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3117129.68ea6131171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3117129.68ea61311712a</w:t>
      </w:r>
    </w:p>
    <w:p>
      <w:pPr>
        <w:pStyle w:val="PreformattedText"/>
        <w:bidi w:val="0"/>
        <w:spacing w:before="0" w:after="0"/>
        <w:jc w:val="left"/>
        <w:rPr/>
      </w:pPr>
      <w:r>
        <w:rPr/>
        <w:t>Content-Location: file:///C:/68ea6131171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Nashville Office Expands to New, State-of-the-Art Space in the South Gulch to Support Growing Tea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2-11-01'&gt;November 1, 2022&lt;/time&gt;&amp;nbsp;&amp;nbsp;|&amp;nbsp;&amp;nbsp;Firm Announcements&lt;/p&gt;&lt;p class=3D'news-info-spacer'&gt;&amp;nbsp;&lt;/p&gt;&lt;p class=3D"introText"&gt;&lt;strong&gt;Nashville, TN (November 1, 2022)&lt;/strong&gt; =E2=80=93 &lt;a&gt;Epstein Becker Green&lt;/a&gt; (EBG) is pleased to announce the relocation of its Nashville office to 1222 Demonbreun at Gulch Union, a new U.S. Green Building Council Leadership in Energy and Environmental Design (LEED) Silver Class A building in the city=E2=80=99s South Gulch neighborhood.&lt;/p&gt;  &lt;p class=3D'body-text'&gt;The relocation of EBG=E2=80=99s Nashville office will support the Firm=E2=80=99s continued growth in this important region. The move follows the recent addition of Christopher Dunn=E2=80=99s construction practice with a health care focus, which included partners Jeremy Oliver and Keith Randall from Waller Lansden Dortch &amp; Davis and partner Carter DeLorme, an experienced employment litigator, from Jones Day. &lt;/p&gt;  &lt;p class=3D'body-text'&gt;=E2=80=9CIt was important that our space met the needs of our attorneys as well as the high standards of our clients=E2=80=94many of whom are at the leading edge of construction and design,=E2=80=9D said Steven Di Fiore, EBG=E2=80=99s Chief Operating Officer. =E2=80=9CThe building=E2=80=99s best-in-class amenities, combined with its LEED Silver rating and the Gulch=E2=80=99s first-in-the-South LEED Neighborhood Development designation, provides a perfect venue from which to serve our clients and meet our environmental responsibilities.=E2=80=9D&lt;/p&gt;  &lt;p class=3D'body-text'&gt;Nashville=E2=80=99s role as one of the foremost health care centers and the &lt;a href=3D"https://www.bizjournals.com/nashville/news/2021/09/13/databank-nashville-ranks-high-for-economic-growth.html"&gt;fastest-growing economic area in the United States&lt;/a&gt; has made it a flawless fit for EBG and its 50 years of experience in health care, life sciences, employment law, and litigation.&lt;/p&gt;  &lt;p class=3D'body-text'&gt;=E2=80=9CThe neighborhood acts as a gateway to the biggest players in the Nashville market,=E2=80=9D said Christopher Dunn, a Member of the Firm in EBG=E2=80=99s Nashville office. =E2=80=9CAnd 1222 Demonbreun offers quick access to major health systems to the east, an easy 15-minute trip to the commercial center of Cool Springs, and close proximity to I-65.=E2=80=9D&lt;/p&gt;  &lt;p class=3D'body-text'&gt;=E2=80=9CThe South Gulch is a premier location and perfect environment for our Nashville team,=E2=80=9D said Julie Lampley, a Member of the Firm in EBG=E2=80=99s Health Care &amp; Life Sciences practice in Nashville. =E2=80=9CIt provides all of the benefits Nashville has to offer, from its walkability to its vibrant social scene, while also supplying a central and easily accessible location from which to serve our clients. The move also offered EBG the opportunity to donate the furniture used in our temporary space to Goodwill Industries of Middle Tennessee, Inc.=E2=80=9D&lt;/p&gt;  &lt;p class=3D'body-text'&gt;The attorneys in EBG=E2=80=99s Nashville office cover all of the Firm=E2=80=99s core practices, from health care, life sciences, and litigation to employment and workforce management, and they are grounded in the area through civic and cultural associations. The Firm has long supported clients in the Nashville region and is proud that its attorneys have been selected to serve on the boards of prominent organizations, such as the Nashville Health Care Council of the Nashville Chamber of Commerce, the Nashville Bar Association, Life Science Tennessee, and other impactful business and industry groups.&lt;/p&gt;  &lt;p class=3D'body-text'&gt;1222 Demonbreun at Gulch Union is phase one of the Gulch Union development with amenities that include:&lt;/p&gt;&lt;ul class=3D'ul-outer'&gt;  &lt;li&gt;First-in-Nashville gateless garage system in a commercial property&lt;/li&gt;  &lt;li&gt;KnightScoperoaming robotic security&lt;/li&gt;  &lt;li&gt;Super-fast destination dispatch elevator system&lt;/li&gt;  &lt;li&gt;Commercial services concierge desk&lt;/li&gt;  &lt;/ul&gt;&lt;p class=3D'ul-bottom-spacer'&gt;.&lt;/p&gt;&lt;p class=3D'body-text'&gt;1222 Demonbreun at Gulch Union was developed by a joint venture of Endeavor Real Estate Group, LTD (Austin, Texas) and Granite Properties (Dallas, Texas).&lt;/p&gt;  &lt;p class=3D'body-text'&gt; &lt;v:shapetype id=3D"_x005F_x0000_t75" coordsize=3D"21600,21600" o:spt=3D"75" o:preferrelative=3D"t" filled=3D"f" stroked=3D"f"&gt; &lt;/v:shapetype&gt;  &lt;v:shape id=3D"_pdoc_68ea613116c34" type=3D"#_x005F_x0000_t75" style=3D"position: absolute; </w:t>
        <w:tab/>
        <w:tab/>
        <w:tab/>
        <w:tab/>
        <w:tab/>
        <w:tab/>
        <w:t xml:space="preserve">margin-left:0pt; </w:t>
        <w:tab/>
        <w:tab/>
        <w:tab/>
        <w:tab/>
        <w:tab/>
        <w:tab/>
        <w:t xml:space="preserve">margin-top:18pt; </w:t>
        <w:tab/>
        <w:tab/>
        <w:tab/>
        <w:tab/>
        <w:tab/>
        <w:tab/>
        <w:t xml:space="preserve">width: 1405.6pt; </w:t>
        <w:tab/>
        <w:tab/>
        <w:tab/>
        <w:tab/>
        <w:tab/>
        <w:tab/>
        <w:t xml:space="preserve">height: 2048pt; </w:t>
        <w:tab/>
        <w:tab/>
        <w:tab/>
        <w:tab/>
        <w:tab/>
        <w:tab/>
        <w:t xml:space="preserve">mso-wrap-distance-bottom: 9pt; </w:t>
        <w:tab/>
        <w:tab/>
        <w:tab/>
        <w:tab/>
        <w:tab/>
        <w:t xml:space="preserve">"&gt; &lt;v:imagedata src=3D"files/image0.jpeg" o:title=3D"00450_005_Retouched-scaled.jpg" /&gt; &lt;w:wrap type=3D"topAndBottom"/&gt; &lt;/v:shape&gt; &lt;/p&gt;  &lt;p class=3D'body-text'&gt; &lt;v:shape id=3D"_pdoc_68ea613116c6a" type=3D"#_x005F_x0000_t75" style=3D"position: absolute; </w:t>
        <w:tab/>
        <w:tab/>
        <w:tab/>
        <w:tab/>
        <w:tab/>
        <w:tab/>
        <w:t xml:space="preserve">margin-left:0pt; </w:t>
        <w:tab/>
        <w:tab/>
        <w:tab/>
        <w:tab/>
        <w:tab/>
        <w:tab/>
        <w:t xml:space="preserve">margin-top:18pt; </w:t>
        <w:tab/>
        <w:tab/>
        <w:tab/>
        <w:tab/>
        <w:tab/>
        <w:tab/>
        <w:t xml:space="preserve">width: 1536pt; </w:t>
        <w:tab/>
        <w:tab/>
        <w:tab/>
        <w:tab/>
        <w:tab/>
        <w:tab/>
        <w:t xml:space="preserve">height: 959.2pt; </w:t>
        <w:tab/>
        <w:tab/>
        <w:tab/>
        <w:tab/>
        <w:tab/>
        <w:tab/>
        <w:t xml:space="preserve">mso-wrap-distance-bottom: 9pt; </w:t>
        <w:tab/>
        <w:tab/>
        <w:tab/>
        <w:tab/>
        <w:tab/>
        <w:t xml:space="preserve">"&gt; &lt;v:imagedata src=3D"files/image1.jpeg" o:title=3D"21304-1222Demonbreun_00450_013.jpg" /&gt; &lt;w:wrap type=3D"topAndBottom"/&gt; &lt;/v:shape&gt; &lt;/p&gt;  &lt;p class=3D'body-text'&gt;&lt;em&gt;Photos (above) by Tom Harris Photography.&lt;/em&gt;&lt;/p&gt;  &lt;p class=3D'body-text'&gt; &lt;v:shape id=3D"_pdoc_68ea613116c95" type=3D"#_x005F_x0000_t75" style=3D"position: absolute; </w:t>
        <w:tab/>
        <w:tab/>
        <w:tab/>
        <w:tab/>
        <w:tab/>
        <w:tab/>
        <w:t xml:space="preserve">margin-left:0pt; </w:t>
        <w:tab/>
        <w:tab/>
        <w:tab/>
        <w:tab/>
        <w:tab/>
        <w:tab/>
        <w:t xml:space="preserve">margin-top:18pt; </w:t>
        <w:tab/>
        <w:tab/>
        <w:tab/>
        <w:tab/>
        <w:tab/>
        <w:tab/>
        <w:t xml:space="preserve">width: 864pt; </w:t>
        <w:tab/>
        <w:tab/>
        <w:tab/>
        <w:tab/>
        <w:tab/>
        <w:tab/>
        <w:t xml:space="preserve">height: 864pt; </w:t>
        <w:tab/>
        <w:tab/>
        <w:tab/>
        <w:tab/>
        <w:tab/>
        <w:tab/>
        <w:t xml:space="preserve">mso-wrap-distance-bottom: 9pt; </w:t>
        <w:tab/>
        <w:tab/>
        <w:tab/>
        <w:tab/>
        <w:tab/>
        <w:t xml:space="preserve">"&gt; &lt;v:imagedata src=3D"files/image2.jpeg" o:title=3D"Nashville-Reception-3.jpg" /&gt; &lt;w:wrap type=3D"topAndBottom"/&gt; &lt;/v:shape&gt; &lt;/p&gt;  &lt;p class=3D'body-text'&gt; &lt;v:shape id=3D"_pdoc_68ea613116cbd" type=3D"#_x005F_x0000_t75" style=3D"position: absolute; </w:t>
        <w:tab/>
        <w:tab/>
        <w:tab/>
        <w:tab/>
        <w:tab/>
        <w:tab/>
        <w:t xml:space="preserve">margin-left:0pt; </w:t>
        <w:tab/>
        <w:tab/>
        <w:tab/>
        <w:tab/>
        <w:tab/>
        <w:tab/>
        <w:t xml:space="preserve">margin-top:18pt; </w:t>
        <w:tab/>
        <w:tab/>
        <w:tab/>
        <w:tab/>
        <w:tab/>
        <w:tab/>
        <w:t xml:space="preserve">width: 864pt; </w:t>
        <w:tab/>
        <w:tab/>
        <w:tab/>
        <w:tab/>
        <w:tab/>
        <w:tab/>
        <w:t xml:space="preserve">height: 864pt; </w:t>
        <w:tab/>
        <w:tab/>
        <w:tab/>
        <w:tab/>
        <w:tab/>
        <w:tab/>
        <w:t xml:space="preserve">mso-wrap-distance-bottom: 9pt; </w:t>
        <w:tab/>
        <w:tab/>
        <w:tab/>
        <w:tab/>
        <w:tab/>
        <w:t xml:space="preserve">"&gt; &lt;v:imagedata src=3D"files/image3.jpeg" o:title=3D"Nashville-Reception-4.jpg" /&gt; &lt;w:wrap type=3D"topAndBottom"/&gt; &lt;/v:shape&gt; &lt;/p&gt;  &lt;p class=3D'body-text'&gt; &lt;v:shape id=3D"_pdoc_68ea613116ce2" type=3D"#_x005F_x0000_t75" style=3D"position: absolute; </w:t>
        <w:tab/>
        <w:tab/>
        <w:tab/>
        <w:tab/>
        <w:tab/>
        <w:tab/>
        <w:t xml:space="preserve">margin-left:0pt; </w:t>
        <w:tab/>
        <w:tab/>
        <w:tab/>
        <w:tab/>
        <w:tab/>
        <w:tab/>
        <w:t xml:space="preserve">margin-top:18pt; </w:t>
        <w:tab/>
        <w:tab/>
        <w:tab/>
        <w:tab/>
        <w:tab/>
        <w:tab/>
        <w:t xml:space="preserve">width: 864pt; </w:t>
        <w:tab/>
        <w:tab/>
        <w:tab/>
        <w:tab/>
        <w:tab/>
        <w:tab/>
        <w:t xml:space="preserve">height: 864pt; </w:t>
        <w:tab/>
        <w:tab/>
        <w:tab/>
        <w:tab/>
        <w:tab/>
        <w:tab/>
        <w:t xml:space="preserve">mso-wrap-distance-bottom: 9pt; </w:t>
        <w:tab/>
        <w:tab/>
        <w:tab/>
        <w:tab/>
        <w:tab/>
        <w:t xml:space="preserve">"&gt; &lt;v:imagedata src=3D"files/image4.jpeg" o:title=3D"Nashville-Reception-5.jpg" /&gt; &lt;w:wrap type=3D"topAndBottom"/&gt; &lt;/v:shape&gt; &lt;/p&gt;  &lt;p class=3D'body-text'&gt; &lt;v:shape id=3D"_pdoc_68ea613116d0a" type=3D"#_x005F_x0000_t75" style=3D"position: absolute; </w:t>
        <w:tab/>
        <w:tab/>
        <w:tab/>
        <w:tab/>
        <w:tab/>
        <w:tab/>
        <w:t xml:space="preserve">margin-left:0pt; </w:t>
        <w:tab/>
        <w:tab/>
        <w:tab/>
        <w:tab/>
        <w:tab/>
        <w:tab/>
        <w:t xml:space="preserve">margin-top:18pt; </w:t>
        <w:tab/>
        <w:tab/>
        <w:tab/>
        <w:tab/>
        <w:tab/>
        <w:tab/>
        <w:t xml:space="preserve">width: 864pt; </w:t>
        <w:tab/>
        <w:tab/>
        <w:tab/>
        <w:tab/>
        <w:tab/>
        <w:tab/>
        <w:t xml:space="preserve">height: 864pt; </w:t>
        <w:tab/>
        <w:tab/>
        <w:tab/>
        <w:tab/>
        <w:tab/>
        <w:tab/>
        <w:t xml:space="preserve">mso-wrap-distance-bottom: 9pt; </w:t>
        <w:tab/>
        <w:tab/>
        <w:tab/>
        <w:tab/>
        <w:tab/>
        <w:t xml:space="preserve">"&gt; &lt;v:imagedata src=3D"files/image5.jpeg" o:title=3D"Nashville-Reception-1.jpg" /&gt; &lt;w:wrap type=3D"topAndBottom"/&gt; &lt;/v:shape&gt; &lt;/p&gt;  &lt;p class=3D'body-text'&gt; &lt;v:shape id=3D"_pdoc_68ea613116d2d" type=3D"#_x005F_x0000_t75" style=3D"position: absolute; </w:t>
        <w:tab/>
        <w:tab/>
        <w:tab/>
        <w:tab/>
        <w:tab/>
        <w:tab/>
        <w:t xml:space="preserve">margin-left:0pt; </w:t>
        <w:tab/>
        <w:tab/>
        <w:tab/>
        <w:tab/>
        <w:tab/>
        <w:tab/>
        <w:t xml:space="preserve">margin-top:18pt; </w:t>
        <w:tab/>
        <w:tab/>
        <w:tab/>
        <w:tab/>
        <w:tab/>
        <w:tab/>
        <w:t xml:space="preserve">width: 864pt; </w:t>
        <w:tab/>
        <w:tab/>
        <w:tab/>
        <w:tab/>
        <w:tab/>
        <w:tab/>
        <w:t xml:space="preserve">height: 864pt; </w:t>
        <w:tab/>
        <w:tab/>
        <w:tab/>
        <w:tab/>
        <w:tab/>
        <w:tab/>
        <w:t xml:space="preserve">mso-wrap-distance-bottom: 9pt; </w:t>
        <w:tab/>
        <w:tab/>
        <w:tab/>
        <w:tab/>
        <w:tab/>
        <w:t>"&gt; &lt;v:imagedata src=3D"files/image6.jpeg" o:title=3D"Nashville-Reception-2.jpg" /&gt; &lt;w:wrap type=3D"topAndBottom"/&gt; &lt;/v:shape&gt; &lt;/p&gt;  &lt;p class=3D'body-text'&gt;Nashville Open Hous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3117129.68ea61311712a</w:t>
      </w:r>
    </w:p>
    <w:p>
      <w:pPr>
        <w:pStyle w:val="PreformattedText"/>
        <w:bidi w:val="0"/>
        <w:spacing w:before="0" w:after="0"/>
        <w:jc w:val="left"/>
        <w:rPr/>
      </w:pPr>
      <w:r>
        <w:rPr/>
        <w:t>Content-Location: file:///C:/68ea6131171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JASUNDX1BST0ZJTEUAAQEAAAIwQURCRQIQAABtbnRyUkdCIF</w:t>
      </w:r>
    </w:p>
    <w:p>
      <w:pPr>
        <w:pStyle w:val="PreformattedText"/>
        <w:bidi w:val="0"/>
        <w:spacing w:before="0" w:after="0"/>
        <w:jc w:val="left"/>
        <w:rPr/>
      </w:pPr>
      <w:r>
        <w:rPr/>
        <w:t>hZWiAH0AAIAAsAEwAzADthY3NwQVBQTAAAAABub25lAAAAAAAAAAAAAAAAAAAAAAAA9tYAAQAAAADT</w:t>
      </w:r>
    </w:p>
    <w:p>
      <w:pPr>
        <w:pStyle w:val="PreformattedText"/>
        <w:bidi w:val="0"/>
        <w:spacing w:before="0" w:after="0"/>
        <w:jc w:val="left"/>
        <w:rPr/>
      </w:pPr>
      <w:r>
        <w:rPr/>
        <w:t>LUFEQkUAAAAAAAAAAAAAAAAAAAAAAAAAAAAAAAAAAAAAAAAAAAAAAAAAAAAAAAAAAAAAAApjcHJ0AA</w:t>
      </w:r>
    </w:p>
    <w:p>
      <w:pPr>
        <w:pStyle w:val="PreformattedText"/>
        <w:bidi w:val="0"/>
        <w:spacing w:before="0" w:after="0"/>
        <w:jc w:val="left"/>
        <w:rPr/>
      </w:pPr>
      <w:r>
        <w:rPr/>
        <w:t>AA/AAAADJkZXNjAAABMAAAAGt3dHB0AAABnAAAABRia3B0AAABsAAAABRyVFJDAAABxAAAAA5nVFJD</w:t>
      </w:r>
    </w:p>
    <w:p>
      <w:pPr>
        <w:pStyle w:val="PreformattedText"/>
        <w:bidi w:val="0"/>
        <w:spacing w:before="0" w:after="0"/>
        <w:jc w:val="left"/>
        <w:rPr/>
      </w:pPr>
      <w:r>
        <w:rPr/>
        <w:t>AAAB1AAAAA5iVFJDAAAB5AAAAA5yWFlaAAAB9AAAABRnWFlaAAACCAAAABRiWFlaAAACHAAAABR0ZX</w:t>
      </w:r>
    </w:p>
    <w:p>
      <w:pPr>
        <w:pStyle w:val="PreformattedText"/>
        <w:bidi w:val="0"/>
        <w:spacing w:before="0" w:after="0"/>
        <w:jc w:val="left"/>
        <w:rPr/>
      </w:pPr>
      <w:r>
        <w:rPr/>
        <w:t>h0AAAAAENvcHlyaWdodCAyMDAwIEFkb2JlIFN5c3RlbXMgSW5jb3Jwb3JhdGVkAAAAZGVzYwAAAAAA</w:t>
      </w:r>
    </w:p>
    <w:p>
      <w:pPr>
        <w:pStyle w:val="PreformattedText"/>
        <w:bidi w:val="0"/>
        <w:spacing w:before="0" w:after="0"/>
        <w:jc w:val="left"/>
        <w:rPr/>
      </w:pPr>
      <w:r>
        <w:rPr/>
        <w:t>AAARQWRvYmUgUkdCICgxOTk4KQAAAAAAAAAAAAAAAAAAAAAAAAAAAAAAAAAAAAAAAAAAAAAAAAAAAA</w:t>
      </w:r>
    </w:p>
    <w:p>
      <w:pPr>
        <w:pStyle w:val="PreformattedText"/>
        <w:bidi w:val="0"/>
        <w:spacing w:before="0" w:after="0"/>
        <w:jc w:val="left"/>
        <w:rPr/>
      </w:pPr>
      <w:r>
        <w:rPr/>
        <w:t>AAAAAAAAAAAAAAAAAAAAAAAAAAAAAAAAAAAAAAAAAAAAAAAAAAAAAAWFlaIAAAAAAAAPNRAAEAAAAB</w:t>
      </w:r>
    </w:p>
    <w:p>
      <w:pPr>
        <w:pStyle w:val="PreformattedText"/>
        <w:bidi w:val="0"/>
        <w:spacing w:before="0" w:after="0"/>
        <w:jc w:val="left"/>
        <w:rPr/>
      </w:pPr>
      <w:r>
        <w:rPr/>
        <w:t>FsxYWVogAAAAAAAAAAAAAAAAAAAAAGN1cnYAAAAAAAAAAQIzAABjdXJ2AAAAAAAAAAECMwAAY3Vydg</w:t>
      </w:r>
    </w:p>
    <w:p>
      <w:pPr>
        <w:pStyle w:val="PreformattedText"/>
        <w:bidi w:val="0"/>
        <w:spacing w:before="0" w:after="0"/>
        <w:jc w:val="left"/>
        <w:rPr/>
      </w:pPr>
      <w:r>
        <w:rPr/>
        <w:t>AAAAAAAAABAjMAAFhZWiAAAAAAAACcGAAAT6UAAAT8WFlaIAAAAAAAADSNAACgLAAAD5VYWVogAAAA</w:t>
      </w:r>
    </w:p>
    <w:p>
      <w:pPr>
        <w:pStyle w:val="PreformattedText"/>
        <w:bidi w:val="0"/>
        <w:spacing w:before="0" w:after="0"/>
        <w:jc w:val="left"/>
        <w:rPr/>
      </w:pPr>
      <w:r>
        <w:rPr/>
        <w:t>AAAAJjEAABAvAAC+nP/bAIQABgYGBgcGBwgIBwoLCgsKDw4MDA4PFhAREBEQFiIVGRUVGRUiHiQeHB</w:t>
      </w:r>
    </w:p>
    <w:p>
      <w:pPr>
        <w:pStyle w:val="PreformattedText"/>
        <w:bidi w:val="0"/>
        <w:spacing w:before="0" w:after="0"/>
        <w:jc w:val="left"/>
        <w:rPr/>
      </w:pPr>
      <w:r>
        <w:rPr/>
        <w:t>4kHjYqJiYqNj40MjQ+TERETF9aX3x8pwEGBgYGBwYHCAgHCgsKCwoPDgwMDg8WEBEQERAWIhUZFRUZ</w:t>
      </w:r>
    </w:p>
    <w:p>
      <w:pPr>
        <w:pStyle w:val="PreformattedText"/>
        <w:bidi w:val="0"/>
        <w:spacing w:before="0" w:after="0"/>
        <w:jc w:val="left"/>
        <w:rPr/>
      </w:pPr>
      <w:r>
        <w:rPr/>
        <w:t>FSIeJB4cHiQeNiomJio2PjQyND5MRERMX1pffHyn/8IAEQgKAAbdAwERAAIRAQMRAf/EADQAAAEFAQ</w:t>
      </w:r>
    </w:p>
    <w:p>
      <w:pPr>
        <w:pStyle w:val="PreformattedText"/>
        <w:bidi w:val="0"/>
        <w:spacing w:before="0" w:after="0"/>
        <w:jc w:val="left"/>
        <w:rPr/>
      </w:pPr>
      <w:r>
        <w:rPr/>
        <w:t>EBAAAAAAAAAAAAAAABAgMEBQYHCAEBAAMBAQEAAAAAAAAAAAAAAAECAwQFBv/aAAwDAQACEAMQAAAA</w:t>
      </w:r>
    </w:p>
    <w:p>
      <w:pPr>
        <w:pStyle w:val="PreformattedText"/>
        <w:bidi w:val="0"/>
        <w:spacing w:before="0" w:after="0"/>
        <w:jc w:val="left"/>
        <w:rPr/>
      </w:pPr>
      <w:r>
        <w:rPr/>
        <w:t>5b7f55RVQJAIUcAAAAKgFAUQUAAUFRZZqQJsKgoqAASQcEhBAAUAkAKAAFiiC1AWAAKAAAVLYCgIKA</w:t>
      </w:r>
    </w:p>
    <w:p>
      <w:pPr>
        <w:pStyle w:val="PreformattedText"/>
        <w:bidi w:val="0"/>
        <w:spacing w:before="0" w:after="0"/>
        <w:jc w:val="left"/>
        <w:rPr/>
      </w:pPr>
      <w:r>
        <w:rPr/>
        <w:t>VAolgAoVAWAVLYAAAAACFSCoQAFEFEqWwAAAABVVkFAAVQUAWFRYAQUBAFAAAABUEBYFVK2LEFAAVA</w:t>
      </w:r>
    </w:p>
    <w:p>
      <w:pPr>
        <w:pStyle w:val="PreformattedText"/>
        <w:bidi w:val="0"/>
        <w:spacing w:before="0" w:after="0"/>
        <w:jc w:val="left"/>
        <w:rPr/>
      </w:pPr>
      <w:r>
        <w:rPr/>
        <w:t>EWAAUSosFUAURIgAFkVFhUBYAAABoAKNABUoIAAFRYCVAgAEEABAABBAEEArxqBJUA4QcAAAAhwgCg</w:t>
      </w:r>
    </w:p>
    <w:p>
      <w:pPr>
        <w:pStyle w:val="PreformattedText"/>
        <w:bidi w:val="0"/>
        <w:spacing w:before="0" w:after="0"/>
        <w:jc w:val="left"/>
        <w:rPr/>
      </w:pPr>
      <w:r>
        <w:rPr/>
        <w:t>A4JAKgoACyqgWA6oQAAALAkQWSiAKFigAAAAAAACigIKIA4QAFEFAAFAAAUQBwgIABIgAUBQEBVRAW</w:t>
      </w:r>
    </w:p>
    <w:p>
      <w:pPr>
        <w:pStyle w:val="PreformattedText"/>
        <w:bidi w:val="0"/>
        <w:spacing w:before="0" w:after="0"/>
        <w:jc w:val="left"/>
        <w:rPr/>
      </w:pPr>
      <w:r>
        <w:rPr/>
        <w:t>VUAAWFQAAUACti1QFgAVArYsAAKiwqLAKhV1iVslhUqqILCsqIFgCxUWCpWxYVFqgLCqCrCogSgIQA</w:t>
      </w:r>
    </w:p>
    <w:p>
      <w:pPr>
        <w:pStyle w:val="PreformattedText"/>
        <w:bidi w:val="0"/>
        <w:spacing w:before="0" w:after="0"/>
        <w:jc w:val="left"/>
        <w:rPr/>
      </w:pPr>
      <w:r>
        <w:rPr/>
        <w:t>SCoBASqESAAgLKq0FhUWAABoAAgogqUAQAAKiAAggAIIAANKzUQoCigAAKACghwACoss1FltVawgDg</w:t>
      </w:r>
    </w:p>
    <w:p>
      <w:pPr>
        <w:pStyle w:val="PreformattedText"/>
        <w:bidi w:val="0"/>
        <w:spacing w:before="0" w:after="0"/>
        <w:jc w:val="left"/>
        <w:rPr/>
      </w:pPr>
      <w:r>
        <w:rPr/>
        <w:t>BIgC0lYBRRAFsKlAACwFAAAUAFEFEHCCCigAgoAAoACBICBKoAAUAEFFEAAVFlBUWBVQABBWS0CQAq</w:t>
      </w:r>
    </w:p>
    <w:p>
      <w:pPr>
        <w:pStyle w:val="PreformattedText"/>
        <w:bidi w:val="0"/>
        <w:spacing w:before="0" w:after="0"/>
        <w:jc w:val="left"/>
        <w:rPr/>
      </w:pPr>
      <w:r>
        <w:rPr/>
        <w:t>BRLAKlBYVURYFEBKoAAAAQUAAUQAABYJIBUAFlEAAgSAEABRBVUAUQSwQVFgFRYVFgAgAAgoiRCpaK</w:t>
      </w:r>
    </w:p>
    <w:p>
      <w:pPr>
        <w:pStyle w:val="PreformattedText"/>
        <w:bidi w:val="0"/>
        <w:spacing w:before="0" w:after="0"/>
        <w:jc w:val="left"/>
        <w:rPr/>
      </w:pPr>
      <w:r>
        <w:rPr/>
        <w:t>gSgCjQAAWFRYAaAAAiVEqQAEgCAAo0BCu0AQCgKCVQoAAKgoSVAAoChAkAKAoAAChAkAKADhACwAWo</w:t>
      </w:r>
    </w:p>
    <w:p>
      <w:pPr>
        <w:pStyle w:val="PreformattedText"/>
        <w:bidi w:val="0"/>
        <w:spacing w:before="0" w:after="0"/>
        <w:jc w:val="left"/>
        <w:rPr/>
      </w:pPr>
      <w:r>
        <w:rPr/>
        <w:t>CxRagLAAAAqLAAAUEAAqqwAAACiCqgLAoVFhUACoKsKgAACgKNQqQAgSIEgVZYqAsAAAILIgAAAAAA</w:t>
      </w:r>
    </w:p>
    <w:p>
      <w:pPr>
        <w:pStyle w:val="PreformattedText"/>
        <w:bidi w:val="0"/>
        <w:spacing w:before="0" w:after="0"/>
        <w:jc w:val="left"/>
        <w:rPr/>
      </w:pPr>
      <w:r>
        <w:rPr/>
        <w:t>AAAAAAACoAACwAAAACosACoIsoioEwQQACQABAkQBJACAABYVFgADQAEohUoAVsCWAVqACzQgSIIAi</w:t>
      </w:r>
    </w:p>
    <w:p>
      <w:pPr>
        <w:pStyle w:val="PreformattedText"/>
        <w:bidi w:val="0"/>
        <w:spacing w:before="0" w:after="0"/>
        <w:jc w:val="left"/>
        <w:rPr/>
      </w:pPr>
      <w:r>
        <w:rPr/>
        <w:t>QAAaV10FAUQUAFBVQFmFgknAFhUDgCBIFFAAAAABwAAAKABAkCiBYtQFhUWA6osQECVFQAIKIqoAsA</w:t>
      </w:r>
    </w:p>
    <w:p>
      <w:pPr>
        <w:pStyle w:val="PreformattedText"/>
        <w:bidi w:val="0"/>
        <w:spacing w:before="0" w:after="0"/>
        <w:jc w:val="left"/>
        <w:rPr/>
      </w:pPr>
      <w:r>
        <w:rPr/>
        <w:t>qLAqoALABUoDoNksAWQqiyiQUBJqCxYVJEABUCQJEBAkAAWFRZw0Jq6BICBNiKgAAkgUBAFCAIOkgk</w:t>
      </w:r>
    </w:p>
    <w:p>
      <w:pPr>
        <w:pStyle w:val="PreformattedText"/>
        <w:bidi w:val="0"/>
        <w:spacing w:before="0" w:after="0"/>
        <w:jc w:val="left"/>
        <w:rPr/>
      </w:pPr>
      <w:r>
        <w:rPr/>
        <w:t>HIaAqRAkkgsEFEFAQUAkkFGgAIAAAAAAEogAQBZJBJOGgKNsAqAsKksASIElSBYBUgLIABAAaACJEA</w:t>
      </w:r>
    </w:p>
    <w:p>
      <w:pPr>
        <w:pStyle w:val="PreformattedText"/>
        <w:bidi w:val="0"/>
        <w:spacing w:before="0" w:after="0"/>
        <w:jc w:val="left"/>
        <w:rPr/>
      </w:pPr>
      <w:r>
        <w:rPr/>
        <w:t>iaq6gAoAKAKqA6YIASWBIsWoAUBQCwqAHWJUogWKFQACgKAAFgAooCAKAAgABQAAFVAAAqBUKlAFWB</w:t>
      </w:r>
    </w:p>
    <w:p>
      <w:pPr>
        <w:pStyle w:val="PreformattedText"/>
        <w:bidi w:val="0"/>
        <w:spacing w:before="0" w:after="0"/>
        <w:jc w:val="left"/>
        <w:rPr/>
      </w:pPr>
      <w:r>
        <w:rPr/>
        <w:t>FRZVRYFgoAAAEgIAAASIE1ILMARIEhCpQAAELEkgFhVRAAAQAAogJECRAKIEFkAAAECQACAESAgBJM</w:t>
      </w:r>
    </w:p>
    <w:p>
      <w:pPr>
        <w:pStyle w:val="PreformattedText"/>
        <w:bidi w:val="0"/>
        <w:spacing w:before="0" w:after="0"/>
        <w:jc w:val="left"/>
        <w:rPr/>
      </w:pPr>
      <w:r>
        <w:rPr/>
        <w:t>KJAkCwSSwQAEFEFEAAAEggAAAgAAEEkAAAIAAIAAFgAVNtIJULCqBFkVFgBATUXUFVWUFVWQFXAgFA</w:t>
      </w:r>
    </w:p>
    <w:p>
      <w:pPr>
        <w:pStyle w:val="PreformattedText"/>
        <w:bidi w:val="0"/>
        <w:spacing w:before="0" w:after="0"/>
        <w:jc w:val="left"/>
        <w:rPr/>
      </w:pPr>
      <w:r>
        <w:rPr/>
        <w:t>cILJBQAUACxwBUli1KAgALYVAthUWFSi2IADhEKIlREAoAAAKAKlQOGjrASpwiwqCiCxYAAAUEgBMA</w:t>
      </w:r>
    </w:p>
    <w:p>
      <w:pPr>
        <w:pStyle w:val="PreformattedText"/>
        <w:bidi w:val="0"/>
        <w:spacing w:before="0" w:after="0"/>
        <w:jc w:val="left"/>
        <w:rPr/>
      </w:pPr>
      <w:r>
        <w:rPr/>
        <w:t>QcIAogoSBBVVEFAQUQIElAIEhAkAAAEACiCgAli1AgthUAAAAokAcJJAAACAAAAAASAAAASAEiAAAA</w:t>
      </w:r>
    </w:p>
    <w:p>
      <w:pPr>
        <w:pStyle w:val="PreformattedText"/>
        <w:bidi w:val="0"/>
        <w:spacing w:before="0" w:after="0"/>
        <w:jc w:val="left"/>
        <w:rPr/>
      </w:pPr>
      <w:r>
        <w:rPr/>
        <w:t>CAlRBRooLCqCjQAAQACQRACQRAkARBJBRAAEtCBJIAiwAhWWQVAOSIAAUBQHAASBQAAFAAHAABACQA</w:t>
      </w:r>
    </w:p>
    <w:p>
      <w:pPr>
        <w:pStyle w:val="PreformattedText"/>
        <w:bidi w:val="0"/>
        <w:spacing w:before="0" w:after="0"/>
        <w:jc w:val="left"/>
        <w:rPr/>
      </w:pPr>
      <w:r>
        <w:rPr/>
        <w:t>oAKIKCCxwAAAFRYAFQAoAAqoARYmrosAqLAKgCCrCoCyiiAAokhVQAIAokiCyABAAAACgIAoAAAACg</w:t>
      </w:r>
    </w:p>
    <w:p>
      <w:pPr>
        <w:pStyle w:val="PreformattedText"/>
        <w:bidi w:val="0"/>
        <w:spacing w:before="0" w:after="0"/>
        <w:jc w:val="left"/>
        <w:rPr/>
      </w:pPr>
      <w:r>
        <w:rPr/>
        <w:t>AAABYVAAAAAogoAAAKIECQABAkBAAACSiAACBAkQAEFEAAAAABABKCoQEgIEohQSgAAAACAAACAakQ</w:t>
      </w:r>
    </w:p>
    <w:p>
      <w:pPr>
        <w:pStyle w:val="PreformattedText"/>
        <w:bidi w:val="0"/>
        <w:spacing w:before="0" w:after="0"/>
        <w:jc w:val="left"/>
        <w:rPr/>
      </w:pPr>
      <w:r>
        <w:rPr/>
        <w:t>gCSAAbASLIqFRdwAKAoDgAAAcJJYElgBIgSBYADhBZJBZAgoRBIFALCosVUCoCwqVZQEFVFiBJYAAC</w:t>
      </w:r>
    </w:p>
    <w:p>
      <w:pPr>
        <w:pStyle w:val="PreformattedText"/>
        <w:bidi w:val="0"/>
        <w:spacing w:before="0" w:after="0"/>
        <w:jc w:val="left"/>
        <w:rPr/>
      </w:pPr>
      <w:r>
        <w:rPr/>
        <w:t>qgAAsKgog4BJEAUUAAACYAAABJEAsgIEgAgSAAUAAAAAFEFEFAAAUBAFAAAAFAAgAABIgAAAAAAAAA</w:t>
      </w:r>
    </w:p>
    <w:p>
      <w:pPr>
        <w:pStyle w:val="PreformattedText"/>
        <w:bidi w:val="0"/>
        <w:spacing w:before="0" w:after="0"/>
        <w:jc w:val="left"/>
        <w:rPr/>
      </w:pPr>
      <w:r>
        <w:rPr/>
        <w:t>AAAAIKAgAIAAAgAKIIKKNAAABAAAAAEFAABKIEgCIBAAQBBAEAEgFNdQFAcAAOEHCAKIEnQJEAAkCx</w:t>
      </w:r>
    </w:p>
    <w:p>
      <w:pPr>
        <w:pStyle w:val="PreformattedText"/>
        <w:bidi w:val="0"/>
        <w:spacing w:before="0" w:after="0"/>
        <w:jc w:val="left"/>
        <w:rPr/>
      </w:pPr>
      <w:r>
        <w:rPr/>
        <w:t>AlZEQsgBBbAKgLFCosKgcqCAKKICwqsWAFSIAAUQBRVQBFhUHCAKhEqAAAAgSoTAAAKAAAAKAgoAAo</w:t>
      </w:r>
    </w:p>
    <w:p>
      <w:pPr>
        <w:pStyle w:val="PreformattedText"/>
        <w:bidi w:val="0"/>
        <w:spacing w:before="0" w:after="0"/>
        <w:jc w:val="left"/>
        <w:rPr/>
      </w:pPr>
      <w:r>
        <w:rPr/>
        <w:t>CAAogoAAQUAEkoQAkQAAAFEFAAAUAEFFEEFABRAABRAAQUAAQAFEAQAAAAAGiiCiAKNFAQAEFFGgAA</w:t>
      </w:r>
    </w:p>
    <w:p>
      <w:pPr>
        <w:pStyle w:val="PreformattedText"/>
        <w:bidi w:val="0"/>
        <w:spacing w:before="0" w:after="0"/>
        <w:jc w:val="left"/>
        <w:rPr/>
      </w:pPr>
      <w:r>
        <w:rPr/>
        <w:t>AAAAkQJaAAAgAIIgAQQATUXBwAA4BQABBQBAlUCXAEkgScgSIAALAWoAAAUBwKoEAUVYVFgAFSqESC</w:t>
      </w:r>
    </w:p>
    <w:p>
      <w:pPr>
        <w:pStyle w:val="PreformattedText"/>
        <w:bidi w:val="0"/>
        <w:spacing w:before="0" w:after="0"/>
        <w:jc w:val="left"/>
        <w:rPr/>
      </w:pPr>
      <w:r>
        <w:rPr/>
        <w:t>oBRAksEBUFAJILACQgAUIAAEgBRRBQsKlEABQEFAAAUAAAAACAAAOAAABBw0cNHAACAKAAIKAAgBIC</w:t>
      </w:r>
    </w:p>
    <w:p>
      <w:pPr>
        <w:pStyle w:val="PreformattedText"/>
        <w:bidi w:val="0"/>
        <w:spacing w:before="0" w:after="0"/>
        <w:jc w:val="left"/>
        <w:rPr/>
      </w:pPr>
      <w:r>
        <w:rPr/>
        <w:t>AABIgSIEiBIACoQQUQEqA0UQUAEAQAAQAAAEAUQUQBBRAAAAUaAAAgAAAkEQJagAQQCq0AFFAAAUUA</w:t>
      </w:r>
    </w:p>
    <w:p>
      <w:pPr>
        <w:pStyle w:val="PreformattedText"/>
        <w:bidi w:val="0"/>
        <w:spacing w:before="0" w:after="0"/>
        <w:jc w:val="left"/>
        <w:rPr/>
      </w:pPr>
      <w:r>
        <w:rPr/>
        <w:t>AAQqRBJUqhAFABQCwqBwAIKqBFgcqAALCoAACyiqqsCSWAAgshQSAgSIUIkQTIgAAHCAECQKKIAAAo</w:t>
      </w:r>
    </w:p>
    <w:p>
      <w:pPr>
        <w:pStyle w:val="PreformattedText"/>
        <w:bidi w:val="0"/>
        <w:spacing w:before="0" w:after="0"/>
        <w:jc w:val="left"/>
        <w:rPr/>
      </w:pPr>
      <w:r>
        <w:rPr/>
        <w:t>AEAWQECQEABRBQAAAAFFEAQcIAAKAAAAAAAoAAAAoIQVIAACBIgBIAIRKghBREiAEgIEgDQAAABAAB</w:t>
      </w:r>
    </w:p>
    <w:p>
      <w:pPr>
        <w:pStyle w:val="PreformattedText"/>
        <w:bidi w:val="0"/>
        <w:spacing w:before="0" w:after="0"/>
        <w:jc w:val="left"/>
        <w:rPr/>
      </w:pPr>
      <w:r>
        <w:rPr/>
        <w:t>AAAAAAAABoAKIKIIKIKIIAAAAA0BAEACo0cAAAoAADkAACVQBIAUAVUWAJIg4QAHAAIASIVIA5ZFQA</w:t>
      </w:r>
    </w:p>
    <w:p>
      <w:pPr>
        <w:pStyle w:val="PreformattedText"/>
        <w:bidi w:val="0"/>
        <w:spacing w:before="0" w:after="0"/>
        <w:jc w:val="left"/>
        <w:rPr/>
      </w:pPr>
      <w:r>
        <w:rPr/>
        <w:t>FAFlBUWFQAAEAAACgACigIKIACyIAAKAAAoCgACAKAAAogoAACCgAAKgSAAAAAA4QECQAAUAEFABQE</w:t>
      </w:r>
    </w:p>
    <w:p>
      <w:pPr>
        <w:pStyle w:val="PreformattedText"/>
        <w:bidi w:val="0"/>
        <w:spacing w:before="0" w:after="0"/>
        <w:jc w:val="left"/>
        <w:rPr/>
      </w:pPr>
      <w:r>
        <w:rPr/>
        <w:t>QqRAkAAAAAAAQAQAkQJBBUICVEEAEACJAARAkAUQAABAEABRAAAAAGigIAAIACAAANgFSdFAAAcAiB</w:t>
      </w:r>
    </w:p>
    <w:p>
      <w:pPr>
        <w:pStyle w:val="PreformattedText"/>
        <w:bidi w:val="0"/>
        <w:spacing w:before="0" w:after="0"/>
        <w:jc w:val="left"/>
        <w:rPr/>
      </w:pPr>
      <w:r>
        <w:rPr/>
        <w:t>IOQAASUABUWUICrlkVUUAWFQAFWUQVVBQFEFBCpAQACQBwgCoAEFkBAFEAWRBBQAAFAAABQFEABQAB</w:t>
      </w:r>
    </w:p>
    <w:p>
      <w:pPr>
        <w:pStyle w:val="PreformattedText"/>
        <w:bidi w:val="0"/>
        <w:spacing w:before="0" w:after="0"/>
        <w:jc w:val="left"/>
        <w:rPr/>
      </w:pPr>
      <w:r>
        <w:rPr/>
        <w:t>QAAAAABQAEAJEAACXAhEiFBIIKgAUAES5AAAkAAAAAAHIaCVgo2YclABCxKSBBYEkiCQAAIAAIACgI</w:t>
      </w:r>
    </w:p>
    <w:p>
      <w:pPr>
        <w:pStyle w:val="PreformattedText"/>
        <w:bidi w:val="0"/>
        <w:spacing w:before="0" w:after="0"/>
        <w:jc w:val="left"/>
        <w:rPr/>
      </w:pPr>
      <w:r>
        <w:rPr/>
        <w:t>qiwCVQ0AAEggAgBIAAIgSAACCiCAAAACAIAgAAgQCnOgA4QEOSgoqAAkQJOEAcqgqyKrBZEBYBVRQE</w:t>
      </w:r>
    </w:p>
    <w:p>
      <w:pPr>
        <w:pStyle w:val="PreformattedText"/>
        <w:bidi w:val="0"/>
        <w:spacing w:before="0" w:after="0"/>
        <w:jc w:val="left"/>
        <w:rPr/>
      </w:pPr>
      <w:r>
        <w:rPr/>
        <w:t>ABwAAAAoAgkQJKKIADgASwqLFEFAKksUUAqAAAFAAgSUIAogoAAAKAAAAACgAACAAAUQUVKAAqBIIK</w:t>
      </w:r>
    </w:p>
    <w:p>
      <w:pPr>
        <w:pStyle w:val="PreformattedText"/>
        <w:bidi w:val="0"/>
        <w:spacing w:before="0" w:after="0"/>
        <w:jc w:val="left"/>
        <w:rPr/>
      </w:pPr>
      <w:r>
        <w:rPr/>
        <w:t>CFSIEgAAoAAog4BAgSAAAgSAAWCBIAUQILJBQAQUBqBIAkCQCEBIgSCIEiEAAAAEAAAAAAAQEgAIKI</w:t>
      </w:r>
    </w:p>
    <w:p>
      <w:pPr>
        <w:pStyle w:val="PreformattedText"/>
        <w:bidi w:val="0"/>
        <w:spacing w:before="0" w:after="0"/>
        <w:jc w:val="left"/>
        <w:rPr/>
      </w:pPr>
      <w:r>
        <w:rPr/>
        <w:t>IAAIAAAggAIVGiCgKAoACAJOEFVAFEQoRKgA4AFEFQCJUAAELIiRALJBQCCySxalEHAAAABYVAAAoo</w:t>
      </w:r>
    </w:p>
    <w:p>
      <w:pPr>
        <w:pStyle w:val="PreformattedText"/>
        <w:bidi w:val="0"/>
        <w:spacing w:before="0" w:after="0"/>
        <w:jc w:val="left"/>
        <w:rPr/>
      </w:pPr>
      <w:r>
        <w:rPr/>
        <w:t>gQJEFFEABQAAABQAAHCAKAgogCgAoAAAgESDkCUABQAAAAHAIKAgoAKIKAAEFEkBAFAAAAASs7HL05</w:t>
      </w:r>
    </w:p>
    <w:p>
      <w:pPr>
        <w:pStyle w:val="PreformattedText"/>
        <w:bidi w:val="0"/>
        <w:spacing w:before="0" w:after="0"/>
        <w:jc w:val="left"/>
        <w:rPr/>
      </w:pPr>
      <w:r>
        <w:rPr/>
        <w:t>HZygAACAABIAQAEFAQBAAAAQABACRAIlUIAgAKIkFQAloAAAADRRAgCSBAABCkuDgAAAUBQVBQBCgA</w:t>
      </w:r>
    </w:p>
    <w:p>
      <w:pPr>
        <w:pStyle w:val="PreformattedText"/>
        <w:bidi w:val="0"/>
        <w:spacing w:before="0" w:after="0"/>
        <w:jc w:val="left"/>
        <w:rPr/>
      </w:pPr>
      <w:r>
        <w:rPr/>
        <w:t>CpFlVAQDkgAgAAAUAAUAAcAAEgAAUIEiBIgCgAAAAKAAAoAAAAoCDgEAUAFAAEFAQUAABQQAkAECQA</w:t>
      </w:r>
    </w:p>
    <w:p>
      <w:pPr>
        <w:pStyle w:val="PreformattedText"/>
        <w:bidi w:val="0"/>
        <w:spacing w:before="0" w:after="0"/>
        <w:jc w:val="left"/>
        <w:rPr/>
      </w:pPr>
      <w:r>
        <w:rPr/>
        <w:t>ABRQABQAAAAAAAUIACgIKAAAoAAglWfy9nrnmd3mvv8AiggogAKIIACAABICCSUQAEFEEAAgSQWISQ</w:t>
      </w:r>
    </w:p>
    <w:p>
      <w:pPr>
        <w:pStyle w:val="PreformattedText"/>
        <w:bidi w:val="0"/>
        <w:spacing w:before="0" w:after="0"/>
        <w:jc w:val="left"/>
        <w:rPr/>
      </w:pPr>
      <w:r>
        <w:rPr/>
        <w:t>ABBAkogoAIKlEESkwCpRCjUiBJAAAGhJIAFKbiVQAKACqgCgCAEqgAVKgCwqIUAABwAKAAAgoAKAAO</w:t>
      </w:r>
    </w:p>
    <w:p>
      <w:pPr>
        <w:pStyle w:val="PreformattedText"/>
        <w:bidi w:val="0"/>
        <w:spacing w:before="0" w:after="0"/>
        <w:jc w:val="left"/>
        <w:rPr/>
      </w:pPr>
      <w:r>
        <w:rPr/>
        <w:t>AQUUQUQAFAAAUQBQAAAcIKACCiAA4QAFAAAUAAAAAABYEgAFEAILICAABIHQAAJEAAkQAAUBRQCoAL</w:t>
      </w:r>
    </w:p>
    <w:p>
      <w:pPr>
        <w:pStyle w:val="PreformattedText"/>
        <w:bidi w:val="0"/>
        <w:spacing w:before="0" w:after="0"/>
        <w:jc w:val="left"/>
        <w:rPr/>
      </w:pPr>
      <w:r>
        <w:rPr/>
        <w:t>AKgAsWoAAhj83WZ6+w8HV5v7nikkAAAAGgFgA0AAAAAABoAAAAAIAAIgBIgAABIgABoJEAqUAUaAo0</w:t>
      </w:r>
    </w:p>
    <w:p>
      <w:pPr>
        <w:pStyle w:val="PreformattedText"/>
        <w:bidi w:val="0"/>
        <w:spacing w:before="0" w:after="0"/>
        <w:jc w:val="left"/>
        <w:rPr/>
      </w:pPr>
      <w:r>
        <w:rPr/>
        <w:t>AEACjOioUQBVQFlVECXAsioKKsKgCgsKiAUUQUBBRQAAFAAFAAHCAAoACVEQoAAAKKIACgAg4BAFEF</w:t>
      </w:r>
    </w:p>
    <w:p>
      <w:pPr>
        <w:pStyle w:val="PreformattedText"/>
        <w:bidi w:val="0"/>
        <w:spacing w:before="0" w:after="0"/>
        <w:jc w:val="left"/>
        <w:rPr/>
      </w:pPr>
      <w:r>
        <w:rPr/>
        <w:t>AAAAQqQBQFAQcNHCAAoBAEFAQAFAAABQAAAAAUUQBQAdUCCgKECQAChACQABDL5+jG5uzU0z9f4Orz</w:t>
      </w:r>
    </w:p>
    <w:p>
      <w:pPr>
        <w:pStyle w:val="PreformattedText"/>
        <w:bidi w:val="0"/>
        <w:spacing w:before="0" w:after="0"/>
        <w:jc w:val="left"/>
        <w:rPr/>
      </w:pPr>
      <w:r>
        <w:rPr/>
        <w:t>n3PFAAQJAQJAQSQADRRBEKIlLAAAAABAAAAQUEIKkGioBEgCDhoAACAAogCC1FiCVLY2qle6CgqCgK</w:t>
      </w:r>
    </w:p>
    <w:p>
      <w:pPr>
        <w:pStyle w:val="PreformattedText"/>
        <w:bidi w:val="0"/>
        <w:spacing w:before="0" w:after="0"/>
        <w:jc w:val="left"/>
        <w:rPr/>
      </w:pPr>
      <w:r>
        <w:rPr/>
        <w:t>sqqAs5VBVlVAAAHLCqghBQAAAAFAAHAIA4AAAAUAAAAcAgAA4AAAAAAAAAFAAABRBwAAQWQJAFAAAA</w:t>
      </w:r>
    </w:p>
    <w:p>
      <w:pPr>
        <w:pStyle w:val="PreformattedText"/>
        <w:bidi w:val="0"/>
        <w:spacing w:before="0" w:after="0"/>
        <w:jc w:val="left"/>
        <w:rPr/>
      </w:pPr>
      <w:r>
        <w:rPr/>
        <w:t>AAAECQUAABRBQEFCoFsACosKlFAdBJLAAUAAAFAAAECc/Hbk/P8ARf0Y78x33k+nyH0vzVuthAlBRA</w:t>
      </w:r>
    </w:p>
    <w:p>
      <w:pPr>
        <w:pStyle w:val="PreformattedText"/>
        <w:bidi w:val="0"/>
        <w:spacing w:before="0" w:after="0"/>
        <w:jc w:val="left"/>
        <w:rPr/>
      </w:pPr>
      <w:r>
        <w:rPr/>
        <w:t>AAEAAEEAAEkIQEggAACCiWFQFgAAIAAgCsgCAAliiAFRYCVFgIFRYlRYVBRvIA4AAVYVFhVVgFVEFB</w:t>
      </w:r>
    </w:p>
    <w:p>
      <w:pPr>
        <w:pStyle w:val="PreformattedText"/>
        <w:bidi w:val="0"/>
        <w:spacing w:before="0" w:after="0"/>
        <w:jc w:val="left"/>
        <w:rPr/>
      </w:pPr>
      <w:r>
        <w:rPr/>
        <w:t>CiJUVAACgAAAoAACgKACgAAOEFAAFEFEAUQUAAAAAFgSAAIEnQBBQEFABQAAAAFEAAFAAAAAUQcAAA</w:t>
      </w:r>
    </w:p>
    <w:p>
      <w:pPr>
        <w:pStyle w:val="PreformattedText"/>
        <w:bidi w:val="0"/>
        <w:spacing w:before="0" w:after="0"/>
        <w:jc w:val="left"/>
        <w:rPr/>
      </w:pPr>
      <w:r>
        <w:rPr/>
        <w:t>oCCiVAoAACgKLAABQAUAAAFQiVQAKIU8tOV4PSx+rLZmm3nftfC9nyP6Lw+/6PPesAA0EgAAgAIIAo</w:t>
      </w:r>
    </w:p>
    <w:p>
      <w:pPr>
        <w:pStyle w:val="PreformattedText"/>
        <w:bidi w:val="0"/>
        <w:spacing w:before="0" w:after="0"/>
        <w:jc w:val="left"/>
        <w:rPr/>
      </w:pPr>
      <w:r>
        <w:rPr/>
        <w:t>gCAIAAASQAFABBAFAaA4aKhYlsgAAQIEgAEFEEABAEBAUL2cCzlSACwEnAIKIqoAAIcAAAAA4AAAFA</w:t>
      </w:r>
    </w:p>
    <w:p>
      <w:pPr>
        <w:pStyle w:val="PreformattedText"/>
        <w:bidi w:val="0"/>
        <w:spacing w:before="0" w:after="0"/>
        <w:jc w:val="left"/>
        <w:rPr/>
      </w:pPr>
      <w:r>
        <w:rPr/>
        <w:t>AFAAFFEHAIAAOgBIgSACAEgIKAAAAACgAAAAOAAAAAAAAABRAAAFqACwqBQAAAUAAUIA4bJYAoAOAA</w:t>
      </w:r>
    </w:p>
    <w:p>
      <w:pPr>
        <w:pStyle w:val="PreformattedText"/>
        <w:bidi w:val="0"/>
        <w:spacing w:before="0" w:after="0"/>
        <w:jc w:val="left"/>
        <w:rPr/>
      </w:pPr>
      <w:r>
        <w:rPr/>
        <w:t>AUAAAFAEACgqQrZ68twelzu9bnbhpc1tvO/aeF7Ph3red6R63jaFRFUkRYkoggAlAEABBRAAQAEQAk</w:t>
      </w:r>
    </w:p>
    <w:p>
      <w:pPr>
        <w:pStyle w:val="PreformattedText"/>
        <w:bidi w:val="0"/>
        <w:spacing w:before="0" w:after="0"/>
        <w:jc w:val="left"/>
        <w:rPr/>
      </w:pPr>
      <w:r>
        <w:rPr/>
        <w:t>QJQAAUQBJLBJAQAAAAQAAUakBAAAA0UQAEEKOkrFlAVUWUBJOARVQAAAVAA4AAQUUQUAFAAFAAFFCA</w:t>
      </w:r>
    </w:p>
    <w:p>
      <w:pPr>
        <w:pStyle w:val="PreformattedText"/>
        <w:bidi w:val="0"/>
        <w:spacing w:before="0" w:after="0"/>
        <w:jc w:val="left"/>
        <w:rPr/>
      </w:pPr>
      <w:r>
        <w:rPr/>
        <w:t>AAAoAADhAksEHCAAogAKAgoAAAKIKAVA4aKAogAKKIKIKIAogCwJAgCwAAUAHCAKIKAAAoAKACgAoC</w:t>
      </w:r>
    </w:p>
    <w:p>
      <w:pPr>
        <w:pStyle w:val="PreformattedText"/>
        <w:bidi w:val="0"/>
        <w:spacing w:before="0" w:after="0"/>
        <w:jc w:val="left"/>
        <w:rPr/>
      </w:pPr>
      <w:r>
        <w:rPr/>
        <w:t>oEiAASqAIKBDS3M8PoctOj+znsa10+edvK/a+D7Phnref6R6/jaVCAACSAgSBEqNEABAAAEAAARAAJ</w:t>
      </w:r>
    </w:p>
    <w:p>
      <w:pPr>
        <w:pStyle w:val="PreformattedText"/>
        <w:bidi w:val="0"/>
        <w:spacing w:before="0" w:after="0"/>
        <w:jc w:val="left"/>
        <w:rPr/>
      </w:pPr>
      <w:r>
        <w:rPr/>
        <w:t>BAAAEFEBCpQBQEAAAQUQAEFGgAAAggFG9xVywKCosBIVFhUAUECRDhBQABQAAFABwgogCwUQUAAUAF</w:t>
      </w:r>
    </w:p>
    <w:p>
      <w:pPr>
        <w:pStyle w:val="PreformattedText"/>
        <w:bidi w:val="0"/>
        <w:spacing w:before="0" w:after="0"/>
        <w:jc w:val="left"/>
        <w:rPr/>
      </w:pPr>
      <w:r>
        <w:rPr/>
        <w:t>ABQAAAUAAAAAAUAAAAAHDR1SCgLAkAAQQUAkQJEAACRBQAAAAHAIKACgAAAAKAAOEAUUEAsABRQAAF</w:t>
      </w:r>
    </w:p>
    <w:p>
      <w:pPr>
        <w:pStyle w:val="PreformattedText"/>
        <w:bidi w:val="0"/>
        <w:spacing w:before="0" w:after="0"/>
        <w:jc w:val="left"/>
        <w:rPr/>
      </w:pPr>
      <w:r>
        <w:rPr/>
        <w:t>Aio53j9Dko3n7uSvXS1rnp4W28b9p4PseG+t5+13cPe7cL0iyiAAANAAk0URKAIAAAgAgEBIAoiBKC</w:t>
      </w:r>
    </w:p>
    <w:p>
      <w:pPr>
        <w:pStyle w:val="PreformattedText"/>
        <w:bidi w:val="0"/>
        <w:spacing w:before="0" w:after="0"/>
        <w:jc w:val="left"/>
        <w:rPr/>
      </w:pPr>
      <w:r>
        <w:rPr/>
        <w:t>gIKIKIAoDQABAEAEqgAQAABoCAUb3VVwAAACAJlwgIAFAcIAoAKECQECRBwAIKAAAoAKIOFEAAFAAF</w:t>
      </w:r>
    </w:p>
    <w:p>
      <w:pPr>
        <w:pStyle w:val="PreformattedText"/>
        <w:bidi w:val="0"/>
        <w:spacing w:before="0" w:after="0"/>
        <w:jc w:val="left"/>
        <w:rPr/>
      </w:pPr>
      <w:r>
        <w:rPr/>
        <w:t>AAAAAAAAAcNHVFhUAACgEAAAAAAAUAAAAAAUUAABBRRAFAAFAAAUBQAUAgsliAVIgABUgIUKy2IwOT</w:t>
      </w:r>
    </w:p>
    <w:p>
      <w:pPr>
        <w:pStyle w:val="PreformattedText"/>
        <w:bidi w:val="0"/>
        <w:spacing w:before="0" w:after="0"/>
        <w:jc w:val="left"/>
        <w:rPr/>
      </w:pPr>
      <w:r>
        <w:rPr/>
        <w:t>v47Pqm9ThKzBnexrlqc9trHTtPD9nw71fPZLoO7z+805FiwIFhUCBYgCAA2RAmQQUQEIkABECQABCA</w:t>
      </w:r>
    </w:p>
    <w:p>
      <w:pPr>
        <w:pStyle w:val="PreformattedText"/>
        <w:bidi w:val="0"/>
        <w:spacing w:before="0" w:after="0"/>
        <w:jc w:val="left"/>
        <w:rPr/>
      </w:pPr>
      <w:r>
        <w:rPr/>
        <w:t>lRABCpAEFGgAoggAIAAACAIKA0AKN7qqoAA5CChJRAFAAFCCyIOAaKKACAgFSAKCAEgoALUAKFhUWA</w:t>
      </w:r>
    </w:p>
    <w:p>
      <w:pPr>
        <w:pStyle w:val="PreformattedText"/>
        <w:bidi w:val="0"/>
        <w:spacing w:before="0" w:after="0"/>
        <w:jc w:val="left"/>
        <w:rPr/>
      </w:pPr>
      <w:r>
        <w:rPr/>
        <w:t>oVAWAtQIAoAACgIAJEA4QEiAAFgAAAKAAKKAgCiAKIAAOEFAAAAAAFAAHAAAKIKEFkQcKAVFgAtRYt</w:t>
      </w:r>
    </w:p>
    <w:p>
      <w:pPr>
        <w:pStyle w:val="PreformattedText"/>
        <w:bidi w:val="0"/>
        <w:spacing w:before="0" w:after="0"/>
        <w:jc w:val="left"/>
        <w:rPr/>
      </w:pPr>
      <w:r>
        <w:rPr/>
        <w:t>QKAkRi83ZxfP2O9XideG52rZWt7ZanPfax17PwvY8N9bz2jjqvS8vsmQAiVAaCABoCWIAANAUQJAJB</w:t>
      </w:r>
    </w:p>
    <w:p>
      <w:pPr>
        <w:pStyle w:val="PreformattedText"/>
        <w:bidi w:val="0"/>
        <w:spacing w:before="0" w:after="0"/>
        <w:jc w:val="left"/>
        <w:rPr/>
      </w:pPr>
      <w:r>
        <w:rPr/>
        <w:t>oAACAAAAAABACQIECRAkgoggAECRAk0AACheVHIQUBRACSgKACwWSQUUAAAABQAEFSiWLWRBYtQlyB</w:t>
      </w:r>
    </w:p>
    <w:p>
      <w:pPr>
        <w:pStyle w:val="PreformattedText"/>
        <w:bidi w:val="0"/>
        <w:spacing w:before="0" w:after="0"/>
        <w:jc w:val="left"/>
        <w:rPr/>
      </w:pPr>
      <w:r>
        <w:rPr/>
        <w:t>IAQJACgKACCiDgAAgAAAAACQEAAAAACgAAOAAEFAUAAAABBQAAABQAAAcAAACiDgiCQLBREuABagUB</w:t>
      </w:r>
    </w:p>
    <w:p>
      <w:pPr>
        <w:pStyle w:val="PreformattedText"/>
        <w:bidi w:val="0"/>
        <w:spacing w:before="0" w:after="0"/>
        <w:jc w:val="left"/>
        <w:rPr/>
      </w:pPr>
      <w:r>
        <w:rPr/>
        <w:t>QFCIAMnDq4rj76vp8drTNJlKzBS1nfPU5bbGGvaeH7Hh3rcDRRbR3Ho+T0tMxYS0JAgIQAG2KNCtUt</w:t>
      </w:r>
    </w:p>
    <w:p>
      <w:pPr>
        <w:pStyle w:val="PreformattedText"/>
        <w:bidi w:val="0"/>
        <w:spacing w:before="0" w:after="0"/>
        <w:jc w:val="left"/>
        <w:rPr/>
      </w:pPr>
      <w:r>
        <w:rPr/>
        <w:t>YBVFgBAFEEksSSaAAAAAAEAAEkBBRJJBRAAUQQBRoAIAFHSRCigIKKASIKKAAKAogoAFRYC1AlioEr</w:t>
      </w:r>
    </w:p>
    <w:p>
      <w:pPr>
        <w:pStyle w:val="PreformattedText"/>
        <w:bidi w:val="0"/>
        <w:spacing w:before="0" w:after="0"/>
        <w:jc w:val="left"/>
        <w:rPr/>
      </w:pPr>
      <w:r>
        <w:rPr/>
        <w:t>WFVFgAAEgsFFABBwAEgIAAAAAAAAAAAAAogogoAAoCDkIKkFEAUAAAAAAUAAAFAUQBRBwCAKLAAUAQ</w:t>
      </w:r>
    </w:p>
    <w:p>
      <w:pPr>
        <w:pStyle w:val="PreformattedText"/>
        <w:bidi w:val="0"/>
        <w:spacing w:before="0" w:after="0"/>
        <w:jc w:val="left"/>
        <w:rPr/>
      </w:pPr>
      <w:r>
        <w:rPr/>
        <w:t>otQlQFABYKEiCyBYAGXjvxvJ31O/ljvFjShYUQUvY0pp8mmznbs/D9nw/wBbgaKBq9nJ6VpxIAgCAA</w:t>
      </w:r>
    </w:p>
    <w:p>
      <w:pPr>
        <w:pStyle w:val="PreformattedText"/>
        <w:bidi w:val="0"/>
        <w:spacing w:before="0" w:after="0"/>
        <w:jc w:val="left"/>
        <w:rPr/>
      </w:pPr>
      <w:r>
        <w:rPr/>
        <w:t>iCRBBAkQSSAqCLCoslgAgAkQgJAEABRAHDQAUQQAAEiAAEAQBBRBAKWgAAFAcAoAAAAoVOG2OqBAFA</w:t>
      </w:r>
    </w:p>
    <w:p>
      <w:pPr>
        <w:pStyle w:val="PreformattedText"/>
        <w:bidi w:val="0"/>
        <w:spacing w:before="0" w:after="0"/>
        <w:jc w:val="left"/>
        <w:rPr/>
      </w:pPr>
      <w:r>
        <w:rPr/>
        <w:t>BRAQJVALABJIg4AFEFAAAAAAAAABRBRBQAAAAAAHDRwCCgAoAAAAAAogoAADhoAOAAFEABQAIAoDgq</w:t>
      </w:r>
    </w:p>
    <w:p>
      <w:pPr>
        <w:pStyle w:val="PreformattedText"/>
        <w:bidi w:val="0"/>
        <w:spacing w:before="0" w:after="0"/>
        <w:jc w:val="left"/>
        <w:rPr/>
      </w:pPr>
      <w:r>
        <w:rPr/>
        <w:t>EKIKKAqVCCiScEFEFAcIBRy143j78z0OexpnTppa1zWxKRBTSTK+pSN7O3YeL7HiHq8DRQNHr5PTte</w:t>
      </w:r>
    </w:p>
    <w:p>
      <w:pPr>
        <w:pStyle w:val="PreformattedText"/>
        <w:bidi w:val="0"/>
        <w:spacing w:before="0" w:after="0"/>
        <w:jc w:val="left"/>
        <w:rPr/>
      </w:pPr>
      <w:r>
        <w:rPr/>
        <w:t>FEgCAIAANBAKNVRYVBFiagAIAiyjRLFEAEgVgALSCAAogCCgKIAANAACpLCoAQobAUBalsAFCpQABQ</w:t>
      </w:r>
    </w:p>
    <w:p>
      <w:pPr>
        <w:pStyle w:val="PreformattedText"/>
        <w:bidi w:val="0"/>
        <w:spacing w:before="0" w:after="0"/>
        <w:jc w:val="left"/>
        <w:rPr/>
      </w:pPr>
      <w:r>
        <w:rPr/>
        <w:t>ABYAoBIgAAoAAoogAKKIKAAAAAAAAKAAAAAAACgACiAA4aA4QAAUAAAAUAAcNFABQABBwgokFkAEAU</w:t>
      </w:r>
    </w:p>
    <w:p>
      <w:pPr>
        <w:pStyle w:val="PreformattedText"/>
        <w:bidi w:val="0"/>
        <w:spacing w:before="0" w:after="0"/>
        <w:jc w:val="left"/>
        <w:rPr/>
      </w:pPr>
      <w:r>
        <w:rPr/>
        <w:t>QUUBQqLHVCCBJRYLJIlRQFABwAAoFTK/IcnoYfbla6MSsVK6WdM1tKUitydUm+O1nG1ht1/i+v4h6v</w:t>
      </w:r>
    </w:p>
    <w:p>
      <w:pPr>
        <w:pStyle w:val="PreformattedText"/>
        <w:bidi w:val="0"/>
        <w:spacing w:before="0" w:after="0"/>
        <w:jc w:val="left"/>
        <w:rPr/>
      </w:pPr>
      <w:r>
        <w:rPr/>
        <w:t>Ag4EJMdb6HmdlXIWJIAgCAhBASIQBFQUaACAEkAFkAAEAUQAARIKAgWFQAWIAtRYgVAgo0AgSE5+0O</w:t>
      </w:r>
    </w:p>
    <w:p>
      <w:pPr>
        <w:pStyle w:val="PreformattedText"/>
        <w:bidi w:val="0"/>
        <w:spacing w:before="0" w:after="0"/>
        <w:jc w:val="left"/>
        <w:rPr/>
      </w:pPr>
      <w:r>
        <w:rPr/>
        <w:t>qULCoAUAHCwBBQAAFAAFAUBEKlBQFEFAAAAFEAUAAAAcIAAAAOEAAAAFEAUQAFAAAUAAAAAAcACCiw</w:t>
      </w:r>
    </w:p>
    <w:p>
      <w:pPr>
        <w:pStyle w:val="PreformattedText"/>
        <w:bidi w:val="0"/>
        <w:spacing w:before="0" w:after="0"/>
        <w:jc w:val="left"/>
        <w:rPr/>
      </w:pPr>
      <w:r>
        <w:rPr/>
        <w:t>SSiChAkQBRBQABalsKgBwAACjoAAKACCjwAUBRYBWpbleTv5XZodvMkkiKuelvfNBOXWlF73Thq887</w:t>
      </w:r>
    </w:p>
    <w:p>
      <w:pPr>
        <w:pStyle w:val="PreformattedText"/>
        <w:bidi w:val="0"/>
        <w:spacing w:before="0" w:after="0"/>
        <w:jc w:val="left"/>
        <w:rPr/>
      </w:pPr>
      <w:r>
        <w:rPr/>
        <w:t>PPt1/jev4j6nCiHCCCS7T0PK6/OqWIJIEEAQBAEBAlEAiqiLAiosCAAAAklgSSCjZACwSZWCSBAAAA</w:t>
      </w:r>
    </w:p>
    <w:p>
      <w:pPr>
        <w:pStyle w:val="PreformattedText"/>
        <w:bidi w:val="0"/>
        <w:spacing w:before="0" w:after="0"/>
        <w:jc w:val="left"/>
        <w:rPr/>
      </w:pPr>
      <w:r>
        <w:rPr/>
        <w:t>QAAEggsGyIgSss/SAcAAEFFABQABQABwAIOAAABBQAAAAAUEgAhwAAAECQKIKIKAAAQJECRAFAJAQA</w:t>
      </w:r>
    </w:p>
    <w:p>
      <w:pPr>
        <w:pStyle w:val="PreformattedText"/>
        <w:bidi w:val="0"/>
        <w:spacing w:before="0" w:after="0"/>
        <w:jc w:val="left"/>
        <w:rPr/>
      </w:pPr>
      <w:r>
        <w:rPr/>
        <w:t>AAAUBRAAUQUAAUQUAAAAUKwqVAAQCpAFAIhUgoAKgSCgOEAQUcKLBQFqUhi3Lcvdy2xejKxpmSIVo0</w:t>
      </w:r>
    </w:p>
    <w:p>
      <w:pPr>
        <w:pStyle w:val="PreformattedText"/>
        <w:bidi w:val="0"/>
        <w:spacing w:before="0" w:after="0"/>
        <w:jc w:val="left"/>
        <w:rPr/>
      </w:pPr>
      <w:r>
        <w:rPr/>
        <w:t>saYpjpXy0iuvbZavJps5X6XyPW8b9LhQUEohBbV7vv8rp8yCWA0JIAgog0EIAACoIskFkkCSAqAsKi</w:t>
      </w:r>
    </w:p>
    <w:p>
      <w:pPr>
        <w:pStyle w:val="PreformattedText"/>
        <w:bidi w:val="0"/>
        <w:spacing w:before="0" w:after="0"/>
        <w:jc w:val="left"/>
        <w:rPr/>
      </w:pPr>
      <w:r>
        <w:rPr/>
        <w:t>wqAsgAAAAAACACUFARAkEASRAAQo6AUUBBwgoAKAAOAAFGpcCAAAAAAABQAAFFABBRQgAIOABAABQk</w:t>
      </w:r>
    </w:p>
    <w:p>
      <w:pPr>
        <w:pStyle w:val="PreformattedText"/>
        <w:bidi w:val="0"/>
        <w:spacing w:before="0" w:after="0"/>
        <w:jc w:val="left"/>
        <w:rPr/>
      </w:pPr>
      <w:r>
        <w:rPr/>
        <w:t>QAAAAAAUUAAAABQAQBRBQAAABQqAAdY0dUgoAKLAAJLBQFAAAAFAcIKKIKAsFFFqUBSOJ5nm7ePvpb</w:t>
      </w:r>
    </w:p>
    <w:p>
      <w:pPr>
        <w:pStyle w:val="PreformattedText"/>
        <w:bidi w:val="0"/>
        <w:spacing w:before="0" w:after="0"/>
        <w:jc w:val="left"/>
        <w:rPr/>
      </w:pPr>
      <w:r>
        <w:rPr/>
        <w:t>7+Slhtd2xSSlalrMRVz0n2yp5626TqVb2TrvH9nxL0+FEAKoCwOvn6d3eXpZWSYBtiAIJIEAAGgAgA</w:t>
      </w:r>
    </w:p>
    <w:p>
      <w:pPr>
        <w:pStyle w:val="PreformattedText"/>
        <w:bidi w:val="0"/>
        <w:spacing w:before="0" w:after="0"/>
        <w:jc w:val="left"/>
        <w:rPr/>
      </w:pPr>
      <w:r>
        <w:rPr/>
        <w:t>CAEgIQQUBBRoKuGrAAAAAAAAkgBICBJogCAlw0oaQogoog4AABwgAKAAOSAgSBAmAAAAAUIEiBJYAA</w:t>
      </w:r>
    </w:p>
    <w:p>
      <w:pPr>
        <w:pStyle w:val="PreformattedText"/>
        <w:bidi w:val="0"/>
        <w:spacing w:before="0" w:after="0"/>
        <w:jc w:val="left"/>
        <w:rPr/>
      </w:pPr>
      <w:r>
        <w:rPr/>
        <w:t>OAAAAABQABBQAAABw0cAgogoAAgogoAIKAAAVLYBUAKAoAAogqAIlUCXAAoAIKAAKAoCgOAIKKOCoH</w:t>
      </w:r>
    </w:p>
    <w:p>
      <w:pPr>
        <w:pStyle w:val="PreformattedText"/>
        <w:bidi w:val="0"/>
        <w:spacing w:before="0" w:after="0"/>
        <w:jc w:val="left"/>
        <w:rPr/>
      </w:pPr>
      <w:r>
        <w:rPr/>
        <w:t>AJBRpzeHZxcb2vR4lTUy0ta5g4rY6JWZ+jnSLUuLstdfNt5Nrm263yPX8R9ThbEKOk2AIE19L9Dy9j</w:t>
      </w:r>
    </w:p>
    <w:p>
      <w:pPr>
        <w:pStyle w:val="PreformattedText"/>
        <w:bidi w:val="0"/>
        <w:spacing w:before="0" w:after="0"/>
        <w:jc w:val="left"/>
        <w:rPr/>
      </w:pPr>
      <w:r>
        <w:rPr/>
        <w:t>IIaEgaAlijQASSAhEiEAEgiAABVFgUAVRYEFEFSIQAFEAErAABBAABAEkAUNAACgADhBRQEAUAFBIA</w:t>
      </w:r>
    </w:p>
    <w:p>
      <w:pPr>
        <w:pStyle w:val="PreformattedText"/>
        <w:bidi w:val="0"/>
        <w:spacing w:before="0" w:after="0"/>
        <w:jc w:val="left"/>
        <w:rPr/>
      </w:pPr>
      <w:r>
        <w:rPr/>
        <w:t>DkAAAkFAUAAAAAAUAAcAAAg4AAAAQUEoKgAAAAAAAAAAAWosKkFsKlFEFEHCAKAgoIWAADgSoCCgAA</w:t>
      </w:r>
    </w:p>
    <w:p>
      <w:pPr>
        <w:pStyle w:val="PreformattedText"/>
        <w:bidi w:val="0"/>
        <w:spacing w:before="0" w:after="0"/>
        <w:jc w:val="left"/>
        <w:rPr/>
      </w:pPr>
      <w:r>
        <w:rPr/>
        <w:t>KACiiiDggoooVKA6JJhRBYlDBx6eCx7Lnq+eqS1aXNtd3zB1Wby9F3s5FG8+9aZudOWvyzsc2/WeR6</w:t>
      </w:r>
    </w:p>
    <w:p>
      <w:pPr>
        <w:pStyle w:val="PreformattedText"/>
        <w:bidi w:val="0"/>
        <w:spacing w:before="0" w:after="0"/>
        <w:jc w:val="left"/>
        <w:rPr/>
      </w:pPr>
      <w:r>
        <w:rPr/>
        <w:t>3ifqcDUEWdJFUgTYV7Dv8AN7OlSCCIQBJADRQG2ADQmEAUaCQEAgAAAAAIKCUQQVKAhUoKCRCAKIIL</w:t>
      </w:r>
    </w:p>
    <w:p>
      <w:pPr>
        <w:pStyle w:val="PreformattedText"/>
        <w:bidi w:val="0"/>
        <w:spacing w:before="0" w:after="0"/>
        <w:jc w:val="left"/>
        <w:rPr/>
      </w:pPr>
      <w:r>
        <w:rPr/>
        <w:t>UgWAg6t0lnbUAAUBQFAAAAFBLhECVQkSqEAUUQUBAAUUAAAFAUQcILUCJLQoCVlQC0IAoJACsFpAqA</w:t>
      </w:r>
    </w:p>
    <w:p>
      <w:pPr>
        <w:pStyle w:val="PreformattedText"/>
        <w:bidi w:val="0"/>
        <w:spacing w:before="0" w:after="0"/>
        <w:jc w:val="left"/>
        <w:rPr/>
      </w:pPr>
      <w:r>
        <w:rPr/>
        <w:t>FBAAAAoAACiAKAoQAAUQBQAUAABQAUAABQFAUBQABYKOCoFFCJUUBQFWxcteGx7KvdzXdsUHWinhta</w:t>
      </w:r>
    </w:p>
    <w:p>
      <w:pPr>
        <w:pStyle w:val="PreformattedText"/>
        <w:bidi w:val="0"/>
        <w:spacing w:before="0" w:after="0"/>
        <w:jc w:val="left"/>
        <w:rPr/>
      </w:pPr>
      <w:r>
        <w:rPr/>
        <w:t>3o+kVObohvS704N59YkllrbLT577XJv1fket4r6vnsgqxFSRFkmqjbR3fb5nVZkEEBCJEIA2QAglgI</w:t>
      </w:r>
    </w:p>
    <w:p>
      <w:pPr>
        <w:pStyle w:val="PreformattedText"/>
        <w:bidi w:val="0"/>
        <w:spacing w:before="0" w:after="0"/>
        <w:jc w:val="left"/>
        <w:rPr/>
      </w:pPr>
      <w:r>
        <w:rPr/>
        <w:t>ACCgIJJRIAgAAACAEgAAAABUJLBCChWRAkgSaLFgDM6KA4ACCpJCFSAAsCRBRRBQCotCCgkrC2AVJY</w:t>
      </w:r>
    </w:p>
    <w:p>
      <w:pPr>
        <w:pStyle w:val="PreformattedText"/>
        <w:bidi w:val="0"/>
        <w:spacing w:before="0" w:after="0"/>
        <w:jc w:val="left"/>
        <w:rPr/>
      </w:pPr>
      <w:r>
        <w:rPr/>
        <w:t>tRYDho6osAFqQUEgACAEgACyqiEsUQVJUIASAgSBY6sAAACwJAQSSiCwAFAECQEOARKgKAAAAAoAAA</w:t>
      </w:r>
    </w:p>
    <w:p>
      <w:pPr>
        <w:pStyle w:val="PreformattedText"/>
        <w:bidi w:val="0"/>
        <w:spacing w:before="0" w:after="0"/>
        <w:jc w:val="left"/>
        <w:rPr/>
      </w:pPr>
      <w:r>
        <w:rPr/>
        <w:t>KA4AAWDhBQqcAsFSDgWBRVVWys9OHw7K/p8dXHS7viDrRUx2t6ZVuXok6cKmeltWCL2dsYKa2tctTn</w:t>
      </w:r>
    </w:p>
    <w:p>
      <w:pPr>
        <w:pStyle w:val="PreformattedText"/>
        <w:bidi w:val="0"/>
        <w:spacing w:before="0" w:after="0"/>
        <w:jc w:val="left"/>
        <w:rPr/>
      </w:pPr>
      <w:r>
        <w:rPr/>
        <w:t>ttcm3VeT6/ifq8CC1EkiyKutAllD7x6L2+XvZy0BAEQggCAEkCwGgAgAIAoggCgA0AAAAB1RYVCQIs</w:t>
      </w:r>
    </w:p>
    <w:p>
      <w:pPr>
        <w:pStyle w:val="PreformattedText"/>
        <w:bidi w:val="0"/>
        <w:spacing w:before="0" w:after="0"/>
        <w:jc w:val="left"/>
        <w:rPr/>
      </w:pPr>
      <w:r>
        <w:rPr/>
        <w:t>TVoACEFi4AAlw0zd8wUBQFAASCgCAckQBUAFgFQKAoliiVLYlSiiCgIKAAkABQAAAAAUSxRKnIEoAC</w:t>
      </w:r>
    </w:p>
    <w:p>
      <w:pPr>
        <w:pStyle w:val="PreformattedText"/>
        <w:bidi w:val="0"/>
        <w:spacing w:before="0" w:after="0"/>
        <w:jc w:val="left"/>
        <w:rPr/>
      </w:pPr>
      <w:r>
        <w:rPr/>
        <w:t>oRKoRIhQFAAAAgoBIgAOAQUQUUQBRBQAAFAAAUBQABRRYAooBUosSoCgKsCigKUKW4nm7s30eaffGp</w:t>
      </w:r>
    </w:p>
    <w:p>
      <w:pPr>
        <w:pStyle w:val="PreformattedText"/>
        <w:bidi w:val="0"/>
        <w:spacing w:before="0" w:after="0"/>
        <w:jc w:val="left"/>
        <w:rPr/>
      </w:pPr>
      <w:r>
        <w:rPr/>
        <w:t>hra0yLFKuGr6Xdvi+Yo8nTLpWz04LWK1NbeuWrz6a3Jv1nk+r4p6vAiBKzCRKAKhqVrabbH03o87Rp</w:t>
      </w:r>
    </w:p>
    <w:p>
      <w:pPr>
        <w:pStyle w:val="PreformattedText"/>
        <w:bidi w:val="0"/>
        <w:spacing w:before="0" w:after="0"/>
        <w:jc w:val="left"/>
        <w:rPr/>
      </w:pPr>
      <w:r>
        <w:rPr/>
        <w:t>cEEBUGoQBAAbIALEAQAqLEAAAQBBRBQAAAKli4lEE1SwqVZACCpAAAEM3fMFFABQFAAAWoCwqBwAAg</w:t>
      </w:r>
    </w:p>
    <w:p>
      <w:pPr>
        <w:pStyle w:val="PreformattedText"/>
        <w:bidi w:val="0"/>
        <w:spacing w:before="0" w:after="0"/>
        <w:jc w:val="left"/>
        <w:rPr/>
      </w:pPr>
      <w:r>
        <w:rPr/>
        <w:t>AOEFEFABBQAAAAFSAAAAIVICFSgoAIAIBwCACVQgoAAoQAkDoIAogCigAAAAAAAoAA4AFEFABQFCCi</w:t>
      </w:r>
    </w:p>
    <w:p>
      <w:pPr>
        <w:pStyle w:val="PreformattedText"/>
        <w:bidi w:val="0"/>
        <w:spacing w:before="0" w:after="0"/>
        <w:jc w:val="left"/>
        <w:rPr/>
      </w:pPr>
      <w:r>
        <w:rPr/>
        <w:t>gLUCglYKCyjhBwgoCq1aX4jk78f0uaxviFLn3u74ApT4eufs5nzVc75+HRf7eUqcirTW1rlr8HTr52</w:t>
      </w:r>
    </w:p>
    <w:p>
      <w:pPr>
        <w:pStyle w:val="PreformattedText"/>
        <w:bidi w:val="0"/>
        <w:spacing w:before="0" w:after="0"/>
        <w:jc w:val="left"/>
        <w:rPr/>
      </w:pPr>
      <w:r>
        <w:rPr/>
        <w:t>6ryvV8V9TgbMAAJEklQ2AlZjturh6+uSLIADQVBoiqpaACSAECxaksAqQSwCpLCpLFABBQCoSoQRYm</w:t>
      </w:r>
    </w:p>
    <w:p>
      <w:pPr>
        <w:pStyle w:val="PreformattedText"/>
        <w:bidi w:val="0"/>
        <w:spacing w:before="0" w:after="0"/>
        <w:jc w:val="left"/>
        <w:rPr/>
      </w:pPr>
      <w:r>
        <w:rPr/>
        <w:t>oIsoQJAkHJAHQBBDM6MypQFAAFsKgVKIUUQILJByUQQJEFAJEEFkAARJJQQAAJUAQJVAlBQBCgAAAA</w:t>
      </w:r>
    </w:p>
    <w:p>
      <w:pPr>
        <w:pStyle w:val="PreformattedText"/>
        <w:bidi w:val="0"/>
        <w:spacing w:before="0" w:after="0"/>
        <w:jc w:val="left"/>
        <w:rPr/>
      </w:pPr>
      <w:r>
        <w:rPr/>
        <w:t>ACwSQAsCRAABQABQAACBIFAAAAFAAABwCCiDhAAUBRYKAoC1CVgCjlhUWUBRwACqkFLchz9vLbrnfy</w:t>
      </w:r>
    </w:p>
    <w:p>
      <w:pPr>
        <w:pStyle w:val="PreformattedText"/>
        <w:bidi w:val="0"/>
        <w:spacing w:before="0" w:after="0"/>
        <w:jc w:val="left"/>
        <w:rPr/>
      </w:pPr>
      <w:r>
        <w:rPr/>
        <w:t>KhZVcNrW+Kwh5N6tl/pwM7VMdjSlvbIqLK2W2xy6S0nch03k+r4v6vA2YcIIJErMOGiCnW9HJ3LmbE</w:t>
      </w:r>
    </w:p>
    <w:p>
      <w:pPr>
        <w:pStyle w:val="PreformattedText"/>
        <w:bidi w:val="0"/>
        <w:spacing w:before="0" w:after="0"/>
        <w:jc w:val="left"/>
        <w:rPr/>
      </w:pPr>
      <w:r>
        <w:rPr/>
        <w:t>kkWIIEkVQagAQQAEkAIAWFQAAIIFgIABUoJIAAsKk2IACCiJUeEFEEAzNqCAAFAEiAcECSwABJMCSA</w:t>
      </w:r>
    </w:p>
    <w:p>
      <w:pPr>
        <w:pStyle w:val="PreformattedText"/>
        <w:bidi w:val="0"/>
        <w:spacing w:before="0" w:after="0"/>
        <w:jc w:val="left"/>
        <w:rPr/>
      </w:pPr>
      <w:r>
        <w:rPr/>
        <w:t>CAAFkQAAEgSWAAIWZELEgAgmSAgFCQEAAkQAAcAAAgoogCiAKAAAAKIKIKAAAAA4AAAFAQUQUBQHQA</w:t>
      </w:r>
    </w:p>
    <w:p>
      <w:pPr>
        <w:pStyle w:val="PreformattedText"/>
        <w:bidi w:val="0"/>
        <w:spacing w:before="0" w:after="0"/>
        <w:jc w:val="left"/>
        <w:rPr/>
      </w:pPr>
      <w:r>
        <w:rPr/>
        <w:t>AWpQHRIsoCiiiiCgKOABSOrlObs5HpS74GtZZq6VXHSztnFybpvnFSbl6VOfex189bLW1pkAT+d20t</w:t>
      </w:r>
    </w:p>
    <w:p>
      <w:pPr>
        <w:pStyle w:val="PreformattedText"/>
        <w:bidi w:val="0"/>
        <w:spacing w:before="0" w:after="0"/>
        <w:jc w:val="left"/>
        <w:rPr/>
      </w:pPr>
      <w:r>
        <w:rPr/>
        <w:t>a7l8Nrm36HxvX8U9bzp7wDhogDhoDjZ4+vpvQ83ptOMEBZogCKoIIAiABoBJAAAgJBBUtQTCWFQA5K</w:t>
      </w:r>
    </w:p>
    <w:p>
      <w:pPr>
        <w:pStyle w:val="PreformattedText"/>
        <w:bidi w:val="0"/>
        <w:spacing w:before="0" w:after="0"/>
        <w:jc w:val="left"/>
        <w:rPr/>
      </w:pPr>
      <w:r>
        <w:rPr/>
        <w:t>QFlAAEFBKCjQFFHQArJY1CmXrmoAAoJJLEAAlQQJAAURCpAAEEyQEADkgChJAgsiIAAUJEAAFFEFAA</w:t>
      </w:r>
    </w:p>
    <w:p>
      <w:pPr>
        <w:pStyle w:val="PreformattedText"/>
        <w:bidi w:val="0"/>
        <w:spacing w:before="0" w:after="0"/>
        <w:jc w:val="left"/>
        <w:rPr/>
      </w:pPr>
      <w:r>
        <w:rPr/>
        <w:t>AAAUQBQAQUBBQAAAUAAAAAHAAgoAIKAog6AASIAoCgLUCgKlYAoqygKKkQCigOAFW0tzmHXxW1rPoc</w:t>
      </w:r>
    </w:p>
    <w:p>
      <w:pPr>
        <w:pStyle w:val="PreformattedText"/>
        <w:bidi w:val="0"/>
        <w:spacing w:before="0" w:after="0"/>
        <w:jc w:val="left"/>
        <w:rPr/>
      </w:pPr>
      <w:r>
        <w:rPr/>
        <w:t>cWVy9ZpglVxvLndmtJtaVubUpefs51hWx0s7Zhd4t8qmtj0ePW5NNzk36bg9LwTq5r+2b5AggoggoG</w:t>
      </w:r>
    </w:p>
    <w:p>
      <w:pPr>
        <w:pStyle w:val="PreformattedText"/>
        <w:bidi w:val="0"/>
        <w:spacing w:before="0" w:after="0"/>
        <w:jc w:val="left"/>
        <w:rPr/>
      </w:pPr>
      <w:r>
        <w:rPr/>
        <w:t>7w9jq67Xs/P9bGaCjRFgQBFWgIhAEAQUQAFSgqwKMVRCSWJBBVlAAABASoCAA4IAoVJYCGZrmCiigC</w:t>
      </w:r>
    </w:p>
    <w:p>
      <w:pPr>
        <w:pStyle w:val="PreformattedText"/>
        <w:bidi w:val="0"/>
        <w:spacing w:before="0" w:after="0"/>
        <w:jc w:val="left"/>
        <w:rPr/>
      </w:pPr>
      <w:r>
        <w:rPr/>
        <w:t>QJEAAFBYBUFWRUCToEiBMESgSIhZlRIKgAJEABQHCAACgAoCCiAACgAAKIgBIAAAoQJA6CSACCyBYJ</w:t>
      </w:r>
    </w:p>
    <w:p>
      <w:pPr>
        <w:pStyle w:val="PreformattedText"/>
        <w:bidi w:val="0"/>
        <w:spacing w:before="0" w:after="0"/>
        <w:jc w:val="left"/>
        <w:rPr/>
      </w:pPr>
      <w:r>
        <w:rPr/>
        <w:t>JQARKiRChIgoAKACi1ACgEAVKjlgBRRQSoAhQHAKqsErPP49PCOi16nAShwumtZphxU4+h++U+tEqo</w:t>
      </w:r>
    </w:p>
    <w:p>
      <w:pPr>
        <w:pStyle w:val="PreformattedText"/>
        <w:bidi w:val="0"/>
        <w:spacing w:before="0" w:after="0"/>
        <w:jc w:val="left"/>
        <w:rPr/>
      </w:pPr>
      <w:r>
        <w:rPr/>
        <w:t>cXXd7uR1iFXDW3vlb4ujNpePqyt7Y6vJfc5d+l871PFPV83O5ejT3zAQiVAQUDovP7UrtjdvF23d5H</w:t>
      </w:r>
    </w:p>
    <w:p>
      <w:pPr>
        <w:pStyle w:val="PreformattedText"/>
        <w:bidi w:val="0"/>
        <w:spacing w:before="0" w:after="0"/>
        <w:jc w:val="left"/>
        <w:rPr/>
      </w:pPr>
      <w:r>
        <w:rPr/>
        <w:t>UVq1CTIIsggiqjRAABqAEoKCwAo1VEIKlYE2QAAQUBAiqzYBIgSCwAFEqWxBAM3XMFABEqACrCoACg</w:t>
      </w:r>
    </w:p>
    <w:p>
      <w:pPr>
        <w:pStyle w:val="PreformattedText"/>
        <w:bidi w:val="0"/>
        <w:spacing w:before="0" w:after="0"/>
        <w:jc w:val="left"/>
        <w:rPr/>
      </w:pPr>
      <w:r>
        <w:rPr/>
        <w:t>sAOEBUAUBAHAAACAAABwAACiQUJECQAAAQJAoQAAAFEFEFAAAAABwgCiAAoAAJAFQAlUAtSgAAAsAU</w:t>
      </w:r>
    </w:p>
    <w:p>
      <w:pPr>
        <w:pStyle w:val="PreformattedText"/>
        <w:bidi w:val="0"/>
        <w:spacing w:before="0" w:after="0"/>
        <w:jc w:val="left"/>
        <w:rPr/>
      </w:pPr>
      <w:r>
        <w:rPr/>
        <w:t>EqKKsCjhEqKADkAsAUUUKsTLfho6K3dy29swjzkukmG8+lCuuj1cpWa3L0R7Z29swdMU8NtfGc3PZ/</w:t>
      </w:r>
    </w:p>
    <w:p>
      <w:pPr>
        <w:pStyle w:val="PreformattedText"/>
        <w:bidi w:val="0"/>
        <w:spacing w:before="0" w:after="0"/>
        <w:jc w:val="left"/>
        <w:rPr/>
      </w:pPr>
      <w:r>
        <w:rPr/>
        <w:t>fxwZa29stXl02+XfpfO9PxT2fMo8u00LWlUSg4BooHSef2JTbF7OPc7OD0O3O1UEAasSaA0UQQQBFR</w:t>
      </w:r>
    </w:p>
    <w:p>
      <w:pPr>
        <w:pStyle w:val="PreformattedText"/>
        <w:bidi w:val="0"/>
        <w:spacing w:before="0" w:after="0"/>
        <w:jc w:val="left"/>
        <w:rPr/>
      </w:pPr>
      <w:r>
        <w:rPr/>
        <w:t>YVWLCRAkBDZIOiQJEEQSIJJYABMkAAABayAgSAJBJhbMzWgCBIAoAOWBAFFABBVQAAAFEQqRAAogoo</w:t>
      </w:r>
    </w:p>
    <w:p>
      <w:pPr>
        <w:pStyle w:val="PreformattedText"/>
        <w:bidi w:val="0"/>
        <w:spacing w:before="0" w:after="0"/>
        <w:jc w:val="left"/>
        <w:rPr/>
      </w:pPr>
      <w:r>
        <w:rPr/>
        <w:t>CiCiChAksAAAAAAAcNAcAgoAAAKAAAAAAAAAAAAAAKAJBRQFqAQBBQAcIKKkHCrKACjhBwBBQHAKBk</w:t>
      </w:r>
    </w:p>
    <w:p>
      <w:pPr>
        <w:pStyle w:val="PreformattedText"/>
        <w:bidi w:val="0"/>
        <w:spacing w:before="0" w:after="0"/>
        <w:jc w:val="left"/>
        <w:rPr/>
      </w:pPr>
      <w:r>
        <w:rPr/>
        <w:t>47cNn0Q+px1cdLm2S2Mzltj8rQpS0Wb0r8vRJ2c8GOlrbMAXz+uGJd6PG4q4621b/Lt0WN+i4PR8Y9</w:t>
      </w:r>
    </w:p>
    <w:p>
      <w:pPr>
        <w:pStyle w:val="PreformattedText"/>
        <w:bidi w:val="0"/>
        <w:spacing w:before="0" w:after="0"/>
        <w:jc w:val="left"/>
        <w:rPr/>
      </w:pPr>
      <w:r>
        <w:rPr/>
        <w:t>ny4K2rcu97WjkohUuRGlwG7w9Ume+N2cet08vpN+EkggiESk2IA0QFUBYVBoAKsoVlBRoWIgAEgANH</w:t>
      </w:r>
    </w:p>
    <w:p>
      <w:pPr>
        <w:pStyle w:val="PreformattedText"/>
        <w:bidi w:val="0"/>
        <w:spacing w:before="0" w:after="0"/>
        <w:jc w:val="left"/>
        <w:rPr/>
      </w:pPr>
      <w:r>
        <w:rPr/>
        <w:t>IQASCgFSjhIkEAAQgSQzN6AoAsKgqyigAAAAAoKiwCoAoAAIUAAUIEgWAAAOAAEFEFAAFEAUAAAAAA</w:t>
      </w:r>
    </w:p>
    <w:p>
      <w:pPr>
        <w:pStyle w:val="PreformattedText"/>
        <w:bidi w:val="0"/>
        <w:spacing w:before="0" w:after="0"/>
        <w:jc w:val="left"/>
        <w:rPr/>
      </w:pPr>
      <w:r>
        <w:rPr/>
        <w:t>ASAAIEgAAAgABQSAhUqIsKuqQBQFCAAoCjgAWLA5IElHCCjkESIBUqKCFrOdnfiM+uj6XHLpWnjpa2</w:t>
      </w:r>
    </w:p>
    <w:p>
      <w:pPr>
        <w:pStyle w:val="PreformattedText"/>
        <w:bidi w:val="0"/>
        <w:spacing w:before="0" w:after="0"/>
        <w:jc w:val="left"/>
        <w:rPr/>
      </w:pPr>
      <w:r>
        <w:rPr/>
        <w:t>zeRZTHW7Yta6MamOj8dH9XPJeKmGlnbMTc5Nc3Dok9DhW0hX5d1N6K7nJvu8HpeL+x5bYmbSlDg69H</w:t>
      </w:r>
    </w:p>
    <w:p>
      <w:pPr>
        <w:pStyle w:val="PreformattedText"/>
        <w:bidi w:val="0"/>
        <w:spacing w:before="0" w:after="0"/>
        <w:jc w:val="left"/>
        <w:rPr/>
      </w:pPr>
      <w:r>
        <w:rPr/>
        <w:t>bNAHDQS43+DrWm2J28d7DXpOvk67fzSbIA0AGiCAIAAIIKAqSpBYJJLEEQAkAQBQABagBYkAVZQEBV</w:t>
      </w:r>
    </w:p>
    <w:p>
      <w:pPr>
        <w:pStyle w:val="PreformattedText"/>
        <w:bidi w:val="0"/>
        <w:spacing w:before="0" w:after="0"/>
        <w:jc w:val="left"/>
        <w:rPr/>
      </w:pPr>
      <w:r>
        <w:rPr/>
        <w:t>AgTYMrozBRQEVFlFEFABRBQBUAUBQEQ4QVKIUIEiBIgoAADgABRAFEFAAAAAAAAAQUABICBIgStQgs</w:t>
      </w:r>
    </w:p>
    <w:p>
      <w:pPr>
        <w:pStyle w:val="PreformattedText"/>
        <w:bidi w:val="0"/>
        <w:spacing w:before="0" w:after="0"/>
        <w:jc w:val="left"/>
        <w:rPr/>
      </w:pPr>
      <w:r>
        <w:rPr/>
        <w:t>KgAALCpwCDgSkCShAFAcAAKACrLBRQSAKElHBAQoqQcAC1KUaX4rDrxfS5re2QUufW70ZKM59Klb3e</w:t>
      </w:r>
    </w:p>
    <w:p>
      <w:pPr>
        <w:pStyle w:val="PreformattedText"/>
        <w:bidi w:val="0"/>
        <w:spacing w:before="0" w:after="0"/>
        <w:jc w:val="left"/>
        <w:rPr/>
      </w:pPr>
      <w:r>
        <w:rPr/>
        <w:t>rAKHB12u3kksWVTC9nbO3y7UufordnLa2zErjbPw6NLt5dTk12ePfe4vR8X9Pz23rZ3zq8m6Z3t3qo</w:t>
      </w:r>
    </w:p>
    <w:p>
      <w:pPr>
        <w:pStyle w:val="PreformattedText"/>
        <w:bidi w:val="0"/>
        <w:spacing w:before="0" w:after="0"/>
        <w:jc w:val="left"/>
        <w:rPr/>
      </w:pPr>
      <w:r>
        <w:rPr/>
        <w:t>o0QU6Hg7LfN1c36Xn6XPtc5+qz7vz/AHFcBLbAaIAgggCAkQACUFCoEFEsagSIBEgtQAAKOgACUFBZ</w:t>
      </w:r>
    </w:p>
    <w:p>
      <w:pPr>
        <w:pStyle w:val="PreformattedText"/>
        <w:bidi w:val="0"/>
        <w:spacing w:before="0" w:after="0"/>
        <w:jc w:val="left"/>
        <w:rPr/>
      </w:pPr>
      <w:r>
        <w:rPr/>
        <w:t>RABUBYgGV0ZgAKJIg4AkAAoAqQWRAAcgAAAAAAABQqBQFEABRBQEFAQAABUgAgBIAAAoCCgALCoKCV</w:t>
      </w:r>
    </w:p>
    <w:p>
      <w:pPr>
        <w:pStyle w:val="PreformattedText"/>
        <w:bidi w:val="0"/>
        <w:spacing w:before="0" w:after="0"/>
        <w:jc w:val="left"/>
        <w:rPr/>
      </w:pPr>
      <w:r>
        <w:rPr/>
        <w:t>iEkogDoJICBJYAoAsqoKsiqwJOWIAoCpBwAAoDgFQoC1OTjZbR74b1SxNWtuKw7MT0OY0rYtR1op46</w:t>
      </w:r>
    </w:p>
    <w:p>
      <w:pPr>
        <w:pStyle w:val="PreformattedText"/>
        <w:bidi w:val="0"/>
        <w:spacing w:before="0" w:after="0"/>
        <w:jc w:val="left"/>
        <w:rPr/>
      </w:pPr>
      <w:r>
        <w:rPr/>
        <w:t>WtqOynN5Omz38s8oeTajM6nVggqKeOmpSaXL0u9Hhq02ta5OxtUz0TWl3Wmlya7vHv03B6Xins+VSy</w:t>
      </w:r>
    </w:p>
    <w:p>
      <w:pPr>
        <w:pStyle w:val="PreformattedText"/>
        <w:bidi w:val="0"/>
        <w:spacing w:before="0" w:after="0"/>
        <w:jc w:val="left"/>
        <w:rPr/>
      </w:pPr>
      <w:r>
        <w:rPr/>
        <w:t>1vdWMeds7j6NHWkgggoqdzh6tLl6+Z9Lh2OXa9y9fL+n53Yd/k9hnUGyQS1UWBoJQQAEQAkqAsBECV</w:t>
      </w:r>
    </w:p>
    <w:p>
      <w:pPr>
        <w:pStyle w:val="PreformattedText"/>
        <w:bidi w:val="0"/>
        <w:spacing w:before="0" w:after="0"/>
        <w:jc w:val="left"/>
        <w:rPr/>
      </w:pPr>
      <w:r>
        <w:rPr/>
        <w:t>GgCEFSVABBQFSAIKIOBYAAAAiX1vj9XOAKACiAOABQVAFqLAAqBRREKAAIlRQAIAACwqSIsKgSAgAs</w:t>
      </w:r>
    </w:p>
    <w:p>
      <w:pPr>
        <w:pStyle w:val="PreformattedText"/>
        <w:bidi w:val="0"/>
        <w:spacing w:before="0" w:after="0"/>
        <w:jc w:val="left"/>
        <w:rPr/>
      </w:pPr>
      <w:r>
        <w:rPr/>
        <w:t>AAAqqxIAAgSIOGgOCREiAASTBBQESoIAAAFAAHAIKACpELEgooCgKAooAAoo4KlAdClTTjuL0+GtHr</w:t>
      </w:r>
    </w:p>
    <w:p>
      <w:pPr>
        <w:pStyle w:val="PreformattedText"/>
        <w:bidi w:val="0"/>
        <w:spacing w:before="0" w:after="0"/>
        <w:jc w:val="left"/>
        <w:rPr/>
      </w:pPr>
      <w:r>
        <w:rPr/>
        <w:t>noeRr534zn7Oc9DCztz1a6WrUWYq56W7Up4brpk7SH8+rd8q2d9DbJEutDOLpTHVvo8L7KmWlxWnlr</w:t>
      </w:r>
    </w:p>
    <w:p>
      <w:pPr>
        <w:pStyle w:val="PreformattedText"/>
        <w:bidi w:val="0"/>
        <w:spacing w:before="0" w:after="0"/>
        <w:jc w:val="left"/>
        <w:rPr/>
      </w:pPr>
      <w:r>
        <w:rPr/>
        <w:t>a6uarj0Xb46PD1dDjfpOH0fFPa8upneW9FgiKfJ1aOtRCCDjb4uq9z9WB38OpzbaXJ3cz6Pnavbwek</w:t>
      </w:r>
    </w:p>
    <w:p>
      <w:pPr>
        <w:pStyle w:val="PreformattedText"/>
        <w:bidi w:val="0"/>
        <w:spacing w:before="0" w:after="0"/>
        <w:jc w:val="left"/>
        <w:rPr/>
      </w:pPr>
      <w:r>
        <w:rPr/>
        <w:t>uYEGiSBtiCAIACVIAQBJAAAgoCBBQAVcAclqABBQHRIAgC1AqVi+P08xYBUDgAFVtYVFhUqLFqAHIA</w:t>
      </w:r>
    </w:p>
    <w:p>
      <w:pPr>
        <w:pStyle w:val="PreformattedText"/>
        <w:bidi w:val="0"/>
        <w:spacing w:before="0" w:after="0"/>
        <w:jc w:val="left"/>
        <w:rPr/>
      </w:pPr>
      <w:r>
        <w:rPr/>
        <w:t>So0ECVFQCCpIAACwqAsAKIABNSLKAAABIAIAAkHACAABIgSqAAAASACAAFAcNFFEFFBILAHAAoAKA4</w:t>
      </w:r>
    </w:p>
    <w:p>
      <w:pPr>
        <w:pStyle w:val="PreformattedText"/>
        <w:bidi w:val="0"/>
        <w:spacing w:before="0" w:after="0"/>
        <w:jc w:val="left"/>
        <w:rPr/>
      </w:pPr>
      <w:r>
        <w:rPr/>
        <w:t>UAABRRanBAFK1b8ry+hjc+/DRN7ow7LTnyuylvq5kRVppbtRZitlozPSx088OV2U1l2xl0rR59dHbN</w:t>
      </w:r>
    </w:p>
    <w:p>
      <w:pPr>
        <w:pStyle w:val="PreformattedText"/>
        <w:bidi w:val="0"/>
        <w:spacing w:before="0" w:after="0"/>
        <w:jc w:val="left"/>
        <w:rPr/>
      </w:pPr>
      <w:r>
        <w:rPr/>
        <w:t>pZx0p8fU30uF9ilXl2RFnq53IqYdDsddlTpeTfoPP9PxT3fHjrZayWqWrHjq3LS1eiLEFlvcXXZ5+n</w:t>
      </w:r>
    </w:p>
    <w:p>
      <w:pPr>
        <w:pStyle w:val="PreformattedText"/>
        <w:bidi w:val="0"/>
        <w:spacing w:before="0" w:after="0"/>
        <w:jc w:val="left"/>
        <w:rPr/>
      </w:pPr>
      <w:r>
        <w:rPr/>
        <w:t>C7+HQw10+Pr530OK5vz+m7cEqGgMQSRKCjQEsKgIAggoDQAQAFAABLosoiVARBICCJcIKAVPi6ABjd</w:t>
      </w:r>
    </w:p>
    <w:p>
      <w:pPr>
        <w:pStyle w:val="PreformattedText"/>
        <w:bidi w:val="0"/>
        <w:spacing w:before="0" w:after="0"/>
        <w:jc w:val="left"/>
        <w:rPr/>
      </w:pPr>
      <w:r>
        <w:rPr/>
        <w:t>ODgQCiQUJACgq4BBRBRBYElixNSCTYgqosAAAAoAAAACgkQAAJVCACRACVAUQAAEKAAAJAQsCQAAA4</w:t>
      </w:r>
    </w:p>
    <w:p>
      <w:pPr>
        <w:pStyle w:val="PreformattedText"/>
        <w:bidi w:val="0"/>
        <w:spacing w:before="0" w:after="0"/>
        <w:jc w:val="left"/>
        <w:rPr/>
      </w:pPr>
      <w:r>
        <w:rPr/>
        <w:t>SBJQABQAWAkFAcIKFS2FS2KADgABRagcEFFIq35Hm787LXk9K87zaWkz6V6b2fKua0SIrV0tWo5GZw</w:t>
      </w:r>
    </w:p>
    <w:p>
      <w:pPr>
        <w:pStyle w:val="PreformattedText"/>
        <w:bidi w:val="0"/>
        <w:spacing w:before="0" w:after="0"/>
        <w:jc w:val="left"/>
        <w:rPr/>
      </w:pPr>
      <w:r>
        <w:rPr/>
        <w:t>9l3v4nWlnF0Vt6XL5pMUsdb/RnY57w8fVndvNd1zUfScvn6L/bxKFZzuHvs9vLuc9+j4ujo+D0vC/Y</w:t>
      </w:r>
    </w:p>
    <w:p>
      <w:pPr>
        <w:pStyle w:val="PreformattedText"/>
        <w:bidi w:val="0"/>
        <w:spacing w:before="0" w:after="0"/>
        <w:jc w:val="left"/>
        <w:rPr/>
      </w:pPr>
      <w:r>
        <w:rPr/>
        <w:t>8wtWe9KmG02+LzN4urR0zVYFN3i6rXP1YXfw3Mdb/N04vZyz0bmle17fHkiUAaIEgQSAIIACIEqIAD</w:t>
      </w:r>
    </w:p>
    <w:p>
      <w:pPr>
        <w:pStyle w:val="PreformattedText"/>
        <w:bidi w:val="0"/>
        <w:spacing w:before="0" w:after="0"/>
        <w:jc w:val="left"/>
        <w:rPr/>
      </w:pPr>
      <w:r>
        <w:rPr/>
        <w:t>QABQSoLLBUlSpENsQEAtZUBtgOqWLKlUg0yOnnBYgCRBQAJKLFQJLBJLACRABYAAAAFAAAEuQJahwA</w:t>
      </w:r>
    </w:p>
    <w:p>
      <w:pPr>
        <w:pStyle w:val="PreformattedText"/>
        <w:bidi w:val="0"/>
        <w:spacing w:before="0" w:after="0"/>
        <w:jc w:val="left"/>
        <w:rPr/>
      </w:pPr>
      <w:r>
        <w:rPr/>
        <w:t>AAkQqUQqQAAQUAAABAkQJVCAKAAkQAOEFAAFAIEgBYAAKKlQAKgUBwC2AAKAtSgOgCiija25bm78fL</w:t>
      </w:r>
    </w:p>
    <w:p>
      <w:pPr>
        <w:pStyle w:val="PreformattedText"/>
        <w:bidi w:val="0"/>
        <w:spacing w:before="0" w:after="0"/>
        <w:jc w:val="left"/>
        <w:rPr/>
      </w:pPr>
      <w:r>
        <w:rPr/>
        <w:t>bnurF/Xy835Pfg8u+xtS1pTpva8u5fOCL2JpBy9NTSt/pwOfStWyb52kCKOWuxMQ8XVB6XFWzvd0o7</w:t>
      </w:r>
    </w:p>
    <w:p>
      <w:pPr>
        <w:pStyle w:val="PreformattedText"/>
        <w:bidi w:val="0"/>
        <w:spacing w:before="0" w:after="0"/>
        <w:jc w:val="left"/>
        <w:rPr/>
      </w:pPr>
      <w:r>
        <w:rPr/>
        <w:t>Oaeeke2dvTIrMXJ109Yu9GGzx7dFx9PR8Pf4j7Pl1K2u7YRZ6xIsXrBnety739aqBtcfVbw6Mbs47e</w:t>
      </w:r>
    </w:p>
    <w:p>
      <w:pPr>
        <w:pStyle w:val="PreformattedText"/>
        <w:bidi w:val="0"/>
        <w:spacing w:before="0" w:after="0"/>
        <w:jc w:val="left"/>
        <w:rPr/>
      </w:pPr>
      <w:r>
        <w:rPr/>
        <w:t>Wt/m6cXs5LVLX+Tsi9rw/Rp5HJQBogCAIAgggAAAAgAIlVnBAStSpWAsgk1RCpVZYNmqjUKlYuoAAh</w:t>
      </w:r>
    </w:p>
    <w:p>
      <w:pPr>
        <w:pStyle w:val="PreformattedText"/>
        <w:bidi w:val="0"/>
        <w:spacing w:before="0" w:after="0"/>
        <w:jc w:val="left"/>
        <w:rPr/>
      </w:pPr>
      <w:r>
        <w:rPr/>
        <w:t>k9HMACoOAQUBQBAkAAAFhVVgAAAABRQSIBBwgCgkQJECQEAJAEFAECQAQogoAAAACiiAKAoCAAoALA</w:t>
      </w:r>
    </w:p>
    <w:p>
      <w:pPr>
        <w:pStyle w:val="PreformattedText"/>
        <w:bidi w:val="0"/>
        <w:spacing w:before="0" w:after="0"/>
        <w:jc w:val="left"/>
        <w:rPr/>
      </w:pPr>
      <w:r>
        <w:rPr/>
        <w:t>SDgAUAAKlsKnALYgoAKKLUDoAo4QcCea5e3Cy6ee1zu+v5lbh6uE8rvTfKtz768xa1r0/s+TLc7n1X</w:t>
      </w:r>
    </w:p>
    <w:p>
      <w:pPr>
        <w:pStyle w:val="PreformattedText"/>
        <w:bidi w:val="0"/>
        <w:spacing w:before="0" w:after="0"/>
        <w:jc w:val="left"/>
        <w:rPr/>
      </w:pPr>
      <w:r>
        <w:rPr/>
        <w:t>pwq56XVYFpb0rllBaI+Xot8+1b0uJ9lPG96aU8tbfVzUc9bd84ePqTqwgpra2y2OPbo+HboeX0fFfb</w:t>
      </w:r>
    </w:p>
    <w:p>
      <w:pPr>
        <w:pStyle w:val="PreformattedText"/>
        <w:bidi w:val="0"/>
        <w:spacing w:before="0" w:after="0"/>
        <w:jc w:val="left"/>
        <w:rPr/>
      </w:pPr>
      <w:r>
        <w:rPr/>
        <w:t>8mjz7WujAraCtp75xVu7OYMdrd4U3OLqny3yOzks5Xu8/TldXLapfX4e7lvT87sO3y+zrRBAEAaAgC</w:t>
      </w:r>
    </w:p>
    <w:p>
      <w:pPr>
        <w:pStyle w:val="PreformattedText"/>
        <w:bidi w:val="0"/>
        <w:spacing w:before="0" w:after="0"/>
        <w:jc w:val="left"/>
        <w:rPr/>
      </w:pPr>
      <w:r>
        <w:rPr/>
        <w:t>CCAAACQaKAqwESotTkkWAEAAABAVBVnJQQAAyejmBVQUQUAAABYAUEiAAHJEAJQVCJUBQEQqQAAECU</w:t>
      </w:r>
    </w:p>
    <w:p>
      <w:pPr>
        <w:pStyle w:val="PreformattedText"/>
        <w:bidi w:val="0"/>
        <w:spacing w:before="0" w:after="0"/>
        <w:jc w:val="left"/>
        <w:rPr/>
      </w:pPr>
      <w:r>
        <w:rPr/>
        <w:t>FAAAAAAAAFAAAAAUVAIlUAJURCgkQBAAUQUEgoAKFQOAAFABRwAACigLBRwog5IOq5/Dr5/Hq5+8Te</w:t>
      </w:r>
    </w:p>
    <w:p>
      <w:pPr>
        <w:pStyle w:val="PreformattedText"/>
        <w:bidi w:val="0"/>
        <w:spacing w:before="0" w:after="0"/>
        <w:jc w:val="left"/>
        <w:rPr/>
      </w:pPr>
      <w:r>
        <w:rPr/>
        <w:t>x5cmdsnj6eH8/ss60hqix11pWtK9B6XDo9fLLMU+Xok2pNvk3OaqbcxPnaPg7YvT4HySyty6tTa6uZ</w:t>
      </w:r>
    </w:p>
    <w:p>
      <w:pPr>
        <w:pStyle w:val="PreformattedText"/>
        <w:bidi w:val="0"/>
        <w:spacing w:before="0" w:after="0"/>
        <w:jc w:val="left"/>
        <w:rPr/>
      </w:pPr>
      <w:r>
        <w:rPr/>
        <w:t>1YpU1fz7J14S2VcNbe+WtybdLwb7/J6Hi3veTVwuSlmqTEVNHTE+uVDi6rUpZrv8XZa5uvA9Dgs5Xt</w:t>
      </w:r>
    </w:p>
    <w:p>
      <w:pPr>
        <w:pStyle w:val="PreformattedText"/>
        <w:bidi w:val="0"/>
        <w:spacing w:before="0" w:after="0"/>
        <w:jc w:val="left"/>
        <w:rPr/>
      </w:pPr>
      <w:r>
        <w:rPr/>
        <w:t>Zb52/PPW2zw9vN+jwdL2cHeRg0RBJoo0QBAAQBASsWAESIASAOqdFwASAKA1AAAlQAQAAIZHTzOAAV</w:t>
      </w:r>
    </w:p>
    <w:p>
      <w:pPr>
        <w:pStyle w:val="PreformattedText"/>
        <w:bidi w:val="0"/>
        <w:spacing w:before="0" w:after="0"/>
        <w:jc w:val="left"/>
        <w:rPr/>
      </w:pPr>
      <w:r>
        <w:rPr/>
        <w:t>AAFgBQAAHJahUqAIBUoKAAIKAAAAKIACgAAAAAAAAA4QBRBRQQiVEgswJEAJEECREqAAA4BakHAABB</w:t>
      </w:r>
    </w:p>
    <w:p>
      <w:pPr>
        <w:pStyle w:val="PreformattedText"/>
        <w:bidi w:val="0"/>
        <w:spacing w:before="0" w:after="0"/>
        <w:jc w:val="left"/>
        <w:rPr/>
      </w:pPr>
      <w:r>
        <w:rPr/>
        <w:t>woAAAAoDgAUBRwDgSosWycduW5+zCSez5dgo5aERwnm90WWj7QqK2GutZa1p1Xs+VeM3LXR6ucG1mo</w:t>
      </w:r>
    </w:p>
    <w:p>
      <w:pPr>
        <w:pStyle w:val="PreformattedText"/>
        <w:bidi w:val="0"/>
        <w:spacing w:before="0" w:after="0"/>
        <w:jc w:val="left"/>
        <w:rPr/>
      </w:pPr>
      <w:r>
        <w:rPr/>
        <w:t>nSodxdmP2c2htkiVpOZzdGj3cSiVmhw9s/byvuKq2WtvfLV5NOl8/p6Hm9DxT3vHrYay6Ur4aTdGTq</w:t>
      </w:r>
    </w:p>
    <w:p>
      <w:pPr>
        <w:pStyle w:val="PreformattedText"/>
        <w:bidi w:val="0"/>
        <w:spacing w:before="0" w:after="0"/>
        <w:jc w:val="left"/>
        <w:rPr/>
      </w:pPr>
      <w:r>
        <w:rPr/>
        <w:t>qeW2hvgys5fn9utvjs8nXp8nXz/fwz0vaw3zejns0vrcXZzvocHS93B3lcmqqMEQBJBBAGgKCSLLU6</w:t>
      </w:r>
    </w:p>
    <w:p>
      <w:pPr>
        <w:pStyle w:val="PreformattedText"/>
        <w:bidi w:val="0"/>
        <w:spacing w:before="0" w:after="0"/>
        <w:jc w:val="left"/>
        <w:rPr/>
      </w:pPr>
      <w:r>
        <w:rPr/>
        <w:t>JQbItCJBalg9IsJEIlYEgRDRRQSAKIAiFSkStWR1coAAAAqqwOAAEAUBQSiABQCSCwJkiCZAiFBIgC</w:t>
      </w:r>
    </w:p>
    <w:p>
      <w:pPr>
        <w:pStyle w:val="PreformattedText"/>
        <w:bidi w:val="0"/>
        <w:spacing w:before="0" w:after="0"/>
        <w:jc w:val="left"/>
        <w:rPr/>
      </w:pPr>
      <w:r>
        <w:rPr/>
        <w:t>QEHSIkQCCgJJ0AJILAkQAAASqEAAAUQUQBQAcAJQBwlSgAoQcAgooAAAKAoCigKA8BUqLBy2dlpy3N</w:t>
      </w:r>
    </w:p>
    <w:p>
      <w:pPr>
        <w:pStyle w:val="PreformattedText"/>
        <w:bidi w:val="0"/>
        <w:spacing w:before="0" w:after="0"/>
        <w:jc w:val="left"/>
        <w:rPr/>
      </w:pPr>
      <w:r>
        <w:rPr/>
        <w:t>3c9S8ft+XbnPPw6LvZyVOTfgvP7havhecjhDnfVst616X0/Pt74Wr5pNkzmGul/i6aPpcUFLXNKFJp</w:t>
      </w:r>
    </w:p>
    <w:p>
      <w:pPr>
        <w:pStyle w:val="PreformattedText"/>
        <w:bidi w:val="0"/>
        <w:spacing w:before="0" w:after="0"/>
        <w:jc w:val="left"/>
        <w:rPr/>
      </w:pPr>
      <w:r>
        <w:rPr/>
        <w:t>5at0pc2xKzW5emtrF3XICythra3y1uPTpODr6Lm7vFPf8atz6za1h59F1zmvWphtPtk9Nfn0jx16PH</w:t>
      </w:r>
    </w:p>
    <w:p>
      <w:pPr>
        <w:pStyle w:val="PreformattedText"/>
        <w:bidi w:val="0"/>
        <w:spacing w:before="0" w:after="0"/>
        <w:jc w:val="left"/>
        <w:rPr/>
      </w:pPr>
      <w:r>
        <w:rPr/>
        <w:t>bQ5urH6+WSs2sejO357lL7XB3cv6XndN2cHeVyaIqlgNECYQQQABJArZw6LCyRVswklgqRZwtJEpML</w:t>
      </w:r>
    </w:p>
    <w:p>
      <w:pPr>
        <w:pStyle w:val="PreformattedText"/>
        <w:bidi w:val="0"/>
        <w:spacing w:before="0" w:after="0"/>
        <w:jc w:val="left"/>
        <w:rPr/>
      </w:pPr>
      <w:r>
        <w:rPr/>
        <w:t>EuWZNUtVo5KCjqSCWNmBAkQRLq3IY3XxgoAAooCAOSAAAAAAAAAAAAoAACijRZKJBwgAKAgAACiCoA</w:t>
      </w:r>
    </w:p>
    <w:p>
      <w:pPr>
        <w:pStyle w:val="PreformattedText"/>
        <w:bidi w:val="0"/>
        <w:spacing w:before="0" w:after="0"/>
        <w:jc w:val="left"/>
        <w:rPr/>
      </w:pPr>
      <w:r>
        <w:rPr/>
        <w:t>BKgAAAACBIA4aOFASpQAUQBYADgFAABIKgS5CCgKAqRCipUUdFnBVUrbk+buw6a4/p8Or08tPl6bPZ</w:t>
      </w:r>
    </w:p>
    <w:p>
      <w:pPr>
        <w:pStyle w:val="PreformattedText"/>
        <w:bidi w:val="0"/>
        <w:spacing w:before="0" w:after="0"/>
        <w:jc w:val="left"/>
        <w:rPr/>
      </w:pPr>
      <w:r>
        <w:rPr/>
        <w:t>ySWipx9HBed3JdFnLMNZb1W9anNtq2XNc+j9fzdjfnSbSZWTz+6p6fDPpWlje5NaWWl3q56WO1vTKt</w:t>
      </w:r>
    </w:p>
    <w:p>
      <w:pPr>
        <w:pStyle w:val="PreformattedText"/>
        <w:bidi w:val="0"/>
        <w:spacing w:before="0" w:after="0"/>
        <w:jc w:val="left"/>
        <w:rPr/>
      </w:pPr>
      <w:r>
        <w:rPr/>
        <w:t>ydT+vCvnezehIsr4a2tctfl06Pg69/l7vF/oPGq4aza5pleCtrW2VfO6VtZ0yji1bl33+bo0cerI6u</w:t>
      </w:r>
    </w:p>
    <w:p>
      <w:pPr>
        <w:pStyle w:val="PreformattedText"/>
        <w:bidi w:val="0"/>
        <w:spacing w:before="0" w:after="0"/>
        <w:jc w:val="left"/>
        <w:rPr/>
      </w:pPr>
      <w:r>
        <w:rPr/>
        <w:t>Sel58tc/fntUvucHfzPocPSdnm97XNokgbYgioCGyQSJAWWsugqViwKMkQBYlULErEiwE1RDLgQBaw</w:t>
      </w:r>
    </w:p>
    <w:p>
      <w:pPr>
        <w:pStyle w:val="PreformattedText"/>
        <w:bidi w:val="0"/>
        <w:spacing w:before="0" w:after="0"/>
        <w:jc w:val="left"/>
        <w:rPr/>
      </w:pPr>
      <w:r>
        <w:rPr/>
        <w:t>6LIKMvCIUASsFpcTj9fEDgAAFEFBIAAAAAAACgAAAoo0UUBAABwAAAAAAAAAAAKAAAAOqaFjgCoABQ</w:t>
      </w:r>
    </w:p>
    <w:p>
      <w:pPr>
        <w:pStyle w:val="PreformattedText"/>
        <w:bidi w:val="0"/>
        <w:spacing w:before="0" w:after="0"/>
        <w:jc w:val="left"/>
        <w:rPr/>
      </w:pPr>
      <w:r>
        <w:rPr/>
        <w:t>AACAKADhBwCCgAqRDkiEHCCigOAWDkqs4Baq9Z5Lm7semmR6vDPrlFz7WOzkeha2wvN9DiePpt7ZRZ</w:t>
      </w:r>
    </w:p>
    <w:p>
      <w:pPr>
        <w:pStyle w:val="PreformattedText"/>
        <w:bidi w:val="0"/>
        <w:spacing w:before="0" w:after="0"/>
        <w:jc w:val="left"/>
        <w:rPr/>
      </w:pPr>
      <w:r>
        <w:rPr/>
        <w:t>2YNrawiCtoqX1ZW9adb7Xkakwvm+hm+pwWLVcVMNWRN3q5lqpZbLjq7rwksqYaWdaCFtFfDW3rnp8u</w:t>
      </w:r>
    </w:p>
    <w:p>
      <w:pPr>
        <w:pStyle w:val="PreformattedText"/>
        <w:bidi w:val="0"/>
        <w:spacing w:before="0" w:after="0"/>
        <w:jc w:val="left"/>
        <w:rPr/>
      </w:pPr>
      <w:r>
        <w:rPr/>
        <w:t>nScHT0fJ6Hi30HjVcdZNczK7bVZSxKS1IqaS2pLMUvO7uw5ezH6+WetrfP05XTyWaX2+Hu53v4uj7P</w:t>
      </w:r>
    </w:p>
    <w:p>
      <w:pPr>
        <w:pStyle w:val="PreformattedText"/>
        <w:bidi w:val="0"/>
        <w:spacing w:before="0" w:after="0"/>
        <w:jc w:val="left"/>
        <w:rPr/>
      </w:pPr>
      <w:r>
        <w:rPr/>
        <w:t>N72uLVgbIEEtVEICUQBWRYg6JVK1sAIAsS5ZEAAICGySxIAo6BEpMIhtzVQcsRL6S5YMbp4wLSAKAV</w:t>
      </w:r>
    </w:p>
    <w:p>
      <w:pPr>
        <w:pStyle w:val="PreformattedText"/>
        <w:bidi w:val="0"/>
        <w:spacing w:before="0" w:after="0"/>
        <w:jc w:val="left"/>
        <w:rPr/>
      </w:pPr>
      <w:r>
        <w:rPr/>
        <w:t>FgAAAAKAAAAACiDgABAHCCDhAFAAqLABagSwAKixQqACxagBBRRBQEAcJBRJLAAUAAUUUQcCRAkAUE</w:t>
      </w:r>
    </w:p>
    <w:p>
      <w:pPr>
        <w:pStyle w:val="PreformattedText"/>
        <w:bidi w:val="0"/>
        <w:spacing w:before="0" w:after="0"/>
        <w:jc w:val="left"/>
        <w:rPr/>
      </w:pPr>
      <w:r>
        <w:rPr/>
        <w:t>KkHIAABRRwRKrKOSVhRkOU5u7Dy2w/S4tLt5aPD1Td3JNahnehh0QQ4HyfRWlpL0deqEOGs2lC9WY6</w:t>
      </w:r>
    </w:p>
    <w:p>
      <w:pPr>
        <w:pStyle w:val="PreformattedText"/>
        <w:bidi w:val="0"/>
        <w:spacing w:before="0" w:after="0"/>
        <w:jc w:val="left"/>
        <w:rPr/>
      </w:pPr>
      <w:r>
        <w:rPr/>
        <w:t>X62ua163r5JPQ5V1znQtGVzdOp3cRWVhmcXfb7uR1ilTHSxfNZLaK2GtzTLR4OrqubTe5PQ8Y9/xqe</w:t>
      </w:r>
    </w:p>
    <w:p>
      <w:pPr>
        <w:pStyle w:val="PreformattedText"/>
        <w:bidi w:val="0"/>
        <w:spacing w:before="0" w:after="0"/>
        <w:jc w:val="left"/>
        <w:rPr/>
      </w:pPr>
      <w:r>
        <w:rPr/>
        <w:t>Ws22ZlZlxVXzvZ2yiy0WYtaZ0uXotcnTftMsTpcnVi9nJaztt8Hoc16PB0XZ53f1was0QSRAGyUQaC</w:t>
      </w:r>
    </w:p>
    <w:p>
      <w:pPr>
        <w:pStyle w:val="PreformattedText"/>
        <w:bidi w:val="0"/>
        <w:spacing w:before="0" w:after="0"/>
        <w:jc w:val="left"/>
        <w:rPr/>
      </w:pPr>
      <w:r>
        <w:rPr/>
        <w:t>osQEvgLupIlRqBKpdFgBsw0RQkggCjolqEkoy0E1ahUrF30lyyAnH6eNYEgAAACxQqAsKixaiwqBRB</w:t>
      </w:r>
    </w:p>
    <w:p>
      <w:pPr>
        <w:pStyle w:val="PreformattedText"/>
        <w:bidi w:val="0"/>
        <w:spacing w:before="0" w:after="0"/>
        <w:jc w:val="left"/>
        <w:rPr/>
      </w:pPr>
      <w:r>
        <w:rPr/>
        <w:t>wggoAAog4AAAAAAAAAAUQAAUAAUQBQgSWCAAAKAAAoDgABBRUiBKgOEFBCgkAUAQoosSIVLlwUWp0E</w:t>
      </w:r>
    </w:p>
    <w:p>
      <w:pPr>
        <w:pStyle w:val="PreformattedText"/>
        <w:bidi w:val="0"/>
        <w:spacing w:before="0" w:after="0"/>
        <w:jc w:val="left"/>
        <w:rPr/>
      </w:pPr>
      <w:r>
        <w:rPr/>
        <w:t>RzHP2YeXRy3Xhsel58XNtUvW7087qTS5uqXs5qHF08B4/pNtCxa3fOGsyaZ18tLN4k2pS4ujVi1G9O</w:t>
      </w:r>
    </w:p>
    <w:p>
      <w:pPr>
        <w:pStyle w:val="PreformattedText"/>
        <w:bidi w:val="0"/>
        <w:spacing w:before="0" w:after="0"/>
        <w:jc w:val="left"/>
        <w:rPr/>
      </w:pPr>
      <w:r>
        <w:rPr/>
        <w:t>693yNHek9VPDZdcre2JS1Tm6Ydq275rMKmplezpRZgsr8+k+Guqp1PH1bPF6Hjn0PiVstX65rS0elZ</w:t>
      </w:r>
    </w:p>
    <w:p>
      <w:pPr>
        <w:pStyle w:val="PreformattedText"/>
        <w:bidi w:val="0"/>
        <w:spacing w:before="0" w:after="0"/>
        <w:jc w:val="left"/>
        <w:rPr/>
      </w:pPr>
      <w:r>
        <w:rPr/>
        <w:t>IVsNpdcnxFbLa7vhDnrX59NDPXQy10ubpyOrls0noPN9PlPU87ouzzu+rg0RYSgDQEBACUFiWocl1L</w:t>
      </w:r>
    </w:p>
    <w:p>
      <w:pPr>
        <w:pStyle w:val="PreformattedText"/>
        <w:bidi w:val="0"/>
        <w:spacing w:before="0" w:after="0"/>
        <w:jc w:val="left"/>
        <w:rPr/>
      </w:pPr>
      <w:r>
        <w:rPr/>
        <w:t>PXIlBJLBUggDZhiiSdBAAVKTBBsixs0AiypdUsBKruhi9PGCgABIBAlwAIKKAgoQJAAECRBQCRAAJE</w:t>
      </w:r>
    </w:p>
    <w:p>
      <w:pPr>
        <w:pStyle w:val="PreformattedText"/>
        <w:bidi w:val="0"/>
        <w:spacing w:before="0" w:after="0"/>
        <w:jc w:val="left"/>
        <w:rPr/>
      </w:pPr>
      <w:r>
        <w:rPr/>
        <w:t>AABBMugAACDhACSwAAAAAAQUAAAFAAABRQAUQVIgSCgOWFQBREKAJUchErBwCirOSC1LBTncOnnsen</w:t>
      </w:r>
    </w:p>
    <w:p>
      <w:pPr>
        <w:pStyle w:val="PreformattedText"/>
        <w:bidi w:val="0"/>
        <w:spacing w:before="0" w:after="0"/>
        <w:jc w:val="left"/>
        <w:rPr/>
      </w:pPr>
      <w:r>
        <w:rPr/>
        <w:t>nevCbv45srR7Zsqsa51eTpf286zNDh6vPfK75LRHnLc73enF01gpZlLW9Ky4658THS17bLs/Z8y7E3</w:t>
      </w:r>
    </w:p>
    <w:p>
      <w:pPr>
        <w:pStyle w:val="PreformattedText"/>
        <w:bidi w:val="0"/>
        <w:spacing w:before="0" w:after="0"/>
        <w:jc w:val="left"/>
        <w:rPr/>
      </w:pPr>
      <w:r>
        <w:rPr/>
        <w:t>+nmqU0taZUuXrm68K+V7V6LJUVMtLOlAeipwdtzt49XC/S8HVucno+Hez5Sok2oucxbRJWGZ3bWZLQ</w:t>
      </w:r>
    </w:p>
    <w:p>
      <w:pPr>
        <w:pStyle w:val="PreformattedText"/>
        <w:bidi w:val="0"/>
        <w:spacing w:before="0" w:after="0"/>
        <w:jc w:val="left"/>
        <w:rPr/>
      </w:pPr>
      <w:r>
        <w:rPr/>
        <w:t>2BFlms2tMzzu3os9NDm6svp5p6zvef38538e/2+b38YNEWQQQEoAAgSVlYsAPrd1bADbFqWJbMFjRJ</w:t>
      </w:r>
    </w:p>
    <w:p>
      <w:pPr>
        <w:pStyle w:val="PreformattedText"/>
        <w:bidi w:val="0"/>
        <w:spacing w:before="0" w:after="0"/>
        <w:jc w:val="left"/>
        <w:rPr/>
      </w:pPr>
      <w:r>
        <w:rPr/>
        <w:t>hijZOgogCgIEmIS9SLA6sugJcssSpi9PGBIg6SCgAg4BAFgBIFEgoAAAAAKIKAAACgIOEAUBBRAAUB</w:t>
      </w:r>
    </w:p>
    <w:p>
      <w:pPr>
        <w:pStyle w:val="PreformattedText"/>
        <w:bidi w:val="0"/>
        <w:spacing w:before="0" w:after="0"/>
        <w:jc w:val="left"/>
        <w:rPr/>
      </w:pPr>
      <w:r>
        <w:rPr/>
        <w:t>BQABRAFEFAAAAAUAFAURKgEFkCgOWSBNQBQFFAWAOAUK2VCpclYKOMPHo5fHrwN8bXreZX5eldsbGl</w:t>
      </w:r>
    </w:p>
    <w:p>
      <w:pPr>
        <w:pStyle w:val="PreformattedText"/>
        <w:bidi w:val="0"/>
        <w:spacing w:before="0" w:after="0"/>
        <w:jc w:val="left"/>
        <w:rPr/>
      </w:pPr>
      <w:r>
        <w:rPr/>
        <w:t>aud1yunXhJMIZ/B1cB5voPiKuOs22T4tZvnXrKkuG0WlZ9sqHLvaTZvXtvf8TV0rUy1iy1sdfO+yrh</w:t>
      </w:r>
    </w:p>
    <w:p>
      <w:pPr>
        <w:pStyle w:val="PreformattedText"/>
        <w:bidi w:val="0"/>
        <w:spacing w:before="0" w:after="0"/>
        <w:jc w:val="left"/>
        <w:rPr/>
      </w:pPr>
      <w:r>
        <w:rPr/>
        <w:t>pZvQucirjpY0o+qDl3i1po7ZaHNp1HB1bPL3+I+z5dWl72+JSWbQ6IZnaSa189JLHq14vb2yhw0ODs</w:t>
      </w:r>
    </w:p>
    <w:p>
      <w:pPr>
        <w:pStyle w:val="PreformattedText"/>
        <w:bidi w:val="0"/>
        <w:spacing w:before="0" w:after="0"/>
        <w:jc w:val="left"/>
        <w:rPr/>
      </w:pPr>
      <w:r>
        <w:rPr/>
        <w:t>6jm7cjq43w1uTryenDf7PP7+MRVsWJNEBKCC1Eyg6tyALEvrdYAgAkQDZNmG2NUASoiEFSAgGTCWqL</w:t>
      </w:r>
    </w:p>
    <w:p>
      <w:pPr>
        <w:pStyle w:val="PreformattedText"/>
        <w:bidi w:val="0"/>
        <w:spacing w:before="0" w:after="0"/>
        <w:jc w:val="left"/>
        <w:rPr/>
      </w:pPr>
      <w:r>
        <w:rPr/>
        <w:t>LWXxIKs6JAqxevjcACgIKASIAAKAAKIOAAAAAAFAQUAAAAAAAAAAAAAAUAAASDgQDRwAlUIAqQAAVY</w:t>
      </w:r>
    </w:p>
    <w:p>
      <w:pPr>
        <w:pStyle w:val="PreformattedText"/>
        <w:bidi w:val="0"/>
        <w:spacing w:before="0" w:after="0"/>
        <w:jc w:val="left"/>
        <w:rPr/>
      </w:pPr>
      <w:r>
        <w:rPr/>
        <w:t>HQQWSgAAAoKugoVFoBalSsHLAqXCDhTIy25bDs569ZvZ8qTK+dTTR6+Urerx9Le3lltUBOdwdXA+X3</w:t>
      </w:r>
    </w:p>
    <w:p>
      <w:pPr>
        <w:pStyle w:val="PreformattedText"/>
        <w:bidi w:val="0"/>
        <w:spacing w:before="0" w:after="0"/>
        <w:jc w:val="left"/>
        <w:rPr/>
      </w:pPr>
      <w:r>
        <w:rPr/>
        <w:t>spdl6zXrJpDcbyVOzvHtSGs2bQ6qLm3j1zubZ9p6/muy20O3kdaQq4XtaUJLaKuN7lq1+Xex1ctbPe</w:t>
      </w:r>
    </w:p>
    <w:p>
      <w:pPr>
        <w:pStyle w:val="PreformattedText"/>
        <w:bidi w:val="0"/>
        <w:spacing w:before="0" w:after="0"/>
        <w:jc w:val="left"/>
        <w:rPr/>
      </w:pPr>
      <w:r>
        <w:rPr/>
        <w:t>9plf4ujp+Xbc5e/xT2/Iz8dreuU0RFukiI87TaVixvGWtKU8NrPRglL0ebfpOHsg2osRf5+rP35+h6</w:t>
      </w:r>
    </w:p>
    <w:p>
      <w:pPr>
        <w:pStyle w:val="PreformattedText"/>
        <w:bidi w:val="0"/>
        <w:spacing w:before="0" w:after="0"/>
        <w:jc w:val="left"/>
        <w:rPr/>
      </w:pPr>
      <w:r>
        <w:rPr/>
        <w:t>+Hv4yaoRZBoiSQAQKysWVKCpdFnUlUtQAlVmqiGzDLCaiAaKkQJBBEAg2YfEgJUfFisrEhi9nEoCCg</w:t>
      </w:r>
    </w:p>
    <w:p>
      <w:pPr>
        <w:pStyle w:val="PreformattedText"/>
        <w:bidi w:val="0"/>
        <w:spacing w:before="0" w:after="0"/>
        <w:jc w:val="left"/>
        <w:rPr/>
      </w:pPr>
      <w:r>
        <w:rPr/>
        <w:t>AAKIKAAOAaOAAAUQBQAQUBBQAAAAAAFAAAAAAAcNFABQCAAogCgACgAJBwgoqwCosSVUAdABDqhIOF</w:t>
      </w:r>
    </w:p>
    <w:p>
      <w:pPr>
        <w:pStyle w:val="PreformattedText"/>
        <w:bidi w:val="0"/>
        <w:spacing w:before="0" w:after="0"/>
        <w:jc w:val="left"/>
        <w:rPr/>
      </w:pPr>
      <w:r>
        <w:rPr/>
        <w:t>gLKCVFHAOM3PTksO3CmKvq+foTSrFi1bO2bOXejNrPVzKgBOdwdXnXj+lLrnFFrFqu1qtZbxdRti/b</w:t>
      </w:r>
    </w:p>
    <w:p>
      <w:pPr>
        <w:pStyle w:val="PreformattedText"/>
        <w:bidi w:val="0"/>
        <w:spacing w:before="0" w:after="0"/>
        <w:jc w:val="left"/>
        <w:rPr/>
      </w:pPr>
      <w:r>
        <w:rPr/>
        <w:t>ONJjczvPtjWz0ni1lPQ+55PUdGDZltlXC9nSioWUGOpjex18siKeO82OmjanW8PTtcfpeKe541eJbW</w:t>
      </w:r>
    </w:p>
    <w:p>
      <w:pPr>
        <w:pStyle w:val="PreformattedText"/>
        <w:bidi w:val="0"/>
        <w:spacing w:before="0" w:after="0"/>
        <w:jc w:val="left"/>
        <w:rPr/>
      </w:pPr>
      <w:r>
        <w:rPr/>
        <w:t>1y2cW0PG1tLfNaWpY7Xd8Ic9EhJNUsp+f2bK0lLX+fpzOjDo+nh9AjJswQEtrCJAmUgDosJVILWzqy</w:t>
      </w:r>
    </w:p>
    <w:p>
      <w:pPr>
        <w:pStyle w:val="PreformattedText"/>
        <w:bidi w:val="0"/>
        <w:spacing w:before="0" w:after="0"/>
        <w:jc w:val="left"/>
        <w:rPr/>
      </w:pPr>
      <w:r>
        <w:rPr/>
        <w:t>6LNmEQg5dYlk0RDZMtRZNFAdFkCatEBCAgSoJUWLOqErF1TidnngQWQACgIKAAKAAAQJAAAoCDoEgA</w:t>
      </w:r>
    </w:p>
    <w:p>
      <w:pPr>
        <w:pStyle w:val="PreformattedText"/>
        <w:bidi w:val="0"/>
        <w:spacing w:before="0" w:after="0"/>
        <w:jc w:val="left"/>
        <w:rPr/>
      </w:pPr>
      <w:r>
        <w:rPr/>
        <w:t>AAAAAACCgASIAAAogCgAgoqUQCpEAAKCQAFFAUFkAUAFAFVWVUHBUCixZwAKlQFHClPO/HYdmHF4fZ</w:t>
      </w:r>
    </w:p>
    <w:p>
      <w:pPr>
        <w:pStyle w:val="PreformattedText"/>
        <w:bidi w:val="0"/>
        <w:spacing w:before="0" w:after="0"/>
        <w:jc w:val="left"/>
        <w:rPr/>
      </w:pPr>
      <w:r>
        <w:rPr/>
        <w:t>8spZsTb6uetlpNnMNzR+2JJw1OdwdXn/AJ3cpDW1marpFjm2p2o1Ni9YxKSysyljWjeXoypW9K+le9</w:t>
      </w:r>
    </w:p>
    <w:p>
      <w:pPr>
        <w:pStyle w:val="PreformattedText"/>
        <w:bidi w:val="0"/>
        <w:spacing w:before="0" w:after="0"/>
        <w:jc w:val="left"/>
        <w:rPr/>
      </w:pPr>
      <w:r>
        <w:rPr/>
        <w:t>4ehqZZUxvavVZh9GZydWn28KpdDN4e+13cmthfqfP7N3k7vC/Y8tlq2dc6/PvN0YvGxMmlFpMWd0iS</w:t>
      </w:r>
    </w:p>
    <w:p>
      <w:pPr>
        <w:pStyle w:val="PreformattedText"/>
        <w:bidi w:val="0"/>
        <w:spacing w:before="0" w:after="0"/>
        <w:jc w:val="left"/>
        <w:rPr/>
      </w:pPr>
      <w:r>
        <w:rPr/>
        <w:t>Uk1hreTXNaWpcHZvVtcw6s7fm6Po4/QaZNsQKnRLRAkg6LPpdEpYC0l8WFmTQQJQQRCCSSxEJIHRLq</w:t>
      </w:r>
    </w:p>
    <w:p>
      <w:pPr>
        <w:pStyle w:val="PreformattedText"/>
        <w:bidi w:val="0"/>
        <w:spacing w:before="0" w:after="0"/>
        <w:jc w:val="left"/>
        <w:rPr/>
      </w:pPr>
      <w:r>
        <w:rPr/>
        <w:t>mWgEkioIAsFWBRaysSRZyQxO3zwcAIQVIKAAAAAAAQJAAAoAIKAAAAOggsgIIOEAUBBQAAAAAAAEgA</w:t>
      </w:r>
    </w:p>
    <w:p>
      <w:pPr>
        <w:pStyle w:val="PreformattedText"/>
        <w:bidi w:val="0"/>
        <w:spacing w:before="0" w:after="0"/>
        <w:jc w:val="left"/>
        <w:rPr/>
      </w:pPr>
      <w:r>
        <w:rPr/>
        <w:t>KAAA4FhUWUAAAAAFFFVAFrZQHKixBRUuEFHAA6ENLcjh287TSp7PmXtMsrl6tLs41K3Nu3WLO2FbLV</w:t>
      </w:r>
    </w:p>
    <w:p>
      <w:pPr>
        <w:pStyle w:val="PreformattedText"/>
        <w:bidi w:val="0"/>
        <w:spacing w:before="0" w:after="0"/>
        <w:jc w:val="left"/>
        <w:rPr/>
      </w:pPr>
      <w:r>
        <w:rPr/>
        <w:t>+2SCgnP4erz7ze5xBFrMJc7w6ZskJSkrSZd8mUvJnKVvDpWpldYne6ubtPb8vQ1pUx1taUdnNTHR2u</w:t>
      </w:r>
    </w:p>
    <w:p>
      <w:pPr>
        <w:pStyle w:val="PreformattedText"/>
        <w:bidi w:val="0"/>
        <w:spacing w:before="0" w:after="0"/>
        <w:jc w:val="left"/>
        <w:rPr/>
      </w:pPr>
      <w:r>
        <w:rPr/>
        <w:t>d3TN1Zp83TX2re1y08L9T5vbucvd4n7XkUK6Xd8YcNGXrd0rHEyaUWsxZ3eVqWt7Z18tHaUmmMvg69</w:t>
      </w:r>
    </w:p>
    <w:p>
      <w:pPr>
        <w:pStyle w:val="PreformattedText"/>
        <w:bidi w:val="0"/>
        <w:spacing w:before="0" w:after="0"/>
        <w:jc w:val="left"/>
        <w:rPr/>
      </w:pPr>
      <w:r>
        <w:rPr/>
        <w:t>nHTd5O7E7OPpeji9CzzbJIACpbBslWfSXxqkQkliXVsqzVY71BBEAgCXA1CAKkEBCSIKJJYAVlQFiX</w:t>
      </w:r>
    </w:p>
    <w:p>
      <w:pPr>
        <w:pStyle w:val="PreformattedText"/>
        <w:bidi w:val="0"/>
        <w:spacing w:before="0" w:after="0"/>
        <w:jc w:val="left"/>
        <w:rPr/>
      </w:pPr>
      <w:r>
        <w:rPr/>
        <w:t>xcAKzi9/nIOAAAAAAAAAAFEFCBIAACDhsgcEEkQUBAFAUBBQAAAEgVgsEgBUWKAAAAsKuCtixRBQAA</w:t>
      </w:r>
    </w:p>
    <w:p>
      <w:pPr>
        <w:pStyle w:val="PreformattedText"/>
        <w:bidi w:val="0"/>
        <w:spacing w:before="0" w:after="0"/>
        <w:jc w:val="left"/>
        <w:rPr/>
      </w:pPr>
      <w:r>
        <w:rPr/>
        <w:t>ABQAcCoKAtbOVSDlgUEuAcAQUUbVyWHbg564fqcOt1ctLm6E3yu65JhpmZ76XXzilfHV2+QAqbHm93</w:t>
      </w:r>
    </w:p>
    <w:p>
      <w:pPr>
        <w:pStyle w:val="PreformattedText"/>
        <w:bidi w:val="0"/>
        <w:spacing w:before="0" w:after="0"/>
        <w:jc w:val="left"/>
        <w:rPr/>
      </w:pPr>
      <w:r>
        <w:rPr/>
        <w:t>mfnd1O+cNbXsr1dqSaZxZ3KyxLKTbvUguWmdaFhY0rBjpp3zdpHc+941it7kKmd7vRz1M9L00o8/VP</w:t>
      </w:r>
    </w:p>
    <w:p>
      <w:pPr>
        <w:pStyle w:val="PreformattedText"/>
        <w:bidi w:val="0"/>
        <w:spacing w:before="0" w:after="0"/>
        <w:jc w:val="left"/>
        <w:rPr/>
      </w:pPr>
      <w:r>
        <w:rPr/>
        <w:t>2c1XLW5pnpYX6nze3e5O7xT3fHqZaO1zdCvXS1fJYl+1XQipaa0U8NbW+TKTXppc1ygztX4+rs+Dux</w:t>
      </w:r>
    </w:p>
    <w:p>
      <w:pPr>
        <w:pStyle w:val="PreformattedText"/>
        <w:bidi w:val="0"/>
        <w:spacing w:before="0" w:after="0"/>
        <w:jc w:val="left"/>
        <w:rPr/>
      </w:pPr>
      <w:r>
        <w:rPr/>
        <w:t>evn6Dp4fRM82gNAEiyCwfTR6xSz4sLEFSyaNmEGzCCIS1UAJR2hBUrUCWIgAACpUgsFS6tnRIkFi2F</w:t>
      </w:r>
    </w:p>
    <w:p>
      <w:pPr>
        <w:pStyle w:val="PreformattedText"/>
        <w:bidi w:val="0"/>
        <w:spacing w:before="0" w:after="0"/>
        <w:jc w:val="left"/>
        <w:rPr/>
      </w:pPr>
      <w:r>
        <w:rPr/>
        <w:t>6HmEAUJEAAkAAsCSCwEgogoACAASogoAhRBRo4AAAAAFSBUWsKgAsKiwAAAAA4EgAhByQBBQAEKADg</w:t>
      </w:r>
    </w:p>
    <w:p>
      <w:pPr>
        <w:pStyle w:val="PreformattedText"/>
        <w:bidi w:val="0"/>
        <w:spacing w:before="0" w:after="0"/>
        <w:jc w:val="left"/>
        <w:rPr/>
      </w:pPr>
      <w:r>
        <w:rPr/>
        <w:t>AUKlFCCquWEqAooosAfUCHKY9mDlvhenwWenBnPtP1c1etrsRSpqumdm8LatXHR++QKaXJ01fE9Tz2</w:t>
      </w:r>
    </w:p>
    <w:p>
      <w:pPr>
        <w:pStyle w:val="PreformattedText"/>
        <w:bidi w:val="0"/>
        <w:spacing w:before="0" w:after="0"/>
        <w:jc w:val="left"/>
        <w:rPr/>
      </w:pPr>
      <w:r>
        <w:rPr/>
        <w:t>yC0U8rNmDpyeiDK7M7y65xrOzlMtY9c0mra2amxNbcRXppY3z7j0/Pv3zt9GDipz7NrpY6sFmtTHa5</w:t>
      </w:r>
    </w:p>
    <w:p>
      <w:pPr>
        <w:pStyle w:val="PreformattedText"/>
        <w:bidi w:val="0"/>
        <w:spacing w:before="0" w:after="0"/>
        <w:jc w:val="left"/>
        <w:rPr/>
      </w:pPr>
      <w:r>
        <w:rPr/>
        <w:t>rno81+q8/u3+Tt8T97xoK2StmWo+6HHS1fOTWFiIotLasOWiD5q2solLRNEM83v0Vt7q4fRc6NQiUW</w:t>
      </w:r>
    </w:p>
    <w:p>
      <w:pPr>
        <w:pStyle w:val="PreformattedText"/>
        <w:bidi w:val="0"/>
        <w:spacing w:before="0" w:after="0"/>
        <w:jc w:val="left"/>
        <w:rPr/>
      </w:pPr>
      <w:r>
        <w:rPr/>
        <w:t>AEFCJfnoq8tLPi5U2wGSBijULJtjJoQQZaFGjoAgkgQcNAdBRqXxYg6JfEiwBg9/mAAACgAAADhBQB</w:t>
      </w:r>
    </w:p>
    <w:p>
      <w:pPr>
        <w:pStyle w:val="PreformattedText"/>
        <w:bidi w:val="0"/>
        <w:spacing w:before="0" w:after="0"/>
        <w:jc w:val="left"/>
        <w:rPr/>
      </w:pPr>
      <w:r>
        <w:rPr/>
        <w:t>KCggSoDUKKlAAEKIKAAAALUBYVkAFlARVywqWsCVLYCCiCpAqRBaVCsFpAFQJAAUBUAo5UWKgVVyxA</w:t>
      </w:r>
    </w:p>
    <w:p>
      <w:pPr>
        <w:pStyle w:val="PreformattedText"/>
        <w:bidi w:val="0"/>
        <w:spacing w:before="0" w:after="0"/>
        <w:jc w:val="left"/>
        <w:rPr/>
      </w:pPr>
      <w:r>
        <w:rPr/>
        <w:t>FHCpQUUAg8KlCHOZdPM5dfP9/Hpd/FT4+mfs5pJrBhqyL2+rmrZa2L1falTHV++QaHLu/yfSwe3l87</w:t>
      </w:r>
    </w:p>
    <w:p>
      <w:pPr>
        <w:pStyle w:val="PreformattedText"/>
        <w:bidi w:val="0"/>
        <w:spacing w:before="0" w:after="0"/>
        <w:jc w:val="left"/>
        <w:rPr/>
      </w:pPr>
      <w:r>
        <w:rPr/>
        <w:t>8/s0q3r53r9POy51UGGkm2Yhi8eVmVkiX6ZkTFWyw3OjDL5ujRmZtMu697xLti5Xyufq0O3lILNauW</w:t>
      </w:r>
    </w:p>
    <w:p>
      <w:pPr>
        <w:pStyle w:val="PreformattedText"/>
        <w:bidi w:val="0"/>
        <w:spacing w:before="0" w:after="0"/>
        <w:jc w:val="left"/>
        <w:rPr/>
      </w:pPr>
      <w:r>
        <w:rPr/>
        <w:t>tzWmhzX6rz+7c5e3xb3vGgrM94o8+sm+UqKeG2h0ZOiIUzWpDlrJasGd5L0Sl4rLemedxdOhlr1e3N</w:t>
      </w:r>
    </w:p>
    <w:p>
      <w:pPr>
        <w:pStyle w:val="PreformattedText"/>
        <w:bidi w:val="0"/>
        <w:spacing w:before="0" w:after="0"/>
        <w:jc w:val="left"/>
        <w:rPr/>
      </w:pPr>
      <w:r>
        <w:rPr/>
        <w:t>6LnRogiwARKDhaXfS8ldXLOqZaEEkgxCqsmGWhalSyYjtRJKh0SgQSQABEqCxIFg6sui7kkEksMDu8</w:t>
      </w:r>
    </w:p>
    <w:p>
      <w:pPr>
        <w:pStyle w:val="PreformattedText"/>
        <w:bidi w:val="0"/>
        <w:spacing w:before="0" w:after="0"/>
        <w:jc w:val="left"/>
        <w:rPr/>
      </w:pPr>
      <w:r>
        <w:rPr/>
        <w:t>ssAAAFAUQUQBRRBUoAtSWgFCosKyAhRAsWoAAAAAEuABB0WSSiCgAgoAILYVAAkQAktAkqLFQAA4Ua</w:t>
      </w:r>
    </w:p>
    <w:p>
      <w:pPr>
        <w:pStyle w:val="PreformattedText"/>
        <w:bidi w:val="0"/>
        <w:spacing w:before="0" w:after="0"/>
        <w:jc w:val="left"/>
        <w:rPr/>
      </w:pPr>
      <w:r>
        <w:rPr/>
        <w:t>OAKlVBwizoAoqXAAChBRRalFMLLfl8ezmenHS9Xy4+borbZ3dM30nN5uq/3cbitlrYvm60VctJNs7v</w:t>
      </w:r>
    </w:p>
    <w:p>
      <w:pPr>
        <w:pStyle w:val="PreformattedText"/>
        <w:bidi w:val="0"/>
        <w:spacing w:before="0" w:after="0"/>
        <w:jc w:val="left"/>
        <w:rPr/>
      </w:pPr>
      <w:r>
        <w:rPr/>
        <w:t>PtN4/p5vreaylvO/I9KrE3U2LRkXo3K6aVfaFKmV57GVNztFZLNUmSk6N8rq9fOakT2vt+T0emdOur</w:t>
      </w:r>
    </w:p>
    <w:p>
      <w:pPr>
        <w:pStyle w:val="PreformattedText"/>
        <w:bidi w:val="0"/>
        <w:spacing w:before="0" w:after="0"/>
        <w:jc w:val="left"/>
        <w:rPr/>
      </w:pPr>
      <w:r>
        <w:rPr/>
        <w:t>bxc1ySCyq5Xta00ua/U+f3b3L2+K+/40FJm0qzC9SZta51MNZ71tXrDCbSkGWs2lIcNC9Zpijltf3w</w:t>
      </w:r>
    </w:p>
    <w:p>
      <w:pPr>
        <w:pStyle w:val="PreformattedText"/>
        <w:bidi w:val="0"/>
        <w:spacing w:before="0" w:after="0"/>
        <w:jc w:val="left"/>
        <w:rPr/>
      </w:pPr>
      <w:r>
        <w:rPr/>
        <w:t>hpNLi6+61w9Jxo0bNkFCoiyAOrcTLTR8XEogGiDJhVWTCIdEqmKasvVEA5KCjQAWLKFQlJhYOizlnR</w:t>
      </w:r>
    </w:p>
    <w:p>
      <w:pPr>
        <w:pStyle w:val="PreformattedText"/>
        <w:bidi w:val="0"/>
        <w:spacing w:before="0" w:after="0"/>
        <w:jc w:val="left"/>
        <w:rPr/>
      </w:pPr>
      <w:r>
        <w:rPr/>
        <w:t>IAJDB7vKQcNHCCgIAWAChUJAQJBQAAAAHANAAAB0CYRKgIEHTZIEliQJgARIhUoECSgAAAAAoWFRYV</w:t>
      </w:r>
    </w:p>
    <w:p>
      <w:pPr>
        <w:pStyle w:val="PreformattedText"/>
        <w:bidi w:val="0"/>
        <w:spacing w:before="0" w:after="0"/>
        <w:jc w:val="left"/>
        <w:rPr/>
      </w:pPr>
      <w:r>
        <w:rPr/>
        <w:t>FgOAVAFSgLAVVZwCpcIOAIKFSipUWIVOTTbkcevA2zPU8+fK0e+TS1Na3L0t6MbV6ORVppYvR1orZ6</w:t>
      </w:r>
    </w:p>
    <w:p>
      <w:pPr>
        <w:pStyle w:val="PreformattedText"/>
        <w:bidi w:val="0"/>
        <w:spacing w:before="0" w:after="0"/>
        <w:jc w:val="left"/>
        <w:rPr/>
      </w:pPr>
      <w:r>
        <w:rPr/>
        <w:t>X6Tb8f08n1eC9vz5Xm93nnH2G+NbDS1lpbtOZpkxLypSxrE8I8rLMQUuiJLw6I24moiXXKpht2nqcO</w:t>
      </w:r>
    </w:p>
    <w:p>
      <w:pPr>
        <w:pStyle w:val="PreformattedText"/>
        <w:bidi w:val="0"/>
        <w:spacing w:before="0" w:after="0"/>
        <w:jc w:val="left"/>
        <w:rPr/>
      </w:pPr>
      <w:r>
        <w:rPr/>
        <w:t>v04Wt8quOlrbNILKrlpb1ppc1+o83s3+bv8V9/xYapdITK0EWL0Ylud7t8o5mbSkGWs+uTcr1aaXNs</w:t>
      </w:r>
    </w:p>
    <w:p>
      <w:pPr>
        <w:pStyle w:val="PreformattedText"/>
        <w:bidi w:val="0"/>
        <w:spacing w:before="0" w:after="0"/>
        <w:jc w:val="left"/>
        <w:rPr/>
      </w:pPr>
      <w:r>
        <w:rPr/>
        <w:t>quV1H2q+s6eF/YMqNWbIgtZEpFhIhUkTJS7q3fFmoAsYNmGqNkg6AlswyapaAWLAAIAJdUsSoklrZw</w:t>
      </w:r>
    </w:p>
    <w:p>
      <w:pPr>
        <w:pStyle w:val="PreformattedText"/>
        <w:bidi w:val="0"/>
        <w:spacing w:before="0" w:after="0"/>
        <w:jc w:val="left"/>
        <w:rPr/>
      </w:pPr>
      <w:r>
        <w:rPr/>
        <w:t>JBUqCxVgeh5IgiRBMiAAAAABQSIEgAsKkWBwgs1IsSIE1IsAqgoLCqrIqqwAAkAACQABACQAAACgAA</w:t>
      </w:r>
    </w:p>
    <w:p>
      <w:pPr>
        <w:pStyle w:val="PreformattedText"/>
        <w:bidi w:val="0"/>
        <w:spacing w:before="0" w:after="0"/>
        <w:jc w:val="left"/>
        <w:rPr/>
      </w:pPr>
      <w:r>
        <w:rPr/>
        <w:t>A4aOsAFQALUCihAFFHJAFFHQUAqUIKKnNrryHP2c9rWb2PKi5tzfKxplBTRefaXt5q+Wlm1XXpXy0n</w:t>
      </w:r>
    </w:p>
    <w:p>
      <w:pPr>
        <w:pStyle w:val="PreformattedText"/>
        <w:bidi w:val="0"/>
        <w:spacing w:before="0" w:after="0"/>
        <w:jc w:val="left"/>
        <w:rPr/>
      </w:pPr>
      <w:r>
        <w:rPr/>
        <w:t>vR1ofzb6Hk+ji+pwX+jmg5+jDz14Tg7J4QwiyvYTp6VxoRUsmubbpa2jzs6aw1ssGVtsSbOaa1Sk6Z</w:t>
      </w:r>
    </w:p>
    <w:p>
      <w:pPr>
        <w:pStyle w:val="PreformattedText"/>
        <w:bidi w:val="0"/>
        <w:spacing w:before="0" w:after="0"/>
        <w:jc w:val="left"/>
        <w:rPr/>
      </w:pPr>
      <w:r>
        <w:rPr/>
        <w:t>0Pq8G7184VcdLW2bYLNauOtzamjy6dP53b0PL3eLe94sBLpCZyyTK2hmLN61sNbOmc2tIMtLG2bMrM</w:t>
      </w:r>
    </w:p>
    <w:p>
      <w:pPr>
        <w:pStyle w:val="PreformattedText"/>
        <w:bidi w:val="0"/>
        <w:spacing w:before="0" w:after="0"/>
        <w:jc w:val="left"/>
        <w:rPr/>
      </w:pPr>
      <w:r>
        <w:rPr/>
        <w:t>WZU1KxDZtb0z3Mo9V4Ltk21ip0SkSLggoVl0Wki7q3aIgI7Q2SKohswoRIMvDZq6LLWUABAsWp0Sqx</w:t>
      </w:r>
    </w:p>
    <w:p>
      <w:pPr>
        <w:pStyle w:val="PreformattedText"/>
        <w:bidi w:val="0"/>
        <w:spacing w:before="0" w:after="0"/>
        <w:jc w:val="left"/>
        <w:rPr/>
      </w:pPr>
      <w:r>
        <w:rPr/>
        <w:t>BRUrWRYFEEVEYPf5gEgECRACQUECQAAAHBFgAAAAUaKACDgAQUQUEgAACgIElECCiSWBICAEgAHCAA</w:t>
      </w:r>
    </w:p>
    <w:p>
      <w:pPr>
        <w:pStyle w:val="PreformattedText"/>
        <w:bidi w:val="0"/>
        <w:spacing w:before="0" w:after="0"/>
        <w:jc w:val="left"/>
        <w:rPr/>
      </w:pPr>
      <w:r>
        <w:rPr/>
        <w:t>oliiggqUUBYkQoooCpdAAWpRwBBRRSpW/GYd3NJk9rybFJza30OjnUp8fZY7eSS0V8tLN6ForZaWb5</w:t>
      </w:r>
    </w:p>
    <w:p>
      <w:pPr>
        <w:pStyle w:val="PreformattedText"/>
        <w:bidi w:val="0"/>
        <w:spacing w:before="0" w:after="0"/>
        <w:jc w:val="left"/>
        <w:rPr/>
      </w:pPr>
      <w:r>
        <w:rPr/>
        <w:t>2c73fG9TD9Piv9PLDzb0ujOnzbcDw96VHNsbYraq4b6Vpx1WaQy1Za2hzl96w0u81KWpwsb4OvGhlf</w:t>
      </w:r>
    </w:p>
    <w:p>
      <w:pPr>
        <w:pStyle w:val="PreformattedText"/>
        <w:bidi w:val="0"/>
        <w:spacing w:before="0" w:after="0"/>
        <w:jc w:val="left"/>
        <w:rPr/>
      </w:pPr>
      <w:r>
        <w:rPr/>
        <w:t>Fx17r3vI6DfIKmN7O1Egs1q4634WuXfreXfd5e7xf3fFgTNrmZ3islmM/Da1viUVc9tLo54ctLG2Lc</w:t>
      </w:r>
    </w:p>
    <w:p>
      <w:pPr>
        <w:pStyle w:val="PreformattedText"/>
        <w:bidi w:val="0"/>
        <w:spacing w:before="0" w:after="0"/>
        <w:jc w:val="left"/>
        <w:rPr/>
      </w:pPr>
      <w:r>
        <w:rPr/>
        <w:t>7xWlaWq0va2yqYbXtsejpT1T5r3OX9Pg6C+JByyRZUtCpUoOiz63dFyLNmiDZhtiDVGzUHRZV2TRB0</w:t>
      </w:r>
    </w:p>
    <w:p>
      <w:pPr>
        <w:pStyle w:val="PreformattedText"/>
        <w:bidi w:val="0"/>
        <w:spacing w:before="0" w:after="0"/>
        <w:jc w:val="left"/>
        <w:rPr/>
      </w:pPr>
      <w:r>
        <w:rPr/>
        <w:t>EEkBBAksFXUWJdWSLAACrZJaFqwfQ84iqiLLNSBIgAEgdFgbNXLAQAAVIgSACESoAAAAIEgAAoAAAA</w:t>
      </w:r>
    </w:p>
    <w:p>
      <w:pPr>
        <w:pStyle w:val="PreformattedText"/>
        <w:bidi w:val="0"/>
        <w:spacing w:before="0" w:after="0"/>
        <w:jc w:val="left"/>
        <w:rPr/>
      </w:pPr>
      <w:r>
        <w:rPr/>
        <w:t>AA4aA4Bo6RAAAAUBJACgACoUBYOSAKAo6AKFSjggCiigQRfj+ftza6YPXzaPfwU4uXpZvSPm6IN6aF</w:t>
      </w:r>
    </w:p>
    <w:p>
      <w:pPr>
        <w:pStyle w:val="PreformattedText"/>
        <w:bidi w:val="0"/>
        <w:spacing w:before="0" w:after="0"/>
        <w:jc w:val="left"/>
        <w:rPr/>
      </w:pPr>
      <w:r>
        <w:rPr/>
        <w:t>sWXVsdLOlFtFbLS+jU8b1OR7ebc7uGLm6KfRjLrTM4ezguHtZjeFE1Zn2ygy0jz017xl3rWtWaIhpo</w:t>
      </w:r>
    </w:p>
    <w:p>
      <w:pPr>
        <w:pStyle w:val="PreformattedText"/>
        <w:bidi w:val="0"/>
        <w:spacing w:before="0" w:after="0"/>
        <w:jc w:val="left"/>
        <w:rPr/>
      </w:pPr>
      <w:r>
        <w:rPr/>
        <w:t>+0RUtq0tHbJEpDUuySDO/b+15fUdGCSqZa2tMgWa1uLrnvTXU6bzu7c4/Q8N9zx5L0l0qtEOieFfK8</w:t>
      </w:r>
    </w:p>
    <w:p>
      <w:pPr>
        <w:pStyle w:val="PreformattedText"/>
        <w:bidi w:val="0"/>
        <w:spacing w:before="0" w:after="0"/>
        <w:jc w:val="left"/>
        <w:rPr/>
      </w:pPr>
      <w:r>
        <w:rPr/>
        <w:t>dolvWvjra0yKWs74tpeGyWs0sdrG+LM7KT+d2bXyX1PL/V/OeudPldDhq5YWakErKxdw6LgtLCwqDJ</w:t>
      </w:r>
    </w:p>
    <w:p>
      <w:pPr>
        <w:pStyle w:val="PreformattedText"/>
        <w:bidi w:val="0"/>
        <w:spacing w:before="0" w:after="0"/>
        <w:jc w:val="left"/>
        <w:rPr/>
      </w:pPr>
      <w:r>
        <w:rPr/>
        <w:t>ht4aKlIqyYckWaoIQAAAESIVdaliXRdBRBRqqTCWhJYnZ54KAg4BBVRYEHCCiCgIKCQAAAAUAAAAAA</w:t>
      </w:r>
    </w:p>
    <w:p>
      <w:pPr>
        <w:pStyle w:val="PreformattedText"/>
        <w:bidi w:val="0"/>
        <w:spacing w:before="0" w:after="0"/>
        <w:jc w:val="left"/>
        <w:rPr/>
      </w:pPr>
      <w:r>
        <w:rPr/>
        <w:t>AHDRwJEIKIAAKAg4aKACiAKAAACgADhRBRRwkHACVQotZUBYAo4ECVI4tyOHZkU1yLRB6fnPmtvp56</w:t>
      </w:r>
    </w:p>
    <w:p>
      <w:pPr>
        <w:pStyle w:val="PreformattedText"/>
        <w:bidi w:val="0"/>
        <w:spacing w:before="0" w:after="0"/>
        <w:jc w:val="left"/>
        <w:rPr/>
      </w:pPr>
      <w:r>
        <w:rPr/>
        <w:t>1NJsdGdOS1m/OcNlTPSxpRUMx33/ACu/me/kk6OezlpT2zm1zQzeLq8/8r0l6M48pdS0NL3OnGOkw4</w:t>
      </w:r>
    </w:p>
    <w:p>
      <w:pPr>
        <w:pStyle w:val="PreformattedText"/>
        <w:bidi w:val="0"/>
        <w:spacing w:before="0" w:after="0"/>
        <w:jc w:val="left"/>
        <w:rPr/>
      </w:pPr>
      <w:r>
        <w:rPr/>
        <w:t>ba+lcgW0QVl9ovY6RTSXXNKX0azztL2N8kpfuva8vo9sSa1MdbW2RB/Nvn101+jkuY69P5vfvc3b4b</w:t>
      </w:r>
    </w:p>
    <w:p>
      <w:pPr>
        <w:pStyle w:val="PreformattedText"/>
        <w:bidi w:val="0"/>
        <w:spacing w:before="0" w:after="0"/>
        <w:jc w:val="left"/>
        <w:rPr/>
      </w:pPr>
      <w:r>
        <w:rPr/>
        <w:t>7PkwTF3fN1EF0xDSVhFJZGd5EWt8W0tDdLWYaWbAJZZPl9+X857y/Q+LvdXL7THPrZ6pUlhWVizos6</w:t>
      </w:r>
    </w:p>
    <w:p>
      <w:pPr>
        <w:pStyle w:val="PreformattedText"/>
        <w:bidi w:val="0"/>
        <w:spacing w:before="0" w:after="0"/>
        <w:jc w:val="left"/>
        <w:rPr/>
      </w:pPr>
      <w:r>
        <w:rPr/>
        <w:t>tyJASLIIJObbSC1MkloBAEVEJErJqBKrIAosStZWLAACqTDbGTCK5HZwgoCAKAAqLAAAgoAkABQEFE</w:t>
      </w:r>
    </w:p>
    <w:p>
      <w:pPr>
        <w:pStyle w:val="PreformattedText"/>
        <w:bidi w:val="0"/>
        <w:spacing w:before="0" w:after="0"/>
        <w:jc w:val="left"/>
        <w:rPr/>
      </w:pPr>
      <w:r>
        <w:rPr/>
        <w:t>FAAAAABwAIKACgAAAAAAAAAAAAAoAA4BByAEgo4WAAo5KoKyALFlVVYVUBRInlcOzCptmlf2PLrZaa</w:t>
      </w:r>
    </w:p>
    <w:p>
      <w:pPr>
        <w:pStyle w:val="PreformattedText"/>
        <w:bidi w:val="0"/>
        <w:spacing w:before="0" w:after="0"/>
        <w:jc w:val="left"/>
        <w:rPr/>
      </w:pPr>
      <w:r>
        <w:rPr/>
        <w:t>PZxqmrydT+nCxfOPPS/OcFlSmk96T1nU8f1Ob7eTR7eOrydMfTjJrRRpl8PVwPD2vtEWOjMtDpyXK9</w:t>
      </w:r>
    </w:p>
    <w:p>
      <w:pPr>
        <w:pStyle w:val="PreformattedText"/>
        <w:bidi w:val="0"/>
        <w:spacing w:before="0" w:after="0"/>
        <w:jc w:val="left"/>
        <w:rPr/>
      </w:pPr>
      <w:r>
        <w:rPr/>
        <w:t>m9GkGOmmmjMVS/W1eay3pMixltl2rXrZpatXtvY8zpujFJVcb29sjk6TXOvWdDSlzC/Ued29By93iP</w:t>
      </w:r>
    </w:p>
    <w:p>
      <w:pPr>
        <w:pStyle w:val="PreformattedText"/>
        <w:bidi w:val="0"/>
        <w:spacing w:before="0" w:after="0"/>
        <w:jc w:val="left"/>
        <w:rPr/>
      </w:pPr>
      <w:r>
        <w:rPr/>
        <w:t>v+LmYdGh0c0sK95mmIc5nvFbK7bxatnQ5unW6OVkWguliIa3lVqZ63b5855focH5noehe749Tk6+j6</w:t>
      </w:r>
    </w:p>
    <w:p>
      <w:pPr>
        <w:pStyle w:val="PreformattedText"/>
        <w:bidi w:val="0"/>
        <w:spacing w:before="0" w:after="0"/>
        <w:jc w:val="left"/>
        <w:rPr/>
      </w:pPr>
      <w:r>
        <w:rPr/>
        <w:t>eb2qmNvLQFi7osiX0uCiJFmpEMmjbHVCWWhBJEGzAqLKIhELFwUQBaysWVLhogihMNsZNAyOzhAAAA</w:t>
      </w:r>
    </w:p>
    <w:p>
      <w:pPr>
        <w:pStyle w:val="PreformattedText"/>
        <w:bidi w:val="0"/>
        <w:spacing w:before="0" w:after="0"/>
        <w:jc w:val="left"/>
        <w:rPr/>
      </w:pPr>
      <w:r>
        <w:rPr/>
        <w:t>AAAABBQSAKIKAAAAOGgA4AAUQAFAAAAAAAAAAAAABQAAFFEAcACgOgCipBwtYEgsAUcACirLDmsenn</w:t>
      </w:r>
    </w:p>
    <w:p>
      <w:pPr>
        <w:pStyle w:val="PreformattedText"/>
        <w:bidi w:val="0"/>
        <w:spacing w:before="0" w:after="0"/>
        <w:jc w:val="left"/>
        <w:rPr/>
      </w:pPr>
      <w:r>
        <w:rPr/>
        <w:t>M96ETn+x5rqF2ys65nPtRm17fnVEdL35pFZTppctXZ8b1OO6ctn0fNObfMm9vr5RIhE5XB18Dx9b5i</w:t>
      </w:r>
    </w:p>
    <w:p>
      <w:pPr>
        <w:pStyle w:val="PreformattedText"/>
        <w:bidi w:val="0"/>
        <w:spacing w:before="0" w:after="0"/>
        <w:jc w:val="left"/>
        <w:rPr/>
      </w:pPr>
      <w:r>
        <w:rPr/>
        <w:t>ry9EumbdqqR82trSj9K0uXbUWgpMW+CJlRbz0yYmfXOtTVKxHE977XldT04BWy0tYaO3xnvXOy00oq</w:t>
      </w:r>
    </w:p>
    <w:p>
      <w:pPr>
        <w:pStyle w:val="PreformattedText"/>
        <w:bidi w:val="0"/>
        <w:spacing w:before="0" w:after="0"/>
        <w:jc w:val="left"/>
        <w:rPr/>
      </w:pPr>
      <w:r>
        <w:rPr/>
        <w:t>vP0djyb7vL3eK+/4tWt4qW0Nca9rSzWOky6UKWpZ63dsKuWz5pbVg0TIgi9i2dPDe3fPE4O3zTy/Q9</w:t>
      </w:r>
    </w:p>
    <w:p>
      <w:pPr>
        <w:pStyle w:val="PreformattedText"/>
        <w:bidi w:val="0"/>
        <w:spacing w:before="0" w:after="0"/>
        <w:jc w:val="left"/>
        <w:rPr/>
      </w:pPr>
      <w:r>
        <w:rPr/>
        <w:t>X+j8LI83vdW3VdPN7JjSxnq6LokrZ8SCpIu2YQYNvRAqdF2zRLGgNCSwQAQJElSgEWekGigIMnNLQg</w:t>
      </w:r>
    </w:p>
    <w:p>
      <w:pPr>
        <w:pStyle w:val="PreformattedText"/>
        <w:bidi w:val="0"/>
        <w:spacing w:before="0" w:after="0"/>
        <w:jc w:val="left"/>
        <w:rPr/>
      </w:pPr>
      <w:r>
        <w:rPr/>
        <w:t>GN2+egoJEAAAAkAAAUAAAAAHAAAAAAAKAAAAAAAAAAkQoAAAAAA4QBQFABQFgDwSAOrZVQIsqoOFAV</w:t>
      </w:r>
    </w:p>
    <w:p>
      <w:pPr>
        <w:pStyle w:val="PreformattedText"/>
        <w:bidi w:val="0"/>
        <w:spacing w:before="0" w:after="0"/>
        <w:jc w:val="left"/>
        <w:rPr/>
      </w:pPr>
      <w:r>
        <w:rPr/>
        <w:t>YHCnPYdPL57wRPP+nw3LZz9fNBlrZqgtKWixejlY6WvTSKytlr0Xl+hy/TjP18lik1rw20SaUAtAnK</w:t>
      </w:r>
    </w:p>
    <w:p>
      <w:pPr>
        <w:pStyle w:val="PreformattedText"/>
        <w:bidi w:val="0"/>
        <w:spacing w:before="0" w:after="0"/>
        <w:jc w:val="left"/>
        <w:rPr/>
      </w:pPr>
      <w:r>
        <w:rPr/>
        <w:t>4Ovz7g7G1uyUsQ3oq4jwsZ2tbZxRMXPs2k29smpsZ2z9albXtcaeerIlIdX6fB3HdyLWKfD23uzimt</w:t>
      </w:r>
    </w:p>
    <w:p>
      <w:pPr>
        <w:pStyle w:val="PreformattedText"/>
        <w:bidi w:val="0"/>
        <w:spacing w:before="0" w:after="0"/>
        <w:jc w:val="left"/>
        <w:rPr/>
      </w:pPr>
      <w:r>
        <w:rPr/>
        <w:t>BEUOXsbeutNOu8zu2+Xu8P93x2zE9qV8tZNqS2qylpNMytoKXEAyFhCaJ1K69i+cOWhWcfh6/NfL9D</w:t>
      </w:r>
    </w:p>
    <w:p>
      <w:pPr>
        <w:pStyle w:val="PreformattedText"/>
        <w:bidi w:val="0"/>
        <w:spacing w:before="0" w:after="0"/>
        <w:jc w:val="left"/>
        <w:rPr/>
      </w:pPr>
      <w:r>
        <w:rPr/>
        <w:t>0L3PK0L55/J1Ozv3HVx+v8ezq3SLKlRBa3WJbaI5qyYLGjhaXZNEsBBBArKiWhBayqywbJYOSCCiDh</w:t>
      </w:r>
    </w:p>
    <w:p>
      <w:pPr>
        <w:pStyle w:val="PreformattedText"/>
        <w:bidi w:val="0"/>
        <w:spacing w:before="0" w:after="0"/>
        <w:jc w:val="left"/>
        <w:rPr/>
      </w:pPr>
      <w:r>
        <w:rPr/>
        <w:t>g1BNAQxO/zwAAABAkFAAAAAAHANHJEAAAogCgAAAAAAAACVQJABAAAOGjgABQAAABRQgCgOSChWyiw</w:t>
      </w:r>
    </w:p>
    <w:p>
      <w:pPr>
        <w:pStyle w:val="PreformattedText"/>
        <w:bidi w:val="0"/>
        <w:spacing w:before="0" w:after="0"/>
        <w:jc w:val="left"/>
        <w:rPr/>
      </w:pPr>
      <w:r>
        <w:rPr/>
        <w:t>FVWcqAOAVZRU5OOvHY9cRhenwSKz9XNJaKvN0JpFvbngprYtVZrFS19Rszp+R6nN9Gel6HnVeXpbtl</w:t>
      </w:r>
    </w:p>
    <w:p>
      <w:pPr>
        <w:pStyle w:val="PreformattedText"/>
        <w:bidi w:val="0"/>
        <w:spacing w:before="0" w:after="0"/>
        <w:jc w:val="left"/>
        <w:rPr/>
      </w:pPr>
      <w:r>
        <w:rPr/>
        <w:t>Y1wqZ7S60BtoKzlcXX515foydGcVLTRDN6ORHhpIhlLyVmboxqc201bSVnP2rLepnOhrlTz1YOmvW+</w:t>
      </w:r>
    </w:p>
    <w:p>
      <w:pPr>
        <w:pStyle w:val="PreformattedText"/>
        <w:bidi w:val="0"/>
        <w:spacing w:before="0" w:after="0"/>
        <w:jc w:val="left"/>
        <w:rPr/>
      </w:pPr>
      <w:r>
        <w:rPr/>
        <w:t>nw9rvzV+boZtlo6Ygzn6MWNNTs5r/NfrfM793m7fDvc8eBNzbGLHSste1zZSz9c1raGtlRBW1jXGrz</w:t>
      </w:r>
    </w:p>
    <w:p>
      <w:pPr>
        <w:pStyle w:val="PreformattedText"/>
        <w:bidi w:val="0"/>
        <w:spacing w:before="0" w:after="0"/>
        <w:jc w:val="left"/>
        <w:rPr/>
      </w:pPr>
      <w:r>
        <w:rPr/>
        <w:t>9FrbGxMwE96RZ3fDn+Du808zt9a+i8Shy9Wp1c3PeV6N60ekb8fp/F0ososWQFgYrHJJhABBEtkCiL</w:t>
      </w:r>
    </w:p>
    <w:p>
      <w:pPr>
        <w:pStyle w:val="PreformattedText"/>
        <w:bidi w:val="0"/>
        <w:spacing w:before="0" w:after="0"/>
        <w:jc w:val="left"/>
        <w:rPr/>
      </w:pPr>
      <w:r>
        <w:rPr/>
        <w:t>tVBYsAJIgoCCDkggogog1CKiymF6HmAAKIKAgoAAAAAOAAAAFEFAQUAAAAAAASCoEgAAAgBLkAAAAK</w:t>
      </w:r>
    </w:p>
    <w:p>
      <w:pPr>
        <w:pStyle w:val="PreformattedText"/>
        <w:bidi w:val="0"/>
        <w:spacing w:before="0" w:after="0"/>
        <w:jc w:val="left"/>
        <w:rPr/>
      </w:pPr>
      <w:r>
        <w:rPr/>
        <w:t>AgoAACjoAJUBRahZQVdAAUVDkgoqyimdlpx2PZWicDv47m+FXSt7XFM9M7LbR6udylamli8OUipfRV</w:t>
      </w:r>
    </w:p>
    <w:p>
      <w:pPr>
        <w:pStyle w:val="PreformattedText"/>
        <w:bidi w:val="0"/>
        <w:spacing w:before="0" w:after="0"/>
        <w:jc w:val="left"/>
        <w:rPr/>
      </w:pPr>
      <w:r>
        <w:rPr/>
        <w:t>0vL9LkrNf1PNTDXLi+n08YU89pNaNsKi0S+X6HlnH2w65xZ2lUi2PmI8LywjpaJN7XJ0Szl6MpNrXJ</w:t>
      </w:r>
    </w:p>
    <w:p>
      <w:pPr>
        <w:pStyle w:val="PreformattedText"/>
        <w:bidi w:val="0"/>
        <w:spacing w:before="0" w:after="0"/>
        <w:jc w:val="left"/>
        <w:rPr/>
      </w:pPr>
      <w:r>
        <w:rPr/>
        <w:t>1oSs6WuVHPSfTMmex7uPoZrd6eanlpe0yh5umtvSvW17XK/hfrPM7tzm7vFPe8Sjnrd2wcmjhvb1yI</w:t>
      </w:r>
    </w:p>
    <w:p>
      <w:pPr>
        <w:pStyle w:val="PreformattedText"/>
        <w:bidi w:val="0"/>
        <w:spacing w:before="0" w:after="0"/>
        <w:jc w:val="left"/>
        <w:rPr/>
      </w:pPr>
      <w:r>
        <w:rPr/>
        <w:t>l+1VqrpmmlXDebfBaTVptp3yrps65wZ3sWYPndnlnmd3rv0fht596sWnmuVwdlyz1rXk7zk6liRcqQ</w:t>
      </w:r>
    </w:p>
    <w:p>
      <w:pPr>
        <w:pStyle w:val="PreformattedText"/>
        <w:bidi w:val="0"/>
        <w:spacing w:before="0" w:after="0"/>
        <w:jc w:val="left"/>
        <w:rPr/>
      </w:pPr>
      <w:r>
        <w:rPr/>
        <w:t>Sxk0Bg2RYBUkSqUQANHJVZEIIA0UBBUqIAqGpRAKlYc/6PlqAAAAKAgoogAACgKIKAgAKlEAgooAAA</w:t>
      </w:r>
    </w:p>
    <w:p>
      <w:pPr>
        <w:pStyle w:val="PreformattedText"/>
        <w:bidi w:val="0"/>
        <w:spacing w:before="0" w:after="0"/>
        <w:jc w:val="left"/>
        <w:rPr/>
      </w:pPr>
      <w:r>
        <w:rPr/>
        <w:t>AoAAAOAQBQAQcIKIAqAAFSACFSQBRwVkQ5ILABZVRCpVDgHJAWcBTzvxuHXTi3PdOVju4n60arYhSz</w:t>
      </w:r>
    </w:p>
    <w:p>
      <w:pPr>
        <w:pStyle w:val="PreformattedText"/>
        <w:bidi w:val="0"/>
        <w:spacing w:before="0" w:after="0"/>
        <w:jc w:val="left"/>
        <w:rPr/>
      </w:pPr>
      <w:r>
        <w:rPr/>
        <w:t>2ftnbvQUr00s3oIjpfpfL7uTvNnv4bNJoXmS1LV6CKmej9c22latfj6afi+t5zvlUtOXETTSHY6YZz</w:t>
      </w:r>
    </w:p>
    <w:p>
      <w:pPr>
        <w:pStyle w:val="PreformattedText"/>
        <w:bidi w:val="0"/>
        <w:spacing w:before="0" w:after="0"/>
        <w:jc w:val="left"/>
        <w:rPr/>
      </w:pPr>
      <w:r>
        <w:rPr/>
        <w:t>3dnZ2+bYs+hmOxrSCEOWl3XNkNPXGG0T2rLlr1nby9P2cTijlq/LWLpwn0ihhre1yvYX6zzO/bw7fF</w:t>
      </w:r>
    </w:p>
    <w:p>
      <w:pPr>
        <w:pStyle w:val="PreformattedText"/>
        <w:bidi w:val="0"/>
        <w:spacing w:before="0" w:after="0"/>
        <w:jc w:val="left"/>
        <w:rPr/>
      </w:pPr>
      <w:r>
        <w:rPr/>
        <w:t>vd8WtWyli1IYtHnee9JNc1Wgi0ts48tI4ma2ccXdEutE+uUWd7Fq4nB2eXeV6Hqn0PizVs2lqOeulv</w:t>
      </w:r>
    </w:p>
    <w:p>
      <w:pPr>
        <w:pStyle w:val="PreformattedText"/>
        <w:bidi w:val="0"/>
        <w:spacing w:before="0" w:after="0"/>
        <w:jc w:val="left"/>
        <w:rPr/>
      </w:pPr>
      <w:r>
        <w:rPr/>
        <w:t>hz/lejo75e0xj1nN1CwNqZapMNGjJAgsSq7hENBKIclwRLZhsEk0BwQUBklHRLUNkoCwwfQ8tBwkkF</w:t>
      </w:r>
    </w:p>
    <w:p>
      <w:pPr>
        <w:pStyle w:val="PreformattedText"/>
        <w:bidi w:val="0"/>
        <w:spacing w:before="0" w:after="0"/>
        <w:jc w:val="left"/>
        <w:rPr/>
      </w:pPr>
      <w:r>
        <w:rPr/>
        <w:t>gsgAABAAUAAAAAAAAAAUQBQAAAcAAACDgEAUAAAABUAJcEEAUdUJAHQJssAAFFFVUEKlwDlgWJr0nj</w:t>
      </w:r>
    </w:p>
    <w:p>
      <w:pPr>
        <w:pStyle w:val="PreformattedText"/>
        <w:bidi w:val="0"/>
        <w:spacing w:before="0" w:after="0"/>
        <w:jc w:val="left"/>
        <w:rPr/>
      </w:pPr>
      <w:r>
        <w:rPr/>
        <w:t>sO3Ni+F0YWO/hivFzbGHLStnta6ueHO9q+QiGt57VU1vJ9LnZnT9TzKvL0Ra0tb4wZ3tXzUpZ6S65s</w:t>
      </w:r>
    </w:p>
    <w:p>
      <w:pPr>
        <w:pStyle w:val="PreformattedText"/>
        <w:bidi w:val="0"/>
        <w:spacing w:before="0" w:after="0"/>
        <w:jc w:val="left"/>
        <w:rPr/>
      </w:pPr>
      <w:r>
        <w:rPr/>
        <w:t>tOxw9LfL9Hmuzl855OnTrZZnNtSLWriHm2n1yW9IqaFZZS0dbT75trNLDW/aut08sV66FL189Op9Tz</w:t>
      </w:r>
    </w:p>
    <w:p>
      <w:pPr>
        <w:pStyle w:val="PreformattedText"/>
        <w:bidi w:val="0"/>
        <w:spacing w:before="0" w:after="0"/>
        <w:jc w:val="left"/>
        <w:rPr/>
      </w:pPr>
      <w:r>
        <w:rPr/>
        <w:t>ep2wdWcbj7rXfxy2BRw0u653sL9d5XfsYdvi/wBD4kFZnvFfG771sWpmc3TpdOCkEWlvWPO0iK8TLe</w:t>
      </w:r>
    </w:p>
    <w:p>
      <w:pPr>
        <w:pStyle w:val="PreformattedText"/>
        <w:bidi w:val="0"/>
        <w:spacing w:before="0" w:after="0"/>
        <w:jc w:val="left"/>
        <w:rPr/>
      </w:pPr>
      <w:r>
        <w:rPr/>
        <w:t>EzswubZQ1tZmmB5vd5L5fpene55OvrlYtGfhs+9H0nD4O7b6Mfb8a7uPSDRk0Bo0bICJeuAINHDRwQ</w:t>
      </w:r>
    </w:p>
    <w:p>
      <w:pPr>
        <w:pStyle w:val="PreformattedText"/>
        <w:bidi w:val="0"/>
        <w:spacing w:before="0" w:after="0"/>
        <w:jc w:val="left"/>
        <w:rPr/>
      </w:pPr>
      <w:r>
        <w:rPr/>
        <w:t>RdVWobIFgo0clqAB1ZZImEEk+jA9Ly2jgAACQAAAAAAAAAAACiAAoAAAADgAAFAAEFgSUQAAUAAB0A</w:t>
      </w:r>
    </w:p>
    <w:p>
      <w:pPr>
        <w:pStyle w:val="PreformattedText"/>
        <w:bidi w:val="0"/>
        <w:spacing w:before="0" w:after="0"/>
        <w:jc w:val="left"/>
        <w:rPr/>
      </w:pPr>
      <w:r>
        <w:rPr/>
        <w:t>BRKlAVIOgLKAAKKCqjkCXCCrOAWsxRPH8/ZmRfB0pP6vmxVmfoxsVZnL1W+3lEw0tavmIgi9ia7vl+</w:t>
      </w:r>
    </w:p>
    <w:p>
      <w:pPr>
        <w:pStyle w:val="PreformattedText"/>
        <w:bidi w:val="0"/>
        <w:spacing w:before="0" w:after="0"/>
        <w:jc w:val="left"/>
        <w:rPr/>
      </w:pPr>
      <w:r>
        <w:rPr/>
        <w:t>hymemr6vluy0yq6X+rmCvna1pRSnTSXTPW4+mHy/Tqev5VPHbzPm6I63tc+uheMG9WZ2batmYJirS9</w:t>
      </w:r>
    </w:p>
    <w:p>
      <w:pPr>
        <w:pStyle w:val="PreformattedText"/>
        <w:bidi w:val="0"/>
        <w:spacing w:before="0" w:after="0"/>
        <w:jc w:val="left"/>
        <w:rPr/>
      </w:pPr>
      <w:r>
        <w:rPr/>
        <w:t>jWrM5TO9cs70ZnNXm33unm0b1ZatSJ6rv4uuvjmZdDNs7mlBVbWo46XdM7uF+u8r0djDr8Y+h8WGqX</w:t>
      </w:r>
    </w:p>
    <w:p>
      <w:pPr>
        <w:pStyle w:val="PreformattedText"/>
        <w:bidi w:val="0"/>
        <w:spacing w:before="0" w:after="0"/>
        <w:jc w:val="left"/>
        <w:rPr/>
      </w:pPr>
      <w:r>
        <w:rPr/>
        <w:t>SiY3qr39MamOySu3pXXl0xiy0mvWLKzbrNs8zn6dXp5oqWsXpicHb5B5Pp+wfS+BU4O3X7OWKLQY3Q</w:t>
      </w:r>
    </w:p>
    <w:p>
      <w:pPr>
        <w:pStyle w:val="PreformattedText"/>
        <w:bidi w:val="0"/>
        <w:spacing w:before="0" w:after="0"/>
        <w:jc w:val="left"/>
        <w:rPr/>
      </w:pPr>
      <w:r>
        <w:rPr/>
        <w:t>cjI4O7oN8PdOe2hTZqqTDBAEAErFhKBIEFiQK2SxFVGTCwclqAAEAWsoJaAAMD0PLAAAkJIgkAkQAA</w:t>
      </w:r>
    </w:p>
    <w:p>
      <w:pPr>
        <w:pStyle w:val="PreformattedText"/>
        <w:bidi w:val="0"/>
        <w:spacing w:before="0" w:after="0"/>
        <w:jc w:val="left"/>
        <w:rPr/>
      </w:pPr>
      <w:r>
        <w:rPr/>
        <w:t>AAogCgAAAAAAAAOAAABQAAAAgCgABIAdAABRAFqVIA6LKAAKAoqoOAUcsAOiVGVjj8OzJppj3iD1PO</w:t>
      </w:r>
    </w:p>
    <w:p>
      <w:pPr>
        <w:pStyle w:val="PreformattedText"/>
        <w:bidi w:val="0"/>
        <w:spacing w:before="0" w:after="0"/>
        <w:jc w:val="left"/>
        <w:rPr/>
      </w:pPr>
      <w:r>
        <w:rPr/>
        <w:t>ktWzpklkXL0xdeFqYCGk2L0civW/R+d2c3ltL6Xn26xSXNMrF6OmYM5nvRZinTbe5tqvl+lW9jyrOm</w:t>
      </w:r>
    </w:p>
    <w:p>
      <w:pPr>
        <w:pStyle w:val="PreformattedText"/>
        <w:bidi w:val="0"/>
        <w:spacing w:before="0" w:after="0"/>
        <w:jc w:val="left"/>
        <w:rPr/>
      </w:pPr>
      <w:r>
        <w:rPr/>
        <w:t>OR53f5tn0JpSLLR3Ntq6Vytc69U1JhuS6a0R5SZ2jIotZ1zdnfUyuzbG11ctfPXp+jn29s73Vz1Mdb</w:t>
      </w:r>
    </w:p>
    <w:p>
      <w:pPr>
        <w:pStyle w:val="PreformattedText"/>
        <w:bidi w:val="0"/>
        <w:spacing w:before="0" w:after="0"/>
        <w:jc w:val="left"/>
        <w:rPr/>
      </w:pPr>
      <w:r>
        <w:rPr/>
        <w:t>N81kIp572r538b9b5Xo6WPX4973iwkumbs7089LN82LFShKXbOPLSbXNMrU663dMYKXbW1i9LF88Ph</w:t>
      </w:r>
    </w:p>
    <w:p>
      <w:pPr>
        <w:pStyle w:val="PreformattedText"/>
        <w:bidi w:val="0"/>
        <w:spacing w:before="0" w:after="0"/>
        <w:jc w:val="left"/>
        <w:rPr/>
      </w:pPr>
      <w:r>
        <w:rPr/>
        <w:t>7fH/ACvS9g+l8GbDWljre3ymtTO5ui1vhX5ujM5Orq+jm9w5NbEasmjQEFiRYSDQAKhKWLU6tm2INt</w:t>
      </w:r>
    </w:p>
    <w:p>
      <w:pPr>
        <w:pStyle w:val="PreformattedText"/>
        <w:bidi w:val="0"/>
        <w:spacing w:before="0" w:after="0"/>
        <w:jc w:val="left"/>
        <w:rPr/>
      </w:pPr>
      <w:r>
        <w:rPr/>
        <w:t>VEKkFQ0ASiAWoS1BYg+k896flAAABIAAAAFAAAAAAAAAAHAACCgAoAACQUAkQJLAAUAAUAFCoAVIA6</w:t>
      </w:r>
    </w:p>
    <w:p>
      <w:pPr>
        <w:pStyle w:val="PreformattedText"/>
        <w:bidi w:val="0"/>
        <w:spacing w:before="0" w:after="0"/>
        <w:jc w:val="left"/>
        <w:rPr/>
      </w:pPr>
      <w:r>
        <w:rPr/>
        <w:t>AKsgoCigKKqCijlgUWJWpYcvl085TbOIfY8uvS+l18raWq8/S7r5mUtZmC1a9L270Eavl+jiZa3PW8</w:t>
      </w:r>
    </w:p>
    <w:p>
      <w:pPr>
        <w:pStyle w:val="PreformattedText"/>
        <w:bidi w:val="0"/>
        <w:spacing w:before="0" w:after="0"/>
        <w:jc w:val="left"/>
        <w:rPr/>
      </w:pPr>
      <w:r>
        <w:rPr/>
        <w:t>uvz7Q3i30YV8r2dKJKHObGmaraHB2VvP8AQr+v5VnTKDm35ymvnvF2W7kmlXm1enc0pj1vFNV2pGS2</w:t>
      </w:r>
    </w:p>
    <w:p>
      <w:pPr>
        <w:pStyle w:val="PreformattedText"/>
        <w:bidi w:val="0"/>
        <w:spacing w:before="0" w:after="0"/>
        <w:jc w:val="left"/>
        <w:rPr/>
      </w:pPr>
      <w:r>
        <w:rPr/>
        <w:t>iOlzKzb1WqCmnQQr3yp0vd0po2jT6+br/Q4XFPHW1eoE1qZ7W753cb9X5Xo7GHZ4573hwJk1zdSYaa</w:t>
      </w:r>
    </w:p>
    <w:p>
      <w:pPr>
        <w:pStyle w:val="PreformattedText"/>
        <w:bidi w:val="0"/>
        <w:spacing w:before="0" w:after="0"/>
        <w:jc w:val="left"/>
        <w:rPr/>
      </w:pPr>
      <w:r>
        <w:rPr/>
        <w:t>Emlq9amGhaLe1IsrT6ZpWa8XSp1olKtL6euGJxdnj/AJXp+vfTeDNleUy+bfY6+eKlqGGujthi8Haz</w:t>
      </w:r>
    </w:p>
    <w:p>
      <w:pPr>
        <w:pStyle w:val="PreformattedText"/>
        <w:bidi w:val="0"/>
        <w:spacing w:before="0" w:after="0"/>
        <w:jc w:val="left"/>
        <w:rPr/>
      </w:pPr>
      <w:r>
        <w:rPr/>
        <w:t>LXtenm9o4uhZNCJK2WJBJIAgqSLAQVINk2YSxBakCwqLVbUloWskHLIIKOTzfp+OAACiCyAAAAAAAA</w:t>
      </w:r>
    </w:p>
    <w:p>
      <w:pPr>
        <w:pStyle w:val="PreformattedText"/>
        <w:bidi w:val="0"/>
        <w:spacing w:before="0" w:after="0"/>
        <w:jc w:val="left"/>
        <w:rPr/>
      </w:pPr>
      <w:r>
        <w:rPr/>
        <w:t>AAAAcAAAAAAACgAAEABQABRaixayloWosAqAFSQcCyKuWAAUUBRwAKqRZR0yQfUCxPO5bcvXozqzV9</w:t>
      </w:r>
    </w:p>
    <w:p>
      <w:pPr>
        <w:pStyle w:val="PreformattedText"/>
        <w:bidi w:val="0"/>
        <w:spacing w:before="0" w:after="0"/>
        <w:jc w:val="left"/>
        <w:rPr/>
      </w:pPr>
      <w:r>
        <w:rPr/>
        <w:t>jy0hJtlavSvx9UXZhPNYqXmmC1YIvammz5/ZgcnVc9fypc7ZNNr3XzCIM72L0Jivna3pXW4evK8z0k</w:t>
      </w:r>
    </w:p>
    <w:p>
      <w:pPr>
        <w:pStyle w:val="PreformattedText"/>
        <w:bidi w:val="0"/>
        <w:spacing w:before="0" w:after="0"/>
        <w:jc w:val="left"/>
        <w:rPr/>
      </w:pPr>
      <w:r>
        <w:rPr/>
        <w:t>9ryJ75wc3TT6sM3k3855O5c5djo/oxfelfj6dnWtK0VNKR1mXSsedyljSi5216WzKrm2LLLnPvlxPT</w:t>
      </w:r>
    </w:p>
    <w:p>
      <w:pPr>
        <w:pStyle w:val="PreformattedText"/>
        <w:bidi w:val="0"/>
        <w:spacing w:before="0" w:after="0"/>
        <w:jc w:val="left"/>
        <w:rPr/>
      </w:pPr>
      <w:r>
        <w:rPr/>
        <w:t>+t5nddvIVU89bN6k1VFLPa7elzk363z+3b5+3xj3vCgS/bN9JgXsooY7XujFKMzm6dXq5o6Wm0ySt6</w:t>
      </w:r>
    </w:p>
    <w:p>
      <w:pPr>
        <w:pStyle w:val="PreformattedText"/>
        <w:bidi w:val="0"/>
        <w:spacing w:before="0" w:after="0"/>
        <w:jc w:val="left"/>
        <w:rPr/>
      </w:pPr>
      <w:r>
        <w:rPr/>
        <w:t>6ZkU6aX9caPPvob4ZPF1+PeV6frv03gz53nmKuGkETd0zdaKHL0W+jHJ4OtM9fRujl9X4eoiwkgAlq</w:t>
      </w:r>
    </w:p>
    <w:p>
      <w:pPr>
        <w:pStyle w:val="PreformattedText"/>
        <w:bidi w:val="0"/>
        <w:spacing w:before="0" w:after="0"/>
        <w:jc w:val="left"/>
        <w:rPr/>
      </w:pPr>
      <w:r>
        <w:rPr/>
        <w:t>FSgLIAsSqRZFUmGDLwC1FgNFBVK2WAAqVEA5z0/IAAcgSDUOAAAAkAJBZAAIKLBBJOgBIgBJIKAklg</w:t>
      </w:r>
    </w:p>
    <w:p>
      <w:pPr>
        <w:pStyle w:val="PreformattedText"/>
        <w:bidi w:val="0"/>
        <w:spacing w:before="0" w:after="0"/>
        <w:jc w:val="left"/>
        <w:rPr/>
      </w:pPr>
      <w:r>
        <w:rPr/>
        <w:t>AKABU4LEqUBUgACxFSQLACRByyDhBQAUBwAKKOgAOSCi1OgJxc9uPy6a5hep59q1LXXzQ53kx1ra0l</w:t>
      </w:r>
    </w:p>
    <w:p>
      <w:pPr>
        <w:pStyle w:val="PreformattedText"/>
        <w:bidi w:val="0"/>
        <w:spacing w:before="0" w:after="0"/>
        <w:jc w:val="left"/>
        <w:rPr/>
      </w:pPr>
      <w:r>
        <w:rPr/>
        <w:t>1pKiCl57UJQRfoOLfH4u1nq+ZfrGdGj9KXpyilXrebShKHOeg5OnO8/0cr1fM1tsIOboq9fNLaMfh7</w:t>
      </w:r>
    </w:p>
    <w:p>
      <w:pPr>
        <w:pStyle w:val="PreformattedText"/>
        <w:bidi w:val="0"/>
        <w:spacing w:before="0" w:after="0"/>
        <w:jc w:val="left"/>
        <w:rPr/>
      </w:pPr>
      <w:r>
        <w:rPr/>
        <w:t>fOuPrZEoiTK9nSscxVw11rQzWubCbSIqSUS6xe59ItsWVutWhFsoo5adH6XD6V6Hmlpq47WL0FXTFP</w:t>
      </w:r>
    </w:p>
    <w:p>
      <w:pPr>
        <w:pStyle w:val="PreformattedText"/>
        <w:bidi w:val="0"/>
        <w:spacing w:before="0" w:after="0"/>
        <w:jc w:val="left"/>
        <w:rPr/>
      </w:pPr>
      <w:r>
        <w:rPr/>
        <w:t>Ha5jraiOw8/u1eft8X9/wkJNc3VmCNLFqw52RM80gz0Yma9J9cyk115rVrZXmvQizKTT5tvHfL9P17</w:t>
      </w:r>
    </w:p>
    <w:p>
      <w:pPr>
        <w:pStyle w:val="PreformattedText"/>
        <w:bidi w:val="0"/>
        <w:spacing w:before="0" w:after="0"/>
        <w:jc w:val="left"/>
        <w:rPr/>
      </w:pPr>
      <w:r>
        <w:rPr/>
        <w:t>6bwZqXnUhpdKzUy10unndLG4+rY6ebD8r0XzPq+3L6NwdrZICQQAiwlASAsCKoNVbJsksUQQK1VZ9Z</w:t>
      </w:r>
    </w:p>
    <w:p>
      <w:pPr>
        <w:pStyle w:val="PreformattedText"/>
        <w:bidi w:val="0"/>
        <w:spacing w:before="0" w:after="0"/>
        <w:jc w:val="left"/>
        <w:rPr/>
      </w:pPr>
      <w:r>
        <w:rPr/>
        <w:t>SQIAog2I571PLB1RaoIADhAFAABAACCpRAKCQACotACRACSsFgAoVOAVIICBIKsBAkQUAAcACgAAKA</w:t>
      </w:r>
    </w:p>
    <w:p>
      <w:pPr>
        <w:pStyle w:val="PreformattedText"/>
        <w:bidi w:val="0"/>
        <w:spacing w:before="0" w:after="0"/>
        <w:jc w:val="left"/>
        <w:rPr/>
      </w:pPr>
      <w:r>
        <w:rPr/>
        <w:t>ooCigLAFS4BRanRKmXTXjMeqtE4nq+e9S528ipq8nQb0kmhZJMV872NM1L/B20uLsf7Hkty0rLXOnm</w:t>
      </w:r>
    </w:p>
    <w:p>
      <w:pPr>
        <w:pStyle w:val="PreformattedText"/>
        <w:bidi w:val="0"/>
        <w:spacing w:before="0" w:after="0"/>
        <w:jc w:val="left"/>
        <w:rPr/>
      </w:pPr>
      <w:r>
        <w:rPr/>
        <w:t>iyveVhtFWLz6UEafnd1Lh7YfY8qMmx1q9nLNMIZHD1+bcPdP04x5aJzatsu65REed7lLuvFK9IomxW</w:t>
      </w:r>
    </w:p>
    <w:p>
      <w:pPr>
        <w:pStyle w:val="PreformattedText"/>
        <w:bidi w:val="0"/>
        <w:spacing w:before="0" w:after="0"/>
        <w:jc w:val="left"/>
        <w:rPr/>
      </w:pPr>
      <w:r>
        <w:rPr/>
        <w:t>Zxt83zDKa6VJ5yl33q+1Om7uPv+3iVFTPaxeqqvhS4e2/18d3O/UeX6e1j1eE+v5c2uM2tH1Vmlu2c</w:t>
      </w:r>
    </w:p>
    <w:p>
      <w:pPr>
        <w:pStyle w:val="PreformattedText"/>
        <w:bidi w:val="0"/>
        <w:spacing w:before="0" w:after="0"/>
        <w:jc w:val="left"/>
        <w:rPr/>
      </w:pPr>
      <w:r>
        <w:rPr/>
        <w:t>FNJFY4lEzwo000tuci1WbWLVhpK1llotzXmvO9Dyrz+31/6bwJs9J7Uhpea9KnNulo0N8amOlXLSvz</w:t>
      </w:r>
    </w:p>
    <w:p>
      <w:pPr>
        <w:pStyle w:val="PreformattedText"/>
        <w:bidi w:val="0"/>
        <w:spacing w:before="0" w:after="0"/>
        <w:jc w:val="left"/>
        <w:rPr/>
      </w:pPr>
      <w:r>
        <w:rPr/>
        <w:t>9DctJbV9qZdlydSJRYkkEFSgoVJaUrYEtUrDLQ2TZqlgs1UWfU6JWJRDQkAIgOc9Hy1AVVREKkCwrC</w:t>
      </w:r>
    </w:p>
    <w:p>
      <w:pPr>
        <w:pStyle w:val="PreformattedText"/>
        <w:bidi w:val="0"/>
        <w:spacing w:before="0" w:after="0"/>
        <w:jc w:val="left"/>
        <w:rPr/>
      </w:pPr>
      <w:r>
        <w:rPr/>
        <w:t>CpAC0AAFRYVFgABWVAAQBYVAJEKIAoAKlQQJAgSFhVYsAOEAUBQAUBwAqLKqChFnCgCVAfUCwcUKac</w:t>
      </w:r>
    </w:p>
    <w:p>
      <w:pPr>
        <w:pStyle w:val="PreformattedText"/>
        <w:bidi w:val="0"/>
        <w:spacing w:before="0" w:after="0"/>
        <w:jc w:val="left"/>
        <w:rPr/>
      </w:pPr>
      <w:r>
        <w:rPr/>
        <w:t>Zj104tz3fx3ejmZtnb1wZz70Wl3owZWSYfKGl5756nJ053mei/2fInrORlvodfKqIs73VY7RUrafWu</w:t>
      </w:r>
    </w:p>
    <w:p>
      <w:pPr>
        <w:pStyle w:val="PreformattedText"/>
        <w:bidi w:val="0"/>
        <w:spacing w:before="0" w:after="0"/>
        <w:jc w:val="left"/>
        <w:rPr/>
      </w:pPr>
      <w:r>
        <w:rPr/>
        <w:t>zwdmP5/enseRZvShxdqehwSSFUWx+Lr895+p2kQ8eyVl29EytavRLGUlefa9rWlWZYRdOElLTqrj0Z</w:t>
      </w:r>
    </w:p>
    <w:p>
      <w:pPr>
        <w:pStyle w:val="PreformattedText"/>
        <w:bidi w:val="0"/>
        <w:spacing w:before="0" w:after="0"/>
        <w:jc w:val="left"/>
        <w:rPr/>
      </w:pPr>
      <w:r>
        <w:rPr/>
        <w:t>2+TMrlZYjrvU4O76uNUU89rN6y5zBhtFrlo65T4a9V5fp7WPV4x73iYnP06/XzSVrWXs2iLO0uubMr</w:t>
      </w:r>
    </w:p>
    <w:p>
      <w:pPr>
        <w:pStyle w:val="PreformattedText"/>
        <w:bidi w:val="0"/>
        <w:spacing w:before="0" w:after="0"/>
        <w:jc w:val="left"/>
        <w:rPr/>
      </w:pPr>
      <w:r>
        <w:rPr/>
        <w:t>wxa7elDn3tbYTSqrT2rFWbKKGe2hvz4fn9nj/mel7B9L4M9LzTSGt59c48NKtdJpo68OiKGG9Tk6HZ</w:t>
      </w:r>
    </w:p>
    <w:p>
      <w:pPr>
        <w:pStyle w:val="PreformattedText"/>
        <w:bidi w:val="0"/>
        <w:spacing w:before="0" w:after="0"/>
        <w:jc w:val="left"/>
        <w:rPr/>
      </w:pPr>
      <w:r>
        <w:rPr/>
        <w:t>3t7Z+64ui5upLGAILWQEoCwNVEJYyYQRVAWSaoPrZZlAGoBUohFUOf9DywUACRAmAAABQAAAAAAAB0</w:t>
      </w:r>
    </w:p>
    <w:p>
      <w:pPr>
        <w:pStyle w:val="PreformattedText"/>
        <w:bidi w:val="0"/>
        <w:spacing w:before="0" w:after="0"/>
        <w:jc w:val="left"/>
        <w:rPr/>
      </w:pPr>
      <w:r>
        <w:rPr/>
        <w:t>AAkAAQAAJKAQAAASoAOWQUBRBRBRQAcAoAAChFXLKIKCVFFqdBRU1q24zDrzYvh9nLL0803TgImzmt</w:t>
      </w:r>
    </w:p>
    <w:p>
      <w:pPr>
        <w:pStyle w:val="PreformattedText"/>
        <w:bidi w:val="0"/>
        <w:spacing w:before="0" w:after="0"/>
        <w:jc w:val="left"/>
        <w:rPr/>
      </w:pPr>
      <w:r>
        <w:rPr/>
        <w:t>a7bVnvRtJLw+YhpfZw0v8Aj+ty/dx6nbw52ey742JqtoizveUjlTi/QcnTk8HdT9XzNLXGty9Wd04X</w:t>
      </w:r>
    </w:p>
    <w:p>
      <w:pPr>
        <w:pStyle w:val="PreformattedText"/>
        <w:bidi w:val="0"/>
        <w:spacing w:before="0" w:after="0"/>
        <w:jc w:val="left"/>
        <w:rPr/>
      </w:pPr>
      <w:r>
        <w:rPr/>
        <w:t>tsAUYtj8PV55zda1tVz1sqJtDpQ897d6v2zq4aP5t3zVd8m3i5RHnrnWXujCHDZs1jrbo+7h9E7eJx</w:t>
      </w:r>
    </w:p>
    <w:p>
      <w:pPr>
        <w:pStyle w:val="PreformattedText"/>
        <w:bidi w:val="0"/>
        <w:spacing w:before="0" w:after="0"/>
        <w:jc w:val="left"/>
        <w:rPr/>
      </w:pPr>
      <w:r>
        <w:rPr/>
        <w:t>Tz1uUtDWb3Rz5mWl+9LXN0dV5/ds49fi/veJUppAnUvhWXsWiKlptM1ralhtd1xirdtLWdcay81qxx</w:t>
      </w:r>
    </w:p>
    <w:p>
      <w:pPr>
        <w:pStyle w:val="PreformattedText"/>
        <w:bidi w:val="0"/>
        <w:spacing w:before="0" w:after="0"/>
        <w:jc w:val="left"/>
        <w:rPr/>
      </w:pPr>
      <w:r>
        <w:rPr/>
        <w:t>NpFami2zzeTp8w8v0/Vfe8VLRNaIomfTNuejb1qc2zr1u7Y0OboEZXB22a20tsfe+bXSx2bYVICyxZ</w:t>
      </w:r>
    </w:p>
    <w:p>
      <w:pPr>
        <w:pStyle w:val="PreformattedText"/>
        <w:bidi w:val="0"/>
        <w:spacing w:before="0" w:after="0"/>
        <w:jc w:val="left"/>
        <w:rPr/>
      </w:pPr>
      <w:r>
        <w:rPr/>
        <w:t>UiBLRs0aCGWhQrIQ6URCpfWwlJIhBUgiEVQwPQ8sAAAAAEKAAAAAAkBACXAAAgBIAACFSIABICBKgA</w:t>
      </w:r>
    </w:p>
    <w:p>
      <w:pPr>
        <w:pStyle w:val="PreformattedText"/>
        <w:bidi w:val="0"/>
        <w:spacing w:before="0" w:after="0"/>
        <w:jc w:val="left"/>
        <w:rPr/>
      </w:pPr>
      <w:r>
        <w:rPr/>
        <w:t>CgsoCiCgAoCigKIKAoQcIKOSAAtTwg5KkVZ47HryK6YnThZ9Dggle1xix1gmbXRhXy0m0pHSVvV0rf</w:t>
      </w:r>
    </w:p>
    <w:p>
      <w:pPr>
        <w:pStyle w:val="PreformattedText"/>
        <w:bidi w:val="0"/>
        <w:spacing w:before="0" w:after="0"/>
        <w:jc w:val="left"/>
        <w:rPr/>
      </w:pPr>
      <w:r>
        <w:rPr/>
        <w:t>J07Hk+nz2mbPT89lbW+vlr5aWbUJiLPS9akcr3n92Zy9T/AF/IjrZMdou3khppa1xBFkMfi7POuHsS</w:t>
      </w:r>
    </w:p>
    <w:p>
      <w:pPr>
        <w:pStyle w:val="PreformattedText"/>
        <w:bidi w:val="0"/>
        <w:spacing w:before="0" w:after="0"/>
        <w:jc w:val="left"/>
        <w:rPr/>
      </w:pPr>
      <w:r>
        <w:rPr/>
        <w:t>8R0vPFW7HWq3C5VNJBUUObfQ0pLaIs71ujNM7avVz1efaJJenS9fH3/XyKVeLtn2wtbYoZ2O1vHUs7</w:t>
      </w:r>
    </w:p>
    <w:p>
      <w:pPr>
        <w:pStyle w:val="PreformattedText"/>
        <w:bidi w:val="0"/>
        <w:spacing w:before="0" w:after="0"/>
        <w:jc w:val="left"/>
        <w:rPr/>
      </w:pPr>
      <w:r>
        <w:rPr/>
        <w:t>fzu3W5+zxj3/DhTIiKp1psXrHnabXNa2gpcgqLNq5+W0+mc1oiibcxXpdJpm8fV5f5Hqdf6fB1Hdxy</w:t>
      </w:r>
    </w:p>
    <w:p>
      <w:pPr>
        <w:pStyle w:val="PreformattedText"/>
        <w:bidi w:val="0"/>
        <w:spacing w:before="0" w:after="0"/>
        <w:jc w:val="left"/>
        <w:rPr/>
      </w:pPr>
      <w:r>
        <w:rPr/>
        <w:t>65wps6ZxZ6NvR8WyeLp0ernamLOYstM7i6507++HvHF02s9BKAuCAA0agmqRYVVZBs0hvCKqsoqUGo</w:t>
      </w:r>
    </w:p>
    <w:p>
      <w:pPr>
        <w:pStyle w:val="PreformattedText"/>
        <w:bidi w:val="0"/>
        <w:spacing w:before="0" w:after="0"/>
        <w:jc w:val="left"/>
        <w:rPr/>
      </w:pPr>
      <w:r>
        <w:rPr/>
        <w:t>cJBsgFUWwPQ8sVAABQAAAEA4AAASAACDhBVhUAFgFQAAAFWAVAWcIq5YBIAIEgoDgAUQVALEiHBUWl</w:t>
      </w:r>
    </w:p>
    <w:p>
      <w:pPr>
        <w:pStyle w:val="PreformattedText"/>
        <w:bidi w:val="0"/>
        <w:spacing w:before="0" w:after="0"/>
        <w:jc w:val="left"/>
        <w:rPr/>
      </w:pPr>
      <w:r>
        <w:rPr/>
        <w:t>1QAoqXRAlRVlCkcfl1Y1defvWz63lFoWyxWMqm2tvzIipXSa9I6y+9L+G+n4vq4GlZvW8vMw30O7kV</w:t>
      </w:r>
    </w:p>
    <w:p>
      <w:pPr>
        <w:pStyle w:val="PreformattedText"/>
        <w:bidi w:val="0"/>
        <w:spacing w:before="0" w:after="0"/>
        <w:jc w:val="left"/>
        <w:rPr/>
      </w:pPr>
      <w:r>
        <w:rPr/>
        <w:t>EGes81WaRU0vTTU4e3D4+x3seRZmuXx9r/AEeB8qmWlvXNqVQ0yODs824+6XbOvhpZVZvDkMxvINyu</w:t>
      </w:r>
    </w:p>
    <w:p>
      <w:pPr>
        <w:pStyle w:val="PreformattedText"/>
        <w:bidi w:val="0"/>
        <w:spacing w:before="0" w:after="0"/>
        <w:jc w:val="left"/>
        <w:rPr/>
      </w:pPr>
      <w:r>
        <w:rPr/>
        <w:t>yF7pwhzu7l6KiX7ZmlI6X1+rmrc+jdE+2W5rh3vTyN5Oqleuv0c6C5zkcnfZ7OO/S3X+V6Wxj2eG+z</w:t>
      </w:r>
    </w:p>
    <w:p>
      <w:pPr>
        <w:pStyle w:val="PreformattedText"/>
        <w:bidi w:val="0"/>
        <w:spacing w:before="0" w:after="0"/>
        <w:jc w:val="left"/>
        <w:rPr/>
      </w:pPr>
      <w:r>
        <w:rPr/>
        <w:t>5JfO5tlWx0rRbS0zjzvLtktbQVvYmlDLbQ1xSrLz31dsYom1MV6WfeuFwdnkvl93qXv+PV4O3pvQ4I</w:t>
      </w:r>
    </w:p>
    <w:p>
      <w:pPr>
        <w:pStyle w:val="PreformattedText"/>
        <w:bidi w:val="0"/>
        <w:spacing w:before="0" w:after="0"/>
        <w:jc w:val="left"/>
        <w:rPr/>
      </w:pPr>
      <w:r>
        <w:rPr/>
        <w:t>LJ9c2Z6M1pJVBnpU59Zt87OuWdw9lvXHC87vuWjrdsPcODskrdFlS0IADZIAg1CpREc0beAIlAGzCK</w:t>
      </w:r>
    </w:p>
    <w:p>
      <w:pPr>
        <w:pStyle w:val="PreformattedText"/>
        <w:bidi w:val="0"/>
        <w:spacing w:before="0" w:after="0"/>
        <w:jc w:val="left"/>
        <w:rPr/>
      </w:pPr>
      <w:r>
        <w:rPr/>
        <w:t>gg0UAMD0PLAFAABAkFQoACQECQAFAAEWBVQABYBUAAFAAHCCrAoACQUAABwCgABEKKlQqUBRRRQiVF</w:t>
      </w:r>
    </w:p>
    <w:p>
      <w:pPr>
        <w:pStyle w:val="PreformattedText"/>
        <w:bidi w:val="0"/>
        <w:spacing w:before="0" w:after="0"/>
        <w:jc w:val="left"/>
        <w:rPr/>
      </w:pPr>
      <w:r>
        <w:rPr/>
        <w:t>WUcLWvK5dXPU1x71T1PNL1ua5QZ6VqaP3w1KVjtNKLyXo2F2l9rxPX5aYuev5dPPR2+Nq9ERBTWa1X</w:t>
      </w:r>
    </w:p>
    <w:p>
      <w:pPr>
        <w:pStyle w:val="PreformattedText"/>
        <w:bidi w:val="0"/>
        <w:spacing w:before="0" w:after="0"/>
        <w:jc w:val="left"/>
        <w:rPr/>
      </w:pPr>
      <w:r>
        <w:rPr/>
        <w:t>TSLPXpOLpweXrrer5ulfGjy9dfq5rW2aJq5Xta5oAg3zu/yvm64b1gxvZmke0OG5XflZdsoq3dSbkT</w:t>
      </w:r>
    </w:p>
    <w:p>
      <w:pPr>
        <w:pStyle w:val="PreformattedText"/>
        <w:bidi w:val="0"/>
        <w:spacing w:before="0" w:after="0"/>
        <w:jc w:val="left"/>
        <w:rPr/>
      </w:pPr>
      <w:r>
        <w:rPr/>
        <w:t>ThQz1lRa2zjTr9fNHjaffKBbpdcOuos9PPTi+hbEzvm5dEW2WjrSzhfrvL9LYx7PF/d8TLx21erkRO</w:t>
      </w:r>
    </w:p>
    <w:p>
      <w:pPr>
        <w:pStyle w:val="PreformattedText"/>
        <w:bidi w:val="0"/>
        <w:spacing w:before="0" w:after="0"/>
        <w:jc w:val="left"/>
        <w:rPr/>
      </w:pPr>
      <w:r>
        <w:rPr/>
        <w:t>Zy9N/bF9LS7ZEWgree9IMdH2pNaKWWrprNZZtWClpb1zOHq8V8v0fXPovDfz75/L0bfdyWOjBuWkW1</w:t>
      </w:r>
    </w:p>
    <w:p>
      <w:pPr>
        <w:pStyle w:val="PreformattedText"/>
        <w:bidi w:val="0"/>
        <w:spacing w:before="0" w:after="0"/>
        <w:jc w:val="left"/>
        <w:rPr/>
      </w:pPr>
      <w:r>
        <w:rPr/>
        <w:t>JIQUvPNMjj69Tr5Ic9YcrpW2Rxdd2Xf78/sfnd4sRKC1lFlg2agWRzCAMUbMMtAADVWyBAGzCxKgYH</w:t>
      </w:r>
    </w:p>
    <w:p>
      <w:pPr>
        <w:pStyle w:val="PreformattedText"/>
        <w:bidi w:val="0"/>
        <w:spacing w:before="0" w:after="0"/>
        <w:jc w:val="left"/>
        <w:rPr/>
      </w:pPr>
      <w:r>
        <w:rPr/>
        <w:t>oeUiVQJByGpcgBIgFEAVIgSgoAALAAqLAAqqwAAqAACirKACCgkABQAcAAKAQUUELWVQCpBwsCZIKK</w:t>
      </w:r>
    </w:p>
    <w:p>
      <w:pPr>
        <w:pStyle w:val="PreformattedText"/>
        <w:bidi w:val="0"/>
        <w:spacing w:before="0" w:after="0"/>
        <w:jc w:val="left"/>
        <w:rPr/>
      </w:pPr>
      <w:r>
        <w:rPr/>
        <w:t>s4WDq15vPo5DPow+rmt+hxw530evkdS2Vz9N7t5IKX1aUispReS9J8td3xvV5yZi9Ty0re11csFNLF</w:t>
      </w:r>
    </w:p>
    <w:p>
      <w:pPr>
        <w:pStyle w:val="PreformattedText"/>
        <w:bidi w:val="0"/>
        <w:spacing w:before="0" w:after="0"/>
        <w:jc w:val="left"/>
        <w:rPr/>
      </w:pPr>
      <w:r>
        <w:rPr/>
        <w:t>oWaV6az2q6aafl+jk49E3r+RHneLHeXt46+d5tsxNbLSxrk2Sw1ePqZ4vr+X9WOdeMuqyrFqcM5tJd</w:t>
      </w:r>
    </w:p>
    <w:p>
      <w:pPr>
        <w:pStyle w:val="PreformattedText"/>
        <w:bidi w:val="0"/>
        <w:spacing w:before="0" w:after="0"/>
        <w:jc w:val="left"/>
        <w:rPr/>
      </w:pPr>
      <w:r>
        <w:rPr/>
        <w:t>c5NaV89HY3z872dM33MpNbHW7rTa7OISWq+uvTKdd2+eq2fS96k502tb89LLW9pW1lfr/L9HXx7PGP</w:t>
      </w:r>
    </w:p>
    <w:p>
      <w:pPr>
        <w:pStyle w:val="PreformattedText"/>
        <w:bidi w:val="0"/>
        <w:spacing w:before="0" w:after="0"/>
        <w:jc w:val="left"/>
        <w:rPr/>
      </w:pPr>
      <w:r>
        <w:rPr/>
        <w:t>e8Opnd1os3ygprDnaxetjSjoV4vPekOWkk0EsklLRmjpSGl5rUy+Lq8S8r0vSPa8re3xXK+Vy9PRej</w:t>
      </w:r>
    </w:p>
    <w:p>
      <w:pPr>
        <w:pStyle w:val="PreformattedText"/>
        <w:bidi w:val="0"/>
        <w:spacing w:before="0" w:after="0"/>
        <w:jc w:val="left"/>
        <w:rPr/>
      </w:pPr>
      <w:r>
        <w:rPr/>
        <w:t>wsiYdaSxEUXlmsWV6GG9vTO1tjkcPdNbLL4+yzaPVNMvUfP9ArIIskEAJNVZeEGoRVkwliIbIGqqNE</w:t>
      </w:r>
    </w:p>
    <w:p>
      <w:pPr>
        <w:pStyle w:val="PreformattedText"/>
        <w:bidi w:val="0"/>
        <w:spacing w:before="0" w:after="0"/>
        <w:jc w:val="left"/>
        <w:rPr/>
      </w:pPr>
      <w:r>
        <w:rPr/>
        <w:t>kAhBIlTB9DywAAcgSIBQSIEgAAIEgAALAoiqrAAAAAKuWRVBwCrAAAJAAUAHQQcAAKLUoCwJEFS4JL</w:t>
      </w:r>
    </w:p>
    <w:p>
      <w:pPr>
        <w:pStyle w:val="PreformattedText"/>
        <w:bidi w:val="0"/>
        <w:spacing w:before="0" w:after="0"/>
        <w:jc w:val="left"/>
        <w:rPr/>
      </w:pPr>
      <w:r>
        <w:rPr/>
        <w:t>AWBwoosHVriU34vLpw/S4bvVywU0m0znvlT5upOjnnvWGl9WtIrKUXuQ2fG9bBiy+v5OfjvodnI5Ff</w:t>
      </w:r>
    </w:p>
    <w:p>
      <w:pPr>
        <w:pStyle w:val="PreformattedText"/>
        <w:bidi w:val="0"/>
        <w:spacing w:before="0" w:after="0"/>
        <w:jc w:val="left"/>
        <w:rPr/>
      </w:pPr>
      <w:r>
        <w:rPr/>
        <w:t>PSxehMV6aWL02/N7uc5+m963kzGNy9l7u43xFTO82+QmpjeztmGxw9jfL9Llu3j81w6NWsxzNGaQ3G</w:t>
      </w:r>
    </w:p>
    <w:p>
      <w:pPr>
        <w:pStyle w:val="PreformattedText"/>
        <w:bidi w:val="0"/>
        <w:spacing w:before="0" w:after="0"/>
        <w:jc w:val="left"/>
        <w:rPr/>
      </w:pPr>
      <w:r>
        <w:rPr/>
        <w:t>dkvSzaC1amG7r0bS0VLPtE9q1qXr4a9R28SaU0Imvjt0noef12uAtl8nVJ0YT7YqUsdrmlbWV+v8v0</w:t>
      </w:r>
    </w:p>
    <w:p>
      <w:pPr>
        <w:pStyle w:val="PreformattedText"/>
        <w:bidi w:val="0"/>
        <w:spacing w:before="0" w:after="0"/>
        <w:jc w:val="left"/>
        <w:rPr/>
      </w:pPr>
      <w:r>
        <w:rPr/>
        <w:t>dbDs8Z9/w61bTWpFWzpWbVyObo1+nnfCvW8+lIKaWrZwZ3aWrUzOfp1tsIYvPOebydfhPl+h7D9F4b</w:t>
      </w:r>
    </w:p>
    <w:p>
      <w:pPr>
        <w:pStyle w:val="PreformattedText"/>
        <w:bidi w:val="0"/>
        <w:spacing w:before="0" w:after="0"/>
        <w:jc w:val="left"/>
        <w:rPr/>
      </w:pPr>
      <w:r>
        <w:rPr/>
        <w:t>OXp2OrkzuXprZbbfXyRb0lRBW8t82U0nRi8nVs9XLVy0q46x0tT5955e2RHecPoINGiIQbNUQ25qGq</w:t>
      </w:r>
    </w:p>
    <w:p>
      <w:pPr>
        <w:pStyle w:val="PreformattedText"/>
        <w:bidi w:val="0"/>
        <w:spacing w:before="0" w:after="0"/>
        <w:jc w:val="left"/>
        <w:rPr/>
      </w:pPr>
      <w:r>
        <w:rPr/>
        <w:t>qhgkmWgEmoNEGzCiJWAKc/6HluBCJUAQqRAkAAAAAAWVUAQUFhUWAHACosgoCCqiygkQAAJUAHQJEA</w:t>
      </w:r>
    </w:p>
    <w:p>
      <w:pPr>
        <w:pStyle w:val="PreformattedText"/>
        <w:bidi w:val="0"/>
        <w:spacing w:before="0" w:after="0"/>
        <w:jc w:val="left"/>
        <w:rPr/>
      </w:pPr>
      <w:r>
        <w:rPr/>
        <w:t>BQFqBwBBQAVLgAUVZRwCweqVec83ocv38mx6Pn5fL06PXyxUvDjtJ2c0eczzEEW1a0hsgz16DyfT5/</w:t>
      </w:r>
    </w:p>
    <w:p>
      <w:pPr>
        <w:pStyle w:val="PreformattedText"/>
        <w:bidi w:val="0"/>
        <w:spacing w:before="0" w:after="0"/>
        <w:jc w:val="left"/>
        <w:rPr/>
      </w:pPr>
      <w:r>
        <w:rPr/>
        <w:t>HZPc8aDHV/RhZtVUV6aWL0JivTXoeDqwcOhvpedpTnl5dK74271FatLzbZoVcr2b02+Hsqed6Nb1vI</w:t>
      </w:r>
    </w:p>
    <w:p>
      <w:pPr>
        <w:pStyle w:val="PreformattedText"/>
        <w:bidi w:val="0"/>
        <w:spacing w:before="0" w:after="0"/>
        <w:jc w:val="left"/>
        <w:rPr/>
      </w:pPr>
      <w:r>
        <w:rPr/>
        <w:t>qUt5Zl2R5Wsc+uleMCJl1yiibBXzvHvSWJixu+9IMtHIk0qUvPRvXqdPNWT1PVy9dfGlz9VHbLU350</w:t>
      </w:r>
    </w:p>
    <w:p>
      <w:pPr>
        <w:pStyle w:val="PreformattedText"/>
        <w:bidi w:val="0"/>
        <w:spacing w:before="0" w:after="0"/>
        <w:jc w:val="left"/>
        <w:rPr/>
      </w:pPr>
      <w:r>
        <w:rPr/>
        <w:t>SFLHe7pSzlfsPL9HWx7PGve8KrW9jSjM5r1ve1zrZ3hrOnrnXpebWkOWlvTNazQy2v7YxZaNprJfOa</w:t>
      </w:r>
    </w:p>
    <w:p>
      <w:pPr>
        <w:pStyle w:val="PreformattedText"/>
        <w:bidi w:val="0"/>
        <w:spacing w:before="0" w:after="0"/>
        <w:jc w:val="left"/>
        <w:rPr/>
      </w:pPr>
      <w:r>
        <w:rPr/>
        <w:t>cs/l6/BfM9D2H6HxNGs0Mdb2+UPPrSw22PQ43zEMTLrnFlezesHPtRzvYlc2xxeXqbnNfDe3pT3vn1</w:t>
      </w:r>
    </w:p>
    <w:p>
      <w:pPr>
        <w:pStyle w:val="PreformattedText"/>
        <w:bidi w:val="0"/>
        <w:spacing w:before="0" w:after="0"/>
        <w:jc w:val="left"/>
        <w:rPr/>
      </w:pPr>
      <w:r>
        <w:rPr/>
        <w:t>6jm7GjRiEUbcggyYRUQhHMNtUmyKtQ2QJYoVLEuGmD6HlAACRAKCQAAAWUABUWFQFhUHLAAqLKAgoC</w:t>
      </w:r>
    </w:p>
    <w:p>
      <w:pPr>
        <w:pStyle w:val="PreformattedText"/>
        <w:bidi w:val="0"/>
        <w:spacing w:before="0" w:after="0"/>
        <w:jc w:val="left"/>
        <w:rPr/>
      </w:pPr>
      <w:r>
        <w:rPr/>
        <w:t>CgACCpECQUAg6RAABRBwVKA4QWAKA5IsDgHCgLFXVJaz6vGJ3v8AreZS59nb425rS5euTs5XzWLO81</w:t>
      </w:r>
    </w:p>
    <w:p>
      <w:pPr>
        <w:pStyle w:val="PreformattedText"/>
        <w:bidi w:val="0"/>
        <w:spacing w:before="0" w:after="0"/>
        <w:jc w:val="left"/>
        <w:rPr/>
      </w:pPr>
      <w:r>
        <w:rPr/>
        <w:t>qwRbVjNK6aPkepj01q+r5kcTa6uSKt7EwqK9NJ70VGn5npYuWtr1fJjy2rV0tdfPBna1epFalLT60S</w:t>
      </w:r>
    </w:p>
    <w:p>
      <w:pPr>
        <w:pStyle w:val="PreformattedText"/>
        <w:bidi w:val="0"/>
        <w:spacing w:before="0" w:after="0"/>
        <w:jc w:val="left"/>
        <w:rPr/>
      </w:pPr>
      <w:r>
        <w:rPr/>
        <w:t>yrlfqeHsyuLsb63kWb55PD3eWxuXrFhonPrsa1zr51KXWJXekMpaoMdJNaNzs6Fetrd69DWMDLTQ6e</w:t>
      </w:r>
    </w:p>
    <w:p>
      <w:pPr>
        <w:pStyle w:val="PreformattedText"/>
        <w:bidi w:val="0"/>
        <w:spacing w:before="0" w:after="0"/>
        <w:jc w:val="left"/>
        <w:rPr/>
      </w:pPr>
      <w:r>
        <w:rPr/>
        <w:t>eXSnVdGGyXOrkq563L5ILZSx2uaVs5X6/y/R1sezxv3vDr1tY1yKWo5bXNMYotNEV4tNM2NM4s9L1q</w:t>
      </w:r>
    </w:p>
    <w:p>
      <w:pPr>
        <w:pStyle w:val="PreformattedText"/>
        <w:bidi w:val="0"/>
        <w:spacing w:before="0" w:after="0"/>
        <w:jc w:val="left"/>
        <w:rPr/>
      </w:pPr>
      <w:r>
        <w:rPr/>
        <w:t>JVVroo9N3O2NF9PXCly9Pgfndvrvv+NpzMls8jk6tvs5c3h6qtNNvt44ZmXTOKmlq1IstEqyMejc6e</w:t>
      </w:r>
    </w:p>
    <w:p>
      <w:pPr>
        <w:pStyle w:val="PreformattedText"/>
        <w:bidi w:val="0"/>
        <w:spacing w:before="0" w:after="0"/>
        <w:jc w:val="left"/>
        <w:rPr/>
      </w:pPr>
      <w:r>
        <w:rPr/>
        <w:t>aphtUhS5elM76euX0Dx9Ozj1NI5hqiWNEGTDVGzDbEVQbMIAyQFgFQLEiML0PLBBUgIAAASoACwOGj</w:t>
      </w:r>
    </w:p>
    <w:p>
      <w:pPr>
        <w:pStyle w:val="PreformattedText"/>
        <w:bidi w:val="0"/>
        <w:spacing w:before="0" w:after="0"/>
        <w:jc w:val="left"/>
        <w:rPr/>
      </w:pPr>
      <w:r>
        <w:rPr/>
        <w:t>gABAFEHAIKAAACCgAAkAUIADgAAFABalFgoAKADkgqwKOAcEHVrjY7+VZ9Xo2/JyPp8taqTp52RZ+G</w:t>
      </w:r>
    </w:p>
    <w:p>
      <w:pPr>
        <w:pStyle w:val="PreformattedText"/>
        <w:bidi w:val="0"/>
        <w:spacing w:before="0" w:after="0"/>
        <w:jc w:val="left"/>
        <w:rPr/>
      </w:pPr>
      <w:r>
        <w:rPr/>
        <w:t>tPWl3XMlBnM9ogidekaXk+th46w+15Nfn2sd/HJEQ0vNaHKwV1mtTZ83v53He763kzZ2xsurR6+MWr</w:t>
      </w:r>
    </w:p>
    <w:p>
      <w:pPr>
        <w:pStyle w:val="PreformattedText"/>
        <w:bidi w:val="0"/>
        <w:spacing w:before="0" w:after="0"/>
        <w:jc w:val="left"/>
        <w:rPr/>
      </w:pPr>
      <w:r>
        <w:rPr/>
        <w:t>VtamqTWtnebfJKzv+V6WNz9Enr+PZmtXn6Oart5zy9NuZhql2zrc220nPlFrklprylqgx0l3yjy0mQ</w:t>
      </w:r>
    </w:p>
    <w:p>
      <w:pPr>
        <w:pStyle w:val="PreformattedText"/>
        <w:bidi w:val="0"/>
        <w:spacing w:before="0" w:after="0"/>
        <w:jc w:val="left"/>
        <w:rPr/>
      </w:pPr>
      <w:r>
        <w:rPr/>
        <w:t>sWvc+idfIiYcNdFbd7eTtfQ85xQy1t3yQWylhvd0payv13mejqYdfj3v8Ai1qTNtR9FWl3kZe0yhy0</w:t>
      </w:r>
    </w:p>
    <w:p>
      <w:pPr>
        <w:pStyle w:val="PreformattedText"/>
        <w:bidi w:val="0"/>
        <w:spacing w:before="0" w:after="0"/>
        <w:jc w:val="left"/>
        <w:rPr/>
      </w:pPr>
      <w:r>
        <w:rPr/>
        <w:t>qVvp7ZxUvftRKKrSZWrntrIpY7Jrgzn3+fuDu9b97xNSyW+cOOtLLTX3xweTqmhodXPPtnDne3ekOe</w:t>
      </w:r>
    </w:p>
    <w:p>
      <w:pPr>
        <w:pStyle w:val="PreformattedText"/>
        <w:bidi w:val="0"/>
        <w:spacing w:before="0" w:after="0"/>
        <w:jc w:val="left"/>
        <w:rPr/>
      </w:pPr>
      <w:r>
        <w:rPr/>
        <w:t>kt4o8uyXrLElqUMtaXF1rLd0y+guDtuU2jGTREFkaGzVkwy0Ak1Is1VJhsmhYgoAIFWJ3+WQAkRJMC</w:t>
      </w:r>
    </w:p>
    <w:p>
      <w:pPr>
        <w:pStyle w:val="PreformattedText"/>
        <w:bidi w:val="0"/>
        <w:spacing w:before="0" w:after="0"/>
        <w:jc w:val="left"/>
        <w:rPr/>
      </w:pPr>
      <w:r>
        <w:rPr/>
        <w:t>QEAqRYVcCwAAAAKAAAACRAkAAAECSCgAAOAAAUAFqB0CSwAAUEuBYHAKOCDha1oZ6cBx+p5xjtT6eb</w:t>
      </w:r>
    </w:p>
    <w:p>
      <w:pPr>
        <w:pStyle w:val="PreformattedText"/>
        <w:bidi w:val="0"/>
        <w:spacing w:before="0" w:after="0"/>
        <w:jc w:val="left"/>
        <w:rPr/>
      </w:pPr>
      <w:r>
        <w:rPr/>
        <w:t>tvV82/3cM80q8/Sm+SFi1VK9bWLVipfpfJ9LIw3zPX8qasp0c81zorBS895JpDTTf8/t5/HV3p+dfi</w:t>
      </w:r>
    </w:p>
    <w:p>
      <w:pPr>
        <w:pStyle w:val="PreformattedText"/>
        <w:bidi w:val="0"/>
        <w:spacing w:before="0" w:after="0"/>
        <w:jc w:val="left"/>
        <w:rPr/>
      </w:pPr>
      <w:r>
        <w:rPr/>
        <w:t>M6mr9s7s5RTerS1m9Sa1aXsXy6DyvU5jDov+x4s6K3P00erDN59/N+LuZEzwl1zjravnppUmXWudpW</w:t>
      </w:r>
    </w:p>
    <w:p>
      <w:pPr>
        <w:pStyle w:val="PreformattedText"/>
        <w:bidi w:val="0"/>
        <w:spacing w:before="0" w:after="0"/>
        <w:jc w:val="left"/>
        <w:rPr/>
      </w:pPr>
      <w:r>
        <w:rPr/>
        <w:t>uSQgzvLtm3DS6Waqt6LCS9dal8Dn30/Q4vVe/zUspZa275IFlPHe7elnK/WeZ6Onh2eRe94laLT6Zv</w:t>
      </w:r>
    </w:p>
    <w:p>
      <w:pPr>
        <w:pStyle w:val="PreformattedText"/>
        <w:bidi w:val="0"/>
        <w:spacing w:before="0" w:after="0"/>
        <w:jc w:val="left"/>
        <w:rPr/>
      </w:pPr>
      <w:r>
        <w:rPr/>
        <w:t>qq0vatTOx6NLo53wzObpu7YOWv2olJqxpYmIMNroVtHWYMtPnrj6vWff8XWmJtM4qaTK5XJ0X+vnze</w:t>
      </w:r>
    </w:p>
    <w:p>
      <w:pPr>
        <w:pStyle w:val="PreformattedText"/>
        <w:bidi w:val="0"/>
        <w:spacing w:before="0" w:after="0"/>
        <w:jc w:val="left"/>
        <w:rPr/>
      </w:pPr>
      <w:r>
        <w:rPr/>
        <w:t>LqkTrdvLHS1m9Ya2mtWDLRlJp1vodOFLk6JJrgcHdYvXqtMve/O73xeOatQyYZarJq2xFRYEGzRo0J</w:t>
      </w:r>
    </w:p>
    <w:p>
      <w:pPr>
        <w:pStyle w:val="PreformattedText"/>
        <w:bidi w:val="0"/>
        <w:spacing w:before="0" w:after="0"/>
        <w:jc w:val="left"/>
        <w:rPr/>
      </w:pPr>
      <w:r>
        <w:rPr/>
        <w:t>IAWNBCjTG7PNBQEFAJAAA5YAAAUAAAAEgAAIEgQAkBAksAAHAAoAIKCFrLggogoAKCVFWUBwo6JEKL</w:t>
      </w:r>
    </w:p>
    <w:p>
      <w:pPr>
        <w:pStyle w:val="PreformattedText"/>
        <w:bidi w:val="0"/>
        <w:spacing w:before="0" w:after="0"/>
        <w:jc w:val="left"/>
        <w:rPr/>
      </w:pPr>
      <w:r>
        <w:rPr/>
        <w:t>WsFb+e8fpUM9eAx18+0x9l+n+f3tMY8daFpv65QVtYtQsr53szXb8j1M7m6KPs+TFjez3cTKaSXOiK</w:t>
      </w:r>
    </w:p>
    <w:p>
      <w:pPr>
        <w:pStyle w:val="PreformattedText"/>
        <w:bidi w:val="0"/>
        <w:spacing w:before="0" w:after="0"/>
        <w:jc w:val="left"/>
        <w:rPr/>
      </w:pPr>
      <w:r>
        <w:rPr/>
        <w:t>9Lz3q5Gr5fp4NL3vW8mDDorpudHNFnrfnOBanFrF6rNa2WnUeZ6PNJPS83StlT5uqDs5X2jH4+vzbl</w:t>
      </w:r>
    </w:p>
    <w:p>
      <w:pPr>
        <w:pStyle w:val="PreformattedText"/>
        <w:bidi w:val="0"/>
        <w:spacing w:before="0" w:after="0"/>
        <w:jc w:val="left"/>
        <w:rPr/>
      </w:pPr>
      <w:r>
        <w:rPr/>
        <w:t>7Jds6/PrJjpN1Yu0rV5dbGWmjvTEHKxRd+udnm2nVZ0ZMpaxalrl6cjWiTHVd3D3/RyLZSy1tXySxS</w:t>
      </w:r>
    </w:p>
    <w:p>
      <w:pPr>
        <w:pStyle w:val="PreformattedText"/>
        <w:bidi w:val="0"/>
        <w:spacing w:before="0" w:after="0"/>
        <w:jc w:val="left"/>
        <w:rPr/>
      </w:pPr>
      <w:r>
        <w:rPr/>
        <w:t>nhtoWh3H19ly9Gpz9fjvv+LDS0muclVet7d6wZaRwva5V89Y87vvnqWolbV41mvRuWs+d2JtzXn+Xo</w:t>
      </w:r>
    </w:p>
    <w:p>
      <w:pPr>
        <w:pStyle w:val="PreformattedText"/>
        <w:bidi w:val="0"/>
        <w:spacing w:before="0" w:after="0"/>
        <w:jc w:val="left"/>
        <w:rPr/>
      </w:pPr>
      <w:r>
        <w:rPr/>
        <w:t>8F5d/Wff8AH2JrLfOOmk9825XxsujZ6OTB870L2ud/fG1ekNbSaVgz0s3pmcnRLti6LMpaDPTE4+q1</w:t>
      </w:r>
    </w:p>
    <w:p>
      <w:pPr>
        <w:pStyle w:val="PreformattedText"/>
        <w:bidi w:val="0"/>
        <w:spacing w:before="0" w:after="0"/>
        <w:jc w:val="left"/>
        <w:rPr/>
      </w:pPr>
      <w:r>
        <w:rPr/>
        <w:t>avd6Z+1ef3MmGTVkwyRaEASoS20IqyYaIEgZYkwQcBi9nngAAKiwEiDgkCgAAkAAAACBIAACAAAAoA</w:t>
      </w:r>
    </w:p>
    <w:p>
      <w:pPr>
        <w:pStyle w:val="PreformattedText"/>
        <w:bidi w:val="0"/>
        <w:spacing w:before="0" w:after="0"/>
        <w:jc w:val="left"/>
        <w:rPr/>
      </w:pPr>
      <w:r>
        <w:rPr/>
        <w:t>A4AAUECQBahCpWCgACglRwgqyiixKiiodWrIt55yelSz1mW8159fN9uf3L6b5/XpFPSqStWiCtrFqN</w:t>
      </w:r>
    </w:p>
    <w:p>
      <w:pPr>
        <w:pStyle w:val="PreformattedText"/>
        <w:bidi w:val="0"/>
        <w:spacing w:before="0" w:after="0"/>
        <w:jc w:val="left"/>
        <w:rPr/>
      </w:pPr>
      <w:r>
        <w:rPr/>
        <w:t>sjy06Py/Qy+Xpo+v5UtZg6ee3bOGmkmhYivW9m1dzzPQ5rHa97Hkvxvj030enldKPLS/OcE2pxabSs</w:t>
      </w:r>
    </w:p>
    <w:p>
      <w:pPr>
        <w:pStyle w:val="PreformattedText"/>
        <w:bidi w:val="0"/>
        <w:spacing w:before="0" w:after="0"/>
        <w:jc w:val="left"/>
        <w:rPr/>
      </w:pPr>
      <w:r>
        <w:rPr/>
        <w:t>1Gv4/rc1vlpej5lfPSPLWPs5Jhksjj6vOs+p01q8fQSW0XL0jmEpLMNtOzO0pVrbVmK9Eu2bUPre9n</w:t>
      </w:r>
    </w:p>
    <w:p>
      <w:pPr>
        <w:pStyle w:val="PreformattedText"/>
        <w:bidi w:val="0"/>
        <w:spacing w:before="0" w:after="0"/>
        <w:jc w:val="left"/>
        <w:rPr/>
      </w:pPr>
      <w:r>
        <w:rPr/>
        <w:t>fAmEgqe09Hg7vfkWyljra0zS0FVTl65YtqXy6zzfQv8AP2eL+35Ek1l1zlhWrpavSHLWe1K2d5Zi2j</w:t>
      </w:r>
    </w:p>
    <w:p>
      <w:pPr>
        <w:pStyle w:val="PreformattedText"/>
        <w:bidi w:val="0"/>
        <w:spacing w:before="0" w:after="0"/>
        <w:jc w:val="left"/>
        <w:rPr/>
      </w:pPr>
      <w:r>
        <w:rPr/>
        <w:t>Ew6Oh35XRerGti+cWelxFDLbRvlnYbfPPB1+re942zaJdM46Xs3oUmpTWlnbS1zyODsta02evlipd+</w:t>
      </w:r>
    </w:p>
    <w:p>
      <w:pPr>
        <w:pStyle w:val="PreformattedText"/>
        <w:bidi w:val="0"/>
        <w:spacing w:before="0" w:after="0"/>
        <w:jc w:val="left"/>
        <w:rPr/>
      </w:pPr>
      <w:r>
        <w:rPr/>
        <w:t>lIKaWL5wZa1srsmNDbHI4+uzavPcnVamPUNMfUeLsjEGySwQgVKliG2q2YQaIEmWhZEAE4vZ5wAAAA</w:t>
      </w:r>
    </w:p>
    <w:p>
      <w:pPr>
        <w:pStyle w:val="PreformattedText"/>
        <w:bidi w:val="0"/>
        <w:spacing w:before="0" w:after="0"/>
        <w:jc w:val="left"/>
        <w:rPr/>
      </w:pPr>
      <w:r>
        <w:rPr/>
        <w:t>EiDwkACSAEiBIgBIgAAoAAAOGjhBQEFFAACpQAB0FEFABUg4QUcsAKOCCjwCrgOP0Mim9iJrVnzrDT</w:t>
      </w:r>
    </w:p>
    <w:p>
      <w:pPr>
        <w:pStyle w:val="PreformattedText"/>
        <w:bidi w:val="0"/>
        <w:spacing w:before="0" w:after="0"/>
        <w:jc w:val="left"/>
        <w:rPr/>
      </w:pPr>
      <w:r>
        <w:rPr/>
        <w:t>hdsPZfo/Cv6ZTbYw5bWrIYixaENfyPUq8vRher5uiq3r5GxeeYhpL7nIgpp0nndzOLs5f0uDV6OWis</w:t>
      </w:r>
    </w:p>
    <w:p>
      <w:pPr>
        <w:pStyle w:val="PreformattedText"/>
        <w:bidi w:val="0"/>
        <w:spacing w:before="0" w:after="0"/>
        <w:jc w:val="left"/>
        <w:rPr/>
      </w:pPr>
      <w:r>
        <w:rPr/>
        <w:t>a1szVyrM73ppBNqUWvGr4/qcjvju+l5slLYnN12fQ89YlQmcXj6vO8OmGl4UzxBpDc7WYgvVb1o8XV</w:t>
      </w:r>
    </w:p>
    <w:p>
      <w:pPr>
        <w:pStyle w:val="PreformattedText"/>
        <w:bidi w:val="0"/>
        <w:spacing w:before="0" w:after="0"/>
        <w:jc w:val="left"/>
        <w:rPr/>
      </w:pPr>
      <w:r>
        <w:rPr/>
        <w:t>rWiOtm9GENLWL0kiYstqm+EdLyWiKluq7OP0bq4iyllrbvkgnN05ddN7p5psdOp830NXDr8Z9ryaUN</w:t>
      </w:r>
    </w:p>
    <w:p>
      <w:pPr>
        <w:pStyle w:val="PreformattedText"/>
        <w:bidi w:val="0"/>
        <w:spacing w:before="0" w:after="0"/>
        <w:jc w:val="left"/>
        <w:rPr/>
      </w:pPr>
      <w:r>
        <w:rPr/>
        <w:t>HfKWIq01t6Zw5a2dM48r06aamuVTLUV1JrWjazOdeLWLUhy0WLR5X8Q87u9G9bzNDr55tco872dKLR</w:t>
      </w:r>
    </w:p>
    <w:p>
      <w:pPr>
        <w:pStyle w:val="PreformattedText"/>
        <w:bidi w:val="0"/>
        <w:spacing w:before="0" w:after="0"/>
        <w:jc w:val="left"/>
        <w:rPr/>
      </w:pPr>
      <w:r>
        <w:rPr/>
        <w:t>VaPozsdtzpw5rzO/Y6cJ9cpNKQU0s6Ugy0saZ43H13+nlZS9XHVM9cXHWaX0FWm9z9EcwljQGqoAoD</w:t>
      </w:r>
    </w:p>
    <w:p>
      <w:pPr>
        <w:pStyle w:val="PreformattedText"/>
        <w:bidi w:val="0"/>
        <w:spacing w:before="0" w:after="0"/>
        <w:jc w:val="left"/>
        <w:rPr/>
      </w:pPr>
      <w:r>
        <w:rPr/>
        <w:t>JhogDLwkkFAbDH7PPBw0cADQFAcAJAAAAAFAAAAABwAACDgAAAKlAB0EFFAAFSAOABRRyyQcLWqjgW</w:t>
      </w:r>
    </w:p>
    <w:p>
      <w:pPr>
        <w:pStyle w:val="PreformattedText"/>
        <w:bidi w:val="0"/>
        <w:spacing w:before="0" w:after="0"/>
        <w:jc w:val="left"/>
        <w:rPr/>
      </w:pPr>
      <w:r>
        <w:rPr/>
        <w:t>WJ4nl7MLLqS0NpNhPm3Pr5p0c/uH0Xha3Tzk1gy0tWQVtatTZ8r0qPH15vreWUtP2cb5rDTSa9YKWl</w:t>
      </w:r>
    </w:p>
    <w:p>
      <w:pPr>
        <w:pStyle w:val="PreformattedText"/>
        <w:bidi w:val="0"/>
        <w:spacing w:before="0" w:after="0"/>
        <w:jc w:val="left"/>
        <w:rPr/>
      </w:pPr>
      <w:r>
        <w:rPr/>
        <w:t>uIbPlekvJ2cz3cVjq5m2pb3wqZ7WZq61Ys9L05xTaHLbY8r0eb7eS308l4yst4ejnuaZgAnG4+rzLk</w:t>
      </w:r>
    </w:p>
    <w:p>
      <w:pPr>
        <w:pStyle w:val="PreformattedText"/>
        <w:bidi w:val="0"/>
        <w:spacing w:before="0" w:after="0"/>
        <w:jc w:val="left"/>
        <w:rPr/>
      </w:pPr>
      <w:r>
        <w:rPr/>
        <w:t>7ZerCDDWekpvVYQ4XniZ+jKDK8PPrDS+pvhFM36s2L1tY0L4V6aNvEkx1HTyd/08q1U89LmlIOTrft</w:t>
      </w:r>
    </w:p>
    <w:p>
      <w:pPr>
        <w:pStyle w:val="PreformattedText"/>
        <w:bidi w:val="0"/>
        <w:spacing w:before="0" w:after="0"/>
        <w:jc w:val="left"/>
        <w:rPr/>
      </w:pPr>
      <w:r>
        <w:rPr/>
        <w:t>hTi2npSzjp1PmehpY9fkfuePl5a2tcb01qU1ta5Q5a29c2Z3q5a2L5si1mc4aXsRravSrSbGuVamk8</w:t>
      </w:r>
    </w:p>
    <w:p>
      <w:pPr>
        <w:pStyle w:val="PreformattedText"/>
        <w:bidi w:val="0"/>
        <w:spacing w:before="0" w:after="0"/>
        <w:jc w:val="left"/>
        <w:rPr/>
      </w:pPr>
      <w:r>
        <w:rPr/>
        <w:t>Rm8+/iXmd/T+hxdb1c+l18sUTZvRaxWazKV8N4CLDajhrs9XPe6sIK3sXpBlpYvnFlrm46z6Uua44n</w:t>
      </w:r>
    </w:p>
    <w:p>
      <w:pPr>
        <w:pStyle w:val="PreformattedText"/>
        <w:bidi w:val="0"/>
        <w:spacing w:before="0" w:after="0"/>
        <w:jc w:val="left"/>
        <w:rPr/>
      </w:pPr>
      <w:r>
        <w:rPr/>
        <w:t>H2WK2xMdPc5p2PPuy1UEGobMNGzUQJFkFgkksaqSaqJDJ6+IAQUAAQcEyBAAAkQVAkAAAAHAAAAAIO</w:t>
      </w:r>
    </w:p>
    <w:p>
      <w:pPr>
        <w:pStyle w:val="PreformattedText"/>
        <w:bidi w:val="0"/>
        <w:spacing w:before="0" w:after="0"/>
        <w:jc w:val="left"/>
        <w:rPr/>
      </w:pPr>
      <w:r>
        <w:rPr/>
        <w:t>AACoFAB0ABRBQBKgAqyqqCyiwUdUDlSCrOTyfN1ctj2LKCsVPS8/qPO9LyPn18435/ePp/ndC9G2rX</w:t>
      </w:r>
    </w:p>
    <w:p>
      <w:pPr>
        <w:pStyle w:val="PreformattedText"/>
        <w:bidi w:val="0"/>
        <w:spacing w:before="0" w:after="0"/>
        <w:jc w:val="left"/>
        <w:rPr/>
      </w:pPr>
      <w:r>
        <w:rPr/>
        <w:t>y0t2ivXTo/N7avF2YXq+bdmtbfDWUgurUvPaldM8zt+V6Vfi6+e9Hi0+nkzYtodPMFWm1pUmsdL35o</w:t>
      </w:r>
    </w:p>
    <w:p>
      <w:pPr>
        <w:pStyle w:val="PreformattedText"/>
        <w:bidi w:val="0"/>
        <w:spacing w:before="0" w:after="0"/>
        <w:jc w:val="left"/>
        <w:rPr/>
      </w:pPr>
      <w:r>
        <w:rPr/>
        <w:t>/PZ/kerhel5+v08lPn3q3mz081LO9vTMkQE4/H1eaZ9D7xXw0sUlnRD1Y8Lvg2l3om6cqnJs3PTTlR</w:t>
      </w:r>
    </w:p>
    <w:p>
      <w:pPr>
        <w:pStyle w:val="PreformattedText"/>
        <w:bidi w:val="0"/>
        <w:spacing w:before="0" w:after="0"/>
        <w:jc w:val="left"/>
        <w:rPr/>
      </w:pPr>
      <w:r>
        <w:rPr/>
        <w:t>0pBapM6u2Nalpt8pEbGmXom/KpT5+gppd6OaWWRnprWonH19jx9Oll1+R+549SJWFmaQxrZvjFTWzr</w:t>
      </w:r>
    </w:p>
    <w:p>
      <w:pPr>
        <w:pStyle w:val="PreformattedText"/>
        <w:bidi w:val="0"/>
        <w:spacing w:before="0" w:after="0"/>
        <w:jc w:val="left"/>
        <w:rPr/>
      </w:pPr>
      <w:r>
        <w:rPr/>
        <w:t>k2l4KXlRBW2hrjDS1fPfUvSvWbGmcFLzzWpz7fPnl+h6j7/jJxdervjc6MbOmS1VZvOqymi1Z2eseG</w:t>
      </w:r>
    </w:p>
    <w:p>
      <w:pPr>
        <w:pStyle w:val="PreformattedText"/>
        <w:bidi w:val="0"/>
        <w:spacing w:before="0" w:after="0"/>
        <w:jc w:val="left"/>
        <w:rPr/>
      </w:pPr>
      <w:r>
        <w:rPr/>
        <w:t>1XK+328st4nvnDnrYvnDnrYmOc599zp5a2etPLWDDX16sdlz7stVsw1DJqiGyJNkgoBUsS2xJhqGii</w:t>
      </w:r>
    </w:p>
    <w:p>
      <w:pPr>
        <w:pStyle w:val="PreformattedText"/>
        <w:bidi w:val="0"/>
        <w:spacing w:before="0" w:after="0"/>
        <w:jc w:val="left"/>
        <w:rPr/>
      </w:pPr>
      <w:r>
        <w:rPr/>
        <w:t>GX18YAqRACQAAAFEAUAAAHAIKACCigIKAAFQAo6AACiCgkAUFlAUUBRYKOrIhYKOBKmBhtw3P3rMyx</w:t>
      </w:r>
    </w:p>
    <w:p>
      <w:pPr>
        <w:pStyle w:val="PreformattedText"/>
        <w:bidi w:val="0"/>
        <w:spacing w:before="0" w:after="0"/>
        <w:jc w:val="left"/>
        <w:rPr/>
      </w:pPr>
      <w:r>
        <w:rPr/>
        <w:t>HP+r5nU9PLd8H3/IOfXgdsfc/p/mtK+cNrQZXs3rr+Z6EfD24vqea4k6+VIalK19a1K6T2iGk9D5vp</w:t>
      </w:r>
    </w:p>
    <w:p>
      <w:pPr>
        <w:pStyle w:val="PreformattedText"/>
        <w:bidi w:val="0"/>
        <w:spacing w:before="0" w:after="0"/>
        <w:jc w:val="left"/>
        <w:rPr/>
      </w:pPr>
      <w:r>
        <w:rPr/>
        <w:t>QcfZyvfxbXTx0bn6Z2Josqmetq8CrM77eGlfzPU570eDc6uNMdcWNL/XyoUstLmuaIEhkcfX5pnut4</w:t>
      </w:r>
    </w:p>
    <w:p>
      <w:pPr>
        <w:pStyle w:val="PreformattedText"/>
        <w:bidi w:val="0"/>
        <w:spacing w:before="0" w:after="0"/>
        <w:jc w:val="left"/>
        <w:rPr/>
      </w:pPr>
      <w:r>
        <w:rPr/>
        <w:t>h59bMIt4fFY8byUtGR1m7rmkTYw153LW/vkXq2Wvrg/TN+tYa31Zz9H6OQw3zMttrq5kQGXzdL4nQ1</w:t>
      </w:r>
    </w:p>
    <w:p>
      <w:pPr>
        <w:pStyle w:val="PreformattedText"/>
        <w:bidi w:val="0"/>
        <w:spacing w:before="0" w:after="0"/>
        <w:jc w:val="left"/>
        <w:rPr/>
      </w:pPr>
      <w:r>
        <w:rPr/>
        <w:t>w7HyvTv4dfjvt+S20XNMquG7VbutYs7WNsSmlel7l8s3DfQ2weZ+PTdvmsLFqwVvPbOLK3z75Preje</w:t>
      </w:r>
    </w:p>
    <w:p>
      <w:pPr>
        <w:pStyle w:val="PreformattedText"/>
        <w:bidi w:val="0"/>
        <w:spacing w:before="0" w:after="0"/>
        <w:jc w:val="left"/>
        <w:rPr/>
      </w:pPr>
      <w:r>
        <w:rPr/>
        <w:t>15HR60xuLru3pr9nG6VWLzzDKTPaKXPtGUOXpiTrdPPf3xZnpZtWGmliVXO+TWLll4xKX905NdfDZl</w:t>
      </w:r>
    </w:p>
    <w:p>
      <w:pPr>
        <w:pStyle w:val="PreformattedText"/>
        <w:bidi w:val="0"/>
        <w:spacing w:before="0" w:after="0"/>
        <w:jc w:val="left"/>
        <w:rPr/>
      </w:pPr>
      <w:r>
        <w:rPr/>
        <w:t>6xqstVLQ0AGTDVRZRASoDEIAhmdfIiFSgCgAAKAgoAA4aA4AAAAUAABBQCoAUIOABQBIgBKgsoqVBA</w:t>
      </w:r>
    </w:p>
    <w:p>
      <w:pPr>
        <w:pStyle w:val="PreformattedText"/>
        <w:bidi w:val="0"/>
        <w:spacing w:before="0" w:after="0"/>
        <w:jc w:val="left"/>
        <w:rPr/>
      </w:pPr>
      <w:r>
        <w:rPr/>
        <w:t>KKLEuQVKLBQFSpk5a8Jy+hTTfmOa6+Tovb8Wxy72vB+h8jw08s1z+h/qPmdW2UF7Q5ab/D1w+d34nq</w:t>
      </w:r>
    </w:p>
    <w:p>
      <w:pPr>
        <w:pStyle w:val="PreformattedText"/>
        <w:bidi w:val="0"/>
        <w:spacing w:before="0" w:after="0"/>
        <w:jc w:val="left"/>
        <w:rPr/>
      </w:pPr>
      <w:r>
        <w:rPr/>
        <w:t>edZtnX3zu6Zw0tqVpX1rVi8yNryvUg5OvA9Hz59codaWtsYqWsTUtFPPS1cs1t8PYzzu+l6vlOvSzn</w:t>
      </w:r>
    </w:p>
    <w:p>
      <w:pPr>
        <w:pStyle w:val="PreformattedText"/>
        <w:bidi w:val="0"/>
        <w:spacing w:before="0" w:after="0"/>
        <w:jc w:val="left"/>
        <w:rPr/>
      </w:pPr>
      <w:r>
        <w:rPr/>
        <w:t>eppWO1bGtGlPLS3pmkhAmnx9nluW7b1hx1s1Q7VcR8uy3rLfOGl3UtHhrJ1YsiKmWki096bvVxppVL</w:t>
      </w:r>
    </w:p>
    <w:p>
      <w:pPr>
        <w:pStyle w:val="PreformattedText"/>
        <w:bidi w:val="0"/>
        <w:spacing w:before="0" w:after="0"/>
        <w:jc w:val="left"/>
        <w:rPr/>
      </w:pPr>
      <w:r>
        <w:rPr/>
        <w:t>IM77d8u/oTSsE10dKBFzb4i+x1ctjC/YeV6Wnj1+Qe15WeamuTYvlc++pvzNi9jTMraDO1q+demyRF</w:t>
      </w:r>
    </w:p>
    <w:p>
      <w:pPr>
        <w:pStyle w:val="PreformattedText"/>
        <w:bidi w:val="0"/>
        <w:spacing w:before="0" w:after="0"/>
        <w:jc w:val="left"/>
        <w:rPr/>
      </w:pPr>
      <w:r>
        <w:rPr/>
        <w:t>nTOKmkdLOtW7pStS1i+cWV/nnxfZ9D9nyuh0z2d8uX83u0dsdjq5ajWzakVLzXpFlcrajnanzdMMN3</w:t>
      </w:r>
    </w:p>
    <w:p>
      <w:pPr>
        <w:pStyle w:val="PreformattedText"/>
        <w:bidi w:val="0"/>
        <w:spacing w:before="0" w:after="0"/>
        <w:jc w:val="left"/>
        <w:rPr/>
      </w:pPr>
      <w:r>
        <w:rPr/>
        <w:t>u5JV7c0hprNbKCmqow6X3dc6+d/WePfoOfaKUd82TRAAQZcigC5BswCpQahFRbL6eQsAFEFAAAAHAA</w:t>
      </w:r>
    </w:p>
    <w:p>
      <w:pPr>
        <w:pStyle w:val="PreformattedText"/>
        <w:bidi w:val="0"/>
        <w:spacing w:before="0" w:after="0"/>
        <w:jc w:val="left"/>
        <w:rPr/>
      </w:pPr>
      <w:r>
        <w:rPr/>
        <w:t>CCgAAACgAAAVAAAoBBRRQSAAoLACpcgSIBRYKl1YB0FBKiilDPTzrl9ClW2laOf6+PU9TzLW+MPnd+</w:t>
      </w:r>
    </w:p>
    <w:p>
      <w:pPr>
        <w:pStyle w:val="PreformattedText"/>
        <w:bidi w:val="0"/>
        <w:spacing w:before="0" w:after="0"/>
        <w:jc w:val="left"/>
        <w:rPr/>
      </w:pPr>
      <w:r>
        <w:rPr/>
        <w:t>j5Hs+T46eW65fRX0/wAxp2pXvbR83vm830OZ9Hi09uaPfIhZvSCttOtK+ta1L9D5fqVOTrwvT82/rh</w:t>
      </w:r>
    </w:p>
    <w:p>
      <w:pPr>
        <w:pStyle w:val="PreformattedText"/>
        <w:bidi w:val="0"/>
        <w:spacing w:before="0" w:after="0"/>
        <w:jc w:val="left"/>
        <w:rPr/>
      </w:pPr>
      <w:r>
        <w:rPr/>
        <w:t>l2vo9HOqIc7z3zJVKaWbNbi6cXzvQd6/kaGmWZydbunCzfOjF59KIVMdLW2aAXufe34vr+TdWOTtnn</w:t>
      </w:r>
    </w:p>
    <w:p>
      <w:pPr>
        <w:pStyle w:val="PreformattedText"/>
        <w:bidi w:val="0"/>
        <w:spacing w:before="0" w:after="0"/>
        <w:jc w:val="left"/>
        <w:rPr/>
      </w:pPr>
      <w:r>
        <w:rPr/>
        <w:t>0taiIbjHSPWk8ws1hw2RLYiOsza1lvTL5eh9J6nt4m75Fhlr0OOnad/nWLRm530rUpc3TH089ettDW</w:t>
      </w:r>
    </w:p>
    <w:p>
      <w:pPr>
        <w:pStyle w:val="PreformattedText"/>
        <w:bidi w:val="0"/>
        <w:spacing w:before="0" w:after="0"/>
        <w:jc w:val="left"/>
        <w:rPr/>
      </w:pPr>
      <w:r>
        <w:rPr/>
        <w:t>k+F+w8r0tXLr8l9ryc+t7Fs5bxBnpXpa3fOxrmRaCl7ds4ctp9MqlLvvW2piYdOv080FLWb0Zlf518</w:t>
      </w:r>
    </w:p>
    <w:p>
      <w:pPr>
        <w:pStyle w:val="PreformattedText"/>
        <w:bidi w:val="0"/>
        <w:spacing w:before="0" w:after="0"/>
        <w:jc w:val="left"/>
        <w:rPr/>
      </w:pPr>
      <w:r>
        <w:rPr/>
        <w:t>b2fUfc8jZqltSzpGF5/Xf2yv9GVi9YqzJesed7atDn6FtTF4+xtq7HVhp6UjppNfKvTWa1c3HWtbPR</w:t>
      </w:r>
    </w:p>
    <w:p>
      <w:pPr>
        <w:pStyle w:val="PreformattedText"/>
        <w:bidi w:val="0"/>
        <w:spacing w:before="0" w:after="0"/>
        <w:jc w:val="left"/>
        <w:rPr/>
      </w:pPr>
      <w:r>
        <w:rPr/>
        <w:t>vX17z+vZ59Y5iG8A1REKloy8JJECXQZIQJBqEVFsvp5AAALFqSwHDRwAIKKIKAAAAAAFRYVAogoQJO</w:t>
      </w:r>
    </w:p>
    <w:p>
      <w:pPr>
        <w:pStyle w:val="PreformattedText"/>
        <w:bidi w:val="0"/>
        <w:spacing w:before="0" w:after="0"/>
        <w:jc w:val="left"/>
        <w:rPr/>
      </w:pPr>
      <w:r>
        <w:rPr/>
        <w:t>gAKCQAFWEg5CJcCBKoUWJB1QOiFBKiilelvNOP0acaXb1xL46/0PhNxvBW9xNzwPf8nw08v2z+jPqP</w:t>
      </w:r>
    </w:p>
    <w:p>
      <w:pPr>
        <w:pStyle w:val="PreformattedText"/>
        <w:bidi w:val="0"/>
        <w:spacing w:before="0" w:after="0"/>
        <w:jc w:val="left"/>
        <w:rPr/>
      </w:pPr>
      <w:r>
        <w:rPr/>
        <w:t>l9CaXOHuh8z0sr0eCfTNenCe9IM7WLVgi2pWkF40fJ9ePl6uX9Dh2ejjpanWWLVcrXzmxehZUz06Dj</w:t>
      </w:r>
    </w:p>
    <w:p>
      <w:pPr>
        <w:pStyle w:val="PreformattedText"/>
        <w:bidi w:val="0"/>
        <w:spacing w:before="0" w:after="0"/>
        <w:jc w:val="left"/>
        <w:rPr/>
      </w:pPr>
      <w:r>
        <w:rPr/>
        <w:t>68nh7avqeXq7Y1uboz9KaXRiFKl59KBSy0t6ZtlqcnVY8n1OL6efzattmJrWVppUi8u2TJmSorapWb</w:t>
      </w:r>
    </w:p>
    <w:p>
      <w:pPr>
        <w:pStyle w:val="PreformattedText"/>
        <w:bidi w:val="0"/>
        <w:spacing w:before="0" w:after="0"/>
        <w:jc w:val="left"/>
        <w:rPr/>
      </w:pPr>
      <w:r>
        <w:rPr/>
        <w:t>WlI6XkiKGWtvfGOt25Wuwv9fLp2qmG83XyeldHOVZmGzF7HVyyIz8tdDWljC/YeV6Wpj1+S+75FWsu</w:t>
      </w:r>
    </w:p>
    <w:p>
      <w:pPr>
        <w:pStyle w:val="PreformattedText"/>
        <w:bidi w:val="0"/>
        <w:spacing w:before="0" w:after="0"/>
        <w:jc w:val="left"/>
        <w:rPr/>
      </w:pPr>
      <w:r>
        <w:rPr/>
        <w:t>QBE2r1xcOja35wiprbtnXz0n2wKXzqaaeuFSmlWFm1LV6Mzv87+N7Pp/teT0embKTWrbY6Muc87su6</w:t>
      </w:r>
    </w:p>
    <w:p>
      <w:pPr>
        <w:pStyle w:val="PreformattedText"/>
        <w:bidi w:val="0"/>
        <w:spacing w:before="0" w:after="0"/>
        <w:jc w:val="left"/>
        <w:rPr/>
      </w:pPr>
      <w:r>
        <w:rPr/>
        <w:t>02OjCKJk1pHle3asOesNLVa2yOXofavQdnLNXSW+UNdZNMqmelaEMPbOPfYx0aMGzUmGixKDLwCBJo</w:t>
      </w:r>
    </w:p>
    <w:p>
      <w:pPr>
        <w:pStyle w:val="PreformattedText"/>
        <w:bidi w:val="0"/>
        <w:spacing w:before="0" w:after="0"/>
        <w:jc w:val="left"/>
        <w:rPr/>
      </w:pPr>
      <w:r>
        <w:rPr/>
        <w:t>AAgiGqi2X08gOAAALAAAKiwABQqAsAAAqAABQAIOAAFEFSAAqzkgCgAqBKwUcFSjoAoDhRlZ804/Ro</w:t>
      </w:r>
    </w:p>
    <w:p>
      <w:pPr>
        <w:pStyle w:val="PreformattedText"/>
        <w:bidi w:val="0"/>
        <w:spacing w:before="0" w:after="0"/>
        <w:jc w:val="left"/>
        <w:rPr/>
      </w:pPr>
      <w:r>
        <w:rPr/>
        <w:t>11tXrk3xn9nx73TjS4eqTu5rnLvd8L3/I8NPLtcvoz6f5joOTpx+Ptb6XBYopaxftksxBW01qxJ1aV</w:t>
      </w:r>
    </w:p>
    <w:p>
      <w:pPr>
        <w:pStyle w:val="PreformattedText"/>
        <w:bidi w:val="0"/>
        <w:spacing w:before="0" w:after="0"/>
        <w:jc w:val="left"/>
        <w:rPr/>
      </w:pPr>
      <w:r>
        <w:rPr/>
        <w:t>v+Z6lDl7MX0/NsWpH0ZWb5wRedBasOcz2qTGh5np5fPvb9byKyy8+7evlii1uaEqcXm0ohTx1t65bX</w:t>
      </w:r>
    </w:p>
    <w:p>
      <w:pPr>
        <w:pStyle w:val="PreformattedText"/>
        <w:bidi w:val="0"/>
        <w:spacing w:before="0" w:after="0"/>
        <w:jc w:val="left"/>
        <w:rPr/>
      </w:pPr>
      <w:r>
        <w:rPr/>
        <w:t>B21PO9Gp6vlVaX8ojWLHS3jrflkb5JNWRYx0ZrRspUMpaWVel0VbEzWi+pb5uibfBOrDR0y9K1wr4b</w:t>
      </w:r>
    </w:p>
    <w:p>
      <w:pPr>
        <w:pStyle w:val="PreformattedText"/>
        <w:bidi w:val="0"/>
        <w:spacing w:before="0" w:after="0"/>
        <w:jc w:val="left"/>
        <w:rPr/>
      </w:pPr>
      <w:r>
        <w:rPr/>
        <w:t>Yy+r1cwqpQx2v7Zz4X7DyvT1Muryb3PHrxea2MGejYtd0pTz0hhqXrDS9u9K1L2NsFpejW8s0ZMPmu</w:t>
      </w:r>
    </w:p>
    <w:p>
      <w:pPr>
        <w:pStyle w:val="PreformattedText"/>
        <w:bidi w:val="0"/>
        <w:spacing w:before="0" w:after="0"/>
        <w:jc w:val="left"/>
        <w:rPr/>
      </w:pPr>
      <w:r>
        <w:rPr/>
        <w:t>bTTZ1xZS/zx4vtene14/R6UnvnS590tXS2y5fzPR098dHfGXWkWdrkxDS7750ubpW9Of4uuW9d7pwu</w:t>
      </w:r>
    </w:p>
    <w:p>
      <w:pPr>
        <w:pStyle w:val="PreformattedText"/>
        <w:bidi w:val="0"/>
        <w:spacing w:before="0" w:after="0"/>
        <w:jc w:val="left"/>
        <w:rPr/>
      </w:pPr>
      <w:r>
        <w:rPr/>
        <w:t>3pDW8mudTLRNKUcdfX+W/R4aosyaNsAEqWDZNCSAILJkgBEIZXRyEnRIEwAACiCgAAAAAligFQKIKA</w:t>
      </w:r>
    </w:p>
    <w:p>
      <w:pPr>
        <w:pStyle w:val="PreformattedText"/>
        <w:bidi w:val="0"/>
        <w:spacing w:before="0" w:after="0"/>
        <w:jc w:val="left"/>
        <w:rPr/>
      </w:pPr>
      <w:r>
        <w:rPr/>
        <w:t>AAQcAAlQAAAVYFSoQcABMLEqLUo5BByQcAoRPnPH6GTTazaM2aT/Q+BNRFF4S90Yz8vRp+J73jvLr5</w:t>
      </w:r>
    </w:p>
    <w:p>
      <w:pPr>
        <w:pStyle w:val="PreformattedText"/>
        <w:bidi w:val="0"/>
        <w:spacing w:before="0" w:after="0"/>
        <w:jc w:val="left"/>
        <w:rPr/>
      </w:pPr>
      <w:r>
        <w:rPr/>
        <w:t>Ztl9Ne54cfF2XPX8mnz9B0YtLKpKGtprUjrfpPK9HO5urA9PztLTKhdob4FUC8yFsgyWb01/N9Lncd</w:t>
      </w:r>
    </w:p>
    <w:p>
      <w:pPr>
        <w:pStyle w:val="PreformattedText"/>
        <w:bidi w:val="0"/>
        <w:spacing w:before="0" w:after="0"/>
        <w:jc w:val="left"/>
        <w:rPr/>
      </w:pPr>
      <w:r>
        <w:rPr/>
        <w:t>dL1PJmRic3bb7eKQq1vamilKuk+2bSrjr1PB243N1P9XybelMjh6/J51bWa+V5c76+kUJrm0vPvkTE</w:t>
      </w:r>
    </w:p>
    <w:p>
      <w:pPr>
        <w:pStyle w:val="PreformattedText"/>
        <w:bidi w:val="0"/>
        <w:spacing w:before="0" w:after="0"/>
        <w:jc w:val="left"/>
        <w:rPr/>
      </w:pPr>
      <w:r>
        <w:rPr/>
        <w:t>SZYiOmktqQZ6zaZVMdZYnqFcnSlfHS1pXe6+TuKk6eeJN29CSlDHS/rnPjfsPK9PSy6vKPd8eDOZdc</w:t>
      </w:r>
    </w:p>
    <w:p>
      <w:pPr>
        <w:pStyle w:val="PreformattedText"/>
        <w:bidi w:val="0"/>
        <w:spacing w:before="0" w:after="0"/>
        <w:jc w:val="left"/>
        <w:rPr/>
      </w:pPr>
      <w:r>
        <w:rPr/>
        <w:t>3Vvm476G3PXpe1NaVNLUrNqQZ6Wd+d9L0EyWpUre7fKlnrJbO5E/Ovi+36f7Xj9HpWe+UdNGUmGF6z</w:t>
      </w:r>
    </w:p>
    <w:p>
      <w:pPr>
        <w:pStyle w:val="PreformattedText"/>
        <w:bidi w:val="0"/>
        <w:spacing w:before="0" w:after="0"/>
        <w:jc w:val="left"/>
        <w:rPr/>
      </w:pPr>
      <w:r>
        <w:rPr/>
        <w:t>E4uuxrlsdXPCm4iGl365x5aVaWirbG5Oqe1ei7OQi8t86lNH6ZSI9N4end59kQ2ZS0ESCBUJICGyBB</w:t>
      </w:r>
    </w:p>
    <w:p>
      <w:pPr>
        <w:pStyle w:val="PreformattedText"/>
        <w:bidi w:val="0"/>
        <w:spacing w:before="0" w:after="0"/>
        <w:jc w:val="left"/>
        <w:rPr/>
      </w:pPr>
      <w:r>
        <w:rPr/>
        <w:t>JMsAADK6OMSACAUQUAAAkkFkogAAAKAQJAQB0iAAoJAWAAUEuFAIKA4AHVAo6AgSoooo5PBcfbz1Om</w:t>
      </w:r>
    </w:p>
    <w:p>
      <w:pPr>
        <w:pStyle w:val="PreformattedText"/>
        <w:bidi w:val="0"/>
        <w:spacing w:before="0" w:after="0"/>
        <w:jc w:val="left"/>
        <w:rPr/>
      </w:pPr>
      <w:r>
        <w:rPr/>
        <w:t>aYqzWD2fG1Ozlr8XS3qwdS9jWlnl21/D9zxbm6PMunD6Q7fPuet5ceWubeNLXKtS1mSKwrWUa3k+nT</w:t>
      </w:r>
    </w:p>
    <w:p>
      <w:pPr>
        <w:pStyle w:val="PreformattedText"/>
        <w:bidi w:val="0"/>
        <w:spacing w:before="0" w:after="0"/>
        <w:jc w:val="left"/>
        <w:rPr/>
      </w:pPr>
      <w:r>
        <w:rPr/>
        <w:t>5urH9XzJIL04KWLVCtFrE1LIsZ6DzvQ5tNj0PO0FcvHpb0YaE0jmKlb27VQpxpPpk6l9nyfUwIte9T</w:t>
      </w:r>
    </w:p>
    <w:p>
      <w:pPr>
        <w:pStyle w:val="PreformattedText"/>
        <w:bidi w:val="0"/>
        <w:spacing w:before="0" w:after="0"/>
        <w:jc w:val="left"/>
        <w:rPr/>
      </w:pPr>
      <w:r>
        <w:rPr/>
        <w:t>ypyLDbksejzvHaxpSPSq0VsNtZLNaVL0juirMkQzPSTSkGWk2mcmel3HSpfOz04OiY+TpvzHpvs+NN</w:t>
      </w:r>
    </w:p>
    <w:p>
      <w:pPr>
        <w:pStyle w:val="PreformattedText"/>
        <w:bidi w:val="0"/>
        <w:spacing w:before="0" w:after="0"/>
        <w:jc w:val="left"/>
        <w:rPr/>
      </w:pPr>
      <w:r>
        <w:rPr/>
        <w:t>M0Mr3NKApQx00NqT4367yfS0s+vyn2vHhiZdMyLVM9FQhf1yiz0zKX2tM489rO/M6k569i+VHLWxpi</w:t>
      </w:r>
    </w:p>
    <w:p>
      <w:pPr>
        <w:pStyle w:val="PreformattedText"/>
        <w:bidi w:val="0"/>
        <w:spacing w:before="0" w:after="0"/>
        <w:jc w:val="left"/>
        <w:rPr/>
      </w:pPr>
      <w:r>
        <w:rPr/>
        <w:t>yukCLNZ+ffG9n0/2/H6S8T6Yx56T6Vr4aUqX3NseU4O6/tjpbZWdKRUvJrSPK8t6ZvN0y2z5vi7bum</w:t>
      </w:r>
    </w:p>
    <w:p>
      <w:pPr>
        <w:pStyle w:val="PreformattedText"/>
        <w:bidi w:val="0"/>
        <w:spacing w:before="0" w:after="0"/>
        <w:jc w:val="left"/>
        <w:rPr/>
      </w:pPr>
      <w:r>
        <w:rPr/>
        <w:t>W304275xLatuagv6Lw9e9js1CSaKESgAFQNG2gSklGgIBk9HIoCgCAAEFEFAAkAACwJAAEHDZOgACQ</w:t>
      </w:r>
    </w:p>
    <w:p>
      <w:pPr>
        <w:pStyle w:val="PreformattedText"/>
        <w:bidi w:val="0"/>
        <w:spacing w:before="0" w:after="0"/>
        <w:jc w:val="left"/>
        <w:rPr/>
      </w:pPr>
      <w:r>
        <w:rPr/>
        <w:t>URZQFAAHJACDgHAKAVKOgkw6JBRRRwpxvJ18nn2PGq1ve8O7ejYipTTQ6ueHLWe9LXNto+F73jHPr5</w:t>
      </w:r>
    </w:p>
    <w:p>
      <w:pPr>
        <w:pStyle w:val="PreformattedText"/>
        <w:bidi w:val="0"/>
        <w:spacing w:before="0" w:after="0"/>
        <w:jc w:val="left"/>
        <w:rPr/>
      </w:pPr>
      <w:r>
        <w:rPr/>
        <w:t>j0ZfSX0nztvKam2TU3U1iyJZFnbofM9DO5enK9XzLc1o60vaUgrezNElXWnQ+rU8j1Oe3y1vR8ypht</w:t>
      </w:r>
    </w:p>
    <w:p>
      <w:pPr>
        <w:pStyle w:val="PreformattedText"/>
        <w:bidi w:val="0"/>
        <w:spacing w:before="0" w:after="0"/>
        <w:jc w:val="left"/>
        <w:rPr/>
      </w:pPr>
      <w:r>
        <w:rPr/>
        <w:t>Wrpd6uWGmt6Kw3rTpezeiop01vGv5Pq8bpTf9Ty5azW596HVhmcvR5rTcH5aLVHtmmdpsdtDambtlW</w:t>
      </w:r>
    </w:p>
    <w:p>
      <w:pPr>
        <w:pStyle w:val="PreformattedText"/>
        <w:bidi w:val="0"/>
        <w:spacing w:before="0" w:after="0"/>
        <w:jc w:val="left"/>
        <w:rPr/>
      </w:pPr>
      <w:r>
        <w:rPr/>
        <w:t>peVWKl5b1gz01KwQgvEyK0TtJo53b1Yewd3nuM/O13SqoCjjpe2pYw067y/Tu5dPmHs+RAiXShS1SL</w:t>
      </w:r>
    </w:p>
    <w:p>
      <w:pPr>
        <w:pStyle w:val="PreformattedText"/>
        <w:bidi w:val="0"/>
        <w:spacing w:before="0" w:after="0"/>
        <w:jc w:val="left"/>
        <w:rPr/>
      </w:pPr>
      <w:r>
        <w:rPr/>
        <w:t>Wrxm8+2p08xFqGOs1qTRa7fN0M6ZsXpBnZJRQsa553Pv4X5Hreoe14/S3rLpk3PazrmtJzsN2Wpc0p</w:t>
      </w:r>
    </w:p>
    <w:p>
      <w:pPr>
        <w:pStyle w:val="PreformattedText"/>
        <w:bidi w:val="0"/>
        <w:spacing w:before="0" w:after="0"/>
        <w:jc w:val="left"/>
        <w:rPr/>
      </w:pPr>
      <w:r>
        <w:rPr/>
        <w:t>h8XXPem71c0cXm0ozHSS+ceelLPRkMDl6r+mfW9nDAvfthSW9B4uvoObdAsZJAgBUlgJU2wkgAA0BD</w:t>
      </w:r>
    </w:p>
    <w:p>
      <w:pPr>
        <w:pStyle w:val="PreformattedText"/>
        <w:bidi w:val="0"/>
        <w:spacing w:before="0" w:after="0"/>
        <w:jc w:val="left"/>
        <w:rPr/>
      </w:pPr>
      <w:r>
        <w:rPr/>
        <w:t>K6OZQAAVAAEAAAAKAAADkgAAIASoiwKkFABwAKEAB4CgFSgOgoCgOAUcczzdPD4dySFaHq+Vu9/FBh</w:t>
      </w:r>
    </w:p>
    <w:p>
      <w:pPr>
        <w:pStyle w:val="PreformattedText"/>
        <w:bidi w:val="0"/>
        <w:spacing w:before="0" w:after="0"/>
        <w:jc w:val="left"/>
        <w:rPr/>
      </w:pPr>
      <w:r>
        <w:rPr/>
        <w:t>tW1pLCfWkWV59KWOXdng+94/hqnXy+qe34zejnmvjBTa6mqWRYa3k+rUw2wfT87StnF0YtTYRBFrE1</w:t>
      </w:r>
    </w:p>
    <w:p>
      <w:pPr>
        <w:pStyle w:val="PreformattedText"/>
        <w:bidi w:val="0"/>
        <w:spacing w:before="0" w:after="0"/>
        <w:jc w:val="left"/>
        <w:rPr/>
      </w:pPr>
      <w:r>
        <w:rPr/>
        <w:t>SVetriNryfU5XSmv6flJjrjU20+nkUhprfjOHSKVNLV6CG8/Vr+X6fP9/DJ0cujMZ+HRH18kl4xOHr</w:t>
      </w:r>
    </w:p>
    <w:p>
      <w:pPr>
        <w:pStyle w:val="PreformattedText"/>
        <w:bidi w:val="0"/>
        <w:spacing w:before="0" w:after="0"/>
        <w:jc w:val="left"/>
        <w:rPr/>
      </w:pPr>
      <w:r>
        <w:rPr/>
        <w:t>85tqFXj6XVWuvAiIqWby76+1cuTb5w56S6Uvc+yaZR3hlZszF3HTBrYvXf7Ob1Hq4wpZWta1eCKGOl</w:t>
      </w:r>
    </w:p>
    <w:p>
      <w:pPr>
        <w:pStyle w:val="PreformattedText"/>
        <w:bidi w:val="0"/>
        <w:spacing w:before="0" w:after="0"/>
        <w:jc w:val="left"/>
        <w:rPr/>
      </w:pPr>
      <w:r>
        <w:rPr/>
        <w:t>7alnn16nzPS1cunyr2fIjhJrm6l6UWt3pBlohZ1zr0s5Femmzpi6JzptYvlDS896ZWHRd150pp8++N</w:t>
      </w:r>
    </w:p>
    <w:p>
      <w:pPr>
        <w:pStyle w:val="PreformattedText"/>
        <w:bidi w:val="0"/>
        <w:spacing w:before="0" w:after="0"/>
        <w:jc w:val="left"/>
        <w:rPr/>
      </w:pPr>
      <w:r>
        <w:rPr/>
        <w:t>7PqXseP0ekTaZJnpZ0zWFSuiVZ1Lbm2XMcHdp7ZX9s575R00fpnHnpJamZzdNi1OW4uzW6Ofc3x09e</w:t>
      </w:r>
    </w:p>
    <w:p>
      <w:pPr>
        <w:pStyle w:val="PreformattedText"/>
        <w:bidi w:val="0"/>
        <w:spacing w:before="0" w:after="0"/>
        <w:jc w:val="left"/>
        <w:rPr/>
      </w:pPr>
      <w:r>
        <w:rPr/>
        <w:t>akt6BxdfR8u7RJNEkkkFqLGiANASSwUQbJDL6OYAAAFQAAAAAQoJAAcALAACoAqwCQBQAcAoALAHCD</w:t>
      </w:r>
    </w:p>
    <w:p>
      <w:pPr>
        <w:pStyle w:val="PreformattedText"/>
        <w:bidi w:val="0"/>
        <w:spacing w:before="0" w:after="0"/>
        <w:jc w:val="left"/>
        <w:rPr/>
      </w:pPr>
      <w:r>
        <w:rPr/>
        <w:t>gCpRwqCJBRRRwpiYb8DzehABR9nx9Xblmszc9tDr5YcdbGlIKXnvSTh66vi+35dhpx2/P7v9N85e0o</w:t>
      </w:r>
    </w:p>
    <w:p>
      <w:pPr>
        <w:pStyle w:val="PreformattedText"/>
        <w:bidi w:val="0"/>
        <w:spacing w:before="0" w:after="0"/>
        <w:jc w:val="left"/>
        <w:rPr/>
      </w:pPr>
      <w:r>
        <w:rPr/>
        <w:t>KwZa27RWi1w2fJ9TO59sz1vLdSz+vCa9K2dp5QxaxNWyTHXf8v0qOO2F6vl6l8aUyXrbvmEWel9nDp</w:t>
      </w:r>
    </w:p>
    <w:p>
      <w:pPr>
        <w:pStyle w:val="PreformattedText"/>
        <w:bidi w:val="0"/>
        <w:spacing w:before="0" w:after="0"/>
        <w:jc w:val="left"/>
        <w:rPr/>
      </w:pPr>
      <w:r>
        <w:rPr/>
        <w:t>FKmlm9NDm6YPL9PN9TzNPo5aOHRBW7+3jfWSzD4evzhrFjrDZNENibIaZLFq+Ot/O66UpRa/VRvW1e</w:t>
      </w:r>
    </w:p>
    <w:p>
      <w:pPr>
        <w:pStyle w:val="PreformattedText"/>
        <w:bidi w:val="0"/>
        <w:spacing w:before="0" w:after="0"/>
        <w:jc w:val="left"/>
        <w:rPr/>
      </w:pPr>
      <w:r>
        <w:rPr/>
        <w:t>jJmXO8+VsLSs9ohpfb6Ob1rt4lKOVretVAo430M9HY69hydehh1+U+145EO1rNSaVbWdKQ57WbZUq3</w:t>
      </w:r>
    </w:p>
    <w:p>
      <w:pPr>
        <w:pStyle w:val="PreformattedText"/>
        <w:bidi w:val="0"/>
        <w:spacing w:before="0" w:after="0"/>
        <w:jc w:val="left"/>
        <w:rPr/>
      </w:pPr>
      <w:r>
        <w:rPr/>
        <w:t>fetm+Wbz9GjfK5LPWs3zgrexfKvltGE18b8L2ux9Dh6Xt5bWuTa3s3xWFWus81pY7QKplrkYdGxvjs</w:t>
      </w:r>
    </w:p>
    <w:p>
      <w:pPr>
        <w:pStyle w:val="PreformattedText"/>
        <w:bidi w:val="0"/>
        <w:spacing w:before="0" w:after="0"/>
        <w:jc w:val="left"/>
        <w:rPr/>
      </w:pPr>
      <w:r>
        <w:rPr/>
        <w:t>dPPFW0mmbaXfajM9M2l3Q5vk6tTfLsOrzqy3ecnV0nN0JBJESgkw0LAQaJICCCSUaAhl9HMAAgoBAk</w:t>
      </w:r>
    </w:p>
    <w:p>
      <w:pPr>
        <w:pStyle w:val="PreformattedText"/>
        <w:bidi w:val="0"/>
        <w:spacing w:before="0" w:after="0"/>
        <w:jc w:val="left"/>
        <w:rPr/>
      </w:pPr>
      <w:r>
        <w:rPr/>
        <w:t>AqACBIACgsAOSCIQcAQJKCQAFCAOkQBQFHCgFQKLBRRQHCgKZ2OvnHL6DYu1GH38HT+x5MOG1eU01m</w:t>
      </w:r>
    </w:p>
    <w:p>
      <w:pPr>
        <w:pStyle w:val="PreformattedText"/>
        <w:bidi w:val="0"/>
        <w:spacing w:before="0" w:after="0"/>
        <w:jc w:val="left"/>
        <w:rPr/>
      </w:pPr>
      <w:r>
        <w:rPr/>
        <w:t>1ygz1saUgyvcrZPB92/F/HMNOA35vor6b5qS0tIctLWlY89Og8r0s7DfI9TzLatbbPUtWK1alb2JiC</w:t>
      </w:r>
    </w:p>
    <w:p>
      <w:pPr>
        <w:pStyle w:val="PreformattedText"/>
        <w:bidi w:val="0"/>
        <w:spacing w:before="0" w:after="0"/>
        <w:jc w:val="left"/>
        <w:rPr/>
      </w:pPr>
      <w:r>
        <w:rPr/>
        <w:t>LWLVnyvqeR62dS+T6nmSoNcrOuNbPW1pmEWel9nHeKMab3H1ZnB35fqeZtdHMmO2Dnto9nEWAVYnH1</w:t>
      </w:r>
    </w:p>
    <w:p>
      <w:pPr>
        <w:pStyle w:val="PreformattedText"/>
        <w:bidi w:val="0"/>
        <w:spacing w:before="0" w:after="0"/>
        <w:jc w:val="left"/>
        <w:rPr/>
      </w:pPr>
      <w:r>
        <w:rPr/>
        <w:t>+ZYdburGLLSWhN6NzvLjMulHb1qcm0vPs+Jm6uavW896TZ6U6aRb4RUu+0OvXd1w9S6eUKWVretQfR</w:t>
      </w:r>
    </w:p>
    <w:p>
      <w:pPr>
        <w:pStyle w:val="PreformattedText"/>
        <w:bidi w:val="0"/>
        <w:spacing w:before="0" w:after="0"/>
        <w:jc w:val="left"/>
        <w:rPr/>
      </w:pPr>
      <w:r>
        <w:rPr/>
        <w:t>n8XbodHLeq6TzvU1Menxr0uCzpjLrWaqpXSfTKDPS1pm2GVTTW1wr57MheZ1pvY1pFSbF8q+W09q51</w:t>
      </w:r>
    </w:p>
    <w:p>
      <w:pPr>
        <w:pStyle w:val="PreformattedText"/>
        <w:bidi w:val="0"/>
        <w:spacing w:before="0" w:after="0"/>
        <w:jc w:val="left"/>
        <w:rPr/>
      </w:pPr>
      <w:r>
        <w:rPr/>
        <w:t>L+FeJ7HZ+lwbKOo7eRCzrmsKtb2LVhpZInNzu7HXJx23ejDQ1yk1zZW63o2l23pk8vRbvTluLt3Ojm</w:t>
      </w:r>
    </w:p>
    <w:p>
      <w:pPr>
        <w:pStyle w:val="PreformattedText"/>
        <w:bidi w:val="0"/>
        <w:spacing w:before="0" w:after="0"/>
        <w:jc w:val="left"/>
        <w:rPr/>
      </w:pPr>
      <w:r>
        <w:rPr/>
        <w:t>6Lo5O75enpeXoBqUWAGKpMFiDRAAQJNQJRAZfRzgAAACoCwCoAAACrAKizgAAEFFAIkBCpAHCgACjg</w:t>
      </w:r>
    </w:p>
    <w:p>
      <w:pPr>
        <w:pStyle w:val="PreformattedText"/>
        <w:bidi w:val="0"/>
        <w:spacing w:before="0" w:after="0"/>
        <w:jc w:val="left"/>
        <w:rPr/>
      </w:pPr>
      <w:r>
        <w:rPr/>
        <w:t>FCpR0AUBQHAKOKuV/NOT0aMX0Uc36PBu+j59i+WXzdWn2c0ON5dKQZ3n2yXj6neN7OlF8/OfIctOP2</w:t>
      </w:r>
    </w:p>
    <w:p>
      <w:pPr>
        <w:pStyle w:val="PreformattedText"/>
        <w:bidi w:val="0"/>
        <w:spacing w:before="0" w:after="0"/>
        <w:jc w:val="left"/>
        <w:rPr/>
      </w:pPr>
      <w:r>
        <w:rPr/>
        <w:t>w+g/qPmLKYrIM9r8V1vK9TPw2oet5cdNJurlSrRhBdTi9maVotp5W0vK9XGpeh63lW4Ur0v7YKVaa2</w:t>
      </w:r>
    </w:p>
    <w:p>
      <w:pPr>
        <w:pStyle w:val="PreformattedText"/>
        <w:bidi w:val="0"/>
        <w:spacing w:before="0" w:after="0"/>
        <w:jc w:val="left"/>
        <w:rPr/>
      </w:pPr>
      <w:r>
        <w:rPr/>
        <w:t>r5iIs9b00Yi753qY+O0nq+VHMWctKd0d6WNMUsUSrC5OvzVs+9IcNpqk6KFTcbJlpc6cYctEtFDj6N</w:t>
      </w:r>
    </w:p>
    <w:p>
      <w:pPr>
        <w:pStyle w:val="PreformattedText"/>
        <w:bidi w:val="0"/>
        <w:spacing w:before="0" w:after="0"/>
        <w:jc w:val="left"/>
        <w:rPr/>
      </w:pPr>
      <w:r>
        <w:rPr/>
        <w:t>LTNLRfpbImWXaG2EGV5Ns7GtL8R6h0cqlLK9zWjsL1sd49cdfTN+d+l8v1NXLp8w9fyOaw6N7oyniK</w:t>
      </w:r>
    </w:p>
    <w:p>
      <w:pPr>
        <w:pStyle w:val="PreformattedText"/>
        <w:bidi w:val="0"/>
        <w:spacing w:before="0" w:after="0"/>
        <w:jc w:val="left"/>
        <w:rPr/>
      </w:pPr>
      <w:r>
        <w:rPr/>
        <w:t>UXn0pFlexti6t6FZkmrk2bUoZavmtzXOGt59MK+es1qNrPzt4vtemev5OzW+Xhr0fVz3ujB8Ka9iaw</w:t>
      </w:r>
    </w:p>
    <w:p>
      <w:pPr>
        <w:pStyle w:val="PreformattedText"/>
        <w:bidi w:val="0"/>
        <w:spacing w:before="0" w:after="0"/>
        <w:jc w:val="left"/>
        <w:rPr/>
      </w:pPr>
      <w:r>
        <w:rPr/>
        <w:t>1ma1auG9esw5a5eWuztlq9XMkS3TMpdt82Z3zs9XVnneXq298PXa16jl3RLVhKAINUSYQUSxtRY1DQ</w:t>
      </w:r>
    </w:p>
    <w:p>
      <w:pPr>
        <w:pStyle w:val="PreformattedText"/>
        <w:bidi w:val="0"/>
        <w:spacing w:before="0" w:after="0"/>
        <w:jc w:val="left"/>
        <w:rPr/>
      </w:pPr>
      <w:r>
        <w:rPr/>
        <w:t>kCJEZfRzgAAAAKgCrAAAAOABUgiAUAAABKgOASCgKKA4BQqUWCgOAUUBwoylvN+P0MqutyzE35Nb3P</w:t>
      </w:r>
    </w:p>
    <w:p>
      <w:pPr>
        <w:pStyle w:val="PreformattedText"/>
        <w:bidi w:val="0"/>
        <w:spacing w:before="0" w:after="0"/>
        <w:jc w:val="left"/>
        <w:rPr/>
      </w:pPr>
      <w:r>
        <w:rPr/>
        <w:t>HfleotatSfSkGV5NaQ53tjPB929XSCpyfIMNPMt8vp36f5a1Ew3mLHbovK9HJw2rev5T6Wr9GV21a9</w:t>
      </w:r>
    </w:p>
    <w:p>
      <w:pPr>
        <w:pStyle w:val="PreformattedText"/>
        <w:bidi w:val="0"/>
        <w:spacing w:before="0" w:after="0"/>
        <w:jc w:val="left"/>
        <w:rPr/>
      </w:pPr>
      <w:r>
        <w:rPr/>
        <w:t>WnCvdTi081sc/RqeV6eIjO9TzL0TB0YvRZtQKtNLV8wiz00oi95vp8mtqen5UxQ5upOnCzpSlnefXB</w:t>
      </w:r>
    </w:p>
    <w:p>
      <w:pPr>
        <w:pStyle w:val="PreformattedText"/>
        <w:bidi w:val="0"/>
        <w:spacing w:before="0" w:after="0"/>
        <w:jc w:val="left"/>
        <w:rPr/>
      </w:pPr>
      <w:r>
        <w:rPr/>
        <w:t>RAMHj7fN5u+9a2Otisx75vqZld9Zhw1l0rb68IMLnPtHz7s68Y0FmpvzvRNrnDF7lXqXTyLVTzvay1</w:t>
      </w:r>
    </w:p>
    <w:p>
      <w:pPr>
        <w:pStyle w:val="PreformattedText"/>
        <w:bidi w:val="0"/>
        <w:spacing w:before="0" w:after="0"/>
        <w:jc w:val="left"/>
        <w:rPr/>
      </w:pPr>
      <w:r>
        <w:rPr/>
        <w:t>Zat7bHOy00dM5MdOl8309TLp8x9jyKMWz6abt8qka2r0ixvPtmqalJmvSjTTTvk+k4Ge210c8dZl1x</w:t>
      </w:r>
    </w:p>
    <w:p>
      <w:pPr>
        <w:pStyle w:val="PreformattedText"/>
        <w:bidi w:val="0"/>
        <w:spacing w:before="0" w:after="0"/>
        <w:jc w:val="left"/>
        <w:rPr/>
      </w:pPr>
      <w:r>
        <w:rPr/>
        <w:t>q00n0zdD578H3e59Pz+16uVmdua4+zru7htaUpRpYtSOszaVix1fWcbO81NMbDXc6OfT2yi1yK2ber</w:t>
      </w:r>
    </w:p>
    <w:p>
      <w:pPr>
        <w:pStyle w:val="PreformattedText"/>
        <w:bidi w:val="0"/>
        <w:spacing w:before="0" w:after="0"/>
        <w:jc w:val="left"/>
        <w:rPr/>
      </w:pPr>
      <w:r>
        <w:rPr/>
        <w:t>a3fNMXm6bFqc5xdvsF8fQcNBKRZUoIMkIaqDZhLAaIgk0BAMvo5wAAUAAAAcAAAgoJVCCpEAACRAlQ</w:t>
      </w:r>
    </w:p>
    <w:p>
      <w:pPr>
        <w:pStyle w:val="PreformattedText"/>
        <w:bidi w:val="0"/>
        <w:spacing w:before="0" w:after="0"/>
        <w:jc w:val="left"/>
        <w:rPr/>
      </w:pPr>
      <w:r>
        <w:rPr/>
        <w:t>AdAFAAFSIUcAtQOgoCjgSoCiwKT5zyd+bXZ8zjdHJt+z48N60+Xq1Ozkiy1n0pXymXfNvJ0S+P7NvP</w:t>
      </w:r>
    </w:p>
    <w:p>
      <w:pPr>
        <w:pStyle w:val="PreformattedText"/>
        <w:bidi w:val="0"/>
        <w:spacing w:before="0" w:after="0"/>
        <w:jc w:val="left"/>
        <w:rPr/>
      </w:pPr>
      <w:r>
        <w:rPr/>
        <w:t>Wjaid/Bp+d6fjGGnmm+f099N8tPEsTr+P6+djtmer5tqsP6uaNedWvWdOEF4pRbX59bHlepiXq/1vJ</w:t>
      </w:r>
    </w:p>
    <w:p>
      <w:pPr>
        <w:pStyle w:val="PreformattedText"/>
        <w:bidi w:val="0"/>
        <w:spacing w:before="0" w:after="0"/>
        <w:jc w:val="left"/>
        <w:rPr/>
      </w:pPr>
      <w:r>
        <w:rPr/>
        <w:t>g5+g7OWeYhpa1fNEVaa2r5KlOffY8z0uV6MLXbx6VqVObqpdGOhrmpSzvPrgCCGFx9nnE6LaIMdLEI</w:t>
      </w:r>
    </w:p>
    <w:p>
      <w:pPr>
        <w:pStyle w:val="PreformattedText"/>
        <w:bidi w:val="0"/>
        <w:spacing w:before="0" w:after="0"/>
        <w:jc w:val="left"/>
        <w:rPr/>
      </w:pPr>
      <w:r>
        <w:rPr/>
        <w:t>t6OrLOfRKXl2zr0tZRZpaKLZsTXx1va5u0pv9fHBW770gXt0j1Xo5XUtlcnZq9XJYtRss/LW/SYc9u</w:t>
      </w:r>
    </w:p>
    <w:p>
      <w:pPr>
        <w:pStyle w:val="PreformattedText"/>
        <w:bidi w:val="0"/>
        <w:spacing w:before="0" w:after="0"/>
        <w:jc w:val="left"/>
        <w:rPr/>
      </w:pPr>
      <w:r>
        <w:rPr/>
        <w:t>w4uvSx6vL/AGfJql22eNhvcuuzEVLWNMyZqVmzfOvjsWpcKVq04m5bKbWlat575Prb5z8D3vSPW8vY</w:t>
      </w:r>
    </w:p>
    <w:p>
      <w:pPr>
        <w:pStyle w:val="PreformattedText"/>
        <w:bidi w:val="0"/>
        <w:spacing w:before="0" w:after="0"/>
        <w:jc w:val="left"/>
        <w:rPr/>
      </w:pPr>
      <w:r>
        <w:rPr/>
        <w:t>Oh6uWjhtznL1dd18bNE9qMrae9Yc72prRx1qSix2x8dd3fG918iwZeErd16VstM+l5au559/SOe4lY</w:t>
      </w:r>
    </w:p>
    <w:p>
      <w:pPr>
        <w:pStyle w:val="PreformattedText"/>
        <w:bidi w:val="0"/>
        <w:spacing w:before="0" w:after="0"/>
        <w:jc w:val="left"/>
        <w:rPr/>
      </w:pPr>
      <w:r>
        <w:rPr/>
        <w:t>uVCRDLGSBqiILmjQmAYAAZXRzgoAAAAAqLOAAAUEgiFBICAEgoQBwCgAAKOFAKlFFg4ASqFSLKKPgV</w:t>
      </w:r>
    </w:p>
    <w:p>
      <w:pPr>
        <w:pStyle w:val="PreformattedText"/>
        <w:bidi w:val="0"/>
        <w:spacing w:before="0" w:after="0"/>
        <w:jc w:val="left"/>
        <w:rPr/>
      </w:pPr>
      <w:r>
        <w:rPr/>
        <w:t>cDydmBTotzGNtjd9nxr96YuW13XK1rSHHWfSkGVp71f4PuWMujOUh9zxdjK8nke14rz6ebdGX1B9N8</w:t>
      </w:r>
    </w:p>
    <w:p>
      <w:pPr>
        <w:pStyle w:val="PreformattedText"/>
        <w:bidi w:val="0"/>
        <w:spacing w:before="0" w:after="0"/>
        <w:jc w:val="left"/>
        <w:rPr/>
      </w:pPr>
      <w:r>
        <w:rPr/>
        <w:t>xZpNjyPXyCX0fPiy1s9nLIV62sWrWrOlCC8S8fZe830OavTS9bx62HRW6cLt4CKqe1BFemtm+VrDdP</w:t>
      </w:r>
    </w:p>
    <w:p>
      <w:pPr>
        <w:pStyle w:val="PreformattedText"/>
        <w:bidi w:val="0"/>
        <w:spacing w:before="0" w:after="0"/>
        <w:jc w:val="left"/>
        <w:rPr/>
      </w:pPr>
      <w:r>
        <w:rPr/>
        <w:t>J9bG7+HZ6uSlnrHnpP2ckFNbV6OKGd59cCxBKsbk7PNGiygx0sqwaw7HSGl7O2QQwfjpQy0t60L1W0</w:t>
      </w:r>
    </w:p>
    <w:p>
      <w:pPr>
        <w:pStyle w:val="PreformattedText"/>
        <w:bidi w:val="0"/>
        <w:spacing w:before="0" w:after="0"/>
        <w:jc w:val="left"/>
        <w:rPr/>
      </w:pPr>
      <w:r>
        <w:rPr/>
        <w:t>ZXD1aFq9L6Hn10vvSJpfpHpc5xUtNrlemiCJy+Xtm6Oa8r1XlerpU6PH/V81b0v2xWLcxz9XR74ty0</w:t>
      </w:r>
    </w:p>
    <w:p>
      <w:pPr>
        <w:pStyle w:val="PreformattedText"/>
        <w:bidi w:val="0"/>
        <w:spacing w:before="0" w:after="0"/>
        <w:jc w:val="left"/>
        <w:rPr/>
      </w:pPr>
      <w:r>
        <w:rPr/>
        <w:t>n2zQrUm5ekGejprFKO1LF88TLXY354a6T6ZSZ3+cvC930r1vL6+1MyttPSkiOV4e3pOvl0NMolpdKQ</w:t>
      </w:r>
    </w:p>
    <w:p>
      <w:pPr>
        <w:pStyle w:val="PreformattedText"/>
        <w:bidi w:val="0"/>
        <w:spacing w:before="0" w:after="0"/>
        <w:jc w:val="left"/>
        <w:rPr/>
      </w:pPr>
      <w:r>
        <w:rPr/>
        <w:t>Z3tXpBTQimRlulJysOjZ6MNPp5mXhaymla2WhfPL59/YML9Xy7oOpoJIsk1ZaGyQEMUJFjAQ2QNAQz</w:t>
      </w:r>
    </w:p>
    <w:p>
      <w:pPr>
        <w:pStyle w:val="PreformattedText"/>
        <w:bidi w:val="0"/>
        <w:spacing w:before="0" w:after="0"/>
        <w:jc w:val="left"/>
        <w:rPr/>
      </w:pPr>
      <w:r>
        <w:rPr/>
        <w:t>OjnAAAAAHDRwAKAAkAIAAACgA4BQAKgUB1hUDh0AUBRwJBVlFFgpx3J1cpl1PmK2mdj3vCdWWYap2c</w:t>
      </w:r>
    </w:p>
    <w:p>
      <w:pPr>
        <w:pStyle w:val="PreformattedText"/>
        <w:bidi w:val="0"/>
        <w:spacing w:before="0" w:after="0"/>
        <w:jc w:val="left"/>
        <w:rPr/>
      </w:pPr>
      <w:r>
        <w:rPr/>
        <w:t>r89LOlYMdJ9qR8+s3ketYx6KUxn+v5Gt2clnh618j2fFsNPOOjL6k+j+av+P62P38VnbKvjsvThamA</w:t>
      </w:r>
    </w:p>
    <w:p>
      <w:pPr>
        <w:pStyle w:val="PreformattedText"/>
        <w:bidi w:val="0"/>
        <w:spacing w:before="0" w:after="0"/>
        <w:jc w:val="left"/>
        <w:rPr/>
      </w:pPr>
      <w:r>
        <w:rPr/>
        <w:t>rUWLxWrOlC5x9cfn+hh74r6XnmV5+vngpM94Ugos3oFaltnDeDzPTxPR8/b6OZud8bPbV6+NVqlNLO</w:t>
      </w:r>
    </w:p>
    <w:p>
      <w:pPr>
        <w:pStyle w:val="PreformattedText"/>
        <w:bidi w:val="0"/>
        <w:spacing w:before="0" w:after="0"/>
        <w:jc w:val="left"/>
        <w:rPr/>
      </w:pPr>
      <w:r>
        <w:rPr/>
        <w:t>lHFCl7GmLLQtZs466Xj+v49144u2VOlrhWpdbVLJZgVq46z7Zx5XbWYa3udGUGN63Ptq3zvdXPNvjF</w:t>
      </w:r>
    </w:p>
    <w:p>
      <w:pPr>
        <w:pStyle w:val="PreformattedText"/>
        <w:bidi w:val="0"/>
        <w:spacing w:before="0" w:after="0"/>
        <w:jc w:val="left"/>
        <w:rPr/>
      </w:pPr>
      <w:r>
        <w:rPr/>
        <w:t>TTpsdO434r9qZi92aNz0z6b1tctXXGTK/VeV6mnn0+Ve14+Plts7YSwo11z876k1m3yJRY3uXrWpeb</w:t>
      </w:r>
    </w:p>
    <w:p>
      <w:pPr>
        <w:pStyle w:val="PreformattedText"/>
        <w:bidi w:val="0"/>
        <w:spacing w:before="0" w:after="0"/>
        <w:jc w:val="left"/>
        <w:rPr/>
      </w:pPr>
      <w:r>
        <w:rPr/>
        <w:t>TOCs1C/rlSpeJWe0WdKS52+dPD9z0f1fN7DTK1enP8vVtdXI+l+L8/u6rt5LV6S6Ur1vavSDO8umdb</w:t>
      </w:r>
    </w:p>
    <w:p>
      <w:pPr>
        <w:pStyle w:val="PreformattedText"/>
        <w:bidi w:val="0"/>
        <w:spacing w:before="0" w:after="0"/>
        <w:jc w:val="left"/>
        <w:rPr/>
      </w:pPr>
      <w:r>
        <w:rPr/>
        <w:t>HTOiyZaY/P07u/Pe7OVaymta+WpfIifQuDq7Tm6EQ+mixZqqTDJNsQQaoISQNC0NABpl9PODkiAAAQ</w:t>
      </w:r>
    </w:p>
    <w:p>
      <w:pPr>
        <w:pStyle w:val="PreformattedText"/>
        <w:bidi w:val="0"/>
        <w:spacing w:before="0" w:after="0"/>
        <w:jc w:val="left"/>
        <w:rPr/>
      </w:pPr>
      <w:r>
        <w:rPr/>
        <w:t>UAFAASBAAAAUAAcAAFSgKA5ICFgoo4AFSCjgWUWDwrPNc+3D49qJjtmnteNqdPPl8nTZ2yk0xM9Ztq</w:t>
      </w:r>
    </w:p>
    <w:p>
      <w:pPr>
        <w:pStyle w:val="PreformattedText"/>
        <w:bidi w:val="0"/>
        <w:spacing w:before="0" w:after="0"/>
        <w:jc w:val="left"/>
        <w:rPr/>
      </w:pPr>
      <w:r>
        <w:rPr/>
        <w:t>V8tLN6t8L2rePTSitH2/Gu7ZT6Zz8PWeR7Pi/Pr5/wBeH1T1cOZ3cWnvhj8/Td6+WOlp7wpWpM14hr</w:t>
      </w:r>
    </w:p>
    <w:p>
      <w:pPr>
        <w:pStyle w:val="PreformattedText"/>
        <w:bidi w:val="0"/>
        <w:spacing w:before="0" w:after="0"/>
        <w:jc w:val="left"/>
        <w:rPr/>
      </w:pPr>
      <w:r>
        <w:rPr/>
        <w:t>boPP64eLu5zo59H0vOzMN9Ls5lKtJnvAQUWrwFvzu2nx9sHreU6Ys52p3gvS7eqFSmlnSjoUa3mvi2</w:t>
      </w:r>
    </w:p>
    <w:p>
      <w:pPr>
        <w:pStyle w:val="PreformattedText"/>
        <w:bidi w:val="0"/>
        <w:spacing w:before="0" w:after="0"/>
        <w:jc w:val="left"/>
        <w:rPr/>
      </w:pPr>
      <w:r>
        <w:rPr/>
        <w:t>Y0+Xr0fJ9ThbU822z2pnMvEFFbozlRCmal4BdspqzDleW9amOqE1oUvK0Obo6Howmzt1fd53aWzQzo</w:t>
      </w:r>
    </w:p>
    <w:p>
      <w:pPr>
        <w:pStyle w:val="PreformattedText"/>
        <w:bidi w:val="0"/>
        <w:spacing w:before="0" w:after="0"/>
        <w:jc w:val="left"/>
        <w:rPr/>
      </w:pPr>
      <w:r>
        <w:rPr/>
        <w:t>0kx2o7Uua4U6aaF85cr9T5fqaeXT5T7fj1q2ZFr9861bWLUwebp2+vlkTHlpZvnVreXbBIUMt7t8op</w:t>
      </w:r>
    </w:p>
    <w:p>
      <w:pPr>
        <w:pStyle w:val="PreformattedText"/>
        <w:bidi w:val="0"/>
        <w:spacing w:before="0" w:after="0"/>
        <w:jc w:val="left"/>
        <w:rPr/>
      </w:pPr>
      <w:r>
        <w:rPr/>
        <w:t>SK5ue2vtzyVt86eH7novq+X2V62tM4c9Mul9XTGCmvM8fTvdXNrb4wRafSkNNJNcI87xJz8dYs9M3n</w:t>
      </w:r>
    </w:p>
    <w:p>
      <w:pPr>
        <w:pStyle w:val="PreformattedText"/>
        <w:bidi w:val="0"/>
        <w:spacing w:before="0" w:after="0"/>
        <w:jc w:val="left"/>
        <w:rPr/>
      </w:pPr>
      <w:r>
        <w:rPr/>
        <w:t>22+rn0N8GXrDW+lOLonteLs67l62oWJfTRqGzVER3IA1REAg2SWAiEStWX1c4KIgCSQdIAACJAAAAB</w:t>
      </w:r>
    </w:p>
    <w:p>
      <w:pPr>
        <w:pStyle w:val="PreformattedText"/>
        <w:bidi w:val="0"/>
        <w:spacing w:before="0" w:after="0"/>
        <w:jc w:val="left"/>
        <w:rPr/>
      </w:pPr>
      <w:r>
        <w:rPr/>
        <w:t>QAAAcIOCoAUBRRQiVQoooCpBRVgcAsHhVi47efYdsUWEN97w7ls44MlZmC+Tc9LGsV8NJ/J9Z+HVGj</w:t>
      </w:r>
    </w:p>
    <w:p>
      <w:pPr>
        <w:pStyle w:val="PreformattedText"/>
        <w:bidi w:val="0"/>
        <w:spacing w:before="0" w:after="0"/>
        <w:jc w:val="left"/>
        <w:rPr/>
      </w:pPr>
      <w:r>
        <w:rPr/>
        <w:t>M9Xytbv4YMtLGuc/B1r5PteLc+nA9fP9Je14urrhl5bJtldtEGcz6QFaixaNLzfRTi7Of7OObt5I4m</w:t>
      </w:r>
    </w:p>
    <w:p>
      <w:pPr>
        <w:pStyle w:val="PreformattedText"/>
        <w:bidi w:val="0"/>
        <w:spacing w:before="0" w:after="0"/>
        <w:jc w:val="left"/>
        <w:rPr/>
      </w:pPr>
      <w:r>
        <w:rPr/>
        <w:t>XTGxoCrnM+kBDRbmNTzu/nsOmx6vk2ZjP5ep/Tz2daVaWt2qFSl7OlVKVLT2pucHdV8/vz/S82CryP</w:t>
      </w:r>
    </w:p>
    <w:p>
      <w:pPr>
        <w:pStyle w:val="PreformattedText"/>
        <w:bidi w:val="0"/>
        <w:spacing w:before="0" w:after="0"/>
        <w:jc w:val="left"/>
        <w:rPr/>
      </w:pPr>
      <w:r>
        <w:rPr/>
        <w:t>e0HD0adbXdK4W+ZEV8d5L5rvRiJKzBlefWlfLWe9M/l2sXja35rXL1VoilL0bu87tbZFb89j12+zkn</w:t>
      </w:r>
    </w:p>
    <w:p>
      <w:pPr>
        <w:pStyle w:val="PreformattedText"/>
        <w:bidi w:val="0"/>
        <w:spacing w:before="0" w:after="0"/>
        <w:jc w:val="left"/>
        <w:rPr/>
      </w:pPr>
      <w:r>
        <w:rPr/>
        <w:t>milLPS/pnJlfrPK9XSp0eUe149eJszWnlo+9bl60K2pVnZ0oyl5NcYaXl2xfW1Kt5ERQu3rTy0ktS/</w:t>
      </w:r>
    </w:p>
    <w:p>
      <w:pPr>
        <w:pStyle w:val="PreformattedText"/>
        <w:bidi w:val="0"/>
        <w:spacing w:before="0" w:after="0"/>
        <w:jc w:val="left"/>
        <w:rPr/>
      </w:pPr>
      <w:r>
        <w:rPr/>
        <w:t>D5y8T3PRfV8vs9KWNcoctZtM8zn3mtXQtTiuHu6Hp5bu1JtM4a2l1xjz0S1TO+PnrLnfE5ujd6Mdnr</w:t>
      </w:r>
    </w:p>
    <w:p>
      <w:pPr>
        <w:pStyle w:val="PreformattedText"/>
        <w:bidi w:val="0"/>
        <w:spacing w:before="0" w:after="0"/>
        <w:jc w:val="left"/>
        <w:rPr/>
      </w:pPr>
      <w:r>
        <w:rPr/>
        <w:t>4ylrumFVftOLs6/k62oIl1ZWLINmrLQggyaogBDQk0QcEMrr5wABAASIEgICQAABQAcAgoChUgosAc</w:t>
      </w:r>
    </w:p>
    <w:p>
      <w:pPr>
        <w:pStyle w:val="PreformattedText"/>
        <w:bidi w:val="0"/>
        <w:spacing w:before="0" w:after="0"/>
        <w:jc w:val="left"/>
        <w:rPr/>
      </w:pPr>
      <w:r>
        <w:rPr/>
        <w:t>AoCijhBQSCrKKKKLBRRas7PTzzm7qsXIij7Hlbvdw0eXd/TzGek8naZR5aWbweN7JzdcERS9rxru2M</w:t>
      </w:r>
    </w:p>
    <w:p>
      <w:pPr>
        <w:pStyle w:val="PreformattedText"/>
        <w:bidi w:val="0"/>
        <w:spacing w:before="0" w:after="0"/>
        <w:jc w:val="left"/>
        <w:rPr/>
      </w:pPr>
      <w:r>
        <w:rPr/>
        <w:t>+ucGOljbOfg7W+P7HiOOlHt5/efc8ChnpN18sWOlu6Ckz3gIKW3fN9CrydWJ38Gp1cmRG2j0c8Gc2L</w:t>
      </w:r>
    </w:p>
    <w:p>
      <w:pPr>
        <w:pStyle w:val="PreformattedText"/>
        <w:bidi w:val="0"/>
        <w:spacing w:before="0" w:after="0"/>
        <w:jc w:val="left"/>
        <w:rPr/>
      </w:pPr>
      <w:r>
        <w:rPr/>
        <w:t>wkq2dptKgzO295nocyl/o+fpWpW5umptjpaZtsq0tcmC0U872dKhWy06bzu/Ax2n9Py7d88nm6vIZ0</w:t>
      </w:r>
    </w:p>
    <w:p>
      <w:pPr>
        <w:pStyle w:val="PreformattedText"/>
        <w:bidi w:val="0"/>
        <w:spacing w:before="0" w:after="0"/>
        <w:jc w:val="left"/>
        <w:rPr/>
      </w:pPr>
      <w:r>
        <w:rPr/>
        <w:t>bMRVl3NvsXjNTna52phmtIyWJgyvNpSvnrYmlfK89L7lFLpxn0zpYbdVtz+is6NpbtncvmgpSy0v65</w:t>
      </w:r>
    </w:p>
    <w:p>
      <w:pPr>
        <w:pStyle w:val="PreformattedText"/>
        <w:bidi w:val="0"/>
        <w:spacing w:before="0" w:after="0"/>
        <w:jc w:val="left"/>
        <w:rPr/>
      </w:pPr>
      <w:r>
        <w:rPr/>
        <w:t>yZX6vyvV0qdHlHteNDWZNc353ys9tPo5q1L2NMsnHbSlY0zhpafaj6KMaW7Z5+Wl7TOKt5Yh1Hzz43</w:t>
      </w:r>
    </w:p>
    <w:p>
      <w:pPr>
        <w:pStyle w:val="PreformattedText"/>
        <w:bidi w:val="0"/>
        <w:spacing w:before="0" w:after="0"/>
        <w:jc w:val="left"/>
        <w:rPr/>
      </w:pPr>
      <w:r>
        <w:rPr/>
        <w:t>u+i+v5XZ3zta5QZa2NKvpOJhta2xetzvH0aO2e3080KZdcm53ZZLEV89c/K8FNc3DXounm1dMrO3LX</w:t>
      </w:r>
    </w:p>
    <w:p>
      <w:pPr>
        <w:pStyle w:val="PreformattedText"/>
        <w:bidi w:val="0"/>
        <w:spacing w:before="0" w:after="0"/>
        <w:jc w:val="left"/>
        <w:rPr/>
      </w:pPr>
      <w:r>
        <w:rPr/>
        <w:t>jTsuLs7Dl6yDQJKXEtQ2aizRqqSZaqKgiAQBTI6+cAAQAAAAJAAAFAAHAAtQIKLAHAlQBCijkiAUEg</w:t>
      </w:r>
    </w:p>
    <w:p>
      <w:pPr>
        <w:pStyle w:val="PreformattedText"/>
        <w:bidi w:val="0"/>
        <w:spacing w:before="0" w:after="0"/>
        <w:jc w:val="left"/>
        <w:rPr/>
      </w:pPr>
      <w:r>
        <w:rPr/>
        <w:t>5ZQFgo6oSpVznzTm9CnFrKc31vJ1OvkEVqzd3why3mQ7TGPDW15nrLydsCMv1PK2PR4YMdLGucGOk+</w:t>
      </w:r>
    </w:p>
    <w:p>
      <w:pPr>
        <w:pStyle w:val="PreformattedText"/>
        <w:bidi w:val="0"/>
        <w:spacing w:before="0" w:after="0"/>
        <w:jc w:val="left"/>
        <w:rPr/>
      </w:pPr>
      <w:r>
        <w:rPr/>
        <w:t>2b/P7cTx/a8mzs3o5vYfe8W30YCkWelu6Gia51Gh5XqQc/Rz/ocGzvy07kvFm1a9JsXhJV6WmvWXO+</w:t>
      </w:r>
    </w:p>
    <w:p>
      <w:pPr>
        <w:pStyle w:val="PreformattedText"/>
        <w:bidi w:val="0"/>
        <w:spacing w:before="0" w:after="0"/>
        <w:jc w:val="left"/>
        <w:rPr/>
      </w:pPr>
      <w:r>
        <w:rPr/>
        <w:t>h5Hqc508+t3cFXPRmesvVysztoTENoqRa3MNtFXO9nStnHTQ8n1Of1z0vQ86VVuevIc3X5vqtaZ1km</w:t>
      </w:r>
    </w:p>
    <w:p>
      <w:pPr>
        <w:pStyle w:val="PreformattedText"/>
        <w:bidi w:val="0"/>
        <w:spacing w:before="0" w:after="0"/>
        <w:jc w:val="left"/>
        <w:rPr/>
      </w:pPr>
      <w:r>
        <w:rPr/>
        <w:t>NqmeuvSZtq5184tashJMV8dZtaV8dZZpdz0mpJ1c1XDazeksz26nR9PLbvnm01uXybJSrlrf0yfS3U</w:t>
      </w:r>
    </w:p>
    <w:p>
      <w:pPr>
        <w:pStyle w:val="PreformattedText"/>
        <w:bidi w:val="0"/>
        <w:spacing w:before="0" w:after="0"/>
        <w:jc w:val="left"/>
        <w:rPr/>
      </w:pPr>
      <w:r>
        <w:rPr/>
        <w:t>+T62lTo8p9vxoqHbUKxXroyJfMW9cErbCw6d/fCOlp9MnxajGlvTOvldoROjbKpht8++R7PofreZ2m</w:t>
      </w:r>
    </w:p>
    <w:p>
      <w:pPr>
        <w:pStyle w:val="PreformattedText"/>
        <w:bidi w:val="0"/>
        <w:spacing w:before="0" w:after="0"/>
        <w:jc w:val="left"/>
        <w:rPr/>
      </w:pPr>
      <w:r>
        <w:rPr/>
        <w:t>mVrTOPLWfXKSqnF6lLQJ2NMeR4e7Z1yv74S7YtpeO6aIii8lGHls+l8Xn32t8eo7PNgX7Di7Ow5epR</w:t>
      </w:r>
    </w:p>
    <w:p>
      <w:pPr>
        <w:pStyle w:val="PreformattedText"/>
        <w:bidi w:val="0"/>
        <w:spacing w:before="0" w:after="0"/>
        <w:jc w:val="left"/>
        <w:rPr/>
      </w:pPr>
      <w:r>
        <w:rPr/>
        <w:t>IlRa2IkAQaAyatsZNUBREqIBkdfMAAAgCslgAAAoAA5KIUWoEFSsAAHACygKqooqAEqKCyiwcOqErA</w:t>
      </w:r>
    </w:p>
    <w:p>
      <w:pPr>
        <w:pStyle w:val="PreformattedText"/>
        <w:bidi w:val="0"/>
        <w:spacing w:before="0" w:after="0"/>
        <w:jc w:val="left"/>
        <w:rPr/>
      </w:pPr>
      <w:r>
        <w:rPr/>
        <w:t>I6vMuT0MxpdMzv87S9PzUx1j2xllYvnBnvLCS+LvG9ibl74IZfs+Pf157G2dfHWxtlBje1Kl4PuxRr</w:t>
      </w:r>
    </w:p>
    <w:p>
      <w:pPr>
        <w:pStyle w:val="PreformattedText"/>
        <w:bidi w:val="0"/>
        <w:spacing w:before="0" w:after="0"/>
        <w:jc w:val="left"/>
        <w:rPr/>
      </w:pPr>
      <w:r>
        <w:rPr/>
        <w:t>5DhpyXVy/S30fzjYuTSDPS3ZDVbidTyvUzsd8z0/LsTDdcrGuVWmti9a9JnvAVa20c7aXlerynRzbP</w:t>
      </w:r>
    </w:p>
    <w:p>
      <w:pPr>
        <w:pStyle w:val="PreformattedText"/>
        <w:bidi w:val="0"/>
        <w:spacing w:before="0" w:after="0"/>
        <w:jc w:val="left"/>
        <w:rPr/>
      </w:pPr>
      <w:r>
        <w:rPr/>
        <w:t>oeeZXxKbavXxqtDjbQRFeKUWs2hbRVzvr4bv8AL9LlO7k6fr4Agw6M7oyzcdfMrXbneXn0ivD+rBud</w:t>
      </w:r>
    </w:p>
    <w:p>
      <w:pPr>
        <w:pStyle w:val="PreformattedText"/>
        <w:bidi w:val="0"/>
        <w:spacing w:before="0" w:after="0"/>
        <w:jc w:val="left"/>
        <w:rPr/>
      </w:pPr>
      <w:r>
        <w:rPr/>
        <w:t>2cPVsa1z+jGnMT2pWx2l1pHlrrYym2MSZ9sYcdNHPWvjr1Hp+b3l8ROdne3pRosquN9C9HUt1Hlerp</w:t>
      </w:r>
    </w:p>
    <w:p>
      <w:pPr>
        <w:pStyle w:val="PreformattedText"/>
        <w:bidi w:val="0"/>
        <w:spacing w:before="0" w:after="0"/>
        <w:jc w:val="left"/>
        <w:rPr/>
      </w:pPr>
      <w:r>
        <w:rPr/>
        <w:t>06fKPd8VlBrQhWrazeuZz76nRyyRalnpXidJWTaktVBe1pSHK1i0ZuOuxpi6mvzp43sej+l53X75Wb</w:t>
      </w:r>
    </w:p>
    <w:p>
      <w:pPr>
        <w:pStyle w:val="PreformattedText"/>
        <w:bidi w:val="0"/>
        <w:spacing w:before="0" w:after="0"/>
        <w:jc w:val="left"/>
        <w:rPr/>
      </w:pPr>
      <w:r>
        <w:rPr/>
        <w:t>UZTWXXCSqkvPbPLw6HXzjx2w+fo19c9js4VhFdPEQr2YilTTMy0ji2Xzb7/Ty7fTydfydnY8m7RUkX</w:t>
      </w:r>
    </w:p>
    <w:p>
      <w:pPr>
        <w:pStyle w:val="PreformattedText"/>
        <w:bidi w:val="0"/>
        <w:spacing w:before="0" w:after="0"/>
        <w:jc w:val="left"/>
        <w:rPr/>
      </w:pPr>
      <w:r>
        <w:rPr/>
        <w:t>Wp0XZNQIs2aoJaAYJIAIhEiMfs5AAAAAAABQAAHJAqVCJWAAo5YVFlABRRVVAAFHRYFFqUdEgo4bDz</w:t>
      </w:r>
    </w:p>
    <w:p>
      <w:pPr>
        <w:pStyle w:val="PreformattedText"/>
        <w:bidi w:val="0"/>
        <w:spacing w:before="0" w:after="0"/>
        <w:jc w:val="left"/>
        <w:rPr/>
      </w:pPr>
      <w:r>
        <w:rPr/>
        <w:t>Xk78Wu1yYy+3h3fU8qlFq+d9Pq5YctbGmVfPeWpPO9Gzw97oYPqebt+l50GF7O1K2GlnfNvJ0M8n1y</w:t>
      </w:r>
    </w:p>
    <w:p>
      <w:pPr>
        <w:pStyle w:val="PreformattedText"/>
        <w:bidi w:val="0"/>
        <w:spacing w:before="0" w:after="0"/>
        <w:jc w:val="left"/>
        <w:rPr/>
      </w:pPr>
      <w:r>
        <w:rPr/>
        <w:t>mtSk+P53w+rn+i/ovm2xMcxDTW3eDG+z5XqZWWmf6nl3JihtXYnGKZpRe1Nay1i1UJ+Tq0vN9DIicv</w:t>
      </w:r>
    </w:p>
    <w:p>
      <w:pPr>
        <w:pStyle w:val="PreformattedText"/>
        <w:bidi w:val="0"/>
        <w:spacing w:before="0" w:after="0"/>
        <w:jc w:val="left"/>
        <w:rPr/>
      </w:pPr>
      <w:r>
        <w:rPr/>
        <w:t>1PM1ZpStC60tqrZFje9NY7RRi1m0Ohe8/wBCnyddX1PLW9dJXPx2i6+aW0YnH1eaWvXx2rwuVmfpxW</w:t>
      </w:r>
    </w:p>
    <w:p>
      <w:pPr>
        <w:pStyle w:val="PreformattedText"/>
        <w:bidi w:val="0"/>
        <w:spacing w:before="0" w:after="0"/>
        <w:jc w:val="left"/>
        <w:rPr/>
      </w:pPr>
      <w:r>
        <w:rPr/>
        <w:t>8RYWg599SJbrSltlBnpcRNlo3fnkuhyvc3yt8PTk6RTtXuOjl9DvgWZ+elu0JarinlpfvnJW/TeT6u</w:t>
      </w:r>
    </w:p>
    <w:p>
      <w:pPr>
        <w:pStyle w:val="PreformattedText"/>
        <w:bidi w:val="0"/>
        <w:spacing w:before="0" w:after="0"/>
        <w:jc w:val="left"/>
        <w:rPr/>
      </w:pPr>
      <w:r>
        <w:rPr/>
        <w:t>jn0eVe54jKSm9FhVi1nSsOOiIuXzgpeaaZWG+z0YyFKL2dc4cb2b1gyukr9J8N8T29rq5e57uTV2yZ</w:t>
      </w:r>
    </w:p>
    <w:p>
      <w:pPr>
        <w:pStyle w:val="PreformattedText"/>
        <w:bidi w:val="0"/>
        <w:spacing w:before="0" w:after="0"/>
        <w:jc w:val="left"/>
        <w:rPr/>
      </w:pPr>
      <w:r>
        <w:rPr/>
        <w:t>Sy7YyopRee1Is9oaKFbOz0xcNdffLa6OaO9Z0QLWFa0XkpOBXR+d8TDff6Ob02kdjy9BIgRcrLolBs</w:t>
      </w:r>
    </w:p>
    <w:p>
      <w:pPr>
        <w:pStyle w:val="PreformattedText"/>
        <w:bidi w:val="0"/>
        <w:spacing w:before="0" w:after="0"/>
        <w:jc w:val="left"/>
        <w:rPr/>
      </w:pPr>
      <w:r>
        <w:rPr/>
        <w:t>wiWoSxo4aKAC1lLGoxurjLAAAAABQAAHACQWsACxIACrOBUWBRRRYqCgsSdAHVCXQBwDhDz/AI+3nK</w:t>
      </w:r>
    </w:p>
    <w:p>
      <w:pPr>
        <w:pStyle w:val="PreformattedText"/>
        <w:bidi w:val="0"/>
        <w:spacing w:before="0" w:after="0"/>
        <w:jc w:val="left"/>
        <w:rPr/>
      </w:pPr>
      <w:r>
        <w:rPr/>
        <w:t>7zyzuvj0/V8u3FcdpdvnZvlDlrY0xr57v830F4fQlicv1vJv8AVy2Nc4cNZ9cq+d7aa3ie3YrrSpMB</w:t>
      </w:r>
    </w:p>
    <w:p>
      <w:pPr>
        <w:pStyle w:val="PreformattedText"/>
        <w:bidi w:val="0"/>
        <w:spacing w:before="0" w:after="0"/>
        <w:jc w:val="left"/>
        <w:rPr/>
      </w:pPr>
      <w:r>
        <w:rPr/>
        <w:t>5FlpwvTh9VfRfNMIpiKm2lS1/wAn1celq/reUU0d08wa2cV7qEWtaVrUtYvXS4es870ca9W+r5SZ6m</w:t>
      </w:r>
    </w:p>
    <w:p>
      <w:pPr>
        <w:pStyle w:val="PreformattedText"/>
        <w:bidi w:val="0"/>
        <w:spacing w:before="0" w:after="0"/>
        <w:jc w:val="left"/>
        <w:rPr/>
      </w:pPr>
      <w:r>
        <w:rPr/>
        <w:t>2FrXOrS1uYUhztemrLKNZumv5vp8tnpe9Ty7c508uirKbq5njTC4ury+N3dGceV31ltZtzVklk2spy</w:t>
      </w:r>
    </w:p>
    <w:p>
      <w:pPr>
        <w:pStyle w:val="PreformattedText"/>
        <w:bidi w:val="0"/>
        <w:spacing w:before="0" w:after="0"/>
        <w:jc w:val="left"/>
        <w:rPr/>
      </w:pPr>
      <w:r>
        <w:rPr/>
        <w:t>dGppSnB+mdfSk6pdPhtLnbC1rNeljSnZ3x71iks+uly0NHWUsraN6zYbdD53oa2fR5N7nitrBtR0TV</w:t>
      </w:r>
    </w:p>
    <w:p>
      <w:pPr>
        <w:pStyle w:val="PreformattedText"/>
        <w:bidi w:val="0"/>
        <w:spacing w:before="0" w:after="0"/>
        <w:jc w:val="left"/>
        <w:rPr/>
      </w:pPr>
      <w:r>
        <w:rPr/>
        <w:t>rezekOeli+VfPV01tXpVyvUmdq9KVb2dqRZWnvWHK081ix3+f/AB/W770eC5lp0XXy6FztsJ6xTaT2</w:t>
      </w:r>
    </w:p>
    <w:p>
      <w:pPr>
        <w:pStyle w:val="PreformattedText"/>
        <w:bidi w:val="0"/>
        <w:spacing w:before="0" w:after="0"/>
        <w:jc w:val="left"/>
        <w:rPr/>
      </w:pPr>
      <w:r>
        <w:rPr/>
        <w:t>pDnpYtFDLSGIZltz2Om1rTa6uWaYrSmtWvFpoipE5GG9qJ53n39Svj6ZjolgMqIOrZYsDRLGzAqLEB</w:t>
      </w:r>
    </w:p>
    <w:p>
      <w:pPr>
        <w:pStyle w:val="PreformattedText"/>
        <w:bidi w:val="0"/>
        <w:spacing w:before="0" w:after="0"/>
        <w:jc w:val="left"/>
        <w:rPr/>
      </w:pPr>
      <w:r>
        <w:rPr/>
        <w:t>IAgCGN1cYKFgAAAAADgAArKgAsABwAKsAqqzgFgCjkohwg6sg6DgAcBxfL1cbn13JjM1w2Pf8ACZjp</w:t>
      </w:r>
    </w:p>
    <w:p>
      <w:pPr>
        <w:pStyle w:val="PreformattedText"/>
        <w:bidi w:val="0"/>
        <w:spacing w:before="0" w:after="0"/>
        <w:jc w:val="left"/>
        <w:rPr/>
      </w:pPr>
      <w:r>
        <w:rPr/>
        <w:t>VppP187srWNMocdrGuNTx/ZOLutWZPf5u36nm18tLN84Kaz3yZy9Efk+xLGkURT6Oazy9XjWWvCdnP</w:t>
      </w:r>
    </w:p>
    <w:p>
      <w:pPr>
        <w:pStyle w:val="PreformattedText"/>
        <w:bidi w:val="0"/>
        <w:spacing w:before="0" w:after="0"/>
        <w:jc w:val="left"/>
        <w:rPr/>
      </w:pPr>
      <w:r>
        <w:rPr/>
        <w:t>8AVfv/ADTEwzEvL2bHmejz0TJ63krlpD05W70gidfKK12emzeIM77fD2R8Xbz+md71fKbjrV3zv3zC</w:t>
      </w:r>
    </w:p>
    <w:p>
      <w:pPr>
        <w:pStyle w:val="PreformattedText"/>
        <w:bidi w:val="0"/>
        <w:spacing w:before="0" w:after="0"/>
        <w:jc w:val="left"/>
        <w:rPr/>
      </w:pPr>
      <w:r>
        <w:rPr/>
        <w:t>rW1uahDS1+ax2Rc/Rs+b6PMdOMvXw6d82Yb4N51ejmWwqbZgcfT5rtZJiDDWYTWqUl3NrNpm/opX59</w:t>
      </w:r>
    </w:p>
    <w:p>
      <w:pPr>
        <w:pStyle w:val="PreformattedText"/>
        <w:bidi w:val="0"/>
        <w:spacing w:before="0" w:after="0"/>
        <w:jc w:val="left"/>
        <w:rPr/>
      </w:pPr>
      <w:r>
        <w:rPr/>
        <w:t>IuToZDS6eeK0TWrcy1y89W9fPIjQ2wji/UMu/nIKFNLdyC2U8L3MdZJjquD0NHLfxz3PGsqrrRxWra</w:t>
      </w:r>
    </w:p>
    <w:p>
      <w:pPr>
        <w:pStyle w:val="PreformattedText"/>
        <w:bidi w:val="0"/>
        <w:spacing w:before="0" w:after="0"/>
        <w:jc w:val="left"/>
        <w:rPr/>
      </w:pPr>
      <w:r>
        <w:rPr/>
        <w:t>e9YstJ9slrObjrq65R0mO8V872ZizpWGlrF6w5XnvWxlf548r1e67uPt9acpy762uW51c1iK02k+lY</w:t>
      </w:r>
    </w:p>
    <w:p>
      <w:pPr>
        <w:pStyle w:val="PreformattedText"/>
        <w:bidi w:val="0"/>
        <w:spacing w:before="0" w:after="0"/>
        <w:jc w:val="left"/>
        <w:rPr/>
      </w:pPr>
      <w:r>
        <w:rPr/>
        <w:t>c7WLRDnYi2Nle7NeX5urX1y6Hp5q94mtnBGk80rLuyvj1mWl9/G/ruVixqGgltTqyqyJQSYFWoEgIa</w:t>
      </w:r>
    </w:p>
    <w:p>
      <w:pPr>
        <w:pStyle w:val="PreformattedText"/>
        <w:bidi w:val="0"/>
        <w:spacing w:before="0" w:after="0"/>
        <w:jc w:val="left"/>
        <w:rPr/>
      </w:pPr>
      <w:r>
        <w:rPr/>
        <w:t>KIIZXTzkCQKIAWFSgFi1Fi1IAChBUg4AWUFRYFFHQBQHJUAFqUdAFAcBy/N0cHl2Syq642fZ8bS2yy</w:t>
      </w:r>
    </w:p>
    <w:p>
      <w:pPr>
        <w:pStyle w:val="PreformattedText"/>
        <w:bidi w:val="0"/>
        <w:spacing w:before="0" w:after="0"/>
        <w:jc w:val="left"/>
        <w:rPr/>
      </w:pPr>
      <w:r>
        <w:rPr/>
        <w:t>OXp0ujCG9XZ2n0yhx0k4e6t5nrWJih6/laHRx2NKV872NKQU1tVQeJ7csaVUUvY8fYwvV8v1/GM9OF</w:t>
      </w:r>
    </w:p>
    <w:p>
      <w:pPr>
        <w:pStyle w:val="PreformattedText"/>
        <w:bidi w:val="0"/>
        <w:spacing w:before="0" w:after="0"/>
        <w:jc w:val="left"/>
        <w:rPr/>
      </w:pPr>
      <w:r>
        <w:rPr/>
        <w:t>6+b6s+g+bjrM2HRb8n1sS9G+n5zqTb6eWu0nVgidala9poJtS0fM9KLm6ed6ee338JleTq5mRNlBMV</w:t>
      </w:r>
    </w:p>
    <w:p>
      <w:pPr>
        <w:pStyle w:val="PreformattedText"/>
        <w:bidi w:val="0"/>
        <w:spacing w:before="0" w:after="0"/>
        <w:jc w:val="left"/>
        <w:rPr/>
      </w:pPr>
      <w:r>
        <w:rPr/>
        <w:t>aWtWhSGtr6lrm66/nelkej5+t0cdKmrsda/VhFK5aiWLU2zC4unzPolCDHWxBmlXojwumWlu0V5XOn</w:t>
      </w:r>
    </w:p>
    <w:p>
      <w:pPr>
        <w:pStyle w:val="PreformattedText"/>
        <w:bidi w:val="0"/>
        <w:spacing w:before="0" w:after="0"/>
        <w:jc w:val="left"/>
        <w:rPr/>
      </w:pPr>
      <w:r>
        <w:rPr/>
        <w:t>DN4ul2drt4s1nL6MWVvqb4XNcRNWt+iZ+jziGdGlyxEJjrm477nVxz536DzPV06b+P8AseTRV098Vh</w:t>
      </w:r>
    </w:p>
    <w:p>
      <w:pPr>
        <w:pStyle w:val="PreformattedText"/>
        <w:bidi w:val="0"/>
        <w:spacing w:before="0" w:after="0"/>
        <w:jc w:val="left"/>
        <w:rPr/>
      </w:pPr>
      <w:r>
        <w:rPr/>
        <w:t>Vi1i9Y8rybZrEwUsVmwqutTOcnLbb6MYqXnvSPK81qWq2+efG9nquzk9A6efQ0z47i67mmfUbYVL2m</w:t>
      </w:r>
    </w:p>
    <w:p>
      <w:pPr>
        <w:pStyle w:val="PreformattedText"/>
        <w:bidi w:val="0"/>
        <w:spacing w:before="0" w:after="0"/>
        <w:jc w:val="left"/>
        <w:rPr/>
      </w:pPr>
      <w:r>
        <w:rPr/>
        <w:t>msVbT2rFS9i1a+OuUrerbjObp2dc97p559M6y000rrTZa1L55uWvp1I7Ll3SxEINASsoEFSoiGiSQE</w:t>
      </w:r>
    </w:p>
    <w:p>
      <w:pPr>
        <w:pStyle w:val="PreformattedText"/>
        <w:bidi w:val="0"/>
        <w:spacing w:before="0" w:after="0"/>
        <w:jc w:val="left"/>
        <w:rPr/>
      </w:pPr>
      <w:r>
        <w:rPr/>
        <w:t>IltqCQzNcXAKIACScIKAgoBAAUEiHJAWVUAUcsgsHACXALUCiwcAoDgMPDbzrDtfM1b52vZ8axpnVp</w:t>
      </w:r>
    </w:p>
    <w:p>
      <w:pPr>
        <w:pStyle w:val="PreformattedText"/>
        <w:bidi w:val="0"/>
        <w:spacing w:before="0" w:after="0"/>
        <w:jc w:val="left"/>
        <w:rPr/>
      </w:pPr>
      <w:r>
        <w:rPr/>
        <w:t>aa0WZrFrBlefXCHyfTg4PVsVZXo+f0PqeTXx0n1pWzva0ozm6W+R69mNKkVoer5Wt38R5vfW8r1vF8</w:t>
      </w:r>
    </w:p>
    <w:p>
      <w:pPr>
        <w:pStyle w:val="PreformattedText"/>
        <w:bidi w:val="0"/>
        <w:spacing w:before="0" w:after="0"/>
        <w:jc w:val="left"/>
        <w:rPr/>
      </w:pPr>
      <w:r>
        <w:rPr/>
        <w:t>tOG7eX6t975yzy9eZwehV6Oe/18efnrp9PMQqrzTWCGtSILzTz02/N9Kjhvhd/Ds9XHkZb6fVyLCst</w:t>
      </w:r>
    </w:p>
    <w:p>
      <w:pPr>
        <w:pStyle w:val="PreformattedText"/>
        <w:bidi w:val="0"/>
        <w:spacing w:before="0" w:after="0"/>
        <w:jc w:val="left"/>
        <w:rPr/>
      </w:pPr>
      <w:r>
        <w:rPr/>
        <w:t>ZQIq10s2o5ENL9Bw9uFzddP0fO19ud9LYeHVZ7uKxClW9u1EmBIYXJ0+Y9EoQYa2aotqvG4XMdDXNa</w:t>
      </w:r>
    </w:p>
    <w:p>
      <w:pPr>
        <w:pStyle w:val="PreformattedText"/>
        <w:bidi w:val="0"/>
        <w:spacing w:before="0" w:after="0"/>
        <w:jc w:val="left"/>
        <w:rPr/>
      </w:pPr>
      <w:r>
        <w:rPr/>
        <w:t>WvdGFXPS9nfE5OpNM7XRjLempplJrkFaumrFfUrYBnRpdmKnP02L5VbRr2o/O3QeZ6mpTo8q9vx8ml</w:t>
      </w:r>
    </w:p>
    <w:p>
      <w:pPr>
        <w:pStyle w:val="PreformattedText"/>
        <w:bidi w:val="0"/>
        <w:spacing w:before="0" w:after="0"/>
        <w:jc w:val="left"/>
        <w:rPr/>
      </w:pPr>
      <w:r>
        <w:rPr/>
        <w:t>3Wpo6ZVYvNejMru3zKoqXtWpRw3ub4TQoZatmLkpr0ZneW1LdZ+c/G9vuu/g6lOh0c1mJ5rn6Wo6Lb</w:t>
      </w:r>
    </w:p>
    <w:p>
      <w:pPr>
        <w:pStyle w:val="PreformattedText"/>
        <w:bidi w:val="0"/>
        <w:spacing w:before="0" w:after="0"/>
        <w:jc w:val="left"/>
        <w:rPr/>
      </w:pPr>
      <w:r>
        <w:rPr/>
        <w:t>G1eIazYvSGl57RHSUljZaXJjkebo0tadT0c0UzJfOtNpqWpXo6LdZy6eg82rbkEQ0BAS0AqQEJY1VJ</w:t>
      </w:r>
    </w:p>
    <w:p>
      <w:pPr>
        <w:pStyle w:val="PreformattedText"/>
        <w:bidi w:val="0"/>
        <w:spacing w:before="0" w:after="0"/>
        <w:jc w:val="left"/>
        <w:rPr/>
      </w:pPr>
      <w:r>
        <w:rPr/>
        <w:t>CABDP0zQUUAAAAAAAABQSDgFAFhVRYOWAFBLhQCpRYPABwCmXlr5ny97ZMtSf3fEnmlXHa/18cOe80</w:t>
      </w:r>
    </w:p>
    <w:p>
      <w:pPr>
        <w:pStyle w:val="PreformattedText"/>
        <w:bidi w:val="0"/>
        <w:spacing w:before="0" w:after="0"/>
        <w:jc w:val="left"/>
        <w:rPr/>
      </w:pPr>
      <w:r>
        <w:rPr/>
        <w:t>I9aGV5eXep5HtTGf6nl6fZx375VMrz60q0vcran4nt3mlNWr7Pi27Un2yPO763mex4pjbiO3m+ufS8</w:t>
      </w:r>
    </w:p>
    <w:p>
      <w:pPr>
        <w:pStyle w:val="PreformattedText"/>
        <w:bidi w:val="0"/>
        <w:spacing w:before="0" w:after="0"/>
        <w:jc w:val="left"/>
        <w:rPr/>
      </w:pPr>
      <w:r>
        <w:rPr/>
        <w:t>bH4+6/6fk1a71kT7UsRURUXmVhNakJTWTzPVo53wPR4d7bmoj9s7SArRNiYCrWbVokpN3y/XwZroel</w:t>
      </w:r>
    </w:p>
    <w:p>
      <w:pPr>
        <w:pStyle w:val="PreformattedText"/>
        <w:bidi w:val="0"/>
        <w:spacing w:before="0" w:after="0"/>
        <w:jc w:val="left"/>
        <w:rPr/>
      </w:pPr>
      <w:r>
        <w:rPr/>
        <w:t>5deL3KTSWi0yt6UcUq3t2o2YWJDB5enzHeyShw1swg0pJSYefafoxktWvneSsnN0G+MMxFW1Xn6NHT</w:t>
      </w:r>
    </w:p>
    <w:p>
      <w:pPr>
        <w:pStyle w:val="PreformattedText"/>
        <w:bidi w:val="0"/>
        <w:spacing w:before="0" w:after="0"/>
        <w:jc w:val="left"/>
        <w:rPr/>
      </w:pPr>
      <w:r>
        <w:rPr/>
        <w:t>LZ6eSfoxCvGktHsN+YMvDpkrbU35pZnErfYUkz06DzvU0qbeU+34tOLTIqQsWSaZspd2uboQZ2s6Q3</w:t>
      </w:r>
    </w:p>
    <w:p>
      <w:pPr>
        <w:pStyle w:val="PreformattedText"/>
        <w:bidi w:val="0"/>
        <w:spacing w:before="0" w:after="0"/>
        <w:jc w:val="left"/>
        <w:rPr/>
      </w:pPr>
      <w:r>
        <w:rPr/>
        <w:t>K1ROhfOCtnIzqabGubc7PtW5V88eR7fZ9vF6FpSnBJro6Uyebow627HfB8WnvSvEz3rHSy3zkpfmMt</w:t>
      </w:r>
    </w:p>
    <w:p>
      <w:pPr>
        <w:pStyle w:val="PreformattedText"/>
        <w:bidi w:val="0"/>
        <w:spacing w:before="0" w:after="0"/>
        <w:jc w:val="left"/>
        <w:rPr/>
      </w:pPr>
      <w:r>
        <w:rPr/>
        <w:t>tjTHiOPt0tcuk3wuWileJayXxu1jocOjtOXdsksBqGpABDUoCEEmqIQAAQz9KAAKgSAAAAAACgCwOE</w:t>
      </w:r>
    </w:p>
    <w:p>
      <w:pPr>
        <w:pStyle w:val="PreformattedText"/>
        <w:bidi w:val="0"/>
        <w:spacing w:before="0" w:after="0"/>
        <w:jc w:val="left"/>
        <w:rPr/>
      </w:pPr>
      <w:r>
        <w:rPr/>
        <w:t>HAAoDhQgCglwoC1OCCijgAqZ38w5e+ou6axev5G328eXydM2+OnbOjXSWpu+a+b3weX608M70PO0vR</w:t>
      </w:r>
    </w:p>
    <w:p>
      <w:pPr>
        <w:pStyle w:val="PreformattedText"/>
        <w:bidi w:val="0"/>
        <w:spacing w:before="0" w:after="0"/>
        <w:jc w:val="left"/>
        <w:rPr/>
      </w:pPr>
      <w:r>
        <w:rPr/>
        <w:t>84rfRtlSrrPplFz9MHj+xaXhiuf63k7HXxwZaz65J5/oxeX6nh+WmF28n0RvyaHpeW6lsdro7YwRM8</w:t>
      </w:r>
    </w:p>
    <w:p>
      <w:pPr>
        <w:pStyle w:val="PreformattedText"/>
        <w:bidi w:val="0"/>
        <w:spacing w:before="0" w:after="0"/>
        <w:jc w:val="left"/>
        <w:rPr/>
      </w:pPr>
      <w:r>
        <w:rPr/>
        <w:t>w5FKLTTEUN7l2Z5/qYhF6nmPrK65WdKVYm3MEKsTZtCFak6eelvyvV5br5tzu89xncvY7o57V8qNNL</w:t>
      </w:r>
    </w:p>
    <w:p>
      <w:pPr>
        <w:pStyle w:val="PreformattedText"/>
        <w:bidi w:val="0"/>
        <w:spacing w:before="0" w:after="0"/>
        <w:jc w:val="left"/>
        <w:rPr/>
      </w:pPr>
      <w:r>
        <w:rPr/>
        <w:t>OubyjS9u1EkDjn+Xp8x2skzBhe5EV40dNWk16ExDhqtkESlJm0pJasFL0+Tp2LV1e/z5L5w11ih7XP</w:t>
      </w:r>
    </w:p>
    <w:p>
      <w:pPr>
        <w:pStyle w:val="PreformattedText"/>
        <w:bidi w:val="0"/>
        <w:spacing w:before="0" w:after="0"/>
        <w:jc w:val="left"/>
        <w:rPr/>
      </w:pPr>
      <w:r>
        <w:rPr/>
        <w:t>NnYdcFq72mKArjU2u5ax2jseD0NDLfyP2/HZMXb516zl57be2MVZTejqIs72NKJnZulIc9Hot3pnZa</w:t>
      </w:r>
    </w:p>
    <w:p>
      <w:pPr>
        <w:pStyle w:val="PreformattedText"/>
        <w:bidi w:val="0"/>
        <w:spacing w:before="0" w:after="0"/>
        <w:jc w:val="left"/>
        <w:rPr/>
      </w:pPr>
      <w:r>
        <w:rPr/>
        <w:t>Erw69LlY+ffI9zsezi9BvFnTGhjtTvlv3YHPvz1LddtjpWrXWsWzirc1ykratW+Xnae1OV5eqe0dZ0</w:t>
      </w:r>
    </w:p>
    <w:p>
      <w:pPr>
        <w:pStyle w:val="PreformattedText"/>
        <w:bidi w:val="0"/>
        <w:spacing w:before="0" w:after="0"/>
        <w:jc w:val="left"/>
        <w:rPr/>
      </w:pPr>
      <w:r>
        <w:rPr/>
        <w:t>8sl4u1gvgRbdx6O25d2yS0INBLUA0BAkCKtQCAAhm6UcgSAACgAIEgAsACqrAoDgAUByqhAWUckHBU</w:t>
      </w:r>
    </w:p>
    <w:p>
      <w:pPr>
        <w:pStyle w:val="PreformattedText"/>
        <w:bidi w:val="0"/>
        <w:spacing w:before="0" w:after="0"/>
        <w:jc w:val="left"/>
        <w:rPr/>
      </w:pPr>
      <w:r>
        <w:rPr/>
        <w:t>4IKAo4CKlvM+TvzF3DPY8fS354QHy0b5UM9HpblrW8b27pld3n7vp+VVjQznTvnQjW1SaXie5Ym1BV</w:t>
      </w:r>
    </w:p>
    <w:p>
      <w:pPr>
        <w:pStyle w:val="PreformattedText"/>
        <w:bidi w:val="0"/>
        <w:spacing w:before="0" w:after="0"/>
        <w:jc w:val="left"/>
        <w:rPr/>
      </w:pPr>
      <w:r>
        <w:rPr/>
        <w:t>Pa8SxNLWucGOs+2R53oVvL9fxDOcDu5vp32vnm465usPmLkxXrNi1SFNM0rvF2ScHfi3q30/Ms52pd</w:t>
      </w:r>
    </w:p>
    <w:p>
      <w:pPr>
        <w:pStyle w:val="PreformattedText"/>
        <w:bidi w:val="0"/>
        <w:spacing w:before="0" w:after="0"/>
        <w:jc w:val="left"/>
        <w:rPr/>
      </w:pPr>
      <w:r>
        <w:rPr/>
        <w:t>GepbNCrE2pgKtJsXhSfi7Tg7s70vOk2y0IrQw6K+2ejri6qhF7WmYU6Xt3o0B9V3zPV8Z6qZGuUWGl</w:t>
      </w:r>
    </w:p>
    <w:p>
      <w:pPr>
        <w:pStyle w:val="PreformattedText"/>
        <w:bidi w:val="0"/>
        <w:spacing w:before="0" w:after="0"/>
        <w:jc w:val="left"/>
        <w:rPr/>
      </w:pPr>
      <w:r>
        <w:rPr/>
        <w:t>ukwdGc2ucHPrPMQ53h0ra2pXxvLNaXN0Wdcix2dkx0Sltbr5ZdsbmW3p0Z6G2GfW2pNSUWWmFl06/V</w:t>
      </w:r>
    </w:p>
    <w:p>
      <w:pPr>
        <w:pStyle w:val="PreformattedText"/>
        <w:bidi w:val="0"/>
        <w:spacing w:before="0" w:after="0"/>
        <w:jc w:val="left"/>
        <w:rPr/>
      </w:pPr>
      <w:r>
        <w:rPr/>
        <w:t>xTVno/M9fTy38i9jy6Nqa+mBZTx2hToqR75qRZ2saUbndulJE52OurrjWpZ0Kmemjtjbh8/+T7nYdX</w:t>
      </w:r>
    </w:p>
    <w:p>
      <w:pPr>
        <w:pStyle w:val="PreformattedText"/>
        <w:bidi w:val="0"/>
        <w:spacing w:before="0" w:after="0"/>
        <w:jc w:val="left"/>
        <w:rPr/>
      </w:pPr>
      <w:r>
        <w:rPr/>
        <w:t>J6FelrTNM7UJmnEa1jKW4nDbsOjntJsXoytk0zlhVa2qU5rPbU0w4zk7LF467p49aIg1wdW23h1dtz</w:t>
      </w:r>
    </w:p>
    <w:p>
      <w:pPr>
        <w:pStyle w:val="PreformattedText"/>
        <w:bidi w:val="0"/>
        <w:spacing w:before="0" w:after="0"/>
        <w:jc w:val="left"/>
        <w:rPr/>
      </w:pPr>
      <w:r>
        <w:rPr/>
        <w:t>6skWINEGyIIgSgkwog1UEBCJIZ+tRUAFgFQUAAFgAFABwChAkCjoCoKKs4KyooD4ACijhtZ824+/Fj</w:t>
      </w:r>
    </w:p>
    <w:p>
      <w:pPr>
        <w:pStyle w:val="PreformattedText"/>
        <w:bidi w:val="0"/>
        <w:spacing w:before="0" w:after="0"/>
        <w:jc w:val="left"/>
        <w:rPr/>
      </w:pPr>
      <w:r>
        <w:rPr/>
        <w:t>Wyip6/k6XVyxZXf0YlNHK6F86GWsuG1LyPZspod/Boeh51y1Kay0aVqV+fpreT7FleipX9fyNTq5YM</w:t>
      </w:r>
    </w:p>
    <w:p>
      <w:pPr>
        <w:pStyle w:val="PreformattedText"/>
        <w:bidi w:val="0"/>
        <w:spacing w:before="0" w:after="0"/>
        <w:jc w:val="left"/>
        <w:rPr/>
      </w:pPr>
      <w:r>
        <w:rPr/>
        <w:t>dLWtIcrz65xeZ6WP5fq+O1t0nZyetet4lLWJtaRZWuWivE2JghTidrh7oePtxtsL/peZnY9Nzp44l7</w:t>
      </w:r>
    </w:p>
    <w:p>
      <w:pPr>
        <w:pStyle w:val="PreformattedText"/>
        <w:bidi w:val="0"/>
        <w:spacing w:before="0" w:after="0"/>
        <w:jc w:val="left"/>
        <w:rPr/>
      </w:pPr>
      <w:r>
        <w:rPr/>
        <w:t>k1Qq0mzeAq0m1aup53pYWHRL6fmXbUzctmxN3p5qlNLk1cUKzZ1zcUqXuXowt46avl+pxGevm3Vhp6</w:t>
      </w:r>
    </w:p>
    <w:p>
      <w:pPr>
        <w:pStyle w:val="PreformattedText"/>
        <w:bidi w:val="0"/>
        <w:spacing w:before="0" w:after="0"/>
        <w:jc w:val="left"/>
        <w:rPr/>
      </w:pPr>
      <w:r>
        <w:rPr/>
        <w:t>VwYm3vz1NqyEPLsVk6sGzMsq2V55rDnoqK+WlmY0Nc6dLN5ujoKTB1cvtvVwpE5tbayM7Loi1yrxOt</w:t>
      </w:r>
    </w:p>
    <w:p>
      <w:pPr>
        <w:pStyle w:val="PreformattedText"/>
        <w:bidi w:val="0"/>
        <w:spacing w:before="0" w:after="0"/>
        <w:jc w:val="left"/>
        <w:rPr/>
      </w:pPr>
      <w:r>
        <w:rPr/>
        <w:t>fMrPR+X62pTfyr2fJzYmxfG3akOe86mRjrp9XOTEdLy60bnZulJomCl2D4rc0ipjpXmu1angHk+11/</w:t>
      </w:r>
    </w:p>
    <w:p>
      <w:pPr>
        <w:pStyle w:val="PreformattedText"/>
        <w:bidi w:val="0"/>
        <w:spacing w:before="0" w:after="0"/>
        <w:jc w:val="left"/>
        <w:rPr/>
      </w:pPr>
      <w:r>
        <w:rPr/>
        <w:t>Ty+h6Vt2zKXgvElZ56luj0yp57cdhrvdGHUJiiW6ZyIqrXKqac2svmvOc+8F46/fm0duZ9bbfP1dth</w:t>
      </w:r>
    </w:p>
    <w:p>
      <w:pPr>
        <w:pStyle w:val="PreformattedText"/>
        <w:bidi w:val="0"/>
        <w:spacing w:before="0" w:after="0"/>
        <w:jc w:val="left"/>
        <w:rPr/>
      </w:pPr>
      <w:r>
        <w:rPr/>
        <w:t>o2TRBBLCpBBAsQJEEQJENADN1zAAUAAAAAAUAAcAJWCggHKqsKiyjqlSQBR4CglyFFifO+Pt5yOi0r</w:t>
      </w:r>
    </w:p>
    <w:p>
      <w:pPr>
        <w:pStyle w:val="PreformattedText"/>
        <w:bidi w:val="0"/>
        <w:spacing w:before="0" w:after="0"/>
        <w:jc w:val="left"/>
        <w:rPr/>
      </w:pPr>
      <w:r>
        <w:rPr/>
        <w:t>meh5/Sen5ebhuy9dLbKvlo6a37VocXXD5XsWKzm9vDtev5MGV7dqVFyjRz0z/I9qdehNHe14ct4sXz</w:t>
      </w:r>
    </w:p>
    <w:p>
      <w:pPr>
        <w:pStyle w:val="PreformattedText"/>
        <w:bidi w:val="0"/>
        <w:spacing w:before="0" w:after="0"/>
        <w:jc w:val="left"/>
        <w:rPr/>
      </w:pPr>
      <w:r>
        <w:rPr/>
        <w:t>gx0t60r5aWb0z/ABPai5+rxLO+Z28f0V7fhutUsizm7KtCxJ1Js+d6bObo53q5tvu8+lnodGNuYqRe</w:t>
      </w:r>
    </w:p>
    <w:p>
      <w:pPr>
        <w:pStyle w:val="PreformattedText"/>
        <w:bidi w:val="0"/>
        <w:spacing w:before="0" w:after="0"/>
        <w:jc w:val="left"/>
        <w:rPr/>
      </w:pPr>
      <w:r>
        <w:rPr/>
        <w:t>3NAq0mzeAhy12/N9Hm7Vm7+HStSLDbJvOrvgpSzvempMUaTZ2zCnS9y9NPi7E870cPv4mXz8hXTO2p</w:t>
      </w:r>
    </w:p>
    <w:p>
      <w:pPr>
        <w:pStyle w:val="PreformattedText"/>
        <w:bidi w:val="0"/>
        <w:spacing w:before="0" w:after="0"/>
        <w:jc w:val="left"/>
        <w:rPr/>
      </w:pPr>
      <w:r>
        <w:rPr/>
        <w:t>nrNrnjb5NyvBFrO2TLxGSzFfLSW1Ys7z2pFS8HPtp7Y6cTNWebpe3Ee2d/m6ETlYdBKz0c0qczLXVv</w:t>
      </w:r>
    </w:p>
    <w:p>
      <w:pPr>
        <w:pStyle w:val="PreformattedText"/>
        <w:bidi w:val="0"/>
        <w:spacing w:before="0" w:after="0"/>
        <w:jc w:val="left"/>
        <w:rPr/>
      </w:pPr>
      <w:r>
        <w:rPr/>
        <w:t>mVdH5nsame/lnsePVTLbKKLSRa3fOHK2OvuaZ1iTTNKS3Stqs1F57Uy8ddbbFudq1bSnh3mev2XRze</w:t>
      </w:r>
    </w:p>
    <w:p>
      <w:pPr>
        <w:pStyle w:val="PreformattedText"/>
        <w:bidi w:val="0"/>
        <w:spacing w:before="0" w:after="0"/>
        <w:jc w:val="left"/>
        <w:rPr/>
      </w:pPr>
      <w:r>
        <w:rPr/>
        <w:t>h3i1fIpaG9bdZqROPWbt2pWeD5t9rp5+jpozSkytWZtRNRFia4Gety+XJ83XFfLq+ri2L57nP19rz6</w:t>
      </w:r>
    </w:p>
    <w:p>
      <w:pPr>
        <w:pStyle w:val="PreformattedText"/>
        <w:bidi w:val="0"/>
        <w:spacing w:before="0" w:after="0"/>
        <w:jc w:val="left"/>
        <w:rPr/>
      </w:pPr>
      <w:r>
        <w:rPr/>
        <w:t>ohoggkkgAA0QJNFAaAohmb5KAAAAAAKAAKKIA8IACgOVAFWcFSxIKOFAUcA5PC8fXyufTYszO7g2fR</w:t>
      </w:r>
    </w:p>
    <w:p>
      <w:pPr>
        <w:pStyle w:val="PreformattedText"/>
        <w:bidi w:val="0"/>
        <w:spacing w:before="0" w:after="0"/>
        <w:jc w:val="left"/>
        <w:rPr/>
      </w:pPr>
      <w:r>
        <w:rPr/>
        <w:t>8x8xVree1bN6VqaKrew0y/G921E5Xfw6foedb0yrZ3t2pTm0/LvQ8n2dKbZs5t9fx9Pp569NZ75RZa</w:t>
      </w:r>
    </w:p>
    <w:p>
      <w:pPr>
        <w:pStyle w:val="PreformattedText"/>
        <w:bidi w:val="0"/>
        <w:spacing w:before="0" w:after="0"/>
        <w:jc w:val="left"/>
        <w:rPr/>
      </w:pPr>
      <w:r>
        <w:rPr/>
        <w:t>2dM4ufeHyvVjw6ZqvDInJ7eP6V9nwq1pbZFla5aK8LlLXfM9Slltj9/Bd2ximtzbGpF7U1q0tbvVpW</w:t>
      </w:r>
    </w:p>
    <w:p>
      <w:pPr>
        <w:pStyle w:val="PreformattedText"/>
        <w:bidi w:val="0"/>
        <w:spacing w:before="0" w:after="0"/>
        <w:jc w:val="left"/>
        <w:rPr/>
      </w:pPr>
      <w:r>
        <w:rPr/>
        <w:t>pNq8WMNl8r1cbu4tjr4qVNXY6p0YRRfRmkd4pZXu2qSowtaZhWz16Xzu/Dx3T0vM1NcsHl6PJuqilX</w:t>
      </w:r>
    </w:p>
    <w:p>
      <w:pPr>
        <w:pStyle w:val="PreformattedText"/>
        <w:bidi w:val="0"/>
        <w:spacing w:before="0" w:after="0"/>
        <w:jc w:val="left"/>
        <w:rPr/>
      </w:pPr>
      <w:r>
        <w:rPr/>
        <w:t>DaTl6NWzO2yo3rZtWO8RJmtWtjpLesed5VI63tVnXx1zr0s9XPBS0qvtVsKWPRRvTc2xQKs6munfMq</w:t>
      </w:r>
    </w:p>
    <w:p>
      <w:pPr>
        <w:pStyle w:val="PreformattedText"/>
        <w:bidi w:val="0"/>
        <w:spacing w:before="0" w:after="0"/>
        <w:jc w:val="left"/>
        <w:rPr/>
      </w:pPr>
      <w:r>
        <w:rPr/>
        <w:t>6Ty/X1KdHlnr+TDC1fKKLZ1L6+uMVJfaMjLbSvWTXErMV62oVK6T3zrVvGiwh8xHS3hXmev2++Posx</w:t>
      </w:r>
    </w:p>
    <w:p>
      <w:pPr>
        <w:pStyle w:val="PreformattedText"/>
        <w:bidi w:val="0"/>
        <w:spacing w:before="0" w:after="0"/>
        <w:jc w:val="left"/>
        <w:rPr/>
      </w:pPr>
      <w:r>
        <w:rPr/>
        <w:t>Z0yWt6+mVqJqRNpHP0205zq478ham3avTWWSomzMVVbM1qRatE1kYuO2ZNeo6ebus79vz6tEQgDRBB</w:t>
      </w:r>
    </w:p>
    <w:p>
      <w:pPr>
        <w:pStyle w:val="PreformattedText"/>
        <w:bidi w:val="0"/>
        <w:spacing w:before="0" w:after="0"/>
        <w:jc w:val="left"/>
        <w:rPr/>
      </w:pPr>
      <w:r>
        <w:rPr/>
        <w:t>BQEGgICQABGX0ZAAAAACgA4BBwAACwcCqgAqzqgAiVHCigKOFBPL8vTweXXYlldXJt+r5KUs3Wjx0L</w:t>
      </w:r>
    </w:p>
    <w:p>
      <w:pPr>
        <w:pStyle w:val="PreformattedText"/>
        <w:bidi w:val="0"/>
        <w:spacing w:before="0" w:after="0"/>
        <w:jc w:val="left"/>
        <w:rPr/>
      </w:pPr>
      <w:r>
        <w:rPr/>
        <w:t>N6Vs9X46U/G9rSicXfn2/d8OLHa1rjVz0tTStj0QeL7Vm007Zye54ciLGlK+O1nbGDPW3VS8T21pqV</w:t>
      </w:r>
    </w:p>
    <w:p>
      <w:pPr>
        <w:pStyle w:val="PreformattedText"/>
        <w:bidi w:val="0"/>
        <w:spacing w:before="0" w:after="0"/>
        <w:jc w:val="left"/>
        <w:rPr/>
      </w:pPr>
      <w:r>
        <w:rPr/>
        <w:t>mhW3i8Mfs5vp72/nq82jvEWVrdoXDbR830srPSj6nm6Cmfdqa4NlUi1ma1M7XNKoVaW2efpl870eV7</w:t>
      </w:r>
    </w:p>
    <w:p>
      <w:pPr>
        <w:pStyle w:val="PreformattedText"/>
        <w:bidi w:val="0"/>
        <w:spacing w:before="0" w:after="0"/>
        <w:jc w:val="left"/>
        <w:rPr/>
      </w:pPr>
      <w:r>
        <w:rPr/>
        <w:t>eHe6+QpbFy6NDr5JqzVzvo2rFZRpNy0EqVZs65XeboteZ6fO7463f5tiUlLcnydnl/RSXbKthrDF2R</w:t>
      </w:r>
    </w:p>
    <w:p>
      <w:pPr>
        <w:pStyle w:val="PreformattedText"/>
        <w:bidi w:val="0"/>
        <w:spacing w:before="0" w:after="0"/>
        <w:jc w:val="left"/>
        <w:rPr/>
      </w:pPr>
      <w:r>
        <w:rPr/>
        <w:t>Olhpa3yzr1h2pCma1YMdH3pHnpKpfw2kpdvbyQ53SJfMb1HfXy1Ncc6t9OaMFM6uupORE9H5fr6lOj</w:t>
      </w:r>
    </w:p>
    <w:p>
      <w:pPr>
        <w:pStyle w:val="PreformattedText"/>
        <w:bidi w:val="0"/>
        <w:spacing w:before="0" w:after="0"/>
        <w:jc w:val="left"/>
        <w:rPr/>
      </w:pPr>
      <w:r>
        <w:rPr/>
        <w:t>y/1vKihavkhSpqya25q+1JazzOPR0W/OQhvWyipGk+mdStp7UoZ6Xb0sI8J8j2uz3w9BssXzWFe1bi</w:t>
      </w:r>
    </w:p>
    <w:p>
      <w:pPr>
        <w:pStyle w:val="PreformattedText"/>
        <w:bidi w:val="0"/>
        <w:spacing w:before="0" w:after="0"/>
        <w:jc w:val="left"/>
        <w:rPr/>
      </w:pPr>
      <w:r>
        <w:rPr/>
        <w:t>KkWtWrXrpUpanNYctecRqaZ9darIvYtSpMWbVpliaZGW6TTBx6M+I9G1x9W59myaqCIBoiUgTAIA0E</w:t>
      </w:r>
    </w:p>
    <w:p>
      <w:pPr>
        <w:pStyle w:val="PreformattedText"/>
        <w:bidi w:val="0"/>
        <w:spacing w:before="0" w:after="0"/>
        <w:jc w:val="left"/>
        <w:rPr/>
      </w:pPr>
      <w:r>
        <w:rPr/>
        <w:t>iwIAK5fRiAACiCgA4AFAAgCgOqUFQBVgVLoAooooCiiimDzdHnuHa6WNtj0vveDHz61bTqbYVq3eT2</w:t>
      </w:r>
    </w:p>
    <w:p>
      <w:pPr>
        <w:pStyle w:val="PreformattedText"/>
        <w:bidi w:val="0"/>
        <w:spacing w:before="0" w:after="0"/>
        <w:jc w:val="left"/>
        <w:rPr/>
      </w:pPr>
      <w:r>
        <w:rPr/>
        <w:t>pV5+ir43taNL53ZxXPT8y7rlXz1sXyr01t4XyvF9y7LP1xX2PI0t8IM9Z9Mq+WljXNnN0s8f1ymqVZ</w:t>
      </w:r>
    </w:p>
    <w:p>
      <w:pPr>
        <w:pStyle w:val="PreformattedText"/>
        <w:bidi w:val="0"/>
        <w:spacing w:before="0" w:after="0"/>
        <w:jc w:val="left"/>
        <w:rPr/>
      </w:pPr>
      <w:r>
        <w:rPr/>
        <w:t>WlNXLXwys8p6HN9Xet89WtaK5mVtbDaTzPTx7Qen5kdbSbYLZp51raKVbWb1q0tbvUibvnei7k68i1</w:t>
      </w:r>
    </w:p>
    <w:p>
      <w:pPr>
        <w:pStyle w:val="PreformattedText"/>
        <w:bidi w:val="0"/>
        <w:spacing w:before="0" w:after="0"/>
        <w:jc w:val="left"/>
        <w:rPr/>
      </w:pPr>
      <w:r>
        <w:rPr/>
        <w:t>YfU8y/WKVpL1vTRSvnfQmsd1Ck27QsqVJ6Dl6qXF3c93cXTdXA9aLHXJuyaz5ne0PJ0vvR+2b9qszv</w:t>
      </w:r>
    </w:p>
    <w:p>
      <w:pPr>
        <w:pStyle w:val="PreformattedText"/>
        <w:bidi w:val="0"/>
        <w:spacing w:before="0" w:after="0"/>
        <w:jc w:val="left"/>
        <w:rPr/>
      </w:pPr>
      <w:r>
        <w:rPr/>
        <w:t>Bw9GxasHTjmTM+udbO8kpM508dINM2Sn3zhpbRqOLr57fP3vs8yelsyt9K1EFM7PXUvmRPR+Z62pl0</w:t>
      </w:r>
    </w:p>
    <w:p>
      <w:pPr>
        <w:pStyle w:val="PreformattedText"/>
        <w:bidi w:val="0"/>
        <w:spacing w:before="0" w:after="0"/>
        <w:jc w:val="left"/>
        <w:rPr/>
      </w:pPr>
      <w:r>
        <w:rPr/>
        <w:t>eZer5dcsaYi1alrFqZue1/bnnhVrbNpfYvSO1bExTXm0yq1tPpRuanGuhfLxjwfcs7Zdx04dfaZYVZ</w:t>
      </w:r>
    </w:p>
    <w:p>
      <w:pPr>
        <w:pStyle w:val="PreformattedText"/>
        <w:bidi w:val="0"/>
        <w:spacing w:before="0" w:after="0"/>
        <w:jc w:val="left"/>
        <w:rPr/>
      </w:pPr>
      <w:r>
        <w:rPr/>
        <w:t>i7KoW5rWpee1crPSK1G5a8VEbGufS6Uu2rWLFqVFp7ZQU1ipbLmIMNr8x7ljcS2TUIoDREgggCrIIK</w:t>
      </w:r>
    </w:p>
    <w:p>
      <w:pPr>
        <w:pStyle w:val="PreformattedText"/>
        <w:bidi w:val="0"/>
        <w:spacing w:before="0" w:after="0"/>
        <w:jc w:val="left"/>
        <w:rPr/>
      </w:pPr>
      <w:r>
        <w:rPr/>
        <w:t>NAQDL6OcABQAAHAAoQACpRwCqkBYVVYS4UBRRRQFAcKnKw18z5u50zR1y0Pa8XRvlmY72taW5yqRZ0</w:t>
      </w:r>
    </w:p>
    <w:p>
      <w:pPr>
        <w:pStyle w:val="PreformattedText"/>
        <w:bidi w:val="0"/>
        <w:spacing w:before="0" w:after="0"/>
        <w:jc w:val="left"/>
        <w:rPr/>
      </w:pPr>
      <w:r>
        <w:rPr/>
        <w:t>TZicrw/ev0tndnJf9LzHK29aVsr2Nc4uLtqeT61lbO0yv+74Cxee+cFNJ751s726Xo+J7lit68M70/</w:t>
      </w:r>
    </w:p>
    <w:p>
      <w:pPr>
        <w:pStyle w:val="PreformattedText"/>
        <w:bidi w:val="0"/>
        <w:spacing w:before="0" w:after="0"/>
        <w:jc w:val="left"/>
        <w:rPr/>
      </w:pPr>
      <w:r>
        <w:rPr/>
        <w:t>O3oiDy/U8LW5Xv4/q31vArWtFK7wd1jg7sDTO96nlw47N6ue5Na8W1Mq1bqK1m1atb34aPmenXx3xN</w:t>
      </w:r>
    </w:p>
    <w:p>
      <w:pPr>
        <w:pStyle w:val="PreformattedText"/>
        <w:bidi w:val="0"/>
        <w:spacing w:before="0" w:after="0"/>
        <w:jc w:val="left"/>
        <w:rPr/>
      </w:pPr>
      <w:r>
        <w:rPr/>
        <w:t>sLXp+bBz9Bvhb0zqU2vKCIaXvzRlmdFrcxPWbnmephlz0fLitOjFM/Let0YT3pgcnV5bfR+uVfDaxn</w:t>
      </w:r>
    </w:p>
    <w:p>
      <w:pPr>
        <w:pStyle w:val="PreformattedText"/>
        <w:bidi w:val="0"/>
        <w:spacing w:before="0" w:after="0"/>
        <w:jc w:val="left"/>
        <w:rPr/>
      </w:pPr>
      <w:r>
        <w:rPr/>
        <w:t>ez04NsZRV5t7ud7mlaPRjTi2hlYrMm+DYmOt7W+d7j6KF4ztKWdcvdI5li2ZW+laiCxOdTTTvmtXRe</w:t>
      </w:r>
    </w:p>
    <w:p>
      <w:pPr>
        <w:pStyle w:val="PreformattedText"/>
        <w:bidi w:val="0"/>
        <w:spacing w:before="0" w:after="0"/>
        <w:jc w:val="left"/>
        <w:rPr/>
      </w:pPr>
      <w:r>
        <w:rPr/>
        <w:t>Z7Gpnv5p6vmV0TaYEXrVm1eGZ3zLV1bZwRNua4mO93bG7MVEzaUq1vPpklJK3iifDPH9ft+nLXpZ23</w:t>
      </w:r>
    </w:p>
    <w:p>
      <w:pPr>
        <w:pStyle w:val="PreformattedText"/>
        <w:bidi w:val="0"/>
        <w:spacing w:before="0" w:after="0"/>
        <w:jc w:val="left"/>
        <w:rPr/>
      </w:pPr>
      <w:r>
        <w:rPr/>
        <w:t>P2a7ZW7VqQs6UrZ2n0yrU0WL48VlW47K9zTPrdsHzM9qVk2LVrVtNDFWjrHcZ39D592jZLBqEVJs1V</w:t>
      </w:r>
    </w:p>
    <w:p>
      <w:pPr>
        <w:pStyle w:val="PreformattedText"/>
        <w:bidi w:val="0"/>
        <w:spacing w:before="0" w:after="0"/>
        <w:jc w:val="left"/>
        <w:rPr/>
      </w:pPr>
      <w:r>
        <w:rPr/>
        <w:t>qBcBIgEABoirZjO3yAABwDRwCDggAKFQKOgKgCrCXCgKOAUVIKKKVMdPM+XuqLQaZ2/a8W7alVM1ix</w:t>
      </w:r>
    </w:p>
    <w:p>
      <w:pPr>
        <w:pStyle w:val="PreformattedText"/>
        <w:bidi w:val="0"/>
        <w:spacing w:before="0" w:after="0"/>
        <w:jc w:val="left"/>
        <w:rPr/>
      </w:pPr>
      <w:r>
        <w:rPr/>
        <w:t>Fu1KouOsHj+zYprk9HPvez4sWVyVrWtbK1nLTO8b254nO6MLHrePr6Y06bTa5QZaWNcouHsqeV69uu</w:t>
      </w:r>
    </w:p>
    <w:p>
      <w:pPr>
        <w:pStyle w:val="PreformattedText"/>
        <w:bidi w:val="0"/>
        <w:spacing w:before="0" w:after="0"/>
        <w:jc w:val="left"/>
        <w:rPr/>
      </w:pPr>
      <w:r>
        <w:rPr/>
        <w:t>leFH1fL3/Q4I/M9Cv5np+Erc138P1X63h1ZXvP8ARj4u7J6uWft4oqza3wjmZprDS2nSK94oJsXh/N</w:t>
      </w:r>
    </w:p>
    <w:p>
      <w:pPr>
        <w:pStyle w:val="PreformattedText"/>
        <w:bidi w:val="0"/>
        <w:spacing w:before="0" w:after="0"/>
        <w:jc w:val="left"/>
        <w:rPr/>
      </w:pPr>
      <w:r>
        <w:rPr/>
        <w:t>06XnejUzvz/XybfdwU8eiHfG9NVsp0veVcVs76F6NmM6ttfHZ3nejzXVy9F28E0Tn561R/VzyIDnuX</w:t>
      </w:r>
    </w:p>
    <w:p>
      <w:pPr>
        <w:pStyle w:val="PreformattedText"/>
        <w:bidi w:val="0"/>
        <w:spacing w:before="0" w:after="0"/>
        <w:jc w:val="left"/>
        <w:rPr/>
      </w:pPr>
      <w:r>
        <w:rPr/>
        <w:t>r8z6qExXw2krZsRZga0jpMl60+Hs1omBDejFulbCjItZy0sxPP2jR7OWaCQ9rpmpm0vpWqwcZ1NdO+</w:t>
      </w:r>
    </w:p>
    <w:p>
      <w:pPr>
        <w:pStyle w:val="PreformattedText"/>
        <w:bidi w:val="0"/>
        <w:spacing w:before="0" w:after="0"/>
        <w:jc w:val="left"/>
        <w:rPr/>
      </w:pPr>
      <w:r>
        <w:rPr/>
        <w:t>Tonf8AM9e/lv516nmwKza4rFqtbWbUM9oteavTV0xdtnJS3P122NeeFaXStekza5sqSL3qvAvK9brN</w:t>
      </w:r>
    </w:p>
    <w:p>
      <w:pPr>
        <w:pStyle w:val="PreformattedText"/>
        <w:bidi w:val="0"/>
        <w:spacing w:before="0" w:after="0"/>
        <w:jc w:val="left"/>
        <w:rPr/>
      </w:pPr>
      <w:r>
        <w:rPr/>
        <w:t>8/SbVxZpg1t2N43K3ozE2uNWs2L0rVvaTFRzadqY4Hn2t3p0e+GxaKpZvWoTRGVMqdFz6+ocu7bGgN</w:t>
      </w:r>
    </w:p>
    <w:p>
      <w:pPr>
        <w:pStyle w:val="PreformattedText"/>
        <w:bidi w:val="0"/>
        <w:spacing w:before="0" w:after="0"/>
        <w:jc w:val="left"/>
        <w:rPr/>
      </w:pPr>
      <w:r>
        <w:rPr/>
        <w:t>QggSaqLCUgTAESkmqNmCwM3TNwTAAAAogoQAFqFXAssVFhUFWByVABw4EqCzhRYQ5z5hyd1KbtVl93</w:t>
      </w:r>
    </w:p>
    <w:p>
      <w:pPr>
        <w:pStyle w:val="PreformattedText"/>
        <w:bidi w:val="0"/>
        <w:spacing w:before="0" w:after="0"/>
        <w:jc w:val="left"/>
        <w:rPr/>
      </w:pPr>
      <w:r>
        <w:rPr/>
        <w:t>xLtqUKaa3Rz1s9CYtTSrS8Xi+1Yptl9HNpep5WnelGliVrSsXD10fK9a5E5d8r3v+G+k6U5Z9dptcq</w:t>
      </w:r>
    </w:p>
    <w:p>
      <w:pPr>
        <w:pStyle w:val="PreformattedText"/>
        <w:bidi w:val="0"/>
        <w:spacing w:before="0" w:after="0"/>
        <w:jc w:val="left"/>
        <w:rPr/>
      </w:pPr>
      <w:r>
        <w:rPr/>
        <w:t>+W1rHXO8f2b62bWrfa8fR0ysa5x+b6FXzfT8Jiec9Di+rfU8SXzfUwNKLtlp6YZa+jvzpSYbzMrDnO</w:t>
      </w:r>
    </w:p>
    <w:p>
      <w:pPr>
        <w:pStyle w:val="PreformattedText"/>
        <w:bidi w:val="0"/>
        <w:spacing w:before="0" w:after="0"/>
        <w:jc w:val="left"/>
        <w:rPr/>
      </w:pPr>
      <w:r>
        <w:rPr/>
        <w:t>nCC7PTscvSef6OcU/S861Na8zd3wqxaygtFWl7qqlel9FQJOH0M/Doi9HzJr56MxWw2xNGl08wKNOe</w:t>
      </w:r>
    </w:p>
    <w:p>
      <w:pPr>
        <w:pStyle w:val="PreformattedText"/>
        <w:bidi w:val="0"/>
        <w:spacing w:before="0" w:after="0"/>
        <w:jc w:val="left"/>
        <w:rPr/>
      </w:pPr>
      <w:r>
        <w:rPr/>
        <w:t>5enzTroSr4azZ2N82Usc+s16y74wc28VLUubo1dcjfG1pnY5unLi0vfxTRFvbKOl1T7RlRYZ1b6NqN</w:t>
      </w:r>
    </w:p>
    <w:p>
      <w:pPr>
        <w:pStyle w:val="PreformattedText"/>
        <w:bidi w:val="0"/>
        <w:spacing w:before="0" w:after="0"/>
        <w:jc w:val="left"/>
        <w:rPr/>
      </w:pPr>
      <w:r>
        <w:rPr/>
        <w:t>FM6munfKLn6Oj4vQ2s9vMvT4IFLOmYVIvamq5aQb89iLZGWujrzT1vXlRrZ0xe1zrVtNrkyJbE6NJ8</w:t>
      </w:r>
    </w:p>
    <w:p>
      <w:pPr>
        <w:pStyle w:val="PreformattedText"/>
        <w:bidi w:val="0"/>
        <w:spacing w:before="0" w:after="0"/>
        <w:jc w:val="left"/>
        <w:rPr/>
      </w:pPr>
      <w:r>
        <w:rPr/>
        <w:t>B8n2Njow9F1y3dsMzLXiMN+23y0ItPrjWi1q1a1L2LVKzViciJs2py3PvHLpdsdC1Z9c6sTNMUYjQt</w:t>
      </w:r>
    </w:p>
    <w:p>
      <w:pPr>
        <w:pStyle w:val="PreformattedText"/>
        <w:bidi w:val="0"/>
        <w:spacing w:before="0" w:after="0"/>
        <w:jc w:val="left"/>
        <w:rPr/>
      </w:pPr>
      <w:r>
        <w:rPr/>
        <w:t>lu4dPoPF1MsQSptiIBslEFiWiTCCKohJFiAZ+mYACgIhRBUgBUoIUIOAAFBLhQAcKKAq7gHQSjzTk7</w:t>
      </w:r>
    </w:p>
    <w:p>
      <w:pPr>
        <w:pStyle w:val="PreformattedText"/>
        <w:bidi w:val="0"/>
        <w:spacing w:before="0" w:after="0"/>
        <w:jc w:val="left"/>
        <w:rPr/>
      </w:pPr>
      <w:r>
        <w:rPr/>
        <w:t>cWNZ5h3teLa6canNtZ2y0LUo1sStRGX4nuW6a0NcL/ALXjy1aM1z6XLLOGub4/sWotk9PPo+r5E+2U</w:t>
      </w:r>
    </w:p>
    <w:p>
      <w:pPr>
        <w:pStyle w:val="PreformattedText"/>
        <w:bidi w:val="0"/>
        <w:spacing w:before="0" w:after="0"/>
        <w:jc w:val="left"/>
        <w:rPr/>
      </w:pPr>
      <w:r>
        <w:rPr/>
        <w:t>dNNOuWdXWbasXndtLzfV0lslQ9fydvs5a+FrGlYvO9Cn5vp+FJye7j+o4yx+zk2OrmzMty+Tr1sWoy</w:t>
      </w:r>
    </w:p>
    <w:p>
      <w:pPr>
        <w:pStyle w:val="PreformattedText"/>
        <w:bidi w:val="0"/>
        <w:spacing w:before="0" w:after="0"/>
        <w:jc w:val="left"/>
        <w:rPr/>
      </w:pPr>
      <w:r>
        <w:rPr/>
        <w:t>kxXTIgpOnCvMzcHory9WFalv1PLmztm3nS3yWsVFrSCyrS9xRyK2d9ilpfP9Hl9K6/oebZtFLHSKl5</w:t>
      </w:r>
    </w:p>
    <w:p>
      <w:pPr>
        <w:pStyle w:val="PreformattedText"/>
        <w:bidi w:val="0"/>
        <w:spacing w:before="0" w:after="0"/>
        <w:jc w:val="left"/>
        <w:rPr/>
      </w:pPr>
      <w:r>
        <w:rPr/>
        <w:t>enmqrT2oWAhzvL0+bddEmK+G9jKW9GYmLG6YazRK65WN86mGsWGlzLSxKj28s0Nnp5K9NJdaV4u+s+</w:t>
      </w:r>
    </w:p>
    <w:p>
      <w:pPr>
        <w:pStyle w:val="PreformattedText"/>
        <w:bidi w:val="0"/>
        <w:spacing w:before="0" w:after="0"/>
        <w:jc w:val="left"/>
        <w:rPr/>
      </w:pPr>
      <w:r>
        <w:rPr/>
        <w:t>z55Oic2t9K1Gimbh02Kza2x6TzfT0sujyPv47umNuapKrE2bVdltV6OSdavS6Qlmkd6zTXEy20tM2k</w:t>
      </w:r>
    </w:p>
    <w:p>
      <w:pPr>
        <w:pStyle w:val="PreformattedText"/>
        <w:bidi w:val="0"/>
        <w:spacing w:before="0" w:after="0"/>
        <w:jc w:val="left"/>
        <w:rPr/>
      </w:pPr>
      <w:r>
        <w:rPr/>
        <w:t>2uTEtho0t8+eV7HRdfL6DNU0y25jOptyPPtr7Y9RrSOlrN6V6XmvV0KhYOcz00r5cnz9MExs7Y9Bvj</w:t>
      </w:r>
    </w:p>
    <w:p>
      <w:pPr>
        <w:pStyle w:val="PreformattedText"/>
        <w:bidi w:val="0"/>
        <w:spacing w:before="0" w:after="0"/>
        <w:jc w:val="left"/>
        <w:rPr/>
      </w:pPr>
      <w:r>
        <w:rPr/>
        <w:t>FDRVjiklqaGXT6JwdbZltgNEQgklECDJqCIaIEgLEM/TNQAAAAFqAHQAFAAFAcAoAKOFBKjlgUdR53</w:t>
      </w:r>
    </w:p>
    <w:p>
      <w:pPr>
        <w:pStyle w:val="PreformattedText"/>
        <w:bidi w:val="0"/>
        <w:spacing w:before="0" w:after="0"/>
        <w:jc w:val="left"/>
        <w:rPr/>
      </w:pPr>
      <w:r>
        <w:rPr/>
        <w:t>ydnPV2klU9Xyuk6+HGz3t6ZONCa0IuUmLyPWs59GXrhr+v5DNKuztozShF383Rn+V698yOjmu+r5Nh</w:t>
      </w:r>
    </w:p>
    <w:p>
      <w:pPr>
        <w:pStyle w:val="PreformattedText"/>
        <w:bidi w:val="0"/>
        <w:spacing w:before="0" w:after="0"/>
        <w:jc w:val="left"/>
        <w:rPr/>
      </w:pPr>
      <w:r>
        <w:rPr/>
        <w:t>DtqR530oyzo1l4+zN831dFOPbO77fi2lbOlK2V7GlIfN9Cj53qeGkHXzfQfpeTpa40s9aN6aOuUNLT</w:t>
      </w:r>
    </w:p>
    <w:p>
      <w:pPr>
        <w:pStyle w:val="PreformattedText"/>
        <w:bidi w:val="0"/>
        <w:spacing w:before="0" w:after="0"/>
        <w:jc w:val="left"/>
        <w:rPr/>
      </w:pPr>
      <w:r>
        <w:rPr/>
        <w:t>TVKzDZJaIaW18rv8/wBKplthdPNa7+KTG50YtTZmFKabKFsq0vcUeP4uteLuye7gt9PNpWiDDXITsd</w:t>
      </w:r>
    </w:p>
    <w:p>
      <w:pPr>
        <w:pStyle w:val="PreformattedText"/>
        <w:bidi w:val="0"/>
        <w:spacing w:before="0" w:after="0"/>
        <w:jc w:val="left"/>
        <w:rPr/>
      </w:pPr>
      <w:r>
        <w:rPr/>
        <w:t>HMpnV1mvilglTneTp807KLMV8NrFLR7ZhFybqWN8q/Pte0zjLeOmLW9PPTQvla3z3uriqxrJfKCLrF</w:t>
      </w:r>
    </w:p>
    <w:p>
      <w:pPr>
        <w:pStyle w:val="PreformattedText"/>
        <w:bidi w:val="0"/>
        <w:spacing w:before="0" w:after="0"/>
        <w:jc w:val="left"/>
        <w:rPr/>
      </w:pPr>
      <w:r>
        <w:rPr/>
        <w:t>vac8yGdW+jahWaePTVmN/bnbWd3y/V06b+eelw8tnPSa5SFSL2rUfTal0cT5ivF7KlSt22rdmtato4</w:t>
      </w:r>
    </w:p>
    <w:p>
      <w:pPr>
        <w:pStyle w:val="PreformattedText"/>
        <w:bidi w:val="0"/>
        <w:spacing w:before="0" w:after="0"/>
        <w:jc w:val="left"/>
        <w:rPr/>
      </w:pPr>
      <w:r>
        <w:rPr/>
        <w:t>tCaO2EZGtpUn5+831tzp5fT9KSTXJpbYmbRwvNvY1y6W8X7Ugraa9FTVibSKsWp1QWrU5+nnYbm2PT</w:t>
      </w:r>
    </w:p>
    <w:p>
      <w:pPr>
        <w:pStyle w:val="PreformattedText"/>
        <w:bidi w:val="0"/>
        <w:spacing w:before="0" w:after="0"/>
        <w:jc w:val="left"/>
        <w:rPr/>
      </w:pPr>
      <w:r>
        <w:rPr/>
        <w:t>b819WnMTzF3Lo9F4OtskCxoDQQ0BskUQBogSAsQoaZgAAAAVKA6AAoAAoDhBwg4BRwJUcsCjocLxdf</w:t>
      </w:r>
    </w:p>
    <w:p>
      <w:pPr>
        <w:pStyle w:val="PreformattedText"/>
        <w:bidi w:val="0"/>
        <w:spacing w:before="0" w:after="0"/>
        <w:jc w:val="left"/>
        <w:rPr/>
      </w:pPr>
      <w:r>
        <w:rPr/>
        <w:t>I13tzFL0/N1+zhM7t2o+JRF+1aOd08n1zn6aHRhc9XydFWtpVaW0ppm8fbT8z1b0WzOjl0va8RlLvr</w:t>
      </w:r>
    </w:p>
    <w:p>
      <w:pPr>
        <w:pStyle w:val="PreformattedText"/>
        <w:bidi w:val="0"/>
        <w:spacing w:before="0" w:after="0"/>
        <w:jc w:val="left"/>
        <w:rPr/>
      </w:pPr>
      <w:r>
        <w:rPr/>
        <w:t>Mu2cOemkyoeZ6lLi9KzM5V8L3r+Rq74wZ3nvStlefWkPm+lkeZ6Xito6j0OP2f0fHz8to+rmM5t6RB</w:t>
      </w:r>
    </w:p>
    <w:p>
      <w:pPr>
        <w:pStyle w:val="PreformattedText"/>
        <w:bidi w:val="0"/>
        <w:spacing w:before="0" w:after="0"/>
        <w:jc w:val="left"/>
        <w:rPr/>
      </w:pPr>
      <w:r>
        <w:rPr/>
        <w:t>S081ZWzLRIh/P1aHnejnZ3x/R8/Z6OXJy6NHp5nlaLWEKVJmygsrUtfiNDzu/n8trPpeZoWzoVuZam</w:t>
      </w:r>
    </w:p>
    <w:p>
      <w:pPr>
        <w:pStyle w:val="PreformattedText"/>
        <w:bidi w:val="0"/>
        <w:spacing w:before="0" w:after="0"/>
        <w:jc w:val="left"/>
        <w:rPr/>
      </w:pPr>
      <w:r>
        <w:rPr/>
        <w:t>+LEXrUUzo0mvk2wSq3OcnT5r15LMV8NrdJgvDc7tvWZDroKXdheDHWx2cscWltGTy7u59uo7uCTbKX</w:t>
      </w:r>
    </w:p>
    <w:p>
      <w:pPr>
        <w:pStyle w:val="PreformattedText"/>
        <w:bidi w:val="0"/>
        <w:spacing w:before="0" w:after="0"/>
        <w:jc w:val="left"/>
        <w:rPr/>
      </w:pPr>
      <w:r>
        <w:rPr/>
        <w:t>Wlat1T7VlmpnRpaxvAnR258+murNUhued6utlv516fnUFaEX075Mpa1KSmmb18dhEFLz3oVZ7SyosT</w:t>
      </w:r>
    </w:p>
    <w:p>
      <w:pPr>
        <w:pStyle w:val="PreformattedText"/>
        <w:bidi w:val="0"/>
        <w:spacing w:before="0" w:after="0"/>
        <w:jc w:val="left"/>
        <w:rPr/>
      </w:pPr>
      <w:r>
        <w:rPr/>
        <w:t>dtGJlpZ1ys2rDE6MT4B53q7PTy+o6UvTVKzzOW2/pmxbGx0xIdpvzzxaTSr4mvW96tq1b2JrhIjtSh</w:t>
      </w:r>
    </w:p>
    <w:p>
      <w:pPr>
        <w:pStyle w:val="PreformattedText"/>
        <w:bidi w:val="0"/>
        <w:spacing w:before="0" w:after="0"/>
        <w:jc w:val="left"/>
        <w:rPr/>
      </w:pPr>
      <w:r>
        <w:rPr/>
        <w:t>ltz1J19suz35I5iyrcz6vRuDpQEskgiCxoiEGyRVEADRAkAZ+2YAAABUoAOgoAACgOFEFFAUcCVHRZ</w:t>
      </w:r>
    </w:p>
    <w:p>
      <w:pPr>
        <w:pStyle w:val="PreformattedText"/>
        <w:bidi w:val="0"/>
        <w:spacing w:before="0" w:after="0"/>
        <w:jc w:val="left"/>
        <w:rPr/>
      </w:pPr>
      <w:r>
        <w:rPr/>
        <w:t>JOg5PJcm/C49b7RB6XnbXd59fLW1rk3SDOySvq5fi+1Zx6sycdD3/DlrM8INYMrXObXH8n2rSc3s47</w:t>
      </w:r>
    </w:p>
    <w:p>
      <w:pPr>
        <w:pStyle w:val="PreformattedText"/>
        <w:bidi w:val="0"/>
        <w:spacing w:before="0" w:after="0"/>
        <w:jc w:val="left"/>
        <w:rPr/>
      </w:pPr>
      <w:r>
        <w:rPr/>
        <w:t>nqeXf0pXpZ0TNplDjq/wA3vz+P0rZib8257Xhvpe1etbO9nSlXO9jSlLyPVzuLv8MRt9nH7V6XmSdX</w:t>
      </w:r>
    </w:p>
    <w:p>
      <w:pPr>
        <w:pStyle w:val="PreformattedText"/>
        <w:bidi w:val="0"/>
        <w:spacing w:before="0" w:after="0"/>
        <w:jc w:val="left"/>
        <w:rPr/>
      </w:pPr>
      <w:r>
        <w:rPr/>
        <w:t>OpDna5MQVma1WVulqafH2s4fQykJ6PmR2lLUl0rbQhVTZQpTTamAbh0avm93Pb4T9nFq2qzK+LXXV6</w:t>
      </w:r>
    </w:p>
    <w:p>
      <w:pPr>
        <w:pStyle w:val="PreformattedText"/>
        <w:bidi w:val="0"/>
        <w:spacing w:before="0" w:after="0"/>
        <w:jc w:val="left"/>
        <w:rPr/>
      </w:pPr>
      <w:r>
        <w:rPr/>
        <w:t>eSQpUvdvRShXWXTJljq2DmeXp816s3WiDn2uZXqbUsb5V8NJRxUw3sdODKzHlZkXt7ZV6yZ6SZWtzX</w:t>
      </w:r>
    </w:p>
    <w:p>
      <w:pPr>
        <w:pStyle w:val="PreformattedText"/>
        <w:bidi w:val="0"/>
        <w:spacing w:before="0" w:after="0"/>
        <w:jc w:val="left"/>
        <w:rPr/>
      </w:pPr>
      <w:r>
        <w:rPr/>
        <w:t>R7OSOT5n2jPNmWuPnvs9HLYmAzctNTSsfPrv8PoatN/OvT82hNblqZdNWRGreJKXodPLMiPPWe+S1t</w:t>
      </w:r>
    </w:p>
    <w:p>
      <w:pPr>
        <w:pStyle w:val="PreformattedText"/>
        <w:bidi w:val="0"/>
        <w:spacing w:before="0" w:after="0"/>
        <w:jc w:val="left"/>
        <w:rPr/>
      </w:pPr>
      <w:r>
        <w:rPr/>
        <w:t>WksTXidS+dGtmjZq+WkeAeZ62v18vqWuV9CVtVWq0msbt64mOvM0t1OuO1ZPW0Ma36WpSnmKc0gtTB</w:t>
      </w:r>
    </w:p>
    <w:p>
      <w:pPr>
        <w:pStyle w:val="PreformattedText"/>
        <w:bidi w:val="0"/>
        <w:spacing w:before="0" w:after="0"/>
        <w:jc w:val="left"/>
        <w:rPr/>
      </w:pPr>
      <w:r>
        <w:rPr/>
        <w:t>VvxPE476umXX9PFoTW3j1ejcXU0FmiAIqkw0baGyIJIVRDQAQJZ+2YACCgFQKA4WAACgOAUAFHAlQF</w:t>
      </w:r>
    </w:p>
    <w:p>
      <w:pPr>
        <w:pStyle w:val="PreformattedText"/>
        <w:bidi w:val="0"/>
        <w:spacing w:before="0" w:after="0"/>
        <w:jc w:val="left"/>
        <w:rPr/>
      </w:pPr>
      <w:r>
        <w:rPr/>
        <w:t>izgHHP823nPP2yzGf38PQej58FJS8aSte9UrYhH5fqS8/dT057nq+TPtkzO80xFpCed2UvN9W3E5PV</w:t>
      </w:r>
    </w:p>
    <w:p>
      <w:pPr>
        <w:pStyle w:val="PreformattedText"/>
        <w:bidi w:val="0"/>
        <w:spacing w:before="0" w:after="0"/>
        <w:jc w:val="left"/>
        <w:rPr/>
      </w:pPr>
      <w:r>
        <w:rPr/>
        <w:t>ybfs+PDS9rSlfK7izplT8T2anP22zJ6+LU9Lyr2uUOetm9a+d7GlK2d5PP8AQx+H0L1Z8BmI/R8/6V</w:t>
      </w:r>
    </w:p>
    <w:p>
      <w:pPr>
        <w:pStyle w:val="PreformattedText"/>
        <w:bidi w:val="0"/>
        <w:spacing w:before="0" w:after="0"/>
        <w:jc w:val="left"/>
        <w:rPr/>
      </w:pPr>
      <w:r>
        <w:rPr/>
        <w:t>9HyamhsxDne5NYKzPMMre/w98fJ14WuOp6XmR5a096aFs6sWtTAVYmzMKU4m1MaPH153D3VPR83a2w</w:t>
      </w:r>
    </w:p>
    <w:p>
      <w:pPr>
        <w:pStyle w:val="PreformattedText"/>
        <w:bidi w:val="0"/>
        <w:spacing w:before="0" w:after="0"/>
        <w:jc w:val="left"/>
        <w:rPr/>
      </w:pPr>
      <w:r>
        <w:rPr/>
        <w:t>zq2my0g1zSy9bIWp0tcnNbKFNJNc2josSpcPb5X15VIVMN72mUPTlIV8NX4Xj1g0pZvStnpNMU+fVY</w:t>
      </w:r>
    </w:p>
    <w:p>
      <w:pPr>
        <w:pStyle w:val="PreformattedText"/>
        <w:bidi w:val="0"/>
        <w:spacing w:before="0" w:after="0"/>
        <w:jc w:val="left"/>
        <w:rPr/>
      </w:pPr>
      <w:r>
        <w:rPr/>
        <w:t>lbVkmdbo5sfg7Epe9vhvb4+m897N6QXrpzQWKs/HcS/XHqPO9TUy28r9Lz3Wpavk6J5+mtya68Tnb8</w:t>
      </w:r>
    </w:p>
    <w:p>
      <w:pPr>
        <w:pStyle w:val="PreformattedText"/>
        <w:bidi w:val="0"/>
        <w:spacing w:before="0" w:after="0"/>
        <w:jc w:val="left"/>
        <w:rPr/>
      </w:pPr>
      <w:r>
        <w:rPr/>
        <w:t>9gZlrPpksTWWntShTSxNGot2inTSlNd21fA/M9XV6uX1TWlxUWrRNuaZGesSNIki3CYbb22PYU1hjS</w:t>
      </w:r>
    </w:p>
    <w:p>
      <w:pPr>
        <w:pStyle w:val="PreformattedText"/>
        <w:bidi w:val="0"/>
        <w:spacing w:before="0" w:after="0"/>
        <w:jc w:val="left"/>
        <w:rPr/>
      </w:pPr>
      <w:r>
        <w:rPr/>
        <w:t>5DPvSxatKYmmudNMqsvvnyfN03b17Xo5NzLf0Xk6mqoCzRqoJMMtCKtBZAmqIaACAZ++ZUAFgFQKAD</w:t>
      </w:r>
    </w:p>
    <w:p>
      <w:pPr>
        <w:pStyle w:val="PreformattedText"/>
        <w:bidi w:val="0"/>
        <w:spacing w:before="0" w:after="0"/>
        <w:jc w:val="left"/>
        <w:rPr/>
      </w:pPr>
      <w:r>
        <w:rPr/>
        <w:t>oAoAKA4QUcADgFSsHLKBlYaeX8vc+Zzujn6n2/CpZbrNZrRahDpVtNIPK9E5e+LTGX2PH0FV1pFlpM</w:t>
      </w:r>
    </w:p>
    <w:p>
      <w:pPr>
        <w:pStyle w:val="PreformattedText"/>
        <w:bidi w:val="0"/>
        <w:spacing w:before="0" w:after="0"/>
        <w:jc w:val="left"/>
        <w:rPr/>
      </w:pPr>
      <w:r>
        <w:rPr/>
        <w:t>ivhvV8j2LUWy+/z9D0vOu6UrZXs60r43kiYvK9ODm7FTkdvD0vrePHnexpnDnrZvWvnezetXxfZp49</w:t>
      </w:r>
    </w:p>
    <w:p>
      <w:pPr>
        <w:pStyle w:val="PreformattedText"/>
        <w:bidi w:val="0"/>
        <w:spacing w:before="0" w:after="0"/>
        <w:jc w:val="left"/>
        <w:rPr/>
      </w:pPr>
      <w:r>
        <w:rPr/>
        <w:t>MyaeU+E3rd9Dg+jPR8indFZDS1xWutcpNnzfUrY7Y3Zx3evkiy0l6MGTNpFWJtTCFas2bQpVz02+Dv</w:t>
      </w:r>
    </w:p>
    <w:p>
      <w:pPr>
        <w:pStyle w:val="PreformattedText"/>
        <w:bidi w:val="0"/>
        <w:spacing w:before="0" w:after="0"/>
        <w:jc w:val="left"/>
        <w:rPr/>
      </w:pPr>
      <w:r>
        <w:rPr/>
        <w:t>wKWf6Pm69s1zvg576PVySpp1veULKlLXJqpQraTXNspKX2/P8AQ5fj7fNO3jTWmRvnPNa2tJImnx9E</w:t>
      </w:r>
    </w:p>
    <w:p>
      <w:pPr>
        <w:pStyle w:val="PreformattedText"/>
        <w:bidi w:val="0"/>
        <w:spacing w:before="0" w:after="0"/>
        <w:jc w:val="left"/>
        <w:rPr/>
      </w:pPr>
      <w:r>
        <w:rPr/>
        <w:t>+2a7UjiZ7Uhz0kvFfC9i9c/DVc77/Zx1M9Ela87u19sfYuvhfDHm+rFFrOZlvn2jd6OZKzv+Z6+vlt</w:t>
      </w:r>
    </w:p>
    <w:p>
      <w:pPr>
        <w:pStyle w:val="PreformattedText"/>
        <w:bidi w:val="0"/>
        <w:spacing w:before="0" w:after="0"/>
        <w:jc w:val="left"/>
        <w:rPr/>
      </w:pPr>
      <w:r>
        <w:rPr/>
        <w:t>5l6fm4kTtb80lL0BswzLWztjYVjprY0zSqvNrKlNaxDMi2trg6t8mmlqaeJ+d6mn1c3qu2V1UWrVm5</w:t>
      </w:r>
    </w:p>
    <w:p>
      <w:pPr>
        <w:pStyle w:val="PreformattedText"/>
        <w:bidi w:val="0"/>
        <w:spacing w:before="0" w:after="0"/>
        <w:jc w:val="left"/>
        <w:rPr/>
      </w:pPr>
      <w:r>
        <w:rPr/>
        <w:t>bOnS9iLc3nfpNaVstfP6z0Nq9bTW9F6V6yXyqyktSqrPNeVidW+PGcfoSWp6JfP1nl6UQ2SJahFUGz</w:t>
      </w:r>
    </w:p>
    <w:p>
      <w:pPr>
        <w:pStyle w:val="PreformattedText"/>
        <w:bidi w:val="0"/>
        <w:spacing w:before="0" w:after="0"/>
        <w:jc w:val="left"/>
        <w:rPr/>
      </w:pPr>
      <w:r>
        <w:rPr/>
        <w:t>VlqkgaCyAqgDUAhn6ZkiAEgAFAdAkQUAFAcKAoCjkgsBZwFTK3l3H6EC1Xfn2PZ8ezNakTZkqbCItK</w:t>
      </w:r>
    </w:p>
    <w:p>
      <w:pPr>
        <w:pStyle w:val="PreformattedText"/>
        <w:bidi w:val="0"/>
        <w:spacing w:before="0" w:after="0"/>
        <w:jc w:val="left"/>
        <w:rPr/>
      </w:pPr>
      <w:r>
        <w:rPr/>
        <w:t>0fG9VeXtgvlc9vx7MJFX60iyvJy9Of5frTxbN7/O1fS84ibGtK+d7OlK/PrD5HrPy3bW2V6nlbXdw2</w:t>
      </w:r>
    </w:p>
    <w:p>
      <w:pPr>
        <w:pStyle w:val="PreformattedText"/>
        <w:bidi w:val="0"/>
        <w:spacing w:before="0" w:after="0"/>
        <w:jc w:val="left"/>
        <w:rPr/>
      </w:pPr>
      <w:r>
        <w:rPr/>
        <w:t>5rXpee9Ic9LWlK+G0fletDjvImlEWon5/M30uH6s7/ACKV0N6xUvbQ7Doued6GZnpS9PzNS+WRGmpv</w:t>
      </w:r>
    </w:p>
    <w:p>
      <w:pPr>
        <w:pStyle w:val="PreformattedText"/>
        <w:bidi w:val="0"/>
        <w:spacing w:before="0" w:after="0"/>
        <w:jc w:val="left"/>
        <w:rPr/>
      </w:pPr>
      <w:r>
        <w:rPr/>
        <w:t>gia5ZRVibU1E1a3s2pb59ovO9LG6+Tb6+KsvYxtStCaU0Yhl4p1teQWU6TcmFM+tpNqXuboveb6PO7</w:t>
      </w:r>
    </w:p>
    <w:p>
      <w:pPr>
        <w:pStyle w:val="PreformattedText"/>
        <w:bidi w:val="0"/>
        <w:spacing w:before="0" w:after="0"/>
        <w:jc w:val="left"/>
        <w:rPr/>
      </w:pPr>
      <w:r>
        <w:rPr/>
        <w:t>ZZu/P5XtV/N0axFtlj3qxLb1tTDLwyJmtStnrNekGWs9qV87uouWrdy00IjI1rtaYeyVEMeZt4a0b1</w:t>
      </w:r>
    </w:p>
    <w:p>
      <w:pPr>
        <w:pStyle w:val="PreformattedText"/>
        <w:bidi w:val="0"/>
        <w:spacing w:before="0" w:after="0"/>
        <w:jc w:val="left"/>
        <w:rPr/>
      </w:pPr>
      <w:r>
        <w:rPr/>
        <w:t>v74Z+WuppRIdB5nra2W3mXq+XSELVs4E2b5wUvl00375xV0ntmsK8ratCbWprUprHfLSVpxdU+F+b6</w:t>
      </w:r>
    </w:p>
    <w:p>
      <w:pPr>
        <w:pStyle w:val="PreformattedText"/>
        <w:bidi w:val="0"/>
        <w:spacing w:before="0" w:after="0"/>
        <w:jc w:val="left"/>
        <w:rPr/>
      </w:pPr>
      <w:r>
        <w:rPr/>
        <w:t>Wv1c3q+uV2T4mmrctSrntdIc9MctSxcOjn5y0717mt1tZ+mdRSW1Ia2szFC+eZS00ac5zdGhrj9B8+</w:t>
      </w:r>
    </w:p>
    <w:p>
      <w:pPr>
        <w:pStyle w:val="PreformattedText"/>
        <w:bidi w:val="0"/>
        <w:spacing w:before="0" w:after="0"/>
        <w:jc w:val="left"/>
        <w:rPr/>
      </w:pPr>
      <w:r>
        <w:rPr/>
        <w:t>olBo2TUMmqWhENkgCAIADQVRGfpmAAAKASIOABQFAcAoCjkiBKrKOgg45nl6PPsexmuGh7Xj26w3Sp</w:t>
      </w:r>
    </w:p>
    <w:p>
      <w:pPr>
        <w:pStyle w:val="PreformattedText"/>
        <w:bidi w:val="0"/>
        <w:spacing w:before="0" w:after="0"/>
        <w:jc w:val="left"/>
        <w:rPr/>
      </w:pPr>
      <w:r>
        <w:rPr/>
        <w:t>MPpYTPMUPP74+D0odcdP2PGW0OhJEya5wed21vN9aes43o+f0fp+XXrZK2s7Z1sr2kZvhe7JXRqKXp</w:t>
      </w:r>
    </w:p>
    <w:p>
      <w:pPr>
        <w:pStyle w:val="PreformattedText"/>
        <w:bidi w:val="0"/>
        <w:spacing w:before="0" w:after="0"/>
        <w:jc w:val="left"/>
        <w:rPr/>
      </w:pPr>
      <w:r>
        <w:rPr/>
        <w:t>eZ0Pf59StrN61s72L0gy1txOZ4vtvroSodXHo2o3g7/AJZ3o8H1T3+TTuhmsS+xxdUfB6GTfM9DglV</w:t>
      </w:r>
    </w:p>
    <w:p>
      <w:pPr>
        <w:pStyle w:val="PreformattedText"/>
        <w:bidi w:val="0"/>
        <w:spacing w:before="0" w:after="0"/>
        <w:jc w:val="left"/>
        <w:rPr/>
      </w:pPr>
      <w:r>
        <w:rPr/>
        <w:t>ZpV9636xXma1lhFaJszAVs77fL1N4+3mO7g6Dp5H1nGy6LO/NbmKdb6KrJUU3UJZVpNyYcU877XH3Z</w:t>
      </w:r>
    </w:p>
    <w:p>
      <w:pPr>
        <w:pStyle w:val="PreformattedText"/>
        <w:bidi w:val="0"/>
        <w:spacing w:before="0" w:after="0"/>
        <w:jc w:val="left"/>
        <w:rPr/>
      </w:pPr>
      <w:r>
        <w:rPr/>
        <w:t>nP0VPQ4Nnfl5nDp8u68mlTj6ZsdtPXOh0ZUJizMR3pFW896V89ZbUhpeWYhpNmtt7Oc+CaZJLptcPV</w:t>
      </w:r>
    </w:p>
    <w:p>
      <w:pPr>
        <w:pStyle w:val="PreformattedText"/>
        <w:bidi w:val="0"/>
        <w:spacing w:before="0" w:after="0"/>
        <w:jc w:val="left"/>
        <w:rPr/>
      </w:pPr>
      <w:r>
        <w:rPr/>
        <w:t>srQZ6c7Xba6eSWYUzctdPShVv+b6uvlv5j6vlUyzpSvS8MRoa5JVDTajW2jaluYeVJi1alCL2ppXrt</w:t>
      </w:r>
    </w:p>
    <w:p>
      <w:pPr>
        <w:pStyle w:val="PreformattedText"/>
        <w:bidi w:val="0"/>
        <w:spacing w:before="0" w:after="0"/>
        <w:jc w:val="left"/>
        <w:rPr/>
      </w:pPr>
      <w:r>
        <w:rPr/>
        <w:t>NbCjF5y1avhnl+rrb4+k9HNpTD4vTit61auet9avS09ox8tCYZTXh4rfvTqrxr2rWLExDW1opTSaY5</w:t>
      </w:r>
    </w:p>
    <w:p>
      <w:pPr>
        <w:pStyle w:val="PreformattedText"/>
        <w:bidi w:val="0"/>
        <w:spacing w:before="0" w:after="0"/>
        <w:jc w:val="left"/>
        <w:rPr/>
      </w:pPr>
      <w:r>
        <w:rPr/>
        <w:t>/LazaL+Ovr+ZEkkggySIZerUIEmxAIASRUGgjP0zAAAABQAUUUAFHAACpVZwCwckAcc7z9Hm+W972v</w:t>
      </w:r>
    </w:p>
    <w:p>
      <w:pPr>
        <w:pStyle w:val="PreformattedText"/>
        <w:bidi w:val="0"/>
        <w:spacing w:before="0" w:after="0"/>
        <w:jc w:val="left"/>
        <w:rPr/>
      </w:pPr>
      <w:r>
        <w:rPr/>
        <w:t>Fsq0otvbYUIs+LAnn9tLz/Uj0yn9nyNq+NKbOqfW64a1fJ9iROZ6Pm6vdw6E5564WbUr83RB5PrPpt</w:t>
      </w:r>
    </w:p>
    <w:p>
      <w:pPr>
        <w:pStyle w:val="PreformattedText"/>
        <w:bidi w:val="0"/>
        <w:spacing w:before="0" w:after="0"/>
        <w:jc w:val="left"/>
        <w:rPr/>
      </w:pPr>
      <w:r>
        <w:rPr/>
        <w:t>Ahvr+Npb895TPWnvWtTSxpmzg7czzPWsLBQ7uDb9Ty08r06nneh4DZR9Lg+p+7yad0Zc83005ujE3w</w:t>
      </w:r>
    </w:p>
    <w:p>
      <w:pPr>
        <w:pStyle w:val="PreformattedText"/>
        <w:bidi w:val="0"/>
        <w:spacing w:before="0" w:after="0"/>
        <w:jc w:val="left"/>
        <w:rPr/>
      </w:pPr>
      <w:r>
        <w:rPr/>
        <w:t>1vQ86lh0O6ua1MV4toVrWmatpsq1Im1MS53s+b6UeWuVpmeh5ujClFk3yuzV1ZqRbRVaUJm2hbRUra</w:t>
      </w:r>
    </w:p>
    <w:p>
      <w:pPr>
        <w:pStyle w:val="PreformattedText"/>
        <w:bidi w:val="0"/>
        <w:spacing w:before="0" w:after="0"/>
        <w:jc w:val="left"/>
        <w:rPr/>
      </w:pPr>
      <w:r>
        <w:rPr/>
        <w:t>/EWsOhnn+jhb46nd51m0BzHF2+YdvPDW1et23quWmjhpZ3yoaUg3zr0vYvSDPSS9Ys7yovc2skWf28</w:t>
      </w:r>
    </w:p>
    <w:p>
      <w:pPr>
        <w:pStyle w:val="PreformattedText"/>
        <w:bidi w:val="0"/>
        <w:spacing w:before="0" w:after="0"/>
        <w:jc w:val="left"/>
        <w:rPr/>
      </w:pPr>
      <w:r>
        <w:rPr/>
        <w:t>UWdrFozubo6q9PQc5k2ygNS2bZBm5balsyG/5nra9NvMfV8utB+2JFs/PW1fGxNG10tRPN5a72uNhN</w:t>
      </w:r>
    </w:p>
    <w:p>
      <w:pPr>
        <w:pStyle w:val="PreformattedText"/>
        <w:bidi w:val="0"/>
        <w:spacing w:before="0" w:after="0"/>
        <w:jc w:val="left"/>
        <w:rPr/>
      </w:pPr>
      <w:r>
        <w:rPr/>
        <w:t>VFu9KFb27UgpvNpztiMum+vpl4v4/r1tK9hvh2O/PozNWJvzFTPS9M187z3pFS2felKszVvx9LNtHU</w:t>
      </w:r>
    </w:p>
    <w:p>
      <w:pPr>
        <w:pStyle w:val="PreformattedText"/>
        <w:bidi w:val="0"/>
        <w:spacing w:before="0" w:after="0"/>
        <w:jc w:val="left"/>
        <w:rPr/>
      </w:pPr>
      <w:r>
        <w:rPr/>
        <w:t>6Z7UWtJhhYKd6SozFm5aaUR61z6ohlzQGiIZNUtCAIhogKpJYsgTVpn6ZAAOABRBQABQHCgACipVZR</w:t>
      </w:r>
    </w:p>
    <w:p>
      <w:pPr>
        <w:pStyle w:val="PreformattedText"/>
        <w:bidi w:val="0"/>
        <w:spacing w:before="0" w:after="0"/>
        <w:jc w:val="left"/>
        <w:rPr/>
      </w:pPr>
      <w:r>
        <w:rPr/>
        <w:t>YlwCgOOS59uP8AW820rTi1y9NO1c+t1GcHbV871I9M7fsePZvno1rQ0FbP4+qr5vrWqsP0ODpPV8qr</w:t>
      </w:r>
    </w:p>
    <w:p>
      <w:pPr>
        <w:pStyle w:val="PreformattedText"/>
        <w:bidi w:val="0"/>
        <w:spacing w:before="0" w:after="0"/>
        <w:jc w:val="left"/>
        <w:rPr/>
      </w:pPr>
      <w:r>
        <w:rPr/>
        <w:t>jroznmrom3nOZ4vtyxpVmkfqeV0PZyVc5vzXPi1jSlTLSzy9OT5fr2Zmsq31fL0urlnvnH5fqU/O9H</w:t>
      </w:r>
    </w:p>
    <w:p>
      <w:pPr>
        <w:pStyle w:val="PreformattedText"/>
        <w:bidi w:val="0"/>
        <w:spacing w:before="0" w:after="0"/>
        <w:jc w:val="left"/>
        <w:rPr/>
      </w:pPr>
      <w:r>
        <w:rPr/>
        <w:t>5/tFX0uH6l7vIirY831K9NM/s473RzQVtNtmtqyIgrfQitYq3vYUrUnVw3k8/0aFZyuzj2O3hzufol</w:t>
      </w:r>
    </w:p>
    <w:p>
      <w:pPr>
        <w:pStyle w:val="PreformattedText"/>
        <w:bidi w:val="0"/>
        <w:spacing w:before="0" w:after="0"/>
        <w:jc w:val="left"/>
        <w:rPr/>
      </w:pPr>
      <w:r>
        <w:rPr/>
        <w:t>3xvWrSibqFKkW0YqyVBNyYCvS+7w92Hj0Zffw9LvygZ3y66c1FvMZvPaHTVmlbG2LM71eDs14HTjkX</w:t>
      </w:r>
    </w:p>
    <w:p>
      <w:pPr>
        <w:pStyle w:val="PreformattedText"/>
        <w:bidi w:val="0"/>
        <w:spacing w:before="0" w:after="0"/>
        <w:jc w:val="left"/>
        <w:rPr/>
      </w:pPr>
      <w:r>
        <w:rPr/>
        <w:t>ibWkFbSqzYbXs5qb4ib23PBjpNeL/J1M0r6/ryOWyq21LVQDOy01L0SI3vM9bUz2829by4KS/owYtW</w:t>
      </w:r>
    </w:p>
    <w:p>
      <w:pPr>
        <w:pStyle w:val="PreformattedText"/>
        <w:bidi w:val="0"/>
        <w:spacing w:before="0" w:after="0"/>
        <w:jc w:val="left"/>
        <w:rPr/>
      </w:pPr>
      <w:r>
        <w:rPr/>
        <w:t>peW1K9Vm1bdVSL06zozCTW3etGt7U0grtPrgsTVpeI8U830tbp5+3ljUt2W2FqZvWitnpdK1bTXyhr</w:t>
      </w:r>
    </w:p>
    <w:p>
      <w:pPr>
        <w:pStyle w:val="PreformattedText"/>
        <w:bidi w:val="0"/>
        <w:spacing w:before="0" w:after="0"/>
        <w:jc w:val="left"/>
        <w:rPr/>
      </w:pPr>
      <w:r>
        <w:rPr/>
        <w:t>aLbF1Lc7ltvWjhsN4LV3L59jF2RazMUr5yTXKlrUtfrb0bl2QbaGzDUtBDZFqtQ1CiJQagEFEVatn6</w:t>
      </w:r>
    </w:p>
    <w:p>
      <w:pPr>
        <w:pStyle w:val="PreformattedText"/>
        <w:bidi w:val="0"/>
        <w:spacing w:before="0" w:after="0"/>
        <w:jc w:val="left"/>
        <w:rPr/>
      </w:pPr>
      <w:r>
        <w:rPr/>
        <w:t>4KKACgIKAoAA4AFABRYlyyglwAOHGVbPiu/iyMtrutFidSaZxD5/fW8702TGh7vhzqonRitDWGed3R</w:t>
      </w:r>
    </w:p>
    <w:p>
      <w:pPr>
        <w:pStyle w:val="PreformattedText"/>
        <w:bidi w:val="0"/>
        <w:spacing w:before="0" w:after="0"/>
        <w:jc w:val="left"/>
        <w:rPr/>
      </w:pPr>
      <w:r>
        <w:rPr/>
        <w:t>ed6dhOb6PmanZx2tc6lLaMRnTZ/NvS8r17S2Wpa9jx716W9Mqtb31M6s2NK1/I9XN5fQtSpqS+t5W1</w:t>
      </w:r>
    </w:p>
    <w:p>
      <w:pPr>
        <w:pStyle w:val="PreformattedText"/>
        <w:bidi w:val="0"/>
        <w:spacing w:before="0" w:after="0"/>
        <w:jc w:val="left"/>
        <w:rPr/>
      </w:pPr>
      <w:r>
        <w:rPr/>
        <w:t>1cdOuk982eV6tPz/AEPn61YPT4fqrbgzOD0a3o+c2YuxGfa2htjFSy2rJKvW1+K1kwXTwted3nN15s</w:t>
      </w:r>
    </w:p>
    <w:p>
      <w:pPr>
        <w:pStyle w:val="PreformattedText"/>
        <w:bidi w:val="0"/>
        <w:spacing w:before="0" w:after="0"/>
        <w:jc w:val="left"/>
        <w:rPr/>
      </w:pPr>
      <w:r>
        <w:rPr/>
        <w:t>0z/Q4N3TChTVmuOheFqpRN1ClRbRirJUJm9EWsOhnB6OHvz6/bwU06E1rY71dc7OufMc/T5h1ZrMV+</w:t>
      </w:r>
    </w:p>
    <w:p>
      <w:pPr>
        <w:pStyle w:val="PreformattedText"/>
        <w:bidi w:val="0"/>
        <w:spacing w:before="0" w:after="0"/>
        <w:jc w:val="left"/>
        <w:rPr/>
      </w:pPr>
      <w:r>
        <w:rPr/>
        <w:t>bexnNnu5nENLw82r8NdKVfpxqyu4aVtKT65sG1tc157XH12b1y+nG4ex5QVZcX070QDOy01bZond8z</w:t>
      </w:r>
    </w:p>
    <w:p>
      <w:pPr>
        <w:pStyle w:val="PreformattedText"/>
        <w:bidi w:val="0"/>
        <w:spacing w:before="0" w:after="0"/>
        <w:jc w:val="left"/>
        <w:rPr/>
      </w:pPr>
      <w:r>
        <w:rPr/>
        <w:t>1dTPfzf1vMipK74NlXzvatRkMyL7F8K9NLelM/LWCI270oxa1ZBF5tMHRNSL3Jp4P5XqaHVh6ptgTX</w:t>
      </w:r>
    </w:p>
    <w:p>
      <w:pPr>
        <w:pStyle w:val="PreformattedText"/>
        <w:bidi w:val="0"/>
        <w:spacing w:before="0" w:after="0"/>
        <w:jc w:val="left"/>
        <w:rPr/>
      </w:pPr>
      <w:r>
        <w:rPr/>
        <w:t>iuXq39M+l1yZnvcmKhNfGOl2a5zUvDXTNzvMnJy15tTa0p1kW040o6Z3LY11dGJjpr6Ry9KKpY1DJN</w:t>
      </w:r>
    </w:p>
    <w:p>
      <w:pPr>
        <w:pStyle w:val="PreformattedText"/>
        <w:bidi w:val="0"/>
        <w:spacing w:before="0" w:after="0"/>
        <w:jc w:val="left"/>
        <w:rPr/>
      </w:pPr>
      <w:r>
        <w:rPr/>
        <w:t>QgSS1W1hLAQBogIBAM/XAAUAAAABQHCDgABRwRKrKOSAKOqWzKtTzfs5J7w9JDUVxuPsq+X6yXrP63</w:t>
      </w:r>
    </w:p>
    <w:p>
      <w:pPr>
        <w:pStyle w:val="PreformattedText"/>
        <w:bidi w:val="0"/>
        <w:spacing w:before="0" w:after="0"/>
        <w:jc w:val="left"/>
        <w:rPr/>
      </w:pPr>
      <w:r>
        <w:rPr/>
        <w:t>kbfTzVqXQ0KRlc/Y3yvUnTQ9bytLp5Ct7m2NPO2ijN5uun5XrXptk2x0/a8SVJC3pnUre+pQpZ/mep</w:t>
      </w:r>
    </w:p>
    <w:p>
      <w:pPr>
        <w:pStyle w:val="PreformattedText"/>
        <w:bidi w:val="0"/>
        <w:spacing w:before="0" w:after="0"/>
        <w:jc w:val="left"/>
        <w:rPr/>
      </w:pPr>
      <w:r>
        <w:rPr/>
        <w:t>Q5u10zRvhqex48ha1ypZa2dsovK9Sl5/o+AWpp9vN7pGdj0/Ms3rm8/RNriWTzWKt1tR8q8Wv1iuMp</w:t>
      </w:r>
    </w:p>
    <w:p>
      <w:pPr>
        <w:pStyle w:val="PreformattedText"/>
        <w:bidi w:val="0"/>
        <w:spacing w:before="0" w:after="0"/>
        <w:jc w:val="left"/>
        <w:rPr/>
      </w:pPr>
      <w:r>
        <w:rPr/>
        <w:t>po+d6NTPTJ2w1PQ82llsaUu65VaWuTAU4m4hxUW0FUKNdNvh7cbDoz/Q4Oj35lM7HZgvThNUlnMc/R</w:t>
      </w:r>
    </w:p>
    <w:p>
      <w:pPr>
        <w:pStyle w:val="PreformattedText"/>
        <w:bidi w:val="0"/>
        <w:spacing w:before="0" w:after="0"/>
        <w:jc w:val="left"/>
        <w:rPr/>
      </w:pPr>
      <w:r>
        <w:rPr/>
        <w:t>5h2ZrMV8tHUtJC0rHc5Et86HF12OboZCz38UFptXrHWbVL6FGVtnc6eeKl7cW9ixhazlraSiSSVDLT</w:t>
      </w:r>
    </w:p>
    <w:p>
      <w:pPr>
        <w:pStyle w:val="PreformattedText"/>
        <w:bidi w:val="0"/>
        <w:spacing w:before="0" w:after="0"/>
        <w:jc w:val="left"/>
        <w:rPr/>
      </w:pPr>
      <w:r>
        <w:rPr/>
        <w:t>UtQhueb6ulnt5x6nmtpdOnmImtWbkwVtTvWOpZjQvV0MXLWzNJ02dKVqXsa5LCq1vMvCfJ9ZejD0ff</w:t>
      </w:r>
    </w:p>
    <w:p>
      <w:pPr>
        <w:pStyle w:val="PreformattedText"/>
        <w:bidi w:val="0"/>
        <w:spacing w:before="0" w:after="0"/>
        <w:jc w:val="left"/>
        <w:rPr/>
      </w:pPr>
      <w:r>
        <w:rPr/>
        <w:t>Ho9+dKTw3L2z2p0ulNS0VyxNI6aNvnYpeOm1mGHS8lq0c9eVVuWr3dq3S3bPNtGhVDTb0zk6WXqg1D</w:t>
      </w:r>
    </w:p>
    <w:p>
      <w:pPr>
        <w:pStyle w:val="PreformattedText"/>
        <w:bidi w:val="0"/>
        <w:spacing w:before="0" w:after="0"/>
        <w:jc w:val="left"/>
        <w:rPr/>
      </w:pPr>
      <w:r>
        <w:rPr/>
        <w:t>JgGSS1QahBBUIloCIAGlDXASqAAAAFAcCUHCDoACirKKA5JUDoOFMG9eP9PzoKaOFWs8e+L5fsk1n9</w:t>
      </w:r>
    </w:p>
    <w:p>
      <w:pPr>
        <w:pStyle w:val="PreformattedText"/>
        <w:bidi w:val="0"/>
        <w:spacing w:before="0" w:after="0"/>
        <w:jc w:val="left"/>
        <w:rPr/>
      </w:pPr>
      <w:r>
        <w:rPr/>
        <w:t>jx9DTK5pSrSySn4erO871rFWV6fm9P3+dTrZItc0yp0va4+nL8315VsnXm1fV8nW0ypNCFyc6dNNCK</w:t>
      </w:r>
    </w:p>
    <w:p>
      <w:pPr>
        <w:pStyle w:val="PreformattedText"/>
        <w:bidi w:val="0"/>
        <w:spacing w:before="0" w:after="0"/>
        <w:jc w:val="left"/>
        <w:rPr/>
      </w:pPr>
      <w:r>
        <w:rPr/>
        <w:t>5Pke0me7Iml08mj6XmaOuNXLWzrlTpefakfk+pl+d6PgmlNbv5voP0fHfVmU0NaX1a686kEXdejyvS</w:t>
      </w:r>
    </w:p>
    <w:p>
      <w:pPr>
        <w:pStyle w:val="PreformattedText"/>
        <w:bidi w:val="0"/>
        <w:spacing w:before="0" w:after="0"/>
        <w:jc w:val="left"/>
        <w:rPr/>
      </w:pPr>
      <w:r>
        <w:rPr/>
        <w:t>2gh/L1N4u+jDI7uLpOnizcd6+tNO+YVIm2h0KSbkwpVW0IrNz9MHD6ORvz6/bw15aEUo49GXrXU1wB</w:t>
      </w:r>
    </w:p>
    <w:p>
      <w:pPr>
        <w:pStyle w:val="PreformattedText"/>
        <w:bidi w:val="0"/>
        <w:spacing w:before="0" w:after="0"/>
        <w:jc w:val="left"/>
        <w:rPr/>
      </w:pPr>
      <w:r>
        <w:rPr/>
        <w:t>RDl8ejzHszWYgy2fSHdGRnZvLvZtSTXODLWxrjj8XbYrM2uej0YWcNqBoehwUctb2ucNb20+xcxU5d</w:t>
      </w:r>
    </w:p>
    <w:p>
      <w:pPr>
        <w:pStyle w:val="PreformattedText"/>
        <w:bidi w:val="0"/>
        <w:spacing w:before="0" w:after="0"/>
        <w:jc w:val="left"/>
        <w:rPr/>
      </w:pPr>
      <w:r>
        <w:rPr/>
        <w:t>bac0ZJTPppq2oVnZ831NHPfz70/Pgg/fnSFaLXLVky1z98rKMvLTQvnZVpxdxk533d8IKaTaYOWrNb</w:t>
      </w:r>
    </w:p>
    <w:p>
      <w:pPr>
        <w:pStyle w:val="PreformattedText"/>
        <w:bidi w:val="0"/>
        <w:spacing w:before="0" w:after="0"/>
        <w:jc w:val="left"/>
        <w:rPr/>
      </w:pPr>
      <w:r>
        <w:rPr/>
        <w:t>rLwLyvVt9WHqu/NSpbc0yhjTPyvy+O/Zb8926yoytyVnPSCJsFVZIYUNVPA5XmvXrr59ZNMya6EoM9</w:t>
      </w:r>
    </w:p>
    <w:p>
      <w:pPr>
        <w:pStyle w:val="PreformattedText"/>
        <w:bidi w:val="0"/>
        <w:spacing w:before="0" w:after="0"/>
        <w:jc w:val="left"/>
        <w:rPr/>
      </w:pPr>
      <w:r>
        <w:rPr/>
        <w:t>/TeTqahs1ZaqSaJJiqIBABCJaFgIAGfrzgAAAAoJBwCrAQUBRwAKkHVA6AKOMjWnNd/nUaatTDzdGd</w:t>
      </w:r>
    </w:p>
    <w:p>
      <w:pPr>
        <w:pStyle w:val="PreformattedText"/>
        <w:bidi w:val="0"/>
        <w:spacing w:before="0" w:after="0"/>
        <w:jc w:val="left"/>
        <w:rPr/>
      </w:pPr>
      <w:r>
        <w:rPr/>
        <w:t>5PrrKx7Pj6GuJE3NM6lLR8HbDwempT9TytTq5dBSmuhdtnQ870ann+leOf35+j9nxG10vK0Yu6Fq+d</w:t>
      </w:r>
    </w:p>
    <w:p>
      <w:pPr>
        <w:pStyle w:val="PreformattedText"/>
        <w:bidi w:val="0"/>
        <w:spacing w:before="0" w:after="0"/>
        <w:jc w:val="left"/>
        <w:rPr/>
      </w:pPr>
      <w:r>
        <w:rPr/>
        <w:t>fl6c/zPWkjRKzn9nD0Hp+VBW9u2dXPS3rnRzvPvSn5Hq4nn+j4rrn6T18fpvoeZmzNrbKPO91WsvPN</w:t>
      </w:r>
    </w:p>
    <w:p>
      <w:pPr>
        <w:pStyle w:val="PreformattedText"/>
        <w:bidi w:val="0"/>
        <w:spacing w:before="0" w:after="0"/>
        <w:jc w:val="left"/>
        <w:rPr/>
      </w:pPr>
      <w:r>
        <w:rPr/>
        <w:t>IK2kvV0octNfg76OHTm3xk9LzX1tXTe2wrRe2oSqRa2o4pza3EOiK0a7Xn9+BltX7+Do9cUhmZ6oi1</w:t>
      </w:r>
    </w:p>
    <w:p>
      <w:pPr>
        <w:pStyle w:val="PreformattedText"/>
        <w:bidi w:val="0"/>
        <w:spacing w:before="0" w:after="0"/>
        <w:jc w:val="left"/>
        <w:rPr/>
      </w:pPr>
      <w:r>
        <w:rPr/>
        <w:t>0c9GNLU5JMuiBPL4dPmPdiWVsNbFRvktZjx1g5d7e2c+uU+mcGV3RFbzvRWJn9DhbaNzo5KVNZ9KQ1</w:t>
      </w:r>
    </w:p>
    <w:p>
      <w:pPr>
        <w:pStyle w:val="PreformattedText"/>
        <w:bidi w:val="0"/>
        <w:spacing w:before="0" w:after="0"/>
        <w:jc w:val="left"/>
        <w:rPr/>
      </w:pPr>
      <w:r>
        <w:rPr/>
        <w:t>0tw9iwKnMrbRmjZKZ2emujPx36fk7NTPbzv0eKFWbTMlULVosY65e+Ni1K9bEQ5BC3pShlrUNCYn1y</w:t>
      </w:r>
    </w:p>
    <w:p>
      <w:pPr>
        <w:pStyle w:val="PreformattedText"/>
        <w:bidi w:val="0"/>
        <w:spacing w:before="0" w:after="0"/>
        <w:jc w:val="left"/>
        <w:rPr/>
      </w:pPr>
      <w:r>
        <w:rPr/>
        <w:t>CvF7s08G871Le/P6xvzW5jIx3Wa7t6ZFNeQ5+jZ0x6nbF9LkWtU0ryniKszZtWlW2RC3E8nnpUmvT6</w:t>
      </w:r>
    </w:p>
    <w:p>
      <w:pPr>
        <w:pStyle w:val="PreformattedText"/>
        <w:bidi w:val="0"/>
        <w:spacing w:before="0" w:after="0"/>
        <w:jc w:val="left"/>
        <w:rPr/>
      </w:pPr>
      <w:r>
        <w:rPr/>
        <w:t>ZdHbPSKzb03k6kqbajAmGAq0bMAliIURJU0LCpAM/fnIkmAASIUAS4IKAqwA4UAFAckqIOFFFMjWnN</w:t>
      </w:r>
    </w:p>
    <w:p>
      <w:pPr>
        <w:pStyle w:val="PreformattedText"/>
        <w:bidi w:val="0"/>
        <w:spacing w:before="0" w:after="0"/>
        <w:jc w:val="left"/>
        <w:rPr/>
      </w:pPr>
      <w:r>
        <w:rPr/>
        <w:t>9/nU6aN5enD8r2JJmx7fiXr0chpdvTN8z0IeD0Z4mn7Xj6O+BDRUpxdIS8Pbl8HpW4nL7OLV9PzL18</w:t>
      </w:r>
    </w:p>
    <w:p>
      <w:pPr>
        <w:pStyle w:val="PreformattedText"/>
        <w:bidi w:val="0"/>
        <w:spacing w:before="0" w:after="0"/>
        <w:jc w:val="left"/>
        <w:rPr/>
      </w:pPr>
      <w:r>
        <w:rPr/>
        <w:t>62et5SiuRM2GuH5Xr3FmREPqeZo9HJevSnTS1fKrTW1fKjF7mG+J4/sJW/z/AHrq9/B736Hmy6VER5</w:t>
      </w:r>
    </w:p>
    <w:p>
      <w:pPr>
        <w:pStyle w:val="PreformattedText"/>
        <w:bidi w:val="0"/>
        <w:spacing w:before="0" w:after="0"/>
        <w:jc w:val="left"/>
        <w:rPr/>
      </w:pPr>
      <w:r>
        <w:rPr/>
        <w:t>XvTWqtPNYK2l0rZ59n+f6NfPTG6ebQ9DzjDejpXUvipTTbQpTWuKuRSWuIsc/RB5/pY3Tza3bwMpfU</w:t>
      </w:r>
    </w:p>
    <w:p>
      <w:pPr>
        <w:pStyle w:val="PreformattedText"/>
        <w:bidi w:val="0"/>
        <w:spacing w:before="0" w:after="0"/>
        <w:jc w:val="left"/>
        <w:rPr/>
      </w:pPr>
      <w:r>
        <w:rPr/>
        <w:t>RnZbUtaa2uKGfF7M5JMrBDmcOnzDuyWYr46WYM1onNtCtZvm7SK2GlyKz1s5OZeIazQ5OrQtXpO7zo</w:t>
      </w:r>
    </w:p>
    <w:p>
      <w:pPr>
        <w:pStyle w:val="PreformattedText"/>
        <w:bidi w:val="0"/>
        <w:spacing w:before="0" w:after="0"/>
        <w:jc w:val="left"/>
        <w:rPr/>
      </w:pPr>
      <w:r>
        <w:rPr/>
        <w:t>7RPrWCl7UPZMSxOXE6UwkwtWLzdd69dC+W35/paGe3kvXjZvlqWhl6VombTOfO+dtlNbOrF7KjK2z4</w:t>
      </w:r>
    </w:p>
    <w:p>
      <w:pPr>
        <w:pStyle w:val="PreformattedText"/>
        <w:bidi w:val="0"/>
        <w:spacing w:before="0" w:after="0"/>
        <w:jc w:val="left"/>
        <w:rPr/>
      </w:pPr>
      <w:r>
        <w:rPr/>
        <w:t>nX1xrZ6W7U5vHo3OnlkK1b3bU8I831LPRz+s7YXL0dS2NnuimheLMOK5ulLU7HSlmtrlb1E2JVZrYt</w:t>
      </w:r>
    </w:p>
    <w:p>
      <w:pPr>
        <w:pStyle w:val="PreformattedText"/>
        <w:bidi w:val="0"/>
        <w:spacing w:before="0" w:after="0"/>
        <w:jc w:val="left"/>
        <w:rPr/>
      </w:pPr>
      <w:r>
        <w:rPr/>
        <w:t>WoTzXnM9NC1OYy2y4bOmfeXwSN/T+LrZajJhBoirRJIgsQAQgVloCABn74ECYEgCoBwRKDgABVnBUo</w:t>
      </w:r>
    </w:p>
    <w:p>
      <w:pPr>
        <w:pStyle w:val="PreformattedText"/>
        <w:bidi w:val="0"/>
        <w:spacing w:before="0" w:after="0"/>
        <w:jc w:val="left"/>
        <w:rPr/>
      </w:pPr>
      <w:r>
        <w:rPr/>
        <w:t>WAqXBUCwUcKKY+tOb7/OzOLsx/L9iRM/reTpdnI2l31hkzLxdWf5vqNlD6fl7XfxRUsROgpUro3zu+</w:t>
      </w:r>
    </w:p>
    <w:p>
      <w:pPr>
        <w:pStyle w:val="PreformattedText"/>
        <w:bidi w:val="0"/>
        <w:spacing w:before="0" w:after="0"/>
        <w:jc w:val="left"/>
        <w:rPr/>
      </w:pPr>
      <w:r>
        <w:rPr/>
        <w:t>vx95E0O7g2fS80pazrlXprdilCbnB2YXneppTEM0X1vM3ujjpU0t3yq01t3zp00tXzg8z087i77MzR</w:t>
      </w:r>
    </w:p>
    <w:p>
      <w:pPr>
        <w:pStyle w:val="PreformattedText"/>
        <w:bidi w:val="0"/>
        <w:spacing w:before="0" w:after="0"/>
        <w:jc w:val="left"/>
        <w:rPr/>
      </w:pPr>
      <w:r>
        <w:rPr/>
        <w:t>znwXWmv6XnfQnZ5tS8tmGZ3uK1l55pBS+lzdLOLuyyL0fO07Z5i93bCGLWlAqJtoEVF7aroVYvr8Pd</w:t>
      </w:r>
    </w:p>
    <w:p>
      <w:pPr>
        <w:pStyle w:val="PreformattedText"/>
        <w:bidi w:val="0"/>
        <w:spacing w:before="0" w:after="0"/>
        <w:jc w:val="left"/>
        <w:rPr/>
      </w:pPr>
      <w:r>
        <w:rPr/>
        <w:t>hc/RU9Lzt7XBShzdC3i9vhUre9agZ0WszRslgS5fn6/MezBbxXw1t5zDZLpnDFpYP0rBjqlJq53m0p</w:t>
      </w:r>
    </w:p>
    <w:p>
      <w:pPr>
        <w:pStyle w:val="PreformattedText"/>
        <w:bidi w:val="0"/>
        <w:spacing w:before="0" w:after="0"/>
        <w:jc w:val="left"/>
        <w:rPr/>
      </w:pPr>
      <w:r>
        <w:rPr/>
        <w:t>LpWfTOnltT4+i7Eae+Gl1ckC857RhIZkX01KmO8Ka96b81bEa/n+no024Xrx52J04ro6Vo2pJrjNS1</w:t>
      </w:r>
    </w:p>
    <w:p>
      <w:pPr>
        <w:pStyle w:val="PreformattedText"/>
        <w:bidi w:val="0"/>
        <w:spacing w:before="0" w:after="0"/>
        <w:jc w:val="left"/>
        <w:rPr/>
      </w:pPr>
      <w:r>
        <w:rPr/>
        <w:t>C9bF61azYvmsKEWVExctnUrpQmt62bV7tqeE+d6k2/P65rjbtVYmvXSeHOZ339Mli+blryNLdnpl0E</w:t>
      </w:r>
    </w:p>
    <w:p>
      <w:pPr>
        <w:pStyle w:val="PreformattedText"/>
        <w:bidi w:val="0"/>
        <w:spacing w:before="0" w:after="0"/>
        <w:jc w:val="left"/>
        <w:rPr/>
      </w:pPr>
      <w:r>
        <w:rPr/>
        <w:t>XrLTzFWU18ahPMVSpVQSUvyGW2npn3FsvXeXuYzbJoDVWoJNsQAQCBUJaACGfvkKqALCoEHAsKqCwK</w:t>
      </w:r>
    </w:p>
    <w:p>
      <w:pPr>
        <w:pStyle w:val="PreformattedText"/>
        <w:bidi w:val="0"/>
        <w:spacing w:before="0" w:after="0"/>
        <w:jc w:val="left"/>
        <w:rPr/>
      </w:pPr>
      <w:r>
        <w:rPr/>
        <w:t>A4KlAUcCUgo4UUUcYmtOY25eW8j3JYsvreV0G3MzakdLrUnD2VvP8ATZNYPX8rW1wl1zgpdYjQRneT</w:t>
      </w:r>
    </w:p>
    <w:p>
      <w:pPr>
        <w:pStyle w:val="PreformattedText"/>
        <w:bidi w:val="0"/>
        <w:spacing w:before="0" w:after="0"/>
        <w:jc w:val="left"/>
        <w:rPr/>
      </w:pPr>
      <w:r>
        <w:rPr/>
        <w:t>60OHY+FD0fN6Tq4qekGc2Nsq+WtxXJ8708zi77Eo9Mtb2PGkmLds6VNLl8qlNbV8quW8vm+jR5+uzZ</w:t>
      </w:r>
    </w:p>
    <w:p>
      <w:pPr>
        <w:pStyle w:val="PreformattedText"/>
        <w:bidi w:val="0"/>
        <w:spacing w:before="0" w:after="0"/>
        <w:jc w:val="left"/>
        <w:rPr/>
      </w:pPr>
      <w:r>
        <w:rPr/>
        <w:t>RynNifDdK3/Q4fpLv8mrdHKPK92a1YvbhY8/0a+PRla4P9DhuUUU29+eaFSL2pqIqLW1QqRa5NbPN0</w:t>
      </w:r>
    </w:p>
    <w:p>
      <w:pPr>
        <w:pStyle w:val="PreformattedText"/>
        <w:bidi w:val="0"/>
        <w:spacing w:before="0" w:after="0"/>
        <w:jc w:val="left"/>
        <w:rPr/>
      </w:pPr>
      <w:r>
        <w:rPr/>
        <w:t>1+D0sTp5Njr4qd2lmp57w65ammalKt7s0WWdFrM0BAOW5+vz/wBDkrZ6U+Xpv6ZHTkUVq6zVRZ3r2X</w:t>
      </w:r>
    </w:p>
    <w:p>
      <w:pPr>
        <w:pStyle w:val="PreformattedText"/>
        <w:bidi w:val="0"/>
        <w:spacing w:before="0" w:after="0"/>
        <w:jc w:val="left"/>
        <w:rPr/>
      </w:pPr>
      <w:r>
        <w:rPr/>
        <w:t>enCPHQRR5ei70YRxd8Te0wx+DtsGh0c+p0Yez4yJycOiaFrbGzLJpbZmrIa/n+lpZ78P140L1kpNFF</w:t>
      </w:r>
    </w:p>
    <w:p>
      <w:pPr>
        <w:pStyle w:val="PreformattedText"/>
        <w:bidi w:val="0"/>
        <w:spacing w:before="0" w:after="0"/>
        <w:jc w:val="left"/>
        <w:rPr/>
      </w:pPr>
      <w:r>
        <w:rPr/>
        <w:t>2+cuuckKMxYtWtEz6YqUlrU1yc9Nm2Ndexplm53ZE6+mXhPD6c+uPrmuVu1HRevW12Ir11z6q9q9FN</w:t>
      </w:r>
    </w:p>
    <w:p>
      <w:pPr>
        <w:pStyle w:val="PreformattedText"/>
        <w:bidi w:val="0"/>
        <w:spacing w:before="0" w:after="0"/>
        <w:jc w:val="left"/>
        <w:rPr/>
      </w:pPr>
      <w:r>
        <w:rPr/>
        <w:t>aOW3nNbdVfPootbsqTWXTKsmwiqTWpm56Z6Hrcjhto3r9K8+8arZIIq0agk0SwBAAgVNAEpaKGmZIg</w:t>
      </w:r>
    </w:p>
    <w:p>
      <w:pPr>
        <w:pStyle w:val="PreformattedText"/>
        <w:bidi w:val="0"/>
        <w:spacing w:before="0" w:after="0"/>
        <w:jc w:val="left"/>
        <w:rPr/>
      </w:pPr>
      <w:r>
        <w:rPr/>
        <w:t>AAKuWBQAAFHALUCgOiVABRw4BTnoebcfe+bSet5GpthbpCb1hyuzg7oOH0WKns+Re2xlzmTbOtS7oN</w:t>
      </w:r>
    </w:p>
    <w:p>
      <w:pPr>
        <w:pStyle w:val="PreformattedText"/>
        <w:bidi w:val="0"/>
        <w:spacing w:before="0" w:after="0"/>
        <w:jc w:val="left"/>
        <w:rPr/>
      </w:pPr>
      <w:r>
        <w:rPr/>
        <w:t>8n1WYdUCGet5Wntz3qqWtW0mxrnBjrW8v06fN2hV6ebX9Py9a+dKt7V8qdNbV8quelqs0vI9grrOnM</w:t>
      </w:r>
    </w:p>
    <w:p>
      <w:pPr>
        <w:pStyle w:val="PreformattedText"/>
        <w:bidi w:val="0"/>
        <w:spacing w:before="0" w:after="0"/>
        <w:jc w:val="left"/>
        <w:rPr/>
      </w:pPr>
      <w:r>
        <w:rPr/>
        <w:t>vlLalfm6fANId6fnfT/X5dSxl0Wet1mc/VY4O/Pral3cWv08eRj0W9+d8XLZTlOL2lUlUrNu1XFSmm</w:t>
      </w:r>
    </w:p>
    <w:p>
      <w:pPr>
        <w:pStyle w:val="PreformattedText"/>
        <w:bidi w:val="0"/>
        <w:spacing w:before="0" w:after="0"/>
        <w:jc w:val="left"/>
        <w:rPr/>
      </w:pPr>
      <w:r>
        <w:rPr/>
        <w:t>vw92JjvV9Dz9zTnInJpvLNdHbGlS9+9FKVNL1s0lQi1iaNAcczz9fm++VWNG6U0IiPWjKTXw3M7u7O</w:t>
      </w:r>
    </w:p>
    <w:p>
      <w:pPr>
        <w:pStyle w:val="PreformattedText"/>
        <w:bidi w:val="0"/>
        <w:spacing w:before="0" w:after="0"/>
        <w:jc w:val="left"/>
        <w:rPr/>
      </w:pPr>
      <w:r>
        <w:rPr/>
        <w:t>aObWLUZld9q1cNpdKUube1pTW6OatlpVz0zOPq6DfD3dlSrpUvXobZgGPFtaaVMd+i5O7Ty24bsxz7</w:t>
      </w:r>
    </w:p>
    <w:p>
      <w:pPr>
        <w:pStyle w:val="PreformattedText"/>
        <w:bidi w:val="0"/>
        <w:spacing w:before="0" w:after="0"/>
        <w:jc w:val="left"/>
        <w:rPr/>
      </w:pPr>
      <w:r>
        <w:rPr/>
        <w:t>00JhlY5WHQ7Y24mgi1dViJtcSFVNyaU6aIMLu/OUnJy2t3y8Z4/Rl1y9f1ys3o6LQUtfRUrtZmmble</w:t>
      </w:r>
    </w:p>
    <w:p>
      <w:pPr>
        <w:pStyle w:val="PreformattedText"/>
        <w:bidi w:val="0"/>
        <w:spacing w:before="0" w:after="0"/>
        <w:jc w:val="left"/>
        <w:rPr/>
      </w:pPr>
      <w:r>
        <w:rPr/>
        <w:t>lam8nzjHevampavY2q9M2mdesy60rVma0V6nq8xTTX0pgYb/AEbz7skxCDVUQ0QSQIFoQUQKmgIBQ2</w:t>
      </w:r>
    </w:p>
    <w:p>
      <w:pPr>
        <w:pStyle w:val="PreformattedText"/>
        <w:bidi w:val="0"/>
        <w:spacing w:before="0" w:after="0"/>
        <w:jc w:val="left"/>
        <w:rPr/>
      </w:pPr>
      <w:r>
        <w:rPr/>
        <w:t>zFRZw0BwAKAAKA6pQBKjggoAPAcA84bl6+Mz3n9fyNbbnSy1kXelDy/Rj4vRYif2fFta5oS0mXbOtl</w:t>
      </w:r>
    </w:p>
    <w:p>
      <w:pPr>
        <w:pStyle w:val="PreformattedText"/>
        <w:bidi w:val="0"/>
        <w:spacing w:before="0" w:after="0"/>
        <w:jc w:val="left"/>
        <w:rPr/>
      </w:pPr>
      <w:r>
        <w:rPr/>
        <w:t>pV8n1n49Uc0g9Py+i6uOrS92k09qx1WFcPxvcM93FLq5On9XyIaX0kZ0TZ0zp562tMq/D21PO9O1ay</w:t>
      </w:r>
    </w:p>
    <w:p>
      <w:pPr>
        <w:pStyle w:val="PreformattedText"/>
        <w:bidi w:val="0"/>
        <w:spacing w:before="0" w:after="0"/>
        <w:jc w:val="left"/>
        <w:rPr/>
      </w:pPr>
      <w:r>
        <w:rPr/>
        <w:t>VZu/Pp+t5D/L9TH4u3wLSsnq+f9O9PmVLo7Q3LXW4uuHk7Mu9Ie/g07Z1Il2tLytallvSWVOL21ElU</w:t>
      </w:r>
    </w:p>
    <w:p>
      <w:pPr>
        <w:pStyle w:val="PreformattedText"/>
        <w:bidi w:val="0"/>
        <w:spacing w:before="0" w:after="0"/>
        <w:jc w:val="left"/>
        <w:rPr/>
      </w:pPr>
      <w:r>
        <w:rPr/>
        <w:t>pe5ek/N0VeD0svq5djr4qcr9Jz8tk6MdFQspVvfmilHPS9pmSoReac2joX+XrpcHf5L6PJR6cM6Yvo</w:t>
      </w:r>
    </w:p>
    <w:p>
      <w:pPr>
        <w:pStyle w:val="PreformattedText"/>
        <w:bidi w:val="0"/>
        <w:spacing w:before="0" w:after="0"/>
        <w:jc w:val="left"/>
        <w:rPr/>
      </w:pPr>
      <w:r>
        <w:rPr/>
        <w:t>rorYbm+dgbpnFN7FqRY3k0rVw3ta4Vsdocb6OmMlhaJsNt7HT07XDRmuPE66qiGDh0Wr0vaZbXn+pp</w:t>
      </w:r>
    </w:p>
    <w:p>
      <w:pPr>
        <w:pStyle w:val="PreformattedText"/>
        <w:bidi w:val="0"/>
        <w:spacing w:before="0" w:after="0"/>
        <w:jc w:val="left"/>
        <w:rPr/>
      </w:pPr>
      <w:r>
        <w:rPr/>
        <w:t>56+Z9nOy0as1DNVoWrpKtlcsrQnvmsqlV22dKulq1c3PWfbksWV8tCY8Q4vSt64+v7ZWb5OiYaaX4i</w:t>
      </w:r>
    </w:p>
    <w:p>
      <w:pPr>
        <w:pStyle w:val="PreformattedText"/>
        <w:bidi w:val="0"/>
        <w:spacing w:before="0" w:after="0"/>
        <w:jc w:val="left"/>
        <w:rPr/>
      </w:pPr>
      <w:r>
        <w:rPr/>
        <w:t>lGlq1IKXnMHO9y+eXnrx9baF6dNpnvWrXiZ71rRMt61qpbVyinW+3Eew8XaySIaCrBEAg2RYgAFQJA</w:t>
      </w:r>
    </w:p>
    <w:p>
      <w:pPr>
        <w:pStyle w:val="PreformattedText"/>
        <w:bidi w:val="0"/>
        <w:spacing w:before="0" w:after="0"/>
        <w:jc w:val="left"/>
        <w:rPr/>
      </w:pPr>
      <w:r>
        <w:rPr/>
        <w:t>GiSz9sgUJABFQcsirgBYFHCgCVAWp0EFHDgHCp4Hk6+W9bzdXXCQJWcr1uXpq+f6jLUZ6/kdFrzU4u</w:t>
      </w:r>
    </w:p>
    <w:p>
      <w:pPr>
        <w:pStyle w:val="PreformattedText"/>
        <w:bidi w:val="0"/>
        <w:spacing w:before="0" w:after="0"/>
        <w:jc w:val="left"/>
        <w:rPr/>
      </w:pPr>
      <w:r>
        <w:rPr/>
        <w:t>hJEzK43je3JTaG1LHq+RdvS7pSrS1uqrrVnPrkeV6611dBvpebq9nHdtSpnfRmmctbvWjnebh7M/i9</w:t>
      </w:r>
    </w:p>
    <w:p>
      <w:pPr>
        <w:pStyle w:val="PreformattedText"/>
        <w:bidi w:val="0"/>
        <w:spacing w:before="0" w:after="0"/>
        <w:jc w:val="left"/>
        <w:rPr/>
      </w:pPr>
      <w:r>
        <w:rPr/>
        <w:t>G6mNGV3edpdvHo6Ur+T6uLxd3gWlJ/U8/wCm+rzKl4dnpN5vqMy0xejn3O7z6OPQ/bC1elWt78KkF0</w:t>
      </w:r>
    </w:p>
    <w:p>
      <w:pPr>
        <w:pStyle w:val="PreformattedText"/>
        <w:bidi w:val="0"/>
        <w:spacing w:before="0" w:after="0"/>
        <w:jc w:val="left"/>
        <w:rPr/>
      </w:pPr>
      <w:r>
        <w:rPr/>
        <w:t>pLClW9u9CIq567HH2Qc3Vy/o+f0/RzpDKx3XTK7bNkXvREd1Kl7t6OKOdr2lUKETPbObLXT8/0camv</w:t>
      </w:r>
    </w:p>
    <w:p>
      <w:pPr>
        <w:pStyle w:val="PreformattedText"/>
        <w:bidi w:val="0"/>
        <w:spacing w:before="0" w:after="0"/>
        <w:jc w:val="left"/>
        <w:rPr/>
      </w:pPr>
      <w:r>
        <w:rPr/>
        <w:t>Mb8/mPRnoY6WdaVZzzenOS9SU1Jj0pFNrFqV8dJtaVcdrN6V8bvidLTng5urVx0raU3ujl9bx0DGid</w:t>
      </w:r>
    </w:p>
    <w:p>
      <w:pPr>
        <w:pStyle w:val="PreformattedText"/>
        <w:bidi w:val="0"/>
        <w:spacing w:before="0" w:after="0"/>
        <w:jc w:val="left"/>
        <w:rPr/>
      </w:pPr>
      <w:r>
        <w:rPr/>
        <w:t>ea1MtaMzW0p0c0SrU4PU1Ka+fd/FkRN4tzFBWfXKjS1CLdDpSGs2NKurWnE3r0pVvasrVsmmEUQ6tr</w:t>
      </w:r>
    </w:p>
    <w:p>
      <w:pPr>
        <w:pStyle w:val="PreformattedText"/>
        <w:bidi w:val="0"/>
        <w:spacing w:before="0" w:after="0"/>
        <w:jc w:val="left"/>
        <w:rPr/>
      </w:pPr>
      <w:r>
        <w:rPr/>
        <w:t>V6eJef6c+lPTujnv2ymWr0voQpRezakFbz3otGDXV1s4jk8dkW3tMuitW5aK0JLVrxMkxl2ixakuWn</w:t>
      </w:r>
    </w:p>
    <w:p>
      <w:pPr>
        <w:pStyle w:val="PreformattedText"/>
        <w:bidi w:val="0"/>
        <w:spacing w:before="0" w:after="0"/>
        <w:jc w:val="left"/>
        <w:rPr/>
      </w:pPr>
      <w:r>
        <w:rPr/>
        <w:t>sPH2ohiohqUQ0BBsgSwAKgIINkGftkAA4ABVVkFABRwCgkqUcAsAUUeAqXLcnrlid3BVro8Qf5vdU4</w:t>
      </w:r>
    </w:p>
    <w:p>
      <w:pPr>
        <w:pStyle w:val="PreformattedText"/>
        <w:bidi w:val="0"/>
        <w:spacing w:before="0" w:after="0"/>
        <w:jc w:val="left"/>
        <w:rPr/>
      </w:pPr>
      <w:r>
        <w:rPr/>
        <w:t>vShUk9fxr22N9FNcJsdMjyvWfG1Waa3s+LKgLt61KWs0mlXTF8j15l41bnp+Xf7OUpe3elTO+jNM5N</w:t>
      </w:r>
    </w:p>
    <w:p>
      <w:pPr>
        <w:pStyle w:val="PreformattedText"/>
        <w:bidi w:val="0"/>
        <w:spacing w:before="0" w:after="0"/>
        <w:jc w:val="left"/>
        <w:rPr/>
      </w:pPr>
      <w:r>
        <w:rPr/>
        <w:t>tFDyfWhw6biaE1r+n5e32cFfLe9rWv5HqYnH3eA6Us+p5/0z1+a7m6c/h7ki0HdwW9coq3btneZi1W</w:t>
      </w:r>
    </w:p>
    <w:p>
      <w:pPr>
        <w:pStyle w:val="PreformattedText"/>
        <w:bidi w:val="0"/>
        <w:spacing w:before="0" w:after="0"/>
        <w:jc w:val="left"/>
        <w:rPr/>
      </w:pPr>
      <w:r>
        <w:rPr/>
        <w:t>Jv1inFnaZvKtb2rUn5+g4PRji2Xpivo+fp1ijnrB1c95V1Jatdgy80azeVCjE3phU0q22uTrpcvXl9</w:t>
      </w:r>
    </w:p>
    <w:p>
      <w:pPr>
        <w:pStyle w:val="PreformattedText"/>
        <w:bidi w:val="0"/>
        <w:spacing w:before="0" w:after="0"/>
        <w:jc w:val="left"/>
        <w:rPr/>
      </w:pPr>
      <w:r>
        <w:rPr/>
        <w:t>fJs9XHzmO3lnoc9bm3q83Rr1T9GWdtlDes1DNqwL2L0hx0k1zrY62r1rZXlpPSUVItF1c1Dm6Omtl7</w:t>
      </w:r>
    </w:p>
    <w:p>
      <w:pPr>
        <w:pStyle w:val="PreformattedText"/>
        <w:bidi w:val="0"/>
        <w:spacing w:before="0" w:after="0"/>
        <w:jc w:val="left"/>
        <w:rPr/>
      </w:pPr>
      <w:r>
        <w:rPr/>
        <w:t>DSUMLLaWUm2FyVCt9hRKtPg9LVpv5938NOYmiKkyqtzSgZNbQI1UW9IerUpe9fPPre7atWl5tcI4nN</w:t>
      </w:r>
    </w:p>
    <w:p>
      <w:pPr>
        <w:pStyle w:val="PreformattedText"/>
        <w:bidi w:val="0"/>
        <w:spacing w:before="0" w:after="0"/>
        <w:jc w:val="left"/>
        <w:rPr/>
      </w:pPr>
      <w:r>
        <w:rPr/>
        <w:t>ppr3x8a8z1cuXXb5df0cmrasVNNCJoJtWitVPpmQqxdYYFL72mXE8/VSrbQvXsNcJ0zTFWFq1KyNZn</w:t>
      </w:r>
    </w:p>
    <w:p>
      <w:pPr>
        <w:pStyle w:val="PreformattedText"/>
        <w:bidi w:val="0"/>
        <w:spacing w:before="0" w:after="0"/>
        <w:jc w:val="left"/>
        <w:rPr/>
      </w:pPr>
      <w:r>
        <w:rPr/>
        <w:t>Ra+qcPekwxRBAS1CAINkCAABBAGlHfIAAAUAqLAKlsEg+oAIKOFABR6QVZRxzu2GR1cVKNCFLz++Dj</w:t>
      </w:r>
    </w:p>
    <w:p>
      <w:pPr>
        <w:pStyle w:val="PreformattedText"/>
        <w:bidi w:val="0"/>
        <w:spacing w:before="0" w:after="0"/>
        <w:jc w:val="left"/>
        <w:rPr/>
      </w:pPr>
      <w:r>
        <w:rPr/>
        <w:t>9Bt6Tet41y2ayvTFKLJhtleV607Snrhper5WvpnUpYLt61aWOLq53z/Utpq6ZaXq+VsWyq6ilrV6U8</w:t>
      </w:r>
    </w:p>
    <w:p>
      <w:pPr>
        <w:pStyle w:val="PreformattedText"/>
        <w:bidi w:val="0"/>
        <w:spacing w:before="0" w:after="0"/>
        <w:jc w:val="left"/>
        <w:rPr/>
      </w:pPr>
      <w:r>
        <w:rPr/>
        <w:t>9dKcqOG9fzPTZXaxDM1xt+v474rc1yrZbXdYr+R6uHxd3gWud/0+D6bxrgRfR9Dz4YmfOc686emVWL</w:t>
      </w:r>
    </w:p>
    <w:p>
      <w:pPr>
        <w:pStyle w:val="PreformattedText"/>
        <w:bidi w:val="0"/>
        <w:spacing w:before="0" w:after="0"/>
        <w:jc w:val="left"/>
        <w:rPr/>
      </w:pPr>
      <w:r>
        <w:rPr/>
        <w:t>WlSVWtr8RSiX6ZvWr531OLthw6M4h7OHX6uXIw6ZtcbtqZ963EFLtLtTbTQibs1cUIm/KzzdDeLvw9</w:t>
      </w:r>
    </w:p>
    <w:p>
      <w:pPr>
        <w:pStyle w:val="PreformattedText"/>
        <w:bidi w:val="0"/>
        <w:spacing w:before="0" w:after="0"/>
        <w:jc w:val="left"/>
        <w:rPr/>
      </w:pPr>
      <w:r>
        <w:rPr/>
        <w:t>ctPt4L96Iczz9HkHXmmubYszK6c+2pnefoxo6Zwb514vYtSHPSfXOthtPel7j3kiU7uKOmk16xZW3Z</w:t>
      </w:r>
    </w:p>
    <w:p>
      <w:pPr>
        <w:pStyle w:val="PreformattedText"/>
        <w:bidi w:val="0"/>
        <w:spacing w:before="0" w:after="0"/>
        <w:jc w:val="left"/>
        <w:rPr/>
      </w:pPr>
      <w:r>
        <w:rPr/>
        <w:t>r6tx7040zr03r5tsUzq22YoQ0uD0tOm/n/AKPBViLF8mrYlL6+mUxnpuTnzme2/fO5MVaXu6Z0Ytbm</w:t>
      </w:r>
    </w:p>
    <w:p>
      <w:pPr>
        <w:pStyle w:val="PreformattedText"/>
        <w:bidi w:val="0"/>
        <w:spacing w:before="0" w:after="0"/>
        <w:jc w:val="left"/>
        <w:rPr/>
      </w:pPr>
      <w:r>
        <w:rPr/>
        <w:t>K1Lz64EKtdIZjxvz/Qdrn6bpny1NOg0x3L56aaJavWtWbF6EKc3txWCl8qtpLUq0vyPP0XdI6XXDq5</w:t>
      </w:r>
    </w:p>
    <w:p>
      <w:pPr>
        <w:pStyle w:val="PreformattedText"/>
        <w:bidi w:val="0"/>
        <w:spacing w:before="0" w:after="0"/>
        <w:jc w:val="left"/>
        <w:rPr/>
      </w:pPr>
      <w:r>
        <w:rPr/>
        <w:t>zqTbSUyjQnOg09V4vQRDVWoQBgAINAQAAaKA0o65lhUIEgoBAkAKFjqlAWAOFAAHJcsCjhTnd+fJ6e</w:t>
      </w:r>
    </w:p>
    <w:p>
      <w:pPr>
        <w:pStyle w:val="PreformattedText"/>
        <w:bidi w:val="0"/>
        <w:spacing w:before="0" w:after="0"/>
        <w:jc w:val="left"/>
        <w:rPr/>
      </w:pPr>
      <w:r>
        <w:rPr/>
        <w:t>SnTSn53fQ5fQFLvu+FPEKExfWz+fozPK9WeNKPTy7fpeXLaty0U62WFu9cry/Sz+Pumiam+HQex4wt</w:t>
      </w:r>
    </w:p>
    <w:p>
      <w:pPr>
        <w:pStyle w:val="PreformattedText"/>
        <w:bidi w:val="0"/>
        <w:spacing w:before="0" w:after="0"/>
        <w:jc w:val="left"/>
        <w:rPr/>
      </w:pPr>
      <w:r>
        <w:rPr/>
        <w:t>Zora1KXtXpUpa7y74/m+rOsGb1ceh6PnXdM6mc3NM62W13WtPx/Vw+Pt8F1z6jr5/Y+jj2erlWrHz3</w:t>
      </w:r>
    </w:p>
    <w:p>
      <w:pPr>
        <w:pStyle w:val="PreformattedText"/>
        <w:bidi w:val="0"/>
        <w:spacing w:before="0" w:after="0"/>
        <w:jc w:val="left"/>
        <w:rPr/>
      </w:pPr>
      <w:r>
        <w:rPr/>
        <w:t>u64R2myrVi1pUlVpN8pRMmlLXP0Jw+hDW2XrhL3cOlEU66RbZX7QVUL1tIKWUuRLJZ8Tfmqpq4663H</w:t>
      </w:r>
    </w:p>
    <w:p>
      <w:pPr>
        <w:pStyle w:val="PreformattedText"/>
        <w:bidi w:val="0"/>
        <w:spacing w:before="0" w:after="0"/>
        <w:jc w:val="left"/>
        <w:rPr/>
      </w:pPr>
      <w:r>
        <w:rPr/>
        <w:t>24lNKHXydR0cqiwpZbcbnr5v2YT3rBapF59MocNYOTp14l3Tjk60l1yhpeS8WePe7EUt8SJt7Ysrpp</w:t>
      </w:r>
    </w:p>
    <w:p>
      <w:pPr>
        <w:pStyle w:val="PreformattedText"/>
        <w:bidi w:val="0"/>
        <w:spacing w:before="0" w:after="0"/>
        <w:jc w:val="left"/>
        <w:rPr/>
      </w:pPr>
      <w:r>
        <w:rPr/>
        <w:t>6YWufotYb+iRW9amLF9K1ADOi2woROlwenp56+f+l51aJl1wIvTiUmsiIJi9fOnW0VbzliJuXpSi1q</w:t>
      </w:r>
    </w:p>
    <w:p>
      <w:pPr>
        <w:pStyle w:val="PreformattedText"/>
        <w:bidi w:val="0"/>
        <w:spacing w:before="0" w:after="0"/>
        <w:jc w:val="left"/>
        <w:rPr/>
      </w:pPr>
      <w:r>
        <w:rPr/>
        <w:t>0VqXn0wREEbW1PDeD0DTP2DfCTTDjufqrU07XfnfK1aletrNqLCkvbmtasz2rj5ax2rKtyGG8db9Tr</w:t>
      </w:r>
    </w:p>
    <w:p>
      <w:pPr>
        <w:pStyle w:val="PreformattedText"/>
        <w:bidi w:val="0"/>
        <w:spacing w:before="0" w:after="0"/>
        <w:jc w:val="left"/>
        <w:rPr/>
      </w:pPr>
      <w:r>
        <w:rPr/>
        <w:t>hv6Y6yuWnQnPPjX1fj7mjVUEGiCAIgGglEAJEIA0o65gAAoBAAAFk4BQgo4BQSIUVdwCjhTndufI6u</w:t>
      </w:r>
    </w:p>
    <w:p>
      <w:pPr>
        <w:pStyle w:val="PreformattedText"/>
        <w:bidi w:val="0"/>
        <w:spacing w:before="0" w:after="0"/>
        <w:jc w:val="left"/>
        <w:rPr/>
      </w:pPr>
      <w:r>
        <w:rPr/>
        <w:t>TC8r1KfN3ttna9Xydno5KtdFCJs82+J5fsTRbN6+TqfV8iKl0Ll61KWWJr+b6NDl7XQqdvFt+h5ulp</w:t>
      </w:r>
    </w:p>
    <w:p>
      <w:pPr>
        <w:pStyle w:val="PreformattedText"/>
        <w:bidi w:val="0"/>
        <w:spacing w:before="0" w:after="0"/>
        <w:jc w:val="left"/>
        <w:rPr/>
      </w:pPr>
      <w:r>
        <w:rPr/>
        <w:t>WlTSzWINaJlpZvSh5npVeXt0bKdFH0fO3u/ggppYvnUpa3fOvnrc0rR8b1uW4u7xXox9R9Hh9T6vPh</w:t>
      </w:r>
    </w:p>
    <w:p>
      <w:pPr>
        <w:pStyle w:val="PreformattedText"/>
        <w:bidi w:val="0"/>
        <w:spacing w:before="0" w:after="0"/>
        <w:jc w:val="left"/>
        <w:rPr/>
      </w:pPr>
      <w:r>
        <w:rPr/>
        <w:t>pahKW9bkKibNq1Ym2hsq1LX0Vq2ucnZHz9WciDu4Nno5cnn6p9cr1qZ6bl4SijpFpUpZS3ATnWnQrF</w:t>
      </w:r>
    </w:p>
    <w:p>
      <w:pPr>
        <w:pStyle w:val="PreformattedText"/>
        <w:bidi w:val="0"/>
        <w:spacing w:before="0" w:after="0"/>
        <w:jc w:val="left"/>
        <w:rPr/>
      </w:pPr>
      <w:r>
        <w:rPr/>
        <w:t>zj7cvl68/q5djq5akW1LZQ5a0JS7Ycxh0eY9+EcSnNtNMT9OBWQpYbv59tOJOjCum3WM7St3bKOorf</w:t>
      </w:r>
    </w:p>
    <w:p>
      <w:pPr>
        <w:pStyle w:val="PreformattedText"/>
        <w:bidi w:val="0"/>
        <w:spacing w:before="0" w:after="0"/>
        <w:jc w:val="left"/>
        <w:rPr/>
      </w:pPr>
      <w:r>
        <w:rPr/>
        <w:t>T257GGtqmmTZp3j1zmskxjRfTmgKZkX2ZoQ0OD09PPXgPS86CJl2ySs00Wb5wxOVF9u+NSLXJpUi+b</w:t>
      </w:r>
    </w:p>
    <w:p>
      <w:pPr>
        <w:pStyle w:val="PreformattedText"/>
        <w:bidi w:val="0"/>
        <w:spacing w:before="0" w:after="0"/>
        <w:jc w:val="left"/>
        <w:rPr/>
      </w:pPr>
      <w:r>
        <w:rPr/>
        <w:t>lr0+mdGJs2iCmk+mAitGl5TxHz/TzL09T3w6HbmetzmG/N5a72mfU6ZxpsTDigm1bOtCa0VqzIrz+e</w:t>
      </w:r>
    </w:p>
    <w:p>
      <w:pPr>
        <w:pStyle w:val="PreformattedText"/>
        <w:bidi w:val="0"/>
        <w:spacing w:before="0" w:after="0"/>
        <w:jc w:val="left"/>
        <w:rPr/>
      </w:pPr>
      <w:r>
        <w:rPr/>
        <w:t>2zrjynN15Weulenf7crJjQnPOber8PcyYBogggggKtFQ0BEiBIhAM/XMABQgAACgKA4BRwCgkAUesC</w:t>
      </w:r>
    </w:p>
    <w:p>
      <w:pPr>
        <w:pStyle w:val="PreformattedText"/>
        <w:bidi w:val="0"/>
        <w:spacing w:before="0" w:after="0"/>
        <w:jc w:val="left"/>
        <w:rPr/>
      </w:pPr>
      <w:r>
        <w:rPr/>
        <w:t>iijjnNceS59M7j9KDTG/7Hk6Cti+FWNCC8nVneb6tpbN7eDY9DzdC0VaaBbvWnjpW8z1IMulaqnbw9</w:t>
      </w:r>
    </w:p>
    <w:p>
      <w:pPr>
        <w:pStyle w:val="PreformattedText"/>
        <w:bidi w:val="0"/>
        <w:spacing w:before="0" w:after="0"/>
        <w:jc w:val="left"/>
        <w:rPr/>
      </w:pPr>
      <w:r>
        <w:rPr/>
        <w:t>J6nlQ0vbtFPLSwiDWphpW830q+HTdlRtnN63lT6Z270q56WdM6lLXL5189bkRzvie5i4b+Kb4936HD</w:t>
      </w:r>
    </w:p>
    <w:p>
      <w:pPr>
        <w:pStyle w:val="PreformattedText"/>
        <w:bidi w:val="0"/>
        <w:spacing w:before="0" w:after="0"/>
        <w:jc w:val="left"/>
        <w:rPr/>
      </w:pPr>
      <w:r>
        <w:rPr/>
        <w:t>7D08cW2M6sVdLpUTYtWrSbd4QrUtqYbM4u+tW2Zvg/u4NKqku2+eihTPWuTVIUbxbk2h6bcBFbDqu8</w:t>
      </w:r>
    </w:p>
    <w:p>
      <w:pPr>
        <w:pStyle w:val="PreformattedText"/>
        <w:bidi w:val="0"/>
        <w:spacing w:before="0" w:after="0"/>
        <w:jc w:val="left"/>
        <w:rPr/>
      </w:pPr>
      <w:r>
        <w:rPr/>
        <w:t>PbhaUd2ce3pQM7LRUJthZmBPJ47+ZehgTFfLQztYqmQu+cdJnvXO4et2O7IaXXyQXrd0ysWrJjrfpb</w:t>
      </w:r>
    </w:p>
    <w:p>
      <w:pPr>
        <w:pStyle w:val="PreformattedText"/>
        <w:bidi w:val="0"/>
        <w:spacing w:before="0" w:after="0"/>
        <w:jc w:val="left"/>
        <w:rPr/>
      </w:pPr>
      <w:r>
        <w:rPr/>
        <w:t>O0rP1YVctNml/WOa5MY8X1Jo0UzYvsTQq0eH09HPXgPS86GJk2yQqwn0xWLUaygSv3zWYz8tq1baSt</w:t>
      </w:r>
    </w:p>
    <w:p>
      <w:pPr>
        <w:pStyle w:val="PreformattedText"/>
        <w:bidi w:val="0"/>
        <w:spacing w:before="0" w:after="0"/>
        <w:jc w:val="left"/>
        <w:rPr/>
      </w:pPr>
      <w:r>
        <w:rPr/>
        <w:t>vSIc7TaZKitXW9OXh3B6edrn7fvzZFZ0b0lWtw4Lm6SY6nXLZtAUZWbZ1SeaVotPakFdaFbIQ1nj+f</w:t>
      </w:r>
    </w:p>
    <w:p>
      <w:pPr>
        <w:pStyle w:val="PreformattedText"/>
        <w:bidi w:val="0"/>
        <w:spacing w:before="0" w:after="0"/>
        <w:jc w:val="left"/>
        <w:rPr/>
      </w:pPr>
      <w:r>
        <w:rPr/>
        <w:t>quTHWbc3U68+fG3q3B3MQDZNFEGiCAqDUACAAgFDTNBQAJABBZAQcA4AS5ZQVAFWUUUUeAqeF5N+Wz</w:t>
      </w:r>
    </w:p>
    <w:p>
      <w:pPr>
        <w:pStyle w:val="PreformattedText"/>
        <w:bidi w:val="0"/>
        <w:spacing w:before="0" w:after="0"/>
        <w:jc w:val="left"/>
        <w:rPr/>
      </w:pPr>
      <w:r>
        <w:rPr/>
        <w:t>6Y9MdH1/Jt2pLW0+mFOLR8HdW4PScmv6Pm6/Xwvre1pSrSxKzSea8b2rFrkVb6fm7OvPZ2xrZ3t6RS</w:t>
      </w:r>
    </w:p>
    <w:p>
      <w:pPr>
        <w:pStyle w:val="PreformattedText"/>
        <w:bidi w:val="0"/>
        <w:spacing w:before="0" w:after="0"/>
        <w:jc w:val="left"/>
        <w:rPr/>
      </w:pPr>
      <w:r>
        <w:rPr/>
        <w:t>zvPWYk0PI9d9dJImj08t30fO0tsqNLWr1q5Xta0qUtcvSvxdeb5vp189atLeEb5dV6fm+69fnpIRFT</w:t>
      </w:r>
    </w:p>
    <w:p>
      <w:pPr>
        <w:pStyle w:val="PreformattedText"/>
        <w:bidi w:val="0"/>
        <w:spacing w:before="0" w:after="0"/>
        <w:jc w:val="left"/>
        <w:rPr/>
      </w:pPr>
      <w:r>
        <w:rPr/>
        <w:t>S4VIm1MU027Q7OX8XeYdGTCP0PP2dubKx6LG2Nm9alNLirkUFrk1bWaWlbQ2kySu46u4+7Gpdezi2d</w:t>
      </w:r>
    </w:p>
    <w:p>
      <w:pPr>
        <w:pStyle w:val="PreformattedText"/>
        <w:bidi w:val="0"/>
        <w:spacing w:before="0" w:after="0"/>
        <w:jc w:val="left"/>
        <w:rPr/>
      </w:pPr>
      <w:r>
        <w:rPr/>
        <w:t>8c2s3oVM9qF6amuAKIcljv5n6OCzFbLWSibfOHn0fSZYktECb/RhkcfU/HR0TudHNehmr3O3hr1vb0</w:t>
      </w:r>
    </w:p>
    <w:p>
      <w:pPr>
        <w:pStyle w:val="PreformattedText"/>
        <w:bidi w:val="0"/>
        <w:spacing w:before="0" w:after="0"/>
        <w:jc w:val="left"/>
        <w:rPr/>
      </w:pPr>
      <w:r>
        <w:rPr/>
        <w:t>rWy12c7+sc9iYxq31LUAMyLbU1Ss3+H0tHPTgvR4YYh++ImrCfTN1ZoyuoyK6Xb42ZirXa2pz+Wmvp</w:t>
      </w:r>
    </w:p>
    <w:p>
      <w:pPr>
        <w:pStyle w:val="PreformattedText"/>
        <w:bidi w:val="0"/>
        <w:spacing w:before="0" w:after="0"/>
        <w:jc w:val="left"/>
        <w:rPr/>
      </w:pPr>
      <w:r>
        <w:rPr/>
        <w:t>nNS0983FVa8p4jwelm7U9v15pdKZ+emVW/WXpWrbKpbjstep2w6LXKlFrl6VkzKVk2ZrWjSwpmU1qw</w:t>
      </w:r>
    </w:p>
    <w:p>
      <w:pPr>
        <w:pStyle w:val="PreformattedText"/>
        <w:bidi w:val="0"/>
        <w:spacing w:before="0" w:after="0"/>
        <w:jc w:val="left"/>
        <w:rPr/>
      </w:pPr>
      <w:r>
        <w:rPr/>
        <w:t>sTHI83VDW/S78/S6Z+s+f3NsahJIAgDRAVQBqABEiASJoa5AAABJQgCigOAEuBZVRYFFFFAUdEqKcJ</w:t>
      </w:r>
    </w:p>
    <w:p>
      <w:pPr>
        <w:pStyle w:val="PreformattedText"/>
        <w:bidi w:val="0"/>
        <w:spacing w:before="0" w:after="0"/>
        <w:jc w:val="left"/>
        <w:rPr/>
      </w:pPr>
      <w:r>
        <w:rPr/>
        <w:t>y9PI3aXq+TbmjkvhZtll+d6VXi9GWIi9LzNju5EzOTavWnF382uZ5nqQV1bfPR9jyLU5yVtY1yq0vb</w:t>
      </w:r>
    </w:p>
    <w:p>
      <w:pPr>
        <w:pStyle w:val="PreformattedText"/>
        <w:bidi w:val="0"/>
        <w:spacing w:before="0" w:after="0"/>
        <w:jc w:val="left"/>
        <w:rPr/>
      </w:pPr>
      <w:r>
        <w:rPr/>
        <w:t>0rSzvNy9OV53p2lkhm93Bvel5sOOtzXOhS9zSlTK9nWlTK8/F143B6U8mUnApfxbfLtPT8z3Tp4qt6</w:t>
      </w:r>
    </w:p>
    <w:p>
      <w:pPr>
        <w:pStyle w:val="PreformattedText"/>
        <w:bidi w:val="0"/>
        <w:spacing w:before="0" w:after="0"/>
        <w:jc w:val="left"/>
        <w:rPr/>
      </w:pPr>
      <w:r>
        <w:rPr/>
        <w:t>NTHS9wplqyrWdLDU4fQp1tmb4T9vFeiKqy65XJhSlTS4q5FGbW1WxNK9bQlLXePto8nVR7OS708+tF</w:t>
      </w:r>
    </w:p>
    <w:p>
      <w:pPr>
        <w:pStyle w:val="PreformattedText"/>
        <w:bidi w:val="0"/>
        <w:spacing w:before="0" w:after="0"/>
        <w:jc w:val="left"/>
        <w:rPr/>
      </w:pPr>
      <w:r>
        <w:rPr/>
        <w:t>VMbHd1639cKMWt2oAhE8ljv5l6OD7Vq4az1P2oZWhw2hibulBFnfGvne7NM/z/AEalLt0zu749L1+f</w:t>
      </w:r>
    </w:p>
    <w:p>
      <w:pPr>
        <w:pStyle w:val="PreformattedText"/>
        <w:bidi w:val="0"/>
        <w:spacing w:before="0" w:after="0"/>
        <w:jc w:val="left"/>
        <w:rPr/>
      </w:pPr>
      <w:r>
        <w:rPr/>
        <w:t>Wi79Ir467Fb+s89gx4tp2oJEZsX15oVX+D07VNuJ9HgZEP1yQrE2uUlLULLkRVizppDB61u1a1bRwr</w:t>
      </w:r>
    </w:p>
    <w:p>
      <w:pPr>
        <w:pStyle w:val="PreformattedText"/>
        <w:bidi w:val="0"/>
        <w:spacing w:before="0" w:after="0"/>
        <w:jc w:val="left"/>
        <w:rPr/>
      </w:pPr>
      <w:r>
        <w:rPr/>
        <w:t>VnY0yeVa2vWp4nwellbU9y05365iasWz8rTp3L55cW4/HaWHR9HPp3zgXnmlVawpWWsKwVtNMc9j0a</w:t>
      </w:r>
    </w:p>
    <w:p>
      <w:pPr>
        <w:pStyle w:val="PreformattedText"/>
        <w:bidi w:val="0"/>
        <w:spacing w:before="0" w:after="0"/>
        <w:jc w:val="left"/>
        <w:rPr/>
      </w:pPr>
      <w:r>
        <w:rPr/>
        <w:t>muPMc3XlUvsXp9HYbMEQ0SQIA0BAGgqgAIAGfpkgoAKADgEHJAFBZwoAAo6CgKlRwotXmmelX2PKlr</w:t>
      </w:r>
    </w:p>
    <w:p>
      <w:pPr>
        <w:pStyle w:val="PreformattedText"/>
        <w:bidi w:val="0"/>
        <w:spacing w:before="0" w:after="0"/>
        <w:jc w:val="left"/>
        <w:rPr/>
      </w:pPr>
      <w:r>
        <w:rPr/>
        <w:t>MlTh0Wj4Oynx+jEqep5nRbctXSUzOmLV2fw9lLg9G1F8jTDS9Ty9nfKtSz6TZ1yqUvbvXK8v1KvJ2a</w:t>
      </w:r>
    </w:p>
    <w:p>
      <w:pPr>
        <w:pStyle w:val="PreformattedText"/>
        <w:bidi w:val="0"/>
        <w:spacing w:before="0" w:after="0"/>
        <w:jc w:val="left"/>
        <w:rPr/>
      </w:pPr>
      <w:r>
        <w:rPr/>
        <w:t>CalqJ6vlXNMtC1KNL29aUaXt6UqZWtmZ5Hr1c97RHChCrnfwbbPovV876N6OCraiRMUaW0VJm5RNxd</w:t>
      </w:r>
    </w:p>
    <w:p>
      <w:pPr>
        <w:pStyle w:val="PreformattedText"/>
        <w:bidi w:val="0"/>
        <w:spacing w:before="0" w:after="0"/>
        <w:jc w:val="left"/>
        <w:rPr/>
      </w:pPr>
      <w:r>
        <w:rPr/>
        <w:t>0fP05kxU7uHoNubHx6Lm/PPdUibcQhTi9xV5RmbiscWqWz0uboj4PRxdstbt4tBFBa7nNCLVtaatqL</w:t>
      </w:r>
    </w:p>
    <w:p>
      <w:pPr>
        <w:pStyle w:val="PreformattedText"/>
        <w:bidi w:val="0"/>
        <w:spacing w:before="0" w:after="0"/>
        <w:jc w:val="left"/>
        <w:rPr/>
      </w:pPr>
      <w:r>
        <w:rPr/>
        <w:t>LPpNu+aAByeO/mfo8xaK3Ptaoji6Vl2+Tx160ufa6h/Ps69aPRnPemNydUfPt0u3Ne357nRjSy21a2</w:t>
      </w:r>
    </w:p>
    <w:p>
      <w:pPr>
        <w:pStyle w:val="PreformattedText"/>
        <w:bidi w:val="0"/>
        <w:spacing w:before="0" w:after="0"/>
        <w:jc w:val="left"/>
        <w:rPr/>
      </w:pPr>
      <w:r>
        <w:rPr/>
        <w:t>9fwu1XHi+paiAZsW1qKOe21zdernt536fmrCbSrUQQm1zlpNCy2iCmk+mbYZNNNa+cFZt2rSpaobdq</w:t>
      </w:r>
    </w:p>
    <w:p>
      <w:pPr>
        <w:pStyle w:val="PreformattedText"/>
        <w:bidi w:val="0"/>
        <w:spacing w:before="0" w:after="0"/>
        <w:jc w:val="left"/>
        <w:rPr/>
      </w:pPr>
      <w:r>
        <w:rPr/>
        <w:t>1azevTxXg9PF2w9z2xfpgRNeL25jGz0bDS0izOXO5dHKc/T2HRyaGuduaVlp7Vq1mzesGd55rDTalS</w:t>
      </w:r>
    </w:p>
    <w:p>
      <w:pPr>
        <w:pStyle w:val="PreformattedText"/>
        <w:bidi w:val="0"/>
        <w:spacing w:before="0" w:after="0"/>
        <w:jc w:val="left"/>
        <w:rPr/>
      </w:pPr>
      <w:r>
        <w:rPr/>
        <w:t>1WJfW/J56fUWNmTYGjZgEAaAgAIA0BAAz9MABQAcACgCRCglwLKACwBwDkg8BRauZ6uXJ6OWhGqQWE</w:t>
      </w:r>
    </w:p>
    <w:p>
      <w:pPr>
        <w:pStyle w:val="PreformattedText"/>
        <w:bidi w:val="0"/>
        <w:spacing w:before="0" w:after="0"/>
        <w:jc w:val="left"/>
        <w:rPr/>
      </w:pPr>
      <w:r>
        <w:rPr/>
        <w:t>PmejHz9sdqO9XytHXK3EVrw3OzpN4evM4vSumf08ut6XmPmLd4rZ2WFu+dTHar53pV8eq1ChthY9Lz</w:t>
      </w:r>
    </w:p>
    <w:p>
      <w:pPr>
        <w:pStyle w:val="PreformattedText"/>
        <w:bidi w:val="0"/>
        <w:spacing w:before="0" w:after="0"/>
        <w:jc w:val="left"/>
        <w:rPr/>
      </w:pPr>
      <w:r>
        <w:rPr/>
        <w:t>dbbnqZ6aNq0Itb0pQzvc1pT8/szOD0pFpivNJvT8x/nd2Jzdfgu2fSer530VvwVbVSJjXtRDefos8X</w:t>
      </w:r>
    </w:p>
    <w:p>
      <w:pPr>
        <w:pStyle w:val="PreformattedText"/>
        <w:bidi w:val="0"/>
        <w:spacing w:before="0" w:after="0"/>
        <w:jc w:val="left"/>
        <w:rPr/>
      </w:pPr>
      <w:r>
        <w:rPr/>
        <w:t>dTrfM6ObV7eCtlst6LpS2oLVC3AKK9wfFaNpuKmOruTtxc9Iuzj2OjDSpLaThxrb1xuWpSrpemqmfE</w:t>
      </w:r>
    </w:p>
    <w:p>
      <w:pPr>
        <w:pStyle w:val="PreformattedText"/>
        <w:bidi w:val="0"/>
        <w:spacing w:before="0" w:after="0"/>
        <w:jc w:val="left"/>
        <w:rPr/>
      </w:pPr>
      <w:r>
        <w:rPr/>
        <w:t>27ZtADlcd+B9LijtOZ5/bNB/Vg5LJLEutWnybvvWrSyxM+lbW2NSmj6WdnNXl6LmtLu2GtpT2bDQmu</w:t>
      </w:r>
    </w:p>
    <w:p>
      <w:pPr>
        <w:pStyle w:val="PreformattedText"/>
        <w:bidi w:val="0"/>
        <w:spacing w:before="0" w:after="0"/>
        <w:jc w:val="left"/>
        <w:rPr/>
      </w:pPr>
      <w:r>
        <w:rPr/>
        <w:t>PFtWaIJnph576l8btqaHD6Wnnp5V6Xn1UbumYRVvLrjJE0U25rXpezfNE1os2EMNO+UVbvmMqmlpGn</w:t>
      </w:r>
    </w:p>
    <w:p>
      <w:pPr>
        <w:pStyle w:val="PreformattedText"/>
        <w:bidi w:val="0"/>
        <w:spacing w:before="0" w:after="0"/>
        <w:jc w:val="left"/>
        <w:rPr/>
      </w:pPr>
      <w:r>
        <w:rPr/>
        <w:t>bLxji9HA3z902wffB0TXi1ua1K3s2pzuO+lplo2r5hxd9iJ0NKdX08ZKe1a8TYmIa3nmkVNrETjlKG</w:t>
      </w:r>
    </w:p>
    <w:p>
      <w:pPr>
        <w:pStyle w:val="PreformattedText"/>
        <w:bidi w:val="0"/>
        <w:spacing w:before="0" w:after="0"/>
        <w:jc w:val="left"/>
        <w:rPr/>
      </w:pPr>
      <w:r>
        <w:rPr/>
        <w:t>/E+v8PZHYCDQmGpBqAQAGijQEgAZ+uCgkAcIKKgSACFHRJJQWBQg4BQHJUUUdVzHTzUOnkpU1Kzk+X</w:t>
      </w:r>
    </w:p>
    <w:p>
      <w:pPr>
        <w:pStyle w:val="PreformattedText"/>
        <w:bidi w:val="0"/>
        <w:spacing w:before="0" w:after="0"/>
        <w:jc w:val="left"/>
        <w:rPr/>
      </w:pPr>
      <w:r>
        <w:rPr/>
        <w:t>6keXUs5WvZ8m1OaptQg1q3KYPN9Glz9s0TT7eHpPS8yClkLl4q0ssTazYvlexLGqwz+nl3fV8mKl7W</w:t>
      </w:r>
    </w:p>
    <w:p>
      <w:pPr>
        <w:pStyle w:val="PreformattedText"/>
        <w:bidi w:val="0"/>
        <w:spacing w:before="0" w:after="0"/>
        <w:jc w:val="left"/>
        <w:rPr/>
      </w:pPr>
      <w:r>
        <w:rPr/>
        <w:t>mdPLTRtWjW1y9M+lzg7sbj77skIN+a/6Hn6euGV43tYHP0+D7Z9P6vm/RG/DVtVkCumjw91bm6c21a</w:t>
      </w:r>
    </w:p>
    <w:p>
      <w:pPr>
        <w:pStyle w:val="PreformattedText"/>
        <w:bidi w:val="0"/>
        <w:spacing w:before="0" w:after="0"/>
        <w:jc w:val="left"/>
        <w:rPr/>
      </w:pPr>
      <w:r>
        <w:rPr/>
        <w:t>vocXRXwz89I9M9K1KE2uM2rVU24gTSXtjorTm2tx9WRydmb28W70ciVs6xMNq+lE0poqiaNb3kLZnx</w:t>
      </w:r>
    </w:p>
    <w:p>
      <w:pPr>
        <w:pStyle w:val="PreformattedText"/>
        <w:bidi w:val="0"/>
        <w:spacing w:before="0" w:after="0"/>
        <w:jc w:val="left"/>
        <w:rPr/>
      </w:pPr>
      <w:r>
        <w:rPr/>
        <w:t>Nq2SCgcpjv5514Uc9obRozRulUraMZz7R3iK9LmmcGWkulKXP0SoSYnlr7c9HPahjpT5era0y+gL4P</w:t>
      </w:r>
    </w:p>
    <w:p>
      <w:pPr>
        <w:pStyle w:val="PreformattedText"/>
        <w:bidi w:val="0"/>
        <w:spacing w:before="0" w:after="0"/>
        <w:jc w:val="left"/>
        <w:rPr/>
      </w:pPr>
      <w:r>
        <w:rPr/>
        <w:t>muPW+lWatNJLVrS2bUZEaHF6Gnnr5563k5CatZ2b5uppPrSSihM2rVgpa1pRIVYtatXPzvLak6ZJh8</w:t>
      </w:r>
    </w:p>
    <w:p>
      <w:pPr>
        <w:pStyle w:val="PreformattedText"/>
        <w:bidi w:val="0"/>
        <w:spacing w:before="0" w:after="0"/>
        <w:jc w:val="left"/>
        <w:rPr/>
      </w:pPr>
      <w:r>
        <w:rPr/>
        <w:t>MDPXWnLyfj7+c3z9135pLZSL1oi7MUq3tWzqRaFFGulq9Ocw6MjDou2jot+bb156ybMxDW881grpPE</w:t>
      </w:r>
    </w:p>
    <w:p>
      <w:pPr>
        <w:pStyle w:val="PreformattedText"/>
        <w:bidi w:val="0"/>
        <w:spacing w:before="0" w:after="0"/>
        <w:jc w:val="left"/>
        <w:rPr/>
      </w:pPr>
      <w:r>
        <w:rPr/>
        <w:t>Z1oTWkHPv7pwdrLEEEEEEkDUICRCAA0BIBQ1xAHACwCqgAQUByygACpcIOAUUcAo45jfmodHJRy3xv</w:t>
      </w:r>
    </w:p>
    <w:p>
      <w:pPr>
        <w:pStyle w:val="PreformattedText"/>
        <w:bidi w:val="0"/>
        <w:spacing w:before="0" w:after="0"/>
        <w:jc w:val="left"/>
        <w:rPr/>
      </w:pPr>
      <w:r>
        <w:rPr/>
        <w:t>L9VuXRW1x3fW8h+lShU2IRWjN8j11y6GxB6fmanTyWrxWpLU3L1q5aP5OnN4PRtrQIg9HztPp5LV6U</w:t>
      </w:r>
    </w:p>
    <w:p>
      <w:pPr>
        <w:pStyle w:val="PreformattedText"/>
        <w:bidi w:val="0"/>
        <w:spacing w:before="0" w:after="0"/>
        <w:jc w:val="left"/>
        <w:rPr/>
      </w:pPr>
      <w:r>
        <w:rPr/>
        <w:t>89LO2VTO2lKhW1qs4flevBTWwNRH3cG738EGV7mmeR43t4PP0eC7Z9Z6vmfQu/FVtWbn6HcHo162yd</w:t>
      </w:r>
    </w:p>
    <w:p>
      <w:pPr>
        <w:pStyle w:val="PreformattedText"/>
        <w:bidi w:val="0"/>
        <w:spacing w:before="0" w:after="0"/>
        <w:jc w:val="left"/>
        <w:rPr/>
      </w:pPr>
      <w:r>
        <w:rPr/>
        <w:t>+fb7uGtjqXzuaZ1oteVzlrVs0WqJtIVNJe5FZubor8XfkbYWuzktaY2IVefoq6Roa4zVUV9CaC1Gt7</w:t>
      </w:r>
    </w:p>
    <w:p>
      <w:pPr>
        <w:pStyle w:val="PreformattedText"/>
        <w:bidi w:val="0"/>
        <w:spacing w:before="0" w:after="0"/>
        <w:jc w:val="left"/>
        <w:rPr/>
      </w:pPr>
      <w:r>
        <w:rPr/>
        <w:t>6oZ8LWmbRRxyPP0eZ92T70gy0u1hm1Y+faGJk0zftnVpezekOOkmlIaa29Ms3l6Clug6uSrF3aVpYb</w:t>
      </w:r>
    </w:p>
    <w:p>
      <w:pPr>
        <w:pStyle w:val="PreformattedText"/>
        <w:bidi w:val="0"/>
        <w:spacing w:before="0" w:after="0"/>
        <w:jc w:val="left"/>
        <w:rPr/>
      </w:pPr>
      <w:r>
        <w:rPr/>
        <w:t>5/Nv9H6c0uGuHXTavletVhj1tsXo2Ghxehp56+eet5OfK9amHSz89NzbKSs0Jm3atelrN6OiatZt2r</w:t>
      </w:r>
    </w:p>
    <w:p>
      <w:pPr>
        <w:pStyle w:val="PreformattedText"/>
        <w:bidi w:val="0"/>
        <w:spacing w:before="0" w:after="0"/>
        <w:jc w:val="left"/>
        <w:rPr/>
      </w:pPr>
      <w:r>
        <w:rPr/>
        <w:t>Vi81qZ+WmjpnJCnFkifIePtxd8fdNuaa+ci9eq4UpmfTOrRavRtZ5rLo1L5Z9NOc5+pK319cd7bm0L</w:t>
      </w:r>
    </w:p>
    <w:p>
      <w:pPr>
        <w:pStyle w:val="PreformattedText"/>
        <w:bidi w:val="0"/>
        <w:spacing w:before="0" w:after="0"/>
        <w:jc w:val="left"/>
        <w:rPr/>
      </w:pPr>
      <w:r>
        <w:rPr/>
        <w:t>0hjSac69dbE0ghozSpF/XfO9OO0IAgDBAAbMIACCCjYAhn64gqwAKuWFRZQABRwoAAJWDhQFFHVFij</w:t>
      </w:r>
    </w:p>
    <w:p>
      <w:pPr>
        <w:pStyle w:val="PreformattedText"/>
        <w:bidi w:val="0"/>
        <w:spacing w:before="0" w:after="0"/>
        <w:jc w:val="left"/>
        <w:rPr/>
      </w:pPr>
      <w:r>
        <w:rPr/>
        <w:t>quY6ubOvz8r4/tvjattz63q+TqIrXJQqZ8r875frXq6xKWfX8m9bNJi3atWt0RatGV5Xpx8/ZfKF8r</w:t>
      </w:r>
    </w:p>
    <w:p>
      <w:pPr>
        <w:pStyle w:val="PreformattedText"/>
        <w:bidi w:val="0"/>
        <w:spacing w:before="0" w:after="0"/>
        <w:jc w:val="left"/>
        <w:rPr/>
      </w:pPr>
      <w:r>
        <w:rPr/>
        <w:t>Hq+XYmqlnTKpTSzfOpW+kZ3F2ZfD6D0kK+2Wn6flzTW5fOnnpd0rjeL7GBh0eEbZ9f63l/Qd+R3F35</w:t>
      </w:r>
    </w:p>
    <w:p>
      <w:pPr>
        <w:pStyle w:val="PreformattedText"/>
        <w:bidi w:val="0"/>
        <w:spacing w:before="0" w:after="0"/>
        <w:jc w:val="left"/>
        <w:rPr/>
      </w:pPr>
      <w:r>
        <w:rPr/>
        <w:t>OWrVnd3DYtVlZZtloKoVYnQRmptTVE1E20BTy30+Lsp49GB6Xm9NtjDnaGYhz1ltE+uFmskKDS/agU</w:t>
      </w:r>
    </w:p>
    <w:p>
      <w:pPr>
        <w:pStyle w:val="PreformattedText"/>
        <w:bidi w:val="0"/>
        <w:spacing w:before="0" w:after="0"/>
        <w:jc w:val="left"/>
        <w:rPr/>
      </w:pPr>
      <w:r>
        <w:rPr/>
        <w:t>q3vqhnxNnTJBUPpfM4+/ybv5K3Rk3DR+Vqt5dpR96yQj2pHnea1KuOs2uUOetrXOtjtJRbilWL2Nso</w:t>
      </w:r>
    </w:p>
    <w:p>
      <w:pPr>
        <w:pStyle w:val="PreformattedText"/>
        <w:bidi w:val="0"/>
        <w:spacing w:before="0" w:after="0"/>
        <w:jc w:val="left"/>
        <w:rPr/>
      </w:pPr>
      <w:r>
        <w:rPr/>
        <w:t>K6buV/V+e9jTOGJ2ENETjRbXUz8t97Dp1c9POPV8qneLs1RGPnoyJ6K2dJNm0Q1vavRYVaLs0ptLdq</w:t>
      </w:r>
    </w:p>
    <w:p>
      <w:pPr>
        <w:pStyle w:val="PreformattedText"/>
        <w:bidi w:val="0"/>
        <w:spacing w:before="0" w:after="0"/>
        <w:jc w:val="left"/>
        <w:rPr/>
      </w:pPr>
      <w:r>
        <w:rPr/>
        <w:t>RZ6VZm1NYom4r5Dy9+Cj1zo5NLXGVavE25inWZtsq2c2daJCrXSKrJz13tMuM5+vPy2szHWdHJdvS/</w:t>
      </w:r>
    </w:p>
    <w:p>
      <w:pPr>
        <w:pStyle w:val="PreformattedText"/>
        <w:bidi w:val="0"/>
        <w:spacing w:before="0" w:after="0"/>
        <w:jc w:val="left"/>
        <w:rPr/>
      </w:pPr>
      <w:r>
        <w:rPr/>
        <w:t>NK6+rFcyF+1cuL+v8AnemxDbAQaIAiAaIEgBAGwBDP1xVYABwAAoAqLKOAUBBYl4CijhQqBw6I5XXL</w:t>
      </w:r>
    </w:p>
    <w:p>
      <w:pPr>
        <w:pStyle w:val="PreformattedText"/>
        <w:bidi w:val="0"/>
        <w:spacing w:before="0" w:after="0"/>
        <w:jc w:val="left"/>
        <w:rPr/>
      </w:pPr>
      <w:r>
        <w:rPr/>
        <w:t>iOD0Cu0HXybHoebYlZisGkNzsYbYvmerYi9bTG96fm7mvPVrcLl6VKXKXoeb6Jl0WjP6Oe56Pnal8q</w:t>
      </w:r>
    </w:p>
    <w:p>
      <w:pPr>
        <w:pStyle w:val="PreformattedText"/>
        <w:bidi w:val="0"/>
        <w:spacing w:before="0" w:after="0"/>
        <w:jc w:val="left"/>
        <w:rPr/>
      </w:pPr>
      <w:r>
        <w:rPr/>
        <w:t>dNAuaZ0qWtXpTy0PO9HMw67RCVuvj1+3i0NM6VL3L0qZ3uaUxPF9jDw6fBt8vQu/h9p5NaPXy6XTzV</w:t>
      </w:r>
    </w:p>
    <w:p>
      <w:pPr>
        <w:pStyle w:val="PreformattedText"/>
        <w:bidi w:val="0"/>
        <w:spacing w:before="0" w:after="0"/>
        <w:jc w:val="left"/>
        <w:rPr/>
      </w:pPr>
      <w:r>
        <w:rPr/>
        <w:t>5l2V6d40741YvaUSVaL360zrWtKNmasTbRPydlTk7WmXfKx6fBq0jHx3k3y1LVjzsmtLFJRGetoWhC</w:t>
      </w:r>
    </w:p>
    <w:p>
      <w:pPr>
        <w:pStyle w:val="PreformattedText"/>
        <w:bidi w:val="0"/>
        <w:spacing w:before="0" w:after="0"/>
        <w:jc w:val="left"/>
        <w:rPr/>
      </w:pPr>
      <w:r>
        <w:rPr/>
        <w:t>nW11VxnxNjTIibnJ1nJ2cVLzjp59C1K11Loxk6ckoSEkI9asiXzFbHWXbOLPS1fOtjs81rYVYvc5t5</w:t>
      </w:r>
    </w:p>
    <w:p>
      <w:pPr>
        <w:pStyle w:val="PreformattedText"/>
        <w:bidi w:val="0"/>
        <w:spacing w:before="0" w:after="0"/>
        <w:jc w:val="left"/>
        <w:rPr/>
      </w:pPr>
      <w:r>
        <w:rPr/>
        <w:t>c9Y+jl91oRbKpbYQ1LKW52m2rNdytm4762enlnpedRvXcvkkqVLX7RjZ6TRGrpnDS9nSjqqsWuzSm0</w:t>
      </w:r>
    </w:p>
    <w:p>
      <w:pPr>
        <w:pStyle w:val="PreformattedText"/>
        <w:bidi w:val="0"/>
        <w:spacing w:before="0" w:after="0"/>
        <w:jc w:val="left"/>
        <w:rPr/>
      </w:pPr>
      <w:r>
        <w:rPr/>
        <w:t>ts4q6yERnmvNPJuH0OQiew0z6nfDo9cIom5NaKZtMq9bWNMytqi1tWtS+ZW8iEW47m6nxbd0x9A25c</w:t>
      </w:r>
    </w:p>
    <w:p>
      <w:pPr>
        <w:pStyle w:val="PreformattedText"/>
        <w:bidi w:val="0"/>
        <w:spacing w:before="0" w:after="0"/>
        <w:jc w:val="left"/>
        <w:rPr/>
      </w:pPr>
      <w:r>
        <w:rPr/>
        <w:t>yZ0Jrlw0LVypt7B5nqMQ2wEqaIFiIBoCBIAQbAAz9cxUWcAAAoQBZAoooAkgo4BRRR1RBZLBx5px9u</w:t>
      </w:r>
    </w:p>
    <w:p>
      <w:pPr>
        <w:pStyle w:val="PreformattedText"/>
        <w:bidi w:val="0"/>
        <w:spacing w:before="0" w:after="0"/>
        <w:jc w:val="left"/>
        <w:rPr/>
      </w:pPr>
      <w:r>
        <w:rPr/>
        <w:t>QvF28Wz3edLEvJ4Qa1q8HZncHpTxNLp59v0fLsTFu1atbETcvShz9GV5vpy10s1ih38W/6Pmw56XLU</w:t>
      </w:r>
    </w:p>
    <w:p>
      <w:pPr>
        <w:pStyle w:val="PreformattedText"/>
        <w:bidi w:val="0"/>
        <w:spacing w:before="0" w:after="0"/>
        <w:jc w:val="left"/>
        <w:rPr/>
      </w:pPr>
      <w:r>
        <w:rPr/>
        <w:t>pVusTc0pSpexmxPK9d8aWClaj/R8/f6OWlXW9fKlne3pSrne3pTE8T2ufw28K3z9L7uT13q4Ll6w42</w:t>
      </w:r>
    </w:p>
    <w:p>
      <w:pPr>
        <w:pStyle w:val="PreformattedText"/>
        <w:bidi w:val="0"/>
        <w:spacing w:before="0" w:after="0"/>
        <w:jc w:val="left"/>
        <w:rPr/>
      </w:pPr>
      <w:r>
        <w:rPr/>
        <w:t>zZtd1xbFrSlVa2qyUEXu1pnTa3arBnN0z8fbBW+dNTt4tnbnxc95LVsXiaaz1R0sutJ6ykM+ZvKhTX</w:t>
      </w:r>
    </w:p>
    <w:p>
      <w:pPr>
        <w:pStyle w:val="PreformattedText"/>
        <w:bidi w:val="0"/>
        <w:spacing w:before="0" w:after="0"/>
        <w:jc w:val="left"/>
        <w:rPr/>
      </w:pPr>
      <w:r>
        <w:rPr/>
        <w:t>vRVTPidLLV3H3Y1on7OLIh5N0Zx0vY5t9CYb189PbKOJlhF0UZnMkxUx1n3yiy1saZsy0RPTZGZ61O</w:t>
      </w:r>
    </w:p>
    <w:p>
      <w:pPr>
        <w:pStyle w:val="PreformattedText"/>
        <w:bidi w:val="0"/>
        <w:spacing w:before="0" w:after="0"/>
        <w:jc w:val="left"/>
        <w:rPr/>
      </w:pPr>
      <w:r>
        <w:rPr/>
        <w:t>nlhibdq+4826VZVb6VLZ8XfarIt0uWi1tXz01K6ZU04P0eBL0t2zr1vognAzvJauoizfN0TVi12aUp</w:t>
      </w:r>
    </w:p>
    <w:p>
      <w:pPr>
        <w:pStyle w:val="PreformattedText"/>
        <w:bidi w:val="0"/>
        <w:spacing w:before="0" w:after="0"/>
        <w:jc w:val="left"/>
        <w:rPr/>
      </w:pPr>
      <w:r>
        <w:rPr/>
        <w:t>vbZxVu+ZkM6JJjy3k7OVvn7b0cvIYdL6z02+G3thTraxfOCt59KLVUWtRFZNpGRnrCXLRy/P0Zee+j</w:t>
      </w:r>
    </w:p>
    <w:p>
      <w:pPr>
        <w:pStyle w:val="PreformattedText"/>
        <w:bidi w:val="0"/>
        <w:spacing w:before="0" w:after="0"/>
        <w:jc w:val="left"/>
        <w:rPr/>
      </w:pPr>
      <w:r>
        <w:rPr/>
        <w:t>anW7c3RXxy037Uypt7D5fqMQy8g2sLBokgBLEQiQENFEAaZ+uZBwJEKCQAQoDgmVAAFgVOFsBRwoVK</w:t>
      </w:r>
    </w:p>
    <w:p>
      <w:pPr>
        <w:pStyle w:val="PreformattedText"/>
        <w:bidi w:val="0"/>
        <w:spacing w:before="0" w:after="0"/>
        <w:jc w:val="left"/>
        <w:rPr/>
      </w:pPr>
      <w:r>
        <w:rPr/>
        <w:t>LByfNePrwvQ4tvs4nRKj4TGVx9mbwejchT7OXqPU8lmV1mbVqVK2BOXp5vzfUuWLNJ/U8y7thdtSrT</w:t>
      </w:r>
    </w:p>
    <w:p>
      <w:pPr>
        <w:pStyle w:val="PreformattedText"/>
        <w:bidi w:val="0"/>
        <w:spacing w:before="0" w:after="0"/>
        <w:jc w:val="left"/>
        <w:rPr/>
      </w:pPr>
      <w:r>
        <w:rPr/>
        <w:t>S9alGt1ibl86Hn9+PxehclKUd+fX9PzBN21KWd72lKOd7mlKmd7l6c34ns8vh0eVdOPtnbwdz2cdLL</w:t>
      </w:r>
    </w:p>
    <w:p>
      <w:pPr>
        <w:pStyle w:val="PreformattedText"/>
        <w:bidi w:val="0"/>
        <w:spacing w:before="0" w:after="0"/>
        <w:jc w:val="left"/>
        <w:rPr/>
      </w:pPr>
      <w:r>
        <w:rPr/>
        <w:t>SpNLW2dmFaLW1ai9tRkq9b3opnLXYP4vQq471Sl18lvfl0K2o1vF0ZaExXpaeYnqiiztKT1EM6bXlQ</w:t>
      </w:r>
    </w:p>
    <w:p>
      <w:pPr>
        <w:pStyle w:val="PreformattedText"/>
        <w:bidi w:val="0"/>
        <w:spacing w:before="0" w:after="0"/>
        <w:jc w:val="left"/>
        <w:rPr/>
      </w:pPr>
      <w:r>
        <w:rPr/>
        <w:t>pL3orNh0M5OvKmV7OLZ2wkhyFNvL+7kWZq53g59rWG2lJu+NPXOLpybjZ16VstX60M72dKWeLqsQTp</w:t>
      </w:r>
    </w:p>
    <w:p>
      <w:pPr>
        <w:pStyle w:val="PreformattedText"/>
        <w:bidi w:val="0"/>
        <w:spacing w:before="0" w:after="0"/>
        <w:jc w:val="left"/>
        <w:rPr/>
      </w:pPr>
      <w:r>
        <w:rPr/>
        <w:t>5SWrrhHS6Vn2fk6quemJTTavTVpaWl8GzciVqhy21aX5vfLD6MNKIwOjGvSde9QpVWbRztNN++NsqR</w:t>
      </w:r>
    </w:p>
    <w:p>
      <w:pPr>
        <w:pStyle w:val="PreformattedText"/>
        <w:bidi w:val="0"/>
        <w:spacing w:before="0" w:after="0"/>
        <w:jc w:val="left"/>
        <w:rPr/>
      </w:pPr>
      <w:r>
        <w:rPr/>
        <w:t>e9NKUWs6UipZ60yKRbV8e5e7lr5+59HFavXBy35Dm6uj0x2t8NC+cMXlvmtVWZsogi1hWvF7CvO573</w:t>
      </w:r>
    </w:p>
    <w:p>
      <w:pPr>
        <w:pStyle w:val="PreformattedText"/>
        <w:bidi w:val="0"/>
        <w:spacing w:before="0" w:after="0"/>
        <w:jc w:val="left"/>
        <w:rPr/>
      </w:pPr>
      <w:r>
        <w:rPr/>
        <w:t>755uevNc/S5PUaY723NpXpkTb2Ly/TZMNsQKkg0QAkiC0tEAJJAEEM/TNyBKCioEiBIhRwJWQAQBRw</w:t>
      </w:r>
    </w:p>
    <w:p>
      <w:pPr>
        <w:pStyle w:val="PreformattedText"/>
        <w:bidi w:val="0"/>
        <w:spacing w:before="0" w:after="0"/>
        <w:jc w:val="left"/>
        <w:rPr/>
      </w:pPr>
      <w:r>
        <w:rPr/>
        <w:t>tQFiijqgUWDk+ea5xd3C2lxZw6il5/fn8vaiF9Hg3+rjtaUrZ2cXLUpUvR870MXl7rIzbHf9byHRJM</w:t>
      </w:r>
    </w:p>
    <w:p>
      <w:pPr>
        <w:pStyle w:val="PreformattedText"/>
        <w:bidi w:val="0"/>
        <w:spacing w:before="0" w:after="0"/>
        <w:jc w:val="left"/>
        <w:rPr/>
      </w:pPr>
      <w:r>
        <w:rPr/>
        <w:t>W70q56XL50o0kytT8/0M7DpsjES+l59vo5dC9aed7mlKOdr2laWd7mlKmGrOHt5/j7qMT4Rtj6R6fn</w:t>
      </w:r>
    </w:p>
    <w:p>
      <w:pPr>
        <w:pStyle w:val="PreformattedText"/>
        <w:bidi w:val="0"/>
        <w:spacing w:before="0" w:after="0"/>
        <w:jc w:val="left"/>
        <w:rPr/>
      </w:pPr>
      <w:r>
        <w:rPr/>
        <w:t>evaYS7YR0tJdPEV6Xt2pVWsqtlXrN+qPm7I+XrhWyNMdHv4L8VxMui9tjdhmaxdRWpa1NZazFWz9aS</w:t>
      </w:r>
    </w:p>
    <w:p>
      <w:pPr>
        <w:pStyle w:val="PreformattedText"/>
        <w:bidi w:val="0"/>
        <w:spacing w:before="0" w:after="0"/>
        <w:jc w:val="left"/>
        <w:rPr/>
      </w:pPr>
      <w:r>
        <w:rPr/>
        <w:t>1EM+Zu2haq2PRocnVkVvR6ubo+jklFFz04jHo827uWXoxrUuws6Z1ufZvJ1aNZf1YUtMmbZ1ctJNK3</w:t>
      </w:r>
    </w:p>
    <w:p>
      <w:pPr>
        <w:pStyle w:val="PreformattedText"/>
        <w:bidi w:val="0"/>
        <w:spacing w:before="0" w:after="0"/>
        <w:jc w:val="left"/>
        <w:rPr/>
      </w:pPr>
      <w:r>
        <w:rPr/>
        <w:t>eTe6irtjLLV0xZSb+mdTPa/ht6DzdN4irbostWpitTn7NxWSlocdtWNOW6MMTbn3s9ammfPXzW0aNq</w:t>
      </w:r>
    </w:p>
    <w:p>
      <w:pPr>
        <w:pStyle w:val="PreformattedText"/>
        <w:bidi w:val="0"/>
        <w:spacing w:before="0" w:after="0"/>
        <w:jc w:val="left"/>
        <w:rPr/>
      </w:pPr>
      <w:r>
        <w:rPr/>
        <w:t>Uom9alKLV4OLaL1q0lrdqx0sszNCoXFPIePv4yY9d6OXc1yuWrnVvzWHRk47df08elpnNejoVk2StE</w:t>
      </w:r>
    </w:p>
    <w:p>
      <w:pPr>
        <w:pStyle w:val="PreformattedText"/>
        <w:bidi w:val="0"/>
        <w:spacing w:before="0" w:after="0"/>
        <w:jc w:val="left"/>
        <w:rPr/>
      </w:pPr>
      <w:r>
        <w:rPr/>
        <w:t>2prXi08xWreKIx6bbOmXG8vXRprftXt+jhNK+xeZ6kaGyaLBBogBIEsaAgAAghQtmljgAAAUAQ5KgE</w:t>
      </w:r>
    </w:p>
    <w:p>
      <w:pPr>
        <w:pStyle w:val="PreformattedText"/>
        <w:bidi w:val="0"/>
        <w:spacing w:before="0" w:after="0"/>
        <w:jc w:val="left"/>
        <w:rPr/>
      </w:pPr>
      <w:r>
        <w:rPr/>
        <w:t>gAgotTgCxR1ShBR6VOV6eantzUGjYMic3yvUgy6Emtj1fL19siIt3zrUs6JsxPNeT69Sm00GdvFteh</w:t>
      </w:r>
    </w:p>
    <w:p>
      <w:pPr>
        <w:pStyle w:val="PreformattedText"/>
        <w:bidi w:val="0"/>
        <w:spacing w:before="0" w:after="0"/>
        <w:jc w:val="left"/>
        <w:rPr/>
      </w:pPr>
      <w:r>
        <w:rPr/>
        <w:t>5+pNKdNUmty9Kmel21c7k6s3z/AEXxdxT1x0PR87b3xo0tdvSnS929KFL3r0o52t464Xl+qRdkTiUe</w:t>
      </w:r>
    </w:p>
    <w:p>
      <w:pPr>
        <w:pStyle w:val="PreformattedText"/>
        <w:bidi w:val="0"/>
        <w:spacing w:before="0" w:after="0"/>
        <w:jc w:val="left"/>
        <w:rPr/>
      </w:pPr>
      <w:r>
        <w:rPr/>
        <w:t>IdGXo3reV7NpzQSgiZrJ4VqWt2pVXtKNIefps8fbSppVvVO3gt65JlpFeq2X1Vqzbrlor0tamJaoKW</w:t>
      </w:r>
    </w:p>
    <w:p>
      <w:pPr>
        <w:pStyle w:val="PreformattedText"/>
        <w:bidi w:val="0"/>
        <w:spacing w:before="0" w:after="0"/>
        <w:jc w:val="left"/>
        <w:rPr/>
      </w:pPr>
      <w:r>
        <w:rPr/>
        <w:t>l3pLSSGcto0tJx9mLnqzr5Njo5qq2io7O1CurbVwc9eJ2Yl8o4G2dnfnSLRVtV593Ya3M72N8qhdmu</w:t>
      </w:r>
    </w:p>
    <w:p>
      <w:pPr>
        <w:pStyle w:val="PreformattedText"/>
        <w:bidi w:val="0"/>
        <w:spacing w:before="0" w:after="0"/>
        <w:jc w:val="left"/>
        <w:rPr/>
      </w:pPr>
      <w:r>
        <w:rPr/>
        <w:t>ftjo6Z37Ugz00dMqud9jHWnTabPX3Pk6X1vzWuO1ExWrFauKndiJ6XqZbatL8p1c+Lvzak3ZNKFVnT</w:t>
      </w:r>
    </w:p>
    <w:p>
      <w:pPr>
        <w:pStyle w:val="PreformattedText"/>
        <w:bidi w:val="0"/>
        <w:spacing w:before="0" w:after="0"/>
        <w:jc w:val="left"/>
        <w:rPr/>
      </w:pPr>
      <w:r>
        <w:rPr/>
        <w:t>LJtNaGxpnTpN29a9bYWd+ovnXibVoZWyzMxUTcU8h5e3h7U+genkyYs6F29L1q42W3Ic/RcOs6uPQv</w:t>
      </w:r>
    </w:p>
    <w:p>
      <w:pPr>
        <w:pStyle w:val="PreformattedText"/>
        <w:bidi w:val="0"/>
        <w:spacing w:before="0" w:after="0"/>
        <w:jc w:val="left"/>
        <w:rPr/>
      </w:pPr>
      <w:r>
        <w:rPr/>
        <w:t>nVrazaK8WsTWCLzzStW9i1KtbZtLqmKHI83ZKnd25/obk6mDUIAgDQGyUQbYCAAAIUNMwAAAFAcACg</w:t>
      </w:r>
    </w:p>
    <w:p>
      <w:pPr>
        <w:pStyle w:val="PreformattedText"/>
        <w:bidi w:val="0"/>
        <w:spacing w:before="0" w:after="0"/>
        <w:jc w:val="left"/>
        <w:rPr/>
      </w:pPr>
      <w:r>
        <w:rPr/>
        <w:t>ABJYOEqdYVLYtZcggqXDlg5Xp46muFSbMx157yvVRo1TZ9rx7M1ATctStndefXC871GRpEi96PmafX</w:t>
      </w:r>
    </w:p>
    <w:p>
      <w:pPr>
        <w:pStyle w:val="PreformattedText"/>
        <w:bidi w:val="0"/>
        <w:spacing w:before="0" w:after="0"/>
        <w:jc w:val="left"/>
        <w:rPr/>
      </w:pPr>
      <w:r>
        <w:rPr/>
        <w:t>yqX5Uq2IW751M9GcXZjcXfck1NXq5Oj9LzYKW0ZrnL3b0p53u2pQi16IyfN9Gpzdc9iVZdb4kPFtsf</w:t>
      </w:r>
    </w:p>
    <w:p>
      <w:pPr>
        <w:pStyle w:val="PreformattedText"/>
        <w:bidi w:val="0"/>
        <w:spacing w:before="0" w:after="0"/>
        <w:jc w:val="left"/>
        <w:rPr/>
      </w:pPr>
      <w:r>
        <w:rPr/>
        <w:t>SPT8327bjqXV63nvEsRBSbUxXTapZePtqY9NMzOrl6Lr425XzYvp78z5Uc9L6Fic+0WrxWpNslhDS8</w:t>
      </w:r>
    </w:p>
    <w:p>
      <w:pPr>
        <w:pStyle w:val="PreformattedText"/>
        <w:bidi w:val="0"/>
        <w:spacing w:before="0" w:after="0"/>
        <w:jc w:val="left"/>
        <w:rPr/>
      </w:pPr>
      <w:r>
        <w:rPr/>
        <w:t>uuUsWbnpHyddLHer1ctvp5teaBQz1Wtm2jbz00ebq5DPS753dlb58N6PDyPXyTbYyaYwWhsWsWpmcX</w:t>
      </w:r>
    </w:p>
    <w:p>
      <w:pPr>
        <w:pStyle w:val="PreformattedText"/>
        <w:bidi w:val="0"/>
        <w:spacing w:before="0" w:after="0"/>
        <w:jc w:val="left"/>
        <w:rPr/>
      </w:pPr>
      <w:r>
        <w:rPr/>
        <w:t>aUvRx02ejnt9HPra4Syp5a6+elTPSz0YSY7dX5np+mwfW3M7Y7JT1yROHNdsfS0eW2tnpBdx3Vx2Lw</w:t>
      </w:r>
    </w:p>
    <w:p>
      <w:pPr>
        <w:pStyle w:val="PreformattedText"/>
        <w:bidi w:val="0"/>
        <w:spacing w:before="0" w:after="0"/>
        <w:jc w:val="left"/>
        <w:rPr/>
      </w:pPr>
      <w:r>
        <w:rPr/>
        <w:t>y+dCq7asc1wbHTWWa3rQqa1JoRZatvSiVsJnKcTctTyPm6+JvT37fmfeGw53LXWtSeYuXjlOffmMOj</w:t>
      </w:r>
    </w:p>
    <w:p>
      <w:pPr>
        <w:pStyle w:val="PreformattedText"/>
        <w:bidi w:val="0"/>
        <w:spacing w:before="0" w:after="0"/>
        <w:jc w:val="left"/>
        <w:rPr/>
      </w:pPr>
      <w:r>
        <w:rPr/>
        <w:t>qtufa2xu3itSLF4r1vPbOCt5rZ163sTXKz1pwt3jlufpzMtvqOqeujVWoAGiCIEkkCxoAIABVn7ZgV</w:t>
      </w:r>
    </w:p>
    <w:p>
      <w:pPr>
        <w:pStyle w:val="PreformattedText"/>
        <w:bidi w:val="0"/>
        <w:spacing w:before="0" w:after="0"/>
        <w:jc w:val="left"/>
        <w:rPr/>
      </w:pPr>
      <w:r>
        <w:rPr/>
        <w:t>FgACoKy4LFAAAUKnCgAo6CgKl4LKcp18VScc6m+L5PrpW9Pow6D0/L0Ns4M7qJEXdKZPnduVw+lPZV</w:t>
      </w:r>
    </w:p>
    <w:p>
      <w:pPr>
        <w:pStyle w:val="PreformattedText"/>
        <w:bidi w:val="0"/>
        <w:spacing w:before="0" w:after="0"/>
        <w:jc w:val="left"/>
        <w:rPr/>
      </w:pPr>
      <w:r>
        <w:rPr/>
        <w:t>tTQ9PzN7bmpLOib1opUusLKMDyfVbTazM04rf9Xy7emV69aVL6M0zl7tqUqWvTXM5uuh53eRe1MVyH</w:t>
      </w:r>
    </w:p>
    <w:p>
      <w:pPr>
        <w:pStyle w:val="PreformattedText"/>
        <w:bidi w:val="0"/>
        <w:spacing w:before="0" w:after="0"/>
        <w:jc w:val="left"/>
        <w:rPr/>
      </w:pPr>
      <w:r>
        <w:rPr/>
        <w:t>q5JOXpwM9fCNs+99TzffdOKndXi9m0SRNeq3FV5eyPl7KsTmbY6ndwOpaFaXXJhbmjSnTW8q6JzrRb</w:t>
      </w:r>
    </w:p>
    <w:p>
      <w:pPr>
        <w:pStyle w:val="PreformattedText"/>
        <w:bidi w:val="0"/>
        <w:spacing w:before="0" w:after="0"/>
        <w:jc w:val="left"/>
        <w:rPr/>
      </w:pPr>
      <w:r>
        <w:rPr/>
        <w:t>tFWtrkpKxBS89q2OTsy+bqy+nm3erjuWrnLaMRSx3zZjoZjV5eual7VNOMppa8/ssRNA899Tz9DWnF</w:t>
      </w:r>
    </w:p>
    <w:p>
      <w:pPr>
        <w:pStyle w:val="PreformattedText"/>
        <w:bidi w:val="0"/>
        <w:spacing w:before="0" w:after="0"/>
        <w:jc w:val="left"/>
        <w:rPr/>
      </w:pPr>
      <w:r>
        <w:rPr/>
        <w:t>dfJQ0yjg7fJt6WdKZ3N0Nx0gx12r5btoq0vN38LMN9uptdL+PR6jRdx1yVupx1zdc4r0wLV36TFMVq</w:t>
      </w:r>
    </w:p>
    <w:p>
      <w:pPr>
        <w:pStyle w:val="PreformattedText"/>
        <w:bidi w:val="0"/>
        <w:spacing w:before="0" w:after="0"/>
        <w:jc w:val="left"/>
        <w:rPr/>
      </w:pPr>
      <w:r>
        <w:rPr/>
        <w:t>aauenG93JFNOmw6Ob6+KtW12xDORLrjz9b69857K+a3eMrLSM25MLKacRbtXyfl6uE0r9A74PtV0xV</w:t>
      </w:r>
    </w:p>
    <w:p>
      <w:pPr>
        <w:pStyle w:val="PreformattedText"/>
        <w:bidi w:val="0"/>
        <w:spacing w:before="0" w:after="0"/>
        <w:jc w:val="left"/>
        <w:rPr/>
      </w:pPr>
      <w:r>
        <w:rPr/>
        <w:t>pZhi56dDrk6JjOM5uqpS3Z9XLbtSzeK8TPMVqJ71gree2dat5bV5vLa9fOhTX6B4OxV2KohAGiCAIA</w:t>
      </w:r>
    </w:p>
    <w:p>
      <w:pPr>
        <w:pStyle w:val="PreformattedText"/>
        <w:bidi w:val="0"/>
        <w:spacing w:before="0" w:after="0"/>
        <w:jc w:val="left"/>
        <w:rPr/>
      </w:pPr>
      <w:r>
        <w:rPr/>
        <w:t>DZACAAQztcywAUWosB1QKFhUWACjqyIWAAo8AHglVnHJ9fFkc9+X4PW0qzndfLvel5s9Jn2zgy0Jgr</w:t>
      </w:r>
    </w:p>
    <w:p>
      <w:pPr>
        <w:pStyle w:val="PreformattedText"/>
        <w:bidi w:val="0"/>
        <w:spacing w:before="0" w:after="0"/>
        <w:jc w:val="left"/>
        <w:rPr/>
      </w:pPr>
      <w:r>
        <w:rPr/>
        <w:t>at5/dk8vbZiIOnm1/U86WYuKVF3QvWrSpc5N8Pz/AEZlpCDp57noeftaZ0qTdvFKk6UxnV0uaZ0stG</w:t>
      </w:r>
    </w:p>
    <w:p>
      <w:pPr>
        <w:pStyle w:val="PreformattedText"/>
        <w:bidi w:val="0"/>
        <w:spacing w:before="0" w:after="0"/>
        <w:jc w:val="left"/>
        <w:rPr/>
      </w:pPr>
      <w:r>
        <w:rPr/>
        <w:t>8Hbk8vbbtVyaVqTeh52/082H4vtc5jr4Lvl6B6vme+35Kd1WLW7JYmLn3scXZUppRvR3bw3tMoM9M/</w:t>
      </w:r>
    </w:p>
    <w:p>
      <w:pPr>
        <w:pStyle w:val="PreformattedText"/>
        <w:bidi w:val="0"/>
        <w:spacing w:before="0" w:after="0"/>
        <w:jc w:val="left"/>
        <w:rPr/>
      </w:pPr>
      <w:r>
        <w:rPr/>
        <w:t>Ru3yQqVm0htq06a31Vic/StpNWk3JSUk5euvz9GXvjqdXIk10rVbE5GPRYmNSa58Oj5uu7juSU42tp</w:t>
      </w:r>
    </w:p>
    <w:p>
      <w:pPr>
        <w:pStyle w:val="PreformattedText"/>
        <w:bidi w:val="0"/>
        <w:spacing w:before="0" w:after="0"/>
        <w:jc w:val="left"/>
        <w:rPr/>
      </w:pPr>
      <w:r>
        <w:rPr/>
        <w:t>+HqmzvSi3Aen5/b8PXUz05D0uPkvU8wvlHNbPTz1MttJWnx9lrHe95voaVL4Hv+C5N2Laqmplt6vhp</w:t>
      </w:r>
    </w:p>
    <w:p>
      <w:pPr>
        <w:pStyle w:val="PreformattedText"/>
        <w:bidi w:val="0"/>
        <w:spacing w:before="0" w:after="0"/>
        <w:jc w:val="left"/>
        <w:rPr/>
      </w:pPr>
      <w:r>
        <w:rPr/>
        <w:t>r8/TgWjuOXXnOnGltTBtnsoZKLHbUppxXfwUL5aIq9Wq5YRGdK5emchL0hiZEXLxWzm3NcLPa9Mall</w:t>
      </w:r>
    </w:p>
    <w:p>
      <w:pPr>
        <w:pStyle w:val="PreformattedText"/>
        <w:bidi w:val="0"/>
        <w:spacing w:before="0" w:after="0"/>
        <w:jc w:val="left"/>
        <w:rPr/>
      </w:pPr>
      <w:r>
        <w:rPr/>
        <w:t>Wq5avlPP08DZ9B7YLejyvVbmKlbUYtWrbc0zsI8p4PRmtXW0y63p5hWe816TPfOtW1i2daLzTXOi1c</w:t>
      </w:r>
    </w:p>
    <w:p>
      <w:pPr>
        <w:pStyle w:val="PreformattedText"/>
        <w:bidi w:val="0"/>
        <w:spacing w:before="0" w:after="0"/>
        <w:jc w:val="left"/>
        <w:rPr/>
      </w:pPr>
      <w:r>
        <w:rPr/>
        <w:t>p00+g/P72rNGqogEGiJEAgANAQAAzt8ypbCpQQ4IEliQACSgOAWAAoo4BRyRZwp5/k5Xn7bED0eDY6</w:t>
      </w:r>
    </w:p>
    <w:p>
      <w:pPr>
        <w:pStyle w:val="PreformattedText"/>
        <w:bidi w:val="0"/>
        <w:spacing w:before="0" w:after="0"/>
        <w:jc w:val="left"/>
        <w:rPr/>
      </w:pPr>
      <w:r>
        <w:rPr/>
        <w:t>+KSJWFnWlfPVKM3y/TqZbg3v4Oo7/NqTq6sW0VLw7O91GD5npZ/N13UQSt+h52h18yl61aVb3bUpUv</w:t>
      </w:r>
    </w:p>
    <w:p>
      <w:pPr>
        <w:pStyle w:val="PreformattedText"/>
        <w:bidi w:val="0"/>
        <w:spacing w:before="0" w:after="0"/>
        <w:jc w:val="left"/>
        <w:rPr/>
      </w:pPr>
      <w:r>
        <w:rPr/>
        <w:t>pTTNppZyvzvm+pJFrMRCmDs4970PPira5pTA8L2+cz08I3y9B9XzPe78lS6pFr9Zm4e+vj00oih18m</w:t>
      </w:r>
    </w:p>
    <w:p>
      <w:pPr>
        <w:pStyle w:val="PreformattedText"/>
        <w:bidi w:val="0"/>
        <w:spacing w:before="0" w:after="0"/>
        <w:jc w:val="left"/>
        <w:rPr/>
      </w:pPr>
      <w:r>
        <w:rPr/>
        <w:t>/1ccWemYtp7Y1E6NYbZVrNpDbqmd7ypE5+lbcqtLXubpj5OvFtW/38GvbMrOcmbPWKYfM9JzdNXXHG</w:t>
      </w:r>
    </w:p>
    <w:p>
      <w:pPr>
        <w:pStyle w:val="PreformattedText"/>
        <w:bidi w:val="0"/>
        <w:spacing w:before="0" w:after="0"/>
        <w:jc w:val="left"/>
        <w:rPr/>
      </w:pPr>
      <w:r>
        <w:rPr/>
        <w:t>vl0PP06XP0vSJ4ysu4+iHbOvzb8d1Yem+f2UdK5t68r6PBdX4/q5szXnp5abW1JqW9F8b1acX5y9eM</w:t>
      </w:r>
    </w:p>
    <w:p>
      <w:pPr>
        <w:pStyle w:val="PreformattedText"/>
        <w:bidi w:val="0"/>
        <w:spacing w:before="0" w:after="0"/>
        <w:jc w:val="left"/>
        <w:rPr/>
      </w:pPr>
      <w:r>
        <w:rPr/>
        <w:t>9Py7dL6N42tefWjT1HG9/LbKls1nN0zJriTGwhkyzn2v005Dv4qN8tGQmpESaYyVvVre7bPMss6Ztq</w:t>
      </w:r>
    </w:p>
    <w:p>
      <w:pPr>
        <w:pStyle w:val="PreformattedText"/>
        <w:bidi w:val="0"/>
        <w:spacing w:before="0" w:after="0"/>
        <w:jc w:val="left"/>
        <w:rPr/>
      </w:pPr>
      <w:r>
        <w:rPr/>
        <w:t>xa6aVs0ibl4ZRkReSJ0EXLR5Zh0+fS+hdedNayQr1XEVItamK9bYdb6c0q2vyPPvRy0u2jo9uboOjC</w:t>
      </w:r>
    </w:p>
    <w:p>
      <w:pPr>
        <w:pStyle w:val="PreformattedText"/>
        <w:bidi w:val="0"/>
        <w:spacing w:before="0" w:after="0"/>
        <w:jc w:val="left"/>
        <w:rPr/>
      </w:pPr>
      <w:r>
        <w:rPr/>
        <w:t>Gqe9a1bT2pAmVFGttCaVYt7R5vrRjVUGiIBoJAGijQEAQEBna5qIOAB0AUAAAksCToAoJBR4IBUuBZ</w:t>
      </w:r>
    </w:p>
    <w:p>
      <w:pPr>
        <w:pStyle w:val="PreformattedText"/>
        <w:bidi w:val="0"/>
        <w:spacing w:before="0" w:after="0"/>
        <w:jc w:val="left"/>
        <w:rPr/>
      </w:pPr>
      <w:r>
        <w:rPr/>
        <w:t>w48o4eyiT+v5eptg+p0EmbN6U+XpyPM9Jy8Exb9Py9PbnvK0bWWLW4rW0HNtneZ6dfLWRapthq+n5u</w:t>
      </w:r>
    </w:p>
    <w:p>
      <w:pPr>
        <w:pStyle w:val="PreformattedText"/>
        <w:bidi w:val="0"/>
        <w:spacing w:before="0" w:after="0"/>
        <w:jc w:val="left"/>
        <w:rPr/>
      </w:pPr>
      <w:r>
        <w:rPr/>
        <w:t>3fHPmVibt61KXuXpTpfRiuF5vp53P1W7Q9anfHQ9Dy7m9bilGt7tqYXie1zOe3g/Rj6J63me9TyU7H</w:t>
      </w:r>
    </w:p>
    <w:p>
      <w:pPr>
        <w:pStyle w:val="PreformattedText"/>
        <w:bidi w:val="0"/>
        <w:spacing w:before="0" w:after="0"/>
        <w:jc w:val="left"/>
        <w:rPr/>
      </w:pPr>
      <w:r>
        <w:rPr/>
        <w:t>8vWvH3VqzndGOr28BS8KZtcY4tcVz5m/ENKq9q1GyqZ6XlCJzr00efph4u3JvS72cl5ma1mia+G2bL</w:t>
      </w:r>
    </w:p>
    <w:p>
      <w:pPr>
        <w:pStyle w:val="PreformattedText"/>
        <w:bidi w:val="0"/>
        <w:spacing w:before="0" w:after="0"/>
        <w:jc w:val="left"/>
        <w:rPr/>
      </w:pPr>
      <w:r>
        <w:rPr/>
        <w:t>cvTY5urNTs5aZPXy5imrTTS5+mWtrtb8DW0HH0Qxe/zbcj6vndx5/bcpaSJ899Lh6vg7cmJo93Jg9X</w:t>
      </w:r>
    </w:p>
    <w:p>
      <w:pPr>
        <w:pStyle w:val="PreformattedText"/>
        <w:bidi w:val="0"/>
        <w:spacing w:before="0" w:after="0"/>
        <w:jc w:val="left"/>
        <w:rPr/>
      </w:pPr>
      <w:r>
        <w:rPr/>
        <w:t>Pd5t+T6ubrstqUiYxPZ8TN4u5/L1T5267fD1y1WmJMdTjpo561bxx+3Po1nNmL2O27TTznu4zbG8pF</w:t>
      </w:r>
    </w:p>
    <w:p>
      <w:pPr>
        <w:pStyle w:val="PreformattedText"/>
        <w:bidi w:val="0"/>
        <w:spacing w:before="0" w:after="0"/>
        <w:jc w:val="left"/>
        <w:rPr/>
      </w:pPr>
      <w:r>
        <w:rPr/>
        <w:t>ajKam+FrHSCm1y+OYmfTJCskRnV03LUYiFL4YFNejtn5rj1edS+iNeZmlZ6qybitWLWLxFSUtSrXTF</w:t>
      </w:r>
    </w:p>
    <w:p>
      <w:pPr>
        <w:pStyle w:val="PreformattedText"/>
        <w:bidi w:val="0"/>
        <w:spacing w:before="0" w:after="0"/>
        <w:jc w:val="left"/>
        <w:rPr/>
      </w:pPr>
      <w:r>
        <w:rPr/>
        <w:t>pfd1x5/HfnMOhtb6d8uj6OfW2wr0tavRlLaKuctpxXDtPs3m+tGlqAaqggDQWQAABBoKoBn6ZAoAOE</w:t>
      </w:r>
    </w:p>
    <w:p>
      <w:pPr>
        <w:pStyle w:val="PreformattedText"/>
        <w:bidi w:val="0"/>
        <w:spacing w:before="0" w:after="0"/>
        <w:jc w:val="left"/>
        <w:rPr/>
      </w:pPr>
      <w:r>
        <w:rPr/>
        <w:t>AUUQBQAUBwJUUcKCAVKj1gceO8fTN6vl6nRk2lnwdEog5ujC8307MqOuXQer48iwi4zo3uRNuqjzdV</w:t>
      </w:r>
    </w:p>
    <w:p>
      <w:pPr>
        <w:pStyle w:val="PreformattedText"/>
        <w:bidi w:val="0"/>
        <w:spacing w:before="0" w:after="0"/>
        <w:jc w:val="left"/>
        <w:rPr/>
      </w:pPr>
      <w:r>
        <w:rPr/>
        <w:t>Dz/SliYaq3bx9P6Pnw0tdmlC0lLXrUpxa5NaHJ15Xn+g5aaEQvbxXe7z9NWpGty1KMXuqYPie5zNNP</w:t>
      </w:r>
    </w:p>
    <w:p>
      <w:pPr>
        <w:pStyle w:val="PreformattedText"/>
        <w:bidi w:val="0"/>
        <w:spacing w:before="0" w:after="0"/>
        <w:jc w:val="left"/>
        <w:rPr/>
      </w:pPr>
      <w:r>
        <w:rPr/>
        <w:t>COjD0b1fM95zpW4u/J0o6l5O7iuWrHnetpXUtkhWXtxXPsv1hkqy9lRsqldLyi4bwcvXnph6ubb6OW</w:t>
      </w:r>
    </w:p>
    <w:p>
      <w:pPr>
        <w:pStyle w:val="PreformattedText"/>
        <w:bidi w:val="0"/>
        <w:spacing w:before="0" w:after="0"/>
        <w:jc w:val="left"/>
        <w:rPr/>
      </w:pPr>
      <w:r>
        <w:rPr/>
        <w:t>aFbO8UWSLXbUZW+/h028tcbTPpeXqjtXluvjtTVJiWl7+W2Jz9OfhvQmI+fXmPU870jyvQu5aRZ34n</w:t>
      </w:r>
    </w:p>
    <w:p>
      <w:pPr>
        <w:pStyle w:val="PreformattedText"/>
        <w:bidi w:val="0"/>
        <w:spacing w:before="0" w:after="0"/>
        <w:jc w:val="left"/>
        <w:rPr/>
      </w:pPr>
      <w:r>
        <w:rPr/>
        <w:t>v4+84+rK2pPMYWlJb0809Xg0ufa7w9eocf9J87Wx20K60+TpStvoHXnROHNduJjK+enPXpqa4XES8n</w:t>
      </w:r>
    </w:p>
    <w:p>
      <w:pPr>
        <w:pStyle w:val="PreformattedText"/>
        <w:bidi w:val="0"/>
        <w:spacing w:before="0" w:after="0"/>
        <w:jc w:val="left"/>
        <w:rPr/>
      </w:pPr>
      <w:r>
        <w:rPr/>
        <w:t>bsU08v8AU83Eq6fTGYbnq3owtZaR5b3r5ZaZNcArxe5NKNbsmJ0BZKcTDFvOMenhLR9F68zJrYTUhb</w:t>
      </w:r>
    </w:p>
    <w:p>
      <w:pPr>
        <w:pStyle w:val="PreformattedText"/>
        <w:bidi w:val="0"/>
        <w:spacing w:before="0" w:after="0"/>
        <w:jc w:val="left"/>
        <w:rPr/>
      </w:pPr>
      <w:r>
        <w:rPr/>
        <w:t>tnTXsWhlTbw+JipbPralE7mlOL5+nGx2niej35ul1w6Sa4xcmuVF9KcsKb+z+d6ca7QQwAEGgICoAg</w:t>
      </w:r>
    </w:p>
    <w:p>
      <w:pPr>
        <w:pStyle w:val="PreformattedText"/>
        <w:bidi w:val="0"/>
        <w:spacing w:before="0" w:after="0"/>
        <w:jc w:val="left"/>
        <w:rPr/>
      </w:pPr>
      <w:r>
        <w:rPr/>
        <w:t>DQAEZ2mYKAAOABQAAAUcKCRCjhQBKoUekWccJ08da+bdYZnZyXVmnwd+dy9k0Wg7OPY7/O0741KbLC</w:t>
      </w:r>
    </w:p>
    <w:p>
      <w:pPr>
        <w:pStyle w:val="PreformattedText"/>
        <w:bidi w:val="0"/>
        <w:spacing w:before="0" w:after="0"/>
        <w:jc w:val="left"/>
        <w:rPr/>
      </w:pPr>
      <w:r>
        <w:rPr/>
        <w:t>2pQ0kzvH5/dQ5eywUrVtep5uppjctWnTS7NKF5Wlrls6eWkPD24vJ23rVkK+uVv0fP2745d40IrUjW</w:t>
      </w:r>
    </w:p>
    <w:p>
      <w:pPr>
        <w:pStyle w:val="PreformattedText"/>
        <w:bidi w:val="0"/>
        <w:spacing w:before="0" w:after="0"/>
        <w:jc w:val="left"/>
        <w:rPr/>
      </w:pPr>
      <w:r>
        <w:rPr/>
        <w:t>7NKFdb1suc8T2+bpp4X0Yet9fN6VjaXv4rajr1gy1qS1NMqi9uKNK02txWhM3lWWVa3tKNsrc/Rocn</w:t>
      </w:r>
    </w:p>
    <w:p>
      <w:pPr>
        <w:pStyle w:val="PreformattedText"/>
        <w:bidi w:val="0"/>
        <w:spacing w:before="0" w:after="0"/>
        <w:jc w:val="left"/>
        <w:rPr/>
      </w:pPr>
      <w:r>
        <w:rPr/>
        <w:t>VnY75nocPSbc1al33o3HWlTS50812lpaaQ002seh8Me+fR8/TYppze/Nu4a1ds4bUraV5DLTP5+nue</w:t>
      </w:r>
    </w:p>
    <w:p>
      <w:pPr>
        <w:pStyle w:val="PreformattedText"/>
        <w:bidi w:val="0"/>
        <w:spacing w:before="0" w:after="0"/>
        <w:jc w:val="left"/>
        <w:rPr/>
      </w:pPr>
      <w:r>
        <w:rPr/>
        <w:t>XelaeH7OTW8/sny0sWcx6HB13D2TVteOY2yuWpxvbhpROpzbOi/mnt+Gtb7FL6HF2dJaPQ7ZVtM8An</w:t>
      </w:r>
    </w:p>
    <w:p>
      <w:pPr>
        <w:pStyle w:val="PreformattedText"/>
        <w:bidi w:val="0"/>
        <w:spacing w:before="0" w:after="0"/>
        <w:jc w:val="left"/>
        <w:rPr/>
      </w:pPr>
      <w:r>
        <w:rPr/>
        <w:t>Ir0t6ZZtL601Imbk7Nimnnfq+Vn2rTra5SdZdm3NPTRMem9fLLS/bmWFde+rnRa5NakWz4nbtSlE3p</w:t>
      </w:r>
    </w:p>
    <w:p>
      <w:pPr>
        <w:pStyle w:val="PreformattedText"/>
        <w:bidi w:val="0"/>
        <w:spacing w:before="0" w:after="0"/>
        <w:jc w:val="left"/>
        <w:rPr/>
      </w:pPr>
      <w:r>
        <w:rPr/>
        <w:t>jzHm7OGrf2zblt65WU04W7Z1F7M0ZFmXSQipNiVOtsysyTE0uI5eyCt7k19A35LtqW7VyZnTZ4Fr+0</w:t>
      </w:r>
    </w:p>
    <w:p>
      <w:pPr>
        <w:pStyle w:val="PreformattedText"/>
        <w:bidi w:val="0"/>
        <w:spacing w:before="0" w:after="0"/>
        <w:jc w:val="left"/>
        <w:rPr/>
      </w:pPr>
      <w:r>
        <w:rPr/>
        <w:t>eZ6kcyDBBEAgDVUWFQBAAaAIztMwUAHAAoAAAKA4UBRwCgAqXCjllOP6uKpMSa0qZ6RZ2y/N9OHLZ0</w:t>
      </w:r>
    </w:p>
    <w:p>
      <w:pPr>
        <w:pStyle w:val="PreformattedText"/>
        <w:bidi w:val="0"/>
        <w:spacing w:before="0" w:after="0"/>
        <w:jc w:val="left"/>
        <w:rPr/>
      </w:pPr>
      <w:r>
        <w:rPr/>
        <w:t>pvS87V6OUhctlVrqFpTPrvR8v0ymi1VenDf9Ly0mzoW7Up00uq0NDs5my0xPM9NlbyIjmJO/i6Dr4q</w:t>
      </w:r>
    </w:p>
    <w:p>
      <w:pPr>
        <w:pStyle w:val="PreformattedText"/>
        <w:bidi w:val="0"/>
        <w:spacing w:before="0" w:after="0"/>
        <w:jc w:val="left"/>
        <w:rPr/>
      </w:pPr>
      <w:r>
        <w:rPr/>
        <w:t>a99XMvS/SKk6Xlc+ut62XM+F7vK1v411c/tvbx+kdPFLChjtFeLWmUcWnVqTe1FGygi1pWhM3ohkqq</w:t>
      </w:r>
    </w:p>
    <w:p>
      <w:pPr>
        <w:pStyle w:val="PreformattedText"/>
        <w:bidi w:val="0"/>
        <w:spacing w:before="0" w:after="0"/>
        <w:jc w:val="left"/>
        <w:rPr/>
      </w:pPr>
      <w:r>
        <w:rPr/>
        <w:t>1vM7k7aeO6RNCa3fV8vUpbOx1ZaNSJvc/Tn93nS0u+t7HP1dJyddPXPn9+fay3lrbB25+h5uizTSWk</w:t>
      </w:r>
    </w:p>
    <w:p>
      <w:pPr>
        <w:pStyle w:val="PreformattedText"/>
        <w:bidi w:val="0"/>
        <w:spacing w:before="0" w:after="0"/>
        <w:jc w:val="left"/>
        <w:rPr/>
      </w:pPr>
      <w:r>
        <w:rPr/>
        <w:t>1Nc+FlzaZc7x8vRR6MPR6alLcqYHbx9bw9ZFpdKUqzbvTiO7m28r18tMbqwp+p5NHn6bvP0Wubfoun</w:t>
      </w:r>
    </w:p>
    <w:p>
      <w:pPr>
        <w:pStyle w:val="PreformattedText"/>
        <w:bidi w:val="0"/>
        <w:spacing w:before="0" w:after="0"/>
        <w:jc w:val="left"/>
        <w:rPr/>
      </w:pPr>
      <w:r>
        <w:rPr/>
        <w:t>D0FTMmuZeOl15xZTHpbWQlZm5ezapr536nk516XZiCJwsd9zXn1IsuPTenPMmV25nJrr31M2LW5qQq</w:t>
      </w:r>
    </w:p>
    <w:p>
      <w:pPr>
        <w:pStyle w:val="PreformattedText"/>
        <w:bidi w:val="0"/>
        <w:spacing w:before="0" w:after="0"/>
        <w:jc w:val="left"/>
        <w:rPr/>
      </w:pPr>
      <w:r>
        <w:rPr/>
        <w:t>TaskpGpenmXF6HAZ69fpn0muHUb86StznUWs2qlbR2SENJsyrJnVzKa04W7VzKactzdL4nYvTvejjq</w:t>
      </w:r>
    </w:p>
    <w:p>
      <w:pPr>
        <w:pStyle w:val="PreformattedText"/>
        <w:bidi w:val="0"/>
        <w:spacing w:before="0" w:after="0"/>
        <w:jc w:val="left"/>
        <w:rPr/>
      </w:pPr>
      <w:r>
        <w:rPr/>
        <w:t>3aLPBtPs/meqyZQYIICAQaAgAACAA1XO0yBQAcACgAAAoCjgFHAKAo5KoEuWWHH9XFVVl2rmcfXg+f</w:t>
      </w:r>
    </w:p>
    <w:p>
      <w:pPr>
        <w:pStyle w:val="PreformattedText"/>
        <w:bidi w:val="0"/>
        <w:spacing w:before="0" w:after="0"/>
        <w:jc w:val="left"/>
        <w:rPr/>
      </w:pPr>
      <w:r>
        <w:rPr/>
        <w:t>6VharNdz1vJs2oQE3bY1I2REfF04fD6VxaGKz+n52nvzX5rSmXUtb0pSra4mlMReb35XL2WJl8KO+G</w:t>
      </w:r>
    </w:p>
    <w:p>
      <w:pPr>
        <w:pStyle w:val="PreformattedText"/>
        <w:bidi w:val="0"/>
        <w:spacing w:before="0" w:after="0"/>
        <w:jc w:val="left"/>
        <w:rPr/>
      </w:pPr>
      <w:r>
        <w:rPr/>
        <w:t>z6flTTN9Sg0vxTLvW/RVtN0z66WOfTj/ACfXwq28m6+f130PP9S156FL09abE1IVVrCtSb24owgWtI</w:t>
      </w:r>
    </w:p>
    <w:p>
      <w:pPr>
        <w:pStyle w:val="PreformattedText"/>
        <w:bidi w:val="0"/>
        <w:spacing w:before="0" w:after="0"/>
        <w:jc w:val="left"/>
        <w:rPr/>
      </w:pPr>
      <w:r>
        <w:rPr/>
        <w:t>oyvRDa2j5OxvP0xJpWo7r5NXXGjWz4s6LbE10uXqippk+j5MtdJKXm5+npebsSI5zp5+ow6GTXlOnm</w:t>
      </w:r>
    </w:p>
    <w:p>
      <w:pPr>
        <w:pStyle w:val="PreformattedText"/>
        <w:bidi w:val="0"/>
        <w:spacing w:before="0" w:after="0"/>
        <w:jc w:val="left"/>
        <w:rPr/>
      </w:pPr>
      <w:r>
        <w:rPr/>
        <w:t>1sdbFNCk0jiZjzvp5+g4+qSL0enn6fm6NLn20rxyPZy3+booXn0njvh1vhdvNzm+Peeb281tTm+/kg</w:t>
      </w:r>
    </w:p>
    <w:p>
      <w:pPr>
        <w:pStyle w:val="PreformattedText"/>
        <w:bidi w:val="0"/>
        <w:spacing w:before="0" w:after="0"/>
        <w:jc w:val="left"/>
        <w:rPr/>
      </w:pPr>
      <w:r>
        <w:rPr/>
        <w:t>9Ly6+O21lrb5umj18fo98tCWRS2veoCcWk6tJz66bGG+xTXzf0/LqaUvTRCmtVrYzt0OWmhamZNn78</w:t>
      </w:r>
    </w:p>
    <w:p>
      <w:pPr>
        <w:pStyle w:val="PreformattedText"/>
        <w:bidi w:val="0"/>
        <w:spacing w:before="0" w:after="0"/>
        <w:jc w:val="left"/>
        <w:rPr/>
      </w:pPr>
      <w:r>
        <w:rPr/>
        <w:t>yprRbQmmZF7lqETVWsK5MXsq+fYdXm0PoDo5OJw6aOWvT7YdTvzRJnvBWYbRKRUtYmKxNaIq3tRXns</w:t>
      </w:r>
    </w:p>
    <w:p>
      <w:pPr>
        <w:pStyle w:val="PreformattedText"/>
        <w:bidi w:val="0"/>
        <w:spacing w:before="0" w:after="0"/>
        <w:jc w:val="left"/>
        <w:rPr/>
      </w:pPr>
      <w:r>
        <w:rPr/>
        <w:t>ti1LlnMYb4OPRbmOo15uy15sPR7J5npstYGCCACEGgIAAAgANM/TBBQHJEAoAAAAo4UAFAUcAqXLKA</w:t>
      </w:r>
    </w:p>
    <w:p>
      <w:pPr>
        <w:pStyle w:val="PreformattedText"/>
        <w:bidi w:val="0"/>
        <w:spacing w:before="0" w:after="0"/>
        <w:jc w:val="left"/>
        <w:rPr/>
      </w:pPr>
      <w:r>
        <w:rPr/>
        <w:t>4dDjuripq0efqwvP9OZaPo5tT0vN2bZ063UC5bGpj05/nd+dj1Xlamuep6PnaHVhHje7NKd7LSbk50</w:t>
      </w:r>
    </w:p>
    <w:p>
      <w:pPr>
        <w:pStyle w:val="PreformattedText"/>
        <w:bidi w:val="0"/>
        <w:spacing w:before="0" w:after="0"/>
        <w:jc w:val="left"/>
        <w:rPr/>
      </w:pPr>
      <w:r>
        <w:rPr/>
        <w:t>Y0n59ef8/0UppZTFaq+h52j08mlMUo0vqZ7S/WmZpGhSat1zOec8z08nl7LSMQ8P6uf1T0vO9WvhYt</w:t>
      </w:r>
    </w:p>
    <w:p>
      <w:pPr>
        <w:pStyle w:val="PreformattedText"/>
        <w:bidi w:val="0"/>
        <w:spacing w:before="0" w:after="0"/>
        <w:jc w:val="left"/>
        <w:rPr/>
      </w:pPr>
      <w:r>
        <w:rPr/>
        <w:t>nQX1RIV4tPNai9tRsoK2tTFGtr/L01ubrrRMF6s6+OxtlezmnW8+leg59o8t59cdPm6qCcX0/Glro/</w:t>
      </w:r>
    </w:p>
    <w:p>
      <w:pPr>
        <w:pStyle w:val="PreformattedText"/>
        <w:bidi w:val="0"/>
        <w:spacing w:before="0" w:after="0"/>
        <w:jc w:val="left"/>
        <w:rPr/>
      </w:pPr>
      <w:r>
        <w:rPr/>
        <w:t>O7sunf5uiROBth0/L1IYO+GtjriXriFPfDB1z4LWkeG16tr9J6bn3s57RXrkb8/ofH12ovnTWnnPVc</w:t>
      </w:r>
    </w:p>
    <w:p>
      <w:pPr>
        <w:pStyle w:val="PreformattedText"/>
        <w:bidi w:val="0"/>
        <w:spacing w:before="0" w:after="0"/>
        <w:jc w:val="left"/>
        <w:rPr/>
      </w:pPr>
      <w:r>
        <w:rPr/>
        <w:t>+vm/ocnQc+/JdnPldGNns8+DLaxtz0tsNA9a5OpU5MTrTVqa+d+cpprXroWzs8nZsU08z9Lzsi+e9b</w:t>
      </w:r>
    </w:p>
    <w:p>
      <w:pPr>
        <w:pStyle w:val="PreformattedText"/>
        <w:bidi w:val="0"/>
        <w:spacing w:before="0" w:after="0"/>
        <w:jc w:val="left"/>
        <w:rPr/>
      </w:pPr>
      <w:r>
        <w:rPr/>
        <w:t>MKk2sxUTz2O/TVSTMm/OtbVYaN65cWtzQiWV0lvWnE2pr5Xzdfndq/Q+/IkxBW/Cc3W2k9T0YdHtzq</w:t>
      </w:r>
    </w:p>
    <w:p>
      <w:pPr>
        <w:pStyle w:val="PreformattedText"/>
        <w:bidi w:val="0"/>
        <w:spacing w:before="0" w:after="0"/>
        <w:jc w:val="left"/>
        <w:rPr/>
      </w:pPr>
      <w:r>
        <w:rPr/>
        <w:t>mvaJyKlrMxViZr1hrazEV6y+1ecy30r51YvyHN0w001tM+h6OT3Hg722sDBBABANEEAAAQAGmfpgAA</w:t>
      </w:r>
    </w:p>
    <w:p>
      <w:pPr>
        <w:pStyle w:val="PreformattedText"/>
        <w:bidi w:val="0"/>
        <w:spacing w:before="0" w:after="0"/>
        <w:jc w:val="left"/>
        <w:rPr/>
      </w:pPr>
      <w:r>
        <w:rPr/>
        <w:t>4BQAAkQAFFFFAVIKOAVZwoDkuiON6eTmeDtz+fsliU9Hg2evidZpRWjF1ERLz3wfN9Z8WWCd3HqdvH</w:t>
      </w:r>
    </w:p>
    <w:p>
      <w:pPr>
        <w:pStyle w:val="PreformattedText"/>
        <w:bidi w:val="0"/>
        <w:spacing w:before="0" w:after="0"/>
        <w:jc w:val="left"/>
        <w:rPr/>
      </w:pPr>
      <w:r>
        <w:rPr/>
        <w:t>crC65w53uK07SsTcRjed6GZydlmZeVunlv8Aoefr6ZVKTo2ihTS9NKE3vVZ2lL2c5vJ14vn+jGtbkV</w:t>
      </w:r>
    </w:p>
    <w:p>
      <w:pPr>
        <w:pStyle w:val="PreformattedText"/>
        <w:bidi w:val="0"/>
        <w:spacing w:before="0" w:after="0"/>
        <w:jc w:val="left"/>
        <w:rPr/>
      </w:pPr>
      <w:r>
        <w:rPr/>
        <w:t>clE+OdXP7B6XmeraYV5UpnVqaV1p1akXtzRJV89LmG1Ll621vStWp1c2908j875Maa5s8+1TSnQcnZ</w:t>
      </w:r>
    </w:p>
    <w:p>
      <w:pPr>
        <w:pStyle w:val="PreformattedText"/>
        <w:bidi w:val="0"/>
        <w:spacing w:before="0" w:after="0"/>
        <w:jc w:val="left"/>
        <w:rPr/>
      </w:pPr>
      <w:r>
        <w:rPr/>
        <w:t>Xzuzp5tXm6s5HPev401LPpome3Q83VbppzW/L0fN01oYF649oq9HPr9PLoTXksteWtd0xz1bZcRcy1</w:t>
      </w:r>
    </w:p>
    <w:p>
      <w:pPr>
        <w:pStyle w:val="PreformattedText"/>
        <w:bidi w:val="0"/>
        <w:spacing w:before="0" w:after="0"/>
        <w:jc w:val="left"/>
        <w:rPr/>
      </w:pPr>
      <w:r>
        <w:rPr/>
        <w:t>2aW0a3p6U6Pn6a1Z6nO6RbQh5f3cl0rRFPbF/dwRaY61qVc9LMT6vydYY1LyxLZWNM8yLbKHQn5OzX</w:t>
      </w:r>
    </w:p>
    <w:p>
      <w:pPr>
        <w:pStyle w:val="PreformattedText"/>
        <w:bidi w:val="0"/>
        <w:spacing w:before="0" w:after="0"/>
        <w:jc w:val="left"/>
        <w:rPr/>
      </w:pPr>
      <w:r>
        <w:rPr/>
        <w:t>jTgPR8zNvmSVCzNuKrKnWymVjt02mUyahoWpm1tbsWs17TZRTrN61fMOXr80rb2no5bulNW1KcTUpf</w:t>
      </w:r>
    </w:p>
    <w:p>
      <w:pPr>
        <w:pStyle w:val="PreformattedText"/>
        <w:bidi w:val="0"/>
        <w:spacing w:before="0" w:after="0"/>
        <w:jc w:val="left"/>
        <w:rPr/>
      </w:pPr>
      <w:r>
        <w:rPr/>
        <w:t>iObquTHWb89/XGwmKLWFasTPpWCtrURWrM161K2jTjZ67d8uYx6MDHoej6Tq0IugkmiAgEgDQkgAAJ</w:t>
      </w:r>
    </w:p>
    <w:p>
      <w:pPr>
        <w:pStyle w:val="PreformattedText"/>
        <w:bidi w:val="0"/>
        <w:spacing w:before="0" w:after="0"/>
        <w:jc w:val="left"/>
        <w:rPr/>
      </w:pPr>
      <w:r>
        <w:rPr/>
        <w:t>EIkRn6YgCggESCoAABRwAKkFWcA4Bwg4EviFq8d4+ym0knO963maumAsktGKUl1rNLg7cTk7dWawXr</w:t>
      </w:r>
    </w:p>
    <w:p>
      <w:pPr>
        <w:pStyle w:val="PreformattedText"/>
        <w:bidi w:val="0"/>
        <w:spacing w:before="0" w:after="0"/>
        <w:jc w:val="left"/>
        <w:rPr/>
      </w:pPr>
      <w:r>
        <w:rPr/>
        <w:t>d7uDT7uSPK8tZfrlDTS3CpaF5ejJ4PQgprZKlqP7+Dou3irUvbtSrW2jNM+u19XPmb1GXW2f5Xp0ad</w:t>
      </w:r>
    </w:p>
    <w:p>
      <w:pPr>
        <w:pStyle w:val="PreformattedText"/>
        <w:bidi w:val="0"/>
        <w:spacing w:before="0" w:after="0"/>
        <w:jc w:val="left"/>
        <w:rPr/>
      </w:pPr>
      <w:r>
        <w:rPr/>
        <w:t>E6J7RXisUWw4nwrfP1P1vK9xnCpaKKdaCFZadWpFrkwc/RV4+1lbZswdXLr9PLXpokLUnxbe5+iTLT</w:t>
      </w:r>
    </w:p>
    <w:p>
      <w:pPr>
        <w:pStyle w:val="PreformattedText"/>
        <w:bidi w:val="0"/>
        <w:spacing w:before="0" w:after="0"/>
        <w:jc w:val="left"/>
        <w:rPr/>
      </w:pPr>
      <w:r>
        <w:rPr/>
        <w:t>N6Mdvm6alJd0c+ny9VAwPW8aWt5s9Fz36Ll6kRy+uMmW2Dauf0c/TdHLbmFFOVx34/WLed+d3whvQv</w:t>
      </w:r>
    </w:p>
    <w:p>
      <w:pPr>
        <w:pStyle w:val="PreformattedText"/>
        <w:bidi w:val="0"/>
        <w:spacing w:before="0" w:after="0"/>
        <w:jc w:val="left"/>
        <w:rPr/>
      </w:pPr>
      <w:r>
        <w:rPr/>
        <w:t>Wly9LcdtTO/TYbXK30dK8rfPoMtOc2yi6eWp2ccU13NMaeeulfKpnpdi3pnB3UFs86LXEEThxbZQ6E</w:t>
      </w:r>
    </w:p>
    <w:p>
      <w:pPr>
        <w:pStyle w:val="PreformattedText"/>
        <w:bidi w:val="0"/>
        <w:spacing w:before="0" w:after="0"/>
        <w:jc w:val="left"/>
        <w:rPr/>
      </w:pPr>
      <w:r>
        <w:rPr/>
        <w:t>3J3adLcJ6XnZ98b16RROPXTUtnYKlbXrRUi1OImpe/MaN4zKzdCJrzawpUi96aeZ83Z5Yn6R6/Pw40</w:t>
      </w:r>
    </w:p>
    <w:p>
      <w:pPr>
        <w:pStyle w:val="PreformattedText"/>
        <w:bidi w:val="0"/>
        <w:spacing w:before="0" w:after="0"/>
        <w:jc w:val="left"/>
        <w:rPr/>
      </w:pPr>
      <w:r>
        <w:rPr/>
        <w:t>hqsXps2pTrbFptyfN0a1s+s6ea3M2JpViZ7Vr1tamK1bTXyrVvPKGulCl6FZ0704vDp+h8dNNZBJNE</w:t>
      </w:r>
    </w:p>
    <w:p>
      <w:pPr>
        <w:pStyle w:val="PreformattedText"/>
        <w:bidi w:val="0"/>
        <w:spacing w:before="0" w:after="0"/>
        <w:jc w:val="left"/>
        <w:rPr/>
      </w:pPr>
      <w:r>
        <w:rPr/>
        <w:t>AIA1CAEkAAARIZ+mQqqwCosAqACFSDgBZQAUcKAo4UQdEvQtXjXD6GVtj1XreRLeJKyCGgrQz2yfL9</w:t>
      </w:r>
    </w:p>
    <w:p>
      <w:pPr>
        <w:pStyle w:val="PreformattedText"/>
        <w:bidi w:val="0"/>
        <w:spacing w:before="0" w:after="0"/>
        <w:jc w:val="left"/>
        <w:rPr/>
      </w:pPr>
      <w:r>
        <w:rPr/>
        <w:t>KrlvLKTq5NPu4dBVu1IqWkpabbOClrVGLw99Pk7ZZSJr7c2j6vlzIu2rTra5NatbaE1o01uq569bzu</w:t>
      </w:r>
    </w:p>
    <w:p>
      <w:pPr>
        <w:pStyle w:val="PreformattedText"/>
        <w:bidi w:val="0"/>
        <w:spacing w:before="0" w:after="0"/>
        <w:jc w:val="left"/>
        <w:rPr/>
      </w:pPr>
      <w:r>
        <w:rPr/>
        <w:t>7G5exxeugiG9fJteh52b4ntclTXwrp5/V/V8r2+cqdoop1oNTXidajLz3fy9VfPXPk3o5p+rm1qxQr</w:t>
      </w:r>
    </w:p>
    <w:p>
      <w:pPr>
        <w:pStyle w:val="PreformattedText"/>
        <w:bidi w:val="0"/>
        <w:spacing w:before="0" w:after="0"/>
        <w:jc w:val="left"/>
        <w:rPr/>
      </w:pPr>
      <w:r>
        <w:rPr/>
        <w:t>pHMdPlrZy1zdK9DydMRj9XNsYdFGCdHNew6KsWyPS8iSl5c9r+HRe5ujnbVwNKHVybe3PSW1UOIc9K</w:t>
      </w:r>
    </w:p>
    <w:p>
      <w:pPr>
        <w:pStyle w:val="PreformattedText"/>
        <w:bidi w:val="0"/>
        <w:spacing w:before="0" w:after="0"/>
        <w:jc w:val="left"/>
        <w:rPr/>
      </w:pPr>
      <w:r>
        <w:rPr/>
        <w:t>KeTz14+8WCvtiWizfKOJyts6nN0Tc/RZx13qXrQm7uCh182tNILRTz13dOelntpWzg5ey7W/e1XDMi</w:t>
      </w:r>
    </w:p>
    <w:p>
      <w:pPr>
        <w:pStyle w:val="PreformattedText"/>
        <w:bidi w:val="0"/>
        <w:spacing w:before="0" w:after="0"/>
        <w:jc w:val="left"/>
        <w:rPr/>
      </w:pPr>
      <w:r>
        <w:rPr/>
        <w:t>2tNWoE4UX2QLHH26kTwfo+bRvncvmRNSt1msEWkidC0UyzNI4nEy26KaMX1K2v56pTTI6uKqtdV815</w:t>
      </w:r>
    </w:p>
    <w:p>
      <w:pPr>
        <w:pStyle w:val="PreformattedText"/>
        <w:bidi w:val="0"/>
        <w:spacing w:before="0" w:after="0"/>
        <w:jc w:val="left"/>
        <w:rPr/>
      </w:pPr>
      <w:r>
        <w:rPr/>
        <w:t>+vzFP0X1cEFlhXms9XIvXpozCQ4jDpxMd97TPr9+YmJ7UgrezaK9ZktStFrRBTSzE5sXy6y+1PdOTt</w:t>
      </w:r>
    </w:p>
    <w:p>
      <w:pPr>
        <w:pStyle w:val="PreformattedText"/>
        <w:bidi w:val="0"/>
        <w:spacing w:before="0" w:after="0"/>
        <w:jc w:val="left"/>
        <w:rPr/>
      </w:pPr>
      <w:r>
        <w:rPr/>
        <w:t>BoSaIEEAQENCSAqLAAkhna5AoAAAKqgqwOAUAAVIh4AKAo5KwcOrHh0abnoeZqTFZeSCQJScnRyfme</w:t>
      </w:r>
    </w:p>
    <w:p>
      <w:pPr>
        <w:pStyle w:val="PreformattedText"/>
        <w:bidi w:val="0"/>
        <w:spacing w:before="0" w:after="0"/>
        <w:jc w:val="left"/>
        <w:rPr/>
      </w:pPr>
      <w:r>
        <w:rPr/>
        <w:t>pctLZroej5+l0cziall2ygzu+t59sqnH0Y3n+gka3ilbOf0ODb254ejJmGt2+dOl7l6Vc76E0oRo/k</w:t>
      </w:r>
    </w:p>
    <w:p>
      <w:pPr>
        <w:pStyle w:val="PreformattedText"/>
        <w:bidi w:val="0"/>
        <w:spacing w:before="0" w:after="0"/>
        <w:jc w:val="left"/>
        <w:rPr/>
      </w:pPr>
      <w:r>
        <w:rPr/>
        <w:t>6eY8/wBJ0zfshRHrjq93nydGV6Y57wfb5St/CenD1v1vK9qZVLRRTrxLVq2Olrj68/PaEr9HNa6ebV</w:t>
      </w:r>
    </w:p>
    <w:p>
      <w:pPr>
        <w:pStyle w:val="PreformattedText"/>
        <w:bidi w:val="0"/>
        <w:spacing w:before="0" w:after="0"/>
        <w:jc w:val="left"/>
        <w:rPr/>
      </w:pPr>
      <w:r>
        <w:rPr/>
        <w:t>muLntftXYperS/R83VPTTA6OfoOXeCWZ18urz9GVaDfmv4dEdNMX0/IfS8fP0UcOjOtEvVyWdcdeau</w:t>
      </w:r>
    </w:p>
    <w:p>
      <w:pPr>
        <w:pStyle w:val="PreformattedText"/>
        <w:bidi w:val="0"/>
        <w:spacing w:before="0" w:after="0"/>
        <w:jc w:val="left"/>
        <w:rPr/>
      </w:pPr>
      <w:r>
        <w:rPr/>
        <w:t>TlRNnO9Sx+mVm1eP5+nDvM1bYlbZl87+2K6Uzr5JW9il8nHdxk8+2zplc2x3Ned2tKdL9DWM/Dq0pn</w:t>
      </w:r>
    </w:p>
    <w:p>
      <w:pPr>
        <w:pStyle w:val="PreformattedText"/>
        <w:bidi w:val="0"/>
        <w:spacing w:before="0" w:after="0"/>
        <w:jc w:val="left"/>
        <w:rPr/>
      </w:pPr>
      <w:r>
        <w:rPr/>
        <w:t>A6OfcT6lx9AZUW1pqDDErbamSqbk7dOJ8g7OPktsPT9sQq1vbmqxbFpe/MCLV6LFq1LNTnUv2dLxmd</w:t>
      </w:r>
    </w:p>
    <w:p>
      <w:pPr>
        <w:pStyle w:val="PreformattedText"/>
        <w:bidi w:val="0"/>
        <w:spacing w:before="0" w:after="0"/>
        <w:jc w:val="left"/>
        <w:rPr/>
      </w:pPr>
      <w:r>
        <w:rPr/>
        <w:t>rS1NakWuzXzbm6vMot9Ednn1pmzNKcTZmOby1mmNrTKsmxDzTh9B8uh1x6fo5UrazZBWX3zr0vbWr0</w:t>
      </w:r>
    </w:p>
    <w:p>
      <w:pPr>
        <w:pStyle w:val="PreformattedText"/>
        <w:bidi w:val="0"/>
        <w:spacing w:before="0" w:after="0"/>
        <w:jc w:val="left"/>
        <w:rPr/>
      </w:pPr>
      <w:r>
        <w:rPr/>
        <w:t>vYmaFbWTLq9k5+mYaA2SQBAAQBokwJAAQWGfpkAEgAABQAcAoAA4BwAAqXCwcOqU4vu4c6K2rRQteT</w:t>
      </w:r>
    </w:p>
    <w:p>
      <w:pPr>
        <w:pStyle w:val="PreformattedText"/>
        <w:bidi w:val="0"/>
        <w:spacing w:before="0" w:after="0"/>
        <w:jc w:val="left"/>
        <w:rPr/>
      </w:pPr>
      <w:r>
        <w:rPr/>
        <w:t>OSGX5/oY/J23LQbY6fo+fvaY04sElUmuUFNHUtS4+rH4+63MuhF18u76PmMi1ikR9OcOWl6aVM9Lmm</w:t>
      </w:r>
    </w:p>
    <w:p>
      <w:pPr>
        <w:pStyle w:val="PreformattedText"/>
        <w:bidi w:val="0"/>
        <w:spacing w:before="0" w:after="0"/>
        <w:jc w:val="left"/>
        <w:rPr/>
      </w:pPr>
      <w:r>
        <w:rPr/>
        <w:t>dTPW3k5nzfWo57aFollFbO118eh28V+jM0m9NOd8H3eVi/hHRz+v8AreX7Qyp2iktrZXTk7KGPRFDP</w:t>
      </w:r>
    </w:p>
    <w:p>
      <w:pPr>
        <w:pStyle w:val="PreformattedText"/>
        <w:bidi w:val="0"/>
        <w:spacing w:before="0" w:after="0"/>
        <w:jc w:val="left"/>
        <w:rPr/>
      </w:pPr>
      <w:r>
        <w:rPr/>
        <w:t>2x2ezivqYue9q9XTXUzvNTWlWeiw6ZqXxNsd/m6IjI6+XoebppkPRzWsOmlVhdnDT5+nItEvXx7+mM</w:t>
      </w:r>
    </w:p>
    <w:p>
      <w:pPr>
        <w:pStyle w:val="PreformattedText"/>
        <w:bidi w:val="0"/>
        <w:spacing w:before="0" w:after="0"/>
        <w:jc w:val="left"/>
        <w:rPr/>
      </w:pPr>
      <w:r>
        <w:rPr/>
        <w:t>hRidOFLPXLtOhtzzzC1BxNN/Ou/idKpjt1XL1aUW5bTGnEitzu5KudrGtamOqZWzufptxPRqxraHXw</w:t>
      </w:r>
    </w:p>
    <w:p>
      <w:pPr>
        <w:pStyle w:val="PreformattedText"/>
        <w:bidi w:val="0"/>
        <w:spacing w:before="0" w:after="0"/>
        <w:jc w:val="left"/>
        <w:rPr/>
      </w:pPr>
      <w:r>
        <w:rPr/>
        <w:t>0LNe+SYdOqr6Xz9CGXW+vajBDEi2ylapOTs1K3+Zenlb1cnr22TomtS9u1CLVKWtWjHrppzSeYrVtd</w:t>
      </w:r>
    </w:p>
    <w:p>
      <w:pPr>
        <w:pStyle w:val="PreformattedText"/>
        <w:bidi w:val="0"/>
        <w:spacing w:before="0" w:after="0"/>
        <w:jc w:val="left"/>
        <w:rPr/>
      </w:pPr>
      <w:r>
        <w:rPr/>
        <w:t>ma1L06aXJrNatq9Kmd71q81xd3O8vZ3HseHVvWzMVS1NKVbXZnBz0qI6TXHlMennOfohra7avTbYdL</w:t>
      </w:r>
    </w:p>
    <w:p>
      <w:pPr>
        <w:pStyle w:val="PreformattedText"/>
        <w:bidi w:val="0"/>
        <w:spacing w:before="0" w:after="0"/>
        <w:jc w:val="left"/>
        <w:rPr/>
      </w:pPr>
      <w:r>
        <w:rPr/>
        <w:t>pjFMvvlBnpbaQ0nQKlb6zPDX9R5+mQaJUBY0BAAQBokgBAFM++QABIAAFAcAoAAo4UAABUug4Wp0FO</w:t>
      </w:r>
    </w:p>
    <w:p>
      <w:pPr>
        <w:pStyle w:val="PreformattedText"/>
        <w:bidi w:val="0"/>
        <w:spacing w:before="0" w:after="0"/>
        <w:jc w:val="left"/>
        <w:rPr/>
      </w:pPr>
      <w:r>
        <w:rPr/>
        <w:t>L7eCmaExn3tBzbc55voxU3kLPfwbfXxSSvopTJWXwn1yp8nVjef6Feutojtnf9TzL987t86NbS0su+</w:t>
      </w:r>
    </w:p>
    <w:p>
      <w:pPr>
        <w:pStyle w:val="PreformattedText"/>
        <w:bidi w:val="0"/>
        <w:spacing w:before="0" w:after="0"/>
        <w:jc w:val="left"/>
        <w:rPr/>
      </w:pPr>
      <w:r>
        <w:rPr/>
        <w:t>cFLXZrUppbVxPL9PH5e2wWdKtiH9XLrel5t/G9XalzNmaTetHOeF7fJ108L6eb2L1fM9lY1Et4+1vP</w:t>
      </w:r>
    </w:p>
    <w:p>
      <w:pPr>
        <w:pStyle w:val="PreformattedText"/>
        <w:bidi w:val="0"/>
        <w:spacing w:before="0" w:after="0"/>
        <w:jc w:val="left"/>
        <w:rPr/>
      </w:pPr>
      <w:r>
        <w:rPr/>
        <w:t>0wVmlrnf7OGa1UpolofbO9VUjTWy1ZMVK20q3npfOtXoeboZFqHTz7/F1Ztoi2wdjvx96Z2+Njq49S</w:t>
      </w:r>
    </w:p>
    <w:p>
      <w:pPr>
        <w:pStyle w:val="PreformattedText"/>
        <w:bidi w:val="0"/>
        <w:spacing w:before="0" w:after="0"/>
        <w:jc w:val="left"/>
        <w:rPr/>
      </w:pPr>
      <w:r>
        <w:rPr/>
        <w:t>c6+jRqSk49N7VqXdM85a7OLkgQ4im/nnocUk1pZbTVs+tmTDNs4s9LaG1m10YQZ6aMRV5+l8xy2W0e</w:t>
      </w:r>
    </w:p>
    <w:p>
      <w:pPr>
        <w:pStyle w:val="PreformattedText"/>
        <w:bidi w:val="0"/>
        <w:spacing w:before="0" w:after="0"/>
        <w:jc w:val="left"/>
        <w:rPr/>
      </w:pPr>
      <w:r>
        <w:rPr/>
        <w:t>Ou5pje1y3unkqxbqKaej826GZFtdVkmmLS+yKO5e3Upb5LtFLq4feuzl4rm6Ox1pqWotbVK3vypVsT</w:t>
      </w:r>
    </w:p>
    <w:p>
      <w:pPr>
        <w:pStyle w:val="PreformattedText"/>
        <w:bidi w:val="0"/>
        <w:spacing w:before="0" w:after="0"/>
        <w:jc w:val="left"/>
        <w:rPr/>
      </w:pPr>
      <w:r>
        <w:rPr/>
        <w:t>WOtnl60V6XtLx1thRG/fKOLXpr5xh0+Q4bdb08fqfXza6KRbvnSre/IM2t86pqNzWnFc3Tg47vhpWr</w:t>
      </w:r>
    </w:p>
    <w:p>
      <w:pPr>
        <w:pStyle w:val="PreformattedText"/>
        <w:bidi w:val="0"/>
        <w:spacing w:before="0" w:after="0"/>
        <w:jc w:val="left"/>
        <w:rPr/>
      </w:pPr>
      <w:r>
        <w:rPr/>
        <w:t>0+2PQaYNppu0nNm9pGXW2lbPEaen8+8yW1JAkANEALAQBoBJIAGfpkAAJJgFAAHJEKkABUOFAAFSos</w:t>
      </w:r>
    </w:p>
    <w:p>
      <w:pPr>
        <w:pStyle w:val="PreformattedText"/>
        <w:bidi w:val="0"/>
        <w:spacing w:before="0" w:after="0"/>
        <w:jc w:val="left"/>
        <w:rPr/>
      </w:pPr>
      <w:r>
        <w:rPr/>
        <w:t>HDqlg44rt4aaNBPP83Vied6T1m3z2fR869085SVldVqTKVtJVQ4+vG4+6zMoJ2ce/wBfBPtlBnpcvS</w:t>
      </w:r>
    </w:p>
    <w:p>
      <w:pPr>
        <w:pStyle w:val="PreformattedText"/>
        <w:bidi w:val="0"/>
        <w:spacing w:before="0" w:after="0"/>
        <w:jc w:val="left"/>
        <w:rPr/>
      </w:pPr>
      <w:r>
        <w:rPr/>
        <w:t>jF5KTNrjVrremmdwduLw+jBlroXo2xuuGj6Xna0Vg2ynw0r7UuZzl6ToI5vw/b5KL+F9OHs3p+X7Dy</w:t>
      </w:r>
    </w:p>
    <w:p>
      <w:pPr>
        <w:pStyle w:val="PreformattedText"/>
        <w:bidi w:val="0"/>
        <w:spacing w:before="0" w:after="0"/>
        <w:jc w:val="left"/>
        <w:rPr/>
      </w:pPr>
      <w:r>
        <w:rPr/>
        <w:t>7ZfP1Vtcm00n7OK5pmmV6k21tMUTDWbsRSaX6iJipp0eHSkxz+melWy53i2z1+PpxYc3pSj0Yv35t3</w:t>
      </w:r>
    </w:p>
    <w:p>
      <w:pPr>
        <w:pStyle w:val="PreformattedText"/>
        <w:bidi w:val="0"/>
        <w:spacing w:before="0" w:after="0"/>
        <w:jc w:val="left"/>
        <w:rPr/>
      </w:pPr>
      <w:r>
        <w:rPr/>
        <w:t>XB0SlJpTZaXW9Fs0VXGVE3ZzUUDi89/O+7kqZ60aa3L56XTziKkWjpeW9KGOsvPs6l7m+Ffalu+dSm</w:t>
      </w:r>
    </w:p>
    <w:p>
      <w:pPr>
        <w:pStyle w:val="PreformattedText"/>
        <w:bidi w:val="0"/>
        <w:spacing w:before="0" w:after="0"/>
        <w:jc w:val="left"/>
        <w:rPr/>
      </w:pPr>
      <w:r>
        <w:rPr/>
        <w:t>hS5nNLn6Ct9PbD0a+Xo2OrTMi+vNGiGJS2wlUu5ezUpb4+TW6eGxdf6uHuaa+iTd8Wq0tfTRra1aro</w:t>
      </w:r>
    </w:p>
    <w:p>
      <w:pPr>
        <w:pStyle w:val="PreformattedText"/>
        <w:bidi w:val="0"/>
        <w:spacing w:before="0" w:after="0"/>
        <w:jc w:val="left"/>
        <w:rPr/>
      </w:pPr>
      <w:r>
        <w:rPr/>
        <w:t>Y61tV5cXkrNGIrrU4dLfPzbm6/GsNez7/O166Xatzp5us2wo1vfmUrFRa3aM6k0KyTGtNOHw68bLeY</w:t>
      </w:r>
    </w:p>
    <w:p>
      <w:pPr>
        <w:pStyle w:val="PreformattedText"/>
        <w:bidi w:val="0"/>
        <w:spacing w:before="0" w:after="0"/>
        <w:jc w:val="left"/>
        <w:rPr/>
      </w:pPr>
      <w:r>
        <w:rPr/>
        <w:t>3LZ9XfLrlcmNLU1y4tpTnh2t6bzdNiTaiAINAQJAWIADQAQDP0yAAJAoAOABQgALJwCgACpWDwqUdB</w:t>
      </w:r>
    </w:p>
    <w:p>
      <w:pPr>
        <w:pStyle w:val="PreformattedText"/>
        <w:bidi w:val="0"/>
        <w:spacing w:before="0" w:after="0"/>
        <w:jc w:val="left"/>
        <w:rPr/>
      </w:pPr>
      <w:r>
        <w:rPr/>
        <w:t>xxPbxVYY/nehlYdllLOjl2fQ4NVSrrBnYsu1rUsj5d8Xz/AEIo1slW+ez6nl275T0s/WlWlrt6Uq3I</w:t>
      </w:r>
    </w:p>
    <w:p>
      <w:pPr>
        <w:pStyle w:val="PreformattedText"/>
        <w:bidi w:val="0"/>
        <w:spacing w:before="0" w:after="0"/>
        <w:jc w:val="left"/>
        <w:rPr/>
      </w:pPr>
      <w:r>
        <w:rPr/>
        <w:t>m3plU5ejO8/0c3LouySkt1ytejwbmmEGtZsbx75S4aw65WcrZ+q6c14Xt8nFvDOnD3fow7SaavXxxw</w:t>
      </w:r>
    </w:p>
    <w:p>
      <w:pPr>
        <w:pStyle w:val="PreformattedText"/>
        <w:bidi w:val="0"/>
        <w:spacing w:before="0" w:after="0"/>
        <w:jc w:val="left"/>
        <w:rPr/>
      </w:pPr>
      <w:r>
        <w:rPr/>
        <w:t>szFbLWnM618q69lRsoK2uoqRpOrHasWet5FrLVlNN7LbKVybRk53yd8dzq49C1aMTcmkeW1Kt13y1V</w:t>
      </w:r>
    </w:p>
    <w:p>
      <w:pPr>
        <w:pStyle w:val="PreformattedText"/>
        <w:bidi w:val="0"/>
        <w:spacing w:before="0" w:after="0"/>
        <w:jc w:val="left"/>
        <w:rPr/>
      </w:pPr>
      <w:r>
        <w:rPr/>
        <w:t>AozbQiFTmxNuaKAHCY7+Y9uFnowq5X0Jra1zCnW8GGrItVrbQ6eaPO4Vctb+maSdFtTTGCkxLYvJ19</w:t>
      </w:r>
    </w:p>
    <w:p>
      <w:pPr>
        <w:pStyle w:val="PreformattedText"/>
        <w:bidi w:val="0"/>
        <w:spacing w:before="0" w:after="0"/>
        <w:jc w:val="left"/>
        <w:rPr/>
      </w:pPr>
      <w:r>
        <w:rPr/>
        <w:t>tD2uKtTm0tr2oDJYlL7KVgvN16lLfIt61unhkup1t30x6xeeLyv0d67MzTpa0PKRatXHrfTLURTi12</w:t>
      </w:r>
    </w:p>
    <w:p>
      <w:pPr>
        <w:pStyle w:val="PreformattedText"/>
        <w:bidi w:val="0"/>
        <w:spacing w:before="0" w:after="0"/>
        <w:jc w:val="left"/>
        <w:rPr/>
      </w:pPr>
      <w:r>
        <w:rPr/>
        <w:t>YoxNGXC8+/k+G02mXspzPZ53Y9OPVzFOl75LS+deLSteJtrY9ZqRMk1v104bHbJraY6y+fTzOyrlRb</w:t>
      </w:r>
    </w:p>
    <w:p>
      <w:pPr>
        <w:pStyle w:val="PreformattedText"/>
        <w:bidi w:val="0"/>
        <w:spacing w:before="0" w:after="0"/>
        <w:jc w:val="left"/>
        <w:rPr/>
      </w:pPr>
      <w:r>
        <w:rPr/>
        <w:t>Rvlip9J5+i1YyoiQRDUiEAJFiAADQECrP2yAAWQAAOCCyIACgKOAAFSDwFqdBRyeB25uT8/wBKOuyz</w:t>
      </w:r>
    </w:p>
    <w:p>
      <w:pPr>
        <w:pStyle w:val="PreformattedText"/>
        <w:bidi w:val="0"/>
        <w:spacing w:before="0" w:after="0"/>
        <w:jc w:val="left"/>
        <w:rPr/>
      </w:pPr>
      <w:r>
        <w:rPr/>
        <w:t>TS9Dg1OnlfC3VW2gpJC5DB4e7M5OyxMk1d2cmr2cGpelKt5aTPrnUpe7alGLupaDi7MLh9CxpWVMCt</w:t>
      </w:r>
    </w:p>
    <w:p>
      <w:pPr>
        <w:pStyle w:val="PreformattedText"/>
        <w:bidi w:val="0"/>
        <w:spacing w:before="0" w:after="0"/>
        <w:jc w:val="left"/>
        <w:rPr/>
      </w:pPr>
      <w:r>
        <w:rPr/>
        <w:t>jt4+i6+Kmm7RW3iXnsnRk7DaPfGxhfP2rerPHeH7fJVt5t283v/Zx9bvzNqzMtZJXb5wr3ImmTzmFZ</w:t>
      </w:r>
    </w:p>
    <w:p>
      <w:pPr>
        <w:pStyle w:val="PreformattedText"/>
        <w:bidi w:val="0"/>
        <w:spacing w:before="0" w:after="0"/>
        <w:jc w:val="left"/>
        <w:rPr/>
      </w:pPr>
      <w:r>
        <w:rPr/>
        <w:t>a4rVrrYVitWKms18liYOfps8++PnpT7OTY6OWNN2c3LZWG816z6ZSRMdq24kKSb6HJzK2uWzQcCeHp</w:t>
      </w:r>
    </w:p>
    <w:p>
      <w:pPr>
        <w:pStyle w:val="PreformattedText"/>
        <w:bidi w:val="0"/>
        <w:spacing w:before="0" w:after="0"/>
        <w:jc w:val="left"/>
        <w:rPr/>
      </w:pPr>
      <w:r>
        <w:rPr/>
        <w:t>r5x6XEsxTy00orPpnFltRppGWenCClrN6QZaWr5066T3pT5uh2d9vp5GRaS9KdNe+yt6Zz7oZlNNe2</w:t>
      </w:r>
    </w:p>
    <w:p>
      <w:pPr>
        <w:pStyle w:val="PreformattedText"/>
        <w:bidi w:val="0"/>
        <w:spacing w:before="0" w:after="0"/>
        <w:jc w:val="left"/>
        <w:rPr/>
      </w:pPr>
      <w:r>
        <w:rPr/>
        <w:t>bZhDCpfZS6JdzdVil/mnq4cS+XMY9BLqb195vPjGnL6jXbqovVpe0SRNCa35inFnleJcX5VYT2r57z</w:t>
      </w:r>
    </w:p>
    <w:p>
      <w:pPr>
        <w:pStyle w:val="PreformattedText"/>
        <w:bidi w:val="0"/>
        <w:spacing w:before="0" w:after="0"/>
        <w:jc w:val="left"/>
        <w:rPr/>
      </w:pPr>
      <w:r>
        <w:rPr/>
        <w:t>9PlGV3a53tcOi7PK9Kr06d6VKa30itOtrasVdL9dM9FmWJWa5dVbXXhs9M0sHcWz3E618cdb0PHe3B</w:t>
      </w:r>
    </w:p>
    <w:p>
      <w:pPr>
        <w:pStyle w:val="PreformattedText"/>
        <w:bidi w:val="0"/>
        <w:spacing w:before="0" w:after="0"/>
        <w:jc w:val="left"/>
        <w:rPr/>
      </w:pPr>
      <w:r>
        <w:rPr/>
        <w:t>qSLJJqoIEQBMoADQQCACc/bIQAAsgB0AUAAUWsqKgAErYDgHC1OgC1nwvj7rUotcui9by7dSTVYm1E</w:t>
      </w:r>
    </w:p>
    <w:p>
      <w:pPr>
        <w:pStyle w:val="PreformattedText"/>
        <w:bidi w:val="0"/>
        <w:spacing w:before="0" w:after="0"/>
        <w:jc w:val="left"/>
        <w:rPr/>
      </w:pPr>
      <w:r>
        <w:rPr/>
        <w:t>Q6w2kpz7YXn+hFGlyJo6Z7fqeVbvmkTetSlW702b51M73NK5nD2YvnejGvoTVkounm3fR86SltGaZl</w:t>
      </w:r>
    </w:p>
    <w:p>
      <w:pPr>
        <w:pStyle w:val="PreformattedText"/>
        <w:bidi w:val="0"/>
        <w:spacing w:before="0" w:after="0"/>
        <w:jc w:val="left"/>
        <w:rPr/>
      </w:pPr>
      <w:r>
        <w:rPr/>
        <w:t>rWsph6M3c+rujFMNU3ymw0y4vR830MjHfnYnxrr5/b/T8z0rNAmG9NuLiacRdrNOZlvkFet7cqtbWE</w:t>
      </w:r>
    </w:p>
    <w:p>
      <w:pPr>
        <w:pStyle w:val="PreformattedText"/>
        <w:bidi w:val="0"/>
        <w:spacing w:before="0" w:after="0"/>
        <w:jc w:val="left"/>
        <w:rPr/>
      </w:pPr>
      <w:r>
        <w:rPr/>
        <w:t>RXpDTWXOWc3VUreNOXDd9XyLlbUa2KXYR6U3FGSrUsXiyBSi2ikMyFu2YlUKnh8tvOPS4VRSy1uZ2d</w:t>
      </w:r>
    </w:p>
    <w:p>
      <w:pPr>
        <w:pStyle w:val="PreformattedText"/>
        <w:bidi w:val="0"/>
        <w:spacing w:before="0" w:after="0"/>
        <w:jc w:val="left"/>
        <w:rPr/>
      </w:pPr>
      <w:r>
        <w:rPr/>
        <w:t>pDtc4xKS7alXO9y9IMr2b0qV0s3pFnpLWbClLLae9C70bKfRefdItmVnWtRBph0vZi1Q1ufp2qW+dO</w:t>
      </w:r>
    </w:p>
    <w:p>
      <w:pPr>
        <w:pStyle w:val="PreformattedText"/>
        <w:bidi w:val="0"/>
        <w:spacing w:before="0" w:after="0"/>
        <w:jc w:val="left"/>
        <w:rPr/>
      </w:pPr>
      <w:r>
        <w:rPr/>
        <w:t>7zMzXn4rDrZaehtl9Ax0eebcXXZdXQU1q00sj4mlbO9KnF7c0VOOtaVWItS8+x28mq62+ct8zq4fT2</w:t>
      </w:r>
    </w:p>
    <w:p>
      <w:pPr>
        <w:pStyle w:val="PreformattedText"/>
        <w:bidi w:val="0"/>
        <w:spacing w:before="0" w:after="0"/>
        <w:jc w:val="left"/>
        <w:rPr/>
      </w:pPr>
      <w:r>
        <w:rPr/>
        <w:t>16aVa3vpQiy2twira4nOJ7RVrNsw62hmt5OZFuKraNE53d8tSz0DHW5UxKrJJogRUBACUWBqoAgAZ+</w:t>
      </w:r>
    </w:p>
    <w:p>
      <w:pPr>
        <w:pStyle w:val="PreformattedText"/>
        <w:bidi w:val="0"/>
        <w:spacing w:before="0" w:after="0"/>
        <w:jc w:val="left"/>
        <w:rPr/>
      </w:pPr>
      <w:r>
        <w:rPr/>
        <w:t>+SgCABQHAAAKkFqdAAAFmHJLHVA6AOEpbxDl7pe3h6fs4JtIZS5AibCY9KZXmd+Ly9dy0pNbHbxavV</w:t>
      </w:r>
    </w:p>
    <w:p>
      <w:pPr>
        <w:pStyle w:val="PreformattedText"/>
        <w:bidi w:val="0"/>
        <w:spacing w:before="0" w:after="0"/>
        <w:jc w:val="left"/>
        <w:rPr/>
      </w:pPr>
      <w:r>
        <w:rPr/>
        <w:t>y6V8aVdEL186VLvi1vTGjy9Wfwd+Nz9V+0PtEemWt6PnT653b0rYa6NqZt5nxlm1EyvLvlHhsiMrzf</w:t>
      </w:r>
    </w:p>
    <w:p>
      <w:pPr>
        <w:pStyle w:val="PreformattedText"/>
        <w:bidi w:val="0"/>
        <w:spacing w:before="0" w:after="0"/>
        <w:jc w:val="left"/>
        <w:rPr/>
      </w:pPr>
      <w:r>
        <w:rPr/>
        <w:t>QxMeq9MNq5VfxXr5fbPR870ucp4mnDVrdYmnM3q3pofrgFaL3IVYvZiIM9KnN0x1vGVL0s9XJeviWR</w:t>
      </w:r>
    </w:p>
    <w:p>
      <w:pPr>
        <w:pStyle w:val="PreformattedText"/>
        <w:bidi w:val="0"/>
        <w:spacing w:before="0" w:after="0"/>
        <w:jc w:val="left"/>
        <w:rPr/>
      </w:pPr>
      <w:r>
        <w:rPr/>
        <w:t>Z60ZbeuKwo1tsEatasl1iYQpL6NC2ZsLVqAopw+W3mfXzwxNWt9bbCzvmIrUuUk2pWzvavSDO9m1Kk</w:t>
      </w:r>
    </w:p>
    <w:p>
      <w:pPr>
        <w:pStyle w:val="PreformattedText"/>
        <w:bidi w:val="0"/>
        <w:spacing w:before="0" w:after="0"/>
        <w:jc w:val="left"/>
        <w:rPr/>
      </w:pPr>
      <w:r>
        <w:rPr/>
        <w:t>a2rZQ00ki2tbHOz0XSlDDo9Lyn03LZDLrOvalak4q+RW3X3zvxMHN16dL/ADt6Hl4d8obZ163bTX2S</w:t>
      </w:r>
    </w:p>
    <w:p>
      <w:pPr>
        <w:pStyle w:val="PreformattedText"/>
        <w:bidi w:val="0"/>
        <w:spacing w:before="0" w:after="0"/>
        <w:jc w:val="left"/>
        <w:rPr/>
      </w:pPr>
      <w:r>
        <w:rPr/>
        <w:t>dLVbXc99JNOq3ErMUpXrVp1tdFKJaiciLXpp5zS/iGmXpvb5HN8PrdFW3T3p123PYmdSl2jctrSaxa</w:t>
      </w:r>
    </w:p>
    <w:p>
      <w:pPr>
        <w:pStyle w:val="PreformattedText"/>
        <w:bidi w:val="0"/>
        <w:spacing w:before="0" w:after="0"/>
        <w:jc w:val="left"/>
        <w:rPr/>
      </w:pPr>
      <w:r>
        <w:rPr/>
        <w:t>tGaie0VKzclXibEuepYiL6cKL8jUyYuTHvcNupqUWBskgKgAALIqLCrVkAFaG+RWCwqcACgAAlQHBB</w:t>
      </w:r>
    </w:p>
    <w:p>
      <w:pPr>
        <w:pStyle w:val="PreformattedText"/>
        <w:bidi w:val="0"/>
        <w:spacing w:before="0" w:after="0"/>
        <w:jc w:val="left"/>
        <w:rPr/>
      </w:pPr>
      <w:r>
        <w:rPr/>
        <w:t>QABRRZOAIOAcJS3lPZzXtcZ6ptIjzukWJSYacvwd7KbWJLpjt+p5cyGIv3zpU0SYv3rSpo+k1OLr53</w:t>
      </w:r>
    </w:p>
    <w:p>
      <w:pPr>
        <w:pStyle w:val="PreformattedText"/>
        <w:bidi w:val="0"/>
        <w:spacing w:before="0" w:after="0"/>
        <w:jc w:val="left"/>
        <w:rPr/>
      </w:pPr>
      <w:r>
        <w:rPr/>
        <w:t>zvStaVkkya3/R8+/vhp3zz6XuXzrU00Yrm6JsrptkzHWa9MzzvQxefqZW1mYnsyqTzMW8e6ub3X0/M</w:t>
      </w:r>
    </w:p>
    <w:p>
      <w:pPr>
        <w:pStyle w:val="PreformattedText"/>
        <w:bidi w:val="0"/>
        <w:spacing w:before="0" w:after="0"/>
        <w:jc w:val="left"/>
        <w:rPr/>
      </w:pPr>
      <w:r>
        <w:rPr/>
        <w:t>9LZpE04vrUmSLz5626zzHRz2b5i1as24iph0xYdEETWINcrXRyWtaXqRk57S7Z6FqUE6SGlCk7MooV</w:t>
      </w:r>
    </w:p>
    <w:p>
      <w:pPr>
        <w:pStyle w:val="PreformattedText"/>
        <w:bidi w:val="0"/>
        <w:spacing w:before="0" w:after="0"/>
        <w:jc w:val="left"/>
        <w:rPr/>
      </w:pPr>
      <w:r>
        <w:rPr/>
        <w:t>Yl9k0wkxUrfQiSzOpFrSigKcJhv5l6XG+1atL6StjbJCtndaWTelbO9u9K+d7OlKtL2LUireStti+W</w:t>
      </w:r>
    </w:p>
    <w:p>
      <w:pPr>
        <w:pStyle w:val="PreformattedText"/>
        <w:bidi w:val="0"/>
        <w:spacing w:before="0" w:after="0"/>
        <w:jc w:val="left"/>
        <w:rPr/>
      </w:pPr>
      <w:r>
        <w:rPr/>
        <w:t>Znee9H0v3/N0ei8+7IjjYvrTWeWwYRvKqV+bt1c5+ePR8zJ35pL0qUtDlt0Vo9f5PSorXrxUotRLpi</w:t>
      </w:r>
    </w:p>
    <w:p>
      <w:pPr>
        <w:pStyle w:val="PreformattedText"/>
        <w:bidi w:val="0"/>
        <w:spacing w:before="0" w:after="0"/>
        <w:jc w:val="left"/>
        <w:rPr/>
      </w:pPr>
      <w:r>
        <w:rPr/>
        <w:t>mXinFrkwsKib0XrUs+XlcV8V6Ob1Lt8aOL5lNuv5u7Ly21pp3adi0V6zcWqTFkzbUltFWF6LVomymC</w:t>
      </w:r>
    </w:p>
    <w:p>
      <w:pPr>
        <w:pStyle w:val="PreformattedText"/>
        <w:bidi w:val="0"/>
        <w:spacing w:before="0" w:after="0"/>
        <w:jc w:val="left"/>
        <w:rPr/>
      </w:pPr>
      <w:r>
        <w:rPr/>
        <w:t>l7c25iIJi8nmazysV92mnYVlq6ANAQFQAAQBoAhEhQ1yBwQBQAAAUAHAAooDgAUUUcA4WL8V3cFaIl</w:t>
      </w:r>
    </w:p>
    <w:p>
      <w:pPr>
        <w:pStyle w:val="PreformattedText"/>
        <w:bidi w:val="0"/>
        <w:spacing w:before="0" w:after="0"/>
        <w:jc w:val="left"/>
        <w:rPr/>
      </w:pPr>
      <w:r>
        <w:rPr/>
        <w:t>rK7Vq56ETmcHZh8fdPeJLVvdvDv78rts62dmTGhetKtkL81y+PswfO9F0XsRMdqzdnJp9fJq7YUs73</w:t>
      </w:r>
    </w:p>
    <w:p>
      <w:pPr>
        <w:pStyle w:val="PreformattedText"/>
        <w:bidi w:val="0"/>
        <w:spacing w:before="0" w:after="0"/>
        <w:jc w:val="left"/>
        <w:rPr/>
      </w:pPr>
      <w:r>
        <w:rPr/>
        <w:t>7Vz63vXxq010axmaps7l86Hnehic/UsWsyhoS9b3Zx0ODu5WL+L7Y+6er5fp9smUl9NpbVSLV6ukx3</w:t>
      </w:r>
    </w:p>
    <w:p>
      <w:pPr>
        <w:pStyle w:val="PreformattedText"/>
        <w:bidi w:val="0"/>
        <w:spacing w:before="0" w:after="0"/>
        <w:jc w:val="left"/>
        <w:rPr/>
      </w:pPr>
      <w:r>
        <w:rPr/>
        <w:t>5Tp5rd6pS1LDePHevW0Ka+2EnTy9DfKDK+VN79qOmbFs3GdWdOYSWfSdkhK0S6yeILKVb6A4zYi3pR</w:t>
      </w:r>
    </w:p>
    <w:p>
      <w:pPr>
        <w:pStyle w:val="PreformattedText"/>
        <w:bidi w:val="0"/>
        <w:spacing w:before="0" w:after="0"/>
        <w:jc w:val="left"/>
        <w:rPr/>
      </w:pPr>
      <w:r>
        <w:rPr/>
        <w:t>BwY68vh0+X+jw1unCnS+iibbFCDPQiW60rZ3t3pXzvZtSvW9i9IaXliegvhWzvrWzo569h5nr9vlpl</w:t>
      </w:r>
    </w:p>
    <w:p>
      <w:pPr>
        <w:pStyle w:val="PreformattedText"/>
        <w:bidi w:val="0"/>
        <w:spacing w:before="0" w:after="0"/>
        <w:jc w:val="left"/>
        <w:rPr/>
      </w:pPr>
      <w:r>
        <w:rPr/>
        <w:t>785aOgQCLYda714WFbm7NbO/zv3+Xj782hvgJp464ue3smHXu06Ldq1omxCRarVdmK1dLcwFStryas</w:t>
      </w:r>
    </w:p>
    <w:p>
      <w:pPr>
        <w:pStyle w:val="PreformattedText"/>
        <w:bidi w:val="0"/>
        <w:spacing w:before="0" w:after="0"/>
        <w:jc w:val="left"/>
        <w:rPr/>
      </w:pPr>
      <w:r>
        <w:rPr/>
        <w:t>TamPMM58Bmm5pj23X57duf0TLs6Cu3E5353O20dZNehlWtNxXNlNaKtZ0s9qcrMTWhclVg6XLVixaL</w:t>
      </w:r>
    </w:p>
    <w:p>
      <w:pPr>
        <w:pStyle w:val="PreformattedText"/>
        <w:bidi w:val="0"/>
        <w:spacing w:before="0" w:after="0"/>
        <w:jc w:val="left"/>
        <w:rPr/>
      </w:pPr>
      <w:r>
        <w:rPr/>
        <w:t>MW9HrTViWrAg0AEAAABAGqggFHTJQFAAAAFABwCgAo4AFAUcA4UWLcV3efVi1qiXWmRy9eD5/oUaaz</w:t>
      </w:r>
    </w:p>
    <w:p>
      <w:pPr>
        <w:pStyle w:val="PreformattedText"/>
        <w:bidi w:val="0"/>
        <w:spacing w:before="0" w:after="0"/>
        <w:jc w:val="left"/>
        <w:rPr/>
      </w:pPr>
      <w:r>
        <w:rPr/>
        <w:t>ljr5d3u4LM0mpL+jOrlZhf0pSpcyvm+f6GTj03RYR9GO56Pmz2gpNzXOjS1+1c6Jv2zq010Ks7RHwd</w:t>
      </w:r>
    </w:p>
    <w:p>
      <w:pPr>
        <w:pStyle w:val="PreformattedText"/>
        <w:bidi w:val="0"/>
        <w:spacing w:before="0" w:after="0"/>
        <w:jc w:val="left"/>
        <w:rPr/>
      </w:pPr>
      <w:r>
        <w:rPr/>
        <w:t>fO8vYyL3rFI1Jujn1vQ4NOkcV4vucst5Dpn7f6vlel6YxRMmO/S47JW3J9fJcM6IsY9FDn6YSuVdsd</w:t>
      </w:r>
    </w:p>
    <w:p>
      <w:pPr>
        <w:pStyle w:val="PreformattedText"/>
        <w:bidi w:val="0"/>
        <w:spacing w:before="0" w:after="0"/>
        <w:jc w:val="left"/>
        <w:rPr/>
      </w:pPr>
      <w:r>
        <w:rPr/>
        <w:t>br479qZuO0xNpnHZeitSL2bUUoROkhkKCdqERVi75rMFop0vfk4zIWpouO7ufqz6a8lpnwHRzXCPXN</w:t>
      </w:r>
    </w:p>
    <w:p>
      <w:pPr>
        <w:pStyle w:val="PreformattedText"/>
        <w:bidi w:val="0"/>
        <w:spacing w:before="0" w:after="0"/>
        <w:jc w:val="left"/>
        <w:rPr/>
      </w:pPr>
      <w:r>
        <w:rPr/>
        <w:t>muLuzlaiCmpU3elbO9q9K+d7VqVa3u2pPCWk9HbLCw3nmKWW/X2r6hy9aIw4t0KyCIwYjftVU1uXq1</w:t>
      </w:r>
    </w:p>
    <w:p>
      <w:pPr>
        <w:pStyle w:val="PreformattedText"/>
        <w:bidi w:val="0"/>
        <w:spacing w:before="0" w:after="0"/>
        <w:jc w:val="left"/>
        <w:rPr/>
      </w:pPr>
      <w:r>
        <w:rPr/>
        <w:t>6X+eu/zMHbn3d+aNL6WpWjqeP09zm7eltEMWsktbVIm5MVIW5lxTTbhWrazanlmd/nuaAh0V8PVNsf</w:t>
      </w:r>
    </w:p>
    <w:p>
      <w:pPr>
        <w:pStyle w:val="PreformattedText"/>
        <w:bidi w:val="0"/>
        <w:spacing w:before="0" w:after="0"/>
        <w:jc w:val="left"/>
        <w:rPr/>
      </w:pPr>
      <w:r>
        <w:rPr/>
        <w:t>R9aQJty5Kl+Sx017V6m9epqozaea1K3vRNSZtQqIulOLPmKEJZtz8R61WNWLNEAEtQAIAAACAqDQKO</w:t>
      </w:r>
    </w:p>
    <w:p>
      <w:pPr>
        <w:pStyle w:val="PreformattedText"/>
        <w:bidi w:val="0"/>
        <w:spacing w:before="0" w:after="0"/>
        <w:jc w:val="left"/>
        <w:rPr/>
      </w:pPr>
      <w:r>
        <w:rPr/>
        <w:t>mSgAAAAKA4BBwAKA4UAAUUeA4ItxPoedXztZztl8vZzPJ3WUw3rpdvD0/ZxVKWWEsTNrnTz0ZMXppi</w:t>
      </w:r>
    </w:p>
    <w:p>
      <w:pPr>
        <w:pStyle w:val="PreformattedText"/>
        <w:bidi w:val="0"/>
        <w:spacing w:before="0" w:after="0"/>
        <w:jc w:val="left"/>
        <w:rPr/>
      </w:pPr>
      <w:r>
        <w:rPr/>
        <w:t>cHfk8ndKlxFam36Pn3Ncb9qZ6xSb2lKFL37Uzom9bOrntLy9HMcndDF7UnIQbvzb/oefZyuzoytZW4</w:t>
      </w:r>
    </w:p>
    <w:p>
      <w:pPr>
        <w:pStyle w:val="PreformattedText"/>
        <w:bidi w:val="0"/>
        <w:spacing w:before="0" w:after="0"/>
        <w:jc w:val="left"/>
        <w:rPr/>
      </w:pPr>
      <w:r>
        <w:rPr/>
        <w:t>zxvb5ak+TaR7h6vlei7c9aFROpWyJp1tNz9GZjuRNOYj6Ofd6eNlZhi6CWjUVE0pm/WKK1q+QUK207</w:t>
      </w:r>
    </w:p>
    <w:p>
      <w:pPr>
        <w:pStyle w:val="PreformattedText"/>
        <w:bidi w:val="0"/>
        <w:spacing w:before="0" w:after="0"/>
        <w:jc w:val="left"/>
        <w:rPr/>
      </w:pPr>
      <w:r>
        <w:rPr/>
        <w:t>QxFBbZpMU1qxaW8TVksoZ20ZhM9KOO647Z9ol359fbDkTzz0/PpY71uXpnx1v2q7bKptlXtQ2zrVvb</w:t>
      </w:r>
    </w:p>
    <w:p>
      <w:pPr>
        <w:pStyle w:val="PreformattedText"/>
        <w:bidi w:val="0"/>
        <w:spacing w:before="0" w:after="0"/>
        <w:jc w:val="left"/>
        <w:rPr/>
      </w:pPr>
      <w:r>
        <w:rPr/>
        <w:t>vRM7atso63nVippRz13ZyROzfLJy36at/RubqQxItvpKmWjDR0M1E1eXr1aX+buzg5nfn3NeavXTVt</w:t>
      </w:r>
    </w:p>
    <w:p>
      <w:pPr>
        <w:pStyle w:val="PreformattedText"/>
        <w:bidi w:val="0"/>
        <w:spacing w:before="0" w:after="0"/>
        <w:jc w:val="left"/>
        <w:rPr/>
      </w:pPr>
      <w:r>
        <w:rPr/>
        <w:t>lpV2sRPoHB7VWFOHTTMsKZdlShbk4pptwgppamvlFHzxajjYytj6xIjo5z9M3w9J2ysFeNeepbkM7b</w:t>
      </w:r>
    </w:p>
    <w:p>
      <w:pPr>
        <w:pStyle w:val="PreformattedText"/>
        <w:bidi w:val="0"/>
        <w:spacing w:before="0" w:after="0"/>
        <w:jc w:val="left"/>
        <w:rPr/>
      </w:pPr>
      <w:r>
        <w:rPr/>
        <w:t>E06WZ6KyrE2kVZWilK9WaRZhUhrTWgnts9dAQQBAGggEBIgABAVaC1LTEAABAlUADgFAAFAcACpBQH</w:t>
      </w:r>
    </w:p>
    <w:p>
      <w:pPr>
        <w:pStyle w:val="PreformattedText"/>
        <w:bidi w:val="0"/>
        <w:spacing w:before="0" w:after="0"/>
        <w:jc w:val="left"/>
        <w:rPr/>
      </w:pPr>
      <w:r>
        <w:rPr/>
        <w:t>IcA9La24zv82pzdHPcHox11ZMzdHNsdvDcmtu+VSmoSQsa5UqXi598Lz/RiXtSiVn6+TY6eXavlnL3</w:t>
      </w:r>
    </w:p>
    <w:p>
      <w:pPr>
        <w:pStyle w:val="PreformattedText"/>
        <w:bidi w:val="0"/>
        <w:spacing w:before="0" w:after="0"/>
        <w:jc w:val="left"/>
        <w:rPr/>
      </w:pPr>
      <w:r>
        <w:rPr/>
        <w:t>JpQpdC/elCt71qZ9by4ac1wejVrpfskI4g6MNzv859Ju65xY7N3xtZW4zyfa5XK/ld49v9Ty/R9Oep</w:t>
      </w:r>
    </w:p>
    <w:p>
      <w:pPr>
        <w:pStyle w:val="PreformattedText"/>
        <w:bidi w:val="0"/>
        <w:spacing w:before="0" w:after="0"/>
        <w:jc w:val="left"/>
        <w:rPr/>
      </w:pPr>
      <w:r>
        <w:rPr/>
        <w:t>MUrL+WkOHRm49DomjasnTybm/NWrZK6UpbGmIVKaaAFBN8pRNu2aWjOq1FmWrQidmsxFVMs1mWSFDn</w:t>
      </w:r>
    </w:p>
    <w:p>
      <w:pPr>
        <w:pStyle w:val="PreformattedText"/>
        <w:bidi w:val="0"/>
        <w:spacing w:before="0" w:after="0"/>
        <w:jc w:val="left"/>
        <w:rPr/>
      </w:pPr>
      <w:r>
        <w:rPr/>
        <w:t>6LeW2bTTM0y2enm1b5ywccItwHq+a1NXLWOkkWi5umfLWeap0c+frnLtjo5taac9l0WkXpq82rZ58X</w:t>
      </w:r>
    </w:p>
    <w:p>
      <w:pPr>
        <w:pStyle w:val="PreformattedText"/>
        <w:bidi w:val="0"/>
        <w:spacing w:before="0" w:after="0"/>
        <w:jc w:val="left"/>
        <w:rPr/>
      </w:pPr>
      <w:r>
        <w:rPr/>
        <w:t>vzTHy27Cm3f8/U0xKuhiWjbRho35ghW5evVrf5q7OCPr4LOuVWt9nHf0rk9TyPv8X13zvd0q3zIQxL</w:t>
      </w:r>
    </w:p>
    <w:p>
      <w:pPr>
        <w:pStyle w:val="PreformattedText"/>
        <w:bidi w:val="0"/>
        <w:spacing w:before="0" w:after="0"/>
        <w:jc w:val="left"/>
        <w:rPr/>
      </w:pPr>
      <w:r>
        <w:rPr/>
        <w:t>4aBcmtWL25qFQsJrRa2eT0n5utm4sQRO6jtr08/re9anquuHomkacxwWWmBB8zpRHTWjor0rptTFRa</w:t>
      </w:r>
    </w:p>
    <w:p>
      <w:pPr>
        <w:pStyle w:val="PreformattedText"/>
        <w:bidi w:val="0"/>
        <w:spacing w:before="0" w:after="0"/>
        <w:jc w:val="left"/>
        <w:rPr/>
      </w:pPr>
      <w:r>
        <w:rPr/>
        <w:t>7navMa0MqGtNchPa020YIIIA0EACAAKiwIA0ClpmKgAKAAhyUQ4AABQHAkFAUVD0iFHJZW3mkU5/k7</w:t>
      </w:r>
    </w:p>
    <w:p>
      <w:pPr>
        <w:pStyle w:val="PreformattedText"/>
        <w:bidi w:val="0"/>
        <w:spacing w:before="0" w:after="0"/>
        <w:jc w:val="left"/>
        <w:rPr/>
      </w:pPr>
      <w:r>
        <w:rPr/>
        <w:t>7Nj5pd9Dh1dcFmFTdtlTpqDoTw5vzfRzMem5eHSbtz9L3cBMJE6l882l71qZ9bpMX70oZ62KOc8/0K</w:t>
      </w:r>
    </w:p>
    <w:p>
      <w:pPr>
        <w:pStyle w:val="PreformattedText"/>
        <w:bidi w:val="0"/>
        <w:spacing w:before="0" w:after="0"/>
        <w:jc w:val="left"/>
        <w:rPr/>
      </w:pPr>
      <w:r>
        <w:rPr/>
        <w:t>VNpUyyEN2w6Lt5NXl6a/f51DPW/pjXz1drlPlbjfI9rlIv5XL3D1PJ9B35octavN0w57xVmrpSx0cl</w:t>
      </w:r>
    </w:p>
    <w:p>
      <w:pPr>
        <w:pStyle w:val="PreformattedText"/>
        <w:bidi w:val="0"/>
        <w:spacing w:before="0" w:after="0"/>
        <w:jc w:val="left"/>
        <w:rPr/>
      </w:pPr>
      <w:r>
        <w:rPr/>
        <w:t>3bC7WaVdKl2vfGktoUsyVMvwImiXpilFrts2Iz5akSy0Z8W2aoypFpKyuHRRx3z7RY3w19cayNW1VF</w:t>
      </w:r>
    </w:p>
    <w:p>
      <w:pPr>
        <w:pStyle w:val="PreformattedText"/>
        <w:bidi w:val="0"/>
        <w:spacing w:before="0" w:after="0"/>
        <w:jc w:val="left"/>
        <w:rPr/>
      </w:pPr>
      <w:r>
        <w:rPr/>
        <w:t>Q6J4SJ4L1vOUp56pSbe2SROdlrX593Zay5aWNKZls93bmvXpamjpmjW+3OdCL37Uxqbdxj0dxz9DTF</w:t>
      </w:r>
    </w:p>
    <w:p>
      <w:pPr>
        <w:pStyle w:val="PreformattedText"/>
        <w:bidi w:val="0"/>
        <w:spacing w:before="0" w:after="0"/>
        <w:jc w:val="left"/>
        <w:rPr/>
      </w:pPr>
      <w:r>
        <w:rPr/>
        <w:t>h0FZJR2jEN9UWq8vTpVv85d3m09+aqrWpp2ddvV+T1PDPT+f9M4PY6jPoomlS6Q5qGmrdWtyUpWpPa</w:t>
      </w:r>
    </w:p>
    <w:p>
      <w:pPr>
        <w:pStyle w:val="PreformattedText"/>
        <w:bidi w:val="0"/>
        <w:spacing w:before="0" w:after="0"/>
        <w:jc w:val="left"/>
        <w:rPr/>
      </w:pPr>
      <w:r>
        <w:rPr/>
        <w:t>KsTbh5RS3zhatEnL0PXKR6Lvl4xlry61bSNBn6npl6XpmLcbnfLiZDQmvSzHS2iCLW4munUiuWnRmu</w:t>
      </w:r>
    </w:p>
    <w:p>
      <w:pPr>
        <w:pStyle w:val="PreformattedText"/>
        <w:bidi w:val="0"/>
        <w:spacing w:before="0" w:after="0"/>
        <w:jc w:val="left"/>
        <w:rPr/>
      </w:pPr>
      <w:r>
        <w:rPr/>
        <w:t>PF+6pfSGgIA0AARAkQAACANKWmYAKqACoBwAIKAoDgSCgKhyVAVCipqY6+PY9U0Dp5er7vObaxEILC</w:t>
      </w:r>
    </w:p>
    <w:p>
      <w:pPr>
        <w:pStyle w:val="PreformattedText"/>
        <w:bidi w:val="0"/>
        <w:spacing w:before="0" w:after="0"/>
        <w:jc w:val="left"/>
        <w:rPr/>
      </w:pPr>
      <w:r>
        <w:rPr/>
        <w:t>9atOmiFLh68Pm7JYlwu2Wn2cenrjoohprVmNG+WbFrs1oLJC5Vg8Pfn47vlOmnVLthrd/FqZ30pirh</w:t>
      </w:r>
    </w:p>
    <w:p>
      <w:pPr>
        <w:pStyle w:val="PreformattedText"/>
        <w:bidi w:val="0"/>
        <w:spacing w:before="0" w:after="0"/>
        <w:jc w:val="left"/>
        <w:rPr/>
      </w:pPr>
      <w:r>
        <w:rPr/>
        <w:t>0x93nZ1L6V86uez9sJ8tOL8f2eVW8kmPcfU8zvefXJpozXIrax0c13XGfO2Y0u6Z3EUpXoZ8zfqZKo</w:t>
      </w:r>
    </w:p>
    <w:p>
      <w:pPr>
        <w:pStyle w:val="PreformattedText"/>
        <w:bidi w:val="0"/>
        <w:spacing w:before="0" w:after="0"/>
        <w:jc w:val="left"/>
        <w:rPr/>
      </w:pPr>
      <w:r>
        <w:rPr/>
        <w:t>m9BYtRVvSpLXZzYUJaVZSWdLXyV89q2HRnV1j2wv7YPtTXmEWwKugvRRwsOFi3Bet5qlHHR0Xu74FJ</w:t>
      </w:r>
    </w:p>
    <w:p>
      <w:pPr>
        <w:pStyle w:val="PreformattedText"/>
        <w:bidi w:val="0"/>
        <w:spacing w:before="0" w:after="0"/>
        <w:jc w:val="left"/>
        <w:rPr/>
      </w:pPr>
      <w:r>
        <w:rPr/>
        <w:t>z6aVstJL1q5aTRbJ5+i9E2bZ6+3PpaY1V9y2OdF9K1MWm3dYb9xh0xmNDfrKDLsSrftQrarz9OnW3g</w:t>
      </w:r>
    </w:p>
    <w:p>
      <w:pPr>
        <w:pStyle w:val="PreformattedText"/>
        <w:bidi w:val="0"/>
        <w:spacing w:before="0" w:after="0"/>
        <w:jc w:val="left"/>
        <w:rPr/>
      </w:pPr>
      <w:r>
        <w:rPr/>
        <w:t>fo+Xj682eLaOg5u32Tl9Pwz0fE9G4vU6vPbPNSLJW2ffOS1eerOzDZpejplY0ijC5W3AQ+ds7c7dLW</w:t>
      </w:r>
    </w:p>
    <w:p>
      <w:pPr>
        <w:pStyle w:val="PreformattedText"/>
        <w:bidi w:val="0"/>
        <w:spacing w:before="0" w:after="0"/>
        <w:jc w:val="left"/>
        <w:rPr/>
      </w:pPr>
      <w:r>
        <w:rPr/>
        <w:t>ejiPY6Ou3y8GrblJsswoIuQ9Pvn6bpndW4qlsusyJvTXpDqUwy1EZUTMjKm/oFZ04NABAAaEAQJAAg</w:t>
      </w:r>
    </w:p>
    <w:p>
      <w:pPr>
        <w:pStyle w:val="PreformattedText"/>
        <w:bidi w:val="0"/>
        <w:spacing w:before="0" w:after="0"/>
        <w:jc w:val="left"/>
        <w:rPr/>
      </w:pPr>
      <w:r>
        <w:rPr/>
        <w:t>EAE0NMgVUHAgAUAAAFABwJUFgVVwqwqo4ctQwv5LTa938GxthfVqrIkFqvXrk8nVg8PdXppfvCKy9v</w:t>
      </w:r>
    </w:p>
    <w:p>
      <w:pPr>
        <w:pStyle w:val="PreformattedText"/>
        <w:bidi w:val="0"/>
        <w:spacing w:before="0" w:after="0"/>
        <w:jc w:val="left"/>
        <w:rPr/>
      </w:pPr>
      <w:r>
        <w:rPr/>
        <w:t>J1XXx1c7uL81oRezS92+WPNrs551NKfF15eHSlZt6IoJtho9fJuKR6F59ttahhtW9HzM2l9K9KlNpd</w:t>
      </w:r>
    </w:p>
    <w:p>
      <w:pPr>
        <w:pStyle w:val="PreformattedText"/>
        <w:bidi w:val="0"/>
        <w:spacing w:before="0" w:after="0"/>
        <w:jc w:val="left"/>
        <w:rPr/>
      </w:pPr>
      <w:r>
        <w:rPr/>
        <w:t>cJcr8Z5Ht8dR5RvT3/AK+PoNcNfbGrE6ExUztmr6N8mTN2YKzTldhQlcqbKqm/BK2ozW/KhFr85tTn</w:t>
      </w:r>
    </w:p>
    <w:p>
      <w:pPr>
        <w:pStyle w:val="PreformattedText"/>
        <w:bidi w:val="0"/>
        <w:spacing w:before="0" w:after="0"/>
        <w:jc w:val="left"/>
        <w:rPr/>
      </w:pPr>
      <w:r>
        <w:rPr/>
        <w:t>zOnER0vUw6I8dqFoh2y3+jlvQQxK23bAy4alqSALDhItwnq+aiaWWroPmsFL0YtcmujrnVpexelfK8</w:t>
      </w:r>
    </w:p>
    <w:p>
      <w:pPr>
        <w:pStyle w:val="PreformattedText"/>
        <w:bidi w:val="0"/>
        <w:spacing w:before="0" w:after="0"/>
        <w:jc w:val="left"/>
        <w:rPr/>
      </w:pPr>
      <w:r>
        <w:rPr/>
        <w:t>5gc/VLSzKXuWp0m3K69dTSmNTTuMN+4w6WmNW29EEmGIjetUqq8/XpVv4L6Hk4u/PY1yca3N2+rcPr</w:t>
      </w:r>
    </w:p>
    <w:p>
      <w:pPr>
        <w:pStyle w:val="PreformattedText"/>
        <w:bidi w:val="0"/>
        <w:spacing w:before="0" w:after="0"/>
        <w:jc w:val="left"/>
        <w:rPr/>
      </w:pPr>
      <w:r>
        <w:rPr/>
        <w:t>/PPT5/p2PV29Ns1GpEonL1xt2zpRaRGbEzRGzatRNk4uHg+G3I3aULdXvHNrudfP8/LcZMzkpIhBxK</w:t>
      </w:r>
    </w:p>
    <w:p>
      <w:pPr>
        <w:pStyle w:val="PreformattedText"/>
        <w:bidi w:val="0"/>
        <w:spacing w:before="0" w:after="0"/>
        <w:jc w:val="left"/>
        <w:rPr/>
      </w:pPr>
      <w:r>
        <w:rPr/>
        <w:t>eiTT1S9N9fiaThkpZOqOmi1WYtzTLX7yJ1IIABAAQBoCSABAIkAoaZKA5UFQAAAACgkHAKsCjgFAUc</w:t>
      </w:r>
    </w:p>
    <w:p>
      <w:pPr>
        <w:pStyle w:val="PreformattedText"/>
        <w:bidi w:val="0"/>
        <w:spacing w:before="0" w:after="0"/>
        <w:jc w:val="left"/>
        <w:rPr/>
      </w:pPr>
      <w:r>
        <w:rPr/>
        <w:t>EHFWk8T6HnR1u+JvK1rWbUoZ3x+Htx8Oq1MNRe7OXV6eWxaNGa0KXUv2pnLJDUtXLi0XH04HL2RVm7</w:t>
      </w:r>
    </w:p>
    <w:p>
      <w:pPr>
        <w:pStyle w:val="PreformattedText"/>
        <w:bidi w:val="0"/>
        <w:spacing w:before="0" w:after="0"/>
        <w:jc w:val="left"/>
        <w:rPr/>
      </w:pPr>
      <w:r>
        <w:rPr/>
        <w:t>c2pd8rnXx9Btz1c9bFUe1a+dtC9H83XF2cWbnfTvSjlrPthDx9XD+f6nMVcD28vvXbxdbbNEZWWti0</w:t>
      </w:r>
    </w:p>
    <w:p>
      <w:pPr>
        <w:pStyle w:val="PreformattedText"/>
        <w:bidi w:val="0"/>
        <w:spacing w:before="0" w:after="0"/>
        <w:jc w:val="left"/>
        <w:rPr/>
      </w:pPr>
      <w:r>
        <w:rPr/>
        <w:t>WL5QTa3EVE3oIU7LtWfZdqQpzN6IE0pi9CjW1+1WQo5bzYb5dNKWuW1vz6l86Vb2b5zRJNsirbkHPV</w:t>
      </w:r>
    </w:p>
    <w:p>
      <w:pPr>
        <w:pStyle w:val="PreformattedText"/>
        <w:bidi w:val="0"/>
        <w:spacing w:before="0" w:after="0"/>
        <w:jc w:val="left"/>
        <w:rPr/>
      </w:pPr>
      <w:r>
        <w:rPr/>
        <w:t>nfvmo8WHBxPC+n58NZyMegidTfnkiaaZazd0pWpexfKplro3rQz00r5ZWW9DHZa2dW2xpit6d9S3fc</w:t>
      </w:r>
    </w:p>
    <w:p>
      <w:pPr>
        <w:pStyle w:val="PreformattedText"/>
        <w:bidi w:val="0"/>
        <w:spacing w:before="0" w:after="0"/>
        <w:jc w:val="left"/>
        <w:rPr/>
      </w:pPr>
      <w:r>
        <w:rPr/>
        <w:t>3U2zGq3olBssNO8zVarz9N6t/Cu/ycPfns6ZPsXn6fZ+H2vGu3ye95e7qc+nNmLemCxbPtnbtSovbV</w:t>
      </w:r>
    </w:p>
    <w:p>
      <w:pPr>
        <w:pStyle w:val="PreformattedText"/>
        <w:bidi w:val="0"/>
        <w:spacing w:before="0" w:after="0"/>
        <w:jc w:val="left"/>
        <w:rPr/>
      </w:pPr>
      <w:r>
        <w:rPr/>
        <w:t>RGShImatta8cdS3ieG/F2j23fGfn27Hz+2f0OH58ONaRScrMSomAB6O/R6zMdQ04dXAQ8tnQJ6S9IY</w:t>
      </w:r>
    </w:p>
    <w:p>
      <w:pPr>
        <w:pStyle w:val="PreformattedText"/>
        <w:bidi w:val="0"/>
        <w:spacing w:before="0" w:after="0"/>
        <w:jc w:val="left"/>
        <w:rPr/>
      </w:pPr>
      <w:r>
        <w:rPr/>
        <w:t>dxW2tFkAAgCAA0AEkAACAUdMgUFXACAEgCgOBYFABRwCgAo6DgIazynf51Wl54vaVz7mUnN4+vA4u2</w:t>
      </w:r>
    </w:p>
    <w:p>
      <w:pPr>
        <w:pStyle w:val="PreformattedText"/>
        <w:bidi w:val="0"/>
        <w:spacing w:before="0" w:after="0"/>
        <w:jc w:val="left"/>
        <w:rPr/>
      </w:pPr>
      <w:r>
        <w:rPr/>
        <w:t>ZMswdGOr2cfR7Y0c7upavxdfA6Zs6MvWtc84Kl59+b5O2NMsISXbK718fQ9HPTpbQmKlNZ6G7UqUm/</w:t>
      </w:r>
    </w:p>
    <w:p>
      <w:pPr>
        <w:pStyle w:val="PreformattedText"/>
        <w:bidi w:val="0"/>
        <w:spacing w:before="0" w:after="0"/>
        <w:jc w:val="left"/>
        <w:rPr/>
      </w:pPr>
      <w:r>
        <w:rPr/>
        <w:t>emdS+jpTNrfStnl8fXh83TRz2ecnS3ivdy/Q/oeb3GOjbUZpnr1uxNKV2qnM3YhpVlchQleg0ppvIE</w:t>
      </w:r>
    </w:p>
    <w:p>
      <w:pPr>
        <w:pStyle w:val="PreformattedText"/>
        <w:bidi w:val="0"/>
        <w:spacing w:before="0" w:after="0"/>
        <w:jc w:val="left"/>
        <w:rPr/>
      </w:pPr>
      <w:r>
        <w:rPr/>
        <w:t>0kXSjlrPnpSw6MuYu74a2uMMzoTRFsvO9vXG3EpLGpfdtAZRpzR4sHHn1bedd/G60V6XkNDXKOs1Uz</w:t>
      </w:r>
    </w:p>
    <w:p>
      <w:pPr>
        <w:pStyle w:val="PreformattedText"/>
        <w:bidi w:val="0"/>
        <w:spacing w:before="0" w:after="0"/>
        <w:jc w:val="left"/>
        <w:rPr/>
      </w:pPr>
      <w:r>
        <w:rPr/>
        <w:t>Vm7pSrS1i+dbPW/pShnfRmlKt21ve0yy8N4q3q569tFfYcdm2Y1W9EqRmIlyIS/h0bNb/O/VwY/Ty6</w:t>
      </w:r>
    </w:p>
    <w:p>
      <w:pPr>
        <w:pStyle w:val="PreformattedText"/>
        <w:bidi w:val="0"/>
        <w:spacing w:before="0" w:after="0"/>
        <w:jc w:val="left"/>
        <w:rPr/>
      </w:pPr>
      <w:r>
        <w:rPr/>
        <w:t>O2GlOcdNfYeD3PPung2MenqsunOmljbmRNJFu9atL3EMvWrC7MYGd7Bg1t5Ty9XB7U9r3593l6Oi83</w:t>
      </w:r>
    </w:p>
    <w:p>
      <w:pPr>
        <w:pStyle w:val="PreformattedText"/>
        <w:bidi w:val="0"/>
        <w:spacing w:before="0" w:after="0"/>
        <w:jc w:val="left"/>
        <w:rPr/>
      </w:pPr>
      <w:r>
        <w:rPr/>
        <w:t>vb6PB5ftl5ZnvjJlI5LFZZiYlHigdsj1W2fYaOKqxqXamdXpb09Rpfbi6AEAAEABoCAAAEkKemYhQA</w:t>
      </w:r>
    </w:p>
    <w:p>
      <w:pPr>
        <w:pStyle w:val="PreformattedText"/>
        <w:bidi w:val="0"/>
        <w:spacing w:before="0" w:after="0"/>
        <w:jc w:val="left"/>
        <w:rPr/>
      </w:pPr>
      <w:r>
        <w:rPr/>
        <w:t>FQIsBJQHACVABQHAKAosHAOIKuW7/OqUvOtcpGHXXnPN9GCm001femt3cWptgpoTSnTXO4evw/m6OD</w:t>
      </w:r>
    </w:p>
    <w:p>
      <w:pPr>
        <w:pStyle w:val="PreformattedText"/>
        <w:bidi w:val="0"/>
        <w:spacing w:before="0" w:after="0"/>
        <w:jc w:val="left"/>
        <w:rPr/>
      </w:pPr>
      <w:r>
        <w:rPr/>
        <w:t>2ru9fP8AVXTx5nH1YHL1C81ZbMRa53Ovk6bp5KdbaMxn0vs1tmpfQ/alOlr96Z1b3r5ZHJ15HN15md</w:t>
      </w:r>
    </w:p>
    <w:p>
      <w:pPr>
        <w:pStyle w:val="PreformattedText"/>
        <w:bidi w:val="0"/>
        <w:spacing w:before="0" w:after="0"/>
        <w:jc w:val="left"/>
        <w:rPr/>
      </w:pPr>
      <w:r>
        <w:rPr/>
        <w:t>7UrcIDjKz4v3c30V3+d3ygUk6lLxlNNtFRN5CFWZtRFBN6IJUU3kNrNHPWxhviZbL0c9/bGbSunBpg</w:t>
      </w:r>
    </w:p>
    <w:p>
      <w:pPr>
        <w:pStyle w:val="PreformattedText"/>
        <w:bidi w:val="0"/>
        <w:spacing w:before="0" w:after="0"/>
        <w:jc w:val="left"/>
        <w:rPr/>
      </w:pPr>
      <w:r>
        <w:rPr/>
        <w:t>Utv3yF87O17XOaAZcX14hLMyGnajgg44BbhPR4UKNLvq0Nc4aWhvDs7XtKVKWs3zq56aF60qXvzSnS</w:t>
      </w:r>
    </w:p>
    <w:p>
      <w:pPr>
        <w:pStyle w:val="PreformattedText"/>
        <w:bidi w:val="0"/>
        <w:spacing w:before="0" w:after="0"/>
        <w:jc w:val="left"/>
        <w:rPr/>
      </w:pPr>
      <w:r>
        <w:rPr/>
        <w:t>8cX0NsquN7l6UMtd6l/YuTrZaciG3RgpjmMhPZzWeJq4dOlW/yzrhm9PHs7ct29LMT6jyepJF40aSa</w:t>
      </w:r>
    </w:p>
    <w:p>
      <w:pPr>
        <w:pStyle w:val="PreformattedText"/>
        <w:bidi w:val="0"/>
        <w:spacing w:before="0" w:after="0"/>
        <w:jc w:val="left"/>
        <w:rPr/>
      </w:pPr>
      <w:r>
        <w:rPr/>
        <w:t>BZ2521moXCktoQZNas1tzNCttBHHU18v4+nhN6eybc+5zdHRed3s9Dgb1c2cnka6eaZaccmWDJNJiY</w:t>
      </w:r>
    </w:p>
    <w:p>
      <w:pPr>
        <w:pStyle w:val="PreformattedText"/>
        <w:bidi w:val="0"/>
        <w:spacing w:before="0" w:after="0"/>
        <w:jc w:val="left"/>
        <w:rPr/>
      </w:pPr>
      <w:r>
        <w:rPr/>
        <w:t>nQo8Dq1fUdMu31y5SmuFlrEevxHdrgCBBRAAaACCiAACFPXIFBUAIACgs6QKAAAoDgFAVKwUcKV4cx</w:t>
      </w:r>
    </w:p>
    <w:p>
      <w:pPr>
        <w:pStyle w:val="PreformattedText"/>
        <w:bidi w:val="0"/>
        <w:spacing w:before="0" w:after="0"/>
        <w:jc w:val="left"/>
        <w:rPr/>
      </w:pPr>
      <w:r>
        <w:rPr/>
        <w:t>3edUprPlbn+Huwsui3ExzFrr5et7OKGt0lfy1m0w4zh7PMK68unl4n3zr5ei4unOprdQ8ZpTU6+O90</w:t>
      </w:r>
    </w:p>
    <w:p>
      <w:pPr>
        <w:pStyle w:val="PreformattedText"/>
        <w:bidi w:val="0"/>
        <w:spacing w:before="0" w:after="0"/>
        <w:jc w:val="left"/>
        <w:rPr/>
      </w:pPr>
      <w:r>
        <w:rPr/>
        <w:t>87oaExQrbXico0qzQsfneXfKjS+hFcTl68Tn3qL2x8HkCK1bcmnxrr5voj0vM9BpVLKK2tSzCkm2ip</w:t>
      </w:r>
    </w:p>
    <w:p>
      <w:pPr>
        <w:pStyle w:val="PreformattedText"/>
        <w:bidi w:val="0"/>
        <w:spacing w:before="0" w:after="0"/>
        <w:jc w:val="left"/>
        <w:rPr/>
      </w:pPr>
      <w:r>
        <w:rPr/>
        <w:t>Frsw2qvZaiKETctAnNpe1htQw6Gycc+d16HmEaYdZ30IZidRQWyqXv7YWIsi1GGnBLMyGlNHCjjgIv</w:t>
      </w:r>
    </w:p>
    <w:p>
      <w:pPr>
        <w:pStyle w:val="PreformattedText"/>
        <w:bidi w:val="0"/>
        <w:spacing w:before="0" w:after="0"/>
        <w:jc w:val="left"/>
        <w:rPr/>
      </w:pPr>
      <w:r>
        <w:rPr/>
        <w:t>wvpcAZ9LyVX9aVs7mmaUvdvStS01618tL2lKlLX5pTraOt7+2dbK9q1adNOupPpvB3YEslOxMbqHJy</w:t>
      </w:r>
    </w:p>
    <w:p>
      <w:pPr>
        <w:pStyle w:val="PreformattedText"/>
        <w:bidi w:val="0"/>
        <w:spacing w:before="0" w:after="0"/>
        <w:jc w:val="left"/>
        <w:rPr/>
      </w:pPr>
      <w:r>
        <w:rPr/>
        <w:t>DbgFPn6dKL/O/d53L64XVMfPe+p6DpHovN351q3lc+Zu3zaVKrtlGttFDSpNbkqNbXUcTjv4zS/ZXy</w:t>
      </w:r>
    </w:p>
    <w:p>
      <w:pPr>
        <w:pStyle w:val="PreformattedText"/>
        <w:bidi w:val="0"/>
        <w:spacing w:before="0" w:after="0"/>
        <w:jc w:val="left"/>
        <w:rPr/>
      </w:pPr>
      <w:r>
        <w:rPr/>
        <w:t>37Rd5+jouHsd3ccfVziNmZ56GFXTzPPTzmJEJF2ymVmJ0OJiVO7FfSdce+0z5muvomOnaLEAEgIQAA</w:t>
      </w:r>
    </w:p>
    <w:p>
      <w:pPr>
        <w:pStyle w:val="PreformattedText"/>
        <w:bidi w:val="0"/>
        <w:spacing w:before="0" w:after="0"/>
        <w:jc w:val="left"/>
        <w:rPr/>
      </w:pPr>
      <w:r>
        <w:rPr/>
        <w:t>AGgIAABS1yQcCoEAUAWcAsgAABRwCgAqXwBRSucz2edh8HdznJ3uiZJixvhr93HoTS+rQjQmpFsnj3</w:t>
      </w:r>
    </w:p>
    <w:p>
      <w:pPr>
        <w:pStyle w:val="PreformattedText"/>
        <w:bidi w:val="0"/>
        <w:spacing w:before="0" w:after="0"/>
        <w:jc w:val="left"/>
        <w:rPr/>
      </w:pPr>
      <w:r>
        <w:rPr/>
        <w:t>5zqp6Grpc3R5/z7089JrRIQ2jX7eLS2w01c+wrbUlnUm7pnTz03cd8TowdneW9Mbi68LHeBa3J40iV</w:t>
      </w:r>
    </w:p>
    <w:p>
      <w:pPr>
        <w:pStyle w:val="PreformattedText"/>
        <w:bidi w:val="0"/>
        <w:spacing w:before="0" w:after="0"/>
        <w:jc w:val="left"/>
        <w:rPr/>
      </w:pPr>
      <w:r>
        <w:rPr/>
        <w:t>0O3i3r48n5fr8ijw7s5vo70vM9ByNvFJbVpaMqJuFKl7t6JWatotwzomzlpBhvmZ7SzMURHrnPthLr</w:t>
      </w:r>
    </w:p>
    <w:p>
      <w:pPr>
        <w:pStyle w:val="PreformattedText"/>
        <w:bidi w:val="0"/>
        <w:spacing w:before="0" w:after="0"/>
        <w:jc w:val="left"/>
        <w:rPr/>
      </w:pPr>
      <w:r>
        <w:rPr/>
        <w:t>ntqJNs2GvUyWDFt+cxbOra/pR6FrahM6UwtZzTQtmtZblszHfjc9PP+/hdtjU0qXzvbZ1c7TaUhpe7</w:t>
      </w:r>
    </w:p>
    <w:p>
      <w:pPr>
        <w:pStyle w:val="PreformattedText"/>
        <w:bidi w:val="0"/>
        <w:spacing w:before="0" w:after="0"/>
        <w:jc w:val="left"/>
        <w:rPr/>
      </w:pPr>
      <w:r>
        <w:rPr/>
        <w:t>elalpr1rZaaOlKWd700rRMVdL+mVbO8qcbLbpqvS+fq3YjJW14hAMiZ2ohU0+fq0on597vNw9ubFXs</w:t>
      </w:r>
    </w:p>
    <w:p>
      <w:pPr>
        <w:pStyle w:val="PreformattedText"/>
        <w:bidi w:val="0"/>
        <w:spacing w:before="0" w:after="0"/>
        <w:jc w:val="left"/>
        <w:rPr/>
      </w:pPr>
      <w:r>
        <w:rPr/>
        <w:t>WpaquHo+HXqRfUlQL96MKlV2ylWb6BNO1baaVJvTHndNvB4el9fmsx2089uh5+nUle6MSLbcufmu7M</w:t>
      </w:r>
    </w:p>
    <w:p>
      <w:pPr>
        <w:pStyle w:val="PreformattedText"/>
        <w:bidi w:val="0"/>
        <w:spacing w:before="0" w:after="0"/>
        <w:jc w:val="left"/>
        <w:rPr/>
      </w:pPr>
      <w:r>
        <w:rPr/>
        <w:t>YWelTTLybHo84z1rzEkI5PJi0XVlghpRX0XXH3qtujrdABIhAAAAKm2AgAAFPTMQSFRYgCqizgFAJA</w:t>
      </w:r>
    </w:p>
    <w:p>
      <w:pPr>
        <w:pStyle w:val="PreformattedText"/>
        <w:bidi w:val="0"/>
        <w:spacing w:before="0" w:after="0"/>
        <w:jc w:val="left"/>
        <w:rPr/>
      </w:pPr>
      <w:r>
        <w:rPr/>
        <w:t>CgkHCgAosFHAOM/K3lOO1amssGaU6L0OC/fJ5YppsVnIugmjOe/k0b+t3wyePryqbOJSK1bvVy6fTz</w:t>
      </w:r>
    </w:p>
    <w:p>
      <w:pPr>
        <w:pStyle w:val="PreformattedText"/>
        <w:bidi w:val="0"/>
        <w:spacing w:before="0" w:after="0"/>
        <w:jc w:val="left"/>
        <w:rPr/>
      </w:pPr>
      <w:r>
        <w:rPr/>
        <w:t>7Ns6FL3VaN5KzrROXE3tMs6tt/Dow9M8/j6ufx3SUsy4cMtns9nHdtXQ2wMdeN8z1ePh4b2c30h6Xm</w:t>
      </w:r>
    </w:p>
    <w:p>
      <w:pPr>
        <w:pStyle w:val="PreformattedText"/>
        <w:bidi w:val="0"/>
        <w:spacing w:before="0" w:after="0"/>
        <w:jc w:val="left"/>
        <w:rPr/>
      </w:pPr>
      <w:r>
        <w:rPr/>
        <w:t>d/maUZtrVlsKczdKUTcmra3pwlw3zcOhqzEVJrLvjpaYza1u0ZkzrTRq2DWeiQ0zk6SCzOzto6UVK1</w:t>
      </w:r>
    </w:p>
    <w:p>
      <w:pPr>
        <w:pStyle w:val="PreformattedText"/>
        <w:bidi w:val="0"/>
        <w:spacing w:before="0" w:after="0"/>
        <w:jc w:val="left"/>
        <w:rPr/>
      </w:pPr>
      <w:r>
        <w:rPr/>
        <w:t>mhLTgRGVltZz0rZbUrQ/XHlNKef9XK3HaxW86LPRzwXo/o5oaXva1qZzZ0rUy00tKUM731YImnlsl6</w:t>
      </w:r>
    </w:p>
    <w:p>
      <w:pPr>
        <w:pStyle w:val="PreformattedText"/>
        <w:bidi w:val="0"/>
        <w:spacing w:before="0" w:after="0"/>
        <w:jc w:val="left"/>
        <w:rPr/>
      </w:pPr>
      <w:r>
        <w:rPr/>
        <w:t>Q56XdqTVdZSfTuLtDITsoaBjxO5IKXP1aMT4D3ebj9HJLaktohzvPXXj+fq9Vmd0kNu9G1moXLKVZ0</w:t>
      </w:r>
    </w:p>
    <w:p>
      <w:pPr>
        <w:pStyle w:val="PreformattedText"/>
        <w:bidi w:val="0"/>
        <w:spacing w:before="0" w:after="0"/>
        <w:jc w:val="left"/>
        <w:rPr/>
      </w:pPr>
      <w:r>
        <w:rPr/>
        <w:t>BqKsrRTrN2Y89pr4Gex9fkqtbtnY5vQs49NKGzavWL41qbGmWLnps65ZVLstXzTDo8pz2zR1ZbaLsN</w:t>
      </w:r>
    </w:p>
    <w:p>
      <w:pPr>
        <w:pStyle w:val="PreformattedText"/>
        <w:bidi w:val="0"/>
        <w:spacing w:before="0" w:after="0"/>
        <w:jc w:val="left"/>
        <w:rPr/>
      </w:pPr>
      <w:r>
        <w:rPr/>
        <w:t>Je0dwjvVe9R2RJJIEgIIAAADQqLAQAAp6ZiAAAUBwCgAAKlwCDgkCwUUUBUuRic2vmFN0Rd6uXqN+a</w:t>
      </w:r>
    </w:p>
    <w:p>
      <w:pPr>
        <w:pStyle w:val="PreformattedText"/>
        <w:bidi w:val="0"/>
        <w:spacing w:before="0" w:after="0"/>
        <w:jc w:val="left"/>
        <w:rPr/>
      </w:pPr>
      <w:r>
        <w:rPr/>
        <w:t>XatbOXRKxN5WtNzn18P8z0uo9Dj2eXoCdFe0W+rl6fr5IolIm9elClryKGgznXM2LW9MszHaLh7OVz</w:t>
      </w:r>
    </w:p>
    <w:p>
      <w:pPr>
        <w:pStyle w:val="PreformattedText"/>
        <w:bidi w:val="0"/>
        <w:spacing w:before="0" w:after="0"/>
        <w:jc w:val="left"/>
        <w:rPr/>
      </w:pPr>
      <w:r>
        <w:rPr/>
        <w:t>3Ji6LZXDXHoOvjmvTYiM6mt3bBMNeN870+MifEOzm+kfS8zvM7JE05jXiWQpzN6FGJny0pYdFGmryl</w:t>
      </w:r>
    </w:p>
    <w:p>
      <w:pPr>
        <w:pStyle w:val="PreformattedText"/>
        <w:bidi w:val="0"/>
        <w:spacing w:before="0" w:after="0"/>
        <w:jc w:val="left"/>
        <w:rPr/>
      </w:pPr>
      <w:r>
        <w:rPr/>
        <w:t>WXbZWdsLemWparKWpXXazm2a6jFs+rVS0zzRFM2s6N6LFhGbnrbx1qZ65aZdsdHbHT0ylrPnsTw3o+</w:t>
      </w:r>
    </w:p>
    <w:p>
      <w:pPr>
        <w:pStyle w:val="PreformattedText"/>
        <w:bidi w:val="0"/>
        <w:spacing w:before="0" w:after="0"/>
        <w:jc w:val="left"/>
        <w:rPr/>
      </w:pPr>
      <w:r>
        <w:rPr/>
        <w:t>eWZuO8OGs1byZaWphdM59+evalnfOrlpoTTGx3dBiym5vzV6aWrxUpfsM59M4u5EZCdlDUojHi27MB</w:t>
      </w:r>
    </w:p>
    <w:p>
      <w:pPr>
        <w:pStyle w:val="PreformattedText"/>
        <w:bidi w:val="0"/>
        <w:spacing w:before="0" w:after="0"/>
        <w:jc w:val="left"/>
        <w:rPr/>
      </w:pPr>
      <w:r>
        <w:rPr/>
        <w:t>R5+rSifn3s87L6eKfTN6X49HcZ9XG68fY59HRL4dLPRcJpi3ZRrOiIVC3aKFLX0ee118CtHtnV47Im</w:t>
      </w:r>
    </w:p>
    <w:p>
      <w:pPr>
        <w:pStyle w:val="PreformattedText"/>
        <w:bidi w:val="0"/>
        <w:spacing w:before="0" w:after="0"/>
        <w:jc w:val="left"/>
        <w:rPr/>
      </w:pPr>
      <w:r>
        <w:rPr/>
        <w:t>5et7Ds7eu2bTTARjZ3vp63TKmnY0rmUtbtSKlq168Bh0eaVvrzXvU+uZ69nESyBAGiAAAIABUDQABL</w:t>
      </w:r>
    </w:p>
    <w:p>
      <w:pPr>
        <w:pStyle w:val="PreformattedText"/>
        <w:bidi w:val="0"/>
        <w:spacing w:before="0" w:after="0"/>
        <w:jc w:val="left"/>
        <w:rPr/>
      </w:pPr>
      <w:r>
        <w:rPr/>
        <w:t>AAKemQAAKA4BQAAFSDgFABRwg6oAVLjnufXzjem908mhKzWZdKVKXkiWF5FCJ8h8n08raPSqzJBkxf</w:t>
      </w:r>
    </w:p>
    <w:p>
      <w:pPr>
        <w:pStyle w:val="PreformattedText"/>
        <w:bidi w:val="0"/>
        <w:spacing w:before="0" w:after="0"/>
        <w:jc w:val="left"/>
        <w:rPr/>
      </w:pPr>
      <w:r>
        <w:rPr/>
        <w:t>6+XT6eadF69KVLyRazpShRdqpbVM76plY6ZnN0YOPTKPCYJh++PQdfG6Y0755tNNNGfnpoa5sx14vz</w:t>
      </w:r>
    </w:p>
    <w:p>
      <w:pPr>
        <w:pStyle w:val="PreformattedText"/>
        <w:bidi w:val="0"/>
        <w:spacing w:before="0" w:after="0"/>
        <w:jc w:val="left"/>
        <w:rPr/>
      </w:pPr>
      <w:r>
        <w:rPr/>
        <w:t>/R4uHjHTj9H+l5nfVRFU0yOt6SZufbMw6GRaOJjvR+2Mu2O9NWlJW/aWUU7LsTmWayjVs+s6o0oI0U</w:t>
      </w:r>
    </w:p>
    <w:p>
      <w:pPr>
        <w:pStyle w:val="PreformattedText"/>
        <w:bidi w:val="0"/>
        <w:spacing w:before="0" w:after="0"/>
        <w:jc w:val="left"/>
        <w:rPr/>
      </w:pPr>
      <w:r>
        <w:rPr/>
        <w:t>kMxN+qPLepjtnCa53tcnWz2rVdYoVeexPDen54Us9CJ0dsqeWkFL1ubosUvPEy6ZYSb18pNM9W1CZr</w:t>
      </w:r>
    </w:p>
    <w:p>
      <w:pPr>
        <w:pStyle w:val="PreformattedText"/>
        <w:bidi w:val="0"/>
        <w:spacing w:before="0" w:after="0"/>
        <w:jc w:val="left"/>
        <w:rPr/>
      </w:pPr>
      <w:r>
        <w:rPr/>
        <w:t>0vo7Y16Xs3ipS3Z439L5OxDGmdmIBhkRO5IKXP1aUT86dPHldPFubcrZamXT6Rj2+U7cPW59PRL0qr</w:t>
      </w:r>
    </w:p>
    <w:p>
      <w:pPr>
        <w:pStyle w:val="PreformattedText"/>
        <w:bidi w:val="0"/>
        <w:spacing w:before="0" w:after="0"/>
        <w:jc w:val="left"/>
        <w:rPr/>
      </w:pPr>
      <w:r>
        <w:rPr/>
        <w:t>sxVicittOazS0BpWLSKMWuo8+rr4FNPcOvx6kaXL56mPV2Mb0q2t2oRPN56ZVNadJ7DTKe02rZtreS</w:t>
      </w:r>
    </w:p>
    <w:p>
      <w:pPr>
        <w:pStyle w:val="PreformattedText"/>
        <w:bidi w:val="0"/>
        <w:spacing w:before="0" w:after="0"/>
        <w:jc w:val="left"/>
        <w:rPr/>
      </w:pPr>
      <w:r>
        <w:rPr/>
        <w:t>2aU00b4WYsufT2mO6AAgDQEAEgCVAQAAaCCSABT0zAQWLUWOAQcCQBRwAKAAKOqWCCglRxTOd7fPqU</w:t>
      </w:r>
    </w:p>
    <w:p>
      <w:pPr>
        <w:pStyle w:val="PreformattedText"/>
        <w:bidi w:val="0"/>
        <w:spacing w:before="0" w:after="0"/>
        <w:jc w:val="left"/>
        <w:rPr/>
      </w:pPr>
      <w:r>
        <w:rPr/>
        <w:t>1cmWszaUq5aTLWKXh5d/IOTq57WPQ9KXaTZ6ubU6ebbtSlW12mr9MKtNGxNnbLPpNyqrtEPNrn8vVz</w:t>
      </w:r>
    </w:p>
    <w:p>
      <w:pPr>
        <w:pStyle w:val="PreformattedText"/>
        <w:bidi w:val="0"/>
        <w:spacing w:before="0" w:after="0"/>
        <w:jc w:val="left"/>
        <w:rPr/>
      </w:pPr>
      <w:r>
        <w:rPr/>
        <w:t>+PRNMTD5iC1bG+PR9nElLaN6ZtL6OmebS+pMZtb6N6xYa8bwehx0PG9afRnqeZ3ikJWrNzLWphvnZ7</w:t>
      </w:r>
    </w:p>
    <w:p>
      <w:pPr>
        <w:pStyle w:val="PreformattedText"/>
        <w:bidi w:val="0"/>
        <w:spacing w:before="0" w:after="0"/>
        <w:jc w:val="left"/>
        <w:rPr/>
      </w:pPr>
      <w:r>
        <w:rPr/>
        <w:t>zFCD9srGuN7fHQrNCV6pkqat+0soqWXInMs1kNKFJ05IZ5epMGW1PHanFo9c7muMt6bMwplw1LVeKK</w:t>
      </w:r>
    </w:p>
    <w:p>
      <w:pPr>
        <w:pStyle w:val="PreformattedText"/>
        <w:bidi w:val="0"/>
        <w:spacing w:before="0" w:after="0"/>
        <w:jc w:val="left"/>
        <w:rPr/>
      </w:pPr>
      <w:r>
        <w:rPr/>
        <w:t>eeRfhvT81CpnoROhfKnTSxrnlc28l60stp6Xx8ddAdempplY1ySL6GmMMTYtFSl+4yt6NydiGPE7Mw</w:t>
      </w:r>
    </w:p>
    <w:p>
      <w:pPr>
        <w:pStyle w:val="PreformattedText"/>
        <w:bidi w:val="0"/>
        <w:spacing w:before="0" w:after="0"/>
        <w:jc w:val="left"/>
        <w:rPr/>
      </w:pPr>
      <w:r>
        <w:rPr/>
        <w:t>gwyItuTBFqWHRpRPg3Z52BvzXdeeQ0suj0vLr8t14+nrv0kaUom/MNTWqlMGttBGxMVZi4UYtdTwFb</w:t>
      </w:r>
    </w:p>
    <w:p>
      <w:pPr>
        <w:pStyle w:val="PreformattedText"/>
        <w:bidi w:val="0"/>
        <w:spacing w:before="0" w:after="0"/>
        <w:jc w:val="left"/>
        <w:rPr/>
      </w:pPr>
      <w:r>
        <w:rPr/>
        <w:t>/Ps09h6fLoV1kmnSV275rRi12apCrE21vK+bq5qluktTs9Mtq0X7ZR10uXwnrJTo7XHpaKAgDUgiwA</w:t>
      </w:r>
    </w:p>
    <w:p>
      <w:pPr>
        <w:pStyle w:val="PreformattedText"/>
        <w:bidi w:val="0"/>
        <w:spacing w:before="0" w:after="0"/>
        <w:jc w:val="left"/>
        <w:rPr/>
      </w:pPr>
      <w:r>
        <w:rPr/>
        <w:t>VAQBooANVEACBKntmVAoDgsBBwAKFThBRQAUBRYKAoqXFSWJ08VSNBElZdrSpnrX5tcDk7OTx2z985</w:t>
      </w:r>
    </w:p>
    <w:p>
      <w:pPr>
        <w:pStyle w:val="PreformattedText"/>
        <w:bidi w:val="0"/>
        <w:spacing w:before="0" w:after="0"/>
        <w:jc w:val="left"/>
        <w:rPr/>
      </w:pPr>
      <w:r>
        <w:rPr/>
        <w:t>dK9xpl0XZwuQqd/LXLtE+eli+WWlJnQvjlVtJjpzXN15GO1i9ZSRLL56vRzWeznmzvpXwo566GmeZT</w:t>
      </w:r>
    </w:p>
    <w:p>
      <w:pPr>
        <w:pStyle w:val="PreformattedText"/>
        <w:bidi w:val="0"/>
        <w:spacing w:before="0" w:after="0"/>
        <w:jc w:val="left"/>
        <w:rPr/>
      </w:pPr>
      <w:r>
        <w:rPr/>
        <w:t>XRvTPpfSmmZW+naIsb8hwejxkT45rT6M9Xye6zV8d87n6GRpHEsvR+2Njow25rHSa94tJoQvwYU5i/</w:t>
      </w:r>
    </w:p>
    <w:p>
      <w:pPr>
        <w:pStyle w:val="PreformattedText"/>
        <w:bidi w:val="0"/>
        <w:spacing w:before="0" w:after="0"/>
        <w:jc w:val="left"/>
        <w:rPr/>
      </w:pPr>
      <w:r>
        <w:rPr/>
        <w:t>Jmc1LRcicyzWmEKFV+swZbUcN6i8N849cul1xsiozYtqTCrZcV05h6HAeeL8P6PmpaamdysiKldFtV</w:t>
      </w:r>
    </w:p>
    <w:p>
      <w:pPr>
        <w:pStyle w:val="PreformattedText"/>
        <w:bidi w:val="0"/>
        <w:spacing w:before="0" w:after="0"/>
        <w:jc w:val="left"/>
        <w:rPr/>
      </w:pPr>
      <w:r>
        <w:rPr/>
        <w:t>5f0yr10tzEGV5EYeO8lZSt5zV2wfel6+dat+4zv6JydYY8TszDRDIrfakFLn6NRPzdvyc7vy7+/NAt</w:t>
      </w:r>
    </w:p>
    <w:p>
      <w:pPr>
        <w:pStyle w:val="PreformattedText"/>
        <w:bidi w:val="0"/>
        <w:spacing w:before="0" w:after="0"/>
        <w:jc w:val="left"/>
        <w:rPr/>
      </w:pPr>
      <w:r>
        <w:rPr/>
        <w:t>erb2HLr8y24+gpv00aU62vWq1NWq1aKdZumRWYDo7VpRe8rwVdPnuY9h6fIq01mvTfp0d3GtOJuTCF</w:t>
      </w:r>
    </w:p>
    <w:p>
      <w:pPr>
        <w:pStyle w:val="PreformattedText"/>
        <w:bidi w:val="0"/>
        <w:spacing w:before="0" w:after="0"/>
        <w:jc w:val="left"/>
        <w:rPr/>
      </w:pPr>
      <w:r>
        <w:rPr/>
        <w:t>aLW0+T8/XwGd1q0rR0M07a+W7Mb2vNZiyU37Xn6mhAkgDRFgAgAAgAADVQBEAJp6ZElCDpAAKAChBw</w:t>
      </w:r>
    </w:p>
    <w:p>
      <w:pPr>
        <w:pStyle w:val="PreformattedText"/>
        <w:bidi w:val="0"/>
        <w:spacing w:before="0" w:after="0"/>
        <w:jc w:val="left"/>
        <w:rPr/>
      </w:pPr>
      <w:r>
        <w:rPr/>
        <w:t>oAACgA4UAFFS5apNMLq46lbzVvNS1aJ5Th7c+u0OU8j142Jr6n38F+I0ZrmJVGxnpmWJE6sRmxYSlH</w:t>
      </w:r>
    </w:p>
    <w:p>
      <w:pPr>
        <w:pStyle w:val="PreformattedText"/>
        <w:bidi w:val="0"/>
        <w:spacing w:before="0" w:after="0"/>
        <w:jc w:val="left"/>
        <w:rPr/>
      </w:pPr>
      <w:r>
        <w:rPr/>
        <w:t>McnXRroo8Jg0z2+vkuaY6FZzNkmGl7bChS+leMuk6qYMtptsMyt9S1YcdOR4PQ4qs+O70+k+rj1ufd</w:t>
      </w:r>
    </w:p>
    <w:p>
      <w:pPr>
        <w:pStyle w:val="PreformattedText"/>
        <w:bidi w:val="0"/>
        <w:spacing w:before="0" w:after="0"/>
        <w:jc w:val="left"/>
        <w:rPr/>
      </w:pPr>
      <w:r>
        <w:rPr/>
        <w:t>m2L0RU0ua5Wt8bsqEL8xHSYbrJQqvjSnMXpMzmpZdhm2aVYhy1o4dFSmkOlINcuj2xuK5qdSRBUZy+</w:t>
      </w:r>
    </w:p>
    <w:p>
      <w:pPr>
        <w:pStyle w:val="PreformattedText"/>
        <w:bidi w:val="0"/>
        <w:spacing w:before="0" w:after="0"/>
        <w:jc w:val="left"/>
        <w:rPr/>
      </w:pPr>
      <w:r>
        <w:rPr/>
        <w:t>mKZkV05hyFFT52tw3fwUq3p0sJ2t+evTRt4jzvd0xgre2irnpoWpnVtftStF6GOy1mvS920PmnoCPT</w:t>
      </w:r>
    </w:p>
    <w:p>
      <w:pPr>
        <w:pStyle w:val="PreformattedText"/>
        <w:bidi w:val="0"/>
        <w:spacing w:before="0" w:after="0"/>
        <w:jc w:val="left"/>
        <w:rPr/>
      </w:pPr>
      <w:r>
        <w:rPr/>
        <w:t>OfpDHidmYQQyK325Bn8/RoVnwnv8ziL03dcIYkifbMuvyy2XRrdYvSrN6YbM1qrVlStr6pCoU4mmt0</w:t>
      </w:r>
    </w:p>
    <w:p>
      <w:pPr>
        <w:pStyle w:val="PreformattedText"/>
        <w:bidi w:val="0"/>
        <w:spacing w:before="0" w:after="0"/>
        <w:jc w:val="left"/>
        <w:rPr/>
      </w:pPr>
      <w:r>
        <w:rPr/>
        <w:t>KnFRp87zHr3T5WDl1WJp0Ma+oTNKJuzDSGJsTbybm6eAy0IlbFRaluRXsrZ9jpl0cW7Xn7EEABoCQJ</w:t>
      </w:r>
    </w:p>
    <w:p>
      <w:pPr>
        <w:pStyle w:val="PreformattedText"/>
        <w:bidi w:val="0"/>
        <w:spacing w:before="0" w:after="0"/>
        <w:jc w:val="left"/>
        <w:rPr/>
      </w:pPr>
      <w:r>
        <w:rPr/>
        <w:t>kEQAAgAAANAAEKemAKA4BQAAksFHAAAAoDgAUBUqs4qTTG6OSnFzDXneTrxabW5mLNwHbz9dz26P2v</w:t>
      </w:r>
    </w:p>
    <w:p>
      <w:pPr>
        <w:pStyle w:val="PreformattedText"/>
        <w:bidi w:val="0"/>
        <w:spacing w:before="0" w:after="0"/>
        <w:jc w:val="left"/>
        <w:rPr/>
      </w:pPr>
      <w:r>
        <w:rPr/>
        <w:t>M38bLDWhjpejZz1ydKlZ1Ic/z74mHRlRa5KREETJtj0HXy2LZ6Uxmou0nO3h+G1/bDOzv0lNMqt7tq</w:t>
      </w:r>
    </w:p>
    <w:p>
      <w:pPr>
        <w:pStyle w:val="PreformattedText"/>
        <w:bidi w:val="0"/>
        <w:spacing w:before="0" w:after="0"/>
        <w:jc w:val="left"/>
        <w:rPr/>
      </w:pPr>
      <w:r>
        <w:rPr/>
        <w:t>5NZub4Ztb6VqQYa8VwelxdXDd3N75pzdLvzWLKFb3a2KzUvW0UZX5iGksssQoF6DZVJi9BlZp2ibLW</w:t>
      </w:r>
    </w:p>
    <w:p>
      <w:pPr>
        <w:pStyle w:val="PreformattedText"/>
        <w:bidi w:val="0"/>
        <w:spacing w:before="0" w:after="0"/>
        <w:jc w:val="left"/>
        <w:rPr/>
      </w:pPr>
      <w:r>
        <w:rPr/>
        <w:t>ljtXy1r3rX1z6DbC/NcxOmhCgnTAVGbF9SSmZFdKYUeB51TTgO7ksaZVa2ZE6Gmdal26ZRZ63r0r1v</w:t>
      </w:r>
    </w:p>
    <w:p>
      <w:pPr>
        <w:pStyle w:val="PreformattedText"/>
        <w:bidi w:val="0"/>
        <w:spacing w:before="0" w:after="0"/>
        <w:jc w:val="left"/>
        <w:rPr/>
      </w:pPr>
      <w:r>
        <w:rPr/>
        <w:t>btSvle/audW92axyZS96+dSl4oZ+G+/E+8ZahjVnZkkwGBndJCbOOu0t4B0cWR1cUFoo10sI9ypvyt</w:t>
      </w:r>
    </w:p>
    <w:p>
      <w:pPr>
        <w:pStyle w:val="PreformattedText"/>
        <w:bidi w:val="0"/>
        <w:spacing w:before="0" w:after="0"/>
        <w:jc w:val="left"/>
        <w:rPr/>
      </w:pPr>
      <w:r>
        <w:rPr/>
        <w:t>qX4t0DShWbswTatWLKKK2oo2FVa0iqmCs8ZF/Bpj0Xbi1Zzz7R10ad/XWlE3ZsFaFmXJ46ef5781S8</w:t>
      </w:r>
    </w:p>
    <w:p>
      <w:pPr>
        <w:pStyle w:val="PreformattedText"/>
        <w:bidi w:val="0"/>
        <w:spacing w:before="0" w:after="0"/>
        <w:jc w:val="left"/>
        <w:rPr/>
      </w:pPr>
      <w:r>
        <w:rPr/>
        <w:t>Io4QkNea9Ur6RWe9i2rXRJACDQEBAAAEEkAACCQAKeuAOABQABRRwgpnZX4nbPqkbkWeIKKAooCpVZ</w:t>
      </w:r>
    </w:p>
    <w:p>
      <w:pPr>
        <w:pStyle w:val="PreformattedText"/>
        <w:bidi w:val="0"/>
        <w:spacing w:before="0" w:after="0"/>
        <w:jc w:val="left"/>
        <w:rPr/>
      </w:pPr>
      <w:r>
        <w:rPr/>
        <w:t>xTUxtcOY4+3n8t54STZ85ed6x630cXAV29U6+SOkqnXqz6aONKs5G2dTj6sDDepNpAgTFvXHZ7OWwp</w:t>
      </w:r>
    </w:p>
    <w:p>
      <w:pPr>
        <w:pStyle w:val="PreformattedText"/>
        <w:bidi w:val="0"/>
        <w:spacing w:before="0" w:after="0"/>
        <w:jc w:val="left"/>
        <w:rPr/>
      </w:pPr>
      <w:r>
        <w:rPr/>
        <w:t>pzbNq0LVzC/leh00Xn10tMqGeunLMiegrbMrZOnjzMdqfPvz2PRJE8GeZdnN9Hd/n9rQFGul+t2oq2</w:t>
      </w:r>
    </w:p>
    <w:p>
      <w:pPr>
        <w:pStyle w:val="PreformattedText"/>
        <w:bidi w:val="0"/>
        <w:spacing w:before="0" w:after="0"/>
        <w:jc w:val="left"/>
        <w:rPr/>
      </w:pPr>
      <w:r>
        <w:rPr/>
        <w:t>rahRlfIYMtE8TRL0GypotZXpY9FWmiLYlXS9vDo2rlp1EKZq2mhUZq2rELNhXNi2oOMuI0rUckHHnl</w:t>
      </w:r>
    </w:p>
    <w:p>
      <w:pPr>
        <w:pStyle w:val="PreformattedText"/>
        <w:bidi w:val="0"/>
        <w:spacing w:before="0" w:after="0"/>
        <w:jc w:val="left"/>
        <w:rPr/>
      </w:pPr>
      <w:r>
        <w:rPr/>
        <w:t>L8l1UfEZmmUSL22NSlkvRmW169KsTbvSplpoWpnxa6pHMx0vevjXre3MVqa9jS3pnJ1hi1swimEiaB</w:t>
      </w:r>
    </w:p>
    <w:p>
      <w:pPr>
        <w:pStyle w:val="PreformattedText"/>
        <w:bidi w:val="0"/>
        <w:spacing w:before="0" w:after="0"/>
        <w:jc w:val="left"/>
        <w:rPr/>
      </w:pPr>
      <w:r>
        <w:rPr/>
        <w:t>2iVhm5b6NXz/18fO6c9zXB8qVb+g06N2LWZW7KdbXrURNWt7KlJbTUamvE2UVE3kcZlt4/W/czlJry</w:t>
      </w:r>
    </w:p>
    <w:p>
      <w:pPr>
        <w:pStyle w:val="PreformattedText"/>
        <w:bidi w:val="0"/>
        <w:spacing w:before="0" w:after="0"/>
        <w:jc w:val="left"/>
        <w:rPr/>
      </w:pPr>
      <w:r>
        <w:rPr/>
        <w:t>u35LTX0Gu9Gtr1pCrCzKrE3auei/JZ6cPlrmJWpbFHF46FX0CI76LdVF3paKNEAAQAACCgIAANKumA</w:t>
      </w:r>
    </w:p>
    <w:p>
      <w:pPr>
        <w:pStyle w:val="PreformattedText"/>
        <w:bidi w:val="0"/>
        <w:spacing w:before="0" w:after="0"/>
        <w:jc w:val="left"/>
        <w:rPr/>
      </w:pPr>
      <w:r>
        <w:rPr/>
        <w:t>AoJAQqVHIBRKzwmGvn8X867ueMvK9JDqIdNDp4neJUqCypEKYWF/OM9ZImNL9c+m6eTyTj7PSvT87h</w:t>
      </w:r>
    </w:p>
    <w:p>
      <w:pPr>
        <w:pStyle w:val="PreformattedText"/>
        <w:bidi w:val="0"/>
        <w:spacing w:before="0" w:after="0"/>
        <w:jc w:val="left"/>
        <w:rPr/>
      </w:pPr>
      <w:r>
        <w:rPr/>
        <w:t>PO7/AFLv8/ZaZMVSa6sTRrslEWOvJ5bQ1vOhSvLT6efT259SJZtlBlfQuoZ23YtkSs43qdnPXx1075</w:t>
      </w:r>
    </w:p>
    <w:p>
      <w:pPr>
        <w:pStyle w:val="PreformattedText"/>
        <w:bidi w:val="0"/>
        <w:spacing w:before="0" w:after="0"/>
        <w:jc w:val="left"/>
        <w:rPr/>
      </w:pPr>
      <w:r>
        <w:rPr/>
        <w:t>sy31UZETdmvPY6Y2WuNTZ5bmsxwkPHu/k+l+3z+2xusWopvxoytaulbVVJN+Ygg26aqimzSa+W2bjs</w:t>
      </w:r>
    </w:p>
    <w:p>
      <w:pPr>
        <w:pStyle w:val="PreformattedText"/>
        <w:bidi w:val="0"/>
        <w:spacing w:before="0" w:after="0"/>
        <w:jc w:val="left"/>
        <w:rPr/>
      </w:pPr>
      <w:r>
        <w:rPr/>
        <w:t>2LRJmVZeuftj2W2AnNhpyDOidNAZydZCTYhnGmLSc21dGauksG0twWe3EdvLLaK0TDMXN+anWy3ovP</w:t>
      </w:r>
    </w:p>
    <w:p>
      <w:pPr>
        <w:pStyle w:val="PreformattedText"/>
        <w:bidi w:val="0"/>
        <w:spacing w:before="0" w:after="0"/>
        <w:jc w:val="left"/>
        <w:rPr/>
      </w:pPr>
      <w:r>
        <w:rPr/>
        <w:t>03ZZ2uNy9KmWmlamdW1yaRyjppoXxr00s2itW/Vc+vZc/WRGSnsprJNgyKztQcZmW+lDwrr4ee15ru</w:t>
      </w:r>
    </w:p>
    <w:p>
      <w:pPr>
        <w:pStyle w:val="PreformattedText"/>
        <w:bidi w:val="0"/>
        <w:spacing w:before="0" w:after="0"/>
        <w:jc w:val="left"/>
        <w:rPr/>
      </w:pPr>
      <w:r>
        <w:rPr/>
        <w:t>uBDPpttLegV2mWtWVa2uKKmqm0iitoqNia8zYiKpeW4DHX51z19t6/OzMOiaumnfPsL1v2i9eomtVZ</w:t>
      </w:r>
    </w:p>
    <w:p>
      <w:pPr>
        <w:pStyle w:val="PreformattedText"/>
        <w:bidi w:val="0"/>
        <w:spacing w:before="0" w:after="0"/>
        <w:jc w:val="left"/>
        <w:rPr/>
      </w:pPr>
      <w:r>
        <w:rPr/>
        <w:t>sp1m7aM+ltOa5ETi004LLbm4tAKKPJKtWY62a+2xbpK6NABAQAAAECQACANKumKgALCqjlhUHGHhfy</w:t>
      </w:r>
    </w:p>
    <w:p>
      <w:pPr>
        <w:pStyle w:val="PreformattedText"/>
        <w:bidi w:val="0"/>
        <w:spacing w:before="0" w:after="0"/>
        <w:jc w:val="left"/>
        <w:rPr/>
      </w:pPr>
      <w:r>
        <w:rPr/>
        <w:t>3PXN3p2N8fLu/ltxVtZqV0gi2bnrBF7c06JHT1t00Onh0RZWwefTg41Zamh1cuxrlwHl92t6vJN5fX</w:t>
      </w:r>
    </w:p>
    <w:p>
      <w:pPr>
        <w:pStyle w:val="PreformattedText"/>
        <w:bidi w:val="0"/>
        <w:spacing w:before="0" w:after="0"/>
        <w:jc w:val="left"/>
        <w:rPr/>
      </w:pPr>
      <w:r>
        <w:rPr/>
        <w:t>zXp8vqmVK3RkzK4aNbc5y9WZltHMzwghFeun0c+nrjszGcmekm+VfLTXi2ZW2nE0DVy1we3mr5abGm</w:t>
      </w:r>
    </w:p>
    <w:p>
      <w:pPr>
        <w:pStyle w:val="PreformattedText"/>
        <w:bidi w:val="0"/>
        <w:spacing w:before="0" w:after="0"/>
        <w:jc w:val="left"/>
        <w:rPr/>
      </w:pPr>
      <w:r>
        <w:rPr/>
        <w:t>VLO9zO3O8++PlrUtM6JQKFZ4eY4TWmd1830z18XYY6IUotfrLYmtrSzClE3prXpZkkx1zctoK3kKg6</w:t>
      </w:r>
    </w:p>
    <w:p>
      <w:pPr>
        <w:pStyle w:val="PreformattedText"/>
        <w:bidi w:val="0"/>
        <w:spacing w:before="0" w:after="0"/>
        <w:jc w:val="left"/>
        <w:rPr/>
      </w:pPr>
      <w:r>
        <w:rPr/>
        <w:t>1YtM9Pp5taa51bagTbPiNBIZpqArmra6qTYqzTUiXxGTK7SzKXiy1oxfi704jo57BNerE3t8KlqvvR</w:t>
      </w:r>
    </w:p>
    <w:p>
      <w:pPr>
        <w:pStyle w:val="PreformattedText"/>
        <w:bidi w:val="0"/>
        <w:spacing w:before="0" w:after="0"/>
        <w:jc w:val="left"/>
        <w:rPr/>
      </w:pPr>
      <w:r>
        <w:rPr/>
        <w:t>MOi1emdrhcvWpne/amfW9yatmsdL3JrjZb2bVr0v3B6vy9YY1Y2bSVBjm1EuM3Do0zwLp5OJ25+k25</w:t>
      </w:r>
    </w:p>
    <w:p>
      <w:pPr>
        <w:pStyle w:val="PreformattedText"/>
        <w:bidi w:val="0"/>
        <w:spacing w:before="0" w:after="0"/>
        <w:jc w:val="left"/>
        <w:rPr/>
      </w:pPr>
      <w:r>
        <w:rPr/>
        <w:t>asWU2b44mXV2+e/STMsrgqKsWtTFRN2KomsWSqXlvO8dfmumv0l3eNiVtXI8Oy5TaOs9Tpl0GlLNq2</w:t>
      </w:r>
    </w:p>
    <w:p>
      <w:pPr>
        <w:pStyle w:val="PreformattedText"/>
        <w:bidi w:val="0"/>
        <w:spacing w:before="0" w:after="0"/>
        <w:jc w:val="left"/>
        <w:rPr/>
      </w:pPr>
      <w:r>
        <w:rPr/>
        <w:t>7TTquWZ1J0pjIpbXvWlFq8OHy242mmQlRKm2PPpI9IpdoAIAIBBQABBAAQE1b4KABNlAcKVc3nOGvF</w:t>
      </w:r>
    </w:p>
    <w:p>
      <w:pPr>
        <w:pStyle w:val="PreformattedText"/>
        <w:bidi w:val="0"/>
        <w:spacing w:before="0" w:after="0"/>
        <w:jc w:val="left"/>
        <w:rPr/>
      </w:pPr>
      <w:r>
        <w:rPr/>
        <w:t>aNXbK3DoZp5X38s1a52Wuj0YTVnnOfqy4uxPTb81LDbOXltVKz0COurbsbZ3tM3xOB5/Xznfh6Ljbx</w:t>
      </w:r>
    </w:p>
    <w:p>
      <w:pPr>
        <w:pStyle w:val="PreformattedText"/>
        <w:bidi w:val="0"/>
        <w:spacing w:before="0" w:after="0"/>
        <w:jc w:val="left"/>
        <w:rPr/>
      </w:pPr>
      <w:r>
        <w:rPr/>
        <w:t>3Lo9h6+O7jpX6cIMdI+Tr5amiytwjG653d+fpNsKkwtL6Rm1mWtpts62Wu7W+Ya8TjzElZzerGLHSb</w:t>
      </w:r>
    </w:p>
    <w:p>
      <w:pPr>
        <w:pStyle w:val="PreformattedText"/>
        <w:bidi w:val="0"/>
        <w:spacing w:before="0" w:after="0"/>
        <w:jc w:val="left"/>
        <w:rPr/>
      </w:pPr>
      <w:r>
        <w:rPr/>
        <w:t>OcXm6cityZtqtGnKRPE2ry966sWwJr9Lel5vWUtYSkqdJ0IllbVd87EKFE2etLHWpW7ypAvV22MuuW</w:t>
      </w:r>
    </w:p>
    <w:p>
      <w:pPr>
        <w:pStyle w:val="PreformattedText"/>
        <w:bidi w:val="0"/>
        <w:spacing w:before="0" w:after="0"/>
        <w:jc w:val="left"/>
        <w:rPr/>
      </w:pPr>
      <w:r>
        <w:rPr/>
        <w:t>7aleJbrS1nbOhqLhnxOhBLRnw0pKZprCQWGXE389IqXzc9YLQt6Wr5a98+Hs4js5adNKeOsed7cJpr</w:t>
      </w:r>
    </w:p>
    <w:p>
      <w:pPr>
        <w:pStyle w:val="PreformattedText"/>
        <w:bidi w:val="0"/>
        <w:spacing w:before="0" w:after="0"/>
        <w:jc w:val="left"/>
        <w:rPr/>
      </w:pPr>
      <w:r>
        <w:rPr/>
        <w:t>NZBelzbGnely1KtNL00pReOswIZTS/rlYLlq1aX7LO3pXL2hi1jaS1Koxk7kFM3n6NI+c+rng6fPtW</w:t>
      </w:r>
    </w:p>
    <w:p>
      <w:pPr>
        <w:pStyle w:val="PreformattedText"/>
        <w:bidi w:val="0"/>
        <w:spacing w:before="0" w:after="0"/>
        <w:jc w:val="left"/>
        <w:rPr/>
      </w:pPr>
      <w:r>
        <w:rPr/>
        <w:t>yWytS168YFb+i579HF8et7E025QFsprXVUK5YWpK31vPcdPmqm/0P3eNmVtHNN+uvoMb89S+BW+Lne</w:t>
      </w:r>
    </w:p>
    <w:p>
      <w:pPr>
        <w:pStyle w:val="PreformattedText"/>
        <w:bidi w:val="0"/>
        <w:spacing w:before="0" w:after="0"/>
        <w:jc w:val="left"/>
        <w:rPr/>
      </w:pPr>
      <w:r>
        <w:rPr/>
        <w:t>5MdLfLTtXXtGVW+ramcXzLpfVvSnE2ZcpnrxtNeUraiKfSMPTq3aACAAIAAAGgKCWoImtpgAsChJwo</w:t>
      </w:r>
    </w:p>
    <w:p>
      <w:pPr>
        <w:pStyle w:val="PreformattedText"/>
        <w:bidi w:val="0"/>
        <w:spacing w:before="0" w:after="0"/>
        <w:jc w:val="left"/>
        <w:rPr/>
      </w:pPr>
      <w:r>
        <w:rPr/>
        <w:t>HC8+nnV1jSm1FY5vo5V8j7MCsWpjf1xsKYFN8iNK8W3+jmzcN8q89hpzY2G+Q19I6uP1nnvQi2bxdP</w:t>
      </w:r>
    </w:p>
    <w:p>
      <w:pPr>
        <w:pStyle w:val="PreformattedText"/>
        <w:bidi w:val="0"/>
        <w:spacing w:before="0" w:after="0"/>
        <w:jc w:val="left"/>
        <w:rPr/>
      </w:pPr>
      <w:r>
        <w:rPr/>
        <w:t>l86+u9nL595vb1fp8PR5rfPvz0Wxsd3Jehwu2Wztz2+jnSl9BFCZKToJo1vbprfvnRpfXMK1NCJybR</w:t>
      </w:r>
    </w:p>
    <w:p>
      <w:pPr>
        <w:pStyle w:val="PreformattedText"/>
        <w:bidi w:val="0"/>
        <w:spacing w:before="0" w:after="0"/>
        <w:jc w:val="left"/>
        <w:rPr/>
      </w:pPr>
      <w:r>
        <w:rPr/>
        <w:t>LnOHTXD594JXJSxZFc2J4iY4q0ULRHExHp16Y6PdO7z9eJtLNTUpa8mKihMphrl0vPKrEvtVNcl1x3</w:t>
      </w:r>
    </w:p>
    <w:p>
      <w:pPr>
        <w:pStyle w:val="PreformattedText"/>
        <w:bidi w:val="0"/>
        <w:spacing w:before="0" w:after="0"/>
        <w:jc w:val="left"/>
        <w:rPr/>
      </w:pPr>
      <w:r>
        <w:rPr/>
        <w:t>9c3Qzy+VIk0rZpOdDUrdbTnwvwW0ZxppDOrGnEwZ618tM+l4LJb5u1z6HTGeZUdV51Mcf3cjSpWY63</w:t>
      </w:r>
    </w:p>
    <w:p>
      <w:pPr>
        <w:pStyle w:val="PreformattedText"/>
        <w:bidi w:val="0"/>
        <w:spacing w:before="0" w:after="0"/>
        <w:jc w:val="left"/>
        <w:rPr/>
      </w:pPr>
      <w:r>
        <w:rPr/>
        <w:t>uTGbS1amiY62ya1ZL55FbX9M6Vq7OmUlphznR0zqV0t2irSe3yv6LzdgY1W2NgSxondAy+fo0Twns4</w:t>
      </w:r>
    </w:p>
    <w:p>
      <w:pPr>
        <w:pStyle w:val="PreformattedText"/>
        <w:bidi w:val="0"/>
        <w:spacing w:before="0" w:after="0"/>
        <w:jc w:val="left"/>
        <w:rPr/>
      </w:pPr>
      <w:r>
        <w:rPr/>
        <w:t>cTbnoogWcj2uu3km3H3ufT1VdKabkxkVmnE7Mw6YvCQrTawU4XU+d46fNldvojt8bm8982a9et6dGl</w:t>
      </w:r>
    </w:p>
    <w:p>
      <w:pPr>
        <w:pStyle w:val="PreformattedText"/>
        <w:bidi w:val="0"/>
        <w:spacing w:before="0" w:after="0"/>
        <w:jc w:val="left"/>
        <w:rPr/>
      </w:pPr>
      <w:r>
        <w:rPr/>
        <w:t>MuSWJ5aumNnblM9bds+wvTsNM8yLa1qUotdmMql9W8UqNC7Bpbl6acPTT3Sr06Lg0BAAAAAABACDQK</w:t>
      </w:r>
    </w:p>
    <w:p>
      <w:pPr>
        <w:pStyle w:val="PreformattedText"/>
        <w:bidi w:val="0"/>
        <w:spacing w:before="0" w:after="0"/>
        <w:jc w:val="left"/>
        <w:rPr/>
      </w:pPr>
      <w:r>
        <w:rPr/>
        <w:t>2mQACpJKOBHM0cDW2dZPheHenSxXzT0uHBy0yK6Z9bV4tbhozXQRv7YZ+WmPe3b35cnLfFtf1Hp49z</w:t>
      </w:r>
    </w:p>
    <w:p>
      <w:pPr>
        <w:pStyle w:val="PreformattedText"/>
        <w:bidi w:val="0"/>
        <w:spacing w:before="0" w:after="0"/>
        <w:jc w:val="left"/>
        <w:rPr/>
      </w:pPr>
      <w:r>
        <w:rPr/>
        <w:t>yfR8srtc1r7Qxy5twWj1fOuPz75VNnTD0oi1vhpdHPcml6s1Nasib9FGxa30kUM9Xxe5plRpbRtXMh</w:t>
      </w:r>
    </w:p>
    <w:p>
      <w:pPr>
        <w:pStyle w:val="PreformattedText"/>
        <w:bidi w:val="0"/>
        <w:spacing w:before="0" w:after="0"/>
        <w:jc w:val="left"/>
        <w:rPr/>
      </w:pPr>
      <w:r>
        <w:rPr/>
        <w:t>f5enja3zK6IWpCrazyMuJmObvDUx0nSvXtNM/Sb06SI8mzt5V1YfSPXydbjoRNDDd+emTno+UcTDNZ</w:t>
      </w:r>
    </w:p>
    <w:p>
      <w:pPr>
        <w:pStyle w:val="PreformattedText"/>
        <w:bidi w:val="0"/>
        <w:spacing w:before="0" w:after="0"/>
        <w:jc w:val="left"/>
        <w:rPr/>
      </w:pPr>
      <w:r>
        <w:rPr/>
        <w:t>ts5NMtbfCxW2bC9MBnp0EU4l162aznxOnS5KhK/USzoXq2hz0p56Va3jvSa+c+ld+1JFstTSmFsWp0</w:t>
      </w:r>
    </w:p>
    <w:p>
      <w:pPr>
        <w:pStyle w:val="PreformattedText"/>
        <w:bidi w:val="0"/>
        <w:spacing w:before="0" w:after="0"/>
        <w:jc w:val="left"/>
        <w:rPr/>
      </w:pPr>
      <w:r>
        <w:rPr/>
        <w:t>PObRxXocAVa2ii+nbOKtoZjOz1WJgz0sVti00uqyXroXylvSZOlplUre3elSl+9x09A5esMY2oIBjJ</w:t>
      </w:r>
    </w:p>
    <w:p>
      <w:pPr>
        <w:pStyle w:val="PreformattedText"/>
        <w:bidi w:val="0"/>
        <w:spacing w:before="0" w:after="0"/>
        <w:jc w:val="left"/>
        <w:rPr/>
      </w:pPr>
      <w:r>
        <w:rPr/>
        <w:t>3RU5PPvpS8Q7ODn9uWC1Zpq7Pp9krr4xfk7KvR2MXqJuTDotThIYtJuWjYtWCLWZUqzclwGOvzPXX3</w:t>
      </w:r>
    </w:p>
    <w:p>
      <w:pPr>
        <w:pStyle w:val="PreformattedText"/>
        <w:bidi w:val="0"/>
        <w:spacing w:before="0" w:after="0"/>
        <w:jc w:val="left"/>
        <w:rPr/>
      </w:pPr>
      <w:r>
        <w:rPr/>
        <w:t>Xs8wVbOWvTb0WNsdbXmr4mqm0jyvDo86zu606iOstn3d6WTTvXOq0bs3OdO7Lo0bxXl1nN0dNTVBog</w:t>
      </w:r>
    </w:p>
    <w:p>
      <w:pPr>
        <w:pStyle w:val="PreformattedText"/>
        <w:bidi w:val="0"/>
        <w:spacing w:before="0" w:after="0"/>
        <w:jc w:val="left"/>
        <w:rPr/>
      </w:pPr>
      <w:r>
        <w:rPr/>
        <w:t>AAAAAACQAGgVtMgASo6SghTm6RwOd8JfU0pavTo8Z839jzJ8bYWe9/bCSt+K5ennJ1SXoHTx0ObbBr</w:t>
      </w:r>
    </w:p>
    <w:p>
      <w:pPr>
        <w:pStyle w:val="PreformattedText"/>
        <w:bidi w:val="0"/>
        <w:spacing w:before="0" w:after="0"/>
        <w:jc w:val="left"/>
        <w:rPr/>
      </w:pPr>
      <w:r>
        <w:rPr/>
        <w:t>qs56Cbtqei9PP2Pmd3hHP2e3ez5W15/V4Th1ep74Q8+7pEGWrc2x0d8NyaUbCk3Kq20R0nYpbMvJSd</w:t>
      </w:r>
    </w:p>
    <w:p>
      <w:pPr>
        <w:pStyle w:val="PreformattedText"/>
        <w:bidi w:val="0"/>
        <w:spacing w:before="0" w:after="0"/>
        <w:jc w:val="left"/>
        <w:rPr/>
      </w:pPr>
      <w:r>
        <w:rPr/>
        <w:t>O+eZTSel7O2OdlpWx05fHohWnJSOWJWOJvHG2rWSwmieuvT0fTLtSllbhZWNs8XDTxjsx+pNubpOPp</w:t>
      </w:r>
    </w:p>
    <w:p>
      <w:pPr>
        <w:pStyle w:val="PreformattedText"/>
        <w:bidi w:val="0"/>
        <w:spacing w:before="0" w:after="0"/>
        <w:jc w:val="left"/>
        <w:rPr/>
      </w:pPr>
      <w:r>
        <w:rPr/>
        <w:t>zsdq0nxauiXbK5rjPrXSKtUmmctZzYm/MNhRib1oqVmW9Z4nPi+nSQz5mxnaPPTOy0rpXSkF6dJrld</w:t>
      </w:r>
    </w:p>
    <w:p>
      <w:pPr>
        <w:pStyle w:val="PreformattedText"/>
        <w:bidi w:val="0"/>
        <w:spacing w:before="0" w:after="0"/>
        <w:jc w:val="left"/>
        <w:rPr/>
      </w:pPr>
      <w:r>
        <w:rPr/>
        <w:t>Q5OatqAZiupNVAceczXifS88Wr5zUppMR1tHes8NC9K8WvTSpTRInEy2fE16XfE7GuLrV0b5RRbvMr</w:t>
      </w:r>
    </w:p>
    <w:p>
      <w:pPr>
        <w:pStyle w:val="PreformattedText"/>
        <w:bidi w:val="0"/>
        <w:spacing w:before="0" w:after="0"/>
        <w:jc w:val="left"/>
        <w:rPr/>
      </w:pPr>
      <w:r>
        <w:rPr/>
        <w:t>+gc3Whjm1BUoY0NyZcY/PvpHifZwc50c1+/O2JoZ9XstdvB7Zekxbr4vSrN2xyakTfKlV4xyjDXtUi</w:t>
      </w:r>
    </w:p>
    <w:p>
      <w:pPr>
        <w:pStyle w:val="PreformattedText"/>
        <w:bidi w:val="0"/>
        <w:spacing w:before="0" w:after="0"/>
        <w:jc w:val="left"/>
        <w:rPr/>
      </w:pPr>
      <w:r>
        <w:rPr/>
        <w:t>blp4DHX5mjT6x7PL4ykQ2y0K9Ho0a1VrMxJCrFrEvLsNvOa3Kyoo6zcivdXz6K1d7WudnOjdnIukMu</w:t>
      </w:r>
    </w:p>
    <w:p>
      <w:pPr>
        <w:pStyle w:val="PreformattedText"/>
        <w:bidi w:val="0"/>
        <w:spacing w:before="0" w:after="0"/>
        <w:jc w:val="left"/>
        <w:rPr/>
      </w:pPr>
      <w:r>
        <w:rPr/>
        <w:t>y5t96mwNAQAAAAAggAFQNK22QKkHALIQ6HHZW89rd21NyiLSjubXy70uGnlpLLe1w0VMbLfGm0M37T</w:t>
      </w:r>
    </w:p>
    <w:p>
      <w:pPr>
        <w:pStyle w:val="PreformattedText"/>
        <w:bidi w:val="0"/>
        <w:spacing w:before="0" w:after="0"/>
        <w:jc w:val="left"/>
        <w:rPr/>
      </w:pPr>
      <w:r>
        <w:rPr/>
        <w:t>p4ee5OvnL26GcuUx3xbW9W6+T2by+vymNvXtcOK87t5Luy7/AAuqYLVva473VypSzS9EUZkrNusrtW</w:t>
      </w:r>
    </w:p>
    <w:p>
      <w:pPr>
        <w:pStyle w:val="PreformattedText"/>
        <w:bidi w:val="0"/>
        <w:spacing w:before="0" w:after="0"/>
        <w:jc w:val="left"/>
        <w:rPr/>
      </w:pPr>
      <w:r>
        <w:rPr/>
        <w:t>HLXSy0r6w2It2yyq3gyvk56YtNSZtClSkcVZwV68/aGE1Z6m9PQtKegomztwkWwJiKWXpTsb0zObXy</w:t>
      </w:r>
    </w:p>
    <w:p>
      <w:pPr>
        <w:pStyle w:val="PreformattedText"/>
        <w:bidi w:val="0"/>
        <w:spacing w:before="0" w:after="0"/>
        <w:jc w:val="left"/>
        <w:rPr/>
      </w:pPr>
      <w:r>
        <w:rPr/>
        <w:t>rtw+m8L2r56O2NfPSEvXpNaJCkm8mpCW1HwzoaEmFOs3bRVrL71mic6lruW0eemVnpXlLpnHenSaZ2</w:t>
      </w:r>
    </w:p>
    <w:p>
      <w:pPr>
        <w:pStyle w:val="PreformattedText"/>
        <w:bidi w:val="0"/>
        <w:spacing w:before="0" w:after="0"/>
        <w:jc w:val="left"/>
        <w:rPr/>
      </w:pPr>
      <w:r>
        <w:rPr/>
        <w:t>EZUTrzCDk562oBmK6c1UUdDzi1eA7eKNarW8kxrWoVmrY2l798q8aW5ipna9Nc6LXprBFqmWrUZ9dJ</w:t>
      </w:r>
    </w:p>
    <w:p>
      <w:pPr>
        <w:pStyle w:val="PreformattedText"/>
        <w:bidi w:val="0"/>
        <w:spacing w:before="0" w:after="0"/>
        <w:jc w:val="left"/>
        <w:rPr/>
      </w:pPr>
      <w:r>
        <w:rPr/>
        <w:t>oOPRVfUcOkRjJ2xINMaG9Jycbn30peJdfBzW/Levi+a16a+w59nmunNu036mL06zcsVNWJvlOkaEyh</w:t>
      </w:r>
    </w:p>
    <w:p>
      <w:pPr>
        <w:pStyle w:val="PreformattedText"/>
        <w:bidi w:val="0"/>
        <w:spacing w:before="0" w:after="0"/>
        <w:jc w:val="left"/>
        <w:rPr/>
      </w:pPr>
      <w:r>
        <w:rPr/>
        <w:t>ViWmNC5LmKafMka/WXX5XFVMvjr0276N6yZ0OTWhZm3HZX87prhUtChyQcFlirqbU7C9OxvnQidG8R</w:t>
      </w:r>
    </w:p>
    <w:p>
      <w:pPr>
        <w:pStyle w:val="PreformattedText"/>
        <w:bidi w:val="0"/>
        <w:spacing w:before="0" w:after="0"/>
        <w:jc w:val="left"/>
        <w:rPr/>
      </w:pPr>
      <w:r>
        <w:rPr/>
        <w:t>S7Dm336bJBsgQACAAAAgBUAEKmua2ADhQFHHLZuEi9aVbG8u+e7DzX0PPx8dedm8UKtbpFriuhMdbp</w:t>
      </w:r>
    </w:p>
    <w:p>
      <w:pPr>
        <w:pStyle w:val="PreformattedText"/>
        <w:bidi w:val="0"/>
        <w:spacing w:before="0" w:after="0"/>
        <w:jc w:val="left"/>
        <w:rPr/>
      </w:pPr>
      <w:r>
        <w:rPr/>
        <w:t>jTx25/SveX58nHfH2es68/YeV6Hlcadpnp5VafXJqXre2w0tMrNbTa41c7tReiaVrTZ6XcdGb5md9T</w:t>
      </w:r>
    </w:p>
    <w:p>
      <w:pPr>
        <w:pStyle w:val="PreformattedText"/>
        <w:bidi w:val="0"/>
        <w:spacing w:before="0" w:after="0"/>
        <w:jc w:val="left"/>
        <w:rPr/>
      </w:pPr>
      <w:r>
        <w:rPr/>
        <w:t>K+H05JjatS3K5a1pvPMTCQ5mI4i0cjpSE3ovIr022XpcxuZzxVbctY6Y3rxoVY2VuN2p1+lMXl6OB6</w:t>
      </w:r>
    </w:p>
    <w:p>
      <w:pPr>
        <w:pStyle w:val="PreformattedText"/>
        <w:bidi w:val="0"/>
        <w:spacing w:before="0" w:after="0"/>
        <w:jc w:val="left"/>
        <w:rPr/>
      </w:pPr>
      <w:r>
        <w:rPr/>
        <w:t>uf6V6uTfpIZ6b6K9LPvEhRTfRUi080UoRN2YaUi6UsrpF3YbZuesV6z6Zt0p0Ns3mXE6swplp1kAsT</w:t>
      </w:r>
    </w:p>
    <w:p>
      <w:pPr>
        <w:pStyle w:val="PreformattedText"/>
        <w:bidi w:val="0"/>
        <w:spacing w:before="0" w:after="0"/>
        <w:jc w:val="left"/>
        <w:rPr/>
      </w:pPr>
      <w:r>
        <w:rPr/>
        <w:t>RW00iMya6U1WCjjzWXFeh58llSlmVvoWosTTSVtfvlVjS6UqWvzWhWbdqxpM9dK+WbKaa5GO+/S3t/</w:t>
      </w:r>
    </w:p>
    <w:p>
      <w:pPr>
        <w:pStyle w:val="PreformattedText"/>
        <w:bidi w:val="0"/>
        <w:spacing w:before="0" w:after="0"/>
        <w:jc w:val="left"/>
        <w:rPr/>
      </w:pPr>
      <w:r>
        <w:rPr/>
        <w:t>P0KnHidlCjTGiegAx8N7cPEOzg5nXC5fG3alaunrtOrjbUtRfrItUrazarlqtJvlOGjIhTWtopFg84</w:t>
      </w:r>
    </w:p>
    <w:p>
      <w:pPr>
        <w:pStyle w:val="PreformattedText"/>
        <w:bidi w:val="0"/>
        <w:spacing w:before="0" w:after="0"/>
        <w:jc w:val="left"/>
        <w:rPr/>
      </w:pPr>
      <w:r>
        <w:rPr/>
        <w:t>z18GX+jN+HkFJr4bcad1G9aLzTSRNUsxamaEufpbmK34nO+LWzQHDhS7MdXanb3z2r17HDfoM9kAaJ</w:t>
      </w:r>
    </w:p>
    <w:p>
      <w:pPr>
        <w:pStyle w:val="PreformattedText"/>
        <w:bidi w:val="0"/>
        <w:spacing w:before="0" w:after="0"/>
        <w:jc w:val="left"/>
        <w:rPr/>
      </w:pPr>
      <w:r>
        <w:rPr/>
        <w:t>IgAAAACVAQAAqb5goDhQFHHMVjz7HXMu15pJrXUxv5z3+dDlvNelmEN6cjh04E3ZaPQ9+XB5enn66V</w:t>
      </w:r>
    </w:p>
    <w:p>
      <w:pPr>
        <w:pStyle w:val="PreformattedText"/>
        <w:bidi w:val="0"/>
        <w:spacing w:before="0" w:after="0"/>
        <w:jc w:val="left"/>
        <w:rPr/>
      </w:pPr>
      <w:r>
        <w:rPr/>
        <w:t>rVuo0pr6FW3XcPZxuucXPvvd/J3tIt75lJQfWbOuVOl0LiKs2dnrq46M3yrUuuNuQmcvLR9lmSGdSO</w:t>
      </w:r>
    </w:p>
    <w:p>
      <w:pPr>
        <w:pStyle w:val="PreformattedText"/>
        <w:bidi w:val="0"/>
        <w:spacing w:before="0" w:after="0"/>
        <w:jc w:val="left"/>
        <w:rPr/>
      </w:pPr>
      <w:r>
        <w:rPr/>
        <w:t>KvHE2jMmIomaY7DSnqulOno5fO/ISypdbelhazRHeJ6ThQ4vSO20picuvjnbz/AFZ18XUYaqZ8TfmK</w:t>
      </w:r>
    </w:p>
    <w:p>
      <w:pPr>
        <w:pStyle w:val="PreformattedText"/>
        <w:bidi w:val="0"/>
        <w:spacing w:before="0" w:after="0"/>
        <w:jc w:val="left"/>
        <w:rPr/>
      </w:pPr>
      <w:r>
        <w:rPr/>
        <w:t>tZktDymm+inE2Jh5nRNuYizvl47TZ651dbCrzAvXv+nkQzInTmAyzWAy068QTK1UZtppDLmumooo5P</w:t>
      </w:r>
    </w:p>
    <w:p>
      <w:pPr>
        <w:pStyle w:val="PreformattedText"/>
        <w:bidi w:val="0"/>
        <w:spacing w:before="0" w:after="0"/>
        <w:jc w:val="left"/>
        <w:rPr/>
      </w:pPr>
      <w:r>
        <w:rPr/>
        <w:t>nFo4vu4HypVu1a9OaVmsulZu6Urxa4ipne/NKKbM1jS3O+jemeW9KVctexpPpfH2uMeJ2ZCCJ42s6M</w:t>
      </w:r>
    </w:p>
    <w:p>
      <w:pPr>
        <w:pStyle w:val="PreformattedText"/>
        <w:bidi w:val="0"/>
        <w:spacing w:before="0" w:after="0"/>
        <w:jc w:val="left"/>
        <w:rPr/>
      </w:pPr>
      <w:r>
        <w:rPr/>
        <w:t>nhjtrng/Rx4fRyX75wJZE+qxvYi9FGwvWqnsemrRfKcNCRCotZRTLRyNNPDK6d6zaht89W9PRpMmXz</w:t>
      </w:r>
    </w:p>
    <w:p>
      <w:pPr>
        <w:pStyle w:val="PreformattedText"/>
        <w:bidi w:val="0"/>
        <w:spacing w:before="0" w:after="0"/>
        <w:jc w:val="left"/>
        <w:rPr/>
      </w:pPr>
      <w:r>
        <w:rPr/>
        <w:t>Ei1aFqVIvFWJtzFOJz6zxeenI1vk1lBQFJ7NSr3tHoldEGiAIKAAABUgAEACprmC2OEHAKOq4qlvPq</w:t>
      </w:r>
    </w:p>
    <w:p>
      <w:pPr>
        <w:pStyle w:val="PreformattedText"/>
        <w:bidi w:val="0"/>
        <w:spacing w:before="0" w:after="0"/>
        <w:jc w:val="left"/>
        <w:rPr/>
      </w:pPr>
      <w:r>
        <w:rPr/>
        <w:t>2ua0fjePWkud/Nu7j5rPWhLUl198MrLXLtJpX0/fj5Hk68K7pYz5fPfDtPqtXe8HZxEVi9Dn9orner</w:t>
      </w:r>
    </w:p>
    <w:p>
      <w:pPr>
        <w:pStyle w:val="PreformattedText"/>
        <w:bidi w:val="0"/>
        <w:spacing w:before="0" w:after="0"/>
        <w:jc w:val="left"/>
        <w:rPr/>
      </w:pPr>
      <w:r>
        <w:rPr/>
        <w:t>arpDIEyudtS1KtdGwmUztYkpbT59+evTAw2pTecmErHIy4m0ctekUTFE9JenoulPQppRx04yZ560dD</w:t>
      </w:r>
    </w:p>
    <w:p>
      <w:pPr>
        <w:pStyle w:val="PreformattedText"/>
        <w:bidi w:val="0"/>
        <w:spacing w:before="0" w:after="0"/>
        <w:jc w:val="left"/>
        <w:rPr/>
      </w:pPr>
      <w:r>
        <w:rPr/>
        <w:t>WdeaslahHeJqWjk2s4MRxesd/enPYaeSdnP9VdPH02OqlCLXJrWraa1HJp0m7eKcTbViy1zcto8ta8</w:t>
      </w:r>
    </w:p>
    <w:p>
      <w:pPr>
        <w:pStyle w:val="PreformattedText"/>
        <w:bidi w:val="0"/>
        <w:spacing w:before="0" w:after="0"/>
        <w:jc w:val="left"/>
        <w:rPr/>
      </w:pPr>
      <w:r>
        <w:rPr/>
        <w:t>WYPK5PtlNfOXXPagGbE6cwplw1ZBmROuEiqjNtRLTNmukq5Alx5xaOP6+R0qcTDE6F6NhDFm0vd1zq</w:t>
      </w:r>
    </w:p>
    <w:p>
      <w:pPr>
        <w:pStyle w:val="PreformattedText"/>
        <w:bidi w:val="0"/>
        <w:spacing w:before="0" w:after="0"/>
        <w:jc w:val="left"/>
        <w:rPr/>
      </w:pPr>
      <w:r>
        <w:rPr/>
        <w:t>1tcVqV0vzFCIt2rCMzvpXpQTbtWpS/YZ39O5OtlZ4uJ1ZAWh8OjSpj4baMPnfo5+S259O2deGnaneW</w:t>
      </w:r>
    </w:p>
    <w:p>
      <w:pPr>
        <w:pStyle w:val="PreformattedText"/>
        <w:bidi w:val="0"/>
        <w:spacing w:before="0" w:after="0"/>
        <w:jc w:val="left"/>
        <w:rPr/>
      </w:pPr>
      <w:r>
        <w:rPr/>
        <w:t>nr69NSFuZrVT2h6atI0E1IX5NhVTaRTWsp4LPT5jW+yd+PxTK8ENOut1O9am1em7aIrLRSqu2VarMq</w:t>
      </w:r>
    </w:p>
    <w:p>
      <w:pPr>
        <w:pStyle w:val="PreformattedText"/>
        <w:bidi w:val="0"/>
        <w:spacing w:before="0" w:after="0"/>
        <w:jc w:val="left"/>
        <w:rPr/>
      </w:pPr>
      <w:r>
        <w:rPr/>
        <w:t>hdTXqntHO0vydL8jTTIktU1jlveqV9Zi6DRAAAAAAQKgIA0CtpmoSdYog4cLVykRw+WuNFrFo0+jnv</w:t>
      </w:r>
    </w:p>
    <w:p>
      <w:pPr>
        <w:pStyle w:val="PreformattedText"/>
        <w:bidi w:val="0"/>
        <w:spacing w:before="0" w:after="0"/>
        <w:jc w:val="left"/>
        <w:rPr/>
      </w:pPr>
      <w:r>
        <w:rPr/>
        <w:t>YbcV6PmwZ3xpts2zlOSw6syZkl12nPg4b4629bK1Wef0t6xbLqeDr8Jx39/wDW87X59bdJg3zizsqX</w:t>
      </w:r>
    </w:p>
    <w:p>
      <w:pPr>
        <w:pStyle w:val="PreformattedText"/>
        <w:bidi w:val="0"/>
        <w:spacing w:before="0" w:after="0"/>
        <w:jc w:val="left"/>
        <w:rPr/>
      </w:pPr>
      <w:r>
        <w:rPr/>
        <w:t>Re+pQiypu1jGsyOfbLpo21rUEMOjz69eQtWhJkNi0d7enpdqadLcTFubrN+1N/WjItNjpJNYU2pinp</w:t>
      </w:r>
    </w:p>
    <w:p>
      <w:pPr>
        <w:pStyle w:val="PreformattedText"/>
        <w:bidi w:val="0"/>
        <w:spacing w:before="0" w:after="0"/>
        <w:jc w:val="left"/>
        <w:rPr/>
      </w:pPr>
      <w:r>
        <w:rPr/>
        <w:t>DMdKV4sVnJmvI6R6BfPmMNPJ+zD6v6eTpcbtKEWtzWtW080ValSbFL0ctoKaRxaKDZhJg0pqXpPNbW</w:t>
      </w:r>
    </w:p>
    <w:p>
      <w:pPr>
        <w:pStyle w:val="PreformattedText"/>
        <w:bidi w:val="0"/>
        <w:spacing w:before="0" w:after="0"/>
        <w:jc w:val="left"/>
        <w:rPr/>
      </w:pPr>
      <w:r>
        <w:rPr/>
        <w:t>uL4UFtCJQzoakkMw1AMyrXtILW1KWmlKsq9dJVKoqXippxsW4Lr5Zb1jmK166V6NhBJsTemK0WszFS</w:t>
      </w:r>
    </w:p>
    <w:p>
      <w:pPr>
        <w:pStyle w:val="PreformattedText"/>
        <w:bidi w:val="0"/>
        <w:spacing w:before="0" w:after="0"/>
        <w:jc w:val="left"/>
        <w:rPr/>
      </w:pPr>
      <w:r>
        <w:rPr/>
        <w:t>ttBXPLc0ZKLPTUmmfKaYxc9erpb0Pl6njpjeBZDIhszL6sbLTSPB+vi5Tbnzq23NsYc736X7Ou+7Ma</w:t>
      </w:r>
    </w:p>
    <w:p>
      <w:pPr>
        <w:pStyle w:val="PreformattedText"/>
        <w:bidi w:val="0"/>
        <w:spacing w:before="0" w:after="0"/>
        <w:jc w:val="left"/>
        <w:rPr/>
      </w:pPr>
      <w:r>
        <w:rPr/>
        <w:t>lpqwntEialJ0EUonQmCJqptIoJuJ4OmnzDF/sbbj8vnB2mO/XbpM+nmqXw63hid6c+hvW5aunZVqs2</w:t>
      </w:r>
    </w:p>
    <w:p>
      <w:pPr>
        <w:pStyle w:val="PreformattedText"/>
        <w:bidi w:val="0"/>
        <w:spacing w:before="0" w:after="0"/>
        <w:jc w:val="left"/>
        <w:rPr/>
      </w:pPr>
      <w:r>
        <w:rPr/>
        <w:t>mlVdsqVi3ZBVYsqVnGrbiqa83W9CJ95V9brdKm2AgAAAFQIAQBoAVtM1HBJQsWpwpxGV+Apefoy0Mr</w:t>
      </w:r>
    </w:p>
    <w:p>
      <w:pPr>
        <w:pStyle w:val="PreformattedText"/>
        <w:bidi w:val="0"/>
        <w:spacing w:before="0" w:after="0"/>
        <w:jc w:val="left"/>
        <w:rPr/>
      </w:pPr>
      <w:r>
        <w:rPr/>
        <w:t>Sa508dvPO3ipUvNau2zt6xyuG+beW2d3PNzGPTh3TK1otZs9Z2x77zejye2vtHRzLS9ikprWLLVFWy</w:t>
      </w:r>
    </w:p>
    <w:p>
      <w:pPr>
        <w:pStyle w:val="PreformattedText"/>
        <w:bidi w:val="0"/>
        <w:spacing w:before="0" w:after="0"/>
        <w:jc w:val="left"/>
        <w:rPr/>
      </w:pPr>
      <w:r>
        <w:rPr/>
        <w:t>1U5cVz8tcXPWpMqSQhieNmOJtGBasJ2NLWdM+/0p3FXK005UqXp0SbVD1V2rHW78LstFBMtVfdPkbp</w:t>
      </w:r>
    </w:p>
    <w:p>
      <w:pPr>
        <w:pStyle w:val="PreformattedText"/>
        <w:bidi w:val="0"/>
        <w:spacing w:before="0" w:after="0"/>
        <w:jc w:val="left"/>
        <w:rPr/>
      </w:pPr>
      <w:r>
        <w:rPr/>
        <w:t>E1LZCOR1r3umfK82nlvZz/WHVydFjokM9e2pSz0dW0WO2ZnrYIBthNYtMtrbG/NKtdNJajU/TJYmjM</w:t>
      </w:r>
    </w:p>
    <w:p>
      <w:pPr>
        <w:pStyle w:val="PreformattedText"/>
        <w:bidi w:val="0"/>
        <w:spacing w:before="0" w:after="0"/>
        <w:jc w:val="left"/>
        <w:rPr/>
      </w:pPr>
      <w:r>
        <w:rPr/>
        <w:t>6UAzYaclMxOoBmVnYmGydW1CWlSYK2ya2npahW0VonvXj7U4rpwjpZ0S4uXo61Y7wyaaWla1L3EU62</w:t>
      </w:r>
    </w:p>
    <w:p>
      <w:pPr>
        <w:pStyle w:val="PreformattedText"/>
        <w:bidi w:val="0"/>
        <w:spacing w:before="0" w:after="0"/>
        <w:jc w:val="left"/>
        <w:rPr/>
      </w:pPr>
      <w:r>
        <w:rPr/>
        <w:t>0E59qW1c6tqdL6MxSNHbKWHXZX9M5e5DGrG1aUFMiGzMvqxMr6sT4l28HObctS8aN60MdTPp9MSVs5</w:t>
      </w:r>
    </w:p>
    <w:p>
      <w:pPr>
        <w:pStyle w:val="PreformattedText"/>
        <w:bidi w:val="0"/>
        <w:spacing w:before="0" w:after="0"/>
        <w:jc w:val="left"/>
        <w:rPr/>
      </w:pPr>
      <w:r>
        <w:rPr/>
        <w:t>NaG7eluZq0m+ilE6EgqxazLPLaeFz0+ZE/Y23JwF+V98tCm3Zx1RVhJmCs8rTTNrOHS9m1OsvTrLUi</w:t>
      </w:r>
    </w:p>
    <w:p>
      <w:pPr>
        <w:pStyle w:val="PreformattedText"/>
        <w:bidi w:val="0"/>
        <w:spacing w:before="0" w:after="0"/>
        <w:jc w:val="left"/>
        <w:rPr/>
      </w:pPr>
      <w:r>
        <w:rPr/>
        <w:t>mbhVhYur1ichiZpV4ktTnaa9njr6FXQqQaIAAEABAAAAaBX0zUBwCyIOHHJVnhKXqpqRbR2y0qzw/d</w:t>
      </w:r>
    </w:p>
    <w:p>
      <w:pPr>
        <w:pStyle w:val="PreformattedText"/>
        <w:bidi w:val="0"/>
        <w:spacing w:before="0" w:after="0"/>
        <w:jc w:val="left"/>
        <w:rPr/>
      </w:pPr>
      <w:r>
        <w:rPr/>
        <w:t>5+Dnrz1rbE13UYOO1G0umOvnHAz1zb17WcsymmHrPsumHVed2eUzr7H0ca1vazk1iCl0RHS2djtz1N</w:t>
      </w:r>
    </w:p>
    <w:p>
      <w:pPr>
        <w:pStyle w:val="PreformattedText"/>
        <w:bidi w:val="0"/>
        <w:spacing w:before="0" w:after="0"/>
        <w:jc w:val="left"/>
        <w:rPr/>
      </w:pPr>
      <w:r>
        <w:rPr/>
        <w:t>Ipm0hYtzcRxVq8heIIRrdFanommfosRj56ckY1q79qaMy6BBIl8ItIo0uzOXaVhldzlmsOpYvC52x5</w:t>
      </w:r>
    </w:p>
    <w:p>
      <w:pPr>
        <w:pStyle w:val="PreformattedText"/>
        <w:bidi w:val="0"/>
        <w:spacing w:before="0" w:after="0"/>
        <w:jc w:val="left"/>
        <w:rPr/>
      </w:pPr>
      <w:r>
        <w:rPr/>
        <w:t>jl9Kd7rnx3Nr5d2c/1t08u/jpHnfKy2MtM+mli0QwZMT6UZau7rlamcxS7NEi1SNNGVGp98npoGnEh</w:t>
      </w:r>
    </w:p>
    <w:p>
      <w:pPr>
        <w:pStyle w:val="PreformattedText"/>
        <w:bidi w:val="0"/>
        <w:spacing w:before="0" w:after="0"/>
        <w:jc w:val="left"/>
        <w:rPr/>
      </w:pPr>
      <w:r>
        <w:rPr/>
        <w:t>mw05lxmw05LFsqGtEQ1vXztVi9el4piC9dG+epel+aPmfOTj+3lFc+t6tLvrMdbpS7oXbVbdZVy6za</w:t>
      </w:r>
    </w:p>
    <w:p>
      <w:pPr>
        <w:pStyle w:val="PreformattedText"/>
        <w:bidi w:val="0"/>
        <w:spacing w:before="0" w:after="0"/>
        <w:jc w:val="left"/>
        <w:rPr/>
      </w:pPr>
      <w:r>
        <w:rPr/>
        <w:t>RTvFlW3pSWs6UxnzFy9alLdnnf0fl7Qx6xs2sgIyKtpL4YeempDxTt8/m9+eScprLWe/qGXVlRFG1O</w:t>
      </w:r>
    </w:p>
    <w:p>
      <w:pPr>
        <w:pStyle w:val="PreformattedText"/>
        <w:bidi w:val="0"/>
        <w:spacing w:before="0" w:after="0"/>
        <w:jc w:val="left"/>
        <w:rPr/>
      </w:pPr>
      <w:r>
        <w:rPr/>
        <w:t>hnSvRjzMsKtZ6qYrpuzAVYtZlnllPD56fMSfrbbj4q3Nc0yvU27OOqKIamwmCk3TzLPby6kuTdOktT</w:t>
      </w:r>
    </w:p>
    <w:p>
      <w:pPr>
        <w:pStyle w:val="PreformattedText"/>
        <w:bidi w:val="0"/>
        <w:spacing w:before="0" w:after="0"/>
        <w:jc w:val="left"/>
        <w:rPr/>
      </w:pPr>
      <w:r>
        <w:rPr/>
        <w:t>tbZ79q6dkMRJMxRLpitE2b1Yddzb9FlsQBogAAAIAAA0AAr6ZuFABRRwpylJ82z2bpXVVs61M7ef8A</w:t>
      </w:r>
    </w:p>
    <w:p>
      <w:pPr>
        <w:pStyle w:val="PreformattedText"/>
        <w:bidi w:val="0"/>
        <w:spacing w:before="0" w:after="0"/>
        <w:jc w:val="left"/>
        <w:rPr/>
      </w:pPr>
      <w:r>
        <w:rPr/>
        <w:t>VwwRe9at3DaDfLkq7Z0wWjvr8/Ic3VizaCYtols9Y6Obv/N6/K7a+xb8jiel1vTI5ujFy2pRaSU0M6</w:t>
      </w:r>
    </w:p>
    <w:p>
      <w:pPr>
        <w:pStyle w:val="PreformattedText"/>
        <w:bidi w:val="0"/>
        <w:spacing w:before="0" w:after="0"/>
        <w:jc w:val="left"/>
        <w:rPr/>
      </w:pPr>
      <w:r>
        <w:rPr/>
        <w:t>tuFmvGXpk2hlbaUu5vT021LlLcXFsFGrausA6arMrCCtoKmzK2mvVIh+tYYtaoSxK2mtR9Zx5rylne</w:t>
      </w:r>
    </w:p>
    <w:p>
      <w:pPr>
        <w:pStyle w:val="PreformattedText"/>
        <w:bidi w:val="0"/>
        <w:spacing w:before="0" w:after="0"/>
        <w:jc w:val="left"/>
        <w:rPr/>
      </w:pPr>
      <w:r>
        <w:rPr/>
        <w:t>658Pz6+Y9vP9b0h3H1UrRINraKVzXK3fOa9dFNKq5JLMtW7NUhVjTRKCJbZuTQidQE58NKQtl1XqTB</w:t>
      </w:r>
    </w:p>
    <w:p>
      <w:pPr>
        <w:pStyle w:val="PreformattedText"/>
        <w:bidi w:val="0"/>
        <w:spacing w:before="0" w:after="0"/>
        <w:jc w:val="left"/>
        <w:rPr/>
      </w:pPr>
      <w:r>
        <w:rPr/>
        <w:t>TShS7ItCOtU0pt3peRnTGtNXIBx5ucj28yFOEKNK1GwzlsvDdsWsUusWxIa81XSmlNJrRYNGa0Ji9e</w:t>
      </w:r>
    </w:p>
    <w:p>
      <w:pPr>
        <w:pStyle w:val="PreformattedText"/>
        <w:bidi w:val="0"/>
        <w:spacing w:before="0" w:after="0"/>
        <w:jc w:val="left"/>
        <w:rPr/>
      </w:pPr>
      <w:r>
        <w:rPr/>
        <w:t>tTO3bZ6eic3YGNWNm0okUyK22oSJwc9NKHjnb52Dtzad8a6dHPf0DLt5uc6to6muleLOmtiFBNWJpx</w:t>
      </w:r>
    </w:p>
    <w:p>
      <w:pPr>
        <w:pStyle w:val="PreformattedText"/>
        <w:bidi w:val="0"/>
        <w:spacing w:before="0" w:after="0"/>
        <w:jc w:val="left"/>
        <w:rPr/>
      </w:pPr>
      <w:r>
        <w:rPr/>
        <w:t>OhMbkzWTaiM9NmXD53+YV/o/bzse2etplaz27eOmGpLJ016TdPNctvLK2UVCpQtnS2p18162+dhKzF</w:t>
      </w:r>
    </w:p>
    <w:p>
      <w:pPr>
        <w:pStyle w:val="PreformattedText"/>
        <w:bidi w:val="0"/>
        <w:spacing w:before="0" w:after="0"/>
        <w:jc w:val="left"/>
        <w:rPr/>
      </w:pPr>
      <w:r>
        <w:rPr/>
        <w:t>ZNm9Yjr+bfo8dkAaAgAACAADQAAK+mYOFEFHgOODzvx8TLeIsry7Z16W8/6+Tm6605aNq9mpz9NaN4</w:t>
      </w:r>
    </w:p>
    <w:p>
      <w:pPr>
        <w:pStyle w:val="PreformattedText"/>
        <w:bidi w:val="0"/>
        <w:spacing w:before="0" w:after="0"/>
        <w:jc w:val="left"/>
        <w:rPr/>
      </w:pPr>
      <w:r>
        <w:rPr/>
        <w:t>bpX1S3JxHN1ZmsdFmxF6utfbNefpvO7vKl/ZN+WPK+ZlviZ7MWmktY5c4e1eY0quN83XPt719Pl1NX</w:t>
      </w:r>
    </w:p>
    <w:p>
      <w:pPr>
        <w:pStyle w:val="PreformattedText"/>
        <w:bidi w:val="0"/>
        <w:spacing w:before="0" w:after="0"/>
        <w:jc w:val="left"/>
        <w:rPr/>
      </w:pPr>
      <w:r>
        <w:rPr/>
        <w:t>I1nnZNtXoYOROmICOIgWrxLJl1ZntSSFe0LNnpiRai1icxa2rDE4SORs9A1r5/zaUOvD3mjUvnetXI</w:t>
      </w:r>
    </w:p>
    <w:p>
      <w:pPr>
        <w:pStyle w:val="PreformattedText"/>
        <w:bidi w:val="0"/>
        <w:spacing w:before="0" w:after="0"/>
        <w:jc w:val="left"/>
        <w:rPr/>
      </w:pPr>
      <w:r>
        <w:rPr/>
        <w:t>z0sycXJhU0kXU0k3UInLUtzCIrxpoFCqXTJ8TQidKZDNztPTSCl82l45OtWO1OgvS9aJqxmXalZcZE</w:t>
      </w:r>
    </w:p>
    <w:p>
      <w:pPr>
        <w:pStyle w:val="PreformattedText"/>
        <w:bidi w:val="0"/>
        <w:spacing w:before="0" w:after="0"/>
        <w:jc w:val="left"/>
        <w:rPr/>
      </w:pPr>
      <w:r>
        <w:rPr/>
        <w:t>xrWq5CjjziXH9nIiKEWpVtctRkWjvSeLW5rFW92aZWejqzk10eQxZ1La982TXT0zKz3uevoWHU0x6x</w:t>
      </w:r>
    </w:p>
    <w:p>
      <w:pPr>
        <w:pStyle w:val="PreformattedText"/>
        <w:bidi w:val="0"/>
        <w:spacing w:before="0" w:after="0"/>
        <w:jc w:val="left"/>
        <w:rPr/>
      </w:pPr>
      <w:r>
        <w:rPr/>
        <w:t>tWlohkVbcS4w8tNFPi/Xwc9tzbWvNWi1rPp9Lz6uanOnZ1tL1krMWImjE35rTi9+WRVSTeRbmbRxFL</w:t>
      </w:r>
    </w:p>
    <w:p>
      <w:pPr>
        <w:pStyle w:val="PreformattedText"/>
        <w:bidi w:val="0"/>
        <w:spacing w:before="0" w:after="0"/>
        <w:jc w:val="left"/>
        <w:rPr/>
      </w:pPr>
      <w:r>
        <w:rPr/>
        <w:t>/Ly3tPR5ZC5aujXb0htWFrM5BE3TjaaeaUvixMUFGjhBxcl0U16y9OjmuvrSOs9bz7dJls0QBAAAEA</w:t>
      </w:r>
    </w:p>
    <w:p>
      <w:pPr>
        <w:pStyle w:val="PreformattedText"/>
        <w:bidi w:val="0"/>
        <w:spacing w:before="0" w:after="0"/>
        <w:jc w:val="left"/>
        <w:rPr/>
      </w:pPr>
      <w:r>
        <w:rPr/>
        <w:t>AAbB0mgIV9M1AcKAo4ccnVwWWuemxZu74Q535bs4K0WyrtqIlOCx6aVpktHbMeZy2x06U1u1ZGr2Xf</w:t>
      </w:r>
    </w:p>
    <w:p>
      <w:pPr>
        <w:pStyle w:val="PreformattedText"/>
        <w:bidi w:val="0"/>
        <w:spacing w:before="0" w:after="0"/>
        <w:jc w:val="left"/>
        <w:rPr/>
      </w:pPr>
      <w:r>
        <w:rPr/>
        <w:t>n6/zuvyuuvoETn57SWLChEcVMcVaMyYSJ7HXP1GHSxHNVtzlozjcRoWrJWY5A6s0k1osyYfMAqXREs</w:t>
      </w:r>
    </w:p>
    <w:p>
      <w:pPr>
        <w:pStyle w:val="PreformattedText"/>
        <w:bidi w:val="0"/>
        <w:spacing w:before="0" w:after="0"/>
        <w:jc w:val="left"/>
        <w:rPr/>
      </w:pPr>
      <w:r>
        <w:rPr/>
        <w:t>pKq21JaXsRDpiWJsa1r5XntEcsDNyF3e6U85x14bp5/rLp5NzDVShFtFehVctUWpovJol5CJzIrbtV</w:t>
      </w:r>
    </w:p>
    <w:p>
      <w:pPr>
        <w:pStyle w:val="PreformattedText"/>
        <w:bidi w:val="0"/>
        <w:spacing w:before="0" w:after="0"/>
        <w:jc w:val="left"/>
        <w:rPr/>
      </w:pPr>
      <w:r>
        <w:rPr/>
        <w:t>EVY00ShCW+TKWzc9bNNK+d8yJl0ravRlq9NNZjHhp2PgkM+0aUSplzGpY9RRTzM4Hs5RESbKL+lWUm</w:t>
      </w:r>
    </w:p>
    <w:p>
      <w:pPr>
        <w:pStyle w:val="PreformattedText"/>
        <w:bidi w:val="0"/>
        <w:spacing w:before="0" w:after="0"/>
        <w:jc w:val="left"/>
        <w:rPr/>
      </w:pPr>
      <w:r>
        <w:rPr/>
        <w:t>CYhre/asFb3JpSpfRmuctcmlaLVc9Ao1usIaX7xHs2XQxORWu0lEiMY24l5hZ6X4eN9fDzm3LY0zrV</w:t>
      </w:r>
    </w:p>
    <w:p>
      <w:pPr>
        <w:pStyle w:val="PreformattedText"/>
        <w:bidi w:val="0"/>
        <w:spacing w:before="0" w:after="0"/>
        <w:jc w:val="left"/>
        <w:rPr/>
      </w:pPr>
      <w:r>
        <w:rPr/>
        <w:t>tejT1jLrwFcy1etreBLiYoJ0EUotozVy1JWwcnS+jLlKX+b5t7f0eVFFrE1v1v6bPRHVEmwQRN1aoi</w:t>
      </w:r>
    </w:p>
    <w:p>
      <w:pPr>
        <w:pStyle w:val="PreformattedText"/>
        <w:bidi w:val="0"/>
        <w:spacing w:before="0" w:after="0"/>
        <w:jc w:val="left"/>
        <w:rPr/>
      </w:pPr>
      <w:r>
        <w:rPr/>
        <w:t>4nn6sCLcfS/ORNSDR5LJ8IJTnSTXr709Xy07DPRBoCAAAIAAA0AACtpmoDkg4EOHHB46cFF9PTNazo</w:t>
      </w:r>
    </w:p>
    <w:p>
      <w:pPr>
        <w:pStyle w:val="PreformattedText"/>
        <w:bidi w:val="0"/>
        <w:spacing w:before="0" w:after="0"/>
        <w:jc w:val="left"/>
        <w:rPr/>
      </w:pPr>
      <w:r>
        <w:rPr/>
        <w:t>XpjRpwG/NXLVo2FLWleOx3z9D9KeixhxGHVR1i9nGVNp9K+t5ztef2cPrTu4vHnbijz7SmJeJKzoy9</w:t>
      </w:r>
    </w:p>
    <w:p>
      <w:pPr>
        <w:pStyle w:val="PreformattedText"/>
        <w:bidi w:val="0"/>
        <w:spacing w:before="0" w:after="0"/>
        <w:jc w:val="left"/>
        <w:rPr/>
      </w:pPr>
      <w:r>
        <w:rPr/>
        <w:t>AtX0iaU87cnM5ctyGjpQqamaaJS1ZNWLKRpaqtocOkUslosk1qLaH1vLQuirRpaRzud8lGZWWXrQs9</w:t>
      </w:r>
    </w:p>
    <w:p>
      <w:pPr>
        <w:pStyle w:val="PreformattedText"/>
        <w:bidi w:val="0"/>
        <w:spacing w:before="0" w:after="0"/>
        <w:jc w:val="left"/>
        <w:rPr/>
      </w:pPr>
      <w:r>
        <w:rPr/>
        <w:t>DtXzrG3nfbz/AF5vzbXPsIorX4vRpN+1Ei1SV2VJF5LasyaWrQ0p53s0vmU0bWa61WGnpndvVtq6yE</w:t>
      </w:r>
    </w:p>
    <w:p>
      <w:pPr>
        <w:pStyle w:val="PreformattedText"/>
        <w:bidi w:val="0"/>
        <w:spacing w:before="0" w:after="0"/>
        <w:jc w:val="left"/>
        <w:rPr/>
      </w:pPr>
      <w:r>
        <w:rPr/>
        <w:t>MeW5AMmJ05q5KxNCzSiAy5jUtV6AdV5teOO7+MKtLNL16spMcoK2vWrBWbsxRpfRvXOpe5akMSsWv3</w:t>
      </w:r>
    </w:p>
    <w:p>
      <w:pPr>
        <w:pStyle w:val="PreformattedText"/>
        <w:bidi w:val="0"/>
        <w:spacing w:before="0" w:after="0"/>
        <w:jc w:val="left"/>
        <w:rPr/>
      </w:pPr>
      <w:r>
        <w:rPr/>
        <w:t>zqVtdVy8teppp67zdbDIiNlLRDHmNuJeYWel+HhXRzc1tzaGuElq2ctvXKdldXPRpkKUlPEUVryKa2</w:t>
      </w:r>
    </w:p>
    <w:p>
      <w:pPr>
        <w:pStyle w:val="PreformattedText"/>
        <w:bidi w:val="0"/>
        <w:spacing w:before="0" w:after="0"/>
        <w:jc w:val="left"/>
        <w:rPr/>
      </w:pPr>
      <w:r>
        <w:rPr/>
        <w:t>iq9amTq0KXv2cpnfwdb0K2GLNWXxej122unWYImyQptlNNtFNa2mrBUc1S/GxPNVtQWWKwj5Pizz3Z</w:t>
      </w:r>
    </w:p>
    <w:p>
      <w:pPr>
        <w:pStyle w:val="PreformattedText"/>
        <w:bidi w:val="0"/>
        <w:spacing w:before="0" w:after="0"/>
        <w:jc w:val="left"/>
        <w:rPr/>
      </w:pPr>
      <w:r>
        <w:rPr/>
        <w:t>HsOdkBKAgSACEAAAaAAkhX1qKqOBZVVQ8VPG46cLE0CGZ29c5pjiejkwa3x7zrzGtWOdprWsfMdVFO</w:t>
      </w:r>
    </w:p>
    <w:p>
      <w:pPr>
        <w:pStyle w:val="PreformattedText"/>
        <w:bidi w:val="0"/>
        <w:spacing w:before="0" w:after="0"/>
        <w:jc w:val="left"/>
        <w:rPr/>
      </w:pPr>
      <w:r>
        <w:rPr/>
        <w:t>ez0paR2laUE4mserc+uxx9XD2pn2nj9K08NMvWnc609ViNjO3IxOBM61634WkR1l+mced68WjmqRLy</w:t>
      </w:r>
    </w:p>
    <w:p>
      <w:pPr>
        <w:pStyle w:val="PreformattedText"/>
        <w:bidi w:val="0"/>
        <w:spacing w:before="0" w:after="0"/>
        <w:jc w:val="left"/>
        <w:rPr/>
      </w:pPr>
      <w:r>
        <w:rPr/>
        <w:t>MlTChgtqqmWUkJZrMT2ETfibdZ5mHLpoWiaJ1r1ZlrS0pzs19FvXzjG/n/bzfXm3PsYahSidBehnN+</w:t>
      </w:r>
    </w:p>
    <w:p>
      <w:pPr>
        <w:pStyle w:val="PreformattedText"/>
        <w:bidi w:val="0"/>
        <w:spacing w:before="0" w:after="0"/>
        <w:jc w:val="left"/>
        <w:rPr/>
      </w:pPr>
      <w:r>
        <w:rPr/>
        <w:t>9UiahcKJeGQx6y6tq+WtCZlWZVLNSWZenea4hmF8DJTtoUyonSmFFiaFmlEIZZq3o9Cjqz5tZxvdxL</w:t>
      </w:r>
    </w:p>
    <w:p>
      <w:pPr>
        <w:pStyle w:val="PreformattedText"/>
        <w:bidi w:val="0"/>
        <w:spacing w:before="0" w:after="0"/>
        <w:jc w:val="left"/>
        <w:rPr/>
      </w:pPr>
      <w:r>
        <w:rPr/>
        <w:t>ZUzlidDSkdLRyirN+1a9b25pRpfStXOre5aleBF9K+dKlrqaVLdpnf0vl7AxpjZiWgY8tuD04OV754</w:t>
      </w:r>
    </w:p>
    <w:p>
      <w:pPr>
        <w:pStyle w:val="PreformattedText"/>
        <w:bidi w:val="0"/>
        <w:spacing w:before="0" w:after="0"/>
        <w:jc w:val="left"/>
        <w:rPr/>
      </w:pPr>
      <w:r>
        <w:rPr/>
        <w:t>51cfH7cti9bCMXPf3yvSqtCFqYiTGWEUlriKkTopfKnETzNCJvnMZ3+djvLc7q62GjkbVsunloWi8i</w:t>
      </w:r>
    </w:p>
    <w:p>
      <w:pPr>
        <w:pStyle w:val="PreformattedText"/>
        <w:bidi w:val="0"/>
        <w:spacing w:before="0" w:after="0"/>
        <w:jc w:val="left"/>
        <w:rPr/>
      </w:pPr>
      <w:r>
        <w:rPr/>
        <w:t>BN4oxa3NakWszNOF2YhiXKx1viHNVtxkWyotFB57tEeyUu0BAQAlAQAADRw2AkAr61cAoCiqvQqeE5</w:t>
      </w:r>
    </w:p>
    <w:p>
      <w:pPr>
        <w:pStyle w:val="PreformattedText"/>
        <w:bidi w:val="0"/>
        <w:spacing w:before="0" w:after="0"/>
        <w:jc w:val="left"/>
        <w:rPr/>
      </w:pPr>
      <w:r>
        <w:rPr/>
        <w:t>9PPV7mlLJr6UpVjit+dhPK5S9e9OLjSteJbV7iKcZj0U1q6r5WLOryvdpd+FuE6s+hmPRc7dFVy0Tg</w:t>
      </w:r>
    </w:p>
    <w:p>
      <w:pPr>
        <w:pStyle w:val="PreformattedText"/>
        <w:bidi w:val="0"/>
        <w:spacing w:before="0" w:after="0"/>
        <w:jc w:val="left"/>
        <w:rPr/>
      </w:pPr>
      <w:r>
        <w:rPr/>
        <w:t>pjvG4TwlRATopUtHescWbEvtWSp8xESRaJCTE0p5h8RJNppatZgq5xOBaM6k6F4u52l0Q1WNaNx0zr</w:t>
      </w:r>
    </w:p>
    <w:p>
      <w:pPr>
        <w:pStyle w:val="PreformattedText"/>
        <w:bidi w:val="0"/>
        <w:spacing w:before="0" w:after="0"/>
        <w:jc w:val="left"/>
        <w:rPr/>
      </w:pPr>
      <w:r>
        <w:rPr/>
        <w:t>05u0ei6V82xvwHZzfXmvPr46hSi+hWc+F6YSJqJlpObTRYmlXSuTkUTHNJbVivTX0y0L1q1nTi4jNW</w:t>
      </w:r>
    </w:p>
    <w:p>
      <w:pPr>
        <w:pStyle w:val="PreformattedText"/>
        <w:bidi w:val="0"/>
        <w:spacing w:before="0" w:after="0"/>
        <w:jc w:val="left"/>
        <w:rPr/>
      </w:pPr>
      <w:r>
        <w:rPr/>
        <w:t>vqhmJ2EKZMNSSiQo2aMFMqGraHKuHxbza9eM7eJ0qlbMNC1YYlsxBS1+1a8WtzFPPTR0zzaXvTSBZk</w:t>
      </w:r>
    </w:p>
    <w:p>
      <w:pPr>
        <w:pStyle w:val="PreformattedText"/>
        <w:bidi w:val="0"/>
        <w:spacing w:before="0" w:after="0"/>
        <w:jc w:val="left"/>
        <w:rPr/>
      </w:pPr>
      <w:r>
        <w:rPr/>
        <w:t>TpXpTpa6UqW7LO/pvL1iceJ2ZhCrWePNoeV631onxTbl5no5Jb50lpz3HLsfM0YWpoxMSLJRTcKa2n</w:t>
      </w:r>
    </w:p>
    <w:p>
      <w:pPr>
        <w:pStyle w:val="PreformattedText"/>
        <w:bidi w:val="0"/>
        <w:spacing w:before="0" w:after="0"/>
        <w:jc w:val="left"/>
        <w:rPr/>
      </w:pPr>
      <w:r>
        <w:rPr/>
        <w:t>B6aKLEqFZ0Jcxnb5m1p7Xp59aJtIws+jUrulda1Z3JrpWjoJrPabkqkRaTULUoYA6plk9Zr3plUvgn</w:t>
      </w:r>
    </w:p>
    <w:p>
      <w:pPr>
        <w:pStyle w:val="PreformattedText"/>
        <w:bidi w:val="0"/>
        <w:spacing w:before="0" w:after="0"/>
        <w:jc w:val="left"/>
        <w:rPr/>
      </w:pPr>
      <w:r>
        <w:rPr/>
        <w:t>J009Qpb2CmjQEBUABAAAGwcCzVRYK+mbpIOAUfFST1uCxnj62deKlbaOlKKOC6McCJqy2r13qOei1b</w:t>
      </w:r>
    </w:p>
    <w:p>
      <w:pPr>
        <w:pStyle w:val="PreformattedText"/>
        <w:bidi w:val="0"/>
        <w:spacing w:before="0" w:after="0"/>
        <w:jc w:val="left"/>
        <w:rPr/>
      </w:pPr>
      <w:r>
        <w:rPr/>
        <w:t>SJr07/OOIy30tKa+U8xrWDSOrziGuujy7+h6552d+aTmaRvlmLPiiTJAiKVLqpEmTSCJaLar6TJaGF</w:t>
      </w:r>
    </w:p>
    <w:p>
      <w:pPr>
        <w:pStyle w:val="PreformattedText"/>
        <w:bidi w:val="0"/>
        <w:spacing w:before="0" w:after="0"/>
        <w:jc w:val="left"/>
        <w:rPr/>
      </w:pPr>
      <w:r>
        <w:rPr/>
        <w:t>kSQixVavOpDHpbAlhQjvGnBYtdpFeyaln70r5zYvWPO+devL3ek3y8yw14Pt5vr3Xn1sdQoxe7Wcyl</w:t>
      </w:r>
    </w:p>
    <w:p>
      <w:pPr>
        <w:pStyle w:val="PreformattedText"/>
        <w:bidi w:val="0"/>
        <w:spacing w:before="0" w:after="0"/>
        <w:jc w:val="left"/>
        <w:rPr/>
      </w:pPr>
      <w:r>
        <w:rPr/>
        <w:t>pa2rUvnUvJMxQeNRDel3TO3ej5rp2jPrNyaumc+s6dbrLNhfmAzYnXkIyonTmHiQoy0QMuGpMOHCw8</w:t>
      </w:r>
    </w:p>
    <w:p>
      <w:pPr>
        <w:pStyle w:val="PreformattedText"/>
        <w:bidi w:val="0"/>
        <w:spacing w:before="0" w:after="0"/>
        <w:jc w:val="left"/>
        <w:rPr/>
      </w:pPr>
      <w:r>
        <w:rPr/>
        <w:t>4lxnfwyTFOLRGhNYoltohpa9atat7kqdLaN886l71qVlm1nSvnUpe6Uot2WOvecnXnSyDWg2y2hItu</w:t>
      </w:r>
    </w:p>
    <w:p>
      <w:pPr>
        <w:pStyle w:val="PreformattedText"/>
        <w:bidi w:val="0"/>
        <w:spacing w:before="0" w:after="0"/>
        <w:jc w:val="left"/>
        <w:rPr/>
      </w:pPr>
      <w:r>
        <w:rPr/>
        <w:t>JIrhU00Txrfj5ffkoTd8Qh7PXq0JmjC1NWQhlbKCbiaUNNLykWZZ0L6eZzn5o0p6pfisIfZUpfvGnU</w:t>
      </w:r>
    </w:p>
    <w:p>
      <w:pPr>
        <w:pStyle w:val="PreformattedText"/>
        <w:bidi w:val="0"/>
        <w:spacing w:before="0" w:after="0"/>
        <w:jc w:val="left"/>
        <w:rPr/>
      </w:pPr>
      <w:r>
        <w:rPr/>
        <w:t>RvkoyqXwa2zomtC7Nejl1V6kTamIYFi1mG0TVmC0Nqs3zYdLh0dVlu0BAAAVQFiArWic+s0YZ6aMTn</w:t>
      </w:r>
    </w:p>
    <w:p>
      <w:pPr>
        <w:pStyle w:val="PreformattedText"/>
        <w:bidi w:val="0"/>
        <w:spacing w:before="0" w:after="0"/>
        <w:jc w:val="left"/>
        <w:rPr/>
      </w:pPr>
      <w:r>
        <w:rPr/>
        <w:t>Q4ube/8ATzqOFAUcOk44nGeDz0rXixaOhvlRs5no5qsTUvTTrLrPPsOivdYtXr1OXx2ki1iIXSnQWe</w:t>
      </w:r>
    </w:p>
    <w:p>
      <w:pPr>
        <w:pStyle w:val="PreformattedText"/>
        <w:bidi w:val="0"/>
        <w:spacing w:before="0" w:after="0"/>
        <w:jc w:val="left"/>
        <w:rPr/>
      </w:pPr>
      <w:r>
        <w:rPr/>
        <w:t>l43i5tvPpJtXcVspJkgsGQriRM80r1tMiBMl4SlktEl6T0mS0NlarNq06FY52tsSYw5me1NHO002nt</w:t>
      </w:r>
    </w:p>
    <w:p>
      <w:pPr>
        <w:pStyle w:val="PreformattedText"/>
        <w:bidi w:val="0"/>
        <w:spacing w:before="0" w:after="0"/>
        <w:jc w:val="left"/>
        <w:rPr/>
      </w:pPr>
      <w:r>
        <w:rPr/>
        <w:t>ENSWizmrSfneTeletp71jztQmOZ0j0bTLy7n14Tt5vsLTnv8+8GeufneCl6q09jYRqz3rBamppnfmt</w:t>
      </w:r>
    </w:p>
    <w:p>
      <w:pPr>
        <w:pStyle w:val="PreformattedText"/>
        <w:bidi w:val="0"/>
        <w:spacing w:before="0" w:after="0"/>
        <w:jc w:val="left"/>
        <w:rPr/>
      </w:pPr>
      <w:r>
        <w:rPr/>
        <w:t>aY0JNRn1m+jOWuyWYo1nUrqK5xfmFMyJ10rNcqJ0phwUmlaNCZdVhxNtMVLMratFuNtHE9XNYmG2rB</w:t>
      </w:r>
    </w:p>
    <w:p>
      <w:pPr>
        <w:pStyle w:val="PreformattedText"/>
        <w:bidi w:val="0"/>
        <w:spacing w:before="0" w:after="0"/>
        <w:jc w:val="left"/>
        <w:rPr/>
      </w:pPr>
      <w:r>
        <w:rPr/>
        <w:t>NdDXJJhL0irOhatal7ZSi2pNcuLX5rVgRMkM2t7sxVrbrM7+o4dOkYsTsyaEMeLbsgwc7aR4JrjxXR</w:t>
      </w:r>
    </w:p>
    <w:p>
      <w:pPr>
        <w:pStyle w:val="PreformattedText"/>
        <w:bidi w:val="0"/>
        <w:spacing w:before="0" w:after="0"/>
        <w:jc w:val="left"/>
        <w:rPr/>
      </w:pPr>
      <w:r>
        <w:rPr/>
        <w:t>y9PpztIKzca+gZ9NSF+Y2EQWm2mgi4mnWNKZfVUJ7M6k3pty1Xzfpn6HbkImxMMifTWu81rJtlSItz</w:t>
      </w:r>
    </w:p>
    <w:p>
      <w:pPr>
        <w:pStyle w:val="PreformattedText"/>
        <w:bidi w:val="0"/>
        <w:spacing w:before="0" w:after="0"/>
        <w:jc w:val="left"/>
        <w:rPr/>
      </w:pPr>
      <w:r>
        <w:rPr/>
        <w:t>Pm2N/Layqbxsy621OllrTWxExTE0TBeGRNi2bEdRhv1GXQ0AEKtIz4mhCjE0InNTmxNYJrFCMiITl7</w:t>
      </w:r>
    </w:p>
    <w:p>
      <w:pPr>
        <w:pStyle w:val="PreformattedText"/>
        <w:bidi w:val="0"/>
        <w:spacing w:before="0" w:after="0"/>
        <w:jc w:val="left"/>
        <w:rPr/>
      </w:pPr>
      <w:r>
        <w:rPr/>
        <w:t>vqPoyVCjgHglwp5thfjZak1WWnNefi/Bb80cryujaLdo4TLavtW1enfVpw2HR1d47fO+zlfnYthWnQ</w:t>
      </w:r>
    </w:p>
    <w:p>
      <w:pPr>
        <w:pStyle w:val="PreformattedText"/>
        <w:bidi w:val="0"/>
        <w:spacing w:before="0" w:after="0"/>
        <w:jc w:val="left"/>
        <w:rPr/>
      </w:pPr>
      <w:r>
        <w:rPr/>
        <w:t>iMWjpug+lWSirMEQ2LCEJJWEVomRENZn2rJSXTWW9YaaWLV2qW5lOHDEmdaYtRDpmVDoSRL9IiqZeJ</w:t>
      </w:r>
    </w:p>
    <w:p>
      <w:pPr>
        <w:pStyle w:val="PreformattedText"/>
        <w:bidi w:val="0"/>
        <w:spacing w:before="0" w:after="0"/>
        <w:jc w:val="left"/>
        <w:rPr/>
      </w:pPr>
      <w:r>
        <w:rPr/>
        <w:t>6TXQ6trF4jRbRGnKhy9p9D1y8qx053s5vp/i6Y4ma9K1LtiWXrdvnZvSRGhetCs3bQFBN5CVUJXZZ9</w:t>
      </w:r>
    </w:p>
    <w:p>
      <w:pPr>
        <w:pStyle w:val="PreformattedText"/>
        <w:bidi w:val="0"/>
        <w:spacing w:before="0" w:after="0"/>
        <w:jc w:val="left"/>
        <w:rPr/>
      </w:pPr>
      <w:r>
        <w:rPr/>
        <w:t>ZvWKilW2pW4jOToTVxl1nWm4pmJ0lUi1WlqKZa2gpbNtMyJJratW7anCWcj08tWt61bshOkJpq2a2d</w:t>
      </w:r>
    </w:p>
    <w:p>
      <w:pPr>
        <w:pStyle w:val="PreformattedText"/>
        <w:bidi w:val="0"/>
        <w:spacing w:before="0" w:after="0"/>
        <w:jc w:val="left"/>
        <w:rPr/>
      </w:pPr>
      <w:r>
        <w:rPr/>
        <w:t>KML1s6lZdE5absq8SRPQ6ZQptoq1nsctfSefqaZETroEhjJ3aykMGJ0U+P78vK7clW0SIRPocbdNG9</w:t>
      </w:r>
    </w:p>
    <w:p>
      <w:pPr>
        <w:pStyle w:val="PreformattedText"/>
        <w:bidi w:val="0"/>
        <w:spacing w:before="0" w:after="0"/>
        <w:jc w:val="left"/>
        <w:rPr/>
      </w:pPr>
      <w:r>
        <w:rPr/>
        <w:t>MsmNSaqLcpTXlTq0SSFOVizMrN+LcxD5v0r6VbhfEiFifUJ3016y1uFNFxPnuV/JqyJ38FPS2berzQ</w:t>
      </w:r>
    </w:p>
    <w:p>
      <w:pPr>
        <w:pStyle w:val="PreformattedText"/>
        <w:bidi w:val="0"/>
        <w:spacing w:before="0" w:after="0"/>
        <w:jc w:val="left"/>
        <w:rPr/>
      </w:pPr>
      <w:r>
        <w:rPr/>
        <w:t>OmR1No6iYs2qkTLasNZ2MNtDHXPic6GdE5i0CrSIilGQWiArlaVYqyqlazMR9oaUUKnCijwsU4eji8</w:t>
      </w:r>
    </w:p>
    <w:p>
      <w:pPr>
        <w:pStyle w:val="PreformattedText"/>
        <w:bidi w:val="0"/>
        <w:spacing w:before="0" w:after="0"/>
        <w:jc w:val="left"/>
        <w:rPr/>
      </w:pPr>
      <w:r>
        <w:rPr/>
        <w:t>tKY+WntRkU4rowx63zLL5fRz1bsvF29fXcZ3cdcal8UpbV6GkyzK0vyladDrFWESXCi1LMESsxZRDM</w:t>
      </w:r>
    </w:p>
    <w:p>
      <w:pPr>
        <w:pStyle w:val="PreformattedText"/>
        <w:bidi w:val="0"/>
        <w:spacing w:before="0" w:after="0"/>
        <w:jc w:val="left"/>
        <w:rPr/>
      </w:pPr>
      <w:r>
        <w:rPr/>
        <w:t>WUshavXNztk2U6zk3rp1tXNZEkS+Et4WIWZchB1ZmmYEGqzUXzIvZyQaxYzmvdkUnmbR3mmfk/PrN0</w:t>
      </w:r>
    </w:p>
    <w:p>
      <w:pPr>
        <w:pStyle w:val="PreformattedText"/>
        <w:bidi w:val="0"/>
        <w:spacing w:before="0" w:after="0"/>
        <w:jc w:val="left"/>
        <w:rPr/>
      </w:pPr>
      <w:r>
        <w:rPr/>
        <w:t>4/RN8tcKsuL3ZpVtN6sJZSpa5Kgi9aAz030Nqoza7Fc+Jv3KijW2pXVFKBfFMis34tBWc2tpomkuwm</w:t>
      </w:r>
    </w:p>
    <w:p>
      <w:pPr>
        <w:pStyle w:val="PreformattedText"/>
        <w:bidi w:val="0"/>
        <w:spacing w:before="0" w:after="0"/>
        <w:jc w:val="left"/>
        <w:rPr/>
      </w:pPr>
      <w:r>
        <w:rPr/>
        <w:t>tnalamI7U370WCgeaS5jr5lKNZZE3L1rZ3zDPz0uSSJVOCbl83TTSmom1EadqU03UUk9tlr6Jz9SGP</w:t>
      </w:r>
    </w:p>
    <w:p>
      <w:pPr>
        <w:pStyle w:val="PreformattedText"/>
        <w:bidi w:val="0"/>
        <w:spacing w:before="0" w:after="0"/>
        <w:jc w:val="left"/>
        <w:rPr/>
      </w:pPr>
      <w:r>
        <w:rPr/>
        <w:t>WdmSCGLFt+oMGLX4eQ78vMb8uJZJMPifbqdPLq2jomiVmratxOJWQrQvG6ioizM5q1+J5er5z1r2U8</w:t>
      </w:r>
    </w:p>
    <w:p>
      <w:pPr>
        <w:pStyle w:val="PreformattedText"/>
        <w:bidi w:val="0"/>
        <w:spacing w:before="0" w:after="0"/>
        <w:jc w:val="left"/>
        <w:rPr/>
      </w:pPr>
      <w:r>
        <w:rPr/>
        <w:t>lyJuTTPi/rc6ajWGIuJqItJ47O/llLZpRrN6iLWLETo1nQra/E6lZ6Cq2mCt0VgI5QogK9lUqlWVSV</w:t>
      </w:r>
    </w:p>
    <w:p>
      <w:pPr>
        <w:pStyle w:val="PreformattedText"/>
        <w:bidi w:val="0"/>
        <w:spacing w:before="0" w:after="0"/>
        <w:jc w:val="left"/>
        <w:rPr/>
      </w:pPr>
      <w:r>
        <w:rPr/>
        <w:t>ayuVyE0pb0tyG+jfrO8b8RZ0oosFHCjgk481ytx9b6OlJ0aW1M+ji98NKttTl6X6UJjm63upvynoxt</w:t>
      </w:r>
    </w:p>
    <w:p>
      <w:pPr>
        <w:pStyle w:val="PreformattedText"/>
        <w:bidi w:val="0"/>
        <w:spacing w:before="0" w:after="0"/>
        <w:jc w:val="left"/>
        <w:rPr/>
      </w:pPr>
      <w:r>
        <w:rPr/>
        <w:t>I2L1uRaK0T5S1NGl+aq29qXVWrRghanXh5LCyNRk1tRsxolk1sRLdI2sVi0rEIMFmJFkmpBbHTL61s</w:t>
      </w:r>
    </w:p>
    <w:p>
      <w:pPr>
        <w:pStyle w:val="PreformattedText"/>
        <w:bidi w:val="0"/>
        <w:spacing w:before="0" w:after="0"/>
        <w:jc w:val="left"/>
        <w:rPr/>
      </w:pPr>
      <w:r>
        <w:rPr/>
        <w:t>Vsa0Ez0l160YtazO1VKMCZpwyZejaZ+SY6cN2832Rfn08NkWoF5XPWvKpa1SsXUZ8TfmAoTN6IQpLX</w:t>
      </w:r>
    </w:p>
    <w:p>
      <w:pPr>
        <w:pStyle w:val="PreformattedText"/>
        <w:bidi w:val="0"/>
        <w:spacing w:before="0" w:after="0"/>
        <w:jc w:val="left"/>
        <w:rPr/>
      </w:pPr>
      <w:r>
        <w:rPr/>
        <w:t>Vc2tr9qhSW066srGRW0lZrxOZFpSSYZMalq6MxOitadGpTFtG3NQEKeaS5jr5oasmLIm2rBEyaZy1t</w:t>
      </w:r>
    </w:p>
    <w:p>
      <w:pPr>
        <w:pStyle w:val="PreformattedText"/>
        <w:bidi w:val="0"/>
        <w:spacing w:before="0" w:after="0"/>
        <w:jc w:val="left"/>
        <w:rPr/>
      </w:pPr>
      <w:r>
        <w:rPr/>
        <w:t>oypwsmRSyrZkJJQRLazr3oyY1JqsPQcte/w6WmRWdy0sAxat6JQwazqHje/LzO/IXoSlrf1enZ5NOP</w:t>
      </w:r>
    </w:p>
    <w:p>
      <w:pPr>
        <w:pStyle w:val="PreformattedText"/>
        <w:bidi w:val="0"/>
        <w:spacing w:before="0" w:after="0"/>
        <w:jc w:val="left"/>
        <w:rPr/>
      </w:pPr>
      <w:r>
        <w:rPr/>
        <w:t>QLd3Gi1Uy3ZXqt2VazKrmRaumzBDZmOYrf5y1p6NPFBF6lnRRHYtdyNULhVqmrarSzq2w874tLcXS/</w:t>
      </w:r>
    </w:p>
    <w:p>
      <w:pPr>
        <w:pStyle w:val="PreformattedText"/>
        <w:bidi w:val="0"/>
        <w:spacing w:before="0" w:after="0"/>
        <w:jc w:val="left"/>
        <w:rPr/>
      </w:pPr>
      <w:r>
        <w:rPr/>
        <w:t>bI1Vo1YZRWQIrFWVYqyplSysVyAYbRvy3zfhvnQVb5ZggAAQCDXMHAOHCgOOCq43LSTSKlZ0tc8qrk</w:t>
      </w:r>
    </w:p>
    <w:p>
      <w:pPr>
        <w:pStyle w:val="PreformattedText"/>
        <w:bidi w:val="0"/>
        <w:spacing w:before="0" w:after="0"/>
        <w:jc w:val="left"/>
        <w:rPr/>
      </w:pPr>
      <w:r>
        <w:rPr/>
        <w:t>ejLQx30srXb10UVaXrVmyaXTkqILWfmraIMzZW878or02kPGSaSEissWcjDiYonm5XZhkL8r+Mvudp</w:t>
      </w:r>
    </w:p>
    <w:p>
      <w:pPr>
        <w:pStyle w:val="PreformattedText"/>
        <w:bidi w:val="0"/>
        <w:spacing w:before="0" w:after="0"/>
        <w:jc w:val="left"/>
        <w:rPr/>
      </w:pPr>
      <w:r>
        <w:rPr/>
        <w:t>WSEsQRMUmTCSlofY5EtomTHCeJfpW5S2lCjS3DTNe1c5Nsv0tVvTmJeoaV8iyni+zn+xLZaWGqK0Vr</w:t>
      </w:r>
    </w:p>
    <w:p>
      <w:pPr>
        <w:pStyle w:val="PreformattedText"/>
        <w:bidi w:val="0"/>
        <w:spacing w:before="0" w:after="0"/>
        <w:jc w:val="left"/>
        <w:rPr/>
      </w:pPr>
      <w:r>
        <w:rPr/>
        <w:t>pRleGlNF1FGtr0goSuwaUi4ZlZsxMdb0qXji0MWhml60T2q6Y2piUzTSgSjhUlpRYRkWrrzDkAp5gc</w:t>
      </w:r>
    </w:p>
    <w:p>
      <w:pPr>
        <w:pStyle w:val="PreformattedText"/>
        <w:bidi w:val="0"/>
        <w:spacing w:before="0" w:after="0"/>
        <w:jc w:val="left"/>
        <w:rPr/>
      </w:pPr>
      <w:r>
        <w:rPr/>
        <w:t>X1ckloIlib8xFEtmkNb371rUvcVqRbQRnLaE0pFfPRJUATUi/bUe24dTVces7VpQKsQ3okMCs60vId</w:t>
      </w:r>
    </w:p>
    <w:p>
      <w:pPr>
        <w:pStyle w:val="PreformattedText"/>
        <w:bidi w:val="0"/>
        <w:spacing w:before="0" w:after="0"/>
        <w:jc w:val="left"/>
        <w:rPr/>
      </w:pPr>
      <w:r>
        <w:rPr/>
        <w:t>uTnN+SveqGhFvUKdvnVubRrp2TVKzURaTXRbKsTYmJYQL2TLpM8TzcT4Bvl6BPK+FmmjuXu7HXHTz1</w:t>
      </w:r>
    </w:p>
    <w:p>
      <w:pPr>
        <w:pStyle w:val="PreformattedText"/>
        <w:bidi w:val="0"/>
        <w:spacing w:before="0" w:after="0"/>
        <w:jc w:val="left"/>
        <w:rPr/>
      </w:pPr>
      <w:r>
        <w:rPr/>
        <w:t>gpZlbQVlhDKKURBMVrRUTTlTKllQrEBXlDENmOkPQYtvo309EbxNU0AgCAAAAABBpm4BQHgKPOCytw</w:t>
      </w:r>
    </w:p>
    <w:p>
      <w:pPr>
        <w:pStyle w:val="PreformattedText"/>
        <w:bidi w:val="0"/>
        <w:spacing w:before="0" w:after="0"/>
        <w:jc w:val="left"/>
        <w:rPr/>
      </w:pPr>
      <w:r>
        <w:rPr/>
        <w:t>FNJNK2rV2ts6ETz+/Lnc/Q69LmlGHnlNmXrYvHsnPqlJrXlaI7zLnUTJS/LzXotKSTMiUI6MiUNZ5+</w:t>
      </w:r>
    </w:p>
    <w:p>
      <w:pPr>
        <w:pStyle w:val="PreformattedText"/>
        <w:bidi w:val="0"/>
        <w:spacing w:before="0" w:after="0"/>
        <w:jc w:val="left"/>
        <w:rPr/>
      </w:pPr>
      <w:r>
        <w:rPr/>
        <w:t>0XYlyLxfrJastJWBJb1JSzKVMmAlmJh8FskrNwvygpbAMeYxImSYupvJr2WaTHEUrxzVo9OtTx+l+N</w:t>
      </w:r>
    </w:p>
    <w:p>
      <w:pPr>
        <w:pStyle w:val="PreformattedText"/>
        <w:bidi w:val="0"/>
        <w:spacing w:before="0" w:after="0"/>
        <w:jc w:val="left"/>
        <w:rPr/>
      </w:pPr>
      <w:r>
        <w:rPr/>
        <w:t>7Ob7GY6GOwUC8UC8IUZi7E0oi7MC2aWKzVpelF3UvnRazJ9WRavV643LRVhpJDNRpJDMlq1EyyIrpv</w:t>
      </w:r>
    </w:p>
    <w:p>
      <w:pPr>
        <w:pStyle w:val="PreformattedText"/>
        <w:bidi w:val="0"/>
        <w:spacing w:before="0" w:after="0"/>
        <w:jc w:val="left"/>
        <w:rPr/>
      </w:pPr>
      <w:r>
        <w:rPr/>
        <w:t>JDImmtaHAKeazHMdnG0q1tHDSvWCsslBE6Nq1KXvFOJvIz03ppVixWdG0VEXkZtb9plr6Tz9SGMjcS</w:t>
      </w:r>
    </w:p>
    <w:p>
      <w:pPr>
        <w:pStyle w:val="PreformattedText"/>
        <w:bidi w:val="0"/>
        <w:spacing w:before="0" w:after="0"/>
        <w:jc w:val="left"/>
        <w:rPr/>
      </w:pPr>
      <w:r>
        <w:rPr/>
        <w:t>0DEN6JDBrOmeKa8/Kb8unri+YSlvVKdvAX579dOzrskKkrUKxaIEzzW3W3Rcu88TUrNI5ZPDWjVqni</w:t>
      </w:r>
    </w:p>
    <w:p>
      <w:pPr>
        <w:pStyle w:val="PreformattedText"/>
        <w:bidi w:val="0"/>
        <w:spacing w:before="0" w:after="0"/>
        <w:jc w:val="left"/>
        <w:rPr/>
      </w:pPr>
      <w:r>
        <w:rPr/>
        <w:t>5ExKxEMxXlXlUlTlTKVlYrFcr1JaNC1dW1dGa7FoiTkxPPxake00n3XO6WAlQEGgIAogAAAAEGmbgF</w:t>
      </w:r>
    </w:p>
    <w:p>
      <w:pPr>
        <w:pStyle w:val="PreformattedText"/>
        <w:bidi w:val="0"/>
        <w:spacing w:before="0" w:after="0"/>
        <w:jc w:val="left"/>
        <w:rPr/>
      </w:pPr>
      <w:r>
        <w:rPr/>
        <w:t>AUUcPPMc78xS1+9YJjY0rzlLcb08zJi5MXrU0k+aZ7prGhpj61w9UcWhksQy0yVqqZs7cpMdTvSLO+</w:t>
      </w:r>
    </w:p>
    <w:p>
      <w:pPr>
        <w:pStyle w:val="PreformattedText"/>
        <w:bidi w:val="0"/>
        <w:spacing w:before="0" w:after="0"/>
        <w:jc w:val="left"/>
        <w:rPr/>
      </w:pPr>
      <w:r>
        <w:rPr/>
        <w:t>QnOpOXaNEE6k1kquWiKsy1R3SUJeEhKLCbSHqtShYi1m0aNZjrPPGZMYaYTZoZ0Js0kxHRcXgtE1Jh</w:t>
      </w:r>
    </w:p>
    <w:p>
      <w:pPr>
        <w:pStyle w:val="PreformattedText"/>
        <w:bidi w:val="0"/>
        <w:spacing w:before="0" w:after="0"/>
        <w:jc w:val="left"/>
        <w:rPr/>
      </w:pPr>
      <w:r>
        <w:rPr/>
        <w:t>tGdaObR6fenjlL8h28n2Mpew2ClMXYUYXJlEUS1VmV0kraOl8qt32kiFAjhLas10M06iapLOiNSZIZ</w:t>
      </w:r>
    </w:p>
    <w:p>
      <w:pPr>
        <w:pStyle w:val="PreformattedText"/>
        <w:bidi w:val="0"/>
        <w:spacing w:before="0" w:after="0"/>
        <w:jc w:val="left"/>
        <w:rPr/>
      </w:pPr>
      <w:r>
        <w:rPr/>
        <w:t>qNJIZqNZKEcIZXl0VyJrrWqo6oPNLRzHbxompWWROjdDRHasVbX7Vp0toFJN8zy5NKwlL6d6UYm9MU</w:t>
      </w:r>
    </w:p>
    <w:p>
      <w:pPr>
        <w:pStyle w:val="PreformattedText"/>
        <w:bidi w:val="0"/>
        <w:spacing w:before="0" w:after="0"/>
        <w:jc w:val="left"/>
        <w:rPr/>
      </w:pPr>
      <w:r>
        <w:rPr/>
        <w:t>q37vHX0Hn6mmMbkGpEYst2JDBrOlLx7Tm5PfmbeklqxUv6nHRyaminrqbNWqq21qlYfW1elmUsmdoc</w:t>
      </w:r>
    </w:p>
    <w:p>
      <w:pPr>
        <w:pStyle w:val="PreformattedText"/>
        <w:bidi w:val="0"/>
        <w:spacing w:before="0" w:after="0"/>
        <w:jc w:val="left"/>
        <w:rPr/>
      </w:pPr>
      <w:r>
        <w:rPr/>
        <w:t>70ptCrHKGUFoqlQp1mlpFKyoVivMV0WJak12Ji9NduWhMauuOkmGZnhUhblWTJVDE0a26HK/pGeqWA</w:t>
      </w:r>
    </w:p>
    <w:p>
      <w:pPr>
        <w:pStyle w:val="PreformattedText"/>
        <w:bidi w:val="0"/>
        <w:spacing w:before="0" w:after="0"/>
        <w:jc w:val="left"/>
        <w:rPr/>
      </w:pPr>
      <w:r>
        <w:rPr/>
        <w:t>lQEGgAgAAAAABX0zUBRwoo4ecHnPFZ607Q6WzvnSo4ro58ZNGzRRerPN2u4t6U9d5blbwWlw6D7ZvH</w:t>
      </w:r>
    </w:p>
    <w:p>
      <w:pPr>
        <w:pStyle w:val="PreformattedText"/>
        <w:bidi w:val="0"/>
        <w:spacing w:before="0" w:after="0"/>
        <w:jc w:val="left"/>
        <w:rPr/>
      </w:pPr>
      <w:r>
        <w:rPr/>
        <w:t>YacnM6OlM+ulMsTGnU+YmgkkRZTCh9ZZaHyfMS2rNBlZnTNZoVkrPPGWYkTFMayH3OpLx0GanRMlqw</w:t>
      </w:r>
    </w:p>
    <w:p>
      <w:pPr>
        <w:pStyle w:val="PreformattedText"/>
        <w:bidi w:val="0"/>
        <w:spacing w:before="0" w:after="0"/>
        <w:jc w:val="left"/>
        <w:rPr/>
      </w:pPr>
      <w:r>
        <w:rPr/>
        <w:t>5zZTXmJ85r6RQmOePStMvG8teS7uX7IrS5lqFJFmrMreWtoa3oRdKzHKeZZVAiS0TTUvGrNYkbMw1O</w:t>
      </w:r>
    </w:p>
    <w:p>
      <w:pPr>
        <w:pStyle w:val="PreformattedText"/>
        <w:bidi w:val="0"/>
        <w:spacing w:before="0" w:after="0"/>
        <w:jc w:val="left"/>
        <w:rPr/>
      </w:pPr>
      <w:r>
        <w:rPr/>
        <w:t>dE20Es+I00tKEtKCGejTSEUGza6lDHU1poo8WHmd3LdnETNSpItfvWGlopRVnQvFSi+U6zfszS6pXW</w:t>
      </w:r>
    </w:p>
    <w:p>
      <w:pPr>
        <w:pStyle w:val="PreformattedText"/>
        <w:bidi w:val="0"/>
        <w:spacing w:before="0" w:after="0"/>
        <w:jc w:val="left"/>
        <w:rPr/>
      </w:pPr>
      <w:r>
        <w:rPr/>
        <w:t>jrbUtWmX5UaX7XO/onN1ETjxG3MtAxojcSphRbQR4hrjxe3NqXxmK0W7mNrlNbOd7VL16Wr0tDS0JG</w:t>
      </w:r>
    </w:p>
    <w:p>
      <w:pPr>
        <w:pStyle w:val="PreformattedText"/>
        <w:bidi w:val="0"/>
        <w:spacing w:before="0" w:after="0"/>
        <w:jc w:val="left"/>
        <w:rPr/>
      </w:pPr>
      <w:r>
        <w:rPr/>
        <w:t>QSr3iAplSVIpSp2VSsrBJtVWtuv6efrpkiKyaw2LWorbtG0jpLHpbpk8gJ01Syisl9RF5DpMtOvw1Q</w:t>
      </w:r>
    </w:p>
    <w:p>
      <w:pPr>
        <w:pStyle w:val="PreformattedText"/>
        <w:bidi w:val="0"/>
        <w:spacing w:before="0" w:after="0"/>
        <w:jc w:val="left"/>
        <w:rPr/>
      </w:pPr>
      <w:r>
        <w:rPr/>
        <w:t>JJBoAAgAAAACAIQ6Zgo4BRyXRD5eXYacevuXzfWdbpywcrcZ0c5NXpkHp4O1lstWr7By6qswQfCNGT</w:t>
      </w:r>
    </w:p>
    <w:p>
      <w:pPr>
        <w:pStyle w:val="PreformattedText"/>
        <w:bidi w:val="0"/>
        <w:spacing w:before="0" w:after="0"/>
        <w:jc w:val="left"/>
        <w:rPr/>
      </w:pPr>
      <w:r>
        <w:rPr/>
        <w:t>E2azi0tb6a3s5ZJ6HVJKSIRLC2hkpCS9UpM8TmTGdJlb25gpOJZBMaaJ62UdEvmpc5Vc7rpRs3bWZZ</w:t>
      </w:r>
    </w:p>
    <w:p>
      <w:pPr>
        <w:pStyle w:val="PreformattedText"/>
        <w:bidi w:val="0"/>
        <w:spacing w:before="0" w:after="0"/>
        <w:jc w:val="left"/>
        <w:rPr/>
      </w:pPr>
      <w:r>
        <w:rPr/>
        <w:t>rDCzCOYsQSWVWeYtHpOuXjOOvI9/J9j4y/HaGtsql2TZEz1NIZWFY7RclatQRqTClBN5GYaAFBNxCS</w:t>
      </w:r>
    </w:p>
    <w:p>
      <w:pPr>
        <w:pStyle w:val="PreformattedText"/>
        <w:bidi w:val="0"/>
        <w:spacing w:before="0" w:after="0"/>
        <w:jc w:val="left"/>
        <w:rPr/>
      </w:pPr>
      <w:r>
        <w:rPr/>
        <w:t>z4aohnTGlEhnQ0pBHEpM3EoZCmshwoqvmdnLdfKpTGw0LoKTHaIqWv2irC8ipFtAzEXZiAjrbStFQu</w:t>
      </w:r>
    </w:p>
    <w:p>
      <w:pPr>
        <w:pStyle w:val="PreformattedText"/>
        <w:bidi w:val="0"/>
        <w:spacing w:before="0" w:after="0"/>
        <w:jc w:val="left"/>
        <w:rPr/>
      </w:pPr>
      <w:r>
        <w:rPr/>
        <w:t>lOtuyyv6RzdYY0RtzMdWGYRtwBkzop8orGRtg2ttSkzZ62K3atGrBKrKrZSRRlRlUKdlUrIiRFYTGs</w:t>
      </w:r>
    </w:p>
    <w:p>
      <w:pPr>
        <w:pStyle w:val="PreformattedText"/>
        <w:bidi w:val="0"/>
        <w:spacing w:before="0" w:after="0"/>
        <w:jc w:val="left"/>
        <w:rPr/>
      </w:pPr>
      <w:r>
        <w:rPr/>
        <w:t>jF2y6GcNiaR2jOz09KtPZ02YXpmqB5/nPmYJnRrm/NejtGtNdeUCbSKw8SLyJ6PLTsMNGiCAAgJEAA</w:t>
      </w:r>
    </w:p>
    <w:p>
      <w:pPr>
        <w:pStyle w:val="PreformattedText"/>
        <w:bidi w:val="0"/>
        <w:spacing w:before="0" w:after="0"/>
        <w:jc w:val="left"/>
        <w:rPr/>
      </w:pPr>
      <w:r>
        <w:rPr/>
        <w:t>ACACRDUxXzBRywq4VZyr0efZX46t571oxbb1y5uluI6cMxKWjVmulDl5s6Vq9PX+bSxW+TE5hAss21</w:t>
      </w:r>
    </w:p>
    <w:p>
      <w:pPr>
        <w:pStyle w:val="PreformattedText"/>
        <w:bidi w:val="0"/>
        <w:spacing w:before="0" w:after="0"/>
        <w:jc w:val="left"/>
        <w:rPr/>
      </w:pPr>
      <w:r>
        <w:rPr/>
        <w:t>Jzs0c/E7GsS1RyUIhYvLNXoLTYrV8zQpOXeCk80tbtW3mzrz0KGVF5krD5LBYIlbQIdaFzstygWYMv</w:t>
      </w:r>
    </w:p>
    <w:p>
      <w:pPr>
        <w:pStyle w:val="PreformattedText"/>
        <w:bidi w:val="0"/>
        <w:spacing w:before="0" w:after="0"/>
        <w:jc w:val="left"/>
        <w:rPr/>
      </w:pPr>
      <w:r>
        <w:rPr/>
        <w:t>WzSWWqVs2Yxa25e0ema5eLZbafVze6cfRLasloq53jiyTFy1Z7w81FaBfS0owuyCiteM2K6EhGfE35</w:t>
      </w:r>
    </w:p>
    <w:p>
      <w:pPr>
        <w:pStyle w:val="PreformattedText"/>
        <w:bidi w:val="0"/>
        <w:spacing w:before="0" w:after="0"/>
        <w:jc w:val="left"/>
        <w:rPr/>
      </w:pPr>
      <w:r>
        <w:rPr/>
        <w:t>hDORppQz5nTiAzYnUkIjrZsraQyFdOYdERRaGJ4CY5Hs5JSqMlo2rDWWWiGJ0JirVoSo1m/LPLyKsx</w:t>
      </w:r>
    </w:p>
    <w:p>
      <w:pPr>
        <w:pStyle w:val="PreformattedText"/>
        <w:bidi w:val="0"/>
        <w:spacing w:before="0" w:after="0"/>
        <w:jc w:val="left"/>
        <w:rPr/>
      </w:pPr>
      <w:r>
        <w:rPr/>
        <w:t>HS+retSs3JjKzv0GenoHP1LDIhqEUL0MqLFVCJylqqYSFWrKtKlZRRRKNlO0VCeY0rRoTXYmNKWxaN</w:t>
      </w:r>
    </w:p>
    <w:p>
      <w:pPr>
        <w:pStyle w:val="PreformattedText"/>
        <w:bidi w:val="0"/>
        <w:spacing w:before="0" w:after="0"/>
        <w:jc w:val="left"/>
        <w:rPr/>
      </w:pPr>
      <w:r>
        <w:rPr/>
        <w:t>CrzHk6tmltyWxFad6/PvocfoE8ka1mazUd06ehjWmXCoWziaT5BAEWeNVcSGgbsx0UxtzGuiSbynRY</w:t>
      </w:r>
    </w:p>
    <w:p>
      <w:pPr>
        <w:pStyle w:val="PreformattedText"/>
        <w:bidi w:val="0"/>
        <w:spacing w:before="0" w:after="0"/>
        <w:jc w:val="left"/>
        <w:rPr/>
      </w:pPr>
      <w:r>
        <w:rPr/>
        <w:t>adhloggDQESIAAAEAAGgRXgFFHAOHKvPMcNOOWu3rcmNvTPmKX5jo56cmIuJuXz87aOtOir3vJvWTf</w:t>
      </w:r>
    </w:p>
    <w:p>
      <w:pPr>
        <w:pStyle w:val="PreformattedText"/>
        <w:bidi w:val="0"/>
        <w:spacing w:before="0" w:after="0"/>
        <w:jc w:val="left"/>
        <w:rPr/>
      </w:pPr>
      <w:r>
        <w:rPr/>
        <w:t>msyZrWmoWS1jm0bl5eqg8kmREo2k4klrOIVrNGFSjTtFmYlzlLTcmtZKIWQLEAkS60LKW0OiZq2kiI</w:t>
      </w:r>
    </w:p>
    <w:p>
      <w:pPr>
        <w:pStyle w:val="PreformattedText"/>
        <w:bidi w:val="0"/>
        <w:spacing w:before="0" w:after="0"/>
        <w:jc w:val="left"/>
        <w:rPr/>
      </w:pPr>
      <w:r>
        <w:rPr/>
        <w:t>pTRLdauzmO5YSQ5as89Z6Rpl4lltn9fN9eRnPS4mhW+jCjC7MtKMToTGfE35lCjWLloSqla10oQ0ZI</w:t>
      </w:r>
    </w:p>
    <w:p>
      <w:pPr>
        <w:pStyle w:val="PreformattedText"/>
        <w:bidi w:val="0"/>
        <w:spacing w:before="0" w:after="0"/>
        <w:jc w:val="left"/>
        <w:rPr/>
      </w:pPr>
      <w:r>
        <w:rPr/>
        <w:t>Z0RemqGcaghnw05IZ8W0krNa9LQSmrMUTmFiFWJbMiOSvXiOnB8FHTFu1QbasJoznXTflVpN1OVErW</w:t>
      </w:r>
    </w:p>
    <w:p>
      <w:pPr>
        <w:pStyle w:val="PreformattedText"/>
        <w:bidi w:val="0"/>
        <w:spacing w:before="0" w:after="0"/>
        <w:jc w:val="left"/>
        <w:rPr/>
      </w:pPr>
      <w:r>
        <w:rPr/>
        <w:t>1a1YqzpTFWLXYS1t1+OnQ8+9CJy4miQkUqxVlTsolKYoSpWiGay2o6aS3pamvXRrfW15iM6EZK0R1L</w:t>
      </w:r>
    </w:p>
    <w:p>
      <w:pPr>
        <w:pStyle w:val="PreformattedText"/>
        <w:bidi w:val="0"/>
        <w:spacing w:before="0" w:after="0"/>
        <w:jc w:val="left"/>
        <w:rPr/>
      </w:pPr>
      <w:r>
        <w:rPr/>
        <w:t>ZPWXc20toq2rLaOcl86bY+mzxQLTSdEeg069VpThclULZyFJ8nhTWaq4RZQVUFglLZqK9FNvTMp9Nz</w:t>
      </w:r>
    </w:p>
    <w:p>
      <w:pPr>
        <w:pStyle w:val="PreformattedText"/>
        <w:bidi w:val="0"/>
        <w:spacing w:before="0" w:after="0"/>
        <w:jc w:val="left"/>
        <w:rPr/>
      </w:pPr>
      <w:r>
        <w:rPr/>
        <w:t>0QAGgICRAAgANAABMU1AFFHCj1XWeb435GLadqx2btq8PW3G74JMOlt2poTHnE3W06emPp/H0Niz5i</w:t>
      </w:r>
    </w:p>
    <w:p>
      <w:pPr>
        <w:pStyle w:val="PreformattedText"/>
        <w:bidi w:val="0"/>
        <w:spacing w:before="0" w:after="0"/>
        <w:jc w:val="left"/>
        <w:rPr/>
      </w:pPr>
      <w:r>
        <w:rPr/>
        <w:t>JMkWkiBJSecmvQXiSxUuox4mOYyqWp3jQhXloViWZmg9Vt0iHUltZt3irIqSYclUPgtolmXjxpYpaa</w:t>
      </w:r>
    </w:p>
    <w:p>
      <w:pPr>
        <w:pStyle w:val="PreformattedText"/>
        <w:bidi w:val="0"/>
        <w:spacing w:before="0" w:after="0"/>
        <w:jc w:val="left"/>
        <w:rPr/>
      </w:pPr>
      <w:r>
        <w:rPr/>
        <w:t>1bib9J45bMmtW8QZzm3i1Vk2n1LTLxPLTku7m+0s6z00RalS18oQvTZClC/KhC9IKNV2xtVOYuzOfC</w:t>
      </w:r>
    </w:p>
    <w:p>
      <w:pPr>
        <w:pStyle w:val="PreformattedText"/>
        <w:bidi w:val="0"/>
        <w:spacing w:before="0" w:after="0"/>
        <w:jc w:val="left"/>
        <w:rPr/>
      </w:pPr>
      <w:r>
        <w:rPr/>
        <w:t>/JYZqL81Qz4acyiM2JvJgrOZWbMTHE0Ist4WInmIzStW/NbErKPNDlezmjqp1vVpexKCE2PRoVnN3w</w:t>
      </w:r>
    </w:p>
    <w:p>
      <w:pPr>
        <w:pStyle w:val="PreformattedText"/>
        <w:bidi w:val="0"/>
        <w:spacing w:before="0" w:after="0"/>
        <w:jc w:val="left"/>
        <w:rPr/>
      </w:pPr>
      <w:r>
        <w:rPr/>
        <w:t>raUlMCq2m0dVlpLFbGWlrO61tDEwC2jMTSsoFFFGUUxYl0CNgnOllw+uHObc3RWxszFOtq0lO0p1dH</w:t>
      </w:r>
    </w:p>
    <w:p>
      <w:pPr>
        <w:pStyle w:val="PreformattedText"/>
        <w:bidi w:val="0"/>
        <w:spacing w:before="0" w:after="0"/>
        <w:jc w:val="left"/>
        <w:rPr/>
      </w:pPr>
      <w:r>
        <w:rPr/>
        <w:t>GoUSvWc8tjC0jasgi9wz6rdnP0fOm2PfTyzJFXHo9OrUaVIXJUoXJQQJYtZx0YMTgGdFqoABIAhIes</w:t>
      </w:r>
    </w:p>
    <w:p>
      <w:pPr>
        <w:pStyle w:val="PreformattedText"/>
        <w:bidi w:val="0"/>
        <w:spacing w:before="0" w:after="0"/>
        <w:jc w:val="left"/>
        <w:rPr/>
      </w:pPr>
      <w:r>
        <w:rPr/>
        <w:t>0n3/LQABogJEAgAEGgASIIRzAAo5IOHIfNfP8ALThVoLRYN/fLEiOP0zwKXbvTTVuxPJWtMXr09V5t</w:t>
      </w:r>
    </w:p>
    <w:p>
      <w:pPr>
        <w:pStyle w:val="PreformattedText"/>
        <w:bidi w:val="0"/>
        <w:spacing w:before="0" w:after="0"/>
        <w:jc w:val="left"/>
        <w:rPr/>
      </w:pPr>
      <w:r>
        <w:rPr/>
        <w:t>GrOqisniZFXRLaTzET0O9I8r87DNs0SuXZXqnTEqVisUzIJMNlLBINibc1hk4ehw6xSesypuQuRMNZ</w:t>
      </w:r>
    </w:p>
    <w:p>
      <w:pPr>
        <w:pStyle w:val="PreformattedText"/>
        <w:bidi w:val="0"/>
        <w:spacing w:before="0" w:after="0"/>
        <w:jc w:val="left"/>
        <w:rPr/>
      </w:pPr>
      <w:r>
        <w:rPr/>
        <w:t>w5ZxjFKRpXTztJpBjePSlSrBs9TvTxGs8r2c32jklz1UpVvdmaUVvTYKNF+6jC7MoijWL0y2qlK5LP</w:t>
      </w:r>
    </w:p>
    <w:p>
      <w:pPr>
        <w:pStyle w:val="PreformattedText"/>
        <w:bidi w:val="0"/>
        <w:spacing w:before="0" w:after="0"/>
        <w:jc w:val="left"/>
        <w:rPr/>
      </w:pPr>
      <w:r>
        <w:rPr/>
        <w:t>L9ZDOVsldOfEywjrfPHkkw1GhKSYsxNi1b0S4xpbVoFQVbzWK8j081OZqxLIm1MO5+jS8z07GmTevk</w:t>
      </w:r>
    </w:p>
    <w:p>
      <w:pPr>
        <w:pStyle w:val="PreformattedText"/>
        <w:bidi w:val="0"/>
        <w:spacing w:before="0" w:after="0"/>
        <w:jc w:val="left"/>
        <w:rPr/>
      </w:pPr>
      <w:r>
        <w:rPr/>
        <w:t>hmH0tTrO7ncTWVrSoyo2Z6KUs6WfaJUezwuHGVt6ranUVUkdBF1MC0XjxzfDlNeS5egUa36ub8+r11</w:t>
      </w:r>
    </w:p>
    <w:p>
      <w:pPr>
        <w:pStyle w:val="PreformattedText"/>
        <w:bidi w:val="0"/>
        <w:spacing w:before="0" w:after="0"/>
        <w:jc w:val="left"/>
        <w:rPr/>
      </w:pPr>
      <w:r>
        <w:rPr/>
        <w:t>desjZImmi3M1KrdkVVeyvCGtrhTN6zGo+ctsfVoxmMq2bYnt46JV9WJuFSFqVYslVN1EdZSDVsGJyJ</w:t>
      </w:r>
    </w:p>
    <w:p>
      <w:pPr>
        <w:pStyle w:val="PreformattedText"/>
        <w:bidi w:val="0"/>
        <w:spacing w:before="0" w:after="0"/>
        <w:jc w:val="left"/>
        <w:rPr/>
      </w:pPr>
      <w:r>
        <w:rPr/>
        <w:t>c3DGM9EIgp6vE/QuGiAEGgIACAADQAAEIphQSo4Bw5DjyfG/LaNtV0Tv75clSeT2xqzOjS0lqss4TQ</w:t>
      </w:r>
    </w:p>
    <w:p>
      <w:pPr>
        <w:pStyle w:val="PreformattedText"/>
        <w:bidi w:val="0"/>
        <w:spacing w:before="0" w:after="0"/>
        <w:jc w:val="left"/>
        <w:rPr/>
      </w:pPr>
      <w:r>
        <w:rPr/>
        <w:t>41dcvUuTpCSEUpUSyfCDK3MUldograxaLMQ6Th0WfFXWOgqIJmSsFpIT1gmV0rYqZMPHxN5N+JWs87</w:t>
      </w:r>
    </w:p>
    <w:p>
      <w:pPr>
        <w:pStyle w:val="PreformattedText"/>
        <w:bidi w:val="0"/>
        <w:spacing w:before="0" w:after="0"/>
        <w:jc w:val="left"/>
        <w:rPr/>
      </w:pPr>
      <w:r>
        <w:rPr/>
        <w:t>KijNMsrXbOMvtEELko9EucrpC5Xi0rn0c7ePVrU8NhzPbz/aXPMlNAqRe9M0IXUiKVV+yhE3JIUUXa</w:t>
      </w:r>
    </w:p>
    <w:p>
      <w:pPr>
        <w:pStyle w:val="PreformattedText"/>
        <w:bidi w:val="0"/>
        <w:spacing w:before="0" w:after="0"/>
        <w:jc w:val="left"/>
        <w:rPr/>
      </w:pPr>
      <w:r>
        <w:rPr/>
        <w:t>yyIzSSJz0zQjic1ITTVC5KdBMa6ZjMNQCtWUvW3EqZEpoiS6+Oq8vvXk+nlu5XjppLlperLctZa2qF</w:t>
      </w:r>
    </w:p>
    <w:p>
      <w:pPr>
        <w:pStyle w:val="PreformattedText"/>
        <w:bidi w:val="0"/>
        <w:spacing w:before="0" w:after="0"/>
        <w:jc w:val="left"/>
        <w:rPr/>
      </w:pPr>
      <w:r>
        <w:rPr/>
        <w:t>OVGYpSx5MmC9Jr1famFltRre3al2avOnl6/lfsVclPmfn+nR2y9S6+CU3a2Dn7ReT5Lrz8bvyy3qFW</w:t>
      </w:r>
    </w:p>
    <w:p>
      <w:pPr>
        <w:pStyle w:val="PreformattedText"/>
        <w:bidi w:val="0"/>
        <w:spacing w:before="0" w:after="0"/>
        <w:jc w:val="left"/>
        <w:rPr/>
      </w:pPr>
      <w:r>
        <w:rPr/>
        <w:t>lvSW/Czl0kadpGomgXVqdV61YayszYICyUyhWciHi+mXpkVpq0bZRRPUW16yuksLcqkLUqybRUTbQy</w:t>
      </w:r>
    </w:p>
    <w:p>
      <w:pPr>
        <w:pStyle w:val="PreformattedText"/>
        <w:bidi w:val="0"/>
        <w:spacing w:before="0" w:after="0"/>
        <w:jc w:val="left"/>
        <w:rPr/>
      </w:pPr>
      <w:r>
        <w:rPr/>
        <w:t>Ea1ms1kW08lNa0xqwhTzSMuJ7bO3u2WgEGgIAAIAANBIIAVRXhQAUUeKPR57lfh7TPNakW6TTLkzj+</w:t>
      </w:r>
    </w:p>
    <w:p>
      <w:pPr>
        <w:pStyle w:val="PreformattedText"/>
        <w:bidi w:val="0"/>
        <w:spacing w:before="0" w:after="0"/>
        <w:jc w:val="left"/>
        <w:rPr/>
      </w:pPr>
      <w:r>
        <w:rPr/>
        <w:t>jHJWdaNqKzVtzWkPloXp6tzbOWmiM2FGJSs56+ralHJe3rYiyJahECzYrKPCT4RzEw+CzE0y2jHs6g</w:t>
      </w:r>
    </w:p>
    <w:p>
      <w:pPr>
        <w:pStyle w:val="PreformattedText"/>
        <w:bidi w:val="0"/>
        <w:spacing w:before="0" w:after="0"/>
        <w:jc w:val="left"/>
        <w:rPr/>
      </w:pPr>
      <w:r>
        <w:rPr/>
        <w:t>0qTiJzUZxjlazRhPElosIbaX4Su1IomxSYtYdSz7m0MtGTRgaR6wjwqXN9nN9o815K3CnS92ZpQuiF</w:t>
      </w:r>
    </w:p>
    <w:p>
      <w:pPr>
        <w:pStyle w:val="PreformattedText"/>
        <w:bidi w:val="0"/>
        <w:spacing w:before="0" w:after="0"/>
        <w:jc w:val="left"/>
        <w:rPr/>
      </w:pPr>
      <w:r>
        <w:rPr/>
        <w:t>JF1OZWZUQpz4l0KcWSYlTGSoE5E07u0SmYaQhmI1UhmmmBXrLr0sxZTKPMsNMS8en1Z8TiVtSTWmKc</w:t>
      </w:r>
    </w:p>
    <w:p>
      <w:pPr>
        <w:pStyle w:val="PreformattedText"/>
        <w:bidi w:val="0"/>
        <w:spacing w:before="0" w:after="0"/>
        <w:jc w:val="left"/>
        <w:rPr/>
      </w:pPr>
      <w:r>
        <w:rPr/>
        <w:t>xQlQtFaYyUwTGhpnra5WZiaHO107DbnuzWIZW+patBN9FOtu9w17vDoDJh594Pu8ZvHrHp+PsaZblb</w:t>
      </w:r>
    </w:p>
    <w:p>
      <w:pPr>
        <w:pStyle w:val="PreformattedText"/>
        <w:bidi w:val="0"/>
        <w:spacing w:before="0" w:after="0"/>
        <w:jc w:val="left"/>
        <w:rPr/>
      </w:pPr>
      <w:r>
        <w:rPr/>
        <w:t>KYV63ZeJa043fj075vIKW9Ujp4ecNhr2UakWoluZqVi7ZFUszOivVDJ0Txts+POOpbvCnNbaBOzLSi</w:t>
      </w:r>
    </w:p>
    <w:p>
      <w:pPr>
        <w:pStyle w:val="PreformattedText"/>
        <w:bidi w:val="0"/>
        <w:spacing w:before="0" w:after="0"/>
        <w:jc w:val="left"/>
        <w:rPr/>
      </w:pPr>
      <w:r>
        <w:rPr/>
        <w:t>bUtYdK+VlrEq8Lcm1iCJt2mhVlHiN8WzFqy4dTUqfTsdPU8NlCDRAEFBKAA0QAARZSJQFAWSpehSSI</w:t>
      </w:r>
    </w:p>
    <w:p>
      <w:pPr>
        <w:pStyle w:val="PreformattedText"/>
        <w:bidi w:val="0"/>
        <w:spacing w:before="0" w:after="0"/>
        <w:jc w:val="left"/>
        <w:rPr/>
      </w:pPr>
      <w:r>
        <w:rPr/>
        <w:t>8ky15XSNFFk6e+XFTPN74UoktF9D4efaTMnYmne8vQ0qlq8WqzPSYpkrOfWJ9854s9LRJqsWVEyLJF</w:t>
      </w:r>
    </w:p>
    <w:p>
      <w:pPr>
        <w:pStyle w:val="PreformattedText"/>
        <w:bidi w:val="0"/>
        <w:spacing w:before="0" w:after="0"/>
        <w:jc w:val="left"/>
        <w:rPr/>
      </w:pPr>
      <w:r>
        <w:rPr/>
        <w:t>MzVFmfRSmXyyqzm2rfLFWdK8XIJBJSJSIdaFmZUMS7KTozhXsYo7paXfNYkramFDDvPrEV8FlznZzf</w:t>
      </w:r>
    </w:p>
    <w:p>
      <w:pPr>
        <w:pStyle w:val="PreformattedText"/>
        <w:bidi w:val="0"/>
        <w:spacing w:before="0" w:after="0"/>
        <w:jc w:val="left"/>
        <w:rPr/>
      </w:pPr>
      <w:r>
        <w:rPr/>
        <w:t>anNq+shQrpaozImYihSSyLV5WQhHJINHWiZERdRPKNGrIM1OmgM+J05gMyI1JlStSZLxYAyzyPHThY</w:t>
      </w:r>
    </w:p>
    <w:p>
      <w:pPr>
        <w:pStyle w:val="PreformattedText"/>
        <w:bidi w:val="0"/>
        <w:spacing w:before="0" w:after="0"/>
        <w:jc w:val="left"/>
        <w:rPr/>
      </w:pPr>
      <w:r>
        <w:rPr/>
        <w:t>trTFi0UBu+FzSjLRNNde+ZE8f5PrTTXT6+bS6uZ0Mnm33/AAvoaHsePo9/mxoji+pNaCb6KdZ77Dbu</w:t>
      </w:r>
    </w:p>
    <w:p>
      <w:pPr>
        <w:pStyle w:val="PreformattedText"/>
        <w:bidi w:val="0"/>
        <w:spacing w:before="0" w:after="0"/>
        <w:jc w:val="left"/>
        <w:rPr/>
      </w:pPr>
      <w:r>
        <w:rPr/>
        <w:t>sOgMXO3l/ie/i75+/wDseDlVb0WU5+9b0x5Prlx3RyZsoQrPsUdPDstNfumyQyUVzIV6NZsThTXRhj</w:t>
      </w:r>
    </w:p>
    <w:p>
      <w:pPr>
        <w:pStyle w:val="PreformattedText"/>
        <w:bidi w:val="0"/>
        <w:spacing w:before="0" w:after="0"/>
        <w:jc w:val="left"/>
        <w:rPr/>
      </w:pPr>
      <w:r>
        <w:rPr/>
        <w:t>Q4rTPoKX86GZa8+n1pHJ9PG3TPQz09Cz6IInkIiUsxbQlMcPfPRmNRMMTSmM5GTF6U1ni0NqqhxKhD</w:t>
      </w:r>
    </w:p>
    <w:p>
      <w:pPr>
        <w:pStyle w:val="PreformattedText"/>
        <w:bidi w:val="0"/>
        <w:spacing w:before="0" w:after="0"/>
        <w:jc w:val="left"/>
        <w:rPr/>
      </w:pPr>
      <w:r>
        <w:rPr/>
        <w:t>2jHX6Bw2UbAEAAGpUaCyAAggolTLUUAFkoo4kq84yvw+0bNYq2dQjgJnkOjntzWYtwItw/RDqtnXP0</w:t>
      </w:r>
    </w:p>
    <w:p>
      <w:pPr>
        <w:pStyle w:val="PreformattedText"/>
        <w:bidi w:val="0"/>
        <w:spacing w:before="0" w:after="0"/>
        <w:jc w:val="left"/>
        <w:rPr/>
      </w:pPr>
      <w:r>
        <w:rPr/>
        <w:t>fk2cuiFSir4Vq2pZ3xInp+rGzS5EOkSUlhBVRhFM1KzjzFsfaK8LqZprLWbJEEn1gk0esxCi2h8Q2J</w:t>
      </w:r>
    </w:p>
    <w:p>
      <w:pPr>
        <w:pStyle w:val="PreformattedText"/>
        <w:bidi w:val="0"/>
        <w:spacing w:before="0" w:after="0"/>
        <w:jc w:val="left"/>
        <w:rPr/>
      </w:pPr>
      <w:r>
        <w:rPr/>
        <w:t>IldqsibEQ+F6mksxSvVxytGVo9QV8Eicfs5vrvh6WVtWic5MqUJRxUJyNFpEhBLRmLVUd634nOidCY</w:t>
      </w:r>
    </w:p>
    <w:p>
      <w:pPr>
        <w:pStyle w:val="PreformattedText"/>
        <w:bidi w:val="0"/>
        <w:spacing w:before="0" w:after="0"/>
        <w:jc w:val="left"/>
        <w:rPr/>
      </w:pPr>
      <w:r>
        <w:rPr/>
        <w:t>QzC5JTOidJBKhE6iGmcakkK1LS2rOKZZ5ljp51pHq1s+4mPK+bqyO3k1enlokUTfmK8IqXZK/etas3</w:t>
      </w:r>
    </w:p>
    <w:p>
      <w:pPr>
        <w:pStyle w:val="PreformattedText"/>
        <w:bidi w:val="0"/>
        <w:spacing w:before="0" w:after="0"/>
        <w:jc w:val="left"/>
        <w:rPr/>
      </w:pPr>
      <w:r>
        <w:rPr/>
        <w:t>JM4O3Q8P3+W7Obb9z51t6R1tqWikXijS3eZad9zdKHPZa8T5frZGkes+l48dqblbOMDSty0+PaZc10</w:t>
      </w:r>
    </w:p>
    <w:p>
      <w:pPr>
        <w:pStyle w:val="PreformattedText"/>
        <w:bidi w:val="0"/>
        <w:spacing w:before="0" w:after="0"/>
        <w:jc w:val="left"/>
        <w:rPr/>
      </w:pPr>
      <w:r>
        <w:rPr/>
        <w:t>cLrUkRWrfpY6cdGTDam+TDjJiK0QVtJMMRXG2FCymiZKaWMdqed+wtXM354Ojl2k+4Y9uGr41lflt+</w:t>
      </w:r>
    </w:p>
    <w:p>
      <w:pPr>
        <w:pStyle w:val="PreformattedText"/>
        <w:bidi w:val="0"/>
        <w:spacing w:before="0" w:after="0"/>
        <w:jc w:val="left"/>
        <w:rPr/>
      </w:pPr>
      <w:r>
        <w:rPr/>
        <w:t>e9W0xPWxCQkWnCYhtVsTGUrGIlQSbar6vY8d/obDVoQQBoCBNiKgANAQVZoVR2oo4AHiyESVnzbHTg</w:t>
      </w:r>
    </w:p>
    <w:p>
      <w:pPr>
        <w:pStyle w:val="PreformattedText"/>
        <w:bidi w:val="0"/>
        <w:spacing w:before="0" w:after="0"/>
        <w:jc w:val="left"/>
        <w:rPr/>
      </w:pPr>
      <w:r>
        <w:rPr/>
        <w:t>962ImU6O1eUOR2xzJiK6+iWtuf0q81NKep8mzbTGh1ZberYu5V+c83S3QdNLOZ0TkpjIonIS2Yv1V5</w:t>
      </w:r>
    </w:p>
    <w:p>
      <w:pPr>
        <w:pStyle w:val="PreformattedText"/>
        <w:bidi w:val="0"/>
        <w:spacing w:before="0" w:after="0"/>
        <w:jc w:val="left"/>
        <w:rPr/>
      </w:pPr>
      <w:r>
        <w:rPr/>
        <w:t>SQtzWWlo9qTVmRZk0kqmmIYuKgRLbHVlkw9Elj5qsWdMTEZLB16wZaW7KxLaOTztkWj0yaeBp7zWns</w:t>
      </w:r>
    </w:p>
    <w:p>
      <w:pPr>
        <w:pStyle w:val="PreformattedText"/>
        <w:bidi w:val="0"/>
        <w:spacing w:before="0" w:after="0"/>
        <w:jc w:val="left"/>
        <w:rPr/>
      </w:pPr>
      <w:r>
        <w:rPr/>
        <w:t>nPq+YsIoUvCliLkpEBpoqpvTAUlrtatial4u1nOTfQhnSuzBLPidRCmcnTQGZE6cwSq0tNas4GZE+f</w:t>
      </w:r>
    </w:p>
    <w:p>
      <w:pPr>
        <w:pStyle w:val="PreformattedText"/>
        <w:bidi w:val="0"/>
        <w:spacing w:before="0" w:after="0"/>
        <w:jc w:val="left"/>
        <w:rPr/>
      </w:pPr>
      <w:r>
        <w:rPr/>
        <w:t>5X8ktOMnqr07fyvTy676HueAu/PFMPtWjElqQVveKqbqDzPSueP7eZ7/AINjs4EIq20bVqxN2YoUt3</w:t>
      </w:r>
    </w:p>
    <w:p>
      <w:pPr>
        <w:pStyle w:val="PreformattedText"/>
        <w:bidi w:val="0"/>
        <w:spacing w:before="0" w:after="0"/>
        <w:jc w:val="left"/>
        <w:rPr/>
      </w:pPr>
      <w:r>
        <w:rPr/>
        <w:t>WWvf8AN0hyPPvxnk+xn9WHtHqeNRiNqtgxLxPZ5LrlzW/Ey9LquZXXm2nLWs7LSLXNpfy1fFqF8r1b</w:t>
      </w:r>
    </w:p>
    <w:p>
      <w:pPr>
        <w:pStyle w:val="PreformattedText"/>
        <w:bidi w:val="0"/>
        <w:spacing w:before="0" w:after="0"/>
        <w:jc w:val="left"/>
        <w:rPr/>
      </w:pPr>
      <w:r>
        <w:rPr/>
        <w:t>wXolLvSxElos53sJZhtBE78KtqQbY7XRze3ZdnjOnLjU19bi8cTNLj6uGirhizlUWFRZyttZZLNXIq</w:t>
      </w:r>
    </w:p>
    <w:p>
      <w:pPr>
        <w:pStyle w:val="PreformattedText"/>
        <w:bidi w:val="0"/>
        <w:spacing w:before="0" w:after="0"/>
        <w:jc w:val="left"/>
        <w:rPr/>
      </w:pPr>
      <w:r>
        <w:rPr/>
        <w:t>ydavu2OnsOHSCAJAVSbAgQSRAAQBo0BtaKKLYDxQlJnPkFdMHSutBkx1avBTbjtcYtaT53uyYjj96K</w:t>
      </w:r>
    </w:p>
    <w:p>
      <w:pPr>
        <w:pStyle w:val="PreformattedText"/>
        <w:bidi w:val="0"/>
        <w:spacing w:before="0" w:after="0"/>
        <w:jc w:val="left"/>
        <w:rPr/>
      </w:pPr>
      <w:r>
        <w:rPr/>
        <w:t>bN6en8fQloSZdUtpfW0dqLnPM0not6YGWmPaNCCRMdo1RpYoktCQZeJKTFeH0OiW6QsROiCJWQlyFN</w:t>
      </w:r>
    </w:p>
    <w:p>
      <w:pPr>
        <w:pStyle w:val="PreformattedText"/>
        <w:bidi w:val="0"/>
        <w:spacing w:before="0" w:after="0"/>
        <w:jc w:val="left"/>
        <w:rPr/>
      </w:pPr>
      <w:r>
        <w:rPr/>
        <w:t>aL5t85ISVsaZotPVMTRN2Jw5EWzrUzyNOVVSl6janz5M5PZzfafHstLominQiKUWuzVKzQL5QTfQhT</w:t>
      </w:r>
    </w:p>
    <w:p>
      <w:pPr>
        <w:pStyle w:val="PreformattedText"/>
        <w:bidi w:val="0"/>
        <w:spacing w:before="0" w:after="0"/>
        <w:jc w:val="left"/>
        <w:rPr/>
      </w:pPr>
      <w:r>
        <w:rPr/>
        <w:t>WvQjhVvW3W2eaAhnSvWopmxfUmilCttBUszotqTUKlLTXrOKZkTxWOnNbZ1TXiavk+xhRfmfY8e9Oe</w:t>
      </w:r>
    </w:p>
    <w:p>
      <w:pPr>
        <w:pStyle w:val="PreformattedText"/>
        <w:bidi w:val="0"/>
        <w:spacing w:before="0" w:after="0"/>
        <w:jc w:val="left"/>
        <w:rPr/>
      </w:pPr>
      <w:r>
        <w:rPr/>
        <w:t>nE1cddS1J71XSlvfAtBY/yPTl871MPs5dP2vBLVgrOlKpC7KlSe4x27/m6A5Xn6ec8z0s7py770vJy</w:t>
      </w:r>
    </w:p>
    <w:p>
      <w:pPr>
        <w:pStyle w:val="PreformattedText"/>
        <w:bidi w:val="0"/>
        <w:spacing w:before="0" w:after="0"/>
        <w:jc w:val="left"/>
        <w:rPr/>
      </w:pPr>
      <w:r>
        <w:rPr/>
        <w:t>kbNLolm2V+Xi+leQ343TXZvShFtNbuM+vlTnZqyXnysd6kSsn1tdw1vZ6TXrm64bmW+fNa9L0a26eY</w:t>
      </w:r>
    </w:p>
    <w:p>
      <w:pPr>
        <w:pStyle w:val="PreformattedText"/>
        <w:bidi w:val="0"/>
        <w:spacing w:before="0" w:after="0"/>
        <w:jc w:val="left"/>
        <w:rPr/>
      </w:pPr>
      <w:r>
        <w:rPr/>
        <w:t>zVTbGztzewV18qnL1mnVpRaoi9NuUo8mUasg4QFRYARVVlGEp20PSYuTGZeubMNltQ1s7U4Ni9YhtX</w:t>
      </w:r>
    </w:p>
    <w:p>
      <w:pPr>
        <w:pStyle w:val="PreformattedText"/>
        <w:bidi w:val="0"/>
        <w:spacing w:before="0" w:after="0"/>
        <w:jc w:val="left"/>
        <w:rPr/>
      </w:pPr>
      <w:r>
        <w:rPr/>
        <w:t>1XG+1W6CDQEAYoVOFCxRwqZM3mtNOL1rIinZ2cV4Szjtc6N4klsZluwNKKbF49Q5dQbaSJmic2ilab</w:t>
      </w:r>
    </w:p>
    <w:p>
      <w:pPr>
        <w:pStyle w:val="PreformattedText"/>
        <w:bidi w:val="0"/>
        <w:spacing w:before="0" w:after="0"/>
        <w:jc w:val="left"/>
        <w:rPr/>
      </w:pPr>
      <w:r>
        <w:rPr/>
        <w:t>tYx6KGzXRIEHxJKWIYmVV1jKEscRwdQqdG81LZyRLbQ+ISZIPJxE3Im7C1IpbDmKMRQlnRanetKJ2b</w:t>
      </w:r>
    </w:p>
    <w:p>
      <w:pPr>
        <w:pStyle w:val="PreformattedText"/>
        <w:bidi w:val="0"/>
        <w:spacing w:before="0" w:after="0"/>
        <w:jc w:val="left"/>
        <w:rPr/>
      </w:pPr>
      <w:r>
        <w:rPr/>
        <w:t>QlZbeM7Ocq8esTT5+sy+vn+zOHdYuFKJvFOLXIJCjK/Cii8kKBfGQr2W4Z0NCQZ0ryrkZadVAUFtFC</w:t>
      </w:r>
    </w:p>
    <w:p>
      <w:pPr>
        <w:pStyle w:val="PreformattedText"/>
        <w:bidi w:val="0"/>
        <w:spacing w:before="0" w:after="0"/>
        <w:jc w:val="left"/>
        <w:rPr/>
      </w:pPr>
      <w:r>
        <w:rPr/>
        <w:t>GenTVLTTzme8TxZhkK83jpyu9L0x6NW3G+P7HIXiD2fHydsc2s16Wq53o56Oi+3OWrW2/vjqeb6MfJ</w:t>
      </w:r>
    </w:p>
    <w:p>
      <w:pPr>
        <w:pStyle w:val="PreformattedText"/>
        <w:bidi w:val="0"/>
        <w:spacing w:before="0" w:after="0"/>
        <w:jc w:val="left"/>
        <w:rPr/>
      </w:pPr>
      <w:r>
        <w:rPr/>
        <w:t>6Ff6D52bfCvalOlnpqFsqxPX4a9xzdAcjy9nLc/Rq7Z+vdnnZaeblg3p6KWrPA9o896eRZMgtWkdNE</w:t>
      </w:r>
    </w:p>
    <w:p>
      <w:pPr>
        <w:pStyle w:val="PreformattedText"/>
        <w:bidi w:val="0"/>
        <w:spacing w:before="0" w:after="0"/>
        <w:jc w:val="left"/>
        <w:rPr/>
      </w:pPr>
      <w:r>
        <w:rPr/>
        <w:t>zwsy1k+Ppo2itUXh0SlLexDYnmbUr4dGPTRZrjp6IpzB0czb5ekVeeXr6zltamvKlO0WKW5mwrZImO</w:t>
      </w:r>
    </w:p>
    <w:p>
      <w:pPr>
        <w:pStyle w:val="PreformattedText"/>
        <w:bidi w:val="0"/>
        <w:spacing w:before="0" w:after="0"/>
        <w:jc w:val="left"/>
        <w:rPr/>
      </w:pPr>
      <w:r>
        <w:rPr/>
        <w:t>EVbPI1oAVas4CMDdmO0tN6segcXRJE0N6Ut8si1IpjBizllmvT1jZpeassifSsdCbIBGqIWpwC2lwp</w:t>
      </w:r>
    </w:p>
    <w:p>
      <w:pPr>
        <w:pStyle w:val="PreformattedText"/>
        <w:bidi w:val="0"/>
        <w:spacing w:before="0" w:after="0"/>
        <w:jc w:val="left"/>
        <w:rPr/>
      </w:pPr>
      <w:r>
        <w:rPr/>
        <w:t>JS3j9b87pW1SJ9Y7WtPOLzzm2WaaNLyxDLRx2+anR3p6DydFSJgIItXlfk6Z0aMWK2NYtxCpaFSD0t</w:t>
      </w:r>
    </w:p>
    <w:p>
      <w:pPr>
        <w:pStyle w:val="PreformattedText"/>
        <w:bidi w:val="0"/>
        <w:spacing w:before="0" w:after="0"/>
        <w:jc w:val="left"/>
        <w:rPr/>
      </w:pPr>
      <w:r>
        <w:rPr/>
        <w:t>RKh9jIKh6VHIESpS0TQIm0Wom5FoDHhVmtAolGVO8Xcr27VZaDO1vSIq2s2iCsl4x82NePW5r8+2Zv</w:t>
      </w:r>
    </w:p>
    <w:p>
      <w:pPr>
        <w:pStyle w:val="PreformattedText"/>
        <w:bidi w:val="0"/>
        <w:spacing w:before="0" w:after="0"/>
        <w:jc w:val="left"/>
        <w:rPr/>
      </w:pPr>
      <w:r>
        <w:rPr/>
        <w:t>Zy/ZXB0rFgo1tdiakLo2VNN2FBGgkKENCYZWa1ouGdEX5kM00JBmmnAM4ukRmpuoYU0vmsMWZJpkZT</w:t>
      </w:r>
    </w:p>
    <w:p>
      <w:pPr>
        <w:pStyle w:val="PreformattedText"/>
        <w:bidi w:val="0"/>
        <w:spacing w:before="0" w:after="0"/>
        <w:jc w:val="left"/>
        <w:rPr/>
      </w:pPr>
      <w:r>
        <w:rPr/>
        <w:t>ja17uJmR5943uc10Ys9zwWyQkmqjThs9Nu1YaWipfvfK9O3h1831cmj6PmJS2FFup1xy9OB187EdPf</w:t>
      </w:r>
    </w:p>
    <w:p>
      <w:pPr>
        <w:pStyle w:val="PreformattedText"/>
        <w:bidi w:val="0"/>
        <w:spacing w:before="0" w:after="0"/>
        <w:jc w:val="left"/>
        <w:rPr/>
      </w:pPr>
      <w:r>
        <w:rPr/>
        <w:t>8AP199y9CpxrNtRAqyJnyK84u2PvGdrtngO0efdPKk1W8NpK2ggkTemKFbTxMosS1FdOVW6InvV5cx</w:t>
      </w:r>
    </w:p>
    <w:p>
      <w:pPr>
        <w:pStyle w:val="PreformattedText"/>
        <w:bidi w:val="0"/>
        <w:spacing w:before="0" w:after="0"/>
        <w:jc w:val="left"/>
        <w:rPr/>
      </w:pPr>
      <w:r>
        <w:rPr/>
        <w:t>2sZ6siMVOpMNmE2xi1xkvAbmdmGVK0QxNlEZYTEjIrK2jRpOwZlbpEpEui1crGxevZyfV3/B1oVds6</w:t>
      </w:r>
    </w:p>
    <w:p>
      <w:pPr>
        <w:pStyle w:val="PreformattedText"/>
        <w:bidi w:val="0"/>
        <w:spacing w:before="0" w:after="0"/>
        <w:jc w:val="left"/>
        <w:rPr/>
      </w:pPr>
      <w:r>
        <w:rPr/>
        <w:t>nRTm9Ma1q0ovYrNqY2KtSl5k5kx7fy7C4gIB4KiHgKly0lHmVbcpaLlVbWnZ52802ryW2Fi0PJKTOv</w:t>
      </w:r>
    </w:p>
    <w:p>
      <w:pPr>
        <w:pStyle w:val="PreformattedText"/>
        <w:bidi w:val="0"/>
        <w:spacing w:before="0" w:after="0"/>
        <w:jc w:val="left"/>
        <w:rPr/>
      </w:pPr>
      <w:r>
        <w:rPr/>
        <w:t>x++Sw3r07Pk6LAlpWD0vrMcxehhVWNK25lRsCCymQkWszBFWTKzWatqqM9NeU1VNPQDazQmtAzpNmb</w:t>
      </w:r>
    </w:p>
    <w:p>
      <w:pPr>
        <w:pStyle w:val="PreformattedText"/>
        <w:bidi w:val="0"/>
        <w:spacing w:before="0" w:after="0"/>
        <w:jc w:val="left"/>
        <w:rPr/>
      </w:pPr>
      <w:r>
        <w:rPr/>
        <w:t>qJRKppWpREcJJlt6lJtwrLWkVRbRg0nLvHrCPnzSKHXy/ZHn9SpQpUvdiaaLyWFOF+VBF9LSjVoWR0</w:t>
      </w:r>
    </w:p>
    <w:p>
      <w:pPr>
        <w:pStyle w:val="PreformattedText"/>
        <w:bidi w:val="0"/>
        <w:spacing w:before="0" w:after="0"/>
        <w:jc w:val="left"/>
        <w:rPr/>
      </w:pPr>
      <w:r>
        <w:rPr/>
        <w:t>QXWTOiLkyhlQsSRFEnIU0ZPFg4uDyOq1K6WSjVzcTj6V9ViSHlXke1y++UPteHn6ZoXFai16s+Rxq2</w:t>
      </w:r>
    </w:p>
    <w:p>
      <w:pPr>
        <w:pStyle w:val="PreformattedText"/>
        <w:bidi w:val="0"/>
        <w:spacing w:before="0" w:after="0"/>
        <w:jc w:val="left"/>
        <w:rPr/>
      </w:pPr>
      <w:r>
        <w:rPr/>
        <w:t>Y9StlYTDydXQ5aeZ93HFS0Wd6OO2vWdDs8W5fkzmHR17/aOf1tbDavLXg2x1a8yt5RtHO65fReVrkv</w:t>
      </w:r>
    </w:p>
    <w:p>
      <w:pPr>
        <w:pStyle w:val="PreformattedText"/>
        <w:bidi w:val="0"/>
        <w:spacing w:before="0" w:after="0"/>
        <w:jc w:val="left"/>
        <w:rPr/>
      </w:pPr>
      <w:r>
        <w:rPr/>
        <w:t>Ad44Dp5GWLNW1LcDaS+9WVlyXTC1tParKzJWwWK2hrNCt7mezYZcLmlI70W9Ib0feFHVlbIqpBIPGD</w:t>
      </w:r>
    </w:p>
    <w:p>
      <w:pPr>
        <w:pStyle w:val="PreformattedText"/>
        <w:bidi w:val="0"/>
        <w:spacing w:before="0" w:after="0"/>
        <w:jc w:val="left"/>
        <w:rPr/>
      </w:pPr>
      <w:r>
        <w:rPr/>
        <w:t>5Ng0dJIX4itWzSet9Gm2frzdHFKs36SNJK27ni6UmM/bLJ6cM+0QwoLTVm5MbETo0uwrnu3LuxKCld</w:t>
      </w:r>
    </w:p>
    <w:p>
      <w:pPr>
        <w:pStyle w:val="PreformattedText"/>
        <w:bidi w:val="0"/>
        <w:spacing w:before="0" w:after="0"/>
        <w:jc w:val="left"/>
        <w:rPr/>
      </w:pPr>
      <w:r>
        <w:rPr/>
        <w:t>RVnKqgHDkqs7N5NFuZvEgl69dVwl45bfDOEmbcw6GJeJTavT0Lm2EtkkTLEEQyZuUnBpNzozuVvIhE</w:t>
      </w:r>
    </w:p>
    <w:p>
      <w:pPr>
        <w:pStyle w:val="PreformattedText"/>
        <w:bidi w:val="0"/>
        <w:spacing w:before="0" w:after="0"/>
        <w:jc w:val="left"/>
        <w:rPr/>
      </w:pPr>
      <w:r>
        <w:rPr/>
        <w:t>knQsIo1mlMtVki9CIxUz2rciURBEOmNJKwZdNSzZqCggS8szEZXvMuVkvWNNytbUaurOTpm45+sZdr</w:t>
      </w:r>
    </w:p>
    <w:p>
      <w:pPr>
        <w:pStyle w:val="PreformattedText"/>
        <w:bidi w:val="0"/>
        <w:spacing w:before="0" w:after="0"/>
        <w:jc w:val="left"/>
        <w:rPr/>
      </w:pPr>
      <w:r>
        <w:rPr/>
        <w:t>esKfPelafZzfY/ndgNKdL3Cki9EtlSib8xnlwiMyFogI5IUxQGlkcQQvwnGQ0SUoJ0UBRrNq9Zayqc</w:t>
      </w:r>
    </w:p>
    <w:p>
      <w:pPr>
        <w:pStyle w:val="PreformattedText"/>
        <w:bidi w:val="0"/>
        <w:spacing w:before="0" w:after="0"/>
        <w:jc w:val="left"/>
        <w:rPr/>
      </w:pPr>
      <w:r>
        <w:rPr/>
        <w:t>y1ebpbG1r6pEtpHh/P35fbx6HZw0kxGgiCJrZ28Ga9RanrVs7xRrOmjPsZWfOK26i1btZhvwwuXNY1</w:t>
      </w:r>
    </w:p>
    <w:p>
      <w:pPr>
        <w:pStyle w:val="PreformattedText"/>
        <w:bidi w:val="0"/>
        <w:spacing w:before="0" w:after="0"/>
        <w:jc w:val="left"/>
        <w:rPr/>
      </w:pPr>
      <w:r>
        <w:rPr/>
        <w:t>6d+3n6jOXp67TLrDoUbtJ4iL3r0rHTzF2zwbePP+nlgmHWqykppCCUvJehBEvmGUs+9UqSJdaUrNqk</w:t>
      </w:r>
    </w:p>
    <w:p>
      <w:pPr>
        <w:pStyle w:val="PreformattedText"/>
        <w:bidi w:val="0"/>
        <w:spacing w:before="0" w:after="0"/>
        <w:jc w:val="left"/>
        <w:rPr/>
      </w:pPr>
      <w:r>
        <w:rPr/>
        <w:t>x56Wsd6sFNbTOC9EKumcMxHKILo6y6IirZ8K9L2bwt6TxKCZaJrlYmJBM76NNaunPp2yljTartYpft</w:t>
      </w:r>
    </w:p>
    <w:p>
      <w:pPr>
        <w:pStyle w:val="PreformattedText"/>
        <w:bidi w:val="0"/>
        <w:spacing w:before="0" w:after="0"/>
        <w:jc w:val="left"/>
        <w:rPr/>
      </w:pPr>
      <w:r>
        <w:rPr/>
        <w:t>ePdxm7ZZ+2ebpWrNKEXeXrL1YmWlhLW3vHLuyLAhWUeE2VVyFFiVmy5T5RMczdoQTWO1yeb6V5zfB6</w:t>
      </w:r>
    </w:p>
    <w:p>
      <w:pPr>
        <w:pStyle w:val="PreformattedText"/>
        <w:bidi w:val="0"/>
        <w:spacing w:before="0" w:after="0"/>
        <w:jc w:val="left"/>
        <w:rPr/>
      </w:pPr>
      <w:r>
        <w:rPr/>
        <w:t>GRZ8ytXI60U6HTPvuTodMoMJ0EwkzbxtzsTodFLONqIyZkic9GZEzTE8JkUJtbmk2cl4lSJlmrqxNY</w:t>
      </w:r>
    </w:p>
    <w:p>
      <w:pPr>
        <w:pStyle w:val="PreformattedText"/>
        <w:bidi w:val="0"/>
        <w:spacing w:before="0" w:after="0"/>
        <w:jc w:val="left"/>
        <w:rPr/>
      </w:pPr>
      <w:r>
        <w:rPr/>
        <w:t>xLRamBJ6QYhYm0rFohrLs5doZC5Na8zcqglYtXkqznTPqNXzzrSn2832N5naRKGZE2oZ0zZiI5V0SJ</w:t>
      </w:r>
    </w:p>
    <w:p>
      <w:pPr>
        <w:pStyle w:val="PreformattedText"/>
        <w:bidi w:val="0"/>
        <w:spacing w:before="0" w:after="0"/>
        <w:jc w:val="left"/>
        <w:rPr/>
      </w:pPr>
      <w:r>
        <w:rPr/>
        <w:t>oEiGglwhIMIZW4NI6z0tQZ5ooE5xpSSGYnSQ4oRNy1ZouK5Vq4FLYutfVIkPNL05Lt5lKtZiL1ohpO</w:t>
      </w:r>
    </w:p>
    <w:p>
      <w:pPr>
        <w:pStyle w:val="PreformattedText"/>
        <w:bidi w:val="0"/>
        <w:spacing w:before="0" w:after="0"/>
        <w:jc w:val="left"/>
        <w:rPr/>
      </w:pPr>
      <w:r>
        <w:rPr/>
        <w:t>Llp5vadO1fTJi+rQrOkUJW4eaZ7cXZ61bLo7VvGBndmemjlo6tuUMuWvNdG1eg1z6zO3V4av0roTHg</w:t>
      </w:r>
    </w:p>
    <w:p>
      <w:pPr>
        <w:pStyle w:val="PreformattedText"/>
        <w:bidi w:val="0"/>
        <w:spacing w:before="0" w:after="0"/>
        <w:jc w:val="left"/>
        <w:rPr/>
      </w:pPr>
      <w:r>
        <w:rPr/>
        <w:t>m7genlRBJkHDSIL1WDEvtLaH2qkEizrLmekEErM2G7IJWWaUt2q4ntSeJliXTCTEUscnGpqc3U5Zuu</w:t>
      </w:r>
    </w:p>
    <w:p>
      <w:pPr>
        <w:pStyle w:val="PreformattedText"/>
        <w:bidi w:val="0"/>
        <w:spacing w:before="0" w:after="0"/>
        <w:jc w:val="left"/>
        <w:rPr/>
      </w:pPr>
      <w:r>
        <w:rPr/>
        <w:t>DsNi1I4k1ym1xNKRxL5Tq3lJo06Ku9ijuOTcicvfLO2yzrxGjMSpetF+qQliZq3955d2pQQrxVZCzl</w:t>
      </w:r>
    </w:p>
    <w:p>
      <w:pPr>
        <w:pStyle w:val="PreformattedText"/>
        <w:bidi w:val="0"/>
        <w:spacing w:before="0" w:after="0"/>
        <w:jc w:val="left"/>
        <w:rPr/>
      </w:pPr>
      <w:r>
        <w:rPr/>
        <w:t>VFQ4VKZX82Rx2ghDeOszng9KczvjDJ6b01SLYl6Ohu3j0Hn2kmEI0zyWD4S5W5mpOiseV0mISBbRis</w:t>
      </w:r>
    </w:p>
    <w:p>
      <w:pPr>
        <w:pStyle w:val="PreformattedText"/>
        <w:bidi w:val="0"/>
        <w:spacing w:before="0" w:after="0"/>
        <w:jc w:val="left"/>
        <w:rPr/>
      </w:pPr>
      <w:r>
        <w:rPr/>
        <w:t>skQ4vIhSkw2lk0pJSWJktVaJbGSZUTLIhZWpl9LV70fCaSkYkJ5RJsoglPCvMzzHHUZUz6on590pu9</w:t>
      </w:r>
    </w:p>
    <w:p>
      <w:pPr>
        <w:pStyle w:val="PreformattedText"/>
        <w:bidi w:val="0"/>
        <w:spacing w:before="0" w:after="0"/>
        <w:jc w:val="left"/>
        <w:rPr/>
      </w:pPr>
      <w:r>
        <w:rPr/>
        <w:t>HP9Def2VUxQgsmCEkiqKSJETJQjRPEpWZJieJYnRqfKkXQlmK6UWUzIjTtKwzEacwsWowvWrLFgyLU</w:t>
      </w:r>
    </w:p>
    <w:p>
      <w:pPr>
        <w:pStyle w:val="PreformattedText"/>
        <w:bidi w:val="0"/>
        <w:spacing w:before="0" w:after="0"/>
        <w:jc w:val="left"/>
        <w:rPr/>
      </w:pPr>
      <w:r>
        <w:rPr/>
        <w:t>5/O2LtT1WJFfM7xynbzCa9UML94rUtyuenlK3qd8urmb6KNY0U59l2I8cy3z709wtkF2VSt6/Pv5zp</w:t>
      </w:r>
    </w:p>
    <w:p>
      <w:pPr>
        <w:pStyle w:val="PreformattedText"/>
        <w:bidi w:val="0"/>
        <w:spacing w:before="0" w:after="0"/>
        <w:jc w:val="left"/>
        <w:rPr/>
      </w:pPr>
      <w:r>
        <w:rPr/>
        <w:t>T6B5tOpz10UcrZzExxd64Uw3LTZrb0HbLhNK8D18brJIWKWZpVoo8JVqzLY2sLdHWVmFTJnpNWWE+e</w:t>
      </w:r>
    </w:p>
    <w:p>
      <w:pPr>
        <w:pStyle w:val="PreformattedText"/>
        <w:bidi w:val="0"/>
        <w:spacing w:before="0" w:after="0"/>
        <w:jc w:val="left"/>
        <w:rPr/>
      </w:pPr>
      <w:r>
        <w:rPr/>
        <w:t>jYVc7LtmiKdobfKzS6TUtFhMkWgpbShUx2+nuPuflv8AL++FffmjQkw6In0o7TOPfKaYcjaUK33o6C</w:t>
      </w:r>
    </w:p>
    <w:p>
      <w:pPr>
        <w:pStyle w:val="PreformattedText"/>
        <w:bidi w:val="0"/>
        <w:spacing w:before="0" w:after="0"/>
        <w:jc w:val="left"/>
        <w:rPr/>
      </w:pPr>
      <w:r>
        <w:rPr/>
        <w:t>i9ydFWWtrlH0ZUL0giKUXSF68aERLEvTYpb3bk3SbJWKtbLpRRQg2VgEKR5aeTS5q0aRc0jpsXm+1M</w:t>
      </w:r>
    </w:p>
    <w:p>
      <w:pPr>
        <w:pStyle w:val="PreformattedText"/>
        <w:bidi w:val="0"/>
        <w:spacing w:before="0" w:after="0"/>
        <w:jc w:val="left"/>
        <w:rPr/>
      </w:pPr>
      <w:r>
        <w:rPr/>
        <w:t>LfOkCLMwQ5i8OOg0p6ZybtiaJWgLQJqw2EU6F6K3azCNH1mRVJs2auibSIaykxGKlc5baNCVOazwSS</w:t>
      </w:r>
    </w:p>
    <w:p>
      <w:pPr>
        <w:pStyle w:val="PreformattedText"/>
        <w:bidi w:val="0"/>
        <w:spacing w:before="0" w:after="0"/>
        <w:jc w:val="left"/>
        <w:rPr/>
      </w:pPr>
      <w:r>
        <w:rPr/>
        <w:t>D0tmrrHQBBYOS+C6VWszktbZklmtlYRFWeLM2XqEPnzSvVbY/QfH1TRZVsuISYjhYFIonSmKsW0YBn</w:t>
      </w:r>
    </w:p>
    <w:p>
      <w:pPr>
        <w:pStyle w:val="PreformattedText"/>
        <w:bidi w:val="0"/>
        <w:spacing w:before="0" w:after="0"/>
        <w:jc w:val="left"/>
        <w:rPr/>
      </w:pPr>
      <w:r>
        <w:rPr/>
        <w:t>ovRMMFskTSheaLGdGZvqoZs10By2ajUSkMq0a0Qq2fC5alitwx70wsrYm1PVIkPM7xy3XyhVI4m9eK</w:t>
      </w:r>
    </w:p>
    <w:p>
      <w:pPr>
        <w:pStyle w:val="PreformattedText"/>
        <w:bidi w:val="0"/>
        <w:spacing w:before="0" w:after="0"/>
        <w:jc w:val="left"/>
        <w:rPr/>
      </w:pPr>
      <w:r>
        <w:rPr/>
        <w:t>8Tx2OmHOHW6edvx6t9NKtdBOZaLsT5BjvhXr7pfGeYvFOt+Wy087s+pebbo8r7KFA4e03LV0M7ee7Z</w:t>
      </w:r>
    </w:p>
    <w:p>
      <w:pPr>
        <w:pStyle w:val="PreformattedText"/>
        <w:bidi w:val="0"/>
        <w:spacing w:before="0" w:after="0"/>
        <w:jc w:val="left"/>
        <w:rPr/>
      </w:pPr>
      <w:r>
        <w:rPr/>
        <w:t>YEuUptpTi3fGLTOvzdWL6Hn1EyiVs+VOtnydB91ekrMaEwtdH0s2Umd3RFOl59Moa2q9HO7LWS0N1w</w:t>
      </w:r>
    </w:p>
    <w:p>
      <w:pPr>
        <w:pStyle w:val="PreformattedText"/>
        <w:bidi w:val="0"/>
        <w:spacing w:before="0" w:after="0"/>
        <w:jc w:val="left"/>
        <w:rPr/>
      </w:pPr>
      <w:r>
        <w:rPr/>
        <w:t>qJkG0skWmLfP0ejcnYZb+ZdPNBpksFkkFLOmNi8SXh81szTRid+NX1S4arB+2TtqVLUrFFYLtq3qnx</w:t>
      </w:r>
    </w:p>
    <w:p>
      <w:pPr>
        <w:pStyle w:val="PreformattedText"/>
        <w:bidi w:val="0"/>
        <w:spacing w:before="0" w:after="0"/>
        <w:jc w:val="left"/>
        <w:rPr/>
      </w:pPr>
      <w:r>
        <w:rPr/>
        <w:t>MyXUv7zzbMpbPzvnc+u16XISUjow5dHWOYy05vem1jbita5tJ0JmO0a2duT2z5nbC6lkp4ivF+d0oH</w:t>
      </w:r>
    </w:p>
    <w:p>
      <w:pPr>
        <w:pStyle w:val="PreformattedText"/>
        <w:bidi w:val="0"/>
        <w:spacing w:before="0" w:after="0"/>
        <w:jc w:val="left"/>
        <w:rPr/>
      </w:pPr>
      <w:r>
        <w:rPr/>
        <w:t>QHVc2zLTZmr4TRdoiL9GLWZ+jK5S8UmD4PgiWSsofCFAtHaktJJgtFiBYsS5DEug9D5mSkvlKmeEyX</w:t>
      </w:r>
    </w:p>
    <w:p>
      <w:pPr>
        <w:pStyle w:val="PreformattedText"/>
        <w:bidi w:val="0"/>
        <w:spacing w:before="0" w:after="0"/>
        <w:jc w:val="left"/>
        <w:rPr/>
      </w:pPr>
      <w:r>
        <w:rPr/>
        <w:t>xOerUtMEKJmorTDazm3XoUEVLW9YinzzpWv2c/175nc2xpn0tppq1XZIUizWOFvHaVWZtQiL0TBBZS</w:t>
      </w:r>
    </w:p>
    <w:p>
      <w:pPr>
        <w:pStyle w:val="PreformattedText"/>
        <w:bidi w:val="0"/>
        <w:spacing w:before="0" w:after="0"/>
        <w:jc w:val="left"/>
        <w:rPr/>
      </w:pPr>
      <w:r>
        <w:rPr/>
        <w:t>popuxLlaCbyymVNLt4lozJjUiQyTStVSitemk8XRXKmMbG2LvT1OsoeZaV5jq5gqJZC/MVonn62wjt</w:t>
      </w:r>
    </w:p>
    <w:p>
      <w:pPr>
        <w:pStyle w:val="PreformattedText"/>
        <w:bidi w:val="0"/>
        <w:spacing w:before="0" w:after="0"/>
        <w:jc w:val="left"/>
        <w:rPr/>
      </w:pPr>
      <w:r>
        <w:rPr/>
        <w:t>b4zxteRUqvzOardifHM9eh08z0u3ZUTdTTq43Pbzq1fq7k26PLXbVJlYcPKTSvb5aY++GjaPne1vPO</w:t>
      </w:r>
    </w:p>
    <w:p>
      <w:pPr>
        <w:pStyle w:val="PreformattedText"/>
        <w:bidi w:val="0"/>
        <w:spacing w:before="0" w:after="0"/>
        <w:jc w:val="left"/>
        <w:rPr/>
      </w:pPr>
      <w:r>
        <w:rPr/>
        <w:t>jlnz0uZXtzGP28Uct+lqcSyJoRdbVrxL5lkLFq2bRLEzZ6iJaTHlrnTWXXNl6Nms+O8muFHTOPPRlk</w:t>
      </w:r>
    </w:p>
    <w:p>
      <w:pPr>
        <w:pStyle w:val="PreformattedText"/>
        <w:bidi w:val="0"/>
        <w:spacing w:before="0" w:after="0"/>
        <w:jc w:val="left"/>
        <w:rPr/>
      </w:pPr>
      <w:r>
        <w:rPr/>
        <w:t>FZlrd8xcx1kS3LRkWitVFhDkCJbRJfNtiCGydlnpSrMEToVVtapalzbPMvSutYpa5ej4SRK4a8jht9</w:t>
      </w:r>
    </w:p>
    <w:p>
      <w:pPr>
        <w:pStyle w:val="PreformattedText"/>
        <w:bidi w:val="0"/>
        <w:spacing w:before="0" w:after="0"/>
        <w:jc w:val="left"/>
        <w:rPr/>
      </w:pPr>
      <w:r>
        <w:rPr/>
        <w:t>Hy0ubXn+fSWs9X6nGopQicOzkazhw53ozliOStBC3E5d66tQjFs3phsTbtEMTkWiQ3Zj0Lm0gmUsdV</w:t>
      </w:r>
    </w:p>
    <w:p>
      <w:pPr>
        <w:pStyle w:val="PreformattedText"/>
        <w:bidi w:val="0"/>
        <w:spacing w:before="0" w:after="0"/>
        <w:jc w:val="left"/>
        <w:rPr/>
      </w:pPr>
      <w:r>
        <w:rPr/>
        <w:t>LW8UwkLkVxc72OvK3neNLSSIfMgRWW8SZyWhsS2Ykk8jRWparMdWmasyRakZ5XRDKBFNFKJryjhNpE</w:t>
      </w:r>
    </w:p>
    <w:p>
      <w:pPr>
        <w:pStyle w:val="PreformattedText"/>
        <w:bidi w:val="0"/>
        <w:spacing w:before="0" w:after="0"/>
        <w:jc w:val="left"/>
        <w:rPr/>
      </w:pPr>
      <w:r>
        <w:rPr/>
        <w:t>1VmytS1tEJaTXlYmvPxOfafWWfz1dD28v1z5ncsSGbWdKbVKr0mlIy6W8i6ef1zDWO1deul6Yr0F4m</w:t>
      </w:r>
    </w:p>
    <w:p>
      <w:pPr>
        <w:pStyle w:val="PreformattedText"/>
        <w:bidi w:val="0"/>
        <w:spacing w:before="0" w:after="0"/>
        <w:jc w:val="left"/>
        <w:rPr/>
      </w:pPr>
      <w:r>
        <w:rPr/>
        <w:t>ranKzMSVmgXoshmWi/BTPNEQzoad6pKpSbtquSGXNcTK2LtT02psvNNqc/vzpFqghdmteJllXibqah</w:t>
      </w:r>
    </w:p>
    <w:p>
      <w:pPr>
        <w:pStyle w:val="PreformattedText"/>
        <w:bidi w:val="0"/>
        <w:spacing w:before="0" w:after="0"/>
        <w:jc w:val="left"/>
        <w:rPr/>
      </w:pPr>
      <w:r>
        <w:rPr/>
        <w:t>dRUq0E5kxdrbwSl/VdfnOvn3aqbaalZ85z1uRzfVXH35K+3BBUccVdad/lpk74alo+d2nm/Zwvlfo1</w:t>
      </w:r>
    </w:p>
    <w:p>
      <w:pPr>
        <w:pStyle w:val="PreformattedText"/>
        <w:bidi w:val="0"/>
        <w:spacing w:before="0" w:after="0"/>
        <w:jc w:val="left"/>
        <w:rPr/>
      </w:pPr>
      <w:r>
        <w:rPr/>
        <w:t>8duX6+Vsx02c5NdmIgI5hqY0yTW4rHKxWXRe1S7r1dhtiWq/bImlmmlzLSXfmxdKVaXYla2SLramjW</w:t>
      </w:r>
    </w:p>
    <w:p>
      <w:pPr>
        <w:pStyle w:val="PreformattedText"/>
        <w:bidi w:val="0"/>
        <w:spacing w:before="0" w:after="0"/>
        <w:jc w:val="left"/>
        <w:rPr/>
      </w:pPr>
      <w:r>
        <w:rPr/>
        <w:t>zs7olKXjSJkGodBESa0bIBGsdVlrXrKROxS1HfGCY0d8s+0UomeJtzS1E5/L0cPhulq+8WhcdNfl20</w:t>
      </w:r>
    </w:p>
    <w:p>
      <w:pPr>
        <w:pStyle w:val="PreformattedText"/>
        <w:bidi w:val="0"/>
        <w:spacing w:before="0" w:after="0"/>
        <w:jc w:val="left"/>
        <w:rPr/>
      </w:pPr>
      <w:r>
        <w:rPr/>
        <w:t>a2630+BRTHzvwXTlupl5dTWnRK/Ls27vpxz+Pfzbrx63k25Dpx0rx2OVrOekRy3RjnXoHTHoGGtYAs</w:t>
      </w:r>
    </w:p>
    <w:p>
      <w:pPr>
        <w:pStyle w:val="PreformattedText"/>
        <w:bidi w:val="0"/>
        <w:spacing w:before="0" w:after="0"/>
        <w:jc w:val="left"/>
        <w:rPr/>
      </w:pPr>
      <w:r>
        <w:rPr/>
        <w:t>nojtVE3K3wcp0emlqstEiJUyJdCmrXlBWXyfCCZpQz5PLkQIfComomaa24EzKhVmqrE2pkisWhtbTW</w:t>
      </w:r>
    </w:p>
    <w:p>
      <w:pPr>
        <w:pStyle w:val="PreformattedText"/>
        <w:bidi w:val="0"/>
        <w:spacing w:before="0" w:after="0"/>
        <w:jc w:val="left"/>
        <w:rPr/>
      </w:pPr>
      <w:r>
        <w:rPr/>
        <w:t>rDRZiYbLETBMTI5uJoWj1dX56vWLt5/rfze5UoUaTeWq1XpIUoYNZ8g7Ob6J5uniorvy1EwQWU9ZoF</w:t>
      </w:r>
    </w:p>
    <w:p>
      <w:pPr>
        <w:pStyle w:val="PreformattedText"/>
        <w:bidi w:val="0"/>
        <w:spacing w:before="0" w:after="0"/>
        <w:jc w:val="left"/>
        <w:rPr/>
      </w:pPr>
      <w:r>
        <w:rPr/>
        <w:t>wcUEXUlmanRoQoy0oBnw0bQhVhcmosplzGFRga09OXZNfOb053owQqDC6QD5rDFraapcKlZvmdNX56</w:t>
      </w:r>
    </w:p>
    <w:p>
      <w:pPr>
        <w:pStyle w:val="PreformattedText"/>
        <w:bidi w:val="0"/>
        <w:spacing w:before="0" w:after="0"/>
        <w:jc w:val="left"/>
        <w:rPr/>
      </w:pPr>
      <w:r>
        <w:rPr/>
        <w:t>+ZWw0J4/Tbd9VF0bSfOs9ep0+b9x4/psONJpVhEZBjXp2FbalqdLNvD6a8B0c1a9NKk6+G3L93Hn2r</w:t>
      </w:r>
    </w:p>
    <w:p>
      <w:pPr>
        <w:pStyle w:val="PreformattedText"/>
        <w:bidi w:val="0"/>
        <w:spacing w:before="0" w:after="0"/>
        <w:jc w:val="left"/>
        <w:rPr/>
      </w:pPr>
      <w:r>
        <w:rPr/>
        <w:t>p1nMro2ZEMSIiHTW3BIm4V7NDPSWYkx1521Z70nmrl5qRoa45UsWLJFkiZazHaLCJ63YNiy1u4WILR</w:t>
      </w:r>
    </w:p>
    <w:p>
      <w:pPr>
        <w:pStyle w:val="PreformattedText"/>
        <w:bidi w:val="0"/>
        <w:spacing w:before="0" w:after="0"/>
        <w:jc w:val="left"/>
        <w:rPr/>
      </w:pPr>
      <w:r>
        <w:rPr/>
        <w:t>oTEM1eTWiaDYXl+hx0u4aQWiQx985b572lci1aCZ4lYYXPvnZ2qRL0egp5ulvTOPr9Ax12PW8nmazU</w:t>
      </w:r>
    </w:p>
    <w:p>
      <w:pPr>
        <w:pStyle w:val="PreformattedText"/>
        <w:bidi w:val="0"/>
        <w:spacing w:before="0" w:after="0"/>
        <w:jc w:val="left"/>
        <w:rPr/>
      </w:pPr>
      <w:r>
        <w:rPr/>
        <w:t>tFiVqiotUpd+OvmHqcV+k15hkTTloZ253Wlu0PqjtFrG+brWK9SY2odrjrDJZiStpZqyboWMnP5zo9</w:t>
      </w:r>
    </w:p>
    <w:p>
      <w:pPr>
        <w:pStyle w:val="PreformattedText"/>
        <w:bidi w:val="0"/>
        <w:spacing w:before="0" w:after="0"/>
        <w:jc w:val="left"/>
        <w:rPr/>
      </w:pPr>
      <w:r>
        <w:rPr/>
        <w:t>NIcrMmXxFSZokBOSolhXmaURYRZmBaaalD5OtC1lgklEWciSJimhFrASjujpMlqRQsZ2i1iek17TMr</w:t>
      </w:r>
    </w:p>
    <w:p>
      <w:pPr>
        <w:pStyle w:val="PreformattedText"/>
        <w:bidi w:val="0"/>
        <w:spacing w:before="0" w:after="0"/>
        <w:jc w:val="left"/>
        <w:rPr/>
      </w:pPr>
      <w:r>
        <w:rPr/>
        <w:t>zUTnWj1ma/PV6s7Of6y83uelCjWdCLU6r0kKUJKziaZdJGtfOeC6cfQ8tIKJJSpoyu1BRmLqQzS6hp</w:t>
      </w:r>
    </w:p>
    <w:p>
      <w:pPr>
        <w:pStyle w:val="PreformattedText"/>
        <w:bidi w:val="0"/>
        <w:spacing w:before="0" w:after="0"/>
        <w:jc w:val="left"/>
        <w:rPr/>
      </w:pPr>
      <w:r>
        <w:rPr/>
        <w:t>XlZRRMVE9giOEloIRyYVM7YOlerTAYF6clvhLKQYhkywQYSRMSSIjidOJbMNrbgJdPWvYLEJiAtQ67</w:t>
      </w:r>
    </w:p>
    <w:p>
      <w:pPr>
        <w:pStyle w:val="PreformattedText"/>
        <w:bidi w:val="0"/>
        <w:spacing w:before="0" w:after="0"/>
        <w:jc w:val="left"/>
        <w:rPr/>
      </w:pPr>
      <w:r>
        <w:rPr/>
        <w:t>Da1EyVttxZU00c+YGlPQs70tcuks+fr14u+U6ZImats+9bAJaMmsUoUQzChaq1uRaes1dcrsTarcx0</w:t>
      </w:r>
    </w:p>
    <w:p>
      <w:pPr>
        <w:pStyle w:val="PreformattedText"/>
        <w:bidi w:val="0"/>
        <w:spacing w:before="0" w:after="0"/>
        <w:jc w:val="left"/>
        <w:rPr/>
      </w:pPr>
      <w:r>
        <w:rPr/>
        <w:t>529bdqPGzEF6ak0yLK+ekVdCDogtF6mkkw2swaUsUuyLSxEctSa0ph8xNrTZjOaYq5dPUYaty0r2q4</w:t>
      </w:r>
    </w:p>
    <w:p>
      <w:pPr>
        <w:pStyle w:val="PreformattedText"/>
        <w:bidi w:val="0"/>
        <w:spacing w:before="0" w:after="0"/>
        <w:jc w:val="left"/>
        <w:rPr/>
      </w:pPr>
      <w:r>
        <w:rPr/>
        <w:t>zds5NKdResKOcsni9esV8r1InPpexavsNL8xjr2XD2dNS2f6fmRFZMVofLb5OmXPalDyz3fI1K1oUm</w:t>
      </w:r>
    </w:p>
    <w:p>
      <w:pPr>
        <w:pStyle w:val="PreformattedText"/>
        <w:bidi w:val="0"/>
        <w:spacing w:before="0" w:after="0"/>
        <w:jc w:val="left"/>
        <w:rPr/>
      </w:pPr>
      <w:r>
        <w:rPr/>
        <w:t>G8LMzWhwqZYRrRZ2lvWK1WWXqx0fPpHKVL6qyacTCnRpGRE1tqupNaUUrkTYk2IcLMWUQrJWFmHka0</w:t>
      </w:r>
    </w:p>
    <w:p>
      <w:pPr>
        <w:pStyle w:val="PreformattedText"/>
        <w:bidi w:val="0"/>
        <w:spacing w:before="0" w:after="0"/>
        <w:jc w:val="left"/>
        <w:rPr/>
      </w:pPr>
      <w:r>
        <w:rPr/>
        <w:t>lqT0mKSzAvHFESggpfrNC9SJnFkyZiokvEUrGNma0mpMd4mrPKFCz1aI+eNap18v1j5/bJF2mfDTrf</w:t>
      </w:r>
    </w:p>
    <w:p>
      <w:pPr>
        <w:pStyle w:val="PreformattedText"/>
        <w:bidi w:val="0"/>
        <w:spacing w:before="0" w:after="0"/>
        <w:jc w:val="left"/>
        <w:rPr/>
      </w:pPr>
      <w:r>
        <w:rPr/>
        <w:t>ONGJKqUrsxSqupq0nzjqw9Mx0zypMQGZB5csrokk1MKr5QwrlmV6JkJRCFE0nwW0wFHGcLSvd2merz</w:t>
      </w:r>
    </w:p>
    <w:p>
      <w:pPr>
        <w:pStyle w:val="PreformattedText"/>
        <w:bidi w:val="0"/>
        <w:spacing w:before="0" w:after="0"/>
        <w:jc w:val="left"/>
        <w:rPr/>
      </w:pPr>
      <w:r>
        <w:rPr/>
        <w:t>rSnA7ZwoCes3ZORLJo5EIJx0T2pFMLIlJVdsSFkbV0lLew8Hcic+t9WJZJqMVPJ65ek5WzNstq1fnq</w:t>
      </w:r>
    </w:p>
    <w:p>
      <w:pPr>
        <w:pStyle w:val="PreformattedText"/>
        <w:bidi w:val="0"/>
        <w:spacing w:before="0" w:after="0"/>
        <w:jc w:val="left"/>
        <w:rPr/>
      </w:pPr>
      <w:r>
        <w:rPr/>
        <w:t>7idMnRZgqqrNHyYOHjhxGRzWSE1bols1dKatlztg653B2elPXKatptufOlBXSvW7Yl0RLZey0lid3L</w:t>
      </w:r>
    </w:p>
    <w:p>
      <w:pPr>
        <w:pStyle w:val="PreformattedText"/>
        <w:bidi w:val="0"/>
        <w:spacing w:before="0" w:after="0"/>
        <w:jc w:val="left"/>
        <w:rPr/>
      </w:pPr>
      <w:r>
        <w:rPr/>
        <w:t>bVrfiunlbWZER2SVl16OvSxpTWiksxFl0dfy7UKaE1mKe9G3pta5sRz1pni000lyvUpfmom1Mew0uz</w:t>
      </w:r>
    </w:p>
    <w:p>
      <w:pPr>
        <w:pStyle w:val="PreformattedText"/>
        <w:bidi w:val="0"/>
        <w:spacing w:before="0" w:after="0"/>
        <w:jc w:val="left"/>
        <w:rPr/>
      </w:pPr>
      <w:r>
        <w:rPr/>
        <w:t>m26Hj6+VtbF7vN6XbOxFp6y20afF12ZU0ed+35TKzhZ6a980tWrrFrK02dnxMW1JMdY9aEwE+V7vNt</w:t>
      </w:r>
    </w:p>
    <w:p>
      <w:pPr>
        <w:pStyle w:val="PreformattedText"/>
        <w:bidi w:val="0"/>
        <w:spacing w:before="0" w:after="0"/>
        <w:jc w:val="left"/>
        <w:rPr/>
      </w:pPr>
      <w:r>
        <w:rPr/>
        <w:t>WRCLMLF55hYnVrXJraPelupIkHCkY+BMyxWK1kgir5R1mW0LACYImMQSLCrpOAETRMkwko0zjL0fSz</w:t>
      </w:r>
    </w:p>
    <w:p>
      <w:pPr>
        <w:pStyle w:val="PreformattedText"/>
        <w:bidi w:val="0"/>
        <w:spacing w:before="0" w:after="0"/>
        <w:jc w:val="left"/>
        <w:rPr/>
      </w:pPr>
      <w:r>
        <w:rPr/>
        <w:t>rlzltj6uPmM9f1OK/O+ua9vP9U8HWlb0jHLUTViLCWwiTMRDyCjj9qdZS1kvwspw85yrx2cseYntDS</w:t>
      </w:r>
    </w:p>
    <w:p>
      <w:pPr>
        <w:pStyle w:val="PreformattedText"/>
        <w:bidi w:val="0"/>
        <w:spacing w:before="0" w:after="0"/>
        <w:jc w:val="left"/>
        <w:rPr/>
      </w:pPr>
      <w:r>
        <w:rPr/>
        <w:t>km8SldOhIKcNRZSmTkwtWWUaVxbR3c3SzzTTDhduexEkWbFrZEm0lKrUTVLUolLCGXSwr2iGsz2rGT</w:t>
      </w:r>
    </w:p>
    <w:p>
      <w:pPr>
        <w:pStyle w:val="PreformattedText"/>
        <w:bidi w:val="0"/>
        <w:spacing w:before="0" w:after="0"/>
        <w:jc w:val="left"/>
        <w:rPr/>
      </w:pPr>
      <w:r>
        <w:rPr/>
        <w:t>Irmmj2rzvQUz19SkoOMVPE7YemZa0Ncdq1fnrRxV81CRBZNHDQgDZPVB4yLKKJCYcLWWr3aWasyD7U</w:t>
      </w:r>
    </w:p>
    <w:p>
      <w:pPr>
        <w:pStyle w:val="PreformattedText"/>
        <w:bidi w:val="0"/>
        <w:spacing w:before="0" w:after="0"/>
        <w:jc w:val="left"/>
        <w:rPr/>
      </w:pPr>
      <w:r>
        <w:rPr/>
        <w:t>l1yrWrVi0RWia0LMw/PVYd3x79Rz7+Met57a2mmIJieJZes187NptMpbVbnv23Nv0vNrWma0sPowTS</w:t>
      </w:r>
    </w:p>
    <w:p>
      <w:pPr>
        <w:pStyle w:val="PreformattedText"/>
        <w:bidi w:val="0"/>
        <w:spacing w:before="0" w:after="0"/>
        <w:jc w:val="left"/>
        <w:rPr/>
      </w:pPr>
      <w:r>
        <w:rPr/>
        <w:t>htnTtFCE687Na2ZnfHpYtHqCe559vNDHX5PXm6uYel6SJoVvv3zsUtyvfytytzmevS9GF6asi2trk2</w:t>
      </w:r>
    </w:p>
    <w:p>
      <w:pPr>
        <w:pStyle w:val="PreformattedText"/>
        <w:bidi w:val="0"/>
        <w:spacing w:before="0" w:after="0"/>
        <w:jc w:val="left"/>
        <w:rPr/>
      </w:pPr>
      <w:r>
        <w:rPr/>
        <w:t>ssx1Zekmej98S0LMyZXucm9e59UkwythDFtKkY2dndFZ0NiViyzBFYpmSomJIMsRZFZSOJnmoFRY8b</w:t>
      </w:r>
    </w:p>
    <w:p>
      <w:pPr>
        <w:pStyle w:val="PreformattedText"/>
        <w:bidi w:val="0"/>
        <w:spacing w:before="0" w:after="0"/>
        <w:jc w:val="left"/>
        <w:rPr/>
      </w:pPr>
      <w:r>
        <w:rPr/>
        <w:t>BZIARDhZlBSaCWlKrCElTmZphlJW9XRbjSiepVfO2tPTZj0Lm6IZTF6E4xDhIlJTEQ0gpbkd8u2zvX</w:t>
      </w:r>
    </w:p>
    <w:p>
      <w:pPr>
        <w:pStyle w:val="PreformattedText"/>
        <w:bidi w:val="0"/>
        <w:spacing w:before="0" w:after="0"/>
        <w:jc w:val="left"/>
        <w:rPr/>
      </w:pPr>
      <w:r>
        <w:rPr/>
        <w:t>GQzDMzsu1NqJoS2C3MZqdNCxObZpBVmmlYtbUyyrOsGSrVoxLx3S4eY7Yecbc7SqkiacxXmLUr9Las</w:t>
      </w:r>
    </w:p>
    <w:p>
      <w:pPr>
        <w:pStyle w:val="PreformattedText"/>
        <w:bidi w:val="0"/>
        <w:spacing w:before="0" w:after="0"/>
        <w:jc w:val="left"/>
        <w:rPr/>
      </w:pPr>
      <w:r>
        <w:rPr/>
        <w:t>Tera/E0rVRFyViZhQ2szSai3M16tuHq/F2IinGmlSVS4yU8Dvh6lhrnbYbVo+aI04nXmZdpUdDFuXv</w:t>
      </w:r>
    </w:p>
    <w:p>
      <w:pPr>
        <w:pStyle w:val="PreformattedText"/>
        <w:bidi w:val="0"/>
        <w:spacing w:before="0" w:after="0"/>
        <w:jc w:val="left"/>
        <w:rPr/>
      </w:pPr>
      <w:r>
        <w:rPr/>
        <w:t>V1koEo5VqzhFXhEsTLErW7JhbUfWceL6md0i8WmTSXXnpzMkTLWUizTRTl1S00mG1vJMJNXQjtBMF4</w:t>
      </w:r>
    </w:p>
    <w:p>
      <w:pPr>
        <w:pStyle w:val="PreformattedText"/>
        <w:bidi w:val="0"/>
        <w:spacing w:before="0" w:after="0"/>
        <w:jc w:val="left"/>
        <w:rPr/>
      </w:pPr>
      <w:r>
        <w:rPr/>
        <w:t>JrNaIJo21LlbdLz9Fulq9ojlU0zuok1olooQkrehWZ5iOlrloirb1qCWjxvq5asTymPR0+ccnoYmzM</w:t>
      </w:r>
    </w:p>
    <w:p>
      <w:pPr>
        <w:pStyle w:val="PreformattedText"/>
        <w:bidi w:val="0"/>
        <w:spacing w:before="0" w:after="0"/>
        <w:jc w:val="left"/>
        <w:rPr/>
      </w:pPr>
      <w:r>
        <w:rPr/>
        <w:t>bvPtN2c7s7xaZoiSLVuXq0N8ugrXa6+WxW0lLN0pDz7S7ZyQcW6Wk59694fU+xlLIq00KWxqTL0Uni</w:t>
      </w:r>
    </w:p>
    <w:p>
      <w:pPr>
        <w:pStyle w:val="PreformattedText"/>
        <w:bidi w:val="0"/>
        <w:spacing w:before="0" w:after="0"/>
        <w:jc w:val="left"/>
        <w:rPr/>
      </w:pPr>
      <w:r>
        <w:rPr/>
        <w:t>WxMiFCTYmWYVVtZkkwLxJleO1Z0IOCUkSg+DpTwmJUvgEszNU0pWUiE56p96siW2hKWxb0rr+k1r87</w:t>
      </w:r>
    </w:p>
    <w:p>
      <w:pPr>
        <w:pStyle w:val="PreformattedText"/>
        <w:bidi w:val="0"/>
        <w:spacing w:before="0" w:after="0"/>
        <w:jc w:val="left"/>
        <w:rPr/>
      </w:pPr>
      <w:r>
        <w:rPr/>
        <w:t>6UdvT6w4OuKbNmteD4QSmSxEF4nrMCbqK2WvIdPP2mOqJw6qN40c7Yd43KyQxpjsr55UtWIcZczqiG</w:t>
      </w:r>
    </w:p>
    <w:p>
      <w:pPr>
        <w:pStyle w:val="PreformattedText"/>
        <w:bidi w:val="0"/>
        <w:spacing w:before="0" w:after="0"/>
        <w:jc w:val="left"/>
        <w:rPr/>
      </w:pPr>
      <w:r>
        <w:rPr/>
        <w:t>aaSHppRa3MSRKmXNalGJaO6XDyvbn833w1LMmsyxNErTEU1rwUdGl2aqgJ7RdTFNYIsqNqCTD4npqX</w:t>
      </w:r>
    </w:p>
    <w:p>
      <w:pPr>
        <w:pStyle w:val="PreformattedText"/>
        <w:bidi w:val="0"/>
        <w:spacing w:before="0" w:after="0"/>
        <w:jc w:val="left"/>
        <w:rPr/>
      </w:pPr>
      <w:r>
        <w:rPr/>
        <w:t>9X4+yFNGtrkWSslb5cOH3w7/Hba35ugmvzPG3FX5qt25We9pbyjWixMFq1Im5CvKxC6h8JpNlbreZL</w:t>
      </w:r>
    </w:p>
    <w:p>
      <w:pPr>
        <w:pStyle w:val="PreformattedText"/>
        <w:bidi w:val="0"/>
        <w:spacing w:before="0" w:after="0"/>
        <w:jc w:val="left"/>
        <w:rPr/>
      </w:pPr>
      <w:r>
        <w:rPr/>
        <w:t>Zh8w61SlmYdUkTFErLQx0f08mNtk+l4yOFO9bhYrMlZalqUS1NqIjVhlGss0kksw6V+a9FS82N4r1z</w:t>
      </w:r>
    </w:p>
    <w:p>
      <w:pPr>
        <w:pStyle w:val="PreformattedText"/>
        <w:bidi w:val="0"/>
        <w:spacing w:before="0" w:after="0"/>
        <w:jc w:val="left"/>
        <w:rPr/>
      </w:pPr>
      <w:r>
        <w:rPr/>
        <w:t>pTa56BJrSxMc4s6kxJkRHSb1oyaz7pLKvTyzo5qGevB017Plvaprlb5U9KauO9dVEyISTZrHK7rn1s</w:t>
      </w:r>
    </w:p>
    <w:p>
      <w:pPr>
        <w:pStyle w:val="PreformattedText"/>
        <w:bidi w:val="0"/>
        <w:spacing w:before="0" w:after="0"/>
        <w:jc w:val="left"/>
        <w:rPr/>
      </w:pPr>
      <w:r>
        <w:rPr/>
        <w:t>Ke+V2JjraFEkrk1mzvardb02eTbK2pqLOrYiqWJMXsrYWdrPRnZi71XJeiSLMIlYZV4mVMMw6qZLRC</w:t>
      </w:r>
    </w:p>
    <w:p>
      <w:pPr>
        <w:pStyle w:val="PreformattedText"/>
        <w:bidi w:val="0"/>
        <w:spacing w:before="0" w:after="0"/>
        <w:jc w:val="left"/>
        <w:rPr/>
      </w:pPr>
      <w:r>
        <w:rPr/>
        <w:t>tE1LR1UG1NsiGFYrQgmsUWrSroKytqy1tOhlk0I7Jao7J4ZFq1l/TK0+ddK5/Tl9gcXVAslZrpsFZF</w:t>
      </w:r>
    </w:p>
    <w:p>
      <w:pPr>
        <w:pStyle w:val="PreformattedText"/>
        <w:bidi w:val="0"/>
        <w:spacing w:before="0" w:after="0"/>
        <w:jc w:val="left"/>
        <w:rPr/>
      </w:pPr>
      <w:r>
        <w:rPr/>
        <w:t>pJE1pixCBN1FDPTj+nDs8dMeLY9YSLLpXFo6KyCJz5jsJpFMaQ4zDUAzTTHFBN0mSpkK1aMS8d3FyX</w:t>
      </w:r>
    </w:p>
    <w:p>
      <w:pPr>
        <w:pStyle w:val="PreformattedText"/>
        <w:bidi w:val="0"/>
        <w:spacing w:before="0" w:after="0"/>
        <w:jc w:val="left"/>
        <w:rPr/>
      </w:pPr>
      <w:r>
        <w:rPr/>
        <w:t>jeuHk2/OopMmiWa6pfGtEsW2E0lZqy2L15qkw2ulhMtaQjJKXqW9M4e2Wl0J4lkwJqzHO749Tz7+n9</w:t>
      </w:r>
    </w:p>
    <w:p>
      <w:pPr>
        <w:pStyle w:val="PreformattedText"/>
        <w:bidi w:val="0"/>
        <w:spacing w:before="0" w:after="0"/>
        <w:jc w:val="left"/>
        <w:rPr/>
      </w:pPr>
      <w:r>
        <w:rPr/>
        <w:t>fF1MvmeNuPtzZlnSZ37k8pqJVd6QlyqGNHRSxNblZhKtbaCZZltaz6C8bWWmdXWFZsTBW/q/jezY9P</w:t>
      </w:r>
    </w:p>
    <w:p>
      <w:pPr>
        <w:pStyle w:val="PreformattedText"/>
        <w:bidi w:val="0"/>
        <w:spacing w:before="0" w:after="0"/>
        <w:jc w:val="left"/>
        <w:rPr/>
      </w:pPr>
      <w:r>
        <w:rPr/>
        <w:t>xeF7uXmMtlGzBNbNNJRkw6DiQbKdRJNlHMES9C2hxevTol+gzrh3rlzLJrZmJ9a2qs2LUImMvQZCGF</w:t>
      </w:r>
    </w:p>
    <w:p>
      <w:pPr>
        <w:pStyle w:val="PreformattedText"/>
        <w:bidi w:val="0"/>
        <w:spacing w:before="0" w:after="0"/>
        <w:jc w:val="left"/>
        <w:rPr/>
      </w:pPr>
      <w:r>
        <w:rPr/>
        <w:t>ez2VDNc/I+jly8tuLpv0XPo2YoRaHfLpsLxRMWPSlqCa9qEX1+zk9F5tuT6Md+t1ZN1yo5bPs1VbFd</w:t>
      </w:r>
    </w:p>
    <w:p>
      <w:pPr>
        <w:pStyle w:val="PreformattedText"/>
        <w:bidi w:val="0"/>
        <w:spacing w:before="0" w:after="0"/>
        <w:jc w:val="left"/>
        <w:rPr/>
      </w:pPr>
      <w:r>
        <w:rPr/>
        <w:t>LN89Tl2zta3R9ZS0Ey2Zt5OexvpdOVal6pHMwkI2IkiZ7EqnmIoNlXrNdE8p0utSWLMqbIJEA9KwJN</w:t>
      </w:r>
    </w:p>
    <w:p>
      <w:pPr>
        <w:pStyle w:val="PreformattedText"/>
        <w:bidi w:val="0"/>
        <w:spacing w:before="0" w:after="0"/>
        <w:jc w:val="left"/>
        <w:rPr/>
      </w:pPr>
      <w:r>
        <w:rPr/>
        <w:t>mJoOiWzVtZklXvEsS2ToSxKS5+aV7z6XR86aUrdWH1txdkUGrVqzPaK5YEi1csEMQ61cfPTmN8ezzv</w:t>
      </w:r>
    </w:p>
    <w:p>
      <w:pPr>
        <w:pStyle w:val="PreformattedText"/>
        <w:bidi w:val="0"/>
        <w:spacing w:before="0" w:after="0"/>
        <w:jc w:val="left"/>
        <w:rPr/>
      </w:pPr>
      <w:r>
        <w:rPr/>
        <w:t>DS+dDKleq55PQ2OKFXWTFK1dBE0WzJrrxYMtGohSgteUsRdTGvWDJh3jvIu08X1x8f1xWx01kiaS78</w:t>
      </w:r>
    </w:p>
    <w:p>
      <w:pPr>
        <w:pStyle w:val="PreformattedText"/>
        <w:bidi w:val="0"/>
        <w:spacing w:before="0" w:after="0"/>
        <w:jc w:val="left"/>
        <w:rPr/>
      </w:pPr>
      <w:r>
        <w:rPr/>
        <w:t>9JL4EoFnik9JpL2lK6yq3mfQ00irfLvFe1dCl/TOHsWsoTxaMVMFq81tl1XPv6l2cfUnzTTbmrc3PX</w:t>
      </w:r>
    </w:p>
    <w:p>
      <w:pPr>
        <w:pStyle w:val="PreformattedText"/>
        <w:bidi w:val="0"/>
        <w:spacing w:before="0" w:after="0"/>
        <w:jc w:val="left"/>
        <w:rPr/>
      </w:pPr>
      <w:r>
        <w:rPr/>
        <w:t>jpot3CfHZpr4dGjnry/ZxXSgTFtGjSaBUi+pWUsarZsZLcx0z5mnXRyXxp13N19Pvw8d1c/nqEgSt5</w:t>
      </w:r>
    </w:p>
    <w:p>
      <w:pPr>
        <w:pStyle w:val="PreformattedText"/>
        <w:bidi w:val="0"/>
        <w:spacing w:before="0" w:after="0"/>
        <w:jc w:val="left"/>
        <w:rPr/>
      </w:pPr>
      <w:r>
        <w:rPr/>
        <w:t>bR6Z2one4u2ZbM25ugraj1c92l274OtWfDXocb5Nmd28zdssu1evzmHj683bKalrAyYobUhlq46VKy</w:t>
      </w:r>
    </w:p>
    <w:p>
      <w:pPr>
        <w:pStyle w:val="PreformattedText"/>
        <w:bidi w:val="0"/>
        <w:spacing w:before="0" w:after="0"/>
        <w:jc w:val="left"/>
        <w:rPr/>
      </w:pPr>
      <w:r>
        <w:rPr/>
        <w:t>29UqnrNlBePdLUwbR4708uXz9OCvciUmqUvUpbc5+yS2UHRzppS0iVFOZZel7XC3wehtc/Rs78mTh0</w:t>
      </w:r>
    </w:p>
    <w:p>
      <w:pPr>
        <w:pStyle w:val="PreformattedText"/>
        <w:bidi w:val="0"/>
        <w:spacing w:before="0" w:after="0"/>
        <w:jc w:val="left"/>
        <w:rPr/>
      </w:pPr>
      <w:r>
        <w:rPr/>
        <w:t>bmdsrpztbY6MTBWbOM0dqWlihsy2sx2ayKGFsjpztxYhMh0yiXxAPFiOfpZm+VuLauUpMyjphkxIRj</w:t>
      </w:r>
    </w:p>
    <w:p>
      <w:pPr>
        <w:pStyle w:val="PreformattedText"/>
        <w:bidi w:val="0"/>
        <w:spacing w:before="0" w:after="0"/>
        <w:jc w:val="left"/>
        <w:rPr/>
      </w:pPr>
      <w:r>
        <w:rPr/>
        <w:t>Ylsw+CSfFiakSkw8kizJqytnTWGT4ksWDLRNW3Nq1LvT4fOt6RdWH1jxdUSzImsTyrkwFIuQqp00ZV</w:t>
      </w:r>
    </w:p>
    <w:p>
      <w:pPr>
        <w:pStyle w:val="PreformattedText"/>
        <w:bidi w:val="0"/>
        <w:spacing w:before="0" w:after="0"/>
        <w:jc w:val="left"/>
        <w:rPr/>
      </w:pPr>
      <w:r>
        <w:rPr/>
        <w:t>L8x0ZdhlfPi2IrBSzSGGreM2JvVnbm1eYvqSROXMagsMmWjar6zTLsxYrKGXKKjAvXuIs08a1z8p0x</w:t>
      </w:r>
    </w:p>
    <w:p>
      <w:pPr>
        <w:pStyle w:val="PreformattedText"/>
        <w:bidi w:val="0"/>
        <w:spacing w:before="0" w:after="0"/>
        <w:jc w:val="left"/>
        <w:rPr/>
      </w:pPr>
      <w:r>
        <w:rPr/>
        <w:t>LVjTdVrrT1whnWObw1l9otzTOpshdiKq1lnfY7dN69dM+1alo0qX9I4uxBiJqzFJ8TDaOb3z67l6PU</w:t>
      </w:r>
    </w:p>
    <w:p>
      <w:pPr>
        <w:pStyle w:val="PreformattedText"/>
        <w:bidi w:val="0"/>
        <w:spacing w:before="0" w:after="0"/>
        <w:jc w:val="left"/>
        <w:rPr/>
      </w:pPr>
      <w:r>
        <w:rPr/>
        <w:t>Ozj6k8F4u7kt+HJz36W0dP1c/keOmnhtjdnJHVcRXjdlsbV4t0V4mhF97LWLbFM5s6VrWdJlpgTZ0T</w:t>
      </w:r>
    </w:p>
    <w:p>
      <w:pPr>
        <w:pStyle w:val="PreformattedText"/>
        <w:bidi w:val="0"/>
        <w:spacing w:before="0" w:after="0"/>
        <w:jc w:val="left"/>
        <w:rPr/>
      </w:pPr>
      <w:r>
        <w:rPr/>
        <w:t>BKSLbWW/oNsuL6OfAZ0aWqaVfj0V+rl1q3u+b62hW+Z18PQGT2cc+V7PXzurfX4eh+elZMO1cTt48+</w:t>
      </w:r>
    </w:p>
    <w:p>
      <w:pPr>
        <w:pStyle w:val="PreformattedText"/>
        <w:bidi w:val="0"/>
        <w:spacing w:before="0" w:after="0"/>
        <w:jc w:val="left"/>
        <w:rPr/>
      </w:pPr>
      <w:r>
        <w:rPr/>
        <w:t>0dxz3q474PRjPC9SZ04O+cNq7fNq+t7lLwxFCUN6yaZ+mmnrn45rz162ip0RzEs1jy0oc3VJXoZPO/</w:t>
      </w:r>
    </w:p>
    <w:p>
      <w:pPr>
        <w:pStyle w:val="PreformattedText"/>
        <w:bidi w:val="0"/>
        <w:spacing w:before="0" w:after="0"/>
        <w:jc w:val="left"/>
        <w:rPr/>
      </w:pPr>
      <w:r>
        <w:rPr/>
        <w:t>TO9WRLkV5LJ2mctZdaujWKtovZ3paRctSzFtaa9LzXzdong+DLCLBfznHztndMbykcS8BsFCaySSs8</w:t>
      </w:r>
    </w:p>
    <w:p>
      <w:pPr>
        <w:pStyle w:val="PreformattedText"/>
        <w:bidi w:val="0"/>
        <w:spacing w:before="0" w:after="0"/>
        <w:jc w:val="left"/>
        <w:rPr/>
      </w:pPr>
      <w:r>
        <w:rPr/>
        <w:t>3lafpy2c7YRtVtLJYiO0SkYRMcw4B0SIJJJ5LSUIVnxENz4gmCtm3iWtuatSvZ6XWPnW8QdeH1lydM</w:t>
      </w:r>
    </w:p>
    <w:p>
      <w:pPr>
        <w:pStyle w:val="PreformattedText"/>
        <w:bidi w:val="0"/>
        <w:spacing w:before="0" w:after="0"/>
        <w:jc w:val="left"/>
        <w:rPr/>
      </w:pPr>
      <w:r>
        <w:rPr/>
        <w:t>M2aiTSvTa0528T0315x4+a+Q5u/wCbo6ox8tOd6cOspfKznKiYpqiY6TduqovLdNS2ZMaUWRFE0koZ</w:t>
      </w:r>
    </w:p>
    <w:p>
      <w:pPr>
        <w:pStyle w:val="PreformattedText"/>
        <w:bidi w:val="0"/>
        <w:spacing w:before="0" w:after="0"/>
        <w:jc w:val="left"/>
        <w:rPr/>
      </w:pPr>
      <w:r>
        <w:rPr/>
        <w:t>yNRDZVoW0OSFBEFYwdK9rXQPGdMPLN8GDE25rHEsES1MFLNldtnTrq1N6K1h5KdbRRi9OYp3rdzv6R</w:t>
      </w:r>
    </w:p>
    <w:p>
      <w:pPr>
        <w:pStyle w:val="PreformattedText"/>
        <w:bidi w:val="0"/>
        <w:spacing w:before="0" w:after="0"/>
        <w:jc w:val="left"/>
        <w:rPr/>
      </w:pPr>
      <w:r>
        <w:rPr/>
        <w:t>xdaSyNcql6buG7olDmNsutw6PVenk6pPhXnenyHV52Rh1dNanT9/H5Dy77eO2B28TaTdRj6xaqsyuw</w:t>
      </w:r>
    </w:p>
    <w:p>
      <w:pPr>
        <w:pStyle w:val="PreformattedText"/>
        <w:bidi w:val="0"/>
        <w:spacing w:before="0" w:after="0"/>
        <w:jc w:val="left"/>
        <w:rPr/>
      </w:pPr>
      <w:r>
        <w:rPr/>
        <w:t>rROZW+vW97QUrDdZL1JyZtUmJImZOxXb1umfmnVhgUpUi1DSsC8mmOrbKDz/AFdumzNcOqq5bv47ud</w:t>
      </w:r>
    </w:p>
    <w:p>
      <w:pPr>
        <w:pStyle w:val="PreformattedText"/>
        <w:bidi w:val="0"/>
        <w:spacing w:before="0" w:after="0"/>
        <w:jc w:val="left"/>
        <w:rPr/>
      </w:pPr>
      <w:r>
        <w:rPr/>
        <w:t>jbOOZk4+m5DLrMl4g6+a1aL2Fm00r9GNGJ6vK9A5/fOrS2llpYFpciCYtIrbV0oizeIbUyK6cpydNf</w:t>
      </w:r>
    </w:p>
    <w:p>
      <w:pPr>
        <w:pStyle w:val="PreformattedText"/>
        <w:bidi w:val="0"/>
        <w:spacing w:before="0" w:after="0"/>
        <w:jc w:val="left"/>
        <w:rPr/>
      </w:pPr>
      <w:r>
        <w:rPr/>
        <w:t>XOK1XpvxvDrx18ry3rDaroV6Xu1RbV6RTns9XaV0cmP0U6fC3K2mLSs9LdranqPNrmb5zxZ5HFhUTf</w:t>
      </w:r>
    </w:p>
    <w:p>
      <w:pPr>
        <w:pStyle w:val="PreformattedText"/>
        <w:bidi w:val="0"/>
        <w:spacing w:before="0" w:after="0"/>
        <w:jc w:val="left"/>
        <w:rPr/>
      </w:pPr>
      <w:r>
        <w:rPr/>
        <w:t>pPMY64/S7JlGSSINAUkVSLWorXiWWjmU78xKOhHKSEUEmUQ5AusEmqjR8pc7JKIcRScLMJBbFhzKKl</w:t>
      </w:r>
    </w:p>
    <w:p>
      <w:pPr>
        <w:pStyle w:val="PreformattedText"/>
        <w:bidi w:val="0"/>
        <w:spacing w:before="0" w:after="0"/>
        <w:jc w:val="left"/>
        <w:rPr/>
      </w:pPr>
      <w:r>
        <w:rPr/>
        <w:t>3pyvztMR9eH1ZzdESURQ0cv14SxPacm+jemGeATl6pjv2dZwsdMPpx2MNOVsrVaScqLW5pZWdDqYvp</w:t>
      </w:r>
    </w:p>
    <w:p>
      <w:pPr>
        <w:pStyle w:val="PreformattedText"/>
        <w:bidi w:val="0"/>
        <w:spacing w:before="0" w:after="0"/>
        <w:jc w:val="left"/>
        <w:rPr/>
      </w:pPr>
      <w:r>
        <w:rPr/>
        <w:t>1nOmNGJaUjSSGfEaMkKyL0QTIUYVK1568d0uJ8V0w8v350IU2phkSlTLRFW0EaNLt86tbQxbRVrLKS</w:t>
      </w:r>
    </w:p>
    <w:p>
      <w:pPr>
        <w:pStyle w:val="PreformattedText"/>
        <w:bidi w:val="0"/>
        <w:spacing w:before="0" w:after="0"/>
        <w:jc w:val="left"/>
        <w:rPr/>
      </w:pPr>
      <w:r>
        <w:rPr/>
        <w:t>nVZ1hi+bKnaLET6NydEUxj60x9sug59rlLynNaU6zHb1zo5+rifAeL0OX6PP53Hfrbuq6uXxvDXcw3</w:t>
      </w:r>
    </w:p>
    <w:p>
      <w:pPr>
        <w:pStyle w:val="PreformattedText"/>
        <w:bidi w:val="0"/>
        <w:spacing w:before="0" w:after="0"/>
        <w:jc w:val="left"/>
        <w:rPr/>
      </w:pPr>
      <w:r>
        <w:rPr/>
        <w:t>zuzjqUtozGPrW7nNmYnI4mnS19bStNaEsxOm5Ec9XRNK6uHTU1w6Wt/Q6PPerDBrQpMUs1Z16bimJz</w:t>
      </w:r>
    </w:p>
    <w:p>
      <w:pPr>
        <w:pStyle w:val="PreformattedText"/>
        <w:bidi w:val="0"/>
        <w:spacing w:before="0" w:after="0"/>
        <w:jc w:val="left"/>
        <w:rPr/>
      </w:pPr>
      <w:r>
        <w:rPr/>
        <w:t>d3RU6LOuFu+OFvlpUnps7rW+LNbqcC9O5yvvU0wts+f6MacNe1aJnxDIvWvR+WkkrKLtJ5tOgjoYVU</w:t>
      </w:r>
    </w:p>
    <w:p>
      <w:pPr>
        <w:pStyle w:val="PreformattedText"/>
        <w:bidi w:val="0"/>
        <w:spacing w:before="0" w:after="0"/>
        <w:jc w:val="left"/>
        <w:rPr/>
      </w:pPr>
      <w:r>
        <w:rPr/>
        <w:t>271lloSzs7+Zc/TJKlrlLGuhe2j0edWw1lvk65tVPPYUyds+s0pzXPtrXpBW2Trn1uV+RuMkVbdhvn</w:t>
      </w:r>
    </w:p>
    <w:p>
      <w:pPr>
        <w:pStyle w:val="PreformattedText"/>
        <w:bidi w:val="0"/>
        <w:spacing w:before="0" w:after="0"/>
        <w:jc w:val="left"/>
        <w:rPr/>
      </w:pPr>
      <w:r>
        <w:rPr/>
        <w:t>6vz7UOjKesyJZENvLkXcb8tnrldNewZPiRCwbNkgkH2qyDotFNXw5mZ3pq+EkTFKWUVSLCrhBUohRB</w:t>
      </w:r>
    </w:p>
    <w:p>
      <w:pPr>
        <w:pStyle w:val="PreformattedText"/>
        <w:bidi w:val="0"/>
        <w:spacing w:before="0" w:after="0"/>
        <w:jc w:val="left"/>
        <w:rPr/>
      </w:pPr>
      <w:r>
        <w:rPr/>
        <w:t>0ps7l6RDxizoiS8NrMsiJ5ZFe0egxX55vB18/1FhtTlkwE4nRWtWdCsZVbx3roZxcrbQRz2elbWmHn</w:t>
      </w:r>
    </w:p>
    <w:p>
      <w:pPr>
        <w:pStyle w:val="PreformattedText"/>
        <w:bidi w:val="0"/>
        <w:spacing w:before="0" w:after="0"/>
        <w:jc w:val="left"/>
        <w:rPr/>
      </w:pPr>
      <w:r>
        <w:rPr/>
        <w:t>blq2Q0rx2OV8o1LV34np87vTRmLKFia8rSETWLaEK5KAFYrUnm9K9iLLhJpw++bCMJhkIUtREmCsxj</w:t>
      </w:r>
    </w:p>
    <w:p>
      <w:pPr>
        <w:pStyle w:val="PreformattedText"/>
        <w:bidi w:val="0"/>
        <w:spacing w:before="0" w:after="0"/>
        <w:jc w:val="left"/>
        <w:rPr/>
      </w:pPr>
      <w:r>
        <w:rPr/>
        <w:t>1cWNIS7Fa6ypejpqVIvklK8SHecnQhn7Z5N6MWhQtorRNys/SMOvrbwHi9Dmurz+am3XQ6vbHxWt+l</w:t>
      </w:r>
    </w:p>
    <w:p>
      <w:pPr>
        <w:pStyle w:val="PreformattedText"/>
        <w:bidi w:val="0"/>
        <w:spacing w:before="0" w:after="0"/>
        <w:jc w:val="left"/>
        <w:rPr/>
      </w:pPr>
      <w:r>
        <w:rPr/>
        <w:t>5OjP6eXOi2nMYt40crTXpYIonJX0M23ogrZl62YvNRnRZmlUrMSeuifXqPJ+nHJrSjleK0VZOhdvSj</w:t>
      </w:r>
    </w:p>
    <w:p>
      <w:pPr>
        <w:pStyle w:val="PreformattedText"/>
        <w:bidi w:val="0"/>
        <w:spacing w:before="0" w:after="0"/>
        <w:jc w:val="left"/>
        <w:rPr/>
      </w:pPr>
      <w:r>
        <w:rPr/>
        <w:t>h29FXWzbLI6+aral3K+zaIUrVy169RSepz16GGTrS11cyFCtuHq5VPRJsZXpVtpWi4jQhzZfluwoWj</w:t>
      </w:r>
    </w:p>
    <w:p>
      <w:pPr>
        <w:pStyle w:val="PreformattedText"/>
        <w:bidi w:val="0"/>
        <w:spacing w:before="0" w:after="0"/>
        <w:jc w:val="left"/>
        <w:rPr/>
      </w:pPr>
      <w:r>
        <w:rPr/>
        <w:t>o5jUrNCZjpfzrt43ZbNtWjwejY3w1duZsTPUtkcw+GVhpk3i9ar62zbQtq7tXLXtqUrj5WStuy68fW</w:t>
      </w:r>
    </w:p>
    <w:p>
      <w:pPr>
        <w:pStyle w:val="PreformattedText"/>
        <w:bidi w:val="0"/>
        <w:spacing w:before="0" w:after="0"/>
        <w:jc w:val="left"/>
        <w:rPr/>
      </w:pPr>
      <w:r>
        <w:rPr/>
        <w:t>OXel05WaWfCO8CXEuFuRz0r9mPWxD63WEirpAyEyVQ9LUPTykOmmHQUCYkJB6WpkVVMkQ9LwEHDkqA</w:t>
      </w:r>
    </w:p>
    <w:p>
      <w:pPr>
        <w:pStyle w:val="PreformattedText"/>
        <w:bidi w:val="0"/>
        <w:spacing w:before="0" w:after="0"/>
        <w:jc w:val="left"/>
        <w:rPr/>
      </w:pPr>
      <w:r>
        <w:rPr/>
        <w:t>qRVyXxKkSJTNifm7ox7/AEp63z60YmEmkys2LJhYECJWJUwqWy+jHq8tMStprRBE0qsyzaRcKFo00K</w:t>
      </w:r>
    </w:p>
    <w:p>
      <w:pPr>
        <w:pStyle w:val="PreformattedText"/>
        <w:bidi w:val="0"/>
        <w:spacing w:before="0" w:after="0"/>
        <w:jc w:val="left"/>
        <w:rPr/>
      </w:pPr>
      <w:r>
        <w:rPr/>
        <w:t>msXbREiSESSTkVoYkr8xmil+szUtyl6x3jUOYrXk9ckmxYD6gBEoOWkU5qLoWYNAU16GzECaw6J1qW</w:t>
      </w:r>
    </w:p>
    <w:p>
      <w:pPr>
        <w:pStyle w:val="PreformattedText"/>
        <w:bidi w:val="0"/>
        <w:spacing w:before="0" w:after="0"/>
        <w:jc w:val="left"/>
        <w:rPr/>
      </w:pPr>
      <w:r>
        <w:rPr/>
        <w:t>sRNC9aNqtXrqzTFet5z6Uq7KJ+fOLv4vu8/1Lpr5djHox4Heev4enP35qkToQy9FvNPeJYMic1axVc</w:t>
      </w:r>
    </w:p>
    <w:p>
      <w:pPr>
        <w:pStyle w:val="PreformattedText"/>
        <w:bidi w:val="0"/>
        <w:spacing w:before="0" w:after="0"/>
        <w:jc w:val="left"/>
        <w:rPr/>
      </w:pPr>
      <w:r>
        <w:rPr/>
        <w:t>0psU1rJt1l6mba6IyrVvZ37iHrVLeSdOXPZ1hyvS1UZPqdrlcw7umpNq1Of6MYrUKS69ZUwkcnwL0a</w:t>
      </w:r>
    </w:p>
    <w:p>
      <w:pPr>
        <w:pStyle w:val="PreformattedText"/>
        <w:bidi w:val="0"/>
        <w:spacing w:before="0" w:after="0"/>
        <w:jc w:val="left"/>
        <w:rPr/>
      </w:pPr>
      <w:r>
        <w:rPr/>
        <w:t>adqd1aqHLU046GYdKi9nfIz00r0saVTO0CdW9YKzJMaN6JMsRRi7crRVnHi7Kaz647PTzTTE9LJMKs</w:t>
      </w:r>
    </w:p>
    <w:p>
      <w:pPr>
        <w:pStyle w:val="PreformattedText"/>
        <w:bidi w:val="0"/>
        <w:spacing w:before="0" w:after="0"/>
        <w:jc w:val="left"/>
        <w:rPr/>
      </w:pPr>
      <w:r>
        <w:rPr/>
        <w:t>6GThfnbz080zKWzLwlq68OYtboKRk0mGj2Dqz7Ti3f1Z3c7ywJOS8rZTxdZ6nqy2c7PSIcNiS0LCCS</w:t>
      </w:r>
    </w:p>
    <w:p>
      <w:pPr>
        <w:pStyle w:val="PreformattedText"/>
        <w:bidi w:val="0"/>
        <w:spacing w:before="0" w:after="0"/>
        <w:jc w:val="left"/>
        <w:rPr/>
      </w:pPr>
      <w:r>
        <w:rPr/>
        <w:t>joRTKxHIy6iYesxERGNIZkQkRGmGTYMHqvmacSEEowGQYQyCEaWYji5jiNc/ada9Xhfj02L17/n1kr</w:t>
      </w:r>
    </w:p>
    <w:p>
      <w:pPr>
        <w:pStyle w:val="PreformattedText"/>
        <w:bidi w:val="0"/>
        <w:spacing w:before="0" w:after="0"/>
        <w:jc w:val="left"/>
        <w:rPr/>
      </w:pPr>
      <w:r>
        <w:rPr/>
        <w:t>aMWSCARgc7S1Hox38r50TRTnxOpaMOGvaucV96SK36yy0OtXYra+jFWlHTWlW3lp6DavndL0L0Jj2T</w:t>
      </w:r>
    </w:p>
    <w:p>
      <w:pPr>
        <w:pStyle w:val="PreformattedText"/>
        <w:bidi w:val="0"/>
        <w:spacing w:before="0" w:after="0"/>
        <w:jc w:val="left"/>
        <w:rPr/>
      </w:pPr>
      <w:r>
        <w:rPr/>
        <w:t>m15WJ836Mrkw7OednKSbxpsTEMWRV0xWi8KzSxNYYsxOlFK67h6OgzMrNS8VpmGHQhE17VglFWa0Ta</w:t>
      </w:r>
    </w:p>
    <w:p>
      <w:pPr>
        <w:pStyle w:val="PreformattedText"/>
        <w:bidi w:val="0"/>
        <w:spacing w:before="0" w:after="0"/>
        <w:jc w:val="left"/>
        <w:rPr/>
      </w:pPr>
      <w:r>
        <w:rPr/>
        <w:t>0iDO0Z9Sxbsqvn3j7+Q6vPwJv6RbPor18Ii/RcXRT6uTNmdasYms6GSxMRQE5Wlpoh8114mzW09NHq</w:t>
      </w:r>
    </w:p>
    <w:p>
      <w:pPr>
        <w:pStyle w:val="PreformattedText"/>
        <w:bidi w:val="0"/>
        <w:spacing w:before="0" w:after="0"/>
        <w:jc w:val="left"/>
        <w:rPr/>
      </w:pPr>
      <w:r>
        <w:rPr/>
        <w:t>VF9GZxZpXrftrR7Ji8g6aecwkztDaHzFeRamvzb9bXd96cztjjXy0KXLRWlYhnWrDeEEIizArMF4lh</w:t>
      </w:r>
    </w:p>
    <w:p>
      <w:pPr>
        <w:pStyle w:val="PreformattedText"/>
        <w:bidi w:val="0"/>
        <w:spacing w:before="0" w:after="0"/>
        <w:jc w:val="left"/>
        <w:rPr/>
      </w:pPr>
      <w:r>
        <w:rPr/>
        <w:t>LWVi0xMTZzHK3E1kCWIWBaI7oxh6Zw7+ea0zOvHWz029sKmterhdglZQItiY253WvTZW5XSs8TFeKS</w:t>
      </w:r>
    </w:p>
    <w:p>
      <w:pPr>
        <w:pStyle w:val="PreformattedText"/>
        <w:bidi w:val="0"/>
        <w:spacing w:before="0" w:after="0"/>
        <w:jc w:val="left"/>
        <w:rPr/>
      </w:pPr>
      <w:r>
        <w:rPr/>
        <w:t>dykUqzTpMUvQtqd1z64OkTEExFF4ZhqelrWLG+F05xRFWNFRIAwUuWivEVllIZZqNYdEtLtqPqqroI</w:t>
      </w:r>
    </w:p>
    <w:p>
      <w:pPr>
        <w:pStyle w:val="PreformattedText"/>
        <w:bidi w:val="0"/>
        <w:spacing w:before="0" w:after="0"/>
        <w:jc w:val="left"/>
        <w:rPr/>
      </w:pPr>
      <w:r>
        <w:rPr/>
        <w:t>IAKiyl6a6By0rNbLJYPGgPGjQmsZyExBrl6Zrni5Wxr16CL5md9TSlmlsSWrauhnpyVo0qTy0qFb19</w:t>
      </w:r>
    </w:p>
    <w:p>
      <w:pPr>
        <w:pStyle w:val="PreformattedText"/>
        <w:bidi w:val="0"/>
        <w:spacing w:before="0" w:after="0"/>
        <w:jc w:val="left"/>
        <w:rPr/>
      </w:pPr>
      <w:r>
        <w:rPr/>
        <w:t>MxFvLQJa2tTAts2zo561dKaFYNKw64tT0Mxrq83aat60b02+Xfl6X3LUy63qJhtHuPLryUW813yWYh</w:t>
      </w:r>
    </w:p>
    <w:p>
      <w:pPr>
        <w:pStyle w:val="PreformattedText"/>
        <w:bidi w:val="0"/>
        <w:spacing w:before="0" w:after="0"/>
        <w:jc w:val="left"/>
        <w:rPr/>
      </w:pPr>
      <w:r>
        <w:rPr/>
        <w:t>IbZyVRLXSrFkVkmtWL1140XJpTjRDWitRZxKb1BSat1AhNpVkWZaI4mmRxeS2aL14t9V1jsq28E4u/</w:t>
      </w:r>
    </w:p>
    <w:p>
      <w:pPr>
        <w:pStyle w:val="PreformattedText"/>
        <w:bidi w:val="0"/>
        <w:spacing w:before="0" w:after="0"/>
        <w:jc w:val="left"/>
        <w:rPr/>
      </w:pPr>
      <w:r>
        <w:rPr/>
        <w:t>ld+DQ8bT0/6LkzU+FZbbfL0Ve3ixYnaiOf1aOM3bQweYU6aFIXSjazuTMtbz1jJtbmds9PGZ407OXp</w:t>
      </w:r>
    </w:p>
    <w:p>
      <w:pPr>
        <w:pStyle w:val="PreformattedText"/>
        <w:bidi w:val="0"/>
        <w:spacing w:before="0" w:after="0"/>
        <w:jc w:val="left"/>
        <w:rPr/>
      </w:pPr>
      <w:r>
        <w:rPr/>
        <w:t>+c+b75+WXjQyvAgQ+tqm2W7y9HZReWzk9sMS+dmJliXTGbeIZJMAQEqOWaq6tltUqt1lE3KykQSkTA</w:t>
      </w:r>
    </w:p>
    <w:p>
      <w:pPr>
        <w:pStyle w:val="PreformattedText"/>
        <w:bidi w:val="0"/>
        <w:spacing w:before="0" w:after="0"/>
        <w:jc w:val="left"/>
        <w:rPr/>
      </w:pPr>
      <w:r>
        <w:rPr/>
        <w:t>hgRMOkKNGHrPFtx2iv0YPjTRvjyu1OmmOmpMcTBMyRFDG+D0Z93z28g1nfzZujoYaWLj9SYXgmOj3p</w:t>
      </w:r>
    </w:p>
    <w:p>
      <w:pPr>
        <w:pStyle w:val="PreformattedText"/>
        <w:bidi w:val="0"/>
        <w:spacing w:before="0" w:after="0"/>
        <w:jc w:val="left"/>
        <w:rPr/>
      </w:pPr>
      <w:r>
        <w:rPr/>
        <w:t>6bjfldJsWqK1K2FlOviplpgb5VypFwQAFlftRlZppQaZybcmxLJPkyFRMaWCiijx6L0RemMeYtxLoi</w:t>
      </w:r>
    </w:p>
    <w:p>
      <w:pPr>
        <w:pStyle w:val="PreformattedText"/>
        <w:bidi w:val="0"/>
        <w:spacing w:before="0" w:after="0"/>
        <w:jc w:val="left"/>
        <w:rPr/>
      </w:pPr>
      <w:r>
        <w:rPr/>
        <w:t>QeOQq0gxCIUiOStEemXUaZ5tWTFnWbcWx6zFMLMvqrEKXVnThlLUr5Plbzu+t0LFbS1Q6VZBVpFWaZ</w:t>
      </w:r>
    </w:p>
    <w:p>
      <w:pPr>
        <w:pStyle w:val="PreformattedText"/>
        <w:bidi w:val="0"/>
        <w:spacing w:before="0" w:after="0"/>
        <w:jc w:val="left"/>
        <w:rPr/>
      </w:pPr>
      <w:r>
        <w:rPr/>
        <w:t>171fCzauvfN62FF7tbQ1mtVe3ytUY+e8Ns/d8NuGpPmXRSRWtExzS3BhdmtOLE1lKUWrrQTa6zqRoh</w:t>
      </w:r>
    </w:p>
    <w:p>
      <w:pPr>
        <w:pStyle w:val="PreformattedText"/>
        <w:bidi w:val="0"/>
        <w:spacing w:before="0" w:after="0"/>
        <w:jc w:val="left"/>
        <w:rPr/>
      </w:pPr>
      <w:r>
        <w:rPr/>
        <w:t>qxSsu6p1nQUOiasxQmaxq1Tl6YzInIkV0ktmJiX+mM73408c5fQ3vK5eh8+3Q/W+dg7R4Rj37PPnX6</w:t>
      </w:r>
    </w:p>
    <w:p>
      <w:pPr>
        <w:pStyle w:val="PreformattedText"/>
        <w:bidi w:val="0"/>
        <w:spacing w:before="0" w:after="0"/>
        <w:jc w:val="left"/>
        <w:rPr/>
      </w:pPr>
      <w:r>
        <w:rPr/>
        <w:t>+PHidaa4Ok6mS5Jww5282KTYvSOk6kzdrexNa1Ni0VlY2nTq+s0eXbV8vvXW5thNa9IUM1z3+Xftom</w:t>
      </w:r>
    </w:p>
    <w:p>
      <w:pPr>
        <w:pStyle w:val="PreformattedText"/>
        <w:bidi w:val="0"/>
        <w:spacing w:before="0" w:after="0"/>
        <w:jc w:val="left"/>
        <w:rPr/>
      </w:pPr>
      <w:r>
        <w:rPr/>
        <w:t>W7hNsaF6lV1aurk61UBYAJUBRai0OrKQkLETdpaeYoWQyWDR9ZivARHtnJfD6snXiFGLnpzXRnvRHT</w:t>
      </w:r>
    </w:p>
    <w:p>
      <w:pPr>
        <w:pStyle w:val="PreformattedText"/>
        <w:bidi w:val="0"/>
        <w:spacing w:before="0" w:after="0"/>
        <w:jc w:val="left"/>
        <w:rPr/>
      </w:pPr>
      <w:r>
        <w:rPr/>
        <w:t>Cor0vWgylua6M+n5r8B0V3cpz7Ibx3GLkpmtjfM2p1+1PUuTbl9liatmlSt3rLDroqc+vNdeTIiou8</w:t>
      </w:r>
    </w:p>
    <w:p>
      <w:pPr>
        <w:pStyle w:val="PreformattedText"/>
        <w:bidi w:val="0"/>
        <w:spacing w:before="0" w:after="0"/>
        <w:jc w:val="left"/>
        <w:rPr/>
      </w:pPr>
      <w:r>
        <w:rPr/>
        <w:t>kslTNKRE0oa2htKDEsIysmrCqVyKYLFAUWtlgRL0yRJCVEiXxR0CIiQgREM100PvXlLUj0pdvSWIzY</w:t>
      </w:r>
    </w:p>
    <w:p>
      <w:pPr>
        <w:pStyle w:val="PreformattedText"/>
        <w:bidi w:val="0"/>
        <w:spacing w:before="0" w:after="0"/>
        <w:jc w:val="left"/>
        <w:rPr/>
      </w:pPr>
      <w:r>
        <w:rPr/>
        <w:t>0gSwjEJDbmuXS9aTa2vTnQpo3XOWE1NZKiJmreaJr2pBMSSdEVr1r6UeTzXTtCoy89nqJF68JL00ip</w:t>
      </w:r>
    </w:p>
    <w:p>
      <w:pPr>
        <w:pStyle w:val="PreformattedText"/>
        <w:bidi w:val="0"/>
        <w:spacing w:before="0" w:after="0"/>
        <w:jc w:val="left"/>
        <w:rPr/>
      </w:pPr>
      <w:r>
        <w:rPr/>
        <w:t>F55p7Rzb8SeX7Z2ismspaiqTN1FKLPVllRiay9dN2aVI0Q1opWrdlpnRv0OhWlmShibw+E0xBChNit</w:t>
      </w:r>
    </w:p>
    <w:p>
      <w:pPr>
        <w:pStyle w:val="PreformattedText"/>
        <w:bidi w:val="0"/>
        <w:spacing w:before="0" w:after="0"/>
        <w:jc w:val="left"/>
        <w:rPr/>
      </w:pPr>
      <w:r>
        <w:rPr/>
        <w:t>n2oi8UT9IU1usvJ6dnA65wX4/dPI6oPTx8z5/U1c+ah18GHW2namHadOi9IGHM6TbzmzasUTPMblNG</w:t>
      </w:r>
    </w:p>
    <w:p>
      <w:pPr>
        <w:pStyle w:val="PreformattedText"/>
        <w:bidi w:val="0"/>
        <w:spacing w:before="0" w:after="0"/>
        <w:jc w:val="left"/>
        <w:rPr/>
      </w:pPr>
      <w:r>
        <w:rPr/>
        <w:t>TTnWlXXPRzS017Y9ho8k3r5baLmOiRctkxNPbHoObo9Apexavl3VjRmtiGhS2XpTOsaKKKMAePg4CR</w:t>
      </w:r>
    </w:p>
    <w:p>
      <w:pPr>
        <w:pStyle w:val="PreformattedText"/>
        <w:bidi w:val="0"/>
        <w:spacing w:before="0" w:after="0"/>
        <w:jc w:val="left"/>
        <w:rPr/>
      </w:pPr>
      <w:r>
        <w:rPr/>
        <w:t>CpmRbLWV5U1bVcNmGRIiJMa0Z73m4BKdOW/EcnjfD6M9GXSVs8p0lsrmc8Jc2Yt75a/FuqcHSFrFOE</w:t>
      </w:r>
    </w:p>
    <w:p>
      <w:pPr>
        <w:pStyle w:val="PreformattedText"/>
        <w:bidi w:val="0"/>
        <w:spacing w:before="0" w:after="0"/>
        <w:jc w:val="left"/>
        <w:rPr/>
      </w:pPr>
      <w:r>
        <w:rPr/>
        <w:t>aFmev0j0XC/M6J7VWaxLFQt1UVl5tea7Mrc0W6zNJb1VDZRpVEUoJQzWpE0ZmnSai1WJhGqRzEY1MY</w:t>
      </w:r>
    </w:p>
    <w:p>
      <w:pPr>
        <w:pStyle w:val="PreformattedText"/>
        <w:bidi w:val="0"/>
        <w:spacing w:before="0" w:after="0"/>
        <w:jc w:val="left"/>
        <w:rPr/>
      </w:pPr>
      <w:r>
        <w:rPr/>
        <w:t>xZkSiH0lY0fWZIsUmGJrxMtLrNX0vJjrnaUniOh6cNy+fKzEd6TXynhQi1VYS9DyU1pUoRUlyyTnnx</w:t>
      </w:r>
    </w:p>
    <w:p>
      <w:pPr>
        <w:pStyle w:val="PreformattedText"/>
        <w:bidi w:val="0"/>
        <w:spacing w:before="0" w:after="0"/>
        <w:jc w:val="left"/>
        <w:rPr/>
      </w:pPr>
      <w:r>
        <w:rPr/>
        <w:t>dmlZ4m9jbO1rr0vpYbZ0SWiPTJl69PE83akcxXtWdF69HxNVavV0mW3Owsa5PlTraa1fZeXo4Y841z</w:t>
      </w:r>
    </w:p>
    <w:p>
      <w:pPr>
        <w:pStyle w:val="PreformattedText"/>
        <w:bidi w:val="0"/>
        <w:spacing w:before="0" w:after="0"/>
        <w:jc w:val="left"/>
        <w:rPr/>
      </w:pPr>
      <w:r>
        <w:rPr/>
        <w:t>mlRhXmt1V1l+IqRK2TIzK2ipeFe1NM6bBt0rTXbaJVegoKWqXZsmJ0pPRctWzZZNO1dK1b8xcNWJni</w:t>
      </w:r>
    </w:p>
    <w:p>
      <w:pPr>
        <w:pStyle w:val="PreformattedText"/>
        <w:bidi w:val="0"/>
        <w:spacing w:before="0" w:after="0"/>
        <w:jc w:val="left"/>
        <w:rPr/>
      </w:pPr>
      <w:r>
        <w:rPr/>
        <w:t>Yk1ZVZhULWcXHqpUrm6Y4tLyVc3E36TamFGo5jSbmc3bIYiSzVz0W2XLRtV2z1sonpt3R65R5LvHll</w:t>
      </w:r>
    </w:p>
    <w:p>
      <w:pPr>
        <w:pStyle w:val="PreformattedText"/>
        <w:bidi w:val="0"/>
        <w:spacing w:before="0" w:after="0"/>
        <w:jc w:val="left"/>
        <w:rPr/>
      </w:pPr>
      <w:r>
        <w:rPr/>
        <w:t>8zO5K1E15rS1p0/Lv6JnpPZ5V1c3P3rrVneyvxm+aAADgAAFHiCgIbWVqtoitCymGEhNMSxNSHt8Mq</w:t>
      </w:r>
    </w:p>
    <w:p>
      <w:pPr>
        <w:pStyle w:val="PreformattedText"/>
        <w:bidi w:val="0"/>
        <w:spacing w:before="0" w:after="0"/>
        <w:jc w:val="left"/>
        <w:rPr/>
      </w:pPr>
      <w:r>
        <w:rPr/>
        <w:t>1HSZFuWytznTnv2p0GGla0WqWzE2s54ebR7U1NcrvD0x2Ut8oKoMrNhaX6LfP0Lmvy2sWphLRDJw6J</w:t>
      </w:r>
    </w:p>
    <w:p>
      <w:pPr>
        <w:pStyle w:val="PreformattedText"/>
        <w:bidi w:val="0"/>
        <w:spacing w:before="0" w:after="0"/>
        <w:jc w:val="left"/>
        <w:rPr/>
      </w:pPr>
      <w:r>
        <w:rPr/>
        <w:t>7FXT59Ke+cl8o9spZq4QbJgy1YTOlnVtQiaMXqVtTTDJs1jEGQimYotDSYRULW6U0VeWtp4lsWhGC0</w:t>
      </w:r>
    </w:p>
    <w:p>
      <w:pPr>
        <w:pStyle w:val="PreformattedText"/>
        <w:bidi w:val="0"/>
        <w:spacing w:before="0" w:after="0"/>
        <w:jc w:val="left"/>
        <w:rPr/>
      </w:pPr>
      <w:r>
        <w:rPr/>
        <w:t>uuV4SJENqdPtj0GmPMzWPWrZpdUoxYSsTfmIhIndvXnaWiSyJnmlKl3aRYgpLCOumnlexh0Z+2FHTO</w:t>
      </w:r>
    </w:p>
    <w:p>
      <w:pPr>
        <w:pStyle w:val="PreformattedText"/>
        <w:bidi w:val="0"/>
        <w:spacing w:before="0" w:after="0"/>
        <w:jc w:val="left"/>
        <w:rPr/>
      </w:pPr>
      <w:r>
        <w:rPr/>
        <w:t>K1XWqkwiJbRJE3bUdFsuJdaH53ply1JkoE19r4+riZcBtlAtVRDaLFYlsvRSrFnWiwrmV0jy3iLCMn</w:t>
      </w:r>
    </w:p>
    <w:p>
      <w:pPr>
        <w:pStyle w:val="PreformattedText"/>
        <w:bidi w:val="0"/>
        <w:spacing w:before="0" w:after="0"/>
        <w:jc w:val="left"/>
        <w:rPr/>
      </w:pPr>
      <w:r>
        <w:rPr/>
        <w:t>Ss0Nbl76uvNDrjKdHmKWp2mPTLqs9cW5mmL7V0KTmWOquRFfWsMrkGrExNNZrV01bUWgz6YpoKUomW</w:t>
      </w:r>
    </w:p>
    <w:p>
      <w:pPr>
        <w:pStyle w:val="PreformattedText"/>
        <w:bidi w:val="0"/>
        <w:spacing w:before="0" w:after="0"/>
        <w:jc w:val="left"/>
        <w:rPr/>
      </w:pPr>
      <w:r>
        <w:rPr/>
        <w:t>s4UavymOiEdDmNF1FwZWZLtnLSK2XLRslq2opbpt3MPW6vKN6+U3o2llmL8TTKO1Oo5dvRstp5eTdf</w:t>
      </w:r>
    </w:p>
    <w:p>
      <w:pPr>
        <w:pStyle w:val="PreformattedText"/>
        <w:bidi w:val="0"/>
        <w:spacing w:before="0" w:after="0"/>
        <w:jc w:val="left"/>
        <w:rPr/>
      </w:pPr>
      <w:r>
        <w:rPr/>
        <w:t>Lg3qp0mOnNbZgAAoooCCgAEgGrnbN0q0mHiiDhQR7RlbO0rNWalbYUxja124dJSaVL5kxXtFzK+JpV</w:t>
      </w:r>
    </w:p>
    <w:p>
      <w:pPr>
        <w:pStyle w:val="PreformattedText"/>
        <w:bidi w:val="0"/>
        <w:spacing w:before="0" w:after="0"/>
        <w:jc w:val="left"/>
        <w:rPr/>
      </w:pPr>
      <w:r>
        <w:rPr/>
        <w:t>0xcvFzk6i2fPbULUt0tFWbFnR6U7zKcnal20F85ZizMaBfVlmI5o6T6yhVKlogIEUJnOrNGLVItUra</w:t>
      </w:r>
    </w:p>
    <w:p>
      <w:pPr>
        <w:pStyle w:val="PreformattedText"/>
        <w:bidi w:val="0"/>
        <w:spacing w:before="0" w:after="0"/>
        <w:jc w:val="left"/>
        <w:rPr/>
      </w:pPr>
      <w:r>
        <w:rPr/>
        <w:t>rF68I5hiGEdoYmIjmGxKRcizq3K6Jnci6xd0SsWjIUspZ1UcVaiJTe3w6HXHl5rDpS/fO2pQppWWsz</w:t>
      </w:r>
    </w:p>
    <w:p>
      <w:pPr>
        <w:pStyle w:val="PreformattedText"/>
        <w:bidi w:val="0"/>
        <w:spacing w:before="0" w:after="0"/>
        <w:jc w:val="left"/>
        <w:rPr/>
      </w:pPr>
      <w:r>
        <w:rPr/>
        <w:t>WZFOL2joLV5ysyJZDTRBTSztlrwhTWLJLSZsOintlYtSORUTKVPmL1nYRXHi1WJx715uk4I3SliJcL</w:t>
      </w:r>
    </w:p>
    <w:p>
      <w:pPr>
        <w:pStyle w:val="PreformattedText"/>
        <w:bidi w:val="0"/>
        <w:spacing w:before="0" w:after="0"/>
        <w:jc w:val="left"/>
        <w:rPr/>
      </w:pPr>
      <w:r>
        <w:rPr/>
        <w:t>Me3cfVxNo802poXzzqXqoS0Wars1q1vJMWFMmLyY9da+Vqa51i0vrZbV0t345jpqK+e6T03ejzvT+b</w:t>
      </w:r>
    </w:p>
    <w:p>
      <w:pPr>
        <w:pStyle w:val="PreformattedText"/>
        <w:bidi w:val="0"/>
        <w:spacing w:before="0" w:after="0"/>
        <w:jc w:val="left"/>
        <w:rPr/>
      </w:pPr>
      <w:r>
        <w:rPr/>
        <w:t>r4DaKemct8RV9qPiqJqzBEyUmKZIlyJx80IW5uIamCLz56ZlqSUlK2yqTHDmLzYRftEETOb2WrbRi8</w:t>
      </w:r>
    </w:p>
    <w:p>
      <w:pPr>
        <w:pStyle w:val="PreformattedText"/>
        <w:bidi w:val="0"/>
        <w:spacing w:before="0" w:after="0"/>
        <w:jc w:val="left"/>
        <w:rPr/>
      </w:pPr>
      <w:r>
        <w:rPr/>
        <w:t>vTQ6MW2poUv6Janpmc+V9NPNcrR0vW2yt2j6Jw18L6cqeOnXZ6ynE75V5LE69GDrWrNIphBQHgACAA</w:t>
      </w:r>
    </w:p>
    <w:p>
      <w:pPr>
        <w:pStyle w:val="PreformattedText"/>
        <w:bidi w:val="0"/>
        <w:spacing w:before="0" w:after="0"/>
        <w:jc w:val="left"/>
        <w:rPr/>
      </w:pPr>
      <w:r>
        <w:rPr/>
        <w:t>gEhr52ytKgo8cIKIQHtvPrjWrqY7Kc7plia11c9XaZviWTWsT1tDeselJ6WbF9Gc8HWmplpdvnuxK2</w:t>
      </w:r>
    </w:p>
    <w:p>
      <w:pPr>
        <w:pStyle w:val="PreformattedText"/>
        <w:bidi w:val="0"/>
        <w:spacing w:before="0" w:after="0"/>
        <w:jc w:val="left"/>
        <w:rPr/>
      </w:pPr>
      <w:r>
        <w:rPr/>
        <w:t>ps2r1FJoa0uIkmJprbRLMS1s2FDXKGYii0MWWl3Z7Zc2yV6NbVK3q0tUrepW1cjIoQTSrbKK+RapaV</w:t>
      </w:r>
    </w:p>
    <w:p>
      <w:pPr>
        <w:pStyle w:val="PreformattedText"/>
        <w:bidi w:val="0"/>
        <w:spacing w:before="0" w:after="0"/>
        <w:jc w:val="left"/>
        <w:rPr/>
      </w:pPr>
      <w:r>
        <w:rPr/>
        <w:t>iZYu+NHRd9LuXWLKsVukWRMis80sK2ETzSdWVW7al6aOVJhUQyWDkkQ8VKgKAoQzYtzdq9QalZATEZ</w:t>
      </w:r>
    </w:p>
    <w:p>
      <w:pPr>
        <w:pStyle w:val="PreformattedText"/>
        <w:bidi w:val="0"/>
        <w:spacing w:before="0" w:after="0"/>
        <w:jc w:val="left"/>
        <w:rPr/>
      </w:pPr>
      <w:r>
        <w:rPr/>
        <w:t>tZltVsq0sdCWjGy06DSnpOVuotXJlZsztcpM78xE8ntjWTlokl7Hx9HA3efdON+a4/PsQrXpZraaaV</w:t>
      </w:r>
    </w:p>
    <w:p>
      <w:pPr>
        <w:pStyle w:val="PreformattedText"/>
        <w:bidi w:val="0"/>
        <w:spacing w:before="0" w:after="0"/>
        <w:jc w:val="left"/>
        <w:rPr/>
      </w:pPr>
      <w:r>
        <w:rPr/>
        <w:t>q3nRPaKOdrGWsMq2ubIs+k340ZWsN6M0p08QjUsr642UtvVZpZtRk2kVntClw0oTIIl8WnhNMSlkuT</w:t>
      </w:r>
    </w:p>
    <w:p>
      <w:pPr>
        <w:pStyle w:val="PreformattedText"/>
        <w:bidi w:val="0"/>
        <w:spacing w:before="0" w:after="0"/>
        <w:jc w:val="left"/>
        <w:rPr/>
      </w:pPr>
      <w:r>
        <w:rPr/>
        <w:t>EkWhreutHDLiYqq9LZdLYdJ5OYeWLKcrMR0Gete+XN59ipi0y2sp9D0x9Cxv5f058lhutLVNaQb4fR</w:t>
      </w:r>
    </w:p>
    <w:p>
      <w:pPr>
        <w:pStyle w:val="PreformattedText"/>
        <w:bidi w:val="0"/>
        <w:spacing w:before="0" w:after="0"/>
        <w:jc w:val="left"/>
        <w:rPr/>
      </w:pPr>
      <w:r>
        <w:rPr/>
        <w:t>mN/FbTV5t9auhNuY6ObOvRs12aWx9KE1jkwUYKRgRjR5JAksIzUrbNvUGAAoARntOWi7YzZ2K6Zd6M</w:t>
      </w:r>
    </w:p>
    <w:p>
      <w:pPr>
        <w:pStyle w:val="PreformattedText"/>
        <w:bidi w:val="0"/>
        <w:spacing w:before="0" w:after="0"/>
        <w:jc w:val="left"/>
        <w:rPr/>
      </w:pPr>
      <w:r>
        <w:rPr/>
        <w:t>TdmJtsUy0aQzFqLTzD5iaJZaLtYTSl6FtFtWxMTIsTEMw6YWT4mEpWrXiay0FNacXqleLQxarGjIms</w:t>
      </w:r>
    </w:p>
    <w:p>
      <w:pPr>
        <w:pStyle w:val="PreformattedText"/>
        <w:bidi w:val="0"/>
        <w:spacing w:before="0" w:after="0"/>
        <w:jc w:val="left"/>
        <w:rPr/>
      </w:pPr>
      <w:r>
        <w:rPr/>
        <w:t>QwrwgTElokGDosswsSRdsXSLEWRZEuS0aMI6XiIl311kbRVmGstgRCoi0x19+HejLH05vQNOejy729</w:t>
      </w:r>
    </w:p>
    <w:p>
      <w:pPr>
        <w:pStyle w:val="PreformattedText"/>
        <w:bidi w:val="0"/>
        <w:spacing w:before="0" w:after="0"/>
        <w:jc w:val="left"/>
        <w:rPr/>
      </w:pPr>
      <w:r>
        <w:rPr/>
        <w:t>qet0OSgANEFsbUgQ4OtvJtaexXp2OOiSdEsRgTbeVYFmHfPW2w8q5Ovr9Kd7SY5YxZRXln1nM1o2mn</w:t>
      </w:r>
    </w:p>
    <w:p>
      <w:pPr>
        <w:pStyle w:val="PreformattedText"/>
        <w:bidi w:val="0"/>
        <w:spacing w:before="0" w:after="0"/>
        <w:jc w:val="left"/>
        <w:rPr/>
      </w:pPr>
      <w:r>
        <w:rPr/>
        <w:t>Y0lCIqVnj9c+si5Fcoz7REhsq+dqeNiJkrNcig8kTOtGrXHEVomvWS0TaRFrWzNo987UxLrzy2iZW+</w:t>
      </w:r>
    </w:p>
    <w:p>
      <w:pPr>
        <w:pStyle w:val="PreformattedText"/>
        <w:bidi w:val="0"/>
        <w:spacing w:before="0" w:after="0"/>
        <w:jc w:val="left"/>
        <w:rPr/>
      </w:pPr>
      <w:r>
        <w:rPr/>
        <w:t>m0lisC8VSIclIhKyVltbNhejGxFYa3rLV2lNeAgratFsyL0UPiz4SydCnW2latfj7LNbSE8rfRy9RS</w:t>
      </w:r>
    </w:p>
    <w:p>
      <w:pPr>
        <w:pStyle w:val="PreformattedText"/>
        <w:bidi w:val="0"/>
        <w:spacing w:before="0" w:after="0"/>
        <w:jc w:val="left"/>
        <w:rPr/>
      </w:pPr>
      <w:r>
        <w:rPr/>
        <w:t>eO3zXm6iHM605Xp4/ojDTz9rby2YqkmTEcxNMYqOhmVVjmI5hkmTCIbYEQ1Vo0gTWIollZnmpJskIY</w:t>
      </w:r>
    </w:p>
    <w:p>
      <w:pPr>
        <w:pStyle w:val="PreformattedText"/>
        <w:bidi w:val="0"/>
        <w:spacing w:before="0" w:after="0"/>
        <w:jc w:val="left"/>
        <w:rPr/>
      </w:pPr>
      <w:r>
        <w:rPr/>
        <w:t>BJBiYIehUskSwSJYMIxo1LYQJERCWSouXpoWzn1pZtD5q+YkmJYmZKXgTXppmxenXStW8FdIYtDFoU</w:t>
      </w:r>
    </w:p>
    <w:p>
      <w:pPr>
        <w:pStyle w:val="PreformattedText"/>
        <w:bidi w:val="0"/>
        <w:spacing w:before="0" w:after="0"/>
        <w:jc w:val="left"/>
        <w:rPr/>
      </w:pPr>
      <w:r>
        <w:rPr/>
        <w:t>wpo0tTmY0wpiGRIlRwoqCCzLwWbEINiWkg6awxNWLtSxJWFCCJFnRW0oVPVlVs789y+OypBbPr75Zm</w:t>
      </w:r>
    </w:p>
    <w:p>
      <w:pPr>
        <w:pStyle w:val="PreformattedText"/>
        <w:bidi w:val="0"/>
        <w:spacing w:before="0" w:after="0"/>
        <w:jc w:val="left"/>
        <w:rPr/>
      </w:pPr>
      <w:r>
        <w:rPr/>
        <w:t>O1u0bBPMMRTrNshIiO9a0W0oQSoVmxaLkKMTBaLC2sh5VGmtVRK6deaV0kT0Oudyk+YSxt8p5Z5Xx2</w:t>
      </w:r>
    </w:p>
    <w:p>
      <w:pPr>
        <w:pStyle w:val="PreformattedText"/>
        <w:bidi w:val="0"/>
        <w:spacing w:before="0" w:after="0"/>
        <w:jc w:val="left"/>
        <w:rPr/>
      </w:pPr>
      <w:r>
        <w:rPr/>
        <w:t>9tyTRYM+J5TWnfZ2eNk8LFAKixRRwE00AEGyimEuitnFaI7QyLV756EM3ejNMhMdJjTBS7M7SUvNVk</w:t>
      </w:r>
    </w:p>
    <w:p>
      <w:pPr>
        <w:pStyle w:val="PreformattedText"/>
        <w:bidi w:val="0"/>
        <w:spacing w:before="0" w:after="0"/>
        <w:jc w:val="left"/>
        <w:rPr/>
      </w:pPr>
      <w:r>
        <w:rPr/>
        <w:t>Jq2oyVfNBEtSE0xNFpotPW00TNWZVpKStbR1Mia0zUlVhzMujgsJCcJQTR0WjtWWspE5kxDMa8qEpp</w:t>
      </w:r>
    </w:p>
    <w:p>
      <w:pPr>
        <w:pStyle w:val="PreformattedText"/>
        <w:bidi w:val="0"/>
        <w:spacing w:before="0" w:after="0"/>
        <w:jc w:val="left"/>
        <w:rPr/>
      </w:pPr>
      <w:r>
        <w:rPr/>
        <w:t>NQFSZhlTRBEPlNMWyKYhGSfMNAigknCgKKPEEFCTQFAU4/n1baIrU0ImvFnWo+SRL7xcpMUzqq2LL0</w:t>
      </w:r>
    </w:p>
    <w:p>
      <w:pPr>
        <w:pStyle w:val="PreformattedText"/>
        <w:bidi w:val="0"/>
        <w:spacing w:before="0" w:after="0"/>
        <w:jc w:val="left"/>
        <w:rPr/>
      </w:pPr>
      <w:r>
        <w:rPr/>
        <w:t>xevFya68LJYk9L1lGkK0MXgpaGLR1u2stSiSkiWRYHEdJ4qNsPWRKQQZWGRLpqIZMsiWSSAIlRYhaz</w:t>
      </w:r>
    </w:p>
    <w:p>
      <w:pPr>
        <w:pStyle w:val="PreformattedText"/>
        <w:bidi w:val="0"/>
        <w:spacing w:before="0" w:after="0"/>
        <w:jc w:val="left"/>
        <w:rPr/>
      </w:pPr>
      <w:r>
        <w:rPr/>
        <w:t>FWyTZ6HIBYLMNgFnSl9S6rciukpZiNGKzzXQmr5ramIJr08xl1sTGRF8+1di1bEKCS9ZkS1UbTpTFx</w:t>
      </w:r>
    </w:p>
    <w:p>
      <w:pPr>
        <w:pStyle w:val="PreformattedText"/>
        <w:bidi w:val="0"/>
        <w:spacing w:before="0" w:after="0"/>
        <w:jc w:val="left"/>
        <w:rPr/>
      </w:pPr>
      <w:r>
        <w:rPr/>
        <w:t>E0OeppWtFuWlNLCa0EWdVeVjkkTcRRpa10ZeO5a0Zg1zyibSmxht7DVdrYM2s8xrn3lLvEktgAlThL</w:t>
      </w:r>
    </w:p>
    <w:p>
      <w:pPr>
        <w:pStyle w:val="PreformattedText"/>
        <w:bidi w:val="0"/>
        <w:spacing w:before="0" w:after="0"/>
        <w:jc w:val="left"/>
        <w:rPr/>
      </w:pPr>
      <w:r>
        <w:rPr/>
        <w:t>VVYEGBNWw0jZpZ8XZFmWQyimILVgp0Oy6N7TlxYtV257BIh8wqIL1y7VxpjjFc29aFJqrTkhWIIPTL</w:t>
      </w:r>
    </w:p>
    <w:p>
      <w:pPr>
        <w:pStyle w:val="PreformattedText"/>
        <w:bidi w:val="0"/>
        <w:spacing w:before="0" w:after="0"/>
        <w:jc w:val="left"/>
        <w:rPr/>
      </w:pPr>
      <w:r>
        <w:rPr/>
        <w:t>W0sTKieJlhYhMsICSBJqIkkK0q0oxgsxIOGEIoWWqllANAaKAooSaRoclwsAaIBIKJJwkGyUUeKA0Y</w:t>
      </w:r>
    </w:p>
    <w:p>
      <w:pPr>
        <w:pStyle w:val="PreformattedText"/>
        <w:bidi w:val="0"/>
        <w:spacing w:before="0" w:after="0"/>
        <w:jc w:val="left"/>
        <w:rPr/>
      </w:pPr>
      <w:r>
        <w:rPr/>
        <w:t>AQ5Xm1yd8ponWrN41tKaktQ1LVuyuTXQms8xKSycImBNVeukrZ1b2621KT0OG1rHaGsxRaFMUSyswV</w:t>
      </w:r>
    </w:p>
    <w:p>
      <w:pPr>
        <w:pStyle w:val="PreformattedText"/>
        <w:bidi w:val="0"/>
        <w:spacing w:before="0" w:after="0"/>
        <w:jc w:val="left"/>
        <w:rPr/>
      </w:pPr>
      <w:r>
        <w:rPr/>
        <w:t>vnUvhRpzV7c9TXDzvzPp8UCjEpBEJWUQhGsxLUstLEtkIRCIcl8S4cqiBCoeiRWRV9otTnoqXEdHWu</w:t>
      </w:r>
    </w:p>
    <w:p>
      <w:pPr>
        <w:pStyle w:val="PreformattedText"/>
        <w:bidi w:val="0"/>
        <w:spacing w:before="0" w:after="0"/>
        <w:jc w:val="left"/>
        <w:rPr/>
      </w:pPr>
      <w:r>
        <w:rPr/>
        <w:t>xC6iWImRcvXXtSxCzeIoQQy5lEPmrrK9bJashWrObK5K3NaETh0vBeLCJYTyzK2qEELN66mdsm0a8T</w:t>
      </w:r>
    </w:p>
    <w:p>
      <w:pPr>
        <w:pStyle w:val="PreformattedText"/>
        <w:bidi w:val="0"/>
        <w:spacing w:before="0" w:after="0"/>
        <w:jc w:val="left"/>
        <w:rPr/>
      </w:pPr>
      <w:r>
        <w:rPr/>
        <w:t>m56Z+2efldpnygmrIdHePQphxn1mhS2bpTavW9YsxIicehkSSIRSaIOSIaixZFDNtNC1a5UlEPmtpa</w:t>
      </w:r>
    </w:p>
    <w:p>
      <w:pPr>
        <w:pStyle w:val="PreformattedText"/>
        <w:bidi w:val="0"/>
        <w:spacing w:before="0" w:after="0"/>
        <w:jc w:val="left"/>
        <w:rPr/>
      </w:pPr>
      <w:r>
        <w:rPr/>
        <w:t>1MXUCbs0siDYlYgWz4ZJmwzzMiUJR40aA5LqwLRrLCQWUthUQUAFAJKLAkCigAAAQBRR8mDQAWCiyI</w:t>
      </w:r>
    </w:p>
    <w:p>
      <w:pPr>
        <w:pStyle w:val="PreformattedText"/>
        <w:bidi w:val="0"/>
        <w:spacing w:before="0" w:after="0"/>
        <w:jc w:val="left"/>
        <w:rPr/>
      </w:pPr>
      <w:r>
        <w:rPr/>
        <w:t>KIAogoCiyeiSAESohITpnqlgku35NsG0asIdIVF3WjbxcmIr0ktCWq60NFiY16lNKldYM9dHn218dO</w:t>
      </w:r>
    </w:p>
    <w:p>
      <w:pPr>
        <w:pStyle w:val="PreformattedText"/>
        <w:bidi w:val="0"/>
        <w:spacing w:before="0" w:after="0"/>
        <w:jc w:val="left"/>
        <w:rPr/>
      </w:pPr>
      <w:r>
        <w:rPr/>
        <w:t>jwnTymSTJiG0R1mOLMI5QxaBGcnEX8/wB78d0ZZNbwjERoRCJEokWQbMINkTDQQkwAOrZ0BCTRtqpN</w:t>
      </w:r>
    </w:p>
    <w:p>
      <w:pPr>
        <w:pStyle w:val="PreformattedText"/>
        <w:bidi w:val="0"/>
        <w:spacing w:before="0" w:after="0"/>
        <w:jc w:val="left"/>
        <w:rPr/>
      </w:pPr>
      <w:r>
        <w:rPr/>
        <w:t>EVVV8JBxoTnpFlXdh0NVuJhLUVjtD757s1WlseYxU83ZfLBGtRhCRxNRLIm2TwqrtgqVRKOg4fB0pI</w:t>
      </w:r>
    </w:p>
    <w:p>
      <w:pPr>
        <w:pStyle w:val="PreformattedText"/>
        <w:bidi w:val="0"/>
        <w:spacing w:before="0" w:after="0"/>
        <w:jc w:val="left"/>
        <w:rPr/>
      </w:pPr>
      <w:r>
        <w:rPr/>
        <w:t>EnIUaJaqioCeaZ8q0xRmt1L4lqWonHhJ1okQ60S2icnFCTJERNKUopzyvCAhlFCqRy1bRolpW4X5h4</w:t>
      </w:r>
    </w:p>
    <w:p>
      <w:pPr>
        <w:pStyle w:val="PreformattedText"/>
        <w:bidi w:val="0"/>
        <w:spacing w:before="0" w:after="0"/>
        <w:jc w:val="left"/>
        <w:rPr/>
      </w:pPr>
      <w:r>
        <w:rPr/>
        <w:t>gAPFmKETTICCEw8QdERpiGxAygbsWcSJCQUUBRAFAQUAAAFFEFAQBAHBBBZKLBQAcAo4UePHQBUrUl</w:t>
      </w:r>
    </w:p>
    <w:p>
      <w:pPr>
        <w:pStyle w:val="PreformattedText"/>
        <w:bidi w:val="0"/>
        <w:spacing w:before="0" w:after="0"/>
        <w:jc w:val="left"/>
        <w:rPr/>
      </w:pPr>
      <w:r>
        <w:rPr/>
        <w:t>hSUmHJYgsdVNaPVeLXnF9VFS9adoszFFN1r2We1uIfE38dVmBDBLVS0RTVlqtsy6uJ0mlM1otRi9Sm</w:t>
      </w:r>
    </w:p>
    <w:p>
      <w:pPr>
        <w:pStyle w:val="PreformattedText"/>
        <w:bidi w:val="0"/>
        <w:spacing w:before="0" w:after="0"/>
        <w:jc w:val="left"/>
        <w:rPr/>
      </w:pPr>
      <w:r>
        <w:rPr/>
        <w:t>lRasvTKZmyhtWBFetYLRXREoyatFWFhdYlYsJJIEwIaCABUiRCKoqSRRZzWauH1PmLERZiZ4TzOnEL</w:t>
      </w:r>
    </w:p>
    <w:p>
      <w:pPr>
        <w:pStyle w:val="PreformattedText"/>
        <w:bidi w:val="0"/>
        <w:spacing w:before="0" w:after="0"/>
        <w:jc w:val="left"/>
        <w:rPr/>
      </w:pPr>
      <w:r>
        <w:rPr/>
        <w:t>W0kWmiZEPg8lhIl44cLBUOGTDJiOYaFoYhs1bMIVpiGYaOmEkpISInASYfJ0nQsWWUOmFiUJJh4pFE</w:t>
      </w:r>
    </w:p>
    <w:p>
      <w:pPr>
        <w:pStyle w:val="PreformattedText"/>
        <w:bidi w:val="0"/>
        <w:spacing w:before="0" w:after="0"/>
        <w:jc w:val="left"/>
        <w:rPr/>
      </w:pPr>
      <w:r>
        <w:rPr/>
        <w:t>xgliIJNQ4eOlERpaEEEASEMoCsQEBXlXFRqWXVb5oSVD5SEZHCNFZNJMUFmHIamNDpsVKKICyJmRMK</w:t>
      </w:r>
    </w:p>
    <w:p>
      <w:pPr>
        <w:pStyle w:val="PreformattedText"/>
        <w:bidi w:val="0"/>
        <w:spacing w:before="0" w:after="0"/>
        <w:jc w:val="left"/>
        <w:rPr/>
      </w:pPr>
      <w:r>
        <w:rPr/>
        <w:t>l4gCgAoAAoogAKACgIKAooC1A4UaIAsFEAJOHQQcAooogCgIAp7Px60YlsxGQ2i3aILQ+0WrQy0Vpi</w:t>
      </w:r>
    </w:p>
    <w:p>
      <w:pPr>
        <w:pStyle w:val="PreformattedText"/>
        <w:bidi w:val="0"/>
        <w:spacing w:before="0" w:after="0"/>
        <w:jc w:val="left"/>
        <w:rPr/>
      </w:pPr>
      <w:r>
        <w:rPr/>
        <w:t>K9Y4RIgmYSKJIs2mkFNKeerY0K3iresvWrasmqUZZUqk0gmla2ddWIimGaYtHJWLFbIuiypFliVEAE</w:t>
      </w:r>
    </w:p>
    <w:p>
      <w:pPr>
        <w:pStyle w:val="PreformattedText"/>
        <w:bidi w:val="0"/>
        <w:spacing w:before="0" w:after="0"/>
        <w:jc w:val="left"/>
        <w:rPr/>
      </w:pPr>
      <w:r>
        <w:rPr/>
        <w:t>OSRLkrEqEwKOQk1RVFUvkk0SYWInibtZuJsk9ZmTahbJESxDiKYjmFGDBLVW0PHQWYfYqHyJhCQlmJ</w:t>
      </w:r>
    </w:p>
    <w:p>
      <w:pPr>
        <w:pStyle w:val="PreformattedText"/>
        <w:bidi w:val="0"/>
        <w:spacing w:before="0" w:after="0"/>
        <w:jc w:val="left"/>
        <w:rPr/>
      </w:pPr>
      <w:r>
        <w:rPr/>
        <w:t>pKKEwCokk0tIVOdMAhGNIxBRCIjSiAVIhyVFQxLUKADREg5EgJrwYMi0QwhiYbI6prROrKOlEMIiuN</w:t>
      </w:r>
    </w:p>
    <w:p>
      <w:pPr>
        <w:pStyle w:val="PreformattedText"/>
        <w:bidi w:val="0"/>
        <w:spacing w:before="0" w:after="0"/>
        <w:jc w:val="left"/>
        <w:rPr/>
      </w:pPr>
      <w:r>
        <w:rPr/>
        <w:t>gCwSJZEpJUxwhI0NJZWIWJSwlLMpUyjkA6SpcAskARDhUohUg8AFFFFIxg8UcAVPFAQAHCiDhQCDhA</w:t>
      </w:r>
    </w:p>
    <w:p>
      <w:pPr>
        <w:pStyle w:val="PreformattedText"/>
        <w:bidi w:val="0"/>
        <w:spacing w:before="0" w:after="0"/>
        <w:jc w:val="left"/>
        <w:rPr/>
      </w:pPr>
      <w:r>
        <w:rPr/>
        <w:t>GgINEGCCHo3FtDJ4yGdeGmfesMmXrVtDpicklMmWyxVarK1uLLFmRNelqlL5ddaa0ExCREakN6CsKK</w:t>
      </w:r>
    </w:p>
    <w:p>
      <w:pPr>
        <w:pStyle w:val="PreformattedText"/>
        <w:bidi w:val="0"/>
        <w:spacing w:before="0" w:after="0"/>
        <w:jc w:val="left"/>
        <w:rPr/>
      </w:pPr>
      <w:r>
        <w:rPr/>
        <w:t>EsmJq2R3yjVEvXFn0sixF3LPi0kWcl9RNiIbJo1DbGqNmiTRFSaJNXTUmqWqKvJywWKTaLETNLTtW7</w:t>
      </w:r>
    </w:p>
    <w:p>
      <w:pPr>
        <w:pStyle w:val="PreformattedText"/>
        <w:bidi w:val="0"/>
        <w:spacing w:before="0" w:after="0"/>
        <w:jc w:val="left"/>
        <w:rPr/>
      </w:pPr>
      <w:r>
        <w:rPr/>
        <w:t>aLMLkTctWUdMKgkTD0sQ2SDYRzMaGjSIjGCCJaNQwZIgCCgIIADQHCCpQVAAiXjRqBIEEkiBLVgRVR</w:t>
      </w:r>
    </w:p>
    <w:p>
      <w:pPr>
        <w:pStyle w:val="PreformattedText"/>
        <w:bidi w:val="0"/>
        <w:spacing w:before="0" w:after="0"/>
        <w:jc w:val="left"/>
        <w:rPr/>
      </w:pPr>
      <w:r>
        <w:rPr/>
        <w:t>BCCLVyAjIqzEREMIpiAghGlBo0aAo8kJZTllE5OTk1kg4WToPHQcPg6DpLEg4fB0nRKiSRAlqGyUch</w:t>
      </w:r>
    </w:p>
    <w:p>
      <w:pPr>
        <w:pStyle w:val="PreformattedText"/>
        <w:bidi w:val="0"/>
        <w:spacing w:before="0" w:after="0"/>
        <w:jc w:val="left"/>
        <w:rPr/>
      </w:pPr>
      <w:r>
        <w:rPr/>
        <w:t>yRCSExyB48eOFEGhUC2AAIFTRoggkAaPHSeOg+ShBTkubZRkyhEqJjmCYvXro601bUtgkS5Lou6tlL</w:t>
      </w:r>
    </w:p>
    <w:p>
      <w:pPr>
        <w:pStyle w:val="PreformattedText"/>
        <w:bidi w:val="0"/>
        <w:spacing w:before="0" w:after="0"/>
        <w:jc w:val="left"/>
        <w:rPr/>
      </w:pPr>
      <w:r>
        <w:rPr/>
        <w:t>MReLUIKWz6aY1NaJWmIpRTWNEaITPWoxNQbfNlswfFlXWLLWUSJRKQRLbGqpNSak1dNHTDlVmFmFBC</w:t>
      </w:r>
    </w:p>
    <w:p>
      <w:pPr>
        <w:pStyle w:val="PreformattedText"/>
        <w:bidi w:val="0"/>
        <w:spacing w:before="0" w:after="0"/>
        <w:jc w:val="left"/>
        <w:rPr/>
      </w:pPr>
      <w:r>
        <w:rPr/>
        <w:t>iCRLRRRCyactCYtTNtFuVlS3KwLBkgZAkDYRjBAESgIBEohqUEEEAQBAFQAAgqQEIKICQaCwqgoCgI</w:t>
      </w:r>
    </w:p>
    <w:p>
      <w:pPr>
        <w:pStyle w:val="PreformattedText"/>
        <w:bidi w:val="0"/>
        <w:spacing w:before="0" w:after="0"/>
        <w:jc w:val="left"/>
        <w:rPr/>
      </w:pPr>
      <w:r>
        <w:rPr/>
        <w:t>hUgCiCAgGpSDRqzBAAaIIIKAo4cOASQIq5ZwCAAirlnAOEFAAEEEEEgSBYElEg6Eo+DoOk+JkHxLkr</w:t>
      </w:r>
    </w:p>
    <w:p>
      <w:pPr>
        <w:pStyle w:val="PreformattedText"/>
        <w:bidi w:val="0"/>
        <w:spacing w:before="0" w:after="0"/>
        <w:jc w:val="left"/>
        <w:rPr/>
      </w:pPr>
      <w:r>
        <w:rPr/>
        <w:t>EA2SgOGyREYDJIMgSBBYKJJ4oCwdJQAYRjRsE4O1hHMRWrHNYrVZMRzBeLV6aWtbKqEaAUUfJ8S5aK</w:t>
      </w:r>
    </w:p>
    <w:p>
      <w:pPr>
        <w:pStyle w:val="PreformattedText"/>
        <w:bidi w:val="0"/>
        <w:spacing w:before="0" w:after="0"/>
        <w:jc w:val="left"/>
        <w:rPr/>
      </w:pPr>
      <w:r>
        <w:rPr/>
        <w:t>tqGembTXGrrTizUtiUS2stiUky1Y5o2ckvil6g6sgJEFioVDph8wslVWYBBowaMizQiVHCQlHCDy3K</w:t>
      </w:r>
    </w:p>
    <w:p>
      <w:pPr>
        <w:pStyle w:val="PreformattedText"/>
        <w:bidi w:val="0"/>
        <w:spacing w:before="0" w:after="0"/>
        <w:jc w:val="left"/>
        <w:rPr/>
      </w:pPr>
      <w:r>
        <w:rPr/>
        <w:t>+WZWZiwrZmLBYk8AFEgAEiAIAgAIIAJQBoqwqggggggsCQKAAKgSQJCwqoiwq0UFhVUCVFABwoogCr</w:t>
      </w:r>
    </w:p>
    <w:p>
      <w:pPr>
        <w:pStyle w:val="PreformattedText"/>
        <w:bidi w:val="0"/>
        <w:spacing w:before="0" w:after="0"/>
        <w:jc w:val="left"/>
        <w:rPr/>
      </w:pPr>
      <w:r>
        <w:rPr/>
        <w:t>ABBskEg0AAQBCfObd4z7GgSqhaNCD4OGLQwrSqkNjAFEAQQBRRwCDwVdFnjy3U+Uk1esRDiwmkEI0z</w:t>
      </w:r>
    </w:p>
    <w:p>
      <w:pPr>
        <w:pStyle w:val="PreformattedText"/>
        <w:bidi w:val="0"/>
        <w:spacing w:before="0" w:after="0"/>
        <w:jc w:val="left"/>
        <w:rPr/>
      </w:pPr>
      <w:r>
        <w:rPr/>
        <w:t>IckTcirolsI0xBZHBgCjkoiSAKMmGyUYNlDCNCJaQjpjC5tGXWZqo+YdZIW7V0L0upszRpWKyapUKs</w:t>
      </w:r>
    </w:p>
    <w:p>
      <w:pPr>
        <w:pStyle w:val="PreformattedText"/>
        <w:bidi w:val="0"/>
        <w:spacing w:before="0" w:after="0"/>
        <w:jc w:val="left"/>
        <w:rPr/>
      </w:pPr>
      <w:r>
        <w:rPr/>
        <w:t>Ki1eLwUvWpeCt4K3hSyTJhEOVJhERzDUEkVjmqScPg6SBJg0QYhREpBBBAAWRECXSkhKWSYWSlqyUs</w:t>
      </w:r>
    </w:p>
    <w:p>
      <w:pPr>
        <w:pStyle w:val="PreformattedText"/>
        <w:bidi w:val="0"/>
        <w:spacing w:before="0" w:after="0"/>
        <w:jc w:val="left"/>
        <w:rPr/>
      </w:pPr>
      <w:r>
        <w:rPr/>
        <w:t>ImlYJFZUTSlAQJLJ1SgFi1AogDRRoQQVIhRyUHACzyaKxTZFWLKNBUWcAioKsKqOWBQVQBBBRVhUWQ</w:t>
      </w:r>
    </w:p>
    <w:p>
      <w:pPr>
        <w:pStyle w:val="PreformattedText"/>
        <w:bidi w:val="0"/>
        <w:spacing w:before="0" w:after="0"/>
        <w:jc w:val="left"/>
        <w:rPr/>
      </w:pPr>
      <w:r>
        <w:rPr/>
        <w:t>SogCpbNUmQUYKMHCgkFQgoALIFg0SQNEEHRWaVhEo9JCjKmsoogoopKSFiqYsDwI1RZqrJU5VBFmCA</w:t>
      </w:r>
    </w:p>
    <w:p>
      <w:pPr>
        <w:pStyle w:val="PreformattedText"/>
        <w:bidi w:val="0"/>
        <w:spacing w:before="0" w:after="0"/>
        <w:jc w:val="left"/>
        <w:rPr/>
      </w:pPr>
      <w:r>
        <w:rPr/>
        <w:t>LBwDxUuAkRMTFmqymRWxEvFgo8hk8ik2DImEiIpIPgpIOgsWSFLXOSBMNmETGQFaVVarCtCArRNeIr</w:t>
      </w:r>
    </w:p>
    <w:p>
      <w:pPr>
        <w:pStyle w:val="PreformattedText"/>
        <w:bidi w:val="0"/>
        <w:spacing w:before="0" w:after="0"/>
        <w:jc w:val="left"/>
        <w:rPr/>
      </w:pPr>
      <w:r>
        <w:rPr/>
        <w:t>kCYiIaKLIGjRowaA0B4CDBSYUmHEo9EszOTzE48aRkZEQQLFEGENSWKl4o2ppJY5EhLKYkJVJCQdJR</w:t>
      </w:r>
    </w:p>
    <w:p>
      <w:pPr>
        <w:pStyle w:val="PreformattedText"/>
        <w:bidi w:val="0"/>
        <w:spacing w:before="0" w:after="0"/>
        <w:jc w:val="left"/>
        <w:rPr/>
      </w:pPr>
      <w:r>
        <w:rPr/>
        <w:t>wo4cOJJPmHVA9KkxGOhGAooAkJkOSEhqQmiYEywgK8oLVbEsmJYtVGSBBwsJKWWJKWAglqgg2UVoZW</w:t>
      </w:r>
    </w:p>
    <w:p>
      <w:pPr>
        <w:pStyle w:val="PreformattedText"/>
        <w:bidi w:val="0"/>
        <w:spacing w:before="0" w:after="0"/>
        <w:jc w:val="left"/>
        <w:rPr/>
      </w:pPr>
      <w:r>
        <w:rPr/>
        <w:t>UmpaJYlJhskkDhQAAFAASiAAAQFUmyQSQNVFgAFVcsqqrOEHQv1WbHQWBIApWZ8I5NGgLEuQo8Bw8U</w:t>
      </w:r>
    </w:p>
    <w:p>
      <w:pPr>
        <w:pStyle w:val="PreformattedText"/>
        <w:bidi w:val="0"/>
        <w:spacing w:before="0" w:after="0"/>
        <w:jc w:val="left"/>
        <w:rPr/>
      </w:pPr>
      <w:r>
        <w:rPr/>
        <w:t>AHAIlRiIxCNIhJJBQABw4kHEhLNb1WmC1qKzxNSYSJQkShHDD1pEQkBFEwQjIYtERERDBgggBBJING</w:t>
      </w:r>
    </w:p>
    <w:p>
      <w:pPr>
        <w:pStyle w:val="PreformattedText"/>
        <w:bidi w:val="0"/>
        <w:spacing w:before="0" w:after="0"/>
        <w:jc w:val="left"/>
        <w:rPr/>
      </w:pPr>
      <w:r>
        <w:rPr/>
        <w:t>pZMMIomAgK5WELAhMKXCySSeSWTEqFFGkZERQgIIViGJjGjBowYNAUUCUnLJalcRYlZlIWpq4ePLKI</w:t>
      </w:r>
    </w:p>
    <w:p>
      <w:pPr>
        <w:pStyle w:val="PreformattedText"/>
        <w:bidi w:val="0"/>
        <w:spacing w:before="0" w:after="0"/>
        <w:jc w:val="left"/>
        <w:rPr/>
      </w:pPr>
      <w:r>
        <w:rPr/>
        <w:t>xyUmHCgOgo+ToLJ0FAUdIgCCJYIAoLICrq2IlaysSVu+kuiSYIkGyBswy1Vkk1Zasd4UQQBZKTw6Gi</w:t>
      </w:r>
    </w:p>
    <w:p>
      <w:pPr>
        <w:pStyle w:val="PreformattedText"/>
        <w:bidi w:val="0"/>
        <w:spacing w:before="0" w:after="0"/>
        <w:jc w:val="left"/>
        <w:rPr/>
      </w:pPr>
      <w:r>
        <w:rPr/>
        <w:t>xCWJeSDkCXxMQsqMsu0VpRRFWUcgRLkNSIbJIA6SjlVFWcPVtxacjJ4QSfBxHNacqizYNkCQEqKKPQ</w:t>
      </w:r>
    </w:p>
    <w:p>
      <w:pPr>
        <w:pStyle w:val="PreformattedText"/>
        <w:bidi w:val="0"/>
        <w:spacing w:before="0" w:after="0"/>
        <w:jc w:val="left"/>
        <w:rPr/>
      </w:pPr>
      <w:r>
        <w:rPr/>
        <w:t>8cOSIkAaNEAhEAaNECSCwB4o8cKPJBxKSCjxRw0rjRqrJJFmKoINWimgCUQggogAIlBQEWFY1oYREB</w:t>
      </w:r>
    </w:p>
    <w:p>
      <w:pPr>
        <w:pStyle w:val="PreformattedText"/>
        <w:bidi w:val="0"/>
        <w:spacing w:before="0" w:after="0"/>
        <w:jc w:val="left"/>
        <w:rPr/>
      </w:pPr>
      <w:r>
        <w:rPr/>
        <w:t>CQEAyqNMMISuRjAAeADCMBo0aMEEFHjyQlJScmmLMS5EslLI5D0uJpLKQdNUWByrh6zoq4fJyHjhQF</w:t>
      </w:r>
    </w:p>
    <w:p>
      <w:pPr>
        <w:pStyle w:val="PreformattedText"/>
        <w:bidi w:val="0"/>
        <w:spacing w:before="0" w:after="0"/>
        <w:jc w:val="left"/>
        <w:rPr/>
      </w:pPr>
      <w:r>
        <w:rPr/>
        <w:t>AcMAQBw5IgiSREy53dS0GlJctFTLno2aurdswxCTCWCI5gmrbRFejbCSiwbIAIAoSIADkgCIaW4dRV</w:t>
      </w:r>
    </w:p>
    <w:p>
      <w:pPr>
        <w:pStyle w:val="PreformattedText"/>
        <w:bidi w:val="0"/>
        <w:spacing w:before="0" w:after="0"/>
        <w:jc w:val="left"/>
        <w:rPr/>
      </w:pPr>
      <w:r>
        <w:rPr/>
        <w:t>QK0qUoZWIWyQUYlYYNoaIl6FHDpOgopIXBRYqLRzWqtFJ4whEiWiIaASWJUcOQ9LxSRAOHDBEiGjSI</w:t>
      </w:r>
    </w:p>
    <w:p>
      <w:pPr>
        <w:pStyle w:val="PreformattedText"/>
        <w:bidi w:val="0"/>
        <w:spacing w:before="0" w:after="0"/>
        <w:jc w:val="left"/>
        <w:rPr/>
      </w:pPr>
      <w:r>
        <w:rPr/>
        <w:t>aMGjQEFHCijhw8ePJEvQ4eOARVFmCCEYg0QYIqgLNGAFZdfNooggog0QBqQasxVFmQYRkNUSa8ISCE</w:t>
      </w:r>
    </w:p>
    <w:p>
      <w:pPr>
        <w:pStyle w:val="PreformattedText"/>
        <w:bidi w:val="0"/>
        <w:spacing w:before="0" w:after="0"/>
        <w:jc w:val="left"/>
        <w:rPr/>
      </w:pPr>
      <w:r>
        <w:rPr/>
        <w:t>MoYQ1mFEQyxogAOlISExNMXkWRUyE5PMSxMMlkE01mIwWB4RV4o+Sjxw4Qch4CAKNkQBRQHAlYJEvr</w:t>
      </w:r>
    </w:p>
    <w:p>
      <w:pPr>
        <w:pStyle w:val="PreformattedText"/>
        <w:bidi w:val="0"/>
        <w:spacing w:before="0" w:after="0"/>
        <w:jc w:val="left"/>
        <w:rPr/>
      </w:pPr>
      <w:r>
        <w:rPr/>
        <w:t>ZES5aSVu+tpKWbMJEqls1Ex6ZstCQbaGaVbajZlJggSaAoDRR0FABBBRUsCpINEvALIg1VFmiySCyU</w:t>
      </w:r>
    </w:p>
    <w:p>
      <w:pPr>
        <w:pStyle w:val="PreformattedText"/>
        <w:bidi w:val="0"/>
        <w:spacing w:before="0" w:after="0"/>
        <w:jc w:val="left"/>
        <w:rPr/>
      </w:pPr>
      <w:r>
        <w:rPr/>
        <w:t>BR8FAWQmaIlTEiYVE6XQbIHjYQWMK5GNEg0QEiFSo4cKSIeOHCpVCigBGNGkYwaJJkAWSQUWToLJ0H</w:t>
      </w:r>
    </w:p>
    <w:p>
      <w:pPr>
        <w:pStyle w:val="PreformattedText"/>
        <w:bidi w:val="0"/>
        <w:spacing w:before="0" w:after="0"/>
        <w:jc w:val="left"/>
        <w:rPr/>
      </w:pPr>
      <w:r>
        <w:rPr/>
        <w:t>jpSQkFFHjx0nQjk2CSSDJNg0aNEGiAIKNGiVkFJAhBpmCiiAADAGpQQaMizRg0QbBAgDiYdJ0VJlyG</w:t>
      </w:r>
    </w:p>
    <w:p>
      <w:pPr>
        <w:pStyle w:val="PreformattedText"/>
        <w:bidi w:val="0"/>
        <w:spacing w:before="0" w:after="0"/>
        <w:jc w:val="left"/>
        <w:rPr/>
      </w:pPr>
      <w:r>
        <w:rPr/>
        <w:t>jRyZZgHySqrNlAWaqKSCwUkk4BRyHAA0BBRAABBRUgQWJfW0tLA5M+OqjoKJMNJKWSUV6rMR2qTEOl</w:t>
      </w:r>
    </w:p>
    <w:p>
      <w:pPr>
        <w:pStyle w:val="PreformattedText"/>
        <w:bidi w:val="0"/>
        <w:spacing w:before="0" w:after="0"/>
        <w:jc w:val="left"/>
        <w:rPr/>
      </w:pPr>
      <w:r>
        <w:rPr/>
        <w:t>GXhRqqLJJQAFVWBB0CQIEGDhAES5DBohGAgDRJEFk0AEGCgKOg+UpLCYkHCyngwcJMsiKso4MSwYIN</w:t>
      </w:r>
    </w:p>
    <w:p>
      <w:pPr>
        <w:pStyle w:val="PreformattedText"/>
        <w:bidi w:val="0"/>
        <w:spacing w:before="0" w:after="0"/>
        <w:jc w:val="left"/>
        <w:rPr/>
      </w:pPr>
      <w:r>
        <w:rPr/>
        <w:t>FQg4AS4UUePHIckHoeKIAwSSQYNGpYhg0QBUsmJB0HSWDhw8cOk8eOg4kFmqLNGjRCMaNg0QaINEEF</w:t>
      </w:r>
    </w:p>
    <w:p>
      <w:pPr>
        <w:pStyle w:val="PreformattedText"/>
        <w:bidi w:val="0"/>
        <w:spacing w:before="0" w:after="0"/>
        <w:jc w:val="left"/>
        <w:rPr/>
      </w:pPr>
      <w:r>
        <w:rPr/>
        <w:t>AcCSsCXiQWYBR42yjNEESIRICAASASxCizLkSDBSJKokS0iQwalQFAcKOHDhw5AOEGAOIwEkQWSQUa</w:t>
      </w:r>
    </w:p>
    <w:p>
      <w:pPr>
        <w:pStyle w:val="PreformattedText"/>
        <w:bidi w:val="0"/>
        <w:spacing w:before="0" w:after="0"/>
        <w:jc w:val="left"/>
        <w:rPr/>
      </w:pPr>
      <w:r>
        <w:rPr/>
        <w:t>kQ9JB46LEHVs+spEzU2kzPrZlquBKIZarbQlqkmWpFejbQiyiDJOHCAqqyqgCiDhwsWSTRFXRaMaPG</w:t>
      </w:r>
    </w:p>
    <w:p>
      <w:pPr>
        <w:pStyle w:val="PreformattedText"/>
        <w:bidi w:val="0"/>
        <w:spacing w:before="0" w:after="0"/>
        <w:jc w:val="left"/>
        <w:rPr/>
      </w:pPr>
      <w:r>
        <w:rPr/>
        <w:t>iiiCCEIkmjAGAIADYAopJJwo8mLUVsBIg9ZSMglWIhsSkmBEIlBQFHgA5DhSQUB4o8QUBpGMVjmzYk</w:t>
      </w:r>
    </w:p>
    <w:p>
      <w:pPr>
        <w:pStyle w:val="PreformattedText"/>
        <w:bidi w:val="0"/>
        <w:spacing w:before="0" w:after="0"/>
        <w:jc w:val="left"/>
        <w:rPr/>
      </w:pPr>
      <w:r>
        <w:rPr/>
        <w:t>Q0YNGgACCEknjhw+DhxJJxIOHQdJVRYEGjBg2DZRhBJNECCCCiCiDklQKPg6Tx6HWqLMVYs0aoyt5L</w:t>
      </w:r>
    </w:p>
    <w:p>
      <w:pPr>
        <w:pStyle w:val="PreformattedText"/>
        <w:bidi w:val="0"/>
        <w:spacing w:before="0" w:after="0"/>
        <w:jc w:val="left"/>
        <w:rPr/>
      </w:pPr>
      <w:r>
        <w:rPr/>
        <w:t>1fVBY1DBAFGiDQSIUUUB6QcKhRwogoogwRIhAESIBEogSQdJ0FizoPpYGSfSZs9ZaWS1Y4lw+JS1Um</w:t>
      </w:r>
    </w:p>
    <w:p>
      <w:pPr>
        <w:pStyle w:val="PreformattedText"/>
        <w:bidi w:val="0"/>
        <w:spacing w:before="0" w:after="0"/>
        <w:jc w:val="left"/>
        <w:rPr/>
      </w:pPr>
      <w:r>
        <w:rPr/>
        <w:t>AJht6xaUjvEYiqzYggSURUAUdAmyCKgi0o4WCiyUaKAwQSDpNg2QIrGsqqLNVUcIsCKqKsDwVB4gpM</w:t>
      </w:r>
    </w:p>
    <w:p>
      <w:pPr>
        <w:pStyle w:val="PreformattedText"/>
        <w:bidi w:val="0"/>
        <w:spacing w:before="0" w:after="0"/>
        <w:jc w:val="left"/>
        <w:rPr/>
      </w:pPr>
      <w:r>
        <w:rPr/>
        <w:t>taVeIBXGLCriuQLIMAbEpICCgOAUUBwoqFTMhR0kg4aINAaNEGkciDJIINEgsgfBw6Sjh8HDhw8cOH</w:t>
      </w:r>
    </w:p>
    <w:p>
      <w:pPr>
        <w:pStyle w:val="PreformattedText"/>
        <w:bidi w:val="0"/>
        <w:spacing w:before="0" w:after="0"/>
        <w:jc w:val="left"/>
        <w:rPr/>
      </w:pPr>
      <w:r>
        <w:rPr/>
        <w:t>ycqoqyiDFWrNVasgwZBJNgDZAgCRIADqixQqcPFBD7FqSwAaqoxZVYxpnyUkFGj0SjhRRQHgKKMAYI</w:t>
      </w:r>
    </w:p>
    <w:p>
      <w:pPr>
        <w:pStyle w:val="PreformattedText"/>
        <w:bidi w:val="0"/>
        <w:spacing w:before="0" w:after="0"/>
        <w:jc w:val="left"/>
        <w:rPr/>
      </w:pPr>
      <w:r>
        <w:rPr/>
        <w:t>lENAQUUaAAOiXJdCTO7CWl3E2Wi1lswxLxAtVsw6SwLIr0jvRl4QaKIqkkARCjkosqqIVLgHrAg+Kx</w:t>
      </w:r>
    </w:p>
    <w:p>
      <w:pPr>
        <w:pStyle w:val="PreformattedText"/>
        <w:bidi w:val="0"/>
        <w:spacing w:before="0" w:after="0"/>
        <w:jc w:val="left"/>
        <w:rPr/>
      </w:pPr>
      <w:r>
        <w:rPr/>
        <w:t>TKoliwINVYskhVFnj4qskggwikg4AQiQAFHCijxVnKuWCSFomVjkyEUhE6WEBVIxizRBINkBAS6YAS</w:t>
      </w:r>
    </w:p>
    <w:p>
      <w:pPr>
        <w:pStyle w:val="PreformattedText"/>
        <w:bidi w:val="0"/>
        <w:spacing w:before="0" w:after="0"/>
        <w:jc w:val="left"/>
        <w:rPr/>
      </w:pPr>
      <w:r>
        <w:rPr/>
        <w:t>5D4KlR4ACJBwoDQAYAhGINAjAYNkosGyUeA4cISDhYPk6Dhw8dJRsHSUQRVFkEBWNZo0aIqCRZo2QO</w:t>
      </w:r>
    </w:p>
    <w:p>
      <w:pPr>
        <w:pStyle w:val="PreformattedText"/>
        <w:bidi w:val="0"/>
        <w:spacing w:before="0" w:after="0"/>
        <w:jc w:val="left"/>
        <w:rPr/>
      </w:pPr>
      <w:r>
        <w:rPr/>
        <w:t>GxIOAUWpwWFQPHD7BCDxg0YCsazZqQRZs1SAtNNAUBRoDQEAYINTHBkpUES6T62bCalo5iSl2Xrdx1</w:t>
      </w:r>
    </w:p>
    <w:p>
      <w:pPr>
        <w:pStyle w:val="PreformattedText"/>
        <w:bidi w:val="0"/>
        <w:spacing w:before="0" w:after="0"/>
        <w:jc w:val="left"/>
        <w:rPr/>
      </w:pPr>
      <w:r>
        <w:rPr/>
        <w:t>kzs5L6XAgkmXoTChaI7Ui1zZarZls1BJKILBJIAoCiLKOVAg6TYOmFi7hwDgko1WMFiEY6aqNIwFGj</w:t>
      </w:r>
    </w:p>
    <w:p>
      <w:pPr>
        <w:pStyle w:val="PreformattedText"/>
        <w:bidi w:val="0"/>
        <w:spacing w:before="0" w:after="0"/>
        <w:jc w:val="left"/>
        <w:rPr/>
      </w:pPr>
      <w:r>
        <w:rPr/>
        <w:t>hQGiCIURKjkOFS8cAAOJyxCaSgIEGiSoQrTZBBiqAs0QQBwBBSQB4o4UUQBpIlESAEmwYOGDBhHJg2</w:t>
      </w:r>
    </w:p>
    <w:p>
      <w:pPr>
        <w:pStyle w:val="PreformattedText"/>
        <w:bidi w:val="0"/>
        <w:spacing w:before="0" w:after="0"/>
        <w:jc w:val="left"/>
        <w:rPr/>
      </w:pPr>
      <w:r>
        <w:rPr/>
        <w:t>CEYo4JADgHDlRZw4cOHwfJ4o+DpNVkWaAEYg0UaNGjRogo0BgkFAEg4cKKA4WoFFscOFQCEYirFkGq</w:t>
      </w:r>
    </w:p>
    <w:p>
      <w:pPr>
        <w:pStyle w:val="PreformattedText"/>
        <w:bidi w:val="0"/>
        <w:spacing w:before="0" w:after="0"/>
        <w:jc w:val="left"/>
        <w:rPr/>
      </w:pPr>
      <w:r>
        <w:rPr/>
        <w:t>gCCSIIswaIPmgNHQRLwgDol0SVkGpky0ImxnefPRYEiYJiLSjJhl6yJitSC9G3qTCLJIAVVBqFSoAA</w:t>
      </w:r>
    </w:p>
    <w:p>
      <w:pPr>
        <w:pStyle w:val="PreformattedText"/>
        <w:bidi w:val="0"/>
        <w:spacing w:before="0" w:after="0"/>
        <w:jc w:val="left"/>
        <w:rPr/>
      </w:pPr>
      <w:r>
        <w:rPr/>
        <w:t>oAPAFkVB6ywjkRWabLFUEkRZR01WLIQyeEEkgDAFGqiEAUEqCHpUBQFHoYlSdFlNoIgSsnwiK4yVVa</w:t>
      </w:r>
    </w:p>
    <w:p>
      <w:pPr>
        <w:pStyle w:val="PreformattedText"/>
        <w:bidi w:val="0"/>
        <w:spacing w:before="0" w:after="0"/>
        <w:jc w:val="left"/>
        <w:rPr/>
      </w:pPr>
      <w:r>
        <w:rPr/>
        <w:t>JViyQYINSsnRDZOgkgUUcLBZKPgDpOgsgcq2LLJB40CKEYoowZKKCiSQYEEGycLBZKOFFFVes5Uizp</w:t>
      </w:r>
    </w:p>
    <w:p>
      <w:pPr>
        <w:pStyle w:val="PreformattedText"/>
        <w:bidi w:val="0"/>
        <w:spacing w:before="0" w:after="0"/>
        <w:jc w:val="left"/>
        <w:rPr/>
      </w:pPr>
      <w:r>
        <w:rPr/>
        <w:t>q8es8nipNgAVRZBo0aINAiGiiDIJIVRZAFCCpUQEAJeOqeOEFsAQhACXokGiKpJog6CSYMFEAWLACC</w:t>
      </w:r>
    </w:p>
    <w:p>
      <w:pPr>
        <w:pStyle w:val="PreformattedText"/>
        <w:bidi w:val="0"/>
        <w:spacing w:before="0" w:after="0"/>
        <w:jc w:val="left"/>
        <w:rPr/>
      </w:pPr>
      <w:r>
        <w:rPr/>
        <w:t>q2+fV9by46Mk+lliZYlJhlqx6VBLVWJZesGmbbVberBRkgasiqgOARCJcOBYVcKsiqixYVfIizho4Q</w:t>
      </w:r>
    </w:p>
    <w:p>
      <w:pPr>
        <w:pStyle w:val="PreformattedText"/>
        <w:bidi w:val="0"/>
        <w:spacing w:before="0" w:after="0"/>
        <w:jc w:val="left"/>
        <w:rPr/>
      </w:pPr>
      <w:r>
        <w:rPr/>
        <w:t>YBCA0nkEgqrSOAOEFkizQVaIKsxVRw4esKiAcOSIUEqTluEswwRMSBL0OiaMxElpGsKoswaAgo4dBJ</w:t>
      </w:r>
    </w:p>
    <w:p>
      <w:pPr>
        <w:pStyle w:val="PreformattedText"/>
        <w:bidi w:val="0"/>
        <w:spacing w:before="0" w:after="0"/>
        <w:jc w:val="left"/>
        <w:rPr/>
      </w:pPr>
      <w:r>
        <w:rPr/>
        <w:t>KKLB0lgDhRR8nQWaosAqLOGjwIYAwaIBGNEGyaNABQHiiCqqs4BwhIPFHClmF1WuskhUEIVmiCKoNW</w:t>
      </w:r>
    </w:p>
    <w:p>
      <w:pPr>
        <w:pStyle w:val="PreformattedText"/>
        <w:bidi w:val="0"/>
        <w:spacing w:before="0" w:after="0"/>
        <w:jc w:val="left"/>
        <w:rPr/>
      </w:pPr>
      <w:r>
        <w:rPr/>
        <w:t>YIIMEEAaKJBBJAsGipUcKLU8AHDrGgSIEqgIUoCEABok1aCyCKtizZqCrARUFWcOHF7h6UtWvrnHer</w:t>
      </w:r>
    </w:p>
    <w:p>
      <w:pPr>
        <w:pStyle w:val="PreformattedText"/>
        <w:bidi w:val="0"/>
        <w:spacing w:before="0" w:after="0"/>
        <w:jc w:val="left"/>
        <w:rPr/>
      </w:pPr>
      <w:r>
        <w:rPr/>
        <w:t>LwirbEGjRREKACJBUKAJUUBRwqyqgoQUBVkHAINGyIrLNkVWLEkEEGKkHSaNQgggoAOHAlwDxRVlVA</w:t>
      </w:r>
    </w:p>
    <w:p>
      <w:pPr>
        <w:pStyle w:val="PreformattedText"/>
        <w:bidi w:val="0"/>
        <w:spacing w:before="0" w:after="0"/>
        <w:jc w:val="left"/>
        <w:rPr/>
      </w:pPr>
      <w:r>
        <w:rPr/>
        <w:t>AeSCIaSJuE4kEK8xTTGsyKsk1ZFRZFRZBRQAUUUeOCCj5OAeAg8Uaq4VZBFVGjCEkKq0irAWQYINGi</w:t>
      </w:r>
    </w:p>
    <w:p>
      <w:pPr>
        <w:pStyle w:val="PreformattedText"/>
        <w:bidi w:val="0"/>
        <w:spacing w:before="0" w:after="0"/>
        <w:jc w:val="left"/>
        <w:rPr/>
      </w:pPr>
      <w:r>
        <w:rPr/>
        <w:t>gAo4UUcKAo4UcKOFHKvFWcPHksVhWhmrVkEEEEGjBowSDpMAbBEoICFSiFS8UBxIhUuEFHiIeMI0tQ</w:t>
      </w:r>
    </w:p>
    <w:p>
      <w:pPr>
        <w:pStyle w:val="PreformattedText"/>
        <w:bidi w:val="0"/>
        <w:spacing w:before="0" w:after="0"/>
        <w:jc w:val="left"/>
        <w:rPr/>
      </w:pPr>
      <w:r>
        <w:rPr/>
        <w:t>4BRqWoUQQQSSwZIVRZINkyCqiyiiquWcOqeasNyJ8/1zBQSIAGiijhRBRQSCiwUcCzhByos4BghGCp</w:t>
      </w:r>
    </w:p>
    <w:p>
      <w:pPr>
        <w:pStyle w:val="PreformattedText"/>
        <w:bidi w:val="0"/>
        <w:spacing w:before="0" w:after="0"/>
        <w:jc w:val="left"/>
        <w:rPr/>
      </w:pPr>
      <w:r>
        <w:rPr/>
        <w:t>NmEY0RV4LMVsCiIABKgNQCiigOFFHJVDkg0ciVN0mgogSeExWpNCxgxAlIRzZBoAACgKOAeqDhVglF</w:t>
      </w:r>
    </w:p>
    <w:p>
      <w:pPr>
        <w:pStyle w:val="PreformattedText"/>
        <w:bidi w:val="0"/>
        <w:spacing w:before="0" w:after="0"/>
        <w:jc w:val="left"/>
        <w:rPr/>
      </w:pPr>
      <w:r>
        <w:rPr/>
        <w:t>VcIs9VVkVeOBZFVWQaAioQAsyEcnKsGAswUBByoA5Zog8cCqjxVnDhwqrhw4vwbKcigsqYwaNWQFWA</w:t>
      </w:r>
    </w:p>
    <w:p>
      <w:pPr>
        <w:pStyle w:val="PreformattedText"/>
        <w:bidi w:val="0"/>
        <w:spacing w:before="0" w:after="0"/>
        <w:jc w:val="left"/>
        <w:rPr/>
      </w:pPr>
      <w:r>
        <w:rPr/>
        <w:t>Isgg0YAgggBBAS0QQQUCQcKOHgPHIQeNGjBoAlqIyQAEAZIggkkEEAQFSLAqqrPHDyardh0VZ3oSSw</w:t>
      </w:r>
    </w:p>
    <w:p>
      <w:pPr>
        <w:pStyle w:val="PreformattedText"/>
        <w:bidi w:val="0"/>
        <w:spacing w:before="0" w:after="0"/>
        <w:jc w:val="left"/>
        <w:rPr/>
      </w:pPr>
      <w:r>
        <w:rPr/>
        <w:t>zyfbNRUiHBEslIhwiQBVliqjlkVRZwDRyrVmgqyQMGiQWTxYJJBo9AkQJVDkgiFSqHJUVCpcIOEHIl</w:t>
      </w:r>
    </w:p>
    <w:p>
      <w:pPr>
        <w:pStyle w:val="PreformattedText"/>
        <w:bidi w:val="0"/>
        <w:spacing w:before="0" w:after="0"/>
        <w:jc w:val="left"/>
        <w:rPr/>
      </w:pPr>
      <w:r>
        <w:rPr/>
        <w:t>LUSIjleGE0SkoSgVotHNUWYNFIxYlZgHBBZADhwqrh4sWJPVkWRV4AKOGiDhIKsCSQYQEoxUI1owVQ</w:t>
      </w:r>
    </w:p>
    <w:p>
      <w:pPr>
        <w:pStyle w:val="PreformattedText"/>
        <w:bidi w:val="0"/>
        <w:spacing w:before="0" w:after="0"/>
        <w:jc w:val="left"/>
        <w:rPr/>
      </w:pPr>
      <w:r>
        <w:rPr/>
        <w:t>eNEAAEFWFQVZyrwFWVVyzlXrOVB6FTItMrYNCqvIIZVSAiAQQaA0as0QaIIAgBBBBEgDQHDqlscOHj</w:t>
      </w:r>
    </w:p>
    <w:p>
      <w:pPr>
        <w:pStyle w:val="PreformattedText"/>
        <w:bidi w:val="0"/>
        <w:spacing w:before="0" w:after="0"/>
        <w:jc w:val="left"/>
        <w:rPr/>
      </w:pPr>
      <w:r>
        <w:rPr/>
        <w:t>gHodJBQEFghGNGCDZOgkmCQQbIAaA8IMAAFHDgJSQnq6GHRw0ZLWcSWBLPFMC+aiJas5UFFEAhLAiz</w:t>
      </w:r>
    </w:p>
    <w:p>
      <w:pPr>
        <w:pStyle w:val="PreformattedText"/>
        <w:bidi w:val="0"/>
        <w:spacing w:before="0" w:after="0"/>
        <w:jc w:val="left"/>
        <w:rPr/>
      </w:pPr>
      <w:r>
        <w:rPr/>
        <w:t>Rs1bEJMxrIqowUAEQqWjwEQ4cPFEFFSoo8IPkqwqASk8LRPMEm1lJTQqlcrSiGjSMYswSAIkQoSeOH</w:t>
      </w:r>
    </w:p>
    <w:p>
      <w:pPr>
        <w:pStyle w:val="PreformattedText"/>
        <w:bidi w:val="0"/>
        <w:spacing w:before="0" w:after="0"/>
        <w:jc w:val="left"/>
        <w:rPr/>
      </w:pPr>
      <w:r>
        <w:rPr/>
        <w:t>ABKAD1VWcq4cOHLCqgKIAgogo1Zg0VWMRZwwYJBsgFQEKlAAcIsqqjRyyqvHCjhxIKKgTIItJFXylG</w:t>
      </w:r>
    </w:p>
    <w:p>
      <w:pPr>
        <w:pStyle w:val="PreformattedText"/>
        <w:bidi w:val="0"/>
        <w:spacing w:before="0" w:after="0"/>
        <w:jc w:val="left"/>
        <w:rPr/>
      </w:pPr>
      <w:r>
        <w:rPr/>
        <w:t>AA0YNGDBBogg0aINWQUaKJBBAGpaNEAKpAFH2S1SD7JAQCDAkgCQYLKOBIEGCiQJOIwGjRBQGgPgoo</w:t>
      </w:r>
    </w:p>
    <w:p>
      <w:pPr>
        <w:pStyle w:val="PreformattedText"/>
        <w:bidi w:val="0"/>
        <w:spacing w:before="0" w:after="0"/>
        <w:jc w:val="left"/>
        <w:rPr/>
      </w:pPr>
      <w:r>
        <w:rPr/>
        <w:t>DwJB5q0noob8RsROdaMEwJmoOFADnL5tTEsqrQkCjUohgo1ZFWgCFSIUcNHijkqhR6VHocKlBRRRBV</w:t>
      </w:r>
    </w:p>
    <w:p>
      <w:pPr>
        <w:pStyle w:val="PreformattedText"/>
        <w:bidi w:val="0"/>
        <w:spacing w:before="0" w:after="0"/>
        <w:jc w:val="left"/>
        <w:rPr/>
      </w:pPr>
      <w:r>
        <w:rPr/>
        <w:t>rCtsfBUSTLyWCIjTTKZFNo4qkmjSMUFmDgFiUmFFgsnCDlXrKq4cso8cqqygA5Vo9ZRiqjVgVVBFoR</w:t>
      </w:r>
    </w:p>
    <w:p>
      <w:pPr>
        <w:pStyle w:val="PreformattedText"/>
        <w:bidi w:val="0"/>
        <w:spacing w:before="0" w:after="0"/>
        <w:jc w:val="left"/>
        <w:rPr/>
      </w:pPr>
      <w:r>
        <w:rPr/>
        <w:t>yrRVkVasxVFlJlYyJYBVVkEFVBRRwo4cKs5VQHjhSQeOHCjhRggwECUGjQEGiDCIQaKsowFRYGiwUB</w:t>
      </w:r>
    </w:p>
    <w:p>
      <w:pPr>
        <w:pStyle w:val="PreformattedText"/>
        <w:bidi w:val="0"/>
        <w:spacing w:before="0" w:after="0"/>
        <w:jc w:val="left"/>
        <w:rPr/>
      </w:pPr>
      <w:r>
        <w:rPr/>
        <w:t>EoNEAQnHVOJbHoePAQSUUGj5Qj4MEkokGSYEGyAAQBogggAAokFHCjh5KPq31ejhvrWzIhgSwZRBAH</w:t>
      </w:r>
    </w:p>
    <w:p>
      <w:pPr>
        <w:pStyle w:val="PreformattedText"/>
        <w:bidi w:val="0"/>
        <w:spacing w:before="0" w:after="0"/>
        <w:jc w:val="left"/>
        <w:rPr/>
      </w:pPr>
      <w:r>
        <w:rPr/>
        <w:t>JQQAhx+ubUoACIEiFHDhQHCigOFAUVKjkOESoAPLaLsTIgEmZYNsKoDPK8mrMGDYEkVasCCiDxRBRR</w:t>
      </w:r>
    </w:p>
    <w:p>
      <w:pPr>
        <w:pStyle w:val="PreformattedText"/>
        <w:bidi w:val="0"/>
        <w:spacing w:before="0" w:after="0"/>
        <w:jc w:val="left"/>
        <w:rPr/>
      </w:pPr>
      <w:r>
        <w:rPr/>
        <w:t>wDhwArIsCjxyqjgWByrgWVVIE2RVqwCsSzlWCjBoDVkVQYCzRRwKiwIq8AHLKCrhw4VCpEOTKOHDhx</w:t>
      </w:r>
    </w:p>
    <w:p>
      <w:pPr>
        <w:pStyle w:val="PreformattedText"/>
        <w:bidi w:val="0"/>
        <w:spacing w:before="0" w:after="0"/>
        <w:jc w:val="left"/>
        <w:rPr/>
      </w:pPr>
      <w:r>
        <w:rPr/>
        <w:t>IgHCpQaIAwaKRiANAYswQQBBAVUAWaIEABooJcAhKPFJEA8BB40cKBCRSVUWjAQaIMFg0JA0QQYAgo</w:t>
      </w:r>
    </w:p>
    <w:p>
      <w:pPr>
        <w:pStyle w:val="PreformattedText"/>
        <w:bidi w:val="0"/>
        <w:spacing w:before="0" w:after="0"/>
        <w:jc w:val="left"/>
        <w:rPr/>
      </w:pPr>
      <w:r>
        <w:rPr/>
        <w:t>go6AKKOJBSQsw6OHQw6NVq2LNeeMW1m1OFEFGxIKNGiw43XMHCpcOQAOFHCiiDgFSqGpUcSFiq3ass</w:t>
      </w:r>
    </w:p>
    <w:p>
      <w:pPr>
        <w:pStyle w:val="PreformattedText"/>
        <w:bidi w:val="0"/>
        <w:spacing w:before="0" w:after="0"/>
        <w:jc w:val="left"/>
        <w:rPr/>
      </w:pPr>
      <w:r>
        <w:rPr/>
        <w:t>TKOIpES4pFIgEm0YkGSBINAWSCxKoSTwFAcAo4BVXrA9UWkHCiquBZVUEAUAWAGqtWaIqwasDYNmqi</w:t>
      </w:r>
    </w:p>
    <w:p>
      <w:pPr>
        <w:pStyle w:val="PreformattedText"/>
        <w:bidi w:val="0"/>
        <w:spacing w:before="0" w:after="0"/>
        <w:jc w:val="left"/>
        <w:rPr/>
      </w:pPr>
      <w:r>
        <w:rPr/>
        <w:t>LICqDRVhUJFmgOVBywqoCjhwsHScOFHokHDgS9EaXIeIMESwUaA0QQaNGCLA1VRFhVqwAo4FQRZsHC</w:t>
      </w:r>
    </w:p>
    <w:p>
      <w:pPr>
        <w:pStyle w:val="PreformattedText"/>
        <w:bidi w:val="0"/>
        <w:spacing w:before="0" w:after="0"/>
        <w:jc w:val="left"/>
        <w:rPr/>
      </w:pPr>
      <w:r>
        <w:rPr/>
        <w:t>JUUUB4CocmZEklEVQFiKosSZB0gFUIhowYsggCDQAjFg2TRAAdBRwg4cSDx5qVdHDoYa8ojAmvOrZU</w:t>
      </w:r>
    </w:p>
    <w:p>
      <w:pPr>
        <w:pStyle w:val="PreformattedText"/>
        <w:bidi w:val="0"/>
        <w:spacing w:before="0" w:after="0"/>
        <w:jc w:val="left"/>
        <w:rPr/>
      </w:pPr>
      <w:r>
        <w:rPr/>
        <w:t>iatrZxIkGxDEg4BBBIBy2uYKlRUKKA5IhATKi2XIWBJEKKY5WogTSK5HJogDIRTZIINJhKo7HgLJR0</w:t>
      </w:r>
    </w:p>
    <w:p>
      <w:pPr>
        <w:pStyle w:val="PreformattedText"/>
        <w:bidi w:val="0"/>
        <w:spacing w:before="0" w:after="0"/>
        <w:jc w:val="left"/>
        <w:rPr/>
      </w:pPr>
      <w:r>
        <w:rPr/>
        <w:t>CThRRwCiiquWVVyyqqCzVZRFnKiyDgHKxijYOmzYJJogg0UaIMVBQGAKsKgAhEvFHCDllVBwo4ehRI</w:t>
      </w:r>
    </w:p>
    <w:p>
      <w:pPr>
        <w:pStyle w:val="PreformattedText"/>
        <w:bidi w:val="0"/>
        <w:spacing w:before="0" w:after="0"/>
        <w:jc w:val="left"/>
        <w:rPr/>
      </w:pPr>
      <w:r>
        <w:rPr/>
        <w:t>Pk8eKKSDhAESo0QaCESggo0aNGCDRFlEAaKNgoAAAKKOHDEiHJcPHIlAnEkqqEUWJKIBGKOEVchwwh</w:t>
      </w:r>
    </w:p>
    <w:p>
      <w:pPr>
        <w:pStyle w:val="PreformattedText"/>
        <w:bidi w:val="0"/>
        <w:spacing w:before="0" w:after="0"/>
        <w:jc w:val="left"/>
        <w:rPr/>
      </w:pPr>
      <w:r>
        <w:rPr/>
        <w:t>TBBJIsgCDRRBo0COAAJcIh48eOJBxIa1XSQ6I1zOVwJtg2ZwChUwBosSDhg0kgwQAqDmt6CFShKXUX</w:t>
      </w:r>
    </w:p>
    <w:p>
      <w:pPr>
        <w:pStyle w:val="PreformattedText"/>
        <w:bidi w:val="0"/>
        <w:spacing w:before="0" w:after="0"/>
        <w:jc w:val="left"/>
        <w:rPr/>
      </w:pPr>
      <w:r>
        <w:rPr/>
        <w:t>oPmJYloSIOlTKMTVGSRZINEmrIkQ1ZooDhRFZJNWILJwo8UWCyUWCiyfB0iDgkKiwNVlABBBFpBBVW</w:t>
      </w:r>
    </w:p>
    <w:p>
      <w:pPr>
        <w:pStyle w:val="PreformattedText"/>
        <w:bidi w:val="0"/>
        <w:spacing w:before="0" w:after="0"/>
        <w:jc w:val="left"/>
        <w:rPr/>
      </w:pPr>
      <w:r>
        <w:rPr/>
        <w:t>LMIhoDoMk0aPFVYsCCjhsFmosAIq4VZRRFXCgSDlnKiHCpch6VQ8clBUOEHDRo0UalBBogg0BggwQB</w:t>
      </w:r>
    </w:p>
    <w:p>
      <w:pPr>
        <w:pStyle w:val="PreformattedText"/>
        <w:bidi w:val="0"/>
        <w:spacing w:before="0" w:after="0"/>
        <w:jc w:val="left"/>
        <w:rPr/>
      </w:pPr>
      <w:r>
        <w:rPr/>
        <w:t>BRoLKAQBByQQcMQhOKCVQiZUOHDxSUSaxrCrosTVgLIIIOVePRGV5MiWjRVkEGgAg0SCSbBqUFFFQ9</w:t>
      </w:r>
    </w:p>
    <w:p>
      <w:pPr>
        <w:pStyle w:val="PreformattedText"/>
        <w:bidi w:val="0"/>
        <w:spacing w:before="0" w:after="0"/>
        <w:jc w:val="left"/>
        <w:rPr/>
      </w:pPr>
      <w:r>
        <w:rPr/>
        <w:t>IPRISDyerXOthulsonOS5+ygOVK2LFrKoQIIkHEYsCRBBKgSJgmNKJ/8QARRAAAgEDAQYDBgQEBAUE</w:t>
      </w:r>
    </w:p>
    <w:p>
      <w:pPr>
        <w:pStyle w:val="PreformattedText"/>
        <w:bidi w:val="0"/>
        <w:spacing w:before="0" w:after="0"/>
        <w:jc w:val="left"/>
        <w:rPr/>
      </w:pPr>
      <w:r>
        <w:rPr/>
        <w:t>AgIDAQIDAAQREhATITEyMwUiQRQ0QkNRUgYgI2EVNURTJFBicTBAYHCBFlRjciWRNkWCc7D/2gAIAQ</w:t>
      </w:r>
    </w:p>
    <w:p>
      <w:pPr>
        <w:pStyle w:val="PreformattedText"/>
        <w:bidi w:val="0"/>
        <w:spacing w:before="0" w:after="0"/>
        <w:jc w:val="left"/>
        <w:rPr/>
      </w:pPr>
      <w:r>
        <w:rPr/>
        <w:t>EAAQwB/wD+r3c2ctsI9f8A3aPAUjFpkrx7ptv+7PKpHyah7qV49yt/+7MslKxZ+HKLupXjxGLb/uxL</w:t>
      </w:r>
    </w:p>
    <w:p>
      <w:pPr>
        <w:pStyle w:val="PreformattedText"/>
        <w:bidi w:val="0"/>
        <w:spacing w:before="0" w:after="0"/>
        <w:jc w:val="left"/>
        <w:rPr/>
      </w:pPr>
      <w:r>
        <w:rPr/>
        <w:t>J6Crib4RVqMZqLupX4rkKewsKhlEqZH/AHWkfHAVcTY4ClX1POD1qPuJX4v6LKrWfdP+wIIBH/dSR9</w:t>
      </w:r>
    </w:p>
    <w:p>
      <w:pPr>
        <w:pStyle w:val="PreformattedText"/>
        <w:bidi w:val="0"/>
        <w:spacing w:before="0" w:after="0"/>
        <w:jc w:val="left"/>
        <w:rPr/>
      </w:pPr>
      <w:r>
        <w:rPr/>
        <w:t>Iq4n0A/VPP5jst/Wo+4lfi/ostlr2V/wC6btpFTzaQT68XJZqj6dlv61H3Fr8X9uy2WnYX/ukzBRU8</w:t>
      </w:r>
    </w:p>
    <w:p>
      <w:pPr>
        <w:pStyle w:val="PreformattedText"/>
        <w:bidi w:val="0"/>
        <w:spacing w:before="0" w:after="0"/>
        <w:jc w:val="left"/>
        <w:rPr/>
      </w:pPr>
      <w:r>
        <w:rPr/>
        <w:t>2ASaJMrZPI8qi6Nlv61H1rX4u7dlstLoxHB6VIYZH/dAnAqaXmTTsZn/AGAo1H07Lf1pOta/F3Zsdt</w:t>
      </w:r>
    </w:p>
    <w:p>
      <w:pPr>
        <w:pStyle w:val="PreformattedText"/>
        <w:bidi w:val="0"/>
        <w:spacing w:before="0" w:after="0"/>
        <w:jc w:val="left"/>
        <w:rPr/>
      </w:pPr>
      <w:r>
        <w:rPr/>
        <w:t>ndGM6W6Rg8v+53KpZeZ9JZTM2ByAAGw1F07Lf1pOta/F3YsfyWN1j9N/8AudLJ/wDq4mMh0rUIwv5I</w:t>
      </w:r>
    </w:p>
    <w:p>
      <w:pPr>
        <w:pStyle w:val="PreformattedText"/>
        <w:bidi w:val="0"/>
        <w:spacing w:before="0" w:after="0"/>
        <w:jc w:val="left"/>
        <w:rPr/>
      </w:pPr>
      <w:r>
        <w:rPr/>
        <w:t>unZb+tL1ivxb2LH8tjdaxobn/wBy5ZPSrmck6FpVCiouR/JF07Lf1FL1CvxZ2LH8tn31/wC5cknoKu</w:t>
      </w:r>
    </w:p>
    <w:p>
      <w:pPr>
        <w:pStyle w:val="PreformattedText"/>
        <w:bidi w:val="0"/>
        <w:spacing w:before="0" w:after="0"/>
        <w:jc w:val="left"/>
        <w:rPr/>
      </w:pPr>
      <w:r>
        <w:rPr/>
        <w:t>rjHkXmiY4nmaiGAfyRdNM2OA6rRcaqHMV+K/d7H8tqQJ1z/wBypHxwq6uNAwOaIepueyLkfyKdK/uq</w:t>
      </w:r>
    </w:p>
    <w:p>
      <w:pPr>
        <w:pStyle w:val="PreformattedText"/>
        <w:bidi w:val="0"/>
        <w:spacing w:before="0" w:after="0"/>
        <w:jc w:val="left"/>
        <w:rPr/>
      </w:pPr>
      <w:r>
        <w:rPr/>
        <w:t>44nnbetDmK/Ffu1h+ayvceRz/wByJH0iricID9Y8s7M3PbEMA7WIQZNRZbzHnVt60OYr8Ve7WH57G8</w:t>
      </w:r>
    </w:p>
    <w:p>
      <w:pPr>
        <w:pStyle w:val="PreformattedText"/>
        <w:bidi w:val="0"/>
        <w:spacing w:before="0" w:after="0"/>
        <w:jc w:val="left"/>
        <w:rPr/>
      </w:pPr>
      <w:r>
        <w:rPr/>
        <w:t>+W5/7jO4UVcThASeYy7a2pOp/yRcjsJCjJoAnLNzh6dltjJ2fieTVbWHlI/OOFWV5rGhzx/wC4bNpF</w:t>
      </w:r>
    </w:p>
    <w:p>
      <w:pPr>
        <w:pStyle w:val="PreformattedText"/>
        <w:bidi w:val="0"/>
        <w:spacing w:before="0" w:after="0"/>
        <w:jc w:val="left"/>
        <w:rPr/>
      </w:pPr>
      <w:r>
        <w:rPr/>
        <w:t>Tzhcsay0ram5VHnW/wCSPka4AZPIZY6jX1qDppmxwHVaLjV9fWvxT7pYf8AEg5FWkhkhUnn/ANwSQB</w:t>
      </w:r>
    </w:p>
    <w:p>
      <w:pPr>
        <w:pStyle w:val="PreformattedText"/>
        <w:bidi w:val="0"/>
        <w:spacing w:before="0" w:after="0"/>
        <w:jc w:val="left"/>
        <w:rPr/>
      </w:pPr>
      <w:r>
        <w:rPr/>
        <w:t>U8wGSaZmnbJ6RsTqf8keMMTy4ucnlXpUZ0J/qVcc+dt8VDnX4p9zsP+DYe7r/3B5VPMOP0llM0un4Q</w:t>
      </w:r>
    </w:p>
    <w:p>
      <w:pPr>
        <w:pStyle w:val="PreformattedText"/>
        <w:bidi w:val="0"/>
        <w:spacing w:before="0" w:after="0"/>
        <w:jc w:val="left"/>
        <w:rPr/>
      </w:pPr>
      <w:r>
        <w:rPr/>
        <w:t>ABtQeeT8ikSZx07GOkfvDk5ZudW3rs/FHuXh/wDwfD7sD9Jv+4M0vP6TymVtK8sAOoH5E632CmOvgO</w:t>
      </w:r>
    </w:p>
    <w:p>
      <w:pPr>
        <w:pStyle w:val="PreformattedText"/>
        <w:bidi w:val="0"/>
        <w:spacing w:before="0" w:after="0"/>
        <w:jc w:val="left"/>
        <w:rPr/>
      </w:pPr>
      <w:r>
        <w:rPr/>
        <w:t>mH4thIUZNAE+ZucXI7Lbm2z8Te4eH/APCsLzWN2/P/ALfTS+gq5nLnQlKoUU3eX8idb7GOryr04qH4</w:t>
      </w:r>
    </w:p>
    <w:p>
      <w:pPr>
        <w:pStyle w:val="PreformattedText"/>
        <w:bidi w:val="0"/>
        <w:spacing w:before="0" w:after="0"/>
        <w:jc w:val="left"/>
        <w:rPr/>
      </w:pPr>
      <w:r>
        <w:rPr/>
        <w:t>6JCjJoAk6m2RcjstuZ2fiX+X+H/8IEg5FWV2Jk0t1f8AbyWTHAVc3B6F5omn/ej3F/InW9Mc+RaAA2</w:t>
      </w:r>
    </w:p>
    <w:p>
      <w:pPr>
        <w:pStyle w:val="PreformattedText"/>
        <w:bidi w:val="0"/>
        <w:spacing w:before="0" w:after="0"/>
        <w:jc w:val="left"/>
        <w:rPr/>
      </w:pPr>
      <w:r>
        <w:rPr/>
        <w:t>RYGsnkAXOptsfI7LXma51+JP5Z4f8A8NHZGDLztrgTx59f+3Ukmkfvd3OgEDnGvDUeexs71PyZ8zKv</w:t>
      </w:r>
    </w:p>
    <w:p>
      <w:pPr>
        <w:pStyle w:val="PreformattedText"/>
        <w:bidi w:val="0"/>
        <w:spacing w:before="0" w:after="0"/>
        <w:jc w:val="left"/>
        <w:rPr/>
      </w:pPr>
      <w:r>
        <w:rPr/>
        <w:t>NQANnDBJ5R4clsYG2P12QoV2fiP+V+H/APE8K5Sf9uncKKurjQD9dJwWbmvSNp7i7WY50LzjUKzAbe</w:t>
      </w:r>
    </w:p>
    <w:p>
      <w:pPr>
        <w:pStyle w:val="PreformattedText"/>
        <w:bidi w:val="0"/>
        <w:spacing w:before="0" w:after="0"/>
        <w:jc w:val="left"/>
        <w:rPr/>
      </w:pPr>
      <w:r>
        <w:rPr/>
        <w:t>4c/DF8X5IvioBY11NVq7yMzHlX4jP/AOL8O/4nhkqrqU/9uXYKKubgICTzXLtrapOhqToXa3cXY7Ee</w:t>
      </w:r>
    </w:p>
    <w:p>
      <w:pPr>
        <w:pStyle w:val="PreformattedText"/>
        <w:bidi w:val="0"/>
        <w:spacing w:before="0" w:after="0"/>
        <w:jc w:val="left"/>
        <w:rPr/>
      </w:pPr>
      <w:r>
        <w:rPr/>
        <w:t>VepVCil7j7Cd5/8AWovi/JEojVmeiTK2o9NrzOz8Trq8K8PxzjfUv/DthlWq2usHdv8A9t2IAzU8wG</w:t>
      </w:r>
    </w:p>
    <w:p>
      <w:pPr>
        <w:pStyle w:val="PreformattedText"/>
        <w:bidi w:val="0"/>
        <w:spacing w:before="0" w:after="0"/>
        <w:jc w:val="left"/>
        <w:rPr/>
      </w:pPr>
      <w:r>
        <w:rPr/>
        <w:t>WNEmZ9Z5U/SaTpG1u4lO2ngOLKuP8Aek7j0TvOA6dkXxbVUKNTVr35z8NWvM7PxF/LPD6cGNtY5A5/</w:t>
      </w:r>
    </w:p>
    <w:p>
      <w:pPr>
        <w:pStyle w:val="PreformattedText"/>
        <w:bidi w:val="0"/>
        <w:spacing w:before="0" w:after="0"/>
        <w:jc w:val="left"/>
        <w:rPr/>
      </w:pPr>
      <w:r>
        <w:rPr/>
        <w:t>4Vp0tUg51ZXny5D/ANtTgVPMOJPKSUzy4+HZJ0Go+hdsh0sv3KuOfE1zrId2VeWMbYvi2IoA1NTuZj</w:t>
      </w:r>
    </w:p>
    <w:p>
      <w:pPr>
        <w:pStyle w:val="PreformattedText"/>
        <w:bidi w:val="0"/>
        <w:spacing w:before="0" w:after="0"/>
        <w:jc w:val="left"/>
        <w:rPr/>
      </w:pPr>
      <w:r>
        <w:rPr/>
        <w:t>/oi+LZa8zs/EX8r8OojNRtpcof+FZjKPUnrRqwuzJ+m/P/ALZzS8/pNKZnwOkACTG1+k0nSNjMEH76</w:t>
      </w:r>
    </w:p>
    <w:p>
      <w:pPr>
        <w:pStyle w:val="PreformattedText"/>
        <w:bidi w:val="0"/>
        <w:spacing w:before="0" w:after="0"/>
        <w:jc w:val="left"/>
        <w:rPr/>
      </w:pPr>
      <w:r>
        <w:rPr/>
        <w:t>TvFZuLVzpjq8q8kADt+SL4qRQPM1O5mP+iovi2WvM7PxD/K/D9hTVq+sb6h+/wDwLI+V6m9aNeG+8f</w:t>
      </w:r>
    </w:p>
    <w:p>
      <w:pPr>
        <w:pStyle w:val="PreformattedText"/>
        <w:bidi w:val="0"/>
        <w:spacing w:before="0" w:after="0"/>
        <w:jc w:val="left"/>
        <w:rPr/>
      </w:pPr>
      <w:r>
        <w:rPr/>
        <w:t>8AbOaX09LiYyNoTkqgDFHO/G1uk0nQKZgoyaRTnU3N+tK50zZ8i0AAMCk7j/kgTGpmqRzMcDo2RfFR</w:t>
      </w:r>
    </w:p>
    <w:p>
      <w:pPr>
        <w:pStyle w:val="PreformattedText"/>
        <w:bidi w:val="0"/>
        <w:spacing w:before="0" w:after="0"/>
        <w:jc w:val="left"/>
        <w:rPr/>
      </w:pPr>
      <w:r>
        <w:rPr/>
        <w:t>IUZPKzLksTs/EP8AK/Dtic2qQaG1jkDn/gWvS1ScjRqwkCTZPIYP/bGWT0FXM5J3aUqhRjZ83a3SaU</w:t>
      </w:r>
    </w:p>
    <w:p>
      <w:pPr>
        <w:pStyle w:val="PreformattedText"/>
        <w:bidi w:val="0"/>
        <w:spacing w:before="0" w:after="0"/>
        <w:jc w:val="left"/>
        <w:rPr/>
      </w:pPr>
      <w:r>
        <w:rPr/>
        <w:t>hYwx5KCx1tsfuJTMehOaqAMDYncfaiep5PJviQvRjG2MgBieQBc6m5WvUdn4hGfCfDqU5/3Xm1HjSH</w:t>
      </w:r>
    </w:p>
    <w:p>
      <w:pPr>
        <w:pStyle w:val="PreformattedText"/>
        <w:bidi w:val="0"/>
        <w:spacing w:before="0" w:after="0"/>
        <w:jc w:val="left"/>
        <w:rPr/>
      </w:pPr>
      <w:r>
        <w:rPr/>
        <w:t>Q2g8vz2fS9SDnRq2GXNQXJhbQ/SMH/tfLJjgKurgjyJxaEeTPrsI/WG1sBWLHAQF8MeWyRxrVF6lUK</w:t>
      </w:r>
    </w:p>
    <w:p>
      <w:pPr>
        <w:pStyle w:val="PreformattedText"/>
        <w:bidi w:val="0"/>
        <w:spacing w:before="0" w:after="0"/>
        <w:jc w:val="left"/>
        <w:rPr/>
      </w:pPr>
      <w:r>
        <w:rPr/>
        <w:t>MDavcfYiep5SSGU6V6IsDVt4AEngE/UJbGBVrzajXjyyDwvw/JphjzUhB1bJV1L+8T61/f81lyenHl</w:t>
      </w:r>
    </w:p>
    <w:p>
      <w:pPr>
        <w:pStyle w:val="PreformattedText"/>
        <w:bidi w:val="0"/>
        <w:spacing w:before="0" w:after="0"/>
        <w:jc w:val="left"/>
        <w:rPr/>
      </w:pPr>
      <w:r>
        <w:rPr/>
        <w:t>ejVmMyGplqxvNB3bnh/2pu7gxKdHFrK9W5XB4Pskk0j97q508BxZVxknqh6NvzRs4czyl/UVj8MXbX</w:t>
      </w:r>
    </w:p>
    <w:p>
      <w:pPr>
        <w:pStyle w:val="PreformattedText"/>
        <w:bidi w:val="0"/>
        <w:spacing w:before="0" w:after="0"/>
        <w:jc w:val="left"/>
        <w:rPr/>
      </w:pPr>
      <w:r>
        <w:rPr/>
        <w:t>Y7EeVeoqFkj/IvdekTPE8pZDKdC9IAAqL49nAAk8BxkOTwWL4tltnLUBivxD/KrDYnlLD0o9Jphow4</w:t>
      </w:r>
    </w:p>
    <w:p>
      <w:pPr>
        <w:pStyle w:val="PreformattedText"/>
        <w:bidi w:val="0"/>
        <w:spacing w:before="0" w:after="0"/>
        <w:jc w:val="left"/>
        <w:rPr/>
      </w:pPr>
      <w:r>
        <w:rPr/>
        <w:t>oHI/Nacmr4JaNWHcapvWmrw67Zv0m/7UTShB+9w5VG+J4pmVtSnS1lepcp9HkcIKurnQD9UU51NzPK</w:t>
      </w:r>
    </w:p>
    <w:p>
      <w:pPr>
        <w:pStyle w:val="PreformattedText"/>
        <w:bidi w:val="0"/>
        <w:spacing w:before="0" w:after="0"/>
        <w:jc w:val="left"/>
        <w:rPr/>
      </w:pPr>
      <w:r>
        <w:rPr/>
        <w:t>oRhNp7o2E73/6SdDVH21pmK8B1IoH+792P8kUZMjk8pZN4SidIAHLZF8dcACTwHGQ5PBah+LZaspdl</w:t>
      </w:r>
    </w:p>
    <w:p>
      <w:pPr>
        <w:pStyle w:val="PreformattedText"/>
        <w:bidi w:val="0"/>
        <w:spacing w:before="0" w:after="0"/>
        <w:jc w:val="left"/>
        <w:rPr/>
      </w:pPr>
      <w:r>
        <w:rPr/>
        <w:t>HHZ+IP5TY7AM6qBpuRpeK0n6b6Dy/Lacno9MlGrHuNU3rTV4d7yP+08sgjXNSSEeY8WnkEET5IMgYS</w:t>
      </w:r>
    </w:p>
    <w:p>
      <w:pPr>
        <w:pStyle w:val="PreformattedText"/>
        <w:bidi w:val="0"/>
        <w:spacing w:before="0" w:after="0"/>
        <w:jc w:val="left"/>
        <w:rPr/>
      </w:pPr>
      <w:r>
        <w:rPr/>
        <w:t>cRwaGZlbUvBv4kHjy3WoLnW2w1Ccpt+aKY7zgOipOhqVtMafcq4/c0/dj2omrnylm1s0aHgAAMDbFj</w:t>
      </w:r>
    </w:p>
    <w:p>
      <w:pPr>
        <w:pStyle w:val="PreformattedText"/>
        <w:bidi w:val="0"/>
        <w:spacing w:before="0" w:after="0"/>
        <w:jc w:val="left"/>
        <w:rPr/>
      </w:pPr>
      <w:r>
        <w:rPr/>
        <w:t>9QngOMpyeC7Ifip3JyiVZAAkDZ+If5RY7E+KmHqKPFaXkKkQOuKicsMHn+Sz5PT8mo1anDmnOaarN9</w:t>
      </w:r>
    </w:p>
    <w:p>
      <w:pPr>
        <w:pStyle w:val="PreformattedText"/>
        <w:bidi w:val="0"/>
        <w:spacing w:before="0" w:after="0"/>
        <w:jc w:val="left"/>
        <w:rPr/>
      </w:pPr>
      <w:r>
        <w:rPr/>
        <w:t>E4NI6uuR/2ld1RSxqSU8ZHpn3QMj9cwMscjvTRmPDryBEnEcGVtX+8UocfvshHk2AE1IwaQRryxjZI</w:t>
      </w:r>
    </w:p>
    <w:p>
      <w:pPr>
        <w:pStyle w:val="PreformattedText"/>
        <w:bidi w:val="0"/>
        <w:spacing w:before="0" w:after="0"/>
        <w:jc w:val="left"/>
        <w:rPr/>
      </w:pPr>
      <w:r>
        <w:rPr/>
        <w:t>QiE4yYeKajz2P3o9iR6v9pZdR3cfKMASMBt4YJPALiUnhhdnE1xGpENKoUYFWnU2zx7+T2Vcj+yfFs</w:t>
      </w:r>
    </w:p>
    <w:p>
      <w:pPr>
        <w:pStyle w:val="PreformattedText"/>
        <w:bidi w:val="0"/>
        <w:spacing w:before="0" w:after="0"/>
        <w:jc w:val="left"/>
        <w:rPr/>
      </w:pPr>
      <w:r>
        <w:rPr/>
        <w:t>by5+i9I2S5RlcUCCMj8ln8dScmo1bdRpvWmq37tJOYJP8ASjrIgZeX/aIkKCTU0urLtwUtj9aSstO5</w:t>
      </w:r>
    </w:p>
    <w:p>
      <w:pPr>
        <w:pStyle w:val="PreformattedText"/>
        <w:bidi w:val="0"/>
        <w:spacing w:before="0" w:after="0"/>
        <w:jc w:val="left"/>
        <w:rPr/>
      </w:pPr>
      <w:r>
        <w:rPr/>
        <w:t>ZuU/Yeiw0itRVsr0q284jgyOf9milDj96i6NjNnKLWAJkA2EhBk1pOGZuLQdpdr92Ko0Lf7TSk/px0</w:t>
      </w:r>
    </w:p>
    <w:p>
      <w:pPr>
        <w:pStyle w:val="PreformattedText"/>
        <w:bidi w:val="0"/>
        <w:spacing w:before="0" w:after="0"/>
        <w:jc w:val="left"/>
        <w:rPr/>
      </w:pPr>
      <w:r>
        <w:rPr/>
        <w:t>qhRgUvdfZwwSeA4y8eSRfHs50z80SoQAGA2WnU2zx3+TWVEZFRnqB504ypqM8MHY3UtD9J9Pw7bT4q</w:t>
      </w:r>
    </w:p>
    <w:p>
      <w:pPr>
        <w:pStyle w:val="PreformattedText"/>
        <w:bidi w:val="0"/>
        <w:spacing w:before="0" w:after="0"/>
        <w:jc w:val="left"/>
        <w:rPr/>
      </w:pPr>
      <w:r>
        <w:rPr/>
        <w:t>bk1GrbrNPRq17wqdedWd2YHwelSGGRxH/aDgKml3h/0Fg/6j9uR2nkP0AAHCrgosDl+THXgjprjGQR</w:t>
      </w:r>
    </w:p>
    <w:p>
      <w:pPr>
        <w:pStyle w:val="PreformattedText"/>
        <w:bidi w:val="0"/>
        <w:spacing w:before="0" w:after="0"/>
        <w:jc w:val="left"/>
        <w:rPr/>
      </w:pPr>
      <w:r>
        <w:rPr/>
        <w:t>yDCQAjg0bn/ZopQ4/eLppmPQp4qoAwKbvx0SFGo0ASdbc26TUHaXbui8qH0ll+VHSqFGBsXuvQxxJ4</w:t>
      </w:r>
    </w:p>
    <w:p>
      <w:pPr>
        <w:pStyle w:val="PreformattedText"/>
        <w:bidi w:val="0"/>
        <w:spacing w:before="0" w:after="0"/>
        <w:jc w:val="left"/>
        <w:rPr/>
      </w:pPr>
      <w:r>
        <w:rPr/>
        <w:t>Akyn6JUXx1jNO/NEpVAGBUXx7LTqOzxv+S2ezHFiOanNN0mseUEcwcim6lqRA64qJ85B6tlnx11J8V</w:t>
      </w:r>
    </w:p>
    <w:p>
      <w:pPr>
        <w:pStyle w:val="PreformattedText"/>
        <w:bidi w:val="0"/>
        <w:spacing w:before="0" w:after="0"/>
        <w:jc w:val="left"/>
        <w:rPr/>
      </w:pPr>
      <w:r>
        <w:rPr/>
        <w:t>GoOo0aNWnfFT+tNXhUjnUhPD/tBcS6vIORIkz6RTStM+leAVQoAFEhVLNymBaKV25qCnFa4EZHJ+Vc</w:t>
      </w:r>
    </w:p>
    <w:p>
      <w:pPr>
        <w:pStyle w:val="PreformattedText"/>
        <w:bidi w:val="0"/>
        <w:spacing w:before="0" w:after="0"/>
        <w:jc w:val="left"/>
        <w:rPr/>
      </w:pPr>
      <w:r>
        <w:rPr/>
        <w:t>UORyVhIOHBkc5+jQzEpoXqVQoxsYYkVzyALHU2xuk1B2l2RoXNTz6WEMXNVCjA2rjeSE8Acyn6Jsiy</w:t>
      </w:r>
    </w:p>
    <w:p>
      <w:pPr>
        <w:pStyle w:val="PreformattedText"/>
        <w:bidi w:val="0"/>
        <w:spacing w:before="0" w:after="0"/>
        <w:jc w:val="left"/>
        <w:rPr/>
      </w:pPr>
      <w:r>
        <w:rPr/>
        <w:t>S9O5OUSlUKMDZF8ey06js8a/klnsXm1dJ/Zuk0vSK6Tn0bqXZKpB1rSkMARsseb1KOdGoOo01GrfvC</w:t>
      </w:r>
    </w:p>
    <w:p>
      <w:pPr>
        <w:pStyle w:val="PreformattedText"/>
        <w:bidi w:val="0"/>
        <w:spacing w:before="0" w:after="0"/>
        <w:jc w:val="left"/>
        <w:rPr/>
      </w:pPr>
      <w:r>
        <w:rPr/>
        <w:t>pfWmrwnuSf8AaCeX4FqQ6zoXgs82siOPpRAgrgASTgDMja2HCfsSUOVcVOpaOCuRyPSaGUwRyVhJ/w</w:t>
      </w:r>
    </w:p>
    <w:p>
      <w:pPr>
        <w:pStyle w:val="PreformattedText"/>
        <w:bidi w:val="0"/>
        <w:spacing w:before="0" w:after="0"/>
        <w:jc w:val="left"/>
        <w:rPr/>
      </w:pPr>
      <w:r>
        <w:rPr/>
        <w:t>DZHOfo0EwkGPiOACx5eZplLbW5GoO0tIhc1NNp/Si5lQrRgbf3PAA72RuGF2AE1k+ZENABRgbYvj2W</w:t>
      </w:r>
    </w:p>
    <w:p>
      <w:pPr>
        <w:pStyle w:val="PreformattedText"/>
        <w:bidi w:val="0"/>
        <w:spacing w:before="0" w:after="0"/>
        <w:jc w:val="left"/>
        <w:rPr/>
      </w:pPr>
      <w:r>
        <w:rPr/>
        <w:t>nWdnjX8ktNi82rnXIEUvSKNcnVdqZjbHw1Z82qTiDTVB1mmo1bd4VLzNNXhPck/7PzS6fKvN2JO7Tn</w:t>
      </w:r>
    </w:p>
    <w:p>
      <w:pPr>
        <w:pStyle w:val="PreformattedText"/>
        <w:bidi w:val="0"/>
        <w:spacing w:before="0" w:after="0"/>
        <w:jc w:val="left"/>
        <w:rPr/>
      </w:pPr>
      <w:r>
        <w:rPr/>
        <w:t>dzqq7mPlGgUfuKzvT/AKBVx2JKHLY2VOVrgVJFZwB9cFOIpWEg54ZHOfo0Mm+Pm5nvLtPI1aoXjWpp</w:t>
      </w:r>
    </w:p>
    <w:p>
      <w:pPr>
        <w:pStyle w:val="PreformattedText"/>
        <w:bidi w:val="0"/>
        <w:spacing w:before="0" w:after="0"/>
        <w:jc w:val="left"/>
        <w:rPr/>
      </w:pPr>
      <w:r>
        <w:rPr/>
        <w:t>dH6UXUihRUnXHs+pPAcZT/oXuvsxmmfOUSoQBqA/JF8zZadZ2eNfyS0oUObbHGVNIcqNkg4rSnI2aA</w:t>
      </w:r>
    </w:p>
    <w:p>
      <w:pPr>
        <w:pStyle w:val="PreformattedText"/>
        <w:bidi w:val="0"/>
        <w:spacing w:before="0" w:after="0"/>
        <w:jc w:val="left"/>
        <w:rPr/>
      </w:pPr>
      <w:r>
        <w:rPr/>
        <w:t>8ZFROTlW52nNqY86aoeqmo1a99am5mmrwnuSf9nppQg/1SSNnSvF7iYQruk4tu9MZJ6gKY706R0bJh</w:t>
      </w:r>
    </w:p>
    <w:p>
      <w:pPr>
        <w:pStyle w:val="PreformattedText"/>
        <w:bidi w:val="0"/>
        <w:spacing w:before="0" w:after="0"/>
        <w:jc w:val="left"/>
        <w:rPr/>
      </w:pPr>
      <w:r>
        <w:rPr/>
        <w:t>mGTiBWMbG9Kby8RzXSRqWvShleI5Kwk/+yOc/Ropd46/XYEL8KLiFBDF1KoXZJ1x1w4k8BxlP0Sl70</w:t>
      </w:r>
    </w:p>
    <w:p>
      <w:pPr>
        <w:pStyle w:val="PreformattedText"/>
        <w:bidi w:val="0"/>
        <w:spacing w:before="0" w:after="0"/>
        <w:jc w:val="left"/>
        <w:rPr/>
      </w:pPr>
      <w:r>
        <w:rPr/>
        <w:t>lDjTtqyiHgoAGBUfx/ki+ZstOs7PGP5HaUKHNth6TQ4AHY3UtdJzsTlUqng687Fg2SKf1o1D101Grb</w:t>
      </w:r>
    </w:p>
    <w:p>
      <w:pPr>
        <w:pStyle w:val="PreformattedText"/>
        <w:bidi w:val="0"/>
        <w:spacing w:before="0" w:after="0"/>
        <w:jc w:val="left"/>
        <w:rPr/>
      </w:pPr>
      <w:r>
        <w:rPr/>
        <w:t>vLUtNXhPdf8Ay0f9YSSBFzU0xDfV5pRboQGzJHGetucg8lOdf6angAANt0d5DIfhRtAwemm4V6GhkY</w:t>
      </w:r>
    </w:p>
    <w:p>
      <w:pPr>
        <w:pStyle w:val="PreformattedText"/>
        <w:bidi w:val="0"/>
        <w:spacing w:before="0" w:after="0"/>
        <w:jc w:val="left"/>
        <w:rPr/>
      </w:pPr>
      <w:r>
        <w:rPr/>
        <w:t>ZeYIYZFDzf7cVYkclYSD6MkhB+jQziQf6lQscCp5hGu7j4tEPID67HHmQ+nGX9k2IMzPTMWyicgAow</w:t>
      </w:r>
    </w:p>
    <w:p>
      <w:pPr>
        <w:pStyle w:val="PreformattedText"/>
        <w:bidi w:val="0"/>
        <w:spacing w:before="0" w:after="0"/>
        <w:jc w:val="left"/>
        <w:rPr/>
      </w:pPr>
      <w:r>
        <w:rPr/>
        <w:t>NkfzPyRfM2WvWa514z/I7WhQ5tsPS1L00OBxTdS7F4HTSctiP7NMD8JIZcijUHXTijVv3VqX1pq8J7</w:t>
      </w:r>
    </w:p>
    <w:p>
      <w:pPr>
        <w:pStyle w:val="PreformattedText"/>
        <w:bidi w:val="0"/>
        <w:spacing w:before="0" w:after="0"/>
        <w:jc w:val="left"/>
        <w:rPr/>
      </w:pPr>
      <w:r>
        <w:rPr/>
        <w:t>r/APZxmCKSamm+Nuckm4yzEGVELnW+yeQgFE5qoVQBs50x3pwOi593lochQbd8+lh65zR5Ghyo5zqS</w:t>
      </w:r>
    </w:p>
    <w:p>
      <w:pPr>
        <w:pStyle w:val="PreformattedText"/>
        <w:bidi w:val="0"/>
        <w:spacing w:before="0" w:after="0"/>
        <w:jc w:val="left"/>
        <w:rPr/>
      </w:pPr>
      <w:r>
        <w:rPr/>
        <w:t>kKsuVodRogqdS0rCQf6o3OfoyXupQiDz6dKt6mLtrs4cSeAcmRk9E2c6LBndUNAADA2x/M/JF8zZbF</w:t>
      </w:r>
    </w:p>
    <w:p>
      <w:pPr>
        <w:pStyle w:val="PreformattedText"/>
        <w:bidi w:val="0"/>
        <w:spacing w:before="0" w:after="0"/>
        <w:jc w:val="left"/>
        <w:rPr/>
      </w:pPr>
      <w:r>
        <w:rPr/>
        <w:t>d6U5mvGP5Ha0KHU2z4TS8hRGazxGedMMiojlf3qVQ+FNWkxGqN+bVB3KYU1WuDOlTrgmmrwnuv/wBm</w:t>
      </w:r>
    </w:p>
    <w:p>
      <w:pPr>
        <w:pStyle w:val="PreformattedText"/>
        <w:bidi w:val="0"/>
        <w:spacing w:before="0" w:after="0"/>
        <w:jc w:val="left"/>
        <w:rPr/>
      </w:pPr>
      <w:r>
        <w:rPr/>
        <w:t>yQBk1PODl26WfR+rJ1cZZgzcRTuV8i9boEiwKGx21+RenlVz7vJXICv3PPVo59JHDPp6Yr0pQeBXmM</w:t>
      </w:r>
    </w:p>
    <w:p>
      <w:pPr>
        <w:pStyle w:val="PreformattedText"/>
        <w:bidi w:val="0"/>
        <w:spacing w:before="0" w:after="0"/>
        <w:jc w:val="left"/>
        <w:rPr/>
      </w:pPr>
      <w:r>
        <w:rPr/>
        <w:t>Nkjhswwc6aDCQf6kZxM55NBciVCDwaLtrXAcTy7vHkknXHsAzTPryiHyoAJHA/JH8z8kPEyUzHOhOq</w:t>
      </w:r>
    </w:p>
    <w:p>
      <w:pPr>
        <w:pStyle w:val="PreformattedText"/>
        <w:bidi w:val="0"/>
        <w:spacing w:before="0" w:after="0"/>
        <w:jc w:val="left"/>
        <w:rPr/>
      </w:pPr>
      <w:r>
        <w:rPr/>
        <w:t>zUK2Bs8ZJHgVqaXjQ6m2Hpal6RskHmUihsXgNVDjTdS1Mh4OvVHIHTNQ9detNVr7wlT+tNXhPef/AC</w:t>
      </w:r>
    </w:p>
    <w:p>
      <w:pPr>
        <w:pStyle w:val="PreformattedText"/>
        <w:bidi w:val="0"/>
        <w:spacing w:before="0" w:after="0"/>
        <w:jc w:val="left"/>
        <w:rPr/>
      </w:pPr>
      <w:r>
        <w:rPr/>
        <w:t>sf9YTzBs8cKWB/Vk6SzXEhJ6T3Up30YxxdE059TN0UKdiSUQ0AAMDZde7yUueZ2GtWMgcUwABp4ik5</w:t>
      </w:r>
    </w:p>
    <w:p>
      <w:pPr>
        <w:pStyle w:val="PreformattedText"/>
        <w:bidi w:val="0"/>
        <w:spacing w:before="0" w:after="0"/>
        <w:jc w:val="left"/>
        <w:rPr/>
      </w:pPr>
      <w:r>
        <w:rPr/>
        <w:t>Vg6yRzQ6/wBiSE4Dq0lfMKU63Y54q5H7NZ3KvHhuB4y8TwSpOuOudMxkyidIAAwKXuv+SP5m0AmlPG</w:t>
      </w:r>
    </w:p>
    <w:p>
      <w:pPr>
        <w:pStyle w:val="PreformattedText"/>
        <w:bidi w:val="0"/>
        <w:spacing w:before="0" w:after="0"/>
        <w:jc w:val="left"/>
        <w:rPr/>
      </w:pPr>
      <w:r>
        <w:rPr/>
        <w:t>RI24qoUYFWvc2eL/yK3pPI+PQdT7Phal6RsPUtHyn9qTpoeU49G6l2dmTPwwddfFRqDhMtSmmrwrvP</w:t>
      </w:r>
    </w:p>
    <w:p>
      <w:pPr>
        <w:pStyle w:val="PreformattedText"/>
        <w:bidi w:val="0"/>
        <w:spacing w:before="0" w:after="0"/>
        <w:jc w:val="left"/>
        <w:rPr/>
      </w:pPr>
      <w:r>
        <w:rPr/>
        <w:t>/wBmp5tWVHIsJMu3alke4kI5KAAABUh0Mr86RSMsxy1TdFOxHkXqVQowNt17vJQ5bHORgcscKXKcuI</w:t>
      </w:r>
    </w:p>
    <w:p>
      <w:pPr>
        <w:pStyle w:val="PreformattedText"/>
        <w:bidi w:val="0"/>
        <w:spacing w:before="0" w:after="0"/>
        <w:jc w:val="left"/>
        <w:rPr/>
      </w:pPr>
      <w:r>
        <w:rPr/>
        <w:t>4EZHJOVLxc04C8utTqJPrWjmRSDef7iTkqcra5WYY5NUnXHTMZcqvQABwGxO6/5IvmbACaLFsoh4QK</w:t>
      </w:r>
    </w:p>
    <w:p>
      <w:pPr>
        <w:pStyle w:val="PreformattedText"/>
        <w:bidi w:val="0"/>
        <w:spacing w:before="0" w:after="0"/>
        <w:jc w:val="left"/>
        <w:rPr/>
      </w:pPr>
      <w:r>
        <w:rPr/>
        <w:t>FMgGy27mzxX+QwUwBGKiY5YHnXwtSdI2N1LWMih9Kj6aYZFZ4qDzp1DIwNWMmH0Pzx5qNRdwUzU1eF</w:t>
      </w:r>
    </w:p>
    <w:p>
      <w:pPr>
        <w:pStyle w:val="PreformattedText"/>
        <w:bidi w:val="0"/>
        <w:spacing w:before="0" w:after="0"/>
        <w:jc w:val="left"/>
        <w:rPr/>
      </w:pPr>
      <w:r>
        <w:rPr/>
        <w:t>d9/wDszPN8C0xEmRnEU0xmfQnBUUKMCiVRdTVhjMrv1bJ30ADm6KFH5Lr3eShyonV/9X6a9DQ5CuKk</w:t>
      </w:r>
    </w:p>
    <w:p>
      <w:pPr>
        <w:pStyle w:val="PreformattedText"/>
        <w:bidi w:val="0"/>
        <w:spacing w:before="0" w:after="0"/>
        <w:jc w:val="left"/>
        <w:rPr/>
      </w:pPr>
      <w:r>
        <w:rPr/>
        <w:t>kUoBGV4jIQn6j6nmR5sjgVOr/eNSc1IcqQnShDKBSsQeeGtroSeVuqRzIyqvRgAYG1e7J+SL5lAE0W</w:t>
      </w:r>
    </w:p>
    <w:p>
      <w:pPr>
        <w:pStyle w:val="PreformattedText"/>
        <w:bidi w:val="0"/>
        <w:spacing w:before="0" w:after="0"/>
        <w:jc w:val="left"/>
        <w:rPr/>
      </w:pPr>
      <w:r>
        <w:rPr/>
        <w:t>15RD5QABgVF1SUKt2XfaObV4p/IYdmnqI5qwYZo9LUnSNjdSbGGf8AeLp2SdSkUOIo8jTISisvVaTC</w:t>
      </w:r>
    </w:p>
    <w:p>
      <w:pPr>
        <w:pStyle w:val="PreformattedText"/>
        <w:bidi w:val="0"/>
        <w:spacing w:before="0" w:after="0"/>
        <w:jc w:val="left"/>
        <w:rPr/>
      </w:pPr>
      <w:r>
        <w:rPr/>
        <w:t>UCmqLuCno14V3m/7MTzafKvNyXYxqeE82rEUXTGgR2FcACzcAAXbW9N3U2M+gD1d0xGxJyfyXfu0td</w:t>
      </w:r>
    </w:p>
    <w:p>
      <w:pPr>
        <w:pStyle w:val="PreformattedText"/>
        <w:bidi w:val="0"/>
        <w:spacing w:before="0" w:after="0"/>
        <w:jc w:val="left"/>
        <w:rPr/>
      </w:pPr>
      <w:r>
        <w:rPr/>
        <w:t>Q/01J00ORpdgUwrqHPgSWHHZ8VEevIrJrGnGK+tacqCOceZDp9WmC/po3G3uRLu1PBgKOxO7J+SEZM</w:t>
      </w:r>
    </w:p>
    <w:p>
      <w:pPr>
        <w:pStyle w:val="PreformattedText"/>
        <w:bidi w:val="0"/>
        <w:spacing w:before="0" w:after="0"/>
        <w:jc w:val="left"/>
        <w:rPr/>
      </w:pPr>
      <w:r>
        <w:rPr/>
        <w:t>tE73yrwjAA4DZDxeWnkOSkfOyUK+Bs8VJ/8AT8NDjS83pvIdQ5fA1J0jY3NNq8OOxupa6T+x5Gk6RW</w:t>
      </w:r>
    </w:p>
    <w:p>
      <w:pPr>
        <w:pStyle w:val="PreformattedText"/>
        <w:bidi w:val="0"/>
        <w:spacing w:before="0" w:after="0"/>
        <w:jc w:val="left"/>
        <w:rPr/>
      </w:pPr>
      <w:r>
        <w:rPr/>
        <w:t>o28usdOc8aj6xTUa8K77f9l5pQg4dTyMzFEPmuJgo3MVRx6B+4xvXJOBxlIYjC03dSmYIuTxKKeLNx</w:t>
      </w:r>
    </w:p>
    <w:p>
      <w:pPr>
        <w:pStyle w:val="PreformattedText"/>
        <w:bidi w:val="0"/>
        <w:spacing w:before="0" w:after="0"/>
        <w:jc w:val="left"/>
        <w:rPr/>
      </w:pPr>
      <w:r>
        <w:rPr/>
        <w:t>abo/Ld+7S0OWyTlQ5Gl9KOEGTzXJ8x58Q5IoEMMivirq/wBgM5oNngecalgAKmfCssVIwYYPNWYMPR</w:t>
      </w:r>
    </w:p>
    <w:p>
      <w:pPr>
        <w:pStyle w:val="PreformattedText"/>
        <w:bidi w:val="0"/>
        <w:spacing w:before="0" w:after="0"/>
        <w:jc w:val="left"/>
        <w:rPr/>
      </w:pPr>
      <w:r>
        <w:rPr/>
        <w:t>rW4Eq8eo7E7sm36k8AhE2sLkR7OJoHzSLG1KoUYFWvc2eI/wAgirpP7LzfYDo1KeS9I2NzTYKTpocD</w:t>
      </w:r>
    </w:p>
    <w:p>
      <w:pPr>
        <w:pStyle w:val="PreformattedText"/>
        <w:bidi w:val="0"/>
        <w:spacing w:before="0" w:after="0"/>
        <w:jc w:val="left"/>
        <w:rPr/>
      </w:pPr>
      <w:r>
        <w:rPr/>
        <w:t>im6lojNZ4EGk6RTKGBBqFyrGNjUXcFPwNGvCe+3/AGWkkCLmpZW1YHGSaURKY0JLRR6eJ6sZoESyMP</w:t>
      </w:r>
    </w:p>
    <w:p>
      <w:pPr>
        <w:pStyle w:val="PreformattedText"/>
        <w:bidi w:val="0"/>
        <w:spacing w:before="0" w:after="0"/>
        <w:jc w:val="left"/>
        <w:rPr/>
      </w:pPr>
      <w:r>
        <w:rPr/>
        <w:t>g2OQjK7clVixd+qpej8t37tLQ5bJOVDk1DCKCa4k5NJyo9RrBB1Dnwk4jlS+taC/AczKAN0rUeVFMj</w:t>
      </w:r>
    </w:p>
    <w:p>
      <w:pPr>
        <w:pStyle w:val="PreformattedText"/>
        <w:bidi w:val="0"/>
        <w:spacing w:before="0" w:after="0"/>
        <w:jc w:val="left"/>
        <w:rPr/>
      </w:pPr>
      <w:r>
        <w:rPr/>
        <w:t>I5q2rA9YnZTkcGguFmB+6l7smzgASTgcZuYwkXVLsAJpn15RD5YgA0gGy17uzxH+QJRAIpOBYbJACj</w:t>
      </w:r>
    </w:p>
    <w:p>
      <w:pPr>
        <w:pStyle w:val="PreformattedText"/>
        <w:bidi w:val="0"/>
        <w:spacing w:before="0" w:after="0"/>
        <w:jc w:val="left"/>
        <w:rPr/>
      </w:pPr>
      <w:r>
        <w:rPr/>
        <w:t>VC2VAPOm5ptTlTDIrOWXY44ZHOPig2SISWK9Vo4dkNSrRrwnvt/wAbFY/7DMwVSTU85582mk3Ct5sy</w:t>
      </w:r>
    </w:p>
    <w:p>
      <w:pPr>
        <w:pStyle w:val="PreformattedText"/>
        <w:bidi w:val="0"/>
        <w:spacing w:before="0" w:after="0"/>
        <w:jc w:val="left"/>
        <w:rPr/>
      </w:pPr>
      <w:r>
        <w:rPr/>
        <w:t>wIdbFuYBNMd75V6E7r7CVVSzcvO0yu+2Xo/L7NvoZNXTLCU5cqflSjCsTQ48TsTlR62rq/8Arx15HM</w:t>
      </w:r>
    </w:p>
    <w:p>
      <w:pPr>
        <w:pStyle w:val="PreformattedText"/>
        <w:bidi w:val="0"/>
        <w:spacing w:before="0" w:after="0"/>
        <w:jc w:val="left"/>
        <w:rPr/>
      </w:pPr>
      <w:r>
        <w:rPr/>
        <w:t>ENUYJzinkGCictIKigx4q3MchTLxyOaHV/ursr5HBre4WZfoyd2SuABZjgYMp1MMLUfXJQGaZt75U4</w:t>
      </w:r>
    </w:p>
    <w:p>
      <w:pPr>
        <w:pStyle w:val="PreformattedText"/>
        <w:bidi w:val="0"/>
        <w:spacing w:before="0" w:after="0"/>
        <w:jc w:val="left"/>
        <w:rPr/>
      </w:pPr>
      <w:r>
        <w:rPr/>
        <w:t>RgAcBUfXLste5sv/AOQJs0510Dmj0msHSrDmpDDNPzTYKTlscYZWoUeRpfLg+lDrasmCYSDp1B1BFN</w:t>
      </w:r>
    </w:p>
    <w:p>
      <w:pPr>
        <w:pStyle w:val="PreformattedText"/>
        <w:bidi w:val="0"/>
        <w:spacing w:before="0" w:after="0"/>
        <w:jc w:val="left"/>
        <w:rPr/>
      </w:pPr>
      <w:r>
        <w:rPr/>
        <w:t>XhPvDf8XH58Vj/AJjH/U5IAJNT3AOWPKSTcgyP3UUs2t6Qed6dtZMacgABil7r1wALMcKMyNrYYB7q</w:t>
      </w:r>
    </w:p>
    <w:p>
      <w:pPr>
        <w:pStyle w:val="PreformattedText"/>
        <w:bidi w:val="0"/>
        <w:spacing w:before="0" w:after="0"/>
        <w:jc w:val="left"/>
        <w:rPr/>
      </w:pPr>
      <w:r>
        <w:rPr/>
        <w:t>bZuj8kEBc5PTf3YELomcRThxhqlhK8Ry4AZagS+rPIchRqPlTYLn6V8VYOcjnvQwKLw2DlTAEUjHgG</w:t>
      </w:r>
    </w:p>
    <w:p>
      <w:pPr>
        <w:pStyle w:val="PreformattedText"/>
        <w:bidi w:val="0"/>
        <w:spacing w:before="0" w:after="0"/>
        <w:jc w:val="left"/>
        <w:rPr/>
      </w:pPr>
      <w:r>
        <w:rPr/>
        <w:t>5+orT6is6v90kZWyODW06uJJG4AAudb7Y+qU8gSZeA4R7I+uXZbdzZf/yBdidT04+IVzU0nSKPkbV6</w:t>
      </w:r>
    </w:p>
    <w:p>
      <w:pPr>
        <w:pStyle w:val="PreformattedText"/>
        <w:bidi w:val="0"/>
        <w:spacing w:before="0" w:after="0"/>
        <w:jc w:val="left"/>
        <w:rPr/>
      </w:pPr>
      <w:r>
        <w:rPr/>
        <w:t>NzTYKj5HY3UtdJ/ZuRpR5BS8PLQ62plDAg1ay7tzE9NXhXvB/wCIP+xFxODkk4Rn05mk5jVM5kflTE</w:t>
      </w:r>
    </w:p>
    <w:p>
      <w:pPr>
        <w:pStyle w:val="PreformattedText"/>
        <w:bidi w:val="0"/>
        <w:spacing w:before="0" w:after="0"/>
        <w:jc w:val="left"/>
        <w:rPr/>
      </w:pPr>
      <w:r>
        <w:rPr/>
        <w:t>63RDxVQowOVJ3ZCeA4ynOPJR7qbZujbBAZD/purkAbqPlNHptpieor6jnFN8L1cwHgy8QvJqHIbB9o</w:t>
      </w:r>
    </w:p>
    <w:p>
      <w:pPr>
        <w:pStyle w:val="PreformattedText"/>
        <w:bidi w:val="0"/>
        <w:spacing w:before="0" w:after="0"/>
        <w:jc w:val="left"/>
        <w:rPr/>
      </w:pPr>
      <w:r>
        <w:rPr/>
        <w:t>5HrOz4q6v9tOf2Oc8DzHIUfWsAqKUnUAaFFPUc4Ywy7yXyrv3MuekQSiVNWzgAWJwqnfM3DC7Y+uXZ</w:t>
      </w:r>
    </w:p>
    <w:p>
      <w:pPr>
        <w:pStyle w:val="PreformattedText"/>
        <w:bidi w:val="0"/>
        <w:spacing w:before="0" w:after="0"/>
        <w:jc w:val="left"/>
        <w:rPr/>
      </w:pPr>
      <w:r>
        <w:rPr/>
        <w:t>bd3Ze/yDYvW+xhpz9E6RsBIdUOwVHyOxupKIyKzwIPNOkUwzSHLNsnQkqV6opA6Zrwr3k/8Qf8U/8A</w:t>
      </w:r>
    </w:p>
    <w:p>
      <w:pPr>
        <w:pStyle w:val="PreformattedText"/>
        <w:bidi w:val="0"/>
        <w:spacing w:before="0" w:after="0"/>
        <w:jc w:val="left"/>
        <w:rPr/>
      </w:pPr>
      <w:r>
        <w:rPr/>
        <w:t>XU8wOVB4Fw36r9ssbiVix4U7lfKvXEoUuBsAzWRLIwHRsPdTbL0bIIDKf2urkIN1FUUenzN1Xfu0tc</w:t>
      </w:r>
    </w:p>
    <w:p>
      <w:pPr>
        <w:pStyle w:val="PreformattedText"/>
        <w:bidi w:val="0"/>
        <w:spacing w:before="0" w:after="0"/>
        <w:jc w:val="left"/>
        <w:rPr/>
      </w:pPr>
      <w:r>
        <w:rPr/>
        <w:t>FGTR1MdXIwzY8pp4xhmWl5Cic5AqPpFHuHZnUcelD1pgDSN6HmfWl6RRAOKRvQ8441C7yTgszPLxPC</w:t>
      </w:r>
    </w:p>
    <w:p>
      <w:pPr>
        <w:pStyle w:val="PreformattedText"/>
        <w:bidi w:val="0"/>
        <w:spacing w:before="0" w:after="0"/>
        <w:jc w:val="left"/>
        <w:rPr/>
      </w:pPr>
      <w:r>
        <w:rPr/>
        <w:t>lOpv38OJKvRKqupjw80hDOMCPql2DZF1zbLbubL3+QV60vW+xhlTSZAAOyRdRWkbVwPMUnI7G6k2OO</w:t>
      </w:r>
    </w:p>
    <w:p>
      <w:pPr>
        <w:pStyle w:val="PreformattedText"/>
        <w:bidi w:val="0"/>
        <w:spacing w:before="0" w:after="0"/>
        <w:jc w:val="left"/>
        <w:rPr/>
      </w:pPr>
      <w:r>
        <w:rPr/>
        <w:t>GRzjOUGzlIx2HrWj+jJq+Hwn3n/mT/ANczzc0XmxWTJJxFLI1xJjkqAB2Ap20AY4ui6f3K9clAEnAp</w:t>
      </w:r>
    </w:p>
    <w:p>
      <w:pPr>
        <w:pStyle w:val="PreformattedText"/>
        <w:bidi w:val="0"/>
        <w:spacing w:before="0" w:after="0"/>
        <w:jc w:val="left"/>
        <w:rPr/>
      </w:pPr>
      <w:r>
        <w:rPr/>
        <w:t>iJPIvbXuPtPdTbL0VDCZW/a6uVhXdRVFFp8zdVXswihcadTDEvm5GnHDPIxTFTg1JEHXKGsY4UnKj3</w:t>
      </w:r>
    </w:p>
    <w:p>
      <w:pPr>
        <w:pStyle w:val="PreformattedText"/>
        <w:bidi w:val="0"/>
        <w:spacing w:before="0" w:after="0"/>
        <w:jc w:val="left"/>
        <w:rPr/>
      </w:pPr>
      <w:r>
        <w:rPr/>
        <w:t>GonX/9R1bB67MAgVk8m5r0ivUUqIqbyXk0rO2p6FMvmOK8PYJAzvQDO2t9kfVL+SPrm2W3c2Xv/wDH</w:t>
      </w:r>
    </w:p>
    <w:p>
      <w:pPr>
        <w:pStyle w:val="PreformattedText"/>
        <w:bidi w:val="0"/>
        <w:spacing w:before="0" w:after="0"/>
        <w:jc w:val="left"/>
        <w:rPr/>
      </w:pPr>
      <w:r>
        <w:rPr/>
        <w:t>69aHW+w8jQXMYoGj1LTgjzLzQhhkUnI7G6k2ehoeUA+lfE1LwOmj1rTKGUg14NLu7vdvz/7ITzafKv</w:t>
      </w:r>
    </w:p>
    <w:p>
      <w:pPr>
        <w:pStyle w:val="PreformattedText"/>
        <w:bidi w:val="0"/>
        <w:spacing w:before="0" w:after="0"/>
        <w:jc w:val="left"/>
        <w:rPr/>
      </w:pPr>
      <w:r>
        <w:rPr/>
        <w:t>Ux1syA4WeYzOI4+CogUYFEhGZiM0inJZuLUgzI9OdWY05AADApe4+091dogabyirm4WBN3Hziix526</w:t>
      </w:r>
    </w:p>
    <w:p>
      <w:pPr>
        <w:pStyle w:val="PreformattedText"/>
        <w:bidi w:val="0"/>
        <w:spacing w:before="0" w:after="0"/>
        <w:jc w:val="left"/>
        <w:rPr/>
      </w:pPr>
      <w:r>
        <w:rPr/>
        <w:t>qkk0YA4vcLi2m9TjkQcEHX+zMCRT+YYFRSMmAaZBINS0oPKnw0h+lfFsHrsHIUwBFKTwDUkaoBJJTM</w:t>
      </w:r>
    </w:p>
    <w:p>
      <w:pPr>
        <w:pStyle w:val="PreformattedText"/>
        <w:bidi w:val="0"/>
        <w:spacing w:before="0" w:after="0"/>
        <w:jc w:val="left"/>
        <w:rPr/>
      </w:pPr>
      <w:r>
        <w:rPr/>
        <w:t>ztqbnjyih5f9ljRP1ZemzbeguRjbH1y/ki7k2y27lAVe/yA0KHcfZ6Gk6BTj4hR6k2dt8/CnI7G6k2</w:t>
      </w:r>
    </w:p>
    <w:p>
      <w:pPr>
        <w:pStyle w:val="PreformattedText"/>
        <w:bidi w:val="0"/>
        <w:spacing w:before="0" w:after="0"/>
        <w:jc w:val="left"/>
        <w:rPr/>
      </w:pPr>
      <w:r>
        <w:rPr/>
        <w:t>HkaUeQUvDymh1tTDNA5Zdnhkateox5/9j5ZNA/eV2ZzGh808vEQRckQIMUSqLqbkmppnZ+ewk6nRDx</w:t>
      </w:r>
    </w:p>
    <w:p>
      <w:pPr>
        <w:pStyle w:val="PreformattedText"/>
        <w:bidi w:val="0"/>
        <w:spacing w:before="0" w:after="0"/>
        <w:jc w:val="left"/>
        <w:rPr/>
      </w:pPr>
      <w:r>
        <w:rPr/>
        <w:t>VQowOVL3H2nvJsjjMjYFXM6W8ehOqOPjrfnUkm74AZdVxkk5a791loURmixfKE4cjCmsAqM0rtGeNM</w:t>
      </w:r>
    </w:p>
    <w:p>
      <w:pPr>
        <w:pStyle w:val="PreformattedText"/>
        <w:bidi w:val="0"/>
        <w:spacing w:before="0" w:after="0"/>
        <w:jc w:val="left"/>
        <w:rPr/>
      </w:pPr>
      <w:r>
        <w:rPr/>
        <w:t>qyr9C4xI2wdZ2fdsHIUeVRoiRq8gyXdmfL9VDpoKka65aeZ3lJc14d2Ttj65fyR9yauABZjhbYs8wP</w:t>
      </w:r>
    </w:p>
    <w:p>
      <w:pPr>
        <w:pStyle w:val="PreformattedText"/>
        <w:bidi w:val="0"/>
        <w:spacing w:before="0" w:after="0"/>
        <w:jc w:val="left"/>
        <w:rPr/>
      </w:pPr>
      <w:r>
        <w:rPr/>
        <w:t>StXpH8AoV8x9noaj6BscaXX6UQCMVAcZQ7G6k2HkaToFMuRSHLNsPCQNs8Kx7WKyi8Wq3vhJPJE+A3</w:t>
      </w:r>
    </w:p>
    <w:p>
      <w:pPr>
        <w:pStyle w:val="PreformattedText"/>
        <w:bidi w:val="0"/>
        <w:spacing w:before="0" w:after="0"/>
        <w:jc w:val="left"/>
        <w:rPr/>
      </w:pPr>
      <w:r>
        <w:rPr/>
        <w:t>/YyRwgqeZtWleMgUHMat5WdJLwaAAvAAsxwBqdtbCl7r7HYg6E64kClwKxw2L3ZNp7yUiF2wKnmS1T</w:t>
      </w:r>
    </w:p>
    <w:p>
      <w:pPr>
        <w:pStyle w:val="PreformattedText"/>
        <w:bidi w:val="0"/>
        <w:spacing w:before="0" w:after="0"/>
        <w:jc w:val="left"/>
        <w:rPr/>
      </w:pPr>
      <w:r>
        <w:rPr/>
        <w:t>QvUykjW+ySTd+mXVSMknLVd+7S0KJ9FplGnFajjS/MA4Ao+bh8KO0f+3llH0LKVODXxnZ92wchSqIh</w:t>
      </w:r>
    </w:p>
    <w:p>
      <w:pPr>
        <w:pStyle w:val="PreformattedText"/>
        <w:bidi w:val="0"/>
        <w:spacing w:before="0" w:after="0"/>
        <w:jc w:val="left"/>
        <w:rPr/>
      </w:pPr>
      <w:r>
        <w:rPr/>
        <w:t>qcZbJbzNxLAeWunh6DTAoZxlmZnYsxycAk14Xq3TA7Y+uX8iaUaZ34DDOQz8Kt+5svVDeAMDUZIOhu</w:t>
      </w:r>
    </w:p>
    <w:p>
      <w:pPr>
        <w:pStyle w:val="PreformattedText"/>
        <w:bidi w:val="0"/>
        <w:spacing w:before="0" w:after="0"/>
        <w:jc w:val="left"/>
        <w:rPr/>
      </w:pPr>
      <w:r>
        <w:rPr/>
        <w:t>fzH2ehqPoGxxkrQ4cDsC6kP1Rsj936k2NyNJ0jYeDsdnzBQ8pxSybuRGzT3skjYRq1PHNgsasL0XKY</w:t>
      </w:r>
    </w:p>
    <w:p>
      <w:pPr>
        <w:pStyle w:val="PreformattedText"/>
        <w:bidi w:val="0"/>
        <w:spacing w:before="0" w:after="0"/>
        <w:jc w:val="left"/>
        <w:rPr/>
      </w:pPr>
      <w:r>
        <w:rPr/>
        <w:t>bhJ/2KdggyauJzn6sA2SitmS4mBxBDyjRUfnXGUhjwWh3Xp3KeVeMiIEFR9b0di92TaqF7hAKllS1j</w:t>
      </w:r>
    </w:p>
    <w:p>
      <w:pPr>
        <w:pStyle w:val="PreformattedText"/>
        <w:bidi w:val="0"/>
        <w:spacing w:before="0" w:after="0"/>
        <w:jc w:val="left"/>
        <w:rPr/>
      </w:pPr>
      <w:r>
        <w:rPr/>
        <w:t>0rjWilzrepumncRjlllUjLMctsvPdZaJ+Ec8ACm5GiMq1K4xpYkrjFLXFG4cgVlXHqyFZDs+tClUQq</w:t>
      </w:r>
    </w:p>
    <w:p>
      <w:pPr>
        <w:pStyle w:val="PreformattedText"/>
        <w:bidi w:val="0"/>
        <w:spacing w:before="0" w:after="0"/>
        <w:jc w:val="left"/>
        <w:rPr/>
      </w:pPr>
      <w:r>
        <w:rPr/>
        <w:t>Cwy/E5JOSvKm+GjpgGWGZN45JaQ5oV614b2m2x9cu0kIAW4mMM08rScTUHcGy7/kLVIuRw5xvrZ/Q0</w:t>
      </w:r>
    </w:p>
    <w:p>
      <w:pPr>
        <w:pStyle w:val="PreformattedText"/>
        <w:bidi w:val="0"/>
        <w:spacing w:before="0" w:after="0"/>
        <w:jc w:val="left"/>
        <w:rPr/>
      </w:pPr>
      <w:r>
        <w:rPr/>
        <w:t>ORqPoGxuaUy5H7qc1HyNMCDrFEglCNh5Gk6BsHW9dJxXxrRGRVwy7sa6a5z5EOBFJw3ctQTSRSDjh7</w:t>
      </w:r>
    </w:p>
    <w:p>
      <w:pPr>
        <w:pStyle w:val="PreformattedText"/>
        <w:bidi w:val="0"/>
        <w:spacing w:before="0" w:after="0"/>
        <w:jc w:val="left"/>
        <w:rPr/>
      </w:pPr>
      <w:r>
        <w:rPr/>
        <w:t>O6S6i1Dg3/YgkAEmri4HUa84YcjNcSiMbmPiYotP+5YSyYHb2E7t2OMsi4ySctUfcejsXuybEUucCp</w:t>
      </w:r>
    </w:p>
    <w:p>
      <w:pPr>
        <w:pStyle w:val="PreformattedText"/>
        <w:bidi w:val="0"/>
        <w:spacing w:before="0" w:after="0"/>
        <w:jc w:val="left"/>
        <w:rPr/>
      </w:pPr>
      <w:r>
        <w:rPr/>
        <w:t>JEtAQMa1DSNrfOyYqiAtzUHJZjltt57pNSgADYeINHzKftHTQbRwPFFH/kfEawU4jkrrKMHm6FTX3U</w:t>
      </w:r>
    </w:p>
    <w:p>
      <w:pPr>
        <w:pStyle w:val="PreformattedText"/>
        <w:bidi w:val="0"/>
        <w:spacing w:before="0" w:after="0"/>
        <w:jc w:val="left"/>
        <w:rPr/>
      </w:pPr>
      <w:r>
        <w:rPr/>
        <w:t>P0v3cZPE8T6Gh6UzCDHrKSTkk5K9NDyf7eteGdttsfXLsY7vhjU6JglmOWj782yDuDZd/wAhbYQRKz</w:t>
      </w:r>
    </w:p>
    <w:p>
      <w:pPr>
        <w:pStyle w:val="PreformattedText"/>
        <w:bidi w:val="0"/>
        <w:spacing w:before="0" w:after="0"/>
        <w:jc w:val="left"/>
        <w:rPr/>
      </w:pPr>
      <w:r>
        <w:rPr/>
        <w:t>rQIIBFD1qPoGx+abGHxCouK7D5JE+2jyNJ0DYOt6YZFDrH1rxFSYMjmJPKVatyJbeP7on1/pvwe0up</w:t>
      </w:r>
    </w:p>
    <w:p>
      <w:pPr>
        <w:pStyle w:val="PreformattedText"/>
        <w:bidi w:val="0"/>
        <w:spacing w:before="0" w:after="0"/>
        <w:jc w:val="left"/>
        <w:rPr/>
      </w:pPr>
      <w:r>
        <w:rPr/>
        <w:t>IZNY6oJ454g6f9h+FXFwMEk4XLZEjLmS4l3A0hsyxREcT1Md5lFPk+bsLBBkjJjDbyQsctsj7klHYO</w:t>
      </w:r>
    </w:p>
    <w:p>
      <w:pPr>
        <w:pStyle w:val="PreformattedText"/>
        <w:bidi w:val="0"/>
        <w:spacing w:before="0" w:after="0"/>
        <w:jc w:val="left"/>
        <w:rPr/>
      </w:pPr>
      <w:r>
        <w:rPr/>
        <w:t>7JSqWOBTulpH6FxrlmDPyFMwjGphkyKcF34v8AkvfdJqXpGxzkEDl8LUOQ2RkpnHEcCdQ4iiCG8tJI</w:t>
      </w:r>
    </w:p>
    <w:p>
      <w:pPr>
        <w:pStyle w:val="PreformattedText"/>
        <w:bidi w:val="0"/>
        <w:spacing w:before="0" w:after="0"/>
        <w:jc w:val="left"/>
        <w:rPr/>
      </w:pPr>
      <w:r>
        <w:rPr/>
        <w:t>JBhq4Rk6eLD1pOkVxPAUz7nyrxkoCvTYMqf28L6ZNsfXLTNpOhOMiIFz6mk781cACzHC20jvMuPKlX</w:t>
      </w:r>
    </w:p>
    <w:p>
      <w:pPr>
        <w:pStyle w:val="PreformattedText"/>
        <w:bidi w:val="0"/>
        <w:spacing w:before="0" w:after="0"/>
        <w:jc w:val="left"/>
        <w:rPr/>
      </w:pPr>
      <w:r>
        <w:rPr/>
        <w:t>X8hejQ7jUf02z8K+tR9A2PzTavlJ+lSAHSDUTHobmeRpOgbB1vsfg6sKHGr/sGmUtI2Kh7SetSQ6y7</w:t>
      </w:r>
    </w:p>
    <w:p>
      <w:pPr>
        <w:pStyle w:val="PreformattedText"/>
        <w:bidi w:val="0"/>
        <w:spacing w:before="0" w:after="0"/>
        <w:jc w:val="left"/>
        <w:rPr/>
      </w:pPr>
      <w:r>
        <w:rPr/>
        <w:t>L1RuZP2ksL5oH1DpjdZEDocj/sLczcGwcKW1YlcHTLLuAWYje6DlGbqckkxpSgAYFfOolUXU1KGJLv</w:t>
      </w:r>
    </w:p>
    <w:p>
      <w:pPr>
        <w:pStyle w:val="PreformattedText"/>
        <w:bidi w:val="0"/>
        <w:spacing w:before="0" w:after="0"/>
        <w:jc w:val="left"/>
        <w:rPr/>
      </w:pPr>
      <w:r>
        <w:rPr/>
        <w:t>1L3JNsfXJR2IpMzgUSlrHnm4DTtvH4hu8lMyxrqbjSqxYu/F5uj8t77pNSdIpjngOTdJodLUOQ2J61</w:t>
      </w:r>
    </w:p>
    <w:p>
      <w:pPr>
        <w:pStyle w:val="PreformattedText"/>
        <w:bidi w:val="0"/>
        <w:spacing w:before="0" w:after="0"/>
        <w:jc w:val="left"/>
        <w:rPr/>
      </w:pPr>
      <w:r>
        <w:rPr/>
        <w:t>xV2IrIYZXl8dMOPkpGy7ZNYqME4Ap5BECqHzL0ivpQ5V6bPU14TqDSj4aAJPClJ1ypE3FEVBgbRhJJ</w:t>
      </w:r>
    </w:p>
    <w:p>
      <w:pPr>
        <w:pStyle w:val="PreformattedText"/>
        <w:bidi w:val="0"/>
        <w:spacing w:before="0" w:after="0"/>
        <w:jc w:val="left"/>
        <w:rPr/>
      </w:pPr>
      <w:r>
        <w:rPr/>
        <w:t>XfgvmlIZ+Atu6Nl3g+AyClJ6TzHcajgio/I2g8o+gbH+DYKXiGFKcHSafmlOueI5q+tCfVOgbB1vsP</w:t>
      </w:r>
    </w:p>
    <w:p>
      <w:pPr>
        <w:pStyle w:val="PreformattedText"/>
        <w:bidi w:val="0"/>
        <w:spacing w:before="0" w:after="0"/>
        <w:jc w:val="left"/>
        <w:rPr/>
      </w:pPr>
      <w:r>
        <w:rPr/>
        <w:t>WldJ/bxEhbfJp3znHAQ5gjRvlpzep4iDvE5pJrGterwzxDcNgn9IYIyOX/YOebmi1IwkDMe08m6G+k</w:t>
      </w:r>
    </w:p>
    <w:p>
      <w:pPr>
        <w:pStyle w:val="PreformattedText"/>
        <w:bidi w:val="0"/>
        <w:spacing w:before="0" w:after="0"/>
        <w:jc w:val="left"/>
        <w:rPr/>
      </w:pPr>
      <w:r>
        <w:rPr/>
        <w:t>60VnbePUzkFUXqVQoAGw6Vcu3SoZm1vzpe5Jti65KNAEnAr9O1DOeL+a4Yu/TT4RlduSqxbW/VU3QP</w:t>
      </w:r>
    </w:p>
    <w:p>
      <w:pPr>
        <w:pStyle w:val="PreformattedText"/>
        <w:bidi w:val="0"/>
        <w:spacing w:before="0" w:after="0"/>
        <w:jc w:val="left"/>
        <w:rPr/>
      </w:pPr>
      <w:r>
        <w:rPr/>
        <w:t>y3vuk1cdOkV6U3SaHS1DkNietHqasMGynMYfJSgAK0Z1fWPUToxRfQuiM16Gl5Cj6UOVemwLxNeFc5</w:t>
      </w:r>
    </w:p>
    <w:p>
      <w:pPr>
        <w:pStyle w:val="PreformattedText"/>
        <w:bidi w:val="0"/>
        <w:spacing w:before="0" w:after="0"/>
        <w:jc w:val="left"/>
        <w:rPr/>
      </w:pPr>
      <w:r>
        <w:rPr/>
        <w:t>aAJrVrysZwsKhZJQBgbHdYxx4smtp5DIctVv3Rsuv5E9MuR+8Zy7Z506hlIq3bK6Tzp/g2p8VMM0Tn</w:t>
      </w:r>
    </w:p>
    <w:p>
      <w:pPr>
        <w:pStyle w:val="PreformattedText"/>
        <w:bidi w:val="0"/>
        <w:spacing w:before="0" w:after="0"/>
        <w:jc w:val="left"/>
        <w:rPr/>
      </w:pPr>
      <w:r>
        <w:rPr/>
        <w:t>T9afK5cVHxRdg632HrSiMjFX3G3INPwYj0gAMCA0h3TaD0VMphkDpSuO4vLwrxHRiGRvJ+c/9dzy48</w:t>
      </w:r>
    </w:p>
    <w:p>
      <w:pPr>
        <w:pStyle w:val="PreformattedText"/>
        <w:bidi w:val="0"/>
        <w:spacing w:before="0" w:after="0"/>
        <w:jc w:val="left"/>
        <w:rPr/>
      </w:pPr>
      <w:r>
        <w:rPr/>
        <w:t>q83bellziN2ULvXHl8077x+TsUwq9ZQKE2cACzHCgmSbUwwuxeuTbF1yVgnlXktk1NxYM1zI5bppmW</w:t>
      </w:r>
    </w:p>
    <w:p>
      <w:pPr>
        <w:pStyle w:val="PreformattedText"/>
        <w:bidi w:val="0"/>
        <w:spacing w:before="0" w:after="0"/>
        <w:jc w:val="left"/>
        <w:rPr/>
      </w:pPr>
      <w:r>
        <w:rPr/>
        <w:t>NdTUNbXAd+rZN0fle031tLqyFeAxf7U3SaHS1DkNkfrXxms54Dlgh8rwKsH/AGaNSxYCpHypWM4CPp</w:t>
      </w:r>
    </w:p>
    <w:p>
      <w:pPr>
        <w:pStyle w:val="PreformattedText"/>
        <w:bidi w:val="0"/>
        <w:spacing w:before="0" w:after="0"/>
        <w:jc w:val="left"/>
        <w:rPr/>
      </w:pPr>
      <w:r>
        <w:rPr/>
        <w:t>4GiOBodIo8xQ5UKC0ebV4Uv6cjHlxm4DhHgCo+7NskkEflA1SImCWY6mXvy7LfujZdfyJ9mDvWI5gg</w:t>
      </w:r>
    </w:p>
    <w:p>
      <w:pPr>
        <w:pStyle w:val="PreformattedText"/>
        <w:bidi w:val="0"/>
        <w:spacing w:before="0" w:after="0"/>
        <w:jc w:val="left"/>
        <w:rPr/>
      </w:pPr>
      <w:r>
        <w:rPr/>
        <w:t>jOwKSisvUjBxmpPg2Ck+LZKOKsKHGjyNReQKPhodb7D1ps8RA3Gak62q37EdaQwdTyRijbt6buJTq1</w:t>
      </w:r>
    </w:p>
    <w:p>
      <w:pPr>
        <w:pStyle w:val="PreformattedText"/>
        <w:bidi w:val="0"/>
        <w:spacing w:before="0" w:after="0"/>
        <w:jc w:val="left"/>
        <w:rPr/>
      </w:pPr>
      <w:r>
        <w:rPr/>
        <w:t>u+pelWC+YdvwrxDXiCVuP/AGAmk0DhzkdnZo1NeQrk8IZGa5Zi3SG0RJwyyLjJJy0nwUP98DukH5fz</w:t>
      </w:r>
    </w:p>
    <w:p>
      <w:pPr>
        <w:pStyle w:val="PreformattedText"/>
        <w:bidi w:val="0"/>
        <w:spacing w:before="0" w:after="0"/>
        <w:jc w:val="left"/>
        <w:rPr/>
      </w:pPr>
      <w:r>
        <w:rPr/>
        <w:t>dq9cm2HjJJXkt01txYl7lyzHyp3JKZljXW/JQzNvJOr5y7Zuj8lvbl/M3T4leqkEioTpjmWQYbFSw6</w:t>
      </w:r>
    </w:p>
    <w:p>
      <w:pPr>
        <w:pStyle w:val="PreformattedText"/>
        <w:bidi w:val="0"/>
        <w:spacing w:before="0" w:after="0"/>
        <w:jc w:val="left"/>
        <w:rPr/>
      </w:pPr>
      <w:r>
        <w:rPr/>
        <w:t>eI5N0mh0tQ5DZFTcWYA8K+OiPXOCJteUxp2FQVFKSnA0MEZFHmKHKo14Uajh1lmY6UstEqsFXEeyPv</w:t>
      </w:r>
    </w:p>
    <w:p>
      <w:pPr>
        <w:pStyle w:val="PreformattedText"/>
        <w:bidi w:val="0"/>
        <w:spacing w:before="0" w:after="0"/>
        <w:jc w:val="left"/>
        <w:rPr/>
      </w:pPr>
      <w:r>
        <w:rPr/>
        <w:t>S1JKQSkXFkQL/vSd+XZb90bLn+RSbPmtR8pz6elRdAp8o2scn4hDsFJzbY/wV0n9vQ0qhowDUbHobm</w:t>
      </w:r>
    </w:p>
    <w:p>
      <w:pPr>
        <w:pStyle w:val="PreformattedText"/>
        <w:bidi w:val="0"/>
        <w:spacing w:before="0" w:after="0"/>
        <w:jc w:val="left"/>
        <w:rPr/>
      </w:pPr>
      <w:r>
        <w:rPr/>
        <w:t>Ot9h602eI+7mmXLt6C2ZGgTS2QvxVJGHXBpC28Cv1EBgQa81u+DxRG0FcN5fDb8XCaH7n/AF9JIEH7</w:t>
      </w:r>
    </w:p>
    <w:p>
      <w:pPr>
        <w:pStyle w:val="PreformattedText"/>
        <w:bidi w:val="0"/>
        <w:spacing w:before="0" w:after="0"/>
        <w:jc w:val="left"/>
        <w:rPr/>
      </w:pPr>
      <w:r>
        <w:rPr/>
        <w:t>zSuW0L14UhkBxFLK1y+leCMUij6eESnGtuqnBJSid7wHar5u1euTbGiWyPI/Nme6kJPSABWpUaV35A</w:t>
      </w:r>
    </w:p>
    <w:p>
      <w:pPr>
        <w:pStyle w:val="PreformattedText"/>
        <w:bidi w:val="0"/>
        <w:spacing w:before="0" w:after="0"/>
        <w:jc w:val="left"/>
        <w:rPr/>
      </w:pPr>
      <w:r>
        <w:rPr/>
        <w:t>O7byTnXzl2zdI221sX8zdN1dg/px8rqPTZzk8W0nmtQ3A5NU0HAlaXoal5DYOWleR6js5OSeXFufIq</w:t>
      </w:r>
    </w:p>
    <w:p>
      <w:pPr>
        <w:pStyle w:val="PreformattedText"/>
        <w:bidi w:val="0"/>
        <w:spacing w:before="0" w:after="0"/>
        <w:jc w:val="left"/>
        <w:rPr/>
      </w:pPr>
      <w:r>
        <w:rPr/>
        <w:t>DmgxHlah0inAKmkLJjNcDpIrGFpOkUkQxrkOElkZzjGE8M6JNgGa16pJVialVUGFG1e/Lst+8uy5/k</w:t>
      </w:r>
    </w:p>
    <w:p>
      <w:pPr>
        <w:pStyle w:val="PreformattedText"/>
        <w:bidi w:val="0"/>
        <w:spacing w:before="0" w:after="0"/>
        <w:jc w:val="left"/>
        <w:rPr/>
      </w:pPr>
      <w:r>
        <w:rPr/>
        <w:t>Umz5rbB5Tj0i6BsbMbIvw0KTm+x/gojIoZGVNR9C06k8R1RsGZjsPWmzxM4tScZqRmY8eUSmOKOVKj</w:t>
      </w:r>
    </w:p>
    <w:p>
      <w:pPr>
        <w:pStyle w:val="PreformattedText"/>
        <w:bidi w:val="0"/>
        <w:spacing w:before="0" w:after="0"/>
        <w:jc w:val="left"/>
        <w:rPr/>
      </w:pPr>
      <w:r>
        <w:rPr/>
        <w:t>IYFhyqZNZT0MUmrKtwaVQ0bA0pMR3cnFYZXikXzeawvUu4s/H/147hFyannbP1cKfNGrVNNvW3MXBA</w:t>
      </w:r>
    </w:p>
    <w:p>
      <w:pPr>
        <w:pStyle w:val="PreformattedText"/>
        <w:bidi w:val="0"/>
        <w:spacing w:before="0" w:after="0"/>
        <w:jc w:val="left"/>
        <w:rPr/>
      </w:pPr>
      <w:r>
        <w:rPr/>
        <w:t>Eij48Fwxy784+haAzyqVtZCL0bPm7V65NiKkCbyTmXe7kbJ8oAAwKJVFLv0rqeVncY2/OG2bpGy3tt</w:t>
      </w:r>
    </w:p>
    <w:p>
      <w:pPr>
        <w:pStyle w:val="PreformattedText"/>
        <w:bidi w:val="0"/>
        <w:spacing w:before="0" w:after="0"/>
        <w:jc w:val="left"/>
        <w:rPr/>
      </w:pPr>
      <w:r>
        <w:rPr/>
        <w:t>fmbpurvV+nFyjj0cTxa+90m2MuTkc4ZyvlNOisrMlBTyo+bgOmPpo9ZrgOJ5cS/HZ9aIBGDSsVwG5H</w:t>
      </w:r>
    </w:p>
    <w:p>
      <w:pPr>
        <w:pStyle w:val="PreformattedText"/>
        <w:bidi w:val="0"/>
        <w:spacing w:before="0" w:after="0"/>
        <w:jc w:val="left"/>
        <w:rPr/>
      </w:pPr>
      <w:r>
        <w:rPr/>
        <w:t>pNAAoAa4oRQbKVHGqIrycmZnbU9N114X82vqTwBcz8F4RIAJJQPyJ35dlv3V2XP8ilr1r5rbMAjBqA</w:t>
      </w:r>
    </w:p>
    <w:p>
      <w:pPr>
        <w:pStyle w:val="PreformattedText"/>
        <w:bidi w:val="0"/>
        <w:spacing w:before="0" w:after="0"/>
        <w:jc w:val="left"/>
        <w:rPr/>
      </w:pPr>
      <w:r>
        <w:rPr/>
        <w:t>+XSdkqhgAaRiDobmKXm+x/g2MuRUJyg2cUlZhyputNniXuxqbIkb6W3YjrjCzMO3wPGm60qWPV5l6h</w:t>
      </w:r>
    </w:p>
    <w:p>
      <w:pPr>
        <w:pStyle w:val="PreformattedText"/>
        <w:bidi w:val="0"/>
        <w:spacing w:before="0" w:after="0"/>
        <w:jc w:val="left"/>
        <w:rPr/>
      </w:pPr>
      <w:r>
        <w:rPr/>
        <w:t>IHjb0LxCSMA1G2P0ZOFWtzLBNqHB7W5juoQ6f9dkgAk1dXB4NzoB9RUHMs8wP+Hh6Y0WMyZPAAuwdh</w:t>
      </w:r>
    </w:p>
    <w:p>
      <w:pPr>
        <w:pStyle w:val="PreformattedText"/>
        <w:bidi w:val="0"/>
        <w:spacing w:before="0" w:after="0"/>
        <w:jc w:val="left"/>
        <w:rPr/>
      </w:pPr>
      <w:r>
        <w:rPr/>
        <w:t>gHkaj6FqRiSY0NMAN2BtHd2r1yVGiQpvZKkkkupDngsQAMgHAMyopdzhRqkYO4xS9yTb88bZ+lagt9</w:t>
      </w:r>
    </w:p>
    <w:p>
      <w:pPr>
        <w:pStyle w:val="PreformattedText"/>
        <w:bidi w:val="0"/>
        <w:spacing w:before="0" w:after="0"/>
        <w:jc w:val="left"/>
        <w:rPr/>
      </w:pPr>
      <w:r>
        <w:rPr/>
        <w:t>fmbpu7vX+nHyii0ZJ4tV/IkVtIGXUwww1LsYA1FMynjTIk6cDRUrwNR8qcgMSa4k5NfGdn3bMAoK4o</w:t>
      </w:r>
    </w:p>
    <w:p>
      <w:pPr>
        <w:pStyle w:val="PreformattedText"/>
        <w:bidi w:val="0"/>
        <w:spacing w:before="0" w:after="0"/>
        <w:jc w:val="left"/>
        <w:rPr/>
      </w:pPr>
      <w:r>
        <w:rPr/>
        <w:t>D9o6RR44oItsNb8WEhkYuxy1N114aQgmZ+C+abBcYSk7sv5E78uy37q7Llx/BJRQo95tgpRlKVs/7y</w:t>
      </w:r>
    </w:p>
    <w:p>
      <w:pPr>
        <w:pStyle w:val="PreformattedText"/>
        <w:bidi w:val="0"/>
        <w:spacing w:before="0" w:after="0"/>
        <w:jc w:val="left"/>
        <w:rPr/>
      </w:pPr>
      <w:r>
        <w:rPr/>
        <w:t>fDTpqH0MT6ufBl6n2P8G1M6QwoEEUOt6XyNp+FutNniXupqfO9arbsR0vx0P0Gx8tupNk0fN06onWR</w:t>
      </w:r>
    </w:p>
    <w:p>
      <w:pPr>
        <w:pStyle w:val="PreformattedText"/>
        <w:bidi w:val="0"/>
        <w:spacing w:before="0" w:after="0"/>
        <w:jc w:val="left"/>
        <w:rPr/>
      </w:pPr>
      <w:r>
        <w:rPr/>
        <w:t>ARU8IkX/AFRuX8jcJLC+e3l1ioZUmjWRDlf+uOQq5uBxJ6Tr1A4BmuJt2NxF5miiCA5PEfqyE4wlHk</w:t>
      </w:r>
    </w:p>
    <w:p>
      <w:pPr>
        <w:pStyle w:val="PreformattedText"/>
        <w:bidi w:val="0"/>
        <w:spacing w:before="0" w:after="0"/>
        <w:jc w:val="left"/>
        <w:rPr/>
      </w:pPr>
      <w:r>
        <w:rPr/>
        <w:t>a1MFEadSqFGByfmm35p2wxLEHml4CaR7qT6KqhRgDAUqu+djhfNIwdxjYvck2/PG2O23mkv03V1r/T</w:t>
      </w:r>
    </w:p>
    <w:p>
      <w:pPr>
        <w:pStyle w:val="PreformattedText"/>
        <w:bidi w:val="0"/>
        <w:spacing w:before="0" w:after="0"/>
        <w:jc w:val="left"/>
        <w:rPr/>
      </w:pPr>
      <w:r>
        <w:rPr/>
        <w:t>j5Rx6Mk8WqSTd+VRmS8XFnOScsM8GU4KkP8As2KPFCPhVnjwc8AUmH0JQxdVNkyEnZ8Z2fdsHTR6TS</w:t>
      </w:r>
    </w:p>
    <w:p>
      <w:pPr>
        <w:pStyle w:val="PreformattedText"/>
        <w:bidi w:val="0"/>
        <w:spacing w:before="0" w:after="0"/>
        <w:jc w:val="left"/>
        <w:rPr/>
      </w:pPr>
      <w:r>
        <w:rPr/>
        <w:t>qy40jIwtvpzxlOfMScnGACKR80sa92U6Y7KXfznKAJsTuy/kXvy7LfursmH/4OfYe82wVF00wPUObE</w:t>
      </w:r>
    </w:p>
    <w:p>
      <w:pPr>
        <w:pStyle w:val="PreformattedText"/>
        <w:bidi w:val="0"/>
        <w:spacing w:before="0" w:after="0"/>
        <w:jc w:val="left"/>
        <w:rPr/>
      </w:pPr>
      <w:r>
        <w:rPr/>
        <w:t>EIdjqc616omD6iNj/Dti6BXQf2XuNTKGGKVyXVW6q8R91apu61W3YjpebUQCCDQzE6ox8tP0tRUp+o</w:t>
      </w:r>
    </w:p>
    <w:p>
      <w:pPr>
        <w:pStyle w:val="PreformattedText"/>
        <w:bidi w:val="0"/>
        <w:spacing w:before="0" w:after="0"/>
        <w:jc w:val="left"/>
        <w:rPr/>
      </w:pPr>
      <w:r>
        <w:rPr/>
        <w:t>lKwddS8pYNWp06o5N5xHCTwzxH2d//AIwyuoZTkf8AP4/6YuLgYbjhCxJEjLxuZtwpUNmWGHHE9RO+</w:t>
      </w:r>
    </w:p>
    <w:p>
      <w:pPr>
        <w:pStyle w:val="PreformattedText"/>
        <w:bidi w:val="0"/>
        <w:spacing w:before="0" w:after="0"/>
        <w:jc w:val="left"/>
        <w:rPr/>
      </w:pPr>
      <w:r>
        <w:rPr/>
        <w:t>4Dtr3H2SyFBpTriUBBsfqTaO8dkMSqu9k4CaZ7mUqOCqoUYUYHlVSzHCqTK7Oy4Gxe5Lt+cNkEGfO/</w:t>
      </w:r>
    </w:p>
    <w:p>
      <w:pPr>
        <w:pStyle w:val="PreformattedText"/>
        <w:bidi w:val="0"/>
        <w:spacing w:before="0" w:after="0"/>
        <w:jc w:val="left"/>
        <w:rPr/>
      </w:pPr>
      <w:r>
        <w:rPr/>
        <w:t>K9vNWlE6Y49GfVqkkMflXjIiac+pv/AHOahyFac1rEg0MeOCExQ6aOYsEckkSUANipYyHz6V8Zr1r7</w:t>
      </w:r>
    </w:p>
    <w:p>
      <w:pPr>
        <w:pStyle w:val="PreformattedText"/>
        <w:bidi w:val="0"/>
        <w:spacing w:before="0" w:after="0"/>
        <w:jc w:val="left"/>
        <w:rPr/>
      </w:pPr>
      <w:r>
        <w:rPr/>
        <w:t>tg6RQVm8qjJGIBpTjK4K4IrIIpekUIo4RvZc01w075avC+5JtTuy/kXvy7IvLImTxFT/AMkn2HvNsF</w:t>
      </w:r>
    </w:p>
    <w:p>
      <w:pPr>
        <w:pStyle w:val="PreformattedText"/>
        <w:bidi w:val="0"/>
        <w:spacing w:before="0" w:after="0"/>
        <w:jc w:val="left"/>
        <w:rPr/>
      </w:pPr>
      <w:r>
        <w:rPr/>
        <w:t>RdOyQaSD6bBlJJG+Gn5Lti6BRGaThIynZKp1oy9SMGGa8S91ap+61W3YjpObbJVDaQeSMUbdvT9DUv</w:t>
      </w:r>
    </w:p>
    <w:p>
      <w:pPr>
        <w:pStyle w:val="PreformattedText"/>
        <w:bidi w:val="0"/>
        <w:spacing w:before="0" w:after="0"/>
        <w:jc w:val="left"/>
        <w:rPr/>
      </w:pPr>
      <w:r>
        <w:rPr/>
        <w:t>SKOYG1joTjk1cQkHex80k1ederwnxIRYjdv0v+tribmingXD+du3LLuAXbuiNsam4s53hKL0Uncenf</w:t>
      </w:r>
    </w:p>
    <w:p>
      <w:pPr>
        <w:pStyle w:val="PreformattedText"/>
        <w:bidi w:val="0"/>
        <w:spacing w:before="0" w:after="0"/>
        <w:jc w:val="left"/>
        <w:rPr/>
      </w:pPr>
      <w:r>
        <w:rPr/>
        <w:t>RgDi4XSrcclehdj802jvGoYRjeScFuJ3uH0JwWFFQyBeXlClmOF4zMHYYWPqlojYvcl2jv1BBnzvyu</w:t>
      </w:r>
    </w:p>
    <w:p>
      <w:pPr>
        <w:pStyle w:val="PreformattedText"/>
        <w:bidi w:val="0"/>
        <w:spacing w:before="0" w:after="0"/>
        <w:jc w:val="left"/>
        <w:rPr/>
      </w:pPr>
      <w:r>
        <w:rPr/>
        <w:t>rsyfpx8mjCKPVqkk0HQnGRUCj6mr/wBzmoV1f/VwChrUQul+I6FHqQPU8wpGorUcwbytUkWOI5fHsH</w:t>
      </w:r>
    </w:p>
    <w:p>
      <w:pPr>
        <w:pStyle w:val="PreformattedText"/>
        <w:bidi w:val="0"/>
        <w:spacing w:before="0" w:after="0"/>
        <w:jc w:val="left"/>
        <w:rPr/>
      </w:pPr>
      <w:r>
        <w:rPr/>
        <w:t>xbI0Z9KqKLCNWWI8V4AU/w0QQcrQ0W6guuqRmZ2LO2WZOPCvC5T7Rp2p3ZfyL7xLTNoOkDVJbJiYMx</w:t>
      </w:r>
    </w:p>
    <w:p>
      <w:pPr>
        <w:pStyle w:val="PreformattedText"/>
        <w:bidi w:val="0"/>
        <w:spacing w:before="0" w:after="0"/>
        <w:jc w:val="left"/>
        <w:rPr/>
      </w:pPr>
      <w:r>
        <w:rPr/>
        <w:t>1PV1qHgU2nmjhwCKPebYKi6dknJaHlOPSo+clD9NtJ6ZOS7Y+jZpy7UpyP3brSj+m2r4fEvdGqfutV</w:t>
      </w:r>
    </w:p>
    <w:p>
      <w:pPr>
        <w:pStyle w:val="PreformattedText"/>
        <w:bidi w:val="0"/>
        <w:spacing w:before="0" w:after="0"/>
        <w:jc w:val="left"/>
        <w:rPr/>
      </w:pPr>
      <w:r>
        <w:rPr/>
        <w:t>t2IqXm+x+pKdA64NK5AaN+pekbFO5Yg9ut3idtBwQ2MuOnwjxHOIJG/wCtZ5seRebssmrJ/SeQRjfP</w:t>
      </w:r>
    </w:p>
    <w:p>
      <w:pPr>
        <w:pStyle w:val="PreformattedText"/>
        <w:bidi w:val="0"/>
        <w:spacing w:before="0" w:after="0"/>
        <w:jc w:val="left"/>
        <w:rPr/>
      </w:pPr>
      <w:r>
        <w:rPr/>
        <w:t>1IrO28fnMxwyJQAUYAwKLbtmOMlFIyzHLN0tSdC7H6k229vl2lfglxcNO4SPgqIqLgUuAZmY4XjMwZ</w:t>
      </w:r>
    </w:p>
    <w:p>
      <w:pPr>
        <w:pStyle w:val="PreformattedText"/>
        <w:bidi w:val="0"/>
        <w:spacing w:before="0" w:after="0"/>
        <w:jc w:val="left"/>
        <w:rPr/>
      </w:pPr>
      <w:r>
        <w:rPr/>
        <w:t>hhKi65abYncl2wW2ZN4/TdXRlO7j6Y4wmfVpuS1JIUOhO4iBBgbb/3Oaur/am6TTHC/vGTGoHUvDGo</w:t>
      </w:r>
    </w:p>
    <w:p>
      <w:pPr>
        <w:pStyle w:val="PreformattedText"/>
        <w:bidi w:val="0"/>
        <w:spacing w:before="0" w:after="0"/>
        <w:jc w:val="left"/>
        <w:rPr/>
      </w:pPr>
      <w:r>
        <w:rPr/>
        <w:t>HISmXLsRzinx5WqSHza12D4qSMueFaho0J0fCaHKiCSoHGmcQcFwZcE+fPmU5/Y+teFoN+7euxO7Lt</w:t>
      </w:r>
    </w:p>
    <w:p>
      <w:pPr>
        <w:pStyle w:val="PreformattedText"/>
        <w:bidi w:val="0"/>
        <w:spacing w:before="0" w:after="0"/>
        <w:jc w:val="left"/>
        <w:rPr/>
      </w:pPr>
      <w:r>
        <w:rPr/>
        <w:t>AJOBWr9eRYW8yIqDC1D3V2T/ySanBjbeLyyDISNi1F07JOS0QCMUpPSecfVJTqGBBrUeCN1bI+nYO6</w:t>
      </w:r>
    </w:p>
    <w:p>
      <w:pPr>
        <w:pStyle w:val="PreformattedText"/>
        <w:bidi w:val="0"/>
        <w:spacing w:before="0" w:after="0"/>
        <w:jc w:val="left"/>
        <w:rPr/>
      </w:pPr>
      <w:r>
        <w:rPr/>
        <w:t>1MD1CsgtGdl6dNs8ZqbutVr2IqXm+x+abJUDoahkJ8j8HpQCHB5ITC27bpuY2L605o+vzr1q2jBHR4</w:t>
      </w:r>
    </w:p>
    <w:p>
      <w:pPr>
        <w:pStyle w:val="PreformattedText"/>
        <w:bidi w:val="0"/>
        <w:spacing w:before="0" w:after="0"/>
        <w:jc w:val="left"/>
        <w:rPr/>
      </w:pPr>
      <w:r>
        <w:rPr/>
        <w:t>V4jv13Uh/U/wCsp5tAwOqRjIWQNgFkCiRh+mpaeVpH5OxB0J1soSLSOVMwQam40gbeSM5y1N0tS9K7</w:t>
      </w:r>
    </w:p>
    <w:p>
      <w:pPr>
        <w:pStyle w:val="PreformattedText"/>
        <w:bidi w:val="0"/>
        <w:spacing w:before="0" w:after="0"/>
        <w:jc w:val="left"/>
        <w:rPr/>
      </w:pPr>
      <w:r>
        <w:rPr/>
        <w:t>G6o9lvBr8zdNzcGWTdR8kQIMCuABJOADvnJ04TZD1S0di9yXZBb/ABvyurszPuo+UcYQH1NTy6CETi</w:t>
      </w:r>
    </w:p>
    <w:p>
      <w:pPr>
        <w:pStyle w:val="PreformattedText"/>
        <w:bidi w:val="0"/>
        <w:spacing w:before="0" w:after="0"/>
        <w:jc w:val="left"/>
        <w:rPr/>
      </w:pPr>
      <w:r>
        <w:rPr/>
        <w:t>6qFGB+S/8Ac5qFelOdI+pA8rUOQrzISVqPSy5SvjamXP7GOYodJpkDjUtRx51knCs2oaVGEj6BXoaj</w:t>
      </w:r>
    </w:p>
    <w:p>
      <w:pPr>
        <w:pStyle w:val="PreformattedText"/>
        <w:bidi w:val="0"/>
        <w:spacing w:before="0" w:after="0"/>
        <w:jc w:val="left"/>
        <w:rPr/>
      </w:pPr>
      <w:r>
        <w:rPr/>
        <w:t>RnwAKeYR+SE8aXpFFc8fVTluPA+Fd19qd6XYFzk8hkyjCZWNABcOAMCoe4uyf+STbOzO32UtR8jsl6</w:t>
      </w:r>
    </w:p>
    <w:p>
      <w:pPr>
        <w:pStyle w:val="PreformattedText"/>
        <w:bidi w:val="0"/>
        <w:spacing w:before="0" w:after="0"/>
        <w:jc w:val="left"/>
        <w:rPr/>
      </w:pPr>
      <w:r>
        <w:rPr/>
        <w:t>RsZc/7xHJkzzq4XKqR1RvqH0NR9Owd1tjDQ6fSvEB/hXqbutVr2IqXm+x+abG6Wpo9aKQcNFLrBBGG</w:t>
      </w:r>
    </w:p>
    <w:p>
      <w:pPr>
        <w:pStyle w:val="PreformattedText"/>
        <w:bidi w:val="0"/>
        <w:spacing w:before="0" w:after="0"/>
        <w:jc w:val="left"/>
        <w:rPr/>
      </w:pPr>
      <w:r>
        <w:rPr/>
        <w:t>X4qdA4KnlGxSXQ54zxGNt7HQYMpdRwikMTphq8Ovlu4+PCT/AKwlkEa/vPIzMUU+f9PR/wDAzNdSam</w:t>
      </w:r>
    </w:p>
    <w:p>
      <w:pPr>
        <w:pStyle w:val="PreformattedText"/>
        <w:bidi w:val="0"/>
        <w:spacing w:before="0" w:after="0"/>
        <w:jc w:val="left"/>
        <w:rPr/>
      </w:pPr>
      <w:r>
        <w:rPr/>
        <w:t>6CSjMFHnRAo+pl6KYqilm5AMza36h3H2N0tS9K7G6o6gg3hyeklZQeOmDeCW+lcDAGOOTgE74jhiNO</w:t>
      </w:r>
    </w:p>
    <w:p>
      <w:pPr>
        <w:pStyle w:val="PreformattedText"/>
        <w:bidi w:val="0"/>
        <w:spacing w:before="0" w:after="0"/>
        <w:jc w:val="left"/>
        <w:rPr/>
      </w:pPr>
      <w:r>
        <w:rPr/>
        <w:t>qTbD1SUdi9yWoIBjW/AXV007buPpSMJMPU86kkIJjiPndAiIB+W/9zm2E4H1JGA3qfhahyGyMHmpwy</w:t>
      </w:r>
    </w:p>
    <w:p>
      <w:pPr>
        <w:pStyle w:val="PreformattedText"/>
        <w:bidi w:val="0"/>
        <w:spacing w:before="0" w:after="0"/>
        <w:jc w:val="left"/>
        <w:rPr/>
      </w:pPr>
      <w:r>
        <w:rPr/>
        <w:t>kMx9GoqCxpXeM8aMm8kYfCaj6BSIX1egklBTRHwT6Uq1jhsIBNeFP+uynnsTvS0dKrqc4XS0uC4wtL</w:t>
      </w:r>
    </w:p>
    <w:p>
      <w:pPr>
        <w:pStyle w:val="PreformattedText"/>
        <w:bidi w:val="0"/>
        <w:spacing w:before="0" w:after="0"/>
        <w:jc w:val="left"/>
        <w:rPr/>
      </w:pPr>
      <w:r>
        <w:rPr/>
        <w:t>7zJsiwJE1NjZP/JJtmAZXBpcxtobpTnUfI7JegbBWDrkYcwQeNS8hUilTrXmpDDI5R8tg7p2S/BSfa</w:t>
      </w:r>
    </w:p>
    <w:p>
      <w:pPr>
        <w:pStyle w:val="PreformattedText"/>
        <w:bidi w:val="0"/>
        <w:spacing w:before="0" w:after="0"/>
        <w:jc w:val="left"/>
        <w:rPr/>
      </w:pPr>
      <w:r>
        <w:rPr/>
        <w:t>av/dJKEGuVi3KIAIoHJep9j802N0tS9IqSMk6064XDhj61LGHYg1FISd2/VKht5A6dPk05HbtriW3l</w:t>
      </w:r>
    </w:p>
    <w:p>
      <w:pPr>
        <w:pStyle w:val="PreformattedText"/>
        <w:bidi w:val="0"/>
        <w:spacing w:before="0" w:after="0"/>
        <w:jc w:val="left"/>
        <w:rPr/>
      </w:pPr>
      <w:r>
        <w:rPr/>
        <w:t>Ug+azuo7qLWvP/q53CLk1cTOWwvF9I0ugbySyNcPpHljJEajC5MSkPKWOWqXAjJY4ChnbW4xsHW+xu</w:t>
      </w:r>
    </w:p>
    <w:p>
      <w:pPr>
        <w:pStyle w:val="PreformattedText"/>
        <w:bidi w:val="0"/>
        <w:spacing w:before="0" w:after="0"/>
        <w:jc w:val="left"/>
        <w:rPr/>
      </w:pPr>
      <w:r>
        <w:rPr/>
        <w:t>lqXpXZFbmV0PwsRICoOmGedp23UflWKNUkYDgC2/x6RUnVLth6paOy3t8NJJJwW5uWnbdx8o4wg+pO</w:t>
      </w:r>
    </w:p>
    <w:p>
      <w:pPr>
        <w:pStyle w:val="PreformattedText"/>
        <w:bidi w:val="0"/>
        <w:spacing w:before="0" w:after="0"/>
        <w:jc w:val="left"/>
        <w:rPr/>
      </w:pPr>
      <w:r>
        <w:rPr/>
        <w:t>faFqSQ5McR8yKqLheUvJfy+Ie5zVnCj6gf8A7bpah0tQ5CjUfKmGXNB8nS3BuTca056uNAMjM2aUhh</w:t>
      </w:r>
    </w:p>
    <w:p>
      <w:pPr>
        <w:pStyle w:val="PreformattedText"/>
        <w:bidi w:val="0"/>
        <w:spacing w:before="0" w:after="0"/>
        <w:jc w:val="left"/>
        <w:rPr/>
      </w:pPr>
      <w:r>
        <w:rPr/>
        <w:t>UK/p6mOFllLjSBpRekUfSlr02fFXhgG/O3tSOWGSsZLa5Dlti+8yVJIIzpA1SW6Hfh3bU9XJI8DnxS</w:t>
      </w:r>
    </w:p>
    <w:p>
      <w:pPr>
        <w:pStyle w:val="PreformattedText"/>
        <w:bidi w:val="0"/>
        <w:spacing w:before="0" w:after="0"/>
        <w:jc w:val="left"/>
        <w:rPr/>
      </w:pPr>
      <w:r>
        <w:rPr/>
        <w:t>kMMih3Wp1DqQahYht2/NPXZL0DYKTrko+U6vSTpGztNn4I+Wz5x2SfBRGR+9249lcmnlPHFW0zxBNY</w:t>
      </w:r>
    </w:p>
    <w:p>
      <w:pPr>
        <w:pStyle w:val="PreformattedText"/>
        <w:bidi w:val="0"/>
        <w:spacing w:before="0" w:after="0"/>
        <w:jc w:val="left"/>
        <w:rPr/>
      </w:pPr>
      <w:r>
        <w:rPr/>
        <w:t>8oA4kHOx+pNj9JpOkbGRgzSJ1Rusi6hR7lSR6x9GR94Qrr5mU2z/WPAwBny2N7LbS6hzgmjniWRDkf</w:t>
      </w:r>
    </w:p>
    <w:p>
      <w:pPr>
        <w:pStyle w:val="PreformattedText"/>
        <w:bidi w:val="0"/>
        <w:spacing w:before="0" w:after="0"/>
        <w:jc w:val="left"/>
        <w:rPr/>
      </w:pPr>
      <w:r>
        <w:rPr/>
        <w:t>8c/9OkhQSaubg55ZIDZZA3nuZt4u6h4INEUYOOCKcl36l63rgASTgSZlw5GFAo0OuTY3Q1L0ioYTK3</w:t>
      </w:r>
    </w:p>
    <w:p>
      <w:pPr>
        <w:pStyle w:val="PreformattedText"/>
        <w:bidi w:val="0"/>
        <w:spacing w:before="0" w:after="0"/>
        <w:jc w:val="left"/>
        <w:rPr/>
      </w:pPr>
      <w:r>
        <w:rPr/>
        <w:t>7MQ50IdMU85lIihGFjjVFwK1CeQgDEexOqXbD1S0aihAGuTgLm5ed92nJIwg4UATUkmZSkTeZVVF0q</w:t>
      </w:r>
    </w:p>
    <w:p>
      <w:pPr>
        <w:pStyle w:val="PreformattedText"/>
        <w:bidi w:val="0"/>
        <w:spacing w:before="0" w:after="0"/>
        <w:jc w:val="left"/>
        <w:rPr/>
      </w:pPr>
      <w:r>
        <w:rPr/>
        <w:t>MCpeS/lv/cpqGeZ50/SaHS1DkKNR8qPW1NjljJVsNh6xil+Kt0qDeMcKJt7jPAHkaXpFGl5CvStOaA</w:t>
      </w:r>
    </w:p>
    <w:p>
      <w:pPr>
        <w:pStyle w:val="PreformattedText"/>
        <w:bidi w:val="0"/>
        <w:spacing w:before="0" w:after="0"/>
        <w:jc w:val="left"/>
        <w:rPr/>
      </w:pPr>
      <w:r>
        <w:rPr/>
        <w:t>AavC++2xn0nQg1SQrpuJssWbYATwFbwGeQQt5kjVOVQ91dk38lnpsoSw5LgytjZImsfQ276gwPVUvb</w:t>
      </w:r>
    </w:p>
    <w:p>
      <w:pPr>
        <w:pStyle w:val="PreformattedText"/>
        <w:bidi w:val="0"/>
        <w:spacing w:before="0" w:after="0"/>
        <w:jc w:val="left"/>
        <w:rPr/>
      </w:pPr>
      <w:r>
        <w:rPr/>
        <w:t>2Cl7kmyTyYHpWARg1AdHkPKh3dkvwbL9M20npWrGpagjWS0iBqGVoHKP0jBp+pNj9JpegUKTm9OrRs</w:t>
      </w:r>
    </w:p>
    <w:p>
      <w:pPr>
        <w:pStyle w:val="PreformattedText"/>
        <w:bidi w:val="0"/>
        <w:spacing w:before="0" w:after="0"/>
        <w:jc w:val="left"/>
        <w:rPr/>
      </w:pPr>
      <w:r>
        <w:rPr/>
        <w:t>ZEFB1dgynIqVW1IydSsk8bBhXGBjG/FMHIXPm8M8Ra2fjnSjrIodTkf9Vcqurkc/Tz7zA4zTyj3eHl</w:t>
      </w:r>
    </w:p>
    <w:p>
      <w:pPr>
        <w:pStyle w:val="PreformattedText"/>
        <w:bidi w:val="0"/>
        <w:spacing w:before="0" w:after="0"/>
        <w:jc w:val="left"/>
        <w:rPr/>
      </w:pPr>
      <w:r>
        <w:rPr/>
        <w:t>pjihfUcKikkO440nXLWd8c/Lk6RQ5UaHXJsfoaoIjJgeh82Yojhbm43jJBDwSOIIMCmbf8B2h3TtTq</w:t>
      </w:r>
    </w:p>
    <w:p>
      <w:pPr>
        <w:pStyle w:val="PreformattedText"/>
        <w:bidi w:val="0"/>
        <w:spacing w:before="0" w:after="0"/>
        <w:jc w:val="left"/>
        <w:rPr/>
      </w:pPr>
      <w:r>
        <w:rPr/>
        <w:t>k2wdUlRxqq7yTgLi4ed9CcBCgR5QKAJ4U8hfVHE3DSFlVVGBsl6V/LLatPbTeivGyHjsfpNDpel5Cj</w:t>
      </w:r>
    </w:p>
    <w:p>
      <w:pPr>
        <w:pStyle w:val="PreformattedText"/>
        <w:bidi w:val="0"/>
        <w:spacing w:before="0" w:after="0"/>
        <w:jc w:val="left"/>
        <w:rPr/>
      </w:pPr>
      <w:r>
        <w:rPr/>
        <w:t>UXKmOJGC81GK+M0pKcDxRSiAscNTMztqY5O78uRzSTPBq9KNLypFzR4V8RrwhSXlNay+ViNIioMKKT</w:t>
      </w:r>
    </w:p>
    <w:p>
      <w:pPr>
        <w:pStyle w:val="PreformattedText"/>
        <w:bidi w:val="0"/>
        <w:spacing w:before="0" w:after="0"/>
        <w:jc w:val="left"/>
        <w:rPr/>
      </w:pPr>
      <w:r>
        <w:rPr/>
        <w:t>3mbZ6Ek4DO03BcrFGALhwBgVD3V2T/AMln2LiKZvt2aCRrXqjcOuRUvb2r3JNkwBSlJHlOxUDoQajY</w:t>
      </w:r>
    </w:p>
    <w:p>
      <w:pPr>
        <w:pStyle w:val="PreformattedText"/>
        <w:bidi w:val="0"/>
        <w:spacing w:before="0" w:after="0"/>
        <w:jc w:val="left"/>
        <w:rPr/>
      </w:pPr>
      <w:r>
        <w:rPr/>
        <w:t>8Vbq+bsl+ChV/wC6SUULMatBi2iFGJZd4DUUrQvu5OT802N0mk6BsTm+xgYZCyjygggEcjzWpEYHeR</w:t>
      </w:r>
    </w:p>
    <w:p>
      <w:pPr>
        <w:pStyle w:val="PreformattedText"/>
        <w:bidi w:val="0"/>
        <w:spacing w:before="0" w:after="0"/>
        <w:jc w:val="left"/>
        <w:rPr/>
      </w:pPr>
      <w:r>
        <w:rPr/>
        <w:t>9UuieEYpDpO5lrzZ/+TwjxMQkIx/S58v8Aqq6uVwePlmm3Q3r9zXOqNz1RxrGpJNPmRWdhgD0oDNZW</w:t>
      </w:r>
    </w:p>
    <w:p>
      <w:pPr>
        <w:pStyle w:val="PreformattedText"/>
        <w:bidi w:val="0"/>
        <w:spacing w:before="0" w:after="0"/>
        <w:jc w:val="left"/>
        <w:rPr/>
      </w:pPr>
      <w:r>
        <w:rPr/>
        <w:t>VnC9upOmhsHck2JEZcr6f/BDwq4n14t4ANKxBGiApm3/AJV7VfNbanVLttoREsksvATzy3EmleARFR</w:t>
      </w:r>
    </w:p>
    <w:p>
      <w:pPr>
        <w:pStyle w:val="PreformattedText"/>
        <w:bidi w:val="0"/>
        <w:spacing w:before="0" w:after="0"/>
        <w:jc w:val="left"/>
        <w:rPr/>
      </w:pPr>
      <w:r>
        <w:rPr/>
        <w:t>cLUYJmlAp33mY428qqFAAGAe+NsvJfyW9sZPM3T4heJFBKiMAEkWUBWxmWEpxHJ+Rpel6XkNi5A0rW</w:t>
      </w:r>
    </w:p>
    <w:p>
      <w:pPr>
        <w:pStyle w:val="PreformattedText"/>
        <w:bidi w:val="0"/>
        <w:spacing w:before="0" w:after="0"/>
        <w:jc w:val="left"/>
        <w:rPr/>
      </w:pPr>
      <w:r>
        <w:rPr/>
        <w:t>AHOz5lFscBzVSpYrxoMG4ik6RUiA8fWKTHBqYcqVfLmo+mjUULSu2MAWSxPrSPO7AAGBsT3mWmZEXW</w:t>
      </w:r>
    </w:p>
    <w:p>
      <w:pPr>
        <w:pStyle w:val="PreformattedText"/>
        <w:bidi w:val="0"/>
        <w:spacing w:before="0" w:after="0"/>
        <w:jc w:val="left"/>
        <w:rPr/>
      </w:pPr>
      <w:r>
        <w:rPr/>
        <w:t>5wDrlIMgwtL7zJsh7q7J/5LPs+a1L5DpPKouk04KNvFpyGhBHKhS9yTZL0UwyKVs8+cXI1IhPFeqNw</w:t>
      </w:r>
    </w:p>
    <w:p>
      <w:pPr>
        <w:pStyle w:val="PreformattedText"/>
        <w:bidi w:val="0"/>
        <w:spacing w:before="0" w:after="0"/>
        <w:jc w:val="left"/>
        <w:rPr/>
      </w:pPr>
      <w:r>
        <w:rPr/>
        <w:t>7/vUnJKFX+BaSE07njp4C1VoreKROKxENqYcpoRKuPWGUxtupNjdJpOgbF5vs+ZRHs5z8pupCNky7t</w:t>
      </w:r>
    </w:p>
    <w:p>
      <w:pPr>
        <w:pStyle w:val="PreformattedText"/>
        <w:bidi w:val="0"/>
        <w:spacing w:before="0" w:after="0"/>
        <w:jc w:val="left"/>
        <w:rPr/>
      </w:pPr>
      <w:r>
        <w:rPr/>
        <w:t>g45SRJPHkUjE/pvwcEjLgcfB/EwNMEjeX/AKouZxhlBwJJQAJn6UVpX3slN1pXdIPy5O29D0p23mY1</w:t>
      </w:r>
    </w:p>
    <w:p>
      <w:pPr>
        <w:pStyle w:val="PreformattedText"/>
        <w:bidi w:val="0"/>
        <w:spacing w:before="0" w:after="0"/>
        <w:jc w:val="left"/>
        <w:rPr/>
      </w:pPr>
      <w:r>
        <w:rPr/>
        <w:t>PlTGqTZJyoemwdclRxmRsCm4fow855xj2eDlFEEGBxMj71lRe1s+a21OqTZHEsa7yXhUk0ty+keUIi</w:t>
      </w:r>
    </w:p>
    <w:p>
      <w:pPr>
        <w:pStyle w:val="PreformattedText"/>
        <w:bidi w:val="0"/>
        <w:spacing w:before="0" w:after="0"/>
        <w:jc w:val="left"/>
        <w:rPr/>
      </w:pPr>
      <w:r>
        <w:rPr/>
        <w:t>oulRwAJrUJWlWM+QAAYGw98bZeSbba2L4Zum6vBjdxcrqLFnOzY1YI6aiuBjDcp7fIYpS9L0vECjx4</w:t>
      </w:r>
    </w:p>
    <w:p>
      <w:pPr>
        <w:pStyle w:val="PreformattedText"/>
        <w:bidi w:val="0"/>
        <w:spacing w:before="0" w:after="0"/>
        <w:jc w:val="left"/>
        <w:rPr/>
      </w:pPr>
      <w:r>
        <w:rPr/>
        <w:t>DlF0LR7h2FvOQvMACl+KmQ51LwMTArj1PI1oDItKzIQppGBSo+VLECNcjaY5pS50adMfhfzdpbdzPw</w:t>
      </w:r>
    </w:p>
    <w:p>
      <w:pPr>
        <w:pStyle w:val="PreformattedText"/>
        <w:bidi w:val="0"/>
        <w:spacing w:before="0" w:after="0"/>
        <w:jc w:val="left"/>
        <w:rPr/>
      </w:pPr>
      <w:r>
        <w:rPr/>
        <w:t>1MEJbXI2p9ie8ybIO6uyf+Sz7PnNRAIINKSDpaouk7Jf0gfs2DuybJejYwPUOcJyp2OCswdBSkMARU</w:t>
      </w:r>
    </w:p>
    <w:p>
      <w:pPr>
        <w:pStyle w:val="PreformattedText"/>
        <w:bidi w:val="0"/>
        <w:spacing w:before="0" w:after="0"/>
        <w:jc w:val="left"/>
        <w:rPr/>
      </w:pPr>
      <w:r>
        <w:rPr/>
        <w:t>vJKFXvuktScHb6WPukNcYXdlHkBBGRxFzEJNPobecqd1JwLdJqPoGxOb7PmUcGiNwyg9upfhpgYCXH</w:t>
      </w:r>
    </w:p>
    <w:p>
      <w:pPr>
        <w:pStyle w:val="PreformattedText"/>
        <w:bidi w:val="0"/>
        <w:spacing w:before="0" w:after="0"/>
        <w:jc w:val="left"/>
        <w:rPr/>
      </w:pPr>
      <w:r>
        <w:rPr/>
        <w:t>RcxB01L1RyGT9pQwXzDp8I8S3yiCVvP/1PO4Znd+157qTeP0gUzb1wo7dSdt6dicxocUAFGAMBOqTZ</w:t>
      </w:r>
    </w:p>
    <w:p>
      <w:pPr>
        <w:pStyle w:val="PreformattedText"/>
        <w:bidi w:val="0"/>
        <w:spacing w:before="0" w:after="0"/>
        <w:jc w:val="left"/>
        <w:rPr/>
      </w:pPr>
      <w:r>
        <w:rPr/>
        <w:t>JyFDZEheWQCun9GLqurgJGYYONQxaR9WZt9lE7bdUW0d1tqdUtRxrEu9l4VNNJcyYHAW6qgkVRwpm3</w:t>
      </w:r>
    </w:p>
    <w:p>
      <w:pPr>
        <w:pStyle w:val="PreformattedText"/>
        <w:bidi w:val="0"/>
        <w:spacing w:before="0" w:after="0"/>
        <w:jc w:val="left"/>
        <w:rPr/>
      </w:pPr>
      <w:r>
        <w:rPr/>
        <w:t>/lXhEnXLtPfG2Xkmy3tc+d+V1ea/04+Iii0eZuLX/uU+wrxyOBimKnSRTKkisVrS2MEYFR9K0e4aJ1</w:t>
      </w:r>
    </w:p>
    <w:p>
      <w:pPr>
        <w:pStyle w:val="PreformattedText"/>
        <w:bidi w:val="0"/>
        <w:spacing w:before="0" w:after="0"/>
        <w:jc w:val="left"/>
        <w:rPr/>
      </w:pPr>
      <w:r>
        <w:rPr/>
        <w:t>cF6eT7B8WwKGUeh1Hirc16VpwCBmhqj/ANkCxrrlBpmaRgz0/crwvnLQppTkpDxaFAk83MnanvMmyH</w:t>
      </w:r>
    </w:p>
    <w:p>
      <w:pPr>
        <w:pStyle w:val="PreformattedText"/>
        <w:bidi w:val="0"/>
        <w:spacing w:before="0" w:after="0"/>
        <w:jc w:val="left"/>
        <w:rPr/>
      </w:pPr>
      <w:r>
        <w:rPr/>
        <w:t>ursm/ks+z57bGXUKgbgVPOpcaKT9JtB6RXzZNkvRsFJ5dTelDuiiNy3+iXktCr33SWpe41WHukNDrk</w:t>
      </w:r>
    </w:p>
    <w:p>
      <w:pPr>
        <w:pStyle w:val="PreformattedText"/>
        <w:bidi w:val="0"/>
        <w:spacing w:before="0" w:after="0"/>
        <w:jc w:val="left"/>
        <w:rPr/>
      </w:pPr>
      <w:r>
        <w:rPr/>
        <w:t>rjbnI7TEHQRU8AlH0a3nPak4MBgY2L1Ps+ZskUNpB4hSYmEb9MufJXpTAwnT8u6gJ/Uj6kk3g1r1Ru</w:t>
      </w:r>
    </w:p>
    <w:p>
      <w:pPr>
        <w:pStyle w:val="PreformattedText"/>
        <w:bidi w:val="0"/>
        <w:spacing w:before="0" w:after="0"/>
        <w:jc w:val="left"/>
        <w:rPr/>
      </w:pPr>
      <w:r>
        <w:rPr/>
        <w:t>YypVvL4Z4gLuPS3d/6kDKSQCM1ca7q5k1dsD0FOd4TGvTgCRBsnkZQyJ1qoRcDlSdUmyTkKFKpc4Fd</w:t>
      </w:r>
    </w:p>
    <w:p>
      <w:pPr>
        <w:pStyle w:val="PreformattedText"/>
        <w:bidi w:val="0"/>
        <w:spacing w:before="0" w:after="0"/>
        <w:jc w:val="left"/>
        <w:rPr/>
      </w:pPr>
      <w:r>
        <w:rPr/>
        <w:t>s7uLuTzBBuIckrDpjf1ZjvP00PkAAGBybrj2jutthhEIkll5SzSXMmBwCIqKFUYEPzvQMd/wHCKk65</w:t>
      </w:r>
    </w:p>
    <w:p>
      <w:pPr>
        <w:pStyle w:val="PreformattedText"/>
        <w:bidi w:val="0"/>
        <w:spacing w:before="0" w:after="0"/>
        <w:jc w:val="left"/>
        <w:rPr/>
      </w:pPr>
      <w:r>
        <w:rPr/>
        <w:t>dvzxtl5JUNuF/Ukq5ujKd2g4RRhMnOWq/aJLSXek1wI1KcrTBSDnkkjpxNDRKv7uhU8ajwEyeT5dz6</w:t>
      </w:r>
    </w:p>
    <w:p>
      <w:pPr>
        <w:pStyle w:val="PreformattedText"/>
        <w:bidi w:val="0"/>
        <w:spacing w:before="0" w:after="0"/>
        <w:jc w:val="left"/>
        <w:rPr/>
      </w:pPr>
      <w:r>
        <w:rPr/>
        <w:t>LXx7B67E6RTgEcaViAA9YJ0ivLb8CA0rGQsZGYsY3zTddeF/PJ4Au03BMrGqqi6VGAvvEv5E95l2Qd</w:t>
      </w:r>
    </w:p>
    <w:p>
      <w:pPr>
        <w:pStyle w:val="PreformattedText"/>
        <w:bidi w:val="0"/>
        <w:spacing w:before="0" w:after="0"/>
        <w:jc w:val="left"/>
        <w:rPr/>
      </w:pPr>
      <w:r>
        <w:rPr/>
        <w:t>1dk38muNnz22ClXK8OaNq/3l6KZQ4KnlExDbt+Y7smyXt7Y/ioeQ4+H5woqCCDxDkppjahV57pLUvW</w:t>
      </w:r>
    </w:p>
    <w:p>
      <w:pPr>
        <w:pStyle w:val="PreformattedText"/>
        <w:bidi w:val="0"/>
        <w:spacing w:before="0" w:after="0"/>
        <w:jc w:val="left"/>
        <w:rPr/>
      </w:pPr>
      <w:r>
        <w:rPr/>
        <w:t>1eH+5w0O4+xhuCP7Q5VcW4kGodVrcavI/VS9T7PmjY/wVIiupVq1OrLE/Op1DR4pGMTbt+m5iMZ30d</w:t>
      </w:r>
    </w:p>
    <w:p>
      <w:pPr>
        <w:pStyle w:val="PreformattedText"/>
        <w:bidi w:val="0"/>
        <w:spacing w:before="0" w:after="0"/>
        <w:jc w:val="left"/>
        <w:rPr/>
      </w:pPr>
      <w:r>
        <w:rPr/>
        <w:t>BlKlx0288lvKpV/NY3sd5DrHBv+ory7FunDi8Tzr4tCd9xu71MsgYadWss2kinYkmNDgqoUAAYB7iV</w:t>
      </w:r>
    </w:p>
    <w:p>
      <w:pPr>
        <w:pStyle w:val="PreformattedText"/>
        <w:bidi w:val="0"/>
        <w:spacing w:before="0" w:after="0"/>
        <w:jc w:val="left"/>
        <w:rPr/>
      </w:pPr>
      <w:r>
        <w:rPr/>
        <w:t>I5Xyr3CoWJxtTqk2PyFICeAo/pfpx8ZJ5xEDDFlnhh0/u0zl1kSNsBQAoA4bG649vzW2RxpEpkl4VL</w:t>
      </w:r>
    </w:p>
    <w:p>
      <w:pPr>
        <w:pStyle w:val="PreformattedText"/>
        <w:bidi w:val="0"/>
        <w:spacing w:before="0" w:after="0"/>
        <w:jc w:val="left"/>
        <w:rPr/>
      </w:pPr>
      <w:r>
        <w:rPr/>
        <w:t>NJdSEDgqKqLpUYH1JOAuJ9XAiLYnXLt+ftjgSJd5Liri4knfQgqOMID6mpZBFgY1SXqn2S4Zm1OMqd</w:t>
      </w:r>
    </w:p>
    <w:p>
      <w:pPr>
        <w:pStyle w:val="PreformattedText"/>
        <w:bidi w:val="0"/>
        <w:spacing w:before="0" w:after="0"/>
        <w:jc w:val="left"/>
        <w:rPr/>
      </w:pPr>
      <w:r>
        <w:rPr/>
        <w:t>SHBUq+ccC2SCTTdDUupApGcJKsgw2MvAVOeat3G2fHs+6hSdIo8jUcbSaUC5rUtqNMR1MuMcKTlRQq</w:t>
      </w:r>
    </w:p>
    <w:p>
      <w:pPr>
        <w:pStyle w:val="PreformattedText"/>
        <w:bidi w:val="0"/>
        <w:spacing w:before="0" w:after="0"/>
        <w:jc w:val="left"/>
        <w:rPr/>
      </w:pPr>
      <w:r>
        <w:rPr/>
        <w:t>crUCa8yO2iO1kWeYxhNMWxfeJfyJ7zLsh7q7JP5Pc0OdHvtsWouRpgc6l5yMGjyNkkesfQwuWkkDcG</w:t>
      </w:r>
    </w:p>
    <w:p>
      <w:pPr>
        <w:pStyle w:val="PreformattedText"/>
        <w:bidi w:val="0"/>
        <w:spacing w:before="0" w:after="0"/>
        <w:jc w:val="left"/>
        <w:rPr/>
      </w:pPr>
      <w:r>
        <w:rPr/>
        <w:t>qXtmhsj+KiAeFLkTKp2XCa48VGScq3Vdj/CTVJ3Grw73OGh3H2Pjy1xtjx7Xoakt9aK69Vtca/I3Uv</w:t>
      </w:r>
    </w:p>
    <w:p>
      <w:pPr>
        <w:pStyle w:val="PreformattedText"/>
        <w:bidi w:val="0"/>
        <w:spacing w:before="0" w:after="0"/>
        <w:jc w:val="left"/>
        <w:rPr/>
      </w:pPr>
      <w:r>
        <w:rPr/>
        <w:t>U+z5g2P8Gy4jDoBUUhyY365eCU6K6lWpXYfpPxM8TW0m9To8mnh27G8ltptQ6ra4juYVkjPD/qC5uE</w:t>
      </w:r>
    </w:p>
    <w:p>
      <w:pPr>
        <w:pStyle w:val="PreformattedText"/>
        <w:bidi w:val="0"/>
        <w:spacing w:before="0" w:after="0"/>
        <w:jc w:val="left"/>
        <w:rPr/>
      </w:pPr>
      <w:r>
        <w:rPr/>
        <w:t>t4y7V53dpJOrxCVTLJpNWVwWXVIcrHO7xrp7iIEUAbJG0OmOLqmnPHLSdttqdUmwqW0gDJ7ICJ5pZ5</w:t>
      </w:r>
    </w:p>
    <w:p>
      <w:pPr>
        <w:pStyle w:val="PreformattedText"/>
        <w:bidi w:val="0"/>
        <w:spacing w:before="0" w:after="0"/>
        <w:jc w:val="left"/>
        <w:rPr/>
      </w:pPr>
      <w:r>
        <w:rPr/>
        <w:t>hADGhLSW8ZDPnizuXLRoaZQsTADA9Njdce0d1qREhTey1JJLdSfasKKhkVRgcAGJOF4z8SMRRfMojh</w:t>
      </w:r>
    </w:p>
    <w:p>
      <w:pPr>
        <w:pStyle w:val="PreformattedText"/>
        <w:bidi w:val="0"/>
        <w:spacing w:before="0" w:after="0"/>
        <w:jc w:val="left"/>
        <w:rPr/>
      </w:pPr>
      <w:r>
        <w:rPr/>
        <w:t>sTrl2/1FYJOBSRpbpvJDxuriWV8CkRUXSuyWUodCcZVTTniS1/7lPXADJoqWOTwOvUNL4DPkKwrVhV</w:t>
      </w:r>
    </w:p>
    <w:p>
      <w:pPr>
        <w:pStyle w:val="PreformattedText"/>
        <w:bidi w:val="0"/>
        <w:spacing w:before="0" w:after="0"/>
        <w:jc w:val="left"/>
        <w:rPr/>
      </w:pPr>
      <w:r>
        <w:rPr/>
        <w:t>9ToIyRUVwCPMeEkXEsNnx7PrQpOkUkRk1eg1jRu4uCNyWuk5FIQV4UESNBJPnFzLLOwzgDwuRjdKNq</w:t>
      </w:r>
    </w:p>
    <w:p>
      <w:pPr>
        <w:pStyle w:val="PreformattedText"/>
        <w:bidi w:val="0"/>
        <w:spacing w:before="0" w:after="0"/>
        <w:jc w:val="left"/>
        <w:rPr/>
      </w:pPr>
      <w:r>
        <w:rPr/>
        <w:t>e8S/kT3mXZD3VrnUn8outh77bFqLkdk40jUOQweI2NGWkdl4NG4cZ9Ze2aGyL4tjLqkWkOefOXpFSo</w:t>
      </w:r>
    </w:p>
    <w:p>
      <w:pPr>
        <w:pStyle w:val="PreformattedText"/>
        <w:bidi w:val="0"/>
        <w:spacing w:before="0" w:after="0"/>
        <w:jc w:val="left"/>
        <w:rPr/>
      </w:pPr>
      <w:r>
        <w:rPr/>
        <w:t>eDp1TsJLKVhUncavDfc4qHcbY/w0QCCDQzb+U9pOkVcW+rzp1W0+84N1V8wbH+DZJ0ipot4OHBt7rQ</w:t>
      </w:r>
    </w:p>
    <w:p>
      <w:pPr>
        <w:pStyle w:val="PreformattedText"/>
        <w:bidi w:val="0"/>
        <w:spacing w:before="0" w:after="0"/>
        <w:jc w:val="left"/>
        <w:rPr/>
      </w:pPr>
      <w:r>
        <w:rPr/>
        <w:t>qww9TpqQVFJr1RSDzOhtZCOcX0GqvDPEntZM/DHIksauhyv/AE9LKkKM7nAZ3uJd69OTKxjXp8XwGc</w:t>
      </w:r>
    </w:p>
    <w:p>
      <w:pPr>
        <w:pStyle w:val="PreformattedText"/>
        <w:bidi w:val="0"/>
        <w:spacing w:before="0" w:after="0"/>
        <w:jc w:val="left"/>
        <w:rPr/>
      </w:pPr>
      <w:r>
        <w:rPr/>
        <w:t>AUsrFdPIeHY9kjOx3CDllgpEoJOWqTtttTnLSgk4FY3AUKNUs8wgDIrFpYYdPmbqJJeWONqVVVQqjA</w:t>
      </w:r>
    </w:p>
    <w:p>
      <w:pPr>
        <w:pStyle w:val="PreformattedText"/>
        <w:bidi w:val="0"/>
        <w:spacing w:before="0" w:after="0"/>
        <w:jc w:val="left"/>
        <w:rPr/>
      </w:pPr>
      <w:r>
        <w:rPr/>
        <w:t>k7b7W7ke2OJIdU0hqSSS6k+ioqqAqjATAM7McKczkFhiOoOclNsTrl2gE3OBSrHbJrfizySXMnPhIi</w:t>
      </w:r>
    </w:p>
    <w:p>
      <w:pPr>
        <w:pStyle w:val="PreformattedText"/>
        <w:bidi w:val="0"/>
        <w:spacing w:before="0" w:after="0"/>
        <w:jc w:val="left"/>
        <w:rPr/>
      </w:pPr>
      <w:r>
        <w:rPr/>
        <w:t>pEiqMCpJSCUi60QIMDZf8Auc9DPM7JMFcVr0DQ/FQoVR67FTIzyMUxRtBFMiuNS0wIk2D4tkMY3etz</w:t>
      </w:r>
    </w:p>
    <w:p>
      <w:pPr>
        <w:pStyle w:val="PreformattedText"/>
        <w:bidi w:val="0"/>
        <w:spacing w:before="0" w:after="0"/>
        <w:jc w:val="left"/>
        <w:rPr/>
      </w:pPr>
      <w:r>
        <w:rPr/>
        <w:t>hJGLrjGlB0im9KwfSiI7Tiy6594ZWLsxZvirwpQZpG9die8S/kT3qWgpY4FQyKZgsfmFSfye72Hvts</w:t>
      </w:r>
    </w:p>
    <w:p>
      <w:pPr>
        <w:pStyle w:val="PreformattedText"/>
        <w:bidi w:val="0"/>
        <w:spacing w:before="0" w:after="0"/>
        <w:jc w:val="left"/>
        <w:rPr/>
      </w:pPr>
      <w:r>
        <w:rPr/>
        <w:t>WouTbJeiu2c/DS92SpEKneJzdg0OoHgNkXx0a+atMp6l6nYNGDsuwY45mXpk7jV4Z7lFXzG2PyXYQC</w:t>
      </w:r>
    </w:p>
    <w:p>
      <w:pPr>
        <w:pStyle w:val="PreformattedText"/>
        <w:bidi w:val="0"/>
        <w:spacing w:before="0" w:after="0"/>
        <w:jc w:val="left"/>
        <w:rPr/>
      </w:pPr>
      <w:r>
        <w:rPr/>
        <w:t>CDyjJhCq3RU1uSzyR9VvcCUYPV8wbH+DZJ07LiPK6l64pA4Po0nBali1gFeD6lniKOPMQYGMUnR5s/</w:t>
      </w:r>
    </w:p>
    <w:p>
      <w:pPr>
        <w:pStyle w:val="PreformattedText"/>
        <w:bidi w:val="0"/>
        <w:spacing w:before="0" w:after="0"/>
        <w:jc w:val="left"/>
        <w:rPr/>
      </w:pPr>
      <w:r>
        <w:rPr/>
        <w:t>6/CPE/Z20sf0sgjI5f9OMwRSzHAmnN1Jn5bsSd2nNFCDArxMgyzYNAZfhVgpW1jU82YIuTxpVOS7cW</w:t>
      </w:r>
    </w:p>
    <w:p>
      <w:pPr>
        <w:pStyle w:val="PreformattedText"/>
        <w:bidi w:val="0"/>
        <w:spacing w:before="0" w:after="0"/>
        <w:jc w:val="left"/>
        <w:rPr/>
      </w:pPr>
      <w:r>
        <w:rPr/>
        <w:t>+cuyXttR2RglpAKAEAHDVLcTi38obVNDDp8zdUjnUY4zxiVV3gUYFS9t9rdyPZHGkK7ySp3lnumjbK</w:t>
      </w:r>
    </w:p>
    <w:p>
      <w:pPr>
        <w:pStyle w:val="PreformattedText"/>
        <w:bidi w:val="0"/>
        <w:spacing w:before="0" w:after="0"/>
        <w:jc w:val="left"/>
        <w:rPr/>
      </w:pPr>
      <w:r>
        <w:rPr/>
        <w:t>UqhRgDA4KpZmwq5mZmZdK7IOclNy2J1zbFUscCv0rXzY1SEvcsWLeUAAYAwJQSFAFPKWykTcFVUUBR</w:t>
      </w:r>
    </w:p>
    <w:p>
      <w:pPr>
        <w:pStyle w:val="PreformattedText"/>
        <w:bidi w:val="0"/>
        <w:spacing w:before="0" w:after="0"/>
        <w:jc w:val="left"/>
        <w:rPr/>
      </w:pPr>
      <w:r>
        <w:rPr/>
        <w:t>gbL/ANzm2u2OA4nGFakyg8vEAhgWWo+kUVDM4NB3jNeSX/dlK86+6kjVAHloMX8zV6Gl6RQjeRlVRk</w:t>
      </w:r>
    </w:p>
    <w:p>
      <w:pPr>
        <w:pStyle w:val="PreformattedText"/>
        <w:bidi w:val="0"/>
        <w:spacing w:before="0" w:after="0"/>
        <w:jc w:val="left"/>
        <w:rPr/>
      </w:pPr>
      <w:r>
        <w:rPr/>
        <w:t>tMsOVhOXXlRX4l6lcFh6HwnuS7U94l/IuFnldjpTzzDGCkUIAdQOGyVQ3g14DSMQ2h+pu+2xedRcm2</w:t>
      </w:r>
    </w:p>
    <w:p>
      <w:pPr>
        <w:pStyle w:val="PreformattedText"/>
        <w:bidi w:val="0"/>
        <w:spacing w:before="0" w:after="0"/>
        <w:jc w:val="left"/>
        <w:rPr/>
      </w:pPr>
      <w:r>
        <w:rPr/>
        <w:t>S9usZpToOk9K92TZPmEMw6Bg7IuclGvmJsnGnzDkKuexLUvcNeGe5x18xtj8l2qoaLSwyFJhbQ5yqd</w:t>
      </w:r>
    </w:p>
    <w:p>
      <w:pPr>
        <w:pStyle w:val="PreformattedText"/>
        <w:bidi w:val="0"/>
        <w:spacing w:before="0" w:after="0"/>
        <w:jc w:val="left"/>
        <w:rPr/>
      </w:pPr>
      <w:r>
        <w:rPr/>
        <w:t>T1c25B3sXVbzrLg/FT/Bsk6NknbNTRNkSR9etJYsjZcLjRIg8xEd1DQ1IdzJwOSCWx5vBvEwNMEjeX</w:t>
      </w:r>
    </w:p>
    <w:p>
      <w:pPr>
        <w:pStyle w:val="PreformattedText"/>
        <w:bidi w:val="0"/>
        <w:spacing w:before="0" w:after="0"/>
        <w:jc w:val="left"/>
        <w:rPr/>
      </w:pPr>
      <w:r>
        <w:rPr/>
        <w:t>/pvgKu7k3LFF7TOR5E6o0CDFOxZtC8/FEVZZMUj6CSvVYFUsImPIBidb9VfOXZJ22o1zqNBbgnqknm</w:t>
      </w:r>
    </w:p>
    <w:p>
      <w:pPr>
        <w:pStyle w:val="PreformattedText"/>
        <w:bidi w:val="0"/>
        <w:spacing w:before="0" w:after="0"/>
        <w:jc w:val="left"/>
        <w:rPr/>
      </w:pPr>
      <w:r>
        <w:rPr/>
        <w:t>9nDcdU+5I0u/FpHbJjjPmVAgCryj5y7Je0+092OkjSFd5JzZtOJp+cTmW6nlNEqql3OFGqUh3GFj6p</w:t>
      </w:r>
    </w:p>
    <w:p>
      <w:pPr>
        <w:pStyle w:val="PreformattedText"/>
        <w:bidi w:val="0"/>
        <w:spacing w:before="0" w:after="0"/>
        <w:jc w:val="left"/>
        <w:rPr/>
      </w:pPr>
      <w:r>
        <w:rPr/>
        <w:t>dsHOSm2J1zUkbO2BTyR2qY5tl7ibz500FJqecuAsXbAAGBw/Jf8Auc2wtngtEALwo9LUOQogg6lOGi</w:t>
      </w:r>
    </w:p>
    <w:p>
      <w:pPr>
        <w:pStyle w:val="PreformattedText"/>
        <w:bidi w:val="0"/>
        <w:spacing w:before="0" w:after="0"/>
        <w:jc w:val="left"/>
        <w:rPr/>
      </w:pPr>
      <w:r>
        <w:rPr/>
        <w:t>dXAGNLDrevSuMbDGcJIsgwcUN3EzY878SSWOTH0bIo9SZJ0rLPldEXlSl6dhUFq8IYiaRSDtT3iXa7</w:t>
      </w:r>
    </w:p>
    <w:p>
      <w:pPr>
        <w:pStyle w:val="PreformattedText"/>
        <w:bidi w:val="0"/>
        <w:spacing w:before="0" w:after="0"/>
        <w:jc w:val="left"/>
        <w:rPr/>
      </w:pPr>
      <w:r>
        <w:rPr/>
        <w:t>LHjVksgd7pt7g7Iu6uxv5ReVIgcfQo5adgww1JzqLk2yXtnYVDDBqEkSyI541N22pf0SF+CouclGj3</w:t>
      </w:r>
    </w:p>
    <w:p>
      <w:pPr>
        <w:pStyle w:val="PreformattedText"/>
        <w:bidi w:val="0"/>
        <w:spacing w:before="0" w:after="0"/>
        <w:jc w:val="left"/>
        <w:rPr/>
      </w:pPr>
      <w:r>
        <w:rPr/>
        <w:t>E2SdFDyHHw3HZloQrr1NVo6NEApr5jbH5DbF2xTKrgqwyIm3MhjflUsWm5QxnSYpQ4PoX+DZJ0bJO2</w:t>
      </w:r>
    </w:p>
    <w:p>
      <w:pPr>
        <w:pStyle w:val="PreformattedText"/>
        <w:bidi w:val="0"/>
        <w:spacing w:before="0" w:after="0"/>
        <w:jc w:val="left"/>
        <w:rPr/>
      </w:pPr>
      <w:r>
        <w:rPr/>
        <w:t>dk8ZTMqUjq6hl5PyFSK0bb2MZqeNLmJCpFIzE6G4ShtPmHLwuYzWUTFsn/pq+uzKxgjPB2CKFVeMaa</w:t>
      </w:r>
    </w:p>
    <w:p>
      <w:pPr>
        <w:pStyle w:val="PreformattedText"/>
        <w:bidi w:val="0"/>
        <w:spacing w:before="0" w:after="0"/>
        <w:jc w:val="left"/>
        <w:rPr/>
      </w:pPr>
      <w:r>
        <w:rPr/>
        <w:t>c54tJJpwi8XijCivF+9NQ6jVmoa2hb02fOXZL222IogUMwy8s3s6kk6poYjnW/Fp5SGEadSIEXSvKk</w:t>
      </w:r>
    </w:p>
    <w:p>
      <w:pPr>
        <w:pStyle w:val="PreformattedText"/>
        <w:bidi w:val="0"/>
        <w:spacing w:before="0" w:after="0"/>
        <w:jc w:val="left"/>
        <w:rPr/>
      </w:pPr>
      <w:r>
        <w:rPr/>
        <w:t>5y7Je0+1Y0h/Uk6nbR+tN1ee6Yu58nlR5HbguGkYO4xsj5y7YOclHZBG0kswFTTR2qaVxqSNpjrlzg</w:t>
      </w:r>
    </w:p>
    <w:p>
      <w:pPr>
        <w:pStyle w:val="PreformattedText"/>
        <w:bidi w:val="0"/>
        <w:spacing w:before="0" w:after="0"/>
        <w:jc w:val="left"/>
        <w:rPr/>
      </w:pPr>
      <w:r>
        <w:rPr/>
        <w:t>+8iscySAHcz+UZWGbpT8t/7lPWdX/19KblXwvQ6RsRQUoP5iH5nIrm4or9lI/6rk7I+igqquuQ4VpT</w:t>
      </w:r>
    </w:p>
    <w:p>
      <w:pPr>
        <w:pStyle w:val="PreformattedText"/>
        <w:bidi w:val="0"/>
        <w:spacing w:before="0" w:after="0"/>
        <w:jc w:val="left"/>
        <w:rPr/>
      </w:pPr>
      <w:r>
        <w:rPr/>
        <w:t>KF4aUNKK9BQrSdQrwrvPtT3iWsZppMMUjwzpEFyc5Ye+S7Ie6tCn/lV3sdNUxI4NG+rIPBl51F8WyX</w:t>
      </w:r>
    </w:p>
    <w:p>
      <w:pPr>
        <w:pStyle w:val="PreformattedText"/>
        <w:bidi w:val="0"/>
        <w:spacing w:before="0" w:after="0"/>
        <w:jc w:val="left"/>
        <w:rPr/>
      </w:pPr>
      <w:r>
        <w:rPr/>
        <w:t>tnbpBkkFKxPlPVN22pgGBB5RMVbduaj5ybH7ibJOijxBBqYkQyqaMhcnGKtY5RapMrEmCdZf2an5Db</w:t>
      </w:r>
    </w:p>
    <w:p>
      <w:pPr>
        <w:pStyle w:val="PreformattedText"/>
        <w:bidi w:val="0"/>
        <w:spacing w:before="0" w:after="0"/>
        <w:jc w:val="left"/>
        <w:rPr/>
      </w:pPr>
      <w:r>
        <w:rPr/>
        <w:t>F2xsKK5lVhkRO0bbqQ5q8hZyhTqjkMvEcJVcSAbJOjZJ0Nsk6DUimBjIo8j4ZEKnhT/4eQOOi6txMo</w:t>
      </w:r>
    </w:p>
    <w:p>
      <w:pPr>
        <w:pStyle w:val="PreformattedText"/>
        <w:bidi w:val="0"/>
        <w:spacing w:before="0" w:after="0"/>
        <w:jc w:val="left"/>
        <w:rPr/>
      </w:pPr>
      <w:r>
        <w:rPr/>
        <w:t>kj6kcvx+Z4Bp/hy6f+mr+8I/QiPm8sSUikZduqWYRLk87WJmk3snPGBXi3enodVeH+4xVjZ84bJehq</w:t>
      </w:r>
    </w:p>
    <w:p>
      <w:pPr>
        <w:pStyle w:val="PreformattedText"/>
        <w:bidi w:val="0"/>
        <w:spacing w:before="0" w:after="0"/>
        <w:jc w:val="left"/>
        <w:rPr/>
      </w:pPr>
      <w:r>
        <w:rPr/>
        <w:t>VVhXW4y0024y74M1uhLM8nVJIwbdx9ehUVFWgNic5dkvaesUqJAmt+bvum30+DJ57li8nSzIi6n6V1</w:t>
      </w:r>
    </w:p>
    <w:p>
      <w:pPr>
        <w:pStyle w:val="PreformattedText"/>
        <w:bidi w:val="0"/>
        <w:spacing w:before="0" w:after="0"/>
        <w:jc w:val="left"/>
        <w:rPr/>
      </w:pPr>
      <w:r>
        <w:rPr/>
        <w:t>yTFpBjbHzl22/OSmqOIuf2muEt0ZExqjiLHXJsbCy63OlGLT4LLpjqbpX8t/7nPtb0r4HpeQ2RdNfE</w:t>
      </w:r>
    </w:p>
    <w:p>
      <w:pPr>
        <w:pStyle w:val="PreformattedText"/>
        <w:bidi w:val="0"/>
        <w:spacing w:before="0" w:after="0"/>
        <w:jc w:val="left"/>
        <w:rPr/>
      </w:pPr>
      <w:r>
        <w:rPr/>
        <w:t>1AlBx4oeJ4dFBAS/1VihwaXTCg1DLszOxZzkp0DYvKvSlT60euvC/eTtT3iYk4Gp5uCZWNUVF0qMCh</w:t>
      </w:r>
    </w:p>
    <w:p>
      <w:pPr>
        <w:pStyle w:val="PreformattedText"/>
        <w:bidi w:val="0"/>
        <w:spacing w:before="0" w:after="0"/>
        <w:jc w:val="left"/>
        <w:rPr/>
      </w:pPr>
      <w:r>
        <w:rPr/>
        <w:t>75LQBPAVFKu/VEGrY/8qu9nzjToT5l4NC4eo/i2S9o7V7slOueI4F21RN9adA4xVvISZUbqp+6myTo</w:t>
      </w:r>
    </w:p>
    <w:p>
      <w:pPr>
        <w:pStyle w:val="PreformattedText"/>
        <w:bidi w:val="0"/>
        <w:spacing w:before="0" w:after="0"/>
        <w:jc w:val="left"/>
        <w:rPr/>
      </w:pPr>
      <w:r>
        <w:rPr/>
        <w:t>2XCBoJKc4fhXhPuSVPCySF4qgnEo/wBT8hti6Ng7j1JGsilWHBGZJVjkNXVsSd7H1Rybzzr3I5A65F</w:t>
      </w:r>
    </w:p>
    <w:p>
      <w:pPr>
        <w:pStyle w:val="PreformattedText"/>
        <w:bidi w:val="0"/>
        <w:spacing w:before="0" w:after="0"/>
        <w:jc w:val="left"/>
        <w:rPr/>
      </w:pPr>
      <w:r>
        <w:rPr/>
        <w:t>SdGyTttsfoasVIptz/APF6UwBZK42r/wDxXduT+tF1eAMX8NViuP8Apm+u9yNCcZOEalmNIpY635yy</w:t>
      </w:r>
    </w:p>
    <w:p>
      <w:pPr>
        <w:pStyle w:val="PreformattedText"/>
        <w:bidi w:val="0"/>
        <w:spacing w:before="0" w:after="0"/>
        <w:jc w:val="left"/>
        <w:rPr/>
      </w:pPr>
      <w:r>
        <w:rPr/>
        <w:t>LGupqhQztvn5R9Qo14r3Z6jCAl5OmwYtZRMcUeWz5w2KiwpvJKll3H6smN7HGzNvJOZZkLoncRAgwK</w:t>
      </w:r>
    </w:p>
    <w:p>
      <w:pPr>
        <w:pStyle w:val="PreformattedText"/>
        <w:bidi w:val="0"/>
        <w:spacing w:before="0" w:after="0"/>
        <w:jc w:val="left"/>
        <w:rPr/>
      </w:pPr>
      <w:r>
        <w:rPr/>
        <w:t>f4KGyPnLskBMbAUqpbrrfqd91+rNgy+eedHk6XZI11PyAd2EknNe7Jtj5y7bf5lJEX/wBrm7WIbuLn</w:t>
      </w:r>
    </w:p>
    <w:p>
      <w:pPr>
        <w:pStyle w:val="PreformattedText"/>
        <w:bidi w:val="0"/>
        <w:spacing w:before="0" w:after="0"/>
        <w:jc w:val="left"/>
        <w:rPr/>
      </w:pPr>
      <w:r>
        <w:rPr/>
        <w:t>bxneSF+dMyIutzhTrknBkGBsm5J+W/8Acp9rfDQ6HpeQ2RdNHAZia4txavMr+SgQ2SKjBZmA40zqnB</w:t>
      </w:r>
    </w:p>
    <w:p>
      <w:pPr>
        <w:pStyle w:val="PreformattedText"/>
        <w:bidi w:val="0"/>
        <w:spacing w:before="0" w:after="0"/>
        <w:jc w:val="left"/>
        <w:rPr/>
      </w:pPr>
      <w:r>
        <w:rPr/>
        <w:t>MF/OnmzmlYNS8ABR9KXlSKNIOz468L962Eqi6nOANU07CRcLtxi5ldjpRmeYYGUitwA6ADAqQavCr0</w:t>
      </w:r>
    </w:p>
    <w:p>
      <w:pPr>
        <w:pStyle w:val="PreformattedText"/>
        <w:bidi w:val="0"/>
        <w:spacing w:before="0" w:after="0"/>
        <w:jc w:val="left"/>
        <w:rPr/>
      </w:pPr>
      <w:r>
        <w:rPr/>
        <w:t>UpIOhufzjsZSrbxOqBg6sw2S9o7R3pNlyp0Mw5qwYZFCtBYuV4NG4cfQt3E2S9GybsSUyku1eFPF7N</w:t>
      </w:r>
    </w:p>
    <w:p>
      <w:pPr>
        <w:pStyle w:val="PreformattedText"/>
        <w:bidi w:val="0"/>
        <w:spacing w:before="0" w:after="0"/>
        <w:jc w:val="left"/>
        <w:rPr/>
      </w:pPr>
      <w:r>
        <w:rPr/>
        <w:t>oVuK901cW5Q72KoZhMn0OyLoGwdx9k0ayFVaopGV91L1XduVO+j6o5Nf6idQcPFkcdknbbZJ2zsmAK</w:t>
      </w:r>
    </w:p>
    <w:p>
      <w:pPr>
        <w:pStyle w:val="PreformattedText"/>
        <w:bidi w:val="0"/>
        <w:spacing w:before="0" w:after="0"/>
        <w:jc w:val="left"/>
        <w:rPr/>
      </w:pPr>
      <w:r>
        <w:rPr/>
        <w:t>caUm3bQ3bfOuOmUMCCMhSbdt23R4cALGHH/TF3drbJ9X4+Z3bLKDI2s9JZUBZuR1T7x2HlqPrFE14s</w:t>
      </w:r>
    </w:p>
    <w:p>
      <w:pPr>
        <w:pStyle w:val="PreformattedText"/>
        <w:bidi w:val="0"/>
        <w:spacing w:before="0" w:after="0"/>
        <w:jc w:val="left"/>
        <w:rPr/>
      </w:pPr>
      <w:r>
        <w:rPr/>
        <w:t>f1Z6YnXxrw73GCm5bPnVGixrvZKmm3P60uN4iPI+9kzmWRlOhO5AoQOOJ2P8FemxOclAE0FSBNb8Wd</w:t>
      </w:r>
    </w:p>
    <w:p>
      <w:pPr>
        <w:pStyle w:val="PreformattedText"/>
        <w:bidi w:val="0"/>
        <w:spacing w:before="0" w:after="0"/>
        <w:jc w:val="left"/>
        <w:rPr/>
      </w:pPr>
      <w:r>
        <w:rPr/>
        <w:t>9z+rLgygNO28k5SkIyO1BWZt5J1Uvdk2x85dtnCTrJ5XV7j9KGoYdPmbGqPuT07rGAWyaVXZt5JjUe</w:t>
      </w:r>
    </w:p>
    <w:p>
      <w:pPr>
        <w:pStyle w:val="PreformattedText"/>
        <w:bidi w:val="0"/>
        <w:spacing w:before="0" w:after="0"/>
        <w:jc w:val="left"/>
        <w:rPr/>
      </w:pPr>
      <w:r>
        <w:rPr/>
        <w:t>/tm5J+W5hkmtZ1SipU4OxuaUOiShyGxDpUfdj9RieJr4xRHxZwRcE5TTprlS9NNHp4rUcgb/cjiK04</w:t>
      </w:r>
    </w:p>
    <w:p>
      <w:pPr>
        <w:pStyle w:val="PreformattedText"/>
        <w:bidi w:val="0"/>
        <w:spacing w:before="0" w:after="0"/>
        <w:jc w:val="left"/>
        <w:rPr/>
      </w:pPr>
      <w:r>
        <w:rPr/>
        <w:t>Sk6Bs+MV4SM3LU7hDpC6pFjOrW7anT3qXbJIkWM8WG8e6bfEHZF3FoUf5ZeUyBxilJ3xVurYqFNUiD</w:t>
      </w:r>
    </w:p>
    <w:p>
      <w:pPr>
        <w:pStyle w:val="PreformattedText"/>
        <w:bidi w:val="0"/>
        <w:spacing w:before="0" w:after="0"/>
        <w:jc w:val="left"/>
        <w:rPr/>
      </w:pPr>
      <w:r>
        <w:rPr/>
        <w:t>NKysNSnIl7R2Ch3ZNkw/SamBU6hQIPEVHzkqRSDvE56wzRMOVSdGyXsyVLqJ414bEJLFOOGhkJlKvw</w:t>
      </w:r>
    </w:p>
    <w:p>
      <w:pPr>
        <w:pStyle w:val="PreformattedText"/>
        <w:bidi w:val="0"/>
        <w:spacing w:before="0" w:after="0"/>
        <w:jc w:val="left"/>
        <w:rPr/>
      </w:pPr>
      <w:r>
        <w:rPr/>
        <w:t>ermAxHfR8Kt7hZR+9RdGwdxtjdaVLEsq6TSSPqWKTrurZo230VJJqzKnNHDAEHIfttsk7bbJOipEV1</w:t>
      </w:r>
    </w:p>
    <w:p>
      <w:pPr>
        <w:pStyle w:val="PreformattedText"/>
        <w:bidi w:val="0"/>
        <w:spacing w:before="0" w:after="0"/>
        <w:jc w:val="left"/>
        <w:rPr/>
      </w:pPr>
      <w:r>
        <w:rPr/>
        <w:t>KsMhS0TpE5yKkRXUq3EeFIU8PgBfV/0vc3MdtEXetTyu00vVnfH/QcKpJOKOq5k9QjgCIgcBUchabS</w:t>
      </w:r>
    </w:p>
    <w:p>
      <w:pPr>
        <w:pStyle w:val="PreformattedText"/>
        <w:bidi w:val="0"/>
        <w:spacing w:before="0" w:after="0"/>
        <w:jc w:val="left"/>
        <w:rPr/>
      </w:pPr>
      <w:r>
        <w:rPr/>
        <w:t>nSa8V7s9N3K8P9xgpuWyKFVO/k4LLLuxvpepkeUNLLzkkK+VOMiIEH1Mfx7H+CvTZGCTIKVUgXU3Fp</w:t>
      </w:r>
    </w:p>
    <w:p>
      <w:pPr>
        <w:pStyle w:val="PreformattedText"/>
        <w:bidi w:val="0"/>
        <w:spacing w:before="0" w:after="0"/>
        <w:jc w:val="left"/>
        <w:rPr/>
      </w:pPr>
      <w:r>
        <w:rPr/>
        <w:t>ZNwN7LgyqjzNvJc07rGuTxOljOjucvsXuybY+cuyGDV5m5XF80mIoeNQwCPiTlq1bp5fLqdUOou7an</w:t>
      </w:r>
    </w:p>
    <w:p>
      <w:pPr>
        <w:pStyle w:val="PreformattedText"/>
        <w:bidi w:val="0"/>
        <w:spacing w:before="0" w:after="0"/>
        <w:jc w:val="left"/>
        <w:rPr/>
      </w:pPr>
      <w:r>
        <w:rPr/>
        <w:t>o9/bN0p+SGBpT9FvJo7e3lRACwKSjBHGSJk/2b4aHRJS8hRPovOPpz6nuNsOA2Ty4txblpB1g1kp1c</w:t>
      </w:r>
    </w:p>
    <w:p>
      <w:pPr>
        <w:pStyle w:val="PreformattedText"/>
        <w:bidi w:val="0"/>
        <w:spacing w:before="0" w:after="0"/>
        <w:jc w:val="left"/>
        <w:rPr/>
      </w:pPr>
      <w:r>
        <w:rPr/>
        <w:t>VTpGzd5QEc1c8Aa1ZSk6F2JE8swVFybTdwy7qF9UiRqgwuxfepawTypp+JSHDMkYXJ4lh73Jsi7i0K</w:t>
      </w:r>
    </w:p>
    <w:p>
      <w:pPr>
        <w:pStyle w:val="PreformattedText"/>
        <w:bidi w:val="0"/>
        <w:spacing w:before="0" w:after="0"/>
        <w:jc w:val="left"/>
        <w:rPr/>
      </w:pPr>
      <w:r>
        <w:rPr/>
        <w:t>/wD6y82OmqU+hRs8DwaoelqYGFi69MmDASNo70mybsts7Zz8MfzNkv6UyuOmpOjZJ2pKuO5Xg3uIqW</w:t>
      </w:r>
    </w:p>
    <w:p>
      <w:pPr>
        <w:pStyle w:val="PreformattedText"/>
        <w:bidi w:val="0"/>
        <w:spacing w:before="0" w:after="0"/>
        <w:jc w:val="left"/>
        <w:rPr/>
      </w:pPr>
      <w:r>
        <w:rPr/>
        <w:t>ISPzw0MxJMcnCSXpq4tmRt7FVvcCUfvF07PmNsbrTZcRCRF9DDMSTHJwkurdoG38XJJB3E5awYjg5A</w:t>
      </w:r>
    </w:p>
    <w:p>
      <w:pPr>
        <w:pStyle w:val="PreformattedText"/>
        <w:bidi w:val="0"/>
        <w:spacing w:before="0" w:after="0"/>
        <w:jc w:val="left"/>
        <w:rPr/>
      </w:pPr>
      <w:r>
        <w:rPr/>
        <w:t>5VJ0Nsk6NlwiugDVFIytupOqvDvcodh/6UmlSGNnc4Ekj3Mu9k4B/wBQlR0ooH+0shnYqpIVUVFCqM</w:t>
      </w:r>
    </w:p>
    <w:p>
      <w:pPr>
        <w:pStyle w:val="PreformattedText"/>
        <w:bidi w:val="0"/>
        <w:spacing w:before="0" w:after="0"/>
        <w:jc w:val="left"/>
        <w:rPr/>
      </w:pPr>
      <w:r>
        <w:rPr/>
        <w:t>CTttUjFmMSHFQqFwFGBXindnpuuvD/AHGCm5VFGoUyycF9qjbXM9KrzvvZauJNA0ganRNIPHJqP49j</w:t>
      </w:r>
    </w:p>
    <w:p>
      <w:pPr>
        <w:pStyle w:val="PreformattedText"/>
        <w:bidi w:val="0"/>
        <w:spacing w:before="0" w:after="0"/>
        <w:jc w:val="left"/>
        <w:rPr/>
      </w:pPr>
      <w:r>
        <w:rPr/>
        <w:t>/BXpQBPCkVLZSx8zySbjMkmDK6PKryS5qWRYwCRkojai7nLt3Y9q92TbH82ooBjXJwFxctOd1GPLax</w:t>
      </w:r>
    </w:p>
    <w:p>
      <w:pPr>
        <w:pStyle w:val="PreformattedText"/>
        <w:bidi w:val="0"/>
        <w:spacing w:before="0" w:after="0"/>
        <w:jc w:val="left"/>
        <w:rPr/>
      </w:pPr>
      <w:r>
        <w:rPr/>
        <w:t>hN76tUkmg6EGqSBcPPlizbP6jbNyTbb2xfi3Bbi7WJSkdXsRNlO8lDUmMZIjnVxhsVNbnmlAeSWhxG</w:t>
      </w:r>
    </w:p>
    <w:p>
      <w:pPr>
        <w:pStyle w:val="PreformattedText"/>
        <w:bidi w:val="0"/>
        <w:spacing w:before="0" w:after="0"/>
        <w:jc w:val="left"/>
        <w:rPr/>
      </w:pPr>
      <w:r>
        <w:rPr/>
        <w:t>By4AcKj6Fo9xqZgv7nB3gLHJoc22KGUZXjQYMOFR9AqRQf8AeJ9I0tSsOVRwFwXZgsck2f0olKR+Hj</w:t>
      </w:r>
    </w:p>
    <w:p>
      <w:pPr>
        <w:pStyle w:val="PreformattedText"/>
        <w:bidi w:val="0"/>
        <w:spacing w:before="0" w:after="0"/>
        <w:jc w:val="left"/>
        <w:rPr/>
      </w:pPr>
      <w:r>
        <w:rPr/>
        <w:t>/FJtGFuJ2Y4Uu8/AZSJVCgBRgUvvcmyLuLQr/+tvNh75plzxHBkbV/vF0tsmzAjf29g7z7Juy+zFRe</w:t>
      </w:r>
    </w:p>
    <w:p>
      <w:pPr>
        <w:pStyle w:val="PreformattedText"/>
        <w:bidi w:val="0"/>
        <w:spacing w:before="0" w:after="0"/>
        <w:jc w:val="left"/>
        <w:rPr/>
      </w:pPr>
      <w:r>
        <w:rPr/>
        <w:t>RnX4afuJQ/RbT8EnQdknaep+5XgvuQr5tSxCQfRhKWBjkGJKubZkbew1b3AlH718w7G6o9knSKliEq</w:t>
      </w:r>
    </w:p>
    <w:p>
      <w:pPr>
        <w:pStyle w:val="PreformattedText"/>
        <w:bidi w:val="0"/>
        <w:spacing w:before="0" w:after="0"/>
        <w:jc w:val="left"/>
        <w:rPr/>
      </w:pPr>
      <w:r>
        <w:rPr/>
        <w:t>jjhhMWRkcYknga3bfRdKOAN4nQjgin6G2SdB2SclqWMOMGopSSUfr8O9yhrP8A0ozKilmOBPO15JqP</w:t>
      </w:r>
    </w:p>
    <w:p>
      <w:pPr>
        <w:pStyle w:val="PreformattedText"/>
        <w:bidi w:val="0"/>
        <w:spacing w:before="0" w:after="0"/>
        <w:jc w:val="left"/>
        <w:rPr/>
      </w:pPr>
      <w:r>
        <w:rPr/>
        <w:t>aYl20JQUDAA4TyGQ7qOt2Ei0jZLIAHRepEVF0ryj6qxXi3duKbuVYe5QUka6S8hwksj3UmB5UaJNaL</w:t>
      </w:r>
    </w:p>
    <w:p>
      <w:pPr>
        <w:pStyle w:val="PreformattedText"/>
        <w:bidi w:val="0"/>
        <w:spacing w:before="0" w:after="0"/>
        <w:jc w:val="left"/>
        <w:rPr/>
      </w:pPr>
      <w:r>
        <w:rPr/>
        <w:t>jyySaMBRl2TTG3HLbI/j2PzjoZNDTAuTxd5Bbgu5BmRGkbeSZqd0ji8wyUQ6i7nU9N3Y9qd2TbBAIl</w:t>
      </w:r>
    </w:p>
    <w:p>
      <w:pPr>
        <w:pStyle w:val="PreformattedText"/>
        <w:bidi w:val="0"/>
        <w:spacing w:before="0" w:after="0"/>
        <w:jc w:val="left"/>
        <w:rPr/>
      </w:pPr>
      <w:r>
        <w:rPr/>
        <w:t>kklIAnnkuH0JwEcaoMCofm1JKQxji6441QYFRdc+09/bNySjUFtnzvyub3V5Is4ihxhmwW8R9xuNhX</w:t>
      </w:r>
    </w:p>
    <w:p>
      <w:pPr>
        <w:pStyle w:val="PreformattedText"/>
        <w:bidi w:val="0"/>
        <w:spacing w:before="0" w:after="0"/>
        <w:jc w:val="left"/>
        <w:rPr/>
      </w:pPr>
      <w:r>
        <w:rPr/>
        <w:t>mRzinI8pzTosiErWkrwOyLpWnb9VgvEhcZ+vxjYObbE5UycdS8DGwIxyJ9KwNNJAtuNdweBnaYgvjB</w:t>
      </w:r>
    </w:p>
    <w:p>
      <w:pPr>
        <w:pStyle w:val="PreformattedText"/>
        <w:bidi w:val="0"/>
        <w:spacing w:before="0" w:after="0"/>
        <w:jc w:val="left"/>
        <w:rPr/>
      </w:pPr>
      <w:r>
        <w:rPr/>
        <w:t>7gqw97TZJIkQGrJIDyXDb7H5F98l2RdxaFf/ANbeV603f2MpPmXqgOVb61PxjalzCdJ7Yr577J+y+1</w:t>
      </w:r>
    </w:p>
    <w:p>
      <w:pPr>
        <w:pStyle w:val="PreformattedText"/>
        <w:bidi w:val="0"/>
        <w:spacing w:before="0" w:after="0"/>
        <w:jc w:val="left"/>
        <w:rPr/>
      </w:pPr>
      <w:r>
        <w:rPr/>
        <w:t>QDvQaViDobm/dSioYEHkSUXdtsftvU/cNeC+5Ue7suIw8f0aKVs7uTg9S27DM0XO3uBIP3+YdjdUex</w:t>
      </w:r>
    </w:p>
    <w:p>
      <w:pPr>
        <w:pStyle w:val="PreformattedText"/>
        <w:bidi w:val="0"/>
        <w:spacing w:before="0" w:after="0"/>
        <w:jc w:val="left"/>
        <w:rPr/>
      </w:pPr>
      <w:r>
        <w:rPr/>
        <w:t>+nZcRh01Dg8MuvUjjDzQtavvI+iOQINadstmNtknQdknJaNSx6x9G8Id28Pi1rg/9J8AMmry59qbSv</w:t>
      </w:r>
    </w:p>
    <w:p>
      <w:pPr>
        <w:pStyle w:val="PreformattedText"/>
        <w:bidi w:val="0"/>
        <w:spacing w:before="0" w:after="0"/>
        <w:jc w:val="left"/>
        <w:rPr/>
      </w:pPr>
      <w:r>
        <w:rPr/>
        <w:t>aZj0J1IoRcCp5jxjTqiiEa45mTpFSyFSETi+gJEw57I+qgK8X71xTdyvDUHsMLucLNK91JoTKoqhVC</w:t>
      </w:r>
    </w:p>
    <w:p>
      <w:pPr>
        <w:pStyle w:val="PreformattedText"/>
        <w:bidi w:val="0"/>
        <w:spacing w:before="0" w:after="0"/>
        <w:jc w:val="left"/>
        <w:rPr/>
      </w:pPr>
      <w:r>
        <w:rPr/>
        <w:t>qMCVtDjAyyJpySctL0bY/j2MCWiFeWBRkanmm9ny7kNNChkZnkzl5BHjhqdkISV2OX2N3Y9qd2XYqJ</w:t>
      </w:r>
    </w:p>
    <w:p>
      <w:pPr>
        <w:pStyle w:val="PreformattedText"/>
        <w:bidi w:val="0"/>
        <w:spacing w:before="0" w:after="0"/>
        <w:jc w:val="left"/>
        <w:rPr/>
      </w:pPr>
      <w:r>
        <w:rPr/>
        <w:t>AhklppZbp+HBURUUKowBkmgzEyJE3BUVFCqMCouufb/UbZcnd1HCkQMkpAq5uXmbdqvCOIJk5y1X4X</w:t>
      </w:r>
    </w:p>
    <w:p>
      <w:pPr>
        <w:pStyle w:val="PreformattedText"/>
        <w:bidi w:val="0"/>
        <w:spacing w:before="0" w:after="0"/>
        <w:jc w:val="left"/>
        <w:rPr/>
      </w:pPr>
      <w:r>
        <w:rPr/>
        <w:t>2KfW4RSpWuA506ltOqg7xniaUpKuPV4yvPkpJAC9J4SNs+PYObbF5DYFDIKQSM6Jpy2pLfguHl7nmc</w:t>
      </w:r>
    </w:p>
    <w:p>
      <w:pPr>
        <w:pStyle w:val="PreformattedText"/>
        <w:bidi w:val="0"/>
        <w:spacing w:before="0" w:after="0"/>
        <w:jc w:val="left"/>
        <w:rPr/>
      </w:pPr>
      <w:r>
        <w:rPr/>
        <w:t>ktgof2D+dasON3FTznUUhwzxxBSSSWYe8y/kX3uXZF3F2f/wBfe7H7+wUqnzOvUrBhkVN2zRUMCDyQ</w:t>
      </w:r>
    </w:p>
    <w:p>
      <w:pPr>
        <w:pStyle w:val="PreformattedText"/>
        <w:bidi w:val="0"/>
        <w:spacing w:before="0" w:after="0"/>
        <w:jc w:val="left"/>
        <w:rPr/>
      </w:pPr>
      <w:r>
        <w:rPr/>
        <w:t>mNgj8vnPsm7L7U6paZdQrUTIgPVVyoaFqikJ8j9T9tqn7hrwX3Kj3dknQaliWVcHgYZW1bqXg8XSau</w:t>
      </w:r>
    </w:p>
    <w:p>
      <w:pPr>
        <w:pStyle w:val="PreformattedText"/>
        <w:bidi w:val="0"/>
        <w:spacing w:before="0" w:after="0"/>
        <w:jc w:val="left"/>
        <w:rPr/>
      </w:pPr>
      <w:r>
        <w:rPr/>
        <w:t>rUq2+h521wsn/2pupNj9Ox+21TRa8Mpw4l3kcisuHlia0bWnGJHVFyOMSNkVJ0HZL0ighNMgUV4X7l</w:t>
      </w:r>
    </w:p>
    <w:p>
      <w:pPr>
        <w:pStyle w:val="PreformattedText"/>
        <w:bidi w:val="0"/>
        <w:spacing w:before="0" w:after="0"/>
        <w:jc w:val="left"/>
        <w:rPr/>
      </w:pPr>
      <w:r>
        <w:rPr/>
        <w:t>H/0pfXZnLQxnyM2nCIPNGgQY5m4m0eROLrCI4uPFqmbCempE0ZyctJ0HZD17PGO9cUoUzqG5SyGdt1</w:t>
      </w:r>
    </w:p>
    <w:p>
      <w:pPr>
        <w:pStyle w:val="PreformattedText"/>
        <w:bidi w:val="0"/>
        <w:spacing w:before="0" w:after="0"/>
        <w:jc w:val="left"/>
        <w:rPr/>
      </w:pPr>
      <w:r>
        <w:rPr/>
        <w:t>F5YlRUUKo4SSaMcMui4mYk5apejbH8dAEkAV5YNPDVJNMLbUzMGniiYtvJM517vUNOXRMZZjqeXtPt</w:t>
      </w:r>
    </w:p>
    <w:p>
      <w:pPr>
        <w:pStyle w:val="PreformattedText"/>
        <w:bidi w:val="0"/>
        <w:spacing w:before="0" w:after="0"/>
        <w:jc w:val="left"/>
        <w:rPr/>
      </w:pPr>
      <w:r>
        <w:rPr/>
        <w:t>bux7UBMsuKASBdb82aS6fJOFt1VRIqjAxmmffZWM4jgUAOAMAjZF1z7f6jYqliAOeIrYKz85JZrmTh</w:t>
      </w:r>
    </w:p>
    <w:p>
      <w:pPr>
        <w:pStyle w:val="PreformattedText"/>
        <w:bidi w:val="0"/>
        <w:spacing w:before="0" w:after="0"/>
        <w:jc w:val="left"/>
        <w:rPr/>
      </w:pPr>
      <w:r>
        <w:rPr/>
        <w:t>wqONY1wuySRIgNXFvEQz2k7ycWDGIcOIUKQWTJp+Qp+lqwUQMOUc6uMPimg09PJu4+z4xsHxUKXkNk</w:t>
      </w:r>
    </w:p>
    <w:p>
      <w:pPr>
        <w:pStyle w:val="PreformattedText"/>
        <w:bidi w:val="0"/>
        <w:spacing w:before="0" w:after="0"/>
        <w:jc w:val="left"/>
        <w:rPr/>
      </w:pPr>
      <w:r>
        <w:rPr/>
        <w:t>ETSL6BXlCpohyFzoGDyXpGyO1kkk8vBfbYkbdW/JFVUAUYFD3mX8ie9y7Iu4uwfy+9r1p+/sFRcnog</w:t>
      </w:r>
    </w:p>
    <w:p>
      <w:pPr>
        <w:pStyle w:val="PreformattedText"/>
        <w:bidi w:val="0"/>
        <w:spacing w:before="0" w:after="0"/>
        <w:jc w:val="left"/>
        <w:rPr/>
      </w:pPr>
      <w:r>
        <w:rPr/>
        <w:t>q2takIaEkcqZA6lTUbsJ3RzxFTdl9qdcuyVSXTHNW1D95u01SITgr1LIJIn9Gn7hrwT3Om7o2P0HZJ</w:t>
      </w:r>
    </w:p>
    <w:p>
      <w:pPr>
        <w:pStyle w:val="PreformattedText"/>
        <w:bidi w:val="0"/>
        <w:spacing w:before="0" w:after="0"/>
        <w:jc w:val="left"/>
        <w:rPr/>
      </w:pPr>
      <w:r>
        <w:rPr/>
        <w:t>Csq4NW8pBMUnBqubdllMkXO2uRIP3bnHsfo2P222XEOpda8HilWVCrLhpI2s3yPNFG4j04b9NjmNq5</w:t>
      </w:r>
    </w:p>
    <w:p>
      <w:pPr>
        <w:pStyle w:val="PreformattedText"/>
        <w:bidi w:val="0"/>
        <w:spacing w:before="0" w:after="0"/>
        <w:jc w:val="left"/>
        <w:rPr/>
      </w:pPr>
      <w:r>
        <w:rPr/>
        <w:t>1KuNAOyXkK8L9yT/pO/vCSYIm4kiNQAMmNMZJ4tPNulOkZaCEp5365OipHCDlk6CF1McvUnRsh7lE1</w:t>
      </w:r>
    </w:p>
    <w:p>
      <w:pPr>
        <w:pStyle w:val="PreformattedText"/>
        <w:bidi w:val="0"/>
        <w:spacing w:before="0" w:after="0"/>
        <w:jc w:val="left"/>
        <w:rPr/>
      </w:pPr>
      <w:r>
        <w:rPr/>
        <w:t>4r3Z6wTLgcTZqUtYlYYMkgjA4ZZVIJZjlh3jsl6dsQJ1AUAsAHDVJNMLfzFg00UJLbyTOqSTR5VGZI</w:t>
      </w:r>
    </w:p>
    <w:p>
      <w:pPr>
        <w:pStyle w:val="PreformattedText"/>
        <w:bidi w:val="0"/>
        <w:spacing w:before="0" w:after="0"/>
        <w:jc w:val="left"/>
        <w:rPr/>
      </w:pPr>
      <w:r>
        <w:rPr/>
        <w:t>Fxvctqape021u7HsUEnArEdqGc8X8902tj5RgDAqHA35JADE3HDiIag+ZTbI+ufb/UUkbOcCmaK1TH</w:t>
      </w:r>
    </w:p>
    <w:p>
      <w:pPr>
        <w:pStyle w:val="PreformattedText"/>
        <w:bidi w:val="0"/>
        <w:spacing w:before="0" w:after="0"/>
        <w:jc w:val="left"/>
        <w:rPr/>
      </w:pPr>
      <w:r>
        <w:rPr/>
        <w:t>N52lmKuW4KoUAAYFSTbs6FAaVUwSzNqfxH3GegDzPE445BwxbX5WwryeVWB5jJAJorzI4GG4I4EGmR</w:t>
      </w:r>
    </w:p>
    <w:p>
      <w:pPr>
        <w:pStyle w:val="PreformattedText"/>
        <w:bidi w:val="0"/>
        <w:spacing w:before="0" w:after="0"/>
        <w:jc w:val="left"/>
        <w:rPr/>
      </w:pPr>
      <w:r>
        <w:rPr/>
        <w:t>X8ymiCOdfGNg+LYvTSRDTrkOFLl1A06Uf4aNLlVHqFjRUEszaUnuHmwmNMdrAkl1EDQ2L7zL+RffJd</w:t>
      </w:r>
    </w:p>
    <w:p>
      <w:pPr>
        <w:pStyle w:val="PreformattedText"/>
        <w:bidi w:val="0"/>
        <w:spacing w:before="0" w:after="0"/>
        <w:jc w:val="left"/>
        <w:rPr/>
      </w:pPr>
      <w:r>
        <w:rPr/>
        <w:t>kXcWhyoe4XuNj+8bBzqL49k6lEZl5AgjI2NGHeQGo3OSj9U3ZehRpOuXY3cSnU51rzkYNCxGyRWGp0</w:t>
      </w:r>
    </w:p>
    <w:p>
      <w:pPr>
        <w:pStyle w:val="PreformattedText"/>
        <w:bidi w:val="0"/>
        <w:spacing w:before="0" w:after="0"/>
        <w:jc w:val="left"/>
        <w:rPr/>
      </w:pPr>
      <w:r>
        <w:rPr/>
        <w:t>6p+5XgnuRpu9sfttQ2bpZYyrVFKytuper5pq5tirb6HnBcLKB9ak6Nj9t69KfoepYS2l04SbxZoZAV</w:t>
      </w:r>
    </w:p>
    <w:p>
      <w:pPr>
        <w:pStyle w:val="PreformattedText"/>
        <w:bidi w:val="0"/>
        <w:spacing w:before="0" w:after="0"/>
        <w:jc w:val="left"/>
        <w:rPr/>
      </w:pPr>
      <w:r>
        <w:rPr/>
        <w:t>4ujWjYPmiRtGAWykLAnhVx1Lsl5CvCvck/6Sv7wx/pRH9QlYkPrSKR5n6ppliXPqsTaWkk6qmOIi1I</w:t>
      </w:r>
    </w:p>
    <w:p>
      <w:pPr>
        <w:pStyle w:val="PreformattedText"/>
        <w:bidi w:val="0"/>
        <w:spacing w:before="0" w:after="0"/>
        <w:jc w:val="left"/>
        <w:rPr/>
      </w:pPr>
      <w:r>
        <w:rPr/>
        <w:t>jZLv1v0rsk6NkXXUshLFFOK8R3e8m05FeFxQwk3EnFkmG4jfqZVPFmOXod47JOnYAScCkUWy46pJZR</w:t>
      </w:r>
    </w:p>
    <w:p>
      <w:pPr>
        <w:pStyle w:val="PreformattedText"/>
        <w:bidi w:val="0"/>
        <w:spacing w:before="0" w:after="0"/>
        <w:jc w:val="left"/>
        <w:rPr/>
      </w:pPr>
      <w:r>
        <w:rPr/>
        <w:t>b6iW1TCNtcbv1SSFDoXBkRAmeJLR/M2S9ttrd2OlUscCvJbqOGpyry3c6SkHYSqqWY4VP19RKlU2W/</w:t>
      </w:r>
    </w:p>
    <w:p>
      <w:pPr>
        <w:pStyle w:val="PreformattedText"/>
        <w:bidi w:val="0"/>
        <w:spacing w:before="0" w:after="0"/>
        <w:jc w:val="left"/>
        <w:rPr/>
      </w:pPr>
      <w:r>
        <w:rPr/>
        <w:t>zKOyPrn2xws9wT8M08dspVMZWNpSXkzi56Y6GTTzkkpCeKIqDA2eI+4z16bJNPAEZOohcP5hjyqQcj</w:t>
      </w:r>
    </w:p>
    <w:p>
      <w:pPr>
        <w:pStyle w:val="PreformattedText"/>
        <w:bidi w:val="0"/>
        <w:spacing w:before="0" w:after="0"/>
        <w:jc w:val="left"/>
        <w:rPr/>
      </w:pPr>
      <w:r>
        <w:rPr/>
        <w:t>60qhkANB3ic8aBSUY5F42Vx9KHx0MmlRYQNY1SEszanOWXpp/SsFuAGTmO1GCBJNI8zyGRmLsGDEYr</w:t>
      </w:r>
    </w:p>
    <w:p>
      <w:pPr>
        <w:pStyle w:val="PreformattedText"/>
        <w:bidi w:val="0"/>
        <w:spacing w:before="0" w:after="0"/>
        <w:jc w:val="left"/>
        <w:rPr/>
      </w:pPr>
      <w:r>
        <w:rPr/>
        <w:t>w/3uPavvMv5F98k2Q9YNcx+w/l95sk7+xedRfHsm7TUf0ySOmh3XqRNYHHDGTVDIDwZaNJ1y7G7ibJ</w:t>
      </w:r>
    </w:p>
    <w:p>
      <w:pPr>
        <w:pStyle w:val="PreformattedText"/>
        <w:bidi w:val="0"/>
        <w:spacing w:before="0" w:after="0"/>
        <w:jc w:val="left"/>
        <w:rPr/>
      </w:pPr>
      <w:r>
        <w:rPr/>
        <w:t>wVUsvIUeTVP3a8GUraceFN3hsk7bUNkfxVLEsq6WqJ2WbdynzVc2+maN4zpMUuchhhn6Dsftvsboeh</w:t>
      </w:r>
    </w:p>
    <w:p>
      <w:pPr>
        <w:pStyle w:val="PreformattedText"/>
        <w:bidi w:val="0"/>
        <w:spacing w:before="0" w:after="0"/>
        <w:jc w:val="left"/>
        <w:rPr/>
      </w:pPr>
      <w:r>
        <w:rPr/>
        <w:t>yFXEJOZE4OjRXMOCKdWtWKP5ooJWiZQWyJmD6SNk3KvCvcl/6RvbsW6YHGQ+RWd2yVUsdb85pRGuTU</w:t>
      </w:r>
    </w:p>
    <w:p>
      <w:pPr>
        <w:pStyle w:val="PreformattedText"/>
        <w:bidi w:val="0"/>
        <w:spacing w:before="0" w:after="0"/>
        <w:jc w:val="left"/>
        <w:rPr/>
      </w:pPr>
      <w:r>
        <w:rPr/>
        <w:t>EbO2+kqToNOyopZjwIcjW/DY/JdknRsAbzYOKjQScB2/Ge7LwoTMwC/DbJmBJPXYvebZJ00AScDnwg</w:t>
      </w:r>
    </w:p>
    <w:p>
      <w:pPr>
        <w:pStyle w:val="PreformattedText"/>
        <w:bidi w:val="0"/>
        <w:spacing w:before="0" w:after="0"/>
        <w:jc w:val="left"/>
        <w:rPr/>
      </w:pPr>
      <w:r>
        <w:rPr/>
        <w:t>AAGqSWYW4bzapoojnW/VNJpZEXjIiBQeZNR/M2S9ttoRnmQCiRDhEXVJJKtqGYsGmttRluHfOpmVE1</w:t>
      </w:r>
    </w:p>
    <w:p>
      <w:pPr>
        <w:pStyle w:val="PreformattedText"/>
        <w:bidi w:val="0"/>
        <w:spacing w:before="0" w:after="0"/>
        <w:jc w:val="left"/>
        <w:rPr/>
      </w:pPr>
      <w:r>
        <w:rPr/>
        <w:t>ucDDSMHk4VD83bb/ADKOyPrn2RQl+J5XF4seUiqOHjrk51OpYJimkMw0plYwAowBgbPEvcJ9hY8log</w:t>
      </w:r>
    </w:p>
    <w:p>
      <w:pPr>
        <w:pStyle w:val="PreformattedText"/>
        <w:bidi w:val="0"/>
        <w:spacing w:before="0" w:after="0"/>
        <w:jc w:val="left"/>
        <w:rPr/>
      </w:pPr>
      <w:r>
        <w:rPr/>
        <w:t>DTR6WpcrgpQIcNp4GPpFfE9aSvFeUc4YYani9VqKNnZwooME4QnjH0bF6aWJpOWAGuQgKwZFJ0DYyA</w:t>
      </w:r>
    </w:p>
    <w:p>
      <w:pPr>
        <w:pStyle w:val="PreformattedText"/>
        <w:bidi w:val="0"/>
        <w:spacing w:before="0" w:after="0"/>
        <w:jc w:val="left"/>
        <w:rPr/>
      </w:pPr>
      <w:r>
        <w:rPr/>
        <w:t>sPr4a+LxA/PYvvMv5F98lpiiLqkOBGJHkUv5VHKidPht8dJNKyuAynIk7+xOdR/Hsm7LbO0f9A7r7L</w:t>
      </w:r>
    </w:p>
    <w:p>
      <w:pPr>
        <w:pStyle w:val="PreformattedText"/>
        <w:bidi w:val="0"/>
        <w:spacing w:before="0" w:after="0"/>
        <w:jc w:val="left"/>
        <w:rPr/>
      </w:pPr>
      <w:r>
        <w:rPr/>
        <w:t>qPVGWXg0EgkH0NJ1y7G649kvbaj+mf9J5NRRFcsedlcrpC8qzmQHZJ222xfFsliSRirVHKyPupud7E</w:t>
      </w:r>
    </w:p>
    <w:p>
      <w:pPr>
        <w:pStyle w:val="PreformattedText"/>
        <w:bidi w:val="0"/>
        <w:spacing w:before="0" w:after="0"/>
        <w:jc w:val="left"/>
        <w:rPr/>
      </w:pPr>
      <w:r>
        <w:rPr/>
        <w:t>0iIF6opDN5WOmZJNaspGGp+29egpuhqXpFP0PUkbDEsXW7R3Fs1EG3bdS8Y0cqQjnNKwYZFTdIrwn3</w:t>
      </w:r>
    </w:p>
    <w:p>
      <w:pPr>
        <w:pStyle w:val="PreformattedText"/>
        <w:bidi w:val="0"/>
        <w:spacing w:before="0" w:after="0"/>
        <w:jc w:val="left"/>
        <w:rPr/>
      </w:pPr>
      <w:r>
        <w:rPr/>
        <w:t>If9IXVyltGWPMszM0sp8ygyec8ncRqWalWSYSzvyqXG7Y8gAZG1uMCTpGx+S7JOmlXJrveUdvlyrxX</w:t>
      </w:r>
    </w:p>
    <w:p>
      <w:pPr>
        <w:pStyle w:val="PreformattedText"/>
        <w:bidi w:val="0"/>
        <w:spacing w:before="0" w:after="0"/>
        <w:jc w:val="left"/>
        <w:rPr/>
      </w:pPr>
      <w:r>
        <w:rPr/>
        <w:t>uz0gy9WwItoQaOwd5tjKzYCjJ4QYVRqlmmFuGAbVNbx83fqkkIbRH3NATdgUBsj+Zsl7bbI42c4FFt</w:t>
      </w:r>
    </w:p>
    <w:p>
      <w:pPr>
        <w:pStyle w:val="PreformattedText"/>
        <w:bidi w:val="0"/>
        <w:spacing w:before="0" w:after="0"/>
        <w:jc w:val="left"/>
        <w:rPr/>
      </w:pPr>
      <w:r>
        <w:rPr/>
        <w:t>2d1EMySzJbBgrZkSIk65OeoRtIzA0FYtvJMaqh+btt/mUdkfVNUUHxPyubzX5Is4hiKXGWOTRKqpd2</w:t>
      </w:r>
    </w:p>
    <w:p>
      <w:pPr>
        <w:pStyle w:val="PreformattedText"/>
        <w:bidi w:val="0"/>
        <w:spacing w:before="0" w:after="0"/>
        <w:jc w:val="left"/>
        <w:rPr/>
      </w:pPr>
      <w:r>
        <w:rPr/>
        <w:t>wtwZJd2W8sf5PEvcZ6JJ4LWABwpvSvhahyWmHryKS5A3mAeId9jLl+HOOVk8pFGXWzIMaKj6NiIqxq</w:t>
      </w:r>
    </w:p>
    <w:p>
      <w:pPr>
        <w:pStyle w:val="PreformattedText"/>
        <w:bidi w:val="0"/>
        <w:spacing w:before="0" w:after="0"/>
        <w:jc w:val="left"/>
        <w:rPr/>
      </w:pPr>
      <w:r>
        <w:rPr/>
        <w:t>8pws0zSBVxpSlGFGzHmrw4D2tNgpfeZdoGa1KLqQRYeVIsMXZizp1rQpfcbypEMLGWMZXUryqynIpO</w:t>
      </w:r>
    </w:p>
    <w:p>
      <w:pPr>
        <w:pStyle w:val="PreformattedText"/>
        <w:bidi w:val="0"/>
        <w:spacing w:before="0" w:after="0"/>
        <w:jc w:val="left"/>
        <w:rPr/>
      </w:pPr>
      <w:r>
        <w:rPr/>
        <w:t>dR/M2TdlthFL+nMw+Gpe09OjBt5H1JIsi6lpOuXY3XHsl7TVwojRkfCXJdtWRXh1os1m+ODQzsjbuX</w:t>
      </w:r>
    </w:p>
    <w:p>
      <w:pPr>
        <w:pStyle w:val="PreformattedText"/>
        <w:bidi w:val="0"/>
        <w:spacing w:before="0" w:after="0"/>
        <w:jc w:val="left"/>
        <w:rPr/>
      </w:pPr>
      <w:r>
        <w:rPr/>
        <w:t>IIOak7bbY/j2HuVJGkqFW5K7o6RS1d2m986dyOXfcG8s0M2rIPBm7b0OVN0tS9Ipuh6XpFTxldUsfP</w:t>
      </w:r>
    </w:p>
    <w:p>
      <w:pPr>
        <w:pStyle w:val="PreformattedText"/>
        <w:bidi w:val="0"/>
        <w:spacing w:before="0" w:after="0"/>
        <w:jc w:val="left"/>
        <w:rPr/>
      </w:pPr>
      <w:r>
        <w:rPr/>
        <w:t>9K5h+q4MBME3RBM8baH5uQyAivCfc/8Ao+aZIY2dzwkkeeUyvXdP+iR1jQsxwERrt9b8I5e1JXDFMW</w:t>
      </w:r>
    </w:p>
    <w:p>
      <w:pPr>
        <w:pStyle w:val="PreformattedText"/>
        <w:bidi w:val="0"/>
        <w:spacing w:before="0" w:after="0"/>
        <w:jc w:val="left"/>
        <w:rPr/>
      </w:pPr>
      <w:r>
        <w:rPr/>
        <w:t>kXVySpOldj8k2aC4xXdOle2McAKkYsxjSvEkCST45JMIejuWvusNNy2L3moKWOBXCHCqNUs0wt9Sqx</w:t>
      </w:r>
    </w:p>
    <w:p>
      <w:pPr>
        <w:pStyle w:val="PreformattedText"/>
        <w:bidi w:val="0"/>
        <w:spacing w:before="0" w:after="0"/>
        <w:jc w:val="left"/>
        <w:rPr/>
      </w:pPr>
      <w:r>
        <w:rPr/>
        <w:t>aWKIjzv1a2UtGnWiKgwKfqir02R/M2S9tqjiLn9ixB3MHVNcJBmOHJaKHHmfqkkEeOGpog29lZ21Ps</w:t>
      </w:r>
    </w:p>
    <w:p>
      <w:pPr>
        <w:pStyle w:val="PreformattedText"/>
        <w:bidi w:val="0"/>
        <w:spacing w:before="0" w:after="0"/>
        <w:jc w:val="left"/>
        <w:rPr/>
      </w:pPr>
      <w:r>
        <w:rPr/>
        <w:t>h+btt/mUdkUSwiWWRgKnuHnbQq8I4wmTzb+op3SMAvmgruweXGbjlH+XxP3Cehw2NyFfC9DkKPrUeC</w:t>
      </w:r>
    </w:p>
    <w:p>
      <w:pPr>
        <w:pStyle w:val="PreformattedText"/>
        <w:bidi w:val="0"/>
        <w:spacing w:before="0" w:after="0"/>
        <w:jc w:val="left"/>
        <w:rPr/>
      </w:pPr>
      <w:r>
        <w:rPr/>
        <w:t>goMUJHUowQCpyG4MPU6A3XxPnV3bNKwP+8XSKYpDzGqTW8hLu2WNKK9KEdY84rw73xNq+8y7OAUszB</w:t>
      </w:r>
    </w:p>
    <w:p>
      <w:pPr>
        <w:pStyle w:val="PreformattedText"/>
        <w:bidi w:val="0"/>
        <w:spacing w:before="0" w:after="0"/>
        <w:jc w:val="left"/>
        <w:rPr/>
      </w:pPr>
      <w:r>
        <w:rPr/>
        <w:t>V88vBdUcUSKl0yqoApOsUPSl9wvNkgNvca0XKKyuoZTkJzqP5mybsPtxmZxSnQdJ5Tdp9jKyMZEGah</w:t>
      </w:r>
    </w:p>
    <w:p>
      <w:pPr>
        <w:pStyle w:val="PreformattedText"/>
        <w:bidi w:val="0"/>
        <w:spacing w:before="0" w:after="0"/>
        <w:jc w:val="left"/>
        <w:rPr/>
      </w:pPr>
      <w:r>
        <w:rPr/>
        <w:t>ZXMjKcin649kvabYwBjbNTA7014F7o9XFus0gHJopnhfdTcKdsxttj+PYe5snjSRFVhwjkeJ9zMavb</w:t>
      </w:r>
    </w:p>
    <w:p>
      <w:pPr>
        <w:pStyle w:val="PreformattedText"/>
        <w:bidi w:val="0"/>
        <w:spacing w:before="0" w:after="0"/>
        <w:jc w:val="left"/>
        <w:rPr/>
      </w:pPr>
      <w:r>
        <w:rPr/>
        <w:t>YOpkTrjk3uAfLNHLrV1xhhyFHpal6FpulqXpFP23p0aNt7GM1Lu7i34cuMZ3E3ARSsCUfq8H42f/Rz</w:t>
      </w:r>
    </w:p>
    <w:p>
      <w:pPr>
        <w:pStyle w:val="PreformattedText"/>
        <w:bidi w:val="0"/>
        <w:spacing w:before="0" w:after="0"/>
        <w:jc w:val="left"/>
        <w:rPr/>
      </w:pPr>
      <w:r>
        <w:rPr/>
        <w:t>uqKWY4E07XUms8EP6hKjp4Lx5DzXU45iOHsx1ICY5AK75/8Ail6NknJNj/BQBJo/qEonBQABgU7NnQ</w:t>
      </w:r>
    </w:p>
    <w:p>
      <w:pPr>
        <w:pStyle w:val="PreformattedText"/>
        <w:bidi w:val="0"/>
        <w:spacing w:before="0" w:after="0"/>
        <w:jc w:val="left"/>
        <w:rPr/>
      </w:pPr>
      <w:r>
        <w:rPr/>
        <w:t>hGpECDArxXuXFY/Uq191hpuWyNS0zAVwh8iDVLcTiDyI2qWKHT5m4s8h1GOPqgUKpA2P1RV6bI/mbF</w:t>
      </w:r>
    </w:p>
    <w:p>
      <w:pPr>
        <w:pStyle w:val="PreformattedText"/>
        <w:bidi w:val="0"/>
        <w:spacing w:before="0" w:after="0"/>
        <w:jc w:val="left"/>
        <w:rPr/>
      </w:pPr>
      <w:r>
        <w:rPr/>
        <w:t>g3oweC6i5MUPATXIRdxb0kOiaMk5aSTQdKjVIiadTE6mTuS7Yfmbbf5lYJOBR3duup+ZmkunOGwERU</w:t>
      </w:r>
    </w:p>
    <w:p>
      <w:pPr>
        <w:pStyle w:val="PreformattedText"/>
        <w:bidi w:val="0"/>
        <w:spacing w:before="0" w:after="0"/>
        <w:jc w:val="left"/>
        <w:rPr/>
      </w:pPr>
      <w:r>
        <w:rPr/>
        <w:t>XSo2SNu5uA1SIhDF3bU9XHKP8AL4n7hPQ2PyFfBJS8hsi6BXxtWSGzHzTSznHBqTnJW4Zj5K9pSMaI</w:t>
      </w:r>
    </w:p>
    <w:p>
      <w:pPr>
        <w:pStyle w:val="PreformattedText"/>
        <w:bidi w:val="0"/>
        <w:spacing w:before="0" w:after="0"/>
        <w:jc w:val="left"/>
        <w:rPr/>
      </w:pPr>
      <w:r>
        <w:rPr/>
        <w:t>moACk6RRpeQqNRpBo18Yrw/3yPavvMtOyx8CCziNmYPKQTS++NsTrFDlS+43mz+oFMptmLoMxRENgg</w:t>
      </w:r>
    </w:p>
    <w:p>
      <w:pPr>
        <w:pStyle w:val="PreformattedText"/>
        <w:bidi w:val="0"/>
        <w:spacing w:before="0" w:after="0"/>
        <w:jc w:val="left"/>
        <w:rPr/>
      </w:pPr>
      <w:r>
        <w:rPr/>
        <w:t>5EfOTZP2H2/PeioIINSErG6NtAaKSZ14qpDAEHIfqj2S9pth6GqVfOSxwPCLhEiI0FU+cKnt0nXB4F</w:t>
      </w:r>
    </w:p>
    <w:p>
      <w:pPr>
        <w:pStyle w:val="PreformattedText"/>
        <w:bidi w:val="0"/>
        <w:spacing w:before="0" w:after="0"/>
        <w:jc w:val="left"/>
        <w:rPr/>
      </w:pPr>
      <w:r>
        <w:rPr/>
        <w:t>He2bdS9MbggbE5vsPcGx/gqSNJUKOMjW8f6MvGru03vnTrjkMp0sdM0M2rIPBvhNJ0LR6WpekU/Q9e</w:t>
      </w:r>
    </w:p>
    <w:p>
      <w:pPr>
        <w:pStyle w:val="PreformattedText"/>
        <w:bidi w:val="0"/>
        <w:spacing w:before="0" w:after="0"/>
        <w:jc w:val="left"/>
        <w:rPr/>
      </w:pPr>
      <w:r>
        <w:rPr/>
        <w:t>lTIYsyJ0yRxXMXOlLKdzLwP4feQxTq4/6NJABJq7uTdvpXtOSx0JQAUaRwDs1w+7TpjVUAVRgQ9qOp</w:t>
      </w:r>
    </w:p>
    <w:p>
      <w:pPr>
        <w:pStyle w:val="PreformattedText"/>
        <w:bidi w:val="0"/>
        <w:spacing w:before="0" w:after="0"/>
        <w:jc w:val="left"/>
        <w:rPr/>
      </w:pPr>
      <w:r>
        <w:rPr/>
        <w:t>HMiy6eipOjZJyTZoLaMUxLHdpwAAUaRwE0wjHDi1tEQWd+L14p3J6Hcq292hpuVKpYgCgBCdKDVLNN</w:t>
      </w:r>
    </w:p>
    <w:p>
      <w:pPr>
        <w:pStyle w:val="PreformattedText"/>
        <w:bidi w:val="0"/>
        <w:spacing w:before="0" w:after="0"/>
        <w:jc w:val="left"/>
        <w:rPr/>
      </w:pPr>
      <w:r>
        <w:rPr/>
        <w:t>uMpGS0oh0hSeLPISSkRwURUUKowI+ltj9UVemyP5lQwl+J5MTL5IzpjmuNeILdfLFCI/3aWTEwROMq</w:t>
      </w:r>
    </w:p>
    <w:p>
      <w:pPr>
        <w:pStyle w:val="PreformattedText"/>
        <w:bidi w:val="0"/>
        <w:spacing w:before="0" w:after="0"/>
        <w:jc w:val="left"/>
        <w:rPr/>
      </w:pPr>
      <w:r>
        <w:rPr/>
        <w:t>IEB9TSdyXbD83baqW3mKlljtl+rYkum1uTpgADzgDAwTTynJSHBZI1SY457J+Uf5fE/cJ9r8hQ6JKX</w:t>
      </w:r>
    </w:p>
    <w:p>
      <w:pPr>
        <w:pStyle w:val="PreformattedText"/>
        <w:bidi w:val="0"/>
        <w:spacing w:before="0" w:after="0"/>
        <w:jc w:val="left"/>
        <w:rPr/>
      </w:pPr>
      <w:r>
        <w:rPr/>
        <w:t>kK+tRYEYJ4A5Z29F5UVBehJjhJSKF1tIcK8hfhjSm7DL9CGZDg0pBGRWM4rACVH0Ua+MVYe+RbUl3k</w:t>
      </w:r>
    </w:p>
    <w:p>
      <w:pPr>
        <w:pStyle w:val="PreformattedText"/>
        <w:bidi w:val="0"/>
        <w:spacing w:before="0" w:after="0"/>
        <w:jc w:val="left"/>
        <w:rPr/>
      </w:pPr>
      <w:r>
        <w:rPr/>
        <w:t>0m45pEsecc9i++NTFEXW7YWNpXkU9tByFZxYXpoEEZFf1A2Y9lfUOMURB3hByKm7ElDZ89tk6hoXzS</w:t>
      </w:r>
    </w:p>
    <w:p>
      <w:pPr>
        <w:pStyle w:val="PreformattedText"/>
        <w:bidi w:val="0"/>
        <w:spacing w:before="0" w:after="0"/>
        <w:jc w:val="left"/>
        <w:rPr/>
      </w:pPr>
      <w:r>
        <w:rPr/>
        <w:t>MR5H5ik65aP6DZHbc+aLZL2m2HoapsByGOa8DRXspVYAjJtZFDkmMVcxo8TaqUyWj6H4rHIGXnmk5y</w:t>
      </w:r>
    </w:p>
    <w:p>
      <w:pPr>
        <w:pStyle w:val="PreformattedText"/>
        <w:bidi w:val="0"/>
        <w:spacing w:before="0" w:after="0"/>
        <w:jc w:val="left"/>
        <w:rPr/>
      </w:pPr>
      <w:r>
        <w:rPr/>
        <w:t>bD3Bsf4NlwivC4YVHI8LCKU5q8tRIDIvB4pN7hT5ZoptWpSMMnQtHpal6Fp+hq9BU3aamBhYugys0U</w:t>
      </w:r>
    </w:p>
    <w:p>
      <w:pPr>
        <w:pStyle w:val="PreformattedText"/>
        <w:bidi w:val="0"/>
        <w:spacing w:before="0" w:after="0"/>
        <w:jc w:val="left"/>
        <w:rPr/>
      </w:pPr>
      <w:r>
        <w:rPr/>
        <w:t>dzGK/DaTrDPvP+jb+6MzGGM+RjpwidSIEXAqVzId2lRKF1ihS5dFjHASACFwOAqXo2SfBQBJokn9NK</w:t>
      </w:r>
    </w:p>
    <w:p>
      <w:pPr>
        <w:pStyle w:val="PreformattedText"/>
        <w:bidi w:val="0"/>
        <w:spacing w:before="0" w:after="0"/>
        <w:jc w:val="left"/>
        <w:rPr/>
      </w:pPr>
      <w:r>
        <w:rPr/>
        <w:t>ChRgVNMIx+8URB1v1x8zs8U7k9DuVb+7Q1pLYAqWVLRCBxcTyxRadJ3sMOjieLTSFvJHSqFXSowKj6</w:t>
      </w:r>
    </w:p>
    <w:p>
      <w:pPr>
        <w:pStyle w:val="PreformattedText"/>
        <w:bidi w:val="0"/>
        <w:spacing w:before="0" w:after="0"/>
        <w:jc w:val="left"/>
        <w:rPr/>
      </w:pPr>
      <w:r>
        <w:rPr/>
        <w:t>Tsfqir02W0BOtn4KTvgeOmC6uTL+nEuEjiCcBkl5SSUiNBFSSNVGBsj7ku2H5myOIv/tJcRWyFUxqS</w:t>
      </w:r>
    </w:p>
    <w:p>
      <w:pPr>
        <w:pStyle w:val="PreformattedText"/>
        <w:bidi w:val="0"/>
        <w:spacing w:before="0" w:after="0"/>
        <w:jc w:val="left"/>
        <w:rPr/>
      </w:pPr>
      <w:r>
        <w:rPr/>
        <w:t>JpTrlzioRl56aUy+WIkRoqqulRgfPO2flF+XxBWeynCqSdjchQ6JKXkKbAGTSeYKTR7h2fMotjgBkq</w:t>
      </w:r>
    </w:p>
    <w:p>
      <w:pPr>
        <w:pStyle w:val="PreformattedText"/>
        <w:bidi w:val="0"/>
        <w:spacing w:before="0" w:after="0"/>
        <w:jc w:val="left"/>
        <w:rPr/>
      </w:pPr>
      <w:r>
        <w:rPr/>
        <w:t>rqSQdVBg3Kk6aIBGDQDoA2aWQECsgpUfTRr5grw0ZvEp3SMZahC83Gbgo96k/IzBbltGHkWPza5G1u</w:t>
      </w:r>
    </w:p>
    <w:p>
      <w:pPr>
        <w:pStyle w:val="PreformattedText"/>
        <w:bidi w:val="0"/>
        <w:spacing w:before="0" w:after="0"/>
        <w:jc w:val="left"/>
        <w:rPr/>
      </w:pPr>
      <w:r>
        <w:rPr/>
        <w:t>nWKHIUvuN7RzESy8VyDOpHLYmbZpSOyDnlym7Em3552S9l6ZQ4pXPFW6k6paNHMMkS/LqXtPsPQ1XX</w:t>
      </w:r>
    </w:p>
    <w:p>
      <w:pPr>
        <w:pStyle w:val="PreformattedText"/>
        <w:bidi w:val="0"/>
        <w:spacing w:before="0" w:after="0"/>
        <w:jc w:val="left"/>
        <w:rPr/>
      </w:pPr>
      <w:r>
        <w:rPr/>
        <w:t>crwD3SSnAMgBGR5rQ+phkIMLEcQ8aSx6XGR+rZvg+ZIXQjIORR7g2Sck2S9pqkjSRCrjIEjw5ilOau</w:t>
      </w:r>
    </w:p>
    <w:p>
      <w:pPr>
        <w:pStyle w:val="PreformattedText"/>
        <w:bidi w:val="0"/>
        <w:spacing w:before="0" w:after="0"/>
        <w:jc w:val="left"/>
        <w:rPr/>
      </w:pPr>
      <w:r>
        <w:rPr/>
        <w:t>LUSqHThJHIZTpbyzQy5yCMN8JpOhaboahyFTdl9hzAS69HgxBsyRy/6Lv7w53ER4sRGoVRkxppz6tP</w:t>
      </w:r>
    </w:p>
    <w:p>
      <w:pPr>
        <w:pStyle w:val="PreformattedText"/>
        <w:bidi w:val="0"/>
        <w:spacing w:before="0" w:after="0"/>
        <w:jc w:val="left"/>
        <w:rPr/>
      </w:pPr>
      <w:r>
        <w:rPr/>
        <w:t>Ke2nFoYhGMeqfMou280JzgGIIgKl7UmyTpGxlJ3eKJOd3HzChBgVNOIl/dY3Gl3PmqP4qNeJ9yeh3K</w:t>
      </w:r>
    </w:p>
    <w:p>
      <w:pPr>
        <w:pStyle w:val="PreformattedText"/>
        <w:bidi w:val="0"/>
        <w:spacing w:before="0" w:after="0"/>
        <w:jc w:val="left"/>
        <w:rPr/>
      </w:pPr>
      <w:r>
        <w:rPr/>
        <w:t>tlJghAqaZLVMDi8URLbyTqAzM3DizmQlIzhWUKiKowNkXSdj9UWyOIAa34AkSprk8sE08ly+hPKpix</w:t>
      </w:r>
    </w:p>
    <w:p>
      <w:pPr>
        <w:pStyle w:val="PreformattedText"/>
        <w:bidi w:val="0"/>
        <w:spacing w:before="0" w:after="0"/>
        <w:jc w:val="left"/>
        <w:rPr/>
      </w:pPr>
      <w:r>
        <w:rPr/>
        <w:t>HoQU0hlysZxGqhQAowG7ybU7ku2H5tRQl+J5XF4EGiKraLOXccaJVVZmbCr+uZPKVj2fPbbP8AK/JH</w:t>
      </w:r>
    </w:p>
    <w:p>
      <w:pPr>
        <w:pStyle w:val="PreformattedText"/>
        <w:bidi w:val="0"/>
        <w:spacing w:before="0" w:after="0"/>
        <w:jc w:val="left"/>
        <w:rPr/>
      </w:pPr>
      <w:r>
        <w:rPr/>
        <w:t>E0hwKudzbWkuTxaNJRqU0yMhwaflS9ElDgF9TjmTxMXQtHuNszqby0AAMCl5vTJk5HBkf4TwNR9C08</w:t>
      </w:r>
    </w:p>
    <w:p>
      <w:pPr>
        <w:pStyle w:val="PreformattedText"/>
        <w:bidi w:val="0"/>
        <w:spacing w:before="0" w:after="0"/>
        <w:jc w:val="left"/>
        <w:rPr/>
      </w:pPr>
      <w:r>
        <w:rPr/>
        <w:t>eOK1FJwAakIGVo0qlpQFGTYwNHI2jDSxQBCWJLSUPe5NhwFLMwCmV5eEeUSJFS5ZVGBSdYocqHuN5s</w:t>
      </w:r>
    </w:p>
    <w:p>
      <w:pPr>
        <w:pStyle w:val="PreformattedText"/>
        <w:bidi w:val="0"/>
        <w:spacing w:before="0" w:after="0"/>
        <w:jc w:val="left"/>
        <w:rPr/>
      </w:pPr>
      <w:r>
        <w:rPr/>
        <w:t>I3U+pR5QQQCDwFRc5a42p/8Ahl93k2/POybsvsdQ37GFstKD1VIAWQHkuY20NxWXtPsPS1XPdNeAe6</w:t>
      </w:r>
    </w:p>
    <w:p>
      <w:pPr>
        <w:pStyle w:val="PreformattedText"/>
        <w:bidi w:val="0"/>
        <w:spacing w:before="0" w:after="0"/>
        <w:jc w:val="left"/>
        <w:rPr/>
      </w:pPr>
      <w:r>
        <w:rPr/>
        <w:t>yU3dTZJG1uHKcYo3V0DKch0SRCrDIxLayMR5kimV1BB4HuLsk5Jsl7T7JVV4nVhkRSPDpjlORdWol8</w:t>
      </w:r>
    </w:p>
    <w:p>
      <w:pPr>
        <w:pStyle w:val="PreformattedText"/>
        <w:bidi w:val="0"/>
        <w:spacing w:before="0" w:after="0"/>
        <w:jc w:val="left"/>
        <w:rPr/>
      </w:pPr>
      <w:r>
        <w:rPr/>
        <w:t>68HikMuFY6ZYpdQYEYZOhabpah0ipu0+zScV4FGqW0unP/Rd/ebobqPuZWJfqUUjLN1SzaOC8WiQo4</w:t>
      </w:r>
    </w:p>
    <w:p>
      <w:pPr>
        <w:pStyle w:val="PreformattedText"/>
        <w:bidi w:val="0"/>
        <w:spacing w:before="0" w:after="0"/>
        <w:jc w:val="left"/>
        <w:rPr/>
      </w:pPr>
      <w:r>
        <w:rPr/>
        <w:t>1HJos4Z4060RUGlagH6UdTdqTZJ0isZpmOd3H1IqoukVPMIl/eGI53knVJ8GxPir1rxPrmqFGkuERe</w:t>
      </w:r>
    </w:p>
    <w:p>
      <w:pPr>
        <w:pStyle w:val="PreformattedText"/>
        <w:bidi w:val="0"/>
        <w:spacing w:before="0" w:after="0"/>
        <w:jc w:val="left"/>
        <w:rPr/>
      </w:pPr>
      <w:r>
        <w:rPr/>
        <w:t>byLZwrGDl4ojneSdXOi+9kdEOFAAGAMCTku2PpOx+uKlRUUvIcBiGG8m8sbSy3b/AEVEVFwMBZmMyH</w:t>
      </w:r>
    </w:p>
    <w:p>
      <w:pPr>
        <w:pStyle w:val="PreformattedText"/>
        <w:bidi w:val="0"/>
        <w:spacing w:before="0" w:after="0"/>
        <w:jc w:val="left"/>
        <w:rPr/>
      </w:pPr>
      <w:r>
        <w:rPr/>
        <w:t>Twi2N3k2x9ybbbQECRpOAuLsv+nFnEUITieLQ8pKd0jUM+aCs7B5cVF1Tbfnttn+Vtgty/E8FlnjgU</w:t>
      </w:r>
    </w:p>
    <w:p>
      <w:pPr>
        <w:pStyle w:val="PreformattedText"/>
        <w:bidi w:val="0"/>
        <w:spacing w:before="0" w:after="0"/>
        <w:jc w:val="left"/>
        <w:rPr/>
      </w:pPr>
      <w:r>
        <w:rPr/>
        <w:t>quM32+e0uJtbLSyshyxpXSTykcZrc4OniFOUl08kAA2R9C05AkYmuL9XADrOxeb7AAVwayU58VToWm</w:t>
      </w:r>
    </w:p>
    <w:p>
      <w:pPr>
        <w:pStyle w:val="PreformattedText"/>
        <w:bidi w:val="0"/>
        <w:spacing w:before="0" w:after="0"/>
        <w:jc w:val="left"/>
        <w:rPr/>
      </w:pPr>
      <w:r>
        <w:rPr/>
        <w:t>5CtAYfvrKsc1bxtMrNkCN5k6LfKr4MoCzgbf6t6llSI6cFn0O7B5iCaT3ttida0OVD3G82HvrRBiJZ</w:t>
      </w:r>
    </w:p>
    <w:p>
      <w:pPr>
        <w:pStyle w:val="PreformattedText"/>
        <w:bidi w:val="0"/>
        <w:spacing w:before="0" w:after="0"/>
        <w:jc w:val="left"/>
        <w:rPr/>
      </w:pPr>
      <w:r>
        <w:rPr/>
        <w:t>elWBGRyh5y0alJtopF5xbPnms1L2pNunLykdStqH0LdcdMqupVuTMVRo35ij0mrrumvAfdpabupsl7</w:t>
      </w:r>
    </w:p>
    <w:p>
      <w:pPr>
        <w:pStyle w:val="PreformattedText"/>
        <w:bidi w:val="0"/>
        <w:spacing w:before="0" w:after="0"/>
        <w:jc w:val="left"/>
        <w:rPr/>
      </w:pPr>
      <w:r>
        <w:rPr/>
        <w:t>UlNG8J3kIyIpElUMhyFVW3qsMiSKSzfWvGOGZZMMDsk6V2Sdt9jdDVpV4tLDIV2hIjkOVmtN7GjLwk</w:t>
      </w:r>
    </w:p>
    <w:p>
      <w:pPr>
        <w:pStyle w:val="PreformattedText"/>
        <w:bidi w:val="0"/>
        <w:spacing w:before="0" w:after="0"/>
        <w:jc w:val="left"/>
        <w:rPr/>
      </w:pPr>
      <w:r>
        <w:rPr/>
        <w:t>jkMp0t5ZoZtWQeDN0NS9IqXtPSwgc6l6a8G93k/6KvbsW6YHGQ+XU7tlkUk635yyiMfvBER536vnVI</w:t>
      </w:r>
    </w:p>
    <w:p>
      <w:pPr>
        <w:pStyle w:val="PreformattedText"/>
        <w:bidi w:val="0"/>
        <w:spacing w:before="0" w:after="0"/>
        <w:jc w:val="left"/>
        <w:rPr/>
      </w:pPr>
      <w:r>
        <w:rPr/>
        <w:t>5HlTi8YxvPrUHZSpu1JRqQEhadiPInFkUIMCpZVjXJpVclHfnUny9ifFs8U65qt5DFdRyDnBHkCVuL</w:t>
      </w:r>
    </w:p>
    <w:p>
      <w:pPr>
        <w:pStyle w:val="PreformattedText"/>
        <w:bidi w:val="0"/>
        <w:spacing w:before="0" w:after="0"/>
        <w:jc w:val="left"/>
        <w:rPr/>
      </w:pPr>
      <w:r>
        <w:rPr/>
        <w:t>c6Z97lVP6aACSTZJyXbH0nYI0ixJLTtjEs9Zku31sfJFpRJM4VTmbqGI5e3tPeTbH1zbFjSJDJKQKl</w:t>
      </w:r>
    </w:p>
    <w:p>
      <w:pPr>
        <w:pStyle w:val="PreformattedText"/>
        <w:bidi w:val="0"/>
        <w:spacing w:before="0" w:after="0"/>
        <w:jc w:val="left"/>
        <w:rPr/>
      </w:pPr>
      <w:r>
        <w:rPr/>
        <w:t>uJLhiirwjjCZ9TQfdal06pFQ6i7tqeouqbaO+22f5OyC1+KSp70dMWcRwHg0mK8T9wudhXSCR0xXPo</w:t>
      </w:r>
    </w:p>
    <w:p>
      <w:pPr>
        <w:pStyle w:val="PreformattedText"/>
        <w:bidi w:val="0"/>
        <w:spacing w:before="0" w:after="0"/>
        <w:jc w:val="left"/>
        <w:rPr/>
      </w:pPr>
      <w:r>
        <w:rPr/>
        <w:t>2TTIrKxXFaSvA7FOlVGMsw/VYniaHcOwc3oUvTsRSqgpWoMBiloQRxrquc1O8s+nOAqMd4AefhDD9Z</w:t>
      </w:r>
    </w:p>
    <w:p>
      <w:pPr>
        <w:pStyle w:val="PreformattedText"/>
        <w:bidi w:val="0"/>
        <w:spacing w:before="0" w:after="0"/>
        <w:jc w:val="left"/>
        <w:rPr/>
      </w:pPr>
      <w:r>
        <w:rPr/>
        <w:t>fWvrW+3k7bjhSRrGDjanvbbE61ocqHuN5XrTd9dhBjJZemAg7wjiDU/GGShm24fKFHvnZL2pKGxOuW</w:t>
      </w:r>
    </w:p>
    <w:p>
      <w:pPr>
        <w:pStyle w:val="PreformattedText"/>
        <w:bidi w:val="0"/>
        <w:spacing w:before="0" w:after="0"/>
        <w:jc w:val="left"/>
        <w:rPr/>
      </w:pPr>
      <w:r>
        <w:rPr/>
        <w:t>mU9S89QZo9lwgeFgajY5KP1HparnuGvAPd5qbupsk7UlDlTwujmWHnbyLJrYUcEEEZE0TWsuuPikE6</w:t>
      </w:r>
    </w:p>
    <w:p>
      <w:pPr>
        <w:pStyle w:val="PreformattedText"/>
        <w:bidi w:val="0"/>
        <w:spacing w:before="0" w:after="0"/>
        <w:jc w:val="left"/>
        <w:rPr/>
      </w:pPr>
      <w:r>
        <w:rPr/>
        <w:t>utSdK7JO2+w9LUnQtMiupVhkQu8GhJDlLu0Ew1rweKXe4DeWaOXUrKRho4+jNXQAjOyTprwXsS/wDR</w:t>
      </w:r>
    </w:p>
    <w:p>
      <w:pPr>
        <w:pStyle w:val="PreformattedText"/>
        <w:bidi w:val="0"/>
        <w:spacing w:before="0" w:after="0"/>
        <w:jc w:val="left"/>
        <w:rPr/>
      </w:pPr>
      <w:r>
        <w:rPr/>
        <w:t>Nzcpbx6jzZiS0sh8wBch25SSBFyaWN+4+c1I5STgMtGmnJJy0fx19ah7SVN2n2MxTyJxdECD6mWQRj</w:t>
      </w:r>
    </w:p>
    <w:p>
      <w:pPr>
        <w:pStyle w:val="PreformattedText"/>
        <w:bidi w:val="0"/>
        <w:spacing w:before="0" w:after="0"/>
        <w:jc w:val="left"/>
        <w:rPr/>
      </w:pPr>
      <w:r>
        <w:rPr/>
        <w:t>JqONmbeSU/OLZJ8rYnrUjiNfq3iJbVLqrwrw4TyGWbhFGBoXHJn33Be2KTuybJOSbBUQJXhQCQLqfi</w:t>
      </w:r>
    </w:p>
    <w:p>
      <w:pPr>
        <w:pStyle w:val="PreformattedText"/>
        <w:bidi w:val="0"/>
        <w:spacing w:before="0" w:after="0"/>
        <w:jc w:val="left"/>
        <w:rPr/>
      </w:pPr>
      <w:r>
        <w:rPr/>
        <w:t>0j7siWfi+l7ltcnSzJGupjhUzL53XSKl7e095NsQJklAr9O3XU/NpJbp85wtuqoJFXlTyEMUiwXtlw</w:t>
      </w:r>
    </w:p>
    <w:p>
      <w:pPr>
        <w:pStyle w:val="PreformattedText"/>
        <w:bidi w:val="0"/>
        <w:spacing w:before="0" w:after="0"/>
        <w:jc w:val="left"/>
        <w:rPr/>
      </w:pPr>
      <w:r>
        <w:rPr/>
        <w:t>r8STjZDzm2jvttkVnaEKM0kcUCmSRhU9xLOxjVeEUIj4k6nq/R3srhVGSfLzHHBzk85B5c8isjxH0F</w:t>
      </w:r>
    </w:p>
    <w:p>
      <w:pPr>
        <w:pStyle w:val="PreformattedText"/>
        <w:bidi w:val="0"/>
        <w:spacing w:before="0" w:after="0"/>
        <w:jc w:val="left"/>
        <w:rPr/>
      </w:pPr>
      <w:r>
        <w:rPr/>
        <w:t>KySjB5yxOvTyjGFp+42wdxtg5vQodOxOhaFu0zgIp1b5LYAJh5FyfMzZapFy614OHN0c1LMkXVxOh5</w:t>
      </w:r>
    </w:p>
    <w:p>
      <w:pPr>
        <w:pStyle w:val="PreformattedText"/>
        <w:bidi w:val="0"/>
        <w:spacing w:before="0" w:after="0"/>
        <w:jc w:val="left"/>
        <w:rPr/>
      </w:pPr>
      <w:r>
        <w:rPr/>
        <w:t>eM3L+qb8ie+HYnWtDlQ9xvK9ak76bFpMxvKy9OQeI5T9mSsAjjQzbnB7R72yXtSUNi9yXZKpDoy81Y</w:t>
      </w:r>
    </w:p>
    <w:p>
      <w:pPr>
        <w:pStyle w:val="PreformattedText"/>
        <w:bidi w:val="0"/>
        <w:spacing w:before="0" w:after="0"/>
        <w:jc w:val="left"/>
        <w:rPr/>
      </w:pPr>
      <w:r>
        <w:rPr/>
        <w:t>MMipe21PHrA9GR9SODwa57prwDsTU/dj2SdqSl5DY0La5JIjiSGYSg+jHuLU9u9u29h6Yp1lThsk7b</w:t>
      </w:r>
    </w:p>
    <w:p>
      <w:pPr>
        <w:pStyle w:val="PreformattedText"/>
        <w:bidi w:val="0"/>
        <w:spacing w:before="0" w:after="0"/>
        <w:jc w:val="left"/>
        <w:rPr/>
      </w:pPr>
      <w:r>
        <w:rPr/>
        <w:t>16UeTVH0LsVVeEKwyFZrc6HOUmtd7GjLwkjkMh0t5Zra44+bgbvBiOyTprwXszf8PH+ezTJDGXc8JZ</w:t>
      </w:r>
    </w:p>
    <w:p>
      <w:pPr>
        <w:pStyle w:val="PreformattedText"/>
        <w:bidi w:val="0"/>
        <w:spacing w:before="0" w:after="0"/>
        <w:jc w:val="left"/>
        <w:rPr/>
      </w:pPr>
      <w:r>
        <w:rPr/>
        <w:t>XmkMj0P1ePwO2kVEhlO9flJyWpJAgzjJQNvDrOWqPk9ehqHtJUozG1M2jCrxdUCZ9WlkWNSTSq7GN3</w:t>
      </w:r>
    </w:p>
    <w:p>
      <w:pPr>
        <w:pStyle w:val="PreformattedText"/>
        <w:bidi w:val="0"/>
        <w:spacing w:before="0" w:after="0"/>
        <w:jc w:val="left"/>
        <w:rPr/>
      </w:pPr>
      <w:r>
        <w:rPr/>
        <w:t>Gx+qLZJzi2atKsdOaLOzlQct4kNDuAxwl42hIo+B4yIqfL2R92XZJ8GwAk4FIq2yD4nkkEGXkIaXQ8</w:t>
      </w:r>
    </w:p>
    <w:p>
      <w:pPr>
        <w:pStyle w:val="PreformattedText"/>
        <w:bidi w:val="0"/>
        <w:spacing w:before="0" w:after="0"/>
        <w:jc w:val="left"/>
        <w:rPr/>
      </w:pPr>
      <w:r>
        <w:rPr/>
        <w:t>ssby1JIsa5bNKrM28k6ouTbJejae8mxEZzgVmK2DHm+HuWLuTpAA4DlAM72jIZPLEcKqqi6VGBbcmp</w:t>
      </w:r>
    </w:p>
    <w:p>
      <w:pPr>
        <w:pStyle w:val="PreformattedText"/>
        <w:bidi w:val="0"/>
        <w:spacing w:before="0" w:after="0"/>
        <w:jc w:val="left"/>
        <w:rPr/>
      </w:pPr>
      <w:r>
        <w:rPr/>
        <w:t>tkXObaPeH2Rxs54VI8VtoGMtqmuW1auCIka6UGBTMqKXdsL4m8sllOeKIrleD5YY4agcrJ0U+AjE0o</w:t>
      </w:r>
    </w:p>
    <w:p>
      <w:pPr>
        <w:pStyle w:val="PreformattedText"/>
        <w:bidi w:val="0"/>
        <w:spacing w:before="0" w:after="0"/>
        <w:jc w:val="left"/>
        <w:rPr/>
      </w:pPr>
      <w:r>
        <w:rPr/>
        <w:t>YAEco7nh56aBTxThUndbYO4dg5vQodIr0qCDMKvI2hJZSU0IuiPFKCqgrSsDypY3knRUUk2QMe9SF1</w:t>
      </w:r>
    </w:p>
    <w:p>
      <w:pPr>
        <w:pStyle w:val="PreformattedText"/>
        <w:bidi w:val="0"/>
        <w:spacing w:before="0" w:after="0"/>
        <w:jc w:val="left"/>
        <w:rPr/>
      </w:pPr>
      <w:r>
        <w:rPr/>
        <w:t>Z44VTJ4lq/qm/Invh2J1rQ5UvuV7XrUvfTYKj5y0QYyWXplIMDkbMAgg8QCYJwrHMdSdqShy2L3Jdj</w:t>
      </w:r>
    </w:p>
    <w:p>
      <w:pPr>
        <w:pStyle w:val="PreformattedText"/>
        <w:bidi w:val="0"/>
        <w:spacing w:before="0" w:after="0"/>
        <w:jc w:val="left"/>
        <w:rPr/>
      </w:pPr>
      <w:r>
        <w:rPr/>
        <w:t>9UdMCp1LUhBiYivSpkJXUnB7nuV4B2J6fux7H7UlL0jYnVJU0Go60OmSKXXJgrparq3MLLJEcVDNqy</w:t>
      </w:r>
    </w:p>
    <w:p>
      <w:pPr>
        <w:pStyle w:val="PreformattedText"/>
        <w:bidi w:val="0"/>
        <w:spacing w:before="0" w:after="0"/>
        <w:jc w:val="left"/>
        <w:rPr/>
      </w:pPr>
      <w:r>
        <w:rPr/>
        <w:t>CMM/bevSvQ1H212RdtaZFdSrDIidoAiyHKXdqJRrXg8UhlwD5ZlmLxunJhyFSdNeC9qb/od3VFZmOB</w:t>
      </w:r>
    </w:p>
    <w:p>
      <w:pPr>
        <w:pStyle w:val="PreformattedText"/>
        <w:bidi w:val="0"/>
        <w:spacing w:before="0" w:after="0"/>
        <w:jc w:val="left"/>
        <w:rPr/>
      </w:pPr>
      <w:r>
        <w:rPr/>
        <w:t>PcNdS6zwQ/qnHwZCLk1Epnk1t0Q9mOpiFTUajRi28fq+cdkfJqPJqi7aUz6OC8XjTRkk5aaRY1JNRo</w:t>
      </w:r>
    </w:p>
    <w:p>
      <w:pPr>
        <w:pStyle w:val="PreformattedText"/>
        <w:bidi w:val="0"/>
        <w:spacing w:before="0" w:after="0"/>
        <w:jc w:val="left"/>
        <w:rPr/>
      </w:pPr>
      <w:r>
        <w:rPr/>
        <w:t>0jbySn6otj9UWx+cVAZqaQtmOOo0CDArxJQzNmohxFIP0Y9sfcl2SfBQUscCuEOFUapJZVttWW1TRw</w:t>
      </w:r>
    </w:p>
    <w:p>
      <w:pPr>
        <w:pStyle w:val="PreformattedText"/>
        <w:bidi w:val="0"/>
        <w:spacing w:before="0" w:after="0"/>
        <w:jc w:val="left"/>
        <w:rPr/>
      </w:pPr>
      <w:r>
        <w:rPr/>
        <w:t>lm3kvOZgjRerKh1a3OXqLpbZL0bT3kqOIueHIsI/0oly+kvdXCSNqFZABZiAqfrh+BWLZbdLU2yHnN</w:t>
      </w:r>
    </w:p>
    <w:p>
      <w:pPr>
        <w:pStyle w:val="PreformattedText"/>
        <w:bidi w:val="0"/>
        <w:spacing w:before="0" w:after="0"/>
        <w:jc w:val="left"/>
        <w:rPr/>
      </w:pPr>
      <w:r>
        <w:rPr/>
        <w:t>tX3h6igL8TwE90kKskeMyI7mNnzp2SSrFwxqfSzNrlbU3iXuE+wZUlkODlX8unDsDhi3MdK0Vzx5GO</w:t>
      </w:r>
    </w:p>
    <w:p>
      <w:pPr>
        <w:pStyle w:val="PreformattedText"/>
        <w:bidi w:val="0"/>
        <w:spacing w:before="0" w:after="0"/>
        <w:jc w:val="left"/>
        <w:rPr/>
      </w:pPr>
      <w:r>
        <w:rPr/>
        <w:t>Zk+gHkl/3eMr/t8w7BzehSAkAAZOlIc6gHkyz4dzlpOQ2J0iktgy7133aS3uf0YVMcfgo723+rb8ie</w:t>
      </w:r>
    </w:p>
    <w:p>
      <w:pPr>
        <w:pStyle w:val="PreformattedText"/>
        <w:bidi w:val="0"/>
        <w:spacing w:before="0" w:after="0"/>
        <w:jc w:val="left"/>
        <w:rPr/>
      </w:pPr>
      <w:r>
        <w:rPr/>
        <w:t>+bE61ochS+53tetS96PYKTql2TApHIV6VIIBGxgDNgjIU7htDdEnakpeWxe7LsfnHsmBVJGHJCCM0e</w:t>
      </w:r>
    </w:p>
    <w:p>
      <w:pPr>
        <w:pStyle w:val="PreformattedText"/>
        <w:bidi w:val="0"/>
        <w:spacing w:before="0" w:after="0"/>
        <w:jc w:val="left"/>
        <w:rPr/>
      </w:pPr>
      <w:r>
        <w:rPr/>
        <w:t>Rq5BMvCvBIzFDJqpu5HsftSUOkbE6pNk8Ot4yG0vDNqJjcaZLxGeDy9Ucm+wD5ZklLB0PBxyFehqPt</w:t>
      </w:r>
    </w:p>
    <w:p>
      <w:pPr>
        <w:pStyle w:val="PreformattedText"/>
        <w:bidi w:val="0"/>
        <w:spacing w:before="0" w:after="0"/>
        <w:jc w:val="left"/>
        <w:rPr/>
      </w:pPr>
      <w:r>
        <w:rPr/>
        <w:t>rQqLtrsVVaHSwyMtb+RzmOa1EsasOEiOZDpbyzW1zzVuBfprwbtz/9DEgAk1d3Ju5MDsk620DlwRfo</w:t>
      </w:r>
    </w:p>
    <w:p>
      <w:pPr>
        <w:pStyle w:val="PreformattedText"/>
        <w:bidi w:val="0"/>
        <w:spacing w:before="0" w:after="0"/>
        <w:jc w:val="left"/>
        <w:rPr/>
      </w:pPr>
      <w:r>
        <w:rPr/>
        <w:t>MG4kx8AAGKjZUt0ZjgedtLvw2fNahUfJqPS1a93Gi4y8SacknLSyrGpJrDuUdxwp+qHY/VDsKFjHim</w:t>
      </w:r>
    </w:p>
    <w:p>
      <w:pPr>
        <w:pStyle w:val="PreformattedText"/>
        <w:bidi w:val="0"/>
        <w:spacing w:before="0" w:after="0"/>
        <w:jc w:val="left"/>
        <w:rPr/>
      </w:pPr>
      <w:r>
        <w:rPr/>
        <w:t>csTHHwrSqLgcnfTj1N8Wy+oVbrGv6kvTH2o6b02R9yXZu2kKBaJ3f6cY1SSzrb6kQ6pbeLhvH6pJdB</w:t>
      </w:r>
    </w:p>
    <w:p>
      <w:pPr>
        <w:pStyle w:val="PreformattedText"/>
        <w:bidi w:val="0"/>
        <w:spacing w:before="0" w:after="0"/>
        <w:jc w:val="left"/>
        <w:rPr/>
      </w:pPr>
      <w:r>
        <w:rPr/>
        <w:t>0qNUgTEqMx1PjZF0tsl6NscBeVW+EuSTFBUtykC7uHqtUKvOWADO6Rrqc8AryEPLwqHk+216WptkXO</w:t>
      </w:r>
    </w:p>
    <w:p>
      <w:pPr>
        <w:pStyle w:val="PreformattedText"/>
        <w:bidi w:val="0"/>
        <w:spacing w:before="0" w:after="0"/>
        <w:jc w:val="left"/>
        <w:rPr/>
      </w:pPr>
      <w:r>
        <w:rPr/>
        <w:t>bYKitgJGkc1Pe6sJFnEMGMM+NVx8mhk8Ka4JJWDBKIEz6mvEvcJ6Faieiig4Z41vDpIk4jHkUg5FR8</w:t>
      </w:r>
    </w:p>
    <w:p>
      <w:pPr>
        <w:pStyle w:val="PreformattedText"/>
        <w:bidi w:val="0"/>
        <w:spacing w:before="0" w:after="0"/>
        <w:jc w:val="left"/>
        <w:rPr/>
      </w:pPr>
      <w:r>
        <w:rPr/>
        <w:t>QawVfy5xHcBh5sU8HmLLsHN6ijZ8ngFRwq6YcgYAU4pehak5CsEnAGTiK1GJRrlllkmfXI2SygkA14</w:t>
      </w:r>
    </w:p>
    <w:p>
      <w:pPr>
        <w:pStyle w:val="PreformattedText"/>
        <w:bidi w:val="0"/>
        <w:spacing w:before="0" w:after="0"/>
        <w:jc w:val="left"/>
        <w:rPr/>
      </w:pPr>
      <w:r>
        <w:rPr/>
        <w:t>IHDTjPl2f1bfkT33YvWtDlSHNne161L3o9g50nXLsl7MlY3fEdK4IyK+fTKGUhhkFjCjRucqvIbB3Z</w:t>
      </w:r>
    </w:p>
    <w:p>
      <w:pPr>
        <w:pStyle w:val="PreformattedText"/>
        <w:bidi w:val="0"/>
        <w:spacing w:before="0" w:after="0"/>
        <w:jc w:val="left"/>
        <w:rPr/>
      </w:pPr>
      <w:r>
        <w:rPr/>
        <w:t>dj849kvaeu3x+H0NOUVyasrwDUOaq4YxtnIFSdt6XpXYnVJsbuJU0Cyj6Msr8IpRh7uzEvnThIj7w6</w:t>
      </w:r>
    </w:p>
    <w:p>
      <w:pPr>
        <w:pStyle w:val="PreformattedText"/>
        <w:bidi w:val="0"/>
        <w:spacing w:before="0" w:after="0"/>
        <w:jc w:val="left"/>
        <w:rPr/>
      </w:pPr>
      <w:r>
        <w:rPr/>
        <w:t>JMrLDMc6H4NwINRdtKFRdtaFR9taZQysrDIjZoAgc5ju7dZVLDg6OXOh/LLDcEgo3A+DdE/wD0Nf3m</w:t>
      </w:r>
    </w:p>
    <w:p>
      <w:pPr>
        <w:pStyle w:val="PreformattedText"/>
        <w:bidi w:val="0"/>
        <w:spacing w:before="0" w:after="0"/>
        <w:jc w:val="left"/>
        <w:rPr/>
      </w:pPr>
      <w:r>
        <w:rPr/>
        <w:t>/YwxnyEnO7TmFC8OQJNw+leCooV2UDAqJS4jZul/g2fNbZH0tTvo/do005ZuLSSCNcmo0aVt5Jyk+V</w:t>
      </w:r>
    </w:p>
    <w:p>
      <w:pPr>
        <w:pStyle w:val="PreformattedText"/>
        <w:bidi w:val="0"/>
        <w:spacing w:before="0" w:after="0"/>
        <w:jc w:val="left"/>
        <w:rPr/>
      </w:pPr>
      <w:r>
        <w:rPr/>
        <w:t>sfrh2P1w0BmmkLkxx8KVQg0ipX0j6tGmDluLeIc3pWZpRmk7SU3psj7ktJGXPCiSDuocaprgRDdQZL</w:t>
      </w:r>
    </w:p>
    <w:p>
      <w:pPr>
        <w:pStyle w:val="PreformattedText"/>
        <w:bidi w:val="0"/>
        <w:spacing w:before="0" w:after="0"/>
        <w:jc w:val="left"/>
        <w:rPr/>
      </w:pPr>
      <w:r>
        <w:rPr/>
        <w:t>Qw6OLcW3jIN2g/URAmeZJ7kVemyLpOyXo2RQ58z8tTTkhDpimuRgQwDywwBOJ4sW3TyeXUyxnVvJDq</w:t>
      </w:r>
    </w:p>
    <w:p>
      <w:pPr>
        <w:pStyle w:val="PreformattedText"/>
        <w:bidi w:val="0"/>
        <w:spacing w:before="0" w:after="0"/>
        <w:jc w:val="left"/>
        <w:rPr/>
      </w:pPr>
      <w:r>
        <w:rPr/>
        <w:t>eoel9tr0NTbIvnUFLHArTFAmt2qW4kuZWjUCo4gmeZYVOOCMSArM8wxxSIAAYAwNnifuE9Hz//AFpv</w:t>
      </w:r>
    </w:p>
    <w:p>
      <w:pPr>
        <w:pStyle w:val="PreformattedText"/>
        <w:bidi w:val="0"/>
        <w:spacing w:before="0" w:after="0"/>
        <w:jc w:val="left"/>
        <w:rPr/>
      </w:pPr>
      <w:r>
        <w:rPr/>
        <w:t>Sj0tS5UZThSsHOBwaLlXxtTJk5HApMUOg1hJRkUIlQsZTRZnxqwFj6BR5Gl6FoQtIM5Cq90FBS3yoT</w:t>
      </w:r>
    </w:p>
    <w:p>
      <w:pPr>
        <w:pStyle w:val="PreformattedText"/>
        <w:bidi w:val="0"/>
        <w:spacing w:before="0" w:after="0"/>
        <w:jc w:val="left"/>
        <w:rPr/>
      </w:pPr>
      <w:r>
        <w:rPr/>
        <w:t>oFAE0Uwwrwbqn2/wBW35F992KMEMeAAyONJ7ne7Je9FsXnS9c2yXsy0OQrBjOpekEGYEbJlDQyAjIi</w:t>
      </w:r>
    </w:p>
    <w:p>
      <w:pPr>
        <w:pStyle w:val="PreformattedText"/>
        <w:bidi w:val="0"/>
        <w:spacing w:before="0" w:after="0"/>
        <w:jc w:val="left"/>
        <w:rPr/>
      </w:pPr>
      <w:r>
        <w:rPr/>
        <w:t>dotMchyKHdl2Pzj2SdmShXb/APpKCkjasY8EjjmhuVYcHWWzkx1JDMrDIPCTtvSdK7F65NjdyPZcRL</w:t>
      </w:r>
    </w:p>
    <w:p>
      <w:pPr>
        <w:pStyle w:val="PreformattedText"/>
        <w:bidi w:val="0"/>
        <w:spacing w:before="0" w:after="0"/>
        <w:jc w:val="left"/>
        <w:rPr/>
      </w:pPr>
      <w:r>
        <w:rPr/>
        <w:t>JHg1HK8biKbneWyyoW5Oj5/RnyrRSsG0PwaPGgDZH2xQpO2tD1pAGhAIyG1W4KNxiubVZ0BHB0cs2h</w:t>
      </w:r>
    </w:p>
    <w:p>
      <w:pPr>
        <w:pStyle w:val="PreformattedText"/>
        <w:bidi w:val="0"/>
        <w:spacing w:before="0" w:after="0"/>
        <w:jc w:val="left"/>
        <w:rPr/>
      </w:pPr>
      <w:r>
        <w:rPr/>
        <w:t>/LL+H5yzzxngf+hPEL3iYIjxJ04ROpECjhUz7w6E5IiooVa+bJQ/WIb5cPZjp/g2fNahWrdIcjzRoQ</w:t>
      </w:r>
    </w:p>
    <w:p>
      <w:pPr>
        <w:pStyle w:val="PreformattedText"/>
        <w:bidi w:val="0"/>
        <w:spacing w:before="0" w:after="0"/>
        <w:jc w:val="left"/>
        <w:rPr/>
      </w:pPr>
      <w:r>
        <w:rPr/>
        <w:t>dTcWZ1RdRrzyAyOPLUnOLY/XDsKFnjPo7l8xx8AihFwBUkyxDJqJXIeR+FetX/ADao+7SdtKfZbxs8</w:t>
      </w:r>
    </w:p>
    <w:p>
      <w:pPr>
        <w:pStyle w:val="PreformattedText"/>
        <w:bidi w:val="0"/>
        <w:spacing w:before="0" w:after="0"/>
        <w:jc w:val="left"/>
        <w:rPr/>
      </w:pPr>
      <w:r>
        <w:rPr/>
        <w:t>kv0yTmKHhU9yoxBb1DCI/wB2LlmKRHjAoWPA2HuRUeWyLpOyXopUSMF5CBTHeKXm8kM1y88m6QYEcQ</w:t>
      </w:r>
    </w:p>
    <w:p>
      <w:pPr>
        <w:pStyle w:val="PreformattedText"/>
        <w:bidi w:val="0"/>
        <w:spacing w:before="0" w:after="0"/>
        <w:jc w:val="left"/>
        <w:rPr/>
      </w:pPr>
      <w:r>
        <w:rPr/>
        <w:t>TPqXlIbRHgyQppebiWOyHpfba9BptltGXMuKklithgcX/VuW1lzhFVLhlUYFSSJEBqyWmDu8Lyc/ye</w:t>
      </w:r>
    </w:p>
    <w:p>
      <w:pPr>
        <w:pStyle w:val="PreformattedText"/>
        <w:bidi w:val="0"/>
        <w:spacing w:before="0" w:after="0"/>
        <w:jc w:val="left"/>
        <w:rPr/>
      </w:pPr>
      <w:r>
        <w:rPr/>
        <w:t>J+4T7W9K+BqHIUyg86SVsefiPiJ5itIZyCKyytlCSFcNO5ONkXQK9DQVIUUzZ1TzSS6dXKooyUWgAK</w:t>
      </w:r>
    </w:p>
    <w:p>
      <w:pPr>
        <w:pStyle w:val="PreformattedText"/>
        <w:bidi w:val="0"/>
        <w:spacing w:before="0" w:after="0"/>
        <w:jc w:val="left"/>
        <w:rPr/>
      </w:pPr>
      <w:r>
        <w:rPr/>
        <w:t>k6lrwbuT7f6s/kTJvRTSAMVjXePHF+oryNrcUufYr7BwY5dRKsNLy92LYvOl7kuyTsy0OQ2H9OfIHA</w:t>
      </w:r>
    </w:p>
    <w:p>
      <w:pPr>
        <w:pStyle w:val="PreformattedText"/>
        <w:bidi w:val="0"/>
        <w:spacing w:before="0" w:after="0"/>
        <w:jc w:val="left"/>
        <w:rPr/>
      </w:pPr>
      <w:r>
        <w:rPr/>
        <w:t>EEAipO29FFePSwyI5GjYRSHNDuy7JPl7JOzJQ5CgMqc1dgaq/D3buKlCs6KwyJoJbRt5HxSKcSRtpp</w:t>
      </w:r>
    </w:p>
    <w:p>
      <w:pPr>
        <w:pStyle w:val="PreformattedText"/>
        <w:bidi w:val="0"/>
        <w:spacing w:before="0" w:after="0"/>
        <w:jc w:val="left"/>
        <w:rPr/>
      </w:pPr>
      <w:r>
        <w:rPr/>
        <w:t>Ohdi9cuxuuPZJ0VJGkqFHGQZHgBilOVuLRLiIejBip3FxkVFK6Nok5qQaj6BQqPtjZH21qQAxvmkY2</w:t>
      </w:r>
    </w:p>
    <w:p>
      <w:pPr>
        <w:pStyle w:val="PreformattedText"/>
        <w:bidi w:val="0"/>
        <w:spacing w:before="0" w:after="0"/>
        <w:jc w:val="left"/>
        <w:rPr/>
      </w:pPr>
      <w:r>
        <w:rPr/>
        <w:t>4UHjFdWqzrkcH/DbyGe4R183/Qd/e7r9GLudAwOLImj92kkZm3UfPdrHEFGw6ZpGwcpUXajp/l7Pmv</w:t>
      </w:r>
    </w:p>
    <w:p>
      <w:pPr>
        <w:pStyle w:val="PreformattedText"/>
        <w:bidi w:val="0"/>
        <w:spacing w:before="0" w:after="0"/>
        <w:jc w:val="left"/>
        <w:rPr/>
      </w:pPr>
      <w:r>
        <w:rPr/>
        <w:t>TOI1yeaIc626iwUEmlUznW/RJ0bJOcWxuuKgM05LnQnABVVdK1LKI1yaiiZm3kvM9DbL/4qi7tL20p</w:t>
      </w:r>
    </w:p>
    <w:p>
      <w:pPr>
        <w:pStyle w:val="PreformattedText"/>
        <w:bidi w:val="0"/>
        <w:spacing w:before="0" w:after="0"/>
        <w:jc w:val="left"/>
        <w:rPr/>
      </w:pPr>
      <w:r>
        <w:rPr/>
        <w:t>vSooi/8AtneArGdMU0xk/QgGEEITQF4ksZcrG2EVVUBVGBF0DYe5HR5bIulqAJOBR0QKGfm3DEtxTS</w:t>
      </w:r>
    </w:p>
    <w:p>
      <w:pPr>
        <w:pStyle w:val="PreformattedText"/>
        <w:bidi w:val="0"/>
        <w:spacing w:before="0" w:after="0"/>
        <w:jc w:val="left"/>
        <w:rPr/>
      </w:pPr>
      <w:r>
        <w:rPr/>
        <w:t>TXb5zpRI1WaNEXAaVnysJ4IioulRgR9c22DpbYKteg01RQluJ5TXaRqVixlYS51SbFH+KepJtJKRgN</w:t>
      </w:r>
    </w:p>
    <w:p>
      <w:pPr>
        <w:pStyle w:val="PreformattedText"/>
        <w:bidi w:val="0"/>
        <w:spacing w:before="0" w:after="0"/>
        <w:jc w:val="left"/>
        <w:rPr/>
      </w:pPr>
      <w:r>
        <w:rPr/>
        <w:t>IkeCWYlnn+T+XxT3Cfa3w18D0vIbIumvMjtooFWzzB4s5B4Ct2C0v1VmQ4NW6l14U06xg7niy5IDHi</w:t>
      </w:r>
    </w:p>
    <w:p>
      <w:pPr>
        <w:pStyle w:val="PreformattedText"/>
        <w:bidi w:val="0"/>
        <w:spacing w:before="0" w:after="0"/>
        <w:jc w:val="left"/>
        <w:rPr/>
      </w:pPr>
      <w:r>
        <w:rPr/>
        <w:t>Wophc0nbTY/UteDn/ESjb/AFh2sURdTtga5JLjd6d2qqqLpVQAvUKFJ7pe1NCJPXSyzFpkR10yUvOh</w:t>
      </w:r>
    </w:p>
    <w:p>
      <w:pPr>
        <w:pStyle w:val="PreformattedText"/>
        <w:bidi w:val="0"/>
        <w:spacing w:before="0" w:after="0"/>
        <w:jc w:val="left"/>
        <w:rPr/>
      </w:pPr>
      <w:r>
        <w:rPr/>
        <w:t>3JdknYkoctnzhXGM5HS5BiYil6RTxq6lWGRE7RzPHI2dknwbJO1JS8hXoauim8bJrwaaURzOkY0bxJ</w:t>
      </w:r>
    </w:p>
    <w:p>
      <w:pPr>
        <w:pStyle w:val="PreformattedText"/>
        <w:bidi w:val="0"/>
        <w:spacing w:before="0" w:after="0"/>
        <w:jc w:val="left"/>
        <w:rPr/>
      </w:pPr>
      <w:r>
        <w:rPr/>
        <w:t>GhZGyKuLRoTvYOVrdB/wDcEMMil7kuxu5Hsk6Nkqq0UgYZCO9rpVyWiuLeO4TjzVig3U6+WOV4mCu1</w:t>
      </w:r>
    </w:p>
    <w:p>
      <w:pPr>
        <w:pStyle w:val="PreformattedText"/>
        <w:bidi w:val="0"/>
        <w:spacing w:before="0" w:after="0"/>
        <w:jc w:val="left"/>
        <w:rPr/>
      </w:pPr>
      <w:r>
        <w:rPr/>
        <w:t>RY04rFR9vZF21p+hqUAoAaBNscHjF4NjTOf+g768FumF4yE6AzN5miUjLN1TSHOhOL28YQP9ZOkU36</w:t>
      </w:r>
    </w:p>
    <w:p>
      <w:pPr>
        <w:pStyle w:val="PreformattedText"/>
        <w:bidi w:val="0"/>
        <w:spacing w:before="0" w:after="0"/>
        <w:jc w:val="left"/>
        <w:rPr/>
      </w:pPr>
      <w:r>
        <w:rPr/>
        <w:t>xKDtpjeSV6Go+0lPzj2NiMs7UisTrfmWCrk15pUkkPBAKl6Rsk6odhUl4/ozFzoTgoUKNKjAmlWNf3</w:t>
      </w:r>
    </w:p>
    <w:p>
      <w:pPr>
        <w:pStyle w:val="PreformattedText"/>
        <w:bidi w:val="0"/>
        <w:spacing w:before="0" w:after="0"/>
        <w:jc w:val="left"/>
        <w:rPr/>
      </w:pPr>
      <w:r>
        <w:rPr/>
        <w:t>VGLRtIONHoahV/61F3RQ6FpItXE9M05mO6h6X3pxAreVI1RcCnYzaQOEXAUKi6BsPdjo8tkClgQKJW</w:t>
      </w:r>
    </w:p>
    <w:p>
      <w:pPr>
        <w:pStyle w:val="PreformattedText"/>
        <w:bidi w:val="0"/>
        <w:spacing w:before="0" w:after="0"/>
        <w:jc w:val="left"/>
        <w:rPr/>
      </w:pPr>
      <w:r>
        <w:rPr/>
        <w:t>EBQNTyutviSUhpdMly2uQnTwA9ArNv5AukrHgAYGyPrm2CoOhttp26WMDzvgVPdtId3FnFtHguWwWo</w:t>
      </w:r>
    </w:p>
    <w:p>
      <w:pPr>
        <w:pStyle w:val="PreformattedText"/>
        <w:bidi w:val="0"/>
        <w:spacing w:before="0" w:after="0"/>
        <w:jc w:val="left"/>
        <w:rPr/>
      </w:pPr>
      <w:r>
        <w:rPr/>
        <w:t>CjLvJXEOVCIqLpUYFT/J/L4p/L59rfDXwSUOQ2RdNMf1GAGTuweJ4kSYch9idUlFEC5l5SSyMgCjTG</w:t>
      </w:r>
    </w:p>
    <w:p>
      <w:pPr>
        <w:pStyle w:val="PreformattedText"/>
        <w:bidi w:val="0"/>
        <w:spacing w:before="0" w:after="0"/>
        <w:jc w:val="left"/>
        <w:rPr/>
      </w:pPr>
      <w:r>
        <w:rPr/>
        <w:t>sgbgeBQchWKk6aToSjTda14WcXq7f6ysE0ZfMUiAdo4AG1u2uQ+/jYvUKWk90vdk8YkliHEGOVtW7l</w:t>
      </w:r>
    </w:p>
    <w:p>
      <w:pPr>
        <w:pStyle w:val="PreformattedText"/>
        <w:bidi w:val="0"/>
        <w:spacing w:before="0" w:after="0"/>
        <w:jc w:val="left"/>
        <w:rPr/>
      </w:pPr>
      <w:r>
        <w:rPr/>
        <w:t>4OvOh3JtknZlochsPeXY4MaOV6Y+KLsKK7Sqw4I7I26k5yfBsk7clLyFCrxQkjaRX4cxu7ip4WjkWS</w:t>
      </w:r>
    </w:p>
    <w:p>
      <w:pPr>
        <w:pStyle w:val="PreformattedText"/>
        <w:bidi w:val="0"/>
        <w:spacing w:before="0" w:after="0"/>
        <w:jc w:val="left"/>
        <w:rPr/>
      </w:pPr>
      <w:r>
        <w:rPr/>
        <w:t>ADMMySrkcC/Q1TWWVWSHqtrvJweDRnUzmsU3ci2SdGxuh60hkwRkeez+rQGGOe3RWohrcmKZcxxyGE</w:t>
      </w:r>
    </w:p>
    <w:p>
      <w:pPr>
        <w:pStyle w:val="PreformattedText"/>
        <w:bidi w:val="0"/>
        <w:spacing w:before="0" w:after="0"/>
        <w:jc w:val="left"/>
        <w:rPr/>
      </w:pPr>
      <w:r>
        <w:rPr/>
        <w:t>jLZRGDf7xdFetRdtaboak6FrGeFeAxNH7Sobyf8AQN3dJbRajxZmOWllbzKpJ1vzlm0DC8Wt4d2CW4</w:t>
      </w:r>
    </w:p>
    <w:p>
      <w:pPr>
        <w:pStyle w:val="PreformattedText"/>
        <w:bidi w:val="0"/>
        <w:spacing w:before="0" w:after="0"/>
        <w:jc w:val="left"/>
        <w:rPr/>
      </w:pPr>
      <w:r>
        <w:rPr/>
        <w:t>vH8dSvqzGuaVQAABgL3JKPJqj7aU/OKiyoNTVpYnW/MnApUM5y/bl7MlLUvSNknVDQGaLmUlE4KFCr</w:t>
      </w:r>
    </w:p>
    <w:p>
      <w:pPr>
        <w:pStyle w:val="PreformattedText"/>
        <w:bidi w:val="0"/>
        <w:spacing w:before="0" w:after="0"/>
        <w:jc w:val="left"/>
        <w:rPr/>
      </w:pPr>
      <w:r>
        <w:rPr/>
        <w:t>gDAmnEY/eKIk7yTqfrh2HoNCr71qLuio0G7DPwWaZ7ljGnBI41jXC1wDzMTgYM3UMRvzj2xdsbD3Y6</w:t>
      </w:r>
    </w:p>
    <w:p>
      <w:pPr>
        <w:pStyle w:val="PreformattedText"/>
        <w:bidi w:val="0"/>
        <w:spacing w:before="0" w:after="0"/>
        <w:jc w:val="left"/>
        <w:rPr/>
      </w:pPr>
      <w:r>
        <w:rPr/>
        <w:t>PKkQtQIT9KFctLOltqCnVK0TMNcmcsyIutzgaXlIaQYX+oG2Prm2CoOhtiqWOBUax2kI1NkySzXTYG</w:t>
      </w:r>
    </w:p>
    <w:p>
      <w:pPr>
        <w:pStyle w:val="PreformattedText"/>
        <w:bidi w:val="0"/>
        <w:spacing w:before="0" w:after="0"/>
        <w:jc w:val="left"/>
        <w:rPr/>
      </w:pPr>
      <w:r>
        <w:rPr/>
        <w:t>AscaRghah5zUzIi63OFIabuDCf1L7Z/k/l8U9wn2tzSh0SUvIV9aTJXCnC4AdgNnzTQDJ0co54xq3f</w:t>
      </w:r>
    </w:p>
    <w:p>
      <w:pPr>
        <w:pStyle w:val="PreformattedText"/>
        <w:bidi w:val="0"/>
        <w:spacing w:before="0" w:after="0"/>
        <w:jc w:val="left"/>
        <w:rPr/>
      </w:pPr>
      <w:r>
        <w:rPr/>
        <w:t>F+JYsxyydIqSIEEikkZcAg0GGARyfilJ0JRo9a1ZHTeQHa5EdxvHOF0SzdWY40VUUKqgCj/MBsXmDQ</w:t>
      </w:r>
    </w:p>
    <w:p>
      <w:pPr>
        <w:pStyle w:val="PreformattedText"/>
        <w:bidi w:val="0"/>
        <w:spacing w:before="0" w:after="0"/>
        <w:jc w:val="left"/>
        <w:rPr/>
      </w:pPr>
      <w:r>
        <w:rPr/>
        <w:t>5Unul7sbvxVLEkq6WqGRlkEUvUO7PsftS0OnYe8uxuhqUbtQR0jBGRS92SpI1kXS1bxlZIpOqn7b0n</w:t>
      </w:r>
    </w:p>
    <w:p>
      <w:pPr>
        <w:pStyle w:val="PreformattedText"/>
        <w:bidi w:val="0"/>
        <w:spacing w:before="0" w:after="0"/>
        <w:jc w:val="left"/>
        <w:rPr/>
      </w:pPr>
      <w:r>
        <w:rPr/>
        <w:t>SKFeIZ1mvw327mpOuKprcs28jOmSOfWro40yR9CVd2QmyycHguWV9EvBkcN/u/ci2SdFGm6HpekbED</w:t>
      </w:r>
    </w:p>
    <w:p>
      <w:pPr>
        <w:pStyle w:val="PreformattedText"/>
        <w:bidi w:val="0"/>
        <w:spacing w:before="0" w:after="0"/>
        <w:jc w:val="left"/>
        <w:rPr/>
      </w:pPr>
      <w:r>
        <w:rPr/>
        <w:t>2qB0y0TLDcRfcvntvK41RJJudPmzFCwIx61F21o9LVFESiZplAQ4rwfncf8AQM88dvE0jnhJK8sjTS</w:t>
      </w:r>
    </w:p>
    <w:p>
      <w:pPr>
        <w:pStyle w:val="PreformattedText"/>
        <w:bidi w:val="0"/>
        <w:spacing w:before="0" w:after="0"/>
        <w:jc w:val="left"/>
        <w:rPr/>
      </w:pPr>
      <w:r>
        <w:rPr/>
        <w:t>8KALnW3KWURr+8cTKUd+qtT5aNODFVREVeXpS9yWm6WpOhKfSoDsaQM7a3pjikUztk9uHtrUvZlpeV</w:t>
      </w:r>
    </w:p>
    <w:p>
      <w:pPr>
        <w:pStyle w:val="PreformattedText"/>
        <w:bidi w:val="0"/>
        <w:spacing w:before="0" w:after="0"/>
        <w:jc w:val="left"/>
        <w:rPr/>
      </w:pPr>
      <w:r>
        <w:rPr/>
        <w:t>S9I2FSTGfRmMpKpwVAFGBwE0wjH7xo28jZ8aqbuQ7D0GhV9XhIibxK2EnRJJJdPhfKiIqLpUYDuqKW</w:t>
      </w:r>
    </w:p>
    <w:p>
      <w:pPr>
        <w:pStyle w:val="PreformattedText"/>
        <w:bidi w:val="0"/>
        <w:spacing w:before="0" w:after="0"/>
        <w:jc w:val="left"/>
        <w:rPr/>
      </w:pPr>
      <w:r>
        <w:rPr/>
        <w:t>Y8EzLIzOMCn5x7Yu0uz5sdKmr/AGLl8pDwD3KxoIreooNPmbi1w6IqhsllRi2uQ5evnjbF1TbBUHQa</w:t>
      </w:r>
    </w:p>
    <w:p>
      <w:pPr>
        <w:pStyle w:val="PreformattedText"/>
        <w:bidi w:val="0"/>
        <w:spacing w:before="0" w:after="0"/>
        <w:jc w:val="left"/>
        <w:rPr/>
      </w:pPr>
      <w:r>
        <w:rPr/>
        <w:t>jiLn9pZ4rZSq4LRB7obx2OkAAYAwKDboyLp1SBDq1u2p6/qX2zfJ2jZ4p7hPtbqSh0S0OCrmtOeqou</w:t>
      </w:r>
    </w:p>
    <w:p>
      <w:pPr>
        <w:pStyle w:val="PreformattedText"/>
        <w:bidi w:val="0"/>
        <w:spacing w:before="0" w:after="0"/>
        <w:jc w:val="left"/>
        <w:rPr/>
      </w:pPr>
      <w:r>
        <w:rPr/>
        <w:t>gUe62zk+o8sFufBdCkvWWTq4iPoFHkaVQ0ag06MnEcQjalpGBAFGvmJUHvMNYoyliUhAZootN6SzF2</w:t>
      </w:r>
    </w:p>
    <w:p>
      <w:pPr>
        <w:pStyle w:val="PreformattedText"/>
        <w:bidi w:val="0"/>
        <w:spacing w:before="0" w:after="0"/>
        <w:jc w:val="left"/>
        <w:rPr/>
      </w:pPr>
      <w:r>
        <w:rPr/>
        <w:t>2n+YLTzKjaFXXIkTNIjzNqYUmfZL3FI+okHgzd+PZJGsiFW5QSMk0kcp4kU3alpeQ2HvLsPQ1J0LXb</w:t>
      </w:r>
    </w:p>
    <w:p>
      <w:pPr>
        <w:pStyle w:val="PreformattedText"/>
        <w:bidi w:val="0"/>
        <w:spacing w:before="0" w:after="0"/>
        <w:jc w:val="left"/>
        <w:rPr/>
      </w:pPr>
      <w:r>
        <w:rPr/>
        <w:t>yR0pgyPsuYxIqKajkYNupOp+h6XpWhXiHcavw50XNSdcWy4gWVfo1vcN5Y5gFaprRLgy54Mksls+7m</w:t>
      </w:r>
    </w:p>
    <w:p>
      <w:pPr>
        <w:pStyle w:val="PreformattedText"/>
        <w:bidi w:val="0"/>
        <w:spacing w:before="0" w:after="0"/>
        <w:jc w:val="left"/>
        <w:rPr/>
      </w:pPr>
      <w:r>
        <w:rPr/>
        <w:t>4Usmto9kvbNGm6HpekUKh7a00TwMZIRlYt1Pb4OGV45LN8dcSPuhqVswxSBqhQ7tKmQKhxUfaSn6TX</w:t>
      </w:r>
    </w:p>
    <w:p>
      <w:pPr>
        <w:pStyle w:val="PreformattedText"/>
        <w:bidi w:val="0"/>
        <w:spacing w:before="0" w:after="0"/>
        <w:jc w:val="left"/>
        <w:rPr/>
      </w:pPr>
      <w:r>
        <w:rPr/>
        <w:t>g/Vcf9AO6RozucCeZ7mXePwXunPwSyCNcmreIsxlfiZOqKpHOdCdcQwrU/wV6Unclp+h6BCxgtyGqR</w:t>
      </w:r>
    </w:p>
    <w:p>
      <w:pPr>
        <w:pStyle w:val="PreformattedText"/>
        <w:bidi w:val="0"/>
        <w:spacing w:before="0" w:after="0"/>
        <w:jc w:val="left"/>
        <w:rPr/>
      </w:pPr>
      <w:r>
        <w:rPr/>
        <w:t>tbDFclzQBnbB6FHKoe0tTdmShyqXktAZ/wBmYy5VeCYCjAqSYJwHFooiDrfi57sexu5FsPSayACTyv</w:t>
      </w:r>
    </w:p>
    <w:p>
      <w:pPr>
        <w:pStyle w:val="PreformattedText"/>
        <w:bidi w:val="0"/>
        <w:spacing w:before="0" w:after="0"/>
        <w:jc w:val="left"/>
        <w:rPr/>
      </w:pPr>
      <w:r>
        <w:rPr/>
        <w:t>SCMivD7eee6URc0ACgAYDyLGuWoBmbXJ1Rdcux+ce2LtJsSDzK7cixmBwdMM05k/RgXC2sYVM82eXS</w:t>
      </w:r>
    </w:p>
    <w:p>
      <w:pPr>
        <w:pStyle w:val="PreformattedText"/>
        <w:bidi w:val="0"/>
        <w:spacing w:before="0" w:after="0"/>
        <w:jc w:val="left"/>
        <w:rPr/>
      </w:pPr>
      <w:r>
        <w:rPr/>
        <w:t>2hAGkaMKuckts+fti6pttpASnm4Ce8C+SKo4CTqkq27VDJrel/LAat0Cb0Db/Uvtm+T+QAk4A4y2qe</w:t>
      </w:r>
    </w:p>
    <w:p>
      <w:pPr>
        <w:pStyle w:val="PreformattedText"/>
        <w:bidi w:val="0"/>
        <w:spacing w:before="0" w:after="0"/>
        <w:jc w:val="left"/>
        <w:rPr/>
      </w:pPr>
      <w:r>
        <w:rPr/>
        <w:t>yzbwBqkt/VK4jnRHmWlOY5cckHDPM1F0Cj3Wot6LxKj9Q+podUmxQwGVoOGB+sfbSm6a3RHFaWX60J</w:t>
      </w:r>
    </w:p>
    <w:p>
      <w:pPr>
        <w:pStyle w:val="PreformattedText"/>
        <w:bidi w:val="0"/>
        <w:spacing w:before="0" w:after="0"/>
        <w:jc w:val="left"/>
        <w:rPr/>
      </w:pPr>
      <w:r>
        <w:rPr/>
        <w:t>PrXDeR1BAQyTyMEj0yTdeUQKFAAAA/rTtdkRdTsFXePLc6ApiVESMaUXAHUKHKovd7ypI9XHOGWTM6</w:t>
      </w:r>
    </w:p>
    <w:p>
      <w:pPr>
        <w:pStyle w:val="PreformattedText"/>
        <w:bidi w:val="0"/>
        <w:spacing w:before="0" w:after="0"/>
        <w:jc w:val="left"/>
        <w:rPr/>
      </w:pPr>
      <w:r>
        <w:rPr/>
        <w:t>Kww2wIjmdWGQrtCwjlOVcfpS0OkbG7y7D0tSdC7B+nLIQPLwNS/LqSJZFwaEjANFL1p0rS14j3Gr8N</w:t>
      </w:r>
    </w:p>
    <w:p>
      <w:pPr>
        <w:pStyle w:val="PreformattedText"/>
        <w:bidi w:val="0"/>
        <w:spacing w:before="0" w:after="0"/>
        <w:jc w:val="left"/>
        <w:rPr/>
      </w:pPr>
      <w:r>
        <w:rPr/>
        <w:t>9FzUnXDsPS1bpJYEVxSTPbsI5zlU65angSdNLUd7ZPofikM6uBxyJu2djdDUvQtCoe2uzcvHmaDmjw</w:t>
      </w:r>
    </w:p>
    <w:p>
      <w:pPr>
        <w:pStyle w:val="PreformattedText"/>
        <w:bidi w:val="0"/>
        <w:spacing w:before="0" w:after="0"/>
        <w:jc w:val="left"/>
        <w:rPr/>
      </w:pPr>
      <w:r>
        <w:rPr/>
        <w:t>3MZ9VaKW1OtfNEjbsa4+MVvMrLGtT9FRdqOn6TXhHXP/n5IAJJwLu6N0/Dtd04+BmCLk1DGZW3r8ou</w:t>
      </w:r>
    </w:p>
    <w:p>
      <w:pPr>
        <w:pStyle w:val="PreformattedText"/>
        <w:bidi w:val="0"/>
        <w:spacing w:before="0" w:after="0"/>
        <w:jc w:val="left"/>
        <w:rPr/>
      </w:pPr>
      <w:r>
        <w:rPr/>
        <w:t>k1MSN3pwWjjCDnkxdLU/wV6UncmptIVtXIKXIZuC8BXGdsco4wA8oHIcxUPZSpuzJQ5UULgUzGXyrw</w:t>
      </w:r>
    </w:p>
    <w:p>
      <w:pPr>
        <w:pStyle w:val="PreformattedText"/>
        <w:bidi w:val="0"/>
        <w:spacing w:before="0" w:after="0"/>
        <w:jc w:val="left"/>
        <w:rPr/>
      </w:pPr>
      <w:r>
        <w:rPr/>
        <w:t>QAAYFTShOA4skbLImviaPej2N3ItjsFjYngGbOC61enjxXDWk8NnBhebyCNV4ZYKc63OWqLql2P1R7</w:t>
      </w:r>
    </w:p>
    <w:p>
      <w:pPr>
        <w:pStyle w:val="PreformattedText"/>
        <w:bidi w:val="0"/>
        <w:spacing w:before="0" w:after="0"/>
        <w:jc w:val="left"/>
        <w:rPr/>
      </w:pPr>
      <w:r>
        <w:rPr/>
        <w:t>BUPaSlRY1LyYFOdY1zeWKSaW6bSvlWOMINKikZiuiI0iKi4UVN0rt+fti6ptixpGpeQgVLcyTfpoDi</w:t>
      </w:r>
    </w:p>
    <w:p>
      <w:pPr>
        <w:pStyle w:val="PreformattedText"/>
        <w:bidi w:val="0"/>
        <w:spacing w:before="0" w:after="0"/>
        <w:jc w:val="left"/>
        <w:rPr/>
      </w:pPr>
      <w:r>
        <w:rPr/>
        <w:t>KEJxPFhUBVYNTsAp1z9QKRDA4VD83b/Uvtm+TtjiZ/9i0Nuv7+IXUsltOdIKxTkeWsRzCpYHUgscgd</w:t>
      </w:r>
    </w:p>
    <w:p>
      <w:pPr>
        <w:pStyle w:val="PreformattedText"/>
        <w:bidi w:val="0"/>
        <w:spacing w:before="0" w:after="0"/>
        <w:jc w:val="left"/>
        <w:rPr/>
      </w:pPr>
      <w:r>
        <w:rPr/>
        <w:t>uWhyGyLhGCeAfLSNzA4V8xtg5ybE6adAf90dlVdfI8qFbsMq+hjiuC4RELH9C2ZM4lmZnkfXI2ptg9</w:t>
      </w:r>
    </w:p>
    <w:p>
      <w:pPr>
        <w:pStyle w:val="PreformattedText"/>
        <w:bidi w:val="0"/>
        <w:spacing w:before="0" w:after="0"/>
        <w:jc w:val="left"/>
        <w:rPr/>
      </w:pPr>
      <w:r>
        <w:rPr/>
        <w:t>9Ox5xkrGNbLF5tbtrf+vXYOoUOQqLsXmyRA8sXpSOc6H6qj65adFcFWGQztbo6SHKAeRdjd5Nh6WqL</w:t>
      </w:r>
    </w:p>
    <w:p>
      <w:pPr>
        <w:pStyle w:val="PreformattedText"/>
        <w:bidi w:val="0"/>
        <w:spacing w:before="0" w:after="0"/>
        <w:jc w:val="left"/>
        <w:rPr/>
      </w:pPr>
      <w:r>
        <w:rPr/>
        <w:t>tpsXuyVxj4jpkwRHsniWSJgat5ThY5ODrXiHcevw30XVSdcOz0aou0lMiupVlBAL2jvzaEMGGQcieN</w:t>
      </w:r>
    </w:p>
    <w:p>
      <w:pPr>
        <w:pStyle w:val="PreformattedText"/>
        <w:bidi w:val="0"/>
        <w:spacing w:before="0" w:after="0"/>
        <w:jc w:val="left"/>
        <w:rPr/>
      </w:pPr>
      <w:r>
        <w:rPr/>
        <w:t>JTGjjIlhmsnyPNFHcCSLgcjhTDytSdC0Kh7a0Ki6amt3D76HrtpI5omFT20lqxki4xxvjMkWSqXIli</w:t>
      </w:r>
    </w:p>
    <w:p>
      <w:pPr>
        <w:pStyle w:val="PreformattedText"/>
        <w:bidi w:val="0"/>
        <w:spacing w:before="0" w:after="0"/>
        <w:jc w:val="left"/>
        <w:rPr/>
      </w:pPr>
      <w:r>
        <w:rPr/>
        <w:t>wTmoezHTdJrwjrn/AM/vrv2hjFGf0my+UXl5UX6BQZmRmHkoSBI/q270tGSctUXQaf4K9KXAecnkMy</w:t>
      </w:r>
    </w:p>
    <w:p>
      <w:pPr>
        <w:pStyle w:val="PreformattedText"/>
        <w:bidi w:val="0"/>
        <w:spacing w:before="0" w:after="0"/>
        <w:jc w:val="left"/>
        <w:rPr/>
      </w:pPr>
      <w:r>
        <w:rPr/>
        <w:t>tqbpJrO+YLxCgADA4BO5NQ5ioOylTdmSuQ40WM3AcE4CpZtPlUZaKHR5m4ue8mz5ybD3I651cOgAXT</w:t>
      </w:r>
    </w:p>
    <w:p>
      <w:pPr>
        <w:pStyle w:val="PreformattedText"/>
        <w:bidi w:val="0"/>
        <w:spacing w:before="0" w:after="0"/>
        <w:jc w:val="left"/>
        <w:rPr/>
      </w:pPr>
      <w:r>
        <w:rPr/>
        <w:t>qaKMgl2OW8RBLAirZzvo2YaqEZHmJy2yHqm2P1RbACTUarbRLr4s7BMSz8y8l1MpbggVUXhhV1NPwG</w:t>
      </w:r>
    </w:p>
    <w:p>
      <w:pPr>
        <w:pStyle w:val="PreformattedText"/>
        <w:bidi w:val="0"/>
        <w:spacing w:before="0" w:after="0"/>
        <w:jc w:val="left"/>
        <w:rPr/>
      </w:pPr>
      <w:r>
        <w:rPr/>
        <w:t>VigAESgcBU3JNvz9sClmlAomO3XLcWLy3T5z5bRQsOBseRY8ZBLQKXCySY1bIfm7f6mTbN8nZFbk8X</w:t>
      </w:r>
    </w:p>
    <w:p>
      <w:pPr>
        <w:pStyle w:val="PreformattedText"/>
        <w:bidi w:val="0"/>
        <w:spacing w:before="0" w:after="0"/>
        <w:jc w:val="left"/>
        <w:rPr/>
      </w:pPr>
      <w:r>
        <w:rPr/>
        <w:t>5T3iRBlTTSxSTEs5YDxJQvhs4AwHw+VUDHnTjkmo7gEebFPENL6awRgGmYA45lOIBNP3W2DuNsHVJQ</w:t>
      </w:r>
    </w:p>
    <w:p>
      <w:pPr>
        <w:pStyle w:val="PreformattedText"/>
        <w:bidi w:val="0"/>
        <w:spacing w:before="0" w:after="0"/>
        <w:jc w:val="left"/>
        <w:rPr/>
      </w:pPr>
      <w:r>
        <w:rPr/>
        <w:t>pOgV6VH20pk0jK8lYMuRUVv+kskraEeclDHEpijMRDqBQfHOrRy9rCx2OwjuDI/Sd9N1ZjRVVRhQAK</w:t>
      </w:r>
    </w:p>
    <w:p>
      <w:pPr>
        <w:pStyle w:val="PreformattedText"/>
        <w:bidi w:val="0"/>
        <w:spacing w:before="0" w:after="0"/>
        <w:jc w:val="left"/>
        <w:rPr/>
      </w:pPr>
      <w:r>
        <w:rPr/>
        <w:t>/r02DqFDlUPYvNjd6KnQMMGkYg6H5x9cuyYAxSAjIQtahA5Jipu8mw9LVF202DuvslBj0kdOcim6Go</w:t>
      </w:r>
    </w:p>
    <w:p>
      <w:pPr>
        <w:pStyle w:val="PreformattedText"/>
        <w:bidi w:val="0"/>
        <w:spacing w:before="0" w:after="0"/>
        <w:jc w:val="left"/>
        <w:rPr/>
      </w:pPr>
      <w:r>
        <w:rPr/>
        <w:t>xLJCnoYZSSY5OD+IdctfhvouqkHnh2Y4GoO0mwdyWmie1JeEZjWVJTC6HIIDAhhkXVq9oTNEfJbXII</w:t>
      </w:r>
    </w:p>
    <w:p>
      <w:pPr>
        <w:pStyle w:val="PreformattedText"/>
        <w:bidi w:val="0"/>
        <w:spacing w:before="0" w:after="0"/>
        <w:jc w:val="left"/>
        <w:rPr/>
      </w:pPr>
      <w:r>
        <w:rPr/>
        <w:t>9ccCjYNR9tdkPaGyLpOw25b9SI6ZYJxLlSNLy2rwDfw9KNzkiFWtyrIBng3Sa8J7k/8An3iN4XJgib</w:t>
      </w:r>
    </w:p>
    <w:p>
      <w:pPr>
        <w:pStyle w:val="PreformattedText"/>
        <w:bidi w:val="0"/>
        <w:spacing w:before="0" w:after="0"/>
        <w:jc w:val="left"/>
        <w:rPr/>
      </w:pPr>
      <w:r>
        <w:rPr/>
        <w:t>g3pGnClCov0AVrlznIjbAMNO4QZPGoUHmf1fri2RdFPzjokBeNcZSCegkAca807YGQhAV4QBgUnXNQ</w:t>
      </w:r>
    </w:p>
    <w:p>
      <w:pPr>
        <w:pStyle w:val="PreformattedText"/>
        <w:bidi w:val="0"/>
        <w:spacing w:before="0" w:after="0"/>
        <w:jc w:val="left"/>
        <w:rPr/>
      </w:pPr>
      <w:r>
        <w:rPr/>
        <w:t>5ioOzHTKGRgeAJM5PpGOAqWXB0rxZIyjRZOWo95Nnzk2c5Y6llx+nHxZYwmTnLEgA1e4IBqzjeSUBR</w:t>
      </w:r>
    </w:p>
    <w:p>
      <w:pPr>
        <w:pStyle w:val="PreformattedText"/>
        <w:bidi w:val="0"/>
        <w:spacing w:before="0" w:after="0"/>
        <w:jc w:val="left"/>
        <w:rPr/>
      </w:pPr>
      <w:r>
        <w:rPr/>
        <w:t>Xwijsi6ptj9cVKpY4FMVhGlRqd5Ft/O7BpRE87a5uUhCMjscLhpeLjC1D2hsm5Jt+fsjjL/wC0k8Vs</w:t>
      </w:r>
    </w:p>
    <w:p>
      <w:pPr>
        <w:pStyle w:val="PreformattedText"/>
        <w:bidi w:val="0"/>
        <w:spacing w:before="0" w:after="0"/>
        <w:jc w:val="left"/>
        <w:rPr/>
      </w:pPr>
      <w:r>
        <w:rPr/>
        <w:t>rKmNQieYlpc4FW3bp5vMUiwzxxhSTklrXtU2yH523+pk2yIzmEKM0sccKl3YVPdvId2itUNuF0s+C1</w:t>
      </w:r>
    </w:p>
    <w:p>
      <w:pPr>
        <w:pStyle w:val="PreformattedText"/>
        <w:bidi w:val="0"/>
        <w:spacing w:before="0" w:after="0"/>
        <w:jc w:val="left"/>
        <w:rPr/>
      </w:pPr>
      <w:r>
        <w:rPr/>
        <w:t>eKfy65oAYA2SLyK8CkrR8OQBSUFeILQFOnlF00/dbYO42wdUlCk6BXpUfQlCKSUhUUk/oQnKhZZt80</w:t>
      </w:r>
    </w:p>
    <w:p>
      <w:pPr>
        <w:pStyle w:val="PreformattedText"/>
        <w:bidi w:val="0"/>
        <w:spacing w:before="0" w:after="0"/>
        <w:jc w:val="left"/>
        <w:rPr/>
      </w:pPr>
      <w:r>
        <w:rPr/>
        <w:t>japSS9HuR06A/wC8MYihRF5GcyZWAA1HGFvWJYs23+vTYOoUOVQ9m72N3oqIooGBBqNiksqueFSdt6</w:t>
      </w:r>
    </w:p>
    <w:p>
      <w:pPr>
        <w:pStyle w:val="PreformattedText"/>
        <w:bidi w:val="0"/>
        <w:spacing w:before="0" w:after="0"/>
        <w:jc w:val="left"/>
        <w:rPr/>
      </w:pPr>
      <w:r>
        <w:rPr/>
        <w:t>UAxgHlxtP3gfBmjxWK+Fqi7SbB3n2S8ko/p8R0txRqj7aVLEJAPQ32rMmrGfw103VS9UOz0NQdpNg7</w:t>
      </w:r>
    </w:p>
    <w:p>
      <w:pPr>
        <w:pStyle w:val="PreformattedText"/>
        <w:bidi w:val="0"/>
        <w:spacing w:before="0" w:after="0"/>
        <w:jc w:val="left"/>
        <w:rPr/>
      </w:pPr>
      <w:r>
        <w:rPr/>
        <w:t>smyeBklWWADVBOkwOODX6lrOUDmjibip0ywXJ8y4w0RBjWhUPbGyLpNCouRqe3EuHVtMlpOGzEw0yX</w:t>
      </w:r>
    </w:p>
    <w:p>
      <w:pPr>
        <w:pStyle w:val="PreformattedText"/>
        <w:bidi w:val="0"/>
        <w:spacing w:before="0" w:after="0"/>
        <w:jc w:val="left"/>
        <w:rPr/>
      </w:pPr>
      <w:r>
        <w:rPr/>
        <w:t>Vm0bGa3qN9eZIuq3ug6YPLwnuzf57f3hT9CI+dvIAidSKFXFZNy+heEcQChwOUrBdDHlGjFtb9UXbF</w:t>
      </w:r>
    </w:p>
    <w:p>
      <w:pPr>
        <w:pStyle w:val="PreformattedText"/>
        <w:bidi w:val="0"/>
        <w:spacing w:before="0" w:after="0"/>
        <w:jc w:val="left"/>
        <w:rPr/>
      </w:pPr>
      <w:r>
        <w:rPr/>
        <w:t>P3IqFRdFMOg1xnOT0chUjNJvNPSqqqhVGA3di2J1zUOdQD9CPPJiZ+XbWpZT0oMmKER5J4s3di2HvJ</w:t>
      </w:r>
    </w:p>
    <w:p>
      <w:pPr>
        <w:pStyle w:val="PreformattedText"/>
        <w:bidi w:val="0"/>
        <w:spacing w:before="0" w:after="0"/>
        <w:jc w:val="left"/>
        <w:rPr/>
      </w:pPr>
      <w:r>
        <w:rPr/>
        <w:t>s+ctAZqWU53cfNECA+pdgq5JwMGXzNwW+AHGorjLRxLwQ8hTbIucuwRM7pjkXwTFCMtLMsAZI/NJbx</w:t>
      </w:r>
    </w:p>
    <w:p>
      <w:pPr>
        <w:pStyle w:val="PreformattedText"/>
        <w:bidi w:val="0"/>
        <w:spacing w:before="0" w:after="0"/>
        <w:jc w:val="left"/>
        <w:rPr/>
      </w:pPr>
      <w:r>
        <w:rPr/>
        <w:t>agsr8WkkWPGQSwVzOjyHLY2Q9pdkvwbR3zUcJPE8t4znRDVsoMtxq47OGCTwEbGSPTGxESqqrpUYAq</w:t>
      </w:r>
    </w:p>
    <w:p>
      <w:pPr>
        <w:pStyle w:val="PreformattedText"/>
        <w:bidi w:val="0"/>
        <w:spacing w:before="0" w:after="0"/>
        <w:jc w:val="left"/>
        <w:rPr/>
      </w:pPr>
      <w:r>
        <w:rPr/>
        <w:t>07VNsh+dt/qZNkUJf/AGlljt9CgZbVNcsG1cI40jGFGzFeI3h9jnMKqwDqcBvKxBHA1IVGnPNwSraq</w:t>
      </w:r>
    </w:p>
    <w:p>
      <w:pPr>
        <w:pStyle w:val="PreformattedText"/>
        <w:bidi w:val="0"/>
        <w:spacing w:before="0" w:after="0"/>
        <w:jc w:val="left"/>
        <w:rPr/>
      </w:pPr>
      <w:r>
        <w:rPr/>
        <w:t>CkKunjUdzz1UYkbivCpARK2z5jbPikoUnRXoahgAhjeZtKzTMY9CDdx0oBQA15k/dcgvGRW5SNBJcN</w:t>
      </w:r>
    </w:p>
    <w:p>
      <w:pPr>
        <w:pStyle w:val="PreformattedText"/>
        <w:bidi w:val="0"/>
        <w:spacing w:before="0" w:after="0"/>
        <w:jc w:val="left"/>
        <w:rPr/>
      </w:pPr>
      <w:r>
        <w:rPr/>
        <w:t>oUI84Bl4IOAwK/rfyf16bPWhyqHs3dGn70NGhSgF5wRkAmLg3FJO29J0JsYG0nUjJhBDDIOR6Gou1H</w:t>
      </w:r>
    </w:p>
    <w:p>
      <w:pPr>
        <w:pStyle w:val="PreformattedText"/>
        <w:bidi w:val="0"/>
        <w:spacing w:before="0" w:after="0"/>
        <w:jc w:val="left"/>
        <w:rPr/>
      </w:pPr>
      <w:r>
        <w:rPr/>
        <w:t>sHeejUvJNjZjVsdMfbShV8paWYCvAgLdZdRqXqh2ehqDspsXuybH6oqnttZ3kbaZfadcckbrplvLAS</w:t>
      </w:r>
    </w:p>
    <w:p>
      <w:pPr>
        <w:pStyle w:val="PreformattedText"/>
        <w:bidi w:val="0"/>
        <w:spacing w:before="0" w:after="0"/>
        <w:jc w:val="left"/>
        <w:rPr/>
      </w:pPr>
      <w:r>
        <w:rPr/>
        <w:t>Zki4SK4kOiTyywXDo2huDxyB6h7Y2R8jsj5NWaaBZYxxw0U7Ft1KMSTWR0pNBwZJN5504SeA3IM7p/</w:t>
      </w:r>
    </w:p>
    <w:p>
      <w:pPr>
        <w:pStyle w:val="PreformattedText"/>
        <w:bidi w:val="0"/>
        <w:spacing w:before="0" w:after="0"/>
        <w:jc w:val="left"/>
        <w:rPr/>
      </w:pPr>
      <w:r>
        <w:rPr/>
        <w:t>nl9ebhdCcZSdA+50XHPi0ztMxjTpjjWNQi8gyqsrMcDzs8bNwoc6h7a0/cir1qLtij+sf/jGBRZ53K</w:t>
      </w:r>
    </w:p>
    <w:p>
      <w:pPr>
        <w:pStyle w:val="PreformattedText"/>
        <w:bidi w:val="0"/>
        <w:spacing w:before="0" w:after="0"/>
        <w:jc w:val="left"/>
        <w:rPr/>
      </w:pPr>
      <w:r>
        <w:rPr/>
        <w:t>LkLIoW3kVRwpu7FsTrmofX07oCjhF6VJIehOLCIR7v1aj3I9nzl2BSZQfR5Cx3cdKioMCndUGWqLMx</w:t>
      </w:r>
    </w:p>
    <w:p>
      <w:pPr>
        <w:pStyle w:val="PreformattedText"/>
        <w:bidi w:val="0"/>
        <w:spacing w:before="0" w:after="0"/>
        <w:jc w:val="left"/>
        <w:rPr/>
      </w:pPr>
      <w:r>
        <w:rPr/>
        <w:t>MjDy1fchVp7wlHlT7IuctRxF/wDYsZDoh4LJcADc24qKEJxPFlkKRoirmRE0ksTqf5yUeR2Qdldkvy</w:t>
      </w:r>
    </w:p>
    <w:p>
      <w:pPr>
        <w:pStyle w:val="PreformattedText"/>
        <w:bidi w:val="0"/>
        <w:spacing w:before="0" w:after="0"/>
        <w:jc w:val="left"/>
        <w:rPr/>
      </w:pPr>
      <w:r>
        <w:rPr/>
        <w:t>9qRKjNK5o6pgScpFNdZxFAuFtU0LKPLTyJGuXNaXlIaXgLftbBVp2qbZD83aM+0yVFb+r1PfAeWKpI</w:t>
      </w:r>
    </w:p>
    <w:p>
      <w:pPr>
        <w:pStyle w:val="PreformattedText"/>
        <w:bidi w:val="0"/>
        <w:spacing w:before="0" w:after="0"/>
        <w:jc w:val="left"/>
        <w:rPr/>
      </w:pPr>
      <w:r>
        <w:rPr/>
        <w:t>XO6Mm2SRIhlzTbybucE8T/l89YzSysvBPOmlWAMeTT9DUOS0VB/3jkdOPKlkSTyngXhI5ca+Y2z4pK</w:t>
      </w:r>
    </w:p>
    <w:p>
      <w:pPr>
        <w:pStyle w:val="PreformattedText"/>
        <w:bidi w:val="0"/>
        <w:spacing w:before="0" w:after="0"/>
        <w:jc w:val="left"/>
        <w:rPr/>
      </w:pPr>
      <w:r>
        <w:rPr/>
        <w:t>FQRvIMIuaBji6MSOCW87NlpenYnQtRQySnCCmltrd/0AJJWlcszTElkwUXHKv638n9fHsHOhyqHs3e</w:t>
      </w:r>
    </w:p>
    <w:p>
      <w:pPr>
        <w:pStyle w:val="PreformattedText"/>
        <w:bidi w:val="0"/>
        <w:spacing w:before="0" w:after="0"/>
        <w:jc w:val="left"/>
        <w:rPr/>
      </w:pPr>
      <w:r>
        <w:rPr/>
        <w:t>yTvQ7BSdybY+Ykb1SPtpsbvJRVrZiyDMSMrpqUgiHsx7PnPsl5JsPS1RgxxoR0g1euouZsVZTyASEA</w:t>
      </w:r>
    </w:p>
    <w:p>
      <w:pPr>
        <w:pStyle w:val="PreformattedText"/>
        <w:bidi w:val="0"/>
        <w:spacing w:before="0" w:after="0"/>
        <w:jc w:val="left"/>
        <w:rPr/>
      </w:pPr>
      <w:r>
        <w:rPr/>
        <w:t>lYbgNpIPBCGGQdkHZTYvek2SdcWy7hWSInk0Vw6vuZ8B7yyScZ5Or8N1cAio5niYK5qFwV0+tR8jQq</w:t>
      </w:r>
    </w:p>
    <w:p>
      <w:pPr>
        <w:pStyle w:val="PreformattedText"/>
        <w:bidi w:val="0"/>
        <w:spacing w:before="0" w:after="0"/>
        <w:jc w:val="left"/>
        <w:rPr/>
      </w:pPr>
      <w:r>
        <w:rPr/>
        <w:t>P4tkfTU0KTLhuBtrggJHLwa8stf6sXCTwGRX8RXUuJP86vLpbaLPNmdsmSQ6nVT1N1SuztuY+e5SKH</w:t>
      </w:r>
    </w:p>
    <w:p>
      <w:pPr>
        <w:pStyle w:val="PreformattedText"/>
        <w:bidi w:val="0"/>
        <w:spacing w:before="0" w:after="0"/>
        <w:jc w:val="left"/>
        <w:rPr/>
      </w:pPr>
      <w:r>
        <w:rPr/>
        <w:t>StEgAk8Ai62Zz0t1xUOYqHtJTdyLYAJMKO2cCstO2leCxADeAcpuzJsPej2R85ieTEzftGKll46U5x</w:t>
      </w:r>
    </w:p>
    <w:p>
      <w:pPr>
        <w:pStyle w:val="PreformattedText"/>
        <w:bidi w:val="0"/>
        <w:spacing w:before="0" w:after="0"/>
        <w:jc w:val="left"/>
        <w:rPr/>
      </w:pPr>
      <w:r>
        <w:rPr/>
        <w:t>xiMfUyc4th7sez54oD/9NI0h0R8FVQi4WnkCDJpInuG1ycEbAThXpV9yFWfvMdGn2QQ43jvwUtvVJJ</w:t>
      </w:r>
    </w:p>
    <w:p>
      <w:pPr>
        <w:pStyle w:val="PreformattedText"/>
        <w:bidi w:val="0"/>
        <w:spacing w:before="0" w:after="0"/>
        <w:jc w:val="left"/>
        <w:rPr/>
      </w:pPr>
      <w:r>
        <w:rPr/>
        <w:t>0QzTtK4hjXSkcYTgOJaQsSsRqBQsKbPnJR5HZD2U2S/LoKWOBX6cAyeLHHduKlmluWwOCpGqA456zG</w:t>
      </w:r>
    </w:p>
    <w:p>
      <w:pPr>
        <w:pStyle w:val="PreformattedText"/>
        <w:bidi w:val="0"/>
        <w:spacing w:before="0" w:after="0"/>
        <w:jc w:val="left"/>
        <w:rPr/>
      </w:pPr>
      <w:r>
        <w:rPr/>
        <w:t>0iBdUix4bW7anq37WwVZ9oU3pQqH5uxVLHhQEMGqRzxlnluGKKvCKBU4nzNc/IoCnuOJSIBmVMEszF</w:t>
      </w:r>
    </w:p>
    <w:p>
      <w:pPr>
        <w:pStyle w:val="PreformattedText"/>
        <w:bidi w:val="0"/>
        <w:spacing w:before="0" w:after="0"/>
        <w:jc w:val="left"/>
        <w:rPr/>
      </w:pPr>
      <w:r>
        <w:rPr/>
        <w:t>nrxT+Xz1gt1cqceZCCQS+VYScKxgL67IugUUO8bTyjnYcGyaKRyedaZSvOh1SUsYXDSkihIXi0gaE9</w:t>
      </w:r>
    </w:p>
    <w:p>
      <w:pPr>
        <w:pStyle w:val="PreformattedText"/>
        <w:bidi w:val="0"/>
        <w:spacing w:before="0" w:after="0"/>
        <w:jc w:val="left"/>
        <w:rPr/>
      </w:pPr>
      <w:r>
        <w:rPr/>
        <w:t>KToWpOnYsUcCKbgkGa6kmGjASPSdS0i+dRt/rfyf18ewcxQ5VB2rqjUndh2Cl7s2x+hqQGJEK8UBBA</w:t>
      </w:r>
    </w:p>
    <w:p>
      <w:pPr>
        <w:pStyle w:val="PreformattedText"/>
        <w:bidi w:val="0"/>
        <w:spacing w:before="0" w:after="0"/>
        <w:jc w:val="left"/>
        <w:rPr/>
      </w:pPr>
      <w:r>
        <w:rPr/>
        <w:t>I5HvJsdHty0kS5S2ZXt4ipyK+e2yXkmw8jUXbSiN3xHTf8Lqd85r8OEN7XnFXliYSskGatrvj9GjlW</w:t>
      </w:r>
    </w:p>
    <w:p>
      <w:pPr>
        <w:pStyle w:val="PreformattedText"/>
        <w:bidi w:val="0"/>
        <w:spacing w:before="0" w:after="0"/>
        <w:jc w:val="left"/>
        <w:rPr/>
      </w:pPr>
      <w:r>
        <w:rPr/>
        <w:t>QfvD2Y9g7smyTqi2S9mSpoo5kKOMgSyWx3c5yr20dxboG5nXbkwzrlEkMPNsxxShuB5x8jQqP4qFR9</w:t>
      </w:r>
    </w:p>
    <w:p>
      <w:pPr>
        <w:pStyle w:val="PreformattedText"/>
        <w:bidi w:val="0"/>
        <w:spacing w:before="0" w:after="0"/>
        <w:jc w:val="left"/>
        <w:rPr/>
      </w:pPr>
      <w:r>
        <w:rPr/>
        <w:t>JoUI0kt1VhUczxMI5jmvCYYva5ZdPm/wA5uJ0giLvUkrSM00p4hSTrbnNK2RHH128QiZlzky9Fd45+</w:t>
      </w:r>
    </w:p>
    <w:p>
      <w:pPr>
        <w:pStyle w:val="PreformattedText"/>
        <w:bidi w:val="0"/>
        <w:spacing w:before="0" w:after="0"/>
        <w:jc w:val="left"/>
        <w:rPr/>
      </w:pPr>
      <w:r>
        <w:rPr/>
        <w:t>XHyem64qHMVD2kpu7HRO8yo6OA/2LGZ9CtgKqooVRgR85am7Mmw92OuHM8iTN/8A66eRmOiPiTEI4s</w:t>
      </w:r>
    </w:p>
    <w:p>
      <w:pPr>
        <w:pStyle w:val="PreformattedText"/>
        <w:bidi w:val="0"/>
        <w:spacing w:before="0" w:after="0"/>
        <w:jc w:val="left"/>
        <w:rPr/>
      </w:pPr>
      <w:r>
        <w:rPr/>
        <w:t>cyBUnVDsPdj2aTvAx6WZpuCcEACgAcBJKqDjSR7x0MgOx+mvQ1fchVl7zHRpuYoIkS65K1B03k3BHe</w:t>
      </w:r>
    </w:p>
    <w:p>
      <w:pPr>
        <w:pStyle w:val="PreformattedText"/>
        <w:bidi w:val="0"/>
        <w:spacing w:before="0" w:after="0"/>
        <w:jc w:val="left"/>
        <w:rPr/>
      </w:pPr>
      <w:r>
        <w:rPr/>
        <w:t>W6bgdKaFTdBRhSxm4LlYwAFwBgRdqPYO+tNyOyHsps3LSaPQM4Q7uJdTu8dvlmbXL+pPMS5ICqAAqj</w:t>
      </w:r>
    </w:p>
    <w:p>
      <w:pPr>
        <w:pStyle w:val="PreformattedText"/>
        <w:bidi w:val="0"/>
        <w:spacing w:before="0" w:after="0"/>
        <w:jc w:val="left"/>
        <w:rPr/>
      </w:pPr>
      <w:r>
        <w:rPr/>
        <w:t>AMhfywmoECb0Dbb9rYKs+0KbZD82o4i3PgJrmOAFVwWTezzvrZhSoqLpUACrgDETMwCs7zcBlI1UKN</w:t>
      </w:r>
    </w:p>
    <w:p>
      <w:pPr>
        <w:pStyle w:val="PreformattedText"/>
        <w:bidi w:val="0"/>
        <w:spacing w:before="0" w:after="0"/>
        <w:jc w:val="left"/>
        <w:rPr/>
      </w:pPr>
      <w:r>
        <w:rPr/>
        <w:t>KjA2eKfy+fYKb4aPQ1LqTo4UGVzjpaPIUV8x6ZQ3OtTxuedJKr8Dig6RyOqL5xnUSSSYujYnQtbh5F</w:t>
      </w:r>
    </w:p>
    <w:p>
      <w:pPr>
        <w:pStyle w:val="PreformattedText"/>
        <w:bidi w:val="0"/>
        <w:spacing w:before="0" w:after="0"/>
        <w:jc w:val="left"/>
        <w:rPr/>
      </w:pPr>
      <w:r>
        <w:rPr/>
        <w:t>zwVTdJHwtxxTU2onJKRfWj3EqP3mPb/W/k/r49nqKHKoeMV0dkndh2DnS92bY3Q1RdtKKGMlkGVyGk</w:t>
      </w:r>
    </w:p>
    <w:p>
      <w:pPr>
        <w:pStyle w:val="PreformattedText"/>
        <w:bidi w:val="0"/>
        <w:spacing w:before="0" w:after="0"/>
        <w:jc w:val="left"/>
        <w:rPr/>
      </w:pPr>
      <w:r>
        <w:rPr/>
        <w:t>jYHIo8jSxvEiSxDNRyJIoZDkfObZL0rRr0NRdtKArxHhczV+G+d1U3VDV3YCTLx4DxXDI2iTKtbTDS</w:t>
      </w:r>
    </w:p>
    <w:p>
      <w:pPr>
        <w:pStyle w:val="PreformattedText"/>
        <w:bidi w:val="0"/>
        <w:spacing w:before="0" w:after="0"/>
        <w:jc w:val="left"/>
        <w:rPr/>
      </w:pPr>
      <w:r>
        <w:rPr/>
        <w:t>EPAivnPsfqi2S9mTYyq6srAERtLaopbLQvHFPHg8VKy2p4jVErbtdSeaK3mUjnsj+PZHyOyLtJTKrq</w:t>
      </w:r>
    </w:p>
    <w:p>
      <w:pPr>
        <w:pStyle w:val="PreformattedText"/>
        <w:bidi w:val="0"/>
        <w:spacing w:before="0" w:after="0"/>
        <w:jc w:val="left"/>
        <w:rPr/>
      </w:pPr>
      <w:r>
        <w:rPr/>
        <w:t>VYZHgYmS5kQ+ZP8AOJJEiRnc4W4uGncyvwVAXOs8pZNGAOLWsQVNZ4sO89SNvQcdvFR8mpu5FQ5ioe</w:t>
      </w:r>
    </w:p>
    <w:p>
      <w:pPr>
        <w:pStyle w:val="PreformattedText"/>
        <w:bidi w:val="0"/>
        <w:spacing w:before="0" w:after="0"/>
        <w:jc w:val="left"/>
        <w:rPr/>
      </w:pPr>
      <w:r>
        <w:rPr/>
        <w:t>ylMTISq9IAAwOAYtO2hOnQqGFV5Y4VH82pu0+zHnVzyOZzk9s0z620LxqBAka/Wboocqk6odh7qVwA</w:t>
      </w:r>
    </w:p>
    <w:p>
      <w:pPr>
        <w:pStyle w:val="PreformattedText"/>
        <w:bidi w:val="0"/>
        <w:spacing w:before="0" w:after="0"/>
        <w:jc w:val="left"/>
        <w:rPr/>
      </w:pPr>
      <w:r>
        <w:rPr/>
        <w:t>yeXGc/SPgOAqacJ/9obck7yXme/Hsfpr0NX3IVZe9RUQTTGOAam4tiS6bW/Tut5Iw5ISkaZOArapXj</w:t>
      </w:r>
    </w:p>
    <w:p>
      <w:pPr>
        <w:pStyle w:val="PreformattedText"/>
        <w:bidi w:val="0"/>
        <w:spacing w:before="0" w:after="0"/>
        <w:jc w:val="left"/>
        <w:rPr/>
      </w:pPr>
      <w:r>
        <w:rPr/>
        <w:t>1jCV6Gou1HsHfWm5GhUPZSo4c8W5a2lOmHgslwkK7uCo4CTqk4liFlZ2OFOqbqBWMVHzl22/aGwVZ9</w:t>
      </w:r>
    </w:p>
    <w:p>
      <w:pPr>
        <w:pStyle w:val="PreformattedText"/>
        <w:bidi w:val="0"/>
        <w:spacing w:before="0" w:after="0"/>
        <w:jc w:val="left"/>
        <w:rPr/>
      </w:pPr>
      <w:r>
        <w:rPr/>
        <w:t>kUaxUMAjEjORU14W8kWaitgMF8Ep71LskmWM6capJ0ctA8jZb8niv8vn2v8ADXwPQ5CiAeBqOR9I1+</w:t>
      </w:r>
    </w:p>
    <w:p>
      <w:pPr>
        <w:pStyle w:val="PreformattedText"/>
        <w:bidi w:val="0"/>
        <w:spacing w:before="0" w:after="0"/>
        <w:jc w:val="left"/>
        <w:rPr/>
      </w:pPr>
      <w:r>
        <w:rPr/>
        <w:t>cDBZmU5FdLnPE7snUeAoMRM+QaVgeVRdFAEnAGSN1AoEnmknlklxrPDQcZqBQI9h7iVB73Ft/rfyf1</w:t>
      </w:r>
    </w:p>
    <w:p>
      <w:pPr>
        <w:pStyle w:val="PreformattedText"/>
        <w:bidi w:val="0"/>
        <w:spacing w:before="0" w:after="0"/>
        <w:jc w:val="left"/>
        <w:rPr/>
      </w:pPr>
      <w:r>
        <w:rPr/>
        <w:t>8WxnRGVT1KOHHnB2byjUndgo0OdL3ZtjdDVD202PHouA6ClYMMivQ1D2Y6eN0cyw84pElkLKdk3QtG</w:t>
      </w:r>
    </w:p>
    <w:p>
      <w:pPr>
        <w:pStyle w:val="PreformattedText"/>
        <w:bidi w:val="0"/>
        <w:spacing w:before="0" w:after="0"/>
        <w:jc w:val="left"/>
        <w:rPr/>
      </w:pPr>
      <w:r>
        <w:rPr/>
        <w:t>vQ1F20oV4iVF3ceteCG5czmNwCLkSmMYKvVzaxzjjwaN5bfSsgOmC6BAy2Rn9ZtknOLZL2pNsXaSjE</w:t>
      </w:r>
    </w:p>
    <w:p>
      <w:pPr>
        <w:pStyle w:val="PreformattedText"/>
        <w:bidi w:val="0"/>
        <w:spacing w:before="0" w:after="0"/>
        <w:jc w:val="left"/>
        <w:rPr/>
      </w:pPr>
      <w:r>
        <w:rPr/>
        <w:t>9qS8IzHEY5oDyZZreW0YyR8Y0PN4eVvcqyjjwjI89ZqPk2yCNmiSt0qg+teEe8Sf5wSFBJOBc3LXcm</w:t>
      </w:r>
    </w:p>
    <w:p>
      <w:pPr>
        <w:pStyle w:val="PreformattedText"/>
        <w:bidi w:val="0"/>
        <w:spacing w:before="0" w:after="0"/>
        <w:jc w:val="left"/>
        <w:rPr/>
      </w:pPr>
      <w:r>
        <w:rPr/>
        <w:t>eUXdOfgmlWJf3toSDvJOuHspTfqysqt5ZAAgAr0qLpam7kVChkgRKeAAACjkWaV92nK3AECYpu5FR5</w:t>
      </w:r>
    </w:p>
    <w:p>
      <w:pPr>
        <w:pStyle w:val="PreformattedText"/>
        <w:bidi w:val="0"/>
        <w:spacing w:before="0" w:after="0"/>
        <w:jc w:val="left"/>
        <w:rPr/>
      </w:pPr>
      <w:r>
        <w:rPr/>
        <w:t>VF82pe09cBxPLjNxPbp3aVtCUsaxxsBUfbSpugUOVSdcOxtKkOx4eac6n4JU8+nyrxaGHTKpcDVR76</w:t>
      </w:r>
    </w:p>
    <w:p>
      <w:pPr>
        <w:pStyle w:val="PreformattedText"/>
        <w:bidi w:val="0"/>
        <w:spacing w:before="0" w:after="0"/>
        <w:jc w:val="left"/>
        <w:rPr/>
      </w:pPr>
      <w:r>
        <w:rPr/>
        <w:t>bH6aPJqvuS14VC89/Aic5547cH1dIXkbeTbNYj3mckhGZg8mNR7kew8jUXZj2Dvim5UKhjWCFTIRTf</w:t>
      </w:r>
    </w:p>
    <w:p>
      <w:pPr>
        <w:pStyle w:val="PreformattedText"/>
        <w:bidi w:val="0"/>
        <w:spacing w:before="0" w:after="0"/>
        <w:jc w:val="left"/>
        <w:rPr/>
      </w:pPr>
      <w:r>
        <w:rPr/>
        <w:t>qKzS+SG4ujIRFGuFihVOPNpJFjxnJYK7XGqUgnZHzl22/a2CrPsrWkseFPJFABni28lu+RGmONY845</w:t>
      </w:r>
    </w:p>
    <w:p>
      <w:pPr>
        <w:pStyle w:val="PreformattedText"/>
        <w:bidi w:val="0"/>
        <w:spacing w:before="0" w:after="0"/>
        <w:jc w:val="left"/>
        <w:rPr/>
      </w:pPr>
      <w:r>
        <w:rPr/>
        <w:t>0nvMx9DM8vCDgscaxjCirn5P5fFf5dPQ2PyFfBJQ5DZF0VpO9Zg2kiUNz8pC6ZWGxQCZQaMbA5XNW6</w:t>
      </w:r>
    </w:p>
    <w:p>
      <w:pPr>
        <w:pStyle w:val="PreformattedText"/>
        <w:bidi w:val="0"/>
        <w:spacing w:before="0" w:after="0"/>
        <w:jc w:val="left"/>
        <w:rPr/>
      </w:pPr>
      <w:r>
        <w:rPr/>
        <w:t>/pa5CERrg4KxAosKEotYGDTdFRdsbD3Y6t/e4dv9b+R8JdJKxATM0vRmNIokj6RsiUNBdg8tTW50yH</w:t>
      </w:r>
    </w:p>
    <w:p>
      <w:pPr>
        <w:pStyle w:val="PreformattedText"/>
        <w:bidi w:val="0"/>
        <w:spacing w:before="0" w:after="0"/>
        <w:jc w:val="left"/>
        <w:rPr/>
      </w:pPr>
      <w:r>
        <w:rPr/>
        <w:t>Mb96DYOdL3p9h6WqHtx0aPejp0IOtOpXDqSKh7Mex43Fw0kWA0cqyrkVN0CjXoai7cdCvFPepzyP4b</w:t>
      </w:r>
    </w:p>
    <w:p>
      <w:pPr>
        <w:pStyle w:val="PreformattedText"/>
        <w:bidi w:val="0"/>
        <w:spacing w:before="0" w:after="0"/>
        <w:jc w:val="left"/>
        <w:rPr/>
      </w:pPr>
      <w:r>
        <w:rPr/>
        <w:t>P6l1V1CJd0c6XiuGVhFOMNSxJLbIjrkSwzWbFl80dvcqTkUGBGRUny9kvakr02Q9pNm4dS0sHVDMky</w:t>
      </w:r>
    </w:p>
    <w:p>
      <w:pPr>
        <w:pStyle w:val="PreformattedText"/>
        <w:bidi w:val="0"/>
        <w:spacing w:before="0" w:after="0"/>
        <w:jc w:val="left"/>
        <w:rPr/>
      </w:pPr>
      <w:r>
        <w:rPr/>
        <w:t>nHOWzeNnmgpGEmXj4SW9wPN6UOPGkBwxpowq/vB7vHTdLV4P7zJ/nF7d+0toTtH9Q6R0SOsSZNJE50</w:t>
      </w:r>
    </w:p>
    <w:p>
      <w:pPr>
        <w:pStyle w:val="PreformattedText"/>
        <w:bidi w:val="0"/>
        <w:spacing w:before="0" w:after="0"/>
        <w:jc w:val="left"/>
        <w:rPr/>
      </w:pPr>
      <w:r>
        <w:rPr/>
        <w:t>yycxSFnRI0OKRQsjADAk6RXpUXS1N3I6dyxKJSqFXA5OzStoSo41jXStQdiKm7kVHlUXzacLobVy4z</w:t>
      </w:r>
    </w:p>
    <w:p>
      <w:pPr>
        <w:pStyle w:val="PreformattedText"/>
        <w:bidi w:val="0"/>
        <w:spacing w:before="0" w:after="0"/>
        <w:jc w:val="left"/>
        <w:rPr/>
      </w:pPr>
      <w:r>
        <w:rPr/>
        <w:t>nU3BDTs0jaEqEACSn6HpOhKl6RXpUnXDTssalmpVaVtcnKppzndxcWt7cRcTxf5+w99NknTR5NV9yW</w:t>
      </w:r>
    </w:p>
    <w:p>
      <w:pPr>
        <w:pStyle w:val="PreformattedText"/>
        <w:bidi w:val="0"/>
        <w:spacing w:before="0" w:after="0"/>
        <w:jc w:val="left"/>
        <w:rPr/>
      </w:pPr>
      <w:r>
        <w:rPr/>
        <w:t>vA7j2fxBGqKDB1vxapJdJ0qMvbg5lZjqaj3Y9h5Go+1HsHfFaS3KmZIRjmzEJpknOXLTXbZzhWjVBE</w:t>
      </w:r>
    </w:p>
    <w:p>
      <w:pPr>
        <w:pStyle w:val="PreformattedText"/>
        <w:bidi w:val="0"/>
        <w:spacing w:before="0" w:after="0"/>
        <w:jc w:val="left"/>
        <w:rPr/>
      </w:pPr>
      <w:r>
        <w:rPr/>
        <w:t>qCmlOSkWCyRhMnJLfPbbF83bb9obBVlC25XUMVPerHlY8EpA8hLS5xb8pdkkiRga80A80ziYALsufk</w:t>
      </w:r>
    </w:p>
    <w:p>
      <w:pPr>
        <w:pStyle w:val="PreformattedText"/>
        <w:bidi w:val="0"/>
        <w:spacing w:before="0" w:after="0"/>
        <w:jc w:val="left"/>
        <w:rPr/>
      </w:pPr>
      <w:r>
        <w:rPr/>
        <w:t>fl8W/l0+1+Qr5ctDkNiHSozz0kyNqrFKzo5UcVBD501CpZ5AOJ1xx8BiR21TeZ2Jbzxc+UUv0rOaPR</w:t>
      </w:r>
    </w:p>
    <w:p>
      <w:pPr>
        <w:pStyle w:val="PreformattedText"/>
        <w:bidi w:val="0"/>
        <w:spacing w:before="0" w:after="0"/>
        <w:jc w:val="left"/>
        <w:rPr/>
      </w:pPr>
      <w:r>
        <w:rPr/>
        <w:t>UXRsPdSrf3uHb/AFuwAmt9k6YVDndEXsTO5dqHPZB2rqmAOQeIfXaTRc2hDBgCDkDnS96fZ8LVF2o9</w:t>
      </w:r>
    </w:p>
    <w:p>
      <w:pPr>
        <w:pStyle w:val="PreformattedText"/>
        <w:bidi w:val="0"/>
        <w:spacing w:before="0" w:after="0"/>
        <w:jc w:val="left"/>
        <w:rPr/>
      </w:pPr>
      <w:r>
        <w:rPr/>
        <w:t>jd2PY6k+ZeDWzhoUHrS99qlhOreR8HMoki+jGvrUPaSlrxYf4mevw5wkuak+VUkSSoVdcjXLa8JMtF</w:t>
      </w:r>
    </w:p>
    <w:p>
      <w:pPr>
        <w:pStyle w:val="PreformattedText"/>
        <w:bidi w:val="0"/>
        <w:spacing w:before="0" w:after="0"/>
        <w:jc w:val="left"/>
        <w:rPr/>
      </w:pPr>
      <w:r>
        <w:rPr/>
        <w:t>b8YErAOauLNopi8HK2u8/s28DiPGyXtSUOWyLtpQqLk1T2+o7yM6ZbacMXR/LJdWGs72Dg6NvXwfJN</w:t>
      </w:r>
    </w:p>
    <w:p>
      <w:pPr>
        <w:pStyle w:val="PreformattedText"/>
        <w:bidi w:val="0"/>
        <w:spacing w:before="0" w:after="0"/>
        <w:jc w:val="left"/>
        <w:rPr/>
      </w:pPr>
      <w:r>
        <w:rPr/>
        <w:t>b3JBKsMNGcwVL01b9hKbka8I96f/ADfxC816oIm8p83kTgDpjT6CJDLKHflJ8FM516E6rcAQpih3ZK</w:t>
      </w:r>
    </w:p>
    <w:p>
      <w:pPr>
        <w:pStyle w:val="PreformattedText"/>
        <w:bidi w:val="0"/>
        <w:spacing w:before="0" w:after="0"/>
        <w:jc w:val="left"/>
        <w:rPr/>
      </w:pPr>
      <w:r>
        <w:rPr/>
        <w:t>k5LXpUXSacknQnUFVBgU7tI26jpI1jkVV2Q9mKm7kVGkIVZGbgOMxDN0U7NK2hOSRqi4FR/Mp+3JS9</w:t>
      </w:r>
    </w:p>
    <w:p>
      <w:pPr>
        <w:pStyle w:val="PreformattedText"/>
        <w:bidi w:val="0"/>
        <w:spacing w:before="0" w:after="0"/>
        <w:jc w:val="left"/>
        <w:rPr/>
      </w:pPr>
      <w:r>
        <w:rPr/>
        <w:t>C1L0rXpUrImlm5qrOdclZqSZnbdxcahi3UgXOdnz9nz12S9IrLPqVKvdXlHOvCPDoYgJpuL08pOVi5</w:t>
      </w:r>
    </w:p>
    <w:p>
      <w:pPr>
        <w:pStyle w:val="PreformattedText"/>
        <w:bidi w:val="0"/>
        <w:spacing w:before="0" w:after="0"/>
        <w:jc w:val="left"/>
        <w:rPr/>
      </w:pPr>
      <w:r>
        <w:rPr/>
        <w:t>qgQcKg5S7D3Y9h6WqPtR7I4maXV8LSHO7iALSSx22rB1yxxtP+pITjgqkkgLJI8mgLlYwoUYUYFfPb</w:t>
      </w:r>
    </w:p>
    <w:p>
      <w:pPr>
        <w:pStyle w:val="PreformattedText"/>
        <w:bidi w:val="0"/>
        <w:spacing w:before="0" w:after="0"/>
        <w:jc w:val="left"/>
        <w:rPr/>
      </w:pPr>
      <w:r>
        <w:rPr/>
        <w:t>bH8zYKt+0KAJPCtKRKXkYCpLmWfyIpAit1TzHi1W/He005JKw4Zo4gpLElnT3iXbcc4Py+L/AMun2D</w:t>
      </w:r>
    </w:p>
    <w:p>
      <w:pPr>
        <w:pStyle w:val="PreformattedText"/>
        <w:bidi w:val="0"/>
        <w:spacing w:before="0" w:after="0"/>
        <w:jc w:val="left"/>
        <w:rPr/>
      </w:pPr>
      <w:r>
        <w:rPr/>
        <w:t>lT8hQ7ctDkKyT0VD0/v819nzTTaRgkkHfzYZWGlRjhjknSKPI0If00K1vDyakkylRdGw92OoPe4dv9</w:t>
      </w:r>
    </w:p>
    <w:p>
      <w:pPr>
        <w:pStyle w:val="PreformattedText"/>
        <w:bidi w:val="0"/>
        <w:spacing w:before="0" w:after="0"/>
        <w:jc w:val="left"/>
        <w:rPr/>
      </w:pPr>
      <w:r>
        <w:rPr/>
        <w:t>bUkiIcHJbdyS93goAAAAwG98h2euyDs3VGn70NNG8BLwjKRSJIAyHIXvz7Phaoe1HsbvR7VTMUTKcM</w:t>
      </w:r>
    </w:p>
    <w:p>
      <w:pPr>
        <w:pStyle w:val="PreformattedText"/>
        <w:bidi w:val="0"/>
        <w:spacing w:before="0" w:after="0"/>
        <w:jc w:val="left"/>
        <w:rPr/>
      </w:pPr>
      <w:r>
        <w:rPr/>
        <w:t>kmrIIww77bLuLIDpwkjl3mQRpeoe0lCvFverivw73bmpPlbYopYEDw+ZYZo5l1Ia+e1XVgJMvFweK5</w:t>
      </w:r>
    </w:p>
    <w:p>
      <w:pPr>
        <w:pStyle w:val="PreformattedText"/>
        <w:bidi w:val="0"/>
        <w:spacing w:before="0" w:after="0"/>
        <w:jc w:val="left"/>
        <w:rPr/>
      </w:pPr>
      <w:r>
        <w:rPr/>
        <w:t>ZW0yeV45Q/PgX7clDpFCoe2tAVEPK1EcKe3WZW9GhuGV91Pwe5shO0rLwcOSd1PlXhndH0P1bxZI8i</w:t>
      </w:r>
    </w:p>
    <w:p>
      <w:pPr>
        <w:pStyle w:val="PreformattedText"/>
        <w:bidi w:val="0"/>
        <w:spacing w:before="0" w:after="0"/>
        <w:jc w:val="left"/>
        <w:rPr/>
      </w:pPr>
      <w:r>
        <w:rPr/>
        <w:t>rfsJR5GvCfe2/zbxC90/oRHzt9icxojT6CNWuH1uMR/Oap26UU+eNAgwKh7MdDuyVJySvSgSo3a9Sq</w:t>
      </w:r>
    </w:p>
    <w:p>
      <w:pPr>
        <w:pStyle w:val="PreformattedText"/>
        <w:bidi w:val="0"/>
        <w:spacing w:before="0" w:after="0"/>
        <w:jc w:val="left"/>
        <w:rPr/>
      </w:pPr>
      <w:r>
        <w:rPr/>
        <w:t>EGBUjln0Jxq3RUiTFfOFehqLsx03dip3VVyxrjKdb8FJol5mKpwCoqSqq8qj+ZUnbkpelal6UqWYRj</w:t>
      </w:r>
    </w:p>
    <w:p>
      <w:pPr>
        <w:pStyle w:val="PreformattedText"/>
        <w:bidi w:val="0"/>
        <w:spacing w:before="0" w:after="0"/>
        <w:jc w:val="left"/>
        <w:rPr/>
      </w:pPr>
      <w:r>
        <w:rPr/>
        <w:t>6siEtrfqNMzzNoj5RQrEuBXz9nz9h94Gy6zoA1aQi7xDw0xXhCSJ9LS6lmuYEXOGYzcFJCAAAADAqD</w:t>
      </w:r>
    </w:p>
    <w:p>
      <w:pPr>
        <w:pStyle w:val="PreformattedText"/>
        <w:bidi w:val="0"/>
        <w:spacing w:before="0" w:after="0"/>
        <w:jc w:val="left"/>
        <w:rPr/>
      </w:pPr>
      <w:r>
        <w:rPr/>
        <w:t>lLsPdj2N0tUfbSki9W5ammJEZ0xyXIAEVsKhtwh1Pgskix28ZatDSENLUvOLb89tsXzdtpGXiH0kmi</w:t>
      </w:r>
    </w:p>
    <w:p>
      <w:pPr>
        <w:pStyle w:val="PreformattedText"/>
        <w:bidi w:val="0"/>
        <w:spacing w:before="0" w:after="0"/>
        <w:jc w:val="left"/>
        <w:rPr/>
      </w:pPr>
      <w:r>
        <w:rPr/>
        <w:t>txjm361y4YthbJQtsgGxmVF1O2FjzMH6kjChRgDApPeJdtxzg/L4x/LZ6Gx+QrlHL9QCwGrlUXQKPd</w:t>
      </w:r>
    </w:p>
    <w:p>
      <w:pPr>
        <w:pStyle w:val="PreformattedText"/>
        <w:bidi w:val="0"/>
        <w:spacing w:before="0" w:after="0"/>
        <w:jc w:val="left"/>
        <w:rPr/>
      </w:pPr>
      <w:r>
        <w:rPr/>
        <w:t>bZqy50UqgcfVeclaMHKcKicY0ngTUXbSpFBFAPF/ssvmOKDhqPdjq2GbyHYzKi6nYKut5LjCKY6jiS</w:t>
      </w:r>
    </w:p>
    <w:p>
      <w:pPr>
        <w:pStyle w:val="PreformattedText"/>
        <w:bidi w:val="0"/>
        <w:spacing w:before="0" w:after="0"/>
        <w:jc w:val="left"/>
        <w:rPr/>
      </w:pPr>
      <w:r>
        <w:rPr/>
        <w:t>POkbW98h2MyIV1tihUHauqNSd6HY8LI+9h6oJlllnYZGz0aoe1HsbvR7Ye0lOgb1w0bn2gq3Bqm6Km</w:t>
      </w:r>
    </w:p>
    <w:p>
      <w:pPr>
        <w:pStyle w:val="PreformattedText"/>
        <w:bidi w:val="0"/>
        <w:spacing w:before="0" w:after="0"/>
        <w:jc w:val="left"/>
        <w:rPr/>
      </w:pPr>
      <w:r>
        <w:rPr/>
        <w:t>h14ZTpkil15Vl0vD2Y6FeL+9XFfh3vXFSfK2CoO0lTWxLb2FtEkM+udlddL1e2qThfRtUtq+7lBws4</w:t>
      </w:r>
    </w:p>
    <w:p>
      <w:pPr>
        <w:pStyle w:val="PreformattedText"/>
        <w:bidi w:val="0"/>
        <w:spacing w:before="0" w:after="0"/>
        <w:jc w:val="left"/>
        <w:rPr/>
      </w:pPr>
      <w:r>
        <w:rPr/>
        <w:t>aNsnNJxUUF41AP0xsj5PXpUXKSpoUlXS65EcjQOyS8VuLWO4XjzyY2aG45JK8TBXNWrqYwvqeRrwr3</w:t>
      </w:r>
    </w:p>
    <w:p>
      <w:pPr>
        <w:pStyle w:val="PreformattedText"/>
        <w:bidi w:val="0"/>
        <w:spacing w:before="0" w:after="0"/>
        <w:jc w:val="left"/>
        <w:rPr/>
      </w:pPr>
      <w:r>
        <w:rPr/>
        <w:t>s/5rf3m4XQnGViRwHF1UIhpFN0/0ihwENOxWU6Rlt3o0erVD2Y6HdkqT4KklOdCdUahRipZHZt3HzS</w:t>
      </w:r>
    </w:p>
    <w:p>
      <w:pPr>
        <w:pStyle w:val="PreformattedText"/>
        <w:bidi w:val="0"/>
        <w:spacing w:before="0" w:after="0"/>
        <w:jc w:val="left"/>
        <w:rPr/>
      </w:pPr>
      <w:r>
        <w:rPr/>
        <w:t>JYo2AqPtx188Uelqi7UdSYUq7HgA0ra35HHM07GTUBkBVVFCqMD542R8nqTtSUvIVNKEGleLJHjzMc</w:t>
      </w:r>
    </w:p>
    <w:p>
      <w:pPr>
        <w:pStyle w:val="PreformattedText"/>
        <w:bidi w:val="0"/>
        <w:spacing w:before="0" w:after="0"/>
        <w:jc w:val="left"/>
        <w:rPr/>
      </w:pPr>
      <w:r>
        <w:rPr/>
        <w:t>sSACTwGXuG0pwVY1jkVV2fP2fPOz54p5FiGTzKNIQ0lfA1XwHlrw4f4qGnG2Dpk2Hux7CCQQOaKkMS</w:t>
      </w:r>
    </w:p>
    <w:p>
      <w:pPr>
        <w:pStyle w:val="PreformattedText"/>
        <w:bidi w:val="0"/>
        <w:spacing w:before="0" w:after="0"/>
        <w:jc w:val="left"/>
        <w:rPr/>
      </w:pPr>
      <w:r>
        <w:rPr/>
        <w:t>tJT+dS8/ljeeS5laNOCxxrGDjiZJcHQg1SQJ5Fkbi9S84tvz32xfM2JD6tUt4AqpDUdvnzScaFWnu6</w:t>
      </w:r>
    </w:p>
    <w:p>
      <w:pPr>
        <w:pStyle w:val="PreformattedText"/>
        <w:bidi w:val="0"/>
        <w:spacing w:before="0" w:after="0"/>
        <w:jc w:val="left"/>
        <w:rPr/>
      </w:pPr>
      <w:r>
        <w:rPr/>
        <w:t>VJMFbQq65FjOrXI2t4OmTanvEu2fnB+W+tDPYTgnSNwVFEYzmmY48tKAIpqXpGyLoFOQsrfXBbqod0</w:t>
      </w:r>
    </w:p>
    <w:p>
      <w:pPr>
        <w:pStyle w:val="PreformattedText"/>
        <w:bidi w:val="0"/>
        <w:spacing w:before="0" w:after="0"/>
        <w:jc w:val="left"/>
        <w:rPr/>
      </w:pPr>
      <w:r>
        <w:rPr/>
        <w:t>7F5ybAoKYNedP9SwkGNcHNPypeVNGdRK0JfupZf1I814ape+jIFb4uSIV10kADa3bW599X8jjFxHIe</w:t>
      </w:r>
    </w:p>
    <w:p>
      <w:pPr>
        <w:pStyle w:val="PreformattedText"/>
        <w:bidi w:val="0"/>
        <w:spacing w:before="0" w:after="0"/>
        <w:jc w:val="left"/>
        <w:rPr/>
      </w:pPr>
      <w:r>
        <w:rPr/>
        <w:t>Cb2STtDSEiVGzxLVCMwXdazGdMnKTuw7Wh1zyujaZIZ9ZKOumReTVD2Y9j96LbB2Y9joHnpXOdD9U3</w:t>
      </w:r>
    </w:p>
    <w:p>
      <w:pPr>
        <w:pStyle w:val="PreformattedText"/>
        <w:bidi w:val="0"/>
        <w:spacing w:before="0" w:after="0"/>
        <w:jc w:val="left"/>
        <w:rPr/>
      </w:pPr>
      <w:r>
        <w:rPr/>
        <w:t>RslhEmCDpe0l1RqjDS614v73cV+He/cVJyj2wdpNk0CTTHPApO8TiOfnL8upYklTS65EsM1k2eqK1u</w:t>
      </w:r>
    </w:p>
    <w:p>
      <w:pPr>
        <w:pStyle w:val="PreformattedText"/>
        <w:bidi w:val="0"/>
        <w:spacing w:before="0" w:after="0"/>
        <w:jc w:val="left"/>
        <w:rPr/>
      </w:pPr>
      <w:r>
        <w:rPr/>
        <w:t>hpHqsZDDhUHb2JyehSfM2aVbfKwyPPZ/VoWjiuEcHiGV7U7uVdUSSGHB1ZjiuBIMHq8L97/zS8u0to</w:t>
      </w:r>
    </w:p>
    <w:p>
      <w:pPr>
        <w:pStyle w:val="PreformattedText"/>
        <w:bidi w:val="0"/>
        <w:spacing w:before="0" w:after="0"/>
        <w:jc w:val="left"/>
        <w:rPr/>
      </w:pPr>
      <w:r>
        <w:rPr/>
        <w:t>883d21F380iLpBJ6nJn1hehVCqFHACTRHyy0asJH1NlpOcdfWou1HS9yWpZPgXiyIE/wB5JSTu4+qK</w:t>
      </w:r>
    </w:p>
    <w:p>
      <w:pPr>
        <w:pStyle w:val="PreformattedText"/>
        <w:bidi w:val="0"/>
        <w:spacing w:before="0" w:after="0"/>
        <w:jc w:val="left"/>
        <w:rPr/>
      </w:pPr>
      <w:r>
        <w:rPr/>
        <w:t>IRyKBxLdLUnQlfPo9LUrKkKFq0mRg70SACTQ1zuccEdVWJVUYFfP2RcnpwWRwOckuMInFhHoGScszh</w:t>
      </w:r>
    </w:p>
    <w:p>
      <w:pPr>
        <w:pStyle w:val="PreformattedText"/>
        <w:bidi w:val="0"/>
        <w:spacing w:before="0" w:after="0"/>
        <w:jc w:val="left"/>
        <w:rPr/>
      </w:pPr>
      <w:r>
        <w:rPr/>
        <w:t>Vyx4DXcuvHSiKqKFUYHzxsHfOz552SyJGeHFljOdb8WandirpHzvNXlzXh5ijuIFPmkam2QdL7D3Up</w:t>
      </w:r>
    </w:p>
    <w:p>
      <w:pPr>
        <w:pStyle w:val="PreformattedText"/>
        <w:bidi w:val="0"/>
        <w:spacing w:before="0" w:after="0"/>
        <w:jc w:val="left"/>
        <w:rPr/>
      </w:pPr>
      <w:r>
        <w:rPr/>
        <w:t>VLHhTFYhpA1O7LD+pMdUn6ty2tzhVULMFUAAytLwhOFRFRdKjAh7MeyXnDtHffbApYyAV+lAutzUk0</w:t>
      </w:r>
    </w:p>
    <w:p>
      <w:pPr>
        <w:pStyle w:val="PreformattedText"/>
        <w:bidi w:val="0"/>
        <w:spacing w:before="0" w:after="0"/>
        <w:jc w:val="left"/>
        <w:rPr/>
      </w:pPr>
      <w:r>
        <w:rPr/>
        <w:t>1yxRV8tpGBFq5tXAZJ4CBmeFFibEaIka6VGBUHTJtTvzbBU/VBR2KrMcCkhRBqcivEr8C1k0kBUnU4</w:t>
      </w:r>
    </w:p>
    <w:p>
      <w:pPr>
        <w:pStyle w:val="PreformattedText"/>
        <w:bidi w:val="0"/>
        <w:spacing w:before="0" w:after="0"/>
        <w:jc w:val="left"/>
        <w:rPr/>
      </w:pPr>
      <w:r>
        <w:rPr/>
        <w:t>1cKkt1Y6hzlUhWyKHampekbIydICVjEr7PmHYOcmxekbEjBRCODM5Aw/Ck5V8T0yBv8AdLJbYq91Jp</w:t>
      </w:r>
    </w:p>
    <w:p>
      <w:pPr>
        <w:pStyle w:val="PreformattedText"/>
        <w:bidi w:val="0"/>
        <w:spacing w:before="0" w:after="0"/>
        <w:jc w:val="left"/>
        <w:rPr/>
      </w:pPr>
      <w:r>
        <w:rPr/>
        <w:t>EN5rljjEapFgDgNh99XabgElYV3jaGN5DvH1mvUbIOzd0cHIPJi0UkXMoCCAaFJ3p6mhWUDOQ0M7Bt</w:t>
      </w:r>
    </w:p>
    <w:p>
      <w:pPr>
        <w:pStyle w:val="PreformattedText"/>
        <w:bidi w:val="0"/>
        <w:spacing w:before="0" w:after="0"/>
        <w:jc w:val="left"/>
        <w:rPr/>
      </w:pPr>
      <w:r>
        <w:rPr/>
        <w:t>1PgPB2Ytj92LbB2Y6xXz6ZQ4wakZlXS+0RCSCL0aCU6t3Jwk8Z97nr8Oe8XFSck2wdpdg75p40kQo6</w:t>
      </w:r>
    </w:p>
    <w:p>
      <w:pPr>
        <w:pStyle w:val="PreformattedText"/>
        <w:bidi w:val="0"/>
        <w:spacing w:before="0" w:after="0"/>
        <w:jc w:val="left"/>
        <w:rPr/>
      </w:pPr>
      <w:r>
        <w:rPr/>
        <w:t>5WUSWunUS8KsrKGU5FyCbacVDpdA0R0yWt2VY+ht3DR8NkfKShS9UuxOqWsVu3t3keIZRTDcxejI0c</w:t>
      </w:r>
    </w:p>
    <w:p>
      <w:pPr>
        <w:pStyle w:val="PreformattedText"/>
        <w:bidi w:val="0"/>
        <w:spacing w:before="0" w:after="0"/>
        <w:jc w:val="left"/>
        <w:rPr/>
      </w:pPr>
      <w:r>
        <w:rPr/>
        <w:t>1pluqJG0DXH5ovBbhWuky3+ZzzpBEXeppWd2ml6kU51N1SMZGESGmjWO2dV5O4QZqBepzzHeepOcVH</w:t>
      </w:r>
    </w:p>
    <w:p>
      <w:pPr>
        <w:pStyle w:val="PreformattedText"/>
        <w:bidi w:val="0"/>
        <w:spacing w:before="0" w:after="0"/>
        <w:jc w:val="left"/>
        <w:rPr/>
      </w:pPr>
      <w:r>
        <w:rPr/>
        <w:t>kai7aVI5V2C8WjQJnjkvIS4jTi1qirECOfzhT9D0nQlfONMyqpLclVnYO/J2C8TSB52+iQ9upegbB3</w:t>
      </w:r>
    </w:p>
    <w:p>
      <w:pPr>
        <w:pStyle w:val="PreformattedText"/>
        <w:bidi w:val="0"/>
        <w:spacing w:before="0" w:after="0"/>
        <w:jc w:val="left"/>
        <w:rPr/>
      </w:pPr>
      <w:r>
        <w:rPr/>
        <w:t>tkXJqll46I+LRIF/czMFXjUcT3B1vwQgCSEDgKPfGwd9tg771JNg6EGWRNJJPFjTa34KcLpVIWC8Bf</w:t>
      </w:r>
    </w:p>
    <w:p>
      <w:pPr>
        <w:pStyle w:val="PreformattedText"/>
        <w:bidi w:val="0"/>
        <w:spacing w:before="0" w:after="0"/>
        <w:jc w:val="left"/>
        <w:rPr/>
      </w:pPr>
      <w:r>
        <w:rPr/>
        <w:t>fDXhXv1vRp+eyDofYsTNIremviY4cZlnjt1cJ5pI4C/wCpLxpmVF1OcAhppcOulMbIezHsl5w7R35N</w:t>
      </w:r>
    </w:p>
    <w:p>
      <w:pPr>
        <w:pStyle w:val="PreformattedText"/>
        <w:bidi w:val="0"/>
        <w:spacing w:before="0" w:after="0"/>
        <w:jc w:val="left"/>
        <w:rPr/>
      </w:pPr>
      <w:r>
        <w:rPr/>
        <w:t>iRlv9nuIrdWCYLCOWZtchYBFCgADAtuwtSSJHjVktoeUhpsVae7pRGy36X2p35ts/VBRqOBm4ngHli</w:t>
      </w:r>
    </w:p>
    <w:p>
      <w:pPr>
        <w:pStyle w:val="PreformattedText"/>
        <w:bidi w:val="0"/>
        <w:spacing w:before="0" w:after="0"/>
        <w:jc w:val="left"/>
        <w:rPr/>
      </w:pPr>
      <w:r>
        <w:rPr/>
        <w:t>g8gGWLS3RzwK+KRLH4dPjJbdAZ0nBSV4+HIB0k8p5mLEcgWs6QAc5ILdVRdC03efZ8w7F6pNi9GyLt</w:t>
      </w:r>
    </w:p>
    <w:p>
      <w:pPr>
        <w:pStyle w:val="PreformattedText"/>
        <w:bidi w:val="0"/>
        <w:spacing w:before="0" w:after="0"/>
        <w:jc w:val="left"/>
        <w:rPr/>
      </w:pPr>
      <w:r>
        <w:rPr/>
        <w:t>pT9NBSo8lQwNIHc+RBOsfC2UimH6qHmbC3R72HPLY3vq1JMiELxLlJJe8cKAAMAYB99h2etCoOzd0a</w:t>
      </w:r>
    </w:p>
    <w:p>
      <w:pPr>
        <w:pStyle w:val="PreformattedText"/>
        <w:bidi w:val="0"/>
        <w:spacing w:before="0" w:after="0"/>
        <w:jc w:val="left"/>
        <w:rPr/>
      </w:pPr>
      <w:r>
        <w:rPr/>
        <w:t>fvQ0UKZaMcEcOMil702ySNJEKuuRbyPDFEsx8tP3YdgqDsx7D39lwA0LA0GMZ0ucrUHZjqWJZVweB8</w:t>
      </w:r>
    </w:p>
    <w:p>
      <w:pPr>
        <w:pStyle w:val="PreformattedText"/>
        <w:bidi w:val="0"/>
        <w:spacing w:before="0" w:after="0"/>
        <w:jc w:val="left"/>
        <w:rPr/>
      </w:pPr>
      <w:r>
        <w:rPr/>
        <w:t>V1+0yhyC34d95nqXkmwVB2l2DvnZL0pTW8kBL2/JZ0mhcrzuPDdSLLBwcOJTok8ksFw8cmG4NDOsg+</w:t>
      </w:r>
    </w:p>
    <w:p>
      <w:pPr>
        <w:pStyle w:val="PreformattedText"/>
        <w:bidi w:val="0"/>
        <w:spacing w:before="0" w:after="0"/>
        <w:jc w:val="left"/>
        <w:rPr/>
      </w:pPr>
      <w:r>
        <w:rPr/>
        <w:t>jR/M2J1S7E65dijjJUtu6MZYOq2ljliIq4s5LYmWDinhBR/ELd0bH+Z+LaRbKTSgk62p2Zm3adQiWI</w:t>
      </w:r>
    </w:p>
    <w:p>
      <w:pPr>
        <w:pStyle w:val="PreformattedText"/>
        <w:bidi w:val="0"/>
        <w:spacing w:before="0" w:after="0"/>
        <w:jc w:val="left"/>
        <w:rPr/>
      </w:pPr>
      <w:r>
        <w:rPr/>
        <w:t>RKKmxuZMnFRoS28fqh7dL3pKfqipulqMmiNAOLRppyTxaR26U4mCERD/AFQdmOvnipO3JS9K0xCMXb</w:t>
      </w:r>
    </w:p>
    <w:p>
      <w:pPr>
        <w:pStyle w:val="PreformattedText"/>
        <w:bidi w:val="0"/>
        <w:spacing w:before="0" w:after="0"/>
        <w:jc w:val="left"/>
        <w:rPr/>
      </w:pPr>
      <w:r>
        <w:rPr/>
        <w:t>koLtrenYKMmgDcSDPBQAMAcBD2xUvSuz552M+MxxUiBF/d5RGMmtDyaHkHCn70Oz5+wd9q/c08xc6I</w:t>
      </w:r>
    </w:p>
    <w:p>
      <w:pPr>
        <w:pStyle w:val="PreformattedText"/>
        <w:bidi w:val="0"/>
        <w:spacing w:before="0" w:after="0"/>
        <w:jc w:val="left"/>
        <w:rPr/>
      </w:pPr>
      <w:r>
        <w:rPr/>
        <w:t>6RQgokDiay8rFErdrGgAp+29X3w14T79b01Pz2QdDUkXxNwBYy5wdEUlxq/Rt1wqwLGjE8W3oRI1xq</w:t>
      </w:r>
    </w:p>
    <w:p>
      <w:pPr>
        <w:pStyle w:val="PreformattedText"/>
        <w:bidi w:val="0"/>
        <w:spacing w:before="0" w:after="0"/>
        <w:jc w:val="left"/>
        <w:rPr/>
      </w:pPr>
      <w:r>
        <w:rPr/>
        <w:t>dYzq1yHU/z6PLZD2Y9knVDtXvyUkQHmetbzcIvKloocys3HYOdRSNuwkWCUiCZPEsKs/d0o7IOh9qd</w:t>
      </w:r>
    </w:p>
    <w:p>
      <w:pPr>
        <w:pStyle w:val="PreformattedText"/>
        <w:bidi w:val="0"/>
        <w:spacing w:before="0" w:after="0"/>
        <w:jc w:val="left"/>
        <w:rPr/>
      </w:pPr>
      <w:r>
        <w:rPr/>
        <w:t>+fbKjO8OkZpYkTLuRU16T5Y8ikts93lXi/8ALpdrJpHDGmK4PAcTQ3cq/WnhZeXERdNP3n2fMOwc5K</w:t>
      </w:r>
    </w:p>
    <w:p>
      <w:pPr>
        <w:pStyle w:val="PreformattedText"/>
        <w:bidi w:val="0"/>
        <w:spacing w:before="0" w:after="0"/>
        <w:jc w:val="left"/>
        <w:rPr/>
      </w:pPr>
      <w:r>
        <w:rPr/>
        <w:t>FL0ChUXbSlikl8qIWP6EP0lkdnnJMrZrzJz4hiDJERXhnvseySRI11OwALSS3QUKYwkaRjCjG0++w7</w:t>
      </w:r>
    </w:p>
    <w:p>
      <w:pPr>
        <w:pStyle w:val="PreformattedText"/>
        <w:bidi w:val="0"/>
        <w:spacing w:before="0" w:after="0"/>
        <w:jc w:val="left"/>
        <w:rPr/>
      </w:pPr>
      <w:r>
        <w:rPr/>
        <w:t>PUUKg7F3RqTvQ0KZDnWnBoXDSzcMGvQ1Eoa2jBGR57XnloXIMkJHEUKg7Mew9/ZN26YAgg8QGMPBz+</w:t>
      </w:r>
    </w:p>
    <w:p>
      <w:pPr>
        <w:pStyle w:val="PreformattedText"/>
        <w:bidi w:val="0"/>
        <w:spacing w:before="0" w:after="0"/>
        <w:jc w:val="left"/>
        <w:rPr/>
      </w:pPr>
      <w:r>
        <w:rPr/>
        <w:t>nB2U2eMKWvpgK8Gj3Ekjk07AohG2DtDZ/UbJeldlzah8yIdMlrc6gIpF0SXtjHcDPJw5XVFcLwDvCR</w:t>
      </w:r>
    </w:p>
    <w:p>
      <w:pPr>
        <w:pStyle w:val="PreformattedText"/>
        <w:bidi w:val="0"/>
        <w:spacing w:before="0" w:after="0"/>
        <w:jc w:val="left"/>
        <w:rPr/>
      </w:pPr>
      <w:r>
        <w:rPr/>
        <w:t>qbK29wDqVjxpeuXYnXLsXqk2ez6xrRtMkFxqJRxpksfDoj4pFMp0/wCZ+KBTbcakkIwi8Xhi3b4zky</w:t>
      </w:r>
    </w:p>
    <w:p>
      <w:pPr>
        <w:pStyle w:val="PreformattedText"/>
        <w:bidi w:val="0"/>
        <w:spacing w:before="0" w:after="0"/>
        <w:jc w:val="left"/>
        <w:rPr/>
      </w:pPr>
      <w:r>
        <w:rPr/>
        <w:t>kLu2PASAvG8jjGyHtil7slSdUVSyiMcOLKmOLcWeQ9CcWWERmL1bFQdmOvnipe1JWpUTLVpZzremYK</w:t>
      </w:r>
    </w:p>
    <w:p>
      <w:pPr>
        <w:pStyle w:val="PreformattedText"/>
        <w:bidi w:val="0"/>
        <w:spacing w:before="0" w:after="0"/>
        <w:jc w:val="left"/>
        <w:rPr/>
      </w:pPr>
      <w:r>
        <w:rPr/>
        <w:t>MmkRrg6m4R4G+QCsVD2lqXkuwD9ZqkkLnRHSIqDAqWQID9YYGY7yWpflV6U/eh2fP2YxIzHkzvMfKc</w:t>
      </w:r>
    </w:p>
    <w:p>
      <w:pPr>
        <w:pStyle w:val="PreformattedText"/>
        <w:bidi w:val="0"/>
        <w:spacing w:before="0" w:after="0"/>
        <w:jc w:val="left"/>
        <w:rPr/>
      </w:pPr>
      <w:r>
        <w:rPr/>
        <w:t>KoCDAGASBQzM4w2FVVRdKjAfkKk7UlX3w14R79b0afnWCeAqNFgjzIeL8Rrn4K8sl1IFHBUjVBhRUk</w:t>
      </w:r>
    </w:p>
    <w:p>
      <w:pPr>
        <w:pStyle w:val="PreformattedText"/>
        <w:bidi w:val="0"/>
        <w:spacing w:before="0" w:after="0"/>
        <w:jc w:val="left"/>
        <w:rPr/>
      </w:pPr>
      <w:r>
        <w:rPr/>
        <w:t>rEOsWCYkCoD618+jy2Q9mPZJ1Q7FUtyr9KDLHizDI3lwQqS3Ekx3cakCzTRG68KdkRdTtgeebqykds</w:t>
      </w:r>
    </w:p>
    <w:p>
      <w:pPr>
        <w:pStyle w:val="PreformattedText"/>
        <w:bidi w:val="0"/>
        <w:spacing w:before="0" w:after="0"/>
        <w:jc w:val="left"/>
        <w:rPr/>
      </w:pPr>
      <w:r>
        <w:rPr/>
        <w:t>AIEA2CrP3eOjz2W/Q+2Pvz7FjJ/YSzJCwUcWJmuTnI0xxImccTs8XkgWzkSRzngRlTqBYDhzJBwSxz</w:t>
      </w:r>
    </w:p>
    <w:p>
      <w:pPr>
        <w:pStyle w:val="PreformattedText"/>
        <w:bidi w:val="0"/>
        <w:spacing w:before="0" w:after="0"/>
        <w:jc w:val="left"/>
        <w:rPr/>
      </w:pPr>
      <w:r>
        <w:rPr/>
        <w:t>TAbk5rDrhgSaS4+6jGjcRUikSsccK+bsHOShSdFCo4FijQzkrU0zmPSv6ceAKX4tki4kQrwrwot7Wp</w:t>
      </w:r>
    </w:p>
    <w:p>
      <w:pPr>
        <w:pStyle w:val="PreformattedText"/>
        <w:bidi w:val="0"/>
        <w:spacing w:before="0" w:after="0"/>
        <w:jc w:val="left"/>
        <w:rPr/>
      </w:pPr>
      <w:r>
        <w:rPr/>
        <w:t>ZGANw0nCBchIQDrYl3PvqfkPvsOz1FCoOxd7JO7BtKBppSDhkkOdLjDfWrfsRbJVe3ljMalo45EkQM</w:t>
      </w:r>
    </w:p>
    <w:p>
      <w:pPr>
        <w:pStyle w:val="PreformattedText"/>
        <w:bidi w:val="0"/>
        <w:spacing w:before="0" w:after="0"/>
        <w:jc w:val="left"/>
        <w:rPr/>
      </w:pPr>
      <w:r>
        <w:rPr/>
        <w:t>jZAq37Mew9/ZN2zswDwNQkxRJnileKSAXsw9bJ5neTd6qhuA+ByaOQN/uKg7Y2f1GyTpXY/Q1NDHNC</w:t>
      </w:r>
    </w:p>
    <w:p>
      <w:pPr>
        <w:pStyle w:val="PreformattedText"/>
        <w:bidi w:val="0"/>
        <w:spacing w:before="0" w:after="0"/>
        <w:jc w:val="left"/>
        <w:rPr/>
      </w:pPr>
      <w:r>
        <w:rPr/>
        <w:t>gbmlxJCwjuOW4jnhw4qRJrNtLDVEvk88Xmjt7sEDLZVOLy1il7kuwdUmyHk1TQpKOPBvCZ3S+SKfq/</w:t>
      </w:r>
    </w:p>
    <w:p>
      <w:pPr>
        <w:pStyle w:val="PreformattedText"/>
        <w:bidi w:val="0"/>
        <w:spacing w:before="0" w:after="0"/>
        <w:jc w:val="left"/>
        <w:rPr/>
      </w:pPr>
      <w:r>
        <w:rPr/>
        <w:t>zLxlitopC5NvBu8s/F8gSsTwGWkaNj0Tdp6+lQ9paXuyVM6rp9SqkeZuLSOeleLW8ejeZ6n64a9Kg7</w:t>
      </w:r>
    </w:p>
    <w:p>
      <w:pPr>
        <w:pStyle w:val="PreformattedText"/>
        <w:bidi w:val="0"/>
        <w:spacing w:before="0" w:after="0"/>
        <w:jc w:val="left"/>
        <w:rPr/>
      </w:pPr>
      <w:r>
        <w:rPr/>
        <w:t>EVfPqRlVCW5IpZg707BRk1h5UkkPBfQV/ULX0qDsrUvJNhdpTpTgmAowBipZgnAcW9nIhlkk4tUvyq</w:t>
      </w:r>
    </w:p>
    <w:p>
      <w:pPr>
        <w:pStyle w:val="PreformattedText"/>
        <w:bidi w:val="0"/>
        <w:spacing w:before="0" w:after="0"/>
        <w:jc w:val="left"/>
        <w:rPr/>
      </w:pPr>
      <w:r>
        <w:rPr/>
        <w:t>9KfvxbP6g0SqDLUdc/FuCU0gWkhaXzPwX5+xuQqTtSVfeleD+/29GtBZuFSSx24OOLGRIgJHOuUJJO</w:t>
      </w:r>
    </w:p>
    <w:p>
      <w:pPr>
        <w:pStyle w:val="PreformattedText"/>
        <w:bidi w:val="0"/>
        <w:spacing w:before="0" w:after="0"/>
        <w:jc w:val="left"/>
        <w:rPr/>
      </w:pPr>
      <w:r>
        <w:rPr/>
        <w:t>dchIB0oyngq5eb6rGQBEwAwE6E2D3im5V6GoezHsk6oaSInnwBl4mOFQWZ47csSdcuJrhtbMQERUUK</w:t>
      </w:r>
    </w:p>
    <w:p>
      <w:pPr>
        <w:pStyle w:val="PreformattedText"/>
        <w:bidi w:val="0"/>
        <w:spacing w:before="0" w:after="0"/>
        <w:jc w:val="left"/>
        <w:rPr/>
      </w:pPr>
      <w:r>
        <w:rPr/>
        <w:t>q4CvoLoq6pEiOrW7anFW3YTYKs/do6Oy36G2xAm4nxQVEBZyKmvWbyxahTQEPBr5bCQAWYgKZpJOEW</w:t>
      </w:r>
    </w:p>
    <w:p>
      <w:pPr>
        <w:pStyle w:val="PreformattedText"/>
        <w:bidi w:val="0"/>
        <w:spacing w:before="0" w:after="0"/>
        <w:jc w:val="left"/>
        <w:rPr/>
      </w:pPr>
      <w:r>
        <w:rPr/>
        <w:t>UXxSNI/DpNIoklsxnBDryddNSgiNvpJ2modIplBweRRpE40k6PgHhTw/bRBEvHYOclCoYS0WokKgkC</w:t>
      </w:r>
    </w:p>
    <w:p>
      <w:pPr>
        <w:pStyle w:val="PreformattedText"/>
        <w:bidi w:val="0"/>
        <w:spacing w:before="0" w:after="0"/>
        <w:jc w:val="left"/>
        <w:rPr/>
      </w:pPr>
      <w:r>
        <w:rPr/>
        <w:t>dhcUnSCeJk6KNL8VAFjhRktDDDIm/JZ1mlup4Ij5Ith9+X8h99h2jlUPautkvdt6Oxe9NToHGDQcp5</w:t>
      </w:r>
    </w:p>
    <w:p>
      <w:pPr>
        <w:pStyle w:val="PreformattedText"/>
        <w:bidi w:val="0"/>
        <w:spacing w:before="0" w:after="0"/>
        <w:jc w:val="left"/>
        <w:rPr/>
      </w:pPr>
      <w:r>
        <w:rPr/>
        <w:t>ZKg7Mex+9DUkLxuZYOcEySrlat+ymw98bJu0dsPZSsGI5HFPGMe3TMvGvw6c3c1Xtkj+dODpO8TaJs</w:t>
      </w:r>
    </w:p>
    <w:p>
      <w:pPr>
        <w:pStyle w:val="PreformattedText"/>
        <w:bidi w:val="0"/>
        <w:spacing w:before="0" w:after="0"/>
        <w:jc w:val="left"/>
        <w:rPr/>
      </w:pPr>
      <w:r>
        <w:rPr/>
        <w:t>gxXAPBqg7ez5+yXkmxuhqj7aUyq6lWUEJvrUE8Xh/Snj9GWW1lgaSSHiikPl4uDWt1gmkdXGRS92XY</w:t>
      </w:r>
    </w:p>
    <w:p>
      <w:pPr>
        <w:pStyle w:val="PreformattedText"/>
        <w:bidi w:val="0"/>
        <w:spacing w:before="0" w:after="0"/>
        <w:jc w:val="left"/>
        <w:rPr/>
      </w:pPr>
      <w:r>
        <w:rPr/>
        <w:t>OqShUWfPihCfU14f75H/md77u2zyzy5+F+uKpu0+yDtJTvu2cmlU51P1SyaRw5wQ7vzHi8fOWn64aP</w:t>
      </w:r>
    </w:p>
    <w:p>
      <w:pPr>
        <w:pStyle w:val="PreformattedText"/>
        <w:bidi w:val="0"/>
        <w:spacing w:before="0" w:after="0"/>
        <w:jc w:val="left"/>
        <w:rPr/>
      </w:pPr>
      <w:r>
        <w:rPr/>
        <w:t>KoOzHTkIxc0qsx1vzZ1QZNIvtD5fpm7Muz+oFfSoOylOudPpRJnPDhHwHKpJPNoTi1rAq5c8Wn7Euy</w:t>
      </w:r>
    </w:p>
    <w:p>
      <w:pPr>
        <w:pStyle w:val="PreformattedText"/>
        <w:bidi w:val="0"/>
        <w:spacing w:before="0" w:after="0"/>
        <w:jc w:val="left"/>
        <w:rPr/>
      </w:pPr>
      <w:r>
        <w:rPr/>
        <w:t>XnFXpTd+LZIViJcniFZzrkomnk0/7xQ5ly4418/Y/IVJ2pavvSvBv5hb0ELVNdBfJFxMUGDrfi0cSl</w:t>
      </w:r>
    </w:p>
    <w:p>
      <w:pPr>
        <w:pStyle w:val="PreformattedText"/>
        <w:bidi w:val="0"/>
        <w:spacing w:before="0" w:after="0"/>
        <w:jc w:val="left"/>
        <w:rPr/>
      </w:pPr>
      <w:r>
        <w:rPr/>
        <w:t>mc8ad1QZNaXeVDJjY/bek6F2Dv01Hkai7UdAVoRcPJiv1Jvqkb3IULHbjhFCd8+8waOACSQBreXt5V</w:t>
      </w:r>
    </w:p>
    <w:p>
      <w:pPr>
        <w:pStyle w:val="PreformattedText"/>
        <w:bidi w:val="0"/>
        <w:spacing w:before="0" w:after="0"/>
        <w:jc w:val="left"/>
        <w:rPr/>
      </w:pPr>
      <w:r>
        <w:rPr/>
        <w:t>LVVSNgo4UKtuwm2z93jo7LfobYkZPPk88UOpQMv+tcsGLcI4kjB01cdy22STKh0Aan3Zch5TqNeM/y</w:t>
      </w:r>
    </w:p>
    <w:p>
      <w:pPr>
        <w:pStyle w:val="PreformattedText"/>
        <w:bidi w:val="0"/>
        <w:spacing w:before="0" w:after="0"/>
        <w:jc w:val="left"/>
        <w:rPr/>
      </w:pPr>
      <w:r>
        <w:rPr/>
        <w:t>6XbxQHRTMrqy9LYIAzsi6a0ZkkxwpZXj4HkGSTh6tERy41Eju7hVyRuoz6SOGeTzO2TUfQtSdFGo4M</w:t>
      </w:r>
    </w:p>
    <w:p>
      <w:pPr>
        <w:pStyle w:val="PreformattedText"/>
        <w:bidi w:val="0"/>
        <w:spacing w:before="0" w:after="0"/>
        <w:jc w:val="left"/>
        <w:rPr/>
      </w:pPr>
      <w:r>
        <w:rPr/>
        <w:t>IXmbdpvyAVgXdLpAkjxXh/v0O0+/J+T+th2eooVD2rrZN3LfavemrFFQQQeIhLRQx54pzp+7FskgJf</w:t>
      </w:r>
    </w:p>
    <w:p>
      <w:pPr>
        <w:pStyle w:val="PreformattedText"/>
        <w:bidi w:val="0"/>
        <w:spacing w:before="0" w:after="0"/>
        <w:jc w:val="left"/>
        <w:rPr/>
      </w:pPr>
      <w:r>
        <w:rPr/>
        <w:t>exHTLZTK8QXk9Hvrsm7TbBUPaSgK8ZGL6Wvw973LU3JKngjnXDji8c9mcHzR210COHFVYEZFfP2Sng</w:t>
      </w:r>
    </w:p>
    <w:p>
      <w:pPr>
        <w:pStyle w:val="PreformattedText"/>
        <w:bidi w:val="0"/>
        <w:spacing w:before="0" w:after="0"/>
        <w:jc w:val="left"/>
        <w:rPr/>
      </w:pPr>
      <w:r>
        <w:rPr/>
        <w:t>mxulqi7abIek09u8TGS3q1mSXeY4G78Oyd5BwZXEr4byTQXDo+k+V4JBI0h2Drlrd4Uk1bdLbPD/fY</w:t>
      </w:r>
    </w:p>
    <w:p>
      <w:pPr>
        <w:pStyle w:val="PreformattedText"/>
        <w:bidi w:val="0"/>
        <w:spacing w:before="0" w:after="0"/>
        <w:jc w:val="left"/>
        <w:rPr/>
      </w:pPr>
      <w:r>
        <w:rPr/>
        <w:t>/wDM733dqJ3xKjtjutTdcVTdttiyCO3QmlBLa36nk08ObCHRDKzcXqPnLT9yGj00riOCMmo0JOt+cj</w:t>
      </w:r>
    </w:p>
    <w:p>
      <w:pPr>
        <w:pStyle w:val="PreformattedText"/>
        <w:bidi w:val="0"/>
        <w:spacing w:before="0" w:after="0"/>
        <w:jc w:val="left"/>
        <w:rPr/>
      </w:pPr>
      <w:r>
        <w:rPr/>
        <w:t>hBk1FG0x1ydI70tTdmWjX9RsgwIEJ5HM7ZPCOpJiW3cXFre3WIfVoe3U/Yk2S84a9Kb3iKpJRHwHFg</w:t>
      </w:r>
    </w:p>
    <w:p>
      <w:pPr>
        <w:pStyle w:val="PreformattedText"/>
        <w:bidi w:val="0"/>
        <w:spacing w:before="0" w:after="0"/>
        <w:jc w:val="left"/>
        <w:rPr/>
      </w:pPr>
      <w:r>
        <w:rPr/>
        <w:t>hzrc5amcltKcTDAE8zcWHffZ/UHY3IVL2ZavvSvw1DHJ4hqkPlluHnJjiHCKJY/3NByupEGXSPBLE6</w:t>
      </w:r>
    </w:p>
    <w:p>
      <w:pPr>
        <w:pStyle w:val="PreformattedText"/>
        <w:bidi w:val="0"/>
        <w:spacing w:before="0" w:after="0"/>
        <w:jc w:val="left"/>
        <w:rPr/>
      </w:pPr>
      <w:r>
        <w:rPr/>
        <w:t>mPdTZJ25KXoXYPeDTcqPI1AhaOPFMyQ4UDU74UpJcHLM810cDGmONUzjiWYRzuTknds5DTY2QdL7BV</w:t>
      </w:r>
    </w:p>
    <w:p>
      <w:pPr>
        <w:pStyle w:val="PreformattedText"/>
        <w:bidi w:val="0"/>
        <w:spacing w:before="0" w:after="0"/>
        <w:jc w:val="left"/>
        <w:rPr/>
      </w:pPr>
      <w:r>
        <w:rPr/>
        <w:t>t2I9tn7tFR2WwJRsVpSMFnIqW7djoj1CoIP1JRIBtnHGF2ICl5JOnMaKiouFGBs8Y/l8m1+VOP03pS</w:t>
      </w:r>
    </w:p>
    <w:p>
      <w:pPr>
        <w:pStyle w:val="PreformattedText"/>
        <w:bidi w:val="0"/>
        <w:spacing w:before="0" w:after="0"/>
        <w:jc w:val="left"/>
        <w:rPr/>
      </w:pPr>
      <w:r>
        <w:rPr/>
        <w:t>6AaeKqyucDg0XQKHcejRQhgF5JMQdLZNGcu7RhhuxioujZH0LQt5JVOnAUyJGCYV1NEzSGV3Yswo92</w:t>
      </w:r>
    </w:p>
    <w:p>
      <w:pPr>
        <w:pStyle w:val="PreformattedText"/>
        <w:bidi w:val="0"/>
        <w:spacing w:before="0" w:after="0"/>
        <w:jc w:val="left"/>
        <w:rPr/>
      </w:pPr>
      <w:r>
        <w:rPr/>
        <w:t>OrD3+Haffk/J/Ww7RyqHt3Oybrt9gpe/NsNQdmOtJj4oMrqDPCVPChSwiSGI50vFOdW6lGmRu+uybt</w:t>
      </w:r>
    </w:p>
    <w:p>
      <w:pPr>
        <w:pStyle w:val="PreformattedText"/>
        <w:bidi w:val="0"/>
        <w:spacing w:before="0" w:after="0"/>
        <w:jc w:val="left"/>
        <w:rPr/>
      </w:pPr>
      <w:r>
        <w:rPr/>
        <w:t>NRoVD2koV4wR/EJhjJ8G3s1zKBJpO/fKRSrpeiAwIYZDWUiDewE1bXeT9GjkDzZ2S9K7G6WqLtJsh6</w:t>
      </w:r>
    </w:p>
    <w:p>
      <w:pPr>
        <w:pStyle w:val="PreformattedText"/>
        <w:bidi w:val="0"/>
        <w:spacing w:before="0" w:after="0"/>
        <w:jc w:val="left"/>
        <w:rPr/>
      </w:pPr>
      <w:r>
        <w:rPr/>
        <w:t>Tse2Ekkro2iWG5OvdTLpkurJLhpDycsVO5uRilleFxrNW06SZD8GTompu3Vv0PssPfYv8z8SUva6dW</w:t>
      </w:r>
    </w:p>
    <w:p>
      <w:pPr>
        <w:pStyle w:val="PreformattedText"/>
        <w:bidi w:val="0"/>
        <w:spacing w:before="0" w:after="0"/>
        <w:jc w:val="left"/>
        <w:rPr/>
      </w:pPr>
      <w:r>
        <w:rPr/>
        <w:t>AE0gADgveam64qm7ZqWVY1yaCknW3OR9PAcWihKPGWOWm7MmyP5tP3IalkVFpEJOt+byLGuTRR5EeV</w:t>
      </w:r>
    </w:p>
    <w:p>
      <w:pPr>
        <w:pStyle w:val="PreformattedText"/>
        <w:bidi w:val="0"/>
        <w:spacing w:before="0" w:after="0"/>
        <w:jc w:val="left"/>
        <w:rPr/>
      </w:pPr>
      <w:r>
        <w:rPr/>
        <w:t>+Ape9LU3Zl2f1FSOqDJNAGXzMMKTTSPM27iqCIRyMuc0Kg7VT9iTZLzhr0qSbzaEGWVAuSTlmPOsvK</w:t>
      </w:r>
    </w:p>
    <w:p>
      <w:pPr>
        <w:pStyle w:val="PreformattedText"/>
        <w:bidi w:val="0"/>
        <w:spacing w:before="0" w:after="0"/>
        <w:jc w:val="left"/>
        <w:rPr/>
      </w:pPr>
      <w:r>
        <w:rPr/>
        <w:t>2hBUSaJXGSdi9+TZ/UNsfpFTsFt5cmr4g4xXgFrcPcb1eCKioulRgUZDJwj4LbKFiIGw91Nknakpeh</w:t>
      </w:r>
    </w:p>
    <w:p>
      <w:pPr>
        <w:pStyle w:val="PreformattedText"/>
        <w:bidi w:val="0"/>
        <w:spacing w:before="0" w:after="0"/>
        <w:jc w:val="left"/>
        <w:rPr/>
      </w:pPr>
      <w:r>
        <w:rPr/>
        <w:t>dg94NNyoRZHmreE+SADDzR24YJ5n3cjyRtJnAHoKMxc4hxUEYSafmTsg6G2Crb3ePbZ+7RUaWMmmmh</w:t>
      </w:r>
    </w:p>
    <w:p>
      <w:pPr>
        <w:pStyle w:val="PreformattedText"/>
        <w:bidi w:val="0"/>
        <w:spacing w:before="0" w:after="0"/>
        <w:jc w:val="left"/>
        <w:rPr/>
      </w:pPr>
      <w:r>
        <w:rPr/>
        <w:t>gUqgy2JrhtRPCOJIxhRUfvFxseYAlI11vJGd9bu7lm/J4x/L5Nr9NN25KHIUyg86ikk0DV5wuGZ2U5</w:t>
      </w:r>
    </w:p>
    <w:p>
      <w:pPr>
        <w:pStyle w:val="PreformattedText"/>
        <w:bidi w:val="0"/>
        <w:spacing w:before="0" w:after="0"/>
        <w:jc w:val="left"/>
        <w:rPr/>
      </w:pPr>
      <w:r>
        <w:rPr/>
        <w:t>BIAyeFcWfh5a3aEY01u33kjAk0sn3cKiPkpFZzhRkosUSgH9R5pJJG87cH6WqAeV9h7sdWPv8O0+/L</w:t>
      </w:r>
    </w:p>
    <w:p>
      <w:pPr>
        <w:pStyle w:val="PreformattedText"/>
        <w:bidi w:val="0"/>
        <w:spacing w:before="0" w:after="0"/>
        <w:jc w:val="left"/>
        <w:rPr/>
      </w:pPr>
      <w:r>
        <w:rPr/>
        <w:t>+T+th2jGKg4rcbJuu22Ch35qFY4GoezHslQiaJ48akcOPoRVv2UqWJJV0tQleO4RJjsm7L0aFRdtaW</w:t>
      </w:r>
    </w:p>
    <w:p>
      <w:pPr>
        <w:pStyle w:val="PreformattedText"/>
        <w:bidi w:val="0"/>
        <w:spacing w:before="0" w:after="0"/>
        <w:jc w:val="left"/>
        <w:rPr/>
      </w:pPr>
      <w:r>
        <w:rPr/>
        <w:t>vHffpa/DmTdzVcxpJGFcZGZrXqzJEjK6hlORb9FXdgk2WXyus0kL6J8gxXAPBqk6RsPJqh7SbIek7E</w:t>
      </w:r>
    </w:p>
    <w:p>
      <w:pPr>
        <w:pStyle w:val="PreformattedText"/>
        <w:bidi w:val="0"/>
        <w:spacing w:before="0" w:after="0"/>
        <w:jc w:val="left"/>
        <w:rPr/>
      </w:pPr>
      <w:r>
        <w:rPr/>
        <w:t>6pamhSZdLikle2lZJ+Kz28U6YamWS1cxuNUandjUh1xWt4ullY5Ddurbpk2WPvsX+Z33YoelYBuXqR</w:t>
      </w:r>
    </w:p>
    <w:p>
      <w:pPr>
        <w:pStyle w:val="PreformattedText"/>
        <w:bidi w:val="0"/>
        <w:spacing w:before="0" w:after="0"/>
        <w:jc w:val="left"/>
        <w:rPr/>
      </w:pPr>
      <w:r>
        <w:rPr/>
        <w:t>MSQ1OVVDqOKUM7a3qRwv7m3iwzs/U3diqbsSbIvmVMyqUYniiEnW/VJIEXJqJDJJqkFT9p9i92Wp+z</w:t>
      </w:r>
    </w:p>
    <w:p>
      <w:pPr>
        <w:pStyle w:val="PreformattedText"/>
        <w:bidi w:val="0"/>
        <w:spacing w:before="0" w:after="0"/>
        <w:jc w:val="left"/>
        <w:rPr/>
      </w:pPr>
      <w:r>
        <w:rPr/>
        <w:t>JskZY3Lk0qM7a5KJ4U7GY6FOFiiSNdK0vfkoVB2hU/Zk2OuTHUsrSHTHyRVQYFE450oaZ8BsBEVFCq</w:t>
      </w:r>
    </w:p>
    <w:p>
      <w:pPr>
        <w:pStyle w:val="PreformattedText"/>
        <w:bidi w:val="0"/>
        <w:spacing w:before="0" w:after="0"/>
        <w:jc w:val="left"/>
        <w:rPr/>
      </w:pPr>
      <w:r>
        <w:rPr/>
        <w:t>OC9+XYvfl2f1D7J3wEAGWl4JL8clxpaZARirS8jR7eBOFO6oupjwIeXrGFq37Z2HvJsl7UlDoGxQTc</w:t>
      </w:r>
    </w:p>
    <w:p>
      <w:pPr>
        <w:pStyle w:val="PreformattedText"/>
        <w:bidi w:val="0"/>
        <w:spacing w:before="0" w:after="0"/>
        <w:jc w:val="left"/>
        <w:rPr/>
      </w:pPr>
      <w:r>
        <w:rPr/>
        <w:t>GiUjGpzUmqRGaXyRSXLv8ApwqQIoAnE8WmKoYmY4BEk3c8qDhwpO/NsFQdB2Crb3eLYKsgTbQ0d3Gp</w:t>
      </w:r>
    </w:p>
    <w:p>
      <w:pPr>
        <w:pStyle w:val="PreformattedText"/>
        <w:bidi w:val="0"/>
        <w:spacing w:before="0" w:after="0"/>
        <w:jc w:val="left"/>
        <w:rPr/>
      </w:pPr>
      <w:r>
        <w:rPr/>
        <w:t>d2AE15I50RBhVpCGTU+NuRHJO7nSp3svPMaKqoMKABP3Lf8AL4x/L5NgqTpo9qWh6bIe2KJ1SsU56+</w:t>
      </w:r>
    </w:p>
    <w:p>
      <w:pPr>
        <w:pStyle w:val="PreformattedText"/>
        <w:bidi w:val="0"/>
        <w:spacing w:before="0" w:after="0"/>
        <w:jc w:val="left"/>
        <w:rPr/>
      </w:pPr>
      <w:r>
        <w:rPr/>
        <w:t>OZFzQ69Q4rUfXLTRq3+8cQgXVM+kG8Mg0J+msDqqhKbm1HoNQ9LbD3Y6sff4dp9+Sjt/roKwTRnUtp</w:t>
      </w:r>
    </w:p>
    <w:p>
      <w:pPr>
        <w:pStyle w:val="PreformattedText"/>
        <w:bidi w:val="0"/>
        <w:spacing w:before="0" w:after="0"/>
        <w:jc w:val="left"/>
        <w:rPr/>
      </w:pPr>
      <w:r>
        <w:rPr/>
        <w:t>iXeFFwBniYei5rIPEHIm67bYKx/iJqFCoezHsfuQ06avMDho5MnSww1v2U2OivKFYZGWteDktFL2Ho</w:t>
      </w:r>
    </w:p>
    <w:p>
      <w:pPr>
        <w:pStyle w:val="PreformattedText"/>
        <w:bidi w:val="0"/>
        <w:spacing w:before="0" w:after="0"/>
        <w:jc w:val="left"/>
        <w:rPr/>
      </w:pPr>
      <w:r>
        <w:rPr/>
        <w:t>0Ki7a0teO+/wAtfh33yWpulaFPbPGxe34VZzo4KcmqeGOaUK4qSKeyb7o4rkMnA5CsGGRXo1Q9lNkX</w:t>
      </w:r>
    </w:p>
    <w:p>
      <w:pPr>
        <w:pStyle w:val="PreformattedText"/>
        <w:bidi w:val="0"/>
        <w:spacing w:before="0" w:after="0"/>
        <w:jc w:val="left"/>
        <w:rPr/>
      </w:pPr>
      <w:r>
        <w:rPr/>
        <w:t>Jtidc2zCs0qsARpltOKZeFDFPveTJPay2jGSLzRoQcvDVrfHQV4lbUgpIRQqz9+h/wAzvuwKFL7zJV</w:t>
      </w:r>
    </w:p>
    <w:p>
      <w:pPr>
        <w:pStyle w:val="PreformattedText"/>
        <w:bidi w:val="0"/>
        <w:spacing w:before="0" w:after="0"/>
        <w:jc w:val="left"/>
        <w:rPr/>
      </w:pPr>
      <w:r>
        <w:rPr/>
        <w:t>wwQxueXmkbePTOEH720PzX4tH1S03djqfsybNYjV80inVrfqkkCJUMLOd7LS96Spu02xO7NU/YlqWQ</w:t>
      </w:r>
    </w:p>
    <w:p>
      <w:pPr>
        <w:pStyle w:val="PreformattedText"/>
        <w:bidi w:val="0"/>
        <w:spacing w:before="0" w:after="0"/>
        <w:jc w:val="left"/>
        <w:rPr/>
      </w:pPr>
      <w:r>
        <w:rPr/>
        <w:t>J/uEOvU/PUFBJOB57psDyxsioIVUYFL3paHOoOytT9l6dgvE1recnBwnAcAODyKg41HC0vmfgoAFww</w:t>
      </w:r>
    </w:p>
    <w:p>
      <w:pPr>
        <w:pStyle w:val="PreformattedText"/>
        <w:bidi w:val="0"/>
        <w:spacing w:before="0" w:after="0"/>
        <w:jc w:val="left"/>
        <w:rPr/>
      </w:pPr>
      <w:r>
        <w:rPr/>
        <w:t>2L3pdi96XZ8+SsfWpJGlfEfBXRY7WXTV6pEuqvCMe2wk5J3Z1an4tst+3sPeXZL2ZKHSKRC1F1RiiL</w:t>
      </w:r>
    </w:p>
    <w:p>
      <w:pPr>
        <w:pStyle w:val="PreformattedText"/>
        <w:bidi w:val="0"/>
        <w:spacing w:before="0" w:after="0"/>
        <w:jc w:val="left"/>
        <w:rPr/>
      </w:pPr>
      <w:r>
        <w:rPr/>
        <w:t>qdykJ1yNrlbfXILlsLAqrEmBTy4bQg1OY8TQuzan2J3p9gqDoOwVbe7xbAhIzTTQ2qbtOJxNcHUzEC</w:t>
      </w:r>
    </w:p>
    <w:p>
      <w:pPr>
        <w:pStyle w:val="PreformattedText"/>
        <w:bidi w:val="0"/>
        <w:spacing w:before="0" w:after="0"/>
        <w:jc w:val="left"/>
        <w:rPr/>
      </w:pPr>
      <w:r>
        <w:rPr/>
        <w:t>ONIxhRirTs7GnySsIDmFDv5i7a22T9y3/L4z/L32CpOmj2paHpTMAccyg1IueXzH2cRL5G00JByfym</w:t>
      </w:r>
    </w:p>
    <w:p>
      <w:pPr>
        <w:pStyle w:val="PreformattedText"/>
        <w:bidi w:val="0"/>
        <w:spacing w:before="0" w:after="0"/>
        <w:jc w:val="left"/>
        <w:rPr/>
      </w:pPr>
      <w:r>
        <w:rPr/>
        <w:t>NCN6znSu/wAcIhppOWedPAp6eFJI64yOG88vChIGQ+hh5NsPeiqz9/h2/wBcv5HljF4mk65NzJL3m8</w:t>
      </w:r>
    </w:p>
    <w:p>
      <w:pPr>
        <w:pStyle w:val="PreformattedText"/>
        <w:bidi w:val="0"/>
        <w:spacing w:before="0" w:after="0"/>
        <w:jc w:val="left"/>
        <w:rPr/>
      </w:pPr>
      <w:r>
        <w:rPr/>
        <w:t>oUKAAMAcqh5T00MluS8AygminNsyGiKHOv6iXYKh7Mex+5DsZA/A1auRGiPs/qFo8anR7aJ9AzEro4</w:t>
      </w:r>
    </w:p>
    <w:p>
      <w:pPr>
        <w:pStyle w:val="PreformattedText"/>
        <w:bidi w:val="0"/>
        <w:spacing w:before="0" w:after="0"/>
        <w:jc w:val="left"/>
        <w:rPr/>
      </w:pPr>
      <w:r>
        <w:rPr/>
        <w:t>DKwIFQ9sUteO+/y1+HvfJam6F2CvZ0lTPS6XEkTCO4GK/qBRAIIIyLqxaL9WAmre7445NHKrg/WHsx</w:t>
      </w:r>
    </w:p>
    <w:p>
      <w:pPr>
        <w:pStyle w:val="PreformattedText"/>
        <w:bidi w:val="0"/>
        <w:spacing w:before="0" w:after="0"/>
        <w:jc w:val="left"/>
        <w:rPr/>
      </w:pPr>
      <w:r>
        <w:rPr/>
        <w:t>0Kj5NsXrl2L3ZdjQOk8j2/Aw3CTA+jXFid47wcCriU/ZNbXbxuRjBilSVcrVp79D/md/2RQppBHNKx</w:t>
      </w:r>
    </w:p>
    <w:p>
      <w:pPr>
        <w:pStyle w:val="PreformattedText"/>
        <w:bidi w:val="0"/>
        <w:spacing w:before="0" w:after="0"/>
        <w:jc w:val="left"/>
        <w:rPr/>
      </w:pPr>
      <w:r>
        <w:rPr/>
        <w:t>rzStrepHCLUMBXMj9cXbjqPqmo91Km7L1I4QZNIhLa36pZRH/vuSUeSXmOQpe7JU3aavWk7k1SyBBj</w:t>
      </w:r>
    </w:p>
    <w:p>
      <w:pPr>
        <w:pStyle w:val="PreformattedText"/>
        <w:bidi w:val="0"/>
        <w:spacing w:before="0" w:after="0"/>
        <w:jc w:val="left"/>
        <w:rPr/>
      </w:pPr>
      <w:r>
        <w:rPr/>
        <w:t>m0aEHW/FpGCZLVGklwwc+WO393iqXnFsTvS0OYq37KVO6Kh10dc51P0p608gX/AHSI71N4OND3h9i9</w:t>
      </w:r>
    </w:p>
    <w:p>
      <w:pPr>
        <w:pStyle w:val="PreformattedText"/>
        <w:bidi w:val="0"/>
        <w:spacing w:before="0" w:after="0"/>
        <w:jc w:val="left"/>
        <w:rPr/>
      </w:pPr>
      <w:r>
        <w:rPr/>
        <w:t>6bYvem2NpjZ5GNYebryFx5qumC20uTV7zFeDRO11E4Hlajst+1sPeXZL2pKSPgC1a3l4ReVGuEiykA</w:t>
      </w:r>
    </w:p>
    <w:p>
      <w:pPr>
        <w:pStyle w:val="PreformattedText"/>
        <w:bidi w:val="0"/>
        <w:spacing w:before="0" w:after="0"/>
        <w:jc w:val="left"/>
        <w:rPr/>
      </w:pPr>
      <w:r>
        <w:rPr/>
        <w:t>4x25Pml41IQI3JYAKXdFC5VERUAVRgSdyHanen2CrftnYKtQTBDisJGpd2AE13JKd3GrCrSINFG742</w:t>
      </w:r>
    </w:p>
    <w:p>
      <w:pPr>
        <w:pStyle w:val="PreformattedText"/>
        <w:bidi w:val="0"/>
        <w:spacing w:before="0" w:after="0"/>
        <w:jc w:val="left"/>
        <w:rPr/>
      </w:pPr>
      <w:r>
        <w:rPr/>
        <w:t>wyJDAC+ckSzdzyoAAMAYEffuNs3dt/y+M/y99n1p+Qo8IJs0uWAxwAUAHFRdtK+Y+z5latXSM0I2Bb</w:t>
      </w:r>
    </w:p>
    <w:p>
      <w:pPr>
        <w:pStyle w:val="PreformattedText"/>
        <w:bidi w:val="0"/>
        <w:spacing w:before="0" w:after="0"/>
        <w:jc w:val="left"/>
        <w:rPr/>
      </w:pPr>
      <w:r>
        <w:rPr/>
        <w:t>S2aWQZweBj6NkYBiAPGniI4rSSEcHpZNBx6AgjhR70VWvv0O3+uXZJKiHScl93NL3G0LoRL23VFAGw</w:t>
      </w:r>
    </w:p>
    <w:p>
      <w:pPr>
        <w:pStyle w:val="PreformattedText"/>
        <w:bidi w:val="0"/>
        <w:spacing w:before="0" w:after="0"/>
        <w:jc w:val="left"/>
        <w:rPr/>
      </w:pPr>
      <w:r>
        <w:rPr/>
        <w:t>chUPKejVzb5mhkiISWG5DsY5F0S441/US7EqHsRbJO5DsHOoVDQBWGRlouo5T56bJ+y9PE8TtJCKik</w:t>
      </w:r>
    </w:p>
    <w:p>
      <w:pPr>
        <w:pStyle w:val="PreformattedText"/>
        <w:bidi w:val="0"/>
        <w:spacing w:before="0" w:after="0"/>
        <w:jc w:val="left"/>
        <w:rPr/>
      </w:pPr>
      <w:r>
        <w:rPr/>
        <w:t>SVdSmou2KWvHvfpa/DvvktTdK7Yek06K6lWUFdEtrMNAMkccqSrqRsiTpFXdhHPll8r72WB9E+RVvc</w:t>
      </w:r>
    </w:p>
    <w:p>
      <w:pPr>
        <w:pStyle w:val="PreformattedText"/>
        <w:bidi w:val="0"/>
        <w:spacing w:before="0" w:after="0"/>
        <w:jc w:val="left"/>
        <w:rPr/>
      </w:pPr>
      <w:r>
        <w:rPr/>
        <w:t>rpCNQqLk2xOuXYO7JsHdkqe3Eh1qdMkM53zxzeWS6sknyw8r6jqMU/Bo55IXGo4Ph8we8g+v+ZX3aW</w:t>
      </w:r>
    </w:p>
    <w:p>
      <w:pPr>
        <w:pStyle w:val="PreformattedText"/>
        <w:bidi w:val="0"/>
        <w:spacing w:before="0" w:after="0"/>
        <w:jc w:val="left"/>
        <w:rPr/>
      </w:pPr>
      <w:r>
        <w:rPr/>
        <w:t>nkVE1GstM2t+TyBBmlhYaZH6m6GqPtpUfOWj3kqVlVePGgpzqfqkkEY/eKJt8jSdU3ZkochS92Spu2</w:t>
      </w:r>
    </w:p>
    <w:p>
      <w:pPr>
        <w:pStyle w:val="PreformattedText"/>
        <w:bidi w:val="0"/>
        <w:spacing w:before="0" w:after="0"/>
        <w:jc w:val="left"/>
        <w:rPr/>
      </w:pPr>
      <w:r>
        <w:rPr/>
        <w:t>djsI2bTxZU05ZuLGRUUlqjj38uqTlUHYiqXnDsTvS0OdbwQQIG6tLO2uTnWpuSDJhgEfmPFj7wuwe8</w:t>
      </w:r>
    </w:p>
    <w:p>
      <w:pPr>
        <w:pStyle w:val="PreformattedText"/>
        <w:bidi w:val="0"/>
        <w:spacing w:before="0" w:after="0"/>
        <w:jc w:val="left"/>
        <w:rPr/>
      </w:pPr>
      <w:r>
        <w:rPr/>
        <w:t>SbF7s2xO9NTyrH+7KhZtb8TUkgRsc2niO5kdzlrzSrA6eHhVw8viFqD0mm57LftbD3loAnlTFIRluJ</w:t>
      </w:r>
    </w:p>
    <w:p>
      <w:pPr>
        <w:pStyle w:val="PreformattedText"/>
        <w:bidi w:val="0"/>
        <w:spacing w:before="0" w:after="0"/>
        <w:jc w:val="left"/>
        <w:rPr/>
      </w:pPr>
      <w:r>
        <w:rPr/>
        <w:t>YZGu4OFkmluCUQYWGIRzSepklVDjmzozKzS4Jj7abJO5DtTvT7bftbFjJ4nk88NsmhBkhZ7hg7sQEj</w:t>
      </w:r>
    </w:p>
    <w:p>
      <w:pPr>
        <w:pStyle w:val="PreformattedText"/>
        <w:bidi w:val="0"/>
        <w:spacing w:before="0" w:after="0"/>
        <w:jc w:val="left"/>
        <w:rPr/>
      </w:pPr>
      <w:r>
        <w:rPr/>
        <w:t>SNcKMC092hoVvS/CHBq1XyFzxfZH37jbN3bf8AL41/L2rQCBWk8aZhwA4kL+jOTxI9KPrUPbSvmvRc</w:t>
      </w:r>
    </w:p>
    <w:p>
      <w:pPr>
        <w:pStyle w:val="PreformattedText"/>
        <w:bidi w:val="0"/>
        <w:spacing w:before="0" w:after="0"/>
        <w:jc w:val="left"/>
        <w:rPr/>
      </w:pPr>
      <w:r>
        <w:rPr/>
        <w:t>A4HE4JfzHOxeclFQ3AjNJrVfLxCurf7xdC1JyrQrAZoq6Fsckl/8ETDeRZq0430GNrkR3Sux4f4iX/</w:t>
      </w:r>
    </w:p>
    <w:p>
      <w:pPr>
        <w:pStyle w:val="PreformattedText"/>
        <w:bidi w:val="0"/>
        <w:spacing w:before="0" w:after="0"/>
        <w:jc w:val="left"/>
        <w:rPr/>
      </w:pPr>
      <w:r>
        <w:rPr/>
        <w:t>4kjijiGEXGx/foNq8hUHzqNP3bepoI5lw9LO8DBLjkfeZdi1b9iLZJ3INgqDtLswYZ00jKhgwBByJ+</w:t>
      </w:r>
    </w:p>
    <w:p>
      <w:pPr>
        <w:pStyle w:val="PreformattedText"/>
        <w:bidi w:val="0"/>
        <w:spacing w:before="0" w:after="0"/>
        <w:jc w:val="left"/>
        <w:rPr/>
      </w:pPr>
      <w:r>
        <w:rPr/>
        <w:t>xJskhbVvYuD2kqyRn0YV4977JX4d99kqboG2DpNYpu+tS2p1GWBtMntIcbt10SirqJJYW1rmrfWsKN</w:t>
      </w:r>
    </w:p>
    <w:p>
      <w:pPr>
        <w:pStyle w:val="PreformattedText"/>
        <w:bidi w:val="0"/>
        <w:spacing w:before="0" w:after="0"/>
        <w:jc w:val="left"/>
        <w:rPr/>
      </w:pPr>
      <w:r>
        <w:rPr/>
        <w:t>GdS2t4Mc8rAwZWI2L1zbB3ZNg7r7HijlMquOG8ktzpmOUeCK4EganWW2O7lXVHaM6XFvuyXU/5l4k6</w:t>
      </w:r>
    </w:p>
    <w:p>
      <w:pPr>
        <w:pStyle w:val="PreformattedText"/>
        <w:bidi w:val="0"/>
        <w:spacing w:before="0" w:after="0"/>
        <w:jc w:val="left"/>
        <w:rPr/>
      </w:pPr>
      <w:r>
        <w:rPr/>
        <w:t>pCpNFmnbU3SzhBk1DE29V5Bxl+CpO21J0JUfOWpWCEN6opzqfi0kgQfvbw8TI/Fj30qfsybF7stSgl</w:t>
      </w:r>
    </w:p>
    <w:p>
      <w:pPr>
        <w:pStyle w:val="PreformattedText"/>
        <w:bidi w:val="0"/>
        <w:spacing w:before="0" w:after="0"/>
        <w:jc w:val="left"/>
        <w:rPr/>
      </w:pPr>
      <w:r>
        <w:rPr/>
        <w:t>MCpZcHQnFo0059WllCAmobdnO8moe8PR5VB2Iql6odid2aprgL5U4ssePM5yxNeeVtKUIljaEDniv6</w:t>
      </w:r>
    </w:p>
    <w:p>
      <w:pPr>
        <w:pStyle w:val="PreformattedText"/>
        <w:bidi w:val="0"/>
        <w:spacing w:before="0" w:after="0"/>
        <w:jc w:val="left"/>
        <w:rPr/>
      </w:pPr>
      <w:r>
        <w:rPr/>
        <w:t>gbB35Nid2fYZPMyxqNSoFyebVJMB5U4lYyigtjVdH/Dy1f14H/MLejTc9lv2hsWJmlDehk4lIVBaWW</w:t>
      </w:r>
    </w:p>
    <w:p>
      <w:pPr>
        <w:pStyle w:val="PreformattedText"/>
        <w:bidi w:val="0"/>
        <w:spacing w:before="0" w:after="0"/>
        <w:jc w:val="left"/>
        <w:rPr/>
      </w:pPr>
      <w:r>
        <w:rPr/>
        <w:t>K21EtrlEckza5CQFUAAKMDea5X3JpI1TOOcnbeo+2myTuQ7Y+7PsFWoJi4VhI1LuwAlupJCUjDCrWE</w:t>
      </w:r>
    </w:p>
    <w:p>
      <w:pPr>
        <w:pStyle w:val="PreformattedText"/>
        <w:bidi w:val="0"/>
        <w:spacing w:before="0" w:after="0"/>
        <w:jc w:val="left"/>
        <w:rPr/>
      </w:pPr>
      <w:r>
        <w:rPr/>
        <w:t>GOOR8E7IXWKCENkvu3l72MCrXs7Y+/cbZu7bbRs8XR3sHCqTW8A4AZOlm6jTjor5E9D0puRpCFRM02</w:t>
      </w:r>
    </w:p>
    <w:p>
      <w:pPr>
        <w:pStyle w:val="PreformattedText"/>
        <w:bidi w:val="0"/>
        <w:spacing w:before="0" w:after="0"/>
        <w:jc w:val="left"/>
        <w:rPr/>
      </w:pPr>
      <w:r>
        <w:rPr/>
        <w:t>oyv6AAAYFfNGxecmxOmmRW580Z1XJGQxDJkUtDqkp4VIOOB1OjDVVhNi8t8c5HSNdTsANU8vQu7WOF</w:t>
      </w:r>
    </w:p>
    <w:p>
      <w:pPr>
        <w:pStyle w:val="PreformattedText"/>
        <w:bidi w:val="0"/>
        <w:spacing w:before="0" w:after="0"/>
        <w:jc w:val="left"/>
        <w:rPr/>
      </w:pPr>
      <w:r>
        <w:rPr/>
        <w:t>I7/hknbJ79BsaaNX0cWccqg+dRqTuW+xlDKVYAgby1uJNALxI6SIHRgVSrfsRbJeuDYKt+0KxTd+Oi</w:t>
      </w:r>
    </w:p>
    <w:p>
      <w:pPr>
        <w:pStyle w:val="PreformattedText"/>
        <w:bidi w:val="0"/>
        <w:spacing w:before="0" w:after="0"/>
        <w:jc w:val="left"/>
        <w:rPr/>
      </w:pPr>
      <w:r>
        <w:rPr/>
        <w:t>hUl05yOHt5cbBQhDorKdMkM2pt240yeP8Av0tfh3316m6Btg6Tsbvrsu4Ulh48xNLbeWfzJkacjiDY</w:t>
      </w:r>
    </w:p>
    <w:p>
      <w:pPr>
        <w:pStyle w:val="PreformattedText"/>
        <w:bidi w:val="0"/>
        <w:spacing w:before="0" w:after="0"/>
        <w:jc w:val="left"/>
        <w:rPr/>
      </w:pPr>
      <w:r>
        <w:rPr/>
        <w:t>zQos0Byqskp1IdEsFyyvg+V4plk/Yp3Jtg7smwd19i9ySiAQQRkKHt3k0ZaLMM8foyxWEyXsIh8yn/</w:t>
      </w:r>
    </w:p>
    <w:p>
      <w:pPr>
        <w:pStyle w:val="PreformattedText"/>
        <w:bidi w:val="0"/>
        <w:spacing w:before="0" w:after="0"/>
        <w:jc w:val="left"/>
        <w:rPr/>
      </w:pPr>
      <w:r>
        <w:rPr/>
        <w:t>MvGY9W4JPB3CDJq2j1OzuOPzlqX5dS9p6TpWte7155hTnW3VJKEH1NvbkHXJxeHt189auOxJsTuS1J</w:t>
      </w:r>
    </w:p>
    <w:p>
      <w:pPr>
        <w:pStyle w:val="PreformattedText"/>
        <w:bidi w:val="0"/>
        <w:spacing w:before="0" w:after="0"/>
        <w:jc w:val="left"/>
        <w:rPr/>
      </w:pPr>
      <w:r>
        <w:rPr/>
        <w:t>KSdEfNUCf7yShF/fcERs8nVS+8PTcjUPYiqXqh2SzZdkiHmjQJk82Y/WsNICfhRFRdKjAfuw7P6jYv</w:t>
      </w:r>
    </w:p>
    <w:p>
      <w:pPr>
        <w:pStyle w:val="PreformattedText"/>
        <w:bidi w:val="0"/>
        <w:spacing w:before="0" w:after="0"/>
        <w:jc w:val="left"/>
        <w:rPr/>
      </w:pPr>
      <w:r>
        <w:rPr/>
        <w:t>fl2AYeUmizS9BwqKqLhRRIAJNM8kjaEWoYVi/cyelXfC2lq/514F/MbejTc9lv2hWlVGpyACWlzxMc</w:t>
      </w:r>
    </w:p>
    <w:p>
      <w:pPr>
        <w:pStyle w:val="PreformattedText"/>
        <w:bidi w:val="0"/>
        <w:spacing w:before="0" w:after="0"/>
        <w:jc w:val="left"/>
        <w:rPr/>
      </w:pPr>
      <w:r>
        <w:rPr/>
        <w:t>T3PyrZcBrYJBIz8Wd0Rcsa0vL1+VV78myTtSUnQux+7Dtj7s+xYyf9jPDbx6UwSEmnbW7EBI0jXCri</w:t>
      </w:r>
    </w:p>
    <w:p>
      <w:pPr>
        <w:pStyle w:val="PreformattedText"/>
        <w:bidi w:val="0"/>
        <w:spacing w:before="0" w:after="0"/>
        <w:jc w:val="left"/>
        <w:rPr/>
      </w:pPr>
      <w:r>
        <w:rPr/>
        <w:t>rb3eKuQJPAGV34RcFtUAgRvixQq17I2xd+42zd63/IsBPFuA8Rkgis5VJwcI65GKaJh+4k6a+RPXAA</w:t>
      </w:r>
    </w:p>
    <w:p>
      <w:pPr>
        <w:pStyle w:val="PreformattedText"/>
        <w:bidi w:val="0"/>
        <w:spacing w:before="0" w:after="0"/>
        <w:jc w:val="left"/>
        <w:rPr/>
      </w:pPr>
      <w:r>
        <w:rPr/>
        <w:t>E8mZiDp4CIcAfVu6+z5o2Lzk2J00Ki6BUkY5rwKuVxroc32RW000gKjC2cFmt0iw/qSR26KdbEu9H+</w:t>
      </w:r>
    </w:p>
    <w:p>
      <w:pPr>
        <w:pStyle w:val="PreformattedText"/>
        <w:bidi w:val="0"/>
        <w:spacing w:before="0" w:after="0"/>
        <w:jc w:val="left"/>
        <w:rPr/>
      </w:pPr>
      <w:r>
        <w:rPr/>
        <w:t>YD8kzot3EdWW0Ty9bbtUjSMaUUALyqD51EPFnR5kLq7QFTnb/VS08Lo7SQYDWs6TauYa37EWyXrg2C</w:t>
      </w:r>
    </w:p>
    <w:p>
      <w:pPr>
        <w:pStyle w:val="PreformattedText"/>
        <w:bidi w:val="0"/>
        <w:spacing w:before="0" w:after="0"/>
        <w:jc w:val="left"/>
        <w:rPr/>
      </w:pPr>
      <w:r>
        <w:rPr/>
        <w:t>rftDY3fj2XUeYnYcGSTUdJGGqHt1LEsowefje89rfeEFvw7769TdsbYOg7G767Je1WAQQeIa3lgyYP</w:t>
      </w:r>
    </w:p>
    <w:p>
      <w:pPr>
        <w:pStyle w:val="PreformattedText"/>
        <w:bidi w:val="0"/>
        <w:spacing w:before="0" w:after="0"/>
        <w:jc w:val="left"/>
        <w:rPr/>
      </w:pPr>
      <w:r>
        <w:rPr/>
        <w:t>MlnNFJAmhs1eeHJLl4vK4kzqjuFwRI8J85ysFwNTazWaHdk2fNfYO7JsHclp4WVjJDwbwydZLuEcm/</w:t>
      </w:r>
    </w:p>
    <w:p>
      <w:pPr>
        <w:pStyle w:val="PreformattedText"/>
        <w:bidi w:val="0"/>
        <w:spacing w:before="0" w:after="0"/>
        <w:jc w:val="left"/>
        <w:rPr/>
      </w:pPr>
      <w:r>
        <w:rPr/>
        <w:t>zLxuQIYc1BCxO8k5xdc1fOWpPl1N2pKeTdoPUqpzrbi0kun92EBVNb8XqHt188VcdiTY8hZmWOkUIM</w:t>
      </w:r>
    </w:p>
    <w:p>
      <w:pPr>
        <w:pStyle w:val="PreformattedText"/>
        <w:bidi w:val="0"/>
        <w:spacing w:before="0" w:after="0"/>
        <w:jc w:val="left"/>
        <w:rPr/>
      </w:pPr>
      <w:r>
        <w:rPr/>
        <w:t>CpJceVeLW8WHdn6p+02xPeJKfkah7MVSDzRn0klaUlI+ARFQYFMcfuYomm8zcEmAEQAGBT92HZ/UbF</w:t>
      </w:r>
    </w:p>
    <w:p>
      <w:pPr>
        <w:pStyle w:val="PreformattedText"/>
        <w:bidi w:val="0"/>
        <w:spacing w:before="0" w:after="0"/>
        <w:jc w:val="left"/>
        <w:rPr/>
      </w:pPr>
      <w:r>
        <w:rPr/>
        <w:t>781OyoCSaCtL18FpmCigHuDzwkSqksiryqT0q893lq/rwH+Y29Gm50qFuVLogRUGWZsLh5zkl5bqXH</w:t>
      </w:r>
    </w:p>
    <w:p>
      <w:pPr>
        <w:pStyle w:val="PreformattedText"/>
        <w:bidi w:val="0"/>
        <w:spacing w:before="0" w:after="0"/>
        <w:jc w:val="left"/>
        <w:rPr/>
      </w:pPr>
      <w:r>
        <w:rPr/>
        <w:t>JI41QYUVcTAJIqrrZI8HUx1PS9+SjUvalpehdj92HbECZbjFYRAWcjGZZunKJ4cokt0kYcdkcgihiT</w:t>
      </w:r>
    </w:p>
    <w:p>
      <w:pPr>
        <w:pStyle w:val="PreformattedText"/>
        <w:bidi w:val="0"/>
        <w:spacing w:before="0" w:after="0"/>
        <w:jc w:val="left"/>
        <w:rPr/>
      </w:pPr>
      <w:r>
        <w:rPr/>
        <w:t>BMmhnOZSDXpVr7vDTbLbsDbF37nbL3rfYkTP/t+lCpZmAqW6djpQMteJxSJYSvrKn9RDkZpLkfFTxJ</w:t>
      </w:r>
    </w:p>
    <w:p>
      <w:pPr>
        <w:pStyle w:val="PreformattedText"/>
        <w:bidi w:val="0"/>
        <w:spacing w:before="0" w:after="0"/>
        <w:jc w:val="left"/>
        <w:rPr/>
      </w:pPr>
      <w:r>
        <w:rPr/>
        <w:t>KtSKyQy8M0FzgtxpuTVF0pT96TZ83YOqTYnRsj6BT8qxwqK2klJ3QOf8NBjXiaSaWaWSMO3l8M99i2</w:t>
      </w:r>
    </w:p>
    <w:p>
      <w:pPr>
        <w:pStyle w:val="PreformattedText"/>
        <w:bidi w:val="0"/>
        <w:spacing w:before="0" w:after="0"/>
        <w:jc w:val="left"/>
        <w:rPr/>
      </w:pPr>
      <w:r>
        <w:rPr/>
        <w:t>n+YDZLPHF1Hj/iJf/iVYo47yEIuNq8qt/n0anj/UhZPK6S5OlhpbND3mTZLAHYOrFJLK58kcUo0vUv</w:t>
      </w:r>
    </w:p>
    <w:p>
      <w:pPr>
        <w:pStyle w:val="PreformattedText"/>
        <w:bidi w:val="0"/>
        <w:spacing w:before="0" w:after="0"/>
        <w:jc w:val="left"/>
        <w:rPr/>
      </w:pPr>
      <w:r>
        <w:rPr/>
        <w:t>Vb7BVv29jd+PZP2JKdA/7FXIOh+cPb2eOIz3z4rwdBBMz8y8ivFwNDZb9LbG767Je3sBr2YPFHJG2i</w:t>
      </w:r>
    </w:p>
    <w:p>
      <w:pPr>
        <w:pStyle w:val="PreformattedText"/>
        <w:bidi w:val="0"/>
        <w:spacing w:before="0" w:after="0"/>
        <w:jc w:val="left"/>
        <w:rPr/>
      </w:pPr>
      <w:r>
        <w:rPr/>
        <w:t>WO6OvdTroke3juEfWOLpPZnS41Rrw80HmW2ux6cQjhpGIOz5z7PmSbB3JqCM3IVbwIb62Y8G/wAy8S</w:t>
      </w:r>
    </w:p>
    <w:p>
      <w:pPr>
        <w:pStyle w:val="PreformattedText"/>
        <w:bidi w:val="0"/>
        <w:spacing w:before="0" w:after="0"/>
        <w:jc w:val="left"/>
        <w:rPr/>
      </w:pPr>
      <w:r>
        <w:rPr/>
        <w:t>gjdoXYcdBqPqmr5wqTnFUsoThzKqc6m4tLJp4Di0MRSXz8Wm6Bsh7Yr54qYao2GcU8rSkqnBQqqMLT</w:t>
      </w:r>
    </w:p>
    <w:p>
      <w:pPr>
        <w:pStyle w:val="PreformattedText"/>
        <w:bidi w:val="0"/>
        <w:spacing w:before="0" w:after="0"/>
        <w:jc w:val="left"/>
        <w:rPr/>
      </w:pPr>
      <w:r>
        <w:rPr/>
        <w:t>yHpTqgtxFxPF4uuep+2did+SpOhqRwlvGTTO85+icAMDgC4Wobck65Kg7EVTdA2P3Ydn9RskZIyxGS</w:t>
      </w:r>
    </w:p>
    <w:p>
      <w:pPr>
        <w:pStyle w:val="PreformattedText"/>
        <w:bidi w:val="0"/>
        <w:spacing w:before="0" w:after="0"/>
        <w:jc w:val="left"/>
        <w:rPr/>
      </w:pPr>
      <w:r>
        <w:rPr/>
        <w:t>yISdT8WqWUJ/uke8dt5nFJ35tknpV57tLV/wA68A/mMFGhEWOTyluwPJBzM0cIIj8zrbs51zcaJCzF</w:t>
      </w:r>
    </w:p>
    <w:p>
      <w:pPr>
        <w:pStyle w:val="PreformattedText"/>
        <w:bidi w:val="0"/>
        <w:spacing w:before="0" w:after="0"/>
        <w:jc w:val="left"/>
        <w:rPr/>
      </w:pPr>
      <w:r>
        <w:rPr/>
        <w:t>jgLqkl6cokiqlu6qMDYvflo1L2ZaXpGx+7DsVCaMioSiLqcqqYedtTPLNcMVXps1CW6qKJCgsxAGuS</w:t>
      </w:r>
    </w:p>
    <w:p>
      <w:pPr>
        <w:pStyle w:val="PreformattedText"/>
        <w:bidi w:val="0"/>
        <w:spacing w:before="0" w:after="0"/>
        <w:jc w:val="left"/>
        <w:rPr/>
      </w:pPr>
      <w:r>
        <w:rPr/>
        <w:t>Toyi2ygQpjbae7xUdlt2F2xd652yKzTQYGaSADq41LeIAd3g0I55WDsxFRxpGMKMV41/Ln2OEyCeDB</w:t>
      </w:r>
    </w:p>
    <w:p>
      <w:pPr>
        <w:pStyle w:val="PreformattedText"/>
        <w:bidi w:val="0"/>
        <w:spacing w:before="0" w:after="0"/>
        <w:jc w:val="left"/>
        <w:rPr/>
      </w:pPr>
      <w:r>
        <w:rPr/>
        <w:t>pIvNypLlSPNwoxqwB5U8bLmoehKfvSbPm7F5yUKTooVF0LWlnwqqSdEMPCU6nM8kqleCRgDlTqVlTT</w:t>
      </w:r>
    </w:p>
    <w:p>
      <w:pPr>
        <w:pStyle w:val="PreformattedText"/>
        <w:bidi w:val="0"/>
        <w:spacing w:before="0" w:after="0"/>
        <w:jc w:val="left"/>
        <w:rPr/>
      </w:pPr>
      <w:r>
        <w:rPr/>
        <w:t>Xhcg9tizwOyR1juxIxwC1xLy/SWOFI86RxpvfbfavSKg5T0al64KdFcYatbR8JOQ94k2xxJLaojrkb</w:t>
      </w:r>
    </w:p>
    <w:p>
      <w:pPr>
        <w:pStyle w:val="PreformattedText"/>
        <w:bidi w:val="0"/>
        <w:spacing w:before="0" w:after="0"/>
        <w:jc w:val="left"/>
        <w:rPr/>
      </w:pPr>
      <w:r>
        <w:rPr/>
        <w:t>yS24TEtFIQTbkcqFW/b2N349k3Yl2MocFSMiFjEmH6a8bkC3pFWLTSTMkerVHcA8G8rRzg8G4Grfpb</w:t>
      </w:r>
    </w:p>
    <w:p>
      <w:pPr>
        <w:pStyle w:val="PreformattedText"/>
        <w:bidi w:val="0"/>
        <w:spacing w:before="0" w:after="0"/>
        <w:jc w:val="left"/>
        <w:rPr/>
      </w:pPr>
      <w:r>
        <w:rPr/>
        <w:t>Y3fTZN2zsFQdmOpYo5l0uuQjy2uvX54v05U9GWaykikkeDOFZZjlToliuHSQA+V4p1f9j85tg7slCN</w:t>
      </w:r>
    </w:p>
    <w:p>
      <w:pPr>
        <w:pStyle w:val="PreformattedText"/>
        <w:bidi w:val="0"/>
        <w:spacing w:before="0" w:after="0"/>
        <w:jc w:val="left"/>
        <w:rPr/>
      </w:pPr>
      <w:r>
        <w:rPr/>
        <w:t>iM+kKKXmJGy199h/zO/+XshAMk+aK/4jAqdwuBzZEI8zcWkl0+VeLW0QXU7cX+eal6VoVB2Vo8JdR5</w:t>
      </w:r>
    </w:p>
    <w:p>
      <w:pPr>
        <w:pStyle w:val="PreformattedText"/>
        <w:bidi w:val="0"/>
        <w:spacing w:before="0" w:after="0"/>
        <w:jc w:val="left"/>
        <w:rPr/>
      </w:pPr>
      <w:r>
        <w:rPr/>
        <w:t>O7TnhwQYAwKLtI2iPidysUXDiai6pqn7exO/JU8qIraqwZerglFuOF4mCEB3LdVQdiKpugbH70OzB3</w:t>
      </w:r>
    </w:p>
    <w:p>
      <w:pPr>
        <w:pStyle w:val="PreformattedText"/>
        <w:bidi w:val="0"/>
        <w:spacing w:before="0" w:after="0"/>
        <w:jc w:val="left"/>
        <w:rPr/>
      </w:pPr>
      <w:r>
        <w:rPr/>
        <w:t>5b0eYklI+aIFz6mmmJOiPiYoAnmbi0fcn2J3ptknw1ee6y1f86/Dyk+JQ4FMUiGpzTyS3RKrwSKJI8</w:t>
      </w:r>
    </w:p>
    <w:p>
      <w:pPr>
        <w:pStyle w:val="PreformattedText"/>
        <w:bidi w:val="0"/>
        <w:spacing w:before="0" w:after="0"/>
        <w:jc w:val="left"/>
        <w:rPr/>
      </w:pPr>
      <w:r>
        <w:rPr/>
        <w:t>45wIuNfxPKqHHNgjNPmUg7JuzJtTvy0am7MtDpGxgTNDisIgLORWZZunKIbiKJSkIFLC7ktKSKAAwA</w:t>
      </w:r>
    </w:p>
    <w:p>
      <w:pPr>
        <w:pStyle w:val="PreformattedText"/>
        <w:bidi w:val="0"/>
        <w:spacing w:before="0" w:after="0"/>
        <w:jc w:val="left"/>
        <w:rPr/>
      </w:pPr>
      <w:r>
        <w:rPr/>
        <w:t>MCN9C6AuqQREsHlbU1QdiLYeRq193ho7LbsLti711sVCedPPHEdPNi81zwGCscCqdR8zbPF1ZvD5NI</w:t>
      </w:r>
    </w:p>
    <w:p>
      <w:pPr>
        <w:pStyle w:val="PreformattedText"/>
        <w:bidi w:val="0"/>
        <w:spacing w:before="0" w:after="0"/>
        <w:jc w:val="left"/>
        <w:rPr/>
      </w:pPr>
      <w:r>
        <w:rPr/>
        <w:t>zWonp4UFAqToqUAKzjgytJFSXCEebhW6X04VIDvJD6V82hQ5yUKTooZPKo7dYkT2hiplncJpjG6TAA</w:t>
      </w:r>
    </w:p>
    <w:p>
      <w:pPr>
        <w:pStyle w:val="PreformattedText"/>
        <w:bidi w:val="0"/>
        <w:spacing w:before="0" w:after="0"/>
        <w:jc w:val="left"/>
        <w:rPr/>
      </w:pPr>
      <w:r>
        <w:rPr/>
        <w:t>wKTkdjKTLHXh6K17Blc1JIkYy7AVmeXpG7VYUjv+GSdre+2+1ekVByn2Tc7fZ9aAaG4fQNSI6uupTk</w:t>
      </w:r>
    </w:p>
    <w:p>
      <w:pPr>
        <w:pStyle w:val="PreformattedText"/>
        <w:bidi w:val="0"/>
        <w:spacing w:before="0" w:after="0"/>
        <w:jc w:val="left"/>
        <w:rPr/>
      </w:pPr>
      <w:r>
        <w:rPr/>
        <w:t>VbdhNkkb27xGHJjilSVdSHgKg6DsfvR7JuzLsFR8UNYaLlxj8ewb7UpFfh7P8AEavrWKVC3Jzv7Vgk</w:t>
      </w:r>
    </w:p>
    <w:p>
      <w:pPr>
        <w:pStyle w:val="PreformattedText"/>
        <w:bidi w:val="0"/>
        <w:spacing w:before="0" w:after="0"/>
        <w:jc w:val="left"/>
        <w:rPr/>
      </w:pPr>
      <w:r>
        <w:rPr/>
        <w:t>ikrBdcAQdS25BRqFN302S9s7BUHZjoVH8ymt3iYvb8Kt51leX0a6sEmyy+V3YqxiuVoO8PWcrDcAv5</w:t>
      </w:r>
    </w:p>
    <w:p>
      <w:pPr>
        <w:pStyle w:val="PreformattedText"/>
        <w:bidi w:val="0"/>
        <w:spacing w:before="0" w:after="0"/>
        <w:jc w:val="left"/>
        <w:rPr/>
      </w:pPr>
      <w:r>
        <w:rPr/>
        <w:t>jQiPrUeMz18urfnNRq299h/wAzv/l7IOueriXRJ5eLIhByeLTTBPKOLQQCPzNxeLoNfPapela9aiYC</w:t>
      </w:r>
    </w:p>
    <w:p>
      <w:pPr>
        <w:pStyle w:val="PreformattedText"/>
        <w:bidi w:val="0"/>
        <w:spacing w:before="0" w:after="0"/>
        <w:jc w:val="left"/>
        <w:rPr/>
      </w:pPr>
      <w:r>
        <w:rPr/>
        <w:t>BSaYmc/SPgKGuZtCcoECGUCp+gbIuqap+jZJIImds8VQsdcnMmvM7BUqKFYv3ZO5PXoag7EVTdA2P3</w:t>
      </w:r>
    </w:p>
    <w:p>
      <w:pPr>
        <w:pStyle w:val="PreformattedText"/>
        <w:bidi w:val="0"/>
        <w:spacing w:before="0" w:after="0"/>
        <w:jc w:val="left"/>
        <w:rPr/>
      </w:pPr>
      <w:r>
        <w:rPr/>
        <w:t>oqZgvOizzcuCBQowBgFgOJrMk5KrwEKhXm9dkfcn2J3p9k3w1ee6y14hzr8LzJDNcsR5lhklbXMTQA</w:t>
      </w:r>
    </w:p>
    <w:p>
      <w:pPr>
        <w:pStyle w:val="PreformattedText"/>
        <w:bidi w:val="0"/>
        <w:spacing w:before="0" w:after="0"/>
        <w:jc w:val="left"/>
        <w:rPr/>
      </w:pPr>
      <w:r>
        <w:rPr/>
        <w:t>AwOAqN2ZAsWMJGqZxz+edk/Zk2p35aNTdmWhyFIhP+zSBG0INTsEjw876meWa6yq9NvGEkm9SzKi6m</w:t>
      </w:r>
    </w:p>
    <w:p>
      <w:pPr>
        <w:pStyle w:val="PreformattedText"/>
        <w:bidi w:val="0"/>
        <w:spacing w:before="0" w:after="0"/>
        <w:jc w:val="left"/>
        <w:rPr/>
      </w:pPr>
      <w:r>
        <w:rPr/>
        <w:t>bAzLL9Y0tVCwKANn1qDsRbDyNWvu8VHZa+7pthUma5o7uJS7sAJbp3OhAwrcESwB8Y2vOqkovnfxne</w:t>
      </w:r>
    </w:p>
    <w:p>
      <w:pPr>
        <w:pStyle w:val="PreformattedText"/>
        <w:bidi w:val="0"/>
        <w:spacing w:before="0" w:after="0"/>
        <w:jc w:val="left"/>
        <w:rPr/>
      </w:pPr>
      <w:r>
        <w:rPr/>
        <w:t>mxZnkNa3HV5wul86GzUvRUvaeh6U0Y8zDgUeSNQeQSdG4HhTRD04UykTcdi85KFRQYiVpW0KJdPCFd</w:t>
      </w:r>
    </w:p>
    <w:p>
      <w:pPr>
        <w:pStyle w:val="PreformattedText"/>
        <w:bidi w:val="0"/>
        <w:spacing w:before="0" w:after="0"/>
        <w:jc w:val="left"/>
        <w:rPr/>
      </w:pPr>
      <w:r>
        <w:rPr/>
        <w:t>Aj6AfWXpGyJSdVLGBz41uHd0fgsdm0PtKR2+WaOBEOriz0ffx+RvfbbavIVByno1N/T7f6h6aM51oc</w:t>
      </w:r>
    </w:p>
    <w:p>
      <w:pPr>
        <w:pStyle w:val="PreformattedText"/>
        <w:bidi w:val="0"/>
        <w:spacing w:before="0" w:after="0"/>
        <w:jc w:val="left"/>
        <w:rPr/>
      </w:pPr>
      <w:r>
        <w:rPr/>
        <w:t>NHKGOkjDW3YTZJ1Q1JAde8ibTJBcCRijLokg6DsfvR7JuzLsFRdJoCvH1AvzgV4B/Mc1cdFOiOpV1B</w:t>
      </w:r>
    </w:p>
    <w:p>
      <w:pPr>
        <w:pStyle w:val="PreformattedText"/>
        <w:bidi w:val="0"/>
        <w:spacing w:before="0" w:after="0"/>
        <w:jc w:val="left"/>
        <w:rPr/>
      </w:pPr>
      <w:r>
        <w:rPr/>
        <w:t>Wfw+SImSAk1bXfmx0tFOr8DwLd9NkvaOwVB2U2R/M2PbpLLIclXS4eNhHcDBlhjmdw4qSGazP3RD74</w:t>
      </w:r>
    </w:p>
    <w:p>
      <w:pPr>
        <w:pStyle w:val="PreformattedText"/>
        <w:bidi w:val="0"/>
        <w:spacing w:before="0" w:after="0"/>
        <w:jc w:val="left"/>
        <w:rPr/>
      </w:pPr>
      <w:r>
        <w:rPr/>
        <w:t>OItL/AxzWBw2/Ir5dW/ObZbe+w/5nf8AOPY8piMgHFo0wSSfM8ratCDLbgRQSk8XqHoNfPapeSUzhA</w:t>
      </w:r>
    </w:p>
    <w:p>
      <w:pPr>
        <w:pStyle w:val="PreformattedText"/>
        <w:bidi w:val="0"/>
        <w:spacing w:before="0" w:after="0"/>
        <w:jc w:val="left"/>
        <w:rPr/>
      </w:pPr>
      <w:r>
        <w:rPr/>
        <w:t>WNKDKcsMI5Aol5QxA8qIqLpUcI+uapuldkXOapslBU0+nyrxZUx5mOWY4GSaRHnbhwXdqjwquyPrno</w:t>
      </w:r>
    </w:p>
    <w:p>
      <w:pPr>
        <w:pStyle w:val="PreformattedText"/>
        <w:bidi w:val="0"/>
        <w:spacing w:before="0" w:after="0"/>
        <w:jc w:val="left"/>
        <w:rPr/>
      </w:pPr>
      <w:r>
        <w:rPr/>
        <w:t>8jUPZiqbpXZM6IVY8wrScZOVSSBKRDM51MQAAoAAwI+ufZH1z7E7s+yf0q6dnt5QnBbtXkkC44+DeH</w:t>
      </w:r>
    </w:p>
    <w:p>
      <w:pPr>
        <w:pStyle w:val="PreformattedText"/>
        <w:bidi w:val="0"/>
        <w:spacing w:before="0" w:after="0"/>
        <w:jc w:val="left"/>
        <w:rPr/>
      </w:pPr>
      <w:r>
        <w:rPr/>
        <w:t>W9qY3Zsy07ogy1EPL3OC2/YTZ887J+y+1O/LRqRS8cijnpSNdTsKzLLyyiPcJF5IFFJbs51TE0ABwA</w:t>
      </w:r>
    </w:p>
    <w:p>
      <w:pPr>
        <w:pStyle w:val="PreformattedText"/>
        <w:bidi w:val="0"/>
        <w:spacing w:before="0" w:after="0"/>
        <w:jc w:val="left"/>
        <w:rPr/>
      </w:pPr>
      <w:r>
        <w:rPr/>
        <w:t>oSYlmEeHZYvNrdtTirfsjZ6GoOxFsPI1a+7w03PZa+7pWKWP61JeIoO7waWKaVtbswpI0jXCripfeL</w:t>
      </w:r>
    </w:p>
    <w:p>
      <w:pPr>
        <w:pStyle w:val="PreformattedText"/>
        <w:bidi w:val="0"/>
        <w:spacing w:before="0" w:after="0"/>
        <w:jc w:val="left"/>
        <w:rPr/>
      </w:pPr>
      <w:r>
        <w:rPr/>
        <w:t>ahTyJH1GiZpef6aqqoMKAB417gdhUGmdgAH84fDxSaDmh6UeTVH0LWjLy44UJHj58AsqNwPMxj0pIW</w:t>
      </w:r>
    </w:p>
    <w:p>
      <w:pPr>
        <w:pStyle w:val="PreformattedText"/>
        <w:bidi w:val="0"/>
        <w:spacing w:before="0" w:after="0"/>
        <w:jc w:val="left"/>
        <w:rPr/>
      </w:pPr>
      <w:r>
        <w:rPr/>
        <w:t>/UZyEVWVO0tRcV1McsKj7a1ICVox4Uk1aRs0bHkDNEnbXeGZpJJUMjlq8JH+OTaff1/I3vtttTkKh+</w:t>
      </w:r>
    </w:p>
    <w:p>
      <w:pPr>
        <w:pStyle w:val="PreformattedText"/>
        <w:bidi w:val="0"/>
        <w:spacing w:before="0" w:after="0"/>
        <w:jc w:val="left"/>
        <w:rPr/>
      </w:pPr>
      <w:r>
        <w:rPr/>
        <w:t>dsm/p9v9Q2x41fGedtIUiRZOVS9UOyWBJRxyDa3DR/pz7H70WyXsy7Yuk0K/EBUX9eDh5r8IZGWpJZ</w:t>
      </w:r>
    </w:p>
    <w:p>
      <w:pPr>
        <w:pStyle w:val="PreformattedText"/>
        <w:bidi w:val="0"/>
        <w:spacing w:before="0" w:after="0"/>
        <w:jc w:val="left"/>
        <w:rPr/>
      </w:pPr>
      <w:r>
        <w:rPr/>
        <w:t>o10Tihg8RsexhuFkPS59otW0SqSIbkEo+rUqsrDIOam7R2CoOwmyPnJsXuy06o6lXUEYltZW0gvGjx</w:t>
      </w:r>
    </w:p>
    <w:p>
      <w:pPr>
        <w:pStyle w:val="PreformattedText"/>
        <w:bidi w:val="0"/>
        <w:spacing w:before="0" w:after="0"/>
        <w:jc w:val="left"/>
        <w:rPr/>
      </w:pPr>
      <w:r>
        <w:rPr/>
        <w:t>yplSGW4sWSQvb0GWU/ZLFcyRvg+VoLhJY8fFb9U2y399h/zO+5x1cXGjyrxaNMZLHLMzFtCcWSARND</w:t>
      </w:r>
    </w:p>
    <w:p>
      <w:pPr>
        <w:pStyle w:val="PreformattedText"/>
        <w:bidi w:val="0"/>
        <w:spacing w:before="0" w:after="0"/>
        <w:jc w:val="left"/>
        <w:rPr/>
      </w:pPr>
      <w:r>
        <w:rPr/>
        <w:t>6tcdiTZD0UO+9SlQuWNYaU6n5ZABJoKbiTnhJQFgYAYFR9U1Tck2Rc5qknJOiPiVQLn1LMFHGtDyK0</w:t>
      </w:r>
    </w:p>
    <w:p>
      <w:pPr>
        <w:pStyle w:val="PreformattedText"/>
        <w:bidi w:val="0"/>
        <w:spacing w:before="0" w:after="0"/>
        <w:jc w:val="left"/>
        <w:rPr/>
      </w:pPr>
      <w:r>
        <w:rPr/>
        <w:t>h4KgARQBin70OyPrno9LVD2YqlBIXFSz4OlBlhHg6mOWFST8dKcTFb8dcnFk70+yPrn2R9c+xO7Psu</w:t>
      </w:r>
    </w:p>
    <w:p>
      <w:pPr>
        <w:pStyle w:val="PreformattedText"/>
        <w:bidi w:val="0"/>
        <w:spacing w:before="0" w:after="0"/>
        <w:jc w:val="left"/>
        <w:rPr/>
      </w:pPr>
      <w:r>
        <w:rPr/>
        <w:t>3TUuSSJ0d4JS/ASybu5rwe6kmv4l5BpeJWPiypg6idTVb9iPZ89tk/Zejsj701Bc00gU6EXU7BIyHm</w:t>
      </w:r>
    </w:p>
    <w:p>
      <w:pPr>
        <w:pStyle w:val="PreformattedText"/>
        <w:bidi w:val="0"/>
        <w:spacing w:before="0" w:after="0"/>
        <w:jc w:val="left"/>
        <w:rPr/>
      </w:pPr>
      <w:r>
        <w:rPr/>
        <w:t>bU7SzXBIXpESpNEebO6IMscV+rLzyiQKqtOFAAoVb9hdh5GoPd4djdJq193ho89lpG24TPCpJY4fLz</w:t>
      </w:r>
    </w:p>
    <w:p>
      <w:pPr>
        <w:pStyle w:val="PreformattedText"/>
        <w:bidi w:val="0"/>
        <w:spacing w:before="0" w:after="0"/>
        <w:jc w:val="left"/>
        <w:rPr/>
      </w:pPr>
      <w:r>
        <w:rPr/>
        <w:t>YvNc8sabeICabUdR2S8JYXPBTLI/bGkJGqZPNtnjXuB2Cn+GpB5Gb1DuOoaxkMjaGzUfQtDuS7Gj8z</w:t>
      </w:r>
    </w:p>
    <w:p>
      <w:pPr>
        <w:pStyle w:val="PreformattedText"/>
        <w:bidi w:val="0"/>
        <w:spacing w:before="0" w:after="0"/>
        <w:jc w:val="left"/>
        <w:rPr/>
      </w:pPr>
      <w:r>
        <w:rPr/>
        <w:t>Y4Kkzrz5By1zJnNBqg7Y2QRjdITRidyQi08sKKcLvSsjzrmQ52P3Erwn34bT7+v5G99ttq8hUHzqNT</w:t>
      </w:r>
    </w:p>
    <w:p>
      <w:pPr>
        <w:pStyle w:val="PreformattedText"/>
        <w:bidi w:val="0"/>
        <w:spacing w:before="0" w:after="0"/>
        <w:jc w:val="left"/>
        <w:rPr/>
      </w:pPr>
      <w:r>
        <w:rPr/>
        <w:t>/wBPtPvDbBUABgAI4YaLllkdg25KnI2IqvHIrAEBpLXnqkhZlZ4GVgRU3Ylr0oVFyahX4j99r8P/AM</w:t>
      </w:r>
    </w:p>
    <w:p>
      <w:pPr>
        <w:pStyle w:val="PreformattedText"/>
        <w:bidi w:val="0"/>
        <w:spacing w:before="0" w:after="0"/>
        <w:jc w:val="left"/>
        <w:rPr/>
      </w:pPr>
      <w:r>
        <w:rPr/>
        <w:t>zWrkAwOCMjczQEtB5khuY5s44NB8ynjSRSrqGW5spIJA0BJFvd8ftb2hXiYcjQqDsJsj5ybF7suz5z</w:t>
      </w:r>
    </w:p>
    <w:p>
      <w:pPr>
        <w:pStyle w:val="PreformattedText"/>
        <w:bidi w:val="0"/>
        <w:spacing w:before="0" w:after="0"/>
        <w:jc w:val="left"/>
        <w:rPr/>
      </w:pPr>
      <w:r>
        <w:rPr/>
        <w:t>VJbEMZIDpeGfXKVZdD3VlHPkjyuxaNt1crwDvDxLFktLpdTazsg99h/zPxa40SJGoyypjiTlmkJbdp</w:t>
      </w:r>
    </w:p>
    <w:p>
      <w:pPr>
        <w:pStyle w:val="PreformattedText"/>
        <w:bidi w:val="0"/>
        <w:spacing w:before="0" w:after="0"/>
        <w:jc w:val="left"/>
        <w:rPr/>
      </w:pPr>
      <w:r>
        <w:rPr/>
        <w:t>xaCPdyMM5p+5DVz2JNkPbp2EbM5pVLHXJTMAMmoonn878IwP12qfstsj6pqm5JRwKklLsyR8BGAq4F</w:t>
      </w:r>
    </w:p>
    <w:p>
      <w:pPr>
        <w:pStyle w:val="PreformattedText"/>
        <w:bidi w:val="0"/>
        <w:spacing w:before="0" w:after="0"/>
        <w:jc w:val="left"/>
        <w:rPr/>
      </w:pPr>
      <w:r>
        <w:rPr/>
        <w:t>SSBB+8MOt2Muam7MtDpFN3odkfVPTdLVF2o6eVnOiOkjCcqYgcTRZ5ToQVFGElYc9id6fZH1z7I+qf</w:t>
      </w:r>
    </w:p>
    <w:p>
      <w:pPr>
        <w:pStyle w:val="PreformattedText"/>
        <w:bidi w:val="0"/>
        <w:spacing w:before="0" w:after="0"/>
        <w:jc w:val="left"/>
        <w:rPr/>
      </w:pPr>
      <w:r>
        <w:rPr/>
        <w:t>YvleYmpJ2c6EFbsLxPFrr3aarwDeV4B74F9NATgOWy37Eewd9tk/ZfYATQRIzJI7YrMs3LMaS3cUKF</w:t>
      </w:r>
    </w:p>
    <w:p>
      <w:pPr>
        <w:pStyle w:val="PreformattedText"/>
        <w:bidi w:val="0"/>
        <w:spacing w:before="0" w:after="0"/>
        <w:jc w:val="left"/>
        <w:rPr/>
      </w:pPr>
      <w:r>
        <w:rPr/>
        <w:t>YRSW7OS0poD0FPKGlRY/MyRAHUx1PUXcn2CrfsLsPI1B2IdjdLVbdiKsEmnMcSFnYCmupHwkastJaj</w:t>
      </w:r>
    </w:p>
    <w:p>
      <w:pPr>
        <w:pStyle w:val="PreformattedText"/>
        <w:bidi w:val="0"/>
        <w:spacing w:before="0" w:after="0"/>
        <w:jc w:val="left"/>
        <w:rPr/>
      </w:pPr>
      <w:r>
        <w:rPr/>
        <w:t>5nHZH3rmuJozDJWMa2kQ7+3LtqP5PGvcDsFP8ADT9qTY6ji3JkkfSC41UmCZGBBGrPSM0B+r5jnYsI</w:t>
      </w:r>
    </w:p>
    <w:p>
      <w:pPr>
        <w:pStyle w:val="PreformattedText"/>
        <w:bidi w:val="0"/>
        <w:spacing w:before="0" w:after="0"/>
        <w:jc w:val="left"/>
        <w:rPr/>
      </w:pPr>
      <w:r>
        <w:rPr/>
        <w:t>Jl08Ky6HDVA40cOakyeRU4xtHGip3GuJZXIVm8svQatxiLY/WleEe/Daff1/I3vlttXkKg+dsn5QbW</w:t>
      </w:r>
    </w:p>
    <w:p>
      <w:pPr>
        <w:pStyle w:val="PreformattedText"/>
        <w:bidi w:val="0"/>
        <w:spacing w:before="0" w:after="0"/>
        <w:jc w:val="left"/>
        <w:rPr/>
      </w:pPr>
      <w:r>
        <w:rPr/>
        <w:t>95bYKt+0uyaMho2j4Mjhsjk1Q9LbJIXhmR4KimSVSV5y9mWvQUKi5PS1+I/fa8A/mcdXHZbZNbJLx6</w:t>
      </w:r>
    </w:p>
    <w:p>
      <w:pPr>
        <w:pStyle w:val="PreformattedText"/>
        <w:bidi w:val="0"/>
        <w:spacing w:before="0" w:after="0"/>
        <w:jc w:val="left"/>
        <w:rPr/>
      </w:pPr>
      <w:r>
        <w:rPr/>
        <w:t>XhuHgLLOPKpBGRTd+Orvw+KfLL5XZprdtEymoLvgMnUqkHiKt+wmyPnJsXvS7PnNslhSaTDc97JAdM</w:t>
      </w:r>
    </w:p>
    <w:p>
      <w:pPr>
        <w:pStyle w:val="PreformattedText"/>
        <w:bidi w:val="0"/>
        <w:spacing w:before="0" w:after="0"/>
        <w:jc w:val="left"/>
        <w:rPr/>
      </w:pPr>
      <w:r>
        <w:rPr/>
        <w:t>/FWiimZ1YZEsE1mcr5okxxeHla32BjiVtmDXULLy/zLxTHtCfV3LNu4+LW0YRX+q96Sm7sNXPZfYHE</w:t>
      </w:r>
    </w:p>
    <w:p>
      <w:pPr>
        <w:pStyle w:val="PreformattedText"/>
        <w:bidi w:val="0"/>
        <w:spacing w:before="0" w:after="0"/>
        <w:jc w:val="left"/>
        <w:rPr/>
      </w:pPr>
      <w:r>
        <w:rPr/>
        <w:t>UQzzVTnW/FpJFjTLVDA0p3swwIOxFQ94arjtHZHzmqQAheOKZzNnHBMALgci+Bw4mG30nW/Fo+7NVx</w:t>
      </w:r>
    </w:p>
    <w:p>
      <w:pPr>
        <w:pStyle w:val="PreformattedText"/>
        <w:bidi w:val="0"/>
        <w:spacing w:before="0" w:after="0"/>
        <w:jc w:val="left"/>
        <w:rPr/>
      </w:pPr>
      <w:r>
        <w:rPr/>
        <w:t>2JaHIU3fi2R9U1Oyqp1cvNKMDyxgADAGKZgo40oaaRckgKqoulRgL35Nid2fZH1T7IuqandUBzRMk3</w:t>
      </w:r>
    </w:p>
    <w:p>
      <w:pPr>
        <w:pStyle w:val="PreformattedText"/>
        <w:bidi w:val="0"/>
        <w:spacing w:before="0" w:after="0"/>
        <w:jc w:val="left"/>
        <w:rPr/>
      </w:pPr>
      <w:r>
        <w:rPr/>
        <w:t>1VVCoMAYpqunLW8ujiLrU0uMcfAdwt7GinW5o89kHYj2Dvvsn7TUEJoyBTojXU50RnXM2p2ea65YCP</w:t>
      </w:r>
    </w:p>
    <w:p>
      <w:pPr>
        <w:pStyle w:val="PreformattedText"/>
        <w:bidi w:val="0"/>
        <w:spacing w:before="0" w:after="0"/>
        <w:jc w:val="left"/>
        <w:rPr/>
      </w:pPr>
      <w:r>
        <w:rPr/>
        <w:t>CkcE2OJeRIwNRrS8vX5UIAmiA4DZF1z7BVv2E2HpaoOxDsYEqwHOCIpEgbnNeoo/TwaSCaVw8jMKsl</w:t>
      </w:r>
    </w:p>
    <w:p>
      <w:pPr>
        <w:pStyle w:val="PreformattedText"/>
        <w:bidi w:val="0"/>
        <w:spacing w:before="0" w:after="0"/>
        <w:jc w:val="left"/>
        <w:rPr/>
      </w:pPr>
      <w:r>
        <w:rPr/>
        <w:t>C2yADbqEUsurJOiSXuHCgADAGBN3rf8AL417hsFP8FN2Za+lHk1I2EAUZOg75mLHVvGHWM0OL61OVq</w:t>
      </w:r>
    </w:p>
    <w:p>
      <w:pPr>
        <w:pStyle w:val="PreformattedText"/>
        <w:bidi w:val="0"/>
        <w:spacing w:before="0" w:after="0"/>
        <w:jc w:val="left"/>
        <w:rPr/>
      </w:pPr>
      <w:r>
        <w:rPr/>
        <w:t>LnLWnVwxmlhhjUCQktLdTHyFQiRS46Timk1Fc0/RUI/To0/WleE+/LtP8AMF/I/vlrtHKouO+57JuU</w:t>
      </w:r>
    </w:p>
    <w:p>
      <w:pPr>
        <w:pStyle w:val="PreformattedText"/>
        <w:bidi w:val="0"/>
        <w:spacing w:before="0" w:after="0"/>
        <w:jc w:val="left"/>
        <w:rPr/>
      </w:pPr>
      <w:r>
        <w:rPr/>
        <w:t>GwU3vLbFqDtDZJzip4w/7FZGU6ZOBh6W2N3Yqmtw51o2iTfkpLHKumQchQqL46FfiT3wV4D/ADOKrj</w:t>
      </w:r>
    </w:p>
    <w:p>
      <w:pPr>
        <w:pStyle w:val="PreformattedText"/>
        <w:bidi w:val="0"/>
        <w:spacing w:before="0" w:after="0"/>
        <w:jc w:val="left"/>
        <w:rPr/>
      </w:pPr>
      <w:r>
        <w:rPr/>
        <w:t>sPtiwd6DxG4lgOq26YrlJpUxkNV2iSQMrDInsprcs8J1LbXnHhwNtIpjVfWk5ybB3ZNnzjs+caODkH</w:t>
      </w:r>
    </w:p>
    <w:p>
      <w:pPr>
        <w:pStyle w:val="PreformattedText"/>
        <w:bidi w:val="0"/>
        <w:spacing w:before="0" w:after="0"/>
        <w:jc w:val="left"/>
        <w:rPr/>
      </w:pPr>
      <w:r>
        <w:rPr/>
        <w:t>lupLeQmEakimjlXKmprAiR3t+BDiVuPkltbpobiLUMN/mXi++N2qIKhiWJcCouT0nelpu7DVz2WqWU</w:t>
      </w:r>
    </w:p>
    <w:p>
      <w:pPr>
        <w:pStyle w:val="PreformattedText"/>
        <w:bidi w:val="0"/>
        <w:spacing w:before="0" w:after="0"/>
        <w:jc w:val="left"/>
        <w:rPr/>
      </w:pPr>
      <w:r>
        <w:rPr/>
        <w:t>LwHFgpHmbizyBP91hfVG8nOoOzFS+8PVx29moRiVm4Vhpjl+CGss7aE4ncLEqerVH3ZquOxLXoKbvx</w:t>
      </w:r>
    </w:p>
    <w:p>
      <w:pPr>
        <w:pStyle w:val="PreformattedText"/>
        <w:bidi w:val="0"/>
        <w:spacing w:before="0" w:after="0"/>
        <w:jc w:val="left"/>
        <w:rPr/>
      </w:pPr>
      <w:r>
        <w:rPr/>
        <w:t>bGkEOvJ4hGc6pNkkoXPqY7csdUtH3hNi9+XZH3Z9kXVPsaVY9WnJIQk6pOdcBTLvOJbK3fustX/Wa/</w:t>
      </w:r>
    </w:p>
    <w:p>
      <w:pPr>
        <w:pStyle w:val="PreformattedText"/>
        <w:bidi w:val="0"/>
        <w:spacing w:before="0" w:after="0"/>
        <w:jc w:val="left"/>
        <w:rPr/>
      </w:pPr>
      <w:r>
        <w:rPr/>
        <w:t>DH8ySjR57IOxHsHfkoAmmCIupyMfqy/WNGuUQCO3WoYC0ku947JpyY33SghI1TJ4lqPfj2xdc+237C</w:t>
      </w:r>
    </w:p>
    <w:p>
      <w:pPr>
        <w:pStyle w:val="PreformattedText"/>
        <w:bidi w:val="0"/>
        <w:spacing w:before="0" w:after="0"/>
        <w:jc w:val="left"/>
        <w:rPr/>
      </w:pPr>
      <w:r>
        <w:rPr/>
        <w:t>bG6WqDsRUsZPPgJZ4oQy82LzXf00RW6IdXU1Wnu6U7pGupmAGuaTpzGtvGqSXAXbN3rf8vjXuNEEUK</w:t>
      </w:r>
    </w:p>
    <w:p>
      <w:pPr>
        <w:pStyle w:val="PreformattedText"/>
        <w:bidi w:val="0"/>
        <w:spacing w:before="0" w:after="0"/>
        <w:jc w:val="left"/>
        <w:rPr/>
      </w:pPr>
      <w:r>
        <w:rPr/>
        <w:t>fmlN2Jq1DkOJKkg6zUXbSvmSbNP65IJBDsOtc1G0K62MmaadyMDyLEP0hXDFLAGjXBomROD8o5SU4N</w:t>
      </w:r>
    </w:p>
    <w:p>
      <w:pPr>
        <w:pStyle w:val="PreformattedText"/>
        <w:bidi w:val="0"/>
        <w:spacing w:before="0" w:after="0"/>
        <w:jc w:val="left"/>
        <w:rPr/>
      </w:pPr>
      <w:r>
        <w:rPr/>
        <w:t>kRyIBpPOn60rwv3+Paf5gv5H98taJABJ4DfF+0mqo14ceJi6Z6ilSVdaNkTcoNre8nYnOoO2Nknyth</w:t>
      </w:r>
    </w:p>
    <w:p>
      <w:pPr>
        <w:pStyle w:val="PreformattedText"/>
        <w:bidi w:val="0"/>
        <w:spacing w:before="0" w:after="0"/>
        <w:jc w:val="left"/>
        <w:rPr/>
      </w:pPr>
      <w:r>
        <w:rPr/>
        <w:t>UMCCMiLXEG+JAQQCDkN3otlzEkkEiuuQsjwALMcoKi+ZQr8Se9ivAv5nDVx2JNsXOXZcwLLLFzVhcy</w:t>
      </w:r>
    </w:p>
    <w:p>
      <w:pPr>
        <w:pStyle w:val="PreformattedText"/>
        <w:bidi w:val="0"/>
        <w:spacing w:before="0" w:after="0"/>
        <w:jc w:val="left"/>
        <w:rPr/>
      </w:pPr>
      <w:r>
        <w:rPr/>
        <w:t>wHTcDhMQYWI2XXh8c2WXyvDO4jDPnTDc/dyiIJlxs+bJs+ednztg7rVNbBm3kbaJIJzvnjlGmS6so7</w:t>
      </w:r>
    </w:p>
    <w:p>
      <w:pPr>
        <w:pStyle w:val="PreformattedText"/>
        <w:bidi w:val="0"/>
        <w:spacing w:before="0" w:after="0"/>
        <w:jc w:val="left"/>
        <w:rPr/>
      </w:pPr>
      <w:r>
        <w:rPr/>
        <w:t>gZ5P8AqRSpHOmr/M77upW7FQqcPS96Wm7sVSz8dCcSiYyTxaWTTwHFreLEjF+LS9UNfWoezFS+8SVc</w:t>
      </w:r>
    </w:p>
    <w:p>
      <w:pPr>
        <w:pStyle w:val="PreformattedText"/>
        <w:bidi w:val="0"/>
        <w:spacing w:before="0" w:after="0"/>
        <w:jc w:val="left"/>
        <w:rPr/>
      </w:pPr>
      <w:r>
        <w:rPr/>
        <w:t>dupZljH7hS3nk5k4FeeZtKcrdQqvipuUeyLuTVc9iXY3eSpZ8HQgyyR4OpjlqaRnOiPjW5Ee6JOWo+</w:t>
      </w:r>
    </w:p>
    <w:p>
      <w:pPr>
        <w:pStyle w:val="PreformattedText"/>
        <w:bidi w:val="0"/>
        <w:spacing w:before="0" w:after="0"/>
        <w:jc w:val="left"/>
        <w:rPr/>
      </w:pPr>
      <w:r>
        <w:rPr/>
        <w:t>8LRpO/Lsj7k+xPJvdVNM8hwlJGE/c00gX/AHjty/GXlP11d+6TVf8AW1fhf+YLsPPZB2I9iRsZXb0M</w:t>
      </w:r>
    </w:p>
    <w:p>
      <w:pPr>
        <w:pStyle w:val="PreformattedText"/>
        <w:bidi w:val="0"/>
        <w:spacing w:before="0" w:after="0"/>
        <w:jc w:val="left"/>
        <w:rPr/>
      </w:pPr>
      <w:r>
        <w:rPr/>
        <w:t>gU6I11M5SIh5W1yEz3X7JHEkecc9YSSXOSdDSd3lP2JNp78e2Lqn2CrfsJs0llYUojt4V1sKlu5ZGK</w:t>
      </w:r>
    </w:p>
    <w:p>
      <w:pPr>
        <w:pStyle w:val="PreformattedText"/>
        <w:bidi w:val="0"/>
        <w:spacing w:before="0" w:after="0"/>
        <w:jc w:val="left"/>
        <w:rPr/>
      </w:pPr>
      <w:r>
        <w:rPr/>
        <w:t>RKRXsg3bbzjVt7vDs5cagkbcosOGpYQG1sSziou7cbZu9b/l8Z9yFPyoICtSaQ6jVklWNvNmlUAYFH</w:t>
      </w:r>
    </w:p>
    <w:p>
      <w:pPr>
        <w:pStyle w:val="PreformattedText"/>
        <w:bidi w:val="0"/>
        <w:spacing w:before="0" w:after="0"/>
        <w:jc w:val="left"/>
        <w:rPr/>
      </w:pPr>
      <w:r>
        <w:rPr/>
        <w:t>kah7aUe7JsJAlNeduZwBEhL44HLrzGoQkGIbIe2tSDKVuGHFTW9Oo5GaSX7WpZNbrmrA4v7baf5gm0</w:t>
      </w:r>
    </w:p>
    <w:p>
      <w:pPr>
        <w:pStyle w:val="PreformattedText"/>
        <w:bidi w:val="0"/>
        <w:spacing w:before="0" w:after="0"/>
        <w:jc w:val="left"/>
        <w:rPr/>
      </w:pPr>
      <w:r>
        <w:rPr/>
        <w:t>kAEkgB5Q9xBu1JYQAnVIxkNLyqHpuKltsuZIm0SG6yYYpl0SUKb3g7F51D2xsl+Vti5PRjKktHW8DS</w:t>
      </w:r>
    </w:p>
    <w:p>
      <w:pPr>
        <w:pStyle w:val="PreformattedText"/>
        <w:bidi w:val="0"/>
        <w:spacing w:before="0" w:after="0"/>
        <w:jc w:val="left"/>
        <w:rPr/>
      </w:pPr>
      <w:r>
        <w:rPr/>
        <w:t>xehqTtSUMFONaHtu2C0Vu6urspyBX4l96FeB/wAzgqfsSbYucuxu7FRAIIIyJbd4EdoT5IblJcjk1D</w:t>
      </w:r>
    </w:p>
    <w:p>
      <w:pPr>
        <w:pStyle w:val="PreformattedText"/>
        <w:bidi w:val="0"/>
        <w:spacing w:before="0" w:after="0"/>
        <w:jc w:val="left"/>
        <w:rPr/>
      </w:pPr>
      <w:r>
        <w:rPr/>
        <w:t>fWoGV1RqBxeAjFvckMQOFRyq/Kh3n2fPOz52z5x2SRpJJKrjIEklvwk80cAilntshWB/zK+7qUKtuT</w:t>
      </w:r>
    </w:p>
    <w:p>
      <w:pPr>
        <w:pStyle w:val="PreformattedText"/>
        <w:bidi w:val="0"/>
        <w:spacing w:before="0" w:after="0"/>
        <w:jc w:val="left"/>
        <w:rPr/>
      </w:pPr>
      <w:r>
        <w:rPr/>
        <w:t>0uPaJs1PKC+lOLRoF/cvJxCJxa1iAQSHiyd6apOqGjyNQ9mKl78lTTgeVRllTB1McsWAGTXmm0niEV</w:t>
      </w:r>
    </w:p>
    <w:p>
      <w:pPr>
        <w:pStyle w:val="PreformattedText"/>
        <w:bidi w:val="0"/>
        <w:spacing w:before="0" w:after="0"/>
        <w:jc w:val="left"/>
        <w:rPr/>
      </w:pPr>
      <w:r>
        <w:rPr/>
        <w:t>VQaVGBDyepvlbIu5NVz2JaJAp5XkJWPkkYQcKYgUSzq5A8sSKicKm+Ts/qVo0nfl2R9yepJkjGc1h5</w:t>
      </w:r>
    </w:p>
    <w:p>
      <w:pPr>
        <w:pStyle w:val="PreformattedText"/>
        <w:bidi w:val="0"/>
        <w:spacing w:before="0" w:after="0"/>
        <w:jc w:val="left"/>
        <w:rPr/>
      </w:pPr>
      <w:r>
        <w:rPr/>
        <w:t>eLZCgADAr/etTuxRBUEYDy+rVP1Vee6S1f8AWa/C/v42HnXoag4xR1hEGp2AGZJNXExxvchRu7daa2</w:t>
      </w:r>
    </w:p>
    <w:p>
      <w:pPr>
        <w:pStyle w:val="PreformattedText"/>
        <w:bidi w:val="0"/>
        <w:spacing w:before="0" w:after="0"/>
        <w:jc w:val="left"/>
        <w:rPr/>
      </w:pPr>
      <w:r>
        <w:rPr/>
        <w:t>O7ZpDxOBn0G8eTtcFgQLJPjJOKn7Em09+PbF1T7bfsR0I/rU98iod3g0kUs+JHY0kaRjSqgCTtvVt2</w:t>
      </w:r>
    </w:p>
    <w:p>
      <w:pPr>
        <w:pStyle w:val="PreformattedText"/>
        <w:bidi w:val="0"/>
        <w:spacing w:before="0" w:after="0"/>
        <w:jc w:val="left"/>
        <w:rPr/>
      </w:pPr>
      <w:r>
        <w:rPr/>
        <w:t>IaedQdCDW+7LnMzaqtPdo9sXcuNs3et9o2eM+5CpXVf98yNz8oIAaPAo+7T7DyNRdCU7BZZM152/0g</w:t>
      </w:r>
    </w:p>
    <w:p>
      <w:pPr>
        <w:pStyle w:val="PreformattedText"/>
        <w:bidi w:val="0"/>
        <w:spacing w:before="0" w:after="0"/>
        <w:jc w:val="left"/>
        <w:rPr/>
      </w:pPr>
      <w:r>
        <w:rPr/>
        <w:t>ACU4FCk5vsSMFAeR1SJ1LkQkGMYINN00vpWlWDAjNPb+qmlLo415qGbRLFJzpWDqGU5FH+YJTMqDUz</w:t>
      </w:r>
    </w:p>
    <w:p>
      <w:pPr>
        <w:pStyle w:val="PreformattedText"/>
        <w:bidi w:val="0"/>
        <w:spacing w:before="0" w:after="0"/>
        <w:jc w:val="left"/>
        <w:rPr/>
      </w:pPr>
      <w:r>
        <w:rPr/>
        <w:t>ADXK/bTgLdc6nJkaX3202p01B0z7LuJJUjR1yuZ7Xq1SxRyJIodGBVveNic6h7eyX5OwVFyfZNGGkh</w:t>
      </w:r>
    </w:p>
    <w:p>
      <w:pPr>
        <w:pStyle w:val="PreformattedText"/>
        <w:bidi w:val="0"/>
        <w:spacing w:before="0" w:after="0"/>
        <w:jc w:val="left"/>
        <w:rPr/>
      </w:pPr>
      <w:r>
        <w:rPr/>
        <w:t>PJlkIOl+Bk7UlLyGxYXDzSQth4J1lyuNL/AIl95WvBP5nBU/YlobIuqXY/dh2TdmSp7dJePEMLiWA6</w:t>
      </w:r>
    </w:p>
    <w:p>
      <w:pPr>
        <w:pStyle w:val="PreformattedText"/>
        <w:bidi w:val="0"/>
        <w:spacing w:before="0" w:after="0"/>
        <w:jc w:val="left"/>
        <w:rPr/>
      </w:pPr>
      <w:r>
        <w:rPr/>
        <w:t>bgeWIK0ABGRP4eyHeQE0HSU6ZBpcSPEf1OUU41kudnz9nzhsHeOz50uy3heK6hMOMf5le95dluQEc1</w:t>
      </w:r>
    </w:p>
    <w:p>
      <w:pPr>
        <w:pStyle w:val="PreformattedText"/>
        <w:bidi w:val="0"/>
        <w:spacing w:before="0" w:after="0"/>
        <w:jc w:val="left"/>
        <w:rPr/>
      </w:pPr>
      <w:r>
        <w:rPr/>
        <w:t>LLrlcR0FCcBTyEnQnOGBYV+rQdiKk7s1SdcNN0tUeBFHTyZdhH1IgQH1LsFGTUUO9JaTpl5w7Ielqm</w:t>
      </w:r>
    </w:p>
    <w:p>
      <w:pPr>
        <w:pStyle w:val="PreformattedText"/>
        <w:bidi w:val="0"/>
        <w:spacing w:before="0" w:after="0"/>
        <w:jc w:val="left"/>
        <w:rPr/>
      </w:pPr>
      <w:r>
        <w:rPr/>
        <w:t>+Vsi65qmKaG1cvPNzyEAA4CnkCCkiMpJY+WbAt5QOAHIVNzh2f1Io0nemrlUkwDMqLllj+JzlqZgop</w:t>
      </w:r>
    </w:p>
    <w:p>
      <w:pPr>
        <w:pStyle w:val="PreformattedText"/>
        <w:bidi w:val="0"/>
        <w:spacing w:before="0" w:after="0"/>
        <w:jc w:val="left"/>
        <w:rPr/>
      </w:pPr>
      <w:r>
        <w:rPr/>
        <w:t>I3lY5bCoioNKjAi659lx11ee6S1f8AU1fhb3/YeZpYyR+2pY8RRLqZykR1ytrkzLdOwPBY4kTpq5kR</w:t>
      </w:r>
    </w:p>
    <w:p>
      <w:pPr>
        <w:pStyle w:val="PreformattedText"/>
        <w:bidi w:val="0"/>
        <w:spacing w:before="0" w:after="0"/>
        <w:jc w:val="left"/>
        <w:rPr/>
      </w:pPr>
      <w:r>
        <w:rPr/>
        <w:t>V0nJbdFzmU52Rd2ejyq47Eu099NsXVPs0nBNb2G3QIOJLTXP00blEjkPNoe1HsnkjjjbWajEkkSDUU</w:t>
      </w:r>
    </w:p>
    <w:p>
      <w:pPr>
        <w:pStyle w:val="PreformattedText"/>
        <w:bidi w:val="0"/>
        <w:spacing w:before="0" w:after="0"/>
        <w:jc w:val="left"/>
        <w:rPr/>
      </w:pPr>
      <w:r>
        <w:rPr/>
        <w:t>jVVQBVUACrT3aPbF3LnbN3rf8AL437hQUDP1px+pHR92n2OwAOTUeoqmOA0gSy42fOOxeb7IugbEiR</w:t>
      </w:r>
    </w:p>
    <w:p>
      <w:pPr>
        <w:pStyle w:val="PreformattedText"/>
        <w:bidi w:val="0"/>
        <w:spacing w:before="0" w:after="0"/>
        <w:jc w:val="left"/>
        <w:rPr/>
      </w:pPr>
      <w:r>
        <w:rPr/>
        <w:t>kB5FtaDjxVCCAQaX49jKGdAaMMiZ0mreMxQRIebyJGMuwA1vJeDRHoKW6A6my7bJffbTavKoemejU/</w:t>
      </w:r>
    </w:p>
    <w:p>
      <w:pPr>
        <w:pStyle w:val="PreformattedText"/>
        <w:bidi w:val="0"/>
        <w:spacing w:before="0" w:after="0"/>
        <w:jc w:val="left"/>
        <w:rPr/>
      </w:pPr>
      <w:r>
        <w:rPr/>
        <w:t>ydj2zI5kt2CNFdCW50shSSk51D0bJfk7YeT7H7kNMoYEMMiTXHHJnLKhBRSOOyLnLUsCyYPFW8f32+</w:t>
      </w:r>
    </w:p>
    <w:p>
      <w:pPr>
        <w:pStyle w:val="PreformattedText"/>
        <w:bidi w:val="0"/>
        <w:spacing w:before="0" w:after="0"/>
        <w:jc w:val="left"/>
        <w:rPr/>
      </w:pPr>
      <w:r>
        <w:rPr/>
        <w:t>US4z4L/M4Kn7EtDZF1y7H7sNGpuzJswDwPERwSxJrgPCG4SXI5NJaRTtPngzi4tTpkXUijA1QEFbe6</w:t>
      </w:r>
    </w:p>
    <w:p>
      <w:pPr>
        <w:pStyle w:val="PreformattedText"/>
        <w:bidi w:val="0"/>
        <w:spacing w:before="0" w:after="0"/>
        <w:jc w:val="left"/>
        <w:rPr/>
      </w:pPr>
      <w:r>
        <w:rPr/>
        <w:t>+lJIrzZGz5uz5xrBNRx65ZeNCNF9Kj97i/zO87y1kAZNM5OUQ8EUKMCvNK2hKMSRRBVr61B2YqTuTV</w:t>
      </w:r>
    </w:p>
    <w:p>
      <w:pPr>
        <w:pStyle w:val="PreformattedText"/>
        <w:bidi w:val="0"/>
        <w:spacing w:before="0" w:after="0"/>
        <w:jc w:val="left"/>
        <w:rPr/>
      </w:pPr>
      <w:r>
        <w:rPr/>
        <w:t>J1w0+NLZppHkwidMahVwKkkC8BxMUBzrk4tDyepeqHZD0GpucOxpBGX9SsbMdUnOnl46V4mK3wdT8W</w:t>
      </w:r>
    </w:p>
    <w:p>
      <w:pPr>
        <w:pStyle w:val="PreformattedText"/>
        <w:bidi w:val="0"/>
        <w:spacing w:before="0" w:after="0"/>
        <w:jc w:val="left"/>
        <w:rPr/>
      </w:pPr>
      <w:r>
        <w:rPr/>
        <w:t>h5SVP2JaHIVNzh2f1Io10PKxppHmPk4KqqgwNmvJAXiYrfHmfiYfnbIuufZP11e+6y1fdZr8K+/GuJ</w:t>
      </w:r>
    </w:p>
    <w:p>
      <w:pPr>
        <w:pStyle w:val="PreformattedText"/>
        <w:bidi w:val="0"/>
        <w:spacing w:before="0" w:after="0"/>
        <w:jc w:val="left"/>
        <w:rPr/>
      </w:pPr>
      <w:r>
        <w:rPr/>
        <w:t>NEJGNTmmnklbSgIVrgACO3Wo7b4pOJBCyysxwNckvRlFdFSI6Rth7s9GrjsSbT7xHtgBLT0dEa6mIA</w:t>
      </w:r>
    </w:p>
    <w:p>
      <w:pPr>
        <w:pStyle w:val="PreformattedText"/>
        <w:bidi w:val="0"/>
        <w:spacing w:before="0" w:after="0"/>
        <w:jc w:val="left"/>
        <w:rPr/>
      </w:pPr>
      <w:r>
        <w:rPr/>
        <w:t>ZpZFbT5FsY1mt4pXGyXtSVGVWBGZgBvJZe2NC7lEjlI4tAP0YqNCrX3aPYKi7lxtm79t+QAnlXiNuj</w:t>
      </w:r>
    </w:p>
    <w:p>
      <w:pPr>
        <w:pStyle w:val="PreformattedText"/>
        <w:bidi w:val="0"/>
        <w:spacing w:before="0" w:after="0"/>
        <w:jc w:val="left"/>
        <w:rPr/>
      </w:pPr>
      <w:r>
        <w:rPr/>
        <w:t>2UmvjRiPpxrFNxdKkIW3mBrUzdPAaAA31i6Epu7LsA/VbYvOTZH2xsi7a1J01uhzU6a1lGcMKyCOFf</w:t>
      </w:r>
    </w:p>
    <w:p>
      <w:pPr>
        <w:pStyle w:val="PreformattedText"/>
        <w:bidi w:val="0"/>
        <w:spacing w:before="0" w:after="0"/>
        <w:jc w:val="left"/>
        <w:rPr/>
      </w:pPr>
      <w:r>
        <w:rPr/>
        <w:t>MSks5GXW5ESariXoXdrHbxo2rizn39PyTe+WmwzAtpTLlOVQcp6DBhkHIn+Vtlgjmnw4oTS2/CfzIm</w:t>
      </w:r>
    </w:p>
    <w:p>
      <w:pPr>
        <w:pStyle w:val="PreformattedText"/>
        <w:bidi w:val="0"/>
        <w:spacing w:before="0" w:after="0"/>
        <w:jc w:val="left"/>
        <w:rPr/>
      </w:pPr>
      <w:r>
        <w:rPr/>
        <w:t>DxFQ9GyXlDth5SbH7kOyTtyUsZRQ0dRuH5c4ecuz8RIWuI8V4ZFurlJM8WnR7eX6jZH1y7H7kOybsy</w:t>
      </w:r>
    </w:p>
    <w:p>
      <w:pPr>
        <w:pStyle w:val="PreformattedText"/>
        <w:bidi w:val="0"/>
        <w:spacing w:before="0" w:after="0"/>
        <w:jc w:val="left"/>
        <w:rPr/>
      </w:pPr>
      <w:r>
        <w:rPr/>
        <w:t>bBUPbFTW8c2CchkmeB5BN0kJIpBwyzWLpKzW+aDpMRq8kgmeNhvOFRXAPBuB+cKEbmkUGZ80nbqDuT</w:t>
      </w:r>
    </w:p>
    <w:p>
      <w:pPr>
        <w:pStyle w:val="PreformattedText"/>
        <w:bidi w:val="0"/>
        <w:spacing w:before="0" w:after="0"/>
        <w:jc w:val="left"/>
        <w:rPr/>
      </w:pPr>
      <w:r>
        <w:rPr/>
        <w:t>bE97i/zO+IEuTUkrTkheC4CrgcAFeZtK8FRFSZFUcJulaPI1D2Yqj7k9ScGRqdmnP0QAAYFb1nO7i4</w:t>
      </w:r>
    </w:p>
    <w:p>
      <w:pPr>
        <w:pStyle w:val="PreformattedText"/>
        <w:bidi w:val="0"/>
        <w:spacing w:before="0" w:after="0"/>
        <w:jc w:val="left"/>
        <w:rPr/>
      </w:pPr>
      <w:r>
        <w:rPr/>
        <w:t>t7OsSoebVD0vUnXDsh6DUucx1JPklEGTFGBx5sSBWp5WKpUcYSZRknZD0vU/u8tfSpeqHZ/U1LcKlB</w:t>
      </w:r>
    </w:p>
    <w:p>
      <w:pPr>
        <w:pStyle w:val="PreformattedText"/>
        <w:bidi w:val="0"/>
        <w:spacing w:before="0" w:after="0"/>
        <w:jc w:val="left"/>
        <w:rPr/>
      </w:pPr>
      <w:r>
        <w:rPr/>
        <w:t>GfjLyJo4FIjzdPTAoG92Q/N2RdU+yfuVe+6y1fdbV+Ebd2mnm+GW5SPITiyxSSHXISKwFXCjAgUCJS</w:t>
      </w:r>
    </w:p>
    <w:p>
      <w:pPr>
        <w:pStyle w:val="PreformattedText"/>
        <w:bidi w:val="0"/>
        <w:spacing w:before="0" w:after="0"/>
        <w:jc w:val="left"/>
        <w:rPr/>
      </w:pPr>
      <w:r>
        <w:rPr/>
        <w:t>ObygHSBqZELSsZSGNTdvbD3Z6NXPYl2n3hNgT61vtWViXUW3cRDytqdpZrgsqdNkoS0hXZLcZSQRLr</w:t>
      </w:r>
    </w:p>
    <w:p>
      <w:pPr>
        <w:pStyle w:val="PreformattedText"/>
        <w:bidi w:val="0"/>
        <w:spacing w:before="0" w:after="0"/>
        <w:jc w:val="left"/>
        <w:rPr/>
      </w:pPr>
      <w:r>
        <w:rPr/>
        <w:t>qKEEI7+Zqk7UlW/Zjo7LX3aLbF13G2XvW+znSxfWnmSM6BxbxO5kNnKeOEuGzgjNBo5Bw408LZGk8J</w:t>
      </w:r>
    </w:p>
    <w:p>
      <w:pPr>
        <w:pStyle w:val="PreformattedText"/>
        <w:bidi w:val="0"/>
        <w:spacing w:before="0" w:after="0"/>
        <w:jc w:val="left"/>
        <w:rPr/>
      </w:pPr>
      <w:r>
        <w:rPr/>
        <w:t>VCxSbD61B0JT92XYO62xeclCou2NkPbFP0ivSvikr2A6d477hTcRwMns8GWWTfSqzOWbY3v6fklmRr</w:t>
      </w:r>
    </w:p>
    <w:p>
      <w:pPr>
        <w:pStyle w:val="PreformattedText"/>
        <w:bidi w:val="0"/>
        <w:spacing w:before="0" w:after="0"/>
        <w:jc w:val="left"/>
        <w:rPr/>
      </w:pPr>
      <w:r>
        <w:rPr/>
        <w:t>mDd5dhbPL3W1UtvpAHABOVQfOp4SGLxHSzzhmiRhpk2f1NYrcS251W/FbOeOWNtPVUvKLbD8zY/ch2</w:t>
      </w:r>
    </w:p>
    <w:p>
      <w:pPr>
        <w:pStyle w:val="PreformattedText"/>
        <w:bidi w:val="0"/>
        <w:spacing w:before="0" w:after="0"/>
        <w:jc w:val="left"/>
        <w:rPr/>
      </w:pPr>
      <w:r>
        <w:rPr/>
        <w:t>SduSk6Fp4w2CDhoJPPKj8Gr8QuFniqzMktxHGmdW+ZCUnXFQ3RAGriFYMMg5qPrm2P3IdkvZl2Coej</w:t>
      </w:r>
    </w:p>
    <w:p>
      <w:pPr>
        <w:pStyle w:val="PreformattedText"/>
        <w:bidi w:val="0"/>
        <w:spacing w:before="0" w:after="0"/>
        <w:jc w:val="left"/>
        <w:rPr/>
      </w:pPr>
      <w:r>
        <w:rPr/>
        <w:t>YmC04NG3khOq35QTrJK/o1zZRT5J4M++tnEcq6lQFRqhOpLW8CtqHmEcqSrqQ5qPuy0nbqDuTbF97j</w:t>
      </w:r>
    </w:p>
    <w:p>
      <w:pPr>
        <w:pStyle w:val="PreformattedText"/>
        <w:bidi w:val="0"/>
        <w:spacing w:before="0" w:after="0"/>
        <w:jc w:val="left"/>
        <w:rPr/>
      </w:pPr>
      <w:r>
        <w:rPr/>
        <w:t>/zPxTevdlDwTgq/QRo05+iQqqtKFGB/ULU3JKbpaoe1HRkERmZq80py/Saw87aE4LbxiNpVFT8k2Qd</w:t>
      </w:r>
    </w:p>
    <w:p>
      <w:pPr>
        <w:pStyle w:val="PreformattedText"/>
        <w:bidi w:val="0"/>
        <w:spacing w:before="0" w:after="0"/>
        <w:jc w:val="left"/>
        <w:rPr/>
      </w:pPr>
      <w:r>
        <w:rPr/>
        <w:t>DVJ1wbI2CxZNNO0vBOAVQi4FFwi0+8dGfkqqqAKowP6gbIOhquPd5dkvXBRwOdSTM7aYxSRhePNqdw</w:t>
      </w:r>
    </w:p>
    <w:p>
      <w:pPr>
        <w:pStyle w:val="PreformattedText"/>
        <w:bidi w:val="0"/>
        <w:spacing w:before="0" w:after="0"/>
        <w:jc w:val="left"/>
        <w:rPr/>
      </w:pPr>
      <w:r>
        <w:rPr/>
        <w:t>P94oNbOXzioOUmyHlJsi5zbLjuVfEC1fJq+7jV+GRc+zTIFIWOFI/3anKqjMxAEe8eNAp0oiKgwoxS</w:t>
      </w:r>
    </w:p>
    <w:p>
      <w:pPr>
        <w:pStyle w:val="PreformattedText"/>
        <w:bidi w:val="0"/>
        <w:spacing w:before="0" w:after="0"/>
        <w:jc w:val="left"/>
        <w:rPr/>
      </w:pPr>
      <w:r>
        <w:rPr/>
        <w:t>d2XZN0UdkPdno1cdiTaIyZQ3o0iR+XmxQsC07BVN0eCQriktScmQ0AAABwEUojhjQgl928vePlkAEM</w:t>
      </w:r>
    </w:p>
    <w:p>
      <w:pPr>
        <w:pStyle w:val="PreformattedText"/>
        <w:bidi w:val="0"/>
        <w:spacing w:before="0" w:after="0"/>
        <w:jc w:val="left"/>
        <w:rPr/>
      </w:pPr>
      <w:r>
        <w:rPr/>
        <w:t>gHCo+2myTtSVB2Y6Oy192i2w9dztl79tSxE8+FPJFDw9WnmlJVciktRjz4x43w8Ob6N5xjTw3bDkdV</w:t>
      </w:r>
    </w:p>
    <w:p>
      <w:pPr>
        <w:pStyle w:val="PreformattedText"/>
        <w:bidi w:val="0"/>
        <w:spacing w:before="0" w:after="0"/>
        <w:jc w:val="left"/>
        <w:rPr/>
      </w:pPr>
      <w:r>
        <w:rPr/>
        <w:t>LcMDpbjWqOUMvOjF6iiCM5qDtpT92XYB+qdi85KFR9sbIQN0vGn5UINKhpmEarOiavZ48VxZizMWZl</w:t>
      </w:r>
    </w:p>
    <w:p>
      <w:pPr>
        <w:pStyle w:val="PreformattedText"/>
        <w:bidi w:val="0"/>
        <w:spacing w:before="0" w:after="0"/>
        <w:jc w:val="left"/>
        <w:rPr/>
      </w:pPr>
      <w:r>
        <w:rPr/>
        <w:t>Jli4UsSNLGGXa3vyUzBQSxAG+d+1HkLa6zmVjJU66buzrVw4bE5Vb85KntY2Gc4a8hH6aOKzJF1ZdA</w:t>
      </w:r>
    </w:p>
    <w:p>
      <w:pPr>
        <w:pStyle w:val="PreformattedText"/>
        <w:bidi w:val="0"/>
        <w:spacing w:before="0" w:after="0"/>
        <w:jc w:val="left"/>
        <w:rPr/>
      </w:pPr>
      <w:r>
        <w:rPr/>
        <w:t>QwBByP6naLZJU1glJFuXjYJcgKZuUW2H5uyTrh2P23pOhaFKitvgwyNTxdWWT8SYM0LCvBv5nb1dxo</w:t>
      </w:r>
    </w:p>
    <w:p>
      <w:pPr>
        <w:pStyle w:val="PreformattedText"/>
        <w:bidi w:val="0"/>
        <w:spacing w:before="0" w:after="0"/>
        <w:jc w:val="left"/>
        <w:rPr/>
      </w:pPr>
      <w:r>
        <w:rPr/>
        <w:t>8EmpeMtncWuWj8yQXXHgdLQXALPq4GpO5Dsl7MmwVD0bE65tktuk0rZyG38sHluOKsEkfBAZZ7CSJj</w:t>
      </w:r>
    </w:p>
    <w:p>
      <w:pPr>
        <w:pStyle w:val="PreformattedText"/>
        <w:bidi w:val="0"/>
        <w:spacing w:before="0" w:after="0"/>
        <w:jc w:val="left"/>
        <w:rPr/>
      </w:pPr>
      <w:r>
        <w:rPr/>
        <w:t>JASa1pKw+XLFcPC41eVre4Uu2vgU7dQ9yXYPeo6P+ZeJv/imzUcZnOTwS37KVH1zV/UipvgpulqM4i</w:t>
      </w:r>
    </w:p>
    <w:p>
      <w:pPr>
        <w:pStyle w:val="PreformattedText"/>
        <w:bidi w:val="0"/>
        <w:spacing w:before="0" w:after="0"/>
        <w:jc w:val="left"/>
        <w:rPr/>
      </w:pPr>
      <w:r>
        <w:rPr/>
        <w:t>hQfEFLNrk5lgBxrS8qs/JI1CooAwIu7NU/y9kHQak7kNSTJGDk02uY8eCqAAAKd8cBzhh1amfjVx2W</w:t>
      </w:r>
    </w:p>
    <w:p>
      <w:pPr>
        <w:pStyle w:val="PreformattedText"/>
        <w:bidi w:val="0"/>
        <w:spacing w:before="0" w:after="0"/>
        <w:jc w:val="left"/>
        <w:rPr/>
      </w:pPr>
      <w:r>
        <w:rPr/>
        <w:t>2f1GyDoarj3eXZMyLpZjRMkx45VVAXgBgHAGTX6kjFVWooVj482h5zbIOmTZDyfZFzm2XLNvSqrxvN</w:t>
      </w:r>
    </w:p>
    <w:p>
      <w:pPr>
        <w:pStyle w:val="PreformattedText"/>
        <w:bidi w:val="0"/>
        <w:spacing w:before="0" w:after="0"/>
        <w:jc w:val="left"/>
        <w:rPr/>
      </w:pPr>
      <w:r>
        <w:rPr/>
        <w:t>Agk5uwET3fm6fDblHl3S4Gx5gCVQamZMhmc6mh7MWxO7Lsm6NsPcno1c9iSsE0dEY1ORWZZT5corTQ</w:t>
      </w:r>
    </w:p>
    <w:p>
      <w:pPr>
        <w:pStyle w:val="PreformattedText"/>
        <w:bidi w:val="0"/>
        <w:spacing w:before="0" w:after="0"/>
        <w:jc w:val="left"/>
        <w:rPr/>
      </w:pPr>
      <w:r>
        <w:rPr/>
        <w:t>wAhME7uec6nJAtUVN+BTukYy7YrM0v1iS0ULbpgbJu1LUfbTZL2pKg7SUaFWvu0W2HrudgUmneKIjW</w:t>
      </w:r>
    </w:p>
    <w:p>
      <w:pPr>
        <w:pStyle w:val="PreformattedText"/>
        <w:bidi w:val="0"/>
        <w:spacing w:before="0" w:after="0"/>
        <w:jc w:val="left"/>
        <w:rPr/>
      </w:pPr>
      <w:r>
        <w:rPr/>
        <w:t>QKe5lclUUrUdrz1mlAUYAAFeN+4HawBkAIyJE0oWBpZnTgaEiPw9REF6akzvZDsHdOwc5NkXQK4VFb</w:t>
      </w:r>
    </w:p>
    <w:p>
      <w:pPr>
        <w:pStyle w:val="PreformattedText"/>
        <w:bidi w:val="0"/>
        <w:spacing w:before="0" w:after="0"/>
        <w:jc w:val="left"/>
        <w:rPr/>
      </w:pPr>
      <w:r>
        <w:rPr/>
        <w:t>lI137bumn3a/oRhax5ixJLQoWzSxqP3p+/DUXvMWx5EjGWYCtbyXa6YypS1GdTZdt3sufe7PanTVv1</w:t>
      </w:r>
    </w:p>
    <w:p>
      <w:pPr>
        <w:pStyle w:val="PreformattedText"/>
        <w:bidi w:val="0"/>
        <w:spacing w:before="0" w:after="0"/>
        <w:jc w:val="left"/>
        <w:rPr/>
      </w:pPr>
      <w:r>
        <w:rPr/>
        <w:t>SUXPqanwZYc8Q8OPMhyGhIJaLymOQNc4K6W2W/bNOqupVlBWVZrXd6NUkUU0cq6kbIqH5uyTrh2N0P</w:t>
      </w:r>
    </w:p>
    <w:p>
      <w:pPr>
        <w:pStyle w:val="PreformattedText"/>
        <w:bidi w:val="0"/>
        <w:spacing w:before="0" w:after="0"/>
        <w:jc w:val="left"/>
        <w:rPr/>
      </w:pPr>
      <w:r>
        <w:rPr/>
        <w:t>UfQlCo+cuz8RIqSpprwf+Z29T9iXZc+HQzZK+Vi09u5SVSwt7vA8p1LvUdodJ2S9qShy2Q9B2J3Jdn</w:t>
      </w:r>
    </w:p>
    <w:p>
      <w:pPr>
        <w:pStyle w:val="PreformattedText"/>
        <w:bidi w:val="0"/>
        <w:spacing w:before="0" w:after="0"/>
        <w:jc w:val="left"/>
        <w:rPr/>
      </w:pPr>
      <w:r>
        <w:rPr/>
        <w:t>zmrgedNBJDLm35RXCS5HS91ZxzyD4WbfQfpzpqVdSgNGdcdp4hgY6lt2DPKQdn9SlH/MRV/al7xmY5</w:t>
      </w:r>
    </w:p>
    <w:p>
      <w:pPr>
        <w:pStyle w:val="PreformattedText"/>
        <w:bidi w:val="0"/>
        <w:spacing w:before="0" w:after="0"/>
        <w:jc w:val="left"/>
        <w:rPr/>
      </w:pPr>
      <w:r>
        <w:rPr/>
        <w:t>XFQdlKj6pqHvFTfLqe40+VeLImDqbizyBBxqOJpHQyDhNgQS0OQqLuzVP8rZB26uZ0TT6sFZm1PxJJ</w:t>
      </w:r>
    </w:p>
    <w:p>
      <w:pPr>
        <w:pStyle w:val="PreformattedText"/>
        <w:bidi w:val="0"/>
        <w:spacing w:before="0" w:after="0"/>
        <w:jc w:val="left"/>
        <w:rPr/>
      </w:pPr>
      <w:r>
        <w:rPr/>
        <w:t>oMSQF5xQCPjzaDlJVx2js/qNkHbqYFonA5y3AXgvE6CTqk4mi4Wkikl8z5VYQFeYAYFQ/N2QdLbIOl</w:t>
      </w:r>
    </w:p>
    <w:p>
      <w:pPr>
        <w:pStyle w:val="PreformattedText"/>
        <w:bidi w:val="0"/>
        <w:spacing w:before="0" w:after="0"/>
        <w:jc w:val="left"/>
        <w:rPr/>
      </w:pPr>
      <w:r>
        <w:rPr/>
        <w:t>tkPzaknRBzphJKctlVvAqWbqBgT6lncg4r8NeWeWRukmST6ooAUYAwJOhqi7MexO7Lsl6NsPcno0yB</w:t>
      </w:r>
    </w:p>
    <w:p>
      <w:pPr>
        <w:pStyle w:val="PreformattedText"/>
        <w:bidi w:val="0"/>
        <w:spacing w:before="0" w:after="0"/>
        <w:jc w:val="left"/>
        <w:rPr/>
      </w:pPr>
      <w:r>
        <w:rPr/>
        <w:t>lw3LfZOmJdRO7jIaVi8jSzXEmheAit0TBPFuWTUUjNvdxghIVU6iSz1be7xbJuzLUfbTZL2pKg7SUd</w:t>
      </w:r>
    </w:p>
    <w:p>
      <w:pPr>
        <w:pStyle w:val="PreformattedText"/>
        <w:bidi w:val="0"/>
        <w:spacing w:before="0" w:after="0"/>
        <w:jc w:val="left"/>
        <w:rPr/>
      </w:pPr>
      <w:r>
        <w:rPr/>
        <w:t>lr7tFtgVtc9MY4l1OwAku3J0xqRW5k38Jc4pVRBhVAGzgASeA8XuENmcRlwGU8ORwa+aKm7T1zFGPh</w:t>
      </w:r>
    </w:p>
    <w:p>
      <w:pPr>
        <w:pStyle w:val="PreformattedText"/>
        <w:bidi w:val="0"/>
        <w:spacing w:before="0" w:after="0"/>
        <w:jc w:val="left"/>
        <w:rPr/>
      </w:pPr>
      <w:r>
        <w:rPr/>
        <w:t>w5JM4AJ5LKjHB4FogeVaSJOWwc5KHGo4Qka759NCUjtLoqMeUMeJkUmOigCmrbobY/fgqCBkmjlkwq</w:t>
      </w:r>
    </w:p>
    <w:p>
      <w:pPr>
        <w:pStyle w:val="PreformattedText"/>
        <w:bidi w:val="0"/>
        <w:spacing w:before="0" w:after="0"/>
        <w:jc w:val="left"/>
        <w:rPr/>
      </w:pPr>
      <w:r>
        <w:rPr/>
        <w:t>5uJeQ3axWgB1YJZ0C38VZo0auPe7PYvA5NJ01b9T1J1sKn5w1rPHFMA3+8kSPcYYVrkh7nmQEEZByL</w:t>
      </w:r>
    </w:p>
    <w:p>
      <w:pPr>
        <w:pStyle w:val="PreformattedText"/>
        <w:bidi w:val="0"/>
        <w:spacing w:before="0" w:after="0"/>
        <w:jc w:val="left"/>
        <w:rPr/>
      </w:pPr>
      <w:r>
        <w:rPr/>
        <w:t>foOyb5dS2+WMkTaJYbnL7uVd3LD83ZJ1w7G6HqPtpsi5y7PxIQJ4sjh4Zqlv4IyxCym5gidX86RSJI</w:t>
      </w:r>
    </w:p>
    <w:p>
      <w:pPr>
        <w:pStyle w:val="PreformattedText"/>
        <w:bidi w:val="0"/>
        <w:spacing w:before="0" w:after="0"/>
        <w:jc w:val="left"/>
        <w:rPr/>
      </w:pPr>
      <w:r>
        <w:rPr/>
        <w:t>oZGBFBEczq6gifw11Jkt2NJc6Ww/kaK6zwen4wyUOkUKi6TsXuS7B3m2fOFTW8cvPgxlkglXf8VZY5</w:t>
      </w:r>
    </w:p>
    <w:p>
      <w:pPr>
        <w:pStyle w:val="PreformattedText"/>
        <w:bidi w:val="0"/>
        <w:spacing w:before="0" w:after="0"/>
        <w:jc w:val="left"/>
        <w:rPr/>
      </w:pPr>
      <w:r>
        <w:rPr/>
        <w:t>UwQGWaylhkLQEmlZJTkfpyxXLxyAHytBdpJwbysfeFo/5ld+8bLZQYEqNTqnrlcVNcFm0R0qBf3LyB</w:t>
      </w:r>
    </w:p>
    <w:p>
      <w:pPr>
        <w:pStyle w:val="PreformattedText"/>
        <w:bidi w:val="0"/>
        <w:spacing w:before="0" w:after="0"/>
        <w:jc w:val="left"/>
        <w:rPr/>
      </w:pPr>
      <w:r>
        <w:rPr/>
        <w:t>eHNra3BZnk4s3eiqfsS0Kh7k9T84q5U8xUbqPiVTHE8WYgUkbzn6Lu1RoQuyDk9XHbOwe8HZEwEXGn</w:t>
      </w:r>
    </w:p>
    <w:p>
      <w:pPr>
        <w:pStyle w:val="PreformattedText"/>
        <w:bidi w:val="0"/>
        <w:spacing w:before="0" w:after="0"/>
        <w:jc w:val="left"/>
        <w:rPr/>
      </w:pPr>
      <w:r>
        <w:rPr/>
        <w:t>meQ4SkjVM+pNamchUGahh0zYbBNRdyfZD83Zb9DbLfoaiQBxozatSRrSxBfMxyzc6v/dmq77zV+GVP</w:t>
      </w:r>
    </w:p>
    <w:p>
      <w:pPr>
        <w:pStyle w:val="PreformattedText"/>
        <w:bidi w:val="0"/>
        <w:spacing w:before="0" w:after="0"/>
        <w:jc w:val="left"/>
        <w:rPr/>
      </w:pPr>
      <w:r>
        <w:rPr/>
        <w:t>tLtjgw2Sdt6i7UexO7Nsl6NsKnXMaeVI+HNnUsuqdwqPcnhHCuKS2zkyV/ULTzANpUa23JfjMdVQfO</w:t>
      </w:r>
    </w:p>
    <w:p>
      <w:pPr>
        <w:pStyle w:val="PreformattedText"/>
        <w:bidi w:val="0"/>
        <w:spacing w:before="0" w:after="0"/>
        <w:jc w:val="left"/>
        <w:rPr/>
      </w:pPr>
      <w:r>
        <w:rPr/>
        <w:t>223u8Wybsy1H202S9qWoe0lHZa+7Q1gmvKgLMQA14eUQpbeV21uxBjjSMYRcVL37bbv88Il1UIS5zI</w:t>
      </w:r>
    </w:p>
    <w:p>
      <w:pPr>
        <w:pStyle w:val="PreformattedText"/>
        <w:bidi w:val="0"/>
        <w:spacing w:before="0" w:after="0"/>
        <w:jc w:val="left"/>
        <w:rPr/>
      </w:pPr>
      <w:r>
        <w:rPr/>
        <w:t>dZ8cjxZJUtk2jgMqVkj4CtSaxq8pnBET7Ye0tbsa5QOFapI/9luFPPhRUGkiQFzJIBQfTwiXQIR5P3</w:t>
      </w:r>
    </w:p>
    <w:p>
      <w:pPr>
        <w:pStyle w:val="PreformattedText"/>
        <w:bidi w:val="0"/>
        <w:spacing w:before="0" w:after="0"/>
        <w:jc w:val="left"/>
        <w:rPr/>
      </w:pPr>
      <w:r>
        <w:rPr/>
        <w:t>0kDNQIBFGal6Wp+lqtul63YTjKwSmuNMkYij0m1s55rqKRyaECjlzKvUo/x8NcqJ2XHvVnXpUchRtQ</w:t>
      </w:r>
    </w:p>
    <w:p>
      <w:pPr>
        <w:pStyle w:val="PreformattedText"/>
        <w:bidi w:val="0"/>
        <w:spacing w:before="0" w:after="0"/>
        <w:jc w:val="left"/>
        <w:rPr/>
      </w:pPr>
      <w:r>
        <w:rPr/>
        <w:t>peIq36mqQlmY1cfKr67Mf4qiuKMRQlocCrSUMrLyapvl7JIo5k0OuRE81rvdeqSJWV1DKwKy9cOxuh</w:t>
      </w:r>
    </w:p>
    <w:p>
      <w:pPr>
        <w:pStyle w:val="PreformattedText"/>
        <w:bidi w:val="0"/>
        <w:spacing w:before="0" w:after="0"/>
        <w:jc w:val="left"/>
        <w:rPr/>
      </w:pPr>
      <w:r>
        <w:rPr/>
        <w:t>qj7aUKi6pdn4m60rwX+aW1TdmWmsx1wNu3S7KsEuE0NGRvJtl3bRTGLUOMtvcWfLzRw3WVZVOKhnRw</w:t>
      </w:r>
    </w:p>
    <w:p>
      <w:pPr>
        <w:pStyle w:val="PreformattedText"/>
        <w:bidi w:val="0"/>
        <w:spacing w:before="0" w:after="0"/>
        <w:jc w:val="left"/>
        <w:rPr/>
      </w:pPr>
      <w:r>
        <w:rPr/>
        <w:t>B61F0tsTuy7B3m2HvDY3dWmt3iOq3PCGdZJeRVrqxjnyel3LxNurhNQGpBqU7yOC6BKMW1Lz4/5lde</w:t>
      </w:r>
    </w:p>
    <w:p>
      <w:pPr>
        <w:pStyle w:val="PreformattedText"/>
        <w:bidi w:val="0"/>
        <w:spacing w:before="0" w:after="0"/>
        <w:jc w:val="left"/>
        <w:rPr/>
      </w:pPr>
      <w:r>
        <w:rPr/>
        <w:t>8GhVp7vHUbBTOTU0rSvhOARQowKZ+YXnbW6oAx4tFzmpu9FU/Yl2Q9c1T/AAHNPM83BOChQo4UWAqK</w:t>
      </w:r>
    </w:p>
    <w:p>
      <w:pPr>
        <w:pStyle w:val="PreformattedText"/>
        <w:bidi w:val="0"/>
        <w:spacing w:before="0" w:after="0"/>
        <w:jc w:val="left"/>
        <w:rPr/>
      </w:pPr>
      <w:r>
        <w:rPr/>
        <w:t>3Zzqk5W/ZWn7kOyDk9XHb2D3hqlnRBzrDy9eQoAHKiwoKZWT0CRpGMKKX3l9kXXPsh5SbLftnYJFhj</w:t>
      </w:r>
    </w:p>
    <w:p>
      <w:pPr>
        <w:pStyle w:val="PreformattedText"/>
        <w:bidi w:val="0"/>
        <w:spacing w:before="0" w:after="0"/>
        <w:jc w:val="left"/>
        <w:rPr/>
      </w:pPr>
      <w:r>
        <w:rPr/>
        <w:t>OWo7yXqyqgBRgDFGnkySqDJvo/8MxfzG5ZUmbUpI/DNzJPePq6dknaeo+0myPuTbJekbDpQFmOAGll</w:t>
      </w:r>
    </w:p>
    <w:p>
      <w:pPr>
        <w:pStyle w:val="PreformattedText"/>
        <w:bidi w:val="0"/>
        <w:spacing w:before="0" w:after="0"/>
        <w:jc w:val="left"/>
        <w:rPr/>
      </w:pPr>
      <w:r>
        <w:rPr/>
        <w:t>6PIrTwwBhGNTSJcOu9dsUkaIMKMU8qR9XP8AVkmw/kVVVF0qoAq3+dttvd4tk/YlqPtpsl7UtQ9tKO</w:t>
      </w:r>
    </w:p>
    <w:p>
      <w:pPr>
        <w:pStyle w:val="PreformattedText"/>
        <w:bidi w:val="0"/>
        <w:spacing w:before="0" w:after="0"/>
        <w:jc w:val="left"/>
        <w:rPr/>
      </w:pPr>
      <w:r>
        <w:rPr/>
        <w:t>yCPdworGpLxQP0+NCCaZg8hIq1jVHucbZAd/b0ZweEY1kQtL3DqpIB60I68dQC0grSKmsYZByxVx4U</w:t>
      </w:r>
    </w:p>
    <w:p>
      <w:pPr>
        <w:pStyle w:val="PreformattedText"/>
        <w:bidi w:val="0"/>
        <w:spacing w:before="0" w:after="0"/>
        <w:jc w:val="left"/>
        <w:rPr/>
      </w:pPr>
      <w:r>
        <w:rPr/>
        <w:t>6SZXlPE8KN6VqA6hiuOP2h7aUvcl2MF3pwcFd7GPpQk/xEjnGFerMpo485emoOxHUmTqA404jQHevi</w:t>
      </w:r>
    </w:p>
    <w:p>
      <w:pPr>
        <w:pStyle w:val="PreformattedText"/>
        <w:bidi w:val="0"/>
        <w:spacing w:before="0" w:after="0"/>
        <w:jc w:val="left"/>
        <w:rPr/>
      </w:pPr>
      <w:r>
        <w:rPr/>
        <w:t>oZyQwgTdiOHLcauURJbbFWj/rQitdb1frVw+u/goqfWtJHPZce9WVDNYpOVW3catNncDh+m9/E0Uka</w:t>
      </w:r>
    </w:p>
    <w:p>
      <w:pPr>
        <w:pStyle w:val="PreformattedText"/>
        <w:bidi w:val="0"/>
        <w:spacing w:before="0" w:after="0"/>
        <w:jc w:val="left"/>
        <w:rPr/>
      </w:pPr>
      <w:r>
        <w:rPr/>
        <w:t>Nz+uz+qGzApIkeNtQrePF3eKynIjxti+bTW7xs0lsQpFykrxJgrJR6WqLtJsj6ptn4l60rwf+Z21Td</w:t>
      </w:r>
    </w:p>
    <w:p>
      <w:pPr>
        <w:pStyle w:val="PreformattedText"/>
        <w:bidi w:val="0"/>
        <w:spacing w:before="0" w:after="0"/>
        <w:jc w:val="left"/>
        <w:rPr/>
      </w:pPr>
      <w:r>
        <w:rPr/>
        <w:t>iWl5CmVXUqyggQzwSS7g6lhuo5cjpaTqh2XXhsTKzx+RhJNCQsymoLw4GrzLAwZCRsXuy7PnHYe8uw</w:t>
      </w:r>
    </w:p>
    <w:p>
      <w:pPr>
        <w:pStyle w:val="PreformattedText"/>
        <w:bidi w:val="0"/>
        <w:spacing w:before="0" w:after="0"/>
        <w:jc w:val="left"/>
        <w:rPr/>
      </w:pPr>
      <w:r>
        <w:rPr/>
        <w:t>91Nk0Ec0i6ue+lt+E/FGWOVnDAMs1nNAWeE6lBSU6kOiSHG5i/zK594avQ1BIqWsZNMxmzjgjYGAOA</w:t>
      </w:r>
    </w:p>
    <w:p>
      <w:pPr>
        <w:pStyle w:val="PreformattedText"/>
        <w:bidi w:val="0"/>
        <w:spacing w:before="0" w:after="0"/>
        <w:jc w:val="left"/>
        <w:rPr/>
      </w:pPr>
      <w:r>
        <w:rPr/>
        <w:t>DNIwVK3KRQSAc06VqL5tN346n7EuwyCHek02uY5fgvCixJ0oMmODRJFq4mrfspTd2HZb8mq46KOBUs</w:t>
      </w:r>
    </w:p>
    <w:p>
      <w:pPr>
        <w:pStyle w:val="PreformattedText"/>
        <w:bidi w:val="0"/>
        <w:spacing w:before="0" w:after="0"/>
        <w:jc w:val="left"/>
        <w:rPr/>
      </w:pPr>
      <w:r>
        <w:rPr/>
        <w:t>3nIQZZIseZuLU8nOo7bPGSpO9BsX3mTZF1z7IOl6FQkLFxqSdpMrGM0kQU6mOWNFgOdKHn6el1w+K8</w:t>
      </w:r>
    </w:p>
    <w:p>
      <w:pPr>
        <w:pStyle w:val="PreformattedText"/>
        <w:bidi w:val="0"/>
        <w:spacing w:before="0" w:after="0"/>
        <w:jc w:val="left"/>
        <w:rPr/>
      </w:pPr>
      <w:r>
        <w:rPr/>
        <w:t>Q91ar7uNX4S96l2Gpe3JSdtNkfcm2GPPOjNklYhqLbuMhpW1vvJ7rUE4LFbpHg82ucblskCtcknQNK</w:t>
      </w:r>
    </w:p>
    <w:p>
      <w:pPr>
        <w:pStyle w:val="PreformattedText"/>
        <w:bidi w:val="0"/>
        <w:spacing w:before="0" w:after="0"/>
        <w:jc w:val="left"/>
        <w:rPr/>
      </w:pPr>
      <w:r>
        <w:rPr/>
        <w:t>pGqZxz/qBtg+dttvd4tk/YlpOhNk3ZlqLtpWmpbpAGCeakSW6VHZvLHCicRxaoO5c7DMuSqDW0qyNN</w:t>
      </w:r>
    </w:p>
    <w:p>
      <w:pPr>
        <w:pStyle w:val="PreformattedText"/>
        <w:bidi w:val="0"/>
        <w:spacing w:before="0" w:after="0"/>
        <w:jc w:val="left"/>
        <w:rPr/>
      </w:pPr>
      <w:r>
        <w:rPr/>
        <w:t>CJGyEiFL+wrH1oV497rb0CM42b6FiMNXjq9B0Yq48KAyUNSWssWTgikfyAlKHU7L5hhj1HFKAsvDhs</w:t>
      </w:r>
    </w:p>
    <w:p>
      <w:pPr>
        <w:pStyle w:val="PreformattedText"/>
        <w:bidi w:val="0"/>
        <w:spacing w:before="0" w:after="0"/>
        <w:jc w:val="left"/>
        <w:rPr/>
      </w:pPr>
      <w:r>
        <w:rPr/>
        <w:t>WNWeXPPcuvFahfCYIqMvJ5U81I8UKIkjeaWeXjowgbQqsFxVqQEfNRsuocauu/a1ZOPbIa4moo1IPC</w:t>
      </w:r>
    </w:p>
    <w:p>
      <w:pPr>
        <w:pStyle w:val="PreformattedText"/>
        <w:bidi w:val="0"/>
        <w:spacing w:before="0" w:after="0"/>
        <w:jc w:val="left"/>
        <w:rPr/>
      </w:pPr>
      <w:r>
        <w:rPr/>
        <w:t>rkf4+3p4JMVgcjwJjNXaabmyrkKNJ01b9bUSaM27eFyoapWs5I2dco9H3pdtv22orU0JjKNFySRXz6</w:t>
      </w:r>
    </w:p>
    <w:p>
      <w:pPr>
        <w:pStyle w:val="PreformattedText"/>
        <w:bidi w:val="0"/>
        <w:spacing w:before="0" w:after="0"/>
        <w:jc w:val="left"/>
        <w:rPr/>
      </w:pPr>
      <w:r>
        <w:rPr/>
        <w:t>Gofm7LmFJTDq57+S34XHFPhNQ9mPZH1TbPxJ1LXg/wDMrape1LS9I2J3Zqmt4puocZGuLcx7zzxxyp</w:t>
      </w:r>
    </w:p>
    <w:p>
      <w:pPr>
        <w:pStyle w:val="PreformattedText"/>
        <w:bidi w:val="0"/>
        <w:spacing w:before="0" w:after="0"/>
        <w:jc w:val="left"/>
        <w:rPr/>
      </w:pPr>
      <w:r>
        <w:rPr/>
        <w:t>IupGBEnbet1HLAiuoIn8OmhJeAlhb3fm4eVorlW4NwK92XZ87Ye8mw91NnzRsaF4Zm3HKK4STI5NNY</w:t>
      </w:r>
    </w:p>
    <w:p>
      <w:pPr>
        <w:pStyle w:val="PreformattedText"/>
        <w:bidi w:val="0"/>
        <w:spacing w:before="0" w:after="0"/>
        <w:jc w:val="left"/>
        <w:rPr/>
      </w:pPr>
      <w:r>
        <w:rPr/>
        <w:t>xTuMeVgoRQo5f5jc+8NU8yRKc0qmTGeCHAGTyVTcvjkpRU3KqMCbsy0vSKh+bR78dTjMMgFTXAXgvF</w:t>
      </w:r>
    </w:p>
    <w:p>
      <w:pPr>
        <w:pStyle w:val="PreformattedText"/>
        <w:bidi w:val="0"/>
        <w:spacing w:before="0" w:after="0"/>
        <w:jc w:val="left"/>
        <w:rPr/>
      </w:pPr>
      <w:r>
        <w:rPr/>
        <w:t>lUltTnJOMUoeU6UFWqKseQOLd+LZb9iOm7sOy36WqcrjBNNLJN08FRVQYFE450Ncp0oKkhSOB/Vqfv</w:t>
      </w:r>
    </w:p>
    <w:p>
      <w:pPr>
        <w:pStyle w:val="PreformattedText"/>
        <w:bidi w:val="0"/>
        <w:spacing w:before="0" w:after="0"/>
        <w:jc w:val="left"/>
        <w:rPr/>
      </w:pPr>
      <w:r>
        <w:rPr/>
        <w:t>Q7F95ko1D1T7IOlqknVBzrEkvXlVACjA4bGl5BOJhtw+pnOaFTd1q8R91NX3W1fhL3qXYedTdmSk6E</w:t>
      </w:r>
    </w:p>
    <w:p>
      <w:pPr>
        <w:pStyle w:val="PreformattedText"/>
        <w:bidi w:val="0"/>
        <w:spacing w:before="0" w:after="0"/>
        <w:jc w:val="left"/>
        <w:rPr/>
      </w:pPr>
      <w:r>
        <w:rPr/>
        <w:t>2Rqdcp9GdI+HNnBYapmCI1wT+nAmKjtRzk4mLqmprjJ0wrrM0XkLyNrbZ/UbYPm7bf3eHZP2JaToTY</w:t>
      </w:r>
    </w:p>
    <w:p>
      <w:pPr>
        <w:pStyle w:val="PreformattedText"/>
        <w:bidi w:val="0"/>
        <w:spacing w:before="0" w:after="0"/>
        <w:jc w:val="left"/>
        <w:rPr/>
      </w:pPr>
      <w:r>
        <w:rPr/>
        <w:t>y5Vgae4iiyq+Y/4i4/8ArHbomD1NZ+6w7UkCyThfO27kk7jcFiwAMYFxjf21IgwPyeOe721evCjn60</w:t>
      </w:r>
    </w:p>
    <w:p>
      <w:pPr>
        <w:pStyle w:val="PreformattedText"/>
        <w:bidi w:val="0"/>
        <w:spacing w:before="0" w:after="0"/>
        <w:jc w:val="left"/>
        <w:rPr/>
      </w:pPr>
      <w:r>
        <w:rPr/>
        <w:t>0cGRla8azpTzFhvAx48C+Gzhc1LZRuvmVkqO2JeZkU1lxzGqlwZMqc7I+qWkVmPAUiwrHhv1DovJxo</w:t>
      </w:r>
    </w:p>
    <w:p>
      <w:pPr>
        <w:pStyle w:val="PreformattedText"/>
        <w:bidi w:val="0"/>
        <w:spacing w:before="0" w:after="0"/>
        <w:jc w:val="left"/>
        <w:rPr/>
      </w:pPr>
      <w:r>
        <w:rPr/>
        <w:t>gXC23h4Ufrk1eNGlm6xACtQJqP4qQ4dTVxnfW1eHKPbIqRdTAagK0SRdS+W6ZTfWmKe5iUcTmppt58</w:t>
      </w:r>
    </w:p>
    <w:p>
      <w:pPr>
        <w:pStyle w:val="PreformattedText"/>
        <w:bidi w:val="0"/>
        <w:spacing w:before="0" w:after="0"/>
        <w:jc w:val="left"/>
        <w:rPr/>
      </w:pPr>
      <w:r>
        <w:rPr/>
        <w:t>IrW1XZ/wATZVq2J01b9w7LnoTa3vS7Bzq36H2T/BTxh/2O8ZOEvKH5uyTqhrgRTQy24Y2/FLSeOaBN</w:t>
      </w:r>
    </w:p>
    <w:p>
      <w:pPr>
        <w:pStyle w:val="PreformattedText"/>
        <w:bidi w:val="0"/>
        <w:spacing w:before="0" w:after="0"/>
        <w:jc w:val="left"/>
        <w:rPr/>
      </w:pPr>
      <w:r>
        <w:rPr/>
        <w:t>B41H1TbPxH1LXhH8ztak7UlJ0rsTuzbJOcNSWY1a4W3bm5ZQyTpoaLoTZIyLNPHKnD9SPl+olvd4JK</w:t>
      </w:r>
    </w:p>
    <w:p>
      <w:pPr>
        <w:pStyle w:val="PreformattedText"/>
        <w:bidi w:val="0"/>
        <w:spacing w:before="0" w:after="0"/>
        <w:jc w:val="left"/>
        <w:rPr/>
      </w:pPr>
      <w:r>
        <w:rPr/>
        <w:t>+YJKkg8pr52w91Nh7sew90bG75qWFJOfApM8Eib7iv+ZeIXCxzvjidLM2p+ZcIMmoo2nOp+CIAJ2AG</w:t>
      </w:r>
    </w:p>
    <w:p>
      <w:pPr>
        <w:pStyle w:val="PreformattedText"/>
        <w:bidi w:val="0"/>
        <w:spacing w:before="0" w:after="0"/>
        <w:jc w:val="left"/>
        <w:rPr/>
      </w:pPr>
      <w:r>
        <w:rPr/>
        <w:t>BL1w1P2ZaHIVF8ym7ymppy3kjpEC59SWC0EeQpq4Kiqo0qMC37K03fj2W/Yjpu9DsMwhXHM6Gc5krl</w:t>
      </w:r>
    </w:p>
    <w:p>
      <w:pPr>
        <w:pStyle w:val="PreformattedText"/>
        <w:bidi w:val="0"/>
        <w:spacing w:before="0" w:after="0"/>
        <w:jc w:val="left"/>
        <w:rPr/>
      </w:pPr>
      <w:r>
        <w:rPr/>
        <w:t>RcCoYHchnJAtuwtXPZbY/fh2J7xLsh6p6Zgo40Zi2UjFLGAdROWpmx/uiSTfssUSR8ucHS+ybutXiP</w:t>
      </w:r>
    </w:p>
    <w:p>
      <w:pPr>
        <w:pStyle w:val="PreformattedText"/>
        <w:bidi w:val="0"/>
        <w:spacing w:before="0" w:after="0"/>
        <w:jc w:val="left"/>
        <w:rPr/>
      </w:pPr>
      <w:r>
        <w:rPr/>
        <w:t>uxq97jV+Evepdh51N2ZaTpSjoQanYABpZM6fIrXEMORGNTMk8ml5GIpURBhVxTyqhxzZEaUybzgAAB</w:t>
      </w:r>
    </w:p>
    <w:p>
      <w:pPr>
        <w:pStyle w:val="PreformattedText"/>
        <w:bidi w:val="0"/>
        <w:spacing w:before="0" w:after="0"/>
        <w:jc w:val="left"/>
        <w:rPr/>
      </w:pPr>
      <w:r>
        <w:rPr/>
        <w:t>gDAn7R2/1G2D5u2393h2T5MMoHNAdC54VJPHHw5s7zzI5HTDbpoQtx2CrP3WGnnRTpGWbRLJ3GwLSN</w:t>
      </w:r>
    </w:p>
    <w:p>
      <w:pPr>
        <w:pStyle w:val="PreformattedText"/>
        <w:bidi w:val="0"/>
        <w:spacing w:before="0" w:after="0"/>
        <w:jc w:val="left"/>
        <w:rPr/>
      </w:pPr>
      <w:r>
        <w:rPr/>
        <w:t>RJOgXAICiixNT+8W1RMfWhjb432LWpG4VvD6UwJdK8a4LHRs0I/UwaZNHabI1jcnUuk+FKT7XU1oH6</w:t>
      </w:r>
    </w:p>
    <w:p>
      <w:pPr>
        <w:pStyle w:val="PreformattedText"/>
        <w:bidi w:val="0"/>
        <w:spacing w:before="0" w:after="0"/>
        <w:jc w:val="left"/>
        <w:rPr/>
      </w:pPr>
      <w:r>
        <w:rPr/>
        <w:t>kAM1g4m+6m1pz41FNCpbmzKk0//wBfDoUYkOM0mkLpXhQxulDca8Rj/wAI+Ky6NhhSsMnBqNvMuanZ</w:t>
      </w:r>
    </w:p>
    <w:p>
      <w:pPr>
        <w:pStyle w:val="PreformattedText"/>
        <w:bidi w:val="0"/>
        <w:spacing w:before="0" w:after="0"/>
        <w:jc w:val="left"/>
        <w:rPr/>
      </w:pPr>
      <w:r>
        <w:rPr/>
        <w:t>WltsGvDj/jI6zUc8ievC4eJ762wmlpLd1GeYNcTVyuLmyrA2J01buDLw47LroTa/vK0WqPi9W/S+y4</w:t>
      </w:r>
    </w:p>
    <w:p>
      <w:pPr>
        <w:pStyle w:val="PreformattedText"/>
        <w:bidi w:val="0"/>
        <w:spacing w:before="0" w:after="0"/>
        <w:jc w:val="left"/>
        <w:rPr/>
      </w:pPr>
      <w:r>
        <w:rPr/>
        <w:t>5JsxUcbxmUxdKSK+cc5OqHYelq9nWSOJ1YpJHdFWEdwoVo+ubZ+Iua14R/M7WpO1JSdCbE7s2yXnFs</w:t>
      </w:r>
    </w:p>
    <w:p>
      <w:pPr>
        <w:pStyle w:val="PreformattedText"/>
        <w:bidi w:val="0"/>
        <w:spacing w:before="0" w:after="0"/>
        <w:jc w:val="left"/>
        <w:rPr/>
      </w:pPr>
      <w:r>
        <w:rPr/>
        <w:t>lVXicMoISCeBVaBtSw3UcuR0sYIpg4dc1LZ3Fr5o/MgMcrZB0SLM8Z/U8tR3XnBesg8RR7qbG7sew9</w:t>
      </w:r>
    </w:p>
    <w:p>
      <w:pPr>
        <w:pStyle w:val="PreformattedText"/>
        <w:bidi w:val="0"/>
        <w:spacing w:before="0" w:after="0"/>
        <w:jc w:val="left"/>
        <w:rPr/>
      </w:pPr>
      <w:r>
        <w:rPr/>
        <w:t>1dmlmuDgULf6mmUCQCjzP+ZXcYF7MeZdgv+8FvqxJJxqHk9J7w9SdcNT9iWhSMFWQmnleY+XgoAUYF</w:t>
      </w:r>
    </w:p>
    <w:p>
      <w:pPr>
        <w:pStyle w:val="PreformattedText"/>
        <w:bidi w:val="0"/>
        <w:spacing w:before="0" w:after="0"/>
        <w:jc w:val="left"/>
        <w:rPr/>
      </w:pPr>
      <w:r>
        <w:rPr/>
        <w:t>M+PKOLW9uDqaTiZO5Bst+wlHvx7IOxFT9yM+kkzOSsdLGF482JxXmdtKVDCFlYNgmrbsJVx2jsbvw7</w:t>
      </w:r>
    </w:p>
    <w:p>
      <w:pPr>
        <w:pStyle w:val="PreformattedText"/>
        <w:bidi w:val="0"/>
        <w:spacing w:before="0" w:after="0"/>
        <w:jc w:val="left"/>
        <w:rPr/>
      </w:pPr>
      <w:r>
        <w:rPr/>
        <w:t>E94lo0ZVi3h1ZrEkpy+QoAHADYZMnCcTFbccycat+wuyDpbZL3GrxH3Y1e9x6/CXvUuz1oxZUhuW8z</w:t>
      </w:r>
    </w:p>
    <w:p>
      <w:pPr>
        <w:pStyle w:val="PreformattedText"/>
        <w:bidi w:val="0"/>
        <w:spacing w:before="0" w:after="0"/>
        <w:jc w:val="left"/>
        <w:rPr/>
      </w:pPr>
      <w:r>
        <w:rPr/>
        <w:t>5IV1U5iiOqRtcmqa51AcFjgSPjzacgICWArM0vLMapGiDyiouqWjU/aNHZ/UbYOUuz0NW/u8NBTU0k</w:t>
      </w:r>
    </w:p>
    <w:p>
      <w:pPr>
        <w:pStyle w:val="PreformattedText"/>
        <w:bidi w:val="0"/>
        <w:spacing w:before="0" w:after="0"/>
        <w:jc w:val="left"/>
        <w:rPr/>
      </w:pPr>
      <w:r>
        <w:rPr/>
        <w:t>cQ48zNPOcRjCx2iKPP5qm7MtR9tNjyqh082t1aSCPiUjjgAGEUAJEo/cwD/F3GauB5RiuNTe8W1I2K</w:t>
      </w:r>
    </w:p>
    <w:p>
      <w:pPr>
        <w:pStyle w:val="PreformattedText"/>
        <w:bidi w:val="0"/>
        <w:spacing w:before="0" w:after="0"/>
        <w:jc w:val="left"/>
        <w:rPr/>
      </w:pPr>
      <w:r>
        <w:rPr/>
        <w:t>DA1zIGvTRilQZ06h442be2xTkYoOW6RmlABXW2a8ckVkTTRd3PE5pYWPPhTQoLd+FeCxs3thVsVIdP</w:t>
      </w:r>
    </w:p>
    <w:p>
      <w:pPr>
        <w:pStyle w:val="PreformattedText"/>
        <w:bidi w:val="0"/>
        <w:spacing w:before="0" w:after="0"/>
        <w:jc w:val="left"/>
        <w:rPr/>
      </w:pPr>
      <w:r>
        <w:rPr/>
        <w:t>cXFNFqbK03h4k4smqoPD0Ml1qTIMRToOKsZdDSauFe0ADgahmkeNcKTV7C/sbuzUQDkEVuQwbBpBIp</w:t>
      </w:r>
    </w:p>
    <w:p>
      <w:pPr>
        <w:pStyle w:val="PreformattedText"/>
        <w:bidi w:val="0"/>
        <w:spacing w:before="0" w:after="0"/>
        <w:jc w:val="left"/>
        <w:rPr/>
      </w:pPr>
      <w:r>
        <w:rPr/>
        <w:t>FSMRLARwPhzqLuLUcbZP5hbVFPLHyNarebqGhpIHjGepbk/4myppERcswAM7v2oziNBjjxq27lRXMU</w:t>
      </w:r>
    </w:p>
    <w:p>
      <w:pPr>
        <w:pStyle w:val="PreformattedText"/>
        <w:bidi w:val="0"/>
        <w:spacing w:before="0" w:after="0"/>
        <w:jc w:val="left"/>
        <w:rPr/>
      </w:pPr>
      <w:r>
        <w:rPr/>
        <w:t>pZBkPc9taLVk5FSe8psh66g5SbLjkm2LnLUkSuQeTPIyPCJdh6WqHsx06I6lXUFYxNbNLpBkiilSVd</w:t>
      </w:r>
    </w:p>
    <w:p>
      <w:pPr>
        <w:pStyle w:val="PreformattedText"/>
        <w:bidi w:val="0"/>
        <w:spacing w:before="0" w:after="0"/>
        <w:jc w:val="left"/>
        <w:rPr/>
      </w:pPr>
      <w:r>
        <w:rPr/>
        <w:t>aNkfiL4a8J/mVrT9qSk7abE702yTnFsboak6Eqa3im6h5ke4t9Wtd5HHIkihkYET2EU8kmPKzb+3Oi</w:t>
      </w:r>
    </w:p>
    <w:p>
      <w:pPr>
        <w:pStyle w:val="PreformattedText"/>
        <w:bidi w:val="0"/>
        <w:spacing w:before="0" w:after="0"/>
        <w:jc w:val="left"/>
        <w:rPr/>
      </w:pPr>
      <w:r>
        <w:rPr/>
        <w:t>ZdQAwNUDArBcnOF4FJ1kkT0NN3Iq0k8hQTMwFRIunOKi94fZJ3aPP/ADK6kPtcwXi0cGhWduLRdqOo</w:t>
      </w:r>
    </w:p>
    <w:p>
      <w:pPr>
        <w:pStyle w:val="PreformattedText"/>
        <w:bidi w:val="0"/>
        <w:spacing w:before="0" w:after="0"/>
        <w:jc w:val="left"/>
        <w:rPr/>
      </w:pPr>
      <w:r>
        <w:rPr/>
        <w:t>eT0nfkqTuQ1P2JaklSMcTR1SnL8FGKeQtnRUFukP7tB82pe7Dst+xHR94SvQ0jrHAmrhRZ5vqqKAow</w:t>
      </w:r>
    </w:p>
    <w:p>
      <w:pPr>
        <w:pStyle w:val="PreformattedText"/>
        <w:bidi w:val="0"/>
        <w:spacing w:before="0" w:after="0"/>
        <w:jc w:val="left"/>
        <w:rPr/>
      </w:pPr>
      <w:r>
        <w:rPr/>
        <w:t>BgMwWgjyYY8FREQYUUvvEuy27EdXHa2N34tmdEsjGpLl5CVQZqOIL5jxaiwFRxSTYJ4LagCEH1FW3Y</w:t>
      </w:r>
    </w:p>
    <w:p>
      <w:pPr>
        <w:pStyle w:val="PreformattedText"/>
        <w:bidi w:val="0"/>
        <w:spacing w:before="0" w:after="0"/>
        <w:jc w:val="left"/>
        <w:rPr/>
      </w:pPr>
      <w:r>
        <w:rPr/>
        <w:t>TZB0Nsl7rV4l7tV73Gr8I+8zVinlihznicyT+Z+01xI53cCYEVqo4v5jH1z1vi/aGaeIDQzHU2yLql</w:t>
      </w:r>
    </w:p>
    <w:p>
      <w:pPr>
        <w:pStyle w:val="PreformattedText"/>
        <w:bidi w:val="0"/>
        <w:spacing w:before="0" w:after="0"/>
        <w:jc w:val="left"/>
        <w:rPr/>
      </w:pPr>
      <w:r>
        <w:rPr/>
        <w:t>o1P2qOz+oo7IOUmzHA0N3bxIGamuJZG0xqRT2uIJi5qPhGmybsy1vUREB6sTSczoWOJEGFXFWIHs8W</w:t>
      </w:r>
    </w:p>
    <w:p>
      <w:pPr>
        <w:pStyle w:val="PreformattedText"/>
        <w:bidi w:val="0"/>
        <w:spacing w:before="0" w:after="0"/>
        <w:jc w:val="left"/>
        <w:rPr/>
      </w:pPr>
      <w:r>
        <w:rPr/>
        <w:t>xTioPe7jYY0Pw1eRhJ7Yg1pI5iuVaj61FM6HytXjcsDwW++Sv4Yz+a3uBMMNGdMilGc+dONeLdoUrK</w:t>
      </w:r>
    </w:p>
    <w:p>
      <w:pPr>
        <w:pStyle w:val="PreformattedText"/>
        <w:bidi w:val="0"/>
        <w:spacing w:before="0" w:after="0"/>
        <w:jc w:val="left"/>
        <w:rPr/>
      </w:pPr>
      <w:r>
        <w:rPr/>
        <w:t>tCUVJIPZ3rwAk+245HSK3UYkJXIOuXlpBqzA3t/qNTJG3IVbwthsUtqE4qSDC7Igyh03oDeGSuCMN1</w:t>
      </w:r>
    </w:p>
    <w:p>
      <w:pPr>
        <w:pStyle w:val="PreformattedText"/>
        <w:bidi w:val="0"/>
        <w:spacing w:before="0" w:after="0"/>
        <w:jc w:val="left"/>
        <w:rPr/>
      </w:pPr>
      <w:r>
        <w:rPr/>
        <w:t>mo/jpOYq8Uu9uM1Cs3tEKYzWDWDUv8wtqzWaa7Efk1nMzzNPbLoVaWBA2o5ZqTlVt3DU9vHN1jjPNc</w:t>
      </w:r>
    </w:p>
    <w:p>
      <w:pPr>
        <w:pStyle w:val="PreformattedText"/>
        <w:bidi w:val="0"/>
        <w:spacing w:before="0" w:after="0"/>
        <w:jc w:val="left"/>
        <w:rPr/>
      </w:pPr>
      <w:r>
        <w:rPr/>
        <w:t>QR4n/UjV0dQ6MGUc6f3lNkPXVvyk2XPJdsXOasVMBqhrQ8Xb4qsiuraah7MeyLrmqS385libRL45I7</w:t>
      </w:r>
    </w:p>
    <w:p>
      <w:pPr>
        <w:pStyle w:val="PreformattedText"/>
        <w:bidi w:val="0"/>
        <w:spacing w:before="0" w:after="0"/>
        <w:jc w:val="left"/>
        <w:rPr/>
      </w:pPr>
      <w:r>
        <w:rPr/>
        <w:t>6Q8WlvCv5laU/beo+2mxO9Nsl+VsPS1J202R/HUlmNReFt26XBSdknGlmVHUqwDLceHukmbdjneI/k</w:t>
      </w:r>
    </w:p>
    <w:p>
      <w:pPr>
        <w:pStyle w:val="PreformattedText"/>
        <w:bidi w:val="0"/>
        <w:spacing w:before="0" w:after="0"/>
        <w:jc w:val="left"/>
        <w:rPr/>
      </w:pPr>
      <w:r>
        <w:rPr/>
        <w:t>nXSxMkeNfmWC74DLaliaOSePByKX3mouioveH2S92j/mU0KC5lIGC6ERvUXajqHpak78tSdyGp7gL5</w:t>
      </w:r>
    </w:p>
    <w:p>
      <w:pPr>
        <w:pStyle w:val="PreformattedText"/>
        <w:bidi w:val="0"/>
        <w:spacing w:before="0" w:after="0"/>
        <w:jc w:val="left"/>
        <w:rPr/>
      </w:pPr>
      <w:r>
        <w:rPr/>
        <w:t>V4lUJOp+LE4pFadtOcLKix25VRst/mVL3odlv2I6PfWpJwvAcToJOp+JppTnSnE29urDW/mqb5exO/</w:t>
      </w:r>
    </w:p>
    <w:p>
      <w:pPr>
        <w:pStyle w:val="PreformattedText"/>
        <w:bidi w:val="0"/>
        <w:spacing w:before="0" w:after="0"/>
        <w:jc w:val="left"/>
        <w:rPr/>
      </w:pPr>
      <w:r>
        <w:rPr/>
        <w:t>Lstvd4quO2Njd+OpLhEHOirzEl8hQABgcB6VxZtKgk28CFdbcaFW3YjoVbdhNlv2zsl7zV4j7tV73G</w:t>
      </w:r>
    </w:p>
    <w:p>
      <w:pPr>
        <w:pStyle w:val="PreformattedText"/>
        <w:bidi w:val="0"/>
        <w:spacing w:before="0" w:after="0"/>
        <w:jc w:val="left"/>
        <w:rPr/>
      </w:pPr>
      <w:r>
        <w:rPr/>
        <w:t>r8KQxpbz3TtimnllYrEpFR2yji3mM3ZkpFCqAowGmGoqo1MkZdpN7g7JeSbYectGrjt0dn9RttwcSU</w:t>
      </w:r>
    </w:p>
    <w:p>
      <w:pPr>
        <w:pStyle w:val="PreformattedText"/>
        <w:bidi w:val="0"/>
        <w:spacing w:before="0" w:after="0"/>
        <w:jc w:val="left"/>
        <w:rPr/>
      </w:pPr>
      <w:r>
        <w:rPr/>
        <w:t>dKAsxwHlkZHMa8LSPfxJOzGlVVGFAAn7E1J0LTyInM8Zd+0Up7YijVUGkUKFeHg+zR7YPeLig1Air/</w:t>
      </w:r>
    </w:p>
    <w:p>
      <w:pPr>
        <w:pStyle w:val="PreformattedText"/>
        <w:bidi w:val="0"/>
        <w:spacing w:before="0" w:after="0"/>
        <w:jc w:val="left"/>
        <w:rPr/>
      </w:pPr>
      <w:r>
        <w:rPr/>
        <w:t>AL1rXwCtwPSmhccccK8b92t6SXQeDYI8QJTTKqyq1pY3BUwTGJvGraeCLEqV7QB60sjtn0oSKIjnif</w:t>
      </w:r>
    </w:p>
    <w:p>
      <w:pPr>
        <w:pStyle w:val="PreformattedText"/>
        <w:bidi w:val="0"/>
        <w:spacing w:before="0" w:after="0"/>
        <w:jc w:val="left"/>
        <w:rPr/>
      </w:pPr>
      <w:r>
        <w:rPr/>
        <w:t>C3ZWuwDQc0O5stu9f1yqz6Wp2FeH301tEqeVk8TXw2WymdNUMhLqxyMiJgddQ8ZYwa8UXE1qa8PRVn</w:t>
      </w:r>
    </w:p>
    <w:p>
      <w:pPr>
        <w:pStyle w:val="PreformattedText"/>
        <w:bidi w:val="0"/>
        <w:spacing w:before="0" w:after="0"/>
        <w:jc w:val="left"/>
        <w:rPr/>
      </w:pPr>
      <w:r>
        <w:rPr/>
        <w:t>hIHEnnWal9/tjRuVJxGpc6Jn63wEjSMYVQKn96stqcqte4dlx2xTWpRjJbNu3guwZFimXdSv7wmyLr</w:t>
      </w:r>
    </w:p>
    <w:p>
      <w:pPr>
        <w:pStyle w:val="PreformattedText"/>
        <w:bidi w:val="0"/>
        <w:spacing w:before="0" w:after="0"/>
        <w:jc w:val="left"/>
        <w:rPr/>
      </w:pPr>
      <w:r>
        <w:rPr/>
        <w:t>q35S7LnpXbFzm2S9UOySIPx5NBMVjiWUY2Rdc+z8QZ1QivD4Cl1DJnilzFIjehi7UdCl70uyX5Ww9L</w:t>
      </w:r>
    </w:p>
    <w:p>
      <w:pPr>
        <w:pStyle w:val="PreformattedText"/>
        <w:bidi w:val="0"/>
        <w:spacing w:before="0" w:after="0"/>
        <w:jc w:val="left"/>
        <w:rPr/>
      </w:pPr>
      <w:r>
        <w:rPr/>
        <w:t>VH202R/HsZVeSVWUEbiaDjAdSxXCSy+oae2hn614zW9xaEY8yLockxtoeO4eJ1z5Ht/EEfyy+Vl95q</w:t>
      </w:r>
    </w:p>
    <w:p>
      <w:pPr>
        <w:pStyle w:val="PreformattedText"/>
        <w:bidi w:val="0"/>
        <w:spacing w:before="0" w:after="0"/>
        <w:jc w:val="left"/>
        <w:rPr/>
      </w:pPr>
      <w:r>
        <w:rPr/>
        <w:t>LoqP3lqNS9yj/mU3vElS9qSoOzHUABR6GFmlzUlwZG0xilQL+5ZwtRQGXzScsDfirjtHZb8nqTvQ7I</w:t>
      </w:r>
    </w:p>
    <w:p>
      <w:pPr>
        <w:pStyle w:val="PreformattedText"/>
        <w:bidi w:val="0"/>
        <w:spacing w:before="0" w:after="0"/>
        <w:jc w:val="left"/>
        <w:rPr/>
      </w:pPr>
      <w:r>
        <w:rPr/>
        <w:t>SBBFRmaQkJQCpy4kkAZNeeZgi8BDCkXLnbdhKn+VsTvzbLb3eKp+gUzAVJOWOlBkpEAdTHLUzhc1FE</w:t>
      </w:r>
    </w:p>
    <w:p>
      <w:pPr>
        <w:pStyle w:val="PreformattedText"/>
        <w:bidi w:val="0"/>
        <w:spacing w:before="0" w:after="0"/>
        <w:jc w:val="left"/>
        <w:rPr/>
      </w:pPr>
      <w:r>
        <w:rPr/>
        <w:t>8uSThURUGFGKtuytCrb3eOhVt7vHst+1snwJXJrxBybfgvCaN5pyiLx8F8O9ni0tKTSqFGFGBVy6JE</w:t>
      </w:r>
    </w:p>
    <w:p>
      <w:pPr>
        <w:pStyle w:val="PreformattedText"/>
        <w:bidi w:val="0"/>
        <w:spacing w:before="0" w:after="0"/>
        <w:jc w:val="left"/>
        <w:rPr/>
      </w:pPr>
      <w:r>
        <w:rPr/>
        <w:t>+tq0yyDzHQqKqDCgAR9U2yXkm2HnJRqft7R7wa51gAEmllLj9Jc0VijIeV9TSTyza0jXFWShLO3XZc</w:t>
      </w:r>
    </w:p>
    <w:p>
      <w:pPr>
        <w:pStyle w:val="PreformattedText"/>
        <w:bidi w:val="0"/>
        <w:spacing w:before="0" w:after="0"/>
        <w:jc w:val="left"/>
        <w:rPr/>
      </w:pPr>
      <w:r>
        <w:rPr/>
        <w:t>vGsLh3xSCZ1A6FitgvIVKqC2nxSdC7BzrwvsJRUGmQCoFY3FyApyDWavD+vbUp8ooYotwrdhvSvHrd</w:t>
      </w:r>
    </w:p>
    <w:p>
      <w:pPr>
        <w:pStyle w:val="PreformattedText"/>
        <w:bidi w:val="0"/>
        <w:spacing w:before="0" w:after="0"/>
        <w:jc w:val="left"/>
        <w:rPr/>
      </w:pPr>
      <w:r>
        <w:rPr/>
        <w:t>vZocEUEGMihkUXAdDXiVw7Ih9MeHXHXHuHexlhQtGqyodO7+h8P7l1QxW+CyGohNOeHBbSE72/BJp0</w:t>
      </w:r>
    </w:p>
    <w:p>
      <w:pPr>
        <w:pStyle w:val="PreformattedText"/>
        <w:bidi w:val="0"/>
        <w:spacing w:before="0" w:after="0"/>
        <w:jc w:val="left"/>
        <w:rPr/>
      </w:pPr>
      <w:r>
        <w:rPr/>
        <w:t>0nFWQZtQArQD/rKRuIEzgVeIRbt5qI81CIFpfQxCYSLgaqvJg72o5GwYm6hFSTxxjLMBW/mk7UeA0J</w:t>
      </w:r>
    </w:p>
    <w:p>
      <w:pPr>
        <w:pStyle w:val="PreformattedText"/>
        <w:bidi w:val="0"/>
        <w:spacing w:before="0" w:after="0"/>
        <w:jc w:val="left"/>
        <w:rPr/>
      </w:pPr>
      <w:r>
        <w:rPr/>
        <w:t>9thEjlxgDgNtx71ZbU6ate7Rq47Y2SxRyoUdQwzc2syadU8cM8U66o2zUXXVtykr61c9I2xc5tk3VD</w:t>
      </w:r>
    </w:p>
    <w:p>
      <w:pPr>
        <w:pStyle w:val="PreformattedText"/>
        <w:bidi w:val="0"/>
        <w:spacing w:before="0" w:after="0"/>
        <w:jc w:val="left"/>
        <w:rPr/>
      </w:pPr>
      <w:r>
        <w:rPr/>
        <w:t>s+tRAGBAeI0yQ9HmS3kWRpyuz8Qvpa34VbyO08SpnO8eNikyYq3vGCj4ljmjk6TS96XZL8vZ6Go+2m</w:t>
      </w:r>
    </w:p>
    <w:p>
      <w:pPr>
        <w:pStyle w:val="PreformattedText"/>
        <w:bidi w:val="0"/>
        <w:spacing w:before="0" w:after="0"/>
        <w:jc w:val="left"/>
        <w:rPr/>
      </w:pPr>
      <w:r>
        <w:rPr/>
        <w:t>yL5uz5z7J7eOaRNWQS9xbd0byPeI7wsjAi58Nik8yeRpN7Ed3PHkLqVcxNrS2vCjal41azxyp5TxT3</w:t>
      </w:r>
    </w:p>
    <w:p>
      <w:pPr>
        <w:pStyle w:val="PreformattedText"/>
        <w:bidi w:val="0"/>
        <w:spacing w:before="0" w:after="0"/>
        <w:jc w:val="left"/>
        <w:rPr/>
      </w:pPr>
      <w:r>
        <w:rPr/>
        <w:t>lqNTdZo/5lL7xJU3ZkqHtJUcqxwsTTSPO30VQFXAGKd8cuNQ2wTzPxaDoNf1FT9vZb8nqTvw1LOkY4</w:t>
      </w:r>
    </w:p>
    <w:p>
      <w:pPr>
        <w:pStyle w:val="PreformattedText"/>
        <w:bidi w:val="0"/>
        <w:spacing w:before="0" w:after="0"/>
        <w:jc w:val="left"/>
        <w:rPr/>
      </w:pPr>
      <w:r>
        <w:rPr/>
        <w:t>mhrl5+VBgcBwpmx/vFA0mGc4XAE8YAwBVr2EqfnFsTvz7Lf3eKppUA44o7yXnlVVQowBgHA4msvI2m</w:t>
      </w:r>
    </w:p>
    <w:p>
      <w:pPr>
        <w:pStyle w:val="PreformattedText"/>
        <w:bidi w:val="0"/>
        <w:spacing w:before="0" w:after="0"/>
        <w:jc w:val="left"/>
        <w:rPr/>
      </w:pPr>
      <w:r>
        <w:rPr/>
        <w:t>NTUVuqcT5mg5SbLbsJstvd4qFW3u8VCrbtUzqg4mpWTeMxyzeICVrfLNpqK4Edw7GvAbtrm4m4cCQo</w:t>
      </w:r>
    </w:p>
    <w:p>
      <w:pPr>
        <w:pStyle w:val="PreformattedText"/>
        <w:bidi w:val="0"/>
        <w:spacing w:before="0" w:after="0"/>
        <w:jc w:val="left"/>
        <w:rPr/>
      </w:pPr>
      <w:r>
        <w:rPr/>
        <w:t>JY4Bkd+gaRKgWGU8z9NkfVNsl+Xth+bRqft7Qn6hat9nhEuqmRFGueQGvaXbyRqRSWvHVI3HAVcAAC</w:t>
      </w:r>
    </w:p>
    <w:p>
      <w:pPr>
        <w:pStyle w:val="PreformattedText"/>
        <w:bidi w:val="0"/>
        <w:spacing w:before="0" w:after="0"/>
        <w:jc w:val="left"/>
        <w:rPr/>
      </w:pPr>
      <w:r>
        <w:rPr/>
        <w:t>GRI7aDU2K1Tychu1e3VIJz6w9AoA1P7tPSdC7Bzrwv3dK4muAq3Yi7uCOFb1H7iA17OrduSr1HW4tt</w:t>
      </w:r>
    </w:p>
    <w:p>
      <w:pPr>
        <w:pStyle w:val="PreformattedText"/>
        <w:bidi w:val="0"/>
        <w:spacing w:before="0" w:after="0"/>
        <w:jc w:val="left"/>
        <w:rPr/>
      </w:pPr>
      <w:r>
        <w:rPr/>
        <w:t>SkUp4CgaMoHOmnY9PCvE7iP2WUAl2hnxxjelu0fuKVo6W0FCKv1xbvWo0lxLGMxsVo3kM0f+JgBPht</w:t>
      </w:r>
    </w:p>
    <w:p>
      <w:pPr>
        <w:pStyle w:val="PreformattedText"/>
        <w:bidi w:val="0"/>
        <w:spacing w:before="0" w:after="0"/>
        <w:jc w:val="left"/>
        <w:rPr/>
      </w:pPr>
      <w:r>
        <w:rPr/>
        <w:t>lLObtonXLxyRHTIpU8d7XhmgxD6wiRpvFlQCmt5VbLDVXhcYkaQMKKBRgCnIESVevm3aj61FzlqB3j</w:t>
      </w:r>
    </w:p>
    <w:p>
      <w:pPr>
        <w:pStyle w:val="PreformattedText"/>
        <w:bidi w:val="0"/>
        <w:spacing w:before="0" w:after="0"/>
        <w:jc w:val="left"/>
        <w:rPr/>
      </w:pPr>
      <w:r>
        <w:rPr/>
        <w:t>lR4+rxORLmW3e53cZtZczwxQR6QltEh1Y1NUnv8AbfkufebGs0bgHhGC5j6ate9QZXzpOauO2Np78d</w:t>
      </w:r>
    </w:p>
    <w:p>
      <w:pPr>
        <w:pStyle w:val="PreformattedText"/>
        <w:bidi w:val="0"/>
        <w:spacing w:before="0" w:after="0"/>
        <w:jc w:val="left"/>
        <w:rPr/>
      </w:pPr>
      <w:r>
        <w:rPr/>
        <w:t>TWqSNrVjHLFdvA4W7AUWuCspHGvU1ddA2xdU2ybnFth7MezdAyzMDpZZSp0y8D+IwP0TXh+f4haVPF</w:t>
      </w:r>
    </w:p>
    <w:p>
      <w:pPr>
        <w:pStyle w:val="PreformattedText"/>
        <w:bidi w:val="0"/>
        <w:spacing w:before="0" w:after="0"/>
        <w:jc w:val="left"/>
        <w:rPr/>
      </w:pPr>
      <w:r>
        <w:rPr/>
        <w:t>HJG2tc0fDpkRZIGJpbnSfP5GhuyrkvxpHVxlTmpfg2ehqPtpsj5y7PnvsPdTZPaDeo0DbtlumRtFwm</w:t>
      </w:r>
    </w:p>
    <w:p>
      <w:pPr>
        <w:pStyle w:val="PreformattedText"/>
        <w:bidi w:val="0"/>
        <w:spacing w:before="0" w:after="0"/>
        <w:jc w:val="left"/>
        <w:rPr/>
      </w:pPr>
      <w:r>
        <w:rPr/>
        <w:t>hpVSTdqwDLP4dJGS9uxouj8HGiRZZIj56t7zEoaQ8AQwyDkT9Tf5nL35Kn7EtPcrFEo9dLScX5EgUN</w:t>
      </w:r>
    </w:p>
    <w:p>
      <w:pPr>
        <w:pStyle w:val="PreformattedText"/>
        <w:bidi w:val="0"/>
        <w:spacing w:before="0" w:after="0"/>
        <w:jc w:val="left"/>
        <w:rPr/>
      </w:pPr>
      <w:r>
        <w:rPr/>
        <w:t>UjaE4U0SRwOBzq37df1Bqft7ICArVNcDXhFywTjqc5YcqyztpQUtuqIzNxaLtR0feE2WvYSp+cOxO9</w:t>
      </w:r>
    </w:p>
    <w:p>
      <w:pPr>
        <w:pStyle w:val="PreformattedText"/>
        <w:bidi w:val="0"/>
        <w:spacing w:before="0" w:after="0"/>
        <w:jc w:val="left"/>
        <w:rPr/>
      </w:pPr>
      <w:r>
        <w:rPr/>
        <w:t>PTsFHGjKcCOPjSR8dTHLU0gWlt5JfNJwWFQskwUYGKt+mShVt2E2W3u8VCrb3eGsgcaNwIo9INEyyn</w:t>
      </w:r>
    </w:p>
    <w:p>
      <w:pPr>
        <w:pStyle w:val="PreformattedText"/>
        <w:bidi w:val="0"/>
        <w:spacing w:before="0" w:after="0"/>
        <w:jc w:val="left"/>
        <w:rPr/>
      </w:pPr>
      <w:r>
        <w:rPr/>
        <w:t>1UJGqDAFeJdgVOAJDX4ZyGnK8W3fHU51NU/Yl2x9U2yX5e2H5mycEpwGaxTTDOlBqYpnU07jS90eiJ</w:t>
      </w:r>
    </w:p>
    <w:p>
      <w:pPr>
        <w:pStyle w:val="PreformattedText"/>
        <w:bidi w:val="0"/>
        <w:spacing w:before="0" w:after="0"/>
        <w:jc w:val="left"/>
        <w:rPr/>
      </w:pPr>
      <w:r>
        <w:rPr/>
        <w:t>cUts7NqkY5tVVFkCjAZ1QZZgAWlcHQNIs4AY0fmwQCp4z7NOatB+nWKuR/hp6TpXb4ccW0dajQzVuP</w:t>
      </w:r>
    </w:p>
    <w:p>
      <w:pPr>
        <w:pStyle w:val="PreformattedText"/>
        <w:bidi w:val="0"/>
        <w:spacing w:before="0" w:after="0"/>
        <w:jc w:val="left"/>
        <w:rPr/>
      </w:pPr>
      <w:r>
        <w:rPr/>
        <w:t>8XcCtAFaRV+7by2XPBza6fVWLmnu0GdHmrTcT8+nxi2C2SDJJNs3PVk65o+rksy5HNTM8ksRRjSTxP</w:t>
      </w:r>
    </w:p>
    <w:p>
      <w:pPr>
        <w:pStyle w:val="PreformattedText"/>
        <w:bidi w:val="0"/>
        <w:spacing w:before="0" w:after="0"/>
        <w:jc w:val="left"/>
        <w:rPr/>
      </w:pPr>
      <w:r>
        <w:rPr/>
        <w:t>64LagjVvMoOFWUjJPc6W4x+KtjROgdWtbGdlaGXdtLa3Nq2cMKsrySKe9yNVe0RS/Dx8LZUmuCamuQ</w:t>
      </w:r>
    </w:p>
    <w:p>
      <w:pPr>
        <w:pStyle w:val="PreformattedText"/>
        <w:bidi w:val="0"/>
        <w:spacing w:before="0" w:after="0"/>
        <w:jc w:val="left"/>
        <w:rPr/>
      </w:pPr>
      <w:r>
        <w:rPr/>
        <w:t>eVRtmMVeY3JoRu5Olc0NxEXy+9beXDcFxErRqs0GBXh/v0OwVJ79bbXlROpgKnkZ7i1/SIoW4PdYvX</w:t>
      </w:r>
    </w:p>
    <w:p>
      <w:pPr>
        <w:pStyle w:val="PreformattedText"/>
        <w:bidi w:val="0"/>
        <w:spacing w:before="0" w:after="0"/>
        <w:jc w:val="left"/>
        <w:rPr/>
      </w:pPr>
      <w:r>
        <w:rPr/>
        <w:t>ADAqPpq17wqWFWYsPK9xI6IBKK57D302YBBB4iCKe33jWzDTbXkU7FeKSXXQNsXVNsm5xbbcJ7OuSd</w:t>
      </w:r>
    </w:p>
    <w:p>
      <w:pPr>
        <w:pStyle w:val="PreformattedText"/>
        <w:bidi w:val="0"/>
        <w:spacing w:before="0" w:after="0"/>
        <w:jc w:val="left"/>
        <w:rPr/>
      </w:pPr>
      <w:r>
        <w:rPr/>
        <w:t>VR9c1YB4EZH4hj3YhAJxYe/2tP0PUPajqe1hnHnXjJZXFu7CLzLDdYbgdDC81aA4rIIyK9DUXajoVH</w:t>
      </w:r>
    </w:p>
    <w:p>
      <w:pPr>
        <w:pStyle w:val="PreformattedText"/>
        <w:bidi w:val="0"/>
        <w:spacing w:before="0" w:after="0"/>
        <w:jc w:val="left"/>
        <w:rPr/>
      </w:pPr>
      <w:r>
        <w:rPr/>
        <w:t>zl2fObYe6mx+5DTqjqVZQQ8EsDxmE6lhuUkyvFWurWKdkDDjLDc2fPzxoAeMDYq3u3jfA8rG4SXPof</w:t>
      </w:r>
    </w:p>
    <w:p>
      <w:pPr>
        <w:pStyle w:val="PreformattedText"/>
        <w:bidi w:val="0"/>
        <w:spacing w:before="0" w:after="0"/>
        <w:jc w:val="left"/>
        <w:rPr/>
      </w:pPr>
      <w:r>
        <w:rPr/>
        <w:t>p/mUvekq4u/gj4lE46m4szgc6iiMzHVwXAWSFQMCftNst+1Q94ap+gU8ipzrW0nRwVVCjAo4FJG83H</w:t>
      </w:r>
    </w:p>
    <w:p>
      <w:pPr>
        <w:pStyle w:val="PreformattedText"/>
        <w:bidi w:val="0"/>
        <w:spacing w:before="0" w:after="0"/>
        <w:jc w:val="left"/>
        <w:rPr/>
      </w:pPr>
      <w:r>
        <w:rPr/>
        <w:t>kiIqT4WpO3JUfaSv6hdlp2I6m6odjyLGZH1Ud5LzyqqAowBisgUC8jFUFRwhJk45NRd6fZb9Mmy293</w:t>
      </w:r>
    </w:p>
    <w:p>
      <w:pPr>
        <w:pStyle w:val="PreformattedText"/>
        <w:bidi w:val="0"/>
        <w:spacing w:before="0" w:after="0"/>
        <w:jc w:val="left"/>
        <w:rPr/>
      </w:pPr>
      <w:r>
        <w:rPr/>
        <w:t>j2W/u8OxJBHBGp6pLhpMheNJEOo8W5Ua8SlzCNIJEgLzEKM1+GkRJZxvVZm2T9mXbFzm2S84tsPzKx</w:t>
      </w:r>
    </w:p>
    <w:p>
      <w:pPr>
        <w:pStyle w:val="PreformattedText"/>
        <w:bidi w:val="0"/>
        <w:spacing w:before="0" w:after="0"/>
        <w:jc w:val="left"/>
        <w:rPr/>
      </w:pPr>
      <w:r>
        <w:rPr/>
        <w:t>UkqoQoyzFHYEyvpVrpFGiBKWKV5/1CRSRogwq4pmVRliAIS7h93wEdsM6jksI1ANWI/QjoYFXXus9W</w:t>
      </w:r>
    </w:p>
    <w:p>
      <w:pPr>
        <w:pStyle w:val="PreformattedText"/>
        <w:bidi w:val="0"/>
        <w:spacing w:before="0" w:after="0"/>
        <w:jc w:val="left"/>
        <w:rPr/>
      </w:pPr>
      <w:r>
        <w:rPr/>
        <w:t>fa2XWBbT0vStDZYe7Q0BQIFQN/i7k1mmnRalkEj6nwKe7XHkGRup5+vkluikE+Zq8Y92irSnrW4H1q</w:t>
      </w:r>
    </w:p>
    <w:p>
      <w:pPr>
        <w:pStyle w:val="PreformattedText"/>
        <w:bidi w:val="0"/>
        <w:spacing w:before="0" w:after="0"/>
        <w:jc w:val="left"/>
        <w:rPr/>
      </w:pPr>
      <w:r>
        <w:rPr/>
        <w:t>8hjiCqnBjvIVJ5BLgY8wqOdtPkfKrcLpwRirYEzXOK3UoGaDss2DUHiE8QwHytq3h9xJdazupJrG6i</w:t>
      </w:r>
    </w:p>
    <w:p>
      <w:pPr>
        <w:pStyle w:val="PreformattedText"/>
        <w:bidi w:val="0"/>
        <w:spacing w:before="0" w:after="0"/>
        <w:jc w:val="left"/>
        <w:rPr/>
      </w:pPr>
      <w:r>
        <w:rPr/>
        <w:t>GUxIlsSFaixqFSIFZyFE9zDowkW8qQSyD9WTItgMS0Kl79tVh7/Dtl99t6a5XJVAXbRcP1MIwkMcfF</w:t>
      </w:r>
    </w:p>
    <w:p>
      <w:pPr>
        <w:pStyle w:val="PreformattedText"/>
        <w:bidi w:val="0"/>
        <w:spacing w:before="0" w:after="0"/>
        <w:jc w:val="left"/>
        <w:rPr/>
      </w:pPr>
      <w:r>
        <w:rPr/>
        <w:t>V43PvVhtj6ate8tNzNXHbFGEpxhOKWYE6GGl278e2H5lTW8UwGteM01zAgEv6scbpIgdGDLUXXPsm5</w:t>
      </w:r>
    </w:p>
    <w:p>
      <w:pPr>
        <w:pStyle w:val="PreformattedText"/>
        <w:bidi w:val="0"/>
        <w:spacing w:before="0" w:after="0"/>
        <w:jc w:val="left"/>
        <w:rPr/>
      </w:pPr>
      <w:r>
        <w:rPr/>
        <w:t>xbYe1Hsj65qFfibA9nyDVoztd26Dyq3tcCsG/VS1njkiTQwOxD/iJaubC3uMkjDT291Z8T5o7e7IPk</w:t>
      </w:r>
    </w:p>
    <w:p>
      <w:pPr>
        <w:pStyle w:val="PreformattedText"/>
        <w:bidi w:val="0"/>
        <w:spacing w:before="0" w:after="0"/>
        <w:jc w:val="left"/>
        <w:rPr/>
      </w:pPr>
      <w:r>
        <w:rPr/>
        <w:t>bBivI34N5TF2o9kfOXZ85th7qbH7kNGpOuGpoIpuocXa4t3TefqIkiSLqRgRceHIZFMPkZ2I/TuUol</w:t>
      </w:r>
    </w:p>
    <w:p>
      <w:pPr>
        <w:pStyle w:val="PreformattedText"/>
        <w:bidi w:val="0"/>
        <w:spacing w:before="0" w:after="0"/>
        <w:jc w:val="left"/>
        <w:rPr/>
      </w:pPr>
      <w:r>
        <w:rPr/>
        <w:t>0H3pZsz2duzdX+Y3N0800oj5IAvKmkx5Rxa3twRvH4mPuTU3fjqftHZb9kUPeHq5nRRj1AaQ6pKFF+</w:t>
      </w:r>
    </w:p>
    <w:p>
      <w:pPr>
        <w:pStyle w:val="PreformattedText"/>
        <w:bidi w:val="0"/>
        <w:spacing w:before="0" w:after="0"/>
        <w:jc w:val="left"/>
        <w:rPr/>
      </w:pPr>
      <w:r>
        <w:rPr/>
        <w:t>OFGStvwZ5OcPZjr+pqXtSVH20r+oGy17EdTc4zUlwXJVONLH8THLUzgUYpCAX4UqhQFUYH9QuyLuz7</w:t>
      </w:r>
    </w:p>
    <w:p>
      <w:pPr>
        <w:pStyle w:val="PreformattedText"/>
        <w:bidi w:val="0"/>
        <w:spacing w:before="0" w:after="0"/>
        <w:jc w:val="left"/>
        <w:rPr/>
      </w:pPr>
      <w:r>
        <w:rPr/>
        <w:t>LfpfZbe7x16GoWC20OaluwOAzW7Z+vkAKFO4Gcca3RJ/UOa8T7KVdEh3wxr8H9y5r12XHYk2x85tkv</w:t>
      </w:r>
    </w:p>
    <w:p>
      <w:pPr>
        <w:pStyle w:val="PreformattedText"/>
        <w:bidi w:val="0"/>
        <w:spacing w:before="0" w:after="0"/>
        <w:jc w:val="left"/>
        <w:rPr/>
      </w:pPr>
      <w:r>
        <w:rPr/>
        <w:t>VDsxWuOL/7YmfqOhXuIolAiUVuJpiGkbFJEkfSOJOJyx4DeO/bXgluM6myzWo7tBTRGFNWPYj2XJ/w</w:t>
      </w:r>
    </w:p>
    <w:p>
      <w:pPr>
        <w:pStyle w:val="PreformattedText"/>
        <w:bidi w:val="0"/>
        <w:spacing w:before="0" w:after="0"/>
        <w:jc w:val="left"/>
        <w:rPr/>
      </w:pPr>
      <w:r>
        <w:rPr/>
        <w:t>s9WnbrjV1gWtxS9IoUATwFWIxBEDQGyMlJp2qWfALOwVZLvloWt1M9xGJKjhRDqxltvi6s1smKXHOg</w:t>
      </w:r>
    </w:p>
    <w:p>
      <w:pPr>
        <w:pStyle w:val="PreformattedText"/>
        <w:bidi w:val="0"/>
        <w:spacing w:before="0" w:after="0"/>
        <w:jc w:val="left"/>
        <w:rPr/>
      </w:pPr>
      <w:r>
        <w:rPr/>
        <w:t>1XZy8dTofZ3NNCGPLi0DqSwNJctwzxqOcbzyMVZL9+TjNNcwSSx6V01JZTaS8ZEiQ9y5qC6uIj+m5F</w:t>
      </w:r>
    </w:p>
    <w:p>
      <w:pPr>
        <w:pStyle w:val="PreformattedText"/>
        <w:bidi w:val="0"/>
        <w:spacing w:before="0" w:after="0"/>
        <w:jc w:val="left"/>
        <w:rPr/>
      </w:pPr>
      <w:r>
        <w:rPr/>
        <w:t>bzGp52Ct7Q57aaRCm8VZJGLtN0yU3SatuUtCpe/bV4aM36U8saDLMAN9LJ2o+BiY3cKySFlAAGAMDZ</w:t>
      </w:r>
    </w:p>
    <w:p>
      <w:pPr>
        <w:pStyle w:val="PreformattedText"/>
        <w:bidi w:val="0"/>
        <w:spacing w:before="0" w:after="0"/>
        <w:jc w:val="left"/>
        <w:rPr/>
      </w:pPr>
      <w:r>
        <w:rPr/>
        <w:t>c+9WG2Ppq3H68dHmaue0NjojrpZchhLFOmMyLHIkgyp2QfM2TdAprbDmSB926XfmEc67t4eufZP8rb</w:t>
      </w:r>
    </w:p>
    <w:p>
      <w:pPr>
        <w:pStyle w:val="PreformattedText"/>
        <w:bidi w:val="0"/>
        <w:spacing w:before="0" w:after="0"/>
        <w:jc w:val="left"/>
        <w:rPr/>
      </w:pPr>
      <w:r>
        <w:rPr/>
        <w:t>D2Y9kfXNQ51+JemGrEH2+0puTV7HFJFE4yj724t+8upIZEkmdkbIqfklXPhcMuSnkaRbq2OJUytteE</w:t>
      </w:r>
    </w:p>
    <w:p>
      <w:pPr>
        <w:pStyle w:val="PreformattedText"/>
        <w:bidi w:val="0"/>
        <w:spacing w:before="0" w:after="0"/>
        <w:jc w:val="left"/>
        <w:rPr/>
      </w:pPr>
      <w:r>
        <w:rPr/>
        <w:t>DyNqWK5jk/Yx9Uuz57bD3Y9knXDsk64djdcVSWg1F4W3b+0MkyLOuhpI45Vw65E1nNBqaI6lsVdbK2</w:t>
      </w:r>
    </w:p>
    <w:p>
      <w:pPr>
        <w:pStyle w:val="PreformattedText"/>
        <w:bidi w:val="0"/>
        <w:spacing w:before="0" w:after="0"/>
        <w:jc w:val="left"/>
        <w:rPr/>
      </w:pPr>
      <w:r>
        <w:rPr/>
        <w:t>D9X+YykGWXTy1M2dHKCBIh9Wg7KVF3Jqb3iOp+3shIWBSakn1O27HFUA4ni3AUokmOF4KkSxyoBT9D</w:t>
      </w:r>
    </w:p>
    <w:p>
      <w:pPr>
        <w:pStyle w:val="PreformattedText"/>
        <w:bidi w:val="0"/>
        <w:spacing w:before="0" w:after="0"/>
        <w:jc w:val="left"/>
        <w:rPr/>
      </w:pPr>
      <w:r>
        <w:rPr/>
        <w:t>1F2o6/qDU3ZlpOha/qRsEwhhRSeP6knXwAAHAcKJAoa5DhRwtolEaPzabkmz+oGyLuz7LfobZb49ni</w:t>
      </w:r>
    </w:p>
    <w:p>
      <w:pPr>
        <w:pStyle w:val="PreformattedText"/>
        <w:bidi w:val="0"/>
        <w:spacing w:before="0" w:after="0"/>
        <w:jc w:val="left"/>
        <w:rPr/>
      </w:pPr>
      <w:r>
        <w:rPr/>
        <w:t>qa6VFOKzLJ/pCRKvLZkD/dVlm6eUUCR8eZfravFOylXfW1fhDruds/Zk2xc5aAAFSKWZKd0j6jX60n</w:t>
      </w:r>
    </w:p>
    <w:p>
      <w:pPr>
        <w:pStyle w:val="PreformattedText"/>
        <w:bidi w:val="0"/>
        <w:spacing w:before="0" w:after="0"/>
        <w:jc w:val="left"/>
        <w:rPr/>
      </w:pPr>
      <w:r>
        <w:rPr/>
        <w:t>/xqJoYVIjGo7qefr4LLCiR8OJJABJres/aXNJDm587aiIgKEbGrQASS1imHlarHsJsuvdZ6gOI6yau</w:t>
      </w:r>
    </w:p>
    <w:p>
      <w:pPr>
        <w:pStyle w:val="PreformattedText"/>
        <w:bidi w:val="0"/>
        <w:spacing w:before="0" w:after="0"/>
        <w:jc w:val="left"/>
        <w:rPr/>
      </w:pPr>
      <w:r>
        <w:rPr/>
        <w:t>R/hp6Xku3wuTTbLnGJp7fB3eQ01wAMyPgG5kPlRMUlrIza5GIMcKR9K1J73b7XkRBlmAreyv0JgeLW</w:t>
      </w:r>
    </w:p>
    <w:p>
      <w:pPr>
        <w:pStyle w:val="PreformattedText"/>
        <w:bidi w:val="0"/>
        <w:spacing w:before="0" w:after="0"/>
        <w:jc w:val="left"/>
        <w:rPr/>
      </w:pPr>
      <w:r>
        <w:rPr/>
        <w:t>7PDCPPI+HjJAZlIuCO4mKuDqMJXiJ/dnrNNyNRAGBAaEeWlXPAGaP64FyvxcKhupYiGRyK9vQzTs7a</w:t>
      </w:r>
    </w:p>
    <w:p>
      <w:pPr>
        <w:pStyle w:val="PreformattedText"/>
        <w:bidi w:val="0"/>
        <w:spacing w:before="0" w:after="0"/>
        <w:jc w:val="left"/>
        <w:rPr/>
      </w:pPr>
      <w:r>
        <w:rPr/>
        <w:t>pGkndc6tC2aLoPCpOVW3u8dT9MlN0mrb5tAEnAGalEayw7yQKbCRJLndxJopLeJDnGWpvfbf8lz71Y</w:t>
      </w:r>
    </w:p>
    <w:p>
      <w:pPr>
        <w:pStyle w:val="PreformattedText"/>
        <w:bidi w:val="0"/>
        <w:spacing w:before="0" w:after="0"/>
        <w:jc w:val="left"/>
        <w:rPr/>
      </w:pPr>
      <w:r>
        <w:rPr/>
        <w:t>bY+mrbvpR5mrnsja3vEVPCrnVxVt48fdHC3wRJjZP0DYyJIpV1BWJZ7d591+pHDcRTA6Dxn+XUcTyH</w:t>
      </w:r>
    </w:p>
    <w:p>
      <w:pPr>
        <w:pStyle w:val="PreformattedText"/>
        <w:bidi w:val="0"/>
        <w:spacing w:before="0" w:after="0"/>
        <w:jc w:val="left"/>
        <w:rPr/>
      </w:pPr>
      <w:r>
        <w:rPr/>
        <w:t>CKSZ7OWGMM+KBsVs0WPLPUfXNXrX4k6YKs/fbWm5GoOxFsezVriRo23be0yw8LlMCVlZEKnIogMCCM</w:t>
      </w:r>
    </w:p>
    <w:p>
      <w:pPr>
        <w:pStyle w:val="PreformattedText"/>
        <w:bidi w:val="0"/>
        <w:spacing w:before="0" w:after="0"/>
        <w:jc w:val="left"/>
        <w:rPr/>
      </w:pPr>
      <w:r>
        <w:rPr/>
        <w:t>g+Fq8MckLaWLTQtonQ1bXhXjnWsc0cnSa+edh7seyTrh2P1Q0abri2TKrSIrAEGCaDjCdSrOkgYcmH</w:t>
      </w:r>
    </w:p>
    <w:p>
      <w:pPr>
        <w:pStyle w:val="PreformattedText"/>
        <w:bidi w:val="0"/>
        <w:spacing w:before="0" w:after="0"/>
        <w:jc w:val="left"/>
        <w:rPr/>
      </w:pPr>
      <w:r>
        <w:rPr/>
        <w:t>SP8AMtxNNNIrDQkiKltIFGyDspUPXNTe8JU3RUkyRg5NOzyAY8qAALgDFFgv+8VszENJwq27K0feEq</w:t>
      </w:r>
    </w:p>
    <w:p>
      <w:pPr>
        <w:pStyle w:val="PreformattedText"/>
        <w:bidi w:val="0"/>
        <w:spacing w:before="0" w:after="0"/>
        <w:jc w:val="left"/>
        <w:rPr/>
      </w:pPr>
      <w:r>
        <w:rPr/>
        <w:t>TtyVH20oe8NU/YlpelaYhZdR5SXDyeVKjjAOebcqLgHA4mKHWzbzNYCoQBgQdiKpvlbP6jZD3J9lv2</w:t>
      </w:r>
    </w:p>
    <w:p>
      <w:pPr>
        <w:pStyle w:val="PreformattedText"/>
        <w:bidi w:val="0"/>
        <w:spacing w:before="0" w:after="0"/>
        <w:jc w:val="left"/>
        <w:rPr/>
      </w:pPr>
      <w:r>
        <w:rPr/>
        <w:t>2p5VT9y0xYBIxwSIdTeZqyAONZZzpRTUVqBxfibX3dNjdTV4p2Uq762r8Ic7nbP2X2xc5aeRUXLNga</w:t>
      </w:r>
    </w:p>
    <w:p>
      <w:pPr>
        <w:pStyle w:val="PreformattedText"/>
        <w:bidi w:val="0"/>
        <w:spacing w:before="0" w:after="0"/>
        <w:jc w:val="left"/>
        <w:rPr/>
      </w:pPr>
      <w:r>
        <w:rPr/>
        <w:t>pZGGgaQZIIdWPO+Li458EtoUXV6mppdajQuoLbZOZDrKoBTe90qgbLTuzVin4Ka8Pjd4E04ogp1IRV</w:t>
      </w:r>
    </w:p>
    <w:p>
      <w:pPr>
        <w:pStyle w:val="PreformattedText"/>
        <w:bidi w:val="0"/>
        <w:spacing w:before="0" w:after="0"/>
        <w:jc w:val="left"/>
        <w:rPr/>
      </w:pPr>
      <w:r>
        <w:rPr/>
        <w:t>37tPUPRQq5OLWehyGwtWuOBFQtRuZXJWNcVHanOp242iKgmCjA2Se9wU8yJwJ46p35fphIkU6ubV40</w:t>
      </w:r>
    </w:p>
    <w:p>
      <w:pPr>
        <w:pStyle w:val="PreformattedText"/>
        <w:bidi w:val="0"/>
        <w:spacing w:before="0" w:after="0"/>
        <w:jc w:val="left"/>
        <w:rPr/>
      </w:pPr>
      <w:r>
        <w:rPr/>
        <w:t>7JbwupwR4zMw03EUc4D+FTcjLbNe2bwLHLHLGyPI+5YPxCujcM8W5NUPZjqPuS0zqvM0w1ynAKndyJ</w:t>
      </w:r>
    </w:p>
    <w:p>
      <w:pPr>
        <w:pStyle w:val="PreformattedText"/>
        <w:bidi w:val="0"/>
        <w:spacing w:before="0" w:after="0"/>
        <w:jc w:val="left"/>
        <w:rPr/>
      </w:pPr>
      <w:r>
        <w:rPr/>
        <w:t>xU0GPtErHjSSn4WqzuAq+YU0iMvBqtvd4qn6ZKKsVPoInhTeBW3rBbqVfIRiRQskIxivBx/jGO1vfb</w:t>
      </w:r>
    </w:p>
    <w:p>
      <w:pPr>
        <w:pStyle w:val="PreformattedText"/>
        <w:bidi w:val="0"/>
        <w:spacing w:before="0" w:after="0"/>
        <w:jc w:val="left"/>
        <w:rPr/>
      </w:pPr>
      <w:r>
        <w:rPr/>
        <w:t>f8lz7zYbY+mrbvpXid6bSElBmSwuplj3NwSW2P7xFthiI3pibTSyjOlxpafo2x9c9S26SHVxV5Z5Yd</w:t>
      </w:r>
    </w:p>
    <w:p>
      <w:pPr>
        <w:pStyle w:val="PreformattedText"/>
        <w:bidi w:val="0"/>
        <w:spacing w:before="0" w:after="0"/>
        <w:jc w:val="left"/>
        <w:rPr/>
      </w:pPr>
      <w:r>
        <w:rPr/>
        <w:t>37QMrDcyRjMUnB3dzl2JqDsx7I+5NXrX4j6berUYvLWj61B2Itg78lGp7MLhoG0EXTRnRcJoIIIyON</w:t>
      </w:r>
    </w:p>
    <w:p>
      <w:pPr>
        <w:pStyle w:val="PreformattedText"/>
        <w:bidi w:val="0"/>
        <w:spacing w:before="0" w:after="0"/>
        <w:jc w:val="left"/>
        <w:rPr/>
      </w:pPr>
      <w:r>
        <w:rPr/>
        <w:t>WvYjqREkGl1DBoAlzcLG+CJih8401FeFXy/EK6uMqc0e7Hsk6otj9UOxuuKjT96OtLHkKurZXzq6oh</w:t>
      </w:r>
    </w:p>
    <w:p>
      <w:pPr>
        <w:pStyle w:val="PreformattedText"/>
        <w:bidi w:val="0"/>
        <w:spacing w:before="0" w:after="0"/>
        <w:jc w:val="left"/>
        <w:rPr/>
      </w:pPr>
      <w:r>
        <w:rPr/>
        <w:t>iGIaif8AMnwZpKukG4lrQcZqDsR1D1TU3vC1cXK40rxIUk6pDkjjQLO2lBmvZxFuznLVbdlKPvK1L2</w:t>
      </w:r>
    </w:p>
    <w:p>
      <w:pPr>
        <w:pStyle w:val="PreformattedText"/>
        <w:bidi w:val="0"/>
        <w:spacing w:before="0" w:after="0"/>
        <w:jc w:val="left"/>
        <w:rPr/>
      </w:pPr>
      <w:r>
        <w:rPr/>
        <w:t>pKToSh7w9TcYZAOct0qLisSSnL5AAAGBWoCvPKVC8BHCkfLnF3J6foaou1HUvOHZ/UbIeuemZVGSaa</w:t>
      </w:r>
    </w:p>
    <w:p>
      <w:pPr>
        <w:pStyle w:val="PreformattedText"/>
        <w:bidi w:val="0"/>
        <w:spacing w:before="0" w:after="0"/>
        <w:jc w:val="left"/>
        <w:rPr/>
      </w:pPr>
      <w:r>
        <w:rPr/>
        <w:t>5CAoma3bv18lAA2ax6VHbufO/CrYAW8WBstfd49jdTV4p2kq662r8If1W2fsvsOAMk4CyO4/THBjDE</w:t>
      </w:r>
    </w:p>
    <w:p>
      <w:pPr>
        <w:pStyle w:val="PreformattedText"/>
        <w:bidi w:val="0"/>
        <w:spacing w:before="0" w:after="0"/>
        <w:jc w:val="left"/>
        <w:rPr/>
      </w:pPr>
      <w:r>
        <w:rPr/>
        <w:t>csS8jPPMyY8qx20aY9TUchOoRjVW51dxtVTjyLsFZ/xZoPWRVp3JtjYCNVl2EpZpBw5i6ED20+VKVb</w:t>
      </w:r>
    </w:p>
    <w:p>
      <w:pPr>
        <w:pStyle w:val="PreformattedText"/>
        <w:bidi w:val="0"/>
        <w:spacing w:before="0" w:after="0"/>
        <w:jc w:val="left"/>
        <w:rPr/>
      </w:pPr>
      <w:r>
        <w:rPr/>
        <w:t>wu0WpRmsAc+Buh/hph654VJOiHBOWM00oOgYFtbh41kalVVGFAAq3+dsa4QHSuWZzM1xGGwoVETpGP</w:t>
      </w:r>
    </w:p>
    <w:p>
      <w:pPr>
        <w:pStyle w:val="PreformattedText"/>
        <w:bidi w:val="0"/>
        <w:spacing w:before="0" w:after="0"/>
        <w:jc w:val="left"/>
        <w:rPr/>
      </w:pPr>
      <w:r>
        <w:rPr/>
        <w:t>yePe6RbZecVe3hrUw3MCSJdWCbrfRSLNEQ68nyI5otKqQUKrIXc8gEUelfOOyMA70EZprYE+U1FvVT</w:t>
      </w:r>
    </w:p>
    <w:p>
      <w:pPr>
        <w:pStyle w:val="PreformattedText"/>
        <w:bidi w:val="0"/>
        <w:spacing w:before="0" w:after="0"/>
        <w:jc w:val="left"/>
        <w:rPr/>
      </w:pPr>
      <w:r>
        <w:rPr/>
        <w:t>9lbUcYOYtcCjfOqLJexYbdximy4y7Fqt+uegSOIOKuJzI8G981eDD/FS7W99t/yXPvNjtj6atveI6u</w:t>
      </w:r>
    </w:p>
    <w:p>
      <w:pPr>
        <w:pStyle w:val="PreformattedText"/>
        <w:bidi w:val="0"/>
        <w:spacing w:before="0" w:after="0"/>
        <w:jc w:val="left"/>
        <w:rPr/>
      </w:pPr>
      <w:r>
        <w:rPr/>
        <w:t>Z2uvEXZhiO23hMe8obH94h2wfNpkVxhlyJlkjTgdao6SDKnZF1z7Jhwjr2ZojqtmC1Fcq7aHUxyQdm</w:t>
      </w:r>
    </w:p>
    <w:p>
      <w:pPr>
        <w:pStyle w:val="PreformattedText"/>
        <w:bidi w:val="0"/>
        <w:spacing w:before="0" w:after="0"/>
        <w:jc w:val="left"/>
        <w:rPr/>
      </w:pPr>
      <w:r>
        <w:rPr/>
        <w:t>PZH3JqHOr6zivLq1ilmES30XgdtNYJaMZXcr5jyFv2Itnz5NkvSlFVZSGAINm8Zzbvpq1ulVUSVShq</w:t>
      </w:r>
    </w:p>
    <w:p>
      <w:pPr>
        <w:pStyle w:val="PreformattedText"/>
        <w:bidi w:val="0"/>
        <w:spacing w:before="0" w:after="0"/>
        <w:jc w:val="left"/>
        <w:rPr/>
      </w:pPr>
      <w:r>
        <w:rPr/>
        <w:t>48PFxNLIrYdt/AdE6E0FHBoHGI7go3qjJeZdNfCgQeIqTqio0/OHYVJkiApItXrWke1KKNXHM1H2o/</w:t>
      </w:r>
    </w:p>
    <w:p>
      <w:pPr>
        <w:pStyle w:val="PreformattedText"/>
        <w:bidi w:val="0"/>
        <w:spacing w:before="0" w:after="0"/>
        <w:jc w:val="left"/>
        <w:rPr/>
      </w:pPr>
      <w:r>
        <w:rPr/>
        <w:t>8xFN3ZKuvd5KHSKtvdY6DqhnJqSZ52OngFGM6eJ5VFC83E8EiRUllC8pvlbLbspR95FTdmWl6VonTK</w:t>
      </w:r>
    </w:p>
    <w:p>
      <w:pPr>
        <w:pStyle w:val="PreformattedText"/>
        <w:bidi w:val="0"/>
        <w:spacing w:before="0" w:after="0"/>
        <w:jc w:val="left"/>
        <w:rPr/>
      </w:pPr>
      <w:r>
        <w:rPr/>
        <w:t>7Gpbh3JVKWMA6ictWvPBeJgtgVDvxqTuQbIuuepO1JUfbSpeqHYPeGo006w7w6q1TSnOSoSJV5DYWA</w:t>
      </w:r>
    </w:p>
    <w:p>
      <w:pPr>
        <w:pStyle w:val="PreformattedText"/>
        <w:bidi w:val="0"/>
        <w:spacing w:before="0" w:after="0"/>
        <w:jc w:val="left"/>
        <w:rPr/>
      </w:pPr>
      <w:r>
        <w:rPr/>
        <w:t>pI3k448ttGojR8eZulqt/d4dlr7tFsfqavE+1HV11mvwhyutroCp1ct6W4RLmm3aEGV9bCWefIj4LH</w:t>
      </w:r>
    </w:p>
    <w:p>
      <w:pPr>
        <w:pStyle w:val="PreformattedText"/>
        <w:bidi w:val="0"/>
        <w:spacing w:before="0" w:after="0"/>
        <w:jc w:val="left"/>
        <w:rPr/>
      </w:pPr>
      <w:r>
        <w:rPr/>
        <w:t>aovVxqTrhozgnTGus7kv3WzUA8jbLjoWgBg1wrBF01ZoGrQ8ZTWun7b1YAGBK4CrvHslxVtIqRZLYq</w:t>
      </w:r>
    </w:p>
    <w:p>
      <w:pPr>
        <w:pStyle w:val="PreformattedText"/>
        <w:bidi w:val="0"/>
        <w:spacing w:before="0" w:after="0"/>
        <w:jc w:val="left"/>
        <w:rPr/>
      </w:pPr>
      <w:r>
        <w:rPr/>
        <w:t>S/LAroDVNcoMjJZtdxN08FS0QcG40eCNVr7tDthm7gjGs7uR+6/BFVBhVAEnvUP5fHvdYds/y6kxuJ</w:t>
      </w:r>
    </w:p>
    <w:p>
      <w:pPr>
        <w:pStyle w:val="PreformattedText"/>
        <w:bidi w:val="0"/>
        <w:spacing w:before="0" w:after="0"/>
        <w:jc w:val="left"/>
        <w:rPr/>
      </w:pPr>
      <w:r>
        <w:rPr/>
        <w:t>KMpPRxooxHmc1AAIkoDE0ukla3jjqXNKQ0hKtsh5y0EZuQqIxImC2s7x8MExFQjmxrByWkOMMvGKY/</w:t>
      </w:r>
    </w:p>
    <w:p>
      <w:pPr>
        <w:pStyle w:val="PreformattedText"/>
        <w:bidi w:val="0"/>
        <w:spacing w:before="0" w:after="0"/>
        <w:jc w:val="left"/>
        <w:rPr/>
      </w:pPr>
      <w:r>
        <w:rPr/>
        <w:t>A9RThHfUKVkceVgam64a8FH68+1vfrf8lz7zY7Y+VW3vEdX8qB7hV4UtxdbqN2yTBMk8UcqHy3X4gh</w:t>
      </w:r>
    </w:p>
    <w:p>
      <w:pPr>
        <w:pStyle w:val="PreformattedText"/>
        <w:bidi w:val="0"/>
        <w:spacing w:before="0" w:after="0"/>
        <w:jc w:val="left"/>
        <w:rPr/>
      </w:pPr>
      <w:r>
        <w:rPr/>
        <w:t>imaNIS9LKkzW0qHK7IPm7Ljt00Ssc8Q28ePujIiwWmIORU3KPZJDHKul1yLc3MECE5mjiljmTXGwYJ</w:t>
      </w:r>
    </w:p>
    <w:p>
      <w:pPr>
        <w:pStyle w:val="PreformattedText"/>
        <w:bidi w:val="0"/>
        <w:spacing w:before="0" w:after="0"/>
        <w:jc w:val="left"/>
        <w:rPr/>
      </w:pPr>
      <w:r>
        <w:rPr/>
        <w:t>3ZqBIr8R9u3pZt3LFJzq6uG8RmL+ZIbJw9pARs/qH2S9K7Y40ktkV1DA2s0PG3fIt7pTLKknkdkV1K</w:t>
      </w:r>
    </w:p>
    <w:p>
      <w:pPr>
        <w:pStyle w:val="PreformattedText"/>
        <w:bidi w:val="0"/>
        <w:spacing w:before="0" w:after="0"/>
        <w:jc w:val="left"/>
        <w:rPr/>
      </w:pPr>
      <w:r>
        <w:rPr/>
        <w:t>soIuPDP1cwNpLOyZjuIq0soBibWsF0VbCkgi7RzHnykITimj/VhU0EUelH3qOo+Rr+qWjVxzqLsxf5</w:t>
      </w:r>
    </w:p>
    <w:p>
      <w:pPr>
        <w:pStyle w:val="PreformattedText"/>
        <w:bidi w:val="0"/>
        <w:spacing w:before="0" w:after="0"/>
        <w:jc w:val="left"/>
        <w:rPr/>
      </w:pPr>
      <w:r>
        <w:rPr/>
        <w:t>iKPcerr3eSvhpbhIbVAeba5uL8BjhjkM44LxMVpjzScTb9iKk701S84dlr2I6/qamBMMgHOS5VFo7y</w:t>
      </w:r>
    </w:p>
    <w:p>
      <w:pPr>
        <w:pStyle w:val="PreformattedText"/>
        <w:bidi w:val="0"/>
        <w:spacing w:before="0" w:after="0"/>
        <w:jc w:val="left"/>
        <w:rPr/>
      </w:pPr>
      <w:r>
        <w:rPr/>
        <w:t>Q+bgAABgCiQOdRxvM2OQ3aRxuFFQ9mOpO9Bsi6p6m7MtL0rUvXBsZgkrNUlw8pITjSw+bUxy1Egc6X</w:t>
      </w:r>
    </w:p>
    <w:p>
      <w:pPr>
        <w:pStyle w:val="PreformattedText"/>
        <w:bidi w:val="0"/>
        <w:spacing w:before="0" w:after="0"/>
        <w:jc w:val="left"/>
        <w:rPr/>
      </w:pPr>
      <w:r>
        <w:rPr/>
        <w:t>VI2ADVtAhjR24l+hqg7EVN0tUHYh2Wvu0Wxupq8U7cdXXWa/CHRdbHukXgnmrdu/6k3SZ5pTpiXAjs</w:t>
      </w:r>
    </w:p>
    <w:p>
      <w:pPr>
        <w:pStyle w:val="PreformattedText"/>
        <w:bidi w:val="0"/>
        <w:spacing w:before="0" w:after="0"/>
        <w:jc w:val="left"/>
        <w:rPr/>
      </w:pPr>
      <w:r>
        <w:rPr/>
        <w:t>1HF/MYvm0Zhkqg1M8bs0W8bhgAYGyDobZP0pRJBoGgQbpq02zDiSpNq+MphhbAgP8AXNM36b1ZHEEd</w:t>
      </w:r>
    </w:p>
    <w:p>
      <w:pPr>
        <w:pStyle w:val="PreformattedText"/>
        <w:bidi w:val="0"/>
        <w:spacing w:before="0" w:after="0"/>
        <w:jc w:val="left"/>
        <w:rPr/>
      </w:pPr>
      <w:r>
        <w:rPr/>
        <w:t>GVF51PPrRkC+V7mNc6fMR7RP/wDWa1RbaXPHa3Q1W7KtpCSQBvnftJmtxq7ra6tuUu2T3qH8vjis0F</w:t>
      </w:r>
    </w:p>
    <w:p>
      <w:pPr>
        <w:pStyle w:val="PreformattedText"/>
        <w:bidi w:val="0"/>
        <w:spacing w:before="0" w:after="0"/>
        <w:jc w:val="left"/>
        <w:rPr/>
      </w:pPr>
      <w:r>
        <w:rPr/>
        <w:t>uqjJPDNGVeQ4mVpDp8oAeP9CQkk7YezHXzpdjAGbjRlKcNWqo7lU1fokHXvcan1VB29kHbWp1BTiKN</w:t>
      </w:r>
    </w:p>
    <w:p>
      <w:pPr>
        <w:pStyle w:val="PreformattedText"/>
        <w:bidi w:val="0"/>
        <w:spacing w:before="0" w:after="0"/>
        <w:jc w:val="left"/>
        <w:rPr/>
      </w:pPr>
      <w:r>
        <w:rPr/>
        <w:t>sD0mm3qk+tCUc+Ve0MXi18a8DIL3BG1vfrf8lz7zYbY+VW/vEVeKLplnPAV7S8qRluTXXiFpG0ELNu</w:t>
      </w:r>
    </w:p>
    <w:p>
      <w:pPr>
        <w:pStyle w:val="PreformattedText"/>
        <w:bidi w:val="0"/>
        <w:spacing w:before="0" w:after="0"/>
        <w:jc w:val="left"/>
        <w:rPr/>
      </w:pPr>
      <w:r>
        <w:rPr/>
        <w:t>reJLeD9Q8fCxpudAPkGyD5uy47W1IcSzmM6SJeIVxpaXlHsFW3YjqW1DNvI2McsVyYppEuQFavxN2L</w:t>
      </w:r>
    </w:p>
    <w:p>
      <w:pPr>
        <w:pStyle w:val="PreformattedText"/>
        <w:bidi w:val="0"/>
        <w:spacing w:before="0" w:after="0"/>
        <w:jc w:val="left"/>
        <w:rPr/>
      </w:pPr>
      <w:r>
        <w:rPr/>
        <w:t>elxwJ5ZjdSqHAsL72VdDoxiuvHWEhjgQGvDr32tpGKaWqboXbb9lNhhjmMyyICNzc2/abeJFcxyz+q</w:t>
      </w:r>
    </w:p>
    <w:p>
      <w:pPr>
        <w:pStyle w:val="PreformattedText"/>
        <w:bidi w:val="0"/>
        <w:spacing w:before="0" w:after="0"/>
        <w:jc w:val="left"/>
        <w:rPr/>
      </w:pPr>
      <w:r>
        <w:rPr/>
        <w:t>tLFHKul0BFx4a8Tg27ZoujeSdNJO9T/wCRbW/dMaW1LHdxzTw44Gm95jqP4q/q0o1cc6g7EP8AmIr4</w:t>
      </w:r>
    </w:p>
    <w:p>
      <w:pPr>
        <w:pStyle w:val="PreformattedText"/>
        <w:bidi w:val="0"/>
        <w:spacing w:before="0" w:after="0"/>
        <w:jc w:val="left"/>
        <w:rPr/>
      </w:pPr>
      <w:r>
        <w:rPr/>
        <w:t>3q5yYGq4vfgj4lUPU5y2QOdKrzNpXgDCkSoBzPI1b9iKk7s1S9UOy27EdMdM2r0luWclU40kYB1Hi1</w:t>
      </w:r>
    </w:p>
    <w:p>
      <w:pPr>
        <w:pStyle w:val="PreformattedText"/>
        <w:bidi w:val="0"/>
        <w:spacing w:before="0" w:after="0"/>
        <w:jc w:val="left"/>
        <w:rPr/>
      </w:pPr>
      <w:r>
        <w:rPr/>
        <w:t>M/PHGorUDzScSPeHqToeou0lSd+CjUPOap+xLQ5CpeqI1LdcdK5zu2fucsADZqLEBKhtw41uawFTAG</w:t>
      </w:r>
    </w:p>
    <w:p>
      <w:pPr>
        <w:pStyle w:val="PreformattedText"/>
        <w:bidi w:val="0"/>
        <w:spacing w:before="0" w:after="0"/>
        <w:jc w:val="left"/>
        <w:rPr/>
      </w:pPr>
      <w:r>
        <w:rPr/>
        <w:t>Bbe7w1J0PUPZip+hqh7MWy292h2N1NXifbjq56zX4deGHwpSoy+7nn6zhUiSPkONx2HoAAYAwGlAOk</w:t>
      </w:r>
    </w:p>
    <w:p>
      <w:pPr>
        <w:pStyle w:val="PreformattedText"/>
        <w:bidi w:val="0"/>
        <w:spacing w:before="0" w:after="0"/>
        <w:jc w:val="left"/>
        <w:rPr/>
      </w:pPr>
      <w:r>
        <w:rPr/>
        <w:t>eZo0aTea+AChRgAAS9UOwVB222TckpudZNR+8S0GNJKVORVpOf1HcBq020n1Q3MW6Q+YUhZI1WpLxB</w:t>
      </w:r>
    </w:p>
    <w:p>
      <w:pPr>
        <w:pStyle w:val="PreformattedText"/>
        <w:bidi w:val="0"/>
        <w:spacing w:before="0" w:after="0"/>
        <w:jc w:val="left"/>
        <w:rPr/>
      </w:pPr>
      <w:r>
        <w:rPr/>
        <w:t>0eapvaJInduUdui4J8xq692m2PIicWYCmeZ1bQmkW8SGOKRvM2y35S7ZPeovy/iDPskOK0FupiaAA5</w:t>
      </w:r>
    </w:p>
    <w:p>
      <w:pPr>
        <w:pStyle w:val="PreformattedText"/>
        <w:bidi w:val="0"/>
        <w:spacing w:before="0" w:after="0"/>
        <w:jc w:val="left"/>
        <w:rPr/>
      </w:pPr>
      <w:r>
        <w:rPr/>
        <w:t>VcdAp/d5tsPZjo8Jpa3mekZrSzSkNwpVVeQqPnJRiXOR5TEZVQcNQWZDw5GHtLUvRQpeqSnhRvTi8Z</w:t>
      </w:r>
    </w:p>
    <w:p>
      <w:pPr>
        <w:pStyle w:val="PreformattedText"/>
        <w:bidi w:val="0"/>
        <w:spacing w:before="0" w:after="0"/>
        <w:jc w:val="left"/>
        <w:rPr/>
      </w:pPr>
      <w:r>
        <w:rPr/>
        <w:t>iZMcR4BL/jiu1vfbf8lz7zYbY+VW3vEVeI2cj3U2AKELpZhnXFRXQjQ6wxVpXnkTHb8Fc+16CdniXj</w:t>
      </w:r>
    </w:p>
    <w:p>
      <w:pPr>
        <w:pStyle w:val="PreformattedText"/>
        <w:bidi w:val="0"/>
        <w:spacing w:before="0" w:after="0"/>
        <w:jc w:val="left"/>
        <w:rPr/>
      </w:pPr>
      <w:r>
        <w:rPr/>
        <w:t>HsVxFEqajZTLNE0i8qn7O2Puz0yqwKsMiVJIwmjzKkiPnHMc6tuxHRoANJMCMgQywcbc5X8QXCSwQK</w:t>
      </w:r>
    </w:p>
    <w:p>
      <w:pPr>
        <w:pStyle w:val="PreformattedText"/>
        <w:bidi w:val="0"/>
        <w:spacing w:before="0" w:after="0"/>
        <w:jc w:val="left"/>
        <w:rPr/>
      </w:pPr>
      <w:r>
        <w:rPr/>
        <w:t>Mq44FB6GZoydNeG+N21vbxpDYR7yRt7dSTsg1+GrgsaNTdA2ER6Bgtqt+ymxO5LWKmt4pplDrWm7t+</w:t>
      </w:r>
    </w:p>
    <w:p>
      <w:pPr>
        <w:pStyle w:val="PreformattedText"/>
        <w:bidi w:val="0"/>
        <w:spacing w:before="0" w:after="0"/>
        <w:jc w:val="left"/>
        <w:rPr/>
      </w:pPr>
      <w:r>
        <w:rPr/>
        <w:t>X60aXMUzxaDxmt4Zx51qfw+4t+MLal1wykavI7GROsahaeKSKo1HeIlxFNPEUao/io+9x0auOdW/u8</w:t>
      </w:r>
    </w:p>
    <w:p>
      <w:pPr>
        <w:pStyle w:val="PreformattedText"/>
        <w:bidi w:val="0"/>
        <w:spacing w:before="0" w:after="0"/>
        <w:jc w:val="left"/>
        <w:rPr/>
      </w:pPr>
      <w:r>
        <w:rPr/>
        <w:t>P+YipJUjLFqluJJ+ngqqqDhRfH7mGAv5noAC4wOAm+XR5NUHYipO7PUnVDX1rfiKFF+I7yTi+QMAcB</w:t>
      </w:r>
    </w:p>
    <w:p>
      <w:pPr>
        <w:pStyle w:val="PreformattedText"/>
        <w:bidi w:val="0"/>
        <w:spacing w:before="0" w:after="0"/>
        <w:jc w:val="left"/>
        <w:rPr/>
      </w:pPr>
      <w:r>
        <w:rPr/>
        <w:t>RYLzqON5mx0rLGkdtKFGxfeJKl7clRdtafvw7IfnVMCYZAKkuEQcxReaVuGVCoqctjMONRQNLkscBI</w:t>
      </w:r>
    </w:p>
    <w:p>
      <w:pPr>
        <w:pStyle w:val="PreformattedText"/>
        <w:bidi w:val="0"/>
        <w:spacing w:before="0" w:after="0"/>
        <w:jc w:val="left"/>
        <w:rPr/>
      </w:pPr>
      <w:r>
        <w:rPr/>
        <w:t>0TpFW3YSm6Wq37EVSduSou1HUnbeou1Hstvdodjuxdgi14lgKmqXzW9uk9wd50+GrBp/TQAbLmRBGy</w:t>
      </w:r>
    </w:p>
    <w:p>
      <w:pPr>
        <w:pStyle w:val="PreformattedText"/>
        <w:bidi w:val="0"/>
        <w:spacing w:before="0" w:after="0"/>
        <w:jc w:val="left"/>
        <w:rPr/>
      </w:pPr>
      <w:r>
        <w:rPr/>
        <w:t>k8dEr9Z0hUVRhQAIucuyXqh2wds7JuSU3M7IveJtgNW5/RNayPXFTXAEUjINQWOS5Adm8qQInHm117</w:t>
      </w:r>
    </w:p>
    <w:p>
      <w:pPr>
        <w:pStyle w:val="PreformattedText"/>
        <w:bidi w:val="0"/>
        <w:spacing w:before="0" w:after="0"/>
        <w:jc w:val="left"/>
        <w:rPr/>
      </w:pPr>
      <w:r>
        <w:rPr/>
        <w:t>tNQ2XUkQikVmxWJ3/wDjCQohyBln6Hq393h22/TLtf3qL8vj/usG2fklP7rNsd1XmaiLFEC8mQb6XV</w:t>
      </w:r>
    </w:p>
    <w:p>
      <w:pPr>
        <w:pStyle w:val="PreformattedText"/>
        <w:bidi w:val="0"/>
        <w:spacing w:before="0" w:after="0"/>
        <w:jc w:val="left"/>
        <w:rPr/>
      </w:pPr>
      <w:r>
        <w:rPr/>
        <w:t>x2fPOxOcmyLtiiqsOIzUUbbtSrnMjsE864pWB5Gk5vsbuQ14FGgmuWA47G9+tvyXPvFhtTlUTE3EO7</w:t>
      </w:r>
    </w:p>
    <w:p>
      <w:pPr>
        <w:pStyle w:val="PreformattedText"/>
        <w:bidi w:val="0"/>
        <w:spacing w:before="0" w:after="0"/>
        <w:jc w:val="left"/>
        <w:rPr/>
      </w:pPr>
      <w:r>
        <w:rPr/>
        <w:t>IzdC7SWYqQ437yQNHIpFa5Umca9Na5xMjMwYwzSJdpOvFpLmKOFpmJ0wg3U888ycfCI93Z6dk4/S2x</w:t>
      </w:r>
    </w:p>
    <w:p>
      <w:pPr>
        <w:pStyle w:val="PreformattedText"/>
        <w:bidi w:val="0"/>
        <w:spacing w:before="0" w:after="0"/>
        <w:jc w:val="left"/>
        <w:rPr/>
      </w:pPr>
      <w:r>
        <w:rPr/>
        <w:t>9yfZNySnjR+fMPLEfONS2hDW0ZHKl7suz8RjMNvUdqZHQFquLWVPgyIFTKZzQ4tUMYjfQNkvbG237K</w:t>
      </w:r>
    </w:p>
    <w:p>
      <w:pPr>
        <w:pStyle w:val="PreformattedText"/>
        <w:bidi w:val="0"/>
        <w:spacing w:before="0" w:after="0"/>
        <w:jc w:val="left"/>
        <w:rPr/>
      </w:pPr>
      <w:r>
        <w:rPr/>
        <w:t>Vioh55qxRH661irq2ileLPBtV3b9a71BPFNuijg1cWVvcA61w09pdWg4eeNd3IcoxR968Zy/lNr4np</w:t>
      </w:r>
    </w:p>
    <w:p>
      <w:pPr>
        <w:pStyle w:val="PreformattedText"/>
        <w:bidi w:val="0"/>
        <w:spacing w:before="0" w:after="0"/>
        <w:jc w:val="left"/>
        <w:rPr/>
      </w:pPr>
      <w:r>
        <w:rPr/>
        <w:t>AEo1AOj3ETIwIqfnVt7vD/AJjxwaO8lcmWs15nyEq3gRFVubQcnr+papvlU3S1Q9mKo+7PUxAMZzUl</w:t>
      </w:r>
    </w:p>
    <w:p>
      <w:pPr>
        <w:pStyle w:val="PreformattedText"/>
        <w:bidi w:val="0"/>
        <w:spacing w:before="0" w:after="0"/>
        <w:jc w:val="left"/>
        <w:rPr/>
      </w:pPr>
      <w:r>
        <w:rPr/>
        <w:t>y8mQnJEA48zRYkNpqK1VfM/mZO/LVx2JNie8S1N2Zaj6Fp/eIdiuI95nnNcs+QnGli46nOpgONEgGl</w:t>
      </w:r>
    </w:p>
    <w:p>
      <w:pPr>
        <w:pStyle w:val="PreformattedText"/>
        <w:bidi w:val="0"/>
        <w:spacing w:before="0" w:after="0"/>
        <w:jc w:val="left"/>
        <w:rPr/>
      </w:pPr>
      <w:r>
        <w:rPr/>
        <w:t>R5WwKit0j/AHNvyk2W3YSn6GqDsRVN2ZKj7cdS9qSo+0lehqF1S2hyalu8cBzxK/UdI8TRFgQBaV3i</w:t>
      </w:r>
    </w:p>
    <w:p>
      <w:pPr>
        <w:pStyle w:val="PreformattedText"/>
        <w:bidi w:val="0"/>
        <w:spacing w:before="0" w:after="0"/>
        <w:jc w:val="left"/>
        <w:rPr/>
      </w:pPr>
      <w:r>
        <w:rPr/>
        <w:t>c4r8MFmS6ZiSWkVeHM/qvzOkTIqwNgY2w85dkvVDtg7Z2Tco6bmdkffm2MQoJZsBZWcfpJTrGo1Tvq</w:t>
      </w:r>
    </w:p>
    <w:p>
      <w:pPr>
        <w:pStyle w:val="PreformattedText"/>
        <w:bidi w:val="0"/>
        <w:spacing w:before="0" w:after="0"/>
        <w:jc w:val="left"/>
        <w:rPr/>
      </w:pPr>
      <w:r>
        <w:rPr/>
        <w:t>q6nZ4Jo0SrddNvCuy5BNvKBxJmUeVcs2iZ+ptAmjRLabSuNhqToeoPd4dtt0y7X96j/L4/7rBtn+VT</w:t>
      </w:r>
    </w:p>
    <w:p>
      <w:pPr>
        <w:pStyle w:val="PreformattedText"/>
        <w:bidi w:val="0"/>
        <w:spacing w:before="0" w:after="0"/>
        <w:jc w:val="left"/>
        <w:rPr/>
      </w:pPr>
      <w:r>
        <w:rPr/>
        <w:t>uPZph64cnidI0KOQq37UdMP15tnzzsTnJsh7Y2QdpKl6K3KE8PKVMqluGRvkPA8D8yGvA+u42v79bf</w:t>
      </w:r>
    </w:p>
    <w:p>
      <w:pPr>
        <w:pStyle w:val="PreformattedText"/>
        <w:bidi w:val="0"/>
        <w:spacing w:before="0" w:after="0"/>
        <w:jc w:val="left"/>
        <w:rPr/>
      </w:pPr>
      <w:r>
        <w:rPr/>
        <w:t>kufeLCpbu3gOJJAG317N2bbQIkOnztqNt34qmdDcSgHjPCDaYHNrR53cq6hv4fcZ0tRt/Z7iDS2QpD</w:t>
      </w:r>
    </w:p>
    <w:p>
      <w:pPr>
        <w:pStyle w:val="PreformattedText"/>
        <w:bidi w:val="0"/>
        <w:spacing w:before="0" w:after="0"/>
        <w:jc w:val="left"/>
        <w:rPr/>
      </w:pPr>
      <w:r>
        <w:rPr/>
        <w:t>BTV6mi8fFeHDEGy47J2x92fZPyTYKhh/SVo20tvcHTIukp3Zdn4iOm2hNR3IRlOaS5HJxW6ikAI5FW</w:t>
      </w:r>
    </w:p>
    <w:p>
      <w:pPr>
        <w:pStyle w:val="PreformattedText"/>
        <w:bidi w:val="0"/>
        <w:spacing w:before="0" w:after="0"/>
        <w:jc w:val="left"/>
        <w:rPr/>
      </w:pPr>
      <w:r>
        <w:rPr/>
        <w:t>Ug0hzNnZN29tuP0UrFRdc2w99dknXDXCrizjd0dcxuZri376ak3iSCNkcEXXhsE/HGlporq07g1ogR</w:t>
      </w:r>
    </w:p>
    <w:p>
      <w:pPr>
        <w:pStyle w:val="PreformattedText"/>
        <w:bidi w:val="0"/>
        <w:spacing w:before="0" w:after="0"/>
        <w:jc w:val="left"/>
        <w:rPr/>
      </w:pPr>
      <w:r>
        <w:rPr/>
        <w:t>smF9JW4eJwTmNrfxMHyzDBmw2CDkW3u0P+Yk4BNaxxJoRO4DNwUoqQuFGKj7aVb9LUPeXqbnDT9D1F</w:t>
      </w:r>
    </w:p>
    <w:p>
      <w:pPr>
        <w:pStyle w:val="PreformattedText"/>
        <w:bidi w:val="0"/>
        <w:spacing w:before="0" w:after="0"/>
        <w:jc w:val="left"/>
        <w:rPr/>
      </w:pPr>
      <w:r>
        <w:rPr/>
        <w:t>2Y6knWIyHOaOuU5fgMACtQFJC0r4fKiVVS3lCjApO9NVx2X2J35an7EtJ0ipOEyMeU12BwXmEeTrPD</w:t>
      </w:r>
    </w:p>
    <w:p>
      <w:pPr>
        <w:pStyle w:val="PreformattedText"/>
        <w:bidi w:val="0"/>
        <w:spacing w:before="0" w:after="0"/>
        <w:jc w:val="left"/>
        <w:rPr/>
      </w:pPr>
      <w:r>
        <w:rPr/>
        <w:t>AAxsyxbC847UDr40vvEuy25Pstvd46k7b1D2Y6n7EtJ0JU3ZlpSBEmTU12FHA4r9WXj0hIkQcBs8U6</w:t>
      </w:r>
    </w:p>
    <w:p>
      <w:pPr>
        <w:pStyle w:val="PreformattedText"/>
        <w:bidi w:val="0"/>
        <w:spacing w:before="0" w:after="0"/>
        <w:jc w:val="left"/>
        <w:rPr/>
      </w:pPr>
      <w:r>
        <w:rPr/>
        <w:t>Iqk7hr8NDVbzBfKVRU5DZcdltsPzNkvVDtg7Wyb5VNzNZolELOzYrXI/QukMIYyGkbU2/mk8sa4pLQ</w:t>
      </w:r>
    </w:p>
    <w:p>
      <w:pPr>
        <w:pStyle w:val="PreformattedText"/>
        <w:bidi w:val="0"/>
        <w:spacing w:before="0" w:after="0"/>
        <w:jc w:val="left"/>
        <w:rPr/>
      </w:pPr>
      <w:r>
        <w:rPr/>
        <w:t>51O3F0RIJQigVF2krfg8I111cJIYJS8lKqqMKABVz7vLsNSdt6g93h223TLtb3qP8v4g91gouq8zWt</w:t>
      </w:r>
    </w:p>
    <w:p>
      <w:pPr>
        <w:pStyle w:val="PreformattedText"/>
        <w:bidi w:val="0"/>
        <w:spacing w:before="0" w:after="0"/>
        <w:jc w:val="left"/>
        <w:rPr/>
      </w:pPr>
      <w:r>
        <w:rPr/>
        <w:t>j0rUgbVFl6wBaTY4bDVt2oqf3ibZ887E5ybIe3sg7KVL0bB1SUQDzGa0FZI9FeASBnuRjzbH9+ttks</w:t>
      </w:r>
    </w:p>
    <w:p>
      <w:pPr>
        <w:pStyle w:val="PreformattedText"/>
        <w:bidi w:val="0"/>
        <w:spacing w:before="0" w:after="0"/>
        <w:jc w:val="left"/>
        <w:rPr/>
      </w:pPr>
      <w:r>
        <w:rPr/>
        <w:t>sUK6pJFRfbXl92tnkq4trqSez9ouBiC1t4O1Eq7E5Grbvx1dxI80moVIZo49PWrRW85LDrPtUS8BvQ</w:t>
      </w:r>
    </w:p>
    <w:p>
      <w:pPr>
        <w:pStyle w:val="PreformattedText"/>
        <w:bidi w:val="0"/>
        <w:spacing w:before="0" w:after="0"/>
        <w:jc w:val="left"/>
        <w:rPr/>
      </w:pPr>
      <w:r>
        <w:rPr/>
        <w:t>0u9lifiD4bPvYdJFXVmbiWEjhUACmVRsn7J2x92fZNyTYKt+ylMoIwRkCOSOaTd8VSRXyOTfir3O3p</w:t>
      </w:r>
    </w:p>
    <w:p>
      <w:pPr>
        <w:pStyle w:val="PreformattedText"/>
        <w:bidi w:val="0"/>
        <w:spacing w:before="0" w:after="0"/>
        <w:jc w:val="left"/>
        <w:rPr/>
      </w:pPr>
      <w:r>
        <w:rPr/>
        <w:t>Cd4lMinnW/lgOXU4hvVcfdUF2yEOpDCG7hl4Z0mbt1isVbj9FNidyXYe+uyTrh2SfL2T2aaleI7t/a</w:t>
      </w:r>
    </w:p>
    <w:p>
      <w:pPr>
        <w:pStyle w:val="PreformattedText"/>
        <w:bidi w:val="0"/>
        <w:spacing w:before="0" w:after="0"/>
        <w:jc w:val="left"/>
        <w:rPr/>
      </w:pPr>
      <w:r>
        <w:rPr/>
        <w:t>ZYPLcpgSFW3RUgi58Jhk80f6bTC4g8lxHqVV4ZgcFYrpkbAJVvDZhNYwtj/MWGVYVDZ6eL8TLyWpe1</w:t>
      </w:r>
    </w:p>
    <w:p>
      <w:pPr>
        <w:pStyle w:val="PreformattedText"/>
        <w:bidi w:val="0"/>
        <w:spacing w:before="0" w:after="0"/>
        <w:jc w:val="left"/>
        <w:rPr/>
      </w:pPr>
      <w:r>
        <w:rPr/>
        <w:t>JSdCVb9DUPeJKl6oalZQjZNNcO4CR8lUDjzYVhnzpFW8CKqPzYe8PVx2JNkfdmq47LbE781TAmKQDn</w:t>
      </w:r>
    </w:p>
    <w:p>
      <w:pPr>
        <w:pStyle w:val="PreformattedText"/>
        <w:bidi w:val="0"/>
        <w:spacing w:before="0" w:after="0"/>
        <w:jc w:val="left"/>
        <w:rPr/>
      </w:pPr>
      <w:r>
        <w:rPr/>
        <w:t>Jcqic6Z5pSeahUVBw2M2M1Fbu+C/CmRUeAKMbF94m2W3S+y192iqXtSVF2o6n7E1DAQVNcoFPLBeWT</w:t>
      </w:r>
    </w:p>
    <w:p>
      <w:pPr>
        <w:pStyle w:val="PreformattedText"/>
        <w:bidi w:val="0"/>
        <w:spacing w:before="0" w:after="0"/>
        <w:jc w:val="left"/>
        <w:rPr/>
      </w:pPr>
      <w:r>
        <w:rPr/>
        <w:t>p4DdqvHmRsMoJIQaj4kJNMeX45iEpMhOPwxKskVxpjCLsuOydiKC2CcC3tleaZElyJLOdPhzUndh2w</w:t>
      </w:r>
    </w:p>
    <w:p>
      <w:pPr>
        <w:pStyle w:val="PreformattedText"/>
        <w:bidi w:val="0"/>
        <w:spacing w:before="0" w:after="0"/>
        <w:jc w:val="left"/>
        <w:rPr/>
      </w:pPr>
      <w:r>
        <w:rPr/>
        <w:t>drZL5tGKkkROLtWZn6RoGYIXbOWk31xNwjGBFZgcXNWgAgAHAMyqCWOBLMzRSbuPISBSq6zq2XXu8u</w:t>
      </w:r>
    </w:p>
    <w:p>
      <w:pPr>
        <w:pStyle w:val="PreformattedText"/>
        <w:bidi w:val="0"/>
        <w:spacing w:before="0" w:after="0"/>
        <w:jc w:val="left"/>
        <w:rPr/>
      </w:pPr>
      <w:r>
        <w:rPr/>
        <w:t>2593l2GpO3JUPYh223RJtb3pPy/iH3WCgoHKhUndhpvdZqNGrbtxU/vE2z552Jzl2Q9sbIOylS9Gz4</w:t>
      </w:r>
    </w:p>
    <w:p>
      <w:pPr>
        <w:pStyle w:val="PreformattedText"/>
        <w:bidi w:val="0"/>
        <w:spacing w:before="0" w:after="0"/>
        <w:jc w:val="left"/>
        <w:rPr/>
      </w:pPr>
      <w:r>
        <w:rPr/>
        <w:t>5aCk8q3OJIdVeBDjc1oY8hmm8mdXCpL+Jr6AQK050eIS9cqQLFYWsba9Gt6ufeLDanI1bd+Ort0Sd9</w:t>
      </w:r>
    </w:p>
    <w:p>
      <w:pPr>
        <w:pStyle w:val="PreformattedText"/>
        <w:bidi w:val="0"/>
        <w:spacing w:before="0" w:after="0"/>
        <w:jc w:val="left"/>
        <w:rPr/>
      </w:pPr>
      <w:r>
        <w:rPr/>
        <w:t>TYqXiqmnhR+J4N+rGTq84upY8xTqQR4bdok2rV5IyGwRyi659k/YNDZH3Z9kw8qbBVt2VrFL35KkiS</w:t>
      </w:r>
    </w:p>
    <w:p>
      <w:pPr>
        <w:pStyle w:val="PreformattedText"/>
        <w:bidi w:val="0"/>
        <w:spacing w:before="0" w:after="0"/>
        <w:jc w:val="left"/>
        <w:rPr/>
      </w:pPr>
      <w:r>
        <w:rPr/>
        <w:t>TqFfihJUs4AzahEjNKmlSaIpEJiXhw9nhz5VK1/DC+h4JPMzTRNonjIMd2+jyvqWC+gl4Z0sat+0Nk</w:t>
      </w:r>
    </w:p>
    <w:p>
      <w:pPr>
        <w:pStyle w:val="PreformattedText"/>
        <w:bidi w:val="0"/>
        <w:spacing w:before="0" w:after="0"/>
        <w:jc w:val="left"/>
        <w:rPr/>
      </w:pPr>
      <w:r>
        <w:rPr/>
        <w:t>fcl2N30o0/VDsk+Xsf4KNTWWgq1u27YXbRkJcpoMmhzFnDLceFLnXbtpaRmU7u5irwEofDI9PL/MU9</w:t>
      </w:r>
    </w:p>
    <w:p>
      <w:pPr>
        <w:pStyle w:val="PreformattedText"/>
        <w:bidi w:val="0"/>
        <w:spacing w:before="0" w:after="0"/>
        <w:jc w:val="left"/>
        <w:rPr/>
      </w:pPr>
      <w:r>
        <w:rPr/>
        <w:t>auehKnUbiU0q+RKt+2aHvElXNzGCuOJbXIcyHAX/8AQJxSQMXj3nAMAsTADAh7SUPeJKuey9Go+5PV</w:t>
      </w:r>
    </w:p>
    <w:p>
      <w:pPr>
        <w:pStyle w:val="PreformattedText"/>
        <w:bidi w:val="0"/>
        <w:spacing w:before="0" w:after="0"/>
        <w:jc w:val="left"/>
        <w:rPr/>
      </w:pPr>
      <w:r>
        <w:rPr/>
        <w:t>x2js1iOSUmpbiSU4TkkYHmPFsUSBUcTy/wC0kKR28uOJHKpO9b7E94n2WvQ9GrX3eKpuzLUeBElTXC</w:t>
      </w:r>
    </w:p>
    <w:p>
      <w:pPr>
        <w:pStyle w:val="PreformattedText"/>
        <w:bidi w:val="0"/>
        <w:spacing w:before="0" w:after="0"/>
        <w:jc w:val="left"/>
        <w:rPr/>
      </w:pPr>
      <w:r>
        <w:rPr/>
        <w:t>aWHMGZ5ejiFiAOpvM1GiwA4UlvI/XwU8zXifTHTrmQ1+F+zcbZ7af2YvoOOOy3JBc0l7MnrUhJnjO2</w:t>
      </w:r>
    </w:p>
    <w:p>
      <w:pPr>
        <w:pStyle w:val="PreformattedText"/>
        <w:bidi w:val="0"/>
        <w:spacing w:before="0" w:after="0"/>
        <w:jc w:val="left"/>
        <w:rPr/>
      </w:pPr>
      <w:r>
        <w:rPr/>
        <w:t>LIixTyohwTxO/cj5Y3lvDq0+ZtVxPy4LDbIJZVbzCnkRB5mxUBlaIbvgqwIDqbLNP2ZaXoXZde7y0d</w:t>
      </w:r>
    </w:p>
    <w:p>
      <w:pPr>
        <w:pStyle w:val="PreformattedText"/>
        <w:bidi w:val="0"/>
        <w:spacing w:before="0" w:after="0"/>
        <w:jc w:val="left"/>
        <w:rPr/>
      </w:pPr>
      <w:r>
        <w:rPr/>
        <w:t>lz7vLX1o1L2pKh7MW226JNre9J+XxiFZLTLZown0OaII5in70VN7rLttuiOpPeJ9nzzsTnJsh7Q2Qd</w:t>
      </w:r>
    </w:p>
    <w:p>
      <w:pPr>
        <w:pStyle w:val="PreformattedText"/>
        <w:bidi w:val="0"/>
        <w:spacing w:before="0" w:after="0"/>
        <w:jc w:val="left"/>
        <w:rPr/>
      </w:pPr>
      <w:r>
        <w:rPr/>
        <w:t>iOpeit02CTUMas0xNYxUndgrwi88NgzqaSSY3niUvCKKO2T2CJ21zs87MMX9qBwG2694sNqcjVt346</w:t>
      </w:r>
    </w:p>
    <w:p>
      <w:pPr>
        <w:pStyle w:val="PreformattedText"/>
        <w:bidi w:val="0"/>
        <w:spacing w:before="0" w:after="0"/>
        <w:jc w:val="left"/>
        <w:rPr/>
      </w:pPr>
      <w:r>
        <w:rPr/>
        <w:t>n785pxpFCsHJp7RJJEzwJtt11BseDb02sJ9pEiRdU+y47DbY+7Psm6Y9gq27Q2DvybPxY2mzt+ANGa</w:t>
      </w:r>
    </w:p>
    <w:p>
      <w:pPr>
        <w:pStyle w:val="PreformattedText"/>
        <w:bidi w:val="0"/>
        <w:spacing w:before="0" w:after="0"/>
        <w:jc w:val="left"/>
        <w:rPr/>
      </w:pPr>
      <w:r>
        <w:rPr/>
        <w:t>U8nxUHisycJRvBaXVvKulH4nK5HGrA5WKnRJF0uoYXfhSqGlhcgv7RA2ieM1bX8ijyPqW0voSoVjpb</w:t>
      </w:r>
    </w:p>
    <w:p>
      <w:pPr>
        <w:pStyle w:val="PreformattedText"/>
        <w:bidi w:val="0"/>
        <w:spacing w:before="0" w:after="0"/>
        <w:jc w:val="left"/>
        <w:rPr/>
      </w:pPr>
      <w:r>
        <w:rPr/>
        <w:t>WKQjey7G7ybH64a4VJ8FGpPl7Jfl0wDAhgCJbQxSRm3fTS3eG0TLu3lRJFIZQwsIkisoEQYH+YrVx0</w:t>
      </w:r>
    </w:p>
    <w:p>
      <w:pPr>
        <w:pStyle w:val="PreformattedText"/>
        <w:bidi w:val="0"/>
        <w:spacing w:before="0" w:after="0"/>
        <w:jc w:val="left"/>
        <w:rPr/>
      </w:pPr>
      <w:r>
        <w:rPr/>
        <w:t>pVx7vLS9tKjkVITmpJ2lZtAoKAfq3LnUcckp8owLaJUMnqX70NS9uSou2lD3iWrjtHZF1z1P0VNd+i</w:t>
      </w:r>
    </w:p>
    <w:p>
      <w:pPr>
        <w:pStyle w:val="PreformattedText"/>
        <w:bidi w:val="0"/>
        <w:spacing w:before="0" w:after="0"/>
        <w:jc w:val="left"/>
        <w:rPr/>
      </w:pPr>
      <w:r>
        <w:rPr/>
        <w:t>8wjP3KxwFEgChrdtKiorVE6vMYOmSrn3eXZJ34Nie8T7LXoajVt7vFUsqaWXnTTs/lTiNzni51HYXA</w:t>
      </w:r>
    </w:p>
    <w:p>
      <w:pPr>
        <w:pStyle w:val="PreformattedText"/>
        <w:bidi w:val="0"/>
        <w:spacing w:before="0" w:after="0"/>
        <w:jc w:val="left"/>
        <w:rPr/>
      </w:pPr>
      <w:r>
        <w:rPr/>
        <w:t>zSwyMCzDC28aCNGx5q9TXifKKsZc1+Ge1cbZbmZYSoc4hu0EYjeMETCyKFkYqYeT7H70VaqeZQccWZ</w:t>
      </w:r>
    </w:p>
    <w:p>
      <w:pPr>
        <w:pStyle w:val="PreformattedText"/>
        <w:bidi w:val="0"/>
        <w:spacing w:before="0" w:after="0"/>
        <w:jc w:val="left"/>
        <w:rPr/>
      </w:pPr>
      <w:r>
        <w:rPr/>
        <w:t>VldRqOgb6CIHdrqpxcSaNXBUtYkxw1bN4qTy+p/Xfn+mEiRDkDjbdhdk/Ylpeldl17vJR2XPu8lfWj</w:t>
      </w:r>
    </w:p>
    <w:p>
      <w:pPr>
        <w:pStyle w:val="PreformattedText"/>
        <w:bidi w:val="0"/>
        <w:spacing w:before="0" w:after="0"/>
        <w:jc w:val="left"/>
        <w:rPr/>
      </w:pPr>
      <w:r>
        <w:rPr/>
        <w:t>UvakqHsxbbbok2n3tNnGuA401ymCU81eKzTeyjOcCdgcMoNCWNuGeLQIzBuRdCLeRRxJ2W/RHT+8T7</w:t>
      </w:r>
    </w:p>
    <w:p>
      <w:pPr>
        <w:pStyle w:val="PreformattedText"/>
        <w:bidi w:val="0"/>
        <w:spacing w:before="0" w:after="0"/>
        <w:jc w:val="left"/>
        <w:rPr/>
      </w:pPr>
      <w:r>
        <w:rPr/>
        <w:t>PnnYnOTZDndiijBckVaQg28RJqYAHAqToao5oo95rcA7y4ftw4EtsTJDvZS9eDoq3eFUAbG/mFt+S5</w:t>
      </w:r>
    </w:p>
    <w:p>
      <w:pPr>
        <w:pStyle w:val="PreformattedText"/>
        <w:bidi w:val="0"/>
        <w:spacing w:before="0" w:after="0"/>
        <w:jc w:val="left"/>
        <w:rPr/>
      </w:pPr>
      <w:r>
        <w:rPr/>
        <w:t>79htTkatu+lXHCWankQoWVgQ2EQVFxevmRVnLmvDoklBKSmOaK5lhaf2hOClXUMrArP7u+1O9Nsn6U</w:t>
      </w:r>
    </w:p>
    <w:p>
      <w:pPr>
        <w:pStyle w:val="PreformattedText"/>
        <w:bidi w:val="0"/>
        <w:spacing w:before="0" w:after="0"/>
        <w:jc w:val="left"/>
        <w:rPr/>
      </w:pPr>
      <w:r>
        <w:rPr/>
        <w:t>22/aGxe/Js/F3uVvt/2qDxKePyv518O8XtG0LnRSurDKkEXPYanCuCrKCJ/CInOqFtDN7RDwljJFve</w:t>
      </w:r>
    </w:p>
    <w:p>
      <w:pPr>
        <w:pStyle w:val="PreformattedText"/>
        <w:bidi w:val="0"/>
        <w:spacing w:before="0" w:after="0"/>
        <w:jc w:val="left"/>
        <w:rPr/>
      </w:pPr>
      <w:r>
        <w:rPr/>
        <w:t>OvQ+RBeRPI2rymm7yURT9UOyX4KNSfBsl+XRqXrgp1R1KuoIa3lh4wPkWDF7G3LIVP8AmHoaTlVxyj</w:t>
      </w:r>
    </w:p>
    <w:p>
      <w:pPr>
        <w:pStyle w:val="PreformattedText"/>
        <w:bidi w:val="0"/>
        <w:spacing w:before="0" w:after="0"/>
        <w:jc w:val="left"/>
        <w:rPr/>
      </w:pPr>
      <w:r>
        <w:rPr/>
        <w:t>qfJt5cVLdrGgA5nXIcucDTwxyHrgCvZWEUjueKgBQBUPzafvw1L2pKi6FpfeJquO3sM6xb05FM0sv7</w:t>
      </w:r>
    </w:p>
    <w:p>
      <w:pPr>
        <w:pStyle w:val="PreformattedText"/>
        <w:bidi w:val="0"/>
        <w:spacing w:before="0" w:after="0"/>
        <w:jc w:val="left"/>
        <w:rPr/>
      </w:pPr>
      <w:r>
        <w:rPr/>
        <w:t>BFVBw2NJw4VFaeshogC4jAGBVv0PVz7vLsfvwbE78+y07ZqSZF/cmc6Qica3RbuHO0sBRSQo748sUE</w:t>
      </w:r>
    </w:p>
    <w:p>
      <w:pPr>
        <w:pStyle w:val="PreformattedText"/>
        <w:bidi w:val="0"/>
        <w:spacing w:before="0" w:after="0"/>
        <w:jc w:val="left"/>
        <w:rPr/>
      </w:pPr>
      <w:r>
        <w:rPr/>
        <w:t>aAHGTJ25Kh7MWz1NeJ8o6QeY1+HB+lcbMVP0UdkRGlq1UZhrwvnJVyCZH0r7RGg0wpmooprhAzt5Y4</w:t>
      </w:r>
    </w:p>
    <w:p>
      <w:pPr>
        <w:pStyle w:val="PreformattedText"/>
        <w:bidi w:val="0"/>
        <w:spacing w:before="0" w:after="0"/>
        <w:jc w:val="left"/>
        <w:rPr/>
      </w:pPr>
      <w:r>
        <w:rPr/>
        <w:t>I48EDJn+VTTDJVAXbdyv1vpECIks4VcbbXsJsn7EtDpGy67D167Ln3eTbN2ZKi7MW227b7M0VzMHp5</w:t>
      </w:r>
    </w:p>
    <w:p>
      <w:pPr>
        <w:pStyle w:val="PreformattedText"/>
        <w:bidi w:val="0"/>
        <w:spacing w:before="0" w:after="0"/>
        <w:jc w:val="left"/>
        <w:rPr/>
      </w:pPr>
      <w:r>
        <w:rPr/>
        <w:t>oozgtxNxKx0ommhaO+DIaWCNSDjUfH/d7eiAwwRmmhBHA8P1IyoGaE54grmkkjfgGBJQVFGyBAeNP7</w:t>
      </w:r>
    </w:p>
    <w:p>
      <w:pPr>
        <w:pStyle w:val="PreformattedText"/>
        <w:bidi w:val="0"/>
        <w:spacing w:before="0" w:after="0"/>
        <w:jc w:val="left"/>
        <w:rPr/>
      </w:pPr>
      <w:r>
        <w:rPr/>
        <w:t>xPs+edkMbOZcVuAASTmrIf4cVcdFWzolpCXYASytIf0o2IkgndTvZ8CzhiRW0oAan7sFeDjN1Jtf+Y</w:t>
      </w:r>
    </w:p>
    <w:p>
      <w:pPr>
        <w:pStyle w:val="PreformattedText"/>
        <w:bidi w:val="0"/>
        <w:spacing w:before="0" w:after="0"/>
        <w:jc w:val="left"/>
        <w:rPr/>
      </w:pPr>
      <w:r>
        <w:rPr/>
        <w:t>Wv5Lnv2G2Pkatu/HXibld/jn7HuCrI5IOtSqhdSxb5HzyJfOhquLKS3SN2xXhr7u8UekPVPTWYBLwP</w:t>
      </w:r>
    </w:p>
    <w:p>
      <w:pPr>
        <w:pStyle w:val="PreformattedText"/>
        <w:bidi w:val="0"/>
        <w:spacing w:before="0" w:after="0"/>
        <w:jc w:val="left"/>
        <w:rPr/>
      </w:pPr>
      <w:r>
        <w:rPr/>
        <w:t>ummu3jhdbmPRQweI4ik70+yfpTYKg7Q2DvybPxh7jb1nZAbAQT75Zt7mgatfFbq2PlfhD4/BPEUk8r</w:t>
      </w:r>
    </w:p>
    <w:p>
      <w:pPr>
        <w:pStyle w:val="PreformattedText"/>
        <w:bidi w:val="0"/>
        <w:spacing w:before="0" w:after="0"/>
        <w:jc w:val="left"/>
        <w:rPr/>
      </w:pPr>
      <w:r>
        <w:rPr/>
        <w:t>LIkgyjAiowGjZWAIn8Ihk80R0MwuIZWjkXVVveunbfIivo5JU1eXZLzi2S/Bsk+DZL8FBWPIU6frQK</w:t>
      </w:r>
    </w:p>
    <w:p>
      <w:pPr>
        <w:pStyle w:val="PreformattedText"/>
        <w:bidi w:val="0"/>
        <w:spacing w:before="0" w:after="0"/>
        <w:jc w:val="left"/>
        <w:rPr/>
      </w:pPr>
      <w:r>
        <w:rPr/>
        <w:t>a3SCp/SrP3OD/MTyNJyq5IATjUt3JMSqcljC8TxbIFRq8xIXgBCkUkOOdx2JaFQ/Npu/FU3ZlqPpWk</w:t>
      </w:r>
    </w:p>
    <w:p>
      <w:pPr>
        <w:pStyle w:val="PreformattedText"/>
        <w:bidi w:val="0"/>
        <w:spacing w:before="0" w:after="0"/>
        <w:jc w:val="left"/>
        <w:rPr/>
      </w:pPr>
      <w:r>
        <w:rPr/>
        <w:t>781TsmnBNSXTynCCljGct5mokCooGlZtXATRoltLpGxvek2W/Q1XXu8mx/eIdkfeuKeVE582ucZRM0</w:t>
      </w:r>
    </w:p>
    <w:p>
      <w:pPr>
        <w:pStyle w:val="PreformattedText"/>
        <w:bidi w:val="0"/>
        <w:spacing w:before="0" w:after="0"/>
        <w:jc w:val="left"/>
        <w:rPr/>
      </w:pPr>
      <w:r>
        <w:rPr/>
        <w:t>Edus8FAHLYWFFXMbvjyx26Jj1Nz7vNQ6RUvakqHsx7PU14nyiqPma/D3anpmBxhcbJ+kU1caEgPCNd</w:t>
      </w:r>
    </w:p>
    <w:p>
      <w:pPr>
        <w:pStyle w:val="PreformattedText"/>
        <w:bidi w:val="0"/>
        <w:spacing w:before="0" w:after="0"/>
        <w:jc w:val="left"/>
        <w:rPr/>
      </w:pPr>
      <w:r>
        <w:rPr/>
        <w:t>ZZeGqaQBTcDUEhShaSynVM9RxInSONuQIBW/1cI11VJG5aLePmgAowowKi70+2193TZP2Jq9Bsuuw9</w:t>
      </w:r>
    </w:p>
    <w:p>
      <w:pPr>
        <w:pStyle w:val="PreformattedText"/>
        <w:bidi w:val="0"/>
        <w:spacing w:before="0" w:after="0"/>
        <w:jc w:val="left"/>
        <w:rPr/>
      </w:pPr>
      <w:r>
        <w:rPr/>
        <w:t>HZde7yUedGpuzJUXaj2wZVGBFE4GScBrtPgXVWbiWfRxFR2aKDk0qqowqgDZ4/2LasVim7sdXIBhbh</w:t>
      </w:r>
    </w:p>
    <w:p>
      <w:pPr>
        <w:pStyle w:val="PreformattedText"/>
        <w:bidi w:val="0"/>
        <w:spacing w:before="0" w:after="0"/>
        <w:jc w:val="left"/>
        <w:rPr/>
      </w:pPr>
      <w:r>
        <w:rPr/>
        <w:t>Twg+tfrJ9aS5B5rQMb8iDRj+laHExOOFWnKWmxpbNWk43IVEZ2liuXXzsqCztYFijbRlp/Wpeg1bdD</w:t>
      </w:r>
    </w:p>
    <w:p>
      <w:pPr>
        <w:pStyle w:val="PreformattedText"/>
        <w:bidi w:val="0"/>
        <w:spacing w:before="0" w:after="0"/>
        <w:jc w:val="left"/>
        <w:rPr/>
      </w:pPr>
      <w:r>
        <w:rPr/>
        <w:t>bLjuwV4KP1Lg7W9/tfyXPfsNqetW3fSrzz+Iaam6K9aIO8FWEQkvokPTfR7y1lFLNhwVzVswfeuOVX</w:t>
      </w:r>
    </w:p>
    <w:p>
      <w:pPr>
        <w:pStyle w:val="PreformattedText"/>
        <w:bidi w:val="0"/>
        <w:spacing w:before="0" w:after="0"/>
        <w:jc w:val="left"/>
        <w:rPr/>
      </w:pPr>
      <w:r>
        <w:rPr/>
        <w:t>YLW0ozTWpjy1s+7K3gU6LhN0yd6bZP0Jtg7Wwd+TZ+MvcLes86D0CDRzVpamZwKufB0ijH1li3Tlat</w:t>
      </w:r>
    </w:p>
    <w:p>
      <w:pPr>
        <w:pStyle w:val="PreformattedText"/>
        <w:bidi w:val="0"/>
        <w:spacing w:before="0" w:after="0"/>
        <w:jc w:val="left"/>
        <w:rPr/>
      </w:pPr>
      <w:r>
        <w:rPr/>
        <w:t>r+6tjmOQ4svxJE2FnXSbaWORMo4OzxBLgXTyImpdUEpGfK5EycxrFvdunbehfI+71DSQQRUvJNknw7</w:t>
      </w:r>
    </w:p>
    <w:p>
      <w:pPr>
        <w:pStyle w:val="PreformattedText"/>
        <w:bidi w:val="0"/>
        <w:spacing w:before="0" w:after="0"/>
        <w:jc w:val="left"/>
        <w:rPr/>
      </w:pPr>
      <w:r>
        <w:rPr/>
        <w:t>PijpOp6k96ho1celWXucP+Yt0tUt2sa4HM65TlzwXA5UTk6V4m3tVYa340ndmp+9DVx2JdkPzKb3iO</w:t>
      </w:r>
    </w:p>
    <w:p>
      <w:pPr>
        <w:pStyle w:val="PreformattedText"/>
        <w:bidi w:val="0"/>
        <w:spacing w:before="0" w:after="0"/>
        <w:jc w:val="left"/>
        <w:rPr/>
      </w:pPr>
      <w:r>
        <w:rPr/>
        <w:t>p+zLWpUTJOKluQHfRnJRn4uaUADArgK0swyOUVskfHmY+7cVde7y7D70uy37Zq67D7H94hpnVedSXA</w:t>
      </w:r>
    </w:p>
    <w:p>
      <w:pPr>
        <w:pStyle w:val="PreformattedText"/>
        <w:bidi w:val="0"/>
        <w:spacing w:before="0" w:after="0"/>
        <w:jc w:val="left"/>
        <w:rPr/>
      </w:pPr>
      <w:r>
        <w:rPr/>
        <w:t>Vm05zokfrOkKqrwAxsLAViRkZgPLbWSlVbGavI0Wyn+tXPu01elTdmWo+3Hs+teJ8o6j5mvw72Z9ma</w:t>
      </w:r>
    </w:p>
    <w:p>
      <w:pPr>
        <w:pStyle w:val="PreformattedText"/>
        <w:bidi w:val="0"/>
        <w:spacing w:before="0" w:after="0"/>
        <w:jc w:val="left"/>
        <w:rPr/>
      </w:pPr>
      <w:r>
        <w:rPr/>
        <w:t>kwQNXLelu2uqnVAMzyZr2h28kMdJZsza5X46ESWEKoFM6qMsQBvXftpwghDRK0nm2SdUO2LvT7bX3e</w:t>
      </w:r>
    </w:p>
    <w:p>
      <w:pPr>
        <w:pStyle w:val="PreformattedText"/>
        <w:bidi w:val="0"/>
        <w:spacing w:before="0" w:after="0"/>
        <w:jc w:val="left"/>
        <w:rPr/>
      </w:pPr>
      <w:r>
        <w:rPr/>
        <w:t>PZcdiavpsuuw1HZc9h69dk/ZlpCN3HWqnnRDgtxW4mcaUTFC0dzqkakhjU5xlj78n5fH+xbbX7sdXH</w:t>
      </w:r>
    </w:p>
    <w:p>
      <w:pPr>
        <w:pStyle w:val="PreformattedText"/>
        <w:bidi w:val="0"/>
        <w:spacing w:before="0" w:after="0"/>
        <w:jc w:val="left"/>
        <w:rPr/>
      </w:pPr>
      <w:r>
        <w:rPr/>
        <w:t>ZasVg1EitEmRW6LPJxrVMnPNLcD1BFZRhkYNJNIsskakKBDbuMs5kayx7MmOFT9FW/u8VXHI1L0NVt</w:t>
      </w:r>
    </w:p>
    <w:p>
      <w:pPr>
        <w:pStyle w:val="PreformattedText"/>
        <w:bidi w:val="0"/>
        <w:spacing w:before="0" w:after="0"/>
        <w:jc w:val="left"/>
        <w:rPr/>
      </w:pPr>
      <w:r>
        <w:rPr/>
        <w:t>222XHcgrwX+pO1/f7X8lz3rHanrVv34qaNhc3LNzmGqIjlUN0uSkrAPNfpG+ANVeCyrLdxutPxRhQQ</w:t>
      </w:r>
    </w:p>
    <w:p>
      <w:pPr>
        <w:pStyle w:val="PreformattedText"/>
        <w:bidi w:val="0"/>
        <w:spacing w:before="0" w:after="0"/>
        <w:jc w:val="left"/>
        <w:rPr/>
      </w:pPr>
      <w:r>
        <w:rPr/>
        <w:t>bvSa8GybM551P2X2FVIIIBCW0kM0xtpAojvUL7uVTFJP0Jth7dGh33oV+Mhmwt60nQ2xaj4tXgUOZx</w:t>
      </w:r>
    </w:p>
    <w:p>
      <w:pPr>
        <w:pStyle w:val="PreformattedText"/>
        <w:bidi w:val="0"/>
        <w:spacing w:before="0" w:after="0"/>
        <w:jc w:val="left"/>
        <w:rPr/>
      </w:pPr>
      <w:r>
        <w:rPr/>
        <w:t>Xii4UVerbjxBN+ziOXdb191q3dW91cW7ZikIqy/Eo4LcLVvcQzOzxuCJ7G2nzqTDTWN3bkbs611wyY</w:t>
      </w:r>
    </w:p>
    <w:p>
      <w:pPr>
        <w:pStyle w:val="PreformattedText"/>
        <w:bidi w:val="0"/>
        <w:spacing w:before="0" w:after="0"/>
        <w:jc w:val="left"/>
        <w:rPr/>
      </w:pPr>
      <w:r>
        <w:rPr/>
        <w:t>Ei6WImT/AFiC6ZT5HxXtqOEDDSeB4ipeQ2HnHSdb1L7zDUjhedSvrqy9zg/zG5UtbzDNRoBx5kkCtE</w:t>
      </w:r>
    </w:p>
    <w:p>
      <w:pPr>
        <w:pStyle w:val="PreformattedText"/>
        <w:bidi w:val="0"/>
        <w:spacing w:before="0" w:after="0"/>
        <w:jc w:val="left"/>
        <w:rPr/>
      </w:pPr>
      <w:r>
        <w:rPr/>
        <w:t>jIz/DFCkQ8oq17CUndnp+/BVz2JdkPJ6b3iOri5iVGHOi00pzyCoqZwNi6mICjJgtwS+up+hNkMMjS</w:t>
      </w:r>
    </w:p>
    <w:p>
      <w:pPr>
        <w:pStyle w:val="PreformattedText"/>
        <w:bidi w:val="0"/>
        <w:spacing w:before="0" w:after="0"/>
        <w:jc w:val="left"/>
        <w:rPr/>
      </w:pPr>
      <w:r>
        <w:rPr/>
        <w:t>3IUaqu1ZYJAQRsPvQ2W3aq67DUxC8zU1wgcN65lk5+QKipyGzPGlSSTpHltbVDGjtxNyALaaoSwiXh</w:t>
      </w:r>
    </w:p>
    <w:p>
      <w:pPr>
        <w:pStyle w:val="PreformattedText"/>
        <w:bidi w:val="0"/>
        <w:spacing w:before="0" w:after="0"/>
        <w:jc w:val="left"/>
        <w:rPr/>
      </w:pPr>
      <w:r>
        <w:rPr/>
        <w:t>wvXBs59l17tNXpU/YlqPtps9TXifyq1aQxr8NMTZyuVp5FUanYANcknTEhzuWH6k/mrfTynES4EdmM</w:t>
      </w:r>
    </w:p>
    <w:p>
      <w:pPr>
        <w:pStyle w:val="PreformattedText"/>
        <w:bidi w:val="0"/>
        <w:spacing w:before="0" w:after="0"/>
        <w:jc w:val="left"/>
        <w:rPr/>
      </w:pPr>
      <w:r>
        <w:rPr/>
        <w:t>6pGybYBYsAYDyonU2KZpXljwumlgQHUcs1W3ZWjUnXBti70+wVa+7R7Lj3ebbc9lqOy57D0SKLfSnP</w:t>
      </w:r>
    </w:p>
    <w:p>
      <w:pPr>
        <w:pStyle w:val="PreformattedText"/>
        <w:bidi w:val="0"/>
        <w:spacing w:before="0" w:after="0"/>
        <w:jc w:val="left"/>
        <w:rPr/>
      </w:pPr>
      <w:r>
        <w:rPr/>
        <w:t>lJY8DcpjyDVQW5m/YR2iKMHjVmAIWAGBsLt/FET0/J4/2Lba/djq47LV6nZB2o63qJJNluOqZulNNC</w:t>
      </w:r>
    </w:p>
    <w:p>
      <w:pPr>
        <w:pStyle w:val="PreformattedText"/>
        <w:bidi w:val="0"/>
        <w:spacing w:before="0" w:after="0"/>
        <w:jc w:val="left"/>
        <w:rPr/>
      </w:pPr>
      <w:r>
        <w:rPr/>
        <w:t>DNwS7Ek25Byp44kEsr8TSyD14VazyJEuDwa5DrgjFWjqYIxnjdVL0GrXttsue5b14L03G1/f7X8l13</w:t>
      </w:r>
    </w:p>
    <w:p>
      <w:pPr>
        <w:pStyle w:val="PreformattedText"/>
        <w:bidi w:val="0"/>
        <w:spacing w:before="0" w:after="0"/>
        <w:jc w:val="left"/>
        <w:rPr/>
      </w:pPr>
      <w:r>
        <w:rPr/>
        <w:t>rDanrVv346uu+9TKBnFXFnHO2rJDJY26qMpqPg8W78XLDlUzLGTqbFeC+6PRqftPR2If1pqdEkQo6h</w:t>
      </w:r>
    </w:p>
    <w:p>
      <w:pPr>
        <w:pStyle w:val="PreformattedText"/>
        <w:bidi w:val="0"/>
        <w:spacing w:before="0" w:after="0"/>
        <w:jc w:val="left"/>
        <w:rPr/>
      </w:pPr>
      <w:r>
        <w:rPr/>
        <w:t>lmjuIFXcPrSK9jd922UkBqHoOwd99n4lUPbW4qePSHFMKQcqjihEoEcu8rwFf1q8W5CvGTi7T8sM80</w:t>
      </w:r>
    </w:p>
    <w:p>
      <w:pPr>
        <w:pStyle w:val="PreformattedText"/>
        <w:bidi w:val="0"/>
        <w:spacing w:before="0" w:after="0"/>
        <w:jc w:val="left"/>
        <w:rPr/>
      </w:pPr>
      <w:r>
        <w:rPr/>
        <w:t>Dao3INl+JnXy3C5qC9t7lomjkBFxaW8/Wnmm8NuLfstqUvE/CVNJKzIOB1rb3RU4R8H25GADjByCMj</w:t>
      </w:r>
    </w:p>
    <w:p>
      <w:pPr>
        <w:pStyle w:val="PreformattedText"/>
        <w:bidi w:val="0"/>
        <w:spacing w:before="0" w:after="0"/>
        <w:jc w:val="left"/>
        <w:rPr/>
      </w:pPr>
      <w:r>
        <w:rPr/>
        <w:t>iG5pS9T1N7xDU/pRqx9zh/zG7JFtMRQOfKoyVt8PEX4m47D7LX3dKj7k9P34auOxJsWVY1bVzkuXlb</w:t>
      </w:r>
    </w:p>
    <w:p>
      <w:pPr>
        <w:pStyle w:val="PreformattedText"/>
        <w:bidi w:val="0"/>
        <w:spacing w:before="0" w:after="0"/>
        <w:jc w:val="left"/>
        <w:rPr/>
      </w:pPr>
      <w:r>
        <w:rPr/>
        <w:t>CChGAdTcWFFv8AzW4fAZ+FIioMKMVBznqflHshJDz4NXdxMbWRS2QzA48oFf1Wy3IEAzVxcJp44wzz</w:t>
      </w:r>
    </w:p>
    <w:p>
      <w:pPr>
        <w:pStyle w:val="PreformattedText"/>
        <w:bidi w:val="0"/>
        <w:spacing w:before="0" w:after="0"/>
        <w:jc w:val="left"/>
        <w:rPr/>
      </w:pPr>
      <w:r>
        <w:rPr/>
        <w:t>S8vKFjVTn1okClV5DhRVtboy6240cBDVvwghq5I9mnqDtLXiHuc2y692l2T9iWk6E2eprxKRPJ5q0s</w:t>
      </w:r>
    </w:p>
    <w:p>
      <w:pPr>
        <w:pStyle w:val="PreformattedText"/>
        <w:bidi w:val="0"/>
        <w:spacing w:before="0" w:after="0"/>
        <w:jc w:val="left"/>
        <w:rPr/>
      </w:pPr>
      <w:r>
        <w:rPr/>
        <w:t>4KqMnwz2iOwt4VjwyWhJ1SOSVREGFUAXGCgBrAFPMiHHNoRM6c9CrEicQOLd6Hbb9laNSdcO2Luz7B</w:t>
      </w:r>
    </w:p>
    <w:p>
      <w:pPr>
        <w:pStyle w:val="PreformattedText"/>
        <w:bidi w:val="0"/>
        <w:spacing w:before="0" w:after="0"/>
        <w:jc w:val="left"/>
        <w:rPr/>
      </w:pPr>
      <w:r>
        <w:rPr/>
        <w:t>Vr7tFsufd5ttz2TXrWRUo1rp9HmjQ4ZvNv5XOETFSW0pikd24xRIoVsZahVhIskLkbf60fl8f7NrsN</w:t>
      </w:r>
    </w:p>
    <w:p>
      <w:pPr>
        <w:pStyle w:val="PreformattedText"/>
        <w:bidi w:val="0"/>
        <w:spacing w:before="0" w:after="0"/>
        <w:jc w:val="left"/>
        <w:rPr/>
      </w:pPr>
      <w:r>
        <w:rPr/>
        <w:t>P3o6n7LU0saHBbiZJm6IsVDEWiTVI2IUVWmCgDZ89tkXOWjEjelRWx3asjUd6nUtK6+vCpJW0A5zRu</w:t>
      </w:r>
    </w:p>
    <w:p>
      <w:pPr>
        <w:pStyle w:val="PreformattedText"/>
        <w:bidi w:val="0"/>
        <w:spacing w:before="0" w:after="0"/>
        <w:jc w:val="left"/>
        <w:rPr/>
      </w:pPr>
      <w:r>
        <w:rPr/>
        <w:t>kdSDwNqf022XPct68F/qNsnv9r+S671jtj5GrfvxVdd6WpOmuORs8OOPEIdnicDT38kY5fh5ClgUOy</w:t>
      </w:r>
    </w:p>
    <w:p>
      <w:pPr>
        <w:pStyle w:val="PreformattedText"/>
        <w:bidi w:val="0"/>
        <w:spacing w:before="0" w:after="0"/>
        <w:jc w:val="left"/>
        <w:rPr/>
      </w:pPr>
      <w:r>
        <w:rPr/>
        <w:t>fsvR2L3ptk3StSxRSrpkQMAt3b9tt6lndRSqVBw9Dvvs8f7FvV4vXUgqOyud1HPum3Xh4zOwrwRAJq</w:t>
      </w:r>
    </w:p>
    <w:p>
      <w:pPr>
        <w:pStyle w:val="PreformattedText"/>
        <w:bidi w:val="0"/>
        <w:spacing w:before="0" w:after="0"/>
        <w:jc w:val="left"/>
        <w:rPr/>
      </w:pPr>
      <w:r>
        <w:rPr/>
        <w:t>8X6a8d97joE0GoH8iSSRNqRyDZfiSeLCzjUIPErW73RjkGZraGfrTJn8MmgGqB8qzocpPHpJWRR5W1</w:t>
      </w:r>
    </w:p>
    <w:p>
      <w:pPr>
        <w:pStyle w:val="PreformattedText"/>
        <w:bidi w:val="0"/>
        <w:spacing w:before="0" w:after="0"/>
        <w:jc w:val="left"/>
        <w:rPr/>
      </w:pPr>
      <w:r>
        <w:rPr/>
        <w:t>rBdMjYRipXxFSF1rgiXPmU8JT+pCTU/pRqw9zi/wAxuFDwSqeUUCovlqRSJIKuOy2y293jqLuT03fi</w:t>
      </w:r>
    </w:p>
    <w:p>
      <w:pPr>
        <w:pStyle w:val="PreformattedText"/>
        <w:bidi w:val="0"/>
        <w:spacing w:before="0" w:after="0"/>
        <w:jc w:val="left"/>
        <w:rPr/>
      </w:pPr>
      <w:r>
        <w:rPr/>
        <w:t>q4xum41Pe4JVKCM/GQ0MelMQKjhlkx6LBGqyS1cdKbIfm1P8rZD1T1ddhthP+JNSXKoKMruMIMBYwD</w:t>
      </w:r>
    </w:p>
    <w:p>
      <w:pPr>
        <w:pStyle w:val="PreformattedText"/>
        <w:bidi w:val="0"/>
        <w:spacing w:before="0" w:after="0"/>
        <w:jc w:val="left"/>
        <w:rPr/>
      </w:pPr>
      <w:r>
        <w:rPr/>
        <w:t>k8TWQKGtzhFqG3BeTXxoADgBVp2BT9D1D2Iqufd5qBIAq8UewylpRk1de7S7Lj3eal6Vp5kTmaYKD+</w:t>
      </w:r>
    </w:p>
    <w:p>
      <w:pPr>
        <w:pStyle w:val="PreformattedText"/>
        <w:bidi w:val="0"/>
        <w:spacing w:before="0" w:after="0"/>
        <w:jc w:val="left"/>
        <w:rPr/>
      </w:pPr>
      <w:r>
        <w:rPr/>
        <w:t>q9eJOQsZ3eF8PnSN2Y14RcC4hkcHI2TypgAcTolfrfSFjROlQKg7exu9Ftt+wlGpOuHbF3bjba+7Rb</w:t>
      </w:r>
    </w:p>
    <w:p>
      <w:pPr>
        <w:pStyle w:val="PreformattedText"/>
        <w:bidi w:val="0"/>
        <w:spacing w:before="0" w:after="0"/>
        <w:jc w:val="left"/>
        <w:rPr/>
      </w:pPr>
      <w:r>
        <w:rPr/>
        <w:t>Ln3ebbMNaaRTEAEs2A10g6F1VL7SyajkKlnGvPjQAAwAALogW05NR8Y022KKkLaRtLP/FAuPL+Tx/s</w:t>
      </w:r>
    </w:p>
    <w:p>
      <w:pPr>
        <w:pStyle w:val="PreformattedText"/>
        <w:bidi w:val="0"/>
        <w:spacing w:before="0" w:after="0"/>
        <w:jc w:val="left"/>
        <w:rPr/>
      </w:pPr>
      <w:r>
        <w:rPr/>
        <w:t>2lGndE6mAp58zJoQmpRK0ZLvgLGidKgUfWoOylRdc2z57bIectCrfspsjijMScMVPblUypol16lpZB</w:t>
      </w:r>
    </w:p>
    <w:p>
      <w:pPr>
        <w:pStyle w:val="PreformattedText"/>
        <w:bidi w:val="0"/>
        <w:spacing w:before="0" w:after="0"/>
        <w:jc w:val="left"/>
        <w:rPr/>
      </w:pPr>
      <w:r>
        <w:rPr/>
        <w:t>qOGwVupBz41JMJJIOGK8FPnuBtf361/Jdd6x2p61bsPaIhmrrvyVIAF2whvbLUq5XY8Nx7VO84USeE</w:t>
      </w:r>
    </w:p>
    <w:p>
      <w:pPr>
        <w:pStyle w:val="PreformattedText"/>
        <w:bidi w:val="0"/>
        <w:spacing w:before="0" w:after="0"/>
        <w:jc w:val="left"/>
        <w:rPr/>
      </w:pPr>
      <w:r>
        <w:rPr/>
        <w:t>AC2k2XHZkpjWaTvzbJugbUhiliw65r/Fwf8AzpDcRTTPobZ472IKvV6qmqw//i8tX9lbQz2jxRBG8J</w:t>
      </w:r>
    </w:p>
    <w:p>
      <w:pPr>
        <w:pStyle w:val="PreformattedText"/>
        <w:bidi w:val="0"/>
        <w:spacing w:before="0" w:after="0"/>
        <w:jc w:val="left"/>
        <w:rPr/>
      </w:pPr>
      <w:r>
        <w:rPr/>
        <w:t>QCU14v014971DXwnZxoMayD+RSyHUjEGy/EV3BhZfOtv4vZ3aAI+GmhhnGHQNVx4W8IL28nBmxmO4i</w:t>
      </w:r>
    </w:p>
    <w:p>
      <w:pPr>
        <w:pStyle w:val="PreformattedText"/>
        <w:bidi w:val="0"/>
        <w:spacing w:before="0" w:after="0"/>
        <w:jc w:val="left"/>
        <w:rPr/>
      </w:pPr>
      <w:r>
        <w:rPr/>
        <w:t>wdLgZjfWsVyUYaWKMb3OjWuK3gkAIbNGrD3OL/MZe09Jyqbu29XXYaiBgVbe7xVF1z1Pcxo4YHNM00</w:t>
      </w:r>
    </w:p>
    <w:p>
      <w:pPr>
        <w:pStyle w:val="PreformattedText"/>
        <w:bidi w:val="0"/>
        <w:spacing w:before="0" w:after="0"/>
        <w:jc w:val="left"/>
        <w:rPr/>
      </w:pPr>
      <w:r>
        <w:rPr/>
        <w:t>xyeAVVUcK4DnSq7tpQU9qkcEhPFqi7k9TjyrVxdyzDhpRTdqXOi9Um18WlkGp0yuG0I+k6Yec9XIO6</w:t>
      </w:r>
    </w:p>
    <w:p>
      <w:pPr>
        <w:pStyle w:val="PreformattedText"/>
        <w:bidi w:val="0"/>
        <w:spacing w:before="0" w:after="0"/>
        <w:jc w:val="left"/>
        <w:rPr/>
      </w:pPr>
      <w:r>
        <w:rPr/>
        <w:t>Ip7hFzT3DyHyCt2M5Y6iaJoamOFU0tv+sgelUKMKMCHuXGy093Wpe3JUXZjq693m2XXu8lGrr3eTZP</w:t>
      </w:r>
    </w:p>
    <w:p>
      <w:pPr>
        <w:pStyle w:val="PreformattedText"/>
        <w:bidi w:val="0"/>
        <w:spacing w:before="0" w:after="0"/>
        <w:jc w:val="left"/>
        <w:rPr/>
      </w:pPr>
      <w:r>
        <w:rPr/>
        <w:t>LHodCalvD05xWmV/8AQFjVScDj4txVBWBqr8NYFhJW+z211Vu2brbNSqAsYAxtg7Q2N3ottv2Eo1J3</w:t>
      </w:r>
    </w:p>
    <w:p>
      <w:pPr>
        <w:pStyle w:val="PreformattedText"/>
        <w:bidi w:val="0"/>
        <w:spacing w:before="0" w:after="0"/>
        <w:jc w:val="left"/>
        <w:rPr/>
      </w:pPr>
      <w:r>
        <w:rPr/>
        <w:t>INsXduNtt7tDsuOMMijnqJp5o0OC2WkuJSPIuKFkzHMr8UhjQ5C8brsNtvV1WdytQLohiXYK8PkElu</w:t>
      </w:r>
    </w:p>
    <w:p>
      <w:pPr>
        <w:pStyle w:val="PreformattedText"/>
        <w:bidi w:val="0"/>
        <w:spacing w:before="0" w:after="0"/>
        <w:jc w:val="left"/>
        <w:rPr/>
      </w:pPr>
      <w:r>
        <w:rPr/>
        <w:t>WG0++/l/EWdxa6ee7kbrlNCKNeIXi3fWpu0djdLVB2Y6j65tnz22Rc5aFW/YTZD2kq47dHBpYEbX6U</w:t>
      </w:r>
    </w:p>
    <w:p>
      <w:pPr>
        <w:pStyle w:val="PreformattedText"/>
        <w:bidi w:val="0"/>
        <w:spacing w:before="0" w:after="0"/>
        <w:jc w:val="left"/>
        <w:rPr/>
      </w:pPr>
      <w:r>
        <w:rPr/>
        <w:t>bd16TTFhJDqFeE3G7u19V2Se/Wv5LrvWNSeJWaNoWTePvvEZe3brCIkOnzuWNsAJ4sVdSJ7VKuoq0k</w:t>
      </w:r>
    </w:p>
    <w:p>
      <w:pPr>
        <w:pStyle w:val="PreformattedText"/>
        <w:bidi w:val="0"/>
        <w:spacing w:before="0" w:after="0"/>
        <w:jc w:val="left"/>
        <w:rPr/>
      </w:pPr>
      <w:r>
        <w:rPr/>
        <w:t>bheMrE6lKkHg2ldINZ0vA1c68WGmdGrwj3V9lz2ZKOxO9Nsm6Btg6Dse3SW7Zm56rmHqG+TxaaKa2h</w:t>
      </w:r>
    </w:p>
    <w:p>
      <w:pPr>
        <w:pStyle w:val="PreformattedText"/>
        <w:bidi w:val="0"/>
        <w:spacing w:before="0" w:after="0"/>
        <w:jc w:val="left"/>
        <w:rPr/>
      </w:pPr>
      <w:r>
        <w:rPr/>
        <w:t>KODV4OdT14d//GZK8T67CvC+4a8Y6av/AASe/VJ4XXM9tPbKyTRsrUo57QxoMPyDgcg4qy8evbbgx1</w:t>
      </w:r>
    </w:p>
    <w:p>
      <w:pPr>
        <w:pStyle w:val="PreformattedText"/>
        <w:bidi w:val="0"/>
        <w:spacing w:before="0" w:after="0"/>
        <w:jc w:val="left"/>
        <w:rPr/>
      </w:pPr>
      <w:r>
        <w:rPr/>
        <w:t>rB43aXcenVpd0hmXzqrCfwspl7eQinZl/TuIa0nTmKTUsc5RuZjZL3PCRa8NZWsoyDn/MZuzJS8ql7</w:t>
      </w:r>
    </w:p>
    <w:p>
      <w:pPr>
        <w:pStyle w:val="PreformattedText"/>
        <w:bidi w:val="0"/>
        <w:spacing w:before="0" w:after="0"/>
        <w:jc w:val="left"/>
        <w:rPr/>
      </w:pPr>
      <w:r>
        <w:rPr/>
        <w:t>ttV12DTcqjlSO2izUlw0hYRiggHEnU3OuJ4KMmC1D+dzWALhQBgXPYk2Q9yepZFbLucJ4n4tJds0UO</w:t>
      </w:r>
    </w:p>
    <w:p>
      <w:pPr>
        <w:pStyle w:val="PreformattedText"/>
        <w:bidi w:val="0"/>
        <w:spacing w:before="0" w:after="0"/>
        <w:jc w:val="left"/>
        <w:rPr/>
      </w:pPr>
      <w:r>
        <w:rPr/>
        <w:t>VhdVHLIq1kvt7GkblqTUI0QtSzrCJ8jJe6klbCchH951GjQ1NwUZprZkQMx4qiqMKMA+9Jsh7lxUSo</w:t>
      </w:r>
    </w:p>
    <w:p>
      <w:pPr>
        <w:pStyle w:val="PreformattedText"/>
        <w:bidi w:val="0"/>
        <w:spacing w:before="0" w:after="0"/>
        <w:jc w:val="left"/>
        <w:rPr/>
      </w:pPr>
      <w:r>
        <w:rPr/>
        <w:t>zeZsC17C1N2paj7UdXXu0uy77D0ankjKMmc1Ldk8PXTI/M6QkaryG3xRhmIZ4/HXgETGxxKh2z8o9s</w:t>
      </w:r>
    </w:p>
    <w:p>
      <w:pPr>
        <w:pStyle w:val="PreformattedText"/>
        <w:bidi w:val="0"/>
        <w:spacing w:before="0" w:after="0"/>
        <w:jc w:val="left"/>
        <w:rPr/>
      </w:pPr>
      <w:r>
        <w:rPr/>
        <w:t>HaGw9+Lbb9hKNSd2DbF3bnZwFQEiCIY45qe6jRCw8wCXU3M4WOziQceNXAAhwOA2eJK7WbhD5tl2Qt</w:t>
      </w:r>
    </w:p>
    <w:p>
      <w:pPr>
        <w:pStyle w:val="PreformattedText"/>
        <w:bidi w:val="0"/>
        <w:spacing w:before="0" w:after="0"/>
        <w:jc w:val="left"/>
        <w:rPr/>
      </w:pPr>
      <w:r>
        <w:rPr/>
        <w:t>pcE8BHgxodtkqrCdIxt/rfy/iDtWe098VN2jsfoaoe0lR9c2z577IuctCrbsJXpUPZSrjt7I/mbJQD</w:t>
      </w:r>
    </w:p>
    <w:p>
      <w:pPr>
        <w:pStyle w:val="PreformattedText"/>
        <w:bidi w:val="0"/>
        <w:spacing w:before="0" w:after="0"/>
        <w:jc w:val="left"/>
        <w:rPr/>
      </w:pPr>
      <w:r>
        <w:rPr/>
        <w:t>LADXh1qhv4Ttf361o4AyTgN4na6tMRaZtXiU3THHAtx4ery2ftE0k9RxxxLpjRVWk5GrfvxVf3RF3c</w:t>
      </w:r>
    </w:p>
    <w:p>
      <w:pPr>
        <w:pStyle w:val="PreformattedText"/>
        <w:bidi w:val="0"/>
        <w:spacing w:before="0" w:after="0"/>
        <w:jc w:val="left"/>
        <w:rPr/>
      </w:pPr>
      <w:r>
        <w:rPr/>
        <w:t>JJFqVZNYYQvXtAHllQpQJAIXiAwcR/Wxm3tshPO5tY7hQHyKt1VN6q8s1c9iSjsTvTbJujbB0GjQ94</w:t>
      </w:r>
    </w:p>
    <w:p>
      <w:pPr>
        <w:pStyle w:val="PreformattedText"/>
        <w:bidi w:val="0"/>
        <w:spacing w:before="0" w:after="0"/>
        <w:jc w:val="left"/>
        <w:rPr/>
      </w:pPr>
      <w:r>
        <w:rPr/>
        <w:t>bZ4vGhSF9I1XQ1SaRxN2jI2GUg+Hf/AMalrxLqsa8L7prxjpqw93qe2guPESk0aut3+FLV+NvKYzde</w:t>
      </w:r>
    </w:p>
    <w:p>
      <w:pPr>
        <w:pStyle w:val="PreformattedText"/>
        <w:bidi w:val="0"/>
        <w:spacing w:before="0" w:after="0"/>
        <w:jc w:val="left"/>
        <w:rPr/>
      </w:pPr>
      <w:r>
        <w:rPr/>
        <w:t>D3lhqMyjTSDLDbqIrUPy2fjF7a48+pbfxy2uVCt5GIilTDBWW58NUHVA5VpDLF5LiGgvDMMgI/D2v2</w:t>
      </w:r>
    </w:p>
    <w:p>
      <w:pPr>
        <w:pStyle w:val="PreformattedText"/>
        <w:bidi w:val="0"/>
        <w:spacing w:before="0" w:after="0"/>
        <w:jc w:val="left"/>
        <w:rPr/>
      </w:pPr>
      <w:r>
        <w:rPr/>
        <w:t>OTVw/zGbsyUtS963q67NXPiHwRjjpd+MhrH04USBwr2eTRrbgI4kj4KKt+1R95FXRtzbSeRlYhRjDZ</w:t>
      </w:r>
    </w:p>
    <w:p>
      <w:pPr>
        <w:pStyle w:val="PreformattedText"/>
        <w:bidi w:val="0"/>
        <w:spacing w:before="0" w:after="0"/>
        <w:jc w:val="left"/>
        <w:rPr/>
      </w:pPr>
      <w:r>
        <w:rPr/>
        <w:t>q78RhslnLnjfyeMSwIj2rhfY7qC1beW8q1GJJJAq5LeG+Fiz3U8/elvWYlUpUL9w5rgNmSThRmo7Qn</w:t>
      </w:r>
    </w:p>
    <w:p>
      <w:pPr>
        <w:pStyle w:val="PreformattedText"/>
        <w:bidi w:val="0"/>
        <w:spacing w:before="0" w:after="0"/>
        <w:jc w:val="left"/>
        <w:rPr/>
      </w:pPr>
      <w:r>
        <w:rPr/>
        <w:t>jIatQNwlXPbXYfelpY3YZGDUQxJc54VpPOrT3aOp+xLUfbSrv3aWuFXE8ZQpxNSXTucDzVod+tsAKq</w:t>
      </w:r>
    </w:p>
    <w:p>
      <w:pPr>
        <w:pStyle w:val="PreformattedText"/>
        <w:bidi w:val="0"/>
        <w:spacing w:before="0" w:after="0"/>
        <w:jc w:val="left"/>
        <w:rPr/>
      </w:pPr>
      <w:r>
        <w:rPr/>
        <w:t>jAGKxXCtWenjWl26jXiir+mukY30sT+TAP4YLGwkLMSdk3y9hq37I2Hvx7bfsR0ak7sG2I4kuKLmpJ</w:t>
      </w:r>
    </w:p>
    <w:p>
      <w:pPr>
        <w:pStyle w:val="PreformattedText"/>
        <w:bidi w:val="0"/>
        <w:spacing w:before="0" w:after="0"/>
        <w:jc w:val="left"/>
        <w:rPr/>
      </w:pPr>
      <w:r>
        <w:rPr/>
        <w:t>FTqbiGmfoTSGhjA1zPqrxKVZbKWKNTXIDZ4hNurbVjO267O29UPZ3KmoxpiRdtr2dv9Yfy/iDjHZ7T</w:t>
      </w:r>
    </w:p>
    <w:p>
      <w:pPr>
        <w:pStyle w:val="PreformattedText"/>
        <w:bidi w:val="0"/>
        <w:spacing w:before="0" w:after="0"/>
        <w:jc w:val="left"/>
        <w:rPr/>
      </w:pPr>
      <w:r>
        <w:rPr/>
        <w:t>3xU3aOyTtyVH0JUfXNs+e2yL5tCrbsJXpUPajq47eyP5mx+9BXhvvsVOyIpZ2Cj+JQucQJJOZB4lLe</w:t>
      </w:r>
    </w:p>
    <w:p>
      <w:pPr>
        <w:pStyle w:val="PreformattedText"/>
        <w:bidi w:val="0"/>
        <w:spacing w:before="0" w:after="0"/>
        <w:jc w:val="left"/>
        <w:rPr/>
      </w:pPr>
      <w:r>
        <w:rPr/>
        <w:t>W2THBX8NtmOqcvOwAVdKgAVc96x2pyNQd+Krwf4mSprWKLEqeWpLuAcMhhv4Y+MTkVHeglG4CvDbqO</w:t>
      </w:r>
    </w:p>
    <w:p>
      <w:pPr>
        <w:pStyle w:val="PreformattedText"/>
        <w:bidi w:val="0"/>
        <w:spacing w:before="0" w:after="0"/>
        <w:jc w:val="left"/>
        <w:rPr/>
      </w:pPr>
      <w:r>
        <w:rPr/>
        <w:t>ORhr8mai659lz2JKOxO/Nsm6NsHQdg77bPHmC2SE0s6I6nNC5t7ldDoriExrYS2sXK/dXNnprwrutX</w:t>
      </w:r>
    </w:p>
    <w:p>
      <w:pPr>
        <w:pStyle w:val="PreformattedText"/>
        <w:bidi w:val="0"/>
        <w:spacing w:before="0" w:after="0"/>
        <w:jc w:val="left"/>
        <w:rPr/>
      </w:pPr>
      <w:r>
        <w:rPr/>
        <w:t>jPTXh/u9f/ANpsvlVnslYAi6/Dfhs/FA0TXX4eu7M73UrxUOYpuo7MkVq2isCrbxG7teh+Fv49BMEE</w:t>
      </w:r>
    </w:p>
    <w:p>
      <w:pPr>
        <w:pStyle w:val="PreformattedText"/>
        <w:bidi w:val="0"/>
        <w:spacing w:before="0" w:after="0"/>
        <w:jc w:val="left"/>
        <w:rPr/>
      </w:pPr>
      <w:r>
        <w:rPr/>
        <w:t>vkbVFKnwss/hqHzwsUbwGCaKyYyc/wDMJ+zJS8qubmNHRtVSSTTnJJCqqoMAVyHGo45Jc6RwigWOdR</w:t>
      </w:r>
    </w:p>
    <w:p>
      <w:pPr>
        <w:pStyle w:val="PreformattedText"/>
        <w:bidi w:val="0"/>
        <w:spacing w:before="0" w:after="0"/>
        <w:jc w:val="left"/>
        <w:rPr/>
      </w:pPr>
      <w:r>
        <w:rPr/>
        <w:t>zq47Wy27Qr+qq57L14n4jHYwk/H4T4e8kjXl4MzTSNiFPRri0A88ZWjLDGzbqMBtDv1tQUDkMCi+en</w:t>
      </w:r>
    </w:p>
    <w:p>
      <w:pPr>
        <w:pStyle w:val="PreformattedText"/>
        <w:bidi w:val="0"/>
        <w:spacing w:before="0" w:after="0"/>
        <w:jc w:val="left"/>
        <w:rPr/>
      </w:pPr>
      <w:r>
        <w:rPr/>
        <w:t>jUdmx4yGo0VJ5Auy193jq46U2H3obLZ2WS4INLxXNWfu0dXHYlpSBGtXFxGUKcw9y8nT5q3RbrahgD</w:t>
      </w:r>
    </w:p>
    <w:p>
      <w:pPr>
        <w:pStyle w:val="PreformattedText"/>
        <w:bidi w:val="0"/>
        <w:spacing w:before="0" w:after="0"/>
        <w:jc w:val="left"/>
        <w:rPr/>
      </w:pPr>
      <w:r>
        <w:rPr/>
        <w:t>A2ZFFjxxUdmz8XPBYUjBwOIrxX5dP11+GP5e22b5Ww1b9ldh94j22/Yjo1IRvYK1UWPGhOGzoBet3M</w:t>
      </w:r>
    </w:p>
    <w:p>
      <w:pPr>
        <w:pStyle w:val="PreformattedText"/>
        <w:bidi w:val="0"/>
        <w:spacing w:before="0" w:after="0"/>
        <w:jc w:val="left"/>
        <w:rPr/>
      </w:pPr>
      <w:r>
        <w:rPr/>
        <w:t>/U+kFreLKrxYTXEvbXAWzJOqR+M8SJbTaVxtuRmLb4jGZbUqDg7Lv3Wel6RsFWvY2/1h26q1GvGJol</w:t>
      </w:r>
    </w:p>
    <w:p>
      <w:pPr>
        <w:pStyle w:val="PreformattedText"/>
        <w:bidi w:val="0"/>
        <w:spacing w:before="0" w:after="0"/>
        <w:jc w:val="left"/>
        <w:rPr/>
      </w:pPr>
      <w:r>
        <w:rPr/>
        <w:t>ttJkXI2FTvFNTdo7Je1JSdK1H1zbPntsi+bQq27CbIe0lXPa2R/Mp3RBl2AD3IeSHdIz14el3Ldxgy</w:t>
      </w:r>
    </w:p>
    <w:p>
      <w:pPr>
        <w:pStyle w:val="PreformattedText"/>
        <w:bidi w:val="0"/>
        <w:spacing w:before="0" w:after="0"/>
        <w:jc w:val="left"/>
        <w:rPr/>
      </w:pPr>
      <w:r>
        <w:rPr/>
        <w:t>rFSeHWgbU6mVql98tfyXPesdsfI1B34qvRm6lFSqxidWNfw1OI1nJ8Nh4+Zqjt0huE0DgbdNWVJQ29</w:t>
      </w:r>
    </w:p>
    <w:p>
      <w:pPr>
        <w:pStyle w:val="PreformattedText"/>
        <w:bidi w:val="0"/>
        <w:spacing w:before="0" w:after="0"/>
        <w:jc w:val="left"/>
        <w:rPr/>
      </w:pPr>
      <w:r>
        <w:rPr/>
        <w:t>7KIgZYiy20kcu/ZHDLVz2JaOxO/Nsn6NsHQdi99tn4l9wjo5yBUVuiRlTxqNW0JpY0txKnWpxaX6wu</w:t>
      </w:r>
    </w:p>
    <w:p>
      <w:pPr>
        <w:pStyle w:val="PreformattedText"/>
        <w:bidi w:val="0"/>
        <w:spacing w:before="0" w:after="0"/>
        <w:jc w:val="left"/>
        <w:rPr/>
      </w:pPr>
      <w:r>
        <w:rPr/>
        <w:t>GXFX9ylzH5VIPh/u9f8A9mNl73LLZ4n7jLV74RYXmTJFh738Nz22ZYnEkcyMkjhlIoU48zbORrVSHj</w:t>
      </w:r>
    </w:p>
    <w:p>
      <w:pPr>
        <w:pStyle w:val="PreformattedText"/>
        <w:bidi w:val="0"/>
        <w:spacing w:before="0" w:after="0"/>
        <w:jc w:val="left"/>
        <w:rPr/>
      </w:pPr>
      <w:r>
        <w:rPr/>
        <w:t>txVvd3Nsf03NWvjyN5Z1wfCZY5bFGRgR/mF3IsdtIzVJeSS+WPksQB1NxYmhqfoFW9ouA78TBj9Wv6</w:t>
      </w:r>
    </w:p>
    <w:p>
      <w:pPr>
        <w:pStyle w:val="PreformattedText"/>
        <w:bidi w:val="0"/>
        <w:spacing w:before="0" w:after="0"/>
        <w:jc w:val="left"/>
        <w:rPr/>
      </w:pPr>
      <w:r>
        <w:rPr/>
        <w:t>gVNutxx1atwrdMymraKQwAhSRyujVyRuyCcHwxfavF9dw+8aNlXfEmri7XK45nePxY6QqqvADZzPl4</w:t>
      </w:r>
    </w:p>
    <w:p>
      <w:pPr>
        <w:pStyle w:val="PreformattedText"/>
        <w:bidi w:val="0"/>
        <w:spacing w:before="0" w:after="0"/>
        <w:jc w:val="left"/>
        <w:rPr/>
      </w:pPr>
      <w:r>
        <w:rPr/>
        <w:t>1FaGTJZuEsSRxDSuxfeZdlr7vFVxyTZ/VbIOqek6KtWC2kZJqe7TSwHJp5JOkZG6z1nVt4DnRJw3Co</w:t>
      </w:r>
    </w:p>
    <w:p>
      <w:pPr>
        <w:pStyle w:val="PreformattedText"/>
        <w:bidi w:val="0"/>
        <w:spacing w:before="0" w:after="0"/>
        <w:jc w:val="left"/>
        <w:rPr/>
      </w:pPr>
      <w:r>
        <w:rPr/>
        <w:t>7L1c1OipbTaRil6RTcjQrxX4Kbrr8M/y5ts3OLbb9lNh94j2wEbiOi/0p5UVxrbjqmfpXSGjjUapnz</w:t>
      </w:r>
    </w:p>
    <w:p>
      <w:pPr>
        <w:pStyle w:val="PreformattedText"/>
        <w:bidi w:val="0"/>
        <w:spacing w:before="0" w:after="0"/>
        <w:jc w:val="left"/>
        <w:rPr/>
      </w:pPr>
      <w:r>
        <w:rPr/>
        <w:t>QufSOPNbi5l624JaxIMEZq292h2XXu8u3xASG38h47Lntbbv3WehyGwVa9gbT7yzemSaeaJODOMm4c</w:t>
      </w:r>
    </w:p>
    <w:p>
      <w:pPr>
        <w:pStyle w:val="PreformattedText"/>
        <w:bidi w:val="0"/>
        <w:spacing w:before="0" w:after="0"/>
        <w:jc w:val="left"/>
        <w:rPr/>
      </w:pPr>
      <w:r>
        <w:rPr/>
        <w:t>nCx4oQTydZbHjcO5htkVyBuCOKGt5KnOhOuMspFeV14EEVICY3FLyFR9c2z57bIfm0OdW3YSvQ1D2k</w:t>
      </w:r>
    </w:p>
    <w:p>
      <w:pPr>
        <w:pStyle w:val="PreformattedText"/>
        <w:bidi w:val="0"/>
        <w:spacing w:before="0" w:after="0"/>
        <w:jc w:val="left"/>
        <w:rPr/>
      </w:pPr>
      <w:r>
        <w:rPr/>
        <w:t>q7kRYvMwFe0O3ahZqSO4fVqm0hLaFTnRlpO7b14YP8am2T3y1/Jc96x2x8jUABniq798nFS9NfG2wj</w:t>
      </w:r>
    </w:p>
    <w:p>
      <w:pPr>
        <w:pStyle w:val="PreformattedText"/>
        <w:bidi w:val="0"/>
        <w:spacing w:before="0" w:after="0"/>
        <w:jc w:val="left"/>
        <w:rPr/>
      </w:pPr>
      <w:r>
        <w:rPr/>
        <w:t>MiVmCLjO+gfxadUKI3Dw9Y72D2kao5d7dw9yPeq9xDNby7twaOxO/Lsn7e2DoNGh3zs/EnuCV8QoJg</w:t>
      </w:r>
    </w:p>
    <w:p>
      <w:pPr>
        <w:pStyle w:val="PreformattedText"/>
        <w:bidi w:val="0"/>
        <w:spacing w:before="0" w:after="0"/>
        <w:jc w:val="left"/>
        <w:rPr/>
      </w:pPr>
      <w:r>
        <w:rPr/>
        <w:t>cTmrfpFOMqasbWCclXWpPDbiLjC+sJdywtpYMhiuVe5WckYV0fpYGr3rs9niPuUuy+9xuqe0tbq3jW</w:t>
      </w:r>
    </w:p>
    <w:p>
      <w:pPr>
        <w:pStyle w:val="PreformattedText"/>
        <w:bidi w:val="0"/>
        <w:spacing w:before="0" w:after="0"/>
        <w:jc w:val="left"/>
        <w:rPr/>
      </w:pPr>
      <w:r>
        <w:rPr/>
        <w:t>eFXq+/DESo8ttKRV1DNDIdcbLQ50ynW1YqHq2RQzTHTFE7m2/DHjM/OARC3/AAUnO4vSat/w54Pb/w</w:t>
      </w:r>
    </w:p>
    <w:p>
      <w:pPr>
        <w:pStyle w:val="PreformattedText"/>
        <w:bidi w:val="0"/>
        <w:spacing w:before="0" w:after="0"/>
        <w:jc w:val="left"/>
        <w:rPr/>
      </w:pPr>
      <w:r>
        <w:rPr/>
        <w:t>BKHKIka6URVX/MPEgrWMwbkuAOFauOBxItXwGkooqROFGKi7SVD82v6ip+gbLRnWFNLEVJdaLlpZSC</w:t>
      </w:r>
    </w:p>
    <w:p>
      <w:pPr>
        <w:pStyle w:val="PreformattedText"/>
        <w:bidi w:val="0"/>
        <w:spacing w:before="0" w:after="0"/>
        <w:jc w:val="left"/>
        <w:rPr/>
      </w:pPr>
      <w:r>
        <w:rPr/>
        <w:t>PEfFZLqaWdfJF4VGlja6z3i0sn+kBFXkONZ+nGhA5MevgI4kj6RVv0yVc9tdi+8TV6Grb3eGrjlHs/</w:t>
      </w:r>
    </w:p>
    <w:p>
      <w:pPr>
        <w:pStyle w:val="PreformattedText"/>
        <w:bidi w:val="0"/>
        <w:spacing w:before="0" w:after="0"/>
        <w:jc w:val="left"/>
        <w:rPr/>
      </w:pPr>
      <w:r>
        <w:rPr/>
        <w:t>q9kTBd+ScVLfBU4cK3kr9I4LEM5Y6jszxrzlS3pHZgcWOauVC2zAAACrr3aal5Cm6TQrxY8Upuqvwz</w:t>
      </w:r>
    </w:p>
    <w:p>
      <w:pPr>
        <w:pStyle w:val="PreformattedText"/>
        <w:bidi w:val="0"/>
        <w:spacing w:before="0" w:after="0"/>
        <w:jc w:val="left"/>
        <w:rPr/>
      </w:pPr>
      <w:r>
        <w:rPr/>
        <w:t>/LjRGyUcYdtv2E2N7wlFwKZyc0JVxiNS1aJn6n0jXbxP5RqbVcy9C6Qllx1O2TbIiNOFXGz61be7w7</w:t>
      </w:r>
    </w:p>
    <w:p>
      <w:pPr>
        <w:pStyle w:val="PreformattedText"/>
        <w:bidi w:val="0"/>
        <w:spacing w:before="0" w:after="0"/>
        <w:jc w:val="left"/>
        <w:rPr/>
      </w:pPr>
      <w:r>
        <w:rPr/>
        <w:t>Lr3eXbc9sbbnt7bv3Sehy22zYgGees08qJ1uBXtB1ELGaEV1L1MQI7NE9aRETgqgbPxB02W10Xep6V</w:t>
      </w:r>
    </w:p>
    <w:p>
      <w:pPr>
        <w:pStyle w:val="PreformattedText"/>
        <w:bidi w:val="0"/>
        <w:spacing w:before="0" w:after="0"/>
        <w:jc w:val="left"/>
        <w:rPr/>
      </w:pPr>
      <w:r>
        <w:rPr/>
        <w:t>LFpGocT+sn1pZ/qtLIj9LA0oALbPn7Ifm0vOobiGOBNcgz7RM4O7gNRwzOia5yBJBCiZVBmk+PZJ3b</w:t>
      </w:r>
    </w:p>
    <w:p>
      <w:pPr>
        <w:pStyle w:val="PreformattedText"/>
        <w:bidi w:val="0"/>
        <w:spacing w:before="0" w:after="0"/>
        <w:jc w:val="left"/>
        <w:rPr/>
      </w:pPr>
      <w:r>
        <w:rPr/>
        <w:t>evC/fF2y++Wv5LnvWO1PWrfvxVdHN7cVL0GhzbZFHNLdQiGXdtH4VDvd7O5nkuoITPNqjU14WqrbsF</w:t>
      </w:r>
    </w:p>
    <w:p>
      <w:pPr>
        <w:pStyle w:val="PreformattedText"/>
        <w:bidi w:val="0"/>
        <w:spacing w:before="0" w:after="0"/>
        <w:jc w:val="left"/>
        <w:rPr/>
      </w:pPr>
      <w:r>
        <w:rPr/>
        <w:t>UAVfW0MkMjsvn/xsP/zpDdQynSrYdO/Lsn7e2DoNGh3zs/EnuCV8QqTmlQDES7PDOFzLWau1R7eQMo</w:t>
      </w:r>
    </w:p>
    <w:p>
      <w:pPr>
        <w:pStyle w:val="PreformattedText"/>
        <w:bidi w:val="0"/>
        <w:spacing w:before="0" w:after="0"/>
        <w:jc w:val="left"/>
        <w:rPr/>
      </w:pPr>
      <w:r>
        <w:rPr/>
        <w:t>NS+FjOqGQqT7Xbn9RDgXm+MOp6S4if1wfEfcpdl77nc1F2o6ufdp6jhims4UljV18Q/DlpupJoGMZn</w:t>
      </w:r>
    </w:p>
    <w:p>
      <w:pPr>
        <w:pStyle w:val="PreformattedText"/>
        <w:bidi w:val="0"/>
        <w:spacing w:before="0" w:after="0"/>
        <w:jc w:val="left"/>
        <w:rPr/>
      </w:pPr>
      <w:r>
        <w:rPr/>
        <w:t>8Lv1k92dhB+G/FpecIjHhn4RSWUie6NW/wCHPBrflahyiJGNKIqj/NPFfcZKigll/wBKxwpFNGBU/J</w:t>
      </w:r>
    </w:p>
    <w:p>
      <w:pPr>
        <w:pStyle w:val="PreformattedText"/>
        <w:bidi w:val="0"/>
        <w:spacing w:before="0" w:after="0"/>
        <w:jc w:val="left"/>
        <w:rPr/>
      </w:pPr>
      <w:r>
        <w:rPr/>
        <w:t>Kk7clJjdpUHKStLC45Gp+lNlvgW6E14neNf3Xs0BwlrB7ZcjR5bdUVePM1mktpZOryi1jQJnHGbuW+</w:t>
      </w:r>
    </w:p>
    <w:p>
      <w:pPr>
        <w:pStyle w:val="PreformattedText"/>
        <w:bidi w:val="0"/>
        <w:spacing w:before="0" w:after="0"/>
        <w:jc w:val="left"/>
        <w:rPr/>
      </w:pPr>
      <w:r>
        <w:rPr/>
        <w:t>y26Hq507oZzmk94mo8jVt7vDU/ytjsFuCx5TXoUcOFbyaXjyoRKOJ4mhwrVRSTQz44R2ka8+NXY/w7</w:t>
      </w:r>
    </w:p>
    <w:p>
      <w:pPr>
        <w:pStyle w:val="PreformattedText"/>
        <w:bidi w:val="0"/>
        <w:spacing w:before="0" w:after="0"/>
        <w:jc w:val="left"/>
        <w:rPr/>
      </w:pPr>
      <w:r>
        <w:rPr/>
        <w:t>bLv3dtl37tNQ5U/Q1LXi3WtadTivw0MeHNR9dk3OHbAQIEovTyIH8x45lfpTTTxxKpMz5r2n4YozQt</w:t>
      </w:r>
    </w:p>
    <w:p>
      <w:pPr>
        <w:pStyle w:val="PreformattedText"/>
        <w:bidi w:val="0"/>
        <w:spacing w:before="0" w:after="0"/>
        <w:jc w:val="left"/>
        <w:rPr/>
      </w:pPr>
      <w:r>
        <w:rPr/>
        <w:t>7iXuNgezxpLb8M7YeqfYeRq293h2XXYk23HQNtx2xtvPdLitQxWunkCjLuAPaRgaUJoLdS+pAjslU5</w:t>
      </w:r>
    </w:p>
    <w:p>
      <w:pPr>
        <w:pStyle w:val="PreformattedText"/>
        <w:bidi w:val="0"/>
        <w:spacing w:before="0" w:after="0"/>
        <w:jc w:val="left"/>
        <w:rPr/>
      </w:pPr>
      <w:r>
        <w:rPr/>
        <w:t>LcY0SO8k0qB+X8QdNntbux1P0bJlUxuSOO4DAcaXeguFJoTkcGWhNGeGrB1UtzKJJURVoRmTuTs1Wc</w:t>
      </w:r>
    </w:p>
    <w:p>
      <w:pPr>
        <w:pStyle w:val="PreformattedText"/>
        <w:bidi w:val="0"/>
        <w:spacing w:before="0" w:after="0"/>
        <w:jc w:val="left"/>
        <w:rPr/>
      </w:pPr>
      <w:r>
        <w:rPr/>
        <w:t>caQrpUCjyNRdtKn7eyP4tkndt68K982y++2n5LjvWO1ORq378VXaye23XELUkQC5DNSoNJY0mBnhVl</w:t>
      </w:r>
    </w:p>
    <w:p>
      <w:pPr>
        <w:pStyle w:val="PreformattedText"/>
        <w:bidi w:val="0"/>
        <w:spacing w:before="0" w:after="0"/>
        <w:jc w:val="left"/>
        <w:rPr/>
      </w:pPr>
      <w:r>
        <w:rPr/>
        <w:t>xvotl57xKOVeF59nbZc9iXZLBDMMSIDSJdQzS7t96sd3E7aGzG8/bO2DoajXzzs/EfuKUeYplzopGx</w:t>
      </w:r>
    </w:p>
    <w:p>
      <w:pPr>
        <w:pStyle w:val="PreformattedText"/>
        <w:bidi w:val="0"/>
        <w:spacing w:before="0" w:after="0"/>
        <w:jc w:val="left"/>
        <w:rPr/>
      </w:pPr>
      <w:r>
        <w:rPr/>
        <w:t>CleleH+9SbLjsSbf4fbSrJw0l7K7h6G3im5JVon1KI72Nh5quiGs7gg5qLtR1OD7NPUEeLOFs1fIBY</w:t>
      </w:r>
    </w:p>
    <w:p>
      <w:pPr>
        <w:pStyle w:val="PreformattedText"/>
        <w:bidi w:val="0"/>
        <w:spacing w:before="0" w:after="0"/>
        <w:jc w:val="left"/>
        <w:rPr/>
      </w:pPr>
      <w:r>
        <w:rPr/>
        <w:t>z1b+7w7PDO/J/m9yAYHzxoKDTLi5jqcECOpu1LSdC1B0vSu63WQ1XM7uiBgpqe7tVU6UOrxTxGTy2c</w:t>
      </w:r>
    </w:p>
    <w:p>
      <w:pPr>
        <w:pStyle w:val="PreformattedText"/>
        <w:bidi w:val="0"/>
        <w:spacing w:before="0" w:after="0"/>
        <w:jc w:val="left"/>
        <w:rPr/>
      </w:pPr>
      <w:r>
        <w:rPr/>
        <w:t>HF5oBbRpaQ+a4trdLaBIk5FgKjgeX9huUjeDGy17VXO4LWukEEKatEJR+VXaMFTI2J7xPTdLVb+7w1</w:t>
      </w:r>
    </w:p>
    <w:p>
      <w:pPr>
        <w:pStyle w:val="PreformattedText"/>
        <w:bidi w:val="0"/>
        <w:spacing w:before="0" w:after="0"/>
        <w:jc w:val="left"/>
        <w:rPr/>
      </w:pPr>
      <w:r>
        <w:rPr/>
        <w:t>cEDd8RU19jlwrXNIT8NCNRx5kbAc8uNNDJu3c1FBGgBxxu/d32XfZOy77B2Xfu02x+hqWvFsakpeqv</w:t>
      </w:r>
    </w:p>
    <w:p>
      <w:pPr>
        <w:pStyle w:val="PreformattedText"/>
        <w:bidi w:val="0"/>
        <w:spacing w:before="0" w:after="0"/>
        <w:jc w:val="left"/>
        <w:rPr/>
      </w:pPr>
      <w:r>
        <w:rPr/>
        <w:t>w5/LzR9dk3OGi4pnPH0pZFwBGpatEzdT6RvLeJ20LqbVdy9A0qtkBlnYlrVVW3jwMbH78G2Hqn2Hka</w:t>
      </w:r>
    </w:p>
    <w:p>
      <w:pPr>
        <w:pStyle w:val="PreformattedText"/>
        <w:bidi w:val="0"/>
        <w:spacing w:before="0" w:after="0"/>
        <w:jc w:val="left"/>
        <w:rPr/>
      </w:pPr>
      <w:r>
        <w:rPr/>
        <w:t>t/d4dl12JNtx0LtuO2KLAUZKkYacuwCm6THkUtQ9rl5cBHZANqZuNkiiBWx5tn9Y/5fxB02W1+5FU3</w:t>
      </w:r>
    </w:p>
    <w:p>
      <w:pPr>
        <w:pStyle w:val="PreformattedText"/>
        <w:bidi w:val="0"/>
        <w:spacing w:before="0" w:after="0"/>
        <w:jc w:val="left"/>
        <w:rPr/>
      </w:pPr>
      <w:r>
        <w:rPr/>
        <w:t>Rsm7MtL0ihNGrzZbizyScBCMJA28ZWk4bmROk0NYmlYihIv+1WzsIlrfcDkVE6lFGauO1sj5Nsk71v</w:t>
      </w:r>
    </w:p>
    <w:p>
      <w:pPr>
        <w:pStyle w:val="PreformattedText"/>
        <w:bidi w:val="0"/>
        <w:spacing w:before="0" w:after="0"/>
        <w:jc w:val="left"/>
        <w:rPr/>
      </w:pPr>
      <w:r>
        <w:rPr/>
        <w:t>XhPvTbZffbT8lx3rHanI1b9+Kr33uepu21I2pKOAKsfe4dl0P8VKK8K7Emy47Eu1e9LUkaSLodAyzQ</w:t>
      </w:r>
    </w:p>
    <w:p>
      <w:pPr>
        <w:pStyle w:val="PreformattedText"/>
        <w:bidi w:val="0"/>
        <w:spacing w:before="0" w:after="0"/>
        <w:jc w:val="left"/>
        <w:rPr/>
      </w:pPr>
      <w:r>
        <w:rPr/>
        <w:t>zRRncyZUXqBtEymJqg6Go18/Z+IvcVo8xRuC/bxSNIIxgZB3j9ZwPCci4cZ4VP2JNsPJ9njzsl1Ayn</w:t>
      </w:r>
    </w:p>
    <w:p>
      <w:pPr>
        <w:pStyle w:val="PreformattedText"/>
        <w:bidi w:val="0"/>
        <w:spacing w:before="0" w:after="0"/>
        <w:jc w:val="left"/>
        <w:rPr/>
      </w:pPr>
      <w:r>
        <w:rPr/>
        <w:t>jHeEdQqK8DcOYgvlI086eWN7WfS1Q+4QVfe4y1b+7w7PDPeH/ze47D0igjqFOpF1DVz8qrjsy0Olag</w:t>
      </w:r>
    </w:p>
    <w:p>
      <w:pPr>
        <w:pStyle w:val="PreformattedText"/>
        <w:bidi w:val="0"/>
        <w:spacing w:before="0" w:after="0"/>
        <w:jc w:val="left"/>
        <w:rPr/>
      </w:pPr>
      <w:r>
        <w:rPr/>
        <w:t>6Wp5VjlZjUt28vBOXiF0tpFxOqW0g9igku7nveFxlme8m693Ky6uSxW0cfpkwcpKk7sFal3enQM2QU</w:t>
      </w:r>
    </w:p>
    <w:p>
      <w:pPr>
        <w:pStyle w:val="PreformattedText"/>
        <w:bidi w:val="0"/>
        <w:spacing w:before="0" w:after="0"/>
        <w:jc w:val="left"/>
        <w:rPr/>
      </w:pPr>
      <w:r>
        <w:rPr/>
        <w:t>ooZsC6iVJbYrIGpedW3Q1XPTHXpUffnqSRFU5NNd6ESNTRMznj5aVFTlzrlQyxwozSWrni9WyjdRt8</w:t>
      </w:r>
    </w:p>
    <w:p>
      <w:pPr>
        <w:pStyle w:val="PreformattedText"/>
        <w:bidi w:val="0"/>
        <w:spacing w:before="0" w:after="0"/>
        <w:jc w:val="left"/>
        <w:rPr/>
      </w:pPr>
      <w:r>
        <w:rPr/>
        <w:t>Vz7vNQ5Crr3dtl32dl12dl37tNsfoahXi2NQodQr8Ofy6jitVSyICodhnMrdKaQ6RINUr5r2hjhYo6</w:t>
      </w:r>
    </w:p>
    <w:p>
      <w:pPr>
        <w:pStyle w:val="PreformattedText"/>
        <w:bidi w:val="0"/>
        <w:spacing w:before="0" w:after="0"/>
        <w:jc w:val="left"/>
        <w:rPr/>
      </w:pPr>
      <w:r>
        <w:rPr/>
        <w:t>9mml7r8EgjSdMDOw8jUHZi2P3odsHVPsPI1b9iHZddh9tx0LRIFGT6VIc41cvaY8HRl6DXEvQMCa1K</w:t>
      </w:r>
    </w:p>
    <w:p>
      <w:pPr>
        <w:pStyle w:val="PreformattedText"/>
        <w:bidi w:val="0"/>
        <w:spacing w:before="0" w:after="0"/>
        <w:jc w:val="left"/>
        <w:rPr/>
      </w:pPr>
      <w:r>
        <w:rPr/>
        <w:t>xSSM3mSGNeIXzUOdWfuybf6yT8v4g6bLa/XFU/bo3EecLljKbho38qqFh1Aa3ZqhVVMoUAbF77bIfm</w:t>
      </w:r>
    </w:p>
    <w:p>
      <w:pPr>
        <w:pStyle w:val="PreformattedText"/>
        <w:bidi w:val="0"/>
        <w:spacing w:before="0" w:after="0"/>
        <w:jc w:val="left"/>
        <w:rPr/>
      </w:pPr>
      <w:r>
        <w:rPr/>
        <w:t>1uYz8OKhtyYgVaiJk5ilcY48Kkc7rgaE31FROvHjsfu29eEe8ttl99tPyXPesdqcmq295hq/vFjvbh</w:t>
      </w:r>
    </w:p>
    <w:p>
      <w:pPr>
        <w:pStyle w:val="PreformattedText"/>
        <w:bidi w:val="0"/>
        <w:spacing w:before="0" w:after="0"/>
        <w:jc w:val="left"/>
        <w:rPr/>
      </w:pPr>
      <w:r>
        <w:rPr/>
        <w:t>ZFIpr6FzoGa0cSQSDuiWy76qtTovLcrwFXYxdy14V2Zdlx2JaOxe9Lsn7bUwDAqygj2RovdpSlQXm7</w:t>
      </w:r>
    </w:p>
    <w:p>
      <w:pPr>
        <w:pStyle w:val="PreformattedText"/>
        <w:bidi w:val="0"/>
        <w:spacing w:before="0" w:after="0"/>
        <w:jc w:val="left"/>
        <w:rPr/>
      </w:pPr>
      <w:r>
        <w:rPr/>
        <w:t>VhcRlKyCMg5Hz9n4h9xWjz2RdGzwv3l9k/Yk2w8n2fiH3iDal1IMZ8wjvwRjVUPiTBAufLPdxS2cqc</w:t>
      </w:r>
    </w:p>
    <w:p>
      <w:pPr>
        <w:pStyle w:val="PreformattedText"/>
        <w:bidi w:val="0"/>
        <w:spacing w:before="0" w:after="0"/>
        <w:jc w:val="left"/>
        <w:rPr/>
      </w:pPr>
      <w:r>
        <w:rPr/>
        <w:t>Q1v7tDs8N94b/N7jstQo+9R1cljuRmrnsy8BTyxxqMmmujgpHk1oLcXOaurqO1hLtXh1s9xL7dccal</w:t>
      </w:r>
    </w:p>
    <w:p>
      <w:pPr>
        <w:pStyle w:val="PreformattedText"/>
        <w:bidi w:val="0"/>
        <w:spacing w:before="0" w:after="0"/>
        <w:jc w:val="left"/>
        <w:rPr/>
      </w:pPr>
      <w:r>
        <w:rPr/>
        <w:t>R/Fr8WyH9KC3jjlZcZqfoWgKh5SU/egrGKtewtS9+3pate2auuUVSXEaDGcl7rzNp5kSPzOkKqpyGw</w:t>
      </w:r>
    </w:p>
    <w:p>
      <w:pPr>
        <w:pStyle w:val="PreformattedText"/>
        <w:bidi w:val="0"/>
        <w:spacing w:before="0" w:after="0"/>
        <w:jc w:val="left"/>
        <w:rPr/>
      </w:pPr>
      <w:r>
        <w:rPr/>
        <w:t>8KVXdtKrxjs/V2q2AAlpuRq27ENXfu01DlV12G2XfaFYNXZT2bG741d+7S7JOhqFeLdVDnXg8Zg8Oj</w:t>
      </w:r>
    </w:p>
    <w:p>
      <w:pPr>
        <w:pStyle w:val="PreformattedText"/>
        <w:bidi w:val="0"/>
        <w:spacing w:before="0" w:after="0"/>
        <w:jc w:val="left"/>
        <w:rPr/>
      </w:pPr>
      <w:r>
        <w:rPr/>
        <w:t>1NTXK/AC1bu5l5+UNElsmvBJ/xc3IaQlmg4scm2AEEWBjZ/UjY3I1D2Y9jd+HbDzn2HpNW/Yh2XXYe</w:t>
      </w:r>
    </w:p>
    <w:p>
      <w:pPr>
        <w:pStyle w:val="PreformattedText"/>
        <w:bidi w:val="0"/>
        <w:spacing w:before="0" w:after="0"/>
        <w:jc w:val="left"/>
        <w:rPr/>
      </w:pPr>
      <w:r>
        <w:rPr/>
        <w:t>iRWselSHVgGvaIuOCXIkuJOhQBLauFVnbJWCIemTV37rNt9as/dk2j3uT8v4g5WVEgczivaI/hy1O0</w:t>
      </w:r>
    </w:p>
    <w:p>
      <w:pPr>
        <w:pStyle w:val="PreformattedText"/>
        <w:bidi w:val="0"/>
        <w:spacing w:before="0" w:after="0"/>
        <w:jc w:val="left"/>
        <w:rPr/>
      </w:pPr>
      <w:r>
        <w:rPr/>
        <w:t>5MfkC1LEdGXdmoACpe3JSchUXVNsHfbZD8zZa9labpakjRo0ytT24CZBoxzL+4DjjkUj/a1NKd7Bmv</w:t>
      </w:r>
    </w:p>
    <w:p>
      <w:pPr>
        <w:pStyle w:val="PreformattedText"/>
        <w:bidi w:val="0"/>
        <w:spacing w:before="0" w:after="0"/>
        <w:jc w:val="left"/>
        <w:rPr/>
      </w:pPr>
      <w:r>
        <w:rPr/>
        <w:t>B5EN2eO2X320/Jc96x2p61bsPaIhmr5Va5n1KDUtpFui6rho5FkTUvJ2OsLTZUxaeanUqtXinC9YcQ</w:t>
      </w:r>
    </w:p>
    <w:p>
      <w:pPr>
        <w:pStyle w:val="PreformattedText"/>
        <w:bidi w:val="0"/>
        <w:spacing w:before="0" w:after="0"/>
        <w:jc w:val="left"/>
        <w:rPr/>
      </w:pPr>
      <w:r>
        <w:rPr/>
        <w:t>vg/C3k5nZcdibavfk2Tdo7Yel6a0VTqgcxMLiaOf8AXi4I6SJqRgy+P+5LRrNb32Z9L50y3cSplWyf</w:t>
      </w:r>
    </w:p>
    <w:p>
      <w:pPr>
        <w:pStyle w:val="PreformattedText"/>
        <w:bidi w:val="0"/>
        <w:spacing w:before="0" w:after="0"/>
        <w:jc w:val="left"/>
        <w:rPr/>
      </w:pPr>
      <w:r>
        <w:rPr/>
        <w:t>ApJjdSLKuDU/Zl2xcn2fiH3iD8qSyJ0tUd9jnwq38RYdL1D4kjjzivDCrTsVOf8AN7jstS0fe0q5ZR</w:t>
      </w:r>
    </w:p>
    <w:p>
      <w:pPr>
        <w:pStyle w:val="PreformattedText"/>
        <w:bidi w:val="0"/>
        <w:spacing w:before="0" w:after="0"/>
        <w:jc w:val="left"/>
        <w:rPr/>
      </w:pPr>
      <w:r>
        <w:rPr/>
        <w:t>uiTVx4iWJRFrS7nzmuAGBykkSKNnc4EEE3i91vXBFv4xMllAIk4y+C2QtLFPWRfeJan6UoVD0vTg76</w:t>
      </w:r>
    </w:p>
    <w:p>
      <w:pPr>
        <w:pStyle w:val="PreformattedText"/>
        <w:bidi w:val="0"/>
        <w:spacing w:before="0" w:after="0"/>
        <w:jc w:val="left"/>
        <w:rPr/>
      </w:pPr>
      <w:r>
        <w:rPr/>
        <w:t>3pqtOylTe8W9cqjnWKMg9U16z8F41odj5mpVVRgDGzhSq7acCo7JRxY5KAC6cAYFW3KWm6TVv2Iau/</w:t>
      </w:r>
    </w:p>
    <w:p>
      <w:pPr>
        <w:pStyle w:val="PreformattedText"/>
        <w:bidi w:val="0"/>
        <w:spacing w:before="0" w:after="0"/>
        <w:jc w:val="left"/>
        <w:rPr/>
      </w:pPr>
      <w:r>
        <w:rPr/>
        <w:t>dZ9l12TSwxMO9g30DJCp4EaWHNSKu+0Nl37vJsk7b0Gc9KV4sHB668OtUnbL8rW3SWMefKpGidK8al</w:t>
      </w:r>
    </w:p>
    <w:p>
      <w:pPr>
        <w:pStyle w:val="PreformattedText"/>
        <w:bidi w:val="0"/>
        <w:spacing w:before="0" w:after="0"/>
        <w:jc w:val="left"/>
        <w:rPr/>
      </w:pPr>
      <w:r>
        <w:rPr/>
        <w:t>6odtv2Itn9QNjcjUPaj2P34dsPObY3Sag7EVahUvnXSeRmjBwW1Nvpn4RpiprZyEaQ5pbeEDlq2XXb</w:t>
      </w:r>
    </w:p>
    <w:p>
      <w:pPr>
        <w:pStyle w:val="PreformattedText"/>
        <w:bidi w:val="0"/>
        <w:spacing w:before="0" w:after="0"/>
        <w:jc w:val="left"/>
        <w:rPr/>
      </w:pPr>
      <w:r>
        <w:rPr/>
        <w:t>Tbd+7TbfpVn7tHtHvcn5fxCusWS6iK9liHHTqOKl+XU3Rsl7clJ0iouqbYO+2yH5uy27KU3S1RdtKu</w:t>
      </w:r>
    </w:p>
    <w:p>
      <w:pPr>
        <w:pStyle w:val="PreformattedText"/>
        <w:bidi w:val="0"/>
        <w:spacing w:before="0" w:after="0"/>
        <w:jc w:val="left"/>
        <w:rPr/>
      </w:pPr>
      <w:r>
        <w:rPr/>
        <w:t>O3sREbXlQaa2U8jUscqyQ+teGM/t8GFIOyX320/JfSxQvZtJIqj+JxP2Ipp6/wDykvJYbcQx4XDuXN</w:t>
      </w:r>
    </w:p>
    <w:p>
      <w:pPr>
        <w:pStyle w:val="PreformattedText"/>
        <w:bidi w:val="0"/>
        <w:spacing w:before="0" w:after="0"/>
        <w:jc w:val="left"/>
        <w:rPr/>
      </w:pPr>
      <w:r>
        <w:rPr/>
        <w:t>uAJ4qvZwt5OHUinIMchU5D2xLM0chjJS9Ug6leo5jIdLrpeAkwRGvFoM6JK8PjaON1YYNXHu820d6T</w:t>
      </w:r>
    </w:p>
    <w:p>
      <w:pPr>
        <w:pStyle w:val="PreformattedText"/>
        <w:bidi w:val="0"/>
        <w:spacing w:before="0" w:after="0"/>
        <w:jc w:val="left"/>
        <w:rPr/>
      </w:pPr>
      <w:r>
        <w:rPr/>
        <w:t>ZccIW2w9L7B36e0jLF0zG/jXtC20aSaWVqW0uZZo4VkwrRKxZGGuhYwodWg14Zj2vZP2ZdsPJ9l9YC</w:t>
      </w:r>
    </w:p>
    <w:p>
      <w:pPr>
        <w:pStyle w:val="PreformattedText"/>
        <w:bidi w:val="0"/>
        <w:spacing w:before="0" w:after="0"/>
        <w:jc w:val="left"/>
        <w:rPr/>
      </w:pPr>
      <w:r>
        <w:rPr/>
        <w:t>7n9KuPCpouOCKeKSPqXFD8gYjlSXkg58at/EcEFJCrW3jsg4SqHqC+tZ+iTzf5LcXUNsuZGqL8TWDE</w:t>
      </w:r>
    </w:p>
    <w:p>
      <w:pPr>
        <w:pStyle w:val="PreformattedText"/>
        <w:bidi w:val="0"/>
        <w:spacing w:before="0" w:after="0"/>
        <w:jc w:val="left"/>
        <w:rPr/>
      </w:pPr>
      <w:r>
        <w:rPr/>
        <w:t>hw6VF4n4fN0XKUCG6WB/4lz2TW80LxbAuL4bzKdREsrZdiKVVXgBXKsEqzclIl8YvPZ4iVglENlax6</w:t>
      </w:r>
    </w:p>
    <w:p>
      <w:pPr>
        <w:pStyle w:val="PreformattedText"/>
        <w:bidi w:val="0"/>
        <w:spacing w:before="0" w:after="0"/>
        <w:jc w:val="left"/>
        <w:rPr/>
      </w:pPr>
      <w:r>
        <w:rPr/>
        <w:t>V0x+FQv4jfS383RbAmCLAzSe8TVNyjoVajyNU3et6blVpjcR1cToJEYHNS3kkvBeNKhbrbNYA5bNQo</w:t>
      </w:r>
    </w:p>
    <w:p>
      <w:pPr>
        <w:pStyle w:val="PreformattedText"/>
        <w:bidi w:val="0"/>
        <w:spacing w:before="0" w:after="0"/>
        <w:jc w:val="left"/>
        <w:rPr/>
      </w:pPr>
      <w:r>
        <w:rPr/>
        <w:t>QyupbGFt7aLdo5GTP1W+xfe5Nlt0yU3Q1W4/Rhq792moCrvs7LvtpSzygY1Zq+kDQD9NQausGIrqAq</w:t>
      </w:r>
    </w:p>
    <w:p>
      <w:pPr>
        <w:pStyle w:val="PreformattedText"/>
        <w:bidi w:val="0"/>
        <w:spacing w:before="0" w:after="0"/>
        <w:jc w:val="left"/>
        <w:rPr/>
      </w:pPr>
      <w:r>
        <w:rPr/>
        <w:t>S9HHSKa6eQ8MtQWRup8DxqNV6RxhnliyoxXgDO/hys5ydkvVDsNQdiLZ/UbH6WqLtJsbvw7YPnUXUU</w:t>
      </w:r>
    </w:p>
    <w:p>
      <w:pPr>
        <w:pStyle w:val="PreformattedText"/>
        <w:bidi w:val="0"/>
        <w:spacing w:before="0" w:after="0"/>
        <w:jc w:val="left"/>
        <w:rPr/>
      </w:pPr>
      <w:r>
        <w:rPr/>
        <w:t>8hwcVqjjABbFa5G6I68Q3kVtrZtVJaRIMHjQwOAq76E23PQm2792m/JZ+6xbV97l/L4/zsds/wAupu</w:t>
      </w:r>
    </w:p>
    <w:p>
      <w:pPr>
        <w:pStyle w:val="PreformattedText"/>
        <w:bidi w:val="0"/>
        <w:spacing w:before="0" w:after="0"/>
        <w:jc w:val="left"/>
        <w:rPr/>
      </w:pPr>
      <w:r>
        <w:rPr/>
        <w:t>3sm7UlL0io+ubYO+2yH5lCrbspTdJqLtx1P2tkfzNkndt68KUG8zgbZsC8tM0/iVmp0iXeN7RfS9qz</w:t>
      </w:r>
    </w:p>
    <w:p>
      <w:pPr>
        <w:pStyle w:val="PreformattedText"/>
        <w:bidi w:val="0"/>
        <w:spacing w:before="0" w:after="0"/>
        <w:jc w:val="left"/>
        <w:rPr/>
      </w:pPr>
      <w:r>
        <w:rPr/>
        <w:t>0D2W7k7182JfD7OOeyZYQW2J8VQHE8NXcSe2TsRxmhQBiuVOZ4+BAkAlR+AOGuFZt3JH12HiebaJXt</w:t>
      </w:r>
    </w:p>
    <w:p>
      <w:pPr>
        <w:pStyle w:val="PreformattedText"/>
        <w:bidi w:val="0"/>
        <w:spacing w:before="0" w:after="0"/>
        <w:jc w:val="left"/>
        <w:rPr/>
      </w:pPr>
      <w:r>
        <w:rPr/>
        <w:t>LgH2+1PDzZTu3GyfsTbV70lGp+022HpfZ/UDZ497ktQ7tHXkKilwwkjINK/FiakIK14fwnhOy47Eu2</w:t>
      </w:r>
    </w:p>
    <w:p>
      <w:pPr>
        <w:pStyle w:val="PreformattedText"/>
        <w:bidi w:val="0"/>
        <w:spacing w:before="0" w:after="0"/>
        <w:jc w:val="left"/>
        <w:rPr/>
      </w:pPr>
      <w:r>
        <w:rPr/>
        <w:t>Hk+we8NsnsoHZAF01ceBniUGaktJkJGM/lFJPInJuEV/9eFWvjM8Y7mpYPGLWTr8hBVhqVgR/kBKqC</w:t>
      </w:r>
    </w:p>
    <w:p>
      <w:pPr>
        <w:pStyle w:val="PreformattedText"/>
        <w:bidi w:val="0"/>
        <w:spacing w:before="0" w:after="0"/>
        <w:jc w:val="left"/>
        <w:rPr/>
      </w:pPr>
      <w:r>
        <w:rPr/>
        <w:t>WOBd+MAZS34lpHkk9ZJN07DUFasYqOeeM5SRlqHx7xKP52oRfiqcd2BWqL8T2L9aOlReK+HS9NytKy</w:t>
      </w:r>
    </w:p>
    <w:p>
      <w:pPr>
        <w:pStyle w:val="PreformattedText"/>
        <w:bidi w:val="0"/>
        <w:spacing w:before="0" w:after="0"/>
        <w:jc w:val="left"/>
        <w:rPr/>
      </w:pPr>
      <w:r>
        <w:rPr/>
        <w:t>P0sD+fxKbc22azNLxY4pUVM4rP1oK5BYDhHZonF+J8QvJ7yVPD7TjXhthFYhoY68ZuXvbuKwgNQW8d</w:t>
      </w:r>
    </w:p>
    <w:p>
      <w:pPr>
        <w:pStyle w:val="PreformattedText"/>
        <w:bidi w:val="0"/>
        <w:spacing w:before="0" w:after="0"/>
        <w:jc w:val="left"/>
        <w:rPr/>
      </w:pPr>
      <w:r>
        <w:rPr/>
        <w:t>rarDH02dzurOJVTzKSbic1N8vZa9s1Nwmgqa7RQcca3zsulB5d3nrOa4bCfpxqOzmfq8ot4UWWUYzU</w:t>
      </w:r>
    </w:p>
    <w:p>
      <w:pPr>
        <w:pStyle w:val="PreformattedText"/>
        <w:bidi w:val="0"/>
        <w:spacing w:before="0" w:after="0"/>
        <w:jc w:val="left"/>
        <w:rPr/>
      </w:pPr>
      <w:r>
        <w:rPr/>
        <w:t>vakqDsx1P1W+xMe1S0sDMMhlq1jbTJ5TUnberf3eKrz3aageVX0uqAAouR7OR8Sm9jURIVkBponQZY</w:t>
      </w:r>
    </w:p>
    <w:p>
      <w:pPr>
        <w:pStyle w:val="PreformattedText"/>
        <w:bidi w:val="0"/>
        <w:spacing w:before="0" w:after="0"/>
        <w:jc w:val="left"/>
        <w:rPr/>
      </w:pPr>
      <w:r>
        <w:rPr/>
        <w:t>YFzNEVC6qlvjyzppjM5yBityDxbLHZ4vxJoddeAfyyPbJ1w7YOxFs/qNj9D1F202N34aLAUZPpQZUB</w:t>
      </w:r>
    </w:p>
    <w:p>
      <w:pPr>
        <w:pStyle w:val="PreformattedText"/>
        <w:bidi w:val="0"/>
        <w:spacing w:before="0" w:after="0"/>
        <w:jc w:val="left"/>
        <w:rPr/>
      </w:pPr>
      <w:r>
        <w:rPr/>
        <w:t>LMBW8ZuiMmnjkZW1SYoNbQ+VeLe0SvwjSrq2keLMrZGy66Y9tz0ptuvdpfyWfusW0e9yfkyBXji61t</w:t>
      </w:r>
    </w:p>
    <w:p>
      <w:pPr>
        <w:pStyle w:val="PreformattedText"/>
        <w:bidi w:val="0"/>
        <w:spacing w:before="0" w:after="0"/>
        <w:jc w:val="left"/>
        <w:rPr/>
      </w:pPr>
      <w:r>
        <w:rPr/>
        <w:t>nzQagam+Cpx+lsm7UlLyFQjLTURil7z7IfmUKtuwlN0tUXbSrjtbI/j2P3bevDrm2guGMsyrXtzv2L</w:t>
      </w:r>
    </w:p>
    <w:p>
      <w:pPr>
        <w:pStyle w:val="PreformattedText"/>
        <w:bidi w:val="0"/>
        <w:spacing w:before="0" w:after="0"/>
        <w:jc w:val="left"/>
        <w:rPr/>
      </w:pPr>
      <w:r>
        <w:rPr/>
        <w:t>SZ60eJydU0UIl8OgN7a74vPSIiDSihRsuu7Y7U+KoO/FV773PUvQ1LgktTxpIMOoNbmRXjEb5qK/e1</w:t>
      </w:r>
    </w:p>
    <w:p>
      <w:pPr>
        <w:pStyle w:val="PreformattedText"/>
        <w:bidi w:val="0"/>
        <w:spacing w:before="0" w:after="0"/>
        <w:jc w:val="left"/>
        <w:rPr/>
      </w:pPr>
      <w:r>
        <w:rPr/>
        <w:t>ddaFBZXG/iZgaTuz7J+xLtXvvsm7TbYeT7PnjZ+JW0+GZFLcy6hhsVBY+0SPpfB1ToXB81CdPXy1FI</w:t>
      </w:r>
    </w:p>
    <w:p>
      <w:pPr>
        <w:pStyle w:val="PreformattedText"/>
        <w:bidi w:val="0"/>
        <w:spacing w:before="0" w:after="0"/>
        <w:jc w:val="left"/>
        <w:rPr/>
      </w:pPr>
      <w:r>
        <w:rPr/>
        <w:t>Y3Rxg1H4jC3UCplZWglKkEbIeT7B7wdkjgTW67LqNHVdSg1P4RHJ0mrnwqWHJ4gPFJH1qRsG0Oy8Qc</w:t>
      </w:r>
    </w:p>
    <w:p>
      <w:pPr>
        <w:pStyle w:val="PreformattedText"/>
        <w:bidi w:val="0"/>
        <w:spacing w:before="0" w:after="0"/>
        <w:jc w:val="left"/>
        <w:rPr/>
      </w:pPr>
      <w:r>
        <w:rPr/>
        <w:t>VFeup81WviTocxS4Phd3Jd2xeTGf8AnrvxCC2GOp7u/ln4yN5YkeaVkOUVEig8iLVu2IU8ppXQ5yaE</w:t>
      </w:r>
    </w:p>
    <w:p>
      <w:pPr>
        <w:pStyle w:val="PreformattedText"/>
        <w:bidi w:val="0"/>
        <w:spacing w:before="0" w:after="0"/>
        <w:jc w:val="left"/>
        <w:rPr/>
      </w:pPr>
      <w:r>
        <w:rPr/>
        <w:t>ELL0CntU4YZqa0dSAGU1Im7IDiv/APKlkmTociofGvFIuU5NRfim6HciRqi/FFm3cidai8Z8Nl5XIF</w:t>
      </w:r>
    </w:p>
    <w:p>
      <w:pPr>
        <w:pStyle w:val="PreformattedText"/>
        <w:bidi w:val="0"/>
        <w:spacing w:before="0" w:after="0"/>
        <w:jc w:val="left"/>
        <w:rPr/>
      </w:pPr>
      <w:r>
        <w:rPr/>
        <w:t>JJG/Q6ts8SIFtivSlV3OFFC1CPFrOTOAIJAK8e8WKf4S34yeA+GLZ228fv+KXwsknb4vA7Aosd5MP1</w:t>
      </w:r>
    </w:p>
    <w:p>
      <w:pPr>
        <w:pStyle w:val="PreformattedText"/>
        <w:bidi w:val="0"/>
        <w:spacing w:before="0" w:after="0"/>
        <w:jc w:val="left"/>
        <w:rPr/>
      </w:pPr>
      <w:r>
        <w:rPr/>
        <w:t>X6GqDsxUnenqb5VMQBxoXSxR4yKaaaU1uxzbzGiaGW4KM1DamVQzN5XijjMGkbIu9cVN2Zah7UdTcZ</w:t>
      </w:r>
    </w:p>
    <w:p>
      <w:pPr>
        <w:pStyle w:val="PreformattedText"/>
        <w:bidi w:val="0"/>
        <w:spacing w:before="0" w:after="0"/>
        <w:jc w:val="left"/>
        <w:rPr/>
      </w:pPr>
      <w:r>
        <w:rPr/>
        <w:t>LaijjqUik96m2WLuqPpYipbh91Jq0moT+hHV17vLsuu0tNIiDianulfAC0900nAEtWiRupsUsaJyGN</w:t>
      </w:r>
    </w:p>
    <w:p>
      <w:pPr>
        <w:pStyle w:val="PreformattedText"/>
        <w:bidi w:val="0"/>
        <w:spacing w:before="0" w:after="0"/>
        <w:jc w:val="left"/>
        <w:rPr/>
      </w:pPr>
      <w:r>
        <w:rPr/>
        <w:t>s1xb24zLIq1c/iKJMiGPJl8VuJ2YvIpoI2s8K8CVl8NiDKQdknch2Hkag7Eez+oOyTtvSECNKMn0p2</w:t>
      </w:r>
    </w:p>
    <w:p>
      <w:pPr>
        <w:pStyle w:val="PreformattedText"/>
        <w:bidi w:val="0"/>
        <w:spacing w:before="0" w:after="0"/>
        <w:jc w:val="left"/>
        <w:rPr/>
      </w:pPr>
      <w:r>
        <w:rPr/>
        <w:t>GrU5AreZ6EZq0St1Pik9mh/dzcOxxHHUltO6MZH4QW8W6QkZr9quuydtz0x7bnpj23Xu0v5LP3WHbk</w:t>
      </w:r>
    </w:p>
    <w:p>
      <w:pPr>
        <w:pStyle w:val="PreformattedText"/>
        <w:bidi w:val="0"/>
        <w:spacing w:before="0" w:after="0"/>
        <w:jc w:val="left"/>
        <w:rPr/>
      </w:pPr>
      <w:r>
        <w:rPr/>
        <w:t>e1y1rFGSi3DJPD2mM9Gp68XuH3MYwgoTcOKGlkRulgaPHGaly0eKBFT9p6A4CoOqanPCl7z7IvmUKt</w:t>
      </w:r>
    </w:p>
    <w:p>
      <w:pPr>
        <w:pStyle w:val="PreformattedText"/>
        <w:bidi w:val="0"/>
        <w:spacing w:before="0" w:after="0"/>
        <w:jc w:val="left"/>
        <w:rPr/>
      </w:pPr>
      <w:r>
        <w:rPr/>
        <w:t>uylN0mou2lXHbpmVRlmACXcXmCBnOq8flGkYe3YywiWZ2rweCGK9TRGo2y+/Wf5Lru2O1Piq394irx</w:t>
      </w:r>
    </w:p>
    <w:p>
      <w:pPr>
        <w:pStyle w:val="PreformattedText"/>
        <w:bidi w:val="0"/>
        <w:spacing w:before="0" w:after="0"/>
        <w:jc w:val="left"/>
        <w:rPr/>
      </w:pPr>
      <w:r>
        <w:rPr/>
        <w:t>ORYri5ZuRuZnQtuCEzKPhDV/ieryilkm30euMCmfNdmYNCWRrO6vG3zvFvFhuoJiQj+absS16bB332</w:t>
      </w:r>
    </w:p>
    <w:p>
      <w:pPr>
        <w:pStyle w:val="PreformattedText"/>
        <w:bidi w:val="0"/>
        <w:spacing w:before="0" w:after="0"/>
        <w:jc w:val="left"/>
        <w:rPr/>
      </w:pPr>
      <w:r>
        <w:rPr/>
        <w:t>T9ltsPKTZ88bPxR/KjSdQrwuT/ABGB07xkln8uaZwSS0BFW1s08xSJtJkju4O7HkLMnLUVMV/KvWA1</w:t>
      </w:r>
    </w:p>
    <w:p>
      <w:pPr>
        <w:pStyle w:val="PreformattedText"/>
        <w:bidi w:val="0"/>
        <w:spacing w:before="0" w:after="0"/>
        <w:jc w:val="left"/>
        <w:rPr/>
      </w:pPr>
      <w:r>
        <w:rPr/>
        <w:t>R3kD/FgwnhJs/qDslUGW3PrV0+hU2XHZepLK3kz5dJuvBgoZ15SWU8ZIxmjsPrQOz8LHPhZ/52WaKB</w:t>
      </w:r>
    </w:p>
    <w:p>
      <w:pPr>
        <w:pStyle w:val="PreformattedText"/>
        <w:bidi w:val="0"/>
        <w:spacing w:before="0" w:after="0"/>
        <w:jc w:val="left"/>
        <w:rPr/>
      </w:pPr>
      <w:r>
        <w:rPr/>
        <w:t>C8jYF34xJLlYvIoZpGwnEwwCC+QO+qogTcTYOK0hdWKtx+hHSeYkDjQtxupWIYMqeWLznMiusi+YGr</w:t>
      </w:r>
    </w:p>
    <w:p>
      <w:pPr>
        <w:pStyle w:val="PreformattedText"/>
        <w:bidi w:val="0"/>
        <w:spacing w:before="0" w:after="0"/>
        <w:jc w:val="left"/>
        <w:rPr/>
      </w:pPr>
      <w:r>
        <w:rPr/>
        <w:t>zO8TZihbxmJD5gZ4xCVw2a4HhimhkXmrUjyKfK5FReL+JQ9Nw9W3jF3fsIJApqO19ZDSACcgDFSdyG</w:t>
      </w:r>
    </w:p>
    <w:p>
      <w:pPr>
        <w:pStyle w:val="PreformattedText"/>
        <w:bidi w:val="0"/>
        <w:spacing w:before="0" w:after="0"/>
        <w:jc w:val="left"/>
        <w:rPr/>
      </w:pPr>
      <w:r>
        <w:rPr/>
        <w:t>vFL0QruEwZfw/4XxN9ceaWFgtuGJwAG8b8W49iXAe3A5P23qHtR0pUSzljgXd5a6FVFOXlmlP0CRAc</w:t>
      </w:r>
    </w:p>
    <w:p>
      <w:pPr>
        <w:pStyle w:val="PreformattedText"/>
        <w:bidi w:val="0"/>
        <w:spacing w:before="0" w:after="0"/>
        <w:jc w:val="left"/>
        <w:rPr/>
      </w:pPr>
      <w:r>
        <w:rPr/>
        <w:t>TxOaJxQDvwRc0tr+rGr8aVFTpGKtewlTddvsh7txU/YlqNf0kqXu21LNKPjNJJm9nLIDX+HPoy1ZRh</w:t>
      </w:r>
    </w:p>
    <w:p>
      <w:pPr>
        <w:pStyle w:val="PreformattedText"/>
        <w:bidi w:val="0"/>
        <w:spacing w:before="0" w:after="0"/>
        <w:jc w:val="left"/>
        <w:rPr/>
      </w:pPr>
      <w:r>
        <w:rPr/>
        <w:t>o3w4FXA0xyCoezHVyDuJKkuYk9cma/bTozhdUrnpxW5U8WOrYaOAMk4E/jFnFkKd60/i95NkKREpPH</w:t>
      </w:r>
    </w:p>
    <w:p>
      <w:pPr>
        <w:pStyle w:val="PreformattedText"/>
        <w:bidi w:val="0"/>
        <w:spacing w:before="0" w:after="0"/>
        <w:jc w:val="left"/>
        <w:rPr/>
      </w:pPr>
      <w:r>
        <w:rPr/>
        <w:t>J4lLVAmcVJbjjXh1nbxxLIIl1p8W1+5DsPI1D2Y9mQLg0ZB6VI50nJwBKvwKWrTO3NglEW8UmXbzm4</w:t>
      </w:r>
    </w:p>
    <w:p>
      <w:pPr>
        <w:pStyle w:val="PreformattedText"/>
        <w:bidi w:val="0"/>
        <w:spacing w:before="0" w:after="0"/>
        <w:jc w:val="left"/>
        <w:rPr/>
      </w:pPr>
      <w:r>
        <w:rPr/>
        <w:t>cnEcdez3EnW5AtraMCQEZAAAwBgTdqSrfsRbLntbbjlHtuOUe2692l/JZkeyQ1rFGQ08kaMxdlFG4+</w:t>
      </w:r>
    </w:p>
    <w:p>
      <w:pPr>
        <w:pStyle w:val="PreformattedText"/>
        <w:bidi w:val="0"/>
        <w:spacing w:before="0" w:after="0"/>
        <w:jc w:val="left"/>
        <w:rPr/>
      </w:pPr>
      <w:r>
        <w:rPr/>
        <w:t>1GNBbqT9gliM5cgkQRDmuo+P87CjGjc1FNbq3rTRvHjBNNI6jzAUJlxxDCtSODggjUaj1Kz1ml7z7I</w:t>
      </w:r>
    </w:p>
    <w:p>
      <w:pPr>
        <w:pStyle w:val="PreformattedText"/>
        <w:bidi w:val="0"/>
        <w:spacing w:before="0" w:after="0"/>
        <w:jc w:val="left"/>
        <w:rPr/>
      </w:pPr>
      <w:r>
        <w:rPr/>
        <w:t>vm0KtuwlSXNuNS7wEpNMUTRBU8dw0fnmxS2duDnRqMXx7JO9b14V75tl9+s/yXXdsdqfFVv34a8QQT</w:t>
      </w:r>
    </w:p>
    <w:p>
      <w:pPr>
        <w:pStyle w:val="PreformattedText"/>
        <w:bidi w:val="0"/>
        <w:spacing w:before="0" w:after="0"/>
        <w:jc w:val="left"/>
        <w:rPr/>
      </w:pPr>
      <w:r>
        <w:rPr/>
        <w:t>+KTq3TIP03FLy2PxeKjA4QsUbT7QHJ0qSPBm1wzHSRUsEMoxIgapobiKGXdT6lW9CAC4jaKgQwyCCB</w:t>
      </w:r>
    </w:p>
    <w:p>
      <w:pPr>
        <w:pStyle w:val="PreformattedText"/>
        <w:bidi w:val="0"/>
        <w:spacing w:before="0" w:after="0"/>
        <w:jc w:val="left"/>
        <w:rPr/>
      </w:pPr>
      <w:r>
        <w:rPr/>
        <w:t>7w2y47L7YeUmz+oGz8Ufyk0vMV4co9siPq/em2eGe97LqytnjkO7AL+EzRjMEuQzTRHEsJFQ3JBO7k</w:t>
      </w:r>
    </w:p>
    <w:p>
      <w:pPr>
        <w:pStyle w:val="PreformattedText"/>
        <w:bidi w:val="0"/>
        <w:spacing w:before="0" w:after="0"/>
        <w:jc w:val="left"/>
        <w:rPr/>
      </w:pPr>
      <w:r>
        <w:rPr/>
        <w:t>qPxE/MSo54pJsq2yYsJ7YAcKuOSbL0uLdygyan7MlOiSDDqCLzwyFo2YVc+ESxZIzUkMiDzLwxs/Cf</w:t>
      </w:r>
    </w:p>
    <w:p>
      <w:pPr>
        <w:pStyle w:val="PreformattedText"/>
        <w:bidi w:val="0"/>
        <w:spacing w:before="0" w:after="0"/>
        <w:jc w:val="left"/>
        <w:rPr/>
      </w:pPr>
      <w:r>
        <w:rPr/>
        <w:t>8AK2/53x7V7PDpUkm2dFVpDxjGJItOKAP8SGat+/PVxcRx6hzZLhBDGragB4jBBjjqMfidvoINLdWr</w:t>
      </w:r>
    </w:p>
    <w:p>
      <w:pPr>
        <w:pStyle w:val="PreformattedText"/>
        <w:bidi w:val="0"/>
        <w:spacing w:before="0" w:after="0"/>
        <w:jc w:val="left"/>
        <w:rPr/>
      </w:pPr>
      <w:r>
        <w:rPr/>
        <w:t>qnnWpBC0qaSKu4FMicTRtz6NRicelBf0kGSKvc5j81LnWlNcIhw50m5dHQFSprj9a8JtkS/Rg5OyN0</w:t>
      </w:r>
    </w:p>
    <w:p>
      <w:pPr>
        <w:pStyle w:val="PreformattedText"/>
        <w:bidi w:val="0"/>
        <w:spacing w:before="0" w:after="0"/>
        <w:jc w:val="left"/>
        <w:rPr/>
      </w:pPr>
      <w:r>
        <w:rPr/>
        <w:t>e4fSwNeJXaWcaytz8Ptbi+kk8SnJCeF+4xV4z4hotI7WLi/gth7DDJGeuXu29TMoRsnFNdhEVRTNNI</w:t>
      </w:r>
    </w:p>
    <w:p>
      <w:pPr>
        <w:pStyle w:val="PreformattedText"/>
        <w:bidi w:val="0"/>
        <w:spacing w:before="0" w:after="0"/>
        <w:jc w:val="left"/>
        <w:rPr/>
      </w:pPr>
      <w:r>
        <w:rPr/>
        <w:t>ePCgirx9a4UA7sAopLNR5nOTbAC3ipveYtlr7vHU3ct9kHcuamZlt58VE6iJAYlNXG6MttpBFbpD0y</w:t>
      </w:r>
    </w:p>
    <w:p>
      <w:pPr>
        <w:pStyle w:val="PreformattedText"/>
        <w:bidi w:val="0"/>
        <w:spacing w:before="0" w:after="0"/>
        <w:jc w:val="left"/>
        <w:rPr/>
      </w:pPr>
      <w:r>
        <w:rPr/>
        <w:t>rSqVu5waII5irUfpGpyoifJAr2pUQBeNPdPJyy1bqRupsUsaJyG2e8tbfuyqDP46x4QQ1NcXE5/WlZ</w:t>
      </w:r>
    </w:p>
    <w:p>
      <w:pPr>
        <w:pStyle w:val="PreformattedText"/>
        <w:bidi w:val="0"/>
        <w:spacing w:before="0" w:after="0"/>
        <w:jc w:val="left"/>
        <w:rPr/>
      </w:pPr>
      <w:r>
        <w:rPr/>
        <w:t>q4UTXGkspjGuoBBf2Jt/jzVn2FqPk21+7DsfpNRyARJTSE1vULNpy5xO30QSpboP1GyTcHpSM1ubqT</w:t>
      </w:r>
    </w:p>
    <w:p>
      <w:pPr>
        <w:pStyle w:val="PreformattedText"/>
        <w:bidi w:val="0"/>
        <w:spacing w:before="0" w:after="0"/>
        <w:jc w:val="left"/>
        <w:rPr/>
      </w:pPr>
      <w:r>
        <w:rPr/>
        <w:t>qbSFtUjmRedKAowoAFW/ztk3akqDsx7LntbbjlFQ2XPKLbd+7S0SBW8HpTO2DW9hQBNQrfuThI6EF1</w:t>
      </w:r>
    </w:p>
    <w:p>
      <w:pPr>
        <w:pStyle w:val="PreformattedText"/>
        <w:bidi w:val="0"/>
        <w:spacing w:before="0" w:after="0"/>
        <w:jc w:val="left"/>
        <w:rPr/>
      </w:pPr>
      <w:r>
        <w:rPr/>
        <w:t>J1MwENqi3Ei8KWONelBnb4/zsdmam+XU2d1Txxk9ODJAMFs5pVm0gjNCZgSCAa3yevloEcxW8pbvS8</w:t>
      </w:r>
    </w:p>
    <w:p>
      <w:pPr>
        <w:pStyle w:val="PreformattedText"/>
        <w:bidi w:val="0"/>
        <w:spacing w:before="0" w:after="0"/>
        <w:jc w:val="left"/>
        <w:rPr/>
      </w:pPr>
      <w:r>
        <w:rPr/>
        <w:t>qCNmZTdP8AEkYt7ZGhQuWatKIhCqBUXaSrjt7I/i2Sd63rwj3ptsvv1n+S67tjtT4qg78VXSBLy4qX</w:t>
      </w:r>
    </w:p>
    <w:p>
      <w:pPr>
        <w:pStyle w:val="PreformattedText"/>
        <w:bidi w:val="0"/>
        <w:spacing w:before="0" w:after="0"/>
        <w:jc w:val="left"/>
        <w:rPr/>
      </w:pPr>
      <w:r>
        <w:rPr/>
        <w:t>ty1FfRMDq8pk8QhU4XLUlx7S8aRcJJYVe2aJ+IjADSV4R259k/YmodIo2UYOqFmhbe3cVw2uLeiK5g</w:t>
      </w:r>
    </w:p>
    <w:p>
      <w:pPr>
        <w:pStyle w:val="PreformattedText"/>
        <w:bidi w:val="0"/>
        <w:spacing w:before="0" w:after="0"/>
        <w:jc w:val="left"/>
        <w:rPr/>
      </w:pPr>
      <w:r>
        <w:rPr/>
        <w:t>mJCONU/Zk2w/M2f1C7PxP/ACo0vMV4cf8AFRVJcLHc3AfhXtM8jNuY8r4NKXu2VkKtUx/SkocqIDDD</w:t>
      </w:r>
    </w:p>
    <w:p>
      <w:pPr>
        <w:pStyle w:val="PreformattedText"/>
        <w:bidi w:val="0"/>
        <w:spacing w:before="0" w:after="0"/>
        <w:jc w:val="left"/>
        <w:rPr/>
      </w:pPr>
      <w:r>
        <w:rPr/>
        <w:t>AEN4ZbS6/hp/DryLobWLqWWPSCpRrfxq4j4N5hH4tbytFnylXRuls1eBysejZcdl9l4CbaUKcEVcEC</w:t>
      </w:r>
    </w:p>
    <w:p>
      <w:pPr>
        <w:pStyle w:val="PreformattedText"/>
        <w:bidi w:val="0"/>
        <w:spacing w:before="0" w:after="0"/>
        <w:jc w:val="left"/>
        <w:rPr/>
      </w:pPr>
      <w:r>
        <w:rPr/>
        <w:t>F87Lq2hZCdODc+Cg5KYNTWE0ZxivwmCPDZAf8AnfFTiKP1q5z5c0mBNEamnAnaVWqDfSySqh0UIYoV</w:t>
      </w:r>
    </w:p>
    <w:p>
      <w:pPr>
        <w:pStyle w:val="PreformattedText"/>
        <w:bidi w:val="0"/>
        <w:spacing w:before="0" w:after="0"/>
        <w:jc w:val="left"/>
        <w:rPr/>
      </w:pPr>
      <w:r>
        <w:rPr/>
        <w:t>k0LqZIBNaQq6Eg+FQMCQzrX8KkYfpzo1PY3sXyya3l3EeOsUviM45nNL4n9yUviEB+opJopR5GzV9z</w:t>
      </w:r>
    </w:p>
    <w:p>
      <w:pPr>
        <w:pStyle w:val="PreformattedText"/>
        <w:bidi w:val="0"/>
        <w:spacing w:before="0" w:after="0"/>
        <w:jc w:val="left"/>
        <w:rPr/>
      </w:pPr>
      <w:r>
        <w:rPr/>
        <w:t>ipHAdahBlmZ+VTwvoOAKMbfbXhY/xq+bNeMw3EkKbpwoWG7gkEiXOkxifx7xAb1m3E6IloyIoCw3KW</w:t>
      </w:r>
    </w:p>
    <w:p>
      <w:pPr>
        <w:pStyle w:val="PreformattedText"/>
        <w:bidi w:val="0"/>
        <w:spacing w:before="0" w:after="0"/>
        <w:jc w:val="left"/>
        <w:rPr/>
      </w:pPr>
      <w:r>
        <w:rPr/>
        <w:t>vhKytXgNq17eSX8w8utUlmLVPdjK4HEmWQ5JxQVV5bGIFJBLJ6YFtBGYwxGSfeIqPI1be7w03vMey1</w:t>
      </w:r>
    </w:p>
    <w:p>
      <w:pPr>
        <w:pStyle w:val="PreformattedText"/>
        <w:bidi w:val="0"/>
        <w:spacing w:before="0" w:after="0"/>
        <w:jc w:val="left"/>
        <w:rPr/>
      </w:pPr>
      <w:r>
        <w:rPr/>
        <w:t>x7NFUgzLb1jiag67irn3eal6RUvfttkfvFxT+Ibvhr1Ub3QukcKLTSftQhHxHVXAbGZEBZ2Cifxu0j</w:t>
      </w:r>
    </w:p>
    <w:p>
      <w:pPr>
        <w:pStyle w:val="PreformattedText"/>
        <w:bidi w:val="0"/>
        <w:spacing w:before="0" w:after="0"/>
        <w:jc w:val="left"/>
        <w:rPr/>
      </w:pPr>
      <w:r>
        <w:rPr/>
        <w:t>yIwZTP4rezZGvdrw5+uazUFldTjKRnTbeAasF2Z6tvCIoekKlJBBEchQG/E/XLSXdwCQszgeB8fC7f</w:t>
      </w:r>
    </w:p>
    <w:p>
      <w:pPr>
        <w:pStyle w:val="PreformattedText"/>
        <w:bidi w:val="0"/>
        <w:spacing w:before="0" w:after="0"/>
        <w:jc w:val="left"/>
        <w:rPr/>
      </w:pPr>
      <w:r>
        <w:rPr/>
        <w:t>a7DeRGjKakmXzcdR/WbkAgZIVGZXzXtA1EJGTQjupObaQbSNIpTzMShUXAA2P7xFtt/m7Ju1JUXaTZ</w:t>
      </w:r>
    </w:p>
    <w:p>
      <w:pPr>
        <w:pStyle w:val="PreformattedText"/>
        <w:bidi w:val="0"/>
        <w:spacing w:before="0" w:after="0"/>
        <w:jc w:val="left"/>
        <w:rPr/>
      </w:pPr>
      <w:r>
        <w:rPr/>
        <w:t>c9rbcco9tzyiouBW8+lSnK8eW/i+HL1vZ36EAoWk0ncc1ZW8ZtomNKqqMKoGxfe5vy/iHnY0Dsl5x1</w:t>
      </w:r>
    </w:p>
    <w:p>
      <w:pPr>
        <w:pStyle w:val="PreformattedText"/>
        <w:bidi w:val="0"/>
        <w:spacing w:before="0" w:after="0"/>
        <w:jc w:val="left"/>
        <w:rPr/>
      </w:pPr>
      <w:r>
        <w:rPr/>
        <w:t>P29j9DVHwiSlmTVMOLVpdh5YhHSW762Gpc6Z1/egx9onJWg656sVbyOIk40ZuB4VDKNCirjtbIvj2S</w:t>
      </w:r>
    </w:p>
    <w:p>
      <w:pPr>
        <w:pStyle w:val="PreformattedText"/>
        <w:bidi w:val="0"/>
        <w:spacing w:before="0" w:after="0"/>
        <w:jc w:val="left"/>
        <w:rPr/>
      </w:pPr>
      <w:r>
        <w:rPr/>
        <w:t>d63rwf3iTbL79Z/kuu7ZbU+KoO/FV973PU/JqltIZTl14pDHCh0LVirtfW2rGqmZEZ9TAV4JIkkM7K</w:t>
      </w:r>
    </w:p>
    <w:p>
      <w:pPr>
        <w:pStyle w:val="PreformattedText"/>
        <w:bidi w:val="0"/>
        <w:spacing w:before="0" w:after="0"/>
        <w:jc w:val="left"/>
        <w:rPr/>
      </w:pPr>
      <w:r>
        <w:rPr/>
        <w:t>eFT9iah0jYPeWqa3gm7kYNTwXMMMhin1r7aqnE8bQkYIyDkQ/N2fPXZ+J/5S1LzFeHWF9mKRJ1VJUR</w:t>
      </w:r>
    </w:p>
    <w:p>
      <w:pPr>
        <w:pStyle w:val="PreformattedText"/>
        <w:bidi w:val="0"/>
        <w:spacing w:before="0" w:after="0"/>
        <w:jc w:val="left"/>
        <w:rPr/>
      </w:pPr>
      <w:r>
        <w:rPr/>
        <w:t>5Jgyg0RhGxwrwk5uc+tT28La5TGNa8hsi+Zs/EXcttmahu54j5XNJ4yzACSoPELeXk4q7USW7jOy6Y</w:t>
      </w:r>
    </w:p>
    <w:p>
      <w:pPr>
        <w:pStyle w:val="PreformattedText"/>
        <w:bidi w:val="0"/>
        <w:spacing w:before="0" w:after="0"/>
        <w:jc w:val="left"/>
        <w:rPr/>
      </w:pPr>
      <w:r>
        <w:rPr/>
        <w:t>LbyluVXaB7eQHZcsFj47HVWGGUEeExRx2raBj/AJ3xPpiq85pSkysqR87WDdXul/ObVcyT5qXAilxV</w:t>
      </w:r>
    </w:p>
    <w:p>
      <w:pPr>
        <w:pStyle w:val="PreformattedText"/>
        <w:bidi w:val="0"/>
        <w:spacing w:before="0" w:after="0"/>
        <w:jc w:val="left"/>
        <w:rPr/>
      </w:pPr>
      <w:r>
        <w:rPr/>
        <w:t>rgW0NQnUMCjap7G5MQLmNRu+Yox/qdVeIwDfjgtGAV7OKSxQRRmORhV3G8TIHfVTSIvHjSeLPGxKrw</w:t>
      </w:r>
    </w:p>
    <w:p>
      <w:pPr>
        <w:pStyle w:val="PreformattedText"/>
        <w:bidi w:val="0"/>
        <w:spacing w:before="0" w:after="0"/>
        <w:jc w:val="left"/>
        <w:rPr/>
      </w:pPr>
      <w:r>
        <w:rPr/>
        <w:t>HiyMMMppL23Px14RcRS3ShefiLBLZm3bPXid1LKAu7kRfD4I4LWwRFIF37tJV9PLdPbWEdRSLa28Vv</w:t>
      </w:r>
    </w:p>
    <w:p>
      <w:pPr>
        <w:pStyle w:val="PreformattedText"/>
        <w:bidi w:val="0"/>
        <w:spacing w:before="0" w:after="0"/>
        <w:jc w:val="left"/>
        <w:rPr/>
      </w:pPr>
      <w:r>
        <w:rPr/>
        <w:t>FyxI/EnFaVXkNmfpxqK3eQnJ001vHG8GBk1bdhKPvMdN0tVv7vDWM3aVuZSuoIcWo/w8dTd222QdVx</w:t>
      </w:r>
    </w:p>
    <w:p>
      <w:pPr>
        <w:pStyle w:val="PreformattedText"/>
        <w:bidi w:val="0"/>
        <w:spacing w:before="0" w:after="0"/>
        <w:jc w:val="left"/>
        <w:rPr/>
      </w:pPr>
      <w:r>
        <w:rPr/>
        <w:t>VwU9luMg0OQqbAlhJ5SXqDoGaa6Zy2PMdEh5tikjROQ23HiVnb5DS5afxyd+EMYQSyyStqlkZzmtVR</w:t>
      </w:r>
    </w:p>
    <w:p>
      <w:pPr>
        <w:pStyle w:val="PreformattedText"/>
        <w:bidi w:val="0"/>
        <w:spacing w:before="0" w:after="0"/>
        <w:jc w:val="left"/>
        <w:rPr/>
      </w:pPr>
      <w:r>
        <w:rPr/>
        <w:t>RTTtpijZzb+CTyH9RwKtfAoYsHdqClpCDqI1NceJWUAfVLqM34gnfy28AWvDJbqWVjPKzH8UdU1L1V</w:t>
      </w:r>
    </w:p>
    <w:p>
      <w:pPr>
        <w:pStyle w:val="PreformattedText"/>
        <w:bidi w:val="0"/>
        <w:spacing w:before="0" w:after="0"/>
        <w:jc w:val="left"/>
        <w:rPr/>
      </w:pPr>
      <w:r>
        <w:rPr/>
        <w:t>4IdPhVtmi59Ke4TJ82ohpZD5VADRxgZlkyHuEVcRxk0q3UvHOkJZxqck5KIiTsFUDZN2ZKXpXY/vEW</w:t>
      </w:r>
    </w:p>
    <w:p>
      <w:pPr>
        <w:pStyle w:val="PreformattedText"/>
        <w:bidi w:val="0"/>
        <w:spacing w:before="0" w:after="0"/>
        <w:jc w:val="left"/>
        <w:rPr/>
      </w:pPr>
      <w:r>
        <w:rPr/>
        <w:t>235SbJuzLUXbTZc9vbccoq1gUZDUsgGnWwANwvwqzUPapOngLi1YQs7sCRbwj4dW2y90g2r73N+X8Q</w:t>
      </w:r>
    </w:p>
    <w:p>
      <w:pPr>
        <w:pStyle w:val="PreformattedText"/>
        <w:bidi w:val="0"/>
        <w:spacing w:before="0" w:after="0"/>
        <w:jc w:val="left"/>
        <w:rPr/>
      </w:pPr>
      <w:r>
        <w:rPr/>
        <w:t>87HbJziq5dFTiRnfSt0QmmjnYNqmxUVvEYkLDUYQA0oGxe9JsjAO9yM0beI+mKhtiYlKtRjnXmM0rf</w:t>
      </w:r>
    </w:p>
    <w:p>
      <w:pPr>
        <w:pStyle w:val="PreformattedText"/>
        <w:bidi w:val="0"/>
        <w:spacing w:before="0" w:after="0"/>
        <w:jc w:val="left"/>
        <w:rPr/>
      </w:pPr>
      <w:r>
        <w:rPr/>
        <w:t>tUjjRwahM/8AvUcoGoGg6n1p+9b14P7xLtm9+s/yXPdsdqc3qDvxVf8AvVxUvbavrRGVaraSZJoJd3</w:t>
      </w:r>
    </w:p>
    <w:p>
      <w:pPr>
        <w:pStyle w:val="PreformattedText"/>
        <w:bidi w:val="0"/>
        <w:spacing w:before="0" w:after="0"/>
        <w:jc w:val="left"/>
        <w:rPr/>
      </w:pPr>
      <w:r>
        <w:rPr/>
        <w:t>qOTjIXj7HJJNI1zjPg0aRx3AUYBqfsS0vSNi+8tsuexLR45FGyjBJhZoTFLdRb3eQ7xYriGbtuCT30</w:t>
      </w:r>
    </w:p>
    <w:p>
      <w:pPr>
        <w:pStyle w:val="PreformattedText"/>
        <w:bidi w:val="0"/>
        <w:spacing w:before="0" w:after="0"/>
        <w:jc w:val="left"/>
        <w:rPr/>
      </w:pPr>
      <w:r>
        <w:rPr/>
        <w:t>2fib+USUOdeHD/CR03dmpuk14QpWcfWpe1JS9I2Rc5Nn4i67b8oJHI1F4hcICNWRb+No3CRcVLPbz2</w:t>
      </w:r>
    </w:p>
    <w:p>
      <w:pPr>
        <w:pStyle w:val="PreformattedText"/>
        <w:bidi w:val="0"/>
        <w:spacing w:before="0" w:after="0"/>
        <w:jc w:val="left"/>
        <w:rPr/>
      </w:pPr>
      <w:r>
        <w:rPr/>
        <w:t>0oDAirttNvIcZ2XIG72GvDPdj/AM74zIyLDpQs08cp0GZgTbp+vCBwqAYv3qy4tOaurtNMqRgu3tYS</w:t>
      </w:r>
    </w:p>
    <w:p>
      <w:pPr>
        <w:pStyle w:val="PreformattedText"/>
        <w:bidi w:val="0"/>
        <w:spacing w:before="0" w:after="0"/>
        <w:jc w:val="left"/>
        <w:rPr/>
      </w:pPr>
      <w:r>
        <w:rPr/>
        <w:t>CISRkL/F4otITiU8Yh3Wgil8Stn0eat9btKDkYu44nlzRt19DRt39MUFiMcY0jPiagPFjNRpmWPPGp</w:t>
      </w:r>
    </w:p>
    <w:p>
      <w:pPr>
        <w:pStyle w:val="PreformattedText"/>
        <w:bidi w:val="0"/>
        <w:spacing w:before="0" w:after="0"/>
        <w:jc w:val="left"/>
        <w:rPr/>
      </w:pPr>
      <w:r>
        <w:rPr/>
        <w:t>ra2MhQ2mTc2duF1RB63B5Cvw1ZXEHiZMgGLztVcj9ZaldVkjOa8W8V3Vs4UjPg1iQhuZM6goHACjWc</w:t>
      </w:r>
    </w:p>
    <w:p>
      <w:pPr>
        <w:pStyle w:val="PreformattedText"/>
        <w:bidi w:val="0"/>
        <w:spacing w:before="0" w:after="0"/>
        <w:jc w:val="left"/>
        <w:rPr/>
      </w:pPr>
      <w:r>
        <w:rPr/>
        <w:t>8F417K+7ZnOKhiREXC8Yu5PU3XBstuwlf1SU3S1W0MhtoTpOCuLtK4jPGrKR1tYsHhcPqmtsouy35z</w:t>
      </w:r>
    </w:p>
    <w:p>
      <w:pPr>
        <w:pStyle w:val="PreformattedText"/>
        <w:bidi w:val="0"/>
        <w:spacing w:before="0" w:after="0"/>
        <w:jc w:val="left"/>
        <w:rPr/>
      </w:pPr>
      <w:r>
        <w:rPr/>
        <w:t>1dSR7qRNXGW/I4DhRaaQ5xW5B6yWrhslnhhXVLIqifx1BwgjLVc+IXs5KliRvHXmlb8UGLHCgkw+EX</w:t>
      </w:r>
    </w:p>
    <w:p>
      <w:pPr>
        <w:pStyle w:val="PreformattedText"/>
        <w:bidi w:val="0"/>
        <w:spacing w:before="0" w:after="0"/>
        <w:jc w:val="left"/>
        <w:rPr/>
      </w:pPr>
      <w:r>
        <w:rPr/>
        <w:t>khGvEVWv4diGCyajH4fCq6T5hPd2dmn6sqRif8SatQsrVpKceLXr4ubnSgsYraymKjzJxUKvGvCABI</w:t>
      </w:r>
    </w:p>
    <w:p>
      <w:pPr>
        <w:pStyle w:val="PreformattedText"/>
        <w:bidi w:val="0"/>
        <w:spacing w:before="0" w:after="0"/>
        <w:jc w:val="left"/>
        <w:rPr/>
      </w:pPr>
      <w:r>
        <w:rPr/>
        <w:t>w8or8U85qtbWWd8JjEbvoVIYhj2SR+69LbxLjy5q51sY0ViClkgOWOWKIkb6VAqPtpsHvD7JuzLS9I</w:t>
      </w:r>
    </w:p>
    <w:p>
      <w:pPr>
        <w:pStyle w:val="PreformattedText"/>
        <w:bidi w:val="0"/>
        <w:spacing w:before="0" w:after="0"/>
        <w:jc w:val="left"/>
        <w:rPr/>
      </w:pPr>
      <w:r>
        <w:rPr/>
        <w:t>2N7xHtg5SbJ+zLUfQmy67dbwVrNTSorKHfiZzyWM0IruTmxAe1EZibPmWKNOIUZq992l/JZe6QbU96</w:t>
      </w:r>
    </w:p>
    <w:p>
      <w:pPr>
        <w:pStyle w:val="PreformattedText"/>
        <w:bidi w:val="0"/>
        <w:spacing w:before="0" w:after="0"/>
        <w:jc w:val="left"/>
        <w:rPr/>
      </w:pPr>
      <w:r>
        <w:rPr/>
        <w:t>m/L+IOqwpp4k4asnVM3TGFqSFmaPXKTTxRpH5UA2Hk1RdmOouqbYvfk2RfNoVa9hKbkaiVWhjyAaur</w:t>
      </w:r>
    </w:p>
    <w:p>
      <w:pPr>
        <w:pStyle w:val="PreformattedText"/>
        <w:bidi w:val="0"/>
        <w:spacing w:before="0" w:after="0"/>
        <w:jc w:val="left"/>
        <w:rPr/>
      </w:pPr>
      <w:r>
        <w:rPr/>
        <w:t>aPdZFNauvS1ecFsrQcfuK3h3sJBzXg9wvtek8Dsm9+s/yXPdsdqc3qDvw1f++T1IDu3rOxjh4TsvF0</w:t>
      </w:r>
    </w:p>
    <w:p>
      <w:pPr>
        <w:pStyle w:val="PreformattedText"/>
        <w:bidi w:val="0"/>
        <w:spacing w:before="0" w:after="0"/>
        <w:jc w:val="left"/>
        <w:rPr/>
      </w:pPr>
      <w:r>
        <w:rPr/>
        <w:t>3cteFdM+ybsS0vSuxfeW2XHu8u2LnNU1vDN3EBLRXUU6buXeD2yMHTMrRN+Jf5PJQ514b7nDUnCeas</w:t>
      </w:r>
    </w:p>
    <w:p>
      <w:pPr>
        <w:pStyle w:val="PreformattedText"/>
        <w:bidi w:val="0"/>
        <w:spacing w:before="0" w:after="0"/>
        <w:jc w:val="left"/>
        <w:rPr/>
      </w:pPr>
      <w:r>
        <w:rPr/>
        <w:t>14d72NkvakpeldkXOXZ4lYm7ljAqfwyeKnjdOpSKH5UkdeliKt/GbmPg3EL4vbzRsreUrIknFWBq8D</w:t>
      </w:r>
    </w:p>
    <w:p>
      <w:pPr>
        <w:pStyle w:val="PreformattedText"/>
        <w:bidi w:val="0"/>
        <w:spacing w:before="0" w:after="0"/>
        <w:jc w:val="left"/>
        <w:rPr/>
      </w:pPr>
      <w:r>
        <w:rPr/>
        <w:t>7ny0aNeG+7t/zviecQ4q5GCnrUThJUanlJlYrktAhkMgdyqyIEtZgihVECSQxa8Gj4XA65017BFo1a</w:t>
      </w:r>
    </w:p>
    <w:p>
      <w:pPr>
        <w:pStyle w:val="PreformattedText"/>
        <w:bidi w:val="0"/>
        <w:spacing w:before="0" w:after="0"/>
        <w:jc w:val="left"/>
        <w:rPr/>
      </w:pPr>
      <w:r>
        <w:rPr/>
        <w:t>5FD+GzqcB1NezXsZ6GoXV1GcEsKXxKUcwDS+JIepTUF0k48vCvEeuPNI2mRDVsN47uW4zW5MfVXsz5</w:t>
      </w:r>
    </w:p>
    <w:p>
      <w:pPr>
        <w:pStyle w:val="PreformattedText"/>
        <w:bidi w:val="0"/>
        <w:spacing w:before="0" w:after="0"/>
        <w:jc w:val="left"/>
        <w:rPr/>
      </w:pPr>
      <w:r>
        <w:rPr/>
        <w:t>HI14QB7WfLirt1Kac8bruCmHAtI3DB8U8Rx8ngB9AutzhFzUVrqZt4aKKksAUYqfsS0nQtRdyepu5b</w:t>
      </w:r>
    </w:p>
    <w:p>
      <w:pPr>
        <w:pStyle w:val="PreformattedText"/>
        <w:bidi w:val="0"/>
        <w:spacing w:before="0" w:after="0"/>
        <w:jc w:val="left"/>
        <w:rPr/>
      </w:pPr>
      <w:r>
        <w:rPr/>
        <w:t>7LX3eOtB9pThUgwj8KtyVhiwaMjm8Qk5oyAg5jWrX3aGpziWAnlJfIM6eNG6ZtWjjWiRupsUqIvIbZ</w:t>
      </w:r>
    </w:p>
    <w:p>
      <w:pPr>
        <w:pStyle w:val="PreformattedText"/>
        <w:bidi w:val="0"/>
        <w:spacing w:before="0" w:after="0"/>
        <w:jc w:val="left"/>
        <w:rPr/>
      </w:pPr>
      <w:r>
        <w:rPr/>
        <w:t>/F7KHI162n8au5chMRBmLNqZizaqtlBjzS+HXEy6gmlbb8NK3mfW9W3hMMAwMLRNpaR5YxxLP+JLQH</w:t>
      </w:r>
    </w:p>
    <w:p>
      <w:pPr>
        <w:pStyle w:val="PreformattedText"/>
        <w:bidi w:val="0"/>
        <w:spacing w:before="0" w:after="0"/>
        <w:jc w:val="left"/>
        <w:rPr/>
      </w:pPr>
      <w:r>
        <w:rPr/>
        <w:t>RbRvO0t545eKTrECReEwLLqbLssSJHhVAoj9SrvhZSUuWUc2HhJ8zadJr8Ua9cucVZXywCvCpd7YQS</w:t>
      </w:r>
    </w:p>
    <w:p>
      <w:pPr>
        <w:pStyle w:val="PreformattedText"/>
        <w:bidi w:val="0"/>
        <w:spacing w:before="0" w:after="0"/>
        <w:jc w:val="left"/>
        <w:rPr/>
      </w:pPr>
      <w:r>
        <w:rPr/>
        <w:t>cdsneg2S9uSk6F2D3h9k/YlpeQ2N7xHtg5SbJ+zKPVZPKvCtRqSaMEDOSJZW4JHXs079bkU9rHFucU</w:t>
      </w:r>
    </w:p>
    <w:p>
      <w:pPr>
        <w:pStyle w:val="PreformattedText"/>
        <w:bidi w:val="0"/>
        <w:spacing w:before="0" w:after="0"/>
        <w:jc w:val="left"/>
        <w:rPr/>
      </w:pPr>
      <w:r>
        <w:rPr/>
        <w:t>qqo8qgbLj5G2991l/JZ+6Q7U96m/L+IlDewhuSoijCqBsk6oqm7ew9JqHsx1F1zbE70myH5tCrXsJT</w:t>
      </w:r>
    </w:p>
    <w:p>
      <w:pPr>
        <w:pStyle w:val="PreformattedText"/>
        <w:bidi w:val="0"/>
        <w:spacing w:before="0" w:after="0"/>
        <w:jc w:val="left"/>
        <w:rPr/>
      </w:pPr>
      <w:r>
        <w:rPr/>
        <w:t>cjUPaSrntUaj6paMaH4RU1uN7DpPHw6Gb2+AY2CpvfrP8AJc92y2rzeojieDHO+c+1z5jNXDSlGwmA</w:t>
      </w:r>
    </w:p>
    <w:p>
      <w:pPr>
        <w:pStyle w:val="PreformattedText"/>
        <w:bidi w:val="0"/>
        <w:spacing w:before="0" w:after="0"/>
        <w:jc w:val="left"/>
        <w:rPr/>
      </w:pPr>
      <w:r>
        <w:rPr/>
        <w:t>H+E9VSc46jOY0NeKodaOK8I4xzHZN2ZaTpXYvvLbLj3eXbF87Y3fSiARgjI8ftEXwyXcgrUdlO3oBV</w:t>
      </w:r>
    </w:p>
    <w:p>
      <w:pPr>
        <w:pStyle w:val="PreformattedText"/>
        <w:bidi w:val="0"/>
        <w:spacing w:before="0" w:after="0"/>
        <w:jc w:val="left"/>
        <w:rPr/>
      </w:pPr>
      <w:r>
        <w:rPr/>
        <w:t>hNFHCsbtgzN+tMfRHQjlmrFs3abJO29J0Lsi6pdn9QNlxZW76cLpqfwLOSmDU3h88RpkZDhlI/NFcT</w:t>
      </w:r>
    </w:p>
    <w:p>
      <w:pPr>
        <w:pStyle w:val="PreformattedText"/>
        <w:bidi w:val="0"/>
        <w:spacing w:before="0" w:after="0"/>
        <w:jc w:val="left"/>
        <w:rPr/>
      </w:pPr>
      <w:r>
        <w:rPr/>
        <w:t>RY0ORSeMylNMgzUHidtLzbByCMg5rw3sP/zviXOGr10UrqNRjfSRLq0rZoFvGCcrEDVNV1wtLitWmC</w:t>
      </w:r>
    </w:p>
    <w:p>
      <w:pPr>
        <w:pStyle w:val="PreformattedText"/>
        <w:bidi w:val="0"/>
        <w:spacing w:before="0" w:after="0"/>
        <w:jc w:val="left"/>
        <w:rPr/>
      </w:pPr>
      <w:r>
        <w:rPr/>
        <w:t>LAzUciLp1ZNBIjasucV5HPlfNaVL9Iq/jHtFbla3Cj0o2sGlP0mWrxFikUIxNO3/x5IvrmI8PLS+Ky</w:t>
      </w:r>
    </w:p>
    <w:p>
      <w:pPr>
        <w:pStyle w:val="PreformattedText"/>
        <w:bidi w:val="0"/>
        <w:spacing w:before="0" w:after="0"/>
        <w:jc w:val="left"/>
        <w:rPr/>
      </w:pPr>
      <w:r>
        <w:rPr/>
        <w:t>Ywyg0nicfqpFeFXwnMipxYqfVs1c9yvG70qot4+rwywe2tVGnzJZqOLnJtgBBFUXcnqTvQVcdiWh0i</w:t>
      </w:r>
    </w:p>
    <w:p>
      <w:pPr>
        <w:pStyle w:val="PreformattedText"/>
        <w:bidi w:val="0"/>
        <w:spacing w:before="0" w:after="0"/>
        <w:jc w:val="left"/>
        <w:rPr/>
      </w:pPr>
      <w:r>
        <w:rPr/>
        <w:t>ocaripR+pb1irb3eKgf8WuKlmk3UnmqB1EEYKKaJQ3i4BAmlgjU/q5Ptu7jSMUXmkNCEfGdVcBsmur</w:t>
      </w:r>
    </w:p>
    <w:p>
      <w:pPr>
        <w:pStyle w:val="PreformattedText"/>
        <w:bidi w:val="0"/>
        <w:spacing w:before="0" w:after="0"/>
        <w:jc w:val="left"/>
        <w:rPr/>
      </w:pPr>
      <w:r>
        <w:rPr/>
        <w:t>e3H6sqrU/jvMQQ1Pd3Fx3ZmIyBWqooZ520xRs5tfAZpet6s/B1gQAYShBbw+c4zdfiHw6DIRzM8niv</w:t>
      </w:r>
    </w:p>
    <w:p>
      <w:pPr>
        <w:pStyle w:val="PreformattedText"/>
        <w:bidi w:val="0"/>
        <w:spacing w:before="0" w:after="0"/>
        <w:jc w:val="left"/>
        <w:rPr/>
      </w:pPr>
      <w:r>
        <w:rPr/>
        <w:t>i94wWGMW6jwveAyXErSslvFGTpUCseSviojy18VXufYnr0BIzXg5yx8xNfinrmpR568G/ldrtfvQ7J</w:t>
      </w:r>
    </w:p>
    <w:p>
      <w:pPr>
        <w:pStyle w:val="PreformattedText"/>
        <w:bidi w:val="0"/>
        <w:spacing w:before="0" w:after="0"/>
        <w:jc w:val="left"/>
        <w:rPr/>
      </w:pPr>
      <w:r>
        <w:rPr/>
        <w:t>e1JSdC7F777J+xLQ5bG95TYWAqNyA3Ci59TinmTSdOWob5vRVrcD43ZqvjG0cKQ8dtz8jbcfI23nus</w:t>
      </w:r>
    </w:p>
    <w:p>
      <w:pPr>
        <w:pStyle w:val="PreformattedText"/>
        <w:bidi w:val="0"/>
        <w:spacing w:before="0" w:after="0"/>
        <w:jc w:val="left"/>
        <w:rPr/>
      </w:pPr>
      <w:r>
        <w:rPr/>
        <w:t>n5LP3SDanvU/5fxB1WG2Trhqft7G6WqHsx1F1TbF70myH5tCrbsJT9JqHtJVx2tidc2yTvW9eGe+Lt</w:t>
      </w:r>
    </w:p>
    <w:p>
      <w:pPr>
        <w:pStyle w:val="PreformattedText"/>
        <w:bidi w:val="0"/>
        <w:spacing w:before="0" w:after="0"/>
        <w:jc w:val="left"/>
        <w:rPr/>
      </w:pPr>
      <w:r>
        <w:rPr/>
        <w:t>m99s/wAl9f2UctmDOhPt8z9iwneseLSc3ggEUZAYPKzG3RRcQ4UV4jK6X1xqiJVponRtLg1pVl8woL</w:t>
      </w:r>
    </w:p>
    <w:p>
      <w:pPr>
        <w:pStyle w:val="PreformattedText"/>
        <w:bidi w:val="0"/>
        <w:spacing w:before="0" w:after="0"/>
        <w:jc w:val="left"/>
        <w:rPr/>
      </w:pPr>
      <w:r>
        <w:rPr/>
        <w:t>IB5XzWqTeIGXFWTBraOpoUmXS/K0hEJlQHOyXtS0vSuxfeTsufd5tsXObYe/Hs8bIHhzmhcxr8S0Wl</w:t>
      </w:r>
    </w:p>
    <w:p>
      <w:pPr>
        <w:pStyle w:val="PreformattedText"/>
        <w:bidi w:val="0"/>
        <w:spacing w:before="0" w:after="0"/>
        <w:jc w:val="left"/>
        <w:rPr/>
      </w:pPr>
      <w:r>
        <w:rPr/>
        <w:t>TG8hNB42OM8WhB4hipsju7tS7eUMG4gg1J23qPtpsi6ptn9QuyTnHsuMGIg8RL4bbSZx5aufBdIZlq</w:t>
      </w:r>
    </w:p>
    <w:p>
      <w:pPr>
        <w:pStyle w:val="PreformattedText"/>
        <w:bidi w:val="0"/>
        <w:spacing w:before="0" w:after="0"/>
        <w:jc w:val="left"/>
        <w:rPr/>
      </w:pPr>
      <w:r>
        <w:rPr/>
        <w:t>WwuIzjTRBU4IwfyCorueLpc1+HLp7i1mL/APO+Mb4mARsFqWFU04yxtQPa4KWbdXUr6c1bzaHkVELt</w:t>
      </w:r>
    </w:p>
    <w:p>
      <w:pPr>
        <w:pStyle w:val="PreformattedText"/>
        <w:bidi w:val="0"/>
        <w:spacing w:before="0" w:after="0"/>
        <w:jc w:val="left"/>
        <w:rPr/>
      </w:pPr>
      <w:r>
        <w:rPr/>
        <w:t>dQym2neeWpLcmNDC+Gkh8SOGwSN/epz14gurs8VhzUd1FnznBvGV5tSnIxsPyq8U76VAF38eeW7M0j</w:t>
      </w:r>
    </w:p>
    <w:p>
      <w:pPr>
        <w:pStyle w:val="PreformattedText"/>
        <w:bidi w:val="0"/>
        <w:spacing w:before="0" w:after="0"/>
        <w:jc w:val="left"/>
        <w:rPr/>
      </w:pPr>
      <w:r>
        <w:rPr/>
        <w:t>6X8lzbru420KGFqGZRXgliLaSdtZNOQBxNXMkYLPqGPArU3l8budcrP0pR5GoOxFUXcuKf3iCrjsS0</w:t>
      </w:r>
    </w:p>
    <w:p>
      <w:pPr>
        <w:pStyle w:val="PreformattedText"/>
        <w:bidi w:val="0"/>
        <w:spacing w:before="0" w:after="0"/>
        <w:jc w:val="left"/>
        <w:rPr/>
      </w:pPr>
      <w:r>
        <w:rPr/>
        <w:t>ioRxfFQR5e4AZTU8brJb5Wm5Grf3eGkOLsHGankh3UmUwfa0RFA4mS6dySvGtLt1NilRF5DYzKgyzA</w:t>
      </w:r>
    </w:p>
    <w:p>
      <w:pPr>
        <w:pStyle w:val="PreformattedText"/>
        <w:bidi w:val="0"/>
        <w:spacing w:before="0" w:after="0"/>
        <w:jc w:val="left"/>
        <w:rPr/>
      </w:pPr>
      <w:r>
        <w:rPr/>
        <w:t>Cfxm0jyI8ymfxa9myAwjUniSeJ1Vkk4HGoPCbyUjWu7Fp+HYxxdC1ReHwIuCNQuvGPDbPytMCX8c8Q</w:t>
      </w:r>
    </w:p>
    <w:p>
      <w:pPr>
        <w:pStyle w:val="PreformattedText"/>
        <w:bidi w:val="0"/>
        <w:spacing w:before="0" w:after="0"/>
        <w:jc w:val="left"/>
        <w:rPr/>
      </w:pPr>
      <w:r>
        <w:rPr/>
        <w:t>uDptbXdg2V1dea7uXeorK3iB0oBQUBhXy6+Nq9K9aOApoyANirtybOSuWCdKnwbOps6q/FHcnpeuvB</w:t>
      </w:r>
    </w:p>
    <w:p>
      <w:pPr>
        <w:pStyle w:val="PreformattedText"/>
        <w:bidi w:val="0"/>
        <w:spacing w:before="0" w:after="0"/>
        <w:jc w:val="left"/>
        <w:rPr/>
      </w:pPr>
      <w:r>
        <w:rPr/>
        <w:t>/5Za7X70WyXtSUnSuxe/Jsn7EuwuopmzKGFPIB1Nit5noRmpFmYcWCUyQJxkYVJcqEOlCaHtcnIaR7</w:t>
      </w:r>
    </w:p>
    <w:p>
      <w:pPr>
        <w:pStyle w:val="PreformattedText"/>
        <w:bidi w:val="0"/>
        <w:spacing w:before="0" w:after="0"/>
        <w:jc w:val="left"/>
        <w:rPr/>
      </w:pPr>
      <w:r>
        <w:rPr/>
        <w:t>DnuPmpoI1ROHHZcfI23HODbee7Sfks/dINqe9zfl/EHVYUBWKkHniqfoGxulqi7UdRdU2wd6TZD82h</w:t>
      </w:r>
    </w:p>
    <w:p>
      <w:pPr>
        <w:pStyle w:val="PreformattedText"/>
        <w:bidi w:val="0"/>
        <w:spacing w:before="0" w:after="0"/>
        <w:jc w:val="left"/>
        <w:rPr/>
      </w:pPr>
      <w:r>
        <w:rPr/>
        <w:t>Vt2EpuRqHtJVz2tid2XY/et68M98TYzKgyzACfxOz9ttd3LvT7Xev2vD2FbnxKTrvEiH8Ltm7zSzmW</w:t>
      </w:r>
    </w:p>
    <w:p>
      <w:pPr>
        <w:pStyle w:val="PreformattedText"/>
        <w:bidi w:val="0"/>
        <w:spacing w:before="0" w:after="0"/>
        <w:jc w:val="left"/>
        <w:rPr/>
      </w:pPr>
      <w:r>
        <w:rPr/>
        <w:t>GCFrMRwom1Ob1B34q8Uvo4725HHMt1azalMfExvF25yKjv1yda0J45THu3BPhUncjOxO9Psl7UtJ0L</w:t>
      </w:r>
    </w:p>
    <w:p>
      <w:pPr>
        <w:pStyle w:val="PreformattedText"/>
        <w:bidi w:val="0"/>
        <w:spacing w:before="0" w:after="0"/>
        <w:jc w:val="left"/>
        <w:rPr/>
      </w:pPr>
      <w:r>
        <w:rPr/>
        <w:t>sX3k7Lj3eXbFzm2N3o9n4k/lEtCosNbxAgEXYm9puFijGmF7jiCmkiZ+RXNJcBTwcoRfT6SGw1QX8J</w:t>
      </w:r>
    </w:p>
    <w:p>
      <w:pPr>
        <w:pStyle w:val="PreformattedText"/>
        <w:bidi w:val="0"/>
        <w:spacing w:before="0" w:after="0"/>
        <w:jc w:val="left"/>
        <w:rPr/>
      </w:pPr>
      <w:r>
        <w:rPr/>
        <w:t>RQ2VpXVuKsDUfVNs/qF2S/L2T9ptk3akoqrrhlBF14fbtG5AxU3gjYylS2M6HpzXL8n4S90uf+d8RA</w:t>
      </w:r>
    </w:p>
    <w:p>
      <w:pPr>
        <w:pStyle w:val="PreformattedText"/>
        <w:bidi w:val="0"/>
        <w:spacing w:before="0" w:after="0"/>
        <w:jc w:val="left"/>
        <w:rPr/>
      </w:pPr>
      <w:r>
        <w:rPr/>
        <w:t>MkGauuLJRPnUDLNFFvJSkraRYZzNjhV6ALG6oeWNKjAdOCVupltgwd8jIcYas/qHUitV1gXDaV0gFv</w:t>
      </w:r>
    </w:p>
    <w:p>
      <w:pPr>
        <w:pStyle w:val="PreformattedText"/>
        <w:bidi w:val="0"/>
        <w:spacing w:before="0" w:after="0"/>
        <w:jc w:val="left"/>
        <w:rPr/>
      </w:pPr>
      <w:r>
        <w:rPr/>
        <w:t>U1mt5eDRlUaryRpJQWXQeAZTkYt/E4ItQLZoXMDoBrU0MCUE14UUuJZEVqv0hgs3YqxrxK7MrBQrKt</w:t>
      </w:r>
    </w:p>
    <w:p>
      <w:pPr>
        <w:pStyle w:val="PreformattedText"/>
        <w:bidi w:val="0"/>
        <w:spacing w:before="0" w:after="0"/>
        <w:jc w:val="left"/>
        <w:rPr/>
      </w:pPr>
      <w:r>
        <w:rPr/>
        <w:t>hGkUNkiDy3HKOm6WqDsRVD1z04/wARDVz2JdkHOepO9b0/SajlRLeLJ4yXgEmoc3kmloRD4vNtufEb</w:t>
      </w:r>
    </w:p>
    <w:p>
      <w:pPr>
        <w:pStyle w:val="PreformattedText"/>
        <w:bidi w:val="0"/>
        <w:spacing w:before="0" w:after="0"/>
        <w:jc w:val="left"/>
        <w:rPr/>
      </w:pPr>
      <w:r>
        <w:rPr/>
        <w:t>O2zvJRmX8S7wlYF01LcXU51yamrfn1Wt8DUFnd3A1JGdNp+HS/GRmarXwiGDkFWpJrCxUl3jjqb8Sa</w:t>
      </w:r>
    </w:p>
    <w:p>
      <w:pPr>
        <w:pStyle w:val="PreformattedText"/>
        <w:bidi w:val="0"/>
        <w:spacing w:before="0" w:after="0"/>
        <w:jc w:val="left"/>
        <w:rPr/>
      </w:pPr>
      <w:r>
        <w:rPr/>
        <w:t>/LZ2rSVMPFbsN7RdFVg8Ot4s4TiqAMKXoFfdXxivl18RoyKB9a3jaqOSpr46uvcpKGBwBC14MDqPlN</w:t>
      </w:r>
    </w:p>
    <w:p>
      <w:pPr>
        <w:pStyle w:val="PreformattedText"/>
        <w:bidi w:val="0"/>
        <w:spacing w:before="0" w:after="0"/>
        <w:jc w:val="left"/>
        <w:rPr/>
      </w:pPr>
      <w:r>
        <w:rPr/>
        <w:t>fijuT18VeEfyu02v3otk3alpekbFYb+SjIKlYspX0aRB1Px1ueiKt3IXOqThm2jPpq37ngkVQxXEq8</w:t>
      </w:r>
    </w:p>
    <w:p>
      <w:pPr>
        <w:pStyle w:val="PreformattedText"/>
        <w:bidi w:val="0"/>
        <w:spacing w:before="0" w:after="0"/>
        <w:jc w:val="left"/>
        <w:rPr/>
      </w:pPr>
      <w:r>
        <w:rPr/>
        <w:t>XwEsY1OSeM0caW82lQKXpGy46F2z9VvtuOdvtvPd3/ACWfukG1fe59hYCjKtGU+leMDVDGxxkMwref</w:t>
      </w:r>
    </w:p>
    <w:p>
      <w:pPr>
        <w:pStyle w:val="PreformattedText"/>
        <w:bidi w:val="0"/>
        <w:spacing w:before="0" w:after="0"/>
        <w:jc w:val="left"/>
        <w:rPr/>
      </w:pPr>
      <w:r>
        <w:rPr/>
        <w:t>WnILRkVOfJsboaou0lRdU+xe9Jsh+bstuwlNyNRdtKue1sXuy08kadTqKe7iM0G7DPXh0t612u7gRD</w:t>
      </w:r>
    </w:p>
    <w:p>
      <w:pPr>
        <w:pStyle w:val="PreformattedText"/>
        <w:bidi w:val="0"/>
        <w:spacing w:before="0" w:after="0"/>
        <w:jc w:val="left"/>
        <w:rPr/>
      </w:pPr>
      <w:r>
        <w:rPr/>
        <w:t>7JeP3r9qHhdiDqaHeF1Vb6yCqANt112WwUnOSoO/FXiEEJv7higzPaQCFysYBu5zNIkMLVBbJCmOZk</w:t>
      </w:r>
    </w:p>
    <w:p>
      <w:pPr>
        <w:pStyle w:val="PreformattedText"/>
        <w:bidi w:val="0"/>
        <w:spacing w:before="0" w:after="0"/>
        <w:jc w:val="left"/>
        <w:rPr/>
      </w:pPr>
      <w:r>
        <w:rPr/>
        <w:t>t4S8fkxUctxZNrjm1Lb+MRSrqeJhVvNFNJM0cisKl7UlJ212L7ydlz7vLti5zbG70ez8R/yeehUbBb</w:t>
      </w:r>
    </w:p>
    <w:p>
      <w:pPr>
        <w:pStyle w:val="PreformattedText"/>
        <w:bidi w:val="0"/>
        <w:spacing w:before="0" w:after="0"/>
        <w:jc w:val="left"/>
        <w:rPr/>
      </w:pPr>
      <w:r>
        <w:rPr/>
        <w:t>aI8ambXLKVzS2+OPDNigW6WpbK1kzmICpfCNAZoZsUYbyJQWjyFuAvqVqG9lTPEME8QiPUCtCRHnTS</w:t>
      </w:r>
    </w:p>
    <w:p>
      <w:pPr>
        <w:pStyle w:val="PreformattedText"/>
        <w:bidi w:val="0"/>
        <w:spacing w:before="0" w:after="0"/>
        <w:jc w:val="left"/>
        <w:rPr/>
      </w:pPr>
      <w:r>
        <w:rPr/>
        <w:t>wOyX5ey47L7JuzLQqXtyUOQq4VXgk1KDU3hdvIOHCrnwZ4wWXk9rMmfLnZ+Evdbr/nBXi1wkUkGQS0</w:t>
      </w:r>
    </w:p>
    <w:p>
      <w:pPr>
        <w:pStyle w:val="PreformattedText"/>
        <w:bidi w:val="0"/>
        <w:spacing w:before="0" w:after="0"/>
        <w:jc w:val="left"/>
        <w:rPr/>
      </w:pPr>
      <w:r>
        <w:rPr/>
        <w:t>+/kxr8lWq4urfHCrfHtU1WHzyeFX12jWtwkalqmugFj3kZWv4tDHhVyaTxSHd6dVJe275zIKXi1Xfv</w:t>
      </w:r>
    </w:p>
    <w:p>
      <w:pPr>
        <w:pStyle w:val="PreformattedText"/>
        <w:bidi w:val="0"/>
        <w:spacing w:before="0" w:after="0"/>
        <w:jc w:val="left"/>
        <w:rPr/>
      </w:pPr>
      <w:r>
        <w:rPr/>
        <w:t>DbDTKvk5ir4YmHHNJAJpERuUnhkAYqGlBa1hjSNlYsUyxUcK/D0DRXMxOKv+xU4G9Wv6hKn5R0/Q1Q</w:t>
      </w:r>
    </w:p>
    <w:p>
      <w:pPr>
        <w:pStyle w:val="PreformattedText"/>
        <w:bidi w:val="0"/>
        <w:spacing w:before="0" w:after="0"/>
        <w:jc w:val="left"/>
        <w:rPr/>
      </w:pPr>
      <w:r>
        <w:rPr/>
        <w:t>j9GOouc9N7xFVz2JNkJA31TXMYdGHGpL6STgtaZG6mxSoiZwNkksUS6pHVRP45AuRAhkNx4jdz5Dy4</w:t>
      </w:r>
    </w:p>
    <w:p>
      <w:pPr>
        <w:pStyle w:val="PreformattedText"/>
        <w:bidi w:val="0"/>
        <w:spacing w:before="0" w:after="0"/>
        <w:jc w:val="left"/>
        <w:rPr/>
      </w:pPr>
      <w:r>
        <w:rPr/>
        <w:t>XIHKuBIo2zyYWOMsYfAZJj5mq1/DttEQ27XO5toBvHxU/wCIrJDogDTu194zenqWCODwuEEPJl2WJV</w:t>
      </w:r>
    </w:p>
    <w:p>
      <w:pPr>
        <w:pStyle w:val="PreformattedText"/>
        <w:bidi w:val="0"/>
        <w:spacing w:before="0" w:after="0"/>
        <w:jc w:val="left"/>
        <w:rPr/>
      </w:pPr>
      <w:r>
        <w:rPr/>
        <w:t>XgKYcHr7qHUKUeQUfireKHoynd8K46zWPKKHVWPLXrV57lJS8RgEmvBRhz5VFfifuz0OuvCf5ZabX7</w:t>
      </w:r>
    </w:p>
    <w:p>
      <w:pPr>
        <w:pStyle w:val="PreformattedText"/>
        <w:bidi w:val="0"/>
        <w:spacing w:before="0" w:after="0"/>
        <w:jc w:val="left"/>
        <w:rPr/>
      </w:pPr>
      <w:r>
        <w:rPr/>
        <w:t>0Wyc/pSD1EgwOFFzQlQlsHUf1jyULUsI0+dyaE1ug8gzQe5k6IwB7K7TBZHzSWsKjGMgAAYHCrXofZ</w:t>
      </w:r>
    </w:p>
    <w:p>
      <w:pPr>
        <w:pStyle w:val="PreformattedText"/>
        <w:bidi w:val="0"/>
        <w:spacing w:before="0" w:after="0"/>
        <w:jc w:val="left"/>
        <w:rPr/>
      </w:pPr>
      <w:r>
        <w:rPr/>
        <w:t>c+7zUvIbLjoTbPzt9txzt9t57s/wCSz90grgKMiCsnfSuKyx9aM8Oca9RMz/DHiljun9cV4zAyC2Un</w:t>
      </w:r>
    </w:p>
    <w:p>
      <w:pPr>
        <w:pStyle w:val="PreformattedText"/>
        <w:bidi w:val="0"/>
        <w:spacing w:before="0" w:after="0"/>
        <w:jc w:val="left"/>
        <w:rPr/>
      </w:pPr>
      <w:r>
        <w:rPr/>
        <w:t>J3cy8mNa5F6lFbxfVWFakcHDA1kitZwRSHSirUZ88uxe9Jsh+bstuxHTdJpbiCONNcqip7oPH+nHI1</w:t>
      </w:r>
    </w:p>
    <w:p>
      <w:pPr>
        <w:pStyle w:val="PreformattedText"/>
        <w:bidi w:val="0"/>
        <w:spacing w:before="0" w:after="0"/>
        <w:jc w:val="left"/>
        <w:rPr/>
      </w:pPr>
      <w:r>
        <w:rPr/>
        <w:t>Zvn5LFHS2ztJLvJ3NJaWycREuZO9b14X76u2X36z/Jddyy2pzkq378VeIe+XFTdqSra2SAHHE1OxVV</w:t>
      </w:r>
    </w:p>
    <w:p>
      <w:pPr>
        <w:pStyle w:val="PreformattedText"/>
        <w:bidi w:val="0"/>
        <w:spacing w:before="0" w:after="0"/>
        <w:jc w:val="left"/>
        <w:rPr/>
      </w:pPr>
      <w:r>
        <w:rPr/>
        <w:t>IGatfDLvxJVlciGKy8Ks7QSaYwaaxtZLiVinm3V9H27hZBJe6I3FxBJHVvJHJCjI6sKX3nZc+7zbYu</w:t>
      </w:r>
    </w:p>
    <w:p>
      <w:pPr>
        <w:pStyle w:val="PreformattedText"/>
        <w:bidi w:val="0"/>
        <w:spacing w:before="0" w:after="0"/>
        <w:jc w:val="left"/>
        <w:rPr/>
      </w:pPr>
      <w:r>
        <w:rPr/>
        <w:t>c2xu/Hs/EX8on2QdiGm96uNlp70mx+h6h7UdSW1vL1xjJ8JQvLupCpe0vovh1ie5aNNShla38cmTg/</w:t>
      </w:r>
    </w:p>
    <w:p>
      <w:pPr>
        <w:pStyle w:val="PreformattedText"/>
        <w:bidi w:val="0"/>
        <w:spacing w:before="0" w:after="0"/>
        <w:jc w:val="left"/>
        <w:rPr/>
      </w:pPr>
      <w:r>
        <w:rPr/>
        <w:t>Gk8Wt5dGeBSWN+lwan7L7Ju1JQqXtvS9K1N2ZaHKpu01SRxydag1P4ZDJyr8PWjW0NyPT/nPEc76DG</w:t>
      </w:r>
    </w:p>
    <w:p>
      <w:pPr>
        <w:pStyle w:val="PreformattedText"/>
        <w:bidi w:val="0"/>
        <w:spacing w:before="0" w:after="0"/>
        <w:jc w:val="left"/>
        <w:rPr/>
      </w:pPr>
      <w:r>
        <w:rPr/>
        <w:t>KuepaRjHKkmKGp2O7Us1rAsrPvXOL3y+HXIVQqtErousK1N4bbNHndYr+H25RW1SoI/CrZSA0rEpBO</w:t>
      </w:r>
    </w:p>
    <w:p>
      <w:pPr>
        <w:pStyle w:val="PreformattedText"/>
        <w:bidi w:val="0"/>
        <w:spacing w:before="0" w:after="0"/>
        <w:jc w:val="left"/>
        <w:rPr/>
      </w:pPr>
      <w:r>
        <w:rPr/>
        <w:t>GYR3GauNYmcScWGg+tY/2rfREphxV6QZhg5qNysqEVa6G3jFuL26vHHgmowN6grwZQJpcVfdip+4K/</w:t>
      </w:r>
    </w:p>
    <w:p>
      <w:pPr>
        <w:pStyle w:val="PreformattedText"/>
        <w:bidi w:val="0"/>
        <w:spacing w:before="0" w:after="0"/>
        <w:jc w:val="left"/>
        <w:rPr/>
      </w:pPr>
      <w:r>
        <w:rPr/>
        <w:t>qVqf5VS9qSou0lQ85qb3iOrll3TLqGZr8Dp4UzyvW7B6uNDArNT+KWcGQX1NP41cvkRqIw7s7anYs2</w:t>
      </w:r>
    </w:p>
    <w:p>
      <w:pPr>
        <w:pStyle w:val="PreformattedText"/>
        <w:bidi w:val="0"/>
        <w:spacing w:before="0" w:after="0"/>
        <w:jc w:val="left"/>
        <w:rPr/>
      </w:pPr>
      <w:r>
        <w:rPr/>
        <w:t>qsknAqHwm8lI1Loq0/DiKQXXUUsoVHn8wuPG/DbXyCTWz+M+KXRxbwLCosJZ3V7ud5TBbRR7sKoFRj</w:t>
      </w:r>
    </w:p>
    <w:p>
      <w:pPr>
        <w:pStyle w:val="PreformattedText"/>
        <w:bidi w:val="0"/>
        <w:spacing w:before="0" w:after="0"/>
        <w:jc w:val="left"/>
        <w:rPr/>
      </w:pPr>
      <w:r>
        <w:rPr/>
        <w:t>ppOS16U/J6PxVrUNW9Ojhwok5ah1LXy6+I18P5L33J6ALD4mHguM8NNfibu3FDqrwr+W2mwso9ad8y</w:t>
      </w:r>
    </w:p>
    <w:p>
      <w:pPr>
        <w:pStyle w:val="PreformattedText"/>
        <w:bidi w:val="0"/>
        <w:spacing w:before="0" w:after="0"/>
        <w:jc w:val="left"/>
        <w:rPr/>
      </w:pPr>
      <w:r>
        <w:rPr/>
        <w:t>KRTScMs2A8vDyozViY+qrTrCvGRs0JwM6Y2NBbt/oolswIpHd8ssMS/Dsf3lNtr222XPu81Ly2T9Kb</w:t>
      </w:r>
    </w:p>
    <w:p>
      <w:pPr>
        <w:pStyle w:val="PreformattedText"/>
        <w:bidi w:val="0"/>
        <w:spacing w:before="0" w:after="0"/>
        <w:jc w:val="left"/>
        <w:rPr/>
      </w:pPr>
      <w:r>
        <w:rPr/>
        <w:t>Z+dvtuOdvtvPd32GRBTT4BwKi1JGiA8GnhBwZMsZz8MRpPaZZJFzpIsM9ZzS20QGOJpVVelQNnj3cs</w:t>
      </w:r>
    </w:p>
    <w:p>
      <w:pPr>
        <w:pStyle w:val="PreformattedText"/>
        <w:bidi w:val="0"/>
        <w:spacing w:before="0" w:after="0"/>
        <w:jc w:val="left"/>
        <w:rPr/>
      </w:pPr>
      <w:r>
        <w:rPr/>
        <w:t>NsqJrh4VPEunPOvZ3XpaiZl50JgfhzQkjLY14OWHrQYhi2K3yf7Ul5bxmVWfj7RK3btnNW63jQp+oi</w:t>
      </w:r>
    </w:p>
    <w:p>
      <w:pPr>
        <w:pStyle w:val="PreformattedText"/>
        <w:bidi w:val="0"/>
        <w:spacing w:before="0" w:after="0"/>
        <w:jc w:val="left"/>
        <w:rPr/>
      </w:pPr>
      <w:r>
        <w:rPr/>
        <w:t>A2aEHeSyPVtDCkaFY1FXPao0ncm2Sd+2rwr3vbN79Z/kuuuy2pzkqDvxV4h77cVL2noRl+eaVGPAnj</w:t>
      </w:r>
    </w:p>
    <w:p>
      <w:pPr>
        <w:pStyle w:val="PreformattedText"/>
        <w:bidi w:val="0"/>
        <w:spacing w:before="0" w:after="0"/>
        <w:jc w:val="left"/>
        <w:rPr/>
      </w:pPr>
      <w:r>
        <w:rPr/>
        <w:t>Fbq9xAkgBUIqKqqoAv2xaSca8O6DslzuZaWwtmSNtOl9F/F0SpMov0S5/wAQjQ0rK66lYFbj3ebbF1</w:t>
      </w:r>
    </w:p>
    <w:p>
      <w:pPr>
        <w:pStyle w:val="PreformattedText"/>
        <w:bidi w:val="0"/>
        <w:spacing w:before="0" w:after="0"/>
        <w:jc w:val="left"/>
        <w:rPr/>
      </w:pPr>
      <w:r>
        <w:rPr/>
        <w:t>TbH70Wz8RfyiehTTGGwicc42LvIx51ae9R7G6WqLsx7IuubZ+I+m2O1LiVOljUfi84Uq/EQ+NW79XC</w:t>
      </w:r>
    </w:p>
    <w:p>
      <w:pPr>
        <w:pStyle w:val="PreformattedText"/>
        <w:bidi w:val="0"/>
        <w:spacing w:before="0" w:after="0"/>
        <w:jc w:val="left"/>
        <w:rPr/>
      </w:pPr>
      <w:r>
        <w:rPr/>
        <w:t>mnikifS4NCpOh6ToWpuzJQ5VP2ZNvhfZl/53xDvRVczpnKeaoIxNOiyk6bMYa5xwHh/za8Q/l1zU0p</w:t>
      </w:r>
    </w:p>
    <w:p>
      <w:pPr>
        <w:pStyle w:val="PreformattedText"/>
        <w:bidi w:val="0"/>
        <w:spacing w:before="0" w:after="0"/>
        <w:jc w:val="left"/>
        <w:rPr/>
      </w:pPr>
      <w:r>
        <w:rPr/>
        <w:t>SNTioZlw2vkI4WgRS+BLJFqwrA0oBdvKKuwPaJNmeVSQxkpqgFXiiOfSmQMzM4WNQWK+KRniklLcXy</w:t>
      </w:r>
    </w:p>
    <w:p>
      <w:pPr>
        <w:pStyle w:val="PreformattedText"/>
        <w:bidi w:val="0"/>
        <w:spacing w:before="0" w:after="0"/>
        <w:jc w:val="left"/>
        <w:rPr/>
      </w:pPr>
      <w:r>
        <w:rPr/>
        <w:t>BdYwM8chq/DcjvLcamzV72qn7goe8VPzhqXtSUuBGtC4SPeetSXjO3l54kbqbFKijkNlxcQwAGWRVq</w:t>
      </w:r>
    </w:p>
    <w:p>
      <w:pPr>
        <w:pStyle w:val="PreformattedText"/>
        <w:bidi w:val="0"/>
        <w:spacing w:before="0" w:after="0"/>
        <w:jc w:val="left"/>
        <w:rPr/>
      </w:pPr>
      <w:r>
        <w:rPr/>
        <w:t>fx+MZECZqe+uLjuTEjUK1VDZ3c4ykR02n4dd+MjM1WvhEEA4ALU134dYDzyRpUnj9xM2myteBt7280</w:t>
      </w:r>
    </w:p>
    <w:p>
      <w:pPr>
        <w:pStyle w:val="PreformattedText"/>
        <w:bidi w:val="0"/>
        <w:spacing w:before="0" w:after="0"/>
        <w:jc w:val="left"/>
        <w:rPr/>
      </w:pPr>
      <w:r>
        <w:rPr/>
        <w:t>m7unYW1jBCE0oKRQNNJ8FJ8FJ8NDktF1AqSQ4fFZJZs1jzCgPLR+Kh1Cvgr1NfTYFJNBOGa8RAW0es</w:t>
      </w:r>
    </w:p>
    <w:p>
      <w:pPr>
        <w:pStyle w:val="PreformattedText"/>
        <w:bidi w:val="0"/>
        <w:spacing w:before="0" w:after="0"/>
        <w:jc w:val="left"/>
        <w:rPr/>
      </w:pPr>
      <w:r>
        <w:rPr/>
        <w:t>cMlc14McnqzX4l71xSAl8DnZh4bSCLHF5lBwX47xmPkjrdTE+dyKBt0b6s87lW0R0Le4fqfASyiT96</w:t>
      </w:r>
    </w:p>
    <w:p>
      <w:pPr>
        <w:pStyle w:val="PreformattedText"/>
        <w:bidi w:val="0"/>
        <w:spacing w:before="0" w:after="0"/>
        <w:jc w:val="left"/>
        <w:rPr/>
      </w:pPr>
      <w:r>
        <w:rPr/>
        <w:t>iRVml0gDZcdiXa/vK7bXtnZc+7zUOQ2T8o9s3Vb7bggNb1vF+tGYVId4NJ5NLGpw0gybjHTGa03UgP</w:t>
      </w:r>
    </w:p>
    <w:p>
      <w:pPr>
        <w:pStyle w:val="PreformattedText"/>
        <w:bidi w:val="0"/>
        <w:spacing w:before="0" w:after="0"/>
        <w:jc w:val="left"/>
        <w:rPr/>
      </w:pPr>
      <w:r>
        <w:rPr/>
        <w:t>DSILXfRI7sTSWsS8ONKqr0qBSe+XH5fH+5YbZOuGp+gbG6WqPd7iPXpoPEWlA1tQjmJ8sOkfraivE1</w:t>
      </w:r>
    </w:p>
    <w:p>
      <w:pPr>
        <w:pStyle w:val="PreformattedText"/>
        <w:bidi w:val="0"/>
        <w:spacing w:before="0" w:after="0"/>
        <w:jc w:val="left"/>
        <w:rPr/>
      </w:pPr>
      <w:r>
        <w:rPr/>
        <w:t>rb4koaRcTnBUI7Dpkq2nkWFOGaNyMHIxUMybtBmrjtbI+qXZJ3ravCPen2ze+2f5Lrrs9qdUlQd6Kr</w:t>
      </w:r>
    </w:p>
    <w:p>
      <w:pPr>
        <w:pStyle w:val="PreformattedText"/>
        <w:bidi w:val="0"/>
        <w:spacing w:before="0" w:after="0"/>
        <w:jc w:val="left"/>
        <w:rPr/>
      </w:pPr>
      <w:r>
        <w:rPr/>
        <w:t>9Sb2epojuZONDpFcpah95ttninu614X0y7Je1JUXaj2f1NNY25YsgaJp/b4oJcPHMq+IQjAnDQsCCM</w:t>
      </w:r>
    </w:p>
    <w:p>
      <w:pPr>
        <w:pStyle w:val="PreformattedText"/>
        <w:bidi w:val="0"/>
        <w:spacing w:before="0" w:after="0"/>
        <w:jc w:val="left"/>
        <w:rPr/>
      </w:pPr>
      <w:r>
        <w:rPr/>
        <w:t>ggiLqm2P3otn4h/lM9Cri4V7O0VDk2xPHZZ8LqPjsbpNQ9mPZF1zbPxH27b8yTSJ0sRVv4zcx8zkR+</w:t>
      </w:r>
    </w:p>
    <w:p>
      <w:pPr>
        <w:pStyle w:val="PreformattedText"/>
        <w:bidi w:val="0"/>
        <w:spacing w:before="0" w:after="0"/>
        <w:jc w:val="left"/>
        <w:rPr/>
      </w:pPr>
      <w:r>
        <w:rPr/>
        <w:t>NQyKQ4wYbiGRF0uDUnbkocqn7Mm3wvsy/874tCklxDrZsToAVCppFoVW4QscUkxh3vCrSWRQyxRlmv</w:t>
      </w:r>
    </w:p>
    <w:p>
      <w:pPr>
        <w:pStyle w:val="PreformattedText"/>
        <w:bidi w:val="0"/>
        <w:spacing w:before="0" w:after="0"/>
        <w:jc w:val="left"/>
        <w:rPr/>
      </w:pPr>
      <w:r>
        <w:rPr/>
        <w:t>4ZPYZ3lm81xaNgblxUkXinUQSPaL5ODK2IZrtvN7OTUd5CGOvUpuSHnkZeI40OYpuuOvEveqtyqzoT</w:t>
      </w:r>
    </w:p>
    <w:p>
      <w:pPr>
        <w:pStyle w:val="PreformattedText"/>
        <w:bidi w:val="0"/>
        <w:spacing w:before="0" w:after="0"/>
        <w:jc w:val="left"/>
        <w:rPr/>
      </w:pPr>
      <w:r>
        <w:rPr/>
        <w:t>yWFpHlcawJo5CkBbUagzvo68FwXnOgCr3s1cdxaHvFXDKN3k1NfLgqBwaWaT/bdj4jmuFZAGTU/jFp</w:t>
      </w:r>
    </w:p>
    <w:p>
      <w:pPr>
        <w:pStyle w:val="PreformattedText"/>
        <w:bidi w:val="0"/>
        <w:spacing w:before="0" w:after="0"/>
        <w:jc w:val="left"/>
        <w:rPr/>
      </w:pPr>
      <w:r>
        <w:rPr/>
        <w:t>DkK28a48Yu5eC4iHdkAYkm5tUQgAVHY3ExxDGzVZ/hy5fjJJVr4Bbw8dIyy2dquuRkWp/wARwDK2sL</w:t>
      </w:r>
    </w:p>
    <w:p>
      <w:pPr>
        <w:pStyle w:val="PreformattedText"/>
        <w:bidi w:val="0"/>
        <w:spacing w:before="0" w:after="0"/>
        <w:jc w:val="left"/>
        <w:rPr/>
      </w:pPr>
      <w:r>
        <w:rPr/>
        <w:t>zmWbxi8zrn3KQ+F26NkrqZUAK4pB0Uvw0vw0vwUHAKUsnTiskgUeRp/irHFq+Kh0ijyNfHXwisHjSx</w:t>
      </w:r>
    </w:p>
    <w:p>
      <w:pPr>
        <w:pStyle w:val="PreformattedText"/>
        <w:bidi w:val="0"/>
        <w:spacing w:before="0" w:after="0"/>
        <w:jc w:val="left"/>
        <w:rPr/>
      </w:pPr>
      <w:r>
        <w:rPr/>
        <w:t>8RmgBpr46+GvFPdXrAHPSD4N6dVfiM5mnrwq3t8iSTGYoWnRXaQ4S2hX4a4DgKnjEssaHkltCo6c1P</w:t>
      </w:r>
    </w:p>
    <w:p>
      <w:pPr>
        <w:pStyle w:val="PreformattedText"/>
        <w:bidi w:val="0"/>
        <w:spacing w:before="0" w:after="0"/>
        <w:jc w:val="left"/>
        <w:rPr/>
      </w:pPr>
      <w:r>
        <w:rPr/>
        <w:t>wt5cUOQ2J3pdlx2Jdre8jba9o7Ln3eahsn5R7Z2GqHFb2t4xqSVAy63FGb6IxoJdPyXFT2siRF3bNJ</w:t>
      </w:r>
    </w:p>
    <w:p>
      <w:pPr>
        <w:pStyle w:val="PreformattedText"/>
        <w:bidi w:val="0"/>
        <w:spacing w:before="0" w:after="0"/>
        <w:jc w:val="left"/>
        <w:rPr/>
      </w:pPr>
      <w:r>
        <w:rPr/>
        <w:t>aRJSIidKgbLL3S32p75cfl8f7lhtmdVaHUwFT3EbLhPMdVy3JFWjDIQdc7VDbw7tDoBMfVNjYneko8</w:t>
      </w:r>
    </w:p>
    <w:p>
      <w:pPr>
        <w:pStyle w:val="PreformattedText"/>
        <w:bidi w:val="0"/>
        <w:spacing w:before="0" w:after="0"/>
        <w:jc w:val="left"/>
        <w:rPr/>
      </w:pPr>
      <w:r>
        <w:rPr/>
        <w:t>aihjO98oo2UZ5HFQW8u5UqaIlXmlKR6rUjeTytQmkHrmknILZFLOhp2Bmt8GvCPeZNs3vtn+S667Pa</w:t>
      </w:r>
    </w:p>
    <w:p>
      <w:pPr>
        <w:pStyle w:val="PreformattedText"/>
        <w:bidi w:val="0"/>
        <w:spacing w:before="0" w:after="0"/>
        <w:jc w:val="left"/>
        <w:rPr/>
      </w:pPr>
      <w:r>
        <w:rPr/>
        <w:t>nVJUPeirxGdVvpxhszTymJ/0hheladhkVbzRNeW6BxqrxT3da8K5TbJO3JUPZj2f1OyfsS1wK4PEGw</w:t>
      </w:r>
    </w:p>
    <w:p>
      <w:pPr>
        <w:pStyle w:val="PreformattedText"/>
        <w:bidi w:val="0"/>
        <w:spacing w:before="0" w:after="0"/>
        <w:jc w:val="left"/>
        <w:rPr/>
      </w:pPr>
      <w:r>
        <w:rPr/>
        <w:t>gBzCWhaM38LzcEnC+IW+dMmqJn70Oz8Q/ym4oVGzBEypqFyhZgCQ1yx4JGc+HmQ3qanzskUMvGoezH</w:t>
      </w:r>
    </w:p>
    <w:p>
      <w:pPr>
        <w:pStyle w:val="PreformattedText"/>
        <w:bidi w:val="0"/>
        <w:spacing w:before="0" w:after="0"/>
        <w:jc w:val="left"/>
        <w:rPr/>
      </w:pPr>
      <w:r>
        <w:rPr/>
        <w:t>si65tnito91uUWpvDp46eN06lI/INscjp0sRUXilyg0k5Fv45CwAkXFNdQSwvocHYa8L7Uv/ADt97w</w:t>
      </w:r>
    </w:p>
    <w:p>
      <w:pPr>
        <w:pStyle w:val="PreformattedText"/>
        <w:bidi w:val="0"/>
        <w:spacing w:before="0" w:after="0"/>
        <w:jc w:val="left"/>
        <w:rPr/>
      </w:pPr>
      <w:r>
        <w:rPr/>
        <w:t>lXXcHGl1SsEjXU0ESPvzISx8PDbs8cV4npHhlximkQRnNYR4G0pxMMiRRMJZM6TvDh6VX1PlVNXQxc</w:t>
      </w:r>
    </w:p>
    <w:p>
      <w:pPr>
        <w:pStyle w:val="PreformattedText"/>
        <w:bidi w:val="0"/>
        <w:spacing w:before="0" w:after="0"/>
        <w:jc w:val="left"/>
        <w:rPr/>
      </w:pPr>
      <w:r>
        <w:rPr/>
        <w:t>y4XFAsPiNBskcqYXqsv6itV2zmc73g2uNGDF+EPi8aBh5qW/t2UDVxR9MgbnX4fmWU3GAav2/RGaue</w:t>
      </w:r>
    </w:p>
    <w:p>
      <w:pPr>
        <w:pStyle w:val="PreformattedText"/>
        <w:bidi w:val="0"/>
        <w:spacing w:before="0" w:after="0"/>
        <w:jc w:val="left"/>
        <w:rPr/>
      </w:pPr>
      <w:r>
        <w:rPr/>
        <w:t>DimuyzZQcWEjcS2KVFX0r1qe7trfuyqKn8d9IIanurifuys1ZoBnOlQSbDwq6MyM66Qng8btreMULe</w:t>
      </w:r>
    </w:p>
    <w:p>
      <w:pPr>
        <w:pStyle w:val="PreformattedText"/>
        <w:bidi w:val="0"/>
        <w:spacing w:before="0" w:after="0"/>
        <w:jc w:val="left"/>
        <w:rPr/>
      </w:pPr>
      <w:r>
        <w:rPr/>
        <w:t>2gTL6dM/4gsI8rFqnaTxHxm5OIwluqeGqz653aVkhRFwqgVjnXrXxCk+ClZRpoSdOKUk6KT4KT4aHI</w:t>
      </w:r>
    </w:p>
    <w:p>
      <w:pPr>
        <w:pStyle w:val="PreformattedText"/>
        <w:bidi w:val="0"/>
        <w:spacing w:before="0" w:after="0"/>
        <w:jc w:val="left"/>
        <w:rPr/>
      </w:pPr>
      <w:r>
        <w:rPr/>
        <w:t>bH5NXq1HqofDWklTWjz0qgaa+Gh1Cvgr46VWZQFBNeLYFuV1AsDjgCq14QgONQevxEP1p+FRTzJwR9</w:t>
      </w:r>
    </w:p>
    <w:p>
      <w:pPr>
        <w:pStyle w:val="PreformattedText"/>
        <w:bidi w:val="0"/>
        <w:spacing w:before="0" w:after="0"/>
        <w:jc w:val="left"/>
        <w:rPr/>
      </w:pPr>
      <w:r>
        <w:rPr/>
        <w:t>NeGZ/h9rnafeI9lx2Jdqd6XZcdiXa3vO217Wy593moUWAqZ9WgCt4x/anlVetwKecal0oxoe0v0qBQ</w:t>
      </w:r>
    </w:p>
    <w:p>
      <w:pPr>
        <w:pStyle w:val="PreformattedText"/>
        <w:bidi w:val="0"/>
        <w:spacing w:before="0" w:after="0"/>
        <w:jc w:val="left"/>
        <w:rPr/>
      </w:pPr>
      <w:r>
        <w:rPr/>
        <w:t>s5G65DTW0cTW+mkRE6VA2X3uzUNtn7pBtj97ufy/iIsGsCq6j/AIpv7aVuCeuZzRghV4sIKn6BsPJq</w:t>
      </w:r>
    </w:p>
    <w:p>
      <w:pPr>
        <w:pStyle w:val="PreformattedText"/>
        <w:bidi w:val="0"/>
        <w:spacing w:before="0" w:after="0"/>
        <w:jc w:val="left"/>
        <w:rPr/>
      </w:pPr>
      <w:r>
        <w:rPr/>
        <w:t>i7UdRdU+xO/LRqH5tCrXsJR9ahRGhjyoNXVvHu+FG0cdL0I5vMcZrLDmlOw3sPMV4PO6XyLnI2S++W</w:t>
      </w:r>
    </w:p>
    <w:p>
      <w:pPr>
        <w:pStyle w:val="PreformattedText"/>
        <w:bidi w:val="0"/>
        <w:spacing w:before="0" w:after="0"/>
        <w:jc w:val="left"/>
        <w:rPr/>
      </w:pPr>
      <w:r>
        <w:rPr/>
        <w:t>f5Lrrs9gpOqSou9FXiPv1xUnbekkDImmpXLNpU4qzVVu7XA2eIjNoxrwkgpKQc7JOh6h7MWz+p2XHY</w:t>
      </w:r>
    </w:p>
    <w:p>
      <w:pPr>
        <w:pStyle w:val="PreformattedText"/>
        <w:bidi w:val="0"/>
        <w:spacing w:before="0" w:after="0"/>
        <w:jc w:val="left"/>
        <w:rPr/>
      </w:pPr>
      <w:r>
        <w:rPr/>
        <w:t>lochsj7k9MqspVlBDWapcRbhnirXfRdcSzDxy7gk8LnTJWQVH2kpPi2WbhLyHOxuRqHsxbIuubZ86O</w:t>
      </w:r>
    </w:p>
    <w:p>
      <w:pPr>
        <w:pStyle w:val="PreformattedText"/>
        <w:bidi w:val="0"/>
        <w:spacing w:before="0" w:after="0"/>
        <w:jc w:val="left"/>
        <w:rPr/>
      </w:pPr>
      <w:r>
        <w:rPr/>
        <w:t>jg8DU9nbsB5dNS+BI2ShWp/CJ4snjh7eZOaHHr+QbFdl5MRUHitzF8WRD4zE3B1xXg08c0U2hs/wDO</w:t>
      </w:r>
    </w:p>
    <w:p>
      <w:pPr>
        <w:pStyle w:val="PreformattedText"/>
        <w:bidi w:val="0"/>
        <w:spacing w:before="0" w:after="0"/>
        <w:jc w:val="left"/>
        <w:rPr/>
      </w:pPr>
      <w:r>
        <w:rPr/>
        <w:t>+KPP7SixIKmhJbTI5c2an2irVgqXdWJCwsWOK8RuUexmRAWq4uVyNaFSfFIFygJNL4nAVA10l3A2cy</w:t>
      </w:r>
    </w:p>
    <w:p>
      <w:pPr>
        <w:pStyle w:val="PreformattedText"/>
        <w:bidi w:val="0"/>
        <w:spacing w:before="0" w:after="0"/>
        <w:jc w:val="left"/>
        <w:rPr/>
      </w:pPr>
      <w:r>
        <w:rPr/>
        <w:t>qaDtqark/4iWuFKBqWmSPWmKvwBdNxNW0KyTqrAEPZ27NIPZM1LDEohMSaahGuRFZsDwkJZrMwkDVL</w:t>
      </w:r>
    </w:p>
    <w:p>
      <w:pPr>
        <w:pStyle w:val="PreformattedText"/>
        <w:bidi w:val="0"/>
        <w:spacing w:before="0" w:after="0"/>
        <w:jc w:val="left"/>
        <w:rPr/>
      </w:pPr>
      <w:r>
        <w:rPr/>
        <w:t>K8nPOLvqoDlTsqLqZgBc+PWkOdAMpn8euJsguYgs0bE4cE6qhsbufisZC2n4cLcZSTVv4XbwLyGJ/G</w:t>
      </w:r>
    </w:p>
    <w:p>
      <w:pPr>
        <w:pStyle w:val="PreformattedText"/>
        <w:bidi w:val="0"/>
        <w:spacing w:before="0" w:after="0"/>
        <w:jc w:val="left"/>
        <w:rPr/>
      </w:pPr>
      <w:r>
        <w:rPr/>
        <w:t>PC7PyCQM0vjXidxn2a3WFf4fJO4e7uHlMVvFGmFQCscTQr0r60WAJrX5higzHTSfDS/DSfBSfBS/DS</w:t>
      </w:r>
    </w:p>
    <w:p>
      <w:pPr>
        <w:pStyle w:val="PreformattedText"/>
        <w:bidi w:val="0"/>
        <w:spacing w:before="0" w:after="0"/>
        <w:jc w:val="left"/>
        <w:rPr/>
      </w:pPr>
      <w:r>
        <w:rPr/>
        <w:t>8l2NyasHL0V81IoytfBWMua06SNTAGRyjqhjYAKxOQOE3iHh1uMSXILHxeaVsWtjTr4lcp+vdsFltY</w:t>
      </w:r>
    </w:p>
    <w:p>
      <w:pPr>
        <w:pStyle w:val="PreformattedText"/>
        <w:bidi w:val="0"/>
        <w:spacing w:before="0" w:after="0"/>
        <w:jc w:val="left"/>
        <w:rPr/>
      </w:pPr>
      <w:r>
        <w:rPr/>
        <w:t>bezlEdK5xhTXggx6Yr8Rd6el6jXhvuFrt/qE2XHYl2x96bZcdiTafedtswEXOjMlTOXRl9M4Hmat4h</w:t>
      </w:r>
    </w:p>
    <w:p>
      <w:pPr>
        <w:pStyle w:val="PreformattedText"/>
        <w:bidi w:val="0"/>
        <w:spacing w:before="0" w:after="0"/>
        <w:jc w:val="left"/>
        <w:rPr/>
      </w:pPr>
      <w:r>
        <w:rPr/>
        <w:t>6ctU8rpuvKFoWkzdchqOyhSpY40ktiFA23PVa7b33dtvpVn7pb7Y/e7n8v4g7lhtfrhqfpGw9LVF2k</w:t>
      </w:r>
    </w:p>
    <w:p>
      <w:pPr>
        <w:pStyle w:val="PreformattedText"/>
        <w:bidi w:val="0"/>
        <w:spacing w:before="0" w:after="0"/>
        <w:jc w:val="left"/>
        <w:rPr/>
      </w:pPr>
      <w:r>
        <w:rPr/>
        <w:t>qLqn2J35aNQ/NoVa9hKNQdmOrjtjZDybZNGhmt/LXhNpH7erbZffbP8l11WewUnVJUXeirxW6jTxC6</w:t>
      </w:r>
    </w:p>
    <w:p>
      <w:pPr>
        <w:pStyle w:val="PreformattedText"/>
        <w:bidi w:val="0"/>
        <w:spacing w:before="0" w:after="0"/>
        <w:jc w:val="left"/>
        <w:rPr/>
      </w:pPr>
      <w:r>
        <w:rPr/>
        <w:t>V8rUl3blSBIK3aMqkrxCKBgDFWpPtdtskjWWNkblDEkMjog4U/Q1Q9mPZ/UjZP2JaHIbI+uejR78Wz</w:t>
      </w:r>
    </w:p>
    <w:p>
      <w:pPr>
        <w:pStyle w:val="PreformattedText"/>
        <w:bidi w:val="0"/>
        <w:spacing w:before="0" w:after="0"/>
        <w:jc w:val="left"/>
        <w:rPr/>
      </w:pPr>
      <w:r>
        <w:rPr/>
        <w:t>xxBJ4bMpqOzg+3NaccKaK4DMY5BW/uE64M0Zm1poXz215DcrlDhjyqDsR7IuubYe9Hsl5Lsn7MtSW8</w:t>
      </w:r>
    </w:p>
    <w:p>
      <w:pPr>
        <w:pStyle w:val="PreformattedText"/>
        <w:bidi w:val="0"/>
        <w:spacing w:before="0" w:after="0"/>
        <w:jc w:val="left"/>
        <w:rPr/>
      </w:pPr>
      <w:r>
        <w:rPr/>
        <w:t>EnFoxm48JgYMwqTwSXSGUGns7hD05rBHMUPy/hDs3n/O34zcirkgSYFLNJC2vIpFeTWUXhZW8brqky</w:t>
      </w:r>
    </w:p>
    <w:p>
      <w:pPr>
        <w:pStyle w:val="PreformattedText"/>
        <w:bidi w:val="0"/>
        <w:spacing w:before="0" w:after="0"/>
        <w:jc w:val="left"/>
        <w:rPr/>
      </w:pPr>
      <w:r>
        <w:rPr/>
        <w:t>1eKAjwybACiZA6trRGqawtN0zbnFHw+14cZkqPwy0Vsa2pLd8touKmyJZA/EjSfrQwCDmvaISy+bFX</w:t>
      </w:r>
    </w:p>
    <w:p>
      <w:pPr>
        <w:pStyle w:val="PreformattedText"/>
        <w:bidi w:val="0"/>
        <w:spacing w:before="0" w:after="0"/>
        <w:jc w:val="left"/>
        <w:rPr/>
      </w:pPr>
      <w:r>
        <w:rPr/>
        <w:t>ZDTkqciJiJVxVuYt2+RxeGNkThUGN8lWA8rmpOVXfPNT+NTtwhQIJHkmbMjsxnslTh6x2VzM2IkZqs</w:t>
      </w:r>
    </w:p>
    <w:p>
      <w:pPr>
        <w:pStyle w:val="PreformattedText"/>
        <w:bidi w:val="0"/>
        <w:spacing w:before="0" w:after="0"/>
        <w:jc w:val="left"/>
        <w:rPr/>
      </w:pPr>
      <w:r>
        <w:rPr/>
        <w:t>fw5PJxlNWngdtDx0jM1x4dY8ZZFVpfxBLJwsrQmpIL68Gbu6YiCxt4T5IwK0jFetDpo8zWQMVvBjhT</w:t>
      </w:r>
    </w:p>
    <w:p>
      <w:pPr>
        <w:pStyle w:val="PreformattedText"/>
        <w:bidi w:val="0"/>
        <w:spacing w:before="0" w:after="0"/>
        <w:jc w:val="left"/>
        <w:rPr/>
      </w:pPr>
      <w:r>
        <w:rPr/>
        <w:t>MxDUfWgPNS/DS/DS/DSfBS/BS/DSqfLSoOFY8tfdWgljgZoAasaslbaYjAjADQxRKWnuMK/j/hNv5L</w:t>
      </w:r>
    </w:p>
    <w:p>
      <w:pPr>
        <w:pStyle w:val="PreformattedText"/>
        <w:bidi w:val="0"/>
        <w:spacing w:before="0" w:after="0"/>
        <w:jc w:val="left"/>
        <w:rPr/>
      </w:pPr>
      <w:r>
        <w:rPr/>
        <w:t>dTI03inid02uO1iiprOeeQe13cklRWtvFH5Y6ydX0oL5aveFm3KhlvvavBPTpr8Rd+al6zXh3uFrt/</w:t>
      </w:r>
    </w:p>
    <w:p>
      <w:pPr>
        <w:pStyle w:val="PreformattedText"/>
        <w:bidi w:val="0"/>
        <w:spacing w:before="0" w:after="0"/>
        <w:jc w:val="left"/>
        <w:rPr/>
      </w:pPr>
      <w:r>
        <w:rPr/>
        <w:t>qE2XPYl2p3Zdlx2JNmaZxv8APOt6fQUzNjJbFLMmkafNWZTyQCnicjjKaK28XFtIJuUHSjGphNM9pl</w:t>
      </w:r>
    </w:p>
    <w:p>
      <w:pPr>
        <w:pStyle w:val="PreformattedText"/>
        <w:bidi w:val="0"/>
        <w:spacing w:before="0" w:after="0"/>
        <w:jc w:val="left"/>
        <w:rPr/>
      </w:pPr>
      <w:r>
        <w:rPr/>
        <w:t>dK7Ljrt9tx12u2993P5LP3SDbH73c/l/EHcsNr9yGp+ldjdLVH2kqLqm2J35KNQ/NoVbdiOjUHajqf</w:t>
      </w:r>
    </w:p>
    <w:p>
      <w:pPr>
        <w:pStyle w:val="PreformattedText"/>
        <w:bidi w:val="0"/>
        <w:spacing w:before="0" w:after="0"/>
        <w:jc w:val="left"/>
        <w:rPr/>
      </w:pPr>
      <w:r>
        <w:rPr/>
        <w:t>tjZDybZL37avCvfBtm98s/yXfVZ7V6pKi70VeJgG+uMipLeEqw3S1BIkkYwaJA51FfI19bolHYPeJd</w:t>
      </w:r>
    </w:p>
    <w:p>
      <w:pPr>
        <w:pStyle w:val="PreformattedText"/>
        <w:bidi w:val="0"/>
        <w:spacing w:before="0" w:after="0"/>
        <w:jc w:val="left"/>
        <w:rPr/>
      </w:pPr>
      <w:r>
        <w:rPr/>
        <w:t>jdLVD2I9n9QNlx2JaHSNkfXPRo9+LZ4zk2EoHMzkZxSo4RWHChLIP3oTL6qRX6b8VKk21wYCfJkL4h</w:t>
      </w:r>
    </w:p>
    <w:p>
      <w:pPr>
        <w:pStyle w:val="PreformattedText"/>
        <w:bidi w:val="0"/>
        <w:spacing w:before="0" w:after="0"/>
        <w:jc w:val="left"/>
        <w:rPr/>
      </w:pPr>
      <w:r>
        <w:rPr/>
        <w:t>bnnlatnVoY8MDsj7k2xu9Hsl5Lsn7Mmx+h6ToWpUR1OpQa/h1vJEnMVN4HzK4p/D5kp43Q+dSNv4Q7</w:t>
      </w:r>
    </w:p>
    <w:p>
      <w:pPr>
        <w:pStyle w:val="PreformattedText"/>
        <w:bidi w:val="0"/>
        <w:spacing w:before="0" w:after="0"/>
        <w:jc w:val="left"/>
        <w:rPr/>
      </w:pPr>
      <w:r>
        <w:rPr/>
        <w:t>V5/wA74nNHFP52xVxJJI5KpirSJGmbUuqrUfoXnGrDhBXiv8vkq5JXIArCmJ9XGtEJ3Opjp1Dz6BkJ</w:t>
      </w:r>
    </w:p>
    <w:p>
      <w:pPr>
        <w:pStyle w:val="PreformattedText"/>
        <w:bidi w:val="0"/>
        <w:spacing w:before="0" w:after="0"/>
        <w:jc w:val="left"/>
        <w:rPr/>
      </w:pPr>
      <w:r>
        <w:rPr/>
        <w:t>gs+QKnA38orhSZ1pTgF1zGpq7wtw4VdIitru5ZhFkUfDr9HI1jJ9ph063JpcscAZNvfvZWzJuGZrC+</w:t>
      </w:r>
    </w:p>
    <w:p>
      <w:pPr>
        <w:pStyle w:val="PreformattedText"/>
        <w:bidi w:val="0"/>
        <w:spacing w:before="0" w:after="0"/>
        <w:jc w:val="left"/>
        <w:rPr/>
      </w:pPr>
      <w:r>
        <w:rPr/>
        <w:t>uLq5beHheetAazheJg8KuZGGRpqLwVCdTrTR2VomqVlCy/iKHptIHmMk3i133J90sHh1vGc6csqAAY</w:t>
      </w:r>
    </w:p>
    <w:p>
      <w:pPr>
        <w:pStyle w:val="PreformattedText"/>
        <w:bidi w:val="0"/>
        <w:spacing w:before="0" w:after="0"/>
        <w:jc w:val="left"/>
        <w:rPr/>
      </w:pPr>
      <w:r>
        <w:rPr/>
        <w:t>r4aHVRokCt5wpmY5r1r0FHkaPxUvOl+Cl+Gl+GkU+SkTopB00o6aVDpB9FTUPLqaktZTzCLU7+HW3v</w:t>
      </w:r>
    </w:p>
    <w:p>
      <w:pPr>
        <w:pStyle w:val="PreformattedText"/>
        <w:bidi w:val="0"/>
        <w:spacing w:before="0" w:after="0"/>
        <w:jc w:val="left"/>
        <w:rPr/>
      </w:pPr>
      <w:r>
        <w:rPr/>
        <w:t>V0Kf8AEduPJZ2ryVJ4h43dKTrSBf4bG0haeV5WijjjxojAoA4oDz1jy0B5qHTV/wALQ1jPEgmvBPTi</w:t>
      </w:r>
    </w:p>
    <w:p>
      <w:pPr>
        <w:pStyle w:val="PreformattedText"/>
        <w:bidi w:val="0"/>
        <w:spacing w:before="0" w:after="0"/>
        <w:jc w:val="left"/>
        <w:rPr/>
      </w:pPr>
      <w:r>
        <w:rPr/>
        <w:t>pr8Qd+Wl6jXh/uFrt/qF2XPYl2oRvZqMqD1qaXUjLit45+LFGVPu1ENIWOmPFbuQ85KZYI+L6crOoQ</w:t>
      </w:r>
    </w:p>
    <w:p>
      <w:pPr>
        <w:pStyle w:val="PreformattedText"/>
        <w:bidi w:val="0"/>
        <w:spacing w:before="0" w:after="0"/>
        <w:jc w:val="left"/>
        <w:rPr/>
      </w:pPr>
      <w:r>
        <w:rPr/>
        <w:t>aUY0PaX6UAqa3m3Ls8hpLSFaWNF6VAq4+Ttn67bbP12u287B/Jae6W+2P3u5/L+IO7YbW70VT9K7H6</w:t>
      </w:r>
    </w:p>
    <w:p>
      <w:pPr>
        <w:pStyle w:val="PreformattedText"/>
        <w:bidi w:val="0"/>
        <w:spacing w:before="0" w:after="0"/>
        <w:jc w:val="left"/>
        <w:rPr/>
      </w:pPr>
      <w:r>
        <w:rPr/>
        <w:t>HpO2lRdU2xO9Lsh+bQq17CUag7KVcdA2Q8m2Sd+2rwv31Ns3vlntlmhh4ySolXfilmzWgidpT7Vev2</w:t>
      </w:r>
    </w:p>
    <w:p>
      <w:pPr>
        <w:pStyle w:val="PreformattedText"/>
        <w:bidi w:val="0"/>
        <w:spacing w:before="0" w:after="0"/>
        <w:jc w:val="left"/>
        <w:rPr/>
      </w:pPr>
      <w:r>
        <w:rPr/>
        <w:t>/DnrT4q/VLbxVFGw16pWYwoomi4V4rJMniFz+lqVrqEggkqfZ4ZVViOLWMRyWeQjdAIgQaKGrSNTZN</w:t>
      </w:r>
    </w:p>
    <w:p>
      <w:pPr>
        <w:pStyle w:val="PreformattedText"/>
        <w:bidi w:val="0"/>
        <w:spacing w:before="0" w:after="0"/>
        <w:jc w:val="left"/>
        <w:rPr/>
      </w:pPr>
      <w:r>
        <w:rPr/>
        <w:t>D3iTY3Sag7EWz+oGyfsTUvSNkfcn2N34dnjHuD03xVDxgjq3jUbxscZVRlOVFGMFhVvZXEyM0b08N5</w:t>
      </w:r>
    </w:p>
    <w:p>
      <w:pPr>
        <w:pStyle w:val="PreformattedText"/>
        <w:bidi w:val="0"/>
        <w:spacing w:before="0" w:after="0"/>
        <w:jc w:val="left"/>
        <w:rPr/>
      </w:pPr>
      <w:r>
        <w:rPr/>
        <w:t>F1w5CSoMHitR3cwHll1CLxDS7a0pLy3f48USDLHsl5Lsn7Mux+h6j7aU3S1Q9mOm6WqPBiTNXFpBu5</w:t>
      </w:r>
    </w:p>
    <w:p>
      <w:pPr>
        <w:pStyle w:val="PreformattedText"/>
        <w:bidi w:val="0"/>
        <w:spacing w:before="0" w:after="0"/>
        <w:jc w:val="left"/>
        <w:rPr/>
      </w:pPr>
      <w:r>
        <w:rPr/>
        <w:t>CFxU3g0TDy4qbwmaPlX4TRkW8DD/AJ2/RfbC2gFrgfrvnnayLG8hY0srRxyrwq1km3WmKLNeKQuLNm</w:t>
      </w:r>
    </w:p>
    <w:p>
      <w:pPr>
        <w:pStyle w:val="PreformattedText"/>
        <w:bidi w:val="0"/>
        <w:spacing w:before="0" w:after="0"/>
        <w:jc w:val="left"/>
        <w:rPr/>
      </w:pPr>
      <w:r>
        <w:rPr/>
        <w:t>knJa4tpRxhmUiWLxUeY8a3/iMfVG9Q3PiGOwcLdxgtqVhUmHlkYcsGowTLHTRsJFq895krw2UoLo5N</w:t>
      </w:r>
    </w:p>
    <w:p>
      <w:pPr>
        <w:pStyle w:val="PreformattedText"/>
        <w:bidi w:val="0"/>
        <w:spacing w:before="0" w:after="0"/>
        <w:jc w:val="left"/>
        <w:rPr/>
      </w:pPr>
      <w:r>
        <w:rPr/>
        <w:t>TWil7l9Cmprd/wBPhVtkTpiriRzbyg4rwiGZZWdkIW7GTioPDbS1TOFUTeN+HQeSDMrS+JeL3OQirb</w:t>
      </w:r>
    </w:p>
    <w:p>
      <w:pPr>
        <w:pStyle w:val="PreformattedText"/>
        <w:bidi w:val="0"/>
        <w:spacing w:before="0" w:after="0"/>
        <w:jc w:val="left"/>
        <w:rPr/>
      </w:pPr>
      <w:r>
        <w:rPr/>
        <w:t>qPDkZi87tKwiVRwGNgocq4AVrGeFMzbByr60OYr0FH1o+tLzpAfJSL00o5Uo4LSoQFLeUJCxxpRmpb</w:t>
      </w:r>
    </w:p>
    <w:p>
      <w:pPr>
        <w:pStyle w:val="PreformattedText"/>
        <w:bidi w:val="0"/>
        <w:spacing w:before="0" w:after="0"/>
        <w:jc w:val="left"/>
        <w:rPr/>
      </w:pPr>
      <w:r>
        <w:rPr/>
        <w:t>RsZZ1QTX/g1sfPOsjyfiKeT3SxOJT4tc5396UCeH2sbnyajGMaMKBWPJWPOaAr0r46+Cvjr4Kv8A3U</w:t>
      </w:r>
    </w:p>
    <w:p>
      <w:pPr>
        <w:pStyle w:val="PreformattedText"/>
        <w:bidi w:val="0"/>
        <w:spacing w:before="0" w:after="0"/>
        <w:jc w:val="left"/>
        <w:rPr/>
      </w:pPr>
      <w:r>
        <w:rPr/>
        <w:t>864DmFFeC54cSa/EHflpeo1Ye4223+oWs1csNzIBz3w9BRkc/tQkTLebJ1OemOnSQ4zJiitunWwozo</w:t>
      </w:r>
    </w:p>
    <w:p>
      <w:pPr>
        <w:pStyle w:val="PreformattedText"/>
        <w:bidi w:val="0"/>
        <w:spacing w:before="0" w:after="0"/>
        <w:jc w:val="left"/>
        <w:rPr/>
      </w:pPr>
      <w:r>
        <w:rPr/>
        <w:t>OlGNK1w7kBAteyzN1ymks4Uq1VRECFGau/dpqGyf5O2fuW22frttt52NvpVp7pBtj97uvyZFePcWs2</w:t>
      </w:r>
    </w:p>
    <w:p>
      <w:pPr>
        <w:pStyle w:val="PreformattedText"/>
        <w:bidi w:val="0"/>
        <w:spacing w:before="0" w:after="0"/>
        <w:jc w:val="left"/>
        <w:rPr/>
      </w:pPr>
      <w:r>
        <w:rPr/>
        <w:t>HIEbG7sdT9K7H6HpOhai6p9id+XZD8zZa9hNkHZSrjoGyHpOyTv21eF++rUt1aw9yeNa/iVu3aSaWp</w:t>
      </w:r>
    </w:p>
    <w:p>
      <w:pPr>
        <w:pStyle w:val="PreformattedText"/>
        <w:bidi w:val="0"/>
        <w:spacing w:before="0" w:after="0"/>
        <w:jc w:val="left"/>
        <w:rPr/>
      </w:pPr>
      <w:r>
        <w:rPr/>
        <w:t>bi+e7tNFjpO68Tfqu4o6/hyt3bq5kqOwsYuKWsQN112VZ2J1S1D3o68U9/uKbSUIODUdqoRSGKn/AB</w:t>
      </w:r>
    </w:p>
    <w:p>
      <w:pPr>
        <w:pStyle w:val="PreformattedText"/>
        <w:bidi w:val="0"/>
        <w:spacing w:before="0" w:after="0"/>
        <w:jc w:val="left"/>
        <w:rPr/>
      </w:pPr>
      <w:r>
        <w:rPr/>
        <w:t>Qz5lcNcDA1xstQXNvOoMUyPs/qJNh6TUHYi2f1A2XHYlpeldkfcn2N3odnjHuElP8AFURIijINRS8G</w:t>
      </w:r>
    </w:p>
    <w:p>
      <w:pPr>
        <w:pStyle w:val="PreformattedText"/>
        <w:bidi w:val="0"/>
        <w:spacing w:before="0" w:after="0"/>
        <w:jc w:val="left"/>
        <w:rPr/>
      </w:pPr>
      <w:r>
        <w:rPr/>
        <w:t>rWaPUleFD9Bzsjggkgi1Rqak8It24oxUt4fdqzhG104mj7kJFPdGJNaMQ0PjrjrXNDxa2lC8cUk8L9</w:t>
      </w:r>
    </w:p>
    <w:p>
      <w:pPr>
        <w:pStyle w:val="PreformattedText"/>
        <w:bidi w:val="0"/>
        <w:spacing w:before="0" w:after="0"/>
        <w:jc w:val="left"/>
        <w:rPr/>
      </w:pPr>
      <w:r>
        <w:rPr/>
        <w:t>LipuzJsboao+2lHkag7MdN0mou0lTdmTb4UBifCgH/AIjSxJ1SKKa/s1+eppvFrUcg7U3jH225pvFr</w:t>
      </w:r>
    </w:p>
    <w:p>
      <w:pPr>
        <w:pStyle w:val="PreformattedText"/>
        <w:bidi w:val="0"/>
        <w:spacing w:before="0" w:after="0"/>
        <w:jc w:val="left"/>
        <w:rPr/>
      </w:pPr>
      <w:r>
        <w:rPr/>
        <w:t>k8kjWm8QvG+divEr27Qx4upf+Fe+8vV2yiZ8moo5Ji4XAFvEjQ3LMpZrIE2/Ph4tgWLAVM6bts4qdU</w:t>
      </w:r>
    </w:p>
    <w:p>
      <w:pPr>
        <w:pStyle w:val="PreformattedText"/>
        <w:bidi w:val="0"/>
        <w:spacing w:before="0" w:after="0"/>
        <w:jc w:val="left"/>
        <w:rPr/>
      </w:pPr>
      <w:r>
        <w:rPr/>
        <w:t>a3l0LxaFozDpklpQdbYkpA+ZOk1P3pvSlz9TSEmRBqxW6uNY03OautQnk3nVbyolrfPxNXPiYRLc6O</w:t>
      </w:r>
    </w:p>
    <w:p>
      <w:pPr>
        <w:pStyle w:val="PreformattedText"/>
        <w:bidi w:val="0"/>
        <w:spacing w:before="0" w:after="0"/>
        <w:jc w:val="left"/>
        <w:rPr/>
      </w:pPr>
      <w:r>
        <w:rPr/>
        <w:t>EF0boaYoXNWfg1wXVyah8NReeKne0B3UboZLznRtJrghru4eWo7eKMeVAKwONfWvrs1itRxsHOjRr4</w:t>
      </w:r>
    </w:p>
    <w:p>
      <w:pPr>
        <w:pStyle w:val="PreformattedText"/>
        <w:bidi w:val="0"/>
        <w:spacing w:before="0" w:after="0"/>
        <w:jc w:val="left"/>
        <w:rPr/>
      </w:pPr>
      <w:r>
        <w:rPr/>
        <w:t>a+tfEKFaTxrSONKOVIOCUF041ECkgc4wjGvZxGuqSZUWTxnwi3b9PM0j+NeKXHCC2WFWt7icqbu8kk</w:t>
      </w:r>
    </w:p>
    <w:p>
      <w:pPr>
        <w:pStyle w:val="PreformattedText"/>
        <w:bidi w:val="0"/>
        <w:spacing w:before="0" w:after="0"/>
        <w:jc w:val="left"/>
        <w:rPr/>
      </w:pPr>
      <w:r>
        <w:rPr/>
        <w:t>qC2t4tGiIUAd3WnqrHnNKOmvgo9ZoelelfHXwV8dYOivEFPstAAciq14Nny51V4/35KTmasvcraiyj</w:t>
      </w:r>
    </w:p>
    <w:p>
      <w:pPr>
        <w:pStyle w:val="PreformattedText"/>
        <w:bidi w:val="0"/>
        <w:spacing w:before="0" w:after="0"/>
        <w:jc w:val="left"/>
        <w:rPr/>
      </w:pPr>
      <w:r>
        <w:rPr/>
        <w:t>1oyiiWMmrlRkXPF807PjyxGtEp5uBTJCvcalmjXOlGrNw/SgFTW827ZnkpLOFPSlRF5KBX9Sdtt2Rs</w:t>
      </w:r>
    </w:p>
    <w:p>
      <w:pPr>
        <w:pStyle w:val="PreformattedText"/>
        <w:bidi w:val="0"/>
        <w:spacing w:before="0" w:after="0"/>
        <w:jc w:val="left"/>
        <w:rPr/>
      </w:pPr>
      <w:r>
        <w:rPr/>
        <w:t>uvdpqGyfnDtn7lttn7lttu+ztPI1ae6wbVcC6uc17Qnpxozt6LWqU+tMyr1y4rxWSIxJgEgNGeT15h</w:t>
      </w:r>
    </w:p>
    <w:p>
      <w:pPr>
        <w:pStyle w:val="PreformattedText"/>
        <w:bidi w:val="0"/>
        <w:spacing w:before="0" w:after="0"/>
        <w:jc w:val="left"/>
        <w:rPr/>
      </w:pPr>
      <w:r>
        <w:rPr/>
        <w:t>60c5BNSZIFBxTnyNSHyLUXVNsTvyUah+ZstewmyDtJVx0CmubdOqZBUV0ujyRSvW8u26bdVp47ppYN</w:t>
      </w:r>
    </w:p>
    <w:p>
      <w:pPr>
        <w:pStyle w:val="PreformattedText"/>
        <w:bidi w:val="0"/>
        <w:spacing w:before="0" w:after="0"/>
        <w:jc w:val="left"/>
        <w:rPr/>
      </w:pPr>
      <w:r>
        <w:rPr/>
        <w:t>c4FeG2ML3eJXlkqKztIe3bxLWal99s/yXXXZ7U65ag70deNSXA8QugkJr2oqSHiK0vCNaB5VKOgjna</w:t>
      </w:r>
    </w:p>
    <w:p>
      <w:pPr>
        <w:pStyle w:val="PreformattedText"/>
        <w:bidi w:val="0"/>
        <w:spacing w:before="0" w:after="0"/>
        <w:jc w:val="left"/>
        <w:rPr/>
      </w:pPr>
      <w:r>
        <w:rPr/>
        <w:t>wC5lAMeD7LMnZu5FrfXsc767cSUviFqTpdzG3ArkcRB2Idh95XZP2JaToXYncno03fi2eMe4PUnN6S</w:t>
      </w:r>
    </w:p>
    <w:p>
      <w:pPr>
        <w:pStyle w:val="PreformattedText"/>
        <w:bidi w:val="0"/>
        <w:spacing w:before="0" w:after="0"/>
        <w:jc w:val="left"/>
        <w:rPr/>
      </w:pPr>
      <w:r>
        <w:rPr/>
        <w:t>INHFknETFA2rkJdfQuaZnyv6fHw33NDgjZB2Itid2fZ4/HGkMJRANsbzDimqk8UulBUtkQ+PKetKTx</w:t>
      </w:r>
    </w:p>
    <w:p>
      <w:pPr>
        <w:pStyle w:val="PreformattedText"/>
        <w:bidi w:val="0"/>
        <w:spacing w:before="0" w:after="0"/>
        <w:jc w:val="left"/>
        <w:rPr/>
      </w:pPr>
      <w:r>
        <w:rPr/>
        <w:t>G1lVsPxhdWjXBzR5GoOzHTcjUXaSpu1JXoNnhfKf8AM00K9UqCm8Qs1+bmm8WtxyRzTeLn4YBTeKXR</w:t>
      </w:r>
    </w:p>
    <w:p>
      <w:pPr>
        <w:pStyle w:val="PreformattedText"/>
        <w:bidi w:val="0"/>
        <w:spacing w:before="0" w:after="0"/>
        <w:jc w:val="left"/>
        <w:rPr/>
      </w:pPr>
      <w:r>
        <w:rPr/>
        <w:t>5aFpr+7POdqaV265GNal+lbwVvKMtGWjLXiEmd3/AMLxOOR7p/1tKSwxiVlC8LNRquKgcC2uQTxtmC</w:t>
      </w:r>
    </w:p>
    <w:p>
      <w:pPr>
        <w:pStyle w:val="PreformattedText"/>
        <w:bidi w:val="0"/>
        <w:spacing w:before="0" w:after="0"/>
        <w:jc w:val="left"/>
        <w:rPr/>
      </w:pPr>
      <w:r>
        <w:rPr/>
        <w:t>22WbFeKXSPbEIpInuoi/mGkt4nbAMgYmh4lC2n9SkuoWHcBMbN56m70uyHG+ir9IyDgKu1zdSBBmvD</w:t>
      </w:r>
    </w:p>
    <w:p>
      <w:pPr>
        <w:pStyle w:val="PreformattedText"/>
        <w:bidi w:val="0"/>
        <w:spacing w:before="0" w:after="0"/>
        <w:jc w:val="left"/>
        <w:rPr/>
      </w:pPr>
      <w:r>
        <w:rPr/>
        <w:t>LGYR3CuhUp4NE6RiaJDT/wAOsUG9dFEnjrSeWztWapE8QuveLptNraw2+rQoFXdDkNhpnHGix47BXp</w:t>
      </w:r>
    </w:p>
    <w:p>
      <w:pPr>
        <w:pStyle w:val="PreformattedText"/>
        <w:bidi w:val="0"/>
        <w:spacing w:before="0" w:after="0"/>
        <w:jc w:val="left"/>
        <w:rPr/>
      </w:pPr>
      <w:r>
        <w:rPr/>
        <w:t>sHOjRr4a01p81YrSTnAzU0tvB3p0SrJ0vFZ4FOl0t7dcz3KorePeHRHTaQPMX8T8Zuejd26ex71le4</w:t>
      </w:r>
    </w:p>
    <w:p>
      <w:pPr>
        <w:pStyle w:val="PreformattedText"/>
        <w:bidi w:val="0"/>
        <w:spacing w:before="0" w:after="0"/>
        <w:jc w:val="left"/>
        <w:rPr/>
      </w:pPr>
      <w:r>
        <w:rPr/>
        <w:t>mkmaKJEChEApQTppR00g6Kx5KPxV8RofDQ6Kbqah6V6UFJegnkNaRvBXy68VH+GPKh9AxNeDDGny4r</w:t>
      </w:r>
    </w:p>
    <w:p>
      <w:pPr>
        <w:pStyle w:val="PreformattedText"/>
        <w:bidi w:val="0"/>
        <w:spacing w:before="0" w:after="0"/>
        <w:jc w:val="left"/>
        <w:rPr/>
      </w:pPr>
      <w:r>
        <w:rPr/>
        <w:t>x/vPVjZzXEygKdIaKNVQPw3hPRGTQiuW9dNSQxRn9WQGt8g6EY07TlSwQAeyynrkNJaQrUSIsk2FGy</w:t>
      </w:r>
    </w:p>
    <w:p>
      <w:pPr>
        <w:pStyle w:val="PreformattedText"/>
        <w:bidi w:val="0"/>
        <w:spacing w:before="0" w:after="0"/>
        <w:jc w:val="left"/>
        <w:rPr/>
      </w:pPr>
      <w:r>
        <w:rPr/>
        <w:t>57D7f6lttt2V2Xfu0u2bnDtm7lttn7lrtu+zs1AetPPGoPmqCQpBGmnJ3kp+gpjji8uKEsOW05et65</w:t>
      </w:r>
    </w:p>
    <w:p>
      <w:pPr>
        <w:pStyle w:val="PreformattedText"/>
        <w:bidi w:val="0"/>
        <w:spacing w:before="0" w:after="0"/>
        <w:jc w:val="left"/>
        <w:rPr/>
      </w:pPr>
      <w:r>
        <w:rPr/>
        <w:t>4LFihHdv8AtXsTt1yE1HZQpXjsaCaxAzRgQ/WvZcdJxTLKjKuo0zSKPMBW9B5oa3kX3YrnyNKNJatf</w:t>
      </w:r>
    </w:p>
    <w:p>
      <w:pPr>
        <w:pStyle w:val="PreformattedText"/>
        <w:bidi w:val="0"/>
        <w:spacing w:before="0" w:after="0"/>
        <w:jc w:val="left"/>
        <w:rPr/>
      </w:pPr>
      <w:r>
        <w:rPr/>
        <w:t>7UrDes1ah9ahx+rRu7Zecyk21wdygSCVqzetyjjSoYZ2jTVcsBNZw6VJ1MUhij6I1FQdsbJO9b14V7</w:t>
      </w:r>
    </w:p>
    <w:p>
      <w:pPr>
        <w:pStyle w:val="PreformattedText"/>
        <w:bidi w:val="0"/>
        <w:spacing w:before="0" w:after="0"/>
        <w:jc w:val="left"/>
        <w:rPr/>
      </w:pPr>
      <w:r>
        <w:rPr/>
        <w:t>5tl99s/wAl112e1OqWou7HXivv9zUoDRuDSTRyImHovETguKbA04rwyELFvPWh7y9MqsCGUEHw+3GT</w:t>
      </w:r>
    </w:p>
    <w:p>
      <w:pPr>
        <w:pStyle w:val="PreformattedText"/>
        <w:bidi w:val="0"/>
        <w:spacing w:before="0" w:after="0"/>
        <w:jc w:val="left"/>
        <w:rPr/>
      </w:pPr>
      <w:r>
        <w:rPr/>
        <w:t>FqiNuPEI4ItMkco9u0d+2ljqOeCa4QxSq2yfsy0vQuxO5PsbvxbPFvczU3XLUXajqPlJUfBcU/NKs/</w:t>
      </w:r>
    </w:p>
    <w:p>
      <w:pPr>
        <w:pStyle w:val="PreformattedText"/>
        <w:bidi w:val="0"/>
        <w:spacing w:before="0" w:after="0"/>
        <w:jc w:val="left"/>
        <w:rPr/>
      </w:pPr>
      <w:r>
        <w:rPr/>
        <w:t>dIdkHYi2J3Z9n4i93g2fWrfxGyhCxFTqucGXI2ZNR3U8fS5qLxq4Xg3Grbxm30Kjgilu7eRfLIKh7M</w:t>
      </w:r>
    </w:p>
    <w:p>
      <w:pPr>
        <w:pStyle w:val="PreformattedText"/>
        <w:bidi w:val="0"/>
        <w:spacing w:before="0" w:after="0"/>
        <w:jc w:val="left"/>
        <w:rPr/>
      </w:pPr>
      <w:r>
        <w:rPr/>
        <w:t>dS9qSuQFF0HxCrK9t4RLrY03i8A6Y3NN4w3wwim8VujyZRT390ec7U0pbqYmtYre1va31GajOKNwtG</w:t>
      </w:r>
    </w:p>
    <w:p>
      <w:pPr>
        <w:pStyle w:val="PreformattedText"/>
        <w:bidi w:val="0"/>
        <w:spacing w:before="0" w:after="0"/>
        <w:jc w:val="left"/>
        <w:rPr/>
      </w:pPr>
      <w:r>
        <w:rPr/>
        <w:t>6FG7H1o3go3lG8o3hqa4L4/wCFege0yVcd+XFbwx6sNQSV0eRRhbeGJog75dvFtXsyjgBPbo4JZEY3</w:t>
      </w:r>
    </w:p>
    <w:p>
      <w:pPr>
        <w:pStyle w:val="PreformattedText"/>
        <w:bidi w:val="0"/>
        <w:spacing w:before="0" w:after="0"/>
        <w:jc w:val="left"/>
        <w:rPr/>
      </w:pPr>
      <w:r>
        <w:rPr/>
        <w:t>Hh9qqFjDwPh9mWA/XQpYWik9dJCfNpnIpzh3zxOVP1FQANPGAeMXhbsQzCls7O2DPIyrUnjtog0WsT</w:t>
      </w:r>
    </w:p>
    <w:p>
      <w:pPr>
        <w:pStyle w:val="PreformattedText"/>
        <w:bidi w:val="0"/>
        <w:spacing w:before="0" w:after="0"/>
        <w:jc w:val="left"/>
        <w:rPr/>
      </w:pPr>
      <w:r>
        <w:rPr/>
        <w:t>Sl7jxa56pFgWPw+FW1EFmVQK9K+tXgweNawFzW/B6FLUu882vFfWvrt9Ng51p51p41jyUqMx4DNTXV</w:t>
      </w:r>
    </w:p>
    <w:p>
      <w:pPr>
        <w:pStyle w:val="PreformattedText"/>
        <w:bidi w:val="0"/>
        <w:spacing w:before="0" w:after="0"/>
        <w:jc w:val="left"/>
        <w:rPr/>
      </w:pPr>
      <w:r>
        <w:rPr/>
        <w:t>nA36lwur+ITS8LSxZquPa9J9t8SSBUbw9D/hrKWZlk8UkGnfLbpHYW4cO+qRolChAqgUq9NKOmlHTS</w:t>
      </w:r>
    </w:p>
    <w:p>
      <w:pPr>
        <w:pStyle w:val="PreformattedText"/>
        <w:bidi w:val="0"/>
        <w:spacing w:before="0" w:after="0"/>
        <w:jc w:val="left"/>
        <w:rPr/>
      </w:pPr>
      <w:r>
        <w:rPr/>
        <w:t>+lD4aX4KHQKPxUeo0PhpQSlFeLUqDUKx5K+Ya+CvmV8uvFfd/QVxb72rwY6dACCvHm/XfIqwv4YE8z</w:t>
      </w:r>
    </w:p>
    <w:p>
      <w:pPr>
        <w:pStyle w:val="PreformattedText"/>
        <w:bidi w:val="0"/>
        <w:spacing w:before="0" w:after="0"/>
        <w:jc w:val="left"/>
        <w:rPr/>
      </w:pPr>
      <w:r>
        <w:rPr/>
        <w:t>CrVImt4n05rly2OqtOuaVEXkoFXHZk2x9ybZc9ltv9S2227K7Lr3aXbNzg2zdy223DASWuaMqD1r2g</w:t>
      </w:r>
    </w:p>
    <w:p>
      <w:pPr>
        <w:pStyle w:val="PreformattedText"/>
        <w:bidi w:val="0"/>
        <w:spacing w:before="0" w:after="0"/>
        <w:jc w:val="left"/>
        <w:rPr/>
      </w:pPr>
      <w:r>
        <w:rPr/>
        <w:t>egJqZmkAXGBl/V63tvy16i0vA6YiKT2qQAqFA9kmbrlNLYxLx9YkT2q4UjIGBy/J497xYbZe7DVx0L</w:t>
      </w:r>
    </w:p>
    <w:p>
      <w:pPr>
        <w:pStyle w:val="PreformattedText"/>
        <w:bidi w:val="0"/>
        <w:spacing w:before="0" w:after="0"/>
        <w:jc w:val="left"/>
        <w:rPr/>
      </w:pPr>
      <w:r>
        <w:rPr/>
        <w:t>RVTzUGniQK2MitzDpDF1BEqguFkY0rTkZ0Gt6eRWta+uVrRG9xNnDUkjp04FW1ywhQac17Uv0NQTJu</w:t>
      </w:r>
    </w:p>
    <w:p>
      <w:pPr>
        <w:pStyle w:val="PreformattedText"/>
        <w:bidi w:val="0"/>
        <w:spacing w:before="0" w:after="0"/>
        <w:jc w:val="left"/>
        <w:rPr/>
      </w:pPr>
      <w:r>
        <w:rPr/>
        <w:t>0BbjOVMa4NZqDtjZJ3ravCfem2ze+2f5Lvrs9qdUtRd2OvFePiFzT9DUbGB8HipFjbg9GaFqqyw7vK</w:t>
      </w:r>
    </w:p>
    <w:p>
      <w:pPr>
        <w:pStyle w:val="PreformattedText"/>
        <w:bidi w:val="0"/>
        <w:spacing w:before="0" w:after="0"/>
        <w:jc w:val="left"/>
        <w:rPr/>
      </w:pPr>
      <w:r>
        <w:rPr/>
        <w:t>0iLGgReXiVzoG5HOwlMuSTk0eRq393h2TWltNOmuFSfZJk7N24qaS9SKXXbq4i8QtSEVn0N+9J3J9j</w:t>
      </w:r>
    </w:p>
    <w:p>
      <w:pPr>
        <w:pStyle w:val="PreformattedText"/>
        <w:bidi w:val="0"/>
        <w:spacing w:before="0" w:after="0"/>
        <w:jc w:val="left"/>
        <w:rPr/>
      </w:pPr>
      <w:r>
        <w:rPr/>
        <w:t>9+HZ4t7k1T9yWoYZGjXXKdMBA1x6iSp9aa4jLDSc1YOr2cJU5oEasZGbfsRbE702zxi3kuY4USnsbh</w:t>
      </w:r>
    </w:p>
    <w:p>
      <w:pPr>
        <w:pStyle w:val="PreformattedText"/>
        <w:bidi w:val="0"/>
        <w:spacing w:before="0" w:after="0"/>
        <w:jc w:val="left"/>
        <w:rPr/>
      </w:pPr>
      <w:r>
        <w:rPr/>
        <w:t>DjTmmV16lIpokf8A31oyqB1UqO3JGNLY3bcoGpPCrw8wopfBpfimUUnhUa853qJBFykejLnmxrWKMt</w:t>
      </w:r>
    </w:p>
    <w:p>
      <w:pPr>
        <w:pStyle w:val="PreformattedText"/>
        <w:bidi w:val="0"/>
        <w:spacing w:before="0" w:after="0"/>
        <w:jc w:val="left"/>
        <w:rPr/>
      </w:pPr>
      <w:r>
        <w:rPr/>
        <w:t>b2t8KM4rfj60bkUbtaN4KN6KN7RvDRu2o3D1vnPKo7TxGbt2szVH+HvG5P6UrUf4R8SbrmhWo/wavz</w:t>
      </w:r>
    </w:p>
    <w:p>
      <w:pPr>
        <w:pStyle w:val="PreformattedText"/>
        <w:bidi w:val="0"/>
        <w:spacing w:before="0" w:after="0"/>
        <w:jc w:val="left"/>
        <w:rPr/>
      </w:pPr>
      <w:r>
        <w:rPr/>
        <w:t>b41H+E/Cl6jM9R+AeDx8rJDSWdogwtrCB/wfELgi8lRI2Zp98ZW1YU2gAW5IUVEP8FOc1a+6LXi/Yi</w:t>
      </w:r>
    </w:p>
    <w:p>
      <w:pPr>
        <w:pStyle w:val="PreformattedText"/>
        <w:bidi w:val="0"/>
        <w:spacing w:before="0" w:after="0"/>
        <w:jc w:val="left"/>
        <w:rPr/>
      </w:pPr>
      <w:r>
        <w:rPr/>
        <w:t>q4ZhkAVDBDcB0lkKhoPDpEwWlFCO0C5xJSJaaW/RJYm0DDd2MRZplMaaLWBRHPN7UmNKrL4j4nOxWN</w:t>
      </w:r>
    </w:p>
    <w:p>
      <w:pPr>
        <w:pStyle w:val="PreformattedText"/>
        <w:bidi w:val="0"/>
        <w:spacing w:before="0" w:after="0"/>
        <w:jc w:val="left"/>
        <w:rPr/>
      </w:pPr>
      <w:r>
        <w:rPr/>
        <w:t>EhU2Afz3EjyssaKuAuNnrsyK1xO+N8BV1cTFgougSsKcz5j6bPrX12AGgvCtPOsca0EqTipb+xibBn</w:t>
      </w:r>
    </w:p>
    <w:p>
      <w:pPr>
        <w:pStyle w:val="PreformattedText"/>
        <w:bidi w:val="0"/>
        <w:spacing w:before="0" w:after="0"/>
        <w:jc w:val="left"/>
        <w:rPr/>
      </w:pPr>
      <w:r>
        <w:rPr/>
        <w:t>1Mt3fzg+y2IVZyhJF74oXqKRFx7J4cKZL6ZSJrsqqWVsmrTHk6eJpF41jiKUdNL6UPTYPSvUUvwUoJ</w:t>
      </w:r>
    </w:p>
    <w:p>
      <w:pPr>
        <w:pStyle w:val="PreformattedText"/>
        <w:bidi w:val="0"/>
        <w:spacing w:before="0" w:after="0"/>
        <w:jc w:val="left"/>
        <w:rPr/>
      </w:pPr>
      <w:r>
        <w:rPr/>
        <w:t>RaKnBorxagBqFJ0iiOqlRi3BTTMgJj1DUO4aSN3XyqTU1zaQN+tdRKW8XttP6FvNNV3Pcy2xMsSxUf</w:t>
      </w:r>
    </w:p>
    <w:p>
      <w:pPr>
        <w:pStyle w:val="PreformattedText"/>
        <w:bidi w:val="0"/>
        <w:spacing w:before="0" w:after="0"/>
        <w:jc w:val="left"/>
        <w:rPr/>
      </w:pPr>
      <w:r>
        <w:rPr/>
        <w:t>qVrwUghMFTXj3vDUg8xqz90t9v9RsuOy+2PuT7LjtNt/qW223YTZde7S7ZeqDZqUetSyqZIdNGc+gr</w:t>
      </w:r>
    </w:p>
    <w:p>
      <w:pPr>
        <w:pStyle w:val="PreformattedText"/>
        <w:bidi w:val="0"/>
        <w:spacing w:before="0" w:after="0"/>
        <w:jc w:val="left"/>
        <w:rPr/>
      </w:pPr>
      <w:r>
        <w:rPr/>
        <w:t>eSH1ppYtYDS1vAOUTUPaX6UUVLbzhQzO1Dw+Lm2CRbxD0JrSqq2lQKtPdbfbH75dUPyePe8WGxpETq</w:t>
      </w:r>
    </w:p>
    <w:p>
      <w:pPr>
        <w:pStyle w:val="PreformattedText"/>
        <w:bidi w:val="0"/>
        <w:spacing w:before="0" w:after="0"/>
        <w:jc w:val="left"/>
        <w:rPr/>
      </w:pPr>
      <w:r>
        <w:rPr/>
        <w:t>dRT3MRki0ktU8sjKuIWrF03ORVp7cFH1SyNUNvAEQ7pcw8Gn2Lxnlrdx/biktInMpOc+w/a9QwT7lC</w:t>
      </w:r>
    </w:p>
    <w:p>
      <w:pPr>
        <w:pStyle w:val="PreformattedText"/>
        <w:bidi w:val="0"/>
        <w:spacing w:before="0" w:after="0"/>
        <w:jc w:val="left"/>
        <w:rPr/>
      </w:pPr>
      <w:r>
        <w:rPr/>
        <w:t>ONFZhzSlI+2pWGkYat5KPiqKd08uM0LpfUEU0qNNb4NeEe8S7ZffbP8AJd9dntTqlqDvR14p7/c0/Q</w:t>
      </w:r>
    </w:p>
    <w:p>
      <w:pPr>
        <w:pStyle w:val="PreformattedText"/>
        <w:bidi w:val="0"/>
        <w:spacing w:before="0" w:after="0"/>
        <w:jc w:val="left"/>
        <w:rPr/>
      </w:pPr>
      <w:r>
        <w:rPr/>
        <w:t>1JyWh1NSqzSwhW0lQwUBm1HxGwt/amwGrwOPdiddTHZ6GrfsRbPnpsm7UtAK0ahlBHsEA4xa4ii38b</w:t>
      </w:r>
    </w:p>
    <w:p>
      <w:pPr>
        <w:pStyle w:val="PreformattedText"/>
        <w:bidi w:val="0"/>
        <w:spacing w:before="0" w:after="0"/>
        <w:jc w:val="left"/>
        <w:rPr/>
      </w:pPr>
      <w:r>
        <w:rPr/>
        <w:t>y6ZI5Qb3QP17eWOlnhmlhMUqts8W9xerjuzVD2o63Qk1ehNtM4w03BLRYrQSAAV4ZFDuNQjUNFBDEf</w:t>
      </w:r>
    </w:p>
    <w:p>
      <w:pPr>
        <w:pStyle w:val="PreformattedText"/>
        <w:bidi w:val="0"/>
        <w:spacing w:before="0" w:after="0"/>
        <w:jc w:val="left"/>
        <w:rPr/>
      </w:pPr>
      <w:r>
        <w:rPr/>
        <w:t>JEq1b9iLYndmrWv3Ci67xDmmlibmmalht5AcR6abw6zPNOP8NmFwrqg02sQiiGtV1bzFGWjLRmozij</w:t>
      </w:r>
    </w:p>
    <w:p>
      <w:pPr>
        <w:pStyle w:val="PreformattedText"/>
        <w:bidi w:val="0"/>
        <w:spacing w:before="0" w:after="0"/>
        <w:jc w:val="left"/>
        <w:rPr/>
      </w:pPr>
      <w:r>
        <w:rPr/>
        <w:t>cD60bpR60bwUb0Ub2jeGjdNRnejK31oMzcBk1F4d4jN0WcxqP8NeMv8A0wWo/wAH3x7lxCtR/g2D5l</w:t>
      </w:r>
    </w:p>
    <w:p>
      <w:pPr>
        <w:pStyle w:val="PreformattedText"/>
        <w:bidi w:val="0"/>
        <w:spacing w:before="0" w:after="0"/>
        <w:jc w:val="left"/>
        <w:rPr/>
      </w:pPr>
      <w:r>
        <w:rPr/>
        <w:t>65qP8ACvhCdQleo/BfCYumxipIoY+iJFrj/wAhd6jdTYOBPgTSVDKsaz5rfMqNHkabeS4aALFFw8Vh</w:t>
      </w:r>
    </w:p>
    <w:p>
      <w:pPr>
        <w:pStyle w:val="PreformattedText"/>
        <w:bidi w:val="0"/>
        <w:spacing w:before="0" w:after="0"/>
        <w:jc w:val="left"/>
        <w:rPr/>
      </w:pPr>
      <w:r>
        <w:rPr/>
        <w:t>cRIZLgljY38rN7OwkEdl4uJfNH5Uivv1N4iKIobvcfqPDvAiaQN55pbFGJKyOheCyaRQXK0zWBuEk3</w:t>
      </w:r>
    </w:p>
    <w:p>
      <w:pPr>
        <w:pStyle w:val="PreformattedText"/>
        <w:bidi w:val="0"/>
        <w:spacing w:before="0" w:after="0"/>
        <w:jc w:val="left"/>
        <w:rPr/>
      </w:pPr>
      <w:r>
        <w:rPr/>
        <w:t>qajjOablsJFaq1SseChaMQPWxalA4irtBq5UOWz1NYOTWnnWOdYpgETU5Ch/E7JchGeYm48SkBKQR2</w:t>
      </w:r>
    </w:p>
    <w:p>
      <w:pPr>
        <w:pStyle w:val="PreformattedText"/>
        <w:bidi w:val="0"/>
        <w:spacing w:before="0" w:after="0"/>
        <w:jc w:val="left"/>
        <w:rPr/>
      </w:pPr>
      <w:r>
        <w:rPr/>
        <w:t>6Smzb3i+lumSSYHTbWMUIe2lmXNxdSSUlvFGTojAoLyoLwNY4NXxVH6V9KX4aG3Sc1o40FGVpelK9K</w:t>
      </w:r>
    </w:p>
    <w:p>
      <w:pPr>
        <w:pStyle w:val="PreformattedText"/>
        <w:bidi w:val="0"/>
        <w:spacing w:before="0" w:after="0"/>
        <w:jc w:val="left"/>
        <w:rPr/>
      </w:pPr>
      <w:r>
        <w:rPr/>
        <w:t>0sxbCk1o83FhlLd8DEbGltX9WVamm8Lt+/coTdeLeHySh4YZpK9s8TkP6dvDAHtbidSbm9leorO0jf</w:t>
      </w:r>
    </w:p>
    <w:p>
      <w:pPr>
        <w:pStyle w:val="PreformattedText"/>
        <w:bidi w:val="0"/>
        <w:spacing w:before="0" w:after="0"/>
        <w:jc w:val="left"/>
        <w:rPr/>
      </w:pPr>
      <w:r>
        <w:rPr/>
        <w:t>yxihjd8FAq/zuPWuAPHQteC8VTzE1457w1L1GrT3WDb/AFGy47TbYu5PsuO0dv8AUNttuwmy7P8Ah5</w:t>
      </w:r>
    </w:p>
    <w:p>
      <w:pPr>
        <w:pStyle w:val="PreformattedText"/>
        <w:bidi w:val="0"/>
        <w:spacing w:before="0" w:after="0"/>
        <w:jc w:val="left"/>
        <w:rPr/>
      </w:pPr>
      <w:r>
        <w:rPr/>
        <w:t>K3qVvfoKdmZkppQOuYCt6nojGtczOmEAr2a5bm+KFgh62zTwJG9uBnAVF5KBsuu0NrdLVae7QbYver</w:t>
      </w:r>
    </w:p>
    <w:p>
      <w:pPr>
        <w:pStyle w:val="PreformattedText"/>
        <w:bidi w:val="0"/>
        <w:spacing w:before="0" w:after="0"/>
        <w:jc w:val="left"/>
        <w:rPr/>
      </w:pPr>
      <w:r>
        <w:rPr/>
        <w:t>raNn4gBM9gA2mvZweqSRqWCFOmNRTd2Kp+lNj9DVF20qHrn2J35NkHzdlr7umyAAwR5ANXUMRjHlxR</w:t>
      </w:r>
    </w:p>
    <w:p>
      <w:pPr>
        <w:pStyle w:val="PreformattedText"/>
        <w:bidi w:val="0"/>
        <w:spacing w:before="0" w:after="0"/>
        <w:jc w:val="left"/>
        <w:rPr/>
      </w:pPr>
      <w:r>
        <w:rPr/>
        <w:t>sh8L4pbeYrqBzWiZeaU5/UhyMV4LJi/QK3DZN75Z/kvOqz2r1y1b9+OvE/5hcVJ0PRwoQ+kXm58KAC</w:t>
      </w:r>
    </w:p>
    <w:p>
      <w:pPr>
        <w:pStyle w:val="PreformattedText"/>
        <w:bidi w:val="0"/>
        <w:spacing w:before="0" w:after="0"/>
        <w:jc w:val="left"/>
        <w:rPr/>
      </w:pPr>
      <w:r>
        <w:rPr/>
        <w:t>S27bPEfe2rwnqn2ehq37EWz56bJezLSdC7I+uWuNTWCzyRN7NQ8Mu17dywrxhL2GybexxlZ0dpZcKT</w:t>
      </w:r>
    </w:p>
    <w:p>
      <w:pPr>
        <w:pStyle w:val="PreformattedText"/>
        <w:bidi w:val="0"/>
        <w:spacing w:before="0" w:after="0"/>
        <w:jc w:val="left"/>
        <w:rPr/>
      </w:pPr>
      <w:r>
        <w:rPr/>
        <w:t>UQwiZqMZ1YrdzYbTG1bnxORosnTFaB4EZTg1vm/YUHKqFDcDIfuNaxW8re1va31GcfWjcL9aN2v1o3</w:t>
      </w:r>
    </w:p>
    <w:p>
      <w:pPr>
        <w:pStyle w:val="PreformattedText"/>
        <w:bidi w:val="0"/>
        <w:spacing w:before="0" w:after="0"/>
        <w:jc w:val="left"/>
        <w:rPr/>
      </w:pPr>
      <w:r>
        <w:rPr/>
        <w:t>go3wo3po3bUbhzRmb60Zf9VbwfWtR+014d4Xe+Iu6wItR/g69PcuolqP8G23zL2Vqi/C3g6c45HqPw</w:t>
      </w:r>
    </w:p>
    <w:p>
      <w:pPr>
        <w:pStyle w:val="PreformattedText"/>
        <w:bidi w:val="0"/>
        <w:spacing w:before="0" w:after="0"/>
        <w:jc w:val="left"/>
        <w:rPr/>
      </w:pPr>
      <w:r>
        <w:rPr/>
        <w:t>jwqLosYaREToRV/wCYu2VbicswFTyoZm08ajgaQTMX0iFI/Y5X0eazGbROJrxgARwACnfdqSMCpjME</w:t>
      </w:r>
    </w:p>
    <w:p>
      <w:pPr>
        <w:pStyle w:val="PreformattedText"/>
        <w:bidi w:val="0"/>
        <w:spacing w:before="0" w:after="0"/>
        <w:jc w:val="left"/>
        <w:rPr/>
      </w:pPr>
      <w:r>
        <w:rPr/>
        <w:t>ZkJp5LneQoZmKrJcnUPaGwhnbOW1U+ol8mhwqLzSKpOAMAIKdthoUKNJzNXfOlBxWKxzrSSTipXhhz</w:t>
      </w:r>
    </w:p>
    <w:p>
      <w:pPr>
        <w:pStyle w:val="PreformattedText"/>
        <w:bidi w:val="0"/>
        <w:spacing w:before="0" w:after="0"/>
        <w:jc w:val="left"/>
        <w:rPr/>
      </w:pPr>
      <w:r>
        <w:rPr/>
        <w:t>vpkSj4jESRBbyzGWS/5zXENoubDVkJPduHvSMRrFbD2FHbVM7yssSqp0qBWnzVjy1jjQ9K9KPxV8VR</w:t>
      </w:r>
    </w:p>
    <w:p>
      <w:pPr>
        <w:pStyle w:val="PreformattedText"/>
        <w:bidi w:val="0"/>
        <w:spacing w:before="0" w:after="0"/>
        <w:jc w:val="left"/>
        <w:rPr/>
      </w:pPr>
      <w:r>
        <w:rPr/>
        <w:t>+lD0oA8K01pAzR+KvU1pJY4Ga0YIyQKSFiBiNjS2j/6VqaXw63H+IulpvxDYp5baCSWm8X8Xn7UEcI</w:t>
      </w:r>
    </w:p>
    <w:p>
      <w:pPr>
        <w:pStyle w:val="PreformattedText"/>
        <w:bidi w:val="0"/>
        <w:spacing w:before="0" w:after="0"/>
        <w:jc w:val="left"/>
        <w:rPr/>
      </w:pPr>
      <w:r>
        <w:rPr/>
        <w:t>lhvJwTcX0rVHZWkcnljzSjEfBQKOddAfp0B+pQHkNeI9nlQIHIqK8F5J1V437w1J1Va+7Qbf6jZP2m</w:t>
      </w:r>
    </w:p>
    <w:p>
      <w:pPr>
        <w:pStyle w:val="PreformattedText"/>
        <w:bidi w:val="0"/>
        <w:spacing w:before="0" w:after="0"/>
        <w:jc w:val="left"/>
        <w:rPr/>
      </w:pPr>
      <w:r>
        <w:rPr/>
        <w:t>2xdyfZcdo7cj2hqLoPWmnA5DNRs6xqtFj6tinlT7s0Gf4YzWmY/Eoq5BWW0UktSWkKchQjjHJBUvft</w:t>
      </w:r>
    </w:p>
    <w:p>
      <w:pPr>
        <w:pStyle w:val="PreformattedText"/>
        <w:bidi w:val="0"/>
        <w:spacing w:before="0" w:after="0"/>
        <w:jc w:val="left"/>
        <w:rPr/>
      </w:pPr>
      <w:r>
        <w:rPr/>
        <w:t>ds/cttt12htbpNW3u0O2L3q6/L477xYbX7sVT8k2N0tUXaSoeqfYnfl2QfN2Wvu6bLfsx1cdsV61b9</w:t>
      </w:r>
    </w:p>
    <w:p>
      <w:pPr>
        <w:pStyle w:val="PreformattedText"/>
        <w:bidi w:val="0"/>
        <w:spacing w:before="0" w:after="0"/>
        <w:jc w:val="left"/>
        <w:rPr/>
      </w:pPr>
      <w:r>
        <w:rPr/>
        <w:t>vZMA0tvkV4PBGLqRgOOyX3yz/Jec7TavXLUHejrxZX/iFziTFSR+RtTsaTDxIRSdVXBxopG1IrV4j7</w:t>
      </w:r>
    </w:p>
    <w:p>
      <w:pPr>
        <w:pStyle w:val="PreformattedText"/>
        <w:bidi w:val="0"/>
        <w:spacing w:before="0" w:after="0"/>
        <w:jc w:val="left"/>
        <w:rPr/>
      </w:pPr>
      <w:r>
        <w:rPr/>
        <w:t>1XhHVcbPSrfsRbP6hKNS9qWk6EqJQ0ig0sUQzhBR0qPQUbm3XnKtN4jbjlqNeITpeQNFpKhPDLVeZZ</w:t>
      </w:r>
    </w:p>
    <w:p>
      <w:pPr>
        <w:pStyle w:val="PreformattedText"/>
        <w:bidi w:val="0"/>
        <w:spacing w:before="0" w:after="0"/>
        <w:jc w:val="left"/>
        <w:rPr/>
      </w:pPr>
      <w:r>
        <w:rPr/>
        <w:t>qEVuOUYoFByAreVvKMtb6jOPrRuR9aN2v1o3oo3tG9NG7ejcOaMrfdRkHq1DU/SrNSWV/J0WktJ4L4</w:t>
      </w:r>
    </w:p>
    <w:p>
      <w:pPr>
        <w:pStyle w:val="PreformattedText"/>
        <w:bidi w:val="0"/>
        <w:spacing w:before="0" w:after="0"/>
        <w:jc w:val="left"/>
        <w:rPr/>
      </w:pPr>
      <w:r>
        <w:rPr/>
        <w:t>m3ONFqLwC5dVZrlFC/hyH47qQ0n4fhMSkMWMvgbx5IFG0mX4KwRzFfg7u3n/OCruCF72ZnBYycJX4Y</w:t>
      </w:r>
    </w:p>
    <w:p>
      <w:pPr>
        <w:pStyle w:val="PreformattedText"/>
        <w:bidi w:val="0"/>
        <w:spacing w:before="0" w:after="0"/>
        <w:jc w:val="left"/>
        <w:rPr/>
      </w:pPr>
      <w:r>
        <w:rPr/>
        <w:t>q3A3N2ajkQWLpnzWrolnHqYCvFryJxCVyRLeQO30LeJ2+Cgev4hCxXEoqOeFvjUmLkaPU1etWnvMdN</w:t>
      </w:r>
    </w:p>
    <w:p>
      <w:pPr>
        <w:pStyle w:val="PreformattedText"/>
        <w:bidi w:val="0"/>
        <w:spacing w:before="0" w:after="0"/>
        <w:jc w:val="left"/>
        <w:rPr/>
      </w:pPr>
      <w:r>
        <w:rPr/>
        <w:t>6U2w0KFEUo51ec6XpFTSwwprlkCj295SRbWUklTyXAyLrxFIQhtVyYLF5WJv3BDXAiWOygVtWjLKnK</w:t>
      </w:r>
    </w:p>
    <w:p>
      <w:pPr>
        <w:pStyle w:val="PreformattedText"/>
        <w:bidi w:val="0"/>
        <w:spacing w:before="0" w:after="0"/>
        <w:jc w:val="left"/>
        <w:rPr/>
      </w:pPr>
      <w:r>
        <w:rPr/>
        <w:t>tNAURwr1r0r4qFGsHjQU5FIvKgMbMcTRjPHOFoQk6sBmoWr/AEValaygH+IulpvH/Do/LbwySlvF/F</w:t>
      </w:r>
    </w:p>
    <w:p>
      <w:pPr>
        <w:pStyle w:val="PreformattedText"/>
        <w:bidi w:val="0"/>
        <w:spacing w:before="0" w:after="0"/>
        <w:jc w:val="left"/>
        <w:rPr/>
      </w:pPr>
      <w:r>
        <w:rPr/>
        <w:t>ZziG3jhDJfTj/EX8hoWVqmr9PJHBzhQKGcDjWODUB56HRR6zXy6+ZXwV4jjc8dNZJ5FzXgowE4Yrxv</w:t>
      </w:r>
    </w:p>
    <w:p>
      <w:pPr>
        <w:pStyle w:val="PreformattedText"/>
        <w:bidi w:val="0"/>
        <w:spacing w:before="0" w:after="0"/>
        <w:jc w:val="left"/>
        <w:rPr/>
      </w:pPr>
      <w:r>
        <w:rPr/>
        <w:t>3g0nVVt7tDtHvB2XHabbH3J6LAetTyAppHPfN9K3j/WjImtvPk6ieUbURKQekUsTFRqdjRW3Tq0gvM</w:t>
      </w:r>
    </w:p>
    <w:p>
      <w:pPr>
        <w:pStyle w:val="PreformattedText"/>
        <w:bidi w:val="0"/>
        <w:spacing w:before="0" w:after="0"/>
        <w:jc w:val="left"/>
        <w:rPr/>
      </w:pPr>
      <w:r>
        <w:rPr/>
        <w:t>mOCsaEkzdEVCG7fm2mns9M1s7tqOyXvW22buW2267a7W6Wq293h2xe83X5fHvebDa/diqfkmx+hqi7</w:t>
      </w:r>
    </w:p>
    <w:p>
      <w:pPr>
        <w:pStyle w:val="PreformattedText"/>
        <w:bidi w:val="0"/>
        <w:spacing w:before="0" w:after="0"/>
        <w:jc w:val="left"/>
        <w:rPr/>
      </w:pPr>
      <w:r>
        <w:rPr/>
        <w:t>UdQ9U+xO/Lsg+bstfd46NQdqOrjtjZB0GhUnetq8I95k2ze+Wf5LvqtNq9clQd6OvFf5hc1J0tSEov</w:t>
      </w:r>
    </w:p>
    <w:p>
      <w:pPr>
        <w:pStyle w:val="PreformattedText"/>
        <w:bidi w:val="0"/>
        <w:spacing w:before="0" w:after="0"/>
        <w:jc w:val="left"/>
        <w:rPr/>
      </w:pPr>
      <w:r>
        <w:rPr/>
        <w:t>AZG/i56sFplkdF41ZNqtYjXimRPnFeFDG922/Yi2EgTJxoyp9aeUFGXjXtBCgaRXtTg5BxRu5j8xqM</w:t>
      </w:r>
    </w:p>
    <w:p>
      <w:pPr>
        <w:pStyle w:val="PreformattedText"/>
        <w:bidi w:val="0"/>
        <w:spacing w:before="0" w:after="0"/>
        <w:jc w:val="left"/>
        <w:rPr/>
      </w:pPr>
      <w:r>
        <w:rPr/>
        <w:t>maMlb2jKKM4+tG4H1o3a/WmvRTX1G9NG7ejcOfWjMfurej7qRJpOiGRqXw3xFiB7KwpPAPEW6miWv/</w:t>
      </w:r>
    </w:p>
    <w:p>
      <w:pPr>
        <w:pStyle w:val="PreformattedText"/>
        <w:bidi w:val="0"/>
        <w:spacing w:before="0" w:after="0"/>
        <w:jc w:val="left"/>
        <w:rPr/>
      </w:pPr>
      <w:r>
        <w:rPr/>
        <w:t>TsijL3YpPw5Zjrllaj4N4akUhEGTFZ2iAabaIVyBxwqLtR7IezHsg7SVJ23rQjoupQaksLZx04rwKy</w:t>
      </w:r>
    </w:p>
    <w:p>
      <w:pPr>
        <w:pStyle w:val="PreformattedText"/>
        <w:bidi w:val="0"/>
        <w:spacing w:before="0" w:after="0"/>
        <w:jc w:val="left"/>
        <w:rPr/>
      </w:pPr>
      <w:r>
        <w:rPr/>
        <w:t>S3muWU/84Kn95mqXuSGt5zCZNbmQxGXgFt7eHcqxUs3i2rFsOAqe3jfi0SEz2VqozuK9gtC2nEylLK</w:t>
      </w:r>
    </w:p>
    <w:p>
      <w:pPr>
        <w:pStyle w:val="PreformattedText"/>
        <w:bidi w:val="0"/>
        <w:spacing w:before="0" w:after="0"/>
        <w:jc w:val="left"/>
        <w:rPr/>
      </w:pPr>
      <w:r>
        <w:rPr/>
        <w:t>1UnGoVHGceW4YVnGeGayPtIqFtMqEAkn0o0KNAUtH1oetXlN4hZRjG9MjSXdzL27NFEkVxMCJ7p2EV</w:t>
      </w:r>
    </w:p>
    <w:p>
      <w:pPr>
        <w:pStyle w:val="PreformattedText"/>
        <w:bidi w:val="0"/>
        <w:spacing w:before="0" w:after="0"/>
        <w:jc w:val="left"/>
        <w:rPr/>
      </w:pPr>
      <w:r>
        <w:rPr/>
        <w:t>pDHnRGBRXnWnnQHGh6V6V60aPOvSsEtQXhRAr4qHpSodIPILHq5ZaltH+1RUnssAzPdBabxzwqHO4R</w:t>
      </w:r>
    </w:p>
    <w:p>
      <w:pPr>
        <w:pStyle w:val="PreformattedText"/>
        <w:bidi w:val="0"/>
        <w:spacing w:before="0" w:after="0"/>
        <w:jc w:val="left"/>
        <w:rPr/>
      </w:pPr>
      <w:r>
        <w:rPr/>
        <w:t>5DJ4z4nJq3FrHGJx4hMG398+FsbRGOI80AAeCgUmcilHCmHBqx56XkK+E18dfBXxmvl18yvgrxDhGO</w:t>
      </w:r>
    </w:p>
    <w:p>
      <w:pPr>
        <w:pStyle w:val="PreformattedText"/>
        <w:bidi w:val="0"/>
        <w:spacing w:before="0" w:after="0"/>
        <w:jc w:val="left"/>
        <w:rPr/>
      </w:pPr>
      <w:r>
        <w:rPr/>
        <w:t>OK0k+jmvBMYTGmvGveKTnVt7vDt+e1ZH1qeRNGAeO++i1vXrWozlxnWDyRjTb44wqit255yGmSBOsi</w:t>
      </w:r>
    </w:p>
    <w:p>
      <w:pPr>
        <w:pStyle w:val="PreformattedText"/>
        <w:bidi w:val="0"/>
        <w:spacing w:before="0" w:after="0"/>
        <w:jc w:val="left"/>
        <w:rPr/>
      </w:pPr>
      <w:r>
        <w:rPr/>
        <w:t>hLGC2lWNbyRuiKtzdPzOmobTeRqzuaSzhTkKuo41t5MINs/Vb7Ze/bbZu7bbbrtrtfoarf3eHbF7zd</w:t>
      </w:r>
    </w:p>
    <w:p>
      <w:pPr>
        <w:pStyle w:val="PreformattedText"/>
        <w:bidi w:val="0"/>
        <w:spacing w:before="0" w:after="0"/>
        <w:jc w:val="left"/>
        <w:rPr/>
      </w:pPr>
      <w:r>
        <w:rPr/>
        <w:t>fl8e95sdrd6OpuSbH6HqPtpUPVPsTvS7IPm7LbsR0ag7MdXPbXZDyfZJ3ravCj/i9svvln+S752u1e</w:t>
      </w:r>
    </w:p>
    <w:p>
      <w:pPr>
        <w:pStyle w:val="PreformattedText"/>
        <w:bidi w:val="0"/>
        <w:spacing w:before="0" w:after="0"/>
        <w:jc w:val="left"/>
        <w:rPr/>
      </w:pPr>
      <w:r>
        <w:rPr/>
        <w:t>uSoe9HXjAnHiN0UZTUlyUDbyMrUZBVDskzwrw27iEe5dtL38SyoGUjXFoibA6TOPpRuD+1LKVUKG4G</w:t>
      </w:r>
    </w:p>
    <w:p>
      <w:pPr>
        <w:pStyle w:val="PreformattedText"/>
        <w:bidi w:val="0"/>
        <w:spacing w:before="0" w:after="0"/>
        <w:jc w:val="left"/>
        <w:rPr/>
      </w:pPr>
      <w:r>
        <w:rPr/>
        <w:t>X963lb2jN+9GcfWjcD60btfrRvRTXwpr40bxzRuXozH7q3n715z8DYaQjGBmrLwq4uicyqlJ+HIvju</w:t>
      </w:r>
    </w:p>
    <w:p>
      <w:pPr>
        <w:pStyle w:val="PreformattedText"/>
        <w:bidi w:val="0"/>
        <w:spacing w:before="0" w:after="0"/>
        <w:jc w:val="left"/>
        <w:rPr/>
      </w:pPr>
      <w:r>
        <w:rPr/>
        <w:t>nNJ+H7Z41YSPk+BvH0IjVupIiVa3AreAfctG8ljTWsmqovHfvSv4pbSpjVgpPC/JxUvakpeQ2Q9qPZ</w:t>
      </w:r>
    </w:p>
    <w:p>
      <w:pPr>
        <w:pStyle w:val="PreformattedText"/>
        <w:bidi w:val="0"/>
        <w:spacing w:before="0" w:after="0"/>
        <w:jc w:val="left"/>
        <w:rPr/>
      </w:pPr>
      <w:r>
        <w:rPr/>
        <w:t>D2o9kPajqToao+hNnhXXP/ztybt7udYwqrJGd4cuSbbPs13jFYHsOag93jrxfnaVM51aQKkCsgzmmR</w:t>
      </w:r>
    </w:p>
    <w:p>
      <w:pPr>
        <w:pStyle w:val="PreformattedText"/>
        <w:bidi w:val="0"/>
        <w:spacing w:before="0" w:after="0"/>
        <w:jc w:val="left"/>
        <w:rPr/>
      </w:pPr>
      <w:r>
        <w:rPr/>
        <w:t>S8b66GRk5qLiNsA/WSmHmrFLyo0BUjxQcZpVjpvEYD2YpZat5riVn3kcaC9pYlVeCgURwNEc6xzo+t</w:t>
      </w:r>
    </w:p>
    <w:p>
      <w:pPr>
        <w:pStyle w:val="PreformattedText"/>
        <w:bidi w:val="0"/>
        <w:spacing w:before="0" w:after="0"/>
        <w:jc w:val="left"/>
        <w:rPr/>
      </w:pPr>
      <w:r>
        <w:rPr/>
        <w:t>H1r1pfSvSvWtNaRQFetKjleC1Ld2UWd5dJk+Jqx/QtJXJPi7LqZ4rVLbxTw+1iCvI1zO/jl/LncWao</w:t>
      </w:r>
    </w:p>
    <w:p>
      <w:pPr>
        <w:pStyle w:val="PreformattedText"/>
        <w:bidi w:val="0"/>
        <w:spacing w:before="0" w:after="0"/>
        <w:jc w:val="left"/>
        <w:rPr/>
      </w:pPr>
      <w:r>
        <w:rPr/>
        <w:t>JW8Sn1b6+YD2C1UsdOolQBJpUCnydVMvXRHE0KUdNLyFN0tR6jQ9K+E18dfDXxmgp0Vp89BAFrxHtr</w:t>
      </w:r>
    </w:p>
    <w:p>
      <w:pPr>
        <w:pStyle w:val="PreformattedText"/>
        <w:bidi w:val="0"/>
        <w:spacing w:before="0" w:after="0"/>
        <w:jc w:val="left"/>
        <w:rPr/>
      </w:pPr>
      <w:r>
        <w:rPr/>
        <w:t>jVRX6oBXgvEJxBrxr3iouqoXVYIsmt8vpk0ZX9BTP5mLOBWsHlqajvOGlBWiQ83xTRxgedqjeEA6Bm</w:t>
      </w:r>
    </w:p>
    <w:p>
      <w:pPr>
        <w:pStyle w:val="PreformattedText"/>
        <w:bidi w:val="0"/>
        <w:spacing w:before="0" w:after="0"/>
        <w:jc w:val="left"/>
        <w:rPr/>
      </w:pPr>
      <w:r>
        <w:rPr/>
        <w:t>t456YqdbnAJ8texueuUmks4V9KSNBcSeUbbbsR7Lv3aTbP1QbZO/bbZu7bbbroTa/Q1QdiHbF7zdfl</w:t>
      </w:r>
    </w:p>
    <w:p>
      <w:pPr>
        <w:pStyle w:val="PreformattedText"/>
        <w:bidi w:val="0"/>
        <w:spacing w:before="0" w:after="0"/>
        <w:jc w:val="left"/>
        <w:rPr/>
      </w:pPr>
      <w:r>
        <w:rPr/>
        <w:t>8e95sNrd9Kn5Jsk6HqPoSoeqajSd6XZB83ZbdiOjUPaSrntjZD8eyTvW1eF++DbL75Z7GKpxZgKfxT</w:t>
      </w:r>
    </w:p>
    <w:p>
      <w:pPr>
        <w:pStyle w:val="PreformattedText"/>
        <w:bidi w:val="0"/>
        <w:spacing w:before="0" w:after="0"/>
        <w:jc w:val="left"/>
        <w:rPr/>
      </w:pPr>
      <w:r>
        <w:rPr/>
        <w:t>w5OBu483XiUT+zbuGd69p8Rbo8OxWnxh+clrHUUcgLh5ixi3aTRlnrxISP4hclYC6tYu6sOAEfhmjl</w:t>
      </w:r>
    </w:p>
    <w:p>
      <w:pPr>
        <w:pStyle w:val="PreformattedText"/>
        <w:bidi w:val="0"/>
        <w:spacing w:before="0" w:after="0"/>
        <w:jc w:val="left"/>
        <w:rPr/>
      </w:pPr>
      <w:r>
        <w:rPr/>
        <w:t>NwFrEOZJoQ24+AGgUHICt5RmozCjcKPWjdr9aN6tNfCmvqN61G5c+tG4P3UZv9Vb4Vvv2rW55LVtbt</w:t>
      </w:r>
    </w:p>
    <w:p>
      <w:pPr>
        <w:pStyle w:val="PreformattedText"/>
        <w:bidi w:val="0"/>
        <w:spacing w:before="0" w:after="0"/>
        <w:jc w:val="left"/>
        <w:rPr/>
      </w:pPr>
      <w:r>
        <w:rPr/>
        <w:t>Ktwz6hVx5JZVBOIZLURJ+ll4JE0seC09zGSQAWoeyIVIRgfCrq0ETkzLqimjl6GzVt2E2L3paeGF+q</w:t>
      </w:r>
    </w:p>
    <w:p>
      <w:pPr>
        <w:pStyle w:val="PreformattedText"/>
        <w:bidi w:val="0"/>
        <w:spacing w:before="0" w:after="0"/>
        <w:jc w:val="left"/>
        <w:rPr/>
      </w:pPr>
      <w:r>
        <w:rPr/>
        <w:t>NTXjVrDDbq6Lg7FlkXkxpPEbheGuovG5AMMoNR+M27dXCre6gMaDWMgg8jmoe0myHspT9DUnbSjXhX</w:t>
      </w:r>
    </w:p>
    <w:p>
      <w:pPr>
        <w:pStyle w:val="PreformattedText"/>
        <w:bidi w:val="0"/>
        <w:spacing w:before="0" w:after="0"/>
        <w:jc w:val="left"/>
        <w:rPr/>
      </w:pPr>
      <w:r>
        <w:rPr/>
        <w:t>XP/wA4KkANzLmmxvHpJdMUqYoynRu8+WN7lokVIgB4rHJm21z8ZI7sNlGVqf8AioPFAa9p8RHVbk1H</w:t>
      </w:r>
    </w:p>
    <w:p>
      <w:pPr>
        <w:pStyle w:val="PreformattedText"/>
        <w:bidi w:val="0"/>
        <w:spacing w:before="0" w:after="0"/>
        <w:jc w:val="left"/>
        <w:rPr/>
      </w:pPr>
      <w:r>
        <w:rPr/>
        <w:t>c3Z6rfhHdKo4xsKFYNQd9K9a0k8hT3dpFweddRv3bsWhNH22XuXJURWUCcdGTp51EMFqvK+GjX12H1</w:t>
      </w:r>
    </w:p>
    <w:p>
      <w:pPr>
        <w:pStyle w:val="PreformattedText"/>
        <w:bidi w:val="0"/>
        <w:spacing w:before="0" w:after="0"/>
        <w:jc w:val="left"/>
        <w:rPr/>
      </w:pPr>
      <w:r>
        <w:rPr/>
        <w:t>o+tYPGgorAwNmlieAJqWe2h7txGtHxOMnEFrLLW88VcaiIbZJfYW948QluGSUKcW3hgFZ8Rk6roRBb</w:t>
      </w:r>
    </w:p>
    <w:p>
      <w:pPr>
        <w:pStyle w:val="PreformattedText"/>
        <w:bidi w:val="0"/>
        <w:spacing w:before="0" w:after="0"/>
        <w:jc w:val="left"/>
        <w:rPr/>
      </w:pPr>
      <w:r>
        <w:rPr/>
        <w:t>GAkNJqkaKJFQaUArBpl6qYdVN8dN8dP8dHmdi/DS8hTdLV8RpQfLWk6a0eetIxXqa9K+KvhNeJcUXg</w:t>
      </w:r>
    </w:p>
    <w:p>
      <w:pPr>
        <w:pStyle w:val="PreformattedText"/>
        <w:bidi w:val="0"/>
        <w:spacing w:before="0" w:after="0"/>
        <w:jc w:val="left"/>
        <w:rPr/>
      </w:pPr>
      <w:r>
        <w:rPr/>
        <w:t>TXAH5a14NyTjmvGu/XhHh8Jkjkck1qdumKt1ct6gULPPXITTpDA+Atbxj0xGnW5xnAWvZHPXMaSzhW</w:t>
      </w:r>
    </w:p>
    <w:p>
      <w:pPr>
        <w:pStyle w:val="PreformattedText"/>
        <w:bidi w:val="0"/>
        <w:spacing w:before="0" w:after="0"/>
        <w:jc w:val="left"/>
        <w:rPr/>
      </w:pPr>
      <w:r>
        <w:rPr/>
        <w:t>oUTVN5c7Ljt7R7xLttfd49l37u+2bqt9svftdsvdtttz0JtfoeoOxFti94utmRRkQetb5a8a87W0ua</w:t>
      </w:r>
    </w:p>
    <w:p>
      <w:pPr>
        <w:pStyle w:val="PreformattedText"/>
        <w:bidi w:val="0"/>
        <w:spacing w:before="0" w:after="0"/>
        <w:jc w:val="left"/>
        <w:rPr/>
      </w:pPr>
      <w:r>
        <w:rPr/>
        <w:t>3grUKbvIanPlTZJ23qPtpUPVNsTvS7IfmbLbsR0eVQ9pKuegbIuT7Jp4VlgLSqK8Pv7cXQK63r225b</w:t>
      </w:r>
    </w:p>
    <w:p>
      <w:pPr>
        <w:pStyle w:val="PreformattedText"/>
        <w:bidi w:val="0"/>
        <w:spacing w:before="0" w:after="0"/>
        <w:jc w:val="left"/>
        <w:rPr/>
      </w:pPr>
      <w:r>
        <w:rPr/>
        <w:t>t+GzmtXiz/Jt46ltr9ru113wFHw2PnNeXL17H4PHxMUJIu7KLgmBVzfJLutKmj4pJ6IopvEbg/Himn</w:t>
      </w:r>
    </w:p>
    <w:p>
      <w:pPr>
        <w:pStyle w:val="PreformattedText"/>
        <w:bidi w:val="0"/>
        <w:spacing w:before="0" w:after="0"/>
        <w:jc w:val="left"/>
        <w:rPr/>
      </w:pPr>
      <w:r>
        <w:rPr/>
        <w:t>c5y5oyCt6KMw+tG4H1o3a/WmvVpr4U1/RvWo3bfWvaGPrSR3cvRBK1L4V4o/8ATMKXwK/LhWaJaX8N</w:t>
      </w:r>
    </w:p>
    <w:p>
      <w:pPr>
        <w:pStyle w:val="PreformattedText"/>
        <w:bidi w:val="0"/>
        <w:spacing w:before="0" w:after="0"/>
        <w:jc w:val="left"/>
        <w:rPr/>
      </w:pPr>
      <w:r>
        <w:rPr/>
        <w:t>H47yv/T1mqsWllYweDeGhEb2fUZbC0FvMsdvEpTwBzzqP8PJ61H4FAPSk8Itx8NeJWscHh85Rau+/N</w:t>
      </w:r>
    </w:p>
    <w:p>
      <w:pPr>
        <w:pStyle w:val="PreformattedText"/>
        <w:bidi w:val="0"/>
        <w:spacing w:before="0" w:after="0"/>
        <w:jc w:val="left"/>
        <w:rPr/>
      </w:pPr>
      <w:r>
        <w:rPr/>
        <w:t>VpGWhiwKeBC0oZQTHEg8oGKkhI0Z5eGoq2oIUA1b9lNi9+TZ4/7kn5Bt1MDzpLu4Tk5qLxiePgeIj8</w:t>
      </w:r>
    </w:p>
    <w:p>
      <w:pPr>
        <w:pStyle w:val="PreformattedText"/>
        <w:bidi w:val="0"/>
        <w:spacing w:before="0" w:after="0"/>
        <w:jc w:val="left"/>
        <w:rPr/>
      </w:pPr>
      <w:r>
        <w:rPr/>
        <w:t>bQ9aVb39qUVd4Ml0ZGwwqM5jTZ4X3Jv+duLmGO4lBbi0rF+CEUkAaGV2c50r7CpCAGFcwxZY14sAJL</w:t>
      </w:r>
    </w:p>
    <w:p>
      <w:pPr>
        <w:pStyle w:val="PreformattedText"/>
        <w:bidi w:val="0"/>
        <w:spacing w:before="0" w:after="0"/>
        <w:jc w:val="left"/>
        <w:rPr/>
      </w:pPr>
      <w:r>
        <w:rPr/>
        <w:t>PhThMrkCrhMhdGRQDLMq7xyqjn56j17v4axkUOFWoRpQsmrBubxh+lAkYa2eXv3EklRQRp0oBWngaA</w:t>
      </w:r>
    </w:p>
    <w:p>
      <w:pPr>
        <w:pStyle w:val="PreformattedText"/>
        <w:bidi w:val="0"/>
        <w:spacing w:before="0" w:after="0"/>
        <w:jc w:val="left"/>
        <w:rPr/>
      </w:pPr>
      <w:r>
        <w:rPr/>
        <w:t>oUaTm1XlelGsGscqwONelYJJxTtHDxllRKbxG15RrLMTN4o65W3igWV4WP8AifFHkqN7dM+z+HM1av</w:t>
      </w:r>
    </w:p>
    <w:p>
      <w:pPr>
        <w:pStyle w:val="PreformattedText"/>
        <w:bidi w:val="0"/>
        <w:spacing w:before="0" w:after="0"/>
        <w:jc w:val="left"/>
        <w:rPr/>
      </w:pPr>
      <w:r>
        <w:rPr/>
        <w:t>EnODOsKpYwth5C0jJGir5UArByeNBeVKOml5CvrTfFTfFTfFTfHT/HTc22KDwpF4LWBprAy1DmK+Gv</w:t>
      </w:r>
    </w:p>
    <w:p>
      <w:pPr>
        <w:pStyle w:val="PreformattedText"/>
        <w:bidi w:val="0"/>
        <w:spacing w:before="0" w:after="0"/>
        <w:jc w:val="left"/>
        <w:rPr/>
      </w:pPr>
      <w:r>
        <w:rPr/>
        <w:t>iNHlXqa9K4lqMT6MsNI8RaJ0TRJHJQI9HFeDqxCedq8XB3/OoL+ZMKoWoe1HtwDcNkZrlVx29sPVPs</w:t>
      </w:r>
    </w:p>
    <w:p>
      <w:pPr>
        <w:pStyle w:val="PreformattedText"/>
        <w:bidi w:val="0"/>
        <w:spacing w:before="0" w:after="0"/>
        <w:jc w:val="left"/>
        <w:rPr/>
      </w:pPr>
      <w:r>
        <w:rPr/>
        <w:t>uOgbV94k223u8Wy67DbZuu32yd+22y96223PQm2RgI3qGVBDHxrfr+5ozn0FKTrlcVlvuozRDnKtb1</w:t>
      </w:r>
    </w:p>
    <w:p>
      <w:pPr>
        <w:pStyle w:val="PreformattedText"/>
        <w:bidi w:val="0"/>
        <w:spacing w:before="0" w:after="0"/>
        <w:jc w:val="left"/>
        <w:rPr/>
      </w:pPr>
      <w:r>
        <w:rPr/>
        <w:t>fRXNCRz0x14w0gWFTpzrcc0Fbwfa1b1PuxWQw9DWTRJIIoHAAqI4aTNZFJ3pNkPzNlvJGtvHqdRTXt</w:t>
      </w:r>
    </w:p>
    <w:p>
      <w:pPr>
        <w:pStyle w:val="PreformattedText"/>
        <w:bidi w:val="0"/>
        <w:spacing w:before="0" w:after="0"/>
        <w:jc w:val="left"/>
        <w:rPr/>
      </w:pPr>
      <w:r>
        <w:rPr/>
        <w:t>r6Sg1Fc/poFglap5LpkH+HC1pvTzljWo7d2DarmWhYQfEjNXsiiWEpCoFnJ7PNrZThvFPtipvEpzy0</w:t>
      </w:r>
    </w:p>
    <w:p>
      <w:pPr>
        <w:pStyle w:val="PreformattedText"/>
        <w:bidi w:val="0"/>
        <w:spacing w:before="0" w:after="0"/>
        <w:jc w:val="left"/>
        <w:rPr/>
      </w:pPr>
      <w:r>
        <w:rPr/>
        <w:t>inupXZWaQ5aXPM5oyCjMPrXtC/WjdoPWjerTX4pvEKa+NG8b61vpn6VY0IrxvlPXsl3lQwAr2CX1lF</w:t>
      </w:r>
    </w:p>
    <w:p>
      <w:pPr>
        <w:pStyle w:val="PreformattedText"/>
        <w:bidi w:val="0"/>
        <w:spacing w:before="0" w:after="0"/>
        <w:jc w:val="left"/>
        <w:rPr/>
      </w:pPr>
      <w:r>
        <w:rPr/>
        <w:t>Dw9OOqVjVv4LYSjjvKTwZYO1uXpXuYefh6Yt/EbcQxiQtHUcscgyjqwPfTY3Q1RdqPYrKSw01n9qeV</w:t>
      </w:r>
    </w:p>
    <w:p>
      <w:pPr>
        <w:pStyle w:val="PreformattedText"/>
        <w:bidi w:val="0"/>
        <w:spacing w:before="0" w:after="0"/>
        <w:jc w:val="left"/>
        <w:rPr/>
      </w:pPr>
      <w:r>
        <w:rPr/>
        <w:t>w8YFamPrXin8uuKu/eJ6syfY4BR7j0nXUnw1Ze6RbLfsrsXvybPGo2ktURebW06/Aa4jnsH/AAEmlX</w:t>
      </w:r>
    </w:p>
    <w:p>
      <w:pPr>
        <w:pStyle w:val="PreformattedText"/>
        <w:bidi w:val="0"/>
        <w:spacing w:before="0" w:after="0"/>
        <w:jc w:val="left"/>
        <w:rPr/>
      </w:pPr>
      <w:r>
        <w:rPr/>
        <w:t>k5qLxO5j+Ko/G2+NRXgN/HcTzKvP8A5xkHtMpCAE9RqJv8FcVvFNkkfxRyIkMWpgK8Vuo2e2K5IaeJ</w:t>
      </w:r>
    </w:p>
    <w:p>
      <w:pPr>
        <w:pStyle w:val="PreformattedText"/>
        <w:bidi w:val="0"/>
        <w:spacing w:before="0" w:after="0"/>
        <w:jc w:val="left"/>
        <w:rPr/>
      </w:pPr>
      <w:r>
        <w:rPr/>
        <w:t>pM6sU19H0iVaFzk5EoqOSN8AMMx9qhssveUphw2CvShQo0nM1d0AKPOgM02mMZkdUDeI2Y4IXlIuL6</w:t>
      </w:r>
    </w:p>
    <w:p>
      <w:pPr>
        <w:pStyle w:val="PreformattedText"/>
        <w:bidi w:val="0"/>
        <w:spacing w:before="0" w:after="0"/>
        <w:jc w:val="left"/>
        <w:rPr/>
      </w:pPr>
      <w:r>
        <w:rPr/>
        <w:t>Ufo2SoJpG8wuPFqT2QN+jYSSNq8QPASxwA2Mb+aV3kKRInSgFYOmtPGkHAbPU0PSl9K9Kb1pvipvio</w:t>
      </w:r>
    </w:p>
    <w:p>
      <w:pPr>
        <w:pStyle w:val="PreformattedText"/>
        <w:bidi w:val="0"/>
        <w:spacing w:before="0" w:after="0"/>
        <w:jc w:val="left"/>
        <w:rPr/>
      </w:pPr>
      <w:r>
        <w:rPr/>
        <w:t>/FRU+amXrpl6qxzrHKl+GgpI4DNFCCckCliJIwrGltJPsUUtoRxMtXTWcVyzNdxKreLWCk6N9KT4ld</w:t>
      </w:r>
    </w:p>
    <w:p>
      <w:pPr>
        <w:pStyle w:val="PreformattedText"/>
        <w:bidi w:val="0"/>
        <w:spacing w:before="0" w:after="0"/>
        <w:jc w:val="left"/>
        <w:rPr/>
      </w:pPr>
      <w:r>
        <w:rPr/>
        <w:t>MP0fD1Wi/i8nVe7sGxhYFppXlN3HDFCoRVA1k/ExrwXgic68X76UnXUXbTavvD7Ljt7YOqfZcdA2r7</w:t>
      </w:r>
    </w:p>
    <w:p>
      <w:pPr>
        <w:pStyle w:val="PreformattedText"/>
        <w:bidi w:val="0"/>
        <w:spacing w:before="0" w:after="0"/>
        <w:jc w:val="left"/>
        <w:rPr/>
      </w:pPr>
      <w:r>
        <w:rPr/>
        <w:t>xLttvd4tlz2W2zddvtk79ttmI31tRkQete0JU8rSaAFxW9kP0FEv6uaeSHBzItbweiOaDSNyjFCK5P</w:t>
      </w:r>
    </w:p>
    <w:p>
      <w:pPr>
        <w:pStyle w:val="PreformattedText"/>
        <w:bidi w:val="0"/>
        <w:spacing w:before="0" w:after="0"/>
        <w:jc w:val="left"/>
        <w:rPr/>
      </w:pPr>
      <w:r>
        <w:rPr/>
        <w:t>7VFbu8kyGRq9gi+LjS20S/WhFF9goYrx73mx2aEPwimjG+ReIE8CDRyr2Yjk1GOYfEaWOc/bSwZ6nA</w:t>
      </w:r>
    </w:p>
    <w:p>
      <w:pPr>
        <w:pStyle w:val="PreformattedText"/>
        <w:bidi w:val="0"/>
        <w:spacing w:before="0" w:after="0"/>
        <w:jc w:val="left"/>
        <w:rPr/>
      </w:pPr>
      <w:r>
        <w:rPr/>
        <w:t>qXQjleNb1PSStUno1B7gyzLvyoCoevePVpDFu0/wmSsbY4JpqOB1jXJFGFCPPxryfQUSqHAreCjMPr</w:t>
      </w:r>
    </w:p>
    <w:p>
      <w:pPr>
        <w:pStyle w:val="PreformattedText"/>
        <w:bidi w:val="0"/>
        <w:spacing w:before="0" w:after="0"/>
        <w:jc w:val="left"/>
        <w:rPr/>
      </w:pPr>
      <w:r>
        <w:rPr/>
        <w:t>U11FkaTwN2g9aN6v1pr8U3iFNfn60J7iToR2pLfxKUIyW0uE/D3jUnONUpPwlenru4lqP8Lx6mEl25</w:t>
      </w:r>
    </w:p>
    <w:p>
      <w:pPr>
        <w:pStyle w:val="PreformattedText"/>
        <w:bidi w:val="0"/>
        <w:spacing w:before="0" w:after="0"/>
        <w:jc w:val="left"/>
        <w:rPr/>
      </w:pPr>
      <w:r>
        <w:rPr/>
        <w:t>q2/DXhglj1LI9eIWVlbX9ygiXQWg82jSKhB06tk3JDXrXOrA8Ntv7vFT2Vo5yYFy1rIsybq7lWs+Ip</w:t>
      </w:r>
    </w:p>
    <w:p>
      <w:pPr>
        <w:pStyle w:val="PreformattedText"/>
        <w:bidi w:val="0"/>
        <w:spacing w:before="0" w:after="0"/>
        <w:jc w:val="left"/>
        <w:rPr/>
      </w:pPr>
      <w:r>
        <w:rPr/>
        <w:t>6Qy018VVt7aTJVteWskaBZ01Uncl2SdyHZ4p/Lrmrz3iercn2W3riVk9DFq1HVUnNas/dYtlv2V2Dv</w:t>
      </w:r>
    </w:p>
    <w:p>
      <w:pPr>
        <w:pStyle w:val="PreformattedText"/>
        <w:bidi w:val="0"/>
        <w:spacing w:before="0" w:after="0"/>
        <w:jc w:val="left"/>
        <w:rPr/>
      </w:pPr>
      <w:r>
        <w:rPr/>
        <w:t>ybH64aeGJ+pFNXFjbmNjpxUngcRzpYVJ4JMvEU/h9wozimgmXnG1ep2eu0bfwj79P/zgo96SmI1HJo</w:t>
      </w:r>
    </w:p>
    <w:p>
      <w:pPr>
        <w:pStyle w:val="PreformattedText"/>
        <w:bidi w:val="0"/>
        <w:spacing w:before="0" w:after="0"/>
        <w:jc w:val="left"/>
        <w:rPr/>
      </w:pPr>
      <w:r>
        <w:rPr/>
        <w:t>ayGKqdO7f2dZiwC29vBojYoXbxXO+ssKtXEEUmMwJmWxt0KFoThbCyd9I3oMVlajjlgUg/TytywrVw</w:t>
      </w:r>
    </w:p>
    <w:p>
      <w:pPr>
        <w:pStyle w:val="PreformattedText"/>
        <w:bidi w:val="0"/>
        <w:spacing w:before="0" w:after="0"/>
        <w:jc w:val="left"/>
        <w:rPr/>
      </w:pPr>
      <w:r>
        <w:rPr/>
        <w:t>6az+1WzMJlKLlm5UaXnXpQFAcKPOlq7peIFStcADcW+tpJpuU/iUcdJ7GGzHaSzMsl8ejcwBrbe8Z5</w:t>
      </w:r>
    </w:p>
    <w:p>
      <w:pPr>
        <w:pStyle w:val="PreformattedText"/>
        <w:bidi w:val="0"/>
        <w:spacing w:before="0" w:after="0"/>
        <w:jc w:val="left"/>
        <w:rPr/>
      </w:pPr>
      <w:r>
        <w:rPr/>
        <w:t>pJSsEaagqAVg6q01jhWONeletLyGz1oelL6V6UynzUV6q0jzVjnX1ognNNE/myMUIsk4OaW2f7KW1b</w:t>
      </w:r>
    </w:p>
    <w:p>
      <w:pPr>
        <w:pStyle w:val="PreformattedText"/>
        <w:bidi w:val="0"/>
        <w:spacing w:before="0" w:after="0"/>
        <w:jc w:val="left"/>
        <w:rPr/>
      </w:pPr>
      <w:r>
        <w:rPr/>
        <w:t>6qKlexhH69yopvHfCouEQZ6bx67kOILDFNe+NyoWNwkQe1aVv17uWSktLRB5YhWMHAUUdRWtPmoL+n</w:t>
      </w:r>
    </w:p>
    <w:p>
      <w:pPr>
        <w:pStyle w:val="PreformattedText"/>
        <w:bidi w:val="0"/>
        <w:spacing w:before="0" w:after="0"/>
        <w:jc w:val="left"/>
        <w:rPr/>
      </w:pPr>
      <w:r>
        <w:rPr/>
        <w:t>V/wROOK4n0kNeCjCJwArxXvx0ncqPoTavfk2T9vbDzm2T9A2r35dtt7vFsuey22Zhrt6MqD1r2hKeU</w:t>
      </w:r>
    </w:p>
    <w:p>
      <w:pPr>
        <w:pStyle w:val="PreformattedText"/>
        <w:bidi w:val="0"/>
        <w:spacing w:before="0" w:after="0"/>
        <w:jc w:val="left"/>
        <w:rPr/>
      </w:pPr>
      <w:r>
        <w:rPr/>
        <w:t>tLGwU1vpT9BRZ/V6MsOvu5reJ6RsaDyt0xUyXI0k8K9jlPVK1Cwh+LjTwRrFJjNQom6jOkZ2Qe83n5</w:t>
      </w:r>
    </w:p>
    <w:p>
      <w:pPr>
        <w:pStyle w:val="PreformattedText"/>
        <w:bidi w:val="0"/>
        <w:spacing w:before="0" w:after="0"/>
        <w:jc w:val="left"/>
        <w:rPr/>
      </w:pPr>
      <w:r>
        <w:rPr/>
        <w:t>fHfebKmlhTqkUV7XD8Op6Nw5mQiB6uHuDu/wBNVrTcN1T4pIghzqclM5oq+rlT25c50ihYjLam4Cxt</w:t>
      </w:r>
    </w:p>
    <w:p>
      <w:pPr>
        <w:pStyle w:val="PreformattedText"/>
        <w:bidi w:val="0"/>
        <w:spacing w:before="0" w:after="0"/>
        <w:jc w:val="left"/>
        <w:rPr/>
      </w:pPr>
      <w:r>
        <w:rPr/>
        <w:t>hUkVrE6KieYGJOlQK34o3K/WmvVwFo3y/Wm8QFHxA/Wmvz9aa/P3Ub3/AFVbu9zcQwrnKfhL+5fV/w</w:t>
      </w:r>
    </w:p>
    <w:p>
      <w:pPr>
        <w:pStyle w:val="PreformattedText"/>
        <w:bidi w:val="0"/>
        <w:spacing w:before="0" w:after="0"/>
        <w:jc w:val="left"/>
        <w:rPr/>
      </w:pPr>
      <w:r>
        <w:rPr/>
        <w:t>CmbBJ7dGkmcfiTw60sPZ/Z4hiC18NP8Pe3togtzIYreUp1XCCKOyQctnxyVD3o68ZjB8UuSeNSAGN6</w:t>
      </w:r>
    </w:p>
    <w:p>
      <w:pPr>
        <w:pStyle w:val="PreformattedText"/>
        <w:bidi w:val="0"/>
        <w:spacing w:before="0" w:after="0"/>
        <w:jc w:val="left"/>
        <w:rPr/>
      </w:pPr>
      <w:r>
        <w:rPr/>
        <w:t>W5h3ajVg+1w455oTqfKSc+H2+t9bcpebLXhfx7PSoOxFsPvCbG6WoRQywoJI1avYIV7TSRUiXyyS6b</w:t>
      </w:r>
    </w:p>
    <w:p>
      <w:pPr>
        <w:pStyle w:val="PreformattedText"/>
        <w:bidi w:val="0"/>
        <w:spacing w:before="0" w:after="0"/>
        <w:jc w:val="left"/>
        <w:rPr/>
      </w:pPr>
      <w:r>
        <w:rPr/>
        <w:t>hHr2i5TuWhNPf228h1MYyrKwyrAjxP+XXVXnvE9eEQLMkWvpuVRJ5kUYFOclK8OuY3QQcdcN29xcaU</w:t>
      </w:r>
    </w:p>
    <w:p>
      <w:pPr>
        <w:pStyle w:val="PreformattedText"/>
        <w:bidi w:val="0"/>
        <w:spacing w:before="0" w:after="0"/>
        <w:jc w:val="left"/>
        <w:rPr/>
      </w:pPr>
      <w:r>
        <w:rPr/>
        <w:t>TEVv2hsHvD7HPmh2TdptjHytUPaSmhhfqjWh4dbyxITnMngcZ6SKbweTGpc0/h9wnpRjkXmh/J+Eff</w:t>
      </w:r>
    </w:p>
    <w:p>
      <w:pPr>
        <w:pStyle w:val="PreformattedText"/>
        <w:bidi w:val="0"/>
        <w:spacing w:before="0" w:after="0"/>
        <w:jc w:val="left"/>
        <w:rPr/>
      </w:pPr>
      <w:r>
        <w:rPr/>
        <w:t>5/+cFSQO88u8uCF3Y1ZAqIH2KfJ4EAeHQ1D2oq8U94sqlmOoLgYlki8mScqUEhc8TknicUnaochssh</w:t>
      </w:r>
    </w:p>
    <w:p>
      <w:pPr>
        <w:pStyle w:val="PreformattedText"/>
        <w:bidi w:val="0"/>
        <w:spacing w:before="0" w:after="0"/>
        <w:jc w:val="left"/>
        <w:rPr/>
      </w:pPr>
      <w:r>
        <w:rPr/>
        <w:t>/iF44pudEUo40OVelDlWlmIwDQ06iNak3dJPfsq6RFEptnlxv55JKhgiQDSgFKvKgKAr618VfSvQ16</w:t>
      </w:r>
    </w:p>
    <w:p>
      <w:pPr>
        <w:pStyle w:val="PreformattedText"/>
        <w:bidi w:val="0"/>
        <w:spacing w:before="0" w:after="0"/>
        <w:jc w:val="left"/>
        <w:rPr/>
      </w:pPr>
      <w:r>
        <w:rPr/>
        <w:t>16V8VDlWk0F40F5UBTfFTDia0MSeFaMnqFLbMfgY0to3+kVL7NAv61yFo+M+DQ50MXMnj8xzuLBqa/</w:t>
      </w:r>
    </w:p>
    <w:p>
      <w:pPr>
        <w:pStyle w:val="PreformattedText"/>
        <w:bidi w:val="0"/>
        <w:spacing w:before="0" w:after="0"/>
        <w:jc w:val="left"/>
        <w:rPr/>
      </w:pPr>
      <w:r>
        <w:rPr/>
        <w:t>8alONcUQ3E82nf3sr0tjaoud3k6QCwCgUM6hWn9I1p89Y4V8VeletfLrxDpTnWPqleC9uPlXinejqP</w:t>
      </w:r>
    </w:p>
    <w:p>
      <w:pPr>
        <w:pStyle w:val="PreformattedText"/>
        <w:bidi w:val="0"/>
        <w:spacing w:before="0" w:after="0"/>
        <w:jc w:val="left"/>
        <w:rPr/>
      </w:pPr>
      <w:r>
        <w:rPr/>
        <w:t>uUnQu1O/Jsn6Bth5zbJ+ldq9+XYSBzq3kQQRcaNxHU0pdNIU1vpT6AUWk9Wp3jDDVJk7xfSNjX6x6Y</w:t>
      </w:r>
    </w:p>
    <w:p>
      <w:pPr>
        <w:pStyle w:val="PreformattedText"/>
        <w:bidi w:val="0"/>
        <w:spacing w:before="0" w:after="0"/>
        <w:jc w:val="left"/>
        <w:rPr/>
      </w:pPr>
      <w:r>
        <w:rPr/>
        <w:t>xRjuN4i5wRZueqVqFhCOfGniRZrcDOAiDko2XPKLbL2pKh7Ee2D3m8qe7trcZllVagure4XVFKrDZ+</w:t>
      </w:r>
    </w:p>
    <w:p>
      <w:pPr>
        <w:pStyle w:val="PreformattedText"/>
        <w:bidi w:val="0"/>
        <w:spacing w:before="0" w:after="0"/>
        <w:jc w:val="left"/>
        <w:rPr/>
      </w:pPr>
      <w:r>
        <w:rPr/>
        <w:t>IER7iyDLkCGMdMait25+GjbSGRG4CntQ+nL0kCM4Xmf0RyWllhGrVwo3C/WjdqPWmvlpvEBU14CyP6</w:t>
      </w:r>
    </w:p>
    <w:p>
      <w:pPr>
        <w:pStyle w:val="PreformattedText"/>
        <w:bidi w:val="0"/>
        <w:spacing w:before="0" w:after="0"/>
        <w:jc w:val="left"/>
        <w:rPr/>
      </w:pPr>
      <w:r>
        <w:rPr/>
        <w:t>+3M/TxoPdycVjYj2e9b0ApLCeRQxlUVeQTQzbtPNQtb16Twu6f4qHgknqaPhkcRQMprw3wm3ublYyh</w:t>
      </w:r>
    </w:p>
    <w:p>
      <w:pPr>
        <w:pStyle w:val="PreformattedText"/>
        <w:bidi w:val="0"/>
        <w:spacing w:before="0" w:after="0"/>
        <w:jc w:val="left"/>
        <w:rPr/>
      </w:pPr>
      <w:r>
        <w:rPr/>
        <w:t>023gXh1tIkiIxapverOvHHS/0RaDoHjUlm1qDbJu4Ha73MxQrHe/0u0dclRd2OvGf5nc1IfI9AAqM0</w:t>
      </w:r>
    </w:p>
    <w:p>
      <w:pPr>
        <w:pStyle w:val="PreformattedText"/>
        <w:bidi w:val="0"/>
        <w:spacing w:before="0" w:after="0"/>
        <w:jc w:val="left"/>
        <w:rPr/>
      </w:pPr>
      <w:r>
        <w:rPr/>
        <w:t>3TUxACk14YVa1DLVwf8AFy4javCGy0/AjbB2Ith76bG6WqLtR7E7kuyXBeEHiGsbQnO5Cm/t5BZT6L</w:t>
      </w:r>
    </w:p>
    <w:p>
      <w:pPr>
        <w:pStyle w:val="PreformattedText"/>
        <w:bidi w:val="0"/>
        <w:spacing w:before="0" w:after="0"/>
        <w:jc w:val="left"/>
        <w:rPr/>
      </w:pPr>
      <w:r>
        <w:rPr/>
        <w:t>qTEsBlkdtWK8PmW0TSwJq5fe3MrryOv6CiWyOGKsLKYMlxvRVrE0MCI3ODtDYPeH2SdUWybtPsPSag</w:t>
      </w:r>
    </w:p>
    <w:p>
      <w:pPr>
        <w:pStyle w:val="PreformattedText"/>
        <w:bidi w:val="0"/>
        <w:spacing w:before="0" w:after="0"/>
        <w:jc w:val="left"/>
        <w:rPr/>
      </w:pPr>
      <w:r>
        <w:rPr/>
        <w:t>7UeyE/opWafxO1tl0sSzL47ZnqSQVbRW01vGwUESeGW8lfwiN40ZWqTwademvwvbyw38usf84K4bxz</w:t>
      </w:r>
    </w:p>
    <w:p>
      <w:pPr>
        <w:pStyle w:val="PreformattedText"/>
        <w:bidi w:val="0"/>
        <w:spacing w:before="0" w:after="0"/>
        <w:jc w:val="left"/>
        <w:rPr/>
      </w:pPr>
      <w:r>
        <w:rPr/>
        <w:t>WeNLMVhaPFGU6NGryxtduqBIgo8SimE1pqn80sN6rZwj0/8QDcbdTSzXqt7q2Y7m5PVbnAucRY3bUB</w:t>
      </w:r>
    </w:p>
    <w:p>
      <w:pPr>
        <w:pStyle w:val="PreformattedText"/>
        <w:bidi w:val="0"/>
        <w:spacing w:before="0" w:after="0"/>
        <w:jc w:val="left"/>
        <w:rPr/>
      </w:pPr>
      <w:r>
        <w:rPr/>
        <w:t>wHKtJq18sy54UaPKlVj6U9xaxcHuEyfEE+VbyyVvvEHzjdRA27S96eWSrOGOItoQCrv1qMeVKxQ9KF</w:t>
      </w:r>
    </w:p>
    <w:p>
      <w:pPr>
        <w:pStyle w:val="PreformattedText"/>
        <w:bidi w:val="0"/>
        <w:spacing w:before="0" w:after="0"/>
        <w:jc w:val="left"/>
        <w:rPr/>
      </w:pPr>
      <w:r>
        <w:rPr/>
        <w:t>ChXpXrsHKsHNBeFaRqrHlr1NIpPIUQIxmRlQN4h4emf19ZgiaeNZAmkG2RPNJNgSeIeCw9U6ux8fTl</w:t>
      </w:r>
    </w:p>
    <w:p>
      <w:pPr>
        <w:pStyle w:val="PreformattedText"/>
        <w:bidi w:val="0"/>
        <w:spacing w:before="0" w:after="0"/>
        <w:jc w:val="left"/>
        <w:rPr/>
      </w:pPr>
      <w:r>
        <w:rPr/>
        <w:t>b2UrUfFfF5elIYg/ts3fv5TQsbVcnRqJQLqCoBRzqagvTSDprHkojzNQ5ivlmvjr0r12etfAa8Q6Y+</w:t>
      </w:r>
    </w:p>
    <w:p>
      <w:pPr>
        <w:pStyle w:val="PreformattedText"/>
        <w:bidi w:val="0"/>
        <w:spacing w:before="0" w:after="0"/>
        <w:jc w:val="left"/>
        <w:rPr/>
      </w:pPr>
      <w:r>
        <w:rPr/>
        <w:t>deQc92K8H7acc14n3o6j7opekbU78uyfoG2HnLsncYWjOlGf6Ka1ya3blWX9XpnjwfPmgVI4Ixr9T0</w:t>
      </w:r>
    </w:p>
    <w:p>
      <w:pPr>
        <w:pStyle w:val="PreformattedText"/>
        <w:bidi w:val="0"/>
        <w:spacing w:before="0" w:after="0"/>
        <w:jc w:val="left"/>
        <w:rPr/>
      </w:pPr>
      <w:r>
        <w:rPr/>
        <w:t>QCmWXh5lFbo+rsaMUI4tipHVrywSNsqFQclA2Se82+2Xv22255RbZuzJUXZj2we8XdeM+xR3jO6OW8</w:t>
      </w:r>
    </w:p>
    <w:p>
      <w:pPr>
        <w:pStyle w:val="PreformattedText"/>
        <w:bidi w:val="0"/>
        <w:spacing w:before="0" w:after="0"/>
        <w:jc w:val="left"/>
        <w:rPr/>
      </w:pPr>
      <w:r>
        <w:rPr/>
        <w:t>Lnhtr5pFizR8UPwxim8TmPxAVLcb0hnOom4UUbtfrTXq/WmvxTeIH0Ne1ynkrU16T60bmQ/WraJ7gt</w:t>
      </w:r>
    </w:p>
    <w:p>
      <w:pPr>
        <w:pStyle w:val="PreformattedText"/>
        <w:bidi w:val="0"/>
        <w:spacing w:before="0" w:after="0"/>
        <w:jc w:val="left"/>
        <w:rPr/>
      </w:pPr>
      <w:r>
        <w:rPr/>
        <w:t>l9NJYxmR1Z2NS2VukeQpyEijhnYRrnwh9N3LGSCbX3eOjyNQdmOrnoB2QdLbJe/bV4QBvp+G2b3qzq</w:t>
      </w:r>
    </w:p>
    <w:p>
      <w:pPr>
        <w:pStyle w:val="PreformattedText"/>
        <w:bidi w:val="0"/>
        <w:spacing w:before="0" w:after="0"/>
        <w:jc w:val="left"/>
        <w:rPr/>
      </w:pPr>
      <w:r>
        <w:rPr/>
        <w:t>dUKPk4q4hO6di2a8Hv2uoijDjef020dctRd2OvHZX/AItcoi8Xtl0uXYs0bqy5ByGPCpCMrVn7rFV4</w:t>
      </w:r>
    </w:p>
    <w:p>
      <w:pPr>
        <w:pStyle w:val="PreformattedText"/>
        <w:bidi w:val="0"/>
        <w:spacing w:before="0" w:after="0"/>
        <w:jc w:val="left"/>
        <w:rPr/>
      </w:pPr>
      <w:r>
        <w:rPr/>
        <w:t>MXkteFdc+2D3eHYe/Hsboaou1HsXuS1FdW85YRShqkOHiNT+OwqSIoy9XPjF3IjAlQvtaZx66LgwLM</w:t>
      </w:r>
    </w:p>
    <w:p>
      <w:pPr>
        <w:pStyle w:val="PreformattedText"/>
        <w:bidi w:val="0"/>
        <w:spacing w:before="0" w:after="0"/>
        <w:jc w:val="left"/>
        <w:rPr/>
      </w:pPr>
      <w:r>
        <w:rPr/>
        <w:t>uCqzg/aa3g+jCtaH4hSXlwgChuCeJP8UYNQX8QTDahS3du3KQUrqZ2wQdj9UVahyyKn7L7PQ1B2o9k</w:t>
      </w:r>
    </w:p>
    <w:p>
      <w:pPr>
        <w:pStyle w:val="PreformattedText"/>
        <w:bidi w:val="0"/>
        <w:spacing w:before="0" w:after="0"/>
        <w:jc w:val="left"/>
        <w:rPr/>
      </w:pPr>
      <w:r>
        <w:rPr/>
        <w:t>bKsKamAq8u7UWs436Z1ZFZpCdA41FNJEwKuy0fF2CIsUYpPGpvjiU1+H74XU84CFf+cFNdMZHWOFmJ</w:t>
      </w:r>
    </w:p>
    <w:p>
      <w:pPr>
        <w:pStyle w:val="PreformattedText"/>
        <w:bidi w:val="0"/>
        <w:spacing w:before="0" w:after="0"/>
        <w:jc w:val="left"/>
        <w:rPr/>
      </w:pPr>
      <w:r>
        <w:rPr/>
        <w:t>Mmr9khQ2rSHJZlxYQeUCkB0p5jXiar7RZjFShAVqcEmLSWFJvFn0mVisWrT1UGfcelacihwqyjSSbD</w:t>
      </w:r>
    </w:p>
    <w:p>
      <w:pPr>
        <w:pStyle w:val="PreformattedText"/>
        <w:bidi w:val="0"/>
        <w:spacing w:before="0" w:after="0"/>
        <w:jc w:val="left"/>
        <w:rPr/>
      </w:pPr>
      <w:r>
        <w:rPr/>
        <w:t>t5TfJ8qCWSjLfvy3UQNsZO9NJJSwRJ0oBWOVD4qFI2HxV0C3JSSrqAo4kjXnJwAKFClB4UF4VprFDY</w:t>
      </w:r>
    </w:p>
    <w:p>
      <w:pPr>
        <w:pStyle w:val="PreformattedText"/>
        <w:bidi w:val="0"/>
        <w:spacing w:before="0" w:after="0"/>
        <w:jc w:val="left"/>
        <w:rPr/>
      </w:pPr>
      <w:r>
        <w:rPr/>
        <w:t>I308sBrqzjPnuo8nxGLH6VtPLW88UbJW2ihDsOVz4zQ/hi8Ut55239zg7qxhjDnxJwQ9+yhrKEli5e</w:t>
      </w:r>
    </w:p>
    <w:p>
      <w:pPr>
        <w:pStyle w:val="PreformattedText"/>
        <w:bidi w:val="0"/>
        <w:spacing w:before="0" w:after="0"/>
        <w:jc w:val="left"/>
        <w:rPr/>
      </w:pPr>
      <w:r>
        <w:rPr/>
        <w:t>QrFGnTEooZoLyrTwojgaYddHqavUUnw18FHm1eor5dfEa9KCO2dKk0VIOCMHjwrQdNeJLwg4ZryD4o</w:t>
      </w:r>
    </w:p>
    <w:p>
      <w:pPr>
        <w:pStyle w:val="PreformattedText"/>
        <w:bidi w:val="0"/>
        <w:spacing w:before="0" w:after="0"/>
        <w:jc w:val="left"/>
        <w:rPr/>
      </w:pPr>
      <w:r>
        <w:rPr/>
        <w:t>xXhHbTnXifeiqHuLS9I2qRv5aLoPiqaVSAF41v/wDTRmf9qViA3mxW8T780zcVxGxr9X7QK0SHm4FC</w:t>
      </w:r>
    </w:p>
    <w:p>
      <w:pPr>
        <w:pStyle w:val="PreformattedText"/>
        <w:bidi w:val="0"/>
        <w:spacing w:before="0" w:after="0"/>
        <w:jc w:val="left"/>
        <w:rPr/>
      </w:pPr>
      <w:r>
        <w:rPr/>
        <w:t>Licuxoi3TqKUZogDpyaErHpiNabk8kAqSG4C6i9exfdKxoWUA+GpIkSW2IG2T3m32yd+323PKLbN2Z</w:t>
      </w:r>
    </w:p>
    <w:p>
      <w:pPr>
        <w:pStyle w:val="PreformattedText"/>
        <w:bidi w:val="0"/>
        <w:spacing w:before="0" w:after="0"/>
        <w:jc w:val="left"/>
        <w:rPr/>
      </w:pPr>
      <w:r>
        <w:rPr/>
        <w:t>ai7Ue2Hv3dfidpN564hn3fOvbieXGgL+TTotpavRe2YU3CaKiguJUV9QUCwPxTGjZRCSNcsaktoE0Y</w:t>
      </w:r>
    </w:p>
    <w:p>
      <w:pPr>
        <w:pStyle w:val="PreformattedText"/>
        <w:bidi w:val="0"/>
        <w:spacing w:before="0" w:after="0"/>
        <w:jc w:val="left"/>
        <w:rPr/>
      </w:pPr>
      <w:r>
        <w:rPr/>
        <w:t>jFCNByRRT9LUlqlNCo5VarhjwqPvS1PyQUC05MSoSr2qxyOyKA1tkAoabkah7UdXHbGyDpOyTv21eE</w:t>
      </w:r>
    </w:p>
    <w:p>
      <w:pPr>
        <w:pStyle w:val="PreformattedText"/>
        <w:bidi w:val="0"/>
        <w:spacing w:before="0" w:after="0"/>
        <w:jc w:val="left"/>
        <w:rPr/>
      </w:pPr>
      <w:r>
        <w:rPr/>
        <w:t>d6bbc531tg4IVREB5akhGsDQqqkUcSBI1Cref020dyWou7HXjX8znqTGhqNv6o5Qm1kfrnJrdwppcD</w:t>
      </w:r>
    </w:p>
    <w:p>
      <w:pPr>
        <w:pStyle w:val="PreformattedText"/>
        <w:bidi w:val="0"/>
        <w:spacing w:before="0" w:after="0"/>
        <w:jc w:val="left"/>
        <w:rPr/>
      </w:pPr>
      <w:r>
        <w:rPr/>
        <w:t>FWLarOIivFZo4rttRrwWQOZzhttlNHLbpobJufELW2bRI5zH4vZSXKDWVHtlo3K5io3dtob9eOk8b8</w:t>
      </w:r>
    </w:p>
    <w:p>
      <w:pPr>
        <w:pStyle w:val="PreformattedText"/>
        <w:bidi w:val="0"/>
        <w:spacing w:before="0" w:after="0"/>
        <w:jc w:val="left"/>
        <w:rPr/>
      </w:pPr>
      <w:r>
        <w:rPr/>
        <w:t>PVFUu1R+L+HP8A1AFX/idukNwsUqu3hfiKWbS60Y14l4pbz2oETtqXiccKdxhjoqJGLykas2t0zWZh</w:t>
      </w:r>
    </w:p>
    <w:p>
      <w:pPr>
        <w:pStyle w:val="PreformattedText"/>
        <w:bidi w:val="0"/>
        <w:spacing w:before="0" w:after="0"/>
        <w:jc w:val="left"/>
        <w:rPr/>
      </w:pPr>
      <w:r>
        <w:rPr/>
        <w:t>xwcBHPrWrjkcKg3k88UO8NL4OoTjL5m8KnHRMDTXKxuyM65W4RuWDW8APqKS6mHTMTUl9PoyWpkWRi</w:t>
      </w:r>
    </w:p>
    <w:p>
      <w:pPr>
        <w:pStyle w:val="PreformattedText"/>
        <w:bidi w:val="0"/>
        <w:spacing w:before="0" w:after="0"/>
        <w:jc w:val="left"/>
        <w:rPr/>
      </w:pPr>
      <w:r>
        <w:rPr/>
        <w:t>3tHmhmvoI5EjdXU+NeIoMNCtf+oLvDfpR0vjt6qrxTE/i95ONLS8AWkDZatZ+leYR6scN5zpWYCtbf</w:t>
      </w:r>
    </w:p>
    <w:p>
      <w:pPr>
        <w:pStyle w:val="PreformattedText"/>
        <w:bidi w:val="0"/>
        <w:spacing w:before="0" w:after="0"/>
        <w:jc w:val="left"/>
        <w:rPr/>
      </w:pPr>
      <w:r>
        <w:rPr/>
        <w:t>dW8NAmvwbn2u7/5wUc5fjQpWX2BhUkqmzhj+LeIgXU4FeJXMJuLYhuG8Rpc5prqE6QJRW+Qv1jCshA</w:t>
      </w:r>
    </w:p>
    <w:p>
      <w:pPr>
        <w:pStyle w:val="PreformattedText"/>
        <w:bidi w:val="0"/>
        <w:spacing w:before="0" w:after="0"/>
        <w:jc w:val="left"/>
        <w:rPr/>
      </w:pPr>
      <w:r>
        <w:rPr/>
        <w:t>wRkdmhy2WHvNFcYFY2HYMnNa0HxZOJHlBXyi5bigIkzGBoTArFYoClFD0pUY8lNPJDFneTxrTeJWef</w:t>
      </w:r>
    </w:p>
    <w:p>
      <w:pPr>
        <w:pStyle w:val="PreformattedText"/>
        <w:bidi w:val="0"/>
        <w:spacing w:before="0" w:after="0"/>
        <w:jc w:val="left"/>
        <w:rPr/>
      </w:pPr>
      <w:r>
        <w:rPr/>
        <w:t>JvJCtzeS9mw4SSXQzvvEYIKJsCfO9zdMkhHY8NjWjJ4gVP8AihGGtI2OZXeUxwxJjTGorBwK09VFeq</w:t>
      </w:r>
    </w:p>
    <w:p>
      <w:pPr>
        <w:pStyle w:val="PreformattedText"/>
        <w:bidi w:val="0"/>
        <w:spacing w:before="0" w:after="0"/>
        <w:jc w:val="left"/>
        <w:rPr/>
      </w:pPr>
      <w:r>
        <w:rPr/>
        <w:t>mHFqxz2D0r0o+tN8dHm1etJ8NfDTetfEK0nRWk8aEf71FNLCrbtytO7ySlnOT6DZ4ljFvnTWT6PXhX</w:t>
      </w:r>
    </w:p>
    <w:p>
      <w:pPr>
        <w:pStyle w:val="PreformattedText"/>
        <w:bidi w:val="0"/>
        <w:spacing w:before="0" w:after="0"/>
        <w:jc w:val="left"/>
        <w:rPr/>
      </w:pPr>
      <w:r>
        <w:rPr/>
        <w:t>bXnXiXeiqyhea4iRAciY46TW9f8AamlI6pQKDoWbzE1knlG1He8MKorS/wB9bsfEzGl9mX1TO+QclY</w:t>
      </w:r>
    </w:p>
    <w:p>
      <w:pPr>
        <w:pStyle w:val="PreformattedText"/>
        <w:bidi w:val="0"/>
        <w:spacing w:before="0" w:after="0"/>
        <w:jc w:val="left"/>
        <w:rPr/>
      </w:pPr>
      <w:r>
        <w:rPr/>
        <w:t>00j+TEVaLk+gFC2mPVKaFmjSSBmJpLO3XktbqIA+Ratfdodlz2ts/dttsnvFvtk79vtuPk7ZuzLUXa</w:t>
      </w:r>
    </w:p>
    <w:p>
      <w:pPr>
        <w:pStyle w:val="PreformattedText"/>
        <w:bidi w:val="0"/>
        <w:spacing w:before="0" w:after="0"/>
        <w:jc w:val="left"/>
        <w:rPr/>
      </w:pPr>
      <w:r>
        <w:rPr/>
        <w:t>TbD3ruvHbe6uLhl1AIrRWV5FLcQiSNPEPCrib9LCVPc25SNt8mPxEHv2i3UWpbbMVvEkjean78VT/L</w:t>
      </w:r>
    </w:p>
    <w:p>
      <w:pPr>
        <w:pStyle w:val="PreformattedText"/>
        <w:bidi w:val="0"/>
        <w:spacing w:before="0" w:after="0"/>
        <w:jc w:val="left"/>
        <w:rPr/>
      </w:pPr>
      <w:r>
        <w:rPr/>
        <w:t>2SdD0iJoXhUQH6uyPvTUQCMEZFmyR6s8BLOgdshhS6mlfQKOdHGoe1HVx2xsh5Nsl79tXhPvEu29AL</w:t>
      </w:r>
    </w:p>
    <w:p>
      <w:pPr>
        <w:pStyle w:val="PreformattedText"/>
        <w:bidi w:val="0"/>
        <w:spacing w:before="0" w:after="0"/>
        <w:jc w:val="left"/>
        <w:rPr/>
      </w:pPr>
      <w:r>
        <w:rPr/>
        <w:t>wZ5NCgBbHmuG0BGqzu0u4da8Dd/02345Ki7kdeN5HjE/0cZVqVeCVoNSqFC1Y+xJFoaURtexWIuUZJ</w:t>
      </w:r>
    </w:p>
    <w:p>
      <w:pPr>
        <w:pStyle w:val="PreformattedText"/>
        <w:bidi w:val="0"/>
        <w:spacing w:before="0" w:after="0"/>
        <w:jc w:val="left"/>
        <w:rPr/>
      </w:pPr>
      <w:r>
        <w:rPr/>
        <w:t>VdrfxsW8jgQal/9Sp/7U1P+I7hgd1GqUlzNHxWVlp5Xcl2ckx+eVVpcl9GOOeYoswNazWs8cVretTY</w:t>
      </w:r>
    </w:p>
    <w:p>
      <w:pPr>
        <w:pStyle w:val="PreformattedText"/>
        <w:bidi w:val="0"/>
        <w:spacing w:before="0" w:after="0"/>
        <w:jc w:val="left"/>
        <w:rPr/>
      </w:pPr>
      <w:r>
        <w:rPr/>
        <w:t>pATzqQeVqjUKGOo1Cyojj1bzFqFeH+/W2zxC89kty4wXuIUlkuHFyinFEXMBwd5Gd/cerA0LqRvIV2</w:t>
      </w:r>
    </w:p>
    <w:p>
      <w:pPr>
        <w:pStyle w:val="PreformattedText"/>
        <w:bidi w:val="0"/>
        <w:spacing w:before="0" w:after="0"/>
        <w:jc w:val="left"/>
        <w:rPr/>
      </w:pPr>
      <w:r>
        <w:rPr/>
        <w:t>DNCaQfEa37HgwBrVbnqgFbm0PJnWvZFPTMtG1nHpqGhlGCpFYFBfLXp00Cv0oN+1fg0/4y7/5wUXCh</w:t>
      </w:r>
    </w:p>
    <w:p>
      <w:pPr>
        <w:pStyle w:val="PreformattedText"/>
        <w:bidi w:val="0"/>
        <w:spacing w:before="0" w:after="0"/>
        <w:jc w:val="left"/>
        <w:rPr/>
      </w:pPr>
      <w:r>
        <w:rPr/>
        <w:t>skCtS0Ek0a9HlkgdIEk1io7eAFfIWrxIf4m0GhaktYWYZgWprO0QrmFhS2dkzYG8zHa24HNhW7G6yJ</w:t>
      </w:r>
    </w:p>
    <w:p>
      <w:pPr>
        <w:pStyle w:val="PreformattedText"/>
        <w:bidi w:val="0"/>
        <w:spacing w:before="0" w:after="0"/>
        <w:jc w:val="left"/>
        <w:rPr/>
      </w:pPr>
      <w:r>
        <w:rPr/>
        <w:t>jWrAHlFah9tWRb2hdA4tz2mvSt2GJ1ZNBcCkHE1d1H20oAk8BTAJkyMqU19ZLw32sreSP2LGRqaS+H</w:t>
      </w:r>
    </w:p>
    <w:p>
      <w:pPr>
        <w:pStyle w:val="PreformattedText"/>
        <w:bidi w:val="0"/>
        <w:spacing w:before="0" w:after="0"/>
        <w:jc w:val="left"/>
        <w:rPr/>
      </w:pPr>
      <w:r>
        <w:rPr/>
        <w:t>cnt7YGS1fu3dxcFDEudz4aK1X5PdiiDWxdcyzyyUltAnTEKwfStNBRpNY4mhzr0FfdTfFTc22j0r6V</w:t>
      </w:r>
    </w:p>
    <w:p>
      <w:pPr>
        <w:pStyle w:val="PreformattedText"/>
        <w:bidi w:val="0"/>
        <w:spacing w:before="0" w:after="0"/>
        <w:jc w:val="left"/>
        <w:rPr/>
      </w:pPr>
      <w:r>
        <w:rPr/>
        <w:t>g4NHk9EHzVpOaReK0FGBRAw1Y81Y4UfWvir4a+Kvhr4q8S/puIFcT/AHDXhjKsQycV4kwM0VeFSxxB</w:t>
      </w:r>
    </w:p>
    <w:p>
      <w:pPr>
        <w:pStyle w:val="PreformattedText"/>
        <w:bidi w:val="0"/>
        <w:spacing w:before="0" w:after="0"/>
        <w:jc w:val="left"/>
        <w:rPr/>
      </w:pPr>
      <w:r>
        <w:rPr/>
        <w:t>WxQgmPOTFeyL8TE0ttCvJalISTCoa/XPKKmjuPKSQK9kc9UzULKH141BEn6vCgqryUVPyj2p3pth5G</w:t>
      </w:r>
    </w:p>
    <w:p>
      <w:pPr>
        <w:pStyle w:val="PreformattedText"/>
        <w:bidi w:val="0"/>
        <w:spacing w:before="0" w:after="0"/>
        <w:jc w:val="left"/>
        <w:rPr/>
      </w:pPr>
      <w:r>
        <w:rPr/>
        <w:t>rb3eHZc9sbZu7bbX95g2yd+DbcfJ2z9iWou2m2HvXVeLQytdOeGL+I6WJNQtpkRhS3MhGDirTMkJd+</w:t>
      </w:r>
    </w:p>
    <w:p>
      <w:pPr>
        <w:pStyle w:val="PreformattedText"/>
        <w:bidi w:val="0"/>
        <w:spacing w:before="0" w:after="0"/>
        <w:jc w:val="left"/>
        <w:rPr/>
      </w:pPr>
      <w:r>
        <w:rPr/>
        <w:t>c6Ddk+sb27KOancI8isswqa1mOjSAaMcg5oal7clL0rUPOXZH3ptlmmstUsZOrBIqDGG503I1F20q5</w:t>
      </w:r>
    </w:p>
    <w:p>
      <w:pPr>
        <w:pStyle w:val="PreformattedText"/>
        <w:bidi w:val="0"/>
        <w:spacing w:before="0" w:after="0"/>
        <w:jc w:val="left"/>
        <w:rPr/>
      </w:pPr>
      <w:r>
        <w:rPr/>
        <w:t>7a7IeT7JO/bV4V7y+3xVnVYihALx+RQdRqCD2i6SF95oiiihTRGgVbv+m2/HJScJErxzj4ndHnRTTG</w:t>
      </w:r>
    </w:p>
    <w:p>
      <w:pPr>
        <w:pStyle w:val="PreformattedText"/>
        <w:bidi w:val="0"/>
        <w:spacing w:before="0" w:after="0"/>
        <w:jc w:val="left"/>
        <w:rPr/>
      </w:pPr>
      <w:r>
        <w:rPr/>
        <w:t>5Jyflodk3Na8QU5V61UuMSceOTXOtW8RF4AsQsOjgSCc0kuJN5jzFick0cED6qqaWZjQ0nkDWkZGeW</w:t>
      </w:r>
    </w:p>
    <w:p>
      <w:pPr>
        <w:pStyle w:val="PreformattedText"/>
        <w:bidi w:val="0"/>
        <w:spacing w:before="0" w:after="0"/>
        <w:jc w:val="left"/>
        <w:rPr/>
      </w:pPr>
      <w:r>
        <w:rPr/>
        <w:t>Q/wAUBinyA1KfNXDco3CkPE1wqx99ttniFy9xctnpisbq7lO7j4WHh0VpFpOl3u7CG8ugZC1J4V4ei</w:t>
      </w:r>
    </w:p>
    <w:p>
      <w:pPr>
        <w:pStyle w:val="PreformattedText"/>
        <w:bidi w:val="0"/>
        <w:spacing w:before="0" w:after="0"/>
        <w:jc w:val="left"/>
        <w:rPr/>
      </w:pPr>
      <w:r>
        <w:rPr/>
        <w:t>6fZ1NeKeF21vEJosjYPynnQZh60LiZeGqt+D1Roa1QfYRQSI9MuK9lJ6ZENLZXBYDRX4ZsPZJ5yzhm</w:t>
      </w:r>
    </w:p>
    <w:p>
      <w:pPr>
        <w:pStyle w:val="PreformattedText"/>
        <w:bidi w:val="0"/>
        <w:spacing w:before="0" w:after="0"/>
        <w:jc w:val="left"/>
        <w:rPr/>
      </w:pPr>
      <w:r>
        <w:rPr/>
        <w:t>yP+R41x/4IoW0GWYhmOkc8DPH2BausCxtqHNa8R98tqluMSABaEu8lTNSErcBgaQMFANfIbb4fgXI5</w:t>
      </w:r>
    </w:p>
    <w:p>
      <w:pPr>
        <w:pStyle w:val="PreformattedText"/>
        <w:bidi w:val="0"/>
        <w:spacing w:before="0" w:after="0"/>
        <w:jc w:val="left"/>
        <w:rPr/>
      </w:pPr>
      <w:r>
        <w:rPr/>
        <w:t>0/UaxwoCiK9KHM7F+KrukUiFC2FFzcW7+U37YVbMcY7KWQ7y7HQkEVNHNJ3bqVqS1gQjTEKRcDgKK8</w:t>
      </w:r>
    </w:p>
    <w:p>
      <w:pPr>
        <w:pStyle w:val="PreformattedText"/>
        <w:bidi w:val="0"/>
        <w:spacing w:before="0" w:after="0"/>
        <w:jc w:val="left"/>
        <w:rPr/>
      </w:pPr>
      <w:r>
        <w:rPr/>
        <w:t>K08ax5Kxz2+hr1pfSvSvRqb4qbmdgB4UqnhQTpr2mcw7rX5MeU03xUeZocxSgnTW5kwfLit3luoUts</w:t>
      </w:r>
    </w:p>
    <w:p>
      <w:pPr>
        <w:pStyle w:val="PreformattedText"/>
        <w:bidi w:val="0"/>
        <w:spacing w:before="0" w:after="0"/>
        <w:jc w:val="left"/>
        <w:rPr/>
      </w:pPr>
      <w:r>
        <w:rPr/>
        <w:t>T8Lmhat9iijHMLuROYaMovnZUp77w5W43iEnxS00+SC4ko+IXhb9OxjWrqSd0tnlIDYJ+FjXhfCEcq</w:t>
      </w:r>
    </w:p>
    <w:p>
      <w:pPr>
        <w:pStyle w:val="PreformattedText"/>
        <w:bidi w:val="0"/>
        <w:spacing w:before="0" w:after="0"/>
        <w:jc w:val="left"/>
        <w:rPr/>
      </w:pPr>
      <w:r>
        <w:rPr/>
        <w:t>8QH6sdW/cShyG1O/Lsm5Jtg+bsn5R7U702w8jVv7vDsue2Ns3dttr+8wbZO/BtuPk7Z+xNUfbTbD3r</w:t>
      </w:r>
    </w:p>
    <w:p>
      <w:pPr>
        <w:pStyle w:val="PreformattedText"/>
        <w:bidi w:val="0"/>
        <w:spacing w:before="0" w:after="0"/>
        <w:jc w:val="left"/>
        <w:rPr/>
      </w:pPr>
      <w:r>
        <w:rPr/>
        <w:t>qvE7eFrh3KAnw/w+0uruWOWPKnwSx9r8OtkEi1L+FP7N6aS2mtUkgkfUbhnVW7hCXijhS3S5yK9swp</w:t>
      </w:r>
    </w:p>
    <w:p>
      <w:pPr>
        <w:pStyle w:val="PreformattedText"/>
        <w:bidi w:val="0"/>
        <w:spacing w:before="0" w:after="0"/>
        <w:jc w:val="left"/>
        <w:rPr/>
      </w:pPr>
      <w:r>
        <w:rPr/>
        <w:t>81L4jMPjpPEWYYcA0LyA9UIreWigspak3Uih0mUhbaYSStpyCCOYxVhIq70Hm86DOSRUWvLcKbkai7</w:t>
      </w:r>
    </w:p>
    <w:p>
      <w:pPr>
        <w:pStyle w:val="PreformattedText"/>
        <w:bidi w:val="0"/>
        <w:spacing w:before="0" w:after="0"/>
        <w:jc w:val="left"/>
        <w:rPr/>
      </w:pPr>
      <w:r>
        <w:rPr/>
        <w:t>aVcdsbIvj2Sd+2rwv3ptvifVa1JQlSG5t3dcqfFLT4TI1Xd8W9m0WdzW/vz02GK//LH4bVKjE3m3jq</w:t>
      </w:r>
    </w:p>
    <w:p>
      <w:pPr>
        <w:pStyle w:val="PreformattedText"/>
        <w:bidi w:val="0"/>
        <w:spacing w:before="0" w:after="0"/>
        <w:jc w:val="left"/>
        <w:rPr/>
      </w:pPr>
      <w:r>
        <w:rPr/>
        <w:t>WjH6kfE147cmLxa7G7yGvkKtlXFR3cJTTvAKDArkEGpPhqBlWZdQBCwWAbKwxAz+B2k1zLpYoW/Ddz</w:t>
      </w:r>
    </w:p>
    <w:p>
      <w:pPr>
        <w:pStyle w:val="PreformattedText"/>
        <w:bidi w:val="0"/>
        <w:spacing w:before="0" w:after="0"/>
        <w:jc w:val="left"/>
        <w:rPr/>
      </w:pPr>
      <w:r>
        <w:rPr/>
        <w:t>8M0VD8N3XrNFTqVYjZ60KPKoY4pfIZdDw2BkkZN9GKMB0SmG1Z4l3ef1FYh4HWFX3G7jOKfOhsUDgj</w:t>
      </w:r>
    </w:p>
    <w:p>
      <w:pPr>
        <w:pStyle w:val="PreformattedText"/>
        <w:bidi w:val="0"/>
        <w:spacing w:before="0" w:after="0"/>
        <w:jc w:val="left"/>
        <w:rPr/>
      </w:pPr>
      <w:r>
        <w:rPr/>
        <w:t>FHsR5oHGTshkCTRNmt7MPjqMgyOSePh3uMFM6rzNI4advSiQOZxXjBD2WFOSVYc1ND8p57Dz2etCvU</w:t>
      </w:r>
    </w:p>
    <w:p>
      <w:pPr>
        <w:pStyle w:val="PreformattedText"/>
        <w:bidi w:val="0"/>
        <w:spacing w:before="0" w:after="0"/>
        <w:jc w:val="left"/>
        <w:rPr/>
      </w:pPr>
      <w:r>
        <w:rPr/>
        <w:t>0rsORrwe/uYbnUr1/Gb/AFZ1rR8fvU5pG1SfiTxDUV3USE+PeKNymApfGPF08xlbEX4nuR3IY2r/AN</w:t>
      </w:r>
    </w:p>
    <w:p>
      <w:pPr>
        <w:pStyle w:val="PreformattedText"/>
        <w:bidi w:val="0"/>
        <w:spacing w:before="0" w:after="0"/>
        <w:jc w:val="left"/>
        <w:rPr/>
      </w:pPr>
      <w:r>
        <w:rPr/>
        <w:t>URf+1aj+JZXcKkcYD+L3rgjWopvE74/wBQaTxW/TlOTXh08lzaLK+NX/HFfAa41vjuREeTyM0ektwV</w:t>
      </w:r>
    </w:p>
    <w:p>
      <w:pPr>
        <w:pStyle w:val="PreformattedText"/>
        <w:bidi w:val="0"/>
        <w:spacing w:before="0" w:after="0"/>
        <w:jc w:val="left"/>
        <w:rPr/>
      </w:pPr>
      <w:r>
        <w:rPr/>
        <w:t>7xz5YgteIrOLqDMg1Mtwr6jGrHXdiTPswyZrkuC1s2Uup8ZMDYa4/SI3bCsf7Vg1Y8Llc03M7BR51o</w:t>
      </w:r>
    </w:p>
    <w:p>
      <w:pPr>
        <w:pStyle w:val="PreformattedText"/>
        <w:bidi w:val="0"/>
        <w:spacing w:before="0" w:after="0"/>
        <w:jc w:val="left"/>
        <w:rPr/>
      </w:pPr>
      <w:r>
        <w:rPr/>
        <w:t>YLkjAa6tEPmuEyb+H4IZnq2mkl16oVQXfrSWkJwxXJWNQvBRWmtIrFY5UtHls+GvQ7fSvWlHKolg0v</w:t>
      </w:r>
    </w:p>
    <w:p>
      <w:pPr>
        <w:pStyle w:val="PreformattedText"/>
        <w:bidi w:val="0"/>
        <w:spacing w:before="0" w:after="0"/>
        <w:jc w:val="left"/>
        <w:rPr/>
      </w:pPr>
      <w:r>
        <w:rPr/>
        <w:t>vdeSo82OWOdY40BypfhpfSlB8tCJ8Dy0I8jGoV7OzZ8rULVj8AoWp/0inFvEP1Z8B/FfBYc/rIxb8Q</w:t>
      </w:r>
    </w:p>
    <w:p>
      <w:pPr>
        <w:pStyle w:val="PreformattedText"/>
        <w:bidi w:val="0"/>
        <w:spacing w:before="0" w:after="0"/>
        <w:jc w:val="left"/>
        <w:rPr/>
      </w:pPr>
      <w:r>
        <w:rPr/>
        <w:t>wcorWd6/jXiLn9OyjWnvfGZFJNykdNDNIw317M4FjaBejJRIlfKxihnRjAolz61eZxbdVf7oteF9gc</w:t>
      </w:r>
    </w:p>
    <w:p>
      <w:pPr>
        <w:pStyle w:val="PreformattedText"/>
        <w:bidi w:val="0"/>
        <w:spacing w:before="0" w:after="0"/>
        <w:jc w:val="left"/>
        <w:rPr/>
      </w:pPr>
      <w:r>
        <w:rPr/>
        <w:t>qv8Aux1bd5PyJ35dk3JNsHKXZNyi2x96fY3I1b9iLZcdC7Ze9bbX96g2v34Ns/ydtwf8PPUfbTZrX7</w:t>
      </w:r>
    </w:p>
    <w:p>
      <w:pPr>
        <w:pStyle w:val="PreformattedText"/>
        <w:bidi w:val="0"/>
        <w:spacing w:before="0" w:after="0"/>
        <w:jc w:val="left"/>
        <w:rPr/>
      </w:pPr>
      <w:r>
        <w:rPr/>
        <w:t>hUcgWW4Jq+YNISKsIy1+SJJFIjks/FzdSs7rvJP2qfnKTVz0CmIfmitT2lu5H6OmnsE+CVhTWNx8Mq</w:t>
      </w:r>
    </w:p>
    <w:p>
      <w:pPr>
        <w:pStyle w:val="PreformattedText"/>
        <w:bidi w:val="0"/>
        <w:spacing w:before="0" w:after="0"/>
        <w:jc w:val="left"/>
        <w:rPr/>
      </w:pPr>
      <w:r>
        <w:rPr/>
        <w:t>GjFepzhzRmZeoMte08ODVby4g0luMUzjGmU1HfSjg3EWxWXU4XFSocZ1sKhQbtcNTxSaW8uajBCJmr</w:t>
      </w:r>
    </w:p>
    <w:p>
      <w:pPr>
        <w:pStyle w:val="PreformattedText"/>
        <w:bidi w:val="0"/>
        <w:spacing w:before="0" w:after="0"/>
        <w:jc w:val="left"/>
        <w:rPr/>
      </w:pPr>
      <w:r>
        <w:rPr/>
        <w:t>p0EYywo3lqPnJSXcPmxravaWPTbSmnkuTLBi3Arw3+IG5bTuFO48QPVfKK9hc9d/cmvE7dLQwSJK2T</w:t>
      </w:r>
    </w:p>
    <w:p>
      <w:pPr>
        <w:pStyle w:val="PreformattedText"/>
        <w:bidi w:val="0"/>
        <w:spacing w:before="0" w:after="0"/>
        <w:jc w:val="left"/>
        <w:rPr/>
      </w:pPr>
      <w:r>
        <w:rPr/>
        <w:t>fwSn9OaU1aWkt7Mqy6wkSJDGsacFvM/4WvG/EtzptIpljl/C93CsRtnuS03xyVF3Y6/En83u6bODWq</w:t>
      </w:r>
    </w:p>
    <w:p>
      <w:pPr>
        <w:pStyle w:val="PreformattedText"/>
        <w:bidi w:val="0"/>
        <w:spacing w:before="0" w:after="0"/>
        <w:jc w:val="left"/>
        <w:rPr/>
      </w:pPr>
      <w:r>
        <w:rPr/>
        <w:t>vKfSsuMYdqW4mBzqBpfGHIw8C03iY3uRG4r+MH+6BUfihPMK1SwyM7OF4FGHNTWDk/kt28GMUchtV1</w:t>
      </w:r>
    </w:p>
    <w:p>
      <w:pPr>
        <w:pStyle w:val="PreformattedText"/>
        <w:bidi w:val="0"/>
        <w:spacing w:before="0" w:after="0"/>
        <w:jc w:val="left"/>
        <w:rPr/>
      </w:pPr>
      <w:r>
        <w:rPr/>
        <w:t>/wAVYPJ2wtsYra6RuDJdXG/lB1eU5JojymvWnbKrXH61muAYGo7+BolzJhs8asJJPYYcaaeZEXW7Vc</w:t>
      </w:r>
    </w:p>
    <w:p>
      <w:pPr>
        <w:pStyle w:val="PreformattedText"/>
        <w:bidi w:val="0"/>
        <w:spacing w:before="0" w:after="0"/>
        <w:jc w:val="left"/>
        <w:rPr/>
      </w:pPr>
      <w:r>
        <w:rPr/>
        <w:t>eIKWbd1FfyJqyA1Xs8E1sFU+ZNSjramd8fCaIH9oUVi/1itMR5TLW4c9OlqaKUc0bYfyHmdlgwEpzW</w:t>
      </w:r>
    </w:p>
    <w:p>
      <w:pPr>
        <w:pStyle w:val="PreformattedText"/>
        <w:bidi w:val="0"/>
        <w:spacing w:before="0" w:after="0"/>
        <w:jc w:val="left"/>
        <w:rPr/>
      </w:pPr>
      <w:r>
        <w:rPr/>
        <w:t>f96tZbRLhfaF1L7R4cmdNqK/icK9MFS+LE4G6GGuLCXu24ow+BSkgS6D/BYidUN1mjlHZK1HZaQFog</w:t>
      </w:r>
    </w:p>
    <w:p>
      <w:pPr>
        <w:pStyle w:val="PreformattedText"/>
        <w:bidi w:val="0"/>
        <w:spacing w:before="0" w:after="0"/>
        <w:jc w:val="left"/>
        <w:rPr/>
      </w:pPr>
      <w:r>
        <w:rPr/>
        <w:t>4jat9cxcrqYVH4pekN2Wo/iMK7RtanVzH/ABc3jKcIqrpbPFuAjT2MPp80/CwtuAFBePFjXiYHttuM</w:t>
      </w:r>
    </w:p>
    <w:p>
      <w:pPr>
        <w:pStyle w:val="PreformattedText"/>
        <w:bidi w:val="0"/>
        <w:spacing w:before="0" w:after="0"/>
        <w:jc w:val="left"/>
        <w:rPr/>
      </w:pPr>
      <w:r>
        <w:rPr/>
        <w:t>U27LgcKfDyIEZlqCFmknBm4ZQDQkwYvn2duIrGzw2MvNnRkPcWyddzHk30PwRSyV7XdHot40pjeN1X</w:t>
      </w:r>
    </w:p>
    <w:p>
      <w:pPr>
        <w:pStyle w:val="PreformattedText"/>
        <w:bidi w:val="0"/>
        <w:spacing w:before="0" w:after="0"/>
        <w:jc w:val="left"/>
        <w:rPr/>
      </w:pPr>
      <w:r>
        <w:rPr/>
        <w:t>RFeyxHi+pysSLyQCivCrcddXfrSdC0OWz67PUUtGuPGvhrBwa0mtPCtIoc6XkKxzrGc1ob6UFyRxFL</w:t>
      </w:r>
    </w:p>
    <w:p>
      <w:pPr>
        <w:pStyle w:val="PreformattedText"/>
        <w:bidi w:val="0"/>
        <w:spacing w:before="0" w:after="0"/>
        <w:jc w:val="left"/>
        <w:rPr/>
      </w:pPr>
      <w:r>
        <w:rPr/>
        <w:t>A32tS2rfaKFpj4gKd7GHuXSim8W8GTpcOT4/F8qzman8a8RIbRZxLUl54u+c3SJTQzSH9W9neks7Ya</w:t>
      </w:r>
    </w:p>
    <w:p>
      <w:pPr>
        <w:pStyle w:val="PreformattedText"/>
        <w:bidi w:val="0"/>
        <w:spacing w:before="0" w:after="0"/>
        <w:jc w:val="left"/>
        <w:rPr/>
      </w:pPr>
      <w:r>
        <w:rPr/>
        <w:t>Tu8kRoq8IxXHW1KCfWtPCgvmrHloDzV8NYq+4i34ZoYH9sV4Z2Kv8AvR1bd6P8id6XZN8G235SbJ/l</w:t>
      </w:r>
    </w:p>
    <w:p>
      <w:pPr>
        <w:pStyle w:val="PreformattedText"/>
        <w:bidi w:val="0"/>
        <w:spacing w:before="0" w:after="0"/>
        <w:jc w:val="left"/>
        <w:rPr/>
      </w:pPr>
      <w:r>
        <w:rPr/>
        <w:t>bY+9PsbpaoOxFsuehds3ettr+9QbZCN/BW8T7hW/jHrU0wYxYr2g/bW/f6CpXd1ZTjAyBjUcFohzlF</w:t>
      </w:r>
    </w:p>
    <w:p>
      <w:pPr>
        <w:pStyle w:val="PreformattedText"/>
        <w:bidi w:val="0"/>
        <w:spacing w:before="0" w:after="0"/>
        <w:jc w:val="left"/>
        <w:rPr/>
      </w:pPr>
      <w:r>
        <w:rPr/>
        <w:t>a4f96VlHKFquiST5cV4aHN6+jGZLWaZGRyMR2Uiqq75jUqMN6GJapFc+XzY0SiiXBAOMl2HNRW8/0G</w:t>
      </w:r>
    </w:p>
    <w:p>
      <w:pPr>
        <w:pStyle w:val="PreformattedText"/>
        <w:bidi w:val="0"/>
        <w:spacing w:before="0" w:after="0"/>
        <w:jc w:val="left"/>
        <w:rPr/>
      </w:pPr>
      <w:r>
        <w:rPr/>
        <w:t>tafQitcR4axVrbh7q4V0U17BCyKVdhXsUy9MwNabxPgzXhcyi1fVnU80ZUjVxW5UZGaS6+jU9yeXAj</w:t>
      </w:r>
    </w:p>
    <w:p>
      <w:pPr>
        <w:pStyle w:val="PreformattedText"/>
        <w:bidi w:val="0"/>
        <w:spacing w:before="0" w:after="0"/>
        <w:jc w:val="left"/>
        <w:rPr/>
      </w:pPr>
      <w:r>
        <w:rPr/>
        <w:t>VaiXSbaPSslrjy+WpLrcnCgMF8QhPUCK38LywFXFeFe9Ntn98sqydt3/S1PAviNj45etz/AAnAP4o5</w:t>
      </w:r>
    </w:p>
    <w:p>
      <w:pPr>
        <w:pStyle w:val="PreformattedText"/>
        <w:bidi w:val="0"/>
        <w:spacing w:before="0" w:after="0"/>
        <w:jc w:val="left"/>
        <w:rPr/>
      </w:pPr>
      <w:r>
        <w:rPr/>
        <w:t>kAJ+OSou7HX4k/m93R6TXpsb02jqNb59OOdEr9oynp52FanHJway+oHQpptB6oSKMduQcPg6H+lAmv</w:t>
      </w:r>
    </w:p>
    <w:p>
      <w:pPr>
        <w:pStyle w:val="PreformattedText"/>
        <w:bidi w:val="0"/>
        <w:spacing w:before="0" w:after="0"/>
        <w:jc w:val="left"/>
        <w:rPr/>
      </w:pPr>
      <w:r>
        <w:rPr/>
        <w:t>rXCko8dPDi/lQ1wyc8wfLs4Yo+lZrNJcOYI0zwa5cKycwrkMaMg9BWs5Wta0XGDW8XTWoVzoHBzUMn</w:t>
      </w:r>
    </w:p>
    <w:p>
      <w:pPr>
        <w:pStyle w:val="PreformattedText"/>
        <w:bidi w:val="0"/>
        <w:spacing w:before="0" w:after="0"/>
        <w:jc w:val="left"/>
        <w:rPr/>
      </w:pPr>
      <w:r>
        <w:rPr/>
        <w:t>E+ZhQMjcA2qmkAZlMKGs25+BxWiJumQ1uG9GU00Uoz5DXH1qyxvTnlk1F7L7QntJYLvPCxn9ORq9q8</w:t>
      </w:r>
    </w:p>
    <w:p>
      <w:pPr>
        <w:pStyle w:val="PreformattedText"/>
        <w:bidi w:val="0"/>
        <w:spacing w:before="0" w:after="0"/>
        <w:jc w:val="left"/>
        <w:rPr/>
      </w:pPr>
      <w:r>
        <w:rPr/>
        <w:t>PU8LTNS31scD2SPGrw9+aOlPZeGSsdHiIUnwe5HGCaN6AdCVfOrNcMVbPeIjFNegeJTL1Kpr263fuQ</w:t>
      </w:r>
    </w:p>
    <w:p>
      <w:pPr>
        <w:pStyle w:val="PreformattedText"/>
        <w:bidi w:val="0"/>
        <w:spacing w:before="0" w:after="0"/>
        <w:jc w:val="left"/>
        <w:rPr/>
      </w:pPr>
      <w:r>
        <w:rPr/>
        <w:t>CrkeHGOSRVxIOlf+LgaDzrlWR7Ei54zSK1tCmOJlRW4sBXiE8ZvI21cI+MrmlZQ3WKL/AKmaCYdm4V</w:t>
      </w:r>
    </w:p>
    <w:p>
      <w:pPr>
        <w:pStyle w:val="PreformattedText"/>
        <w:bidi w:val="0"/>
        <w:spacing w:before="0" w:after="0"/>
        <w:jc w:val="left"/>
        <w:rPr/>
      </w:pPr>
      <w:r>
        <w:rPr/>
        <w:t>Lwtm2+HgNI4PLcxr0oBQFBaIoDYeVQcmq79aXpWvSvWvrRB41g5pVrArJ0EZ4V8JoDjWhscqeSCPrn</w:t>
      </w:r>
    </w:p>
    <w:p>
      <w:pPr>
        <w:pStyle w:val="PreformattedText"/>
        <w:bidi w:val="0"/>
        <w:spacing w:before="0" w:after="0"/>
        <w:jc w:val="left"/>
        <w:rPr/>
      </w:pPr>
      <w:r>
        <w:rPr/>
        <w:t>iWvb7IHhKz17fntWcrVr8WcHTbRpUgvRne+JpHS+J+Exqo1mRv44p7NjK1HxXxKTGiGGMb7xKTrv2F</w:t>
      </w:r>
    </w:p>
    <w:p>
      <w:pPr>
        <w:pStyle w:val="PreformattedText"/>
        <w:bidi w:val="0"/>
        <w:spacing w:before="0" w:after="0"/>
        <w:jc w:val="left"/>
        <w:rPr/>
      </w:pPr>
      <w:r>
        <w:rPr/>
        <w:t>ez69O9nlkqO0t104iFRKAEwoFDOKZeuivFqAoDgKI8tfGaUcq+Gh1V8NfHXwijV9/TdNAj0cV4b7v6</w:t>
      </w:r>
    </w:p>
    <w:p>
      <w:pPr>
        <w:pStyle w:val="PreformattedText"/>
        <w:bidi w:val="0"/>
        <w:spacing w:before="0" w:after="0"/>
        <w:jc w:val="left"/>
        <w:rPr/>
      </w:pPr>
      <w:r>
        <w:rPr/>
        <w:t>1f8Adjq170f5E7s2yX4Ntv0ybJvlbYu9PsbpaoOzFsuT5FrUPrW8T7hUsimWDBzW+Fb4/bRZ2lVsVr</w:t>
      </w:r>
    </w:p>
    <w:p>
      <w:pPr>
        <w:pStyle w:val="PreformattedText"/>
        <w:bidi w:val="0"/>
        <w:spacing w:before="0" w:after="0"/>
        <w:jc w:val="left"/>
        <w:rPr/>
      </w:pPr>
      <w:r>
        <w:rPr/>
        <w:t>k+tFj8UmKLxau7mtafaxoMfSM1mbK+QCt1cn7RXs055y1NaFYZWLk0llCVBIBpbeJeQrdp9tW4XeXX</w:t>
      </w:r>
    </w:p>
    <w:p>
      <w:pPr>
        <w:pStyle w:val="PreformattedText"/>
        <w:bidi w:val="0"/>
        <w:spacing w:before="0" w:after="0"/>
        <w:jc w:val="left"/>
        <w:rPr/>
      </w:pPr>
      <w:r>
        <w:rPr/>
        <w:t>lFeI91q8G9/k2y4xV04DJRkk+CPIc3Jli4IKlE/6eZVoxStzlFPbAI53kmdCKmctSWdzIDKjVbeISx</w:t>
      </w:r>
    </w:p>
    <w:p>
      <w:pPr>
        <w:pStyle w:val="PreformattedText"/>
        <w:bidi w:val="0"/>
        <w:spacing w:before="0" w:after="0"/>
        <w:jc w:val="left"/>
        <w:rPr/>
      </w:pPr>
      <w:r>
        <w:rPr/>
        <w:t>YVvMqxszMAxrdTD4qg9oLuN8Y0kgQxMReMWS3JRWBYE75OOc0bp4yA6sKEuXLaiKjnPHzVasJIyTy9</w:t>
      </w:r>
    </w:p>
    <w:p>
      <w:pPr>
        <w:pStyle w:val="PreformattedText"/>
        <w:bidi w:val="0"/>
        <w:spacing w:before="0" w:after="0"/>
        <w:jc w:val="left"/>
        <w:rPr/>
      </w:pPr>
      <w:r>
        <w:rPr/>
        <w:t>njJ5kU9u3oQa8Du3tLvHAj+JwgjeDSI7q2kOEmUmf3yy/J4tLubVZaAnX8M2MSRswtLe/tb2CaGE5+</w:t>
      </w:r>
    </w:p>
    <w:p>
      <w:pPr>
        <w:pStyle w:val="PreformattedText"/>
        <w:bidi w:val="0"/>
        <w:spacing w:before="0" w:after="0"/>
        <w:jc w:val="left"/>
        <w:rPr/>
      </w:pPr>
      <w:r>
        <w:rPr/>
        <w:t>OSoe7HX4j/AJvd03Sdrem0dR2jkNmTkVrY+tajxoLCQMrgmOM/GaFkCzBZgaa0lX7TSnD4IxWQTU2N</w:t>
      </w:r>
    </w:p>
    <w:p>
      <w:pPr>
        <w:pStyle w:val="PreformattedText"/>
        <w:bidi w:val="0"/>
        <w:spacing w:before="0" w:after="0"/>
        <w:jc w:val="left"/>
        <w:rPr/>
      </w:pPr>
      <w:r>
        <w:rPr/>
        <w:t>09IM4NDIQfX67DtXlsHM7PUVmieFZonnXDFcKFRylPSjxJOyGsZpeAGDSANDnmbYgsSVA2RC2M6e0a</w:t>
      </w:r>
    </w:p>
    <w:p>
      <w:pPr>
        <w:pStyle w:val="PreformattedText"/>
        <w:bidi w:val="0"/>
        <w:spacing w:before="0" w:after="0"/>
        <w:jc w:val="left"/>
        <w:rPr/>
      </w:pPr>
      <w:r>
        <w:rPr/>
        <w:t>9OfCV+VK1e0+GLysauPELTCj2BMGbweTqiljo2XhMnb8R0n+DTc4bmJ60ujFX6s0MYq2a+QMY95u/b</w:t>
      </w:r>
    </w:p>
    <w:p>
      <w:pPr>
        <w:pStyle w:val="PreformattedText"/>
        <w:bidi w:val="0"/>
        <w:spacing w:before="0" w:after="0"/>
        <w:jc w:val="left"/>
        <w:rPr/>
      </w:pPr>
      <w:r>
        <w:rPr/>
        <w:t>5eUiKa9otH67UU62RGUaQE8/+J6GjcwqmNYreJxA56ZNyJceWaMpAj6uK2tuG6C1eIIPbVAjFNbRFw</w:t>
      </w:r>
    </w:p>
    <w:p>
      <w:pPr>
        <w:pStyle w:val="PreformattedText"/>
        <w:bidi w:val="0"/>
        <w:spacing w:before="0" w:after="0"/>
        <w:jc w:val="left"/>
        <w:rPr/>
      </w:pPr>
      <w:r>
        <w:rPr/>
        <w:t>DDUlrbIwzGwpLa2JOkvSwxiPOpqdAImIkNF8fCDWR9tWGozeQU3OhQo0K9KNQcmq79aQeUVprHGvU1</w:t>
      </w:r>
    </w:p>
    <w:p>
      <w:pPr>
        <w:pStyle w:val="PreformattedText"/>
        <w:bidi w:val="0"/>
        <w:spacing w:before="0" w:after="0"/>
        <w:jc w:val="left"/>
        <w:rPr/>
      </w:pPr>
      <w:r>
        <w:rPr/>
        <w:t>91AcaEb/AGkU0tumddzEtN4hZgHBlehfO5/TsXNavFGXhBDGHeYZ3vi0S03sB7lxPMVa1Xt+Gua313</w:t>
      </w:r>
    </w:p>
    <w:p>
      <w:pPr>
        <w:pStyle w:val="PreformattedText"/>
        <w:bidi w:val="0"/>
        <w:spacing w:before="0" w:after="0"/>
        <w:jc w:val="left"/>
        <w:rPr/>
      </w:pPr>
      <w:r>
        <w:rPr/>
        <w:t>8EFvHRe/I43rCntw/cklehaW6k4hWhGByUCkB4Uq9FBeIpR00o6aQdNDlR5NR5tXrX0r4aPUaX0r4a</w:t>
      </w:r>
    </w:p>
    <w:p>
      <w:pPr>
        <w:pStyle w:val="PreformattedText"/>
        <w:bidi w:val="0"/>
        <w:spacing w:before="0" w:after="0"/>
        <w:jc w:val="left"/>
        <w:rPr/>
      </w:pPr>
      <w:r>
        <w:rPr/>
        <w:t>+OrVLZ+E8rIJ1iWdhG+pfgo86vv6biBQJ+5zXh3u/rV93kq078X5E7s2yX5e236X2Tns1qH1oyIPWk</w:t>
      </w:r>
    </w:p>
    <w:p>
      <w:pPr>
        <w:pStyle w:val="PreformattedText"/>
        <w:bidi w:val="0"/>
        <w:spacing w:before="0" w:after="0"/>
        <w:jc w:val="left"/>
        <w:rPr/>
      </w:pPr>
      <w:r>
        <w:rPr/>
        <w:t>mAkmPp7R/pp52Kny0juqKtapPupyCV1PWqL7s1qX0QmtTawBHWm4PwqK3NwfjxW4ffKhkavY09Tmha</w:t>
      </w:r>
    </w:p>
    <w:p>
      <w:pPr>
        <w:pStyle w:val="PreformattedText"/>
        <w:bidi w:val="0"/>
        <w:spacing w:before="0" w:after="0"/>
        <w:jc w:val="left"/>
        <w:rPr/>
      </w:pPr>
      <w:r>
        <w:rPr/>
        <w:t>Qj4RTRoJ4RxxoT7RXCrjnDWazV0f8NPSdC7bc/q3VeI91q8H9/fYclWxwN3Fc27RxSW6GhGdeSuBTd</w:t>
      </w:r>
    </w:p>
    <w:p>
      <w:pPr>
        <w:pStyle w:val="PreformattedText"/>
        <w:bidi w:val="0"/>
        <w:spacing w:before="0" w:after="0"/>
        <w:jc w:val="left"/>
        <w:rPr/>
      </w:pPr>
      <w:r>
        <w:rPr/>
        <w:t>6KpvlbJe1JU7abWRqDMOTEVa+E3E27c4Ecfdko1Byes1a+7xVNAjxyDGKv9H+GdtS1JL4XcgBGBLeE</w:t>
      </w:r>
    </w:p>
    <w:p>
      <w:pPr>
        <w:pStyle w:val="PreformattedText"/>
        <w:bidi w:val="0"/>
        <w:spacing w:before="0" w:after="0"/>
        <w:jc w:val="left"/>
        <w:rPr/>
      </w:pPr>
      <w:r>
        <w:rPr/>
        <w:t>Wp6WZaisP0VCvTW11HxFb18EcDUD7udGq+vla3KYzUMrSOH5CLxF0KnWcw+NueDqpqPxW2fnlaSWKT</w:t>
      </w:r>
    </w:p>
    <w:p>
      <w:pPr>
        <w:pStyle w:val="PreformattedText"/>
        <w:bidi w:val="0"/>
        <w:spacing w:before="0" w:after="0"/>
        <w:jc w:val="left"/>
        <w:rPr/>
      </w:pPr>
      <w:r>
        <w:rPr/>
        <w:t>okU1+KP5PLXhkefArDC5NtHI12jeUr8yWoe9HX4j/m13TDytWKxTDltHM7V5DYeoVwr0rjWaB4njW8</w:t>
      </w:r>
    </w:p>
    <w:p>
      <w:pPr>
        <w:pStyle w:val="PreformattedText"/>
        <w:bidi w:val="0"/>
        <w:spacing w:before="0" w:after="0"/>
        <w:jc w:val="left"/>
        <w:rPr/>
      </w:pPr>
      <w:r>
        <w:rPr/>
        <w:t>f7jRHENsKjiDjAAXhit0oHmAoW6n617KPQmjat9wr2eX9q3Ug+A1ggcRs9dhcA4HE4c+oFPnlvcUCC</w:t>
      </w:r>
    </w:p>
    <w:p>
      <w:pPr>
        <w:pStyle w:val="PreformattedText"/>
        <w:bidi w:val="0"/>
        <w:spacing w:before="0" w:after="0"/>
        <w:jc w:val="left"/>
        <w:rPr/>
      </w:pPr>
      <w:r>
        <w:rPr/>
        <w:t>OrOxYyVyK3T/SgpIzWG50FGhTTsu7SoWHGtS5oLwQ1GzhekYjdN4fSuNW4t2uE9o1adXg4+TK1C58L</w:t>
      </w:r>
    </w:p>
    <w:p>
      <w:pPr>
        <w:pStyle w:val="PreformattedText"/>
        <w:bidi w:val="0"/>
        <w:spacing w:before="0" w:after="0"/>
        <w:jc w:val="left"/>
        <w:rPr/>
      </w:pPr>
      <w:r>
        <w:rPr/>
        <w:t>GcWNXN9ZYUfw6PGPCZMg28qUbDwuTOi+K0fBZOcN1C9FHjYo/VQ5Un8SVdVvvdA8T8QThKoNJ4hbyH</w:t>
      </w:r>
    </w:p>
    <w:p>
      <w:pPr>
        <w:pStyle w:val="PreformattedText"/>
        <w:bidi w:val="0"/>
        <w:spacing w:before="0" w:after="0"/>
        <w:jc w:val="left"/>
        <w:rPr/>
      </w:pPr>
      <w:r>
        <w:rPr/>
        <w:t>ElklObEjKLIrH/AIh6WoIixtiJRWKb+XQ1d49mtqL+Y1en/H1vcyDhT8ZY2zQGJZDmsER1cAi3bOzh</w:t>
      </w:r>
    </w:p>
    <w:p>
      <w:pPr>
        <w:pStyle w:val="PreformattedText"/>
        <w:bidi w:val="0"/>
        <w:spacing w:before="0" w:after="0"/>
        <w:jc w:val="left"/>
        <w:rPr/>
      </w:pPr>
      <w:r>
        <w:rPr/>
        <w:t>Xhi5najzoUNgFY4URUXxVd+tR8Y1qSSGLuTItG/tMnBkevapWzurFzR/ifHywRBpT83xYCj/AA9jx9</w:t>
      </w:r>
    </w:p>
    <w:p>
      <w:pPr>
        <w:pStyle w:val="PreformattedText"/>
        <w:bidi w:val="0"/>
        <w:spacing w:before="0" w:after="0"/>
        <w:jc w:val="left"/>
        <w:rPr/>
      </w:pPr>
      <w:r>
        <w:rPr/>
        <w:t>omKsij9Lw4Vvb30EEdFbpuu9lwbSEjLBmKwxA8IwKK4ornNafNWmscKxzoUvpQ+Gh6Uvw0nwVGrMVC</w:t>
      </w:r>
    </w:p>
    <w:p>
      <w:pPr>
        <w:pStyle w:val="PreformattedText"/>
        <w:bidi w:val="0"/>
        <w:spacing w:before="0" w:after="0"/>
        <w:jc w:val="left"/>
        <w:rPr/>
      </w:pPr>
      <w:r>
        <w:rPr/>
        <w:t>qSdLLgMCD6Ufir7q9RXw0eZpQcitJ01oOutB0VpGutI0VpGrlV9ztuOK0j6PVhwtjXiHdSrPvw/kRx</w:t>
      </w:r>
    </w:p>
    <w:p>
      <w:pPr>
        <w:pStyle w:val="PreformattedText"/>
        <w:bidi w:val="0"/>
        <w:spacing w:before="0" w:after="0"/>
        <w:jc w:val="left"/>
        <w:rPr/>
      </w:pPr>
      <w:r>
        <w:rPr/>
        <w:t>vZqMqD4qkmUlMV7QPRTRmf7ajZ1XhRZ/V6Zk1DMla0/wBRrP0iNDeeiCsSf6RRR8cXrdZ+JjW7iHPF</w:t>
      </w:r>
    </w:p>
    <w:p>
      <w:pPr>
        <w:pStyle w:val="PreformattedText"/>
        <w:bidi w:val="0"/>
        <w:spacing w:before="0" w:after="0"/>
        <w:jc w:val="left"/>
        <w:rPr/>
      </w:pPr>
      <w:r>
        <w:rPr/>
        <w:t>FrcFfMlb5P3Nb3/42pGc3UPkwNje9RbXP+Jh23PODbd+6z0nQu237t1XiHdavB/5g23xv3u02t3Yqm</w:t>
      </w:r>
    </w:p>
    <w:p>
      <w:pPr>
        <w:pStyle w:val="PreformattedText"/>
        <w:bidi w:val="0"/>
        <w:spacing w:before="0" w:after="0"/>
        <w:jc w:val="left"/>
        <w:rPr/>
      </w:pPr>
      <w:r>
        <w:rPr/>
        <w:t>+Vsl7b14g2PD5Ke1t1hLi4Vj4XfzieKFnyid2XZByfZa+7xU3S1eKPFqtRICVuDbHG5DV4G7tYeaoO</w:t>
      </w:r>
    </w:p>
    <w:p>
      <w:pPr>
        <w:pStyle w:val="PreformattedText"/>
        <w:bidi w:val="0"/>
        <w:spacing w:before="0" w:after="0"/>
        <w:jc w:val="left"/>
        <w:rPr/>
      </w:pPr>
      <w:r>
        <w:rPr/>
        <w:t>2NlzZ20txbl4+N/FBuZESz3k/h34ctr7w+C5EssTyfhnxKPtTxSVPZeKW5Cy2r0tyyN5sgpeDPOoL4</w:t>
      </w:r>
    </w:p>
    <w:p>
      <w:pPr>
        <w:pStyle w:val="PreformattedText"/>
        <w:bidi w:val="0"/>
        <w:spacing w:before="0" w:after="0"/>
        <w:jc w:val="left"/>
        <w:rPr/>
      </w:pPr>
      <w:r>
        <w:rPr/>
        <w:t>q448JbpbiIwyMWjsvE4reGODR5YvEbJ/jCkYLyEcRB3o6/EX82u6bpavTY3ptx5js9KHIbPXZ9aHLY</w:t>
      </w:r>
    </w:p>
    <w:p>
      <w:pPr>
        <w:pStyle w:val="PreformattedText"/>
        <w:bidi w:val="0"/>
        <w:spacing w:before="0" w:after="0"/>
        <w:jc w:val="left"/>
        <w:rPr/>
      </w:pPr>
      <w:r>
        <w:rPr/>
        <w:t>4UuTWBXHgc8Mmj0mmwq5pHJTJpZjx50LjHrXtI+4Vv1/01rH0Na0+6sRt9po28R+GpohrWKPOoWQQc</w:t>
      </w:r>
    </w:p>
    <w:p>
      <w:pPr>
        <w:pStyle w:val="PreformattedText"/>
        <w:bidi w:val="0"/>
        <w:spacing w:before="0" w:after="0"/>
        <w:jc w:val="left"/>
        <w:rPr/>
      </w:pPr>
      <w:r>
        <w:rPr/>
        <w:t>HrcH0dTUtsS6AilhISsUrlOQoycq1elauGKCrpUjmhClvL5hxFaaVzuguDSzgKMq1QshlY8a41Alu8</w:t>
      </w:r>
    </w:p>
    <w:p>
      <w:pPr>
        <w:pStyle w:val="PreformattedText"/>
        <w:bidi w:val="0"/>
        <w:spacing w:before="0" w:after="0"/>
        <w:jc w:val="left"/>
        <w:rPr/>
      </w:pPr>
      <w:r>
        <w:rPr/>
        <w:t>67/Xox4QvyZTW/8AC16bKri/s+Cnw1Mb/wAIY8YZo6Nt4PITov2Qt4QWH6N3A9NG8Z0P1UvTUa+Jad</w:t>
      </w:r>
    </w:p>
    <w:p>
      <w:pPr>
        <w:pStyle w:val="PreformattedText"/>
        <w:bidi w:val="0"/>
        <w:spacing w:before="0" w:after="0"/>
        <w:jc w:val="left"/>
        <w:rPr/>
      </w:pPr>
      <w:r>
        <w:rPr/>
        <w:t>dvvNH8S8Vi4SDgniMUrYls4qdrEr5YWVj/AMRuhqI/RbZvDu1j+FiSvE1ruWJxDir7fi8PLUDMjcYs</w:t>
      </w:r>
    </w:p>
    <w:p>
      <w:pPr>
        <w:pStyle w:val="PreformattedText"/>
        <w:bidi w:val="0"/>
        <w:spacing w:before="0" w:after="0"/>
        <w:jc w:val="left"/>
        <w:rPr/>
      </w:pPr>
      <w:r>
        <w:rPr/>
        <w:t>0bmfVxt6F0+T/h3o3DMh/RYVLNqiZdJFaf3FaTXh50T8axxr12fWhyNY8taGPJTSqVzmrv1qO7iEaA</w:t>
      </w:r>
    </w:p>
    <w:p>
      <w:pPr>
        <w:pStyle w:val="PreformattedText"/>
        <w:bidi w:val="0"/>
        <w:spacing w:before="0" w:after="0"/>
        <w:jc w:val="left"/>
        <w:rPr/>
      </w:pPr>
      <w:r>
        <w:rPr/>
        <w:t>QzOXlkLMRZR53l7x/UiSmSZ867qZq9kg4+TNbpB0oBWK01pFYojy1jjR5V9a9a9KPI16mh6UvpQ+Gh</w:t>
      </w:r>
    </w:p>
    <w:p>
      <w:pPr>
        <w:pStyle w:val="PreformattedText"/>
        <w:bidi w:val="0"/>
        <w:spacing w:before="0" w:after="0"/>
        <w:jc w:val="left"/>
        <w:rPr/>
      </w:pPr>
      <w:r>
        <w:rPr/>
        <w:t>6UPSl+CreWWF1eNipklmnZXkYswUmtHOmHOsDVWBiuHGh1Cvgr4qPRXx18FfHV912vVWgfZVh7seVe</w:t>
      </w:r>
    </w:p>
    <w:p>
      <w:pPr>
        <w:pStyle w:val="PreformattedText"/>
        <w:bidi w:val="0"/>
        <w:spacing w:before="0" w:after="0"/>
        <w:jc w:val="left"/>
        <w:rPr/>
      </w:pPr>
      <w:r>
        <w:rPr/>
        <w:t>ID9ZK8K8KeWaJmcY1yfWjKPWWtafVjQwc+VjXm9I6IkyOmtL/dW7P3tQRNIzX+HHqlbxMjGa1/6GrM</w:t>
      </w:r>
    </w:p>
    <w:p>
      <w:pPr>
        <w:pStyle w:val="PreformattedText"/>
        <w:bidi w:val="0"/>
        <w:spacing w:before="0" w:after="0"/>
        <w:jc w:val="left"/>
        <w:rPr/>
      </w:pPr>
      <w:r>
        <w:rPr/>
        <w:t>npHSb8lgAordTn48U9u+hiZWpLVCikkmhawj4RUyIoTFaU+0VwqTv2+1veo9r+8w7bjOYKGy692npO</w:t>
      </w:r>
    </w:p>
    <w:p>
      <w:pPr>
        <w:pStyle w:val="PreformattedText"/>
        <w:bidi w:val="0"/>
        <w:spacing w:before="0" w:after="0"/>
        <w:jc w:val="left"/>
        <w:rPr/>
      </w:pPr>
      <w:r>
        <w:rPr/>
        <w:t>hdtuf1bur/ALrV4R/MG2+Ne+Wu1u5FU3OLZL23rxdsWKilBJAqy8INtOJHkDUndl2Qcn2Wvu8VNyav</w:t>
      </w:r>
    </w:p>
    <w:p>
      <w:pPr>
        <w:pStyle w:val="PreformattedText"/>
        <w:bidi w:val="0"/>
        <w:spacing w:before="0" w:after="0"/>
        <w:jc w:val="left"/>
        <w:rPr/>
      </w:pPr>
      <w:r>
        <w:rPr/>
        <w:t>FcvPEoFWwtF1C5VswLCkKLD0Q9tdknet68QbdeHXrKxDx3fi3h0aGO7O7/D3jjeKxTbyNUknP+Msqk</w:t>
      </w:r>
    </w:p>
    <w:p>
      <w:pPr>
        <w:pStyle w:val="PreformattedText"/>
        <w:bidi w:val="0"/>
        <w:spacing w:before="0" w:after="0"/>
        <w:jc w:val="left"/>
        <w:rPr/>
      </w:pPr>
      <w:r>
        <w:rPr/>
        <w:t>iilGJI1cTeAeEy/wBNoMv4Ui+RdutXvhHiFjHvXaN03lwIg7wuEW4DfHVtdTxYKykVY+Nya8ygEeLC</w:t>
      </w:r>
    </w:p>
    <w:p>
      <w:pPr>
        <w:pStyle w:val="PreformattedText"/>
        <w:bidi w:val="0"/>
        <w:spacing w:before="0" w:after="0"/>
        <w:jc w:val="left"/>
        <w:rPr/>
      </w:pPr>
      <w:r>
        <w:rPr/>
        <w:t>W+vp54CMSJNHkOGU73HOg+o4UZMqsmM4oEGs0OZ2elcgKUCjjUKwaPAUOWzJr0r6bD9Kl4gLS5wAq8</w:t>
      </w:r>
    </w:p>
    <w:p>
      <w:pPr>
        <w:pStyle w:val="PreformattedText"/>
        <w:bidi w:val="0"/>
        <w:spacing w:before="0" w:after="0"/>
        <w:jc w:val="left"/>
        <w:rPr/>
      </w:pPr>
      <w:r>
        <w:rPr/>
        <w:t>DyY0wxhqxx4VpP0rA9cUspHDLUJSfireEH0qCQ5eTjlpyVI40tfhnwvw+awEzxB5PxF4XYQeHtLHEE</w:t>
      </w:r>
    </w:p>
    <w:p>
      <w:pPr>
        <w:pStyle w:val="PreformattedText"/>
        <w:bidi w:val="0"/>
        <w:spacing w:before="0" w:after="0"/>
        <w:jc w:val="left"/>
        <w:rPr/>
      </w:pPr>
      <w:r>
        <w:rPr/>
        <w:t>d+BJzTOCOXEMuORoFab6ZpcaByzpbV0kUoYFuGyMZwK46cVCNJ8+K40ujPnYipAwfCPkbuYYJevard</w:t>
      </w:r>
    </w:p>
    <w:p>
      <w:pPr>
        <w:pStyle w:val="PreformattedText"/>
        <w:bidi w:val="0"/>
        <w:spacing w:before="0" w:after="0"/>
        <w:jc w:val="left"/>
        <w:rPr/>
      </w:pPr>
      <w:r>
        <w:rPr/>
        <w:t>I0WS3Elb3wZz5oJUJtfBpD5L9lJ8HDdm9gemjaJtD9VLyFRxeJEa7fXp9t8Yh69VJ4oXbEttCakksn</w:t>
      </w:r>
    </w:p>
    <w:p>
      <w:pPr>
        <w:pStyle w:val="PreformattedText"/>
        <w:bidi w:val="0"/>
        <w:spacing w:before="0" w:after="0"/>
        <w:jc w:val="left"/>
        <w:rPr/>
      </w:pPr>
      <w:r>
        <w:rPr/>
        <w:t>U4gKtgbDgCt9H9fyZFKwP5H7b00c2hi89Y4nzcJlQWVuQnG6B/ww4UVOpvMavlH8Qeig1+tPGd8oDk</w:t>
      </w:r>
    </w:p>
    <w:p>
      <w:pPr>
        <w:pStyle w:val="PreformattedText"/>
        <w:bidi w:val="0"/>
        <w:spacing w:before="0" w:after="0"/>
        <w:jc w:val="left"/>
        <w:rPr/>
      </w:pPr>
      <w:r>
        <w:rPr/>
        <w:t>VGG1SqXzWDu+qrjO4fjWM7PC1zcdOaCOfhNM0aHzyxrRvLMfO1V7YmPJbytXtN2eCwRLWu9fnc6aaE</w:t>
      </w:r>
    </w:p>
    <w:p>
      <w:pPr>
        <w:pStyle w:val="PreformattedText"/>
        <w:bidi w:val="0"/>
        <w:spacing w:before="0" w:after="0"/>
        <w:jc w:val="left"/>
        <w:rPr/>
      </w:pPr>
      <w:r>
        <w:rPr/>
        <w:t>t1zyvVjDHHvNK4q69ahHkSmGc1pojnWOf5PrsPTQ50eVetetelPIDFo3SCvipQcLSLyoLxFaRwoAUo</w:t>
      </w:r>
    </w:p>
    <w:p>
      <w:pPr>
        <w:pStyle w:val="PreformattedText"/>
        <w:bidi w:val="0"/>
        <w:spacing w:before="0" w:after="0"/>
        <w:jc w:val="left"/>
        <w:rPr/>
      </w:pPr>
      <w:r>
        <w:rPr/>
        <w:t>5UOYpfhpfShypvWvioRuceU1um/ahHxzrFLb8MeatTbyRSuD8NBWLcAa3EujoIqRoUbz3MK1fGN5Lf</w:t>
      </w:r>
    </w:p>
    <w:p>
      <w:pPr>
        <w:pStyle w:val="PreformattedText"/>
        <w:bidi w:val="0"/>
        <w:spacing w:before="0" w:after="0"/>
        <w:jc w:val="left"/>
        <w:rPr/>
      </w:pPr>
      <w:r>
        <w:rPr/>
        <w:t>QwkXgP7YqyL+zt01fk79DXh3iio0aaWJFvF9K3aD0rCfQUzHWwVM1+ufhUUyzZXLYr2d/WVq9lT1JN</w:t>
      </w:r>
    </w:p>
    <w:p>
      <w:pPr>
        <w:pStyle w:val="PreformattedText"/>
        <w:bidi w:val="0"/>
        <w:spacing w:before="0" w:after="0"/>
        <w:jc w:val="left"/>
        <w:rPr/>
      </w:pPr>
      <w:r>
        <w:rPr/>
        <w:t>QQxlT5RQjT6VKq6ofKK4Vmou7cbJO3JUfaTZPyj2v34Nre9R1nY/vMO25JDW+2791nqPoXbb926q/7</w:t>
      </w:r>
    </w:p>
    <w:p>
      <w:pPr>
        <w:pStyle w:val="PreformattedText"/>
        <w:bidi w:val="0"/>
        <w:spacing w:before="0" w:after="0"/>
        <w:jc w:val="left"/>
        <w:rPr/>
      </w:pPr>
      <w:r>
        <w:rPr/>
        <w:t>jV4T/MDt8a98tdrd2OpucWyXtyV4s0ei2V86RbeHy2s0kdyI3sleKZ49epI+7Lsg6W2W3u8dNyNXN3</w:t>
      </w:r>
    </w:p>
    <w:p>
      <w:pPr>
        <w:pStyle w:val="PreformattedText"/>
        <w:bidi w:val="0"/>
        <w:spacing w:before="0" w:after="0"/>
        <w:jc w:val="left"/>
        <w:rPr/>
      </w:pPr>
      <w:r>
        <w:rPr/>
        <w:t>JFctpAqV5bh9eirKJorSFG5wdsbJO9b14+5FqF9PDLB/ELxLZZAh8A8E/hMMuuQPJP73Zfk/EP8sav</w:t>
      </w:r>
    </w:p>
    <w:p>
      <w:pPr>
        <w:pStyle w:val="PreformattedText"/>
        <w:bidi w:val="0"/>
        <w:spacing w:before="0" w:after="0"/>
        <w:jc w:val="left"/>
        <w:rPr/>
      </w:pPr>
      <w:r>
        <w:rPr/>
        <w:t>ADnwi2qfwvw647lrHmX8NQFpNxcSR0/gni0RAj0yiXeW9w8cwKOLzXwJDLubKYjymNobIpcoVkVhfS</w:t>
      </w:r>
    </w:p>
    <w:p>
      <w:pPr>
        <w:pStyle w:val="PreformattedText"/>
        <w:bidi w:val="0"/>
        <w:spacing w:before="0" w:after="0"/>
        <w:jc w:val="left"/>
        <w:rPr/>
      </w:pPr>
      <w:r>
        <w:rPr/>
        <w:t>yYeN81HCrqfrLCy481LE4L+hcupAK1qPEaTRfgK5tzrUddEk8qfjwpCWONmOJocc19K+teop/hqEro</w:t>
      </w:r>
    </w:p>
    <w:p>
      <w:pPr>
        <w:pStyle w:val="PreformattedText"/>
        <w:bidi w:val="0"/>
        <w:spacing w:before="0" w:after="0"/>
        <w:jc w:val="left"/>
        <w:rPr/>
      </w:pPr>
      <w:r>
        <w:rPr/>
        <w:t>4ZokEkipCWpRyGw4rK8aypp8jPmoZCjjQJNCvBfHZvDC3l1p4t4/ceInj5Y3NHJzX/iicmjs4/WhI6</w:t>
      </w:r>
    </w:p>
    <w:p>
      <w:pPr>
        <w:pStyle w:val="PreformattedText"/>
        <w:bidi w:val="0"/>
        <w:spacing w:before="0" w:after="0"/>
        <w:jc w:val="left"/>
        <w:rPr/>
      </w:pPr>
      <w:r>
        <w:rPr/>
        <w:t>8NVb9vUA0syj4BSzoPQ1btG74zXl9dVf4f1SRqa4TOUhIoTS7oPu42qO7iZF3tpCRvPB36reZKNp4M</w:t>
      </w:r>
    </w:p>
    <w:p>
      <w:pPr>
        <w:pStyle w:val="PreformattedText"/>
        <w:bidi w:val="0"/>
        <w:spacing w:before="0" w:after="0"/>
        <w:jc w:val="left"/>
        <w:rPr/>
      </w:pPr>
      <w:r>
        <w:rPr/>
        <w:t>/TfOlHwiI9q+gamjaJtDYJpeVJb+IONdvr0+0eOQ9W9pPFp2bTNBEaa8s5gQLdQ2tdWn1klSMZY4p7</w:t>
      </w:r>
    </w:p>
    <w:p>
      <w:pPr>
        <w:pStyle w:val="PreformattedText"/>
        <w:bidi w:val="0"/>
        <w:spacing w:before="0" w:after="0"/>
        <w:jc w:val="left"/>
        <w:rPr/>
      </w:pPr>
      <w:r>
        <w:rPr/>
        <w:t>uDSeJoyp/q/I2AKtn/AFnXNM6JxZgKvfFbKKCQC4XVb+PWFvbBWkJb+JvNCzIYFWzulnsWkYrklTyI</w:t>
      </w:r>
    </w:p>
    <w:p>
      <w:pPr>
        <w:pStyle w:val="PreformattedText"/>
        <w:bidi w:val="0"/>
        <w:spacing w:before="0" w:after="0"/>
        <w:jc w:val="left"/>
        <w:rPr/>
      </w:pPr>
      <w:r>
        <w:rPr/>
        <w:t>qWVDZwRhvNLciV4/pP4pbxBm4kXksZvpW1cEJZ+HGmZjIDWeLcKcAIcVP2H2+HvIHZFcrXsysTrd3o</w:t>
      </w:r>
    </w:p>
    <w:p>
      <w:pPr>
        <w:pStyle w:val="PreformattedText"/>
        <w:bidi w:val="0"/>
        <w:spacing w:before="0" w:after="0"/>
        <w:jc w:val="left"/>
        <w:rPr/>
      </w:pPr>
      <w:r>
        <w:rPr/>
        <w:t>W8K8oxQUfSscKAoDhRHGrf4quqh7aV9dvpX1o869RSFArakzsIOmsGtJwa08a01pGKI50B5qXktD02</w:t>
      </w:r>
    </w:p>
    <w:p>
      <w:pPr>
        <w:pStyle w:val="PreformattedText"/>
        <w:bidi w:val="0"/>
        <w:spacing w:before="0" w:after="0"/>
        <w:jc w:val="left"/>
        <w:rPr/>
      </w:pPr>
      <w:r>
        <w:rPr/>
        <w:t>YNbp/tNCM/VRQi/ehA32tQtn+yhat/pr2d/qKKxJ1zYprzwlOq5ho+M+FJ0sWo+OW+cJaztR8duCMp</w:t>
      </w:r>
    </w:p>
    <w:p>
      <w:pPr>
        <w:pStyle w:val="PreformattedText"/>
        <w:bidi w:val="0"/>
        <w:spacing w:before="0" w:after="0"/>
        <w:jc w:val="left"/>
        <w:rPr/>
      </w:pPr>
      <w:r>
        <w:rPr/>
        <w:t>YUb2/LsRBboTceJlc+1KlEXLHD385o2sLIS5d6FtbK/CEVchR7KMLjX9GWrL3V6v8AvpVj7zDRO2Hu</w:t>
      </w:r>
    </w:p>
    <w:p>
      <w:pPr>
        <w:pStyle w:val="PreformattedText"/>
        <w:bidi w:val="0"/>
        <w:spacing w:before="0" w:after="0"/>
        <w:jc w:val="left"/>
        <w:rPr/>
      </w:pPr>
      <w:r>
        <w:rPr/>
        <w:t>z7JOcW2DoNMwVWY8B/HfCpmhxcgGKaGZdUUquKi7k+yXtSVH202T8o9r9+Da/vUe1/eYazWauD5res</w:t>
      </w:r>
    </w:p>
    <w:p>
      <w:pPr>
        <w:pStyle w:val="PreformattedText"/>
        <w:bidi w:val="0"/>
        <w:spacing w:before="0" w:after="0"/>
        <w:jc w:val="left"/>
        <w:rPr/>
      </w:pPr>
      <w:r>
        <w:rPr/>
        <w:t>msmrrPs09J0is1mrfuXVX3cavCf5gdma8aP+Nttrd2OpflbJe1JV74f7WIzvNNQeDZc5m8lvbJBqwS</w:t>
      </w:r>
    </w:p>
    <w:p>
      <w:pPr>
        <w:pStyle w:val="PreformattedText"/>
        <w:bidi w:val="0"/>
        <w:spacing w:before="0" w:after="0"/>
        <w:jc w:val="left"/>
        <w:rPr/>
      </w:pPr>
      <w:r>
        <w:rPr/>
        <w:t>TH3ZdkHS1elW3Yio+tS2k088zryh9psohC8XCoe2Nknet68dljV7cOupZ5YW07lClfheW4l8GhaYkm</w:t>
      </w:r>
    </w:p>
    <w:p>
      <w:pPr>
        <w:pStyle w:val="PreformattedText"/>
        <w:bidi w:val="0"/>
        <w:spacing w:before="0" w:after="0"/>
        <w:jc w:val="left"/>
        <w:rPr/>
      </w:pPr>
      <w:r>
        <w:rPr/>
        <w:t>f3yy/J+IiB4W+a/Dpz4TDsHXJUHejr8TcPGLvYJHHrSXDbzVxqaffrqHECRlxg4pnZmyabr4UzBpaV</w:t>
      </w:r>
    </w:p>
    <w:p>
      <w:pPr>
        <w:pStyle w:val="PreformattedText"/>
        <w:bidi w:val="0"/>
        <w:spacing w:before="0" w:after="0"/>
        <w:jc w:val="left"/>
        <w:rPr/>
      </w:pPr>
      <w:r>
        <w:rPr/>
        <w:t>1ErHNPyFBVwcsaYFccKDmuOCajIHOtYpWDZAr1r4h6160eCsamJMmKhbQmKcjVwrBoCpEI5V60u6G8</w:t>
      </w:r>
    </w:p>
    <w:p>
      <w:pPr>
        <w:pStyle w:val="PreformattedText"/>
        <w:bidi w:val="0"/>
        <w:spacing w:before="0" w:after="0"/>
        <w:jc w:val="left"/>
        <w:rPr/>
      </w:pPr>
      <w:r>
        <w:rPr/>
        <w:t>16svo4aM4bJBosxxnjSHjsBrNZHGvShisHNcKAxXDjtOyy71D1yualcYI0EVvm+GM1C8mhsALUjEPx</w:t>
      </w:r>
    </w:p>
    <w:p>
      <w:pPr>
        <w:pStyle w:val="PreformattedText"/>
        <w:bidi w:val="0"/>
        <w:spacing w:before="0" w:after="0"/>
        <w:jc w:val="left"/>
        <w:rPr/>
      </w:pPr>
      <w:r>
        <w:rPr/>
        <w:t>UYARsal0gWNm68L9BU3hZRGdZ4nVcaRQpeVbi+bzwbzT7V4vDzklAm8ZuYo/1N25tLiJd8Xi1Hwy6v</w:t>
      </w:r>
    </w:p>
    <w:p>
      <w:pPr>
        <w:pStyle w:val="PreformattedText"/>
        <w:bidi w:val="0"/>
        <w:spacing w:before="0" w:after="0"/>
        <w:jc w:val="left"/>
        <w:rPr/>
      </w:pPr>
      <w:r>
        <w:rPr/>
        <w:t>Zd77Vb7sXpBiU02n9SsjLfkueEec4q2A9scCvGPDzJfWMe/er/APDr28RkS843X4clisnuzdhqP4Sv</w:t>
      </w:r>
    </w:p>
    <w:p>
      <w:pPr>
        <w:pStyle w:val="PreformattedText"/>
        <w:bidi w:val="0"/>
        <w:spacing w:before="0" w:after="0"/>
        <w:jc w:val="left"/>
        <w:rPr/>
      </w:pPr>
      <w:r>
        <w:rPr/>
        <w:t>RDvRcR1b+E+I3Sa4EJWDwvxCVJHV0Ufw906/E4QTLbJMM3U0iXfitvNCIYrXTUnjNxJ5t1Dh72SbCm</w:t>
      </w:r>
    </w:p>
    <w:p>
      <w:pPr>
        <w:pStyle w:val="PreformattedText"/>
        <w:bidi w:val="0"/>
        <w:spacing w:before="0" w:after="0"/>
        <w:jc w:val="left"/>
        <w:rPr/>
      </w:pPr>
      <w:r>
        <w:rPr/>
        <w:t>JVr2WDV8VC2XSx1vXs40n9Rqli0RateaBPxBayPpXh4JnUjgPU0dh5UKFHnUHxVdVD2028awcVjga0</w:t>
      </w:r>
    </w:p>
    <w:p>
      <w:pPr>
        <w:pStyle w:val="PreformattedText"/>
        <w:bidi w:val="0"/>
        <w:spacing w:before="0" w:after="0"/>
        <w:jc w:val="left"/>
        <w:rPr/>
      </w:pPr>
      <w:r>
        <w:rPr/>
        <w:t>1gZoDhsPTs9DQBJrdv8AaabQvXIi013ZDObpDX8QtPhWZ6WA6R5KFuf9NbkLzfFNPZJ13aUfE/CF+a</w:t>
      </w:r>
    </w:p>
    <w:p>
      <w:pPr>
        <w:pStyle w:val="PreformattedText"/>
        <w:bidi w:val="0"/>
        <w:spacing w:before="0" w:after="0"/>
        <w:jc w:val="left"/>
        <w:rPr/>
      </w:pPr>
      <w:r>
        <w:rPr/>
        <w:t>rUfG7IdEMzV/G3PRYPX8W8QbptYlr2/wAWfH60SUZfEH6r+Smt2bVruJmo2dsG7eaSKIKMRitPlPlF</w:t>
      </w:r>
    </w:p>
    <w:p>
      <w:pPr>
        <w:pStyle w:val="PreformattedText"/>
        <w:bidi w:val="0"/>
        <w:spacing w:before="0" w:after="0"/>
        <w:jc w:val="left"/>
        <w:rPr/>
      </w:pPr>
      <w:r>
        <w:rPr/>
        <w:t>cc1g6KKjXRXyGtPnrH6dY89XnBrfkKDH7mqz90er/wB4WrH3mH8kPdn2Sc4ttv2zXiks8NhPJBp1fh</w:t>
      </w:r>
    </w:p>
    <w:p>
      <w:pPr>
        <w:pStyle w:val="PreformattedText"/>
        <w:bidi w:val="0"/>
        <w:spacing w:before="0" w:after="0"/>
        <w:jc w:val="left"/>
        <w:rPr/>
      </w:pPr>
      <w:r>
        <w:rPr/>
        <w:t>qWWWfRpj3c/hsDneRfoTWV67yPa3KhbiLuT7Je1JSdCbJ+Ue2Tv2+1veo9r+8w7ZuuCsbLkf4ael6R</w:t>
      </w:r>
    </w:p>
    <w:p>
      <w:pPr>
        <w:pStyle w:val="PreformattedText"/>
        <w:bidi w:val="0"/>
        <w:spacing w:before="0" w:after="0"/>
        <w:jc w:val="left"/>
        <w:rPr/>
      </w:pPr>
      <w:r>
        <w:rPr/>
        <w:t>tt+5dVe9bV4Wf8fWqia8X99ttrd5Kl5xbJe1JQ5CoPmbE7suyDpavSrbsRUx8ppnO8kbXgiS7nEdxI</w:t>
      </w:r>
    </w:p>
    <w:p>
      <w:pPr>
        <w:pStyle w:val="PreformattedText"/>
        <w:bidi w:val="0"/>
        <w:spacing w:before="0" w:after="0"/>
        <w:jc w:val="left"/>
        <w:rPr/>
      </w:pPr>
      <w:r>
        <w:rPr/>
        <w:t>FzUPRsfvW9eNq8t2qIua8E9gtWmPiFkZFiEQiTdACO498svyePKG8NcGvwyf8A8SmwdclW/fjr8Ufz</w:t>
      </w:r>
    </w:p>
    <w:p>
      <w:pPr>
        <w:pStyle w:val="PreformattedText"/>
        <w:bidi w:val="0"/>
        <w:spacing w:before="0" w:after="0"/>
        <w:jc w:val="left"/>
        <w:rPr/>
      </w:pPr>
      <w:r>
        <w:rPr/>
        <w:t>a7o8jWSBjNW2GuYweNXEcaWYx1HHD6jgfSuBY0ih5tOsLWV/UzzYZVOFZIzg8OJYUebVx9aUgmowup</w:t>
      </w:r>
    </w:p>
    <w:p>
      <w:pPr>
        <w:pStyle w:val="PreformattedText"/>
        <w:bidi w:val="0"/>
        <w:spacing w:before="0" w:after="0"/>
        <w:jc w:val="left"/>
        <w:rPr/>
      </w:pPr>
      <w:r>
        <w:rPr/>
        <w:t>s0ApJ4YocW0lqAw4o86bk9SZMjGk5CvurHL6HApulqbg5ocW2aiNWGxRpWIII57+Q/Q1vcDiimt5Hw</w:t>
      </w:r>
    </w:p>
    <w:p>
      <w:pPr>
        <w:pStyle w:val="PreformattedText"/>
        <w:bidi w:val="0"/>
        <w:spacing w:before="0" w:after="0"/>
        <w:jc w:val="left"/>
        <w:rPr/>
      </w:pPr>
      <w:r>
        <w:rPr/>
        <w:t>yhrMf+qvL6NWABzFDNaWHpszx2nZY9+nkK/AxreY1MYC1Rly3BCAyPHGTihI2GG51BJY0wHRiN54Q/</w:t>
      </w:r>
    </w:p>
    <w:p>
      <w:pPr>
        <w:pStyle w:val="PreformattedText"/>
        <w:bidi w:val="0"/>
        <w:spacing w:before="0" w:after="0"/>
        <w:jc w:val="left"/>
        <w:rPr/>
      </w:pPr>
      <w:r>
        <w:rPr/>
        <w:t>VDKlSw+GaC0Ny+pdg5UC6LrF6sVX114gmiGSbNXdxJPLqc5MLFeVXPjFvdSpAYGI8R8RntbcpP5ZYb</w:t>
      </w:r>
    </w:p>
    <w:p>
      <w:pPr>
        <w:pStyle w:val="PreformattedText"/>
        <w:bidi w:val="0"/>
        <w:spacing w:before="0" w:after="0"/>
        <w:jc w:val="left"/>
        <w:rPr/>
      </w:pPr>
      <w:r>
        <w:rPr/>
        <w:t>hJ4S4WgQS3D8l1cWghkV54xVv4pbrcawJHFwfaL3wydFOjxRhOgiTndRe0eHzwasGCZXtgVZSHa6Fs</w:t>
      </w:r>
    </w:p>
    <w:p>
      <w:pPr>
        <w:pStyle w:val="PreformattedText"/>
        <w:bidi w:val="0"/>
        <w:spacing w:before="0" w:after="0"/>
        <w:jc w:val="left"/>
        <w:rPr/>
      </w:pPr>
      <w:r>
        <w:rPr/>
        <w:t>EjuHVfBbDws+GmW8TUfFvC7WDxGAQKVSK1k9oj4A141bnNtpQCmhcRINNRI4tQNFIQspOgULkYOtAQ</w:t>
      </w:r>
    </w:p>
    <w:p>
      <w:pPr>
        <w:pStyle w:val="PreformattedText"/>
        <w:bidi w:val="0"/>
        <w:spacing w:before="0" w:after="0"/>
        <w:jc w:val="left"/>
        <w:rPr/>
      </w:pPr>
      <w:r>
        <w:rPr/>
        <w:t>Wi3J8gzOmmFDrbb4XjennsOz02CiDmoPWruoR+mlD02D0oDhSqxHKjG3qMU0kCnzTxCvbbIfPBo39v</w:t>
      </w:r>
    </w:p>
    <w:p>
      <w:pPr>
        <w:pStyle w:val="PreformattedText"/>
        <w:bidi w:val="0"/>
        <w:spacing w:before="0" w:after="0"/>
        <w:jc w:val="left"/>
        <w:rPr/>
      </w:pPr>
      <w:r>
        <w:rPr/>
        <w:t>yVJmr2uRuixc1q8RPK0jWma9HXeW8dGRM+fxYmifDz1SXElZsVzpsZWrfEdFggrfXp5JbpW/8AEjjN</w:t>
      </w:r>
    </w:p>
    <w:p>
      <w:pPr>
        <w:pStyle w:val="PreformattedText"/>
        <w:bidi w:val="0"/>
        <w:spacing w:before="0" w:after="0"/>
        <w:jc w:val="left"/>
        <w:rPr/>
      </w:pPr>
      <w:r>
        <w:rPr/>
        <w:t>5iisz413czV7JAeJUmhbwgcIhQUeiisGhnhxoDlQXgtY4VjqphxoDhXoa9a+Cvio9Br4q+XXx1eHEl</w:t>
      </w:r>
    </w:p>
    <w:p>
      <w:pPr>
        <w:pStyle w:val="PreformattedText"/>
        <w:bidi w:val="0"/>
        <w:spacing w:before="0" w:after="0"/>
        <w:jc w:val="left"/>
        <w:rPr/>
      </w:pPr>
      <w:r>
        <w:rPr/>
        <w:t>vxxWo/66tfc5av/eFqw96g/JF3J9knOLbB2zXjNxubCT6+BySQeIopRtFeNRukKXsQ/VtpFl1yJ01N</w:t>
      </w:r>
    </w:p>
    <w:p>
      <w:pPr>
        <w:pStyle w:val="PreformattedText"/>
        <w:bidi w:val="0"/>
        <w:spacing w:before="0" w:after="0"/>
        <w:jc w:val="left"/>
        <w:rPr/>
      </w:pPr>
      <w:r>
        <w:rPr/>
        <w:t>2ZKToTZP8vbJ34Nre9R7W95h2zddvtuPd5q9Btt+u6q962rw0j+IVwo4rxfHtNu4ZMVx+lHO9U4qQ8</w:t>
      </w:r>
    </w:p>
    <w:p>
      <w:pPr>
        <w:pStyle w:val="PreformattedText"/>
        <w:bidi w:val="0"/>
        <w:spacing w:before="0" w:after="0"/>
        <w:jc w:val="left"/>
        <w:rPr/>
      </w:pPr>
      <w:r>
        <w:rPr/>
        <w:t>Y9kvbehyFQcpKzSH9WWsioCNJrNW5/Qjqd8QSGrOO1Zo8XAWSGW43luDLlc1EfLQz9KaOQyw4Rq8Rg</w:t>
      </w:r>
    </w:p>
    <w:p>
      <w:pPr>
        <w:pStyle w:val="PreformattedText"/>
        <w:bidi w:val="0"/>
        <w:spacing w:before="0" w:after="0"/>
        <w:jc w:val="left"/>
        <w:rPr/>
      </w:pPr>
      <w:r>
        <w:rPr/>
        <w:t>8T9ukaOGYCIX95DblrNqjnt4IY49airjxC09ptn9piAPjfho/qY6Pjtj6OzV/Goz0W9w1X1+9xauhs</w:t>
      </w:r>
    </w:p>
    <w:p>
      <w:pPr>
        <w:pStyle w:val="PreformattedText"/>
        <w:bidi w:val="0"/>
        <w:spacing w:before="0" w:after="0"/>
        <w:jc w:val="left"/>
        <w:rPr/>
      </w:pPr>
      <w:r>
        <w:rPr/>
        <w:t>7kDwO8u47EpFalx7V4wf6OMVaNcESb4IGts7+PjX4iVG8VutVszU0duecNwtGO2/vMtWscHtERSdDU</w:t>
      </w:r>
    </w:p>
    <w:p>
      <w:pPr>
        <w:pStyle w:val="PreformattedText"/>
        <w:bidi w:val="0"/>
        <w:spacing w:before="0" w:after="0"/>
        <w:jc w:val="left"/>
        <w:rPr/>
      </w:pPr>
      <w:r>
        <w:rPr/>
        <w:t>8Dm2deBZ7ab+2a3UvxRmlckZosM5FcCDX2bBzFDGa9Kj9aXm/wBRjNP1AUOa160KJJZmqMELRADV61</w:t>
      </w:r>
    </w:p>
    <w:p>
      <w:pPr>
        <w:pStyle w:val="PreformattedText"/>
        <w:bidi w:val="0"/>
        <w:spacing w:before="0" w:after="0"/>
        <w:jc w:val="left"/>
        <w:rPr/>
      </w:pPr>
      <w:r>
        <w:rPr/>
        <w:t>rTKZGQSpPAHTczrKU0Rqi1mj60vVXxUKIGnFZ05yK4HYKIGBX+1R6tI81b1gOQoOD8Cmv0/soRIwz5</w:t>
      </w:r>
    </w:p>
    <w:p>
      <w:pPr>
        <w:pStyle w:val="PreformattedText"/>
        <w:bidi w:val="0"/>
        <w:spacing w:before="0" w:after="0"/>
        <w:jc w:val="left"/>
        <w:rPr/>
      </w:pPr>
      <w:r>
        <w:rPr/>
        <w:t>q3A+41aJiYecGpHCAZzTXaccqa9tQclepr3WmN21e0FT5UpLkmaLRGWY3ZHGXw5TUtz4e6kCyKONjP</w:t>
      </w:r>
    </w:p>
    <w:p>
      <w:pPr>
        <w:pStyle w:val="PreformattedText"/>
        <w:bidi w:val="0"/>
        <w:spacing w:before="0" w:after="0"/>
        <w:jc w:val="left"/>
        <w:rPr/>
      </w:pPr>
      <w:r>
        <w:rPr/>
        <w:t>gYBpGWZyZG0mcRq66JNVSoYyvI1pkC5cEGBI5XRX3mu8eSSeFzJvKtmu7dGjZ4C6sMtwo3CegNTLdS</w:t>
      </w:r>
    </w:p>
    <w:p>
      <w:pPr>
        <w:pStyle w:val="PreformattedText"/>
        <w:bidi w:val="0"/>
        <w:spacing w:before="0" w:after="0"/>
        <w:jc w:val="left"/>
        <w:rPr/>
      </w:pPr>
      <w:r>
        <w:rPr/>
        <w:t>uT7W6K1lHI2ZXkcpaWsfTCgoywp8aiva4fTJp3ld1KwNRN1gnQgoQzMODGv4XcIvHSKaC7WDdfAz3M</w:t>
      </w:r>
    </w:p>
    <w:p>
      <w:pPr>
        <w:pStyle w:val="PreformattedText"/>
        <w:bidi w:val="0"/>
        <w:spacing w:before="0" w:after="0"/>
        <w:jc w:val="left"/>
        <w:rPr/>
      </w:pPr>
      <w:r>
        <w:rPr/>
        <w:t>+hmU0kUgeI6TV+XuSmEYU0L4XhQ1CBVxxaWUcqEkv7VvAR5hxYeWtAzyrQv21Y4Ew8tYrFYGaxsFHn</w:t>
      </w:r>
    </w:p>
    <w:p>
      <w:pPr>
        <w:pStyle w:val="PreformattedText"/>
        <w:bidi w:val="0"/>
        <w:spacing w:before="0" w:after="0"/>
        <w:jc w:val="left"/>
        <w:rPr/>
      </w:pPr>
      <w:r>
        <w:rPr/>
        <w:t>UfrV3UHZSnu4Y20iKVyLm4ft2JrPiX9uCOmknHX4lEtM9uerxCZ6IsOP6M70GiB8nh9b6cdNvbrW9v</w:t>
      </w:r>
    </w:p>
    <w:p>
      <w:pPr>
        <w:pStyle w:val="PreformattedText"/>
        <w:bidi w:val="0"/>
        <w:spacing w:before="0" w:after="0"/>
        <w:jc w:val="left"/>
        <w:rPr/>
      </w:pPr>
      <w:r>
        <w:rPr/>
        <w:t>v7yLTb9uu7mNeyxE+bU1CCFeUYpVAPSKUGiDg0UrTxFAcRQHTQHKsUNg9KVGIB0nA+GvSvuo9VDlXo</w:t>
      </w:r>
    </w:p>
    <w:p>
      <w:pPr>
        <w:pStyle w:val="PreformattedText"/>
        <w:bidi w:val="0"/>
        <w:spacing w:before="0" w:after="0"/>
        <w:jc w:val="left"/>
        <w:rPr/>
      </w:pPr>
      <w:r>
        <w:rPr/>
        <w:t>a+Kvgr46+A18Rr4KPXV53IOdYP0arbhZy1fe8CrH3mD8kXcn2SdUO2Dt1KuuNhpzVpJGGxuxmpUDxS</w:t>
      </w:r>
    </w:p>
    <w:p>
      <w:pPr>
        <w:pStyle w:val="PreformattedText"/>
        <w:bidi w:val="0"/>
        <w:spacing w:before="0" w:after="0"/>
        <w:jc w:val="left"/>
        <w:rPr/>
      </w:pPr>
      <w:r>
        <w:rPr/>
        <w:t>IeX4ZZj4Z5tk3ZlpOhNk/ytr+8QbX96StQrUKOfaIjg4LqOZApry1TquIhU3ifh5MX+Lir+MWPwyM1</w:t>
      </w:r>
    </w:p>
    <w:p>
      <w:pPr>
        <w:pStyle w:val="PreformattedText"/>
        <w:bidi w:val="0"/>
        <w:spacing w:before="0" w:after="0"/>
        <w:jc w:val="left"/>
        <w:rPr/>
      </w:pPr>
      <w:r>
        <w:rPr/>
        <w:t>fxWM9NvctT30siMo8Puce1eIHp8OIre+Ln+lt1r/APMn4rNaS38SOc3kQqdXQFXk1taRCa80F3Wj4d</w:t>
      </w:r>
    </w:p>
    <w:p>
      <w:pPr>
        <w:pStyle w:val="PreformattedText"/>
        <w:bidi w:val="0"/>
        <w:spacing w:before="0" w:after="0"/>
        <w:jc w:val="left"/>
        <w:rPr/>
      </w:pPr>
      <w:r>
        <w:rPr/>
        <w:t>ZDrllNexeDD4IjXiMHhgWPRDEB7P4afhjFex2h6WYV7EPhuJxRtphyu5a3V2OVyprTe/dC1ZvB8uE0</w:t>
      </w:r>
    </w:p>
    <w:p>
      <w:pPr>
        <w:pStyle w:val="PreformattedText"/>
        <w:bidi w:val="0"/>
        <w:spacing w:before="0" w:after="0"/>
        <w:jc w:val="left"/>
        <w:rPr/>
      </w:pPr>
      <w:r>
        <w:rPr/>
        <w:t>rXC5/wAMK3r+ttLQmUFiYphRuofUuKhntlBzOTQnhI4Cc1GQqKotrk1OsksMka2zrS+BXfq8Iq38PN</w:t>
      </w:r>
    </w:p>
    <w:p>
      <w:pPr>
        <w:pStyle w:val="PreformattedText"/>
        <w:bidi w:val="0"/>
        <w:spacing w:before="0" w:after="0"/>
        <w:jc w:val="left"/>
        <w:rPr/>
      </w:pPr>
      <w:r>
        <w:rPr/>
        <w:t>vNr1W7Vquv7lqtCW4P9aK1THnfXFN1IpuLo1DbQyyojb6h4D4f6x5oeC+Gj+mSv4fZrPEohUAWtuvJ</w:t>
      </w:r>
    </w:p>
    <w:p>
      <w:pPr>
        <w:pStyle w:val="PreformattedText"/>
        <w:bidi w:val="0"/>
        <w:spacing w:before="0" w:after="0"/>
        <w:jc w:val="left"/>
        <w:rPr/>
      </w:pPr>
      <w:r>
        <w:rPr/>
        <w:t>BTppX9OIMdVz/wC0irxJ7o2xHskVfhyS5Fiwjt1Zd7ff+3iqBpzPcbyNFq378dfiNv8A81eUHb60Jp</w:t>
      </w:r>
    </w:p>
    <w:p>
      <w:pPr>
        <w:pStyle w:val="PreformattedText"/>
        <w:bidi w:val="0"/>
        <w:spacing w:before="0" w:after="0"/>
        <w:jc w:val="left"/>
        <w:rPr/>
      </w:pPr>
      <w:r>
        <w:rPr/>
        <w:t>PuNLcurBsDMl0ZVZXQEAQj4SKDD0mlFa5P75Nec/2DWk/2IzWhP/byimSH13q1pg/vqK3AbpljNG0n</w:t>
      </w:r>
    </w:p>
    <w:p>
      <w:pPr>
        <w:pStyle w:val="PreformattedText"/>
        <w:bidi w:val="0"/>
        <w:spacing w:before="0" w:after="0"/>
        <w:jc w:val="left"/>
        <w:rPr/>
      </w:pPr>
      <w:r>
        <w:rPr/>
        <w:t>44XNLC44MhoK2s0AM1J3EpTyrhR4Cjpxz4RY8hNHixY8mPDGa1AEVvVxwNMRqONp9aBGxRWSD+8nEs</w:t>
      </w:r>
    </w:p>
    <w:p>
      <w:pPr>
        <w:pStyle w:val="PreformattedText"/>
        <w:bidi w:val="0"/>
        <w:spacing w:before="0" w:after="0"/>
        <w:jc w:val="left"/>
        <w:rPr/>
      </w:pPr>
      <w:r>
        <w:rPr/>
        <w:t>3quafjxWuVMBjhS0uEjU5rIwKwV57Iuhaz1Vad+keMHz4xJcQ5blTXNuORFe1Q4k5mjOgPI0kuJVMb</w:t>
      </w:r>
    </w:p>
    <w:p>
      <w:pPr>
        <w:pStyle w:val="PreformattedText"/>
        <w:bidi w:val="0"/>
        <w:spacing w:before="0" w:after="0"/>
        <w:jc w:val="left"/>
        <w:rPr/>
      </w:pPr>
      <w:r>
        <w:rPr/>
        <w:t>4eGfxlu3lquLjxQxss9quBskGONRPbCORZYGYlbAvF3RTiF58B2CvGBjQ+oeI3DWNultHBW5ia1mn0</w:t>
      </w:r>
    </w:p>
    <w:p>
      <w:pPr>
        <w:pStyle w:val="PreformattedText"/>
        <w:bidi w:val="0"/>
        <w:spacing w:before="0" w:after="0"/>
        <w:jc w:val="left"/>
        <w:rPr/>
      </w:pPr>
      <w:r>
        <w:rPr/>
        <w:t>NGUt9/CDdojOHxqozy+kQFGSY/Gi0WJwTM1KIz8LGuC4xGoqJgUWvMfgNTh922nApDPwKvUbag+/mf</w:t>
      </w:r>
    </w:p>
    <w:p>
      <w:pPr>
        <w:pStyle w:val="PreformattedText"/>
        <w:bidi w:val="0"/>
        <w:spacing w:before="0" w:after="0"/>
        <w:jc w:val="left"/>
        <w:rPr/>
      </w:pPr>
      <w:r>
        <w:rPr/>
        <w:t>Vcb1X/SkOktcnCsc1vrjnljQuiTh0xRd88PNW/IByjV7SmOk17RFx8tCWEniBWq2wOmm9nPLFaYat0</w:t>
      </w:r>
    </w:p>
    <w:p>
      <w:pPr>
        <w:pStyle w:val="PreformattedText"/>
        <w:bidi w:val="0"/>
        <w:spacing w:before="0" w:after="0"/>
        <w:jc w:val="left"/>
        <w:rPr/>
      </w:pPr>
      <w:r>
        <w:rPr/>
        <w:t>jDqRz9BsCMTwU0UYc+FGSFeqeIV7XaL88Gje2/osrVbzCXViNlq7qOe70KqtGAWvDzuWFaHfrnmalt</w:t>
      </w:r>
    </w:p>
    <w:p>
      <w:pPr>
        <w:pStyle w:val="PreformattedText"/>
        <w:bidi w:val="0"/>
        <w:spacing w:before="0" w:after="0"/>
        <w:jc w:val="left"/>
        <w:rPr/>
      </w:pPr>
      <w:r>
        <w:rPr/>
        <w:t>ovszQhQYwgorwpl51p41pFYrFYr0oc6FHka3b4LaTgc6HpX219PyD0pLi4VQiysFHw16V6Gm6qHpXo</w:t>
      </w:r>
    </w:p>
    <w:p>
      <w:pPr>
        <w:pStyle w:val="PreformattedText"/>
        <w:bidi w:val="0"/>
        <w:spacing w:before="0" w:after="0"/>
        <w:jc w:val="left"/>
        <w:rPr/>
      </w:pPr>
      <w:r>
        <w:rPr/>
        <w:t>a+KvgrjqrB01pOTWg6a0eer0fqwDia0f6ag4WU1X/vFWPvMFDGzNQn9SfZMfPDsNW/a2S9UOyZykUj</w:t>
      </w:r>
    </w:p>
    <w:p>
      <w:pPr>
        <w:pStyle w:val="PreformattedText"/>
        <w:bidi w:val="0"/>
        <w:spacing w:before="0" w:after="0"/>
        <w:jc w:val="left"/>
        <w:rPr/>
      </w:pPr>
      <w:r>
        <w:rPr/>
        <w:t>KupvwxI5sZQYyBqAqeeERSAyKD/ErFFAa6io+MeHf+4U1P4rauo0mWo/GBLnd28717fdHp8Oloz+JM</w:t>
      </w:r>
    </w:p>
    <w:p>
      <w:pPr>
        <w:pStyle w:val="PreformattedText"/>
        <w:bidi w:val="0"/>
        <w:spacing w:before="0" w:after="0"/>
        <w:jc w:val="left"/>
        <w:rPr/>
      </w:pPr>
      <w:r>
        <w:rPr/>
        <w:t>ysLJQd54ufgtlrHip5zwLW4v2JzfV7HP8AF4jcUbOH4724NCz8KydT6qW18HHK3jNBbFOi0Fe0xqeE</w:t>
      </w:r>
    </w:p>
    <w:p>
      <w:pPr>
        <w:pStyle w:val="PreformattedText"/>
        <w:bidi w:val="0"/>
        <w:spacing w:before="0" w:after="0"/>
        <w:jc w:val="left"/>
        <w:rPr/>
      </w:pPr>
      <w:r>
        <w:rPr/>
        <w:t>DV7Y3pCa9onPKJaea6Cs2hAA94wz5BWLo/Mrd3B+c1RK7NIpdquVxmrKNWu+PGhEg5AVjHqa8ekkRr</w:t>
      </w:r>
    </w:p>
    <w:p>
      <w:pPr>
        <w:pStyle w:val="PreformattedText"/>
        <w:bidi w:val="0"/>
        <w:spacing w:before="0" w:after="0"/>
        <w:jc w:val="left"/>
        <w:rPr/>
      </w:pPr>
      <w:r>
        <w:rPr/>
        <w:t>bRqNb+6/s1vLo/0yUPaCezEKIuBjgopRN6k0TIBnU1ef7zQMpzhhWZv9Na5OPlWsv9lI8oeXqwXPHO</w:t>
      </w:r>
    </w:p>
    <w:p>
      <w:pPr>
        <w:pStyle w:val="PreformattedText"/>
        <w:bidi w:val="0"/>
        <w:spacing w:before="0" w:after="0"/>
        <w:jc w:val="left"/>
        <w:rPr/>
      </w:pPr>
      <w:r>
        <w:rPr/>
        <w:t>qlERRcrWiD/agkfo7CmTp/VatMnpMaCz8cSCgbkeqmmkn3sWVFW8miWN2lQVkUTRP+Jh2cKxV/7vX4</w:t>
      </w:r>
    </w:p>
    <w:p>
      <w:pPr>
        <w:pStyle w:val="PreformattedText"/>
        <w:bidi w:val="0"/>
        <w:spacing w:before="0" w:after="0"/>
        <w:jc w:val="left"/>
        <w:rPr/>
      </w:pPr>
      <w:r>
        <w:rPr/>
        <w:t>Xb/ATVqFJ3p6t+/FX4j/nd7sG0+mwbMmtRFbxvrWtqJQ841NaIfsAoADlI4oM/pKxrL+jIa8zY/SjN</w:t>
      </w:r>
    </w:p>
    <w:p>
      <w:pPr>
        <w:pStyle w:val="PreformattedText"/>
        <w:bidi w:val="0"/>
        <w:spacing w:before="0" w:after="0"/>
        <w:jc w:val="left"/>
        <w:rPr/>
      </w:pPr>
      <w:r>
        <w:rPr/>
        <w:t>D/8A0kU2PVZBTDMfAnARuZXhEHA4qcgHjwphmtJOORpgPpRyc/TI47D67MVngKyDVp4beXzFIIS5uf</w:t>
      </w:r>
    </w:p>
    <w:p>
      <w:pPr>
        <w:pStyle w:val="PreformattedText"/>
        <w:bidi w:val="0"/>
        <w:spacing w:before="0" w:after="0"/>
        <w:jc w:val="left"/>
        <w:rPr/>
      </w:pPr>
      <w:r>
        <w:rPr/>
        <w:t>AvEbSAyzW5VDkcDsND1obBx2RHyUvxVa43q1AgfPCprTjPgCpLUES4xXs4U3B4YCR1FbxNLhn0Ktkv</w:t>
      </w:r>
    </w:p>
    <w:p>
      <w:pPr>
        <w:pStyle w:val="PreformattedText"/>
        <w:bidi w:val="0"/>
        <w:spacing w:before="0" w:after="0"/>
        <w:jc w:val="left"/>
        <w:rPr/>
      </w:pPr>
      <w:r>
        <w:rPr/>
        <w:t>yfE1qW38SSJibsPGMbOa1ay3wLCCLULmSYuTJZKGypZnKDEjwsnkQgSNJ/C06N4gWa2VJ4tNNJz8le</w:t>
      </w:r>
    </w:p>
    <w:p>
      <w:pPr>
        <w:pStyle w:val="PreformattedText"/>
        <w:bidi w:val="0"/>
        <w:spacing w:before="0" w:after="0"/>
        <w:jc w:val="left"/>
        <w:rPr/>
      </w:pPr>
      <w:r>
        <w:rPr/>
        <w:t>JXt5Hu9xarVxIyzHz1aHNouuQGl0iJOolSMnycUL+irQcgEaq1N5V81OG0MaVTgU+UBamvP9FQyGUa</w:t>
      </w:r>
    </w:p>
    <w:p>
      <w:pPr>
        <w:pStyle w:val="PreformattedText"/>
        <w:bidi w:val="0"/>
        <w:spacing w:before="0" w:after="0"/>
        <w:jc w:val="left"/>
        <w:rPr/>
      </w:pPr>
      <w:r>
        <w:rPr/>
        <w:t>tNP0YIpCNS+WnTJB4ihI2niGosMDzaaQEZzSgFm4UAukZAorHjkK0R/aKi0pgpEC5mvMfKWtV2edyw</w:t>
      </w:r>
    </w:p>
    <w:p>
      <w:pPr>
        <w:pStyle w:val="PreformattedText"/>
        <w:bidi w:val="0"/>
        <w:spacing w:before="0" w:after="0"/>
        <w:jc w:val="left"/>
        <w:rPr/>
      </w:pPr>
      <w:r>
        <w:rPr/>
        <w:t>oxs2dU0rV7ND9maEKDkgrT+1Yq2+Orv1qIeRK9BQFCvpR5UfWvXadh5UKFHka9aHOl9KHp+TBrBoKc</w:t>
      </w:r>
    </w:p>
    <w:p>
      <w:pPr>
        <w:pStyle w:val="PreformattedText"/>
        <w:bidi w:val="0"/>
        <w:spacing w:before="0" w:after="0"/>
        <w:jc w:val="left"/>
        <w:rPr/>
      </w:pPr>
      <w:r>
        <w:rPr/>
        <w:t>igp8tBaxwNFeNBRwrA01w1V8NDb8NfFV73oeGa4fRKi9ynq/94rw8E3UGBmuNFgOZAprq2XquIxS+I</w:t>
      </w:r>
    </w:p>
    <w:p>
      <w:pPr>
        <w:pStyle w:val="PreformattedText"/>
        <w:bidi w:val="0"/>
        <w:spacing w:before="0" w:after="0"/>
        <w:jc w:val="left"/>
        <w:rPr/>
      </w:pPr>
      <w:r>
        <w:rPr/>
        <w:t>WSPLm6ir+KWno7NT3yOyaYbg17dN8NhcGjdXx5eHmkfxMDC20Kj/8ALH4rZaMHiTEZvIhRtLs9XiMl</w:t>
      </w:r>
    </w:p>
    <w:p>
      <w:pPr>
        <w:pStyle w:val="PreformattedText"/>
        <w:bidi w:val="0"/>
        <w:spacing w:before="0" w:after="0"/>
        <w:jc w:val="left"/>
        <w:rPr/>
      </w:pPr>
      <w:r>
        <w:rPr/>
        <w:t>NZcG1X9ya8HtLeWz1SO9fw7w71iDV7H4eo4WkdLHCOm2UUCfSOp7mdWyseY/By+m4AiK1iT6rU8zpc</w:t>
      </w:r>
    </w:p>
    <w:p>
      <w:pPr>
        <w:pStyle w:val="PreformattedText"/>
        <w:bidi w:val="0"/>
        <w:spacing w:before="0" w:after="0"/>
        <w:jc w:val="left"/>
        <w:rPr/>
      </w:pPr>
      <w:r>
        <w:rPr/>
        <w:t>QxZOdM33Gt25+KjF+uiHFezR/RaECCmQCeEamxu0+lbuP7FqcAbnyjZmrk/wCGnqPtpth7t1V1zNWP</w:t>
      </w:r>
    </w:p>
    <w:p>
      <w:pPr>
        <w:pStyle w:val="PreformattedText"/>
        <w:bidi w:val="0"/>
        <w:spacing w:before="0" w:after="0"/>
        <w:jc w:val="left"/>
        <w:rPr/>
      </w:pPr>
      <w:r>
        <w:rPr/>
        <w:t>ve38QTCKS0OKW9j9QaF3D91C6h1nzinuYTo89CaM/GtPKmk+YVmo26qzS9cmy37bUcYNRY3ScKZUwf</w:t>
      </w:r>
    </w:p>
    <w:p>
      <w:pPr>
        <w:pStyle w:val="PreformattedText"/>
        <w:bidi w:val="0"/>
        <w:spacing w:before="0" w:after="0"/>
        <w:jc w:val="left"/>
        <w:rPr/>
      </w:pPr>
      <w:r>
        <w:rPr/>
        <w:t>KKCrgcKljj8nlrcRUsCkHzGtx/rNPEd7H5zUULvKiatp96h/Jfdivwv7ncbI+7PVv34q/EX87vvynY</w:t>
      </w:r>
    </w:p>
    <w:p>
      <w:pPr>
        <w:pStyle w:val="PreformattedText"/>
        <w:bidi w:val="0"/>
        <w:spacing w:before="0" w:after="0"/>
        <w:jc w:val="left"/>
        <w:rPr/>
      </w:pPr>
      <w:r>
        <w:rPr/>
        <w:t>Np2emwbPTZyJFAkUT5efHWwXOa1Amsr6ZrUDmjg+tAKePCioPoK3KfSjaofrXsa/e1SWmEc66ht3dM</w:t>
      </w:r>
    </w:p>
    <w:p>
      <w:pPr>
        <w:pStyle w:val="PreformattedText"/>
        <w:bidi w:val="0"/>
        <w:spacing w:before="0" w:after="0"/>
        <w:jc w:val="left"/>
        <w:rPr/>
      </w:pPr>
      <w:r>
        <w:rPr/>
        <w:t>hhXssn7VuJB8NYf7TXgfjD+FzuxQsnjn4kS+txBBr0sWbiaFE52Z+lcSc15RjBoac86ipeBerQ/rLV</w:t>
      </w:r>
    </w:p>
    <w:p>
      <w:pPr>
        <w:pStyle w:val="PreformattedText"/>
        <w:bidi w:val="0"/>
        <w:spacing w:before="0" w:after="0"/>
        <w:jc w:val="left"/>
        <w:rPr/>
      </w:pPr>
      <w:r>
        <w:rPr/>
        <w:t>tkZFME/YllUc8VLuzGcGo1GBR9nSTMqFlx4Mw65kD2/hwUtFekkbAeFCOXrjudFXDeIaNZmLVBHclD</w:t>
      </w:r>
    </w:p>
    <w:p>
      <w:pPr>
        <w:pStyle w:val="PreformattedText"/>
        <w:bidi w:val="0"/>
        <w:spacing w:before="0" w:after="0"/>
        <w:jc w:val="left"/>
        <w:rPr/>
      </w:pPr>
      <w:r>
        <w:rPr/>
        <w:t>pTNT69CxumDbW4edSdRq/lSKBW8uZPE3SRgRqWW/fQg4Gnuo9WQc1D4k1raROcMv8A6ki0r+iaX8RW</w:t>
      </w:r>
    </w:p>
    <w:p>
      <w:pPr>
        <w:pStyle w:val="PreformattedText"/>
        <w:bidi w:val="0"/>
        <w:spacing w:before="0" w:after="0"/>
        <w:jc w:val="left"/>
        <w:rPr/>
      </w:pPr>
      <w:r>
        <w:rPr/>
        <w:t>4+TQ8fj+BPM3jU5dsYAi8djOgupy/jVsyMPMKS8iCKC1TXUbIQCNllNGikM4FSsPKKhOaPpR6TWnjw</w:t>
      </w:r>
    </w:p>
    <w:p>
      <w:pPr>
        <w:pStyle w:val="PreformattedText"/>
        <w:bidi w:val="0"/>
        <w:spacing w:before="0" w:after="0"/>
        <w:jc w:val="left"/>
        <w:rPr/>
      </w:pPr>
      <w:r>
        <w:rPr/>
        <w:t>4UuM8PKckE5WhggY40Rw5VgfSoQMjhTD8vDZB8VXXrUXbSvpQoV9K9KPrXr+Ug0Aa0nFaedaeNBRSj</w:t>
      </w:r>
    </w:p>
    <w:p>
      <w:pPr>
        <w:pStyle w:val="PreformattedText"/>
        <w:bidi w:val="0"/>
        <w:spacing w:before="0" w:after="0"/>
        <w:jc w:val="left"/>
        <w:rPr/>
      </w:pPr>
      <w:r>
        <w:rPr/>
        <w:t>lWBisCscDX1o7BzpeYoDlXpWOJoKc1u3K9Jrcyaj5TQiOBkqKDKc4O30r1q978XTX/8AktJ7lcVfZN</w:t>
      </w:r>
    </w:p>
    <w:p>
      <w:pPr>
        <w:pStyle w:val="PreformattedText"/>
        <w:bidi w:val="0"/>
        <w:spacing w:before="0" w:after="0"/>
        <w:jc w:val="left"/>
        <w:rPr/>
      </w:pPr>
      <w:r>
        <w:rPr/>
        <w:t>2PSvBoMOrNNwa2tX6kdq9gsP8A2i0La1XptI6QADhCBWX+0Ud5kcq8/wBRXn+6lDYHnNaf9TUVTIyT</w:t>
      </w:r>
    </w:p>
    <w:p>
      <w:pPr>
        <w:pStyle w:val="PreformattedText"/>
        <w:bidi w:val="0"/>
        <w:spacing w:before="0" w:after="0"/>
        <w:jc w:val="left"/>
        <w:rPr/>
      </w:pPr>
      <w:r>
        <w:rPr/>
        <w:t>X+H+q1I9uI38yV+H5Ix4d++9X6NTzjB/Tajc4Rn3TEReIO05jMYFeIXUyNhUCt4Z7RHHJrdcvNOBnV</w:t>
      </w:r>
    </w:p>
    <w:p>
      <w:pPr>
        <w:pStyle w:val="PreformattedText"/>
        <w:bidi w:val="0"/>
        <w:spacing w:before="0" w:after="0"/>
        <w:jc w:val="left"/>
        <w:rPr/>
      </w:pPr>
      <w:r>
        <w:rPr/>
        <w:t>UobXBOzEsrv5Qw403vUO2Q/wCIt9tyextuvdp6j6E2wd26q59asfe9vj6q0lrqr2aE8mIr2Jv7leyk</w:t>
      </w:r>
    </w:p>
    <w:p>
      <w:pPr>
        <w:pStyle w:val="PreformattedText"/>
        <w:bidi w:val="0"/>
        <w:spacing w:before="0" w:after="0"/>
        <w:jc w:val="left"/>
        <w:rPr/>
      </w:pPr>
      <w:r>
        <w:rPr/>
        <w:t>PpMgy1rMMcjTJIpGUNFqWZ16WIqK9kTOeNL4gh5qRUMquZCKyKgmQBlLDMl2ikrzKOoSMFhljwNB1A</w:t>
      </w:r>
    </w:p>
    <w:p>
      <w:pPr>
        <w:pStyle w:val="PreformattedText"/>
        <w:bidi w:val="0"/>
        <w:spacing w:before="0" w:after="0"/>
        <w:jc w:val="left"/>
        <w:rPr/>
      </w:pPr>
      <w:r>
        <w:rPr/>
        <w:t>GWFOynRgg08iIMs2KicMuRWaY/qxVan/Ew1ms0feYdg2XnaFfhU/4a72J3Zqtu/FX4qYjxm9waV30Z</w:t>
      </w:r>
    </w:p>
    <w:p>
      <w:pPr>
        <w:pStyle w:val="PreformattedText"/>
        <w:bidi w:val="0"/>
        <w:spacing w:before="0" w:after="0"/>
        <w:jc w:val="left"/>
        <w:rPr/>
      </w:pPr>
      <w:r>
        <w:rPr/>
        <w:t>1Vvnq0JnuEibgLyzFshfXqrfrW+ShIn1oOn3Csijs9Py8NOz0oHymjwjUUySsfoArBBjn5xnnTNJ+9</w:t>
      </w:r>
    </w:p>
    <w:p>
      <w:pPr>
        <w:pStyle w:val="PreformattedText"/>
        <w:bidi w:val="0"/>
        <w:spacing w:before="0" w:after="0"/>
        <w:jc w:val="left"/>
        <w:rPr/>
      </w:pPr>
      <w:r>
        <w:rPr/>
        <w:t>F2Ccad9CD7hct9K9qP0Ne1j/VT3IMbcatp1SPSWFG4QqcFTWT9aDn6mhI/1oty4Vr9NK0Sh5IBWExx</w:t>
      </w:r>
    </w:p>
    <w:p>
      <w:pPr>
        <w:pStyle w:val="PreformattedText"/>
        <w:bidi w:val="0"/>
        <w:spacing w:before="0" w:after="0"/>
        <w:jc w:val="left"/>
        <w:rPr/>
      </w:pPr>
      <w:r>
        <w:rPr/>
        <w:t>U40xkfFWlOPmoKpz5xSw/wCta3J/atxJ9DWmYfdVo2iYF+Crd5k6q9rOuYajg3eWfnRvMGYaTpRt6P</w:t>
      </w:r>
    </w:p>
    <w:p>
      <w:pPr>
        <w:pStyle w:val="PreformattedText"/>
        <w:bidi w:val="0"/>
        <w:spacing w:before="0" w:after="0"/>
        <w:jc w:val="left"/>
        <w:rPr/>
      </w:pPr>
      <w:r>
        <w:rPr/>
        <w:t>UAMYn1Koek8RtGOmSyVqefw11Om1ZGzjnRPlOKi3mAS2afcnGs4Kx2zFBvytW0Uvk0zqDee0Y80mpb</w:t>
      </w:r>
    </w:p>
    <w:p>
      <w:pPr>
        <w:pStyle w:val="PreformattedText"/>
        <w:bidi w:val="0"/>
        <w:spacing w:before="0" w:after="0"/>
        <w:jc w:val="left"/>
        <w:rPr/>
      </w:pPr>
      <w:r>
        <w:rPr/>
        <w:t>VFurNcKyt41+j4fbDqrlgk4E7AhCDQZuPlq4I/htr9TWatz+qtal56aCv9lMG4+WvOPhFec/DXn+yp</w:t>
      </w:r>
    </w:p>
    <w:p>
      <w:pPr>
        <w:pStyle w:val="PreformattedText"/>
        <w:bidi w:val="0"/>
        <w:spacing w:before="0" w:after="0"/>
        <w:jc w:val="left"/>
        <w:rPr/>
      </w:pPr>
      <w:r>
        <w:rPr/>
        <w:t>S3TpxW9L6vNVueIoEYXjxZl0njXDNYB515gT6jCvpxRDgcGzRccmGkw8qND8h57IPiq59ai7aV6CgD</w:t>
      </w:r>
    </w:p>
    <w:p>
      <w:pPr>
        <w:pStyle w:val="PreformattedText"/>
        <w:bidi w:val="0"/>
        <w:spacing w:before="0" w:after="0"/>
        <w:jc w:val="left"/>
        <w:rPr/>
      </w:pPr>
      <w:r>
        <w:rPr/>
        <w:t>QFY5VjhWBxrArA4bDXpsHKvQ1jnWDmgrcOFLG/Dymt22K3R+q1u+dbhj8LV7Mx+Fq9kP2tQs2+2vY3</w:t>
      </w:r>
    </w:p>
    <w:p>
      <w:pPr>
        <w:pStyle w:val="PreformattedText"/>
        <w:bidi w:val="0"/>
        <w:spacing w:before="0" w:after="0"/>
        <w:jc w:val="left"/>
        <w:rPr/>
      </w:pPr>
      <w:r>
        <w:rPr/>
        <w:t>/00LQj4loW+PiFbkfeaKxDqlxTT+Hp1XMVfxDwgfOjr+MeGDkzGjf2WuRtM5r+Iw+lrOa/iP0sGr2+</w:t>
      </w:r>
    </w:p>
    <w:p>
      <w:pPr>
        <w:pStyle w:val="PreformattedText"/>
        <w:bidi w:val="0"/>
        <w:spacing w:before="0" w:after="0"/>
        <w:jc w:val="left"/>
        <w:rPr/>
      </w:pPr>
      <w:r>
        <w:rPr/>
        <w:t>446bKKva78nhFbrVyzmaJpGXVkfcaCj2G551e8JzXh17de1wJvSAyiuFYrVJkhQK/W+q0d6GXz1of7</w:t>
      </w:r>
    </w:p>
    <w:p>
      <w:pPr>
        <w:pStyle w:val="PreformattedText"/>
        <w:bidi w:val="0"/>
        <w:spacing w:before="0" w:after="0"/>
        <w:jc w:val="left"/>
        <w:rPr/>
      </w:pPr>
      <w:r>
        <w:rPr/>
        <w:t>zRiJ+NqRMrxZq3KfSjCgZPIKEY+lTIrQyqeX4eUfw2nZEXU3ASY3T1c6YYnDAlEKywrJGpVr1U8jHn</w:t>
      </w:r>
    </w:p>
    <w:p>
      <w:pPr>
        <w:pStyle w:val="PreformattedText"/>
        <w:bidi w:val="0"/>
        <w:spacing w:before="0" w:after="0"/>
        <w:jc w:val="left"/>
        <w:rPr/>
      </w:pPr>
      <w:r>
        <w:rPr/>
        <w:t>bPJKTq4BurTzq4eHeW+o4ppJRP1Ghyp/e4dsnvNvtufkUNlz7tPSdC7YO5dVdczVj73t/Ecm7e1Nb5</w:t>
      </w:r>
    </w:p>
    <w:p>
      <w:pPr>
        <w:pStyle w:val="PreformattedText"/>
        <w:bidi w:val="0"/>
        <w:spacing w:before="0" w:after="0"/>
        <w:jc w:val="left"/>
        <w:rPr/>
      </w:pPr>
      <w:r>
        <w:rPr/>
        <w:t>KFzF91S3CmUMvGjejyeSpLneuOAxLIjPr0UeJ4LjYgdz5cmsyIxyCKjndWzzoOTqNEmow50gczvfWQ</w:t>
      </w:r>
    </w:p>
    <w:p>
      <w:pPr>
        <w:pStyle w:val="PreformattedText"/>
        <w:bidi w:val="0"/>
        <w:spacing w:before="0" w:after="0"/>
        <w:jc w:val="left"/>
        <w:rPr/>
      </w:pPr>
      <w:r>
        <w:rPr/>
        <w:t>URj4lNEkYIyKPH1qG4CBhipZ9Z9RVu+Zlyas7lTewrwwbmD1mjFe3Wg53MVHxC09ojPtCUfFLL++K/</w:t>
      </w:r>
    </w:p>
    <w:p>
      <w:pPr>
        <w:pStyle w:val="PreformattedText"/>
        <w:bidi w:val="0"/>
        <w:spacing w:before="0" w:after="0"/>
        <w:jc w:val="left"/>
        <w:rPr/>
      </w:pPr>
      <w:r>
        <w:rPr/>
        <w:t>i1l97Gv4vZ/wDyVdeLWxRQElNfh6+W2juVMbNR8YH/ALZqt31l3xirb3iKvxX/ADi9pezs8Mz7dDwr</w:t>
      </w:r>
    </w:p>
    <w:p>
      <w:pPr>
        <w:pStyle w:val="PreformattedText"/>
        <w:bidi w:val="0"/>
        <w:spacing w:before="0" w:after="0"/>
        <w:jc w:val="left"/>
        <w:rPr/>
      </w:pPr>
      <w:r>
        <w:rPr/>
        <w:t>xf3aQ1xrzY9KOaNR8jWt/uNCWT7q3rjArfvw8ooTH1WhcqfQita5pSp5MKJAPOhyNR5JxTnglDB9K1</w:t>
      </w:r>
    </w:p>
    <w:p>
      <w:pPr>
        <w:pStyle w:val="PreformattedText"/>
        <w:bidi w:val="0"/>
        <w:spacing w:before="0" w:after="0"/>
        <w:jc w:val="left"/>
        <w:rPr/>
      </w:pPr>
      <w:r>
        <w:rPr/>
        <w:t>A8uXI00mj4iQEZoWkRgB7NdmPXoGDr/tJSqHOFhDErFk5joiIRy+VqhjiZMszAiKMcpK0J/dWhFnlJ</w:t>
      </w:r>
    </w:p>
    <w:p>
      <w:pPr>
        <w:pStyle w:val="PreformattedText"/>
        <w:bidi w:val="0"/>
        <w:spacing w:before="0" w:after="0"/>
        <w:jc w:val="left"/>
        <w:rPr/>
      </w:pPr>
      <w:r>
        <w:rPr/>
        <w:t>Ga0N+1YP0rB4jFcqbkKHTXrRxms7Mmtb/dUD5k85ysK+YkKFpoZlkk1aq3Z1NqapoXXfvqqHWyQnVw</w:t>
      </w:r>
    </w:p>
    <w:p>
      <w:pPr>
        <w:pStyle w:val="PreformattedText"/>
        <w:bidi w:val="0"/>
        <w:spacing w:before="0" w:after="0"/>
        <w:jc w:val="left"/>
        <w:rPr/>
      </w:pPr>
      <w:r>
        <w:rPr/>
        <w:t>GpXyGIqE3kfnihRqmur1kYS2KiuNNS50AGhJCF0tCGpJLLf5eJwkXsZjJy2qUoWOl81ZJuIowZ9SeO</w:t>
      </w:r>
    </w:p>
    <w:p>
      <w:pPr>
        <w:pStyle w:val="PreformattedText"/>
        <w:bidi w:val="0"/>
        <w:spacing w:before="0" w:after="0"/>
        <w:jc w:val="left"/>
        <w:rPr/>
      </w:pPr>
      <w:r>
        <w:rPr/>
        <w:t>a3tYXOM4c44cJ42TQrcKDHSat7pobZP0tdG/XIHs9TXoSZh7NGaSeOSbhCq0LqeKLSjYAv7vPWK9vu</w:t>
      </w:r>
    </w:p>
    <w:p>
      <w:pPr>
        <w:pStyle w:val="PreformattedText"/>
        <w:bidi w:val="0"/>
        <w:spacing w:before="0" w:after="0"/>
        <w:jc w:val="left"/>
        <w:rPr/>
      </w:pPr>
      <w:r>
        <w:rPr/>
        <w:t>9TeZa/iF3/AKKHiNz/AKKPiV1jpjoX05y27iNQ3ckq53cQqzG8RzJHHlJIs+YitdqeCmpGiT4jTzwJ</w:t>
      </w:r>
    </w:p>
    <w:p>
      <w:pPr>
        <w:pStyle w:val="PreformattedText"/>
        <w:bidi w:val="0"/>
        <w:spacing w:before="0" w:after="0"/>
        <w:jc w:val="left"/>
        <w:rPr/>
      </w:pPr>
      <w:r>
        <w:rPr/>
        <w:t>6sajlgYE62FIYydSTVkHhvMVpfiC+at43zwkIpOmTeqMWnarFYrFY41ioviq59ai7SbMVigrHHA0sU</w:t>
      </w:r>
    </w:p>
    <w:p>
      <w:pPr>
        <w:pStyle w:val="PreformattedText"/>
        <w:bidi w:val="0"/>
        <w:spacing w:before="0" w:after="0"/>
        <w:jc w:val="left"/>
        <w:rPr/>
      </w:pPr>
      <w:r>
        <w:rPr/>
        <w:t>n2mt0w54FHdL1TxCjcWY53SV7XZf3s0by0/wDlNe2wY8sE5r2licLZtQkvWHltEr/8njsQiifEeOZo</w:t>
      </w:r>
    </w:p>
    <w:p>
      <w:pPr>
        <w:pStyle w:val="PreformattedText"/>
        <w:bidi w:val="0"/>
        <w:spacing w:before="0" w:after="0"/>
        <w:jc w:val="left"/>
        <w:rPr/>
      </w:pPr>
      <w:r>
        <w:rPr/>
        <w:t>VotcZ8/iSCiY/j8UzQ8Q8KA7gNfxXwwctZr+NWo6YJjX8c54s5Kbxq444sqbxfxDji3iFN4j4qc9kU</w:t>
      </w:r>
    </w:p>
    <w:p>
      <w:pPr>
        <w:pStyle w:val="PreformattedText"/>
        <w:bidi w:val="0"/>
        <w:spacing w:before="0" w:after="0"/>
        <w:jc w:val="left"/>
        <w:rPr/>
      </w:pPr>
      <w:r>
        <w:rPr/>
        <w:t>bzxQ/1Sit7fsRqvWr/ABBxqvJjTQZBzNKaNrDk5DGktbbgd1W4hC8IxWldR8grBxyFca8+OdYNYOk1</w:t>
      </w:r>
    </w:p>
    <w:p>
      <w:pPr>
        <w:pStyle w:val="PreformattedText"/>
        <w:bidi w:val="0"/>
        <w:spacing w:before="0" w:after="0"/>
        <w:jc w:val="left"/>
        <w:rPr/>
      </w:pPr>
      <w:r>
        <w:rPr/>
        <w:t>jzGpzpki41/5ev6G5q+77V4eP8dbU2zNIfNJWac+aOs1moj+mKzTHzx16VMf0Za/D/8ALaYBlIPESa</w:t>
      </w:r>
    </w:p>
    <w:p>
      <w:pPr>
        <w:pStyle w:val="PreformattedText"/>
        <w:bidi w:val="0"/>
        <w:spacing w:before="0" w:after="0"/>
        <w:jc w:val="left"/>
        <w:rPr/>
      </w:pPr>
      <w:r>
        <w:rPr/>
        <w:t>xaTKx43VwskHmUmmVjaS8wVuCYIWdVy0lyrnHlVTPpw3OX3xXc4WVybnCO2YNWjjxp/eodmak95t9t</w:t>
      </w:r>
    </w:p>
    <w:p>
      <w:pPr>
        <w:pStyle w:val="PreformattedText"/>
        <w:bidi w:val="0"/>
        <w:spacing w:before="0" w:after="0"/>
        <w:jc w:val="left"/>
        <w:rPr/>
      </w:pPr>
      <w:r>
        <w:rPr/>
        <w:t>yextuvdp6ToXbB3Lqrnmasve9v4p6rWjw9aGPuFeQNxbNF48DyUzgtkDFSOhwVGK337mjIKSbTxGai</w:t>
      </w:r>
    </w:p>
    <w:p>
      <w:pPr>
        <w:pStyle w:val="PreformattedText"/>
        <w:bidi w:val="0"/>
        <w:spacing w:before="0" w:after="0"/>
        <w:jc w:val="left"/>
        <w:rPr/>
      </w:pPr>
      <w:r>
        <w:rPr/>
        <w:t>vSNWVzRmG8PClkwOQqW6OoYUCjcSLXtDUbh/rSyu3Nq851eajvB61k0OJ51b49pjHOtK/YK4fShxlj</w:t>
      </w:r>
    </w:p>
    <w:p>
      <w:pPr>
        <w:pStyle w:val="PreformattedText"/>
        <w:bidi w:val="0"/>
        <w:spacing w:before="0" w:after="0"/>
        <w:jc w:val="left"/>
        <w:rPr/>
      </w:pPr>
      <w:r>
        <w:rPr/>
        <w:t>pnrXWo1Ix8teGE5nrJqy7dWvvEVfir+cXtJ7vQINeFZF9EeFeL+6NRX9xRTA6qORismo+k0gB4FwtC</w:t>
      </w:r>
    </w:p>
    <w:p>
      <w:pPr>
        <w:pStyle w:val="PreformattedText"/>
        <w:bidi w:val="0"/>
        <w:spacing w:before="0" w:after="0"/>
        <w:jc w:val="left"/>
        <w:rPr/>
      </w:pPr>
      <w:r>
        <w:rPr/>
        <w:t>j1CgBR5mlFf78l8rimBBPqMcqiJDrRKBXYjNBiBTMQMVrGONcHlXOcL7MYHXQBTyMtmgGDXAsfprAP</w:t>
      </w:r>
    </w:p>
    <w:p>
      <w:pPr>
        <w:pStyle w:val="PreformattedText"/>
        <w:bidi w:val="0"/>
        <w:spacing w:before="0" w:after="0"/>
        <w:jc w:val="left"/>
        <w:rPr/>
      </w:pPr>
      <w:r>
        <w:rPr/>
        <w:t>BqyPrT9DVbLqRvMo2McnpA2YoYrOOOTniDwNAsFzmnJ4V6Z0rWU+0UdB+GvJ9rV+j9zVoT76t1USZ3</w:t>
      </w:r>
    </w:p>
    <w:p>
      <w:pPr>
        <w:pStyle w:val="PreformattedText"/>
        <w:bidi w:val="0"/>
        <w:spacing w:before="0" w:after="0"/>
        <w:jc w:val="left"/>
        <w:rPr/>
      </w:pPr>
      <w:r>
        <w:rPr/>
        <w:t>i1pt3wDM2buUbwLxovkjBAqd3wwyDUZmaJdJorJFjLFqWU48rFad710Y7/AMiRKUkOri3I/Vc6Kg9q</w:t>
      </w:r>
    </w:p>
    <w:p>
      <w:pPr>
        <w:pStyle w:val="PreformattedText"/>
        <w:bidi w:val="0"/>
        <w:spacing w:before="0" w:after="0"/>
        <w:jc w:val="left"/>
        <w:rPr/>
      </w:pPr>
      <w:r>
        <w:rPr/>
        <w:t>jjZoUyu+uYYXzbrUDvGA0sa6f0xGfIdcLmFFj1byvHMewQ6FAQGbPDTVxv8Ay9NJjSeFFGe1hw4FCK</w:t>
      </w:r>
    </w:p>
    <w:p>
      <w:pPr>
        <w:pStyle w:val="PreformattedText"/>
        <w:bidi w:val="0"/>
        <w:spacing w:before="0" w:after="0"/>
        <w:jc w:val="left"/>
        <w:rPr/>
      </w:pPr>
      <w:r>
        <w:rPr/>
        <w:t>XfJ+oNN17xNVt3hRyYk4UsfEkipUrj9aXPGjnTXH6CvBnVWw0iqq6BqCurUJgHOqMENu92CbYrUkEZ</w:t>
      </w:r>
    </w:p>
    <w:p>
      <w:pPr>
        <w:pStyle w:val="PreformattedText"/>
        <w:bidi w:val="0"/>
        <w:spacing w:before="0" w:after="0"/>
        <w:jc w:val="left"/>
        <w:rPr/>
      </w:pPr>
      <w:r>
        <w:rPr/>
        <w:t>IGkVHBAU80eanEaSYS34RRq7e6stez2qDodXCnJAqDR6Gh0PVv2xt+lHZHzarr1qFH3UZ08H9qDHDQ</w:t>
      </w:r>
    </w:p>
    <w:p>
      <w:pPr>
        <w:pStyle w:val="PreformattedText"/>
        <w:bidi w:val="0"/>
        <w:spacing w:before="0" w:after="0"/>
        <w:jc w:val="left"/>
        <w:rPr/>
      </w:pPr>
      <w:r>
        <w:rPr/>
        <w:t>qDJN630IrffXxOtcJ6r6Zq/wAFjiZ2rFmBwtZTWYRysTW8b0s463swziC3Fb27+6IVvbw/1OKLXBPG</w:t>
      </w:r>
    </w:p>
    <w:p>
      <w:pPr>
        <w:pStyle w:val="PreformattedText"/>
        <w:bidi w:val="0"/>
        <w:spacing w:before="0" w:after="0"/>
        <w:jc w:val="left"/>
        <w:rPr/>
      </w:pPr>
      <w:r>
        <w:rPr/>
        <w:t>7moox6ppTXs0JHEE0LaDJ/SFCKMfLFBFyPKKC/sKwcVg8awaI51p51p41pGaA5UBwrHA0R5qA5VjhR</w:t>
      </w:r>
    </w:p>
    <w:p>
      <w:pPr>
        <w:pStyle w:val="PreformattedText"/>
        <w:bidi w:val="0"/>
        <w:spacing w:before="0" w:after="0"/>
        <w:jc w:val="left"/>
        <w:rPr/>
      </w:pPr>
      <w:r>
        <w:rPr/>
        <w:t>XzV6V61jhXrWldJ8wo9VXPdj51x+1qPuNzV93mrw0f423ptqc5NjdUe2LtjY3UlPGX4711q4hl9nlx</w:t>
      </w:r>
    </w:p>
    <w:p>
      <w:pPr>
        <w:pStyle w:val="PreformattedText"/>
        <w:bidi w:val="0"/>
        <w:spacing w:before="0" w:after="0"/>
        <w:jc w:val="left"/>
        <w:rPr/>
      </w:pPr>
      <w:r>
        <w:rPr/>
        <w:t>dS14Ekx8PBWfARZg3mmBFz5Y3fjU6RYQ48ttucrDrY1lgyowqRd46x1rIyfVjpRnByYC7iQ6VxE+RU</w:t>
      </w:r>
    </w:p>
    <w:p>
      <w:pPr>
        <w:pStyle w:val="PreformattedText"/>
        <w:bidi w:val="0"/>
        <w:spacing w:before="0" w:after="0"/>
        <w:jc w:val="left"/>
        <w:rPr/>
      </w:pPr>
      <w:r>
        <w:rPr/>
        <w:t>h/xcVZoGpW/wATb1ms1c9VvWRWauj/AIaeoz5F2wcJbqrn1qy97GzIr8VddpRBoA1ypskV61x/8Lim</w:t>
      </w:r>
    </w:p>
    <w:p>
      <w:pPr>
        <w:pStyle w:val="PreformattedText"/>
        <w:bidi w:val="0"/>
        <w:spacing w:before="0" w:after="0"/>
        <w:jc w:val="left"/>
        <w:rPr/>
      </w:pPr>
      <w:r>
        <w:rPr/>
        <w:t>AoYxQon9q3g0inbU1P0jYRQRkfDColGlqlABrHOl66tvel2jvJR5ms1mn46K8N6ptll26tfeYq/FX8</w:t>
      </w:r>
    </w:p>
    <w:p>
      <w:pPr>
        <w:pStyle w:val="PreformattedText"/>
        <w:bidi w:val="0"/>
        <w:spacing w:before="0" w:after="0"/>
        <w:jc w:val="left"/>
        <w:rPr/>
      </w:pPr>
      <w:r>
        <w:rPr/>
        <w:t>4vajX/AApoJXhCYv4q8YybRq0ksahhOlpdWD4pIk11vVVVrFR9OwUepa9KPrS8MUAOmo+rTWM5r7aT</w:t>
      </w:r>
    </w:p>
    <w:p>
      <w:pPr>
        <w:pStyle w:val="PreformattedText"/>
        <w:bidi w:val="0"/>
        <w:spacing w:before="0" w:after="0"/>
        <w:jc w:val="left"/>
        <w:rPr/>
      </w:pPr>
      <w:r>
        <w:rPr/>
        <w:t>O8WnQ7pgeFcguabidWaI9KTINRNhgx6TqljPSoHBsUQcnGK059ax5GpInMDOKi1njrrdyk96vCoZ57</w:t>
      </w:r>
    </w:p>
    <w:p>
      <w:pPr>
        <w:pStyle w:val="PreformattedText"/>
        <w:bidi w:val="0"/>
        <w:spacing w:before="0" w:after="0"/>
        <w:jc w:val="left"/>
        <w:rPr/>
      </w:pPr>
      <w:r>
        <w:rPr/>
        <w:t>ho9flvbWS1lZNXC2TNxGD0+IRwpdyJFkIqR8NWTQ9nXmpK6EOOFNGo82kYt7ZJ5guMCVIEiYK0pNmQ</w:t>
      </w:r>
    </w:p>
    <w:p>
      <w:pPr>
        <w:pStyle w:val="PreformattedText"/>
        <w:bidi w:val="0"/>
        <w:spacing w:before="0" w:after="0"/>
        <w:jc w:val="left"/>
        <w:rPr/>
      </w:pPr>
      <w:r>
        <w:rPr/>
        <w:t>IAMtU9o0WqRe1q/TYVG3mIqwiMtwvDy3Ad9WOauQSDnMrlo251AwSBf1ADcTnPBgalc1qHmpWCxVxx</w:t>
      </w:r>
    </w:p>
    <w:p>
      <w:pPr>
        <w:pStyle w:val="PreformattedText"/>
        <w:bidi w:val="0"/>
        <w:spacing w:before="0" w:after="0"/>
        <w:jc w:val="left"/>
        <w:rPr/>
      </w:pPr>
      <w:r>
        <w:rPr/>
        <w:t>k0nBTmv1BGdM2KlWbzobjIEl9I0QHmrTeLA+9ThaxsYoW9PxC3+Ai5ZGTUryA9NC1A4a6kiBjWPNJb</w:t>
      </w:r>
    </w:p>
    <w:p>
      <w:pPr>
        <w:pStyle w:val="PreformattedText"/>
        <w:bidi w:val="0"/>
        <w:spacing w:before="0" w:after="0"/>
        <w:jc w:val="left"/>
        <w:rPr/>
      </w:pPr>
      <w:r>
        <w:rPr/>
        <w:t>fqB81NDvJWbViliaKT60NWk8qUnDeWpMfvQPDm1aSFBycNG4HMijj7qQLg/qrQZgD+oa0EEU2Q4DS5</w:t>
      </w:r>
    </w:p>
    <w:p>
      <w:pPr>
        <w:pStyle w:val="PreformattedText"/>
        <w:bidi w:val="0"/>
        <w:spacing w:before="0" w:after="0"/>
        <w:jc w:val="left"/>
        <w:rPr/>
      </w:pPr>
      <w:r>
        <w:rPr/>
        <w:t>LsoYZIyrHGeNKGMLmK4IbXPjzliYoyV1E8VIBYmo7iB4ul6jmJSfqxBclYwNyzV7XJ6Wor2m4/sxCv</w:t>
      </w:r>
    </w:p>
    <w:p>
      <w:pPr>
        <w:pStyle w:val="PreformattedText"/>
        <w:bidi w:val="0"/>
        <w:spacing w:before="0" w:after="0"/>
        <w:jc w:val="left"/>
        <w:rPr/>
      </w:pPr>
      <w:r>
        <w:rPr/>
        <w:t>aLv/AOIUZrv+6orXdEe8tVpvMya5Werv1pII2GSua9niAHkFCNPsFBeXAVprTRXhWmtPKiOFeJTCG3</w:t>
      </w:r>
    </w:p>
    <w:p>
      <w:pPr>
        <w:pStyle w:val="PreformattedText"/>
        <w:bidi w:val="0"/>
        <w:spacing w:before="0" w:after="0"/>
        <w:jc w:val="left"/>
        <w:rPr/>
      </w:pPr>
      <w:r>
        <w:rPr/>
        <w:t>PEqbVJJYFkFxLRlkhP6wGn1rHCvU1jjQ5ih6bPQ0fWj619a9a9aHpQr0NHqoelHlR6q9K9a9K9a9DX</w:t>
      </w:r>
    </w:p>
    <w:p>
      <w:pPr>
        <w:pStyle w:val="PreformattedText"/>
        <w:bidi w:val="0"/>
        <w:spacing w:before="0" w:after="0"/>
        <w:jc w:val="left"/>
        <w:rPr/>
      </w:pPr>
      <w:r>
        <w:rPr/>
        <w:t>rV2P1U5mtJx003uFzV933rw33y2puVHlsTnJsbrSiwFE6QWbgEkRY0ywFBgfWpZERoixxXpVyf8ADT</w:t>
      </w:r>
    </w:p>
    <w:p>
      <w:pPr>
        <w:pStyle w:val="PreformattedText"/>
        <w:bidi w:val="0"/>
        <w:spacing w:before="0" w:after="0"/>
        <w:jc w:val="left"/>
        <w:rPr/>
      </w:pPr>
      <w:r>
        <w:rPr/>
        <w:t>14B/LE2XUiJA5flvUiO4MiozqYrjV6eZrkjnUm7WTVWC0erlTAmILypN1hAvEwdGcU/vUe2T3mHZmr</w:t>
      </w:r>
    </w:p>
    <w:p>
      <w:pPr>
        <w:pStyle w:val="PreformattedText"/>
        <w:bidi w:val="0"/>
        <w:spacing w:before="0" w:after="0"/>
        <w:jc w:val="left"/>
        <w:rPr/>
      </w:pPr>
      <w:r>
        <w:rPr/>
        <w:t>jJMNcdlx7vNSdIrNZqHruKuPWrRsXa1nZ+Kuu0pfipeVNzo+lEedqaL9LXmgMGmoHFetHkKbma+lP0</w:t>
      </w:r>
    </w:p>
    <w:p>
      <w:pPr>
        <w:pStyle w:val="PreformattedText"/>
        <w:bidi w:val="0"/>
        <w:spacing w:before="0" w:after="0"/>
        <w:jc w:val="left"/>
        <w:rPr/>
      </w:pPr>
      <w:r>
        <w:rPr/>
        <w:t>DYCPpmt/JJgPxpO21OcgUKHXVr7yNoP6yUTxO1uaV4af1JqzVn26tPeYq/EVtO/i12yq2GjaOBlbOY</w:t>
      </w:r>
    </w:p>
    <w:p>
      <w:pPr>
        <w:pStyle w:val="PreformattedText"/>
        <w:bidi w:val="0"/>
        <w:spacing w:before="0" w:after="0"/>
        <w:jc w:val="left"/>
        <w:rPr/>
      </w:pPr>
      <w:r>
        <w:rPr/>
        <w:t>7SZkUivDbaRLtGavF11WpUVFBqndMrXs+gHzLU3UKC5U0F0iopNPJRXrXxLQpuOaGMrzoiIrlVbPHW</w:t>
      </w:r>
    </w:p>
    <w:p>
      <w:pPr>
        <w:pStyle w:val="PreformattedText"/>
        <w:bidi w:val="0"/>
        <w:spacing w:before="0" w:after="0"/>
        <w:jc w:val="left"/>
        <w:rPr/>
      </w:pPr>
      <w:r>
        <w:rPr/>
        <w:t>fq3EBsUnn4UhxMBisatQpmLAcK5evAjOa4DFIMjqIAJW1CLoNAYc1DGp5KCZ1QNhKbG4/eJv8ADuKh</w:t>
      </w:r>
    </w:p>
    <w:p>
      <w:pPr>
        <w:pStyle w:val="PreformattedText"/>
        <w:bidi w:val="0"/>
        <w:spacing w:before="0" w:after="0"/>
        <w:jc w:val="left"/>
        <w:rPr/>
      </w:pPr>
      <w:r>
        <w:rPr/>
        <w:t>5GhVjIYpiQSKupDK2edIMSfSrldfmGSRyofBWacZBqEi3ZXALKbiR4IkbFeHFdDA6cXzfpjhhYjnhT</w:t>
      </w:r>
    </w:p>
    <w:p>
      <w:pPr>
        <w:pStyle w:val="PreformattedText"/>
        <w:bidi w:val="0"/>
        <w:spacing w:before="0" w:after="0"/>
        <w:jc w:val="left"/>
        <w:rPr/>
      </w:pPr>
      <w:r>
        <w:rPr/>
        <w:t>Ao9eGE5mxTiTFMzCU56XwYmzVqmpF8oxdAiDBrIKNWR5qLIVAoSM4C1EY3tE8g1RsBPGQKmmJcnOTF</w:t>
      </w:r>
    </w:p>
    <w:p>
      <w:pPr>
        <w:pStyle w:val="PreformattedText"/>
        <w:bidi w:val="0"/>
        <w:spacing w:before="0" w:after="0"/>
        <w:jc w:val="left"/>
        <w:rPr/>
      </w:pPr>
      <w:r>
        <w:rPr/>
        <w:t>JpfJ41vvJpLtXh3iEz3Ftbtp3f4hf/BIK8+PLUobhmjG2TzrRJqxqrRP99FJ6bUME17QoQDhn2gHyj</w:t>
      </w:r>
    </w:p>
    <w:p>
      <w:pPr>
        <w:pStyle w:val="PreformattedText"/>
        <w:bidi w:val="0"/>
        <w:spacing w:before="0" w:after="0"/>
        <w:jc w:val="left"/>
        <w:rPr/>
      </w:pPr>
      <w:r>
        <w:rPr/>
        <w:t>SKUMOYyRehMijfA0PEBxyc0bhGBYULmIZ8te0r6RGmu19UqK8QngmK9s3r8V4x+IozaQhpbkOT5aN/</w:t>
      </w:r>
    </w:p>
    <w:p>
      <w:pPr>
        <w:pStyle w:val="PreformattedText"/>
        <w:bidi w:val="0"/>
        <w:spacing w:before="0" w:after="0"/>
        <w:jc w:val="left"/>
        <w:rPr/>
      </w:pPr>
      <w:r>
        <w:rPr/>
        <w:t>CGIw1DxaE8ADQ8Wh83CrS8hncxovFRiOSox5FrFYFYrFY4VBw1883jDWijIqCYElRyPL8vptPKvEo3</w:t>
      </w:r>
    </w:p>
    <w:p>
      <w:pPr>
        <w:pStyle w:val="PreformattedText"/>
        <w:bidi w:val="0"/>
        <w:spacing w:before="0" w:after="0"/>
        <w:jc w:val="left"/>
        <w:rPr/>
      </w:pPr>
      <w:r>
        <w:rPr/>
        <w:t>mi0JGWPh++FsqSxlGZQwZWGRaFkeW3avSvrXrXqKHLZ9a4caPrR9a9a9aX0oelfWj1Gh6Uemj1V6V6</w:t>
      </w:r>
    </w:p>
    <w:p>
      <w:pPr>
        <w:pStyle w:val="PreformattedText"/>
        <w:bidi w:val="0"/>
        <w:spacing w:before="0" w:after="0"/>
        <w:jc w:val="left"/>
        <w:rPr/>
      </w:pPr>
      <w:r>
        <w:rPr/>
        <w:t>7fQ0edXY/WTlWFx8un9xuave+9eG+/21NRrnSulzO2jIVoLCHuuKa9spZ9OjRbpJHJpe3jDJdaRC/w</w:t>
      </w:r>
    </w:p>
    <w:p>
      <w:pPr>
        <w:pStyle w:val="PreformattedText"/>
        <w:bidi w:val="0"/>
        <w:spacing w:before="0" w:after="0"/>
        <w:jc w:val="left"/>
        <w:rPr/>
      </w:pPr>
      <w:r>
        <w:rPr/>
        <w:t>BHjhHh8J0ZrwWQ+3Iurh4l021DlV4f8JcV4D/LErPKpXXRKjYNXcMOFMkYemzGw1dG9O8tyDgyjE3F</w:t>
      </w:r>
    </w:p>
    <w:p>
      <w:pPr>
        <w:pStyle w:val="PreformattedText"/>
        <w:bidi w:val="0"/>
        <w:spacing w:before="0" w:after="0"/>
        <w:jc w:val="left"/>
        <w:rPr/>
      </w:pPr>
      <w:r>
        <w:rPr/>
        <w:t>qc6bfgaaQlsDmkaDQE5U3vUe1/eYNsw80G24H+GnpR5RtgHmnq59atPehWNn4p7lpS+tLypudfSm6z</w:t>
      </w:r>
    </w:p>
    <w:p>
      <w:pPr>
        <w:pStyle w:val="PreformattedText"/>
        <w:bidi w:val="0"/>
        <w:spacing w:before="0" w:after="0"/>
        <w:jc w:val="left"/>
        <w:rPr/>
      </w:pPr>
      <w:r>
        <w:rPr/>
        <w:t>RHA0tGjXrXoKbmdjdA2x9VR8YZKPLZ8dWvvOzNXMjI0RWo7lmchq9KzR6krw8/rS1mrLtVae8w1+IH</w:t>
      </w:r>
    </w:p>
    <w:p>
      <w:pPr>
        <w:pStyle w:val="PreformattedText"/>
        <w:bidi w:val="0"/>
        <w:spacing w:before="0" w:after="0"/>
        <w:jc w:val="left"/>
        <w:rPr/>
      </w:pPr>
      <w:r>
        <w:rPr/>
        <w:t>H8WuxTEGB6SQCNRivDGDXa8K8X8tpmkf/EO1a9SnhU/WKXgppeKihwxQHGsedaFH1rB4VEfrTLUfnU</w:t>
      </w:r>
    </w:p>
    <w:p>
      <w:pPr>
        <w:pStyle w:val="PreformattedText"/>
        <w:bidi w:val="0"/>
        <w:spacing w:before="0" w:after="0"/>
        <w:jc w:val="left"/>
        <w:rPr/>
      </w:pPr>
      <w:r>
        <w:rPr/>
        <w:t>r6jIKGtOLpamJ3UhqQhRXVpFE4XArAzVspeQIONTR29raKNQB+OrYnLVKDnlTj9A0naeoeRpVJ9KgJ</w:t>
      </w:r>
    </w:p>
    <w:p>
      <w:pPr>
        <w:pStyle w:val="PreformattedText"/>
        <w:bidi w:val="0"/>
        <w:spacing w:before="0" w:after="0"/>
        <w:jc w:val="left"/>
        <w:rPr/>
      </w:pPr>
      <w:r>
        <w:rPr/>
        <w:t>1sKRSWp/LJxqOLeQSNpWhg0qllPCvXlTE4yDUrkxJ6Vau4fUhLGO4MMkoHK5GEjActUcbjkKmiZvNi</w:t>
      </w:r>
    </w:p>
    <w:p>
      <w:pPr>
        <w:pStyle w:val="PreformattedText"/>
        <w:bidi w:val="0"/>
        <w:spacing w:before="0" w:after="0"/>
        <w:jc w:val="left"/>
        <w:rPr/>
      </w:pPr>
      <w:r>
        <w:rPr/>
        <w:t>vDco86mjM320y6+aV8puebBv0IPLXiDNrVeIVTwamGM8RR4MtZDLlaQ+TdngIPmkcai4Kzk0/TrCAA</w:t>
      </w:r>
    </w:p>
    <w:p>
      <w:pPr>
        <w:pStyle w:val="PreformattedText"/>
        <w:bidi w:val="0"/>
        <w:spacing w:before="0" w:after="0"/>
        <w:jc w:val="left"/>
        <w:rPr/>
      </w:pPr>
      <w:r>
        <w:rPr/>
        <w:t>28qoHMBwvtUUiMIHDPcTXJw8UhAjQc1cVcxcRhjTb3z+dqJmyfO1a5vvamkuNXW1Qayrs/Gt0aaPFQ</w:t>
      </w:r>
    </w:p>
    <w:p>
      <w:pPr>
        <w:pStyle w:val="PreformattedText"/>
        <w:bidi w:val="0"/>
        <w:spacing w:before="0" w:after="0"/>
        <w:jc w:val="left"/>
        <w:rPr/>
      </w:pPr>
      <w:r>
        <w:rPr/>
        <w:t>o2l63Rrc00WKSPFtNQWATLvdQTwhAZrjUtEEc6gB83CoO9c1bd+rbm9P3mpOtaTHHNeDY9qfFDsy1F</w:t>
      </w:r>
    </w:p>
    <w:p>
      <w:pPr>
        <w:pStyle w:val="PreformattedText"/>
        <w:bidi w:val="0"/>
        <w:spacing w:before="0" w:after="0"/>
        <w:jc w:val="left"/>
        <w:rPr/>
      </w:pPr>
      <w:r>
        <w:rPr/>
        <w:t>21r6flg5tV/1ilUCUsAoFfXYPynlUUzxHK4NPI0jMzc6bA8Uir0oczXrXqKG360fWj60eewelD0r0N</w:t>
      </w:r>
    </w:p>
    <w:p>
      <w:pPr>
        <w:pStyle w:val="PreformattedText"/>
        <w:bidi w:val="0"/>
        <w:spacing w:before="0" w:after="0"/>
        <w:jc w:val="left"/>
        <w:rPr/>
      </w:pPr>
      <w:r>
        <w:rPr/>
        <w:t>HmaHpR6aPVQ5fk+Gjzq8768q4Y6lp/cLmr3vyV4Z/MLam5bAcGlGBMvEUbm3toisFpO1F7uY5dY8/4</w:t>
      </w:r>
    </w:p>
    <w:p>
      <w:pPr>
        <w:pStyle w:val="PreformattedText"/>
        <w:bidi w:val="0"/>
        <w:spacing w:before="0" w:after="0"/>
        <w:jc w:val="left"/>
        <w:rPr/>
      </w:pPr>
      <w:r>
        <w:rPr/>
        <w:t>xYE3TeZJGlikEoen8/herjUEhhk1rwPiL64LRq9Kvj/g7ivA/wCWx1dPpjbJ0hPEYWGjILT+KQyFl9</w:t>
      </w:r>
    </w:p>
    <w:p>
      <w:pPr>
        <w:pStyle w:val="PreformattedText"/>
        <w:bidi w:val="0"/>
        <w:spacing w:before="0" w:after="0"/>
        <w:jc w:val="left"/>
        <w:rPr/>
      </w:pPr>
      <w:r>
        <w:rPr/>
        <w:t>NS3ERKPxuCRoKnDJcLLcasYqVv0U48EiV5F4eWOHzh+Wxveo9rD/EwbZ+qDZirj3eehyG2HnPVz61a</w:t>
      </w:r>
    </w:p>
    <w:p>
      <w:pPr>
        <w:pStyle w:val="PreformattedText"/>
        <w:bidi w:val="0"/>
        <w:spacing w:before="0" w:after="0"/>
        <w:jc w:val="left"/>
        <w:rPr/>
      </w:pPr>
      <w:r>
        <w:rPr/>
        <w:t>e9rt/FXetaXpagKbnX0o9dHp50tGjXrXw0eZ2N0Cs7E51C4COKI4V9aQ+eoDi5FJq5tzdyDVwxJSmJ</w:t>
      </w:r>
    </w:p>
    <w:p>
      <w:pPr>
        <w:pStyle w:val="PreformattedText"/>
        <w:bidi w:val="0"/>
        <w:spacing w:before="0" w:after="0"/>
        <w:jc w:val="left"/>
        <w:rPr/>
      </w:pPr>
      <w:r>
        <w:rPr/>
        <w:t>LcKQuFGTxEjU0iAoSasWAnkzWVPrVl2qs/eoa/EX85u6/ppKU+UV4R72teM+5mk7rUnKp+4Kz5TUXR</w:t>
      </w:r>
    </w:p>
    <w:p>
      <w:pPr>
        <w:pStyle w:val="PreformattedText"/>
        <w:bidi w:val="0"/>
        <w:spacing w:before="0" w:after="0"/>
        <w:jc w:val="left"/>
        <w:rPr/>
      </w:pPr>
      <w:r>
        <w:rPr/>
        <w:t>XpS03UlCueaXI0EUnOg2pP3HlyfVyWUHHFecbDjRwV/Z/OTQOP8Afcj2feK/mby4qwIEoNTIrw77BY</w:t>
      </w:r>
    </w:p>
    <w:p>
      <w:pPr>
        <w:pStyle w:val="PreformattedText"/>
        <w:bidi w:val="0"/>
        <w:spacing w:before="0" w:after="0"/>
        <w:jc w:val="left"/>
        <w:rPr/>
      </w:pPr>
      <w:r>
        <w:rPr/>
        <w:t>Hr/a21DVpAzcN+r0gABHt5TUIHsspq2VmDYxSxyY+GoutqhPmHOph+pS3cUKFCDqR4VydTZLoAQrk1</w:t>
      </w:r>
    </w:p>
    <w:p>
      <w:pPr>
        <w:pStyle w:val="PreformattedText"/>
        <w:bidi w:val="0"/>
        <w:spacing w:before="0" w:after="0"/>
        <w:jc w:val="left"/>
        <w:rPr/>
      </w:pPr>
      <w:r>
        <w:rPr/>
        <w:t>ZbqRMpjVO5PkDZprdpGcZq3BtlQas1FaCeWUKcVEioQWHEoOYD1cMUSLys1PK2CdFeT1zlDFo4lRVw</w:t>
      </w:r>
    </w:p>
    <w:p>
      <w:pPr>
        <w:pStyle w:val="PreformattedText"/>
        <w:bidi w:val="0"/>
        <w:spacing w:before="0" w:after="0"/>
        <w:jc w:val="left"/>
        <w:rPr/>
      </w:pPr>
      <w:r>
        <w:rPr/>
        <w:t>F3TlVq0ud3DGNJq4uNcowOOnPHIpo0I4MKkC+QVFgLwpEXSMgGi7AsqgaYmnVtLcBC6sMMKeW40DdS</w:t>
      </w:r>
    </w:p>
    <w:p>
      <w:pPr>
        <w:pStyle w:val="PreformattedText"/>
        <w:bidi w:val="0"/>
        <w:spacing w:before="0" w:after="0"/>
        <w:jc w:val="left"/>
        <w:rPr/>
      </w:pPr>
      <w:r>
        <w:rPr/>
        <w:t>6aQ38ltoy2tf4jCvF+Il8S4cjV21/wDp6lSplcn4qkjbgcGtD/aa0Pvek0senSONBKePPCkXAbhW7F</w:t>
      </w:r>
    </w:p>
    <w:p>
      <w:pPr>
        <w:pStyle w:val="PreformattedText"/>
        <w:bidi w:val="0"/>
        <w:spacing w:before="0" w:after="0"/>
        <w:jc w:val="left"/>
        <w:rPr/>
      </w:pPr>
      <w:r>
        <w:rPr/>
        <w:t>FBTpnAqYYt3qYeda8HlcSXPmqV3kd3c5aK9uWYsX4w9y4q17wNQNwmGkVnTcFuFasDOkZz9a8D43Mt</w:t>
      </w:r>
    </w:p>
    <w:p>
      <w:pPr>
        <w:pStyle w:val="PreformattedText"/>
        <w:bidi w:val="0"/>
        <w:spacing w:before="0" w:after="0"/>
        <w:jc w:val="left"/>
        <w:rPr/>
      </w:pPr>
      <w:r>
        <w:rPr/>
        <w:t>fIlqIfppWOVY4VisVioubVfdxKHB/XFYHGsc6xWmscKIrFEVg0AcVjjUiL/E4Gxxr6167PTafWj60f</w:t>
      </w:r>
    </w:p>
    <w:p>
      <w:pPr>
        <w:pStyle w:val="PreformattedText"/>
        <w:bidi w:val="0"/>
        <w:spacing w:before="0" w:after="0"/>
        <w:jc w:val="left"/>
        <w:rPr/>
      </w:pPr>
      <w:r>
        <w:rPr/>
        <w:t>Wj67PpQ9KHKiOJoA8K0nHKipzyoI30oI30rdP9K3b/AErcvjGK3L88VeI/tAHGtzJ/qp/cLmrz3iSv</w:t>
      </w:r>
    </w:p>
    <w:p>
      <w:pPr>
        <w:pStyle w:val="PreformattedText"/>
        <w:bidi w:val="0"/>
        <w:spacing w:before="0" w:after="0"/>
        <w:jc w:val="left"/>
        <w:rPr/>
      </w:pPr>
      <w:r>
        <w:rPr/>
        <w:t>DB/+QtqY8KZsDqFe2w6iu8o30NvG07jUp/EFmvV4SmW8fvpVxawxRFV8TPnPiTh57nxu2XeNd6gviF</w:t>
      </w:r>
    </w:p>
    <w:p>
      <w:pPr>
        <w:pStyle w:val="PreformattedText"/>
        <w:bidi w:val="0"/>
        <w:spacing w:before="0" w:after="0"/>
        <w:jc w:val="left"/>
        <w:rPr/>
      </w:pPr>
      <w:r>
        <w:rPr/>
        <w:t>9d/oIVRfYkPyYKdRKLaPGAbpt4ygALdXga2nTUpPhUwi8JVuZnv76YaPZxgwz6+ELCvZbnnuXq1S9h</w:t>
      </w:r>
    </w:p>
    <w:p>
      <w:pPr>
        <w:pStyle w:val="PreformattedText"/>
        <w:bidi w:val="0"/>
        <w:spacing w:before="0" w:after="0"/>
        <w:jc w:val="left"/>
        <w:rPr/>
      </w:pPr>
      <w:r>
        <w:rPr/>
        <w:t>l3kcUhFzFIWBSPypbM8VxlG17ufdqrKdUMThowV8uocq1CmBM6OMY4/tXH6rRBMyNwrJ/ast+1SBnM</w:t>
      </w:r>
    </w:p>
    <w:p>
      <w:pPr>
        <w:pStyle w:val="PreformattedText"/>
        <w:bidi w:val="0"/>
        <w:spacing w:before="0" w:after="0"/>
        <w:jc w:val="left"/>
        <w:rPr/>
      </w:pPr>
      <w:r>
        <w:rPr/>
        <w:t>fECsmtRqXU8bLWpvQ1l/rWZPupQ41YY1NnTxNQZ9qTBxWl/wC49aX/ALjV4zao5hL+avY7fj5a9ig+</w:t>
      </w:r>
    </w:p>
    <w:p>
      <w:pPr>
        <w:pStyle w:val="PreformattedText"/>
        <w:bidi w:val="0"/>
        <w:spacing w:before="0" w:after="0"/>
        <w:jc w:val="left"/>
        <w:rPr/>
      </w:pPr>
      <w:r>
        <w:rPr/>
        <w:t>ho2MB+6vYof9VGxiznU1ewR/e1ewIPmGv4eP7ho+Hf8Ay1/Dm/uivYXx1inhIZhW6f8AajExQUYWrd</w:t>
      </w:r>
    </w:p>
    <w:p>
      <w:pPr>
        <w:pStyle w:val="PreformattedText"/>
        <w:bidi w:val="0"/>
        <w:spacing w:before="0" w:after="0"/>
        <w:jc w:val="left"/>
        <w:rPr/>
      </w:pPr>
      <w:r>
        <w:rPr/>
        <w:t>NSRvqqKI4zipFIrQeNKmHqLPtKUZCW0ipOCjNScdNcifosjcPNRkfPWaQnWmeNfMreOD1GvDz/AIaO</w:t>
      </w:r>
    </w:p>
    <w:p>
      <w:pPr>
        <w:pStyle w:val="PreformattedText"/>
        <w:bidi w:val="0"/>
        <w:spacing w:before="0" w:after="0"/>
        <w:jc w:val="left"/>
        <w:rPr/>
      </w:pPr>
      <w:r>
        <w:rPr/>
        <w:t>rP3qGvxD/OryuAtZM0NKopPLwdlN2uDXjPubUrqHJzUY4Vc90U3I1D0UKWm6koV9aycClY5+tRHLMB</w:t>
      </w:r>
    </w:p>
    <w:p>
      <w:pPr>
        <w:pStyle w:val="PreformattedText"/>
        <w:bidi w:val="0"/>
        <w:spacing w:before="0" w:after="0"/>
        <w:jc w:val="left"/>
        <w:rPr/>
      </w:pPr>
      <w:r>
        <w:rPr/>
        <w:t>S53TZ5q3DB5RHSXX1fItzUajRx5ZBZnpyxzppePPnZJqkXFXMeq145Wn66tMYPlq64S0mBayfW39zm</w:t>
      </w:r>
    </w:p>
    <w:p>
      <w:pPr>
        <w:pStyle w:val="PreformattedText"/>
        <w:bidi w:val="0"/>
        <w:spacing w:before="0" w:after="0"/>
        <w:jc w:val="left"/>
        <w:rPr/>
      </w:pPr>
      <w:r>
        <w:rPr/>
        <w:t>qBmSKQrihdvnHA1H1NVqMn95NWQDzmCZ8zsDhRykzSsSp9a8OvI4Fn3rZrfs2SGxV1dlc7hyKN5ces</w:t>
      </w:r>
    </w:p>
    <w:p>
      <w:pPr>
        <w:pStyle w:val="PreformattedText"/>
        <w:bidi w:val="0"/>
        <w:spacing w:before="0" w:after="0"/>
        <w:jc w:val="left"/>
        <w:rPr/>
      </w:pPr>
      <w:r>
        <w:rPr/>
        <w:t>rV4fdSQiaTAYrdzmPeBY8x3SGMa5gtSaHWNRKc+zk82zXsw+yOrwPDayOojBvPEZpLVP1MMlzOunzH</w:t>
      </w:r>
    </w:p>
    <w:p>
      <w:pPr>
        <w:pStyle w:val="PreformattedText"/>
        <w:bidi w:val="0"/>
        <w:spacing w:before="0" w:after="0"/>
        <w:jc w:val="left"/>
        <w:rPr/>
      </w:pPr>
      <w:r>
        <w:rPr/>
        <w:t>TY6p7kq5JqXAfSARWSONRoHU88iFd4wz5XdfOccLcZbWWULAX1F9KlZZ1Z/JHxAdy2hOFnJJEG/wkj</w:t>
      </w:r>
    </w:p>
    <w:p>
      <w:pPr>
        <w:pStyle w:val="PreformattedText"/>
        <w:bidi w:val="0"/>
        <w:spacing w:before="0" w:after="0"/>
        <w:jc w:val="left"/>
        <w:rPr/>
      </w:pPr>
      <w:r>
        <w:rPr/>
        <w:t>VLdzFD/gXBgn0Af4e4IvL9TuwLWYUT/pan5Z0tjK89L0eLtwelbj65B/amcg9GaXHmOmsr9K4fShpH</w:t>
      </w:r>
    </w:p>
    <w:p>
      <w:pPr>
        <w:pStyle w:val="PreformattedText"/>
        <w:bidi w:val="0"/>
        <w:spacing w:before="0" w:after="0"/>
        <w:jc w:val="left"/>
        <w:rPr/>
      </w:pPr>
      <w:r>
        <w:rPr/>
        <w:t>pVyfLQOTGKtD5Vq+IBjqc6YlxULf4aY1chV8Ls3C4Kytp5mmVWvkSnyGNHAH7+Ad+aj7vJUXaTZ6bM</w:t>
      </w:r>
    </w:p>
    <w:p>
      <w:pPr>
        <w:pStyle w:val="PreformattedText"/>
        <w:bidi w:val="0"/>
        <w:spacing w:before="0" w:after="0"/>
        <w:jc w:val="left"/>
        <w:rPr/>
      </w:pPr>
      <w:r>
        <w:rPr/>
        <w:t>VigG44rxDIYHjUKyP5xH5a+tYPGtJrdv8Aaa3b+ordmt05rcP+1blv2rcPj0rcn9qZM+LxJ67hq3Lf</w:t>
      </w:r>
    </w:p>
    <w:p>
      <w:pPr>
        <w:pStyle w:val="PreformattedText"/>
        <w:bidi w:val="0"/>
        <w:spacing w:before="0" w:after="0"/>
        <w:jc w:val="left"/>
        <w:rPr/>
      </w:pPr>
      <w:r>
        <w:rPr/>
        <w:t>aa3D/Ya9lf7aFu/2mvZm+hr2TPoa9jTj5Wo2anPlavZR9lezL9leyf6RXsh+i17Lj0WvZxy0rW4/+t</w:t>
      </w:r>
    </w:p>
    <w:p>
      <w:pPr>
        <w:pStyle w:val="PreformattedText"/>
        <w:bidi w:val="0"/>
        <w:spacing w:before="0" w:after="0"/>
        <w:jc w:val="left"/>
        <w:rPr/>
      </w:pPr>
      <w:r>
        <w:rPr/>
        <w:t>bk/Va3X/1rc59RW4/1mvZx97VuP9bUIf8AWa3f+tq3X+tq3Kkni1CBP3q8jVLSfSKulBu3FeFeEQGV</w:t>
      </w:r>
    </w:p>
    <w:p>
      <w:pPr>
        <w:pStyle w:val="PreformattedText"/>
        <w:bidi w:val="0"/>
        <w:spacing w:before="0" w:after="0"/>
        <w:jc w:val="left"/>
        <w:rPr/>
      </w:pPr>
      <w:r>
        <w:rPr/>
        <w:t>Jctkx5o2aN1aq/h1t9lCygaPSYwV/htlnVuEyLO2HKFBXs8P2LW6ixyWt3D9FrRB/pr9PPUK/T+orx</w:t>
      </w:r>
    </w:p>
    <w:p>
      <w:pPr>
        <w:pStyle w:val="PreformattedText"/>
        <w:bidi w:val="0"/>
        <w:spacing w:before="0" w:after="0"/>
        <w:jc w:val="left"/>
        <w:rPr/>
      </w:pPr>
      <w:r>
        <w:rPr/>
        <w:t>Nk/h11hq8BZR4XBlqZ4/uq4Gv4yKWdBzVgFdBnC5rUXMqvFionCzXRHbV1aZSF4yOgOgJ5o5lLKUBp</w:t>
      </w:r>
    </w:p>
    <w:p>
      <w:pPr>
        <w:pStyle w:val="PreformattedText"/>
        <w:bidi w:val="0"/>
        <w:spacing w:before="0" w:after="0"/>
        <w:jc w:val="left"/>
        <w:rPr/>
      </w:pPr>
      <w:r>
        <w:rPr/>
        <w:t>ZFI6QaNxgt+nxNw+rIFb4/aK37asaBW9b7Vr2jjjyZM76gNK1vm9dNNcgDOpcT+LQQlFZxn2v/UtP4</w:t>
      </w:r>
    </w:p>
    <w:p>
      <w:pPr>
        <w:pStyle w:val="PreformattedText"/>
        <w:bidi w:val="0"/>
        <w:spacing w:before="0" w:after="0"/>
        <w:jc w:val="left"/>
        <w:rPr/>
      </w:pPr>
      <w:r>
        <w:rPr/>
        <w:t>vCjaS/FfFoWziWoryNoN9vSEMiywq6tkNOts+9bVj/ANQ2+rompfF0bkkteL+IeeFdL17cMHytXt6/</w:t>
      </w:r>
    </w:p>
    <w:p>
      <w:pPr>
        <w:pStyle w:val="PreformattedText"/>
        <w:bidi w:val="0"/>
        <w:spacing w:before="0" w:after="0"/>
        <w:jc w:val="left"/>
        <w:rPr/>
      </w:pPr>
      <w:r>
        <w:rPr/>
        <w:t>6q9vT/VXt6fvXt0f717dF9TXtsP3V7bF91e2w/eK9th+8ULuH71ppU3khzW9T61vU0gVrStaUHHCku</w:t>
      </w:r>
    </w:p>
    <w:p>
      <w:pPr>
        <w:pStyle w:val="PreformattedText"/>
        <w:bidi w:val="0"/>
        <w:spacing w:before="0" w:after="0"/>
        <w:jc w:val="left"/>
        <w:rPr/>
      </w:pPr>
      <w:r>
        <w:rPr/>
        <w:t>cDGimmyemtX7UD5+AonzZ08RO2BhRTSsy4IAoEwspHmp5cscoKyoAOmi4Hwil6lwBnVpc0Hzxrw7jb</w:t>
      </w:r>
    </w:p>
    <w:p>
      <w:pPr>
        <w:pStyle w:val="PreformattedText"/>
        <w:bidi w:val="0"/>
        <w:spacing w:before="0" w:after="0"/>
        <w:jc w:val="left"/>
        <w:rPr/>
      </w:pPr>
      <w:r>
        <w:rPr/>
        <w:t>R1Z+9Q1+ItX8avcGmM5XR5Sv4wNklrYQQRaa8D4+IJXjvuEletJJIF7dSyF5M6MUTz4VHKFTGlq4UG</w:t>
      </w:r>
    </w:p>
    <w:p>
      <w:pPr>
        <w:pStyle w:val="PreformattedText"/>
        <w:bidi w:val="0"/>
        <w:spacing w:before="0" w:after="0"/>
        <w:jc w:val="left"/>
        <w:rPr/>
      </w:pPr>
      <w:r>
        <w:rPr/>
        <w:t>GfWmkQsvOt6lCRPNx2LSPh+dSnyl0o40rSHIkep+wyitTBdGrJlYRqE4Fg8rOMtQPmbjk+HH9dKmkD</w:t>
      </w:r>
    </w:p>
    <w:p>
      <w:pPr>
        <w:pStyle w:val="PreformattedText"/>
        <w:bidi w:val="0"/>
        <w:spacing w:before="0" w:after="0"/>
        <w:jc w:val="left"/>
        <w:rPr/>
      </w:pPr>
      <w:r>
        <w:rPr/>
        <w:t>RyLUncNW7Eahqq7GHHmyTwtzUPael6XGaRQPiNJxJqz6uWRdjD8DUoQkamIoCDB87UNADAMaCxfc1Z</w:t>
      </w:r>
    </w:p>
    <w:p>
      <w:pPr>
        <w:pStyle w:val="PreformattedText"/>
        <w:bidi w:val="0"/>
        <w:spacing w:before="0" w:after="0"/>
        <w:jc w:val="left"/>
        <w:rPr/>
      </w:pPr>
      <w:r>
        <w:rPr/>
        <w:t>i83nav0B6mitpz41mz9dVZsh6NTSWgU8GNWN3BGTq8o/ith/fr+LeH/wB6vEL+G5IjSQGOd43jiRWF</w:t>
      </w:r>
    </w:p>
    <w:p>
      <w:pPr>
        <w:pStyle w:val="PreformattedText"/>
        <w:bidi w:val="0"/>
        <w:spacing w:before="0" w:after="0"/>
        <w:jc w:val="left"/>
        <w:rPr/>
      </w:pPr>
      <w:r>
        <w:rPr/>
        <w:t>acHg1eG3MNtdbx+V5c28kzOjEjej61DchEI1tUviD6sxy5r2pWi4gl4p4wyK/BFvrdUCaWA9sgVSiI</w:t>
      </w:r>
    </w:p>
    <w:p>
      <w:pPr>
        <w:pStyle w:val="PreformattedText"/>
        <w:bidi w:val="0"/>
        <w:spacing w:before="0" w:after="0"/>
        <w:jc w:val="left"/>
        <w:rPr/>
      </w:pPr>
      <w:r>
        <w:rPr/>
        <w:t>2EvLUFtcDYPi1kHz7Ma/itp5v0HpfFrVc4gap/FYHx+lJTSy2Z80arUnikkwIwlC7j4+Y1vYSSaRzn</w:t>
      </w:r>
    </w:p>
    <w:p>
      <w:pPr>
        <w:pStyle w:val="PreformattedText"/>
        <w:bidi w:val="0"/>
        <w:spacing w:before="0" w:after="0"/>
        <w:jc w:val="left"/>
        <w:rPr/>
      </w:pPr>
      <w:r>
        <w:rPr/>
        <w:t>K8lyRWDWDxrFYNDOKvWTdounzKPMlWvse6TuZvxkpVz2kqH3WWrqVG8NtYwfMvTQ/mUdTDzrXAnFeA</w:t>
      </w:r>
    </w:p>
    <w:p>
      <w:pPr>
        <w:pStyle w:val="PreformattedText"/>
        <w:bidi w:val="0"/>
        <w:spacing w:before="0" w:after="0"/>
        <w:jc w:val="left"/>
        <w:rPr/>
      </w:pPr>
      <w:r>
        <w:rPr/>
        <w:t>2Ub2xmXytPHu4GGrNW9sDBGc17KPrXsy17MtezJXsyVIgXlV2MmrCJTZxk17NF9K3EQ+Gt3HW7j+gr</w:t>
      </w:r>
    </w:p>
    <w:p>
      <w:pPr>
        <w:pStyle w:val="PreformattedText"/>
        <w:bidi w:val="0"/>
        <w:spacing w:before="0" w:after="0"/>
        <w:jc w:val="left"/>
        <w:rPr/>
      </w:pPr>
      <w:r>
        <w:rPr/>
        <w:t>EQ+2swfclarf7o6MlsPmR1vrb+7HXtFqPnx17ZZ/30r2yz/vpTXVt/G433q6f4hZf31r+I2P99a/il</w:t>
      </w:r>
    </w:p>
    <w:p>
      <w:pPr>
        <w:pStyle w:val="PreformattedText"/>
        <w:bidi w:val="0"/>
        <w:spacing w:before="0" w:after="0"/>
        <w:jc w:val="left"/>
        <w:rPr/>
      </w:pPr>
      <w:r>
        <w:rPr/>
        <w:t>h/fFN4tYgdyj4tYKdLSkH+MeHf3jX8asPuc0PGrL/XR8bsf9dfxuy+2Sv45bekUlfx+EfIev8A1DF/</w:t>
      </w:r>
    </w:p>
    <w:p>
      <w:pPr>
        <w:pStyle w:val="PreformattedText"/>
        <w:bidi w:val="0"/>
        <w:spacing w:before="0" w:after="0"/>
        <w:jc w:val="left"/>
        <w:rPr/>
      </w:pPr>
      <w:r>
        <w:rPr/>
        <w:t>7Z6Tx4OwUWxpfGgYnk9lND8QIR7o1fx9f/amj4+fS0r+Pyf+2Wv/AFDJ/wC2Wv8A1DN/7VK/9QT/AP</w:t>
      </w:r>
    </w:p>
    <w:p>
      <w:pPr>
        <w:pStyle w:val="PreformattedText"/>
        <w:bidi w:val="0"/>
        <w:spacing w:before="0" w:after="0"/>
        <w:jc w:val="left"/>
        <w:rPr/>
      </w:pPr>
      <w:r>
        <w:rPr/>
        <w:t>to6/j13/Zjr+O3f9qKj45f/bFQ8b8QzyipvG7v0KVeePeJNvI9aaHkmL62xnwrPsiTFvNNPHGmdSV/</w:t>
      </w:r>
    </w:p>
    <w:p>
      <w:pPr>
        <w:pStyle w:val="PreformattedText"/>
        <w:bidi w:val="0"/>
        <w:spacing w:before="0" w:after="0"/>
        <w:jc w:val="left"/>
        <w:rPr/>
      </w:pPr>
      <w:r>
        <w:rPr/>
        <w:t>ErkswAiqDxCQyaZQgCmHSOVZirVDmt5DWuP6Gt5GPQ1vU+hrfR59a36fWvFJ0Ph9yNVeCTKnhcGaa6</w:t>
      </w:r>
    </w:p>
    <w:p>
      <w:pPr>
        <w:pStyle w:val="PreformattedText"/>
        <w:bidi w:val="0"/>
        <w:spacing w:before="0" w:after="0"/>
        <w:jc w:val="left"/>
        <w:rPr/>
      </w:pPr>
      <w:r>
        <w:rPr/>
        <w:t>jK9a5e9tWTiVy13Br60p7oEnRMM+0xXA4kB4prfXOuVzBchNRXGbuVGuEcEZt75A2DVvNumuMFcRzp</w:t>
      </w:r>
    </w:p>
    <w:p>
      <w:pPr>
        <w:pStyle w:val="PreformattedText"/>
        <w:bidi w:val="0"/>
        <w:spacing w:before="0" w:after="0"/>
        <w:jc w:val="left"/>
        <w:rPr/>
      </w:pPr>
      <w:r>
        <w:rPr/>
        <w:t>LJLp4jfxNjEq0ly4l05BXUN+ONcKYsAsiNwbOuPzmpJYIeMkgrBaOMrxrxJjv4RxyZIT0rqN42ZWNB</w:t>
      </w:r>
    </w:p>
    <w:p>
      <w:pPr>
        <w:pStyle w:val="PreformattedText"/>
        <w:bidi w:val="0"/>
        <w:spacing w:before="0" w:after="0"/>
        <w:jc w:val="left"/>
        <w:rPr/>
      </w:pPr>
      <w:r>
        <w:rPr/>
        <w:t>ZX4rk02sDQX4Wn8utqv+zJWtcrmMYRuOpGK14lee0yxsUwc5BrGwryph5hX1oCsUa9a83Cjz2Y8opt</w:t>
      </w:r>
    </w:p>
    <w:p>
      <w:pPr>
        <w:pStyle w:val="PreformattedText"/>
        <w:bidi w:val="0"/>
        <w:spacing w:before="0" w:after="0"/>
        <w:jc w:val="left"/>
        <w:rPr/>
      </w:pPr>
      <w:r>
        <w:rPr/>
        <w:t>ic6izxxipErGKTro9dKygcTW9/alYs4onzmmJP0Fc/McVG+WWnI1UhJzXh3u0dWZ/wAVDX4j1/xm85</w:t>
      </w:r>
    </w:p>
    <w:p>
      <w:pPr>
        <w:pStyle w:val="PreformattedText"/>
        <w:bidi w:val="0"/>
        <w:spacing w:before="0" w:after="0"/>
        <w:jc w:val="left"/>
        <w:rPr/>
      </w:pPr>
      <w:r>
        <w:rPr/>
        <w:t>Uc+ztnnh3Ay2a8I8NvYpkmMJ0eNo5sZMrityRKVNRK3DzcLhf1aOBmrceTYlOPMlEUicGrJoZrHE1B</w:t>
      </w:r>
    </w:p>
    <w:p>
      <w:pPr>
        <w:pStyle w:val="PreformattedText"/>
        <w:bidi w:val="0"/>
        <w:spacing w:before="0" w:after="0"/>
        <w:jc w:val="left"/>
        <w:rPr/>
      </w:pPr>
      <w:r>
        <w:rPr/>
        <w:t>KdGjmdIDH6QeYsvoY/I7+qtoBlNe2eHyD9fw/Sbn2csBba9MfxV4fkzLVwf0KkzrNMf1HpWGDmi3VU</w:t>
      </w:r>
    </w:p>
    <w:p>
      <w:pPr>
        <w:pStyle w:val="PreformattedText"/>
        <w:bidi w:val="0"/>
        <w:spacing w:before="0" w:after="0"/>
        <w:jc w:val="left"/>
        <w:rPr/>
      </w:pPr>
      <w:r>
        <w:rPr/>
        <w:t>WnQ5LgEniaQ1D61ZlNRyMmVlOGGKul1HhzRsnBqLG8NNwavSpQqnnWSa41x+tca4iuOw0uznQV/pSp</w:t>
      </w:r>
    </w:p>
    <w:p>
      <w:pPr>
        <w:pStyle w:val="PreformattedText"/>
        <w:bidi w:val="0"/>
        <w:spacing w:before="0" w:after="0"/>
        <w:jc w:val="left"/>
        <w:rPr/>
      </w:pPr>
      <w:r>
        <w:rPr/>
        <w:t>nlQzxoDnmm4Bq6aHDiazWfpWB6mi2w142md1S4DuKVP1AK0YpF0pQuHD/tzxxpceaiBnZ8NXEQZVfN</w:t>
      </w:r>
    </w:p>
    <w:p>
      <w:pPr>
        <w:pStyle w:val="PreformattedText"/>
        <w:bidi w:val="0"/>
        <w:spacing w:before="0" w:after="0"/>
        <w:jc w:val="left"/>
        <w:rPr/>
      </w:pPr>
      <w:r>
        <w:rPr/>
        <w:t>R+d0XlTQLbKuGzU90XI8tEa4ASahJKvEKZ2VGQnNXFksLQrvKUySysy9QLHJatQ414X4pdRRNEmjSl</w:t>
      </w:r>
    </w:p>
    <w:p>
      <w:pPr>
        <w:pStyle w:val="PreformattedText"/>
        <w:bidi w:val="0"/>
        <w:spacing w:before="0" w:after="0"/>
        <w:jc w:val="left"/>
        <w:rPr/>
      </w:pPr>
      <w:r>
        <w:rPr/>
        <w:t>zNcWsjSEGl8SvUGlZeCeIXrtgzGpL69Td/rtR8Qvf7xr229/9w1G8vT/AFD14bJK4lMkjNV1k5xSvN</w:t>
      </w:r>
    </w:p>
    <w:p>
      <w:pPr>
        <w:pStyle w:val="PreformattedText"/>
        <w:bidi w:val="0"/>
        <w:spacing w:before="0" w:after="0"/>
        <w:jc w:val="left"/>
        <w:rPr/>
      </w:pPr>
      <w:r>
        <w:rPr/>
        <w:t>olG8bFw8yyDEr1vJf7j1qb6mv/APNqwv3NWD6Fq3b/AOqhGdw+aukxOMVu/wD7Vo/+1aZPtrz+1Aaa</w:t>
      </w:r>
    </w:p>
    <w:p>
      <w:pPr>
        <w:pStyle w:val="PreformattedText"/>
        <w:bidi w:val="0"/>
        <w:spacing w:before="0" w:after="0"/>
        <w:jc w:val="left"/>
        <w:rPr/>
      </w:pPr>
      <w:r>
        <w:rPr/>
        <w:t>w32GtH7VoH0pF/Sq+Ub9awn0WtKfQVhfotaV+grC/QVgfQVpH7Vgf6atwN8vAUgAsZajHA8qwPotaR</w:t>
      </w:r>
    </w:p>
    <w:p>
      <w:pPr>
        <w:pStyle w:val="PreformattedText"/>
        <w:bidi w:val="0"/>
        <w:spacing w:before="0" w:after="0"/>
        <w:jc w:val="left"/>
        <w:rPr/>
      </w:pPr>
      <w:r>
        <w:rPr/>
        <w:t>9FrSv0WtKf6a0r/prC/wCmuH1WuH1Wv/IocxxFZ5+YVc91qkHRVm+mwOU4+ImQhXZs1E3nUFsD9ZPQ</w:t>
      </w:r>
    </w:p>
    <w:p>
      <w:pPr>
        <w:pStyle w:val="PreformattedText"/>
        <w:bidi w:val="0"/>
        <w:spacing w:before="0" w:after="0"/>
        <w:jc w:val="left"/>
        <w:rPr/>
      </w:pPr>
      <w:r>
        <w:rPr/>
        <w:t>MDcXYkfRIwpJJo0XXI4qaZgRxoSs+rzNVrM0cgLHIfxOKCDRH5mF44kD868RvIriOIqSXxn0ArlmkJ</w:t>
      </w:r>
    </w:p>
    <w:p>
      <w:pPr>
        <w:pStyle w:val="PreformattedText"/>
        <w:bidi w:val="0"/>
        <w:spacing w:before="0" w:after="0"/>
        <w:jc w:val="left"/>
        <w:rPr/>
      </w:pPr>
      <w:r>
        <w:rPr/>
        <w:t>0c6zQwaGBQpJGQ+lA+bOKW8KLpGmt+dTGhK2eFb+TjxqK4aIvg8WnLHic0s7j4jhb8iZHNP4g5Vlzx</w:t>
      </w:r>
    </w:p>
    <w:p>
      <w:pPr>
        <w:pStyle w:val="PreformattedText"/>
        <w:bidi w:val="0"/>
        <w:spacing w:before="0" w:after="0"/>
        <w:jc w:val="left"/>
        <w:rPr/>
      </w:pPr>
      <w:r>
        <w:rPr/>
        <w:t>NzIEIEjVNNI8pYs1OTxzmj4jNuwhNXErSSITmpLhuO74UytpPClzx2Wn8utq8Q7EtAgNxGa1MW41KS</w:t>
      </w:r>
    </w:p>
    <w:p>
      <w:pPr>
        <w:pStyle w:val="PreformattedText"/>
        <w:bidi w:val="0"/>
        <w:spacing w:before="0" w:after="0"/>
        <w:jc w:val="left"/>
        <w:rPr/>
      </w:pPr>
      <w:r>
        <w:rPr/>
        <w:t>7LmsYB4jZ6im+GpOobF2GhzphwFHnsx5BxptiYzSYFOaxkGlBElN3DUUesgagKkQrjhUfWKbgWrJAN</w:t>
      </w:r>
    </w:p>
    <w:p>
      <w:pPr>
        <w:pStyle w:val="PreformattedText"/>
        <w:bidi w:val="0"/>
        <w:spacing w:before="0" w:after="0"/>
        <w:jc w:val="left"/>
        <w:rPr/>
      </w:pPr>
      <w:r>
        <w:rPr/>
        <w:t>elR5DCpOdDhXhvusdWfvUNfiP+c3daC8DhVJNr4D4lLGTuSlRmEQxpLrDeMgL4VKqkkH3hqizVx3qk</w:t>
      </w:r>
    </w:p>
    <w:p>
      <w:pPr>
        <w:pStyle w:val="PreformattedText"/>
        <w:bidi w:val="0"/>
        <w:spacing w:before="0" w:after="0"/>
        <w:jc w:val="left"/>
        <w:rPr/>
      </w:pPr>
      <w:r>
        <w:rPr/>
        <w:t>5mrXtHYgqTqShQ5NQ9KGmgBqNJwNMygqTyj8u8+r43JzVxJpUAjLed2ycmtIX96QklqsG0yjhU8skk</w:t>
      </w:r>
    </w:p>
    <w:p>
      <w:pPr>
        <w:pStyle w:val="PreformattedText"/>
        <w:bidi w:val="0"/>
        <w:spacing w:before="0" w:after="0"/>
        <w:jc w:val="left"/>
        <w:rPr/>
      </w:pPr>
      <w:r>
        <w:rPr/>
        <w:t>eUXyyddSE72TjUHEHNPnW9Q8jRYgOnDCDJqFcZqxSMsdWKu4VSXhVwePDqYAgutRE71GFSc2qMZlXP</w:t>
      </w:r>
    </w:p>
    <w:p>
      <w:pPr>
        <w:pStyle w:val="PreformattedText"/>
        <w:bidi w:val="0"/>
        <w:spacing w:before="0" w:after="0"/>
        <w:jc w:val="left"/>
        <w:rPr/>
      </w:pPr>
      <w:r>
        <w:rPr/>
        <w:t>J3y1ZP/DZkOkaa9cik5EilzqU+nHQPqfNJ+xOeXL1o/kNeLcTFwzUUGp5Gr2XByKxkjKmrjyW2axw4</w:t>
      </w:r>
    </w:p>
    <w:p>
      <w:pPr>
        <w:pStyle w:val="PreformattedText"/>
        <w:bidi w:val="0"/>
        <w:spacing w:before="0" w:after="0"/>
        <w:jc w:val="left"/>
        <w:rPr/>
      </w:pPr>
      <w:r>
        <w:rPr/>
        <w:t>VaSu2oNSkeanAIJHMcQONcAnOp8bhePGwg31yi5xV1aM+hdQqUESMtFN3CyagatXCSsxGav7m2dIYo</w:t>
      </w:r>
    </w:p>
    <w:p>
      <w:pPr>
        <w:pStyle w:val="PreformattedText"/>
        <w:bidi w:val="0"/>
        <w:spacing w:before="0" w:after="0"/>
        <w:jc w:val="left"/>
        <w:rPr/>
      </w:pPr>
      <w:r>
        <w:rPr/>
        <w:t>IAJPFUdriHK1GWR2IOKOcdWQwxnjXhuf1MVb59hkrjUWddT8ovyeF8pauM5NLynq67orFYrh+1cP2r</w:t>
      </w:r>
    </w:p>
    <w:p>
      <w:pPr>
        <w:pStyle w:val="PreformattedText"/>
        <w:bidi w:val="0"/>
        <w:spacing w:before="0" w:after="0"/>
        <w:jc w:val="left"/>
        <w:rPr/>
      </w:pPr>
      <w:r>
        <w:rPr/>
        <w:t>IrVUbfovV0dU2ayPoK1D6Ct4PoKz+vrrff6RW+P2it+32CvanC40Cp7x5X1aRXtUn0Fe2SfaK9sm+w</w:t>
      </w:r>
    </w:p>
    <w:p>
      <w:pPr>
        <w:pStyle w:val="PreformattedText"/>
        <w:bidi w:val="0"/>
        <w:spacing w:before="0" w:after="0"/>
        <w:jc w:val="left"/>
        <w:rPr/>
      </w:pPr>
      <w:r>
        <w:rPr/>
        <w:t>V7ZN9i17ZN9gr2yX7BXtj/AGCva3+0VDeMHB0ClvD7MyaajnwOQrf1v63371vR91ax91ah99al+81r</w:t>
      </w:r>
    </w:p>
    <w:p>
      <w:pPr>
        <w:pStyle w:val="PreformattedText"/>
        <w:bidi w:val="0"/>
        <w:spacing w:before="0" w:after="0"/>
        <w:jc w:val="left"/>
        <w:rPr/>
      </w:pPr>
      <w:r>
        <w:rPr/>
        <w:t>X7jWpfvNBhkeY0H/ANRq47r86l+CvaB7DGqyYacsY+PGm6RUczxkFTRuQBqCjW8zs2SaMrHmaEhpWc</w:t>
      </w:r>
    </w:p>
    <w:p>
      <w:pPr>
        <w:pStyle w:val="PreformattedText"/>
        <w:bidi w:val="0"/>
        <w:spacing w:before="0" w:after="0"/>
        <w:jc w:val="left"/>
        <w:rPr/>
      </w:pPr>
      <w:r>
        <w:rPr/>
        <w:t>AnVitbUSa4s1BRp4uK+tJ0VzoHFHJpSfTgeLYpOoCskkjYDig5weFZ6s0Dk1nBxRl4rwpZc8NhLZHm</w:t>
      </w:r>
    </w:p>
    <w:p>
      <w:pPr>
        <w:pStyle w:val="PreformattedText"/>
        <w:bidi w:val="0"/>
        <w:spacing w:before="0" w:after="0"/>
        <w:jc w:val="left"/>
        <w:rPr/>
      </w:pPr>
      <w:r>
        <w:rPr/>
        <w:t>prWcZyhrcTBsaeM8MsUqh1wYOTUeh6j+Kl4kVBj2C3xXiAG5kNetDnU3Oh0tQr4qf4Kfqr60lfWmoc</w:t>
      </w:r>
    </w:p>
    <w:p>
      <w:pPr>
        <w:pStyle w:val="PreformattedText"/>
        <w:bidi w:val="0"/>
        <w:spacing w:before="0" w:after="0"/>
        <w:jc w:val="left"/>
        <w:rPr/>
      </w:pPr>
      <w:r>
        <w:rPr/>
        <w:t>6bktep2fCKahjFLzqOmGxT+pim7hocupRQAx5pBhrgzNCh5TxtG/Gjyr0qPrFSc68tWspisY2VNR/i</w:t>
      </w:r>
    </w:p>
    <w:p>
      <w:pPr>
        <w:pStyle w:val="PreformattedText"/>
        <w:bidi w:val="0"/>
        <w:spacing w:before="0" w:after="0"/>
        <w:jc w:val="left"/>
        <w:rPr/>
      </w:pPr>
      <w:r>
        <w:rPr/>
        <w:t>VxaSwvJaDHi117T4hPPoKjwvxi1s4t17IrSSfiKXnFbxqJJL4xWj26QE+NG4PhUon9nzj9VqgBq47w</w:t>
      </w:r>
    </w:p>
    <w:p>
      <w:pPr>
        <w:pStyle w:val="PreformattedText"/>
        <w:bidi w:val="0"/>
        <w:spacing w:before="0" w:after="0"/>
        <w:jc w:val="left"/>
        <w:rPr/>
      </w:pPr>
      <w:r>
        <w:rPr/>
        <w:t>qT1q17Z2J6U/WmwcmrPKgeNKfO1Z4UHyAtIpaNvpMxEHl53LwRR7tFMj/xOfQEa0tnE+JmysCRUigF</w:t>
      </w:r>
    </w:p>
    <w:p>
      <w:pPr>
        <w:pStyle w:val="PreformattedText"/>
        <w:bidi w:val="0"/>
        <w:spacing w:before="0" w:after="0"/>
        <w:jc w:val="left"/>
        <w:rPr/>
      </w:pPr>
      <w:r>
        <w:rPr/>
        <w:t>qsVzOtMrrCylRh86jmpO69Q8qbm/CoOlqfm1RtpYNUR1FjXhygucir1MScTmrl9E6nGaPlfPwQkiYL</w:t>
      </w:r>
    </w:p>
    <w:p>
      <w:pPr>
        <w:pStyle w:val="PreformattedText"/>
        <w:bidi w:val="0"/>
        <w:spacing w:before="0" w:after="0"/>
        <w:jc w:val="left"/>
        <w:rPr/>
      </w:pPr>
      <w:r>
        <w:rPr/>
        <w:t>Uw0MdVKdMMj+v/AA/ShQJqM4b9k8okFdISmbHlFDJrlWTX/naa8SAynColHmzWhK3a8KvT5aXKtj0g</w:t>
      </w:r>
    </w:p>
    <w:p>
      <w:pPr>
        <w:pStyle w:val="PreformattedText"/>
        <w:bidi w:val="0"/>
        <w:spacing w:before="0" w:after="0"/>
        <w:jc w:val="left"/>
        <w:rPr/>
      </w:pPr>
      <w:r>
        <w:rPr/>
        <w:t>0a+NAjSaBqTRwo6Rpzk1P0CoDpnjJarudCPLJRDM3AZogrCVPBo1OpuFTZ3lXsqvcw4fKxoHeSnpia</w:t>
      </w:r>
    </w:p>
    <w:p>
      <w:pPr>
        <w:pStyle w:val="PreformattedText"/>
        <w:bidi w:val="0"/>
        <w:spacing w:before="0" w:after="0"/>
        <w:jc w:val="left"/>
        <w:rPr/>
      </w:pPr>
      <w:r>
        <w:rPr/>
        <w:t>8L5S1D7g2yLqqflDtx+9eGjhLVyOdRsGjlNXXdFaTW7NbmhCPrW5X61uwPpQxpPAVJpLdIrCfbWE+l</w:t>
      </w:r>
    </w:p>
    <w:p>
      <w:pPr>
        <w:pStyle w:val="PreformattedText"/>
        <w:bidi w:val="0"/>
        <w:spacing w:before="0" w:after="0"/>
        <w:jc w:val="left"/>
        <w:rPr/>
      </w:pPr>
      <w:r>
        <w:rPr/>
        <w:t>aYq0wfWj7P8AdRMH30TD/cNEw/3DR3P91q/R/utWIP7zV/hv7xr/AA/95qxD/dasRfe1aYvvatMf3m</w:t>
      </w:r>
    </w:p>
    <w:p>
      <w:pPr>
        <w:pStyle w:val="PreformattedText"/>
        <w:bidi w:val="0"/>
        <w:spacing w:before="0" w:after="0"/>
        <w:jc w:val="left"/>
        <w:rPr/>
      </w:pPr>
      <w:r>
        <w:rPr/>
        <w:t>vL/cocu5QH+sVg/dWGrDVxHrW8Qc5K30P9yt/b/e1e02n3SV7baD4JTVrPDO7hYmFKcj46ue63Opfg</w:t>
      </w:r>
    </w:p>
    <w:p>
      <w:pPr>
        <w:pStyle w:val="PreformattedText"/>
        <w:bidi w:val="0"/>
        <w:spacing w:before="0" w:after="0"/>
        <w:jc w:val="left"/>
        <w:rPr/>
      </w:pPr>
      <w:r>
        <w:rPr/>
        <w:t>pguhT6ycFzTk1mieNHnsBq1iDPqbpccTR2Dpr0NRxkxit2RRXnXpitJrRjnwoA5FFTlhWDmgOeKEZA</w:t>
      </w:r>
    </w:p>
    <w:p>
      <w:pPr>
        <w:pStyle w:val="PreformattedText"/>
        <w:bidi w:val="0"/>
        <w:spacing w:before="0" w:after="0"/>
        <w:jc w:val="left"/>
        <w:rPr/>
      </w:pPr>
      <w:r>
        <w:rPr/>
        <w:t>ps5oCgCaweFIDUhcYIo5J4U2taAfiafOqkBLU/CM0g05NBBr41CMWNuKv+MTim6sCosZLelycsDyod</w:t>
      </w:r>
    </w:p>
    <w:p>
      <w:pPr>
        <w:pStyle w:val="PreformattedText"/>
        <w:bidi w:val="0"/>
        <w:spacing w:before="0" w:after="0"/>
        <w:jc w:val="left"/>
        <w:rPr/>
      </w:pPr>
      <w:r>
        <w:rPr/>
        <w:t>LbOZp/gp+uvQ0grFGvWjyFep2fAKOxKj5UaNL3aPGWsA/U0ccKUYkGKbVqamHKiD9Kj61qQHPKirfa</w:t>
      </w:r>
    </w:p>
    <w:p>
      <w:pPr>
        <w:pStyle w:val="PreformattedText"/>
        <w:bidi w:val="0"/>
        <w:spacing w:before="0" w:after="0"/>
        <w:jc w:val="left"/>
        <w:rPr/>
      </w:pPr>
      <w:r>
        <w:rPr/>
        <w:t>ah9yhq/trm4khWGMtV7FJDvY3iO9dHBlyDUeQ6ZU1BcwXTQDBz4gkTR4xpDwhZCQw0ouHq574qXm1W</w:t>
      </w:r>
    </w:p>
    <w:p>
      <w:pPr>
        <w:pStyle w:val="PreformattedText"/>
        <w:bidi w:val="0"/>
        <w:spacing w:before="0" w:after="0"/>
        <w:jc w:val="left"/>
        <w:rPr/>
      </w:pPr>
      <w:r>
        <w:rPr/>
        <w:t>nbNfSk9Kk602D4q+lDmKRcs1AcKbhpqA+VzUzHdMandw3UaWaXONVF348aTOWqwAMq1N2Kk6zUndeo</w:t>
      </w:r>
    </w:p>
    <w:p>
      <w:pPr>
        <w:pStyle w:val="PreformattedText"/>
        <w:bidi w:val="0"/>
        <w:spacing w:before="0" w:after="0"/>
        <w:jc w:val="left"/>
        <w:rPr/>
      </w:pPr>
      <w:r>
        <w:rPr/>
        <w:t>nxRbJerfk9PzauAHOrflXhvXV93K8QOJhUUw07t+QyJkB53pO80irlxvNC8tZrW1azWs1vD9K1tWtq</w:t>
      </w:r>
    </w:p>
    <w:p>
      <w:pPr>
        <w:pStyle w:val="PreformattedText"/>
        <w:bidi w:val="0"/>
        <w:spacing w:before="0" w:after="0"/>
        <w:jc w:val="left"/>
        <w:rPr/>
      </w:pPr>
      <w:r>
        <w:rPr/>
        <w:t>1tW8P0ref6a3n+mi4+la0pSjHnihH/rWtIOkahWDpbBGRA3qVrRJ6Ktbub7KKSqMlcDdzfY1aHHNW2</w:t>
      </w:r>
    </w:p>
    <w:p>
      <w:pPr>
        <w:pStyle w:val="PreformattedText"/>
        <w:bidi w:val="0"/>
        <w:spacing w:before="0" w:after="0"/>
        <w:jc w:val="left"/>
        <w:rPr/>
      </w:pPr>
      <w:r>
        <w:rPr/>
        <w:t>NV8UcxFeIvVmZcR1YRSoG3mckZ5Veg4NI8Q62NQeaTK0HQjjzAz8ZqbPkB5qwB5eaaMLbTkmmwcDFO</w:t>
      </w:r>
    </w:p>
    <w:p>
      <w:pPr>
        <w:pStyle w:val="PreformattedText"/>
        <w:bidi w:val="0"/>
        <w:spacing w:before="0" w:after="0"/>
        <w:jc w:val="left"/>
        <w:rPr/>
      </w:pPr>
      <w:r>
        <w:rPr/>
        <w:t>BmrT3mCr8j226qWPF25HKU9FLgpTNxony8aEXqa8PUfqAVDw8POyLman5Q8aGPurh91cPrXhuMS1cj</w:t>
      </w:r>
    </w:p>
    <w:p>
      <w:pPr>
        <w:pStyle w:val="PreformattedText"/>
        <w:bidi w:val="0"/>
        <w:spacing w:before="0" w:after="0"/>
        <w:jc w:val="left"/>
        <w:rPr/>
      </w:pPr>
      <w:r>
        <w:rPr/>
        <w:t>6VBHmKSpo/1aEdCKt2a3RrdGt01bo4poTmtwaMRFFKZaK0RRrFEVisVisbONeb61xrJ+taj9a1t9a1</w:t>
      </w:r>
    </w:p>
    <w:p>
      <w:pPr>
        <w:pStyle w:val="PreformattedText"/>
        <w:bidi w:val="0"/>
        <w:spacing w:before="0" w:after="0"/>
        <w:jc w:val="left"/>
        <w:rPr/>
      </w:pPr>
      <w:r>
        <w:rPr/>
        <w:t>v9xpnf7jWt6831FDUfpWG/atzIftpXGrzcnNvg4Zs+Esm8nwTlBw5NVx3XqX4Kk+XUvBafkKzR51pP</w:t>
      </w:r>
    </w:p>
    <w:p>
      <w:pPr>
        <w:pStyle w:val="PreformattedText"/>
        <w:bidi w:val="0"/>
        <w:spacing w:before="0" w:after="0"/>
        <w:jc w:val="left"/>
        <w:rPr/>
      </w:pPr>
      <w:r>
        <w:rPr/>
        <w:t>OgpPGtB+lQRvo1Y4NHnjmt2nHictZzrbi40/pY8h4iiPIajb9MUXqO7kQMEIU68c6t7sx4IVDVxe3F</w:t>
      </w:r>
    </w:p>
    <w:p>
      <w:pPr>
        <w:pStyle w:val="PreformattedText"/>
        <w:bidi w:val="0"/>
        <w:spacing w:before="0" w:after="0"/>
        <w:jc w:val="left"/>
        <w:rPr/>
      </w:pPr>
      <w:r>
        <w:rPr/>
        <w:t>zp16COZA9WOGxTMAKyg41anwvQhuZZgfKSWDDS27BYL5qGTk6eHqMYrUpGSBXpwrkEwcF+JHEmkhtV</w:t>
      </w:r>
    </w:p>
    <w:p>
      <w:pPr>
        <w:pStyle w:val="PreformattedText"/>
        <w:bidi w:val="0"/>
        <w:spacing w:before="0" w:after="0"/>
        <w:jc w:val="left"/>
        <w:rPr/>
      </w:pPr>
      <w:r>
        <w:rPr/>
        <w:t>3qz3LI16tstywt3ZokZW5IoLjA40inRxqNwFwVzUBzYwGr8kRuadGicA80BOQONXHNa+FqxSgcKfHk</w:t>
      </w:r>
    </w:p>
    <w:p>
      <w:pPr>
        <w:pStyle w:val="PreformattedText"/>
        <w:bidi w:val="0"/>
        <w:spacing w:before="0" w:after="0"/>
        <w:jc w:val="left"/>
        <w:rPr/>
      </w:pPr>
      <w:r>
        <w:rPr/>
        <w:t>p8a+VejcKQV6UFLGtBBzRGMGjzOxdIXzg0di1GuQabGxe5XzDwpeAPpWgHiWqNIw3FxQ9nBOdNIbQe</w:t>
      </w:r>
    </w:p>
    <w:p>
      <w:pPr>
        <w:pStyle w:val="PreformattedText"/>
        <w:bidi w:val="0"/>
        <w:spacing w:before="0" w:after="0"/>
        <w:jc w:val="left"/>
        <w:rPr/>
      </w:pPr>
      <w:r>
        <w:rPr/>
        <w:t>i0s9kPRaS8sv2oXlj9BQv7EUvjVsnTqo+PofR6/jcZ+W5o+IWT87Wt5ZE8Leomt1JxCamkhPOGrhrd</w:t>
      </w:r>
    </w:p>
    <w:p>
      <w:pPr>
        <w:pStyle w:val="PreformattedText"/>
        <w:bidi w:val="0"/>
        <w:spacing w:before="0" w:after="0"/>
        <w:jc w:val="left"/>
        <w:rPr/>
      </w:pPr>
      <w:r>
        <w:rPr/>
        <w:t>31ezUdwT2DUsUJfO7apreMk9QqCHCHBoowpfSpOtNi/FsHOoet6AqSrfIikq4H6DVcddIDnNfWo+bV</w:t>
      </w:r>
    </w:p>
    <w:p>
      <w:pPr>
        <w:pStyle w:val="PreformattedText"/>
        <w:bidi w:val="0"/>
        <w:spacing w:before="0" w:after="0"/>
        <w:jc w:val="left"/>
        <w:rPr/>
      </w:pPr>
      <w:r>
        <w:rPr/>
        <w:t>YdwVN2Kk6zUpO9kpOoUe41W/xVL1NstuVeG9dX3crxHvDZCwbSjc7kiMmX4v8AjYrFWhwW+jSamzig</w:t>
      </w:r>
    </w:p>
    <w:p>
      <w:pPr>
        <w:pStyle w:val="PreformattedText"/>
        <w:bidi w:val="0"/>
        <w:spacing w:before="0" w:after="0"/>
        <w:jc w:val="left"/>
        <w:rPr/>
      </w:pPr>
      <w:r>
        <w:rPr/>
        <w:t>xJ4161w2A1rccmNb+X+41Mafs2tcjsyB8VX2rlWkDzGvD11yNmmgkySuDUcpD6StS4fd1nFwfrLk20</w:t>
      </w:r>
    </w:p>
    <w:p>
      <w:pPr>
        <w:pStyle w:val="PreformattedText"/>
        <w:bidi w:val="0"/>
        <w:spacing w:before="0" w:after="0"/>
        <w:jc w:val="left"/>
        <w:rPr/>
      </w:pPr>
      <w:r>
        <w:rPr/>
        <w:t>+afGKHrVoP8VBV975dVeuy3LBTXAR5OKGCPLT/ALcawMAmtPkzXh5dAxBIMX8urJqLm1T/ACq41g/v</w:t>
      </w:r>
    </w:p>
    <w:p>
      <w:pPr>
        <w:pStyle w:val="PreformattedText"/>
        <w:bidi w:val="0"/>
        <w:spacing w:before="0" w:after="0"/>
        <w:jc w:val="left"/>
        <w:rPr/>
      </w:pPr>
      <w:r>
        <w:rPr/>
        <w:t>QVz6GvDoyA+alTJq0jQJMjipbdw/Tw3R+lbs/StB+laTWmsVimIFNJTOaLGmJomiTWDtxt40c1xrDV</w:t>
      </w:r>
    </w:p>
    <w:p>
      <w:pPr>
        <w:pStyle w:val="PreformattedText"/>
        <w:bidi w:val="0"/>
        <w:spacing w:before="0" w:after="0"/>
        <w:jc w:val="left"/>
        <w:rPr/>
      </w:pPr>
      <w:r>
        <w:rPr/>
        <w:t>hqwawaFYplrTWmgu0isV4QMTT0qHHKrgfqNU3wUx4gVNnAp+QpcDjTcxjmMMRQHQBQfGas8lD9CXyc</w:t>
      </w:r>
    </w:p>
    <w:p>
      <w:pPr>
        <w:pStyle w:val="PreformattedText"/>
        <w:bidi w:val="0"/>
        <w:spacing w:before="0" w:after="0"/>
        <w:jc w:val="left"/>
        <w:rPr/>
      </w:pPr>
      <w:r>
        <w:rPr/>
        <w:t>Vh/VqbPq1DppkIUnNQpmOt2fpW6fSToNblyvmjNCAjpoRfccVpbjoqVT6Vu3+maIf6UIx615DyJr/d</w:t>
      </w:r>
    </w:p>
    <w:p>
      <w:pPr>
        <w:pStyle w:val="PreformattedText"/>
        <w:bidi w:val="0"/>
        <w:spacing w:before="0" w:after="0"/>
        <w:jc w:val="left"/>
        <w:rPr/>
      </w:pPr>
      <w:r>
        <w:rPr/>
        <w:t>zSRZ+MijE2vSK3J086Lqg48aLA/tSOtFwTyFSsNfCoZlzTSgnozXmfHIVuzxwatx/gLer7Ghs0+rex</w:t>
      </w:r>
    </w:p>
    <w:p>
      <w:pPr>
        <w:pStyle w:val="PreformattedText"/>
        <w:bidi w:val="0"/>
        <w:spacing w:before="0" w:after="0"/>
        <w:jc w:val="left"/>
        <w:rPr/>
      </w:pPr>
      <w:r>
        <w:rPr/>
        <w:t>rqDhVKvU/F646WrVikp8eSn6q4YNJiuGDSn6USN5inyV2LxPLNcOFNXGlqJuBFNjNEVb27y3CIvFm8</w:t>
      </w:r>
    </w:p>
    <w:p>
      <w:pPr>
        <w:pStyle w:val="PreformattedText"/>
        <w:bidi w:val="0"/>
        <w:spacing w:before="0" w:after="0"/>
        <w:jc w:val="left"/>
        <w:rPr/>
      </w:pPr>
      <w:r>
        <w:rPr/>
        <w:t>EvUY+VaaF0Yq3A6RSxDNYgEDpuMyBWU5DEUIufmpoNL4BY02pTjjWo1w00SPSsmtTUrSCo5m9aMzGi</w:t>
      </w:r>
    </w:p>
    <w:p>
      <w:pPr>
        <w:pStyle w:val="PreformattedText"/>
        <w:bidi w:val="0"/>
        <w:spacing w:before="0" w:after="0"/>
        <w:jc w:val="left"/>
        <w:rPr/>
      </w:pPr>
      <w:r>
        <w:rPr/>
        <w:t>5oSHPKmk83KncZ5VGV0mioooOFSjDpXrS8m2Acai632PyFQnFuwq4GIWqfi9IMoaHrUfNqsO4Km7FT</w:t>
      </w:r>
    </w:p>
    <w:p>
      <w:pPr>
        <w:pStyle w:val="PreformattedText"/>
        <w:bidi w:val="0"/>
        <w:spacing w:before="0" w:after="0"/>
        <w:jc w:val="left"/>
        <w:rPr/>
      </w:pPr>
      <w:r>
        <w:rPr/>
        <w:t>AhyDUw/VkqPrFN1tUWkE4IqXqbZa8q8O66vu5XiHeG2+JKw/8AH58tkGRFK1Dbnbms0QCOLAVKXCQ8</w:t>
      </w:r>
    </w:p>
    <w:p>
      <w:pPr>
        <w:pStyle w:val="PreformattedText"/>
        <w:bidi w:val="0"/>
        <w:spacing w:before="0" w:after="0"/>
        <w:jc w:val="left"/>
        <w:rPr/>
      </w:pPr>
      <w:r>
        <w:rPr/>
        <w:t>qLn6it3IRnQadGAycirjPHNEA1ZqyMTwrW31FTJr4nAMkr/FgMAVulLGp8vvFDYHsw+8V7Mn3VDAEn</w:t>
      </w:r>
    </w:p>
    <w:p>
      <w:pPr>
        <w:pStyle w:val="PreformattedText"/>
        <w:bidi w:val="0"/>
        <w:spacing w:before="0" w:after="0"/>
        <w:jc w:val="left"/>
        <w:rPr/>
      </w:pPr>
      <w:r>
        <w:rPr/>
        <w:t>jfVUyrI8rjGbu3D3BOQKkt35aloQMPVaRCJFHkNGN2GNOKS1OME1aW+NXGliAslXNCCP8AehboM51C</w:t>
      </w:r>
    </w:p>
    <w:p>
      <w:pPr>
        <w:pStyle w:val="PreformattedText"/>
        <w:bidi w:val="0"/>
        <w:spacing w:before="0" w:after="0"/>
        <w:jc w:val="left"/>
        <w:rPr/>
      </w:pPr>
      <w:r>
        <w:rPr/>
        <w:t>mihyOJrRF+9CKL96SGI0qqnoRXkr9P6UHA5Zrep6rWUPI02RzXFFhWqjIBTTU0tF6LUTRNGuFcK4Vw</w:t>
      </w:r>
    </w:p>
    <w:p>
      <w:pPr>
        <w:pStyle w:val="PreformattedText"/>
        <w:bidi w:val="0"/>
        <w:spacing w:before="0" w:after="0"/>
        <w:jc w:val="left"/>
        <w:rPr/>
      </w:pPr>
      <w:r>
        <w:rPr/>
        <w:t>rh9aJH1rI+tcKwKwKxWKxWmtNAUQaxRrFYrTWKIrwvhLPSAY+GrjuNyqX4KWHXpqZI+WcGVAmj1oDP</w:t>
      </w:r>
    </w:p>
    <w:p>
      <w:pPr>
        <w:pStyle w:val="PreformattedText"/>
        <w:bidi w:val="0"/>
        <w:spacing w:before="0" w:after="0"/>
        <w:jc w:val="left"/>
        <w:rPr/>
      </w:pPr>
      <w:r>
        <w:rPr/>
        <w:t>70iI7dXF4mHLjQyDyxSxOQcCrNGWJs1u5jnyNQtpTzRqls5xj9F6h8MmdfN5al8OuRCxwS1tZTrAMx</w:t>
      </w:r>
    </w:p>
    <w:p>
      <w:pPr>
        <w:pStyle w:val="PreformattedText"/>
        <w:bidi w:val="0"/>
        <w:spacing w:before="0" w:after="0"/>
        <w:jc w:val="left"/>
        <w:rPr/>
      </w:pPr>
      <w:r>
        <w:rPr/>
        <w:t>YO4uCOnJNvevrJjAo2l76JSWM4HmVdS2dwG+DT7FLljrGRYTcM6DR8OBXu8U8NVD3Bj+GjJ/WXA8Mi</w:t>
      </w:r>
    </w:p>
    <w:p>
      <w:pPr>
        <w:pStyle w:val="PreformattedText"/>
        <w:bidi w:val="0"/>
        <w:spacing w:before="0" w:after="0"/>
        <w:jc w:val="left"/>
        <w:rPr/>
      </w:pPr>
      <w:r>
        <w:rPr/>
        <w:t>B761/DYfWda/h9vj3k0tvZB0LuzE+H2hC6Zpcf8Ap+1Jz7RLU34ct34rOVr+B6el42qWzlhP6kLAXI</w:t>
      </w:r>
    </w:p>
    <w:p>
      <w:pPr>
        <w:pStyle w:val="PreformattedText"/>
        <w:bidi w:val="0"/>
        <w:spacing w:before="0" w:after="0"/>
        <w:jc w:val="left"/>
        <w:rPr/>
      </w:pPr>
      <w:r>
        <w:rPr/>
        <w:t>TeeVsgaOSZoB1GSrCtQ4VokbJFW/uFvV/gRvmnXLAio04VNjXwr4TRocAKf4Kk6tieuwZFDnmm9KNL</w:t>
      </w:r>
    </w:p>
    <w:p>
      <w:pPr>
        <w:pStyle w:val="PreformattedText"/>
        <w:bidi w:val="0"/>
        <w:spacing w:before="0" w:after="0"/>
        <w:jc w:val="left"/>
        <w:rPr/>
      </w:pPr>
      <w:r>
        <w:rPr/>
        <w:t>qBr0FPWKXFRBShFEcTQWrMpFeQu3K48QQyao5E0zMrzSNzohaMWnGaU6WyDxfDsWwBSaF1ZXNO+ccA</w:t>
      </w:r>
    </w:p>
    <w:p>
      <w:pPr>
        <w:pStyle w:val="PreformattedText"/>
        <w:bidi w:val="0"/>
        <w:spacing w:before="0" w:after="0"/>
        <w:jc w:val="left"/>
        <w:rPr/>
      </w:pPr>
      <w:r>
        <w:rPr/>
        <w:t>KYljk0OH0piWJOBWitGKC1pNYP70M/vQDH61u2+00UbPKih+lIvl6aMZ+lbs45VLGSV4U0ZFKOD16U</w:t>
      </w:r>
    </w:p>
    <w:p>
      <w:pPr>
        <w:pStyle w:val="PreformattedText"/>
        <w:bidi w:val="0"/>
        <w:spacing w:before="0" w:after="0"/>
        <w:jc w:val="left"/>
        <w:rPr/>
      </w:pPr>
      <w:r>
        <w:rPr/>
        <w:t>pGVqPGptjY4ZqPHs3CrsfoHjRVGOc4rDgNypMgcai4s1WqqrxD4pzi3JqZg0hIp+5JQQas03U9Wy6p</w:t>
      </w:r>
    </w:p>
    <w:p>
      <w:pPr>
        <w:pStyle w:val="PreformattedText"/>
        <w:bidi w:val="0"/>
        <w:spacing w:before="0" w:after="0"/>
        <w:jc w:val="left"/>
        <w:rPr/>
      </w:pPr>
      <w:r>
        <w:rPr/>
        <w:t>gKtvDbA22o28ZbxPjIGwMwyrHjVVp4rawtltVXPitpK2V1VctFNJqEmKFuh5TrXso/urVzHqih8wow</w:t>
      </w:r>
    </w:p>
    <w:p>
      <w:pPr>
        <w:pStyle w:val="PreformattedText"/>
        <w:bidi w:val="0"/>
        <w:spacing w:before="0" w:after="0"/>
        <w:jc w:val="left"/>
        <w:rPr/>
      </w:pPr>
      <w:r>
        <w:rPr/>
        <w:t>H7lplKnB/wCNn61nFpQ/JnbmmqUh9Aor5jUbEc5SKlJ090k3PEY1gUIz6SLQTRyfNB3zRkPGmOtTkV</w:t>
      </w:r>
    </w:p>
    <w:p>
      <w:pPr>
        <w:pStyle w:val="PreformattedText"/>
        <w:bidi w:val="0"/>
        <w:spacing w:before="0" w:after="0"/>
        <w:jc w:val="left"/>
        <w:rPr/>
      </w:pPr>
      <w:r>
        <w:rPr/>
        <w:t>I6OUzTYZMDloGK0n/VSZB9aydLc6ug29zpJr2dnOSr17Nk9JqK189LD/pNCHBqCPGeAoBdwPJQjT6E</w:t>
      </w:r>
    </w:p>
    <w:p>
      <w:pPr>
        <w:pStyle w:val="PreformattedText"/>
        <w:bidi w:val="0"/>
        <w:spacing w:before="0" w:after="0"/>
        <w:jc w:val="left"/>
        <w:rPr/>
      </w:pPr>
      <w:r>
        <w:rPr/>
        <w:t>UIwSfOa9mb/ehDigg+leQfCKDryxwdF5pxBokVmi1LKw/cMqHijVISOfCmemaiw+tFxRkFGQUWrVWa</w:t>
      </w:r>
    </w:p>
    <w:p>
      <w:pPr>
        <w:pStyle w:val="PreformattedText"/>
        <w:bidi w:val="0"/>
        <w:spacing w:before="0" w:after="0"/>
        <w:jc w:val="left"/>
        <w:rPr/>
      </w:pPr>
      <w:r>
        <w:rPr/>
        <w:t>Jok15z9a0PW5atya3Rrdmt2a3Zrd1oH1rC/WvLWoVrH1oaD60EiPrQhg+poQ2370ILP96FvY/aa9n8</w:t>
      </w:r>
    </w:p>
    <w:p>
      <w:pPr>
        <w:pStyle w:val="PreformattedText"/>
        <w:bidi w:val="0"/>
        <w:spacing w:before="0" w:after="0"/>
        <w:jc w:val="left"/>
        <w:rPr/>
      </w:pPr>
      <w:r>
        <w:rPr/>
        <w:t>N/t1Cnh0RYogFBrAfAtaPDzlvZwa3vho+XHXtVh9iUbrw/8AtpXtdmflrXtlt6QihdxDlb17Z9Ldq9</w:t>
      </w:r>
    </w:p>
    <w:p>
      <w:pPr>
        <w:pStyle w:val="PreformattedText"/>
        <w:bidi w:val="0"/>
        <w:spacing w:before="0" w:after="0"/>
        <w:jc w:val="left"/>
        <w:rPr/>
      </w:pPr>
      <w:r>
        <w:rPr/>
        <w:t>qk9LWSvabn0tJa397/AOzlreeIH+kkrPif/tHrT4r/AO1at14sf6erpvELSLeyxgL/ABWU8lNWsfiV</w:t>
      </w:r>
    </w:p>
    <w:p>
      <w:pPr>
        <w:pStyle w:val="PreformattedText"/>
        <w:bidi w:val="0"/>
        <w:spacing w:before="0" w:after="0"/>
        <w:jc w:val="left"/>
        <w:rPr/>
      </w:pPr>
      <w:r>
        <w:rPr/>
        <w:t>1FvE0Bf4d4p/dir+GeJf34q/hXiH/uY6PhPiX/uY6Hh/iDyPGs6av4R4p/djr+D+J57iU3hHiueBUi</w:t>
      </w:r>
    </w:p>
    <w:p>
      <w:pPr>
        <w:pStyle w:val="PreformattedText"/>
        <w:bidi w:val="0"/>
        <w:spacing w:before="0" w:after="0"/>
        <w:jc w:val="left"/>
        <w:rPr/>
      </w:pPr>
      <w:r>
        <w:rPr/>
        <w:t>e08QhdEdWZltPECR/hLnAEpdwXIEPh94Rr3bMlp4TD7JCzxlZdATCgVeSSRxAxgav1NPFhQDfFijp0</w:t>
      </w:r>
    </w:p>
    <w:p>
      <w:pPr>
        <w:pStyle w:val="PreformattedText"/>
        <w:bidi w:val="0"/>
        <w:spacing w:before="0" w:after="0"/>
        <w:jc w:val="left"/>
        <w:rPr/>
      </w:pPr>
      <w:r>
        <w:rPr/>
        <w:t>9RFXng9vc8R5JFt5bPUrxlacJqbPENEshOMgR3AjLIY9Sowe1jYDhfZ0NilURur4BqXPlX1kw0nPFC</w:t>
      </w:r>
    </w:p>
    <w:p>
      <w:pPr>
        <w:pStyle w:val="PreformattedText"/>
        <w:bidi w:val="0"/>
        <w:spacing w:before="0" w:after="0"/>
        <w:jc w:val="left"/>
        <w:rPr/>
      </w:pPr>
      <w:r>
        <w:rPr/>
        <w:t>HPxrW7P7UFOKlDDRwoq7HOg1pf7TSK32mhDIfgNeySV7NINXCtMhOAhowTfYaEcqnpNaGxyrdMfhpo</w:t>
      </w:r>
    </w:p>
    <w:p>
      <w:pPr>
        <w:pStyle w:val="PreformattedText"/>
        <w:bidi w:val="0"/>
        <w:spacing w:before="0" w:after="0"/>
        <w:jc w:val="left"/>
        <w:rPr/>
      </w:pPr>
      <w:r>
        <w:rPr/>
        <w:t>2XhilUkjhUcZxmjgVqFB11VvcVvK1/6TW8cgDQa85+WaCzH5Rrdzf2TW7n/stSWtwfl4pbJvXFeyIP</w:t>
      </w:r>
    </w:p>
    <w:p>
      <w:pPr>
        <w:pStyle w:val="PreformattedText"/>
        <w:bidi w:val="0"/>
        <w:spacing w:before="0" w:after="0"/>
        <w:jc w:val="left"/>
        <w:rPr/>
      </w:pPr>
      <w:r>
        <w:rPr/>
        <w:t>UV7PF9aEEX0NbuMfA1BI/satMP9s0og/s0N36RVoB9KMCftRhhrTABR3Fa4vtqRlyKfHGiBhqETHFb</w:t>
      </w:r>
    </w:p>
    <w:p>
      <w:pPr>
        <w:pStyle w:val="PreformattedText"/>
        <w:bidi w:val="0"/>
        <w:spacing w:before="0" w:after="0"/>
        <w:jc w:val="left"/>
        <w:rPr/>
      </w:pPr>
      <w:r>
        <w:rPr/>
        <w:t>sg0qHU1bp6eMkAUilbJRVzq3DUVPoRW7YjOoUilqgQpIDirbjNEavc+xtimHE01spZvMa9lH3GprUJ</w:t>
      </w:r>
    </w:p>
    <w:p>
      <w:pPr>
        <w:pStyle w:val="PreformattedText"/>
        <w:bidi w:val="0"/>
        <w:spacing w:before="0" w:after="0"/>
        <w:jc w:val="left"/>
        <w:rPr/>
      </w:pPr>
      <w:r>
        <w:rPr/>
        <w:t>HI/HNgP8RUWBaVewGXGEY1DayDnC1R+HxNcDXD5JfDbUE6Y2qexdW8kUpG5mXH6coopJ9stS4MEWdV</w:t>
      </w:r>
    </w:p>
    <w:p>
      <w:pPr>
        <w:pStyle w:val="PreformattedText"/>
        <w:bidi w:val="0"/>
        <w:spacing w:before="0" w:after="0"/>
        <w:jc w:val="left"/>
        <w:rPr/>
      </w:pPr>
      <w:r>
        <w:rPr/>
        <w:t>Lo45d60wertWiH7zWmL7jWiL7jWIgeZNaU/1Vhf3rCfU7RxrTx6hWj91rQePCiBU3lhhWuFcK4Vms1</w:t>
      </w:r>
    </w:p>
    <w:p>
      <w:pPr>
        <w:pStyle w:val="PreformattedText"/>
        <w:bidi w:val="0"/>
        <w:spacing w:before="0" w:after="0"/>
        <w:jc w:val="left"/>
        <w:rPr/>
      </w:pPr>
      <w:r>
        <w:rPr/>
        <w:t>msiuFGtxdk+VCK9kvEHTmjaXjDiq0La8PmMY1Hwy7YnUtL4RcgN5BX8Lu8+lfw29PNlo+FXLcytfwi</w:t>
      </w:r>
    </w:p>
    <w:p>
      <w:pPr>
        <w:pStyle w:val="PreformattedText"/>
        <w:bidi w:val="0"/>
        <w:spacing w:before="0" w:after="0"/>
        <w:jc w:val="left"/>
        <w:rPr/>
      </w:pPr>
      <w:r>
        <w:rPr/>
        <w:t>6x1rQ8En45kWh4LN/dWl8HlHzhX8Hf1mr+D/APy1/BB/dNP4UHOd6RQ8Gj/utX8Ji+9qHhkI+I0LGI</w:t>
      </w:r>
    </w:p>
    <w:p>
      <w:pPr>
        <w:pStyle w:val="PreformattedText"/>
        <w:bidi w:val="0"/>
        <w:spacing w:before="0" w:after="0"/>
        <w:jc w:val="left"/>
        <w:rPr/>
      </w:pPr>
      <w:r>
        <w:rPr/>
        <w:t>fEa9lT6mhBEPStKY01u1/atKrQdB6V7SB9aN2v2UbofbRuj9lG8cfBTX832Zpr5/7YFG8l+0UbuX7R</w:t>
      </w:r>
    </w:p>
    <w:p>
      <w:pPr>
        <w:pStyle w:val="PreformattedText"/>
        <w:bidi w:val="0"/>
        <w:spacing w:before="0" w:after="0"/>
        <w:jc w:val="left"/>
        <w:rPr/>
      </w:pPr>
      <w:r>
        <w:rPr/>
        <w:t>RvpvtFG7uD6CvaLrlWq4PpRE/wC1FZvuWikn3rW6b+4tbn/5RW6H31oT7q0p9RWI/wBq8lalrUPpWr</w:t>
      </w:r>
    </w:p>
    <w:p>
      <w:pPr>
        <w:pStyle w:val="PreformattedText"/>
        <w:bidi w:val="0"/>
        <w:spacing w:before="0" w:after="0"/>
        <w:jc w:val="left"/>
        <w:rPr/>
      </w:pPr>
      <w:r>
        <w:rPr/>
        <w:t>9q1H6Vk15q0v8AQ1ok+01u5PtNbqX7a3M320YJ69mnoW89biYfSirj5golx8dan+tan+6tT/caZpPu</w:t>
      </w:r>
    </w:p>
    <w:p>
      <w:pPr>
        <w:pStyle w:val="PreformattedText"/>
        <w:bidi w:val="0"/>
        <w:spacing w:before="0" w:after="0"/>
        <w:jc w:val="left"/>
        <w:rPr/>
      </w:pPr>
      <w:r>
        <w:rPr/>
        <w:t>rw9g7TauNLoxUx8zca8NijKjKKa8dVDLbRqoFeCwxC85CsD6Dbx/4H4jyfDcCoQBmvBpk9m3eoatpI</w:t>
      </w:r>
    </w:p>
    <w:p>
      <w:pPr>
        <w:pStyle w:val="PreformattedText"/>
        <w:bidi w:val="0"/>
        <w:spacing w:before="0" w:after="0"/>
        <w:jc w:val="left"/>
        <w:rPr/>
      </w:pPr>
      <w:r>
        <w:rPr/>
        <w:t>q2Ye13R1CtS/cK1p9wreJ91T8by0cE4MxiGUclv4VdhGfCmrGS4h0QSooVZECgE0xBY4pkEq51UXA4</w:t>
      </w:r>
    </w:p>
    <w:p>
      <w:pPr>
        <w:pStyle w:val="PreformattedText"/>
        <w:bidi w:val="0"/>
        <w:spacing w:before="0" w:after="0"/>
        <w:jc w:val="left"/>
        <w:rPr/>
      </w:pPr>
      <w:r>
        <w:rPr/>
        <w:t>UZEHE4FXLLImkGmuBDpDAiv4mi4LggcKwPtFbuP7BUuAuKCB7mMMMj2C1/tLX8OtP7SVP4PaykYRFo</w:t>
      </w:r>
    </w:p>
    <w:p>
      <w:pPr>
        <w:pStyle w:val="PreformattedText"/>
        <w:bidi w:val="0"/>
        <w:spacing w:before="0" w:after="0"/>
        <w:jc w:val="left"/>
        <w:rPr/>
      </w:pPr>
      <w:r>
        <w:rPr/>
        <w:t>+Ap6OlfwH6PFX8Bf0eKm8CuCOEkVP4DfnTiSGv4Df/AN2Kv4L4gOTRUfBfE/Td1/BfFOPlSh4R4oOa</w:t>
      </w:r>
    </w:p>
    <w:p>
      <w:pPr>
        <w:pStyle w:val="PreformattedText"/>
        <w:bidi w:val="0"/>
        <w:spacing w:before="0" w:after="0"/>
        <w:jc w:val="left"/>
        <w:rPr/>
      </w:pPr>
      <w:r>
        <w:rPr/>
        <w:t>LQ8J8UHy1r+F+JD5Io+F+J/2c1/CfFP7AoeF+KD5AqbwzxIhQtuKXwy/9bcV/Db3PZo+GzEcYBn+Gy</w:t>
      </w:r>
    </w:p>
    <w:p>
      <w:pPr>
        <w:pStyle w:val="PreformattedText"/>
        <w:bidi w:val="0"/>
        <w:spacing w:before="0" w:after="0"/>
        <w:jc w:val="left"/>
        <w:rPr/>
      </w:pPr>
      <w:r>
        <w:rPr/>
        <w:t>89yKj8P4+eJQPZ4v7YrcR/2xW4T7K3K/ZQhX7KUAfDWr/TWf2omtIP1rdp9K0oPhry/bWR9K1fsK1f</w:t>
      </w:r>
    </w:p>
    <w:p>
      <w:pPr>
        <w:pStyle w:val="PreformattedText"/>
        <w:bidi w:val="0"/>
        <w:spacing w:before="0" w:after="0"/>
        <w:jc w:val="left"/>
        <w:rPr/>
      </w:pPr>
      <w:r>
        <w:rPr/>
        <w:t>7VqNIkjfEtbp/WRKMJ+8UYF++jGByAoxj7aMdGIH6UYhTxfRTW5b+3W6f+2a3Mv9s17PN9hr2eb7DT</w:t>
      </w:r>
    </w:p>
    <w:p>
      <w:pPr>
        <w:pStyle w:val="PreformattedText"/>
        <w:bidi w:val="0"/>
        <w:spacing w:before="0" w:after="0"/>
        <w:jc w:val="left"/>
        <w:rPr/>
      </w:pPr>
      <w:r>
        <w:rPr/>
        <w:t>K2tUxx9nm+2v4ah5rQ8Kg+tJ4Taj4jR8MgPETMKt4xvM6hUs4aFl8tezGXUd4or+Gp/dFfw4f3BXik</w:t>
      </w:r>
    </w:p>
    <w:p>
      <w:pPr>
        <w:pStyle w:val="PreformattedText"/>
        <w:bidi w:val="0"/>
        <w:spacing w:before="0" w:after="0"/>
        <w:jc w:val="left"/>
        <w:rPr/>
      </w:pPr>
      <w:r>
        <w:rPr/>
        <w:t>a28OgvlrPTFNlmxUSObQ+U1DFK+vQcV7Pc/dXs8/0Fbif7BW5m9YqEL/ANgViQfIqFmF0/kyd44/ph</w:t>
      </w:r>
    </w:p>
    <w:p>
      <w:pPr>
        <w:pStyle w:val="PreformattedText"/>
        <w:bidi w:val="0"/>
        <w:spacing w:before="0" w:after="0"/>
        <w:jc w:val="left"/>
        <w:rPr/>
      </w:pPr>
      <w:r>
        <w:rPr/>
        <w:t>W9PrbLW8Q87RK1W/rZxV/g/WyirRYf+yjrdeHf+yWvZvDD/SV7H4Wf6U17D4V/Zev4b4V9klfwzwr/</w:t>
      </w:r>
    </w:p>
    <w:p>
      <w:pPr>
        <w:pStyle w:val="PreformattedText"/>
        <w:bidi w:val="0"/>
        <w:spacing w:before="0" w:after="0"/>
        <w:jc w:val="left"/>
        <w:rPr/>
      </w:pPr>
      <w:r>
        <w:rPr/>
        <w:t>AOSj4X4V970fDPCx8bUfDvDfq9NYeH4ON7lLO3kX9dmB/h3huOt6/hth/fav4VYf32r+FWP99q/hdj</w:t>
      </w:r>
    </w:p>
    <w:p>
      <w:pPr>
        <w:pStyle w:val="PreformattedText"/>
        <w:bidi w:val="0"/>
        <w:spacing w:before="0" w:after="0"/>
        <w:jc w:val="left"/>
        <w:rPr/>
      </w:pPr>
      <w:r>
        <w:rPr/>
        <w:t>/fah4ZYnhv2r+EWf8Afaj4Raf+4NHwxOQusD+LQ1/F4vpX8Yir+MJ9K/jK/Sv40PpX8aFfxqv4y30o</w:t>
      </w:r>
    </w:p>
    <w:p>
      <w:pPr>
        <w:pStyle w:val="PreformattedText"/>
        <w:bidi w:val="0"/>
        <w:spacing w:before="0" w:after="0"/>
        <w:jc w:val="left"/>
        <w:rPr/>
      </w:pPr>
      <w:r>
        <w:rPr/>
        <w:t>+MyfSv4y5r+LzV/GJq/i1xS+I3LUL24+tGecHGaE01CWX61vpPrW/f61vX+tB3PrXm+teetTD1ppX+</w:t>
      </w:r>
    </w:p>
    <w:p>
      <w:pPr>
        <w:pStyle w:val="PreformattedText"/>
        <w:bidi w:val="0"/>
        <w:spacing w:before="0" w:after="0"/>
        <w:jc w:val="left"/>
        <w:rPr/>
      </w:pPr>
      <w:r>
        <w:rPr/>
        <w:t>tNIfrRloymt6frW8NazRajIPrTS/Q1viPWjcPW/l+prXIfiNeb61g1g1g1prG3P7Vq/atR+2tTfaa1</w:t>
      </w:r>
    </w:p>
    <w:p>
      <w:pPr>
        <w:pStyle w:val="PreformattedText"/>
        <w:bidi w:val="0"/>
        <w:spacing w:before="0" w:after="0"/>
        <w:jc w:val="left"/>
        <w:rPr/>
      </w:pPr>
      <w:r>
        <w:rPr/>
        <w:t>SfYazL9hoPOOSVvbv6Ubi5Hx17TP95rfzfea3sv3mtcn3Gsv9xrzfca833GsH96CGtw9bmT7aFvN9h</w:t>
      </w:r>
    </w:p>
    <w:p>
      <w:pPr>
        <w:pStyle w:val="PreformattedText"/>
        <w:bidi w:val="0"/>
        <w:spacing w:before="0" w:after="0"/>
        <w:jc w:val="left"/>
        <w:rPr/>
      </w:pPr>
      <w:r>
        <w:rPr/>
        <w:t>r2S4PyzT+G45vxtLOWEyHGa9muB8JqTw254vwxZRyRwsfLUtpdXc2tposw2V3C4kR4wWv79ODbmvbL</w:t>
      </w:r>
    </w:p>
    <w:p>
      <w:pPr>
        <w:pStyle w:val="PreformattedText"/>
        <w:bidi w:val="0"/>
        <w:spacing w:before="0" w:after="0"/>
        <w:jc w:val="left"/>
        <w:rPr/>
      </w:pPr>
      <w:r>
        <w:rPr/>
        <w:t>3ONUVSXdxq7umvabpc/4pjW/ujj/ABJre3J/qnppJv8A3Mpp2diurUaS2Ctw1igHUdySkkb1cmroly</w:t>
      </w:r>
    </w:p>
    <w:p>
      <w:pPr>
        <w:pStyle w:val="PreformattedText"/>
        <w:bidi w:val="0"/>
        <w:spacing w:before="0" w:after="0"/>
        <w:jc w:val="left"/>
        <w:rPr/>
      </w:pPr>
      <w:r>
        <w:rPr/>
        <w:t>seMqLKLdAmNNT2cCEMseDcXEy4VCaiupOHOkeRmYFzQ1sq0cjka1uTnjXnJ6sE8QKlt5WbmMOhPHlU</w:t>
      </w:r>
    </w:p>
    <w:p>
      <w:pPr>
        <w:pStyle w:val="PreformattedText"/>
        <w:bidi w:val="0"/>
        <w:spacing w:before="0" w:after="0"/>
        <w:jc w:val="left"/>
        <w:rPr/>
      </w:pPr>
      <w:r>
        <w:rPr/>
        <w:t>OQGGRSTF9QYAVcl9LslQ50g1gACvELmWO9kU43a38hYhIlr22cZ+pmdyCxq6VpIdKmo+2m2XkaT3qL</w:t>
      </w:r>
    </w:p>
    <w:p>
      <w:pPr>
        <w:pStyle w:val="PreformattedText"/>
        <w:bidi w:val="0"/>
        <w:spacing w:before="0" w:after="0"/>
        <w:jc w:val="left"/>
        <w:rPr/>
      </w:pPr>
      <w:r>
        <w:rPr/>
        <w:t>b6/wDIep2cK4Vj9qMTMO2xpbC4PKBq/hl5jO4Nbsj0rArArKfWi8Y9aM0dayemNjW7ujytpK9k8RPK</w:t>
      </w:r>
    </w:p>
    <w:p>
      <w:pPr>
        <w:pStyle w:val="PreformattedText"/>
        <w:bidi w:val="0"/>
        <w:spacing w:before="0" w:after="0"/>
        <w:jc w:val="left"/>
        <w:rPr/>
      </w:pPr>
      <w:r>
        <w:rPr/>
        <w:t>1apBPG5R1w2s+tGajcVvzW/avaWFC8P1r2uvaKE1b2g9aq51ugfSvZ6MJ+2irD5LUXYf070bhh/SyU</w:t>
      </w:r>
    </w:p>
    <w:p>
      <w:pPr>
        <w:pStyle w:val="PreformattedText"/>
        <w:bidi w:val="0"/>
        <w:spacing w:before="0" w:after="0"/>
        <w:jc w:val="left"/>
        <w:rPr/>
      </w:pPr>
      <w:r>
        <w:rPr/>
        <w:t>2+NyJdy2Pav/gkr2lf7T1v1+w0JIfrit7B99K9uufOTTT2+CMmklgUHJzXtFv+9b+D96f2WQ+ddVbu</w:t>
      </w:r>
    </w:p>
    <w:p>
      <w:pPr>
        <w:pStyle w:val="PreformattedText"/>
        <w:bidi w:val="0"/>
        <w:spacing w:before="0" w:after="0"/>
        <w:jc w:val="left"/>
        <w:rPr/>
      </w:pPr>
      <w:r>
        <w:rPr/>
        <w:t>x/srX8SZIygyRHcxpnCYr28fbX8Q/wBNe3SHkooz3BPRHjU5zlEoozfClezt9q1uZBybFKLgc5q3lw</w:t>
      </w:r>
    </w:p>
    <w:p>
      <w:pPr>
        <w:pStyle w:val="PreformattedText"/>
        <w:bidi w:val="0"/>
        <w:spacing w:before="0" w:after="0"/>
        <w:jc w:val="left"/>
        <w:rPr/>
      </w:pPr>
      <w:r>
        <w:rPr/>
        <w:t>Pn0XuCfeTR3h5zGtB/u1j/AOWsD7zWF+41u4/uNbqL7jW7h/1Voi/etEX0NaYvtNYT6Vu1rdp+1aE+</w:t>
      </w:r>
    </w:p>
    <w:p>
      <w:pPr>
        <w:pStyle w:val="PreformattedText"/>
        <w:bidi w:val="0"/>
        <w:spacing w:before="0" w:after="0"/>
        <w:jc w:val="left"/>
        <w:rPr/>
      </w:pPr>
      <w:r>
        <w:rPr/>
        <w:t>i1pT/TWB9FrH7CsVisVxpohvZaZX9GrdGoBp1ZrHHGa0/vQ0A1wOQBQRvtNGKVlOFpbK5PJaWwuMdN</w:t>
      </w:r>
    </w:p>
    <w:p>
      <w:pPr>
        <w:pStyle w:val="PreformattedText"/>
        <w:bidi w:val="0"/>
        <w:spacing w:before="0" w:after="0"/>
        <w:jc w:val="left"/>
        <w:rPr/>
      </w:pPr>
      <w:r>
        <w:rPr/>
        <w:t>Dwu4+2h4bKByNJYOD60tm9eyOSONCzbPVQtDXsor2da3KfSt2ooqK0n0zRjkPo1G3mPwNXsV0eUL1/</w:t>
      </w:r>
    </w:p>
    <w:p>
      <w:pPr>
        <w:pStyle w:val="PreformattedText"/>
        <w:bidi w:val="0"/>
        <w:spacing w:before="0" w:after="0"/>
        <w:jc w:val="left"/>
        <w:rPr/>
      </w:pPr>
      <w:r>
        <w:rPr/>
        <w:t>Db4/00lfwnxE/wBJJX8F8VP9FJX8B8ZP9G1f+nPHD/Smv/S3jh+RX/pHxo/JWv8A0d4x9iU34Q8TUc</w:t>
      </w:r>
    </w:p>
    <w:p>
      <w:pPr>
        <w:pStyle w:val="PreformattedText"/>
        <w:bidi w:val="0"/>
        <w:spacing w:before="0" w:after="0"/>
        <w:jc w:val="left"/>
        <w:rPr/>
      </w:pPr>
      <w:r>
        <w:rPr/>
        <w:t>dzV34fJaHDtGaxt41k1qreL9ua9ox8Ar2pvtWvapPote1S/tXtMv7V7TL9a9pl+6t/L91b6X7q3kn3</w:t>
      </w:r>
    </w:p>
    <w:p>
      <w:pPr>
        <w:pStyle w:val="PreformattedText"/>
        <w:bidi w:val="0"/>
        <w:spacing w:before="0" w:after="0"/>
        <w:jc w:val="left"/>
        <w:rPr/>
      </w:pPr>
      <w:r>
        <w:rPr/>
        <w:t>muJ9a0itIrArC1hawtYGwGlPCkIoOM0vGtDVu/NS4atHCljKhvWtyXiKasVHZlZgaWLKpTW4Eh4cN1</w:t>
      </w:r>
    </w:p>
    <w:p>
      <w:pPr>
        <w:pStyle w:val="PreformattedText"/>
        <w:bidi w:val="0"/>
        <w:spacing w:before="0" w:after="0"/>
        <w:jc w:val="left"/>
        <w:rPr/>
      </w:pPr>
      <w:r>
        <w:rPr/>
        <w:t>zzxqZTjprdHS3l4xx+VVNC3XTmtwMYFC3YY5Gty+aaJuHKhABzrQOArd+WnUcKljGo8aitU4+Y1uQi</w:t>
      </w:r>
    </w:p>
    <w:p>
      <w:pPr>
        <w:pStyle w:val="PreformattedText"/>
        <w:bidi w:val="0"/>
        <w:spacing w:before="0" w:after="0"/>
        <w:jc w:val="left"/>
        <w:rPr/>
      </w:pPr>
      <w:r>
        <w:rPr/>
        <w:t>4FIoCrWkfSjjOMCsIB00cE0RwODSOp4HnHpWR04UAONXWBbTVbsGtoWFeKeM3lv4jKsb+Vbr2oNPOq</w:t>
      </w:r>
    </w:p>
    <w:p>
      <w:pPr>
        <w:pStyle w:val="PreformattedText"/>
        <w:bidi w:val="0"/>
        <w:spacing w:before="0" w:after="0"/>
        <w:jc w:val="left"/>
        <w:rPr/>
      </w:pPr>
      <w:r>
        <w:rPr/>
        <w:t>lvbLcFtMJFNfLxOmoZxJTkuhWLzSW2oW0Ibq2PxU0nvUW31/Jn8mRWpfuFb2MfEKNxF91e0x/vVspu</w:t>
      </w:r>
    </w:p>
    <w:p>
      <w:pPr>
        <w:pStyle w:val="PreformattedText"/>
        <w:bidi w:val="0"/>
        <w:spacing w:before="0" w:after="0"/>
        <w:jc w:val="left"/>
        <w:rPr/>
      </w:pPr>
      <w:r>
        <w:rPr/>
        <w:t>S2jFfw9vWaOvYYR1XK17PYLnVcms+EpzdjRvvCU5RZr+M2K9NslH8QxDpgSv/UN03bgr+LeLtwEeK3</w:t>
      </w:r>
    </w:p>
    <w:p>
      <w:pPr>
        <w:pStyle w:val="PreformattedText"/>
        <w:bidi w:val="0"/>
        <w:spacing w:before="0" w:after="0"/>
        <w:jc w:val="left"/>
        <w:rPr/>
      </w:pPr>
      <w:r>
        <w:rPr/>
        <w:t>PjzrxuI1pvCro9zxOJa/g9oOvxahYeCr1XsjVjwGPlHI9e3eFp0eH1/GI16LCOm8fuR020Qp/xD4j6</w:t>
      </w:r>
    </w:p>
    <w:p>
      <w:pPr>
        <w:pStyle w:val="PreformattedText"/>
        <w:bidi w:val="0"/>
        <w:spacing w:before="0" w:after="0"/>
        <w:jc w:val="left"/>
        <w:rPr/>
      </w:pPr>
      <w:r>
        <w:rPr/>
        <w:t>bsU/j/ip+fipriaaQvI5ZjIaaQ1qNBq1UWrVQkNb01vm+te0P91e0N/cFb8/3qEzf3q3rf36M59ZqD</w:t>
      </w:r>
    </w:p>
    <w:p>
      <w:pPr>
        <w:pStyle w:val="PreformattedText"/>
        <w:bidi w:val="0"/>
        <w:spacing w:before="0" w:after="0"/>
        <w:jc w:val="left"/>
        <w:rPr/>
      </w:pPr>
      <w:r>
        <w:rPr/>
        <w:t>A/OFYB+atbuPHGRa0wf3Uo+zf3VrNoPjzRNv8Ac1FovTVRdPo1a1+1qBU/Ca8v2CvL9grVGPl0WB5I</w:t>
      </w:r>
    </w:p>
    <w:p>
      <w:pPr>
        <w:pStyle w:val="PreformattedText"/>
        <w:bidi w:val="0"/>
        <w:spacing w:before="0" w:after="0"/>
        <w:jc w:val="left"/>
        <w:rPr/>
      </w:pPr>
      <w:r>
        <w:rPr/>
        <w:t>BXp8NDWfgFCKcjIjrTNjpFef7q85+OsH+7WG+4mt3J9prdSfY1bl/tNbl63TVo/1VpNaR9a0L91aF+</w:t>
      </w:r>
    </w:p>
    <w:p>
      <w:pPr>
        <w:pStyle w:val="PreformattedText"/>
        <w:bidi w:val="0"/>
        <w:spacing w:before="0" w:after="0"/>
        <w:jc w:val="left"/>
        <w:rPr/>
      </w:pPr>
      <w:r>
        <w:rPr/>
        <w:t>6tA+6tIrTWBQUfWtI+4VpH1rSPuFYH1rhXCuFYFYH1Fac+q1jH21/+qyayamWVHmO7JG8bHTmhrJ6D</w:t>
      </w:r>
    </w:p>
    <w:p>
      <w:pPr>
        <w:pStyle w:val="PreformattedText"/>
        <w:bidi w:val="0"/>
        <w:spacing w:before="0" w:after="0"/>
        <w:jc w:val="left"/>
        <w:rPr/>
      </w:pPr>
      <w:r>
        <w:rPr/>
        <w:t>VqrPvcoaFo+rpNJ4ezHpNR+G+fo4L4aPSM0llw4x0LPHwUluB8NBAPhrA+lDT9K8v0ryfbWuP7aMqD</w:t>
      </w:r>
    </w:p>
    <w:p>
      <w:pPr>
        <w:pStyle w:val="PreformattedText"/>
        <w:bidi w:val="0"/>
        <w:spacing w:before="0" w:after="0"/>
        <w:jc w:val="left"/>
        <w:rPr/>
      </w:pPr>
      <w:r>
        <w:rPr/>
        <w:t>0ozr9K3pPJazKfgoRSHnS249VJpFRfkCobrSOzGte3yf6aPiE/3V7fc/e1e23X3yV7Vd/fLXtF390t</w:t>
      </w:r>
    </w:p>
    <w:p>
      <w:pPr>
        <w:pStyle w:val="PreformattedText"/>
        <w:bidi w:val="0"/>
        <w:spacing w:before="0" w:after="0"/>
        <w:jc w:val="left"/>
        <w:rPr/>
      </w:pPr>
      <w:r>
        <w:rPr/>
        <w:t>G4uPukpry5HJHNS+J3SZymKk8al+2pfGSflLTeKk/wBPFTzamZsAVvK3hrWaya47cVpFaR9awK4bM1</w:t>
      </w:r>
    </w:p>
    <w:p>
      <w:pPr>
        <w:pStyle w:val="PreformattedText"/>
        <w:bidi w:val="0"/>
        <w:spacing w:before="0" w:after="0"/>
        <w:jc w:val="left"/>
        <w:rPr/>
      </w:pPr>
      <w:r>
        <w:rPr/>
        <w:t>ms1k1k1qNajWTWTWTWazszSk0lIBUeBQxQAalUBm4U3T0UB5ajAwaC8aTgi5psDNNjBolMDzU5TTxN</w:t>
      </w:r>
    </w:p>
    <w:p>
      <w:pPr>
        <w:pStyle w:val="PreformattedText"/>
        <w:bidi w:val="0"/>
        <w:spacing w:before="0" w:after="0"/>
        <w:jc w:val="left"/>
        <w:rPr/>
      </w:pPr>
      <w:r>
        <w:rPr/>
        <w:t>DTwoMMDjTkCtQxWoDnW9HEZqK5jclTRlUY44oTJyLDMt7GjgE1NeReYhqXxGP1NL4jbk8Xr+JQrKFZ</w:t>
      </w:r>
    </w:p>
    <w:p>
      <w:pPr>
        <w:pStyle w:val="PreformattedText"/>
        <w:bidi w:val="0"/>
        <w:spacing w:before="0" w:after="0"/>
        <w:jc w:val="left"/>
        <w:rPr/>
      </w:pPr>
      <w:r>
        <w:rPr/>
        <w:t>xpfxWzU43y03i1rnga/jUAx5Wo+OID5UOIPHEJIdMCTxi0wQCTUPimZzJLqFDxqMntvi58UMscqLG2</w:t>
      </w:r>
    </w:p>
    <w:p>
      <w:pPr>
        <w:pStyle w:val="PreformattedText"/>
        <w:bidi w:val="0"/>
        <w:spacing w:before="0" w:after="0"/>
        <w:jc w:val="left"/>
        <w:rPr/>
      </w:pPr>
      <w:r>
        <w:rPr/>
        <w:t>LPxG9gCIdJQ+zMxZ7UEuIT24tNbhyfSvYXPxrQ8Ob7krw2E2lyJTg1/EB/aNe3//ABGrm+uCmIE0s1</w:t>
      </w:r>
    </w:p>
    <w:p>
      <w:pPr>
        <w:pStyle w:val="PreformattedText"/>
        <w:bidi w:val="0"/>
        <w:spacing w:before="0" w:after="0"/>
        <w:jc w:val="left"/>
        <w:rPr/>
      </w:pPr>
      <w:r>
        <w:rPr/>
        <w:t>7d6CBAMiefIYx4aDxG604fSx/iE/2JX8RkHNFoeIOx4Kle1Tn+1W/mP0rfSfR63sn+utZ+81rHq1bx</w:t>
      </w:r>
    </w:p>
    <w:p>
      <w:pPr>
        <w:pStyle w:val="PreformattedText"/>
        <w:bidi w:val="0"/>
        <w:spacing w:before="0" w:after="0"/>
        <w:jc w:val="left"/>
        <w:rPr/>
      </w:pPr>
      <w:r>
        <w:rPr/>
        <w:t>P2rUv3Vn9q1EfDW9PohpZXHJGpr0L1Ppp/EEz3GNNfp9xNHxBPto3yftXtq/cKF2D8ZoTZ+JqDrW/k</w:t>
      </w:r>
    </w:p>
    <w:p>
      <w:pPr>
        <w:pStyle w:val="PreformattedText"/>
        <w:bidi w:val="0"/>
        <w:spacing w:before="0" w:after="0"/>
        <w:jc w:val="left"/>
        <w:rPr/>
      </w:pPr>
      <w:r>
        <w:rPr/>
        <w:t>PxGgT9aU/vWofWta1vBW9Fb3NO5p2NMTTE0xOzNZ2YP0rS321pb7a0P9prDVjZjZ/4/Jx242f+KxWN</w:t>
      </w:r>
    </w:p>
    <w:p>
      <w:pPr>
        <w:pStyle w:val="PreformattedText"/>
        <w:bidi w:val="0"/>
        <w:spacing w:before="0" w:after="0"/>
        <w:jc w:val="left"/>
        <w:rPr/>
      </w:pPr>
      <w:r>
        <w:rPr/>
        <w:t>mKxWKxWKwKwPyZP1rW/3msn7q/8AP/G41g1g/bXH6CsNQD/U1pb6mt3QVRzFfpj5S1rX+xHW9x8qOt</w:t>
      </w:r>
    </w:p>
    <w:p>
      <w:pPr>
        <w:pStyle w:val="PreformattedText"/>
        <w:bidi w:val="0"/>
        <w:spacing w:before="0" w:after="0"/>
        <w:jc w:val="left"/>
        <w:rPr/>
      </w:pPr>
      <w:r>
        <w:rPr/>
        <w:t>8/2JQgiJxulw9xbwuqtAi0QpGQqilXzZ9ZQdfE0npxpcqeLVqORxNEms1vB9a3orfCt+PoaN0B8Jo3</w:t>
      </w:r>
    </w:p>
    <w:p>
      <w:pPr>
        <w:pStyle w:val="PreformattedText"/>
        <w:bidi w:val="0"/>
        <w:spacing w:before="0" w:after="0"/>
        <w:jc w:val="left"/>
        <w:rPr/>
      </w:pPr>
      <w:r>
        <w:rPr/>
        <w:t>Z+w0bp/7TVv5T8h6RpjytWNIbs/0rCo4p8cYq3cn2ChG/wDppsrzK1rH3Ct6v3Vvk+6t/F99e1QD46</w:t>
      </w:r>
    </w:p>
    <w:p>
      <w:pPr>
        <w:pStyle w:val="PreformattedText"/>
        <w:bidi w:val="0"/>
        <w:spacing w:before="0" w:after="0"/>
        <w:jc w:val="left"/>
        <w:rPr/>
      </w:pPr>
      <w:r>
        <w:rPr/>
        <w:t>N7bD5lHxG0/uCn8Ts1+MVL41ZcfNV14nC+rFPcZouTWa1VqNazWo1rNaj9a1H61qNajWTWT/wM1mtV</w:t>
      </w:r>
    </w:p>
    <w:p>
      <w:pPr>
        <w:pStyle w:val="PreformattedText"/>
        <w:bidi w:val="0"/>
        <w:spacing w:before="0" w:after="0"/>
        <w:jc w:val="left"/>
        <w:rPr/>
      </w:pPr>
      <w:r>
        <w:rPr/>
        <w:t>aq1mtVajWs1rNazSNSPQbiONLMo9aR+FCYCvao9R417XB99G/h0nDGo/GIQ3EcU8Ws2dQJlq58Ttoc</w:t>
      </w:r>
    </w:p>
    <w:p>
      <w:pPr>
        <w:pStyle w:val="PreformattedText"/>
        <w:bidi w:val="0"/>
        <w:spacing w:before="0" w:after="0"/>
        <w:jc w:val="left"/>
        <w:rPr/>
      </w:pPr>
      <w:r>
        <w:rPr/>
        <w:t>qXGZPGbcJqDg1J42mnCji3ik2kKtfxYkL+jkr4xJ/7en8Vn47uA0fEL5l6Bn2q/wAYBIoz+It8df4w</w:t>
      </w:r>
    </w:p>
    <w:p>
      <w:pPr>
        <w:pStyle w:val="PreformattedText"/>
        <w:bidi w:val="0"/>
        <w:spacing w:before="0" w:after="0"/>
        <w:jc w:val="left"/>
        <w:rPr/>
      </w:pPr>
      <w:r>
        <w:rPr/>
        <w:t>83NCK41FtVJ7YvKYiv8AF6tftDZaF26pWr2X/W1ey/ua9kX969kX7TXsifZXsqfaK9nT6Ctwn7Vuk/</w:t>
      </w:r>
    </w:p>
    <w:p>
      <w:pPr>
        <w:pStyle w:val="PreformattedText"/>
        <w:bidi w:val="0"/>
        <w:spacing w:before="0" w:after="0"/>
        <w:jc w:val="left"/>
        <w:rPr/>
      </w:pPr>
      <w:r>
        <w:rPr/>
        <w:t>atCfeK0R/fX6I+KsxfdW8h/et7H9prfL9lb4faKW4QdScDeAjoFe1H0QVJcTgErIwpbmXd41tQunCD</w:t>
      </w:r>
    </w:p>
    <w:p>
      <w:pPr>
        <w:pStyle w:val="PreformattedText"/>
        <w:bidi w:val="0"/>
        <w:spacing w:before="0" w:after="0"/>
        <w:jc w:val="left"/>
        <w:rPr/>
      </w:pPr>
      <w:r>
        <w:rPr/>
        <w:t>U7Em8P8Aqr2uT/VQuZD91b9v9Vb6b/XW+uP9de0XR+tb+6+00J7r6GhLdn7q1Xh/uVquvvkrXcf3Hr</w:t>
      </w:r>
    </w:p>
    <w:p>
      <w:pPr>
        <w:pStyle w:val="PreformattedText"/>
        <w:bidi w:val="0"/>
        <w:spacing w:before="0" w:after="0"/>
        <w:jc w:val="left"/>
        <w:rPr/>
      </w:pPr>
      <w:r>
        <w:rPr/>
        <w:t>Vcf3GrXP8A3WoPN6z17RMPnrTuTzlzRo7M0SPtomg+KSalmoT0s1CWt7W9re1vK3hrUTTA0V/eii/d</w:t>
      </w:r>
    </w:p>
    <w:p>
      <w:pPr>
        <w:pStyle w:val="PreformattedText"/>
        <w:bidi w:val="0"/>
        <w:spacing w:before="0" w:after="0"/>
        <w:jc w:val="left"/>
        <w:rPr/>
      </w:pPr>
      <w:r>
        <w:rPr/>
        <w:t>WiH1ND2cVrgHoK30P0Fe0J9BRuhXtFe0P6HFe0TH5jUWJ9dmKx/zHHZisbMGsGsGtJrSa01prArArA</w:t>
      </w:r>
    </w:p>
    <w:p>
      <w:pPr>
        <w:pStyle w:val="PreformattedText"/>
        <w:bidi w:val="0"/>
        <w:spacing w:before="0" w:after="0"/>
        <w:jc w:val="left"/>
        <w:rPr/>
      </w:pPr>
      <w:r>
        <w:rPr/>
        <w:t>rArhXCuGzNZrjsyK41q4VmuNcawfrS8auLOOWZHbjTlRxrVg8iaaQK2SKE3HorfueGioluJZQowKXw</w:t>
      </w:r>
    </w:p>
    <w:p>
      <w:pPr>
        <w:pStyle w:val="PreformattedText"/>
        <w:bidi w:val="0"/>
        <w:spacing w:before="0" w:after="0"/>
        <w:jc w:val="left"/>
        <w:rPr/>
      </w:pPr>
      <w:r>
        <w:rPr/>
        <w:t>dzxaYCv4QnrMKHhduOcq17JZD4o63VgPijr/APHD4kreeGj4xXtPho+M17d4aPVq/ifhw9Hr+L2I5R</w:t>
      </w:r>
    </w:p>
    <w:p>
      <w:pPr>
        <w:pStyle w:val="PreformattedText"/>
        <w:bidi w:val="0"/>
        <w:spacing w:before="0" w:after="0"/>
        <w:jc w:val="left"/>
        <w:rPr/>
      </w:pPr>
      <w:r>
        <w:rPr/>
        <w:t>SV/GrX0t3q48ayv6Vvgv4hfH7aN7fn4hTXXiH9yjP4ifnUZb/+8aLXh+c1ET+szUV+srUwH3Gjmjmj</w:t>
      </w:r>
    </w:p>
    <w:p>
      <w:pPr>
        <w:pStyle w:val="PreformattedText"/>
        <w:bidi w:val="0"/>
        <w:spacing w:before="0" w:after="0"/>
        <w:jc w:val="left"/>
        <w:rPr/>
      </w:pPr>
      <w:r>
        <w:rPr/>
        <w:t>mi1F6L1rNajWf3rJrJrNZrP/ACnCgRQcUGrUTQL0k045NRaZubmlDgdVbs/WtzXs6H0oWsf217PHnp</w:t>
      </w:r>
    </w:p>
    <w:p>
      <w:pPr>
        <w:pStyle w:val="PreformattedText"/>
        <w:bidi w:val="0"/>
        <w:spacing w:before="0" w:after="0"/>
        <w:jc w:val="left"/>
        <w:rPr/>
      </w:pPr>
      <w:r>
        <w:rPr/>
        <w:t>47hfsFCFftrdD6Vu/9q3f+1aP3Fbv/AFVpUc3FeT76zF91a4q3ifaa3i/bW/H21vj+1b4j6U1wR9K3</w:t>
      </w:r>
    </w:p>
    <w:p>
      <w:pPr>
        <w:pStyle w:val="PreformattedText"/>
        <w:bidi w:val="0"/>
        <w:spacing w:before="0" w:after="0"/>
        <w:jc w:val="left"/>
        <w:rPr/>
      </w:pPr>
      <w:r>
        <w:rPr/>
        <w:t>7/Wt+59TWt/qa1SH0NASn4DW6n+yvZ5z9orcPjqXO4b+4tG3J+YK9nGMazXs6/VzQt0HwtQt1/tGvZ</w:t>
      </w:r>
    </w:p>
    <w:p>
      <w:pPr>
        <w:pStyle w:val="PreformattedText"/>
        <w:bidi w:val="0"/>
        <w:spacing w:before="0" w:after="0"/>
        <w:jc w:val="left"/>
        <w:rPr/>
      </w:pPr>
      <w:r>
        <w:rPr/>
        <w:t>z/AGa3H+mOtwv1ircxfelbmGt3EPhetEQ+BqZU9MCsJ961+j/cFZh+81rT0Fbz9hW9P7UJ3HJsV7TN</w:t>
      </w:r>
    </w:p>
    <w:p>
      <w:pPr>
        <w:pStyle w:val="PreformattedText"/>
        <w:bidi w:val="0"/>
        <w:spacing w:before="0" w:after="0"/>
        <w:jc w:val="left"/>
        <w:rPr/>
      </w:pPr>
      <w:r>
        <w:rPr/>
        <w:t>/dNb5/7hrWfurP77eNYrH71iiDRzRzRBog0VNLkGlzQVqRTQU1pNBWrDVkDmwrfRD4xXtcf7mmus8k</w:t>
      </w:r>
    </w:p>
    <w:p>
      <w:pPr>
        <w:pStyle w:val="PreformattedText"/>
        <w:bidi w:val="0"/>
        <w:spacing w:before="0" w:after="0"/>
        <w:jc w:val="left"/>
        <w:rPr/>
      </w:pPr>
      <w:r>
        <w:rPr/>
        <w:t>NF5T8BrROfhNbiX1IFbkesyVu4f74rTb/3GNf4b/5DWqH+29a057o1r/8AjFaz9orU30FZ40P22D8n</w:t>
      </w:r>
    </w:p>
    <w:p>
      <w:pPr>
        <w:pStyle w:val="PreformattedText"/>
        <w:bidi w:val="0"/>
        <w:spacing w:before="0" w:after="0"/>
        <w:jc w:val="left"/>
        <w:rPr/>
      </w:pPr>
      <w:r>
        <w:rPr/>
        <w:t>Dbms1n/jZ28K/wDH5sVisCsVxrjXGuO3hXCuFcK4Vmsis1x+tZNcfrQFaeLZxTxhsUIx9aMcWeNCNK</w:t>
      </w:r>
    </w:p>
    <w:p>
      <w:pPr>
        <w:pStyle w:val="PreformattedText"/>
        <w:bidi w:val="0"/>
        <w:spacing w:before="0" w:after="0"/>
        <w:jc w:val="left"/>
        <w:rPr/>
      </w:pPr>
      <w:r>
        <w:rPr/>
        <w:t>0D0riDWt/vNGQ/caMg+tbwVvVozJW/QelG6X0Wt8T8o1vJfSKtVyeSCm9s+0VpvT9tbq7+9a3Nx/dW</w:t>
      </w:r>
    </w:p>
    <w:p>
      <w:pPr>
        <w:pStyle w:val="PreformattedText"/>
        <w:bidi w:val="0"/>
        <w:spacing w:before="0" w:after="0"/>
        <w:jc w:val="left"/>
        <w:rPr/>
      </w:pPr>
      <w:r>
        <w:rPr/>
        <w:t>jFN/fFGFv/c0Yz/7miqjnPR3P9w08kI5E0060ZhRmFGX9qLf8jg1g1pNaTWitFaK0VorTWK4bMbFpc</w:t>
      </w:r>
    </w:p>
    <w:p>
      <w:pPr>
        <w:pStyle w:val="PreformattedText"/>
        <w:bidi w:val="0"/>
        <w:spacing w:before="0" w:after="0"/>
        <w:jc w:val="left"/>
        <w:rPr/>
      </w:pPr>
      <w:r>
        <w:rPr/>
        <w:t>UCtaloOlb6MUs6faaE6/Ya9oH2ULj/AEV7QftxXtD/AErfv9RW+c/Stcv71+t+9aZvo1bubHSaEMx+</w:t>
      </w:r>
    </w:p>
    <w:p>
      <w:pPr>
        <w:pStyle w:val="PreformattedText"/>
        <w:bidi w:val="0"/>
        <w:spacing w:before="0" w:after="0"/>
        <w:jc w:val="left"/>
        <w:rPr/>
      </w:pPr>
      <w:r>
        <w:rPr/>
        <w:t>HFezy+uKFvJ/pr2ZvuFeyn769lH3GvZU/wBRr2SOhaL6LXsqn4K3AHwrW6A+2tKfetYj+8UdH1JpcH</w:t>
      </w:r>
    </w:p>
    <w:p>
      <w:pPr>
        <w:pStyle w:val="PreformattedText"/>
        <w:bidi w:val="0"/>
        <w:spacing w:before="0" w:after="0"/>
        <w:jc w:val="left"/>
        <w:rPr/>
      </w:pPr>
      <w:r>
        <w:rPr/>
        <w:t>0asJ9jVlPtFQva6/1AAssloI8J1b8D6V7Sa9oP1avaJPuat83qM1rP0Fbxv9Nb1/urfSfe1F2PNjt4</w:t>
      </w:r>
    </w:p>
    <w:p>
      <w:pPr>
        <w:pStyle w:val="PreformattedText"/>
        <w:bidi w:val="0"/>
        <w:spacing w:before="0" w:after="0"/>
        <w:jc w:val="left"/>
        <w:rPr/>
      </w:pPr>
      <w:r>
        <w:rPr/>
        <w:t>1xrjQVjyBrdt9DW7b1rR/tWBWBWF/evL++3jQLCt5J9a3kv3miWPxVx+tf8A+Vf+a4fWuFcK4fUUJE</w:t>
      </w:r>
    </w:p>
    <w:p>
      <w:pPr>
        <w:pStyle w:val="PreformattedText"/>
        <w:bidi w:val="0"/>
        <w:spacing w:before="0" w:after="0"/>
        <w:jc w:val="left"/>
        <w:rPr/>
      </w:pPr>
      <w:r>
        <w:rPr/>
        <w:t>HrXtSD0Jr2t/SOvarj7VFe0XH91RW9b4pzRdPUsaMiD0rfpz8te1jGdQFe28OMjV7ahHF5K9rg9ddC</w:t>
      </w:r>
    </w:p>
    <w:p>
      <w:pPr>
        <w:pStyle w:val="PreformattedText"/>
        <w:bidi w:val="0"/>
        <w:spacing w:before="0" w:after="0"/>
        <w:jc w:val="left"/>
        <w:rPr/>
      </w:pPr>
      <w:r>
        <w:rPr/>
        <w:t>7t/tNe3QD0NHxBP3o3wr28/SvbmPw0Ltz8NCdz8NB5PtNZl+00A/0NAPXmrj+1cfqK/8iv8A9VxrB+</w:t>
      </w:r>
    </w:p>
    <w:p>
      <w:pPr>
        <w:pStyle w:val="PreformattedText"/>
        <w:bidi w:val="0"/>
        <w:spacing w:before="0" w:after="0"/>
        <w:jc w:val="left"/>
        <w:rPr/>
      </w:pPr>
      <w:r>
        <w:rPr/>
        <w:t>lYP0rj9NmazWoVkVms0CK4VkfkxtxWDWKGdg/NxrGzjWDWKxWNvCsj61kVqFahWqs1k15vrXt68RrG</w:t>
      </w:r>
    </w:p>
    <w:p>
      <w:pPr>
        <w:pStyle w:val="PreformattedText"/>
        <w:bidi w:val="0"/>
        <w:spacing w:before="0" w:after="0"/>
        <w:jc w:val="left"/>
        <w:rPr/>
      </w:pPr>
      <w:r>
        <w:rPr/>
        <w:t>fbE1nXgU1/Cqg5FNfw4PmoeIRv5RTeJBOBOK/i3DOaPjBIo+KN9aPiEpr2idq1zn1oe0fWsXNabj9q</w:t>
      </w:r>
    </w:p>
    <w:p>
      <w:pPr>
        <w:pStyle w:val="PreformattedText"/>
        <w:bidi w:val="0"/>
        <w:spacing w:before="0" w:after="0"/>
        <w:jc w:val="left"/>
        <w:rPr/>
      </w:pPr>
      <w:r>
        <w:rPr/>
        <w:t>C3P7UBcfeKxN/dFaX/AL1btj8417MT840bX/5WprYf3Wp7aP8AuNRtofuavZYPq1ezQ/6q9ni/ejbx</w:t>
      </w:r>
    </w:p>
    <w:p>
      <w:pPr>
        <w:pStyle w:val="PreformattedText"/>
        <w:bidi w:val="0"/>
        <w:spacing w:before="0" w:after="0"/>
        <w:jc w:val="left"/>
        <w:rPr/>
      </w:pPr>
      <w:r>
        <w:rPr/>
        <w:t>17NF9K9nh+2jHCPgpio+AVI2fTYc7MGsVisbMGtBrRW7rd1oFaRXlrK1qWtYreVvK1mtRrJrJ/NwoY</w:t>
      </w:r>
    </w:p>
    <w:p>
      <w:pPr>
        <w:pStyle w:val="PreformattedText"/>
        <w:bidi w:val="0"/>
        <w:spacing w:before="0" w:after="0"/>
        <w:jc w:val="left"/>
        <w:rPr/>
      </w:pPr>
      <w:r>
        <w:rPr/>
        <w:t>oA/Sgp9KCNW5J9aW3/AHpYRwoRD969mRvhY0tmP7bV7J/8RoWxx21rc4+wVoH3oKwn95a/T/u1iP6y</w:t>
      </w:r>
    </w:p>
    <w:p>
      <w:pPr>
        <w:pStyle w:val="PreformattedText"/>
        <w:bidi w:val="0"/>
        <w:spacing w:before="0" w:after="0"/>
        <w:jc w:val="left"/>
        <w:rPr/>
      </w:pPr>
      <w:r>
        <w:rPr/>
        <w:t>Gv0vtesxD4GrXH9grWn0jozKP7db8f6a9oP1r2j93oyg8w5ref6TWv8A0LWs/Ytbxv8ATW8f7q1t95</w:t>
      </w:r>
    </w:p>
    <w:p>
      <w:pPr>
        <w:pStyle w:val="PreformattedText"/>
        <w:bidi w:val="0"/>
        <w:spacing w:before="0" w:after="0"/>
        <w:jc w:val="left"/>
        <w:rPr/>
      </w:pPr>
      <w:r>
        <w:rPr/>
        <w:t>rUT8RrhXDb/wCNnH8vCuFcPyca41xrLD4j+fhWRWRWa4/SuP0rzV5qOaI/ev8AzXCjorKfStS/bRf/</w:t>
      </w:r>
    </w:p>
    <w:p>
      <w:pPr>
        <w:pStyle w:val="PreformattedText"/>
        <w:bidi w:val="0"/>
        <w:spacing w:before="0" w:after="0"/>
        <w:jc w:val="left"/>
        <w:rPr/>
      </w:pPr>
      <w:r>
        <w:rPr/>
        <w:t>AEVvZPRaMs321rn+lZn/AHrM/wC9HfGv1fpWmU+hrRL9prcyn4TXs8x+GvZJvpQspaFi31oWNCyT6U</w:t>
      </w:r>
    </w:p>
    <w:p>
      <w:pPr>
        <w:pStyle w:val="PreformattedText"/>
        <w:bidi w:val="0"/>
        <w:spacing w:before="0" w:after="0"/>
        <w:jc w:val="left"/>
        <w:rPr/>
      </w:pPr>
      <w:r>
        <w:rPr/>
        <w:t>LRB8NC3X6VuhW7rRWNnH96yfqa1N9TWt/urW31rWfoK1j7FrKf2xWU+jVlfvesj+6az/rFf/5JXH/R</w:t>
      </w:r>
    </w:p>
    <w:p>
      <w:pPr>
        <w:pStyle w:val="PreformattedText"/>
        <w:bidi w:val="0"/>
        <w:spacing w:before="0" w:after="0"/>
        <w:jc w:val="left"/>
        <w:rPr/>
      </w:pPr>
      <w:r>
        <w:rPr/>
        <w:t>WP8ARWn/AENWB9rV5frXk+4VgfctaGrQ30rB+mzjWmsVg1pNaTWK4VnZx28K4VqFahWutZrWa1Gsmu</w:t>
      </w:r>
    </w:p>
    <w:p>
      <w:pPr>
        <w:pStyle w:val="PreformattedText"/>
        <w:bidi w:val="0"/>
        <w:spacing w:before="0" w:after="0"/>
        <w:jc w:val="left"/>
        <w:rPr/>
      </w:pPr>
      <w:r>
        <w:rPr/>
        <w:t>OwGv8AxWR9tcPpXCuFYGz9U/DTb4jHGtM2MVokxzoJJnOqmVyeqt2fuoIfrSilpDWqt4frW+P1rfn6</w:t>
      </w:r>
    </w:p>
    <w:p>
      <w:pPr>
        <w:pStyle w:val="PreformattedText"/>
        <w:bidi w:val="0"/>
        <w:spacing w:before="0" w:after="0"/>
        <w:jc w:val="left"/>
        <w:rPr/>
      </w:pPr>
      <w:r>
        <w:rPr/>
        <w:t>1vz9a39b6lkoSCt4v1ppE+tPMn1p7iP6ivak+tG7i+te2Q17bFXt0de3p9Ka/HoKa7J9KMzms/l4Vk</w:t>
      </w:r>
    </w:p>
    <w:p>
      <w:pPr>
        <w:pStyle w:val="PreformattedText"/>
        <w:bidi w:val="0"/>
        <w:spacing w:before="0" w:after="0"/>
        <w:jc w:val="left"/>
        <w:rPr/>
      </w:pPr>
      <w:r>
        <w:rPr/>
        <w:t>VqFa/2rX+1bw1vDW8atbfWtRrJrjWDWk1oNaDW7NaDWitNaRWBXDZisbEFKBSgfShj6CgR9FoP/wDW</w:t>
      </w:r>
    </w:p>
    <w:p>
      <w:pPr>
        <w:pStyle w:val="PreformattedText"/>
        <w:bidi w:val="0"/>
        <w:spacing w:before="0" w:after="0"/>
        <w:jc w:val="left"/>
        <w:rPr/>
      </w:pPr>
      <w:r>
        <w:rPr/>
        <w:t>hJ/qoTH72rff6pa337PW9/0Vvf8AQtbw/Ra3jfUVvZPvoyOecjVqP3GuFcK4fTbxrjXH8nDbkbM1mu</w:t>
      </w:r>
    </w:p>
    <w:p>
      <w:pPr>
        <w:pStyle w:val="PreformattedText"/>
        <w:bidi w:val="0"/>
        <w:spacing w:before="0" w:after="0"/>
        <w:jc w:val="left"/>
        <w:rPr/>
      </w:pPr>
      <w:r>
        <w:rPr/>
        <w:t>Nca41xrBrFYrFYFcK4VwrIrUK1Vk1xrjXmrjWD9ax+9cPrWBWFry1wrIrNZNeasGtJrdmt1RgBrcCt</w:t>
      </w:r>
    </w:p>
    <w:p>
      <w:pPr>
        <w:pStyle w:val="PreformattedText"/>
        <w:bidi w:val="0"/>
        <w:spacing w:before="0" w:after="0"/>
        <w:jc w:val="left"/>
        <w:rPr/>
      </w:pPr>
      <w:r>
        <w:rPr/>
        <w:t>wK3K1uVrcLW4Wtwtbha3C/Stwv0rcJ9K3K/St0v0rQtYWsLWBWP2rH7VisVpNaf3rTWmtIrTWmsVis</w:t>
      </w:r>
    </w:p>
    <w:p>
      <w:pPr>
        <w:pStyle w:val="PreformattedText"/>
        <w:bidi w:val="0"/>
        <w:spacing w:before="0" w:after="0"/>
        <w:jc w:val="left"/>
        <w:rPr/>
      </w:pPr>
      <w:r>
        <w:rPr/>
        <w:t>CsCsCsCsVitNYrGzjXHZk1lv3rW33GtbfdWr9hQK/YtDR9tAr+9ZH1auH1NcPqKwP9NYH0Wsf6RWkf</w:t>
      </w:r>
    </w:p>
    <w:p>
      <w:pPr>
        <w:pStyle w:val="PreformattedText"/>
        <w:bidi w:val="0"/>
        <w:spacing w:before="0" w:after="0"/>
        <w:jc w:val="left"/>
        <w:rPr/>
      </w:pPr>
      <w:r>
        <w:rPr/>
        <w:t>aa0j960CtH7itP7itDVof7a0n6GtJ+hrTWkfWtA+taBWkVpzWitNaa0itNYFY2k1qrWa0milFaK1pF</w:t>
      </w:r>
    </w:p>
    <w:p>
      <w:pPr>
        <w:pStyle w:val="PreformattedText"/>
        <w:bidi w:val="0"/>
        <w:spacing w:before="0" w:after="0"/>
        <w:jc w:val="left"/>
        <w:rPr/>
      </w:pPr>
      <w:r>
        <w:rPr/>
        <w:t>aRWkVgbFB+lIrfStD/AErdPW4lrcTfQ1uJfoa3En0NbmT963cn71u5PqaK49aY/wCqnI+6pGT7q1p9</w:t>
      </w:r>
    </w:p>
    <w:p>
      <w:pPr>
        <w:pStyle w:val="PreformattedText"/>
        <w:bidi w:val="0"/>
        <w:spacing w:before="0" w:after="0"/>
        <w:jc w:val="left"/>
        <w:rPr/>
      </w:pPr>
      <w:r>
        <w:rPr/>
        <w:t>a1x1qT961J9Kyv0rK/bWofStVZP5sVpNaTWk1oNbqt2PrWhfrWlPrX6dZjrWn0rer9K337VvjW9Nbw</w:t>
      </w:r>
    </w:p>
    <w:p>
      <w:pPr>
        <w:pStyle w:val="PreformattedText"/>
        <w:bidi w:val="0"/>
        <w:spacing w:before="0" w:after="0"/>
        <w:jc w:val="left"/>
        <w:rPr/>
      </w:pPr>
      <w:r>
        <w:rPr/>
        <w:t>1rNZOzjXGgD61gelaTW7Y0sNBBQjFBBQUUFFBRQGzj9a/81/52cK4VwrNZrNZrNZrJrjXGuP5eFcK4</w:t>
      </w:r>
    </w:p>
    <w:p>
      <w:pPr>
        <w:pStyle w:val="PreformattedText"/>
        <w:bidi w:val="0"/>
        <w:spacing w:before="0" w:after="0"/>
        <w:jc w:val="left"/>
        <w:rPr/>
      </w:pPr>
      <w:r>
        <w:rPr/>
        <w:t>VkVkVqFaqzWT9K4/SvNWGrS1aTWn960j61gVha4VwrNZrOzj9KwfpWk1pNaT9a0fvWkVpFY/av8A/H</w:t>
      </w:r>
    </w:p>
    <w:p>
      <w:pPr>
        <w:pStyle w:val="PreformattedText"/>
        <w:bidi w:val="0"/>
        <w:spacing w:before="0" w:after="0"/>
        <w:jc w:val="left"/>
        <w:rPr/>
      </w:pPr>
      <w:r>
        <w:rPr/>
        <w:t>8/GsVitNaRXl+teX61kfQ1n/TWf2rzV5qww9aXgclc002VK7tcYH2itP8AtWKUJ65ohfQmkg19Mi0v</w:t>
      </w:r>
    </w:p>
    <w:p>
      <w:pPr>
        <w:pStyle w:val="PreformattedText"/>
        <w:bidi w:val="0"/>
        <w:spacing w:before="0" w:after="0"/>
        <w:jc w:val="left"/>
        <w:rPr/>
      </w:pPr>
      <w:r>
        <w:rPr/>
        <w:t>h1w3Ioa/hd39qmv4Vef26Phd6PlUfD7wDO5NG1uRzhajG/HyNWDjkcf8LG3SfpWmtFaRQTPJaW0nbl</w:t>
      </w:r>
    </w:p>
    <w:p>
      <w:pPr>
        <w:pStyle w:val="PreformattedText"/>
        <w:bidi w:val="0"/>
        <w:spacing w:before="0" w:after="0"/>
        <w:jc w:val="left"/>
        <w:rPr/>
      </w:pPr>
      <w:r>
        <w:rPr/>
        <w:t>C9eyP6gCvZE+KeMVubNTxnY1/gB8ErUlzbp/Rxmv4iByiUA3NsTloGJ9otP/bmt9aE9lxQ9gbPmkWl</w:t>
      </w:r>
    </w:p>
    <w:p>
      <w:pPr>
        <w:pStyle w:val="PreformattedText"/>
        <w:bidi w:val="0"/>
        <w:spacing w:before="0" w:after="0"/>
        <w:jc w:val="left"/>
        <w:rPr/>
      </w:pPr>
      <w:r>
        <w:rPr/>
        <w:t>hs2PvJFey2+fexQ8MLdFwhr+FXHpIpr+GXg9Vr2C9+3Nex3g+TW4vR8lq/xA5xtW8f1Wt8PtWt8nqi</w:t>
      </w:r>
    </w:p>
    <w:p>
      <w:pPr>
        <w:pStyle w:val="PreformattedText"/>
        <w:bidi w:val="0"/>
        <w:spacing w:before="0" w:after="0"/>
        <w:jc w:val="left"/>
        <w:rPr/>
      </w:pPr>
      <w:r>
        <w:rPr/>
        <w:t>1vIf7YreWv2Gv8KfRhWi3PxsK3MJ+fRgHpOtezv6Olezzfsa3Fx9lbif8AtmtEo5oa832mv/FYH0rh</w:t>
      </w:r>
    </w:p>
    <w:p>
      <w:pPr>
        <w:pStyle w:val="PreformattedText"/>
        <w:bidi w:val="0"/>
        <w:spacing w:before="0" w:after="0"/>
        <w:jc w:val="left"/>
        <w:rPr/>
      </w:pPr>
      <w:r>
        <w:rPr/>
        <w:t>nGKyKJuF6s1qf/VSo5HrW7bPrW6/3rdUIaFstLBEKCRD6UGhH0o3EA9RRvYB6ij4hEPWj4on70fFv9</w:t>
      </w:r>
    </w:p>
    <w:p>
      <w:pPr>
        <w:pStyle w:val="PreformattedText"/>
        <w:bidi w:val="0"/>
        <w:spacing w:before="0" w:after="0"/>
        <w:jc w:val="left"/>
        <w:rPr/>
      </w:pPr>
      <w:r>
        <w:rPr/>
        <w:t>6Pi5+00fGH+w0fF5T8FHxKY/BRup2+Gi8x9KKyGjE1blq3TfUVuj9a3Z+taP3rArArArhXCs1zrGzV</w:t>
      </w:r>
    </w:p>
    <w:p>
      <w:pPr>
        <w:pStyle w:val="PreformattedText"/>
        <w:bidi w:val="0"/>
        <w:spacing w:before="0" w:after="0"/>
        <w:jc w:val="left"/>
        <w:rPr/>
      </w:pPr>
      <w:r>
        <w:rPr/>
        <w:t>Wo1qrjWTXGuP5eFcK4Vn9jWf9Jrj9teb7aw9aX/ahFIfWhbv+9bhz9a9nIrTQA2DFCtVZrVWo1qNaj</w:t>
      </w:r>
    </w:p>
    <w:p>
      <w:pPr>
        <w:pStyle w:val="PreformattedText"/>
        <w:bidi w:val="0"/>
        <w:spacing w:before="0" w:after="0"/>
        <w:jc w:val="left"/>
        <w:rPr/>
      </w:pPr>
      <w:r>
        <w:rPr/>
        <w:t>WTWTXH8nCuFcKyKyK1CtVahWutdajWTXGsNWhq01pH1rQPrWFrSDyGaMTLzXGz/wAis1msmuNca0k1</w:t>
      </w:r>
    </w:p>
    <w:p>
      <w:pPr>
        <w:pStyle w:val="PreformattedText"/>
        <w:bidi w:val="0"/>
        <w:spacing w:before="0" w:after="0"/>
        <w:jc w:val="left"/>
        <w:rPr/>
      </w:pPr>
      <w:r>
        <w:rPr/>
        <w:t>oNaTWn960j61ha0rWB9K4fT8n/n8nGsGsGv/ADXD61wrh+9f+DXD6VmtR/asn61x+tf/ALrFYH5cVi</w:t>
      </w:r>
    </w:p>
    <w:p>
      <w:pPr>
        <w:pStyle w:val="PreformattedText"/>
        <w:bidi w:val="0"/>
        <w:spacing w:before="0" w:after="0"/>
        <w:jc w:val="left"/>
        <w:rPr/>
      </w:pPr>
      <w:r>
        <w:rPr/>
        <w:t>sVj8+azs1N9TQnnXpmYUL27Hz3oeI3o+e1fxK9/u1/Erz+4KaeVueK41xrFYrTWmsD60I2PJa3T/bQ</w:t>
      </w:r>
    </w:p>
    <w:p>
      <w:pPr>
        <w:pStyle w:val="PreformattedText"/>
        <w:bidi w:val="0"/>
        <w:spacing w:before="0" w:after="0"/>
        <w:jc w:val="left"/>
        <w:rPr/>
      </w:pPr>
      <w:r>
        <w:rPr/>
        <w:t>tZzyWvYbk/Lav4dcDqUCvY1XquoRW6sl53LNWqyHwStXtFuOm1WvbSOmOJaN/c/3SKa5mbqkc1rNZN</w:t>
      </w:r>
    </w:p>
    <w:p>
      <w:pPr>
        <w:pStyle w:val="PreformattedText"/>
        <w:bidi w:val="0"/>
        <w:spacing w:before="0" w:after="0"/>
        <w:jc w:val="left"/>
        <w:rPr/>
      </w:pPr>
      <w:r>
        <w:rPr/>
        <w:t>cfrtxsxWKxWK4V/wCaErjlIwoXk4+e1fxG6HzSaHil0PiU0PF5h8CV/Gn9Ylr+Mg84TX8UtW6ojXtf</w:t>
      </w:r>
    </w:p>
    <w:p>
      <w:pPr>
        <w:pStyle w:val="PreformattedText"/>
        <w:bidi w:val="0"/>
        <w:spacing w:before="0" w:after="0"/>
        <w:jc w:val="left"/>
        <w:rPr/>
      </w:pPr>
      <w:r>
        <w:rPr/>
        <w:t>hjdSCtXhDfZWjwknqFGy8PPRNX8MgPK5xX8JJ6bkUfCLn0lU0fC70eqmjYXw+CvZ71flPX+LXiUcVv</w:t>
      </w:r>
    </w:p>
    <w:p>
      <w:pPr>
        <w:pStyle w:val="PreformattedText"/>
        <w:bidi w:val="0"/>
        <w:spacing w:before="0" w:after="0"/>
        <w:jc w:val="left"/>
        <w:rPr/>
      </w:pPr>
      <w:r>
        <w:rPr/>
        <w:t>bheZYV7RL91e0t6qpr2hfWJK30PrCtby2/s1uH+017PJ9tezv9K3J+ordD71opH/dWiIR81aLQD5tG</w:t>
      </w:r>
    </w:p>
    <w:p>
      <w:pPr>
        <w:pStyle w:val="PreformattedText"/>
        <w:bidi w:val="0"/>
        <w:spacing w:before="0" w:after="0"/>
        <w:jc w:val="left"/>
        <w:rPr/>
      </w:pPr>
      <w:r>
        <w:rPr/>
        <w:t>W3+9qM0P+qjNF9rUZ0/ttRuF/tmjcD+3RuR9gr2kfaK9oH0Fb+t+a35r2hq37Vvm+tb1vrW9P1reGt</w:t>
      </w:r>
    </w:p>
    <w:p>
      <w:pPr>
        <w:pStyle w:val="PreformattedText"/>
        <w:bidi w:val="0"/>
        <w:spacing w:before="0" w:after="0"/>
        <w:jc w:val="left"/>
        <w:rPr/>
      </w:pPr>
      <w:r>
        <w:rPr/>
        <w:t>4a11rrOzWPTaM0Frz/AErQ30rcvQtn+or2Y/UULT/XQtAfU0LAH0ah4cPsav4eo+GvYox9tezQ/VK3</w:t>
      </w:r>
    </w:p>
    <w:p>
      <w:pPr>
        <w:pStyle w:val="PreformattedText"/>
        <w:bidi w:val="0"/>
        <w:spacing w:before="0" w:after="0"/>
        <w:jc w:val="left"/>
        <w:rPr/>
      </w:pPr>
      <w:r>
        <w:rPr/>
        <w:t>MI+JaKQ/dWmL96xF9DX6f215Pso4+0Vw+grVit5/qrej7q3y/dRmSt6K3grWK11rFBxW8FbwVvK3lb</w:t>
      </w:r>
    </w:p>
    <w:p>
      <w:pPr>
        <w:pStyle w:val="PreformattedText"/>
        <w:bidi w:val="0"/>
        <w:spacing w:before="0" w:after="0"/>
        <w:jc w:val="left"/>
        <w:rPr/>
      </w:pPr>
      <w:r>
        <w:rPr/>
        <w:t>yt5W8rWa1GsmvNQVzyBrdyfvW7b1Nbs/cK0D7xWhPurRB9zViLPrj9L7TXD6VwrOzJrjWDW6k+lbl/</w:t>
      </w:r>
    </w:p>
    <w:p>
      <w:pPr>
        <w:pStyle w:val="PreformattedText"/>
        <w:bidi w:val="0"/>
        <w:spacing w:before="0" w:after="0"/>
        <w:jc w:val="left"/>
        <w:rPr/>
      </w:pPr>
      <w:r>
        <w:rPr/>
        <w:t>2rdH7loIo5shqO6SLpjWnu7WQ6pIMne2H9g1vbAHCx001mR5YDktbYGIjWuPHbosmOQreEdJr2mYfM</w:t>
      </w:r>
    </w:p>
    <w:p>
      <w:pPr>
        <w:pStyle w:val="PreformattedText"/>
        <w:bidi w:val="0"/>
        <w:spacing w:before="0" w:after="0"/>
        <w:jc w:val="left"/>
        <w:rPr/>
      </w:pPr>
      <w:r>
        <w:rPr/>
        <w:t>NFmYksxJrA+lf+K41xrQ/0Nbt/pW7P1FaK0fsa8v71w/2rl8QrUv3GtX/2ren+0a1E/LxXH6Vqasn7</w:t>
      </w:r>
    </w:p>
    <w:p>
      <w:pPr>
        <w:pStyle w:val="PreformattedText"/>
        <w:bidi w:val="0"/>
        <w:spacing w:before="0" w:after="0"/>
        <w:jc w:val="left"/>
        <w:rPr/>
      </w:pPr>
      <w:r>
        <w:rPr/>
        <w:t>j+Tj/wAHNaj9KzWfyf8Ams7M7M1k1x2YrFaa01isCuFD9uNLb3DcoGNeyXA6kVa3C/FNEK3VmOqfNf</w:t>
      </w:r>
    </w:p>
    <w:p>
      <w:pPr>
        <w:pStyle w:val="PreformattedText"/>
        <w:bidi w:val="0"/>
        <w:spacing w:before="0" w:after="0"/>
        <w:jc w:val="left"/>
        <w:rPr/>
      </w:pPr>
      <w:r>
        <w:rPr/>
        <w:t>8A48fDK1e0W46bUV7e46YYlo3s5GNeBvT9a1mtRrJrjtwa0mtFaa01prhXCuH7VwrhWoVqFahRINZI</w:t>
      </w:r>
    </w:p>
    <w:p>
      <w:pPr>
        <w:pStyle w:val="PreformattedText"/>
        <w:bidi w:val="0"/>
        <w:spacing w:before="0" w:after="0"/>
        <w:jc w:val="left"/>
        <w:rPr/>
      </w:pPr>
      <w:r>
        <w:rPr/>
        <w:t>5Vk1ms/kwawa01prRWmhkciaRpx0yNS+3c9T001ynAzUl6w4s7Gn8SPwahR8SmPPBr+IH1iU17XbHn</w:t>
      </w:r>
    </w:p>
    <w:p>
      <w:pPr>
        <w:pStyle w:val="PreformattedText"/>
        <w:bidi w:val="0"/>
        <w:spacing w:before="0" w:after="0"/>
        <w:jc w:val="left"/>
        <w:rPr/>
      </w:pPr>
      <w:r>
        <w:rPr/>
        <w:t>bLW88NI80Zz/8Aij91bvw70kYVvY/770ZIfvlNbyD6SUZIf7bUXT0hrX9Ilou39taJk+1axLWmb7q3</w:t>
      </w:r>
    </w:p>
    <w:p>
      <w:pPr>
        <w:pStyle w:val="PreformattedText"/>
        <w:bidi w:val="0"/>
        <w:spacing w:before="0" w:after="0"/>
        <w:jc w:val="left"/>
        <w:rPr/>
      </w:pPr>
      <w:r>
        <w:rPr/>
        <w:t>Un3GvZ3PrXshr2OvYq9iFexLXsiV7Klezx/Stwn0rcp9K3a/StC0VFECjRz9KANcfpWHNbtv2rdv9a</w:t>
      </w:r>
    </w:p>
    <w:p>
      <w:pPr>
        <w:pStyle w:val="PreformattedText"/>
        <w:bidi w:val="0"/>
        <w:spacing w:before="0" w:after="0"/>
        <w:jc w:val="left"/>
        <w:rPr/>
      </w:pPr>
      <w:r>
        <w:rPr/>
        <w:t>WOgoFYj/esx/Q1qj+2hIv2it6PtWt8f2r2l/ur2pv7hr2n/XRuU+6vak+tG7SjdrRuv2o3J+le0NW/</w:t>
      </w:r>
    </w:p>
    <w:p>
      <w:pPr>
        <w:pStyle w:val="PreformattedText"/>
        <w:bidi w:val="0"/>
        <w:spacing w:before="0" w:after="0"/>
        <w:jc w:val="left"/>
        <w:rPr/>
      </w:pPr>
      <w:r>
        <w:rPr/>
        <w:t>et9J9a3r/dWt/rWT+TjWDQD/AEoLJ9tCKY/Aa9nuPsNJaXTckoWk/wDpoWb/ANxK9mA5yChBDju0Io</w:t>
      </w:r>
    </w:p>
    <w:p>
      <w:pPr>
        <w:pStyle w:val="PreformattedText"/>
        <w:bidi w:val="0"/>
        <w:spacing w:before="0" w:after="0"/>
        <w:jc w:val="left"/>
        <w:rPr/>
      </w:pPr>
      <w:r>
        <w:rPr/>
        <w:t>fq1aYf9Vfp/ZQaIfIWgR9orUfoKyayay1YatLVoNBDWitIrSKwtcK4f8PjXGsGsH6Vg/StP1xWn9xW</w:t>
      </w:r>
    </w:p>
    <w:p>
      <w:pPr>
        <w:pStyle w:val="PreformattedText"/>
        <w:bidi w:val="0"/>
        <w:spacing w:before="0" w:after="0"/>
        <w:jc w:val="left"/>
        <w:rPr/>
      </w:pPr>
      <w:r>
        <w:rPr/>
        <w:t>j/etH7NWB+1cP9NZX615Pqa1L/qrUv2mtVB2H0reP91aj6sa4Vn8nGsGo1Qt52ICeHLIupJcj+FjHF</w:t>
      </w:r>
    </w:p>
    <w:p>
      <w:pPr>
        <w:pStyle w:val="PreformattedText"/>
        <w:bidi w:val="0"/>
        <w:spacing w:before="0" w:after="0"/>
        <w:jc w:val="left"/>
        <w:rPr/>
      </w:pPr>
      <w:r>
        <w:rPr/>
        <w:t>6/hkPrKa/hkP8AdbI8Mg+9q/hkH+uv4dbfV6/htt/rr+GwnOC1Hw2Af3DT2kKjs3GSLYdUE4omz9I5</w:t>
      </w:r>
    </w:p>
    <w:p>
      <w:pPr>
        <w:pStyle w:val="PreformattedText"/>
        <w:bidi w:val="0"/>
        <w:spacing w:before="0" w:after="0"/>
        <w:jc w:val="left"/>
        <w:rPr/>
      </w:pPr>
      <w:r>
        <w:rPr/>
        <w:t>KZoPhiaiR9tZrP5sVisVg1prRWmsCgueQzS2855QtXsk3rpFbkDqmQVu7Qc7hjWLUY6zQlgXlbqa9r</w:t>
      </w:r>
    </w:p>
    <w:p>
      <w:pPr>
        <w:pStyle w:val="PreformattedText"/>
        <w:bidi w:val="0"/>
        <w:spacing w:before="0" w:after="0"/>
        <w:jc w:val="left"/>
        <w:rPr/>
      </w:pPr>
      <w:r>
        <w:rPr/>
        <w:t>x0xxCjfXB+Yaa4lbnIxreGtZrUaztxWK01prRWitNaa07MVj/fZmsitQrNBqzt47MVisVitNaa01pr</w:t>
      </w:r>
    </w:p>
    <w:p>
      <w:pPr>
        <w:pStyle w:val="PreformattedText"/>
        <w:bidi w:val="0"/>
        <w:spacing w:before="0" w:after="0"/>
        <w:jc w:val="left"/>
        <w:rPr/>
      </w:pPr>
      <w:r>
        <w:rPr/>
        <w:t>TWmtIrAoaRzWtf0Va38n3YppnbqZjWqtVahWoVms7M1muFcKyKz+1ZrJrjXHZisVisVisVw+tYFHFH</w:t>
      </w:r>
    </w:p>
    <w:p>
      <w:pPr>
        <w:pStyle w:val="PreformattedText"/>
        <w:bidi w:val="0"/>
        <w:spacing w:before="0" w:after="0"/>
        <w:jc w:val="left"/>
        <w:rPr/>
      </w:pPr>
      <w:r>
        <w:rPr/>
        <w:t>FHFZo7eFHFHTRKfWtaVrWt6tb4Vvx9K9o/avaD9K9oNb41vmrfPW9f61vH+tam+tZNcawfpWh/trdS</w:t>
      </w:r>
    </w:p>
    <w:p>
      <w:pPr>
        <w:pStyle w:val="PreformattedText"/>
        <w:bidi w:val="0"/>
        <w:spacing w:before="0" w:after="0"/>
        <w:jc w:val="left"/>
        <w:rPr/>
      </w:pPr>
      <w:r>
        <w:rPr/>
        <w:t>fbW4l+2vZZfpQs5TQsXNDw9/3r+GSV/DhxyaFhHjOoULOGhaW+PWvZ7fPI43MH2UI4R8sUAg+WtDA+</w:t>
      </w:r>
    </w:p>
    <w:p>
      <w:pPr>
        <w:pStyle w:val="PreformattedText"/>
        <w:bidi w:val="0"/>
        <w:spacing w:before="0" w:after="0"/>
        <w:jc w:val="left"/>
        <w:rPr/>
      </w:pPr>
      <w:r>
        <w:rPr/>
        <w:t>EVk4xWt/uNeY1g1oNbtq3bUIzW7rdigorStYH0rh9K/wDGzjX/AJrj9dn/AJrhtzt40Ec/Ca3Mn2ms</w:t>
      </w:r>
    </w:p>
    <w:p>
      <w:pPr>
        <w:pStyle w:val="PreformattedText"/>
        <w:bidi w:val="0"/>
        <w:spacing w:before="0" w:after="0"/>
        <w:jc w:val="left"/>
        <w:rPr/>
      </w:pPr>
      <w:r>
        <w:rPr/>
        <w:t>f7VpGOta0D61ux9HrSB8NcPotEjhxQUdJ+Ksp9WNa1+hrWPRBWv/AErW8f0reSfea1E1ms1xrjXGuN</w:t>
      </w:r>
    </w:p>
    <w:p>
      <w:pPr>
        <w:pStyle w:val="PreformattedText"/>
        <w:bidi w:val="0"/>
        <w:spacing w:before="0" w:after="0"/>
        <w:jc w:val="left"/>
        <w:rPr/>
      </w:pPr>
      <w:r>
        <w:rPr/>
        <w:t>YrGzFY2cf2/JmtVajUM7wvqWj4lF8MbV/E5ATpjWm8Ruj8QFNc3Lc5moSyjlK1C9u15TNQ8Suh8QND</w:t>
      </w:r>
    </w:p>
    <w:p>
      <w:pPr>
        <w:pStyle w:val="PreformattedText"/>
        <w:bidi w:val="0"/>
        <w:spacing w:before="0" w:after="0"/>
        <w:jc w:val="left"/>
        <w:rPr/>
      </w:pPr>
      <w:r>
        <w:rPr/>
        <w:t>xO6/00fE7v7gKHiV2PjBp/EZHBDRrR48qwawf3rFAVprTWmtIrAoRseSmvZZ/WMivZiOqSMVuoRzuB</w:t>
      </w:r>
    </w:p>
    <w:p>
      <w:pPr>
        <w:pStyle w:val="PreformattedText"/>
        <w:bidi w:val="0"/>
        <w:spacing w:before="0" w:after="0"/>
        <w:jc w:val="left"/>
        <w:rPr/>
      </w:pPr>
      <w:r>
        <w:rPr/>
        <w:t>RW1HxyGtVsPlsaJT7cVqWt+w5MRRmY8yTWs1qNZNZP5ONYNaTWitFaK0isVpFY/JmtVaqL1qrUazt4</w:t>
      </w:r>
    </w:p>
    <w:p>
      <w:pPr>
        <w:pStyle w:val="PreformattedText"/>
        <w:bidi w:val="0"/>
        <w:spacing w:before="0" w:after="0"/>
        <w:jc w:val="left"/>
        <w:rPr/>
      </w:pPr>
      <w:r>
        <w:rPr/>
        <w:t>7cVisGsVprTWmtB+laK01jbms1ms1ms1ms1n82a47OFcK4VwrIrIrIrNZrJrJrj+TNZomsmuNHNHNe</w:t>
      </w:r>
    </w:p>
    <w:p>
      <w:pPr>
        <w:pStyle w:val="PreformattedText"/>
        <w:bidi w:val="0"/>
        <w:spacing w:before="0" w:after="0"/>
        <w:jc w:val="left"/>
        <w:rPr/>
      </w:pPr>
      <w:r>
        <w:rPr/>
        <w:t>asGipooa0Gt2a3Zrdmt2a3bfSt0/0rcyfaa9nm+2vZJ/toWU59KFhMaXwmc0PCJM8WUUPDB6ulewQj</w:t>
      </w:r>
    </w:p>
    <w:p>
      <w:pPr>
        <w:pStyle w:val="PreformattedText"/>
        <w:bidi w:val="0"/>
        <w:spacing w:before="0" w:after="0"/>
        <w:jc w:val="left"/>
        <w:rPr/>
      </w:pPr>
      <w:r>
        <w:rPr/>
        <w:t>41NJZ2+PMcH2e1B+Igx23HCNWhPRa0j6VpoZGaEkg5MRXn+prDVpNaDW7Nbqt0a3Nbmt0K3a1oWtAr</w:t>
      </w:r>
    </w:p>
    <w:p>
      <w:pPr>
        <w:pStyle w:val="PreformattedText"/>
        <w:bidi w:val="0"/>
        <w:spacing w:before="0" w:after="0"/>
        <w:jc w:val="left"/>
        <w:rPr/>
      </w:pPr>
      <w:r>
        <w:rPr/>
        <w:t>SK4bciuFcK4VnZ/wCNnGsNWk1pat232mtFbsfetboffmhEPo9bsD4WrSPtFeT/AECtS/Va1j0Y1vf/</w:t>
      </w:r>
    </w:p>
    <w:p>
      <w:pPr>
        <w:pStyle w:val="PreformattedText"/>
        <w:bidi w:val="0"/>
        <w:spacing w:before="0" w:after="0"/>
        <w:jc w:val="left"/>
        <w:rPr/>
      </w:pPr>
      <w:r>
        <w:rPr/>
        <w:t>ALVvMnkTWofaK3hHILW9k+41qP3Gs1kVmuNcaxWNmK0msGsVisVwrhWRsyK4VkVqFaqyPy5FZFahXA</w:t>
      </w:r>
    </w:p>
    <w:p>
      <w:pPr>
        <w:pStyle w:val="PreformattedText"/>
        <w:bidi w:val="0"/>
        <w:spacing w:before="0" w:after="0"/>
        <w:jc w:val="left"/>
        <w:rPr/>
      </w:pPr>
      <w:r>
        <w:rPr/>
        <w:t>1w2cfycawa00FHqua4fYtYoIvHqrdt6Ka9nmHNQK3GOc0dFIx83NAweuut7APk5r2hfSGMUbhj+1Gd</w:t>
      </w:r>
    </w:p>
    <w:p>
      <w:pPr>
        <w:pStyle w:val="PreformattedText"/>
        <w:bidi w:val="0"/>
        <w:spacing w:before="0" w:after="0"/>
        <w:jc w:val="left"/>
        <w:rPr/>
      </w:pPr>
      <w:r>
        <w:rPr/>
        <w:t>yOLE0ZCa1msmsms1nbxrBrSa01orRWitFaa0isbeFZrVWqtdazWo1qrVXGuNYrFYrFYrTWmtNaa0E+</w:t>
      </w:r>
    </w:p>
    <w:p>
      <w:pPr>
        <w:pStyle w:val="PreformattedText"/>
        <w:bidi w:val="0"/>
        <w:spacing w:before="0" w:after="0"/>
        <w:jc w:val="left"/>
        <w:rPr/>
      </w:pPr>
      <w:r>
        <w:rPr/>
        <w:t>lbpvtrRWmtNaa/81q/1GsitVaqzWa1VqrNZ2Z/Nn8mKxWNmKxWPy8K4fl4bcVpNbs1uTW4Jr2Vz8Jr</w:t>
      </w:r>
    </w:p>
    <w:p>
      <w:pPr>
        <w:pStyle w:val="PreformattedText"/>
        <w:bidi w:val="0"/>
        <w:spacing w:before="0" w:after="0"/>
        <w:jc w:val="left"/>
        <w:rPr/>
      </w:pPr>
      <w:r>
        <w:rPr/>
        <w:t>2GT7Gr2BxzWv4ePVkFewxDnIleyW4+aK3Fr9xrdW/wBDQWEZ/TzQMY+StagCfItb1voorfS4xq4cc5</w:t>
      </w:r>
    </w:p>
    <w:p>
      <w:pPr>
        <w:pStyle w:val="PreformattedText"/>
        <w:bidi w:val="0"/>
        <w:spacing w:before="0" w:after="0"/>
        <w:jc w:val="left"/>
        <w:rPr/>
      </w:pPr>
      <w:r>
        <w:rPr/>
        <w:t>rzVg1pNaDWg1ujW6Nbqt0K3S1oStK1gfSuH0rh9NnHZ/5rIrhWazWaya41g1pNaTWg1u2+lblq3X+1</w:t>
      </w:r>
    </w:p>
    <w:p>
      <w:pPr>
        <w:pStyle w:val="PreformattedText"/>
        <w:bidi w:val="0"/>
        <w:spacing w:before="0" w:after="0"/>
        <w:jc w:val="left"/>
        <w:rPr/>
      </w:pPr>
      <w:r>
        <w:rPr/>
        <w:t>CMVuf2Y1uT9prdf7VoX7lrCD4xR3X3Urxry10ZV+1jW8H9sVvT6Ktb1/ThW8c/GayT61wrIrVWTXGu</w:t>
      </w:r>
    </w:p>
    <w:p>
      <w:pPr>
        <w:pStyle w:val="PreformattedText"/>
        <w:bidi w:val="0"/>
        <w:spacing w:before="0" w:after="0"/>
        <w:jc w:val="left"/>
        <w:rPr/>
      </w:pPr>
      <w:r>
        <w:rPr/>
        <w:t>Nca41isVitJrFYrGzH71//AJVw2HNcdpr/AM1/5rIrIrNZrP8AtQOz/wA1/wCdn/nZ/wCKwa0E1uh+</w:t>
      </w:r>
    </w:p>
    <w:p>
      <w:pPr>
        <w:pStyle w:val="PreformattedText"/>
        <w:bidi w:val="0"/>
        <w:spacing w:before="0" w:after="0"/>
        <w:jc w:val="left"/>
        <w:rPr/>
      </w:pPr>
      <w:r>
        <w:rPr/>
        <w:t>9br/AHoIRQAry+i1n9q4nhppUz6qK3UfrOtaYB81jWq3HwMaE8Y+SlG4z8KCt8fRq11rrUaya41/52</w:t>
      </w:r>
    </w:p>
    <w:p>
      <w:pPr>
        <w:pStyle w:val="PreformattedText"/>
        <w:bidi w:val="0"/>
        <w:spacing w:before="0" w:after="0"/>
        <w:jc w:val="left"/>
        <w:rPr/>
      </w:pPr>
      <w:r>
        <w:rPr/>
        <w:t>4Ncawa0mtNBa01orRWmtNYFf8AjbkfWs1rFa63la611q/et4PrWoH1rVWTsxsxWKxWK01prTWmtNaa</w:t>
      </w:r>
    </w:p>
    <w:p>
      <w:pPr>
        <w:pStyle w:val="PreformattedText"/>
        <w:bidi w:val="0"/>
        <w:spacing w:before="0" w:after="0"/>
        <w:jc w:val="left"/>
        <w:rPr/>
      </w:pPr>
      <w:r>
        <w:rPr/>
        <w:t>01p28KzWazWRWRWazWTWazt4/nxWKwK0itI2YBrSlahWutVaqyaya41xrzVpagrVpoRZrdD6it2vqw</w:t>
      </w:r>
    </w:p>
    <w:p>
      <w:pPr>
        <w:pStyle w:val="PreformattedText"/>
        <w:bidi w:val="0"/>
        <w:spacing w:before="0" w:after="0"/>
        <w:jc w:val="left"/>
        <w:rPr/>
      </w:pPr>
      <w:r>
        <w:rPr/>
        <w:t>oLFni3DEIPUSMxfQ1qhx2qLJ6IBWv/AEihPKAAMVv5vureSn4jWpzzJria0mtJrQa0Gt2a3dbqt2K0</w:t>
      </w:r>
    </w:p>
    <w:p>
      <w:pPr>
        <w:pStyle w:val="PreformattedText"/>
        <w:bidi w:val="0"/>
        <w:spacing w:before="0" w:after="0"/>
        <w:jc w:val="left"/>
        <w:rPr/>
      </w:pPr>
      <w:r>
        <w:rPr/>
        <w:t>Cgq1gVw+lYo4NYA9a/8ANZFcKyKyPpWqtVZNZNcawa0mtJrRWitFCOtAH0rQK3Wfhat0321oHrpFfp</w:t>
      </w:r>
    </w:p>
    <w:p>
      <w:pPr>
        <w:pStyle w:val="PreformattedText"/>
        <w:bidi w:val="0"/>
        <w:spacing w:before="0" w:after="0"/>
        <w:jc w:val="left"/>
        <w:rPr/>
      </w:pPr>
      <w:r>
        <w:rPr/>
        <w:t>/3ErMf31rj/wBVbxf9VGRfsFbwfYtb0j6VvX+41vG9WNaqyKzWqs1q2YrjsxWDWKxWDsFYrArhWRQz</w:t>
      </w:r>
    </w:p>
    <w:p>
      <w:pPr>
        <w:pStyle w:val="PreformattedText"/>
        <w:bidi w:val="0"/>
        <w:spacing w:before="0" w:after="0"/>
        <w:jc w:val="left"/>
        <w:rPr/>
      </w:pPr>
      <w:r>
        <w:rPr/>
        <w:t>sxQrjWBs4VwrUK1itf7VlvpWWrJrjXGuP1rGzFaTQQ1oJrdmhGa3Zrdmt2KCZ9DS20h5RNXssg4EKK</w:t>
      </w:r>
    </w:p>
    <w:p>
      <w:pPr>
        <w:pStyle w:val="PreformattedText"/>
        <w:bidi w:val="0"/>
        <w:spacing w:before="0" w:after="0"/>
        <w:jc w:val="left"/>
        <w:rPr/>
      </w:pPr>
      <w:r>
        <w:rPr/>
        <w:t>3H1mjFbuEc581/hB/cNb23HK3zXtA9IoxTTseHCjITWutVajWo1x/Lg1g1isVprTWmtNaa00FrFcK4</w:t>
      </w:r>
    </w:p>
    <w:p>
      <w:pPr>
        <w:pStyle w:val="PreformattedText"/>
        <w:bidi w:val="0"/>
        <w:spacing w:before="0" w:after="0"/>
        <w:jc w:val="left"/>
        <w:rPr/>
      </w:pPr>
      <w:r>
        <w:rPr/>
        <w:t>VwrhWa1mtda6MgPoa1CtQrNZrO3FYFaF+2tArFYrTWmtNaaxWmtNaa01gVgbc1ms1k1qrVWqs/kzsz</w:t>
      </w:r>
    </w:p>
    <w:p>
      <w:pPr>
        <w:pStyle w:val="PreformattedText"/>
        <w:bidi w:val="0"/>
        <w:spacing w:before="0" w:after="0"/>
        <w:jc w:val="left"/>
        <w:rPr/>
      </w:pPr>
      <w:r>
        <w:rPr/>
        <w:t>+bGzTWKxmglaa0iuGw7M1uWH0pYU+KRRQjt8H9XiGhH3Vri+01rXPRWv8A0itZ/at4+K3j/WtR+tcf</w:t>
      </w:r>
    </w:p>
    <w:p>
      <w:pPr>
        <w:pStyle w:val="PreformattedText"/>
        <w:bidi w:val="0"/>
        <w:spacing w:before="0" w:after="0"/>
        <w:jc w:val="left"/>
        <w:rPr/>
      </w:pPr>
      <w:r>
        <w:rPr/>
        <w:t>rsxWDWk1oNaK0Vu63f71oFaRWFrhXCuFZFZFahWo1mtVZrVWayf3rJrjWDWk1pNaa0Vu63daP9qwKx</w:t>
      </w:r>
    </w:p>
    <w:p>
      <w:pPr>
        <w:pStyle w:val="PreformattedText"/>
        <w:bidi w:val="0"/>
        <w:spacing w:before="0" w:after="0"/>
        <w:jc w:val="left"/>
        <w:rPr/>
      </w:pPr>
      <w:r>
        <w:rPr/>
        <w:t>9AaCP/AG2rdv8AbitJ/wBNAH70rTH6yGsxD1esx/aTWtP7a1vf9Cit+/1rfP8Aea1N9azWRXD6Vms1</w:t>
      </w:r>
    </w:p>
    <w:p>
      <w:pPr>
        <w:pStyle w:val="PreformattedText"/>
        <w:bidi w:val="0"/>
        <w:spacing w:before="0" w:after="0"/>
        <w:jc w:val="left"/>
        <w:rPr/>
      </w:pPr>
      <w:r>
        <w:rPr/>
        <w:t>k1xrjXGuO3FcKzWdmD9K89YP1Fcfrs/8bMn964/Wv/NcPrX/AJrh6muFZFa611qrWK1fk/8AH5MGtN</w:t>
      </w:r>
    </w:p>
    <w:p>
      <w:pPr>
        <w:pStyle w:val="PreformattedText"/>
        <w:bidi w:val="0"/>
        <w:spacing w:before="0" w:after="0"/>
        <w:jc w:val="left"/>
        <w:rPr/>
      </w:pPr>
      <w:r>
        <w:rPr/>
        <w:t>aa01orRWmtIrSDQhc8kavZJ/7eK9kkHN4xW5jHOda02g5ySGmMGfKpxrUfAtb9xyIFe0zf3DTTOepi</w:t>
      </w:r>
    </w:p>
    <w:p>
      <w:pPr>
        <w:pStyle w:val="PreformattedText"/>
        <w:bidi w:val="0"/>
        <w:spacing w:before="0" w:after="0"/>
        <w:jc w:val="left"/>
        <w:rPr/>
      </w:pPr>
      <w:r>
        <w:rPr/>
        <w:t>a11rrNZNcfy4rBrFaa01/wCKwfpWk1prHOtNYrjt5VqrV+9ZrXWo/WtVajWa1VkVqo0NmkVpFaa01o</w:t>
      </w:r>
    </w:p>
    <w:p>
      <w:pPr>
        <w:pStyle w:val="PreformattedText"/>
        <w:bidi w:val="0"/>
        <w:spacing w:before="0" w:after="0"/>
        <w:jc w:val="left"/>
        <w:rPr/>
      </w:pPr>
      <w:r>
        <w:rPr/>
        <w:t>rTWmtNaaxWmtNaaC1prTWBXCuG3NZrNaq1Vmsn8vHbw/LisVisVisVisVwHrWaya41xrjWRWR9Kzsw</w:t>
      </w:r>
    </w:p>
    <w:p>
      <w:pPr>
        <w:pStyle w:val="PreformattedText"/>
        <w:bidi w:val="0"/>
        <w:spacing w:before="0" w:after="0"/>
        <w:jc w:val="left"/>
        <w:rPr/>
      </w:pPr>
      <w:r>
        <w:rPr/>
        <w:t>aCMa3ZrQ1CM1u60UFFaRWBWBWBWB9K/8bM/vWoVqFZrVWqs1qNZrjXGsH6VxrSa0VorQK3fCtI/atA</w:t>
      </w:r>
    </w:p>
    <w:p>
      <w:pPr>
        <w:pStyle w:val="PreformattedText"/>
        <w:bidi w:val="0"/>
        <w:spacing w:before="0" w:after="0"/>
        <w:jc w:val="left"/>
        <w:rPr/>
      </w:pPr>
      <w:r>
        <w:rPr/>
        <w:t>+ooLW7f6NRhf7K3T+ukVuRnjItaEHzqxD6s9Zi+jV+j9hrWnpGtb0/atb6T7qMrn4jWs/dWazszWa4</w:t>
      </w:r>
    </w:p>
    <w:p>
      <w:pPr>
        <w:pStyle w:val="PreformattedText"/>
        <w:bidi w:val="0"/>
        <w:spacing w:before="0" w:after="0"/>
        <w:jc w:val="left"/>
        <w:rPr/>
      </w:pPr>
      <w:r>
        <w:rPr/>
        <w:t>7ONcdnGsVjZisGuNcawawaxR1+goavUVgVisGicVk+mKDf7UWNcT6UOHpWqtdaq1VqNeauP/AAMVpN</w:t>
      </w:r>
    </w:p>
    <w:p>
      <w:pPr>
        <w:pStyle w:val="PreformattedText"/>
        <w:bidi w:val="0"/>
        <w:spacing w:before="0" w:after="0"/>
        <w:jc w:val="left"/>
        <w:rPr/>
      </w:pPr>
      <w:r>
        <w:rPr/>
        <w:t>aa0n61prTWKxWBQRjyUmha3B5QtXsc/qFWmh0c5FopEB3SaxFn4saoh8GQbgDOIoxXtcvoQKNxIebt</w:t>
      </w:r>
    </w:p>
    <w:p>
      <w:pPr>
        <w:pStyle w:val="PreformattedText"/>
        <w:bidi w:val="0"/>
        <w:spacing w:before="0" w:after="0"/>
        <w:jc w:val="left"/>
        <w:rPr/>
      </w:pPr>
      <w:r>
        <w:rPr/>
        <w:t>Retda61GsmuNcdvGsGsVprTWmtNaa01itNCOtIrG3hQ2caya1GtRzWo1qrVWaya1HZx24rFYrFYrFY</w:t>
      </w:r>
    </w:p>
    <w:p>
      <w:pPr>
        <w:pStyle w:val="PreformattedText"/>
        <w:bidi w:val="0"/>
        <w:spacing w:before="0" w:after="0"/>
        <w:jc w:val="left"/>
        <w:rPr/>
      </w:pPr>
      <w:r>
        <w:rPr/>
        <w:t>rFYrTWmsVprTWmsCsr9aytZ25rNZFZrVWaz+XP5OGzjWKxWK0isViuP0rFY2jSc42ZrNZrNZNZNZNZ</w:t>
      </w:r>
    </w:p>
    <w:p>
      <w:pPr>
        <w:pStyle w:val="PreformattedText"/>
        <w:bidi w:val="0"/>
        <w:spacing w:before="0" w:after="0"/>
        <w:jc w:val="left"/>
        <w:rPr/>
      </w:pPr>
      <w:r>
        <w:rPr/>
        <w:t>rJ28PpXDZms1msisitX7Vq/atdazWs1k/vRJrJriawaAH1pgOGnNCNv3rct9DWnHDjRUKOoGlOfhNB</w:t>
      </w:r>
    </w:p>
    <w:p>
      <w:pPr>
        <w:pStyle w:val="PreformattedText"/>
        <w:bidi w:val="0"/>
        <w:spacing w:before="0" w:after="0"/>
        <w:jc w:val="left"/>
        <w:rPr/>
      </w:pPr>
      <w:r>
        <w:rPr/>
        <w:t>B/qoRk8lat04HFaEf1KCt2g+Na0x/3a/S+rmsw/wBs1rQfLWt99EQVv3+orev95rWfrWqtVaqzWazW</w:t>
      </w:r>
    </w:p>
    <w:p>
      <w:pPr>
        <w:pStyle w:val="PreformattedText"/>
        <w:bidi w:val="0"/>
        <w:spacing w:before="0" w:after="0"/>
        <w:jc w:val="left"/>
        <w:rPr/>
      </w:pPr>
      <w:r>
        <w:rPr/>
        <w:t>az+TGzG3FYrFYrBrFYP0rFaa4VwrIO3WtaxWv9q3n+1ZP7Vx+tf+dvCsD8+NnGuNYNaTWmtNaRWgVh</w:t>
      </w:r>
    </w:p>
    <w:p>
      <w:pPr>
        <w:pStyle w:val="PreformattedText"/>
        <w:bidi w:val="0"/>
        <w:spacing w:before="0" w:after="0"/>
        <w:jc w:val="left"/>
        <w:rPr/>
      </w:pPr>
      <w:r>
        <w:rPr/>
        <w:t>dgikPKNjXstxjOjA9kkHVJEtCCH4roVosx8yRqzaDlE5oXEQ5W8de2yA+UItNe3B+cwpp3PN2NaxW8</w:t>
      </w:r>
    </w:p>
    <w:p>
      <w:pPr>
        <w:pStyle w:val="PreformattedText"/>
        <w:bidi w:val="0"/>
        <w:spacing w:before="0" w:after="0"/>
        <w:jc w:val="left"/>
        <w:rPr/>
      </w:pPr>
      <w:r>
        <w:rPr/>
        <w:t>rXWo1k1x/NitJrTWmtNaa01isViuFcKCn787OH1oYG3Naq1Vms0WFFga1VqrUa1ZrJrjtxWKwaxWKx</w:t>
      </w:r>
    </w:p>
    <w:p>
      <w:pPr>
        <w:pStyle w:val="PreformattedText"/>
        <w:bidi w:val="0"/>
        <w:spacing w:before="0" w:after="0"/>
        <w:jc w:val="left"/>
        <w:rPr/>
      </w:pPr>
      <w:r>
        <w:rPr/>
        <w:t>WmtNYNaa01prTWmtNYr/xXDbmiR9a4bM1ms1ms1x/Lms1n8uDWDWDWK4bONY/esVw28KzWazWa47c/</w:t>
      </w:r>
    </w:p>
    <w:p>
      <w:pPr>
        <w:pStyle w:val="PreformattedText"/>
        <w:bidi w:val="0"/>
        <w:spacing w:before="0" w:after="0"/>
        <w:jc w:val="left"/>
        <w:rPr/>
      </w:pPr>
      <w:r>
        <w:rPr/>
        <w:t>nxWTXmrzVhqw1Bf3oxn61prSfoaCk/DWhh6Cirf6a0E/FW5P9xjQtmPPVgW5HwGtz+y0Yh6slaYx8Y</w:t>
      </w:r>
    </w:p>
    <w:p>
      <w:pPr>
        <w:pStyle w:val="PreformattedText"/>
        <w:bidi w:val="0"/>
        <w:spacing w:before="0" w:after="0"/>
        <w:jc w:val="left"/>
        <w:rPr/>
      </w:pPr>
      <w:r>
        <w:rPr/>
        <w:t>r9P7zWuL/WaLpkeSt4nH9Na3gzkBRXtD/dRuHPqaMrH61qNZNZP5M1n8/HaBs4UMVn9qGfpWGrB+ta</w:t>
      </w:r>
    </w:p>
    <w:p>
      <w:pPr>
        <w:pStyle w:val="PreformattedText"/>
        <w:bidi w:val="0"/>
        <w:spacing w:before="0" w:after="0"/>
        <w:jc w:val="left"/>
        <w:rPr/>
      </w:pPr>
      <w:r>
        <w:rPr/>
        <w:t>D91YrgKyK51xzsyKzsy1ZOz/AM1wrhWF/wCFisVisVitNYrFYArhSq55I1LBMxwIzkWc2cHQtezKMa</w:t>
      </w:r>
    </w:p>
    <w:p>
      <w:pPr>
        <w:pStyle w:val="PreformattedText"/>
        <w:bidi w:val="0"/>
        <w:spacing w:before="0" w:after="0"/>
        <w:jc w:val="left"/>
        <w:rPr/>
      </w:pPr>
      <w:r>
        <w:rPr/>
        <w:t>rmMVubYc7kmv8ABD+41b20Xla5o3CDphjWjcvnOrFG6mPzGppM8zmtda61GstXGiM1iiB9dn/jbisV</w:t>
      </w:r>
    </w:p>
    <w:p>
      <w:pPr>
        <w:pStyle w:val="PreformattedText"/>
        <w:bidi w:val="0"/>
        <w:spacing w:before="0" w:after="0"/>
        <w:jc w:val="left"/>
        <w:rPr/>
      </w:pPr>
      <w:r>
        <w:rPr/>
        <w:t>isVigK01prFYrFY2EGsUBs4VwrK/7UD+9ZH0rNZrOKLH6Vms1xrjWKxWk1isbMCsVisVg1isVprTWm</w:t>
      </w:r>
    </w:p>
    <w:p>
      <w:pPr>
        <w:pStyle w:val="PreformattedText"/>
        <w:bidi w:val="0"/>
        <w:spacing w:before="0" w:after="0"/>
        <w:jc w:val="left"/>
        <w:rPr/>
      </w:pPr>
      <w:r>
        <w:rPr/>
        <w:t>tNaa3TfStJHpWNuazWazWazWazXCs1n/iY2YrFYNcK4bMVjZkVwoov0oKPThWD91ZrP71kVnZw2Z2Z</w:t>
      </w:r>
    </w:p>
    <w:p>
      <w:pPr>
        <w:pStyle w:val="PreformattedText"/>
        <w:bidi w:val="0"/>
        <w:spacing w:before="0" w:after="0"/>
        <w:jc w:val="left"/>
        <w:rPr/>
      </w:pPr>
      <w:r>
        <w:rPr/>
        <w:t>rP58VgfcKwK0DHBWJEZ9UavZyf8Abcov21pj+9azEPjNEwnnqNBoQeg0ZI/7YrfD7Fr2hvTFe0v91b</w:t>
      </w:r>
    </w:p>
    <w:p>
      <w:pPr>
        <w:pStyle w:val="PreformattedText"/>
        <w:bidi w:val="0"/>
        <w:spacing w:before="0" w:after="0"/>
        <w:jc w:val="left"/>
        <w:rPr/>
      </w:pPr>
      <w:r>
        <w:rPr/>
        <w:t>5vuNGQ1lq1Gsmv/OzhXChs4/kGzFYrFY24rFYrFcK4bTihjFbw+iVvH+ytb/bXmxQz9dnCjijj60G/</w:t>
      </w:r>
    </w:p>
    <w:p>
      <w:pPr>
        <w:pStyle w:val="PreformattedText"/>
        <w:bidi w:val="0"/>
        <w:spacing w:before="0" w:after="0"/>
        <w:jc w:val="left"/>
        <w:rPr/>
      </w:pPr>
      <w:r>
        <w:rPr/>
        <w:t>esis1k1xrjszWdmDXGsGsVisGtNaRWkVisbOFf8AililbpjY17Hdf2iKFlLnjLGtezRgnVcrW7thnz</w:t>
      </w:r>
    </w:p>
    <w:p>
      <w:pPr>
        <w:pStyle w:val="PreformattedText"/>
        <w:bidi w:val="0"/>
        <w:spacing w:before="0" w:after="0"/>
        <w:jc w:val="left"/>
        <w:rPr/>
      </w:pPr>
      <w:r>
        <w:rPr/>
        <w:t>yNX6HrHmtajki17S/7CjeT/wBw00xJyWJreD61qrVWo1k1k1xrFY28dmKxWK01isVitNaK0VprArgN</w:t>
      </w:r>
    </w:p>
    <w:p>
      <w:pPr>
        <w:pStyle w:val="PreformattedText"/>
        <w:bidi w:val="0"/>
        <w:spacing w:before="0" w:after="0"/>
        <w:jc w:val="left"/>
        <w:rPr/>
      </w:pPr>
      <w:r>
        <w:rPr/>
        <w:t>vHYVB5iuFcKwtf8AmtRzX/7rlWoVkVkVq/asmuJrjs47MVisbMVisVisVpoLWmtNYrFCGUnAjahZy4</w:t>
      </w:r>
    </w:p>
    <w:p>
      <w:pPr>
        <w:pStyle w:val="PreformattedText"/>
        <w:bidi w:val="0"/>
        <w:spacing w:before="0" w:after="0"/>
        <w:jc w:val="left"/>
        <w:rPr/>
      </w:pPr>
      <w:r>
        <w:rPr/>
        <w:t>JOla0Lx/UFER+maBAPKiw9Bii7Hmc1qrNZNZrNZrNZrNZNcdvH8+DtxWNmmsAVx9K47MVgfkOPrXCi</w:t>
      </w:r>
    </w:p>
    <w:p>
      <w:pPr>
        <w:pStyle w:val="PreformattedText"/>
        <w:bidi w:val="0"/>
        <w:spacing w:before="0" w:after="0"/>
        <w:jc w:val="left"/>
        <w:rPr/>
      </w:pPr>
      <w:r>
        <w:rPr/>
        <w:t>pHpismuP/E4bM1nZ/wCNmK35HIKKNy/1rfN91bw/U1qrXWaJPpWT9azXD8ma41xrjWKxtxXGgDWKwa</w:t>
      </w:r>
    </w:p>
    <w:p>
      <w:pPr>
        <w:pStyle w:val="PreformattedText"/>
        <w:bidi w:val="0"/>
        <w:spacing w:before="0" w:after="0"/>
        <w:jc w:val="left"/>
        <w:rPr/>
      </w:pPr>
      <w:r>
        <w:rPr/>
        <w:t>07ONYNYNYNY2YrhWRWoVrFaxWf/FZ/etVZrNZrVWa1VqrNZ2ca47eNYNcawaxWKxWKxWNnCuFAMeSm</w:t>
      </w:r>
    </w:p>
    <w:p>
      <w:pPr>
        <w:pStyle w:val="PreformattedText"/>
        <w:bidi w:val="0"/>
        <w:spacing w:before="0" w:after="0"/>
        <w:jc w:val="left"/>
        <w:rPr/>
      </w:pPr>
      <w:r>
        <w:rPr/>
        <w:t>t3J9uKKP/prSfuFBV9WakFp8ayGi1mOm3Jr2lAfLbxCvbJh0lVpruc85mrek82zWutdazWo1k/kx+T</w:t>
      </w:r>
    </w:p>
    <w:p>
      <w:pPr>
        <w:pStyle w:val="PreformattedText"/>
        <w:bidi w:val="0"/>
        <w:spacing w:before="0" w:after="0"/>
        <w:jc w:val="left"/>
        <w:rPr/>
      </w:pPr>
      <w:r>
        <w:rPr/>
        <w:t>BoZrBrTWP2rArFaTWmsVprTQFcKxXCuOzFf+a/2OwsKytF8HhWoGvL+9aq1fvWqtVZrJ/JjbjZisVi</w:t>
      </w:r>
    </w:p>
    <w:p>
      <w:pPr>
        <w:pStyle w:val="PreformattedText"/>
        <w:bidi w:val="0"/>
        <w:spacing w:before="0" w:after="0"/>
        <w:jc w:val="left"/>
        <w:rPr/>
      </w:pPr>
      <w:r>
        <w:rPr/>
        <w:t>sVg1itNYrFYrFYrTWmsV5M8sjUAeCLQmZR5cCjLIeJdjWTx2Z252ZrNZNZrJ25rjWSdmazWazXHbx2</w:t>
      </w:r>
    </w:p>
    <w:p>
      <w:pPr>
        <w:pStyle w:val="PreformattedText"/>
        <w:bidi w:val="0"/>
        <w:spacing w:before="0" w:after="0"/>
        <w:jc w:val="left"/>
        <w:rPr/>
      </w:pPr>
      <w:r>
        <w:rPr/>
        <w:t>YrH5uFcK5UDmuFZrJog7OH/Bz+fFYFYrBrFRWc8o8sZwPCZMcXT8nH8mKxWKx+bBrBrBrSfrWKwNgx</w:t>
      </w:r>
    </w:p>
    <w:p>
      <w:pPr>
        <w:pStyle w:val="PreformattedText"/>
        <w:bidi w:val="0"/>
        <w:spacing w:before="0" w:after="0"/>
        <w:jc w:val="left"/>
        <w:rPr/>
      </w:pPr>
      <w:r>
        <w:rPr/>
        <w:t>syKzXGtX7VrWtYrXWTRY1mtZrL1hvrWk/WtJof8AExWK01isCsVisVwrI2BHPJDQtbojhCa9huBxbS</w:t>
      </w:r>
    </w:p>
    <w:p>
      <w:pPr>
        <w:pStyle w:val="PreformattedText"/>
        <w:bidi w:val="0"/>
        <w:spacing w:before="0" w:after="0"/>
        <w:jc w:val="left"/>
        <w:rPr/>
      </w:pPr>
      <w:r>
        <w:rPr/>
        <w:t>o9kQdV1HQis/inY0fYhySQ1vrYdNqte2FeiKNaku5ZOpq1/vWut5WutdajWomiTWdvD8mKxWmsVitO</w:t>
      </w:r>
    </w:p>
    <w:p>
      <w:pPr>
        <w:pStyle w:val="PreformattedText"/>
        <w:bidi w:val="0"/>
        <w:spacing w:before="0" w:after="0"/>
        <w:jc w:val="left"/>
        <w:rPr/>
      </w:pPr>
      <w:r>
        <w:rPr/>
        <w:t>zTWKxmsGtNadvCsj8mayK1CtVeUchWs1qrVWqidmTXHbjbjZx2YrFYFY/asVitNYrTWmsVitB+lJay</w:t>
      </w:r>
    </w:p>
    <w:p>
      <w:pPr>
        <w:pStyle w:val="PreformattedText"/>
        <w:bidi w:val="0"/>
        <w:spacing w:before="0" w:after="0"/>
        <w:jc w:val="left"/>
        <w:rPr/>
      </w:pPr>
      <w:r>
        <w:rPr/>
        <w:t>vyWliXOC4FGKEfMotFkaIxRnY44IATnZms1ms7M1ms1ms1nbnZxrj+ThWRWa41prFYr/xWK08KwKAx</w:t>
      </w:r>
    </w:p>
    <w:p>
      <w:pPr>
        <w:pStyle w:val="PreformattedText"/>
        <w:bidi w:val="0"/>
        <w:spacing w:before="0" w:after="0"/>
        <w:jc w:val="left"/>
        <w:rPr/>
      </w:pPr>
      <w:r>
        <w:rPr/>
        <w:t>z2cdhx9K0j7a8o/atQrjt5/WuGzNZrNZ2Z/Jn8vD8mKxSoWOACTF4bdP8IUR+ExDuOTUdrDF0RgU80</w:t>
      </w:r>
    </w:p>
    <w:p>
      <w:pPr>
        <w:pStyle w:val="PreformattedText"/>
        <w:bidi w:val="0"/>
        <w:spacing w:before="0" w:after="0"/>
        <w:jc w:val="left"/>
        <w:rPr/>
      </w:pPr>
      <w:r>
        <w:rPr/>
        <w:t>MfU4FN4jCDwEh/JisVgV/4rjXGsVg1isfk1Cs7OFcBWRXCuGwZr/zXD61qFcK4Vms7M1n/AIOKxWKx</w:t>
      </w:r>
    </w:p>
    <w:p>
      <w:pPr>
        <w:pStyle w:val="PreformattedText"/>
        <w:bidi w:val="0"/>
        <w:spacing w:before="0" w:after="0"/>
        <w:jc w:val="left"/>
        <w:rPr/>
      </w:pPr>
      <w:r>
        <w:rPr/>
        <w:t>WKxWBs4VwrifShHKfgNey3OMmPAFs5z50FCJfil4buxB4zO1B7RW4QsR7VCvTapXt0mPKka097cNzl</w:t>
      </w:r>
    </w:p>
    <w:p>
      <w:pPr>
        <w:pStyle w:val="PreformattedText"/>
        <w:bidi w:val="0"/>
        <w:spacing w:before="0" w:after="0"/>
        <w:jc w:val="left"/>
        <w:rPr/>
      </w:pPr>
      <w:r>
        <w:rPr/>
        <w:t>NNO56nY1rrXW8reVvRWrP1rLZ4CvOeZrBPM1pFcK4VgbMGsVisVisVjZisVg1jbiuG0E/WuH1oZ25r</w:t>
      </w:r>
    </w:p>
    <w:p>
      <w:pPr>
        <w:pStyle w:val="PreformattedText"/>
        <w:bidi w:val="0"/>
        <w:spacing w:before="0" w:after="0"/>
        <w:jc w:val="left"/>
        <w:rPr/>
      </w:pPr>
      <w:r>
        <w:rPr/>
        <w:t>VQK59a11qrVWquB9KzWT/wAHGzH5cVitNBaxWKxWK01uX4eU0ICW0llUpb2mSHucUDbKeKaqaePT5E</w:t>
      </w:r>
    </w:p>
    <w:p>
      <w:pPr>
        <w:pStyle w:val="PreformattedText"/>
        <w:bidi w:val="0"/>
        <w:spacing w:before="0" w:after="0"/>
        <w:jc w:val="left"/>
        <w:rPr/>
      </w:pPr>
      <w:r>
        <w:rPr/>
        <w:t>0n2iQLpDYDSsTqLYon96/81muP5M1ms1n/AIOaztzXGgK0/vWkVisGtJrSa01gbBRzWP3r/as7Ca1C</w:t>
      </w:r>
    </w:p>
    <w:p>
      <w:pPr>
        <w:pStyle w:val="PreformattedText"/>
        <w:bidi w:val="0"/>
        <w:spacing w:before="0" w:after="0"/>
        <w:jc w:val="left"/>
        <w:rPr/>
      </w:pPr>
      <w:r>
        <w:rPr/>
        <w:t>s0a4VmuNZ/NyrP5MbcVjZitNaaSJnOEUkxeFzScWZVC+G2kQ8+p6Vo1xuYCaa7gQedwDJ4p/bjp7u4</w:t>
      </w:r>
    </w:p>
    <w:p>
      <w:pPr>
        <w:pStyle w:val="PreformattedText"/>
        <w:bidi w:val="0"/>
        <w:spacing w:before="0" w:after="0"/>
        <w:jc w:val="left"/>
        <w:rPr/>
      </w:pPr>
      <w:r>
        <w:rPr/>
        <w:t>kzmQ4rFYrFcK0/6toNZrJrJormhtzWrZn9zWo1rNaq11rrUayaztzWTXGsGtNYrFYrFYrTWKwKxt4U</w:t>
      </w:r>
    </w:p>
    <w:p>
      <w:pPr>
        <w:pStyle w:val="PreformattedText"/>
        <w:bidi w:val="0"/>
        <w:spacing w:before="0" w:after="0"/>
        <w:jc w:val="left"/>
        <w:rPr/>
      </w:pPr>
      <w:r>
        <w:rPr/>
        <w:t>CK0MeSmlt7huULULG7Py8V7AQMtPGtey2q9V3mmTw8EaXkat5ZqPLBk+2oOi1iFG8mLZGFo3Epz5zW</w:t>
      </w:r>
    </w:p>
    <w:p>
      <w:pPr>
        <w:pStyle w:val="PreformattedText"/>
        <w:bidi w:val="0"/>
        <w:spacing w:before="0" w:after="0"/>
        <w:jc w:val="left"/>
        <w:rPr/>
      </w:pPr>
      <w:r>
        <w:rPr/>
        <w:t>8b7jWqtVa611ratTfSssa41p/etH71gVjZiuNYrFYrFYrTWmsVprFYrH5OGz/euFHO3IrVg8q1itQr</w:t>
      </w:r>
    </w:p>
    <w:p>
      <w:pPr>
        <w:pStyle w:val="PreformattedText"/>
        <w:bidi w:val="0"/>
        <w:spacing w:before="0" w:after="0"/>
        <w:jc w:val="left"/>
        <w:rPr/>
      </w:pPr>
      <w:r>
        <w:rPr/>
        <w:t>UaJrNZrUayayNufzY2YrjsxWKxWKxWK01prSK0itJ+taTWH9AK4+ooAeor9P0U0dmojkazmsms/n1C</w:t>
      </w:r>
    </w:p>
    <w:p>
      <w:pPr>
        <w:pStyle w:val="PreformattedText"/>
        <w:bidi w:val="0"/>
        <w:spacing w:before="0" w:after="0"/>
        <w:jc w:val="left"/>
        <w:rPr/>
      </w:pPr>
      <w:r>
        <w:rPr/>
        <w:t>s1muNcfz8dnHJ+mcczWqhn7TXn+gFaX9TWg/StLVuz9TSof3oI1BawBXDZ6UBXCs1k1x/PnPpXH8vC</w:t>
      </w:r>
    </w:p>
    <w:p>
      <w:pPr>
        <w:pStyle w:val="PreformattedText"/>
        <w:bidi w:val="0"/>
        <w:spacing w:before="0" w:after="0"/>
        <w:jc w:val="left"/>
        <w:rPr/>
      </w:pPr>
      <w:r>
        <w:rPr/>
        <w:t>uFcPpWNmNuKxtwawaArAqKznl6Iiai8Ib5kmKj8Oto/g1VpRB0gB761T481J4o56IwKeeaXrcn8nDZ</w:t>
      </w:r>
    </w:p>
    <w:p>
      <w:pPr>
        <w:pStyle w:val="PreformattedText"/>
        <w:bidi w:val="0"/>
        <w:spacing w:before="0" w:after="0"/>
        <w:jc w:val="left"/>
        <w:rPr/>
      </w:pPr>
      <w:r>
        <w:rPr/>
        <w:t>ms/vWR9a1itdZrjX/mtVaq1mtdajWo1xrjXGsGsGsVprFYrH7VitNaa0CtArA24rFYrhXCv/BpYpW5</w:t>
      </w:r>
    </w:p>
    <w:p>
      <w:pPr>
        <w:pStyle w:val="PreformattedText"/>
        <w:bidi w:val="0"/>
        <w:spacing w:before="0" w:after="0"/>
        <w:jc w:val="left"/>
        <w:rPr/>
      </w:pPr>
      <w:r>
        <w:rPr/>
        <w:t>RtS2d054R01nKHCMyA+yqr6XuFFCGzGddwaz4apxiRq39kBwtKF9pHlgiFHxC444ZRRvLgjG+ajIx4</w:t>
      </w:r>
    </w:p>
    <w:p>
      <w:pPr>
        <w:pStyle w:val="PreformattedText"/>
        <w:bidi w:val="0"/>
        <w:spacing w:before="0" w:after="0"/>
        <w:jc w:val="left"/>
        <w:rPr/>
      </w:pPr>
      <w:r>
        <w:rPr/>
        <w:t>lia1VqrVWqtVaj6VlvrXGuNYrhXDZxrBrjWKxWKANaa01isVitNYrFYGeGa4Vy2DFcdhO3NZrIotWo</w:t>
      </w:r>
    </w:p>
    <w:p>
      <w:pPr>
        <w:pStyle w:val="PreformattedText"/>
        <w:bidi w:val="0"/>
        <w:spacing w:before="0" w:after="0"/>
        <w:jc w:val="left"/>
        <w:rPr/>
      </w:pPr>
      <w:r>
        <w:rPr/>
        <w:t>1qrVWaya1VnOzWv2UWB9Kzt4Vz/PisbMVigKxWmtNaTQFYrFYrA2HG3NZrNZO3NZrNZrVWo1muP5c/</w:t>
      </w:r>
    </w:p>
    <w:p>
      <w:pPr>
        <w:pStyle w:val="PreformattedText"/>
        <w:bidi w:val="0"/>
        <w:spacing w:before="0" w:after="0"/>
        <w:jc w:val="left"/>
        <w:rPr/>
      </w:pPr>
      <w:r>
        <w:rPr/>
        <w:t>l4bOOzBrS31oRisUFNaTWjlW74c6C1gbC1ZrUv1ry/XZrX7hs+tcRs4VkegrP5s1n/AImKArFYFKpJ</w:t>
      </w:r>
    </w:p>
    <w:p>
      <w:pPr>
        <w:pStyle w:val="PreformattedText"/>
        <w:bidi w:val="0"/>
        <w:spacing w:before="0" w:after="0"/>
        <w:jc w:val="left"/>
        <w:rPr/>
      </w:pPr>
      <w:r>
        <w:rPr/>
        <w:t>wFJqLw27k+DSIvB4x3HJpLS2TphXJ0jOrSBL4hbpyyxk8SmboGkM7v1OTWNmK4bOO3UKzWazsya41x</w:t>
      </w:r>
    </w:p>
    <w:p>
      <w:pPr>
        <w:pStyle w:val="PreformattedText"/>
        <w:bidi w:val="0"/>
        <w:spacing w:before="0" w:after="0"/>
        <w:jc w:val="left"/>
        <w:rPr/>
      </w:pPr>
      <w:r>
        <w:rPr/>
        <w:t>rFaa0itIoLjZxrBrFYrFYrFaaxWKxtyKyKAY/CaFtcseERoeH3fqmK9gkC5MiV7Nbjqulrd+HjnJI1</w:t>
      </w:r>
    </w:p>
    <w:p>
      <w:pPr>
        <w:pStyle w:val="PreformattedText"/>
        <w:bidi w:val="0"/>
        <w:spacing w:before="0" w:after="0"/>
        <w:jc w:val="left"/>
        <w:rPr/>
      </w:pPr>
      <w:r>
        <w:rPr/>
        <w:t>a/DlBxA5PtcIxi1Sv4hJ6JGK9vufSTFGZyc6jnX9eNahWoVrFCStdajWa41x+uzArh+TFYrTWKxWKx</w:t>
      </w:r>
    </w:p>
    <w:p>
      <w:pPr>
        <w:pStyle w:val="PreformattedText"/>
        <w:bidi w:val="0"/>
        <w:spacing w:before="0" w:after="0"/>
        <w:jc w:val="left"/>
        <w:rPr/>
      </w:pPr>
      <w:r>
        <w:rPr/>
        <w:t>WK01isVprTWmiKxWPycdvDZmgw2ZNZFZP1oms1kVmtWazXGjnbx/NjbisVisVisVisVitJrTWkVgVi</w:t>
      </w:r>
    </w:p>
    <w:p>
      <w:pPr>
        <w:pStyle w:val="PreformattedText"/>
        <w:bidi w:val="0"/>
        <w:spacing w:before="0" w:after="0"/>
        <w:jc w:val="left"/>
        <w:rPr/>
      </w:pPr>
      <w:r>
        <w:rPr/>
        <w:t>sVgVw2ZFZrNZrOzNZrNZ2Z2cdnHbx/Jx/Lx2af3rHDhWKArnWK0GtArQKwK4beNZA2kZrQn21pHoBs</w:t>
      </w:r>
    </w:p>
    <w:p>
      <w:pPr>
        <w:pStyle w:val="PreformattedText"/>
        <w:bidi w:val="0"/>
        <w:spacing w:before="0" w:after="0"/>
        <w:jc w:val="left"/>
        <w:rPr/>
      </w:pPr>
      <w:r>
        <w:rPr/>
        <w:t>41xrNZ28dvHbmuP5sVisVisVprFYqOCSQ4RSai8IuD1lUqLwm3Ti+XKRoi4jRRRMcYy5C1J4nbjp1N</w:t>
      </w:r>
    </w:p>
    <w:p>
      <w:pPr>
        <w:pStyle w:val="PreformattedText"/>
        <w:bidi w:val="0"/>
        <w:spacing w:before="0" w:after="0"/>
        <w:jc w:val="left"/>
        <w:rPr/>
      </w:pPr>
      <w:r>
        <w:rPr/>
        <w:t>T+JXL9OFDF3OWYk4rFYNcNuPy4rFaawKArArFYrFYrFYrH5eFcNn/igjnkhpbe4fpjJpLGdzjIB9h0</w:t>
      </w:r>
    </w:p>
    <w:p>
      <w:pPr>
        <w:pStyle w:val="PreformattedText"/>
        <w:bidi w:val="0"/>
        <w:spacing w:before="0" w:after="0"/>
        <w:jc w:val="left"/>
        <w:rPr/>
      </w:pPr>
      <w:r>
        <w:rPr/>
        <w:t>9cyUbewUHNySceFgfNNG4tB0Wor27HTBFR8SuSMDSKN5dH5zUZXPU5NZrUKBFa611qrVWTXHZj96xW</w:t>
      </w:r>
    </w:p>
    <w:p>
      <w:pPr>
        <w:pStyle w:val="PreformattedText"/>
        <w:bidi w:val="0"/>
        <w:spacing w:before="0" w:after="0"/>
        <w:jc w:val="left"/>
        <w:rPr/>
      </w:pPr>
      <w:r>
        <w:rPr/>
        <w:t>B+XjtxtxWKwa4VzrFYrFBR+U7P8AzXAVms/tWTWcCs1qNE1n96OfzZOzn/wsVihsxWKwaxWmsVgVgU</w:t>
      </w:r>
    </w:p>
    <w:p>
      <w:pPr>
        <w:pStyle w:val="PreformattedText"/>
        <w:bidi w:val="0"/>
        <w:spacing w:before="0" w:after="0"/>
        <w:jc w:val="left"/>
        <w:rPr/>
      </w:pPr>
      <w:r>
        <w:rPr/>
        <w:t>BQFY/IUB40Mj1rNZrNZrNZ2ZrOzhWa1VqrP5uP/A41isbMVwoV/wCK0tRjc0ENBcVw+lZ/bZj96xWK</w:t>
      </w:r>
    </w:p>
    <w:p>
      <w:pPr>
        <w:pStyle w:val="PreformattedText"/>
        <w:bidi w:val="0"/>
        <w:spacing w:before="0" w:after="0"/>
        <w:jc w:val="left"/>
        <w:rPr/>
      </w:pPr>
      <w:r>
        <w:rPr/>
        <w:t>xsyfps4VwrhszWfy52cNvGuP5uGzFYNYNYrFYqKzuJemM4Twdh3JQKj8NtE+DVSRqOldNSTwxdcgFP</w:t>
      </w:r>
    </w:p>
    <w:p>
      <w:pPr>
        <w:pStyle w:val="PreformattedText"/>
        <w:bidi w:val="0"/>
        <w:spacing w:before="0" w:after="0"/>
        <w:jc w:val="left"/>
        <w:rPr/>
      </w:pPr>
      <w:r>
        <w:rPr/>
        <w:t>4og6IyamvLmU9ekFSeJJNYrHrXA1kVnZw+letcPz4rFYrGzG3hszQRzyQ0La4PKJq/h939mK/hsg6p</w:t>
      </w:r>
    </w:p>
    <w:p>
      <w:pPr>
        <w:pStyle w:val="PreformattedText"/>
        <w:bidi w:val="0"/>
        <w:spacing w:before="0" w:after="0"/>
        <w:jc w:val="left"/>
        <w:rPr/>
      </w:pPr>
      <w:r>
        <w:rPr/>
        <w:t>Y1PslsGw12tbqxGczMaHswZuBNb36KBXtbBtSqop724fjqArfzcf1Gosx4k5rVWa1VqrVWutVcfpXm</w:t>
      </w:r>
    </w:p>
    <w:p>
      <w:pPr>
        <w:pStyle w:val="PreformattedText"/>
        <w:bidi w:val="0"/>
        <w:spacing w:before="0" w:after="0"/>
        <w:jc w:val="left"/>
        <w:rPr/>
      </w:pPr>
      <w:r>
        <w:rPr/>
        <w:t>pI2b4lFEGtIrFY2YrlWKwaxWKxWKxWDWKxWBWBWKxs0JQArA25NDNEVis4NE1qX61wrIrNZrUK1VqN</w:t>
      </w:r>
    </w:p>
    <w:p>
      <w:pPr>
        <w:pStyle w:val="PreformattedText"/>
        <w:bidi w:val="0"/>
        <w:spacing w:before="0" w:after="0"/>
        <w:jc w:val="left"/>
        <w:rPr/>
      </w:pPr>
      <w:r>
        <w:rPr/>
        <w:t>ZrNZrUKz+bH5gKxWNmKxWK01igtYGwD9q0mtP71prSKwPpWNuayKyazWazWazWRWc1wrNZrNZNZ/Nw</w:t>
      </w:r>
    </w:p>
    <w:p>
      <w:pPr>
        <w:pStyle w:val="PreformattedText"/>
        <w:bidi w:val="0"/>
        <w:spacing w:before="0" w:after="0"/>
        <w:jc w:val="left"/>
        <w:rPr/>
      </w:pPr>
      <w:r>
        <w:rPr/>
        <w:t>rP5+NY/Jwr/wAVxzWKxWnZgfXbmuO3IrIrNZrFcKBFZFZHHhWaz+XFBcflzs47OO0bNNBRWmsUFPpS</w:t>
      </w:r>
    </w:p>
    <w:p>
      <w:pPr>
        <w:pStyle w:val="PreformattedText"/>
        <w:bidi w:val="0"/>
        <w:spacing w:before="0" w:after="0"/>
        <w:jc w:val="left"/>
        <w:rPr/>
      </w:pPr>
      <w:r>
        <w:rPr/>
        <w:t>WNywzuyBD4SOGt81DaQRElYq0091bR51SLmTxUcd3HUl3cydUp2jFcdn/iuFcNmazmv96x+QbOFcKy</w:t>
      </w:r>
    </w:p>
    <w:p>
      <w:pPr>
        <w:pStyle w:val="PreformattedText"/>
        <w:bidi w:val="0"/>
        <w:spacing w:before="0" w:after="0"/>
        <w:jc w:val="left"/>
        <w:rPr/>
      </w:pPr>
      <w:r>
        <w:rPr/>
        <w:t>K/8UEkPJDS2d03yjX8NuB14UCwHxTqK9jsxzuwa0eGhepyd5YAdhjXtkKkaLVBX8Sn+FUWjf3Z+a1P</w:t>
      </w:r>
    </w:p>
    <w:p>
      <w:pPr>
        <w:pStyle w:val="PreformattedText"/>
        <w:bidi w:val="0"/>
        <w:spacing w:before="0" w:after="0"/>
        <w:jc w:val="left"/>
        <w:rPr/>
      </w:pPr>
      <w:r>
        <w:rPr/>
        <w:t>NK/VIxrnWRWqtYrXWutQ+taqJavNWDsxWmuGa4bcVisCsCsVisVisbMVisbeFcNvAelY/LwrhWayK1</w:t>
      </w:r>
    </w:p>
    <w:p>
      <w:pPr>
        <w:pStyle w:val="PreformattedText"/>
        <w:bidi w:val="0"/>
        <w:spacing w:before="0" w:after="0"/>
        <w:jc w:val="left"/>
        <w:rPr/>
      </w:pPr>
      <w:r>
        <w:rPr/>
        <w:t>Vq/em4+pGzhWf2rVswPrtzWT+QYofkxsxWNuKxQFYNYNYrFYrBrSa01prSKxsGNuazWTWazWa57c1m</w:t>
      </w:r>
    </w:p>
    <w:p>
      <w:pPr>
        <w:pStyle w:val="PreformattedText"/>
        <w:bidi w:val="0"/>
        <w:spacing w:before="0" w:after="0"/>
        <w:jc w:val="left"/>
        <w:rPr/>
      </w:pPr>
      <w:r>
        <w:rPr/>
        <w:t>s1ms1mtVZrNcfz5/bZ67OOzUK5+lDhgflxWmsVg1gHZxo4auFcdmRtzXCsfSsD9q4Ci1FzWdmT/wP/</w:t>
      </w:r>
    </w:p>
    <w:p>
      <w:pPr>
        <w:pStyle w:val="PreformattedText"/>
        <w:bidi w:val="0"/>
        <w:spacing w:before="0" w:after="0"/>
        <w:jc w:val="left"/>
        <w:rPr/>
      </w:pPr>
      <w:r>
        <w:rPr/>
        <w:t>NcfycaxtxWKxWnhWKxSozHAUkxWE7yaCpSovCbdD+o2qkjhi7ca0OIzxUPd2sWcy5MnirHoiAp7i4c</w:t>
      </w:r>
    </w:p>
    <w:p>
      <w:pPr>
        <w:pStyle w:val="PreformattedText"/>
        <w:bidi w:val="0"/>
        <w:spacing w:before="0" w:after="0"/>
        <w:jc w:val="left"/>
        <w:rPr/>
      </w:pPr>
      <w:r>
        <w:rPr/>
        <w:t>eaZscqyNnrs4bcVg7OOw5rls0iiB++zUK9jvD8o1/8QARxAAAQEFBQMKBAMHBAIDAQADAQACEBESsS</w:t>
      </w:r>
    </w:p>
    <w:p>
      <w:pPr>
        <w:pStyle w:val="PreformattedText"/>
        <w:bidi w:val="0"/>
        <w:spacing w:before="0" w:after="0"/>
        <w:jc w:val="left"/>
        <w:rPr/>
      </w:pPr>
      <w:r>
        <w:rPr/>
        <w:t>ExQVFhE3HBAyAiMlKBkaHR4UJysvAwYsJAUGBwkqLxFCOC4lPSBDNDY3Ow0//aAAgBAQANPwH/AP2v</w:t>
      </w:r>
    </w:p>
    <w:p>
      <w:pPr>
        <w:pStyle w:val="PreformattedText"/>
        <w:bidi w:val="0"/>
        <w:spacing w:before="0" w:after="0"/>
        <w:jc w:val="left"/>
        <w:rPr/>
      </w:pPr>
      <w:r>
        <w:rPr/>
        <w:t>bQ/m3MFL/NuYKH825gofzbmCgf5tzBQP825goH+bcQoH+bEXxCgf5txVv82IvireZh/NSL4q3+akeZ</w:t>
      </w:r>
    </w:p>
    <w:p>
      <w:pPr>
        <w:pStyle w:val="PreformattedText"/>
        <w:bidi w:val="0"/>
        <w:spacing w:before="0" w:after="0"/>
        <w:jc w:val="left"/>
        <w:rPr/>
      </w:pPr>
      <w:r>
        <w:rPr/>
        <w:t>F8VA0/mpHmRfFQ4c2P8yzzI8yL4qB52B/mdH8CBpz8D/MmPMjzI8yX+akXYB0eZ7fzUisA8nmQ4fzU</w:t>
      </w:r>
    </w:p>
    <w:p>
      <w:pPr>
        <w:pStyle w:val="PreformattedText"/>
        <w:bidi w:val="0"/>
        <w:spacing w:before="0" w:after="0"/>
        <w:jc w:val="left"/>
        <w:rPr/>
      </w:pPr>
      <w:r>
        <w:rPr/>
        <w:t>BfgFHmQ4fg4fzDhz6qLsHR5nt+Fh/MjE5umdR0eZ7fhj+Y2JfMsA+PM9vxMf5enn4nLmRsHMjzPb+Z</w:t>
      </w:r>
    </w:p>
    <w:p>
      <w:pPr>
        <w:pStyle w:val="PreformattedText"/>
        <w:bidi w:val="0"/>
        <w:spacing w:before="0" w:after="0"/>
        <w:jc w:val="left"/>
        <w:rPr/>
      </w:pPr>
      <w:r>
        <w:rPr/>
        <w:t>EOficuYLgo8yLsHe34h/l3goKHNpzKujzIrAPHp+Lgf5c4Ogocw8yr48wYcz2WP4uB/l1BQfgOZjrz</w:t>
      </w:r>
    </w:p>
    <w:p>
      <w:pPr>
        <w:pStyle w:val="PreformattedText"/>
        <w:bidi w:val="0"/>
        <w:spacing w:before="0" w:after="0"/>
        <w:jc w:val="left"/>
        <w:rPr/>
      </w:pPr>
      <w:r>
        <w:rPr/>
        <w:t>IvHmo8z2dh+KMf5bQ5kHYBF+J4c2Lh5ujzPZ0bPxYfy0xLpXwfR/xHhzoqr4uwDvZ0V8X8wocyCwGT</w:t>
      </w:r>
    </w:p>
    <w:p>
      <w:pPr>
        <w:pStyle w:val="PreformattedText"/>
        <w:bidi w:val="0"/>
        <w:spacing w:before="0" w:after="0"/>
        <w:jc w:val="left"/>
        <w:rPr/>
      </w:pPr>
      <w:r>
        <w:rPr/>
        <w:t>/iOXPHnzIrAP8AZ0XfD+HBU/lieZB8F8Ifnlz881HmA2DmezouF34MHQdgf5Vi8cwo8yDwLBxUHUVv</w:t>
      </w:r>
    </w:p>
    <w:p>
      <w:pPr>
        <w:pStyle w:val="PreformattedText"/>
        <w:bidi w:val="0"/>
        <w:spacing w:before="0" w:after="0"/>
        <w:jc w:val="left"/>
        <w:rPr/>
      </w:pPr>
      <w:r>
        <w:rPr/>
        <w:t>OxLpni4Kbmezov8Ai/Ag6D8D/KloIFC8fgQcPNQUEfLn4ng+ZBC4cXTOGLvZ0XwR6vpz4Og+H8qDcE</w:t>
      </w:r>
    </w:p>
    <w:p>
      <w:pPr>
        <w:pStyle w:val="PreformattedText"/>
        <w:bidi w:val="0"/>
        <w:spacing w:before="0" w:after="0"/>
        <w:jc w:val="left"/>
        <w:rPr/>
      </w:pPr>
      <w:r>
        <w:rPr/>
        <w:t>0LY4IIOw50FV0ERYjjzh1jw5gaQuD5l8RfEUdHmi/nQdD+VWARuGSh4qiCGHPh0jno83BHnfEeCgHh</w:t>
      </w:r>
    </w:p>
    <w:p>
      <w:pPr>
        <w:pStyle w:val="PreformattedText"/>
        <w:bidi w:val="0"/>
        <w:spacing w:before="0" w:after="0"/>
        <w:jc w:val="left"/>
        <w:rPr/>
      </w:pPr>
      <w:r>
        <w:rPr/>
        <w:t>A3ceZHpHhzIijouL8d34EOZiEf5SC5fAyvvyUFBUQQ5vxHgpS7AZojnfEXWOCFw4qZ/xNKbmRFHR5x</w:t>
      </w:r>
    </w:p>
    <w:p>
      <w:pPr>
        <w:pStyle w:val="PreformattedText"/>
        <w:bidi w:val="0"/>
        <w:spacing w:before="0" w:after="0"/>
        <w:jc w:val="left"/>
        <w:rPr/>
      </w:pPr>
      <w:r>
        <w:rPr/>
        <w:t>u9OfDmlH+UQTPVGa+7HQwfRBB0VicnQKqqKCg8L4jk+AcLhnq6Z3xNcA6bmTCjo88X86HOH8ocSmb9</w:t>
      </w:r>
    </w:p>
    <w:p>
      <w:pPr>
        <w:pStyle w:val="PreformattedText"/>
        <w:bidi w:val="0"/>
        <w:spacing w:before="0" w:after="0"/>
        <w:jc w:val="left"/>
        <w:rPr/>
      </w:pPr>
      <w:r>
        <w:rPr/>
        <w:t>UPL3fLYMgsRm6Koggs3gFYDJ0OZicuYAELhnqXzL4muAfNzJnR54v3Pg+HOh/KDFDrHgh9xcEOqOKl</w:t>
      </w:r>
    </w:p>
    <w:p>
      <w:pPr>
        <w:pStyle w:val="PreformattedText"/>
        <w:bidi w:val="0"/>
        <w:spacing w:before="0" w:after="0"/>
        <w:jc w:val="left"/>
        <w:rPr/>
      </w:pPr>
      <w:r>
        <w:rPr/>
        <w:t>diM30QQfCwZPg/E5KPMHnrzI9JrhzJuZEUdH8Amz0dB8OdD+UHxHJR8SjeXC7XV0pfiM+aEzhxUHwd</w:t>
      </w:r>
    </w:p>
    <w:p>
      <w:pPr>
        <w:pStyle w:val="PreformattedText"/>
        <w:bidi w:val="0"/>
        <w:spacing w:before="0" w:after="0"/>
        <w:jc w:val="left"/>
        <w:rPr/>
      </w:pPr>
      <w:r>
        <w:rPr/>
        <w:t>icnReLhnqoB/xNcApuZNzIijo/ghQfDnQ/k8U15ao9Y5lGDh/cfR8MeZlmFTmBAcyF+T4uwGeroB3x</w:t>
      </w:r>
    </w:p>
    <w:p>
      <w:pPr>
        <w:pStyle w:val="PreformattedText"/>
        <w:bidi w:val="0"/>
        <w:spacing w:before="0" w:after="0"/>
        <w:jc w:val="left"/>
        <w:rPr/>
      </w:pPr>
      <w:r>
        <w:rPr/>
        <w:t>NcA6bmTcyZ0fwR5hQfDnQ/k81cE11iqKIXxHhzALNdVTmQ8Vjo/NB8EXg2oXDPUvgF8TXAPm5k3MmD</w:t>
      </w:r>
    </w:p>
    <w:p>
      <w:pPr>
        <w:pStyle w:val="PreformattedText"/>
        <w:bidi w:val="0"/>
        <w:spacing w:before="0" w:after="0"/>
        <w:jc w:val="left"/>
        <w:rPr/>
      </w:pPr>
      <w:r>
        <w:rPr/>
        <w:t>ougoczBRc0fNQdDnQ/k78LKaHgFh6u+I5e/MH9ylccMlm8eayyfggvu1YlQfG7PXmfE1wHMm5kzoWu</w:t>
      </w:r>
    </w:p>
    <w:p>
      <w:pPr>
        <w:pStyle w:val="PreformattedText"/>
        <w:bidi w:val="0"/>
        <w:spacing w:before="0" w:after="0"/>
        <w:jc w:val="left"/>
        <w:rPr/>
      </w:pPr>
      <w:r>
        <w:rPr/>
        <w:t>mdF0FDmx/Dh/JwXI9RnJHzcf7Rmov+I56OlfRQv5mIdks0EAoOwGeqi/4ms9AoDmTcyZfE1k+d0XQ/</w:t>
      </w:r>
    </w:p>
    <w:p>
      <w:pPr>
        <w:pStyle w:val="PreformattedText"/>
        <w:bidi w:val="0"/>
        <w:spacing w:before="0" w:after="0"/>
        <w:jc w:val="left"/>
        <w:rPr/>
      </w:pPr>
      <w:r>
        <w:rPr/>
        <w:t>BHmPwJf5NhDqMr7s3KBR6o4o3lRDviPB8vMx9ubiEVi4JkLAZui74ms9A6A5k3Mm6TWWg5k6Ki6Chz</w:t>
      </w:r>
    </w:p>
    <w:p>
      <w:pPr>
        <w:pStyle w:val="PreformattedText"/>
        <w:bidi w:val="0"/>
        <w:spacing w:before="0" w:after="0"/>
        <w:jc w:val="left"/>
        <w:rPr/>
      </w:pPr>
      <w:r>
        <w:rPr/>
        <w:t>Y8xo+B58v8msSmf7ih5aOtlZzKN7ohYnIcyXm4jmYLEOis0P7kMHRWJz0fAcyZ/wATXAKbmbT1dF0F</w:t>
      </w:r>
    </w:p>
    <w:p>
      <w:pPr>
        <w:pStyle w:val="PreformattedText"/>
        <w:bidi w:val="0"/>
        <w:spacing w:before="0" w:after="0"/>
        <w:jc w:val="left"/>
        <w:rPr/>
      </w:pPr>
      <w:r>
        <w:rPr/>
        <w:t>Dmx5vDnQ/kziUz1jnoh5DN2WZyRB7hk8+Qz5srq8zEI8zEKKx1cHRvz5kBzJnfE1nudM6Fujp3Augo</w:t>
      </w:r>
    </w:p>
    <w:p>
      <w:pPr>
        <w:pStyle w:val="PreformattedText"/>
        <w:bidi w:val="0"/>
        <w:spacing w:before="0" w:after="0"/>
        <w:jc w:val="left"/>
        <w:rPr/>
      </w:pPr>
      <w:r>
        <w:rPr/>
        <w:t>c2PNZUObL/ACZ+Nrgvu1QCC+EZBQLj1RxKJETzZVV8HnDNUdBDFY68z4ms9yB5kBzJlie17PmXxNZP</w:t>
      </w:r>
    </w:p>
    <w:p>
      <w:pPr>
        <w:pStyle w:val="PreformattedText"/>
        <w:bidi w:val="0"/>
        <w:spacing w:before="0" w:after="0"/>
        <w:jc w:val="left"/>
        <w:rPr/>
      </w:pPr>
      <w:r>
        <w:rPr/>
        <w:t>2jorFQUObF5eTbv5sv8AJco3nIKpRvKDIiUOqOJdAo9VnMo3+iiObLzIcyHiqKDov+JrPQLBBB8A/N</w:t>
      </w:r>
    </w:p>
    <w:p>
      <w:pPr>
        <w:pStyle w:val="PreformattedText"/>
        <w:bidi w:val="0"/>
        <w:spacing w:before="0" w:after="0"/>
        <w:jc w:val="left"/>
        <w:rPr/>
      </w:pPr>
      <w:r>
        <w:rPr/>
        <w:t>Tf1e3Mj0muAdB20dFxFihzY82DhTmQ/ku15aonpHM5L7scIf8ALV+WZyR8hk6I5sr4qHMg7EOi74jn</w:t>
      </w:r>
    </w:p>
    <w:p>
      <w:pPr>
        <w:pStyle w:val="PreformattedText"/>
        <w:bidi w:val="0"/>
        <w:spacing w:before="0" w:after="0"/>
        <w:jc w:val="left"/>
        <w:rPr/>
      </w:pPr>
      <w:r>
        <w:rPr/>
        <w:t>uUFBwQwdAOGKwZz1Kmf8TWegUeZtHRdBAc2PPHMl/ksbGWU11jluVHC89o+igHD7goGAyD4jmwL4qH</w:t>
      </w:r>
    </w:p>
    <w:p>
      <w:pPr>
        <w:pStyle w:val="PreformattedText"/>
        <w:bidi w:val="0"/>
        <w:spacing w:before="0" w:after="0"/>
        <w:jc w:val="left"/>
        <w:rPr/>
      </w:pPr>
      <w:r>
        <w:rPr/>
        <w:t>Mg6CxCisTnzgheFAIIdVniXTOxPa9nRdB204ui6CA5sfwCbd75f5Ki4JoWDshYRqrF8bXAOgEL0Oqz</w:t>
      </w:r>
    </w:p>
    <w:p>
      <w:pPr>
        <w:pStyle w:val="PreformattedText"/>
        <w:bidi w:val="0"/>
        <w:spacing w:before="0" w:after="0"/>
        <w:jc w:val="left"/>
        <w:rPr/>
      </w:pPr>
      <w:r>
        <w:rPr/>
        <w:t>lrvUC+I5sDdj7LWhfDnQd8Wvt+AFADv0Q6rOXu+N6+p8RzJ+LougoI38yPNhzMNzpf5KBfAxxUfH2c</w:t>
      </w:r>
    </w:p>
    <w:p>
      <w:pPr>
        <w:pStyle w:val="PreformattedText"/>
        <w:bidi w:val="0"/>
        <w:spacing w:before="0" w:after="0"/>
        <w:jc w:val="left"/>
        <w:rPr/>
      </w:pPr>
      <w:r>
        <w:rPr/>
        <w:t>esezpveGREodUcS6BfEcy6zHQIs/YDtcFkoPxKg6Cqo83N7JvzOQTPVZWLhig1dnqeZEczacXRcVB2</w:t>
      </w:r>
    </w:p>
    <w:p>
      <w:pPr>
        <w:pStyle w:val="PreformattedText"/>
        <w:bidi w:val="0"/>
        <w:spacing w:before="0" w:after="0"/>
        <w:jc w:val="left"/>
        <w:rPr/>
      </w:pPr>
      <w:r>
        <w:rPr/>
        <w:t>D482HMDpf5J4lDqM9o5ofcNzj/aM+YIf8tdz4F8Q+6ygVNApXYLL00RDsS6Dqujz8u0dEOqzkoKLh1</w:t>
      </w:r>
    </w:p>
    <w:p>
      <w:pPr>
        <w:pStyle w:val="PreformattedText"/>
        <w:bidi w:val="0"/>
        <w:spacing w:before="0" w:after="0"/>
        <w:jc w:val="left"/>
        <w:rPr/>
      </w:pPr>
      <w:r>
        <w:rPr/>
        <w:t>WfVTcyIdB204ui6Cg8XujzYc1o26FS/wAksUzf+Y+iHlpvUAmuqOJ0RvKscOse0fRQD4F8Q64kUGqo</w:t>
      </w:r>
    </w:p>
    <w:p>
      <w:pPr>
        <w:pStyle w:val="PreformattedText"/>
        <w:bidi w:val="0"/>
        <w:spacing w:before="0" w:after="0"/>
        <w:jc w:val="left"/>
        <w:rPr/>
      </w:pPr>
      <w:r>
        <w:rPr/>
        <w:t>MnS3ZDMofDk7NZcQqvgqqDo87AYkr4dBk6CjZqvhZydHmRDoOn4/gDzDo/gYOKhAfyRoh12uCHlq4w</w:t>
      </w:r>
    </w:p>
    <w:p>
      <w:pPr>
        <w:pStyle w:val="PreformattedText"/>
        <w:bidi w:val="0"/>
        <w:spacing w:before="0" w:after="0"/>
        <w:jc w:val="left"/>
        <w:rPr/>
      </w:pPr>
      <w:r>
        <w:rPr/>
        <w:t>DIzKN7ohfG1wDoB8C+IWJ4b1gMg43DLUoi05oYrLPc7NHz93RUHQdHm/Czn7Kj8Bi0UDADIPjzIjmT</w:t>
      </w:r>
    </w:p>
    <w:p>
      <w:pPr>
        <w:pStyle w:val="PreformattedText"/>
        <w:bidi w:val="0"/>
        <w:spacing w:before="0" w:after="0"/>
        <w:jc w:val="left"/>
        <w:rPr/>
      </w:pPr>
      <w:r>
        <w:rPr/>
        <w:t>8eZBQ5h8ionmw5lrmQYfyRPWayCrq6pyUBZkMn/G1loNXwD5S/E5e6wGXu49UcSjeVK/6vdQUFn6ug</w:t>
      </w:r>
    </w:p>
    <w:p>
      <w:pPr>
        <w:pStyle w:val="PreformattedText"/>
        <w:bidi w:val="0"/>
        <w:spacing w:before="0" w:after="0"/>
        <w:jc w:val="left"/>
        <w:rPr/>
      </w:pPr>
      <w:r>
        <w:rPr/>
        <w:t>6Do8wjos56nRReeqzn7LDTRTPjzIhDFYM8S7acXWPg6L4mHMgocyFrpSslMZdR/I5ryGaH/wBraZ5O</w:t>
      </w:r>
    </w:p>
    <w:p>
      <w:pPr>
        <w:pStyle w:val="PreformattedText"/>
        <w:bidi w:val="0"/>
        <w:spacing w:before="0" w:after="0"/>
        <w:jc w:val="left"/>
        <w:rPr/>
      </w:pPr>
      <w:r>
        <w:rPr/>
        <w:t>A8UF8LOQ9VAOxPZHqoh8A+BdC/JTCA77zq49VnidEby6V2Jdg16uqs/XR8HRf8LPEoqLvhY4l4asfH</w:t>
      </w:r>
    </w:p>
    <w:p>
      <w:pPr>
        <w:pStyle w:val="PreformattedText"/>
        <w:bidi w:val="0"/>
        <w:spacing w:before="0" w:after="0"/>
        <w:jc w:val="left"/>
        <w:rPr/>
      </w:pPr>
      <w:r>
        <w:rPr/>
        <w:t>mRENToh1Wcvd8/FVCsfDmzFC98FDmQWCisWvRR6LSF44/yMPVCa67eSrqdFKS00aodVniXQCP9ozKz</w:t>
      </w:r>
    </w:p>
    <w:p>
      <w:pPr>
        <w:pStyle w:val="PreformattedText"/>
        <w:bidi w:val="0"/>
        <w:spacing w:before="0" w:after="0"/>
        <w:jc w:val="left"/>
        <w:rPr/>
      </w:pPr>
      <w:r>
        <w:rPr/>
        <w:t>zURR8A+UqHhqoxEanVTCqPVZ4nRG8vlWL4LtfeDooeXs6DouhYzlqUXRWDOWpRxfM+IeeqzmrIabuZ</w:t>
      </w:r>
    </w:p>
    <w:p>
      <w:pPr>
        <w:pStyle w:val="PreformattedText"/>
        <w:bidi w:val="0"/>
        <w:spacing w:before="0" w:after="0"/>
        <w:jc w:val="left"/>
        <w:rPr/>
      </w:pPr>
      <w:r>
        <w:rPr/>
        <w:t>PxQuVkebF8Ssd3MhzIOmUEbtEzdqEOsP5FfCE3/aET0j2ijefvBAR+Y57ntQlHE6I3nN0eD4B8v2So</w:t>
      </w:r>
    </w:p>
    <w:p>
      <w:pPr>
        <w:pStyle w:val="PreformattedText"/>
        <w:bidi w:val="0"/>
        <w:spacing w:before="0" w:after="0"/>
        <w:jc w:val="left"/>
        <w:rPr/>
      </w:pPr>
      <w:r>
        <w:rPr/>
        <w:t>xEalxaErOZ9EbzzJeZDxdR0FTc+Kpv5n0+6z5kz4ijjczxKN5VnMn4ugLMxzYvi4nzfB1nMi6WxM9U</w:t>
      </w:r>
    </w:p>
    <w:p>
      <w:pPr>
        <w:pStyle w:val="PreformattedText"/>
        <w:bidi w:val="0"/>
        <w:spacing w:before="0" w:after="0"/>
        <w:jc w:val="left"/>
        <w:rPr/>
      </w:pPr>
      <w:r>
        <w:rPr/>
        <w:t>8EOszmFT+RARs5NjJNddrgEfLRDrHtablK49VnMow/w+PB8A4j7O5ERtxObj1WcyiR3W3DmyqDqqD4</w:t>
      </w:r>
    </w:p>
    <w:p>
      <w:pPr>
        <w:pStyle w:val="PreformattedText"/>
        <w:bidi w:val="0"/>
        <w:spacing w:before="0" w:after="0"/>
        <w:jc w:val="left"/>
        <w:rPr/>
      </w:pPr>
      <w:r>
        <w:rPr/>
        <w:t>2j0RDr4ejqczE9n3UebF8QvJnfqjec3WIXlYDPUun4ugEb9DzIvmePMKCg6x0HRUVKg0mfNHrso/yG</w:t>
      </w:r>
    </w:p>
    <w:p>
      <w:pPr>
        <w:pStyle w:val="PreformattedText"/>
        <w:bidi w:val="0"/>
        <w:spacing w:before="0" w:after="0"/>
        <w:jc w:val="left"/>
        <w:rPr/>
      </w:pPr>
      <w:r>
        <w:rPr/>
        <w:t>F5X/5sZnNND+kKb7718bXAOlWAGJyR8hkFY+PB9iP34KvspSj1We0UfIZBTDmyuxLoPioWjNUUF8X3</w:t>
      </w:r>
    </w:p>
    <w:p>
      <w:pPr>
        <w:pStyle w:val="PreformattedText"/>
        <w:bidi w:val="0"/>
        <w:spacing w:before="0" w:after="0"/>
        <w:jc w:val="left"/>
        <w:rPr/>
      </w:pPr>
      <w:r>
        <w:rPr/>
        <w:t>nzPiay0Do8yCgHx6TXZ0GvMs7zkEOqxl7vn4ugHfD6Pi+YuihcsVB1joFFRc0BHQ5qZBDrDNNeRWH8</w:t>
      </w:r>
    </w:p>
    <w:p>
      <w:pPr>
        <w:pStyle w:val="PreformattedText"/>
        <w:bidi w:val="0"/>
        <w:spacing w:before="0" w:after="0"/>
        <w:jc w:val="left"/>
        <w:rPr/>
      </w:pPr>
      <w:r>
        <w:rPr/>
        <w:t>hMSmf7j6IjoM9kLCNUTaez7vDP2F8LPZDrHx4PaX1ezoEAYk5L6RkHTCvNlWL4PioKq+LR0XfE1wDo</w:t>
      </w:r>
    </w:p>
    <w:p>
      <w:pPr>
        <w:pStyle w:val="PreformattedText"/>
        <w:bidi w:val="0"/>
        <w:spacing w:before="0" w:after="0"/>
        <w:jc w:val="left"/>
        <w:rPr/>
      </w:pPr>
      <w:r>
        <w:rPr/>
        <w:t>KPMgrHYt56BWUeeqzmgBDTdzJ+LrHh0XxLouhaFB1jrXRdKFHonLR/xM8Ueq1l/IRnrtZ6If/Uxmc1</w:t>
      </w:r>
    </w:p>
    <w:p>
      <w:pPr>
        <w:pStyle w:val="PreformattedText"/>
        <w:bidi w:val="0"/>
        <w:spacing w:before="0" w:after="0"/>
        <w:jc w:val="left"/>
        <w:rPr/>
      </w:pPr>
      <w:r>
        <w:rPr/>
        <w:t>X2Ru0GZU1pzLheUGeizlqdX2Pm4ONwVdBo7AZnIKU2YMjIPmFebKs3wfFQWeaAQvCisWs/Z8FHmQUb</w:t>
      </w:r>
    </w:p>
    <w:p>
      <w:pPr>
        <w:pStyle w:val="PreformattedText"/>
        <w:bidi w:val="0"/>
        <w:spacing w:before="0" w:after="0"/>
        <w:jc w:val="left"/>
        <w:rPr/>
      </w:pPr>
      <w:r>
        <w:rPr/>
        <w:t>15tezrHHDLUo3lQZ5k/F0A8Oi+Yui81dY610XShRXwnP3UCj9wR/tK+E5/yC+NrL3TFw7ZQ+4eqI6L</w:t>
      </w:r>
    </w:p>
    <w:p>
      <w:pPr>
        <w:pStyle w:val="PreformattedText"/>
        <w:bidi w:val="0"/>
        <w:spacing w:before="0" w:after="0"/>
        <w:jc w:val="left"/>
        <w:rPr/>
      </w:pPr>
      <w:r>
        <w:rPr/>
        <w:t>PHcjeVMsSh1RmcypX2PmWAVdBooBZZnILAdkZKUvmFeZVQIiMdAjjn7vg+Kha6CGKx/M/7udHmAdJo</w:t>
      </w:r>
    </w:p>
    <w:p>
      <w:pPr>
        <w:pStyle w:val="PreformattedText"/>
        <w:bidi w:val="0"/>
        <w:spacing w:before="0" w:after="0"/>
        <w:jc w:val="left"/>
        <w:rPr/>
      </w:pPr>
      <w:r>
        <w:rPr/>
        <w:t>pk2DtHMvsWLWDPusTm6DPMn4ugFi/wCIcVF8zoough5hWOtdFZqCi5keIzcUeqckyPEfyAOPZGaZ/w</w:t>
      </w:r>
    </w:p>
    <w:p>
      <w:pPr>
        <w:pStyle w:val="PreformattedText"/>
        <w:bidi w:val="0"/>
        <w:spacing w:before="0" w:after="0"/>
        <w:jc w:val="left"/>
        <w:rPr/>
      </w:pPr>
      <w:r>
        <w:rPr/>
        <w:t>Dsa7RyTPl7q5lkYnJEeWQdMgf6znudLxfY8mwcFd7Di7o95yC+Fnsh0pfMOZdZ8Wg0zRZ8BkNFiM1r</w:t>
      </w:r>
    </w:p>
    <w:p>
      <w:pPr>
        <w:pStyle w:val="PreformattedText"/>
        <w:bidi w:val="0"/>
        <w:spacing w:before="0" w:after="0"/>
        <w:jc w:val="left"/>
        <w:rPr/>
      </w:pPr>
      <w:r>
        <w:rPr/>
        <w:t>hvWSlfiVAOgslFYHN5UX10CA6LOXupnxEzfAcyDPM2joDmlqzTR8zpnwQuVjrXRdKJhnrvRLhcULwo</w:t>
      </w:r>
    </w:p>
    <w:p>
      <w:pPr>
        <w:pStyle w:val="PreformattedText"/>
        <w:bidi w:val="0"/>
        <w:spacing w:before="0" w:after="0"/>
        <w:jc w:val="left"/>
        <w:rPr/>
      </w:pPr>
      <w:r>
        <w:rPr/>
        <w:t>I/cULWWs0OsP4+a6o+8FfyvKcEz9x9EPM+qhYOyMlB00Gz2tBo+V9jsvvFAkew4uHnoEOqz2R6vlL5</w:t>
      </w:r>
    </w:p>
    <w:p>
      <w:pPr>
        <w:pStyle w:val="PreformattedText"/>
        <w:bidi w:val="0"/>
        <w:spacing w:before="0" w:after="0"/>
        <w:jc w:val="left"/>
        <w:rPr/>
      </w:pPr>
      <w:r>
        <w:rPr/>
        <w:t>g+6z4vZH7gNFK/L00RDs83QdCwOi7AqCgou+FnFr2WAFwGigrEF5tey6PMgzzNo6Afa6ZYah0zpubZ</w:t>
      </w:r>
    </w:p>
    <w:p>
      <w:pPr>
        <w:pStyle w:val="PreformattedText"/>
        <w:bidi w:val="0"/>
        <w:spacing w:before="0" w:after="0"/>
        <w:jc w:val="left"/>
        <w:rPr/>
      </w:pPr>
      <w:r>
        <w:rPr/>
        <w:t>M610VFShTdIZautQu9ELwsCvhOSZ8wsRkf48jBllNdZrshYnPU6IAFolDqM5anVQUF8bXAKZ8vF8RR</w:t>
      </w:r>
    </w:p>
    <w:p>
      <w:pPr>
        <w:pStyle w:val="PreformattedText"/>
        <w:bidi w:val="0"/>
        <w:spacing w:before="0" w:after="0"/>
        <w:jc w:val="left"/>
        <w:rPr/>
      </w:pPr>
      <w:r>
        <w:rPr/>
        <w:t>w8tBrmpkPuCHVZ7I9VY+UvnZVUcvi9kbzwGjiz1dMysRk+Pj7r7vdFQCooOi+igoqHRY4taIugrFgx</w:t>
      </w:r>
    </w:p>
    <w:p>
      <w:pPr>
        <w:pStyle w:val="PreformattedText"/>
        <w:bidi w:val="0"/>
        <w:spacing w:before="0" w:after="0"/>
        <w:jc w:val="left"/>
        <w:rPr/>
      </w:pPr>
      <w:r>
        <w:rPr/>
        <w:t>xLrOZKzzNoHSh8S6ZC4oXqZ03NsR6vorXRdKFFE/0n0eB4hwuTNx4K5tlH+OhcM011R2Qmj0msyr2m</w:t>
      </w:r>
    </w:p>
    <w:p>
      <w:pPr>
        <w:pStyle w:val="PreformattedText"/>
        <w:bidi w:val="0"/>
        <w:spacing w:before="0" w:after="0"/>
        <w:jc w:val="left"/>
        <w:rPr/>
      </w:pPr>
      <w:r>
        <w:rPr/>
        <w:t>rvsJmEuupdBS9I9kerpnyceYPLTe4NIdRjLXe6x8hfGKP93sjeeG5xw7IzKItJxd2fR1VC/1dHxUHQ</w:t>
      </w:r>
    </w:p>
    <w:p>
      <w:pPr>
        <w:pStyle w:val="PreformattedText"/>
        <w:bidi w:val="0"/>
        <w:spacing w:before="0" w:after="0"/>
        <w:jc w:val="left"/>
        <w:rPr/>
      </w:pPr>
      <w:r>
        <w:rPr/>
        <w:t>dF8Fl6Im7sb9UcS+HeTkEyz0Gcvd9nMlZ5k7pQ+Jq6Zw8woum5hUA4fceZKFF3wng6Ch0hmigfFDzC</w:t>
      </w:r>
    </w:p>
    <w:p>
      <w:pPr>
        <w:pStyle w:val="PreformattedText"/>
        <w:bidi w:val="0"/>
        <w:spacing w:before="0" w:after="0"/>
        <w:jc w:val="left"/>
        <w:rPr/>
      </w:pPr>
      <w:r>
        <w:rPr/>
        <w:t>a6wyKP8AHAvKP/1McSmiJmhQI+WiB/rPooB0P6Rm+Z8vFwTJ8PdwxTLXRZy1Or7HycXk/wBXsjeXH+</w:t>
      </w:r>
    </w:p>
    <w:p>
      <w:pPr>
        <w:pStyle w:val="PreformattedText"/>
        <w:bidi w:val="0"/>
        <w:spacing w:before="0" w:after="0"/>
        <w:jc w:val="left"/>
        <w:rPr/>
      </w:pPr>
      <w:r>
        <w:rPr/>
        <w:t>3Uo3k4lSuzXawaUFBZYjdoq7lB0HReVC1rs7tVNbq/4eTF7XsodEYAaKUP6PMlZceqM3TulD4mrprX</w:t>
      </w:r>
    </w:p>
    <w:p>
      <w:pPr>
        <w:pStyle w:val="PreformattedText"/>
        <w:bidi w:val="0"/>
        <w:spacing w:before="0" w:after="0"/>
        <w:jc w:val="left"/>
        <w:rPr/>
      </w:pPr>
      <w:r>
        <w:rPr/>
        <w:t>zdL1dNzYBwjzJQouMV8LWem9QUEesMtVFY+q+IZ6pq45fxv8RQPQZ7RTQ/oCJHdbVfEe1oNHQCPVHE</w:t>
      </w:r>
    </w:p>
    <w:p>
      <w:pPr>
        <w:pStyle w:val="PreformattedText"/>
        <w:bidi w:val="0"/>
        <w:spacing w:before="0" w:after="0"/>
        <w:jc w:val="left"/>
        <w:rPr/>
      </w:pPr>
      <w:r>
        <w:rPr/>
        <w:t>6IxicyoOm4Pl4oZoeWp1UQheUOoxlqdVM+x8nFx/u1OiLbMTm76N+qxOZdB1XQsay3qFjo3feKz4F0</w:t>
      </w:r>
    </w:p>
    <w:p>
      <w:pPr>
        <w:pStyle w:val="PreformattedText"/>
        <w:bidi w:val="0"/>
        <w:spacing w:before="0" w:after="0"/>
        <w:jc w:val="left"/>
        <w:rPr/>
      </w:pPr>
      <w:r>
        <w:rPr/>
        <w:t>HRfDpN8A6KyULGMtWkXQL4M8yVlZYM6lG9p07pQ+Jq6YLB0yPV9FMObAOtR63q+UKbmQsOYUHFqz8v</w:t>
      </w:r>
    </w:p>
    <w:p>
      <w:pPr>
        <w:pStyle w:val="PreformattedText"/>
        <w:bidi w:val="0"/>
        <w:spacing w:before="0" w:after="0"/>
        <w:jc w:val="left"/>
        <w:rPr/>
      </w:pPr>
      <w:r>
        <w:rPr/>
        <w:t>s6EYL4mcivga4fxrRM9Y9o5blbs2D8IzKN3qrA21loNUHNQlZzPomusVBQdNwfKhb7ng4G0odRnidX</w:t>
      </w:r>
    </w:p>
    <w:p>
      <w:pPr>
        <w:pStyle w:val="PreformattedText"/>
        <w:bidi w:val="0"/>
        <w:spacing w:before="0" w:after="0"/>
        <w:jc w:val="left"/>
        <w:rPr/>
      </w:pPr>
      <w:r>
        <w:rPr/>
        <w:t>TcH2PlR89Tojec1OysT2PdcXyqr4LLLcjiolQVPZQdFYnJYnFr2UHTLPBj3WZxWSgpXwZ5kBM3lu15</w:t>
      </w:r>
    </w:p>
    <w:p>
      <w:pPr>
        <w:pStyle w:val="PreformattedText"/>
        <w:bidi w:val="0"/>
        <w:spacing w:before="0" w:after="0"/>
        <w:jc w:val="left"/>
        <w:rPr/>
      </w:pPr>
      <w:r>
        <w:rPr/>
        <w:t>k6+IcVKHxNXTB8zg0O8c2A5nw+jpQo8wXHVAeIzdEo9Q8EyFDpDMIn+koXfm/jQddrgmf/AK2O0c1E</w:t>
      </w:r>
    </w:p>
    <w:p>
      <w:pPr>
        <w:pStyle w:val="PreformattedText"/>
        <w:bidi w:val="0"/>
        <w:spacing w:before="0" w:after="0"/>
        <w:jc w:val="left"/>
        <w:rPr/>
      </w:pPr>
      <w:r>
        <w:rPr/>
        <w:t>Q+8lieyPVRFXXMjtHJGHdoNHQKg6bg+w++7JVKAtOSZa6LOepfM+yj4XZ6nRG85l0wmPY9+bB+Sg7E</w:t>
      </w:r>
    </w:p>
    <w:p>
      <w:pPr>
        <w:pStyle w:val="PreformattedText"/>
        <w:bidi w:val="0"/>
        <w:spacing w:before="0" w:after="0"/>
        <w:jc w:val="left"/>
        <w:rPr/>
      </w:pPr>
      <w:r>
        <w:rPr/>
        <w:t>ZqigFmsuIcDaVlnqXQUF8TfBnmQUr4MuF5WeLfspGeZO4gf8S+Jq6YPi4NCBQvHMgHR8+ZKFNzIIXF</w:t>
      </w:r>
    </w:p>
    <w:p>
      <w:pPr>
        <w:pStyle w:val="PreformattedText"/>
        <w:bidi w:val="0"/>
        <w:spacing w:before="0" w:after="0"/>
        <w:jc w:val="left"/>
        <w:rPr/>
      </w:pPr>
      <w:r>
        <w:rPr/>
        <w:t>DrBTOh0TmFivjZ4r4Gkz1hx/jHBHrHshMf3lDDh6pqEugzKxOZURVVOQULB2RkrHQKg6PBzPWPa03I</w:t>
      </w:r>
    </w:p>
    <w:p>
      <w:pPr>
        <w:pStyle w:val="PreformattedText"/>
        <w:bidi w:val="0"/>
        <w:spacing w:before="0" w:after="0"/>
        <w:jc w:val="left"/>
        <w:rPr/>
      </w:pPr>
      <w:r>
        <w:rPr/>
        <w:t>cmyzBC85IHojtHMqL5+D4ijuGbXoiwYk4mLvia7Gg1Uw5sOZDmQ6vEOgj5+6ZuD4Wk4LE4teyjzIKV</w:t>
      </w:r>
    </w:p>
    <w:p>
      <w:pPr>
        <w:pStyle w:val="PreformattedText"/>
        <w:bidi w:val="0"/>
        <w:spacing w:before="0" w:after="0"/>
        <w:jc w:val="left"/>
        <w:rPr/>
      </w:pPr>
      <w:r>
        <w:rPr/>
        <w:t>8GVXQIdVji1q6RlxPRGbp3ShHqng6Y1dMHxdMFiMw6JdK6L4qCi6LoKCHnoo2jIugh5jNHBNX/lKFx</w:t>
      </w:r>
    </w:p>
    <w:p>
      <w:pPr>
        <w:pStyle w:val="PreformattedText"/>
        <w:bidi w:val="0"/>
        <w:spacing w:before="0" w:after="0"/>
        <w:jc w:val="left"/>
        <w:rPr/>
      </w:pPr>
      <w:r>
        <w:rPr/>
        <w:t>7QXxDI/wAYNXaDNC3leUzOSZ8vdXMs5+yJES4EVXws9kerrHQKg4FM9ZrPQaJny135IMXnfeUDYO0c</w:t>
      </w:r>
    </w:p>
    <w:p>
      <w:pPr>
        <w:pStyle w:val="PreformattedText"/>
        <w:bidi w:val="0"/>
        <w:spacing w:before="0" w:after="0"/>
        <w:jc w:val="left"/>
        <w:rPr/>
      </w:pPr>
      <w:r>
        <w:rPr/>
        <w:t>zo6bg+bg+w27l92tcAsScSpOK+Nvs6DV045sFg+Cg+y1Z5+6hc6P3FwxQwz1Kgo8yCle0BKyLz7LDJ</w:t>
      </w:r>
    </w:p>
    <w:p>
      <w:pPr>
        <w:pStyle w:val="PreformattedText"/>
        <w:bidi w:val="0"/>
        <w:spacing w:before="0" w:after="0"/>
        <w:jc w:val="left"/>
        <w:rPr/>
      </w:pPr>
      <w:r>
        <w:rPr/>
        <w:t>nc+VldnLVpHHgNHTulDhccwpjV0wfFY+qmDjfoc1EuldM4XuaEbOCNrougoOjaO0HSoXFDrBNfcEeo</w:t>
      </w:r>
    </w:p>
    <w:p>
      <w:pPr>
        <w:pStyle w:val="PreformattedText"/>
        <w:bidi w:val="0"/>
        <w:spacing w:before="0" w:after="0"/>
        <w:jc w:val="left"/>
        <w:rPr/>
      </w:pPr>
      <w:r>
        <w:rPr/>
        <w:t>1kckOszmEf4uPUZRt5XlMhkEyPs+iwAxOSPkMgrEBaUGhIz33nV9joFQcyOm1wCHkMzwV5JqUAP+ep</w:t>
      </w:r>
    </w:p>
    <w:p>
      <w:pPr>
        <w:pStyle w:val="PreformattedText"/>
        <w:bidi w:val="0"/>
        <w:spacing w:before="0" w:after="0"/>
        <w:jc w:val="left"/>
        <w:rPr/>
      </w:pPr>
      <w:r>
        <w:rPr/>
        <w:t>0fNwfM4Zr7ta4BYnMul6XKDAZM6vnZ5sOZBQfALJQ6/q6KyF53IdVl0FHmQUrvJneoMxJ5kAGm8Bu1</w:t>
      </w:r>
    </w:p>
    <w:p>
      <w:pPr>
        <w:pStyle w:val="PreformattedText"/>
        <w:bidi w:val="0"/>
        <w:spacing w:before="0" w:after="0"/>
        <w:jc w:val="left"/>
        <w:rPr/>
      </w:pPr>
      <w:r>
        <w:rPr/>
        <w:t>WJzUXTL4hxUocLjkUGjF0wq+Lpg+Jl9HSumdB0oX3a6LoKDpl8TOeu9Fl1quaGRTWKHVazCPXZyR/i</w:t>
      </w:r>
    </w:p>
    <w:p>
      <w:pPr>
        <w:pStyle w:val="PreformattedText"/>
        <w:bidi w:val="0"/>
        <w:spacing w:before="0" w:after="0"/>
        <w:jc w:val="left"/>
        <w:rPr/>
      </w:pPr>
      <w:r>
        <w:rPr/>
        <w:t>zAZlNC3JgL4jmcSdFC05n1UOiOyPV1lED0R2jmeCiKvsdKVBM9dvgNV92ngryTUr6z6KUPm4PmKGaH</w:t>
      </w:r>
    </w:p>
    <w:p>
      <w:pPr>
        <w:pStyle w:val="PreformattedText"/>
        <w:bidi w:val="0"/>
        <w:spacing w:before="0" w:after="0"/>
        <w:jc w:val="left"/>
        <w:rPr/>
      </w:pPr>
      <w:r>
        <w:rPr/>
        <w:t>lq1rkFEW5mF7rm+UFGUGOL52ebLfzIKD4DudKqInogY6nTmxdF0qgF8XKcGXSsuF5Nyz+Jv2UjLoum</w:t>
      </w:r>
    </w:p>
    <w:p>
      <w:pPr>
        <w:pStyle w:val="PreformattedText"/>
        <w:bidi w:val="0"/>
        <w:spacing w:before="0" w:after="0"/>
        <w:jc w:val="left"/>
        <w:rPr/>
      </w:pPr>
      <w:r>
        <w:rPr/>
        <w:t>cQO54aPfbc6YVfEOiHzFDz1UrpnQUVKprDkvvyUXQUHTOIi0OIdFC8doKPgV8JyTP9wTX9v8VhEdBn</w:t>
      </w:r>
    </w:p>
    <w:p>
      <w:pPr>
        <w:pStyle w:val="PreformattedText"/>
        <w:bidi w:val="0"/>
        <w:spacing w:before="0" w:after="0"/>
        <w:jc w:val="left"/>
        <w:rPr/>
      </w:pPr>
      <w:r>
        <w:rPr/>
        <w:t>sjMrljd68Ve00gyZGeJ1fER/MfR0RV9joXoddvL3VdTpVTEk52XlYnt+zpQ+Z8xPcgf6dTq6Iorm28</w:t>
      </w:r>
    </w:p>
    <w:p>
      <w:pPr>
        <w:pStyle w:val="PreformattedText"/>
        <w:bidi w:val="0"/>
        <w:spacing w:before="0" w:after="0"/>
        <w:jc w:val="left"/>
        <w:rPr/>
      </w:pPr>
      <w:r>
        <w:rPr/>
        <w:t>9GdEFJxfOzzKoCBahcchqj57nwUHYn0UA6Coo2h8HRdEuDPSaNwCEJmsW/Z8rK8ycggejyfE6ukZdF</w:t>
      </w:r>
    </w:p>
    <w:p>
      <w:pPr>
        <w:pStyle w:val="PreformattedText"/>
        <w:bidi w:val="0"/>
        <w:spacing w:before="0" w:after="0"/>
        <w:jc w:val="left"/>
        <w:rPr/>
      </w:pPr>
      <w:r>
        <w:rPr/>
        <w:t>0zpQsPR0xqviGiiKvsdMKvmKFyltGrpnQR80WekzxCJsWBWH3k6Cg6Z0qP8AafR5PSHFYFM9U8F8bP</w:t>
      </w:r>
    </w:p>
    <w:p>
      <w:pPr>
        <w:pStyle w:val="PreformattedText"/>
        <w:bidi w:val="0"/>
        <w:spacing w:before="0" w:after="0"/>
        <w:jc w:val="left"/>
        <w:rPr/>
      </w:pPr>
      <w:r>
        <w:rPr/>
        <w:t>FHqNfxSOsV/wDkxnqVh6+ig0gej+Y5ngpS742s9BxURR0wq+x3xNdn3VcydEbzmomJ7fs+UPm4OCZa</w:t>
      </w:r>
    </w:p>
    <w:p>
      <w:pPr>
        <w:pStyle w:val="PreformattedText"/>
        <w:bidi w:val="0"/>
        <w:spacing w:before="0" w:after="0"/>
        <w:jc w:val="left"/>
        <w:rPr/>
      </w:pPr>
      <w:r>
        <w:rPr/>
        <w:t>P/H/ALUfHptdrQaPk4vnZfVXRF7RyZ4lSXC5kZBZfeKzPFZKVQWeboOhe6Kq6Cgo/cHRKBvz0CAsZ4</w:t>
      </w:r>
    </w:p>
    <w:p>
      <w:pPr>
        <w:pStyle w:val="PreformattedText"/>
        <w:bidi w:val="0"/>
        <w:spacing w:before="0" w:after="0"/>
        <w:jc w:val="left"/>
        <w:rPr/>
      </w:pPr>
      <w:r>
        <w:rPr/>
        <w:t>taqx7TLMrHE6LyGgfIy6LpnSh2BzUxq4tCOhi+x0wq+Yul6QzDpg6VRUqj0hlqHRvfB0XSuj0dDk6Y</w:t>
      </w:r>
    </w:p>
    <w:p>
      <w:pPr>
        <w:pStyle w:val="PreformattedText"/>
        <w:bidi w:val="0"/>
        <w:spacing w:before="0" w:after="0"/>
        <w:jc w:val="left"/>
        <w:rPr/>
      </w:pPr>
      <w:r>
        <w:rPr/>
        <w:t>I9YZarDVM+YyXxDslAdE9r+KGWru216LAZ+zrbe2fR0F8bQw0GroijphV9i+Jrs6q2Y9r2zRvK+Jrt</w:t>
      </w:r>
    </w:p>
    <w:p>
      <w:pPr>
        <w:pStyle w:val="PreformattedText"/>
        <w:bidi w:val="0"/>
        <w:spacing w:before="0" w:after="0"/>
        <w:jc w:val="left"/>
        <w:rPr/>
      </w:pPr>
      <w:r>
        <w:rPr/>
        <w:t>aDRWvlD5uCCH9v/ainLsT2/ZWPk4vnZdkjl8foyjjkMhopX9n/ANUQss3wWealdF2aqoKLj1eTxa9l</w:t>
      </w:r>
    </w:p>
    <w:p>
      <w:pPr>
        <w:pStyle w:val="PreformattedText"/>
        <w:bidi w:val="0"/>
        <w:spacing w:before="0" w:after="0"/>
        <w:jc w:val="left"/>
        <w:rPr/>
      </w:pPr>
      <w:r>
        <w:rPr/>
        <w:t>gBcyMgpVY7FvBn3UrMScTzJGa8yZ0oeCauiEeqeDrHRFXzGPq6UonwKmDpXSqxG8dnXcoofcFdbR8X</w:t>
      </w:r>
    </w:p>
    <w:p>
      <w:pPr>
        <w:pStyle w:val="PreformattedText"/>
        <w:bidi w:val="0"/>
        <w:spacing w:before="0" w:after="0"/>
        <w:jc w:val="left"/>
        <w:rPr/>
      </w:pPr>
      <w:r>
        <w:rPr/>
        <w:t>SuJR6jXAqYOJs/KfRDzUOmzmM1HotZHJMi0Z6/xKL3MtEe3q74zn+UcVAuhaeyPV8eDphV7V5y1KJ6</w:t>
      </w:r>
    </w:p>
    <w:p>
      <w:pPr>
        <w:pStyle w:val="PreformattedText"/>
        <w:bidi w:val="0"/>
        <w:spacing w:before="0" w:after="0"/>
        <w:jc w:val="left"/>
        <w:rPr/>
      </w:pPr>
      <w:r>
        <w:rPr/>
        <w:t>TWLR+70WfsDRDrtD4tBo6Jo+UPjFM/2/9qOnNui+vfo6Io+Ti+dla8UfhuiM2tKo9ZpzTNgF5fmjjn</w:t>
      </w:r>
    </w:p>
    <w:p>
      <w:pPr>
        <w:pStyle w:val="PreformattedText"/>
        <w:bidi w:val="0"/>
        <w:spacing w:before="0" w:after="0"/>
        <w:jc w:val="left"/>
        <w:rPr/>
      </w:pPr>
      <w:r>
        <w:rPr/>
        <w:t>82qHk+AsdK6PMzUV2cGfmRN5+7nSqAtWLWLW7R0rPM2bNXRdMHSh4aNXRFXYHMKx0RV8xR8lKXTCU5</w:t>
      </w:r>
    </w:p>
    <w:p>
      <w:pPr>
        <w:pStyle w:val="PreformattedText"/>
        <w:bidi w:val="0"/>
        <w:spacing w:before="0" w:after="0"/>
        <w:jc w:val="left"/>
        <w:rPr/>
      </w:pPr>
      <w:r>
        <w:rPr/>
        <w:t>h0pdBWOm/pPo4eei+/N0XSui4HotdoerohHqNcCsUeuzkc0Oq1mMkOszkf4jPVCaaZn1Q6xROK+NrL</w:t>
      </w:r>
    </w:p>
    <w:p>
      <w:pPr>
        <w:pStyle w:val="PreformattedText"/>
        <w:bidi w:val="0"/>
        <w:spacing w:before="0" w:after="0"/>
        <w:jc w:val="left"/>
        <w:rPr/>
      </w:pPr>
      <w:r>
        <w:rPr/>
        <w:t>QaoKBR/tGZUDbmc3zcHTCrmvLUpo9JrElH7gNEAZ2xQcVB1r5Q4Jk/0/8AaiCAtJwCnuPxHMviKP2f</w:t>
      </w:r>
    </w:p>
    <w:p>
      <w:pPr>
        <w:pStyle w:val="PreformattedText"/>
        <w:bidi w:val="0"/>
        <w:spacing w:before="0" w:after="0"/>
        <w:jc w:val="left"/>
        <w:rPr/>
      </w:pPr>
      <w:r>
        <w:rPr/>
        <w:t>F4ttwWRw1a1yCN5N5Lj1WeLWiLNp+8FXehez6KFgUFDvHsq7lhooB0rovgiFG3lOzozzGR0muA1TIi</w:t>
      </w:r>
    </w:p>
    <w:p>
      <w:pPr>
        <w:pStyle w:val="PreformattedText"/>
        <w:bidi w:val="0"/>
        <w:spacing w:before="0" w:after="0"/>
        <w:jc w:val="left"/>
        <w:rPr/>
      </w:pPr>
      <w:r>
        <w:rPr/>
        <w:t>Ge0c2nys8zZs1dF0wdKHzGqqoirsDkUIR9XRFXzF0ptdMIHJC/1UpdBWOmR/t9nQ8VX3UXSui6YW5I</w:t>
      </w:r>
    </w:p>
    <w:p>
      <w:pPr>
        <w:pStyle w:val="PreformattedText"/>
        <w:bidi w:val="0"/>
        <w:spacing w:before="0" w:after="0"/>
        <w:jc w:val="left"/>
        <w:rPr/>
      </w:pPr>
      <w:r>
        <w:rPr/>
        <w:t>eYzUQ74T2gjeE1d+UodYdoI+R/iHAZlHyGSlsPohcMymrYw6oz9HkGUcToja0cyoPm4OmCaH2Tomj0</w:t>
      </w:r>
    </w:p>
    <w:p>
      <w:pPr>
        <w:pStyle w:val="PreformattedText"/>
        <w:bidi w:val="0"/>
        <w:spacing w:before="0" w:after="0"/>
        <w:jc w:val="left"/>
        <w:rPr/>
      </w:pPr>
      <w:r>
        <w:rPr/>
        <w:t>2sSch92KwWYDIK5tvgOKDL7XyhffmmT/T/ANkGuCAiScAgYss5nNpTl8Q/Z8XffmmWh/w9WqP8mdSi</w:t>
      </w:r>
    </w:p>
    <w:p>
      <w:pPr>
        <w:pStyle w:val="PreformattedText"/>
        <w:bidi w:val="0"/>
        <w:spacing w:before="0" w:after="0"/>
        <w:jc w:val="left"/>
        <w:rPr/>
      </w:pPr>
      <w:r>
        <w:rPr/>
        <w:t>ekTiVK4XQwRuOB91BQRNoWeW9QudK6LwLWjcFC1rFv2UQsnHqsDrNeyZHRYFwUC+VnmbNmvMmDpQ+Z</w:t>
      </w:r>
    </w:p>
    <w:p>
      <w:pPr>
        <w:pStyle w:val="PreformattedText"/>
        <w:bidi w:val="0"/>
        <w:spacing w:before="0" w:after="0"/>
        <w:jc w:val="left"/>
        <w:rPr/>
      </w:pPr>
      <w:r>
        <w:rPr/>
        <w:t>qroiYd7xCHosRkVY+YulKF6mFUz5jJSF3uoB0zjcezpuUFX3VXSumdEIdUpkiI4uDQQFuozTa+Brgr</w:t>
      </w:r>
    </w:p>
    <w:p>
      <w:pPr>
        <w:pStyle w:val="PreformattedText"/>
        <w:bidi w:val="0"/>
        <w:spacing w:before="0" w:after="0"/>
        <w:jc w:val="left"/>
        <w:rPr/>
      </w:pPr>
      <w:r>
        <w:rPr/>
        <w:t>m2OKIs/h8L4Wcgh1zwQZZcXHqs5+yLJiXQfNwc1hx3Jo9NrgFTQKPTaHw6DVBSl9r7LPvFDLDQa5oI</w:t>
      </w:r>
    </w:p>
    <w:p>
      <w:pPr>
        <w:pStyle w:val="PreformattedText"/>
        <w:bidi w:val="0"/>
        <w:spacing w:before="0" w:after="0"/>
        <w:jc w:val="left"/>
        <w:rPr/>
      </w:pPr>
      <w:r>
        <w:rPr/>
        <w:t>NWlA9FnPVp05fEUfs+KOWJyCGI+HRnXMoNM1d8TWDPuqulfEKHez7I45utWXo6DouroELmeJ1UFMHQ</w:t>
      </w:r>
    </w:p>
    <w:p>
      <w:pPr>
        <w:pStyle w:val="PreformattedText"/>
        <w:bidi w:val="0"/>
        <w:spacing w:before="0" w:after="0"/>
        <w:jc w:val="left"/>
        <w:rPr/>
      </w:pPr>
      <w:r>
        <w:rPr/>
        <w:t>6mA+ZG+KgpQ+VnmbNmro9JvDcy6dl0gfM1V0RVHydYviGYVj5i6UoKYVc0yZhxdaoB0weeq1loXA/f</w:t>
      </w:r>
    </w:p>
    <w:p>
      <w:pPr>
        <w:pStyle w:val="PreformattedText"/>
        <w:bidi w:val="0"/>
        <w:spacing w:before="0" w:after="0"/>
        <w:jc w:val="left"/>
        <w:rPr/>
      </w:pPr>
      <w:r>
        <w:rPr/>
        <w:t>e6V0zpg5m70KHWGRUQmeqVEBoI3Hihd+YJo2/lP8PBDqjPVfEcnQCihFYDM5I+QyGilLoPm4Jq4feC</w:t>
      </w:r>
    </w:p>
    <w:p>
      <w:pPr>
        <w:pStyle w:val="PreformattedText"/>
        <w:bidi w:val="0"/>
        <w:spacing w:before="0" w:after="0"/>
        <w:jc w:val="left"/>
        <w:rPr/>
      </w:pPr>
      <w:r>
        <w:rPr/>
        <w:t>bPSay0HBeMF8bXZ0GqjwdKX2u+/NAAwyBy1QQvKZa6LGubWr5y+YUeRADE+y7QxGTOmuLp2ar4uUFG</w:t>
      </w:r>
    </w:p>
    <w:p>
      <w:pPr>
        <w:pStyle w:val="PreformattedText"/>
        <w:bidi w:val="0"/>
        <w:spacing w:before="0" w:after="0"/>
        <w:jc w:val="left"/>
        <w:rPr/>
      </w:pPr>
      <w:r>
        <w:rPr/>
        <w:t>eZK+PgoLFlZZb1BQC8jv1Q8nRXwsYn2WAwAyDoKKx5TLRlRKqoXKAfIzzNmz0jvWXxNb9HxCzzClD5</w:t>
      </w:r>
    </w:p>
    <w:p>
      <w:pPr>
        <w:pStyle w:val="PreformattedText"/>
        <w:bidi w:val="0"/>
        <w:spacing w:before="0" w:after="0"/>
        <w:jc w:val="left"/>
        <w:rPr/>
      </w:pPr>
      <w:r>
        <w:rPr/>
        <w:t>mquiKuPVPBQDj1hlq+cugXTCbxvdKXW1UA6YPIR6rXAqIWI4vi6YPHmMlG7IumA3heYKHUaQ67OeoR</w:t>
      </w:r>
    </w:p>
    <w:p>
      <w:pPr>
        <w:pStyle w:val="PreformattedText"/>
        <w:bidi w:val="0"/>
        <w:spacing w:before="0" w:after="0"/>
        <w:jc w:val="left"/>
        <w:rPr/>
      </w:pPr>
      <w:r>
        <w:rPr/>
        <w:t>6jXD+HQf6ij5DNZrE5BBkLPs+6h5xuCwHZGTpS6D22uiymrz2dAKItju918TXY03um4OlL7V9+a/8A</w:t>
      </w:r>
    </w:p>
    <w:p>
      <w:pPr>
        <w:pStyle w:val="PreformattedText"/>
        <w:bidi w:val="0"/>
        <w:spacing w:before="0" w:after="0"/>
        <w:jc w:val="left"/>
        <w:rPr/>
      </w:pPr>
      <w:r>
        <w:rPr/>
        <w:t>z5PL3TTLO7u0QxQ6jGWp1Uz5y+YUcRu7zoizH5rbodl8wDTfb0GnNld2vRRUHfd6h1fRQDoeHsq7lG</w:t>
      </w:r>
    </w:p>
    <w:p>
      <w:pPr>
        <w:pStyle w:val="PreformattedText"/>
        <w:bidi w:val="0"/>
        <w:spacing w:before="0" w:after="0"/>
        <w:jc w:val="left"/>
        <w:rPr/>
      </w:pPr>
      <w:r>
        <w:rPr/>
        <w:t>43M6lHF4FrRwUbTi1v05kFLe+Rl56rAvPsmWWSyyLmd3MiFgcigyO/UPmaq6Iq+yBzDzdocnTl0pdM</w:t>
      </w:r>
    </w:p>
    <w:p>
      <w:pPr>
        <w:pStyle w:val="PreformattedText"/>
        <w:bidi w:val="0"/>
        <w:spacing w:before="0" w:after="0"/>
        <w:jc w:val="left"/>
        <w:rPr/>
      </w:pPr>
      <w:r>
        <w:rPr/>
        <w:t>Ko+SlLhgpQ6Ycwo9VrgXEE96F4yUzojmfEzn7uiF8TOY9VgUzdroo9Idkq6P8NjrtcF8IRvKau0GZW</w:t>
      </w:r>
    </w:p>
    <w:p>
      <w:pPr>
        <w:pStyle w:val="PreformattedText"/>
        <w:bidi w:val="0"/>
        <w:spacing w:before="0" w:after="0"/>
        <w:jc w:val="left"/>
        <w:rPr/>
      </w:pPr>
      <w:r>
        <w:rPr/>
        <w:t>JzKgKODPRZyzO98p5h6rOqa/tGQR8vdTCZrse75uDpXgWd+A1Xwcnl94lfVu0qgyz/AIGqHUY7Op1d</w:t>
      </w:r>
    </w:p>
    <w:p>
      <w:pPr>
        <w:pStyle w:val="PreformattedText"/>
        <w:bidi w:val="0"/>
        <w:spacing w:before="0" w:after="0"/>
        <w:jc w:val="left"/>
        <w:rPr/>
      </w:pPr>
      <w:r>
        <w:rPr/>
        <w:t>PwfOXzCihG3DVpG2Bva1a4BbPiheTgF5t79FOzzZVV0Qoczt+roLHXcrBbxfgMWtyHVYy91HmQUvF8</w:t>
      </w:r>
    </w:p>
    <w:p>
      <w:pPr>
        <w:pStyle w:val="PreformattedText"/>
        <w:bidi w:val="0"/>
        <w:spacing w:before="0" w:after="0"/>
        <w:jc w:val="left"/>
        <w:rPr/>
      </w:pPr>
      <w:r>
        <w:rPr/>
        <w:t>jLsT8LHuj1mjeVs2eZEODIgULw6Zqroir+ih9xVjvhOY9VOXQLphV0hgXAmKh9kaOmHNMF8DWeh1Qi</w:t>
      </w:r>
    </w:p>
    <w:p>
      <w:pPr>
        <w:pStyle w:val="PreformattedText"/>
        <w:bidi w:val="0"/>
        <w:spacing w:before="0" w:after="0"/>
        <w:jc w:val="left"/>
        <w:rPr/>
      </w:pPr>
      <w:r>
        <w:rPr/>
        <w:t>mf7gg1aMnRHNPXZ4hTBxNo1zULNUOsO0FM1/DR6xyCqUfLRYD7wRu9XWOg+U1ebGWdU0N4YH34qY92</w:t>
      </w:r>
    </w:p>
    <w:p>
      <w:pPr>
        <w:pStyle w:val="PreformattedText"/>
        <w:bidi w:val="0"/>
        <w:spacing w:before="0" w:after="0"/>
        <w:jc w:val="left"/>
        <w:rPr/>
      </w:pPr>
      <w:r>
        <w:rPr/>
        <w:t>u9YnsD1U4fNwdB2A1yGqlMjHZH3eUf7vZVOQ1TIEjPZjxfPwfOXxtOXvooxDJzza1cOTtPegYsscWt</w:t>
      </w:r>
    </w:p>
    <w:p>
      <w:pPr>
        <w:pStyle w:val="PreformattedText"/>
        <w:bidi w:val="0"/>
        <w:spacing w:before="0" w:after="0"/>
        <w:jc w:val="left"/>
        <w:rPr/>
      </w:pPr>
      <w:r>
        <w:rPr/>
        <w:t>XTs15sr4qCg+AQ/t3IjDF0V93I3McSvuwOjzJSpC8cmzae9YtfE1u0Qds2auB6TWA0Groh0oQ+4LEZ</w:t>
      </w:r>
    </w:p>
    <w:p>
      <w:pPr>
        <w:pStyle w:val="PreformattedText"/>
        <w:bidi w:val="0"/>
        <w:spacing w:before="0" w:after="0"/>
        <w:jc w:val="left"/>
        <w:rPr/>
      </w:pPr>
      <w:r>
        <w:rPr/>
        <w:t>FTtVdEVfAIXLEPDX2XQLphV0pdMUBEgVC+7QphzbHWytdr3Q8/dAdIdoOiOcWh/wAT6OmTR/pPoh5q</w:t>
      </w:r>
    </w:p>
    <w:p>
      <w:pPr>
        <w:pStyle w:val="PreformattedText"/>
        <w:bidi w:val="0"/>
        <w:spacing w:before="0" w:after="0"/>
        <w:jc w:val="left"/>
        <w:rPr/>
      </w:pPr>
      <w:r>
        <w:rPr/>
        <w:t>Y/wy1dpqr2jmV8IyCqV8Iz9n2IG7tHJEYPlNXRsH3iiOizgwFGIBqdUWox7Az35KpzU4fNwdBYDXII</w:t>
      </w:r>
    </w:p>
    <w:p>
      <w:pPr>
        <w:pStyle w:val="PreformattedText"/>
        <w:bidi w:val="0"/>
        <w:spacing w:before="0" w:after="0"/>
        <w:jc w:val="left"/>
        <w:rPr/>
      </w:pPr>
      <w:r>
        <w:rPr/>
        <w:t>gysxsZH3eU1G/GF3dkFGEMScgvhZwZHqoMvnfOXRhEW25DVMnoi+EeLqnIaoMxYY7Nt+987NebK+Kl</w:t>
      </w:r>
    </w:p>
    <w:p>
      <w:pPr>
        <w:pStyle w:val="PreformattedText"/>
        <w:bidi w:val="0"/>
        <w:spacing w:before="0" w:after="0"/>
        <w:jc w:val="left"/>
        <w:rPr/>
      </w:pPr>
      <w:r>
        <w:rPr/>
        <w:t>UHwCwCItGaF4yUy7V4Z3ao4+r4ug6UqUu8ycgEyGSyxxa15g5NmLR3r+5vfo+xZ5qUVdiMwp2quiKv</w:t>
      </w:r>
    </w:p>
    <w:p>
      <w:pPr>
        <w:pStyle w:val="PreformattedText"/>
        <w:bidi w:val="0"/>
        <w:spacing w:before="0" w:after="0"/>
        <w:jc w:val="left"/>
        <w:rPr/>
      </w:pPr>
      <w:r>
        <w:rPr/>
        <w:t>gy6rw0YFC8ZFQLphV0pcCVKryBUKyPNgHWr4Wu0FG0Cq+NnPUc+IR6pyOSmRR6hy0Kh/DB6rKNrRQ6</w:t>
      </w:r>
    </w:p>
    <w:p>
      <w:pPr>
        <w:pStyle w:val="PreformattedText"/>
        <w:bidi w:val="0"/>
        <w:spacing w:before="0" w:after="0"/>
        <w:jc w:val="left"/>
        <w:rPr/>
      </w:pPr>
      <w:r>
        <w:rPr/>
        <w:t>o4uAgPHDjzLHSvlNVgF8LGDAzKjEA1KP9gzOuSmNpxdOHzONw1yCI6LMbGR93la/Fv0yCtAAvaOQUL</w:t>
      </w:r>
    </w:p>
    <w:p>
      <w:pPr>
        <w:pStyle w:val="PreformattedText"/>
        <w:bidi w:val="0"/>
        <w:spacing w:before="0" w:after="0"/>
        <w:jc w:val="left"/>
        <w:rPr/>
      </w:pPr>
      <w:r>
        <w:rPr/>
        <w:t>BgyMg6DL5y+co2RF50Z4lQ7mRkFMKI9VkXtFYAXMjIKTi+dnmyvipVB2SgHQQxRvI+J9HRdB0pUhXZ</w:t>
      </w:r>
    </w:p>
    <w:p>
      <w:pPr>
        <w:pStyle w:val="PreformattedText"/>
        <w:bidi w:val="0"/>
        <w:spacing w:before="0" w:after="0"/>
        <w:jc w:val="left"/>
        <w:rPr/>
      </w:pPr>
      <w:r>
        <w:rPr/>
        <w:t>y1aWeWgUjDz1WBefZBkFlkdVndzLHSjvtvfMZhnbV0RV8GX4h0yxGYUC6Iq6UrJBoytZIM3Z6h0bRx</w:t>
      </w:r>
    </w:p>
    <w:p>
      <w:pPr>
        <w:pStyle w:val="PreformattedText"/>
        <w:bidi w:val="0"/>
        <w:spacing w:before="0" w:after="0"/>
        <w:jc w:val="left"/>
        <w:rPr/>
      </w:pPr>
      <w:r>
        <w:rPr/>
        <w:t>CxHF0S6AdasDkUDf2hmr2hxXxscRzoiqKj0Ws9N7ioX/wvgMyjcOyMkP7j6OH34ro1czGY65B1iipX</w:t>
      </w:r>
    </w:p>
    <w:p>
      <w:pPr>
        <w:pStyle w:val="PreformattedText"/>
        <w:bidi w:val="0"/>
        <w:spacing w:before="0" w:after="0"/>
        <w:jc w:val="left"/>
        <w:rPr/>
      </w:pPr>
      <w:r>
        <w:rPr/>
        <w:t>hm5f/mx2dSoiAO+/0Rz+EZlG0k4nMqYunD50bhrkER0WY2Mj7vWRx1OmQR6rIvaKIa3MjIPgy+cvOX</w:t>
      </w:r>
    </w:p>
    <w:p>
      <w:pPr>
        <w:pStyle w:val="PreformattedText"/>
        <w:bidi w:val="0"/>
        <w:spacing w:before="0" w:after="0"/>
        <w:jc w:val="left"/>
        <w:rPr/>
      </w:pPr>
      <w:r>
        <w:rPr/>
        <w:t>xDgyjebu4aOaIkY7rzojeeA0ds+L9ozzM1IY2wgM2issQ6Kldnk6AdBZKK7Xq+HigQ6DpSmh0+VFw0</w:t>
      </w:r>
    </w:p>
    <w:p>
      <w:pPr>
        <w:pStyle w:val="PreformattedText"/>
        <w:bidi w:val="0"/>
        <w:spacing w:before="0" w:after="0"/>
        <w:jc w:val="left"/>
        <w:rPr/>
      </w:pPr>
      <w:r>
        <w:rPr/>
        <w:t>ZVd7pGHYt/Cz6lG9o3lbNmvMsdKIFB0zVUesMtQrKvgzzD5KZxjMMtXRFXSlQCmKDPRayKHmMwoiqx</w:t>
      </w:r>
    </w:p>
    <w:p>
      <w:pPr>
        <w:pStyle w:val="PreformattedText"/>
        <w:bidi w:val="0"/>
        <w:spacing w:before="0" w:after="0"/>
        <w:jc w:val="left"/>
        <w:rPr/>
      </w:pPr>
      <w:r>
        <w:rPr/>
        <w:t>AqFlxUS6Ada6YQOSHmMwviH3gvjYy1CI5kQ6YL4T2g6HH+FgvgZy13r4jno4Fm3eb/AEQXRqvjay0G</w:t>
      </w:r>
    </w:p>
    <w:p>
      <w:pPr>
        <w:pStyle w:val="PreformattedText"/>
        <w:bidi w:val="0"/>
        <w:spacing w:before="0" w:after="0"/>
        <w:jc w:val="left"/>
        <w:rPr/>
      </w:pPr>
      <w:r>
        <w:rPr/>
        <w:t>qAdYoqVwTJgwxrn93LAcd2SMLMhG8omLROJdMXTh7TXRAzyCIsGDA9FeAangEeqyPi9kfIZDRdJ8GX</w:t>
      </w:r>
    </w:p>
    <w:p>
      <w:pPr>
        <w:pStyle w:val="PreformattedText"/>
        <w:bidi w:val="0"/>
        <w:spacing w:before="0" w:after="0"/>
        <w:jc w:val="left"/>
        <w:rPr/>
      </w:pPr>
      <w:r>
        <w:rPr/>
        <w:t>zlarLMZtaaYraGLWbodzOrSLQi0cbH7Pi/aMvqhZMMDkyMSpYhnXNo4lDxG5HHA+6jcpVnm+AWSg6L</w:t>
      </w:r>
    </w:p>
    <w:p>
      <w:pPr>
        <w:pStyle w:val="PreformattedText"/>
        <w:bidi w:val="0"/>
        <w:spacing w:before="0" w:after="0"/>
        <w:jc w:val="left"/>
        <w:rPr/>
      </w:pPr>
      <w:r>
        <w:rPr/>
        <w:t>uz6c4XtH7vRZt7Te/RQLwwxElf3N+gQds2a8yx0gqhcULwp2quJH/Exo+DPNms9HQKN35TkoirpSoK</w:t>
      </w:r>
    </w:p>
    <w:p>
      <w:pPr>
        <w:pStyle w:val="PreformattedText"/>
        <w:bidi w:val="0"/>
        <w:spacing w:before="0" w:after="0"/>
        <w:jc w:val="left"/>
        <w:rPr/>
      </w:pPr>
      <w:r>
        <w:rPr/>
        <w:t>YqVDqtZFCHeI3h2IFQsuIdKHWumCHVayKZhEZ6hYjL2XxM9k5ug6IdMFgcih5jMKHH+FQmT0BnqviO</w:t>
      </w:r>
    </w:p>
    <w:p>
      <w:pPr>
        <w:pStyle w:val="PreformattedText"/>
        <w:bidi w:val="0"/>
        <w:spacing w:before="0" w:after="0"/>
        <w:jc w:val="left"/>
        <w:rPr/>
      </w:pPr>
      <w:r>
        <w:rPr/>
        <w:t>XugsT94KdnvMb3QH/G2vMiFFShBMnw96Jlm6ia6oy1OiLQLTRxMXzF03Bx6oGJRHcwPSqjEA55lNdV</w:t>
      </w:r>
    </w:p>
    <w:p>
      <w:pPr>
        <w:pStyle w:val="PreformattedText"/>
        <w:bidi w:val="0"/>
        <w:spacing w:before="0" w:after="0"/>
        <w:jc w:val="left"/>
        <w:rPr/>
      </w:pPr>
      <w:r>
        <w:rPr/>
        <w:t>nP2RvOmQ0dBp8GXzE9yGeGrWuQUbScTmVtGl8TV4Y91iczmVMKP2fF+0Zdkjle3uyGqhAQuZGQUrq7</w:t>
      </w:r>
    </w:p>
    <w:p>
      <w:pPr>
        <w:pStyle w:val="PreformattedText"/>
        <w:bidi w:val="0"/>
        <w:spacing w:before="0" w:after="0"/>
        <w:jc w:val="left"/>
        <w:rPr/>
      </w:pPr>
      <w:r>
        <w:rPr/>
        <w:t>1liN2YRHMgLclmpXR5mSigj1eTHWa10CHVZHVZUpVtHHqsC8pkMllkXM+/M2TNeZY6QVcFM1Z3usqi</w:t>
      </w:r>
    </w:p>
    <w:p>
      <w:pPr>
        <w:pStyle w:val="PreformattedText"/>
        <w:bidi w:val="0"/>
        <w:spacing w:before="0" w:after="0"/>
        <w:jc w:val="left"/>
        <w:rPr/>
      </w:pPr>
      <w:r>
        <w:rPr/>
        <w:t>eictHSsug+ZYHNQKKslOdt290pUFOVK4HonIof3DMODRiBUL7tUodEumDmeqUOsPvBYjL2RvHZKhzJ</w:t>
      </w:r>
    </w:p>
    <w:p>
      <w:pPr>
        <w:pStyle w:val="PreformattedText"/>
        <w:bidi w:val="0"/>
        <w:spacing w:before="0" w:after="0"/>
        <w:jc w:val="left"/>
        <w:rPr/>
      </w:pPr>
      <w:r>
        <w:rPr/>
        <w:t>g4dUoRHn/CrJ/qPooeAdjhjCCN5U7FUfIZlTMxJxM1/MiooMJk+HvRBFnos8Toj1msyoir5i6fgjYy</w:t>
      </w:r>
    </w:p>
    <w:p>
      <w:pPr>
        <w:pStyle w:val="PreformattedText"/>
        <w:bidi w:val="0"/>
        <w:spacing w:before="0" w:after="0"/>
        <w:jc w:val="left"/>
        <w:rPr/>
      </w:pPr>
      <w:r>
        <w:rPr/>
        <w:t>yMSiz3Mj0qg1canVNdVnidE0LTwGj4NP6LvvzTLX9P/aj52p+UFGddUHTCj9nxftGUM8F2TVvTRHrN</w:t>
      </w:r>
    </w:p>
    <w:p>
      <w:pPr>
        <w:pStyle w:val="PreformattedText"/>
        <w:bidi w:val="0"/>
        <w:spacing w:before="0" w:after="0"/>
        <w:jc w:val="left"/>
        <w:rPr/>
      </w:pPr>
      <w:r>
        <w:rPr/>
        <w:t>HF0t5WayU1kMFngd6GCzWeagHSujzS1ZDFZ/Cx6lNWkl0pVtELyeqz7o9Zo3lSMczZM15kA6QVfO13</w:t>
      </w:r>
    </w:p>
    <w:p>
      <w:pPr>
        <w:pStyle w:val="PreformattedText"/>
        <w:bidi w:val="0"/>
        <w:spacing w:before="0" w:after="0"/>
        <w:jc w:val="left"/>
        <w:rPr/>
      </w:pPr>
      <w:r>
        <w:rPr/>
        <w:t>2usq74DwKlZdB8zgC6yqHmM1KVBTlSusQuIwK8mhmFMaq8gVCha6PB0wez1TwOiA6TKN4TX9p9OZMH</w:t>
      </w:r>
    </w:p>
    <w:p>
      <w:pPr>
        <w:pStyle w:val="PreformattedText"/>
        <w:bidi w:val="0"/>
        <w:spacing w:before="0" w:after="0"/>
        <w:jc w:val="left"/>
        <w:rPr/>
      </w:pPr>
      <w:r>
        <w:rPr/>
        <w:t>21/hQdc56I3eqN5zKOSLTET33OizKO+iNrTWZUzP1cyKmEdyYh7d+TmuqzxOiLPSPe6Iq+Yua6o1TQ</w:t>
      </w:r>
    </w:p>
    <w:p>
      <w:pPr>
        <w:pStyle w:val="PreformattedText"/>
        <w:bidi w:val="0"/>
        <w:spacing w:before="0" w:after="0"/>
        <w:jc w:val="left"/>
        <w:rPr/>
      </w:pPr>
      <w:r>
        <w:rPr/>
        <w:t>vwZCjEA1OqaaJZZ0zOia6zX3goPg0/o0WAFtuQQxGGjOuZQbLsW+3oNFOXzCj9nxfHzyCZO8Mbs2qK</w:t>
      </w:r>
    </w:p>
    <w:p>
      <w:pPr>
        <w:pStyle w:val="PreformattedText"/>
        <w:bidi w:val="0"/>
        <w:spacing w:before="0" w:after="0"/>
        <w:jc w:val="left"/>
        <w:rPr/>
      </w:pPr>
      <w:r>
        <w:rPr/>
        <w:t>pzLj1WBefZS2DBkaInqeixj1hvUQoIeI+VZ5+7oB0ro8wDpNG4BEwab+Jr0CwKg5kRaaNzI3r4uUxb</w:t>
      </w:r>
    </w:p>
    <w:p>
      <w:pPr>
        <w:pStyle w:val="PreformattedText"/>
        <w:bidi w:val="0"/>
        <w:spacing w:before="0" w:after="0"/>
        <w:jc w:val="left"/>
        <w:rPr/>
      </w:pPr>
      <w:r>
        <w:rPr/>
        <w:t>0ZyCydIxx5myZrzIB0nF87VViM1ZV8olOY9XQfNwdasQrKpm4oAzDIqCnKl4usdgRgVEwODTgIkCoW</w:t>
      </w:r>
    </w:p>
    <w:p>
      <w:pPr>
        <w:pStyle w:val="PreformattedText"/>
        <w:bidi w:val="0"/>
        <w:spacing w:before="0" w:after="0"/>
        <w:jc w:val="left"/>
        <w:rPr/>
      </w:pPr>
      <w:r>
        <w:rPr/>
        <w:t>PqpuDoivMZF/AoWNMlNYI9U5aF8wfFqv8J/G0MPdfCEbyqI+SmZqj1Wcymm2InvuGjpma8yZRUtu9H</w:t>
      </w:r>
    </w:p>
    <w:p>
      <w:pPr>
        <w:pStyle w:val="PreformattedText"/>
        <w:bidi w:val="0"/>
        <w:spacing w:before="0" w:after="0"/>
        <w:jc w:val="left"/>
        <w:rPr/>
      </w:pPr>
      <w:r>
        <w:rPr/>
        <w:t>qs5+yN5+8FJxdMKvnKa6o+8E0LT2RkBRYA4anVG4ZDMqcxaOLoPg09rDcsxiMmdKuDbUScAsri3v0d</w:t>
      </w:r>
    </w:p>
    <w:p>
      <w:pPr>
        <w:pStyle w:val="PreformattedText"/>
        <w:bidi w:val="0"/>
        <w:spacing w:before="0" w:after="0"/>
        <w:jc w:val="left"/>
        <w:rPr/>
      </w:pPr>
      <w:r>
        <w:rPr/>
        <w:t>O0+YUfs+LiLs9dyLYE10QcGMhV+WDOrSN7R+7lLxdmF5NKFyh4Ku9ZYjdmEQ6V0X4ZtbkOqwKnVTB0</w:t>
      </w:r>
    </w:p>
    <w:p>
      <w:pPr>
        <w:pStyle w:val="PreformattedText"/>
        <w:bidi w:val="0"/>
        <w:spacing w:before="0" w:after="0"/>
        <w:jc w:val="left"/>
        <w:rPr/>
      </w:pPr>
      <w:r>
        <w:rPr/>
        <w:t>EeqPib3BC7kxU5lRt1g+RjjzNkzXmQZdJxfO1V1kw773wZtyKHmMwoPm4OtVQvd0LRmFBTlSc2YwOR</w:t>
      </w:r>
    </w:p>
    <w:p>
      <w:pPr>
        <w:pStyle w:val="PreformattedText"/>
        <w:bidi w:val="0"/>
        <w:spacing w:before="0" w:after="0"/>
        <w:jc w:val="left"/>
        <w:rPr/>
      </w:pPr>
      <w:r>
        <w:rPr/>
        <w:t>jevhPaHqpVeQKhDDi6Iq6DoFAeOhUINMnBN/fimuo1wKgpmavi1X+EiL+yM15ko+QyCwRl7rR5uDTN</w:t>
      </w:r>
    </w:p>
    <w:p>
      <w:pPr>
        <w:pStyle w:val="PreformattedText"/>
        <w:bidi w:val="0"/>
        <w:spacing w:before="0" w:after="0"/>
        <w:jc w:val="left"/>
        <w:rPr/>
      </w:pPr>
      <w:r>
        <w:rPr/>
        <w:t>2NtyP9oyCnZdMzV46zXZCj4jNfCMk2OiyLI+yN54DR0oq6Zmr2yYD7wTV57Og4BFu7KzHVEXG5kZlG</w:t>
      </w:r>
    </w:p>
    <w:p>
      <w:pPr>
        <w:pStyle w:val="PreformattedText"/>
        <w:bidi w:val="0"/>
        <w:spacing w:before="0" w:after="0"/>
        <w:jc w:val="left"/>
        <w:rPr/>
      </w:pPr>
      <w:r>
        <w:rPr/>
        <w:t>1po4lTnmwac1cBj7JiWaGMRGG5wvKDZgxmc2nztPm4Pkv71C2NzOpRwN7WrWmi2rLvi5S8DRnVVLoc</w:t>
      </w:r>
    </w:p>
    <w:p>
      <w:pPr>
        <w:pStyle w:val="PreformattedText"/>
        <w:bidi w:val="0"/>
        <w:spacing w:before="0" w:after="0"/>
        <w:jc w:val="left"/>
        <w:rPr/>
      </w:pPr>
      <w:r>
        <w:rPr/>
        <w:t>Xxu9VC/Eeyhe6CzwO9ZKBtdF3Yy+Zfdzpg6HV+Fj5tVjHgoK2j5GOPM2TNS4OgHScXztVfiMtXSsod</w:t>
      </w:r>
    </w:p>
    <w:p>
      <w:pPr>
        <w:pStyle w:val="PreformattedText"/>
        <w:bidi w:val="0"/>
        <w:spacing w:before="0" w:after="0"/>
        <w:jc w:val="left"/>
        <w:rPr/>
      </w:pPr>
      <w:r>
        <w:rPr/>
        <w:t>UoC0Pmda49YcXQdOVLx5sxWeRzUvRPaHq5przzQvCiKug6DgP6hkVc0ycCmvvxR6rWeiizV8zVf4Ra</w:t>
      </w:r>
    </w:p>
    <w:p>
      <w:pPr>
        <w:pStyle w:val="PreformattedText"/>
        <w:bidi w:val="0"/>
        <w:spacing w:before="0" w:after="0"/>
        <w:jc w:val="left"/>
        <w:rPr/>
      </w:pPr>
      <w:r>
        <w:rPr/>
        <w:t>6o4o2tHMrAZBYBfCOPoos1QUzMGeyI1dOy6ZmroXoH+s57lMqppkdwyGj5RV0zNXNXD7wTXWay0AoF</w:t>
      </w:r>
    </w:p>
    <w:p>
      <w:pPr>
        <w:pStyle w:val="PreformattedText"/>
        <w:bidi w:val="0"/>
        <w:spacing w:before="0" w:after="0"/>
        <w:jc w:val="left"/>
        <w:rPr/>
      </w:pPr>
      <w:r>
        <w:rPr/>
        <w:t>gL4e6j3M2XlExJN5LpzzYNJrDidER0ibgPRNFm9VOQ1Q6rHZ91tC+dp8/B90QI25M5lRiGb4HM5lwb</w:t>
      </w:r>
    </w:p>
    <w:p>
      <w:pPr>
        <w:pStyle w:val="PreformattedText"/>
        <w:bidi w:val="0"/>
        <w:spacing w:before="0" w:after="0"/>
        <w:jc w:val="left"/>
        <w:rPr/>
      </w:pPr>
      <w:r>
        <w:rPr/>
        <w:t>BJyGaxauLftzIcXYnJRUERaMCoWsnBQUAsstyz9dXRWPKf+qteDFomwALHlMTuyD4Xq3vfIxx5myZq</w:t>
      </w:r>
    </w:p>
    <w:p>
      <w:pPr>
        <w:pStyle w:val="PreformattedText"/>
        <w:bidi w:val="0"/>
        <w:spacing w:before="0" w:after="0"/>
        <w:jc w:val="left"/>
        <w:rPr/>
      </w:pPr>
      <w:r>
        <w:rPr/>
        <w:t>UbgOs1uCjZyY/Uc3BkWBFScXztV5lPZSsuA+wheMi6bg6158lB0fPJS82Yul8DFfC12vdTWYJm456F</w:t>
      </w:r>
    </w:p>
    <w:p>
      <w:pPr>
        <w:pStyle w:val="PreformattedText"/>
        <w:bidi w:val="0"/>
        <w:spacing w:before="0" w:after="0"/>
        <w:jc w:val="left"/>
        <w:rPr/>
      </w:pPr>
      <w:r>
        <w:rPr/>
        <w:t>C8Og6BUFAqFo7QUPA+qauPFXstdr3fM1/CHwjMo36DJDqjiqlSNSj7wcIE7oodRnLU6qdl07Lp2au+</w:t>
      </w:r>
    </w:p>
    <w:p>
      <w:pPr>
        <w:pStyle w:val="PreformattedText"/>
        <w:bidi w:val="0"/>
        <w:spacing w:before="0" w:after="0"/>
        <w:jc w:val="left"/>
        <w:rPr/>
      </w:pPr>
      <w:r>
        <w:rPr/>
        <w:t>r2dMoqUPlFXTCqauH3gmoTNZaDgonWHusfyDM6qeJJxML3zl3u8jw1KPXbOfrkFGIGRzOqaIlAvaOi</w:t>
      </w:r>
    </w:p>
    <w:p>
      <w:pPr>
        <w:pStyle w:val="PreformattedText"/>
        <w:bidi w:val="0"/>
        <w:spacing w:before="0" w:after="0"/>
        <w:jc w:val="left"/>
        <w:rPr/>
      </w:pPr>
      <w:r>
        <w:rPr/>
        <w:t>hYBcyMg7aNPnafPwccr2t2Q1WywuFtzLhitozKxnq1zYcVieAdFQUELij8WBUA6Xx3rL0VhsxOrrXY</w:t>
      </w:r>
    </w:p>
    <w:p>
      <w:pPr>
        <w:pStyle w:val="PreformattedText"/>
        <w:bidi w:val="0"/>
        <w:spacing w:before="0" w:after="0"/>
        <w:jc w:val="left"/>
        <w:rPr/>
      </w:pPr>
      <w:r>
        <w:rPr/>
        <w:t>ZtbkGrGBU68yCgXyMceZIAeyxbjqje0aDR8AiemxxCPJ2HvftGubKO7R0EMO0MlTRTcHW8wiz0cGz3</w:t>
      </w:r>
    </w:p>
    <w:p>
      <w:pPr>
        <w:pStyle w:val="PreformattedText"/>
        <w:bidi w:val="0"/>
        <w:spacing w:before="0" w:after="0"/>
        <w:jc w:val="left"/>
        <w:rPr/>
      </w:pPr>
      <w:r>
        <w:rPr/>
        <w:t>70DCJoXQfMXSum6Lfa90PNMXHPQodYKV0FBQUFDpjtD1R8ivhay1X1B07X8HhfCMggf6j6IIXD781K</w:t>
      </w:r>
    </w:p>
    <w:p>
      <w:pPr>
        <w:pStyle w:val="PreformattedText"/>
        <w:bidi w:val="0"/>
        <w:spacing w:before="0" w:after="0"/>
        <w:jc w:val="left"/>
        <w:rPr/>
      </w:pPr>
      <w:r>
        <w:rPr/>
        <w:t>aOizKM7RaeDp2XbRl0zJ80Lzno74jl7qZHHsjTVSB8oc1hxOiaPSa4BUUxiewPVVOZU3B85dZV3xNY</w:t>
      </w:r>
    </w:p>
    <w:p>
      <w:pPr>
        <w:pStyle w:val="PreformattedText"/>
        <w:bidi w:val="0"/>
        <w:spacing w:before="0" w:after="0"/>
        <w:jc w:val="left"/>
        <w:rPr/>
      </w:pPr>
      <w:r>
        <w:rPr/>
        <w:t>M+6J6TV5J01osBfL7o9VnPU6Ky3IZDR+0afO0+Mdy7Jq3/AOqPWaN5Wz4o9VkXtHRDqsi5jdqtozzZ</w:t>
      </w:r>
    </w:p>
    <w:p>
      <w:pPr>
        <w:pStyle w:val="PreformattedText"/>
        <w:bidi w:val="0"/>
        <w:spacing w:before="0" w:after="0"/>
        <w:jc w:val="left"/>
        <w:rPr/>
      </w:pPr>
      <w:r>
        <w:rPr/>
        <w:t>eL4hQUHQUBvG5ZqFypuUb/V0V2cGfmdEcyUqBo+Rji4Xkr+9r0C2LNne6LpQ4sxbZGFt4RDto1zZQv</w:t>
      </w:r>
    </w:p>
    <w:p>
      <w:pPr>
        <w:pStyle w:val="PreformattedText"/>
        <w:bidi w:val="0"/>
        <w:spacing w:before="0" w:after="0"/>
        <w:jc w:val="left"/>
        <w:rPr/>
      </w:pPr>
      <w:r>
        <w:rPr/>
        <w:t>hPBQd8TOfui1wdbzIO2hUpgfXRDHL2UHzF0ri0vgb7Wh1Q80zcc9CoWh0FBQUFBfGznrvRhA5L4Wst</w:t>
      </w:r>
    </w:p>
    <w:p>
      <w:pPr>
        <w:pStyle w:val="PreformattedText"/>
        <w:bidi w:val="0"/>
        <w:spacing w:before="0" w:after="0"/>
        <w:jc w:val="left"/>
        <w:rPr/>
      </w:pPr>
      <w:r>
        <w:rPr/>
        <w:t>QqjNTn+Dgh1BxQ6xz0QCYa8/VShSlA/1nPcpmau2jLtoKOHWa4B2eTp1FSB8oTX3E6Jo9JvGOQ+7FT</w:t>
      </w:r>
    </w:p>
    <w:p>
      <w:pPr>
        <w:pStyle w:val="PreformattedText"/>
        <w:bidi w:val="0"/>
        <w:spacing w:before="0" w:after="0"/>
        <w:jc w:val="left"/>
        <w:rPr/>
      </w:pPr>
      <w:r>
        <w:rPr/>
        <w:t>QL4mux7qZqrpuD5y6KHWby0GqzBtaOMOJUrW4aDRHDADNpHrNHFdGj9o0+dp2GZOQTLV4tDO7NrV5Y</w:t>
      </w:r>
    </w:p>
    <w:p>
      <w:pPr>
        <w:pStyle w:val="PreformattedText"/>
        <w:bidi w:val="0"/>
        <w:spacing w:before="0" w:after="0"/>
        <w:jc w:val="left"/>
        <w:rPr/>
      </w:pPr>
      <w:r>
        <w:rPr/>
        <w:t>sYy1a0Rva4DR20Z5svF8QpVB8Avi7Khayah0eCprFY8rwD48yUq2j5GOKNzAqcgh1WR1WdztiK8yUO</w:t>
      </w:r>
    </w:p>
    <w:p>
      <w:pPr>
        <w:pStyle w:val="PreformattedText"/>
        <w:bidi w:val="0"/>
        <w:spacing w:before="0" w:after="0"/>
        <w:jc w:val="left"/>
        <w:rPr/>
      </w:pPr>
      <w:r>
        <w:rPr/>
        <w:t>2fFHrM9nUIhbRp0Hyh0LDn7vm6TPdeEVE05kHFvra6qUoXHJZ6ZjR8xdK6d3wN56HVeEUzcc9Ch1go</w:t>
      </w:r>
    </w:p>
    <w:p>
      <w:pPr>
        <w:pStyle w:val="PreformattedText"/>
        <w:bidi w:val="0"/>
        <w:spacing w:before="0" w:after="0"/>
        <w:jc w:val="left"/>
        <w:rPr/>
      </w:pPr>
      <w:r>
        <w:rPr/>
        <w:t>KAUFBQceuzxGqwOSHUay9ky0Psfwcyf6j6L4jkPVBC8oKUIMmJ7RyGjpmau2gcGwvia4b3HAIs+AyD</w:t>
      </w:r>
    </w:p>
    <w:p>
      <w:pPr>
        <w:pStyle w:val="PreformattedText"/>
        <w:bidi w:val="0"/>
        <w:spacing w:before="0" w:after="0"/>
        <w:jc w:val="left"/>
        <w:rPr/>
      </w:pPr>
      <w:r>
        <w:rPr/>
        <w:t>p1FSh7Q8BmdE0ek1jHT7sRaZ7rbgviby0Grp2qum4PnLgek3wChhiM91Ubz94KU24Mb9UTEk3k5l3R</w:t>
      </w:r>
    </w:p>
    <w:p>
      <w:pPr>
        <w:pStyle w:val="PreformattedText"/>
        <w:bidi w:val="0"/>
        <w:spacing w:before="0" w:after="0"/>
        <w:jc w:val="left"/>
        <w:rPr/>
      </w:pPr>
      <w:r>
        <w:rPr/>
        <w:t>o/aNPnaqoXXd50XhEZDIVUwo74m8GPUosWk3kxvL9oObDi+IUqg6CgO90q7fqprNdy7Pq77udMOZKV</w:t>
      </w:r>
    </w:p>
    <w:p>
      <w:pPr>
        <w:pStyle w:val="PreformattedText"/>
        <w:bidi w:val="0"/>
        <w:spacing w:before="0" w:after="0"/>
        <w:jc w:val="left"/>
        <w:rPr/>
      </w:pPr>
      <w:r>
        <w:rPr/>
        <w:t>E0fKI8ocvyhG8m0k6l+xFVXQKPV+Jr5nSh2z4uPWHY1GinLoPkFXQWeYdNwRv/ACnPcomnMgVmjyhU</w:t>
      </w:r>
    </w:p>
    <w:p>
      <w:pPr>
        <w:pStyle w:val="PreformattedText"/>
        <w:bidi w:val="0"/>
        <w:spacing w:before="0" w:after="0"/>
        <w:jc w:val="left"/>
        <w:rPr/>
      </w:pPr>
      <w:r>
        <w:rPr/>
        <w:t>Oi12dC4CIORRuhUeizUxdK6Z56jeeh1Q80zcc9CheyoKCgFAvPWZ4hQ6LSmAHd/BoPTa4KHgM3YlTl</w:t>
      </w:r>
    </w:p>
    <w:p>
      <w:pPr>
        <w:pStyle w:val="PreformattedText"/>
        <w:bidi w:val="0"/>
        <w:spacing w:before="0" w:after="0"/>
        <w:jc w:val="left"/>
        <w:rPr/>
      </w:pPr>
      <w:r>
        <w:rPr/>
        <w:t>wZAbP6RxUrp2au2goXfE1l7vooO2iipQ4hcq1EnH/NEfuAUwDbfBnVB0zVXTcHztIXtdr2QhZpm1wC</w:t>
      </w:r>
    </w:p>
    <w:p>
      <w:pPr>
        <w:pStyle w:val="PreformattedText"/>
        <w:bidi w:val="0"/>
        <w:spacing w:before="0" w:after="0"/>
        <w:jc w:val="left"/>
        <w:rPr/>
      </w:pPr>
      <w:r>
        <w:rPr/>
        <w:t>JtOJKHW5TLRnVStPso/aNPvOkc9dEbZTic2vR0/BY8pi1ozpqgpBV+0HNlwfEKVQWWawGSgHSqm9DD</w:t>
      </w:r>
    </w:p>
    <w:p>
      <w:pPr>
        <w:pStyle w:val="PreformattedText"/>
        <w:bidi w:val="0"/>
        <w:spacing w:before="0" w:after="0"/>
        <w:jc w:val="left"/>
        <w:rPr/>
      </w:pPr>
      <w:r>
        <w:rPr/>
        <w:t>05n3eoh0S6UoBoo3AWk7gsOS/9s1smKnmbMCXBnVorPLQBRdKF8Q4hbM1fObOxrudB8gq6CzQ89VNw</w:t>
      </w:r>
    </w:p>
    <w:p>
      <w:pPr>
        <w:pStyle w:val="PreformattedText"/>
        <w:bidi w:val="0"/>
        <w:spacing w:before="0" w:after="0"/>
        <w:jc w:val="left"/>
        <w:rPr/>
      </w:pPr>
      <w:r>
        <w:rPr/>
        <w:t>dMZfy2XbuZBe62ilK+j2Urj5+6NsXSl04eUQZG89DqgB3pm48Ch1hxUFAKB5h6zOWoU5/gz4msgjcE</w:t>
      </w:r>
    </w:p>
    <w:p>
      <w:pPr>
        <w:pStyle w:val="PreformattedText"/>
        <w:bidi w:val="0"/>
        <w:spacing w:before="0" w:after="0"/>
        <w:jc w:val="left"/>
        <w:rPr/>
      </w:pPr>
      <w:r>
        <w:rPr/>
        <w:t>byijec1tGkOsctN6lCldOzV20FCviayeeUFmV/m6DtooqUOwGXupQrm2xRlBpl8zVXTcHBDP49+iZP</w:t>
      </w:r>
    </w:p>
    <w:p>
      <w:pPr>
        <w:pStyle w:val="PreformattedText"/>
        <w:bidi w:val="0"/>
        <w:spacing w:before="0" w:after="0"/>
        <w:jc w:val="left"/>
        <w:rPr/>
      </w:pPr>
      <w:r>
        <w:rPr/>
        <w:t>hv10wURW8r4mx8WjOiCla4PiKP2jTowiLe5nVBpqAvhrvcLypuri0c2vR+zFX7QczNNMkZklZuiFKo</w:t>
      </w:r>
    </w:p>
    <w:p>
      <w:pPr>
        <w:pStyle w:val="PreformattedText"/>
        <w:bidi w:val="0"/>
        <w:spacing w:before="0" w:after="0"/>
        <w:jc w:val="left"/>
        <w:rPr/>
      </w:pPr>
      <w:r>
        <w:rPr/>
        <w:t>Xer4B0Ot6Ois1V0FF0XFlQg12WN+qN7R+7nbJmpcLyV2via3ZBbIVdF0ocWTEd94fOUf7PZSvkFXQc</w:t>
      </w:r>
    </w:p>
    <w:p>
      <w:pPr>
        <w:pStyle w:val="PreformattedText"/>
        <w:bidi w:val="0"/>
        <w:spacing w:before="0" w:after="0"/>
        <w:jc w:val="left"/>
        <w:rPr/>
      </w:pPr>
      <w:r>
        <w:rPr/>
        <w:t>Lipg61HqHgVB0CraracFKXEdJns6hEIotQ3+7pS6ccyCPUb4HVDzTPVOehQ6wUFAug88pd/BbXkM0T</w:t>
      </w:r>
    </w:p>
    <w:p>
      <w:pPr>
        <w:pStyle w:val="PreformattedText"/>
        <w:bidi w:val="0"/>
        <w:spacing w:before="0" w:after="0"/>
        <w:jc w:val="left"/>
        <w:rPr/>
      </w:pPr>
      <w:r>
        <w:rPr/>
        <w:t>4lH7gipOLi0THsiN+/J0ooocXTs1dicn4DL3W0FC6DtoU00AO9BkBZZe7oANtZ6MoKYPmaq6Y0QCB6</w:t>
      </w:r>
    </w:p>
    <w:p>
      <w:pPr>
        <w:pStyle w:val="PreformattedText"/>
        <w:bidi w:val="0"/>
        <w:spacing w:before="0" w:after="0"/>
        <w:jc w:val="left"/>
        <w:rPr/>
      </w:pPr>
      <w:r>
        <w:rPr/>
        <w:t>LGJOEfRMnDDdqgPAKI3t20fK1wfEUfOT3Ij+ocGVCG4ZAZLaNVRPRAvaOQQ6rAuZ91PwfIKv2g5gET</w:t>
      </w:r>
    </w:p>
    <w:p>
      <w:pPr>
        <w:pStyle w:val="PreformattedText"/>
        <w:bidi w:val="0"/>
        <w:spacing w:before="0" w:after="0"/>
        <w:jc w:val="left"/>
        <w:rPr/>
      </w:pPr>
      <w:r>
        <w:rPr/>
        <w:t>G5kZtFSda5pr/1C7WfzDioXcQ6W/05kAsvVSui/PLeoKYOimes2bgodLlD1mvQKLL9kzUo3MDjkEOq</w:t>
      </w:r>
    </w:p>
    <w:p>
      <w:pPr>
        <w:pStyle w:val="PreformattedText"/>
        <w:bidi w:val="0"/>
        <w:spacing w:before="0" w:after="0"/>
        <w:jc w:val="left"/>
        <w:rPr/>
      </w:pPr>
      <w:r>
        <w:rPr/>
        <w:t>yOqzudsRV0XSh0hqviHEOnLiP6D6PkFXSvDViF4UTR0Oicx6ugraraKUulKPXY4jVxaNiP3A+qu3Om</w:t>
      </w:r>
    </w:p>
    <w:p>
      <w:pPr>
        <w:pStyle w:val="PreformattedText"/>
        <w:bidi w:val="0"/>
        <w:spacing w:before="0" w:after="0"/>
        <w:jc w:val="left"/>
        <w:rPr/>
      </w:pPr>
      <w:r>
        <w:rPr/>
        <w:t>DoOgUQj1G+BQZHemLjnoUOsMlBQUH7Th/BTXVCJtKwGQcfL3WzFUfIZlTtROdrpRRWVdOyj5DNZ5uL</w:t>
      </w:r>
    </w:p>
    <w:p>
      <w:pPr>
        <w:pStyle w:val="PreformattedText"/>
        <w:bidi w:val="0"/>
        <w:spacing w:before="0" w:after="0"/>
        <w:jc w:val="left"/>
        <w:rPr/>
      </w:pPr>
      <w:r>
        <w:rPr/>
        <w:t>dgysPm7aChdB20KZbB8CmhHdHi7FrtaDRSsunD5mquF33mo9Dkr/ALK0ozxKZaa7hFYM9rVpRZq+Rp</w:t>
      </w:r>
    </w:p>
    <w:p>
      <w:pPr>
        <w:pStyle w:val="PreformattedText"/>
        <w:bidi w:val="0"/>
        <w:spacing w:before="0" w:after="0"/>
        <w:jc w:val="left"/>
        <w:rPr/>
      </w:pPr>
      <w:r>
        <w:rPr/>
        <w:t>8RRwQNxw1b/wDVG8m8uLTRZY0je1ojjkMho6fg/Zir9oKOyRsmFpOjHqgYssXgHM5nVSuy101XmN4T</w:t>
      </w:r>
    </w:p>
    <w:p>
      <w:pPr>
        <w:pStyle w:val="PreformattedText"/>
        <w:bidi w:val="0"/>
        <w:spacing w:before="0" w:after="0"/>
        <w:jc w:val="left"/>
        <w:rPr/>
      </w:pPr>
      <w:r>
        <w:rPr/>
        <w:t>TL8vVQDpXTcyFoUwcbWeSHWa35BM9XkxYyPdQKsL5BHlDl+UI3k3k6l+x4ui6UOkNXfEOIU7pSvo9n</w:t>
      </w:r>
    </w:p>
    <w:p>
      <w:pPr>
        <w:pStyle w:val="PreformattedText"/>
        <w:bidi w:val="0"/>
        <w:spacing w:before="0" w:after="0"/>
        <w:jc w:val="left"/>
        <w:rPr/>
      </w:pPr>
      <w:r>
        <w:rPr/>
        <w:t>ScXSl8woq6KJdQoeYzUCraqfgpWnSl3xM4Ne6muy3uh4aHRYjJTB0HQKgimuq3wKHmmbjnoUBaFBQf</w:t>
      </w:r>
    </w:p>
    <w:p>
      <w:pPr>
        <w:pStyle w:val="PreformattedText"/>
        <w:bidi w:val="0"/>
        <w:spacing w:before="0" w:after="0"/>
        <w:jc w:val="left"/>
        <w:rPr/>
      </w:pPr>
      <w:r>
        <w:rPr/>
        <w:t>P/BPwjMo+QyXwjjvcWmbO/FzTMGRrGiPWOanaqoKUUVlXHyGZWJzLvhGWp1U/Au2nAugjcFtDcmbd/</w:t>
      </w:r>
    </w:p>
    <w:p>
      <w:pPr>
        <w:pStyle w:val="PreformattedText"/>
        <w:bidi w:val="0"/>
        <w:spacing w:before="0" w:after="0"/>
        <w:jc w:val="left"/>
        <w:rPr/>
      </w:pPr>
      <w:r>
        <w:rPr/>
        <w:t>soLE9v2dBl04fM1VG4a5BQMjHZ+8SvCIy3IfcAg0ZWMjmdXRZq+Vp8RRYAYnIIYi4fLmdVtGnfE1gx</w:t>
      </w:r>
    </w:p>
    <w:p>
      <w:pPr>
        <w:pStyle w:val="PreformattedText"/>
        <w:bidi w:val="0"/>
        <w:spacing w:before="0" w:after="0"/>
        <w:jc w:val="left"/>
        <w:rPr/>
      </w:pPr>
      <w:r>
        <w:rPr/>
        <w:t>7raNRaN5txfO+QVftAs12P8A/p/6o3tGg0dIsnC4hf2n0KyWaipQ6V03Mgo4ZarHlYdFncEbycXQKZ</w:t>
      </w:r>
    </w:p>
    <w:p>
      <w:pPr>
        <w:pStyle w:val="PreformattedText"/>
        <w:bidi w:val="0"/>
        <w:spacing w:before="0" w:after="0"/>
        <w:jc w:val="left"/>
        <w:rPr/>
      </w:pPr>
      <w:r>
        <w:rPr/>
        <w:t>ZKPVZF5WHJi7vzK2TNTzNjxdF0odIavntHEOlLjcexpuUnF0pfEUdHxdBDqlAdIK2qn4KVp0pfN3ND</w:t>
      </w:r>
    </w:p>
    <w:p>
      <w:pPr>
        <w:pStyle w:val="PreformattedText"/>
        <w:bidi w:val="0"/>
        <w:spacing w:before="0" w:after="0"/>
        <w:jc w:val="left"/>
        <w:rPr/>
      </w:pPr>
      <w:r>
        <w:rPr/>
        <w:t>IodZk3gqUrEZD0QIiMnQdBQDiyj1G8tCgB3pm456FC9nJSl8/D+CAvhGQQu11WS+EcVOyiYAZlSCps</w:t>
      </w:r>
    </w:p>
    <w:p>
      <w:pPr>
        <w:pStyle w:val="PreformattedText"/>
        <w:bidi w:val="0"/>
        <w:spacing w:before="0" w:after="0"/>
        <w:jc w:val="left"/>
        <w:rPr/>
      </w:pPr>
      <w:r>
        <w:rPr/>
        <w:t>Dp2qqBUoooiqPlqjec3FuwHcXTGjtpwLoXL4muyMgpzerO7VACP5/Z8GXTh7RMoGKI7mB6Jo3HHf6L</w:t>
      </w:r>
    </w:p>
    <w:p>
      <w:pPr>
        <w:pStyle w:val="PreformattedText"/>
        <w:bidi w:val="0"/>
        <w:spacing w:before="0" w:after="0"/>
        <w:jc w:val="left"/>
        <w:rPr/>
      </w:pPr>
      <w:r>
        <w:rPr/>
        <w:t>AC9o5BfCyLmd2qnaq6LNXyNVee67E5BeEwyGQdtGljymejPq6dur9pwfIzUvMYAXn2XbFw+T/wBn/d</w:t>
      </w:r>
    </w:p>
    <w:p>
      <w:pPr>
        <w:pStyle w:val="PreformattedText"/>
        <w:bidi w:val="0"/>
        <w:spacing w:before="0" w:after="0"/>
        <w:jc w:val="left"/>
        <w:rPr/>
      </w:pPr>
      <w:r>
        <w:rPr/>
        <w:t>g1ULGRefmWfxD1WYUVBYM5bis8vmDpQ6UOm5kBbidGQph0cWvmLsnQKsnb+FjQZlHrNG8u2QqeZseL</w:t>
      </w:r>
    </w:p>
    <w:p>
      <w:pPr>
        <w:pStyle w:val="PreformattedText"/>
        <w:bidi w:val="0"/>
        <w:spacing w:before="0" w:after="0"/>
        <w:jc w:val="left"/>
        <w:rPr/>
      </w:pPr>
      <w:r>
        <w:rPr/>
        <w:t>oukDpDV8/BYjiFK8s9E9m246OlL4ijo8FiM1BwHiMiraqfgoNOlL5kMc9CmQZg4tQhv4IdZlSl0FAO</w:t>
      </w:r>
    </w:p>
    <w:p>
      <w:pPr>
        <w:pStyle w:val="PreformattedText"/>
        <w:bidi w:val="0"/>
        <w:spacing w:before="0" w:after="0"/>
        <w:jc w:val="left"/>
        <w:rPr/>
      </w:pPr>
      <w:r>
        <w:rPr/>
        <w:t>giE11WstChjmmbjnoUBay+fh/A4Q6jPFC/X2cDZr7KUINBHDsjJSCpdO3VSmilCNw+8Eby74WeJU5o</w:t>
      </w:r>
    </w:p>
    <w:p>
      <w:pPr>
        <w:pStyle w:val="PreformattedText"/>
        <w:bidi w:val="0"/>
        <w:spacing w:before="0" w:after="0"/>
        <w:jc w:val="left"/>
        <w:rPr/>
      </w:pPr>
      <w:r>
        <w:rPr/>
        <w:t>XTGjp+BcOs1l7u2hdKHwZdOHNXDidERactPQKMYHPM6q2VnP2UPAZDR07VXTM1fI1V1NWlybTP8AyM</w:t>
      </w:r>
    </w:p>
    <w:p>
      <w:pPr>
        <w:pStyle w:val="PreformattedText"/>
        <w:bidi w:val="0"/>
        <w:spacing w:before="0" w:after="0"/>
        <w:jc w:val="left"/>
        <w:rPr/>
      </w:pPr>
      <w:r>
        <w:rPr/>
        <w:t>I27sHC8lTnom9s/m00fO3V+0L5GalwvODPqdE1ygiDe183o83MCp0WGTOgUOLscjvV8kb9xUFBZqP/</w:t>
      </w:r>
    </w:p>
    <w:p>
      <w:pPr>
        <w:pStyle w:val="PreformattedText"/>
        <w:bidi w:val="0"/>
        <w:spacing w:before="0" w:after="0"/>
        <w:jc w:val="left"/>
        <w:rPr/>
      </w:pPr>
      <w:r>
        <w:rPr/>
        <w:t>ABO7JeYdKHTcH9jBn5lDwGQUwePjz0AxRH/Jveui/ZCvM2PF0XSB0jVXz8HEGI4vk4o9VrLQqUvso6</w:t>
      </w:r>
    </w:p>
    <w:p>
      <w:pPr>
        <w:pStyle w:val="PreformattedText"/>
        <w:bidi w:val="0"/>
        <w:spacing w:before="0" w:after="0"/>
        <w:jc w:val="left"/>
        <w:rPr/>
      </w:pPr>
      <w:r>
        <w:rPr/>
        <w:t>PB0LRxdBRaqmmlBp0pUHTcHAGVr7wQwz1GimEEzcc9FC0cRo6CgHQcRcjYw1loUAP8Jm456FC8OmFP</w:t>
      </w:r>
    </w:p>
    <w:p>
      <w:pPr>
        <w:pStyle w:val="PreformattedText"/>
        <w:bidi w:val="0"/>
        <w:spacing w:before="0" w:after="0"/>
        <w:jc w:val="left"/>
        <w:rPr/>
      </w:pPr>
      <w:r>
        <w:rPr/>
        <w:t>4HZ/uPoviPBBD7g4MhTiVnIa6ukZqXTt1UpoiLAjeXHlGZR3F0xo6Y0cGrfAodZrL3cbgpzcvhZ7R9</w:t>
      </w:r>
    </w:p>
    <w:p>
      <w:pPr>
        <w:pStyle w:val="PreformattedText"/>
        <w:bidi w:val="0"/>
        <w:spacing w:before="0" w:after="0"/>
        <w:jc w:val="left"/>
        <w:rPr/>
      </w:pPr>
      <w:r>
        <w:rPr/>
        <w:t>FKH9F0wRHgMymj0mr7chqonu90RYzkM2tESZmu6j52quizV4ZKHWa7PupoNNXmOmZRaBOOGJzUYCF5</w:t>
      </w:r>
    </w:p>
    <w:p>
      <w:pPr>
        <w:pStyle w:val="PreformattedText"/>
        <w:bidi w:val="0"/>
        <w:spacing w:before="0" w:after="0"/>
        <w:jc w:val="left"/>
        <w:rPr/>
      </w:pPr>
      <w:r>
        <w:rPr/>
        <w:t>OQCHVYwGp1W0aq+dur9oXyizcmrodZrdkNULgLmdy2odjynwjdmUTaTaSdXQ4u7Xoo3qHWxG9QvDol</w:t>
      </w:r>
    </w:p>
    <w:p>
      <w:pPr>
        <w:pStyle w:val="PreformattedText"/>
        <w:bidi w:val="0"/>
        <w:spacing w:before="0" w:after="0"/>
        <w:jc w:val="left"/>
        <w:rPr/>
      </w:pPr>
      <w:r>
        <w:rPr/>
        <w:t>Ad43LP11ULnR4IXtG4LHlPiO7IKCgpg7/xi4fMsMgMgFAro737IV5mw4ui7Zh0jT5+DpSsRxDpOKKL</w:t>
      </w:r>
    </w:p>
    <w:p>
      <w:pPr>
        <w:pStyle w:val="PreformattedText"/>
        <w:bidi w:val="0"/>
        <w:spacing w:before="0" w:after="0"/>
        <w:jc w:val="left"/>
        <w:rPr/>
      </w:pPr>
      <w:r>
        <w:rPr/>
        <w:t>Jka4FQd0XTcHSlY6aqCKjhgrbXSlQdNwdK0h1WhgVEbmhG8KqZPRa4KHiMw6UcyCIRhK1kcigL0zcc</w:t>
      </w:r>
    </w:p>
    <w:p>
      <w:pPr>
        <w:pStyle w:val="PreformattedText"/>
        <w:bidi w:val="0"/>
        <w:spacing w:before="0" w:after="0"/>
        <w:jc w:val="left"/>
        <w:rPr/>
      </w:pPr>
      <w:r>
        <w:rPr/>
        <w:t>9CheFMKfwMOsc1ich6oBC8/eKDDPFzIEg4lbQUdIzUunbqjcEbzwd8LPFbQULpjR0WqOHWay93G4I/</w:t>
      </w:r>
    </w:p>
    <w:p>
      <w:pPr>
        <w:pStyle w:val="PreformattedText"/>
        <w:bidi w:val="0"/>
        <w:spacing w:before="0" w:after="0"/>
        <w:jc w:val="left"/>
        <w:rPr/>
      </w:pPr>
      <w:r>
        <w:rPr/>
        <w:t>cApy6UP6LviPZ90T0msSVTQLHJjfqiYkm8nVW0fO1V0zNXwtbz3aKFkMRwGqh4DIaJqErOdl50UO4D</w:t>
      </w:r>
    </w:p>
    <w:p>
      <w:pPr>
        <w:pStyle w:val="PreformattedText"/>
        <w:bidi w:val="0"/>
        <w:spacing w:before="0" w:after="0"/>
        <w:jc w:val="left"/>
        <w:rPr/>
      </w:pPr>
      <w:r>
        <w:rPr/>
        <w:t>JkO2jVXzt1ftC77sCHwm5n5szoj1mjeXMtgknJf3Nb9OZDiquioIi0YFdn0VtVAL7vXZ/9S4nosi9p</w:t>
      </w:r>
    </w:p>
    <w:p>
      <w:pPr>
        <w:pStyle w:val="PreformattedText"/>
        <w:bidi w:val="0"/>
        <w:spacing w:before="0" w:after="0"/>
        <w:jc w:val="left"/>
        <w:rPr/>
      </w:pPr>
      <w:r>
        <w:rPr/>
        <w:t>DqsC4e6iVBQQImaNwWPKHrHdkHwK6L9iK8zYGrou2bpWnz8HSl2I4hbPi6Uo9RvgdXdF03B0C6nspi</w:t>
      </w:r>
    </w:p>
    <w:p>
      <w:pPr>
        <w:pStyle w:val="PreformattedText"/>
        <w:bidi w:val="0"/>
        <w:spacing w:before="0" w:after="0"/>
        <w:jc w:val="left"/>
        <w:rPr/>
      </w:pPr>
      <w:r>
        <w:rPr/>
        <w:t>px3Jo+Pu6UqAdNwdBp0wtytwXwt9r3QF+ehQPRaxBXk0EBziyiOi12dCgLCmbjnoVAEj+Bfjay0VBm</w:t>
      </w:r>
    </w:p>
    <w:p>
      <w:pPr>
        <w:pStyle w:val="PreformattedText"/>
        <w:bidi w:val="0"/>
        <w:spacing w:before="0" w:after="0"/>
        <w:jc w:val="left"/>
        <w:rPr/>
      </w:pPr>
      <w:r>
        <w:rPr/>
        <w:t>6yJ3mDpWeKB6I7RzOmSlC2goXSM1Li01Ad6P3AOmYlGfSFrtpwLpjRwLUT3L4mvvF5hAertoVFQf0b</w:t>
      </w:r>
    </w:p>
    <w:p>
      <w:pPr>
        <w:pStyle w:val="PreformattedText"/>
        <w:bidi w:val="0"/>
        <w:spacing w:before="0" w:after="0"/>
        <w:jc w:val="left"/>
        <w:rPr/>
      </w:pPr>
      <w:r>
        <w:rPr/>
        <w:t>UOs3lu1RN8et7ao48Bovib7Og1UTV3So+dqrpmaoZofCcfm9FC4/q/9UbybyscmN+uimEWjebHztVf</w:t>
      </w:r>
    </w:p>
    <w:p>
      <w:pPr>
        <w:pStyle w:val="PreformattedText"/>
        <w:bidi w:val="0"/>
        <w:spacing w:before="0" w:after="0"/>
        <w:jc w:val="left"/>
        <w:rPr/>
      </w:pPr>
      <w:r>
        <w:rPr/>
        <w:t>M1V+0KhGHEnALtCyzJjIaockzZ3lx6rAvaW0EGB1WffmwFXxCgoO7Qv70QIF0q7X3eEQHWulEOTF/f</w:t>
      </w:r>
    </w:p>
    <w:p>
      <w:pPr>
        <w:pStyle w:val="PreformattedText"/>
        <w:bidi w:val="0"/>
        <w:spacing w:before="0" w:after="0"/>
        <w:jc w:val="left"/>
        <w:rPr/>
      </w:pPr>
      <w:r>
        <w:rPr/>
        <w:t>kECJWB1Q6DoFQZfsRXmbE1WPZZ+YrPAfKHbNC8cRopWnzcHSl8piO+8OlKIR6jeeh1UGXTOlLoKZqq</w:t>
      </w:r>
    </w:p>
    <w:p>
      <w:pPr>
        <w:pStyle w:val="PreformattedText"/>
        <w:bidi w:val="0"/>
        <w:spacing w:before="0" w:after="0"/>
        <w:jc w:val="left"/>
        <w:rPr/>
      </w:pPr>
      <w:r>
        <w:rPr/>
        <w:t>nFEZrFj/ANvVQtGRUA6bg6DTpmauIgw3wOqAsPA6IdVrJYNdr350FKUcezodELimWACf4EaH9IRPic</w:t>
      </w:r>
    </w:p>
    <w:p>
      <w:pPr>
        <w:pStyle w:val="PreformattedText"/>
        <w:bidi w:val="0"/>
        <w:spacing w:before="0" w:after="0"/>
        <w:jc w:val="left"/>
        <w:rPr/>
      </w:pPr>
      <w:r>
        <w:rPr/>
        <w:t>yjeViVMzbmYulZj+b2dKFPwLpWeKwCpo74RnruUzFXbTgXRao4dZrhvfgyanVWOnKioPHW5TP5fVQ8</w:t>
      </w:r>
    </w:p>
    <w:p>
      <w:pPr>
        <w:pStyle w:val="PreformattedText"/>
        <w:bidi w:val="0"/>
        <w:spacing w:before="0" w:after="0"/>
        <w:jc w:val="left"/>
        <w:rPr/>
      </w:pPr>
      <w:r>
        <w:rPr/>
        <w:t>szpVFsROdi+LlBjoz6oK2ruk+ZqrifPIKPQ5MW28Sgbxh8uuqkaqvi5Tgz6umFHzt1fM1V8YFrI5AY</w:t>
      </w:r>
    </w:p>
    <w:p>
      <w:pPr>
        <w:pStyle w:val="PreformattedText"/>
        <w:bidi w:val="0"/>
        <w:spacing w:before="0" w:after="0"/>
        <w:jc w:val="left"/>
        <w:rPr/>
      </w:pPr>
      <w:r>
        <w:rPr/>
        <w:t>lExlOJzaLtmzUrHssb9dEes0fu5bQU5sBV8VKoOtUB0cCodXHuULvV0y+7lbE5b1/5D+kI2kqIdKHQ</w:t>
      </w:r>
    </w:p>
    <w:p>
      <w:pPr>
        <w:pStyle w:val="PreformattedText"/>
        <w:bidi w:val="0"/>
        <w:spacing w:before="0" w:after="0"/>
        <w:jc w:val="left"/>
        <w:rPr/>
      </w:pPr>
      <w:r>
        <w:rPr/>
        <w:t>K2fF+x4vroAjycfzkRuOS0UXSIdVoYJllrcRmHzcHSl8hqsRxClKg4gStZ6HV03B0pfM1YEGhMyOsj</w:t>
      </w:r>
    </w:p>
    <w:p>
      <w:pPr>
        <w:pStyle w:val="PreformattedText"/>
        <w:bidi w:val="0"/>
        <w:spacing w:before="0" w:after="0"/>
        <w:jc w:val="left"/>
        <w:rPr/>
      </w:pPr>
      <w:r>
        <w:rPr/>
        <w:t>Gjhhl7LLiHRFHQadMzV0pR6rfZ0KwaRFhy1jkvhbz0OvNgpSpV9Hsos2/wG11RxTR8Sj5aIqYx7lOz</w:t>
      </w:r>
    </w:p>
    <w:p>
      <w:pPr>
        <w:pStyle w:val="PreformattedText"/>
        <w:bidi w:val="0"/>
        <w:spacing w:before="0" w:after="0"/>
        <w:jc w:val="left"/>
        <w:rPr/>
      </w:pPr>
      <w:r>
        <w:rPr/>
        <w:t>VCxo9rQaZqDKgpQp+BcWWYb1gMnSNSjP2dOxV0/AuBaj4IdZrgNXlomGVlXWOnKioOh5ZnSqZEST9+</w:t>
      </w:r>
    </w:p>
    <w:p>
      <w:pPr>
        <w:pStyle w:val="PreformattedText"/>
        <w:bidi w:val="0"/>
        <w:spacing w:before="0" w:after="0"/>
        <w:jc w:val="left"/>
        <w:rPr/>
      </w:pPr>
      <w:r>
        <w:rPr/>
        <w:t>AV5JqSi1A4Fv2fa7pPmaqmrhn7I+DI4BHuiMtAgL7gApe9u2j5hR87dXzNVQR7i0P0hMtFkQuAyAdm</w:t>
      </w:r>
    </w:p>
    <w:p>
      <w:pPr>
        <w:pStyle w:val="PreformattedText"/>
        <w:bidi w:val="0"/>
        <w:spacing w:before="0" w:after="0"/>
        <w:jc w:val="left"/>
        <w:rPr/>
      </w:pPr>
      <w:r>
        <w:rPr/>
        <w:t>pRHlMWh+V+1FObAVfFSqD4DuWfooDp+rpuCNwxO5dkfqzVdzphV0odKUWWg/Y8XC8/CzvOa7RoBgth</w:t>
      </w:r>
    </w:p>
    <w:p>
      <w:pPr>
        <w:pStyle w:val="PreformattedText"/>
        <w:bidi w:val="0"/>
        <w:spacing w:before="0" w:after="0"/>
        <w:jc w:val="left"/>
        <w:rPr/>
      </w:pPr>
      <w:r>
        <w:rPr/>
        <w:t>xdF2zdBogjAryaGYdMKOlL5DVxBiMtQoB0GV8LXa91M6UqDi21EKYIkzM4H3QvBvBUpUIwGeY1VfdE</w:t>
      </w:r>
    </w:p>
    <w:p>
      <w:pPr>
        <w:pStyle w:val="PreformattedText"/>
        <w:bidi w:val="0"/>
        <w:spacing w:before="0" w:after="0"/>
        <w:jc w:val="left"/>
        <w:rPr/>
      </w:pPr>
      <w:r>
        <w:rPr/>
        <w:t>h3SdMzV0pRC+j2ULCMCj92I9VvgXW1dBSlQDujAZfwEeqzmUb/QLAZBG5G/0U7VVMyGmsrbhqgF0aK</w:t>
      </w:r>
    </w:p>
    <w:p>
      <w:pPr>
        <w:pStyle w:val="PreformattedText"/>
        <w:bidi w:val="0"/>
        <w:spacing w:before="0" w:after="0"/>
        <w:jc w:val="left"/>
        <w:rPr/>
      </w:pPr>
      <w:r>
        <w:rPr/>
        <w:t>BUoU/AuwGQcMM/ZSGjp2Kun4Fwva4DV+Ay91FqnMnKigyh92+iqcyhCJWDOLWrXop+HN6T7zkI4lGE</w:t>
      </w:r>
    </w:p>
    <w:p>
      <w:pPr>
        <w:pStyle w:val="PreformattedText"/>
        <w:bidi w:val="0"/>
        <w:spacing w:before="0" w:after="0"/>
        <w:jc w:val="left"/>
        <w:rPr/>
      </w:pPr>
      <w:r>
        <w:rPr/>
        <w:t>zRz+7gtoyYd97WqqchqgejyfE6qQ1fNwfO1V5J3knAIHeyz/AOx8kTEk3k5lbVpVOQCw5Pi0tmzUv2</w:t>
      </w:r>
    </w:p>
    <w:p>
      <w:pPr>
        <w:pStyle w:val="PreformattedText"/>
        <w:bidi w:val="0"/>
        <w:spacing w:before="0" w:after="0"/>
        <w:jc w:val="left"/>
        <w:rPr/>
      </w:pPr>
      <w:r>
        <w:rPr/>
        <w:t>gpzYCr4qVQdnmpQ6ULFk3In4rmfVHEuqoKIq6UOgVPDxfsobzG4Ls/E18xQwDtgaui7ZulaWByOYXw</w:t>
      </w:r>
    </w:p>
    <w:p>
      <w:pPr>
        <w:pStyle w:val="PreformattedText"/>
        <w:bidi w:val="0"/>
        <w:spacing w:before="0" w:after="0"/>
        <w:jc w:val="left"/>
        <w:rPr/>
      </w:pPr>
      <w:r>
        <w:rPr/>
        <w:t>tdr3Uwo6UqDpDV0pULRlq6DLpui12h6ugVB20aUwUTRDHPQoM2s+ilCqgYRNC7pOizV0pUHfEz2dRo</w:t>
      </w:r>
    </w:p>
    <w:p>
      <w:pPr>
        <w:pStyle w:val="PreformattedText"/>
        <w:bidi w:val="0"/>
        <w:spacing w:before="0" w:after="0"/>
        <w:jc w:val="left"/>
        <w:rPr/>
      </w:pPr>
      <w:r>
        <w:rPr/>
        <w:t>jjxTRKPVay0OnMgpQ7o/wDUrAdkL4RxWCabuysLpmpj2RGqnZq7o0UpopQmTHygvhGXu4H+r2VtVKX</w:t>
      </w:r>
    </w:p>
    <w:p>
      <w:pPr>
        <w:pStyle w:val="PreformattedText"/>
        <w:bidi w:val="0"/>
        <w:spacing w:before="0" w:after="0"/>
        <w:jc w:val="left"/>
        <w:rPr/>
      </w:pPr>
      <w:r>
        <w:rPr/>
        <w:t>Ts1cGrfBC88A8zndc7pUdEOnKntTJ8Pej2SJWeJ1dNw5sGnDrN5aDVHEXk6cSvIbkWhKyMbaLS5kZB</w:t>
      </w:r>
    </w:p>
    <w:p>
      <w:pPr>
        <w:pStyle w:val="PreformattedText"/>
        <w:bidi w:val="0"/>
        <w:spacing w:before="0" w:after="0"/>
        <w:jc w:val="left"/>
        <w:rPr/>
      </w:pPr>
      <w:r>
        <w:rPr/>
        <w:t>0nF8/B8zVXQjuGbRyRsyJ00CDmmyQzpm1ovIDIB2zZqX7UU5sBV8VKoXZrLJ0odBZeqm4LP1dBShfd</w:t>
      </w:r>
    </w:p>
    <w:p>
      <w:pPr>
        <w:pStyle w:val="PreformattedText"/>
        <w:bidi w:val="0"/>
        <w:spacing w:before="0" w:after="0"/>
        <w:jc w:val="left"/>
        <w:rPr/>
      </w:pPr>
      <w:r>
        <w:rPr/>
        <w:t>6yQDoFbVmrhe0eqz6lbEWnfhzNgarsjD5igbAOqzuDtkheFK08tCVvtWXHV0pUHSGroFQCxGWoUGXT</w:t>
      </w:r>
    </w:p>
    <w:p>
      <w:pPr>
        <w:pStyle w:val="PreformattedText"/>
        <w:bidi w:val="0"/>
        <w:spacing w:before="0" w:after="0"/>
        <w:jc w:val="left"/>
        <w:rPr/>
      </w:pPr>
      <w:r>
        <w:rPr/>
        <w:t>hYHtD1UpUHbRpTMqJo5nqtDBQ6JwaGjrIHgdEMcvZCLoirpSoB0F8XJ8WUY1TR++9Z9n2cXSh3R/gA</w:t>
      </w:r>
    </w:p>
    <w:p>
      <w:pPr>
        <w:pStyle w:val="PreformattedText"/>
        <w:bidi w:val="0"/>
        <w:spacing w:before="0" w:after="0"/>
        <w:jc w:val="left"/>
        <w:rPr/>
      </w:pPr>
      <w:r>
        <w:rPr/>
        <w:t>BDqM5aoXa67nRMPVTcCj/aMyp2qqdl3RopTRShfCOO9wyx0fKXbRlwvPAPopW+DunwdF0xQMY5aqCw</w:t>
      </w:r>
    </w:p>
    <w:p>
      <w:pPr>
        <w:pStyle w:val="PreformattedText"/>
        <w:bidi w:val="0"/>
        <w:spacing w:before="0" w:after="0"/>
        <w:jc w:val="left"/>
        <w:rPr/>
      </w:pPr>
      <w:r>
        <w:rPr/>
        <w:t>AvJ0WAwZUwo6fg+DgCsWrpt2ihus1yFVGBO40WOTG/0RbZmaN5tfs+L5+D5mqq6YZ5MjEqMZb7cycS</w:t>
      </w:r>
    </w:p>
    <w:p>
      <w:pPr>
        <w:pStyle w:val="PreformattedText"/>
        <w:bidi w:val="0"/>
        <w:spacing w:before="0" w:after="0"/>
        <w:jc w:val="left"/>
        <w:rPr/>
      </w:pPr>
      <w:r>
        <w:rPr/>
        <w:t>pmqux5X/ANVtGrTaS/Zs1L9qKc2Q2LJ8t/ooPlCzwClDpuDslC5QCiHZugUy2DE/FbcAuyLz8xQyWx</w:t>
      </w:r>
    </w:p>
    <w:p>
      <w:pPr>
        <w:pStyle w:val="PreformattedText"/>
        <w:bidi w:val="0"/>
        <w:spacing w:before="0" w:after="0"/>
        <w:jc w:val="left"/>
        <w:rPr/>
      </w:pPr>
      <w:r>
        <w:rPr/>
        <w:t>FX5lHkyZvjIjdo6LtkhcUGWv8AIeSKI9TlOB1UpUHSGroKUOgI6aunCzyOalMD2hmoB21aUzKiaOgp</w:t>
      </w:r>
    </w:p>
    <w:p>
      <w:pPr>
        <w:pStyle w:val="PreformattedText"/>
        <w:bidi w:val="0"/>
        <w:spacing w:before="0" w:after="0"/>
        <w:jc w:val="left"/>
        <w:rPr/>
      </w:pPr>
      <w:r>
        <w:rPr/>
        <w:t>R3HMI9XlOB1VlFgcQj1SOHojcVEVdKVKHQdEzMdq2qNjQNCmmjHxxWIxYWBzdIHQZ/f4TJs11Q89Nz</w:t>
      </w:r>
    </w:p>
    <w:p>
      <w:pPr>
        <w:pStyle w:val="PreformattedText"/>
        <w:bidi w:val="0"/>
        <w:spacing w:before="0" w:after="0"/>
        <w:jc w:val="left"/>
        <w:rPr/>
      </w:pPr>
      <w:r>
        <w:rPr/>
        <w:t>vhHFTNVU1g7rzoj1jmVO1VTh0WaKCHVHEuF+ugXRooqClcGgULznoHHAKVs7rnSt1DoN8HRXwMZ6lT</w:t>
      </w:r>
    </w:p>
    <w:p>
      <w:pPr>
        <w:pStyle w:val="PreformattedText"/>
        <w:bidi w:val="0"/>
        <w:spacing w:before="0" w:after="0"/>
        <w:jc w:val="left"/>
        <w:rPr/>
      </w:pPr>
      <w:r>
        <w:rPr/>
        <w:t>FG86o9VnP2VBkHRFHTcHwQWDB+Lf6Id8PUrxicyomblO+5nV07NX7Pi+fg4Z4KF10dWshooX6ZAZOD</w:t>
      </w:r>
    </w:p>
    <w:p>
      <w:pPr>
        <w:pStyle w:val="PreformattedText"/>
        <w:bidi w:val="0"/>
        <w:spacing w:before="0" w:after="0"/>
        <w:jc w:val="left"/>
        <w:rPr/>
      </w:pPr>
      <w:r>
        <w:rPr/>
        <w:t>TVp3rs4tfN6O2jT9mzUv2oo/NG4DrNHQJlk9GPRG/tFdk/pKopu5SqD5R3ulDpuD81C8KIdKjgFb0f</w:t>
      </w:r>
    </w:p>
    <w:p>
      <w:pPr>
        <w:pStyle w:val="PreformattedText"/>
        <w:bidi w:val="0"/>
        <w:spacing w:before="0" w:after="0"/>
        <w:jc w:val="left"/>
        <w:rPr/>
      </w:pPr>
      <w:r>
        <w:rPr/>
        <w:t>gYOuZVNwfsRV2PZZ3lZnDcFsGqui7ZOg1AhVdMKIosmVs4aNKAdIaugpQ6VlYjLVTh0Ig5FSj/kMw7</w:t>
      </w:r>
    </w:p>
    <w:p>
      <w:pPr>
        <w:pStyle w:val="PreformattedText"/>
        <w:bidi w:val="0"/>
        <w:spacing w:before="0" w:after="0"/>
        <w:jc w:val="left"/>
        <w:rPr/>
      </w:pPr>
      <w:r>
        <w:rPr/>
        <w:t>bNKZlTGjoKUI4FWW4s79HGKJ++9RHda6UqUOg6ZqqxGDe/VRIaZO+4rEZb9FHpMYsnMLA5qUOlZ/f4</w:t>
      </w:r>
    </w:p>
    <w:p>
      <w:pPr>
        <w:pStyle w:val="PreformattedText"/>
        <w:bidi w:val="0"/>
        <w:spacing w:before="0" w:after="0"/>
        <w:jc w:val="left"/>
        <w:rPr/>
      </w:pPr>
      <w:r>
        <w:rPr/>
        <w:t>PSPaPoh1jwQU0BrY4tNSjO2iaaMx7qOnaqpxR0RRDqjiXRPlgHTCiipVK6ugcbEfLQKVqodI1UOg3w</w:t>
      </w:r>
    </w:p>
    <w:p>
      <w:pPr>
        <w:pStyle w:val="PreformattedText"/>
        <w:bidi w:val="0"/>
        <w:spacing w:before="0" w:after="0"/>
        <w:jc w:val="left"/>
        <w:rPr/>
      </w:pPr>
      <w:r>
        <w:rPr/>
        <w:t>dGIGqOPAKJQIsOWSN5+8HzCjpuD7oDE5BfByYw91Awh+n1TI3ABeBb9AraunZq/Z8Xz8EbgLzuQN4t</w:t>
      </w:r>
    </w:p>
    <w:p>
      <w:pPr>
        <w:pStyle w:val="PreformattedText"/>
        <w:bidi w:val="0"/>
        <w:spacing w:before="0" w:after="0"/>
        <w:jc w:val="left"/>
        <w:rPr/>
      </w:pPr>
      <w:r>
        <w:rPr/>
        <w:t>A+XM6qZqrj1WBefZAmVkdVm3B+1afs2al+1FHZIXn4WffRG+PWaGvZGikWfos/i912sO/IosqCyWWS</w:t>
      </w:r>
    </w:p>
    <w:p>
      <w:pPr>
        <w:pStyle w:val="PreformattedText"/>
        <w:bidi w:val="0"/>
        <w:spacing w:before="0" w:after="0"/>
        <w:jc w:val="left"/>
        <w:rPr/>
      </w:pPr>
      <w:r>
        <w:rPr/>
        <w:t>lDpQ6bhzJQo9X0dDva+UI39preVaqb1K7ZhkZkxuC7I6x3lB2waqHRdsXStOwOfuoijpSiBBrsaHR0</w:t>
      </w:r>
    </w:p>
    <w:p>
      <w:pPr>
        <w:pStyle w:val="PreformattedText"/>
        <w:bidi w:val="0"/>
        <w:spacing w:before="0" w:after="0"/>
        <w:jc w:val="left"/>
        <w:rPr/>
      </w:pPr>
      <w:r>
        <w:rPr/>
        <w:t>jVQ6ClDpWXTizLc6BQAlORQ/uGYW3aUzKmNHQUodYvi5PLVlW0RWI9ViMQoKUcyZqrg01/yEbih1mS</w:t>
      </w:r>
    </w:p>
    <w:p>
      <w:pPr>
        <w:pStyle w:val="PreformattedText"/>
        <w:bidi w:val="0"/>
        <w:spacing w:before="0" w:after="0"/>
        <w:jc w:val="left"/>
        <w:rPr/>
      </w:pPr>
      <w:r>
        <w:rPr/>
        <w:t>rZmcraL4+T4hYF0rP7+/8A0aFAoWnIIBMnxU3AqMABickSe4RuCiaOmaqp+BdgM9XC88EA06YfSFFS</w:t>
      </w:r>
    </w:p>
    <w:p>
      <w:pPr>
        <w:pStyle w:val="PreformattedText"/>
        <w:bidi w:val="0"/>
        <w:spacing w:before="0" w:after="0"/>
        <w:jc w:val="left"/>
        <w:rPr/>
      </w:pPr>
      <w:r>
        <w:rPr/>
        <w:t>h1fZxRnj7OkaqHSNVDpW+CP3E6I3l0Sr+5QfMKOm4OIu47lL3Mj0Rwz36aIA+OQ1QPR5Pi1q62rtoy</w:t>
      </w:r>
    </w:p>
    <w:p>
      <w:pPr>
        <w:pStyle w:val="PreformattedText"/>
        <w:bidi w:val="0"/>
        <w:spacing w:before="0" w:after="0"/>
        <w:jc w:val="left"/>
        <w:rPr/>
      </w:pPr>
      <w:r>
        <w:rPr/>
        <w:t>/Z8X3nIatI4G9rfkNHTNVQvPws+6PWaN5UWqv2rT9mzUv2gQxOCIuuaIzPZHmhdDqs/K6V8Yd2qy+H</w:t>
      </w:r>
    </w:p>
    <w:p>
      <w:pPr>
        <w:pStyle w:val="PreformattedText"/>
        <w:bidi w:val="0"/>
        <w:spacing w:before="0" w:after="0"/>
        <w:jc w:val="left"/>
        <w:rPr/>
      </w:pPr>
      <w:r>
        <w:rPr/>
        <w:t>uOCh3h0TVSh0odNwda6AUQs//wA2fVHE8HWrNMsrtnqjdmjyNrR38zYNVHM2JdK08tCDXAulKlC+j2</w:t>
      </w:r>
    </w:p>
    <w:p>
      <w:pPr>
        <w:pStyle w:val="PreformattedText"/>
        <w:bidi w:val="0"/>
        <w:spacing w:before="0" w:after="0"/>
        <w:jc w:val="left"/>
        <w:rPr/>
      </w:pPr>
      <w:r>
        <w:rPr/>
        <w:t>RYaqHQUodKy6dlYjLVSqUIGLJGBW2ajBRZUxo+UOgy4npM4Ne6HWZN4KgKoDuI9FDpM8VB1tXTNVdM</w:t>
      </w:r>
    </w:p>
    <w:p>
      <w:pPr>
        <w:pStyle w:val="PreformattedText"/>
        <w:bidi w:val="0"/>
        <w:spacing w:before="0" w:after="0"/>
        <w:jc w:val="left"/>
        <w:rPr/>
      </w:pPr>
      <w:r>
        <w:rPr/>
        <w:t>1VM9VrgdEzGzPUaLFn0XxsZ6hU0KlFf36RaeyEfuJWJTN5zQbKDXArAdkZKJqotUdM1VBqKw19nMst</w:t>
      </w:r>
    </w:p>
    <w:p>
      <w:pPr>
        <w:pStyle w:val="PreformattedText"/>
        <w:bidi w:val="0"/>
        <w:spacing w:before="0" w:after="0"/>
        <w:jc w:val="left"/>
        <w:rPr/>
      </w:pPr>
      <w:r>
        <w:rPr/>
        <w:t>ROvqgoNcHTCgdKF9Xs6MO9G88BooN8HSNVdIaupqUbzm7BnPUqJUwj+beoPm4OBtWJNzO9NHpNX2+q</w:t>
      </w:r>
    </w:p>
    <w:p>
      <w:pPr>
        <w:pStyle w:val="PreformattedText"/>
        <w:bidi w:val="0"/>
        <w:spacing w:before="0" w:after="0"/>
        <w:jc w:val="left"/>
        <w:rPr/>
      </w:pPr>
      <w:r>
        <w:rPr/>
        <w:t>NsL4a7011WRefZStWC5nc+2rtoy/Z8XCxpvAbtVyfLNMs+u9wvKien8TVuGQQdFqr9q0/Zs1LyD0RU</w:t>
      </w:r>
    </w:p>
    <w:p>
      <w:pPr>
        <w:pStyle w:val="PreformattedText"/>
        <w:bidi w:val="0"/>
        <w:spacing w:before="0" w:after="0"/>
        <w:jc w:val="left"/>
        <w:rPr/>
      </w:pPr>
      <w:r>
        <w:rPr/>
        <w:t>6LtYD5I46qp1fLa20LP+K/tLo3KBsULstxQxxG8OlDpQ6PB1qgiBDtNblEdEXn5i6DrUbh8TW4LDkx</w:t>
      </w:r>
    </w:p>
    <w:p>
      <w:pPr>
        <w:pStyle w:val="PreformattedText"/>
        <w:bidi w:val="0"/>
        <w:spacing w:before="0" w:after="0"/>
        <w:jc w:val="left"/>
        <w:rPr/>
      </w:pPr>
      <w:r>
        <w:rPr/>
        <w:t>+ou2PHmbBqo5mxLoNPiKLA5b1KVKHStWdjdoioKUOlZ4unZdA9ylDtu0miFNwfKHQZdMaIY56FMi1n</w:t>
      </w:r>
    </w:p>
    <w:p>
      <w:pPr>
        <w:pStyle w:val="PreformattedText"/>
        <w:bidi w:val="0"/>
        <w:spacing w:before="0" w:after="0"/>
        <w:jc w:val="left"/>
        <w:rPr/>
      </w:pPr>
      <w:r>
        <w:rPr/>
        <w:t>iFX3TJ6LS8mtzraumaq6ZqrmSZWhhagO5oZhQtGe5fEzg0iz4Qw/fjVwy1KaPiUbyh1mu+CCDbSmsZ</w:t>
      </w:r>
    </w:p>
    <w:p>
      <w:pPr>
        <w:pStyle w:val="PreformattedText"/>
        <w:bidi w:val="0"/>
        <w:spacing w:before="0" w:after="0"/>
        <w:jc w:val="left"/>
        <w:rPr/>
      </w:pPr>
      <w:r>
        <w:rPr/>
        <w:t>ysPm62q6VHRNV9Th1j94oMF0G+DpuAcPP2cUW7T3HydBvg6Q1dIbe9YnL3eD0Rh/l0SphXmTcHDrN8</w:t>
      </w:r>
    </w:p>
    <w:p>
      <w:pPr>
        <w:pStyle w:val="PreformattedText"/>
        <w:bidi w:val="0"/>
        <w:spacing w:before="0" w:after="0"/>
        <w:jc w:val="left"/>
        <w:rPr/>
      </w:pPr>
      <w:r>
        <w:rPr/>
        <w:t>GdVmLzru1UPDQKUWG5nVpHrNH7uUrXN2jLwz4LwLQ4BQshZEcBqtobhBYAWknIBA9Hk8Bqcypmqvi1</w:t>
      </w:r>
    </w:p>
    <w:p>
      <w:pPr>
        <w:pStyle w:val="PreformattedText"/>
        <w:bidi w:val="0"/>
        <w:spacing w:before="0" w:after="0"/>
        <w:jc w:val="left"/>
        <w:rPr/>
      </w:pPr>
      <w:r>
        <w:rPr/>
        <w:t>V+1afs2KlZK6aEbfyDEprlmYs3x+c4vNwF53Bf8AjH6s1AVdT5SpulHrDeoFQWYXl3hQu9C6UOm4Ot</w:t>
      </w:r>
    </w:p>
    <w:p>
      <w:pPr>
        <w:pStyle w:val="PreformattedText"/>
        <w:bidi w:val="0"/>
        <w:spacing w:before="0" w:after="0"/>
        <w:jc w:val="left"/>
        <w:rPr/>
      </w:pPr>
      <w:r>
        <w:rPr/>
        <w:t>XaPVG7NEWkqYVeLzgN5Vv+4eoz8oxR+M2qUO2PHmbBuo5mxLoNPiKOlP8Ax9lKHStcEesx2dWURepR</w:t>
      </w:r>
    </w:p>
    <w:p>
      <w:pPr>
        <w:pStyle w:val="PreformattedText"/>
        <w:bidi w:val="0"/>
        <w:spacing w:before="0" w:after="0"/>
        <w:jc w:val="left"/>
        <w:rPr/>
      </w:pPr>
      <w:r>
        <w:rPr/>
        <w:t>R0rPF07LoKUR0dMUCJsAmWurkXyh0rLpjRzPVaGC+FrBrcgL89CrINZd/FfC3nodVa6ZqrpmquiarA</w:t>
      </w:r>
    </w:p>
    <w:p>
      <w:pPr>
        <w:pStyle w:val="PreformattedText"/>
        <w:bidi w:val="0"/>
        <w:spacing w:before="0" w:after="0"/>
        <w:jc w:val="left"/>
        <w:rPr/>
      </w:pPr>
      <w:r>
        <w:rPr/>
        <w:t>i8HREdE4ND1Q8/dStD99nqs5lNfcAj5aL4jkFMz32oINmUa5lTGj+k4f3ezhefvFBtSl0rfB03AL6v</w:t>
      </w:r>
    </w:p>
    <w:p>
      <w:pPr>
        <w:pStyle w:val="PreformattedText"/>
        <w:bidi w:val="0"/>
        <w:spacing w:before="0" w:after="0"/>
        <w:jc w:val="left"/>
        <w:rPr/>
      </w:pPr>
      <w:r>
        <w:rPr/>
        <w:t>Z3vBG85qfgXSt8HbM1cL2uA1fgM/ZRdEqYV5k0e6CGN0w9FdD/29EbziV8TeWg1RETqc3Smr4O2gcb</w:t>
      </w:r>
    </w:p>
    <w:p>
      <w:pPr>
        <w:pStyle w:val="PreformattedText"/>
        <w:bidi w:val="0"/>
        <w:spacing w:before="0" w:after="0"/>
        <w:jc w:val="left"/>
        <w:rPr/>
      </w:pPr>
      <w:r>
        <w:rPr/>
        <w:t>gLzuUejyYtt4lA7wN+ZRvJvJ1RajLkM2l2uA0dM1V8Wqv2rT7GfYBYs4D5yPpUOsaDRbYUdifhZ90b</w:t>
      </w:r>
    </w:p>
    <w:p>
      <w:pPr>
        <w:pStyle w:val="PreformattedText"/>
        <w:bidi w:val="0"/>
        <w:spacing w:before="0" w:after="0"/>
        <w:jc w:val="left"/>
        <w:rPr/>
      </w:pPr>
      <w:r>
        <w:rPr/>
        <w:t>2j93OgKrL1dG8KHXHEKF4fAdHBf3D1UL3R4I3MjrNLsDHeXQCmFXQs5IdY78l/42bu/NWqYVfsOPM2</w:t>
      </w:r>
    </w:p>
    <w:p>
      <w:pPr>
        <w:pStyle w:val="PreformattedText"/>
        <w:bidi w:val="0"/>
        <w:spacing w:before="0" w:after="0"/>
        <w:jc w:val="left"/>
        <w:rPr/>
      </w:pPr>
      <w:r>
        <w:rPr/>
        <w:t>DdRzNiXQafEUdKVKLMtzpWuDj1+TFWVKHSM1Lp2augpRRYjLUI8qYLoqMJRhjZposs9yyUrpWeLpuD</w:t>
      </w:r>
    </w:p>
    <w:p>
      <w:pPr>
        <w:pStyle w:val="PreformattedText"/>
        <w:bidi w:val="0"/>
        <w:spacing w:before="0" w:after="0"/>
        <w:jc w:val="left"/>
        <w:rPr/>
      </w:pPr>
      <w:r>
        <w:rPr/>
        <w:t>oKhzR6vKcGtVLYcl93aL4W8t7pmqunaq6Y1dBfC3nodVs7+/99YDMrLIZBYDII+SkZidYlTM1QNn5j</w:t>
      </w:r>
    </w:p>
    <w:p>
      <w:pPr>
        <w:pStyle w:val="PreformattedText"/>
        <w:bidi w:val="0"/>
        <w:spacing w:before="0" w:after="0"/>
        <w:jc w:val="left"/>
        <w:rPr/>
      </w:pPr>
      <w:r>
        <w:rPr/>
        <w:t>nuU7VVE0dBQa4LE56Ojf5unKldK3wd9Xs7h6KZiJztdOaF0rfB0kO+Kzz0DyGjA4whCx0XRKnFX5fe</w:t>
      </w:r>
    </w:p>
    <w:p>
      <w:pPr>
        <w:pStyle w:val="PreformattedText"/>
        <w:bidi w:val="0"/>
        <w:spacing w:before="0" w:after="0"/>
        <w:jc w:val="left"/>
        <w:rPr/>
      </w:pPr>
      <w:r>
        <w:rPr/>
        <w:t>Kj0eTFsTrqgfuGuqBP8AkrO4t7tEApQ6U1fBwaiqatFQtJsgOAUt90RkMg7HlP8A19VOdXzNVfFqr9</w:t>
      </w:r>
    </w:p>
    <w:p>
      <w:pPr>
        <w:pStyle w:val="PreformattedText"/>
        <w:bidi w:val="0"/>
        <w:spacing w:before="0" w:after="0"/>
        <w:jc w:val="left"/>
        <w:rPr/>
      </w:pPr>
      <w:r>
        <w:rPr/>
        <w:t>q04X22M/MoAxuJBy7I80MHM8oCSdy/ua35DmWVfMpSoWjArsngVBSh2fqEfA7ir4tXM7gjeSomroIE</w:t>
      </w:r>
    </w:p>
    <w:p>
      <w:pPr>
        <w:pStyle w:val="PreformattedText"/>
        <w:bidi w:val="0"/>
        <w:spacing w:before="0" w:after="0"/>
        <w:jc w:val="left"/>
        <w:rPr/>
      </w:pPr>
      <w:r>
        <w:rPr/>
        <w:t>RaNgC/8AK0Lf+IRaNptdAraM1fsePM2DdRzNiXQao+Io6UqUUWLPEKVp5ZE/J56jV0jNXTs1dBSh21</w:t>
      </w:r>
    </w:p>
    <w:p>
      <w:pPr>
        <w:pStyle w:val="PreformattedText"/>
        <w:bidi w:val="0"/>
        <w:spacing w:before="0" w:after="0"/>
        <w:jc w:val="left"/>
        <w:rPr/>
      </w:pPr>
      <w:r>
        <w:rPr/>
        <w:t>aXRU/BX7/dA3+qDpWeLpuDoOIuKIFuLG/RH7iE00R51Wl7PsjbF07TpmqugitnY1lbcf3yAh1RkPVf</w:t>
      </w:r>
    </w:p>
    <w:p>
      <w:pPr>
        <w:pStyle w:val="PreformattedText"/>
        <w:bidi w:val="0"/>
        <w:spacing w:before="0" w:after="0"/>
        <w:jc w:val="left"/>
        <w:rPr/>
      </w:pPr>
      <w:r>
        <w:rPr/>
        <w:t>COKaNiavKkZqVMyPmto6dqqiaOlQ6x4B3xFRao7aFQcGWl9ToW7kQCTmVMxV0xo6Ruod9Xs+8DiVI1</w:t>
      </w:r>
    </w:p>
    <w:p>
      <w:pPr>
        <w:pStyle w:val="PreformattedText"/>
        <w:bidi w:val="0"/>
        <w:spacing w:before="0" w:after="0"/>
        <w:jc w:val="left"/>
        <w:rPr/>
      </w:pPr>
      <w:r>
        <w:rPr/>
        <w:t>UOioK1TirsAsN2miZ6MNMtyH3AKJgxxafKHSGr4Oxb4MqPWvidMyoxlvtzJxKDAt77l2cWvm9HTl8z</w:t>
      </w:r>
    </w:p>
    <w:p>
      <w:pPr>
        <w:pStyle w:val="PreformattedText"/>
        <w:bidi w:val="0"/>
        <w:spacing w:before="0" w:after="0"/>
        <w:jc w:val="left"/>
        <w:rPr/>
      </w:pPr>
      <w:r>
        <w:rPr/>
        <w:t>VXxaq+ZprcEcus0NMhqgYgDqsn11WzYqXdgVJwC2ogBYyzZgObZV8wUpUHf3BQDpbkfhwUAP8Oiauh</w:t>
      </w:r>
    </w:p>
    <w:p>
      <w:pPr>
        <w:pStyle w:val="PreformattedText"/>
        <w:bidi w:val="0"/>
        <w:spacing w:before="0" w:after="0"/>
        <w:jc w:val="left"/>
        <w:rPr/>
      </w:pPr>
      <w:r>
        <w:rPr/>
        <w:t>/9Yw+YoESsjqjc6Jq6DS2rNX7DjzNi3UONzIv/AMO2Jd0qPiKOgVKKOLJmGe7V8gXxsdr3Ug7jG4un</w:t>
      </w:r>
    </w:p>
    <w:p>
      <w:pPr>
        <w:pStyle w:val="PreformattedText"/>
        <w:bidi w:val="0"/>
        <w:spacing w:before="0" w:after="0"/>
        <w:jc w:val="left"/>
        <w:rPr/>
      </w:pPr>
      <w:r>
        <w:rPr/>
        <w:t>Zq+UOHKFMw6GBTLfSZOFjsGvvBG7dposGlIzV0/B0pfKF8XJ5aspomqx9/VR6XJ66aqinLpmqug7Z8</w:t>
      </w:r>
    </w:p>
    <w:p>
      <w:pPr>
        <w:pStyle w:val="PreformattedText"/>
        <w:bidi w:val="0"/>
        <w:spacing w:before="0" w:after="0"/>
        <w:jc w:val="left"/>
        <w:rPr/>
      </w:pPr>
      <w:r>
        <w:rPr/>
        <w:t>f3wEz1RnqUDZrqsAj5KVSifxNnqpmKunaqulRzIg01wDrJjoiI96i1R20aXu7Ltezs9MyoGJzKlCnY</w:t>
      </w:r>
    </w:p>
    <w:p>
      <w:pPr>
        <w:pStyle w:val="PreformattedText"/>
        <w:bidi w:val="0"/>
        <w:spacing w:before="0" w:after="0"/>
        <w:jc w:val="left"/>
        <w:rPr/>
      </w:pPr>
      <w:r>
        <w:rPr/>
        <w:t>q6Y0cGWllnv0d9+alLXfGrtm1UOioK1FsKHhvRwPH0cWzKyL2rFgBczuVr5Q6Q1eyEMDiPzaKwQu/q</w:t>
      </w:r>
    </w:p>
    <w:p>
      <w:pPr>
        <w:pStyle w:val="PreformattedText"/>
        <w:bidi w:val="0"/>
        <w:spacing w:before="0" w:after="0"/>
        <w:jc w:val="left"/>
        <w:rPr/>
      </w:pPr>
      <w:r>
        <w:rPr/>
        <w:t>yGihfpkNEeqwLz7IMCUC5m3B+0L5mqvtq43AXlBr/iD+o+SN5N5OrhybHFf+Q/pHFY6nMraih5tlXz</w:t>
      </w:r>
    </w:p>
    <w:p>
      <w:pPr>
        <w:pStyle w:val="PreformattedText"/>
        <w:bidi w:val="0"/>
        <w:spacing w:before="0" w:after="0"/>
        <w:jc w:val="left"/>
        <w:rPr/>
      </w:pPr>
      <w:r>
        <w:rPr/>
        <w:t>BSqDwyLfVR62B3KUOm4LzUescdwXa+I+igphV0TV3SW1Zq/YceYOSaBJ3hdo9c7hgibTid5ceRK+Fv</w:t>
      </w:r>
    </w:p>
    <w:p>
      <w:pPr>
        <w:pStyle w:val="PreformattedText"/>
        <w:bidi w:val="0"/>
        <w:spacing w:before="0" w:after="0"/>
        <w:jc w:val="left"/>
        <w:rPr/>
      </w:pPr>
      <w:r>
        <w:rPr/>
        <w:t>LRpdKj4s0dAqUUdK0sRmsslKHSCIwb3rEG8HIqdmr5Q7bNKDKmsaC+E4NbnQRP3HIq4jEOn4OlL5XT</w:t>
      </w:r>
    </w:p>
    <w:p>
      <w:pPr>
        <w:pStyle w:val="PreformattedText"/>
        <w:bidi w:val="0"/>
        <w:spacing w:before="0" w:after="0"/>
        <w:jc w:val="left"/>
        <w:rPr/>
      </w:pPr>
      <w:r>
        <w:rPr/>
        <w:t>NTM4Ne6FjTJwQaPR09FDpM4NKNoyLpjV0qgtnx/fAP8AUfRC/XRxbZgMhFwZE7WWg1QYZ4qdirp2qr</w:t>
      </w:r>
    </w:p>
    <w:p>
      <w:pPr>
        <w:pStyle w:val="PreformattedText"/>
        <w:bidi w:val="0"/>
        <w:spacing w:before="0" w:after="0"/>
        <w:jc w:val="left"/>
        <w:rPr/>
      </w:pPr>
      <w:r>
        <w:rPr/>
        <w:t>pL4jl7uxOjpQulR20aq7AZ+zsTkto0pTRShTsVdM1R2DPEu0WeW5bPi7ZtVDoqCtRBZ/qVPd2WWpU5</w:t>
      </w:r>
    </w:p>
    <w:p>
      <w:pPr>
        <w:pStyle w:val="PreformattedText"/>
        <w:bidi w:val="0"/>
        <w:spacing w:before="0" w:after="0"/>
        <w:jc w:val="left"/>
        <w:rPr/>
      </w:pPr>
      <w:r>
        <w:rPr/>
        <w:t>EeG53SdBSh0hq43AXlfAwMN2uqGIuHy5nVbQIXtfCz6lHrNG8rZir9oXxaq+2qjCa8A8SjeDaWvmOW</w:t>
      </w:r>
    </w:p>
    <w:p>
      <w:pPr>
        <w:pStyle w:val="PreformattedText"/>
        <w:bidi w:val="0"/>
        <w:spacing w:before="0" w:after="0"/>
        <w:jc w:val="left"/>
        <w:rPr/>
      </w:pPr>
      <w:r>
        <w:rPr/>
        <w:t>i2rVXHqsi9rcgGSOTF3/LMv2ooebZV8wUqg7JQFjoDongViMQpuC/tC+7ILyWSmFXRNXQaW1Zq/YcX</w:t>
      </w:r>
    </w:p>
    <w:p>
      <w:pPr>
        <w:pStyle w:val="PreformattedText"/>
        <w:bidi w:val="0"/>
        <w:spacing w:before="0" w:after="0"/>
        <w:jc w:val="left"/>
        <w:rPr/>
      </w:pPr>
      <w:r>
        <w:rPr/>
        <w:t>9r4B6rZt2nC0XDmbIu6WpY9kbnRZo6CkFHStcHQ8dCgyIh0gqvJoZFBtmZk4GL5Q7bmilZU/B3bxZ+</w:t>
      </w:r>
    </w:p>
    <w:p>
      <w:pPr>
        <w:pStyle w:val="PreformattedText"/>
        <w:bidi w:val="0"/>
        <w:spacing w:before="0" w:after="0"/>
        <w:jc w:val="left"/>
        <w:rPr/>
      </w:pPr>
      <w:r>
        <w:rPr/>
        <w:t>ZQcGYwy9llnqFOHSl8HTtVQxz0KDVrPor4Z7tUz56LFniFOaugoLZmv73+NoUCF54BBARZHFTsr4j2</w:t>
      </w:r>
    </w:p>
    <w:p>
      <w:pPr>
        <w:pStyle w:val="PreformattedText"/>
        <w:bidi w:val="0"/>
        <w:spacing w:before="0" w:after="0"/>
        <w:jc w:val="left"/>
        <w:rPr/>
      </w:pPr>
      <w:r>
        <w:rPr/>
        <w:t>R6qVSs8VOzV0zVVi12XfEclIe8xdKKLpOnbqsBnvdmqnNbRqqlaooBTs1cLlgzl7uz+8Fs7+92z4u2</w:t>
      </w:r>
    </w:p>
    <w:p>
      <w:pPr>
        <w:pStyle w:val="PreformattedText"/>
        <w:bidi w:val="0"/>
        <w:spacing w:before="0" w:after="0"/>
        <w:jc w:val="left"/>
        <w:rPr/>
      </w:pPr>
      <w:r>
        <w:rPr/>
        <w:t>Zq6Kha1l7q1HqDL3di3lu1VSto07pOgpRR0vFYnBnej1mjhv4BNC4479NEBfdAItQjc00OAQds2al+</w:t>
      </w:r>
    </w:p>
    <w:p>
      <w:pPr>
        <w:pStyle w:val="PreformattedText"/>
        <w:bidi w:val="0"/>
        <w:spacing w:before="0" w:after="0"/>
        <w:jc w:val="left"/>
        <w:rPr/>
      </w:pPr>
      <w:r>
        <w:rPr/>
        <w:t>0L4tVcFlcf8AkcN16hfdAZDIO2rdVi0eqz6lG9o3lSMcX7UUPNsq+YKVQXa9FG9Sh0oWEL1HpFnH5n</w:t>
      </w:r>
    </w:p>
    <w:p>
      <w:pPr>
        <w:pStyle w:val="PreformattedText"/>
        <w:bidi w:val="0"/>
        <w:spacing w:before="0" w:after="0"/>
        <w:jc w:val="left"/>
        <w:rPr/>
      </w:pPr>
      <w:r>
        <w:rPr/>
        <w:t>RLofcFEfZdMaug0tqzV+w4rBgdYr/xs3f8ji7Zt1HM2Jd0qI9bk+LLujR0FKKOla4PDItQvCkFXBpm</w:t>
      </w:r>
    </w:p>
    <w:p>
      <w:pPr>
        <w:pStyle w:val="PreformattedText"/>
        <w:bidi w:val="0"/>
        <w:spacing w:before="0" w:after="0"/>
        <w:jc w:val="left"/>
        <w:rPr/>
      </w:pPr>
      <w:r>
        <w:rPr/>
        <w:t>3O246IdZnL2dKHbfgpQpxR/xcn/6ukFVfDM+qBvOeurpSoOg6dqrg2ZWheF8LWDW5Bq/NMnotaryaU</w:t>
      </w:r>
    </w:p>
    <w:p>
      <w:pPr>
        <w:pStyle w:val="PreformattedText"/>
        <w:bidi w:val="0"/>
        <w:spacing w:before="0" w:after="0"/>
        <w:jc w:val="left"/>
        <w:rPr/>
      </w:pPr>
      <w:r>
        <w:rPr/>
        <w:t>VB2zNf3seseyPVZ5IJk2M5qRmpUwhpqViczmpQoMqdmrom3IEux3IgE6lScVBSii6TsGeJcLzl7qQ1</w:t>
      </w:r>
    </w:p>
    <w:p>
      <w:pPr>
        <w:pStyle w:val="PreformattedText"/>
        <w:bidi w:val="0"/>
        <w:spacing w:before="0" w:after="0"/>
        <w:jc w:val="left"/>
        <w:rPr/>
      </w:pPr>
      <w:r>
        <w:rPr/>
        <w:t>dtGqqRqigtozVaKjjjp6LE5rZ8XbMVLtkaujFrcgLu1v0dMI7vRZ3Frdo/aNOg06BUod28/l9VmMd3</w:t>
      </w:r>
    </w:p>
    <w:p>
      <w:pPr>
        <w:pStyle w:val="PreformattedText"/>
        <w:bidi w:val="0"/>
        <w:spacing w:before="0" w:after="0"/>
        <w:jc w:val="left"/>
        <w:rPr/>
      </w:pPr>
      <w:r>
        <w:rPr/>
        <w:t>/svIbtdUWeiBe0dF8PJ4DfmVOKPkZqX7QviaqEYaZk4BRsau/o9VbV33YFO1Fn4mjrog6Vji/a8Dzb</w:t>
      </w:r>
    </w:p>
    <w:p>
      <w:pPr>
        <w:pStyle w:val="PreformattedText"/>
        <w:bidi w:val="0"/>
        <w:spacing w:before="0" w:after="0"/>
        <w:jc w:val="left"/>
        <w:rPr/>
      </w:pPr>
      <w:r>
        <w:rPr/>
        <w:t>KviKqW5ZOtqpQ6XreizU3BZYK10oUQ7J0GltRV2ZR5PrnrQjgMEbzeTvL9m3UOJsGJ3B2yLulR3xM4</w:t>
      </w:r>
    </w:p>
    <w:p>
      <w:pPr>
        <w:pStyle w:val="PreformattedText"/>
        <w:bidi w:val="0"/>
        <w:spacing w:before="0" w:after="0"/>
        <w:jc w:val="left"/>
        <w:rPr/>
      </w:pPr>
      <w:r>
        <w:rPr/>
        <w:t>N+66MQbwXQUoo6Vrg+UIXFbMd9uDpmaoXNcDoh1meI0UodtuCkFVOOZ5Nb1KOid9HTATaZHRYG/wAN</w:t>
      </w:r>
    </w:p>
    <w:p>
      <w:pPr>
        <w:pStyle w:val="PreformattedText"/>
        <w:bidi w:val="0"/>
        <w:spacing w:before="0" w:after="0"/>
        <w:jc w:val="left"/>
        <w:rPr/>
      </w:pPr>
      <w:r>
        <w:rPr/>
        <w:t>EWTAqDraunaq6cumgzymuRULGvvBRsay1ij1W89Dqg7Zmv71au01KattqViSmT4lTNVTTIl9TojygL</w:t>
      </w:r>
    </w:p>
    <w:p>
      <w:pPr>
        <w:pStyle w:val="PreformattedText"/>
        <w:bidi w:val="0"/>
        <w:spacing w:before="0" w:after="0"/>
        <w:jc w:val="left"/>
        <w:rPr/>
      </w:pPr>
      <w:r>
        <w:rPr/>
        <w:t>RzLpRRQZU4VNVVHHJQtOalFFJxUCpRRMgr4WeJcCBHWNXbPi7aN1UjVFBFfdgcLz94rZmrtmKu2YqX</w:t>
      </w:r>
    </w:p>
    <w:p>
      <w:pPr>
        <w:pStyle w:val="PreformattedText"/>
        <w:bidi w:val="0"/>
        <w:spacing w:before="0" w:after="0"/>
        <w:jc w:val="left"/>
        <w:rPr/>
      </w:pPr>
      <w:r>
        <w:rPr/>
        <w:t>bPivvzUbGfXVQKgVOOZtGnStOggB4ofBn83ooXH9WuiN5N5WWDPzJpm08Bo7acHyM1L9o08/EBGPyK</w:t>
      </w:r>
    </w:p>
    <w:p>
      <w:pPr>
        <w:pStyle w:val="PreformattedText"/>
        <w:bidi w:val="0"/>
        <w:spacing w:before="0" w:after="0"/>
        <w:jc w:val="left"/>
        <w:rPr/>
      </w:pPr>
      <w:r>
        <w:rPr/>
        <w:t>MZb+9o4l1tV2cvmK8mdGQto3V8rD9pwPNhHwfG88FKVB8osWWClFXTcHRK81BRFXA/cFn6qBQJK7R6</w:t>
      </w:r>
    </w:p>
    <w:p>
      <w:pPr>
        <w:pStyle w:val="PreformattedText"/>
        <w:bidi w:val="0"/>
        <w:spacing w:before="0" w:after="0"/>
        <w:jc w:val="left"/>
        <w:rPr/>
      </w:pPr>
      <w:r>
        <w:rPr/>
        <w:t>g9VmcNwWxNeYzybcWjYBaF/5Gh9IRvaNpLtiVg3wK6VHiWDXA6IXs8RooKUUdK0+UOkEDlasDmpmau</w:t>
      </w:r>
    </w:p>
    <w:p>
      <w:pPr>
        <w:pStyle w:val="PreformattedText"/>
        <w:bidi w:val="0"/>
        <w:spacing w:before="0" w:after="0"/>
        <w:jc w:val="left"/>
        <w:rPr/>
      </w:pPr>
      <w:r>
        <w:rPr/>
        <w:t>Z6rWXsgyLMxmNHbXgpBVTh/u4MCVoXi1Hqt4Ne6nC+7QifvcVR0TV07Tp+Di0vNj2U0QRUI/dnovhb</w:t>
      </w:r>
    </w:p>
    <w:p>
      <w:pPr>
        <w:pStyle w:val="PreformattedText"/>
        <w:bidi w:val="0"/>
        <w:spacing w:before="0" w:after="0"/>
        <w:jc w:val="left"/>
        <w:rPr/>
      </w:pPr>
      <w:r>
        <w:rPr/>
        <w:t>y3qHitm1+9D1Wcymz5+iN5TItKARaalGdqlZj5+SnFHSii6NFTVYnNHyUjUTnaFKVKFs+KlKlC+Fni</w:t>
      </w:r>
    </w:p>
    <w:p>
      <w:pPr>
        <w:pStyle w:val="PreformattedText"/>
        <w:bidi w:val="0"/>
        <w:spacing w:before="0" w:after="0"/>
        <w:jc w:val="left"/>
        <w:rPr/>
      </w:pPr>
      <w:r>
        <w:rPr/>
        <w:t>XA2n7xQaYq7Z8XbRuqLJoiPvuRvLpj5cUFszV2zFS7Zs1LiICGKpudAxOXuoFFtmzBm2vM2jVXStON</w:t>
      </w:r>
    </w:p>
    <w:p>
      <w:pPr>
        <w:pStyle w:val="PreformattedText"/>
        <w:bidi w:val="0"/>
        <w:spacing w:before="0" w:after="0"/>
        <w:jc w:val="left"/>
        <w:rPr/>
      </w:pPr>
      <w:r>
        <w:rPr/>
        <w:t>w+8FAygXAaeqww/p9UOS4rHlM/l9XSh204PkZqX7RpeNuQCjdgPmzOiN7R0Lhiv/ACYtfK/at1fKw/</w:t>
      </w:r>
    </w:p>
    <w:p>
      <w:pPr>
        <w:pStyle w:val="PreformattedText"/>
        <w:bidi w:val="0"/>
        <w:spacing w:before="0" w:after="0"/>
        <w:jc w:val="left"/>
        <w:rPr/>
      </w:pPr>
      <w:r>
        <w:rPr/>
        <w:t>acDzB4BEdZodb5QMNUcb2TuWtygpVB3a9FAOlFXTcHRLoXqItwdM69nk2eu16KYf7Q+L5ji/Ymr8/h</w:t>
      </w:r>
    </w:p>
    <w:p>
      <w:pPr>
        <w:pStyle w:val="PreformattedText"/>
        <w:bidi w:val="0"/>
        <w:spacing w:before="0" w:after="0"/>
        <w:jc w:val="left"/>
        <w:rPr/>
      </w:pPr>
      <w:r>
        <w:rPr/>
        <w:t>Hetm2fygxFw5mxLulvZ9n9GiB6LQvBRHRPwt7tVKHQafKHScXTMwaztq8AStDAryaGYW14LZiqnD7a</w:t>
      </w:r>
    </w:p>
    <w:p>
      <w:pPr>
        <w:pStyle w:val="PreformattedText"/>
        <w:bidi w:val="0"/>
        <w:spacing w:before="0" w:after="0"/>
        <w:jc w:val="left"/>
        <w:rPr/>
      </w:pPr>
      <w:r>
        <w:rPr/>
        <w:t>u2Yqjgphbizv0RWzaQAiDiNUOswVE1dOXTcHTcHTGbk8tWU0mmj971liymmDKc/wB51OSNwyGQVNFH</w:t>
      </w:r>
    </w:p>
    <w:p>
      <w:pPr>
        <w:pStyle w:val="PreformattedText"/>
        <w:bidi w:val="0"/>
        <w:spacing w:before="0" w:after="0"/>
        <w:jc w:val="left"/>
        <w:rPr/>
      </w:pPr>
      <w:r>
        <w:rPr/>
        <w:t>pFSlXAZnJEnuEbgpWeKn4FQUoTUEbyj5Jq0lSGqlNFKFsxVw6rOTgfuCi1VTsVdsxV07dV93o3nN2G</w:t>
      </w:r>
    </w:p>
    <w:p>
      <w:pPr>
        <w:pStyle w:val="PreformattedText"/>
        <w:bidi w:val="0"/>
        <w:spacing w:before="0" w:after="0"/>
        <w:jc w:val="left"/>
        <w:rPr/>
      </w:pPr>
      <w:r>
        <w:rPr/>
        <w:t>u5Qads+LtmzUu2bNSvu0o3l3ax7lKVAraM15m0aq4MlDrNYM+6PWaNtvrojbDi0vuwKWMmdvxPlDp+</w:t>
      </w:r>
    </w:p>
    <w:p>
      <w:pPr>
        <w:pStyle w:val="PreformattedText"/>
        <w:bidi w:val="0"/>
        <w:spacing w:before="0" w:after="0"/>
        <w:jc w:val="left"/>
        <w:rPr/>
      </w:pPr>
      <w:r>
        <w:rPr/>
        <w:t>BfIzxfGLWQj2l4NEZflCCtqj1WReUDYwOqPUq2r9o3V8rD9pwL4RlFTos/gG7tHW5EsRaN5tRvxjvC</w:t>
      </w:r>
    </w:p>
    <w:p>
      <w:pPr>
        <w:pStyle w:val="PreformattedText"/>
        <w:bidi w:val="0"/>
        <w:spacing w:before="0" w:after="0"/>
        <w:jc w:val="left"/>
        <w:rPr/>
      </w:pPr>
      <w:r>
        <w:rPr/>
        <w:t>yPV7jguyVLcoXLJ0odKKum4OiXQURVZINdJtq5f+VodL/iMEZok2xUYw3P2JquwL1/42bv+Rxdsm6j</w:t>
      </w:r>
    </w:p>
    <w:p>
      <w:pPr>
        <w:pStyle w:val="PreformattedText"/>
        <w:bidi w:val="0"/>
        <w:spacing w:before="0" w:after="0"/>
        <w:jc w:val="left"/>
        <w:rPr/>
      </w:pPr>
      <w:r>
        <w:rPr/>
        <w:t>mbEu6VFiz6O6NHlkS8pwadBp8rpOLiWar4WuBdKEDEEXg5hT3jctnxU7L7au2Yq6dlfFyf8A6qBiMi</w:t>
      </w:r>
    </w:p>
    <w:p>
      <w:pPr>
        <w:pStyle w:val="PreformattedText"/>
        <w:bidi w:val="0"/>
        <w:spacing w:before="0" w:after="0"/>
        <w:jc w:val="left"/>
        <w:rPr/>
      </w:pPr>
      <w:r>
        <w:rPr/>
        <w:t>oAyizw1QNjV33uUbMmlkpy6bg6bg6dfEzg17qJDTJoV8TOXsp+kz+8w2vhGSPkp7TmYKUrAdkKJqpW</w:t>
      </w:r>
    </w:p>
    <w:p>
      <w:pPr>
        <w:pStyle w:val="PreformattedText"/>
        <w:bidi w:val="0"/>
        <w:spacing w:before="0" w:after="0"/>
        <w:jc w:val="left"/>
        <w:rPr/>
      </w:pPr>
      <w:r>
        <w:rPr/>
        <w:t>eKn4FQKLIgEbyiYI3lSrZmqlNFBSgea+FnL3da6Jqp2Ku2YqXRJJyiYvabAhp6Og3wds+LtmzUuxOX</w:t>
      </w:r>
    </w:p>
    <w:p>
      <w:pPr>
        <w:pStyle w:val="PreformattedText"/>
        <w:bidi w:val="0"/>
        <w:spacing w:before="0" w:after="0"/>
        <w:jc w:val="left"/>
        <w:rPr/>
      </w:pPr>
      <w:r>
        <w:rPr/>
        <w:t>usTm7EnDfroi1aTeTqpTRQK2jNeZO3V0OtdHdooYWWcApT3aBFkQZ4nReTOjKk4vlDp+BfKxxd/wCT</w:t>
      </w:r>
    </w:p>
    <w:p>
      <w:pPr>
        <w:pStyle w:val="PreformattedText"/>
        <w:bidi w:val="0"/>
        <w:spacing w:before="0" w:after="0"/>
        <w:jc w:val="left"/>
        <w:rPr/>
      </w:pPr>
      <w:r>
        <w:rPr/>
        <w:t>P5UxyzbLOkDfveIxb+Ebsyj1mjeXe79o3V8GHz8EM7gjcYdJr5RlqVGMl9ubR+IuixV+Ru7jgsjY13</w:t>
      </w:r>
    </w:p>
    <w:p>
      <w:pPr>
        <w:pStyle w:val="PreformattedText"/>
        <w:bidi w:val="0"/>
        <w:spacing w:before="0" w:after="0"/>
        <w:jc w:val="left"/>
        <w:rPr/>
      </w:pPr>
      <w:r>
        <w:rPr/>
        <w:t>ZviaqVl0oq6Z0S6CiLt6yHUG84oHo4BncFmrVbR55Mmb44R8lXe/ZN1HM2TulR3kd66MQXlgWLO8se</w:t>
      </w:r>
    </w:p>
    <w:p>
      <w:pPr>
        <w:pStyle w:val="PreformattedText"/>
        <w:bidi w:val="0"/>
        <w:spacing w:before="0" w:after="0"/>
        <w:jc w:val="left"/>
        <w:rPr/>
      </w:pPr>
      <w:r>
        <w:rPr/>
        <w:t>yg0+V0nF0Wau7Rw0KldMKIswU7NXxNXbPi6dlwF+ehQZuzGYWfqszX3WDeW9ExdMKOmFHTcHBpq3O2</w:t>
      </w:r>
    </w:p>
    <w:p>
      <w:pPr>
        <w:pStyle w:val="PreformattedText"/>
        <w:bidi w:val="0"/>
        <w:spacing w:before="0" w:after="0"/>
        <w:jc w:val="left"/>
        <w:rPr/>
      </w:pPr>
      <w:r>
        <w:rPr/>
        <w:t>4oXjiNEzFosj95hsQ3o3BS274oNcCpTKzlqdXW1UGVPwKNwRRRatPc6ULZ8VK1RQXws5e7qrZmrrar</w:t>
      </w:r>
    </w:p>
    <w:p>
      <w:pPr>
        <w:pStyle w:val="PreformattedText"/>
        <w:bidi w:val="0"/>
        <w:spacing w:before="0" w:after="0"/>
        <w:jc w:val="left"/>
        <w:rPr/>
      </w:pPr>
      <w:r>
        <w:rPr/>
        <w:t>aM1ds2alYtfeLoLBn1W0FC6Vvg7Z8XSMjzK7Xo+EYjfh6uipTRSlbRmvMmPmbgo9Hk8zrmV4iyp8l4</w:t>
      </w:r>
    </w:p>
    <w:p>
      <w:pPr>
        <w:pStyle w:val="PreformattedText"/>
        <w:bidi w:val="0"/>
        <w:spacing w:before="0" w:after="0"/>
        <w:jc w:val="left"/>
        <w:rPr/>
      </w:pPr>
      <w:r>
        <w:rPr/>
        <w:t>xKAMW8GfUpoAtE3kuk4vlDp+BebMydAEPgw78ysrv6st162jdwhjkvuwLsYtfMeCg+HF+0bq+DD5SZ</w:t>
      </w:r>
    </w:p>
    <w:p>
      <w:pPr>
        <w:pStyle w:val="PreformattedText"/>
        <w:bidi w:val="0"/>
        <w:spacing w:before="0" w:after="0"/>
        <w:jc w:val="left"/>
        <w:rPr/>
      </w:pPr>
      <w:r>
        <w:rPr/>
        <w:t>RUnALOHRHyj4jqUb2jed5eZbAIm/FaLJQ8FKof8ALxxWYw3haKUOl4ui6JdKP9sdc+iiOizjb8RxdM</w:t>
      </w:r>
    </w:p>
    <w:p>
      <w:pPr>
        <w:pStyle w:val="PreformattedText"/>
        <w:bidi w:val="0"/>
        <w:spacing w:before="0" w:after="0"/>
        <w:jc w:val="left"/>
        <w:rPr/>
      </w:pPr>
      <w:r>
        <w:rPr/>
        <w:t>61AGJwX/kPV7s12jwWwNeZsm6jmbEu6VHiWBVdzpBR3SjyYw1Z9EXQdIauiKvh/T7OimWYn/Cvhnuf</w:t>
      </w:r>
    </w:p>
    <w:p>
      <w:pPr>
        <w:pStyle w:val="PreformattedText"/>
        <w:bidi w:val="0"/>
        <w:spacing w:before="0" w:after="0"/>
        <w:jc w:val="left"/>
        <w:rPr/>
      </w:pPr>
      <w:r>
        <w:rPr/>
        <w:t>FqrtnxdOzV0pQAgReDovh5TA79VM1A5W4I/dnouzluWaiKOiKOm4Onaqh1WheEWWpWsGv3nOEb/RSc</w:t>
      </w:r>
    </w:p>
    <w:p>
      <w:pPr>
        <w:pStyle w:val="PreformattedText"/>
        <w:bidi w:val="0"/>
        <w:spacing w:before="0" w:after="0"/>
        <w:jc w:val="left"/>
        <w:rPr/>
      </w:pPr>
      <w:r>
        <w:rPr/>
        <w:t>VN0R3XlQfBlRsGsEfuCKmhHuUxo6ULZ8XfCMvdwZahr7O2Zq/aMuHxcA+RqzL3dtOBdK3wdsxV2We/</w:t>
      </w:r>
    </w:p>
    <w:p>
      <w:pPr>
        <w:pStyle w:val="PreformattedText"/>
        <w:bidi w:val="0"/>
        <w:spacing w:before="0" w:after="0"/>
        <w:jc w:val="left"/>
        <w:rPr/>
      </w:pPr>
      <w:r>
        <w:rPr/>
        <w:t>R+V0d+i2XF0VKaKUqcP+70WY22SjgFldEZaBMstaALwaa9AgyVKHScXyijp+BcLz8LO/VQtJss17IW</w:t>
      </w:r>
    </w:p>
    <w:p>
      <w:pPr>
        <w:pStyle w:val="PreformattedText"/>
        <w:bidi w:val="0"/>
        <w:spacing w:before="0" w:after="0"/>
        <w:jc w:val="left"/>
        <w:rPr/>
      </w:pPr>
      <w:r>
        <w:rPr/>
        <w:t>Bu/pGG+907Rhgzb8Szy0A5sH7Rur4MUQxNgCN1nSaH5RgNSmuUtYvF3xdovF5Ni7ZHSPyhTsROduK7</w:t>
      </w:r>
    </w:p>
    <w:p>
      <w:pPr>
        <w:pStyle w:val="PreformattedText"/>
        <w:bidi w:val="0"/>
        <w:spacing w:before="0" w:after="0"/>
        <w:jc w:val="left"/>
        <w:rPr/>
      </w:pPr>
      <w:r>
        <w:rPr/>
        <w:t>fBdoXd4UL1KoLMKJuFneEe8HcXS8XTcHAnpG5f8Aka63cMERac1EVdM6B/2mb/8AkcFtB/tsXd+b9i</w:t>
      </w:r>
    </w:p>
    <w:p>
      <w:pPr>
        <w:pStyle w:val="PreformattedText"/>
        <w:bidi w:val="0"/>
        <w:spacing w:before="0" w:after="0"/>
        <w:jc w:val="left"/>
        <w:rPr/>
      </w:pPr>
      <w:r>
        <w:rPr/>
        <w:t>a8zZN1HM2Rd0qPgzR2DWe/VSh3SR67GDXusQbwcioOkNXRFXwWWW5FoUWy4otDQE570Piy3+qzUWqu</w:t>
      </w:r>
    </w:p>
    <w:p>
      <w:pPr>
        <w:pStyle w:val="PreformattedText"/>
        <w:bidi w:val="0"/>
        <w:spacing w:before="0" w:after="0"/>
        <w:jc w:val="left"/>
        <w:rPr/>
      </w:pPr>
      <w:r>
        <w:rPr/>
        <w:t>2fF07NXSlShHAqY6tMW0TQ3oNWi/DFfEwcfvNfEybw6Io6bg6dqroNfvOIq4M/1W2dymNFB5hKqaON</w:t>
      </w:r>
    </w:p>
    <w:p>
      <w:pPr>
        <w:pStyle w:val="PreformattedText"/>
        <w:bidi w:val="0"/>
        <w:spacing w:before="0" w:after="0"/>
        <w:jc w:val="left"/>
        <w:rPr/>
      </w:pPr>
      <w:r>
        <w:rPr/>
        <w:t>54KfgomjpQpYd8VgMvdwAMM48FI1R2z4ugg0D4Kvs4nBTNW96kLtpwLpW+DpQIfeKwZ4nV3FBkNQjj</w:t>
      </w:r>
    </w:p>
    <w:p>
      <w:pPr>
        <w:pStyle w:val="PreformattedText"/>
        <w:bidi w:val="0"/>
        <w:spacing w:before="0" w:after="0"/>
        <w:jc w:val="left"/>
        <w:rPr/>
      </w:pPr>
      <w:r>
        <w:rPr/>
        <w:t>E273bMVdFSGilKnDsxb4K/d76qcwGWu9G4C87lAkMYD3dKVKHSCroKUUczbuX9zXoFhAX/L6oStQvt</w:t>
      </w:r>
    </w:p>
    <w:p>
      <w:pPr>
        <w:pStyle w:val="PreformattedText"/>
        <w:bidi w:val="0"/>
        <w:spacing w:before="0" w:after="0"/>
        <w:jc w:val="left"/>
        <w:rPr/>
      </w:pPr>
      <w:r>
        <w:rPr/>
        <w:t>OJzKF5K7fxHdkFtG6vg+D9o3V+QsszaOAQuah0R8gN+8o3k2knUraH6S7sjD5ihcPhZ3B0zNXk2g9U</w:t>
      </w:r>
    </w:p>
    <w:p>
      <w:pPr>
        <w:pStyle w:val="PreformattedText"/>
        <w:bidi w:val="0"/>
        <w:spacing w:before="0" w:after="0"/>
        <w:jc w:val="left"/>
        <w:rPr/>
      </w:pPr>
      <w:r>
        <w:rPr/>
        <w:t>9yIxuO4vtqoDUHeFkTZ3FDA3h0eC/sHfihGGm4Ogoiri0YRva3BYn/8ARrvwXSUxo/YNV5mybqOZsS</w:t>
      </w:r>
    </w:p>
    <w:p>
      <w:pPr>
        <w:pStyle w:val="PreformattedText"/>
        <w:bidi w:val="0"/>
        <w:spacing w:before="0" w:after="0"/>
        <w:jc w:val="left"/>
        <w:rPr/>
      </w:pPr>
      <w:r>
        <w:rPr/>
        <w:t>6LVHwZfKN7Ps7pOGODQyaTI6TJ+7nSGrrKvg6PBbPip2arAi8KP3DIqPg7Z8XTs1dAqUOmaqvi5PA7</w:t>
      </w:r>
    </w:p>
    <w:p>
      <w:pPr>
        <w:pStyle w:val="PreformattedText"/>
        <w:bidi w:val="0"/>
        <w:spacing w:before="0" w:after="0"/>
        <w:jc w:val="left"/>
        <w:rPr/>
      </w:pPr>
      <w:r>
        <w:rPr/>
        <w:t>tVNaybxvWXohceCywa3Kx03B07VXdKn7ziEL/wAxy3KQVUxorKugqI3BFg92jtoaKLVFBShYDL3d8L</w:t>
      </w:r>
    </w:p>
    <w:p>
      <w:pPr>
        <w:pStyle w:val="PreformattedText"/>
        <w:bidi w:val="0"/>
        <w:spacing w:before="0" w:after="0"/>
        <w:jc w:val="left"/>
        <w:rPr/>
      </w:pPr>
      <w:r>
        <w:rPr/>
        <w:t>OfsoMqQ0ds+LpVl2vZ+J9FM1VSl204F0rfBG4Km5xyWeWgUjFS7ZipdFSGilK5Ngt+CxjZ4+iN5+8H</w:t>
      </w:r>
    </w:p>
    <w:p>
      <w:pPr>
        <w:pStyle w:val="PreformattedText"/>
        <w:bidi w:val="0"/>
        <w:spacing w:before="0" w:after="0"/>
        <w:jc w:val="left"/>
        <w:rPr/>
      </w:pPr>
      <w:r>
        <w:rPr/>
        <w:t>THczbije0fu5StOlKgHSCroKUI3Mi8+y+BgWwOgxKj/x7+0fJG9o3lNMsysi8+yHVYHVZ9S7aN1fB8</w:t>
      </w:r>
    </w:p>
    <w:p>
      <w:pPr>
        <w:pStyle w:val="PreformattedText"/>
        <w:bidi w:val="0"/>
        <w:spacing w:before="0" w:after="0"/>
        <w:jc w:val="left"/>
        <w:rPr/>
      </w:pPr>
      <w:r>
        <w:rPr/>
        <w:t>r9o39SGJwR/rI0jcNSmSyZRdEi85l7LRiTuWfxH05kzFXzCqlK7J4Lsl0A6EYZbih/UO5QBsxOromr</w:t>
      </w:r>
    </w:p>
    <w:p>
      <w:pPr>
        <w:pStyle w:val="PreformattedText"/>
        <w:bidi w:val="0"/>
        <w:spacing w:before="0" w:after="0"/>
        <w:jc w:val="left"/>
        <w:rPr/>
      </w:pPr>
      <w:r>
        <w:rPr/>
        <w:t>oIERaNgHev8AyNCz/iFN1i6DSmNH7FqvM2TdRzNi06LVHwZfKFiz6LpPZHRaGHsvJoZhSGodZV8HRF</w:t>
      </w:r>
    </w:p>
    <w:p>
      <w:pPr>
        <w:pStyle w:val="PreformattedText"/>
        <w:bidi w:val="0"/>
        <w:spacing w:before="0" w:after="0"/>
        <w:jc w:val="left"/>
        <w:rPr/>
      </w:pPr>
      <w:r>
        <w:rPr/>
        <w:t>EzycWYXd6mZOhEbwXHBRasxgD5hZZ7lJxdOzV0FKHTNVcGrGu646LyOoQlt9ULmstfdfC36qqnFFBb</w:t>
      </w:r>
    </w:p>
    <w:p>
      <w:pPr>
        <w:pStyle w:val="PreformattedText"/>
        <w:bidi w:val="0"/>
        <w:spacing w:before="0" w:after="0"/>
        <w:jc w:val="left"/>
        <w:rPr/>
      </w:pPr>
      <w:r>
        <w:rPr/>
        <w:t>Rp3Sp+8y0IwydIKlRNFEVdgMkbgjNHRSl20K6VFksBk6Xoh0GVKXbPi4XM+rsWlIzUui1VSu2nAupv</w:t>
      </w:r>
    </w:p>
    <w:p>
      <w:pPr>
        <w:pStyle w:val="PreformattedText"/>
        <w:bidi w:val="0"/>
        <w:spacing w:before="0" w:after="0"/>
        <w:jc w:val="left"/>
        <w:rPr/>
      </w:pPr>
      <w:r>
        <w:rPr/>
        <w:t>RvLsY4b1Ixad5dKxxds2al8pUqFha9H9vP5VM1V0rTpSoB0gq8WT4DdmVHpNG23XXRNEgg3ka5DR2P</w:t>
      </w:r>
    </w:p>
    <w:p>
      <w:pPr>
        <w:pStyle w:val="PreformattedText"/>
        <w:bidi w:val="0"/>
        <w:spacing w:before="0" w:after="0"/>
        <w:jc w:val="left"/>
        <w:rPr/>
      </w:pPr>
      <w:r>
        <w:rPr/>
        <w:t>KYDdmiGYk3l+0bq+V8r7yLoatHBYGFg+QGpWJvJOpXQo7Hss7ypjuFlwHNmYq+IqpS+H/JQHdvdLfi</w:t>
      </w:r>
    </w:p>
    <w:p>
      <w:pPr>
        <w:pStyle w:val="PreformattedText"/>
        <w:bidi w:val="0"/>
        <w:spacing w:before="0" w:after="0"/>
        <w:jc w:val="left"/>
        <w:rPr/>
      </w:pPr>
      <w:r>
        <w:rPr/>
        <w:t>4EDVZqJq4Dqg9EbymWhBkdUW4OmLukpi/YNV5mybqOZsWnTH6XwYfKHdKIzsQvBwdBZ5HMKUhlvtb9</w:t>
      </w:r>
    </w:p>
    <w:p>
      <w:pPr>
        <w:pStyle w:val="PreformattedText"/>
        <w:bidi w:val="0"/>
        <w:spacing w:before="0" w:after="0"/>
        <w:jc w:val="left"/>
        <w:rPr/>
      </w:pPr>
      <w:r>
        <w:rPr/>
        <w:t>efEUWy4qdmq7WLO90zVV5H3Q+L19VmpmaugpRR0zVXTcFgcQcwjCHKcCsCMF9/cF4ln2TUCGlBbRp0</w:t>
      </w:r>
    </w:p>
    <w:p>
      <w:pPr>
        <w:pStyle w:val="PreformattedText"/>
        <w:bidi w:val="0"/>
        <w:spacing w:before="0" w:after="0"/>
        <w:jc w:val="left"/>
        <w:rPr/>
      </w:pPr>
      <w:r>
        <w:rPr/>
        <w:t>WqfvOYOkZ4rpUViwGXujcEDDdYoNKUu2hQjAZxVHAAylQ4u6NFKXSgQ71gz66umAjvVVIzxdE1UHBq</w:t>
      </w:r>
    </w:p>
    <w:p>
      <w:pPr>
        <w:pStyle w:val="PreformattedText"/>
        <w:bidi w:val="0"/>
        <w:spacing w:before="0" w:after="0"/>
        <w:jc w:val="left"/>
        <w:rPr/>
      </w:pPr>
      <w:r>
        <w:rPr/>
        <w:t>Pkhe1l7vhGPfCzV0rHF0rHF2zZqXGMApDuZC+JFpkQH3cvuwLsf+zpmqulaq6U0UHSCrgOrn8xWQsM</w:t>
      </w:r>
    </w:p>
    <w:p>
      <w:pPr>
        <w:pStyle w:val="PreformattedText"/>
        <w:bidi w:val="0"/>
        <w:spacing w:before="0" w:after="0"/>
        <w:jc w:val="left"/>
        <w:rPr/>
      </w:pPr>
      <w:r>
        <w:rPr/>
        <w:t>NeyPNeQ3BBo99lwC7GfzF0GH7Rur5XyoYlf3H/ANQpj0cAQYR1LyWYa2YLL4mt5wWQU5pzZmKviKqU</w:t>
      </w:r>
    </w:p>
    <w:p>
      <w:pPr>
        <w:pStyle w:val="PreformattedText"/>
        <w:bidi w:val="0"/>
        <w:spacing w:before="0" w:after="0"/>
        <w:jc w:val="left"/>
        <w:rPr/>
      </w:pPr>
      <w:r>
        <w:rPr/>
        <w:t>vgoDpXQXbHopbw6bgswuwLz6Lsi87ygphV0xdBpT8H7A15my5SodG2HVG8uHINIqY/S+Vh8od0qIY+</w:t>
      </w:r>
    </w:p>
    <w:p>
      <w:pPr>
        <w:pStyle w:val="PreformattedText"/>
        <w:bidi w:val="0"/>
        <w:spacing w:before="0" w:after="0"/>
        <w:jc w:val="left"/>
        <w:rPr/>
      </w:pPr>
      <w:r>
        <w:rPr/>
        <w:t>qy4h55NqzvCwavLHzaKD7auiKLZcVOzV2PJ4HdkUGjEHe6QwOItwXgPYqYbxAugpQ6dqrpuDiBYsr2</w:t>
      </w:r>
    </w:p>
    <w:p>
      <w:pPr>
        <w:pStyle w:val="PreformattedText"/>
        <w:bidi w:val="0"/>
        <w:spacing w:before="0" w:after="0"/>
        <w:jc w:val="left"/>
        <w:rPr/>
      </w:pPr>
      <w:r>
        <w:rPr/>
        <w:t>mN2iaZZWI9fVfFyZWRvZW0LpjT95zB0jKZivhGSNyIs0Cn4KVrgpXFswCo74WVKyrKu6NFKVkssnA2</w:t>
      </w:r>
    </w:p>
    <w:p>
      <w:pPr>
        <w:pStyle w:val="PreformattedText"/>
        <w:bidi w:val="0"/>
        <w:spacing w:before="0" w:after="0"/>
        <w:jc w:val="left"/>
        <w:rPr/>
      </w:pPr>
      <w:r>
        <w:rPr/>
        <w:t>n7xW0DpWXe693V3aPyuj7LZs1LoMOgw6Rmpd2vRSlQU1mp1VNz5mqukNXSmig7LLeVCwZDTIaoAwP/</w:t>
      </w:r>
    </w:p>
    <w:p>
      <w:pPr>
        <w:pStyle w:val="PreformattedText"/>
        <w:bidi w:val="0"/>
        <w:spacing w:before="0" w:after="0"/>
        <w:jc w:val="left"/>
        <w:rPr/>
      </w:pPr>
      <w:r>
        <w:rPr/>
        <w:t>AKjiiyD3ryZ+YqJt7rgMn9Gj526vlD2RdGxn5io2GH0jiq71O39Tu18I9UJekcLMHzGnNmYq+YVUrs</w:t>
      </w:r>
    </w:p>
    <w:p>
      <w:pPr>
        <w:pStyle w:val="PreformattedText"/>
        <w:bidi w:val="0"/>
        <w:spacing w:before="0" w:after="0"/>
        <w:jc w:val="left"/>
        <w:rPr/>
      </w:pPr>
      <w:r>
        <w:rPr/>
        <w:t>guyoB0vcd4Wfwqa88F2z1u4YIkrLBfdxURV0xdBpTv2DVeYGGhs2dSLzgv/GzYz3nF+xaXxcjxZ1U5</w:t>
      </w:r>
    </w:p>
    <w:p>
      <w:pPr>
        <w:pStyle w:val="PreformattedText"/>
        <w:bidi w:val="0"/>
        <w:spacing w:before="0" w:after="0"/>
        <w:jc w:val="left"/>
        <w:rPr/>
      </w:pPr>
      <w:r>
        <w:rPr/>
        <w:t>BGIMpsL5WOL5Q7pUdgclbK1nbV0jVQ6FrHZ1Z00RxdbV0RRbLip2avDTUrYvFq+FsdVr3WzNXWCX7v</w:t>
      </w:r>
    </w:p>
    <w:p>
      <w:pPr>
        <w:pStyle w:val="PreformattedText"/>
        <w:bidi w:val="0"/>
        <w:spacing w:before="0" w:after="0"/>
        <w:jc w:val="left"/>
        <w:rPr/>
      </w:pPr>
      <w:r>
        <w:rPr/>
        <w:t>Cyz3KFylFHTtVdMKOgy6ALTGDXuh1mTeEzDojgh56LFnPULJTGn7zmdIyvhHF0PBSiin4KVrgoLJUd</w:t>
      </w:r>
    </w:p>
    <w:p>
      <w:pPr>
        <w:pStyle w:val="PreformattedText"/>
        <w:bidi w:val="0"/>
        <w:spacing w:before="0" w:after="0"/>
        <w:jc w:val="left"/>
        <w:rPr/>
      </w:pPr>
      <w:r>
        <w:rPr/>
        <w:t>KYDJQUGVZV0WaI4Km5wNmqlC2goXQZdB3Zz3vlLUL8bIu2bNS6DNHdCjpQPBdnPeoKUqVMtCJ5kzVX</w:t>
      </w:r>
    </w:p>
    <w:p>
      <w:pPr>
        <w:pStyle w:val="PreformattedText"/>
        <w:bidi w:val="0"/>
        <w:spacing w:before="0" w:after="0"/>
        <w:jc w:val="left"/>
        <w:rPr/>
      </w:pPr>
      <w:r>
        <w:rPr/>
        <w:t>SGrpSoLt5/KietfE6ZlRjLfbmTiVKbSpQJvia3ZB0xo/o0fO3V8oQxKhuaI/SFCIZwHu8tNwZxNuC/</w:t>
      </w:r>
    </w:p>
    <w:p>
      <w:pPr>
        <w:pStyle w:val="PreformattedText"/>
        <w:bidi w:val="0"/>
        <w:spacing w:before="0" w:after="0"/>
        <w:jc w:val="left"/>
        <w:rPr/>
      </w:pPr>
      <w:r>
        <w:rPr/>
        <w:t>8YN/zF3Qo+ZqnNmYq+YKVZ4ugoB0qzNyBuNzomvM+70bXQaW0fsGqu7DPWXYZNveVseUsHdzNi06Y9</w:t>
      </w:r>
    </w:p>
    <w:p>
      <w:pPr>
        <w:pStyle w:val="PreformattedText"/>
        <w:bidi w:val="0"/>
        <w:spacing w:before="0" w:after="0"/>
        <w:jc w:val="left"/>
        <w:rPr/>
      </w:pPr>
      <w:r>
        <w:rPr/>
        <w:t>LOy4ofDnqzo6Vji+UOi1R9tV2st6kaqHQRPT5PPUaqhyKiauizRbLip2KvmaqjgVKbPiZHF07NVnnv</w:t>
      </w:r>
    </w:p>
    <w:p>
      <w:pPr>
        <w:pStyle w:val="PreformattedText"/>
        <w:bidi w:val="0"/>
        <w:spacing w:before="0" w:after="0"/>
        <w:jc w:val="left"/>
        <w:rPr/>
      </w:pPr>
      <w:r>
        <w:rPr/>
        <w:t>Q+L7w1ULC6dqrphR0GXQZQuaFDorNx3LPPemTY1kVg1gd6m/eczvhHFxbZsyEVAqUKfgpGqhHBUcQT</w:t>
      </w:r>
    </w:p>
    <w:p>
      <w:pPr>
        <w:pStyle w:val="PreformattedText"/>
        <w:bidi w:val="0"/>
        <w:spacing w:before="0" w:after="0"/>
        <w:jc w:val="left"/>
        <w:rPr/>
      </w:pPr>
      <w:r>
        <w:rPr/>
        <w:t>DJSNUUFBlRZq5vDuRx4B0sZe+jpQtpwLujR0LtVgMvdxMFnluWzNXSMVLujR3RojcsBgHEWBSncNyg</w:t>
      </w:r>
    </w:p>
    <w:p>
      <w:pPr>
        <w:pStyle w:val="PreformattedText"/>
        <w:bidi w:val="0"/>
        <w:spacing w:before="0" w:after="0"/>
        <w:jc w:val="left"/>
        <w:rPr/>
      </w:pPr>
      <w:r>
        <w:rPr/>
        <w:t>mWxKyLhzJmqukNXG4C87lGzk/XMrH/t6KRm3xRuZF/8AhBkwZHVZ91KHRNH9Gj5m6vZZujYPmKwP/q</w:t>
      </w:r>
    </w:p>
    <w:p>
      <w:pPr>
        <w:pStyle w:val="PreformattedText"/>
        <w:bidi w:val="0"/>
        <w:spacing w:before="0" w:after="0"/>
        <w:jc w:val="left"/>
        <w:rPr/>
      </w:pPr>
      <w:r>
        <w:rPr/>
        <w:t>MN97pQ7/yHq92aJai0bzAv6NHzNU5s7FXzdylfAKAX3eoXYOm4OibFk6Iq4H7sdatoH7IswvJMcAvF</w:t>
      </w:r>
    </w:p>
    <w:p>
      <w:pPr>
        <w:pStyle w:val="PreformattedText"/>
        <w:bidi w:val="0"/>
        <w:spacing w:before="0" w:after="0"/>
        <w:jc w:val="left"/>
        <w:rPr/>
      </w:pPr>
      <w:r>
        <w:rPr/>
        <w:t>s9+Crvdsm6jmbFp05+koXEXg5hEwZ5XA6NZFSMcXyh0TR8TV0jVmVoudB2OTWhTLRmZytdFmi2Rqp2</w:t>
      </w:r>
    </w:p>
    <w:p>
      <w:pPr>
        <w:pStyle w:val="PreformattedText"/>
        <w:bidi w:val="0"/>
        <w:spacing w:before="0" w:after="0"/>
        <w:jc w:val="left"/>
        <w:rPr/>
      </w:pPr>
      <w:r>
        <w:rPr/>
        <w:t>avmaq6Q1WPZa3oNM9E77xo4AkaFQ6TOuiop2qumFHQZdBl3R7jmF8PKcGlNYRhYjd7ItsykXj2/ecy</w:t>
      </w:r>
    </w:p>
    <w:p>
      <w:pPr>
        <w:pStyle w:val="PreformattedText"/>
        <w:bidi w:val="0"/>
        <w:spacing w:before="0" w:after="0"/>
        <w:jc w:val="left"/>
        <w:rPr/>
      </w:pPr>
      <w:r>
        <w:rPr/>
        <w:t>wGbiySBkp2VKVKFtCoEAb1RZKJhpgpGqhSmjujRRFUUby7Bn1UjNS6QUW04F3RoiqaB2PuomJzsds+</w:t>
      </w:r>
    </w:p>
    <w:p>
      <w:pPr>
        <w:pStyle w:val="PreformattedText"/>
        <w:bidi w:val="0"/>
        <w:spacing w:before="0" w:after="0"/>
        <w:jc w:val="left"/>
        <w:rPr/>
      </w:pPr>
      <w:r>
        <w:rPr/>
        <w:t>LpGOLos0djpvRvLrrM9Eb/APKkKlU45kzVXSw81icGd6h0icBwC84aZBBQEW8B8uaN5N53lSlSh0Wq</w:t>
      </w:r>
    </w:p>
    <w:p>
      <w:pPr>
        <w:pStyle w:val="PreformattedText"/>
        <w:bidi w:val="0"/>
        <w:spacing w:before="0" w:after="0"/>
        <w:jc w:val="left"/>
        <w:rPr/>
      </w:pPr>
      <w:r>
        <w:rPr/>
        <w:t>PizR8zVUMSv7v+o81CIGDPvq8sCDA6y/8Yu783TNVfFmj5mqc2Zk2ZRdkFMFK+AsUBd6uldF0TVZrM</w:t>
      </w:r>
    </w:p>
    <w:p>
      <w:pPr>
        <w:pStyle w:val="PreformattedText"/>
        <w:bidi w:val="0"/>
        <w:spacing w:before="0" w:after="0"/>
        <w:jc w:val="left"/>
        <w:rPr/>
      </w:pPr>
      <w:r>
        <w:rPr/>
        <w:t>eiiKumcI3+qnFhd2mh0u4I8haSYk9LmbJuod2WbfF2xadOfpLjgVIzZ8TAtu0RxDpQ6Y0fFqrpGqhY</w:t>
      </w:r>
    </w:p>
    <w:p>
      <w:pPr>
        <w:pStyle w:val="PreformattedText"/>
        <w:bidi w:val="0"/>
        <w:spacing w:before="0" w:after="0"/>
        <w:jc w:val="left"/>
        <w:rPr/>
      </w:pPr>
      <w:r>
        <w:rPr/>
        <w:t>s5+6haMngtQa77jogLsxmFFmi2Rqp2Kvmaq6Q1cGmYNC8W4LDlf/AGdARHqoeI4hdnPcslMKOlZdKy</w:t>
      </w:r>
    </w:p>
    <w:p>
      <w:pPr>
        <w:pStyle w:val="PreformattedText"/>
        <w:bidi w:val="0"/>
        <w:spacing w:before="0" w:after="0"/>
        <w:jc w:val="left"/>
        <w:rPr/>
      </w:pPr>
      <w:r>
        <w:rPr/>
        <w:t>7ouDXVxZ3IpvlGb8Lcf3nbZm4QgMrFI1ULaBSmilCLZgFR1FM1VSGqlNHdGixOSxObrLMraulZqVBS</w:t>
      </w:r>
    </w:p>
    <w:p>
      <w:pPr>
        <w:pStyle w:val="PreformattedText"/>
        <w:bidi w:val="0"/>
        <w:spacing w:before="0" w:after="0"/>
        <w:jc w:val="left"/>
        <w:rPr/>
      </w:pPr>
      <w:r>
        <w:rPr/>
        <w:t>Cin4FxhH3RvLgQI6xh4ui1R2z4ulY4uJEPBdr/1f4WZlZ8NzpCpVPzItVdC+4n0ChhZ4aaqU7h7rxJ</w:t>
      </w:r>
    </w:p>
    <w:p>
      <w:pPr>
        <w:pStyle w:val="PreformattedText"/>
        <w:bidi w:val="0"/>
        <w:spacing w:before="0" w:after="0"/>
        <w:jc w:val="left"/>
        <w:rPr/>
      </w:pPr>
      <w:r>
        <w:rPr/>
        <w:t>3BdjP5lKy6U0UA7pPmZo8X22CPaKwN39Iwq6UIXkr/AMhH0hNMgtHEnV8WqvizR8Wqc0s3Xnesw6YV</w:t>
      </w:r>
    </w:p>
    <w:p>
      <w:pPr>
        <w:pStyle w:val="PreformattedText"/>
        <w:bidi w:val="0"/>
        <w:spacing w:before="0" w:after="0"/>
        <w:jc w:val="left"/>
        <w:rPr/>
      </w:pPr>
      <w:r>
        <w:rPr/>
        <w:t>UjoXn0RhaoB0vF03B0TV8Qs8FM4AzNGxkbyj/wDoR/tsw7IxK7TXB3+nP1cwMNDZi1oxguyyel3laO</w:t>
      </w:r>
    </w:p>
    <w:p>
      <w:pPr>
        <w:pStyle w:val="PreformattedText"/>
        <w:bidi w:val="0"/>
        <w:spacing w:before="0" w:after="0"/>
        <w:jc w:val="left"/>
        <w:rPr/>
      </w:pPr>
      <w:r>
        <w:rPr/>
        <w:t>2LS7OW5Tn6S+RipR6zB6rXuh1mDeFK6Y0fM1V0jVQ4M38CsuIdM1VC4i8HRdG0Y2LYmqnYq+ZurpDV</w:t>
      </w:r>
    </w:p>
    <w:p>
      <w:pPr>
        <w:pStyle w:val="PreformattedText"/>
        <w:bidi w:val="0"/>
        <w:spacing w:before="0" w:after="0"/>
        <w:jc w:val="left"/>
        <w:rPr/>
      </w:pPr>
      <w:r>
        <w:rPr/>
        <w:t>0zNXY8ll8qAgr959UD1sisG/VNQtdKy6Vl1jpuCxZwa90GukycP3nAr4RkphRSGoW0ClNFgFRG4ItM</w:t>
      </w:r>
    </w:p>
    <w:p>
      <w:pPr>
        <w:pStyle w:val="PreformattedText"/>
        <w:bidi w:val="0"/>
        <w:spacing w:before="0" w:after="0"/>
        <w:jc w:val="left"/>
        <w:rPr/>
      </w:pPr>
      <w:r>
        <w:rPr/>
        <w:t>91rpmqqQ1Upd8TX3i8EDdYos1dKzxUCpAg1wWLX3i7JV9lMxV3So7Z8XQYd2c978/T1QZYfKVKpuYb</w:t>
      </w:r>
    </w:p>
    <w:p>
      <w:pPr>
        <w:pStyle w:val="PreformattedText"/>
        <w:bidi w:val="0"/>
        <w:spacing w:before="0" w:after="0"/>
        <w:jc w:val="left"/>
        <w:rPr/>
      </w:pPr>
      <w:r>
        <w:rPr/>
        <w:t>gLz7L4WBw1UI6e5XiSdUBb2RvK7RoNHSsulKgHdKj5hRDNZ/Ed2SmagMBAwfIOgOOSwYHVDpA+LVXx</w:t>
      </w:r>
    </w:p>
    <w:p>
      <w:pPr>
        <w:pStyle w:val="PreformattedText"/>
        <w:bidi w:val="0"/>
        <w:spacing w:before="0" w:after="0"/>
        <w:jc w:val="left"/>
        <w:rPr/>
      </w:pPr>
      <w:r>
        <w:rPr/>
        <w:t>Zo+LVHZrtFbume7Ab0WmLGTr8TWKzF/eMV2hxGCOIRZLoFQCgHS8XTcHRNXxFXRO5ZMn/bB1KgYMCx</w:t>
      </w:r>
    </w:p>
    <w:p>
      <w:pPr>
        <w:pStyle w:val="PreformattedText"/>
        <w:bidi w:val="0"/>
        <w:spacing w:before="0" w:after="0"/>
        <w:jc w:val="left"/>
        <w:rPr/>
      </w:pPr>
      <w:r>
        <w:rPr/>
        <w:t>kdy6VH/6c/U43Mi0nuWQtaPfgtnynfdeeZsWnT+NhvWXo7Zs1Lh1Wx93KHRODe50x+kvmaq6Vrg6Ur</w:t>
      </w:r>
    </w:p>
    <w:p>
      <w:pPr>
        <w:pStyle w:val="PreformattedText"/>
        <w:bidi w:val="0"/>
        <w:spacing w:before="0" w:after="0"/>
        <w:jc w:val="left"/>
        <w:rPr/>
      </w:pPr>
      <w:r>
        <w:rPr/>
        <w:t>A5LA5qZqroM0UsFOxV87dXSGrpmavlHSz0IXk1qCp2oHJYe3oux6LLEKVni6Vni6DLphRw5QWj7u/e</w:t>
      </w:r>
    </w:p>
    <w:p>
      <w:pPr>
        <w:pStyle w:val="PreformattedText"/>
        <w:bidi w:val="0"/>
        <w:spacing w:before="0" w:after="0"/>
        <w:jc w:val="left"/>
        <w:rPr/>
      </w:pPr>
      <w:r>
        <w:rPr/>
        <w:t>bMYOmFFIaqfgjgqaBG4KSO61Ts1dE1Wz4ohYtejveCOPop+AUzNXQZ4qUqQUVdz8GfVShTs1d0qO2Q</w:t>
      </w:r>
    </w:p>
    <w:p>
      <w:pPr>
        <w:pStyle w:val="PreformattedText"/>
        <w:bidi w:val="0"/>
        <w:spacing w:before="0" w:after="0"/>
        <w:jc w:val="left"/>
        <w:rPr/>
      </w:pPr>
      <w:r>
        <w:rPr/>
        <w:t>q5qFm5eQ3PELDjZG10GKPlKlUz8xwRvaNtuWpR+H19EOTv71n8TXoFK+DLpCoB3SfkP1FR6IGf5Rms</w:t>
      </w:r>
    </w:p>
    <w:p>
      <w:pPr>
        <w:pStyle w:val="PreformattedText"/>
        <w:bidi w:val="0"/>
        <w:spacing w:before="0" w:after="0"/>
        <w:jc w:val="left"/>
        <w:rPr/>
      </w:pPr>
      <w:r>
        <w:rPr/>
        <w:t>RH6iKBBprTFDErtHrHcEWQTqc3yB8WqvmZ+l/ScLJj1ActTuXaI6X/EfDVV3qdirsIXqN44hdoWs+z</w:t>
      </w:r>
    </w:p>
    <w:p>
      <w:pPr>
        <w:pStyle w:val="PreformattedText"/>
        <w:bidi w:val="0"/>
        <w:spacing w:before="0" w:after="0"/>
        <w:jc w:val="left"/>
        <w:rPr/>
      </w:pPr>
      <w:r>
        <w:rPr/>
        <w:t>oKAUGXScXTcHRNXzC7ev8AxsfqOCif9tm7vzdBqwq2/c/Yy6kxwC8Wz6I3k2k7y7Z8pw5mxadP+krP</w:t>
      </w:r>
    </w:p>
    <w:p>
      <w:pPr>
        <w:pStyle w:val="PreformattedText"/>
        <w:bidi w:val="0"/>
        <w:spacing w:before="0" w:after="0"/>
        <w:jc w:val="left"/>
        <w:rPr/>
      </w:pPr>
      <w:r>
        <w:rPr/>
        <w:t>JYN+q2bNS+HFYcpiz83qpv0l8zdXStcHSl8zUGu/F0GUGS1Zpoo9xPq+durpGqh0zNXyh0x6WI+ZND</w:t>
      </w:r>
    </w:p>
    <w:p>
      <w:pPr>
        <w:pStyle w:val="PreformattedText"/>
        <w:bidi w:val="0"/>
        <w:spacing w:before="0" w:after="0"/>
        <w:jc w:val="left"/>
        <w:rPr/>
      </w:pPr>
      <w:r>
        <w:rPr/>
        <w:t>ehCy//ACFDfH1Cywa3OkZqXQZdMKO2n7ztdPwWz4qNgRRuCiR5rZiqnZq62qk4rPPc8tMRPe6fgFMz</w:t>
      </w:r>
    </w:p>
    <w:p>
      <w:pPr>
        <w:pStyle w:val="PreformattedText"/>
        <w:bidi w:val="0"/>
        <w:spacing w:before="0" w:after="0"/>
        <w:jc w:val="left"/>
        <w:rPr/>
      </w:pPr>
      <w:r>
        <w:rPr/>
        <w:t>V0GVBYM+rimSBnCy10gop2Kug27Zi3vWJyRvLj9+CpuUzP0u6FHQUqlUVxX3fnuRvJvKMbdI3BG5kf</w:t>
      </w:r>
    </w:p>
    <w:p>
      <w:pPr>
        <w:pStyle w:val="PreformattedText"/>
        <w:bidi w:val="0"/>
        <w:spacing w:before="0" w:after="0"/>
        <w:jc w:val="left"/>
        <w:rPr/>
      </w:pPr>
      <w:r>
        <w:rPr/>
        <w:t>dyDMQyOqyYug+DLpGqKDoNILP4juyU199v6ijh8R3nLQIKJ6OVvxFC4fCzuDpA+QUfFqr5mfpfDqi/</w:t>
      </w:r>
    </w:p>
    <w:p>
      <w:pPr>
        <w:pStyle w:val="PreformattedText"/>
        <w:bidi w:val="0"/>
        <w:spacing w:before="0" w:after="0"/>
        <w:jc w:val="left"/>
        <w:rPr/>
      </w:pPr>
      <w:r>
        <w:rPr/>
        <w:t>fuX9nf2qKF5w0AwfMwfNZuiKoC8LS0d49Ecb2T3ugHScXTOiauh/9Yta9lMLB1jbiXTF0GkCT5OzPW</w:t>
      </w:r>
    </w:p>
    <w:p>
      <w:pPr>
        <w:pStyle w:val="PreformattedText"/>
        <w:bidi w:val="0"/>
        <w:spacing w:before="0" w:after="0"/>
        <w:jc w:val="left"/>
        <w:rPr/>
      </w:pPr>
      <w:r>
        <w:rPr/>
        <w:t>7gjyBiTaT0uZs+U4czYtO2n6S+RmLOV93Nn/8Aq7vhXHIunbq6Vrg6Uvmaqsuzu0RYZtWxaUQI524h</w:t>
      </w:r>
    </w:p>
    <w:p>
      <w:pPr>
        <w:pStyle w:val="PreformattedText"/>
        <w:bidi w:val="0"/>
        <w:spacing w:before="0" w:after="0"/>
        <w:jc w:val="left"/>
        <w:rPr/>
      </w:pPr>
      <w:r>
        <w:rPr/>
        <w:t>YexxdO1V0jVQ6Zmr5Q6crHkzcd2RVkWTeLFVDHj7rBvLeiyAC6VlQUwo7afvO10/BFmEEVBHFTtVUg</w:t>
      </w:r>
    </w:p>
    <w:p>
      <w:pPr>
        <w:pStyle w:val="PreformattedText"/>
        <w:bidi w:val="0"/>
        <w:spacing w:before="0" w:after="0"/>
        <w:jc w:val="left"/>
        <w:rPr/>
      </w:pPr>
      <w:r>
        <w:rPr/>
        <w:t>qp2avr7OxKiKKdirp+CmYq5qAgsBl7uP34LE/eCmH0h0jNFOxV0G+Ds89z8Tl7qLNp+UOmH0h3Ro6C</w:t>
      </w:r>
    </w:p>
    <w:p>
      <w:pPr>
        <w:pStyle w:val="PreformattedText"/>
        <w:bidi w:val="0"/>
        <w:spacing w:before="0" w:after="0"/>
        <w:jc w:val="left"/>
        <w:rPr/>
      </w:pPr>
      <w:r>
        <w:rPr/>
        <w:t>lUq2YDPistOAfjyn/qjeTed62Yq6D4MukaooOhd6lfCBdH8oXl357ggQInKFw0d/cfRRaq+QPkZo+2</w:t>
      </w:r>
    </w:p>
    <w:p>
      <w:pPr>
        <w:pStyle w:val="PreformattedText"/>
        <w:bidi w:val="0"/>
        <w:spacing w:before="0" w:after="0"/>
        <w:jc w:val="left"/>
        <w:rPr/>
      </w:pPr>
      <w:r>
        <w:rPr/>
        <w:t>r5mfpQxK/vP/qN6amiwLv+RxPM7Iw3lTsdFmwC1eDSyuPgphVQLoeO9eLPsj4HcXS8XTcHGN953Bdo</w:t>
      </w:r>
    </w:p>
    <w:p>
      <w:pPr>
        <w:pStyle w:val="PreformattedText"/>
        <w:bidi w:val="0"/>
        <w:spacing w:before="0" w:after="0"/>
        <w:jc w:val="left"/>
        <w:rPr/>
      </w:pPr>
      <w:r>
        <w:rPr/>
        <w:t>2tn0RUzNXTFzLLUzZsARj/utCwfKF2mr3bA/VzJOU4czYtO2nAv2bNSvI70L2V7un4Lya0aQvYNRop</w:t>
      </w:r>
    </w:p>
    <w:p>
      <w:pPr>
        <w:pStyle w:val="PreformattedText"/>
        <w:bidi w:val="0"/>
        <w:spacing w:before="0" w:after="0"/>
        <w:jc w:val="left"/>
        <w:rPr/>
      </w:pPr>
      <w:r>
        <w:rPr/>
        <w:t>26uladKXzNVdKFs2lFmqOBWWPuFHuLpGqh0WavldOXCErQ+7keq2Oq17qVmByvuX34LFi7wyKyxZUr</w:t>
      </w:r>
    </w:p>
    <w:p>
      <w:pPr>
        <w:pStyle w:val="PreformattedText"/>
        <w:bidi w:val="0"/>
        <w:spacing w:before="0" w:after="0"/>
        <w:jc w:val="left"/>
        <w:rPr/>
      </w:pPr>
      <w:r>
        <w:rPr/>
        <w:t>PFQUwo7afvO1zbViOKKLJiXTNVUjNStozV2DObhjq6YUCnYq7acFMzVHBfdgdifvFdJ0/wCkKCkZop</w:t>
      </w:r>
    </w:p>
    <w:p>
      <w:pPr>
        <w:pStyle w:val="PreformattedText"/>
        <w:bidi w:val="0"/>
        <w:spacing w:before="0" w:after="0"/>
        <w:jc w:val="left"/>
        <w:rPr/>
      </w:pPr>
      <w:r>
        <w:rPr/>
        <w:t>2KuEQO9dn1eANL8HTj6Q6YfSHRZo6Clvz3IhNGz2dgMTuXY/8AZQdIKug/o0cWSgs/iO7JH4r7dO0U</w:t>
      </w:r>
    </w:p>
    <w:p>
      <w:pPr>
        <w:pStyle w:val="PreformattedText"/>
        <w:bidi w:val="0"/>
        <w:spacing w:before="0" w:after="0"/>
        <w:jc w:val="left"/>
        <w:rPr/>
      </w:pPr>
      <w:r>
        <w:rPr/>
        <w:t>cI2nectHFofKzZis8twdFqroKQUdBSM0fbV8YTfCDxO5Znrf8R8NXdOjjcMTuCyHWO8u2jFXZqI0aU</w:t>
      </w:r>
    </w:p>
    <w:p>
      <w:pPr>
        <w:pStyle w:val="PreformattedText"/>
        <w:bidi w:val="0"/>
        <w:spacing w:before="0" w:after="0"/>
        <w:jc w:val="left"/>
        <w:rPr/>
      </w:pPr>
      <w:r>
        <w:rPr/>
        <w:t>t2Pg6CgFZZeDvC1tZ8cFkeDprzwXbav7grbTa6CmZq6YxJsA712jYx4YqVrcNwUrT9gfq5knKcOZsW</w:t>
      </w:r>
    </w:p>
    <w:p>
      <w:pPr>
        <w:pStyle w:val="PreformattedText"/>
        <w:bidi w:val="0"/>
        <w:spacing w:before="0" w:after="0"/>
        <w:jc w:val="left"/>
        <w:rPr/>
      </w:pPr>
      <w:r>
        <w:rPr/>
        <w:t>3bTgX7NmpcLiLwsGs7cdXT8HDqtCwg6KdoM8pg0Y+RdK06U0fO1V0jN9ykaPRURDlB1TbV87VuduKw</w:t>
      </w:r>
    </w:p>
    <w:p>
      <w:pPr>
        <w:pStyle w:val="PreformattedText"/>
        <w:bidi w:val="0"/>
        <w:spacing w:before="0" w:after="0"/>
        <w:jc w:val="left"/>
        <w:rPr/>
      </w:pPr>
      <w:r>
        <w:rPr/>
        <w:t>N/gcaqBDoir4OnLujRHAqUR7TI4hFBmMvpoh5o+DShcphR21/ecCijiii0YnuUrpmqqRmpQIKwZ9XA</w:t>
      </w:r>
    </w:p>
    <w:p>
      <w:pPr>
        <w:pStyle w:val="PreformattedText"/>
        <w:bidi w:val="0"/>
        <w:spacing w:before="0" w:after="0"/>
        <w:jc w:val="left"/>
        <w:rPr/>
      </w:pPr>
      <w:r>
        <w:rPr/>
        <w:t>R80AKun4BTs1dtCqb0by4MmHsoBdN0/AKBUjNFOye6K+/JU3O8fBZZe66NHTj6Q6fgHTM/S6FjOZUp</w:t>
      </w:r>
    </w:p>
    <w:p>
      <w:pPr>
        <w:pStyle w:val="PreformattedText"/>
        <w:bidi w:val="0"/>
        <w:spacing w:before="0" w:after="0"/>
        <w:jc w:val="left"/>
        <w:rPr/>
      </w:pPr>
      <w:r>
        <w:rPr/>
        <w:t>gyOKCtsz3rE/CF2i6DpBV1lX9Gjsst5Xwsj9IX9vecVK1afu5V3Ls/Ed5UwoH21dBSM0dBSM0f7rsi</w:t>
      </w:r>
    </w:p>
    <w:p>
      <w:pPr>
        <w:pStyle w:val="PreformattedText"/>
        <w:bidi w:val="0"/>
        <w:spacing w:before="0" w:after="0"/>
        <w:jc w:val="left"/>
        <w:rPr/>
      </w:pPr>
      <w:r>
        <w:rPr/>
        <w:t>9adTvPxJkgAnAQwezPEnCxdtoUCN7RtJftGKvmQFhWYsaUD3bwoBdF0Lj1Yr83A+qAEAcNzomroKZm</w:t>
      </w:r>
    </w:p>
    <w:p>
      <w:pPr>
        <w:pStyle w:val="PreformattedText"/>
        <w:bidi w:val="0"/>
        <w:spacing w:before="0" w:after="0"/>
        <w:jc w:val="left"/>
        <w:rPr/>
      </w:pPr>
      <w:r>
        <w:rPr/>
        <w:t>q/s8cVEwZHVFuAdK0pGn7A/VzJOU4czYtu2nAv2bNS+2qyxG5TvLbdh3rO9pj1CLLVodIaPnaq6Vni</w:t>
      </w:r>
    </w:p>
    <w:p>
      <w:pPr>
        <w:pStyle w:val="PreformattedText"/>
        <w:bidi w:val="0"/>
        <w:spacing w:before="0" w:after="0"/>
        <w:jc w:val="left"/>
        <w:rPr/>
      </w:pPr>
      <w:r>
        <w:rPr/>
        <w:t>tm2rKr/xn9JQvZNhCnaqjgUYmF92edVlnuVlXyunLujR0oqsR8LW9SjolZ571C/isGxeN6ahBp21H7</w:t>
      </w:r>
    </w:p>
    <w:p>
      <w:pPr>
        <w:pStyle w:val="PreformattedText"/>
        <w:bidi w:val="0"/>
        <w:spacing w:before="0" w:after="0"/>
        <w:jc w:val="left"/>
        <w:rPr/>
      </w:pPr>
      <w:r>
        <w:rPr/>
        <w:t>zlRvKopGbe8qY0UHRaqiyAN6wGXu7BnNbNmpVlXT8Atoy6PSa19XiHRPipGqKCg3wdtOAUCpRRYtZe</w:t>
      </w:r>
    </w:p>
    <w:p>
      <w:pPr>
        <w:pStyle w:val="PreformattedText"/>
        <w:bidi w:val="0"/>
        <w:spacing w:before="0" w:after="0"/>
        <w:jc w:val="left"/>
        <w:rPr/>
      </w:pPr>
      <w:r>
        <w:rPr/>
        <w:t>6xObsfdbNm3vLos0dPwDp+AcWhDWxeQ36o4qUqATQIPMldIzUusq+y9Z/EfRdq/wzKOEb/mPBwDVvw</w:t>
      </w:r>
    </w:p>
    <w:p>
      <w:pPr>
        <w:pStyle w:val="PreformattedText"/>
        <w:bidi w:val="0"/>
        <w:spacing w:before="0" w:after="0"/>
        <w:jc w:val="left"/>
        <w:rPr/>
      </w:pPr>
      <w:r>
        <w:rPr/>
        <w:t>j1K7R4OnFA+2roKRmjoFSM0dmVD/n/ANQuyLu8/E6Zn6Xf2jeV0/lG4c3aMVfMFK4CwixQvFh8FZ9l</w:t>
      </w:r>
    </w:p>
    <w:p>
      <w:pPr>
        <w:pStyle w:val="PreformattedText"/>
        <w:bidi w:val="0"/>
        <w:spacing w:before="0" w:after="0"/>
        <w:jc w:val="left"/>
        <w:rPr/>
      </w:pPr>
      <w:r>
        <w:rPr/>
        <w:t>Z4KXi6a5a+qtsWiAgQybAdSpmeiLGb3TNVdK0tm0/YH6uZLynDmbFp204F+zFX21dPdgUL2S6dqrjN</w:t>
      </w:r>
    </w:p>
    <w:p>
      <w:pPr>
        <w:pStyle w:val="PreformattedText"/>
        <w:bidi w:val="0"/>
        <w:spacing w:before="0" w:after="0"/>
        <w:jc w:val="left"/>
        <w:rPr/>
      </w:pPr>
      <w:r>
        <w:rPr/>
        <w:t>NyeB3ZFDrMm8HVSGj9o1V0jPFSN0VlXC5sXqcjaC6OrpWuC8jvWf3eu06DpndF0gq4M2EXi3BYcoOK</w:t>
      </w:r>
    </w:p>
    <w:p>
      <w:pPr>
        <w:pStyle w:val="PreformattedText"/>
        <w:bidi w:val="0"/>
        <w:spacing w:before="0" w:after="0"/>
        <w:jc w:val="left"/>
        <w:rPr/>
      </w:pPr>
      <w:r>
        <w:rPr/>
        <w:t>lZ43L78F8XJmz7KxBvZW1H7zkVFNCKlZUTRe7rbO9Ud8LHqpQpGalRZq7acAg0Cs89z6e6izRSNUUF</w:t>
      </w:r>
    </w:p>
    <w:p>
      <w:pPr>
        <w:pStyle w:val="PreformattedText"/>
        <w:bidi w:val="0"/>
        <w:spacing w:before="0" w:after="0"/>
        <w:jc w:val="left"/>
        <w:rPr/>
      </w:pPr>
      <w:r>
        <w:rPr/>
        <w:t>K3wdtOAUFDvI9HkE9wyQUjFS6Zn6XbTgHbTg7zL5et6KAVsWh1Ru5kodIzUusq7LLeVHogfpC/t/7U</w:t>
      </w:r>
    </w:p>
    <w:p>
      <w:pPr>
        <w:pStyle w:val="PreformattedText"/>
        <w:bidi w:val="0"/>
        <w:spacing w:before="0" w:after="0"/>
        <w:jc w:val="left"/>
        <w:rPr/>
      </w:pPr>
      <w:r>
        <w:rPr/>
        <w:t>RYMSUbhidwXYGPzFStcHzigfbV0CpGaOgUGQrpvhjpmVmet3dlW1e00JWRaTYuwz+ooLp05u0Yq+ZS</w:t>
      </w:r>
    </w:p>
    <w:p>
      <w:pPr>
        <w:pStyle w:val="PreformattedText"/>
        <w:bidi w:val="0"/>
        <w:spacing w:before="0" w:after="0"/>
        <w:jc w:val="left"/>
        <w:rPr/>
      </w:pPr>
      <w:r>
        <w:rPr/>
        <w:t>ugodygLRYsx6KWEXTcHdhn1wXYFke/FZKZmromrpWlI0//AE5+rmS8pw5mwbdtBQv2Yq+2rp+CFxGC</w:t>
      </w:r>
    </w:p>
    <w:p>
      <w:pPr>
        <w:pStyle w:val="PreformattedText"/>
        <w:bidi w:val="0"/>
        <w:spacing w:before="0" w:after="0"/>
        <w:jc w:val="left"/>
        <w:rPr/>
      </w:pPr>
      <w:r>
        <w:rPr/>
        <w:t>wawPup2qu6SFzQodFI1Zg1qyVB20aq6RnipW6Kyr5yseSP6SgGg0ybwXWLEeq7Oe5B03B0GXSCrpBV</w:t>
      </w:r>
    </w:p>
    <w:p>
      <w:pPr>
        <w:pStyle w:val="PreformattedText"/>
        <w:bidi w:val="0"/>
        <w:spacing w:before="0" w:after="0"/>
        <w:jc w:val="left"/>
        <w:rPr/>
      </w:pPr>
      <w:r>
        <w:rPr/>
        <w:t>0oix/6uEOj6IWb9EGgYYNbv3meTHSWJzU7SlZXSorKo3BH7scWx0crHSCikZ4qZmrp49yyz3vnZt78</w:t>
      </w:r>
    </w:p>
    <w:p>
      <w:pPr>
        <w:pStyle w:val="PreformattedText"/>
        <w:bidi w:val="0"/>
        <w:spacing w:before="0" w:after="0"/>
        <w:jc w:val="left"/>
        <w:rPr/>
      </w:pPr>
      <w:r>
        <w:rPr/>
        <w:t>HTCikNHSt8HNN2eCwZ9X9n1WzaqHSMcXTD6Q7acA5sxhifZYDAPyHFSqAUp5kodIzUu1X9x9FnnuzU</w:t>
      </w:r>
    </w:p>
    <w:p>
      <w:pPr>
        <w:pStyle w:val="PreformattedText"/>
        <w:bidi w:val="0"/>
        <w:spacing w:before="0" w:after="0"/>
        <w:jc w:val="left"/>
        <w:rPr/>
      </w:pPr>
      <w:r>
        <w:rPr/>
        <w:t>RZn8xcAeker3Zo3tG90rXB8/APtq6UqRmjpYyi/v0X9n/aih1jw0dbV2Z6x7sFONfhD+nTm7Vir5lK</w:t>
      </w:r>
    </w:p>
    <w:p>
      <w:pPr>
        <w:pStyle w:val="PreformattedText"/>
        <w:bidi w:val="0"/>
        <w:spacing w:before="0" w:after="0"/>
        <w:jc w:val="left"/>
        <w:rPr/>
      </w:pPr>
      <w:r>
        <w:rPr/>
        <w:t>svVZC5QCsdKLRvXaHEItWMs2lZDiVbV0FEfcXRdK0pWqP/05+rmQ5SgQXaNjPu7Ytu2go/Zir4mrp+</w:t>
      </w:r>
    </w:p>
    <w:p>
      <w:pPr>
        <w:pStyle w:val="PreformattedText"/>
        <w:bidi w:val="0"/>
        <w:spacing w:before="0" w:after="0"/>
        <w:jc w:val="left"/>
        <w:rPr/>
      </w:pPr>
      <w:r>
        <w:rPr/>
        <w:t>Dip2tSLXdJ0p8VhyvBp20adIzxUG6KD5zR0GoNC9YcoLu9QdfoT6rt5b1mpuDoMukFXScXSiqzz3hW</w:t>
      </w:r>
    </w:p>
    <w:p>
      <w:pPr>
        <w:pStyle w:val="PreformattedText"/>
        <w:bidi w:val="0"/>
        <w:spacing w:before="0" w:after="0"/>
        <w:jc w:val="left"/>
        <w:rPr/>
      </w:pPr>
      <w:r>
        <w:rPr/>
        <w:t>WZ7is/VTCGP7zl4unaqoMrpON5RuCAHdFT8C6QUUrHFTM1dgMvd2JU7S2jLphRSF0rfBfd6z9Hffkt</w:t>
      </w:r>
    </w:p>
    <w:p>
      <w:pPr>
        <w:pStyle w:val="PreformattedText"/>
        <w:bidi w:val="0"/>
        <w:spacing w:before="0" w:after="0"/>
        <w:jc w:val="left"/>
        <w:rPr/>
      </w:pPr>
      <w:r>
        <w:rPr/>
        <w:t>oPsO2bVQ6Vji6cfSHFswWeAWJLo+a7Pr6KClUApWuZKHSsqm8r4R6BeX/aiN5N5TUJQLzYuwLu/NSl</w:t>
      </w:r>
    </w:p>
    <w:p>
      <w:pPr>
        <w:pStyle w:val="PreformattedText"/>
        <w:bidi w:val="0"/>
        <w:spacing w:before="0" w:after="0"/>
        <w:jc w:val="left"/>
        <w:rPr/>
      </w:pPr>
      <w:r>
        <w:rPr/>
        <w:t>8rXB8/Ac2CZAESv7v+qgTLhvOZUjNH9s9XuzXaPB04+kP6dObtWKvjcFLcHQUArHS3BZD1U14WY9Fa</w:t>
      </w:r>
    </w:p>
    <w:p>
      <w:pPr>
        <w:pStyle w:val="PreformattedText"/>
        <w:bidi w:val="0"/>
        <w:spacing w:before="0" w:after="0"/>
        <w:jc w:val="left"/>
        <w:rPr/>
      </w:pPr>
      <w:r>
        <w:rPr/>
        <w:t>+IqvNebpWlMR5P/wBOfqfmbFBuVo2M+61uG4P2LSzwa+YLaD5WtWS/Z8Xxaq7aB+0aqsWcD7oTRBwd</w:t>
      </w:r>
    </w:p>
    <w:p>
      <w:pPr>
        <w:pStyle w:val="PreformattedText"/>
        <w:bidi w:val="0"/>
        <w:spacing w:before="0" w:after="0"/>
        <w:jc w:val="left"/>
        <w:rPr/>
      </w:pPr>
      <w:r>
        <w:rPr/>
        <w:t>KaKC7GLPy6aI8o06Rmqg1RQfPwdBp2PJn9KHWZNhDibFG1g2W8CsWCslBl0gq6Ti6UVd0V28RvW0ZI</w:t>
      </w:r>
    </w:p>
    <w:p>
      <w:pPr>
        <w:pStyle w:val="PreformattedText"/>
        <w:bidi w:val="0"/>
        <w:spacing w:before="0" w:after="0"/>
        <w:jc w:val="left"/>
        <w:rPr/>
      </w:pPr>
      <w:r>
        <w:rPr/>
        <w:t>x/ecvF20aqpWVRG8opoXro0U/AqCkZopWOLqbnFoB20bqtoy6bgFKXYtfeKq4Mm3C7zRv1K2go7Zmr</w:t>
      </w:r>
    </w:p>
    <w:p>
      <w:pPr>
        <w:pStyle w:val="PreformattedText"/>
        <w:bidi w:val="0"/>
        <w:spacing w:before="0" w:after="0"/>
        <w:jc w:val="left"/>
        <w:rPr/>
      </w:pPr>
      <w:r>
        <w:rPr/>
        <w:t>pWOLp/0h2WJ3vx03oECOkBc6CgoBStcyUO/uPoswL93qos2X44nF3bP6Qos2m+50pfI1wftOAfB3aw</w:t>
      </w:r>
    </w:p>
    <w:p>
      <w:pPr>
        <w:pStyle w:val="PreformattedText"/>
        <w:bidi w:val="0"/>
        <w:spacing w:before="0" w:after="0"/>
        <w:jc w:val="left"/>
        <w:rPr/>
      </w:pPr>
      <w:r>
        <w:rPr/>
        <w:t>7s0Rf8UNOy6U0UjNFkMN5XYHVHqoPnH0h/TpzdsxVZLRRNFK6CgFZYvNSCrpuDrbQsx6OmFXTFa+qt</w:t>
      </w:r>
    </w:p>
    <w:p>
      <w:pPr>
        <w:pStyle w:val="PreformattedText"/>
        <w:bidi w:val="0"/>
        <w:spacing w:before="0" w:after="0"/>
        <w:jc w:val="left"/>
        <w:rPr/>
      </w:pPr>
      <w:r>
        <w:rPr/>
        <w:t>TLYaREXf6c/UszYu23Z4Ba4bgpeU4czYtOPKsrP42d+YRxC2fF8zVXbQPnaq7pWhYHAqU0UHbQxB6r</w:t>
      </w:r>
    </w:p>
    <w:p>
      <w:pPr>
        <w:pStyle w:val="PreformattedText"/>
        <w:bidi w:val="0"/>
        <w:spacing w:before="0" w:after="0"/>
        <w:jc w:val="left"/>
        <w:rPr/>
      </w:pPr>
      <w:r>
        <w:rPr/>
        <w:t>W9DrMG8ey2YqulRSvn4O6VHSoXNi8LDlBd3q1ZIGAautWHKDiiBa7ZirpOLpBV0GXbVmLBuvw/ecvF</w:t>
      </w:r>
    </w:p>
    <w:p>
      <w:pPr>
        <w:pStyle w:val="PreformattedText"/>
        <w:bidi w:val="0"/>
        <w:spacing w:before="0" w:after="0"/>
        <w:jc w:val="left"/>
        <w:rPr/>
      </w:pPr>
      <w:r>
        <w:rPr/>
        <w:t>07dUYTHJ2ffBYlSBdGin4FQKlFEQInJG8uBhBT8C6duq2gdPwCgvM+zwYZR9lI0oLaChdszV0GHNGJ</w:t>
      </w:r>
    </w:p>
    <w:p>
      <w:pPr>
        <w:pStyle w:val="PreformattedText"/>
        <w:bidi w:val="0"/>
        <w:spacing w:before="0" w:after="0"/>
        <w:jc w:val="left"/>
        <w:rPr/>
      </w:pPr>
      <w:r>
        <w:rPr/>
        <w:t>HqqbnsmFnB0/6Q6CgrFI1zAPDeVgMtw4qw6d2axOJRI6I3rBkdUerphR0r5Gqh+04B4HVGWui/t/7U</w:t>
      </w:r>
    </w:p>
    <w:p>
      <w:pPr>
        <w:pStyle w:val="PreformattedText"/>
        <w:bidi w:val="0"/>
        <w:spacing w:before="0" w:after="0"/>
        <w:jc w:val="left"/>
        <w:rPr/>
      </w:pPr>
      <w:r>
        <w:rPr/>
        <w:t>Up6RUjNHFk2C0ncFKLB1iNStHQfOPpD+lTm7ViqzdapXQUBvVjpRV03B0S620b1EW97pi61feCZYAd</w:t>
      </w:r>
    </w:p>
    <w:p>
      <w:pPr>
        <w:pStyle w:val="PreformattedText"/>
        <w:bidi w:val="0"/>
        <w:spacing w:before="0" w:after="0"/>
        <w:jc w:val="left"/>
        <w:rPr/>
      </w:pPr>
      <w:r>
        <w:rPr/>
        <w:t>seu3lHBldprg+XlKDmbFp21Zd8TPwt79UOTtZO/DMPi1V20D9o07pUdKbcRZioO2hQ6rYvCHJjpD4r</w:t>
      </w:r>
    </w:p>
    <w:p>
      <w:pPr>
        <w:pStyle w:val="PreformattedText"/>
        <w:bidi w:val="0"/>
        <w:spacing w:before="0" w:after="0"/>
        <w:jc w:val="left"/>
        <w:rPr/>
      </w:pPr>
      <w:r>
        <w:rPr/>
        <w:t>V0qKUvn4O6VHSl9seTO/AoXsmwhTdbuF+iw9vRdj0yWLJvCk4uk4ukFXQZdtWa/vOV0xJO8uz0U7Fu</w:t>
      </w:r>
    </w:p>
    <w:p>
      <w:pPr>
        <w:pStyle w:val="PreformattedText"/>
        <w:bidi w:val="0"/>
        <w:spacing w:before="0" w:after="0"/>
        <w:jc w:val="left"/>
        <w:rPr/>
      </w:pPr>
      <w:r>
        <w:rPr/>
        <w:t>drpQoiimNFBCyL8Bl7raNVU/AunbqtoKOaasAWAy93FU91tGqqRqjtpwLtnxcQz5LtejzkssB7ratO</w:t>
      </w:r>
    </w:p>
    <w:p>
      <w:pPr>
        <w:pStyle w:val="PreformattedText"/>
        <w:bidi w:val="0"/>
        <w:spacing w:before="0" w:after="0"/>
        <w:jc w:val="left"/>
        <w:rPr/>
      </w:pPr>
      <w:r>
        <w:rPr/>
        <w:t>2nAOgocVYtmX4+5wWfEeqjGHrmgyzaV2jedwUw77XzCjpXyNVD9pwWZUDaesdwTQjLhHiXSmiDAtO5</w:t>
      </w:r>
    </w:p>
    <w:p>
      <w:pPr>
        <w:pStyle w:val="PreformattedText"/>
        <w:bidi w:val="0"/>
        <w:spacing w:before="0" w:after="0"/>
        <w:jc w:val="left"/>
        <w:rPr/>
      </w:pPr>
      <w:r>
        <w:rPr/>
        <w:t>dtoW/8QiyYtG896lZo+D5x9If06c0QNmcX2qCz9FC9QC6LpRV0zrautqphV0b3WrtN47gu01f3Bdpq</w:t>
      </w:r>
    </w:p>
    <w:p>
      <w:pPr>
        <w:pStyle w:val="PreformattedText"/>
        <w:bidi w:val="0"/>
        <w:spacing w:before="0" w:after="0"/>
        <w:jc w:val="left"/>
        <w:rPr/>
      </w:pPr>
      <w:r>
        <w:rPr/>
        <w:t>0rYNfVzJeUoHflw3l2xadtWXhiIIsIMbwsOVH6nTNVdtA/aNOi1R0pooWs4HdqheDgtoXbLimYqQ2P</w:t>
      </w:r>
    </w:p>
    <w:p>
      <w:pPr>
        <w:pStyle w:val="PreformattedText"/>
        <w:bidi w:val="0"/>
        <w:spacing w:before="0" w:after="0"/>
        <w:jc w:val="left"/>
        <w:rPr/>
      </w:pPr>
      <w:r>
        <w:rPr/>
        <w:t>n4Oi1R0pfE1QuaF4Uw/wBwXXYooMiz7vQuI+/JdsXOkNXDk+Lui7as1/ecoQvPogh1ipGqqdmqgpRR</w:t>
      </w:r>
    </w:p>
    <w:p>
      <w:pPr>
        <w:pStyle w:val="PreformattedText"/>
        <w:bidi w:val="0"/>
        <w:spacing w:before="0" w:after="0"/>
        <w:jc w:val="left"/>
        <w:rPr/>
      </w:pPr>
      <w:r>
        <w:rPr/>
        <w:t>TCiBNFV2aLbNve7aN1U/Aunbqg2vu9HF2J9Vs2qh20bqpDR204F2z4r7uXZ9X54e62jVrtq3V204B0</w:t>
      </w:r>
    </w:p>
    <w:p>
      <w:pPr>
        <w:pStyle w:val="PreformattedText"/>
        <w:bidi w:val="0"/>
        <w:spacing w:before="0" w:after="0"/>
        <w:jc w:val="left"/>
        <w:rPr/>
      </w:pPr>
      <w:r>
        <w:rPr/>
        <w:t>FZVWJkS+K8o+q8/ZAJoAk5lZDihCAwG50WavmFHSvkaqHxv+EL4f8AqFofqPogyHAGJ+FSiGTO4OlN</w:t>
      </w:r>
    </w:p>
    <w:p>
      <w:pPr>
        <w:pStyle w:val="PreformattedText"/>
        <w:bidi w:val="0"/>
        <w:spacing w:before="0" w:after="0"/>
        <w:jc w:val="left"/>
        <w:rPr/>
      </w:pPr>
      <w:r>
        <w:rPr/>
        <w:t>FKKPg/aD6Q/p05nZZvUQIMXX4tG/uXg14O81B8Aui6UVdNwdE1dbVTCrpuCOJx3BQP8AuN2nuZUwtO</w:t>
      </w:r>
    </w:p>
    <w:p>
      <w:pPr>
        <w:pStyle w:val="PreformattedText"/>
        <w:bidi w:val="0"/>
        <w:spacing w:before="0" w:after="0"/>
        <w:jc w:val="left"/>
        <w:rPr/>
      </w:pPr>
      <w:r>
        <w:rPr/>
        <w:t>9+wa+rmQblh1e8rsixlDAO2LSxHwtb1tGeieBfs+LseSN3/HIplpqZk3s24u2gftGnRNHSmilCFxU5</w:t>
      </w:r>
    </w:p>
    <w:p>
      <w:pPr>
        <w:pStyle w:val="PreformattedText"/>
        <w:bidi w:val="0"/>
        <w:spacing w:before="0" w:after="0"/>
        <w:jc w:val="left"/>
        <w:rPr/>
      </w:pPr>
      <w:r>
        <w:rPr/>
        <w:t>3Hc6TimowtlwQxhUKF7phR0TR0pfFqrpuCx5M3f8VKAWTfFZ+qPf4Ls5blcRiHbPi6DDtqzX95yjvQ</w:t>
      </w:r>
    </w:p>
    <w:p>
      <w:pPr>
        <w:pStyle w:val="PreformattedText"/>
        <w:bidi w:val="0"/>
        <w:spacing w:before="0" w:after="0"/>
        <w:jc w:val="left"/>
        <w:rPr/>
      </w:pPr>
      <w:r>
        <w:rPr/>
        <w:t>CBtKDQotmaqdmqgpRRFoUXZ9XYlCWi2jNXTt1Uxo6Zuq7Xo/DxwdszV20bqpS6fgXZ4BZl0fNBqEM9</w:t>
      </w:r>
    </w:p>
    <w:p>
      <w:pPr>
        <w:pStyle w:val="PreformattedText"/>
        <w:bidi w:val="0"/>
        <w:spacing w:before="0" w:after="0"/>
        <w:jc w:val="left"/>
        <w:rPr/>
      </w:pPr>
      <w:r>
        <w:rPr/>
        <w:t>7tq3V21bq7aF0FZVWJtoGa6Kz9HQvKlHS+I7snQZdMzV8wo6D5SPNH4ReuzGzvWFlvcPVG8RjH5i6X</w:t>
      </w:r>
    </w:p>
    <w:p>
      <w:pPr>
        <w:pStyle w:val="PreformattedText"/>
        <w:bidi w:val="0"/>
        <w:spacing w:before="0" w:after="0"/>
        <w:jc w:val="left"/>
        <w:rPr/>
      </w:pPr>
      <w:r>
        <w:rPr/>
        <w:t>qC/vX/AIxd3nFSFSijpTRSij5X7T9If06ONzItaPcsmTb/AMmsO5dgWM9+anYqsyhnf3FZGxr3WINh</w:t>
      </w:r>
    </w:p>
    <w:p>
      <w:pPr>
        <w:pStyle w:val="PreformattedText"/>
        <w:bidi w:val="0"/>
        <w:spacing w:before="0" w:after="0"/>
        <w:jc w:val="left"/>
        <w:rPr/>
      </w:pPr>
      <w:r>
        <w:rPr/>
        <w:t>fYui6QVdM6Jq73UwqtbzuCj/APY3a13DBZm1dJTsjzfsGvqCzK7TVjKyNjPgocpTmbJp21ZXaxG92z</w:t>
      </w:r>
    </w:p>
    <w:p>
      <w:pPr>
        <w:pStyle w:val="PreformattedText"/>
        <w:bidi w:val="0"/>
        <w:spacing w:before="0" w:after="0"/>
        <w:jc w:val="left"/>
        <w:rPr/>
      </w:pPr>
      <w:r>
        <w:rPr/>
        <w:t>4vDbcrYvHSojYy2Oq16FbRl+0adMaOlKlDtoV2sRvWysPeulRMsmU4hfd49FlnuRLpjR0pfM1V0wo4</w:t>
      </w:r>
    </w:p>
    <w:p>
      <w:pPr>
        <w:pStyle w:val="PreformattedText"/>
        <w:bidi w:val="0"/>
        <w:spacing w:before="0" w:after="0"/>
        <w:jc w:val="left"/>
        <w:rPr/>
      </w:pPr>
      <w:r>
        <w:rPr/>
        <w:t>MsytC8XrDlBd3osb8Viz93rNYNDqlFiDoM8XbVmv7zACqraqYUWzNVOyoFSixZZe7mWT3lQUwotoy6</w:t>
      </w:r>
    </w:p>
    <w:p>
      <w:pPr>
        <w:pStyle w:val="PreformattedText"/>
        <w:bidi w:val="0"/>
        <w:spacing w:before="0" w:after="0"/>
        <w:jc w:val="left"/>
        <w:rPr/>
      </w:pPr>
      <w:r>
        <w:rPr/>
        <w:t>duqiaOyzeGoQ3ZqyrtnxdO3VSlzJjwXmX44eKz9FtC7aN1dtG6u2hdAWm5WTHJCCZYjDF3kN5UDuG4</w:t>
      </w:r>
    </w:p>
    <w:p>
      <w:pPr>
        <w:pStyle w:val="PreformattedText"/>
        <w:bidi w:val="0"/>
        <w:spacing w:before="0" w:after="0"/>
        <w:jc w:val="left"/>
        <w:rPr/>
      </w:pPr>
      <w:r>
        <w:rPr/>
        <w:t>KQUd0XRZq+cUdB2qzPWO4KPSMcdTmtRQYLanXzVdy/vPoizaczq6U0Uoo6U0Uoo+V+0/SHwsxJ3LIW</w:t>
      </w:r>
    </w:p>
    <w:p>
      <w:pPr>
        <w:pStyle w:val="PreformattedText"/>
        <w:bidi w:val="0"/>
        <w:spacing w:before="0" w:after="0"/>
        <w:jc w:val="left"/>
        <w:rPr/>
      </w:pPr>
      <w:r>
        <w:rPr/>
        <w:t>t9+DKN7IN/zHF+0Yq+UoC48CsmrPArIusdJxdNwdEuy+I7gojptWtX+SzNpUxdBpbVmr9kYNtZRyWb</w:t>
      </w:r>
    </w:p>
    <w:p>
      <w:pPr>
        <w:pStyle w:val="PreformattedText"/>
        <w:bidi w:val="0"/>
        <w:spacing w:before="0" w:after="0"/>
        <w:jc w:val="left"/>
        <w:rPr/>
      </w:pPr>
      <w:r>
        <w:rPr/>
        <w:t>XAP/ANynM2Tbtsy7Fn4StmbDvwfO39SOBW0Z6HxM/Lo/aNOmNHSlSh05dJxVtFIaO8iVGEfQ4umNHS</w:t>
      </w:r>
    </w:p>
    <w:p>
      <w:pPr>
        <w:pStyle w:val="PreformattedText"/>
        <w:bidi w:val="0"/>
        <w:spacing w:before="0" w:after="0"/>
        <w:jc w:val="left"/>
        <w:rPr/>
      </w:pPr>
      <w:r>
        <w:rPr/>
        <w:t>l8zVXRFHSs1LpY7M3dyF7JvClNuduKON/+VliNxXmFBni7aM1/ecBY+fgFs+K2gRX3c4xs0UhUFMKL</w:t>
      </w:r>
    </w:p>
    <w:p>
      <w:pPr>
        <w:pStyle w:val="PreformattedText"/>
        <w:bidi w:val="0"/>
        <w:spacing w:before="0" w:after="0"/>
        <w:jc w:val="left"/>
        <w:rPr/>
      </w:pPr>
      <w:r>
        <w:rPr/>
        <w:t>aMumaqhdBZZOJ++5Z+i2jVVFmrtnxdM1VEOwGAf4H2QaH0h20adtG6u2jdXbRpfdyyxO9WVUyDEO8l</w:t>
      </w:r>
    </w:p>
    <w:p>
      <w:pPr>
        <w:pStyle w:val="PreformattedText"/>
        <w:bidi w:val="0"/>
        <w:spacing w:before="0" w:after="0"/>
        <w:jc w:val="left"/>
        <w:rPr/>
      </w:pPr>
      <w:r>
        <w:rPr/>
        <w:t>ZfEXSlSijujR0zNXzcA4rP4R3rD/qFDA2d5x7kMctwceUPTNw3DFdo8HSh0jVFKHSNKUUfK88pZ4BZ</w:t>
      </w:r>
    </w:p>
    <w:p>
      <w:pPr>
        <w:pStyle w:val="PreformattedText"/>
        <w:bidi w:val="0"/>
        <w:spacing w:before="0" w:after="0"/>
        <w:jc w:val="left"/>
        <w:rPr/>
      </w:pPr>
      <w:r>
        <w:rPr/>
        <w:t>lbul3M+qbmjbFrva9FpzC2zbGAisjY6UqDsjcofF/wCyOB4Ol4um4O7N7R7l2r2vZEWk2qZmrpy7pU</w:t>
      </w:r>
    </w:p>
    <w:p>
      <w:pPr>
        <w:pStyle w:val="PreformattedText"/>
        <w:bidi w:val="0"/>
        <w:spacing w:before="0" w:after="0"/>
        <w:jc w:val="left"/>
        <w:rPr/>
      </w:pPr>
      <w:r>
        <w:rPr/>
        <w:t>QbBt+LQBZm/wAF22rVsGvqHM/3KczZtO2zD9mYaGOC7YvHzB07f1O2jKzwa0aCywa+UratOnNHSlSh</w:t>
      </w:r>
    </w:p>
    <w:p>
      <w:pPr>
        <w:pStyle w:val="PreformattedText"/>
        <w:bidi w:val="0"/>
        <w:spacing w:before="0" w:after="0"/>
        <w:jc w:val="left"/>
        <w:rPr/>
      </w:pPr>
      <w:r>
        <w:rPr/>
        <w:t>05o7Z8UY9VFk9MYbwoOLQsO5ZY+6Bvut4LNSmig6ZqroijpBV0hqhc0LwpTDlBxRUIw+71X1X9rTto</w:t>
      </w:r>
    </w:p>
    <w:p>
      <w:pPr>
        <w:pStyle w:val="PreformattedText"/>
        <w:bidi w:val="0"/>
        <w:spacing w:before="0" w:after="0"/>
        <w:jc w:val="left"/>
        <w:rPr/>
      </w:pPr>
      <w:r>
        <w:rPr/>
        <w:t>zX95wDoKfgtnxdiVkgbvNQaUpo6YUC2gdE+ZxWbvvzUx77HbRuqmZq7ZirpmqrPAI3nN7LAPeSXTj6</w:t>
      </w:r>
    </w:p>
    <w:p>
      <w:pPr>
        <w:pStyle w:val="PreformattedText"/>
        <w:bidi w:val="0"/>
        <w:spacing w:before="0" w:after="0"/>
        <w:jc w:val="left"/>
        <w:rPr/>
      </w:pPr>
      <w:r>
        <w:rPr/>
        <w:t>Q7atVdO3V07f1OjbkDqs/R0RVWKQ2vlKlFHdF0zNXzcEfhF6j1QalbrYaDLejeM95xWzNVkMN5XZHV</w:t>
      </w:r>
    </w:p>
    <w:p>
      <w:pPr>
        <w:pStyle w:val="PreformattedText"/>
        <w:bidi w:val="0"/>
        <w:spacing w:before="0" w:after="0"/>
        <w:jc w:val="left"/>
        <w:rPr/>
      </w:pPr>
      <w:r>
        <w:rPr/>
        <w:t>C2rT5Q6RpSh0jVFKKPlcMSjcSIx+VlZ3tf9e53To/tfCv7R3LbsLVdlq1Qx9VB8qssvHgvFn1C8Qe9</w:t>
      </w:r>
    </w:p>
    <w:p>
      <w:pPr>
        <w:pStyle w:val="PreformattedText"/>
        <w:bidi w:val="0"/>
        <w:spacing w:before="0" w:after="0"/>
        <w:jc w:val="left"/>
        <w:rPr/>
      </w:pPr>
      <w:r>
        <w:rPr/>
        <w:t>01wtaPcs72lE1dKFOzV05WXxHcEZum1a13BbRm1q03v2DdRzP9yj4rZtorbMVfsjV2LJ6p9EG24sne</w:t>
      </w:r>
    </w:p>
    <w:p>
      <w:pPr>
        <w:pStyle w:val="PreformattedText"/>
        <w:bidi w:val="0"/>
        <w:spacing w:before="0" w:after="0"/>
        <w:jc w:val="left"/>
        <w:rPr/>
      </w:pPr>
      <w:r>
        <w:rPr/>
        <w:t>7aMv2h6fxM78wjiFOaF0pUoo6fg6TiomikNF/ad6wPwncphR00JhfCC8vZQtZKhc6ZqrujR0oq6Q1d</w:t>
      </w:r>
    </w:p>
    <w:p>
      <w:pPr>
        <w:pStyle w:val="PreformattedText"/>
        <w:bidi w:val="0"/>
        <w:spacing w:before="0" w:after="0"/>
        <w:jc w:val="left"/>
        <w:rPr/>
      </w:pPr>
      <w:r>
        <w:rPr/>
        <w:t>I1wWPJm7uQZgWTeDFZ571n93rzHqphb3/vOAdBT8F2nkXqfgpWlKXT8Ag1HyWfo/JW1Uxo7aN1UzFX</w:t>
      </w:r>
    </w:p>
    <w:p>
      <w:pPr>
        <w:pStyle w:val="PreformattedText"/>
        <w:bidi w:val="0"/>
        <w:spacing w:before="0" w:after="0"/>
        <w:jc w:val="left"/>
        <w:rPr/>
      </w:pPr>
      <w:r>
        <w:rPr/>
        <w:t>bMVdlid72ibfRVUjNS6fgHbRurp26uma8zGxZYne/yCiK4OHJGVkXB8CpRR3Ro6Zmr+0bzuCjaddTm</w:t>
      </w:r>
    </w:p>
    <w:p>
      <w:pPr>
        <w:pStyle w:val="PreformattedText"/>
        <w:bidi w:val="0"/>
        <w:spacing w:before="0" w:after="0"/>
        <w:jc w:val="left"/>
        <w:rPr/>
      </w:pPr>
      <w:r>
        <w:rPr/>
        <w:t>hCHjgMKuNwF53BSXDrX4lZB21afKHSNUUodI1RSh7LK7R6vdmtb+4YLaXm09UP6az+HxWXwv/wBVyV</w:t>
      </w:r>
    </w:p>
    <w:p>
      <w:pPr>
        <w:pStyle w:val="PreformattedText"/>
        <w:bidi w:val="0"/>
        <w:spacing w:before="0" w:after="0"/>
        <w:jc w:val="left"/>
        <w:rPr/>
      </w:pPr>
      <w:r>
        <w:rPr/>
        <w:t>XylQ6ptZKzFodBdF0tw4rS0eCIF1zomrpQpmarsi1pTX3tFHFdNTB+wbqOZHlKczZtLyW1Yq/ZGr9o</w:t>
      </w:r>
    </w:p>
    <w:p>
      <w:pPr>
        <w:pStyle w:val="PreformattedText"/>
        <w:bidi w:val="0"/>
        <w:spacing w:before="0" w:after="0"/>
        <w:jc w:val="left"/>
        <w:rPr/>
      </w:pPr>
      <w:r>
        <w:rPr/>
        <w:t>3Ai8W4L/AMg/UFtGKv2hRMWmD1WvQoNdJg33HydAqUOn4Ok4qY0UhooI4FAjoHdgUL2TeFPwLhEww7</w:t>
      </w:r>
    </w:p>
    <w:p>
      <w:pPr>
        <w:pStyle w:val="PreformattedText"/>
        <w:bidi w:val="0"/>
        <w:spacing w:before="0" w:after="0"/>
        <w:jc w:val="left"/>
        <w:rPr/>
      </w:pPr>
      <w:r>
        <w:rPr/>
        <w:t>slC9ZhTNVd0XSirpDUOla4ODJg0LxasOUHFFllYhQt19VIzT95QDpUT4uJhFSmJUApypWuClLi0ss9</w:t>
      </w:r>
    </w:p>
    <w:p>
      <w:pPr>
        <w:pStyle w:val="PreformattedText"/>
        <w:bidi w:val="0"/>
        <w:spacing w:before="0" w:after="0"/>
        <w:jc w:val="left"/>
        <w:rPr/>
      </w:pPr>
      <w:r>
        <w:rPr/>
        <w:t>7+ke+DraqJo6duqmYq6Hlqqbn9n1XSo6RipdtOAdtG6umaqvIb1n6Pzw90AFEVUQtmavlKlDos0dEL</w:t>
      </w:r>
    </w:p>
    <w:p>
      <w:pPr>
        <w:pStyle w:val="PreformattedText"/>
        <w:bidi w:val="0"/>
        <w:spacing w:before="0" w:after="0"/>
        <w:jc w:val="left"/>
        <w:rPr/>
      </w:pPr>
      <w:r>
        <w:rPr/>
        <w:t>P4RvKwHoFG3LvOKzPBWX2YrtG/uCN5N5WzNX7Vp8gdI1RSh0jVFKHDG5kbyiMRZ3M+q7RvdtP0h2lw</w:t>
      </w:r>
    </w:p>
    <w:p>
      <w:pPr>
        <w:pStyle w:val="PreformattedText"/>
        <w:bidi w:val="0"/>
        <w:spacing w:before="0" w:after="0"/>
        <w:jc w:val="left"/>
        <w:rPr/>
      </w:pPr>
      <w:r>
        <w:rPr/>
        <w:t>3lGboDq83/V8lV+Xsiy7McQofD6IwuWQUnF01/ctPRRP3BwEJWbfEqZnq334l05d06KJo/Yt1DtXRb</w:t>
      </w:r>
    </w:p>
    <w:p>
      <w:pPr>
        <w:pStyle w:val="PreformattedText"/>
        <w:bidi w:val="0"/>
        <w:spacing w:before="0" w:after="0"/>
        <w:jc w:val="left"/>
        <w:rPr/>
      </w:pPr>
      <w:r>
        <w:rPr/>
        <w:t>+nmbNpw5Rmw71Dq5u2RqH7Rv6nbRn/AG8O7JC8G8O2ho6exoXizBYcqP1DBQUoo6fg7Z8VNwUpooOi</w:t>
      </w:r>
    </w:p>
    <w:p>
      <w:pPr>
        <w:pStyle w:val="PreformattedText"/>
        <w:bidi w:val="0"/>
        <w:spacing w:before="0" w:after="0"/>
        <w:jc w:val="left"/>
        <w:rPr/>
      </w:pPr>
      <w:r>
        <w:rPr/>
        <w:t>zRC5oXjvQa6wv7w6UqAWI9Riss3QZdJxdK1UOladKaulB2ZuvwQvZN4RaFoQEP3lZRwuZ9Xz8FKaKC</w:t>
      </w:r>
    </w:p>
    <w:p>
      <w:pPr>
        <w:pStyle w:val="PreformattedText"/>
        <w:bidi w:val="0"/>
        <w:spacing w:before="0" w:after="0"/>
        <w:jc w:val="left"/>
        <w:rPr/>
      </w:pPr>
      <w:r>
        <w:rPr/>
        <w:t>2hUjXBQdR2JRjVQadBdKjp26qIPgYrP0f93qy3vd06OkY4u2nAO2jdV93LLE73n7sUxEM4HF8QorZm</w:t>
      </w:r>
    </w:p>
    <w:p>
      <w:pPr>
        <w:pStyle w:val="PreformattedText"/>
        <w:bidi w:val="0"/>
        <w:spacing w:before="0" w:after="0"/>
        <w:jc w:val="left"/>
        <w:rPr/>
      </w:pPr>
      <w:r>
        <w:rPr/>
        <w:t>r5TRShxIojgLSuyDUqGXDDvRw9Tip+AWfwjvUWdwtwD9mav2rT5A6RqilDiEzgMN5XeGfVpDE4bhgp</w:t>
      </w:r>
    </w:p>
    <w:p>
      <w:pPr>
        <w:pStyle w:val="PreformattedText"/>
        <w:bidi w:val="0"/>
        <w:spacing w:before="0" w:after="0"/>
        <w:jc w:val="left"/>
        <w:rPr/>
      </w:pPr>
      <w:r>
        <w:rPr/>
        <w:t>XluMBhZiV2GbB3nFaLp05v+r5Kr7bcfFAWRWRdCyFyZltZswWlhUvf4Om4OtsZ9V2WLPErICCizV0x</w:t>
      </w:r>
    </w:p>
    <w:p>
      <w:pPr>
        <w:pStyle w:val="PreformattedText"/>
        <w:bidi w:val="0"/>
        <w:spacing w:before="0" w:after="0"/>
        <w:jc w:val="left"/>
        <w:rPr/>
      </w:pPr>
      <w:r>
        <w:rPr/>
        <w:t>UV06LpUdmFsuUqFk+Zv6eZI3R21Yq/ZNVD9q3V21ZqhcReF2xd3raGjp+BdC3kT+nJBkBoGwg6h0/B</w:t>
      </w:r>
    </w:p>
    <w:p>
      <w:pPr>
        <w:pStyle w:val="PreformattedText"/>
        <w:bidi w:val="0"/>
        <w:spacing w:before="0" w:after="0"/>
        <w:jc w:val="left"/>
        <w:rPr/>
      </w:pPr>
      <w:r>
        <w:rPr/>
        <w:t>2yNVNwUpUA6LNHbTgVp1TvCIMD8LW5QDto0Y96/uHqsXScXStcHStOlNXSCpQuaF4Uw/3Bvx/ediyy</w:t>
      </w:r>
    </w:p>
    <w:p>
      <w:pPr>
        <w:pStyle w:val="PreformattedText"/>
        <w:bidi w:val="0"/>
        <w:spacing w:before="0" w:after="0"/>
        <w:jc w:val="left"/>
        <w:rPr/>
      </w:pPr>
      <w:r>
        <w:rPr/>
        <w:t>cDctmzUqfgpTRQW0aUjVQsTksS4tcIutqpWuDpV0nFpq7Urs+r/P2UTVRZq6DbpWOLtoaOidwKzf5e</w:t>
      </w:r>
    </w:p>
    <w:p>
      <w:pPr>
        <w:pStyle w:val="PreformattedText"/>
        <w:bidi w:val="0"/>
        <w:spacing w:before="0" w:after="0"/>
        <w:jc w:val="left"/>
        <w:rPr/>
      </w:pPr>
      <w:r>
        <w:rPr/>
        <w:t>6zW0bq+IUVsjV8pooB0esbzuCjaddTiVMz5nAYO7IvU3UGO8uizV+z4v2rT5A6RqigF2Rf3oMm4wHe</w:t>
      </w:r>
    </w:p>
    <w:p>
      <w:pPr>
        <w:pStyle w:val="PreformattedText"/>
        <w:bidi w:val="0"/>
        <w:spacing w:before="0" w:after="0"/>
        <w:jc w:val="left"/>
        <w:rPr/>
      </w:pPr>
      <w:r>
        <w:rPr/>
        <w:t>1j3KEYXAbg+VdlniuwzxK2tw+UPg3Tm/6vkqvtRHFZLI+qlP3FTMUWYUvfetbD4om42ALK5lMxqsgo</w:t>
      </w:r>
    </w:p>
    <w:p>
      <w:pPr>
        <w:pStyle w:val="PreformattedText"/>
        <w:bidi w:val="0"/>
        <w:spacing w:before="0" w:after="0"/>
        <w:jc w:val="left"/>
        <w:rPr/>
      </w:pPr>
      <w:r>
        <w:rPr/>
        <w:t>XKLNne+K6dFBqjsls292CzD4t/S+1SNu2jFX7JqoftW6u2rFXzn/b9ELwbwp+BdBBgQbFDoj1Wvha9</w:t>
      </w:r>
    </w:p>
    <w:p>
      <w:pPr>
        <w:pStyle w:val="PreformattedText"/>
        <w:bidi w:val="0"/>
        <w:spacing w:before="0" w:after="0"/>
        <w:jc w:val="left"/>
        <w:rPr/>
      </w:pPr>
      <w:r>
        <w:rPr/>
        <w:t>1PwDtk1VT8FKVKHdGjtpwLpTeoD/AG2jQoXsm8INtQOI7194eih4+oXaFylhF0rXB0GnSNO2Yq6Yfv</w:t>
      </w:r>
    </w:p>
    <w:p>
      <w:pPr>
        <w:pStyle w:val="PreformattedText"/>
        <w:bidi w:val="0"/>
        <w:spacing w:before="0" w:after="0"/>
        <w:jc w:val="left"/>
        <w:rPr/>
      </w:pPr>
      <w:r>
        <w:rPr/>
        <w:t>OZ2AW0aqpGalTcFKaOnaqs/R4ahBTGj5WuDpQgGlicAs3sssnvMXW1UWaulb4OlYc03H2WWJ38zL1U</w:t>
      </w:r>
    </w:p>
    <w:p>
      <w:pPr>
        <w:pStyle w:val="PreformattedText"/>
        <w:bidi w:val="0"/>
        <w:spacing w:before="0" w:after="0"/>
        <w:jc w:val="left"/>
        <w:rPr/>
      </w:pPr>
      <w:r>
        <w:rPr/>
        <w:t>TV20bq+YKK2XF5CGPwjvWAy3DBR7vdQvKnZqs/iPoq71PwdMzV+z4v2rT5A43AXnuWhq16LL4Y8VI1</w:t>
      </w:r>
    </w:p>
    <w:p>
      <w:pPr>
        <w:pStyle w:val="PreformattedText"/>
        <w:bidi w:val="0"/>
        <w:spacing w:before="0" w:after="0"/>
        <w:jc w:val="left"/>
        <w:rPr/>
      </w:pPr>
      <w:r>
        <w:rPr/>
        <w:t>RSh3ZF6lsZF8NS/a/pD4N8H5rML/V8nV2a8kBxfIVMxRZ3hS3rMpnlYW/KFkVFqroKLNne6YqO9RaV</w:t>
      </w:r>
    </w:p>
    <w:p>
      <w:pPr>
        <w:pStyle w:val="PreformattedText"/>
        <w:bidi w:val="0"/>
        <w:spacing w:before="0" w:after="0"/>
        <w:jc w:val="left"/>
        <w:rPr/>
      </w:pPr>
      <w:r>
        <w:rPr/>
        <w:t>o8X7HlKh2YuWYUzf0rVdpqwOkaohewb/APC2jH1P2TVQ6C2rdXbVir9oaIXNC9T9cXXG/J0FIKI4FB</w:t>
      </w:r>
    </w:p>
    <w:p>
      <w:pPr>
        <w:pStyle w:val="PreformattedText"/>
        <w:bidi w:val="0"/>
        <w:spacing w:before="0" w:after="0"/>
        <w:jc w:val="left"/>
        <w:rPr/>
      </w:pPr>
      <w:r>
        <w:rPr/>
        <w:t>rq/GzZhmHbJqqnUpUod0aOn4OlKlCFzQvCmPTF/eHQZOkV93ZrsHhksWCoF0GnBlrg7Zirph+85yoH</w:t>
      </w:r>
    </w:p>
    <w:p>
      <w:pPr>
        <w:pStyle w:val="PreformattedText"/>
        <w:bidi w:val="0"/>
        <w:spacing w:before="0" w:after="0"/>
        <w:jc w:val="left"/>
        <w:rPr/>
      </w:pPr>
      <w:r>
        <w:rPr/>
        <w:t>uUgoto1VSs8VMaKUu7Pq7NZraNKY0dBSNVDgwF5l5aAdKxxdBTMVdK3wcQzBeQWZ4P8AvBGMT3utq6</w:t>
      </w:r>
    </w:p>
    <w:p>
      <w:pPr>
        <w:pStyle w:val="PreformattedText"/>
        <w:bidi w:val="0"/>
        <w:spacing w:before="0" w:after="0"/>
        <w:jc w:val="left"/>
        <w:rPr/>
      </w:pPr>
      <w:r>
        <w:rPr/>
        <w:t>dur5gorZ8XZIb4EcUPH2UY6e6mFF2z1e7NTs2nfg+fg6Zmr9nxftWqvAAGZXi134BSNWDicVKHSNKU</w:t>
      </w:r>
    </w:p>
    <w:p>
      <w:pPr>
        <w:pStyle w:val="PreformattedText"/>
        <w:bidi w:val="0"/>
        <w:spacing w:before="0" w:after="0"/>
        <w:jc w:val="left"/>
        <w:rPr/>
      </w:pPr>
      <w:r>
        <w:rPr/>
        <w:t>dEXrIdbxdKH7X9IfBvhzT/8AJ5OLTN67LVjQWqtoocXyFTsUWahes1t/0h0zVV5LMWhdH6nTF0WkWw</w:t>
      </w:r>
    </w:p>
    <w:p>
      <w:pPr>
        <w:pStyle w:val="PreformattedText"/>
        <w:bidi w:val="0"/>
        <w:spacing w:before="0" w:after="0"/>
        <w:jc w:val="left"/>
        <w:rPr/>
      </w:pPr>
      <w:r>
        <w:rPr/>
        <w:t>/ZcpUPPwi0+CaLcCbWhZku006Klaoh1WhYRuKnY/3ReLfiCOIdsmqh+1bq7asVftOAdPwK7H/qsRiN</w:t>
      </w:r>
    </w:p>
    <w:p>
      <w:pPr>
        <w:pStyle w:val="PreformattedText"/>
        <w:bidi w:val="0"/>
        <w:spacing w:before="0" w:after="0"/>
        <w:jc w:val="left"/>
        <w:rPr/>
      </w:pPr>
      <w:r>
        <w:rPr/>
        <w:t>6kFHT8As8GvmCHJN7juW0UpUoo7o0dtBR0pUodOV/ad6IZt+E7kVLGGPugb7oHgV2hf3hZhQadK3wd</w:t>
      </w:r>
    </w:p>
    <w:p>
      <w:pPr>
        <w:pStyle w:val="PreformattedText"/>
        <w:bidi w:val="0"/>
        <w:spacing w:before="0" w:after="0"/>
        <w:jc w:val="left"/>
        <w:rPr/>
      </w:pPr>
      <w:r>
        <w:rPr/>
        <w:t>IKuiP3mSpSpRRTt1UrKmNEcFR0CVEVdtGqqLVHSqRqqOCywDowRw9VtGXQYdBTsVdI3wX3cssTv5kx</w:t>
      </w:r>
    </w:p>
    <w:p>
      <w:pPr>
        <w:pStyle w:val="PreformattedText"/>
        <w:bidi w:val="0"/>
        <w:spacing w:before="0" w:after="0"/>
        <w:jc w:val="left"/>
        <w:rPr/>
      </w:pPr>
      <w:r>
        <w:rPr/>
        <w:t>gNxq6DoOnb+p0VMFMoyCq8/ZeUVKXZDDeUGuqOrc6dmr5y6Zmr9nxftGqrMoMnpHgFyjMfzQ1LpGqK</w:t>
      </w:r>
    </w:p>
    <w:p>
      <w:pPr>
        <w:pStyle w:val="PreformattedText"/>
        <w:bidi w:val="0"/>
        <w:spacing w:before="0" w:after="0"/>
        <w:jc w:val="left"/>
        <w:rPr/>
      </w:pPr>
      <w:r>
        <w:rPr/>
        <w:t>UI3C8nuQZautauRAjq+QP2v6Q//c4KHM/1LDtV2GrlCw5vLPBTMUdK7b/pDpm/qcb2SrOj8LVqzCmU</w:t>
      </w:r>
    </w:p>
    <w:p>
      <w:pPr>
        <w:pStyle w:val="PreformattedText"/>
        <w:bidi w:val="0"/>
        <w:spacing w:before="0" w:after="0"/>
        <w:jc w:val="left"/>
        <w:rPr/>
      </w:pPr>
      <w:r>
        <w:rPr/>
        <w:t>wUWqIv2XKcFpd4rsserpm/pfFStOnY+pG8fA1vCyNzXylbJqoftW6u2jFX7TgHbTgXQ6wUog18J93T</w:t>
      </w:r>
    </w:p>
    <w:p>
      <w:pPr>
        <w:pStyle w:val="PreformattedText"/>
        <w:bidi w:val="0"/>
        <w:spacing w:before="0" w:after="0"/>
        <w:jc w:val="left"/>
        <w:rPr/>
      </w:pPr>
      <w:r>
        <w:rPr/>
        <w:t>8A48m2Ey1GClNhUoo6DLtoKOgpQ6cuLLNh71/42uBQZILJvBiu0L19+CxGe8KNhwKzwUrXB2z4us/e</w:t>
      </w:r>
    </w:p>
    <w:p>
      <w:pPr>
        <w:pStyle w:val="PreformattedText"/>
        <w:bidi w:val="0"/>
        <w:spacing w:before="0" w:after="0"/>
        <w:jc w:val="left"/>
        <w:rPr/>
      </w:pPr>
      <w:r>
        <w:rPr/>
        <w:t>cVKVKFO3VSsrPJYl0bls+KizV20aqulR0oWeSxLrfJZq2q2jLoMOlCnYq7yG9Z+jwYf4dFqroOldM3</w:t>
      </w:r>
    </w:p>
    <w:p>
      <w:pPr>
        <w:pStyle w:val="PreformattedText"/>
        <w:bidi w:val="0"/>
        <w:spacing w:before="0" w:after="0"/>
        <w:jc w:val="left"/>
        <w:rPr/>
      </w:pPr>
      <w:r>
        <w:rPr/>
        <w:t>V0VMLUWkbbMNzyyfuCyF53l0/B20ZfOXTM1fs+L+0bGVhH9IUIHPvyQ5NmjiydfJQ3tH0WJxPetm1R</w:t>
      </w:r>
    </w:p>
    <w:p>
      <w:pPr>
        <w:pStyle w:val="PreformattedText"/>
        <w:bidi w:val="0"/>
        <w:spacing w:before="0" w:after="0"/>
        <w:jc w:val="left"/>
        <w:rPr/>
      </w:pPr>
      <w:r>
        <w:rPr/>
        <w:t>Sh8gftf0h8OU4KHMH/yGCdBnzGbYHeu0zcodZm9S4qZijpVmv9RD+0Omb+paeqyCmZq6a8KOF6DTcQ</w:t>
      </w:r>
    </w:p>
    <w:p>
      <w:pPr>
        <w:pStyle w:val="PreformattedText"/>
        <w:bidi w:val="0"/>
        <w:spacing w:before="0" w:after="0"/>
        <w:jc w:val="left"/>
        <w:rPr/>
      </w:pPr>
      <w:r>
        <w:rPr/>
        <w:t>b1bR3aas8k1ybZI+GwjmTN/S+KladOx9TtVI10T12RZdmscCN7ts3V20Yq+fgHbTg+QLsYjcVPuwDo</w:t>
      </w:r>
    </w:p>
    <w:p>
      <w:pPr>
        <w:pStyle w:val="PreformattedText"/>
        <w:bidi w:val="0"/>
        <w:spacing w:before="0" w:after="0"/>
        <w:jc w:val="left"/>
        <w:rPr/>
      </w:pPr>
      <w:r>
        <w:rPr/>
        <w:t>FNGAhZVZwqHwZdtA6ClDpy6Vni6UwaF4tXbF43hdJeUUcb/8rKNChYWTZCKyUhq6z95xUpopQpm6rP</w:t>
      </w:r>
    </w:p>
    <w:p>
      <w:pPr>
        <w:pStyle w:val="PreformattedText"/>
        <w:bidi w:val="0"/>
        <w:spacing w:before="0" w:after="0"/>
        <w:jc w:val="left"/>
        <w:rPr/>
      </w:pPr>
      <w:r>
        <w:rPr/>
        <w:t>Pc+inbqtnxUzNXTtVXSdlc/D7wQYaqHe62gdBijpAo+a8zzKLat1dbV0rpXTNVcTEM5KYWBRQYxvvd</w:t>
      </w:r>
    </w:p>
    <w:p>
      <w:pPr>
        <w:pStyle w:val="PreformattedText"/>
        <w:bidi w:val="0"/>
        <w:spacing w:before="0" w:after="0"/>
        <w:jc w:val="left"/>
        <w:rPr/>
      </w:pPr>
      <w:r>
        <w:rPr/>
        <w:t>2jwClNptfPwDtoHzl0zFXywWfwjvWXw9wX93t3rQ1KgpAsza14LZtWm0nvUA7ZtUUofIH7U/SFmL1k</w:t>
      </w:r>
    </w:p>
    <w:p>
      <w:pPr>
        <w:pStyle w:val="PreformattedText"/>
        <w:bidi w:val="0"/>
        <w:spacing w:before="0" w:after="0"/>
        <w:jc w:val="left"/>
        <w:rPr/>
      </w:pPr>
      <w:r>
        <w:rPr/>
        <w:t>bCpW+ChzLIyiMN6+7ws2fRTd9yg6Cl67NhUzPQjbctVJxQX+q/QFHFTNWf8nRUzNXTcEDYmY2Mjptd</w:t>
      </w:r>
    </w:p>
    <w:p>
      <w:pPr>
        <w:pStyle w:val="PreformattedText"/>
        <w:bidi w:val="0"/>
        <w:spacing w:before="0" w:after="0"/>
        <w:jc w:val="left"/>
        <w:rPr/>
      </w:pPr>
      <w:r>
        <w:rPr/>
        <w:t>wRMDyjZi1DRdpq0u2XKVHMmb+l2l3i6UqKnY+p8jVQu2zxzC/wDKOod+S2zbtoxV8/AO2go+UUdMLR</w:t>
      </w:r>
    </w:p>
    <w:p>
      <w:pPr>
        <w:pStyle w:val="PreformattedText"/>
        <w:bidi w:val="0"/>
        <w:spacing w:before="0" w:after="0"/>
        <w:jc w:val="left"/>
        <w:rPr/>
      </w:pPr>
      <w:r>
        <w:rPr/>
        <w:t>uWDXwlSN8FtQgLNNyLIJGPugb8PZEC104dBSh05o6RmpdK1wcSflO8LA/CdxRJouz93oGEbvNdscUW</w:t>
      </w:r>
    </w:p>
    <w:p>
      <w:pPr>
        <w:pStyle w:val="PreformattedText"/>
        <w:bidi w:val="0"/>
        <w:spacing w:before="0" w:after="0"/>
        <w:jc w:val="left"/>
        <w:rPr/>
      </w:pPr>
      <w:r>
        <w:rPr/>
        <w:t>YTD96zKQ0UF2fV2agLe90zdVs+KmZq6durqbnwPcpBRSNVDoLaB3RcyIbt5Wfo/JdGjtq3V1tXSh0o</w:t>
      </w:r>
    </w:p>
    <w:p>
      <w:pPr>
        <w:pStyle w:val="PreformattedText"/>
        <w:bidi w:val="0"/>
        <w:spacing w:before="0" w:after="0"/>
        <w:jc w:val="left"/>
        <w:rPr/>
      </w:pPr>
      <w:r>
        <w:rPr/>
        <w:t>dE9LecFn8RdMplKBDLVeQ3B0pfPwDtoHztOmZq7IYbyuzcyt1At/S8fRbVurodZq/uCLIi0bS7ZtUV</w:t>
      </w:r>
    </w:p>
    <w:p>
      <w:pPr>
        <w:pStyle w:val="PreformattedText"/>
        <w:bidi w:val="0"/>
        <w:spacing w:before="0" w:after="0"/>
        <w:jc w:val="left"/>
        <w:rPr/>
      </w:pPr>
      <w:r>
        <w:rPr/>
        <w:t>jtm1RQD5A/bH6Q+DfBQwd2owZHeu9lnwvK2rAyHcAtfUL81n9wWtngVBaqClUzNF+ZFmxlq5doJrlg</w:t>
      </w:r>
    </w:p>
    <w:p>
      <w:pPr>
        <w:pStyle w:val="PreformattedText"/>
        <w:bidi w:val="0"/>
        <w:spacing w:before="0" w:after="0"/>
        <w:jc w:val="left"/>
        <w:rPr/>
      </w:pPr>
      <w:r>
        <w:rPr/>
        <w:t>T/AEB0zf1Otqpmaum6vJ8SsmL+8oz0Uxo/ZcpUcwtNyNNWWwyWRsZ8HwNF2gp2OmLr8cnyNVD9o1/s</w:t>
      </w:r>
    </w:p>
    <w:p>
      <w:pPr>
        <w:pStyle w:val="PreformattedText"/>
        <w:bidi w:val="0"/>
        <w:spacing w:before="0" w:after="0"/>
        <w:jc w:val="left"/>
        <w:rPr/>
      </w:pPr>
      <w:r>
        <w:rPr/>
        <w:t>tdXuOCF/JtWH3C2jFXz8A7ah8rMHTCjpWoDK5bVlQKkZou0L0ADdnp6Ku4qYWugpRR0/B0jNS6Rrg6</w:t>
      </w:r>
    </w:p>
    <w:p>
      <w:pPr>
        <w:pStyle w:val="PreformattedText"/>
        <w:bidi w:val="0"/>
        <w:spacing w:before="0" w:after="0"/>
        <w:jc w:val="left"/>
        <w:rPr/>
      </w:pPr>
      <w:r>
        <w:rPr/>
        <w:t>LVEcCon/bJu3FC9k3hGNo3OxYPouwcdyhd+85iiqbnCCg0rKumaqtmKqdiro3+nM2fFSlSii2bVQ6V</w:t>
      </w:r>
    </w:p>
    <w:p>
      <w:pPr>
        <w:pStyle w:val="PreformattedText"/>
        <w:bidi w:val="0"/>
        <w:spacing w:before="0" w:after="0"/>
        <w:jc w:val="left"/>
        <w:rPr/>
      </w:pPr>
      <w:r>
        <w:rPr/>
        <w:t>bTgXNELzL6KRo98Q6LNHbRuroOkDgyLF/aFmeD5r0WlJ0gMHyl8/AO2gfO1V0eqOK7INSsLLO4YqWO</w:t>
      </w:r>
    </w:p>
    <w:p>
      <w:pPr>
        <w:pStyle w:val="PreformattedText"/>
        <w:bidi w:val="0"/>
        <w:spacing w:before="0" w:after="0"/>
        <w:jc w:val="left"/>
        <w:rPr/>
      </w:pPr>
      <w:r>
        <w:rPr/>
        <w:t>vs7VTtdJoa4BdoqCkZo7ZtUVlHbJuigHyMv2xoHsC/KK7RsZ7s1+YQHcz6oYnDc7bsPaatyhuWlo8F</w:t>
      </w:r>
    </w:p>
    <w:p>
      <w:pPr>
        <w:pStyle w:val="PreformattedText"/>
        <w:bidi w:val="0"/>
        <w:spacing w:before="0" w:after="0"/>
        <w:jc w:val="left"/>
        <w:rPr/>
      </w:pPr>
      <w:r>
        <w:rPr/>
        <w:t>mLfFHvUFFmjpOKyNyPLXjq3BdplTN1dba1vUWbWrGb12RYyp+Dot0UWqP2fKcFkzasmbT4rtG0+Knb</w:t>
      </w:r>
    </w:p>
    <w:p>
      <w:pPr>
        <w:pStyle w:val="PreformattedText"/>
        <w:bidi w:val="0"/>
        <w:spacing w:before="0" w:after="0"/>
        <w:jc w:val="left"/>
        <w:rPr/>
      </w:pPr>
      <w:r>
        <w:rPr/>
        <w:t>+l8VA0dtGPqXZPVPosjwUjVQ/aNIXEWEHQqdj/AHB1hb8QRxDp/wBIdtQ+UOmFHQa4JrlAIsqHWHWG</w:t>
      </w:r>
    </w:p>
    <w:p>
      <w:pPr>
        <w:pStyle w:val="PreformattedText"/>
        <w:bidi w:val="0"/>
        <w:spacing w:before="0" w:after="0"/>
        <w:jc w:val="left"/>
        <w:rPr/>
      </w:pPr>
      <w:r>
        <w:rPr/>
        <w:t>8KUOlY4o4jHes12S6UUdPwdIzUula4Oi1R0xohc0LwonpAW94RUCf8LPis8R6o8mz+8pjas3ZKIopW</w:t>
      </w:r>
    </w:p>
    <w:p>
      <w:pPr>
        <w:pStyle w:val="PreformattedText"/>
        <w:bidi w:val="0"/>
        <w:spacing w:before="0" w:after="0"/>
        <w:jc w:val="left"/>
        <w:rPr/>
      </w:pPr>
      <w:r>
        <w:rPr/>
        <w:t>lFmrotVWzZqo+a7Pq+FylFFs+KlNFKFszV0oTLUV5Des/R5aZEMbS7ZtVDphR20bq6V0gosheuyOL/</w:t>
      </w:r>
    </w:p>
    <w:p>
      <w:pPr>
        <w:pStyle w:val="PreformattedText"/>
        <w:bidi w:val="0"/>
        <w:spacing w:before="0" w:after="0"/>
        <w:jc w:val="left"/>
        <w:rPr/>
      </w:pPr>
      <w:r>
        <w:rPr/>
        <w:t>ACWVwUyLRUgq+V8/B204PaJMBaSshf3lTX4R4la8AsTiVs7+9dprgFmeAW1bq6CkZo7ZtUVjtk3RQD</w:t>
      </w:r>
    </w:p>
    <w:p>
      <w:pPr>
        <w:pStyle w:val="PreformattedText"/>
        <w:bidi w:val="0"/>
        <w:spacing w:before="0" w:after="0"/>
        <w:jc w:val="left"/>
        <w:rPr/>
      </w:pPr>
      <w:r>
        <w:rPr/>
        <w:t>5A88qSNzjcWo27heU0y0YtWwlyZuC7Rv5jPKsE7nz8FKs1nc14ojHoteihdcVmpINNd6zY4hbQfSHN</w:t>
      </w:r>
    </w:p>
    <w:p>
      <w:pPr>
        <w:pStyle w:val="PreformattedText"/>
        <w:bidi w:val="0"/>
        <w:spacing w:before="0" w:after="0"/>
        <w:jc w:val="left"/>
        <w:rPr/>
      </w:pPr>
      <w:r>
        <w:rPr/>
        <w:t>NNGGNpyC7TVp8EcSpmaun4Oi3RCZ3aasCaYbJZuERDmTt/RzLaO2jH1Pka+YXeL9o06diqN/Za+YI3</w:t>
      </w:r>
    </w:p>
    <w:p>
      <w:pPr>
        <w:pStyle w:val="PreformattedText"/>
        <w:bidi w:val="0"/>
        <w:spacing w:before="0" w:after="0"/>
        <w:jc w:val="left"/>
        <w:rPr/>
      </w:pPr>
      <w:r>
        <w:rPr/>
        <w:t>dlrcVOPpDtqy+UOmFHSt8FtWVBSM9Jniu2zxCLLPF20ZqvKKz9CuycFkVPwDpBV0rXB0TR0xo6Jov7</w:t>
      </w:r>
    </w:p>
    <w:p>
      <w:pPr>
        <w:pStyle w:val="PreformattedText"/>
        <w:bidi w:val="0"/>
        <w:spacing w:before="0" w:after="0"/>
        <w:jc w:val="left"/>
        <w:rPr/>
      </w:pPr>
      <w:r>
        <w:rPr/>
        <w:t>TvCgRHA7l93LJbNmP7ymNUBGKzVtVMKKVrgpmautqoQPus3YlSNcFKVKFsxVSmilC2Zq6EM7Vlid78</w:t>
      </w:r>
    </w:p>
    <w:p>
      <w:pPr>
        <w:pStyle w:val="PreformattedText"/>
        <w:bidi w:val="0"/>
        <w:spacing w:before="0" w:after="0"/>
        <w:jc w:val="left"/>
        <w:rPr/>
      </w:pPr>
      <w:r>
        <w:rPr/>
        <w:t>SizGOW5bRmrtmaumH0h20bq6VZrM39wecF5eKz9FFTKYqUVfB+04ODUVVf3KNpjUrX09VOxab73do2</w:t>
      </w:r>
    </w:p>
    <w:p>
      <w:pPr>
        <w:pStyle w:val="PreformattedText"/>
        <w:bidi w:val="0"/>
        <w:spacing w:before="0" w:after="0"/>
        <w:jc w:val="left"/>
        <w:rPr/>
      </w:pPr>
      <w:r>
        <w:rPr/>
        <w:t>D3UgIjcDHAP2rdXQKkZo7ZtUfsmqKAfIzetLnaiLX9Pqsza17LE4nvWz5ThzO016Jrl2bPRD4W1neF</w:t>
      </w:r>
    </w:p>
    <w:p>
      <w:pPr>
        <w:pStyle w:val="PreformattedText"/>
        <w:bidi w:val="0"/>
        <w:spacing w:before="0" w:after="0"/>
        <w:jc w:val="left"/>
        <w:rPr/>
      </w:pPr>
      <w:r>
        <w:rPr/>
        <w:t>EqV0FKECLDaLlr0h6rO8eKzBTbUYCzCFqyZ9VMaulUzP1O2nBzM3RFrRsyUpM5taXaatLtnynDmbRv</w:t>
      </w:r>
    </w:p>
    <w:p>
      <w:pPr>
        <w:pStyle w:val="PreformattedText"/>
        <w:bidi w:val="0"/>
        <w:spacing w:before="0" w:after="0"/>
        <w:jc w:val="left"/>
        <w:rPr/>
      </w:pPr>
      <w:r>
        <w:rPr/>
        <w:t>6C+Kto7aMfU+Rvgu0F2xd3hbRp07FXHAqcdAnpXDqlDrMmwjeFtWXE3Iss2nB0WaOlb4LbMqCkZo6V</w:t>
      </w:r>
    </w:p>
    <w:p>
      <w:pPr>
        <w:pStyle w:val="PreformattedText"/>
        <w:bidi w:val="0"/>
        <w:spacing w:before="0" w:after="0"/>
        <w:jc w:val="left"/>
        <w:rPr/>
      </w:pPr>
      <w:r>
        <w:rPr/>
        <w:t>k2XRtvC7Y6q2jNXZFSjGiz++CKyUgq6Vrg6Jo6bgXRNHFlqw9y7B4FC9k3hQH7yDRjqpS6CmFFI1UK</w:t>
      </w:r>
    </w:p>
    <w:p>
      <w:pPr>
        <w:pStyle w:val="PreformattedText"/>
        <w:bidi w:val="0"/>
        <w:spacing w:before="0" w:after="0"/>
        <w:jc w:val="left"/>
        <w:rPr/>
      </w:pPr>
      <w:r>
        <w:rPr/>
        <w:t>Zmrh92PyVtVI1UKU0UoWzFVIVBSQ81ngFmXsws7kApGaLaMu2fF04+kO2jdXCz8oWZ4czL1zUOLoqZ</w:t>
      </w:r>
    </w:p>
    <w:p>
      <w:pPr>
        <w:pStyle w:val="PreformattedText"/>
        <w:bidi w:val="0"/>
        <w:spacing w:before="0" w:after="0"/>
        <w:jc w:val="left"/>
        <w:rPr/>
      </w:pPr>
      <w:r>
        <w:rPr/>
        <w:t>TFQZfB+0d2jf3BYmNTgvAe6DTQico4OmZ6VzN61uG4O2Yq/aN1dAqRl2zao/ZNUUHwgBeT3Lxa9AtD</w:t>
      </w:r>
    </w:p>
    <w:p>
      <w:pPr>
        <w:pStyle w:val="PreformattedText"/>
        <w:bidi w:val="0"/>
        <w:spacing w:before="0" w:after="0"/>
        <w:jc w:val="left"/>
        <w:rPr/>
      </w:pPr>
      <w:r>
        <w:rPr/>
        <w:t>Fr+pbZp+z5SoWQtPgtbWl2jaXDl2IFfnFviv62UW4T8mahQvFh8FlcVBShRFHS33LSzyVguhg6Jq6V</w:t>
      </w:r>
    </w:p>
    <w:p>
      <w:pPr>
        <w:pStyle w:val="PreformattedText"/>
        <w:bidi w:val="0"/>
        <w:spacing w:before="0" w:after="0"/>
        <w:jc w:val="left"/>
        <w:rPr/>
      </w:pPr>
      <w:r>
        <w:rPr/>
        <w:t>TM1WZsU0TCxkd67HJ2H1XTohyRqH7PlOHM2jf0F8VbRNNSsrlOVZaZP/K0Pkb4P2jXR+FZHHcVOxV8</w:t>
      </w:r>
    </w:p>
    <w:p>
      <w:pPr>
        <w:pStyle w:val="PreformattedText"/>
        <w:bidi w:val="0"/>
        <w:spacing w:before="0" w:after="0"/>
        <w:jc w:val="left"/>
        <w:rPr/>
      </w:pPr>
      <w:r>
        <w:rPr/>
        <w:t>4+kIXNs9YLaM/wC6zd/yGCaGFrpXRZo6Da2zLpGaOkY4unZ6Pw3rtfCe90oWRTLW+zVdoXeKlhF0Gn</w:t>
      </w:r>
    </w:p>
    <w:p>
      <w:pPr>
        <w:pStyle w:val="PreformattedText"/>
        <w:bidi w:val="0"/>
        <w:spacing w:before="0" w:after="0"/>
        <w:jc w:val="left"/>
        <w:rPr/>
      </w:pPr>
      <w:r>
        <w:rPr/>
        <w:t>TGjpuBdMaOla4OAsaF4UgtOP7ymKldKp+AUjVVFRudmtoHe62bVQpTRQCkZqUWTDwdlnve0YRWamFF</w:t>
      </w:r>
    </w:p>
    <w:p>
      <w:pPr>
        <w:pStyle w:val="PreformattedText"/>
        <w:bidi w:val="0"/>
        <w:spacing w:before="0" w:after="0"/>
        <w:jc w:val="left"/>
        <w:rPr/>
      </w:pPr>
      <w:r>
        <w:rPr/>
        <w:t>KVKKLaCjtnxdP+kOiTDG0rsjjzPP2RZB73QdFTKYqDL/AHfHrHgF4n2CLULLPPFDy3B07Vvw35rK5n</w:t>
      </w:r>
    </w:p>
    <w:p>
      <w:pPr>
        <w:pStyle w:val="PreformattedText"/>
        <w:bidi w:val="0"/>
        <w:spacing w:before="0" w:after="0"/>
        <w:jc w:val="left"/>
        <w:rPr/>
      </w:pPr>
      <w:r>
        <w:rPr/>
        <w:t>wU7FX7Nmr9o3V0pUrNFkVs2rrXaosNAeDuyLSvy2+LVybZBgOJxWjts07Jm3xRYbu614x5u2ZfOgzA</w:t>
      </w:r>
    </w:p>
    <w:p>
      <w:pPr>
        <w:pStyle w:val="PreformattedText"/>
        <w:bidi w:val="0"/>
        <w:spacing w:before="0" w:after="0"/>
        <w:jc w:val="left"/>
        <w:rPr/>
      </w:pPr>
      <w:r>
        <w:rPr/>
        <w:t>NQg2yNCs7mmd4WTVvmoXG3zRhdb5uk4unWvqomq8VkbWu4KItb35LX0Uwo7p243LZ8X7PlOHM2jf0F</w:t>
      </w:r>
    </w:p>
    <w:p>
      <w:pPr>
        <w:pStyle w:val="PreformattedText"/>
        <w:bidi w:val="0"/>
        <w:spacing w:before="0" w:after="0"/>
        <w:jc w:val="left"/>
        <w:rPr/>
      </w:pPr>
      <w:r>
        <w:rPr/>
        <w:t>8VbRclFkCOOa/1DEni+Rvg/atOmZsPWFuBWIxG8OmH0h20ZWPJnqH0XYOO44qDujR0GyWih/8AJZna</w:t>
      </w:r>
    </w:p>
    <w:p>
      <w:pPr>
        <w:pStyle w:val="PreformattedText"/>
        <w:bidi w:val="0"/>
        <w:spacing w:before="0" w:after="0"/>
        <w:jc w:val="left"/>
        <w:rPr/>
      </w:pPr>
      <w:r>
        <w:rPr/>
        <w:t>jgtVIzR0jNS7aMVRwNq7BtZ7lCyOO5wIos/u9dnD2VdxQja6Y0dNwLpjR0rfB0FKKfvKYqCgpVPwCC</w:t>
      </w:r>
    </w:p>
    <w:p>
      <w:pPr>
        <w:pStyle w:val="PreformattedText"/>
        <w:bidi w:val="0"/>
        <w:spacing w:before="0" w:after="0"/>
        <w:jc w:val="left"/>
        <w:rPr/>
      </w:pPr>
      <w:r>
        <w:rPr/>
        <w:t>xLqqVlbQOgtmaqVqigpWeK8u9ZvIu9VMaOnFApTRShbTgXbMVc01HgvPmlkWqCkZo6DoqZTFdHmdo9</w:t>
      </w:r>
    </w:p>
    <w:p>
      <w:pPr>
        <w:pStyle w:val="PreformattedText"/>
        <w:bidi w:val="0"/>
        <w:spacing w:before="0" w:after="0"/>
        <w:jc w:val="left"/>
        <w:rPr/>
      </w:pPr>
      <w:r>
        <w:rPr/>
        <w:t>VYD0CibjU+i8oqfgV5DeV2RYyto3V20Yq/ZM1L9q3V0pUjNHbNqjsyhgMN+S/LYP6vRZC73Uq2bLzy</w:t>
      </w:r>
    </w:p>
    <w:p>
      <w:pPr>
        <w:pStyle w:val="PreformattedText"/>
        <w:bidi w:val="0"/>
        <w:spacing w:before="0" w:after="0"/>
        <w:jc w:val="left"/>
        <w:rPr/>
      </w:pPr>
      <w:r>
        <w:rPr/>
        <w:t>jRsuG8rss2DxWi2bdRzduy/aB2dwWQsUqsuWYs8lLdj4On4Ot6t1+aPYv8Ub/sqIu35Oatd06KQVfs</w:t>
      </w:r>
    </w:p>
    <w:p>
      <w:pPr>
        <w:pStyle w:val="PreformattedText"/>
        <w:bidi w:val="0"/>
        <w:spacing w:before="0" w:after="0"/>
        <w:jc w:val="left"/>
        <w:rPr/>
      </w:pPr>
      <w:r>
        <w:rPr/>
        <w:t>+U4czaN/QXxUTRDlTHW1M8oDlam2YhMmEya5NuHk/atOmYqu0L12xxCmH0h20Zd93KH/ADZ9XdFQXS</w:t>
      </w:r>
    </w:p>
    <w:p>
      <w:pPr>
        <w:pStyle w:val="PreformattedText"/>
        <w:bidi w:val="0"/>
        <w:spacing w:before="0" w:after="0"/>
        <w:jc w:val="left"/>
        <w:rPr/>
      </w:pPr>
      <w:r>
        <w:rPr/>
        <w:t>THKMnwQHRGq2bPjB0jNS7aMVfLcV/42uBRI6J3I4G1SxgSt3BZE0KxYKm4Iqfg6Y/SoqDboKRmn7ym</w:t>
      </w:r>
    </w:p>
    <w:p>
      <w:pPr>
        <w:pStyle w:val="PreformattedText"/>
        <w:bidi w:val="0"/>
        <w:spacing w:before="0" w:after="0"/>
        <w:jc w:val="left"/>
        <w:rPr/>
      </w:pPr>
      <w:r>
        <w:rPr/>
        <w:t>KsqoKULLEuuWSlCgytoKOgtnxUpo7LHvfCPcpSpRRRao7acApGqKAW04F0oHms/hWZfiiAYYBQKkZo</w:t>
      </w:r>
    </w:p>
    <w:p>
      <w:pPr>
        <w:pStyle w:val="PreformattedText"/>
        <w:bidi w:val="0"/>
        <w:spacing w:before="0" w:after="0"/>
        <w:jc w:val="left"/>
        <w:rPr/>
      </w:pPr>
      <w:r>
        <w:rPr/>
        <w:t>oFSM0dKHRUymK6LvJD4YcAvP2R+7c1tDRacSi11Rdc/aN1dtGKv2bNSs7wtFtW6ulNFIzRxEO5DK4b</w:t>
      </w:r>
    </w:p>
    <w:p>
      <w:pPr>
        <w:pStyle w:val="PreformattedText"/>
        <w:bidi w:val="0"/>
        <w:spacing w:before="0" w:after="0"/>
        <w:jc w:val="left"/>
        <w:rPr/>
      </w:pPr>
      <w:r>
        <w:rPr/>
        <w:t>yv6WfUoMGy5kdz5Stmyu01YFl8Pgtq2/Zt1HNPLsu0tUwvtVj4Lo0dJxWRtRatLVwPcvLwUTV8RVa+</w:t>
      </w:r>
    </w:p>
    <w:p>
      <w:pPr>
        <w:pStyle w:val="PreformattedText"/>
        <w:bidi w:val="0"/>
        <w:spacing w:before="0" w:after="0"/>
        <w:jc w:val="left"/>
        <w:rPr/>
      </w:pPr>
      <w:r>
        <w:rPr/>
        <w:t>qGaz910qKDPF+z5ThzNq19BfFRNEeVOMcUGk0SWSBngj1iUeTabZ0NkX7Vp0zH1PmFnwmzJeR3FbRm</w:t>
      </w:r>
    </w:p>
    <w:p>
      <w:pPr>
        <w:pStyle w:val="PreformattedText"/>
        <w:bidi w:val="0"/>
        <w:spacing w:before="0" w:after="0"/>
        <w:jc w:val="left"/>
        <w:rPr/>
      </w:pPr>
      <w:r>
        <w:rPr/>
        <w:t>r4LtDH5hijLBsdQ+jotINsoYhNGII+ErAn0TLLIaHi7aMVfB0wouw11u4oMkFk5xc0bvu9DG6B4L+5</w:t>
      </w:r>
    </w:p>
    <w:p>
      <w:pPr>
        <w:pStyle w:val="PreformattedText"/>
        <w:bidi w:val="0"/>
        <w:spacing w:before="0" w:after="0"/>
        <w:jc w:val="left"/>
        <w:rPr/>
      </w:pPr>
      <w:r>
        <w:rPr/>
        <w:t>D4TgprjudMfpUVBt0FIzT95RKsq6j9ozb3ulC6NFtODpQpIea8lm6EVlgpGalSlShdKjtpwUjVFBBq</w:t>
      </w:r>
    </w:p>
    <w:p>
      <w:pPr>
        <w:pStyle w:val="PreformattedText"/>
        <w:bidi w:val="0"/>
        <w:spacing w:before="0" w:after="0"/>
        <w:jc w:val="left"/>
        <w:rPr/>
      </w:pPr>
      <w:r>
        <w:rPr/>
        <w:t>PksheuyOLyrfuKAUjNFKVIKKUqRmjpQ6KmUxTTTU3usvb1Wag7IcVOeizxLp+D526u2jFX7NmpeeUb</w:t>
      </w:r>
    </w:p>
    <w:p>
      <w:pPr>
        <w:pStyle w:val="PreformattedText"/>
        <w:bidi w:val="0"/>
        <w:spacing w:before="0" w:after="0"/>
        <w:jc w:val="left"/>
        <w:rPr/>
      </w:pPr>
      <w:r>
        <w:rPr/>
        <w:t>v3rW0IgwggyFn8PigzGBsZ8PVDPDcHSF8Da36Isg24WYB+1bq/Zt1HN27NF4OnZqrHwXRovJS4b83T</w:t>
      </w:r>
    </w:p>
    <w:p>
      <w:pPr>
        <w:pStyle w:val="PreformattedText"/>
        <w:bidi w:val="0"/>
        <w:spacing w:before="0" w:after="0"/>
        <w:jc w:val="left"/>
        <w:rPr/>
      </w:pPr>
      <w:r>
        <w:rPr/>
        <w:t>cFoomqyLpmaum4LRRKPJtRfs+U4czatfQXxUTRFs296YIG+1RsPBbWDEcVs27MrnQi1uTTZIdMx9T5</w:t>
      </w:r>
    </w:p>
    <w:p>
      <w:pPr>
        <w:pStyle w:val="PreformattedText"/>
        <w:bidi w:val="0"/>
        <w:spacing w:before="0" w:after="0"/>
        <w:jc w:val="left"/>
        <w:rPr/>
      </w:pPr>
      <w:r>
        <w:rPr/>
        <w:t>hR20Z6JvvwKF4N4dBxZZsK/wDE0bP+JwQaamYavCLbMVagyJm2jGO5FokkZlFkVdOxV0bclB0wo6Qw</w:t>
      </w:r>
    </w:p>
    <w:p>
      <w:pPr>
        <w:pStyle w:val="PreformattedText"/>
        <w:bidi w:val="0"/>
        <w:spacing w:before="0" w:after="0"/>
        <w:jc w:val="left"/>
        <w:rPr/>
      </w:pPr>
      <w:r>
        <w:rPr/>
        <w:t>OItwK/uCDRiMrFncR3onq+3osD6FdocQs8VNwUV06OgtmzT95RKzeDCC2YqtoyoKULo0U/AuhBZer4</w:t>
      </w:r>
    </w:p>
    <w:p>
      <w:pPr>
        <w:pStyle w:val="PreformattedText"/>
        <w:bidi w:val="0"/>
        <w:spacing w:before="0" w:after="0"/>
        <w:jc w:val="left"/>
        <w:rPr/>
      </w:pPr>
      <w:r>
        <w:rPr/>
        <w:t>AqV0jNSpTRShdN20KLJWazN/cOYDDv3KqtqoKRmilNFKKKUqRmjpA6JtNgUc4eSDSZAhZR9lgtxXZZ</w:t>
      </w:r>
    </w:p>
    <w:p>
      <w:pPr>
        <w:pStyle w:val="PreformattedText"/>
        <w:bidi w:val="0"/>
        <w:spacing w:before="0" w:after="0"/>
        <w:jc w:val="left"/>
        <w:rPr/>
      </w:pPr>
      <w:r>
        <w:rPr/>
        <w:t>4l05dPwfO3V20Yq/Zs1L9o3VzLJJa+EIiIjwZ9VmbVKXlk3WleLS7RtKlK2bNH7Zur9m3Uc3bij52V</w:t>
      </w:r>
    </w:p>
    <w:p>
      <w:pPr>
        <w:pStyle w:val="PreformattedText"/>
        <w:bidi w:val="0"/>
        <w:spacing w:before="0" w:after="0"/>
        <w:jc w:val="left"/>
        <w:rPr/>
      </w:pPr>
      <w:r>
        <w:rPr/>
        <w:t>EPheVY6Ti6bg6Jq7W1RFt+Lpi6JopWav2fKcOZtWvoL4qbfgpjYb+5E9CO9GzMWIdXJMGMBiMQgI3W</w:t>
      </w:r>
    </w:p>
    <w:p>
      <w:pPr>
        <w:pStyle w:val="PreformattedText"/>
        <w:bidi w:val="0"/>
        <w:spacing w:before="0" w:after="0"/>
        <w:jc w:val="left"/>
        <w:rPr/>
      </w:pPr>
      <w:r>
        <w:rPr/>
        <w:t>rlGrAcAhyjTpmKvmFHbRmqFxFhC7Y4hQdKw6c0UyjeFCxw5Jmrp2Kv8Ad0wo6RqodMekL7l2met3hT</w:t>
      </w:r>
    </w:p>
    <w:p>
      <w:pPr>
        <w:pStyle w:val="PreformattedText"/>
        <w:bidi w:val="0"/>
        <w:spacing w:before="0" w:after="0"/>
        <w:jc w:val="left"/>
        <w:rPr/>
      </w:pPr>
      <w:r>
        <w:rPr/>
        <w:t>8Cu0OLq+qFzbP3Yj8QXTo6C2bNP3lHq+roWlERW0aqtmKraBQUoUWaINRWeCzLgIugyoOkY4qQ0UAo</w:t>
      </w:r>
    </w:p>
    <w:p>
      <w:pPr>
        <w:pStyle w:val="PreformattedText"/>
        <w:bidi w:val="0"/>
        <w:spacing w:before="0" w:after="0"/>
        <w:jc w:val="left"/>
        <w:rPr/>
      </w:pPr>
      <w:r>
        <w:rPr/>
        <w:t>NuLbRgvJfdz4RvWfotq073UpUjNFKaKUKU0Uoo6QLK8rIX+KmNHRZtWQvWQv8VZV85dNwfO3V20Yq/</w:t>
      </w:r>
    </w:p>
    <w:p>
      <w:pPr>
        <w:pStyle w:val="PreformattedText"/>
        <w:bidi w:val="0"/>
        <w:spacing w:before="0" w:after="0"/>
        <w:jc w:val="left"/>
        <w:rPr/>
      </w:pPr>
      <w:r>
        <w:rPr/>
        <w:t>Zs8XartGwLWwdwR5Nq8W9wQ5NmjpVkzxWTN/ipS+BWzZo/at1fsm6jm7cP2gVjs1ALo0dJxdPwdE1d</w:t>
      </w:r>
    </w:p>
    <w:p>
      <w:pPr>
        <w:pStyle w:val="PreformattedText"/>
        <w:bidi w:val="0"/>
        <w:spacing w:before="0" w:after="0"/>
        <w:jc w:val="left"/>
        <w:rPr/>
      </w:pPr>
      <w:r>
        <w:rPr/>
        <w:t>BRZqtFMVqotUUGeL9nyvDmbZr6Cuze0e4Lt8rZ/aF94KJopjYg2JTlao9Jk3gqPWBRGKICNqmLpmav</w:t>
      </w:r>
    </w:p>
    <w:p>
      <w:pPr>
        <w:pStyle w:val="PreformattedText"/>
        <w:bidi w:val="0"/>
        <w:spacing w:before="0" w:after="0"/>
        <w:jc w:val="left"/>
        <w:rPr/>
      </w:pPr>
      <w:r>
        <w:rPr/>
        <w:t>mFHbRir7dxtxXkdxUrPF0/BRwEyzHELCDjyYq6dir7auiKOkaqHTGji11meK/8jHEKcXLMKN6xZ9Qo</w:t>
      </w:r>
    </w:p>
    <w:p>
      <w:pPr>
        <w:pStyle w:val="PreformattedText"/>
        <w:bidi w:val="0"/>
        <w:spacing w:before="0" w:after="0"/>
        <w:jc w:val="left"/>
        <w:rPr/>
      </w:pPr>
      <w:r>
        <w:rPr/>
        <w:t>2HDxXaCgpGafvGDpgPEqUqUKdqq2YqtoKKUqUUTR4LL1fCMFKXdFWVdKypGlBBlpZC9dkcS8rL1UjH</w:t>
      </w:r>
    </w:p>
    <w:p>
      <w:pPr>
        <w:pStyle w:val="PreformattedText"/>
        <w:bidi w:val="0"/>
        <w:spacing w:before="0" w:after="0"/>
        <w:jc w:val="left"/>
        <w:rPr/>
      </w:pPr>
      <w:r>
        <w:rPr/>
        <w:t>F20aq6ClKlFFI1RShSGilFF93Bf3PiVEqImOb4ir9o06Y0fO3V21ZeYBdpr0WEbT3BeLXoFvifH0Uj</w:t>
      </w:r>
    </w:p>
    <w:p>
      <w:pPr>
        <w:pStyle w:val="PreformattedText"/>
        <w:bidi w:val="0"/>
        <w:spacing w:before="0" w:after="0"/>
        <w:jc w:val="left"/>
        <w:rPr/>
      </w:pPr>
      <w:r>
        <w:rPr/>
        <w:t>SlFFmLvFS3M2ea0dKXylbNmj9s3V+ybqObtxR2ZsRawsVj4BdGjpOLp+DomroKZmrpy62xQZfs+V4O</w:t>
      </w:r>
    </w:p>
    <w:p>
      <w:pPr>
        <w:pStyle w:val="PreformattedText"/>
        <w:bidi w:val="0"/>
        <w:spacing w:before="0" w:after="0"/>
        <w:jc w:val="left"/>
        <w:rPr/>
      </w:pPr>
      <w:r>
        <w:rPr/>
        <w:t>zJgu210GPNHlT0OS6MOifivWeJdFRNFMbVEfNes7iF/cN6ZEJUxAdytDR0Q5Q0dMzV8WaO2jFX21dK</w:t>
      </w:r>
    </w:p>
    <w:p>
      <w:pPr>
        <w:pStyle w:val="PreformattedText"/>
        <w:bidi w:val="0"/>
        <w:spacing w:before="0" w:after="0"/>
        <w:jc w:val="left"/>
        <w:rPr/>
      </w:pPr>
      <w:r>
        <w:rPr/>
        <w:t>z0T33FC9k2FbXgpg4/GzxGKzZ4hQgsipmavtq6LNHSNVDpjQunFHFsWi7vC/8jPVU/BeXsib8/Vdk/</w:t>
      </w:r>
    </w:p>
    <w:p>
      <w:pPr>
        <w:pStyle w:val="PreformattedText"/>
        <w:bidi w:val="0"/>
        <w:spacing w:before="0" w:after="0"/>
        <w:jc w:val="left"/>
        <w:rPr/>
      </w:pPr>
      <w:r>
        <w:rPr/>
        <w:t>di7JxUJTvH7xg6dmqlNFKFO1VSM1Kn4IhAQis3C8ogHcpGalQdFmiiKugwiyVms8ebMaOlY4u2jdXS</w:t>
      </w:r>
    </w:p>
    <w:p>
      <w:pPr>
        <w:pStyle w:val="PreformattedText"/>
        <w:bidi w:val="0"/>
        <w:spacing w:before="0" w:after="0"/>
        <w:jc w:val="left"/>
        <w:rPr/>
      </w:pPr>
      <w:r>
        <w:rPr/>
        <w:t>qU0UoopGqKAWZWZ4BZl/l4qJuuUbhigRD3fFmr5iYrRTGj5m6uDQPgvvBZm0+C8Wlp6o3wx3m9TNVd</w:t>
      </w:r>
    </w:p>
    <w:p>
      <w:pPr>
        <w:pStyle w:val="PreformattedText"/>
        <w:bidi w:val="0"/>
        <w:spacing w:before="0" w:after="0"/>
        <w:jc w:val="left"/>
        <w:rPr/>
      </w:pPr>
      <w:r>
        <w:rPr/>
        <w:t>KbTYFAWfCO50HyvlNFIzR+1bq/ZN1HN2wfE0UQ+AXRo6QVdM6Jq6CmZq6bg7pUXQ4uF8bEGOU6l2GJ</w:t>
      </w:r>
    </w:p>
    <w:p>
      <w:pPr>
        <w:pStyle w:val="PreformattedText"/>
        <w:bidi w:val="0"/>
        <w:spacing w:before="0" w:after="0"/>
        <w:jc w:val="left"/>
        <w:rPr/>
      </w:pPr>
      <w:r>
        <w:rPr/>
        <w:t>WTHSa8Su22ZmvN22a+gviomimKmFV2hYVmL/AAQZIaRsJ4ohbU0dFmr4s0dtGKvtq6VjihccRuK2th</w:t>
      </w:r>
    </w:p>
    <w:p>
      <w:pPr>
        <w:pStyle w:val="PreformattedText"/>
        <w:bidi w:val="0"/>
        <w:spacing w:before="0" w:after="0"/>
        <w:jc w:val="left"/>
        <w:rPr/>
      </w:pPr>
      <w:r>
        <w:rPr/>
        <w:t>xuxUwdBx5INW3x+81oFEeSyLotVd0aOkaqHTGhdOHTsumu+Fdr4T3ok6i5ZLOCmatjGP7z2jFVIaKA</w:t>
      </w:r>
    </w:p>
    <w:p>
      <w:pPr>
        <w:pStyle w:val="PreformattedText"/>
        <w:bidi w:val="0"/>
        <w:spacing w:before="0" w:after="0"/>
        <w:jc w:val="left"/>
        <w:rPr/>
      </w:pPr>
      <w:r>
        <w:rPr/>
        <w:t>U7VVIzxQNm9Zer2o2dylKlFFIzxfMKKZmrjLBeSzPB8VIbS6ZqjpWHbRurpQpDRSiihbG5do3dwWZ5</w:t>
      </w:r>
    </w:p>
    <w:p>
      <w:pPr>
        <w:pStyle w:val="PreformattedText"/>
        <w:bidi w:val="0"/>
        <w:spacing w:before="0" w:after="0"/>
        <w:jc w:val="left"/>
        <w:rPr/>
      </w:pPr>
      <w:r>
        <w:rPr/>
        <w:t>mvooqJUSoh8WavnaqtUWmqPmaqshafBeLSx9yVpZ5+iAZMMHYKJ6TW/JZtW+CkaopQ6HF8r5TRSM0f</w:t>
      </w:r>
    </w:p>
    <w:p>
      <w:pPr>
        <w:pStyle w:val="PreformattedText"/>
        <w:bidi w:val="0"/>
        <w:spacing w:before="0" w:after="0"/>
        <w:jc w:val="left"/>
        <w:rPr/>
      </w:pPr>
      <w:r>
        <w:rPr/>
        <w:t>tW6v2TVRzWWwQ/pUUQ+xRZo6QVdNwdE1dBTM1dPwd06Jof8A1sDJZnpt+S//AKGzwuWy5ThzNsfoL4</w:t>
      </w:r>
    </w:p>
    <w:p>
      <w:pPr>
        <w:pStyle w:val="PreformattedText"/>
        <w:bidi w:val="0"/>
        <w:spacing w:before="0" w:after="0"/>
        <w:jc w:val="left"/>
        <w:rPr/>
      </w:pPr>
      <w:r>
        <w:rPr/>
        <w:t>qJopiFMKugmg1aOK7TGCERdbuW1NHRZq+LNHbRir4mrpWOLtrwWli1vXZNhUVsj9SyKyJ4rNDAq2/e</w:t>
      </w:r>
    </w:p>
    <w:p>
      <w:pPr>
        <w:pStyle w:val="PreformattedText"/>
        <w:bidi w:val="0"/>
        <w:spacing w:before="0" w:after="0"/>
        <w:jc w:val="left"/>
        <w:rPr/>
      </w:pPr>
      <w:r>
        <w:rPr/>
        <w:t>7oukaqHTcC6cOnZdOEcDai0egbWblrcdxdL+89ozVSGigFO1VYlZuzQahFdKilKlFFKzxVlXTCimZq</w:t>
      </w:r>
    </w:p>
    <w:p>
      <w:pPr>
        <w:pStyle w:val="PreformattedText"/>
        <w:bidi w:val="0"/>
        <w:spacing w:before="0" w:after="0"/>
        <w:jc w:val="left"/>
        <w:rPr/>
      </w:pPr>
      <w:r>
        <w:rPr/>
        <w:t>vNdn1eXbRuqlLulR0GHTt1dIFBD+leXhzIY+iLItdFRKiVFmjyWR5oLJbRqrotUdkLVkL/ABWYz1KL</w:t>
      </w:r>
    </w:p>
    <w:p>
      <w:pPr>
        <w:pStyle w:val="PreformattedText"/>
        <w:bidi w:val="0"/>
        <w:spacing w:before="0" w:after="0"/>
        <w:jc w:val="left"/>
        <w:rPr/>
      </w:pPr>
      <w:r>
        <w:rPr/>
        <w:t>UMh4XlDy3BxDMAL14tLtG0+Ki1V0jVFAOhxfK+U0UjNH7Vur9i1UczO5nxKabAErNn9160sPgVkbEE</w:t>
      </w:r>
    </w:p>
    <w:p>
      <w:pPr>
        <w:pStyle w:val="PreformattedText"/>
        <w:bidi w:val="0"/>
        <w:spacing w:before="0" w:after="0"/>
        <w:jc w:val="left"/>
        <w:rPr/>
      </w:pPr>
      <w:r>
        <w:rPr/>
        <w:t>YcyLNHSCrpuDomrpVFirjyhsx8F2m/RGay4XLZtXP2fKcOZtj9BfFW0U5qphVQUFBtzOLOI1zC2n/2</w:t>
      </w:r>
    </w:p>
    <w:p>
      <w:pPr>
        <w:pStyle w:val="PreformattedText"/>
        <w:bidi w:val="0"/>
        <w:spacing w:before="0" w:after="0"/>
        <w:jc w:val="left"/>
        <w:rPr/>
      </w:pPr>
      <w:r>
        <w:rPr/>
        <w:t>sdW7EYI3EWqyr4s0dtGKvi1V0rHF224czVBkiB3xdZVZG10YRQ+E4IwvdK1wdPwLp2XTs1dOHTmhWR</w:t>
      </w:r>
    </w:p>
    <w:p>
      <w:pPr>
        <w:pStyle w:val="PreformattedText"/>
        <w:bidi w:val="0"/>
        <w:spacing w:before="0" w:after="0"/>
        <w:jc w:val="left"/>
        <w:rPr/>
      </w:pPr>
      <w:r>
        <w:rPr/>
        <w:t>X/AI2uBUtx/ee0ZUpdl6vlMAoLaGig0pSpQpWFMzVxais/QczL3WzaqHbRuqld0qO6FHTt1cBCziVl</w:t>
      </w:r>
    </w:p>
    <w:p>
      <w:pPr>
        <w:pStyle w:val="PreformattedText"/>
        <w:bidi w:val="0"/>
        <w:spacing w:before="0" w:after="0"/>
        <w:jc w:val="left"/>
        <w:rPr/>
      </w:pPr>
      <w:r>
        <w:rPr/>
        <w:t>hzAyTlgoXngpTRSCjoqJUxUwo+Zmr526u04lZCzxK8B7rL29VmVtBRZDiVkz6rovtq6RqigHWVfB8h</w:t>
      </w:r>
    </w:p>
    <w:p>
      <w:pPr>
        <w:pStyle w:val="PreformattedText"/>
        <w:bidi w:val="0"/>
        <w:spacing w:before="0" w:after="0"/>
        <w:jc w:val="left"/>
        <w:rPr/>
      </w:pPr>
      <w:r>
        <w:rPr/>
        <w:t>opGaP2rdXhmHiV2RafBa9JrwC/N0vK5ZtWrbihdkbR5o5WjwK09CsnBRZo6QVdM6JqoqXFTM9I2C9d</w:t>
      </w:r>
    </w:p>
    <w:p>
      <w:pPr>
        <w:pStyle w:val="PreformattedText"/>
        <w:bidi w:val="0"/>
        <w:spacing w:before="0" w:after="0"/>
        <w:jc w:val="left"/>
        <w:rPr/>
      </w:pPr>
      <w:r>
        <w:rPr/>
        <w:t>lizzU5td06Icnxfs+V4czbn6C+KiaJpqA7yogNArKPkj8OEMl0015b00CFteAWMOq1vCs6YtYPoi7o</w:t>
      </w:r>
    </w:p>
    <w:p>
      <w:pPr>
        <w:pStyle w:val="PreformattedText"/>
        <w:bidi w:val="0"/>
        <w:spacing w:before="0" w:after="0"/>
        <w:jc w:val="left"/>
        <w:rPr/>
      </w:pPr>
      <w:r>
        <w:rPr/>
        <w:t>0dtGKvi1V0jPF224Ph/tSkS/8AJ+RRg+Zqw7193JmF167JUDe6fg6dmrp2aunDpz9JfL+8YODQK8lm</w:t>
      </w:r>
    </w:p>
    <w:p>
      <w:pPr>
        <w:pStyle w:val="PreformattedText"/>
        <w:bidi w:val="0"/>
        <w:spacing w:before="0" w:after="0"/>
        <w:jc w:val="left"/>
        <w:rPr/>
      </w:pPr>
      <w:r>
        <w:rPr/>
        <w:t>7NRat7lIXbQqVpSmigFBlRB8CvLxX3c8QUrtm1UO2jdVB0G3RZo6JsGuZXZHMDJK+8FI1RQUpopRR0</w:t>
      </w:r>
    </w:p>
    <w:p>
      <w:pPr>
        <w:pStyle w:val="PreformattedText"/>
        <w:bidi w:val="0"/>
        <w:spacing w:before="0" w:after="0"/>
        <w:jc w:val="left"/>
        <w:rPr/>
      </w:pPr>
      <w:r>
        <w:rPr/>
        <w:t>VaplMKKDp2Kv0u8VkLGVCyygWV/lcs7z4qLVVncz4otwlFgWjuhR9tXSNUUHWVfDi+RqilFH7Rs9xL</w:t>
      </w:r>
    </w:p>
    <w:p>
      <w:pPr>
        <w:pStyle w:val="PreformattedText"/>
        <w:bidi w:val="0"/>
        <w:spacing w:before="0" w:after="0"/>
        <w:jc w:val="left"/>
        <w:rPr/>
      </w:pPr>
      <w:r>
        <w:rPr/>
        <w:t>u1cz4lFmNnQFhzvWQ6I71pY/bihf0lZVa2r+oeqzZ6T5RV0/BQUTddfmo3M2nxUt5tU7H1B07TunRS</w:t>
      </w:r>
    </w:p>
    <w:p>
      <w:pPr>
        <w:pStyle w:val="PreformattedText"/>
        <w:bidi w:val="0"/>
        <w:spacing w:before="0" w:after="0"/>
        <w:jc w:val="left"/>
        <w:rPr/>
      </w:pPr>
      <w:r>
        <w:rPr/>
        <w:t>sv2fK8OZtz9BfFRKYmJ4KIq6BXSaUI+CZav1Rbj5B0BVdi9g92Hcsz1DuaXRo7aMVfM1V0jPF224fg</w:t>
      </w:r>
    </w:p>
    <w:p>
      <w:pPr>
        <w:pStyle w:val="PreformattedText"/>
        <w:bidi w:val="0"/>
        <w:spacing w:before="0" w:after="0"/>
        <w:jc w:val="left"/>
        <w:rPr/>
      </w:pPr>
      <w:r>
        <w:rPr/>
        <w:t>ZLNEk+bpWZvsLA+hUcLGliyfRBrudOzV07NXThRU/wCkvl/eMHZer8l0V0qKUu2jSla4KU0UE1BZep</w:t>
      </w:r>
    </w:p>
    <w:p>
      <w:pPr>
        <w:pStyle w:val="PreformattedText"/>
        <w:bidi w:val="0"/>
        <w:spacing w:before="0" w:after="0"/>
        <w:jc w:val="left"/>
        <w:rPr/>
      </w:pPr>
      <w:r>
        <w:rPr/>
        <w:t>fECO8wWamFFB2zNXTt1VlXStuawFpWQ4nmBklX23KQukNHSNUUoo+1TKYUfEeq7RsZWVw8Fu4Lz+9y</w:t>
      </w:r>
    </w:p>
    <w:p>
      <w:pPr>
        <w:pStyle w:val="PreformattedText"/>
        <w:bidi w:val="0"/>
        <w:spacing w:before="0" w:after="0"/>
        <w:jc w:val="left"/>
        <w:rPr/>
      </w:pPr>
      <w:r>
        <w:rPr/>
        <w:t>6Tu01YFbZ8N+TtpwL+jR8OLpGqKDos1fZV8jVFKKO7ItPgv6mvJa9I+gWZtK2DX1Dm7cUL4NKyr4Jk</w:t>
      </w:r>
    </w:p>
    <w:p>
      <w:pPr>
        <w:pStyle w:val="PreformattedText"/>
        <w:bidi w:val="0"/>
        <w:spacing w:before="0" w:after="0"/>
        <w:jc w:val="left"/>
        <w:rPr/>
      </w:pPr>
      <w:r>
        <w:rPr/>
        <w:t>iEd2a1t8ws7x5LRTRibTdkvzHgomqipVOxUOnaq6LVFFl+z5XhzNufoL4qPBNNnwCJCZMDrqtFs2+6</w:t>
      </w:r>
    </w:p>
    <w:p>
      <w:pPr>
        <w:pStyle w:val="PreformattedText"/>
        <w:bidi w:val="0"/>
        <w:spacing w:before="0" w:after="0"/>
        <w:jc w:val="left"/>
        <w:rPr/>
      </w:pPr>
      <w:r>
        <w:rPr/>
        <w:t>5Slw5Qh3u7Iro/7bVrPdkuy1cflOK2jFXzNVdIzUu23BRHOLDM0gt7oqPRmvhq/tIsso4jirbNyz10</w:t>
      </w:r>
    </w:p>
    <w:p>
      <w:pPr>
        <w:pStyle w:val="PreformattedText"/>
        <w:bidi w:val="0"/>
        <w:spacing w:before="0" w:after="0"/>
        <w:jc w:val="left"/>
        <w:rPr/>
      </w:pPr>
      <w:r>
        <w:rPr/>
        <w:t>K8GliyfRTs7r3TM1dOzV0/6S+HH94yFZuAWatqos0XSUrto1VSNcEbF58xlqEFtGKuDQu3KDtlxdM3</w:t>
      </w:r>
    </w:p>
    <w:p>
      <w:pPr>
        <w:pStyle w:val="PreformattedText"/>
        <w:bidi w:val="0"/>
        <w:spacing w:before="0" w:after="0"/>
        <w:jc w:val="left"/>
        <w:rPr/>
      </w:pPr>
      <w:r>
        <w:rPr/>
        <w:t>VRFXWgf4X93Mz900AVs2qKCldIXSNUUofaolFt2o4IYdai8T6L7xUzVXdKBPosy62rtpwL+jR8HSNU</w:t>
      </w:r>
    </w:p>
    <w:p>
      <w:pPr>
        <w:pStyle w:val="PreformattedText"/>
        <w:bidi w:val="0"/>
        <w:spacing w:before="0" w:after="0"/>
        <w:jc w:val="left"/>
        <w:rPr/>
      </w:pPr>
      <w:r>
        <w:rPr/>
        <w:t>fFmr7K8zO5nxK06A9VkLAtryn1P/0xP93N24oXwaURV8FMLL8Fm0pRd0aLwPkogW7tHW1cGVOxV20a</w:t>
      </w:r>
    </w:p>
    <w:p>
      <w:pPr>
        <w:pStyle w:val="PreformattedText"/>
        <w:bidi w:val="0"/>
        <w:spacing w:before="0" w:after="0"/>
        <w:jc w:val="left"/>
        <w:rPr/>
      </w:pPr>
      <w:r>
        <w:rPr/>
        <w:t>q6LVFMzR8nK8OZtz9BfFRU5URVQWab5JrxdEhbVqjvd8GEcDap2P9ts6/C0uw3f3Zumbq6RmpdteCi</w:t>
      </w:r>
    </w:p>
    <w:p>
      <w:pPr>
        <w:pStyle w:val="PreformattedText"/>
        <w:bidi w:val="0"/>
        <w:spacing w:before="0" w:after="0"/>
        <w:jc w:val="left"/>
        <w:rPr/>
      </w:pPr>
      <w:r>
        <w:rPr/>
        <w:t>+FpgRA5Wv2TPOzCg0u0L0T1fb0QxyO9a2HxXZKmZ3XunZq6fgXwNf3jKXFq7uUHQUwooNKDp2qry5k</w:t>
      </w:r>
    </w:p>
    <w:p>
      <w:pPr>
        <w:pStyle w:val="PreformattedText"/>
        <w:bidi w:val="0"/>
        <w:spacing w:before="0" w:after="0"/>
        <w:jc w:val="left"/>
        <w:rPr/>
      </w:pPr>
      <w:r>
        <w:rPr/>
        <w:t>zIhvLtoaLaMVdPwCsvtxUMFsuLotVUcVmb/BZnmRNm4qCkZopGqKCg6UukaooB9qMbkyz0sbVp6rRF</w:t>
      </w:r>
    </w:p>
    <w:p>
      <w:pPr>
        <w:pStyle w:val="PreformattedText"/>
        <w:bidi w:val="0"/>
        <w:spacing w:before="0" w:after="0"/>
        <w:jc w:val="left"/>
        <w:rPr/>
      </w:pPr>
      <w:r>
        <w:rPr/>
        <w:t>tirshaVM1q1eszf4rpPtq6fgXxZo+DpDR8zNXlZC0+C/qPkgySI9L2UB0jaX7blB/c/YH6ubtxR8rS</w:t>
      </w:r>
    </w:p>
    <w:p>
      <w:pPr>
        <w:pStyle w:val="PreformattedText"/>
        <w:bidi w:val="0"/>
        <w:spacing w:before="0" w:after="0"/>
        <w:jc w:val="left"/>
        <w:rPr/>
      </w:pPr>
      <w:r>
        <w:rPr/>
        <w:t>iKrIWrNr0ULhYphR0gq6fgtFbpivD2dMzV07VXRaoosvk5XhzNv+hp8VNwUxURV5ZbDmGjN3pnlmw7</w:t>
      </w:r>
    </w:p>
    <w:p>
      <w:pPr>
        <w:pStyle w:val="PreformattedText"/>
        <w:bidi w:val="0"/>
        <w:spacing w:before="0" w:after="0"/>
        <w:jc w:val="left"/>
        <w:rPr/>
      </w:pPr>
      <w:r>
        <w:rPr/>
        <w:t>3fBh20YqtV2Gz0u5r1UzcWD1ha6RmpdteCjxc01CbvdBRWwZ5+izU4sWdx8VHq70PL0Wt/iuyUGmbr</w:t>
      </w:r>
    </w:p>
    <w:p>
      <w:pPr>
        <w:pStyle w:val="PreformattedText"/>
        <w:bidi w:val="0"/>
        <w:spacing w:before="0" w:after="0"/>
        <w:jc w:val="left"/>
        <w:rPr/>
      </w:pPr>
      <w:r>
        <w:rPr/>
        <w:t>r0cltA+2v7xLJdMaKyrpVMKKVp3msvXmCAitoxV20K2rLtpwCsq7ZcVmszwCzPMZIHlF0WqqUqRmik</w:t>
      </w:r>
    </w:p>
    <w:p>
      <w:pPr>
        <w:pStyle w:val="PreformattedText"/>
        <w:bidi w:val="0"/>
        <w:spacing w:before="0" w:after="0"/>
        <w:jc w:val="left"/>
        <w:rPr/>
      </w:pPr>
      <w:r>
        <w:rPr/>
        <w:t>LizYy6V0jVFAO7IVqjuU0PJ87N2cVkz6umaq6DT/d0/AvmZo+V0hfEeRitVncz4lRFg6GPjRZCwLRb</w:t>
      </w:r>
    </w:p>
    <w:p>
      <w:pPr>
        <w:pStyle w:val="PreformattedText"/>
        <w:bidi w:val="0"/>
        <w:spacing w:before="0" w:after="0"/>
        <w:jc w:val="left"/>
        <w:rPr/>
      </w:pPr>
      <w:r>
        <w:rPr/>
        <w:t>NpSh55XlD/c//Tfq5u34PlN9issZ35vgphR0gq7acHW1dDBTCq8F4LVRaopWOL5OV4czb/oafFTKYq</w:t>
      </w:r>
    </w:p>
    <w:p>
      <w:pPr>
        <w:pStyle w:val="PreformattedText"/>
        <w:bidi w:val="0"/>
        <w:spacing w:before="0" w:after="0"/>
        <w:jc w:val="left"/>
        <w:rPr/>
      </w:pPr>
      <w:r>
        <w:rPr/>
        <w:t>Iq+e/g5sgwFwGC2zVHQfBh07FXztwOI6WBXhyg9UGGYg2EWm8O2vBe7ul9S5QNTQxhB0VsWalR/CmZ</w:t>
      </w:r>
    </w:p>
    <w:p>
      <w:pPr>
        <w:pStyle w:val="PreformattedText"/>
        <w:bidi w:val="0"/>
        <w:spacing w:before="0" w:after="0"/>
        <w:jc w:val="left"/>
        <w:rPr/>
      </w:pPr>
      <w:r>
        <w:rPr/>
        <w:t>sO9YH0K7K3LImhXZKDYMQ/pV/eMpdOaKIq6UKfgmQRpateA5krphRBtk90UPigtYJjlMDkmhELaGii</w:t>
      </w:r>
    </w:p>
    <w:p>
      <w:pPr>
        <w:pStyle w:val="PreformattedText"/>
        <w:bidi w:val="0"/>
        <w:spacing w:before="0" w:after="0"/>
        <w:jc w:val="left"/>
        <w:rPr/>
      </w:pPr>
      <w:r>
        <w:rPr/>
        <w:t>KuzNy15hZaLphR0WqqUqRmilLvd0HEEWLIWleJWag07aLPBZCwLaMVfM1V0GubMaPmZo+UOLJDuyLS</w:t>
      </w:r>
    </w:p>
    <w:p>
      <w:pPr>
        <w:pStyle w:val="PreformattedText"/>
        <w:bidi w:val="0"/>
        <w:spacing w:before="0" w:after="0"/>
        <w:jc w:val="left"/>
        <w:rPr/>
      </w:pPr>
      <w:r>
        <w:rPr/>
        <w:t>oj8xy3L+o+izNp8VFmrzyTVEGGR5P2vKfU/Ycebt+CyZsWd6kNVFmroKUKYUdIzV20NHW1dKpmaunL</w:t>
      </w:r>
    </w:p>
    <w:p>
      <w:pPr>
        <w:pStyle w:val="PreformattedText"/>
        <w:bidi w:val="0"/>
        <w:spacing w:before="0" w:after="0"/>
        <w:jc w:val="left"/>
        <w:rPr/>
      </w:pPr>
      <w:r>
        <w:rPr/>
        <w:t>onBcp0fR8nK8OZtz9DS7HJic+S7XKmJ/pZ9V4eSmUxvxtUwq8NE+DixRbQug+DDp2Kvnb+pw5JmUix</w:t>
      </w:r>
    </w:p>
    <w:p>
      <w:pPr>
        <w:pStyle w:val="PreformattedText"/>
        <w:bidi w:val="0"/>
        <w:spacing w:before="0" w:after="0"/>
        <w:jc w:val="left"/>
        <w:rPr/>
      </w:pPr>
      <w:r>
        <w:rPr/>
        <w:t>oGJxWYsbG8Yra25izFQ4u6VVBqgeywGZCphYXQP4OqiLDvX3cVEdFblkbfNa4rMKLVf3jKXTGimZqo</w:t>
      </w:r>
    </w:p>
    <w:p>
      <w:pPr>
        <w:pStyle w:val="PreformattedText"/>
        <w:bidi w:val="0"/>
        <w:spacing w:before="0" w:after="0"/>
        <w:jc w:val="left"/>
        <w:rPr/>
      </w:pPr>
      <w:r>
        <w:rPr/>
        <w:t>KQIm3LmRK2ZqoOnFEz9xQ/uc20GYJlkJpsleXivLw5kzI8S7ZtVDpxQOtqpSpRRSl1lXHJdlnish68</w:t>
      </w:r>
    </w:p>
    <w:p>
      <w:pPr>
        <w:pStyle w:val="PreformattedText"/>
        <w:bidi w:val="0"/>
        <w:spacing w:before="0" w:after="0"/>
        <w:jc w:val="left"/>
        <w:rPr/>
      </w:pPr>
      <w:r>
        <w:rPr/>
        <w:t>yBcy10QX7Rir4tVdK0+DpjR8w+l8ocCLfhG8r+n3osrh4KZj6nzMVfs2lKH7Rv6n7DjzdvwfJxUWau</w:t>
      </w:r>
    </w:p>
    <w:p>
      <w:pPr>
        <w:pStyle w:val="PreformattedText"/>
        <w:bidi w:val="0"/>
        <w:spacing w:before="0" w:after="0"/>
        <w:jc w:val="left"/>
        <w:rPr/>
      </w:pPr>
      <w:r>
        <w:rPr/>
        <w:t>gVKFMKOkZq7aF1tXShTM1dOXRaohE+D5OV4Oy5IT+dyzbM7XgEeWMQ1Yz1D8IWQEHRUy2hQI6LVuK1</w:t>
      </w:r>
    </w:p>
    <w:p>
      <w:pPr>
        <w:pStyle w:val="PreformattedText"/>
        <w:bidi w:val="0"/>
        <w:spacing w:before="0" w:after="0"/>
        <w:jc w:val="left"/>
        <w:rPr/>
      </w:pPr>
      <w:r>
        <w:rPr/>
        <w:t>tZ8Vl6IBuIQs8ELiEG4f2h0HwYdOx9T52/qds2al20hHRQ4rVdKqg1Qcz/TCw/MsmrQiyYNA2Oj+Dk</w:t>
      </w:r>
    </w:p>
    <w:p>
      <w:pPr>
        <w:pStyle w:val="PreformattedText"/>
        <w:bidi w:val="0"/>
        <w:spacing w:before="0" w:after="0"/>
        <w:jc w:val="left"/>
        <w:rPr/>
      </w:pPr>
      <w:r>
        <w:rPr/>
        <w:t>VEX714okCBKzheuybVtTZ+8ZXRaoos1dk+Iq6Zqq2ZqoZqCaa6I7lynVAFu4rMslE2C9RjKPhHqshx</w:t>
      </w:r>
    </w:p>
    <w:p>
      <w:pPr>
        <w:pStyle w:val="PreformattedText"/>
        <w:bidi w:val="0"/>
        <w:spacing w:before="0" w:after="0"/>
        <w:jc w:val="left"/>
        <w:rPr/>
      </w:pPr>
      <w:r>
        <w:rPr/>
        <w:t>Kyw5mSK2jFXbNqrtpwDraqU0UoopXaLIeqyHrzPJZD1UCs8UeUL9ozV8TV0rXB8HTGj5x9Idlj4LNr</w:t>
      </w:r>
    </w:p>
    <w:p>
      <w:pPr>
        <w:pStyle w:val="PreformattedText"/>
        <w:bidi w:val="0"/>
        <w:spacing w:before="0" w:after="0"/>
        <w:jc w:val="left"/>
        <w:rPr/>
      </w:pPr>
      <w:r>
        <w:rPr/>
        <w:t>0X5rB4JoXmwdz52PqfMx9TzyTSDIHk+dv6i/YivN2/B8nFRZq6UqUKYUdIzV20LraulCmZq6fg6LVF</w:t>
      </w:r>
    </w:p>
    <w:p>
      <w:pPr>
        <w:pStyle w:val="PreformattedText"/>
        <w:bidi w:val="0"/>
        <w:spacing w:before="0" w:after="0"/>
        <w:jc w:val="left"/>
        <w:rPr/>
      </w:pPr>
      <w:r>
        <w:rPr/>
        <w:t>0qLM2L8jPR/qNil5SEP9xrDuX/8ARqI8LlkLHbf9DT4qZHlDHcmSI7kQssPBCMTeE0L3bTgHQfBji6</w:t>
      </w:r>
    </w:p>
    <w:p>
      <w:pPr>
        <w:pStyle w:val="PreformattedText"/>
        <w:bidi w:val="0"/>
        <w:spacing w:before="0" w:after="0"/>
        <w:jc w:val="left"/>
        <w:rPr/>
      </w:pPr>
      <w:r>
        <w:rPr/>
        <w:t>dj6nzt/U7Zs1Ltooi4eqyhb5oxhbcShNHS7mf6b9Tv9RcbfhK/Ld4FAiJGD4/gZG1TDcj3ua5Q+Vn7</w:t>
      </w:r>
    </w:p>
    <w:p>
      <w:pPr>
        <w:pStyle w:val="PreformattedText"/>
        <w:bidi w:val="0"/>
        <w:spacing w:before="0" w:after="0"/>
        <w:jc w:val="left"/>
        <w:rPr/>
      </w:pPr>
      <w:r>
        <w:rPr/>
        <w:t>xlcxFfdz81IT5qZmrpmqrZcVZVHqhR6LB+D3W1BX5Si0TYyJrSshxPMyUjNS6C2jFXbI1dtOAdDipD</w:t>
      </w:r>
    </w:p>
    <w:p>
      <w:pPr>
        <w:pStyle w:val="PreformattedText"/>
        <w:bidi w:val="0"/>
        <w:spacing w:before="0" w:after="0"/>
        <w:jc w:val="left"/>
        <w:rPr/>
      </w:pPr>
      <w:r>
        <w:rPr/>
        <w:t>RShFeAWQsHMhG3JZKF7pS7aP2jL7auka4Pg6Zqj44XeKyZ9VkLT3rS3zuqvE+JUt+Pi+dj6g+dj6n7</w:t>
      </w:r>
    </w:p>
    <w:p>
      <w:pPr>
        <w:pStyle w:val="PreformattedText"/>
        <w:bidi w:val="0"/>
        <w:spacing w:before="0" w:after="0"/>
        <w:jc w:val="left"/>
        <w:rPr/>
      </w:pPr>
      <w:r>
        <w:rPr/>
        <w:t>Nqig+dv6n7EVPNmFkXylRZq6UqCmFHSM1dtC62rpQpmaunK1UWtBdmV0uoItXartcqZ6ul5ThzNufo</w:t>
      </w:r>
    </w:p>
    <w:p>
      <w:pPr>
        <w:pStyle w:val="PreformattedText"/>
        <w:bidi w:val="0"/>
        <w:spacing w:before="0" w:after="0"/>
        <w:jc w:val="left"/>
        <w:rPr/>
      </w:pPr>
      <w:r>
        <w:rPr/>
        <w:t>afFTKZqqPqo+TiwYrT0Qs2jHFlbS8bg6D4McXTsfU+dv6nSCpdthQqIRvUMbVr6o4HHvWTv9N+p3+o</w:t>
      </w:r>
    </w:p>
    <w:p>
      <w:pPr>
        <w:pStyle w:val="PreformattedText"/>
        <w:bidi w:val="0"/>
        <w:spacing w:before="0" w:after="0"/>
        <w:jc w:val="left"/>
        <w:rPr/>
      </w:pPr>
      <w:r>
        <w:rPr/>
        <w:t>FC6LH1Bdtmwpm04EBRdH8DJZhTNV/eMOZmiLltCtmaqdndesjYotXb1suKNyZDbYZwZtsW0NFGzPwX</w:t>
      </w:r>
    </w:p>
    <w:p>
      <w:pPr>
        <w:pStyle w:val="PreformattedText"/>
        <w:bidi w:val="0"/>
        <w:spacing w:before="0" w:after="0"/>
        <w:jc w:val="left"/>
        <w:rPr/>
      </w:pPr>
      <w:r>
        <w:rPr/>
        <w:t>n48wGCnYt73SMcXSraMVdsuLtpwDpUbyVmbAssPDmBaKRpQUHSl20L9oy+2rpWuD5Q6Fgx8Fm16L81</w:t>
      </w:r>
    </w:p>
    <w:p>
      <w:pPr>
        <w:pStyle w:val="PreformattedText"/>
        <w:bidi w:val="0"/>
        <w:spacing w:before="0" w:after="0"/>
        <w:jc w:val="left"/>
        <w:rPr/>
      </w:pPr>
      <w:r>
        <w:rPr/>
        <w:t>3go3mzyvXh5D1WWHgpGaOlfteT+p87H1P2bVFB8zf1P2YHfF2V58F+a/+kWrXojwHqmuVMwAgLlp0V</w:t>
      </w:r>
    </w:p>
    <w:p>
      <w:pPr>
        <w:pStyle w:val="PreformattedText"/>
        <w:bidi w:val="0"/>
        <w:spacing w:before="0" w:after="0"/>
        <w:jc w:val="left"/>
        <w:rPr/>
      </w:pPr>
      <w:r>
        <w:rPr/>
        <w:t>qOIWd48l4ulKgp+DtmKu2hdbV0oUzNVmeiPNTGxj1KzatPmotUUGqPl5ThzNufoafFTKY1URVQdapY</w:t>
      </w:r>
    </w:p>
    <w:p>
      <w:pPr>
        <w:pStyle w:val="PreformattedText"/>
        <w:bidi w:val="0"/>
        <w:spacing w:before="0" w:after="0"/>
        <w:jc w:val="left"/>
        <w:rPr/>
      </w:pPr>
      <w:r>
        <w:rPr/>
        <w:t>6tblPNaieuwbbAPFdtjrd7PogLRiN4fBji6Zj6g+durtmKu2woVMEQpQ6Vq0dy7Nyy9ls5LN8Xf6gU</w:t>
      </w:r>
    </w:p>
    <w:p>
      <w:pPr>
        <w:pStyle w:val="PreformattedText"/>
        <w:bidi w:val="0"/>
        <w:spacing w:before="0" w:after="0"/>
        <w:jc w:val="left"/>
        <w:rPr/>
      </w:pPr>
      <w:r>
        <w:rPr/>
        <w:t>LosfUHbJqikF94TIJka01TVrMReHRLoO/KCV+cwWTA4lZ8p0lkBD94wDy0yId6lKlC2jS2fFTsVdbV</w:t>
      </w:r>
    </w:p>
    <w:p>
      <w:pPr>
        <w:pStyle w:val="PreformattedText"/>
        <w:bidi w:val="0"/>
        <w:spacing w:before="0" w:after="0"/>
        <w:jc w:val="left"/>
        <w:rPr/>
      </w:pPr>
      <w:r>
        <w:rPr/>
        <w:t>M8jjvTEWWQMSclywBbjh+ULzWb2mocVmto3VbRirpWOLpQtqzV2y4u2pWZWZs8AteYO9aeqsq6Rqig</w:t>
      </w:r>
    </w:p>
    <w:p>
      <w:pPr>
        <w:pStyle w:val="PreformattedText"/>
        <w:bidi w:val="0"/>
        <w:spacing w:before="0" w:after="0"/>
        <w:jc w:val="left"/>
        <w:rPr/>
      </w:pPr>
      <w:r>
        <w:rPr/>
        <w:t>oOkLtoX7Qc2Rqofpd4rJn1UMLfErS3zK+8Sp+AfIzR0H7Rj6nzsfUH7NqnMi1V2qza6Plev6B6rJno</w:t>
      </w:r>
    </w:p>
    <w:p>
      <w:pPr>
        <w:pStyle w:val="PreformattedText"/>
        <w:bidi w:val="0"/>
        <w:spacing w:before="0" w:after="0"/>
        <w:jc w:val="left"/>
        <w:rPr/>
      </w:pPr>
      <w:r>
        <w:rPr/>
        <w:t>rR21P0vIN1iiBkbTmFr0qL8triYukFXbQutsxvWbfRUosYs81Mzbeb83TF0WqKVp8vK8OZt/0NPipl</w:t>
      </w:r>
    </w:p>
    <w:p>
      <w:pPr>
        <w:pStyle w:val="PreformattedText"/>
        <w:bidi w:val="0"/>
        <w:spacing w:before="0" w:after="0"/>
        <w:jc w:val="left"/>
        <w:rPr/>
      </w:pPr>
      <w:r>
        <w:rPr/>
        <w:t>MaqIqouiTNCKsgWhACGQU5wU13cHBmxsWNL+nlPQrsNWNeClY4umY+oPnbq7ZirtsKFRCi+Q1DoYrI</w:t>
      </w:r>
    </w:p>
    <w:p>
      <w:pPr>
        <w:pStyle w:val="PreformattedText"/>
        <w:bidi w:val="0"/>
        <w:spacing w:before="0" w:after="0"/>
        <w:jc w:val="left"/>
        <w:rPr/>
      </w:pPr>
      <w:r>
        <w:rPr/>
        <w:t>+q7XuEw2GgDYSsiujV2yaopRRbJuikZsIimAWpb2TBNmLMojHwX5ygzcwPVZt9JZAQ/esWXStLaM1U</w:t>
      </w:r>
    </w:p>
    <w:p>
      <w:pPr>
        <w:pStyle w:val="PreformattedText"/>
        <w:bidi w:val="0"/>
        <w:spacing w:before="0" w:after="0"/>
        <w:jc w:val="left"/>
        <w:rPr/>
      </w:pPr>
      <w:r>
        <w:rPr/>
        <w:t>popQto0jyfFbRiroIDpt6L/wCPYzqVmeZM0I96nNHbRuq2jEPF0rHF0gW1ZdsxVarNr0WZ5gDos1dF</w:t>
      </w:r>
    </w:p>
    <w:p>
      <w:pPr>
        <w:pStyle w:val="PreformattedText"/>
        <w:bidi w:val="0"/>
        <w:spacing w:before="0" w:after="0"/>
        <w:jc w:val="left"/>
        <w:rPr/>
      </w:pPr>
      <w:r>
        <w:rPr/>
        <w:t>mrpC6DpC7aF+0FHwdCzNZtei1sHgsI2eV6y9gulTJ+04B8jNHQftGPqfOx9T9m1R+tiza6I81p0B52</w:t>
      </w:r>
    </w:p>
    <w:p>
      <w:pPr>
        <w:pStyle w:val="PreformattedText"/>
        <w:bidi w:val="0"/>
        <w:spacing w:before="0" w:after="0"/>
        <w:jc w:val="left"/>
        <w:rPr/>
      </w:pPr>
      <w:r>
        <w:rPr/>
        <w:t>r8tnnetizU83an6X9JTM1dKVramTDtVWnoVkbHTRidQsh0QvdQUoUzNXTF0WqKRp8vKcOZt/0NPipl</w:t>
      </w:r>
    </w:p>
    <w:p>
      <w:pPr>
        <w:pStyle w:val="PreformattedText"/>
        <w:bidi w:val="0"/>
        <w:spacing w:before="0" w:after="0"/>
        <w:jc w:val="left"/>
        <w:rPr/>
      </w:pPr>
      <w:r>
        <w:rPr/>
        <w:t>tCrMYxtf0qOnKn4B0pdhmNxUrPRbPSxuaXYbsPdmpmPqfO3V2zFXbUUKiEC/ZcXSv2jV2/JZLELMXL</w:t>
      </w:r>
    </w:p>
    <w:p>
      <w:pPr>
        <w:pStyle w:val="PreformattedText"/>
        <w:bidi w:val="0"/>
        <w:spacing w:before="0" w:after="0"/>
        <w:jc w:val="left"/>
        <w:rPr/>
      </w:pPr>
      <w:r>
        <w:rPr/>
        <w:t>ZNUUootm1RSMrZNUWzZo7Z8f3zK0toypTRQC2jVUOT4raMWw1W+xNWQGC5brtfeCA8Tm6Kn4F0zVVO</w:t>
      </w:r>
    </w:p>
    <w:p>
      <w:pPr>
        <w:pStyle w:val="PreformattedText"/>
        <w:bidi w:val="0"/>
        <w:spacing w:before="0" w:after="0"/>
        <w:jc w:val="left"/>
        <w:rPr/>
      </w:pPr>
      <w:r>
        <w:rPr/>
        <w:t>Y+Dto3VbViroMKCkZog2CvPwWZtKzPMDJK1VlXTM1dMxV0pdB2zKgto0/aCj9LvFZM+qhbDiVp6lfe</w:t>
      </w:r>
    </w:p>
    <w:p>
      <w:pPr>
        <w:pStyle w:val="PreformattedText"/>
        <w:bidi w:val="0"/>
        <w:spacing w:before="0" w:after="0"/>
        <w:jc w:val="left"/>
        <w:rPr/>
      </w:pPr>
      <w:r>
        <w:rPr/>
        <w:t>KlDulR+04B8jNHe79ox9T9ox9T9Vncz4lfl9WvRaWnxKttxvzfsWKnm7Vr6X20UzNXSlQU9wtwX51K</w:t>
      </w:r>
    </w:p>
    <w:p>
      <w:pPr>
        <w:pStyle w:val="PreformattedText"/>
        <w:bidi w:val="0"/>
        <w:spacing w:before="0" w:after="0"/>
        <w:jc w:val="left"/>
        <w:rPr/>
      </w:pPr>
      <w:r>
        <w:rPr/>
        <w:t>DCFngtPQokaYLVW1UFKFMzV0xq6Zqi2bVQ+XleHM2/6GnxUynNXRdFqjolbTgHSl8rHFZG1RZ/227c</w:t>
      </w:r>
    </w:p>
    <w:p>
      <w:pPr>
        <w:pStyle w:val="PreformattedText"/>
        <w:bidi w:val="0"/>
        <w:spacing w:before="0" w:after="0"/>
        <w:jc w:val="left"/>
        <w:rPr/>
      </w:pPr>
      <w:r>
        <w:rPr/>
        <w:t>cCvzdU7i6dqrtnxdtOBUQhfGiNsMl2QarZWeLpX7RqrtlxWYRsMLDDcgNxHcpDZ3LZsLZtUWzZo7Z8</w:t>
      </w:r>
    </w:p>
    <w:p>
      <w:pPr>
        <w:pStyle w:val="PreformattedText"/>
        <w:bidi w:val="0"/>
        <w:spacing w:before="0" w:after="0"/>
        <w:jc w:val="left"/>
        <w:rPr/>
      </w:pPr>
      <w:r>
        <w:rPr/>
        <w:t>f3zI1wW1ZWzaooBTtVUgHmvJHqjJNDwGS5TqDJlRA8Ssyto3VTGi7Si1b3qZqjp26ras1d0KKCDIGp</w:t>
      </w:r>
    </w:p>
    <w:p>
      <w:pPr>
        <w:pStyle w:val="PreformattedText"/>
        <w:bidi w:val="0"/>
        <w:spacing w:before="0" w:after="0"/>
        <w:jc w:val="left"/>
        <w:rPr/>
      </w:pPr>
      <w:r>
        <w:rPr/>
        <w:t>XiVnzMr0WREqQ0dEVdOx9TpmPqdKXQds3bRp+Xss2vRa8AtfRZewWzN+98oo7pUftOAdBSM0dZV+0Y</w:t>
      </w:r>
    </w:p>
    <w:p>
      <w:pPr>
        <w:pStyle w:val="PreformattedText"/>
        <w:bidi w:val="0"/>
        <w:spacing w:before="0" w:after="0"/>
        <w:jc w:val="left"/>
        <w:rPr/>
      </w:pPr>
      <w:r>
        <w:rPr/>
        <w:t>q+K0u8TYtLfM2JlkkHrHzWZtL7av2LFTzdq19L5jRTM1X5VKb7SoXYKbg6QVdMtLFbpi+Zmrpi6LVF</w:t>
      </w:r>
    </w:p>
    <w:p>
      <w:pPr>
        <w:pStyle w:val="PreformattedText"/>
        <w:bidi w:val="0"/>
        <w:spacing w:before="0" w:after="0"/>
        <w:jc w:val="left"/>
        <w:rPr/>
      </w:pPr>
      <w:r>
        <w:rPr/>
        <w:t>szUPl5Wg5m3/Q0+KnC2jXgjctEM1O6K2nAOlL5WOLos1RwK7B6THsp2unexfmitnxdtOBURzNlxdKX</w:t>
      </w:r>
    </w:p>
    <w:p>
      <w:pPr>
        <w:pStyle w:val="PreformattedText"/>
        <w:bidi w:val="0"/>
        <w:spacing w:before="0" w:after="0"/>
        <w:jc w:val="left"/>
        <w:rPr/>
      </w:pPr>
      <w:r>
        <w:rPr/>
        <w:t>7RurtnxfqsmvVZHgVIbO5bNmjtma/veyrpGqhbULZtKCmPnqssFgET/tM8VydvKFMsswU7FXbRuqmN</w:t>
      </w:r>
    </w:p>
    <w:p>
      <w:pPr>
        <w:pStyle w:val="PreformattedText"/>
        <w:bidi w:val="0"/>
        <w:spacing w:before="0" w:after="0"/>
        <w:jc w:val="left"/>
        <w:rPr/>
      </w:pPr>
      <w:r>
        <w:rPr/>
        <w:t>HW1UWqOnbqtqyskbwLVp687atKCkZopC6Zmrtox9Tp2Ol/ydK6Dtm5rp7ory8V4e9FHcvvEr7xUods</w:t>
      </w:r>
    </w:p>
    <w:p>
      <w:pPr>
        <w:pStyle w:val="PreformattedText"/>
        <w:bidi w:val="0"/>
        <w:spacing w:before="0" w:after="0"/>
        <w:jc w:val="left"/>
        <w:rPr/>
      </w:pPr>
      <w:r>
        <w:rPr/>
        <w:t>zV0FKKO6VH7TgHQUjNHWVfGPgvy2+a06Xsp2Bb0rzDcsza6Q8y2r9kxU83atfS78oipsTFTM2XC90p</w:t>
      </w:r>
    </w:p>
    <w:p>
      <w:pPr>
        <w:pStyle w:val="PreformattedText"/>
        <w:bidi w:val="0"/>
        <w:spacing w:before="0" w:after="0"/>
        <w:jc w:val="left"/>
        <w:rPr/>
      </w:pPr>
      <w:r>
        <w:rPr/>
        <w:t>UFNwdIKumLraqClCmZq7xdM1RbMvl5Wg5m3/Q0+KnU7V6YMfNFFAxRAKhEnUraY7nSF8jHF0Wav2jd</w:t>
      </w:r>
    </w:p>
    <w:p>
      <w:pPr>
        <w:pStyle w:val="PreformattedText"/>
        <w:bidi w:val="0"/>
        <w:spacing w:before="0" w:after="0"/>
        <w:jc w:val="left"/>
        <w:rPr/>
      </w:pPr>
      <w:r>
        <w:rPr/>
        <w:t>Vp1TvZUnXYtHeMFmLVteBUXNEkHI4hYQWys1tdKXzt1dszXnaXeC0tHgswtmaj972O2Zqg3F2Q9XBM</w:t>
      </w:r>
    </w:p>
    <w:p>
      <w:pPr>
        <w:pStyle w:val="PreformattedText"/>
        <w:bidi w:val="0"/>
        <w:spacing w:before="0" w:after="0"/>
        <w:jc w:val="left"/>
        <w:rPr/>
      </w:pPr>
      <w:r>
        <w:rPr/>
        <w:t>tQGROSbsEMFynTbPDuUrHFbRirto3VTNUd7rp0dM1Z3rT1WQ9eYWod7tkzUu2rdVBSM0UhdMxVahbV</w:t>
      </w:r>
    </w:p>
    <w:p>
      <w:pPr>
        <w:pStyle w:val="PreformattedText"/>
        <w:bidi w:val="0"/>
        <w:spacing w:before="0" w:after="0"/>
        <w:jc w:val="left"/>
        <w:rPr/>
      </w:pPr>
      <w:r>
        <w:rPr/>
        <w:t>i0H8ztox9ToOgszYtnk5nos43LPHxdtOBfKHbM1dBSijulR+04OgVIzRxIWQtPkv6j4D1U7IgbbzkL</w:t>
      </w:r>
    </w:p>
    <w:p>
      <w:pPr>
        <w:pStyle w:val="PreformattedText"/>
        <w:bidi w:val="0"/>
        <w:spacing w:before="0" w:after="0"/>
        <w:jc w:val="left"/>
        <w:rPr/>
      </w:pPr>
      <w:r>
        <w:rPr/>
        <w:t>EM/R215P6nynmW1fsmKnm7Rq0blm1a6fgpmaulKgpuDpBV05dbVQUoUzNXTl0Trgpny8rQcwcveTD4</w:t>
      </w:r>
    </w:p>
    <w:p>
      <w:pPr>
        <w:pStyle w:val="PreformattedText"/>
        <w:bidi w:val="0"/>
        <w:spacing w:before="0" w:after="0"/>
        <w:jc w:val="left"/>
        <w:rPr/>
      </w:pPr>
      <w:r>
        <w:rPr/>
        <w:t>CvyM9H+owC1/3GuAUbyp1tGrcEUb8kO5MkxHcpQurCimFHSGj5Wal1lX7RurpOK7TGO8YradcWYG8O</w:t>
      </w:r>
    </w:p>
    <w:p>
      <w:pPr>
        <w:pStyle w:val="PreformattedText"/>
        <w:bidi w:val="0"/>
        <w:spacing w:before="0" w:after="0"/>
        <w:jc w:val="left"/>
        <w:rPr/>
      </w:pPr>
      <w:r>
        <w:rPr/>
        <w:t>jYUGjfvvUcVs2uDpS+dqrmeSFh3rW7x5+eK8CvBpdk2H9zZO1MFp+JEOlgsvd4vJTHXaXJEWLkz/t/</w:t>
      </w:r>
    </w:p>
    <w:p>
      <w:pPr>
        <w:pStyle w:val="PreformattedText"/>
        <w:bidi w:val="0"/>
        <w:spacing w:before="0" w:after="0"/>
        <w:jc w:val="left"/>
        <w:rPr/>
      </w:pPr>
      <w:r>
        <w:rPr/>
        <w:t>N7KQKVhbRmrp26qLVHQTMfNaXeKyFg5kIosgraijtmzUu2rdVAqRmildOx9TtqxVa2raMWj5nFZmxa</w:t>
      </w:r>
    </w:p>
    <w:p>
      <w:pPr>
        <w:pStyle w:val="PreformattedText"/>
        <w:bidi w:val="0"/>
        <w:spacing w:before="0" w:after="0"/>
        <w:jc w:val="left"/>
        <w:rPr/>
      </w:pPr>
      <w:r>
        <w:rPr/>
        <w:t>WBZD1Ui19EWmnz8C+QO2fF0CpQ6DT9oaPhYFm1Yp2RLcLTBZXDwDtqxV+1Yq+XmQ4v2TFTzdo3R8/B</w:t>
      </w:r>
    </w:p>
    <w:p>
      <w:pPr>
        <w:pStyle w:val="PreformattedText"/>
        <w:bidi w:val="0"/>
        <w:spacing w:before="0" w:after="0"/>
        <w:jc w:val="left"/>
        <w:rPr/>
      </w:pPr>
      <w:r>
        <w:rPr/>
        <w:t>TM1dKVBTcHSCrpy62qgpQpmaunLotUQ5Np8vK8F2eTBbPku1yzUPIRXZ5JmTztK2/Wa6ZPQOb5lOEW</w:t>
      </w:r>
    </w:p>
    <w:p>
      <w:pPr>
        <w:pStyle w:val="PreformattedText"/>
        <w:bidi w:val="0"/>
        <w:spacing w:before="0" w:after="0"/>
        <w:jc w:val="left"/>
        <w:rPr/>
      </w:pPr>
      <w:r>
        <w:rPr/>
        <w:t>2qqGC0saWRsKt79EGbwwWgo3SNKZmjpDR8jNS6yr52qukNXDlRxUQh3ok1i4lujpC/aNVdsxVzRMYb</w:t>
      </w:r>
    </w:p>
    <w:p>
      <w:pPr>
        <w:pStyle w:val="PreformattedText"/>
        <w:bidi w:val="0"/>
        <w:spacing w:before="0" w:after="0"/>
        <w:jc w:val="left"/>
        <w:rPr/>
      </w:pPr>
      <w:r>
        <w:rPr/>
        <w:t>sl+X0K8/DnZXrxWRtCzvZWYt/cXaRRO92hWtq0XitbFoY88tALzeHFo3b79ylZLTXaNtqLUDxTDMPd</w:t>
      </w:r>
    </w:p>
    <w:p>
      <w:pPr>
        <w:pStyle w:val="PreformattedText"/>
        <w:bidi w:val="0"/>
        <w:spacing w:before="0" w:after="0"/>
        <w:jc w:val="left"/>
        <w:rPr/>
      </w:pPr>
      <w:r>
        <w:rPr/>
        <w:t>Si1dFbRl07dV0nDuC8vDmslmHgpTRSCi2nAu2bFSsoocq3VSlSiildOxb/AMl4rasVdMDZoYrxKzat</w:t>
      </w:r>
    </w:p>
    <w:p>
      <w:pPr>
        <w:pStyle w:val="PreformattedText"/>
        <w:bidi w:val="0"/>
        <w:spacing w:before="0" w:after="0"/>
        <w:jc w:val="left"/>
        <w:rPr/>
      </w:pPr>
      <w:r>
        <w:rPr/>
        <w:t>8lr6P2bpmqvn4PlDtnxdKVKHQbeWie9ZmwLJmxZM2td6/qPgPVBpgwPzaP2rFX7Vir5eZB+yYqeaw2</w:t>
      </w:r>
    </w:p>
    <w:p>
      <w:pPr>
        <w:pStyle w:val="PreformattedText"/>
        <w:bidi w:val="0"/>
        <w:spacing w:before="0" w:after="0"/>
        <w:jc w:val="left"/>
        <w:rPr/>
      </w:pPr>
      <w:r>
        <w:rPr/>
        <w:t>e+IfOFMzV0pUFPwdIKunLraqClCmZq6cui1RbM3nVdpobNn+5ZMMzteLXoizyn/wBhjlhcsgIP/wBR</w:t>
      </w:r>
    </w:p>
    <w:p>
      <w:pPr>
        <w:pStyle w:val="PreformattedText"/>
        <w:bidi w:val="0"/>
        <w:spacing w:before="0" w:after="0"/>
        <w:jc w:val="left"/>
        <w:rPr/>
      </w:pPr>
      <w:r>
        <w:rPr/>
        <w:t>+hp8VMp2qqD4mxu3DNXNRtZKnOOCizR0ho+Rmpd7vnaq7Zmrtqyo4WIM3n1CZaIt9QtbvFMmIdIbn7</w:t>
      </w:r>
    </w:p>
    <w:p>
      <w:pPr>
        <w:pStyle w:val="PreformattedText"/>
        <w:bidi w:val="0"/>
        <w:spacing w:before="0" w:after="0"/>
        <w:jc w:val="left"/>
        <w:rPr/>
      </w:pPr>
      <w:r>
        <w:rPr/>
        <w:t>RqrtmKuLRo6dmqya9Vrd48/MWLSzyQbIuh+39kLBkIMTR4KJ33K2qmN6tusXivBeLtCtV4LxWti0MX</w:t>
      </w:r>
    </w:p>
    <w:p>
      <w:pPr>
        <w:pStyle w:val="PreformattedText"/>
        <w:bidi w:val="0"/>
        <w:spacing w:before="0" w:after="0"/>
        <w:jc w:val="left"/>
        <w:rPr/>
      </w:pPr>
      <w:r>
        <w:rPr/>
        <w:t>FoPLSlTRgYUXKdc5aJplkM+a5Zvo6MwNVKVIKLo0W0ZdFq3eVmfRa83acHTCikNFKKLacC6Rji7aN/</w:t>
      </w:r>
    </w:p>
    <w:p>
      <w:pPr>
        <w:pStyle w:val="PreformattedText"/>
        <w:bidi w:val="0"/>
        <w:spacing w:before="0" w:after="0"/>
        <w:jc w:val="left"/>
        <w:rPr/>
      </w:pPr>
      <w:r>
        <w:rPr/>
        <w:t>UpTeFKKKDtoxVwaB8Fpd4rJn15n3gs2kRCEIOi1Yd75jR8oo7Z8XSlShwG5eAWTKt/M0tbT4BSmw+g</w:t>
      </w:r>
    </w:p>
    <w:p>
      <w:pPr>
        <w:pStyle w:val="PreformattedText"/>
        <w:bidi w:val="0"/>
        <w:spacing w:before="0" w:after="0"/>
        <w:jc w:val="left"/>
        <w:rPr/>
      </w:pPr>
      <w:r>
        <w:rPr/>
        <w:t>RZBhh4OmZ+p+1Yq/asVfLzJX7Jip5n5RZ43It2CJPmFp0qOjFRFXSlQU/B0rLpy73UFKFMzVa2KY9U</w:t>
      </w:r>
    </w:p>
    <w:p>
      <w:pPr>
        <w:pStyle w:val="PreformattedText"/>
        <w:bidi w:val="0"/>
        <w:spacing w:before="0" w:after="0"/>
        <w:jc w:val="left"/>
        <w:rPr/>
      </w:pPr>
      <w:r>
        <w:rPr/>
        <w:t>RX5jE+SJas6ou0UrT5eVoOZ/qP0NPmU6DbVUcVpYuyomHg7Nn0UREsWNXZLsmxodxUhooOkZqebtGn</w:t>
      </w:r>
    </w:p>
    <w:p>
      <w:pPr>
        <w:pStyle w:val="PreformattedText"/>
        <w:bidi w:val="0"/>
        <w:spacing w:before="0" w:after="0"/>
        <w:jc w:val="left"/>
        <w:rPr/>
      </w:pPr>
      <w:r>
        <w:rPr/>
        <w:t>bM1dtWVFNMraNY6rNk2qUtdlZ3eyOBsXgtVtGqu2Yq4NGjjyjA83e6/LZ5IYs2eSyuPhzts1+3Z4ot</w:t>
      </w:r>
    </w:p>
    <w:p>
      <w:pPr>
        <w:pStyle w:val="PreformattedText"/>
        <w:bidi w:val="0"/>
        <w:spacing w:before="0" w:after="0"/>
        <w:jc w:val="left"/>
        <w:rPr/>
      </w:pPr>
      <w:r>
        <w:rPr/>
        <w:t>AROZQaNp3KRqqi1RQUSot3EqHBQKleQMUY4O3LQrVXswCyWzFVMaLlLACiSGB2dUI1XJWtbsu9T8FK</w:t>
      </w:r>
    </w:p>
    <w:p>
      <w:pPr>
        <w:pStyle w:val="PreformattedText"/>
        <w:bidi w:val="0"/>
        <w:spacing w:before="0" w:after="0"/>
        <w:jc w:val="left"/>
        <w:rPr/>
      </w:pPr>
      <w:r>
        <w:rPr/>
        <w:t>VKKKLNEGgZjnuWZ9FmeYQT4OtqtpwLpxRSNUUoU5oXSMcV4raN3/ADKUqUUUFooxhf5LNr0WvpzMmf</w:t>
      </w:r>
    </w:p>
    <w:p>
      <w:pPr>
        <w:pStyle w:val="PreformattedText"/>
        <w:bidi w:val="0"/>
        <w:spacing w:before="0" w:after="0"/>
        <w:jc w:val="left"/>
        <w:rPr/>
      </w:pPr>
      <w:r>
        <w:rPr/>
        <w:t>Vflv8AFZm1QcY9KFqmfMaOgpRR2zFX6XLS0qGNrS19AsrvIeqDZELh4B0popGaOmY+p+1Yq/bMVfDj</w:t>
      </w:r>
    </w:p>
    <w:p>
      <w:pPr>
        <w:pStyle w:val="PreformattedText"/>
        <w:bidi w:val="0"/>
        <w:spacing w:before="0" w:after="0"/>
        <w:jc w:val="left"/>
        <w:rPr/>
      </w:pPr>
      <w:r>
        <w:rPr/>
        <w:t>zJX6rM9Aea/KOLXov6z4tL81qnb+l2tqJhYeBWvRXjR5MfJ0rLpy+FwtopRa0YKZmxgarNrpVUxdFq</w:t>
      </w:r>
    </w:p>
    <w:p>
      <w:pPr>
        <w:pStyle w:val="PreformattedText"/>
        <w:bidi w:val="0"/>
        <w:spacing w:before="0" w:after="0"/>
        <w:jc w:val="left"/>
        <w:rPr/>
      </w:pPr>
      <w:r>
        <w:rPr/>
        <w:t>ikafLytBzP9R+hp8ynCYaPjHmRNFmsbFtLjuVNxUh6HKW+BULzaz4haLZs1LoP2jTtmau2jKioGi2j</w:t>
      </w:r>
    </w:p>
    <w:p>
      <w:pPr>
        <w:pStyle w:val="PreformattedText"/>
        <w:bidi w:val="0"/>
        <w:spacing w:before="0" w:after="0"/>
        <w:jc w:val="left"/>
        <w:rPr/>
      </w:pPr>
      <w:r>
        <w:rPr/>
        <w:t>VXbNqodKTZYsv8rRZeyzCk4uLTUfB20Yq6yrpStUBcfVeIWb9s1w/bZ8NyieiMFtGaqLVFIaqLXRF9</w:t>
      </w:r>
    </w:p>
    <w:p>
      <w:pPr>
        <w:pStyle w:val="PreformattedText"/>
        <w:bidi w:val="0"/>
        <w:spacing w:before="0" w:after="0"/>
        <w:jc w:val="left"/>
        <w:rPr/>
      </w:pPr>
      <w:r>
        <w:rPr/>
        <w:t>yAvzUbgul5qCgbioP6KtUwdPhudK1eHBgXGOKBMAmf/r1Oe5Raqm74b7kZGm9+SnNEQVALVZl5i6UK</w:t>
      </w:r>
    </w:p>
    <w:p>
      <w:pPr>
        <w:pStyle w:val="PreformattedText"/>
        <w:bidi w:val="0"/>
        <w:spacing w:before="0" w:after="0"/>
        <w:jc w:val="left"/>
        <w:rPr/>
      </w:pPr>
      <w:r>
        <w:rPr/>
        <w:t>Rvg6HFT8C7acAjyZUo0U51wWtilYdO39SLJQAtWlg8Vkz68zLFdpv0WWHhzCze3Z5KQG4iqiaqZ8Wq</w:t>
      </w:r>
    </w:p>
    <w:p>
      <w:pPr>
        <w:pStyle w:val="PreformattedText"/>
        <w:bidi w:val="0"/>
        <w:spacing w:before="0" w:after="0"/>
        <w:jc w:val="left"/>
        <w:rPr/>
      </w:pPr>
      <w:r>
        <w:rPr/>
        <w:t>OgpQ7T1XiV+Yx8AtbPK9eFEWWo4RuWjtq06Q0UjNHTMfU/asP2zFXwFeYB1RafAL8x4CK/opEoMMmw</w:t>
      </w:r>
    </w:p>
    <w:p>
      <w:pPr>
        <w:pStyle w:val="PreformattedText"/>
        <w:bidi w:val="0"/>
        <w:spacing w:before="0" w:after="0"/>
        <w:jc w:val="left"/>
        <w:rPr/>
      </w:pPr>
      <w:r>
        <w:rPr/>
        <w:t>QNscb1nzJ26PnFFOxVaWKGKIzmqvCq1sfNuHitOkVkTZ4KGFilCmYq6cui1RbM1D5eVoOZ/qP0NPmU</w:t>
      </w:r>
    </w:p>
    <w:p>
      <w:pPr>
        <w:pStyle w:val="PreformattedText"/>
        <w:bidi w:val="0"/>
        <w:spacing w:before="0" w:after="0"/>
        <w:jc w:val="left"/>
        <w:rPr/>
      </w:pPr>
      <w:r>
        <w:rPr/>
        <w:t>4R5Vo+atQwK0UbjuUkPBRW04OkaooL8l3eLlsx0uTsN/ZKxZNjQ7ioP2jTtm1UO2jKipTRbVuBztQx</w:t>
      </w:r>
    </w:p>
    <w:p>
      <w:pPr>
        <w:pStyle w:val="PreformattedText"/>
        <w:bidi w:val="0"/>
        <w:spacing w:before="0" w:after="0"/>
        <w:jc w:val="left"/>
        <w:rPr/>
      </w:pPr>
      <w:r>
        <w:rPr/>
        <w:t>KHJGI8HSNUdrapi6Z02Ltqx4Rd7uldBxItG9aWFZXLbNUH7bMaKLVVOIqJgpBMdI4KDcWjuxKlFxUT</w:t>
      </w:r>
    </w:p>
    <w:p>
      <w:pPr>
        <w:pStyle w:val="PreformattedText"/>
        <w:bidi w:val="0"/>
        <w:spacing w:before="0" w:after="0"/>
        <w:jc w:val="left"/>
        <w:rPr/>
      </w:pPr>
      <w:r>
        <w:rPr/>
        <w:t>eFlFaO1WjhBQKmClh5rbtOlKDXS+wmbS1aIBMnpNZww70yzAAZIAw3xTB6Hzey6NELs14lZ8wxqpG+</w:t>
      </w:r>
    </w:p>
    <w:p>
      <w:pPr>
        <w:pStyle w:val="PreformattedText"/>
        <w:bidi w:val="0"/>
        <w:spacing w:before="0" w:after="0"/>
        <w:jc w:val="left"/>
        <w:rPr/>
      </w:pPr>
      <w:r>
        <w:rPr/>
        <w:t>DpApGqh0FOaO2nAKQ0UFM1R3Qosr0STraY3LNr0Wvo/M2LTqrJj15nbNjPiVkx0Wf6ivyDpf1G1H4j</w:t>
      </w:r>
    </w:p>
    <w:p>
      <w:pPr>
        <w:pStyle w:val="PreformattedText"/>
        <w:bidi w:val="0"/>
        <w:spacing w:before="0" w:after="0"/>
        <w:jc w:val="left"/>
        <w:rPr/>
      </w:pPr>
      <w:r>
        <w:rPr/>
        <w:t>ee8rZM1RGDRXSq8Ro7IWrW0r8x4LWzyvX9PupTdYoB0rfB+1adIaKUUdOx9T9qy/bMVfEL8tvmv66W</w:t>
      </w:r>
    </w:p>
    <w:p>
      <w:pPr>
        <w:pStyle w:val="PreformattedText"/>
        <w:bidi w:val="0"/>
        <w:spacing w:before="0" w:after="0"/>
        <w:jc w:val="left"/>
        <w:rPr/>
      </w:pPr>
      <w:r>
        <w:rPr/>
        <w:t>ea1PBmCLNwsHgFpY7ZsVPNnbo+ZTMVdAqUKbARwWp4BAAxAlot0aIkXbl4PACmYq6cui1RbPi+XlaD</w:t>
      </w:r>
    </w:p>
    <w:p>
      <w:pPr>
        <w:pStyle w:val="PreformattedText"/>
        <w:bidi w:val="0"/>
        <w:spacing w:before="0" w:after="0"/>
        <w:jc w:val="left"/>
        <w:rPr/>
      </w:pPr>
      <w:r>
        <w:rPr/>
        <w:t>mf6j9DT5lOFtDVQWdzmW7+610VtODpGqKDtkKlC44jcVKehylvg0s2rWf6nbQukaqHbRlRQavhEocs</w:t>
      </w:r>
    </w:p>
    <w:p>
      <w:pPr>
        <w:pStyle w:val="PreformattedText"/>
        <w:bidi w:val="0"/>
        <w:spacing w:before="0" w:after="0"/>
        <w:jc w:val="left"/>
        <w:rPr/>
      </w:pPr>
      <w:r>
        <w:rPr/>
        <w:t>3VQWzbHmHBk9LuUHTl0rVeYGgfAusq6V3u6dirtbUeUP7bFqii1VFqEUJsFKKqXlKKQKJqunBpQ3KX</w:t>
      </w:r>
    </w:p>
    <w:p>
      <w:pPr>
        <w:pStyle w:val="PreformattedText"/>
        <w:bidi w:val="0"/>
        <w:spacing w:before="0" w:after="0"/>
        <w:jc w:val="left"/>
        <w:rPr/>
      </w:pPr>
      <w:r>
        <w:rPr/>
        <w:t>G1S4B5hqiDDBB00VqpSo9UYrGI9FKTbfEjFwv35phmFl51Xn48wKfHc62qkaqFBSCi2bVQ6VTGjtqa</w:t>
      </w:r>
    </w:p>
    <w:p>
      <w:pPr>
        <w:pStyle w:val="PreformattedText"/>
        <w:bidi w:val="0"/>
        <w:spacing w:before="0" w:after="0"/>
        <w:jc w:val="left"/>
        <w:rPr/>
      </w:pPr>
      <w:r>
        <w:rPr/>
        <w:t>BSFwLUfBx7Pqsh68zss2lZm0rV+QEV2WOm16BZtdNr0CGLVvgmBFpljpGCza6TXgFOxYTdfgFs2KqA</w:t>
      </w:r>
    </w:p>
    <w:p>
      <w:pPr>
        <w:pStyle w:val="PreformattedText"/>
        <w:bidi w:val="0"/>
        <w:spacing w:before="0" w:after="0"/>
        <w:jc w:val="left"/>
        <w:rPr/>
      </w:pPr>
      <w:r>
        <w:rPr/>
        <w:t>UDV2QtWZtWpgFD5QtLF4ed62bNS6Q0UA6Rvg/at1dKaKUOnY+p+1ZfHGxZ3DzWg4tIQv6eOti1tfKH</w:t>
      </w:r>
    </w:p>
    <w:p>
      <w:pPr>
        <w:pStyle w:val="PreformattedText"/>
        <w:bidi w:val="0"/>
        <w:spacing w:before="0" w:after="0"/>
        <w:jc w:val="left"/>
        <w:rPr/>
      </w:pPr>
      <w:r>
        <w:rPr/>
        <w:t>7Nip5s7dHzcFMzZ3rNqxQuZHqpReYqbg6Vni7aF3gvvJaWqZmrpiXRaotnxfLytBzP8AUfoafMpwp2</w:t>
      </w:r>
    </w:p>
    <w:p>
      <w:pPr>
        <w:pStyle w:val="PreformattedText"/>
        <w:bidi w:val="0"/>
        <w:spacing w:before="0" w:after="0"/>
        <w:jc w:val="left"/>
        <w:rPr/>
      </w:pPr>
      <w:r>
        <w:rPr/>
        <w:t>qqDoKexi4mKhdqonoDBbQUdI1RQDtkKulLvy9X+kraHpcnf/SViMRvCkaqHTsv2jdVBFhs+YdKaKDp</w:t>
      </w:r>
    </w:p>
    <w:p>
      <w:pPr>
        <w:pStyle w:val="PreformattedText"/>
        <w:bidi w:val="0"/>
        <w:spacing w:before="0" w:after="0"/>
        <w:jc w:val="left"/>
        <w:rPr/>
      </w:pPr>
      <w:r>
        <w:rPr/>
        <w:t>+DpWvwCy6DpmavnP7aS0jHoi4WqfBQbUrNVBuMMBmoCBzWKt80FKpXiVSlTC9Qj0CpyIF2yatUymCE</w:t>
      </w:r>
    </w:p>
    <w:p>
      <w:pPr>
        <w:pStyle w:val="PreformattedText"/>
        <w:bidi w:val="0"/>
        <w:spacing w:before="0" w:after="0"/>
        <w:jc w:val="left"/>
        <w:rPr/>
      </w:pPr>
      <w:r>
        <w:rPr/>
        <w:t>U1YuUu+XmBkmCgpxRbTgXQWzaqFAqQUWzNXShTNXbnbU0TQgvNZtei1fqu01YFkLGVo44BHtdb+kWr</w:t>
      </w:r>
    </w:p>
    <w:p>
      <w:pPr>
        <w:pStyle w:val="PreformattedText"/>
        <w:bidi w:val="0"/>
        <w:spacing w:before="0" w:after="0"/>
        <w:jc w:val="left"/>
        <w:rPr/>
      </w:pPr>
      <w:r>
        <w:rPr/>
        <w:t>PlLv6WfVdnqs+AWXsgIzNWDJbSEjFghijyNp/wCayYsHip2LB33qRhWWlBkDNZLVEl0pUodIzUukaU</w:t>
      </w:r>
    </w:p>
    <w:p>
      <w:pPr>
        <w:pStyle w:val="PreformattedText"/>
        <w:bidi w:val="0"/>
        <w:spacing w:before="0" w:after="0"/>
        <w:jc w:val="left"/>
        <w:rPr/>
      </w:pPr>
      <w:r>
        <w:rPr/>
        <w:t>HSN1D9q3V0jSlDp2Pqflj4L81nletOj6lHlWQTodTFZ3l0BXmSB+zYqebO3RZC0r8x9FNcLAp2Kugp</w:t>
      </w:r>
    </w:p>
    <w:p>
      <w:pPr>
        <w:pStyle w:val="PreformattedText"/>
        <w:bidi w:val="0"/>
        <w:spacing w:before="0" w:after="0"/>
        <w:jc w:val="left"/>
        <w:rPr/>
      </w:pPr>
      <w:r>
        <w:rPr/>
        <w:t>Qp+DpGeLtoXwUoUzNV95oF0WqJpggb73y8rQcz/UfoafMpwp2qqD53G1TijpGqKAdsxV0pftDRC43E</w:t>
      </w:r>
    </w:p>
    <w:p>
      <w:pPr>
        <w:pStyle w:val="PreformattedText"/>
        <w:bidi w:val="0"/>
        <w:spacing w:before="0" w:after="0"/>
        <w:jc w:val="left"/>
        <w:rPr/>
      </w:pPr>
      <w:r>
        <w:rPr/>
        <w:t>bipWujyl+HxBfmu7ipmaugto3V0jXB0pUA6fg5lhrGGK1s8/wSHTMeEX7Q/ttqtqmSmibAoMxAxtWz</w:t>
      </w:r>
    </w:p>
    <w:p>
      <w:pPr>
        <w:pStyle w:val="PreformattedText"/>
        <w:bidi w:val="0"/>
        <w:spacing w:before="0" w:after="0"/>
        <w:jc w:val="left"/>
        <w:rPr/>
      </w:pPr>
      <w:r>
        <w:rPr/>
        <w:t>5RSi8LQrMsxHkvBaLV8RepSpgoAWLatqKkKiooBMX7su97JFii1RSNUUAp+AU/AulWzaqpSpQhyRv3</w:t>
      </w:r>
    </w:p>
    <w:p>
      <w:pPr>
        <w:pStyle w:val="PreformattedText"/>
        <w:bidi w:val="0"/>
        <w:spacing w:before="0" w:after="0"/>
        <w:jc w:val="left"/>
        <w:rPr/>
      </w:pPr>
      <w:r>
        <w:rPr/>
        <w:t>qGFikCE1HEx6Oe9aevMyYWlrSzNrortNdEea06DPnasuTEvib1mbF4MqUGDF9pgto3a0cgtmzVbVqi</w:t>
      </w:r>
    </w:p>
    <w:p>
      <w:pPr>
        <w:pStyle w:val="PreformattedText"/>
        <w:bidi w:val="0"/>
        <w:spacing w:before="0" w:after="0"/>
        <w:jc w:val="left"/>
        <w:rPr/>
      </w:pPr>
      <w:r>
        <w:rPr/>
        <w:t>2bP1KHysqdi6wC9SMOaBNr+lR0popQ6RmpdIaKDpGqh+1bq4smigHRuFpWttFvh9PqjyoBhZGzRaO2</w:t>
      </w:r>
    </w:p>
    <w:p>
      <w:pPr>
        <w:pStyle w:val="PreformattedText"/>
        <w:bidi w:val="0"/>
        <w:spacing w:before="0" w:after="0"/>
        <w:jc w:val="left"/>
        <w:rPr/>
      </w:pPr>
      <w:r>
        <w:rPr/>
        <w:t>zL+jXmSB8jHHmzt0WjpjRTMVdBShTcHSs8XbQugoKUKdirp+DiWqINRjoHy8rQcz/UfoafMtoyto0t</w:t>
      </w:r>
    </w:p>
    <w:p>
      <w:pPr>
        <w:pStyle w:val="PreformattedText"/>
        <w:bidi w:val="0"/>
        <w:spacing w:before="0" w:after="0"/>
        <w:jc w:val="left"/>
        <w:rPr/>
      </w:pPr>
      <w:r>
        <w:rPr/>
        <w:t>UPN03BShQgpg6RqilDtkKulL9oaB0jVQ6ZnoA9E9y1QW1bge90jfB0pUA6fgHbM1cWsFp0SsjZ+BZa</w:t>
      </w:r>
    </w:p>
    <w:p>
      <w:pPr>
        <w:pStyle w:val="PreformattedText"/>
        <w:bidi w:val="0"/>
        <w:spacing w:before="0" w:after="0"/>
        <w:jc w:val="left"/>
        <w:rPr/>
      </w:pPr>
      <w:r>
        <w:rPr/>
        <w:t>+c0/bbahQNU0b9EGG796gxVbLlFKHSoAqVSh9l3spcVkFlBRcGd1jopq+FE0ROdTg6UKYUXSopDRQW</w:t>
      </w:r>
    </w:p>
    <w:p>
      <w:pPr>
        <w:pStyle w:val="PreformattedText"/>
        <w:bidi w:val="0"/>
        <w:spacing w:before="0" w:after="0"/>
        <w:jc w:val="left"/>
        <w:rPr/>
      </w:pPr>
      <w:r>
        <w:rPr/>
        <w:t>04BTmjpQtmaqU32qULZcVC5BkDU9yza9Fq/LHwXab9F2bg/QRXZY6Xncv62vE+i7bZt8SsmLUWgI3t</w:t>
      </w:r>
    </w:p>
    <w:p>
      <w:pPr>
        <w:pStyle w:val="PreformattedText"/>
        <w:bidi w:val="0"/>
        <w:spacing w:before="0" w:after="0"/>
        <w:jc w:val="left"/>
        <w:rPr/>
      </w:pPr>
      <w:r>
        <w:rPr/>
        <w:t>dJFiNp1U7dFIxVTt0UjFVtG6KRiqzbPBTsYQGNylYdLxf0nSmigHSM1LpDR8jVQ8ttHxLtBFa2rUwC</w:t>
      </w:r>
    </w:p>
    <w:p>
      <w:pPr>
        <w:pStyle w:val="PreformattedText"/>
        <w:bidi w:val="0"/>
        <w:spacing w:before="0" w:after="0"/>
        <w:jc w:val="left"/>
        <w:rPr/>
      </w:pPr>
      <w:r>
        <w:rPr/>
        <w:t>2/JxluhHF+2Zo/bMv6NeZIHyMcebO3R8TRTsVdBShTcHSs8XbQugoKUKdirpuDotUUrT5eV4cwcvEs</w:t>
      </w:r>
    </w:p>
    <w:p>
      <w:pPr>
        <w:pStyle w:val="PreformattedText"/>
        <w:bidi w:val="0"/>
        <w:spacing w:before="0" w:after="0"/>
        <w:jc w:val="left"/>
        <w:rPr/>
      </w:pPr>
      <w:r>
        <w:rPr/>
        <w:t>s9I9U4BZt/7Q/uWgPKNecFG+6inC2jVrNvkoGzHwd+ZRvG5AQd0bXSNUUodsxV0hftDQOkaqHTMrfG</w:t>
      </w:r>
    </w:p>
    <w:p>
      <w:pPr>
        <w:pStyle w:val="PreformattedText"/>
        <w:bidi w:val="0"/>
        <w:spacing w:before="0" w:after="0"/>
        <w:jc w:val="left"/>
        <w:rPr/>
      </w:pPr>
      <w:r>
        <w:rPr/>
        <w:t>iIsN3kVkbFHBSm3V0pUodPwDtmah03B0RVZC0eBQHw+hWVx8/wAAcpw/bbYnK5EWtHG1TGilaHiUZL</w:t>
      </w:r>
    </w:p>
    <w:p>
      <w:pPr>
        <w:pStyle w:val="PreformattedText"/>
        <w:bidi w:val="0"/>
        <w:spacing w:before="0" w:after="0"/>
        <w:jc w:val="left"/>
        <w:rPr/>
      </w:pPr>
      <w:r>
        <w:rPr/>
        <w:t>t+KHJtllhnNS2zFYSlahblLkpQ+IopOKmQA+GaqLTUYMwxRKLIFoczahNJHFr2W0YqoKQKcUC6dFKV</w:t>
      </w:r>
    </w:p>
    <w:p>
      <w:pPr>
        <w:pStyle w:val="PreformattedText"/>
        <w:bidi w:val="0"/>
        <w:spacing w:before="0" w:after="0"/>
        <w:jc w:val="left"/>
        <w:rPr/>
      </w:pPr>
      <w:r>
        <w:rPr/>
        <w:t>DJbTdgFMaOkC2ZqpTcUGQoQs9VkPV+ZsWl3ismb/ABWZvee11u5kWrPlP/UeqGFzPgEPgYtPkiQJ27</w:t>
      </w:r>
    </w:p>
    <w:p>
      <w:pPr>
        <w:pStyle w:val="PreformattedText"/>
        <w:bidi w:val="0"/>
        <w:spacing w:before="0" w:after="0"/>
        <w:jc w:val="left"/>
        <w:rPr/>
      </w:pPr>
      <w:r>
        <w:rPr/>
        <w:t>TapWTCNl6/3FMxRbP9SnbopWKqblKKVhbRuikYqs2uk14LaMX2ZqDDpHwadKaKAdKzxdKaPDJHi7O6</w:t>
      </w:r>
    </w:p>
    <w:p>
      <w:pPr>
        <w:pStyle w:val="PreformattedText"/>
        <w:bidi w:val="0"/>
        <w:spacing w:before="0" w:after="0"/>
        <w:jc w:val="left"/>
        <w:rPr/>
      </w:pPr>
      <w:r>
        <w:rPr/>
        <w:t>q091m2VmeiPNaDifRa9KqHKMX24v2woX7Zl/RrzJA+RjjzZm6PiaKdiroFShT8HSs8XbQugoKUKdir</w:t>
      </w:r>
    </w:p>
    <w:p>
      <w:pPr>
        <w:pStyle w:val="PreformattedText"/>
        <w:bidi w:val="0"/>
        <w:spacing w:before="0" w:after="0"/>
        <w:jc w:val="left"/>
        <w:rPr/>
      </w:pPr>
      <w:r>
        <w:rPr/>
        <w:t>oijotUUGqOzNiDPKRHJCfLJZ8q0GPIRWXJMcWl/wD0bJHhcv8AUDqiHwl8xU4Q5VoKFh912WrVmzap</w:t>
      </w:r>
    </w:p>
    <w:p>
      <w:pPr>
        <w:pStyle w:val="PreformattedText"/>
        <w:bidi w:val="0"/>
        <w:spacing w:before="0" w:after="0"/>
        <w:jc w:val="left"/>
        <w:rPr/>
      </w:pPr>
      <w:r>
        <w:rPr/>
        <w:t>vuxXu6DpDRSh2zFXSF+0NA6Rrg6ZmrtmzfbgmeUaEMPNDANcCvCq1sUEAFop+Ads2qh04dZV0pWtqA</w:t>
      </w:r>
    </w:p>
    <w:p>
      <w:pPr>
        <w:pStyle w:val="PreformattedText"/>
        <w:bidi w:val="0"/>
        <w:spacing w:before="0" w:after="0"/>
        <w:jc w:val="left"/>
        <w:rPr/>
      </w:pPr>
      <w:r>
        <w:rPr/>
        <w:t>Nl4X5fQrz8ObtBT9tgahS8VgAgwTAZ5KZhbFuqlClUBZeFLiFKFAWB8cFLcoutUylihlitQQhyGW5b</w:t>
      </w:r>
    </w:p>
    <w:p>
      <w:pPr>
        <w:pStyle w:val="PreformattedText"/>
        <w:bidi w:val="0"/>
        <w:spacing w:before="0" w:after="0"/>
        <w:jc w:val="left"/>
        <w:rPr/>
      </w:pPr>
      <w:r>
        <w:rPr/>
        <w:t>RmqgpBRbTgFBtSl21NFM1R0gUsPsLX0Wvo/IWlZtCJX5i/ttdFnxK/L0WfE+i/Jf/UbV5ldpqxnJdL</w:t>
      </w:r>
    </w:p>
    <w:p>
      <w:pPr>
        <w:pStyle w:val="PreformattedText"/>
        <w:bidi w:val="0"/>
        <w:spacing w:before="0" w:after="0"/>
        <w:jc w:val="left"/>
        <w:rPr/>
      </w:pPr>
      <w:r>
        <w:rPr/>
        <w:t>oMWCxRbop2PpUjH1L/AHFOxRSD6lO3RSsVU7dFs2KraN0UrFSsmRM14raM3nQroOkfBp0pooOlZ4uN</w:t>
      </w:r>
    </w:p>
    <w:p>
      <w:pPr>
        <w:pStyle w:val="PreformattedText"/>
        <w:bidi w:val="0"/>
        <w:spacing w:before="0" w:after="0"/>
        <w:jc w:val="left"/>
        <w:rPr/>
      </w:pPr>
      <w:r>
        <w:rPr/>
        <w:t>iyWbVihczYtOk0tfQRUSOzce9afcVI0oO2jFX7YUL9szR8WfqHMkD5GOPNDdjwTRTsVdAqUKfg6Vni</w:t>
      </w:r>
    </w:p>
    <w:p>
      <w:pPr>
        <w:pStyle w:val="PreformattedText"/>
        <w:bidi w:val="0"/>
        <w:spacing w:before="0" w:after="0"/>
        <w:jc w:val="left"/>
        <w:rPr/>
      </w:pPr>
      <w:r>
        <w:rPr/>
        <w:t>7aF0FBShTsVdEUWpggWuqNEWWreUa9FlyTIY9Ss+UJb+pS8rdZlzP9QPpL5ypwp2kBFHGK+I5qa8WL</w:t>
      </w:r>
    </w:p>
    <w:p>
      <w:pPr>
        <w:pStyle w:val="PreformattedText"/>
        <w:bidi w:val="0"/>
        <w:spacing w:before="0" w:after="0"/>
        <w:jc w:val="left"/>
        <w:rPr/>
      </w:pPr>
      <w:r>
        <w:rPr/>
        <w:t>FlsRs3rEs9NnyUGLi6Q0UodsuLpC/acA6Vrg6ZmrhybN1uCabavEMXStLSxAXKEYrVG10jVQ6cO93S</w:t>
      </w:r>
    </w:p>
    <w:p>
      <w:pPr>
        <w:pStyle w:val="PreformattedText"/>
        <w:bidi w:val="0"/>
        <w:spacing w:before="0" w:after="0"/>
        <w:jc w:val="left"/>
        <w:rPr/>
      </w:pPr>
      <w:r>
        <w:rPr/>
        <w:t>l0pUFKVratLVo7aM0/bSDBkY2hFmwC0wUTRbJqqmYWyamIuZULFBWXulCgHxzUqJ3IaTURjeiVs8FE</w:t>
      </w:r>
    </w:p>
    <w:p>
      <w:pPr>
        <w:pStyle w:val="PreformattedText"/>
        <w:bidi w:val="0"/>
        <w:spacing w:before="0" w:after="0"/>
        <w:jc w:val="left"/>
        <w:rPr/>
      </w:pPr>
      <w:r>
        <w:rPr/>
        <w:t>KIWzaqFtGVKVKKLacFK2pXbVpMxotPVaer8zYszYyuyzY/RZMdI+iza6bXoh8bZ9Vd0bvFGWxnrW6o</w:t>
      </w:r>
    </w:p>
    <w:p>
      <w:pPr>
        <w:pStyle w:val="PreformattedText"/>
        <w:bidi w:val="0"/>
        <w:spacing w:before="0" w:after="0"/>
        <w:jc w:val="left"/>
        <w:rPr/>
      </w:pPr>
      <w:r>
        <w:rPr/>
        <w:t>yxJtxUP1qDdVFuinY+lSsVUOUU7FFs/wBS2jdFIxVTcpRS8mpuUoocnxWTAgPFbQXGOBvUWHbMPlad</w:t>
      </w:r>
    </w:p>
    <w:p>
      <w:pPr>
        <w:pStyle w:val="PreformattedText"/>
        <w:bidi w:val="0"/>
        <w:spacing w:before="0" w:after="0"/>
        <w:jc w:val="left"/>
        <w:rPr/>
      </w:pPr>
      <w:r>
        <w:rPr/>
        <w:t>KVB0cLVravAL8o4rPregRZjfrkILK4eTtq3V0jVFB20Yq/aihfthR8WfqHMkDyGR4OyZ6VF+Yw8hFa</w:t>
      </w:r>
    </w:p>
    <w:p>
      <w:pPr>
        <w:pStyle w:val="PreformattedText"/>
        <w:bidi w:val="0"/>
        <w:spacing w:before="0" w:after="0"/>
        <w:jc w:val="left"/>
        <w:rPr/>
      </w:pPr>
      <w:r>
        <w:rPr/>
        <w:t>Mw+qKbaatJaMJQu41XezVbvReLoIBTcHSs8XTl0FBSjFTM2wgL9VrFoqy7o0WZtqotUUrT5eVoOZ/q</w:t>
      </w:r>
    </w:p>
    <w:p>
      <w:pPr>
        <w:pStyle w:val="PreformattedText"/>
        <w:bidi w:val="0"/>
        <w:spacing w:before="0" w:after="0"/>
        <w:jc w:val="left"/>
        <w:rPr/>
      </w:pPr>
      <w:r>
        <w:rPr/>
        <w:t>B9JfMVOFO1VSlHFwaXm0EWusbTBSsQaZJDWOIXZ5UW/1BSnpddnxClFoMXbLi6Q0ftOAdK1wdFmrtm</w:t>
      </w:r>
    </w:p>
    <w:p>
      <w:pPr>
        <w:pStyle w:val="PreformattedText"/>
        <w:bidi w:val="0"/>
        <w:spacing w:before="0" w:after="0"/>
        <w:jc w:val="left"/>
        <w:rPr/>
      </w:pPr>
      <w:r>
        <w:rPr/>
        <w:t>zRTtVdBp0pUoos7ig1w0X3kpnTB0HSl0pUFKaczVHlBj+2w4qUJmNFC2CmY6AxWxNnepcQoYNIwtLN</w:t>
      </w:r>
    </w:p>
    <w:p>
      <w:pPr>
        <w:pStyle w:val="PreformattedText"/>
        <w:bidi w:val="0"/>
        <w:spacing w:before="0" w:after="0"/>
        <w:jc w:val="left"/>
        <w:rPr/>
      </w:pPr>
      <w:r>
        <w:rPr/>
        <w:t>nkoIAXqy58VKoowQjVTBSqZTBbM1W1ZUpUootoaKRrgitVqtfR/ZZtXiVmbXntX+AtWbf/qPVDA2M+</w:t>
      </w:r>
    </w:p>
    <w:p>
      <w:pPr>
        <w:pStyle w:val="PreformattedText"/>
        <w:bidi w:val="0"/>
        <w:spacing w:before="0" w:after="0"/>
        <w:jc w:val="left"/>
        <w:rPr/>
      </w:pPr>
      <w:r>
        <w:rPr/>
        <w:t>AV0nJiKMOk1a1auibTYuhQqLC6NVD9ag3VRbop2KKRn6lHlVNydFs/1KflKKXk1/uL/aUeUX+3xX9L</w:t>
      </w:r>
    </w:p>
    <w:p>
      <w:pPr>
        <w:pStyle w:val="PreformattedText"/>
        <w:bidi w:val="0"/>
        <w:spacing w:before="0" w:after="0"/>
        <w:jc w:val="left"/>
        <w:rPr/>
      </w:pPr>
      <w:r>
        <w:rPr/>
        <w:t>K2nw7lMzR2zDwD5u8KrS1fmPBf0r7z9EGSc6rM2u2Zq/aN1dI1R+1Yq/a8C/bChfFj6hzGWYLIWnyX</w:t>
      </w:r>
    </w:p>
    <w:p>
      <w:pPr>
        <w:pStyle w:val="PreformattedText"/>
        <w:bidi w:val="0"/>
        <w:spacing w:before="0" w:after="0"/>
        <w:jc w:val="left"/>
        <w:rPr/>
      </w:pPr>
      <w:r>
        <w:rPr/>
        <w:t>5jL7oQNjML/mWsWl4UWjpm6PmN1mCmZFtt5Wh9YrUcQtCGlldVxAdObL1m1BlaCJ81DFqFFKMFMxV0</w:t>
      </w:r>
    </w:p>
    <w:p>
      <w:pPr>
        <w:pStyle w:val="PreformattedText"/>
        <w:bidi w:val="0"/>
        <w:spacing w:before="0" w:after="0"/>
        <w:jc w:val="left"/>
        <w:rPr/>
      </w:pPr>
      <w:r>
        <w:rPr/>
        <w:t>wo6LVFs2uD5eVoOZ/qB9JfMVMFO1VSlwRbtCAsARsUrNS6RpSs9NgynyWTfRa8Qtn8VrN+YWYtUho+</w:t>
      </w:r>
    </w:p>
    <w:p>
      <w:pPr>
        <w:pStyle w:val="PreformattedText"/>
        <w:bidi w:val="0"/>
        <w:spacing w:before="0" w:after="0"/>
        <w:jc w:val="left"/>
        <w:rPr/>
      </w:pPr>
      <w:r>
        <w:rPr/>
        <w:t>fgHStcHRZq7ZsQRJq6DVHQKkZo6YUdM1zpS6UqAUrVHQftOH7bLxQZFytsG5bLitozRbHioKWxdBW2</w:t>
      </w:r>
    </w:p>
    <w:p>
      <w:pPr>
        <w:pStyle w:val="PreformattedText"/>
        <w:bidi w:val="0"/>
        <w:spacing w:before="0" w:after="0"/>
        <w:jc w:val="left"/>
        <w:rPr/>
      </w:pPr>
      <w:r>
        <w:rPr/>
        <w:t>5hQCso+OClF6wcc3BgKZTBbPitqFKVKEWyVotPV+q7TS7IsD+0eiz5rJnojxK/JZ53rIdYow/wBzlP</w:t>
      </w:r>
    </w:p>
    <w:p>
      <w:pPr>
        <w:pStyle w:val="PreformattedText"/>
        <w:bidi w:val="0"/>
        <w:spacing w:before="0" w:after="0"/>
        <w:jc w:val="left"/>
        <w:rPr/>
      </w:pPr>
      <w:r>
        <w:rPr/>
        <w:t>REs9AWMroLoUXQouhQroKDFVD9Sg3VTN/SpmKKVn6l/uKZmikZqpuUov8AbX+4o8mpWypuTos+UPBb</w:t>
      </w:r>
    </w:p>
    <w:p>
      <w:pPr>
        <w:pStyle w:val="PreformattedText"/>
        <w:bidi w:val="0"/>
        <w:spacing w:before="0" w:after="0"/>
        <w:jc w:val="left"/>
        <w:rPr/>
      </w:pPr>
      <w:r>
        <w:rPr/>
        <w:t>TKGC2gUUwwAshbRa+y0gPVf1FC2J9lpZT1XgoMOlL9mav2jf1Okao/asVfteBfthQvJHqssfBa9Gq0</w:t>
      </w:r>
    </w:p>
    <w:p>
      <w:pPr>
        <w:pStyle w:val="PreformattedText"/>
        <w:bidi w:val="0"/>
        <w:spacing w:before="0" w:after="0"/>
        <w:jc w:val="left"/>
        <w:rPr/>
      </w:pPr>
      <w:r>
        <w:rPr/>
        <w:t>H/ALeiaZBg0S16BZXDyWik5PjzZm6PmNFOxV0FKL1NZLaLlnNLRAC8R9Fv9VEaYcyUKZirp+DotUWz</w:t>
      </w:r>
    </w:p>
    <w:p>
      <w:pPr>
        <w:pStyle w:val="PreformattedText"/>
        <w:bidi w:val="0"/>
        <w:spacing w:before="0" w:after="0"/>
        <w:jc w:val="left"/>
        <w:rPr/>
      </w:pPr>
      <w:r>
        <w:rPr/>
        <w:t>NQ+XlaDmf6gfSXzlThbRpSlQRW04On4Lo8XSmilFHbLiu1yZlUjV/Qa8rF+cWeNy0U/AOla4OizV0g</w:t>
      </w:r>
    </w:p>
    <w:p>
      <w:pPr>
        <w:pStyle w:val="PreformattedText"/>
        <w:bidi w:val="0"/>
        <w:spacing w:before="0" w:after="0"/>
        <w:jc w:val="left"/>
        <w:rPr/>
      </w:pPr>
      <w:r>
        <w:rPr/>
        <w:t>iO5W1dBqjoKRmjphR0zVPwCFBSmjpXz8P22XqjG1SCxStJtmCPKC3C5DkwWWRdeoWhoqHw5LULOBUB</w:t>
      </w:r>
    </w:p>
    <w:p>
      <w:pPr>
        <w:pStyle w:val="PreformattedText"/>
        <w:bidi w:val="0"/>
        <w:spacing w:before="0" w:after="0"/>
        <w:jc w:val="left"/>
        <w:rPr/>
      </w:pPr>
      <w:r>
        <w:rPr/>
        <w:t>grKOiFE0UgVqjZAwwUpj4qZQFymUwWz4oNx8kc1r6czJn1Wl/imjebVBaXd6yYt87ln12vNdps+qzu</w:t>
      </w:r>
    </w:p>
    <w:p>
      <w:pPr>
        <w:pStyle w:val="PreformattedText"/>
        <w:bidi w:val="0"/>
        <w:spacing w:before="0" w:after="0"/>
        <w:jc w:val="left"/>
        <w:rPr/>
      </w:pPr>
      <w:r>
        <w:rPr/>
        <w:t>ZXZ5P1WZt+JWVXQXRXQouhRdBdCqgz9SgfrUG6qLdFMz9KlYqoN1U4+lSsVUW1Hkx5KVuq2jFFs2qr</w:t>
      </w:r>
    </w:p>
    <w:p>
      <w:pPr>
        <w:pStyle w:val="PreformattedText"/>
        <w:bidi w:val="0"/>
        <w:spacing w:before="0" w:after="0"/>
        <w:jc w:val="left"/>
        <w:rPr/>
      </w:pPr>
      <w:r>
        <w:rPr/>
        <w:t>aMfSvzdJpbQ32YLahRxTX3o+VorVSF8GXSl+y4vnb+p0jVH7VirxynAvyitejVaCNYIFmwkm8wwgtL</w:t>
      </w:r>
    </w:p>
    <w:p>
      <w:pPr>
        <w:pStyle w:val="PreformattedText"/>
        <w:bidi w:val="0"/>
        <w:spacing w:before="0" w:after="0"/>
        <w:jc w:val="left"/>
        <w:rPr/>
      </w:pPr>
      <w:r>
        <w:rPr/>
        <w:t>KLR2zD5OT482PKUfNjuUzN29amNFC5noqUX2qfg6Vni7aHR/gvFTM1cWoui1RbPi+HK0HM/wBQPpL5</w:t>
      </w:r>
    </w:p>
    <w:p>
      <w:pPr>
        <w:pStyle w:val="PreformattedText"/>
        <w:bidi w:val="0"/>
        <w:spacing w:before="0" w:after="0"/>
        <w:jc w:val="left"/>
        <w:rPr/>
      </w:pPr>
      <w:r>
        <w:rPr/>
        <w:t>ypwtq1ZBSnG1QcOUu7nT8F0eLpTRSijtlxdI1RQX/wDMw8rlP8jVw7llygl81K26LNXSi5Fo2XYrM2</w:t>
      </w:r>
    </w:p>
    <w:p>
      <w:pPr>
        <w:pStyle w:val="PreformattedText"/>
        <w:bidi w:val="0"/>
        <w:spacing w:before="0" w:after="0"/>
        <w:jc w:val="left"/>
        <w:rPr/>
      </w:pPr>
      <w:r>
        <w:rPr/>
        <w:t>QUrVkIPkZo6YUcJjYtbPwYOlL5+H7bKKqUOYYsC22G5bNiqgpESxMDbfepcQrFHDc6LoC5B0MUCgAp</w:t>
      </w:r>
    </w:p>
    <w:p>
      <w:pPr>
        <w:pStyle w:val="PreformattedText"/>
        <w:bidi w:val="0"/>
        <w:spacing w:before="0" w:after="0"/>
        <w:jc w:val="left"/>
        <w:rPr/>
      </w:pPr>
      <w:r>
        <w:rPr/>
        <w:t>lFQhZ6rT1flj4LtN+iywdkLUD1b2vAKHxW+SZxagAO65ZMCzxX9TSzbMc1L+lWq36lZVdFdBdBdBRY</w:t>
      </w:r>
    </w:p>
    <w:p>
      <w:pPr>
        <w:pStyle w:val="PreformattedText"/>
        <w:bidi w:val="0"/>
        <w:spacing w:before="0" w:after="0"/>
        <w:jc w:val="left"/>
        <w:rPr/>
      </w:pPr>
      <w:r>
        <w:rPr/>
        <w:t>XQqoM/UofrUG6qLdFN+lQYqpW6qY+TK/21K3VTsUWzaqtozRSNVW0ZsB0xWTImK2hvOi2y0WyZfI1U</w:t>
      </w:r>
    </w:p>
    <w:p>
      <w:pPr>
        <w:pStyle w:val="PreformattedText"/>
        <w:bidi w:val="0"/>
        <w:spacing w:before="0" w:after="0"/>
        <w:jc w:val="left"/>
        <w:rPr/>
      </w:pPr>
      <w:r>
        <w:rPr/>
        <w:t>OkL4MulL9lxfO39TpC8NsnwdqV4VW4tVgt/AQTXKwMLI2HJ8zH1DmbNmj5eT482PKWdy72lp0aKbfg</w:t>
      </w:r>
    </w:p>
    <w:p>
      <w:pPr>
        <w:pStyle w:val="PreformattedText"/>
        <w:bidi w:val="0"/>
        <w:spacing w:before="0" w:after="0"/>
        <w:jc w:val="left"/>
        <w:rPr/>
      </w:pPr>
      <w:r>
        <w:rPr/>
        <w:t>p2KugpQp+DpWeLtoXQdKFMzV0YXejolNgs8Xw5WnM/1I+kvnU4W0aqpSuK+I5Ico4EFdHi6UqRmjtn</w:t>
      </w:r>
    </w:p>
    <w:p>
      <w:pPr>
        <w:pStyle w:val="PreformattedText"/>
        <w:bidi w:val="0"/>
        <w:spacing w:before="0" w:after="0"/>
        <w:jc w:val="left"/>
        <w:rPr/>
      </w:pPr>
      <w:r>
        <w:rPr/>
        <w:t>xdI1RQdOPpCyNqLLfVPR/pKzY6LXgV0eg2JWr3ShTtOJI8Q6CkZo6YUdK1wcWgLN6/pQz9Qsxb+FOP</w:t>
      </w:r>
    </w:p>
    <w:p>
      <w:pPr>
        <w:pStyle w:val="PreformattedText"/>
        <w:bidi w:val="0"/>
        <w:spacing w:before="0" w:after="0"/>
        <w:jc w:val="left"/>
        <w:rPr/>
      </w:pPr>
      <w:r>
        <w:rPr/>
        <w:t>22QdI3C0qUXWLZtXKQLa/pUrEWgLBaoYqEIqIvdYoumCtuUoVt6ZN7LXAosxRN6bgFF+ZsWlyyAh5v</w:t>
      </w:r>
    </w:p>
    <w:p>
      <w:pPr>
        <w:pStyle w:val="PreformattedText"/>
        <w:bidi w:val="0"/>
        <w:spacing w:before="0" w:after="0"/>
        <w:jc w:val="left"/>
        <w:rPr/>
      </w:pPr>
      <w:r>
        <w:rPr/>
        <w:t>7TVgX9LPqtOiF2OTEVDrN2tZqOJsvUvBR4he5UP0q3grfqVn1Lo1XQquhVdBdBdCq6P1KH61Buq6am</w:t>
      </w:r>
    </w:p>
    <w:p>
      <w:pPr>
        <w:pStyle w:val="PreformattedText"/>
        <w:bidi w:val="0"/>
        <w:spacing w:before="0" w:after="0"/>
        <w:jc w:val="left"/>
        <w:rPr/>
      </w:pPr>
      <w:r>
        <w:rPr/>
        <w:t>P0r/bUh+pTN0XQsxs0TTDUCbEGmbVKRLyfTN6nAn5U+cAjyZMjHRF+iPKMX49FZMDitocY4LbO2TNH</w:t>
      </w:r>
    </w:p>
    <w:p>
      <w:pPr>
        <w:pStyle w:val="PreformattedText"/>
        <w:bidi w:val="0"/>
        <w:spacing w:before="0" w:after="0"/>
        <w:jc w:val="left"/>
        <w:rPr/>
      </w:pPr>
      <w:r>
        <w:rPr/>
        <w:t>yNVDpC/oulfsuL52/qcbHaCKabDIjbady3/+q0sW1/SX7bgXzMfUOZs2aPl5PjzY8pR8xop2KugpRR</w:t>
      </w:r>
    </w:p>
    <w:p>
      <w:pPr>
        <w:pStyle w:val="PreformattedText"/>
        <w:bidi w:val="0"/>
        <w:spacing w:before="0" w:after="0"/>
        <w:jc w:val="left"/>
        <w:rPr/>
      </w:pPr>
      <w:r>
        <w:rPr/>
        <w:t>T8A6Vni7aF0HShTsVdO1V0WqJllprg+HK05n+pH0l8ynZW0aUFKNHbQOIQYYqXSlSM0dszV0jVFB04</w:t>
      </w:r>
    </w:p>
    <w:p>
      <w:pPr>
        <w:pStyle w:val="PreformattedText"/>
        <w:bidi w:val="0"/>
        <w:spacing w:before="0" w:after="0"/>
        <w:jc w:val="left"/>
        <w:rPr/>
      </w:pPr>
      <w:r>
        <w:rPr/>
        <w:t>+kOlbdFmq3oIm4rNlMmMCsWTeHSMumFHStcHbRmrpSs7igMfZQ+Zac+Zj9tkHFSiilITNrRyW0PRwu</w:t>
      </w:r>
    </w:p>
    <w:p>
      <w:pPr>
        <w:pStyle w:val="PreformattedText"/>
        <w:bidi w:val="0"/>
        <w:spacing w:before="0" w:after="0"/>
        <w:jc w:val="left"/>
        <w:rPr/>
      </w:pPr>
      <w:r>
        <w:rPr/>
        <w:t>vUvJ2d6hiEGcGkboiKgLSh3qN4dFWqAVqKDAUVF+ZtK1fkzb53LPrHzXi0u3ylgXYZ6LKjxUOCjxUO</w:t>
      </w:r>
    </w:p>
    <w:p>
      <w:pPr>
        <w:pStyle w:val="PreformattedText"/>
        <w:bidi w:val="0"/>
        <w:spacing w:before="0" w:after="0"/>
        <w:jc w:val="left"/>
        <w:rPr/>
      </w:pPr>
      <w:r>
        <w:rPr/>
        <w:t>CjxCsqVD9KtoulVR/UujVdGq6FV0F0F0Kro1Vn1KH6lBuqmbouhYz0jYNFCEWzwCxtDDKy5Nnigy1K</w:t>
      </w:r>
    </w:p>
    <w:p>
      <w:pPr>
        <w:pStyle w:val="PreformattedText"/>
        <w:bidi w:val="0"/>
        <w:spacing w:before="0" w:after="0"/>
        <w:jc w:val="left"/>
        <w:rPr/>
      </w:pPr>
      <w:r>
        <w:rPr/>
        <w:t>010mhgtoyIRsWyaqtqwfEKRuqm5O/5V/Syto11dy27tkzR8jVQ6Uv6NHSv2cO+L9BFan0Wli1MardC</w:t>
      </w:r>
    </w:p>
    <w:p>
      <w:pPr>
        <w:pStyle w:val="PreformattedText"/>
        <w:bidi w:val="0"/>
        <w:spacing w:before="0" w:after="0"/>
        <w:jc w:val="left"/>
        <w:rPr/>
      </w:pPr>
      <w:r>
        <w:rPr/>
        <w:t>qZ/+QwcX7T9JftuBfMx9Q5mzZo+Xk+PNjylHxNFOxV0CpQp+AdKzxdtGnQdKFOxV0zVXRaopGnw5Wn</w:t>
      </w:r>
    </w:p>
    <w:p>
      <w:pPr>
        <w:pStyle w:val="PreformattedText"/>
        <w:bidi w:val="0"/>
        <w:spacing w:before="0" w:after="0"/>
        <w:jc w:val="left"/>
        <w:rPr/>
      </w:pPr>
      <w:r>
        <w:rPr/>
        <w:t>M/1I+kvmU7K2jSlOCycOVFr5GKl0CpGaO2Zq6Rqig6YfSHQbcWmKrWKIBss9VHEQpFeNHF0oo6Io6V</w:t>
      </w:r>
    </w:p>
    <w:p>
      <w:pPr>
        <w:pStyle w:val="PreformattedText"/>
        <w:bidi w:val="0"/>
        <w:spacing w:before="0" w:after="0"/>
        <w:jc w:val="left"/>
        <w:rPr/>
      </w:pPr>
      <w:r>
        <w:rPr/>
        <w:t>rg7aM1dKXSlShQxUo1qtD6ojGyvMmY4/tsg4qAvsQ5Mm3NSsratUX+1VQUqDbKjeb4ZKPBTOmFVarL</w:t>
      </w:r>
    </w:p>
    <w:p>
      <w:pPr>
        <w:pStyle w:val="PreformattedText"/>
        <w:bidi w:val="0"/>
        <w:spacing w:before="0" w:after="0"/>
        <w:jc w:val="left"/>
        <w:rPr/>
      </w:pPr>
      <w:r>
        <w:rPr/>
        <w:t>EBa1kt6LMYI4KaNvRCl6oFjtLV4nwC/Nb5BDtwA7gs+qyuzyfqo3nuUBwVvFe6hwUeKhwKt4KIqocF</w:t>
      </w:r>
    </w:p>
    <w:p>
      <w:pPr>
        <w:pStyle w:val="PreformattedText"/>
        <w:bidi w:val="0"/>
        <w:spacing w:before="0" w:after="0"/>
        <w:jc w:val="left"/>
        <w:rPr/>
      </w:pPr>
      <w:r>
        <w:rPr/>
        <w:t>A0Ctqo/qXRqujVdFdCi6FFFhdBdG3vX5RrG9f1lZNH9IUQOwzapY9EW3wxUzdrRjhYv9oqVuqn5Oi2</w:t>
      </w:r>
    </w:p>
    <w:p>
      <w:pPr>
        <w:pStyle w:val="PreformattedText"/>
        <w:bidi w:val="0"/>
        <w:spacing w:before="0" w:after="0"/>
        <w:jc w:val="left"/>
        <w:rPr/>
      </w:pPr>
      <w:r>
        <w:rPr/>
        <w:t>bdVtOTopG6qdj6Vm2YBbRq4aLbl2yZo/ZmrpS/o0cbHaWrU+i/KIL8x9VDKWq7z6ICMI+kFpZR22Zf</w:t>
      </w:r>
    </w:p>
    <w:p>
      <w:pPr>
        <w:pStyle w:val="PreformattedText"/>
        <w:bidi w:val="0"/>
        <w:spacing w:before="0" w:after="0"/>
        <w:jc w:val="left"/>
        <w:rPr/>
      </w:pPr>
      <w:r>
        <w:rPr/>
        <w:t>tP0l+2/SXzMfUOZs2aPl5PjzY8pR/SU7FXSlShT8A6Vni7atcyUKdirpmqui1RStUfDlKP8AzNAIf/</w:t>
      </w:r>
    </w:p>
    <w:p>
      <w:pPr>
        <w:pStyle w:val="PreformattedText"/>
        <w:bidi w:val="0"/>
        <w:spacing w:before="0" w:after="0"/>
        <w:jc w:val="left"/>
        <w:rPr/>
      </w:pPr>
      <w:r>
        <w:rPr/>
        <w:t>IB6DJawKz5Rtlj1X5WS2fOCmvuopwtobjaoGxoQUotFiyLSnZhooX3OkYqXQUjNHbM1dI1RQdMPpDo</w:t>
      </w:r>
    </w:p>
    <w:p>
      <w:pPr>
        <w:pStyle w:val="PreformattedText"/>
        <w:bidi w:val="0"/>
        <w:spacing w:before="0" w:after="0"/>
        <w:jc w:val="left"/>
        <w:rPr/>
      </w:pPr>
      <w:r>
        <w:rPr/>
        <w:t>NumYq6QUUxDrb7cEDcT6rR2tqahctbFBp07NXSl0pUoUFKKKClClN3ovBa+yixx/bZBae9WUWzI703</w:t>
      </w:r>
    </w:p>
    <w:p>
      <w:pPr>
        <w:pStyle w:val="PreformattedText"/>
        <w:bidi w:val="0"/>
        <w:spacing w:before="0" w:after="0"/>
        <w:jc w:val="left"/>
        <w:rPr/>
      </w:pPr>
      <w:r>
        <w:rPr/>
        <w:t>CKmaMxuUeTEBdAlAXNFaFbluW5Fp0wqoFWIcmLP+SaaLQPchyYdLkixYTYoqFvwjvXZ5IL+ppZtmL4</w:t>
      </w:r>
    </w:p>
    <w:p>
      <w:pPr>
        <w:pStyle w:val="PreformattedText"/>
        <w:bidi w:val="0"/>
        <w:spacing w:before="0" w:after="0"/>
        <w:jc w:val="left"/>
        <w:rPr/>
      </w:pPr>
      <w:r>
        <w:rPr/>
        <w:t>jgoK3ivdQ4KPEKHqo+iiKqHBW0Ctqo/qXRquiuiujRdG02YKz8os3rS3zKy/+xpdrlDDS5Qb6PJ9G5</w:t>
      </w:r>
    </w:p>
    <w:p>
      <w:pPr>
        <w:pStyle w:val="PreformattedText"/>
        <w:bidi w:val="0"/>
        <w:spacing w:before="0" w:after="0"/>
        <w:jc w:val="left"/>
        <w:rPr/>
      </w:pPr>
      <w:r>
        <w:rPr/>
        <w:t>TNWn5V/trZn6lO3RQ5NSt1U7FFs26raMUUjdVOx9K/MYlTtYQwW3LtkzR+zNXEPjhbRa2KIuC/MfVb</w:t>
      </w:r>
    </w:p>
    <w:p>
      <w:pPr>
        <w:pStyle w:val="PreformattedText"/>
        <w:bidi w:val="0"/>
        <w:spacing w:before="0" w:after="0"/>
        <w:jc w:val="left"/>
        <w:rPr/>
      </w:pPr>
      <w:r>
        <w:rPr/>
        <w:t>oVUI52eS3+kF4UUWre90pftmX7Q/SX7b9JfOx9Q5mzZo+Xk6c1ktx73waW0Yq6UqAU/AOlZ4u2jToO</w:t>
      </w:r>
    </w:p>
    <w:p>
      <w:pPr>
        <w:pStyle w:val="PreformattedText"/>
        <w:bidi w:val="0"/>
        <w:spacing w:before="0" w:after="0"/>
        <w:jc w:val="left"/>
        <w:rPr/>
      </w:pPr>
      <w:r>
        <w:rPr/>
        <w:t>lU7FXTNVdM1RStLVoBfk5M1UOUhtGwMPyxX/8APk4+bS1blH9sFnCJ81/qR9JfMpwpypblKLWbFrZR</w:t>
      </w:r>
    </w:p>
    <w:p>
      <w:pPr>
        <w:pStyle w:val="PreformattedText"/>
        <w:bidi w:val="0"/>
        <w:spacing w:before="0" w:after="0"/>
        <w:jc w:val="left"/>
        <w:rPr/>
      </w:pPr>
      <w:r>
        <w:rPr/>
        <w:t>TDWihgXbNipdBSM0dszV0jVFB0w+kO6TpmKulCnLraItOkFrmYXr7zWRiHTMnzdKXSlShQUgUFKKKU</w:t>
      </w:r>
    </w:p>
    <w:p>
      <w:pPr>
        <w:pStyle w:val="PreformattedText"/>
        <w:bidi w:val="0"/>
        <w:spacing w:before="0" w:after="0"/>
        <w:jc w:val="left"/>
        <w:rPr/>
      </w:pPr>
      <w:r>
        <w:rPr/>
        <w:t>0fMPxdSAtIlbvVatLxWgARj8X4UooVFMszWpmWGinbuW15Kqgpb0WwGo5Ky9TKY3OmFqgdVopWPqXK</w:t>
      </w:r>
    </w:p>
    <w:p>
      <w:pPr>
        <w:pStyle w:val="PreformattedText"/>
        <w:bidi w:val="0"/>
        <w:spacing w:before="0" w:after="0"/>
        <w:jc w:val="left"/>
        <w:rPr/>
      </w:pPr>
      <w:r>
        <w:rPr/>
        <w:t>cgyf08FDAXd609Vp6lC1oAxMNXZR6PgoK3i610RwUOC/yvdQ4KPFQ4FR9FEVUOCt4KJ+pWVXRqujf6</w:t>
      </w:r>
    </w:p>
    <w:p>
      <w:pPr>
        <w:pStyle w:val="PreformattedText"/>
        <w:bidi w:val="0"/>
        <w:spacing w:before="0" w:after="0"/>
        <w:jc w:val="left"/>
        <w:rPr/>
      </w:pPr>
      <w:r>
        <w:rPr/>
        <w:t>Ky09EIZdHzK/IJvMokdJrpG21RY6MYC1dCqlP1LpqY/Sv9tSH6lO3Rf7Slbqp2KLZtVW1Yotm3VbRj</w:t>
      </w:r>
    </w:p>
    <w:p>
      <w:pPr>
        <w:pStyle w:val="PreformattedText"/>
        <w:bidi w:val="0"/>
        <w:spacing w:before="0" w:after="0"/>
        <w:jc w:val="left"/>
        <w:rPr/>
      </w:pPr>
      <w:r>
        <w:rPr/>
        <w:t>6V+UTFTtdbcFty7ZM0fLBZC1RxsWg9V+YqOUKrx9EIWRhSC8HbIVfFqrpX7Vl+0P0l+2/SXzsfUOZs</w:t>
      </w:r>
    </w:p>
    <w:p>
      <w:pPr>
        <w:pStyle w:val="PreformattedText"/>
        <w:bidi w:val="0"/>
        <w:spacing w:before="0" w:after="0"/>
        <w:jc w:val="left"/>
        <w:rPr/>
      </w:pPr>
      <w:r>
        <w:rPr/>
        <w:t>2aPgxTmamCmvlK3uCmZPgXQKgFPwDpWeLto06DoKdiq3qJuZ11X52vRRa6jN1mqkavbPBaMh0OVoOZ</w:t>
      </w:r>
    </w:p>
    <w:p>
      <w:pPr>
        <w:pStyle w:val="PreformattedText"/>
        <w:bidi w:val="0"/>
        <w:spacing w:before="0" w:after="0"/>
        <w:jc w:val="left"/>
        <w:rPr/>
      </w:pPr>
      <w:r>
        <w:rPr/>
        <w:t>/qR9JfOpgtobUcVKKIoNBXxhFdlv/cZ87VIzbyR34NLLlAWKqCkZo7ZtVDpGqKAdMPpDoNOnY+pWqU</w:t>
      </w:r>
    </w:p>
    <w:p>
      <w:pPr>
        <w:pStyle w:val="PreformattedText"/>
        <w:bidi w:val="0"/>
        <w:spacing w:before="0" w:after="0"/>
        <w:jc w:val="left"/>
        <w:rPr/>
      </w:pPr>
      <w:r>
        <w:rPr/>
        <w:t>YqY2rNR4Ikm10go6LNHFsxg/RZOgpQ6UUUFKKKU0fFnnfMFoCV3BatLdFaQC1JPPt/ClF2NiBsitkm</w:t>
      </w:r>
    </w:p>
    <w:p>
      <w:pPr>
        <w:pStyle w:val="PreformattedText"/>
        <w:bidi w:val="0"/>
        <w:spacing w:before="0" w:after="0"/>
        <w:jc w:val="left"/>
        <w:rPr/>
      </w:pPr>
      <w:r>
        <w:rPr/>
        <w:t>mmVM2tqxbDJQxRxU0bXTKYumClKiLrU3JAQibCmIwiNY3IXA8Au230WUfgY6IRdDnRHBQ4L/ACo8VD</w:t>
      </w:r>
    </w:p>
    <w:p>
      <w:pPr>
        <w:pStyle w:val="PreformattedText"/>
        <w:bidi w:val="0"/>
        <w:spacing w:before="0" w:after="0"/>
        <w:jc w:val="left"/>
        <w:rPr/>
      </w:pPr>
      <w:r>
        <w:rPr/>
        <w:t>go8VDgVHiFEVKhwVvBRuJtvyCZahM30dbAt4Y91+UQHiUYatW710esY3hdH6V0KLoLoVUp+pdOqmao</w:t>
      </w:r>
    </w:p>
    <w:p>
      <w:pPr>
        <w:pStyle w:val="PreformattedText"/>
        <w:bidi w:val="0"/>
        <w:spacing w:before="0" w:after="0"/>
        <w:jc w:val="left"/>
        <w:rPr/>
      </w:pPr>
      <w:r>
        <w:rPr/>
        <w:t>v9tSfqUzdF/tKRuqnZotnVpbXgtkarbM37lkwIKZvGOAW3aRaETomRAMi2xa/ZX3nFEYlboDzQ3n0W</w:t>
      </w:r>
    </w:p>
    <w:p>
      <w:pPr>
        <w:pStyle w:val="PreformattedText"/>
        <w:bidi w:val="0"/>
        <w:spacing w:before="0" w:after="0"/>
        <w:jc w:val="left"/>
        <w:rPr/>
      </w:pPr>
      <w:r>
        <w:rPr/>
        <w:t>/0gvBRFHWVfsxV8WqulftWXzn6S/a/pL9ox9Q5jLIDvBRwBaWpApFaM/8AstWjwgtAAjtI2rxqu8UR</w:t>
      </w:r>
    </w:p>
    <w:p>
      <w:pPr>
        <w:pStyle w:val="PreformattedText"/>
        <w:bidi w:val="0"/>
        <w:spacing w:before="0" w:after="0"/>
        <w:jc w:val="left"/>
        <w:rPr/>
      </w:pPr>
      <w:r>
        <w:rPr/>
        <w:t>3H0XeFpArWxxMXFkB20KyFtFugPNakmihcyAFOz1micVoFbV0zVFs2uD4cpTmf6ln6S+dTBbQqCgFv</w:t>
      </w:r>
    </w:p>
    <w:p>
      <w:pPr>
        <w:pStyle w:val="PreformattedText"/>
        <w:bidi w:val="0"/>
        <w:spacing w:before="0" w:after="0"/>
        <w:jc w:val="left"/>
        <w:rPr/>
      </w:pPr>
      <w:r>
        <w:rPr/>
        <w:t>UwTVnc7Zs1KyNq/wD5kjyuUgsbEp8Qs4Ts/wBq2bVxjiHSNUUA6YfSHQadtGPqUxUgUxdHgpXSB0Wa</w:t>
      </w:r>
    </w:p>
    <w:p>
      <w:pPr>
        <w:pStyle w:val="PreformattedText"/>
        <w:bidi w:val="0"/>
        <w:spacing w:before="0" w:after="0"/>
        <w:jc w:val="left"/>
        <w:rPr/>
      </w:pPr>
      <w:r>
        <w:rPr/>
        <w:t>O2ho/FuGKPNAgoKUUUpUHEi4LwWpitAtLFqY/tEvBRTQgUzfFdOzBf6hixbkOyUbohDFRQaNrpheoY</w:t>
      </w:r>
    </w:p>
    <w:p>
      <w:pPr>
        <w:pStyle w:val="PreformattedText"/>
        <w:bidi w:val="0"/>
        <w:spacing w:before="0" w:after="0"/>
        <w:jc w:val="left"/>
        <w:rPr/>
      </w:pPr>
      <w:r>
        <w:rPr/>
        <w:t>2BYnqr8ogz4rJi/wAV2mrTzYLS5RwdaoqI4KAov8qPFQ4KPFS8FHiuyz02vJQv5TdkFb0GLKWrtN9B</w:t>
      </w:r>
    </w:p>
    <w:p>
      <w:pPr>
        <w:pStyle w:val="PreformattedText"/>
        <w:bidi w:val="0"/>
        <w:spacing w:before="0" w:after="0"/>
        <w:jc w:val="left"/>
        <w:rPr/>
      </w:pPr>
      <w:r>
        <w:rPr/>
        <w:t>m9E9XkhrC8qLNrRjiuguhRdGis+ldH6V0KLoKX9Sg3VTNUUeTopP1KLdFHk6LZn6ltOC2YqtsaLY8V</w:t>
      </w:r>
    </w:p>
    <w:p>
      <w:pPr>
        <w:pStyle w:val="PreformattedText"/>
        <w:bidi w:val="0"/>
        <w:spacing w:before="0" w:after="0"/>
        <w:jc w:val="left"/>
        <w:rPr/>
      </w:pPr>
      <w:r>
        <w:rPr/>
        <w:t>tmb9y/pCmb6vctu0vGiaZBfJxdB8wo6yr9mKv6VXSv2oo+c/SX7X9JfMPK12kWqLWDKIwBPmYL5v8A</w:t>
      </w:r>
    </w:p>
    <w:p>
      <w:pPr>
        <w:pStyle w:val="PreformattedText"/>
        <w:bidi w:val="0"/>
        <w:spacing w:before="0" w:after="0"/>
        <w:jc w:val="left"/>
        <w:rPr/>
      </w:pPr>
      <w:r>
        <w:rPr/>
        <w:t>1gtAEAxCNvN/3KB/SW0Yq6BUMYD0QMLOlFaskUWhC1BCiFuUHALaMVdbV0zVFszUPhytOZ/qWfpL5l</w:t>
      </w:r>
    </w:p>
    <w:p>
      <w:pPr>
        <w:pStyle w:val="PreformattedText"/>
        <w:bidi w:val="0"/>
        <w:spacing w:before="0" w:after="0"/>
        <w:jc w:val="left"/>
        <w:rPr/>
      </w:pPr>
      <w:r>
        <w:rPr/>
        <w:t>MFOVAos4KGNqLYBGCATQi0dEOTZHmXyM0dI1bjhkuy30x52qU9Lk2uDSgLGwWKumFHdKjp2PqUzVVK</w:t>
      </w:r>
    </w:p>
    <w:p>
      <w:pPr>
        <w:pStyle w:val="PreformattedText"/>
        <w:bidi w:val="0"/>
        <w:spacing w:before="0" w:after="0"/>
        <w:jc w:val="left"/>
        <w:rPr/>
      </w:pPr>
      <w:r>
        <w:rPr/>
        <w:t>IQyQJvyUEMlBZKUO6NHTE+S+81qs0zY7ctVqVpatLFqf2HRkr8zQC3kr8rPqtWoUX5otVXyD8KHBTW</w:t>
      </w:r>
    </w:p>
    <w:p>
      <w:pPr>
        <w:pStyle w:val="PreformattedText"/>
        <w:bidi w:val="0"/>
        <w:spacing w:before="0" w:after="0"/>
        <w:jc w:val="left"/>
        <w:rPr/>
      </w:pPr>
      <w:r>
        <w:rPr/>
        <w:t>gLZ4qcKHKVX+pYo6F6ZajN8RVgwEVNc00jE9MtZoMzR2YMfFD4GWWRMReFGEes0vzGPk735gN8x4Kc</w:t>
      </w:r>
    </w:p>
    <w:p>
      <w:pPr>
        <w:pStyle w:val="PreformattedText"/>
        <w:bidi w:val="0"/>
        <w:spacing w:before="0" w:after="0"/>
        <w:jc w:val="left"/>
        <w:rPr/>
      </w:pPr>
      <w:r>
        <w:rPr/>
        <w:t>2NNEnzWbVr/8q3ioqKs4L2KjxUOCj1eTE+Kh1+VtwUf/AKuSt+lWdPlTvwCh1OT6Au0XStPcon6lZ9</w:t>
      </w:r>
    </w:p>
    <w:p>
      <w:pPr>
        <w:pStyle w:val="PreformattedText"/>
        <w:bidi w:val="0"/>
        <w:spacing w:before="0" w:after="0"/>
        <w:jc w:val="left"/>
        <w:rPr/>
      </w:pPr>
      <w:r>
        <w:rPr/>
        <w:t>S6NV0F0aKA+lf9VEfSuhRRYooD6lBr6lFuimYopWarpqZii2e/FbQ0WzFVtCYRmPkpL+ozehywADFu</w:t>
      </w:r>
    </w:p>
    <w:p>
      <w:pPr>
        <w:pStyle w:val="PreformattedText"/>
        <w:bidi w:val="0"/>
        <w:spacing w:before="0" w:after="0"/>
        <w:jc w:val="left"/>
        <w:rPr/>
      </w:pPr>
      <w:r>
        <w:rPr/>
        <w:t>GqzbaUzd3ctu1V2zZo/Z8XQfMKOizV+zFX21dB+1FHstE+UH22A+i16NV3n0UzIvA6xhgt0axWpUML</w:t>
      </w:r>
    </w:p>
    <w:p>
      <w:pPr>
        <w:pStyle w:val="PreformattedText"/>
        <w:bidi w:val="0"/>
        <w:spacing w:before="0" w:after="0"/>
        <w:jc w:val="left"/>
        <w:rPr/>
      </w:pPr>
      <w:r>
        <w:rPr/>
        <w:t>Fs2aPgxTmw5SgdqVbcCVOxa1AYr8ojVSnGFFKLYLacA6VnitLFtC6C714qZmrg6Zqi2fF/+5Tmf6lm</w:t>
      </w:r>
    </w:p>
    <w:p>
      <w:pPr>
        <w:pStyle w:val="PreformattedText"/>
        <w:bidi w:val="0"/>
        <w:spacing w:before="0" w:after="0"/>
        <w:jc w:val="left"/>
        <w:rPr/>
      </w:pPr>
      <w:r>
        <w:rPr/>
        <w:t>hfOVMFOVAqVWLaswOVqzuRh8RKsvwfIzR0jVQ6RqilFhtX/8zDyuUR1xK1dmFnCdn+1dK4xdMx9Sma</w:t>
      </w:r>
    </w:p>
    <w:p>
      <w:pPr>
        <w:pStyle w:val="PreformattedText"/>
        <w:bidi w:val="0"/>
        <w:spacing w:before="0" w:after="0"/>
        <w:jc w:val="left"/>
        <w:rPr/>
      </w:pPr>
      <w:r>
        <w:rPr/>
        <w:t>qpQg0YEYOLYCiQ0YXrQKUO6NHCZarRaWKJizS9fKBT8fRfKV+ZsLSLS/KzCsVq16QWomqtGQP2H2Cm</w:t>
      </w:r>
    </w:p>
    <w:p>
      <w:pPr>
        <w:pStyle w:val="PreformattedText"/>
        <w:bidi w:val="0"/>
        <w:spacing w:before="0" w:after="0"/>
        <w:jc w:val="left"/>
        <w:rPr/>
      </w:pPr>
      <w:r>
        <w:rPr/>
        <w:t>TTIARaigG+kbr0eXAyggMSmWT0jDpFAgcmDygtCmNxjZ3LHoNIw+EC7emWgYTMi1MtEgbSy3ci/3dm</w:t>
      </w:r>
    </w:p>
    <w:p>
      <w:pPr>
        <w:pStyle w:val="PreformattedText"/>
        <w:bidi w:val="0"/>
        <w:spacing w:before="0" w:after="0"/>
        <w:jc w:val="left"/>
        <w:rPr/>
      </w:pPr>
      <w:r>
        <w:rPr/>
        <w:t>16Ba3eD4O/yv8AK/yreKirLWjCqy5NniV2+UMawUOpydrPoo9ZvptXqHVjBm7JR4hRHFQ/SreCj+pW</w:t>
      </w:r>
    </w:p>
    <w:p>
      <w:pPr>
        <w:pStyle w:val="PreformattedText"/>
        <w:bidi w:val="0"/>
        <w:spacing w:before="0" w:after="0"/>
        <w:jc w:val="left"/>
        <w:rPr/>
      </w:pPr>
      <w:r>
        <w:rPr/>
        <w:t>VXRXRorPpUP0q36VH9Ks+lWfSuhVS/qXTUwsvN2igL4M+q/KI1WTTU3kmWCIMiRm06qZq09NqwaqRk</w:t>
      </w:r>
    </w:p>
    <w:p>
      <w:pPr>
        <w:pStyle w:val="PreformattedText"/>
        <w:bidi w:val="0"/>
        <w:spacing w:before="0" w:after="0"/>
        <w:jc w:val="left"/>
        <w:rPr/>
      </w:pPr>
      <w:r>
        <w:rPr/>
        <w:t>wjAXrbNUWxPkVtxduWvSKi3hDJbdurtmzR+z4u93zCjos1fs2al9tXQ4vBj3ret0KoxAvNFpAeq1tq</w:t>
      </w:r>
    </w:p>
    <w:p>
      <w:pPr>
        <w:pStyle w:val="PreformattedText"/>
        <w:bidi w:val="0"/>
        <w:spacing w:before="0" w:after="0"/>
        <w:jc w:val="left"/>
        <w:rPr/>
      </w:pPr>
      <w:r>
        <w:rPr/>
        <w:t>jykDugcn7Tk/qD4LZs0f0Kc3/ct8F80KLculRbRiroFShbTgHSs8XbRp0HSqdirol0TRNAgv/wBynM</w:t>
      </w:r>
    </w:p>
    <w:p>
      <w:pPr>
        <w:pStyle w:val="PreformattedText"/>
        <w:bidi w:val="0"/>
        <w:spacing w:before="0" w:after="0"/>
        <w:jc w:val="left"/>
        <w:rPr/>
      </w:pPr>
      <w:r>
        <w:rPr/>
        <w:t>/1LNC+dTBTlSlSiiitsxV0BRdF8jNHSNVDpGqKUOiKOti1CB8VlynTHqiWYtsG63IqYqUWKZbkPgJR</w:t>
      </w:r>
    </w:p>
    <w:p>
      <w:pPr>
        <w:pStyle w:val="PreformattedText"/>
        <w:bidi w:val="0"/>
        <w:spacing w:before="0" w:after="0"/>
        <w:jc w:val="left"/>
        <w:rPr/>
      </w:pPr>
      <w:r>
        <w:rPr/>
        <w:t>LgP2NgdKYwWgLXovygM+q/M36QWrMarQAftEfRNNWLk2Qd62kJtFK39S/wBSKKxRCMY2AKOamN8VMa</w:t>
      </w:r>
    </w:p>
    <w:p>
      <w:pPr>
        <w:pStyle w:val="PreformattedText"/>
        <w:bidi w:val="0"/>
        <w:spacing w:before="0" w:after="0"/>
        <w:jc w:val="left"/>
        <w:rPr/>
      </w:pPr>
      <w:r>
        <w:rPr/>
        <w:t>uioB/u+D4O/wAq3itSv6GVkOt52rtGxnDNflEzXiVNe2Y4qXgo8VLwUeKs4qH6VbwUf1Loro0Vn0qH</w:t>
      </w:r>
    </w:p>
    <w:p>
      <w:pPr>
        <w:pStyle w:val="PreformattedText"/>
        <w:bidi w:val="0"/>
        <w:spacing w:before="0" w:after="0"/>
        <w:jc w:val="left"/>
        <w:rPr/>
      </w:pPr>
      <w:r>
        <w:rPr/>
        <w:t>6VA/SulRRboon6VljdBWX9G7etBNVZNNcAvysyjzRltPSPSUrdgMBYdFtBRbIeTS2rVFshVbY0WyP1</w:t>
      </w:r>
    </w:p>
    <w:p>
      <w:pPr>
        <w:pStyle w:val="PreformattedText"/>
        <w:bidi w:val="0"/>
        <w:spacing w:before="0" w:after="0"/>
        <w:jc w:val="left"/>
        <w:rPr/>
      </w:pPr>
      <w:r>
        <w:rPr/>
        <w:t>LbZwwX5GYqLd/cts3V2zZo/Z8XWVfMKB0zNX7Nmp5sRdatbFoIrlOWlMd2i0so6Zr6X7X9JftOT+oP</w:t>
      </w:r>
    </w:p>
    <w:p>
      <w:pPr>
        <w:pStyle w:val="PreformattedText"/>
        <w:bidi w:val="0"/>
        <w:spacing w:before="0" w:after="0"/>
        <w:jc w:val="left"/>
        <w:rPr/>
      </w:pPr>
      <w:r>
        <w:rPr/>
        <w:t>gtmzR/QpzYcpwf0qLaMVdKVKKLacA6Vl21adB0q2jFXTNVdM1RDk7PF8OUpzP9SxQvmUwW0OChmoOn</w:t>
      </w:r>
    </w:p>
    <w:p>
      <w:pPr>
        <w:pStyle w:val="PreformattedText"/>
        <w:bidi w:val="0"/>
        <w:spacing w:before="0" w:after="0"/>
        <w:jc w:val="left"/>
        <w:rPr/>
      </w:pPr>
      <w:r>
        <w:rPr/>
        <w:t>CIipQui+RmjpGqh0rVFKH+C0W5HFan9h0EVqIVWrXojkIrQQRANpgt0aLS10jNf22N2GCmNilZR5aM</w:t>
      </w:r>
    </w:p>
    <w:p>
      <w:pPr>
        <w:pStyle w:val="PreformattedText"/>
        <w:bidi w:val="0"/>
        <w:spacing w:before="0" w:after="0"/>
        <w:jc w:val="left"/>
        <w:rPr/>
      </w:pPr>
      <w:r>
        <w:rPr/>
        <w:t>FI19SZ5eMc7FZfYoi1WqKmNVMaujz4Pgu8nwXab6I8l/4+Sv8rV2+VMuat6PJCXPFRvatX+F7FR4qH</w:t>
      </w:r>
    </w:p>
    <w:p>
      <w:pPr>
        <w:pStyle w:val="PreformattedText"/>
        <w:bidi w:val="0"/>
        <w:spacing w:before="0" w:after="0"/>
        <w:jc w:val="left"/>
        <w:rPr/>
      </w:pPr>
      <w:r>
        <w:rPr/>
        <w:t>BR4qHBR/UrKFQP0qJqoiqsorPpX/VW/Srb7MEY3CFVbm16LJpoDyC/IzAZ4olm1rpHpWossmUGUX6K</w:t>
      </w:r>
    </w:p>
    <w:p>
      <w:pPr>
        <w:pStyle w:val="PreformattedText"/>
        <w:bidi w:val="0"/>
        <w:spacing w:before="0" w:after="0"/>
        <w:jc w:val="left"/>
        <w:rPr/>
      </w:pPr>
      <w:r>
        <w:rPr/>
        <w:t>HKX71OfpUGKqDdVOzRbL9S2rVFshVbU0Wy4rbY7l+UQC6eMcltm6u2bNH7MVdEVfPwDphV+lq1sXio</w:t>
      </w:r>
    </w:p>
    <w:p>
      <w:pPr>
        <w:pStyle w:val="PreformattedText"/>
        <w:bidi w:val="0"/>
        <w:spacing w:before="0" w:after="0"/>
        <w:jc w:val="left"/>
        <w:rPr/>
      </w:pPr>
      <w:r>
        <w:rPr/>
        <w:t>YWLU+qjlCq1MaLcB6ocriScC+Zr6X7Q/SX7Xk/qD4FbNmj+hTmw5Tg+DSnYq6BUootpwDpWXbVp0HS</w:t>
      </w:r>
    </w:p>
    <w:p>
      <w:pPr>
        <w:pStyle w:val="PreformattedText"/>
        <w:bidi w:val="0"/>
        <w:spacing w:before="0" w:after="0"/>
        <w:jc w:val="left"/>
        <w:rPr/>
      </w:pPr>
      <w:r>
        <w:rPr/>
        <w:t>qdirpmqui1RbLi//AHKcz/UsUL5lOFOVKUYF0RgoQUoRAqXyM0dI1UOIIQDt/wCPoySj2oBb/RRFzO</w:t>
      </w:r>
    </w:p>
    <w:p>
      <w:pPr>
        <w:pStyle w:val="PreformattedText"/>
        <w:bidi w:val="0"/>
        <w:spacing w:before="0" w:after="0"/>
        <w:jc w:val="left"/>
        <w:rPr/>
      </w:pPr>
      <w:r>
        <w:rPr/>
        <w:t>ZgvBBk3klfKHSijpQ6UKUqUXr7zRZZEIfts3opij1oKaClj5r/AFBoohTC4o4FRUSoujcoDnQfDq8m</w:t>
      </w:r>
    </w:p>
    <w:p>
      <w:pPr>
        <w:pStyle w:val="PreformattedText"/>
        <w:bidi w:val="0"/>
        <w:spacing w:before="0" w:after="0"/>
        <w:jc w:val="left"/>
        <w:rPr/>
      </w:pPr>
      <w:r>
        <w:rPr/>
        <w:t>JvNW28qZs8Auyz0WfJW8VbxVvFe6/wAKHBR4qHAKPEqHAKP6lDgraBR/UrOKgLTZgtBpBamOmC3hii</w:t>
      </w:r>
    </w:p>
    <w:p>
      <w:pPr>
        <w:pStyle w:val="PreformattedText"/>
        <w:bidi w:val="0"/>
        <w:spacing w:before="0" w:after="0"/>
        <w:jc w:val="left"/>
        <w:rPr/>
      </w:pPr>
      <w:r>
        <w:rPr/>
        <w:t>/IzxKttbMxsXT6LPRFm5RbtO5R/Qo8mpf1KDdVOfpUOTUrdVOKLZcVtGqLZCq2rVFsuK2+UcFqZQun</w:t>
      </w:r>
    </w:p>
    <w:p>
      <w:pPr>
        <w:pStyle w:val="PreformattedText"/>
        <w:bidi w:val="0"/>
        <w:spacing w:before="0" w:after="0"/>
        <w:jc w:val="left"/>
        <w:rPr/>
      </w:pPr>
      <w:r>
        <w:rPr/>
        <w:t>cts3V2zZo/ZiroiryVu9VHExWli/MfVaBan0itABWKIzJXhRWVfteBfM19L9ofpL9ryf1PlK2bNHxY</w:t>
      </w:r>
    </w:p>
    <w:p>
      <w:pPr>
        <w:pStyle w:val="PreformattedText"/>
        <w:bidi w:val="0"/>
        <w:spacing w:before="0" w:after="0"/>
        <w:jc w:val="left"/>
        <w:rPr/>
      </w:pPr>
      <w:r>
        <w:rPr/>
        <w:t>pzZeU4PlaU7NXSlShbTgHQZdtWnSulCnYq6dqrpmqLZtVD/wDcpzP9SxQvmUwW0NhRF94UrpmVMYa7</w:t>
      </w:r>
    </w:p>
    <w:p>
      <w:pPr>
        <w:pStyle w:val="PreformattedText"/>
        <w:bidi w:val="0"/>
        <w:spacing w:before="0" w:after="0"/>
        <w:jc w:val="left"/>
        <w:rPr/>
      </w:pPr>
      <w:r>
        <w:rPr/>
        <w:t>kzRDk2R3xLwIfj7kUBG6K0EERj7LW30Qycy6LNXSmig6UUdKHShSlSh0Gf22frFBo966K2hWzFVt26</w:t>
      </w:r>
    </w:p>
    <w:p>
      <w:pPr>
        <w:pStyle w:val="PreformattedText"/>
        <w:bidi w:val="0"/>
        <w:spacing w:before="0" w:after="0"/>
        <w:jc w:val="left"/>
        <w:rPr/>
      </w:pPr>
      <w:r>
        <w:rPr/>
        <w:t>KIUwqgGlFRNVF0VZzdTwW6RnzWAZifEugrePM/y7/ChwUfVf4X+V/he5UOCyZ6Z8lG9voC9WXCHm0s</w:t>
      </w:r>
    </w:p>
    <w:p>
      <w:pPr>
        <w:pStyle w:val="PreformattedText"/>
        <w:bidi w:val="0"/>
        <w:spacing w:before="0" w:after="0"/>
        <w:jc w:val="left"/>
        <w:rPr/>
      </w:pPr>
      <w:r>
        <w:rPr/>
        <w:t>WgJ/NZ8odI4LpdFjorp2m1dOq6ai3RRa+lR/So8mpR9Sg3VTtUX+2pW6racFsxVbRqikYqp26LZs1W</w:t>
      </w:r>
    </w:p>
    <w:p>
      <w:pPr>
        <w:pStyle w:val="PreformattedText"/>
        <w:bidi w:val="0"/>
        <w:spacing w:before="0" w:after="0"/>
        <w:jc w:val="left"/>
        <w:rPr/>
      </w:pPr>
      <w:r>
        <w:rPr/>
        <w:t>3au3L87Sg1cts3V0jL7luUcT6LQLUqJ6oWp9IqIuGZhit54QXhRSM1L4Osq/a8C+Lf0v2h+kv2vJ/U</w:t>
      </w:r>
    </w:p>
    <w:p>
      <w:pPr>
        <w:pStyle w:val="PreformattedText"/>
        <w:bidi w:val="0"/>
        <w:spacing w:before="0" w:after="0"/>
        <w:jc w:val="left"/>
        <w:rPr/>
      </w:pPr>
      <w:r>
        <w:rPr/>
        <w:t>+UqRmj4sU5svK8HytLaMVdKVKFtOAdBl21adB0oU7FXTtOmaopGn/wC5R2tiyBmov9QybOTIjumgv/</w:t>
      </w:r>
    </w:p>
    <w:p>
      <w:pPr>
        <w:pStyle w:val="PreformattedText"/>
        <w:bidi w:val="0"/>
        <w:spacing w:before="0" w:after="0"/>
        <w:jc w:val="left"/>
        <w:rPr/>
      </w:pPr>
      <w:r>
        <w:rPr/>
        <w:t>6cqBSK0ZabrBRtMAFMLyjyhg0y16os4+yyg7X9hY5OYb4gINEKGUbVNuULYCKjjFE3YrwUHSs8VuR5</w:t>
      </w:r>
    </w:p>
    <w:p>
      <w:pPr>
        <w:pStyle w:val="PreformattedText"/>
        <w:bidi w:val="0"/>
        <w:spacing w:before="0" w:after="0"/>
        <w:jc w:val="left"/>
        <w:rPr/>
      </w:pPr>
      <w:r>
        <w:rPr/>
        <w:t>QDnhkOg6UKUqUUdKz+27TipimiFGKlAmO9HlG+5RxKjhBblFR53ZZ6Z8l2uUMPILs8mJVmbeZBW8z/</w:t>
      </w:r>
    </w:p>
    <w:p>
      <w:pPr>
        <w:pStyle w:val="PreformattedText"/>
        <w:bidi w:val="0"/>
        <w:spacing w:before="0" w:after="0"/>
        <w:jc w:val="left"/>
        <w:rPr/>
      </w:pPr>
      <w:r>
        <w:rPr/>
        <w:t>K/yoqHov8AKj6LKMT5LM9ALP3aXZYi3h4KN/KnXIKyzkmQzirLWjHNQH0r/qulRdNdOq6a6dFFuij+</w:t>
      </w:r>
    </w:p>
    <w:p>
      <w:pPr>
        <w:pStyle w:val="PreformattedText"/>
        <w:bidi w:val="0"/>
        <w:spacing w:before="0" w:after="0"/>
        <w:jc w:val="left"/>
        <w:rPr/>
      </w:pPr>
      <w:r>
        <w:rPr/>
        <w:t>lRYooM1UrVVM3Rf7akP1KdqilYqpm6KVhTcpRSMVW3auMMF/UVBrCGK2rdUGgYL7yivve6GA9Fr7RU</w:t>
      </w:r>
    </w:p>
    <w:p>
      <w:pPr>
        <w:pStyle w:val="PreformattedText"/>
        <w:bidi w:val="0"/>
        <w:spacing w:before="0" w:after="0"/>
        <w:jc w:val="left"/>
        <w:rPr/>
      </w:pPr>
      <w:r>
        <w:rPr/>
        <w:t>Rh6rf6QcG8bcHTsVfIxxfK6yr9pwL4t0fOfpL9ryf1PlKkZo+Zj6eaxMIfM+VpbRirpSoBbTgHSsu2</w:t>
      </w:r>
    </w:p>
    <w:p>
      <w:pPr>
        <w:pStyle w:val="PreformattedText"/>
        <w:bidi w:val="0"/>
        <w:spacing w:before="0" w:after="0"/>
        <w:jc w:val="left"/>
        <w:rPr/>
      </w:pPr>
      <w:r>
        <w:rPr/>
        <w:t>jTpXShTsVdO04NNY6KVrqMFpfnLLFVq0W6QR2n/18nCFmsVryso/tgs2umfOK/KzBMcqy3bovFaBb/</w:t>
      </w:r>
    </w:p>
    <w:p>
      <w:pPr>
        <w:pStyle w:val="PreformattedText"/>
        <w:bidi w:val="0"/>
        <w:spacing w:before="0" w:after="0"/>
        <w:jc w:val="left"/>
        <w:rPr/>
      </w:pPr>
      <w:r>
        <w:rPr/>
        <w:t>xNGStSAiCb43L8rKgcYKUXklFhoWMjmlkVUzSkCDShgpkSeZKzxdtRQ/gh0FAqUUdKK/tu0uG9EnuT</w:t>
      </w:r>
    </w:p>
    <w:p>
      <w:pPr>
        <w:pStyle w:val="PreformattedText"/>
        <w:bidi w:val="0"/>
        <w:spacing w:before="0" w:after="0"/>
        <w:jc w:val="left"/>
        <w:rPr/>
      </w:pPr>
      <w:r>
        <w:rPr/>
        <w:t>JEApz0lIzVbTlKKYKcWjJFk3qYq19tyzb6ZWUYDwd7fif5UfiMPJflEB4ldpu2q7HJ2/SodblDDPJZ</w:t>
      </w:r>
    </w:p>
    <w:p>
      <w:pPr>
        <w:pStyle w:val="PreformattedText"/>
        <w:bidi w:val="0"/>
        <w:spacing w:before="0" w:after="0"/>
        <w:jc w:val="left"/>
        <w:rPr/>
      </w:pPr>
      <w:r>
        <w:rPr/>
        <w:t>ckyB5rNsxzUP0qJqFHirKL2UD9K6VF0qrpVXTqumot0Uf0qLFF0KqU/Uot0UzFFJ+pTN0UGFM3RSsK</w:t>
      </w:r>
    </w:p>
    <w:p>
      <w:pPr>
        <w:pStyle w:val="PreformattedText"/>
        <w:bidi w:val="0"/>
        <w:spacing w:before="0" w:after="0"/>
        <w:jc w:val="left"/>
        <w:rPr/>
      </w:pPr>
      <w:r>
        <w:rPr/>
        <w:t>ZuikZtasqts1c1ZcvysqDV8M1tG6rWJUoo+RmpdMzV+04OnYq+Rji+V0Wav2n6S+LdHztfSX7bk/qf</w:t>
      </w:r>
    </w:p>
    <w:p>
      <w:pPr>
        <w:pStyle w:val="PreformattedText"/>
        <w:bidi w:val="0"/>
        <w:spacing w:before="0" w:after="0"/>
        <w:jc w:val="left"/>
        <w:rPr/>
      </w:pPr>
      <w:r>
        <w:rPr/>
        <w:t>KVKHtNUsdvXynitWhwiiTAQawW/wBVujRa2LxcQgEWoulZdtGnQxMFpbRSjCFVOze1rotGY1Uxugyv</w:t>
      </w:r>
    </w:p>
    <w:p>
      <w:pPr>
        <w:pStyle w:val="PreformattedText"/>
        <w:bidi w:val="0"/>
        <w:spacing w:before="0" w:after="0"/>
        <w:jc w:val="left"/>
        <w:rPr/>
      </w:pPr>
      <w:r>
        <w:rPr/>
        <w:t>zElAmNgyUhFi1K3JmMNIrW38LQRWtiJhaVoIqGEAjyTJjNjErLleTm8ws+SaFDBSjrskea0MVI1UOl</w:t>
      </w:r>
    </w:p>
    <w:p>
      <w:pPr>
        <w:pStyle w:val="PreformattedText"/>
        <w:bidi w:val="0"/>
        <w:spacing w:before="0" w:after="0"/>
        <w:jc w:val="left"/>
        <w:rPr/>
      </w:pPr>
      <w:r>
        <w:rPr/>
        <w:t>KlFHBxJo6AqpypQplBTKHF1tXSM8XbUUK0t/G2cfP9t2l//JRKmCnJWzYqmWm/NRxQKhmoqBfb+JYr</w:t>
      </w:r>
    </w:p>
    <w:p>
      <w:pPr>
        <w:pStyle w:val="PreformattedText"/>
        <w:bidi w:val="0"/>
        <w:spacing w:before="0" w:after="0"/>
        <w:jc w:val="left"/>
        <w:rPr/>
      </w:pPr>
      <w:r>
        <w:rPr/>
        <w:t>OsYL8jPErtcoYrscj/1Uetypl9VlybIjhiV+Yk5qPEKHAr3C/wAqH6VHioiqsovZW0XSXSqulVdKq6</w:t>
      </w:r>
    </w:p>
    <w:p>
      <w:pPr>
        <w:pStyle w:val="PreformattedText"/>
        <w:bidi w:val="0"/>
        <w:spacing w:before="0" w:after="0"/>
        <w:jc w:val="left"/>
        <w:rPr/>
      </w:pPr>
      <w:r>
        <w:rPr/>
        <w:t>VV01FqiizRRYUv6lFu85qIuZ01goYmNFoAFIIxbi1FRb6rEKroW8o1G/ciW7OTZDPVUjBi0ScVt279</w:t>
      </w:r>
    </w:p>
    <w:p>
      <w:pPr>
        <w:pStyle w:val="PreformattedText"/>
        <w:bidi w:val="0"/>
        <w:spacing w:before="0" w:after="0"/>
        <w:jc w:val="left"/>
        <w:rPr/>
      </w:pPr>
      <w:r>
        <w:rPr/>
        <w:t>wWggoNX71tGqqKlD5Gal0zFX7Tg6dir5WOL5Q6LNX7T9JfFuj52vpLw2y1/SYv3r5YVWrXpFfL6pho</w:t>
      </w:r>
    </w:p>
    <w:p>
      <w:pPr>
        <w:pStyle w:val="PreformattedText"/>
        <w:bidi w:val="0"/>
        <w:spacing w:before="0" w:after="0"/>
        <w:jc w:val="left"/>
        <w:rPr/>
      </w:pPr>
      <w:r>
        <w:rPr/>
        <w:t>YwvEcFrbWK8KLxdLynB5ZaxRbAtAW8hdxXg7OC3uDWEMQtWyoXyrwQEFEHLmys+MLedoCU21BkwhE9</w:t>
      </w:r>
    </w:p>
    <w:p>
      <w:pPr>
        <w:pStyle w:val="PreformattedText"/>
        <w:bidi w:val="0"/>
        <w:spacing w:before="0" w:after="0"/>
        <w:jc w:val="left"/>
        <w:rPr/>
      </w:pPr>
      <w:r>
        <w:rPr/>
        <w:t>6/M36LSLXogcGYKYXteiDVgyUMkXThB0g+ovkZWY6J8lK11unlmu9g8VA2gTj+1SiyMC6yjomjpeKn</w:t>
      </w:r>
    </w:p>
    <w:p>
      <w:pPr>
        <w:pStyle w:val="PreformattedText"/>
        <w:bidi w:val="0"/>
        <w:spacing w:before="0" w:after="0"/>
        <w:jc w:val="left"/>
        <w:rPr/>
      </w:pPr>
      <w:r>
        <w:rPr/>
        <w:t>aUgU3B0yhxdbV0jNS6Y0K3L7zd4rw/C2JqP23afqKigbTgmiQBuRZYNuZUeUsRavRMOir4WqJULn5K</w:t>
      </w:r>
    </w:p>
    <w:p>
      <w:pPr>
        <w:pStyle w:val="PreformattedText"/>
        <w:bidi w:val="0"/>
        <w:spacing w:before="0" w:after="0"/>
        <w:jc w:val="left"/>
        <w:rPr/>
      </w:pPr>
      <w:r>
        <w:rPr/>
        <w:t>H4MFm0TAL/x8jf5KzpcoZct6s6rMThmvzFQ9VHiv8L2KjxUOCjxX+VDgo8VZxVn0qBoulRRaqrfqX/</w:t>
      </w:r>
    </w:p>
    <w:p>
      <w:pPr>
        <w:pStyle w:val="PreformattedText"/>
        <w:bidi w:val="0"/>
        <w:spacing w:before="0" w:after="0"/>
        <w:jc w:val="left"/>
        <w:rPr/>
      </w:pPr>
      <w:r>
        <w:rPr/>
        <w:t>ZQ/UrfqXSvsUWrgTeFqYYaRWjPqvzNw8lb/wDWwogR5RrPcpY9FnWGKmbFrRyUrB81Nyg8lDk1tG6L</w:t>
      </w:r>
    </w:p>
    <w:p>
      <w:pPr>
        <w:pStyle w:val="PreformattedText"/>
        <w:bidi w:val="0"/>
        <w:spacing w:before="0" w:after="0"/>
        <w:jc w:val="left"/>
        <w:rPr/>
      </w:pPr>
      <w:r>
        <w:rPr/>
        <w:t>ZM1W2bwjkvAKDVVO1VTKUPkZqXTMVftDR07FXyscXyh0zNX7T9JezN5vhgfRboVW+NEWgLGc7MVv9I</w:t>
      </w:r>
    </w:p>
    <w:p>
      <w:pPr>
        <w:pStyle w:val="PreformattedText"/>
        <w:bidi w:val="0"/>
        <w:spacing w:before="0" w:after="0"/>
        <w:jc w:val="left"/>
        <w:rPr/>
      </w:pPr>
      <w:r>
        <w:rPr/>
        <w:t>LdGsVKcYYaKUUfMx9PNl5Tgt6/KySpWr4BbRnGK/KyAtTHmWQGS8KLlWrzE3X8wR5/KNhmO8r8rHqm</w:t>
      </w:r>
    </w:p>
    <w:p>
      <w:pPr>
        <w:pStyle w:val="PreformattedText"/>
        <w:bidi w:val="0"/>
        <w:spacing w:before="0" w:after="0"/>
        <w:jc w:val="left"/>
        <w:rPr/>
      </w:pPr>
      <w:r>
        <w:rPr/>
        <w:t>542wuEcEbW4tGNibDXKRA/LrvUIM/MbAmOX5Nl8ymFVOVAqUXrS1TA22Jk+aLRUoq+RmjpGqh0CpRe</w:t>
      </w:r>
    </w:p>
    <w:p>
      <w:pPr>
        <w:pStyle w:val="PreformattedText"/>
        <w:bidi w:val="0"/>
        <w:spacing w:before="0" w:after="0"/>
        <w:jc w:val="left"/>
        <w:rPr/>
      </w:pPr>
      <w:r>
        <w:rPr/>
        <w:t>Ir8jRoVZ12f/VZ8m0GqwUx64LGGq0tUimKHJBCEPB0yZB8EI9LNRNXSM1LpuBd7ugpRR0N68FbqvCv</w:t>
      </w:r>
    </w:p>
    <w:p>
      <w:pPr>
        <w:pStyle w:val="PreformattedText"/>
        <w:bidi w:val="0"/>
        <w:spacing w:before="0" w:after="0"/>
        <w:jc w:val="left"/>
        <w:rPr/>
      </w:pPr>
      <w:r>
        <w:rPr/>
        <w:t>N2JqP22c2DeUFtlM1VScmpeUQavTLUUeSgNLb1pYpVB0D+BC4EF0BbCZrzWpswwX+FZwVnB0FFf4UO</w:t>
      </w:r>
    </w:p>
    <w:p>
      <w:pPr>
        <w:pStyle w:val="PreformattedText"/>
        <w:bidi w:val="0"/>
        <w:spacing w:before="0" w:after="0"/>
        <w:jc w:val="left"/>
        <w:rPr/>
      </w:pPr>
      <w:r>
        <w:rPr/>
        <w:t>CjxUOCjxXsv8KPFWKH6VbRdJRNV44xwXhjFd7S1aDNF+RiKttbahduUfhZ0jiosWTQFu5SY/MpuUop</w:t>
      </w:r>
    </w:p>
    <w:p>
      <w:pPr>
        <w:pStyle w:val="PreformattedText"/>
        <w:bidi w:val="0"/>
        <w:spacing w:before="0" w:after="0"/>
        <w:jc w:val="left"/>
        <w:rPr/>
      </w:pPr>
      <w:r>
        <w:rPr/>
        <w:t>uTotmfqU7VFIxVTcpRQ5NT8pRbNlbZu7uX5mlKbvmUzVVMpQ+Vni6dir9oaOnYq+Vji+UOiKxflfRb</w:t>
      </w:r>
    </w:p>
    <w:p>
      <w:pPr>
        <w:pStyle w:val="PreformattedText"/>
        <w:bidi w:val="0"/>
        <w:spacing w:before="0" w:after="0"/>
        <w:jc w:val="left"/>
        <w:rPr/>
      </w:pPr>
      <w:r>
        <w:rPr/>
        <w:t>oVW8miajcMt63+kFujVFpqNuj9sxV8popBR8zH0u09Hw5TgtA4AoNA+CJdKYb+awbH6lEb1KDF+9Eq</w:t>
      </w:r>
    </w:p>
    <w:p>
      <w:pPr>
        <w:pStyle w:val="PreformattedText"/>
        <w:bidi w:val="0"/>
        <w:spacing w:before="0" w:after="0"/>
        <w:jc w:val="left"/>
        <w:rPr/>
      </w:pPr>
      <w:r>
        <w:rPr/>
        <w:t>BLRTJiIl0eU+lCaDWJOmi5Pk2uTELMt+SADTIN5az3Bf6lh8ynZqpyoF4aRaKBOQxQhe+QUdK1wdAq</w:t>
      </w:r>
    </w:p>
    <w:p>
      <w:pPr>
        <w:pStyle w:val="PreformattedText"/>
        <w:bidi w:val="0"/>
        <w:spacing w:before="0" w:after="0"/>
        <w:jc w:val="left"/>
        <w:rPr/>
      </w:pPr>
      <w:r>
        <w:rPr/>
        <w:t>UUd0aOmNFmzFmil6rcGk0VKBEIwovBeKOFtyGSi1V0jNS6fgeZBSijoOieiBqtyIvuXiiyC7Ymo/bZ</w:t>
      </w:r>
    </w:p>
    <w:p>
      <w:pPr>
        <w:pStyle w:val="PreformattedText"/>
        <w:bidi w:val="0"/>
        <w:spacing w:before="0" w:after="0"/>
        <w:jc w:val="left"/>
        <w:rPr/>
      </w:pPr>
      <w:r>
        <w:rPr/>
        <w:t>zUuLc0UIwClYtKaDfco2Wo5Pg+HMyHSPksz0AtBMfNZFqxQdAcF/hf4X+FZwdBR9V7qHBR4qHBR4qH</w:t>
      </w:r>
    </w:p>
    <w:p>
      <w:pPr>
        <w:pStyle w:val="PreformattedText"/>
        <w:bidi w:val="0"/>
        <w:spacing w:before="0" w:after="0"/>
        <w:jc w:val="left"/>
        <w:rPr/>
      </w:pPr>
      <w:r>
        <w:rPr/>
        <w:t>Be4XuoDrNAYK2zk2S1gmu1f5LuZWn+4tegMkYfmN8FZYyZR1oYKBv+ZdNTN0UWfpXQUn6lM3RTMUWz</w:t>
      </w:r>
    </w:p>
    <w:p>
      <w:pPr>
        <w:pStyle w:val="PreformattedText"/>
        <w:bidi w:val="0"/>
        <w:spacing w:before="0" w:after="0"/>
        <w:jc w:val="left"/>
        <w:rPr/>
      </w:pPr>
      <w:r>
        <w:rPr/>
        <w:t>/Up26KVhR5Sihyam5Si2bC2rdy1MVIaqLVVMoPlY4unZq/aF07NXmHk/d6rUqOS8KL83uto1MBdCXF</w:t>
      </w:r>
    </w:p>
    <w:p>
      <w:pPr>
        <w:pStyle w:val="PreformattedText"/>
        <w:bidi w:val="0"/>
        <w:spacing w:before="0" w:after="0"/>
        <w:jc w:val="left"/>
        <w:rPr/>
      </w:pPr>
      <w:r>
        <w:rPr/>
        <w:t>/To+Zqj9sxV8jVFKKPnZ+kJqUYwipZb4LUrQIXRw5254QA0UWcdUGmoWeCLAhBSulCnYq6ZqrpmqKQ</w:t>
      </w:r>
    </w:p>
    <w:p>
      <w:pPr>
        <w:pStyle w:val="PreformattedText"/>
        <w:bidi w:val="0"/>
        <w:spacing w:before="0" w:after="0"/>
        <w:jc w:val="left"/>
        <w:rPr/>
      </w:pPr>
      <w:r>
        <w:rPr/>
        <w:t>VfHlPpdBcmBbmF/qWHzKZmqnNpuUNygHRChxdBl8go6Vrg6BUoo7opm+CmNFmbAjeAFoEWQbrgtGvV</w:t>
      </w:r>
    </w:p>
    <w:p>
      <w:pPr>
        <w:pStyle w:val="PreformattedText"/>
        <w:bidi w:val="0"/>
        <w:spacing w:before="0" w:after="0"/>
        <w:jc w:val="left"/>
        <w:rPr/>
      </w:pPr>
      <w:r>
        <w:rPr/>
        <w:t>bnBaKJqtbFIzUun4F0HyCjoY2IsNAAHHmRwKDIEStLEzyYr+2zHdi7aQ7l0rc1BhS8ooqa8KSNsM1E</w:t>
      </w:r>
    </w:p>
    <w:p>
      <w:pPr>
        <w:pStyle w:val="PreformattedText"/>
        <w:bidi w:val="0"/>
        <w:spacing w:before="0" w:after="0"/>
        <w:jc w:val="left"/>
        <w:rPr/>
      </w:pPr>
      <w:r>
        <w:rPr/>
        <w:t>qV4ZJx4LM9ALQTHzWrTvZ8ETBQFgUBZ7u/wrOC/woL/KjxUOC/yoXmzAKNzJnPkoZSC5dpq2q7HJn/</w:t>
      </w:r>
    </w:p>
    <w:p>
      <w:pPr>
        <w:pStyle w:val="PreformattedText"/>
        <w:bidi w:val="0"/>
        <w:spacing w:before="0" w:after="0"/>
        <w:jc w:val="left"/>
        <w:rPr/>
      </w:pPr>
      <w:r>
        <w:rPr/>
        <w:t>0ULyJcNVA9YlvDuUDYwJaK3rEnFR/Uv+y/7KH6lBr6l01Fuiiz9K6Ck/Uot0UzFFJxUzdFDk101/tr</w:t>
      </w:r>
    </w:p>
    <w:p>
      <w:pPr>
        <w:pStyle w:val="PreformattedText"/>
        <w:bidi w:val="0"/>
        <w:spacing w:before="0" w:after="0"/>
        <w:jc w:val="left"/>
        <w:rPr/>
      </w:pPr>
      <w:r>
        <w:rPr/>
        <w:t>/cUvJhbRvFaCK2eO8q1TBQfKxxdMzV5JK8VHL1W9aBb4UWpWjJW8Bd59FMLoC8w1W8ruU5+kvg3R8W</w:t>
      </w:r>
    </w:p>
    <w:p>
      <w:pPr>
        <w:pStyle w:val="PreformattedText"/>
        <w:bidi w:val="0"/>
        <w:spacing w:before="0" w:after="0"/>
        <w:jc w:val="left"/>
        <w:rPr/>
      </w:pPr>
      <w:r>
        <w:rPr/>
        <w:t>qP2zFXyNUUoo+dn6Qg0xDo8XaJo2dE2poGESMERFaBGOKnZ1W5Sl8FBlHlGfVbaLRwvuTV5CZsdKFO</w:t>
      </w:r>
    </w:p>
    <w:p>
      <w:pPr>
        <w:pStyle w:val="PreformattedText"/>
        <w:bidi w:val="0"/>
        <w:spacing w:before="0" w:after="0"/>
        <w:jc w:val="left"/>
        <w:rPr/>
      </w:pPr>
      <w:r>
        <w:rPr/>
        <w:t>xV0zVXTNUUgq+HK/Smr5usTqiQC1GEBFDAL/AFLD5lOzVTlSlQwWliBChxUBYrLxB7IAaGRWgjBBlr</w:t>
      </w:r>
    </w:p>
    <w:p>
      <w:pPr>
        <w:pStyle w:val="PreformattedText"/>
        <w:bidi w:val="0"/>
        <w:spacing w:before="0" w:after="0"/>
        <w:jc w:val="left"/>
        <w:rPr/>
      </w:pPr>
      <w:r>
        <w:rPr/>
        <w:t>pNWL5godoIMj4SvzWLlAAIHxKbAuUboYYqGLhkmOTCBWlibahbbVaCAWqBIN49Vo0Cu8LembYwR7Sa</w:t>
      </w:r>
    </w:p>
    <w:p>
      <w:pPr>
        <w:pStyle w:val="PreformattedText"/>
        <w:bidi w:val="0"/>
        <w:spacing w:before="0" w:after="0"/>
        <w:jc w:val="left"/>
        <w:rPr/>
      </w:pPr>
      <w:r>
        <w:rPr/>
        <w:t>F0Yw3LOC70B2VkzYmGI2nC6AdNDv52xFf22Y8XbYplkxUGKJlhuO8qKBUrpeD5Xe3NyFpQBvzQjNCx</w:t>
      </w:r>
    </w:p>
    <w:p>
      <w:pPr>
        <w:pStyle w:val="PreformattedText"/>
        <w:bidi w:val="0"/>
        <w:spacing w:before="0" w:after="0"/>
        <w:jc w:val="left"/>
        <w:rPr/>
      </w:pPr>
      <w:r>
        <w:rPr/>
        <w:t>lpQHNs4L/C1aCj8LPqs2z6LJiEeJW4ww7SzbajnkoXcmyGcFH4iTirOKh+lW/SulwVtVE/Uv8Asv8A</w:t>
      </w:r>
    </w:p>
    <w:p>
      <w:pPr>
        <w:pStyle w:val="PreformattedText"/>
        <w:bidi w:val="0"/>
        <w:spacing w:before="0" w:after="0"/>
        <w:jc w:val="left"/>
        <w:rPr/>
      </w:pPr>
      <w:r>
        <w:rPr/>
        <w:t>sofqUD9S6dVFuiiPpXQUv6lFtTM0Ugqot0UeTRZajDei2xapG1Hk6Kdu/evysrZ47yrUWgoO8FHC1e</w:t>
      </w:r>
    </w:p>
    <w:p>
      <w:pPr>
        <w:pStyle w:val="PreformattedText"/>
        <w:bidi w:val="0"/>
        <w:spacing w:before="0" w:after="0"/>
        <w:jc w:val="left"/>
        <w:rPr/>
      </w:pPr>
      <w:r>
        <w:rPr/>
        <w:t>CjmtAt8F4rdCqmxPpFbvUrwohDM3714OkFHTsfU+c/SXwbfFqj9sxV8jVFIKPnZ+kISkIHpMX2d65T</w:t>
      </w:r>
    </w:p>
    <w:p>
      <w:pPr>
        <w:pStyle w:val="PreformattedText"/>
        <w:bidi w:val="0"/>
        <w:spacing w:before="0" w:after="0"/>
        <w:jc w:val="left"/>
        <w:rPr/>
      </w:pPr>
      <w:r>
        <w:rPr/>
        <w:t>k2GD0YWBqJFiHKsWxFgimWW5ScbrRogy6DS2jLpSoBTl0GXbRoCGcV8qioKUKdirp2qumaotnxfDlP</w:t>
      </w:r>
    </w:p>
    <w:p>
      <w:pPr>
        <w:pStyle w:val="PreformattedText"/>
        <w:bidi w:val="0"/>
        <w:spacing w:before="0" w:after="0"/>
        <w:jc w:val="left"/>
        <w:rPr/>
      </w:pPr>
      <w:r>
        <w:rPr/>
        <w:t>pU0YoNsm3RRgQv9Qw+ZTs1RaKlKldMFE2bQsoiHXmMVCHW1XzLM9Ipq2wwiszamiB4qaHfz4OIKaZZ</w:t>
      </w:r>
    </w:p>
    <w:p>
      <w:pPr>
        <w:pStyle w:val="PreformattedText"/>
        <w:bidi w:val="0"/>
        <w:spacing w:before="0" w:after="0"/>
        <w:jc w:val="left"/>
        <w:rPr/>
      </w:pPr>
      <w:r>
        <w:rPr/>
        <w:t>q+dxsZCmaakaiI24OIjiLFqAjkTzNQtDBeK1sWnP2HH9tt4ujCKbZNiizfbgti2oonBZWrepbn8Odk</w:t>
      </w:r>
    </w:p>
    <w:p>
      <w:pPr>
        <w:pStyle w:val="PreformattedText"/>
        <w:bidi w:val="0"/>
        <w:spacing w:before="0" w:after="0"/>
        <w:jc w:val="left"/>
        <w:rPr/>
      </w:pPr>
      <w:r>
        <w:rPr/>
        <w:t>fRQUOLpRR35iAvyMlpZtGFF3R81kwDLwUL+Ua9FH4GBnqtWjov8r/C9yocFHirKqHBW0Vqtqv+ys+p</w:t>
      </w:r>
    </w:p>
    <w:p>
      <w:pPr>
        <w:pStyle w:val="PreformattedText"/>
        <w:bidi w:val="0"/>
        <w:spacing w:before="0" w:after="0"/>
        <w:jc w:val="left"/>
        <w:rPr/>
      </w:pPr>
      <w:r>
        <w:rPr/>
        <w:t>WfUv+ygfqXSqot0Uf0qLFFKzVQbqpuClYqocopmKKRqq2jNFI3VTMUUW7xqvBbK6OpUHdwXevBQWsV</w:t>
      </w:r>
    </w:p>
    <w:p>
      <w:pPr>
        <w:pStyle w:val="PreformattedText"/>
        <w:bidi w:val="0"/>
        <w:spacing w:before="0" w:after="0"/>
        <w:jc w:val="left"/>
        <w:rPr/>
      </w:pPr>
      <w:r>
        <w:rPr/>
        <w:t>MBYM195QWqHKNDudtWKv6NHyM0dOx9T5z9JfBt8WqP2zFXyNUUoo+dn6QoC9tqgQ1Jx1VqyRo7xQBv</w:t>
      </w:r>
    </w:p>
    <w:p>
      <w:pPr>
        <w:pStyle w:val="PreformattedText"/>
        <w:bidi w:val="0"/>
        <w:spacing w:before="0" w:after="0"/>
        <w:jc w:val="left"/>
        <w:rPr/>
      </w:pPr>
      <w:r>
        <w:rPr/>
        <w:t>QbZNhdKVBbQugy4co2t6mN96gpQp2KunadM1RbM1f07b4WLOYxRaEYkXeqyC/wBQw+ZTs1QJUpQdMF</w:t>
      </w:r>
    </w:p>
    <w:p>
      <w:pPr>
        <w:pStyle w:val="PreformattedText"/>
        <w:bidi w:val="0"/>
        <w:spacing w:before="0" w:after="0"/>
        <w:jc w:val="left"/>
        <w:rPr/>
      </w:pPr>
      <w:r>
        <w:rPr/>
        <w:t>c6Aq9m7Cw2otTbhCEHBqbvRdgzm/R0HDPeoO2gcwSyyFG1o2BRjNCiZ5MXb1mbVNCWOf4Pity0K1C3</w:t>
      </w:r>
    </w:p>
    <w:p>
      <w:pPr>
        <w:pStyle w:val="PreformattedText"/>
        <w:bidi w:val="0"/>
        <w:spacing w:before="0" w:after="0"/>
        <w:jc w:val="left"/>
        <w:rPr/>
      </w:pPr>
      <w:r>
        <w:rPr/>
        <w:t>om+Ka5PDf+223qC2hR5MqZmi2DVUCmTwRZgoKTg/3UfwZRaTBAdXkomiz5Qhn1WjMx81lGA8lYv8KH</w:t>
      </w:r>
    </w:p>
    <w:p>
      <w:pPr>
        <w:pStyle w:val="PreformattedText"/>
        <w:bidi w:val="0"/>
        <w:spacing w:before="0" w:after="0"/>
        <w:jc w:val="left"/>
        <w:rPr/>
      </w:pPr>
      <w:r>
        <w:rPr/>
        <w:t>BR4r/C/wAr/C/yocFHirFDgraBW1X/AGX/AGVn1Lo1VlUQLO9QP1Lp1UWqKLNFBiqg1fZipjdbhooM</w:t>
      </w:r>
    </w:p>
    <w:p>
      <w:pPr>
        <w:pStyle w:val="PreformattedText"/>
        <w:bidi w:val="0"/>
        <w:spacing w:before="0" w:after="0"/>
        <w:jc w:val="left"/>
        <w:rPr/>
      </w:pPr>
      <w:r>
        <w:rPr/>
        <w:t>4AXb1beSb9yBYNgUp6zQGKnFjALdFKcAxVTMDptFrddBRb6jOq1MFssN5UpUwUHysunZq/atO2rFX9</w:t>
      </w:r>
    </w:p>
    <w:p>
      <w:pPr>
        <w:pStyle w:val="PreformattedText"/>
        <w:bidi w:val="0"/>
        <w:spacing w:before="0" w:after="0"/>
        <w:jc w:val="left"/>
        <w:rPr/>
      </w:pPr>
      <w:r>
        <w:rPr/>
        <w:t>Gj5GaOnY+p8zX0vlb4P6VH7Zh+zaopRR87P0hEC9bI2cU3yfKbUzWxYWTbPombOjYM1DIF8H6WImJx</w:t>
      </w:r>
    </w:p>
    <w:p>
      <w:pPr>
        <w:pStyle w:val="PreformattedText"/>
        <w:bidi w:val="0"/>
        <w:spacing w:before="0" w:after="0"/>
        <w:jc w:val="left"/>
        <w:rPr/>
      </w:pPr>
      <w:r>
        <w:rPr/>
        <w:t>RzsRDNxi4ttQHetQVFQUoU7FXTl0zVFszUPmbo4NfZX5eTaK/wBQxezLHxX5+VHCK3tNeijbKIKdmq</w:t>
      </w:r>
    </w:p>
    <w:p>
      <w:pPr>
        <w:pStyle w:val="PreformattedText"/>
        <w:bidi w:val="0"/>
        <w:spacing w:before="0" w:after="0"/>
        <w:jc w:val="left"/>
        <w:rPr/>
      </w:pPr>
      <w:r>
        <w:rPr/>
        <w:t>mzUMoqGKgphVTWxEbCgcgmmQ0Iea713oOg+MGZuqe9ARsMfAINQ2pv8sF+UwRasiYtnmQ/w6KDYW4I</w:t>
      </w:r>
    </w:p>
    <w:p>
      <w:pPr>
        <w:pStyle w:val="PreformattedText"/>
        <w:bidi w:val="0"/>
        <w:spacing w:before="0" w:after="0"/>
        <w:jc w:val="left"/>
        <w:rPr/>
      </w:pPr>
      <w:r>
        <w:rPr/>
        <w:t>lS8XSM37y7aM3fixdKb1lLYsoIGBEPVaMhas2LSxfMtYrQLSAWsCom79hgaODRKZZs0CmHW3I8iTuE</w:t>
      </w:r>
    </w:p>
    <w:p>
      <w:pPr>
        <w:pStyle w:val="PreformattedText"/>
        <w:bidi w:val="0"/>
        <w:spacing w:before="0" w:after="0"/>
        <w:jc w:val="left"/>
        <w:rPr/>
      </w:pPr>
      <w:r>
        <w:rPr/>
        <w:t>blhatC6Clf7qPMzNiyZ6VF3MoZGLiMed/hQ4L3VnBQ9VHiF/lQ4KPFWKUyw3K3go/qVn1Kyq6NV0ar</w:t>
      </w:r>
    </w:p>
    <w:p>
      <w:pPr>
        <w:pStyle w:val="PreformattedText"/>
        <w:bidi w:val="0"/>
        <w:spacing w:before="0" w:after="0"/>
        <w:jc w:val="left"/>
        <w:rPr/>
      </w:pPr>
      <w:r>
        <w:rPr/>
        <w:t>o1VmmK0txjgrcIX71be1nuWjPqtWpV+UTK3CW5GXrtR625StHoM5HVTs2TEWdy2RvzitowfJSNjzUe</w:t>
      </w:r>
    </w:p>
    <w:p>
      <w:pPr>
        <w:pStyle w:val="PreformattedText"/>
        <w:bidi w:val="0"/>
        <w:spacing w:before="0" w:after="0"/>
        <w:jc w:val="left"/>
        <w:rPr/>
      </w:pPr>
      <w:r>
        <w:rPr/>
        <w:t>TKi3dvX5mlscO9QKmFeZBl20Zq/atO2rL+jR0FIzR20Yq+Zqj5W+D+lR+2Zfs2qKUPLYh/SFAIcmeq</w:t>
      </w:r>
    </w:p>
    <w:p>
      <w:pPr>
        <w:pStyle w:val="PreformattedText"/>
        <w:bidi w:val="0"/>
        <w:spacing w:before="0" w:after="0"/>
        <w:jc w:val="left"/>
        <w:rPr/>
      </w:pPr>
      <w:r>
        <w:rPr/>
        <w:t>aptiQNHAnc6JUwWoWlijivBaWrV0C8ZZrRQxUMLVKFOxVb1MbmSVqAKqLUItDLRbM3xa9F+TkhxitC</w:t>
      </w:r>
    </w:p>
    <w:p>
      <w:pPr>
        <w:pStyle w:val="PreformattedText"/>
        <w:bidi w:val="0"/>
        <w:spacing w:before="0" w:after="0"/>
        <w:jc w:val="left"/>
        <w:rPr/>
      </w:pPr>
      <w:r>
        <w:rPr/>
        <w:t>GaBGYFrlGy1Vf/AOM+iZiS1KWe61M3L/UsLlGS01yjVzDHdmm+UaIYgbABgplOzVTqDtFHNahaNeqk</w:t>
      </w:r>
    </w:p>
    <w:p>
      <w:pPr>
        <w:pStyle w:val="PreformattedText"/>
        <w:bidi w:val="0"/>
        <w:spacing w:before="0" w:after="0"/>
        <w:jc w:val="left"/>
        <w:rPr/>
      </w:pPr>
      <w:r>
        <w:rPr/>
        <w:t>GRotQtETF0OZKIiGKIAhopWsdELhgN3MFnc+KDOLpSjiiyBE71qmmgVvWoWhIXcVqCFoQVu/AlcbBZ</w:t>
      </w:r>
    </w:p>
    <w:p>
      <w:pPr>
        <w:pStyle w:val="PreformattedText"/>
        <w:bidi w:val="0"/>
        <w:spacing w:before="0" w:after="0"/>
        <w:jc w:val="left"/>
        <w:rPr/>
      </w:pPr>
      <w:r>
        <w:rPr/>
        <w:t>G1fKF3BfMtwK3kVXjRAkPibWWoFZNdKqmIuIu3JlqB6X40DfuUEeUat0WxUw+lf6figpmgSmGA1aQI</w:t>
      </w:r>
    </w:p>
    <w:p>
      <w:pPr>
        <w:pStyle w:val="PreformattedText"/>
        <w:bidi w:val="0"/>
        <w:spacing w:before="0" w:after="0"/>
        <w:jc w:val="left"/>
        <w:rPr/>
      </w:pPr>
      <w:r>
        <w:rPr/>
        <w:t>7lICbLtFI9mBjksgZqLdLVfmJa9FkwAyvzGPNlHO/wAKHB1nBQ4KPFey/wAKPFQ4K2iiaqO7FWXW46</w:t>
      </w:r>
    </w:p>
    <w:p>
      <w:pPr>
        <w:pStyle w:val="PreformattedText"/>
        <w:bidi w:val="0"/>
        <w:spacing w:before="0" w:after="0"/>
        <w:jc w:val="left"/>
        <w:rPr/>
      </w:pPr>
      <w:r>
        <w:rPr/>
        <w:t>KzSqsvMVoz6rVsBflYLS1gzjBQPWajpoun1Gct6iLJiMF0L96ka+pTt0X+2oN1UzFFs2qqdhSt1X+2</w:t>
      </w:r>
    </w:p>
    <w:p>
      <w:pPr>
        <w:pStyle w:val="PreformattedText"/>
        <w:bidi w:val="0"/>
        <w:spacing w:before="0" w:after="0"/>
        <w:jc w:val="left"/>
        <w:rPr/>
      </w:pPr>
      <w:r>
        <w:rPr/>
        <w:t>ot46rxWx4lSqcV5kGXbRl+0aq7asvizR0FIKO2jFXzNUfK3wf0qPDYLzY7eF3lboVdszqjkAhqBQLa</w:t>
      </w:r>
    </w:p>
    <w:p>
      <w:pPr>
        <w:pStyle w:val="PreformattedText"/>
        <w:bidi w:val="0"/>
        <w:spacing w:before="0" w:after="0"/>
        <w:jc w:val="left"/>
        <w:rPr/>
      </w:pPr>
      <w:r>
        <w:rPr/>
        <w:t>G2MMcFq0twR0K3+q7ivlLpcsc1ALUQWhipjEQKyufC4q+OMcty3IklwLUfBbI1D/8AcpzP9SwtsGeR</w:t>
      </w:r>
    </w:p>
    <w:p>
      <w:pPr>
        <w:pStyle w:val="PreformattedText"/>
        <w:bidi w:val="0"/>
        <w:spacing w:before="0" w:after="0"/>
        <w:jc w:val="left"/>
        <w:rPr/>
      </w:pPr>
      <w:r>
        <w:rPr/>
        <w:t>OTPJ2cUxyMWd6mUzNVPzI83SxQzWoUDcVu9Ofa6YcyL2RxRfHn6FawKBwsWhitWVvfB0bJc8Halb1o</w:t>
      </w:r>
    </w:p>
    <w:p>
      <w:pPr>
        <w:pStyle w:val="PreformattedText"/>
        <w:bidi w:val="0"/>
        <w:spacing w:before="0" w:after="0"/>
        <w:jc w:val="left"/>
        <w:rPr/>
      </w:pPr>
      <w:r>
        <w:rPr/>
        <w:t>VG5sL8rSF78LLNVugu4rvvUB+LKaOnbMO9McnAqbghyACipioIsqV8or+FLwf/AJf/AIdl4qPFQ4Kb</w:t>
      </w:r>
    </w:p>
    <w:p>
      <w:pPr>
        <w:pStyle w:val="PreformattedText"/>
        <w:bidi w:val="0"/>
        <w:spacing w:before="0" w:after="0"/>
        <w:jc w:val="left"/>
        <w:rPr/>
      </w:pPr>
      <w:r>
        <w:rPr/>
        <w:t>iocFq0F+RklQ+Iy4K28FpW3FlhAC0MltWdaDKML+leujYwAzeuje0SosKDNVL+pQbqot0UR9K6CkNV</w:t>
      </w:r>
    </w:p>
    <w:p>
      <w:pPr>
        <w:pStyle w:val="PreformattedText"/>
        <w:bidi w:val="0"/>
        <w:spacing w:before="0" w:after="0"/>
        <w:jc w:val="left"/>
        <w:rPr/>
      </w:pPr>
      <w:r>
        <w:rPr/>
        <w:t>M3Rf7albqp2KLZtVU7FFI3VR5NdO/etGVsfVSqcV5nRo7aMv2jVXbVl8WaOgpBR20Yq9ktR8Hsg+b4</w:t>
      </w:r>
    </w:p>
    <w:p>
      <w:pPr>
        <w:pStyle w:val="PreformattedText"/>
        <w:bidi w:val="0"/>
        <w:spacing w:before="0" w:after="0"/>
        <w:jc w:val="left"/>
        <w:rPr/>
      </w:pPr>
      <w:r>
        <w:rPr/>
        <w:t>Z+i+UruCJheVuXcEyyTecERlGq8HbQfSFALZGr5nZxgrcypx8K0ZCAOMKKGJJRJxUcygBjmu5TGJZY</w:t>
      </w:r>
    </w:p>
    <w:p>
      <w:pPr>
        <w:pStyle w:val="PreformattedText"/>
        <w:bidi w:val="0"/>
        <w:spacing w:before="0" w:after="0"/>
        <w:jc w:val="left"/>
        <w:rPr/>
      </w:pPr>
      <w:r>
        <w:rPr/>
        <w:t>BJPegLiyBHREb3HRZOJK8XcozCB8UTCKyjav8AcpzGOVDXgCuWLTbZG/FBsWRv0UynFVNzIvh+B4Lf</w:t>
      </w:r>
    </w:p>
    <w:p>
      <w:pPr>
        <w:pStyle w:val="PreformattedText"/>
        <w:bidi w:val="0"/>
        <w:spacing w:before="0" w:after="0"/>
        <w:jc w:val="left"/>
        <w:rPr/>
      </w:pPr>
      <w:r>
        <w:rPr/>
        <w:t>FbloeYDQcyP7BHmwfhLmtStWlHNaFZNs/wCF+VpC/G1+l0V+ZlflKmFh3/jS8HEkDuTfJzblNjbgv9</w:t>
      </w:r>
    </w:p>
    <w:p>
      <w:pPr>
        <w:pStyle w:val="PreformattedText"/>
        <w:bidi w:val="0"/>
        <w:spacing w:before="0" w:after="0"/>
        <w:jc w:val="left"/>
        <w:rPr/>
      </w:pPr>
      <w:r>
        <w:rPr/>
        <w:t>OzZ3q1EG6KGFqhmoXPsj48+D5eDv8AK/yreKivBfMDRflY9VH4moUUMQTVRuZLPBQwDRrBfnaDOWUV</w:t>
      </w:r>
    </w:p>
    <w:p>
      <w:pPr>
        <w:pStyle w:val="PreformattedText"/>
        <w:bidi w:val="0"/>
        <w:spacing w:before="0" w:after="0"/>
        <w:jc w:val="left"/>
        <w:rPr/>
      </w:pPr>
      <w:r>
        <w:rPr/>
        <w:t>ZgWqqHwAM4aKB6zRKtqo/qVlV0aro1XRquhVdGqgPqUGqqLaifpUWFJxUzdFHk1K1VbQUUuA1W1Fqk</w:t>
      </w:r>
    </w:p>
    <w:p>
      <w:pPr>
        <w:pStyle w:val="PreformattedText"/>
        <w:bidi w:val="0"/>
        <w:spacing w:before="0" w:after="0"/>
        <w:jc w:val="left"/>
        <w:rPr/>
      </w:pPr>
      <w:r>
        <w:rPr/>
        <w:t>aqpmFBq/etBBbAX96lU4rzOjR20ZftG6u2oeWhR0EBB0dF4rciDeYUXefRbh7ppkm+F25axK3BEN4v</w:t>
      </w:r>
    </w:p>
    <w:p>
      <w:pPr>
        <w:pStyle w:val="PreformattedText"/>
        <w:bidi w:val="0"/>
        <w:spacing w:before="0" w:after="0"/>
        <w:jc w:val="left"/>
        <w:rPr/>
      </w:pPr>
      <w:r>
        <w:rPr/>
        <w:t>2oo/ZtUUoftR9IUAtkaugmg00DtLe+xfMS7pUW0DpTRSOatjFQZdO1V0oRZNylGF6mZ0x1WiER5rRw</w:t>
      </w:r>
    </w:p>
    <w:p>
      <w:pPr>
        <w:pStyle w:val="PreformattedText"/>
        <w:bidi w:val="0"/>
        <w:spacing w:before="0" w:after="0"/>
        <w:jc w:val="left"/>
        <w:rPr/>
      </w:pPr>
      <w:r>
        <w:rPr/>
        <w:t>iiUEzcThHmTsociyYK+zBTKcVU6g+L4c2HPjzIfidyu5kYOirX2u1dot61aUc1HBpfnZWjSF+L/wAq</w:t>
      </w:r>
    </w:p>
    <w:p>
      <w:pPr>
        <w:pStyle w:val="PreformattedText"/>
        <w:bidi w:val="0"/>
        <w:spacing w:before="0" w:after="0"/>
        <w:jc w:val="left"/>
        <w:rPr/>
      </w:pPr>
      <w:r>
        <w:rPr/>
        <w:t>/Ows2TBREMr/AMWClNHRbqtiFMfpX+nYqrVAowUqlfAfhSrUr8rB4r8zUKLUf+yyY/6qOR/Uvztbsl</w:t>
      </w:r>
    </w:p>
    <w:p>
      <w:pPr>
        <w:pStyle w:val="PreformattedText"/>
        <w:bidi w:val="0"/>
        <w:spacing w:before="0" w:after="0"/>
        <w:jc w:val="left"/>
        <w:rPr/>
      </w:pPr>
      <w:r>
        <w:rPr/>
        <w:t>ozHPNRuHRoofEY4KbiocF/hR4qHBQNFbVR4ro1XRXQXRXQXRu3qDNVA/UumotUUzFFLxUW6KZiikNV</w:t>
      </w:r>
    </w:p>
    <w:p>
      <w:pPr>
        <w:pStyle w:val="PreformattedText"/>
        <w:bidi w:val="0"/>
        <w:spacing w:before="0" w:after="0"/>
        <w:jc w:val="left"/>
        <w:rPr/>
      </w:pPr>
      <w:r>
        <w:rPr/>
        <w:t>tOC2fFbTgtnxW1ZopWsNV4LYDipVOzXmdFwaBeST4u3rvXcFvXitAFvWqjhBfKV3BQbfI3UPlb4P2o</w:t>
      </w:r>
    </w:p>
    <w:p>
      <w:pPr>
        <w:pStyle w:val="PreformattedText"/>
        <w:bidi w:val="0"/>
        <w:spacing w:before="0" w:after="0"/>
        <w:jc w:val="left"/>
        <w:rPr/>
      </w:pPr>
      <w:r>
        <w:rPr/>
        <w:t>o/ZtUUA/aj6QoBbM1fsm6h/SotoHSmilCGAKPRhkoMu2jVXShQWzwWMUGyGVE1cWjGGKIBZlj0WWbz</w:t>
      </w:r>
    </w:p>
    <w:p>
      <w:pPr>
        <w:pStyle w:val="PreformattedText"/>
        <w:bidi w:val="0"/>
        <w:spacing w:before="0" w:after="0"/>
        <w:jc w:val="left"/>
        <w:rPr/>
      </w:pPr>
      <w:r>
        <w:rPr/>
        <w:t>YmwfzCyxf0lG6HSosjYoOPwxXJswFqOaiphVT8yL4c2HNhF0blBQfoVuitxC3r7yWrtEfILVb1pao8</w:t>
      </w:r>
    </w:p>
    <w:p>
      <w:pPr>
        <w:pStyle w:val="PreformattedText"/>
        <w:bidi w:val="0"/>
        <w:spacing w:before="0" w:after="0"/>
        <w:jc w:val="left"/>
        <w:rPr/>
      </w:pPr>
      <w:r>
        <w:rPr/>
        <w:t>+NnMhkiMQ6HwrVpatKOa0K/Oyt6ZsL/wAq/OwsxYsLbPxYFSGjmY+agIKJv3LYsreENXQUMXkjmxUO</w:t>
      </w:r>
    </w:p>
    <w:p>
      <w:pPr>
        <w:pStyle w:val="PreformattedText"/>
        <w:bidi w:val="0"/>
        <w:spacing w:before="0" w:after="0"/>
        <w:jc w:val="left"/>
        <w:rPr/>
      </w:pPr>
      <w:r>
        <w:rPr/>
        <w:t>YGdAFm20TRflYHFfNCi171FR4u/yo8VDgpuKhwXuF7qHBQNFE1UeK6K6K6NF0KLoUXRXQtO9QH1KDV</w:t>
      </w:r>
    </w:p>
    <w:p>
      <w:pPr>
        <w:pStyle w:val="PreformattedText"/>
        <w:bidi w:val="0"/>
        <w:spacing w:before="0" w:after="0"/>
        <w:jc w:val="left"/>
        <w:rPr/>
      </w:pPr>
      <w:r>
        <w:rPr/>
        <w:t>V01MKKViqlbUwopBVTtUWzZqto1RbLitqKKQ3b1q0tgLlKgYu3rcXdy8VudqXaMldw4regdVuHugDj</w:t>
      </w:r>
    </w:p>
    <w:p>
      <w:pPr>
        <w:pStyle w:val="PreformattedText"/>
        <w:bidi w:val="0"/>
        <w:spacing w:before="0" w:after="0"/>
        <w:jc w:val="left"/>
        <w:rPr/>
      </w:pPr>
      <w:r>
        <w:rPr/>
        <w:t>6IgYkrcFtGav6dH7NuofK3wftRQv2bVFB+1/SFALZtP2TdQ/pLaB0poiQ5m6C6Lp2qulUEOSZRLMvF</w:t>
      </w:r>
    </w:p>
    <w:p>
      <w:pPr>
        <w:pStyle w:val="PreformattedText"/>
        <w:bidi w:val="0"/>
        <w:spacing w:before="0" w:after="0"/>
        <w:jc w:val="left"/>
        <w:rPr/>
      </w:pPr>
      <w:r>
        <w:rPr/>
        <w:t>Q6Ktq6LVE21yTMY70D1Zosrk4RlugVHlPpX5gCvyGVZNCNIIECIOe9NXNQMPF0cEw0E21GX4gtXxwf</w:t>
      </w:r>
    </w:p>
    <w:p>
      <w:pPr>
        <w:pStyle w:val="PreformattedText"/>
        <w:bidi w:val="0"/>
        <w:spacing w:before="0" w:after="0"/>
        <w:jc w:val="left"/>
        <w:rPr/>
      </w:pPr>
      <w:r>
        <w:rPr/>
        <w:t>B8PwIKPN4onm6rwTRzwR3OLRjFRFoVnNjzYK12BhG3BQvlhatwUTE2BaFfnZW9M2F/5TivzMLcsIHH</w:t>
      </w:r>
    </w:p>
    <w:p>
      <w:pPr>
        <w:pStyle w:val="PreformattedText"/>
        <w:bidi w:val="0"/>
        <w:spacing w:before="0" w:after="0"/>
        <w:jc w:val="left"/>
        <w:rPr/>
      </w:pPr>
      <w:r>
        <w:rPr/>
        <w:t>8WUqU2BxDUTmpWVFpbFhQKlKHopVB9nc7VoL8rJK1gytSWl+RkBatFWOl5lvF0V/hQUeKhwUeKhwUe</w:t>
      </w:r>
    </w:p>
    <w:p>
      <w:pPr>
        <w:pStyle w:val="PreformattedText"/>
        <w:bidi w:val="0"/>
        <w:spacing w:before="0" w:after="0"/>
        <w:jc w:val="left"/>
        <w:rPr/>
      </w:pPr>
      <w:r>
        <w:rPr/>
        <w:t>K/yocFb0sVHirKroro0VlFZ9KsoujRdBdGqh+pQbU3BdBQavIGKmwtopQOrrqmWzRSM1U7SkF9mKnj</w:t>
      </w:r>
    </w:p>
    <w:p>
      <w:pPr>
        <w:pStyle w:val="PreformattedText"/>
        <w:bidi w:val="0"/>
        <w:spacing w:before="0" w:after="0"/>
        <w:jc w:val="left"/>
        <w:rPr/>
      </w:pPr>
      <w:r>
        <w:rPr/>
        <w:t>a2FIbQbL14rYhSokDmDVeKJhYHbypmhcMC7acHzD6Q6U0Uoo7asVf06P2bdQ+Vvg/aihfs2qKD9r+k</w:t>
      </w:r>
    </w:p>
    <w:p>
      <w:pPr>
        <w:pStyle w:val="PreformattedText"/>
        <w:bidi w:val="0"/>
        <w:spacing w:before="0" w:after="0"/>
        <w:jc w:val="left"/>
        <w:rPr/>
      </w:pPr>
      <w:r>
        <w:rPr/>
        <w:t>Kyi2bT9k3UP6S2gdKaKNsExCDDQMWo5KQHvXRdO1V0oUFKyLRojZYEGbVbV0zVE00PJNRtN1i5QiYi</w:t>
      </w:r>
    </w:p>
    <w:p>
      <w:pPr>
        <w:pStyle w:val="PreformattedText"/>
        <w:bidi w:val="0"/>
        <w:spacing w:before="0" w:after="0"/>
        <w:jc w:val="left"/>
        <w:rPr/>
      </w:pPr>
      <w:r>
        <w:rPr/>
        <w:t>4AKPKfTzNowoNfUswIHyQNx6QUfhPqmTAhHA2r8t3gg3uKmF+DooCPPhzYuioOio86HMavZ9EOqz+D</w:t>
      </w:r>
    </w:p>
    <w:p>
      <w:pPr>
        <w:pStyle w:val="PreformattedText"/>
        <w:bidi w:val="0"/>
        <w:spacing w:before="0" w:after="0"/>
        <w:jc w:val="left"/>
        <w:rPr/>
      </w:pPr>
      <w:r>
        <w:rPr/>
        <w:t>uWjty3BZRAXzRtTOCtNkQtDFfmZXgmbLH3WNQWrMVqyswcVCLt2XOmWtiIIECok2nVSm9sRRnrY4Mm</w:t>
      </w:r>
    </w:p>
    <w:p>
      <w:pPr>
        <w:pStyle w:val="PreformattedText"/>
        <w:bidi w:val="0"/>
        <w:spacing w:before="0" w:after="0"/>
        <w:jc w:val="left"/>
        <w:rPr/>
      </w:pPr>
      <w:r>
        <w:rPr/>
        <w:t>KZlUT5rZsWug6HMahctWifwZef/hS2WqbiocFHiocFHivZQ4KJqo8VYrKL2X/Vey3jJWXAnBWYQuVl</w:t>
      </w:r>
    </w:p>
    <w:p>
      <w:pPr>
        <w:pStyle w:val="PreformattedText"/>
        <w:bidi w:val="0"/>
        <w:spacing w:before="0" w:after="0"/>
        <w:jc w:val="left"/>
        <w:rPr/>
      </w:pPr>
      <w:r>
        <w:rPr/>
        <w:t>5XeVoyFq1BfNMvy8mVuAUAek3qi01EwLVylZ6rACnaFjUN1y2YvJNsbVtRRDkzfvK0C2IopFtGa8yY</w:t>
      </w:r>
    </w:p>
    <w:p>
      <w:pPr>
        <w:pStyle w:val="PreformattedText"/>
        <w:bidi w:val="0"/>
        <w:spacing w:before="0" w:after="0"/>
        <w:jc w:val="left"/>
        <w:rPr/>
      </w:pPr>
      <w:r>
        <w:rPr/>
        <w:t>UdOKPnbqgIlbT4hBZsmLpxQOlNFKKO2rFXwbo/Zt1D5W+D9qKF+zaooP2v6Q6Rp+ybq+DS2gdKUyMk</w:t>
      </w:r>
    </w:p>
    <w:p>
      <w:pPr>
        <w:pStyle w:val="PreformattedText"/>
        <w:bidi w:val="0"/>
        <w:spacing w:before="0" w:after="0"/>
        <w:jc w:val="left"/>
        <w:rPr/>
      </w:pPr>
      <w:r>
        <w:rPr/>
        <w:t>GoGzJNG0ldF07VXSunI8EOUZbazzdbV0zVFaSFipmgyT2VHlPp5m0Yqpm6uiphVTvGSuiXy2urvUAt</w:t>
      </w:r>
    </w:p>
    <w:p>
      <w:pPr>
        <w:pStyle w:val="PreformattedText"/>
        <w:bidi w:val="0"/>
        <w:spacing w:before="0" w:after="0"/>
        <w:jc w:val="left"/>
        <w:rPr/>
      </w:pPr>
      <w:r>
        <w:rPr/>
        <w:t>FBx5sXDnxXww4qAjHNBAZQ/Bhz4KKq+Cs6UTYtQhkeZd0TBfmEU1gWbU0OjbcgJmDooFdNR4cwEKaP</w:t>
      </w:r>
    </w:p>
    <w:p>
      <w:pPr>
        <w:pStyle w:val="PreformattedText"/>
        <w:bidi w:val="0"/>
        <w:spacing w:before="0" w:after="0"/>
        <w:jc w:val="left"/>
        <w:rPr/>
      </w:pPr>
      <w:r>
        <w:rPr/>
        <w:t>kuXbaFtssLbFlLBMsglmClmha5hssGZuW0LJkls+SA6RAlt0iogzFqJsWUiJvZsUO0Vbiob1ZYXxEf</w:t>
      </w:r>
    </w:p>
    <w:p>
      <w:pPr>
        <w:pStyle w:val="PreformattedText"/>
        <w:bidi w:val="0"/>
        <w:spacing w:before="0" w:after="0"/>
        <w:jc w:val="left"/>
        <w:rPr/>
      </w:pPr>
      <w:r>
        <w:rPr/>
        <w:t>wpR+BDgv8ALv8ALo8VDgtWgFpbRaMa6qGJW4ldwXzrQFpaMQqvzNQ1Vl5JRluYz3qHwwGOi6d7ZU2O</w:t>
      </w:r>
    </w:p>
    <w:p>
      <w:pPr>
        <w:pStyle w:val="PreformattedText"/>
        <w:bidi w:val="0"/>
        <w:spacing w:before="0" w:after="0"/>
        <w:jc w:val="left"/>
        <w:rPr/>
      </w:pPr>
      <w:r>
        <w:rPr/>
        <w:t>5QYUG6qcUWz4raNUWzFVtDRbPitozRbPHeVoytgKKRbRmvMmFHT8Hzt1TDMbckw1HqiaLUcVhyjFnj</w:t>
      </w:r>
    </w:p>
    <w:p>
      <w:pPr>
        <w:pStyle w:val="PreformattedText"/>
        <w:bidi w:val="0"/>
        <w:spacing w:before="0" w:after="0"/>
        <w:jc w:val="left"/>
        <w:rPr/>
      </w:pPr>
      <w:r>
        <w:rPr/>
        <w:t>mFyYjZc2z2mVOKB0popQ7aMvg2/ZtVD5W+D9rwL9m1RQftf0h0jT9i3V8rS2gdKVBbQu6Lp2qulUFM</w:t>
      </w:r>
    </w:p>
    <w:p>
      <w:pPr>
        <w:pStyle w:val="PreformattedText"/>
        <w:bidi w:val="0"/>
        <w:spacing w:before="0" w:after="0"/>
        <w:jc w:val="left"/>
        <w:rPr/>
      </w:pPr>
      <w:r>
        <w:rPr/>
        <w:t>uVLMWvJ0TV0zVEyymwJTLGFt6lEsLBDRR5T6eZOytq3V0VMFO4otIQfKjiYq27nWcyLiFHmRHNIh3P</w:t>
      </w:r>
    </w:p>
    <w:p>
      <w:pPr>
        <w:pStyle w:val="PreformattedText"/>
        <w:bidi w:val="0"/>
        <w:spacing w:before="0" w:after="0"/>
        <w:jc w:val="left"/>
        <w:rPr/>
      </w:pPr>
      <w:r>
        <w:rPr/>
        <w:t>3BeC3/AIkFHBaq5XI2LJaFYMtM38wtQlJIomsIx8UBDKwKMU2GYFhq0otmQWHo6LpR0Kjw5kvaCLLP</w:t>
      </w:r>
    </w:p>
    <w:p>
      <w:pPr>
        <w:pStyle w:val="PreformattedText"/>
        <w:bidi w:val="0"/>
        <w:spacing w:before="0" w:after="0"/>
        <w:jc w:val="left"/>
        <w:rPr/>
      </w:pPr>
      <w:r>
        <w:rPr/>
        <w:t>UZJtxXJtNluayFiIvTYA81LDwQjYCc1tSJolbKaEcVtGb96lNwgoBFtmqhkun8IxUmSMt5fH8KAd/h</w:t>
      </w:r>
    </w:p>
    <w:p>
      <w:pPr>
        <w:pStyle w:val="PreformattedText"/>
        <w:bidi w:val="0"/>
        <w:spacing w:before="0" w:after="0"/>
        <w:jc w:val="left"/>
        <w:rPr/>
      </w:pPr>
      <w:r>
        <w:rPr/>
        <w:t>WcH62KPaC0BK0Z9Vq1BfmiV/x4rJkn9Kh2ScNVbfAeqj8TZOOis+EnHVWdVkBfMRgrLzH4V/1X/Vf9</w:t>
      </w:r>
    </w:p>
    <w:p>
      <w:pPr>
        <w:pStyle w:val="PreformattedText"/>
        <w:bidi w:val="0"/>
        <w:spacing w:before="0" w:after="0"/>
        <w:jc w:val="left"/>
        <w:rPr/>
      </w:pPr>
      <w:r>
        <w:rPr/>
        <w:t>VEUXQoujVQ/UumpuCgwoN1U4opOKnaotmzVbRqi2fFbQUWy4rwWwH0qRbRmvMmFHT8HzNVXKdC6N6b</w:t>
      </w:r>
    </w:p>
    <w:p>
      <w:pPr>
        <w:pStyle w:val="PreformattedText"/>
        <w:bidi w:val="0"/>
        <w:spacing w:before="0" w:after="0"/>
        <w:jc w:val="left"/>
        <w:rPr/>
      </w:pPr>
      <w:r>
        <w:rPr/>
        <w:t>MD0fB3/wAYzb2MQmyCNxZDpGqKUO2rL4N8H7NqofK3wfteBfs2qKD9rwDpGnjk2mb9XylTh0pdOXWU</w:t>
      </w:r>
    </w:p>
    <w:p>
      <w:pPr>
        <w:pStyle w:val="PreformattedText"/>
        <w:bidi w:val="0"/>
        <w:spacing w:before="0" w:after="0"/>
        <w:jc w:val="left"/>
        <w:rPr/>
      </w:pPr>
      <w:r>
        <w:rPr/>
        <w:t>dO1V0qlKPbsEU00Isi6/B0TV0ThooXhk2hMMbLK68lMMgXgJiePTGIgtDGi0YaK05I8VfEgC7O1bRr</w:t>
      </w:r>
    </w:p>
    <w:p>
      <w:pPr>
        <w:pStyle w:val="PreformattedText"/>
        <w:bidi w:val="0"/>
        <w:spacing w:before="0" w:after="0"/>
        <w:jc w:val="left"/>
        <w:rPr/>
      </w:pPr>
      <w:r>
        <w:rPr/>
        <w:t>pThmq15X0CiLGYmqmCmvDS3ArVkqNyiKqC3KX8GKgi+VF3F0RZG9ZaJkQgLe8nPnn8CK8FvXctygpg</w:t>
      </w:r>
    </w:p>
    <w:p>
      <w:pPr>
        <w:pStyle w:val="PreformattedText"/>
        <w:bidi w:val="0"/>
        <w:spacing w:before="0" w:after="0"/>
        <w:jc w:val="left"/>
        <w:rPr/>
      </w:pPr>
      <w:r>
        <w:rPr/>
        <w:t>4qOajmo2CEYrVkhYENYvv7lgcFLE2QtyRAKhACiY5MzywuvRZlYjHoiOqLTTbcWrgclHg7BlkALVor</w:t>
      </w:r>
    </w:p>
    <w:p>
      <w:pPr>
        <w:pStyle w:val="PreformattedText"/>
        <w:bidi w:val="0"/>
        <w:spacing w:before="0" w:after="0"/>
        <w:jc w:val="left"/>
        <w:rPr/>
      </w:pPr>
      <w:r>
        <w:rPr/>
        <w:t>c7QKELbFAm+KaaNkc1lFAxgM0wxIzZgmGgfNMjFBBoHmRfHmw5soWkAtWvRaj1WTMvBaTLUAZ5qPxN</w:t>
      </w:r>
    </w:p>
    <w:p>
      <w:pPr>
        <w:pStyle w:val="PreformattedText"/>
        <w:bidi w:val="0"/>
        <w:spacing w:before="0" w:after="0"/>
        <w:jc w:val="left"/>
        <w:rPr/>
      </w:pPr>
      <w:r>
        <w:rPr/>
        <w:t>+i7yvysAZrfCi1Mc1/hR4qHBQ4KJqv8AsohWUUBRQ/Sv+q/6qIoujRdCqh+pdNTcFBhQaqpxRScVO1</w:t>
      </w:r>
    </w:p>
    <w:p>
      <w:pPr>
        <w:pStyle w:val="PreformattedText"/>
        <w:bidi w:val="0"/>
        <w:spacing w:before="0" w:after="0"/>
        <w:jc w:val="left"/>
        <w:rPr/>
      </w:pPr>
      <w:r>
        <w:rPr/>
        <w:t>RSM1W0aotnxW04LZYb1vWxH0qRbRmvMmFHT8HzNVWSjCzBzTJHkmeULPg6RqilDtqy+Vvg/ZtVDwy3</w:t>
      </w:r>
    </w:p>
    <w:p>
      <w:pPr>
        <w:pStyle w:val="PreformattedText"/>
        <w:bidi w:val="0"/>
        <w:spacing w:before="0" w:after="0"/>
        <w:jc w:val="left"/>
        <w:rPr/>
      </w:pPr>
      <w:r>
        <w:rPr/>
        <w:t>wWti+cJlqN8aLTk2zwWnJHiiIfCzxX5uVZFFryhNAtzZRPw8l6rtQAopTawYFfm5ZpatTKJ+Fb4LTl</w:t>
      </w:r>
    </w:p>
    <w:p>
      <w:pPr>
        <w:pStyle w:val="PreformattedText"/>
        <w:bidi w:val="0"/>
        <w:spacing w:before="0" w:after="0"/>
        <w:jc w:val="left"/>
        <w:rPr/>
      </w:pPr>
      <w:r>
        <w:rPr/>
        <w:t>CvmWoBWrAWrJC0aIUY2N+q0LJR/LGi1YKiTYw0VpyZ4oDIBNCES2yvnCuZDTRage5acm0V+XkQKrRl</w:t>
      </w:r>
    </w:p>
    <w:p>
      <w:pPr>
        <w:pStyle w:val="PreformattedText"/>
        <w:bidi w:val="0"/>
        <w:spacing w:before="0" w:after="0"/>
        <w:jc w:val="left"/>
        <w:rPr/>
      </w:pPr>
      <w:r>
        <w:rPr/>
        <w:t>gIx//SFE01C3lmitSStyLLXwjB0bi1Bf/wCX2Vv/AOmh0W2a6RbhhuX/APlP/qujc1HgFMFM8aIrRo</w:t>
      </w:r>
    </w:p>
    <w:p>
      <w:pPr>
        <w:pStyle w:val="PreformattedText"/>
        <w:bidi w:val="0"/>
        <w:spacing w:before="0" w:after="0"/>
        <w:jc w:val="left"/>
        <w:rPr/>
      </w:pPr>
      <w:r>
        <w:rPr/>
        <w:t>hfNGq1ZBWrJC0bgtCCtWVqCF8y3vg42OggsleHRH4IRJPMg60uhzIKIQaCjZuVkIC52i1A4qFrUtzy</w:t>
      </w:r>
    </w:p>
    <w:p>
      <w:pPr>
        <w:pStyle w:val="PreformattedText"/>
        <w:bidi w:val="0"/>
        <w:spacing w:before="0" w:after="0"/>
        <w:jc w:val="left"/>
        <w:rPr/>
      </w:pPr>
      <w:r>
        <w:rPr/>
        <w:t>LTwWDYMCCo9K42aItGEcAmjuQA6XaZ1gmDIxAi8X9yiTFnco8FqVpatLFqVYiCoqVp3wwtWqjFb4rM</w:t>
      </w:r>
    </w:p>
    <w:p>
      <w:pPr>
        <w:pStyle w:val="PreformattedText"/>
        <w:bidi w:val="0"/>
        <w:spacing w:before="0" w:after="0"/>
        <w:jc w:val="left"/>
        <w:rPr/>
      </w:pPr>
      <w:r>
        <w:rPr/>
        <w:t>ei0duW78HWxfMFoCVoz6oZwdDsr8oAWrRVl/c6C/yo8XRd/l0eKhwXsvde6sVlFAUUP0r/AKr/AKqy</w:t>
      </w:r>
    </w:p>
    <w:p>
      <w:pPr>
        <w:pStyle w:val="PreformattedText"/>
        <w:bidi w:val="0"/>
        <w:spacing w:before="0" w:after="0"/>
        <w:jc w:val="left"/>
        <w:rPr/>
      </w:pPr>
      <w:r>
        <w:rPr/>
        <w:t>issjougofqXSqpjRdBStVU/BSiqmbopWVM3RSM1W0NFshdvWpWxH0qRbRmvMn4On4Pmaq6fgXBkwGa</w:t>
      </w:r>
    </w:p>
    <w:p>
      <w:pPr>
        <w:pStyle w:val="PreformattedText"/>
        <w:bidi w:val="0"/>
        <w:spacing w:before="0" w:after="0"/>
        <w:jc w:val="left"/>
        <w:rPr/>
      </w:pPr>
      <w:r>
        <w:rPr/>
        <w:t>2xgc3Fk3kBQ7YWkTRBoNWcm2hfBjHvWrTAQBv5XPcF8zRWjBNSofDyQ4rSVngteWPBa8qTxXyFpacl</w:t>
      </w:r>
    </w:p>
    <w:p>
      <w:pPr>
        <w:pStyle w:val="PreformattedText"/>
        <w:bidi w:val="0"/>
        <w:spacing w:before="0" w:after="0"/>
        <w:jc w:val="left"/>
        <w:rPr/>
      </w:pPr>
      <w:r>
        <w:rPr/>
        <w:t>BbmQtWmV8x4BARuaPovl/wCy0AHqt4HBMNQ6xtsjhBeNVKbwCtAAt6g3ZFfMtSHE4FoL5it4W4KOXu</w:t>
      </w:r>
    </w:p>
    <w:p>
      <w:pPr>
        <w:pStyle w:val="PreformattedText"/>
        <w:bidi w:val="0"/>
        <w:spacing w:before="0" w:after="0"/>
        <w:jc w:val="left"/>
        <w:rPr/>
      </w:pPr>
      <w:r>
        <w:rPr/>
        <w:t>u9byt6mwLoDBeC+ZTDFbgty7wrcUy0DcS+VvhzIn6StuaB0WaKYKfg6H4e4LSxfMVrArVlaEhA4NAr</w:t>
      </w:r>
    </w:p>
    <w:p>
      <w:pPr>
        <w:pStyle w:val="PreformattedText"/>
        <w:bidi w:val="0"/>
        <w:spacing w:before="0" w:after="0"/>
        <w:jc w:val="left"/>
        <w:rPr/>
      </w:pPr>
      <w:r>
        <w:rPr/>
        <w:t>QRROIgsBzAoZfgs3wWfNhzBF1qsTTQgi0CE0QQoKHW1yW8hQ6XTjZzIxuQB+EhA3ZrU+KIlZF/edVy</w:t>
      </w:r>
    </w:p>
    <w:p>
      <w:pPr>
        <w:pStyle w:val="PreformattedText"/>
        <w:bidi w:val="0"/>
        <w:spacing w:before="0" w:after="0"/>
        <w:jc w:val="left"/>
        <w:rPr/>
      </w:pPr>
      <w:r>
        <w:rPr/>
        <w:t>VkoBvzO9W46K2MWtynhfgiEVMVMEGcAoqVtQUOZBRWvq+HM1JXyxqtAAtWitVDmw53+VHi7/PM91Dg</w:t>
      </w:r>
    </w:p>
    <w:p>
      <w:pPr>
        <w:pStyle w:val="PreformattedText"/>
        <w:bidi w:val="0"/>
        <w:spacing w:before="0" w:after="0"/>
        <w:jc w:val="left"/>
        <w:rPr/>
      </w:pPr>
      <w:r>
        <w:rPr/>
        <w:t>vZe691YrKKHBQ/Sv+q9l7Lo0XQUBVQaqpmqLoKU1UxooMLproKLalYU7VFshi7Yj6VIp2av+YItdpa</w:t>
      </w:r>
    </w:p>
    <w:p>
      <w:pPr>
        <w:pStyle w:val="PreformattedText"/>
        <w:bidi w:val="0"/>
        <w:spacing w:before="0" w:after="0"/>
        <w:jc w:val="left"/>
        <w:rPr/>
      </w:pPr>
      <w:r>
        <w:rPr/>
        <w:t>MNHgg1GzkjxWsoqVryjI9VrypNAtzRWnJepX5WGQodsCi2jVm0IHktSWl//jXygLuUZWsbVtI2xh3L</w:t>
      </w:r>
    </w:p>
    <w:p>
      <w:pPr>
        <w:pStyle w:val="PreformattedText"/>
        <w:bidi w:val="0"/>
        <w:spacing w:before="0" w:after="0"/>
        <w:jc w:val="left"/>
        <w:rPr/>
      </w:pPr>
      <w:r>
        <w:rPr/>
        <w:t>cuUDV0B1d63+gXzFNMtHE3d6+ULcAjPjo7ctqy/ZtUUoftB9IdKXwb4O3KUKZb0CI+Lpi6bg6dqrpQ</w:t>
      </w:r>
    </w:p>
    <w:p>
      <w:pPr>
        <w:pStyle w:val="PreformattedText"/>
        <w:bidi w:val="0"/>
        <w:spacing w:before="0" w:after="0"/>
        <w:jc w:val="left"/>
        <w:rPr/>
      </w:pPr>
      <w:r>
        <w:rPr/>
        <w:t>oKCnDou6SLQD5G+HMifpK23B0WaKYLacP2QFRdAc3e+U4O3vbHSHFGBaJUHAcyFvi4xq6BVlXQUHQ+</w:t>
      </w:r>
    </w:p>
    <w:p>
      <w:pPr>
        <w:pStyle w:val="PreformattedText"/>
        <w:bidi w:val="0"/>
        <w:spacing w:before="0" w:after="0"/>
        <w:jc w:val="left"/>
        <w:rPr/>
      </w:pPr>
      <w:r>
        <w:rPr/>
        <w:t>FwuZLMI8y3ozQ1TXQvtRoLEzGJhDxQZBE1nRGPijEW2YIRhBoXwvsUTa03HLRTRRN0LkFFrzUYonJ0</w:t>
      </w:r>
    </w:p>
    <w:p>
      <w:pPr>
        <w:pStyle w:val="PreformattedText"/>
        <w:bidi w:val="0"/>
        <w:spacing w:before="0" w:after="0"/>
        <w:jc w:val="left"/>
        <w:rPr/>
      </w:pPr>
      <w:r>
        <w:rPr/>
        <w:t>jQ8VDnwXkvIqGH40Bz/d3+X/4XuocFao8VZVWUXsocFbRW0VtFbRWUXQXRqpTVTNUXQUpqpiujiF01</w:t>
      </w:r>
    </w:p>
    <w:p>
      <w:pPr>
        <w:pStyle w:val="PreformattedText"/>
        <w:bidi w:val="0"/>
        <w:spacing w:before="0" w:after="0"/>
        <w:jc w:val="left"/>
        <w:rPr/>
      </w:pPr>
      <w:r>
        <w:rPr/>
        <w:t>0FFtQYUza2QvW5bIfSpQoXBkBb2lqPVfKyu5b3bluXct63reFKcltW8F8pXd6oahNCLMWlnFFq6/Bf</w:t>
      </w:r>
    </w:p>
    <w:p>
      <w:pPr>
        <w:pStyle w:val="PreformattedText"/>
        <w:bidi w:val="0"/>
        <w:spacing w:before="0" w:after="0"/>
        <w:jc w:val="left"/>
        <w:rPr/>
      </w:pPr>
      <w:r>
        <w:rPr/>
        <w:t>L7pkNADeiHSN8H9Oj9qy/ZtUUoftR9IdKXyt8HblBR5kXTOmaq6UKCgpw6Jd0lOHyN8OZE/SVtRR0W</w:t>
      </w:r>
    </w:p>
    <w:p>
      <w:pPr>
        <w:pStyle w:val="PreformattedText"/>
        <w:bidi w:val="0"/>
        <w:spacing w:before="0" w:after="0"/>
        <w:jc w:val="left"/>
        <w:rPr/>
      </w:pPr>
      <w:r>
        <w:rPr/>
        <w:t>aKYLaPaN6Gn40HS05u5blDKC3lb13Igi5ROa3/h71vfArNTMy2eNiDQhYph4IaLKEVkLFh0o2vtWYt</w:t>
      </w:r>
    </w:p>
    <w:p>
      <w:pPr>
        <w:pStyle w:val="PreformattedText"/>
        <w:bidi w:val="0"/>
        <w:spacing w:before="0" w:after="0"/>
        <w:jc w:val="left"/>
        <w:rPr/>
      </w:pPr>
      <w:r>
        <w:rPr/>
        <w:t>UpJiMcgiBjmrLd+9SiJxssA3KaAjuvda6Zp8DT8CClzfB0O92RWvr+HAfjQ4K1e6sVlF7LforbrcFb</w:t>
      </w:r>
    </w:p>
    <w:p>
      <w:pPr>
        <w:pStyle w:val="PreformattedText"/>
        <w:bidi w:val="0"/>
        <w:spacing w:before="0" w:after="0"/>
        <w:jc w:val="left"/>
        <w:rPr/>
      </w:pPr>
      <w:r>
        <w:rPr/>
        <w:t>gclu0XdktSu8rctwXcFq3BfPHit0VowU0WjYxBdHshdK/lPHBdG9sqLWBKPJC4UW5SZ/lUqPKMizfz</w:t>
      </w:r>
    </w:p>
    <w:p>
      <w:pPr>
        <w:pStyle w:val="PreformattedText"/>
        <w:bidi w:val="0"/>
        <w:spacing w:before="0" w:after="0"/>
        <w:jc w:val="left"/>
        <w:rPr/>
      </w:pPr>
      <w:r>
        <w:rPr/>
        <w:t>AtyJyXct63l0cnFg0W0bdKUREb8u9cnCBhEwUb8jCxRENWoIWKc+SiRAOkb4Pg2/bMv2bVFAP2o+kO</w:t>
      </w:r>
    </w:p>
    <w:p>
      <w:pPr>
        <w:pStyle w:val="PreformattedText"/>
        <w:bidi w:val="0"/>
        <w:spacing w:before="0" w:after="0"/>
        <w:jc w:val="left"/>
        <w:rPr/>
      </w:pPr>
      <w:r>
        <w:rPr/>
        <w:t>lL5W+D5VFC5WLIc0kugvmdF0XSlT3kr5gvmCkbx3LcV8pXyFRyhgQi0ybIcV8wTUph3KYLaPirK/sM</w:t>
      </w:r>
    </w:p>
    <w:p>
      <w:pPr>
        <w:pStyle w:val="PreformattedText"/>
        <w:bidi w:val="0"/>
        <w:spacing w:before="0" w:after="0"/>
        <w:jc w:val="left"/>
        <w:rPr/>
      </w:pPr>
      <w:r>
        <w:rPr/>
        <w:t>OZFRsZPWWoW5ZCK+ZFnOKjgFqyu8L5vxYIwRLMI5KYJlld6hggTbKER1pDY8RWcfJBi4H4lZZoApty</w:t>
      </w:r>
    </w:p>
    <w:p>
      <w:pPr>
        <w:pStyle w:val="PreformattedText"/>
        <w:bidi w:val="0"/>
        <w:spacing w:before="0" w:after="0"/>
        <w:jc w:val="left"/>
        <w:rPr/>
      </w:pPr>
      <w:r>
        <w:rPr/>
        <w:t>aYFhGOi2uBjCxF5aOEYL5UNFA3Lcty3BfKFuC3BbkD2UD8KBfo/yUFBS36q3nQdAc7UgL5gtIlQ7JX</w:t>
      </w:r>
    </w:p>
    <w:p>
      <w:pPr>
        <w:pStyle w:val="PreformattedText"/>
        <w:bidi w:val="0"/>
        <w:spacing w:before="0" w:after="0"/>
        <w:jc w:val="left"/>
        <w:rPr/>
      </w:pPr>
      <w:r>
        <w:rPr/>
        <w:t>yKGgWrWq3krcVuZFV8zIVnxngvlJWnJlfKFbiFbe1krcclbgVoyMlFm4AXhdH4oYqU/Ec1M1joosKQ</w:t>
      </w:r>
    </w:p>
    <w:p>
      <w:pPr>
        <w:pStyle w:val="PreformattedText"/>
        <w:bidi w:val="0"/>
        <w:spacing w:before="0" w:after="0"/>
        <w:jc w:val="left"/>
        <w:rPr/>
      </w:pPr>
      <w:r>
        <w:rPr/>
        <w:t>1Ux8wpWF01BhTNqRhTmi2Qwdsx9KlW1YrzJuDpuD7aujwdKaLaNooMm62zBWQlu71HO9bUBrwgpyGd</w:t>
      </w:r>
    </w:p>
    <w:p>
      <w:pPr>
        <w:pStyle w:val="PreformattedText"/>
        <w:bidi w:val="0"/>
        <w:spacing w:before="0" w:after="0"/>
        <w:jc w:val="left"/>
        <w:rPr/>
      </w:pPr>
      <w:r>
        <w:rPr/>
        <w:t>d6mF2SC624YLVSN1D4Nv2wfs2qKAftf0h0C+Db4YPHMJdFQwV34Ez4NcyZdF0rFFMFtFa62imZq+H4</w:t>
      </w:r>
    </w:p>
    <w:p>
      <w:pPr>
        <w:pStyle w:val="PreformattedText"/>
        <w:bidi w:val="0"/>
        <w:spacing w:before="0" w:after="0"/>
        <w:jc w:val="left"/>
        <w:rPr/>
      </w:pPr>
      <w:r>
        <w:rPr/>
        <w:t>JC4IlAhRQH+FGx0IuABvgbk02b8GeZBDMw8Hac6KOjt63ruW5fKV3qNkEyAz4LxUuShdomhiFFGNhI</w:t>
      </w:r>
    </w:p>
    <w:p>
      <w:pPr>
        <w:pStyle w:val="PreformattedText"/>
        <w:bidi w:val="0"/>
        <w:spacing w:before="0" w:after="0"/>
        <w:jc w:val="left"/>
        <w:rPr/>
      </w:pPr>
      <w:r>
        <w:rPr/>
        <w:t>TL4xaXKGaYs5plm6F6shxR5MN8rie5bQQ1s5kzV5VnxKKgaKJfBQLySIlZixxMLWcXwutXfasIiChc</w:t>
      </w:r>
    </w:p>
    <w:p>
      <w:pPr>
        <w:pStyle w:val="PreformattedText"/>
        <w:bidi w:val="0"/>
        <w:spacing w:before="0" w:after="0"/>
        <w:jc w:val="left"/>
        <w:rPr/>
      </w:pPr>
      <w:r>
        <w:rPr/>
        <w:t>oXFQUT+BALWC0gtPYL/kt3qtYBathatFQyJWjAzWjIC3wXzFQx3K1R4qxWUXsraK2i6VFbRW0UeCiw</w:t>
      </w:r>
    </w:p>
    <w:p>
      <w:pPr>
        <w:pStyle w:val="PreformattedText"/>
        <w:bidi w:val="0"/>
        <w:spacing w:before="0" w:after="0"/>
        <w:jc w:val="left"/>
        <w:rPr/>
      </w:pPr>
      <w:r>
        <w:rPr/>
        <w:t>oCqg1VTGi6ClaqpuClZqotqDCmbooMKdqi2TNy3qTgpVtWa8ybg6bhzYmih8MFIcGTwU7VkoWUsFLA</w:t>
      </w:r>
    </w:p>
    <w:p>
      <w:pPr>
        <w:pStyle w:val="PreformattedText"/>
        <w:bidi w:val="0"/>
        <w:spacing w:before="0" w:after="0"/>
        <w:jc w:val="left"/>
        <w:rPr/>
      </w:pPr>
      <w:r>
        <w:rPr/>
        <w:t>poXIRZyjii3hgQFOYtd6ssV0EWoW5DB2zbqHwb4P2wfs2qKAftf0h0C+Df7DZzYvg1zJlY6ViinC2i</w:t>
      </w:r>
    </w:p>
    <w:p>
      <w:pPr>
        <w:pStyle w:val="PreformattedText"/>
        <w:bidi w:val="0"/>
        <w:spacing w:before="0" w:after="0"/>
        <w:jc w:val="left"/>
        <w:rPr/>
      </w:pPr>
      <w:r>
        <w:rPr/>
        <w:t>gXW0URV3Jlmw4ptgGAEPwvuxAq4olTKEf6nQWKgAUR/ttAWwycCXhpRd8Uck0PhJUwjasAcNHQuj8W</w:t>
      </w:r>
    </w:p>
    <w:p>
      <w:pPr>
        <w:pStyle w:val="PreformattedText"/>
        <w:bidi w:val="0"/>
        <w:spacing w:before="0" w:after="0"/>
        <w:jc w:val="left"/>
        <w:rPr/>
      </w:pPr>
      <w:r>
        <w:rPr/>
        <w:t>b6q4CMFGLULbI5JprolXuZ6TSmwQsgoKFsVMHtErNcV1ZIm1CFhKtluMSiRacFIzAXLai7c+OSZJKZ</w:t>
      </w:r>
    </w:p>
    <w:p>
      <w:pPr>
        <w:pStyle w:val="PreformattedText"/>
        <w:bidi w:val="0"/>
        <w:spacing w:before="0" w:after="0"/>
        <w:jc w:val="left"/>
        <w:rPr/>
      </w:pPr>
      <w:r>
        <w:rPr/>
        <w:t>TRyQioqx25NXLcty3LRWKa6MVCxRuUAZQeKvhNFBm0HepVmGeKDNhIhEreAtWlvJXyx4rRkLQALU86</w:t>
      </w:r>
    </w:p>
    <w:p>
      <w:pPr>
        <w:pStyle w:val="PreformattedText"/>
        <w:bidi w:val="0"/>
        <w:spacing w:before="0" w:after="0"/>
        <w:jc w:val="left"/>
        <w:rPr/>
      </w:pPr>
      <w:r>
        <w:rPr/>
        <w:t>x8XeyauIR7QCP/6DiF7qHBWr3VisovZW0VtFbRW0VtF7LoKAqoNVUzVF0FKaqY0UrNVFtQYUW6KVlT</w:t>
      </w:r>
    </w:p>
    <w:p>
      <w:pPr>
        <w:pStyle w:val="PreformattedText"/>
        <w:bidi w:val="0"/>
        <w:spacing w:before="0" w:after="0"/>
        <w:jc w:val="left"/>
        <w:rPr/>
      </w:pPr>
      <w:r>
        <w:rPr/>
        <w:t>tUWyZW9SCilW1ZrzJnR4OzRcWod5ds2qKdurrvFTRZ+UqMWlH7Knat8PNZozeAVHbNuofBvg/aij9m</w:t>
      </w:r>
    </w:p>
    <w:p>
      <w:pPr>
        <w:pStyle w:val="PreformattedText"/>
        <w:bidi w:val="0"/>
        <w:spacing w:before="0" w:after="0"/>
        <w:jc w:val="left"/>
        <w:rPr/>
      </w:pPr>
      <w:r>
        <w:rPr/>
        <w:t>1RQfteAdAvg0oc3L8KCELVHnwa5kygHSsUUwW0OClN6IzgrcQi0zVCNpK0MVBRcQRaI82xb192uiFM</w:t>
      </w:r>
    </w:p>
    <w:p>
      <w:pPr>
        <w:pStyle w:val="PreformattedText"/>
        <w:bidi w:val="0"/>
        <w:spacing w:before="0" w:after="0"/>
        <w:jc w:val="left"/>
        <w:rPr/>
      </w:pPr>
      <w:r>
        <w:rPr/>
        <w:t>rU0fJB+OqlswahuUVEkx3qCiVMou0UHCESTa4PDNoRaJNn3conOP8AhTeOrgVI8hY6qIq6xBMhRMTm</w:t>
      </w:r>
    </w:p>
    <w:p>
      <w:pPr>
        <w:pStyle w:val="PreformattedText"/>
        <w:bidi w:val="0"/>
        <w:spacing w:before="0" w:after="0"/>
        <w:jc w:val="left"/>
        <w:rPr/>
      </w:pPr>
      <w:r>
        <w:rPr/>
        <w:t>ukQi0SoXXQRNowUIQA0W1FC+OShzI9KKJw8lvW9b1vCB0Xcit6BzTDJLpYvuQZ/BJtisNefF0OCjkm</w:t>
      </w:r>
    </w:p>
    <w:p>
      <w:pPr>
        <w:pStyle w:val="PreformattedText"/>
        <w:bidi w:val="0"/>
        <w:spacing w:before="0" w:after="0"/>
        <w:jc w:val="left"/>
        <w:rPr/>
      </w:pPr>
      <w:r>
        <w:rPr/>
        <w:t>LLckYpgiT5SocFavdWKyi9lbRW0VtFbRW0UeC6CgKqBqpmqLoKU1U5ooMrproKLalYUzVFs2cVvUgo</w:t>
      </w:r>
    </w:p>
    <w:p>
      <w:pPr>
        <w:pStyle w:val="PreformattedText"/>
        <w:bidi w:val="0"/>
        <w:spacing w:before="0" w:after="0"/>
        <w:jc w:val="left"/>
        <w:rPr/>
      </w:pPr>
      <w:r>
        <w:rPr/>
        <w:t>pVtWa8wtyizSEV+ZqCYBaPKnoAnIJuyMIYqU33d6gGrM4G0qUrbsO2bVFM3V0CmLtxTTJZj2Th3FRh</w:t>
      </w:r>
    </w:p>
    <w:p>
      <w:pPr>
        <w:pStyle w:val="PreformattedText"/>
        <w:bidi w:val="0"/>
        <w:spacing w:before="0" w:after="0"/>
        <w:jc w:val="left"/>
        <w:rPr/>
      </w:pPr>
      <w:r>
        <w:rPr/>
        <w:t>FFvgFEKWUaI4B2zbqHyt8H7UUfs2qKD9rwDoF8GlD8KP41vMmUvF0rFFMFtSoFQUDRTM1Ri6CjzLeb</w:t>
      </w:r>
    </w:p>
    <w:p>
      <w:pPr>
        <w:pStyle w:val="PreformattedText"/>
        <w:bidi w:val="0"/>
        <w:spacing w:before="0" w:after="0"/>
        <w:jc w:val="left"/>
        <w:rPr/>
      </w:pPr>
      <w:r>
        <w:rPr/>
        <w:t>xcGkWgUY1UFei6zuWZtJcWiLN691MVFR5ufxLFA27nW3qAx81idFMRHNG1xCkVroFQKlifF4DonRBk</w:t>
      </w:r>
    </w:p>
    <w:p>
      <w:pPr>
        <w:pStyle w:val="PreformattedText"/>
        <w:bidi w:val="0"/>
        <w:spacing w:before="0" w:after="0"/>
        <w:jc w:val="left"/>
        <w:rPr/>
      </w:pPr>
      <w:r>
        <w:rPr/>
        <w:t>i8CxTCFqgLLDbmUbjCMUz0rsFGMFuWRCmUHQUICL5eZ0VD4b0ORMN8XTBbIqBWy4q1RUVIfwoiXUwF</w:t>
      </w:r>
    </w:p>
    <w:p>
      <w:pPr>
        <w:pStyle w:val="PreformattedText"/>
        <w:bidi w:val="0"/>
        <w:spacing w:before="0" w:after="0"/>
        <w:jc w:val="left"/>
        <w:rPr/>
      </w:pPr>
      <w:r>
        <w:rPr/>
        <w:t>n4MOCjij6Oa5E1UOCtqvdWKyi9lbRW0Vq6VFbRR4LoLo1UDVRaoosKU1UzVFBhdNdBdNQYU7VFs2b1</w:t>
      </w:r>
    </w:p>
    <w:p>
      <w:pPr>
        <w:pStyle w:val="PreformattedText"/>
        <w:bidi w:val="0"/>
        <w:spacing w:before="0" w:after="0"/>
        <w:jc w:val="left"/>
        <w:rPr/>
      </w:pPr>
      <w:r>
        <w:rPr/>
        <w:t>8qlFFKtqzXmAtCzdem5YttWRawtKwYImZZwwjagAWrBbFQxFp8Eyw1AM8VBHlmC7ZlTNVXayRF+uSB</w:t>
      </w:r>
    </w:p>
    <w:p>
      <w:pPr>
        <w:pStyle w:val="PreformattedText"/>
        <w:bidi w:val="0"/>
        <w:spacing w:before="0" w:after="0"/>
        <w:jc w:val="left"/>
        <w:rPr/>
      </w:pPr>
      <w:r>
        <w:rPr/>
        <w:t>saUM7wpgdIsq/wAkDE70zggIQds2qh8rfB+1FC/ZtUUH7XgHW0fK1VQ/CjzzzIvt5kyl4ulY+lTBbV</w:t>
      </w:r>
    </w:p>
    <w:p>
      <w:pPr>
        <w:pStyle w:val="PreformattedText"/>
        <w:bidi w:val="0"/>
        <w:spacing w:before="0" w:after="0"/>
        <w:jc w:val="left"/>
        <w:rPr/>
      </w:pPr>
      <w:r>
        <w:rPr/>
        <w:t>QaUFAqLNXRUvNtfY7F0ULHR8kaKJBZy1RcBKIQuzcWjVQFgQLSmCm5pj4LcrjZDuTB6XRvTRtOmVyZ</w:t>
      </w:r>
    </w:p>
    <w:p>
      <w:pPr>
        <w:pStyle w:val="PreformattedText"/>
        <w:bidi w:val="0"/>
        <w:spacing w:before="0" w:after="0"/>
        <w:jc w:val="left"/>
        <w:rPr/>
      </w:pPr>
      <w:r>
        <w:rPr/>
        <w:t>ZgArSbM0DYoDuCOq3qK9lqQEAgpeKi7FWKXHOKaayWML+jgtboG9Y0UetcjYLQu65W5LcpVudB8OZ0</w:t>
      </w:r>
    </w:p>
    <w:p>
      <w:pPr>
        <w:pStyle w:val="PreformattedText"/>
        <w:bidi w:val="0"/>
        <w:spacing w:before="0" w:after="0"/>
        <w:jc w:val="left"/>
        <w:rPr/>
      </w:pPr>
      <w:r>
        <w:rPr/>
        <w:t>VBbMeITRJJ1QgLhdCWi2RUCiyD5oGNqg7ZGqioc+KvljcfwIqHBR4qHBe62RXso8V7usovZeytVq6V</w:t>
      </w:r>
    </w:p>
    <w:p>
      <w:pPr>
        <w:pStyle w:val="PreformattedText"/>
        <w:bidi w:val="0"/>
        <w:spacing w:before="0" w:after="0"/>
        <w:jc w:val="left"/>
        <w:rPr/>
      </w:pPr>
      <w:r>
        <w:rPr/>
        <w:t>FbRey6NF0aqBqotUUWaKXiotUXQUGlFhQaUWAukVIzgtylClC2jPMnNgN6wiY1Q7Iw71C4XKMFL0tQ</w:t>
      </w:r>
    </w:p>
    <w:p>
      <w:pPr>
        <w:pStyle w:val="PreformattedText"/>
        <w:bidi w:val="0"/>
        <w:spacing w:before="0" w:after="0"/>
        <w:jc w:val="left"/>
        <w:rPr/>
      </w:pPr>
      <w:r>
        <w:rPr/>
        <w:t>u9Mt/QgOs0pDaOCBas71lKSo3QK+UrHom5NGIjcCRchZduRNoKExbP5nhgi8Ylb1vTLLXm7vTLUbjk</w:t>
      </w:r>
    </w:p>
    <w:p>
      <w:pPr>
        <w:pStyle w:val="PreformattedText"/>
        <w:bidi w:val="0"/>
        <w:spacing w:before="0" w:after="0"/>
        <w:jc w:val="left"/>
        <w:rPr/>
      </w:pPr>
      <w:r>
        <w:rPr/>
        <w:t>txW5NAi7NbluW4ItE4OtW8ei3qBxK3ret7u5dy3Lcty3FwP4Uz4FAqDov2bH0qcLarpLNQKiKuiFLz</w:t>
      </w:r>
    </w:p>
    <w:p>
      <w:pPr>
        <w:pStyle w:val="PreformattedText"/>
        <w:bidi w:val="0"/>
        <w:spacing w:before="0" w:after="0"/>
        <w:jc w:val="left"/>
        <w:rPr/>
      </w:pPr>
      <w:r>
        <w:rPr/>
        <w:t>beaQgmrEBFQRv3KjuKiFkMHTNVUEZrO5TBTc2GAW5MtBNFmENFEX4aqy2OiOEUWQLc4puAhaYaqW2x</w:t>
      </w:r>
    </w:p>
    <w:p>
      <w:pPr>
        <w:pStyle w:val="PreformattedText"/>
        <w:bidi w:val="0"/>
        <w:spacing w:before="0" w:after="0"/>
        <w:jc w:val="left"/>
        <w:rPr/>
      </w:pPr>
      <w:r>
        <w:rPr/>
        <w:t>Q8LVqF8qZgblcYXFRuUjRUMXRsgMMUI4RVkIoZoWkRvRiyzaIeSsBMR5InFoLPo2KFosQj8P4EOZFl</w:t>
      </w:r>
    </w:p>
    <w:p>
      <w:pPr>
        <w:pStyle w:val="PreformattedText"/>
        <w:bidi w:val="0"/>
        <w:spacing w:before="0" w:after="0"/>
        <w:jc w:val="left"/>
        <w:rPr/>
      </w:pPr>
      <w:r>
        <w:rPr/>
        <w:t>QK2yk4qZFplGNrjf4P2fFRUHQ5sUR+BFb1vW9e6HIF0eL/AGd3O3hb1vW91ma71uW5bluC3Bdy7l3O</w:t>
      </w:r>
    </w:p>
    <w:p>
      <w:pPr>
        <w:pStyle w:val="PreformattedText"/>
        <w:bidi w:val="0"/>
        <w:spacing w:before="0" w:after="0"/>
        <w:jc w:val="left"/>
        <w:rPr/>
      </w:pPr>
      <w:r>
        <w:rPr/>
        <w:t>3reVvKLKgEz0nb1vKjdavFbnbgtwXcu50hXSqoaqGqxsRjgb8FlC/UItsdIi26KlJuuGalizGqlNpI</w:t>
      </w:r>
    </w:p>
    <w:p>
      <w:pPr>
        <w:pStyle w:val="PreformattedText"/>
        <w:bidi w:val="0"/>
        <w:spacing w:before="0" w:after="0"/>
        <w:jc w:val="left"/>
        <w:rPr/>
      </w:pPr>
      <w:r>
        <w:rPr/>
        <w:t>vW8KGYV0Ihb1DNbyt5R1K71uKau6JK+Ur5fdfIVE2ypoXpnK9f8VCN49FLG0hbwu5dy3Lcty3LcVuK</w:t>
      </w:r>
    </w:p>
    <w:p>
      <w:pPr>
        <w:pStyle w:val="PreformattedText"/>
        <w:bidi w:val="0"/>
        <w:spacing w:before="0" w:after="0"/>
        <w:jc w:val="left"/>
        <w:rPr/>
      </w:pPr>
      <w:r>
        <w:rPr/>
        <w:t>713otc2Kjmt63vg629xfB2z5P6VMFtSieKYiOj1ZhY0DqpCrKusxUvNt5sEbXSwUvmgoebiXMwdM0i</w:t>
      </w:r>
    </w:p>
    <w:p>
      <w:pPr>
        <w:pStyle w:val="PreformattedText"/>
        <w:bidi w:val="0"/>
        <w:spacing w:before="0" w:after="0"/>
        <w:jc w:val="left"/>
        <w:rPr/>
      </w:pPr>
      <w:r>
        <w:rPr/>
        <w:t>LVFpRUebAZLuULblvCP5gvmC+ZfMvnKynKJFsSVuK3FQEYiCZLWDpSLFnBxOC1ZhCKlaidSgMBeVeb</w:t>
      </w:r>
    </w:p>
    <w:p>
      <w:pPr>
        <w:pStyle w:val="PreformattedText"/>
        <w:bidi w:val="0"/>
        <w:spacing w:before="0" w:after="0"/>
        <w:jc w:val="left"/>
        <w:rPr/>
      </w:pPr>
      <w:r>
        <w:rPr/>
        <w:t>BejicBosxe7uW+Ct+JE4oW3Lejqt/Pmv0QBUT/X6KQKJW0ZomIxd7KDolk6ulH4FtedvC3hbwt4W8L</w:t>
      </w:r>
    </w:p>
    <w:p>
      <w:pPr>
        <w:pStyle w:val="PreformattedText"/>
        <w:bidi w:val="0"/>
        <w:spacing w:before="0" w:after="0"/>
        <w:jc w:val="left"/>
        <w:rPr/>
      </w:pPr>
      <w:r>
        <w:rPr/>
        <w:t>et6/0xEe9d671uKj2SvlK+Ur5VuW4LuXct4W9fMmcJgvm9l83svmW9b1vW/mbvddyP5UVdosIqNnRv</w:t>
      </w:r>
    </w:p>
    <w:p>
      <w:pPr>
        <w:pStyle w:val="PreformattedText"/>
        <w:bidi w:val="0"/>
        <w:spacing w:before="0" w:after="0"/>
        <w:jc w:val="left"/>
        <w:rPr/>
      </w:pPr>
      <w:r>
        <w:rPr/>
        <w:t>C+VQW5bluXylfKVuW5bwpcwulVfMyt4RagekLkIFnpBC4xFia5Qw6QgAjfFoeKHJkdaNsVwTXKGCZY</w:t>
      </w:r>
    </w:p>
    <w:p>
      <w:pPr>
        <w:pStyle w:val="PreformattedText"/>
        <w:bidi w:val="0"/>
        <w:spacing w:before="0" w:after="0"/>
        <w:jc w:val="left"/>
        <w:rPr/>
      </w:pPr>
      <w:r>
        <w:rPr/>
        <w:t>4uNVIau+IZjNTFalQihG9QeDdFSKCBUYyoMQP7DHmxfaooBZIP2fJ/SFMFtSrVfaizgFEC1BblLzbe</w:t>
      </w:r>
    </w:p>
    <w:p>
      <w:pPr>
        <w:pStyle w:val="PreformattedText"/>
        <w:bidi w:val="0"/>
        <w:spacing w:before="0" w:after="0"/>
        <w:jc w:val="left"/>
        <w:rPr/>
      </w:pPr>
      <w:r>
        <w:rPr/>
        <w:t>bBBqI4hQBHo6NnqoWMrtclyhZ8moqAmnhf3OiFB0xfG7PmQW9SugQoImCH48EPwbVI1zI82CjwRagg</w:t>
      </w:r>
    </w:p>
    <w:p>
      <w:pPr>
        <w:pStyle w:val="PreformattedText"/>
        <w:bidi w:val="0"/>
        <w:spacing w:before="0" w:after="0"/>
        <w:jc w:val="left"/>
        <w:rPr/>
      </w:pPr>
      <w:r>
        <w:rPr/>
        <w:t>J0GYINItAqZNMgxyTLMbEHM6KaCF1gUCiHbyt5Vl7gMyMVDMrvfuW50zN6hhudvXzKXtLeFvW9bQLo</w:t>
      </w:r>
    </w:p>
    <w:p>
      <w:pPr>
        <w:pStyle w:val="PreformattedText"/>
        <w:bidi w:val="0"/>
        <w:spacing w:before="0" w:after="0"/>
        <w:jc w:val="left"/>
        <w:rPr/>
      </w:pPr>
      <w:r>
        <w:rPr/>
        <w:t>0W9b1vW9b1vW9b1bio8VHPn7luW5RyUcAoqVMwIjiCijiXHCKjfNb4I7wo5qOazK1JUbRhBQ5+od8o</w:t>
      </w:r>
    </w:p>
    <w:p>
      <w:pPr>
        <w:pStyle w:val="PreformattedText"/>
        <w:bidi w:val="0"/>
        <w:spacing w:before="0" w:after="0"/>
        <w:jc w:val="left"/>
        <w:rPr/>
      </w:pPr>
      <w:r>
        <w:rPr/>
        <w:t>KhucUQ4FSlZremnAYIBEWw5mz5mqh+wx5kVmURZr+Bs+T+gKYLaKDVyDPxWRTP/wAcEgDsnNbVgxIz</w:t>
      </w:r>
    </w:p>
    <w:p>
      <w:pPr>
        <w:pStyle w:val="PreformattedText"/>
        <w:bidi w:val="0"/>
        <w:spacing w:before="0" w:after="0"/>
        <w:jc w:val="left"/>
        <w:rPr/>
      </w:pPr>
      <w:r>
        <w:rPr/>
        <w:t>fLzbebBzRHc0iIKyAXF8XC+OJdMVF0VF8HARVCjVWAJkR/Fl83wKaa/BtUrTyFFCHNmaogZv6U0Awg</w:t>
      </w:r>
    </w:p>
    <w:p>
      <w:pPr>
        <w:pStyle w:val="PreformattedText"/>
        <w:bidi w:val="0"/>
        <w:spacing w:before="0" w:after="0"/>
        <w:jc w:val="left"/>
        <w:rPr/>
      </w:pPr>
      <w:r>
        <w:rPr/>
        <w:t>YINC0IEWINRaazyC2YHepSFa6AU/B0CocyIdAV53e6Zl25bluUsOZNH8KBoieLty3Lcty3Lcty3Lco</w:t>
      </w:r>
    </w:p>
    <w:p>
      <w:pPr>
        <w:pStyle w:val="PreformattedText"/>
        <w:bidi w:val="0"/>
        <w:spacing w:before="0" w:after="0"/>
        <w:jc w:val="left"/>
        <w:rPr/>
      </w:pPr>
      <w:r>
        <w:rPr/>
        <w:t>5LcoqVMnpM5qLyYn8Dx/Ahz44OIdFBxDoKCitmFD9kjzYqC8UwyQIAAppmYbudLyIAjC9kBTYN5Jtu</w:t>
      </w:r>
    </w:p>
    <w:p>
      <w:pPr>
        <w:pStyle w:val="PreformattedText"/>
        <w:bidi w:val="0"/>
        <w:spacing w:before="0" w:after="0"/>
        <w:jc w:val="left"/>
        <w:rPr/>
      </w:pPr>
      <w:r>
        <w:rPr/>
        <w:t>ICaJn5RtuA3K6ZnlejuKLX+7MdVOzKOSMavldF9vNg6qDjAt8qcNGUBAE8kI+SAFjMbdbYqLrxB0xd</w:t>
      </w:r>
    </w:p>
    <w:p>
      <w:pPr>
        <w:pStyle w:val="PreformattedText"/>
        <w:bidi w:val="0"/>
        <w:spacing w:before="0" w:after="0"/>
        <w:jc w:val="left"/>
        <w:rPr/>
      </w:pPr>
      <w:r>
        <w:rPr/>
        <w:t>aohwRfKmx5KbzQj4xTTUB+wWpljz/BgVKfwYoRUwWzGOKKBuVjgx5qBqg6xTF0poocyx1lXb1v5sRz</w:t>
      </w:r>
    </w:p>
    <w:p>
      <w:pPr>
        <w:pStyle w:val="PreformattedText"/>
        <w:bidi w:val="0"/>
        <w:spacing w:before="0" w:after="0"/>
        <w:jc w:val="left"/>
        <w:rPr/>
      </w:pPr>
      <w:r>
        <w:rPr/>
        <w:t>9y+VfKvlXyr5V8q+VfKPVbgty3Ldzt/M7lvATLBatajc6KlVn4AHnzIc8qV550HEvg+CitmHhH9hjz</w:t>
      </w:r>
    </w:p>
    <w:p>
      <w:pPr>
        <w:pStyle w:val="PreformattedText"/>
        <w:bidi w:val="0"/>
        <w:spacing w:before="0" w:after="0"/>
        <w:jc w:val="left"/>
        <w:rPr/>
      </w:pPr>
      <w:r>
        <w:rPr/>
        <w:t>YvhudDmx/wDj0Cu7yhyuWTophg7kclvtVildF9vNg4FFWPiFF0HTF1qsUebKo2HJAjvCaaTFnr+Nqv</w:t>
      </w:r>
    </w:p>
    <w:p>
      <w:pPr>
        <w:pStyle w:val="PreformattedText"/>
        <w:bidi w:val="0"/>
        <w:spacing w:before="0" w:after="0"/>
        <w:jc w:val="left"/>
        <w:rPr/>
      </w:pPr>
      <w:r>
        <w:rPr/>
        <w:t>mCLWFqjZEreF8wXc7ctzyyebogs3TWLDvRCgoLaMqAQ5O3R9r7FMXStKHMiHRFf3NuWwaW9RUro82L</w:t>
      </w:r>
    </w:p>
    <w:p>
      <w:pPr>
        <w:pStyle w:val="PreformattedText"/>
        <w:bidi w:val="0"/>
        <w:spacing w:before="0" w:after="0"/>
        <w:jc w:val="left"/>
        <w:rPr/>
      </w:pPr>
      <w:r>
        <w:rPr/>
        <w:t>gC7BFuQNRF+XNIhGA3ODQa6TINoQZLIAZFgJjZzdp0gwBYypoW3wzU1jV1iig6DwyJQGYxjgvhaIgS</w:t>
      </w:r>
    </w:p>
    <w:p>
      <w:pPr>
        <w:pStyle w:val="PreformattedText"/>
        <w:bidi w:val="0"/>
        <w:spacing w:before="0" w:after="0"/>
        <w:jc w:val="left"/>
        <w:rPr/>
      </w:pPr>
      <w:r>
        <w:rPr/>
        <w:t>oC0RfG9SBQdeofhR5ktkM3xHNjze9d63FbluK3P+UcyC3qGfNt5sHRVisfEKLoOmL7OdK4dU8FCDAq</w:t>
      </w:r>
    </w:p>
    <w:p>
      <w:pPr>
        <w:pStyle w:val="PreformattedText"/>
        <w:bidi w:val="0"/>
        <w:spacing w:before="0" w:after="0"/>
        <w:jc w:val="left"/>
        <w:rPr/>
      </w:pPr>
      <w:r>
        <w:rPr/>
        <w:t>f2GHP3re7Zh5L5VkroKZBlC4PnZViaYZB3Pg/NFpp0rShw5ljmrjkVn+5tg1Vb1FSqxRdgoui638HM</w:t>
      </w:r>
    </w:p>
    <w:p>
      <w:pPr>
        <w:pStyle w:val="PreformattedText"/>
        <w:bidi w:val="0"/>
        <w:spacing w:before="0" w:after="0"/>
        <w:jc w:val="left"/>
        <w:rPr/>
      </w:pPr>
      <w:r>
        <w:rPr/>
        <w:t>LVZrNZ87ctbFuKy5kOZFbMOthb+FF8OdEcxpqAXzBC98bOUmNmkFooqyERD8SHNt5sHRRaCsUHRCi6</w:t>
      </w:r>
    </w:p>
    <w:p>
      <w:pPr>
        <w:pStyle w:val="PreformattedText"/>
        <w:bidi w:val="0"/>
        <w:spacing w:before="0" w:after="0"/>
        <w:jc w:val="left"/>
        <w:rPr/>
      </w:pPr>
      <w:r>
        <w:rPr/>
        <w:t>Dpj+DK+H7DD8LZh8Rgo3uIcLigYjVNCKOL2WgU0UAzRRzW9bM15kStylyUPwPBa2fuTYtVdFSq+/BR</w:t>
      </w:r>
    </w:p>
    <w:p>
      <w:pPr>
        <w:pStyle w:val="PreformattedText"/>
        <w:bidi w:val="0"/>
        <w:spacing w:before="0" w:after="0"/>
        <w:jc w:val="left"/>
        <w:rPr/>
      </w:pPr>
      <w:r>
        <w:rPr/>
        <w:t>UHW8yNy3LdFblLG5RHRAWrMShmwERoF3Leo2ohfMoWretYqGS3H1cLLILlGYiLIK1ZCyk913qN8vos</w:t>
      </w:r>
    </w:p>
    <w:p>
      <w:pPr>
        <w:pStyle w:val="PreformattedText"/>
        <w:bidi w:val="0"/>
        <w:spacing w:before="0" w:after="0"/>
        <w:jc w:val="left"/>
        <w:rPr/>
      </w:pPr>
      <w:r>
        <w:rPr/>
        <w:t>4QXitzo4EUWzH40efEcxlsErUFE4O3xcchBEIPOVnP3c+18HQfNzIqKxUHTF8FLGKibgBR25blDELc</w:t>
      </w:r>
    </w:p>
    <w:p>
      <w:pPr>
        <w:pStyle w:val="PreformattedText"/>
        <w:bidi w:val="0"/>
        <w:spacing w:before="0" w:after="0"/>
        <w:jc w:val="left"/>
        <w:rPr/>
      </w:pPr>
      <w:r>
        <w:rPr/>
        <w:t>V3oD9hLX4TLICislEWPlyW58HQ5krNHQChjzoYrS3mZc7Irsn9v3ret5REDbg/ctwW4IaL5V8q+VfI</w:t>
      </w:r>
    </w:p>
    <w:p>
      <w:pPr>
        <w:pStyle w:val="PreformattedText"/>
        <w:bidi w:val="0"/>
        <w:spacing w:before="0" w:after="0"/>
        <w:jc w:val="left"/>
        <w:rPr/>
      </w:pPr>
      <w:r>
        <w:rPr/>
        <w:t>V8pXylbnbwvmCjC8OjC0reV3rvXemIRvW9b18ybjKGOlcseiUDBHqkK2YxQAUwFqhko4KO5adU9yiI</w:t>
      </w:r>
    </w:p>
    <w:p>
      <w:pPr>
        <w:pStyle w:val="PreformattedText"/>
        <w:bidi w:val="0"/>
        <w:spacing w:before="0" w:after="0"/>
        <w:jc w:val="left"/>
        <w:rPr/>
      </w:pPr>
      <w:r>
        <w:rPr/>
        <w:t>S/F3qy2MUNFZjC5FkOJNhTWKC71v8AwIvPMj+wbluXc/et/wCJB83HmxV6g4kugpVKgTcIrVkqQ6Wr</w:t>
      </w:r>
    </w:p>
    <w:p>
      <w:pPr>
        <w:pStyle w:val="PreformattedText"/>
        <w:bidi w:val="0"/>
        <w:spacing w:before="0" w:after="0"/>
        <w:jc w:val="left"/>
        <w:rPr/>
      </w:pPr>
      <w:r>
        <w:rPr/>
        <w:t>eVDARW5bloou3Lctztzt3N3rf+LFwgt6jmoZrfzdy3Lc6A/ad/7NvW9b+cOTJt3rc7coE2BSH8TaMu</w:t>
      </w:r>
    </w:p>
    <w:p>
      <w:pPr>
        <w:pStyle w:val="PreformattedText"/>
        <w:bidi w:val="0"/>
        <w:spacing w:before="0" w:after="0"/>
        <w:jc w:val="left"/>
        <w:rPr/>
      </w:pPr>
      <w:r>
        <w:rPr/>
        <w:t>mNnN6PME4aOUQsGYQiUWo2FS2GL5uZC4rHmzLcF8oQ/KvlXyr5V3ob1vW9fMvmXzL5gvmC+YLeFvCG</w:t>
      </w:r>
    </w:p>
    <w:p>
      <w:pPr>
        <w:pStyle w:val="PreformattedText"/>
        <w:bidi w:val="0"/>
        <w:spacing w:before="0" w:after="0"/>
        <w:jc w:val="left"/>
        <w:rPr/>
      </w:pPr>
      <w:r>
        <w:rPr/>
        <w:t>oXct4Xc6H7FvAXzB3fzdy3L5VuW58ztz9QmQFLmo4vbuAREFKplvXcu5bgty3KLVkF8q+VfKvlC3P3</w:t>
      </w:r>
    </w:p>
    <w:p>
      <w:pPr>
        <w:pStyle w:val="PreformattedText"/>
        <w:bidi w:val="0"/>
        <w:spacing w:before="0" w:after="0"/>
        <w:jc w:val="left"/>
        <w:rPr/>
      </w:pPr>
      <w:r>
        <w:rPr/>
        <w:t>lbyvmK3ret6+YL5gt4QuhC7nbn4fwPBNMS+a7lvCA6JigLIHBSmBihoSvkKh2V8oKP5WVDJlbwoZrM</w:t>
      </w:r>
    </w:p>
    <w:p>
      <w:pPr>
        <w:pStyle w:val="PreformattedText"/>
        <w:bidi w:val="0"/>
        <w:spacing w:before="0" w:after="0"/>
        <w:jc w:val="left"/>
        <w:rPr/>
      </w:pPr>
      <w:r>
        <w:rPr/>
        <w:t>NkL5yo9oqPxEm1TYRWajbaiMUBFQdFHvdC5ZCxfDuQKl6SLI8XBkGEUHBEhSinMmH7Tu/A3Lc4YfsW</w:t>
      </w:r>
    </w:p>
    <w:p>
      <w:pPr>
        <w:pStyle w:val="PreformattedText"/>
        <w:bidi w:val="0"/>
        <w:spacing w:before="0" w:after="0"/>
        <w:jc w:val="left"/>
        <w:rPr/>
      </w:pPr>
      <w:r>
        <w:rPr/>
        <w:t>8LeF3INxhYu5dy3h25bluUXjMAr5Q7et/M3FbitIret63ret5Xeu/8De7et671388F8v7PuW5bitz9</w:t>
      </w:r>
    </w:p>
    <w:p>
      <w:pPr>
        <w:pStyle w:val="PreformattedText"/>
        <w:bidi w:val="0"/>
        <w:spacing w:before="0" w:after="0"/>
        <w:jc w:val="left"/>
        <w:rPr/>
      </w:pPr>
      <w:r>
        <w:rPr/>
        <w:t>4XzBfMF8y+cL8rQap+Fu/aAXGDoKVRfBQUObRRxUeZBQeVB8A6QosBMQEMERCyzdzIWMi1bNmO+HMm</w:t>
      </w:r>
    </w:p>
    <w:p>
      <w:pPr>
        <w:pStyle w:val="PreformattedText"/>
        <w:bidi w:val="0"/>
        <w:spacing w:before="0" w:after="0"/>
        <w:jc w:val="left"/>
        <w:rPr/>
      </w:pPr>
      <w:r>
        <w:rPr/>
        <w:t>D4fijOxb+ZqXbluWqOrtIP1g/5VuRxP429d6714L5h6r5wvm9l3ngu9bnb18y+ZfOvnXzLvduXcv8A</w:t>
      </w:r>
    </w:p>
    <w:p>
      <w:pPr>
        <w:pStyle w:val="PreformattedText"/>
        <w:bidi w:val="0"/>
        <w:spacing w:before="0" w:after="0"/>
        <w:jc w:val="left"/>
        <w:rPr/>
      </w:pPr>
      <w:r>
        <w:rPr/>
        <w:t>it63rvXetxW5bl3Lu5u78Dv529b+bGMXyu3fsWq+WK+RfIvlC7lvC+ZfOV85XzlfM0tWmitxRNw/c8</w:t>
      </w:r>
    </w:p>
    <w:p>
      <w:pPr>
        <w:pStyle w:val="PreformattedText"/>
        <w:bidi w:val="0"/>
        <w:spacing w:before="0" w:after="0"/>
        <w:jc w:val="left"/>
        <w:rPr/>
      </w:pPr>
      <w:r>
        <w:rPr/>
        <w:t>P2AOIEDlv5mShesLCoWC+LiyQmQBAotE382Uixb1vUbzas4oW5iKGMCFuK8FqV8wWkFufvXzL5vZfM</w:t>
      </w:r>
    </w:p>
    <w:p>
      <w:pPr>
        <w:pStyle w:val="PreformattedText"/>
        <w:bidi w:val="0"/>
        <w:spacing w:before="0" w:after="0"/>
        <w:jc w:val="left"/>
        <w:rPr/>
      </w:pPr>
      <w:r>
        <w:rPr/>
        <w:t>t6713+i+9F96c7e7f+8t/wCx7ud3rcty3OmhGAUMocyP4e78Xet4/dhMEzBZIoQec+ZvdH9k05kH97</w:t>
      </w:r>
    </w:p>
    <w:p>
      <w:pPr>
        <w:pStyle w:val="PreformattedText"/>
        <w:bidi w:val="0"/>
        <w:spacing w:before="0" w:after="0"/>
        <w:jc w:val="left"/>
        <w:rPr/>
      </w:pPr>
      <w:r>
        <w:rPr/>
        <w:t>u/mb18xXzFbyt5W8ret61WjK3fw0yTzit63reu9bl8q+ULcObqf4T3P3u1Xcu52jJXywW8BatBb1uJ</w:t>
      </w:r>
    </w:p>
    <w:p>
      <w:pPr>
        <w:pStyle w:val="PreformattedText"/>
        <w:bidi w:val="0"/>
        <w:spacing w:before="0" w:after="0"/>
        <w:jc w:val="left"/>
        <w:rPr/>
      </w:pPr>
      <w:r>
        <w:rPr/>
        <w:t>Xyrctz95W9b3d37Jv529b3fKVudvW/8AgXf/AAVv/D7nd7+4L5gtCVG+27cty+ULuC3rUl24LuW/8L</w:t>
      </w:r>
    </w:p>
    <w:p>
      <w:pPr>
        <w:pStyle w:val="PreformattedText"/>
        <w:bidi w:val="0"/>
        <w:spacing w:before="0" w:after="0"/>
        <w:jc w:val="left"/>
        <w:rPr/>
      </w:pPr>
      <w:r>
        <w:rPr/>
        <w:t>f+0aO3u3LcFvW/9g3/AL1wKL5Y/sm9b/3nvDu9aAr5V4L5gtWlvK718q+UBdwXzLeu9bl8o/gvctzt</w:t>
      </w:r>
    </w:p>
    <w:p>
      <w:pPr>
        <w:pStyle w:val="PreformattedText"/>
        <w:bidi w:val="0"/>
        <w:spacing w:before="0" w:after="0"/>
        <w:jc w:val="left"/>
        <w:rPr/>
      </w:pPr>
      <w:r>
        <w:rPr/>
        <w:t>5duWodvXzLuW5bi7f/FG9b13r5V8oWgC3rVpbyu9bluDt/8AE+529b3bgtzt63rf+79/8f7yt7XO1s</w:t>
      </w:r>
    </w:p>
    <w:p>
      <w:pPr>
        <w:pStyle w:val="PreformattedText"/>
        <w:bidi w:val="0"/>
        <w:spacing w:before="0" w:after="0"/>
        <w:jc w:val="left"/>
        <w:rPr/>
      </w:pPr>
      <w:r>
        <w:rPr/>
        <w:t>XzL5hzNy3fsm5akLxX5WfVakBaklZCHovmXzFfMvFfKty713ret4Xcty3Fbn71vXcty3O3rePw4/vv</w:t>
      </w:r>
    </w:p>
    <w:p>
      <w:pPr>
        <w:pStyle w:val="PreformattedText"/>
        <w:bidi w:val="0"/>
        <w:spacing w:before="0" w:after="0"/>
        <w:jc w:val="left"/>
        <w:rPr/>
      </w:pPr>
      <w:r>
        <w:rPr/>
        <w:t>f+5tYD99fMVvduC3BbvxNWgFvjRflY9VqQFq0StGRxWli3/jb1vXcVudvW+K+UFfItxC+Yr5g7cvBb</w:t>
      </w:r>
    </w:p>
    <w:p>
      <w:pPr>
        <w:pStyle w:val="PreformattedText"/>
        <w:bidi w:val="0"/>
        <w:spacing w:before="0" w:after="0"/>
        <w:jc w:val="left"/>
        <w:rPr/>
      </w:pPr>
      <w:r>
        <w:rPr/>
        <w:t>1pB24rV24Lc7etz94W9b3blu/cu9b3blufv/bu9bludv8Awd4W8LvXejet5KzMV4LG1b1DBbh+FvXe</w:t>
      </w:r>
    </w:p>
    <w:p>
      <w:pPr>
        <w:pStyle w:val="PreformattedText"/>
        <w:bidi w:val="0"/>
        <w:spacing w:before="0" w:after="0"/>
        <w:jc w:val="left"/>
        <w:rPr/>
      </w:pPr>
      <w:r>
        <w:rPr/>
        <w:t>ty7lqXbnb/3TuK1aCjqV+Vn1XcFq0Svl9VpZ+5d6193bgtYO3O713u3O3r5lvK71uW79u3v3P3/s+8</w:t>
      </w:r>
    </w:p>
    <w:p>
      <w:pPr>
        <w:pStyle w:val="PreformattedText"/>
        <w:bidi w:val="0"/>
        <w:spacing w:before="0" w:after="0"/>
        <w:jc w:val="left"/>
        <w:rPr/>
      </w:pPr>
      <w:r>
        <w:rPr/>
        <w:t>Leu9bn71vLt37bvXivlK7gt4XeVuW4LuWpLtw/CzFvO7lvW92kFuC3r5lq1+xblq0AtLVoz6rwWpJX</w:t>
      </w:r>
    </w:p>
    <w:p>
      <w:pPr>
        <w:pStyle w:val="PreformattedText"/>
        <w:bidi w:val="0"/>
        <w:spacing w:before="0" w:after="0"/>
        <w:jc w:val="left"/>
        <w:rPr/>
      </w:pPr>
      <w:r>
        <w:rPr/>
        <w:t>yhaWLf8AsW/9p8Vp+/8AeFvfu/cm9b1oCty3hfN6LvK0ZXct67yty8Fv/ZcRmu5a2rQLet5dqFuW5a</w:t>
      </w:r>
    </w:p>
    <w:p>
      <w:pPr>
        <w:pStyle w:val="PreformattedText"/>
        <w:bidi w:val="0"/>
        <w:spacing w:before="0" w:after="0"/>
        <w:jc w:val="left"/>
        <w:rPr/>
      </w:pPr>
      <w:r>
        <w:rPr/>
        <w:t>haRH4msAvmjRaMkrcAtWv4qhmFvWiygtwC3jmH9w71oCvlXcFq2FvJXyxXygLfBatFd6+Ufu/c7UgL</w:t>
      </w:r>
    </w:p>
    <w:p>
      <w:pPr>
        <w:pStyle w:val="PreformattedText"/>
        <w:bidi w:val="0"/>
        <w:spacing w:before="0" w:after="0"/>
        <w:jc w:val="left"/>
        <w:rPr/>
      </w:pPr>
      <w:r>
        <w:rPr/>
        <w:t>fGi0C7gtWit0VpYt/wDEXzO3Lc/vW5bh+497vlLt4W9d60ZXcFq0t5K3LcFv/eO52pWgJXyrUrWJWg</w:t>
      </w:r>
    </w:p>
    <w:p>
      <w:pPr>
        <w:pStyle w:val="PreformattedText"/>
        <w:bidi w:val="0"/>
        <w:spacing w:before="0" w:after="0"/>
        <w:jc w:val="left"/>
        <w:rPr/>
      </w:pPr>
      <w:r>
        <w:rPr/>
        <w:t>/iTe/cP3LvW5bl3L5lpFbl3BfMt5W5bv3tuWpC8Voyu4LVpbloAP4c3fu7cty1IW9d5WgXcFvXet37</w:t>
      </w:r>
    </w:p>
    <w:p>
      <w:pPr>
        <w:pStyle w:val="PreformattedText"/>
        <w:bidi w:val="0"/>
        <w:spacing w:before="0" w:after="0"/>
        <w:jc w:val="left"/>
        <w:rPr/>
      </w:pPr>
      <w:r>
        <w:rPr/>
        <w:t>61W9aAlaCC1K8VuDt/8AIbc7evFaB29b3bv3Bv8A2vc7VoLS1ZQdqt0VoAFv/kHudvC3rQErQLuW92</w:t>
      </w:r>
    </w:p>
    <w:p>
      <w:pPr>
        <w:pStyle w:val="PreformattedText"/>
        <w:bidi w:val="0"/>
        <w:spacing w:before="0" w:after="0"/>
        <w:jc w:val="left"/>
        <w:rPr/>
      </w:pPr>
      <w:r>
        <w:rPr/>
        <w:t>5bv39uWti+YLRkrdBatLW1fKFot/8AILUu0C3Bb1qXbv4B3O1aAWlq0ZXcFq0t0VpYt8P39rZ+/ty3</w:t>
      </w:r>
    </w:p>
    <w:p>
      <w:pPr>
        <w:pStyle w:val="PreformattedText"/>
        <w:bidi w:val="0"/>
        <w:spacing w:before="0" w:after="0"/>
        <w:jc w:val="left"/>
        <w:rPr/>
      </w:pPr>
      <w:r>
        <w:rPr/>
        <w:t>O1K3rctA7e/d/Am52rSjgCV4L5luitwWli1Mf4A3IZmH8Bbv4I1W9+hC1aUNStAFv/gfxdv/AIBzK7</w:t>
      </w:r>
    </w:p>
    <w:p>
      <w:pPr>
        <w:pStyle w:val="PreformattedText"/>
        <w:bidi w:val="0"/>
        <w:spacing w:before="0" w:after="0"/>
        <w:jc w:val="left"/>
        <w:rPr/>
      </w:pPr>
      <w:r>
        <w:rPr/>
        <w:t>z/AAFqV4rRlamC1JK3eq0EP4H1MFFawWpJQwAH8C6rSxZ/vvMreo4LQLUrW1aMrSxb4/ujv/cEYLVa</w:t>
      </w:r>
    </w:p>
    <w:p>
      <w:pPr>
        <w:pStyle w:val="PreformattedText"/>
        <w:bidi w:val="0"/>
        <w:spacing w:before="0" w:after="0"/>
        <w:jc w:val="left"/>
        <w:rPr/>
      </w:pPr>
      <w:r>
        <w:rPr/>
        <w:t>BA4G9d1rtLP4F0echDzKyFtFmVkLP3juW529aArwWZK8VoEVv/g3X+C87lkF+a1eC0Wv7v3u0CzuWr</w:t>
      </w:r>
    </w:p>
    <w:p>
      <w:pPr>
        <w:pStyle w:val="PreformattedText"/>
        <w:bidi w:val="0"/>
        <w:spacing w:before="0" w:after="0"/>
        <w:jc w:val="left"/>
        <w:rPr/>
      </w:pPr>
      <w:r>
        <w:rPr/>
        <w:t>S3LRkLf/J78yyDtbFovFa/ujVb1paty1K1W5aWI/yk8FpYtS7Ra/uPVb1oHalRyitGQt63/wAp81kL</w:t>
      </w:r>
    </w:p>
    <w:p>
      <w:pPr>
        <w:pStyle w:val="PreformattedText"/>
        <w:bidi w:val="0"/>
        <w:spacing w:before="0" w:after="0"/>
        <w:jc w:val="left"/>
        <w:rPr/>
      </w:pPr>
      <w:r>
        <w:rPr/>
        <w:t>V+ZaWO1X5bFr+26rUrS1aBYOC0EEdfw9T/KLWxZBZm12lqzKyFn7TrzNStbVoHb/AOWOgioRtC8FoI</w:t>
      </w:r>
    </w:p>
    <w:p>
      <w:pPr>
        <w:pStyle w:val="PreformattedText"/>
        <w:bidi w:val="0"/>
        <w:spacing w:before="0" w:after="0"/>
        <w:jc w:val="left"/>
        <w:rPr/>
      </w:pPr>
      <w:r>
        <w:rPr/>
        <w:t>la2LIWrVb/ANm//8QAKhABAAIBAwMEAwADAQEBAAAAAQARITFBURBhcZGhsfAggcEwQNHh8VD/2gAI</w:t>
      </w:r>
    </w:p>
    <w:p>
      <w:pPr>
        <w:pStyle w:val="PreformattedText"/>
        <w:bidi w:val="0"/>
        <w:spacing w:before="0" w:after="0"/>
        <w:jc w:val="left"/>
        <w:rPr/>
      </w:pPr>
      <w:r>
        <w:rPr/>
        <w:t>AQEAAT8QqB+Nf56lSpXWqgdKlSulSpUqV1qVKlV1rrUqVKldK/OuldK/wVKgdAlSvzqV1qV1qV/hrp</w:t>
      </w:r>
    </w:p>
    <w:p>
      <w:pPr>
        <w:pStyle w:val="PreformattedText"/>
        <w:bidi w:val="0"/>
        <w:spacing w:before="0" w:after="0"/>
        <w:jc w:val="left"/>
        <w:rPr/>
      </w:pPr>
      <w:r>
        <w:rPr/>
        <w:t>UqVKlSpUqV0r8a/wAFdalf4qlSvwr86lSsSuldK/w1KlSpUqVK/CpUr86lSpUr8alSpXWpUqV0qpUr</w:t>
      </w:r>
    </w:p>
    <w:p>
      <w:pPr>
        <w:pStyle w:val="PreformattedText"/>
        <w:bidi w:val="0"/>
        <w:spacing w:before="0" w:after="0"/>
        <w:jc w:val="left"/>
        <w:rPr/>
      </w:pPr>
      <w:r>
        <w:rPr/>
        <w:t>pUroSvwr8alfjUqV1qVK/GpUCV+FdA/GulSv8VSpUqVK/wANSpXSvyqVKldK/wAldaldKlf5KlSpUr</w:t>
      </w:r>
    </w:p>
    <w:p>
      <w:pPr>
        <w:pStyle w:val="PreformattedText"/>
        <w:bidi w:val="0"/>
        <w:spacing w:before="0" w:after="0"/>
        <w:jc w:val="left"/>
        <w:rPr/>
      </w:pPr>
      <w:r>
        <w:rPr/>
        <w:t>rUrpUqV0qV0rpUqV0rEqV0rpUrEqV0qV0qVKlSulf4alSpXWpXSpUr8alSulfjUqV0r8a6VKlfjUrr</w:t>
      </w:r>
    </w:p>
    <w:p>
      <w:pPr>
        <w:pStyle w:val="PreformattedText"/>
        <w:bidi w:val="0"/>
        <w:spacing w:before="0" w:after="0"/>
        <w:jc w:val="left"/>
        <w:rPr/>
      </w:pPr>
      <w:r>
        <w:rPr/>
        <w:t>UqV0rrUr8KlSvwqV1roHQJXSpX41KlQ/GpX+GpX+Svwr8qldK6V1OtdK6V0qVKlSvwD8ajKlSqlSpX</w:t>
      </w:r>
    </w:p>
    <w:p>
      <w:pPr>
        <w:pStyle w:val="PreformattedText"/>
        <w:bidi w:val="0"/>
        <w:spacing w:before="0" w:after="0"/>
        <w:jc w:val="left"/>
        <w:rPr/>
      </w:pPr>
      <w:r>
        <w:rPr/>
        <w:t>SpUr86vrUqVKlSpXSpUqV0qVKlSulSpUqVK6VKlSpUqV+FdK6V1rpUqVKlSpUqV+NdK/xV0r8qlSpU</w:t>
      </w:r>
    </w:p>
    <w:p>
      <w:pPr>
        <w:pStyle w:val="PreformattedText"/>
        <w:bidi w:val="0"/>
        <w:spacing w:before="0" w:after="0"/>
        <w:jc w:val="left"/>
        <w:rPr/>
      </w:pPr>
      <w:r>
        <w:rPr/>
        <w:t>r8q61KlfhXWpXWpX5VK61KldK6VKgSutSpUqV+VSpX51Klf46lSpUr8qlSpUqVK6V+FSpUqVKlSv8N</w:t>
      </w:r>
    </w:p>
    <w:p>
      <w:pPr>
        <w:pStyle w:val="PreformattedText"/>
        <w:bidi w:val="0"/>
        <w:spacing w:before="0" w:after="0"/>
        <w:jc w:val="left"/>
        <w:rPr/>
      </w:pPr>
      <w:r>
        <w:rPr/>
        <w:t>SutSpUqVKlSv8AHUqVK6V0rpUqV0qV0qV0rpUrrUqV1qVKlSutSpXWpXSulSpUrEqVKlSpUr8KlSpX</w:t>
      </w:r>
    </w:p>
    <w:p>
      <w:pPr>
        <w:pStyle w:val="PreformattedText"/>
        <w:bidi w:val="0"/>
        <w:spacing w:before="0" w:after="0"/>
        <w:jc w:val="left"/>
        <w:rPr/>
      </w:pPr>
      <w:r>
        <w:rPr/>
        <w:t>51KlSulfhWJUqV+FSpUqV0qVK61+FdK/AJXWulda6B1qVKgflUqV+df4qlda/IPxrpX+CutdK/Outd</w:t>
      </w:r>
    </w:p>
    <w:p>
      <w:pPr>
        <w:pStyle w:val="PreformattedText"/>
        <w:bidi w:val="0"/>
        <w:spacing w:before="0" w:after="0"/>
        <w:jc w:val="left"/>
        <w:rPr/>
      </w:pPr>
      <w:r>
        <w:rPr/>
        <w:t>DrUr/HUrpvK61+Ff8A59SulSpUrrUr8Klf4KrpUqVK/OpUqV0rpUr8KlSvwqV+ASoH4VK6VKlfhUqV</w:t>
      </w:r>
    </w:p>
    <w:p>
      <w:pPr>
        <w:pStyle w:val="PreformattedText"/>
        <w:bidi w:val="0"/>
        <w:spacing w:before="0" w:after="0"/>
        <w:jc w:val="left"/>
        <w:rPr/>
      </w:pPr>
      <w:r>
        <w:rPr/>
        <w:t>/nqVKlfjXWvzJUqVKlSvzqVK61+VdahK/wAQSpXSpUqVK/y1KlSpXSpUqVKlSpXSpUqVKldKlf5KlS</w:t>
      </w:r>
    </w:p>
    <w:p>
      <w:pPr>
        <w:pStyle w:val="PreformattedText"/>
        <w:bidi w:val="0"/>
        <w:spacing w:before="0" w:after="0"/>
        <w:jc w:val="left"/>
        <w:rPr/>
      </w:pPr>
      <w:r>
        <w:rPr/>
        <w:t>pUqVKldKlSuldKlSvwr/BUqVKlSvyqVKlQPxrEqUypXSutSvwqV+NSuh0DpXSpXSpXQOldKv8AOvxr</w:t>
      </w:r>
    </w:p>
    <w:p>
      <w:pPr>
        <w:pStyle w:val="PreformattedText"/>
        <w:bidi w:val="0"/>
        <w:spacing w:before="0" w:after="0"/>
        <w:jc w:val="left"/>
        <w:rPr/>
      </w:pPr>
      <w:r>
        <w:rPr/>
        <w:t>rUqV+NdK/OuldKlfnUrpUr86lSulfkEqV+FSv8lda6VKldA/y11qV0r8alSpX4V+NfhUqVKlSpXSvw</w:t>
      </w:r>
    </w:p>
    <w:p>
      <w:pPr>
        <w:pStyle w:val="PreformattedText"/>
        <w:bidi w:val="0"/>
        <w:spacing w:before="0" w:after="0"/>
        <w:jc w:val="left"/>
        <w:rPr/>
      </w:pPr>
      <w:r>
        <w:rPr/>
        <w:t>rrX+Outda/KpUr8qfwqVKldKldK/CpUrrX4hKldalSutSutSpX5VKgSvxqVKlSvwrpUqVX51KlSpUq</w:t>
      </w:r>
    </w:p>
    <w:p>
      <w:pPr>
        <w:pStyle w:val="PreformattedText"/>
        <w:bidi w:val="0"/>
        <w:spacing w:before="0" w:after="0"/>
        <w:jc w:val="left"/>
        <w:rPr/>
      </w:pPr>
      <w:r>
        <w:rPr/>
        <w:t>V+ASpUCVK/KpXSpU2lSvyrrUqVKldAlf46/CpUqVKlSpt0D/AD10qVKlSpXSpUqVKlSpUqVKlSpUrp</w:t>
      </w:r>
    </w:p>
    <w:p>
      <w:pPr>
        <w:pStyle w:val="PreformattedText"/>
        <w:bidi w:val="0"/>
        <w:spacing w:before="0" w:after="0"/>
        <w:jc w:val="left"/>
        <w:rPr/>
      </w:pPr>
      <w:r>
        <w:rPr/>
        <w:t>UqVK/OulSpUqVKldarrXSpUqViV1r/AAVKlSpX4VK61K61KldKlda61K/GpX4V+dSv8NSpUr/BUr86</w:t>
      </w:r>
    </w:p>
    <w:p>
      <w:pPr>
        <w:pStyle w:val="PreformattedText"/>
        <w:bidi w:val="0"/>
        <w:spacing w:before="0" w:after="0"/>
        <w:jc w:val="left"/>
        <w:rPr/>
      </w:pPr>
      <w:r>
        <w:rPr/>
        <w:t>lSpX+GpXSv8AEH+aoHSpXSutSv8AJXSpUqVK61KlP4VX5VKlSpUqVKlSpUqVKlSpUqVKlSpUqV0rrX</w:t>
      </w:r>
    </w:p>
    <w:p>
      <w:pPr>
        <w:pStyle w:val="PreformattedText"/>
        <w:bidi w:val="0"/>
        <w:spacing w:before="0" w:after="0"/>
        <w:jc w:val="left"/>
        <w:rPr/>
      </w:pPr>
      <w:r>
        <w:rPr/>
        <w:t>b8KlSpUr8q61KlSulf4a/KpX41K/CutSvwqB0CV0qVK/CpXSoHWulSpX4V0DpX510r8q6VKlSulSut</w:t>
      </w:r>
    </w:p>
    <w:p>
      <w:pPr>
        <w:pStyle w:val="PreformattedText"/>
        <w:bidi w:val="0"/>
        <w:spacing w:before="0" w:after="0"/>
        <w:jc w:val="left"/>
        <w:rPr/>
      </w:pPr>
      <w:r>
        <w:rPr/>
        <w:t>Sutf4aldK/xVK610P8NdKldalSulfjXSvxrpXSum0rpXUPxr8K6VK/CpXWpUrpUrpX+CpUqV+NdK6V</w:t>
      </w:r>
    </w:p>
    <w:p>
      <w:pPr>
        <w:pStyle w:val="PreformattedText"/>
        <w:bidi w:val="0"/>
        <w:spacing w:before="0" w:after="0"/>
        <w:jc w:val="left"/>
        <w:rPr/>
      </w:pPr>
      <w:r>
        <w:rPr/>
        <w:t>K6h+FSvxqVK6V+dSpUqV+FfhXWulfhX51+R+NP+KutSuldalSvzr/BXWpUr8K/OvwJXSvyrpUqV1r8</w:t>
      </w:r>
    </w:p>
    <w:p>
      <w:pPr>
        <w:pStyle w:val="PreformattedText"/>
        <w:bidi w:val="0"/>
        <w:spacing w:before="0" w:after="0"/>
        <w:jc w:val="left"/>
        <w:rPr/>
      </w:pPr>
      <w:r>
        <w:rPr/>
        <w:t>Q/w1NpUf8tfjUr8a/wBiulSv8dSvwqvxqV0rpUr/AFq6VK6VK61K61KgSvwqVKlfhXSpXUOtfnUqVK</w:t>
      </w:r>
    </w:p>
    <w:p>
      <w:pPr>
        <w:pStyle w:val="PreformattedText"/>
        <w:bidi w:val="0"/>
        <w:spacing w:before="0" w:after="0"/>
        <w:jc w:val="left"/>
        <w:rPr/>
      </w:pPr>
      <w:r>
        <w:rPr/>
        <w:t>/GpXWpUr8a/Cv8VdaldK/OulSpUqV+AdK6V0qVNodK/GsfhXSpXWpUqV/jqVKlSpUroHSv8NfjT1qu</w:t>
      </w:r>
    </w:p>
    <w:p>
      <w:pPr>
        <w:pStyle w:val="PreformattedText"/>
        <w:bidi w:val="0"/>
        <w:spacing w:before="0" w:after="0"/>
        <w:jc w:val="left"/>
        <w:rPr/>
      </w:pPr>
      <w:r>
        <w:rPr/>
        <w:t>lSpX51KlSpUqV+NSpUqV1r8qlSuldK6H4VKlSpX4VK/1KldTqSv8ASpX410qH4VXSpX41KlSutSpUq</w:t>
      </w:r>
    </w:p>
    <w:p>
      <w:pPr>
        <w:pStyle w:val="PreformattedText"/>
        <w:bidi w:val="0"/>
        <w:spacing w:before="0" w:after="0"/>
        <w:jc w:val="left"/>
        <w:rPr/>
      </w:pPr>
      <w:r>
        <w:rPr/>
        <w:t>VK/wANdK6V1OtSpXQ/GvxrpUDpX5V+VdalSpUqVAlf4alSulSoHWv89SpUqVKlSsfnUqVKlfjUqVK6</w:t>
      </w:r>
    </w:p>
    <w:p>
      <w:pPr>
        <w:pStyle w:val="PreformattedText"/>
        <w:bidi w:val="0"/>
        <w:spacing w:before="0" w:after="0"/>
        <w:jc w:val="left"/>
        <w:rPr/>
      </w:pPr>
      <w:r>
        <w:rPr/>
        <w:t>VKlSvxrrXSvyrrUqVK/CpUrrUr8q/wAddKlSvxr86ldK6hKldK/DbrXWv8tSugSvyDqSoH4BjrUqVK</w:t>
      </w:r>
    </w:p>
    <w:p>
      <w:pPr>
        <w:pStyle w:val="PreformattedText"/>
        <w:bidi w:val="0"/>
        <w:spacing w:before="0" w:after="0"/>
        <w:jc w:val="left"/>
        <w:rPr/>
      </w:pPr>
      <w:r>
        <w:rPr/>
        <w:t>6h/gqH4VKldQ/KsdSVK/CvwrpUr8KldK/Cvyr/AAV+NfjUqV+Nda61K/x1KlSpUrrUqVKlSpX4VK/K</w:t>
      </w:r>
    </w:p>
    <w:p>
      <w:pPr>
        <w:pStyle w:val="PreformattedText"/>
        <w:bidi w:val="0"/>
        <w:spacing w:before="0" w:after="0"/>
        <w:jc w:val="left"/>
        <w:rPr/>
      </w:pPr>
      <w:r>
        <w:rPr/>
        <w:t>pUrpXQOtfnXQOtdK/AJX4h/lqV/iqVK6VKx1qU9a6VKlSvzqV+FY/GpXWpXSpXSvxr8KeldKlSvwrr</w:t>
      </w:r>
    </w:p>
    <w:p>
      <w:pPr>
        <w:pStyle w:val="PreformattedText"/>
        <w:bidi w:val="0"/>
        <w:spacing w:before="0" w:after="0"/>
        <w:jc w:val="left"/>
        <w:rPr/>
      </w:pPr>
      <w:r>
        <w:rPr/>
        <w:t>UqVKrpVf4iVcqVKldKlSpUrpUqVK6VK6V+FfnXWutd/wAKlda/GpVSpUrrUr/BXSvxqVNvwqV+NSup</w:t>
      </w:r>
    </w:p>
    <w:p>
      <w:pPr>
        <w:pStyle w:val="PreformattedText"/>
        <w:bidi w:val="0"/>
        <w:spacing w:before="0" w:after="0"/>
        <w:jc w:val="left"/>
        <w:rPr/>
      </w:pPr>
      <w:r>
        <w:rPr/>
        <w:t>0JX5V1roEqBK/GutflUqVK/KuldK/Kpp0qVK6V+ddKlf4KqVKlSpX+Sv8FSvyqbaSpUqV0r/AAVK/w</w:t>
      </w:r>
    </w:p>
    <w:p>
      <w:pPr>
        <w:pStyle w:val="PreformattedText"/>
        <w:bidi w:val="0"/>
        <w:spacing w:before="0" w:after="0"/>
        <w:jc w:val="left"/>
        <w:rPr/>
      </w:pPr>
      <w:r>
        <w:rPr/>
        <w:t>AFV+JKldalSooIbrQcsaia5KldK6V/gqV0P8Nda/Outf4qlSpUqV1rpUqV1qV+FSutSpUrrUqV0ogS</w:t>
      </w:r>
    </w:p>
    <w:p>
      <w:pPr>
        <w:pStyle w:val="PreformattedText"/>
        <w:bidi w:val="0"/>
        <w:spacing w:before="0" w:after="0"/>
        <w:jc w:val="left"/>
        <w:rPr/>
      </w:pPr>
      <w:r>
        <w:rPr/>
        <w:t>pUqV1CVKlY/GpUqUSvxqVKlflXSpX+CpUolSpUqVAlH4V02lSpX4V+NSvyrrX51K6V1qVKgSpt/p1K</w:t>
      </w:r>
    </w:p>
    <w:p>
      <w:pPr>
        <w:pStyle w:val="PreformattedText"/>
        <w:bidi w:val="0"/>
        <w:spacing w:before="0" w:after="0"/>
        <w:jc w:val="left"/>
        <w:rPr/>
      </w:pPr>
      <w:r>
        <w:rPr/>
        <w:t>/CuldK6VKlSuiEVnhWr9w0FVUVK/CpXWpVSv8ABX+CuldK6V+ddK/Cutf4KlSvwqVKlSpUPwqVK/Cu</w:t>
      </w:r>
    </w:p>
    <w:p>
      <w:pPr>
        <w:pStyle w:val="PreformattedText"/>
        <w:bidi w:val="0"/>
        <w:spacing w:before="0" w:after="0"/>
        <w:jc w:val="left"/>
        <w:rPr/>
      </w:pPr>
      <w:r>
        <w:rPr/>
        <w:t>ldK/Cv8AFX+GvxqbfnXSpUr/ABV1qV/kqVK/GpUqVKlSpUqVKlflX4VKlSpUqVK/xVKlSutSuldKJX</w:t>
      </w:r>
    </w:p>
    <w:p>
      <w:pPr>
        <w:pStyle w:val="PreformattedText"/>
        <w:bidi w:val="0"/>
        <w:spacing w:before="0" w:after="0"/>
        <w:jc w:val="left"/>
        <w:rPr/>
      </w:pPr>
      <w:r>
        <w:rPr/>
        <w:t>4hKlSpUaFscwcTD7mZn5/4VUr8alSpUqVKlSpUr8qlSpUqVKlSpR+FSpUqVUqV+dSuldK/OpUp6Uwl</w:t>
      </w:r>
    </w:p>
    <w:p>
      <w:pPr>
        <w:pStyle w:val="PreformattedText"/>
        <w:bidi w:val="0"/>
        <w:spacing w:before="0" w:after="0"/>
        <w:jc w:val="left"/>
        <w:rPr/>
      </w:pPr>
      <w:r>
        <w:rPr/>
        <w:t>dKlfhUqV0DrX4VKlSpUr8a6V+Z0rr+utSpX4BK611qV+NErpX4VK6V/gqH+jXWpUr/JXSvyJUrpUCV</w:t>
      </w:r>
    </w:p>
    <w:p>
      <w:pPr>
        <w:pStyle w:val="PreformattedText"/>
        <w:bidi w:val="0"/>
        <w:spacing w:before="0" w:after="0"/>
        <w:jc w:val="left"/>
        <w:rPr/>
      </w:pPr>
      <w:r>
        <w:rPr/>
        <w:t>K/OpUqVKlSumoDg1YqwpD9beVDlypUqV/gqVK6U9KldKlSuldK/wAVda/wV1qVKlSulSsSu3Wv8Ffh</w:t>
      </w:r>
    </w:p>
    <w:p>
      <w:pPr>
        <w:pStyle w:val="PreformattedText"/>
        <w:bidi w:val="0"/>
        <w:spacing w:before="0" w:after="0"/>
        <w:jc w:val="left"/>
        <w:rPr/>
      </w:pPr>
      <w:r>
        <w:rPr/>
        <w:t>UqV+NfhtKlQPxr/HX+nX+mQ646VK610qVKldalf5qldK6V1DpX4VKhKlSqgdA61Klf4T8aLTyynLFD</w:t>
      </w:r>
    </w:p>
    <w:p>
      <w:pPr>
        <w:pStyle w:val="PreformattedText"/>
        <w:bidi w:val="0"/>
        <w:spacing w:before="0" w:after="0"/>
        <w:jc w:val="left"/>
        <w:rPr/>
      </w:pPr>
      <w:r>
        <w:rPr/>
        <w:t>W11mPZ+SX50mVbydK6VK/F0lSpXWpUqBK6VKlflXSpXWutSvypgSpUpqV+dSpUqutSvxDpUqAV+VSu</w:t>
      </w:r>
    </w:p>
    <w:p>
      <w:pPr>
        <w:pStyle w:val="PreformattedText"/>
        <w:bidi w:val="0"/>
        <w:spacing w:before="0" w:after="0"/>
        <w:jc w:val="left"/>
        <w:rPr/>
      </w:pPr>
      <w:r>
        <w:rPr/>
        <w:t>lfjX5VK6VK/KoH4102lfhR+FdKldK/xUSpUqEfxqV0qVK/1K/wAtfkFSpXWpUPxrrUrpX4V0E7kEqZ</w:t>
      </w:r>
    </w:p>
    <w:p>
      <w:pPr>
        <w:pStyle w:val="PreformattedText"/>
        <w:bidi w:val="0"/>
        <w:spacing w:before="0" w:after="0"/>
        <w:jc w:val="left"/>
        <w:rPr/>
      </w:pPr>
      <w:r>
        <w:rPr/>
        <w:t>Y1us6RPua9IuAtvCR2LEsfzrrXWpX4HTeV1r8KlSvwfxqV+VdKlfnXSuldKm3SulQO0rrUqVK/CulS</w:t>
      </w:r>
    </w:p>
    <w:p>
      <w:pPr>
        <w:pStyle w:val="PreformattedText"/>
        <w:bidi w:val="0"/>
        <w:spacing w:before="0" w:after="0"/>
        <w:jc w:val="left"/>
        <w:rPr/>
      </w:pPr>
      <w:r>
        <w:rPr/>
        <w:t>pUqV1qV+FfhUqV1r8a/KpUqV/gqVUplSv8VSpUCVKlQPyrpXWuldalSpUqP51KuVKlSutdAqVA/GpU</w:t>
      </w:r>
    </w:p>
    <w:p>
      <w:pPr>
        <w:pStyle w:val="PreformattedText"/>
        <w:bidi w:val="0"/>
        <w:spacing w:before="0" w:after="0"/>
        <w:jc w:val="left"/>
        <w:rPr/>
      </w:pPr>
      <w:r>
        <w:rPr/>
        <w:t>DrXSvzqVUqVA/AaN2BkWo3V2uDqY/Yz0+bTPx9alYlflUr8K6VKlfhUqVKlSulV+NdKlSpUqVKlSvy</w:t>
      </w:r>
    </w:p>
    <w:p>
      <w:pPr>
        <w:pStyle w:val="PreformattedText"/>
        <w:bidi w:val="0"/>
        <w:spacing w:before="0" w:after="0"/>
        <w:jc w:val="left"/>
        <w:rPr/>
      </w:pPr>
      <w:r>
        <w:rPr/>
        <w:t>qVKlfjXSulSuldD8a/Cv8FfnXSvwr/TzK/OpWJXSpUrrX+Sv8ddK6VK6VK/CpX41K/OpUqVK/CpUrr</w:t>
      </w:r>
    </w:p>
    <w:p>
      <w:pPr>
        <w:pStyle w:val="PreformattedText"/>
        <w:bidi w:val="0"/>
        <w:spacing w:before="0" w:after="0"/>
        <w:jc w:val="left"/>
        <w:rPr/>
      </w:pPr>
      <w:r>
        <w:rPr/>
        <w:t>TKlfntK/AV9iGw2tCV+kCfO9Q6P2enQySjTx0qVKlflXSpXSvyqVKlSpX410qV1qB+NSvyr/BXWutf</w:t>
      </w:r>
    </w:p>
    <w:p>
      <w:pPr>
        <w:pStyle w:val="PreformattedText"/>
        <w:bidi w:val="0"/>
        <w:spacing w:before="0" w:after="0"/>
        <w:jc w:val="left"/>
        <w:rPr/>
      </w:pPr>
      <w:r>
        <w:rPr/>
        <w:t>6FSulfhUqV+VdK/KulfjUqV+NQJWJUq/8J0Pyr/PX+CvyqVKlfnUr/QqHSsQ6V+FSpXVAr4gMvBFrN</w:t>
      </w:r>
    </w:p>
    <w:p>
      <w:pPr>
        <w:pStyle w:val="PreformattedText"/>
        <w:bidi w:val="0"/>
        <w:spacing w:before="0" w:after="0"/>
        <w:jc w:val="left"/>
        <w:rPr/>
      </w:pPr>
      <w:r>
        <w:rPr/>
        <w:t>HBBS7Ed6N3Q4hBfoN7xj00W6pg1BHIyrlda/Df8K/OpX5VKlSulfjX+apUr/KEr8alSpUr8qlSu0qu</w:t>
      </w:r>
    </w:p>
    <w:p>
      <w:pPr>
        <w:pStyle w:val="PreformattedText"/>
        <w:bidi w:val="0"/>
        <w:spacing w:before="0" w:after="0"/>
        <w:jc w:val="left"/>
        <w:rPr/>
      </w:pPr>
      <w:r>
        <w:rPr/>
        <w:t>gSpUrHSv8Ff4K/GpUqV0DodTqH4V+Vf6ddK6V0qVXTeV0PzrpVSvzqVK/GugdKldulSpXSulYlSoEJ</w:t>
      </w:r>
    </w:p>
    <w:p>
      <w:pPr>
        <w:pStyle w:val="PreformattedText"/>
        <w:bidi w:val="0"/>
        <w:spacing w:before="0" w:after="0"/>
        <w:jc w:val="left"/>
        <w:rPr/>
      </w:pPr>
      <w:r>
        <w:rPr/>
        <w:t>ldIIKwaEWKoWAABQQYfEPuehkaBt+Z7LoqC0tPpEArCWMqVKetSpXWpXSpUqV+NSulfnUrpUqV+Ff4</w:t>
      </w:r>
    </w:p>
    <w:p>
      <w:pPr>
        <w:pStyle w:val="PreformattedText"/>
        <w:bidi w:val="0"/>
        <w:spacing w:before="0" w:after="0"/>
        <w:jc w:val="left"/>
        <w:rPr/>
      </w:pPr>
      <w:r>
        <w:rPr/>
        <w:t>KlSvyr8am3SutfgfhUr8QlSvwJX4VKlfjUqVKh1qVKgfjUqVKldalflX+CpUqVKlflUrrX+ev8lR/I</w:t>
      </w:r>
    </w:p>
    <w:p>
      <w:pPr>
        <w:pStyle w:val="PreformattedText"/>
        <w:bidi w:val="0"/>
        <w:spacing w:before="0" w:after="0"/>
        <w:jc w:val="left"/>
        <w:rPr/>
      </w:pPr>
      <w:r>
        <w:rPr/>
        <w:t>OlQIdAlf4K61KIoFWFSNCWHQasNAdND4jV9l0MD0PzPYfAhN+l8TGihVYlSvwr8K61KldKldKlflXS</w:t>
      </w:r>
    </w:p>
    <w:p>
      <w:pPr>
        <w:pStyle w:val="PreformattedText"/>
        <w:bidi w:val="0"/>
        <w:spacing w:before="0" w:after="0"/>
        <w:jc w:val="left"/>
        <w:rPr/>
      </w:pPr>
      <w:r>
        <w:rPr/>
        <w:t>umK/y1KlSvxqVKlfhUqVKlQIfhXSpUrrUqV+FfhX5V0qB0r8KldDptKh0r/8yv8ADX+Kutf4KhKlQJ</w:t>
      </w:r>
    </w:p>
    <w:p>
      <w:pPr>
        <w:pStyle w:val="PreformattedText"/>
        <w:bidi w:val="0"/>
        <w:spacing w:before="0" w:after="0"/>
        <w:jc w:val="left"/>
        <w:rPr/>
      </w:pPr>
      <w:r>
        <w:rPr/>
        <w:t>VH4hKZXWpXUI0ENEuhqxKtBMLdtuY9EwwZeUIZz8L5nsPgQOlQURGCL4mHmV1qVK611r8KldK61Urp</w:t>
      </w:r>
    </w:p>
    <w:p>
      <w:pPr>
        <w:pStyle w:val="PreformattedText"/>
        <w:bidi w:val="0"/>
        <w:spacing w:before="0" w:after="0"/>
        <w:jc w:val="left"/>
        <w:rPr/>
      </w:pPr>
      <w:r>
        <w:rPr/>
        <w:t>X4V0OlSvwr/FXSpUrpX4V1qV+AdagSpUqV0qVKlfjUrpUqV1qHSv8ASv/wAWvzrrUr/Qr/ESoEqVK/</w:t>
      </w:r>
    </w:p>
    <w:p>
      <w:pPr>
        <w:pStyle w:val="PreformattedText"/>
        <w:bidi w:val="0"/>
        <w:spacing w:before="0" w:after="0"/>
        <w:jc w:val="left"/>
        <w:rPr/>
      </w:pPr>
      <w:r>
        <w:rPr/>
        <w:t>AOgQJXUJX4VK61RLFLg1ZYmKeXKxDU7uqYYMvKVKWSWakNeF8z7zhCbvX3/wCL0rpUqVKlSiV0qVK7</w:t>
      </w:r>
    </w:p>
    <w:p>
      <w:pPr>
        <w:pStyle w:val="PreformattedText"/>
        <w:bidi w:val="0"/>
        <w:spacing w:before="0" w:after="0"/>
        <w:jc w:val="left"/>
        <w:rPr/>
      </w:pPr>
      <w:r>
        <w:rPr/>
        <w:t>SutSpX41KlSv8FfjUqVN5UqVKlHSpUr8K/E6n+KutfhXSpUqVKlQOldalfjX+rp0r88/jXWv8Yf4q/</w:t>
      </w:r>
    </w:p>
    <w:p>
      <w:pPr>
        <w:pStyle w:val="PreformattedText"/>
        <w:bidi w:val="0"/>
        <w:spacing w:before="0" w:after="0"/>
        <w:jc w:val="left"/>
        <w:rPr/>
      </w:pPr>
      <w:r>
        <w:rPr/>
        <w:t>OoflU0OgSjpVQJUDrXSuh0r8KlSoUzuzIW1hlVyLVmh8T9zSujo+IMvKPi2tDiGcrXK8sx8Se//CEq</w:t>
      </w:r>
    </w:p>
    <w:p>
      <w:pPr>
        <w:pStyle w:val="PreformattedText"/>
        <w:bidi w:val="0"/>
        <w:spacing w:before="0" w:after="0"/>
        <w:jc w:val="left"/>
        <w:rPr/>
      </w:pPr>
      <w:r>
        <w:rPr/>
        <w:t>V0fUBuhSCSpUr86lSvwfwDrUr/GH4ErEr/PUrrRKJXWpUCVKldalSpX41KlP410qVKlflXSv81SpUq</w:t>
      </w:r>
    </w:p>
    <w:p>
      <w:pPr>
        <w:pStyle w:val="PreformattedText"/>
        <w:bidi w:val="0"/>
        <w:spacing w:before="0" w:after="0"/>
        <w:jc w:val="left"/>
        <w:rPr/>
      </w:pPr>
      <w:r>
        <w:rPr/>
        <w:t>VKm3SpXSuldA/w1KlSv8wf4a6V+FL0qV+FSpXSpUrpXSsSq6B1PxqBK9HLBRrkRcj6OjGPmQ6OjMfV</w:t>
      </w:r>
    </w:p>
    <w:p>
      <w:pPr>
        <w:pStyle w:val="PreformattedText"/>
        <w:bidi w:val="0"/>
        <w:spacing w:before="0" w:after="0"/>
        <w:jc w:val="left"/>
        <w:rPr/>
      </w:pPr>
      <w:r>
        <w:rPr/>
        <w:t>tUf2ZiWsrNcn0k+24ITf8MTG0T4YaWSpUrpX4V1qVK/CuldalXKlSulSsQJT0plM2lSulSvzqV1r8q</w:t>
      </w:r>
    </w:p>
    <w:p>
      <w:pPr>
        <w:pStyle w:val="PreformattedText"/>
        <w:bidi w:val="0"/>
        <w:spacing w:before="0" w:after="0"/>
        <w:jc w:val="left"/>
        <w:rPr/>
      </w:pPr>
      <w:r>
        <w:rPr/>
        <w:t>6VK/MlflX4nWpX+E6V/kqVK6hjoSnpX40ypUrpXWpXSpUr86/Gv8Vf4NOldTpUCVK/GofjX4H4VK6V</w:t>
      </w:r>
    </w:p>
    <w:p>
      <w:pPr>
        <w:pStyle w:val="PreformattedText"/>
        <w:bidi w:val="0"/>
        <w:spacing w:before="0" w:after="0"/>
        <w:jc w:val="left"/>
        <w:rPr/>
      </w:pPr>
      <w:r>
        <w:rPr/>
        <w:t>Kg1GroTOFqEQwcC6HVMQ6e760ktdDljFPJeufWJ99w6V0qViDUJDtuhXWulf4q/KpX51+X66UdK61K</w:t>
      </w:r>
    </w:p>
    <w:p>
      <w:pPr>
        <w:pStyle w:val="PreformattedText"/>
        <w:bidi w:val="0"/>
        <w:spacing w:before="0" w:after="0"/>
        <w:jc w:val="left"/>
        <w:rPr/>
      </w:pPr>
      <w:r>
        <w:rPr/>
        <w:t>m0rpX4B1rqHWoHSpUqB1qV+NSpX+Sv8ddK/GpUqBKldK6V/krrUqVKldKlQPxCV0qVKldKlfiHSpUr</w:t>
      </w:r>
    </w:p>
    <w:p>
      <w:pPr>
        <w:pStyle w:val="PreformattedText"/>
        <w:bidi w:val="0"/>
        <w:spacing w:before="0" w:after="0"/>
        <w:jc w:val="left"/>
        <w:rPr/>
      </w:pPr>
      <w:r>
        <w:rPr/>
        <w:t>pRKlEqBKrpUrvK61KlX+NfhXQJXSu0qBKiNYhArQgd5A/vWAm0HrpU9M5yxTUDBwQ+9AlAiKakGka0</w:t>
      </w:r>
    </w:p>
    <w:p>
      <w:pPr>
        <w:pStyle w:val="PreformattedText"/>
        <w:bidi w:val="0"/>
        <w:spacing w:before="0" w:after="0"/>
        <w:jc w:val="left"/>
        <w:rPr/>
      </w:pPr>
      <w:r>
        <w:rPr/>
        <w:t>YRb9mko0IaSurAiUItkICVwN69KldKldKlfhX51+NSpUqVK61/kqBtK6ViVKlY6VK6kqVKlflX4V1r</w:t>
      </w:r>
    </w:p>
    <w:p>
      <w:pPr>
        <w:pStyle w:val="PreformattedText"/>
        <w:bidi w:val="0"/>
        <w:spacing w:before="0" w:after="0"/>
        <w:jc w:val="left"/>
        <w:rPr/>
      </w:pPr>
      <w:r>
        <w:rPr/>
        <w:t>8g/yH47Sv8JKr/LUr8H/AD1K6V1Px06V+FdCVKlQ6V0qH+KvyrpUCBKgEqV0B1YQnwSzZq4JWIA66u</w:t>
      </w:r>
    </w:p>
    <w:p>
      <w:pPr>
        <w:pStyle w:val="PreformattedText"/>
        <w:bidi w:val="0"/>
        <w:spacing w:before="0" w:after="0"/>
        <w:jc w:val="left"/>
        <w:rPr/>
      </w:pPr>
      <w:r>
        <w:rPr/>
        <w:t>OhKxD6qWtqEFN/gR08ILflEqVrQ4OYWZVZWBh5IfRfhKx0ro6QOhpKRsZk7pSypXR06V0rpUr8a/06</w:t>
      </w:r>
    </w:p>
    <w:p>
      <w:pPr>
        <w:pStyle w:val="PreformattedText"/>
        <w:bidi w:val="0"/>
        <w:spacing w:before="0" w:after="0"/>
        <w:jc w:val="left"/>
        <w:rPr/>
      </w:pPr>
      <w:r>
        <w:rPr/>
        <w:t>h+dddpUrpXWutSq6V+FdK/CpX5VKlf4KlSpUqVK/IJUqV+VSoH41K/AP8FdK/GulfhX41/krpWIFf4</w:t>
      </w:r>
    </w:p>
    <w:p>
      <w:pPr>
        <w:pStyle w:val="PreformattedText"/>
        <w:bidi w:val="0"/>
        <w:spacing w:before="0" w:after="0"/>
        <w:jc w:val="left"/>
        <w:rPr/>
      </w:pPr>
      <w:r>
        <w:rPr/>
        <w:t>6/whK6VK6VK7Sqh+FRUrQQxeDQiFEDg5gKANOnuuhKxCGACtljKj/9no6vEeirRR/WPZVrKw5gYeSe</w:t>
      </w:r>
    </w:p>
    <w:p>
      <w:pPr>
        <w:pStyle w:val="PreformattedText"/>
        <w:bidi w:val="0"/>
        <w:spacing w:before="0" w:after="0"/>
        <w:jc w:val="left"/>
        <w:rPr/>
      </w:pPr>
      <w:r>
        <w:rPr/>
        <w:t>/fCH4bQ6jrVK6VKldKlSpRK6V261/gr/ABV+QSulSpVfhUqV0qBK/wANda/Cv97P+autf6dfhX5V1q</w:t>
      </w:r>
    </w:p>
    <w:p>
      <w:pPr>
        <w:pStyle w:val="PreformattedText"/>
        <w:bidi w:val="0"/>
        <w:spacing w:before="0" w:after="0"/>
        <w:jc w:val="left"/>
        <w:rPr/>
      </w:pPr>
      <w:r>
        <w:rPr/>
        <w:t>V0qZ6BCVA/Gv8ACda6B0rqED8K6KBtwSgloQHZBr/yAAADqw14U6BAEVaDKxrJco5eZXQb0tfsYAqL</w:t>
      </w:r>
    </w:p>
    <w:p>
      <w:pPr>
        <w:pStyle w:val="PreformattedText"/>
        <w:bidi w:val="0"/>
        <w:spacing w:before="0" w:after="0"/>
        <w:jc w:val="left"/>
        <w:rPr/>
      </w:pPr>
      <w:r>
        <w:rPr/>
        <w:t>Qp8dNcmo95Z+zRKm80/IMWhcvyr/AAV0qV+FdWV/ir8K610D8KlfhXQCV2lfgEqV0r/HX55hK6F/hU</w:t>
      </w:r>
    </w:p>
    <w:p>
      <w:pPr>
        <w:pStyle w:val="PreformattedText"/>
        <w:bidi w:val="0"/>
        <w:spacing w:before="0" w:after="0"/>
        <w:jc w:val="left"/>
        <w:rPr/>
      </w:pPr>
      <w:r>
        <w:rPr/>
        <w:t>rrX4V+Vdalda/CpX+OpUqVKlSulHWsSuoSuoda61MSpXWsdKlSvyroda/GoH4VA6B0CVKmAhoBoasX</w:t>
      </w:r>
    </w:p>
    <w:p>
      <w:pPr>
        <w:pStyle w:val="PreformattedText"/>
        <w:bidi w:val="0"/>
        <w:spacing w:before="0" w:after="0"/>
        <w:jc w:val="left"/>
        <w:rPr/>
      </w:pPr>
      <w:r>
        <w:rPr/>
        <w:t>og1eCBcoF+A9QlQL4MrwRXoF15f8hAIaPpv8cDdY45FtsHE936GAZJ7eT/AKNjAB6JS56VKlSulSul</w:t>
      </w:r>
    </w:p>
    <w:p>
      <w:pPr>
        <w:pStyle w:val="PreformattedText"/>
        <w:bidi w:val="0"/>
        <w:spacing w:before="0" w:after="0"/>
        <w:jc w:val="left"/>
        <w:rPr/>
      </w:pPr>
      <w:r>
        <w:rPr/>
        <w:t>SvwqVXWutda6VKldalfnUqVKmkqV/hqB0qVDrUPxqV+ASuh+NfhUqV0r/FX+xUr/LXSoddJv1r8Mf5</w:t>
      </w:r>
    </w:p>
    <w:p>
      <w:pPr>
        <w:pStyle w:val="PreformattedText"/>
        <w:bidi w:val="0"/>
        <w:spacing w:before="0" w:after="0"/>
        <w:jc w:val="left"/>
        <w:rPr/>
      </w:pPr>
      <w:r>
        <w:rPr/>
        <w:t>q6V+ddCVK6V1qHSuldABSg1ZYbXV/sMh+11WWw6U30Dp7ogK0S2pQ/Y4IAADBNXkiXTNDdeJv6dDYT</w:t>
      </w:r>
    </w:p>
    <w:p>
      <w:pPr>
        <w:pStyle w:val="PreformattedText"/>
        <w:bidi w:val="0"/>
        <w:spacing w:before="0" w:after="0"/>
        <w:jc w:val="left"/>
        <w:rPr/>
      </w:pPr>
      <w:r>
        <w:rPr/>
        <w:t>ae59DE2mfjkJX4HXeGkRGxIAQCz3OZUqPSsSuj/nr/ACV/oV1qV1qVA6V0AlD+FSpUr8KlSpUolf4T</w:t>
      </w:r>
    </w:p>
    <w:p>
      <w:pPr>
        <w:pStyle w:val="PreformattedText"/>
        <w:bidi w:val="0"/>
        <w:spacing w:before="0" w:after="0"/>
        <w:jc w:val="left"/>
        <w:rPr/>
      </w:pPr>
      <w:r>
        <w:rPr/>
        <w:t>rXWv8FdK/II11r8TrXWpX41jrUqY611DoErpUrpX4hKlSpUrrUqVKlSoEqVKgdKlEqVjpUqV0JXQyt</w:t>
      </w:r>
    </w:p>
    <w:p>
      <w:pPr>
        <w:pStyle w:val="PreformattedText"/>
        <w:bidi w:val="0"/>
        <w:spacing w:before="0" w:after="0"/>
        <w:jc w:val="left"/>
        <w:rPr/>
      </w:pPr>
      <w:r>
        <w:rPr/>
        <w:t>l1ZrG1ADbayru9D6TKldCpBxHumDT+CGAFBKxGL6CgEv5H/YErEPq+ns5eg/cHokGkrq6Qh0ejsIGx</w:t>
      </w:r>
    </w:p>
    <w:p>
      <w:pPr>
        <w:pStyle w:val="PreformattedText"/>
        <w:bidi w:val="0"/>
        <w:spacing w:before="0" w:after="0"/>
        <w:jc w:val="left"/>
        <w:rPr/>
      </w:pPr>
      <w:r>
        <w:rPr/>
        <w:t>hQaMDhlSulda61K6VKlSutSpUrrUrpUrpXSulSulSoEolSugSpXQJUqVKlSpXQGV0rECBK6h/rH+QO</w:t>
      </w:r>
    </w:p>
    <w:p>
      <w:pPr>
        <w:pStyle w:val="PreformattedText"/>
        <w:bidi w:val="0"/>
        <w:spacing w:before="0" w:after="0"/>
        <w:jc w:val="left"/>
        <w:rPr/>
      </w:pPr>
      <w:r>
        <w:rPr/>
        <w:t>lf6JAldGB+BNP9Y6V/iCV+Fda6hK6Er8K61CqG1BUKtd2I2LyL/OotDim+tK0EaO2q7Tg7wQBQSpgj</w:t>
      </w:r>
    </w:p>
    <w:p>
      <w:pPr>
        <w:pStyle w:val="PreformattedText"/>
        <w:bidi w:val="0"/>
        <w:spacing w:before="0" w:after="0"/>
        <w:jc w:val="left"/>
        <w:rPr/>
      </w:pPr>
      <w:r>
        <w:rPr/>
        <w:t>QMsshArOeWVDpp88BugiGXLqQKKmX6vxbQOlSpXQ+sSulfhUP8VSvzCPWvwr/FX41fSoEqBiVK6hK6</w:t>
      </w:r>
    </w:p>
    <w:p>
      <w:pPr>
        <w:pStyle w:val="PreformattedText"/>
        <w:bidi w:val="0"/>
        <w:spacing w:before="0" w:after="0"/>
        <w:jc w:val="left"/>
        <w:rPr/>
      </w:pPr>
      <w:r>
        <w:rPr/>
        <w:t>HWulf4quVKlfjX51KlSpX5VK6VKldKlQOtSnoErqDKmSVKlVKlQJXSpUqVKlSpXSv8FdK/wBKldQlB</w:t>
      </w:r>
    </w:p>
    <w:p>
      <w:pPr>
        <w:pStyle w:val="PreformattedText"/>
        <w:bidi w:val="0"/>
        <w:spacing w:before="0" w:after="0"/>
        <w:jc w:val="left"/>
        <w:rPr/>
      </w:pPr>
      <w:r>
        <w:rPr/>
        <w:t>AgfgHUOoSoErrUroz5dCDkW4vnmqOCe2Ovt2VAuoazmeB/2doxV3egAKoBlWKghE8ndmjy9CbQWCt8</w:t>
      </w:r>
    </w:p>
    <w:p>
      <w:pPr>
        <w:pStyle w:val="PreformattedText"/>
        <w:bidi w:val="0"/>
        <w:spacing w:before="0" w:after="0"/>
        <w:jc w:val="left"/>
        <w:rPr/>
      </w:pPr>
      <w:r>
        <w:rPr/>
        <w:t>ZOFFkEmtjtzGUE9ujfq6MIfhUVwbYZUqV0qVK6VKlSulMqV+FSpUqVKlSulfnUr8Kn6lSpUp6hKgQO</w:t>
      </w:r>
    </w:p>
    <w:p>
      <w:pPr>
        <w:pStyle w:val="PreformattedText"/>
        <w:bidi w:val="0"/>
        <w:spacing w:before="0" w:after="0"/>
        <w:jc w:val="left"/>
        <w:rPr/>
      </w:pPr>
      <w:r>
        <w:rPr/>
        <w:t>lV/gqV/mqj/PTDpX+HaV+FPQ61/lD8g/1joda61AlQJXWoHSoErpVQ6VXUOitf0RCjgQP84fmFku+B</w:t>
      </w:r>
    </w:p>
    <w:p>
      <w:pPr>
        <w:pStyle w:val="PreformattedText"/>
        <w:bidi w:val="0"/>
        <w:spacing w:before="0" w:after="0"/>
        <w:jc w:val="left"/>
        <w:rPr/>
      </w:pPr>
      <w:r>
        <w:rPr/>
        <w:t>CBBXjZUVKF+g5lYLVyu6w+xA1VKNViOgQuDly9oFFVPl9S2VtBZCZ8gcny9S69gklduYThlddoEOld</w:t>
      </w:r>
    </w:p>
    <w:p>
      <w:pPr>
        <w:pStyle w:val="PreformattedText"/>
        <w:bidi w:val="0"/>
        <w:spacing w:before="0" w:after="0"/>
        <w:jc w:val="left"/>
        <w:rPr/>
      </w:pPr>
      <w:r>
        <w:rPr/>
        <w:t>TjrF7fwZj8K610r/AEKlSvw2/GpUr86ldKgflRKJUr8alSpX+Kutf5K/wVAlQ/y1D86/w1Kldalf4a</w:t>
      </w:r>
    </w:p>
    <w:p>
      <w:pPr>
        <w:pStyle w:val="PreformattedText"/>
        <w:bidi w:val="0"/>
        <w:spacing w:before="0" w:after="0"/>
        <w:jc w:val="left"/>
        <w:rPr/>
      </w:pPr>
      <w:r>
        <w:rPr/>
        <w:t>ldK/EJUqVKldKqVK6BKgQIHSoH5h0VqCNoDBG1tWxz3hD66D0kCE+ZFqZojYOWGXKptXVegv8AQrGW</w:t>
      </w:r>
    </w:p>
    <w:p>
      <w:pPr>
        <w:pStyle w:val="PreformattedText"/>
        <w:bidi w:val="0"/>
        <w:spacing w:before="0" w:after="0"/>
        <w:jc w:val="left"/>
        <w:rPr/>
      </w:pPr>
      <w:r>
        <w:rPr/>
        <w:t>YLl5f8gAAFB0+XKgRugAXF5SNRyeWV0NT25G8Vg/2ABHqwh036jL3lwiX12jfD0r8a611qU9KZXSpU</w:t>
      </w:r>
    </w:p>
    <w:p>
      <w:pPr>
        <w:pStyle w:val="PreformattedText"/>
        <w:bidi w:val="0"/>
        <w:spacing w:before="0" w:after="0"/>
        <w:jc w:val="left"/>
        <w:rPr/>
      </w:pPr>
      <w:r>
        <w:rPr/>
        <w:t>CVrCV+FdKldK/wV1qVK6V+NdSB/lr/ACVj8a/KutdKx1qVOJXWulSpX+jU0h/hr8K6V+J+NYgYgdKl</w:t>
      </w:r>
    </w:p>
    <w:p>
      <w:pPr>
        <w:pStyle w:val="PreformattedText"/>
        <w:bidi w:val="0"/>
        <w:spacing w:before="0" w:after="0"/>
        <w:jc w:val="left"/>
        <w:rPr/>
      </w:pPr>
      <w:r>
        <w:rPr/>
        <w:t>fgHSpXSuu3SutPSoEQKsoIoaEUNaej28QAKCjoLEdVChOoIHQElKv/o9o5VW5WViAqiWwQpflwdoAA</w:t>
      </w:r>
    </w:p>
    <w:p>
      <w:pPr>
        <w:pStyle w:val="PreformattedText"/>
        <w:bidi w:val="0"/>
        <w:spacing w:before="0" w:after="0"/>
        <w:jc w:val="left"/>
        <w:rPr/>
      </w:pPr>
      <w:r>
        <w:rPr/>
        <w:t>FB12e+VFaABefmWHImDly9oAAGL9XU+BABEwlJLrNGXycdXSHWup8oZgGWGxpIVmQxyOlSpXSpUrrU</w:t>
      </w:r>
    </w:p>
    <w:p>
      <w:pPr>
        <w:pStyle w:val="PreformattedText"/>
        <w:bidi w:val="0"/>
        <w:spacing w:before="0" w:after="0"/>
        <w:jc w:val="left"/>
        <w:rPr/>
      </w:pPr>
      <w:r>
        <w:rPr/>
        <w:t>qV0qpUrpUDoH4FypUqVK6VKlSpUBgSvwqB+bK/KuoSpUqVK/KpUqB1CV+NQJUqV0qBKlQJUolflXQJ</w:t>
      </w:r>
    </w:p>
    <w:p>
      <w:pPr>
        <w:pStyle w:val="PreformattedText"/>
        <w:bidi w:val="0"/>
        <w:spacing w:before="0" w:after="0"/>
        <w:jc w:val="left"/>
        <w:rPr/>
      </w:pPr>
      <w:r>
        <w:rPr/>
        <w:t>R0rpRKlSpUqV0rpX+OpXSpUr/BXSodK/OpXU6GkCHSutQOgdQ6VMAq4IKK6ETMgaU+CAQYKhHoPThm</w:t>
      </w:r>
    </w:p>
    <w:p>
      <w:pPr>
        <w:pStyle w:val="PreformattedText"/>
        <w:bidi w:val="0"/>
        <w:spacing w:before="0" w:after="0"/>
        <w:jc w:val="left"/>
        <w:rPr/>
      </w:pPr>
      <w:r>
        <w:rPr/>
        <w:t>CGFLWN5f+SpzIt/h2lUQFUEVrUMHv2QjCgCiMDoPfgmAAuVksbBIAUGk0eXoKw9M/D0V6NCy4Zr5Qw</w:t>
      </w:r>
    </w:p>
    <w:p>
      <w:pPr>
        <w:pStyle w:val="PreformattedText"/>
        <w:bidi w:val="0"/>
        <w:spacing w:before="0" w:after="0"/>
        <w:jc w:val="left"/>
        <w:rPr/>
      </w:pPr>
      <w:r>
        <w:rPr/>
        <w:t>nDCOkIdGHQgndgrpG/2dK6V+VfhUr8q6PSoFf6NQP8Qf4A/wANfmddJU06102ldK6VD8todXrX/wCJ</w:t>
      </w:r>
    </w:p>
    <w:p>
      <w:pPr>
        <w:pStyle w:val="PreformattedText"/>
        <w:bidi w:val="0"/>
        <w:spacing w:before="0" w:after="0"/>
        <w:jc w:val="left"/>
        <w:rPr/>
      </w:pPr>
      <w:r>
        <w:rPr/>
        <w:t>X4n+MOoSvwD8QlSugdMbwGw0NWL2oQBggCDi1+s3gQ+uh9En6PAarxFPM9DYcEw87KVRGatBgfhDQY</w:t>
      </w:r>
    </w:p>
    <w:p>
      <w:pPr>
        <w:pStyle w:val="PreformattedText"/>
        <w:bidi w:val="0"/>
        <w:spacing w:before="0" w:after="0"/>
        <w:jc w:val="left"/>
        <w:rPr/>
      </w:pPr>
      <w:r>
        <w:rPr/>
        <w:t>J7I6HSsSi6D8zKQLnu/wCQAACg06DHliV8Pd4mJsQ7J/3og9rqZDLgO3MICNiTaGnVM2Q6XPPFcN8H</w:t>
      </w:r>
    </w:p>
    <w:p>
      <w:pPr>
        <w:pStyle w:val="PreformattedText"/>
        <w:bidi w:val="0"/>
        <w:spacing w:before="0" w:after="0"/>
        <w:jc w:val="left"/>
        <w:rPr/>
      </w:pPr>
      <w:r>
        <w:rPr/>
        <w:t>22KWIBERyJ+D0r8qlSuldTqEqV/mD8K6ViV2lSpUrpX4VD/KdK61KlSvyqVK/OpX5n/41SvyqV+NSo</w:t>
      </w:r>
    </w:p>
    <w:p>
      <w:pPr>
        <w:pStyle w:val="PreformattedText"/>
        <w:bidi w:val="0"/>
        <w:spacing w:before="0" w:after="0"/>
        <w:jc w:val="left"/>
        <w:rPr/>
      </w:pPr>
      <w:r>
        <w:rPr/>
        <w:t>HQOtdK/A611qVCV+FYv5Zb3Lq8HMrS+VdV6NV+9ehPbsemgMGq8Eprn9A/7CCxNVYxU+C4O8Bhg6ey</w:t>
      </w:r>
    </w:p>
    <w:p>
      <w:pPr>
        <w:pStyle w:val="PreformattedText"/>
        <w:bidi w:val="0"/>
        <w:spacing w:before="0" w:after="0"/>
        <w:jc w:val="left"/>
        <w:rPr/>
      </w:pPr>
      <w:r>
        <w:rPr/>
        <w:t>JUJj22QYrKkpeXB2gAAdU/oO4TCh/wDd79Cz++hRTownTABEsSmNfZZTxx+ptCHWqehvzRQqYDpMTy</w:t>
      </w:r>
    </w:p>
    <w:p>
      <w:pPr>
        <w:pStyle w:val="PreformattedText"/>
        <w:bidi w:val="0"/>
        <w:spacing w:before="0" w:after="0"/>
        <w:jc w:val="left"/>
        <w:rPr/>
      </w:pPr>
      <w:r>
        <w:rPr/>
        <w:t>l5FbQwgERHI9K6V1rpUr8q/E/CvyqV+ISpUrpUDrUrpUqV0r8q6V1Pw0n66bwIfjXSpXTP4V1qV/sV</w:t>
      </w:r>
    </w:p>
    <w:p>
      <w:pPr>
        <w:pStyle w:val="PreformattedText"/>
        <w:bidi w:val="0"/>
        <w:spacing w:before="0" w:after="0"/>
        <w:jc w:val="left"/>
        <w:rPr/>
      </w:pPr>
      <w:r>
        <w:rPr/>
        <w:t>/jPxP8NSvxr8K6B0D/KfgEJVQJTWy6sMwWP/AK9pWE2lV5etrXv6VKUByYQTArgOXv1E1nd7B/2Dw0</w:t>
      </w:r>
    </w:p>
    <w:p>
      <w:pPr>
        <w:pStyle w:val="PreformattedText"/>
        <w:bidi w:val="0"/>
        <w:spacing w:before="0" w:after="0"/>
        <w:jc w:val="left"/>
        <w:rPr/>
      </w:pPr>
      <w:r>
        <w:rPr/>
        <w:t>1eWHT2x0NNIRclBpHsO0IENGBGBMl05WMcalvPL36H0otjVlD6FwjoaanJGEJTgkqCqYyLhhipQwnD</w:t>
      </w:r>
    </w:p>
    <w:p>
      <w:pPr>
        <w:pStyle w:val="PreformattedText"/>
        <w:bidi w:val="0"/>
        <w:spacing w:before="0" w:after="0"/>
        <w:jc w:val="left"/>
        <w:rPr/>
      </w:pPr>
      <w:r>
        <w:rPr/>
        <w:t>DTqzfoqKCtxA1i0do1sSkzrXBCksSVK610r/ABV+dfnXTeVA/M/xVKldKldalSpUplPSoEqUyvyrvK</w:t>
      </w:r>
    </w:p>
    <w:p>
      <w:pPr>
        <w:pStyle w:val="PreformattedText"/>
        <w:bidi w:val="0"/>
        <w:spacing w:before="0" w:after="0"/>
        <w:jc w:val="left"/>
        <w:rPr/>
      </w:pPr>
      <w:r>
        <w:rPr/>
        <w:t>ZUqVKm0r8a6VKldK611qVKlSv8lSutSulfnXWqlSpUz0roHQJXSoHSpXQlSvyrrUCBKgQTBSvY7suo</w:t>
      </w:r>
    </w:p>
    <w:p>
      <w:pPr>
        <w:pStyle w:val="PreformattedText"/>
        <w:bidi w:val="0"/>
        <w:spacing w:before="0" w:after="0"/>
        <w:jc w:val="left"/>
        <w:rPr/>
      </w:pPr>
      <w:r>
        <w:rPr/>
        <w:t>C/8AU6BCqMrSU17FeXiKH2Fr/DtEJR3fnq+9lQKKAC14IlwRnfeUHpuimJRl2PPmC53LusYEIb8JOM</w:t>
      </w:r>
    </w:p>
    <w:p>
      <w:pPr>
        <w:pStyle w:val="PreformattedText"/>
        <w:bidi w:val="0"/>
        <w:spacing w:before="0" w:after="0"/>
        <w:jc w:val="left"/>
        <w:rPr/>
      </w:pPr>
      <w:r>
        <w:rPr/>
        <w:t>CKFo4DfsdoBAK0CavJ0yGAZZhG6j+XvNPm6aRrRP3nVmXmIrFMIIZYdnp7WIhNUA5Of1CBER6BHq6O</w:t>
      </w:r>
    </w:p>
    <w:p>
      <w:pPr>
        <w:pStyle w:val="PreformattedText"/>
        <w:bidi w:val="0"/>
        <w:spacing w:before="0" w:after="0"/>
        <w:jc w:val="left"/>
        <w:rPr/>
      </w:pPr>
      <w:r>
        <w:rPr/>
        <w:t>Lf26wykpz+0FNxgvaLhXSpXSpUqV0qVK/wAFSv8AHUr8K6V0r8KlSoEo/GpUJXWpXQ/Cv/26/wANQ/</w:t>
      </w:r>
    </w:p>
    <w:p>
      <w:pPr>
        <w:pStyle w:val="PreformattedText"/>
        <w:bidi w:val="0"/>
        <w:spacing w:before="0" w:after="0"/>
        <w:jc w:val="left"/>
        <w:rPr/>
      </w:pPr>
      <w:r>
        <w:rPr/>
        <w:t>GsSoflX4VK/CpXSuldQlLMvAQRC0a/rwQqzLG4/wDIQFBf+pLS6uhCDecUs70ODiah2hiF6vz1HrYA</w:t>
      </w:r>
    </w:p>
    <w:p>
      <w:pPr>
        <w:pStyle w:val="PreformattedText"/>
        <w:bidi w:val="0"/>
        <w:spacing w:before="0" w:after="0"/>
        <w:jc w:val="left"/>
        <w:rPr/>
      </w:pPr>
      <w:r>
        <w:rPr/>
        <w:t>2qAFq6BLRQjWG65e00RyntUqDsscDlgrlU2rqs+f0roZTgRVFDB79kMAAGh0GfJMlgLWWMFGf5QMQY</w:t>
      </w:r>
    </w:p>
    <w:p>
      <w:pPr>
        <w:pStyle w:val="PreformattedText"/>
        <w:bidi w:val="0"/>
        <w:spacing w:before="0" w:after="0"/>
        <w:jc w:val="left"/>
        <w:rPr/>
      </w:pPr>
      <w:r>
        <w:rPr/>
        <w:t>80BcBLyVSxpfEqe4Og6YZEdTWeygBEsaMb3qTB+PxI6Ln+puiCTV4MGWH10rrXWpXSpUqVKZUr/BXU</w:t>
      </w:r>
    </w:p>
    <w:p>
      <w:pPr>
        <w:pStyle w:val="PreformattedText"/>
        <w:bidi w:val="0"/>
        <w:spacing w:before="0" w:after="0"/>
        <w:jc w:val="left"/>
        <w:rPr/>
      </w:pPr>
      <w:r>
        <w:rPr/>
        <w:t>JX4VKldKlfgfkEqB+FTbrVyodA6HWv8ACfhX+zX+4SpX4V0CVXQh+FfhUD/IdF61cBuscyLrv8eI6M</w:t>
      </w:r>
    </w:p>
    <w:p>
      <w:pPr>
        <w:pStyle w:val="PreformattedText"/>
        <w:bidi w:val="0"/>
        <w:spacing w:before="0" w:after="0"/>
        <w:jc w:val="left"/>
        <w:rPr/>
      </w:pPr>
      <w:r>
        <w:rPr/>
        <w:t>FSoH8IDearhP6Q+6/Juf8ASN7UdTY7ky35H9e8qaHxCFOX5h0pSOdss3IHLz/5AAAIPXSrgIaf17Su</w:t>
      </w:r>
    </w:p>
    <w:p>
      <w:pPr>
        <w:pStyle w:val="PreformattedText"/>
        <w:bidi w:val="0"/>
        <w:spacing w:before="0" w:after="0"/>
        <w:jc w:val="left"/>
        <w:rPr/>
      </w:pPr>
      <w:r>
        <w:rPr/>
        <w:t>qqLdyzeH13oS9eAgGxgD4Q0FBoQOgFoQVZYQVX/dgB0K1NVRFXYfg7w9KAIFRIvEgiWaM1SQTUNTki</w:t>
      </w:r>
    </w:p>
    <w:p>
      <w:pPr>
        <w:pStyle w:val="PreformattedText"/>
        <w:bidi w:val="0"/>
        <w:spacing w:before="0" w:after="0"/>
        <w:jc w:val="left"/>
        <w:rPr/>
      </w:pPr>
      <w:r>
        <w:rPr/>
        <w:t>FTRJj4ootkyPDzFI09Dvz+JsK4grjejc4qPhgpY55YDZ2gBxGVK/wV/oV+ASq6V/kD86ldK6HWpX+G</w:t>
      </w:r>
    </w:p>
    <w:p>
      <w:pPr>
        <w:pStyle w:val="PreformattedText"/>
        <w:bidi w:val="0"/>
        <w:spacing w:before="0" w:after="0"/>
        <w:jc w:val="left"/>
        <w:rPr/>
      </w:pPr>
      <w:r>
        <w:rPr/>
        <w:t>vwqV+IdQldKlSpX+jUrpUqVcqV+IfhUrpUqVA6B0qVKlSutSpX4V1qV1JXWugSpXSugR2Y5t24+MO8</w:t>
      </w:r>
    </w:p>
    <w:p>
      <w:pPr>
        <w:pStyle w:val="PreformattedText"/>
        <w:bidi w:val="0"/>
        <w:spacing w:before="0" w:after="0"/>
        <w:jc w:val="left"/>
        <w:rPr/>
      </w:pPr>
      <w:r>
        <w:rPr/>
        <w:t>xbTbtBFqUshy5TjghqUBafWnaGCAv0n9IGop8rZlT0Gp0TDACBRb8wIgAS1hS8LZ2gAAFGAOiwpHv9</w:t>
      </w:r>
    </w:p>
    <w:p>
      <w:pPr>
        <w:pStyle w:val="PreformattedText"/>
        <w:bidi w:val="0"/>
        <w:spacing w:before="0" w:after="0"/>
        <w:jc w:val="left"/>
        <w:rPr/>
      </w:pPr>
      <w:r>
        <w:rPr/>
        <w:t>3tDRkO1/h26+9fjozt0asZkoYH4d4KmCglQMQAiAtYkxK093lKroCUEFjLW8Jw7wKEPpHQXOhidWnZ</w:t>
      </w:r>
    </w:p>
    <w:p>
      <w:pPr>
        <w:pStyle w:val="PreformattedText"/>
        <w:bidi w:val="0"/>
        <w:spacing w:before="0" w:after="0"/>
        <w:jc w:val="left"/>
        <w:rPr/>
      </w:pPr>
      <w:r>
        <w:rPr/>
        <w:t>mrpYOJ6MPoQhC2zB5g2hSWP4OqdiW7VQQXMk/SZXDj4Y9S1f8A0jgCFjKrrX4V1r8KlfjX4hKlQIEr</w:t>
      </w:r>
    </w:p>
    <w:p>
      <w:pPr>
        <w:pStyle w:val="PreformattedText"/>
        <w:bidi w:val="0"/>
        <w:spacing w:before="0" w:after="0"/>
        <w:jc w:val="left"/>
        <w:rPr/>
      </w:pPr>
      <w:r>
        <w:rPr/>
        <w:t>pXSpUqBKlSpUCBK/EPxrrX+Y/wBU/wAFf466EP8AXr/KdDoHSulQJUCOUAFrBa9WH5hilvT+vmKA15</w:t>
      </w:r>
    </w:p>
    <w:p>
      <w:pPr>
        <w:pStyle w:val="PreformattedText"/>
        <w:bidi w:val="0"/>
        <w:spacing w:before="0" w:after="0"/>
        <w:jc w:val="left"/>
        <w:rPr/>
      </w:pPr>
      <w:r>
        <w:rPr/>
        <w:t>4ex2QgIYvDMtBAySBsd125O0AiAr7J/SXrL1JKk4Op/YmGaHl+YDYBaxkvsfw/sSpQUEqHSVWt9f8A</w:t>
      </w:r>
    </w:p>
    <w:p>
      <w:pPr>
        <w:pStyle w:val="PreformattedText"/>
        <w:bidi w:val="0"/>
        <w:spacing w:before="0" w:after="0"/>
        <w:jc w:val="left"/>
        <w:rPr/>
      </w:pPr>
      <w:r>
        <w:rPr/>
        <w:t>JYxYWmgcHaewnPT3j8RW3A1YgvQYHbsd4FCgntegAgAtYqCHIfVeUNPmlwFAasa050Dbsd4aGBdPaH</w:t>
      </w:r>
    </w:p>
    <w:p>
      <w:pPr>
        <w:pStyle w:val="PreformattedText"/>
        <w:bidi w:val="0"/>
        <w:spacing w:before="0" w:after="0"/>
        <w:jc w:val="left"/>
        <w:rPr/>
      </w:pPr>
      <w:r>
        <w:rPr/>
        <w:t>TKEBBjWzDKEAbpTHTqB6kqAQdLZe1dtvh36toMeJHZdulVFRub4RJ4ZQxZdWycdyD3AWJuSpXWpX+l</w:t>
      </w:r>
    </w:p>
    <w:p>
      <w:pPr>
        <w:pStyle w:val="PreformattedText"/>
        <w:bidi w:val="0"/>
        <w:spacing w:before="0" w:after="0"/>
        <w:jc w:val="left"/>
        <w:rPr/>
      </w:pPr>
      <w:r>
        <w:rPr/>
        <w:t>XWugfjUqB0rHSoEP8p/jPwrrX+1X+bf/ACVD8aelf4T8a/ElQOlQOlSooKpRqstM1lvZ7+JtEmTfzX</w:t>
      </w:r>
    </w:p>
    <w:p>
      <w:pPr>
        <w:pStyle w:val="PreformattedText"/>
        <w:bidi w:val="0"/>
        <w:spacing w:before="0" w:after="0"/>
        <w:jc w:val="left"/>
        <w:rPr/>
      </w:pPr>
      <w:r>
        <w:rPr/>
        <w:t>xLMUOHscO/LDACjARcUSAFq9pRTdf34e8ACqiqCW/a5O3JGQBWJon9JaEvUkrbQTJ/SFSBm3zLj8Ju</w:t>
      </w:r>
    </w:p>
    <w:p>
      <w:pPr>
        <w:pStyle w:val="PreformattedText"/>
        <w:bidi w:val="0"/>
        <w:spacing w:before="0" w:after="0"/>
        <w:jc w:val="left"/>
        <w:rPr/>
      </w:pPr>
      <w:r>
        <w:rPr/>
        <w:t>DvAQYJpJbHboDVcEf5WUBoOCe5dWqB8UirHtWqxwuDvBYdeACAC1dAgJRRa6rlAomrzQSAIjbzpwf0</w:t>
      </w:r>
    </w:p>
    <w:p>
      <w:pPr>
        <w:pStyle w:val="PreformattedText"/>
        <w:bidi w:val="0"/>
        <w:spacing w:before="0" w:after="0"/>
        <w:jc w:val="left"/>
        <w:rPr/>
      </w:pPr>
      <w:r>
        <w:rPr/>
        <w:t>gMME1eSBMfHGWfuZdBbAkQJK/rZbZhjv2hEk92xS8Oo7jzEA6Wh/f3N+hwdiCgduh1I7GHLKHhYC/C</w:t>
      </w:r>
    </w:p>
    <w:p>
      <w:pPr>
        <w:pStyle w:val="PreformattedText"/>
        <w:bidi w:val="0"/>
        <w:spacing w:before="0" w:after="0"/>
        <w:jc w:val="left"/>
        <w:rPr/>
      </w:pPr>
      <w:r>
        <w:rPr/>
        <w:t>DLHHErDo/wCOpXWutQOlSuhK6ErpX51Kgf4jpX+OpXWv8lf4K/0K6PWv8Nf5q6VKqV1qV+FfhUrpUr</w:t>
      </w:r>
    </w:p>
    <w:p>
      <w:pPr>
        <w:pStyle w:val="PreformattedText"/>
        <w:bidi w:val="0"/>
        <w:spacing w:before="0" w:after="0"/>
        <w:jc w:val="left"/>
        <w:rPr/>
      </w:pPr>
      <w:r>
        <w:rPr/>
        <w:t>pXWugTaW1ULX8JnyahoM28Q3Zojhz5QaMEfCh6rsHeD3SRscXmYCsTLoP+wSuq9R4ZaiF4Sr2gbQ1X</w:t>
      </w:r>
    </w:p>
    <w:p>
      <w:pPr>
        <w:pStyle w:val="PreformattedText"/>
        <w:bidi w:val="0"/>
        <w:spacing w:before="0" w:after="0"/>
        <w:jc w:val="left"/>
        <w:rPr/>
      </w:pPr>
      <w:r>
        <w:rPr/>
        <w:t>J25IDUCsTRP6R1i9SQgCNbWgcneGAeXdeYFELRvPKugd5Q4uq2Rx5gT3KexhKSaGrCSUrD0geHl3Xq</w:t>
      </w:r>
    </w:p>
    <w:p>
      <w:pPr>
        <w:pStyle w:val="PreformattedText"/>
        <w:bidi w:val="0"/>
        <w:spacing w:before="0" w:after="0"/>
        <w:jc w:val="left"/>
        <w:rPr/>
      </w:pPr>
      <w:r>
        <w:rPr/>
        <w:t>bYIF2CIKiq11UAqbQhBbaKL7cP9IACEFvm6e36ewfDDpe/u17M9lPYEfOa/wDZk/d6AibwHP8A4ikW</w:t>
      </w:r>
    </w:p>
    <w:p>
      <w:pPr>
        <w:pStyle w:val="PreformattedText"/>
        <w:bidi w:val="0"/>
        <w:spacing w:before="0" w:after="0"/>
        <w:jc w:val="left"/>
        <w:rPr/>
      </w:pPr>
      <w:r>
        <w:rPr/>
        <w:t>JfSsmN9ocszkVX0tE8xW+EGsHpetdK/xhKlSvzDqHSvyqVKgQOlSpX+av9Kv8m3WpXSutdKldK/Kut</w:t>
      </w:r>
    </w:p>
    <w:p>
      <w:pPr>
        <w:pStyle w:val="PreformattedText"/>
        <w:bidi w:val="0"/>
        <w:spacing w:before="0" w:after="0"/>
        <w:jc w:val="left"/>
        <w:rPr/>
      </w:pPr>
      <w:r>
        <w:rPr/>
        <w:t>f4T8a/Kuof5K6h+IdNugRVU8j4luyvH8H5jkw0Dby7cEMBbeV3XmKVgWsBkH6s5d2H100/ERIFuroP</w:t>
      </w:r>
    </w:p>
    <w:p>
      <w:pPr>
        <w:pStyle w:val="PreformattedText"/>
        <w:bidi w:val="0"/>
        <w:spacing w:before="0" w:after="0"/>
        <w:jc w:val="left"/>
        <w:rPr/>
      </w:pPr>
      <w:r>
        <w:rPr/>
        <w:t>+xjdbAjqPDPaQBYpmjVcn9ICIgViaJ/SMCKnJ/fEsKgan9InmhryvB3hpkXdsf8AZWIEF+dD6MrJoa</w:t>
      </w:r>
    </w:p>
    <w:p>
      <w:pPr>
        <w:pStyle w:val="PreformattedText"/>
        <w:bidi w:val="0"/>
        <w:spacing w:before="0" w:after="0"/>
        <w:jc w:val="left"/>
        <w:rPr/>
      </w:pPr>
      <w:r>
        <w:rPr/>
        <w:t>soX1Txobm63da1eoFKAFq6BBBamho96AB0QoMsAS23Tt2d+8OBQdCfKhPa9CH1soHR0AiS1fYaeSew</w:t>
      </w:r>
    </w:p>
    <w:p>
      <w:pPr>
        <w:pStyle w:val="PreformattedText"/>
        <w:bidi w:val="0"/>
        <w:spacing w:before="0" w:after="0"/>
        <w:jc w:val="left"/>
        <w:rPr/>
      </w:pPr>
      <w:r>
        <w:rPr/>
        <w:t>gEpgqFtLTydKGyOz1V+HodTIydoMsaURvSb4VPm4EDswawV4sf8ABUrpX4krpXSpUCBA/CpWJWOtda</w:t>
      </w:r>
    </w:p>
    <w:p>
      <w:pPr>
        <w:pStyle w:val="PreformattedText"/>
        <w:bidi w:val="0"/>
        <w:spacing w:before="0" w:after="0"/>
        <w:jc w:val="left"/>
        <w:rPr/>
      </w:pPr>
      <w:r>
        <w:rPr/>
        <w:t>lQPyqV/hr/ACVK/Gvzr8Kmn+Cvxr8Q/Cu35V0roHSv8Ff6NQhA610pgWSoECBK1ls14JZ9tnj/APWD</w:t>
      </w:r>
    </w:p>
    <w:p>
      <w:pPr>
        <w:pStyle w:val="PreformattedText"/>
        <w:bidi w:val="0"/>
        <w:spacing w:before="0" w:after="0"/>
        <w:jc w:val="left"/>
        <w:rPr/>
      </w:pPr>
      <w:r>
        <w:rPr/>
        <w:t>xsUX+3HLL0t5ORgG1QAtXQIo2key6rl/IKIpmn4gWQBIbxsD/veKttVSbjwwYgtGP+wXYpdtajyQUg</w:t>
      </w:r>
    </w:p>
    <w:p>
      <w:pPr>
        <w:pStyle w:val="PreformattedText"/>
        <w:bidi w:val="0"/>
        <w:spacing w:before="0" w:after="0"/>
        <w:jc w:val="left"/>
        <w:rPr/>
      </w:pPr>
      <w:r>
        <w:rPr/>
        <w:t>EsTRP+Snq/tx2lKoAwdO/cz3GV0ProQmgZYYxWOevPmUotXKuq8s90+OgAIALV0CWBRGvcfKYn0BKg</w:t>
      </w:r>
    </w:p>
    <w:p>
      <w:pPr>
        <w:pStyle w:val="PreformattedText"/>
        <w:bidi w:val="0"/>
        <w:spacing w:before="0" w:after="0"/>
        <w:jc w:val="left"/>
        <w:rPr/>
      </w:pPr>
      <w:r>
        <w:rPr/>
        <w:t>iNdBg4DmoFRHboTL9sCew6ZfWygz1/HmkFGFygpJWIqw0iowbv0nDKll8qJqOzAOBv8AH9xVJgPbox</w:t>
      </w:r>
    </w:p>
    <w:p>
      <w:pPr>
        <w:pStyle w:val="PreformattedText"/>
        <w:bidi w:val="0"/>
        <w:spacing w:before="0" w:after="0"/>
        <w:jc w:val="left"/>
        <w:rPr/>
      </w:pPr>
      <w:r>
        <w:rPr/>
        <w:t>cLL0fOg9Bg6bUqVK6MrpX51AgSpUqV0CVA6VK6v4HQOmCX+BNpX/4FfkzP4VKldalSvwr/ACVD/DX+</w:t>
      </w:r>
    </w:p>
    <w:p>
      <w:pPr>
        <w:pStyle w:val="PreformattedText"/>
        <w:bidi w:val="0"/>
        <w:spacing w:before="0" w:after="0"/>
        <w:jc w:val="left"/>
        <w:rPr/>
      </w:pPr>
      <w:r>
        <w:rPr/>
        <w:t>vXWoHQIEqA9KlDKdA/sIW1V7DlEqqK3U2Hn4I4xUs7Beh2jKAQbG2y8H8QAACGkrqC9qoPMuaeMJow</w:t>
      </w:r>
    </w:p>
    <w:p>
      <w:pPr>
        <w:pStyle w:val="PreformattedText"/>
        <w:bidi w:val="0"/>
        <w:spacing w:before="0" w:after="0"/>
        <w:jc w:val="left"/>
        <w:rPr/>
      </w:pPr>
      <w:r>
        <w:rPr/>
        <w:t>mryid+inZ3ILYo4R17GIWO0Il1Mpw8kNEQBYmif87Q1zkn98Q3JSRIyo4jSsszManBy9+CGoWq2rqv</w:t>
      </w:r>
    </w:p>
    <w:p>
      <w:pPr>
        <w:pStyle w:val="PreformattedText"/>
        <w:bidi w:val="0"/>
        <w:spacing w:before="0" w:after="0"/>
        <w:jc w:val="left"/>
        <w:rPr/>
      </w:pPr>
      <w:r>
        <w:rPr/>
        <w:t>L091+JQEAFrsEUSiLa6rlAoroAKALWKqYYGA4gAwQ580duvzIT2XSj4PwwZh6f2csSYQs/sKSyD3I6</w:t>
      </w:r>
    </w:p>
    <w:p>
      <w:pPr>
        <w:pStyle w:val="PreformattedText"/>
        <w:bidi w:val="0"/>
        <w:spacing w:before="0" w:after="0"/>
        <w:jc w:val="left"/>
        <w:rPr/>
      </w:pPr>
      <w:r>
        <w:rPr/>
        <w:t>PRwh8yxLNEhz8sMivVPUIiwRvAh49JyO6FF6MG7x2viDXodfk9a6VKldAgMDrXWoED/BUqBK6W/hXV</w:t>
      </w:r>
    </w:p>
    <w:p>
      <w:pPr>
        <w:pStyle w:val="PreformattedText"/>
        <w:bidi w:val="0"/>
        <w:spacing w:before="0" w:after="0"/>
        <w:jc w:val="left"/>
        <w:rPr/>
      </w:pPr>
      <w:r>
        <w:rPr/>
        <w:t>WJX+5X+M/wBR/wBavzr/ABV0rqECBK6VAiZa6ByyyVpvvoE1Bg1UvQO/BCNGeg5p/wBd2M0BV+SKmk</w:t>
      </w:r>
    </w:p>
    <w:p>
      <w:pPr>
        <w:pStyle w:val="PreformattedText"/>
        <w:bidi w:val="0"/>
        <w:spacing w:before="0" w:after="0"/>
        <w:jc w:val="left"/>
        <w:rPr/>
      </w:pPr>
      <w:r>
        <w:rPr/>
        <w:t>MH8f7DABQUECUZtAC1dAiVyPTy5fwjjYv17ztEqmynImiRAF1vBKb1tTLBeAwI6DhidqDQ6rvKgrS4</w:t>
      </w:r>
    </w:p>
    <w:p>
      <w:pPr>
        <w:pStyle w:val="PreformattedText"/>
        <w:bidi w:val="0"/>
        <w:spacing w:before="0" w:after="0"/>
        <w:jc w:val="left"/>
        <w:rPr/>
      </w:pPr>
      <w:r>
        <w:rPr/>
        <w:t>P6yrppShqPJDSIBZyPupCqck/p2lXaBqf0hP9jwR2Ytl2Dl/hDGKha7r1uc0hWwVvLUsVWmqgAS6iD</w:t>
      </w:r>
    </w:p>
    <w:p>
      <w:pPr>
        <w:pStyle w:val="PreformattedText"/>
        <w:bidi w:val="0"/>
        <w:spacing w:before="0" w:after="0"/>
        <w:jc w:val="left"/>
        <w:rPr/>
      </w:pPr>
      <w:r>
        <w:rPr/>
        <w:t>C1g4tBgfp5YcAo2Ohz5I7dAmvpY+KB+kp9bRht6/7pDYHcRt/R0f5OBuyhESJZONV/Jr+UqOI1gGxu</w:t>
      </w:r>
    </w:p>
    <w:p>
      <w:pPr>
        <w:pStyle w:val="PreformattedText"/>
        <w:bidi w:val="0"/>
        <w:spacing w:before="0" w:after="0"/>
        <w:jc w:val="left"/>
        <w:rPr/>
      </w:pPr>
      <w:r>
        <w:rPr/>
        <w:t>PDFTWNoaubfdNaCrg9aah2g6O/nUr8iEOoSpUDpUr8amnUIHVly5fQLgV+df5KldalSpXXH+Cvwr/B</w:t>
      </w:r>
    </w:p>
    <w:p>
      <w:pPr>
        <w:pStyle w:val="PreformattedText"/>
        <w:bidi w:val="0"/>
        <w:spacing w:before="0" w:after="0"/>
        <w:jc w:val="left"/>
        <w:rPr/>
      </w:pPr>
      <w:r>
        <w:rPr/>
        <w:t>X41j8KlSvxrH+CulflXWulfhUqVA6VA/GugdA6V0Do8UYUFTW4uwQPT4f+RMxlVQ653d2BpM6GJw3Y</w:t>
      </w:r>
    </w:p>
    <w:p>
      <w:pPr>
        <w:pStyle w:val="PreformattedText"/>
        <w:bidi w:val="0"/>
        <w:spacing w:before="0" w:after="0"/>
        <w:jc w:val="left"/>
        <w:rPr/>
      </w:pPr>
      <w:r>
        <w:rPr/>
        <w:t>7ocWAlVAYXIjZeX/ACEPMmiraHUutjUrk7SmmLImxO09lNLxFoljLWDw9pmZrl6r/kNeElaGrtDW+T</w:t>
      </w:r>
    </w:p>
    <w:p>
      <w:pPr>
        <w:pStyle w:val="PreformattedText"/>
        <w:bidi w:val="0"/>
        <w:spacing w:before="0" w:after="0"/>
        <w:jc w:val="left"/>
        <w:rPr/>
      </w:pPr>
      <w:r>
        <w:rPr/>
        <w:t>v8wVSALXP3cgSjr0Pk5IgqMzn3doG0qCpqs9ulTAQAWuwS2xV1uw1fwgVjoCqCYG+AoGgAMAdAhz5Z</w:t>
      </w:r>
    </w:p>
    <w:p>
      <w:pPr>
        <w:pStyle w:val="PreformattedText"/>
        <w:bidi w:val="0"/>
        <w:spacing w:before="0" w:after="0"/>
        <w:jc w:val="left"/>
        <w:rPr/>
      </w:pPr>
      <w:r>
        <w:rPr/>
        <w:t>UqBDn76QGwCKIoWZodr5lTLw/hmuHo3309sgj4YtPQUfSczRHJkeGNSpRD5jKQ2NxdWBV/D+4LuV9D</w:t>
      </w:r>
    </w:p>
    <w:p>
      <w:pPr>
        <w:pStyle w:val="PreformattedText"/>
        <w:bidi w:val="0"/>
        <w:spacing w:before="0" w:after="0"/>
        <w:jc w:val="left"/>
        <w:rPr/>
      </w:pPr>
      <w:r>
        <w:rPr/>
        <w:t>AVIMsIS4bzEM8M3dXqV0qVKldalSpUqBDpXSugflfQjKgdLl9L6VAgQOpK/wAdSpUqB+NSnpXSpUqV</w:t>
      </w:r>
    </w:p>
    <w:p>
      <w:pPr>
        <w:pStyle w:val="PreformattedText"/>
        <w:bidi w:val="0"/>
        <w:spacing w:before="0" w:after="0"/>
        <w:jc w:val="left"/>
        <w:rPr/>
      </w:pPr>
      <w:r>
        <w:rPr/>
        <w:t>0r/BUqVKlSpUqVK79KlSv8NSulSpUqV+VfkSvxp/wH+AlSoEqVF6AGrAEJot2IUhJOF3/rLZchF1Ro</w:t>
      </w:r>
    </w:p>
    <w:p>
      <w:pPr>
        <w:pStyle w:val="PreformattedText"/>
        <w:bidi w:val="0"/>
        <w:spacing w:before="0" w:after="0"/>
        <w:jc w:val="left"/>
        <w:rPr/>
      </w:pPr>
      <w:r>
        <w:rPr/>
        <w:t>+OCBHSlO725HfgmWF0V1VvKwYJSoBayypi1yuHbmAAAAMBPfpY5LUwQFVLXt2hTQVuQ1XJM0IqxbCQ</w:t>
      </w:r>
    </w:p>
    <w:p>
      <w:pPr>
        <w:pStyle w:val="PreformattedText"/>
        <w:bidi w:val="0"/>
        <w:spacing w:before="0" w:after="0"/>
        <w:jc w:val="left"/>
        <w:rPr/>
      </w:pPr>
      <w:r>
        <w:rPr/>
        <w:t>bBdsv8lUg4hBVHHZOHtGhLYF1H/kxdS9hQyjUeTv8wzmhkH31ILGwJKvFLP6T26WCgAtXQIWxCLaav</w:t>
      </w:r>
    </w:p>
    <w:p>
      <w:pPr>
        <w:pStyle w:val="PreformattedText"/>
        <w:bidi w:val="0"/>
        <w:spacing w:before="0" w:after="0"/>
        <w:jc w:val="left"/>
        <w:rPr/>
      </w:pPr>
      <w:r>
        <w:rPr/>
        <w:t>l24IMPD+JdMRUERJAa+grvD4AACMroc+X4m/QgQha4wac2Bk7DvH4YrK6ry9NVAG/eMQjYmOt+6T2h</w:t>
      </w:r>
    </w:p>
    <w:p>
      <w:pPr>
        <w:pStyle w:val="PreformattedText"/>
        <w:bidi w:val="0"/>
        <w:spacing w:before="0" w:after="0"/>
        <w:jc w:val="left"/>
        <w:rPr/>
      </w:pPr>
      <w:r>
        <w:rPr/>
        <w:t>0QAyX+yISx6BoconJcQBGYedlAP1EhoOpMf1Ze/hgtZijyxFh02YaXoFR/y1AgdKJRKgSv8AAfnfUI</w:t>
      </w:r>
    </w:p>
    <w:p>
      <w:pPr>
        <w:pStyle w:val="PreformattedText"/>
        <w:bidi w:val="0"/>
        <w:spacing w:before="0" w:after="0"/>
        <w:jc w:val="left"/>
        <w:rPr/>
      </w:pPr>
      <w:r>
        <w:rPr/>
        <w:t>HUECY/KpUrpX4H+epX+gf56/x1K/KoH4VD8DpX4V1qEqBUCEqVKmAV0JoNlq71BKqTvrs1y7cRt8Gn</w:t>
      </w:r>
    </w:p>
    <w:p>
      <w:pPr>
        <w:pStyle w:val="PreformattedText"/>
        <w:bidi w:val="0"/>
        <w:spacing w:before="0" w:after="0"/>
        <w:jc w:val="left"/>
        <w:rPr/>
      </w:pPr>
      <w:r>
        <w:rPr/>
        <w:t>hrZ2e7BQmhKmAeCeXYlVKrt9Vmr9MwWATtpD27O/MNBQYDp7tBSy1NZtCoAbkAiKae/MDNCljszZmn</w:t>
      </w:r>
    </w:p>
    <w:p>
      <w:pPr>
        <w:pStyle w:val="PreformattedText"/>
        <w:bidi w:val="0"/>
        <w:spacing w:before="0" w:after="0"/>
        <w:jc w:val="left"/>
        <w:rPr/>
      </w:pPr>
      <w:r>
        <w:rPr/>
        <w:t>5Y3XRCn+PaDaijHD3OSYwsPq9oqUVWx35O8tAWpEjVighujMLonMBQEW9xcvbtAonuPxAVRFEIcBr/</w:t>
      </w:r>
    </w:p>
    <w:p>
      <w:pPr>
        <w:pStyle w:val="PreformattedText"/>
        <w:bidi w:val="0"/>
        <w:spacing w:before="0" w:after="0"/>
        <w:jc w:val="left"/>
        <w:rPr/>
      </w:pPr>
      <w:r>
        <w:rPr/>
        <w:t>ACd4aAAKDpR6BNfn+IyogAWsUIKVemHqQ+WCanjoL8b+xULtPDxD0KesntEqfPgyGr56G15Rt7Vp2e</w:t>
      </w:r>
    </w:p>
    <w:p>
      <w:pPr>
        <w:pStyle w:val="PreformattedText"/>
        <w:bidi w:val="0"/>
        <w:spacing w:before="0" w:after="0"/>
        <w:jc w:val="left"/>
        <w:rPr/>
      </w:pPr>
      <w:r>
        <w:rPr/>
        <w:t>J716ZpYzuP+DEITcZn3Rax/sywcw3Yw11lSpX+AJTKYECVKlSoHSvxr/HUIHSoEOtSv8FPSpUrrXWp</w:t>
      </w:r>
    </w:p>
    <w:p>
      <w:pPr>
        <w:pStyle w:val="PreformattedText"/>
        <w:bidi w:val="0"/>
        <w:spacing w:before="0" w:after="0"/>
        <w:jc w:val="left"/>
        <w:rPr/>
      </w:pPr>
      <w:r>
        <w:rPr/>
        <w:t>UqVKlSpX+KpXWpX41Klda/xVAlda/E6V0r8KlfhUqVK61A6VA6BK6BAgSoEqWF0f/hEmU9nY/nEFl4</w:t>
      </w:r>
    </w:p>
    <w:p>
      <w:pPr>
        <w:pStyle w:val="PreformattedText"/>
        <w:bidi w:val="0"/>
        <w:spacing w:before="0" w:after="0"/>
        <w:jc w:val="left"/>
        <w:rPr/>
      </w:pPr>
      <w:r>
        <w:rPr/>
        <w:t>D2cO7uwwAAoICQJBuf8DdjmtNbHY4DoLf0zFraR9LeDzoIdPfpp+JToRUXUC89iAGBoREJtB/ud4AV</w:t>
      </w:r>
    </w:p>
    <w:p>
      <w:pPr>
        <w:pStyle w:val="PreformattedText"/>
        <w:bidi w:val="0"/>
        <w:spacing w:before="0" w:after="0"/>
        <w:jc w:val="left"/>
        <w:rPr/>
      </w:pPr>
      <w:r>
        <w:rPr/>
        <w:t>taP8e8w/d+YEJvUqVUNX/e0KmqubUeTtMVF3fu6h8neIaEAXsA5YNLqtVMo38S4qFn+iFwKJz+IglB</w:t>
      </w:r>
    </w:p>
    <w:p>
      <w:pPr>
        <w:pStyle w:val="PreformattedText"/>
        <w:bidi w:val="0"/>
        <w:spacing w:before="0" w:after="0"/>
        <w:jc w:val="left"/>
        <w:rPr/>
      </w:pPr>
      <w:r>
        <w:rPr/>
        <w:t>jTe127wAAAwH4kJq8/xKtjgBax2iOB3gEYBQJUOXjpb9aFS0Yh8Tk8nPRPWT2Lp8n4iEHRiRXto8k+</w:t>
      </w:r>
    </w:p>
    <w:p>
      <w:pPr>
        <w:pStyle w:val="PreformattedText"/>
        <w:bidi w:val="0"/>
        <w:spacing w:before="0" w:after="0"/>
        <w:jc w:val="left"/>
        <w:rPr/>
      </w:pPr>
      <w:r>
        <w:rPr/>
        <w:t>R8wWGXdILf8A2bQALEYppQMPK0Zn6pu8xIpzLLGa3pL+FfiEroHUIEqP5aH4BKldK630rqEDoHSpX+</w:t>
      </w:r>
    </w:p>
    <w:p>
      <w:pPr>
        <w:pStyle w:val="PreformattedText"/>
        <w:bidi w:val="0"/>
        <w:spacing w:before="0" w:after="0"/>
        <w:jc w:val="left"/>
        <w:rPr/>
      </w:pPr>
      <w:r>
        <w:rPr/>
        <w:t>Ylf6Vf/g11rpX4h+VfnUfwDoHSvxIECNlPppHSHY9zUPHLNrho9Bd3YgssEc3VdA12hBkCNW2wOomm</w:t>
      </w:r>
    </w:p>
    <w:p>
      <w:pPr>
        <w:pStyle w:val="PreformattedText"/>
        <w:bidi w:val="0"/>
        <w:spacing w:before="0" w:after="0"/>
        <w:jc w:val="left"/>
        <w:rPr/>
      </w:pPr>
      <w:r>
        <w:rPr/>
        <w:t>Chtdq/hKWW3ld15ehKnv0NjsWsXEU3O//iAKBpUD0Z7QhSdjr6Pc4ZeCw07jw94lwthRA2pa1YrdoL</w:t>
      </w:r>
    </w:p>
    <w:p>
      <w:pPr>
        <w:pStyle w:val="PreformattedText"/>
        <w:bidi w:val="0"/>
        <w:spacing w:before="0" w:after="0"/>
        <w:jc w:val="left"/>
        <w:rPr/>
      </w:pPr>
      <w:r>
        <w:rPr/>
        <w:t>H+PaCXFH/6HaMkqhKugcysNWtaL58RwOTRIfRZAw8GiXez3lrA0O91odoAAAFASq6wehBnz/BHaD97</w:t>
      </w:r>
    </w:p>
    <w:p>
      <w:pPr>
        <w:pStyle w:val="PreformattedText"/>
        <w:bidi w:val="0"/>
        <w:spacing w:before="0" w:after="0"/>
        <w:jc w:val="left"/>
        <w:rPr/>
      </w:pPr>
      <w:r>
        <w:rPr/>
        <w:t>Ee4BxudvZDwABQT274gVo1doVhQtTTsXnofT/LKllwUp6aQiPCcPE90nsHQ+5DSKLNGSK89bWfuVAg</w:t>
      </w:r>
    </w:p>
    <w:p>
      <w:pPr>
        <w:pStyle w:val="PreformattedText"/>
        <w:bidi w:val="0"/>
        <w:spacing w:before="0" w:after="0"/>
        <w:jc w:val="left"/>
        <w:rPr/>
      </w:pPr>
      <w:r>
        <w:rPr/>
        <w:t>lov7IgEZ7dmmcWdzcieuRXzBS+YfVlhY7uGav8YSpUCBiB0elSsdX8qZUoldK61AgdQgda61+VdK/0</w:t>
      </w:r>
    </w:p>
    <w:p>
      <w:pPr>
        <w:pStyle w:val="PreformattedText"/>
        <w:bidi w:val="0"/>
        <w:spacing w:before="0" w:after="0"/>
        <w:jc w:val="left"/>
        <w:rPr/>
      </w:pPr>
      <w:r>
        <w:rPr/>
        <w:t>q61/ir8a6VCVUr8KlfjXSulSvyqV0r/EdaldKgfmdAhKNhcy8EXED9JweWGxANDbz7cG7CstrK6rm1</w:t>
      </w:r>
    </w:p>
    <w:p>
      <w:pPr>
        <w:pStyle w:val="PreformattedText"/>
        <w:bidi w:val="0"/>
        <w:spacing w:before="0" w:after="0"/>
        <w:jc w:val="left"/>
        <w:rPr/>
      </w:pPr>
      <w:r>
        <w:rPr/>
        <w:t>ivG6d12DlYVKkK2f8As7sPSCqBqX6URGBc+q38Q0lSug9ZDGFg1eX/ACAaRe4gm0HglKIQgltnaf8A</w:t>
      </w:r>
    </w:p>
    <w:p>
      <w:pPr>
        <w:pStyle w:val="PreformattedText"/>
        <w:bidi w:val="0"/>
        <w:spacing w:before="0" w:after="0"/>
        <w:jc w:val="left"/>
        <w:rPr/>
      </w:pPr>
      <w:r>
        <w:rPr/>
        <w:t>veAvIdb1XCbQm+LUDqDh/wCS+AI2OfPjtMUO0eIGnMAGPB3PMJb1P+Ls5jBhKzQStTojL0+o7zjoRc</w:t>
      </w:r>
    </w:p>
    <w:p>
      <w:pPr>
        <w:pStyle w:val="PreformattedText"/>
        <w:bidi w:val="0"/>
        <w:spacing w:before="0" w:after="0"/>
        <w:jc w:val="left"/>
        <w:rPr/>
      </w:pPr>
      <w:r>
        <w:rPr/>
        <w:t>goaroFascKodl8OIIAACg6BEC2PiGTHTqnacspTtauq8vTAth8sQBGfd7QNJlp/ssUHCp7BKh9746E</w:t>
      </w:r>
    </w:p>
    <w:p>
      <w:pPr>
        <w:pStyle w:val="PreformattedText"/>
        <w:bidi w:val="0"/>
        <w:spacing w:before="0" w:after="0"/>
        <w:jc w:val="left"/>
        <w:rPr/>
      </w:pPr>
      <w:r>
        <w:rPr/>
        <w:t>FU6Ks4zrDZnu34nrnoz2zPbwFx4TY5eGVIGGTy9dVHrUSVKlQJUCVAgVAuV0roBLJd9GV+ASvxfwCV</w:t>
      </w:r>
    </w:p>
    <w:p>
      <w:pPr>
        <w:pStyle w:val="PreformattedText"/>
        <w:bidi w:val="0"/>
        <w:spacing w:before="0" w:after="0"/>
        <w:jc w:val="left"/>
        <w:rPr/>
      </w:pPr>
      <w:r>
        <w:rPr/>
        <w:t>0rodKldAlSpUrrXSsdalSpUqVKlSqlSutfnUqV1qVKlSuh0ofxroSpUq/wqV/oVK6B0qVKgSpXSpX4</w:t>
      </w:r>
    </w:p>
    <w:p>
      <w:pPr>
        <w:pStyle w:val="PreformattedText"/>
        <w:bidi w:val="0"/>
        <w:spacing w:before="0" w:after="0"/>
        <w:jc w:val="left"/>
        <w:rPr/>
      </w:pPr>
      <w:r>
        <w:rPr/>
        <w:t>h0qVAgQJQ6Ogf2WTGvX73nggUbFpd963jlhIrebkf+doQIQJoEtIav8AtbAhgCisVuf8jdg1+rWx2c</w:t>
      </w:r>
    </w:p>
    <w:p>
      <w:pPr>
        <w:pStyle w:val="PreformattedText"/>
        <w:bidi w:val="0"/>
        <w:spacing w:before="0" w:after="0"/>
        <w:jc w:val="left"/>
        <w:rPr/>
      </w:pPr>
      <w:r>
        <w:rPr/>
        <w:t>BNX6ZgY6s90gonBN4MfJ89OyAGxFrxYA1XgjXV+BxG3S6WbDhiW+hpN1wze3gyZa+33ghDSKmOEKBk</w:t>
      </w:r>
    </w:p>
    <w:p>
      <w:pPr>
        <w:pStyle w:val="PreformattedText"/>
        <w:bidi w:val="0"/>
        <w:spacing w:before="0" w:after="0"/>
        <w:jc w:val="left"/>
        <w:rPr/>
      </w:pPr>
      <w:r>
        <w:rPr/>
        <w:t>57kKS7JaLatB7jiF2oatI5iosf7DZQLJ/SDL0H0OYwgAIALVoEUAKyaK5YAAAKMAQICAGWK6+xdsep</w:t>
      </w:r>
    </w:p>
    <w:p>
      <w:pPr>
        <w:pStyle w:val="PreformattedText"/>
        <w:bidi w:val="0"/>
        <w:spacing w:before="0" w:after="0"/>
        <w:jc w:val="left"/>
        <w:rPr/>
      </w:pPr>
      <w:r>
        <w:rPr/>
        <w:t>D50HTViZ+J8srz30Y/t4iCVUqIyL/ye0dB73x03QijZXzL3XGo/wAnuX4gBHRgzVgw8kMwNFJSS946</w:t>
      </w:r>
    </w:p>
    <w:p>
      <w:pPr>
        <w:pStyle w:val="PreformattedText"/>
        <w:bidi w:val="0"/>
        <w:spacing w:before="0" w:after="0"/>
        <w:jc w:val="left"/>
        <w:rPr/>
      </w:pPr>
      <w:r>
        <w:rPr/>
        <w:t>XnYw35YFJu6HXSutdagQKldagfgflXSpUCvxCV0rpUrpUDoHSpX5V/qV+Vf4K611r/8ADr8D8a6BK6</w:t>
      </w:r>
    </w:p>
    <w:p>
      <w:pPr>
        <w:pStyle w:val="PreformattedText"/>
        <w:bidi w:val="0"/>
        <w:spacing w:before="0" w:after="0"/>
        <w:jc w:val="left"/>
        <w:rPr/>
      </w:pPr>
      <w:r>
        <w:rPr/>
        <w:t>EqEJUCIlq4DljBToTYcuxKfwd1Nnf4IoaVFKaBw7QWFgBargOWCwS8bKzS7cEqEKKwIDVNBKg0KA04</w:t>
      </w:r>
    </w:p>
    <w:p>
      <w:pPr>
        <w:pStyle w:val="PreformattedText"/>
        <w:bidi w:val="0"/>
        <w:spacing w:before="0" w:after="0"/>
        <w:jc w:val="left"/>
        <w:rPr/>
      </w:pPr>
      <w:r>
        <w:rPr/>
        <w:t>HQ5fTMDoSoPUTMeJU0fD5hzQ9akKN2ZT5cBsHE+d+Z7NKRQBnhOGXRoDuD37Q0nzpcLOCQBnBhx49k</w:t>
      </w:r>
    </w:p>
    <w:p>
      <w:pPr>
        <w:pStyle w:val="PreformattedText"/>
        <w:bidi w:val="0"/>
        <w:spacing w:before="0" w:after="0"/>
        <w:jc w:val="left"/>
        <w:rPr/>
      </w:pPr>
      <w:r>
        <w:rPr/>
        <w:t>AMNIpaCizmM1UDh3/cIpAaaan9ETpCpRGFatJTCwt7jhogxT4jHaCM0gYHX+DvDXADQeOmh46fW7sQ</w:t>
      </w:r>
    </w:p>
    <w:p>
      <w:pPr>
        <w:pStyle w:val="PreformattedText"/>
        <w:bidi w:val="0"/>
        <w:spacing w:before="0" w:after="0"/>
        <w:jc w:val="left"/>
        <w:rPr/>
      </w:pPr>
      <w:r>
        <w:rPr/>
        <w:t>CWMustmDydBZ5UxsKIPc2eh9746BDn5fMGrcyPDMSlIon6lR16AajE9s9MLSiemT9w2c0jqPEC1qDL</w:t>
      </w:r>
    </w:p>
    <w:p>
      <w:pPr>
        <w:pStyle w:val="PreformattedText"/>
        <w:bidi w:val="0"/>
        <w:spacing w:before="0" w:after="0"/>
        <w:jc w:val="left"/>
        <w:rPr/>
      </w:pPr>
      <w:r>
        <w:rPr/>
        <w:t>0SpX5VAgSokqEEVElSvyr/AA11roHSugdSV36H+jXWvwrpX+Ouh/hP81da/wBIOtdDoEqHSuodAj5w</w:t>
      </w:r>
    </w:p>
    <w:p>
      <w:pPr>
        <w:pStyle w:val="PreformattedText"/>
        <w:bidi w:val="0"/>
        <w:spacing w:before="0" w:after="0"/>
        <w:jc w:val="left"/>
        <w:rPr/>
      </w:pPr>
      <w:r>
        <w:rPr/>
        <w:t>qIU90/dWCbAiZdHQHPBADFKAGwJdd3liABlgpbN4jY7IKI0OmqSesuw5WVhxS2+Lzy9Kmt9M9Ah0Lk</w:t>
      </w:r>
    </w:p>
    <w:p>
      <w:pPr>
        <w:pStyle w:val="PreformattedText"/>
        <w:bidi w:val="0"/>
        <w:spacing w:before="0" w:after="0"/>
        <w:jc w:val="left"/>
        <w:rPr/>
      </w:pPr>
      <w:r>
        <w:rPr/>
        <w:t>p4V4iN2dI/96afh8w1BQ2XrTgoDYjoz535mCKUBXYma2UNB1e7KF2hhwnDDFBE1NT/AMipGbQDmRW/</w:t>
      </w:r>
    </w:p>
    <w:p>
      <w:pPr>
        <w:pStyle w:val="PreformattedText"/>
        <w:bidi w:val="0"/>
        <w:spacing w:before="0" w:after="0"/>
        <w:jc w:val="left"/>
        <w:rPr/>
      </w:pPr>
      <w:r>
        <w:rPr/>
        <w:t>2HaJDjR3JSwKNOz/AOzfcENARWBaJhl4VM23/wDQHaCSpw1S/BywEUq1+lwIa8L4ipyUFroByxQohj</w:t>
      </w:r>
    </w:p>
    <w:p>
      <w:pPr>
        <w:pStyle w:val="PreformattedText"/>
        <w:bidi w:val="0"/>
        <w:spacing w:before="0" w:after="0"/>
        <w:jc w:val="left"/>
        <w:rPr/>
      </w:pPr>
      <w:r>
        <w:rPr/>
        <w:t>RVwcQQAAFBPZfiEyPQb8T5SoWgaS48NSpkpMJwz3qXaCP2cQSJ8r4lYgmv5fMJUxdLfciEEbGH0mYt</w:t>
      </w:r>
    </w:p>
    <w:p>
      <w:pPr>
        <w:pStyle w:val="PreformattedText"/>
        <w:bidi w:val="0"/>
        <w:spacing w:before="0" w:after="0"/>
        <w:jc w:val="left"/>
        <w:rPr/>
      </w:pPr>
      <w:r>
        <w:rPr/>
        <w:t>4F9nnofZm1BU2OX7l0rEhpZ7p0rpUqVKlQIHQLhKSpUSVK6ldK6vQOr+QSutQJXRVdKlSv8AHXSpUr</w:t>
      </w:r>
    </w:p>
    <w:p>
      <w:pPr>
        <w:pStyle w:val="PreformattedText"/>
        <w:bidi w:val="0"/>
        <w:spacing w:before="0" w:after="0"/>
        <w:jc w:val="left"/>
        <w:rPr/>
      </w:pPr>
      <w:r>
        <w:rPr/>
        <w:t>pX4nWulSpXSv8AJUqV0r8K6V0rpX+WvzOlSugSutdAgQIECB+AReAAtYRbGo9VdMcst4KLGyGfSqo1</w:t>
      </w:r>
    </w:p>
    <w:p>
      <w:pPr>
        <w:pStyle w:val="PreformattedText"/>
        <w:bidi w:val="0"/>
        <w:spacing w:before="0" w:after="0"/>
        <w:jc w:val="left"/>
        <w:rPr/>
      </w:pPr>
      <w:r>
        <w:rPr/>
        <w:t>F7u77EZMNUB+oibFoHV5vlgAFAUHT+LAbXB/3tAZH6G5d3QW/TB/TMJXTOgDnvCxpLOlmoOw3ZffC1</w:t>
      </w:r>
    </w:p>
    <w:p>
      <w:pPr>
        <w:pStyle w:val="PreformattedText"/>
        <w:bidi w:val="0"/>
        <w:spacing w:before="0" w:after="0"/>
        <w:jc w:val="left"/>
        <w:rPr/>
      </w:pPr>
      <w:r>
        <w:rPr/>
        <w:t>eofkjNK/CVjVEEQoKj+s9oTRAoDl+YK5UBZsvSqlgJQ0dq4e0DTm2t+wigKCioMfEciaZHhlakIw7P</w:t>
      </w:r>
    </w:p>
    <w:p>
      <w:pPr>
        <w:pStyle w:val="PreformattedText"/>
        <w:bidi w:val="0"/>
        <w:spacing w:before="0" w:after="0"/>
        <w:jc w:val="left"/>
        <w:rPr/>
      </w:pPr>
      <w:r>
        <w:rPr/>
        <w:t>/s0LvF9zVCBaXRcMPvZhFpKOeEDxoytx3PMENIS8gXVoFQ2hButFcvaAAAFGAgQfe2gQ4+OlHxflAz</w:t>
      </w:r>
    </w:p>
    <w:p>
      <w:pPr>
        <w:pStyle w:val="PreformattedText"/>
        <w:bidi w:val="0"/>
        <w:spacing w:before="0" w:after="0"/>
        <w:jc w:val="left"/>
        <w:rPr/>
      </w:pPr>
      <w:r>
        <w:rPr/>
        <w:t>MPu0ijTaanJFKWisz2aDA1sOHmZv5+OgnunzK1nvX4gYdzjs8QelAQSzCJVttHkh9mAUIlJHZeXOxg</w:t>
      </w:r>
    </w:p>
    <w:p>
      <w:pPr>
        <w:pStyle w:val="PreformattedText"/>
        <w:bidi w:val="0"/>
        <w:spacing w:before="0" w:after="0"/>
        <w:jc w:val="left"/>
        <w:rPr/>
      </w:pPr>
      <w:r>
        <w:rPr/>
        <w:t>1nv8qV0qV+AQOglWdXpUqV1qUyuoWwJX5hK6V0CBAlY6V/tV1qVK6V/gr8K/Gv8AQqVKlSvyqVAx0D</w:t>
      </w:r>
    </w:p>
    <w:p>
      <w:pPr>
        <w:pStyle w:val="PreformattedText"/>
        <w:bidi w:val="0"/>
        <w:spacing w:before="0" w:after="0"/>
        <w:jc w:val="left"/>
        <w:rPr/>
      </w:pPr>
      <w:r>
        <w:rPr/>
        <w:t>rUqB0DpXU6V1DpUUq1oINrBXnvBINSM1WNXesrsQqCqwctmuGxAga5VXsrR3QOdAoCEBaCBNAzmWNo</w:t>
      </w:r>
    </w:p>
    <w:p>
      <w:pPr>
        <w:pStyle w:val="PreformattedText"/>
        <w:bidi w:val="0"/>
        <w:spacing w:before="0" w:after="0"/>
        <w:jc w:val="left"/>
        <w:rPr/>
      </w:pPr>
      <w:r>
        <w:rPr/>
        <w:t>e11X5uCB+AtX6ZlY6XNEDl/kojdraF7pscsvxaRdg24AiNUlKeE4e0eqGjDqex5O8S2AR/6h9fH6RK</w:t>
      </w:r>
    </w:p>
    <w:p>
      <w:pPr>
        <w:pStyle w:val="PreformattedText"/>
        <w:bidi w:val="0"/>
        <w:spacing w:before="0" w:after="0"/>
        <w:jc w:val="left"/>
        <w:rPr/>
      </w:pPr>
      <w:r>
        <w:rPr/>
        <w:t>XBCoJg+TsQAAUUjKz9/wC4q6NOr9aRNkaMEg7AAMmyck9tNPhAsmoQOrjjl/7P4jpyLrS5a1pDQ8Rz</w:t>
      </w:r>
    </w:p>
    <w:p>
      <w:pPr>
        <w:pStyle w:val="PreformattedText"/>
        <w:bidi w:val="0"/>
        <w:spacing w:before="0" w:after="0"/>
        <w:jc w:val="left"/>
        <w:rPr/>
      </w:pPr>
      <w:r>
        <w:rPr/>
        <w:t>KchkHoHfld2GwImBww0mKWoWhMzd8b1UKqEJ99x00vD0Nnwg1Jj4Xx0zZpP6Z7NKERLGaLha+StJt0</w:t>
      </w:r>
    </w:p>
    <w:p>
      <w:pPr>
        <w:pStyle w:val="PreformattedText"/>
        <w:bidi w:val="0"/>
        <w:spacing w:before="0" w:after="0"/>
        <w:jc w:val="left"/>
        <w:rPr/>
      </w:pPr>
      <w:r>
        <w:rPr/>
        <w:t>+6fM5nvH4gISzpg9Tno1KzUyMuFUlCd+ieUKnftCdm6pHW+J7nK6VK6V0roMPyV+NQJXRUqBDpX4hK</w:t>
      </w:r>
    </w:p>
    <w:p>
      <w:pPr>
        <w:pStyle w:val="PreformattedText"/>
        <w:bidi w:val="0"/>
        <w:spacing w:before="0" w:after="0"/>
        <w:jc w:val="left"/>
        <w:rPr/>
      </w:pPr>
      <w:r>
        <w:rPr/>
        <w:t>ldQgQIHTPSpXSpUr/BUrpXSpXSpX+Ov/ANQgQ/KulQIHSsIObKHt4hVFLoZ2KfBL/DFmz29lZd2BgA</w:t>
      </w:r>
    </w:p>
    <w:p>
      <w:pPr>
        <w:pStyle w:val="PreformattedText"/>
        <w:bidi w:val="0"/>
        <w:spacing w:before="0" w:after="0"/>
        <w:jc w:val="left"/>
        <w:rPr/>
      </w:pPr>
      <w:r>
        <w:rPr/>
        <w:t>iI5Xd6nI78Et+qxVbVrK9+jqrAC1dA5YnJL16X2XZsQJX4a+13iVOCnV/ko9o2dS/NyxdIorsfgnuc</w:t>
      </w:r>
    </w:p>
    <w:p>
      <w:pPr>
        <w:pStyle w:val="PreformattedText"/>
        <w:bidi w:val="0"/>
        <w:spacing w:before="0" w:after="0"/>
        <w:jc w:val="left"/>
        <w:rPr/>
      </w:pPr>
      <w:r>
        <w:rPr/>
        <w:t>KepsQhsljdR35mUNVrqo55RjyitGj4gUKbrSNZ40/gQAQYIfSSsqtBlYisITL9aQDY06AXuZHclgBQ</w:t>
      </w:r>
    </w:p>
    <w:p>
      <w:pPr>
        <w:pStyle w:val="PreformattedText"/>
        <w:bidi w:val="0"/>
        <w:spacing w:before="0" w:after="0"/>
        <w:jc w:val="left"/>
        <w:rPr/>
      </w:pPr>
      <w:r>
        <w:rPr/>
        <w:t>McJDjwnsYyHdjhfgYeYLVFo3cEIlQNBoODvBpWhgwTdhZEVI77rwcsrVgtk78mH0nwfg+q46Xr5dNP</w:t>
      </w:r>
    </w:p>
    <w:p>
      <w:pPr>
        <w:pStyle w:val="PreformattedText"/>
        <w:bidi w:val="0"/>
        <w:spacing w:before="0" w:after="0"/>
        <w:jc w:val="left"/>
        <w:rPr/>
      </w:pPr>
      <w:r>
        <w:rPr/>
        <w:t>wgMJh43xKgBQRUfBBHkhpDLaIqJs1HCFYh/en3j5nM94/EIq9AP7OICR6LSbrAnbmbWT2DCiMVjtsP</w:t>
      </w:r>
    </w:p>
    <w:p>
      <w:pPr>
        <w:pStyle w:val="PreformattedText"/>
        <w:bidi w:val="0"/>
        <w:spacing w:before="0" w:after="0"/>
        <w:jc w:val="left"/>
        <w:rPr/>
      </w:pPr>
      <w:r>
        <w:rPr/>
        <w:t>7iFvKlda/CpUqDBh+KSupDoOlQ/GpUCBKlNdAgVA/CpX+GpUqVK/wV0CV/nPyqV+VSulSpX+SpX+AP</w:t>
      </w:r>
    </w:p>
    <w:p>
      <w:pPr>
        <w:pStyle w:val="PreformattedText"/>
        <w:bidi w:val="0"/>
        <w:spacing w:before="0" w:after="0"/>
        <w:jc w:val="left"/>
        <w:rPr/>
      </w:pPr>
      <w:r>
        <w:rPr/>
        <w:t>xrpXWutdAhA61AFGjI+PMFKVlwbHl6sWm8VOHDu3diC4AGErQPAf+SVlVVb6rzPffCGgtYqraVw2x2</w:t>
      </w:r>
    </w:p>
    <w:p>
      <w:pPr>
        <w:pStyle w:val="PreformattedText"/>
        <w:bidi w:val="0"/>
        <w:spacing w:before="0" w:after="0"/>
        <w:jc w:val="left"/>
        <w:rPr/>
      </w:pPr>
      <w:r>
        <w:rPr/>
        <w:t>wAQaTPx19LvKKWDViG6zcG31lux1iUUG3E/rvKgWDtvp9CiMqCDL17jk6XVKDYNRlC/I+nkgMlOWtk</w:t>
      </w:r>
    </w:p>
    <w:p>
      <w:pPr>
        <w:pStyle w:val="PreformattedText"/>
        <w:bidi w:val="0"/>
        <w:spacing w:before="0" w:after="0"/>
        <w:jc w:val="left"/>
        <w:rPr/>
      </w:pPr>
      <w:r>
        <w:rPr/>
        <w:t>xYVWKmncqIoAVYnIGhv3MxqaSdBs+JVtELHcYZqsGnmD0CHuQ8C+P2XBKegJQNOBNEVbBA1BKaajd8</w:t>
      </w:r>
    </w:p>
    <w:p>
      <w:pPr>
        <w:pStyle w:val="PreformattedText"/>
        <w:bidi w:val="0"/>
        <w:spacing w:before="0" w:after="0"/>
        <w:jc w:val="left"/>
        <w:rPr/>
      </w:pPr>
      <w:r>
        <w:rPr/>
        <w:t>BBglngP9e8Ce2/EdJzCbb6HQ0fKWBcV+R+UNENH3PiO8y8bKruAjwy8R1GknvX4igV6h7EMJYk95+Z</w:t>
      </w:r>
    </w:p>
    <w:p>
      <w:pPr>
        <w:pStyle w:val="PreformattedText"/>
        <w:bidi w:val="0"/>
        <w:spacing w:before="0" w:after="0"/>
        <w:jc w:val="left"/>
        <w:rPr/>
      </w:pPr>
      <w:r>
        <w:rPr/>
        <w:t>zD6j8So+2w0WoL7PMIBW9o2441Xbie2YW2BSRRubE5HRlSpVQOtSoEqBCHRldF/CoOOqdA6VAlSuhA</w:t>
      </w:r>
    </w:p>
    <w:p>
      <w:pPr>
        <w:pStyle w:val="PreformattedText"/>
        <w:bidi w:val="0"/>
        <w:spacing w:before="0" w:after="0"/>
        <w:jc w:val="left"/>
        <w:rPr/>
      </w:pPr>
      <w:r>
        <w:rPr/>
        <w:t>60QJUroH+lX/5B/r1A6VK/CofnUqEqMbBRl4cx6/d/OHnlgh1xOBy7uxA54IrhAPXN7G7BLatbdg4C</w:t>
      </w:r>
    </w:p>
    <w:p>
      <w:pPr>
        <w:pStyle w:val="PreformattedText"/>
        <w:bidi w:val="0"/>
        <w:spacing w:before="0" w:after="0"/>
        <w:jc w:val="left"/>
        <w:rPr/>
      </w:pPr>
      <w:r>
        <w:rPr/>
        <w:t>VGCDaAHiZewwbq83HLBAABQcHRoQOnqgRgwFi8FxM9Cgi0XZy4yBMEssbY5Xd3mkYjB2mh+1G8Nyqq</w:t>
      </w:r>
    </w:p>
    <w:p>
      <w:pPr>
        <w:pStyle w:val="PreformattedText"/>
        <w:bidi w:val="0"/>
        <w:spacing w:before="0" w:after="0"/>
        <w:jc w:val="left"/>
        <w:rPr/>
      </w:pPr>
      <w:r>
        <w:rPr/>
        <w:t>+q5grS0W4/8h3EBLToOYQgMoqYMp1s4j2R6Dx4i7hfz2e8NaGxD6zElQPC8yoGf3r1G36ntYoEhigK</w:t>
      </w:r>
    </w:p>
    <w:p>
      <w:pPr>
        <w:pStyle w:val="PreformattedText"/>
        <w:bidi w:val="0"/>
        <w:spacing w:before="0" w:after="0"/>
        <w:jc w:val="left"/>
        <w:rPr/>
      </w:pPr>
      <w:r>
        <w:rPr/>
        <w:t>YTR/9hvtLxr5eIXKKKA0HAcQCCWVEunK0YQulQP9A7csU/SG04DpU9r+JWIGIT6TjoEtTQOYl2/oiv</w:t>
      </w:r>
    </w:p>
    <w:p>
      <w:pPr>
        <w:pStyle w:val="PreformattedText"/>
        <w:bidi w:val="0"/>
        <w:spacing w:before="0" w:after="0"/>
        <w:jc w:val="left"/>
        <w:rPr/>
      </w:pPr>
      <w:r>
        <w:rPr/>
        <w:t>wY1EHqnx0r109qijRaanJEKDYr8Q0g945+TxM/sZgaw+s/EDBBXhYSSWMJSmmR5Ir/AEylrSZHhl8d</w:t>
      </w:r>
    </w:p>
    <w:p>
      <w:pPr>
        <w:pStyle w:val="PreformattedText"/>
        <w:bidi w:val="0"/>
        <w:spacing w:before="0" w:after="0"/>
        <w:jc w:val="left"/>
        <w:rPr/>
      </w:pPr>
      <w:r>
        <w:rPr/>
        <w:t>QCcPQfMl0VKgSvwrqQ630RlSpX4pKuBX4VK6BK6BA6VKldK/0K/0qlfjXSv8FSutda6VKlflX51+Fd</w:t>
      </w:r>
    </w:p>
    <w:p>
      <w:pPr>
        <w:pStyle w:val="PreformattedText"/>
        <w:bidi w:val="0"/>
        <w:spacing w:before="0" w:after="0"/>
        <w:jc w:val="left"/>
        <w:rPr/>
      </w:pPr>
      <w:r>
        <w:rPr/>
        <w:t>alQOgdA6VA6V1CBK6HWUvQ/rLcGbkv67ENL03eyHKdwZXVqtq6rusUs0aA12B3hqO5GzNh0BWiEfiQ</w:t>
      </w:r>
    </w:p>
    <w:p>
      <w:pPr>
        <w:pStyle w:val="PreformattedText"/>
        <w:bidi w:val="0"/>
        <w:spacing w:before="0" w:after="0"/>
        <w:jc w:val="left"/>
        <w:rPr/>
      </w:pPr>
      <w:r>
        <w:rPr/>
        <w:t>DbWty3doBIAUH5tCdPG7wQE9BKi22nlbEegVlY3R1V3W70pAB3sh8Uz4Tb6rPcpoPEMmURsRpHklKm</w:t>
      </w:r>
    </w:p>
    <w:p>
      <w:pPr>
        <w:pStyle w:val="PreformattedText"/>
        <w:bidi w:val="0"/>
        <w:spacing w:before="0" w:after="0"/>
        <w:jc w:val="left"/>
        <w:rPr/>
      </w:pPr>
      <w:r>
        <w:rPr/>
        <w:t>hZg7L2io1oioFhYiGRa0C0e3B4Y7pQcmj4YoEpDKKJ7D0NYGSYeKa3iCjIfuCBL2sHatg4CVRniaHi</w:t>
      </w:r>
    </w:p>
    <w:p>
      <w:pPr>
        <w:pStyle w:val="PreformattedText"/>
        <w:bidi w:val="0"/>
        <w:spacing w:before="0" w:after="0"/>
        <w:jc w:val="left"/>
        <w:rPr/>
      </w:pPr>
      <w:r>
        <w:rPr/>
        <w:t>ByundfLxAJ1QDVA4cQ+sldPa/ibQ0gT7ziAUdYvg5Y+BEeZ/pNoR21hGoh93aM+N6FUthVl+moRAjC</w:t>
      </w:r>
    </w:p>
    <w:p>
      <w:pPr>
        <w:pStyle w:val="PreformattedText"/>
        <w:bidi w:val="0"/>
        <w:spacing w:before="0" w:after="0"/>
        <w:jc w:val="left"/>
        <w:rPr/>
      </w:pPr>
      <w:r>
        <w:rPr/>
        <w:t>UkU6As8l6eYHxD6r8Q0IfUT2KaE5MjwzMykoTvKhrDVHhBEEiBrqBBVh2iv4WNDgldK/GpUCH4MrrU</w:t>
      </w:r>
    </w:p>
    <w:p>
      <w:pPr>
        <w:pStyle w:val="PreformattedText"/>
        <w:bidi w:val="0"/>
        <w:spacing w:before="0" w:after="0"/>
        <w:jc w:val="left"/>
        <w:rPr/>
      </w:pPr>
      <w:r>
        <w:rPr/>
        <w:t>qBAlRJUqulSpUqVA6UwIfnf+tX51+B/ir/ZqEr8a610qV1roHWuhKgQOtraVwHLE4GgNuR2IY4WK6r</w:t>
      </w:r>
    </w:p>
    <w:p>
      <w:pPr>
        <w:pStyle w:val="PreformattedText"/>
        <w:bidi w:val="0"/>
        <w:spacing w:before="0" w:after="0"/>
        <w:jc w:val="left"/>
        <w:rPr/>
      </w:pPr>
      <w:r>
        <w:rPr/>
        <w:t>uXzy7EVqj26aGth2i6+Ev8OV4hHWorW83du9ChbFD0jz39bcQu8HwasxErqEOgzx+XgiVS9ml1d3ld</w:t>
      </w:r>
    </w:p>
    <w:p>
      <w:pPr>
        <w:pStyle w:val="PreformattedText"/>
        <w:bidi w:val="0"/>
        <w:spacing w:before="0" w:after="0"/>
        <w:jc w:val="left"/>
        <w:rPr/>
      </w:pPr>
      <w:r>
        <w:rPr/>
        <w:t>iDybsRtFFpupWIBABbTSvYEcfbb6r/zt09+gsAI9rUmB+DvH1GLPOussaWiuft3d4JBSGYwpwsLv/w</w:t>
      </w:r>
    </w:p>
    <w:p>
      <w:pPr>
        <w:pStyle w:val="PreformattedText"/>
        <w:bidi w:val="0"/>
        <w:spacing w:before="0" w:after="0"/>
        <w:jc w:val="left"/>
        <w:rPr/>
      </w:pPr>
      <w:r>
        <w:rPr/>
        <w:t>CJUNtFDVRenLu2jeKBM8n/AElIIew+egZgafqezg0Cl7P/AAgpRylfg7RiE1/iUizawP8AGAvOW30C</w:t>
      </w:r>
    </w:p>
    <w:p>
      <w:pPr>
        <w:pStyle w:val="PreformattedText"/>
        <w:bidi w:val="0"/>
        <w:spacing w:before="0" w:after="0"/>
        <w:jc w:val="left"/>
        <w:rPr/>
      </w:pPr>
      <w:r>
        <w:rPr/>
        <w:t>L/XV2Dg4JUU1JXpORunfr7X8TaGkCXJVIBmowN4FsHgjl57pp+GBNBhMWksZH3IfZ2jA9F6kA0sVv0</w:t>
      </w:r>
    </w:p>
    <w:p>
      <w:pPr>
        <w:pStyle w:val="PreformattedText"/>
        <w:bidi w:val="0"/>
        <w:spacing w:before="0" w:after="0"/>
        <w:jc w:val="left"/>
        <w:rPr/>
      </w:pPr>
      <w:r>
        <w:rPr/>
        <w:t>lktpo8kJWBoIPDcvhKwDhg9d+IT3aH00IEW2qE7QRBGV6qZu1yv5KOomLdZj6oacP/AFM8Tkuq8LzL</w:t>
      </w:r>
    </w:p>
    <w:p>
      <w:pPr>
        <w:pStyle w:val="PreformattedText"/>
        <w:bidi w:val="0"/>
        <w:spacing w:before="0" w:after="0"/>
        <w:jc w:val="left"/>
        <w:rPr/>
      </w:pPr>
      <w:r>
        <w:rPr/>
        <w:t>rAa5DhAldagSoEqVA/BlSuiHQOldX8A61CH+C+tdKlf4661/jqVK/CpUr/TqVK6VK6B+RKlda/AOoS</w:t>
      </w:r>
    </w:p>
    <w:p>
      <w:pPr>
        <w:pStyle w:val="PreformattedText"/>
        <w:bidi w:val="0"/>
        <w:spacing w:before="0" w:after="0"/>
        <w:jc w:val="left"/>
        <w:rPr/>
      </w:pPr>
      <w:r>
        <w:rPr/>
        <w:t>uldDpXUOhFqYNDdYcNW0+ugbsHrYcXt/CAAx1dR78gfVmdgDzAWmCEK7bVeLl2NjrWgADYan0qJURV</w:t>
      </w:r>
    </w:p>
    <w:p>
      <w:pPr>
        <w:pStyle w:val="PreformattedText"/>
        <w:bidi w:val="0"/>
        <w:spacing w:before="0" w:after="0"/>
        <w:jc w:val="left"/>
        <w:rPr/>
      </w:pPr>
      <w:r>
        <w:rPr/>
        <w:t>W1ZU6r3huYNBKgg79BnVcvGSJkSsroOX8N2ZbXgarkwMRlp94bCOMZ/8TgOIdSShdGXHbzAgDBPjQh</w:t>
      </w:r>
    </w:p>
    <w:p>
      <w:pPr>
        <w:pStyle w:val="PreformattedText"/>
        <w:bidi w:val="0"/>
        <w:spacing w:before="0" w:after="0"/>
        <w:jc w:val="left"/>
        <w:rPr/>
      </w:pPr>
      <w:r>
        <w:rPr/>
        <w:t>IVZeI4kNBxeHnui0XVbJonaERExb5lvUgCOrbtv2S3KAWU3+x3IXJtp2c9N5CyoQhbNoIKjmQrqwUf</w:t>
      </w:r>
    </w:p>
    <w:p>
      <w:pPr>
        <w:pStyle w:val="PreformattedText"/>
        <w:bidi w:val="0"/>
        <w:spacing w:before="0" w:after="0"/>
        <w:jc w:val="left"/>
        <w:rPr/>
      </w:pPr>
      <w:r>
        <w:rPr/>
        <w:t>EFsmEDFvkEbmG7f5eDoCn4iUnZSun03HQIODoHVfw7xuASgKAmg6abzDioK8WFJVNa4Y6kQoOGVPYw</w:t>
      </w:r>
    </w:p>
    <w:p>
      <w:pPr>
        <w:pStyle w:val="PreformattedText"/>
        <w:bidi w:val="0"/>
        <w:spacing w:before="0" w:after="0"/>
        <w:jc w:val="left"/>
        <w:rPr/>
      </w:pPr>
      <w:r>
        <w:rPr/>
        <w:t>ej098+JpTQyPDN0ZMJwzH7WYTG0wDf/qM4U2j+oGCH0mexQ1lavHxA7JyP8nzIKH7HhldQAB7MY0CS</w:t>
      </w:r>
    </w:p>
    <w:p>
      <w:pPr>
        <w:pStyle w:val="PreformattedText"/>
        <w:bidi w:val="0"/>
        <w:spacing w:before="0" w:after="0"/>
        <w:jc w:val="left"/>
        <w:rPr/>
      </w:pPr>
      <w:r>
        <w:rPr/>
        <w:t>K1dRkBQRV4Tojx8MWi6tbc3/AEhyigboyo9QlSuhN5X4VAlR6X/grpUDoHQlVHo/4a/x1/n361/+KH</w:t>
      </w:r>
    </w:p>
    <w:p>
      <w:pPr>
        <w:pStyle w:val="PreformattedText"/>
        <w:bidi w:val="0"/>
        <w:spacing w:before="0" w:after="0"/>
        <w:jc w:val="left"/>
        <w:rPr/>
      </w:pPr>
      <w:r>
        <w:rPr/>
        <w:t>411DpX4HQgSoHUicUBbCCTV1uq6AcsTSkaNT/ke7H7rhv7hfHLsSo2jm0jHwCAy0B0odXZsTQ6UgBB</w:t>
      </w:r>
    </w:p>
    <w:p>
      <w:pPr>
        <w:pStyle w:val="PreformattedText"/>
        <w:bidi w:val="0"/>
        <w:spacing w:before="0" w:after="0"/>
        <w:jc w:val="left"/>
        <w:rPr/>
      </w:pPr>
      <w:r>
        <w:rPr/>
        <w:t>9Ma9pKaTbfVdPavhNMroEINO1llBWtwBeeAmm80NS/NwbEZXaiblmrwN2fUjlHAcdAjHXkQiDFR0hQ</w:t>
      </w:r>
    </w:p>
    <w:p>
      <w:pPr>
        <w:pStyle w:val="PreformattedText"/>
        <w:bidi w:val="0"/>
        <w:spacing w:before="0" w:after="0"/>
        <w:jc w:val="left"/>
        <w:rPr/>
      </w:pPr>
      <w:r>
        <w:rPr/>
        <w:t>EdUWi/bnxCVKKoKjGh4NXvOTtKSxEVEcJPjRUW0bQ1XP8ARvCNVixNHuShOjowG6asCmQUsNQ893aM</w:t>
      </w:r>
    </w:p>
    <w:p>
      <w:pPr>
        <w:pStyle w:val="PreformattedText"/>
        <w:bidi w:val="0"/>
        <w:spacing w:before="0" w:after="0"/>
        <w:jc w:val="left"/>
        <w:rPr/>
      </w:pPr>
      <w:r>
        <w:rPr/>
        <w:t>BFMrusSvFAoAbQAiQobIamGrCDCZU2rAIHRI1UtvR4/8hr8RX24eh6MGmF3sB7JF3A78HB2g+/iMLc</w:t>
      </w:r>
    </w:p>
    <w:p>
      <w:pPr>
        <w:pStyle w:val="PreformattedText"/>
        <w:bidi w:val="0"/>
        <w:spacing w:before="0" w:after="0"/>
        <w:jc w:val="left"/>
        <w:rPr/>
      </w:pPr>
      <w:r>
        <w:rPr/>
        <w:t>Gl3CexQw4FQH6Mx2rEsZp8J7Hp7l8dHGjJqckQiOF/MqPMQXXZHwwh9JnsUMM+52g1ejwxqaUBEiYl</w:t>
      </w:r>
    </w:p>
    <w:p>
      <w:pPr>
        <w:pStyle w:val="PreformattedText"/>
        <w:bidi w:val="0"/>
        <w:spacing w:before="0" w:after="0"/>
        <w:jc w:val="left"/>
        <w:rPr/>
      </w:pPr>
      <w:r>
        <w:rPr/>
        <w:t>6KAlr10udxmJUAK/Wj2iixZS6ibobwrWx/wdo61iZN1uPUOlQJXSvyJUqV0rqHUJUrpUrpUx0r/Vr/</w:t>
      </w:r>
    </w:p>
    <w:p>
      <w:pPr>
        <w:pStyle w:val="PreformattedText"/>
        <w:bidi w:val="0"/>
        <w:spacing w:before="0" w:after="0"/>
        <w:jc w:val="left"/>
        <w:rPr/>
      </w:pPr>
      <w:r>
        <w:rPr/>
        <w:t>QZX/4Nf4ah0OlflXQPwqBMBVAMqzjcfK/dCJZkeD5e/LLNTMGopjgeCOUDirUHCWcgVyjb2byqIFAz</w:t>
      </w:r>
    </w:p>
    <w:p>
      <w:pPr>
        <w:pStyle w:val="PreformattedText"/>
        <w:bidi w:val="0"/>
        <w:spacing w:before="0" w:after="0"/>
        <w:jc w:val="left"/>
        <w:rPr/>
      </w:pPr>
      <w:r>
        <w:rPr/>
        <w:t>3mYXuCtB/kG7ML9a7GNHAQJUPoY0yofq7MPjlmvUybAGq4EtWqiCkKpGxwdB9Ca3/wCQbsW2WdNBSg</w:t>
      </w:r>
    </w:p>
    <w:p>
      <w:pPr>
        <w:pStyle w:val="PreformattedText"/>
        <w:bidi w:val="0"/>
        <w:spacing w:before="0" w:after="0"/>
        <w:jc w:val="left"/>
        <w:rPr/>
      </w:pPr>
      <w:r>
        <w:rPr/>
        <w:t>2CHQ6e4xemlLgluaOry7dpX6px8RGFIqp/brwYKFpKe/Dwy8ERoxQtDfPB+YdYtwOl/wDHtKHQrYuh</w:t>
      </w:r>
    </w:p>
    <w:p>
      <w:pPr>
        <w:pStyle w:val="PreformattedText"/>
        <w:bidi w:val="0"/>
        <w:spacing w:before="0" w:after="0"/>
        <w:jc w:val="left"/>
        <w:rPr/>
      </w:pPr>
      <w:r>
        <w:rPr/>
        <w:t>57sFCVVtXdYL8EoKFXAVlgC0orVOw5hMlq3ZXVZaK8QKFcShwljGsbaUPEQle3oFQqYW/wAotYbzqP</w:t>
      </w:r>
    </w:p>
    <w:p>
      <w:pPr>
        <w:pStyle w:val="PreformattedText"/>
        <w:bidi w:val="0"/>
        <w:spacing w:before="0" w:after="0"/>
        <w:jc w:val="left"/>
        <w:rPr/>
      </w:pPr>
      <w:r>
        <w:rPr/>
        <w:t>PKBUqq31XL09l8ZQZLa6H/ALFYIjy4/wDwIR1bxjQwxDcNfD3PEyKcQ+h0HqvhlQl0utfpuVFQWKif</w:t>
      </w:r>
    </w:p>
    <w:p>
      <w:pPr>
        <w:pStyle w:val="PreformattedText"/>
        <w:bidi w:val="0"/>
        <w:spacing w:before="0" w:after="0"/>
        <w:jc w:val="left"/>
        <w:rPr/>
      </w:pPr>
      <w:r>
        <w:rPr/>
        <w:t>qAVrCx+mYfXT2iBPuduhRlorOSIFmjkgrxIKDNs7V3hAxAAsbGaYEb1Zx54goiAw6V3GEyVK3T/0g6</w:t>
      </w:r>
    </w:p>
    <w:p>
      <w:pPr>
        <w:pStyle w:val="PreformattedText"/>
        <w:bidi w:val="0"/>
        <w:spacing w:before="0" w:after="0"/>
        <w:jc w:val="left"/>
        <w:rPr/>
      </w:pPr>
      <w:r>
        <w:rPr/>
        <w:t>R2MCVKgdDpUqVL/GutSulfnXQPxDpXSpXSv8J/gP8A8SvwqVKlSvwqV0DrUCHWvxOh1OtQJeQBVNGv</w:t>
      </w:r>
    </w:p>
    <w:p>
      <w:pPr>
        <w:pStyle w:val="PreformattedText"/>
        <w:bidi w:val="0"/>
        <w:spacing w:before="0" w:after="0"/>
        <w:jc w:val="left"/>
        <w:rPr/>
      </w:pPr>
      <w:r>
        <w:rPr/>
        <w:t>5DVIIbiaI5duCI/MxqyzAHwbsGLVGhbQbu+Vux3tMFt3ueWDgACg4I6fP5lZlLrUbQjliVUabXYh9D</w:t>
      </w:r>
    </w:p>
    <w:p>
      <w:pPr>
        <w:pStyle w:val="PreformattedText"/>
        <w:bidi w:val="0"/>
        <w:spacing w:before="0" w:after="0"/>
        <w:jc w:val="left"/>
        <w:rPr/>
      </w:pPr>
      <w:r>
        <w:rPr/>
        <w:t>4vSofSxo6E/ahA8Mt4BtF1pqrsN2OVbRLKWaKbDYh+3vBIKVBrwHbl2jhgaxpsdomn9cw0lQ6e4QKJ</w:t>
      </w:r>
    </w:p>
    <w:p>
      <w:pPr>
        <w:pStyle w:val="PreformattedText"/>
        <w:bidi w:val="0"/>
        <w:spacing w:before="0" w:after="0"/>
        <w:jc w:val="left"/>
        <w:rPr/>
      </w:pPr>
      <w:r>
        <w:rPr/>
        <w:t>wSivhjkeDtAFWgT3ee3IzT5PmWcjY4f+HvAdrtSOq4YCoNaRVoFvdQ+P6hrS2i0psNHvFF+IaZVwEE</w:t>
      </w:r>
    </w:p>
    <w:p>
      <w:pPr>
        <w:pStyle w:val="PreformattedText"/>
        <w:bidi w:val="0"/>
        <w:spacing w:before="0" w:after="0"/>
        <w:jc w:val="left"/>
        <w:rPr/>
      </w:pPr>
      <w:r>
        <w:rPr/>
        <w:t>c1TZ/on7yWvLHWQPTAw8SoAg5GN9QhyPQwBV0IIgsmuYfsit+NV1V5XmOkCN/UqUW0aG7GqRV2Y7nm</w:t>
      </w:r>
    </w:p>
    <w:p>
      <w:pPr>
        <w:pStyle w:val="PreformattedText"/>
        <w:bidi w:val="0"/>
        <w:spacing w:before="0" w:after="0"/>
        <w:jc w:val="left"/>
        <w:rPr/>
      </w:pPr>
      <w:r>
        <w:rPr/>
        <w:t>B6b8QMQJtEQJVsZHk6UCBCkpI1mtDd+Ux8D89LD99GV0EQMMEsMmR5J7p8RAJWZd4NJQEHDPaIEP2c</w:t>
      </w:r>
    </w:p>
    <w:p>
      <w:pPr>
        <w:pStyle w:val="PreformattedText"/>
        <w:bidi w:val="0"/>
        <w:spacing w:before="0" w:after="0"/>
        <w:jc w:val="left"/>
        <w:rPr/>
      </w:pPr>
      <w:r>
        <w:rPr/>
        <w:t>RhkGm6mOzxFqoVFjIlRt5YRVqQ5tnZlFxsV8QxeZENWtzvKIioNk8n8gBeT9yQ2tFo0TpUCV0CV0X8</w:t>
      </w:r>
    </w:p>
    <w:p>
      <w:pPr>
        <w:pStyle w:val="PreformattedText"/>
        <w:bidi w:val="0"/>
        <w:spacing w:before="0" w:after="0"/>
        <w:jc w:val="left"/>
        <w:rPr/>
      </w:pPr>
      <w:r>
        <w:rPr/>
        <w:t>npUqVKlSpXQJX5H411r/APOPwr/TJX4VKh+B+VdK6BAmoPppF7rOdrTG9tDdmAQYK43F/rLnKrY1Ly</w:t>
      </w:r>
    </w:p>
    <w:p>
      <w:pPr>
        <w:pStyle w:val="PreformattedText"/>
        <w:bidi w:val="0"/>
        <w:spacing w:before="0" w:after="0"/>
        <w:jc w:val="left"/>
        <w:rPr/>
      </w:pPr>
      <w:r>
        <w:rPr/>
        <w:t>NmsBsQG8Ts0c+RpD7we/fz0aSlFatVcA3XiUvClWWcHl3YGJ9Ht19n+EOIeC1wEAYMILq6PYN2F0Wk</w:t>
      </w:r>
    </w:p>
    <w:p>
      <w:pPr>
        <w:pStyle w:val="PreformattedText"/>
        <w:bidi w:val="0"/>
        <w:spacing w:before="0" w:after="0"/>
        <w:jc w:val="left"/>
        <w:rPr/>
      </w:pPr>
      <w:r>
        <w:rPr/>
        <w:t>eMNMbHYgRlSkjqkof1ipxZQGnwEDpFXQ6G4BoTNU+Dg7wAAGk9nK/u/EfoEdZp8nzPZIAVFKR0HDFY</w:t>
      </w:r>
    </w:p>
    <w:p>
      <w:pPr>
        <w:pStyle w:val="PreformattedText"/>
        <w:bidi w:val="0"/>
        <w:spacing w:before="0" w:after="0"/>
        <w:jc w:val="left"/>
        <w:rPr/>
      </w:pPr>
      <w:r>
        <w:rPr/>
        <w:t>KrA1ew7d4AAFESmUW+E4Yx2Locnnt3gZRZXy9iUFWgMw8SaoD2w0RIoj3w5+xjlH7XQirholh+KQow</w:t>
      </w:r>
    </w:p>
    <w:p>
      <w:pPr>
        <w:pStyle w:val="PreformattedText"/>
        <w:bidi w:val="0"/>
        <w:spacing w:before="0" w:after="0"/>
        <w:jc w:val="left"/>
        <w:rPr/>
      </w:pPr>
      <w:r>
        <w:rPr/>
        <w:t>JAhlQ2l0LquXggO1BBQE0ECfPhpPZo05oNjwx6qgBJtFRfImo8kUdzHuXr0+/wAPQmuanhpMjwy1co</w:t>
      </w:r>
    </w:p>
    <w:p>
      <w:pPr>
        <w:pStyle w:val="PreformattedText"/>
        <w:bidi w:val="0"/>
        <w:spacing w:before="0" w:after="0"/>
        <w:jc w:val="left"/>
        <w:rPr/>
      </w:pPr>
      <w:r>
        <w:rPr/>
        <w:t>MThqVggULWBbnPkjFGiGE+526e2gWUVPLBfjmIaMHDx28QDLEkiPqGcrl/JUE9ptTY5/TvECOXmHhA</w:t>
      </w:r>
    </w:p>
    <w:p>
      <w:pPr>
        <w:pStyle w:val="PreformattedText"/>
        <w:bidi w:val="0"/>
        <w:spacing w:before="0" w:after="0"/>
        <w:jc w:val="left"/>
        <w:rPr/>
      </w:pPr>
      <w:r>
        <w:rPr/>
        <w:t>dx+2OzKKlQJUqBXTRKlSpXWpXRlSoEqVKlfgda/F61+df/sV/hr8AlYlSutdK6kOgSmpkZeP/YQGYz</w:t>
      </w:r>
    </w:p>
    <w:p>
      <w:pPr>
        <w:pStyle w:val="PreformattedText"/>
        <w:bidi w:val="0"/>
        <w:spacing w:before="0" w:after="0"/>
        <w:jc w:val="left"/>
        <w:rPr/>
      </w:pPr>
      <w:r>
        <w:rPr/>
        <w:t>VhqXjlgmodaLRhHxwQVpbRDamlHDY3ZSATsJZ9qjdgIKqVG1Lte/TAkN8B/wB7QNkg2uVeR1H2cQ6e</w:t>
      </w:r>
    </w:p>
    <w:p>
      <w:pPr>
        <w:pStyle w:val="PreformattedText"/>
        <w:bidi w:val="0"/>
        <w:spacing w:before="0" w:after="0"/>
        <w:jc w:val="left"/>
        <w:rPr/>
      </w:pPr>
      <w:r>
        <w:rPr/>
        <w:t>zQ1AWrQEWuGFuLwduWPfYReDt2NfuBQUFTLerodZBZSxB3BX9HriPwTLA0Okwr2gAFuz/rp7eH189q</w:t>
      </w:r>
    </w:p>
    <w:p>
      <w:pPr>
        <w:pStyle w:val="PreformattedText"/>
        <w:bidi w:val="0"/>
        <w:spacing w:before="0" w:after="0"/>
        <w:jc w:val="left"/>
        <w:rPr/>
      </w:pPr>
      <w:r>
        <w:rPr/>
        <w:t>R1mnyfMRROEdXrQjXsO0GUoaTRL0TchiBqP6nJAI3q7BywrOCt3tOIQhtVfcOTk+IVxolk9o6EPZNB</w:t>
      </w:r>
    </w:p>
    <w:p>
      <w:pPr>
        <w:pStyle w:val="PreformattedText"/>
        <w:bidi w:val="0"/>
        <w:spacing w:before="0" w:after="0"/>
        <w:jc w:val="left"/>
        <w:rPr/>
      </w:pPr>
      <w:r>
        <w:rPr/>
        <w:t>K6X9E9hgjwU2mgA3lhQ+n5eIAAABgJou/wAZTFAQLHoIqsat18HB2h+5tCfP+ITLx+hLQ2DkziEho/</w:t>
      </w:r>
    </w:p>
    <w:p>
      <w:pPr>
        <w:pStyle w:val="PreformattedText"/>
        <w:bidi w:val="0"/>
        <w:spacing w:before="0" w:after="0"/>
        <w:jc w:val="left"/>
        <w:rPr/>
      </w:pPr>
      <w:r>
        <w:rPr/>
        <w:t>M2ZjItTuXkYNBTojqO4wffsytJqmroKTLSiclRAEgvxMaw4SnjhKn3O3Q+l0Ce4Edgc9CV5FISH3tf</w:t>
      </w:r>
    </w:p>
    <w:p>
      <w:pPr>
        <w:pStyle w:val="PreformattedText"/>
        <w:bidi w:val="0"/>
        <w:spacing w:before="0" w:after="0"/>
        <w:jc w:val="left"/>
        <w:rPr/>
      </w:pPr>
      <w:r>
        <w:rPr/>
        <w:t>1+HsgEksQpgsrak28u3DBhbXP0wSlYEp9nDKYdKjHSPSq/GulSoEqB0qVH8agSutSugQOtSpUqVK/A</w:t>
      </w:r>
    </w:p>
    <w:p>
      <w:pPr>
        <w:pStyle w:val="PreformattedText"/>
        <w:bidi w:val="0"/>
        <w:spacing w:before="0" w:after="0"/>
        <w:jc w:val="left"/>
        <w:rPr/>
      </w:pPr>
      <w:r>
        <w:rPr/>
        <w:t>P8FSuldalSulSoSv8ADXSpUr86610qV/kqH5nSulQlda6VMPkzB/YjO9eFwPKWUtFwGnkvTlmPoko0</w:t>
      </w:r>
    </w:p>
    <w:p>
      <w:pPr>
        <w:pStyle w:val="PreformattedText"/>
        <w:bidi w:val="0"/>
        <w:spacing w:before="0" w:after="0"/>
        <w:jc w:val="left"/>
        <w:rPr/>
      </w:pPr>
      <w:r>
        <w:rPr/>
        <w:t>Tj25bsOqSzmxq4EW5NvfX+HBPh/DANqAFRoA1WXeCLalPFfBD7+eo+zjoGIEAagPSXRbMBqvBLWGl4</w:t>
      </w:r>
    </w:p>
    <w:p>
      <w:pPr>
        <w:pStyle w:val="PreformattedText"/>
        <w:bidi w:val="0"/>
        <w:spacing w:before="0" w:after="0"/>
        <w:jc w:val="left"/>
        <w:rPr/>
      </w:pPr>
      <w:r>
        <w:rPr/>
        <w:t>Hxd3dgAgKBA8Meo5UDXaDmU8MKNs4Hfln2u8demlNUuGSOgUHBARAYIrNR4N2GWWg2dlbQuKu43Ib8</w:t>
      </w:r>
    </w:p>
    <w:p>
      <w:pPr>
        <w:pStyle w:val="PreformattedText"/>
        <w:bidi w:val="0"/>
        <w:spacing w:before="0" w:after="0"/>
        <w:jc w:val="left"/>
        <w:rPr/>
      </w:pPr>
      <w:r>
        <w:rPr/>
        <w:t>Mz8+Y+MjqwqUaq+Yy8KBc9h4gBQGkNfj8y9Bqpx/8lIBZvWW57HaG5BZuwsdxi9djsfMMKFPQvig1X</w:t>
      </w:r>
    </w:p>
    <w:p>
      <w:pPr>
        <w:pStyle w:val="PreformattedText"/>
        <w:bidi w:val="0"/>
        <w:spacing w:before="0" w:after="0"/>
        <w:jc w:val="left"/>
        <w:rPr/>
      </w:pPr>
      <w:r>
        <w:rPr/>
        <w:t>9HQ5CM6I7HLLRT7dfc2eDoVMN5UoHGv2e8GtKptW1crCD7m0NJ8/46Z+LG9QxOCx1aD5hTYcJhmP7v</w:t>
      </w:r>
    </w:p>
    <w:p>
      <w:pPr>
        <w:pStyle w:val="PreformattedText"/>
        <w:bidi w:val="0"/>
        <w:spacing w:before="0" w:after="0"/>
        <w:jc w:val="left"/>
        <w:rPr/>
      </w:pPr>
      <w:r>
        <w:rPr/>
        <w:t>lgUSrAccO5EBJSUf09DmD1UqYP10Ymfe9GOfEwCMJlpTifch+zjofSgJ7ZLeoDnYRlIiXVNnJNfnif</w:t>
      </w:r>
    </w:p>
    <w:p>
      <w:pPr>
        <w:pStyle w:val="PreformattedText"/>
        <w:bidi w:val="0"/>
        <w:spacing w:before="0" w:after="0"/>
        <w:jc w:val="left"/>
        <w:rPr/>
      </w:pPr>
      <w:r>
        <w:rPr/>
        <w:t>zDuOyR9dYzocT+w6hEpJSwcfmzjye5HzBBN1cX8S9dZnzH5v4VAqVK/CoFHWpUrpUCUQCPQIEZU0Og</w:t>
      </w:r>
    </w:p>
    <w:p>
      <w:pPr>
        <w:pStyle w:val="PreformattedText"/>
        <w:bidi w:val="0"/>
        <w:spacing w:before="0" w:after="0"/>
        <w:jc w:val="left"/>
        <w:rPr/>
      </w:pPr>
      <w:r>
        <w:rPr/>
        <w:t>flX51Klf/h1cr/DX511r/BXQ6nQ6ExL25WhLG2duo5H8IXshV13LfLKiOOGlOPI9CWFsDQGrR25diO</w:t>
      </w:r>
    </w:p>
    <w:p>
      <w:pPr>
        <w:pStyle w:val="PreformattedText"/>
        <w:bidi w:val="0"/>
        <w:spacing w:before="0" w:after="0"/>
        <w:jc w:val="left"/>
        <w:rPr/>
      </w:pPr>
      <w:r>
        <w:rPr/>
        <w:t>KCK0KDZwBAgiG17BTl7QK3Frwbu3YgUQ6Ynu/hCAqANuAjp3jhbdADlj70bSaJz/KAABQUGwSxDWgB</w:t>
      </w:r>
    </w:p>
    <w:p>
      <w:pPr>
        <w:pStyle w:val="PreformattedText"/>
        <w:bidi w:val="0"/>
        <w:spacing w:before="0" w:after="0"/>
        <w:jc w:val="left"/>
        <w:rPr/>
      </w:pPr>
      <w:r>
        <w:rPr/>
        <w:t>bQ0G6wyQArWOI5XdgSvtb9c/t5jKlCFDQ5gBepc1KNU2G6WzKVTADgNhEFotqzTz4e8QWNaLq7O3hl</w:t>
      </w:r>
    </w:p>
    <w:p>
      <w:pPr>
        <w:pStyle w:val="PreformattedText"/>
        <w:bidi w:val="0"/>
        <w:spacing w:before="0" w:after="0"/>
        <w:jc w:val="left"/>
        <w:rPr/>
      </w:pPr>
      <w:r>
        <w:rPr/>
        <w:t>5upn/iZ/RpPYkpVCMbGp7udDt3gAgxAwzCSgbf3LURRyf0wUppYdEe0Yty+H/hmfghml0WdnmI6gB7</w:t>
      </w:r>
    </w:p>
    <w:p>
      <w:pPr>
        <w:pStyle w:val="PreformattedText"/>
        <w:bidi w:val="0"/>
        <w:spacing w:before="0" w:after="0"/>
        <w:jc w:val="left"/>
        <w:rPr/>
      </w:pPr>
      <w:r>
        <w:rPr/>
        <w:t>P/GKKLGCqvEHpRLYbXd8G7BbF0OmWrzHtUq4qAJpyED1wfVhmoHQn33DCH3Pjpf9CVk6dyMve16PDx</w:t>
      </w:r>
    </w:p>
    <w:p>
      <w:pPr>
        <w:pStyle w:val="PreformattedText"/>
        <w:bidi w:val="0"/>
        <w:spacing w:before="0" w:after="0"/>
        <w:jc w:val="left"/>
        <w:rPr/>
      </w:pPr>
      <w:r>
        <w:rPr/>
        <w:t>PdPyzDYyzN6uVPo4lYJqnukZ9nhgIJhIgRoWPJPZJSKC2v4w1COCOo1p0PpQazPChsJellkDSBgo9j</w:t>
      </w:r>
    </w:p>
    <w:p>
      <w:pPr>
        <w:pStyle w:val="PreformattedText"/>
        <w:bidi w:val="0"/>
        <w:spacing w:before="0" w:after="0"/>
        <w:jc w:val="left"/>
        <w:rPr/>
      </w:pPr>
      <w:r>
        <w:rPr/>
        <w:t>Vo7ItN2h5OlKFtO+P/IlQYf9jswcLPY8xhjdjt4f2Uch+yf9mwVZ3eTs/k9KlSoHVldK/GugQKlVK6</w:t>
      </w:r>
    </w:p>
    <w:p>
      <w:pPr>
        <w:pStyle w:val="PreformattedText"/>
        <w:bidi w:val="0"/>
        <w:spacing w:before="0" w:after="0"/>
        <w:jc w:val="left"/>
        <w:rPr/>
      </w:pPr>
      <w:r>
        <w:rPr/>
        <w:t>VKldEgR6HQ/wB2v9E/0ah/hIda6B0CV0rouTsG68SjAMa3AcvAjlG7sNOmh2alEOMjsGz/AIjxtg8q</w:t>
      </w:r>
    </w:p>
    <w:p>
      <w:pPr>
        <w:pStyle w:val="PreformattedText"/>
        <w:bidi w:val="0"/>
        <w:spacing w:before="0" w:after="0"/>
        <w:jc w:val="left"/>
        <w:rPr/>
      </w:pPr>
      <w:r>
        <w:rPr/>
        <w:t>aBymFXA2W2cDvy7sHp/iIgCrgJfofMRf6iZYAAVpiVAz+9ehPe/CAqAWsfvWg1NugG6jnQ8pwDq3yh</w:t>
      </w:r>
    </w:p>
    <w:p>
      <w:pPr>
        <w:pStyle w:val="PreformattedText"/>
        <w:bidi w:val="0"/>
        <w:spacing w:before="0" w:after="0"/>
        <w:jc w:val="left"/>
        <w:rPr/>
      </w:pPr>
      <w:r>
        <w:rPr/>
        <w:t>oAAoDQj0IgaWp0DdZX0iZrEPfkyugfe3jr0+/5iRkHQ0OYYCV2LUo1B2O7M5wQKFAGgbDjpxtKBqOB</w:t>
      </w:r>
    </w:p>
    <w:p>
      <w:pPr>
        <w:pStyle w:val="PreformattedText"/>
        <w:bidi w:val="0"/>
        <w:spacing w:before="0" w:after="0"/>
        <w:jc w:val="left"/>
        <w:rPr/>
      </w:pPr>
      <w:r>
        <w:rPr/>
        <w:t>PhNztEKGgt1oc8+zUisCvSaMKCKQyMVFU3DXsO0IArAtH7h9LFFahjuvBNWQAPB57w1h80VhYwFFrH</w:t>
      </w:r>
    </w:p>
    <w:p>
      <w:pPr>
        <w:pStyle w:val="PreformattedText"/>
        <w:bidi w:val="0"/>
        <w:spacing w:before="0" w:after="0"/>
        <w:jc w:val="left"/>
        <w:rPr/>
      </w:pPr>
      <w:r>
        <w:rPr/>
        <w:t>8GD1XxBwETZMctiEXR88M0rjR1HiBy2KFyfzkwehYUauEJqfesbR2tQAEALVaA5YU3Nq6f8fcwyAAA</w:t>
      </w:r>
    </w:p>
    <w:p>
      <w:pPr>
        <w:pStyle w:val="PreformattedText"/>
        <w:bidi w:val="0"/>
        <w:spacing w:before="0" w:after="0"/>
        <w:jc w:val="left"/>
        <w:rPr/>
      </w:pPr>
      <w:r>
        <w:rPr/>
        <w:t>HjpUIPvbMJ874hF6CGiVXSlsLGKHUGjyW9CfsRfoy6VgtfTMGYfWfHTT9NHpd5yZHhgj3CklRyM4B2</w:t>
      </w:r>
    </w:p>
    <w:p>
      <w:pPr>
        <w:pStyle w:val="PreformattedText"/>
        <w:bidi w:val="0"/>
        <w:spacing w:before="0" w:after="0"/>
        <w:jc w:val="left"/>
        <w:rPr/>
      </w:pPr>
      <w:r>
        <w:rPr/>
        <w:t>rX9QRBEpyMHpQEHpohzKyP1r0cI4qXccO3MEAIiWPJPodotErXf12YyUiR9RmLJAdwa1iJtQndbU8O</w:t>
      </w:r>
    </w:p>
    <w:p>
      <w:pPr>
        <w:pStyle w:val="PreformattedText"/>
        <w:bidi w:val="0"/>
        <w:spacing w:before="0" w:after="0"/>
        <w:jc w:val="left"/>
        <w:rPr/>
      </w:pPr>
      <w:r>
        <w:rPr/>
        <w:t>0KKas2/5McL59wZX4VNpXQJX410D8g6V+ddKx/8Ag7f6tf5D/FXQISvxCBAgRmKAtlihTV6rx/1gSw</w:t>
      </w:r>
    </w:p>
    <w:p>
      <w:pPr>
        <w:pStyle w:val="PreformattedText"/>
        <w:bidi w:val="0"/>
        <w:spacing w:before="0" w:after="0"/>
        <w:jc w:val="left"/>
        <w:rPr/>
      </w:pPr>
      <w:r>
        <w:rPr/>
        <w:t>xrs2g/huwoERnUveU3+TG+jUydbXleIyCx2D7iH13xCpmqKmFYYN073PLFAgAANApj01ZbwhuAVvVG</w:t>
      </w:r>
    </w:p>
    <w:p>
      <w:pPr>
        <w:pStyle w:val="PreformattedText"/>
        <w:bidi w:val="0"/>
        <w:spacing w:before="0" w:after="0"/>
        <w:jc w:val="left"/>
        <w:rPr/>
      </w:pPr>
      <w:r>
        <w:rPr/>
        <w:t>CrRdAN14iMm+NaDduW6H8AANgqJYoCharoDdeICtRWuJzyt2ff7Q6fW7x1gT6jmXgaGQigHdwCpprT</w:t>
      </w:r>
    </w:p>
    <w:p>
      <w:pPr>
        <w:pStyle w:val="PreformattedText"/>
        <w:bidi w:val="0"/>
        <w:spacing w:before="0" w:after="0"/>
        <w:jc w:val="left"/>
        <w:rPr/>
      </w:pPr>
      <w:r>
        <w:rPr/>
        <w:t>sd2AEFPBQBoGw2Oiy20LVcjY4ierRhNVww1gu4jYjSPIyrbkcH/PsYNUu8mjfAjiFJBj2XzEcaKA1X</w:t>
      </w:r>
    </w:p>
    <w:p>
      <w:pPr>
        <w:pStyle w:val="PreformattedText"/>
        <w:bidi w:val="0"/>
        <w:spacing w:before="0" w:after="0"/>
        <w:jc w:val="left"/>
        <w:rPr/>
      </w:pPr>
      <w:r>
        <w:rPr/>
        <w:t>OCAMyzQ2H/e8+N8sDMNfJDRgAQpKSNEqooXL/wBEOijhCUJhokKitbs+xGOkL7GwGxBNSan3rHuAze</w:t>
      </w:r>
    </w:p>
    <w:p>
      <w:pPr>
        <w:pStyle w:val="PreformattedText"/>
        <w:bidi w:val="0"/>
        <w:spacing w:before="0" w:after="0"/>
        <w:jc w:val="left"/>
        <w:rPr/>
      </w:pPr>
      <w:r>
        <w:rPr/>
        <w:t>Xg5YjoG3vLtEKKnses6MJ8746VJqE/vM1HnoG+ivpyIPDbKrZQwnDPh/DAOmxe4MpoLNDh58MH1cEq</w:t>
      </w:r>
    </w:p>
    <w:p>
      <w:pPr>
        <w:pStyle w:val="PreformattedText"/>
        <w:bidi w:val="0"/>
        <w:spacing w:before="0" w:after="0"/>
        <w:jc w:val="left"/>
        <w:rPr/>
      </w:pPr>
      <w:r>
        <w:rPr/>
        <w:t>HHg+GVKw+IAZaGTkhBGxhx9vhGk9TLh+sQfVxAg9FLK9BOnCKEsXiJuW4zybRqjv8So1UhAm3A/xjl</w:t>
      </w:r>
    </w:p>
    <w:p>
      <w:pPr>
        <w:pStyle w:val="PreformattedText"/>
        <w:bidi w:val="0"/>
        <w:spacing w:before="0" w:after="0"/>
        <w:jc w:val="left"/>
        <w:rPr/>
      </w:pPr>
      <w:r>
        <w:rPr/>
        <w:t>tVSbibMvRRZb+PaVKWUbVrVSrOicsg8w2P8e8qMqV0CVK6V02gSpUCVKldKh+Z1qHQP/zK/wAFQOh+</w:t>
      </w:r>
    </w:p>
    <w:p>
      <w:pPr>
        <w:pStyle w:val="PreformattedText"/>
        <w:bidi w:val="0"/>
        <w:spacing w:before="0" w:after="0"/>
        <w:jc w:val="left"/>
        <w:rPr/>
      </w:pPr>
      <w:r>
        <w:rPr/>
        <w:t>YdA/Kup1r8DqQIEURUoLVghVJQarajddiMvwFWzfv+u7AdFTNneLNA3Y1hYsYAHsDQ2jvlYDd5ovg6</w:t>
      </w:r>
    </w:p>
    <w:p>
      <w:pPr>
        <w:pStyle w:val="PreformattedText"/>
        <w:bidi w:val="0"/>
        <w:spacing w:before="0" w:after="0"/>
        <w:jc w:val="left"/>
        <w:rPr/>
      </w:pPr>
      <w:r>
        <w:rPr/>
        <w:t>H13xFjJV3Y0O/2IfMBgIPu4ep7ToCOwIiFXWA03V0ItBWo/MO7NXaHzAUEdqwtq26KA3XYgU2dwHly</w:t>
      </w:r>
    </w:p>
    <w:p>
      <w:pPr>
        <w:pStyle w:val="PreformattedText"/>
        <w:bidi w:val="0"/>
        <w:spacing w:before="0" w:after="0"/>
        <w:jc w:val="left"/>
        <w:rPr/>
      </w:pPr>
      <w:r>
        <w:rPr/>
        <w:t>92HXyH1OZWeggSAg5rPpEYd4gGsNc7Hd3hhGPhrwDYbHS+ANZrPp0S+i71yvWUKAmHZOE3IqgBluxO</w:t>
      </w:r>
    </w:p>
    <w:p>
      <w:pPr>
        <w:pStyle w:val="PreformattedText"/>
        <w:bidi w:val="0"/>
        <w:spacing w:before="0" w:after="0"/>
        <w:jc w:val="left"/>
        <w:rPr/>
      </w:pPr>
      <w:r>
        <w:rPr/>
        <w:t>VudtoJgD7oKui/+R1E0c8cczvqRCJSWm53OTvCE0XrnLAQAJYaOCVknxflm8NfJCHGZedCSjBetGKS</w:t>
      </w:r>
    </w:p>
    <w:p>
      <w:pPr>
        <w:pStyle w:val="PreformattedText"/>
        <w:bidi w:val="0"/>
        <w:spacing w:before="0" w:after="0"/>
        <w:jc w:val="left"/>
        <w:rPr/>
      </w:pPr>
      <w:r>
        <w:rPr/>
        <w:t>IRTLLaPKAhw6qWrB6Tq/H/naB5aps9yDFIUO60d2OEFOqZVbyulT2PxjKhr04Ew8z8RXQMynw7gZIP</w:t>
      </w:r>
    </w:p>
    <w:p>
      <w:pPr>
        <w:pStyle w:val="PreformattedText"/>
        <w:bidi w:val="0"/>
        <w:spacing w:before="0" w:after="0"/>
        <w:jc w:val="left"/>
        <w:rPr/>
      </w:pPr>
      <w:r>
        <w:rPr/>
        <w:t>sbsenT+mUEg2NTk4gobESqGCI2OT2P+RZzTpdRrRlQ48XSsM9nNV3s9noRytHRNR5lRhaPcrEBPeT3</w:t>
      </w:r>
    </w:p>
    <w:p>
      <w:pPr>
        <w:pStyle w:val="PreformattedText"/>
        <w:bidi w:val="0"/>
        <w:spacing w:before="0" w:after="0"/>
        <w:jc w:val="left"/>
        <w:rPr/>
      </w:pPr>
      <w:r>
        <w:rPr/>
        <w:t>h8dOe9w0BEpNkiXC1H+f8enukfCux2XJ3IUQQsYxBT2tKH94YxEA0mhvD3+GJnVSt3mrkhAAWI2JKl</w:t>
      </w:r>
    </w:p>
    <w:p>
      <w:pPr>
        <w:pStyle w:val="PreformattedText"/>
        <w:bidi w:val="0"/>
        <w:spacing w:before="0" w:after="0"/>
        <w:jc w:val="left"/>
        <w:rPr/>
      </w:pPr>
      <w:r>
        <w:rPr/>
        <w:t>dA61iVKldKqVKgVHo/4HoHWv8A8lX+QPxr/QrqH5B0CBAlUXGhUN7DX8j3Fq3b9hrV2IHMGILp/OM6</w:t>
      </w:r>
    </w:p>
    <w:p>
      <w:pPr>
        <w:pStyle w:val="PreformattedText"/>
        <w:bidi w:val="0"/>
        <w:spacing w:before="0" w:after="0"/>
        <w:jc w:val="left"/>
        <w:rPr/>
      </w:pPr>
      <w:r>
        <w:rPr/>
        <w:t>BLKaDh2OYCs1i8G/jty9apKFttLKtffglD6oK3arqruwJ9Ls9fYflAipQVl6ByxeXOO//uehD5AKCK</w:t>
      </w:r>
    </w:p>
    <w:p>
      <w:pPr>
        <w:pStyle w:val="PreformattedText"/>
        <w:bidi w:val="0"/>
        <w:spacing w:before="0" w:after="0"/>
        <w:jc w:val="left"/>
        <w:rPr/>
      </w:pPr>
      <w:r>
        <w:rPr/>
        <w:t>Dy2/wG67EYxUO3o/cyU6sIft46h6z4SppyjoPz4gMdhA0yxbWh94QS4+Ol4A2DY26OBgrpLD8nBAKt</w:t>
      </w:r>
    </w:p>
    <w:p>
      <w:pPr>
        <w:pStyle w:val="PreformattedText"/>
        <w:bidi w:val="0"/>
        <w:spacing w:before="0" w:after="0"/>
        <w:jc w:val="left"/>
        <w:rPr/>
      </w:pPr>
      <w:r>
        <w:rPr/>
        <w:t>Vec8iz73ee2I3lKJktSPNwYALACl4eH2YtIRKpxiVTZdj4lhDlgZ5XlyJnaJYmnd3dtSIqWgDMXD2v</w:t>
      </w:r>
    </w:p>
    <w:p>
      <w:pPr>
        <w:pStyle w:val="PreformattedText"/>
        <w:bidi w:val="0"/>
        <w:spacing w:before="0" w:after="0"/>
        <w:jc w:val="left"/>
        <w:rPr/>
      </w:pPr>
      <w:r>
        <w:rPr/>
        <w:t>ywg18kOmFUAoAysZUMDWO3lCi1UIW7c3zCzGxGe2gHGbdYc9uTLbg4D4AIK6YaT2XwjGEMg0lKoOm7</w:t>
      </w:r>
    </w:p>
    <w:p>
      <w:pPr>
        <w:pStyle w:val="PreformattedText"/>
        <w:bidi w:val="0"/>
        <w:spacing w:before="0" w:after="0"/>
        <w:jc w:val="left"/>
        <w:rPr/>
      </w:pPr>
      <w:r>
        <w:rPr/>
        <w:t>hlrg5hA+WCvEhqeZj9DLHp+53dKL1hHDzNrIEqu1UHGDD+wpBERLGe1zYiYfHRAESxxUu4vQeTousM</w:t>
      </w:r>
    </w:p>
    <w:p>
      <w:pPr>
        <w:pStyle w:val="PreformattedText"/>
        <w:bidi w:val="0"/>
        <w:spacing w:before="0" w:after="0"/>
        <w:jc w:val="left"/>
        <w:rPr/>
      </w:pPr>
      <w:r>
        <w:rPr/>
        <w:t>DuVpCZ31Nx4YK85Pg/E++4g9f8dFxjQR8Q863rbOXZB6iD0EKRV75HH+xgBsUibkpogbBr4d4BrsHj</w:t>
      </w:r>
    </w:p>
    <w:p>
      <w:pPr>
        <w:pStyle w:val="PreformattedText"/>
        <w:bidi w:val="0"/>
        <w:spacing w:before="0" w:after="0"/>
        <w:jc w:val="left"/>
        <w:rPr/>
      </w:pPr>
      <w:r>
        <w:rPr/>
        <w:t>cIheJ58oQREcj+NSvxqBRK6bdKlQl1+QSpUCVX4afnX+c/x11rqda/1q/E6VKgfgQgdAhKgtQD/4X8</w:t>
      </w:r>
    </w:p>
    <w:p>
      <w:pPr>
        <w:pStyle w:val="PreformattedText"/>
        <w:bidi w:val="0"/>
        <w:spacing w:before="0" w:after="0"/>
        <w:jc w:val="left"/>
        <w:rPr/>
      </w:pPr>
      <w:r>
        <w:rPr/>
        <w:t>w6pw9zaa3OCOsHGNRNAN35Ypg04u0IsvdarEZYtG6ubhu7sAAAKCggm1QA72Q+JxuwVqEn1oys9t+O</w:t>
      </w:r>
    </w:p>
    <w:p>
      <w:pPr>
        <w:pStyle w:val="PreformattedText"/>
        <w:bidi w:val="0"/>
        <w:spacing w:before="0" w:after="0"/>
        <w:jc w:val="left"/>
        <w:rPr/>
      </w:pPr>
      <w:r>
        <w:rPr/>
        <w:t>n1+6MIPR/KFbALyoo3e0Ho1U+AczQ2IZVDyLWryxRaW+D/rwbwWG201+Uob+3SEBK6bzCDDyg8SjkH</w:t>
      </w:r>
    </w:p>
    <w:p>
      <w:pPr>
        <w:pStyle w:val="PreformattedText"/>
        <w:bidi w:val="0"/>
        <w:spacing w:before="0" w:after="0"/>
        <w:jc w:val="left"/>
        <w:rPr/>
      </w:pPr>
      <w:r>
        <w:rPr/>
        <w:t>F93tGQ70jQHsH3jGqmrpV+wbHRawUtUsHPLgRkWo2jbuK8x6GMXYAWroEpNUnDR7nt2gihVaQYVWmq</w:t>
      </w:r>
    </w:p>
    <w:p>
      <w:pPr>
        <w:pStyle w:val="PreformattedText"/>
        <w:bidi w:val="0"/>
        <w:spacing w:before="0" w:after="0"/>
        <w:jc w:val="left"/>
        <w:rPr/>
      </w:pPr>
      <w:r>
        <w:rPr/>
        <w:t>9nI77RwUEFNnvfES1LWr/DtFLTbW9D3Hbuhot3ixTfBs+zHb+luTf4/MNZq8sCEIL8d3tLaiQP1CAE</w:t>
      </w:r>
    </w:p>
    <w:p>
      <w:pPr>
        <w:pStyle w:val="PreformattedText"/>
        <w:bidi w:val="0"/>
        <w:spacing w:before="0" w:after="0"/>
        <w:jc w:val="left"/>
        <w:rPr/>
      </w:pPr>
      <w:r>
        <w:rPr/>
        <w:t>GKJo8MUBl12P8A7KGEC+h2gtDWL8HB2l7dVXWy/wAYkJbSe9dDoR2lQhsgzITOpZtOX+asvh1Jr4DY</w:t>
      </w:r>
    </w:p>
    <w:p>
      <w:pPr>
        <w:pStyle w:val="PreformattedText"/>
        <w:bidi w:val="0"/>
        <w:spacing w:before="0" w:after="0"/>
        <w:jc w:val="left"/>
        <w:rPr/>
      </w:pPr>
      <w:r>
        <w:rPr/>
        <w:t>7EI2xYDXMSrC0jqPDPsuWbzXPrd3QGbSGE9Wrh4lVCJphyJc2y5cPL+QSjaVNL9/MqNMORB4czCJQw</w:t>
      </w:r>
    </w:p>
    <w:p>
      <w:pPr>
        <w:pStyle w:val="PreformattedText"/>
        <w:bidi w:val="0"/>
        <w:spacing w:before="0" w:after="0"/>
        <w:jc w:val="left"/>
        <w:rPr/>
      </w:pPr>
      <w:r>
        <w:rPr/>
        <w:t>nDPc/CWpdlw/WZRUeJ8D46a98+OnuX4j4+4mo8neLHYbs83nkgvxJRVJYkfMEC5cPdKuJcVMbVXJXD</w:t>
      </w:r>
    </w:p>
    <w:p>
      <w:pPr>
        <w:pStyle w:val="PreformattedText"/>
        <w:bidi w:val="0"/>
        <w:spacing w:before="0" w:after="0"/>
        <w:jc w:val="left"/>
        <w:rPr/>
      </w:pPr>
      <w:r>
        <w:rPr/>
        <w:t>AqUTVWeSvmALq8N8mVKlSuldAlUf4ElfkECBKldCVHT/AA10qV/hrpUr/DWP8NfiEqVK/E/y1K6VDp</w:t>
      </w:r>
    </w:p>
    <w:p>
      <w:pPr>
        <w:pStyle w:val="PreformattedText"/>
        <w:bidi w:val="0"/>
        <w:spacing w:before="0" w:after="0"/>
        <w:jc w:val="left"/>
        <w:rPr/>
      </w:pPr>
      <w:r>
        <w:rPr/>
        <w:t>X4VCV0qV0Yq09Xh/2Cih3sGzm2vLFQ1QYhRn+0f3qWUzbuOa0NiPTpHgi1dyHLDJgUBoEqCnimlUNr</w:t>
      </w:r>
    </w:p>
    <w:p>
      <w:pPr>
        <w:pStyle w:val="PreformattedText"/>
        <w:bidi w:val="0"/>
        <w:spacing w:before="0" w:after="0"/>
        <w:jc w:val="left"/>
        <w:rPr/>
      </w:pPr>
      <w:r>
        <w:rPr/>
        <w:t>wLyxS4106vAbBoE91+J7D8dPpd03hLkgDVq6VV7TSyAswGxfD9sMHjVbtV1V3WM8lL6BRMxW2+t/O2</w:t>
      </w:r>
    </w:p>
    <w:p>
      <w:pPr>
        <w:pStyle w:val="PreformattedText"/>
        <w:bidi w:val="0"/>
        <w:spacing w:before="0" w:after="0"/>
        <w:jc w:val="left"/>
        <w:rPr/>
      </w:pPr>
      <w:r>
        <w:rPr/>
        <w:t>OhhCglT3XxlawjgwCoON7t7YhgxCw0D7XE1YIlW2+q/hwaENmb/JFDjTQsD88SZKWqqtqtVd2EegCV</w:t>
      </w:r>
    </w:p>
    <w:p>
      <w:pPr>
        <w:pStyle w:val="PreformattedText"/>
        <w:bidi w:val="0"/>
        <w:spacing w:before="0" w:after="0"/>
        <w:jc w:val="left"/>
        <w:rPr/>
      </w:pPr>
      <w:r>
        <w:rPr/>
        <w:t>DT7ufE0J7WApVq4cHLFoKlu7uikBaIfcM0rz8kVQFJyJnCcTItow22+XPdNUWNEPklTVBuUALRoHKw</w:t>
      </w:r>
    </w:p>
    <w:p>
      <w:pPr>
        <w:pStyle w:val="PreformattedText"/>
        <w:bidi w:val="0"/>
        <w:spacing w:before="0" w:after="0"/>
        <w:jc w:val="left"/>
        <w:rPr/>
      </w:pPr>
      <w:r>
        <w:rPr/>
        <w:t>YqiK0U/nZEAQ0U0fBBWUgA1Zd0PXV/0mnRrVUvXvBaIhrCXJNDAkqV2n1nD0qGgtdoFENPXCXjn3aE</w:t>
      </w:r>
    </w:p>
    <w:p>
      <w:pPr>
        <w:pStyle w:val="PreformattedText"/>
        <w:bidi w:val="0"/>
        <w:spacing w:before="0" w:after="0"/>
        <w:jc w:val="left"/>
        <w:rPr/>
      </w:pPr>
      <w:r>
        <w:rPr/>
        <w:t>r85bVbV5XdnvITPxIrBW4/h3imBFh5LYw5mp98oadNKkQzbho8n/AGCvA+ILVj7d5jXaA97X/sDEqH</w:t>
      </w:r>
    </w:p>
    <w:p>
      <w:pPr>
        <w:pStyle w:val="PreformattedText"/>
        <w:bidi w:val="0"/>
        <w:spacing w:before="0" w:after="0"/>
        <w:jc w:val="left"/>
        <w:rPr/>
      </w:pPr>
      <w:r>
        <w:rPr/>
        <w:t>Hy/PWxmi01OSIA2K/EoREscVHvlVafrJH7Px0V93t01fd+Ogk2OQag3IfQAKbcCOkHoUCO5Bq21L8/</w:t>
      </w:r>
    </w:p>
    <w:p>
      <w:pPr>
        <w:pStyle w:val="PreformattedText"/>
        <w:bidi w:val="0"/>
        <w:spacing w:before="0" w:after="0"/>
        <w:jc w:val="left"/>
        <w:rPr/>
      </w:pPr>
      <w:r>
        <w:rPr/>
        <w:t>5BqNVTdL1O8r0FADpzEKzc4d/wCBcAaw5cCVK/GqOldQldalR/EJXSo9CX1r8a/Gulf5Qlda6EplSp</w:t>
      </w:r>
    </w:p>
    <w:p>
      <w:pPr>
        <w:pStyle w:val="PreformattedText"/>
        <w:bidi w:val="0"/>
        <w:spacing w:before="0" w:after="0"/>
        <w:jc w:val="left"/>
        <w:rPr/>
      </w:pPr>
      <w:r>
        <w:rPr/>
        <w:t>XSvxr/AA1KldK610ISvxr8K/IgQIEqcmjBwcsctlX1W6Hl3diU3aAimjCOOL0IzthBs4sTs25ZbakD</w:t>
      </w:r>
    </w:p>
    <w:p>
      <w:pPr>
        <w:pStyle w:val="PreformattedText"/>
        <w:bidi w:val="0"/>
        <w:spacing w:before="0" w:after="0"/>
        <w:jc w:val="left"/>
        <w:rPr/>
      </w:pPr>
      <w:r>
        <w:rPr/>
        <w:t>yW/lsbQ4NDyPJ5eg8GzR14H9diOMCvwaa4h0P2tofS/HT3z5Spaooe8d11Aswml+QmEz+VbVbU1V3Y</w:t>
      </w:r>
    </w:p>
    <w:p>
      <w:pPr>
        <w:pStyle w:val="PreformattedText"/>
        <w:bidi w:val="0"/>
        <w:spacing w:before="0" w:after="0"/>
        <w:jc w:val="left"/>
        <w:rPr/>
      </w:pPr>
      <w:r>
        <w:rPr/>
        <w:t>BKtn0HLCfRixSqK79aHQg+3jpqH1ukSYwlg4xy9pQEWEWA3+viarEC1dvryMBsAtZVIENUtp5mtzV2</w:t>
      </w:r>
    </w:p>
    <w:p>
      <w:pPr>
        <w:pStyle w:val="PreformattedText"/>
        <w:bidi w:val="0"/>
        <w:spacing w:before="0" w:after="0"/>
        <w:jc w:val="left"/>
        <w:rPr/>
      </w:pPr>
      <w:r>
        <w:rPr/>
        <w:t>t2ruru9CPTQABpUYFcCFnZy9pQyqqV5YfTIIWN6+n/L3jYigtjhXD0gWIoZNx/52lV9C3t+HkhxTJf</w:t>
      </w:r>
    </w:p>
    <w:p>
      <w:pPr>
        <w:pStyle w:val="PreformattedText"/>
        <w:bidi w:val="0"/>
        <w:spacing w:before="0" w:after="0"/>
        <w:jc w:val="left"/>
        <w:rPr/>
      </w:pPr>
      <w:r>
        <w:rPr/>
        <w:t>ZjsLNeh27vaHYDbFq4+zj76IXyjwd2BUFNfL/0lAUENeCHQNDRmFG4NnxPZpUCfScMq5URAWjQHKy4</w:t>
      </w:r>
    </w:p>
    <w:p>
      <w:pPr>
        <w:pStyle w:val="PreformattedText"/>
        <w:bidi w:val="0"/>
        <w:spacing w:before="0" w:after="0"/>
        <w:jc w:val="left"/>
        <w:rPr/>
      </w:pPr>
      <w:r>
        <w:rPr/>
        <w:t>uOun/lJ7AAAwZenv4E9s6YxHPdxfZehzMS+9oGIPvbwlEpoZHhjDGBs/RN47AEG2b+JZ2WKTZ6H3vy</w:t>
      </w:r>
    </w:p>
    <w:p>
      <w:pPr>
        <w:pStyle w:val="PreformattedText"/>
        <w:bidi w:val="0"/>
        <w:spacing w:before="0" w:after="0"/>
        <w:jc w:val="left"/>
        <w:rPr/>
      </w:pPr>
      <w:r>
        <w:rPr/>
        <w:t>9PuuWEuV03+kdCbzSknuT4g+1tPudiEHrvxAgrzJjK48bw9mFcDrheTszF80CkUZJYOr/tO5NH1Nn5</w:t>
      </w:r>
    </w:p>
    <w:p>
      <w:pPr>
        <w:pStyle w:val="PreformattedText"/>
        <w:bidi w:val="0"/>
        <w:spacing w:before="0" w:after="0"/>
        <w:jc w:val="left"/>
        <w:rPr/>
      </w:pPr>
      <w:r>
        <w:rPr/>
        <w:t>a45JbEWNeuyPjVYnqOwyksAHJ2ROtYldAlSpUqut9agdpXU0630Do/6B+df/AIVdK/Cv8ldagQJUIE</w:t>
      </w:r>
    </w:p>
    <w:p>
      <w:pPr>
        <w:pStyle w:val="PreformattedText"/>
        <w:bidi w:val="0"/>
        <w:spacing w:before="0" w:after="0"/>
        <w:jc w:val="left"/>
        <w:rPr/>
      </w:pPr>
      <w:r>
        <w:rPr/>
        <w:t>tjlYHL/wAlu6t9088E52k8t+nc+WLQrAbEvTyct2CQQoqwikuDY3ZWxUbXKmqvMEZa0KABamgbrKxA</w:t>
      </w:r>
    </w:p>
    <w:p>
      <w:pPr>
        <w:pStyle w:val="PreformattedText"/>
        <w:bidi w:val="0"/>
        <w:spacing w:before="0" w:after="0"/>
        <w:jc w:val="left"/>
        <w:rPr/>
      </w:pPr>
      <w:r>
        <w:rPr/>
        <w:t>qDk4H9d2H0fiwOmvZPiE99+UemQOXntDOgdWimo7d2U5CG4BUs0GoKIAKjQDdYrFWylOwfwT2f4mjC</w:t>
      </w:r>
    </w:p>
    <w:p>
      <w:pPr>
        <w:pStyle w:val="PreformattedText"/>
        <w:bidi w:val="0"/>
        <w:spacing w:before="0" w:after="0"/>
        <w:jc w:val="left"/>
        <w:rPr/>
      </w:pPr>
      <w:r>
        <w:rPr/>
        <w:t>e7fCGqgQxWiYlgtFG72gA7wQRp2FxxqYOCoNduFgKAIfRGNc+RIV6Pd2reVd2V136aNhK4AXQ2Dl7R</w:t>
      </w:r>
    </w:p>
    <w:p>
      <w:pPr>
        <w:pStyle w:val="PreformattedText"/>
        <w:bidi w:val="0"/>
        <w:spacing w:before="0" w:after="0"/>
        <w:jc w:val="left"/>
        <w:rPr/>
      </w:pPr>
      <w:r>
        <w:rPr/>
        <w:t>1KoKrqw+3tPakf5KRUrB5L0TcmFwRfIPUI6wkeCJqN6jDeFKh0H/AD2MW4cGxSmbOYKns4IBASqgcr</w:t>
      </w:r>
    </w:p>
    <w:p>
      <w:pPr>
        <w:pStyle w:val="PreformattedText"/>
        <w:bidi w:val="0"/>
        <w:spacing w:before="0" w:after="0"/>
        <w:jc w:val="left"/>
        <w:rPr/>
      </w:pPr>
      <w:r>
        <w:rPr/>
        <w:t>LdtIaPl4h2BQCZLYAFQiofB4b1lTNPHuDqSoaQfW2ZZVJq6tXBuy1Z67bztydmh0+s5egVBVJq6zRC</w:t>
      </w:r>
    </w:p>
    <w:p>
      <w:pPr>
        <w:pStyle w:val="PreformattedText"/>
        <w:bidi w:val="0"/>
        <w:spacing w:before="0" w:after="0"/>
        <w:jc w:val="left"/>
        <w:rPr/>
      </w:pPr>
      <w:r>
        <w:rPr/>
        <w:t>exdKgCJI+WMTLg/v/kED6O6GkFfdzK6DagcclaQ0GjB9zeATUFfWybQe1osYM/plgQem+YFQClLFj6</w:t>
      </w:r>
    </w:p>
    <w:p>
      <w:pPr>
        <w:pStyle w:val="PreformattedText"/>
        <w:bidi w:val="0"/>
        <w:spacing w:before="0" w:after="0"/>
        <w:jc w:val="left"/>
        <w:rPr/>
      </w:pPr>
      <w:r>
        <w:rPr/>
        <w:t>MSNmmRdya3sfMvRTEpdoQh+nggT3b4hPfJ7dCCBo8Dl2hQKt5eB6WcaUdxvCRhSFh24n9JrJFOw7eP</w:t>
      </w:r>
    </w:p>
    <w:p>
      <w:pPr>
        <w:pStyle w:val="PreformattedText"/>
        <w:bidi w:val="0"/>
        <w:spacing w:before="0" w:after="0"/>
        <w:jc w:val="left"/>
        <w:rPr/>
      </w:pPr>
      <w:r>
        <w:rPr/>
        <w:t>hgrVJhv/AALlZN72uB/sFoAxu8EqVElSoFfg9KiSpUror1MEvqdXpX+xX+rnqH4V0r8K/KofkdAlSo</w:t>
      </w:r>
    </w:p>
    <w:p>
      <w:pPr>
        <w:pStyle w:val="PreformattedText"/>
        <w:bidi w:val="0"/>
        <w:spacing w:before="0" w:after="0"/>
        <w:jc w:val="left"/>
        <w:rPr/>
      </w:pPr>
      <w:r>
        <w:rPr/>
        <w:t>HSuqZsaBuvEEkWqOnM7HuxtiPY13g888EBi4IGKcHca8EHwTh2OeBuxaLTna0DYNiBMoKF1XCgN10C</w:t>
      </w:r>
    </w:p>
    <w:p>
      <w:pPr>
        <w:pStyle w:val="PreformattedText"/>
        <w:bidi w:val="0"/>
        <w:spacing w:before="0" w:after="0"/>
        <w:jc w:val="left"/>
        <w:rPr/>
      </w:pPr>
      <w:r>
        <w:rPr/>
        <w:t>ALwEvsT5W709v8Xpj9rE9k+JUShSlf1VEFWNL6K6t7mERKVFUHZHsSisddALKj6rGQBtkKS0L2EIPS</w:t>
      </w:r>
    </w:p>
    <w:p>
      <w:pPr>
        <w:pStyle w:val="PreformattedText"/>
        <w:bidi w:val="0"/>
        <w:spacing w:before="0" w:after="0"/>
        <w:jc w:val="left"/>
        <w:rPr/>
      </w:pPr>
      <w:r>
        <w:rPr/>
        <w:t>fDoT334dYtxEBUUZL2hUqNIOlbFB2Co2q3kWBADaqDwguPhycufm7QQVD37vLPveep1fTAUYf17EUF</w:t>
      </w:r>
    </w:p>
    <w:p>
      <w:pPr>
        <w:pStyle w:val="PreformattedText"/>
        <w:bidi w:val="0"/>
        <w:spacing w:before="0" w:after="0"/>
        <w:jc w:val="left"/>
        <w:rPr/>
      </w:pPr>
      <w:r>
        <w:rPr/>
        <w:t>VVld2KvAw+t+J7VP4mt5fmDkIggNI5yTSlMGg/57I50KtDet+xGlQJKqsBwQQJClreA07O8Xcmo6kN</w:t>
      </w:r>
    </w:p>
    <w:p>
      <w:pPr>
        <w:pStyle w:val="PreformattedText"/>
        <w:bidi w:val="0"/>
        <w:spacing w:before="0" w:after="0"/>
        <w:jc w:val="left"/>
        <w:rPr/>
      </w:pPr>
      <w:r>
        <w:rPr/>
        <w:t>I9d/IbssYtJvXuvbQh9NNXggweIFiVAWoXLLwsddAxLFUq7Ru147mBTGUAwcD+6vUX97LB43LNp5Nv</w:t>
      </w:r>
    </w:p>
    <w:p>
      <w:pPr>
        <w:pStyle w:val="PreformattedText"/>
        <w:bidi w:val="0"/>
        <w:spacing w:before="0" w:after="0"/>
        <w:jc w:val="left"/>
        <w:rPr/>
      </w:pPr>
      <w:r>
        <w:rPr/>
        <w:t>GrCqFUvY4NoIlm0GIITDPvuWDHY+o8nePUxX7l55mn7coQV9nPTVMD7fiFrCrRDFRst95esW8Df+x8</w:t>
      </w:r>
    </w:p>
    <w:p>
      <w:pPr>
        <w:pStyle w:val="PreformattedText"/>
        <w:bidi w:val="0"/>
        <w:spacing w:before="0" w:after="0"/>
        <w:jc w:val="left"/>
        <w:rPr/>
      </w:pPr>
      <w:r>
        <w:rPr/>
        <w:t>HeHOtP6MCmB6H5hDn7aMzl0MjwxJuwGu/xBFKht/3gmnVRsO/9EuGBgdqqBPcviGv6nu09mhrBbsM2</w:t>
      </w:r>
    </w:p>
    <w:p>
      <w:pPr>
        <w:pStyle w:val="PreformattedText"/>
        <w:bidi w:val="0"/>
        <w:spacing w:before="0" w:after="0"/>
        <w:jc w:val="left"/>
        <w:rPr/>
      </w:pPr>
      <w:r>
        <w:rPr/>
        <w:t>eDzwwSuHCbjuPefV5hiios9R/wCSmQsNUStTszT7iJrjl34jqS1720od2I2uYhph/sdx79KldalSul</w:t>
      </w:r>
    </w:p>
    <w:p>
      <w:pPr>
        <w:pStyle w:val="PreformattedText"/>
        <w:bidi w:val="0"/>
        <w:spacing w:before="0" w:after="0"/>
        <w:jc w:val="left"/>
        <w:rPr/>
      </w:pPr>
      <w:r>
        <w:rPr/>
        <w:t>dagdNEqV0L6vS5cv8A3a/zHSvwPzOp+NdSV0JUPwrpXQIEfvBlii2WnK8vbdZS3QaA2uBrQ2Iia/j7</w:t>
      </w:r>
    </w:p>
    <w:p>
      <w:pPr>
        <w:pStyle w:val="PreformattedText"/>
        <w:bidi w:val="0"/>
        <w:spacing w:before="0" w:after="0"/>
        <w:jc w:val="left"/>
        <w:rPr/>
      </w:pPr>
      <w:r>
        <w:rPr/>
        <w:t>j7ux8svx0o1TbO+6x7AnTWmx2ie/+EsnWyaBzKTVldT5SXsFLD6XxZVQ/W2grx/iccOr/IjOkG1dat</w:t>
      </w:r>
    </w:p>
    <w:p>
      <w:pPr>
        <w:pStyle w:val="PreformattedText"/>
        <w:bidi w:val="0"/>
        <w:spacing w:before="0" w:after="0"/>
        <w:jc w:val="left"/>
        <w:rPr/>
      </w:pPr>
      <w:r>
        <w:rPr/>
        <w:t>8sFocqjGwXw/bMYgB9SWfVYtCoHRzaDYuhK0IE9k+HQnvPx0t3AXWAHLKLUaQdA2KDcSq2rbuK7sYA</w:t>
      </w:r>
    </w:p>
    <w:p>
      <w:pPr>
        <w:pStyle w:val="PreformattedText"/>
        <w:bidi w:val="0"/>
        <w:spacing w:before="0" w:after="0"/>
        <w:jc w:val="left"/>
        <w:rPr/>
      </w:pPr>
      <w:r>
        <w:rPr/>
        <w:t>LXAQ1YCNJZlt+TBAAMHT7zmV0NOntPzBsLB+jg6eznv8z8KL4mf7vzMJBqsMWLQ7rtDN1ah27EqVMN</w:t>
      </w:r>
    </w:p>
    <w:p>
      <w:pPr>
        <w:pStyle w:val="PreformattedText"/>
        <w:bidi w:val="0"/>
        <w:spacing w:before="0" w:after="0"/>
        <w:jc w:val="left"/>
        <w:rPr/>
      </w:pPr>
      <w:r>
        <w:rPr/>
        <w:t>o7/glMsdAzcHjnYlsE0k4Dty8usNeBnsXxNR4QehAy8sEogA35gtuHKVoiVjcHPf5vBL2gdVqt+h2I</w:t>
      </w:r>
    </w:p>
    <w:p>
      <w:pPr>
        <w:pStyle w:val="PreformattedText"/>
        <w:bidi w:val="0"/>
        <w:spacing w:before="0" w:after="0"/>
        <w:jc w:val="left"/>
        <w:rPr/>
      </w:pPr>
      <w:r>
        <w:rPr/>
        <w:t>9EALiYydYiXg7wQhbW0bVyu704nt8AUq0Ph3jQQiw85elJSrvfg9bDDtq5OzCCjNU1EPoviVAihXQ8</w:t>
      </w:r>
    </w:p>
    <w:p>
      <w:pPr>
        <w:pStyle w:val="PreformattedText"/>
        <w:bidi w:val="0"/>
        <w:spacing w:before="0" w:after="0"/>
        <w:jc w:val="left"/>
        <w:rPr/>
      </w:pPr>
      <w:r>
        <w:rPr/>
        <w:t>N6eOioAiUnJEe9Jdrcu8J9fmVNX20ZWI6xbVWHjLv/AKQO9wdx2SI/YcNYOztyRAI2ajMPL+HoPXT2</w:t>
      </w:r>
    </w:p>
    <w:p>
      <w:pPr>
        <w:pStyle w:val="PreformattedText"/>
        <w:bidi w:val="0"/>
        <w:spacing w:before="0" w:after="0"/>
        <w:jc w:val="left"/>
        <w:rPr/>
      </w:pPr>
      <w:r>
        <w:rPr/>
        <w:t>jo9witkf1eHZCIWInmVgjKwFB5xo9pm6mTr9NGJduiXz5N43g1Xt8THKLVb65IVsViaJK/GpUqVKZU</w:t>
      </w:r>
    </w:p>
    <w:p>
      <w:pPr>
        <w:pStyle w:val="PreformattedText"/>
        <w:bidi w:val="0"/>
        <w:spacing w:before="0" w:after="0"/>
        <w:jc w:val="left"/>
        <w:rPr/>
      </w:pPr>
      <w:r>
        <w:rPr/>
        <w:t>roxIQJR0rqMv8AyV/pVD/LX+sHUIQ61CV0IdKgRQKpRlWILWlo9W0A5gFIDqq1uD/huxQLdlVvNkb/</w:t>
      </w:r>
    </w:p>
    <w:p>
      <w:pPr>
        <w:pStyle w:val="PreformattedText"/>
        <w:bidi w:val="0"/>
        <w:spacing w:before="0" w:after="0"/>
        <w:jc w:val="left"/>
        <w:rPr/>
      </w:pPr>
      <w:r>
        <w:rPr/>
        <w:t>ACYslBL5U+VsQOgKC2cHdbsILZQBSrQBkrsRo0S1oIbXHCfR8IcINYft46fWcSvsAWxZJjE1XLe5lH</w:t>
      </w:r>
    </w:p>
    <w:p>
      <w:pPr>
        <w:pStyle w:val="PreformattedText"/>
        <w:bidi w:val="0"/>
        <w:spacing w:before="0" w:after="0"/>
        <w:jc w:val="left"/>
        <w:rPr/>
      </w:pPr>
      <w:r>
        <w:rPr/>
        <w:t>wCgrCGTtcN2XX51ZdVJYzhbvRLd7diD7+70IPTfDr9FwRU4G8qA5YPBoIJZxLfdC/JtFNqZJ3WIAFV</w:t>
      </w:r>
    </w:p>
    <w:p>
      <w:pPr>
        <w:pStyle w:val="PreformattedText"/>
        <w:bidi w:val="0"/>
        <w:spacing w:before="0" w:after="0"/>
        <w:jc w:val="left"/>
        <w:rPr/>
      </w:pPr>
      <w:r>
        <w:rPr/>
        <w:t>oIosF+Ub5YDQiAaEVKn2nPTbqLKknC7TNEpYw6Jo9LUePmH1M9g6Apxz8x6A0F1P+mCULVbV1XllCS</w:t>
      </w:r>
    </w:p>
    <w:p>
      <w:pPr>
        <w:pStyle w:val="PreformattedText"/>
        <w:bidi w:val="0"/>
        <w:spacing w:before="0" w:after="0"/>
        <w:jc w:val="left"/>
        <w:rPr/>
      </w:pPr>
      <w:r>
        <w:rPr/>
        <w:t>FOQ+YLQhoavjydotKMu0cm0ILQUUUBwGxMiNLKXQ9+z3lJbOlpWeHh+YFADAVNR4TS8RArpb5gAARx</w:t>
      </w:r>
    </w:p>
    <w:p>
      <w:pPr>
        <w:pStyle w:val="PreformattedText"/>
        <w:bidi w:val="0"/>
        <w:spacing w:before="0" w:after="0"/>
        <w:jc w:val="left"/>
        <w:rPr/>
      </w:pPr>
      <w:r>
        <w:rPr/>
        <w:t>5nzKWaEeqy9RA1TYc8j3h+oGeVd1d2fR9+lFIHaqB3YC7adAfzt1YOoCAKAt60T2WO8FCNk72V9pWI</w:t>
      </w:r>
    </w:p>
    <w:p>
      <w:pPr>
        <w:pStyle w:val="PreformattedText"/>
        <w:bidi w:val="0"/>
        <w:spacing w:before="0" w:after="0"/>
        <w:jc w:val="left"/>
        <w:rPr/>
      </w:pPr>
      <w:r>
        <w:rPr/>
        <w:t>EL1Ct4FrUEXa0jqO4zT+uEC6gZIfubS4LEsSfWMK2hh5P+ypuHIJqN4SXsLXdhsIafrWEGPH8MFkFx</w:t>
      </w:r>
    </w:p>
    <w:p>
      <w:pPr>
        <w:pStyle w:val="PreformattedText"/>
        <w:bidi w:val="0"/>
        <w:spacing w:before="0" w:after="0"/>
        <w:jc w:val="left"/>
        <w:rPr/>
      </w:pPr>
      <w:r>
        <w:rPr/>
        <w:t>gYKqqWAjQLGyAWhLbirUjbENHYvc7oh8/wCGGpD6qexQMz3T4IRirUepnS+SIyKLHZIVMMif1UMlir</w:t>
      </w:r>
    </w:p>
    <w:p>
      <w:pPr>
        <w:pStyle w:val="PreformattedText"/>
        <w:bidi w:val="0"/>
        <w:spacing w:before="0" w:after="0"/>
        <w:jc w:val="left"/>
        <w:rPr/>
      </w:pPr>
      <w:r>
        <w:rPr/>
        <w:t>Y4HvwxOppPn/oRWSgR5WyPEc7QBk0IIDU/aggFCJY7JA6V0r/C9NJc2l/lX41+FfnX41/t1/kr8gh1</w:t>
      </w:r>
    </w:p>
    <w:p>
      <w:pPr>
        <w:pStyle w:val="PreformattedText"/>
        <w:bidi w:val="0"/>
        <w:spacing w:before="0" w:after="0"/>
        <w:jc w:val="left"/>
        <w:rPr/>
      </w:pPr>
      <w:r>
        <w:rPr/>
        <w:t>r/AECVAX113l7cxaEE35N6jfmtXBA9ayN9co0u8tjBDdlF8ox/DQCBAWx1LPW+xNHgREASzVi7xBVd</w:t>
      </w:r>
    </w:p>
    <w:p>
      <w:pPr>
        <w:pStyle w:val="PreformattedText"/>
        <w:bidi w:val="0"/>
        <w:spacing w:before="0" w:after="0"/>
        <w:jc w:val="left"/>
        <w:rPr/>
      </w:pPr>
      <w:r>
        <w:rPr/>
        <w:t>vTQ++E0kcr1mmrFR4DiZ1EEODWg84ACEy7C/p3SwtVXqrWkzkxeBY/H3gAAGDSB9vdlQnsHwdAi9lR</w:t>
      </w:r>
    </w:p>
    <w:p>
      <w:pPr>
        <w:pStyle w:val="PreformattedText"/>
        <w:bidi w:val="0"/>
        <w:spacing w:before="0" w:after="0"/>
        <w:jc w:val="left"/>
        <w:rPr/>
      </w:pPr>
      <w:r>
        <w:rPr/>
        <w:t>vQ5PeUvSkEs4DvxNCGiatVW1XVXdeYaFqIQ7aDY9ebe5gVgUGwT3jq+85jv0ImBRf34R+G3JKNI15Q</w:t>
      </w:r>
    </w:p>
    <w:p>
      <w:pPr>
        <w:pStyle w:val="PreformattedText"/>
        <w:bidi w:val="0"/>
        <w:spacing w:before="0" w:after="0"/>
        <w:jc w:val="left"/>
        <w:rPr/>
      </w:pPr>
      <w:r>
        <w:rPr/>
        <w:t>aKFm4OV/NSLZHnueYPWPme7z2aUqAZYgpkxtnbu7yoBg6BbQ+7l1rd66eXftFyUu517nDCxrNHkeGC</w:t>
      </w:r>
    </w:p>
    <w:p>
      <w:pPr>
        <w:pStyle w:val="PreformattedText"/>
        <w:bidi w:val="0"/>
        <w:spacing w:before="0" w:after="0"/>
        <w:jc w:val="left"/>
        <w:rPr/>
      </w:pPr>
      <w:r>
        <w:rPr/>
        <w:t>5CooGrZOHkikJqh7g/J3mo5EYK/RNTxe8/uDSt6KtarAa/gC/wAkoQAUAUB0H1+Zc1bQBfCN2ESX2o</w:t>
      </w:r>
    </w:p>
    <w:p>
      <w:pPr>
        <w:pStyle w:val="PreformattedText"/>
        <w:bidi w:val="0"/>
        <w:spacing w:before="0" w:after="0"/>
        <w:jc w:val="left"/>
        <w:rPr/>
      </w:pPr>
      <w:r>
        <w:rPr/>
        <w:t>Dy7+wgYmf3sv4Vh4vQBNBGz1YkEV4bzy/nQ/Z3RQKiHd5HcjwCnEg06MD7/CMwEVNTSNjwyqgoYTv/</w:t>
      </w:r>
    </w:p>
    <w:p>
      <w:pPr>
        <w:pStyle w:val="PreformattedText"/>
        <w:bidi w:val="0"/>
        <w:spacing w:before="0" w:after="0"/>
        <w:jc w:val="left"/>
        <w:rPr/>
      </w:pPr>
      <w:r>
        <w:rPr/>
        <w:t>AMg+zuw0Slt/x7MNoIEJqWLIEJ+l8MGI9DC7RbUwlsi94AhAT+18kviIFGiUS6MDPA/05JX2gQWoXp</w:t>
      </w:r>
    </w:p>
    <w:p>
      <w:pPr>
        <w:pStyle w:val="PreformattedText"/>
        <w:bidi w:val="0"/>
        <w:spacing w:before="0" w:after="0"/>
        <w:jc w:val="left"/>
        <w:rPr/>
      </w:pPr>
      <w:r>
        <w:rPr/>
        <w:t>nlswIfVfE9ihrPtdpWs1r9ZiKC1tNbNzuipDCp5EgWQL2DOetB3gdRaueQl37+TuPuRRmmD+EIuqTi</w:t>
      </w:r>
    </w:p>
    <w:p>
      <w:pPr>
        <w:pStyle w:val="PreformattedText"/>
        <w:bidi w:val="0"/>
        <w:spacing w:before="0" w:after="0"/>
        <w:jc w:val="left"/>
        <w:rPr/>
      </w:pPr>
      <w:r>
        <w:rPr/>
        <w:t>7MqVjq/nfRLldbldH8q/zB/q1K/0z8agfkH5EroQMQwECq1RuXDJoXY0qpNmVWzVeEbBs2ILvQBFWg</w:t>
      </w:r>
    </w:p>
    <w:p>
      <w:pPr>
        <w:pStyle w:val="PreformattedText"/>
        <w:bidi w:val="0"/>
        <w:spacing w:before="0" w:after="0"/>
        <w:jc w:val="left"/>
        <w:rPr/>
      </w:pPr>
      <w:r>
        <w:rPr/>
        <w:t>ALV4hpiWhVPBccJ9BxCoAWwAljFWg3mrccoQAFAAeHQYxHEO8Of7xDg43dgiSpQDtn5exKkRd2278j</w:t>
      </w:r>
    </w:p>
    <w:p>
      <w:pPr>
        <w:pStyle w:val="PreformattedText"/>
        <w:bidi w:val="0"/>
        <w:spacing w:before="0" w:after="0"/>
        <w:jc w:val="left"/>
        <w:rPr/>
      </w:pPr>
      <w:r>
        <w:rPr/>
        <w:t>XPV1WOWVW+q5eDtoE1aINNQXR93AAACgoIQPt7vQnscBG7AF06By94gtAerV5poaCD6A/au6u73iFB</w:t>
      </w:r>
    </w:p>
    <w:p>
      <w:pPr>
        <w:pStyle w:val="PreformattedText"/>
        <w:bidi w:val="0"/>
        <w:spacing w:before="0" w:after="0"/>
        <w:jc w:val="left"/>
        <w:rPr/>
      </w:pPr>
      <w:r>
        <w:rPr/>
        <w:t>n47y/cYNFqfr5u8LGAFBVAdPder7rmO/RQaag3gNhst2ga8YQe8rQ3B/8AV1WZqBFtvQvI7d0dZsYq</w:t>
      </w:r>
    </w:p>
    <w:p>
      <w:pPr>
        <w:pStyle w:val="PreformattedText"/>
        <w:bidi w:val="0"/>
        <w:spacing w:before="0" w:after="0"/>
        <w:jc w:val="left"/>
        <w:rPr/>
      </w:pPr>
      <w:r>
        <w:rPr/>
        <w:t>pHg7edGMKtq0fyWzlNoXwXxElVK06XsODvAAhtD6KArQWsBSwonQL0O/eCUEwYWKG6Og7wU7BqPz3J</w:t>
      </w:r>
    </w:p>
    <w:p>
      <w:pPr>
        <w:pStyle w:val="PreformattedText"/>
        <w:bidi w:val="0"/>
        <w:spacing w:before="0" w:after="0"/>
        <w:jc w:val="left"/>
        <w:rPr/>
      </w:pPr>
      <w:r>
        <w:rPr/>
        <w:t>7xKc4QUmpiABoEDjns7bQXTYmGWH9sxziA0tXDuwOBcm2repvBw+8nQXtUA04vLtFdiFDVDw7Hu9fp</w:t>
      </w:r>
    </w:p>
    <w:p>
      <w:pPr>
        <w:pStyle w:val="PreformattedText"/>
        <w:bidi w:val="0"/>
        <w:spacing w:before="0" w:after="0"/>
        <w:jc w:val="left"/>
        <w:rPr/>
      </w:pPr>
      <w:r>
        <w:rPr/>
        <w:t>uX8G9lm8qvu5YaFiZJea30H/AGYfZy6WcBeD1nh3hkEgT7Pbp9XsmxBJotuTiE43+WJD+LbkB+SLUI</w:t>
      </w:r>
    </w:p>
    <w:p>
      <w:pPr>
        <w:pStyle w:val="PreformattedText"/>
        <w:bidi w:val="0"/>
        <w:spacing w:before="0" w:after="0"/>
        <w:jc w:val="left"/>
        <w:rPr/>
      </w:pPr>
      <w:r>
        <w:rPr/>
        <w:t>ljB0Ib8iNMFq1f0jvwI58MImUn/wBiC0EBE0SCkS0CL20eRmToICt07C7jsw+iz2aE+v2Ibzb9awAi</w:t>
      </w:r>
    </w:p>
    <w:p>
      <w:pPr>
        <w:pStyle w:val="PreformattedText"/>
        <w:bidi w:val="0"/>
        <w:spacing w:before="0" w:after="0"/>
        <w:jc w:val="left"/>
        <w:rPr/>
      </w:pPr>
      <w:r>
        <w:rPr/>
        <w:t>FOEiLlWbm3duIFEAjoakJCvfJ4duSEnEVY0DtcqNApTirVd4amje5yf9hEX6ylROlSq/F6setdb6nQ</w:t>
      </w:r>
    </w:p>
    <w:p>
      <w:pPr>
        <w:pStyle w:val="PreformattedText"/>
        <w:bidi w:val="0"/>
        <w:spacing w:before="0" w:after="0"/>
        <w:jc w:val="left"/>
        <w:rPr/>
      </w:pPr>
      <w:r>
        <w:rPr/>
        <w:t>JX4H/69da/MPyqBCDjSA3g4K4OhBWYlrUKOA5LvuxFAIOndngfy+rKgwVq/iPKIK13fct3YhkwFAGA</w:t>
      </w:r>
    </w:p>
    <w:p>
      <w:pPr>
        <w:pStyle w:val="PreformattedText"/>
        <w:bidi w:val="0"/>
        <w:spacing w:before="0" w:after="0"/>
        <w:jc w:val="left"/>
        <w:rPr/>
      </w:pPr>
      <w:r>
        <w:rPr/>
        <w:t>g+9slVcElpPE1uD1at3YKhbKVloWB3d3YhDJBWZRrb3at3EIaWi0ArWCtg0DQJfRi0Dr3b3sAEBQgK</w:t>
      </w:r>
    </w:p>
    <w:p>
      <w:pPr>
        <w:pStyle w:val="PreformattedText"/>
        <w:bidi w:val="0"/>
        <w:spacing w:before="0" w:after="0"/>
        <w:jc w:val="left"/>
        <w:rPr/>
      </w:pPr>
      <w:r>
        <w:rPr/>
        <w:t>0KlQn1/L0OknqAFg7f9eCLb25+sMKzAqgLYJQWq0BursRQq28L/wA/OECAoSHBXUet6Kn3HMdWVAaG</w:t>
      </w:r>
    </w:p>
    <w:p>
      <w:pPr>
        <w:pStyle w:val="PreformattedText"/>
        <w:bidi w:val="0"/>
        <w:spacing w:before="0" w:after="0"/>
        <w:jc w:val="left"/>
        <w:rPr/>
      </w:pPr>
      <w:r>
        <w:rPr/>
        <w:t>ixfd7RKCjoFSN/Bu7wUoGBpQGh7Die9/MGqlwakoQuzhNztL8PBtDlbnbUilluCaPmYDyAVqu/btEw</w:t>
      </w:r>
    </w:p>
    <w:p>
      <w:pPr>
        <w:pStyle w:val="PreformattedText"/>
        <w:bidi w:val="0"/>
        <w:spacing w:before="0" w:after="0"/>
        <w:jc w:val="left"/>
        <w:rPr/>
      </w:pPr>
      <w:r>
        <w:rPr/>
        <w:t>AbQ+lCvh3FuyaHS9hwd94AABRgHnpi9DOaFoNSGIBVpNO4hrxPiCgEpKgjaMro+eHvDO+Qa7zxC5DR</w:t>
      </w:r>
    </w:p>
    <w:p>
      <w:pPr>
        <w:pStyle w:val="PreformattedText"/>
        <w:bidi w:val="0"/>
        <w:spacing w:before="0" w:after="0"/>
        <w:jc w:val="left"/>
        <w:rPr/>
      </w:pPr>
      <w:r>
        <w:rPr/>
        <w:t>Rq4B/dWfV5jaZCtBax9QGNbtHPZoQyFCqtyWrHoQfe3dPf8AT22b/ufV7sqDW6mR3HkjLhm8UOWToV</w:t>
      </w:r>
    </w:p>
    <w:p>
      <w:pPr>
        <w:pStyle w:val="PreformattedText"/>
        <w:bidi w:val="0"/>
        <w:spacing w:before="0" w:after="0"/>
        <w:jc w:val="left"/>
        <w:rPr/>
      </w:pPr>
      <w:r>
        <w:rPr/>
        <w:t>VBEkTDmJBVauJ5/wAmogV9unTdmDEFsCwyqvGdEwgjh0YPubzIhWdw38YenRflSyWhfTNJy/CIslW+</w:t>
      </w:r>
    </w:p>
    <w:p>
      <w:pPr>
        <w:pStyle w:val="PreformattedText"/>
        <w:bidi w:val="0"/>
        <w:spacing w:before="0" w:after="0"/>
        <w:jc w:val="left"/>
        <w:rPr/>
      </w:pPr>
      <w:r>
        <w:rPr/>
        <w:t>Zw+REGCJR1Epl7KFhrCcu0StoYOq+Xfhlfa6AuE+32JWs2/WsqFHEBHRwx2lSk+bniINSzIQBQgjqQ</w:t>
      </w:r>
    </w:p>
    <w:p>
      <w:pPr>
        <w:pStyle w:val="PreformattedText"/>
        <w:bidi w:val="0"/>
        <w:spacing w:before="0" w:after="0"/>
        <w:jc w:val="left"/>
        <w:rPr/>
      </w:pPr>
      <w:r>
        <w:rPr/>
        <w:t>VqHbuaeUWLipQ2c+SEoFKbPE7x3gg73efEvqAO04yulR/Co/gvW/yIdL/M/wAtdalf4a61+NfnX4nS</w:t>
      </w:r>
    </w:p>
    <w:p>
      <w:pPr>
        <w:pStyle w:val="PreformattedText"/>
        <w:bidi w:val="0"/>
        <w:spacing w:before="0" w:after="0"/>
        <w:jc w:val="left"/>
        <w:rPr/>
      </w:pPr>
      <w:r>
        <w:rPr/>
        <w:t>oSvwr8K6VK6V+BKjDVIBFPJtCtVoNWIpJSDR5Dve7jEAAKDAB8RXmLR790+UQIADA4lRGaN9v/t2Ni</w:t>
      </w:r>
    </w:p>
    <w:p>
      <w:pPr>
        <w:pStyle w:val="PreformattedText"/>
        <w:bidi w:val="0"/>
        <w:spacing w:before="0" w:after="0"/>
        <w:jc w:val="left"/>
        <w:rPr/>
      </w:pPr>
      <w:r>
        <w:rPr/>
        <w:t>HDoaH98yp7PFM+v4Q4INDWAIY0Llh0/wCRL2KizuMmhy20lOC+FCraoDYaBFKgwK1bv7mEgAFAFAde</w:t>
      </w:r>
    </w:p>
    <w:p>
      <w:pPr>
        <w:pStyle w:val="PreformattedText"/>
        <w:bidi w:val="0"/>
        <w:spacing w:before="0" w:after="0"/>
        <w:jc w:val="left"/>
        <w:rPr/>
      </w:pPr>
      <w:r>
        <w:rPr/>
        <w:t>ifW8vQI9YYRwUBjdXQjVl2v1SvSAABoQWpQEU0AC1diKaEW6Sl7PDiQAAD8Mn3sPQX9rMOaQCwVAG8</w:t>
      </w:r>
    </w:p>
    <w:p>
      <w:pPr>
        <w:pStyle w:val="PreformattedText"/>
        <w:bidi w:val="0"/>
        <w:spacing w:before="0" w:after="0"/>
        <w:jc w:val="left"/>
        <w:rPr/>
      </w:pPr>
      <w:r>
        <w:rPr/>
        <w:t>F7YWK/cZxNYFRZ6arx2DYMEY/UVD33g2DdYBQNizCPCbMIpMBnZT27x8WhatDthp3EqxELJuv+d5Sh</w:t>
      </w:r>
    </w:p>
    <w:p>
      <w:pPr>
        <w:pStyle w:val="PreformattedText"/>
        <w:bidi w:val="0"/>
        <w:spacing w:before="0" w:after="0"/>
        <w:jc w:val="left"/>
        <w:rPr/>
      </w:pPr>
      <w:r>
        <w:rPr/>
        <w:t>4dmIKUHK+ZQ0U7l8yp9v301SOgXg2s5Hkj+YQra9nhigBVIBqsxFN2PPd5PaPdJesF6JA/pqRiUbH+</w:t>
      </w:r>
    </w:p>
    <w:p>
      <w:pPr>
        <w:pStyle w:val="PreformattedText"/>
        <w:bidi w:val="0"/>
        <w:spacing w:before="0" w:after="0"/>
        <w:jc w:val="left"/>
        <w:rPr/>
      </w:pPr>
      <w:r>
        <w:rPr/>
        <w:t>pQUAKpoDlYPfotE+OMGAgUAUE+75Y9T9jdKg6ZWXEgtDvE+3u9DGRVMj+2PEANlDCOow1GG21qS3+G</w:t>
      </w:r>
    </w:p>
    <w:p>
      <w:pPr>
        <w:pStyle w:val="PreformattedText"/>
        <w:bidi w:val="0"/>
        <w:spacing w:before="0" w:after="0"/>
        <w:jc w:val="left"/>
        <w:rPr/>
      </w:pPr>
      <w:r>
        <w:rPr/>
        <w:t>fvZN57L4sqDKQMQKdILMP/vMFamHlx4gV9zJAwEKTklilyd00e5DBcb3R8R3D9jtENEwwHqqsd6EIR</w:t>
      </w:r>
    </w:p>
    <w:p>
      <w:pPr>
        <w:pStyle w:val="PreformattedText"/>
        <w:bidi w:val="0"/>
        <w:spacing w:before="0" w:after="0"/>
        <w:jc w:val="left"/>
        <w:rPr/>
      </w:pPr>
      <w:r>
        <w:rPr/>
        <w:t>ESxjOgLDoDl/GIRE0C4XswE+/2lQPUfMqDPn+GC5Y+o8neCFULwH8bwKuWAYufWFWVKT5ueJosps+d</w:t>
      </w:r>
    </w:p>
    <w:p>
      <w:pPr>
        <w:pStyle w:val="PreformattedText"/>
        <w:bidi w:val="0"/>
        <w:spacing w:before="0" w:after="0"/>
        <w:jc w:val="left"/>
        <w:rPr/>
      </w:pPr>
      <w:r>
        <w:rPr/>
        <w:t>645IfF49bsO0rmZdrmQjTgbn/BlSokr/ABZlf4Ll9a/xbf4jrX+Kv9CoH41/gPxDpUqVE6Pdvl7QuI</w:t>
      </w:r>
    </w:p>
    <w:p>
      <w:pPr>
        <w:pStyle w:val="PreformattedText"/>
        <w:bidi w:val="0"/>
        <w:spacing w:before="0" w:after="0"/>
        <w:jc w:val="left"/>
        <w:rPr/>
      </w:pPr>
      <w:r>
        <w:rPr/>
        <w:t>Gu0B1IEqt4WtvHM04bAFNUVZtH6AYdr70h1gUBoEFTVSlGzc4L4IfFVRTamqd1lYJUPpoqfe8I6Cqx</w:t>
      </w:r>
    </w:p>
    <w:p>
      <w:pPr>
        <w:pStyle w:val="PreformattedText"/>
        <w:bidi w:val="0"/>
        <w:spacing w:before="0" w:after="0"/>
        <w:jc w:val="left"/>
        <w:rPr/>
      </w:pPr>
      <w:r>
        <w:rPr/>
        <w:t>UCDXew+Lg3YjiE0t2DtRq6BOKDBQoDYNhHODkaoZf5QUAAACggT3/wAZv0Pr8sqM0AWHHGN12IpKyf</w:t>
      </w:r>
    </w:p>
    <w:p>
      <w:pPr>
        <w:pStyle w:val="PreformattedText"/>
        <w:bidi w:val="0"/>
        <w:spacing w:before="0" w:after="0"/>
        <w:jc w:val="left"/>
        <w:rPr/>
      </w:pPr>
      <w:r>
        <w:rPr/>
        <w:t>8AByjVgQAFBAKISVUBqrFYAEhUlWPjglYgT77h0COkgwFoBtwEKODxq7+ZhVCk0uJ77vVg4Ki3XuFe</w:t>
      </w:r>
    </w:p>
    <w:p>
      <w:pPr>
        <w:pStyle w:val="PreformattedText"/>
        <w:bidi w:val="0"/>
        <w:spacing w:before="0" w:after="0"/>
        <w:jc w:val="left"/>
        <w:rPr/>
      </w:pPr>
      <w:r>
        <w:rPr/>
        <w:t>lIEN24D2oY2Cx1vgDYbEwoQpEsPA/ust5SWuUOeRCEUC7Pd5YMXf8QLqApM+HnsYWKwsRx3LntqQm2</w:t>
      </w:r>
    </w:p>
    <w:p>
      <w:pPr>
        <w:pStyle w:val="PreformattedText"/>
        <w:bidi w:val="0"/>
        <w:spacing w:before="0" w:after="0"/>
        <w:jc w:val="left"/>
        <w:rPr/>
      </w:pPr>
      <w:r>
        <w:rPr/>
        <w:t>hwrH6c94OhP289DWGiCGPmQ1JgV+t+0SVY+sDfle8FCrHN3d97g978wADRsbeO3aWxKVci3o7qZ86z</w:t>
      </w:r>
    </w:p>
    <w:p>
      <w:pPr>
        <w:pStyle w:val="PreformattedText"/>
        <w:bidi w:val="0"/>
        <w:spacing w:before="0" w:after="0"/>
        <w:jc w:val="left"/>
        <w:rPr/>
      </w:pPr>
      <w:r>
        <w:rPr/>
        <w:t>UEBt3ggYMdD9vdj1+45SuvffdpoeYa+3l6ap9fygwGBScOIBbD5zDDApgmWg2euwwbwZGzrh2eoAxK</w:t>
      </w:r>
    </w:p>
    <w:p>
      <w:pPr>
        <w:pStyle w:val="PreformattedText"/>
        <w:bidi w:val="0"/>
        <w:spacing w:before="0" w:after="0"/>
        <w:jc w:val="left"/>
        <w:rPr/>
      </w:pPr>
      <w:r>
        <w:rPr/>
        <w:t>yQ/XzBFGHCR7OUci/mV2hgmkcNVepHAUtD4HZj+CXvD4nuk9tFQoKWIEd8MEIrah1vww5Q4jGQJ7UN</w:t>
      </w:r>
    </w:p>
    <w:p>
      <w:pPr>
        <w:pStyle w:val="PreformattedText"/>
        <w:bidi w:val="0"/>
        <w:spacing w:before="0" w:after="0"/>
        <w:jc w:val="left"/>
        <w:rPr/>
      </w:pPr>
      <w:r>
        <w:rPr/>
        <w:t>r2TZlYWjYOjTWzYbkKXjSU9CVPmfJE1gz99GVEEo2G5XqR4IDrocT+xgXol7wULH1O5ERaUeEfk3lI</w:t>
      </w:r>
    </w:p>
    <w:p>
      <w:pPr>
        <w:pStyle w:val="PreformattedText"/>
        <w:bidi w:val="0"/>
        <w:spacing w:before="0" w:after="0"/>
        <w:jc w:val="left"/>
        <w:rPr/>
      </w:pPr>
      <w:r>
        <w:rPr/>
        <w:t>betsvbw7cMFFSpb34u0DsV1okbYmob7g94xMRldF/Gur+Ff/r1+FSuh/gIHSodAgQInGdA12AlvV7e</w:t>
      </w:r>
    </w:p>
    <w:p>
      <w:pPr>
        <w:pStyle w:val="PreformattedText"/>
        <w:bidi w:val="0"/>
        <w:spacing w:before="0" w:after="0"/>
        <w:jc w:val="left"/>
        <w:rPr/>
      </w:pPr>
      <w:r>
        <w:rPr/>
        <w:t>3A/sc1KGxdGqgdab4LS+xL0YV4BXFXVTQwI0DltXdXdYEtALE6f8nuwg1Ns68z/zYh9XE6e0dD7yUn</w:t>
      </w:r>
    </w:p>
    <w:p>
      <w:pPr>
        <w:pStyle w:val="PreformattedText"/>
        <w:bidi w:val="0"/>
        <w:spacing w:before="0" w:after="0"/>
        <w:jc w:val="left"/>
        <w:rPr/>
      </w:pPr>
      <w:r>
        <w:rPr/>
        <w:t>7l0IsA2DfgEpPhGsDwD8I71swMUDzVb5WVFwUXu/yhdlAAwFQMPB09/wDHoEF/dyxwtBVFXV6Y3WxH</w:t>
      </w:r>
    </w:p>
    <w:p>
      <w:pPr>
        <w:pStyle w:val="PreformattedText"/>
        <w:bidi w:val="0"/>
        <w:spacing w:before="0" w:after="0"/>
        <w:jc w:val="left"/>
        <w:rPr/>
      </w:pPr>
      <w:r>
        <w:rPr/>
        <w:t>IKgKP7A78nQgSAQDwhRe6ajkYqCyllJaF8EFpr/5QQSp99wdCVYgEAq4Aj4wK2ul0A3UFjQLkS1btE</w:t>
      </w:r>
    </w:p>
    <w:p>
      <w:pPr>
        <w:pStyle w:val="PreformattedText"/>
        <w:bidi w:val="0"/>
        <w:spacing w:before="0" w:after="0"/>
        <w:jc w:val="left"/>
        <w:rPr/>
      </w:pPr>
      <w:r>
        <w:rPr/>
        <w:t>bBotVbVdVd15hKGDAoli+q8ENNspVvIy0BQsrQN14IAR3FX6vMs2kQ47bx7GBINis/UAQBShsFavaK</w:t>
      </w:r>
    </w:p>
    <w:p>
      <w:pPr>
        <w:pStyle w:val="PreformattedText"/>
        <w:bidi w:val="0"/>
        <w:spacing w:before="0" w:after="0"/>
        <w:jc w:val="left"/>
        <w:rPr/>
      </w:pPr>
      <w:r>
        <w:rPr/>
        <w:t>kW2aQvJWjwkrSIauUrg7edGW7yB8OJWI6frXpvLR0Q1EcWUHKxDMUFVebiQAAUVERY8OU/J3hFQmY+</w:t>
      </w:r>
    </w:p>
    <w:p>
      <w:pPr>
        <w:pStyle w:val="PreformattedText"/>
        <w:bidi w:val="0"/>
        <w:spacing w:before="0" w:after="0"/>
        <w:jc w:val="left"/>
        <w:rPr/>
      </w:pPr>
      <w:r>
        <w:rPr/>
        <w:t>Qy4nh45LLv4BKO9Dv3YhRsBeStHh6aE+r5ZXX7jlN572F4ENSzX9z7/l6aob+9lKivqnD3HeKhBEsT</w:t>
      </w:r>
    </w:p>
    <w:p>
      <w:pPr>
        <w:pStyle w:val="PreformattedText"/>
        <w:bidi w:val="0"/>
        <w:spacing w:before="0" w:after="0"/>
        <w:jc w:val="left"/>
        <w:rPr/>
      </w:pPr>
      <w:r>
        <w:rPr/>
        <w:t>cgRyAaWyU2uzKiEDW5uDD6ny6Emf36zeCW6RB3GzMcoAah/TtBPKQG0eov5NOFFHUayPcnvj4ns35d</w:t>
      </w:r>
    </w:p>
    <w:p>
      <w:pPr>
        <w:pStyle w:val="PreformattedText"/>
        <w:bidi w:val="0"/>
        <w:spacing w:before="0" w:after="0"/>
        <w:jc w:val="left"/>
        <w:rPr/>
      </w:pPr>
      <w:r>
        <w:rPr/>
        <w:t>WaPFAAESkqxI1sXBrKd3wYUN1BGSdGlLrDROBswTcBM7Yb1s8kqJ675Ogz9tGV8T6bmCKlt7o/85II</w:t>
      </w:r>
    </w:p>
    <w:p>
      <w:pPr>
        <w:pStyle w:val="PreformattedText"/>
        <w:bidi w:val="0"/>
        <w:spacing w:before="0" w:after="0"/>
        <w:jc w:val="left"/>
        <w:rPr/>
      </w:pPr>
      <w:r>
        <w:rPr/>
        <w:t>aEfvwORlQMbKB3G9SIQioNuJ2i4HGrWu3k25JXvte+6J6qk/iQ4pSuSPW5cuPSur0f8ARr/DX+xX+C</w:t>
      </w:r>
    </w:p>
    <w:p>
      <w:pPr>
        <w:pStyle w:val="PreformattedText"/>
        <w:bidi w:val="0"/>
        <w:spacing w:before="0" w:after="0"/>
        <w:jc w:val="left"/>
        <w:rPr/>
      </w:pPr>
      <w:r>
        <w:rPr/>
        <w:t>up0OlfiHQ/CulQJUCgCaEQ/wCw94hlNXK8f7DjgQCUmug9zjxzzCia3t3c1mBBa2qXVY1XgbsuJFrq</w:t>
      </w:r>
    </w:p>
    <w:p>
      <w:pPr>
        <w:pStyle w:val="PreformattedText"/>
        <w:bidi w:val="0"/>
        <w:spacing w:before="0" w:after="0"/>
        <w:jc w:val="left"/>
        <w:rPr/>
      </w:pPr>
      <w:r>
        <w:rPr/>
        <w:t>2ygNg2Onv8dentvwg8FVoIANs1bAcuBuwURgau0weg1oaBExBZVGQXeTOuV1WZ6CTXYBfz3diCgBQT</w:t>
      </w:r>
    </w:p>
    <w:p>
      <w:pPr>
        <w:pStyle w:val="PreformattedText"/>
        <w:bidi w:val="0"/>
        <w:spacing w:before="0" w:after="0"/>
        <w:jc w:val="left"/>
        <w:rPr/>
      </w:pPr>
      <w:r>
        <w:rPr/>
        <w:t>7jiGh46fT7RgKgTH00Clo7Abq8Ee0rUVY2qbvRGCCwBQBgIyTdPoFESVun1W3e4IQX9zBBiVDU5vCG</w:t>
      </w:r>
    </w:p>
    <w:p>
      <w:pPr>
        <w:pStyle w:val="PreformattedText"/>
        <w:bidi w:val="0"/>
        <w:spacing w:before="0" w:after="0"/>
        <w:jc w:val="left"/>
        <w:rPr/>
      </w:pPr>
      <w:r>
        <w:rPr/>
        <w:t>xVQAeUEIooBamg7seJVUWs2L77fRgAAYEA2AN6BF6EtavZOZyUy2q2p1V3ZXTAkCmqA0CJBYAiCc5m</w:t>
      </w:r>
    </w:p>
    <w:p>
      <w:pPr>
        <w:pStyle w:val="PreformattedText"/>
        <w:bidi w:val="0"/>
        <w:spacing w:before="0" w:after="0"/>
        <w:jc w:val="left"/>
        <w:rPr/>
      </w:pPr>
      <w:r>
        <w:rPr/>
        <w:t>Iiyp1KtXmHMQES9n7QIBhpwQ2twm52mwAWltDnmdtSD1LSx2YBERvZ++mr66Q0iis2rq18O7MKQqbe</w:t>
      </w:r>
    </w:p>
    <w:p>
      <w:pPr>
        <w:pStyle w:val="PreformattedText"/>
        <w:bidi w:val="0"/>
        <w:spacing w:before="0" w:after="0"/>
        <w:jc w:val="left"/>
        <w:rPr/>
      </w:pPr>
      <w:r>
        <w:rPr/>
        <w:t>eXePaviaZLEAq4CrVggUDV/283gi/oZavFbBxKx8/mLIKAPZeo+3uxlSqJ9lyhAVWE+Ai3Br9jywKC</w:t>
      </w:r>
    </w:p>
    <w:p>
      <w:pPr>
        <w:pStyle w:val="PreformattedText"/>
        <w:bidi w:val="0"/>
        <w:spacing w:before="0" w:after="0"/>
        <w:jc w:val="left"/>
        <w:rPr/>
      </w:pPr>
      <w:r>
        <w:rPr/>
        <w:t>oIgZPM+95ZvBmGvtZdB9/CVjYbPc7+IEPo/FlHlBQ/SzaJ7SsP7gxEh0fe4LbgV9zJLhR7CcMCV7o6</w:t>
      </w:r>
    </w:p>
    <w:p>
      <w:pPr>
        <w:pStyle w:val="PreformattedText"/>
        <w:bidi w:val="0"/>
        <w:spacing w:before="0" w:after="0"/>
        <w:jc w:val="left"/>
        <w:rPr/>
      </w:pPr>
      <w:r>
        <w:rPr/>
        <w:t>jTEvEGpRONrB/sNfo+OgBOroasEF8UIlWJHFWsTd8XDN4nSDUN8akYqAMmgnJH33ydD9uzH+TR+mel</w:t>
      </w:r>
    </w:p>
    <w:p>
      <w:pPr>
        <w:pStyle w:val="PreformattedText"/>
        <w:bidi w:val="0"/>
        <w:spacing w:before="0" w:after="0"/>
        <w:jc w:val="left"/>
        <w:rPr/>
      </w:pPr>
      <w:r>
        <w:rPr/>
        <w:t>cwah0c+hLmFNbv/CUW9/kjurl93h7MxYjeI3qPG4xS1e+Ps47yiRSu1oREWNTlIAQUWN4TmXFIv5VK</w:t>
      </w:r>
    </w:p>
    <w:p>
      <w:pPr>
        <w:pStyle w:val="PreformattedText"/>
        <w:bidi w:val="0"/>
        <w:spacing w:before="0" w:after="0"/>
        <w:jc w:val="left"/>
        <w:rPr/>
      </w:pPr>
      <w:r>
        <w:rPr/>
        <w:t>lRlf4iVD8L//ABa/ElSoEP8ADXSugdKgdBgAtYXQj+Zy7cS3iL9P/rtxB5gGkr4aJpumtIqgVQByyl</w:t>
      </w:r>
    </w:p>
    <w:p>
      <w:pPr>
        <w:pStyle w:val="PreformattedText"/>
        <w:bidi w:val="0"/>
        <w:spacing w:before="0" w:after="0"/>
        <w:jc w:val="left"/>
        <w:rPr/>
      </w:pPr>
      <w:r>
        <w:rPr/>
        <w:t>ygJd024lP2zQ68T+uxEugwXbY4hKv6uT8CBDYVSBzhD40n587DdhbRQAtSNH8NAzEVdsoLQFtBdVcr</w:t>
      </w:r>
    </w:p>
    <w:p>
      <w:pPr>
        <w:pStyle w:val="PreformattedText"/>
        <w:bidi w:val="0"/>
        <w:spacing w:before="0" w:after="0"/>
        <w:jc w:val="left"/>
        <w:rPr/>
      </w:pPr>
      <w:r>
        <w:rPr/>
        <w:t>qsWsDgfqfO0dEAgHh0w+5ibHjp9ftKVAG3FRG9JoVaOwG64giA/bIcFNHWWBzAoAoCKSC2uh/wBXY3</w:t>
      </w:r>
    </w:p>
    <w:p>
      <w:pPr>
        <w:pStyle w:val="PreformattedText"/>
        <w:bidi w:val="0"/>
        <w:spacing w:before="0" w:after="0"/>
        <w:jc w:val="left"/>
        <w:rPr/>
      </w:pPr>
      <w:r>
        <w:rPr/>
        <w:t>jWNimrQ81NDaBAh+7tNCVPuOE3h8VWUSsDFYbUL0GquCPwsU2Bub5z1QfMBQBQEdwrEzXCz3Tc8sMI</w:t>
      </w:r>
    </w:p>
    <w:p>
      <w:pPr>
        <w:pStyle w:val="PreformattedText"/>
        <w:bidi w:val="0"/>
        <w:spacing w:before="0" w:after="0"/>
        <w:jc w:val="left"/>
        <w:rPr/>
      </w:pPr>
      <w:r>
        <w:rPr/>
        <w:t>GAgR6NVVKsmmQALqZe72lUWqpVbVreIyRAVaHucMTiwwrCuBDUwEbhsjnI7MvalOrp/F3aMQ7pCpN+</w:t>
      </w:r>
    </w:p>
    <w:p>
      <w:pPr>
        <w:pStyle w:val="PreformattedText"/>
        <w:bidi w:val="0"/>
        <w:spacing w:before="0" w:after="0"/>
        <w:jc w:val="left"/>
        <w:rPr/>
      </w:pPr>
      <w:r>
        <w:rPr/>
        <w:t>x7R2h4dmGv10IZDaXo914hMYsKDFrQ2jodmZeN8RAaFrg3V2O8GDqrXOXd7xqm1VFu1zqsW7AHoOGD</w:t>
      </w:r>
    </w:p>
    <w:p>
      <w:pPr>
        <w:pStyle w:val="PreformattedText"/>
        <w:bidi w:val="0"/>
        <w:spacing w:before="0" w:after="0"/>
        <w:jc w:val="left"/>
        <w:rPr/>
      </w:pPr>
      <w:r>
        <w:rPr/>
        <w:t>zqBWo8T6LlldPqeWVGVK9wB0Ltg5exMpfovde3ZC8AYAKAqGn6m/tM7pMlKObzyQfa3ZUMH6W6VBn9</w:t>
      </w:r>
    </w:p>
    <w:p>
      <w:pPr>
        <w:pStyle w:val="PreformattedText"/>
        <w:bidi w:val="0"/>
        <w:spacing w:before="0" w:after="0"/>
        <w:jc w:val="left"/>
        <w:rPr/>
      </w:pPr>
      <w:r>
        <w:rPr/>
        <w:t>8IgJVjhJVuqVwPL+QxaxCFK48i9PbmMLEpyPJK0huCJ9vvBiE1lL9MO8QgiIljBg+9Qfvr4hTzfJD7</w:t>
      </w:r>
    </w:p>
    <w:p>
      <w:pPr>
        <w:pStyle w:val="PreformattedText"/>
        <w:bidi w:val="0"/>
        <w:spacing w:before="0" w:after="0"/>
        <w:jc w:val="left"/>
        <w:rPr/>
      </w:pPr>
      <w:r>
        <w:rPr/>
        <w:t>3eVBKDSUZhUFCiYSHmKp9uG+Gaf6VM9gNl8DnkgCUApNqdztjp9vhlQUPpmVgnvT5gCgGk0OZ/GNzN</w:t>
      </w:r>
    </w:p>
    <w:p>
      <w:pPr>
        <w:pStyle w:val="PreformattedText"/>
        <w:bidi w:val="0"/>
        <w:spacing w:before="0" w:after="0"/>
        <w:jc w:val="left"/>
        <w:rPr/>
      </w:pPr>
      <w:r>
        <w:rPr/>
        <w:t>gvQglj3hpGd4UHJs/yPhsb/S/sqXsXwu1dmAtXBwoA22vbPPpUqP5V0r/Reh/p1K6V/hr8qgSvwIfn</w:t>
      </w:r>
    </w:p>
    <w:p>
      <w:pPr>
        <w:pStyle w:val="PreformattedText"/>
        <w:bidi w:val="0"/>
        <w:spacing w:before="0" w:after="0"/>
        <w:jc w:val="left"/>
        <w:rPr/>
      </w:pPr>
      <w:r>
        <w:rPr/>
        <w:t>X4HQldAigqgBaugRiapL7EWAEsccztwbyum1bVqu6vMXOiz97LtD00FHR03hpBeDg5O6OCgRQWqVBu</w:t>
      </w:r>
    </w:p>
    <w:p>
      <w:pPr>
        <w:pStyle w:val="PreformattedText"/>
        <w:bidi w:val="0"/>
        <w:spacing w:before="0" w:after="0"/>
        <w:jc w:val="left"/>
        <w:rPr/>
      </w:pPr>
      <w:r>
        <w:rPr/>
        <w:t>socCKFs4HLy7vQPp7n4QBQAq4CPUsORaquwVawahCBl0dPjN9YcWIW820vdbsFVD3wcOX7QqKHv3eX</w:t>
      </w:r>
    </w:p>
    <w:p>
      <w:pPr>
        <w:pStyle w:val="PreformattedText"/>
        <w:bidi w:val="0"/>
        <w:spacing w:before="0" w:after="0"/>
        <w:jc w:val="left"/>
        <w:rPr/>
      </w:pPr>
      <w:r>
        <w:rPr/>
        <w:t>vPZI2g+5tNjoVEG0xPEZvQ0Ktt0A3XEOoc3KKq9GmroETJUIhSC/N2WwVOtRfgDddg1gSbb1be/P0e</w:t>
      </w:r>
    </w:p>
    <w:p>
      <w:pPr>
        <w:pStyle w:val="PreformattedText"/>
        <w:bidi w:val="0"/>
        <w:spacing w:before="0" w:after="0"/>
        <w:jc w:val="left"/>
        <w:rPr/>
      </w:pPr>
      <w:r>
        <w:rPr/>
        <w:t>3QOndB0+44QkPl2CFADiClg1TY7rB9avmqSYDUC7DVgAABRgIzQGlroByuxGbRZ6IWnh5sMgAKCqCY</w:t>
      </w:r>
    </w:p>
    <w:p>
      <w:pPr>
        <w:pStyle w:val="PreformattedText"/>
        <w:bidi w:val="0"/>
        <w:spacing w:before="0" w:after="0"/>
        <w:jc w:val="left"/>
        <w:rPr/>
      </w:pPr>
      <w:r>
        <w:rPr/>
        <w:t>qHQ1MC0Rze1oj4gyCinzPd57clpBFWFicDcho1jLCcrc7akEpBohTqRbqhYTKL0Dfsh47JZx3L+akN</w:t>
      </w:r>
    </w:p>
    <w:p>
      <w:pPr>
        <w:pStyle w:val="PreformattedText"/>
        <w:bidi w:val="0"/>
        <w:spacing w:before="0" w:after="0"/>
        <w:jc w:val="left"/>
        <w:rPr/>
      </w:pPr>
      <w:r>
        <w:rPr/>
        <w:t>AFsBgrHI8EFWutTaw2PL8x0fEYgDuID/sECVBofzdkrQDwQIL7vvCVtNde+sessptQd+HoQfZ3YyoP</w:t>
      </w:r>
    </w:p>
    <w:p>
      <w:pPr>
        <w:pStyle w:val="PreformattedText"/>
        <w:bidi w:val="0"/>
        <w:spacing w:before="0" w:after="0"/>
        <w:jc w:val="left"/>
        <w:rPr/>
      </w:pPr>
      <w:r>
        <w:rPr/>
        <w:t>R/VT27mJbQQay/s41YOJ7x+IaQwxIqDYa8hDjCk2Fv6JUEH6W6VB9vZAojwLHCQMLTC5Ne80IRJOPm</w:t>
      </w:r>
    </w:p>
    <w:p>
      <w:pPr>
        <w:pStyle w:val="PreformattedText"/>
        <w:bidi w:val="0"/>
        <w:spacing w:before="0" w:after="0"/>
        <w:jc w:val="left"/>
        <w:rPr/>
      </w:pPr>
      <w:r>
        <w:rPr/>
        <w:t>Zo56fvO3E4hqAMTD7OY7xYkSr3GHlx4Yb703OmgMOhRvDuWc0prk7Qr7GrKg+9vA0iT2MEwCkiqlQH</w:t>
      </w:r>
    </w:p>
    <w:p>
      <w:pPr>
        <w:pStyle w:val="PreformattedText"/>
        <w:bidi w:val="0"/>
        <w:spacing w:before="0" w:after="0"/>
        <w:jc w:val="left"/>
        <w:rPr/>
      </w:pPr>
      <w:r>
        <w:rPr/>
        <w:t>8Ybnhm0rwp2sI7cO8IEVU+q/5wzT4PhiaTS+2ZseJ7k+SViOG4q23qdkQgVp/wAg1tP7Rexf+0dku3</w:t>
      </w:r>
    </w:p>
    <w:p>
      <w:pPr>
        <w:pStyle w:val="PreformattedText"/>
        <w:bidi w:val="0"/>
        <w:spacing w:before="0" w:after="0"/>
        <w:jc w:val="left"/>
        <w:rPr/>
      </w:pPr>
      <w:r>
        <w:rPr/>
        <w:t>F9tw9pm5dG7OXMNoI+55fESkYvc0x6PW5cuDZ+Ff6FQP8AUr/PUP8ANX4ECV+ASg22L4QFCsaN/wDA</w:t>
      </w:r>
    </w:p>
    <w:p>
      <w:pPr>
        <w:pStyle w:val="PreformattedText"/>
        <w:bidi w:val="0"/>
        <w:spacing w:before="0" w:after="0"/>
        <w:jc w:val="left"/>
        <w:rPr/>
      </w:pPr>
      <w:r>
        <w:rPr/>
        <w:t>3ZXS1Ner/A2IqKKw23O18spZaraa7iwhPEAOYZQK2sdxumVAgfb3Og9D+xLaBVi1X0erwP67EEtGih</w:t>
      </w:r>
    </w:p>
    <w:p>
      <w:pPr>
        <w:pStyle w:val="PreformattedText"/>
        <w:bidi w:val="0"/>
        <w:spacing w:before="0" w:after="0"/>
        <w:jc w:val="left"/>
        <w:rPr/>
      </w:pPr>
      <w:r>
        <w:rPr/>
        <w:t>Yy0HwarBX1Sgt5627rdmQOpqFtK53hBgUOW1d1d156fc7Oh9VNiA2AWuAhYN4Grbxo3UGoi7zG3OdL</w:t>
      </w:r>
    </w:p>
    <w:p>
      <w:pPr>
        <w:pStyle w:val="PreformattedText"/>
        <w:bidi w:val="0"/>
        <w:spacing w:before="0" w:after="0"/>
        <w:jc w:val="left"/>
        <w:rPr/>
      </w:pPr>
      <w:r>
        <w:rPr/>
        <w:t>rUwEW6H7AL0G0hZa4tWrmg3WxCvbnbZ8h7vQ/Zw6GvSukm8MCjM7BCmxmKoPNscGqzPYhTpDQNg2cE</w:t>
      </w:r>
    </w:p>
    <w:p>
      <w:pPr>
        <w:pStyle w:val="PreformattedText"/>
        <w:bidi w:val="0"/>
        <w:spacing w:before="0" w:after="0"/>
        <w:jc w:val="left"/>
        <w:rPr/>
      </w:pPr>
      <w:r>
        <w:rPr/>
        <w:t>96+EBRTqqgN1g9O4Eru8OJABAUAH7h0On2e8UaLNzo/wDn5lBQME0+/wA0r1s9qfESFx20bpEdR2hj</w:t>
      </w:r>
    </w:p>
    <w:p>
      <w:pPr>
        <w:pStyle w:val="PreformattedText"/>
        <w:bidi w:val="0"/>
        <w:spacing w:before="0" w:after="0"/>
        <w:jc w:val="left"/>
        <w:rPr/>
      </w:pPr>
      <w:r>
        <w:rPr/>
        <w:t>IIA0DrRxe+jAlJSREYWr+SXKgS7u0L4PclrLuIpGtP8ArRgawYfv5gFSNBqcD+6EuoaE07nnuZs8YM</w:t>
      </w:r>
    </w:p>
    <w:p>
      <w:pPr>
        <w:pStyle w:val="PreformattedText"/>
        <w:bidi w:val="0"/>
        <w:spacing w:before="0" w:after="0"/>
        <w:jc w:val="left"/>
        <w:rPr/>
      </w:pPr>
      <w:r>
        <w:rPr/>
        <w:t>D0oIM3ex0fMqhpB9vdgkANuhEBhwuU789kZdZ+Un8Oxgn2PLDSZZN2DB0ey+Fkr7vqPEph0PE8nZ2Y</w:t>
      </w:r>
    </w:p>
    <w:p>
      <w:pPr>
        <w:pStyle w:val="PreformattedText"/>
        <w:bidi w:val="0"/>
        <w:spacing w:before="0" w:after="0"/>
        <w:jc w:val="left"/>
        <w:rPr/>
      </w:pPr>
      <w:r>
        <w:rPr/>
        <w:t>cZifVl1W2hrUWppBDuOckvKQMmycJ9TvBqFFIwZYdfZHsn23HTD7+emJiAAESkYqOi8gDr3IsLDJue</w:t>
      </w:r>
    </w:p>
    <w:p>
      <w:pPr>
        <w:pStyle w:val="PreformattedText"/>
        <w:bidi w:val="0"/>
        <w:spacing w:before="0" w:after="0"/>
        <w:jc w:val="left"/>
        <w:rPr/>
      </w:pPr>
      <w:r>
        <w:rPr/>
        <w:t>TmHPhGqZ1Dc5IXdACy7s2TeAh+xvDboPQ/sDMNgCx+tu8HuDjhfAmgoo2XsOzHBQ1UlAaiR3LHNaqs</w:t>
      </w:r>
    </w:p>
    <w:p>
      <w:pPr>
        <w:pStyle w:val="PreformattedText"/>
        <w:bidi w:val="0"/>
        <w:spacing w:before="0" w:after="0"/>
        <w:jc w:val="left"/>
        <w:rPr/>
      </w:pPr>
      <w:r>
        <w:rPr/>
        <w:t>j0N/VrNiD2vmA4gv9fySwstkadr5IxKpR1EuViUWNt46af6RGioUNU1q/hgrShrRo1xyRMdJJj1uXL</w:t>
      </w:r>
    </w:p>
    <w:p>
      <w:pPr>
        <w:pStyle w:val="PreformattedText"/>
        <w:bidi w:val="0"/>
        <w:spacing w:before="0" w:after="0"/>
        <w:jc w:val="left"/>
        <w:rPr/>
      </w:pPr>
      <w:r>
        <w:rPr/>
        <w:t>lxZfQer1uXL/APwr8qfxr/AAV/o1K/GvzCVK6ECV0qVK6BLsVXKSvTLmg1W+VY5RTp4Gw7fLH9Shsa</w:t>
      </w:r>
    </w:p>
    <w:p>
      <w:pPr>
        <w:pStyle w:val="PreformattedText"/>
        <w:bidi w:val="0"/>
        <w:spacing w:before="0" w:after="0"/>
        <w:jc w:val="left"/>
        <w:rPr/>
      </w:pPr>
      <w:r>
        <w:rPr/>
        <w:t>HlXYbsP3KKUp0Sxs1gNiBir8Ma/me9/LHU9+gff2Rgurse5DTEUC1WgHPwRS6ihSg4A1flQflNAtqQ</w:t>
      </w:r>
    </w:p>
    <w:p>
      <w:pPr>
        <w:pStyle w:val="PreformattedText"/>
        <w:bidi w:val="0"/>
        <w:spacing w:before="0" w:after="0"/>
        <w:jc w:val="left"/>
        <w:rPr/>
      </w:pPr>
      <w:r>
        <w:rPr/>
        <w:t>tcvfYjBqqNdib92aESY0Iq2qqqu68wguVDIqe8wSgCrgCZlraAtVoG6gCCKJK3M6YNSA1XVRVUGwB0</w:t>
      </w:r>
    </w:p>
    <w:p>
      <w:pPr>
        <w:pStyle w:val="PreformattedText"/>
        <w:bidi w:val="0"/>
        <w:spacing w:before="0" w:after="0"/>
        <w:jc w:val="left"/>
        <w:rPr/>
      </w:pPr>
      <w:r>
        <w:rPr/>
        <w:t>OoaurEbIEAC1NA3XEZKsBbBe87usvQIfWdG8GWOklXMDVjygcsbgs1XsIPNvPLTlb+0IRNItboLiHK</w:t>
      </w:r>
    </w:p>
    <w:p>
      <w:pPr>
        <w:pStyle w:val="PreformattedText"/>
        <w:bidi w:val="0"/>
        <w:spacing w:before="0" w:after="0"/>
        <w:jc w:val="left"/>
        <w:rPr/>
      </w:pPr>
      <w:r>
        <w:rPr/>
        <w:t>7BljSQSdV25+BofjYdeDBHRmk8mGfLmj7PiMyPl+YgmgjcR+BNab/0Ik7CylXhy7eIFYAoiZoKj+tH</w:t>
      </w:r>
    </w:p>
    <w:p>
      <w:pPr>
        <w:pStyle w:val="PreformattedText"/>
        <w:bidi w:val="0"/>
        <w:spacing w:before="0" w:after="0"/>
        <w:jc w:val="left"/>
        <w:rPr/>
      </w:pPr>
      <w:r>
        <w:rPr/>
        <w:t>k7QISnGtd+R21Ik65d1AOi7HbViVXKuqA4Njt0Lt4w4PaAp8QxHVsTQ+2SOvqZIwMSgAQKUBeSyoqr</w:t>
      </w:r>
    </w:p>
    <w:p>
      <w:pPr>
        <w:pStyle w:val="PreformattedText"/>
        <w:bidi w:val="0"/>
        <w:spacing w:before="0" w:after="0"/>
        <w:jc w:val="left"/>
        <w:rPr/>
      </w:pPr>
      <w:r>
        <w:rPr/>
        <w:t>ClDxxgiEFB0P090fAVY3MoX09OTe2uxAwdDukD727HRgeF0TddpmApMbnAw4+zLoH7+iXibzD7OGKR</w:t>
      </w:r>
    </w:p>
    <w:p>
      <w:pPr>
        <w:pStyle w:val="PreformattedText"/>
        <w:bidi w:val="0"/>
        <w:spacing w:before="0" w:after="0"/>
        <w:jc w:val="left"/>
        <w:rPr/>
      </w:pPr>
      <w:r>
        <w:rPr/>
        <w:t>LVr+PaGqkCCbNk3ltKIiO4miTWp68JRhB6nOP1w6WHsxyNMRgtFY4xrFckS0xRaK5Dcxkm1wApeE9w</w:t>
      </w:r>
    </w:p>
    <w:p>
      <w:pPr>
        <w:pStyle w:val="PreformattedText"/>
        <w:bidi w:val="0"/>
        <w:spacing w:before="0" w:after="0"/>
        <w:jc w:val="left"/>
        <w:rPr/>
      </w:pPr>
      <w:r>
        <w:rPr/>
        <w:t>Yfs7wNIkOP7+ZVMPo/CWUF6jycMvloDSBw9koCjChrTc7I5wlLRIFma0TRHce8Ft+lwMHiD2PmVgqD</w:t>
      </w:r>
    </w:p>
    <w:p>
      <w:pPr>
        <w:pStyle w:val="PreformattedText"/>
        <w:bidi w:val="0"/>
        <w:spacing w:before="0" w:after="0"/>
        <w:jc w:val="left"/>
        <w:rPr/>
      </w:pPr>
      <w:r>
        <w:rPr/>
        <w:t>9VfMyPJBaa4+bXylXYbHRgih/wDDCxq+sv6ihySGzk7zPIdkeUidbiy5fR/AamK6v+tX+av81fkdAl</w:t>
      </w:r>
    </w:p>
    <w:p>
      <w:pPr>
        <w:pStyle w:val="PreformattedText"/>
        <w:bidi w:val="0"/>
        <w:spacing w:before="0" w:after="0"/>
        <w:jc w:val="left"/>
        <w:rPr/>
      </w:pPr>
      <w:r>
        <w:rPr/>
        <w:t>QPwDqErpUJT1iQbDdQHyq2dfpgIRJKfW3d4r8Ab7AQbStHYpo+G3LlhH93xNCzE4TZwC9PA4OWEoG1</w:t>
      </w:r>
    </w:p>
    <w:p>
      <w:pPr>
        <w:pStyle w:val="PreformattedText"/>
        <w:bidi w:val="0"/>
        <w:spacing w:before="0" w:after="0"/>
        <w:jc w:val="left"/>
        <w:rPr/>
      </w:pPr>
      <w:r>
        <w:rPr/>
        <w:t>BRroHEOfmBD73DocFtAZaroBupWVbbFbNZrXumVmT60haKVwYYowE3a0rYgUjd1hD9+qqtqap3VhlG</w:t>
      </w:r>
    </w:p>
    <w:p>
      <w:pPr>
        <w:pStyle w:val="PreformattedText"/>
        <w:bidi w:val="0"/>
        <w:spacing w:before="0" w:after="0"/>
        <w:jc w:val="left"/>
        <w:rPr/>
      </w:pPr>
      <w:r>
        <w:rPr/>
        <w:t>B7dPq9nQhFWgBasEmqaEtVoG6zBxAdNxnYIIgWCoI42xsWFrnQAvZFuwySpRtq2OVu9VENeZ8dCa4V</w:t>
      </w:r>
    </w:p>
    <w:p>
      <w:pPr>
        <w:pStyle w:val="PreformattedText"/>
        <w:bidi w:val="0"/>
        <w:spacing w:before="0" w:after="0"/>
        <w:jc w:val="left"/>
        <w:rPr/>
      </w:pPr>
      <w:r>
        <w:rPr/>
        <w:t>RbBq/wAIhShaQjh7/GODKuVFdrbq93ojUDRRa2g7qI9phbFhZ3Zq9H8NDrITZmr76MF+VPYozT/fzG</w:t>
      </w:r>
    </w:p>
    <w:p>
      <w:pPr>
        <w:pStyle w:val="PreformattedText"/>
        <w:bidi w:val="0"/>
        <w:spacing w:before="0" w:after="0"/>
        <w:jc w:val="left"/>
        <w:rPr/>
      </w:pPr>
      <w:r>
        <w:rPr/>
        <w:t>8tIBVq5wEpAADNth3eWCtRVj6Z+z3h9m9Xr58neGSpoB4IreNzUR8u7QgstB2pwvwe8HauzUdSBU1C</w:t>
      </w:r>
    </w:p>
    <w:p>
      <w:pPr>
        <w:pStyle w:val="PreformattedText"/>
        <w:bidi w:val="0"/>
        <w:spacing w:before="0" w:after="0"/>
        <w:jc w:val="left"/>
        <w:rPr/>
      </w:pPr>
      <w:r>
        <w:rPr/>
        <w:t>pq8EGPiGRqibxyYaM6h1ytAF+qDCJ79bLbrkFSibQgT8bgA2x3exFJK1NC7tuwg9AwFUBUDBBV0ubQ</w:t>
      </w:r>
    </w:p>
    <w:p>
      <w:pPr>
        <w:pStyle w:val="PreformattedText"/>
        <w:bidi w:val="0"/>
        <w:spacing w:before="0" w:after="0"/>
        <w:jc w:val="left"/>
        <w:rPr/>
      </w:pPr>
      <w:r>
        <w:rPr/>
        <w:t>cjYP8AvJA+9ulUQKIgrQOLzwy8mnAlJlhNnrxWIGesNlIBOF6Q3ZTqOo7j0XCF36ix7MdqKKfXg6/+</w:t>
      </w:r>
    </w:p>
    <w:p>
      <w:pPr>
        <w:pStyle w:val="PreformattedText"/>
        <w:bidi w:val="0"/>
        <w:spacing w:before="0" w:after="0"/>
        <w:jc w:val="left"/>
        <w:rPr/>
      </w:pPr>
      <w:r>
        <w:rPr/>
        <w:t>r2S4sJ9iUpQFK6BiKF9RsqxdTkg9P8sq+lKJaO4bjuQMWDYalXYnIwNHp75+WVpD9nZ6DooiEwjsjs</w:t>
      </w:r>
    </w:p>
    <w:p>
      <w:pPr>
        <w:pStyle w:val="PreformattedText"/>
        <w:bidi w:val="0"/>
        <w:spacing w:before="0" w:after="0"/>
        <w:jc w:val="left"/>
        <w:rPr/>
      </w:pPr>
      <w:r>
        <w:rPr/>
        <w:t>kPNdLoo/6G5AYpk1C8Dnk3JRTAhTofk4YOVClcmcj3mxB6H9gYIPZ+ZseIrAIgmyXAbW9a/c9uGCwO</w:t>
      </w:r>
    </w:p>
    <w:p>
      <w:pPr>
        <w:pStyle w:val="PreformattedText"/>
        <w:bidi w:val="0"/>
        <w:spacing w:before="0" w:after="0"/>
        <w:jc w:val="left"/>
        <w:rPr/>
      </w:pPr>
      <w:r>
        <w:rPr/>
        <w:t>NXowCAKR0SGVV6Vu3N8MAQGbxm2MrpfWpWI/iPV61+B/iJXSv9A/IP8AQOldK6B0rrUCFWrtbiwAjZ</w:t>
      </w:r>
    </w:p>
    <w:p>
      <w:pPr>
        <w:pStyle w:val="PreformattedText"/>
        <w:bidi w:val="0"/>
        <w:spacing w:before="0" w:after="0"/>
        <w:jc w:val="left"/>
        <w:rPr/>
      </w:pPr>
      <w:r>
        <w:rPr/>
        <w:t>ZcBwdiEhRLb5nwRyKH7V2A3e0bi1CclpE/puygJj+z4mJlj9oQRLTR2Oij3who+2E2+lYrVdKN12IA</w:t>
      </w:r>
    </w:p>
    <w:p>
      <w:pPr>
        <w:pStyle w:val="PreformattedText"/>
        <w:bidi w:val="0"/>
        <w:spacing w:before="0" w:after="0"/>
        <w:jc w:val="left"/>
        <w:rPr/>
      </w:pPr>
      <w:r>
        <w:rPr/>
        <w:t>AsG54ChvymuhLhpbgvQLZrAaBBJiAqli7W62QSqXKWpq1d1hNch8JzPe/giAA24CArEAJarQN2Dlod</w:t>
      </w:r>
    </w:p>
    <w:p>
      <w:pPr>
        <w:pStyle w:val="PreformattedText"/>
        <w:bidi w:val="0"/>
        <w:spacing w:before="0" w:after="0"/>
        <w:jc w:val="left"/>
        <w:rPr/>
      </w:pPr>
      <w:r>
        <w:rPr/>
        <w:t>Fvs7EHqq0QFKNEbGFsyG8gFB8ugS+4ug/U7urAhncwn2XHQj5kdey527QKIqmzSGqaFbuCCy1iAP2H</w:t>
      </w:r>
    </w:p>
    <w:p>
      <w:pPr>
        <w:pStyle w:val="PreformattedText"/>
        <w:bidi w:val="0"/>
        <w:spacing w:before="0" w:after="0"/>
        <w:jc w:val="left"/>
        <w:rPr/>
      </w:pPr>
      <w:r>
        <w:rPr/>
        <w:t>blcrPveEHtGn6wODlcEBqq1+tn5dWZmT0+q56k3gpWqVWgrOWPARJsz3D4Z7p8TX9kZT0tFnEvV4IO</w:t>
      </w:r>
    </w:p>
    <w:p>
      <w:pPr>
        <w:pStyle w:val="PreformattedText"/>
        <w:bidi w:val="0"/>
        <w:spacing w:before="0" w:after="0"/>
        <w:jc w:val="left"/>
        <w:rPr/>
      </w:pPr>
      <w:r>
        <w:rPr/>
        <w:t>63DjXBwSsR978kFaPNNNeeTtDSDeuHtL0KgCACjQgsjSN/MdF9Gxr4cnaDAoLR2fHftHRNySpz2KVP</w:t>
      </w:r>
    </w:p>
    <w:p>
      <w:pPr>
        <w:pStyle w:val="PreformattedText"/>
        <w:bidi w:val="0"/>
        <w:spacing w:before="0" w:after="0"/>
        <w:jc w:val="left"/>
        <w:rPr/>
      </w:pPr>
      <w:r>
        <w:rPr/>
        <w:t>sdyOitPcZloiy9B5NjtqwyuZVygcOxPpOXoEABT2r9jx3MK6B6pFTDdxq9PfTQeIfXlirsbE1Hklba</w:t>
      </w:r>
    </w:p>
    <w:p>
      <w:pPr>
        <w:pStyle w:val="PreformattedText"/>
        <w:bidi w:val="0"/>
        <w:spacing w:before="0" w:after="0"/>
        <w:jc w:val="left"/>
        <w:rPr/>
      </w:pPr>
      <w:r>
        <w:rPr/>
        <w:t>GbYWwlY6XXJ7PFk7IDAhYwXMVjoPSvY/kiM1HS+TvCBBEsZX9v4h8rJXt3k2lubVbFjz++E3l39d6M</w:t>
      </w:r>
    </w:p>
    <w:p>
      <w:pPr>
        <w:pStyle w:val="PreformattedText"/>
        <w:bidi w:val="0"/>
        <w:spacing w:before="0" w:after="0"/>
        <w:jc w:val="left"/>
        <w:rPr/>
      </w:pPr>
      <w:r>
        <w:rPr/>
        <w:t>ShAmU6VycxyE/DVX7nJCVDB2C/3HRyrSwF0uobjuQzoEEGyuDuMwhTD9HLK0mHTdX2+BHKoiIYdhHm</w:t>
      </w:r>
    </w:p>
    <w:p>
      <w:pPr>
        <w:pStyle w:val="PreformattedText"/>
        <w:bidi w:val="0"/>
        <w:spacing w:before="0" w:after="0"/>
        <w:jc w:val="left"/>
        <w:rPr/>
      </w:pPr>
      <w:r>
        <w:rPr/>
        <w:t>Upo6bOB/SUHqlD7g3HchAN4VfS4fBCxmfjgYIfQ/sNC+Jl4SC4BSRKQXfZTl2QYBgCkjXKOkU1bRHr</w:t>
      </w:r>
    </w:p>
    <w:p>
      <w:pPr>
        <w:pStyle w:val="PreformattedText"/>
        <w:bidi w:val="0"/>
        <w:spacing w:before="0" w:after="0"/>
        <w:jc w:val="left"/>
        <w:rPr/>
      </w:pPr>
      <w:r>
        <w:rPr/>
        <w:t>XSpUfwDqPSv8Vf4z/dr8DoH4BK6V+FdAjDdg12AJqox6hwO/LL9+x2N/CUJALVwBE4FenZ8eZrwQfg</w:t>
      </w:r>
    </w:p>
    <w:p>
      <w:pPr>
        <w:pStyle w:val="PreformattedText"/>
        <w:bidi w:val="0"/>
        <w:spacing w:before="0" w:after="0"/>
        <w:jc w:val="left"/>
        <w:rPr/>
      </w:pPr>
      <w:r>
        <w:rPr/>
        <w:t>AAFAVxKdK10htBQV3dH0nVisnuYEDXgT5ZdRkuCFqq4x8EEhpCq0Dd9mtWIEqQlN0pG1GjYiIQGwFn</w:t>
      </w:r>
    </w:p>
    <w:p>
      <w:pPr>
        <w:pStyle w:val="PreformattedText"/>
        <w:bidi w:val="0"/>
        <w:spacing w:before="0" w:after="0"/>
        <w:jc w:val="left"/>
        <w:rPr/>
      </w:pPr>
      <w:r>
        <w:rPr/>
        <w:t>16ItBUK1rapuwdNq+zDDR4lQiCqgP1AZq6PKrQOYCM4cDfZ2DdqsYohRApRoGwgaNRSvAOA3dCVnAq</w:t>
      </w:r>
    </w:p>
    <w:p>
      <w:pPr>
        <w:pStyle w:val="PreformattedText"/>
        <w:bidi w:val="0"/>
        <w:spacing w:before="0" w:after="0"/>
        <w:jc w:val="left"/>
        <w:rPr/>
      </w:pPr>
      <w:r>
        <w:rPr/>
        <w:t>PAPjvqsqBPvuGG8J9lxKtJjDRyGlwETQmVNiXZoc6u0IQGCmgGhbHYOmtWNZVhRfYsPTHVNAbDsIQY</w:t>
      </w:r>
    </w:p>
    <w:p>
      <w:pPr>
        <w:pStyle w:val="PreformattedText"/>
        <w:bidi w:val="0"/>
        <w:spacing w:before="0" w:after="0"/>
        <w:jc w:val="left"/>
        <w:rPr/>
      </w:pPr>
      <w:r>
        <w:rPr/>
        <w:t>9Cp9pzOZt0xWwc/yd4PUIEBDUYL2InQEyvU7ncxEWy1ozUuP5YfXfECjVqGIotaMNbOw5YcUqsruve</w:t>
      </w:r>
    </w:p>
    <w:p>
      <w:pPr>
        <w:pStyle w:val="PreformattedText"/>
        <w:bidi w:val="0"/>
        <w:spacing w:before="0" w:after="0"/>
        <w:jc w:val="left"/>
        <w:rPr/>
      </w:pPr>
      <w:r>
        <w:rPr/>
        <w:t>YdFYrwI7regbspQKDYdDu8sw3Y/wAkvAmyj+I90/PQNRFkbeXD3hm3eU6nZ/7vABepPZIkaImI0C9V</w:t>
      </w:r>
    </w:p>
    <w:p>
      <w:pPr>
        <w:pStyle w:val="PreformattedText"/>
        <w:bidi w:val="0"/>
        <w:spacing w:before="0" w:after="0"/>
        <w:jc w:val="left"/>
        <w:rPr/>
      </w:pPr>
      <w:r>
        <w:rPr/>
        <w:t>2I8mgAuvPfe7Kuatqtq5Tlehr7mWCACrGqAtNlOCDLKtutO7/NCff8oz300HibMn9hCtBtwbY9zNQb</w:t>
      </w:r>
    </w:p>
    <w:p>
      <w:pPr>
        <w:pStyle w:val="PreformattedText"/>
        <w:bidi w:val="0"/>
        <w:spacing w:before="0" w:after="0"/>
        <w:jc w:val="left"/>
        <w:rPr/>
      </w:pPr>
      <w:r>
        <w:rPr/>
        <w:t>Pc7MqGvtZQTFaz3cXyRIlioTRI1IGSGEDmCvCfJCJja1py58czX5fgjBXlCt7P9giCIiWMVv74Qn3X</w:t>
      </w:r>
    </w:p>
    <w:p>
      <w:pPr>
        <w:pStyle w:val="PreformattedText"/>
        <w:bidi w:val="0"/>
        <w:spacing w:before="0" w:after="0"/>
        <w:jc w:val="left"/>
        <w:rPr/>
      </w:pPr>
      <w:r>
        <w:rPr/>
        <w:t>EAWukQeMRrHElikNbPjkgMBbQ0+KgkVDSlRXXIbjuTboQW1lcORgRiN/0YECfUH1cSoAWgh6rkhtgf</w:t>
      </w:r>
    </w:p>
    <w:p>
      <w:pPr>
        <w:pStyle w:val="PreformattedText"/>
        <w:bidi w:val="0"/>
        <w:spacing w:before="0" w:after="0"/>
        <w:jc w:val="left"/>
        <w:rPr/>
      </w:pPr>
      <w:r>
        <w:rPr/>
        <w:t>18VEGEN7IOrXLclRO28yoKULAbwxWEg9KbE1vtmLBWsewmuThloLB2f+nJHie79SpX4J1qH5V0r8z/</w:t>
      </w:r>
    </w:p>
    <w:p>
      <w:pPr>
        <w:pStyle w:val="PreformattedText"/>
        <w:bidi w:val="0"/>
        <w:spacing w:before="0" w:after="0"/>
        <w:jc w:val="left"/>
        <w:rPr/>
      </w:pPr>
      <w:r>
        <w:rPr/>
        <w:t>APOCVA6HWugdAgQe47X+QMSGvt5HKJdoWrNXH+s2wAaaAEpWiAKcYv02P2wgAKJ7j4Y/pGB283M9CP</w:t>
      </w:r>
    </w:p>
    <w:p>
      <w:pPr>
        <w:pStyle w:val="PreformattedText"/>
        <w:bidi w:val="0"/>
        <w:spacing w:before="0" w:after="0"/>
        <w:jc w:val="left"/>
        <w:rPr/>
      </w:pPr>
      <w:r>
        <w:rPr/>
        <w:t>mIAGAKiWTHyxqx7DPlj8g7B3/72IZhp9GAMp0U3dIzORRcS60Q6DZBEdsPT2nehvDuLfi5n8G1fZhg</w:t>
      </w:r>
    </w:p>
    <w:p>
      <w:pPr>
        <w:pStyle w:val="PreformattedText"/>
        <w:bidi w:val="0"/>
        <w:spacing w:before="0" w:after="0"/>
        <w:jc w:val="left"/>
        <w:rPr/>
      </w:pPr>
      <w:r>
        <w:rPr/>
        <w:t>e2IAFXAGsvNS3SvosMrftne52G7qsQ5WAFKjgNq8BFYPp1K/g3YgMalCjaPYT2vwJfT7Th6BK39WIR</w:t>
      </w:r>
    </w:p>
    <w:p>
      <w:pPr>
        <w:pStyle w:val="PreformattedText"/>
        <w:bidi w:val="0"/>
        <w:spacing w:before="0" w:after="0"/>
        <w:jc w:val="left"/>
        <w:rPr/>
      </w:pPr>
      <w:r>
        <w:rPr/>
        <w:t>MCXSoDl4JmqRqsNjeOOqALqwsA0qtNA2DB0UyranIun8DVjvYLWKnocBgjAjoi9MPuZjGUd3ueEaML</w:t>
      </w:r>
    </w:p>
    <w:p>
      <w:pPr>
        <w:pStyle w:val="PreformattedText"/>
        <w:bidi w:val="0"/>
        <w:spacing w:before="0" w:after="0"/>
        <w:jc w:val="left"/>
        <w:rPr/>
      </w:pPr>
      <w:r>
        <w:rPr/>
        <w:t>3C/pHY1YKmiv3S13jMhtAGvL47OGGFpgVpOEdOxhgBQC7jxGzaCt4wxpqlAdL2HB3gAAAGAntCaaNA</w:t>
      </w:r>
    </w:p>
    <w:p>
      <w:pPr>
        <w:pStyle w:val="PreformattedText"/>
        <w:bidi w:val="0"/>
        <w:spacing w:before="0" w:after="0"/>
        <w:jc w:val="left"/>
        <w:rPr/>
      </w:pPr>
      <w:r>
        <w:rPr/>
        <w:t>Vbkvl7vBBLgPwZ0Dp9nsShEQpwkN4Vt/1we0uixomiPCTV9oKIBYBS/wBPaIANBXNf9O8MGwwPaMYX</w:t>
      </w:r>
    </w:p>
    <w:p>
      <w:pPr>
        <w:pStyle w:val="PreformattedText"/>
        <w:bidi w:val="0"/>
        <w:spacing w:before="0" w:after="0"/>
        <w:jc w:val="left"/>
        <w:rPr/>
      </w:pPr>
      <w:r>
        <w:rPr/>
        <w:t>jHY57CELBF6VOr27CGGGlZAgREW4Kgy78wql2F0LvvAOgKAKCBB9/d0x8n8mg8T453hr6GUri/QDyM</w:t>
      </w:r>
    </w:p>
    <w:p>
      <w:pPr>
        <w:pStyle w:val="PreformattedText"/>
        <w:bidi w:val="0"/>
        <w:spacing w:before="0" w:after="0"/>
        <w:jc w:val="left"/>
        <w:rPr/>
      </w:pPr>
      <w:r>
        <w:rPr/>
        <w:t>pIlJXA/wDOmFXcQQW4nqPKYSym4FpDU6nM9sfMrEoiJGPamPhrV/IkGNJqpa9Pk3dnafccIQWP2qAf</w:t>
      </w:r>
    </w:p>
    <w:p>
      <w:pPr>
        <w:pStyle w:val="PreformattedText"/>
        <w:bidi w:val="0"/>
        <w:spacing w:before="0" w:after="0"/>
        <w:jc w:val="left"/>
        <w:rPr/>
      </w:pPr>
      <w:r>
        <w:rPr/>
        <w:t>EdFpX6/mG8rbDXm8cm8O4lUaVP1TiICRFdUO4fJNqhLbWJ7hCmV0z3fwlTD7WY4Czw1/ockLd2gNnk</w:t>
      </w:r>
    </w:p>
    <w:p>
      <w:pPr>
        <w:pStyle w:val="PreformattedText"/>
        <w:bidi w:val="0"/>
        <w:spacing w:before="0" w:after="0"/>
        <w:jc w:val="left"/>
        <w:rPr/>
      </w:pPr>
      <w:r>
        <w:rPr/>
        <w:t>GUdr9cb/WkWgre/uA+SE0RssTRJnN/yD7G8XEM7L4RsNdhJVGDrtIXr/l0XLj0OjpK6V1ZX4MqV/8A</w:t>
      </w:r>
    </w:p>
    <w:p>
      <w:pPr>
        <w:pStyle w:val="PreformattedText"/>
        <w:bidi w:val="0"/>
        <w:spacing w:before="0" w:after="0"/>
        <w:jc w:val="left"/>
        <w:rPr/>
      </w:pPr>
      <w:r>
        <w:rPr/>
        <w:t>j1/nOlQ/GoEMwG14IBBLHK5/yKWQP1uDulewFBB769wq6V7H1ZTWNqrqhtd2MUpz1oSxBf2sIKBBy2</w:t>
      </w:r>
    </w:p>
    <w:p>
      <w:pPr>
        <w:pStyle w:val="PreformattedText"/>
        <w:bidi w:val="0"/>
        <w:spacing w:before="0" w:after="0"/>
        <w:jc w:val="left"/>
        <w:rPr/>
      </w:pPr>
      <w:r>
        <w:rPr/>
        <w:t>ruruvMOPh+IWogqRqQKnVqZKrQzLqm4ez9deHeLMSwEKaSjyGtaXEohrXQfG43ZbF61DePwGgQ06aJ</w:t>
      </w:r>
    </w:p>
    <w:p>
      <w:pPr>
        <w:pStyle w:val="PreformattedText"/>
        <w:bidi w:val="0"/>
        <w:spacing w:before="0" w:after="0"/>
        <w:jc w:val="left"/>
        <w:rPr/>
      </w:pPr>
      <w:r>
        <w:rPr/>
        <w:t>yZeD8oAAG0wQCJbWq4D+uxH/AK0ObpyfJMv1gql2HpfBoEcLEQWmjlXYbsANHQlAND2HEJ9pwdfrOG</w:t>
      </w:r>
    </w:p>
    <w:p>
      <w:pPr>
        <w:pStyle w:val="PreformattedText"/>
        <w:bidi w:val="0"/>
        <w:spacing w:before="0" w:after="0"/>
        <w:jc w:val="left"/>
        <w:rPr/>
      </w:pPr>
      <w:r>
        <w:rPr/>
        <w:t>aXC4WYBvQ5PeJytimjiG+/RN4zvVSq1NU3YWwGWSRicVnYd5R2qqo2tqm6z6jh0IOtP3N4ssrA0Mn9</w:t>
      </w:r>
    </w:p>
    <w:p>
      <w:pPr>
        <w:pStyle w:val="PreformattedText"/>
        <w:bidi w:val="0"/>
        <w:spacing w:before="0" w:after="0"/>
        <w:jc w:val="left"/>
        <w:rPr/>
      </w:pPr>
      <w:r>
        <w:rPr/>
        <w:t>vaUCxeC6q1vs7+mWaJoCuJ7HLqzDzYOCPaQRSJYeBuRmiga2w5fsakXwb6dlrCygAiAR0gU6yhEDih</w:t>
      </w:r>
    </w:p>
    <w:p>
      <w:pPr>
        <w:pStyle w:val="PreformattedText"/>
        <w:bidi w:val="0"/>
        <w:spacing w:before="0" w:after="0"/>
        <w:jc w:val="left"/>
        <w:rPr/>
      </w:pPr>
      <w:r>
        <w:rPr/>
        <w:t>dRq9XtCatU2rVY+8+SE+32hMD5fmI2MOuz2SH6oGrjk5IsDtl10yFE1hd4N+3XqMqMHWOHY3e7Kv0M</w:t>
      </w:r>
    </w:p>
    <w:p>
      <w:pPr>
        <w:pStyle w:val="PreformattedText"/>
        <w:bidi w:val="0"/>
        <w:spacing w:before="0" w:after="0"/>
        <w:jc w:val="left"/>
        <w:rPr/>
      </w:pPr>
      <w:r>
        <w:rPr/>
        <w:t>kVeHpKHcZ8ZscrgjfZndc364asZUIb+jl0x8n8mg8TXwzXuhp/TLpWIGguicPaG+qBK1G2GBCCQpQj</w:t>
      </w:r>
    </w:p>
    <w:p>
      <w:pPr>
        <w:pStyle w:val="PreformattedText"/>
        <w:bidi w:val="0"/>
        <w:spacing w:before="0" w:after="0"/>
        <w:jc w:val="left"/>
        <w:rPr/>
      </w:pPr>
      <w:r>
        <w:rPr/>
        <w:t>CGi0OTz7cMBZD6neDSzZfVwLKgR0li79IQRQXwP+kU8ihCkjh1tXGBl2TeD7G0HpJox0vvXpbLQkdb</w:t>
      </w:r>
    </w:p>
    <w:p>
      <w:pPr>
        <w:pStyle w:val="PreformattedText"/>
        <w:bidi w:val="0"/>
        <w:spacing w:before="0" w:after="0"/>
        <w:jc w:val="left"/>
        <w:rPr/>
      </w:pPr>
      <w:r>
        <w:rPr/>
        <w:t>KsjmYKx2+hZ0HsiJrdWw+SH80QUuzw5INuaPyMZrPpUv4mZ+mYKBLWanhb0eR3JXBx9UR3OVEp28bI</w:t>
      </w:r>
    </w:p>
    <w:p>
      <w:pPr>
        <w:pStyle w:val="PreformattedText"/>
        <w:bidi w:val="0"/>
        <w:spacing w:before="0" w:after="0"/>
        <w:jc w:val="left"/>
        <w:rPr/>
      </w:pPr>
      <w:r>
        <w:rPr/>
        <w:t>4fgwKyp3t7HHJBUI3r5IJRPdHyTaOm4+boEkVN7o/8iKl6NRrUdnpXS/yqViVKlfjX+tX+vXWpXSul</w:t>
      </w:r>
    </w:p>
    <w:p>
      <w:pPr>
        <w:pStyle w:val="PreformattedText"/>
        <w:bidi w:val="0"/>
        <w:spacing w:before="0" w:after="0"/>
        <w:jc w:val="left"/>
        <w:rPr/>
      </w:pPr>
      <w:r>
        <w:rPr/>
        <w:t>QgQJXSuldAhFQgAWrFdqqeL+IRuLWXbme/BDhtGbW1d1d1h1oqhXuFD5cpoR+GxddW1WmwaBsQfY2w</w:t>
      </w:r>
    </w:p>
    <w:p>
      <w:pPr>
        <w:pStyle w:val="PreformattedText"/>
        <w:bidi w:val="0"/>
        <w:spacing w:before="0" w:after="0"/>
        <w:jc w:val="left"/>
        <w:rPr/>
      </w:pPr>
      <w:r>
        <w:rPr/>
        <w:t>KAdglnxXBuxJFSirUFp5ZUNk7PxMdsNePNWFiD1VoomGBrdHu/k2d4eAFAbEV5PG1rnjPqsypfaa/w</w:t>
      </w:r>
    </w:p>
    <w:p>
      <w:pPr>
        <w:pStyle w:val="PreformattedText"/>
        <w:bidi w:val="0"/>
        <w:spacing w:before="0" w:after="0"/>
        <w:jc w:val="left"/>
        <w:rPr/>
      </w:pPr>
      <w:r>
        <w:rPr/>
        <w:t>DQNiavTbzRGEFgqig8paKL3DgODl0IB7zZvYA1ywGqhRpKIXfbxg0BgIWcQ56utzY7sqJ5t6aBsNiV</w:t>
      </w:r>
    </w:p>
    <w:p>
      <w:pPr>
        <w:pStyle w:val="PreformattedText"/>
        <w:bidi w:val="0"/>
        <w:spacing w:before="0" w:after="0"/>
        <w:jc w:val="left"/>
        <w:rPr/>
      </w:pPr>
      <w:r>
        <w:rPr/>
        <w:t>1I9PYfCArQWuhEiCqo1pdADVbBG4roW7EcbPdpFfA2u1d1d15gAAq4Ala9cCzl/dBcQUEJ9VwjrCa/</w:t>
      </w:r>
    </w:p>
    <w:p>
      <w:pPr>
        <w:pStyle w:val="PreformattedText"/>
        <w:bidi w:val="0"/>
        <w:spacing w:before="0" w:after="0"/>
        <w:jc w:val="left"/>
        <w:rPr/>
      </w:pPr>
      <w:r>
        <w:rPr/>
        <w:t>bf1IAFUg5zBKBt2Dl7xNpg1IVtXpuDLyVd1HA7BsGDo29jNu9g5WVF0iWBsTkYomSug1f+HdhC2CiQ</w:t>
      </w:r>
    </w:p>
    <w:p>
      <w:pPr>
        <w:pStyle w:val="PreformattedText"/>
        <w:bidi w:val="0"/>
        <w:spacing w:before="0" w:after="0"/>
        <w:jc w:val="left"/>
        <w:rPr/>
      </w:pPr>
      <w:r>
        <w:rPr/>
        <w:t>7h57x2hS5rXgmj3JbohC7i9zk76S7UAzZorvGKTQ1p8OCAEBRWdKx8vmbz7faGk98/MqHLqWjuN7MP</w:t>
      </w:r>
    </w:p>
    <w:p>
      <w:pPr>
        <w:pStyle w:val="PreformattedText"/>
        <w:bidi w:val="0"/>
        <w:spacing w:before="0" w:after="0"/>
        <w:jc w:val="left"/>
        <w:rPr/>
      </w:pPr>
      <w:r>
        <w:rPr/>
        <w:t>qKGL/Y2ZXRLh1N/GUloJqS83MtdpzsPnh77yxBxRTqZ0gRBv8kYchWd5+ewnIsN/8DgME+85elQIa+</w:t>
      </w:r>
    </w:p>
    <w:p>
      <w:pPr>
        <w:pStyle w:val="PreformattedText"/>
        <w:bidi w:val="0"/>
        <w:spacing w:before="0" w:after="0"/>
        <w:jc w:val="left"/>
        <w:rPr/>
      </w:pPr>
      <w:r>
        <w:rPr/>
        <w:t>zlKh9T+Q0/UMyXX9wZ/bKVBkhCqAE2FsPfhh+ynCOo7jM/PArxRSOjH6VNL83JzBr7msq4Pu5gNSp7</w:t>
      </w:r>
    </w:p>
    <w:p>
      <w:pPr>
        <w:pStyle w:val="PreformattedText"/>
        <w:bidi w:val="0"/>
        <w:spacing w:before="0" w:after="0"/>
        <w:jc w:val="left"/>
        <w:rPr/>
      </w:pPr>
      <w:r>
        <w:rPr/>
        <w:t>z8QqbRGx3HmFTyxDROTtN4KN2KE1GlJ3lzQHnjYEH1Noq8ToIx+9eg9b5EEIovGdhGYUBLEx8g5Jj9</w:t>
      </w:r>
    </w:p>
    <w:p>
      <w:pPr>
        <w:pStyle w:val="PreformattedText"/>
        <w:bidi w:val="0"/>
        <w:spacing w:before="0" w:after="0"/>
        <w:jc w:val="left"/>
        <w:rPr/>
      </w:pPr>
      <w:r>
        <w:rPr/>
        <w:t>nKJgoLq17h8kBugAocbJyStxu4fV/LocfrmbEVeA+Yp1nfUtQzBsfNY1OR5hk2icPZ7cMIPsueJgDd</w:t>
      </w:r>
    </w:p>
    <w:p>
      <w:pPr>
        <w:pStyle w:val="PreformattedText"/>
        <w:bidi w:val="0"/>
        <w:spacing w:before="0" w:after="0"/>
        <w:jc w:val="left"/>
        <w:rPr/>
      </w:pPr>
      <w:r>
        <w:rPr/>
        <w:t>6g9v5gYIK+/mJ4PLtDVNrqz3cr6X+Q9a6r0rH+lX+3X+KugfidA6sTvoWr8XjllUhCjsBu7EoJUWuv</w:t>
      </w:r>
    </w:p>
    <w:p>
      <w:pPr>
        <w:pStyle w:val="PreformattedText"/>
        <w:bidi w:val="0"/>
        <w:spacing w:before="0" w:after="0"/>
        <w:jc w:val="left"/>
        <w:rPr/>
      </w:pPr>
      <w:r>
        <w:rPr/>
        <w:t>IxQAroNRZgO/sEVKKdaacOxKmDLNnatoC70XMMNG2Cn+AaBsT73hN4LPh+JQDKfqxCKRK6qxcPg0A1</w:t>
      </w:r>
    </w:p>
    <w:p>
      <w:pPr>
        <w:pStyle w:val="PreformattedText"/>
        <w:bidi w:val="0"/>
        <w:spacing w:before="0" w:after="0"/>
        <w:jc w:val="left"/>
        <w:rPr/>
      </w:pPr>
      <w:r>
        <w:rPr/>
        <w:t>VAZJ2aNtYRABQfdXvAIB2gPPAOY7me01bagNg2JVz6fZK6ZH15hgKuAgHd2AdWmhwG7AAI3RVOANav</w:t>
      </w:r>
    </w:p>
    <w:p>
      <w:pPr>
        <w:pStyle w:val="PreformattedText"/>
        <w:bidi w:val="0"/>
        <w:spacing w:before="0" w:after="0"/>
        <w:jc w:val="left"/>
        <w:rPr/>
      </w:pPr>
      <w:r>
        <w:rPr/>
        <w:t>QMrM7zSVouOJrxgJesNMMdF+xjtlAoUvAGw2J9DvHph9rToQiCqADeB9q2gWVoG7NX3FuNim+z0YTk</w:t>
      </w:r>
    </w:p>
    <w:p>
      <w:pPr>
        <w:pStyle w:val="PreformattedText"/>
        <w:bidi w:val="0"/>
        <w:spacing w:before="0" w:after="0"/>
        <w:jc w:val="left"/>
        <w:rPr/>
      </w:pPr>
      <w:r>
        <w:rPr/>
        <w:t>GAUBBKjyq0By9opR0SaeW6c3Vh9gMAoC9AlYQIPtbJvCb/H59B7VaBL326hVrRod2UhA1Clez24GE1</w:t>
      </w:r>
    </w:p>
    <w:p>
      <w:pPr>
        <w:pStyle w:val="PreformattedText"/>
        <w:bidi w:val="0"/>
        <w:spacing w:before="0" w:after="0"/>
        <w:jc w:val="left"/>
        <w:rPr/>
      </w:pPr>
      <w:r>
        <w:rPr/>
        <w:t>aqtqapqrz0UA2bGXntyWNWBUNxoflhRJqzRd3g99I/mTHUQqTj5oL8z4g1GoQukrd/HDAtwWilC4R0</w:t>
      </w:r>
    </w:p>
    <w:p>
      <w:pPr>
        <w:pStyle w:val="PreformattedText"/>
        <w:bidi w:val="0"/>
        <w:spacing w:before="0" w:after="0"/>
        <w:jc w:val="left"/>
        <w:rPr/>
      </w:pPr>
      <w:r>
        <w:rPr/>
        <w:t>7GbeobR1MwVLrE+Z8zea/voTRPfPz0PI2JFchYGrVoSdQgIKsK0Tw8eYUJ4ShESC1iKdWNWEBLSDlF</w:t>
      </w:r>
    </w:p>
    <w:p>
      <w:pPr>
        <w:pStyle w:val="PreformattedText"/>
        <w:bidi w:val="0"/>
        <w:spacing w:before="0" w:after="0"/>
        <w:jc w:val="left"/>
        <w:rPr/>
      </w:pPr>
      <w:r>
        <w:rPr/>
        <w:t>eYB7TMAoIEP3N4ZtCD7G6VDfk/kNP10nWHmCv1/LoLamP2Mo8Btxxu3ePHaUPQHNj+k4TvCbJ7LX7N</w:t>
      </w:r>
    </w:p>
    <w:p>
      <w:pPr>
        <w:pStyle w:val="PreformattedText"/>
        <w:bidi w:val="0"/>
        <w:spacing w:before="0" w:after="0"/>
        <w:jc w:val="left"/>
        <w:rPr/>
      </w:pPr>
      <w:r>
        <w:rPr/>
        <w:t>yZEw+7WBcYfUxWCKbojH+PaGzVBrcGCAKqmvidx7O8vIA27R8cM9sgtzHSj6/wAoGJmmI3hO0jzDbB</w:t>
      </w:r>
    </w:p>
    <w:p>
      <w:pPr>
        <w:pStyle w:val="PreformattedText"/>
        <w:bidi w:val="0"/>
        <w:spacing w:before="0" w:after="0"/>
        <w:jc w:val="left"/>
        <w:rPr/>
      </w:pPr>
      <w:r>
        <w:rPr/>
        <w:t>TTAcpw8kHEMugaxathvpkgcaCWNq4ckY+Z8um996TYg9GBQQGYRrYm/IMJcDVtvcYlFVTq/T34YY7K</w:t>
      </w:r>
    </w:p>
    <w:p>
      <w:pPr>
        <w:pStyle w:val="PreformattedText"/>
        <w:bidi w:val="0"/>
        <w:spacing w:before="0" w:after="0"/>
        <w:jc w:val="left"/>
        <w:rPr/>
      </w:pPr>
      <w:r>
        <w:rPr/>
        <w:t>+7fa4h5WgWfuAoAWWha3n7iAUGCD1PwYf9uulf69fjUrrUOh+FdDoHWoEqBAmieZ2ng7pf2MC5X/AJ</w:t>
      </w:r>
    </w:p>
    <w:p>
      <w:pPr>
        <w:pStyle w:val="PreformattedText"/>
        <w:bidi w:val="0"/>
        <w:spacing w:before="0" w:after="0"/>
        <w:jc w:val="left"/>
        <w:rPr/>
      </w:pPr>
      <w:r>
        <w:rPr/>
        <w:t>usYo1P8DgNiUJK7oLotCnnAbsvku+96uw7vLuw49/jwW2dQNPF2DVdiFcmVVBWAbDYlQZ/fGbzSez8</w:t>
      </w:r>
    </w:p>
    <w:p>
      <w:pPr>
        <w:pStyle w:val="PreformattedText"/>
        <w:bidi w:val="0"/>
        <w:spacing w:before="0" w:after="0"/>
        <w:jc w:val="left"/>
        <w:rPr/>
      </w:pPr>
      <w:r>
        <w:rPr/>
        <w:t>dFr40oxUIAWrcWQJq68r5blIcu13K7DdmIT2ur4A2GxPbPl0GPV1oVRD9zgaB1X+DdjLQJWomnwBlZ</w:t>
      </w:r>
    </w:p>
    <w:p>
      <w:pPr>
        <w:pStyle w:val="PreformattedText"/>
        <w:bidi w:val="0"/>
        <w:spacing w:before="0" w:after="0"/>
        <w:jc w:val="left"/>
        <w:rPr/>
      </w:pPr>
      <w:r>
        <w:rPr/>
        <w:t>mmSqrU4s3ZvoEtBC2unsZwarFuRNyU/hsaHT7XeJ0y+1pKgsFVwQtTWApanQ4DVXBLaoZWQNzeObr4</w:t>
      </w:r>
    </w:p>
    <w:p>
      <w:pPr>
        <w:pStyle w:val="PreformattedText"/>
        <w:bidi w:val="0"/>
        <w:spacing w:before="0" w:after="0"/>
        <w:jc w:val="left"/>
        <w:rPr/>
      </w:pPr>
      <w:r>
        <w:rPr/>
        <w:t>QAAAKAKAjBN5VHIswgtWI8k7cSAAAFGAh+rmDBKuY/awm8Jq/H5wmPl2IIAPJYEGqdA7rgi7L2LsaS</w:t>
      </w:r>
    </w:p>
    <w:p>
      <w:pPr>
        <w:pStyle w:val="PreformattedText"/>
        <w:bidi w:val="0"/>
        <w:spacing w:before="0" w:after="0"/>
        <w:jc w:val="left"/>
        <w:rPr/>
      </w:pPr>
      <w:r>
        <w:rPr/>
        <w:t>15XWD7gUAUB0zLQN9B0Q9jVjLGTrngOBsGCe3RnNYZdg4OCLqwtNY7PJ2YAoQlN1U3h2ezGEVarf5e</w:t>
      </w:r>
    </w:p>
    <w:p>
      <w:pPr>
        <w:pStyle w:val="PreformattedText"/>
        <w:bidi w:val="0"/>
        <w:spacing w:before="0" w:after="0"/>
        <w:jc w:val="left"/>
        <w:rPr/>
      </w:pPr>
      <w:r>
        <w:rPr/>
        <w:t>CGjbAAaCtpepEKbLBwNyEFYl7w5XsakHRKWRw1HUCJHHmfJ01zNCafl+YUOdoBbcH+6EFQflWCOpv3</w:t>
      </w:r>
    </w:p>
    <w:p>
      <w:pPr>
        <w:pStyle w:val="PreformattedText"/>
        <w:bidi w:val="0"/>
        <w:spacing w:before="0" w:after="0"/>
        <w:jc w:val="left"/>
        <w:rPr/>
      </w:pPr>
      <w:r>
        <w:rPr/>
        <w:t>M0QApEsRl8BQKbnjk7R8ALH0m27uCJUDXpRvUho4txVlN5goCE+s5h6BMfo5Sp75+JoeI1VD/2bhr+</w:t>
      </w:r>
    </w:p>
    <w:p>
      <w:pPr>
        <w:pStyle w:val="PreformattedText"/>
        <w:bidi w:val="0"/>
        <w:spacing w:before="0" w:after="0"/>
        <w:jc w:val="left"/>
        <w:rPr/>
      </w:pPr>
      <w:r>
        <w:rPr/>
        <w:t>58X5dDBx9eUqZqEofDDvBSCJYwZZwUgNclJH0Adux9CzZii0TSTD6dENIfR+JAgMSk9rzxGqsa8jse</w:t>
      </w:r>
    </w:p>
    <w:p>
      <w:pPr>
        <w:pStyle w:val="PreformattedText"/>
        <w:bidi w:val="0"/>
        <w:spacing w:before="0" w:after="0"/>
        <w:jc w:val="left"/>
        <w:rPr/>
      </w:pPr>
      <w:r>
        <w:rPr/>
        <w:t>8CyP6EzQOJ/jMm8joPQ+tZUPtfMGGBTEyJTg02KDsy+5jwnMcciX6T5YsBA7t3D5IyqD2hsdSnJLEE</w:t>
      </w:r>
    </w:p>
    <w:p>
      <w:pPr>
        <w:pStyle w:val="PreformattedText"/>
        <w:bidi w:val="0"/>
        <w:spacing w:before="0" w:after="0"/>
        <w:jc w:val="left"/>
        <w:rPr/>
      </w:pPr>
      <w:r>
        <w:rPr/>
        <w:t>gzkCwgqQ0T6riDrMU7D4oU/Basq0f4ymjjU512ez3IIpNq3+74ZZw1qNx6ULZPedDK//AE6lfhUr8j</w:t>
      </w:r>
    </w:p>
    <w:p>
      <w:pPr>
        <w:pStyle w:val="PreformattedText"/>
        <w:bidi w:val="0"/>
        <w:spacing w:before="0" w:after="0"/>
        <w:jc w:val="left"/>
        <w:rPr/>
      </w:pPr>
      <w:r>
        <w:rPr/>
        <w:t>/AfidA6ENzLzqOR34IyUpdNVfKx5YcfaBa1LMH5e3yy5SvQdQ3L3SoDg0yhaqUO7HNiNAZNj+zuz7P</w:t>
      </w:r>
    </w:p>
    <w:p>
      <w:pPr>
        <w:pStyle w:val="PreformattedText"/>
        <w:bidi w:val="0"/>
        <w:spacing w:before="0" w:after="0"/>
        <w:jc w:val="left"/>
        <w:rPr/>
      </w:pPr>
      <w:r>
        <w:rPr/>
        <w:t>mbz6fbGVB4fiAhovZ/6Si2FUGzgy1gpGdagpvb7sFWLC5Y5vOQbrBOKuyVsGw2IGk++5dNPoT4KuAh</w:t>
      </w:r>
    </w:p>
    <w:p>
      <w:pPr>
        <w:pStyle w:val="PreformattedText"/>
        <w:bidi w:val="0"/>
        <w:spacing w:before="0" w:after="0"/>
        <w:jc w:val="left"/>
        <w:rPr/>
      </w:pPr>
      <w:r>
        <w:rPr/>
        <w:t>2l6PCq3+huw0AQV2B0D/0WObVCJvJWrd1lggbQag+4asMal1B5H/mhNXT+3PmOr0+q7Q+drMAPC1z/</w:t>
      </w:r>
    </w:p>
    <w:p>
      <w:pPr>
        <w:pStyle w:val="PreformattedText"/>
        <w:bidi w:val="0"/>
        <w:spacing w:before="0" w:after="0"/>
        <w:jc w:val="left"/>
        <w:rPr/>
      </w:pPr>
      <w:r>
        <w:rPr/>
        <w:t>AIN2aaoFqpDPQ+7Nqgjy2vsHK7BlmZY5dQf3PBodCfW7zWdD6H4dCFwoEdt2x5mEpCtA6KZt2DLMqL</w:t>
      </w:r>
    </w:p>
    <w:p>
      <w:pPr>
        <w:pStyle w:val="PreformattedText"/>
        <w:bidi w:val="0"/>
        <w:spacing w:before="0" w:after="0"/>
        <w:jc w:val="left"/>
        <w:rPr/>
      </w:pPr>
      <w:r>
        <w:rPr/>
        <w:t>F100DYbHBNH9bhQAbdCAHQ0NJ32GHIuVVW1NVXKvPT2+CHQjsI1uJh/SD7q03n/R6kDUHFHIx08Idl</w:t>
      </w:r>
    </w:p>
    <w:p>
      <w:pPr>
        <w:pStyle w:val="PreformattedText"/>
        <w:bidi w:val="0"/>
        <w:spacing w:before="0" w:after="0"/>
        <w:jc w:val="left"/>
        <w:rPr/>
      </w:pPr>
      <w:r>
        <w:rPr/>
        <w:t>0EdEeR2ZcAoBWVZxNHGpFyES3cdzk7mI7ItKhjXpr+ukNACrgAyw+PIl8ZYUaeIiaxV6AcDY7E0v38</w:t>
      </w:r>
    </w:p>
    <w:p>
      <w:pPr>
        <w:pStyle w:val="PreformattedText"/>
        <w:bidi w:val="0"/>
        <w:spacing w:before="0" w:after="0"/>
        <w:jc w:val="left"/>
        <w:rPr/>
      </w:pPr>
      <w:r>
        <w:rPr/>
        <w:t>zR9mYOFJgAtWUgwNdt3GvYRgoKHDjh4I9LVY0RsxUN9o+aGkIPqbwkCHWwHExZXYK3hYbU03YQMJmv</w:t>
      </w:r>
    </w:p>
    <w:p>
      <w:pPr>
        <w:pStyle w:val="PreformattedText"/>
        <w:bidi w:val="0"/>
        <w:spacing w:before="0" w:after="0"/>
        <w:jc w:val="left"/>
        <w:rPr/>
      </w:pPr>
      <w:r>
        <w:rPr/>
        <w:t>7gx8egXB6Z8b5gpSpvkcP6QppEpyJuT7zvLQWtjqP9HclXyu+NOR5mibJ9HsdD6PxJWCH4KHqGHeVa</w:t>
      </w:r>
    </w:p>
    <w:p>
      <w:pPr>
        <w:pStyle w:val="PreformattedText"/>
        <w:bidi w:val="0"/>
        <w:spacing w:before="0" w:after="0"/>
        <w:jc w:val="left"/>
        <w:rPr/>
      </w:pPr>
      <w:r>
        <w:rPr/>
        <w:t>RKSxh9Z8Q5AZr+sfhUqT3OAzB6B8kEqaftzEoOtgadgOzBRr00QnXtyJUAqVE2KX6qpI70T/3OR5lV</w:t>
      </w:r>
    </w:p>
    <w:p>
      <w:pPr>
        <w:pStyle w:val="PreformattedText"/>
        <w:bidi w:val="0"/>
        <w:spacing w:before="0" w:after="0"/>
        <w:jc w:val="left"/>
        <w:rPr/>
      </w:pPr>
      <w:r>
        <w:rPr/>
        <w:t>j6CbE99hoTTd/wATXdiErExND6FMca00B4HhIJ7bp/vhuSnJNfB5PME76NxpK1gxvmfacuj1elfg/w</w:t>
      </w:r>
    </w:p>
    <w:p>
      <w:pPr>
        <w:pStyle w:val="PreformattedText"/>
        <w:bidi w:val="0"/>
        <w:spacing w:before="0" w:after="0"/>
        <w:jc w:val="left"/>
        <w:rPr/>
      </w:pPr>
      <w:r>
        <w:rPr/>
        <w:t>D6p+R+JKgQ6BDYmJ/dwEovKs68B8BK7VSvvZd2bmmyyrf4Gq7ENW2ooV4R8IH7+mUiAy1a8Abq4DeC</w:t>
      </w:r>
    </w:p>
    <w:p>
      <w:pPr>
        <w:pStyle w:val="PreformattedText"/>
        <w:bidi w:val="0"/>
        <w:spacing w:before="0" w:after="0"/>
        <w:jc w:val="left"/>
        <w:rPr/>
      </w:pPr>
      <w:r>
        <w:rPr/>
        <w:t>iUjfZRaeVWWbwfa3ZVM0J6plRA7AywYaClzOvI5tHblk/mNxoUJ2OnjtAo9iCgNC2HUX9rLppyGiVO</w:t>
      </w:r>
    </w:p>
    <w:p>
      <w:pPr>
        <w:pStyle w:val="PreformattedText"/>
        <w:bidi w:val="0"/>
        <w:spacing w:before="0" w:after="0"/>
        <w:jc w:val="left"/>
        <w:rPr/>
      </w:pPr>
      <w:r>
        <w:rPr/>
        <w:t>CBpF19XyrsN2KTTBRZfSQ1fVajqaq7vdgHBbFl2quVrQhoNga90r01xk9ufMd4QzdLmsGmsHoFZo/Z</w:t>
      </w:r>
    </w:p>
    <w:p>
      <w:pPr>
        <w:pStyle w:val="PreformattedText"/>
        <w:bidi w:val="0"/>
        <w:spacing w:before="0" w:after="0"/>
        <w:jc w:val="left"/>
        <w:rPr/>
      </w:pPr>
      <w:r>
        <w:rPr/>
        <w:t>sIEJbhbKw0tgDKyuRUXWlYUMHgi5AtFFraBuuIGM1TbO555vQ+YQ/VzNZAcz2z4SpWWnvfEAfkRkpw</w:t>
      </w:r>
    </w:p>
    <w:p>
      <w:pPr>
        <w:pStyle w:val="PreformattedText"/>
        <w:bidi w:val="0"/>
        <w:spacing w:before="0" w:after="0"/>
        <w:jc w:val="left"/>
        <w:rPr/>
      </w:pPr>
      <w:r>
        <w:rPr/>
        <w:t>v/AIx6BYVpCao6u69MJqfmgLVOwRoqcZBcG5J0gFAFAQjPY4LSOt8mNU7Dl+IKA2quVeWC/N+ITQWC</w:t>
      </w:r>
    </w:p>
    <w:p>
      <w:pPr>
        <w:pStyle w:val="PreformattedText"/>
        <w:bidi w:val="0"/>
        <w:spacing w:before="0" w:after="0"/>
        <w:jc w:val="left"/>
        <w:rPr/>
      </w:pPr>
      <w:r>
        <w:rPr/>
        <w:t>vBvw9yJQQTqu7udyezfENKbVsRkDT3Pbw4YEUbaK0LwNoUUPJvLOiWXQCtV2Ic3NH8S/LCA1VUuqtu</w:t>
      </w:r>
    </w:p>
    <w:p>
      <w:pPr>
        <w:pStyle w:val="PreformattedText"/>
        <w:bidi w:val="0"/>
        <w:spacing w:before="0" w:after="0"/>
        <w:jc w:val="left"/>
        <w:rPr/>
      </w:pPr>
      <w:r>
        <w:rPr/>
        <w:t>VhNP8AfzKewNKg1VjVglOUe4YbfiGkXKTIDUeZeYKAdrm0DEIPrbwnQ6SASEUa043vOhDcDs6y613O</w:t>
      </w:r>
    </w:p>
    <w:p>
      <w:pPr>
        <w:pStyle w:val="PreformattedText"/>
        <w:bidi w:val="0"/>
        <w:spacing w:before="0" w:after="0"/>
        <w:jc w:val="left"/>
        <w:rPr/>
      </w:pPr>
      <w:r>
        <w:rPr/>
        <w:t>zQmh4IpNlUWwyGUMGMqgsQ0zAyzH9PzKufsbnvYzcdaPV6Ist6dk3XZi9BVT68Ebo8wfbwlYhv7dJW</w:t>
      </w:r>
    </w:p>
    <w:p>
      <w:pPr>
        <w:pStyle w:val="PreformattedText"/>
        <w:bidi w:val="0"/>
        <w:spacing w:before="0" w:after="0"/>
        <w:jc w:val="left"/>
        <w:rPr/>
      </w:pPr>
      <w:r>
        <w:rPr/>
        <w:t>CA/cfJDamtnu58MW9u+JSyhoXzeDmXyZIGxHk4eBjTDRD5uEw8H9gRmj78wILGpRukFSOyQo1vtg47</w:t>
      </w:r>
    </w:p>
    <w:p>
      <w:pPr>
        <w:pStyle w:val="PreformattedText"/>
        <w:bidi w:val="0"/>
        <w:spacing w:before="0" w:after="0"/>
        <w:jc w:val="left"/>
        <w:rPr/>
      </w:pPr>
      <w:r>
        <w:rPr/>
        <w:t>DciugL2W2HFmjFBF8crDUOeSLcFL/OpyOzNQSD1sC4D620HpJ9VxFDgCaYRo9+GLtNKs0Q+Ax8LnCV</w:t>
      </w:r>
    </w:p>
    <w:p>
      <w:pPr>
        <w:pStyle w:val="PreformattedText"/>
        <w:bidi w:val="0"/>
        <w:spacing w:before="0" w:after="0"/>
        <w:jc w:val="left"/>
        <w:rPr/>
      </w:pPr>
      <w:r>
        <w:rPr/>
        <w:t>XZwm5NdgAaAbqBaeTcgyd+pq/Cvxfz0j/+SQ/w1AldK/GplLWN3YIGFyq8cDsSlNNbK/fvwbEv4owB</w:t>
      </w:r>
    </w:p>
    <w:p>
      <w:pPr>
        <w:pStyle w:val="PreformattedText"/>
        <w:bidi w:val="0"/>
        <w:spacing w:before="0" w:after="0"/>
        <w:jc w:val="left"/>
        <w:rPr/>
      </w:pPr>
      <w:r>
        <w:rPr/>
        <w:t>rsB3ikoALRKdPq2GhEGIlzoAKwuxFvrbHm+xM/v56Y9O0frjF4g1YAzAWl5cHyZQKBUzjagFWoG7cN</w:t>
      </w:r>
    </w:p>
    <w:p>
      <w:pPr>
        <w:pStyle w:val="PreformattedText"/>
        <w:bidi w:val="0"/>
        <w:spacing w:before="0" w:after="0"/>
        <w:jc w:val="left"/>
        <w:rPr/>
      </w:pPr>
      <w:r>
        <w:rPr/>
        <w:t>hEJ5HiCjofp7pTBXEmAACOxjdXYbsQAkV2p0P4basfAsmF7mW91uzD5oKSxNA3WxF1xtIWorTuwKWt</w:t>
      </w:r>
    </w:p>
    <w:p>
      <w:pPr>
        <w:pStyle w:val="PreformattedText"/>
        <w:bidi w:val="0"/>
        <w:spacing w:before="0" w:after="0"/>
        <w:jc w:val="left"/>
        <w:rPr/>
      </w:pPr>
      <w:r>
        <w:rPr/>
        <w:t>pXSwnxod5SzTV2gCclV0PP8ABqx3jxBaLQo1WxC53Y9tTf3rvoaEv6ATYBk7DdcEPqijWb6q5YaTT0</w:t>
      </w:r>
    </w:p>
    <w:p>
      <w:pPr>
        <w:pStyle w:val="PreformattedText"/>
        <w:bidi w:val="0"/>
        <w:spacing w:before="0" w:after="0"/>
        <w:jc w:val="left"/>
        <w:rPr/>
      </w:pPr>
      <w:r>
        <w:rPr/>
        <w:t>RHj6szWdD6b4S8ooFgtY5e0Slw2r0emXq6nQlAFIAUdsGxLh+K90u10A1V2CCAS5nVl3eDQhdTaEZ7</w:t>
      </w:r>
    </w:p>
    <w:p>
      <w:pPr>
        <w:pStyle w:val="PreformattedText"/>
        <w:bidi w:val="0"/>
        <w:spacing w:before="0" w:after="0"/>
        <w:jc w:val="left"/>
        <w:rPr/>
      </w:pPr>
      <w:r>
        <w:rPr/>
        <w:t>bAK1Bgfp5YAgKDBHjxxL8/4mfifEFwXJBpHtCAACgU3DwygkpOi4qpIWrBeg3IoISsXtxu9zs5JbrC</w:t>
      </w:r>
    </w:p>
    <w:p>
      <w:pPr>
        <w:pStyle w:val="PreformattedText"/>
        <w:bidi w:val="0"/>
        <w:spacing w:before="0" w:after="0"/>
        <w:jc w:val="left"/>
        <w:rPr/>
      </w:pPr>
      <w:r>
        <w:rPr/>
        <w:t>phd62uIEOHn5MI1V7oFteh/rglOAy6zy792hKVqMLtBgkgZv8AMZeaKeahp0fbcw6QIiALXQgxhDuk</w:t>
      </w:r>
    </w:p>
    <w:p>
      <w:pPr>
        <w:pStyle w:val="PreformattedText"/>
        <w:bidi w:val="0"/>
        <w:spacing w:before="0" w:after="0"/>
        <w:jc w:val="left"/>
        <w:rPr/>
      </w:pPr>
      <w:r>
        <w:rPr/>
        <w:t>LKNewhFD1qq4NDsI3900HiOvv5Yti0LL4+eSIQ24aJCMOEGfozCp7E+egNiYdSVfVQjytrw4lMNNBg</w:t>
      </w:r>
    </w:p>
    <w:p>
      <w:pPr>
        <w:pStyle w:val="PreformattedText"/>
        <w:bidi w:val="0"/>
        <w:spacing w:before="0" w:after="0"/>
        <w:jc w:val="left"/>
        <w:rPr/>
      </w:pPr>
      <w:r>
        <w:rPr/>
        <w:t>iqm1HI78MLootIlKNUbJM/r0dBm+8TiD2PmIrEsdSV31A+GtX8gQqMWtp+9juRJqLF0FXXIhnEJqDs</w:t>
      </w:r>
    </w:p>
    <w:p>
      <w:pPr>
        <w:pStyle w:val="PreformattedText"/>
        <w:bidi w:val="0"/>
        <w:spacing w:before="0" w:after="0"/>
        <w:jc w:val="left"/>
        <w:rPr/>
      </w:pPr>
      <w:r>
        <w:rPr/>
        <w:t>m97OjD6ONOn2+/TE+PzDDtZG6R2R2SLbaW0gU4eDekI4wCnQBoLsmzGo2cOVhqHyQwNqnC8nI7MY+Z</w:t>
      </w:r>
    </w:p>
    <w:p>
      <w:pPr>
        <w:pStyle w:val="PreformattedText"/>
        <w:bidi w:val="0"/>
        <w:spacing w:before="0" w:after="0"/>
        <w:jc w:val="left"/>
        <w:rPr/>
      </w:pPr>
      <w:r>
        <w:rPr/>
        <w:t>8QYzRd/wAR+m+I/U/EXoviVyyrshudmzKOPAdEPhI5APJY7BwcmzBKCix25DvyR6LGaUK/Kvwr/cro</w:t>
      </w:r>
    </w:p>
    <w:p>
      <w:pPr>
        <w:pStyle w:val="PreformattedText"/>
        <w:bidi w:val="0"/>
        <w:spacing w:before="0" w:after="0"/>
        <w:jc w:val="left"/>
        <w:rPr/>
      </w:pPr>
      <w:r>
        <w:rPr/>
        <w:t>SvyD8z/BX4h0DrUOlQIEDoBdbrxPDjs/9mBXe8Dg38JTaGWr/QbsqupTl5O/dvpABhj+6KEqACqtAG</w:t>
      </w:r>
    </w:p>
    <w:p>
      <w:pPr>
        <w:pStyle w:val="PreformattedText"/>
        <w:bidi w:val="0"/>
        <w:spacing w:before="0" w:after="0"/>
        <w:jc w:val="left"/>
        <w:rPr/>
      </w:pPr>
      <w:r>
        <w:rPr/>
        <w:t>qvEX5U+g7a+GxNyCEw/U2ZUSAgCF4LY7yrkRKJ17h45YAkKCgDBRH4yfp8HdDpoKpdjHlQqhtTeJmi</w:t>
      </w:r>
    </w:p>
    <w:p>
      <w:pPr>
        <w:pStyle w:val="PreformattedText"/>
        <w:bidi w:val="0"/>
        <w:spacing w:before="0" w:after="0"/>
        <w:jc w:val="left"/>
        <w:rPr/>
      </w:pPr>
      <w:r>
        <w:rPr/>
        <w:t>hjp9HywqVroEoT9BagN02EEAYUi3WC0utDQNY6ULui1C6guVd1ysdUNNcRsXlmhDd+qqtqapuvMPqf</w:t>
      </w:r>
    </w:p>
    <w:p>
      <w:pPr>
        <w:pStyle w:val="PreformattedText"/>
        <w:bidi w:val="0"/>
        <w:spacing w:before="0" w:after="0"/>
        <w:jc w:val="left"/>
        <w:rPr/>
      </w:pPr>
      <w:r>
        <w:rPr/>
        <w:t>lA9sqYPQ+++CUcwNWIAKVYWDu8rYgbkhj3Uth5rgRkVIvJS2tLlW65YCVjUWnuNjuxwZKtKKLr2E3h</w:t>
      </w:r>
    </w:p>
    <w:p>
      <w:pPr>
        <w:pStyle w:val="PreformattedText"/>
        <w:bidi w:val="0"/>
        <w:spacing w:before="0" w:after="0"/>
        <w:jc w:val="left"/>
        <w:rPr/>
      </w:pPr>
      <w:r>
        <w:rPr/>
        <w:t>D0RNP3ZmsgOga6EPEN96AAzyx7jKcgBt8pqd5bStvIXv2NgwQ1+PzlrRSZXEGxyuCWlO0p93JcsE40</w:t>
      </w:r>
    </w:p>
    <w:p>
      <w:pPr>
        <w:pStyle w:val="PreformattedText"/>
        <w:bidi w:val="0"/>
        <w:spacing w:before="0" w:after="0"/>
        <w:jc w:val="left"/>
        <w:rPr/>
      </w:pPr>
      <w:r>
        <w:rPr/>
        <w:t>6E3gP1oAAAAME2n2XMD1vxPbviDR2hCQRAkZ4jgu7b1bnZlCj6D4eHtKOq3E666vBEl5Bh0P4edYGS</w:t>
      </w:r>
    </w:p>
    <w:p>
      <w:pPr>
        <w:pStyle w:val="PreformattedText"/>
        <w:bidi w:val="0"/>
        <w:spacing w:before="0" w:after="0"/>
        <w:jc w:val="left"/>
        <w:rPr/>
      </w:pPr>
      <w:r>
        <w:rPr/>
        <w:t>AAo/j5nbRqf3ud4FIFVAc5YjQa5f9i57EsAZS9ABwBsdiaCQUNQMfEZbcEoAGP7EVRQYhPtuYrEo+H</w:t>
      </w:r>
    </w:p>
    <w:p>
      <w:pPr>
        <w:pStyle w:val="PreformattedText"/>
        <w:bidi w:val="0"/>
        <w:spacing w:before="0" w:after="0"/>
        <w:jc w:val="left"/>
        <w:rPr/>
      </w:pPr>
      <w:r>
        <w:rPr/>
        <w:t>aqD/r2lmggpdB+2NWASQAKDPr2jwOkdL8xOpfJOCz90gAAkRsRgoTV9mYEHoHzDVlRKxYmnOWMDqsJ</w:t>
      </w:r>
    </w:p>
    <w:p>
      <w:pPr>
        <w:pStyle w:val="PreformattedText"/>
        <w:bidi w:val="0"/>
        <w:spacing w:before="0" w:after="0"/>
        <w:jc w:val="left"/>
        <w:rPr/>
      </w:pPr>
      <w:r>
        <w:rPr/>
        <w:t>8u/HMFdAza1dubnZBEAInhKyTU9/hOJR/R8xYcixfxLwNVo/tlpVyKMTZroN1K8IoCbpoZ3ezBy98N</w:t>
      </w:r>
    </w:p>
    <w:p>
      <w:pPr>
        <w:pStyle w:val="PreformattedText"/>
        <w:bidi w:val="0"/>
        <w:spacing w:before="0" w:after="0"/>
        <w:jc w:val="left"/>
        <w:rPr/>
      </w:pPr>
      <w:r>
        <w:rPr/>
        <w:t>P10Oem0PrWVLVwDhGmkdkhixeNsewYPVV9tWBdk2YiXljlY6hzyRVKaONTCcjzFvbEHqfiP0nxFfm/</w:t>
      </w:r>
    </w:p>
    <w:p>
      <w:pPr>
        <w:pStyle w:val="PreformattedText"/>
        <w:bidi w:val="0"/>
        <w:spacing w:before="0" w:after="0"/>
        <w:jc w:val="left"/>
        <w:rPr/>
      </w:pPr>
      <w:r>
        <w:rPr/>
        <w:t>E9m+J7jHzk1wnh2Q31aIdVdb6O1QbYg2bywnEoyAX24n9IjoNdK/CuldX8K/06/0q/GvxroErpUOp0</w:t>
      </w:r>
    </w:p>
    <w:p>
      <w:pPr>
        <w:pStyle w:val="PreformattedText"/>
        <w:bidi w:val="0"/>
        <w:spacing w:before="0" w:after="0"/>
        <w:jc w:val="left"/>
        <w:rPr/>
      </w:pPr>
      <w:r>
        <w:rPr/>
        <w:t>IEID4FrAwq/L3/AMjXSNXI4/1gFZLa9ACXWoRvkfXghAwKPjgEZQCDQ1qjsbu10N2C/r09DXe+BjBj</w:t>
      </w:r>
    </w:p>
    <w:p>
      <w:pPr>
        <w:pStyle w:val="PreformattedText"/>
        <w:bidi w:val="0"/>
        <w:spacing w:before="0" w:after="0"/>
        <w:jc w:val="left"/>
        <w:rPr/>
      </w:pPr>
      <w:r>
        <w:rPr/>
        <w:t>7cpWjQ1YlkroNV3TnlhYwAoDAEUREWrZvjdzpDoPK6q7q7sJKDDbZBU35egMKo1+2FAEFhsHJsPVg6</w:t>
      </w:r>
    </w:p>
    <w:p>
      <w:pPr>
        <w:pStyle w:val="PreformattedText"/>
        <w:bidi w:val="0"/>
        <w:spacing w:before="0" w:after="0"/>
        <w:jc w:val="left"/>
        <w:rPr/>
      </w:pPr>
      <w:r>
        <w:rPr/>
        <w:t>gEqLIxtDwaCX8ClboHLZnXKuViUaGNU7Dn4zR+My2rbK7sJ7z8+v6feEVmUAta03RFAmKZZ8nv0IUF</w:t>
      </w:r>
    </w:p>
    <w:p>
      <w:pPr>
        <w:pStyle w:val="PreformattedText"/>
        <w:bidi w:val="0"/>
        <w:spacing w:before="0" w:after="0"/>
        <w:jc w:val="left"/>
        <w:rPr/>
      </w:pPr>
      <w:r>
        <w:rPr/>
        <w:t>psxrGpsXqwTBCUKCzHsPVZTFEI9V6RwasvJrsWVx2DYMEPqwYTR0xNP35lUCrEdrbQC+A7sp+SGhPG</w:t>
      </w:r>
    </w:p>
    <w:p>
      <w:pPr>
        <w:pStyle w:val="PreformattedText"/>
        <w:bidi w:val="0"/>
        <w:spacing w:before="0" w:after="0"/>
        <w:jc w:val="left"/>
        <w:rPr/>
      </w:pPr>
      <w:r>
        <w:rPr/>
        <w:t>30BtD9AP2q6q7rywIeOILaBa3bcDViiD0hVHBsNg6C51dDp7dGg8TZgftawz5HxPYviLr4ntyUpBbE</w:t>
      </w:r>
    </w:p>
    <w:p>
      <w:pPr>
        <w:pStyle w:val="PreformattedText"/>
        <w:bidi w:val="0"/>
        <w:spacing w:before="0" w:after="0"/>
        <w:jc w:val="left"/>
        <w:rPr/>
      </w:pPr>
      <w:r>
        <w:rPr/>
        <w:t>u05t3ZN3uaRoDOsW66m510XNAMttB3GzxowBuOlVNuzsd2AUc35Z66/mYUdsFpL4LfjME+13IqP7yl</w:t>
      </w:r>
    </w:p>
    <w:p>
      <w:pPr>
        <w:pStyle w:val="PreformattedText"/>
        <w:bidi w:val="0"/>
        <w:spacing w:before="0" w:after="0"/>
        <w:jc w:val="left"/>
        <w:rPr/>
      </w:pPr>
      <w:r>
        <w:rPr/>
        <w:t>YgQ/W3hQKV65OT3GZ2TArxt3uwmH3coQ3SOGaHgn1vL0fefCJoTZlq3Pjkgw1gI2JyT6zmVBX3awIb</w:t>
      </w:r>
    </w:p>
    <w:p>
      <w:pPr>
        <w:pStyle w:val="PreformattedText"/>
        <w:bidi w:val="0"/>
        <w:spacing w:before="0" w:after="0"/>
        <w:jc w:val="left"/>
        <w:rPr/>
      </w:pPr>
      <w:r>
        <w:rPr/>
        <w:t>RPt7sLsRKSLDavtuHsgYgQnlfGwxc8kEECx2Tpw6E2vB8y5nm3/EII5C91twEUrODbGunBdo19bUgX</w:t>
      </w:r>
    </w:p>
    <w:p>
      <w:pPr>
        <w:pStyle w:val="PreformattedText"/>
        <w:bidi w:val="0"/>
        <w:spacing w:before="0" w:after="0"/>
        <w:jc w:val="left"/>
        <w:rPr/>
      </w:pPr>
      <w:r>
        <w:rPr/>
        <w:t>XCZav6O5oxad0a1B7jt1JkQbBEcJKmPRvd/npo8XwwwCZ4R2R2TmV7GybVRPACAHAT0dBdk2YAyOKV</w:t>
      </w:r>
    </w:p>
    <w:p>
      <w:pPr>
        <w:pStyle w:val="PreformattedText"/>
        <w:bidi w:val="0"/>
        <w:spacing w:before="0" w:after="0"/>
        <w:jc w:val="left"/>
        <w:rPr/>
      </w:pPr>
      <w:r>
        <w:rPr/>
        <w:t>jqHySsNwV1O5yOzGlTRXxPquJ7z8R5+z4mXm/EHDxKzqgjvn/wBkJpayzLV9wktetvlbU7qUqP0FRt</w:t>
      </w:r>
    </w:p>
    <w:p>
      <w:pPr>
        <w:pStyle w:val="PreformattedText"/>
        <w:bidi w:val="0"/>
        <w:spacing w:before="0" w:after="0"/>
        <w:jc w:val="left"/>
        <w:rPr/>
      </w:pPr>
      <w:r>
        <w:rPr/>
        <w:t>6qvohKqV0qP+idMSpX+Gv8tf5Qlda/EIETAALV0CKWSp4P4lpqaw+kd0PCAoNpaWq343zwftgmNAQq</w:t>
      </w:r>
    </w:p>
    <w:p>
      <w:pPr>
        <w:pStyle w:val="PreformattedText"/>
        <w:bidi w:val="0"/>
        <w:spacing w:before="0" w:after="0"/>
        <w:jc w:val="left"/>
        <w:rPr/>
      </w:pPr>
      <w:r>
        <w:rPr/>
        <w:t>YazHmB7l4K8Dd3ZQAAUYCfT7ZUP1dnorAuwvBTmI3Qa3vCD4gFBKWFAGRV0A3WKwLCjZcNny6rAmfn</w:t>
      </w:r>
    </w:p>
    <w:p>
      <w:pPr>
        <w:pStyle w:val="PreformattedText"/>
        <w:bidi w:val="0"/>
        <w:spacing w:before="0" w:after="0"/>
        <w:jc w:val="left"/>
        <w:rPr/>
      </w:pPr>
      <w:r>
        <w:rPr/>
        <w:t>9GKnjHzD5tY4OIPAegIYrUVlqabBD9CYdCrLQNsmdcrqsb6DR5OfPzdoQANA+Xl7z7Dl095+U/mE+n</w:t>
      </w:r>
    </w:p>
    <w:p>
      <w:pPr>
        <w:pStyle w:val="PreformattedText"/>
        <w:bidi w:val="0"/>
        <w:spacing w:before="0" w:after="0"/>
        <w:jc w:val="left"/>
        <w:rPr/>
      </w:pPr>
      <w:r>
        <w:rPr/>
        <w:t>3ihaH38QUTTC1dar8sMAGkJDmJk98ELdQKQWtADQbBghLQBaWSlo34kOBbBr3CbsCH1YMIcdEGI4Bz</w:t>
      </w:r>
    </w:p>
    <w:p>
      <w:pPr>
        <w:pStyle w:val="PreformattedText"/>
        <w:bidi w:val="0"/>
        <w:spacing w:before="0" w:after="0"/>
        <w:jc w:val="left"/>
        <w:rPr/>
      </w:pPr>
      <w:r>
        <w:rPr/>
        <w:t>PEaNHSXEhqjgO6wZGYl0ptnXldYHABAFAB0ggAbcAQTwcarcG0SeyBddhk3ehPt+HqRns8E0ufVczL</w:t>
      </w:r>
    </w:p>
    <w:p>
      <w:pPr>
        <w:pStyle w:val="PreformattedText"/>
        <w:bidi w:val="0"/>
        <w:spacing w:before="0" w:after="0"/>
        <w:jc w:val="left"/>
        <w:rPr/>
      </w:pPr>
      <w:r>
        <w:rPr/>
        <w:t>zPiL0XxH4RpAAt2IhgWsNEZ14O0AAAAGCZGJVhGkb1HaJROwNHx286TKpC1WutDvAzEtl7t5e720Ii</w:t>
      </w:r>
    </w:p>
    <w:p>
      <w:pPr>
        <w:pStyle w:val="PreformattedText"/>
        <w:bidi w:val="0"/>
        <w:spacing w:before="0" w:after="0"/>
        <w:jc w:val="left"/>
        <w:rPr/>
      </w:pPr>
      <w:r>
        <w:rPr/>
        <w:t>uhYNbXom52hY2nQu78/wCOZfwRWN32ZgWBMT2U92aZV/azNP8AS0CBq2AFqtAcrCBYQixRaW1b3YUC</w:t>
      </w:r>
    </w:p>
    <w:p>
      <w:pPr>
        <w:pStyle w:val="PreformattedText"/>
        <w:bidi w:val="0"/>
        <w:spacing w:before="0" w:after="0"/>
        <w:jc w:val="left"/>
        <w:rPr/>
      </w:pPr>
      <w:r>
        <w:rPr/>
        <w:t>qW7uCZWUS59bzioV1Clq4DK9iV+RsYvcWx2J7QgXhaZAtg9BHImiR95FWVBMaqxLs6l7iPlI4jYjWS</w:t>
      </w:r>
    </w:p>
    <w:p>
      <w:pPr>
        <w:pStyle w:val="PreformattedText"/>
        <w:bidi w:val="0"/>
        <w:spacing w:before="0" w:after="0"/>
        <w:jc w:val="left"/>
        <w:rPr/>
      </w:pPr>
      <w:r>
        <w:rPr/>
        <w:t>Ed/ZrND0fu8pUGxZdOR5I5YVLNBzeeTox8P4SzFnsc2zu3gLWU0J5S8BFfh/sJn9LEuwTaNtMpT2xr</w:t>
      </w:r>
    </w:p>
    <w:p>
      <w:pPr>
        <w:pStyle w:val="PreformattedText"/>
        <w:bidi w:val="0"/>
        <w:spacing w:before="0" w:after="0"/>
        <w:jc w:val="left"/>
        <w:rPr/>
      </w:pPr>
      <w:r>
        <w:rPr/>
        <w:t>LJ4AllVL00hcovV4vRiEsbHRITDLaJDRGHQcpaO4/MDkASy1iT7LggQev+ZUNHj+GMt6CHZG9R2Ypc</w:t>
      </w:r>
    </w:p>
    <w:p>
      <w:pPr>
        <w:pStyle w:val="PreformattedText"/>
        <w:bidi w:val="0"/>
        <w:spacing w:before="0" w:after="0"/>
        <w:jc w:val="left"/>
        <w:rPr/>
      </w:pPr>
      <w:r>
        <w:rPr/>
        <w:t>KtM+JNHI7u6qaC7JsxLFxXK7g+SMESVvHc5HmaLcI+k94+J91xBj+1Q9qavx8xOirP7XyRCEVtqVfy</w:t>
      </w:r>
    </w:p>
    <w:p>
      <w:pPr>
        <w:pStyle w:val="PreformattedText"/>
        <w:bidi w:val="0"/>
        <w:spacing w:before="0" w:after="0"/>
        <w:jc w:val="left"/>
        <w:rPr/>
      </w:pPr>
      <w:r>
        <w:rPr/>
        <w:t>O5Fc4G8t9ZKldElf4X/NX+Kv8Ff5QgSugdK/AOlQJoZitwVDV9jLRwWHHM/huwLZyu67r3lly29wDR</w:t>
      </w:r>
    </w:p>
    <w:p>
      <w:pPr>
        <w:pStyle w:val="PreformattedText"/>
        <w:bidi w:val="0"/>
        <w:spacing w:before="0" w:after="0"/>
        <w:jc w:val="left"/>
        <w:rPr/>
      </w:pPr>
      <w:r>
        <w:rPr/>
        <w:t>XttW7CDtoV3aot7w5Mbxv6MbTdF9zlBeAYGgHESaHRaZSlFd4wuif+Y7oXOgwEqIK0AC23QrddiXrF</w:t>
      </w:r>
    </w:p>
    <w:p>
      <w:pPr>
        <w:pStyle w:val="PreformattedText"/>
        <w:bidi w:val="0"/>
        <w:spacing w:before="0" w:after="0"/>
        <w:jc w:val="left"/>
        <w:rPr/>
      </w:pPr>
      <w:r>
        <w:rPr/>
        <w:t>DRdhdQd13Yb8v5JuEd+d0Zr6eJju1YlAIrqF4LDLboGViwAiyXNi9KGroJtgVKXQXeTa/wBrFB8BHb</w:t>
      </w:r>
    </w:p>
    <w:p>
      <w:pPr>
        <w:pStyle w:val="PreformattedText"/>
        <w:bidi w:val="0"/>
        <w:spacing w:before="0" w:after="0"/>
        <w:jc w:val="left"/>
        <w:rPr/>
      </w:pPr>
      <w:r>
        <w:rPr/>
        <w:t>NLe5g4AKA0CBPtuXT3n5R+EISBsAcWXr4g0q1zVQ1B25sGCU+NAmgP/rvC6bEueUsyf1RUj32nm6EC</w:t>
      </w:r>
    </w:p>
    <w:p>
      <w:pPr>
        <w:pStyle w:val="PreformattedText"/>
        <w:bidi w:val="0"/>
        <w:spacing w:before="0" w:after="0"/>
        <w:jc w:val="left"/>
        <w:rPr/>
      </w:pPr>
      <w:r>
        <w:rPr/>
        <w:t>wD8q2WruvPX3MmE0TVG6MByw37VVtG9a5VsMsW2kMFQ0pxjYYOj6OgKrQAcrsQN0a0h9j1GCgioAoJ</w:t>
      </w:r>
    </w:p>
    <w:p>
      <w:pPr>
        <w:pStyle w:val="PreformattedText"/>
        <w:bidi w:val="0"/>
        <w:spacing w:before="0" w:after="0"/>
        <w:jc w:val="left"/>
        <w:rPr/>
      </w:pPr>
      <w:r>
        <w:rPr/>
        <w:t>X2t3X7Ph6mDo9ZBoW0NrApbG5zPuuZn5XxPZviLnOg18IUYUBXp/09+h1pgX9N4SSb46QVwHV8Ua+O</w:t>
      </w:r>
    </w:p>
    <w:p>
      <w:pPr>
        <w:pStyle w:val="PreformattedText"/>
        <w:bidi w:val="0"/>
        <w:spacing w:before="0" w:after="0"/>
        <w:jc w:val="left"/>
        <w:rPr/>
      </w:pPr>
      <w:r>
        <w:rPr/>
        <w:t>XSH29Gk0R4TaZH9/MXiJDKkQVr4bnfWIhqOi99e53gWmpqTN9i92aWH0uSffJVQWrlRrfG58EWBNUG</w:t>
      </w:r>
    </w:p>
    <w:p>
      <w:pPr>
        <w:pStyle w:val="PreformattedText"/>
        <w:bidi w:val="0"/>
        <w:spacing w:before="0" w:after="0"/>
        <w:jc w:val="left"/>
        <w:rPr/>
      </w:pPr>
      <w:r>
        <w:rPr/>
        <w:t>y9lbu2hCBAUBW0ECMBWgbdAg9kzegtaHwZYtWU0MoH6QRRe0J9FywhirY6j9LIPAUg3YkbEoSkuyVq</w:t>
      </w:r>
    </w:p>
    <w:p>
      <w:pPr>
        <w:pStyle w:val="PreformattedText"/>
        <w:bidi w:val="0"/>
        <w:spacing w:before="0" w:after="0"/>
        <w:jc w:val="left"/>
        <w:rPr/>
      </w:pPr>
      <w:r>
        <w:rPr/>
        <w:t>tknVbjnkQgKFFiNiT0cjiXpPu90T4jry5SVRMg1Hkl0AanA4R34vwgERBEpI1DkCvUrL4M2Mz2X9hP</w:t>
      </w:r>
    </w:p>
    <w:p>
      <w:pPr>
        <w:pStyle w:val="PreformattedText"/>
        <w:bidi w:val="0"/>
        <w:spacing w:before="0" w:after="0"/>
        <w:jc w:val="left"/>
        <w:rPr/>
      </w:pPr>
      <w:r>
        <w:rPr/>
        <w:t>cfiUK0qj8oUHhfED4holiWSrhbc7v/AHKeCJEbEqLLhSbI7I7JzKCavCFC5DbmaMrSTS1jcon3nPRV</w:t>
      </w:r>
    </w:p>
    <w:p>
      <w:pPr>
        <w:pStyle w:val="PreformattedText"/>
        <w:bidi w:val="0"/>
        <w:spacing w:before="0" w:after="0"/>
        <w:jc w:val="left"/>
        <w:rPr/>
      </w:pPr>
      <w:r>
        <w:rPr/>
        <w:t>Ev4nsT5IDUGT4R2TmBLA3j/qmtygOmBgXZ4YYRuClLyHySveH/xcjzGlTRXxPquJ9txMvET2B89CEK</w:t>
      </w:r>
    </w:p>
    <w:p>
      <w:pPr>
        <w:pStyle w:val="PreformattedText"/>
        <w:bidi w:val="0"/>
        <w:spacing w:before="0" w:after="0"/>
        <w:jc w:val="left"/>
        <w:rPr/>
      </w:pPr>
      <w:r>
        <w:rPr/>
        <w:t>18ji45IqVpBj0CB0f8DK/0K/266EIHSvzCV0qBHPOnaho6Fdq7q8brAKWxfO/w4Jg1YdDVc27Aasfh</w:t>
      </w:r>
    </w:p>
    <w:p>
      <w:pPr>
        <w:pStyle w:val="PreformattedText"/>
        <w:bidi w:val="0"/>
        <w:spacing w:before="0" w:after="0"/>
        <w:jc w:val="left"/>
        <w:rPr/>
      </w:pPr>
      <w:r>
        <w:rPr/>
        <w:t>tBrq1ewaBsQ5+zMcHBRcsOtO/wBiGAovo8QV9GvTTdHVgtI+NRiklYNGj/rsQqeDltXdXdnNXgNW3B</w:t>
      </w:r>
    </w:p>
    <w:p>
      <w:pPr>
        <w:pStyle w:val="PreformattedText"/>
        <w:bidi w:val="0"/>
        <w:spacing w:before="0" w:after="0"/>
        <w:jc w:val="left"/>
        <w:rPr/>
      </w:pPr>
      <w:r>
        <w:rPr/>
        <w:t>jddiEtbrsFYd+TKgz9dSLMf7F05p6zUuKFtXV6YNV2JlutXUz1V3Zq6ENQGiO9W4j3wXcuW9lgaAAB</w:t>
      </w:r>
    </w:p>
    <w:p>
      <w:pPr>
        <w:pStyle w:val="PreformattedText"/>
        <w:bidi w:val="0"/>
        <w:spacing w:before="0" w:after="0"/>
        <w:jc w:val="left"/>
        <w:rPr/>
      </w:pPr>
      <w:r>
        <w:rPr/>
        <w:t>QF9CZfWz6D1/yjp+o5UFeWgOXtFK1brB4I1OJqyilJrpXRGjx0QN5yyratFR1d1ZYnkFU8k25OrB6A</w:t>
      </w:r>
    </w:p>
    <w:p>
      <w:pPr>
        <w:pStyle w:val="PreformattedText"/>
        <w:bidi w:val="0"/>
        <w:spacing w:before="0" w:after="0"/>
        <w:jc w:val="left"/>
        <w:rPr/>
      </w:pPr>
      <w:r>
        <w:rPr/>
        <w:t>oAoCD728V00v1pGBBiJwtPe+JcpstIV7no81wQKDXXozzZyvdegFi2uh27rsGWKmhlXikV2a0igMEC</w:t>
      </w:r>
    </w:p>
    <w:p>
      <w:pPr>
        <w:pStyle w:val="PreformattedText"/>
        <w:bidi w:val="0"/>
        <w:spacing w:before="0" w:after="0"/>
        <w:jc w:val="left"/>
        <w:rPr/>
      </w:pPr>
      <w:r>
        <w:rPr/>
        <w:t>H2OU36afvw9QlfKDVaEoFAShotAMwaC0wdHzKi66OzNHt80Kj3/DEGAUotA57PmDFVmr/Dg7T2Z03V</w:t>
      </w:r>
    </w:p>
    <w:p>
      <w:pPr>
        <w:pStyle w:val="PreformattedText"/>
        <w:bidi w:val="0"/>
        <w:spacing w:before="0" w:after="0"/>
        <w:jc w:val="left"/>
        <w:rPr/>
      </w:pPr>
      <w:r>
        <w:rPr/>
        <w:t>q4oLV0hdGhr3JenDzDwUT6vaCD0YB8JuQwBsWuPBlYZh40vGlXF1S8O3jSM2V6WlZ4eGXk5u+uYcMQ</w:t>
      </w:r>
    </w:p>
    <w:p>
      <w:pPr>
        <w:pStyle w:val="PreformattedText"/>
        <w:bidi w:val="0"/>
        <w:spacing w:before="0" w:after="0"/>
        <w:jc w:val="left"/>
        <w:rPr/>
      </w:pPr>
      <w:r>
        <w:rPr/>
        <w:t>YgAFq3D9Hra35zNe0g91rVJwGh2HVIxChbVQECyvCyi7Pc1h8wqOc8vLGexTS8Q/c3Zz5iihSPbCw+</w:t>
      </w:r>
    </w:p>
    <w:p>
      <w:pPr>
        <w:pStyle w:val="PreformattedText"/>
        <w:bidi w:val="0"/>
        <w:spacing w:before="0" w:after="0"/>
        <w:jc w:val="left"/>
        <w:rPr/>
      </w:pPr>
      <w:r>
        <w:rPr/>
        <w:t>SGyUWJokpUIimP5RFoW1pqp3JduIikeSCrhhqT7nd09zg0ENEbFhqP/IwyhYX2MnZjB8FJTZKcRCZR</w:t>
      </w:r>
    </w:p>
    <w:p>
      <w:pPr>
        <w:pStyle w:val="PreformattedText"/>
        <w:bidi w:val="0"/>
        <w:spacing w:before="0" w:after="0"/>
        <w:jc w:val="left"/>
        <w:rPr/>
      </w:pPr>
      <w:r>
        <w:rPr/>
        <w:t>S6+bnh3JhIGkH2tofo5T3KB9vciFU5GHSpOu217fJAkAIjhgjxUkbsZQplW/Hfoy6itHh4eGfdcyui</w:t>
      </w:r>
    </w:p>
    <w:p>
      <w:pPr>
        <w:pStyle w:val="PreformattedText"/>
        <w:bidi w:val="0"/>
        <w:spacing w:before="0" w:after="0"/>
        <w:jc w:val="left"/>
        <w:rPr/>
      </w:pPr>
      <w:r>
        <w:rPr/>
        <w:t>DaB/R/YuCDgRqPjD5iDIw5Wv1wa0CKboBmmvZl6FoUrkh8ktEDXC8nI7MCE6h+J9dxPaE+t3iaVLLU</w:t>
      </w:r>
    </w:p>
    <w:p>
      <w:pPr>
        <w:pStyle w:val="PreformattedText"/>
        <w:bidi w:val="0"/>
        <w:spacing w:before="0" w:after="0"/>
        <w:jc w:val="left"/>
        <w:rPr/>
      </w:pPr>
      <w:r>
        <w:rPr/>
        <w:t>1LUUXsMbHUP/AMmutfhVyr6nWpXSoH+AOgdKiWIh+uZGxt8gt/fgiiRPKaBsO0qBK6Ay26B3hwClU0</w:t>
      </w:r>
    </w:p>
    <w:p>
      <w:pPr>
        <w:pStyle w:val="PreformattedText"/>
        <w:bidi w:val="0"/>
        <w:spacing w:before="0" w:after="0"/>
        <w:jc w:val="left"/>
        <w:rPr/>
      </w:pPr>
      <w:r>
        <w:rPr/>
        <w:t>LeDeoTCYmpYiruWyGwaLbu1XKruvM+17IICdLhIDVmUiwLlg5e/BBQ91W1d1d1j1W1oa9tN84rdi89</w:t>
      </w:r>
    </w:p>
    <w:p>
      <w:pPr>
        <w:pStyle w:val="PreformattedText"/>
        <w:bidi w:val="0"/>
        <w:spacing w:before="0" w:after="0"/>
        <w:jc w:val="left"/>
        <w:rPr/>
      </w:pPr>
      <w:r>
        <w:rPr/>
        <w:t>dupV/o1YMdIOvpuTUR/e3YIVlXK6IeZzaumqMbrWCbvtUteequ73YCgC10ISUAHU25tjlh8wAAwBxB</w:t>
      </w:r>
    </w:p>
    <w:p>
      <w:pPr>
        <w:pStyle w:val="PreformattedText"/>
        <w:bidi w:val="0"/>
        <w:spacing w:before="0" w:after="0"/>
        <w:jc w:val="left"/>
        <w:rPr/>
      </w:pPr>
      <w:r>
        <w:rPr/>
        <w:t>9Pfoaz7LlAg+luhNLJvQOWGzRFS90O6ukXgV8vdMItHm6G0MmqVWgMqvurBpLCumiybdurAAACjAQn</w:t>
      </w:r>
    </w:p>
    <w:p>
      <w:pPr>
        <w:pStyle w:val="PreformattedText"/>
        <w:bidi w:val="0"/>
        <w:spacing w:before="0" w:after="0"/>
        <w:jc w:val="left"/>
        <w:rPr/>
      </w:pPr>
      <w:r>
        <w:rPr/>
        <w:t>13MP4BEMCwYuvJ4JWisKsOhd+5q7TIYosFGxth0yRClAr4h8uhAyC1Zff782Z/do6EM/bym/TT9+GP</w:t>
      </w:r>
    </w:p>
    <w:p>
      <w:pPr>
        <w:pStyle w:val="PreformattedText"/>
        <w:bidi w:val="0"/>
        <w:spacing w:before="0" w:after="0"/>
        <w:jc w:val="left"/>
        <w:rPr/>
      </w:pPr>
      <w:r>
        <w:rPr/>
        <w:t>Snv9x8Qx9bFfYAMsRa1Q0K9A9ky7xfQdyWeF8IPSFazYnIYTuQbawa3MynWLL3uHHZ3hlLVBV1Xp7c</w:t>
      </w:r>
    </w:p>
    <w:p>
      <w:pPr>
        <w:pStyle w:val="PreformattedText"/>
        <w:bidi w:val="0"/>
        <w:spacing w:before="0" w:after="0"/>
        <w:jc w:val="left"/>
        <w:rPr/>
      </w:pPr>
      <w:r>
        <w:rPr/>
        <w:t>jI0VlFq5wG7KQpS2f3yZj2j8vRfbwQzUPgIr8yvTdjf/AEO8NEI0M6k+s5lQ6Uq61OHkgIDWB+sYd/</w:t>
      </w:r>
    </w:p>
    <w:p>
      <w:pPr>
        <w:pStyle w:val="PreformattedText"/>
        <w:bidi w:val="0"/>
        <w:spacing w:before="0" w:after="0"/>
        <w:jc w:val="left"/>
        <w:rPr/>
      </w:pPr>
      <w:r>
        <w:rPr/>
        <w:t>DmPDWzrsvLBIbGAo70OaExQVTfoevGEINeuTladxl0CWKvE3e7An1HOXc9oml4mP3Ms/7Kfa0QIFbY</w:t>
      </w:r>
    </w:p>
    <w:p>
      <w:pPr>
        <w:pStyle w:val="PreformattedText"/>
        <w:bidi w:val="0"/>
        <w:spacing w:before="0" w:after="0"/>
        <w:jc w:val="left"/>
        <w:rPr/>
      </w:pPr>
      <w:r>
        <w:rPr/>
        <w:t>6j9LIDQUWMH3tiEbEE0gAFat1P7hsjYljByR+xyiI78z4g2Q1hfNCt+tHsw2xoE1GfecoYlopP7F3u</w:t>
      </w:r>
    </w:p>
    <w:p>
      <w:pPr>
        <w:pStyle w:val="PreformattedText"/>
        <w:bidi w:val="0"/>
        <w:spacing w:before="0" w:after="0"/>
        <w:jc w:val="left"/>
        <w:rPr/>
      </w:pPr>
      <w:r>
        <w:rPr/>
        <w:t>1Xa/jeYBPdvifQ759jtPq+Tp9BxFLMjl54YOqm+48PeCgjFFiVEqrQb9l2eIadoGtUrcTZOt7qvEVy</w:t>
      </w:r>
    </w:p>
    <w:p>
      <w:pPr>
        <w:pStyle w:val="PreformattedText"/>
        <w:bidi w:val="0"/>
        <w:spacing w:before="0" w:after="0"/>
        <w:jc w:val="left"/>
        <w:rPr/>
      </w:pPr>
      <w:r>
        <w:rPr/>
        <w:t>ahPpuJXnBE/UXnhLzt3+GFWAg3QDQX4YIS0jFYal8kqHs0uq5OR5mSbX+J7B8QNJvAQu2AMSi5791E</w:t>
      </w:r>
    </w:p>
    <w:p>
      <w:pPr>
        <w:pStyle w:val="PreformattedText"/>
        <w:bidi w:val="0"/>
        <w:spacing w:before="0" w:after="0"/>
        <w:jc w:val="left"/>
        <w:rPr/>
      </w:pPr>
      <w:r>
        <w:rPr/>
        <w:t>elROldHrUr8a6V1r/cCV1DoHQPwISpXSoHSoAEwP6vARVestdXYD2CUWpFapxeXdl9W1oa1mro1zgN</w:t>
      </w:r>
    </w:p>
    <w:p>
      <w:pPr>
        <w:pStyle w:val="PreformattedText"/>
        <w:bidi w:val="0"/>
        <w:spacing w:before="0" w:after="0"/>
        <w:jc w:val="left"/>
        <w:rPr/>
      </w:pPr>
      <w:r>
        <w:rPr/>
        <w:t>2KVYmhbo6l7rdm76ZRUIHYanwRsbsMK7TIArC2Br4fiCKw8UBAELX54rjFa7cz+G8t8qtqyrleYqQu</w:t>
      </w:r>
    </w:p>
    <w:p>
      <w:pPr>
        <w:pStyle w:val="PreformattedText"/>
        <w:bidi w:val="0"/>
        <w:spacing w:before="0" w:after="0"/>
        <w:jc w:val="left"/>
        <w:rPr/>
      </w:pPr>
      <w:r>
        <w:rPr/>
        <w:t>sHtt8arBtoaoKCtXqQ3gx9NSBbPruZoiP3zdpLrtAtuma3ut2AqgjtI0Fh5ptzd4RAAAFUBmVKfV1j</w:t>
      </w:r>
    </w:p>
    <w:p>
      <w:pPr>
        <w:pStyle w:val="PreformattedText"/>
        <w:bidi w:val="0"/>
        <w:spacing w:before="0" w:after="0"/>
        <w:jc w:val="left"/>
        <w:rPr/>
      </w:pPr>
      <w:r>
        <w:rPr/>
        <w:t>DWfdc4CoVa4CFKLzFWi4AN1dBKAkrCpXspo1/QRwBFg2pN04fIwtKylKPooCBxU23wo0P4Icus+45I</w:t>
      </w:r>
    </w:p>
    <w:p>
      <w:pPr>
        <w:pStyle w:val="PreformattedText"/>
        <w:bidi w:val="0"/>
        <w:spacing w:before="0" w:after="0"/>
        <w:jc w:val="left"/>
        <w:rPr/>
      </w:pPr>
      <w:r>
        <w:rPr/>
        <w:t>9UgWgFdKIQENt6H/XtK41BKzLAbu56oOrV2615X+aECVNQa1mqbaBUDU1o4PaAh+vh0J9byldPvd0p</w:t>
      </w:r>
    </w:p>
    <w:p>
      <w:pPr>
        <w:pStyle w:val="PreformattedText"/>
        <w:bidi w:val="0"/>
        <w:spacing w:before="0" w:after="0"/>
        <w:jc w:val="left"/>
        <w:rPr/>
      </w:pPr>
      <w:r>
        <w:rPr/>
        <w:t>ugbdAlNB3P8AuVhbCKUmoOGt1gl4tqBfJDnnXRQiuAtd1B5MydxGpQAypXitTuTOyQHZswyuGiAdDZ</w:t>
      </w:r>
    </w:p>
    <w:p>
      <w:pPr>
        <w:pStyle w:val="PreformattedText"/>
        <w:bidi w:val="0"/>
        <w:spacing w:before="0" w:after="0"/>
        <w:jc w:val="left"/>
        <w:rPr/>
      </w:pPr>
      <w:r>
        <w:rPr/>
        <w:t>VGNNd+BFuTBNUGuDghtDXhfLGfc7E1ExF8vzKxNL5Cuj3OGCpZATRG9EhwStlm0VC4YCgt1fg7vcy1</w:t>
      </w:r>
    </w:p>
    <w:p>
      <w:pPr>
        <w:pStyle w:val="PreformattedText"/>
        <w:bidi w:val="0"/>
        <w:spacing w:before="0" w:after="0"/>
        <w:jc w:val="left"/>
        <w:rPr/>
      </w:pPr>
      <w:r>
        <w:rPr/>
        <w:t>lAOF7PeX2aVR2LGVNBKAFqtAcrtFGSkRYbNXat7sOC2rdfKTK9fZPnKntk0vE+45Zu8wV9zCXswcFb</w:t>
      </w:r>
    </w:p>
    <w:p>
      <w:pPr>
        <w:pStyle w:val="PreformattedText"/>
        <w:bidi w:val="0"/>
        <w:spacing w:before="0" w:after="0"/>
        <w:jc w:val="left"/>
        <w:rPr/>
      </w:pPr>
      <w:r>
        <w:rPr/>
        <w:t>fDz/QjjBEjs4OkA6EbIkFa9HVTtKGkSmYeD8uqNJKikLhQErsOUXpdhJuNOGVNvwsTXYTvHgAd3ocX</w:t>
      </w:r>
    </w:p>
    <w:p>
      <w:pPr>
        <w:pStyle w:val="PreformattedText"/>
        <w:bidi w:val="0"/>
        <w:spacing w:before="0" w:after="0"/>
        <w:jc w:val="left"/>
        <w:rPr/>
      </w:pPr>
      <w:r>
        <w:rPr/>
        <w:t>+mzB9rae6+Weywfubk/UN/YxDj4IQZfN9Bz2kRDl2ilUWDZgOCFIlicVByqKx0BRb7HaXoUppNVwyj</w:t>
      </w:r>
    </w:p>
    <w:p>
      <w:pPr>
        <w:pStyle w:val="PreformattedText"/>
        <w:bidi w:val="0"/>
        <w:spacing w:before="0" w:after="0"/>
        <w:jc w:val="left"/>
        <w:rPr/>
      </w:pPr>
      <w:r>
        <w:rPr/>
        <w:t>9/M0qZebNob+lia7t+IAkFI6MEbEDai+/wywofDoAyC/DGuswcrmh8kvoQN8U1OR2ZYDQlhkBV5qE+</w:t>
      </w:r>
    </w:p>
    <w:p>
      <w:pPr>
        <w:pStyle w:val="PreformattedText"/>
        <w:bidi w:val="0"/>
        <w:spacing w:before="0" w:after="0"/>
        <w:jc w:val="left"/>
        <w:rPr/>
      </w:pPr>
      <w:r>
        <w:rPr/>
        <w:t>cn1+0qMIPSrJUqVKlfjUqV0r/VP8FQOldK/AOh+JA6V0Dq3yrG7wQX6FquOB2IBCDPD3d3sREnKC0e</w:t>
      </w:r>
    </w:p>
    <w:p>
      <w:pPr>
        <w:pStyle w:val="PreformattedText"/>
        <w:bidi w:val="0"/>
        <w:spacing w:before="0" w:after="0"/>
        <w:jc w:val="left"/>
        <w:rPr/>
      </w:pPr>
      <w:r>
        <w:rPr/>
        <w:t>XtGAwHNNG4c8Gx0ItM7NCVeBdrK9x7cpX8DQNiDH35TQ8nxDU1h9OiUrQWukpAA28fAdt2IQVG115G</w:t>
      </w:r>
    </w:p>
    <w:p>
      <w:pPr>
        <w:pStyle w:val="PreformattedText"/>
        <w:bidi w:val="0"/>
        <w:spacing w:before="0" w:after="0"/>
        <w:jc w:val="left"/>
        <w:rPr/>
      </w:pPr>
      <w:r>
        <w:rPr/>
        <w:t>LWCi4aJu7X6KbbEz8yVTV4JMOPtrBSFit9f4d4uoWpei7cRqrno/EIAgDWwFexUqLJp0XsOPnAAAFG</w:t>
      </w:r>
    </w:p>
    <w:p>
      <w:pPr>
        <w:pStyle w:val="PreformattedText"/>
        <w:bidi w:val="0"/>
        <w:spacing w:before="0" w:after="0"/>
        <w:jc w:val="left"/>
        <w:rPr/>
      </w:pPr>
      <w:r>
        <w:rPr/>
        <w:t>ACH63PUL0VEKtAecH3Ioy12BuwK0rGlA1bcYNTBBV25QU9kHJ26sU4ENLV2A1XYIUyD22WN876a0j0</w:t>
      </w:r>
    </w:p>
    <w:p>
      <w:pPr>
        <w:pStyle w:val="PreformattedText"/>
        <w:bidi w:val="0"/>
        <w:spacing w:before="0" w:after="0"/>
        <w:jc w:val="left"/>
        <w:rPr/>
      </w:pPr>
      <w:r>
        <w:rPr/>
        <w:t>z+9kjCH4q/GlBa20C3gd2Dxe4a13Fpy6TQhmUAC+/uwFQBVgxAaQv/t26EN9naLURa3jUIT3f4OhPv</w:t>
      </w:r>
    </w:p>
    <w:p>
      <w:pPr>
        <w:pStyle w:val="PreformattedText"/>
        <w:bidi w:val="0"/>
        <w:spacing w:before="0" w:after="0"/>
        <w:jc w:val="left"/>
        <w:rPr/>
      </w:pPr>
      <w:r>
        <w:rPr/>
        <w:t>8AlGEeahE4KcvaAwJqtDsG77sqajVWFco0OBl3iSwACBo0AwDYMEWOzRIeG2UVIvTS+XglgURobBwE</w:t>
      </w:r>
    </w:p>
    <w:p>
      <w:pPr>
        <w:pStyle w:val="PreformattedText"/>
        <w:bidi w:val="0"/>
        <w:spacing w:before="0" w:after="0"/>
        <w:jc w:val="left"/>
        <w:rPr/>
      </w:pPr>
      <w:r>
        <w:rPr/>
        <w:t>PCqi1SZ2ZnCC5aryHvGGU2Qlr1O47nci+i2utOwQg5Vbqre7BJqknsnyxn3OxFpCU8vz0NeNG1ELcK</w:t>
      </w:r>
    </w:p>
    <w:p>
      <w:pPr>
        <w:pStyle w:val="PreformattedText"/>
        <w:bidi w:val="0"/>
        <w:spacing w:before="0" w:after="0"/>
        <w:jc w:val="left"/>
        <w:rPr/>
      </w:pPr>
      <w:r>
        <w:rPr/>
        <w:t>5LSiLrFjMbvaveM7Ga61crvChqYdV/qcmGLYacrqXggRZ0bvxnHdwTHoC2qy7LhX6YDp+J/bJpeJnG</w:t>
      </w:r>
    </w:p>
    <w:p>
      <w:pPr>
        <w:pStyle w:val="PreformattedText"/>
        <w:bidi w:val="0"/>
        <w:spacing w:before="0" w:after="0"/>
        <w:jc w:val="left"/>
        <w:rPr/>
      </w:pPr>
      <w:r>
        <w:rPr/>
        <w:t>dfmCvp4RYqlLFarNMGD5IFEFFiaMEBqQIlImEjG6pXK5fBj13qYHojSeCbddDOMwmwp9+GFUacVuPD</w:t>
      </w:r>
    </w:p>
    <w:p>
      <w:pPr>
        <w:pStyle w:val="PreformattedText"/>
        <w:bidi w:val="0"/>
        <w:spacing w:before="0" w:after="0"/>
        <w:jc w:val="left"/>
        <w:rPr/>
      </w:pPr>
      <w:r>
        <w:rPr/>
        <w:t>PfoShs3wv9HclfRY4cYTkdmD1Pnns8L6HHT6DiG/ESqYw4FEWqHqcMpoW1gcBhEkETR0ckzmr3ewm/</w:t>
      </w:r>
    </w:p>
    <w:p>
      <w:pPr>
        <w:pStyle w:val="PreformattedText"/>
        <w:bidi w:val="0"/>
        <w:spacing w:before="0" w:after="0"/>
        <w:jc w:val="left"/>
        <w:rPr/>
      </w:pPr>
      <w:r>
        <w:rPr/>
        <w:t>vISFSpW3K/2OzoxRBGyp7r8Q0My8z4n1XENWDxEESxINe+kbVs/PDDdlWdMNBdnhgdM8QrDUvkhIAp</w:t>
      </w:r>
    </w:p>
    <w:p>
      <w:pPr>
        <w:pStyle w:val="PreformattedText"/>
        <w:bidi w:val="0"/>
        <w:spacing w:before="0" w:after="0"/>
        <w:jc w:val="left"/>
        <w:rPr/>
      </w:pPr>
      <w:r>
        <w:rPr/>
        <w:t>q63uOR5iTERQYZDxNfzMi4PUwgRlSpUroqVX/4VdK/yn4BK/EPgGm68EXumm3T/tzLodiWOfLtwQQU</w:t>
      </w:r>
    </w:p>
    <w:p>
      <w:pPr>
        <w:pStyle w:val="PreformattedText"/>
        <w:bidi w:val="0"/>
        <w:spacing w:before="0" w:after="0"/>
        <w:jc w:val="left"/>
        <w:rPr/>
      </w:pPr>
      <w:r>
        <w:rPr/>
        <w:t>W8A1XghsLveyo4RwbG+rPuuYDSoHrxHyuxBsKMoUF/oCBB9PfH63DB9DZGECqIHjEQA+DYcuAgFlRb</w:t>
      </w:r>
    </w:p>
    <w:p>
      <w:pPr>
        <w:pStyle w:val="PreformattedText"/>
        <w:bidi w:val="0"/>
        <w:spacing w:before="0" w:after="0"/>
        <w:jc w:val="left"/>
        <w:rPr/>
      </w:pPr>
      <w:r>
        <w:rPr/>
        <w:t>6rnxwbRUgovWv29obLXEWBUvDwTefbc/wLsemABuqekudtcPAcy6Bplbh5cwiYiBWh8tr42IN+wSzb</w:t>
      </w:r>
    </w:p>
    <w:p>
      <w:pPr>
        <w:pStyle w:val="PreformattedText"/>
        <w:bidi w:val="0"/>
        <w:spacing w:before="0" w:after="0"/>
        <w:jc w:val="left"/>
        <w:rPr/>
      </w:pPr>
      <w:r>
        <w:rPr/>
        <w:t>DX7zNAAhPoO/TRCw8FrtDpHfCSrRwF5ZfsVC6/ktq1awdaiYqaFiNgTGgga5bRr4B8uhB9KLEWLty5</w:t>
      </w:r>
    </w:p>
    <w:p>
      <w:pPr>
        <w:pStyle w:val="PreformattedText"/>
        <w:bidi w:val="0"/>
        <w:spacing w:before="0" w:after="0"/>
        <w:jc w:val="left"/>
        <w:rPr/>
      </w:pPr>
      <w:r>
        <w:rPr/>
        <w:t>OrMvsZdNeV6fccOgEfLseYjQZqWYGrHA7szool0rgNfdYaAAKCqA7RF5a6AXqy3XbR68+EgwENCC/v</w:t>
      </w:r>
    </w:p>
    <w:p>
      <w:pPr>
        <w:pStyle w:val="PreformattedText"/>
        <w:bidi w:val="0"/>
        <w:spacing w:before="0" w:after="0"/>
        <w:jc w:val="left"/>
        <w:rPr/>
      </w:pPr>
      <w:r>
        <w:rPr/>
        <w:t>ZwVUqH1nw6EMIqUoYHK6EVJHSjAaq4BuuCJJqHAYOC6vKzxDIQzW67q6q8sGDQJq6tXg1VwS1wjarJ</w:t>
      </w:r>
    </w:p>
    <w:p>
      <w:pPr>
        <w:pStyle w:val="PreformattedText"/>
        <w:bidi w:val="0"/>
        <w:spacing w:before="0" w:after="0"/>
        <w:jc w:val="left"/>
        <w:rPr/>
      </w:pPr>
      <w:r>
        <w:rPr/>
        <w:t>qj4IeAMAJfk4SiRtpmH/jNXw+YkgCx5a0DeH4ABspVa7C8aQmisMNaezY8mGaAWzRo3xDX28s4n1nL</w:t>
      </w:r>
    </w:p>
    <w:p>
      <w:pPr>
        <w:pStyle w:val="PreformattedText"/>
        <w:bidi w:val="0"/>
        <w:spacing w:before="0" w:after="0"/>
        <w:jc w:val="left"/>
        <w:rPr/>
      </w:pPr>
      <w:r>
        <w:rPr/>
        <w:t>0+92JrJ75+ZeT2gUcgUta8hhFTAhvNr/ACMEoFBM+AlrfjjxAVWmEcI8JE3OoPl4I8r0azFwkb9Xd/</w:t>
      </w:r>
    </w:p>
    <w:p>
      <w:pPr>
        <w:pStyle w:val="PreformattedText"/>
        <w:bidi w:val="0"/>
        <w:spacing w:before="0" w:after="0"/>
        <w:jc w:val="left"/>
        <w:rPr/>
      </w:pPr>
      <w:r>
        <w:rPr/>
        <w:t>u2OxggUdPnTodJ0T2CaXjph1+Zh3fjR2ibjrzPhAQVNmaP0siqCKRHtDT9RLAhSJYnERhQ+gJ7GE+6</w:t>
      </w:r>
    </w:p>
    <w:p>
      <w:pPr>
        <w:pStyle w:val="PreformattedText"/>
        <w:bidi w:val="0"/>
        <w:spacing w:before="0" w:after="0"/>
        <w:jc w:val="left"/>
        <w:rPr/>
      </w:pPr>
      <w:r>
        <w:rPr/>
        <w:t>4ml4Pw69z+UWkt/rcnf5iuCLRgWKixhMHbc7T7M17Kb+ee0x9N2lQ39LEPpnxGfT7RCMGjaOHcikoU</w:t>
      </w:r>
    </w:p>
    <w:p>
      <w:pPr>
        <w:pStyle w:val="PreformattedText"/>
        <w:bidi w:val="0"/>
        <w:spacing w:before="0" w:after="0"/>
        <w:jc w:val="left"/>
        <w:rPr/>
      </w:pPr>
      <w:r>
        <w:rPr/>
        <w:t>rkVKTkawwYJYhxi9u7ch3TFTU7nI7MYuOH4IaPBE9d8TL62Iaw+lgC6ZHIkaKIOds/wyygezRQyCmn</w:t>
      </w:r>
    </w:p>
    <w:p>
      <w:pPr>
        <w:pStyle w:val="PreformattedText"/>
        <w:bidi w:val="0"/>
        <w:spacing w:before="0" w:after="0"/>
        <w:jc w:val="left"/>
        <w:rPr/>
      </w:pPr>
      <w:r>
        <w:rPr/>
        <w:t>Zlo0lKVXVCMgUBHIpqcjzGLCVRmZLyT2bqx0HpfW+tSutdKh/oV0r8q6bSvwqVA6ECV+FdCB0DodKg</w:t>
      </w:r>
    </w:p>
    <w:p>
      <w:pPr>
        <w:pStyle w:val="PreformattedText"/>
        <w:bidi w:val="0"/>
        <w:spacing w:before="0" w:after="0"/>
        <w:jc w:val="left"/>
        <w:rPr/>
      </w:pPr>
      <w:r>
        <w:rPr/>
        <w:t>dh2sHAryfPvxBaHJS58eG/MbUoPV4CBwatNmPwTLuz7riCbKegWuWgN1dCIBKqNRweXl3ejgT67nMP</w:t>
      </w:r>
    </w:p>
    <w:p>
      <w:pPr>
        <w:pStyle w:val="PreformattedText"/>
        <w:bidi w:val="0"/>
        <w:spacing w:before="0" w:after="0"/>
        <w:jc w:val="left"/>
        <w:rPr/>
      </w:pPr>
      <w:r>
        <w:rPr/>
        <w:t>sZQ39jBLQR4ocrwN2GNQL6r/AANiLmaLxpu8EPG0IoUjsHPBFh5hVMfv59DHO6NDKugSz9X5P/UFTw</w:t>
      </w:r>
    </w:p>
    <w:p>
      <w:pPr>
        <w:pStyle w:val="PreformattedText"/>
        <w:bidi w:val="0"/>
        <w:spacing w:before="0" w:after="0"/>
        <w:jc w:val="left"/>
        <w:rPr/>
      </w:pPr>
      <w:r>
        <w:rPr/>
        <w:t>ftXdXdjDsp/azFbXCft4lY6fUcPTRCfG2KdLtWrOTYQRAcV2F0AZrgysz3XTUp2OHgGCOaLLNpxq72</w:t>
      </w:r>
    </w:p>
    <w:p>
      <w:pPr>
        <w:pStyle w:val="PreformattedText"/>
        <w:bidi w:val="0"/>
        <w:spacing w:before="0" w:after="0"/>
        <w:jc w:val="left"/>
        <w:rPr/>
      </w:pPr>
      <w:r>
        <w:rPr/>
        <w:t>F5YdGei1Rxe0BPsecrE+p2zmEP2Nko+A1WKAnLTYc2xwasLfhaAILe0OiPK2qgJiBFXBYy8OEUAAFG</w:t>
      </w:r>
    </w:p>
    <w:p>
      <w:pPr>
        <w:pStyle w:val="PreformattedText"/>
        <w:bidi w:val="0"/>
        <w:spacing w:before="0" w:after="0"/>
        <w:jc w:val="left"/>
        <w:rPr/>
      </w:pPr>
      <w:r>
        <w:rPr/>
        <w:t>AgYmf0s4On0HBMw6GGiz3WOgKRy2dBDK7CLSB66dNLMVwcEGiiqCpcYExW6lOXbu1YGkEoVRcO3nVn</w:t>
      </w:r>
    </w:p>
    <w:p>
      <w:pPr>
        <w:pStyle w:val="PreformattedText"/>
        <w:bidi w:val="0"/>
        <w:spacing w:before="0" w:after="0"/>
        <w:jc w:val="left"/>
        <w:rPr/>
      </w:pPr>
      <w:r>
        <w:rPr/>
        <w:t>scEpATRr4H91iWiwB0peu4S9FlnAY0DaH0nxDQFHQ6n/AE7MbpLApaS927s4YJpSApEryEbvXlD7HL</w:t>
      </w:r>
    </w:p>
    <w:p>
      <w:pPr>
        <w:pStyle w:val="PreformattedText"/>
        <w:bidi w:val="0"/>
        <w:spacing w:before="0" w:after="0"/>
        <w:jc w:val="left"/>
        <w:rPr/>
      </w:pPr>
      <w:r>
        <w:rPr/>
        <w:t>1ZrI7pFAC1zDHSLPlTfsSzYgDFHAGA7E+55iT2UVG1719wQldYK+/NDsQg4iT36/X7pWJtAgp+fSPQ</w:t>
      </w:r>
    </w:p>
    <w:p>
      <w:pPr>
        <w:pStyle w:val="PreformattedText"/>
        <w:bidi w:val="0"/>
        <w:spacing w:before="0" w:after="0"/>
        <w:jc w:val="left"/>
        <w:rPr/>
      </w:pPr>
      <w:r>
        <w:rPr/>
        <w:t>T2B006vMx+xhHaaye+fDoNlpcbWj+kRixBHZhFREYmyQ4KrAzl7N8MOL6VBh4JU9xLmD1/ylQWbTf5</w:t>
      </w:r>
    </w:p>
    <w:p>
      <w:pPr>
        <w:pStyle w:val="PreformattedText"/>
        <w:bidi w:val="0"/>
        <w:spacing w:before="0" w:after="0"/>
        <w:jc w:val="left"/>
        <w:rPr/>
      </w:pPr>
      <w:r>
        <w:rPr/>
        <w:t>u/MBhsSx5IfXfEWgVSA84NosEPBUPSD9DZntXxKn1+zpdknA0cYTfkRTsNuwcu8PBNHogreluIKXmF</w:t>
      </w:r>
    </w:p>
    <w:p>
      <w:pPr>
        <w:pStyle w:val="PreformattedText"/>
        <w:bidi w:val="0"/>
        <w:spacing w:before="0" w:after="0"/>
        <w:jc w:val="left"/>
        <w:rPr/>
      </w:pPr>
      <w:r>
        <w:rPr/>
        <w:t>dYao+SG3Uy3DZqbwxYbKJXqofvbQWwyBDYadWiS/czDlbo/wyh0sN1dbv46kOo3xyu4ImA4G+PJyMQ</w:t>
      </w:r>
    </w:p>
    <w:p>
      <w:pPr>
        <w:pStyle w:val="PreformattedText"/>
        <w:bidi w:val="0"/>
        <w:spacing w:before="0" w:after="0"/>
        <w:jc w:val="left"/>
        <w:rPr/>
      </w:pPr>
      <w:r>
        <w:rPr/>
        <w:t>3Epqvy0Oj0uXL/AAqVKlSv9ev8Z/hqB+NdEwAC14JaOkx2N2GZ0ON2+Pfl2hmtA/QEQ0gdoatqeC1n</w:t>
      </w:r>
    </w:p>
    <w:p>
      <w:pPr>
        <w:pStyle w:val="PreformattedText"/>
        <w:bidi w:val="0"/>
        <w:spacing w:before="0" w:after="0"/>
        <w:jc w:val="left"/>
        <w:rPr/>
      </w:pPr>
      <w:r>
        <w:rPr/>
        <w:t>glQAAoDYIJhWv692I15J7OR8nvCVKNRPqOcKiCrSGrlMEoZbWhleA3ZXxjX+DgNiImYGi6uv5Apsom</w:t>
      </w:r>
    </w:p>
    <w:p>
      <w:pPr>
        <w:pStyle w:val="PreformattedText"/>
        <w:bidi w:val="0"/>
        <w:spacing w:before="0" w:after="0"/>
        <w:jc w:val="left"/>
        <w:rPr/>
      </w:pPr>
      <w:r>
        <w:rPr/>
        <w:t>aEFvQswRg+3v6ZfZy6LwxeuCi4/wChV8A5hqeg+vd5YDAK6PVf4cspAXrZDlhJe2QWni7cmfYcQFQT</w:t>
      </w:r>
    </w:p>
    <w:p>
      <w:pPr>
        <w:pStyle w:val="PreformattedText"/>
        <w:bidi w:val="0"/>
        <w:spacing w:before="0" w:after="0"/>
        <w:jc w:val="left"/>
        <w:rPr/>
      </w:pPr>
      <w:r>
        <w:rPr/>
        <w:t>HxfB6Uo0ReAvMFhrBvTm9jg1YYmQViwwGjTQ0CXAraAtjulvdVlhgWy2OS24GrL+UiauwDYbBpDFZU</w:t>
      </w:r>
    </w:p>
    <w:p>
      <w:pPr>
        <w:pStyle w:val="PreformattedText"/>
        <w:bidi w:val="0"/>
        <w:spacing w:before="0" w:after="0"/>
        <w:jc w:val="left"/>
        <w:rPr/>
      </w:pPr>
      <w:r>
        <w:rPr/>
        <w:t>+x59PvdvQI/cBLuqmkPAL1TZ2HPboRsypak3lv+JKvAoq8jXkwCwVAX6pMBgDs2+6byZq9YTXfS01T</w:t>
      </w:r>
    </w:p>
    <w:p>
      <w:pPr>
        <w:pStyle w:val="PreformattedText"/>
        <w:bidi w:val="0"/>
        <w:spacing w:before="0" w:after="0"/>
        <w:jc w:val="left"/>
        <w:rPr/>
      </w:pPr>
      <w:r>
        <w:rPr/>
        <w:t>aH6WxKxA4AtYQwEOAXbWNgQNsR5b+1/qA7gUNjdQubd1yzX9uGFAFroRggtVWu4fc0IZRbJ3cFv09r</w:t>
      </w:r>
    </w:p>
    <w:p>
      <w:pPr>
        <w:pStyle w:val="PreformattedText"/>
        <w:bidi w:val="0"/>
        <w:spacing w:before="0" w:after="0"/>
        <w:jc w:val="left"/>
        <w:rPr/>
      </w:pPr>
      <w:r>
        <w:rPr/>
        <w:t>gXngu5pKVuj4b+WXRZJVarnNxsZZAS8Gzc7mYVEIKaxnEANCmwSxyxrrBIDVy6nUxo4gQdFoJQvAdO</w:t>
      </w:r>
    </w:p>
    <w:p>
      <w:pPr>
        <w:pStyle w:val="PreformattedText"/>
        <w:bidi w:val="0"/>
        <w:spacing w:before="0" w:after="0"/>
        <w:jc w:val="left"/>
        <w:rPr/>
      </w:pPr>
      <w:r>
        <w:rPr/>
        <w:t>xndij+94iIomnRwgItsoO7BqoEQrkJAsABR+h+J9DzA9yNAFqwPIZY372fBB1KKFV+kggeCME+En7N</w:t>
      </w:r>
    </w:p>
    <w:p>
      <w:pPr>
        <w:pStyle w:val="PreformattedText"/>
        <w:bidi w:val="0"/>
        <w:spacing w:before="0" w:after="0"/>
        <w:jc w:val="left"/>
        <w:rPr/>
      </w:pPr>
      <w:r>
        <w:rPr/>
        <w:t>rmzCH1+cdIGNOnyPjGe0TSXiFR0wOzrHK8z7zki6Q4T73Z0P1toIVqi98fpZEBBEseSVg90DsBSOiR</w:t>
      </w:r>
    </w:p>
    <w:p>
      <w:pPr>
        <w:pStyle w:val="PreformattedText"/>
        <w:bidi w:val="0"/>
        <w:spacing w:before="0" w:after="0"/>
        <w:jc w:val="left"/>
        <w:rPr/>
      </w:pPr>
      <w:r>
        <w:rPr/>
        <w:t>VQhW0aafnhntnx0+x26e7fLpq+Pggrpl5HLh25iiwlKRPEJ1KlKytuf1CFAFdFcNR0e4ZIRCJS1iJi</w:t>
      </w:r>
    </w:p>
    <w:p>
      <w:pPr>
        <w:pStyle w:val="PreformattedText"/>
        <w:bidi w:val="0"/>
        <w:spacing w:before="0" w:after="0"/>
        <w:jc w:val="left"/>
        <w:rPr/>
      </w:pPr>
      <w:r>
        <w:rPr/>
        <w:t>IZ99wxX4nxMz6/ZKmH3NIRtW3rOQ7cktDC4mg/+g1IC0BXYpoKaJsyudQU03yNL5NEmLAbIafEQUjS</w:t>
      </w:r>
    </w:p>
    <w:p>
      <w:pPr>
        <w:pStyle w:val="PreformattedText"/>
        <w:bidi w:val="0"/>
        <w:spacing w:before="0" w:after="0"/>
        <w:jc w:val="left"/>
        <w:rPr/>
      </w:pPr>
      <w:r>
        <w:rPr/>
        <w:t>mD7G0OYPS/vQfQQOCAiWJUXucK2tv8cMUotjRYZp/jDqOM5wzAhLB23k5GMZp6iS4P4P5Vcr/wDDDp</w:t>
      </w:r>
    </w:p>
    <w:p>
      <w:pPr>
        <w:pStyle w:val="PreformattedText"/>
        <w:bidi w:val="0"/>
        <w:spacing w:before="0" w:after="0"/>
        <w:jc w:val="left"/>
        <w:rPr/>
      </w:pPr>
      <w:r>
        <w:rPr/>
        <w:t>XWpUrpUIHSuldNC1iUw9Hv4O3MvWqhRp2u7aV4D9EcqxIisdF5K7tuCByBhsFwVeoBquhNMhuVqquX</w:t>
      </w:r>
    </w:p>
    <w:p>
      <w:pPr>
        <w:pStyle w:val="PreformattedText"/>
        <w:bidi w:val="0"/>
        <w:spacing w:before="0" w:after="0"/>
        <w:jc w:val="left"/>
        <w:rPr/>
      </w:pPr>
      <w:r>
        <w:rPr/>
        <w:t>Y2Jp+3KBC56T7DnBqAqoXK/zu7R0w2Z7OAi99Baur/8AO+0HG5jycIdtwjzAVPo+fXR9GhqxxUKvhH</w:t>
      </w:r>
    </w:p>
    <w:p>
      <w:pPr>
        <w:pStyle w:val="PreformattedText"/>
        <w:bidi w:val="0"/>
        <w:spacing w:before="0" w:after="0"/>
        <w:jc w:val="left"/>
        <w:rPr/>
      </w:pPr>
      <w:r>
        <w:rPr/>
        <w:t>MFRoNCGQCiud/hyxbo1LWA9gl2hp/sx4VogcBwQ19TE0wTPwfBlV0GrsQWaOqWBNXngRIz7KO+p0s3</w:t>
      </w:r>
    </w:p>
    <w:p>
      <w:pPr>
        <w:pStyle w:val="PreformattedText"/>
        <w:bidi w:val="0"/>
        <w:spacing w:before="0" w:after="0"/>
        <w:jc w:val="left"/>
        <w:rPr/>
      </w:pPr>
      <w:r>
        <w:rPr/>
        <w:t>dCCxhSrNBrkzV5VysCTIVaWCqPKmhDqNga9wqe6kmfiVPtefQfZwlQQYBkNL7vaLEBTQSXjj3RFTVA</w:t>
      </w:r>
    </w:p>
    <w:p>
      <w:pPr>
        <w:pStyle w:val="PreformattedText"/>
        <w:bidi w:val="0"/>
        <w:spacing w:before="0" w:after="0"/>
        <w:jc w:val="left"/>
        <w:rPr/>
      </w:pPr>
      <w:r>
        <w:rPr/>
        <w:t>6eYfV1O0ycLSwo4PaBUpaNpABTYu7GsK0EK9FCE+x5dCfQc5q6a4zgWsEhXYXVqugaq8GZQQMXNxNf</w:t>
      </w:r>
    </w:p>
    <w:p>
      <w:pPr>
        <w:pStyle w:val="PreformattedText"/>
        <w:bidi w:val="0"/>
        <w:spacing w:before="0" w:after="0"/>
        <w:jc w:val="left"/>
        <w:rPr/>
      </w:pPr>
      <w:r>
        <w:rPr/>
        <w:t>0nBvC2KtotO7xwGDoO8LdQAfV7GWIiI1NB+HYZYKIBQBQEIxB4cJFIg0NHue3aBhmH64L8n4hMwgtL</w:t>
      </w:r>
    </w:p>
    <w:p>
      <w:pPr>
        <w:pStyle w:val="PreformattedText"/>
        <w:bidi w:val="0"/>
        <w:spacing w:before="0" w:after="0"/>
        <w:jc w:val="left"/>
        <w:rPr/>
      </w:pPr>
      <w:r>
        <w:rPr/>
        <w:t>x7nPczKoJlr+VuSx+/yT7/AHYVjhpasTgbkLhl0tdnc+HMyrkxdUjwkbKlixxex3YiBkfUXfuZ9xyz</w:t>
      </w:r>
    </w:p>
    <w:p>
      <w:pPr>
        <w:pStyle w:val="PreformattedText"/>
        <w:bidi w:val="0"/>
        <w:spacing w:before="0" w:after="0"/>
        <w:jc w:val="left"/>
        <w:rPr/>
      </w:pPr>
      <w:r>
        <w:rPr/>
        <w:t>3ae0/EsNHLoL53exAYQUKj4g9cWxwAVZZXKt7xej82GkJVfYzjC+la9Dc0Agrq7AbvYjA8MG37g9BH</w:t>
      </w:r>
    </w:p>
    <w:p>
      <w:pPr>
        <w:pStyle w:val="PreformattedText"/>
        <w:bidi w:val="0"/>
        <w:spacing w:before="0" w:after="0"/>
        <w:jc w:val="left"/>
        <w:rPr/>
      </w:pPr>
      <w:r>
        <w:rPr/>
        <w:t>V8xX9LJHJBhDX2aOg+1tPaEUQVNnqdj5IkAikSExBnJcJY4jjwATfH/kZU9t8Hp718un2XE0l8Qbo6</w:t>
      </w:r>
    </w:p>
    <w:p>
      <w:pPr>
        <w:pStyle w:val="PreformattedText"/>
        <w:bidi w:val="0"/>
        <w:spacing w:before="0" w:after="0"/>
        <w:jc w:val="left"/>
        <w:rPr/>
      </w:pPr>
      <w:r>
        <w:rPr/>
        <w:t>8DzdosgkYVQ0795ZdVOyq1HZIatougL4Paw/deL0R4TZlFzI/EzJvtUdJ7d8JUH0uJUPm7IaVQtbMZ</w:t>
      </w:r>
    </w:p>
    <w:p>
      <w:pPr>
        <w:pStyle w:val="PreformattedText"/>
        <w:bidi w:val="0"/>
        <w:spacing w:before="0" w:after="0"/>
        <w:jc w:val="left"/>
        <w:rPr/>
      </w:pPr>
      <w:r>
        <w:rPr/>
        <w:t>MViqgcPEDcE02Az4OHUY6KDH6Rbpbs6JF9dLTpyDvyQi9aA/qA3U0t7PzFkm04mxyMGcAIliVoyzi0</w:t>
      </w:r>
    </w:p>
    <w:p>
      <w:pPr>
        <w:pStyle w:val="PreformattedText"/>
        <w:bidi w:val="0"/>
        <w:spacing w:before="0" w:after="0"/>
        <w:jc w:val="left"/>
        <w:rPr/>
      </w:pPr>
      <w:r>
        <w:rPr/>
        <w:t>I2p0bjhitAvG701tw7MHOrp//ouGeBvUbqzkZv8AhcGX1v8AAZfW5f8Ahr/Ef5CV0rrX4VCVCH4BGa</w:t>
      </w:r>
    </w:p>
    <w:p>
      <w:pPr>
        <w:pStyle w:val="PreformattedText"/>
        <w:bidi w:val="0"/>
        <w:spacing w:before="0" w:after="0"/>
        <w:jc w:val="left"/>
        <w:rPr/>
      </w:pPr>
      <w:r>
        <w:rPr/>
        <w:t>fSidPDuxqwsYNuRK9ZVtXVd17xXZA49mMXtXBuwWKD9q7q7ruwQRQB1WgMlZZwS1VVGhcNkFfTwQZ6</w:t>
      </w:r>
    </w:p>
    <w:p>
      <w:pPr>
        <w:pStyle w:val="PreformattedText"/>
        <w:bidi w:val="0"/>
        <w:spacing w:before="0" w:after="0"/>
        <w:jc w:val="left"/>
        <w:rPr/>
      </w:pPr>
      <w:r>
        <w:rPr/>
        <w:t>QMzUZI5weT1WlRigLLsHwRkpQXrVwKcIFMhyByHBq9B6Ce8+h5TeAYpTYLFRxKDXF2OYOGAwEaqXVh</w:t>
      </w:r>
    </w:p>
    <w:p>
      <w:pPr>
        <w:pStyle w:val="PreformattedText"/>
        <w:bidi w:val="0"/>
        <w:spacing w:before="0" w:after="0"/>
        <w:jc w:val="left"/>
        <w:rPr/>
      </w:pPr>
      <w:r>
        <w:rPr/>
        <w:t>dft7QbFEKU1d3w7EDCfacsyECvF+JoIErITU/R0l1AHVdj3NjIpWkEq03bepbXUukGvTA1qzYDQbBD</w:t>
      </w:r>
    </w:p>
    <w:p>
      <w:pPr>
        <w:pStyle w:val="PreformattedText"/>
        <w:bidi w:val="0"/>
        <w:spacing w:before="0" w:after="0"/>
        <w:jc w:val="left"/>
        <w:rPr/>
      </w:pPr>
      <w:r>
        <w:rPr/>
        <w:t>gAa1Rb7L36EFg6i6q2yu736e+h8MJ9rz6BQA2/FglgW7Dz3l2tbop2eBxqYrKOWkBud3j1QsCrvOXl</w:t>
      </w:r>
    </w:p>
    <w:p>
      <w:pPr>
        <w:pStyle w:val="PreformattedText"/>
        <w:bidi w:val="0"/>
        <w:spacing w:before="0" w:after="0"/>
        <w:jc w:val="left"/>
        <w:rPr/>
      </w:pPr>
      <w:r>
        <w:rPr/>
        <w:t>fg0IiIWtz3ufCCSssm0pr27GDoT7Pn0DSff85rIaQ8GM7KDDIXBo1dgd1jgppLkrUHPIssOyRAUEAi</w:t>
      </w:r>
    </w:p>
    <w:p>
      <w:pPr>
        <w:pStyle w:val="PreformattedText"/>
        <w:bidi w:val="0"/>
        <w:spacing w:before="0" w:after="0"/>
        <w:jc w:val="left"/>
        <w:rPr/>
      </w:pPr>
      <w:r>
        <w:rPr/>
        <w:t>Z3iG7GxyuCLuADSFPryXqadDMBiGk2/tcc+X8T274gYC6bHRHkdmGNW5KsAdhr5MylKlKWxy6MXMQ4</w:t>
      </w:r>
    </w:p>
    <w:p>
      <w:pPr>
        <w:pStyle w:val="PreformattedText"/>
        <w:bidi w:val="0"/>
        <w:spacing w:before="0" w:after="0"/>
        <w:jc w:val="left"/>
        <w:rPr/>
      </w:pPr>
      <w:r>
        <w:rPr/>
        <w:t>TUOmsKKYqpadk/9iOME4jYobP8cwnuvkxFEFUaCXeEiqeNXBWwNOOXY3e7KVY4NhWV4E+r5IsP2tlY</w:t>
      </w:r>
    </w:p>
    <w:p>
      <w:pPr>
        <w:pStyle w:val="PreformattedText"/>
        <w:bidi w:val="0"/>
        <w:spacing w:before="0" w:after="0"/>
        <w:jc w:val="left"/>
        <w:rPr/>
      </w:pPr>
      <w:r>
        <w:rPr/>
        <w:t>YaT7nf8AgQgbfiwYgtC6bsb9iOtBQEUPGgE0niBkSVHU3qybnrVvHJuuZ9VyTaDGH0fw6Z/axPbEvv</w:t>
      </w:r>
    </w:p>
    <w:p>
      <w:pPr>
        <w:pStyle w:val="PreformattedText"/>
        <w:bidi w:val="0"/>
        <w:spacing w:before="0" w:after="0"/>
        <w:jc w:val="left"/>
        <w:rPr/>
      </w:pPr>
      <w:r>
        <w:rPr/>
        <w:t>Ai5bceGD5IjAiWJokH3tmAwgiPiMyCppor7GGMGfpo9PpOJn4CCECKE1GKZWghtBqSFSYKLEqOXX3b</w:t>
      </w:r>
    </w:p>
    <w:p>
      <w:pPr>
        <w:pStyle w:val="PreformattedText"/>
        <w:bidi w:val="0"/>
        <w:spacing w:before="0" w:after="0"/>
        <w:jc w:val="left"/>
        <w:rPr/>
      </w:pPr>
      <w:r>
        <w:rPr/>
        <w:t>HHZxqIbWtYuqGj/3RlWpugfSVZKfqfCckPTN36UgwU9R2R2TmJab5amOOABqlrvHBuo4FGZcrZvc4Y</w:t>
      </w:r>
    </w:p>
    <w:p>
      <w:pPr>
        <w:pStyle w:val="PreformattedText"/>
        <w:bidi w:val="0"/>
        <w:spacing w:before="0" w:after="0"/>
        <w:jc w:val="left"/>
        <w:rPr/>
      </w:pPr>
      <w:r>
        <w:rPr/>
        <w:t>LSntUDjtBon7Ib/f8ALBmG/D/YGXxM/H+IYgRBEscRMURTyt/+BgdgGPR3p7cMqJ/tHHq9LqXLly/8</w:t>
      </w:r>
    </w:p>
    <w:p>
      <w:pPr>
        <w:pStyle w:val="PreformattedText"/>
        <w:bidi w:val="0"/>
        <w:spacing w:before="0" w:after="0"/>
        <w:jc w:val="left"/>
        <w:rPr/>
      </w:pPr>
      <w:r>
        <w:rPr/>
        <w:t>F9a6VK6VK/w1Klda/wAAQOh0r8qgfkEcCXmOpyPfgihgvUb7icbrBDbZtzV/gbExuX4A3vsbxzYV3d</w:t>
      </w:r>
    </w:p>
    <w:p>
      <w:pPr>
        <w:pStyle w:val="PreformattedText"/>
        <w:bidi w:val="0"/>
        <w:spacing w:before="0" w:after="0"/>
        <w:jc w:val="left"/>
        <w:rPr/>
      </w:pPr>
      <w:r>
        <w:rPr/>
        <w:t>Ry9Bq2nFi0eNX3lUPhh+3tBnw9A9P54zQVjUVdA7y4pWUF2Dh/XePgUdwhkqOVP1R6gjw+2M4gub36</w:t>
      </w:r>
    </w:p>
    <w:p>
      <w:pPr>
        <w:pStyle w:val="PreformattedText"/>
        <w:bidi w:val="0"/>
        <w:spacing w:before="0" w:after="0"/>
        <w:jc w:val="left"/>
        <w:rPr/>
      </w:pPr>
      <w:r>
        <w:rPr/>
        <w:t>WO+A1YrdVXA8HfkwWABgInQurB+X9/tYKJyGpY7fANCe4+UNRjt7vmZkYx8H4hxDtth1f4Q1l2hqhq</w:t>
      </w:r>
    </w:p>
    <w:p>
      <w:pPr>
        <w:pStyle w:val="PreformattedText"/>
        <w:bidi w:val="0"/>
        <w:spacing w:before="0" w:after="0"/>
        <w:jc w:val="left"/>
        <w:rPr/>
      </w:pPr>
      <w:r>
        <w:rPr/>
        <w:t>L5gUGdHUFftFqGvhBzKhdULL2DQ0CPJA0ink/HMGxwACgIPW+Tp9bsTX8Qn2fOGgVdCB0sIAWtMBuy</w:t>
      </w:r>
    </w:p>
    <w:p>
      <w:pPr>
        <w:pStyle w:val="PreformattedText"/>
        <w:bidi w:val="0"/>
        <w:spacing w:before="0" w:after="0"/>
        <w:jc w:val="left"/>
        <w:rPr/>
      </w:pPr>
      <w:r>
        <w:rPr/>
        <w:t>p2XDNkaS0E1nYtHnpNCCwCoPC15e7EVQtD78rzoIYoGeVd1d15YPsbJUIPvb5t0H7e+CKlp7mKkAqF</w:t>
      </w:r>
    </w:p>
    <w:p>
      <w:pPr>
        <w:pStyle w:val="PreformattedText"/>
        <w:bidi w:val="0"/>
        <w:spacing w:before="0" w:after="0"/>
        <w:jc w:val="left"/>
        <w:rPr/>
      </w:pPr>
      <w:r>
        <w:rPr/>
        <w:t>l2k9M03jwWgtWlpungMECImDbME2WE58k17E83Lp7HA2DBNX15dSMFSBow0iz4YF+V8T2b4m80/PyY</w:t>
      </w:r>
    </w:p>
    <w:p>
      <w:pPr>
        <w:pStyle w:val="PreformattedText"/>
        <w:bidi w:val="0"/>
        <w:spacing w:before="0" w:after="0"/>
        <w:jc w:val="left"/>
        <w:rPr/>
      </w:pPr>
      <w:r>
        <w:rPr/>
        <w:t>CSAUUZldtnuQ1ACyy6fI7kKzBLnrl1b+NIAFEGxQhdljjc/usGGpsXb+2/jWHytCkaBblbQHYA2WDz</w:t>
      </w:r>
    </w:p>
    <w:p>
      <w:pPr>
        <w:pStyle w:val="PreformattedText"/>
        <w:bidi w:val="0"/>
        <w:spacing w:before="0" w:after="0"/>
        <w:jc w:val="left"/>
        <w:rPr/>
      </w:pPr>
      <w:r>
        <w:rPr/>
        <w:t>fLGkIxDaqarvAtAa/NEFasNfQxEhl0XNR7RWGENDt+fSpS07QpauBlexA9N1o7bYaHWiHBLQFBPbpp</w:t>
      </w:r>
    </w:p>
    <w:p>
      <w:pPr>
        <w:pStyle w:val="PreformattedText"/>
        <w:bidi w:val="0"/>
        <w:spacing w:before="0" w:after="0"/>
        <w:jc w:val="left"/>
        <w:rPr/>
      </w:pPr>
      <w:r>
        <w:rPr/>
        <w:t>PE9tgoiWuqX9OSZPwDsM+5KxNElzx/h0P1No6PghHEwiDVN8f0yRBBFh1EqZ+B8QPCan9HZ7xiyDXV</w:t>
      </w:r>
    </w:p>
    <w:p>
      <w:pPr>
        <w:pStyle w:val="PreformattedText"/>
        <w:bidi w:val="0"/>
        <w:spacing w:before="0" w:after="0"/>
        <w:jc w:val="left"/>
        <w:rPr/>
      </w:pPr>
      <w:r>
        <w:rPr/>
        <w:t>Qa8GViCvvugaVB9zaewIe1B5Gm1FF52iwRmXStR3gdliJFCIgiUkfsgWktGrRv26m0IKoJbexOTcl7</w:t>
      </w:r>
    </w:p>
    <w:p>
      <w:pPr>
        <w:pStyle w:val="PreformattedText"/>
        <w:bidi w:val="0"/>
        <w:spacing w:before="0" w:after="0"/>
        <w:jc w:val="left"/>
        <w:rPr/>
      </w:pPr>
      <w:r>
        <w:rPr/>
        <w:t>IPpbJUP1Njofs4RNILVARLHEVozEyp0fjhlZqAai0v5Hch9yRvWmw1I51GWHhw+nxIuz5Fs/cKsOP7</w:t>
      </w:r>
    </w:p>
    <w:p>
      <w:pPr>
        <w:pStyle w:val="PreformattedText"/>
        <w:bidi w:val="0"/>
        <w:spacing w:before="0" w:after="0"/>
        <w:jc w:val="left"/>
        <w:rPr/>
      </w:pPr>
      <w:r>
        <w:rPr/>
        <w:t>+WBn9Q348F/cwwCBECJYlQMirQ6q4ZFWFvcJTH/Lf5Y/y1/nrqQ/Cuh/gCAiAV/VwEtm2i7psS0F6/</w:t>
      </w:r>
    </w:p>
    <w:p>
      <w:pPr>
        <w:pStyle w:val="PreformattedText"/>
        <w:bidi w:val="0"/>
        <w:spacing w:before="0" w:after="0"/>
        <w:jc w:val="left"/>
        <w:rPr/>
      </w:pPr>
      <w:r>
        <w:rPr/>
        <w:t>A2HaGJqaxt+9uV2JXwWJekq9ocBqxJa0jb1Gre5ACAAMDQKZ8j4hr6+CDDMEStYA6qFxXPER9rZYeD</w:t>
      </w:r>
    </w:p>
    <w:p>
      <w:pPr>
        <w:pStyle w:val="PreformattedText"/>
        <w:bidi w:val="0"/>
        <w:spacing w:before="0" w:after="0"/>
        <w:jc w:val="left"/>
        <w:rPr/>
      </w:pPr>
      <w:r>
        <w:rPr/>
        <w:t>l5YmTAxH5D9BcxYEFfYxlZnvcqioFKLi6HrFzqKDZ3T3O0LgAoIiVtaHxjfOAMrDtUJgtMFf4wdD6k</w:t>
      </w:r>
    </w:p>
    <w:p>
      <w:pPr>
        <w:pStyle w:val="PreformattedText"/>
        <w:bidi w:val="0"/>
        <w:spacing w:before="0" w:after="0"/>
        <w:jc w:val="left"/>
        <w:rPr/>
      </w:pPr>
      <w:r>
        <w:rPr/>
        <w:t>DJPpd3phrx/iUx6GVWrlcg1nQfUD2NfCC/EGjCt2mi8GCMsAWhldVnusylDSkFOm5j5YAAABgAoDo9</w:t>
      </w:r>
    </w:p>
    <w:p>
      <w:pPr>
        <w:pStyle w:val="PreformattedText"/>
        <w:bidi w:val="0"/>
        <w:spacing w:before="0" w:after="0"/>
        <w:jc w:val="left"/>
        <w:rPr/>
      </w:pPr>
      <w:r>
        <w:rPr/>
        <w:t>18nofR+ENOEPjndjOLjwh17ngbsWAZQutxV6O65YMmBVUriGvZ1dWA9W1KoDngiCItVwRodx8asAAA</w:t>
      </w:r>
    </w:p>
    <w:p>
      <w:pPr>
        <w:pStyle w:val="PreformattedText"/>
        <w:bidi w:val="0"/>
        <w:spacing w:before="0" w:after="0"/>
        <w:jc w:val="left"/>
        <w:rPr/>
      </w:pPr>
      <w:r>
        <w:rPr/>
        <w:t>CgqgIT7LjGaJ9Fz6EC47/Lg6oC22gOVg8CFgLyi+7q7S8aCChfpHLq9LBbAC1NAcrsRnSD07DQdi99</w:t>
      </w:r>
    </w:p>
    <w:p>
      <w:pPr>
        <w:pStyle w:val="PreformattedText"/>
        <w:bidi w:val="0"/>
        <w:spacing w:before="0" w:after="0"/>
        <w:jc w:val="left"/>
        <w:rPr/>
      </w:pPr>
      <w:r>
        <w:rPr/>
        <w:t>WFBhoHz3e8Cavpyj0OoBpDSHPj+GA/ufDPbpvMzXL8sUJUTbjJ179oovdUvSfppBAqmKbW1U+SVQNi</w:t>
      </w:r>
    </w:p>
    <w:p>
      <w:pPr>
        <w:pStyle w:val="PreformattedText"/>
        <w:bidi w:val="0"/>
        <w:spacing w:before="0" w:after="0"/>
        <w:jc w:val="left"/>
        <w:rPr/>
      </w:pPr>
      <w:r>
        <w:rPr/>
        <w:t>ORGxOzDl7IOrW0340ICLYVljrugsoQwXYO7eElgAUfqUEHUG40f3PqOOg3Bpl/8A3JWGBRN/j84UAF</w:t>
      </w:r>
    </w:p>
    <w:p>
      <w:pPr>
        <w:pStyle w:val="PreformattedText"/>
        <w:bidi w:val="0"/>
        <w:spacing w:before="0" w:after="0"/>
        <w:jc w:val="left"/>
        <w:rPr/>
      </w:pPr>
      <w:r>
        <w:rPr/>
        <w:t>ZajarM3Y17CWOIUlVH6QmHndI9FBg8T2yXl8x8oEakKpICsCWJovc5IMfMP2NnQX9PDD6RC59xw6EA</w:t>
      </w:r>
    </w:p>
    <w:p>
      <w:pPr>
        <w:pStyle w:val="PreformattedText"/>
        <w:bidi w:val="0"/>
        <w:spacing w:before="0" w:after="0"/>
        <w:jc w:val="left"/>
        <w:rPr/>
      </w:pPr>
      <w:r>
        <w:rPr/>
        <w:t>qQ6qv/oRCBEWE0cQlvBdhHNI7MMra7YDZ4M0eP4YM+o4nsHxLo+I2DXFGnXsxquY+DitKGU4h1aijV</w:t>
      </w:r>
    </w:p>
    <w:p>
      <w:pPr>
        <w:pStyle w:val="PreformattedText"/>
        <w:bidi w:val="0"/>
        <w:spacing w:before="0" w:after="0"/>
        <w:jc w:val="left"/>
        <w:rPr/>
      </w:pPr>
      <w:r>
        <w:rPr/>
        <w:t>uhIMP0qOKoBtV08JyNGMFeU3CuoDkG45IVFqA/QdB9D4SocYGD7G0KXAiJYiaTJSoaHV8+ZEjQuuo1</w:t>
      </w:r>
    </w:p>
    <w:p>
      <w:pPr>
        <w:pStyle w:val="PreformattedText"/>
        <w:bidi w:val="0"/>
        <w:spacing w:before="0" w:after="0"/>
        <w:jc w:val="left"/>
        <w:rPr/>
      </w:pPr>
      <w:r>
        <w:rPr/>
        <w:t>GB0K00pXPYbmpBp2me6vRfhhtabiHHz8kCoNTfScT67iNKgRKSrKiNjm33m6f8d9L6X/AKR/mxD/AB</w:t>
      </w:r>
    </w:p>
    <w:p>
      <w:pPr>
        <w:pStyle w:val="PreformattedText"/>
        <w:bidi w:val="0"/>
        <w:spacing w:before="0" w:after="0"/>
        <w:jc w:val="left"/>
        <w:rPr/>
      </w:pPr>
      <w:r>
        <w:rPr/>
        <w:t>BDpXUOiALFbkn37Ktg27HyyuwIr7WXeUZKwAWi6fviWyB53fenbvuzR9+UBmoBmruq7NU0gNqADQDa</w:t>
      </w:r>
    </w:p>
    <w:p>
      <w:pPr>
        <w:pStyle w:val="PreformattedText"/>
        <w:bidi w:val="0"/>
        <w:spacing w:before="0" w:after="0"/>
        <w:jc w:val="left"/>
        <w:rPr/>
      </w:pPr>
      <w:r>
        <w:rPr/>
        <w:t>ez+aei+Jgr72IJJilBoVauxW/iFHVnvn/Z3YNjdGANV4DmPyREOUcn7GeWP6u6DEHQo9ZLIVoNWIQo</w:t>
      </w:r>
    </w:p>
    <w:p>
      <w:pPr>
        <w:pStyle w:val="PreformattedText"/>
        <w:bidi w:val="0"/>
        <w:spacing w:before="0" w:after="0"/>
        <w:jc w:val="left"/>
        <w:rPr/>
      </w:pPr>
      <w:r>
        <w:rPr/>
        <w:t>onPk9zCxgKDgnLnVFXrgxuroQbnsr057vNN9Dql70hmv6MvTLrASq0VWr2gU4l2Y5s87nqlEnVVW1N</w:t>
      </w:r>
    </w:p>
    <w:p>
      <w:pPr>
        <w:pStyle w:val="PreformattedText"/>
        <w:bidi w:val="0"/>
        <w:spacing w:before="0" w:after="0"/>
        <w:jc w:val="left"/>
        <w:rPr/>
      </w:pPr>
      <w:r>
        <w:rPr/>
        <w:t>U3WWKhtcAVvFYqaLlIadjiPaPlGG0+T8vRej8IbcXo0NVmFy5HNu7fgMsLuaDXS0ENXhh50hNtveGG</w:t>
      </w:r>
    </w:p>
    <w:p>
      <w:pPr>
        <w:pStyle w:val="PreformattedText"/>
        <w:bidi w:val="0"/>
        <w:spacing w:before="0" w:after="0"/>
        <w:jc w:val="left"/>
        <w:rPr/>
      </w:pPr>
      <w:r>
        <w:rPr/>
        <w:t>mgYI7QLRRbsBuuJRlZWWDsu869GBPafh1fU85WIUC2PDUIC1Vp3ZazsNB7D6IbDdjXukdWOBrN1FFv</w:t>
      </w:r>
    </w:p>
    <w:p>
      <w:pPr>
        <w:pStyle w:val="PreformattedText"/>
        <w:bidi w:val="0"/>
        <w:spacing w:before="0" w:after="0"/>
        <w:jc w:val="left"/>
        <w:rPr/>
      </w:pPr>
      <w:r>
        <w:rPr/>
        <w:t>7EsTGnRvu3Zd3toTWaBDSavryidDqwaQ0n3ezPd/hns3xKuygBarQSpVkvS5bcHfWB4oKA8sYaP2tj</w:t>
      </w:r>
    </w:p>
    <w:p>
      <w:pPr>
        <w:pStyle w:val="PreformattedText"/>
        <w:bidi w:val="0"/>
        <w:spacing w:before="0" w:after="0"/>
        <w:jc w:val="left"/>
        <w:rPr/>
      </w:pPr>
      <w:r>
        <w:rPr/>
        <w:t>S0U3qnc4YtVnGhgKwGqCkdY1r/AOdoG45fllMguUTHkbPczDKIhDVDs7kWwK+JGAjzPoOOg3PvZ19i</w:t>
      </w:r>
    </w:p>
    <w:p>
      <w:pPr>
        <w:pStyle w:val="PreformattedText"/>
        <w:bidi w:val="0"/>
        <w:spacing w:before="0" w:after="0"/>
        <w:jc w:val="left"/>
        <w:rPr/>
      </w:pPr>
      <w:r>
        <w:rPr/>
        <w:t>kd4RZiYtW2EAyvYlNCna4uxodiDAagKA8dLxIQrpAFt0a6TS8dJd59D2lJHDYNIaJsxfQXYCfHIh/R</w:t>
      </w:r>
    </w:p>
    <w:p>
      <w:pPr>
        <w:pStyle w:val="PreformattedText"/>
        <w:bidi w:val="0"/>
        <w:spacing w:before="0" w:after="0"/>
        <w:jc w:val="left"/>
        <w:rPr/>
      </w:pPr>
      <w:r>
        <w:rPr/>
        <w:t>8ToL+zhml4dD9rZKg+5tGOqy7irR25IgIIljydKLwsciNImiOycwd90tNAD6DcgT67iL0XxHh8QU/r</w:t>
      </w:r>
    </w:p>
    <w:p>
      <w:pPr>
        <w:pStyle w:val="PreformattedText"/>
        <w:bidi w:val="0"/>
        <w:spacing w:before="0" w:after="0"/>
        <w:jc w:val="left"/>
        <w:rPr/>
      </w:pPr>
      <w:r>
        <w:rPr/>
        <w:t>cFS/p+UBFHRsPDud9SC0tXeHK3HZJ9RxBqWG9QrpdaJsmSW6a6FN7bI8Jhnj2pAfVsRNIfu4waTH7G</w:t>
      </w:r>
    </w:p>
    <w:p>
      <w:pPr>
        <w:pStyle w:val="PreformattedText"/>
        <w:bidi w:val="0"/>
        <w:spacing w:before="0" w:after="0"/>
        <w:jc w:val="left"/>
        <w:rPr/>
      </w:pPr>
      <w:r>
        <w:rPr/>
        <w:t>Jh4PxCmxCkpGHYkvVeXLyIKGqaB0dg7JzAdrtMWat0bOLSPZapltvom/Bi2+Cvm24Asw8X9mk5fxHJ</w:t>
      </w:r>
    </w:p>
    <w:p>
      <w:pPr>
        <w:pStyle w:val="PreformattedText"/>
        <w:bidi w:val="0"/>
        <w:spacing w:before="0" w:after="0"/>
        <w:jc w:val="left"/>
        <w:rPr/>
      </w:pPr>
      <w:r>
        <w:rPr/>
        <w:t>0Pk0gaJpPvX8X/8AFP8AEfmfiSsENDfYA5iRip4ODzywmCDL/LvwbS2arA1t0+WP4tx2DS88xljyjc</w:t>
      </w:r>
    </w:p>
    <w:p>
      <w:pPr>
        <w:pStyle w:val="PreformattedText"/>
        <w:bidi w:val="0"/>
        <w:spacing w:before="0" w:after="0"/>
        <w:jc w:val="left"/>
        <w:rPr/>
      </w:pPr>
      <w:r>
        <w:rPr/>
        <w:t>okTuNOCCZQAPVb3gV+vTGD8fKhr7GCKjBSK1y/qUipP0uXuhC1wQ/cYHdeh8mfU7pj9PEHu6HOpN/i</w:t>
      </w:r>
    </w:p>
    <w:p>
      <w:pPr>
        <w:pStyle w:val="PreformattedText"/>
        <w:bidi w:val="0"/>
        <w:spacing w:before="0" w:after="0"/>
        <w:jc w:val="left"/>
        <w:rPr/>
      </w:pPr>
      <w:r>
        <w:rPr/>
        <w:t>VwWP3lihKkNyu6c8sOGAUGxOdugKtt0A3XYgzUAlC6ILu06zeG/p0TfpQR6/TLFJql3iGQqLbqRaMj</w:t>
      </w:r>
    </w:p>
    <w:p>
      <w:pPr>
        <w:pStyle w:val="PreformattedText"/>
        <w:bidi w:val="0"/>
        <w:spacing w:before="0" w:after="0"/>
        <w:jc w:val="left"/>
        <w:rPr/>
      </w:pPr>
      <w:r>
        <w:rPr/>
        <w:t>2ftmCKBtu8q7veUcAhparoBuvEp7TaoNWc81NN2/Kbw1J7V+ej9ztFpdkLKEJTY9+Xv0IWytxa91Z1</w:t>
      </w:r>
    </w:p>
    <w:p>
      <w:pPr>
        <w:pStyle w:val="PreformattedText"/>
        <w:bidi w:val="0"/>
        <w:spacing w:before="0" w:after="0"/>
        <w:jc w:val="left"/>
        <w:rPr/>
      </w:pPr>
      <w:r>
        <w:rPr/>
        <w:t>eXBLg4I0FtupbKu65ZZILqmCldrYVgk1VAK4jt3dWET1vwldPZvjK6PVfPnBhqwgA3F0ehIGUAppGN</w:t>
      </w:r>
    </w:p>
    <w:p>
      <w:pPr>
        <w:pStyle w:val="PreformattedText"/>
        <w:bidi w:val="0"/>
        <w:spacing w:before="0" w:after="0"/>
        <w:jc w:val="left"/>
        <w:rPr/>
      </w:pPr>
      <w:r>
        <w:rPr/>
        <w:t>IOc01d4SACgCgODob1A9oFVNtDs8lDVeiR7sCVFCE1/Tl02/AhtDSe8fDDfm/DKMs2KGvh27yzGjWQ</w:t>
      </w:r>
    </w:p>
    <w:p>
      <w:pPr>
        <w:pStyle w:val="PreformattedText"/>
        <w:bidi w:val="0"/>
        <w:spacing w:before="0" w:after="0"/>
        <w:jc w:val="left"/>
        <w:rPr/>
      </w:pPr>
      <w:r>
        <w:rPr/>
        <w:t>6f8AT3j9/wCWD6O70afUEN1bcBHR+C+Xy38aSiJoKTCdjtL2LwzJ4f0iFhEVR/bPfviBaI/BEbshat</w:t>
      </w:r>
    </w:p>
    <w:p>
      <w:pPr>
        <w:pStyle w:val="PreformattedText"/>
        <w:bidi w:val="0"/>
        <w:spacing w:before="0" w:after="0"/>
        <w:jc w:val="left"/>
        <w:rPr/>
      </w:pPr>
      <w:r>
        <w:rPr/>
        <w:t>Ovq86wWBR0VqMKzkBPBBhjNx+/hLLQWsekla64U9AgtJRrw3GmgfgMRqwsWFq1HdoBAYBpqb3HuxYP</w:t>
      </w:r>
    </w:p>
    <w:p>
      <w:pPr>
        <w:pStyle w:val="PreformattedText"/>
        <w:bidi w:val="0"/>
        <w:spacing w:before="0" w:after="0"/>
        <w:jc w:val="left"/>
        <w:rPr/>
      </w:pPr>
      <w:r>
        <w:rPr/>
        <w:t>E1QXovS4ITeup3OTvB9XiXiBgqyI0iaI7JzG3oGiYK4KwYft7MF+J8QJj93Dp9txMU+1SlhVt7i+Dk</w:t>
      </w:r>
    </w:p>
    <w:p>
      <w:pPr>
        <w:pStyle w:val="PreformattedText"/>
        <w:bidi w:val="0"/>
        <w:spacing w:before="0" w:after="0"/>
        <w:jc w:val="left"/>
        <w:rPr/>
      </w:pPr>
      <w:r>
        <w:rPr/>
        <w:t>jTERYTRMypZbTQjSNNI7JC6mK10BucDc6Iz8X4mmGulqH190CW1Ui6pVp3HccMNfkobTVc8mpKxMXB</w:t>
      </w:r>
    </w:p>
    <w:p>
      <w:pPr>
        <w:pStyle w:val="PreformattedText"/>
        <w:bidi w:val="0"/>
        <w:spacing w:before="0" w:after="0"/>
        <w:jc w:val="left"/>
        <w:rPr/>
      </w:pPr>
      <w:r>
        <w:rPr/>
        <w:t>RTeK0N4pujRe6aDe/fqTO6vImjZiVPs+E2Q/Y2h+9tDBM3l2y9y55IFAn8idxPUYyQ0zvd7Ox7WGCG</w:t>
      </w:r>
    </w:p>
    <w:p>
      <w:pPr>
        <w:pStyle w:val="PreformattedText"/>
        <w:bidi w:val="0"/>
        <w:spacing w:before="0" w:after="0"/>
        <w:jc w:val="left"/>
        <w:rPr/>
      </w:pPr>
      <w:r>
        <w:rPr/>
        <w:t>bNb57sCgpaWJonaOt0sHrAobNu+kd/XwQ+nPaf3+L/ALx+R+V/mEOp1OgQ2KyspI2+Acu7KBWtY58v</w:t>
      </w:r>
    </w:p>
    <w:p>
      <w:pPr>
        <w:pStyle w:val="PreformattedText"/>
        <w:bidi w:val="0"/>
        <w:spacing w:before="0" w:after="0"/>
        <w:jc w:val="left"/>
        <w:rPr/>
      </w:pPr>
      <w:r>
        <w:rPr/>
        <w:t>hEr6aF1cUEAjsUpg77HBB6uRznG11PpUbs1yq3rqty3viaYqx8Qev8Ew+/lF+AfBAFQP090WItCL0A</w:t>
      </w:r>
    </w:p>
    <w:p>
      <w:pPr>
        <w:pStyle w:val="PreformattedText"/>
        <w:bidi w:val="0"/>
        <w:spacing w:before="0" w:after="0"/>
        <w:jc w:val="left"/>
        <w:rPr/>
      </w:pPr>
      <w:r>
        <w:rPr/>
        <w:t>y7XkaE2rVgCAAEA0A4h/ePy9HY/uwfY3iq2wasVSoodXlPlgeIAUAUBBaFEAC23QDdh1xBouwuoO67</w:t>
      </w:r>
    </w:p>
    <w:p>
      <w:pPr>
        <w:pStyle w:val="PreformattedText"/>
        <w:bidi w:val="0"/>
        <w:spacing w:before="0" w:after="0"/>
        <w:jc w:val="left"/>
        <w:rPr/>
      </w:pPr>
      <w:r>
        <w:rPr/>
        <w:t>sp97Xp9v8Og34kWgALVwBD6CMhBS1LQTlBfAAAoP1CVyrRr4Q/uhB7iBDyDscvL1q+t3RgfM+x3gZY</w:t>
      </w:r>
    </w:p>
    <w:p>
      <w:pPr>
        <w:pStyle w:val="PreformattedText"/>
        <w:bidi w:val="0"/>
        <w:spacing w:before="0" w:after="0"/>
        <w:jc w:val="left"/>
        <w:rPr/>
      </w:pPr>
      <w:r>
        <w:rPr/>
        <w:t>ynWF0sd12IiKRdtga2274oEEFFh5UzwmsZWsVGlGADYBgMEZDDdpO/N4GWCkn9U/ENgwRgSrPlDAns</w:t>
      </w:r>
    </w:p>
    <w:p>
      <w:pPr>
        <w:pStyle w:val="PreformattedText"/>
        <w:bidi w:val="0"/>
        <w:spacing w:before="0" w:after="0"/>
        <w:jc w:val="left"/>
        <w:rPr/>
      </w:pPr>
      <w:r>
        <w:rPr/>
        <w:t>3wjAxLaWyCqUWn6h9uq1Lsa6bkdCEBLK7UOW9VwT7vfAlBF6CizWB3C6vfQh1jeRRyrlZUDqoTX9OX</w:t>
      </w:r>
    </w:p>
    <w:p>
      <w:pPr>
        <w:pStyle w:val="PreformattedText"/>
        <w:bidi w:val="0"/>
        <w:spacing w:before="0" w:after="0"/>
        <w:jc w:val="left"/>
        <w:rPr/>
      </w:pPr>
      <w:r>
        <w:rPr/>
        <w:t>TaEFuVoEvqFliwax5Zhf2L+REoImpEUKoVXQCnLKJctvSuHHA7wQJUFrr48TefN+YVIG/6sHJBYfot</w:t>
      </w:r>
    </w:p>
    <w:p>
      <w:pPr>
        <w:pStyle w:val="PreformattedText"/>
        <w:bidi w:val="0"/>
        <w:spacing w:before="0" w:after="0"/>
        <w:jc w:val="left"/>
        <w:rPr/>
      </w:pPr>
      <w:r>
        <w:rPr/>
        <w:t>7EpdVEV11fTp7R8IbQ+tiqtw52dmBZYFaKTG5PouIRyL1D9xAXlbDSHbt2cQ7LhxpL4eGPVaeZaYRu</w:t>
      </w:r>
    </w:p>
    <w:p>
      <w:pPr>
        <w:pStyle w:val="PreformattedText"/>
        <w:bidi w:val="0"/>
        <w:spacing w:before="0" w:after="0"/>
        <w:jc w:val="left"/>
        <w:rPr/>
      </w:pPr>
      <w:r>
        <w:rPr/>
        <w:t>l/UJ0gO1Ft0rK2C97H2NDsQu4UAoDsQ+/zidFZA1yPAar2Im6MJrUy2rBICzRu8vL3Y/RTS8Q35cGg</w:t>
      </w:r>
    </w:p>
    <w:p>
      <w:pPr>
        <w:pStyle w:val="PreformattedText"/>
        <w:bidi w:val="0"/>
        <w:spacing w:before="0" w:after="0"/>
        <w:jc w:val="left"/>
        <w:rPr/>
      </w:pPr>
      <w:r>
        <w:rPr/>
        <w:t>TVHU7dztHz7w2TGTclEILIAj7jv3jhUUm7tx8HRlX28M9r+JUP3dkuP1vxPvOIKNQt5NTvqwOOSCAi</w:t>
      </w:r>
    </w:p>
    <w:p>
      <w:pPr>
        <w:pStyle w:val="PreformattedText"/>
        <w:bidi w:val="0"/>
        <w:spacing w:before="0" w:after="0"/>
        <w:jc w:val="left"/>
        <w:rPr/>
      </w:pPr>
      <w:r>
        <w:rPr/>
        <w:t>I5E3IKfuwxndhsDSGgdmViATSCNHfkmX3sTdMOms+i5QIb834mfEsHRowmzLqCCuhduGKNSIrv9JTF</w:t>
      </w:r>
    </w:p>
    <w:p>
      <w:pPr>
        <w:pStyle w:val="PreformattedText"/>
        <w:bidi w:val="0"/>
        <w:spacing w:before="0" w:after="0"/>
        <w:jc w:val="left"/>
        <w:rPr/>
      </w:pPr>
      <w:r>
        <w:rPr/>
        <w:t>syeF5H+aMBRXcCjfx3i8iC7bEgqGRqDD9Kh+htBDf2awNJfJae+jJk4kyoI6kO4bJFdwAPkBweHRgi</w:t>
      </w:r>
    </w:p>
    <w:p>
      <w:pPr>
        <w:pStyle w:val="PreformattedText"/>
        <w:bidi w:val="0"/>
        <w:spacing w:before="0" w:after="0"/>
        <w:jc w:val="left"/>
        <w:rPr/>
      </w:pPr>
      <w:r>
        <w:rPr/>
        <w:t>izhMm9GtckNiNOBsDDl+/ifc8EyPtMfr5fxfzr86lf4K/yh+YSvwrodQr8RbAtXQJkpMDz5duIqoc1</w:t>
      </w:r>
    </w:p>
    <w:p>
      <w:pPr>
        <w:pStyle w:val="PreformattedText"/>
        <w:bidi w:val="0"/>
        <w:spacing w:before="0" w:after="0"/>
        <w:jc w:val="left"/>
        <w:rPr/>
      </w:pPr>
      <w:r>
        <w:rPr/>
        <w:t>Lz4fLmLFKND+QSOOdt4Xbia/73jgCVdplHgRAWda68z/AA2Jl9HOHH34ZWPifVcYkEDQq1iqYCDQt2</w:t>
      </w:r>
    </w:p>
    <w:p>
      <w:pPr>
        <w:pStyle w:val="PreformattedText"/>
        <w:bidi w:val="0"/>
        <w:spacing w:before="0" w:after="0"/>
        <w:jc w:val="left"/>
        <w:rPr/>
      </w:pPr>
      <w:r>
        <w:rPr/>
        <w:t>rQOeDaWCukL1lFK9W6HuwAACACgA4h9JPtd5j58+VmcAFnkLwd47cqoX9k45YXEAKAKAhgK6gLV4Dn</w:t>
      </w:r>
    </w:p>
    <w:p>
      <w:pPr>
        <w:pStyle w:val="PreformattedText"/>
        <w:bidi w:val="0"/>
        <w:spacing w:before="0" w:after="0"/>
        <w:jc w:val="left"/>
        <w:rPr/>
      </w:pPr>
      <w:r>
        <w:rPr/>
        <w:t>2CMaFQGl3AdXuuvQfgRo3YAVZQcpe69g/mhBaohO4553hGseqbVbBuw8UWhae5dhuxrA5VhRwOx7vT</w:t>
      </w:r>
    </w:p>
    <w:p>
      <w:pPr>
        <w:pStyle w:val="PreformattedText"/>
        <w:bidi w:val="0"/>
        <w:spacing w:before="0" w:after="0"/>
        <w:jc w:val="left"/>
        <w:rPr/>
      </w:pPr>
      <w:r>
        <w:rPr/>
        <w:t>77h09z+XTZ5gUQ1h8wF50P+vaapFTqFeKmt7QhC3ToGc7dnQhxCraqrcTVYuKBW5C093k6EPVAVW7V</w:t>
      </w:r>
    </w:p>
    <w:p>
      <w:pPr>
        <w:pStyle w:val="PreformattedText"/>
        <w:bidi w:val="0"/>
        <w:spacing w:before="0" w:after="0"/>
        <w:jc w:val="left"/>
        <w:rPr/>
      </w:pPr>
      <w:r>
        <w:rPr/>
        <w:t>dVXKvLPp+HWseiT6PZKVAG3QIbMFqqPKCgyF3UE1TL8Msz4OBqAbBYBwdC+4lpXfByuwQBX6B76NDs</w:t>
      </w:r>
    </w:p>
    <w:p>
      <w:pPr>
        <w:pStyle w:val="PreformattedText"/>
        <w:bidi w:val="0"/>
        <w:spacing w:before="0" w:after="0"/>
        <w:jc w:val="left"/>
        <w:rPr/>
      </w:pPr>
      <w:r>
        <w:rPr/>
        <w:t>gAAAFBVATV0xCaEJr+nKc9H8FBytCE7tWgXwNR+CEOyQV+mZ6JgiYhdhrf2a+GWqJY0phXCanhi/Cw</w:t>
      </w:r>
    </w:p>
    <w:p>
      <w:pPr>
        <w:pStyle w:val="PreformattedText"/>
        <w:bidi w:val="0"/>
        <w:spacing w:before="0" w:after="0"/>
        <w:jc w:val="left"/>
        <w:rPr/>
      </w:pPr>
      <w:r>
        <w:rPr/>
        <w:t>AoGdTnuz3n4Z7Z8TRiEIGq6GYhi3YaIzrwdoAAAo0IfS5ZUx8SDWaL3flgNtgGg0kUgWCaRjc2jEo4</w:t>
      </w:r>
    </w:p>
    <w:p>
      <w:pPr>
        <w:pStyle w:val="PreformattedText"/>
        <w:bidi w:val="0"/>
        <w:spacing w:before="0" w:after="0"/>
        <w:jc w:val="left"/>
        <w:rPr/>
      </w:pPr>
      <w:r>
        <w:rPr/>
        <w:t>UH9w7dmK5ugWf03mHupcj+9pQyPgG6hqNDgh5a0C4BegYDsTY8dB97fKVAMsAXNpXTdjV7EZDqKCoH</w:t>
      </w:r>
    </w:p>
    <w:p>
      <w:pPr>
        <w:pStyle w:val="PreformattedText"/>
        <w:bidi w:val="0"/>
        <w:spacing w:before="0" w:after="0"/>
        <w:jc w:val="left"/>
        <w:rPr/>
      </w:pPr>
      <w:r>
        <w:rPr/>
        <w:t>GkE+p2xnsE9oQ+tjqwyVQyKRxkgSAUw7Hk78m0CD7myBZFSJYkRucdaqab4Y30tIE+54RJ7v8TL7mC</w:t>
      </w:r>
    </w:p>
    <w:p>
      <w:pPr>
        <w:pStyle w:val="PreformattedText"/>
        <w:bidi w:val="0"/>
        <w:spacing w:before="0" w:after="0"/>
        <w:jc w:val="left"/>
        <w:rPr/>
      </w:pPr>
      <w:r>
        <w:rPr/>
        <w:t>VB9jmUqCtv4DtyRoiIqI2JTDQlyAiG0gYR5jQAWHag/wDQmqZ9kZlAH3N0qOfM+Ib+piHKekLEgMgW</w:t>
      </w:r>
    </w:p>
    <w:p>
      <w:pPr>
        <w:pStyle w:val="PreformattedText"/>
        <w:bidi w:val="0"/>
        <w:spacing w:before="0" w:after="0"/>
        <w:jc w:val="left"/>
        <w:rPr/>
      </w:pPr>
      <w:r>
        <w:rPr/>
        <w:t>2u8xyRpcIiQsbsSDRdc4awnCcxG7rWmXnY79GU6wodFAsTauJSBKRyM+2bQ39jEDZD6z5YLSAv8ATO</w:t>
      </w:r>
    </w:p>
    <w:p>
      <w:pPr>
        <w:pStyle w:val="PreformattedText"/>
        <w:bidi w:val="0"/>
        <w:spacing w:before="0" w:after="0"/>
        <w:jc w:val="left"/>
        <w:rPr/>
      </w:pPr>
      <w:r>
        <w:rPr/>
        <w:t>I1o9sOOHBjFCw2yKrCXN+Zpx8DtAIU6HuA+SHA2L2RXzPp+Ce0mH3MvR611rpUqVK/Kv8AVCH+aoH5</w:t>
      </w:r>
    </w:p>
    <w:p>
      <w:pPr>
        <w:pStyle w:val="PreformattedText"/>
        <w:bidi w:val="0"/>
        <w:spacing w:before="0" w:after="0"/>
        <w:jc w:val="left"/>
        <w:rPr/>
      </w:pPr>
      <w:r>
        <w:rPr/>
        <w:t>YCJVNLgNjsiVSYB+HfniNFaGAfwgMV1LwBL5LMsNYAAq9tKvvsNV2IK+saN0qA2F0ECfQ85rPPzJt8</w:t>
      </w:r>
    </w:p>
    <w:p>
      <w:pPr>
        <w:pStyle w:val="PreformattedText"/>
        <w:bidi w:val="0"/>
        <w:spacing w:before="0" w:after="0"/>
        <w:jc w:val="left"/>
        <w:rPr/>
      </w:pPr>
      <w:r>
        <w:rPr/>
        <w:t>RoABl00MICTNo27B8EEFUDdijlBKYsOU5zSmkNCAAAUBwT7HjPbvmezT7ncgiqwL++xMs0tKPrOOWA</w:t>
      </w:r>
    </w:p>
    <w:p>
      <w:pPr>
        <w:pStyle w:val="PreformattedText"/>
        <w:bidi w:val="0"/>
        <w:spacing w:before="0" w:after="0"/>
        <w:jc w:val="left"/>
        <w:rPr/>
      </w:pPr>
      <w:r>
        <w:rPr/>
        <w:t>AAAFAaBxMdCKAWrwbXWc4CMlwVKXQvc25dVmccqL1U9BQBBUKnKGL7BesqRbNMB7BP8A0o7uKIDKkG</w:t>
      </w:r>
    </w:p>
    <w:p>
      <w:pPr>
        <w:pStyle w:val="PreformattedText"/>
        <w:bidi w:val="0"/>
        <w:spacing w:before="0" w:after="0"/>
        <w:jc w:val="left"/>
        <w:rPr/>
      </w:pPr>
      <w:r>
        <w:rPr/>
        <w:t>3DQli8oqUvAGw2Dr9Vw6e6/LoQAVY9rCALeB3YWm7rWRVrw01XBEmUVWMGpupvOt0JVRdFwBu7BKFO</w:t>
      </w:r>
    </w:p>
    <w:p>
      <w:pPr>
        <w:pStyle w:val="PreformattedText"/>
        <w:bidi w:val="0"/>
        <w:spacing w:before="0" w:after="0"/>
        <w:jc w:val="left"/>
        <w:rPr/>
      </w:pPr>
      <w:r>
        <w:rPr/>
        <w:t>gVsXzEiAEAFFWx1W36fb9+hD8tX8IPsxQWvA+XQgaktGZ+WO7wbQcDvt2rfKuV7sCGj+zh7clhdIHk</w:t>
      </w:r>
    </w:p>
    <w:p>
      <w:pPr>
        <w:pStyle w:val="PreformattedText"/>
        <w:bidi w:val="0"/>
        <w:spacing w:before="0" w:after="0"/>
        <w:jc w:val="left"/>
        <w:rPr/>
      </w:pPr>
      <w:r>
        <w:rPr/>
        <w:t>Ia7ruuWUwmvpCB0EJr+nKMrbjZvfPESO2K6+w1l4iEWOkq4lPRQJwAAwVegS0w0LLB47u+0BgUyg6T</w:t>
      </w:r>
    </w:p>
    <w:p>
      <w:pPr>
        <w:pStyle w:val="PreformattedText"/>
        <w:bidi w:val="0"/>
        <w:spacing w:before="0" w:after="0"/>
        <w:jc w:val="left"/>
        <w:rPr/>
      </w:pPr>
      <w:r>
        <w:rPr/>
        <w:t>jOB2YOHRxTW8Wz2GUMUsVtdQKBEAkTUeH/XaFLFmg0y2Oe8H3d3p9Byyp7B8JlU0Hd+WOrwzIHT+Ea</w:t>
      </w:r>
    </w:p>
    <w:p>
      <w:pPr>
        <w:pStyle w:val="PreformattedText"/>
        <w:bidi w:val="0"/>
        <w:spacing w:before="0" w:after="0"/>
        <w:jc w:val="left"/>
        <w:rPr/>
      </w:pPr>
      <w:r>
        <w:rPr/>
        <w:t>5cC7HPoZfDQbEpOyQw3WBS0rTUWCKCgOLtaHYlLlUjbTmtHuR7F8au/wDw7kdItFvjECmI1S3iwaDK</w:t>
      </w:r>
    </w:p>
    <w:p>
      <w:pPr>
        <w:pStyle w:val="PreformattedText"/>
        <w:bidi w:val="0"/>
        <w:spacing w:before="0" w:after="0"/>
        <w:jc w:val="left"/>
        <w:rPr/>
      </w:pPr>
      <w:r>
        <w:rPr/>
        <w:t>1AP7Gw9rQ7EFlCgCiGkqBVPYJpeJ7hK18wfZ4lHN7HRHkdmDUy26P+eyD72ybwXyCiWOIZRh21Jq78</w:t>
      </w:r>
    </w:p>
    <w:p>
      <w:pPr>
        <w:pStyle w:val="PreformattedText"/>
        <w:bidi w:val="0"/>
        <w:spacing w:before="0" w:after="0"/>
        <w:jc w:val="left"/>
        <w:rPr/>
      </w:pPr>
      <w:r>
        <w:rPr/>
        <w:t>GUQzBIMVbviG/u4IEOP6Wyqmq1uktWc9nJAAiIliOpH9baCqqMdaCkh1A7vQ+lZPRDDcCr6mUD4j6t</w:t>
      </w:r>
    </w:p>
    <w:p>
      <w:pPr>
        <w:pStyle w:val="PreformattedText"/>
        <w:bidi w:val="0"/>
        <w:spacing w:before="0" w:after="0"/>
        <w:jc w:val="left"/>
        <w:rPr/>
      </w:pPr>
      <w:r>
        <w:rPr/>
        <w:t>B9zaJDZJYl/RiUdccvLsdoFlH/yg/QIiWJwkX0uhW62DkbDDIYGlKXhIqwIun9QX9TEDJDXhflgUkH</w:t>
      </w:r>
    </w:p>
    <w:p>
      <w:pPr>
        <w:pStyle w:val="PreformattedText"/>
        <w:bidi w:val="0"/>
        <w:spacing w:before="0" w:after="0"/>
        <w:jc w:val="left"/>
        <w:rPr/>
      </w:pPr>
      <w:r>
        <w:rPr/>
        <w:t>2N8CGVAg7WP18OpDm8PVH/AEdmZINhRdBbb+8gosi3YXfyezGWFY0qOHiXPDPuOX8K6V+T/qV0qV+J</w:t>
      </w:r>
    </w:p>
    <w:p>
      <w:pPr>
        <w:pStyle w:val="PreformattedText"/>
        <w:bidi w:val="0"/>
        <w:spacing w:before="0" w:after="0"/>
        <w:jc w:val="left"/>
        <w:rPr/>
      </w:pPr>
      <w:r>
        <w:rPr/>
        <w:t>1qBA/CuhDqfiECVTg18q5d2JumgUGNqu7tKaUsrehusIhTE0Vx6OeCEIACoBgJCyUjUm0EqKY/sDrs</w:t>
      </w:r>
    </w:p>
    <w:p>
      <w:pPr>
        <w:pStyle w:val="PreformattedText"/>
        <w:bidi w:val="0"/>
        <w:spacing w:before="0" w:after="0"/>
        <w:jc w:val="left"/>
        <w:rPr/>
      </w:pPr>
      <w:r>
        <w:rPr/>
        <w:t>fLB9/dDU8zX++c9hhY1QF2yxJA3zTRduCM1FGVgLZetFXh35doM4AAUABjoJZ7Z8z6riKyoUprrcNC</w:t>
      </w:r>
    </w:p>
    <w:p>
      <w:pPr>
        <w:pStyle w:val="PreformattedText"/>
        <w:bidi w:val="0"/>
        <w:spacing w:before="0" w:after="0"/>
        <w:jc w:val="left"/>
        <w:rPr/>
      </w:pPr>
      <w:r>
        <w:rPr/>
        <w:t>wxx4nyYAAAooNiKRq6A1X+Vu6EvbsELRgwOO+r0rEKjnogiM5l21lWAGt2A9js1YYizX1X+BsRWUAF</w:t>
      </w:r>
    </w:p>
    <w:p>
      <w:pPr>
        <w:pStyle w:val="PreformattedText"/>
        <w:bidi w:val="0"/>
        <w:spacing w:before="0" w:after="0"/>
        <w:jc w:val="left"/>
        <w:rPr/>
      </w:pPr>
      <w:r>
        <w:rPr/>
        <w:t>WIIiNTtL3yNm6Aaq7ES4BVdD9LZ09x+UFj5diCErJpU5Ow5hSp2XTgdvcsY3NFMpBkptw9UopHWrVJ</w:t>
      </w:r>
    </w:p>
    <w:p>
      <w:pPr>
        <w:pStyle w:val="PreformattedText"/>
        <w:bidi w:val="0"/>
        <w:spacing w:before="0" w:after="0"/>
        <w:jc w:val="left"/>
        <w:rPr/>
      </w:pPr>
      <w:r>
        <w:rPr/>
        <w:t>QaqrARcU8bLyaJv2aEP7Pe/J0+l5jCGvw+cYtwHL/wAhYK+d1MCGc7BljH0aQouAfpP7gCgCjAGkKk</w:t>
      </w:r>
    </w:p>
    <w:p>
      <w:pPr>
        <w:pStyle w:val="PreformattedText"/>
        <w:bidi w:val="0"/>
        <w:spacing w:before="0" w:after="0"/>
        <w:jc w:val="left"/>
        <w:rPr/>
      </w:pPr>
      <w:r>
        <w:rPr/>
        <w:t>C1rDziA6VOW/fntI204qte7xwGCCx9s4KCBBmDeGsOghEood8U5e0wRm1qIo6FgW03d/1RdAqEUDqD</w:t>
      </w:r>
    </w:p>
    <w:p>
      <w:pPr>
        <w:pStyle w:val="PreformattedText"/>
        <w:bidi w:val="0"/>
        <w:spacing w:before="0" w:after="0"/>
        <w:jc w:val="left"/>
        <w:rPr/>
      </w:pPr>
      <w:r>
        <w:rPr/>
        <w:t>5W16D6+YAAUaHRBVeE1drYaJKthZQnLzauzMPBRNLt//AExBcL12GTzBgcfIhx/e2MX2t2ViewfCa6</w:t>
      </w:r>
    </w:p>
    <w:p>
      <w:pPr>
        <w:pStyle w:val="PreformattedText"/>
        <w:bidi w:val="0"/>
        <w:spacing w:before="0" w:after="0"/>
        <w:jc w:val="left"/>
        <w:rPr/>
      </w:pPr>
      <w:r>
        <w:rPr/>
        <w:t>nuPky8vEP2toyZpQaF6vBKOIWXtTvWshT86NJONgdiGlQel8ZQq0NNxB2KBxtliyCNP/2iGwyptW+h</w:t>
      </w:r>
    </w:p>
    <w:p>
      <w:pPr>
        <w:pStyle w:val="PreformattedText"/>
        <w:bidi w:val="0"/>
        <w:spacing w:before="0" w:after="0"/>
        <w:jc w:val="left"/>
        <w:rPr/>
      </w:pPr>
      <w:r>
        <w:rPr/>
        <w:t>oHSsQKIdFvcE0vHRiZfMFfdwdAe7H279mMgQeVoruSp9dww3xRIliVKWlUcOr2vPxliQihuxINGqie</w:t>
      </w:r>
    </w:p>
    <w:p>
      <w:pPr>
        <w:pStyle w:val="PreformattedText"/>
        <w:bidi w:val="0"/>
        <w:spacing w:before="0" w:after="0"/>
        <w:jc w:val="left"/>
        <w:rPr/>
      </w:pPr>
      <w:r>
        <w:rPr/>
        <w:t>o+Ic/1rofrbsQIPvbwLQbthquHbkiFDYpEdcT6TiDyu7FtJADSNwULnIdPD726VSRr9TF9zabT7Thl</w:t>
      </w:r>
    </w:p>
    <w:p>
      <w:pPr>
        <w:pStyle w:val="PreformattedText"/>
        <w:bidi w:val="0"/>
        <w:spacing w:before="0" w:after="0"/>
        <w:jc w:val="left"/>
        <w:rPr/>
      </w:pPr>
      <w:r>
        <w:rPr/>
        <w:t>ZIOY9VqgWziXYqaBW4Eh62EDW6tVRsJXci2efcMzBEhXnY7kWRGiPZCC2fW7oT6blNRBX3s4pUbD8G</w:t>
      </w:r>
    </w:p>
    <w:p>
      <w:pPr>
        <w:pStyle w:val="PreformattedText"/>
        <w:bidi w:val="0"/>
        <w:spacing w:before="0" w:after="0"/>
        <w:jc w:val="left"/>
        <w:rPr/>
      </w:pPr>
      <w:r>
        <w:rPr/>
        <w:t>6hrSE7Rbk3tD4pLTLxq03OSGBhg7Pec8MtpdEFKVwRn39X+V/0D8q/Kv8ADUrrX5BHEGdt/wDR2jQg</w:t>
      </w:r>
    </w:p>
    <w:p>
      <w:pPr>
        <w:pStyle w:val="PreformattedText"/>
        <w:bidi w:val="0"/>
        <w:spacing w:before="0" w:after="0"/>
        <w:jc w:val="left"/>
        <w:rPr/>
      </w:pPr>
      <w:r>
        <w:rPr/>
        <w:t>2peaN5Ute6mq7rMuqB07bV/IdYAhwFEJvaui1UADdVogEy5WqcDld2fY8uhGo8zM/TOKqNFzxSQQ2V</w:t>
      </w:r>
    </w:p>
    <w:p>
      <w:pPr>
        <w:pStyle w:val="PreformattedText"/>
        <w:bidi w:val="0"/>
        <w:spacing w:before="0" w:after="0"/>
        <w:jc w:val="left"/>
        <w:rPr/>
      </w:pPr>
      <w:r>
        <w:rPr/>
        <w:t>0du78OZQipQWrsQ2qnksoDQeWe0NACgNAn0PHQYVpeSFYqFz+tIZWBxengQCgAo0h6tNNNaHF7aZYS</w:t>
      </w:r>
    </w:p>
    <w:p>
      <w:pPr>
        <w:pStyle w:val="PreformattedText"/>
        <w:bidi w:val="0"/>
        <w:spacing w:before="0" w:after="0"/>
        <w:jc w:val="left"/>
        <w:rPr/>
      </w:pPr>
      <w:r>
        <w:rPr/>
        <w:t>iuf8zYdSPquHSv0/HippKMq6BEVx1K6B+gSvFRa6rliwwZXYg6lHLa/TggRSruYwlvxurKX8GhBUg0</w:t>
      </w:r>
    </w:p>
    <w:p>
      <w:pPr>
        <w:pStyle w:val="PreformattedText"/>
        <w:bidi w:val="0"/>
        <w:spacing w:before="0" w:after="0"/>
        <w:jc w:val="left"/>
        <w:rPr/>
      </w:pPr>
      <w:r>
        <w:rPr/>
        <w:t>8dPb/h0Txlq4KT1jGAg5wO/J4CJC0C5NNA3poGAj2nArUTU7yLkIa5PgbrggmMFoVmC+65YOlYakz+</w:t>
      </w:r>
    </w:p>
    <w:p>
      <w:pPr>
        <w:pStyle w:val="PreformattedText"/>
        <w:bidi w:val="0"/>
        <w:spacing w:before="0" w:after="0"/>
        <w:jc w:val="left"/>
        <w:rPr/>
      </w:pPr>
      <w:r>
        <w:rPr/>
        <w:t>zV00/ZmM3nsnzlaKbDdixWDsl8od4Xku0t7Wvl7r0sKAbRoDlZdUldFqU35avVhoIKAKJqPMOH2zg0</w:t>
      </w:r>
    </w:p>
    <w:p>
      <w:pPr>
        <w:pStyle w:val="PreformattedText"/>
        <w:bidi w:val="0"/>
        <w:spacing w:before="0" w:after="0"/>
        <w:jc w:val="left"/>
        <w:rPr/>
      </w:pPr>
      <w:r>
        <w:rPr/>
        <w:t>gQ5+jM3hlgQQiV6bn/AJE0EghaBqOAbrglWCjZX0mruniP8RbVbU1U5XuwIanFBa3QHKwAI0tHbVDf</w:t>
      </w:r>
    </w:p>
    <w:p>
      <w:pPr>
        <w:pStyle w:val="PreformattedText"/>
        <w:bidi w:val="0"/>
        <w:spacing w:before="0" w:after="0"/>
        <w:jc w:val="left"/>
        <w:rPr/>
      </w:pPr>
      <w:r>
        <w:rPr/>
        <w:t>yxwIzQ7nZ2ezGEEYoEtCHV/4d4zUUqBgxtz5YupAEtTh+rw2TAGpqBXwXksgRUnImj3jGmtLs5YkPt</w:t>
      </w:r>
    </w:p>
    <w:p>
      <w:pPr>
        <w:pStyle w:val="PreformattedText"/>
        <w:bidi w:val="0"/>
        <w:spacing w:before="0" w:after="0"/>
        <w:jc w:val="left"/>
        <w:rPr/>
      </w:pPr>
      <w:r>
        <w:rPr/>
        <w:t>cvQ9jGuaHn5MWm4UVJWmuDQzJSEpY2eTwSgoAohUCORDvesn/SXcKSr+osqazL7cl5EBVhNuRgAAAK</w:t>
      </w:r>
    </w:p>
    <w:p>
      <w:pPr>
        <w:pStyle w:val="PreformattedText"/>
        <w:bidi w:val="0"/>
        <w:spacing w:before="0" w:after="0"/>
        <w:jc w:val="left"/>
        <w:rPr/>
      </w:pPr>
      <w:r>
        <w:rPr/>
        <w:t>CqAhr8fn02hDE2qBj5Jp+I4AtfMFXzVh0CkQEdGFhFMK29vZwz6biZ/YxEERBHCQhHIktKlu5k+IAi</w:t>
      </w:r>
    </w:p>
    <w:p>
      <w:pPr>
        <w:pStyle w:val="PreformattedText"/>
        <w:bidi w:val="0"/>
        <w:spacing w:before="0" w:after="0"/>
        <w:jc w:val="left"/>
        <w:rPr/>
      </w:pPr>
      <w:r>
        <w:rPr/>
        <w:t>NiO5ErzviH7e0Cfdc9D6bmMCAVohlSanbkiFTRpi0hf2wO8l92KIhUSl0nl018EH1tpWJ9d3iaTD7m</w:t>
      </w:r>
    </w:p>
    <w:p>
      <w:pPr>
        <w:pStyle w:val="PreformattedText"/>
        <w:bidi w:val="0"/>
        <w:spacing w:before="0" w:after="0"/>
        <w:jc w:val="left"/>
        <w:rPr/>
      </w:pPr>
      <w:r>
        <w:rPr/>
        <w:t>UUTForg8O5AVFC25epuMdw5tLoRve0m0WASm9xNnkcMqKZGtjn/jUhQjk1NyIPJ80HSOvuZQckf0t0</w:t>
      </w:r>
    </w:p>
    <w:p>
      <w:pPr>
        <w:pStyle w:val="PreformattedText"/>
        <w:bidi w:val="0"/>
        <w:spacing w:before="0" w:after="0"/>
        <w:jc w:val="left"/>
        <w:rPr/>
      </w:pPr>
      <w:r>
        <w:rPr/>
        <w:t>KJUZLO9c7eo7kcGvCv2GBuRKfIyjl3JdRDNWgPuHUmTluU6t2oj+Vf4Klf5d/8R/hPxD8SBBOgHaG/</w:t>
      </w:r>
    </w:p>
    <w:p>
      <w:pPr>
        <w:pStyle w:val="PreformattedText"/>
        <w:bidi w:val="0"/>
        <w:spacing w:before="0" w:after="0"/>
        <w:jc w:val="left"/>
        <w:rPr/>
      </w:pPr>
      <w:r>
        <w:rPr/>
        <w:t>aIrNq2uu4rsSmqsXzPBwGxFHSgIsyKeLYHFfsV3XlYaBAr592FfoX25me68zQ8zVd/kn1uyHyjBl1+</w:t>
      </w:r>
    </w:p>
    <w:p>
      <w:pPr>
        <w:pStyle w:val="PreformattedText"/>
        <w:bidi w:val="0"/>
        <w:spacing w:before="0" w:after="0"/>
        <w:jc w:val="left"/>
        <w:rPr/>
      </w:pPr>
      <w:r>
        <w:rPr/>
        <w:t>fLcAcd3/ISVQAtXAS4B6ppN6O6DwAQPDHqofQyAZND37TAFCAcTYizAKAoJaDoaXVG6uwbsfd0OOrq</w:t>
      </w:r>
    </w:p>
    <w:p>
      <w:pPr>
        <w:pStyle w:val="PreformattedText"/>
        <w:bidi w:val="0"/>
        <w:spacing w:before="0" w:after="0"/>
        <w:jc w:val="left"/>
        <w:rPr/>
      </w:pPr>
      <w:r>
        <w:rPr/>
        <w:t>oDYbH4eP3+PSgyC7Yf8AeI8psa1z/uDZutqtq7q7sVtRoGquwG72lswMuG2be4rXQlUL26IBOaHibP</w:t>
      </w:r>
    </w:p>
    <w:p>
      <w:pPr>
        <w:pStyle w:val="PreformattedText"/>
        <w:bidi w:val="0"/>
        <w:spacing w:before="0" w:after="0"/>
        <w:jc w:val="left"/>
        <w:rPr/>
      </w:pPr>
      <w:r>
        <w:rPr/>
        <w:t>EIfT/CZ5s5bviWgrJsnPJydCBlUi3VlyF0tq9dpkwwLqgcOx7rDHEzoCf/AANWGl9yngOBsGCVf3Mk</w:t>
      </w:r>
    </w:p>
    <w:p>
      <w:pPr>
        <w:pStyle w:val="PreformattedText"/>
        <w:bidi w:val="0"/>
        <w:spacing w:before="0" w:after="0"/>
        <w:jc w:val="left"/>
        <w:rPr/>
      </w:pPr>
      <w:r>
        <w:rPr/>
        <w:t>NSDTzPYvyxmjoAVAG3Qg4igbQAK2xPIy1fKLFComDNzD77LtL4LKOJdGhATKWie7B9iUcLQG02WOh9</w:t>
      </w:r>
    </w:p>
    <w:p>
      <w:pPr>
        <w:pStyle w:val="PreformattedText"/>
        <w:bidi w:val="0"/>
        <w:spacing w:before="0" w:after="0"/>
        <w:jc w:val="left"/>
        <w:rPr/>
      </w:pPr>
      <w:r>
        <w:rPr/>
        <w:t>8+mo8zS+2fQE+v3m8IEYMDQDuf9QMQpUnINv8AwiXmosLbFzuOAwQAKIEG6jRrfjc86EwUhNjWPCt3</w:t>
      </w:r>
    </w:p>
    <w:p>
      <w:pPr>
        <w:pStyle w:val="PreformattedText"/>
        <w:bidi w:val="0"/>
        <w:spacing w:before="0" w:after="0"/>
        <w:jc w:val="left"/>
        <w:rPr/>
      </w:pPr>
      <w:r>
        <w:rPr/>
        <w:t>bQlSEQEQRMjpXeUJIXYtfsS0FIQKwOQ5g+ttM/F+I6LYNEpPDAL0FbQb52NHuSrES1kbOQwncmQxG2</w:t>
      </w:r>
    </w:p>
    <w:p>
      <w:pPr>
        <w:pStyle w:val="PreformattedText"/>
        <w:bidi w:val="0"/>
        <w:spacing w:before="0" w:after="0"/>
        <w:jc w:val="left"/>
        <w:rPr/>
      </w:pPr>
      <w:r>
        <w:rPr/>
        <w:t>5DH2svQPRRrg9itLoBbldAl+Epkrfs3QsUcqtf+HYxNH64dPYR/ZBatDymAgtodjybu47s1+Ktl54l</w:t>
      </w:r>
    </w:p>
    <w:p>
      <w:pPr>
        <w:pStyle w:val="PreformattedText"/>
        <w:bidi w:val="0"/>
        <w:spacing w:before="0" w:after="0"/>
        <w:jc w:val="left"/>
        <w:rPr/>
      </w:pPr>
      <w:r>
        <w:rPr/>
        <w:t>zVpB7VCGvx+cYaQMSoEzR8k0vEMBNfMX19iOSayDFMgiII4TUSE+laN3D3hi44fhhKP3sw69llryLj</w:t>
      </w:r>
    </w:p>
    <w:p>
      <w:pPr>
        <w:pStyle w:val="PreformattedText"/>
        <w:bidi w:val="0"/>
        <w:spacing w:before="0" w:after="0"/>
        <w:jc w:val="left"/>
        <w:rPr/>
      </w:pPr>
      <w:r>
        <w:rPr/>
        <w:t>kmXl4GxJ9nw6H2uYZ9VzGC/I+IaltBvhqduSAgjY5G4Pq0uNAb3YNYQIZTGdR4XDLSG2rDQlJB5EZS</w:t>
      </w:r>
    </w:p>
    <w:p>
      <w:pPr>
        <w:pStyle w:val="PreformattedText"/>
        <w:bidi w:val="0"/>
        <w:spacing w:before="0" w:after="0"/>
        <w:jc w:val="left"/>
        <w:rPr/>
      </w:pPr>
      <w:r>
        <w:rPr/>
        <w:t>D46kH1eZRZB9Td0X6jvVL+nJowmNNo0zdbPJqROaxG0GaDU4Y9GgJmlOi/AYZm5LWkfEi8mg2PKsI/</w:t>
      </w:r>
    </w:p>
    <w:p>
      <w:pPr>
        <w:pStyle w:val="PreformattedText"/>
        <w:bidi w:val="0"/>
        <w:spacing w:before="0" w:after="0"/>
        <w:jc w:val="left"/>
        <w:rPr/>
      </w:pPr>
      <w:r>
        <w:rPr/>
        <w:t>vboshFj6soOTzHl98pl8Dbq5ChRhNeOw4G5FTlloYvycQl1btQaJXV/KpUr8n/ADV/mOodAh+J0tg0</w:t>
      </w:r>
    </w:p>
    <w:p>
      <w:pPr>
        <w:pStyle w:val="PreformattedText"/>
        <w:bidi w:val="0"/>
        <w:spacing w:before="0" w:after="0"/>
        <w:jc w:val="left"/>
        <w:rPr/>
      </w:pPr>
      <w:r>
        <w:rPr/>
        <w:t>+9/w5YRavLuuwbBDLQhSmg4dvmD8r8O5k07wo7dXdVyxNgCqtAGqwnCsqVqyXOwbEz+5nPdE9s/LPb</w:t>
      </w:r>
    </w:p>
    <w:p>
      <w:pPr>
        <w:pStyle w:val="PreformattedText"/>
        <w:bidi w:val="0"/>
        <w:spacing w:before="0" w:after="0"/>
        <w:jc w:val="left"/>
        <w:rPr/>
      </w:pPr>
      <w:r>
        <w:rPr/>
        <w:t>fEhFEtrburtDycsQbAHgCLrrP/ADPgR0zYC28AGs++4iT7TnoBcUPjBWiwwbR2AUEVsDQ3ayMq0LdY</w:t>
      </w:r>
    </w:p>
    <w:p>
      <w:pPr>
        <w:pStyle w:val="PreformattedText"/>
        <w:bidi w:val="0"/>
        <w:spacing w:before="0" w:after="0"/>
        <w:jc w:val="left"/>
        <w:rPr/>
      </w:pPr>
      <w:r>
        <w:rPr/>
        <w:t>5LcpylfwNgwQeulvPtOeh9GGy1aGr/CI0UUWzvycmBSAPtvLEq80Gqw3cO4le25ydXxCAAAAAoCnEu</w:t>
      </w:r>
    </w:p>
    <w:p>
      <w:pPr>
        <w:pStyle w:val="PreformattedText"/>
        <w:bidi w:val="0"/>
        <w:spacing w:before="0" w:after="0"/>
        <w:jc w:val="left"/>
        <w:rPr/>
      </w:pPr>
      <w:r>
        <w:rPr/>
        <w:t>14ejcobEDtNnjpVqpTbVgFvBLwR23t2uO/VgOgvFQAXgaY01u8GbUCuV7/AMNCDOsswo99lmoDIotq</w:t>
      </w:r>
    </w:p>
    <w:p>
      <w:pPr>
        <w:pStyle w:val="PreformattedText"/>
        <w:bidi w:val="0"/>
        <w:spacing w:before="0" w:after="0"/>
        <w:jc w:val="left"/>
        <w:rPr/>
      </w:pPr>
      <w:r>
        <w:rPr/>
        <w:t>GU7rz01+3h0wZPM94+XpsRr5bzsRS2IoFrwIRSBQ0g2YJpTKBGlno7egw0spbr5S3ZVE2LUMFIaGNN</w:t>
      </w:r>
    </w:p>
    <w:p>
      <w:pPr>
        <w:pStyle w:val="PreformattedText"/>
        <w:bidi w:val="0"/>
        <w:spacing w:before="0" w:after="0"/>
        <w:jc w:val="left"/>
        <w:rPr/>
      </w:pPr>
      <w:r>
        <w:rPr/>
        <w:t>WOiHKUVRw7dhCaH1z6azzPqOU1QJ9fvN5Xjbu7EXMHkpVTIDK50JRkLVv9I9j5mRlQIAgaAYBsEGft</w:t>
      </w:r>
    </w:p>
    <w:p>
      <w:pPr>
        <w:pStyle w:val="PreformattedText"/>
        <w:bidi w:val="0"/>
        <w:spacing w:before="0" w:after="0"/>
        <w:jc w:val="left"/>
        <w:rPr/>
      </w:pPr>
      <w:r>
        <w:rPr/>
        <w:t>yiKANsqJNpW27pr2ErUStUnBsdh0wiENith0/wCmAVErCQNSYd5SISgDH8vJBqsCaSxxszdg/eX7wg</w:t>
      </w:r>
    </w:p>
    <w:p>
      <w:pPr>
        <w:pStyle w:val="PreformattedText"/>
        <w:bidi w:val="0"/>
        <w:spacing w:before="0" w:after="0"/>
        <w:jc w:val="left"/>
        <w:rPr/>
      </w:pPr>
      <w:r>
        <w:rPr/>
        <w:t>oAltSrkrI41IrVQWjkOcaO5mZQFaVbE7xah4dmD0/wg4Tka/EbHdhYIrwIddZYAKuI/vbTTipUAVcB</w:t>
      </w:r>
    </w:p>
    <w:p>
      <w:pPr>
        <w:pStyle w:val="PreformattedText"/>
        <w:bidi w:val="0"/>
        <w:spacing w:before="0" w:after="0"/>
        <w:jc w:val="left"/>
        <w:rPr/>
      </w:pPr>
      <w:r>
        <w:rPr/>
        <w:t>FPm1H/mQEA2zB5PVRSsWwEW+ZTTyJVABKge185WIGISpEz3BNLxH65NT5g+7sdDkn3fDoL+5hhMKo6</w:t>
      </w:r>
    </w:p>
    <w:p>
      <w:pPr>
        <w:pStyle w:val="PreformattedText"/>
        <w:bidi w:val="0"/>
        <w:spacing w:before="0" w:after="0"/>
        <w:jc w:val="left"/>
        <w:rPr/>
      </w:pPr>
      <w:r>
        <w:rPr/>
        <w:t>3HXs5I6AosRsSV+9rFETRdfcd7kgjUqTxp56oOrDKM92+Ih+7hHVatv6CuSVEQDuoNzZIyAhz3ErRG</w:t>
      </w:r>
    </w:p>
    <w:p>
      <w:pPr>
        <w:pStyle w:val="PreformattedText"/>
        <w:bidi w:val="0"/>
        <w:spacing w:before="0" w:after="0"/>
        <w:jc w:val="left"/>
        <w:rPr/>
      </w:pPr>
      <w:r>
        <w:rPr/>
        <w:t>axKoLcGg370dAJVbawmry7mpMRoBmD6SViGvt5g2iP3/AJS8TPsOCDRsbp2A7JzCjMauh44IMSiOdV</w:t>
      </w:r>
    </w:p>
    <w:p>
      <w:pPr>
        <w:pStyle w:val="PreformattedText"/>
        <w:bidi w:val="0"/>
        <w:spacing w:before="0" w:after="0"/>
        <w:jc w:val="left"/>
        <w:rPr/>
      </w:pPr>
      <w:r>
        <w:rPr/>
        <w:t>nXUdxww3wxBqyudyONSJCjU228RbnDKVA2cM++5RZMQ4kajzPqeUtcsVCUdEdkdk5lRQtOUfAhhBUH</w:t>
      </w:r>
    </w:p>
    <w:p>
      <w:pPr>
        <w:pStyle w:val="PreformattedText"/>
        <w:bidi w:val="0"/>
        <w:spacing w:before="0" w:after="0"/>
        <w:jc w:val="left"/>
        <w:rPr/>
      </w:pPr>
      <w:r>
        <w:rPr/>
        <w:t>cMMrq/466MvrXQJX5H51/lDrUIHRdtMbmwEoNIxqNjvfLKmUsezeXdgQrxnZzBYrDkVldoPePiuYWb</w:t>
      </w:r>
    </w:p>
    <w:p>
      <w:pPr>
        <w:pStyle w:val="PreformattedText"/>
        <w:bidi w:val="0"/>
        <w:spacing w:before="0" w:after="0"/>
        <w:jc w:val="left"/>
        <w:rPr/>
      </w:pPr>
      <w:r>
        <w:rPr/>
        <w:t>3h4NH2bEz+nlPq+U98dO0Nb8M0oGubuHjlgAAADQwBC1hq0vZtxdGBhgA21vuu7yw/f2g9VGH7G8UC</w:t>
      </w:r>
    </w:p>
    <w:p>
      <w:pPr>
        <w:pStyle w:val="PreformattedText"/>
        <w:bidi w:val="0"/>
        <w:spacing w:before="0" w:after="0"/>
        <w:jc w:val="left"/>
        <w:rPr/>
      </w:pPr>
      <w:r>
        <w:rPr/>
        <w:t>2hMq2BoI3sFBoQGQha7HJT/0soxUZwtV9DgMBLy4IEz7rnpGKoK27koitybScPLs8sNsAoAwEZqLpQ</w:t>
      </w:r>
    </w:p>
    <w:p>
      <w:pPr>
        <w:pStyle w:val="PreformattedText"/>
        <w:bidi w:val="0"/>
        <w:spacing w:before="0" w:after="0"/>
        <w:jc w:val="left"/>
        <w:rPr/>
      </w:pPr>
      <w:r>
        <w:rPr/>
        <w:t>Wscrsd49VtNqPJsM3TGDB7fhnxvRo+7shweIVA1qXfKKqlt7AbrYiAwt2Cuaw14Bgg3UIREK2ej6Rt</w:t>
      </w:r>
    </w:p>
    <w:p>
      <w:pPr>
        <w:pStyle w:val="PreformattedText"/>
        <w:bidi w:val="0"/>
        <w:spacing w:before="0" w:after="0"/>
        <w:jc w:val="left"/>
        <w:rPr/>
      </w:pPr>
      <w:r>
        <w:rPr/>
        <w:t>FwjVVoCm0fdYGonDmLjcd+rDRqAAoDiH7G3QfX2QSP7D0Q1CBN5q8EpMptLoPoPGrFQnugHIukwWFD</w:t>
      </w:r>
    </w:p>
    <w:p>
      <w:pPr>
        <w:pStyle w:val="PreformattedText"/>
        <w:bidi w:val="0"/>
        <w:spacing w:before="0" w:after="0"/>
        <w:jc w:val="left"/>
        <w:rPr/>
      </w:pPr>
      <w:r>
        <w:rPr/>
        <w:t>hZFKdXrO7DAgUAUAfBFmiDVNncLq92CFDaGVVLRarlehqQYfXPocnmD7G+HJAh+/mKj5G74gTg2GhO</w:t>
      </w:r>
    </w:p>
    <w:p>
      <w:pPr>
        <w:pStyle w:val="PreformattedText"/>
        <w:bidi w:val="0"/>
        <w:spacing w:before="0" w:after="0"/>
        <w:jc w:val="left"/>
        <w:rPr/>
      </w:pPr>
      <w:r>
        <w:rPr/>
        <w:t>ivg1YVgRrM5KN7PlCg0oBQdCNEooAWDldgywah2E0LuPQIPCBQBQEDHR14ZVdzQzX4vhhv6mIQFAQq</w:t>
      </w:r>
    </w:p>
    <w:p>
      <w:pPr>
        <w:pStyle w:val="PreformattedText"/>
        <w:bidi w:val="0"/>
        <w:spacing w:before="0" w:after="0"/>
        <w:jc w:val="left"/>
        <w:rPr/>
      </w:pPr>
      <w:r>
        <w:rPr/>
        <w:t>Xi3NnuSuRXe1+aENEQCJSQ+zyw4B3HRHkdmBodApLsva101Mw8MOgu/lPGst9OmVglHI+cECaNarWa</w:t>
      </w:r>
    </w:p>
    <w:p>
      <w:pPr>
        <w:pStyle w:val="PreformattedText"/>
        <w:bidi w:val="0"/>
        <w:spacing w:before="0" w:after="0"/>
        <w:jc w:val="left"/>
        <w:rPr/>
      </w:pPr>
      <w:r>
        <w:rPr/>
        <w:t>f0ymz4mPj/EErJz6V3ru9iErjS5jyaEVotmxLbquWVZ9MAGFH8SGyrWcMHQz998TDAxAomkwSHvEQB</w:t>
      </w:r>
    </w:p>
    <w:p>
      <w:pPr>
        <w:pStyle w:val="PreformattedText"/>
        <w:bidi w:val="0"/>
        <w:spacing w:before="0" w:after="0"/>
        <w:jc w:val="left"/>
        <w:rPr/>
      </w:pPr>
      <w:r>
        <w:rPr/>
        <w:t>UqtYUITARHMGOJ00hw89LgbuG/uYgvvzJgRs9nfu8krSRh/ZBgvxMdOEaRj+uQap+kdxNk3JX2N0Rh</w:t>
      </w:r>
    </w:p>
    <w:p>
      <w:pPr>
        <w:pStyle w:val="PreformattedText"/>
        <w:bidi w:val="0"/>
        <w:spacing w:before="0" w:after="0"/>
        <w:jc w:val="left"/>
        <w:rPr/>
      </w:pPr>
      <w:r>
        <w:rPr/>
        <w:t>6bPvviff8EvIAYFE8Z1f16onluxoPmzTvJfUEXKR2DoLsmGaOjQ3rKJDH0swuk+z3Tae9y7I5FghYk</w:t>
      </w:r>
    </w:p>
    <w:p>
      <w:pPr>
        <w:pStyle w:val="PreformattedText"/>
        <w:bidi w:val="0"/>
        <w:spacing w:before="0" w:after="0"/>
        <w:jc w:val="left"/>
        <w:rPr/>
      </w:pPr>
      <w:r>
        <w:rPr/>
        <w:t>RxY3WHqkuJURHI7IaPci8Ug0pyNNDs0YQOptZ5a3RuakEFUaC2N5gZIfo5gS33NUHJF6eGJBSMzLln</w:t>
      </w:r>
    </w:p>
    <w:p>
      <w:pPr>
        <w:pStyle w:val="PreformattedText"/>
        <w:bidi w:val="0"/>
        <w:spacing w:before="0" w:after="0"/>
        <w:jc w:val="left"/>
        <w:rPr/>
      </w:pPr>
      <w:r>
        <w:rPr/>
        <w:t>cgFB/irpX43L/wBkPxIfmEL7ZLMHNb8HM90BCgy/y78cTESIALS96l6EdrqF6EP7oii0EqXZIh26XC</w:t>
      </w:r>
    </w:p>
    <w:p>
      <w:pPr>
        <w:pStyle w:val="PreformattedText"/>
        <w:bidi w:val="0"/>
        <w:spacing w:before="0" w:after="0"/>
        <w:jc w:val="left"/>
        <w:rPr/>
      </w:pPr>
      <w:r>
        <w:rPr/>
        <w:t>5D9/f0C9wT2pjtIlaKvJzy7QAABQaARa9CmmwP68Eq5QatVbWruvMxg5h+v3jGrAGNtZUfTGsWQA0N</w:t>
      </w:r>
    </w:p>
    <w:p>
      <w:pPr>
        <w:pStyle w:val="PreformattedText"/>
        <w:bidi w:val="0"/>
        <w:spacing w:before="0" w:after="0"/>
        <w:jc w:val="left"/>
        <w:rPr/>
      </w:pPr>
      <w:r>
        <w:rPr/>
        <w:t>P/iICqwaRUBFlDQU1XY43Y9Aqm1QMvwGgQY/bGGjD97fE6cQudaqur/4d5e+0eEcHE0AAAUHBC0KaW</w:t>
      </w:r>
    </w:p>
    <w:p>
      <w:pPr>
        <w:pStyle w:val="PreformattedText"/>
        <w:bidi w:val="0"/>
        <w:spacing w:before="0" w:after="0"/>
        <w:jc w:val="left"/>
        <w:rPr/>
      </w:pPr>
      <w:r>
        <w:rPr/>
        <w:t>G3AtZ10DKwqapE6jtsWbBgi6GYHx+ItW8ovXk3NUgHghvKjQlta1eAN1wQJVCICy1qbxbrlmQLhr1d</w:t>
      </w:r>
    </w:p>
    <w:p>
      <w:pPr>
        <w:pStyle w:val="PreformattedText"/>
        <w:bidi w:val="0"/>
        <w:spacing w:before="0" w:after="0"/>
        <w:jc w:val="left"/>
        <w:rPr/>
      </w:pPr>
      <w:r>
        <w:rPr/>
        <w:t>LTQVzrLED0pfwBq8BBdLouVQsTdvQ0JUfYYfs7dPqeHRajzPb41ATUG75ic1alNnfke+hKaasQX3Ar</w:t>
      </w:r>
    </w:p>
    <w:p>
      <w:pPr>
        <w:pStyle w:val="PreformattedText"/>
        <w:bidi w:val="0"/>
        <w:spacing w:before="0" w:after="0"/>
        <w:jc w:val="left"/>
        <w:rPr/>
      </w:pPr>
      <w:r>
        <w:rPr/>
        <w:t>51aJiHg7UOS9VwQdRtel2w5XYITRXpeu8zQ7IAAAowGlE+y46Gs+g59Dk8z6DnDpBWASvueKI3lY+C</w:t>
      </w:r>
    </w:p>
    <w:p>
      <w:pPr>
        <w:pStyle w:val="PreformattedText"/>
        <w:bidi w:val="0"/>
        <w:spacing w:before="0" w:after="0"/>
        <w:jc w:val="left"/>
        <w:rPr/>
      </w:pPr>
      <w:r>
        <w:rPr/>
        <w:t>Q4adwXHd/qM3wWyjVLy810YhAZbFiUhEVfsMAKx/ZywMdDpj45m8NGaIKv7mIPTfEPQEh2DRqfRIQo</w:t>
      </w:r>
    </w:p>
    <w:p>
      <w:pPr>
        <w:pStyle w:val="PreformattedText"/>
        <w:bidi w:val="0"/>
        <w:spacing w:before="0" w:after="0"/>
        <w:jc w:val="left"/>
        <w:rPr/>
      </w:pPr>
      <w:r>
        <w:rPr/>
        <w:t>5WbItiaj5jFFBQAdXLl4O7FwKZNLfne+5TH5GjW3Bu3gNqzTudniaf0ygpSYALVgFajlwq/V4Jfxwy</w:t>
      </w:r>
    </w:p>
    <w:p>
      <w:pPr>
        <w:pStyle w:val="PreformattedText"/>
        <w:bidi w:val="0"/>
        <w:spacing w:before="0" w:after="0"/>
        <w:jc w:val="left"/>
        <w:rPr/>
      </w:pPr>
      <w:r>
        <w:rPr/>
        <w:t>rKaP6y90wQAhldf2gT7ziC5nQOhp6O0OpT8q5Wt51TbuY9GrTS7Dx0EG3zMm7fFBiHCGp6rYL+tiZT</w:t>
      </w:r>
    </w:p>
    <w:p>
      <w:pPr>
        <w:pStyle w:val="PreformattedText"/>
        <w:bidi w:val="0"/>
        <w:spacing w:before="0" w:after="0"/>
        <w:jc w:val="left"/>
        <w:rPr/>
      </w:pPr>
      <w:r>
        <w:rPr/>
        <w:t>2YqcrbcUrOwgu9jhspHcTZl+l0SawvOgHk4OzMO6hEpBWGyRIPo7IJXos++4IYdUtaGAs3YLqWIom7</w:t>
      </w:r>
    </w:p>
    <w:p>
      <w:pPr>
        <w:pStyle w:val="PreformattedText"/>
        <w:bidi w:val="0"/>
        <w:spacing w:before="0" w:after="0"/>
        <w:jc w:val="left"/>
        <w:rPr/>
      </w:pPr>
      <w:r>
        <w:rPr/>
        <w:t>L1GN0hpU5IOJg+gQi2nZN1uMtjFbLU5PVG5qQiBywbEmTiU0J5S9Jh4nyhVQ/a2g4nMImhVFfqNRZv</w:t>
      </w:r>
    </w:p>
    <w:p>
      <w:pPr>
        <w:pStyle w:val="PreformattedText"/>
        <w:bidi w:val="0"/>
        <w:spacing w:before="0" w:after="0"/>
        <w:jc w:val="left"/>
        <w:rPr/>
      </w:pPr>
      <w:r>
        <w:rPr/>
        <w:t>XeX/Cb2EmoisJGbWSrbX3p6oOMqtpJueHZoxUy0juuE7R1hs/rCyEX0N0HJEYMRYnIHLHcx/xv4XL/</w:t>
      </w:r>
    </w:p>
    <w:p>
      <w:pPr>
        <w:pStyle w:val="PreformattedText"/>
        <w:bidi w:val="0"/>
        <w:spacing w:before="0" w:after="0"/>
        <w:jc w:val="left"/>
        <w:rPr/>
      </w:pPr>
      <w:r>
        <w:rPr/>
        <w:t>AMVdK/Kugf4yB+JCH+BaugQCLRenb7USqVuBzN3bjmC1LWOZ/wCR/m9tx55n7qIKIxGatBV+UAwAIA</w:t>
      </w:r>
    </w:p>
    <w:p>
      <w:pPr>
        <w:pStyle w:val="PreformattedText"/>
        <w:bidi w:val="0"/>
        <w:spacing w:before="0" w:after="0"/>
        <w:jc w:val="left"/>
        <w:rPr/>
      </w:pPr>
      <w:r>
        <w:rPr/>
        <w:t>wFcQJH2d3RGCLs3L8wA8U16kHkAUEF0oVsFtO97Er9ot1VZVd1enAqPod57YjAvQvVq4q0UNKU9zCh</w:t>
      </w:r>
    </w:p>
    <w:p>
      <w:pPr>
        <w:pStyle w:val="PreformattedText"/>
        <w:bidi w:val="0"/>
        <w:spacing w:before="0" w:after="0"/>
        <w:jc w:val="left"/>
        <w:rPr/>
      </w:pPr>
      <w:r>
        <w:rPr/>
        <w:t>MBdLaWHwODeWFtumtDawV97E+g4wY+J9vzjAPgatNUbe2IDgcKMp4o24EsCW61UKq6XQrfgR2JnNaV</w:t>
      </w:r>
    </w:p>
    <w:p>
      <w:pPr>
        <w:pStyle w:val="PreformattedText"/>
        <w:bidi w:val="0"/>
        <w:spacing w:before="0" w:after="0"/>
        <w:jc w:val="left"/>
        <w:rPr/>
      </w:pPr>
      <w:r>
        <w:rPr/>
        <w:t>LXemLCow9FHj96RX5nx0UYrY7UNqwWEcc0HA0yF6BliJFUJVbWSpgDYYOg5kG1ADTtyuCNWheuN25P</w:t>
      </w:r>
    </w:p>
    <w:p>
      <w:pPr>
        <w:pStyle w:val="PreformattedText"/>
        <w:bidi w:val="0"/>
        <w:spacing w:before="0" w:after="0"/>
        <w:jc w:val="left"/>
        <w:rPr/>
      </w:pPr>
      <w:r>
        <w:rPr/>
        <w:t>K5Zn9+nT2T8TD6OOnofgTVgVALbgliNt4H+sszSWtTzLbs1YvpEcrCYwzSYGWIt7ALAw0AwDYIAALa</w:t>
      </w:r>
    </w:p>
    <w:p>
      <w:pPr>
        <w:pStyle w:val="PreformattedText"/>
        <w:bidi w:val="0"/>
        <w:spacing w:before="0" w:after="0"/>
        <w:jc w:val="left"/>
        <w:rPr/>
      </w:pPr>
      <w:r>
        <w:rPr/>
        <w:t>P2505LL4CBa6HLVrVcvQIfobdCaf0y6Vs8w+t88DAeXYmRFkNbnBscrQSxkqLMmduPlwYMLq26+Ut+</w:t>
      </w:r>
    </w:p>
    <w:p>
      <w:pPr>
        <w:pStyle w:val="PreformattedText"/>
        <w:bidi w:val="0"/>
        <w:spacing w:before="0" w:after="0"/>
        <w:jc w:val="left"/>
        <w:rPr/>
      </w:pPr>
      <w:r>
        <w:rPr/>
        <w:t>gLyCCrQF5LtMoOmll83yj3UNpbdxHK92apA0l4gxntJ7oGJ9JzNfO+I/RfEdf1MgeT3ZQqQbSs7sJD</w:t>
      </w:r>
    </w:p>
    <w:p>
      <w:pPr>
        <w:pStyle w:val="PreformattedText"/>
        <w:bidi w:val="0"/>
        <w:spacing w:before="0" w:after="0"/>
        <w:jc w:val="left"/>
        <w:rPr/>
      </w:pPr>
      <w:r>
        <w:rPr/>
        <w:t>AQ1Cr67RmGG1l1XLld5kILAiINIvgfCdmJjCjaVuNRYR0ilfPs7EPgrC153/cqFCyIiofo7uh9D4dE</w:t>
      </w:r>
    </w:p>
    <w:p>
      <w:pPr>
        <w:pStyle w:val="PreformattedText"/>
        <w:bidi w:val="0"/>
        <w:spacing w:before="0" w:after="0"/>
        <w:jc w:val="left"/>
        <w:rPr/>
      </w:pPr>
      <w:r>
        <w:rPr/>
        <w:t>KwQgY+XWRIp8qLagNVa0IaSrUyjuYHdmHz2I2nKZWGkIGwHw3G/TtLle3Y4Ya8EkxDh5ggApYL+9iF</w:t>
      </w:r>
    </w:p>
    <w:p>
      <w:pPr>
        <w:pStyle w:val="PreformattedText"/>
        <w:bidi w:val="0"/>
        <w:spacing w:before="0" w:after="0"/>
        <w:jc w:val="left"/>
        <w:rPr/>
      </w:pPr>
      <w:r>
        <w:rPr/>
        <w:t>llTH9rci2kRwB78PDL6BLFFK4SZfXxOZlLPphbjg1oxjaI0atwHMw+7jBifDLn2sdJo16lvVEV0JHA</w:t>
      </w:r>
    </w:p>
    <w:p>
      <w:pPr>
        <w:pStyle w:val="PreformattedText"/>
        <w:bidi w:val="0"/>
        <w:spacing w:before="0" w:after="0"/>
        <w:jc w:val="left"/>
        <w:rPr/>
      </w:pPr>
      <w:r>
        <w:rPr/>
        <w:t>gIYsKWu5Zowez6OlyueRyTaFaUPCOyOonJHc1BcDfo7hhjG9EvFIZpNoWURlL8XyhpPruINjxCpo+y</w:t>
      </w:r>
    </w:p>
    <w:p>
      <w:pPr>
        <w:pStyle w:val="PreformattedText"/>
        <w:bidi w:val="0"/>
        <w:spacing w:before="0" w:after="0"/>
        <w:jc w:val="left"/>
        <w:rPr/>
      </w:pPr>
      <w:r>
        <w:rPr/>
        <w:t>Cy21O5aG30h8FJQUrcSFi0RJdDYN+yOrCC+hzfwkcimlHKYMoEpj6jSdvlBbapMx3Ab8iL1vw/Kulf</w:t>
      </w:r>
    </w:p>
    <w:p>
      <w:pPr>
        <w:pStyle w:val="PreformattedText"/>
        <w:bidi w:val="0"/>
        <w:spacing w:before="0" w:after="0"/>
        <w:jc w:val="left"/>
        <w:rPr/>
      </w:pPr>
      <w:r>
        <w:rPr/>
        <w:t>m/6lf5CEPwIEwCqUby1fRLxfxFeuSnyNnbliiqjAaW8RpSG6JkZIMx2lAOHH1sDcBA0C4P2NsNJPqe</w:t>
      </w:r>
    </w:p>
    <w:p>
      <w:pPr>
        <w:pStyle w:val="PreformattedText"/>
        <w:bidi w:val="0"/>
        <w:spacing w:before="0" w:after="0"/>
        <w:jc w:val="left"/>
        <w:rPr/>
      </w:pPr>
      <w:r>
        <w:rPr/>
        <w:t>cF+P4kQJKx8Ig8dA0gVym+EGr3103hEGhtdVd1d2Cofv8A4JpdBJZ1W1utEdeMSwgi3o+abcCUC2Ku</w:t>
      </w:r>
    </w:p>
    <w:p>
      <w:pPr>
        <w:pStyle w:val="PreformattedText"/>
        <w:bidi w:val="0"/>
        <w:spacing w:before="0" w:after="0"/>
        <w:jc w:val="left"/>
        <w:rPr/>
      </w:pPr>
      <w:r>
        <w:rPr/>
        <w:t>IaLA7vN7ENS9x3XS3vPq+UNfYwQzJ8Z9Zyi46Fg/3+G8Ejg2/t3OCXiiLJKtLRR3C8XyuCGDjGdRbU</w:t>
      </w:r>
    </w:p>
    <w:p>
      <w:pPr>
        <w:pStyle w:val="PreformattedText"/>
        <w:bidi w:val="0"/>
        <w:spacing w:before="0" w:after="0"/>
        <w:jc w:val="left"/>
        <w:rPr/>
      </w:pPr>
      <w:r>
        <w:rPr/>
        <w:t>tnO65Y6fH5ypouIW8QH70i/cvjprk6ntWiKEJRLaqC2J1bdeT0GqOXxDu7HBqy81UPWiqBsLwEqe1+</w:t>
      </w:r>
    </w:p>
    <w:p>
      <w:pPr>
        <w:pStyle w:val="PreformattedText"/>
        <w:bidi w:val="0"/>
        <w:spacing w:before="0" w:after="0"/>
        <w:jc w:val="left"/>
        <w:rPr/>
      </w:pPr>
      <w:r>
        <w:rPr/>
        <w:t>HT3b4hr7OJU+o4QAggSidDWnY2OVwSjZr1Yq0LrTVUEEsOsyJ5erwbSi7mrVVHK6qyvK1MWnH8TBLy</w:t>
      </w:r>
    </w:p>
    <w:p>
      <w:pPr>
        <w:pStyle w:val="PreformattedText"/>
        <w:bidi w:val="0"/>
        <w:spacing w:before="0" w:after="0"/>
        <w:jc w:val="left"/>
        <w:rPr/>
      </w:pPr>
      <w:r>
        <w:rPr/>
        <w:t>S2u17vwGCH0eXQmroT+zL7WfTWQt5k63cmBJBbR4ADPbIqIyqBbVY7DghAAABA0OhcVtItuzju0EbA</w:t>
      </w:r>
    </w:p>
    <w:p>
      <w:pPr>
        <w:pStyle w:val="PreformattedText"/>
        <w:bidi w:val="0"/>
        <w:spacing w:before="0" w:after="0"/>
        <w:jc w:val="left"/>
        <w:rPr/>
      </w:pPr>
      <w:r>
        <w:rPr/>
        <w:t>NlhbytiugQW9AXDoYZvDSfUcwPUfE9q+IwjBXaHVLc9juyzAw4NDX1e8QiIU4R0YIIbCZLXxaaOIck</w:t>
      </w:r>
    </w:p>
    <w:p>
      <w:pPr>
        <w:pStyle w:val="PreformattedText"/>
        <w:bidi w:val="0"/>
        <w:spacing w:before="0" w:after="0"/>
        <w:jc w:val="left"/>
        <w:rPr/>
      </w:pPr>
      <w:r>
        <w:rPr/>
        <w:t>tapXkP7pBtUNEKKQNJefumr2IRBiwdguqaAl4gO219DqeHEruyI2vUzEh0tWv1mtNM+tpVM+k4Iq6Q</w:t>
      </w:r>
    </w:p>
    <w:p>
      <w:pPr>
        <w:pStyle w:val="PreformattedText"/>
        <w:bidi w:val="0"/>
        <w:spacing w:before="0" w:after="0"/>
        <w:jc w:val="left"/>
        <w:rPr/>
      </w:pPr>
      <w:r>
        <w:rPr/>
        <w:t>IGPlNRSgiWA2lKft3diCNvSApQFgJvNDyQ06IDIJYiWJwzCaNgpFWa5MOoC0NiO5GV8zOY3lX5vxGf</w:t>
      </w:r>
    </w:p>
    <w:p>
      <w:pPr>
        <w:pStyle w:val="PreformattedText"/>
        <w:bidi w:val="0"/>
        <w:spacing w:before="0" w:after="0"/>
        <w:jc w:val="left"/>
        <w:rPr/>
      </w:pPr>
      <w:r>
        <w:rPr/>
        <w:t>d0Rj+3vCoxS8Gl7D4O+0FFgiajXxwyssF/TyiQ4ZTf0OzqTDhK6qjh7cOjBKx4T6biCfbdkJGaPD8o</w:t>
      </w:r>
    </w:p>
    <w:p>
      <w:pPr>
        <w:pStyle w:val="PreformattedText"/>
        <w:bidi w:val="0"/>
        <w:spacing w:before="0" w:after="0"/>
        <w:jc w:val="left"/>
        <w:rPr/>
      </w:pPr>
      <w:r>
        <w:rPr/>
        <w:t>URPUdkdk5gsbRmvsdneITZUIAgiUlWJChQaOUKlBvjpqbQmAlFt7BybkVKyWG5hg4iv7+GLHwQczTS</w:t>
      </w:r>
    </w:p>
    <w:p>
      <w:pPr>
        <w:pStyle w:val="PreformattedText"/>
        <w:bidi w:val="0"/>
        <w:spacing w:before="0" w:after="0"/>
        <w:jc w:val="left"/>
        <w:rPr/>
      </w:pPr>
      <w:r>
        <w:rPr/>
        <w:t>NIfsb5ThLRtPDuQjrR/styWODVGgW6tuWzLRNMNUV1Q+45JQdDM2JybkMEd2uLTFj5Ivv5gvzoK+1h</w:t>
      </w:r>
    </w:p>
    <w:p>
      <w:pPr>
        <w:pStyle w:val="PreformattedText"/>
        <w:bidi w:val="0"/>
        <w:spacing w:before="0" w:after="0"/>
        <w:jc w:val="left"/>
        <w:rPr/>
      </w:pPr>
      <w:r>
        <w:rPr/>
        <w:t>1rpX4V/vn4V0D8DqECM0ANbzvfLGpbQFij5PgiCtAAD4ITbR29K1Gn7sx5cpSpZ/RbEFwAhe6lq91Z</w:t>
      </w:r>
    </w:p>
    <w:p>
      <w:pPr>
        <w:pStyle w:val="PreformattedText"/>
        <w:bidi w:val="0"/>
        <w:spacing w:before="0" w:after="0"/>
        <w:jc w:val="left"/>
        <w:rPr/>
      </w:pPr>
      <w:r>
        <w:rPr/>
        <w:t>9/zHrojTCtW/z5hJQ0Lo/1rSETwftXdXdh5fhHLDYasV1oWvecw1Lff7EvUbQBuLz9pRygbcrsRxwQ</w:t>
      </w:r>
    </w:p>
    <w:p>
      <w:pPr>
        <w:pStyle w:val="PreformattedText"/>
        <w:bidi w:val="0"/>
        <w:spacing w:before="0" w:after="0"/>
        <w:jc w:val="left"/>
        <w:rPr/>
      </w:pPr>
      <w:r>
        <w:rPr/>
        <w:t>SrUoywbUIVdIBunwOsJG8qtu4ndeYcSvouUOH7VDLHxluLdprSlVW7wQSeRtmzueYyaJqbJktY0c7c</w:t>
      </w:r>
    </w:p>
    <w:p>
      <w:pPr>
        <w:pStyle w:val="PreformattedText"/>
        <w:bidi w:val="0"/>
        <w:spacing w:before="0" w:after="0"/>
        <w:jc w:val="left"/>
        <w:rPr/>
      </w:pPr>
      <w:r>
        <w:rPr/>
        <w:t>mHlAu0rV4DYlTb4/OcxPt7ZvPq9osSWI1jHTv2bQUSrYJqxkhYaorxRvAN1UVUIaqse5sZagctqtu4</w:t>
      </w:r>
    </w:p>
    <w:p>
      <w:pPr>
        <w:pStyle w:val="PreformattedText"/>
        <w:bidi w:val="0"/>
        <w:spacing w:before="0" w:after="0"/>
        <w:jc w:val="left"/>
        <w:rPr/>
      </w:pPr>
      <w:r>
        <w:rPr/>
        <w:t>ru94YTPa/AiE94+IPt7OhtFCt8uVEExvW9Z7vYghwo5bQpp2YCOEd46gduJ/dxbgKVh3OJRge3aw6b</w:t>
      </w:r>
    </w:p>
    <w:p>
      <w:pPr>
        <w:pStyle w:val="PreformattedText"/>
        <w:bidi w:val="0"/>
        <w:spacing w:before="0" w:after="0"/>
        <w:jc w:val="left"/>
        <w:rPr/>
      </w:pPr>
      <w:r>
        <w:rPr/>
        <w:t>+8w+UFAFAeIQJhvCa+l1EP3t0MAtYHgDK6Hjlj2MC7qCalp7MoyKHQoDgTHYNYQtAKshFgazm/XpGC</w:t>
      </w:r>
    </w:p>
    <w:p>
      <w:pPr>
        <w:pStyle w:val="PreformattedText"/>
        <w:bidi w:val="0"/>
        <w:spacing w:before="0" w:after="0"/>
        <w:jc w:val="left"/>
        <w:rPr/>
      </w:pPr>
      <w:r>
        <w:rPr/>
        <w:t>a+offY7HAUE+o5iodIDKgdFTTGak+o5h9f8ADCrWUFVaAreXK0bo+H9YKKqpWm1y6s0+zrOIa32thT</w:t>
      </w:r>
    </w:p>
    <w:p>
      <w:pPr>
        <w:pStyle w:val="PreformattedText"/>
        <w:bidi w:val="0"/>
        <w:spacing w:before="0" w:after="0"/>
        <w:jc w:val="left"/>
        <w:rPr/>
      </w:pPr>
      <w:r>
        <w:rPr/>
        <w:t>cD+GBA1wVLo2bVMaZhitKmu+lsAgllMZQRq0tU1u2lRU2IuiZNH9MSkFsciMeX1yjrMvsYJc6UIafK</w:t>
      </w:r>
    </w:p>
    <w:p>
      <w:pPr>
        <w:pStyle w:val="PreformattedText"/>
        <w:bidi w:val="0"/>
        <w:spacing w:before="0" w:after="0"/>
        <w:jc w:val="left"/>
        <w:rPr/>
      </w:pPr>
      <w:r>
        <w:rPr/>
        <w:t>RV7LHfcTQO7KosfRm3ufCE2AoAoDt12Bj5IaQxNT5jJymWWfO/E8mjDco67juJsnEw8/SPd/E+r4dB</w:t>
      </w:r>
    </w:p>
    <w:p>
      <w:pPr>
        <w:pStyle w:val="PreformattedText"/>
        <w:bidi w:val="0"/>
        <w:spacing w:before="0" w:after="0"/>
        <w:jc w:val="left"/>
        <w:rPr/>
      </w:pPr>
      <w:r>
        <w:rPr/>
        <w:t>0NWHxNODRLsrRNyaRpl+R3O8P0t3S/wUNg9bBh/BVtXJytmVhmf3MdPvnTPR9WUSAIiCOEcjAvVt3T</w:t>
      </w:r>
    </w:p>
    <w:p>
      <w:pPr>
        <w:pStyle w:val="PreformattedText"/>
        <w:bidi w:val="0"/>
        <w:spacing w:before="0" w:after="0"/>
        <w:jc w:val="left"/>
        <w:rPr/>
      </w:pPr>
      <w:r>
        <w:rPr/>
        <w:t>Lb/xMpJomiO4mzDH28o3SNtajkHaanoQBV8BtBlUHU/5M/s4Zn4kKpB7b3mclf2cobaLSr/VPbk5NG</w:t>
      </w:r>
    </w:p>
    <w:p>
      <w:pPr>
        <w:pStyle w:val="PreformattedText"/>
        <w:bidi w:val="0"/>
        <w:spacing w:before="0" w:after="0"/>
        <w:jc w:val="left"/>
        <w:rPr/>
      </w:pPr>
      <w:r>
        <w:rPr/>
        <w:t>HzG8Gb8Hk1I1RjdBQKGsibJkgMBhootL2t50ZhoajYDc4eSJ66CzcZn5Xyz27Pq+Eer0rpXV/Gv85/</w:t>
      </w:r>
    </w:p>
    <w:p>
      <w:pPr>
        <w:pStyle w:val="PreformattedText"/>
        <w:bidi w:val="0"/>
        <w:spacing w:before="0" w:after="0"/>
        <w:jc w:val="left"/>
        <w:rPr/>
      </w:pPr>
      <w:r>
        <w:rPr/>
        <w:t>jOpD8QgQiNphj3Nju2iQcYLdVee67Q5NZCr88vzL8UBNWa325gQAVIEu4yTwcEy+VbRtTVO7DH+/7z</w:t>
      </w:r>
    </w:p>
    <w:p>
      <w:pPr>
        <w:pStyle w:val="PreformattedText"/>
        <w:bidi w:val="0"/>
        <w:spacing w:before="0" w:after="0"/>
        <w:jc w:val="left"/>
        <w:rPr/>
      </w:pPr>
      <w:r>
        <w:rPr/>
        <w:t>OENDFii1dQ0i96cEO2crdququ7KVOCsaAa52/rKSZd7oasr1sPuPiGo72vxIyAAW21iUUEG2xfAfBA</w:t>
      </w:r>
    </w:p>
    <w:p>
      <w:pPr>
        <w:pStyle w:val="PreformattedText"/>
        <w:bidi w:val="0"/>
        <w:spacing w:before="0" w:after="0"/>
        <w:jc w:val="left"/>
        <w:rPr/>
      </w:pPr>
      <w:r>
        <w:rPr/>
        <w:t>BVAC1ihKNOz9N+BCAoNyqm1d156Gj6cph9zKDF2/ELgNYh4KmAyV4O/faDFHYah4O/LvGUtlGVdCFy</w:t>
      </w:r>
    </w:p>
    <w:p>
      <w:pPr>
        <w:pStyle w:val="PreformattedText"/>
        <w:bidi w:val="0"/>
        <w:spacing w:before="0" w:after="0"/>
        <w:jc w:val="left"/>
        <w:rPr/>
      </w:pPr>
      <w:r>
        <w:rPr/>
        <w:t>olXojVd+w1ZVFtyuq7/wADAQ+P59NXKJ9Jxm8AcbCaJTZ2jmGhVae7cdmrBMumQ2MxmRbWihtOxC2X</w:t>
      </w:r>
    </w:p>
    <w:p>
      <w:pPr>
        <w:pStyle w:val="PreformattedText"/>
        <w:bidi w:val="0"/>
        <w:spacing w:before="0" w:after="0"/>
        <w:jc w:val="left"/>
        <w:rPr/>
      </w:pPr>
      <w:r>
        <w:rPr/>
        <w:t>zHqbBxuO7Vh5gKAKA6fdc9Pse0Z9dxBX3cS80xmtMcvaXNEF6XXZwIo7jdU3llvoXqocQaoF5dcsq3</w:t>
      </w:r>
    </w:p>
    <w:p>
      <w:pPr>
        <w:pStyle w:val="PreformattedText"/>
        <w:bidi w:val="0"/>
        <w:spacing w:before="0" w:after="0"/>
        <w:jc w:val="left"/>
        <w:rPr/>
      </w:pPr>
      <w:r>
        <w:rPr/>
        <w:t>WWNI2AK+IPl0IHsobBt9le64J9ly6nTgmvoQySq8C9fKIyD6kE5bHdYKEC1DQ4Dp55YdhVvlc8ru9F</w:t>
      </w:r>
    </w:p>
    <w:p>
      <w:pPr>
        <w:pStyle w:val="PreformattedText"/>
        <w:bidi w:val="0"/>
        <w:spacing w:before="0" w:after="0"/>
        <w:jc w:val="left"/>
        <w:rPr/>
      </w:pPr>
      <w:r>
        <w:rPr/>
        <w:t>5CavW3YNV7ErwL2K43c07CFTgoAoDsQgnGE9g6h1/oHkIaPTYQ6Kmg1qnLwRDAAELjy8sqe8+SYfd1</w:t>
      </w:r>
    </w:p>
    <w:p>
      <w:pPr>
        <w:pStyle w:val="PreformattedText"/>
        <w:bidi w:val="0"/>
        <w:spacing w:before="0" w:after="0"/>
        <w:jc w:val="left"/>
        <w:rPr/>
      </w:pPr>
      <w:r>
        <w:rPr/>
        <w:t>mptRlXAE78plpVujfy4izkrVNr0Qu5Hdu5+tnuRZDLQdHOzvBh8T7ziH1MlDolpowgbFvgf+PszWD3</w:t>
      </w:r>
    </w:p>
    <w:p>
      <w:pPr>
        <w:pStyle w:val="PreformattedText"/>
        <w:bidi w:val="0"/>
        <w:spacing w:before="0" w:after="0"/>
        <w:jc w:val="left"/>
        <w:rPr/>
      </w:pPr>
      <w:r>
        <w:rPr/>
        <w:t>eGEY13J9RxKH9y03iwoxZRfBy9iB5VEMucxMWW7YOMqtFRymVlQJhLd5SAyNZL2Ms0HRiy+Zq+kkoE</w:t>
      </w:r>
    </w:p>
    <w:p>
      <w:pPr>
        <w:pStyle w:val="PreformattedText"/>
        <w:bidi w:val="0"/>
        <w:spacing w:before="0" w:after="0"/>
        <w:jc w:val="left"/>
        <w:rPr/>
      </w:pPr>
      <w:r>
        <w:rPr/>
        <w:t>3oh344MHFBJqoZEgwz5nxPv+ECCo5IGGH7m0pUWQOp/wBO0YKB4CLPZFmn98Za2ExeNw3XEuMD1L/Z</w:t>
      </w:r>
    </w:p>
    <w:p>
      <w:pPr>
        <w:pStyle w:val="PreformattedText"/>
        <w:bidi w:val="0"/>
        <w:spacing w:before="0" w:after="0"/>
        <w:jc w:val="left"/>
        <w:rPr/>
      </w:pPr>
      <w:r>
        <w:rPr/>
        <w:t>utmP6G34V1aPqwzUOj2j8sQg3WsXB/upHUjJ1MLJyrwkJZYKGl5bG8Bih0boG61eW5DsBSWxsagPDf</w:t>
      </w:r>
    </w:p>
    <w:p>
      <w:pPr>
        <w:pStyle w:val="PreformattedText"/>
        <w:bidi w:val="0"/>
        <w:spacing w:before="0" w:after="0"/>
        <w:jc w:val="left"/>
        <w:rPr/>
      </w:pPr>
      <w:r>
        <w:rPr/>
        <w:t>EZizBo/JAqoQ7XzoZgfe2IlAmR0R2R1HvH7V7zQrhdr0ZR6BRrJezytxiULNLXRoNSHOpLuJhoHDYI</w:t>
      </w:r>
    </w:p>
    <w:p>
      <w:pPr>
        <w:pStyle w:val="PreformattedText"/>
        <w:bidi w:val="0"/>
        <w:spacing w:before="0" w:after="0"/>
        <w:jc w:val="left"/>
        <w:rPr/>
      </w:pPr>
      <w:r>
        <w:rPr/>
        <w:t>Bjribubshf0M+r4fjUrpUf8A8M/MIEE6AtNQSy+sU5W7ysx5d07qy/N+EZAIAAw2C8OKVjbC3wC8xA</w:t>
      </w:r>
    </w:p>
    <w:p>
      <w:pPr>
        <w:pStyle w:val="PreformattedText"/>
        <w:bidi w:val="0"/>
        <w:spacing w:before="0" w:after="0"/>
        <w:jc w:val="left"/>
        <w:rPr/>
      </w:pPr>
      <w:r>
        <w:rPr/>
        <w:t>uqQ60OexsGxNL6XfacMFn35lJUoy7Dl/DeUtdrauVcsABd96AGqvBcuKVTuqtX+G0NfZwmf2Zddj4J</w:t>
      </w:r>
    </w:p>
    <w:p>
      <w:pPr>
        <w:pStyle w:val="PreformattedText"/>
        <w:bidi w:val="0"/>
        <w:spacing w:before="0" w:after="0"/>
        <w:jc w:val="left"/>
        <w:rPr/>
      </w:pPr>
      <w:r>
        <w:rPr/>
        <w:t>9XwiOhY97qFDQNp7BzwRgsAMrKcpbTSJWdaN1tDABof3u9+ks+05T6blAphs+IYC/gN/+Bux1SUpdg</w:t>
      </w:r>
    </w:p>
    <w:p>
      <w:pPr>
        <w:pStyle w:val="PreformattedText"/>
        <w:bidi w:val="0"/>
        <w:spacing w:before="0" w:after="0"/>
        <w:jc w:val="left"/>
        <w:rPr/>
      </w:pPr>
      <w:r>
        <w:rPr/>
        <w:t>4NiLyAWq0BF8lWc+TfgaGrCsoFVbVTau68whr+2fQjhEXz/jEqDaii6eA3g4aC2qDzy9hKdfH8opVZ</w:t>
      </w:r>
    </w:p>
    <w:p>
      <w:pPr>
        <w:pStyle w:val="PreformattedText"/>
        <w:bidi w:val="0"/>
        <w:spacing w:before="0" w:after="0"/>
        <w:jc w:val="left"/>
        <w:rPr/>
      </w:pPr>
      <w:r>
        <w:rPr/>
        <w:t>QmJ5F8XBoQ6/b89Pue0YTypAHiIwCZNdFUG7exEosZHrww1XYQigyukA1o17LRvM8Mh1p3fg0JZkoF</w:t>
      </w:r>
    </w:p>
    <w:p>
      <w:pPr>
        <w:pStyle w:val="PreformattedText"/>
        <w:bidi w:val="0"/>
        <w:spacing w:before="0" w:after="0"/>
        <w:jc w:val="left"/>
        <w:rPr/>
      </w:pPr>
      <w:r>
        <w:rPr/>
        <w:t>tg5XwGWZgrMNUcGgOCBB+0fLqdLDWavuz0etoLD/sGnAoAluDReVwR1SWrvS+RnvuCDJ5h+rlE2IW2</w:t>
      </w:r>
    </w:p>
    <w:p>
      <w:pPr>
        <w:pStyle w:val="PreformattedText"/>
        <w:bidi w:val="0"/>
        <w:spacing w:before="0" w:after="0"/>
        <w:jc w:val="left"/>
        <w:rPr/>
      </w:pPr>
      <w:r>
        <w:rPr/>
        <w:t>o79g7ascayUNUHoDvqz7Ln0CZfW1m8IfSyd+hKmGES1a3uUoumBNGKbADVWj1jrjQYu5oflla3ayra</w:t>
      </w:r>
    </w:p>
    <w:p>
      <w:pPr>
        <w:pStyle w:val="PreformattedText"/>
        <w:bidi w:val="0"/>
        <w:spacing w:before="0" w:after="0"/>
        <w:jc w:val="left"/>
        <w:rPr/>
      </w:pPr>
      <w:r>
        <w:rPr/>
        <w:t>tOVg9F8RnvX5ZaYqpOrr6HeYiyjIdHnl7s+i5Q3ikVC4if0fSef2p/ZRTQF+Jav2wgE3L2aoA0nl/H</w:t>
      </w:r>
    </w:p>
    <w:p>
      <w:pPr>
        <w:pStyle w:val="PreformattedText"/>
        <w:bidi w:val="0"/>
        <w:spacing w:before="0" w:after="0"/>
        <w:jc w:val="left"/>
        <w:rPr/>
      </w:pPr>
      <w:r>
        <w:rPr/>
        <w:t>EcswTWlV4bedJkMgy8iRXCOtWFDrEBkNLUnkyuxDDjMFR2lgJj1+RlAArIaLWaS91yny6+WVXblv1W</w:t>
      </w:r>
    </w:p>
    <w:p>
      <w:pPr>
        <w:pStyle w:val="PreformattedText"/>
        <w:bidi w:val="0"/>
        <w:spacing w:before="0" w:after="0"/>
        <w:jc w:val="left"/>
        <w:rPr/>
      </w:pPr>
      <w:r>
        <w:rPr/>
        <w:t>x2KIaSgt+WmB6K2m524Xvowev0hxHw9QFiVo7qBTnu2xOXeMvImcdUFdz+MTSGjPruOiQbEQNVbIwR</w:t>
      </w:r>
    </w:p>
    <w:p>
      <w:pPr>
        <w:pStyle w:val="PreformattedText"/>
        <w:bidi w:val="0"/>
        <w:spacing w:before="0" w:after="0"/>
        <w:jc w:val="left"/>
        <w:rPr/>
      </w:pPr>
      <w:r>
        <w:rPr/>
        <w:t>oPADycPJNP74dDEbSZlcPK3JnjY7PcotUv8AqybhjUPYhrUN+J+USD11yqW2R+TRlWYlDjtdo0Ibmu</w:t>
      </w:r>
    </w:p>
    <w:p>
      <w:pPr>
        <w:pStyle w:val="PreformattedText"/>
        <w:bidi w:val="0"/>
        <w:spacing w:before="0" w:after="0"/>
        <w:jc w:val="left"/>
        <w:rPr/>
      </w:pPr>
      <w:r>
        <w:rPr/>
        <w:t>JqDdI7JqMSD9UFvO3sMW1qeq4YcUI6MFA+9oT77maZrPf8OhVlQRLEolNr6sO/M0oo9WGiki/M4NWV</w:t>
      </w:r>
    </w:p>
    <w:p>
      <w:pPr>
        <w:pStyle w:val="PreformattedText"/>
        <w:bidi w:val="0"/>
        <w:spacing w:before="0" w:after="0"/>
        <w:jc w:val="left"/>
        <w:rPr/>
      </w:pPr>
      <w:r>
        <w:rPr/>
        <w:t>2fPomejI32jYW53jV60HbuIa+zU6P5XiX/vkIfgdK6kBo0O9/wADdlpHId9gcCKgFb/gdiUyF610tW</w:t>
      </w:r>
    </w:p>
    <w:p>
      <w:pPr>
        <w:pStyle w:val="PreformattedText"/>
        <w:bidi w:val="0"/>
        <w:spacing w:before="0" w:after="0"/>
        <w:jc w:val="left"/>
        <w:rPr/>
      </w:pPr>
      <w:r>
        <w:rPr/>
        <w:t>H9IfIABCAKXtpV/QNV2IxWTKqLXANhtPpuUdPBhrpLCCCLkssHKGIKptNVywKd6zsN1dq3YniiPqvY</w:t>
      </w:r>
    </w:p>
    <w:p>
      <w:pPr>
        <w:pStyle w:val="PreformattedText"/>
        <w:bidi w:val="0"/>
        <w:spacing w:before="0" w:after="0"/>
        <w:jc w:val="left"/>
        <w:rPr/>
      </w:pPr>
      <w:r>
        <w:rPr/>
        <w:t>OCGvuYYa+5gn8PnMfsYYrQB8cTWgZ4P6dtorAAWrAYmq0W+D6rzDYAAPGVDRWw+cqD93yYZ1hhdWqC</w:t>
      </w:r>
    </w:p>
    <w:p>
      <w:pPr>
        <w:pStyle w:val="PreformattedText"/>
        <w:bidi w:val="0"/>
        <w:spacing w:before="0" w:after="0"/>
        <w:jc w:val="left"/>
        <w:rPr/>
      </w:pPr>
      <w:r>
        <w:rPr/>
        <w:t>NVGmbVyu0AmBbfg4DYiaoPfgDdlBUgAa42o6OVXoQRAKAifW2Q6PKhGQVoILQqlqF3RwcsIVNEDQ8f</w:t>
      </w:r>
    </w:p>
    <w:p>
      <w:pPr>
        <w:pStyle w:val="PreformattedText"/>
        <w:bidi w:val="0"/>
        <w:spacing w:before="0" w:after="0"/>
        <w:jc w:val="left"/>
        <w:rPr/>
      </w:pPr>
      <w:r>
        <w:rPr/>
        <w:t>06sVpxcNARxZrfmEgg2E3/W0JkOcF1Ka8SDCdoKa7dDNMH3eJSh5XQg5Q8Or3eO5iQVUVW6ywBuoB0</w:t>
      </w:r>
    </w:p>
    <w:p>
      <w:pPr>
        <w:pStyle w:val="PreformattedText"/>
        <w:bidi w:val="0"/>
        <w:spacing w:before="0" w:after="0"/>
        <w:jc w:val="left"/>
        <w:rPr/>
      </w:pPr>
      <w:r>
        <w:rPr/>
        <w:t>ndi0jsHIO6yx8IqNAJyQ093sL8oeAFvKu6rlXlh+1t0F+B8uhMJ5UCFrf/AGiDy1owpWgMrBUAo3vz</w:t>
      </w:r>
    </w:p>
    <w:p>
      <w:pPr>
        <w:pStyle w:val="PreformattedText"/>
        <w:bidi w:val="0"/>
        <w:spacing w:before="0" w:after="0"/>
        <w:jc w:val="left"/>
        <w:rPr/>
      </w:pPr>
      <w:r>
        <w:rPr/>
        <w:t>R/RaN4aS3zWIwHAAYCggQQQBtTQHK7RoVTdauVwdDuwwMG+Vd1XK92BPsOc5hPuO8rqu1PQ0Ksf3At</w:t>
      </w:r>
    </w:p>
    <w:p>
      <w:pPr>
        <w:pStyle w:val="PreformattedText"/>
        <w:bidi w:val="0"/>
        <w:spacing w:before="0" w:after="0"/>
        <w:jc w:val="left"/>
        <w:rPr/>
      </w:pPr>
      <w:r>
        <w:rPr/>
        <w:t>VoOc/LL7d0xcq3DyUPFHiW/Zc9mmLcHFKPHEPkEt5rMzY5/DPYviVl7F3LUDytNdm/nSVpLa6raucv</w:t>
      </w:r>
    </w:p>
    <w:p>
      <w:pPr>
        <w:pStyle w:val="PreformattedText"/>
        <w:bidi w:val="0"/>
        <w:spacing w:before="0" w:after="0"/>
        <w:jc w:val="left"/>
        <w:rPr/>
      </w:pPr>
      <w:r>
        <w:rPr/>
        <w:t>Qz97KHTRc+45ZxGrauH9N4LIWAas+3hixgZO74IOCKNE1HtHj1JVk8mhlzzJ1AtXqSEAACgCgPHQ9P</w:t>
      </w:r>
    </w:p>
    <w:p>
      <w:pPr>
        <w:pStyle w:val="PreformattedText"/>
        <w:bidi w:val="0"/>
        <w:spacing w:before="0" w:after="0"/>
        <w:jc w:val="left"/>
        <w:rPr/>
      </w:pPr>
      <w:r>
        <w:rPr/>
        <w:t>guAthIAab0/fc9iXN2AJQKHSKjD3iGkMwiS1YlWJCex4b4PcepDAiJY3YnR7qVtLE6uUP80ZV5JWUA</w:t>
      </w:r>
    </w:p>
    <w:p>
      <w:pPr>
        <w:pStyle w:val="PreformattedText"/>
        <w:bidi w:val="0"/>
        <w:spacing w:before="0" w:after="0"/>
        <w:jc w:val="left"/>
        <w:rPr/>
      </w:pPr>
      <w:r>
        <w:rPr/>
        <w:t>ejkQ/b2lTD7+kdoGsN/axMmJT8YWnZqbI8jsw013xXA8RUJfittRRqduTRimYBZWPobNSGvG/CjcMz</w:t>
      </w:r>
    </w:p>
    <w:p>
      <w:pPr>
        <w:pStyle w:val="PreformattedText"/>
        <w:bidi w:val="0"/>
        <w:spacing w:before="0" w:after="0"/>
        <w:jc w:val="left"/>
        <w:rPr/>
      </w:pPr>
      <w:r>
        <w:rPr/>
        <w:t>T/AFlEg+5vhqC0qBsS5rzacu6GgBYjYwUF2AfplBYbRVYoanCQABQbjycnCS7I1k3LSdDc15qY/Tol</w:t>
      </w:r>
    </w:p>
    <w:p>
      <w:pPr>
        <w:pStyle w:val="PreformattedText"/>
        <w:bidi w:val="0"/>
        <w:spacing w:before="0" w:after="0"/>
        <w:jc w:val="left"/>
        <w:rPr/>
      </w:pPr>
      <w:r>
        <w:rPr/>
        <w:t>w/bw6Lw8caij/wBCUBpMn3RJSAmE/aU8d2jAFVFsjbvRrRuakAgQOytalEqV1etf/hnU6kfZowG6aD</w:t>
      </w:r>
    </w:p>
    <w:p>
      <w:pPr>
        <w:pStyle w:val="PreformattedText"/>
        <w:bidi w:val="0"/>
        <w:spacing w:before="0" w:after="0"/>
        <w:jc w:val="left"/>
        <w:rPr/>
      </w:pPr>
      <w:r>
        <w:rPr/>
        <w:t>vFYvAGcmJKWsKrY8P67wOoIKbq7xA0QeRayvdgtCqgdW0EOhY/kB/ovLyw32flgelh7t8Qff2jLmGN</w:t>
      </w:r>
    </w:p>
    <w:p>
      <w:pPr>
        <w:pStyle w:val="PreformattedText"/>
        <w:bidi w:val="0"/>
        <w:spacing w:before="0" w:after="0"/>
        <w:jc w:val="left"/>
        <w:rPr/>
      </w:pPr>
      <w:r>
        <w:rPr/>
        <w:t>gCle0MSspNV/5wQs1FOapu3tBSsbGrweDiP3+Ex+/lB9DafY7ovwUyQRK/4Je8GXoDWB22uW6VNlzy</w:t>
      </w:r>
    </w:p>
    <w:p>
      <w:pPr>
        <w:pStyle w:val="PreformattedText"/>
        <w:bidi w:val="0"/>
        <w:spacing w:before="0" w:after="0"/>
        <w:jc w:val="left"/>
        <w:rPr/>
      </w:pPr>
      <w:r>
        <w:rPr/>
        <w:t>wgQ0/th+htjMH2+T0Kl9rxCkIWroHPZwasFVXKXVQ88sBqvaC1R0FlP45dWEcAIBQFGCBPcfjDpqNY</w:t>
      </w:r>
    </w:p>
    <w:p>
      <w:pPr>
        <w:pStyle w:val="PreformattedText"/>
        <w:bidi w:val="0"/>
        <w:spacing w:before="0" w:after="0"/>
        <w:jc w:val="left"/>
        <w:rPr/>
      </w:pPr>
      <w:r>
        <w:rPr/>
        <w:t>F0KLV0J6houroDk2O28FG65+A2O0VsogmabZeHflgRgKA8OXmFpCiMMC9IdHx0+x5xlTqJXlU0i0JJ</w:t>
      </w:r>
    </w:p>
    <w:p>
      <w:pPr>
        <w:pStyle w:val="PreformattedText"/>
        <w:bidi w:val="0"/>
        <w:spacing w:before="0" w:after="0"/>
        <w:jc w:val="left"/>
        <w:rPr/>
      </w:pPr>
      <w:r>
        <w:rPr/>
        <w:t>SFt357CO+ooVsLpDXgMErGXUtvuJopsGCPAihdWq6AZV4IU0S7q4XNeaMEtV1ggVPuOIT2fqZ/ZzFR</w:t>
      </w:r>
    </w:p>
    <w:p>
      <w:pPr>
        <w:pStyle w:val="PreformattedText"/>
        <w:bidi w:val="0"/>
        <w:spacing w:before="0" w:after="0"/>
        <w:jc w:val="left"/>
        <w:rPr/>
      </w:pPr>
      <w:r>
        <w:rPr/>
        <w:t>825f8gdWFzSvVcuwWsZtBVvgAavBl3gZgAAUBD6vzQcbBV+M2O7QQxMAutNl+RwQ34/kgDDxPrufQ0</w:t>
      </w:r>
    </w:p>
    <w:p>
      <w:pPr>
        <w:pStyle w:val="PreformattedText"/>
        <w:bidi w:val="0"/>
        <w:spacing w:before="0" w:after="0"/>
        <w:jc w:val="left"/>
        <w:rPr/>
      </w:pPr>
      <w:r>
        <w:rPr/>
        <w:t>n3nDKthDHYLK233XxBBS0MWnI4O5ag0IGyqt2ue8wi2kx9vXKwslsXoHnYZQqthFXueDD0kRaFNcnJ</w:t>
      </w:r>
    </w:p>
    <w:p>
      <w:pPr>
        <w:pStyle w:val="PreformattedText"/>
        <w:bidi w:val="0"/>
        <w:spacing w:before="0" w:after="0"/>
        <w:jc w:val="left"/>
        <w:rPr/>
      </w:pPr>
      <w:r>
        <w:rPr/>
        <w:t>3IbRbYLXRiDyqx1/fBESxWx0PPLDRHf5g+jz0PvcoaQfRwhrDh9MsHSD0sNj7YQ8ornp+naN0OaEPB</w:t>
      </w:r>
    </w:p>
    <w:p>
      <w:pPr>
        <w:pStyle w:val="PreformattedText"/>
        <w:bidi w:val="0"/>
        <w:spacing w:before="0" w:after="0"/>
        <w:jc w:val="left"/>
        <w:rPr/>
      </w:pPr>
      <w:r>
        <w:rPr/>
        <w:t>y9iFriqTX8mBKXLZKUqMq5YHCg3qFNmOqCfpYosG2cuwd2D4U3m3uQfMBQBQHYhijDI8k0EMzU+Yqm</w:t>
      </w:r>
    </w:p>
    <w:p>
      <w:pPr>
        <w:pStyle w:val="PreformattedText"/>
        <w:bidi w:val="0"/>
        <w:spacing w:before="0" w:after="0"/>
        <w:jc w:val="left"/>
        <w:rPr/>
      </w:pPr>
      <w:r>
        <w:rPr/>
        <w:t>J2Db+d4vbRhV7HHCO4mz2h9WSVD+IXW47I7JzLVhtVBYVxPDKn0fBGCG/ElRVWRDisEnasPORpfrfD</w:t>
      </w:r>
    </w:p>
    <w:p>
      <w:pPr>
        <w:pStyle w:val="PreformattedText"/>
        <w:bidi w:val="0"/>
        <w:spacing w:before="0" w:after="0"/>
        <w:jc w:val="left"/>
        <w:rPr/>
      </w:pPr>
      <w:r>
        <w:rPr/>
        <w:t>DXoAAzYNQtE5hJoGwoedT22V97ecTUT33zdPrOcqG/vZhF229EeXgxpEBqU0aI6MDFZlAWsr0FuOGH</w:t>
      </w:r>
    </w:p>
    <w:p>
      <w:pPr>
        <w:pStyle w:val="PreformattedText"/>
        <w:bidi w:val="0"/>
        <w:spacing w:before="0" w:after="0"/>
        <w:jc w:val="left"/>
        <w:rPr/>
      </w:pPr>
      <w:r>
        <w:rPr/>
        <w:t>LEgi1mpTo8qBnHyGl279mDtA1/4jo+rEEEqK/F+ENofQ/CVLvM+JS0JvR7/aKljhDIq2DLj9RLad90</w:t>
      </w:r>
    </w:p>
    <w:p>
      <w:pPr>
        <w:pStyle w:val="PreformattedText"/>
        <w:bidi w:val="0"/>
        <w:spacing w:before="0" w:after="0"/>
        <w:jc w:val="left"/>
        <w:rPr/>
      </w:pPr>
      <w:r>
        <w:rPr/>
        <w:t>bOpKaVDq5RpK0vrhlSo/7dQ/E6H4H4BAioOgbhsKT9Ll7sGDeo7DdZrit6M2MsZoAhb407sorSKts4</w:t>
      </w:r>
    </w:p>
    <w:p>
      <w:pPr>
        <w:pStyle w:val="PreformattedText"/>
        <w:bidi w:val="0"/>
        <w:spacing w:before="0" w:after="0"/>
        <w:jc w:val="left"/>
        <w:rPr/>
      </w:pPr>
      <w:r>
        <w:rPr/>
        <w:t>Du7sGH3z6jXL6W0rfSLK2LXgOZWZZv8AgcBsSwFhDdU1fwXe0ro2g87wcBsT2yJIqvt5Q0XB+IzwVn</w:t>
      </w:r>
    </w:p>
    <w:p>
      <w:pPr>
        <w:pStyle w:val="PreformattedText"/>
        <w:bidi w:val="0"/>
        <w:spacing w:before="0" w:after="0"/>
        <w:jc w:val="left"/>
        <w:rPr/>
      </w:pPr>
      <w:r>
        <w:rPr/>
        <w:t>K2dIOHTPyGE60Hu8BuxnbWgHUEMPKtKaQwQFABQHBPqeUz+1jGHoxA9DVdCOr1rPJay5eCUstTauVe</w:t>
      </w:r>
    </w:p>
    <w:p>
      <w:pPr>
        <w:pStyle w:val="PreformattedText"/>
        <w:bidi w:val="0"/>
        <w:spacing w:before="0" w:after="0"/>
        <w:jc w:val="left"/>
        <w:rPr/>
      </w:pPr>
      <w:r>
        <w:rPr/>
        <w:t>V5llS6ULq/3sd4MDqzEWi5HRJo5YCsFfQxBHRI1j/XPKBSjn+EagWY1T/uHwXa2mVcrLRADVYmigaJ</w:t>
      </w:r>
    </w:p>
    <w:p>
      <w:pPr>
        <w:pStyle w:val="PreformattedText"/>
        <w:bidi w:val="0"/>
        <w:spacing w:before="0" w:after="0"/>
        <w:jc w:val="left"/>
        <w:rPr/>
      </w:pPr>
      <w:r>
        <w:rPr/>
        <w:t>Z4t/Y1YXRVFV0DK3Yg+plNEYkNE0PHQ/a3wKtALRaK5eJZnGzexO7Tu1YgFAKcjyuv2uXaK4UVhQKc</w:t>
      </w:r>
    </w:p>
    <w:p>
      <w:pPr>
        <w:pStyle w:val="PreformattedText"/>
        <w:bidi w:val="0"/>
        <w:spacing w:before="0" w:after="0"/>
        <w:jc w:val="left"/>
        <w:rPr/>
      </w:pPr>
      <w:r>
        <w:rPr/>
        <w:t>OxKMas2lKMm3c6xhLRRsXBt3dWVZkacTXxPqOIdLrhAphakB5gRQoLpaA5WC7nRaZ7C/LK4qB1BVQ3</w:t>
      </w:r>
    </w:p>
    <w:p>
      <w:pPr>
        <w:pStyle w:val="PreformattedText"/>
        <w:bidi w:val="0"/>
        <w:spacing w:before="0" w:after="0"/>
        <w:jc w:val="left"/>
        <w:rPr/>
      </w:pPr>
      <w:r>
        <w:rPr/>
        <w:t>e6xhUAQYbg13taiauy67Xu8cBgmo8w+m/Ka/1An2fPoM+64ZmBBtUXexbLwQ/AFrQDnPzESkNnYuV0</w:t>
      </w:r>
    </w:p>
    <w:p>
      <w:pPr>
        <w:pStyle w:val="PreformattedText"/>
        <w:bidi w:val="0"/>
        <w:spacing w:before="0" w:after="0"/>
        <w:jc w:val="left"/>
        <w:rPr/>
      </w:pPr>
      <w:r>
        <w:rPr/>
        <w:t>/SjmwWsKh5LPsENKNCfbcY7yhEQRguoBu+g86imSAuTQeVoYL4iMKYR4dzwxC/INZpnAe6CvsZZWIf</w:t>
      </w:r>
    </w:p>
    <w:p>
      <w:pPr>
        <w:pStyle w:val="PreformattedText"/>
        <w:bidi w:val="0"/>
        <w:spacing w:before="0" w:after="0"/>
        <w:jc w:val="left"/>
        <w:rPr/>
      </w:pPr>
      <w:r>
        <w:rPr/>
        <w:t>a5Qn3+xNU+w5ej2WJjilC6NzwQRChNLZ+xq7Efu6wYFaFggkVfXHk38kYARKvOIPT+abzJAqF3eA1X</w:t>
      </w:r>
    </w:p>
    <w:p>
      <w:pPr>
        <w:pStyle w:val="PreformattedText"/>
        <w:bidi w:val="0"/>
        <w:spacing w:before="0" w:after="0"/>
        <w:jc w:val="left"/>
        <w:rPr/>
      </w:pPr>
      <w:r>
        <w:rPr/>
        <w:t>sQaGR1YVoNCrHg7NrqrlOV7srqV3h7hBgnvc1PmCMkg2puHs93DMqA5oafU7kZfoMLMDUWJRhIOBbF</w:t>
      </w:r>
    </w:p>
    <w:p>
      <w:pPr>
        <w:pStyle w:val="PreformattedText"/>
        <w:bidi w:val="0"/>
        <w:spacing w:before="0" w:after="0"/>
        <w:jc w:val="left"/>
        <w:rPr/>
      </w:pPr>
      <w:r>
        <w:rPr/>
        <w:t>2Hh3ZQQRhGxEMj1e2Rmj5wQW5R5EwlWJGRLoEzxTjhm1bKVDWD+yBYiLNgu4qwkhCGvq59Ay8PlEg+</w:t>
      </w:r>
    </w:p>
    <w:p>
      <w:pPr>
        <w:pStyle w:val="PreformattedText"/>
        <w:bidi w:val="0"/>
        <w:spacing w:before="0" w:after="0"/>
        <w:jc w:val="left"/>
        <w:rPr/>
      </w:pPr>
      <w:r>
        <w:rPr/>
        <w:t>9vKwQC/nHQho7kNqIRtlGE0SIBRlGsa0BucMDWbNZkprLcswJfhh5+BX5hWgE7NgdNN9qQIfsbJWWG</w:t>
      </w:r>
    </w:p>
    <w:p>
      <w:pPr>
        <w:pStyle w:val="PreformattedText"/>
        <w:bidi w:val="0"/>
        <w:spacing w:before="0" w:after="0"/>
        <w:jc w:val="left"/>
        <w:rPr/>
      </w:pPr>
      <w:r>
        <w:rPr/>
        <w:t>vr0SrIWaVjaL4dyYF7ldTk3hpQpChQ2r8a/wBKuldKlfhX4n4kOh+FQINSWmSAdD/R4mfWbvZWztH0</w:t>
      </w:r>
    </w:p>
    <w:p>
      <w:pPr>
        <w:pStyle w:val="PreformattedText"/>
        <w:bidi w:val="0"/>
        <w:spacing w:before="0" w:after="0"/>
        <w:jc w:val="left"/>
        <w:rPr/>
      </w:pPr>
      <w:r>
        <w:rPr/>
        <w:t>iaroEFkUs9j7mBX7Ybfv8k+/7wRQAFit1Y12NQ8HBwECgOGEu9sH97BwEGF94fvbSr8yMPrZRJagEA</w:t>
      </w:r>
    </w:p>
    <w:p>
      <w:pPr>
        <w:pStyle w:val="PreformattedText"/>
        <w:bidi w:val="0"/>
        <w:spacing w:before="0" w:after="0"/>
        <w:jc w:val="left"/>
        <w:rPr/>
      </w:pPr>
      <w:r>
        <w:rPr/>
        <w:t>R0b+QwvTeuVeA3YHuBwe4HjliBAAABQFJQorcmbd/k6NVGeIsXQgkegaLNPBz7CAQoPVeV3YsVYTXA</w:t>
      </w:r>
    </w:p>
    <w:p>
      <w:pPr>
        <w:pStyle w:val="PreformattedText"/>
        <w:bidi w:val="0"/>
        <w:spacing w:before="0" w:after="0"/>
        <w:jc w:val="left"/>
        <w:rPr/>
      </w:pPr>
      <w:r>
        <w:rPr/>
        <w:t>arwENna0ttwjngmuIAO6oJKqamv6/nAgzdMHKiMpbHhGLOP+4NMGhBRXsGqvBCbaJ6gFKeivDTaGAg</w:t>
      </w:r>
    </w:p>
    <w:p>
      <w:pPr>
        <w:pStyle w:val="PreformattedText"/>
        <w:bidi w:val="0"/>
        <w:spacing w:before="0" w:after="0"/>
        <w:jc w:val="left"/>
        <w:rPr/>
      </w:pPr>
      <w:r>
        <w:rPr/>
        <w:t>UAYIPX/BLDn3U0CAvpDoeIIAVdAjcinALVZA1WKjQ267FD9AYJplbwFzXb2UvctbVVcy6rMhIkWwaB</w:t>
      </w:r>
    </w:p>
    <w:p>
      <w:pPr>
        <w:pStyle w:val="PreformattedText"/>
        <w:bidi w:val="0"/>
        <w:spacing w:before="0" w:after="0"/>
        <w:jc w:val="left"/>
        <w:rPr/>
      </w:pPr>
      <w:r>
        <w:rPr/>
        <w:t>7GhCxawVoNV3lQ0+MmKwvZn0PB+Hy1Dy7Smt0yBg3UDvTBL2Ha/sEfkGt1V3mT2ZQDNF1AXgNCUsX0</w:t>
      </w:r>
    </w:p>
    <w:p>
      <w:pPr>
        <w:pStyle w:val="PreformattedText"/>
        <w:bidi w:val="0"/>
        <w:spacing w:before="0" w:after="0"/>
        <w:jc w:val="left"/>
        <w:rPr/>
      </w:pPr>
      <w:r>
        <w:rPr/>
        <w:t>NWrwGV7EqsPAOLsaHZCMAEBVAWytZs8z3z5T4oT6rnK1hMvtYeleo+4wfm4ICHKx3GC7AbHZuU+Alj</w:t>
      </w:r>
    </w:p>
    <w:p>
      <w:pPr>
        <w:pStyle w:val="PreformattedText"/>
        <w:bidi w:val="0"/>
        <w:spacing w:before="0" w:after="0"/>
        <w:jc w:val="left"/>
        <w:rPr/>
      </w:pPr>
      <w:r>
        <w:rPr/>
        <w:t>Cu2W/KZfg6EP2uGdZiDQYFOWVfwTUfMdocI+V2JneCQCjDYjiA1c7IawNQIpugcCwOzDRwQ1JH3RAy</w:t>
      </w:r>
    </w:p>
    <w:p>
      <w:pPr>
        <w:pStyle w:val="PreformattedText"/>
        <w:bidi w:val="0"/>
        <w:spacing w:before="0" w:after="0"/>
        <w:jc w:val="left"/>
        <w:rPr/>
      </w:pPr>
      <w:r>
        <w:rPr/>
        <w:t>kvI0p7xbZBHZRblYhhePyhPbfiapo/TLArQWuAjmxQC8PGzuxeYwXN6HJFQAAMAGJi+b4IOkRaJulW</w:t>
      </w:r>
    </w:p>
    <w:p>
      <w:pPr>
        <w:pStyle w:val="PreformattedText"/>
        <w:bidi w:val="0"/>
        <w:spacing w:before="0" w:after="0"/>
        <w:jc w:val="left"/>
        <w:rPr/>
      </w:pPr>
      <w:r>
        <w:rPr/>
        <w:t>LUa1H1ThLXQIug0EUPhq5j5Na6HA0DsT7njFlSsQXNEh7hNB0AmXzDXeZI2wUYrAlXUw4eSKrK7DYc</w:t>
      </w:r>
    </w:p>
    <w:p>
      <w:pPr>
        <w:pStyle w:val="PreformattedText"/>
        <w:bidi w:val="0"/>
        <w:spacing w:before="0" w:after="0"/>
        <w:jc w:val="left"/>
        <w:rPr/>
      </w:pPr>
      <w:r>
        <w:rPr/>
        <w:t>rfxqR08GYfRwmERiNhbUYlwCkNYnx2e3Rn0oxkJ9XxjKiAjhEsSXKVOdX/AKgRBERyMrY01uDSHQSN</w:t>
      </w:r>
    </w:p>
    <w:p>
      <w:pPr>
        <w:pStyle w:val="PreformattedText"/>
        <w:bidi w:val="0"/>
        <w:spacing w:before="0" w:after="0"/>
        <w:jc w:val="left"/>
        <w:rPr/>
      </w:pPr>
      <w:r>
        <w:rPr/>
        <w:t>RZV13pM0UJnso6rc9yHgNDU6Tg+1+gex0OM0Iq+5iG4iTqpaqLmKaMrscIdlinhV8qZQbQmjew2fQ7</w:t>
      </w:r>
    </w:p>
    <w:p>
      <w:pPr>
        <w:pStyle w:val="PreformattedText"/>
        <w:bidi w:val="0"/>
        <w:spacing w:before="0" w:after="0"/>
        <w:jc w:val="left"/>
        <w:rPr/>
      </w:pPr>
      <w:r>
        <w:rPr/>
        <w:t>RItWyhzz/8sq4bQ/DKoERYTwhBoK/+SVD9/CGbjrs/Lhssm8JeR/mjCioA+G5UrrfWo/6lf5j8yPiq</w:t>
      </w:r>
    </w:p>
    <w:p>
      <w:pPr>
        <w:pStyle w:val="PreformattedText"/>
        <w:bidi w:val="0"/>
        <w:spacing w:before="0" w:after="0"/>
        <w:jc w:val="left"/>
        <w:rPr/>
      </w:pPr>
      <w:r>
        <w:rPr/>
        <w:t>jyiEcKMtcHD+yxABVWgLZYlyldTLSTizodHr3E+f8s+l4YC0RueqkVHFTVOwcO3zBILhgaw0wICF6A</w:t>
      </w:r>
    </w:p>
    <w:p>
      <w:pPr>
        <w:pStyle w:val="PreformattedText"/>
        <w:bidi w:val="0"/>
        <w:spacing w:before="0" w:after="0"/>
        <w:jc w:val="left"/>
        <w:rPr/>
      </w:pPr>
      <w:r>
        <w:rPr/>
        <w:t>aL2tuH7O6bIYXxjRqopKu7xVb3pW8HOk/S5YXpg0N14IvJpXxdIAAAoAA8R+hxlZ8iD035Z6n5ZQ3b</w:t>
      </w:r>
    </w:p>
    <w:p>
      <w:pPr>
        <w:pStyle w:val="PreformattedText"/>
        <w:bidi w:val="0"/>
        <w:spacing w:before="0" w:after="0"/>
        <w:jc w:val="left"/>
        <w:rPr/>
      </w:pPr>
      <w:r>
        <w:rPr/>
        <w:t>g1f+R2iykavKc8sBzAwEwFZQAXS6YNV2JrHUNRilvNJVBDnxwD2T6TmKzPpd0duAF0tAcsaIK6aX+U</w:t>
      </w:r>
    </w:p>
    <w:p>
      <w:pPr>
        <w:pStyle w:val="PreformattedText"/>
        <w:bidi w:val="0"/>
        <w:spacing w:before="0" w:after="0"/>
        <w:jc w:val="left"/>
        <w:rPr/>
      </w:pPr>
      <w:r>
        <w:rPr/>
        <w:t>WAAFBQGhC1UKLbaA5XY7xmlUwxR7Nu3V3lAQCgAHlGabu+IK+vlNPWL4IbZdiC1KRVaAdFbDsGWPhA</w:t>
      </w:r>
    </w:p>
    <w:p>
      <w:pPr>
        <w:pStyle w:val="PreformattedText"/>
        <w:bidi w:val="0"/>
        <w:spacing w:before="0" w:after="0"/>
        <w:jc w:val="left"/>
        <w:rPr/>
      </w:pPr>
      <w:r>
        <w:rPr/>
        <w:t>BhXtnzarL6iIUUmw9vV3gTZKXAsqJKB2t2L57GrDzAgCgK2hr7GIXNDx+U1I+wwfT2QIfXSZH+hiGI</w:t>
      </w:r>
    </w:p>
    <w:p>
      <w:pPr>
        <w:pStyle w:val="PreformattedText"/>
        <w:bidi w:val="0"/>
        <w:spacing w:before="0" w:after="0"/>
        <w:jc w:val="left"/>
        <w:rPr/>
      </w:pPr>
      <w:r>
        <w:rPr/>
        <w:t>Imp3GvYS312QU5LSIGBt0qrhtHdlD5BoHPPd7xSxsnQKRRpjYywAxuhlB/SCajzPYvyzmbPM+33ZrP</w:t>
      </w:r>
    </w:p>
    <w:p>
      <w:pPr>
        <w:pStyle w:val="PreformattedText"/>
        <w:bidi w:val="0"/>
        <w:spacing w:before="0" w:after="0"/>
        <w:jc w:val="left"/>
        <w:rPr/>
      </w:pPr>
      <w:r>
        <w:rPr/>
        <w:t>EJ9fzlwIai/+iD1AtSh5YmGByLcxMQjFilC0btpzYasHFTMDylqoHdhOU61B7mh3YcgWiNq3JysAsJ</w:t>
      </w:r>
    </w:p>
    <w:p>
      <w:pPr>
        <w:pStyle w:val="PreformattedText"/>
        <w:bidi w:val="0"/>
        <w:spacing w:before="0" w:after="0"/>
        <w:jc w:val="left"/>
        <w:rPr/>
      </w:pPr>
      <w:r>
        <w:rPr/>
        <w:t>yNE4GiQZQTmvN9QithToNj4ZoeF8Qeg+ItkDRqT9wxNA2NiprDp5JQEQQbPZD4aYKKqeIJAjIh9JGu</w:t>
      </w:r>
    </w:p>
    <w:p>
      <w:pPr>
        <w:pStyle w:val="PreformattedText"/>
        <w:bidi w:val="0"/>
        <w:spacing w:before="0" w:after="0"/>
        <w:jc w:val="left"/>
        <w:rPr/>
      </w:pPr>
      <w:r>
        <w:rPr/>
        <w:t>Z8UHrU4OXsQ6kdZIt7Q7sKtIyraq1V162V9T4hViNAFr+oiiEHLvoGO2XZiIN6sruyqA4IGJ9Pxj0O</w:t>
      </w:r>
    </w:p>
    <w:p>
      <w:pPr>
        <w:pStyle w:val="PreformattedText"/>
        <w:bidi w:val="0"/>
        <w:spacing w:before="0" w:after="0"/>
        <w:jc w:val="left"/>
        <w:rPr/>
      </w:pPr>
      <w:r>
        <w:rPr/>
        <w:t>jSoFJXM0um3VgryfJBlhD9ndKKrTYjSOyOzGrLvGmdnD2MuffwS57L4wJiy1a7pxN2mxo1cI2Z9zuy</w:t>
      </w:r>
    </w:p>
    <w:p>
      <w:pPr>
        <w:pStyle w:val="PreformattedText"/>
        <w:bidi w:val="0"/>
        <w:spacing w:before="0" w:after="0"/>
        <w:jc w:val="left"/>
        <w:rPr/>
      </w:pPr>
      <w:r>
        <w:rPr/>
        <w:t>p9VxhBEbwIB8ODguokt7uzkmnWq6ibiKq2yBQITS1BrRk7iPwV1FPBriuBhlQhbpsYxD9ry8Qwe8WK</w:t>
      </w:r>
    </w:p>
    <w:p>
      <w:pPr>
        <w:pStyle w:val="PreformattedText"/>
        <w:bidi w:val="0"/>
        <w:spacing w:before="0" w:after="0"/>
        <w:jc w:val="left"/>
        <w:rPr/>
      </w:pPr>
      <w:r>
        <w:rPr/>
        <w:t>EWOx+lR39jBD9PSFiRhcNTIBHlgU1jiNBGP80CWqLdydzJHFmN0HBa9hrKWDRVakhBRJ9rwgQen+EV</w:t>
      </w:r>
    </w:p>
    <w:p>
      <w:pPr>
        <w:pStyle w:val="PreformattedText"/>
        <w:bidi w:val="0"/>
        <w:spacing w:before="0" w:after="0"/>
        <w:jc w:val="left"/>
        <w:rPr/>
      </w:pPr>
      <w:r>
        <w:rPr/>
        <w:t>MKQG/wCyMLqON5T0D06MqV+VSvwr8q/M/wAZ0IQPxIQ6ZYq1KNVggo1E4oreCWT6DnPUD5nHknsv7B</w:t>
      </w:r>
    </w:p>
    <w:p>
      <w:pPr>
        <w:pStyle w:val="PreformattedText"/>
        <w:bidi w:val="0"/>
        <w:spacing w:before="0" w:after="0"/>
        <w:jc w:val="left"/>
        <w:rPr/>
      </w:pPr>
      <w:r>
        <w:rPr/>
        <w:t>LW1jVUHFQzYWeQcP67wWEKFDwL64hhUD2A4dp7v8IPt7ph+sH39iL9RUmq2Om8FjQzfZ3PMMUoJao1</w:t>
      </w:r>
    </w:p>
    <w:p>
      <w:pPr>
        <w:pStyle w:val="PreformattedText"/>
        <w:bidi w:val="0"/>
        <w:spacing w:before="0" w:after="0"/>
        <w:jc w:val="left"/>
        <w:rPr/>
      </w:pPr>
      <w:r>
        <w:rPr/>
        <w:t>StAbR6L7zhaUH7SsEfdfGOvkdOApQO988EXCQwuj2nEAIEAKCsBHCDQYWjwG7WeAgrVgFsCMd2svTN</w:t>
      </w:r>
    </w:p>
    <w:p>
      <w:pPr>
        <w:pStyle w:val="PreformattedText"/>
        <w:bidi w:val="0"/>
        <w:spacing w:before="0" w:after="0"/>
        <w:jc w:val="left"/>
        <w:rPr/>
      </w:pPr>
      <w:r>
        <w:rPr/>
        <w:t>aT2KWn6z7rmNyPGsGl5tSjfLSEx0bdsH3PYTbIQotSABbbQDd7QgXSnYEAtkB4Omr+2cYq86LN9bTT</w:t>
      </w:r>
    </w:p>
    <w:p>
      <w:pPr>
        <w:pStyle w:val="PreformattedText"/>
        <w:bidi w:val="0"/>
        <w:spacing w:before="0" w:after="0"/>
        <w:jc w:val="left"/>
        <w:rPr/>
      </w:pPr>
      <w:r>
        <w:rPr/>
        <w:t>ILnoHEozUUKEpqFwpuuCUigKC1G6tuVbqG+IWqhDXl3OkFWq6Na8D5XBHE0CsqJSu/Rj9bDB9zboPu</w:t>
      </w:r>
    </w:p>
    <w:p>
      <w:pPr>
        <w:pStyle w:val="PreformattedText"/>
        <w:bidi w:val="0"/>
        <w:spacing w:before="0" w:after="0"/>
        <w:jc w:val="left"/>
        <w:rPr/>
      </w:pPr>
      <w:r>
        <w:rPr/>
        <w:t>5TRF674n3fCIoAq6EzyCxVoVVLFbp2uhfTvKaqsZLyq4Tl4I4ylQ2C20c4dWIGDaqA5XaJqS9dA9r6</w:t>
      </w:r>
    </w:p>
    <w:p>
      <w:pPr>
        <w:pStyle w:val="PreformattedText"/>
        <w:bidi w:val="0"/>
        <w:spacing w:before="0" w:after="0"/>
        <w:jc w:val="left"/>
        <w:rPr/>
      </w:pPr>
      <w:r>
        <w:rPr/>
        <w:t>jBKAANd+rv0wTzPdvlnMNYb+/VjyeIT7vn0p3D3MRL1ligNRjuMxAutKdzVP/lCwNu3PIJlejA2IhW</w:t>
      </w:r>
    </w:p>
    <w:p>
      <w:pPr>
        <w:pStyle w:val="PreformattedText"/>
        <w:bidi w:val="0"/>
        <w:spacing w:before="0" w:after="0"/>
        <w:jc w:val="left"/>
        <w:rPr/>
      </w:pPr>
      <w:r>
        <w:rPr/>
        <w:t>Za1HdoBAU1WZTe492NQD0GRXEAQK7Gs/0RSF4AsyfQZQgjR0d+b8kTbCbxNxqYdNdY2FwLC8+nhluh</w:t>
      </w:r>
    </w:p>
    <w:p>
      <w:pPr>
        <w:pStyle w:val="PreformattedText"/>
        <w:bidi w:val="0"/>
        <w:spacing w:before="0" w:after="0"/>
        <w:jc w:val="left"/>
        <w:rPr/>
      </w:pPr>
      <w:r>
        <w:rPr/>
        <w:t>AyFf+XcxLBVONyK+Q/DXiGkAnPL3GV2IaKYMKCKUGCbPiez/AB0spTKgQXtFli4ilWiHfQOxEIAKT3</w:t>
      </w:r>
    </w:p>
    <w:p>
      <w:pPr>
        <w:pStyle w:val="PreformattedText"/>
        <w:bidi w:val="0"/>
        <w:spacing w:before="0" w:after="0"/>
        <w:jc w:val="left"/>
        <w:rPr/>
      </w:pPr>
      <w:r>
        <w:rPr/>
        <w:t>a1YL7PyOgT6DjHqzTeB6hNJ0C6sFfUzmcwPmH7uz0DeIIiWMREu964N+e7UggEREsdkns/idCAQVhf</w:t>
      </w:r>
    </w:p>
    <w:p>
      <w:pPr>
        <w:pStyle w:val="PreformattedText"/>
        <w:bidi w:val="0"/>
        <w:spacing w:before="0" w:after="0"/>
        <w:jc w:val="left"/>
        <w:rPr/>
      </w:pPr>
      <w:r>
        <w:rPr/>
        <w:t>AtyVoeYRa5OVszaY/bwhB60Fmrp90IYUViwtay1hMNRS3GR4fkcMBgJQrA/t6Dhl1VCEqlbibPZhpC</w:t>
      </w:r>
    </w:p>
    <w:p>
      <w:pPr>
        <w:pStyle w:val="PreformattedText"/>
        <w:bidi w:val="0"/>
        <w:spacing w:before="0" w:after="0"/>
        <w:jc w:val="left"/>
        <w:rPr/>
      </w:pPr>
      <w:r>
        <w:rPr/>
        <w:t>mXj5SunQssX2tpl97EIX7WuHeWt2VyvCDHYbgpaChLHHqpoFdW2BdxwwiiVBKFNaPuOSCRAzlYcrc7</w:t>
      </w:r>
    </w:p>
    <w:p>
      <w:pPr>
        <w:pStyle w:val="PreformattedText"/>
        <w:bidi w:val="0"/>
        <w:spacing w:before="0" w:after="0"/>
        <w:jc w:val="left"/>
        <w:rPr/>
      </w:pPr>
      <w:r>
        <w:rPr/>
        <w:t>akO2FvS5wUzEC0DQPhLos1YEAOGt7zlHSKvD8ker/vn5n5EIT7rmX4yI+DZ2bs0xt86H7G6aLwjjyT</w:t>
      </w:r>
    </w:p>
    <w:p>
      <w:pPr>
        <w:pStyle w:val="PreformattedText"/>
        <w:bidi w:val="0"/>
        <w:spacing w:before="0" w:after="0"/>
        <w:jc w:val="left"/>
        <w:rPr/>
      </w:pPr>
      <w:r>
        <w:rPr/>
        <w:t>VmTRqq6BFmZGC7Bwd+WHQCkAyq6S3YNW7BWj+sDB4j+hsmUhiuy+Jr0VhqrRQG7KP+bYf73S/ng3YL</w:t>
      </w:r>
    </w:p>
    <w:p>
      <w:pPr>
        <w:pStyle w:val="PreformattedText"/>
        <w:bidi w:val="0"/>
        <w:spacing w:before="0" w:after="0"/>
        <w:jc w:val="left"/>
        <w:rPr/>
      </w:pPr>
      <w:r>
        <w:rPr/>
        <w:t>LnwNbYf39mfU8oCbIuE8xJ4Cy3UZLQ00PkbQOKCVfUUUTbWnat3Ql6sXHu1wLm9z8+Gc9E3T4ln6WZ</w:t>
      </w:r>
    </w:p>
    <w:p>
      <w:pPr>
        <w:pStyle w:val="PreformattedText"/>
        <w:bidi w:val="0"/>
        <w:spacing w:before="0" w:after="0"/>
        <w:jc w:val="left"/>
        <w:rPr/>
      </w:pPr>
      <w:r>
        <w:rPr/>
        <w:t>pgb4Gq9uDlmBVFBsOP6dWZqCjbVCBa1b0A3WO2DlUMHcdjlcs0/HQdeM6dX9qKvu5dMx96rot0XEqh</w:t>
      </w:r>
    </w:p>
    <w:p>
      <w:pPr>
        <w:pStyle w:val="PreformattedText"/>
        <w:bidi w:val="0"/>
        <w:spacing w:before="0" w:after="0"/>
        <w:jc w:val="left"/>
        <w:rPr/>
      </w:pPr>
      <w:r>
        <w:rPr/>
        <w:t>1Ww5rkOBlgqiiBQtDQAwDYMHR0W/S8SkWb1kCC1jDUJwGhwCffckqfV8M++4hPouUFwK874hcMZ3bS</w:t>
      </w:r>
    </w:p>
    <w:p>
      <w:pPr>
        <w:pStyle w:val="PreformattedText"/>
        <w:bidi w:val="0"/>
        <w:spacing w:before="0" w:after="0"/>
        <w:jc w:val="left"/>
        <w:rPr/>
      </w:pPr>
      <w:r>
        <w:rPr/>
        <w:t>WwB+QcHcwHW5yRwa3cY4AHIuxXI9Awg6tlMtO78Bgh4gFNru/HcwfCteoOf6MJn9rPpqPM+r3ZesI/</w:t>
      </w:r>
    </w:p>
    <w:p>
      <w:pPr>
        <w:pStyle w:val="PreformattedText"/>
        <w:bidi w:val="0"/>
        <w:spacing w:before="0" w:after="0"/>
        <w:jc w:val="left"/>
        <w:rPr/>
      </w:pPr>
      <w:r>
        <w:rPr/>
        <w:t>QfLDk8QhsM/0QJUG1KBzDYgbKDuhhIubQllNqxz33qQ9edVWgA1W3QgtFGuku3H3hYoZrl3Xl7w0mO</w:t>
      </w:r>
    </w:p>
    <w:p>
      <w:pPr>
        <w:pStyle w:val="PreformattedText"/>
        <w:bidi w:val="0"/>
        <w:spacing w:before="0" w:after="0"/>
        <w:jc w:val="left"/>
        <w:rPr/>
      </w:pPr>
      <w:r>
        <w:rPr/>
        <w:t>jlZYEGLxECKCfwhEigz4PLUllUMuJ/WyQoSI0qVkzFPAlII4SVkoQairO8RaCC0oC5RhO5FMLUxu5m</w:t>
      </w:r>
    </w:p>
    <w:p>
      <w:pPr>
        <w:pStyle w:val="PreformattedText"/>
        <w:bidi w:val="0"/>
        <w:spacing w:before="0" w:after="0"/>
        <w:jc w:val="left"/>
        <w:rPr/>
      </w:pPr>
      <w:r>
        <w:rPr/>
        <w:t>Wq0ZVVBRoE1vvlAc+J7P8RnCI8ENqqDyI4x7uvlj1nRW1K07HY6D9DaKvoZTYhBX0sYkagWRJqw1PM</w:t>
      </w:r>
    </w:p>
    <w:p>
      <w:pPr>
        <w:pStyle w:val="PreformattedText"/>
        <w:bidi w:val="0"/>
        <w:spacing w:before="0" w:after="0"/>
        <w:jc w:val="left"/>
        <w:rPr/>
      </w:pPr>
      <w:r>
        <w:rPr/>
        <w:t>0unKy+Z9tziaw6QJ9HDCDD4mP18ReqRvdOX/mV+KKv6MPD01EHrtNUr07rccMaRCKBpN35HJ+DxGp8</w:t>
      </w:r>
    </w:p>
    <w:p>
      <w:pPr>
        <w:pStyle w:val="PreformattedText"/>
        <w:bidi w:val="0"/>
        <w:spacing w:before="0" w:after="0"/>
        <w:jc w:val="left"/>
        <w:rPr/>
      </w:pPr>
      <w:r>
        <w:rPr/>
        <w:t>9J+zllceJn6NA4IvhqAa7qhLsTZmwC90Ta4dUFKLE4SWWKBrYWBXAaakpSxhc7Aaq38akNaKYnejLn</w:t>
      </w:r>
    </w:p>
    <w:p>
      <w:pPr>
        <w:pStyle w:val="PreformattedText"/>
        <w:bidi w:val="0"/>
        <w:spacing w:before="0" w:after="0"/>
        <w:jc w:val="left"/>
        <w:rPr/>
      </w:pPr>
      <w:r>
        <w:rPr/>
        <w:t>oPhzae6/Ezf60QMw/b39EyBgmpTDvCKQy6ux5dyB5DAzpxgB7JkjRaQ208LHsIF74DgeDi99GDKpGj</w:t>
      </w:r>
    </w:p>
    <w:p>
      <w:pPr>
        <w:pStyle w:val="PreformattedText"/>
        <w:bidi w:val="0"/>
        <w:spacing w:before="0" w:after="0"/>
        <w:jc w:val="left"/>
        <w:rPr/>
      </w:pPr>
      <w:r>
        <w:rPr/>
        <w:t>Q8O8y+hhNbwmf0czaOvs1RP87+NSv8h0rpUrpX5EDoRQETWpysHa4oiAADQIP0xNFWvyoIq4ngC14x</w:t>
      </w:r>
    </w:p>
    <w:p>
      <w:pPr>
        <w:pStyle w:val="PreformattedText"/>
        <w:bidi w:val="0"/>
        <w:spacing w:before="0" w:after="0"/>
        <w:jc w:val="left"/>
        <w:rPr/>
      </w:pPr>
      <w:r>
        <w:rPr/>
        <w:t>CghoPQ/wDeWCQFFAWqxfQ0Lsw0O/LDc6s1Dn6cEGLvC1La0GpV0A3YNowrVDwd+WLEoNDS4lLYNGx3</w:t>
      </w:r>
    </w:p>
    <w:p>
      <w:pPr>
        <w:pStyle w:val="PreformattedText"/>
        <w:bidi w:val="0"/>
        <w:spacing w:before="0" w:after="0"/>
        <w:jc w:val="left"/>
        <w:rPr/>
      </w:pPr>
      <w:r>
        <w:rPr/>
        <w:t>eDg1ZUN/Vwz7PhiSsb2HziswBevzKzCzXV1ojY4Noiym9juIVzex31YTlQ1oFy6GhBk8zQ7/ADIfVR</w:t>
      </w:r>
    </w:p>
    <w:p>
      <w:pPr>
        <w:pStyle w:val="PreformattedText"/>
        <w:bidi w:val="0"/>
        <w:spacing w:before="0" w:after="0"/>
        <w:jc w:val="left"/>
        <w:rPr/>
      </w:pPr>
      <w:r>
        <w:rPr/>
        <w:t>IJqjeAGs0LAq3QO62Maasuw1jq9ux2gglCjK6BLTQVa1Dn+DVhitCdRy/rwYOg+9vNSv1dLdeViURY</w:t>
      </w:r>
    </w:p>
    <w:p>
      <w:pPr>
        <w:pStyle w:val="PreformattedText"/>
        <w:bidi w:val="0"/>
        <w:spacing w:before="0" w:after="0"/>
        <w:jc w:val="left"/>
        <w:rPr/>
      </w:pPr>
      <w:r>
        <w:rPr/>
        <w:t>HK1oG8AaEX8woeuXC5O+FAhoHO68veYBbKC1ugOZbo6boe0bHdhwgHzpUH2NyVMfo4YK+liBPs+UEX</w:t>
      </w:r>
    </w:p>
    <w:p>
      <w:pPr>
        <w:pStyle w:val="PreformattedText"/>
        <w:bidi w:val="0"/>
        <w:spacing w:before="0" w:after="0"/>
        <w:jc w:val="left"/>
        <w:rPr/>
      </w:pPr>
      <w:r>
        <w:rPr/>
        <w:t>CGk03YDDM7XVijBIBQX6bBmXgYrkYYKy1Rq00/uGARQUAUB/I+vBYpbcHd30INCgrtKcrKgE+05ypk</w:t>
      </w:r>
    </w:p>
    <w:p>
      <w:pPr>
        <w:pStyle w:val="PreformattedText"/>
        <w:bidi w:val="0"/>
        <w:spacing w:before="0" w:after="0"/>
        <w:jc w:val="left"/>
        <w:rPr/>
      </w:pPr>
      <w:r>
        <w:rPr/>
        <w:t>nmexTdhPbJrIcLYe7BSgJUFm1GBbq5YDUda0gpsi1tHuSZWGACtAqwSRtC6T5uxDImd6DfhBKslY65</w:t>
      </w:r>
    </w:p>
    <w:p>
      <w:pPr>
        <w:pStyle w:val="PreformattedText"/>
        <w:bidi w:val="0"/>
        <w:spacing w:before="0" w:after="0"/>
        <w:jc w:val="left"/>
        <w:rPr/>
      </w:pPr>
      <w:r>
        <w:rPr/>
        <w:t>ylZfM56YF9v4JvOCA0BDJ2eThg3CmTYD96MIQQEqlF4DklgAEGmEZW1F7cRvYq7ve+b1vvK3RYYsUO</w:t>
      </w:r>
    </w:p>
    <w:p>
      <w:pPr>
        <w:pStyle w:val="PreformattedText"/>
        <w:bidi w:val="0"/>
        <w:spacing w:before="0" w:after="0"/>
        <w:jc w:val="left"/>
        <w:rPr/>
      </w:pPr>
      <w:r>
        <w:rPr/>
        <w:t>dmHwo1TS+G8j5n2fKC3poBcqHGGsx63glSuoZWFo57sC+COd34oaz2/wn1XDKwQ0n0nGMrEIk1qbnm</w:t>
      </w:r>
    </w:p>
    <w:p>
      <w:pPr>
        <w:pStyle w:val="PreformattedText"/>
        <w:bidi w:val="0"/>
        <w:spacing w:before="0" w:after="0"/>
        <w:jc w:val="left"/>
        <w:rPr/>
      </w:pPr>
      <w:r>
        <w:rPr/>
        <w:t>MFWio3AaklL5j+zulaw5PMNfawwQt4Ifv7SqYYAWQ0V3cMeUOBhK4T+7zUQfdyxaLV2BpLRNk5gf0a</w:t>
      </w:r>
    </w:p>
    <w:p>
      <w:pPr>
        <w:pStyle w:val="PreformattedText"/>
        <w:bidi w:val="0"/>
        <w:spacing w:before="0" w:after="0"/>
        <w:jc w:val="left"/>
        <w:rPr/>
      </w:pPr>
      <w:r>
        <w:rPr/>
        <w:t>/QrKDodPsD5hy+en278s/iE+9ois2/8Axg0UFNE5Ds9yXaYfMu01O5BgoWI2Mx+3XA6NtuohotZOCQ</w:t>
      </w:r>
    </w:p>
    <w:p>
      <w:pPr>
        <w:pStyle w:val="PreformattedText"/>
        <w:bidi w:val="0"/>
        <w:spacing w:before="0" w:after="0"/>
        <w:jc w:val="left"/>
        <w:rPr/>
      </w:pPr>
      <w:r>
        <w:rPr/>
        <w:t>OWV5BzTCdkJELQrazOfYPWfEP39kAsxMPr5QJj4/wmXgGwa5Bsxymppo0wOzKH2a65O4y//wBA1ZTe</w:t>
      </w:r>
    </w:p>
    <w:p>
      <w:pPr>
        <w:pStyle w:val="PreformattedText"/>
        <w:bidi w:val="0"/>
        <w:spacing w:before="0" w:after="0"/>
        <w:jc w:val="left"/>
        <w:rPr/>
      </w:pPr>
      <w:r>
        <w:rPr/>
        <w:t>A57v1HFCZKaHbdHGpKMUgtmgUw260SnTWEn3nKPV/wDwqh0PxIdCE0ZHHhAimP7Qghu2hA4wtVvhuV</w:t>
      </w:r>
    </w:p>
    <w:p>
      <w:pPr>
        <w:pStyle w:val="PreformattedText"/>
        <w:bidi w:val="0"/>
        <w:spacing w:before="0" w:after="0"/>
        <w:jc w:val="left"/>
        <w:rPr/>
      </w:pPr>
      <w:r>
        <w:rPr/>
        <w:t>HbHxuWHQBwqLV8Sp1k5ZBa7z6Ht0smZolVg0hLUao7xrUowah4O/LFymmCO1YQKLVpTgqwZ7N8Iz2/</w:t>
      </w:r>
    </w:p>
    <w:p>
      <w:pPr>
        <w:pStyle w:val="PreformattedText"/>
        <w:bidi w:val="0"/>
        <w:spacing w:before="0" w:after="0"/>
        <w:jc w:val="left"/>
        <w:rPr/>
      </w:pPr>
      <w:r>
        <w:rPr/>
        <w:t>zdHJlgB6o0tuz+7vSEzSm2bDvy9hCEqAZXQgdSJoo569qLqAgeV1VyvM+l5gZPJPveU+73jrGeJTpe</w:t>
      </w:r>
    </w:p>
    <w:p>
      <w:pPr>
        <w:pStyle w:val="PreformattedText"/>
        <w:bidi w:val="0"/>
        <w:spacing w:before="0" w:after="0"/>
        <w:jc w:val="left"/>
        <w:rPr/>
      </w:pPr>
      <w:r>
        <w:rPr/>
        <w:t>LGOcstvSVqi4OfYSsuraravK7sMKtWg1V4DmCyDeG6LU2NjXQhYwbcu6u68s9hfgEIOXLcWUfldjvE</w:t>
      </w:r>
    </w:p>
    <w:p>
      <w:pPr>
        <w:pStyle w:val="PreformattedText"/>
        <w:bidi w:val="0"/>
        <w:spacing w:before="0" w:after="0"/>
        <w:jc w:val="left"/>
        <w:rPr/>
      </w:pPr>
      <w:r>
        <w:rPr/>
        <w:t>2i+3ZA+nyxH+x8uZUEKwLS9U2hdTtRursBlexERY8l7vhRq9tCaE+j5Qn2XDp9fyntfxKhGD/wCqVc</w:t>
      </w:r>
    </w:p>
    <w:p>
      <w:pPr>
        <w:pStyle w:val="PreformattedText"/>
        <w:bidi w:val="0"/>
        <w:spacing w:before="0" w:after="0"/>
        <w:jc w:val="left"/>
        <w:rPr/>
      </w:pPr>
      <w:r>
        <w:rPr/>
        <w:t>gNDV27Aar2IEvMKaRzsHYlCRAGS2K/9UeFCEKKF1Nru6sM7gVWqxQyudCC4L6Fz42vggAAKCgCgJ7U</w:t>
      </w:r>
    </w:p>
    <w:p>
      <w:pPr>
        <w:pStyle w:val="PreformattedText"/>
        <w:bidi w:val="0"/>
        <w:spacing w:before="0" w:after="0"/>
        <w:jc w:val="left"/>
        <w:rPr/>
      </w:pPr>
      <w:r>
        <w:rPr/>
        <w:t>9mX0fec4y0HoOogDbAAgtSgmR1PBc5x3nLxBZqjDaysvODVgEuFfQVSrNAMr2IjocO4uxo7EMlRQFB</w:t>
      </w:r>
    </w:p>
    <w:p>
      <w:pPr>
        <w:pStyle w:val="PreformattedText"/>
        <w:bidi w:val="0"/>
        <w:spacing w:before="0" w:after="0"/>
        <w:jc w:val="left"/>
        <w:rPr/>
      </w:pPr>
      <w:r>
        <w:rPr/>
        <w:t>PoecGjoddeZoejgP2MM0eBHVhz8RkLQwtNWnPjSFDaBQOnnZ5ILCCVGsc8y57FCN0mg1PHc7Mt7uUC</w:t>
      </w:r>
    </w:p>
    <w:p>
      <w:pPr>
        <w:pStyle w:val="PreformattedText"/>
        <w:bidi w:val="0"/>
        <w:spacing w:before="0" w:after="0"/>
        <w:jc w:val="left"/>
        <w:rPr/>
      </w:pPr>
      <w:r>
        <w:rPr/>
        <w:t>ztzWzutRgRvNh53CPQosDtrHbDY/DhvDtBGqZ/cxMPO+XQJ9DxmjoEZRYwS0A6JU/oqcEuSKMu36No</w:t>
      </w:r>
    </w:p>
    <w:p>
      <w:pPr>
        <w:pStyle w:val="PreformattedText"/>
        <w:bidi w:val="0"/>
        <w:spacing w:before="0" w:after="0"/>
        <w:jc w:val="left"/>
        <w:rPr/>
      </w:pPr>
      <w:r>
        <w:rPr/>
        <w:t>gRcJXggMJkCNicjBf38pTDk8wp9DWCDD4h6dj5oCjRYJqcDc7RcY8trE5Nye2flm8LuYUWJC8ILS32</w:t>
      </w:r>
    </w:p>
    <w:p>
      <w:pPr>
        <w:pStyle w:val="PreformattedText"/>
        <w:bidi w:val="0"/>
        <w:spacing w:before="0" w:after="0"/>
        <w:jc w:val="left"/>
        <w:rPr/>
      </w:pPr>
      <w:r>
        <w:rPr/>
        <w:t>C37oxQSmw6jmHL5muY/Zqmo8QkN7n8Zh0uRMS2zTwMZabqRU1UqKwwwtJuU0YK4T2Pi0YbKVUSlJRN</w:t>
      </w:r>
    </w:p>
    <w:p>
      <w:pPr>
        <w:pStyle w:val="PreformattedText"/>
        <w:bidi w:val="0"/>
        <w:spacing w:before="0" w:after="0"/>
        <w:jc w:val="left"/>
        <w:rPr/>
      </w:pPr>
      <w:r>
        <w:rPr/>
        <w:t>RxowegjEvzPiZ/fxAn3POENeD8OlXKKixKcJFiGvboOdzGLaYVYlMc9Rt7U+tn7iLS9WUK7nD3MMBa</w:t>
      </w:r>
    </w:p>
    <w:p>
      <w:pPr>
        <w:pStyle w:val="PreformattedText"/>
        <w:bidi w:val="0"/>
        <w:spacing w:before="0" w:after="0"/>
        <w:jc w:val="left"/>
        <w:rPr/>
      </w:pPr>
      <w:r>
        <w:rPr/>
        <w:t>BhxNxUdyxUeh13PldGX1f94/xEOhCYdz4maTxPqOWLQZLbyFQKqjdr7nvBlopQeZQDAzwQ+a1Zl43w</w:t>
      </w:r>
    </w:p>
    <w:p>
      <w:pPr>
        <w:pStyle w:val="PreformattedText"/>
        <w:bidi w:val="0"/>
        <w:spacing w:before="0" w:after="0"/>
        <w:jc w:val="left"/>
        <w:rPr/>
      </w:pPr>
      <w:r>
        <w:rPr/>
        <w:t>6NaPujqy6lte424o3uLdCjBqHg78styWooc1v47wCNrSmhwp8Ey+rrD93COsF+aGEAdW1NALV4Ddjw</w:t>
      </w:r>
    </w:p>
    <w:p>
      <w:pPr>
        <w:pStyle w:val="PreformattedText"/>
        <w:bidi w:val="0"/>
        <w:spacing w:before="0" w:after="0"/>
        <w:jc w:val="left"/>
        <w:rPr/>
      </w:pPr>
      <w:r>
        <w:rPr/>
        <w:t>46wNnjy8sRGDKuhC5bRU5Xjv2aELwFRrbSqu689Pue80vJNfzfynsz4QdWgtrS//ADvC6h7mE8cO7V</w:t>
      </w:r>
    </w:p>
    <w:p>
      <w:pPr>
        <w:pStyle w:val="PreformattedText"/>
        <w:bidi w:val="0"/>
        <w:spacing w:before="0" w:after="0"/>
        <w:jc w:val="left"/>
        <w:rPr/>
      </w:pPr>
      <w:r>
        <w:rPr/>
        <w:t>gGGAUAUEQKLpaWscrsd42CrdK0eK1O3VhAAAwqgOn91wwh+9sw6Wgq1RrW8u3UVjjXNd2Bo31W1abV</w:t>
      </w:r>
    </w:p>
    <w:p>
      <w:pPr>
        <w:pStyle w:val="PreformattedText"/>
        <w:bidi w:val="0"/>
        <w:spacing w:before="0" w:after="0"/>
        <w:jc w:val="left"/>
        <w:rPr/>
      </w:pPr>
      <w:r>
        <w:rPr/>
        <w:t>3YECiFIlixRvtidDlgJcrQaoPB2O+r0Zr/fPp9bwjPt+UPoviLdt2XksLDVNnaPdg61JKg3KLXIo7M</w:t>
      </w:r>
    </w:p>
    <w:p>
      <w:pPr>
        <w:pStyle w:val="PreformattedText"/>
        <w:bidi w:val="0"/>
        <w:spacing w:before="0" w:after="0"/>
        <w:jc w:val="left"/>
        <w:rPr/>
      </w:pPr>
      <w:r>
        <w:rPr/>
        <w:t>QLQ8hl7zxDcywd1AquqruwWCepdd7k7GWOlOaygLcI6Ce2+aV0Z/ez/AbePVYAvdg0gMcAbKaEBSCy</w:t>
      </w:r>
    </w:p>
    <w:p>
      <w:pPr>
        <w:pStyle w:val="PreformattedText"/>
        <w:bidi w:val="0"/>
        <w:spacing w:before="0" w:after="0"/>
        <w:jc w:val="left"/>
        <w:rPr/>
      </w:pPr>
      <w:r>
        <w:rPr/>
        <w:t>0rz6eVsppC2t2rlOV7s1PplAVoGUInCnPwpq7EM+pgDBChMB2OhPr+cqo7w06YTu7NDNKIX53wwoeB</w:t>
      </w:r>
    </w:p>
    <w:p>
      <w:pPr>
        <w:pStyle w:val="PreformattedText"/>
        <w:bidi w:val="0"/>
        <w:spacing w:before="0" w:after="0"/>
        <w:jc w:val="left"/>
        <w:rPr/>
      </w:pPr>
      <w:r>
        <w:rPr/>
        <w:t>ElH9keeDzDZWwINDzy+YFQaqA6xNkC0v8AZLVA2lrT528MUAYViHB+zLZHkIr2IKtKrCtrl1XWCaFd</w:t>
      </w:r>
    </w:p>
    <w:p>
      <w:pPr>
        <w:pStyle w:val="PreformattedText"/>
        <w:bidi w:val="0"/>
        <w:spacing w:before="0" w:after="0"/>
        <w:jc w:val="left"/>
        <w:rPr/>
      </w:pPr>
      <w:r>
        <w:rPr/>
        <w:t>4WnmtnuQEMpaHXXwPhpgW7EzG4gaTZh86HT1TP6GCOujNI/U4xJUDYIOofUKZi2ARsIvc/IQUYKACg</w:t>
      </w:r>
    </w:p>
    <w:p>
      <w:pPr>
        <w:pStyle w:val="PreformattedText"/>
        <w:bidi w:val="0"/>
        <w:spacing w:before="0" w:after="0"/>
        <w:jc w:val="left"/>
        <w:rPr/>
      </w:pPr>
      <w:r>
        <w:rPr/>
        <w:t>OxNLxM59/rVsovdXTslgsFBWQA5GLAh8wIzcqOxIOnH14VBiyxsGlcjBZpUbGbHboSMACIUlImGILO</w:t>
      </w:r>
    </w:p>
    <w:p>
      <w:pPr>
        <w:pStyle w:val="PreformattedText"/>
        <w:bidi w:val="0"/>
        <w:spacing w:before="0" w:after="0"/>
        <w:jc w:val="left"/>
        <w:rPr/>
      </w:pPr>
      <w:r>
        <w:rPr/>
        <w:t>uTnycozNmA2JBTc91801HiGof3n4zKHKDoT0uhzk47nZgMktao47djLFRsUsg9iFIlicJLWsyakFoA</w:t>
      </w:r>
    </w:p>
    <w:p>
      <w:pPr>
        <w:pStyle w:val="PreformattedText"/>
        <w:bidi w:val="0"/>
        <w:spacing w:before="0" w:after="0"/>
        <w:jc w:val="left"/>
        <w:rPr/>
      </w:pPr>
      <w:r>
        <w:rPr/>
        <w:t>9hybR64bz0rrlr3HJD4astfyGvt4QZzD9nfAyTab/AjB9DZlxtgNE3XacQOAtoVJwkC/tEF2W8MuzC</w:t>
      </w:r>
    </w:p>
    <w:p>
      <w:pPr>
        <w:pStyle w:val="PreformattedText"/>
        <w:bidi w:val="0"/>
        <w:spacing w:before="0" w:after="0"/>
        <w:jc w:val="left"/>
        <w:rPr/>
      </w:pPr>
      <w:r>
        <w:rPr/>
        <w:t>qNRBpomqHXuOSLWnS7YeTcgxvK1HvPpuUZcf9zHU/wAgdCBAnsfwzAPEbsoo94JSau9Gu7vwS0Ja4A</w:t>
      </w:r>
    </w:p>
    <w:p>
      <w:pPr>
        <w:pStyle w:val="PreformattedText"/>
        <w:bidi w:val="0"/>
        <w:spacing w:before="0" w:after="0"/>
        <w:jc w:val="left"/>
        <w:rPr/>
      </w:pPr>
      <w:r>
        <w:rPr/>
        <w:t>1YRmpUahr5glvs9k+t5j7XeOrLWgFq8BzACDsNhwd+WDLqtCBuu/4zlOeCGvG+Ifv8wet8fRdkDQFN</w:t>
      </w:r>
    </w:p>
    <w:p>
      <w:pPr>
        <w:pStyle w:val="PreformattedText"/>
        <w:bidi w:val="0"/>
        <w:spacing w:before="0" w:after="0"/>
        <w:jc w:val="left"/>
        <w:rPr/>
      </w:pPr>
      <w:r>
        <w:rPr/>
        <w:t>Ayrwf10I5QUo4HH9OrLZYKOVeA3Yz7ZDdHH9fSVBAr+UMQ3nsP2Z7wmX3asH0UgpdUXYsFFS1i14PZ</w:t>
      </w:r>
    </w:p>
    <w:p>
      <w:pPr>
        <w:pStyle w:val="PreformattedText"/>
        <w:bidi w:val="0"/>
        <w:spacing w:before="0" w:after="0"/>
        <w:jc w:val="left"/>
        <w:rPr/>
      </w:pPr>
      <w:r>
        <w:rPr/>
        <w:t>2lAp2KmILbBQXl0ANXsRzm0F8EAtil7YOvUn3PLp7b5IQmemlwt9XOkM8J00PfxO0QUAoBUfSBK7rK</w:t>
      </w:r>
    </w:p>
    <w:p>
      <w:pPr>
        <w:pStyle w:val="PreformattedText"/>
        <w:bidi w:val="0"/>
        <w:spacing w:before="0" w:after="0"/>
        <w:jc w:val="left"/>
        <w:rPr/>
      </w:pPr>
      <w:r>
        <w:rPr/>
        <w:t>Ri4lP9TLxNWi7wEN3BTU5n3+/p6P4XQKYNpgFq0wxmgCi1tvxK9joO8cF+WBWyR19zV5laI4rZGSiN</w:t>
      </w:r>
    </w:p>
    <w:p>
      <w:pPr>
        <w:pStyle w:val="PreformattedText"/>
        <w:bidi w:val="0"/>
        <w:spacing w:before="0" w:after="0"/>
        <w:jc w:val="left"/>
        <w:rPr/>
      </w:pPr>
      <w:r>
        <w:rPr/>
        <w:t>NkehAtOxqArVY/40VoqrDc51YBENCfW8pRCHN1mq+l+oSDck8gtSgiES+Sbt4blyw+koNd7uDryW1l</w:t>
      </w:r>
    </w:p>
    <w:p>
      <w:pPr>
        <w:pStyle w:val="PreformattedText"/>
        <w:bidi w:val="0"/>
        <w:spacing w:before="0" w:after="0"/>
        <w:jc w:val="left"/>
        <w:rPr/>
      </w:pPr>
      <w:r>
        <w:rPr/>
        <w:t>10QgU0W98DVgaZ+mUO18EPgAoAoDsT3HQIfqb+pp0xnMWw0jMefliEKhQd2nATVCovc8cQcATPx5VS</w:t>
      </w:r>
    </w:p>
    <w:p>
      <w:pPr>
        <w:pStyle w:val="PreformattedText"/>
        <w:bidi w:val="0"/>
        <w:spacing w:before="0" w:after="0"/>
        <w:jc w:val="left"/>
        <w:rPr/>
      </w:pPr>
      <w:r>
        <w:rPr/>
        <w:t>U0lYuw7djMvYIOEvYbxiVVGUCChxl2iCbxv8dGZD6ZTiG4BETW8sdsUsKukzjO55hlDZq1SeG3kxDS</w:t>
      </w:r>
    </w:p>
    <w:p>
      <w:pPr>
        <w:pStyle w:val="PreformattedText"/>
        <w:bidi w:val="0"/>
        <w:spacing w:before="0" w:after="0"/>
        <w:jc w:val="left"/>
        <w:rPr/>
      </w:pPr>
      <w:r>
        <w:rPr/>
        <w:t>g6g5Zbkd4H6GhMfH6BiV9zbK7QeqiwLRymx3ZkHcdY9f9EqodAUa9FZJ7bpMZYi+SKWAbTuSpILW2D</w:t>
      </w:r>
    </w:p>
    <w:p>
      <w:pPr>
        <w:pStyle w:val="PreformattedText"/>
        <w:bidi w:val="0"/>
        <w:spacing w:before="0" w:after="0"/>
        <w:jc w:val="left"/>
        <w:rPr/>
      </w:pPr>
      <w:r>
        <w:rPr/>
        <w:t>m3gNK5iV97MU4m5huUEFfcygTQYVBKI+UMVmwa3t5neXbG8hJS/ibwwjoD9mTFoukSkNQ2TiZ/Rygz</w:t>
      </w:r>
    </w:p>
    <w:p>
      <w:pPr>
        <w:pStyle w:val="PreformattedText"/>
        <w:bidi w:val="0"/>
        <w:spacing w:before="0" w:after="0"/>
        <w:jc w:val="left"/>
        <w:rPr/>
      </w:pPr>
      <w:r>
        <w:rPr/>
        <w:t>+ugvuvw6K1iA2Q39nODaWkLEi0uk67mQ4QuRIa+zjMbF12I0wzfCQXJMjcHKmHsS4hQAdE2jFKh/X8</w:t>
      </w:r>
    </w:p>
    <w:p>
      <w:pPr>
        <w:pStyle w:val="PreformattedText"/>
        <w:bidi w:val="0"/>
        <w:spacing w:before="0" w:after="0"/>
        <w:jc w:val="left"/>
        <w:rPr/>
      </w:pPr>
      <w:r>
        <w:rPr/>
        <w:t>6BnLB97ZLj+pzN5f7W8DJLWurg3ghQggNEKtQtINVmFNCmfCZI1akA0Owqc7JhheKNGV2Rs9tGB6Vf</w:t>
      </w:r>
    </w:p>
    <w:p>
      <w:pPr>
        <w:pStyle w:val="PreformattedText"/>
        <w:bidi w:val="0"/>
        <w:spacing w:before="0" w:after="0"/>
        <w:jc w:val="left"/>
        <w:rPr/>
      </w:pPr>
      <w:r>
        <w:rPr/>
        <w:t>fGjpHo9X/G/7B+FQhCEJ7d8MRKAFzDjVv4UfBLu1cBC2tQbP7IQT7VDX18EJ+/8ACejiUsWYBLV2Aj</w:t>
      </w:r>
    </w:p>
    <w:p>
      <w:pPr>
        <w:pStyle w:val="PreformattedText"/>
        <w:bidi w:val="0"/>
        <w:spacing w:before="0" w:after="0"/>
        <w:jc w:val="left"/>
        <w:rPr/>
      </w:pPr>
      <w:r>
        <w:rPr/>
        <w:t>7wsoBsHB/XeX11aEMWI/sIF7XTBS/S0Ppp97wzR8/BlZglZwngC72OWO0BqdgcGxGS8G7MMtQaUIoO</w:t>
      </w:r>
    </w:p>
    <w:p>
      <w:pPr>
        <w:pStyle w:val="PreformattedText"/>
        <w:bidi w:val="0"/>
        <w:spacing w:before="0" w:after="0"/>
        <w:jc w:val="left"/>
        <w:rPr/>
      </w:pPr>
      <w:r>
        <w:rPr/>
        <w:t>+i+WVRgoCghl+yS3nsZKhfJAyNAFLewN2VNaG7bO55jMuBtERC2nRdArLK5RysKA6gdDlcsH0dn4yd</w:t>
      </w:r>
    </w:p>
    <w:p>
      <w:pPr>
        <w:pStyle w:val="PreformattedText"/>
        <w:bidi w:val="0"/>
        <w:spacing w:before="0" w:after="0"/>
        <w:jc w:val="left"/>
        <w:rPr/>
      </w:pPr>
      <w:r>
        <w:rPr/>
        <w:t>EK08yJAGyA1fHB3YMUDI+zy94NYJTQnU6uuexKOsGdl9UuxKug1eZR8AYHQnp0/vn0+r4R2hAqKqBa</w:t>
      </w:r>
    </w:p>
    <w:p>
      <w:pPr>
        <w:pStyle w:val="PreformattedText"/>
        <w:bidi w:val="0"/>
        <w:spacing w:before="0" w:after="0"/>
        <w:jc w:val="left"/>
        <w:rPr/>
      </w:pPr>
      <w:r>
        <w:rPr/>
        <w:t>cDeY3GKmxdinoED6DQdDsjV7XzKLVBXq5wAwHYgpie61jlvB3MVtB4g5B17mD623Qff3dCe96QTNfb</w:t>
      </w:r>
    </w:p>
    <w:p>
      <w:pPr>
        <w:pStyle w:val="PreformattedText"/>
        <w:bidi w:val="0"/>
        <w:spacing w:before="0" w:after="0"/>
        <w:jc w:val="left"/>
        <w:rPr/>
      </w:pPr>
      <w:r>
        <w:rPr/>
        <w:t>OMI0PcyjwC1QdlNJqtBTSeb3Lit/Ud1d1dV7vTQVxoFq6BzBtIXSNjx3d9Id2lnWDgdijQ6E9x8fQn</w:t>
      </w:r>
    </w:p>
    <w:p>
      <w:pPr>
        <w:pStyle w:val="PreformattedText"/>
        <w:bidi w:val="0"/>
        <w:spacing w:before="0" w:after="0"/>
        <w:jc w:val="left"/>
        <w:rPr/>
      </w:pPr>
      <w:r>
        <w:rPr/>
        <w:t>3nOPQbgVFEHIq1hoC61l0BULvB7u/ghjjZL4KcBsTT4E0eEwnItOv8WMAT1BweW0qwhdCUETbeE9kg</w:t>
      </w:r>
    </w:p>
    <w:p>
      <w:pPr>
        <w:pStyle w:val="PreformattedText"/>
        <w:bidi w:val="0"/>
        <w:spacing w:before="0" w:after="0"/>
        <w:jc w:val="left"/>
        <w:rPr/>
      </w:pPr>
      <w:r>
        <w:rPr/>
        <w:t>pEGEytYbSZdGXoKDVFJ5I8XZ+WDXJVg2aI0nhjdnQULHF5GTyQ7KViwux8OjGMdAr5DMOcKWlTSHOE</w:t>
      </w:r>
    </w:p>
    <w:p>
      <w:pPr>
        <w:pStyle w:val="PreformattedText"/>
        <w:bidi w:val="0"/>
        <w:spacing w:before="0" w:after="0"/>
        <w:jc w:val="left"/>
        <w:rPr/>
      </w:pPr>
      <w:r>
        <w:rPr/>
        <w:t>ACsWgyykq3gKB3yIckC2uquU5Xuw6PVltnQGc5ekQEDat1bJNmNbZKNcAf8AgwV9DMVDlmX2sSqWHJ</w:t>
      </w:r>
    </w:p>
    <w:p>
      <w:pPr>
        <w:pStyle w:val="PreformattedText"/>
        <w:bidi w:val="0"/>
        <w:spacing w:before="0" w:after="0"/>
        <w:jc w:val="left"/>
        <w:rPr/>
      </w:pPr>
      <w:r>
        <w:rPr/>
        <w:t>97TfEGSH7O+VtUXTKrrRkeZ2hdkLE0YfVx1fMA1KwDpnu8OpD4sCmqU08nCYZrPHT/AOm4wfX2dAyQ</w:t>
      </w:r>
    </w:p>
    <w:p>
      <w:pPr>
        <w:pStyle w:val="PreformattedText"/>
        <w:bidi w:val="0"/>
        <w:spacing w:before="0" w:after="0"/>
        <w:jc w:val="left"/>
        <w:rPr/>
      </w:pPr>
      <w:r>
        <w:rPr/>
        <w:t>X9vKEfVcJRhrB9js9yZEJXirk0e4miDYW1ogNImSA2MUUxuXoeJSorqRKVwjo9mNRYoeGxBzPqOEvO</w:t>
      </w:r>
    </w:p>
    <w:p>
      <w:pPr>
        <w:pStyle w:val="PreformattedText"/>
        <w:bidi w:val="0"/>
        <w:spacing w:before="0" w:after="0"/>
        <w:jc w:val="left"/>
        <w:rPr/>
      </w:pPr>
      <w:r>
        <w:rPr/>
        <w:t>sP0uYz67v0ta2Q3TRhNmBana+ENmCRomtaRp25HDBRr4qsr60ckTNQsLZXmKC9Hq/7p+B+RDodCIaU</w:t>
      </w:r>
    </w:p>
    <w:p>
      <w:pPr>
        <w:pStyle w:val="PreformattedText"/>
        <w:bidi w:val="0"/>
        <w:spacing w:before="0" w:after="0"/>
        <w:jc w:val="left"/>
        <w:rPr/>
      </w:pPr>
      <w:r>
        <w:rPr/>
        <w:t>fwwxYFv2y9uCPU8EMaxMzVAvvBZ92Zh9TDDX2MTHufBFeryqrHHpBthSq1Bwf13j5S00alXSXJUmNq</w:t>
      </w:r>
    </w:p>
    <w:p>
      <w:pPr>
        <w:pStyle w:val="PreformattedText"/>
        <w:bidi w:val="0"/>
        <w:spacing w:before="0" w:after="0"/>
        <w:jc w:val="left"/>
        <w:rPr/>
      </w:pPr>
      <w:r>
        <w:rPr/>
        <w:t>LaufgmUAIffygUHjpJGCt9eAsWgDX2Dl4IZSuQur/w4IlNQsP68HeEQeX9ke4TOeml4YYLKK3g0uYI</w:t>
      </w:r>
    </w:p>
    <w:p>
      <w:pPr>
        <w:pStyle w:val="PreformattedText"/>
        <w:bidi w:val="0"/>
        <w:spacing w:before="0" w:after="0"/>
        <w:jc w:val="left"/>
        <w:rPr/>
      </w:pPr>
      <w:r>
        <w:rPr/>
        <w:t>hOIBq852OWNjHKvY8Gx31YVKpRlXSBQsFKbAOf4NWX8KdatD17GwYIVGPvZ3n3nME+q4wCrWjS5nkd</w:t>
      </w:r>
    </w:p>
    <w:p>
      <w:pPr>
        <w:pStyle w:val="PreformattedText"/>
        <w:bidi w:val="0"/>
        <w:spacing w:before="0" w:after="0"/>
        <w:jc w:val="left"/>
        <w:rPr/>
      </w:pPr>
      <w:r>
        <w:rPr/>
        <w:t>L2oUL3a0Ioi6x1exwduiACrSlruBu87EMAOqG3sO5gMnWQb/CP9DzgTQIWndUOIwUTTe83exAMJFdC</w:t>
      </w:r>
    </w:p>
    <w:p>
      <w:pPr>
        <w:pStyle w:val="PreformattedText"/>
        <w:bidi w:val="0"/>
        <w:spacing w:before="0" w:after="0"/>
        <w:jc w:val="left"/>
        <w:rPr/>
      </w:pPr>
      <w:r>
        <w:rPr/>
        <w:t>O7pwBll2YKNkthvcasFqCgAAJc46blgLVN3fQhuRS3WnO5B93Zn0XHVjiHXgZICAq/PmvEClBLO4ZN</w:t>
      </w:r>
    </w:p>
    <w:p>
      <w:pPr>
        <w:pStyle w:val="PreformattedText"/>
        <w:bidi w:val="0"/>
        <w:spacing w:before="0" w:after="0"/>
        <w:jc w:val="left"/>
        <w:rPr/>
      </w:pPr>
      <w:r>
        <w:rPr/>
        <w:t>GO6uPNagYIG9ncHXkrXoljDOQBWsa06HdjUUL2PZ890AUAVoBNH759An2vGbwYPsbo7y8dTgkcC6Ga</w:t>
      </w:r>
    </w:p>
    <w:p>
      <w:pPr>
        <w:pStyle w:val="PreformattedText"/>
        <w:bidi w:val="0"/>
        <w:spacing w:before="0" w:after="0"/>
        <w:jc w:val="left"/>
        <w:rPr/>
      </w:pPr>
      <w:r>
        <w:rPr/>
        <w:t>xKMMpNA8sQrie0ft1YAAACGnm/DNPgRB4X4h/e2qlr+oDVutNSU6wYCglep+YFz2X4ITEfTKUqEGga</w:t>
      </w:r>
    </w:p>
    <w:p>
      <w:pPr>
        <w:pStyle w:val="PreformattedText"/>
        <w:bidi w:val="0"/>
        <w:spacing w:before="0" w:after="0"/>
        <w:jc w:val="left"/>
        <w:rPr/>
      </w:pPr>
      <w:r>
        <w:rPr/>
        <w:t>Twwta75DLr/RBiCNSRoIPp4I6kTKbL3Oe5mAsW+g8NTuyxHTjVd4w6MWBTVu7wcvYhhJ3Y/Lg8sD5j</w:t>
      </w:r>
    </w:p>
    <w:p>
      <w:pPr>
        <w:pStyle w:val="PreformattedText"/>
        <w:bidi w:val="0"/>
        <w:spacing w:before="0" w:after="0"/>
        <w:jc w:val="left"/>
        <w:rPr/>
      </w:pPr>
      <w:r>
        <w:rPr/>
        <w:t>Xkblfxa5dBgoKExWO+wJpSoS6HpotuBpBELE4SAwerrsU7xxD0JYljNTM5FTH7OcIMkF/WzjAlldIs</w:t>
      </w:r>
    </w:p>
    <w:p>
      <w:pPr>
        <w:pStyle w:val="PreformattedText"/>
        <w:bidi w:val="0"/>
        <w:spacing w:before="0" w:after="0"/>
        <w:jc w:val="left"/>
        <w:rPr/>
      </w:pPr>
      <w:r>
        <w:rPr/>
        <w:t>3Ud/aEi1jEKVwkdXoU6XMvF8G6jKOwb2czuTCT++4zDpkn3fOakp9fROIeDWhS8iqMi2tFocA2ZdYE</w:t>
      </w:r>
    </w:p>
    <w:p>
      <w:pPr>
        <w:pStyle w:val="PreformattedText"/>
        <w:bidi w:val="0"/>
        <w:spacing w:before="0" w:after="0"/>
        <w:jc w:val="left"/>
        <w:rPr/>
      </w:pPr>
      <w:r>
        <w:rPr/>
        <w:t>NTIkTgza7VbDU7mSG6BZNTvbdwyRuVOVNh5W5DQK3V/JoCJJh9jWVBf3MsqbPj4MNMhSJYnCSndAb2</w:t>
      </w:r>
    </w:p>
    <w:p>
      <w:pPr>
        <w:pStyle w:val="PreformattedText"/>
        <w:bidi w:val="0"/>
        <w:spacing w:before="0" w:after="0"/>
        <w:jc w:val="left"/>
        <w:rPr/>
      </w:pPr>
      <w:r>
        <w:rPr/>
        <w:t>FDfIg3o+TUf+MbxtRk6i+Aak1PR/Ovzrrn/ZOhCHQ9Mku1aly0ngis19vRNrrmJcwGIcPr5QY/pUSU</w:t>
      </w:r>
    </w:p>
    <w:p>
      <w:pPr>
        <w:pStyle w:val="PreformattedText"/>
        <w:bidi w:val="0"/>
        <w:spacing w:before="0" w:after="0"/>
        <w:jc w:val="left"/>
        <w:rPr/>
      </w:pPr>
      <w:r>
        <w:rPr/>
        <w:t>FU1luqqX6iyg1Bwf13iGhUKKty0QM1mhqePean3zj6fwp9PylYPEF9v+EWnfBwOX+G8KQVTa5VyymG</w:t>
      </w:r>
    </w:p>
    <w:p>
      <w:pPr>
        <w:pStyle w:val="PreformattedText"/>
        <w:bidi w:val="0"/>
        <w:spacing w:before="0" w:after="0"/>
        <w:jc w:val="left"/>
        <w:rPr/>
      </w:pPr>
      <w:r>
        <w:rPr/>
        <w:t>UgFWq6YNfG8Vc7G2+prWHWGO+6fENRXu0sZVKMq6EWwLTtoAoeBRpqwVF1jq/8O0pysaBVr2DdlLiB</w:t>
      </w:r>
    </w:p>
    <w:p>
      <w:pPr>
        <w:pStyle w:val="PreformattedText"/>
        <w:bidi w:val="0"/>
        <w:spacing w:before="0" w:after="0"/>
        <w:jc w:val="left"/>
        <w:rPr/>
      </w:pPr>
      <w:r>
        <w:rPr/>
        <w:t>rlCOGoi/AwcAP2ruruvL0IdP1HT96pvPRQEq1h45Al9iyPUmg/yP7BAD5Xld2IQAFqtBLniwVbAtE1</w:t>
      </w:r>
    </w:p>
    <w:p>
      <w:pPr>
        <w:pStyle w:val="PreformattedText"/>
        <w:bidi w:val="0"/>
        <w:spacing w:before="0" w:after="0"/>
        <w:jc w:val="left"/>
        <w:rPr/>
      </w:pPr>
      <w:r>
        <w:rPr/>
        <w:t>B2DLBlG0pYDXAMA4IceLBE6X1rPYPw5UzV+ZBsILbaA7st1BZ0vtfqassBuQNEnNijua7XEgCcC7Ey</w:t>
      </w:r>
    </w:p>
    <w:p>
      <w:pPr>
        <w:pStyle w:val="PreformattedText"/>
        <w:bidi w:val="0"/>
        <w:spacing w:before="0" w:after="0"/>
        <w:jc w:val="left"/>
        <w:rPr/>
      </w:pPr>
      <w:r>
        <w:rPr/>
        <w:t>l5eS2sFU7wAWeAysRiXZvb5TXwQgAFBhxliYmP08p9dx0978OhrL/c0ypUrj3MrIFYwXO9i101YHAm</w:t>
      </w:r>
    </w:p>
    <w:p>
      <w:pPr>
        <w:pStyle w:val="PreformattedText"/>
        <w:bidi w:val="0"/>
        <w:spacing w:before="0" w:after="0"/>
        <w:jc w:val="left"/>
        <w:rPr/>
      </w:pPr>
      <w:r>
        <w:rPr/>
        <w:t>6bHk97alQwyvK7q6r3YanNIAFooDldoOjcZznyfLCkKgW1GqcsUTUT6/nDSE+l4zeHQ5lQLqpVK8Bq</w:t>
      </w:r>
    </w:p>
    <w:p>
      <w:pPr>
        <w:pStyle w:val="PreformattedText"/>
        <w:bidi w:val="0"/>
        <w:spacing w:before="0" w:after="0"/>
        <w:jc w:val="left"/>
        <w:rPr/>
      </w:pPr>
      <w:r>
        <w:rPr/>
        <w:t>wWtgG0L1BbUTkQ6MN/veab5N/SYB4ifcfDLSAAWrQRRFCd5xt/TAHWglNq+YPu7M4nyYCeyfCEwP0y</w:t>
      </w:r>
    </w:p>
    <w:p>
      <w:pPr>
        <w:pStyle w:val="PreformattedText"/>
        <w:bidi w:val="0"/>
        <w:spacing w:before="0" w:after="0"/>
        <w:jc w:val="left"/>
        <w:rPr/>
      </w:pPr>
      <w:r>
        <w:rPr/>
        <w:t>myfL+WALlrq0c6pzBwQ2Dq/wCeGZuaNjxUWhhjVjwPcxCkEKKEK3qwF8g1p2GgdiBB+GHxT7VfKtgr</w:t>
      </w:r>
    </w:p>
    <w:p>
      <w:pPr>
        <w:pStyle w:val="PreformattedText"/>
        <w:bidi w:val="0"/>
        <w:spacing w:before="0" w:after="0"/>
        <w:jc w:val="left"/>
        <w:rPr/>
      </w:pPr>
      <w:r>
        <w:rPr/>
        <w:t>VgO0fnI+uCH7KuhVvLy92aEJihTaRVBszv7nudmHNFXh0E2ezBl4qEJVNC8Lv9u8lICnA0/c3OEwx+</w:t>
      </w:r>
    </w:p>
    <w:p>
      <w:pPr>
        <w:pStyle w:val="PreformattedText"/>
        <w:bidi w:val="0"/>
        <w:spacing w:before="0" w:after="0"/>
        <w:jc w:val="left"/>
        <w:rPr/>
      </w:pPr>
      <w:r>
        <w:rPr/>
        <w:t>k6ff8APoIa+hn1WMF8uUNzg3JYUstvdnJuQmI+mcEWCW6uUtmAHaMagaVJ97wn2HGGnTP62cNJovvS</w:t>
      </w:r>
    </w:p>
    <w:p>
      <w:pPr>
        <w:pStyle w:val="PreformattedText"/>
        <w:bidi w:val="0"/>
        <w:spacing w:before="0" w:after="0"/>
        <w:jc w:val="left"/>
        <w:rPr/>
      </w:pPr>
      <w:r>
        <w:rPr/>
        <w:t>cVNb64xAAhSJYnCSh6uo57m/DDQEaNEQ3HJEKRrQaOSzTuICWr9iGBU0b0TDAgwaOp4mnkhi3A2tFQ</w:t>
      </w:r>
    </w:p>
    <w:p>
      <w:pPr>
        <w:pStyle w:val="PreformattedText"/>
        <w:bidi w:val="0"/>
        <w:spacing w:before="0" w:after="0"/>
        <w:jc w:val="left"/>
        <w:rPr/>
      </w:pPr>
      <w:r>
        <w:rPr/>
        <w:t>DB9ndlZgV9rL0x8HxZUueP8IxRqO15uIoc1+EqmP4v+wf5DodDqQikmrwhs+XC2U54J9Fxmss1n6Ux</w:t>
      </w:r>
    </w:p>
    <w:p>
      <w:pPr>
        <w:pStyle w:val="PreformattedText"/>
        <w:bidi w:val="0"/>
        <w:spacing w:before="0" w:after="0"/>
        <w:jc w:val="left"/>
        <w:rPr/>
      </w:pPr>
      <w:r>
        <w:rPr/>
        <w:t>V9vKCEFQA1Wtoa6L6HghkAUUGVXTENObvsFcHflhDi8/JiTn0/E210MsxNqmGwoo8022ldMXaravK7</w:t>
      </w:r>
    </w:p>
    <w:p>
      <w:pPr>
        <w:pStyle w:val="PreformattedText"/>
        <w:bidi w:val="0"/>
        <w:spacing w:before="0" w:after="0"/>
        <w:jc w:val="left"/>
        <w:rPr/>
      </w:pPr>
      <w:r>
        <w:rPr/>
        <w:t>sRAKNAFq8VzDCWYtssFprW3WHFz8GM+j5jD72J9zxEVVbV4LH7yxaKWtQHg59hKg91u1eV3ZhFKaDV</w:t>
      </w:r>
    </w:p>
    <w:p>
      <w:pPr>
        <w:pStyle w:val="PreformattedText"/>
        <w:bidi w:val="0"/>
        <w:spacing w:before="0" w:after="0"/>
        <w:jc w:val="left"/>
        <w:rPr/>
      </w:pPr>
      <w:r>
        <w:rPr/>
        <w:t>YqX7BkTwbndqwGQAAUBXB091J0n8/l0+64YLYDdzXY5Y5YVbE57u3tFAACjBLctroGr4hVETZrH+3u</w:t>
      </w:r>
    </w:p>
    <w:p>
      <w:pPr>
        <w:pStyle w:val="PreformattedText"/>
        <w:bidi w:val="0"/>
        <w:spacing w:before="0" w:after="0"/>
        <w:jc w:val="left"/>
        <w:rPr/>
      </w:pPr>
      <w:r>
        <w:rPr/>
        <w:t>wbQxKAC75VXdhNV+GJZWo+9YL6XeW6GmrsSmFsi1FV7dzC499msE4bjlwRVcqneo1Zt3nBF6BW1V5B</w:t>
      </w:r>
    </w:p>
    <w:p>
      <w:pPr>
        <w:pStyle w:val="PreformattedText"/>
        <w:bidi w:val="0"/>
        <w:spacing w:before="0" w:after="0"/>
        <w:jc w:val="left"/>
        <w:rPr/>
      </w:pPr>
      <w:r>
        <w:rPr/>
        <w:t>OVgw2a3Q8Fv2IN1Yp2Dg0OwhPve80T6vhmP0sfh4IRDP8cr1aiqCYp3OUPY6O7BzoPmawcu6zQltMS</w:t>
      </w:r>
    </w:p>
    <w:p>
      <w:pPr>
        <w:pStyle w:val="PreformattedText"/>
        <w:bidi w:val="0"/>
        <w:spacing w:before="0" w:after="0"/>
        <w:jc w:val="left"/>
        <w:rPr/>
      </w:pPr>
      <w:r>
        <w:rPr/>
        <w:t>3FM6avQd2V1Zb1HzW73Zu8QyRn9QNJ9vzlQ06jkM87xqwrctJR0DVaDxB94LCiXIsd6XYVlVt0VMv2</w:t>
      </w:r>
    </w:p>
    <w:p>
      <w:pPr>
        <w:pStyle w:val="PreformattedText"/>
        <w:bidi w:val="0"/>
        <w:spacing w:before="0" w:after="0"/>
        <w:jc w:val="left"/>
        <w:rPr/>
      </w:pPr>
      <w:r>
        <w:rPr/>
        <w:t>JSmV5TBex5FMYWCtG1DyZhrSUBGEe/eAJvq6DDrvca0sBRVB4P7rB9raAfsYg+jsysE2SJ7R8IGSDD</w:t>
      </w:r>
    </w:p>
    <w:p>
      <w:pPr>
        <w:pStyle w:val="PreformattedText"/>
        <w:bidi w:val="0"/>
        <w:spacing w:before="0" w:after="0"/>
        <w:jc w:val="left"/>
        <w:rPr/>
      </w:pPr>
      <w:r>
        <w:rPr/>
        <w:t>6ZQ2mP7/lmnMBIljqQqxdQWAazsEGs9EsOFuvYhq0KEpaUPlgvxQqEUxUohXSH6YyxddecBd9H6Q3F</w:t>
      </w:r>
    </w:p>
    <w:p>
      <w:pPr>
        <w:pStyle w:val="PreformattedText"/>
        <w:bidi w:val="0"/>
        <w:spacing w:before="0" w:after="0"/>
        <w:jc w:val="left"/>
        <w:rPr/>
      </w:pPr>
      <w:r>
        <w:rPr/>
        <w:t>mXVV5plelzR8QYhTb5irYitqzZDfi9SXaBLW3ZytyEZRXNzA4HVHZNFbjGzfrsRu+eRg9NAwQ4/fOJ</w:t>
      </w:r>
    </w:p>
    <w:p>
      <w:pPr>
        <w:pStyle w:val="PreformattedText"/>
        <w:bidi w:val="0"/>
        <w:spacing w:before="0" w:after="0"/>
        <w:jc w:val="left"/>
        <w:rPr/>
      </w:pPr>
      <w:r>
        <w:rPr/>
        <w:t>mfd8xWOhhAVDI4VyMMiD7J48PaOz9c5cEhEJVa80KUcQw6Vg6mOsUqL7W+Gkw+/h0Wf1xl1cxo8Qqk</w:t>
      </w:r>
    </w:p>
    <w:p>
      <w:pPr>
        <w:pStyle w:val="PreformattedText"/>
        <w:bidi w:val="0"/>
        <w:spacing w:before="0" w:after="0"/>
        <w:jc w:val="left"/>
        <w:rPr/>
      </w:pPr>
      <w:r>
        <w:rPr/>
        <w:t>jCWCvKIUcA3KIZoBjV2fc5HDANjwjTxbR7muIK3CmW1Wcl9HsyhaRaWUnCOjC9I/JDA+lvFQJBMPtY</w:t>
      </w:r>
    </w:p>
    <w:p>
      <w:pPr>
        <w:pStyle w:val="PreformattedText"/>
        <w:bidi w:val="0"/>
        <w:spacing w:before="0" w:after="0"/>
        <w:jc w:val="left"/>
        <w:rPr/>
      </w:pPr>
      <w:r>
        <w:rPr/>
        <w:t>RqkfiXOBBqULaXdR6P+nUqV+FdK/Cv8ZCEIQl2lj8syvJkhokp/lntfEntPyhwRwAarxDJBDKaD4O+</w:t>
      </w:r>
    </w:p>
    <w:p>
      <w:pPr>
        <w:pStyle w:val="PreformattedText"/>
        <w:bidi w:val="0"/>
        <w:spacing w:before="0" w:after="0"/>
        <w:jc w:val="left"/>
        <w:rPr/>
      </w:pPr>
      <w:r>
        <w:rPr/>
        <w:t>8FhOAGVZeUKkheVKHfBrMvo4wMkf7vlzTzJFcWS+LiMpNfw5MJkAaEMNCqNQ1GEIsCU7Q47PdnsEh9</w:t>
      </w:r>
    </w:p>
    <w:p>
      <w:pPr>
        <w:pStyle w:val="PreformattedText"/>
        <w:bidi w:val="0"/>
        <w:spacing w:before="0" w:after="0"/>
        <w:jc w:val="left"/>
        <w:rPr/>
      </w:pPr>
      <w:r>
        <w:rPr/>
        <w:t>nb1eVLx8DGl0mxpTxeieOB31YBjAKAMEFVTbvV6aZV2DLAZ7ivJka4s2NDpP7nj0+v2Rm/6ZwFaIJI</w:t>
      </w:r>
    </w:p>
    <w:p>
      <w:pPr>
        <w:pStyle w:val="PreformattedText"/>
        <w:bidi w:val="0"/>
        <w:spacing w:before="0" w:after="0"/>
        <w:jc w:val="left"/>
        <w:rPr/>
      </w:pPr>
      <w:r>
        <w:rPr/>
        <w:t>YBq1rHBywY4Ggey576wYMgjgb0LoYyrsGWOywSkCkUquC9CFE+i5dAX4vz0VofesF9OuLXuZUFasCu</w:t>
      </w:r>
    </w:p>
    <w:p>
      <w:pPr>
        <w:pStyle w:val="PreformattedText"/>
        <w:bidi w:val="0"/>
        <w:spacing w:before="0" w:after="0"/>
        <w:jc w:val="left"/>
        <w:rPr/>
      </w:pPr>
      <w:r>
        <w:rPr/>
        <w:t>+auGt1wQ22mZhpuMhwYIzRVLta8XMV2YItOVvAeccW310F2/8AowzIIAMTYhPu+80T7Hhh+9tCez+J</w:t>
      </w:r>
    </w:p>
    <w:p>
      <w:pPr>
        <w:pStyle w:val="PreformattedText"/>
        <w:bidi w:val="0"/>
        <w:spacing w:before="0" w:after="0"/>
        <w:jc w:val="left"/>
        <w:rPr/>
      </w:pPr>
      <w:r>
        <w:rPr/>
        <w:t>KlOuDl1ZZzW3FW17BHDdElDhqPcwEqLQYeNQ9zyw0Cg4ALfIGkCi1rUHllVDRbKvJaHdiOMsdVDKd2</w:t>
      </w:r>
    </w:p>
    <w:p>
      <w:pPr>
        <w:pStyle w:val="PreformattedText"/>
        <w:bidi w:val="0"/>
        <w:spacing w:before="0" w:after="0"/>
        <w:jc w:val="left"/>
        <w:rPr/>
      </w:pPr>
      <w:r>
        <w:rPr/>
        <w:t>EdHx0b/MNSfZc+hPreE3gQTei12MGvEStCNjQgJTVmTgEz2IrYehiv7Q924Xjs2qqrlOV7sz6PGg7h</w:t>
      </w:r>
    </w:p>
    <w:p>
      <w:pPr>
        <w:pStyle w:val="PreformattedText"/>
        <w:bidi w:val="0"/>
        <w:spacing w:before="0" w:after="0"/>
        <w:jc w:val="left"/>
        <w:rPr/>
      </w:pPr>
      <w:r>
        <w:rPr/>
        <w:t>1+tbecQRQhyEbto217lMuNBopk4d12SDykgiaMIuYVk00mXd+CH6mzNjpDJPZPhNkvX6ZTZB6T8sXJ</w:t>
      </w:r>
    </w:p>
    <w:p>
      <w:pPr>
        <w:pStyle w:val="PreformattedText"/>
        <w:bidi w:val="0"/>
        <w:spacing w:before="0" w:after="0"/>
        <w:jc w:val="left"/>
        <w:rPr/>
      </w:pPr>
      <w:r>
        <w:rPr/>
        <w:t>OkFrDVWW8KexFRxEYVTqtVKWBVVVYqDLssNDwO0We2pg2qvVjpLqFXtA1RegywfFfdAHYyRf8AuuX3</w:t>
      </w:r>
    </w:p>
    <w:p>
      <w:pPr>
        <w:pStyle w:val="PreformattedText"/>
        <w:bidi w:val="0"/>
        <w:spacing w:before="0" w:after="0"/>
        <w:jc w:val="left"/>
        <w:rPr/>
      </w:pPr>
      <w:r>
        <w:rPr/>
        <w:t>MsCfRc9BPadIrL5g9XAMDY2BpXI7MGi2mqaHsdnvox30kD5hUn9CKkdROSDywq2TYJqdkcQU0bsRyQ</w:t>
      </w:r>
    </w:p>
    <w:p>
      <w:pPr>
        <w:pStyle w:val="PreformattedText"/>
        <w:bidi w:val="0"/>
        <w:spacing w:before="0" w:after="0"/>
        <w:jc w:val="left"/>
        <w:rPr/>
      </w:pPr>
      <w:r>
        <w:rPr/>
        <w:t>dekV9WuOsH29+oSQaSakONdfhzx/3NojjXMtGSFyskBh6Cwx0MHBzQzReTDRySvo5NmDpEfS1w0jqQ</w:t>
      </w:r>
    </w:p>
    <w:p>
      <w:pPr>
        <w:pStyle w:val="PreformattedText"/>
        <w:bidi w:val="0"/>
        <w:spacing w:before="0" w:after="0"/>
        <w:jc w:val="left"/>
        <w:rPr/>
      </w:pPr>
      <w:r>
        <w:rPr/>
        <w:t>XpF9nbL1n8R/Y2ikyNmyPImR7kqgRKvPqNzuQt1giNBGIeqbmqq6r/0IdqWDoJ9K1IZdhm1hyt/GpA</w:t>
      </w:r>
    </w:p>
    <w:p>
      <w:pPr>
        <w:pStyle w:val="PreformattedText"/>
        <w:bidi w:val="0"/>
        <w:spacing w:before="0" w:after="0"/>
        <w:jc w:val="left"/>
        <w:rPr/>
      </w:pPr>
      <w:r>
        <w:rPr/>
        <w:t>a0NR/kH9/QF9rmMUUC7l9ZqONMQwB0Z6P/AOUdSHTSe8jioQjFPhDDuL4xepO5a3SRxQFSmgcHaXAH</w:t>
      </w:r>
    </w:p>
    <w:p>
      <w:pPr>
        <w:pStyle w:val="PreformattedText"/>
        <w:bidi w:val="0"/>
        <w:spacing w:before="0" w:after="0"/>
        <w:jc w:val="left"/>
        <w:rPr/>
      </w:pPr>
      <w:r>
        <w:rPr/>
        <w:t>D1G4ZkDm7oKUeayzX7GUyg9RM+4/JK7IJfe2JSmio2p7ezlhEQAUGwSj5RlugNLXYjWruvccHAbHTK</w:t>
      </w:r>
    </w:p>
    <w:p>
      <w:pPr>
        <w:pStyle w:val="PreformattedText"/>
        <w:bidi w:val="0"/>
        <w:spacing w:before="0" w:after="0"/>
        <w:jc w:val="left"/>
        <w:rPr/>
      </w:pPr>
      <w:r>
        <w:rPr/>
        <w:t>e2fvXpT6+8QkVYTYHmYyUAHwoaU2OCWBRESSqgC1dw2xuuCE0IjKEhReqrq5qaCwyX1nHp9RwRmkkq</w:t>
      </w:r>
    </w:p>
    <w:p>
      <w:pPr>
        <w:pStyle w:val="PreformattedText"/>
        <w:bidi w:val="0"/>
        <w:spacing w:before="0" w:after="0"/>
        <w:jc w:val="left"/>
        <w:rPr/>
      </w:pPr>
      <w:r>
        <w:rPr/>
        <w:t>8Lu15hg2MJp5cvYlotyl1f8AztpLohMXMKS05FwdzHBQxp2tqB53XLFf3MIE9vEjp8nzPeZ93mWKNN</w:t>
      </w:r>
    </w:p>
    <w:p>
      <w:pPr>
        <w:pStyle w:val="PreformattedText"/>
        <w:bidi w:val="0"/>
        <w:spacing w:before="0" w:after="0"/>
        <w:jc w:val="left"/>
        <w:rPr/>
      </w:pPr>
      <w:r>
        <w:rPr/>
        <w:t>a4qVXVdBVrsAMr2IMgbSan7mrsaILStFq/I8cBQQ2K6TwswaB2IQqmvVJy7HcwOhHfALL1a3ZvPfZt</w:t>
      </w:r>
    </w:p>
    <w:p>
      <w:pPr>
        <w:pStyle w:val="PreformattedText"/>
        <w:bidi w:val="0"/>
        <w:spacing w:before="0" w:after="0"/>
        <w:jc w:val="left"/>
        <w:rPr/>
      </w:pPr>
      <w:r>
        <w:rPr/>
        <w:t>Lmf28M0z6jlNL2fEIJBateMGsSxAtVoIKMnvKPsdHdmrKBqh3BWYn4DTYp4LBAaAAACgOAmfhKhoK0</w:t>
      </w:r>
    </w:p>
    <w:p>
      <w:pPr>
        <w:pStyle w:val="PreformattedText"/>
        <w:bidi w:val="0"/>
        <w:spacing w:before="0" w:after="0"/>
        <w:jc w:val="left"/>
        <w:rPr/>
      </w:pPr>
      <w:r>
        <w:rPr/>
        <w:t>dAw6QEGZRX9Lu2x0fD06T2T0y1wMnmfacuhPueHTKYfLA5F7Fajlsdy1L3IKoUPkUvsVAdkaBBThYH</w:t>
      </w:r>
    </w:p>
    <w:p>
      <w:pPr>
        <w:pStyle w:val="PreformattedText"/>
        <w:bidi w:val="0"/>
        <w:spacing w:before="0" w:after="0"/>
        <w:jc w:val="left"/>
        <w:rPr/>
      </w:pPr>
      <w:r>
        <w:rPr/>
        <w:t>Y6nqoZXBdYrrAavV8H9Y41duVW18sNRlFUUxOmjydmECYHNi33TzALDSLWOD+GmJIkpWNoJgipdmhm</w:t>
      </w:r>
    </w:p>
    <w:p>
      <w:pPr>
        <w:pStyle w:val="PreformattedText"/>
        <w:bidi w:val="0"/>
        <w:spacing w:before="0" w:after="0"/>
        <w:jc w:val="left"/>
        <w:rPr/>
      </w:pPr>
      <w:r>
        <w:rPr/>
        <w:t>xHpHtvwTZNP6ZQoAVcAGWXkApSvk0HdlFSCrYIOdgcIBsFT7zmDB8O96ShynPCJGU+K0K6vAar2IVl</w:t>
      </w:r>
    </w:p>
    <w:p>
      <w:pPr>
        <w:pStyle w:val="PreformattedText"/>
        <w:bidi w:val="0"/>
        <w:spacing w:before="0" w:after="0"/>
        <w:jc w:val="left"/>
        <w:rPr/>
      </w:pPr>
      <w:r>
        <w:rPr/>
        <w:t>+PFnoHltg9KIpRyWV1+05/BHNd4K86F6xpAgiUlYSKS2Vlpv9p2gACaJ8PD2hrPYvyxpEQpKRg5Wi3</w:t>
      </w:r>
    </w:p>
    <w:p>
      <w:pPr>
        <w:pStyle w:val="PreformattedText"/>
        <w:bidi w:val="0"/>
        <w:spacing w:before="0" w:after="0"/>
        <w:jc w:val="left"/>
        <w:rPr/>
      </w:pPr>
      <w:r>
        <w:rPr/>
        <w:t>MKrW/EK3bImiDUHInDNYT03zYzD7+YYvtbS5qhBIImlal5ZEpa63+nZqR46cwJGn9ckrUMutgaVvEb</w:t>
      </w:r>
    </w:p>
    <w:p>
      <w:pPr>
        <w:pStyle w:val="PreformattedText"/>
        <w:bidi w:val="0"/>
        <w:spacing w:before="0" w:after="0"/>
        <w:jc w:val="left"/>
        <w:rPr/>
      </w:pPr>
      <w:r>
        <w:rPr/>
        <w:t>SWHqvm9jSQ0j7o8dnsx0HVK3paRYj6YfccZzBbPquJYZqEXzLNuqYuISaqkKNks+KjeQZotZHuRMli</w:t>
      </w:r>
    </w:p>
    <w:p>
      <w:pPr>
        <w:pStyle w:val="PreformattedText"/>
        <w:bidi w:val="0"/>
        <w:spacing w:before="0" w:after="0"/>
        <w:jc w:val="left"/>
        <w:rPr/>
      </w:pPr>
      <w:r>
        <w:rPr/>
        <w:t>74QvCTbgRYVPO6PHU7kIp9oWlbuPLRVXWsKaiyh9YTy+1j0Y+PH/dP8FSvwOh1IdNcwLIPv4QRVhI8</w:t>
      </w:r>
    </w:p>
    <w:p>
      <w:pPr>
        <w:pStyle w:val="PreformattedText"/>
        <w:bidi w:val="0"/>
        <w:spacing w:before="0" w:after="0"/>
        <w:jc w:val="left"/>
        <w:rPr/>
      </w:pPr>
      <w:r>
        <w:rPr/>
        <w:t>3d7EYuap0DsdoC0qmtaAuEWBc6g7Ez+rnCvB87ocQymKX3ZfW9g0ZYOAPAE4JZ2w7+djVjtKB26tGe</w:t>
      </w:r>
    </w:p>
    <w:p>
      <w:pPr>
        <w:pStyle w:val="PreformattedText"/>
        <w:bidi w:val="0"/>
        <w:spacing w:before="0" w:after="0"/>
        <w:jc w:val="left"/>
        <w:rPr/>
      </w:pPr>
      <w:r>
        <w:rPr/>
        <w:t>p+D0+n2QY/bGXM9FEC2wcBuwbShs2zveY7kEQFdFtYq7dyn7Yc1kAUpeANhsEzhD7DPoOE9b8WM+u4</w:t>
      </w:r>
    </w:p>
    <w:p>
      <w:pPr>
        <w:pStyle w:val="PreformattedText"/>
        <w:bidi w:val="0"/>
        <w:spacing w:before="0" w:after="0"/>
        <w:jc w:val="left"/>
        <w:rPr/>
      </w:pPr>
      <w:r>
        <w:rPr/>
        <w:t>ga1QFuaxyuxHGz+qj4HfVg8gGCF2AGPPbuxJILSFnY89mhvAAVBKWtaj1eE95Iip8nzEvnzD9XzD4r</w:t>
      </w:r>
    </w:p>
    <w:p>
      <w:pPr>
        <w:pStyle w:val="PreformattedText"/>
        <w:bidi w:val="0"/>
        <w:spacing w:before="0" w:after="0"/>
        <w:jc w:val="left"/>
        <w:rPr/>
      </w:pPr>
      <w:r>
        <w:rPr/>
        <w:t>uPC4qqkravDD+gbd4AEAoAoDiEWyi8FmrodXu4hIKpbrXlbz7HdN59XuR6fa8M0x5vpaY+J8QW3HuY</w:t>
      </w:r>
    </w:p>
    <w:p>
      <w:pPr>
        <w:pStyle w:val="PreformattedText"/>
        <w:bidi w:val="0"/>
        <w:spacing w:before="0" w:after="0"/>
        <w:jc w:val="left"/>
        <w:rPr/>
      </w:pPr>
      <w:r>
        <w:rPr/>
        <w:t>del6tBnXaPdihitCUcNRe7EABeku/Fjl3K5ZeKkxFlLQYLOhHgjwrzwGq9jMsUdzdH/PvD5AUB5Rjp</w:t>
      </w:r>
    </w:p>
    <w:p>
      <w:pPr>
        <w:pStyle w:val="PreformattedText"/>
        <w:bidi w:val="0"/>
        <w:spacing w:before="0" w:after="0"/>
        <w:jc w:val="left"/>
        <w:rPr/>
      </w:pPr>
      <w:r>
        <w:rPr/>
        <w:t>4PTpvPZMJ9TRNcJ7z5ugR4DDQvhHqwBqDsS2tSwAo5px3PRBlpncUhYpm7dhQAABiD0LhHVceyICgU</w:t>
      </w:r>
    </w:p>
    <w:p>
      <w:pPr>
        <w:pStyle w:val="PreformattedText"/>
        <w:bidi w:val="0"/>
        <w:spacing w:before="0" w:after="0"/>
        <w:jc w:val="left"/>
        <w:rPr/>
      </w:pPr>
      <w:r>
        <w:rPr/>
        <w:t>hUT6lhSBVvYP70Y7Fg1rT5WYMJvtuIMeEopXVpVdgcJK8CA1Tl7axRiMYFHwGGOy7cOkDAdedoCez/</w:t>
      </w:r>
    </w:p>
    <w:p>
      <w:pPr>
        <w:pStyle w:val="PreformattedText"/>
        <w:bidi w:val="0"/>
        <w:spacing w:before="0" w:after="0"/>
        <w:jc w:val="left"/>
        <w:rPr/>
      </w:pPr>
      <w:r>
        <w:rPr/>
        <w:t>CKKBMRRc7oZYwWNhqB508CHItC1W1eV3Z9dwjBwDWttHBycbS8aASWqrLrpoQ1YV2AU3uvFsv+wUtf</w:t>
      </w:r>
    </w:p>
    <w:p>
      <w:pPr>
        <w:pStyle w:val="PreformattedText"/>
        <w:bidi w:val="0"/>
        <w:spacing w:before="0" w:after="0"/>
        <w:jc w:val="left"/>
        <w:rPr/>
      </w:pPr>
      <w:r>
        <w:rPr/>
        <w:t>gbB2Co9PHoENdS5ywhjXzNfSiGIAZifUT0X9Mx2jOTUOR3O5FfhflOZj9uqIRqqWrI2I0Adstrk37i</w:t>
      </w:r>
    </w:p>
    <w:p>
      <w:pPr>
        <w:pStyle w:val="PreformattedText"/>
        <w:bidi w:val="0"/>
        <w:spacing w:before="0" w:after="0"/>
        <w:jc w:val="left"/>
        <w:rPr/>
      </w:pPr>
      <w:r>
        <w:rPr/>
        <w:t>ffc4z6Xt0+r4jpFM/t5yxhPULvlGFDsrWEz+1YDRKQsZzUzVXhPack1BtoF5DUF37NJDCn2XpgqfTc</w:t>
      </w:r>
    </w:p>
    <w:p>
      <w:pPr>
        <w:pStyle w:val="PreformattedText"/>
        <w:bidi w:val="0"/>
        <w:spacing w:before="0" w:after="0"/>
        <w:jc w:val="left"/>
        <w:rPr/>
      </w:pPr>
      <w:r>
        <w:rPr/>
        <w:t>I7wZg9NBizCMJew7TGjz2MDg6vYDt2Mt6AwtKvJTQ4zQ6B/F20YQBBVv0O+XoOGO90ml4biomkR+WB</w:t>
      </w:r>
    </w:p>
    <w:p>
      <w:pPr>
        <w:pStyle w:val="PreformattedText"/>
        <w:bidi w:val="0"/>
        <w:spacing w:before="0" w:after="0"/>
        <w:jc w:val="left"/>
        <w:rPr/>
      </w:pPr>
      <w:r>
        <w:rPr/>
        <w:t>Jn7myJPZ49X/8ACr8yHQh09nISqdFJrVBnjuzJ9qfwcEELeo4Gr9azL0f+UztAg+3vgfr6QU1IAXa1</w:t>
      </w:r>
    </w:p>
    <w:p>
      <w:pPr>
        <w:pStyle w:val="PreformattedText"/>
        <w:bidi w:val="0"/>
        <w:spacing w:before="0" w:after="0"/>
        <w:jc w:val="left"/>
        <w:rPr/>
      </w:pPr>
      <w:r>
        <w:rPr/>
        <w:t>DFD1CqbKbHBFFUALV0CIaDp0cN9XttD1AftXdXd79PWXSnuHwgABX+eFUNsPm9iW0jlLWA4NiCwAIs</w:t>
      </w:r>
    </w:p>
    <w:p>
      <w:pPr>
        <w:pStyle w:val="PreformattedText"/>
        <w:bidi w:val="0"/>
        <w:spacing w:before="0" w:after="0"/>
        <w:jc w:val="left"/>
        <w:rPr/>
      </w:pPr>
      <w:r>
        <w:rPr/>
        <w:t>LG0hYPFb9mhAeYzW7VotXd6eyQw874mPWHqsWANba4DdxHzeWXsvnk9tCBDlUsLq6o5XY7y3wVKU1u</w:t>
      </w:r>
    </w:p>
    <w:p>
      <w:pPr>
        <w:pStyle w:val="PreformattedText"/>
        <w:bidi w:val="0"/>
        <w:spacing w:before="0" w:after="0"/>
        <w:jc w:val="left"/>
        <w:rPr/>
      </w:pPr>
      <w:r>
        <w:rPr/>
        <w:t>l5CtXVh1gKAKA7HXoZwFT73jCIG7gbboZZWgCVl4ZocQjiqHDnWEA1xsVmvQ2jloC14G8pEF1hbHut</w:t>
      </w:r>
    </w:p>
    <w:p>
      <w:pPr>
        <w:pStyle w:val="PreformattedText"/>
        <w:bidi w:val="0"/>
        <w:spacing w:before="0" w:after="0"/>
        <w:jc w:val="left"/>
        <w:rPr/>
      </w:pPr>
      <w:r>
        <w:rPr/>
        <w:t>2ABJqfe7pvPZvmPT2vzTSQabEDulQowAWrQSj6Xoex0d2UaGRghtmhnl2N2JLjBdg4LHgohAYDABQH</w:t>
      </w:r>
    </w:p>
    <w:p>
      <w:pPr>
        <w:pStyle w:val="PreformattedText"/>
        <w:bidi w:val="0"/>
        <w:spacing w:before="0" w:after="0"/>
        <w:jc w:val="left"/>
        <w:rPr/>
      </w:pPr>
      <w:r>
        <w:rPr/>
        <w:t>ASgNhU5AFM1exKyotEUdmkE2T7Tn0fcfE+94Q3nv0+w4QQGSH7+UEtArAMwCitpNcSzPYgHwGor6Bi</w:t>
      </w:r>
    </w:p>
    <w:p>
      <w:pPr>
        <w:pStyle w:val="PreformattedText"/>
        <w:bidi w:val="0"/>
        <w:spacing w:before="0" w:after="0"/>
        <w:jc w:val="left"/>
        <w:rPr/>
      </w:pPr>
      <w:r>
        <w:rPr/>
        <w:t>uYLa6q8rqvdnufi6DxrdCX4jLAESu9i7Gnghko0Ao6VMpVMmQNJ4TJBiUISgRs7Ok1ZxXWhjfVNHhM</w:t>
      </w:r>
    </w:p>
    <w:p>
      <w:pPr>
        <w:pStyle w:val="PreformattedText"/>
        <w:bidi w:val="0"/>
        <w:spacing w:before="0" w:after="0"/>
        <w:jc w:val="left"/>
        <w:rPr/>
      </w:pPr>
      <w:r>
        <w:rPr/>
        <w:t>PM+J99xKie60LRuYfOsx/gJ/Rq8GyUpUiyrPdaMdl08MdyB9GmzVexFKa+MfhHltl7wyFrNLvBMfCh</w:t>
      </w:r>
    </w:p>
    <w:p>
      <w:pPr>
        <w:pStyle w:val="PreformattedText"/>
        <w:bidi w:val="0"/>
        <w:spacing w:before="0" w:after="0"/>
        <w:jc w:val="left"/>
        <w:rPr/>
      </w:pPr>
      <w:r>
        <w:rPr/>
        <w:t>kC2Q3FoYDSAwBdQC91giVEe2g9tUKZLwcYCqMER7d/iqla9Ps+E26n8ELTNz09WsNo9MBRYS1UnIwI</w:t>
      </w:r>
    </w:p>
    <w:p>
      <w:pPr>
        <w:pStyle w:val="PreformattedText"/>
        <w:bidi w:val="0"/>
        <w:spacing w:before="0" w:after="0"/>
        <w:jc w:val="left"/>
        <w:rPr/>
      </w:pPr>
      <w:r>
        <w:rPr/>
        <w:t>Asm3kxwjmfV7uhcudq7stvhljULpPaU6GP1dIz7/AJTY8ENZn2/lT+YpstwKq1NEFK1GgCaY0SGj05</w:t>
      </w:r>
    </w:p>
    <w:p>
      <w:pPr>
        <w:pStyle w:val="PreformattedText"/>
        <w:bidi w:val="0"/>
        <w:spacing w:before="0" w:after="0"/>
        <w:jc w:val="left"/>
        <w:rPr/>
      </w:pPr>
      <w:r>
        <w:rPr/>
        <w:t>5gtTxhoxAII6PRVAt1bKKg7xFUWrFJ7Ds0JhoCo3Qo+1aQGIO8FfVwlawT2uGsEUjgC0akLGYhdBd3</w:t>
      </w:r>
    </w:p>
    <w:p>
      <w:pPr>
        <w:pStyle w:val="PreformattedText"/>
        <w:bidi w:val="0"/>
        <w:spacing w:before="0" w:after="0"/>
        <w:jc w:val="left"/>
        <w:rPr/>
      </w:pPr>
      <w:r>
        <w:rPr/>
        <w:t>Gq3CU4DTuJwktpEFraVwHXsYZbbgJpTUzqcjkhHFkq7Ls/zUjQNB2/k56VJMPG+WP/4BP10PzIfgQ6</w:t>
      </w:r>
    </w:p>
    <w:p>
      <w:pPr>
        <w:pStyle w:val="PreformattedText"/>
        <w:bidi w:val="0"/>
        <w:spacing w:before="0" w:after="0"/>
        <w:jc w:val="left"/>
        <w:rPr/>
      </w:pPr>
      <w:r>
        <w:rPr/>
        <w:t>fecygDogiY4M/wcEMG4Xjuu3naZosT+eDggrzIGSP1/P6AB1A86mkoTQN/G93BtBBgEFihKFi5GH+m</w:t>
      </w:r>
    </w:p>
    <w:p>
      <w:pPr>
        <w:pStyle w:val="PreformattedText"/>
        <w:bidi w:val="0"/>
        <w:spacing w:before="0" w:after="0"/>
        <w:jc w:val="left"/>
        <w:rPr/>
      </w:pPr>
      <w:r>
        <w:rPr/>
        <w:t>kHsAAKA6PbutsgRaMj+iVWN1dBz/AAasFduudX/h2lmXgNXxBfXXvw7tu+rDfAIAoMT2HwOmfgyx+l</w:t>
      </w:r>
    </w:p>
    <w:p>
      <w:pPr>
        <w:pStyle w:val="PreformattedText"/>
        <w:bidi w:val="0"/>
        <w:spacing w:before="0" w:after="0"/>
        <w:jc w:val="left"/>
        <w:rPr/>
      </w:pPr>
      <w:r>
        <w:rPr/>
        <w:t>iYSAkLpXYBWALG0BprldopROVegOBsQQAAuoUWU1Bu87EcFNgl7Fyu/doT3cjqw9qkXD9TZDAqhWq6</w:t>
      </w:r>
    </w:p>
    <w:p>
      <w:pPr>
        <w:pStyle w:val="PreformattedText"/>
        <w:bidi w:val="0"/>
        <w:spacing w:before="0" w:after="0"/>
        <w:jc w:val="left"/>
        <w:rPr/>
      </w:pPr>
      <w:r>
        <w:rPr/>
        <w:t>EfRigGbtjeIukyu2FGrHFVQgKXXaP5abalA1aOlhYX3U1exBZKlOonBwdiOk9j6H3+U3nsugJlKUmx</w:t>
      </w:r>
    </w:p>
    <w:p>
      <w:pPr>
        <w:pStyle w:val="PreformattedText"/>
        <w:bidi w:val="0"/>
        <w:spacing w:before="0" w:after="0"/>
        <w:jc w:val="left"/>
        <w:rPr/>
      </w:pPr>
      <w:r>
        <w:rPr/>
        <w:t>HSsVlo7tolgvbBYPG492AkGlLseDX2MS9ywusmKAMHYQWcLRi1cAyvYlblbHD2tDsQGoIAoOlsnvPm</w:t>
      </w:r>
    </w:p>
    <w:p>
      <w:pPr>
        <w:pStyle w:val="PreformattedText"/>
        <w:bidi w:val="0"/>
        <w:spacing w:before="0" w:after="0"/>
        <w:jc w:val="left"/>
        <w:rPr/>
      </w:pPr>
      <w:r>
        <w:rPr/>
        <w:t>jPdvjpIaRV53xMOkI1hjK6VEzlMWKLlh2jl2Du0S0AuKaeCl9iiKiG0AQqEwFuhNGXMmFg4C1C1gqf</w:t>
      </w:r>
    </w:p>
    <w:p>
      <w:pPr>
        <w:pStyle w:val="PreformattedText"/>
        <w:bidi w:val="0"/>
        <w:spacing w:before="0" w:after="0"/>
        <w:jc w:val="left"/>
        <w:rPr/>
      </w:pPr>
      <w:r>
        <w:rPr/>
        <w:t>uQ+b5YsF6g/tLt20lWR61aGeyYdSx6LSPZIOHaIDyaMtoEuApw8hH9raH0vgxIATCKhas6mz3KZh7Z</w:t>
      </w:r>
    </w:p>
    <w:p>
      <w:pPr>
        <w:pStyle w:val="PreformattedText"/>
        <w:bidi w:val="0"/>
        <w:spacing w:before="0" w:after="0"/>
        <w:jc w:val="left"/>
        <w:rPr/>
      </w:pPr>
      <w:r>
        <w:rPr/>
        <w:t>UFqfLk8CXoBu/hmkCy59RygRyliUIlBBl0AA2ugRQIMLdB76vAgkgCBVSMGLxq9Po+CXfu6dfv8AhH</w:t>
      </w:r>
    </w:p>
    <w:p>
      <w:pPr>
        <w:pStyle w:val="PreformattedText"/>
        <w:bidi w:val="0"/>
        <w:spacing w:before="0" w:after="0"/>
        <w:jc w:val="left"/>
        <w:rPr/>
      </w:pPr>
      <w:r>
        <w:rPr/>
        <w:t>SVjrQTfrm1M0eGV1cHJBXSp5IAhQESxLTZP2Q/I7akSMTBHGjBgw6bCFiX2mLexyF33GKwdEsSjRgw</w:t>
      </w:r>
    </w:p>
    <w:p>
      <w:pPr>
        <w:pStyle w:val="PreformattedText"/>
        <w:bidi w:val="0"/>
        <w:spacing w:before="0" w:after="0"/>
        <w:jc w:val="left"/>
        <w:rPr/>
      </w:pPr>
      <w:r>
        <w:rPr/>
        <w:t>fR3Q0eCCV+3r6aj++IucbAeyJRLE2JFouovk8nwwoNwM4cIxNRNTqAWQ+WrrBxbO5hMcHuWyutormr</w:t>
      </w:r>
    </w:p>
    <w:p>
      <w:pPr>
        <w:pStyle w:val="PreformattedText"/>
        <w:bidi w:val="0"/>
        <w:spacing w:before="0" w:after="0"/>
        <w:jc w:val="left"/>
        <w:rPr/>
      </w:pPr>
      <w:r>
        <w:rPr/>
        <w:t>i/CO81R+ihrPpOJcxkXBzH3UGizb+w2e5CWhB1LFycnchgjA8aaU+EyR1eFh5QvFjU7lJKrUBFh4an</w:t>
      </w:r>
    </w:p>
    <w:p>
      <w:pPr>
        <w:pStyle w:val="PreformattedText"/>
        <w:bidi w:val="0"/>
        <w:spacing w:before="0" w:after="0"/>
        <w:jc w:val="left"/>
        <w:rPr/>
      </w:pPr>
      <w:r>
        <w:rPr/>
        <w:t>chQFLthorM1LEn2nMer/ALxCH5h0PwIS9hUnhdY99wD4OCBhs1Rx3LtDsyEaarZXBNH9bT6PclTT+2</w:t>
      </w:r>
    </w:p>
    <w:p>
      <w:pPr>
        <w:pStyle w:val="PreformattedText"/>
        <w:bidi w:val="0"/>
        <w:spacing w:before="0" w:after="0"/>
        <w:jc w:val="left"/>
        <w:rPr/>
      </w:pPr>
      <w:r>
        <w:rPr/>
        <w:t>cf0oJqoXFTc8Zvs7u8L2a0ALV4DdjIKDe5JBAUAAUBoQ0PebM47L7mYgV0NZmlG6gbq59hDwNXarav</w:t>
      </w:r>
    </w:p>
    <w:p>
      <w:pPr>
        <w:pStyle w:val="PreformattedText"/>
        <w:bidi w:val="0"/>
        <w:spacing w:before="0" w:after="0"/>
        <w:jc w:val="left"/>
        <w:rPr/>
      </w:pPr>
      <w:r>
        <w:rPr/>
        <w:t>K7scaKLC6/b2jmlW4VamCW4OJ9RyhrwviH7W3Vlg32plBloJn9NDWoLtz2aEPS1raNq5WJWgBlvBHq</w:t>
      </w:r>
    </w:p>
    <w:p>
      <w:pPr>
        <w:pStyle w:val="PreformattedText"/>
        <w:bidi w:val="0"/>
        <w:spacing w:before="0" w:after="0"/>
        <w:jc w:val="left"/>
        <w:rPr/>
      </w:pPr>
      <w:r>
        <w:rPr/>
        <w:t>qNTYHmZPBllxVB2Ac4wMB2IEP1dvT2nrbExGgnkAmIiEo5fnbwPudY9Xt2OxFCMkNUe7cu36STDVXQ</w:t>
      </w:r>
    </w:p>
    <w:p>
      <w:pPr>
        <w:pStyle w:val="PreformattedText"/>
        <w:bidi w:val="0"/>
        <w:spacing w:before="0" w:after="0"/>
        <w:jc w:val="left"/>
        <w:rPr/>
      </w:pPr>
      <w:r>
        <w:rPr/>
        <w:t>6lykCAKCqCb9PYPwcfQ7IkUAIWALZVBRXrNR6SLsOjuwGVFtBCmqNeZuiIGal5kfos7KCGABQUAaEM</w:t>
      </w:r>
    </w:p>
    <w:p>
      <w:pPr>
        <w:pStyle w:val="PreformattedText"/>
        <w:bidi w:val="0"/>
        <w:spacing w:before="0" w:after="0"/>
        <w:jc w:val="left"/>
        <w:rPr/>
      </w:pPr>
      <w:r>
        <w:rPr/>
        <w:t>kEX7d2mhwSx1inUDgaB2IdYWye9+eNT3f4mP2sIT6rifecJpRBEAVZWdg5exmZgAYAsco47jnglRaB</w:t>
      </w:r>
    </w:p>
    <w:p>
      <w:pPr>
        <w:pStyle w:val="PreformattedText"/>
        <w:bidi w:val="0"/>
        <w:spacing w:before="0" w:after="0"/>
        <w:jc w:val="left"/>
        <w:rPr/>
      </w:pPr>
      <w:r>
        <w:rPr/>
        <w:t>bblPLZXmAFAAGAmP2sICUDEESaUaf3HsS2dLVVUBXQro9ZNCzRMbfhfENDxKAWkqsNcnxD1mhTBxvo</w:t>
      </w:r>
    </w:p>
    <w:p>
      <w:pPr>
        <w:pStyle w:val="PreformattedText"/>
        <w:bidi w:val="0"/>
        <w:spacing w:before="0" w:after="0"/>
        <w:jc w:val="left"/>
        <w:rPr/>
      </w:pPr>
      <w:r>
        <w:rPr/>
        <w:t>YFmP2KG6OSXVeZwPG7FXYwJZgbaEoSnRmMlKCLNDTciYCmx/Gh8MYBUG2h1doeJbbMfuM6h8Em0QJA</w:t>
      </w:r>
    </w:p>
    <w:p>
      <w:pPr>
        <w:pStyle w:val="PreformattedText"/>
        <w:bidi w:val="0"/>
        <w:spacing w:before="0" w:after="0"/>
        <w:jc w:val="left"/>
        <w:rPr/>
      </w:pPr>
      <w:r>
        <w:rPr/>
        <w:t>rOi9xq+WCwDFgSk7/J6ff8ED93aHT7/hHTr99x0EUnbG7wenhWsDJPo+fQ5IKL6y6KUIVTS068Pcj9</w:t>
      </w:r>
    </w:p>
    <w:p>
      <w:pPr>
        <w:pStyle w:val="PreformattedText"/>
        <w:bidi w:val="0"/>
        <w:spacing w:before="0" w:after="0"/>
        <w:jc w:val="left"/>
        <w:rPr/>
      </w:pPr>
      <w:r>
        <w:rPr/>
        <w:t>D3gO/c7kGfb85VQLSrVax2vNj4IlArjCfU8p8R0fc8oIKMWEgPXmEfLoqxR2eTsxvNwa34F4YOQR0T</w:t>
      </w:r>
    </w:p>
    <w:p>
      <w:pPr>
        <w:pStyle w:val="PreformattedText"/>
        <w:bidi w:val="0"/>
        <w:spacing w:before="0" w:after="0"/>
        <w:jc w:val="left"/>
        <w:rPr/>
      </w:pPr>
      <w:r>
        <w:rPr/>
        <w:t>SF+rrAJB21rLsg+TJF7pmtbRuJp7mSXVKGA3iViCRfXzBnu/wQJ7D4M3h9nlLZTWgrqW2VA9h2jUPA</w:t>
      </w:r>
    </w:p>
    <w:p>
      <w:pPr>
        <w:pStyle w:val="PreformattedText"/>
        <w:bidi w:val="0"/>
        <w:spacing w:before="0" w:after="0"/>
        <w:jc w:val="left"/>
        <w:rPr/>
      </w:pPr>
      <w:r>
        <w:rPr/>
        <w:t>dmEidhGkbyRkYuTNaaB55dzDGlI0vSHtx7GNYQNYTcVE8FKMer/oV/hCV1qH+Eh1JXQIXWFMuatqDi</w:t>
      </w:r>
    </w:p>
    <w:p>
      <w:pPr>
        <w:pStyle w:val="PreformattedText"/>
        <w:bidi w:val="0"/>
        <w:spacing w:before="0" w:after="0"/>
        <w:jc w:val="left"/>
        <w:rPr/>
      </w:pPr>
      <w:r>
        <w:rPr/>
        <w:t>s1dhurD4BsVctQv6/wB2fS8p6sI3giVaDeqmgj7gmhqB2O/LL9bYN2H0BnS/Yj+ltDc0+04dcGBAd8</w:t>
      </w:r>
    </w:p>
    <w:p>
      <w:pPr>
        <w:pStyle w:val="PreformattedText"/>
        <w:bidi w:val="0"/>
        <w:spacing w:before="0" w:after="0"/>
        <w:jc w:val="left"/>
        <w:rPr/>
      </w:pPr>
      <w:r>
        <w:rPr/>
        <w:t>Fw8NrR0PbwIDGAKA0I5BUQqrytBW72la5qhqd3eBc6PrboMXZ1I96ggoLLLrHd2JYAQAbA2Nz3MPEA</w:t>
      </w:r>
    </w:p>
    <w:p>
      <w:pPr>
        <w:pStyle w:val="PreformattedText"/>
        <w:bidi w:val="0"/>
        <w:spacing w:before="0" w:after="0"/>
        <w:jc w:val="left"/>
        <w:rPr/>
      </w:pPr>
      <w:r>
        <w:rPr/>
        <w:t>UAUBDytbo3a1/XdwShxmhV0mvldUviGA6IJlKQmf3MOmfSQfO/hFRFhbweY5dp1dPFwQyYBQTUXxB8</w:t>
      </w:r>
    </w:p>
    <w:p>
      <w:pPr>
        <w:pStyle w:val="PreformattedText"/>
        <w:bidi w:val="0"/>
        <w:spacing w:before="0" w:after="0"/>
        <w:jc w:val="left"/>
        <w:rPr/>
      </w:pPr>
      <w:r>
        <w:rPr/>
        <w:t>gIVp45QCFUAbOdb4iaFLRVJpyYLaeYaR+XlA9ebt6Ef1LUNHftSnY6RWDv/RZZli+f2dVDNYSq1w77</w:t>
      </w:r>
    </w:p>
    <w:p>
      <w:pPr>
        <w:pStyle w:val="PreformattedText"/>
        <w:bidi w:val="0"/>
        <w:spacing w:before="0" w:after="0"/>
        <w:jc w:val="left"/>
        <w:rPr/>
      </w:pPr>
      <w:r>
        <w:rPr/>
        <w:t>HYoIp0OBlrxuREl03sjsa+CBsAIBQH4mWyH6uUqYp9qn1XCBB4VEHepUdTpsIF5iku3lunCme0TiaN</w:t>
      </w:r>
    </w:p>
    <w:p>
      <w:pPr>
        <w:pStyle w:val="PreformattedText"/>
        <w:bidi w:val="0"/>
        <w:spacing w:before="0" w:after="0"/>
        <w:jc w:val="left"/>
        <w:rPr/>
      </w:pPr>
      <w:r>
        <w:rPr/>
        <w:t>GLsDA8W8sHEGTytsrqvdgTSNbJgwQS62LNWUkJ95pPUfBD4AUAUBwE938HTaEZrdNomvwfDDfaXxCC</w:t>
      </w:r>
    </w:p>
    <w:p>
      <w:pPr>
        <w:pStyle w:val="PreformattedText"/>
        <w:bidi w:val="0"/>
        <w:spacing w:before="0" w:after="0"/>
        <w:jc w:val="left"/>
        <w:rPr/>
      </w:pPr>
      <w:r>
        <w:rPr/>
        <w:t>pBlXxMZkBRwa53gwkBFws07kMGnx0nndCOBig6NrSaj0P28IJBScUF3AYJVcabxeiCtgbUd7udmAqZ</w:t>
      </w:r>
    </w:p>
    <w:p>
      <w:pPr>
        <w:pStyle w:val="PreformattedText"/>
        <w:bidi w:val="0"/>
        <w:spacing w:before="0" w:after="0"/>
        <w:jc w:val="left"/>
        <w:rPr/>
      </w:pPr>
      <w:r>
        <w:rPr/>
        <w:t>mrKQ8RVEHV2xAG9apArW/z4MT63tLfb2h0+l4RwdfqOOgjAqlc/uXvKBQ6TeOcaXNnmfV8+mohw9/m</w:t>
      </w:r>
    </w:p>
    <w:p>
      <w:pPr>
        <w:pStyle w:val="PreformattedText"/>
        <w:bidi w:val="0"/>
        <w:spacing w:before="0" w:after="0"/>
        <w:jc w:val="left"/>
        <w:rPr/>
      </w:pPr>
      <w:r>
        <w:rPr/>
        <w:t>6H0fygQqqt1K7f8AHDAYiNAV2u3Yz7flKg9P4EAsHQrs4d+xlSl8aip/6DUnsnRiSnnqEZ7GF1cIAM</w:t>
      </w:r>
    </w:p>
    <w:p>
      <w:pPr>
        <w:pStyle w:val="PreformattedText"/>
        <w:bidi w:val="0"/>
        <w:spacing w:before="0" w:after="0"/>
        <w:jc w:val="left"/>
        <w:rPr/>
      </w:pPr>
      <w:r>
        <w:rPr/>
        <w:t>IaJYiGGWyXqT8ko+LhSKwjLxBN5Fbjeo6j3IrRW9R/U+TMxRilqbBytE7kuDRonOdoMr+/8On3nD0v</w:t>
      </w:r>
    </w:p>
    <w:p>
      <w:pPr>
        <w:pStyle w:val="PreformattedText"/>
        <w:bidi w:val="0"/>
        <w:spacing w:before="0" w:after="0"/>
        <w:jc w:val="left"/>
        <w:rPr/>
      </w:pPr>
      <w:r>
        <w:rPr/>
        <w:t>7u7pX0N0ICFFIlicMU7FNVBXU6hWjKHkWkqkdxNolVeh4S0tiuzCom+GqEaode45I1Fv8Acqjr1fyf</w:t>
      </w:r>
    </w:p>
    <w:p>
      <w:pPr>
        <w:pStyle w:val="PreformattedText"/>
        <w:bidi w:val="0"/>
        <w:spacing w:before="0" w:after="0"/>
        <w:jc w:val="left"/>
        <w:rPr/>
      </w:pPr>
      <w:r>
        <w:rPr/>
        <w:t>8AIf65CHUmJtubAtuZbq5TVQ2vPzQfR5nK3h6mCoDgBq/8O8cUpUpoHHA+YJnK0CWvEwoUBJfezQjo</w:t>
      </w:r>
    </w:p>
    <w:p>
      <w:pPr>
        <w:pStyle w:val="PreformattedText"/>
        <w:bidi w:val="0"/>
        <w:spacing w:before="0" w:after="0"/>
        <w:jc w:val="left"/>
        <w:rPr/>
      </w:pPr>
      <w:r>
        <w:rPr/>
        <w:t>9Enj4+WNX649B4gUFxdAuY+QyaXu4HaIpAxVEphszY0Bpd7EudiG1rGVDYm8P1ds+h5Q9ifRc9FlBQ</w:t>
      </w:r>
    </w:p>
    <w:p>
      <w:pPr>
        <w:pStyle w:val="PreformattedText"/>
        <w:bidi w:val="0"/>
        <w:spacing w:before="0" w:after="0"/>
        <w:jc w:val="left"/>
        <w:rPr/>
      </w:pPr>
      <w:r>
        <w:rPr/>
        <w:t>gLc0oN3EP6I3bYPPJ9iaQGggg0LS6GNV2DLKF6olx00a4a2DBLMgQBn3HMnQoTLyYVhVANXYj4sU6k</w:t>
      </w:r>
    </w:p>
    <w:p>
      <w:pPr>
        <w:pStyle w:val="PreformattedText"/>
        <w:bidi w:val="0"/>
        <w:spacing w:before="0" w:after="0"/>
        <w:jc w:val="left"/>
        <w:rPr/>
      </w:pPr>
      <w:r>
        <w:rPr/>
        <w:t>oMcYasNoIb+pb3YzQW7ugC18EKplLGscplvptiaMNKhBa22SFwdX7htzb8LZEKBuL6Ql7DOPLcsVuj</w:t>
      </w:r>
    </w:p>
    <w:p>
      <w:pPr>
        <w:pStyle w:val="PreformattedText"/>
        <w:bidi w:val="0"/>
        <w:spacing w:before="0" w:after="0"/>
        <w:jc w:val="left"/>
        <w:rPr/>
      </w:pPr>
      <w:r>
        <w:rPr/>
        <w:t>a6H/EE5SoEu26d3KtRtzDt7yL0C640JWKNA/QRPZJO8DQQpaKWLXbsdjHQ/V36CezyqEfo/J0+o4gq</w:t>
      </w:r>
    </w:p>
    <w:p>
      <w:pPr>
        <w:pStyle w:val="PreformattedText"/>
        <w:bidi w:val="0"/>
        <w:spacing w:before="0" w:after="0"/>
        <w:jc w:val="left"/>
        <w:rPr/>
      </w:pPr>
      <w:r>
        <w:rPr/>
        <w:t>MoH+hlXFUMiDdaHctQoqycBfq0XF6LhNChwDB2BUNZ7f5IptOrd3gNV7E0I4MPiyPJhaaqqqXUVywI</w:t>
      </w:r>
    </w:p>
    <w:p>
      <w:pPr>
        <w:pStyle w:val="PreformattedText"/>
        <w:bidi w:val="0"/>
        <w:spacing w:before="0" w:after="0"/>
        <w:jc w:val="left"/>
        <w:rPr/>
      </w:pPr>
      <w:r>
        <w:rPr/>
        <w:t>T3fwdHqVMSCI3NEF/fowX5kSaE9j8tpTwlcQ87sIfexKr7dOmQBMJTqmEocMKgjdkhQZvBkj4xdXy+</w:t>
      </w:r>
    </w:p>
    <w:p>
      <w:pPr>
        <w:pStyle w:val="PreformattedText"/>
        <w:bidi w:val="0"/>
        <w:spacing w:before="0" w:after="0"/>
        <w:jc w:val="left"/>
        <w:rPr/>
      </w:pPr>
      <w:r>
        <w:rPr/>
        <w:t>4wqyqv5IiQgiZEu4t1OVNpfJuSkJdUl77DXwlwgF6hL3UE26ZVjSWQX93BGh3r1X1vCOnQIJQgRkKt</w:t>
      </w:r>
    </w:p>
    <w:p>
      <w:pPr>
        <w:pStyle w:val="PreformattedText"/>
        <w:bidi w:val="0"/>
        <w:spacing w:before="0" w:after="0"/>
        <w:jc w:val="left"/>
        <w:rPr/>
      </w:pPr>
      <w:r>
        <w:rPr/>
        <w:t>Ad2FQQLm4fG8UlWpmqDOxtDl4lVU9l7iaiOROGL7e6aXDX9wfW3xguB9nf0OfH8pWGBWBSJYkNOIhv</w:t>
      </w:r>
    </w:p>
    <w:p>
      <w:pPr>
        <w:pStyle w:val="PreformattedText"/>
        <w:bidi w:val="0"/>
        <w:spacing w:before="0" w:after="0"/>
        <w:jc w:val="left"/>
        <w:rPr/>
      </w:pPr>
      <w:r>
        <w:rPr/>
        <w:t>/WPch8kLEbEnsfj0DACGyAaR2ZbLgKgrgTR7mGDJB9PMM+15hVOL0HzLhrPsuHRbUGBgoKO52YQMtq</w:t>
      </w:r>
    </w:p>
    <w:p>
      <w:pPr>
        <w:pStyle w:val="PreformattedText"/>
        <w:bidi w:val="0"/>
        <w:spacing w:before="0" w:after="0"/>
        <w:jc w:val="left"/>
        <w:rPr/>
      </w:pPr>
      <w:r>
        <w:rPr/>
        <w:t>/fjsYiAiKeczRYFVuslnIQydxD3SyanLafJBQGKBDnEUkI4p4Qh0r3PmdP4fKM+r5RXQTvK7SECYRa</w:t>
      </w:r>
    </w:p>
    <w:p>
      <w:pPr>
        <w:pStyle w:val="PreformattedText"/>
        <w:bidi w:val="0"/>
        <w:spacing w:before="0" w:after="0"/>
        <w:jc w:val="left"/>
        <w:rPr/>
      </w:pPr>
      <w:r>
        <w:rPr/>
        <w:t>wBrBsqIo51oDcg4TkaZUlPc7mSP/AOAdK6V+J0IQ6HQgHy4XcWRlZp86FLBs/vPRimIA+ht5eCHdOo</w:t>
      </w:r>
    </w:p>
    <w:p>
      <w:pPr>
        <w:pStyle w:val="PreformattedText"/>
        <w:bidi w:val="0"/>
        <w:spacing w:before="0" w:after="0"/>
        <w:jc w:val="left"/>
        <w:rPr/>
      </w:pPr>
      <w:r>
        <w:rPr/>
        <w:t>fg4O0OhKKEtWOfFpuIt13rF9FHTwYakj97eNDv8eILbTQVavAbseMgbts7nnu2hoqAFrC8CFp9Dybv</w:t>
      </w:r>
    </w:p>
    <w:p>
      <w:pPr>
        <w:pStyle w:val="PreformattedText"/>
        <w:bidi w:val="0"/>
        <w:spacing w:before="0" w:after="0"/>
        <w:jc w:val="left"/>
        <w:rPr/>
      </w:pPr>
      <w:r>
        <w:rPr/>
        <w:t>aGoNJaLaaLqH6e8qfXcZh9HEMB4gb60udjMZAMXQ1Rytj3ZeXMp0AcDYlgdiDRUl3dWc3t3Ou0S2AK</w:t>
      </w:r>
    </w:p>
    <w:p>
      <w:pPr>
        <w:pStyle w:val="PreformattedText"/>
        <w:bidi w:val="0"/>
        <w:spacing w:before="0" w:after="0"/>
        <w:jc w:val="left"/>
        <w:rPr/>
      </w:pPr>
      <w:r>
        <w:rPr/>
        <w:t>6AUtDY7trN+jLSz6rmK6kEJBLQ3SgHxjWL6aGn43LAlFTlL5lrMeZVApfADK9jMw2ndFTvMV2QgACg</w:t>
      </w:r>
    </w:p>
    <w:p>
      <w:pPr>
        <w:pStyle w:val="PreformattedText"/>
        <w:bidi w:val="0"/>
        <w:spacing w:before="0" w:after="0"/>
        <w:jc w:val="left"/>
        <w:rPr/>
      </w:pPr>
      <w:r>
        <w:rPr/>
        <w:t>gGhrCHc/roEXKTP7mv5lYYK6M5CmA7qLcdVvUuju2okLWHQ52g5VjIqev6XV3ag+laLV+R/mhLsEGK</w:t>
      </w:r>
    </w:p>
    <w:p>
      <w:pPr>
        <w:pStyle w:val="PreformattedText"/>
        <w:bidi w:val="0"/>
        <w:spacing w:before="0" w:after="0"/>
        <w:jc w:val="left"/>
        <w:rPr/>
      </w:pPr>
      <w:r>
        <w:rPr/>
        <w:t>6AONi92NdYaxr/AG7oaMCiolYPHTP6eegntvS1Ex8b8vRMDVluhZH2srpKFUG6zkeYVc5bwfNvBA3Z</w:t>
      </w:r>
    </w:p>
    <w:p>
      <w:pPr>
        <w:pStyle w:val="PreformattedText"/>
        <w:bidi w:val="0"/>
        <w:spacing w:before="0" w:after="0"/>
        <w:jc w:val="left"/>
        <w:rPr/>
      </w:pPr>
      <w:r>
        <w:rPr/>
        <w:t>dhvOnI57zCU8fE6CBSAFqtAcrHEUDZNbVw1nFCq1U7DQOx+Ip7vqBDpMBeIIdFIsaCQrXD6RFdBg3y</w:t>
      </w:r>
    </w:p>
    <w:p>
      <w:pPr>
        <w:pStyle w:val="PreformattedText"/>
        <w:bidi w:val="0"/>
        <w:spacing w:before="0" w:after="0"/>
        <w:jc w:val="left"/>
        <w:rPr/>
      </w:pPr>
      <w:r>
        <w:rPr/>
        <w:t>7wOAE3PKD7209n8ZUVFtSazqumx5lepRl8wohLDA6GvMX1UbWTzFUpr8mViCvGnuwqEsTYCFt814Xo</w:t>
      </w:r>
    </w:p>
    <w:p>
      <w:pPr>
        <w:pStyle w:val="PreformattedText"/>
        <w:bidi w:val="0"/>
        <w:spacing w:before="0" w:after="0"/>
        <w:jc w:val="left"/>
        <w:rPr/>
      </w:pPr>
      <w:r>
        <w:rPr/>
        <w:t>xArl00UKxpvHpdPU/wCkMYBPC4Ibr19QiX0+x4RLIEDsMqAPKwSdMNpotrXsgwR0ADegeW3p/f56Tu</w:t>
      </w:r>
    </w:p>
    <w:p>
      <w:pPr>
        <w:pStyle w:val="PreformattedText"/>
        <w:bidi w:val="0"/>
        <w:spacing w:before="0" w:after="0"/>
        <w:jc w:val="left"/>
        <w:rPr/>
      </w:pPr>
      <w:r>
        <w:rPr/>
        <w:t>XcpJYcbhBo3cLsKf8AwMXWPJ5lfMfnK6X2XLpq+zDKxDWYyVVIratLycQDi6A1Krc/ujKn2/KEABEi</w:t>
      </w:r>
    </w:p>
    <w:p>
      <w:pPr>
        <w:pStyle w:val="PreformattedText"/>
        <w:bidi w:val="0"/>
        <w:spacing w:before="0" w:after="0"/>
        <w:jc w:val="left"/>
        <w:rPr/>
      </w:pPr>
      <w:r>
        <w:rPr/>
        <w:t>JYlQVdyzrLnnAe6gf3xswz6blFXSVmkCH1/wlT7jghhEKRLE4SNDWW7Fdz8MTC30KxwkKWnSAhkBqa</w:t>
      </w:r>
    </w:p>
    <w:p>
      <w:pPr>
        <w:pStyle w:val="PreformattedText"/>
        <w:bidi w:val="0"/>
        <w:spacing w:before="0" w:after="0"/>
        <w:jc w:val="left"/>
        <w:rPr/>
      </w:pPr>
      <w:r>
        <w:rPr/>
        <w:t>W0DgHsxwm4M5FawsNRSWnz38kLFU77ifTd4RPpbpU2dA+vymINlBmyNOR2e5F7nbr6PjuRUynKF2Uk</w:t>
      </w:r>
    </w:p>
    <w:p>
      <w:pPr>
        <w:pStyle w:val="PreformattedText"/>
        <w:bidi w:val="0"/>
        <w:spacing w:before="0" w:after="0"/>
        <w:jc w:val="left"/>
        <w:rPr/>
      </w:pPr>
      <w:r>
        <w:rPr/>
        <w:t>1X+FdK/1D/SIQ6EJo+kV/dzm3qLfRgoQBLdA7vppqwFpUWuqxQpVVBdcv6iYN4rYdj+sy+nVBPKvO+</w:t>
      </w:r>
    </w:p>
    <w:p>
      <w:pPr>
        <w:pStyle w:val="PreformattedText"/>
        <w:bidi w:val="0"/>
        <w:spacing w:before="0" w:after="0"/>
        <w:jc w:val="left"/>
        <w:rPr/>
      </w:pPr>
      <w:r>
        <w:rPr/>
        <w:t>IKgHTwIFi0PG/YOYzXvF7Dgbed5eii8GqvAbsp2pSjrhVOXGuhDIQKAmP2M5md3S9r6QALWYWA1qB2</w:t>
      </w:r>
    </w:p>
    <w:p>
      <w:pPr>
        <w:pStyle w:val="PreformattedText"/>
        <w:bidi w:val="0"/>
        <w:spacing w:before="0" w:after="0"/>
        <w:jc w:val="left"/>
        <w:rPr/>
      </w:pPr>
      <w:r>
        <w:rPr/>
        <w:t>OfYR6BtbVbVyu8A13oNVeA3helVTYRY7r/RBwcgVdtGq7s1fVlLmv0cZpevG11TByjZi9QeDllttfP</w:t>
      </w:r>
    </w:p>
    <w:p>
      <w:pPr>
        <w:pStyle w:val="PreformattedText"/>
        <w:bidi w:val="0"/>
        <w:spacing w:before="0" w:after="0"/>
        <w:jc w:val="left"/>
        <w:rPr/>
      </w:pPr>
      <w:r>
        <w:rPr/>
        <w:t>1Wx2gQQAoNAigKgDVYJGphLR5NvBlj8gG1oLSDYVvpp+MH189SadSa/mPtMCMLf5y7ENVaD/rMkgNr</w:t>
      </w:r>
    </w:p>
    <w:p>
      <w:pPr>
        <w:pStyle w:val="PreformattedText"/>
        <w:bidi w:val="0"/>
        <w:spacing w:before="0" w:after="0"/>
        <w:jc w:val="left"/>
        <w:rPr/>
      </w:pPr>
      <w:r>
        <w:rPr/>
        <w:t>oNd9ECasssPJL8moCzNm6FrrZXsRAlALVaA7u0tUDcKx8mvlg+kMtaaasaHTmx0+p5jeHVowkKkCr/</w:t>
      </w:r>
    </w:p>
    <w:p>
      <w:pPr>
        <w:pStyle w:val="PreformattedText"/>
        <w:bidi w:val="0"/>
        <w:spacing w:before="0" w:after="0"/>
        <w:jc w:val="left"/>
        <w:rPr/>
      </w:pPr>
      <w:r>
        <w:rPr/>
        <w:t>bCq/Ov+wto0hVbmwMvsRwOWFi6OGA8GeWFRLNBq8vL3iv7+UMgrQWr49kQPBRECv1bu7BhNLfL0Pwa</w:t>
      </w:r>
    </w:p>
    <w:p>
      <w:pPr>
        <w:pStyle w:val="PreformattedText"/>
        <w:bidi w:val="0"/>
        <w:spacing w:before="0" w:after="0"/>
        <w:jc w:val="left"/>
        <w:rPr/>
      </w:pPr>
      <w:r>
        <w:rPr/>
        <w:t>e7/IRDUtrQFr4IlBI7any7QeIP6IYjSe/TR/aoPJtKgtcbE53sDa8u0PgDJ3y1miL1UBDwt+wvLqaM</w:t>
      </w:r>
    </w:p>
    <w:p>
      <w:pPr>
        <w:pStyle w:val="PreformattedText"/>
        <w:bidi w:val="0"/>
        <w:spacing w:before="0" w:after="0"/>
        <w:jc w:val="left"/>
        <w:rPr/>
      </w:pPr>
      <w:r>
        <w:rPr/>
        <w:t>uV2Lv11QYpFGvLHZiKEAFjRS94KOh0LKeBkgniCil/uzU85m32qHUG6vvDuBBuxEx0qfZwi0D1SkG1</w:t>
      </w:r>
    </w:p>
    <w:p>
      <w:pPr>
        <w:pStyle w:val="PreformattedText"/>
        <w:bidi w:val="0"/>
        <w:spacing w:before="0" w:after="0"/>
        <w:jc w:val="left"/>
        <w:rPr/>
      </w:pPr>
      <w:r>
        <w:rPr/>
        <w:t>WthHnVf3RGEYbGtLsYJ9XxFFdND9/MVR1ywtVwHwyrSDpWx7P/YmYQgljNOdwS8Ppl01fRh6ajpZTB</w:t>
      </w:r>
    </w:p>
    <w:p>
      <w:pPr>
        <w:pStyle w:val="PreformattedText"/>
        <w:bidi w:val="0"/>
        <w:spacing w:before="0" w:after="0"/>
        <w:jc w:val="left"/>
        <w:rPr/>
      </w:pPr>
      <w:r>
        <w:rPr/>
        <w:t>cpUNYxp3OzABjtB7PD2Z9PynsnxCCUbZSGg2eEyS8kP5Qc8En2vKYz/cJohMfv0TU6IZ75Fxdmvavc</w:t>
      </w:r>
    </w:p>
    <w:p>
      <w:pPr>
        <w:pStyle w:val="PreformattedText"/>
        <w:bidi w:val="0"/>
        <w:spacing w:before="0" w:after="0"/>
        <w:jc w:val="left"/>
        <w:rPr/>
      </w:pPr>
      <w:r>
        <w:rPr/>
        <w:t>7MJAbBqvYbMNMgESxLdRiW2DOtDgXCdmW1HAWnAXI9mDh8AUfrsxxDEBpi8wShEeKjr+mfRgJPoOXR</w:t>
      </w:r>
    </w:p>
    <w:p>
      <w:pPr>
        <w:pStyle w:val="PreformattedText"/>
        <w:bidi w:val="0"/>
        <w:spacing w:before="0" w:after="0"/>
        <w:jc w:val="left"/>
        <w:rPr/>
      </w:pPr>
      <w:r>
        <w:rPr/>
        <w:t>+jwxcpqaRrwrWmevhGPSpXWuj/APgB1IdSE9j+UIxEoZXzig81aoAoxzCs2W1u1eV5lkc6HYWPk6xg</w:t>
      </w:r>
    </w:p>
    <w:p>
      <w:pPr>
        <w:pStyle w:val="PreformattedText"/>
        <w:bidi w:val="0"/>
        <w:spacing w:before="0" w:after="0"/>
        <w:jc w:val="left"/>
        <w:rPr/>
      </w:pPr>
      <w:r>
        <w:rPr/>
        <w:t>CoZ9X/hPsOJ7+HuUlTcfFGkoVevhKcWI2gLq/wDmrKcXKXVe/btFymlhf2iO6tQqlprfB21YAMAK0H</w:t>
      </w:r>
    </w:p>
    <w:p>
      <w:pPr>
        <w:pStyle w:val="PreformattedText"/>
        <w:bidi w:val="0"/>
        <w:spacing w:before="0" w:after="0"/>
        <w:jc w:val="left"/>
        <w:rPr/>
      </w:pPr>
      <w:r>
        <w:rPr/>
        <w:t>QP3t81ffhm/T4ZMFRtrHmZbutDQf52asPAACgCgI8VLC6uqOV2Iz6wwtI1OTs1YAgAgCgKcBMfE6qH</w:t>
      </w:r>
    </w:p>
    <w:p>
      <w:pPr>
        <w:pStyle w:val="PreformattedText"/>
        <w:bidi w:val="0"/>
        <w:spacing w:before="0" w:after="0"/>
        <w:jc w:val="left"/>
        <w:rPr/>
      </w:pPr>
      <w:r>
        <w:rPr/>
        <w:t>63Gb591wxQKoBqsTVQB7Ba2KNJWhi0ao7B/dZdsVrWC3NAcrsd475JNhWrrgZ1cwKEtAns/QWPjPa/</w:t>
      </w:r>
    </w:p>
    <w:p>
      <w:pPr>
        <w:pStyle w:val="PreformattedText"/>
        <w:bidi w:val="0"/>
        <w:spacing w:before="0" w:after="0"/>
        <w:jc w:val="left"/>
        <w:rPr/>
      </w:pPr>
      <w:r>
        <w:rPr/>
        <w:t>meyj2IOpPfRcuOW74gVAoS8DZkFVUp1Q3UaDlS9AdBqR0QmfdKICgbcq2nKuWL8COV00uwXuxENVu1</w:t>
      </w:r>
    </w:p>
    <w:p>
      <w:pPr>
        <w:pStyle w:val="PreformattedText"/>
        <w:bidi w:val="0"/>
        <w:spacing w:before="0" w:after="0"/>
        <w:jc w:val="left"/>
        <w:rPr/>
      </w:pPr>
      <w:r>
        <w:rPr/>
        <w:t>b35d2HSPSgrzYmCaPRpUOvASLoF7tRKLeiCnJuDuWo+mC01r4ML7tQlFsTkapwbB2I6mG1lqN0C0Td</w:t>
      </w:r>
    </w:p>
    <w:p>
      <w:pPr>
        <w:pStyle w:val="PreformattedText"/>
        <w:bidi w:val="0"/>
        <w:spacing w:before="0" w:after="0"/>
        <w:jc w:val="left"/>
        <w:rPr/>
      </w:pPr>
      <w:r>
        <w:rPr/>
        <w:t>GWNIABtEVVpfBDpLQFE1Hme5/L0Oqwnu5O8vEOhXBpitRatVlf3AxFLDUXt0wcEq6LVGq+DeEZJgOq</w:t>
      </w:r>
    </w:p>
    <w:p>
      <w:pPr>
        <w:pStyle w:val="PreformattedText"/>
        <w:bidi w:val="0"/>
        <w:spacing w:before="0" w:after="0"/>
        <w:jc w:val="left"/>
        <w:rPr/>
      </w:pPr>
      <w:r>
        <w:rPr/>
        <w:t>PglMHnquOehn62UCe9wGZh9jLNUlRndVOrXmVty7dKYam8PgjojNR4kuGHg1TG6RoyMcVwu1HqsfsY</w:t>
      </w:r>
    </w:p>
    <w:p>
      <w:pPr>
        <w:pStyle w:val="PreformattedText"/>
        <w:bidi w:val="0"/>
        <w:spacing w:before="0" w:after="0"/>
        <w:jc w:val="left"/>
        <w:rPr/>
      </w:pPr>
      <w:r>
        <w:rPr/>
        <w:t>54o3QsMzJYqFat4Dd7EpqIqJvHeTW92B2Do1p4aEXrEvpp+X5huPa4Nm3wM1GPGLa63YadxH7Fnv70</w:t>
      </w:r>
    </w:p>
    <w:p>
      <w:pPr>
        <w:pStyle w:val="PreformattedText"/>
        <w:bidi w:val="0"/>
        <w:spacing w:before="0" w:after="0"/>
        <w:jc w:val="left"/>
        <w:rPr/>
      </w:pPr>
      <w:r>
        <w:rPr/>
        <w:t>6h9/v6D6OGOkDJDf1cxJ7qA1E1GI7B5qzP2IyAEojY4gZmclNnJpp+zucjhjZjocIN9bM978s9N8U0</w:t>
      </w:r>
    </w:p>
    <w:p>
      <w:pPr>
        <w:pStyle w:val="PreformattedText"/>
        <w:bidi w:val="0"/>
        <w:spacing w:before="0" w:after="0"/>
        <w:jc w:val="left"/>
        <w:rPr/>
      </w:pPr>
      <w:r>
        <w:rPr/>
        <w:t>Qg+rhAwzDzQU+s4jvKaAhSJYnDCtlNnhy1tIsN4x7HcioMcBS1pBwxY4+FqeE/KUCHdtoHctq7M1RN</w:t>
      </w:r>
    </w:p>
    <w:p>
      <w:pPr>
        <w:pStyle w:val="PreformattedText"/>
        <w:bidi w:val="0"/>
        <w:spacing w:before="0" w:after="0"/>
        <w:jc w:val="left"/>
        <w:rPr/>
      </w:pPr>
      <w:r>
        <w:rPr/>
        <w:t>GMJO5t8MZLoROG2JvGq+UMNL7WgjBLU0Ae+jHLBfLln3fGMf8NfhX+0dSEPwJ7b8sWkKIe+DgazRyw</w:t>
      </w:r>
    </w:p>
    <w:p>
      <w:pPr>
        <w:pStyle w:val="PreformattedText"/>
        <w:bidi w:val="0"/>
        <w:spacing w:before="0" w:after="0"/>
        <w:jc w:val="left"/>
        <w:rPr/>
      </w:pPr>
      <w:r>
        <w:rPr/>
        <w:t>sFBnlXld2WVwsV4jVgmasrVVyx0XZmEuv39E0f0vECVCi/MBRQi8cUcvsQ+FB6vd5Yok4SgulaP23g</w:t>
      </w:r>
    </w:p>
    <w:p>
      <w:pPr>
        <w:pStyle w:val="PreformattedText"/>
        <w:bidi w:val="0"/>
        <w:spacing w:before="0" w:after="0"/>
        <w:jc w:val="left"/>
        <w:rPr/>
      </w:pPr>
      <w:r>
        <w:rPr/>
        <w:t>hhTZdti5eYz+7lB099tzn0XLpSq2RLdAoP7oQAwhu2zu7xdURwCqQAu3eua32JQVk2F2Pnv3OkzjnX</w:t>
      </w:r>
    </w:p>
    <w:p>
      <w:pPr>
        <w:pStyle w:val="PreformattedText"/>
        <w:bidi w:val="0"/>
        <w:spacing w:before="0" w:after="0"/>
        <w:jc w:val="left"/>
        <w:rPr/>
      </w:pPr>
      <w:r>
        <w:rPr/>
        <w:t>3Mp7Ans8t5V9h/GYEsUFVDxbXiJhJ4x1O3+sfD3VbV5XdirLA0lgBU5LxXdxBQobZqTnOvczV3RIbm</w:t>
      </w:r>
    </w:p>
    <w:p>
      <w:pPr>
        <w:pStyle w:val="PreformattedText"/>
        <w:bidi w:val="0"/>
        <w:spacing w:before="0" w:after="0"/>
        <w:jc w:val="left"/>
        <w:rPr/>
      </w:pPr>
      <w:r>
        <w:rPr/>
        <w:t>iPHxnqhHtfgw3FoIEfHq/wBXwG72j4iad0hv/AWzVz6Etew/KCKowV7LNFOVBk2NKAzvHSeDV5rQ7s</w:t>
      </w:r>
    </w:p>
    <w:p>
      <w:pPr>
        <w:pStyle w:val="PreformattedText"/>
        <w:bidi w:val="0"/>
        <w:spacing w:before="0" w:after="0"/>
        <w:jc w:val="left"/>
        <w:rPr/>
      </w:pPr>
      <w:r>
        <w:rPr/>
        <w:t>H6LVbtVMq5WPQfZ2zST36bTfpMrp5SZ20SwCNUo/UXg3yWGtzQ7suMUHb0W3nBqwGCvp5S10ylB5Qw</w:t>
      </w:r>
    </w:p>
    <w:p>
      <w:pPr>
        <w:pStyle w:val="PreformattedText"/>
        <w:bidi w:val="0"/>
        <w:spacing w:before="0" w:after="0"/>
        <w:jc w:val="left"/>
        <w:rPr/>
      </w:pPr>
      <w:r>
        <w:rPr/>
        <w:t>mXXMHc08spw2eXjdVCZQVNRPe/l/F4Jb6NkehHaCsM7JiKqAphLXTjeWMI9yA8Me0W0txN2AwDzTL4</w:t>
      </w:r>
    </w:p>
    <w:p>
      <w:pPr>
        <w:pStyle w:val="PreformattedText"/>
        <w:bidi w:val="0"/>
        <w:spacing w:before="0" w:after="0"/>
        <w:jc w:val="left"/>
        <w:rPr/>
      </w:pPr>
      <w:r>
        <w:rPr/>
        <w:t>f1gsBUrTa43Yb+viGvs0nEN+1lKpSe+/BDaH1/khtMfs1TQ+uECbCdaLF7kGDAzORUJmEI6JNPD8SH</w:t>
      </w:r>
    </w:p>
    <w:p>
      <w:pPr>
        <w:pStyle w:val="PreformattedText"/>
        <w:bidi w:val="0"/>
        <w:spacing w:before="0" w:after="0"/>
        <w:jc w:val="left"/>
        <w:rPr/>
      </w:pPr>
      <w:r>
        <w:rPr/>
        <w:t>b9Karcaix3wbNv4f2y8ShV3obB2IK+9h0XHVJrgIsEbSUTyME0fL8zGaHOmRGxmiSsM4g5l5W3IGRi</w:t>
      </w:r>
    </w:p>
    <w:p>
      <w:pPr>
        <w:pStyle w:val="PreformattedText"/>
        <w:bidi w:val="0"/>
        <w:spacing w:before="0" w:after="0"/>
        <w:jc w:val="left"/>
        <w:rPr/>
      </w:pPr>
      <w:r>
        <w:rPr/>
        <w:t>Y7bQqrsTTyRoIIliNicjDn985Ux+nhm0NZ9nz0P2N0qD7e6DKZDbSVrw9jBlsJQqVwkH0dpRAoaiTX</w:t>
      </w:r>
    </w:p>
    <w:p>
      <w:pPr>
        <w:pStyle w:val="PreformattedText"/>
        <w:bidi w:val="0"/>
        <w:spacing w:before="0" w:after="0"/>
        <w:jc w:val="left"/>
        <w:rPr/>
      </w:pPr>
      <w:r>
        <w:rPr/>
        <w:t>sSDbJWYWjWStdIrDxAYfRfGGjM/sZRn13HTVMS4+VOUD+v37nZhZ2gd5SqbQCgaSrE7xv8o3tRXGdE</w:t>
      </w:r>
    </w:p>
    <w:p>
      <w:pPr>
        <w:pStyle w:val="PreformattedText"/>
        <w:bidi w:val="0"/>
        <w:spacing w:before="0" w:after="0"/>
        <w:jc w:val="left"/>
        <w:rPr/>
      </w:pPr>
      <w:r>
        <w:rPr/>
        <w:t>GrXhVW7gpnui4TIY0YH2eGUqmw7MW4jbaOXEeQ2PymlRszHw/FjHUu7/i/69f4j/EEILTT5GLUqT+P</w:t>
      </w:r>
    </w:p>
    <w:p>
      <w:pPr>
        <w:pStyle w:val="PreformattedText"/>
        <w:bidi w:val="0"/>
        <w:spacing w:before="0" w:after="0"/>
        <w:jc w:val="left"/>
        <w:rPr/>
      </w:pPr>
      <w:r>
        <w:rPr/>
        <w:t>dAUgHtHbNDsnBy9oOgDcq0yu7DHY+d8dNvoeMYklMb8iYQvLo+HB31YSAAKCJIqWO05p0xu6EERra9</w:t>
      </w:r>
    </w:p>
    <w:p>
      <w:pPr>
        <w:pStyle w:val="PreformattedText"/>
        <w:bidi w:val="0"/>
        <w:spacing w:before="0" w:after="0"/>
        <w:jc w:val="left"/>
        <w:rPr/>
      </w:pPr>
      <w:r>
        <w:rPr/>
        <w:t>DBQ7d9Xp9xznvXSP7vkwKksBXgpzHwk5XAHPA7asFupMvV7HB2hqqAFq6ErHphLA+X6M81BWixXd4N</w:t>
      </w:r>
    </w:p>
    <w:p>
      <w:pPr>
        <w:pStyle w:val="PreformattedText"/>
        <w:bidi w:val="0"/>
        <w:spacing w:before="0" w:after="0"/>
        <w:jc w:val="left"/>
        <w:rPr/>
      </w:pPr>
      <w:r>
        <w:rPr/>
        <w:t>AxodHl5+TPteUMHh16vHzkwC1Wii1eBH7qtYWzyt2bBEWVy0FWr2i7YL06/05exCUFqDuawXCHHSPe</w:t>
      </w:r>
    </w:p>
    <w:p>
      <w:pPr>
        <w:pStyle w:val="PreformattedText"/>
        <w:bidi w:val="0"/>
        <w:spacing w:before="0" w:after="0"/>
        <w:jc w:val="left"/>
        <w:rPr/>
      </w:pPr>
      <w:r>
        <w:rPr/>
        <w:t>egfansoaaL0V+6ZHME0uacFMvYTL2GC6rxjB7Dbuwq4hQFBCwrUsoaq5YndTd1V3egQvAsinbum7jV</w:t>
      </w:r>
    </w:p>
    <w:p>
      <w:pPr>
        <w:pStyle w:val="PreformattedText"/>
        <w:bidi w:val="0"/>
        <w:spacing w:before="0" w:after="0"/>
        <w:jc w:val="left"/>
        <w:rPr/>
      </w:pPr>
      <w:r>
        <w:rPr/>
        <w:t>jMl9sI9Pq+MOCYeZHqMq2qm/6CCQQIdL93d7EDbfAq2+B0h5UGkoPA/H7sM1VFVuBlXTtrRobF3exH</w:t>
      </w:r>
    </w:p>
    <w:p>
      <w:pPr>
        <w:pStyle w:val="PreformattedText"/>
        <w:bidi w:val="0"/>
        <w:spacing w:before="0" w:after="0"/>
        <w:jc w:val="left"/>
        <w:rPr/>
      </w:pPr>
      <w:r>
        <w:rPr/>
        <w:t>vqS5VhppEJ9nyn1/CHMNZj9Or0OvA6cuAoAZRl/olMGuwrpy7B3WpahsalFoUKXaCXzNqB+D5GMlFM</w:t>
      </w:r>
    </w:p>
    <w:p>
      <w:pPr>
        <w:pStyle w:val="PreformattedText"/>
        <w:bidi w:val="0"/>
        <w:spacing w:before="0" w:after="0"/>
        <w:jc w:val="left"/>
        <w:rPr/>
      </w:pPr>
      <w:r>
        <w:rPr/>
        <w:t>Joj3HJEuILvHDZ0g+CK7dV8spEuaD2Zm/wB6g+zjpj9rKOr09sn0nKG0+t3RwRog14nwgFHodZ+qsD</w:t>
      </w:r>
    </w:p>
    <w:p>
      <w:pPr>
        <w:pStyle w:val="PreformattedText"/>
        <w:bidi w:val="0"/>
        <w:spacing w:before="0" w:after="0"/>
        <w:jc w:val="left"/>
        <w:rPr/>
      </w:pPr>
      <w:r>
        <w:rPr/>
        <w:t>lxFY1q6RFf2Ktpw7eCIQ2n13DoxcK6BayjQRsrSXaZo4lUJ5Y+d2EgAUVAE0fL8zTCIt20L8DZ7kSM</w:t>
      </w:r>
    </w:p>
    <w:p>
      <w:pPr>
        <w:pStyle w:val="PreformattedText"/>
        <w:bidi w:val="0"/>
        <w:spacing w:before="0" w:after="0"/>
        <w:jc w:val="left"/>
        <w:rPr/>
      </w:pPr>
      <w:r>
        <w:rPr/>
        <w:t>SXXZbnSScyoYc8ik1wwTEst1PlX/AIMJFQWMy2hKZjHDEDMOPvz0P090qD7e6fScRVQ1Dr4Tc7MrAF</w:t>
      </w:r>
    </w:p>
    <w:p>
      <w:pPr>
        <w:pStyle w:val="PreformattedText"/>
        <w:bidi w:val="0"/>
        <w:spacing w:before="0" w:after="0"/>
        <w:jc w:val="left"/>
        <w:rPr/>
      </w:pPr>
      <w:r>
        <w:rPr/>
        <w:t>rS9E1cwhsmpbugpRy0FgBi2LG/3LuHg4g+LyWMM8wUctQ4AOjGVfavR19vOLD9rbpgzT+2cNYQgRIl</w:t>
      </w:r>
    </w:p>
    <w:p>
      <w:pPr>
        <w:pStyle w:val="PreformattedText"/>
        <w:bidi w:val="0"/>
        <w:spacing w:before="0" w:after="0"/>
        <w:jc w:val="left"/>
        <w:rPr/>
      </w:pPr>
      <w:r>
        <w:rPr/>
        <w:t>WJWKlFtqpeWzC+khCgFsSFgHKqXYaA3IEEBp1Jpk6+GmARPq3PldPDDYUC3GW6p0YcCNzc8kH2cpoe</w:t>
      </w:r>
    </w:p>
    <w:p>
      <w:pPr>
        <w:pStyle w:val="PreformattedText"/>
        <w:bidi w:val="0"/>
        <w:spacing w:before="0" w:after="0"/>
        <w:jc w:val="left"/>
        <w:rPr/>
      </w:pPr>
      <w:r>
        <w:rPr/>
        <w:t>GOvsaxmMc7/i/61fhX5hDodTqQhCgIuch1CXWK8ABKcXWaCpsd4KwAH6Q+zwgjME7viYTyQAIO5QuJ</w:t>
      </w:r>
    </w:p>
    <w:p>
      <w:pPr>
        <w:pStyle w:val="PreformattedText"/>
        <w:bidi w:val="0"/>
        <w:spacing w:before="0" w:after="0"/>
        <w:jc w:val="left"/>
        <w:rPr/>
      </w:pPr>
      <w:r>
        <w:rPr/>
        <w:t>Wk1C1e/Z2iNVKN2D1ga9mI9alFurAo+Yqn0XOfVc4ax4lH9sXXBadR45PfQlNaFtVtXld2DBc1g+6H</w:t>
      </w:r>
    </w:p>
    <w:p>
      <w:pPr>
        <w:pStyle w:val="PreformattedText"/>
        <w:bidi w:val="0"/>
        <w:spacing w:before="0" w:after="0"/>
        <w:jc w:val="left"/>
        <w:rPr/>
      </w:pPr>
      <w:r>
        <w:rPr/>
        <w:t>fSBbgC2RVpf/TBIhgDSH2uMqZ/Uz6HNCe8yQWsRSBTCvcd3sR9atrrPY4OxLmAMqhRd8AMr2JdFWr1</w:t>
      </w:r>
    </w:p>
    <w:p>
      <w:pPr>
        <w:pStyle w:val="PreformattedText"/>
        <w:bidi w:val="0"/>
        <w:spacing w:before="0" w:after="0"/>
        <w:jc w:val="left"/>
        <w:rPr/>
      </w:pPr>
      <w:r>
        <w:rPr/>
        <w:t>wFx27EACgKCgg+pugT7znAZ99wQ1mr4QbAuhbVsHDAgrXQoUimU8SsQoKxCjgGA7HQ2LVpQYjTBAUo</w:t>
      </w:r>
    </w:p>
    <w:p>
      <w:pPr>
        <w:pStyle w:val="PreformattedText"/>
        <w:bidi w:val="0"/>
        <w:spacing w:before="0" w:after="0"/>
        <w:jc w:val="left"/>
        <w:rPr/>
      </w:pPr>
      <w:r>
        <w:rPr/>
        <w:t>a1Gx5ZRaLvuvK7vefWcSsTV+mPV9Fxmkn3+8SaRb0B3KoSOAEVgWu/Y7tEPiS00B37xwpYbZIvXHR3</w:t>
      </w:r>
    </w:p>
    <w:p>
      <w:pPr>
        <w:pStyle w:val="PreformattedText"/>
        <w:bidi w:val="0"/>
        <w:spacing w:before="0" w:after="0"/>
        <w:jc w:val="left"/>
        <w:rPr/>
      </w:pPr>
      <w:r>
        <w:rPr/>
        <w:t>oRtK9Kl26idiiGgAUAUB2lGj6K/PYHdjpgW6296CIACAUBTDR8TBPt+UP29kGYGSGvo1ZUJ7L0CaYH</w:t>
      </w:r>
    </w:p>
    <w:p>
      <w:pPr>
        <w:pStyle w:val="PreformattedText"/>
        <w:bidi w:val="0"/>
        <w:spacing w:before="0" w:after="0"/>
        <w:jc w:val="left"/>
        <w:rPr/>
      </w:pPr>
      <w:r>
        <w:rPr/>
        <w:t>P8JkHTjeUzXbD4IzARAaTU9U8LMORpNoqPNsvusrpATjSO0te4beWVhVChaHw5/TZDYKdKE8On6Nws</w:t>
      </w:r>
    </w:p>
    <w:p>
      <w:pPr>
        <w:pStyle w:val="PreformattedText"/>
        <w:bidi w:val="0"/>
        <w:spacing w:before="0" w:after="0"/>
        <w:jc w:val="left"/>
        <w:rPr/>
      </w:pPr>
      <w:r>
        <w:rPr/>
        <w:t>QwoSHkckVBbsMRQBGaXgEx8Xw6E/cylUsx+/QmolRvpaGagmRbaGu6VqBaxO6rSq+IyxZG1DQiYvSi</w:t>
      </w:r>
    </w:p>
    <w:p>
      <w:pPr>
        <w:pStyle w:val="PreformattedText"/>
        <w:bidi w:val="0"/>
        <w:spacing w:before="0" w:after="0"/>
        <w:jc w:val="left"/>
        <w:rPr/>
      </w:pPr>
      <w:r>
        <w:rPr/>
        <w:t>msNXU/t+JTOopDYNodFECWSqwaGCCWdGAdRlQA8s07JzeQNWICAyBS9tD+4K7/APiggAAqCo3xLV8v</w:t>
      </w:r>
    </w:p>
    <w:p>
      <w:pPr>
        <w:pStyle w:val="PreformattedText"/>
        <w:bidi w:val="0"/>
        <w:spacing w:before="0" w:after="0"/>
        <w:jc w:val="left"/>
        <w:rPr/>
      </w:pPr>
      <w:r>
        <w:rPr/>
        <w:t>zE18zBg1a6C9yWg1BefImko5A2Fl2Gp3IZZCxGxIGHnFQYZAJh5mHZ7GMXLLXcfwYJwQ1hxFWJ9Ty6</w:t>
      </w:r>
    </w:p>
    <w:p>
      <w:pPr>
        <w:pStyle w:val="PreformattedText"/>
        <w:bidi w:val="0"/>
        <w:spacing w:before="0" w:after="0"/>
        <w:jc w:val="left"/>
        <w:rPr/>
      </w:pPr>
      <w:r>
        <w:rPr/>
        <w:t>fX8MX3NuipxPgM9mGGgaUv+k7kC4bglJ5/lj8CnopWo6kUTuoGK7GR7+iXkZC7og5RhJZUDTjQINk+</w:t>
      </w:r>
    </w:p>
    <w:p>
      <w:pPr>
        <w:pStyle w:val="PreformattedText"/>
        <w:bidi w:val="0"/>
        <w:spacing w:before="0" w:after="0"/>
        <w:jc w:val="left"/>
        <w:rPr/>
      </w:pPr>
      <w:r>
        <w:rPr/>
        <w:t>h5xIPq7MHH6OjH7NcJ91xlxKusus2h3OzBIBbQsuA7Mx3DRAJAYzXUU/j3ILVQsBvWwupyOSDTGa9A</w:t>
      </w:r>
    </w:p>
    <w:p>
      <w:pPr>
        <w:pStyle w:val="PreformattedText"/>
        <w:bidi w:val="0"/>
        <w:spacing w:before="0" w:after="0"/>
        <w:jc w:val="left"/>
        <w:rPr/>
      </w:pPr>
      <w:r>
        <w:rPr/>
        <w:t>9nsy5xUOFtZpeGHp7H7OM3f5X/AEq/xn4kITD6BnpcCXi2F0+PaAAArQftPpuMPqcI8fdmfdcSoSoQ</w:t>
      </w:r>
    </w:p>
    <w:p>
      <w:pPr>
        <w:pStyle w:val="PreformattedText"/>
        <w:bidi w:val="0"/>
        <w:spacing w:before="0" w:after="0"/>
        <w:jc w:val="left"/>
        <w:rPr/>
      </w:pPr>
      <w:r>
        <w:rPr/>
        <w:t>Ft1pXMOJYbL2f9920vyoPf8A6xHi4jrQOnLe+hBzAGjnd7sH3dkJR+9ypm/PyZ9fzjIVhdL8yyb560</w:t>
      </w:r>
    </w:p>
    <w:p>
      <w:pPr>
        <w:pStyle w:val="PreformattedText"/>
        <w:bidi w:val="0"/>
        <w:spacing w:before="0" w:after="0"/>
        <w:jc w:val="left"/>
        <w:rPr/>
      </w:pPr>
      <w:r>
        <w:rPr/>
        <w:t>vlwdtWFgAYrYmEVpoAvPFGr2IbspA6S3ryzoaEs91+OOsNPZ9Ofe+bDYc9KqEWItF05S1pP6D+EEDB</w:t>
      </w:r>
    </w:p>
    <w:p>
      <w:pPr>
        <w:pStyle w:val="PreformattedText"/>
        <w:bidi w:val="0"/>
        <w:spacing w:before="0" w:after="0"/>
        <w:jc w:val="left"/>
        <w:rPr/>
      </w:pPr>
      <w:r>
        <w:rPr/>
        <w:t>oBQRrQCWhiqs2AcltTGaMs1xcUsCjgaB2Jl9vEJ9nz6ffc4bz7PiEaybCVDHu9iUOh0pEF6cHglNBc</w:t>
      </w:r>
    </w:p>
    <w:p>
      <w:pPr>
        <w:pStyle w:val="PreformattedText"/>
        <w:bidi w:val="0"/>
        <w:spacing w:before="0" w:after="0"/>
        <w:jc w:val="left"/>
        <w:rPr/>
      </w:pPr>
      <w:r>
        <w:rPr/>
        <w:t>kbq+KYHzhwjS00CBKCO0g18N4LYtLjFlYP0eW3ql7P4vT63bHWXPqOM0k9k+SWKCWoQaqo/UvQLDFg</w:t>
      </w:r>
    </w:p>
    <w:p>
      <w:pPr>
        <w:pStyle w:val="PreformattedText"/>
        <w:bidi w:val="0"/>
        <w:spacing w:before="0" w:after="0"/>
        <w:jc w:val="left"/>
        <w:rPr/>
      </w:pPr>
      <w:r>
        <w:rPr/>
        <w:t>7mnlg/jouB3d32FsCxpsaE89nk2ysLuracGqyw+QrRurgGV7Eb4CPCHxKzkJ1HkWq93oq+3lDX38IR</w:t>
      </w:r>
    </w:p>
    <w:p>
      <w:pPr>
        <w:pStyle w:val="PreformattedText"/>
        <w:bidi w:val="0"/>
        <w:spacing w:before="0" w:after="0"/>
        <w:jc w:val="left"/>
        <w:rPr/>
      </w:pPr>
      <w:r>
        <w:rPr/>
        <w:t>V9fKH7+ya5qOtE9v6Gc0IpoK5i9AZXsEXsGtH7Dg8xEVRrJfNzI0YKAKD9de3JDBBQJcJZrGugZGVP</w:t>
      </w:r>
    </w:p>
    <w:p>
      <w:pPr>
        <w:pStyle w:val="PreformattedText"/>
        <w:bidi w:val="0"/>
        <w:spacing w:before="0" w:after="0"/>
        <w:jc w:val="left"/>
        <w:rPr/>
      </w:pPr>
      <w:r>
        <w:rPr/>
        <w:t>cIYWugIL9OHw0zNcVuun9G/kgwKgcGu8FsNJV2cRmPgfKK2z7/ZB0hE3T+jASAKrQEUTKKMsrdHMye</w:t>
      </w:r>
    </w:p>
    <w:p>
      <w:pPr>
        <w:pStyle w:val="PreformattedText"/>
        <w:bidi w:val="0"/>
        <w:spacing w:before="0" w:after="0"/>
        <w:jc w:val="left"/>
        <w:rPr/>
      </w:pPr>
      <w:r>
        <w:rPr/>
        <w:t>F8L3SzaFKJaup5XMGYUf1jluXtNrofDAoG8aWrKzC6tat47srrFQoY7q4rfMSVE2VIPoEAZZQSlv3h</w:t>
      </w:r>
    </w:p>
    <w:p>
      <w:pPr>
        <w:pStyle w:val="PreformattedText"/>
        <w:bidi w:val="0"/>
        <w:spacing w:before="0" w:after="0"/>
        <w:jc w:val="left"/>
        <w:rPr/>
      </w:pPr>
      <w:r>
        <w:rPr/>
        <w:t>DQ8QVwFs0vL8z6DiIRRY2DYKXVkENA1HUitCtpq9zZ7kueG73i0TudKn3XKDKWkLE7kEtGm/tJ17GE</w:t>
      </w:r>
    </w:p>
    <w:p>
      <w:pPr>
        <w:pStyle w:val="PreformattedText"/>
        <w:bidi w:val="0"/>
        <w:spacing w:before="0" w:after="0"/>
        <w:jc w:val="left"/>
        <w:rPr/>
      </w:pPr>
      <w:r>
        <w:rPr/>
        <w:t>zM0uiO4jkThhHFdkX3d8vE0/0pn1HHQfvbEC0IZihvW1yG2sD80+95QdHtACDttHkIVT3IBQAWt0vY</w:t>
      </w:r>
    </w:p>
    <w:p>
      <w:pPr>
        <w:pStyle w:val="PreformattedText"/>
        <w:bidi w:val="0"/>
        <w:spacing w:before="0" w:after="0"/>
        <w:jc w:val="left"/>
        <w:rPr/>
      </w:pPr>
      <w:r>
        <w:rPr/>
        <w:t>MXTWIKN9VeTt2ezLcF5h1M5c+v4YsfBAn0fOFw9HGJwgIBHCJYkwtsk1atHtGqXBPSTQJGSWIFU3qX</w:t>
      </w:r>
    </w:p>
    <w:p>
      <w:pPr>
        <w:pStyle w:val="PreformattedText"/>
        <w:bidi w:val="0"/>
        <w:spacing w:before="0" w:after="0"/>
        <w:jc w:val="left"/>
        <w:rPr/>
      </w:pPr>
      <w:r>
        <w:rPr/>
        <w:t>VGEUyOzs7akyZVpew72vhiWmlp2ThHTww+yPTGO38eano/6pK/A/0DqQ6AMI5zaqmCEEqsVPaPyzPx</w:t>
      </w:r>
    </w:p>
    <w:p>
      <w:pPr>
        <w:pStyle w:val="PreformattedText"/>
        <w:bidi w:val="0"/>
        <w:spacing w:before="0" w:after="0"/>
        <w:jc w:val="left"/>
        <w:rPr/>
      </w:pPr>
      <w:r>
        <w:rPr/>
        <w:t>paPlOX26MGo7APm9iKiXFXsHHAiR1N0GrFVF8umBxqDeurAEFAIBQFMOLsn2/Gah0vq98UoKGuTaU0</w:t>
      </w:r>
    </w:p>
    <w:p>
      <w:pPr>
        <w:pStyle w:val="PreformattedText"/>
        <w:bidi w:val="0"/>
        <w:spacing w:before="0" w:after="0"/>
        <w:jc w:val="left"/>
        <w:rPr/>
      </w:pPr>
      <w:r>
        <w:rPr/>
        <w:t>b/AAS7eSwNnd3e80AFbwu7EGQuxb7UNZmiOI1oDgbHuwfT3Q/e29CAmu8/PlJ1kLaIwEroGr/w7sC0</w:t>
      </w:r>
    </w:p>
    <w:p>
      <w:pPr>
        <w:pStyle w:val="PreformattedText"/>
        <w:bidi w:val="0"/>
        <w:spacing w:before="0" w:after="0"/>
        <w:jc w:val="left"/>
        <w:rPr/>
      </w:pPr>
      <w:r>
        <w:rPr/>
        <w:t>AbH2eXuy4MqlmotBxbtFBQaBanbh7sG0DAKKgQUvmRPX/JhMu/8AJgVPrdyXuluBq7eBqsuojKH1m3</w:t>
      </w:r>
    </w:p>
    <w:p>
      <w:pPr>
        <w:pStyle w:val="PreformattedText"/>
        <w:bidi w:val="0"/>
        <w:spacing w:before="0" w:after="0"/>
        <w:jc w:val="left"/>
        <w:rPr/>
      </w:pPr>
      <w:r>
        <w:rPr/>
        <w:t>ghwsADSC9E4cg8cTK1WLqtoA1VmoqdjXkTQ7GYcEGgFE+s4Zj0cc/bpaX0xjAnsMitR2VoCXW8Wwga</w:t>
      </w:r>
    </w:p>
    <w:p>
      <w:pPr>
        <w:pStyle w:val="PreformattedText"/>
        <w:bidi w:val="0"/>
        <w:spacing w:before="0" w:after="0"/>
        <w:jc w:val="left"/>
        <w:rPr/>
      </w:pPr>
      <w:r>
        <w:rPr/>
        <w:t>b03fc9iFYK01aeDQiihbohQaac+FDlmHBKEADgsBLAiAFqtAcrHRZFJu0rUUtORS9ocDQOxDTqJfQ3</w:t>
      </w:r>
    </w:p>
    <w:p>
      <w:pPr>
        <w:pStyle w:val="PreformattedText"/>
        <w:bidi w:val="0"/>
        <w:spacing w:before="0" w:after="0"/>
        <w:jc w:val="left"/>
        <w:rPr/>
      </w:pPr>
      <w:r>
        <w:rPr/>
        <w:t>QV93EJ9ZwzCeWYGSe3dCKVEL1yVWRQBblZ4O/Ylqi6LZnOwd1UqYoGqUC6wUdgEMkWgKJcIqAAWq0B</w:t>
      </w:r>
    </w:p>
    <w:p>
      <w:pPr>
        <w:pStyle w:val="PreformattedText"/>
        <w:bidi w:val="0"/>
        <w:spacing w:before="0" w:after="0"/>
        <w:jc w:val="left"/>
        <w:rPr/>
      </w:pPr>
      <w:r>
        <w:rPr/>
        <w:t>3YdnyYq2EXLFhq+mc+HRiDVI8McfcyT3+UIIImR0YODAZCv9TU/TL+BBBWfoFn7INNJimny0ZklXxF</w:t>
      </w:r>
    </w:p>
    <w:p>
      <w:pPr>
        <w:pStyle w:val="PreformattedText"/>
        <w:bidi w:val="0"/>
        <w:spacing w:before="0" w:after="0"/>
        <w:jc w:val="left"/>
        <w:rPr/>
      </w:pPr>
      <w:r>
        <w:rPr/>
        <w:t>9VVS9rtKpYfT/CFQA24A1Y1WVUJSt0GnlgNGayqX96RcwjKlL3XLFDek7/AL1rNDG57SVE7S9KHGqW</w:t>
      </w:r>
    </w:p>
    <w:p>
      <w:pPr>
        <w:pStyle w:val="PreformattedText"/>
        <w:bidi w:val="0"/>
        <w:spacing w:before="0" w:after="0"/>
        <w:jc w:val="left"/>
        <w:rPr/>
      </w:pPr>
      <w:r>
        <w:rPr/>
        <w:t>5tFNm340H7YYdFVtv1wdglTNrawAUARxEYzwULZcdAmh5fnpsUQoGYt9LgQKBUySVygWxTK6aOUZGa</w:t>
      </w:r>
    </w:p>
    <w:p>
      <w:pPr>
        <w:pStyle w:val="PreformattedText"/>
        <w:bidi w:val="0"/>
        <w:spacing w:before="0" w:after="0"/>
        <w:jc w:val="left"/>
        <w:rPr/>
      </w:pPr>
      <w:r>
        <w:rPr/>
        <w:t>S+0WDsbdyCCIWI2J2Y6+9l0WPvzMq1qSwP2CU980bYc7k1fZgm0+859B9jZmX2MQg+9shhIx2qi7eV</w:t>
      </w:r>
    </w:p>
    <w:p>
      <w:pPr>
        <w:pStyle w:val="PreformattedText"/>
        <w:bidi w:val="0"/>
        <w:spacing w:before="0" w:after="0"/>
        <w:jc w:val="left"/>
        <w:rPr/>
      </w:pPr>
      <w:r>
        <w:rPr/>
        <w:t>RNV+PZRuYhcBUhNc1EXAA2N9LnjAWOMu4N73Ti3A7PrFIUYxQcG8rswKDXtfMYgRGtPKHJyPjoP398</w:t>
      </w:r>
    </w:p>
    <w:p>
      <w:pPr>
        <w:pStyle w:val="PreformattedText"/>
        <w:bidi w:val="0"/>
        <w:spacing w:before="0" w:after="0"/>
        <w:jc w:val="left"/>
        <w:rPr/>
      </w:pPr>
      <w:r>
        <w:rPr/>
        <w:t>CHpL6nlKjZIAiUWdXjdzswNxgBirMnZiEw6JYwCSp62rqk/wDqWFQKvUBqbU7NJE4vKEb8D/GUdWjW</w:t>
      </w:r>
    </w:p>
    <w:p>
      <w:pPr>
        <w:pStyle w:val="PreformattedText"/>
        <w:bidi w:val="0"/>
        <w:spacing w:before="0" w:after="0"/>
        <w:jc w:val="left"/>
        <w:rPr/>
      </w:pPr>
      <w:r>
        <w:rPr/>
        <w:t>z4Zg/HwprfPR/wAdf7B0OpCHU6E1JAMd7YqRt/KCIqUZLNKLd3Y7v/NWXWVMrqv8O0FoKYBy6XXxqw</w:t>
      </w:r>
    </w:p>
    <w:p>
      <w:pPr>
        <w:pStyle w:val="PreformattedText"/>
        <w:bidi w:val="0"/>
        <w:spacing w:before="0" w:after="0"/>
        <w:jc w:val="left"/>
        <w:rPr/>
      </w:pPr>
      <w:r>
        <w:rPr/>
        <w:t>jUMFoNFnbC4NCZ/VwT6vlBQeCC5Vl9zDFAqgGrEqZBdAufDxqw0sphevg4O0FFf+vjmNaKmlSweK37</w:t>
      </w:r>
    </w:p>
    <w:p>
      <w:pPr>
        <w:pStyle w:val="PreformattedText"/>
        <w:bidi w:val="0"/>
        <w:spacing w:before="0" w:after="0"/>
        <w:jc w:val="left"/>
        <w:rPr/>
      </w:pPr>
      <w:r>
        <w:rPr/>
        <w:t>NCU+S2XVV8ru9B9zfPueMSfRcoENupUN3OP66GnX4OWXC3IRtXd/kWuYskkuzWuc6HdgPQDS6BFB1a</w:t>
      </w:r>
    </w:p>
    <w:p>
      <w:pPr>
        <w:pStyle w:val="PreformattedText"/>
        <w:bidi w:val="0"/>
        <w:spacing w:before="0" w:after="0"/>
        <w:jc w:val="left"/>
        <w:rPr/>
      </w:pPr>
      <w:r>
        <w:rPr/>
        <w:t>KtlMEwCaYRpBm5+fAn1XKKleDdjUJVqvMcq3exH7j4vscDYi9kpNI/ZDkNrYb3KWzoq+xhhrp77Hbp</w:t>
      </w:r>
    </w:p>
    <w:p>
      <w:pPr>
        <w:pStyle w:val="PreformattedText"/>
        <w:bidi w:val="0"/>
        <w:spacing w:before="0" w:after="0"/>
        <w:jc w:val="left"/>
        <w:rPr/>
      </w:pPr>
      <w:r>
        <w:rPr/>
        <w:t>pfbGJCFQIJR5KkYKprBtd62O7RK8AFqAfqvwRSiaooW2KYO6Lyb12qeVnw0lAAFBB+sWPHVqPbEEgU</w:t>
      </w:r>
    </w:p>
    <w:p>
      <w:pPr>
        <w:pStyle w:val="PreformattedText"/>
        <w:bidi w:val="0"/>
        <w:spacing w:before="0" w:after="0"/>
        <w:jc w:val="left"/>
        <w:rPr/>
      </w:pPr>
      <w:r>
        <w:rPr/>
        <w:t>NhV+rd7sOZjX8HfccM+n4hPqOUP39kGYE9shpCIUQtQAP3GG9Nos9Qy+WiGuUiU8CYHYX3i8AW3leV</w:t>
      </w:r>
    </w:p>
    <w:p>
      <w:pPr>
        <w:pStyle w:val="PreformattedText"/>
        <w:bidi w:val="0"/>
        <w:spacing w:before="0" w:after="0"/>
        <w:jc w:val="left"/>
        <w:rPr/>
      </w:pPr>
      <w:r>
        <w:rPr/>
        <w:t>1Xuz3XSqhVKC12IltryaP71f1D6QbCqTto/bbAsOo+8Wm21BhigjRyj9OpLmWaArHJpogEjJAwz2KC</w:t>
      </w:r>
    </w:p>
    <w:p>
      <w:pPr>
        <w:pStyle w:val="PreformattedText"/>
        <w:bidi w:val="0"/>
        <w:spacing w:before="0" w:after="0"/>
        <w:jc w:val="left"/>
        <w:rPr/>
      </w:pPr>
      <w:r>
        <w:rPr/>
        <w:t>N1rSFsbtYhXNBs3ICMb4GzwhiLWFLuaQDIhNsGmzyx8A2t7f3oQs9VY6rlq7zOhpwSumVLfEt93TMf</w:t>
      </w:r>
    </w:p>
    <w:p>
      <w:pPr>
        <w:pStyle w:val="PreformattedText"/>
        <w:bidi w:val="0"/>
        <w:spacing w:before="0" w:after="0"/>
        <w:jc w:val="left"/>
        <w:rPr/>
      </w:pPr>
      <w:r>
        <w:rPr/>
        <w:t>FCtQq0SoFHIi/AZYZmAFZ0HYLmp/FygFxKxsia9GMXDCq2WWuCU3rKnniaISAUEpLEjyUFpo8zH72C</w:t>
      </w:r>
    </w:p>
    <w:p>
      <w:pPr>
        <w:pStyle w:val="PreformattedText"/>
        <w:bidi w:val="0"/>
        <w:spacing w:before="0" w:after="0"/>
        <w:jc w:val="left"/>
        <w:rPr/>
      </w:pPr>
      <w:r>
        <w:rPr/>
        <w:t>UkoshBiRt4dAJvf4sSFgVb1Rz3dyJIXWqq+Tk7kGafrz0cCdutEdkTInJHgQhQvFqT1CHaSxLE7PUk</w:t>
      </w:r>
    </w:p>
    <w:p>
      <w:pPr>
        <w:pStyle w:val="PreformattedText"/>
        <w:bidi w:val="0"/>
        <w:spacing w:before="0" w:after="0"/>
        <w:jc w:val="left"/>
        <w:rPr/>
      </w:pPr>
      <w:r>
        <w:rPr/>
        <w:t>PqbM+94dA9X8Iaws8I031PKWC5AtFr2ROjYtvyoytEtvXbCElCeICxruWaMy1P30PdftCYUsFkEq64</w:t>
      </w:r>
    </w:p>
    <w:p>
      <w:pPr>
        <w:pStyle w:val="PreformattedText"/>
        <w:bidi w:val="0"/>
        <w:spacing w:before="0" w:after="0"/>
        <w:jc w:val="left"/>
        <w:rPr/>
      </w:pPr>
      <w:r>
        <w:rPr/>
        <w:t>7mGF1oAV/OYEP298NoPV6A/d8ybz6Th0FmgiCaiXC4Rq1Xz2YnFBFqgdJRtJXajShvE7kMUtTnGjGp</w:t>
      </w:r>
    </w:p>
    <w:p>
      <w:pPr>
        <w:pStyle w:val="PreformattedText"/>
        <w:bidi w:val="0"/>
        <w:spacing w:before="0" w:after="0"/>
        <w:jc w:val="left"/>
        <w:rPr/>
      </w:pPr>
      <w:r>
        <w:rPr/>
        <w:t>SRFQmlNl2dkrMDutKF34rSWCiU5Hk6P/AOKfgdDqQ6c3T2+MYVf4RxUBT/By+xC4UXd7ry8scbTRVC</w:t>
      </w:r>
    </w:p>
    <w:p>
      <w:pPr>
        <w:pStyle w:val="PreformattedText"/>
        <w:bidi w:val="0"/>
        <w:spacing w:before="0" w:after="0"/>
        <w:jc w:val="left"/>
        <w:rPr/>
      </w:pPr>
      <w:r>
        <w:rPr/>
        <w:t>6AtiNl8rQvY/rqz334TLzPxDKNvE9vlS2AE+UEYjllLTz/AKYODQZrW3ld2XnJmrqjldiC7jZoU/h7</w:t>
      </w:r>
    </w:p>
    <w:p>
      <w:pPr>
        <w:pStyle w:val="PreformattedText"/>
        <w:bidi w:val="0"/>
        <w:spacing w:before="0" w:after="0"/>
        <w:jc w:val="left"/>
        <w:rPr/>
      </w:pPr>
      <w:r>
        <w:rPr/>
        <w:t>sABtdfXPrefT7jlM6favTP6OcRtLMXqDx3e0zlKzn6jY7EAAABQBQQFW66BqwJFFFLKC15PdK4uMcB</w:t>
      </w:r>
    </w:p>
    <w:p>
      <w:pPr>
        <w:pStyle w:val="PreformattedText"/>
        <w:bidi w:val="0"/>
        <w:spacing w:before="0" w:after="0"/>
        <w:jc w:val="left"/>
        <w:rPr/>
      </w:pPr>
      <w:r>
        <w:rPr/>
        <w:t>bVbVyuq9HtYh9PIJ9tzhNdz8mEGAbYau1wDVYLbJ5+s2OxmHzAwAUEa1cwZ2F0Tu/wgrjS2lB2InAk</w:t>
      </w:r>
    </w:p>
    <w:p>
      <w:pPr>
        <w:pStyle w:val="PreformattedText"/>
        <w:bidi w:val="0"/>
        <w:spacing w:before="0" w:after="0"/>
        <w:jc w:val="left"/>
        <w:rPr/>
      </w:pPr>
      <w:r>
        <w:rPr/>
        <w:t>QvVrRdahWqEwCsiWkdXzPtuGH6+zp7voCXpWglKYaq0EugKrg9Y08sLslHVOzMvYR+pt3ASwbh5Nwi</w:t>
      </w:r>
    </w:p>
    <w:p>
      <w:pPr>
        <w:pStyle w:val="PreformattedText"/>
        <w:bidi w:val="0"/>
        <w:spacing w:before="0" w:after="0"/>
        <w:jc w:val="left"/>
        <w:rPr/>
      </w:pPr>
      <w:r>
        <w:rPr/>
        <w:t>KFtdVeVcr3YQWdjXAoRWJHyMKLQeCHALQKDpqm3/B303KD620J9xyg+/tNczVwThoF0MbzDZdouE8U</w:t>
      </w:r>
    </w:p>
    <w:p>
      <w:pPr>
        <w:pStyle w:val="PreformattedText"/>
        <w:bidi w:val="0"/>
        <w:spacing w:before="0" w:after="0"/>
        <w:jc w:val="left"/>
        <w:rPr/>
      </w:pPr>
      <w:r>
        <w:rPr/>
        <w:t>y+xKoZkSU9c8m2BYbSKKZMrll9EIDRZdjG8caZhtQ87vBFhwWytH9b+WAq9vBpMYAVO/ENxQFaVtEQ</w:t>
      </w:r>
    </w:p>
    <w:p>
      <w:pPr>
        <w:pStyle w:val="PreformattedText"/>
        <w:bidi w:val="0"/>
        <w:spacing w:before="0" w:after="0"/>
        <w:jc w:val="left"/>
        <w:rPr/>
      </w:pPr>
      <w:r>
        <w:rPr/>
        <w:t>lQZtB3NYOBWy4B42lDLzb3dSUL4UYRsf3PZZ7b4MvJFqqAaVW3I0YLgU4Pqaj9MBrAaq7Bu6kQpERj</w:t>
      </w:r>
    </w:p>
    <w:p>
      <w:pPr>
        <w:pStyle w:val="PreformattedText"/>
        <w:bidi w:val="0"/>
        <w:spacing w:before="0" w:after="0"/>
        <w:jc w:val="left"/>
        <w:rPr/>
      </w:pPr>
      <w:r>
        <w:rPr/>
        <w:t>yIMC/KH3/wAn0/EFAU1gWuMMGaXXYeDSKYNiqdRbbg8ECxNvNrXyuWCZ1bO+kO86+wQ4kNNgaQ0Q61</w:t>
      </w:r>
    </w:p>
    <w:p>
      <w:pPr>
        <w:pStyle w:val="PreformattedText"/>
        <w:bidi w:val="0"/>
        <w:spacing w:before="0" w:after="0"/>
        <w:jc w:val="left"/>
        <w:rPr/>
      </w:pPr>
      <w:r>
        <w:rPr/>
        <w:t>q1ii+hXIhBRLVmfO/MqJV0sAh3mi5vbiU4U0WxEUwGj26XXc+PFWN11DRLHdS3ypp9fgPg08kJKEUE</w:t>
      </w:r>
    </w:p>
    <w:p>
      <w:pPr>
        <w:pStyle w:val="PreformattedText"/>
        <w:bidi w:val="0"/>
        <w:spacing w:before="0" w:after="0"/>
        <w:jc w:val="left"/>
        <w:rPr/>
      </w:pPr>
      <w:r>
        <w:rPr/>
        <w:t>bE6Ca/rwTfxGL3a9wjUS9GN42e46Z/axPv8AiBPffhCfT7Z9ZymX0covSfEPE1IWP6jkQ1fNIcnwxo</w:t>
      </w:r>
    </w:p>
    <w:p>
      <w:pPr>
        <w:pStyle w:val="PreformattedText"/>
        <w:bidi w:val="0"/>
        <w:spacing w:before="0" w:after="0"/>
        <w:jc w:val="left"/>
        <w:rPr/>
      </w:pPr>
      <w:r>
        <w:rPr/>
        <w:t>bXQ6Tw9PrjJ0aViataZUEHaJXNcoYTuQyIQw1tRpbtv0tIQ/fw9Cz62Ux0KM132uHSVkR5lLwf4y2G</w:t>
      </w:r>
    </w:p>
    <w:p>
      <w:pPr>
        <w:pStyle w:val="PreformattedText"/>
        <w:bidi w:val="0"/>
        <w:spacing w:before="0" w:after="0"/>
        <w:jc w:val="left"/>
        <w:rPr/>
      </w:pPr>
      <w:r>
        <w:rPr/>
        <w:t>XUKg4Dsxcg1ajlp7MZtqKW/sNfJmPbFYagOTQdzJCCGwodL5Vt/+UdTqQmcjROBjSGlCKuzCphfbg7</w:t>
      </w:r>
    </w:p>
    <w:p>
      <w:pPr>
        <w:pStyle w:val="PreformattedText"/>
        <w:bidi w:val="0"/>
        <w:spacing w:before="0" w:after="0"/>
        <w:jc w:val="left"/>
        <w:rPr/>
      </w:pPr>
      <w:r>
        <w:rPr/>
        <w:t>wOAAoNAIyIAJ3WRfSjywyMVzq4fQmH3sQZ+rBPcvv0S/5FHhlPFB8mmstLEybx8CYAAUYIbQrRvncO</w:t>
      </w:r>
    </w:p>
    <w:p>
      <w:pPr>
        <w:pStyle w:val="PreformattedText"/>
        <w:bidi w:val="0"/>
        <w:spacing w:before="0" w:after="0"/>
        <w:jc w:val="left"/>
        <w:rPr/>
      </w:pPr>
      <w:r>
        <w:rPr/>
        <w:t>X2JnkRU1ACm92H9mTfWU+35Tdg+1vmj9sYgVSjVYavQjs5KW2PdhUU2nbsG3nWWBBClUav8AA3exHw</w:t>
      </w:r>
    </w:p>
    <w:p>
      <w:pPr>
        <w:pStyle w:val="PreformattedText"/>
        <w:bidi w:val="0"/>
        <w:spacing w:before="0" w:after="0"/>
        <w:jc w:val="left"/>
        <w:rPr/>
      </w:pPr>
      <w:r>
        <w:rPr/>
        <w:t>/Xd+e/gwQYzZlv00vTon03OaiG24qhu5xYRDS36zd7EvArq+3YbEVFSpVlwAWrwG8SwANLyPTV2MQ2</w:t>
      </w:r>
    </w:p>
    <w:p>
      <w:pPr>
        <w:pStyle w:val="PreformattedText"/>
        <w:bidi w:val="0"/>
        <w:spacing w:before="0" w:after="0"/>
        <w:jc w:val="left"/>
        <w:rPr/>
      </w:pPr>
      <w:r>
        <w:rPr/>
        <w:t>KoC0C8cGIK73TU+64Ssk1PmfV8MP19iBPrOEqEQbVgGtjZKASabUnuPYtiW62kXXxHdgigLKL3UGV2</w:t>
      </w:r>
    </w:p>
    <w:p>
      <w:pPr>
        <w:pStyle w:val="PreformattedText"/>
        <w:bidi w:val="0"/>
        <w:spacing w:before="0" w:after="0"/>
        <w:jc w:val="left"/>
        <w:rPr/>
      </w:pPr>
      <w:r>
        <w:rPr/>
        <w:t>KOWLaEUEFHAMB2IMNbzVDB1l+mbbyO9p5Y8gusr8jPtdsYdSdHq3D62U+44IT6DlPuOCZNsHkdhsK4</w:t>
      </w:r>
    </w:p>
    <w:p>
      <w:pPr>
        <w:pStyle w:val="PreformattedText"/>
        <w:bidi w:val="0"/>
        <w:spacing w:before="0" w:after="0"/>
        <w:jc w:val="left"/>
        <w:rPr/>
      </w:pPr>
      <w:r>
        <w:rPr/>
        <w:t>0L7ELAkRo8/7emPoKFL2ji9jsUdPZ4A3QS9ImkVJ6B4LYKsdxrAEvdhQuqDBoBCAEKqJyaEU9TCmq7</w:t>
      </w:r>
    </w:p>
    <w:p>
      <w:pPr>
        <w:pStyle w:val="PreformattedText"/>
        <w:bidi w:val="0"/>
        <w:spacing w:before="0" w:after="0"/>
        <w:jc w:val="left"/>
        <w:rPr/>
      </w:pPr>
      <w:r>
        <w:rPr/>
        <w:t>cjtUDExLsUwbX3SloFg0tzqhGK7uf0jPfum+wxkUCWyoedRGgmkrEwI3xK+gd6vV1YtCAFAd0bjYKA</w:t>
      </w:r>
    </w:p>
    <w:p>
      <w:pPr>
        <w:pStyle w:val="PreformattedText"/>
        <w:bidi w:val="0"/>
        <w:spacing w:before="0" w:after="0"/>
        <w:jc w:val="left"/>
        <w:rPr/>
      </w:pPr>
      <w:r>
        <w:rPr/>
        <w:t>ANJhvFlvnAXzoYoKxYmpl11QYRDoGYZVPaEVjgIkIGDe0IHdgarPz35h6gv4I4ArdBEoPMGDS5vRRb</w:t>
      </w:r>
    </w:p>
    <w:p>
      <w:pPr>
        <w:pStyle w:val="PreformattedText"/>
        <w:bidi w:val="0"/>
        <w:spacing w:before="0" w:after="0"/>
        <w:jc w:val="left"/>
        <w:rPr/>
      </w:pPr>
      <w:r>
        <w:rPr/>
        <w:t>rUIytkrLKZ+64FmavMVaENTVLOCCu7uYaKCqJuviaXl+Y6Ln4YKm41SbpsbpHZFlqOwZemYIc6dCP1</w:t>
      </w:r>
    </w:p>
    <w:p>
      <w:pPr>
        <w:pStyle w:val="PreformattedText"/>
        <w:bidi w:val="0"/>
        <w:spacing w:before="0" w:after="0"/>
        <w:jc w:val="left"/>
        <w:rPr/>
      </w:pPr>
      <w:r>
        <w:rPr/>
        <w:t>spRdfsiaUmU029VulYL0SryHHcxN5k/fh0PwgV+nu2oKHEaNR2C1dzDGlxsWicVF9PZCfd7IGkPr/j</w:t>
      </w:r>
    </w:p>
    <w:p>
      <w:pPr>
        <w:pStyle w:val="PreformattedText"/>
        <w:bidi w:val="0"/>
        <w:spacing w:before="0" w:after="0"/>
        <w:jc w:val="left"/>
        <w:rPr/>
      </w:pPr>
      <w:r>
        <w:rPr/>
        <w:t>FXnfKH7e6D0HxAgjDTFravFw7MRG3YfFKKFkIuxuCx5+NmSJQOo1qOo9yav802/oo8jMbWyotsprTv</w:t>
      </w:r>
    </w:p>
    <w:p>
      <w:pPr>
        <w:pStyle w:val="PreformattedText"/>
        <w:bidi w:val="0"/>
        <w:spacing w:before="0" w:after="0"/>
        <w:jc w:val="left"/>
        <w:rPr/>
      </w:pPr>
      <w:r>
        <w:rPr/>
        <w:t>41JX0e0z7nhlTR+EVCnQg/W3JUT6WyIIiFJSVYxKYBuotXfaYEdOqSO6rjpKtWmMy+6mbbaCiPR/1D</w:t>
      </w:r>
    </w:p>
    <w:p>
      <w:pPr>
        <w:pStyle w:val="PreformattedText"/>
        <w:bidi w:val="0"/>
        <w:spacing w:before="0" w:after="0"/>
        <w:jc w:val="left"/>
        <w:rPr/>
      </w:pPr>
      <w:r>
        <w:rPr/>
        <w:t>/SIH4kIT2UFNFpG6UIc4aeHaWaADK6EWlrLXdLSq5s00IOQF+62yu7D9vdMB7fjoL+zvCCFVgbsp7m</w:t>
      </w:r>
    </w:p>
    <w:p>
      <w:pPr>
        <w:pStyle w:val="PreformattedText"/>
        <w:bidi w:val="0"/>
        <w:spacing w:before="0" w:after="0"/>
        <w:jc w:val="left"/>
        <w:rPr/>
      </w:pPr>
      <w:r>
        <w:rPr/>
        <w:t>ug1f+Ew3Oht49+8QSoBlXQmmQOSwDu6ngywaS0LvQgDgOJn9PSE+R9577oP6W+DNOq5riy4IjSr4/H</w:t>
      </w:r>
    </w:p>
    <w:p>
      <w:pPr>
        <w:pStyle w:val="PreformattedText"/>
        <w:bidi w:val="0"/>
        <w:spacing w:before="0" w:after="0"/>
        <w:jc w:val="left"/>
        <w:rPr/>
      </w:pPr>
      <w:r>
        <w:rPr/>
        <w:t>+sUD3Vyryu7BCoA1ZapoaVsDyPgzzUVjIFYXVcBsdibwzN59pzGie7yJ9Zzj3DWh1t4GqyzaRtfUGh</w:t>
      </w:r>
    </w:p>
    <w:p>
      <w:pPr>
        <w:pStyle w:val="PreformattedText"/>
        <w:bidi w:val="0"/>
        <w:spacing w:before="0" w:after="0"/>
        <w:jc w:val="left"/>
        <w:rPr/>
      </w:pPr>
      <w:r>
        <w:rPr/>
        <w:t>2IeMBgAoJdrLEdxBBRezf4IokD9Os9zGhRAAAFBQGhFo8nxPp+Z7NPuuEdSanmYfXyh+xt0e4qjeaA</w:t>
      </w:r>
    </w:p>
    <w:p>
      <w:pPr>
        <w:pStyle w:val="PreformattedText"/>
        <w:bidi w:val="0"/>
        <w:spacing w:before="0" w:after="0"/>
        <w:jc w:val="left"/>
        <w:rPr/>
      </w:pPr>
      <w:r>
        <w:rPr/>
        <w:t>x4VgwVv62O7RKaQ20Cve8EWEAwqjXIsDvFpfEW6i97MGhDElsAGm9P33PYl7AalKwu0R1m7NsrhhNP</w:t>
      </w:r>
    </w:p>
    <w:p>
      <w:pPr>
        <w:pStyle w:val="PreformattedText"/>
        <w:bidi w:val="0"/>
        <w:spacing w:before="0" w:after="0"/>
        <w:jc w:val="left"/>
        <w:rPr/>
      </w:pPr>
      <w:r>
        <w:rPr/>
        <w:t>2ZOmz4n3PHT67lPqOIQTFiCcjiCApAoAe9gi03X6+hx+yiNJeAAV2FgT23qCjm2VgOIZzZcnykEQAK</w:t>
      </w:r>
    </w:p>
    <w:p>
      <w:pPr>
        <w:pStyle w:val="PreformattedText"/>
        <w:bidi w:val="0"/>
        <w:spacing w:before="0" w:after="0"/>
        <w:jc w:val="left"/>
        <w:rPr/>
      </w:pPr>
      <w:r>
        <w:rPr/>
        <w:t>AUB4gA8HxRzLsYgAUFEqUnTgHMKVmLS0OTL6xTFarNLVqaiMXMNqXrpcKJvDU/rmECj0a0PLpLDQ3G</w:t>
      </w:r>
    </w:p>
    <w:p>
      <w:pPr>
        <w:pStyle w:val="PreformattedText"/>
        <w:bidi w:val="0"/>
        <w:spacing w:before="0" w:after="0"/>
        <w:jc w:val="left"/>
        <w:rPr/>
      </w:pPr>
      <w:r>
        <w:rPr/>
        <w:t>tjRTMBCKHIL7No4RDkA+TRlmQFU0Dd5WZU9t+EpzvPB5doUUFVlBauf+ZZgbDqfJrGmeab53cP6gQQ</w:t>
      </w:r>
    </w:p>
    <w:p>
      <w:pPr>
        <w:pStyle w:val="PreformattedText"/>
        <w:bidi w:val="0"/>
        <w:spacing w:before="0" w:after="0"/>
        <w:jc w:val="left"/>
        <w:rPr/>
      </w:pPr>
      <w:r>
        <w:rPr/>
        <w:t>vN8HWDNlSlV3SMZqFjTVvAa1tAXQuLdCIQyO+MHCUS9bitGWDgAGllvrDTA0iM0GgrbWXdzS8vz0UZ</w:t>
      </w:r>
    </w:p>
    <w:p>
      <w:pPr>
        <w:pStyle w:val="PreformattedText"/>
        <w:bidi w:val="0"/>
        <w:spacing w:before="0" w:after="0"/>
        <w:jc w:val="left"/>
        <w:rPr/>
      </w:pPr>
      <w:r>
        <w:rPr/>
        <w:t>hH1K06mtqXPoZytYcSjhb1CrwMGlGwKl47MVtU/8HT3+SJEEcJViSnO8oo7rdXZxHjVcqbRMkGfc7I</w:t>
      </w:r>
    </w:p>
    <w:p>
      <w:pPr>
        <w:pStyle w:val="PreformattedText"/>
        <w:bidi w:val="0"/>
        <w:spacing w:before="0" w:after="0"/>
        <w:jc w:val="left"/>
        <w:rPr/>
      </w:pPr>
      <w:r>
        <w:rPr/>
        <w:t>bQ39jGe8wfv7M+q4hBEVEniQS7m27n5pT2FrpTq57MVsZP5S5TO5SZSLueYVilMhYh2dBLoC0BsSts</w:t>
      </w:r>
    </w:p>
    <w:p>
      <w:pPr>
        <w:pStyle w:val="PreformattedText"/>
        <w:bidi w:val="0"/>
        <w:spacing w:before="0" w:after="0"/>
        <w:jc w:val="left"/>
        <w:rPr/>
      </w:pPr>
      <w:r>
        <w:rPr/>
        <w:t>5EvRlwsdx1Ou+65hJ67+MYq+/hGaOYGVdVK8Dx2YVgGuyq4dmKLY4cjH8n/QP9M/EhCCytoBlutK5l</w:t>
      </w:r>
    </w:p>
    <w:p>
      <w:pPr>
        <w:pStyle w:val="PreformattedText"/>
        <w:bidi w:val="0"/>
        <w:spacing w:before="0" w:after="0"/>
        <w:jc w:val="left"/>
        <w:rPr/>
      </w:pPr>
      <w:r>
        <w:rPr/>
        <w:t>W96i1n/T3lnfBuvaW4aILqwTgAAUBwQeq+c+r5THtCafszKDtCx2IKtV/o8u8JSqaur/52lsrrdBqx</w:t>
      </w:r>
    </w:p>
    <w:p>
      <w:pPr>
        <w:pStyle w:val="PreformattedText"/>
        <w:bidi w:val="0"/>
        <w:spacing w:before="0" w:after="0"/>
        <w:jc w:val="left"/>
        <w:rPr/>
      </w:pPr>
      <w:r>
        <w:rPr/>
        <w:t>zLVlNWCsemsFhDQJ7v5OpXs89h8SWFrEJRQUtbkA3YHPi7L2eVuywUQ1qrNc0eV2g8E2FUvBs76sIU</w:t>
      </w:r>
    </w:p>
    <w:p>
      <w:pPr>
        <w:pStyle w:val="PreformattedText"/>
        <w:bidi w:val="0"/>
        <w:spacing w:before="0" w:after="0"/>
        <w:jc w:val="left"/>
        <w:rPr/>
      </w:pPr>
      <w:r>
        <w:rPr/>
        <w:t>hX9c+s4xZl9TBKn1XMJPtuEty8BqxgNLltuKtu7boS/JsL+A2IMAhlWgFrNHoFF1w1K3e0HaqgF5Wu</w:t>
      </w:r>
    </w:p>
    <w:p>
      <w:pPr>
        <w:pStyle w:val="PreformattedText"/>
        <w:bidi w:val="0"/>
        <w:spacing w:before="0" w:after="0"/>
        <w:jc w:val="left"/>
        <w:rPr/>
      </w:pPr>
      <w:r>
        <w:rPr/>
        <w:t>XjsYJmvPzYMt+wiPv6z2v4n3HCOpNTzHX28oVIM/yiWAaq0ELBb2D1jTywsZKKqPDI9gihhUCUhU0Y</w:t>
      </w:r>
    </w:p>
    <w:p>
      <w:pPr>
        <w:pStyle w:val="PreformattedText"/>
        <w:bidi w:val="0"/>
        <w:spacing w:before="0" w:after="0"/>
        <w:jc w:val="left"/>
        <w:rPr/>
      </w:pPr>
      <w:r>
        <w:rPr/>
        <w:t>89ZW0Lt5Xld3uwJm5Ydrv2O7RMFzYu0qM4lxioKABQBQHYhv72MdZvDR5/GPTT9Gejo+OuQEWgDdVY</w:t>
      </w:r>
    </w:p>
    <w:p>
      <w:pPr>
        <w:pStyle w:val="PreformattedText"/>
        <w:bidi w:val="0"/>
        <w:spacing w:before="0" w:after="0"/>
        <w:jc w:val="left"/>
        <w:rPr/>
      </w:pPr>
      <w:r>
        <w:rPr/>
        <w:t>lYCgk30ibmRdN052B3WofNMIy0LWpo0Fd4cYdBQUl4MD3er2CIQHqVp5aEN4e6g9sC+CiGKLAKILkN</w:t>
      </w:r>
    </w:p>
    <w:p>
      <w:pPr>
        <w:pStyle w:val="PreformattedText"/>
        <w:bidi w:val="0"/>
        <w:spacing w:before="0" w:after="0"/>
        <w:jc w:val="left"/>
        <w:rPr/>
      </w:pPr>
      <w:r>
        <w:rPr/>
        <w:t>JuE+o4TT2QMRLRifMUGrm+qTfOLwGAioEKDl1ekNALvCshjqzIY/oEo0Ad8PGqNUiFTo4dNDHaGkAL</w:t>
      </w:r>
    </w:p>
    <w:p>
      <w:pPr>
        <w:pStyle w:val="PreformattedText"/>
        <w:bidi w:val="0"/>
        <w:spacing w:before="0" w:after="0"/>
        <w:jc w:val="left"/>
        <w:rPr/>
      </w:pPr>
      <w:r>
        <w:rPr/>
        <w:t>nMlCAA06DLRIDRhNTE+DHMLnxysu+l4hwNttBRB2BVNBREQxAGhULDrRu4IVrAQNFY6MbwI6XQ/p0Y</w:t>
      </w:r>
    </w:p>
    <w:p>
      <w:pPr>
        <w:pStyle w:val="PreformattedText"/>
        <w:bidi w:val="0"/>
        <w:spacing w:before="0" w:after="0"/>
        <w:jc w:val="left"/>
        <w:rPr/>
      </w:pPr>
      <w:r>
        <w:rPr/>
        <w:t>7GJqaJjiDcMAtjsSXJn62UIxpfesj+pnzb62XGHRCzIQVrcFEDFTMH/wC6YjxKYz9W3rGpcZkLNOZX</w:t>
      </w:r>
    </w:p>
    <w:p>
      <w:pPr>
        <w:pStyle w:val="PreformattedText"/>
        <w:bidi w:val="0"/>
        <w:spacing w:before="0" w:after="0"/>
        <w:jc w:val="left"/>
        <w:rPr/>
      </w:pPr>
      <w:r>
        <w:rPr/>
        <w:t>xENZVfHzKoeiCcbIS4i7MNdn5MqCI2lKRCnCSv1FyaNDL2ezD7ESjUvCf3RmXbUqxPfPiVWO17CtDR</w:t>
      </w:r>
    </w:p>
    <w:p>
      <w:pPr>
        <w:pStyle w:val="PreformattedText"/>
        <w:bidi w:val="0"/>
        <w:spacing w:before="0" w:after="0"/>
        <w:jc w:val="left"/>
        <w:rPr/>
      </w:pPr>
      <w:r>
        <w:rPr/>
        <w:t>hOzUN39l07GYQBD9rbFXkRf6+jPuOIEPr9IemhtFmKwAjjiJwdn5l8MbG8I9J4YfJUFrJsMktF30pr</w:t>
      </w:r>
    </w:p>
    <w:p>
      <w:pPr>
        <w:pStyle w:val="PreformattedText"/>
        <w:bidi w:val="0"/>
        <w:spacing w:before="0" w:after="0"/>
        <w:jc w:val="left"/>
        <w:rPr/>
      </w:pPr>
      <w:r>
        <w:rPr/>
        <w:t>9jJ59EPqfFssHtIWC10Nn54ezOKVVeRtgUQRyN2M+85hg+/x0+s5IxL2P9cbX9ZCwYO7uT3kfwr8q/</w:t>
      </w:r>
    </w:p>
    <w:p>
      <w:pPr>
        <w:pStyle w:val="PreformattedText"/>
        <w:bidi w:val="0"/>
        <w:spacing w:before="0" w:after="0"/>
        <w:jc w:val="left"/>
        <w:rPr/>
      </w:pPr>
      <w:r>
        <w:rPr/>
        <w:t>GvwrpUqv8ASPwOh0Jb5RIuwl0cEPMitC69e007sC+gaizKK9DA9/8AnPt+U0Hgj4UTKBt+Tq9v+oaA</w:t>
      </w:r>
    </w:p>
    <w:p>
      <w:pPr>
        <w:pStyle w:val="PreformattedText"/>
        <w:bidi w:val="0"/>
        <w:spacing w:before="0" w:after="0"/>
        <w:jc w:val="left"/>
        <w:rPr/>
      </w:pPr>
      <w:r>
        <w:rPr/>
        <w:t>A0JeBWwAXTtpv2jl68LSzOec6GhL/S1wIcvZ+Wfd8xoLDUIJVwi8KFSkJrHyHL2JcpW1er/w7EoawT</w:t>
      </w:r>
    </w:p>
    <w:p>
      <w:pPr>
        <w:pStyle w:val="PreformattedText"/>
        <w:bidi w:val="0"/>
        <w:spacing w:before="0" w:after="0"/>
        <w:jc w:val="left"/>
        <w:rPr/>
      </w:pPr>
      <w:r>
        <w:rPr/>
        <w:t>Aq/HPY7sNgCNNC2S9WirYGTzPvd09f8ebw+sdB9I+YgIcAsF7oFDdlwiufqNjsQsMAUFUEvFsUiULK</w:t>
      </w:r>
    </w:p>
    <w:p>
      <w:pPr>
        <w:pStyle w:val="PreformattedText"/>
        <w:bidi w:val="0"/>
        <w:spacing w:before="0" w:after="0"/>
        <w:jc w:val="left"/>
        <w:rPr/>
      </w:pPr>
      <w:r>
        <w:rPr/>
        <w:t>LU5Dju0QUOJRzs7W3Z6z5cJ97zhPfw19jM9pnv0OpEVHeBjiBN6cQ0gsFtVc7nsQGuq6CxzZQ7sLqD</w:t>
      </w:r>
    </w:p>
    <w:p>
      <w:pPr>
        <w:pStyle w:val="PreformattedText"/>
        <w:bidi w:val="0"/>
        <w:spacing w:before="0" w:after="0"/>
        <w:jc w:val="left"/>
        <w:rPr/>
      </w:pPr>
      <w:r>
        <w:rPr/>
        <w:t>olusvLhxdqJXAQpisOAMB2CoWoEt3oNHLjQjpPJBV2NPJtjopttbVXKcrDfn/CDBD9DbBN4aPP4xgT</w:t>
      </w:r>
    </w:p>
    <w:p>
      <w:pPr>
        <w:pStyle w:val="PreformattedText"/>
        <w:bidi w:val="0"/>
        <w:spacing w:before="0" w:after="0"/>
        <w:jc w:val="left"/>
        <w:rPr/>
      </w:pPr>
      <w:r>
        <w:rPr/>
        <w:t>7Hno48D0y7XHzKSlLCvnoZqIn6DV/YPFmFimV40OSarutxBxHzJj93HQZZcsO15Nju0RYuBby+vBCJ</w:t>
      </w:r>
    </w:p>
    <w:p>
      <w:pPr>
        <w:pStyle w:val="PreformattedText"/>
        <w:bidi w:val="0"/>
        <w:spacing w:before="0" w:after="0"/>
        <w:jc w:val="left"/>
        <w:rPr/>
      </w:pPr>
      <w:r>
        <w:rPr/>
        <w:t>HsFE18haPoSopNC3AUIfRxFy6oSEYbhbIC1bIS7Bz9+sPgIrFWkc2xwMDW1HrHoA3Zpo95tOf4y1Mt</w:t>
      </w:r>
    </w:p>
    <w:p>
      <w:pPr>
        <w:pStyle w:val="PreformattedText"/>
        <w:bidi w:val="0"/>
        <w:spacing w:before="0" w:after="0"/>
        <w:jc w:val="left"/>
        <w:rPr/>
      </w:pPr>
      <w:r>
        <w:rPr/>
        <w:t>g09IbaBBwDWVzszJiBpLHvIBf0fy6kV2ART0q9uYWp7b4IEgQQWakUBQPMeupDEW1Ts57zRDsEFWKT</w:t>
      </w:r>
    </w:p>
    <w:p>
      <w:pPr>
        <w:pStyle w:val="PreformattedText"/>
        <w:bidi w:val="0"/>
        <w:spacing w:before="0" w:after="0"/>
        <w:jc w:val="left"/>
        <w:rPr/>
      </w:pPr>
      <w:r>
        <w:rPr/>
        <w:t>bqcHjFAEcJVkHNCACWB23IPoogzh6mT9ksQ/QOOdGO4Woe5QhRNnolQz1uOR/UTVaeQ9yLToYzH7lv</w:t>
      </w:r>
    </w:p>
    <w:p>
      <w:pPr>
        <w:pStyle w:val="PreformattedText"/>
        <w:bidi w:val="0"/>
        <w:spacing w:before="0" w:after="0"/>
        <w:jc w:val="left"/>
        <w:rPr/>
      </w:pPr>
      <w:r>
        <w:rPr/>
        <w:t>28o8EtVAerLcV3X6zViitouNAzxDn2iYjR7ROa37iKl4+NABgljvBLv3Mz5Q39/OJlhrtQ10F/cwlo</w:t>
      </w:r>
    </w:p>
    <w:p>
      <w:pPr>
        <w:pStyle w:val="PreformattedText"/>
        <w:bidi w:val="0"/>
        <w:spacing w:before="0" w:after="0"/>
        <w:jc w:val="left"/>
        <w:rPr/>
      </w:pPr>
      <w:r>
        <w:rPr/>
        <w:t>E1YQ/6dnEHcDExPB5JWIfUfEH1dkFItIWJK/ujawplOxswqJ8XuO4monDNf14TD79IfpbMz+niEH08</w:t>
      </w:r>
    </w:p>
    <w:p>
      <w:pPr>
        <w:pStyle w:val="PreformattedText"/>
        <w:bidi w:val="0"/>
        <w:spacing w:before="0" w:after="0"/>
        <w:jc w:val="left"/>
        <w:rPr/>
      </w:pPr>
      <w:r>
        <w:rPr/>
        <w:t>puz2n5R0mf1MMf2tpSqGpq8Tx2YC2AEcE3kuBFiNxzqQEMleUKzjUhu1cDqp3aeLTHBCW0wO4tVDNE</w:t>
      </w:r>
    </w:p>
    <w:p>
      <w:pPr>
        <w:pStyle w:val="PreformattedText"/>
        <w:bidi w:val="0"/>
        <w:spacing w:before="0" w:after="0"/>
        <w:jc w:val="left"/>
        <w:rPr/>
      </w:pPr>
      <w:r>
        <w:rPr/>
        <w:t>8hpDmtzuQ7qg0XFtVU3mP2cQXTMV9pW77wgMLbPvecd5ifrkmtH/Qf9U/MhCEIYdYw1rMFDe16mG3f</w:t>
      </w:r>
    </w:p>
    <w:p>
      <w:pPr>
        <w:pStyle w:val="PreformattedText"/>
        <w:bidi w:val="0"/>
        <w:spacing w:before="0" w:after="0"/>
        <w:jc w:val="left"/>
        <w:rPr/>
      </w:pPr>
      <w:r>
        <w:rPr/>
        <w:t>rVl9/wAx95zn2fEVoCELAUyaFgDEoNkC0cXRnY7wSykKfmHB7sH1cwfd3QnzvvL+GI48DGNGRHFYNe</w:t>
      </w:r>
    </w:p>
    <w:p>
      <w:pPr>
        <w:pStyle w:val="PreformattedText"/>
        <w:bidi w:val="0"/>
        <w:spacing w:before="0" w:after="0"/>
        <w:jc w:val="left"/>
        <w:rPr/>
      </w:pPr>
      <w:r>
        <w:rPr/>
        <w:t>I3d+gH+EGmDABghxba6Gq+IOVD3FZdQTON2Y1BbW7V5XVZ9lzAPvPu92axz8WMy+5noro0vJobgegN</w:t>
      </w:r>
    </w:p>
    <w:p>
      <w:pPr>
        <w:pStyle w:val="PreformattedText"/>
        <w:bidi w:val="0"/>
        <w:spacing w:before="0" w:after="0"/>
        <w:jc w:val="left"/>
        <w:rPr/>
      </w:pPr>
      <w:r>
        <w:rPr/>
        <w:t>LfrO72IhauZ2jgbHQ9ttq6Hbl2Du4jAS0bSx8LXywwBatZWxlmo8zNvrKE+z5wj9T+T3Oj/usiWZgw</w:t>
      </w:r>
    </w:p>
    <w:p>
      <w:pPr>
        <w:pStyle w:val="PreformattedText"/>
        <w:bidi w:val="0"/>
        <w:spacing w:before="0" w:after="0"/>
        <w:jc w:val="left"/>
        <w:rPr/>
      </w:pPr>
      <w:r>
        <w:rPr/>
        <w:t>22LDlXAd2YQAlpQBwYfJo4JbgSloAeHB829pl0Swy25byu7GD2AIroFZpjG9gPlDTlPvGGBoHQnvfw</w:t>
      </w:r>
    </w:p>
    <w:p>
      <w:pPr>
        <w:pStyle w:val="PreformattedText"/>
        <w:bidi w:val="0"/>
        <w:spacing w:before="0" w:after="0"/>
        <w:jc w:val="left"/>
        <w:rPr/>
      </w:pPr>
      <w:r>
        <w:rPr/>
        <w:t>6Dl9cejeHRB69KeCtY60CJygVQGV7EabRQofJv5YGrSLNLTrZUdMCgAqgwdFZGqQc4YJZVUVvHG3lo</w:t>
      </w:r>
    </w:p>
    <w:p>
      <w:pPr>
        <w:pStyle w:val="PreformattedText"/>
        <w:bidi w:val="0"/>
        <w:spacing w:before="0" w:after="0"/>
        <w:jc w:val="left"/>
        <w:rPr/>
      </w:pPr>
      <w:r>
        <w:rPr/>
        <w:t>nvq7XnQeCVKBbQ1XldV7sc9aVQuGKqK5qpYWPOjFcNi+kJh1ASXbWDlCz3hXByMN8IsGCzs5iHYiuL</w:t>
      </w:r>
    </w:p>
    <w:p>
      <w:pPr>
        <w:pStyle w:val="PreformattedText"/>
        <w:bidi w:val="0"/>
        <w:spacing w:before="0" w:after="0"/>
        <w:jc w:val="left"/>
        <w:rPr/>
      </w:pPr>
      <w:r>
        <w:rPr/>
        <w:t>YoIP7h07mAr79EYwEoNstAltO2zEgKWrrLfRvsv/AMIOpVsr33NIk08rR6RuWo2Hr1KFYPZ/UQ+lHt</w:t>
      </w:r>
    </w:p>
    <w:p>
      <w:pPr>
        <w:pStyle w:val="PreformattedText"/>
        <w:bidi w:val="0"/>
        <w:spacing w:before="0" w:after="0"/>
        <w:jc w:val="left"/>
        <w:rPr/>
      </w:pPr>
      <w:r>
        <w:rPr/>
        <w:t>V41YGHf0bRjMigkOzuRVILG7vDSUCILTUsGLERGKfU4Vi61qPDYU1TXkha4nMwBHWXdcPQw1nQ8Pli</w:t>
      </w:r>
    </w:p>
    <w:p>
      <w:pPr>
        <w:pStyle w:val="PreformattedText"/>
        <w:bidi w:val="0"/>
        <w:spacing w:before="0" w:after="0"/>
        <w:jc w:val="left"/>
        <w:rPr/>
      </w:pPr>
      <w:r>
        <w:rPr/>
        <w:t>uLgerZQYLIeAOiWnjYmox+989NAwQW0q+QyQcVCB0YXF8kJgNjWJ5hx89azo+GD726BlgmbxBthvzI</w:t>
      </w:r>
    </w:p>
    <w:p>
      <w:pPr>
        <w:pStyle w:val="PreformattedText"/>
        <w:bidi w:val="0"/>
        <w:spacing w:before="0" w:after="0"/>
        <w:jc w:val="left"/>
        <w:rPr/>
      </w:pPr>
      <w:r>
        <w:rPr/>
        <w:t>MoChGqbJIzDyt08tvDG5NgiFJWg26VVPZ5W3KM0urbcIklft8xlxp4k+m4Z6/40KZh4vmlxZ+jKbdO</w:t>
      </w:r>
    </w:p>
    <w:p>
      <w:pPr>
        <w:pStyle w:val="PreformattedText"/>
        <w:bidi w:val="0"/>
        <w:spacing w:before="0" w:after="0"/>
        <w:jc w:val="left"/>
        <w:rPr/>
      </w:pPr>
      <w:r>
        <w:rPr/>
        <w:t>E+hpDWOidN022i17ZWz8aqFpXfhguRpEsSAbgrW6DVC4HZ9ZfMGg2PI57DHgEnAY+DXyTMg+jWhKLi</w:t>
      </w:r>
    </w:p>
    <w:p>
      <w:pPr>
        <w:pStyle w:val="PreformattedText"/>
        <w:bidi w:val="0"/>
        <w:spacing w:before="0" w:after="0"/>
        <w:jc w:val="left"/>
        <w:rPr/>
      </w:pPr>
      <w:r>
        <w:rPr/>
        <w:t>p9DUlAAAE+t3jT8sw+1lEbir69ZrfMf9av850r8gh0IPuzX9Wx44S/1CkNr+fmT2z8z63nBqM8KWv/</w:t>
      </w:r>
    </w:p>
    <w:p>
      <w:pPr>
        <w:pStyle w:val="PreformattedText"/>
        <w:bidi w:val="0"/>
        <w:spacing w:before="0" w:after="0"/>
        <w:jc w:val="left"/>
        <w:rPr/>
      </w:pPr>
      <w:r>
        <w:rPr/>
        <w:t>AJ3cS85qAaeHfvCCrggEWkNXYIeFt8EpsGXdWuV3Y6s0daI9WGIu4+JGA3RDV8cHdlaoDYdT+vd6IJ</w:t>
      </w:r>
    </w:p>
    <w:p>
      <w:pPr>
        <w:pStyle w:val="PreformattedText"/>
        <w:bidi w:val="0"/>
        <w:spacing w:before="0" w:after="0"/>
        <w:jc w:val="left"/>
        <w:rPr/>
      </w:pPr>
      <w:r>
        <w:rPr/>
        <w:t>25KsHcDd7aENupNLI015aaaE0/dmbz67vCe2wfu+DGPxHyRcaVdDV28DdiUK/U7tjsQcABQBQSwdpX</w:t>
      </w:r>
    </w:p>
    <w:p>
      <w:pPr>
        <w:pStyle w:val="PreformattedText"/>
        <w:bidi w:val="0"/>
        <w:spacing w:before="0" w:after="0"/>
        <w:jc w:val="left"/>
        <w:rPr/>
      </w:pPr>
      <w:r>
        <w:rPr/>
        <w:t>LLM4Utag7t4Du6wmVlNguB74aukyTzD6z5ZqPM92fdh/Zn3vlQjsYd9ARqbTBCBhdB5Wz5SnUFsNnI</w:t>
      </w:r>
    </w:p>
    <w:p>
      <w:pPr>
        <w:pStyle w:val="PreformattedText"/>
        <w:bidi w:val="0"/>
        <w:spacing w:before="0" w:after="0"/>
        <w:jc w:val="left"/>
        <w:rPr/>
      </w:pPr>
      <w:r>
        <w:rPr/>
        <w:t>HV7tsaUrY43SYYX0AoCoVMeul7Aju1IAoYNpqvdlVDGVCZfaxNsH28ejeGqTCIxtL2wigGVKCVsmK6</w:t>
      </w:r>
    </w:p>
    <w:p>
      <w:pPr>
        <w:pStyle w:val="PreformattedText"/>
        <w:bidi w:val="0"/>
        <w:spacing w:before="0" w:after="0"/>
        <w:jc w:val="left"/>
        <w:rPr/>
      </w:pPr>
      <w:r>
        <w:rPr/>
        <w:t>EBeZ8sOmI62y21q7FEFlWgFBH9rdHX3MRUG2EfAGYhiogoqJLchKvRYtVJqrlgohtCKpNLJVQal5xo</w:t>
      </w:r>
    </w:p>
    <w:p>
      <w:pPr>
        <w:pStyle w:val="PreformattedText"/>
        <w:bidi w:val="0"/>
        <w:spacing w:before="0" w:after="0"/>
        <w:jc w:val="left"/>
        <w:rPr/>
      </w:pPr>
      <w:r>
        <w:rPr/>
        <w:t>iZ+P4QFk6Jx+oq6vmBqSN4ZcEuWrNRWJsp3nbbJtPDLP5aW01oML1M6WzK7GKBfANX9QehQL5fTaOa</w:t>
      </w:r>
    </w:p>
    <w:p>
      <w:pPr>
        <w:pStyle w:val="PreformattedText"/>
        <w:bidi w:val="0"/>
        <w:spacing w:before="0" w:after="0"/>
        <w:jc w:val="left"/>
        <w:rPr/>
      </w:pPr>
      <w:r>
        <w:rPr/>
        <w:t>Vc65eUrWDK2gl3VePzKotQlHw6ZqKrvOIL+hlKQIjesqqPY7GI/SaLUh++0ZNYkhKUnioQQIgj5lLA</w:t>
      </w:r>
    </w:p>
    <w:p>
      <w:pPr>
        <w:pStyle w:val="PreformattedText"/>
        <w:bidi w:val="0"/>
        <w:spacing w:before="0" w:after="0"/>
        <w:jc w:val="left"/>
        <w:rPr/>
      </w:pPr>
      <w:r>
        <w:rPr/>
        <w:t>CZ+pIYar+mAKveMKqjRemhbW4qMmnae6wR3vbiPhWY9EuWtV5XVYZqpWsPvfMH2to6sP09kOyi9dPa</w:t>
      </w:r>
    </w:p>
    <w:p>
      <w:pPr>
        <w:pStyle w:val="PreformattedText"/>
        <w:bidi w:val="0"/>
        <w:spacing w:before="0" w:after="0"/>
        <w:jc w:val="left"/>
        <w:rPr/>
      </w:pPr>
      <w:r>
        <w:rPr/>
        <w:t>e5F4o0Nfe0GDpNifDDLhlglQxAh9ZCsQyFQaqmgxIcOydmEzuZ8JQrpBPZZEK+IVqVGbel2NDhYDjb</w:t>
      </w:r>
    </w:p>
    <w:p>
      <w:pPr>
        <w:pStyle w:val="PreformattedText"/>
        <w:bidi w:val="0"/>
        <w:spacing w:before="0" w:after="0"/>
        <w:jc w:val="left"/>
        <w:rPr/>
      </w:pPr>
      <w:r>
        <w:rPr/>
        <w:t>ZraOnMV9LF93ZnM1/RlNoPU/Et9LSGvTyDCeQscwrs77ZDvfDCoAstIDSMFqgFGAHF7nZltB1QzQBn</w:t>
      </w:r>
    </w:p>
    <w:p>
      <w:pPr>
        <w:pStyle w:val="PreformattedText"/>
        <w:bidi w:val="0"/>
        <w:spacing w:before="0" w:after="0"/>
        <w:jc w:val="left"/>
        <w:rPr/>
      </w:pPr>
      <w:r>
        <w:rPr/>
        <w:t>l+Ev2UtQoc6Cdxi0nGBvxP8AGVgGgbk0XUaX9wbHlhr7tfRr9mBlj/o1K/2zoQmcqr7+GAqQ/wDKOX</w:t>
      </w:r>
    </w:p>
    <w:p>
      <w:pPr>
        <w:pStyle w:val="PreformattedText"/>
        <w:bidi w:val="0"/>
        <w:spacing w:before="0" w:after="0"/>
        <w:jc w:val="left"/>
        <w:rPr/>
      </w:pPr>
      <w:r>
        <w:rPr/>
        <w:t>HzI30ULf6Y0BY0vTy79iXLamrlf/O0Gte4RhbFAbLRpvcPdgBAAMCqAjL72MrLPV/Knv8A4o6Mfl4o</w:t>
      </w:r>
    </w:p>
    <w:p>
      <w:pPr>
        <w:pStyle w:val="PreformattedText"/>
        <w:bidi w:val="0"/>
        <w:spacing w:before="0" w:after="0"/>
        <w:jc w:val="left"/>
        <w:rPr/>
      </w:pPr>
      <w:r>
        <w:rPr/>
        <w:t>TZRh1nZ3e2kvS6aravd/ksFggMAmSqNa7rzoZgwG0A1LTjGA7GIfo5TBHMqn13D0M7T8/Fg9rroGrF</w:t>
      </w:r>
    </w:p>
    <w:p>
      <w:pPr>
        <w:pStyle w:val="PreformattedText"/>
        <w:bidi w:val="0"/>
        <w:spacing w:before="0" w:after="0"/>
        <w:jc w:val="left"/>
        <w:rPr/>
      </w:pPr>
      <w:r>
        <w:rPr/>
        <w:t>4iw/0bvYlhDFWNDgbEvKQpKWF1dV5dojY3bdTWjp5YdKLt5XldV7sH2N81E+33YcnmX/WgTe5+bCJA</w:t>
      </w:r>
    </w:p>
    <w:p>
      <w:pPr>
        <w:pStyle w:val="PreformattedText"/>
        <w:bidi w:val="0"/>
        <w:spacing w:before="0" w:after="0"/>
        <w:jc w:val="left"/>
        <w:rPr/>
      </w:pPr>
      <w:r>
        <w:rPr/>
        <w:t>AMlaCBlnVGr10I+hqVpsaxTU3ZgLSlqDB5Q0AoIEGqAgBalZQZYECU6+LsaeCCSjQCie2fGM+k5iwn</w:t>
      </w:r>
    </w:p>
    <w:p>
      <w:pPr>
        <w:pStyle w:val="PreformattedText"/>
        <w:bidi w:val="0"/>
        <w:spacing w:before="0" w:after="0"/>
        <w:jc w:val="left"/>
        <w:rPr/>
      </w:pPr>
      <w:r>
        <w:rPr/>
        <w:t>0nE2z7vbEgT2X5ylUEvgUFqtBDoQyNwPbdjA0dK88DvAFAqimqbtPewzaTGDoJyhSU2gywUXUBwKvS</w:t>
      </w:r>
    </w:p>
    <w:p>
      <w:pPr>
        <w:pStyle w:val="PreformattedText"/>
        <w:bidi w:val="0"/>
        <w:spacing w:before="0" w:after="0"/>
        <w:jc w:val="left"/>
        <w:rPr/>
      </w:pPr>
      <w:r>
        <w:rPr/>
        <w:t>D1rXKN+VZZSiv+6H7m05ml5hkjZIpQ28bx7ANQLagA16mjCkuG9PigkXh8RiOoopwy1jLtiXVAXsEF</w:t>
      </w:r>
    </w:p>
    <w:p>
      <w:pPr>
        <w:pStyle w:val="PreformattedText"/>
        <w:bidi w:val="0"/>
        <w:spacing w:before="0" w:after="0"/>
        <w:jc w:val="left"/>
        <w:rPr/>
      </w:pPr>
      <w:r>
        <w:rPr/>
        <w:t>tQuCjm7v3lDWO5LF01cbG8KzdYzl0arQGF9tXORPciWUsl0rciZAQqgpMQ1MvBUIgAzV76sttya3L4</w:t>
      </w:r>
    </w:p>
    <w:p>
      <w:pPr>
        <w:pStyle w:val="PreformattedText"/>
        <w:bidi w:val="0"/>
        <w:spacing w:before="0" w:after="0"/>
        <w:jc w:val="left"/>
        <w:rPr/>
      </w:pPr>
      <w:r>
        <w:rPr/>
        <w:t>gr6Mz7zANJd4LpYI2p+otlY1gEXTSedEFGKVtmXd1jqWD4cO0bqQ1lOhDdqmgV+pvFMOZIDRV+Zf7A</w:t>
      </w:r>
    </w:p>
    <w:p>
      <w:pPr>
        <w:pStyle w:val="PreformattedText"/>
        <w:bidi w:val="0"/>
        <w:spacing w:before="0" w:after="0"/>
        <w:jc w:val="left"/>
        <w:rPr/>
      </w:pPr>
      <w:r>
        <w:rPr/>
        <w:t>+xRuM5WsxfS93H61MUvzJVquDXWAAADABQSodW3RnzPma0tbPv+EqIDOoL/Zwyv0piGRazpNhi0ZGh</w:t>
      </w:r>
    </w:p>
    <w:p>
      <w:pPr>
        <w:pStyle w:val="PreformattedText"/>
        <w:bidi w:val="0"/>
        <w:spacing w:before="0" w:after="0"/>
        <w:jc w:val="left"/>
        <w:rPr/>
      </w:pPr>
      <w:r>
        <w:rPr/>
        <w:t>SjgORmh4ejBlgToYlQSlYg9J8ujp4MH0QUSxKIVKt2U4O9t2YkTQREUOYRyMIVy116AUx81p+LR31R</w:t>
      </w:r>
    </w:p>
    <w:p>
      <w:pPr>
        <w:pStyle w:val="PreformattedText"/>
        <w:bidi w:val="0"/>
        <w:spacing w:before="0" w:after="0"/>
        <w:jc w:val="left"/>
        <w:rPr/>
      </w:pPr>
      <w:r>
        <w:rPr/>
        <w:t>cJhkIQ5yIdyyAqldDdtdmE2Nhk0T9T7fvHeD6eGbRPXfE+q4htBkcfGQh9rmN4HALvpqaM1BDbwSG4</w:t>
      </w:r>
    </w:p>
    <w:p>
      <w:pPr>
        <w:pStyle w:val="PreformattedText"/>
        <w:bidi w:val="0"/>
        <w:spacing w:before="0" w:after="0"/>
        <w:jc w:val="left"/>
        <w:rPr/>
      </w:pPr>
      <w:r>
        <w:rPr/>
        <w:t>QhG9pY0iqAUuWMj3IjKxCgk30wPGeSABH0eQd74YfRN7NDXjUlUGja9Zj3pRDTf/AIofmfiQnufxPr</w:t>
      </w:r>
    </w:p>
    <w:p>
      <w:pPr>
        <w:pStyle w:val="PreformattedText"/>
        <w:bidi w:val="0"/>
        <w:spacing w:before="0" w:after="0"/>
        <w:jc w:val="left"/>
        <w:rPr/>
      </w:pPr>
      <w:r>
        <w:rPr/>
        <w:t>+UNDx8EeUtYP3jxFeuCP4h4wNCLYNs3vGBjXNxduWavn5MPbPX++PT6vlPafEjNCyGiqBQck4a0OxE</w:t>
      </w:r>
    </w:p>
    <w:p>
      <w:pPr>
        <w:pStyle w:val="PreformattedText"/>
        <w:bidi w:val="0"/>
        <w:spacing w:before="0" w:after="0"/>
        <w:jc w:val="left"/>
        <w:rPr/>
      </w:pPr>
      <w:r>
        <w:rPr/>
        <w:t>AYDAVVQbBnhdV5doeshYulH4e7K5gYBQHQe0flPp+HprPpaOi9p79mWkAR1wbKN25ct8C/WdjsZhUA</w:t>
      </w:r>
    </w:p>
    <w:p>
      <w:pPr>
        <w:pStyle w:val="PreformattedText"/>
        <w:bidi w:val="0"/>
        <w:spacing w:before="0" w:after="0"/>
        <w:jc w:val="left"/>
        <w:rPr/>
      </w:pPr>
      <w:r>
        <w:rPr/>
        <w:t>YAKIgUoC1Wgg5sCqVRyqYPNrHhQGx2XIO/dt6cE+j3wnts1Ex8ebIMfrnLwHYNWKJ3IaeNDywSTRFY</w:t>
      </w:r>
    </w:p>
    <w:p>
      <w:pPr>
        <w:pStyle w:val="PreformattedText"/>
        <w:bidi w:val="0"/>
        <w:spacing w:before="0" w:after="0"/>
        <w:jc w:val="left"/>
        <w:rPr/>
      </w:pPr>
      <w:r>
        <w:rPr/>
        <w:t>a6rrHbLtmnXsby4KDpVq4PoGqtBMfc7eXyfLBtaXZjjdhp0e2SegpAjzHsmn9sY7wG6CHfWwM21W4h</w:t>
      </w:r>
    </w:p>
    <w:p>
      <w:pPr>
        <w:pStyle w:val="PreformattedText"/>
        <w:bidi w:val="0"/>
        <w:spacing w:before="0" w:after="0"/>
        <w:jc w:val="left"/>
        <w:rPr/>
      </w:pPr>
      <w:r>
        <w:rPr/>
        <w:t>t6NNq8m7wQoJHCKDxuMR2ww2D6NPJX2iKUoyIqcaqdiiFawgAo9ItEEQ1VrQDKzQsmwL40EEo3s2k6</w:t>
      </w:r>
    </w:p>
    <w:p>
      <w:pPr>
        <w:pStyle w:val="PreformattedText"/>
        <w:bidi w:val="0"/>
        <w:spacing w:before="0" w:after="0"/>
        <w:jc w:val="left"/>
        <w:rPr/>
      </w:pPr>
      <w:r>
        <w:rPr/>
        <w:t>rMJbVv8ACbuEPp5Q19TE2hoeYqWtZ3uUQ2K/rHvVVZBxHeKoR2S/cd4LUkW5bIvMCpX8wKsHJrFhI5</w:t>
      </w:r>
    </w:p>
    <w:p>
      <w:pPr>
        <w:pStyle w:val="PreformattedText"/>
        <w:bidi w:val="0"/>
        <w:spacing w:before="0" w:after="0"/>
        <w:jc w:val="left"/>
        <w:rPr/>
      </w:pPr>
      <w:r>
        <w:rPr/>
        <w:t>TW3GBjKnZqfxI0HMaL5USUQq1qFZb0hu8+XWVIOQmPUWjxHQ+uUC1vEQyVqVNZcpI/CvSILmbHygKa</w:t>
      </w:r>
    </w:p>
    <w:p>
      <w:pPr>
        <w:pStyle w:val="PreformattedText"/>
        <w:bidi w:val="0"/>
        <w:spacing w:before="0" w:after="0"/>
        <w:jc w:val="left"/>
        <w:rPr/>
      </w:pPr>
      <w:r>
        <w:rPr/>
        <w:t>cCbjcr4nUltxvZeaJLe6Q3FCugu2KgUAGgFBLSTCv1YADf4cGYGbn+UfqryC24sBTbtujB73nQCVQY</w:t>
      </w:r>
    </w:p>
    <w:p>
      <w:pPr>
        <w:pStyle w:val="PreformattedText"/>
        <w:bidi w:val="0"/>
        <w:spacing w:before="0" w:after="0"/>
        <w:jc w:val="left"/>
        <w:rPr/>
      </w:pPr>
      <w:r>
        <w:rPr/>
        <w:t>GFbB3vQXTwQOg2uhEH284jW9JdjWFrR7rBNG+WaRz8MWY0ohqPCak+34dKhqWUnAoxKcDSGnRBf2Ob</w:t>
      </w:r>
    </w:p>
    <w:p>
      <w:pPr>
        <w:pStyle w:val="PreformattedText"/>
        <w:bidi w:val="0"/>
        <w:spacing w:before="0" w:after="0"/>
        <w:jc w:val="left"/>
        <w:rPr/>
      </w:pPr>
      <w:r>
        <w:rPr/>
        <w:t>jSAKCNiXzCGH2sYGOh6e+u5dNnx0uqD0CRrVXCaJ2YGAZoNTzs9mUWMlLw3kRiSSHcVoqtUZGY3j6F</w:t>
      </w:r>
    </w:p>
    <w:p>
      <w:pPr>
        <w:pStyle w:val="PreformattedText"/>
        <w:bidi w:val="0"/>
        <w:spacing w:before="0" w:after="0"/>
        <w:jc w:val="left"/>
        <w:rPr/>
      </w:pPr>
      <w:r>
        <w:rPr/>
        <w:t>ktsweRTGpLUJUDw3SuyQlUlpqVealFIgsnZ874n1/ENYa+lhKh0A+q56BHL7RaBfkYRuDQt/1I9cgC</w:t>
      </w:r>
    </w:p>
    <w:p>
      <w:pPr>
        <w:pStyle w:val="PreformattedText"/>
        <w:bidi w:val="0"/>
        <w:spacing w:before="0" w:after="0"/>
        <w:jc w:val="left"/>
        <w:rPr/>
      </w:pPr>
      <w:r>
        <w:rPr/>
        <w:t>WOWYjZbam33a+XePiqgVV8CLHskFqQNLyvA08kKyEELu27ah0SFiNjDXiGbHiP8A+CfifgfiQmXnT6</w:t>
      </w:r>
    </w:p>
    <w:p>
      <w:pPr>
        <w:pStyle w:val="PreformattedText"/>
        <w:bidi w:val="0"/>
        <w:spacing w:before="0" w:after="0"/>
        <w:jc w:val="left"/>
        <w:rPr/>
      </w:pPr>
      <w:r>
        <w:rPr/>
        <w:t>HlA83WBrmtA3YL3zZ/XJ7aRBVANWIaAVFXii2CzaBer/B2JvFf3a4P6h8poffHohLQI35xAQYhyDqr</w:t>
      </w:r>
    </w:p>
    <w:p>
      <w:pPr>
        <w:pStyle w:val="PreformattedText"/>
        <w:bidi w:val="0"/>
        <w:spacing w:before="0" w:after="0"/>
        <w:jc w:val="left"/>
        <w:rPr/>
      </w:pPr>
      <w:r>
        <w:rPr/>
        <w:t>sYj+MmseD+6ytpSJVyJucmwd2UuEw7KnTl7vTISgh+/ln1HDKnx/sxarUwGrDFNDsAfuexECgirFB2</w:t>
      </w:r>
    </w:p>
    <w:p>
      <w:pPr>
        <w:pStyle w:val="PreformattedText"/>
        <w:bidi w:val="0"/>
        <w:spacing w:before="0" w:after="0"/>
        <w:jc w:val="left"/>
        <w:rPr/>
      </w:pPr>
      <w:r>
        <w:rPr/>
        <w:t>G0YG22m3xGBUmzSv8AzzrDuAkNiCgTL6mU1Hmez+Tpj97E2T7riIFJRlVoIDDQqtG5obs1ajVfQmCq</w:t>
      </w:r>
    </w:p>
    <w:p>
      <w:pPr>
        <w:pStyle w:val="PreformattedText"/>
        <w:bidi w:val="0"/>
        <w:spacing w:before="0" w:after="0"/>
        <w:jc w:val="left"/>
        <w:rPr/>
      </w:pPr>
      <w:r>
        <w:rPr/>
        <w:t>wt1VrVd46PtuCZmlKajgeAXd2DSsmyyvYDzrLj+ltDQ8dYGa/twxgT73eMAiK+gtoKwu2sC0lh0fYE</w:t>
      </w:r>
    </w:p>
    <w:p>
      <w:pPr>
        <w:pStyle w:val="PreformattedText"/>
        <w:bidi w:val="0"/>
        <w:spacing w:before="0" w:after="0"/>
        <w:jc w:val="left"/>
        <w:rPr/>
      </w:pPr>
      <w:r>
        <w:rPr/>
        <w:t>UBgCho8urA0tVi7Kc4Wu6hCx1KxZHGijtBnQoCNqwWurwcvYl/tzBax+jyxX5fnFmg7Ep6LfePdgPn</w:t>
      </w:r>
    </w:p>
    <w:p>
      <w:pPr>
        <w:pStyle w:val="PreformattedText"/>
        <w:bidi w:val="0"/>
        <w:spacing w:before="0" w:after="0"/>
        <w:jc w:val="left"/>
        <w:rPr/>
      </w:pPr>
      <w:r>
        <w:rPr/>
        <w:t>QUtaHw6aPr5dFEMI9E9kK0I70QAJuX827TyFIu4iuGQtaR4t0GsCQCNNCu7+CFm6r9P6coMt1RKxHF</w:t>
      </w:r>
    </w:p>
    <w:p>
      <w:pPr>
        <w:pStyle w:val="PreformattedText"/>
        <w:bidi w:val="0"/>
        <w:spacing w:before="0" w:after="0"/>
        <w:jc w:val="left"/>
        <w:rPr/>
      </w:pPr>
      <w:r>
        <w:rPr/>
        <w:t>AJh0loJE8ZiDayG1fQFP7LjwVehrewzXO1Gi61g4lo0w99I3gGmnpC6VaCv1H0ARNOgdfwynz6q0W6</w:t>
      </w:r>
    </w:p>
    <w:p>
      <w:pPr>
        <w:pStyle w:val="PreformattedText"/>
        <w:bidi w:val="0"/>
        <w:spacing w:before="0" w:after="0"/>
        <w:jc w:val="left"/>
        <w:rPr/>
      </w:pPr>
      <w:r>
        <w:rPr/>
        <w:t>MoOy4uRPJCcAm0bY4QoSRocUneQEdERa/SiX3cYTJTVNDy6EZSpbWBoKXBAdi9czO7mD52kuqu5XKw</w:t>
      </w:r>
    </w:p>
    <w:p>
      <w:pPr>
        <w:pStyle w:val="PreformattedText"/>
        <w:bidi w:val="0"/>
        <w:spacing w:before="0" w:after="0"/>
        <w:jc w:val="left"/>
        <w:rPr/>
      </w:pPr>
      <w:r>
        <w:rPr/>
        <w:t>V9nKV+LKeNxgN14DVYJDiJQWq1y4Jk0fAfphgACgKAKAnyM9dMzCBRja4dk7MG/Q5rcdGqggEREsRw</w:t>
      </w:r>
    </w:p>
    <w:p>
      <w:pPr>
        <w:pStyle w:val="PreformattedText"/>
        <w:bidi w:val="0"/>
        <w:spacing w:before="0" w:after="0"/>
        <w:jc w:val="left"/>
        <w:rPr/>
      </w:pPr>
      <w:r>
        <w:rPr/>
        <w:t>xhmtSgAhSJYncjNU3tT95ysY11/KbQ+r4w0m09v6R+xs9DRxtEKIVascF27Sp9ZxiVIhSJYneGonat</w:t>
      </w:r>
    </w:p>
    <w:p>
      <w:pPr>
        <w:pStyle w:val="PreformattedText"/>
        <w:bidi w:val="0"/>
        <w:spacing w:before="0" w:after="0"/>
        <w:jc w:val="left"/>
        <w:rPr/>
      </w:pPr>
      <w:r>
        <w:rPr/>
        <w:t>67A9OfdcdME1ONGAHF7nZjYrwCSr6jJpr6JQK6AWJ7BhGkRnbRrZtABBEw3Yw0O6DoIH934TeBMN59</w:t>
      </w:r>
    </w:p>
    <w:p>
      <w:pPr>
        <w:pStyle w:val="PreformattedText"/>
        <w:bidi w:val="0"/>
        <w:spacing w:before="0" w:after="0"/>
        <w:jc w:val="left"/>
        <w:rPr/>
      </w:pPr>
      <w:r>
        <w:rPr/>
        <w:t>JzFMxkBVNSFj+o8NqsrBW74YnsEek8SryBarowG8JFLG2NtB5cnh9YnUY2ai++oe5hl0nWVs79idyW</w:t>
      </w:r>
    </w:p>
    <w:p>
      <w:pPr>
        <w:pStyle w:val="PreformattedText"/>
        <w:bidi w:val="0"/>
        <w:spacing w:before="0" w:after="0"/>
        <w:jc w:val="left"/>
        <w:rPr/>
      </w:pPr>
      <w:r>
        <w:rPr/>
        <w:t>hL9R7bO828CPRI/wClX+U/wH4EIRA60GSVtXyDnsRAvi12HA/urARVXobsSk2VFi2WVcqyCsrBgnup</w:t>
      </w:r>
    </w:p>
    <w:p>
      <w:pPr>
        <w:pStyle w:val="PreformattedText"/>
        <w:bidi w:val="0"/>
        <w:spacing w:before="0" w:after="0"/>
        <w:jc w:val="left"/>
        <w:rPr/>
      </w:pPr>
      <w:r>
        <w:rPr/>
        <w:t>bw0fvnB9jdB9jbDFRdXUoJlpeattHu6sozrldVeV3YzLu3Qq18Er7Xb1d+DfyweVFlVtXeu7FX28MN</w:t>
      </w:r>
    </w:p>
    <w:p>
      <w:pPr>
        <w:pStyle w:val="PreformattedText"/>
        <w:bidi w:val="0"/>
        <w:spacing w:before="0" w:after="0"/>
        <w:jc w:val="left"/>
        <w:rPr/>
      </w:pPr>
      <w:r>
        <w:rPr/>
        <w:t>dmZmRPZJ7dC5S5VBTRCqOWJLaNr9Z2OxmDyAwAUEQKoG6xcbTS6Hk7eNYXtK1VBQwRn23GOk+q5w1J</w:t>
      </w:r>
    </w:p>
    <w:p>
      <w:pPr>
        <w:pStyle w:val="PreformattedText"/>
        <w:bidi w:val="0"/>
        <w:spacing w:before="0" w:after="0"/>
        <w:jc w:val="left"/>
        <w:rPr/>
      </w:pPr>
      <w:r>
        <w:rPr/>
        <w:t>rO75Zsz7HiENywni1vxGVld9P+jDIrpfwGhKigK0Bm4D6Vs6aOlxeKWjeCUEakzwXBcDppKDxDooz6</w:t>
      </w:r>
    </w:p>
    <w:p>
      <w:pPr>
        <w:pStyle w:val="PreformattedText"/>
        <w:bidi w:val="0"/>
        <w:spacing w:before="0" w:after="0"/>
        <w:jc w:val="left"/>
        <w:rPr/>
      </w:pPr>
      <w:r>
        <w:rPr/>
        <w:t>ThjAroTKrgmUFjbo+AQEwltIr9TAYK0aheLMX5wBbHWlAY+feNxBbXVXlXKx2Uaqoh0bWWFLkajXLD</w:t>
      </w:r>
    </w:p>
    <w:p>
      <w:pPr>
        <w:pStyle w:val="PreformattedText"/>
        <w:bidi w:val="0"/>
        <w:spacing w:before="0" w:after="0"/>
        <w:jc w:val="left"/>
        <w:rPr/>
      </w:pPr>
      <w:r>
        <w:rPr/>
        <w:t>HEqvt/RoHYieltviMkOICWAn0/KGCiVO9e46oftbTdAww9CqVIzIxnay/Bt4IYAlRNA12viDuekOq9</w:t>
      </w:r>
    </w:p>
    <w:p>
      <w:pPr>
        <w:pStyle w:val="PreformattedText"/>
        <w:bidi w:val="0"/>
        <w:spacing w:before="0" w:after="0"/>
        <w:jc w:val="left"/>
        <w:rPr/>
      </w:pPr>
      <w:r>
        <w:rPr/>
        <w:t>1WuxCqq/8A5lc+ZvyBRW/oMB0I/tZaYZWpeUeYlyy0kNC0LlYlCKBbl+9ZP0xmxMN4PDUhrCBNQRIe</w:t>
      </w:r>
    </w:p>
    <w:p>
      <w:pPr>
        <w:pStyle w:val="PreformattedText"/>
        <w:bidi w:val="0"/>
        <w:spacing w:before="0" w:after="0"/>
        <w:jc w:val="left"/>
        <w:rPr/>
      </w:pPr>
      <w:r>
        <w:rPr/>
        <w:t>ig6mkZAozGNFOy5iUKofKVsaCd04pjat0ZK4iohZFIt471Llu24fOKwMIA8mo1c6yxRW667EQ1YpsI</w:t>
      </w:r>
    </w:p>
    <w:p>
      <w:pPr>
        <w:pStyle w:val="PreformattedText"/>
        <w:bidi w:val="0"/>
        <w:spacing w:before="0" w:after="0"/>
        <w:jc w:val="left"/>
        <w:rPr/>
      </w:pPr>
      <w:r>
        <w:rPr/>
        <w:t>sKv9GsNUVT+ENMEQcX2tGBFT00EvllJAYdA93Qlu+2ZfKKI85HVFfKzDf2c4EZ8j5iouflTLzQn3dE</w:t>
      </w:r>
    </w:p>
    <w:p>
      <w:pPr>
        <w:pStyle w:val="PreformattedText"/>
        <w:bidi w:val="0"/>
        <w:spacing w:before="0" w:after="0"/>
        <w:jc w:val="left"/>
        <w:rPr/>
      </w:pPr>
      <w:r>
        <w:rPr/>
        <w:t>UQXbc3i3XclzHrXd6JBBDXocffmAWRtzywZGW/jQWMDg18ky4hGsZVkPo4VifY8MqbQ/e2lYgv7WEN</w:t>
      </w:r>
    </w:p>
    <w:p>
      <w:pPr>
        <w:pStyle w:val="PreformattedText"/>
        <w:bidi w:val="0"/>
        <w:spacing w:before="0" w:after="0"/>
        <w:jc w:val="left"/>
        <w:rPr/>
      </w:pPr>
      <w:r>
        <w:rPr/>
        <w:t>MVlBn4q4Y4a6FpeUYhDOAaCGDUNDkKhxPUiACdYR6DhgmAECyhehbk8PrKAlFp01zW53IBrB+mZyxM</w:t>
      </w:r>
    </w:p>
    <w:p>
      <w:pPr>
        <w:pStyle w:val="PreformattedText"/>
        <w:bidi w:val="0"/>
        <w:spacing w:before="0" w:after="0"/>
        <w:jc w:val="left"/>
        <w:rPr/>
      </w:pPr>
      <w:r>
        <w:rPr/>
        <w:t>fN+Eq1mkoY6+7noP1N0E+g5QQvNSV4n+MVQjRjSm6uDcgcDajeIzBRi0LE1GnxEVtmStezTyNQequW</w:t>
      </w:r>
    </w:p>
    <w:p>
      <w:pPr>
        <w:pStyle w:val="PreformattedText"/>
        <w:bidi w:val="0"/>
        <w:spacing w:before="0" w:after="0"/>
        <w:jc w:val="left"/>
        <w:rPr/>
      </w:pPr>
      <w:r>
        <w:rPr/>
        <w:t>HJc40dzMvjtmxG63GPV/1qlflXWvxIdToQhA6ok6gz7stS1ram1e8BAWUBrS6XCz3LSMFNZ/ZpoTN2</w:t>
      </w:r>
    </w:p>
    <w:p>
      <w:pPr>
        <w:pStyle w:val="PreformattedText"/>
        <w:bidi w:val="0"/>
        <w:spacing w:before="0" w:after="0"/>
        <w:jc w:val="left"/>
        <w:rPr/>
      </w:pPr>
      <w:r>
        <w:rPr/>
        <w:t>b73tDY8/Fm8y+tnNdx8iBddKAXg2Ubtktz3NR5W720lkIIGI0AXbwcvsSuoQkLYYxbu9tCYxxq7H5x</w:t>
      </w:r>
    </w:p>
    <w:p>
      <w:pPr>
        <w:pStyle w:val="PreformattedText"/>
        <w:bidi w:val="0"/>
        <w:spacing w:before="0" w:after="0"/>
        <w:jc w:val="left"/>
        <w:rPr/>
      </w:pPr>
      <w:r>
        <w:rPr/>
        <w:t>V9/KCvrYj6fw4HRwG8GWbpSYgSCMLeTu3exDERVVtDsNiUBNRRbD97HnsWy0Yi2oBDo4gcQwAUE2uI</w:t>
      </w:r>
    </w:p>
    <w:p>
      <w:pPr>
        <w:pStyle w:val="PreformattedText"/>
        <w:bidi w:val="0"/>
        <w:spacing w:before="0" w:after="0"/>
        <w:jc w:val="left"/>
        <w:rPr/>
      </w:pPr>
      <w:r>
        <w:rPr/>
        <w:t>VQ/f2x2l/t6+vOp2Y0MD+bSOJWTGRn8IDFgsmk+W/jSCwBRgNiWcVglMAjC3QeF57FsyWG2Eo/W7K1</w:t>
      </w:r>
    </w:p>
    <w:p>
      <w:pPr>
        <w:pStyle w:val="PreformattedText"/>
        <w:bidi w:val="0"/>
        <w:spacing w:before="0" w:after="0"/>
        <w:jc w:val="left"/>
        <w:rPr/>
      </w:pPr>
      <w:r>
        <w:rPr/>
        <w:t>GgZRkAIOpAkkxzA/tTY6fd7JS4CBPA+U5gmVqygCULlrY76TNe5+Z7EeVKhmNYwlt3EFSA2FLPVDy2</w:t>
      </w:r>
    </w:p>
    <w:p>
      <w:pPr>
        <w:pStyle w:val="PreformattedText"/>
        <w:bidi w:val="0"/>
        <w:spacing w:before="0" w:after="0"/>
        <w:jc w:val="left"/>
        <w:rPr/>
      </w:pPr>
      <w:r>
        <w:rPr/>
        <w:t>w5crVb8i5YTUEi2gz3lOiFzh8jK1gabfsEMAmkScuIfk/jp4Mq+vlEn22lrej3i7x8iD620EQAtcBy</w:t>
      </w:r>
    </w:p>
    <w:p>
      <w:pPr>
        <w:pStyle w:val="PreformattedText"/>
        <w:bidi w:val="0"/>
        <w:spacing w:before="0" w:after="0"/>
        <w:jc w:val="left"/>
        <w:rPr/>
      </w:pPr>
      <w:r>
        <w:rPr/>
        <w:t>xjVIKcIZINWMShXQlZrEmzQLiCI1VoImHaofp+pQSxrQtCsNDk1bYkCTCtr9uh2KIK3DorGxVwFLn/</w:t>
      </w:r>
    </w:p>
    <w:p>
      <w:pPr>
        <w:pStyle w:val="PreformattedText"/>
        <w:bidi w:val="0"/>
        <w:spacing w:before="0" w:after="0"/>
        <w:jc w:val="left"/>
        <w:rPr/>
      </w:pPr>
      <w:r>
        <w:rPr/>
        <w:t>ACMUNYVrV+Kn7ke8Lq6aBpPCZlmJC22LwKf2StWEEKIPGbQ+CdWw/TrKIMmwpgO2Bzd6rrkGGKfeuj</w:t>
      </w:r>
    </w:p>
    <w:p>
      <w:pPr>
        <w:pStyle w:val="PreformattedText"/>
        <w:bidi w:val="0"/>
        <w:spacing w:before="0" w:after="0"/>
        <w:jc w:val="left"/>
        <w:rPr/>
      </w:pPr>
      <w:r>
        <w:rPr/>
        <w:t>1CKoAfX70NHyRabPkt3tkFVnwQvjQRz4rtvfbYhCg0+HBfjhoe/wCHVB4WfskZmG60SpltyfqNWFmT</w:t>
      </w:r>
    </w:p>
    <w:p>
      <w:pPr>
        <w:pStyle w:val="PreformattedText"/>
        <w:bidi w:val="0"/>
        <w:spacing w:before="0" w:after="0"/>
        <w:jc w:val="left"/>
        <w:rPr/>
      </w:pPr>
      <w:r>
        <w:rPr/>
        <w:t>mVa4MusFiDABQfrr9Xyh0+VhN14fmhojQYPu7OioSZp2eTh7wV0FLKLtSwgsg0lUjwjkegx9+en2HG</w:t>
      </w:r>
    </w:p>
    <w:p>
      <w:pPr>
        <w:pStyle w:val="PreformattedText"/>
        <w:bidi w:val="0"/>
        <w:spacing w:before="0" w:after="0"/>
        <w:jc w:val="left"/>
        <w:rPr/>
      </w:pPr>
      <w:r>
        <w:rPr/>
        <w:t>Pr5sLaBFh1K7b5uzNHx0jVFWJUP1No6Q/Z2dAL9bMGaQ9R8QzQNpK1s0ZXoy52jnWINihuzmBimgwh</w:t>
      </w:r>
    </w:p>
    <w:p>
      <w:pPr>
        <w:pStyle w:val="PreformattedText"/>
        <w:bidi w:val="0"/>
        <w:spacing w:before="0" w:after="0"/>
        <w:jc w:val="left"/>
        <w:rPr/>
      </w:pPr>
      <w:r>
        <w:rPr/>
        <w:t>Nhv5UZHuQG5mi4r6A+GmYqA02D2U5GNgP6Z/XPQAJX093TP7Oej6vlGfRc5VEwe9PnRl0W1C0hQVVr</w:t>
      </w:r>
    </w:p>
    <w:p>
      <w:pPr>
        <w:pStyle w:val="PreformattedText"/>
        <w:bidi w:val="0"/>
        <w:spacing w:before="0" w:after="0"/>
        <w:jc w:val="left"/>
        <w:rPr/>
      </w:pPr>
      <w:r>
        <w:rPr/>
        <w:t>XemVD5G0dEeUZHuRFbXdac2HyQ+6FS1pq6zH/8o6kOhrHoFnNirRrwqFxDiCEyGfmHHyw/Ryh+psn0</w:t>
      </w:r>
    </w:p>
    <w:p>
      <w:pPr>
        <w:pStyle w:val="PreformattedText"/>
        <w:bidi w:val="0"/>
        <w:spacing w:before="0" w:after="0"/>
        <w:jc w:val="left"/>
        <w:rPr/>
      </w:pPr>
      <w:r>
        <w:rPr/>
        <w:t>fMC6c/A6ORQWt8pQrWEugC0/8GYwothZtwcHaKNsrBQ0mh2eXsSx9VFdVv8AQOxMG4+Bgr6eIen82f</w:t>
      </w:r>
    </w:p>
    <w:p>
      <w:pPr>
        <w:pStyle w:val="PreformattedText"/>
        <w:bidi w:val="0"/>
        <w:spacing w:before="0" w:after="0"/>
        <w:jc w:val="left"/>
        <w:rPr/>
      </w:pPr>
      <w:r>
        <w:rPr/>
        <w:t>R8pj9TE+l2y6FYMip7nADViKqX2vqDTwSkIAUAUEAtSZNIdag5zz2LY0wC8gtBsTSzJK+1tlQxxn3n</w:t>
      </w:r>
    </w:p>
    <w:p>
      <w:pPr>
        <w:pStyle w:val="PreformattedText"/>
        <w:bidi w:val="0"/>
        <w:spacing w:before="0" w:after="0"/>
        <w:jc w:val="left"/>
        <w:rPr/>
      </w:pPr>
      <w:r>
        <w:rPr/>
        <w:t>OEYZSgKxYRRq9P1zM1LU0sj0AhqDVtbtXld4VtoEUBSpgFr4JeAC9LafsMvgx3lMCsoVFdgYCVQ5UF</w:t>
      </w:r>
    </w:p>
    <w:p>
      <w:pPr>
        <w:pStyle w:val="PreformattedText"/>
        <w:bidi w:val="0"/>
        <w:spacing w:before="0" w:after="0"/>
        <w:jc w:val="left"/>
        <w:rPr/>
      </w:pPr>
      <w:r>
        <w:rPr/>
        <w:t>deKbeO/TahcHrvhCCBplimJV95KTEGERWgq1dgyy9EeRpZ8ECgqNFd7ur2LZYF7gCj9b/K/UDpVFa0</w:t>
      </w:r>
    </w:p>
    <w:p>
      <w:pPr>
        <w:pStyle w:val="PreformattedText"/>
        <w:bidi w:val="0"/>
        <w:spacing w:before="0" w:after="0"/>
        <w:jc w:val="left"/>
        <w:rPr/>
      </w:pPr>
      <w:r>
        <w:rPr/>
        <w:t>Vxex2I+AAWt0B3Zpanf/AE7w63EwDIF6RM45ZohRDF0Og19z4GG+mEH18pWHj4l0R+7lBX2sQISrhJ</w:t>
      </w:r>
    </w:p>
    <w:p>
      <w:pPr>
        <w:pStyle w:val="PreformattedText"/>
        <w:bidi w:val="0"/>
        <w:spacing w:before="0" w:after="0"/>
        <w:jc w:val="left"/>
        <w:rPr/>
      </w:pPr>
      <w:r>
        <w:rPr/>
        <w:t>kFksgLtlII7NBpbwBlexFBz5uO4HHlEBbAIfrarxC4E0C51E5Vlhv7GZDHSnpcCurwGq9iOJ25T0GY</w:t>
      </w:r>
    </w:p>
    <w:p>
      <w:pPr>
        <w:pStyle w:val="PreformattedText"/>
        <w:bidi w:val="0"/>
        <w:spacing w:before="0" w:after="0"/>
        <w:jc w:val="left"/>
        <w:rPr/>
      </w:pPr>
      <w:r>
        <w:rPr/>
        <w:t>TwZNSlKgJp7gktds5ITk7fyGkGuA6mTRDMoUGaS8V+d8QFBG4SzSV4ClKi7YHJN17FvU0RoITdVRf0</w:t>
      </w:r>
    </w:p>
    <w:p>
      <w:pPr>
        <w:pStyle w:val="PreformattedText"/>
        <w:bidi w:val="0"/>
        <w:spacing w:before="0" w:after="0"/>
        <w:jc w:val="left"/>
        <w:rPr/>
      </w:pPr>
      <w:r>
        <w:rPr/>
        <w:t>0iBwyf0EtaJZAMBbQ0gxBGr6XzqYxEXq6uqUMeYfRTD7uE4O0rXm+EsAToBbF4wVWZSgaSxM3q3BCg</w:t>
      </w:r>
    </w:p>
    <w:p>
      <w:pPr>
        <w:pStyle w:val="PreformattedText"/>
        <w:bidi w:val="0"/>
        <w:spacing w:before="0" w:after="0"/>
        <w:jc w:val="left"/>
        <w:rPr/>
      </w:pPr>
      <w:r>
        <w:rPr/>
        <w:t>0LlavmPQXSZWfV8yyuoAlT5k+v3R352D7+yVjp9BzAUIcD0+HZOzNKfA3+giTQiwjYkCH7G2UzXKIV</w:t>
      </w:r>
    </w:p>
    <w:p>
      <w:pPr>
        <w:pStyle w:val="PreformattedText"/>
        <w:bidi w:val="0"/>
        <w:spacing w:before="0" w:after="0"/>
        <w:jc w:val="left"/>
        <w:rPr/>
      </w:pPr>
      <w:r>
        <w:rPr/>
        <w:t>j+pX1AHGcy5rSmMq20BXwmSDP35ngtUTotBe3RhO9wpKxD9rZAj6jmDU0eu+J9FwhyRCRgTmmzuXWp</w:t>
      </w:r>
    </w:p>
    <w:p>
      <w:pPr>
        <w:pStyle w:val="PreformattedText"/>
        <w:bidi w:val="0"/>
        <w:spacing w:before="0" w:after="0"/>
        <w:jc w:val="left"/>
        <w:rPr/>
      </w:pPr>
      <w:r>
        <w:rPr/>
        <w:t>CrmlGdeXaD9SlIHEI8hSFidyKhtqVV1u1PiZ+WoTPmjCd4KQX2t23Qa/xhNiu+hP1H6XKV0yqBfp5R</w:t>
      </w:r>
    </w:p>
    <w:p>
      <w:pPr>
        <w:pStyle w:val="PreformattedText"/>
        <w:bidi w:val="0"/>
        <w:spacing w:before="0" w:after="0"/>
        <w:jc w:val="left"/>
        <w:rPr/>
      </w:pPr>
      <w:r>
        <w:rPr/>
        <w:t>hvzZBqD7+6JB8toWJeyWC7bXyeb4YfbMhqStxmf1sfhX/5Fw6EIQUMPbKhZTsMzutaruwmP3as+u49</w:t>
      </w:r>
    </w:p>
    <w:p>
      <w:pPr>
        <w:pStyle w:val="PreformattedText"/>
        <w:bidi w:val="0"/>
        <w:spacing w:before="0" w:after="0"/>
        <w:jc w:val="left"/>
        <w:rPr/>
      </w:pPr>
      <w:r>
        <w:rPr/>
        <w:t>Omne/wAeMIWF1fzxBZKMOil7HQ7uYaECGAl4UH9jtvDSvng7asBSaX8k03EjD7OUFfUxPreU+l4YaL</w:t>
      </w:r>
    </w:p>
    <w:p>
      <w:pPr>
        <w:pStyle w:val="PreformattedText"/>
        <w:bidi w:val="0"/>
        <w:spacing w:before="0" w:after="0"/>
        <w:jc w:val="left"/>
        <w:rPr/>
      </w:pPr>
      <w:r>
        <w:rPr/>
        <w:t>g/Ed8S5XKqiqJV029R3exESVsOZ8HB2JQJUBRoAtXjGr2I99RBLSralHBnQiICNAUBUNQGxzJhpeH1</w:t>
      </w:r>
    </w:p>
    <w:p>
      <w:pPr>
        <w:pStyle w:val="PreformattedText"/>
        <w:bidi w:val="0"/>
        <w:spacing w:before="0" w:after="0"/>
        <w:jc w:val="left"/>
        <w:rPr/>
      </w:pPr>
      <w:r>
        <w:rPr/>
        <w:t>sGes+TDksDYfniDDcZtwd92CRENNA8NCAAkVFAGrdEL0Gv3XOcB3YsIWDm1fdrHuXy6P1kd9G4zt5z</w:t>
      </w:r>
    </w:p>
    <w:p>
      <w:pPr>
        <w:pStyle w:val="PreformattedText"/>
        <w:bidi w:val="0"/>
        <w:spacing w:before="0" w:after="0"/>
        <w:jc w:val="left"/>
        <w:rPr/>
      </w:pPr>
      <w:r>
        <w:rPr/>
        <w:t>D93Mel8glpPFEoCDFrURCvZTkex5YirjrBTzYEG53bUqeMP70QFJXpFgVAMB2CKAqlGVdCUp0O1g0p</w:t>
      </w:r>
    </w:p>
    <w:p>
      <w:pPr>
        <w:pStyle w:val="PreformattedText"/>
        <w:bidi w:val="0"/>
        <w:spacing w:before="0" w:after="0"/>
        <w:jc w:val="left"/>
        <w:rPr/>
      </w:pPr>
      <w:r>
        <w:rPr/>
        <w:t>vVlUkGwFN6H7bZmnLBZAxWeuA8vLrBIJ+popGjS+DXR2gW7FgtLjaYxHuf2K/u5Q4eCDSD9blDXjfE</w:t>
      </w:r>
    </w:p>
    <w:p>
      <w:pPr>
        <w:pStyle w:val="PreformattedText"/>
        <w:bidi w:val="0"/>
        <w:spacing w:before="0" w:after="0"/>
        <w:jc w:val="left"/>
        <w:rPr/>
      </w:pPr>
      <w:r>
        <w:rPr/>
        <w:t>sBuUjRLiQAOwBsMsfkxpCj859VuLuBGVEOFZrsAQjIdXGYpmW0JTwMxxQctE/WhMKLarZ+3TwYlR/S</w:t>
      </w:r>
    </w:p>
    <w:p>
      <w:pPr>
        <w:pStyle w:val="PreformattedText"/>
        <w:bidi w:val="0"/>
        <w:spacing w:before="0" w:after="0"/>
        <w:jc w:val="left"/>
        <w:rPr/>
      </w:pPr>
      <w:r>
        <w:rPr/>
        <w:t>wGkQcjC4CVRNO2CQvKPvskspHnRsUGyMcALlhDywx2mMyxD9OZY8yfZcTV/WkEHwG7EQ4DnkW5o1lD</w:t>
      </w:r>
    </w:p>
    <w:p>
      <w:pPr>
        <w:pStyle w:val="PreformattedText"/>
        <w:bidi w:val="0"/>
        <w:spacing w:before="0" w:after="0"/>
        <w:jc w:val="left"/>
        <w:rPr/>
      </w:pPr>
      <w:r>
        <w:rPr/>
        <w:t>9hqnysMOSpGpITgypS0OS/klDWnOeW0txOdLyfqM/Rjr7OMVwKMsA8riXZNuMQoVlwbS1gd2x+wu0J</w:t>
      </w:r>
    </w:p>
    <w:p>
      <w:pPr>
        <w:pStyle w:val="PreformattedText"/>
        <w:bidi w:val="0"/>
        <w:spacing w:before="0" w:after="0"/>
        <w:jc w:val="left"/>
        <w:rPr/>
      </w:pPr>
      <w:r>
        <w:rPr/>
        <w:t>xq2KpvlL/wD6D1Pu+ZfxQbT5k9380L7VupbGzge3bRtg4voPqbxWIRURZkWv1s9yOLX00vZM0fpjM3</w:t>
      </w:r>
    </w:p>
    <w:p>
      <w:pPr>
        <w:pStyle w:val="PreformattedText"/>
        <w:bidi w:val="0"/>
        <w:spacing w:before="0" w:after="0"/>
        <w:jc w:val="left"/>
        <w:rPr/>
      </w:pPr>
      <w:r>
        <w:rPr/>
        <w:t>AxpDMB1g86uxe52YEDFwqpfkUYkqIoCcjByG9VuC/ElYgmCCshkR0eLHfQir7mZoiIIlIliQO2w3Nd</w:t>
      </w:r>
    </w:p>
    <w:p>
      <w:pPr>
        <w:pStyle w:val="PreformattedText"/>
        <w:bidi w:val="0"/>
        <w:spacing w:before="0" w:after="0"/>
        <w:jc w:val="left"/>
        <w:rPr/>
      </w:pPr>
      <w:r>
        <w:rPr/>
        <w:t>VbQutmjV4B8MtSB0RsYvrbRes6hZ57MamSBeVLxdfLDwzHDN34Qra1I1C7uHCiff9owP3NUZ7rJJ9r</w:t>
      </w:r>
    </w:p>
    <w:p>
      <w:pPr>
        <w:pStyle w:val="PreformattedText"/>
        <w:bidi w:val="0"/>
        <w:spacing w:before="0" w:after="0"/>
        <w:jc w:val="left"/>
        <w:rPr/>
      </w:pPr>
      <w:r>
        <w:rPr/>
        <w:t>y6Pt+YK9r8QamkqK8Dx2Y7qQXWVGXv/wDmEPwILEP/AGgWLKUvASkuFsp0Znt0KCrg+JBgbglFqjdh</w:t>
      </w:r>
    </w:p>
    <w:p>
      <w:pPr>
        <w:pStyle w:val="PreformattedText"/>
        <w:bidi w:val="0"/>
        <w:spacing w:before="0" w:after="0"/>
        <w:jc w:val="left"/>
        <w:rPr/>
      </w:pPr>
      <w:r>
        <w:rPr/>
        <w:t>2d4wtVi9g8vL3YLF7P6lmSc8A5vY7yg1q1zRrof1hPbPy6YMfv5TH6WJn2pAQyhjlVAwRaC9beA3Y3</w:t>
      </w:r>
    </w:p>
    <w:p>
      <w:pPr>
        <w:pStyle w:val="PreformattedText"/>
        <w:bidi w:val="0"/>
        <w:spacing w:before="0" w:after="0"/>
        <w:jc w:val="left"/>
        <w:rPr/>
      </w:pPr>
      <w:r>
        <w:rPr/>
        <w:t>Qv9x3Gh2INAAwAUEx1fBqvgg6Ta1jhVE1heFoper/w7GJl9/GKl4+BhouJtJz87oa+x+cZ7LClIPnx</w:t>
      </w:r>
    </w:p>
    <w:p>
      <w:pPr>
        <w:pStyle w:val="PreformattedText"/>
        <w:bidi w:val="0"/>
        <w:spacing w:before="0" w:after="0"/>
        <w:jc w:val="left"/>
        <w:rPr/>
      </w:pPr>
      <w:r>
        <w:rPr/>
        <w:t>LCimGXct8ELCy3i/beDgCjASyJFC7aHKLwVavYIsIkyFD6Mgj4ArO6gVeWE+v3emPm/MV/fpM5WuJ1</w:t>
      </w:r>
    </w:p>
    <w:p>
      <w:pPr>
        <w:pStyle w:val="PreformattedText"/>
        <w:bidi w:val="0"/>
        <w:spacing w:before="0" w:after="0"/>
        <w:jc w:val="left"/>
        <w:rPr/>
      </w:pPr>
      <w:r>
        <w:rPr/>
        <w:t>jvPbkNxLEGVWg/cblNhWhr5GUtovYDxggbhptkNi5wdGhD0hmCgC7GCWGWGF3TOhaw7k4INDduytD2</w:t>
      </w:r>
    </w:p>
    <w:p>
      <w:pPr>
        <w:pStyle w:val="PreformattedText"/>
        <w:bidi w:val="0"/>
        <w:spacing w:before="0" w:after="0"/>
        <w:jc w:val="left"/>
        <w:rPr/>
      </w:pPr>
      <w:r>
        <w:rPr/>
        <w:t>3eWEYtPjwUaijZuPmdIfRhv7eUb0uP6JiNJwCz2iyLTGRxaMqwBQhqY4gighsKYDsmOVQEHQDIBLZE</w:t>
      </w:r>
    </w:p>
    <w:p>
      <w:pPr>
        <w:pStyle w:val="PreformattedText"/>
        <w:bidi w:val="0"/>
        <w:spacing w:before="0" w:after="0"/>
        <w:jc w:val="left"/>
        <w:rPr/>
      </w:pPr>
      <w:r>
        <w:rPr/>
        <w:t>LDt70aHdohSxDYhfsw8FsW3UWS7Lpm4NlWgAD9HTT3RqNwHqVjy0Im6sDsBgaYu81DEFOrqvl1egdP</w:t>
      </w:r>
    </w:p>
    <w:p>
      <w:pPr>
        <w:pStyle w:val="PreformattedText"/>
        <w:bidi w:val="0"/>
        <w:spacing w:before="0" w:after="0"/>
        <w:jc w:val="left"/>
        <w:rPr/>
      </w:pPr>
      <w:r>
        <w:rPr/>
        <w:t>p+GNQGtCXMzVL9GVwiOLqsBmuGWY+l4JXF2SBrUH/MaiCAo0lK7jSKJFoUWKrGiXKC+dV/bFvwPlC6</w:t>
      </w:r>
    </w:p>
    <w:p>
      <w:pPr>
        <w:pStyle w:val="PreformattedText"/>
        <w:bidi w:val="0"/>
        <w:spacing w:before="0" w:after="0"/>
        <w:jc w:val="left"/>
        <w:rPr/>
      </w:pPr>
      <w:r>
        <w:rPr/>
        <w:t>j4YdCXsQoqOxZrxqIBqLuCzVuZJXEk0AZPZISBxjMHYzApecfd8gYKmTCGFWHgYIUmlxCGxGkgdkCt</w:t>
      </w:r>
    </w:p>
    <w:p>
      <w:pPr>
        <w:pStyle w:val="PreformattedText"/>
        <w:bidi w:val="0"/>
        <w:spacing w:before="0" w:after="0"/>
        <w:jc w:val="left"/>
        <w:rPr/>
      </w:pPr>
      <w:r>
        <w:rPr/>
        <w:t>TPSLqkJXj5w9D9/ea/Bxv01PKe4+SWhK9Yost4utbFGKEGp6SqqGvo5ioFOIMQJTJskPKi914ONzwx</w:t>
      </w:r>
    </w:p>
    <w:p>
      <w:pPr>
        <w:pStyle w:val="PreformattedText"/>
        <w:bidi w:val="0"/>
        <w:spacing w:before="0" w:after="0"/>
        <w:jc w:val="left"/>
        <w:rPr/>
      </w:pPr>
      <w:r>
        <w:rPr/>
        <w:t>xZRpCk4TJKaguUVCSTW/1irdW7CvYNfchXWH5WkIK8XoPv5QLgOC2uIi01lVANFpFq83KeJUEAmSrH</w:t>
      </w:r>
    </w:p>
    <w:p>
      <w:pPr>
        <w:pStyle w:val="PreformattedText"/>
        <w:bidi w:val="0"/>
        <w:spacing w:before="0" w:after="0"/>
        <w:jc w:val="left"/>
        <w:rPr/>
      </w:pPr>
      <w:r>
        <w:rPr/>
        <w:t>zFc5TAxTUxD+iE0pUgBO4x8/k6nllI5zgZoPK0YI0iU6IyqXsdBx3MjHVJoULTtWPl2jwEFt5vxWqh</w:t>
      </w:r>
    </w:p>
    <w:p>
      <w:pPr>
        <w:pStyle w:val="PreformattedText"/>
        <w:bidi w:val="0"/>
        <w:spacing w:before="0" w:after="0"/>
        <w:jc w:val="left"/>
        <w:rPr/>
      </w:pPr>
      <w:r>
        <w:rPr/>
        <w:t>EbeAdPYMJZKCnRvttBxBHRuxg+lughrzYViDtn+mBZdDVBAFAhR6xohvuS7Tn435v+KpX+0QIQ6svp</w:t>
      </w:r>
    </w:p>
    <w:p>
      <w:pPr>
        <w:pStyle w:val="PreformattedText"/>
        <w:bidi w:val="0"/>
        <w:spacing w:before="0" w:after="0"/>
        <w:jc w:val="left"/>
        <w:rPr/>
      </w:pPr>
      <w:r>
        <w:rPr/>
        <w:t>ZYD9b5iSAX4kf0rEN3gg2DAXYO7u9iHVZMLlZRUbV2MqwcTNrV/pz5YQVDlVc5Xeavrw9Pvd2ei+BF</w:t>
      </w:r>
    </w:p>
    <w:p>
      <w:pPr>
        <w:pStyle w:val="PreformattedText"/>
        <w:bidi w:val="0"/>
        <w:spacing w:before="0" w:after="0"/>
        <w:jc w:val="left"/>
        <w:rPr/>
      </w:pPr>
      <w:r>
        <w:rPr/>
        <w:t>9LdDXi/EG+UkPKNggNjWFvDy3exL2qsr4DYlzJmQWwujd71E9uabQcndBR8fLlTOZOk4+dDR8fBPY4</w:t>
      </w:r>
    </w:p>
    <w:p>
      <w:pPr>
        <w:pStyle w:val="PreformattedText"/>
        <w:bidi w:val="0"/>
        <w:spacing w:before="0" w:after="0"/>
        <w:jc w:val="left"/>
        <w:rPr/>
      </w:pPr>
      <w:r>
        <w:rPr/>
        <w:t>VBfa+bEAq6THbRLoYKBu4jZUN3WdjQIQlAtrqryu80ZaG9XXBy8Hdg6xUtVQTtoszeLr1yDRwdiiKk</w:t>
      </w:r>
    </w:p>
    <w:p>
      <w:pPr>
        <w:pStyle w:val="PreformattedText"/>
        <w:bidi w:val="0"/>
        <w:spacing w:before="0" w:after="0"/>
        <w:jc w:val="left"/>
        <w:rPr/>
      </w:pPr>
      <w:r>
        <w:rPr/>
        <w:t>7vifRcIT2GEy8/5jryJ95zD6UOv6gK0DBqqksuirvLM0H6w8OrC5tWu68fyypAQKHOg2Hiz3h4gY3S</w:t>
      </w:r>
    </w:p>
    <w:p>
      <w:pPr>
        <w:pStyle w:val="PreformattedText"/>
        <w:bidi w:val="0"/>
        <w:spacing w:before="0" w:after="0"/>
        <w:jc w:val="left"/>
        <w:rPr/>
      </w:pPr>
      <w:r>
        <w:rPr/>
        <w:t>UOVbvdbjX66gxQDSjTeh+i2Cr7XEeTVhggAUFYM4EF/VxiLDeACFjzkJHNYJUcBv8uAjFB/+DLzgxU</w:t>
      </w:r>
    </w:p>
    <w:p>
      <w:pPr>
        <w:pStyle w:val="PreformattedText"/>
        <w:bidi w:val="0"/>
        <w:spacing w:before="0" w:after="0"/>
        <w:jc w:val="left"/>
        <w:rPr/>
      </w:pPr>
      <w:r>
        <w:rPr/>
        <w:t>Ef0eqUqZFc6EEgEQ1fJUsaiK4o5Wg8syT9gp5Rb+n7hNgVtKm9zVd1hBAAIAKDE+84OmgroZYRrcjq</w:t>
      </w:r>
    </w:p>
    <w:p>
      <w:pPr>
        <w:pStyle w:val="PreformattedText"/>
        <w:bidi w:val="0"/>
        <w:spacing w:before="0" w:after="0"/>
        <w:jc w:val="left"/>
        <w:rPr/>
      </w:pPr>
      <w:r>
        <w:rPr/>
        <w:t>50TF40Jmtq5/2amDSLQFHRqHQ6fU8MqGkWIQWXQPmLoUOG1n73i5rVwPXWU2FoXu949xDeo03NGGkP</w:t>
      </w:r>
    </w:p>
    <w:p>
      <w:pPr>
        <w:pStyle w:val="PreformattedText"/>
        <w:bidi w:val="0"/>
        <w:spacing w:before="0" w:after="0"/>
        <w:jc w:val="left"/>
        <w:rPr/>
      </w:pPr>
      <w:r>
        <w:rPr/>
        <w:t>3X7WGB0cR0htcrMNKgDzPhGrSjVcB5YTRcq0rTSsRdANaC3lFsdepVXat7mqWVQI0zo1WSBHIOE/6O</w:t>
      </w:r>
    </w:p>
    <w:p>
      <w:pPr>
        <w:pStyle w:val="PreformattedText"/>
        <w:bidi w:val="0"/>
        <w:spacing w:before="0" w:after="0"/>
        <w:jc w:val="left"/>
        <w:rPr/>
      </w:pPr>
      <w:r>
        <w:rPr/>
        <w:t>kFERCTxUvaHF5P1Aky5ePd6/t+ZrWMr8HGv5T6zlBpcR5KX1SOXBhRQK1LKwG3p2e5MqpVgGtaIPtM</w:t>
      </w:r>
    </w:p>
    <w:p>
      <w:pPr>
        <w:pStyle w:val="PreformattedText"/>
        <w:bidi w:val="0"/>
        <w:spacing w:before="0" w:after="0"/>
        <w:jc w:val="left"/>
        <w:rPr/>
      </w:pPr>
      <w:r>
        <w:rPr/>
        <w:t>v3i9yVpAbhxBUFfdphu4sCUO3c7NkpgQ7f/seSyMdI4jYmoMIL+3mBpAx7hNkeUZHuQVeD0r40PvBm</w:t>
      </w:r>
    </w:p>
    <w:p>
      <w:pPr>
        <w:pStyle w:val="PreformattedText"/>
        <w:bidi w:val="0"/>
        <w:spacing w:before="0" w:after="0"/>
        <w:jc w:val="left"/>
        <w:rPr/>
      </w:pPr>
      <w:r>
        <w:rPr/>
        <w:t>hKjo8JqPZhrwfFjjS00a3OJYTvK0yETm91Bo1e0t3OIk1iC8ACSoE8YfqbZVQY3wiwsnciqqQKhdON</w:t>
      </w:r>
    </w:p>
    <w:p>
      <w:pPr>
        <w:pStyle w:val="PreformattedText"/>
        <w:bidi w:val="0"/>
        <w:spacing w:before="0" w:after="0"/>
        <w:jc w:val="left"/>
        <w:rPr/>
      </w:pPr>
      <w:r>
        <w:rPr/>
        <w:t>0Hh01IUJqQA/qAlVu42aoc47IkeW0y7jlyx3GoCKuS5j9noyoN5DT5rc7kPzQlvTUaxYBVLNrINhpZ</w:t>
      </w:r>
    </w:p>
    <w:p>
      <w:pPr>
        <w:pStyle w:val="PreformattedText"/>
        <w:bidi w:val="0"/>
        <w:spacing w:before="0" w:after="0"/>
        <w:jc w:val="left"/>
        <w:rPr/>
      </w:pPr>
      <w:r>
        <w:rPr/>
        <w:t>rzmjny5n2HKHd3xK7/8ALo1Jzbn/ADjf/WPyIQh+D6zlnqCA/btFE3RE7c7ezycHYzK0IDgDETQhEA</w:t>
      </w:r>
    </w:p>
    <w:p>
      <w:pPr>
        <w:pStyle w:val="PreformattedText"/>
        <w:bidi w:val="0"/>
        <w:spacing w:before="0" w:after="0"/>
        <w:jc w:val="left"/>
        <w:rPr/>
      </w:pPr>
      <w:r>
        <w:rPr/>
        <w:t>aWtV3c6Ql38vYeeZnKt4vhZ9ByhPZY5PZSAVow5VQ8CWAXVl8BuxKWvyy8jQ7EDAAKA0IZa10N2VAl</w:t>
      </w:r>
    </w:p>
    <w:p>
      <w:pPr>
        <w:pStyle w:val="PreformattedText"/>
        <w:bidi w:val="0"/>
        <w:spacing w:before="0" w:after="0"/>
        <w:jc w:val="left"/>
        <w:rPr/>
      </w:pPr>
      <w:r>
        <w:rPr/>
        <w:t>dvKUK5hrYIuqtbsP6JvquUenSrsfIhovtXRJqKVKSm9iVeCBGA3aP6sMvKq/kGgQAKCCWsXRyvBzA6</w:t>
      </w:r>
    </w:p>
    <w:p>
      <w:pPr>
        <w:pStyle w:val="PreformattedText"/>
        <w:bidi w:val="0"/>
        <w:spacing w:before="0" w:after="0"/>
        <w:jc w:val="left"/>
        <w:rPr/>
      </w:pPr>
      <w:r>
        <w:rPr/>
        <w:t>iHIqzyuDxrAuAncJem73YvpbQVEfdcTHpQdO9z+Yh8+fScyg0VbcCRFdDbnxZavYIqLHLZPpcH7tiR</w:t>
      </w:r>
    </w:p>
    <w:p>
      <w:pPr>
        <w:pStyle w:val="PreformattedText"/>
        <w:bidi w:val="0"/>
        <w:spacing w:before="0" w:after="0"/>
        <w:jc w:val="left"/>
        <w:rPr/>
      </w:pPr>
      <w:r>
        <w:rPr/>
        <w:t>BYXFPLk9zLtbFpbS9zn9moQQBoAeEuQLCaD2CZIKbjZZpdXJAIAAoAoIQ/U39BDqKaIJqR2HQ2QAbt</w:t>
      </w:r>
    </w:p>
    <w:p>
      <w:pPr>
        <w:pStyle w:val="PreformattedText"/>
        <w:bidi w:val="0"/>
        <w:spacing w:before="0" w:after="0"/>
        <w:jc w:val="left"/>
        <w:rPr/>
      </w:pPr>
      <w:r>
        <w:rPr/>
        <w:t>WR+SZ45DuHaJkmjrhXDdyvL/8AdPLoDLZ8scgtO8qsMANsVUHnMERccC6PvpRNz+lBFOQYuCoeJUdf</w:t>
      </w:r>
    </w:p>
    <w:p>
      <w:pPr>
        <w:pStyle w:val="PreformattedText"/>
        <w:bidi w:val="0"/>
        <w:spacing w:before="0" w:after="0"/>
        <w:jc w:val="left"/>
        <w:rPr/>
      </w:pPr>
      <w:r>
        <w:rPr/>
        <w:t>QwwQYsVA05lCnDzfpNWAquzONDwNf2wAQG0HmGvVaGPwRhRj9MFLamINWS1BaFJoMtYVq6MQRwjS2j</w:t>
      </w:r>
    </w:p>
    <w:p>
      <w:pPr>
        <w:pStyle w:val="PreformattedText"/>
        <w:bidi w:val="0"/>
        <w:spacing w:before="0" w:after="0"/>
        <w:jc w:val="left"/>
        <w:rPr/>
      </w:pPr>
      <w:r>
        <w:rPr/>
        <w:t>XgxKMkTH6h9HLSQEfgGgi+WjtAgdo1fpMwRCgvuhoH9MbkgMhYDwMRY/XKBPZvyzBxqu4pGhNBLXgZ</w:t>
      </w:r>
    </w:p>
    <w:p>
      <w:pPr>
        <w:pStyle w:val="PreformattedText"/>
        <w:bidi w:val="0"/>
        <w:spacing w:before="0" w:after="0"/>
        <w:jc w:val="left"/>
        <w:rPr/>
      </w:pPr>
      <w:r>
        <w:rPr/>
        <w:t>ILMRUUWXrqHyQaK+NrL8IAFQwQzmF8/+8Vjp9vz1sVdBahp+UdfayhGA3FuUWgGCDksdBoU6woq8Uh</w:t>
      </w:r>
    </w:p>
    <w:p>
      <w:pPr>
        <w:pStyle w:val="PreformattedText"/>
        <w:bidi w:val="0"/>
        <w:spacing w:before="0" w:after="0"/>
        <w:jc w:val="left"/>
        <w:rPr/>
      </w:pPr>
      <w:r>
        <w:rPr/>
        <w:t>mhhdKkcjLt+op3jDURFOzFeHUgZCCCoK+7RK1gTWrtpeDry7krudgFv5Tw09NgxNRUs/bqzFaKrsPG</w:t>
      </w:r>
    </w:p>
    <w:p>
      <w:pPr>
        <w:pStyle w:val="PreformattedText"/>
        <w:bidi w:val="0"/>
        <w:spacing w:before="0" w:after="0"/>
        <w:jc w:val="left"/>
        <w:rPr/>
      </w:pPr>
      <w:r>
        <w:rPr/>
        <w:t>gIJJTYUpDLqeGBkmH08Qg3y+FYs/RUKAu6vvKsCirUCxNxmg7QbDh2wZdqyMH0NsdIQVOMvgJBwjXI</w:t>
      </w:r>
    </w:p>
    <w:p>
      <w:pPr>
        <w:pStyle w:val="PreformattedText"/>
        <w:bidi w:val="0"/>
        <w:spacing w:before="0" w:after="0"/>
        <w:jc w:val="left"/>
        <w:rPr/>
      </w:pPr>
      <w:r>
        <w:rPr/>
        <w:t>mR7kVW3OAPQGGSgIaShqmbvSB2eR1HuRLyTOraFzePl3lhZeVY2M4VCVW4XYJ8MYV9puHspyROSmes</w:t>
      </w:r>
    </w:p>
    <w:p>
      <w:pPr>
        <w:pStyle w:val="PreformattedText"/>
        <w:bidi w:val="0"/>
        <w:spacing w:before="0" w:after="0"/>
        <w:jc w:val="left"/>
        <w:rPr/>
      </w:pPr>
      <w:r>
        <w:rPr/>
        <w:t>ZHQV9zKGjyx0ufhIMQTd/aw//MIdDqdbn5mAEMrJArUKxr57EchNrjw/7rEFoojlCi1di6zXwZgW2h</w:t>
      </w:r>
    </w:p>
    <w:p>
      <w:pPr>
        <w:pStyle w:val="PreformattedText"/>
        <w:bidi w:val="0"/>
        <w:spacing w:before="0" w:after="0"/>
        <w:jc w:val="left"/>
        <w:rPr/>
      </w:pPr>
      <w:r>
        <w:rPr/>
        <w:t>dz/B2Jh4GD7+09PL2L5Td6YN1wOVyqBiUaW8PLu9iXBWKvxwGxAIIEtGmrwEqKNc1jzzH+uQqfj4mY</w:t>
      </w:r>
    </w:p>
    <w:p>
      <w:pPr>
        <w:pStyle w:val="PreformattedText"/>
        <w:bidi w:val="0"/>
        <w:spacing w:before="0" w:after="0"/>
        <w:jc w:val="left"/>
        <w:rPr/>
      </w:pPr>
      <w:r>
        <w:rPr/>
        <w:t>9n4SZH36T1a+EdfcyhouB8QZKU6e1jHOWEVEjGRf8O7C4s3Gl+28KACgoNieXASpSuhpV7hqnfSG00</w:t>
      </w:r>
    </w:p>
    <w:p>
      <w:pPr>
        <w:pStyle w:val="PreformattedText"/>
        <w:bidi w:val="0"/>
        <w:spacing w:before="0" w:after="0"/>
        <w:jc w:val="left"/>
        <w:rPr/>
      </w:pPr>
      <w:r>
        <w:rPr/>
        <w:t>oAcoKZ2DWhLwyAAUGOiir7GGGpJV9zDDUhtMYRPe/mD1E++5loXWkBGgUxEnzco9WXz6JnrqUvKnF7</w:t>
      </w:r>
    </w:p>
    <w:p>
      <w:pPr>
        <w:pStyle w:val="PreformattedText"/>
        <w:bidi w:val="0"/>
        <w:spacing w:before="0" w:after="0"/>
        <w:jc w:val="left"/>
        <w:rPr/>
      </w:pPr>
      <w:r>
        <w:rPr/>
        <w:t>HYxMh5A+pCwgwAUEeijrmTy0I/biFkF51HwQ4caAUH6g9d8o9H2XPr4s+g7atJgNGZ8DyNRlikd9DC</w:t>
      </w:r>
    </w:p>
    <w:p>
      <w:pPr>
        <w:pStyle w:val="PreformattedText"/>
        <w:bidi w:val="0"/>
        <w:spacing w:before="0" w:after="0"/>
        <w:jc w:val="left"/>
        <w:rPr/>
      </w:pPr>
      <w:r>
        <w:rPr/>
        <w:t>mAaFG0FDuDJWLUvMFRfBVwJRrpbV+LavYFg1swBas6W39q7QIiDCCvAwdFPKA8QEAOC9V4DVYxADbz</w:t>
      </w:r>
    </w:p>
    <w:p>
      <w:pPr>
        <w:pStyle w:val="PreformattedText"/>
        <w:bidi w:val="0"/>
        <w:spacing w:before="0" w:after="0"/>
        <w:jc w:val="left"/>
        <w:rPr/>
      </w:pPr>
      <w:r>
        <w:rPr/>
        <w:t>jY59WCa2tmJDWkEehlDeH4vwjC6/6JYxHBh/1h4AA0Aoi0N4Bfm+UrMSP0MQu8DBupvtvpB0Aqu7Vh</w:t>
      </w:r>
    </w:p>
    <w:p>
      <w:pPr>
        <w:pStyle w:val="PreformattedText"/>
        <w:bidi w:val="0"/>
        <w:spacing w:before="0" w:after="0"/>
        <w:jc w:val="left"/>
        <w:rPr/>
      </w:pPr>
      <w:r>
        <w:rPr/>
        <w:t>gVCL1d3yxfvXwizajlwvyaSthsDTq2Y3ZQ1Cn0nt35YrcIp6ULVpywYp1TBSVjcMREgmI1KGxGDjp9</w:t>
      </w:r>
    </w:p>
    <w:p>
      <w:pPr>
        <w:pStyle w:val="PreformattedText"/>
        <w:bidi w:val="0"/>
        <w:spacing w:before="0" w:after="0"/>
        <w:jc w:val="left"/>
        <w:rPr/>
      </w:pPr>
      <w:r>
        <w:rPr/>
        <w:t>fzPPR6zbmr5T6jlB0N4dmq1MkdAyMVXXH4QwywNlWiR9QoUP2W9iGOiA0WtJXDqQEZQi2W1SsAl2ff</w:t>
      </w:r>
    </w:p>
    <w:p>
      <w:pPr>
        <w:pStyle w:val="PreformattedText"/>
        <w:bidi w:val="0"/>
        <w:spacing w:before="0" w:after="0"/>
        <w:jc w:val="left"/>
        <w:rPr/>
      </w:pPr>
      <w:r>
        <w:rPr/>
        <w:t>ak0en2uyBlgT7PjAYphEsY6pKlsODbdmGB1pKvIQ0Ifs5YMQYwFCxM4SYc22up73g4hQNgqxR2aHZl</w:t>
      </w:r>
    </w:p>
    <w:p>
      <w:pPr>
        <w:pStyle w:val="PreformattedText"/>
        <w:bidi w:val="0"/>
        <w:spacing w:before="0" w:after="0"/>
        <w:jc w:val="left"/>
        <w:rPr/>
      </w:pPr>
      <w:r>
        <w:rPr/>
        <w:t>FwlRShHRErSDrCtN82ldIRKvLYQAgzH9ImEy+/jKgFQ8FADs6sH1cvQ/V2wUvzJWtJTIZI628DQXwx</w:t>
      </w:r>
    </w:p>
    <w:p>
      <w:pPr>
        <w:pStyle w:val="PreformattedText"/>
        <w:bidi w:val="0"/>
        <w:spacing w:before="0" w:after="0"/>
        <w:jc w:val="left"/>
        <w:rPr/>
      </w:pPr>
      <w:r>
        <w:rPr/>
        <w:t>IwgpSrYR0YZDUwH0QzGTA0pm6XI+fRAEE2hab40HwwfICUdJ9NSBoaZbCX8heNEz1ISvLDX0aOgWJV</w:t>
      </w:r>
    </w:p>
    <w:p>
      <w:pPr>
        <w:pStyle w:val="PreformattedText"/>
        <w:bidi w:val="0"/>
        <w:spacing w:before="0" w:after="0"/>
        <w:jc w:val="left"/>
        <w:rPr/>
      </w:pPr>
      <w:r>
        <w:rPr/>
        <w:t>9dX/APkHUhCaiIJxG7lidKnXZ+uWIAWuVu1eVgCjJof9l6rSjSqa+CMAAIAoM5o+jMx8z4hnm/NAzl</w:t>
      </w:r>
    </w:p>
    <w:p>
      <w:pPr>
        <w:pStyle w:val="PreformattedText"/>
        <w:bidi w:val="0"/>
        <w:spacing w:before="0" w:after="0"/>
        <w:jc w:val="left"/>
        <w:rPr/>
      </w:pPr>
      <w:r>
        <w:rPr/>
        <w:t>hlBuShW+a0A1YFsQ6XKd2x2IHAACgqgg1ra63itNDGsorVDrprKQNq3VWtV3lUE9PEw+3lBX1MT058</w:t>
      </w:r>
    </w:p>
    <w:p>
      <w:pPr>
        <w:pStyle w:val="PreformattedText"/>
        <w:bidi w:val="0"/>
        <w:spacing w:before="0" w:after="0"/>
        <w:jc w:val="left"/>
        <w:rPr/>
      </w:pPr>
      <w:r>
        <w:rPr/>
        <w:t>IzXGK1ogvVSbNABTghksfMPYJeBpdXVXld+ggDdNOaDy/wA1mbAlZlGtLB5YTVFuXVXKuWfY7ph5vx</w:t>
      </w:r>
    </w:p>
    <w:p>
      <w:pPr>
        <w:pStyle w:val="PreformattedText"/>
        <w:bidi w:val="0"/>
        <w:spacing w:before="0" w:after="0"/>
        <w:jc w:val="left"/>
        <w:rPr/>
      </w:pPr>
      <w:r>
        <w:rPr/>
        <w:t>BX3MI6bj5UNS2H3cMNTFYelSolxQm4G/VgJRTugDG2ghW7UpoOd3iGQYzKBa29S8FGBYwqzbyw1ryG</w:t>
      </w:r>
    </w:p>
    <w:p>
      <w:pPr>
        <w:pStyle w:val="PreformattedText"/>
        <w:bidi w:val="0"/>
        <w:spacing w:before="0" w:after="0"/>
        <w:jc w:val="left"/>
        <w:rPr/>
      </w:pPr>
      <w:r>
        <w:rPr/>
        <w:t>X6aENlGgFEMuoPXfOMIfrb4dPDKuo1YYKNqU8XiZcQZboCKDQWwAtb1fBLrBlJSORBr9pY0ASKvsHA</w:t>
      </w:r>
    </w:p>
    <w:p>
      <w:pPr>
        <w:pStyle w:val="PreformattedText"/>
        <w:bidi w:val="0"/>
        <w:spacing w:before="0" w:after="0"/>
        <w:jc w:val="left"/>
        <w:rPr/>
      </w:pPr>
      <w:r>
        <w:rPr/>
        <w:t>7HYo6KWDx0tfjUECtaMwNTX6G/h7xIhMK2/tz+jE+44YfubJXTOAIENdLagQn2vKbsCGy5L3lPqaxc</w:t>
      </w:r>
    </w:p>
    <w:p>
      <w:pPr>
        <w:pStyle w:val="PreformattedText"/>
        <w:bidi w:val="0"/>
        <w:spacing w:before="0" w:after="0"/>
        <w:jc w:val="left"/>
        <w:rPr/>
      </w:pPr>
      <w:r>
        <w:rPr/>
        <w:t>kEsC9IVxQBiHuGsWSWOvTTjSJVQ9n8oEP38IGTzPu+UMBDuXKnSLTA59SJhRfVp+20DEkZkvMloZqo</w:t>
      </w:r>
    </w:p>
    <w:p>
      <w:pPr>
        <w:pStyle w:val="PreformattedText"/>
        <w:bidi w:val="0"/>
        <w:spacing w:before="0" w:after="0"/>
        <w:jc w:val="left"/>
        <w:rPr/>
      </w:pPr>
      <w:r>
        <w:rPr/>
        <w:t>qIrDgpS9fo+ZrpUvKTpr+UOaR2oirWY3igMrgNrYtHtcHxDaKSqa7wI8ZW446Qq4OllLdODvGUqGt7</w:t>
      </w:r>
    </w:p>
    <w:p>
      <w:pPr>
        <w:pStyle w:val="PreformattedText"/>
        <w:bidi w:val="0"/>
        <w:spacing w:before="0" w:after="0"/>
        <w:jc w:val="left"/>
        <w:rPr/>
      </w:pPr>
      <w:r>
        <w:rPr/>
        <w:t>Q8tQMA7FGQUVV23VQXth9gQgK1R8LYSssuf2xgZRIGCCvu4yioKjjRCai/QYAGPZyHa+SKKKVOzljm</w:t>
      </w:r>
    </w:p>
    <w:p>
      <w:pPr>
        <w:pStyle w:val="PreformattedText"/>
        <w:bidi w:val="0"/>
        <w:spacing w:before="0" w:after="0"/>
        <w:jc w:val="left"/>
        <w:rPr/>
      </w:pPr>
      <w:r>
        <w:rPr/>
        <w:t>ofsczSiphZbECAKKVd9o1SFpRZXyQzGyaGjzHSBloCG9Al8trY6T7LjHecQL4H5S0t+zjC8Q6UFcrB</w:t>
      </w:r>
    </w:p>
    <w:p>
      <w:pPr>
        <w:pStyle w:val="PreformattedText"/>
        <w:bidi w:val="0"/>
        <w:spacing w:before="0" w:after="0"/>
        <w:jc w:val="left"/>
        <w:rPr/>
      </w:pPr>
      <w:r>
        <w:rPr/>
        <w:t>fVRJncs0ZpWPawP2LCDnUGp2IGChWAX9ikjxYyBq18p7kV0MtChHc0HcgQCgVNX33h9QkfOmjH8LBI</w:t>
      </w:r>
    </w:p>
    <w:p>
      <w:pPr>
        <w:pStyle w:val="PreformattedText"/>
        <w:bidi w:val="0"/>
        <w:spacing w:before="0" w:after="0"/>
        <w:jc w:val="left"/>
        <w:rPr/>
      </w:pPr>
      <w:r>
        <w:rPr/>
        <w:t>SHDv8A/hmD/EEIdCYIGaaO8Duha/2+qIgAMBp2IFEUE8BWvbzHKUFuLNob+zlAv6mcEPuvxMft4n23</w:t>
      </w:r>
    </w:p>
    <w:p>
      <w:pPr>
        <w:pStyle w:val="PreformattedText"/>
        <w:bidi w:val="0"/>
        <w:spacing w:before="0" w:after="0"/>
        <w:jc w:val="left"/>
        <w:rPr/>
      </w:pPr>
      <w:r>
        <w:rPr/>
        <w:t>CLcU6N0pMRsZRp2P+vYj9l0XW8HB2IoF2UEpAt6QugL/AF5ZXoeoD+9XuxX4f5mf169PqOYVJx8qD7</w:t>
      </w:r>
    </w:p>
    <w:p>
      <w:pPr>
        <w:pStyle w:val="PreformattedText"/>
        <w:bidi w:val="0"/>
        <w:spacing w:before="0" w:after="0"/>
        <w:jc w:val="left"/>
        <w:rPr/>
      </w:pPr>
      <w:r>
        <w:rPr/>
        <w:t>W09A3xGEC9EGqLh7QoZVpbo+Xd7Ex0BkXQ8NoAlijKroar4JccoCTAFQtNcmhAhqnRFB4aEN/dzEqo</w:t>
      </w:r>
    </w:p>
    <w:p>
      <w:pPr>
        <w:pStyle w:val="PreformattedText"/>
        <w:bidi w:val="0"/>
        <w:spacing w:before="0" w:after="0"/>
        <w:jc w:val="left"/>
        <w:rPr/>
      </w:pPr>
      <w:r>
        <w:rPr/>
        <w:t>c/Z+Uwfj4IKGBUvHzoK+ziKvv5Q12ZnHgZUUOE3ccSs2CMDL4NiWmxtUtedkE8X/AOhjwi1sUv20uK</w:t>
      </w:r>
    </w:p>
    <w:p>
      <w:pPr>
        <w:pStyle w:val="PreformattedText"/>
        <w:bidi w:val="0"/>
        <w:spacing w:before="0" w:after="0"/>
        <w:jc w:val="left"/>
        <w:rPr/>
      </w:pPr>
      <w:r>
        <w:rPr/>
        <w:t>hV6tdGPiVdCtfrY7uJWvc5a87ILkLb3aZeXoTKHUHr/nEywJ9xzhrDGHpP9fyxdwKgaqoIFFSt/wDQ</w:t>
      </w:r>
    </w:p>
    <w:p>
      <w:pPr>
        <w:pStyle w:val="PreformattedText"/>
        <w:bidi w:val="0"/>
        <w:spacing w:before="0" w:after="0"/>
        <w:jc w:val="left"/>
        <w:rPr/>
      </w:pPr>
      <w:r>
        <w:rPr/>
        <w:t>asFFo4uC8aCxX5UtMEcjkO7RM3XUvmouAgowKtXgi1AsJWnloTVny9ry9P0Q8K1zquN1yyrYaZ9Vww</w:t>
      </w:r>
    </w:p>
    <w:p>
      <w:pPr>
        <w:pStyle w:val="PreformattedText"/>
        <w:bidi w:val="0"/>
        <w:spacing w:before="0" w:after="0"/>
        <w:jc w:val="left"/>
        <w:rPr/>
      </w:pPr>
      <w:r>
        <w:rPr/>
        <w:t>19zCOnQwwZeno4dY6ECfa8MxbDSIvyf0DKIVthq6xO8QNvroQuoXWdS/tzDEL90K0gV4/yhPvdkNYP</w:t>
      </w:r>
    </w:p>
    <w:p>
      <w:pPr>
        <w:pStyle w:val="PreformattedText"/>
        <w:bidi w:val="0"/>
        <w:spacing w:before="0" w:after="0"/>
        <w:jc w:val="left"/>
        <w:rPr/>
      </w:pPr>
      <w:r>
        <w:rPr/>
        <w:t>s7ptPr93p24bo64D5NILhIGmleaYMseIUxRobIB9/fq+u5neV1xlGzQ34Fiwslvp7osX2ijZZmyi+w</w:t>
      </w:r>
    </w:p>
    <w:p>
      <w:pPr>
        <w:pStyle w:val="PreformattedText"/>
        <w:bidi w:val="0"/>
        <w:spacing w:before="0" w:after="0"/>
        <w:jc w:val="left"/>
        <w:rPr/>
      </w:pPr>
      <w:r>
        <w:rPr/>
        <w:t>hAgKKA8pWsF6w6u3EH4HN9Pwlj/VSbjG5cENBYsCBu05uMpk8YJVDCLkQd7LiGFDqbIkVTveoMDWYf</w:t>
      </w:r>
    </w:p>
    <w:p>
      <w:pPr>
        <w:pStyle w:val="PreformattedText"/>
        <w:bidi w:val="0"/>
        <w:spacing w:before="0" w:after="0"/>
        <w:jc w:val="left"/>
        <w:rPr/>
      </w:pPr>
      <w:r>
        <w:rPr/>
        <w:t>dxhrKg+7th0c2mo8wi8Vmi2to38kKlraG7f5OzT0yqCkOXAkpRrIv2Iy9CZBa8mSCDKKp2MpbYOsFw</w:t>
      </w:r>
    </w:p>
    <w:p>
      <w:pPr>
        <w:pStyle w:val="PreformattedText"/>
        <w:bidi w:val="0"/>
        <w:spacing w:before="0" w:after="0"/>
        <w:jc w:val="left"/>
        <w:rPr/>
      </w:pPr>
      <w:r>
        <w:rPr/>
        <w:t>2KPVGaH0xlayqf3PTvkmmCimqYzpZl97OUCIKHHG6LhozB+ekDnWIv0q1XAkC+6sLykUC1AX/r8PrF</w:t>
      </w:r>
    </w:p>
    <w:p>
      <w:pPr>
        <w:pStyle w:val="PreformattedText"/>
        <w:bidi w:val="0"/>
        <w:spacing w:before="0" w:after="0"/>
        <w:jc w:val="left"/>
        <w:rPr/>
      </w:pPr>
      <w:r>
        <w:rPr/>
        <w:t>KGypj9mnklAhpbbvjR+mBgdLYfJEQSYI2Mf/AOBw6n+AhDodMHaJrwSx3CoHrDQsEbtRZz50hbAL3W</w:t>
      </w:r>
    </w:p>
    <w:p>
      <w:pPr>
        <w:pStyle w:val="PreformattedText"/>
        <w:bidi w:val="0"/>
        <w:spacing w:before="0" w:after="0"/>
        <w:jc w:val="left"/>
        <w:rPr/>
      </w:pPr>
      <w:r>
        <w:rPr/>
        <w:t>nK7sND9KJr+fnSv0dU+o5TD7GJUs2mEwQoa6AoN2C6qfu+R8EAAADQCgiG2X0AXSlFQ8aasHroXLWq</w:t>
      </w:r>
    </w:p>
    <w:p>
      <w:pPr>
        <w:pStyle w:val="PreformattedText"/>
        <w:bidi w:val="0"/>
        <w:spacing w:before="0" w:after="0"/>
        <w:jc w:val="left"/>
        <w:rPr/>
      </w:pPr>
      <w:r>
        <w:rPr/>
        <w:t>7vTWdviwWXJBnox+Z9Jww0XZ8RDShV7tUSgJVoFrv2O7FlqTex/TxpEgBQYKoggFoBqrglATaAYtwu</w:t>
      </w:r>
    </w:p>
    <w:p>
      <w:pPr>
        <w:pStyle w:val="PreformattedText"/>
        <w:bidi w:val="0"/>
        <w:spacing w:before="0" w:after="0"/>
        <w:jc w:val="left"/>
        <w:rPr/>
      </w:pPr>
      <w:r>
        <w:rPr/>
        <w:t>B0KNWiZ5jdS2PlqwgQFBB++p51J93vMF4+Bhqew+hlNNx8EVfZyj4AE2PgcDVrBWyWcrlfwiAqXK3a</w:t>
      </w:r>
    </w:p>
    <w:p>
      <w:pPr>
        <w:pStyle w:val="PreformattedText"/>
        <w:bidi w:val="0"/>
        <w:spacing w:before="0" w:after="0"/>
        <w:jc w:val="left"/>
        <w:rPr/>
      </w:pPr>
      <w:r>
        <w:rPr/>
        <w:t>+VyxcvmZykP2My3iDDlFNBelS8KbbXVe66sCHH9ayoQ5+zPSle782MDJNf6Zwmj6cypczgEPhnFaut</w:t>
      </w:r>
    </w:p>
    <w:p>
      <w:pPr>
        <w:pStyle w:val="PreformattedText"/>
        <w:bidi w:val="0"/>
        <w:spacing w:before="0" w:after="0"/>
        <w:jc w:val="left"/>
        <w:rPr/>
      </w:pPr>
      <w:r>
        <w:rPr/>
        <w:t>AN4C1TZy+NUVGvfHtwILqUtBeS/Ub7R19bVEvZengBD6NiBq05XdjC90+NFNpjSlHzojkMWLwZ31MF</w:t>
      </w:r>
    </w:p>
    <w:p>
      <w:pPr>
        <w:pStyle w:val="PreformattedText"/>
        <w:bidi w:val="0"/>
        <w:spacing w:before="0" w:after="0"/>
        <w:jc w:val="left"/>
        <w:rPr/>
      </w:pPr>
      <w:r>
        <w:rPr/>
        <w:t>lGgKCVMfrYgZfPTh9fDDX1MI9M/sZQ1ZXTRUqBCfT8oxYny/qVsnoPTWUJm8QUql8xKAA/KJbND4mM</w:t>
      </w:r>
    </w:p>
    <w:p>
      <w:pPr>
        <w:pStyle w:val="PreformattedText"/>
        <w:bidi w:val="0"/>
        <w:spacing w:before="0" w:after="0"/>
        <w:jc w:val="left"/>
        <w:rPr/>
      </w:pPr>
      <w:r>
        <w:rPr/>
        <w:t>L3MHKQv9f5Qn3uyDkmR+uUqjqaAyR0XED0AcJcUupcypptxHOgWna3pUH1t5qLTDZD31gyuLD9wi08</w:t>
      </w:r>
    </w:p>
    <w:p>
      <w:pPr>
        <w:pStyle w:val="PreformattedText"/>
        <w:bidi w:val="0"/>
        <w:spacing w:before="0" w:after="0"/>
        <w:jc w:val="left"/>
        <w:rPr/>
      </w:pPr>
      <w:r>
        <w:rPr/>
        <w:t>Eo9GhI7s2YGjjqS/IuWE94gv7GULLUQDSZ2TJFyb3GqPDhg7USkqrazWNFuanRDYbzF1pPUyWxqUNV</w:t>
      </w:r>
    </w:p>
    <w:p>
      <w:pPr>
        <w:pStyle w:val="PreformattedText"/>
        <w:bidi w:val="0"/>
        <w:spacing w:before="0" w:after="0"/>
        <w:jc w:val="left"/>
        <w:rPr/>
      </w:pPr>
      <w:r>
        <w:rPr/>
        <w:t>5phjQlORKWQ5cCDgBEh+7tlCsTTpLWJUnaxBkh0vq0TiQpEsYaupb2zuvhiwXoDR+tzuWTV8OH3trn</w:t>
      </w:r>
    </w:p>
    <w:p>
      <w:pPr>
        <w:pStyle w:val="PreformattedText"/>
        <w:bidi w:val="0"/>
        <w:spacing w:before="0" w:after="0"/>
        <w:jc w:val="left"/>
        <w:rPr/>
      </w:pPr>
      <w:r>
        <w:rPr/>
        <w:t>03jIi0cN0nhMkKeXsqF9iNbFNbLPLk8lkYm9+yhuhlB5Eq/DvDVPrWOqNAe8L7d8Shh+pslQx5M6wV</w:t>
      </w:r>
    </w:p>
    <w:p>
      <w:pPr>
        <w:pStyle w:val="PreformattedText"/>
        <w:bidi w:val="0"/>
        <w:spacing w:before="0" w:after="0"/>
        <w:jc w:val="left"/>
        <w:rPr/>
      </w:pPr>
      <w:r>
        <w:rPr/>
        <w:t>Erib+7KW3dxacwjbXfQuKDZhmfniBssZuxLRG2nSry7Vn9IuYAFRpwbfLtK60NLNDwOqlky10/DZhp</w:t>
      </w:r>
    </w:p>
    <w:p>
      <w:pPr>
        <w:pStyle w:val="PreformattedText"/>
        <w:bidi w:val="0"/>
        <w:spacing w:before="0" w:after="0"/>
        <w:jc w:val="left"/>
        <w:rPr/>
      </w:pPr>
      <w:r>
        <w:rPr/>
        <w:t>on7jT/8AkVDoQ6kIprSsvyQ3UFtqHmXl1S/e0NfYxPuec9NI9v8AlBCiwK1ySopEnoUVnl7EXsrYXr</w:t>
      </w:r>
    </w:p>
    <w:p>
      <w:pPr>
        <w:pStyle w:val="PreformattedText"/>
        <w:bidi w:val="0"/>
        <w:spacing w:before="0" w:after="0"/>
        <w:jc w:val="left"/>
        <w:rPr/>
      </w:pPr>
      <w:r>
        <w:rPr/>
        <w:t>4ODsQhauDWCy9BdADztK6ZMdyXg6OH6sjvBMfQ8YkN+E9mCRYQcqMwoFAK0Hg5YrDyBmdjQIRBrldV</w:t>
      </w:r>
    </w:p>
    <w:p>
      <w:pPr>
        <w:pStyle w:val="PreformattedText"/>
        <w:bidi w:val="0"/>
        <w:spacing w:before="0" w:after="0"/>
        <w:jc w:val="left"/>
        <w:rPr/>
      </w:pPr>
      <w:r>
        <w:rPr/>
        <w:t>eV3hgxDCKaG1aCi8vjYtlsk6hRf6Mh5bYFkXtarfK6r3enpukz+9nHUnsMw+/lDLY/ayjRUAuV7TId</w:t>
      </w:r>
    </w:p>
    <w:p>
      <w:pPr>
        <w:pStyle w:val="PreformattedText"/>
        <w:bidi w:val="0"/>
        <w:spacing w:before="0" w:after="0"/>
        <w:jc w:val="left"/>
        <w:rPr/>
      </w:pPr>
      <w:r>
        <w:rPr/>
        <w:t>hToPat4rg6W/XsQv5Lq1r+/wCELULSIaByjQ8xey0QCmDnLGpIV6uWy4IjGGD5TEF/UCGx5+L0DWRy</w:t>
      </w:r>
    </w:p>
    <w:p>
      <w:pPr>
        <w:pStyle w:val="PreformattedText"/>
        <w:bidi w:val="0"/>
        <w:spacing w:before="0" w:after="0"/>
        <w:jc w:val="left"/>
        <w:rPr/>
      </w:pPr>
      <w:r>
        <w:rPr/>
        <w:t>1dHiC2ATKtssrsst7rN1canx86JlgQ4/bOYN4hFZtdnPEUAC6Gq+Blm0eNF8aCXBK/eVxsSyr5mL+2</w:t>
      </w:r>
    </w:p>
    <w:p>
      <w:pPr>
        <w:pStyle w:val="PreformattedText"/>
        <w:bidi w:val="0"/>
        <w:spacing w:before="0" w:after="0"/>
        <w:jc w:val="left"/>
        <w:rPr/>
      </w:pPr>
      <w:r>
        <w:rPr/>
        <w:t>IfoWWFl0Eh5DaH2AYBQF4LENVaD9x3Qnb3KbDdiuwuGVgwA1/cowAUYCfV7kYz3+c+Zrn1fKOU2hpP</w:t>
      </w:r>
    </w:p>
    <w:p>
      <w:pPr>
        <w:pStyle w:val="PreformattedText"/>
        <w:bidi w:val="0"/>
        <w:spacing w:before="0" w:after="0"/>
        <w:jc w:val="left"/>
        <w:rPr/>
      </w:pPr>
      <w:r>
        <w:rPr/>
        <w:t>tucN+h69Ayqhv7+GD40uq5XywYIb+7lB9ncgzND46YHrwqkg/e3QZ93sQ2g+zumans8GMIZIFESZQK</w:t>
      </w:r>
    </w:p>
    <w:p>
      <w:pPr>
        <w:pStyle w:val="PreformattedText"/>
        <w:bidi w:val="0"/>
        <w:spacing w:before="0" w:after="0"/>
        <w:jc w:val="left"/>
        <w:rPr/>
      </w:pPr>
      <w:r>
        <w:rPr/>
        <w:t>sXaauJ2gwICKROxrAjHvsB5uBaKSuS6mCpfewfH3Oj9EB38u/U2qK89ZZPeJh9jKDIWr9ZQxxaI4cI</w:t>
      </w:r>
    </w:p>
    <w:p>
      <w:pPr>
        <w:pStyle w:val="PreformattedText"/>
        <w:bidi w:val="0"/>
        <w:spacing w:before="0" w:after="0"/>
        <w:jc w:val="left"/>
        <w:rPr/>
      </w:pPr>
      <w:r>
        <w:rPr/>
        <w:t>2AhYJR+5Yg0lGicuhgWojvWMJyOzDgKFZxTSLimDOsCJojvKH2MJeGHL9qzUyrSCpzaXRtQZIMPD8k</w:t>
      </w:r>
    </w:p>
    <w:p>
      <w:pPr>
        <w:pStyle w:val="PreformattedText"/>
        <w:bidi w:val="0"/>
        <w:spacing w:before="0" w:after="0"/>
        <w:jc w:val="left"/>
        <w:rPr/>
      </w:pPr>
      <w:r>
        <w:rPr/>
        <w:t>dEEYOFqrspOQyQQGWpWtikLUB6C95qDs3L2KszUTxC+IDbWjnUvR7kypFF6VqS6p8RQyN6FOazZ3Fj</w:t>
      </w:r>
    </w:p>
    <w:p>
      <w:pPr>
        <w:pStyle w:val="PreformattedText"/>
        <w:bidi w:val="0"/>
        <w:spacing w:before="0" w:after="0"/>
        <w:jc w:val="left"/>
        <w:rPr/>
      </w:pPr>
      <w:r>
        <w:rPr/>
        <w:t>SCaUt1e6vUlOvlfZ0YMHmNr2PkysMy88HoETcuzpKJr+rDExDh8fNAIiCJSOiQb6Cb205rZjMXaNTd</w:t>
      </w:r>
    </w:p>
    <w:p>
      <w:pPr>
        <w:pStyle w:val="PreformattedText"/>
        <w:bidi w:val="0"/>
        <w:spacing w:before="0" w:after="0"/>
        <w:jc w:val="left"/>
        <w:rPr/>
      </w:pPr>
      <w:r>
        <w:rPr/>
        <w:t>oIgBUQQtHXpaNa8Dmjs2RN43yUX6jCN2Dyal3/APiH5HQh0IQ0YoBKjANnyo9w6l7Qp9XOPVdPlgVT</w:t>
      </w:r>
    </w:p>
    <w:p>
      <w:pPr>
        <w:pStyle w:val="PreformattedText"/>
        <w:bidi w:val="0"/>
        <w:spacing w:before="0" w:after="0"/>
        <w:jc w:val="left"/>
        <w:rPr/>
      </w:pPr>
      <w:r>
        <w:rPr/>
        <w:t>ZozdEoN4nsT93yPggMAAFBVYh0AgyFGBpoTD/BUBQYg+/smf3cwP3ge81PmXfs4zQc/DjHa1ou1ob8</w:t>
      </w:r>
    </w:p>
    <w:p>
      <w:pPr>
        <w:pStyle w:val="PreformattedText"/>
        <w:bidi w:val="0"/>
        <w:spacing w:before="0" w:after="0"/>
        <w:jc w:val="left"/>
        <w:rPr/>
      </w:pPr>
      <w:r>
        <w:rPr/>
        <w:t>SnAhpdv71WUytVf8GhEFpBKburo18+O8vkoKFvAmpjKx5DT4rqtCsB2JgDsT6jnDWeyPnp9hz6nYfR</w:t>
      </w:r>
    </w:p>
    <w:p>
      <w:pPr>
        <w:pStyle w:val="PreformattedText"/>
        <w:bidi w:val="0"/>
        <w:spacing w:before="0" w:after="0"/>
        <w:jc w:val="left"/>
        <w:rPr/>
      </w:pPr>
      <w:r>
        <w:rPr/>
        <w:t>yisWgmCUEQlVHDK4GwAh9xhRH6FGhNoFmELbq9C+L3exbDxprUMv1z6QAYFCACgz08H2WYalpr4gxg</w:t>
      </w:r>
    </w:p>
    <w:p>
      <w:pPr>
        <w:pStyle w:val="PreformattedText"/>
        <w:bidi w:val="0"/>
        <w:spacing w:before="0" w:after="0"/>
        <w:jc w:val="left"/>
        <w:rPr/>
      </w:pPr>
      <w:r>
        <w:rPr/>
        <w:t>c0t4pmo0zs6QYIlv8AuldmhtlFfVof2pUsN8EYmZs5wtIZUvIVngfOkA9ljwhXOhFICOsbTzKJWxu3</w:t>
      </w:r>
    </w:p>
    <w:p>
      <w:pPr>
        <w:pStyle w:val="PreformattedText"/>
        <w:bidi w:val="0"/>
        <w:spacing w:before="0" w:after="0"/>
        <w:jc w:val="left"/>
        <w:rPr/>
      </w:pPr>
      <w:r>
        <w:rPr/>
        <w:t>SK7ot/Su8PEAqVdG2t3Gq3CgoCjAQchZobrwBlhsBlry21oPywSgsmk8NCfXcoa+pgjB6WNT099n9T</w:t>
      </w:r>
    </w:p>
    <w:p>
      <w:pPr>
        <w:pStyle w:val="PreformattedText"/>
        <w:bidi w:val="0"/>
        <w:spacing w:before="0" w:after="0"/>
        <w:jc w:val="left"/>
        <w:rPr/>
      </w:pPr>
      <w:r>
        <w:rPr/>
        <w:t>VMPp5Q9OBD9/fDX8H1TaAuhD6WrzWcmZQwdmjMKgwWvaGH3MxMx/kw8cYSGbIH3t3Qffwg5J9JylWT</w:t>
      </w:r>
    </w:p>
    <w:p>
      <w:pPr>
        <w:pStyle w:val="PreformattedText"/>
        <w:bidi w:val="0"/>
        <w:spacing w:before="0" w:after="0"/>
        <w:jc w:val="left"/>
        <w:rPr/>
      </w:pPr>
      <w:r>
        <w:rPr/>
        <w:t>SdsCkCEOqALp1hEKlK20QAoAJZLvAQUkXpnCH9YJ4VD5ZW2zd2W7GhCGACAUBx6V+I/3yfUcoc8Loe</w:t>
      </w:r>
    </w:p>
    <w:p>
      <w:pPr>
        <w:pStyle w:val="PreformattedText"/>
        <w:bidi w:val="0"/>
        <w:spacing w:before="0" w:after="0"/>
        <w:jc w:val="left"/>
        <w:rPr/>
      </w:pPr>
      <w:r>
        <w:rPr/>
        <w:t>Bi0mjf2d37gUoN2D1DZZiJhNItA0GidmVKAbC/2ahBopG46WkjtAfc0SmDNx8GBAbIMT9BA1gr6WMo</w:t>
      </w:r>
    </w:p>
    <w:p>
      <w:pPr>
        <w:pStyle w:val="PreformattedText"/>
        <w:bidi w:val="0"/>
        <w:spacing w:before="0" w:after="0"/>
        <w:jc w:val="left"/>
        <w:rPr/>
      </w:pPr>
      <w:r>
        <w:rPr/>
        <w:t>qCmCvu5dD9beP+y1Zj+UGBCNhgPSUJ+XAnmW166pgLAFpzkO8dfA3zUJ3nULPMLk0O4aoys7NzxRAA</w:t>
      </w:r>
    </w:p>
    <w:p>
      <w:pPr>
        <w:pStyle w:val="PreformattedText"/>
        <w:bidi w:val="0"/>
        <w:spacing w:before="0" w:after="0"/>
        <w:jc w:val="left"/>
        <w:rPr/>
      </w:pPr>
      <w:r>
        <w:rPr/>
        <w:t>XwXT+m5i+ym5rtyMqaiq0Npwx0AW4YPLr0RtxB62SohnVlRfVz01fVhg1GpACdxibkK1HJxuQiemDV</w:t>
      </w:r>
    </w:p>
    <w:p>
      <w:pPr>
        <w:pStyle w:val="PreformattedText"/>
        <w:bidi w:val="0"/>
        <w:spacing w:before="0" w:after="0"/>
        <w:jc w:val="left"/>
        <w:rPr/>
      </w:pPr>
      <w:r>
        <w:rPr/>
        <w:t>7YxOxzSWeTh7kbwJeVVVV/8AzggQmz4mlmZzfX8oaGD49VDdylIVNGyBdC766EdorYX8djsQDJR6ID</w:t>
      </w:r>
    </w:p>
    <w:p>
      <w:pPr>
        <w:pStyle w:val="PreformattedText"/>
        <w:bidi w:val="0"/>
        <w:spacing w:before="0" w:after="0"/>
        <w:jc w:val="left"/>
        <w:rPr/>
      </w:pPr>
      <w:r>
        <w:rPr/>
        <w:t>S8EW6FzxKNDbo5V9vDDU993zHv5M+q4yjVQyWtYCsyJqjAFrvWx3YZaxd00fLeIAAAgBWA+YHgQKu+</w:t>
      </w:r>
    </w:p>
    <w:p>
      <w:pPr>
        <w:pStyle w:val="PreformattedText"/>
        <w:bidi w:val="0"/>
        <w:spacing w:before="0" w:after="0"/>
        <w:jc w:val="left"/>
        <w:rPr/>
      </w:pPr>
      <w:r>
        <w:rPr/>
        <w:t>Nd7ZQNPYHmnV7szTn5nR3BPc/N0d/Uw9Pu+c0Pjo3TyyEGgEzbDQcQG6Fd94BCwyFUPH9MrBUKIFRF</w:t>
      </w:r>
    </w:p>
    <w:p>
      <w:pPr>
        <w:pStyle w:val="PreformattedText"/>
        <w:bidi w:val="0"/>
        <w:spacing w:before="0" w:after="0"/>
        <w:jc w:val="left"/>
        <w:rPr/>
      </w:pPr>
      <w:r>
        <w:rPr/>
        <w:t>MJsPd28awPANoJdG2p8vpM7yy8uS6ODsQ0j7756IPp2sCTlZfEFFSYXAO1IEl3vCbOAm32lfq65cQd</w:t>
      </w:r>
    </w:p>
    <w:p>
      <w:pPr>
        <w:pStyle w:val="PreformattedText"/>
        <w:bidi w:val="0"/>
        <w:spacing w:before="0" w:after="0"/>
        <w:jc w:val="left"/>
        <w:rPr/>
      </w:pPr>
      <w:r>
        <w:rPr/>
        <w:t>tH1RtpEpQGnY87EXLU17p32RNErpSh7nV7EvdyyF5h1saG6EKtZosK8DBFxrCwWFFaobwZPLK1R+lP</w:t>
      </w:r>
    </w:p>
    <w:p>
      <w:pPr>
        <w:pStyle w:val="PreformattedText"/>
        <w:bidi w:val="0"/>
        <w:spacing w:before="0" w:after="0"/>
        <w:jc w:val="left"/>
        <w:rPr/>
      </w:pPr>
      <w:r>
        <w:rPr/>
        <w:t>4e8vwXrYvlZn2HOVPpuU+i4jPZPhMF6H6uY6+XQPv7oKORgT7vnDrCuApZqSjKrQSlCTW4PnFFsiDF</w:t>
      </w:r>
    </w:p>
    <w:p>
      <w:pPr>
        <w:pStyle w:val="PreformattedText"/>
        <w:bidi w:val="0"/>
        <w:spacing w:before="0" w:after="0"/>
        <w:jc w:val="left"/>
        <w:rPr/>
      </w:pPr>
      <w:r>
        <w:rPr/>
        <w:t>lly0f0hT6B8sdxnDt6MaAhQ4zriHJYQG9JLDk6bTt8wyDDH3spU+/wBkKsgRgr/RCTAWjmP8yPmHgo</w:t>
      </w:r>
    </w:p>
    <w:p>
      <w:pPr>
        <w:pStyle w:val="PreformattedText"/>
        <w:bidi w:val="0"/>
        <w:spacing w:before="0" w:after="0"/>
        <w:jc w:val="left"/>
        <w:rPr/>
      </w:pPr>
      <w:r>
        <w:rPr/>
        <w:t>PiwehC8UDUsBgZZfq636/YMsDyspK6tgMweJYABqdGZx9TbrvrECe8T3/yQPlL+1BYAVHRIQYmbLeu</w:t>
      </w:r>
    </w:p>
    <w:p>
      <w:pPr>
        <w:pStyle w:val="PreformattedText"/>
        <w:bidi w:val="0"/>
        <w:spacing w:before="0" w:after="0"/>
        <w:jc w:val="left"/>
        <w:rPr/>
      </w:pPr>
      <w:r>
        <w:rPr/>
        <w:t>OYhC7FjDAcHKUEsM+vE0xDHToFXEjLHVgt6czB0ltQE7JD6kQpgaXDXTAnKshrBX2M4wfW3isvmfe7</w:t>
      </w:r>
    </w:p>
    <w:p>
      <w:pPr>
        <w:pStyle w:val="PreformattedText"/>
        <w:bidi w:val="0"/>
        <w:spacing w:before="0" w:after="0"/>
        <w:jc w:val="left"/>
        <w:rPr/>
      </w:pPr>
      <w:r>
        <w:rPr/>
        <w:t>+oU2kTJDyg8Vda7MfZIXkTaA+SBuK14fii2nqAH9McMDQVrwJkOzZBWosVBUUadH57TfeZuvsRyRzQ</w:t>
      </w:r>
    </w:p>
    <w:p>
      <w:pPr>
        <w:pStyle w:val="PreformattedText"/>
        <w:bidi w:val="0"/>
        <w:spacing w:before="0" w:after="0"/>
        <w:jc w:val="left"/>
        <w:rPr/>
      </w:pPr>
      <w:r>
        <w:rPr/>
        <w:t>UhoUu8ysDqOkF/fzCXhhDyJYqaPuzDgi6Ys/Xhi6InAPUBGWzt1VPmI8REWFKU25rrX4V/rV/lOpCE</w:t>
      </w:r>
    </w:p>
    <w:p>
      <w:pPr>
        <w:pStyle w:val="PreformattedText"/>
        <w:bidi w:val="0"/>
        <w:spacing w:before="0" w:after="0"/>
        <w:jc w:val="left"/>
        <w:rPr/>
      </w:pPr>
      <w:r>
        <w:rPr/>
        <w:t>I48D0R+/5oQA2mBqtRjroBurwBqwOUjp1fI+CGEFBoFQEClWgq88ee2sWyA46jTrx4ITgAAAoJq+zC</w:t>
      </w:r>
    </w:p>
    <w:p>
      <w:pPr>
        <w:pStyle w:val="PreformattedText"/>
        <w:bidi w:val="0"/>
        <w:spacing w:before="0" w:after="0"/>
        <w:jc w:val="left"/>
        <w:rPr/>
      </w:pPr>
      <w:r>
        <w:rPr/>
        <w:t>D6O0+/4YMf0qewPmDPv8GLGrLWaBgNd2L3bztU9jyxQDuuqvd3l4tZmVsBV1KNUN4tjb4f0aeCD6Ck</w:t>
      </w:r>
    </w:p>
    <w:p>
      <w:pPr>
        <w:pStyle w:val="PreformattedText"/>
        <w:bidi w:val="0"/>
        <w:spacing w:before="0" w:after="0"/>
        <w:jc w:val="left"/>
        <w:rPr/>
      </w:pPr>
      <w:r>
        <w:rPr/>
        <w:t>Cg6Go5+bPfJvPu9k3mv+soEw+9nDEEo0P7HBpICwBiBReXXB/W8AMAUaEq6uCOchks91wReI3eGknd</w:t>
      </w:r>
    </w:p>
    <w:p>
      <w:pPr>
        <w:pStyle w:val="PreformattedText"/>
        <w:bidi w:val="0"/>
        <w:spacing w:before="0" w:after="0"/>
        <w:jc w:val="left"/>
        <w:rPr/>
      </w:pPr>
      <w:r>
        <w:rPr/>
        <w:t>9iGaiEAxfDQmq+tp9zwgYieu+YZl33MyiC3fEsLliajv8eIFGDDfWzi1wTFTS2VofQIeMC16B6jEg4</w:t>
      </w:r>
    </w:p>
    <w:p>
      <w:pPr>
        <w:pStyle w:val="PreformattedText"/>
        <w:bidi w:val="0"/>
        <w:spacing w:before="0" w:after="0"/>
        <w:jc w:val="left"/>
        <w:rPr/>
      </w:pPr>
      <w:r>
        <w:rPr/>
        <w:t>cCFr2av9JSjVliixp1wtQpRmQ4ODsUR21Fr5kWAGHKD6BDO9Q3zr9CGSFN7tOV1WVKyeYc3L88rEx+</w:t>
      </w:r>
    </w:p>
    <w:p>
      <w:pPr>
        <w:pStyle w:val="PreformattedText"/>
        <w:bidi w:val="0"/>
        <w:spacing w:before="0" w:after="0"/>
        <w:jc w:val="left"/>
        <w:rPr/>
      </w:pPr>
      <w:r>
        <w:rPr/>
        <w:t>tlDX1sdWJalT7feJl8x1Z9Lyh6gP198CIIN429dkJ/kCCvoCvgWxOJHCr91H7Y33Mas8Cj7x4IdGse</w:t>
      </w:r>
    </w:p>
    <w:p>
      <w:pPr>
        <w:pStyle w:val="PreformattedText"/>
        <w:bidi w:val="0"/>
        <w:spacing w:before="0" w:after="0"/>
        <w:jc w:val="left"/>
        <w:rPr/>
      </w:pPr>
      <w:r>
        <w:rPr/>
        <w:t>LwRskroHCWSmIcL2tEbL16FpF6ln6ZQAoNt7PNTMCAZWE8jki1Sx9Y7xhFNNYxkHUgfe3TSqi0Csbd</w:t>
      </w:r>
    </w:p>
    <w:p>
      <w:pPr>
        <w:pStyle w:val="PreformattedText"/>
        <w:bidi w:val="0"/>
        <w:spacing w:before="0" w:after="0"/>
        <w:jc w:val="left"/>
        <w:rPr/>
      </w:pPr>
      <w:r>
        <w:rPr/>
        <w:t>NCX4IFKwQhKLfnQWYLqqWg3eZedFI30rLli2mCzp+1ax3pC6lB3XMqUHhYOX3PRJh0LXQ9Jye4z7jl</w:t>
      </w:r>
    </w:p>
    <w:p>
      <w:pPr>
        <w:pStyle w:val="PreformattedText"/>
        <w:bidi w:val="0"/>
        <w:spacing w:before="0" w:after="0"/>
        <w:jc w:val="left"/>
        <w:rPr/>
      </w:pPr>
      <w:r>
        <w:rPr/>
        <w:t>Edy+eqKQTps21ZKYDGqijy1OI8uWk1nuQaQigp1FqyYmlBrVJdRtp+0pZL18qDM3bAtvTYxVNC917u</w:t>
      </w:r>
    </w:p>
    <w:p>
      <w:pPr>
        <w:pStyle w:val="PreformattedText"/>
        <w:bidi w:val="0"/>
        <w:spacing w:before="0" w:after="0"/>
        <w:jc w:val="left"/>
        <w:rPr/>
      </w:pPr>
      <w:r>
        <w:rPr/>
        <w:t>vixEIAsRsTkZxPfdIy+ejH7WcNp97zFRV9+uBelpx0RC82FekjI18QDe8pSG+YxdGm4UYuIR4KFARL</w:t>
      </w:r>
    </w:p>
    <w:p>
      <w:pPr>
        <w:pStyle w:val="PreformattedText"/>
        <w:bidi w:val="0"/>
        <w:spacing w:before="0" w:after="0"/>
        <w:jc w:val="left"/>
        <w:rPr/>
      </w:pPr>
      <w:r>
        <w:rPr/>
        <w:t>6jHrZaFteEZIq9hLRA5HGEqFWJtOQOyORiSbhrotSswppEp0Zh92qXiJqYuJo+nCMWJ1URrWIsVqOs</w:t>
      </w:r>
    </w:p>
    <w:p>
      <w:pPr>
        <w:pStyle w:val="PreformattedText"/>
        <w:bidi w:val="0"/>
        <w:spacing w:before="0" w:after="0"/>
        <w:jc w:val="left"/>
        <w:rPr/>
      </w:pPr>
      <w:r>
        <w:rPr/>
        <w:t>DZW95QSBVMd+D89H/wDGOpCEOuPnfEGiKKLdN0LgEgMLs8u72IxcsUvXwcHYlhV3h0ABb7+N8aQ7Nq</w:t>
      </w:r>
    </w:p>
    <w:p>
      <w:pPr>
        <w:pStyle w:val="PreformattedText"/>
        <w:bidi w:val="0"/>
        <w:spacing w:before="0" w:after="0"/>
        <w:jc w:val="left"/>
        <w:rPr/>
      </w:pPr>
      <w:r>
        <w:rPr/>
        <w:t>xauXoT6nhgweDpef3dIqT72g+1tPRj7MIaLjVa1OkS3jRboed3ggLSGilB4bRWWm/b/rtDxWbFO5dA</w:t>
      </w:r>
    </w:p>
    <w:p>
      <w:pPr>
        <w:pStyle w:val="PreformattedText"/>
        <w:bidi w:val="0"/>
        <w:spacing w:before="0" w:after="0"/>
        <w:jc w:val="left"/>
        <w:rPr/>
      </w:pPr>
      <w:r>
        <w:rPr/>
        <w:t>643YKAWrdV8urA6ADxB+75MHs/ciZmh+1EqaqIClewMrGA7WLWi1eAthrjW6h+3VggAAMFUE3u4Dzr</w:t>
      </w:r>
    </w:p>
    <w:p>
      <w:pPr>
        <w:pStyle w:val="PreformattedText"/>
        <w:bidi w:val="0"/>
        <w:spacing w:before="0" w:after="0"/>
        <w:jc w:val="left"/>
        <w:rPr/>
      </w:pPr>
      <w:r>
        <w:rPr/>
        <w:t>W9cvB3cQKVEN0KGC9WHJKsihQ9tBMPtZTSdnxMPv5QVDbRcvd8xetPvnz0ubQVI0uXnoPsbYi2KBTF</w:t>
      </w:r>
    </w:p>
    <w:p>
      <w:pPr>
        <w:pStyle w:val="PreformattedText"/>
        <w:bidi w:val="0"/>
        <w:spacing w:before="0" w:after="0"/>
        <w:jc w:val="left"/>
        <w:rPr/>
      </w:pPr>
      <w:r>
        <w:rPr/>
        <w:t>S+RY24F3vRKWMatV5dWCpNoKi+45Tu0QgihsVI8aHuxexFq8nlZjApX9sb1b0zo/qWYg1lSlp3YdKG</w:t>
      </w:r>
    </w:p>
    <w:p>
      <w:pPr>
        <w:pStyle w:val="PreformattedText"/>
        <w:bidi w:val="0"/>
        <w:spacing w:before="0" w:after="0"/>
        <w:jc w:val="left"/>
        <w:rPr/>
      </w:pPr>
      <w:r>
        <w:rPr/>
        <w:t>AFB+umj7fJCGp5mP1auhPtaoHpPiJPdfFBS9PYo1PMFs+05QV0coFrDVFQ+WjAQYZVaDywJbHTI/uf</w:t>
      </w:r>
    </w:p>
    <w:p>
      <w:pPr>
        <w:pStyle w:val="PreformattedText"/>
        <w:bidi w:val="0"/>
        <w:spacing w:before="0" w:after="0"/>
        <w:jc w:val="left"/>
        <w:rPr/>
      </w:pPr>
      <w:r>
        <w:rPr/>
        <w:t>oYXhCuWpqci/6C4SXDqdn6Nv7YbItAA9CE4guWOEVUCXmgvYlohpoup2Skq4aBqeFyQXw1PtsIGKJV</w:t>
      </w:r>
    </w:p>
    <w:p>
      <w:pPr>
        <w:pStyle w:val="PreformattedText"/>
        <w:bidi w:val="0"/>
        <w:spacing w:before="0" w:after="0"/>
        <w:jc w:val="left"/>
        <w:rPr/>
      </w:pPr>
      <w:r>
        <w:rPr/>
        <w:t>q0/ZqRlSaLRtPPEG7f6ZdasQ6l2amJ778IgyAFatBK986HDLVYIHaWxeosEp7cOuPFxY6IZH72Yz3E</w:t>
      </w:r>
    </w:p>
    <w:p>
      <w:pPr>
        <w:pStyle w:val="PreformattedText"/>
        <w:bidi w:val="0"/>
        <w:spacing w:before="0" w:after="0"/>
        <w:jc w:val="left"/>
        <w:rPr/>
      </w:pPr>
      <w:r>
        <w:rPr/>
        <w:t>Lamg35VjHpi9HrpJp8s+84ZVwWJewqkILuhMl34JYwxVfGSHjYtPAYh1toz2c4ZyxJsRlLh6Lpnst0</w:t>
      </w:r>
    </w:p>
    <w:p>
      <w:pPr>
        <w:pStyle w:val="PreformattedText"/>
        <w:bidi w:val="0"/>
        <w:spacing w:before="0" w:after="0"/>
        <w:jc w:val="left"/>
        <w:rPr/>
      </w:pPr>
      <w:r>
        <w:rPr/>
        <w:t>EtLC6HHYxbJiqLfyd4Mpuoa1/QX2Ybr+7SmCHqBmCh9c4uSfc8yNT6/fLArwVO7KQGGwEqDq1EpMo6</w:t>
      </w:r>
    </w:p>
    <w:p>
      <w:pPr>
        <w:pStyle w:val="PreformattedText"/>
        <w:bidi w:val="0"/>
        <w:spacing w:before="0" w:after="0"/>
        <w:jc w:val="left"/>
        <w:rPr/>
      </w:pPr>
      <w:r>
        <w:rPr/>
        <w:t>62aPaBwA95H0krmSvAGptpaQaYp5XFLTk1snmoICtiyl8GGVByYAeTRjSLR/9SyRs0Crd0pNYARETC</w:t>
      </w:r>
    </w:p>
    <w:p>
      <w:pPr>
        <w:pStyle w:val="PreformattedText"/>
        <w:bidi w:val="0"/>
        <w:spacing w:before="0" w:after="0"/>
        <w:jc w:val="left"/>
        <w:rPr/>
      </w:pPr>
      <w:r>
        <w:rPr/>
        <w:t>NjMZ9mn7cYys7odPvf+k1eLHf1avR/3D8D/DUDqdEDOz+Jbm1gQu3gN2Fqhc8vl/CGgABgDQigCrQB</w:t>
      </w:r>
    </w:p>
    <w:p>
      <w:pPr>
        <w:pStyle w:val="PreformattedText"/>
        <w:bidi w:val="0"/>
        <w:spacing w:before="0" w:after="0"/>
        <w:jc w:val="left"/>
        <w:rPr/>
      </w:pPr>
      <w:r>
        <w:rPr/>
        <w:t>eYTdtdaQprMIEBRQAo0nv+lg0PEOPuzPcsYfbygSIA+InBZwFtBRRsd2L4Qtpf8A6eNIKAA0Aol5Hd</w:t>
      </w:r>
    </w:p>
    <w:p>
      <w:pPr>
        <w:pStyle w:val="PreformattedText"/>
        <w:bidi w:val="0"/>
        <w:spacing w:before="0" w:after="0"/>
        <w:jc w:val="left"/>
        <w:rPr/>
      </w:pPr>
      <w:r>
        <w:rPr/>
        <w:t>oN2Bwp2VZapVIr0RgextD9nbB9PMqem+P0z73yZ6qDqz3R8QW0djdivQwuRooxsQuKcllgPSBoBAwr</w:t>
      </w:r>
    </w:p>
    <w:p>
      <w:pPr>
        <w:pStyle w:val="PreformattedText"/>
        <w:bidi w:val="0"/>
        <w:spacing w:before="0" w:after="0"/>
        <w:jc w:val="left"/>
        <w:rPr/>
      </w:pPr>
      <w:r>
        <w:rPr/>
        <w:t>KYVtLDVYt6KEaGhavf8AUaASFhg1eDd7sVbvEZVB4n2/KBQ8ET9DVMZbKMdfJi9WX6j56HbviUGiEp</w:t>
      </w:r>
    </w:p>
    <w:p>
      <w:pPr>
        <w:pStyle w:val="PreformattedText"/>
        <w:bidi w:val="0"/>
        <w:spacing w:before="0" w:after="0"/>
        <w:jc w:val="left"/>
        <w:rPr/>
      </w:pPr>
      <w:r>
        <w:rPr/>
        <w:t>AGVaCmjfkhcH7j3NWCThca94BlYDEFFW2T1AftgBSNC79VAfpE+lW1qtarvG4RqrRDHYXN+g1YyFr4</w:t>
      </w:r>
    </w:p>
    <w:p>
      <w:pPr>
        <w:pStyle w:val="PreformattedText"/>
        <w:bidi w:val="0"/>
        <w:spacing w:before="0" w:after="0"/>
        <w:jc w:val="left"/>
        <w:rPr/>
      </w:pPr>
      <w:r>
        <w:rPr/>
        <w:t>AiyDESgKo2IPTQrpq5ENf3B6z5dB9rdKx4PiMH3Ns1Mqaft8EdXmJFX2Mob7eEYCZ3QFfAtgMTCkqr</w:t>
      </w:r>
    </w:p>
    <w:p>
      <w:pPr>
        <w:pStyle w:val="PreformattedText"/>
        <w:bidi w:val="0"/>
        <w:spacing w:before="0" w:after="0"/>
        <w:jc w:val="left"/>
        <w:rPr/>
      </w:pPr>
      <w:r>
        <w:rPr/>
        <w:t>yKj9sK2k0al4KP1EFFhv8AoLpM04gbdDphOHSVRPrOCEfPLNQY5s7RPNQ06J4dSWMChVrBDopjvQOF</w:t>
      </w:r>
    </w:p>
    <w:p>
      <w:pPr>
        <w:pStyle w:val="PreformattedText"/>
        <w:bidi w:val="0"/>
        <w:spacing w:before="0" w:after="0"/>
        <w:jc w:val="left"/>
        <w:rPr/>
      </w:pPr>
      <w:r>
        <w:rPr/>
        <w:t>PQs/ZFlkbj5dEaIB0Vd/shvgGVF7MCOzqk0jO2ASpgDCGmuaBHtMVRJXB3DJiYzwPIPsyokxmXo9Oe</w:t>
      </w:r>
    </w:p>
    <w:p>
      <w:pPr>
        <w:pStyle w:val="PreformattedText"/>
        <w:bidi w:val="0"/>
        <w:spacing w:before="0" w:after="0"/>
        <w:jc w:val="left"/>
        <w:rPr/>
      </w:pPr>
      <w:r>
        <w:rPr/>
        <w:t>0Jo88ClaZ/KMlgw4VCZlUCzUzrAW5k4KbPMO19ZUazd8BN1sYEI1AOWmGAajfm7WK5CifAEZoOx8Jo</w:t>
      </w:r>
    </w:p>
    <w:p>
      <w:pPr>
        <w:pStyle w:val="PreformattedText"/>
        <w:bidi w:val="0"/>
        <w:spacing w:before="0" w:after="0"/>
        <w:jc w:val="left"/>
        <w:rPr/>
      </w:pPr>
      <w:r>
        <w:rPr/>
        <w:t>MZuCkLE4RhQga9fLWQik0KW9jEKofeBMa/W8RZZHc1VJED95xJk0CNm7Eoc3CmWtQbpoww1vDpEEDW</w:t>
      </w:r>
    </w:p>
    <w:p>
      <w:pPr>
        <w:pStyle w:val="PreformattedText"/>
        <w:bidi w:val="0"/>
        <w:spacing w:before="0" w:after="0"/>
        <w:jc w:val="left"/>
        <w:rPr/>
      </w:pPr>
      <w:r>
        <w:rPr/>
        <w:t>nQgjO7un2sMXKGDqi2mo+TSOaPslbNZsbpbqXPelYvg4YKauKLRrxlP0pF6BNCargGj2aYK0nG0H70</w:t>
      </w:r>
    </w:p>
    <w:p>
      <w:pPr>
        <w:pStyle w:val="PreformattedText"/>
        <w:bidi w:val="0"/>
        <w:spacing w:before="0" w:after="0"/>
        <w:jc w:val="left"/>
        <w:rPr/>
      </w:pPr>
      <w:r>
        <w:rPr/>
        <w:t>YyGRkVJ5UG2BV1oWW4ICCORuxg+/tjBUp7mCcoUKuhLBRQDU95+X4V1ro/6NflX+I6nQlQCUWlq4ZZ</w:t>
      </w:r>
    </w:p>
    <w:p>
      <w:pPr>
        <w:pStyle w:val="PreformattedText"/>
        <w:bidi w:val="0"/>
        <w:spacing w:before="0" w:after="0"/>
        <w:jc w:val="left"/>
        <w:rPr/>
      </w:pPr>
      <w:r>
        <w:rPr/>
        <w:t>VKXr4ODsSgv9EowpDfPjmUTUw7mDPyfJ0w9l8Z6pdekHa+WFCgCuM4qAku2pkdjQgmEurqryu8yDLJ</w:t>
      </w:r>
    </w:p>
    <w:p>
      <w:pPr>
        <w:pStyle w:val="PreformattedText"/>
        <w:bidi w:val="0"/>
        <w:spacing w:before="0" w:after="0"/>
        <w:jc w:val="left"/>
        <w:rPr/>
      </w:pPr>
      <w:r>
        <w:rPr/>
        <w:t>0L/XPju0R/zdSscC2wAIGiB0mQVu9lVjAyhSVv09Ep3Z7vzZkHPw4MoASyVATSretDWKVT5RX70Ich</w:t>
      </w:r>
    </w:p>
    <w:p>
      <w:pPr>
        <w:pStyle w:val="PreformattedText"/>
        <w:bidi w:val="0"/>
        <w:spacing w:before="0" w:after="0"/>
        <w:jc w:val="left"/>
        <w:rPr/>
      </w:pPr>
      <w:r>
        <w:rPr/>
        <w:t>Ftrqryu8sqUMnVaKtfBCWwGoT/AKINFyjoKXpvXLFC9PkSpWg/ECbbvFiggU8RV9TKCvr4Oi4O7NA7</w:t>
      </w:r>
    </w:p>
    <w:p>
      <w:pPr>
        <w:pStyle w:val="PreformattedText"/>
        <w:bidi w:val="0"/>
        <w:spacing w:before="0" w:after="0"/>
        <w:jc w:val="left"/>
        <w:rPr/>
      </w:pPr>
      <w:r>
        <w:rPr/>
        <w:t>yISrE92PiAq4aKaYr0DtamXwNUvyYP7UJcGbRKqHajAiwksLgPLo9Vgmh9aW/Csp2KI/MFYFBnBxC2</w:t>
      </w:r>
    </w:p>
    <w:p>
      <w:pPr>
        <w:pStyle w:val="PreformattedText"/>
        <w:bidi w:val="0"/>
        <w:spacing w:before="0" w:after="0"/>
        <w:jc w:val="left"/>
        <w:rPr/>
      </w:pPr>
      <w:r>
        <w:rPr/>
        <w:t>A3fBqw3qpuehdB3OWH1Fo9p4NCH9mXm+eEx0ivovV6Wo8z7fdhPsuU48E2n3fGanrIFq7zK0gVgBlW</w:t>
      </w:r>
    </w:p>
    <w:p>
      <w:pPr>
        <w:pStyle w:val="PreformattedText"/>
        <w:bidi w:val="0"/>
        <w:spacing w:before="0" w:after="0"/>
        <w:jc w:val="left"/>
        <w:rPr/>
      </w:pPr>
      <w:r>
        <w:rPr/>
        <w:t>gO8HdwYLn9z9DBrtXa3qOf6Al+aLk7/NZf2w8wAAUa+hD1M73ekNIw6mE0jHX3tJlBjC8Q34spAWpA</w:t>
      </w:r>
    </w:p>
    <w:p>
      <w:pPr>
        <w:pStyle w:val="PreformattedText"/>
        <w:bidi w:val="0"/>
        <w:spacing w:before="0" w:after="0"/>
        <w:jc w:val="left"/>
        <w:rPr/>
      </w:pPr>
      <w:r>
        <w:rPr/>
        <w:t>pw0CLSkbLn0IZ6WFULU8owK21cn71QfALDTU5YTHyu4XT1MQjBthqaoZShu7sg5KATcSD3+HPcnzH1</w:t>
      </w:r>
    </w:p>
    <w:p>
      <w:pPr>
        <w:pStyle w:val="PreformattedText"/>
        <w:bidi w:val="0"/>
        <w:spacing w:before="0" w:after="0"/>
        <w:jc w:val="left"/>
        <w:rPr/>
      </w:pPr>
      <w:r>
        <w:rPr/>
        <w:t>0t9Ly6MP3tpej0U7Qmjzz3/4YKvf/pAmlGrguFKohZo+SHgDStcvi4rrO1wKjB8hUV1bYr+lhBifCg</w:t>
      </w:r>
    </w:p>
    <w:p>
      <w:pPr>
        <w:pStyle w:val="PreformattedText"/>
        <w:bidi w:val="0"/>
        <w:spacing w:before="0" w:after="0"/>
        <w:jc w:val="left"/>
        <w:rPr/>
      </w:pPr>
      <w:r>
        <w:rPr/>
        <w:t>YfPSr6mGamuCAwbpc2Uxo1A7MqwctKvJaDuQo/1fNi2Rz0dIhA/wDpKuND8srDEudOU+ZnaikWxsam</w:t>
      </w:r>
    </w:p>
    <w:p>
      <w:pPr>
        <w:pStyle w:val="PreformattedText"/>
        <w:bidi w:val="0"/>
        <w:spacing w:before="0" w:after="0"/>
        <w:jc w:val="left"/>
        <w:rPr/>
      </w:pPr>
      <w:r>
        <w:rPr/>
        <w:t>oZJrzQosR0ZfSiHd2qcPk0YYHEqeQHsoUMt2hFOCnd0Tsyra9Clt67vraVl5VZQ7GCPZpjCirRAnbQ</w:t>
      </w:r>
    </w:p>
    <w:p>
      <w:pPr>
        <w:pStyle w:val="PreformattedText"/>
        <w:bidi w:val="0"/>
        <w:spacing w:before="0" w:after="0"/>
        <w:jc w:val="left"/>
        <w:rPr/>
      </w:pPr>
      <w:r>
        <w:rPr/>
        <w:t>xOoMp0+j8kG1ul1oXWASiFiNjBUca88sePLN8HpV/Qy/w1/wDikIRHEST0U2gFxGpROoqzTzkmg7D3</w:t>
      </w:r>
    </w:p>
    <w:p>
      <w:pPr>
        <w:pStyle w:val="PreformattedText"/>
        <w:bidi w:val="0"/>
        <w:spacing w:before="0" w:after="0"/>
        <w:jc w:val="left"/>
        <w:rPr/>
      </w:pPr>
      <w:r>
        <w:rPr/>
        <w:t>m8+n3Yfu7YPt7EH0c9G+wlCspanxHwKMLeHl38EII7Smng2iaKg3Rauv3x57GYniiBamNa0JTKNXle</w:t>
      </w:r>
    </w:p>
    <w:p>
      <w:pPr>
        <w:pStyle w:val="PreformattedText"/>
        <w:bidi w:val="0"/>
        <w:spacing w:before="0" w:after="0"/>
        <w:jc w:val="left"/>
        <w:rPr/>
      </w:pPr>
      <w:r>
        <w:rPr/>
        <w:t>V3YF+1hMuhHNhCWNMlBsBoI7FhNKtHLLyx9kQigqL7fODZZRnQo2UarZFLCm3a8bI7AqMta/uBRBNd</w:t>
      </w:r>
    </w:p>
    <w:p>
      <w:pPr>
        <w:pStyle w:val="PreformattedText"/>
        <w:bidi w:val="0"/>
        <w:spacing w:before="0" w:after="0"/>
        <w:jc w:val="left"/>
        <w:rPr/>
      </w:pPr>
      <w:r>
        <w:rPr/>
        <w:t>Wg3Y2XQ0uMeXQ8ayumR8KYL3YQQqnR+o2KO+1lGU2WQS+iUplY2xMfvZT6LgmzHNXLFpBZVdh4vS4N</w:t>
      </w:r>
    </w:p>
    <w:p>
      <w:pPr>
        <w:pStyle w:val="PreformattedText"/>
        <w:bidi w:val="0"/>
        <w:spacing w:before="0" w:after="0"/>
        <w:jc w:val="left"/>
        <w:rPr/>
      </w:pPr>
      <w:r>
        <w:rPr/>
        <w:t>SgALXMANr1QhK3wQTwwlfG4OwBCJlmhRAEFATZE2MAAFBgNAgRKmhKfo+dIjpNgwja+xL+09WteVme</w:t>
      </w:r>
    </w:p>
    <w:p>
      <w:pPr>
        <w:pStyle w:val="PreformattedText"/>
        <w:bidi w:val="0"/>
        <w:spacing w:before="0" w:after="0"/>
        <w:jc w:val="left"/>
        <w:rPr/>
      </w:pPr>
      <w:r>
        <w:rPr/>
        <w:t>y+MuA2XMfP8AJBPe5LLn3vDpqPM+z36fV8p/zofu7Y1aVXmC6EQvnCMA3VkuX9LYsmR9aVH7ZtmnrE</w:t>
      </w:r>
    </w:p>
    <w:p>
      <w:pPr>
        <w:pStyle w:val="PreformattedText"/>
        <w:bidi w:val="0"/>
        <w:spacing w:before="0" w:after="0"/>
        <w:jc w:val="left"/>
        <w:rPr/>
      </w:pPr>
      <w:r>
        <w:rPr/>
        <w:t>FKKD+iFS4ymxy6eDpqhMtCLKyKErEZDb8Pqucdr5iFmQcfIQ3BOhWcXJ/RBUA1r17Mx+YjWJX6ywOI</w:t>
      </w:r>
    </w:p>
    <w:p>
      <w:pPr>
        <w:pStyle w:val="PreformattedText"/>
        <w:bidi w:val="0"/>
        <w:spacing w:before="0" w:after="0"/>
        <w:jc w:val="left"/>
        <w:rPr/>
      </w:pPr>
      <w:r>
        <w:rPr/>
        <w:t>DiKqpX290pr9yv7/AMI/bVd8GNqCuF21fpgCrDlPkXGus1aUo150g2Ujlt6F1gULJjUc8wnyf66BKU</w:t>
      </w:r>
    </w:p>
    <w:p>
      <w:pPr>
        <w:pStyle w:val="PreformattedText"/>
        <w:bidi w:val="0"/>
        <w:spacing w:before="0" w:after="0"/>
        <w:jc w:val="left"/>
        <w:rPr/>
      </w:pPr>
      <w:r>
        <w:rPr/>
        <w:t>A3/wDF6V0delQH78toT3Ge6fKG/t5iHXrNYoqkp6HyxPS+gFUwvOyiI7b+gKjozWdiFUGPH9KYNXHX</w:t>
      </w:r>
    </w:p>
    <w:p>
      <w:pPr>
        <w:pStyle w:val="PreformattedText"/>
        <w:bidi w:val="0"/>
        <w:spacing w:before="0" w:after="0"/>
        <w:jc w:val="left"/>
        <w:rPr/>
      </w:pPr>
      <w:r>
        <w:rPr/>
        <w:t>2cY7uCwF08jqPcmu/bROP5Q/w0PWTLSOpaLBf0aoA+D5QwIV6VByWURqYYinygwj73llhb0qcsBcPS</w:t>
      </w:r>
    </w:p>
    <w:p>
      <w:pPr>
        <w:pStyle w:val="PreformattedText"/>
        <w:bidi w:val="0"/>
        <w:spacing w:before="0" w:after="0"/>
        <w:jc w:val="left"/>
        <w:rPr/>
      </w:pPr>
      <w:r>
        <w:rPr/>
        <w:t>5hhUW0VTKJeNrCkgVbSFOtwrFRQcJ2GajG3AvQ26MYHyVGENSo0uboYt4MWDwO2hl2JynV/rR8kJL4</w:t>
      </w:r>
    </w:p>
    <w:p>
      <w:pPr>
        <w:pStyle w:val="PreformattedText"/>
        <w:bidi w:val="0"/>
        <w:spacing w:before="0" w:after="0"/>
        <w:jc w:val="left"/>
        <w:rPr/>
      </w:pPr>
      <w:r>
        <w:rPr/>
        <w:t>Xkgs3uRijctqz1iuvVeyQZ8WH4ivw/NH/wDBqV0roED8ToQltNEymDy6r5ZcRrV64EFPoR3hrxp9Nx</w:t>
      </w:r>
    </w:p>
    <w:p>
      <w:pPr>
        <w:pStyle w:val="PreformattedText"/>
        <w:bidi w:val="0"/>
        <w:spacing w:before="0" w:after="0"/>
        <w:jc w:val="left"/>
        <w:rPr/>
      </w:pPr>
      <w:r>
        <w:rPr/>
        <w:t>nvn4lhIFoLaNZQB0xWV+tjuwIRTmqt+W/jSAFAAwFVAy3NYDVhti7f/m7DQLWSCwoXTTLBZc/B6VEq</w:t>
      </w:r>
    </w:p>
    <w:p>
      <w:pPr>
        <w:pStyle w:val="PreformattedText"/>
        <w:bidi w:val="0"/>
        <w:spacing w:before="0" w:after="0"/>
        <w:jc w:val="left"/>
        <w:rPr/>
      </w:pPr>
      <w:r>
        <w:rPr/>
        <w:t>CuF6lGYPp5m8ynPcz5gF6UD5x5SUapoIECGQqM+p5ZbJ5639cS5YVSXDFNeTzsQuukC8NhW4UhoADA</w:t>
      </w:r>
    </w:p>
    <w:p>
      <w:pPr>
        <w:pStyle w:val="PreformattedText"/>
        <w:bidi w:val="0"/>
        <w:spacing w:before="0" w:after="0"/>
        <w:jc w:val="left"/>
        <w:rPr/>
      </w:pPr>
      <w:r>
        <w:rPr/>
        <w:t>BRB+/58xbj4JjOcr/4spB0CGqhUNuu/QPURn33KY/axCkG60MvpGCra0SD+jLLzRCFg1XGgRoChZUH</w:t>
      </w:r>
    </w:p>
    <w:p>
      <w:pPr>
        <w:pStyle w:val="PreformattedText"/>
        <w:bidi w:val="0"/>
        <w:spacing w:before="0" w:after="0"/>
        <w:jc w:val="left"/>
        <w:rPr/>
      </w:pPr>
      <w:r>
        <w:rPr/>
        <w:t>7WHaA3BDGy+i1Mpixm6ooXQtmv7h5fMF0AtqavddWfc75UCTbDQIM+Z8ug350qldMagZPMFeF1Tv+p</w:t>
      </w:r>
    </w:p>
    <w:p>
      <w:pPr>
        <w:pStyle w:val="PreformattedText"/>
        <w:bidi w:val="0"/>
        <w:spacing w:before="0" w:after="0"/>
        <w:jc w:val="left"/>
        <w:rPr/>
      </w:pPr>
      <w:r>
        <w:rPr/>
        <w:t>YasyBSvdXpQIQMqgCHChcDc3bU/QzRoW2BGmrn+i0LRUXJX+Qy/th4w0BQfoiAACq6aMYgSmhPHQ1h</w:t>
      </w:r>
    </w:p>
    <w:p>
      <w:pPr>
        <w:pStyle w:val="PreformattedText"/>
        <w:bidi w:val="0"/>
        <w:spacing w:before="0" w:after="0"/>
        <w:jc w:val="left"/>
        <w:rPr/>
      </w:pPr>
      <w:r>
        <w:rPr/>
        <w:t>zQKeVQ6CZqG636AZXT2D5wfMy3mWr/URmnqKtpm3NYhubMahw1WWXB8g+XeaPBh9PB9DZKh9vlEasg</w:t>
      </w:r>
    </w:p>
    <w:p>
      <w:pPr>
        <w:pStyle w:val="PreformattedText"/>
        <w:bidi w:val="0"/>
        <w:spacing w:before="0" w:after="0"/>
        <w:jc w:val="left"/>
        <w:rPr/>
      </w:pPr>
      <w:r>
        <w:rPr/>
        <w:t>rvr4QZPMPrfNDSpe9ybVS+eZvMjWjfsYvSfJ9cP6YayxYVUxaDxq9YN2RJRzk9ESoz77jrTEF+fIMd</w:t>
      </w:r>
    </w:p>
    <w:p>
      <w:pPr>
        <w:pStyle w:val="PreformattedText"/>
        <w:bidi w:val="0"/>
        <w:spacing w:before="0" w:after="0"/>
        <w:jc w:val="left"/>
        <w:rPr/>
      </w:pPr>
      <w:r>
        <w:rPr/>
        <w:t>DjySjBdvOjPrOYpQL/mjgM7nR7BDRL3LRuI0xl/C17oUB3a1hCOnwImIqbgfMysO6facMvWZfWxjLi</w:t>
      </w:r>
    </w:p>
    <w:p>
      <w:pPr>
        <w:pStyle w:val="PreformattedText"/>
        <w:bidi w:val="0"/>
        <w:spacing w:before="0" w:after="0"/>
        <w:jc w:val="left"/>
        <w:rPr/>
      </w:pPr>
      <w:r>
        <w:rPr/>
        <w:t>4dG0EtkMjB0V4VA9nSW25EZXoJkYUbwX4nymXuD5wVUNhLHDi6EaNaDmeIGGh0aAzdh7PQbYduiGFd</w:t>
      </w:r>
    </w:p>
    <w:p>
      <w:pPr>
        <w:pStyle w:val="PreformattedText"/>
        <w:bidi w:val="0"/>
        <w:spacing w:before="0" w:after="0"/>
        <w:jc w:val="left"/>
        <w:rPr/>
      </w:pPr>
      <w:r>
        <w:rPr/>
        <w:t>cJSQaBNiKJ4ZUmrnDBUi61NBVzBoiuFPBki2GxboW2tMD7MNKllVJ5RLIVcQstWQJEnZvxsxTnGtKi</w:t>
      </w:r>
    </w:p>
    <w:p>
      <w:pPr>
        <w:pStyle w:val="PreformattedText"/>
        <w:bidi w:val="0"/>
        <w:spacing w:before="0" w:after="0"/>
        <w:jc w:val="left"/>
        <w:rPr/>
      </w:pPr>
      <w:r>
        <w:rPr/>
        <w:t>81ANCGEbgq74n2O/8A1z/DX+U6EJ99xNGB+pqn1vGWqqszBX0sT2b4wyaU7nzu40Je9LR1V7HlzHYd</w:t>
      </w:r>
    </w:p>
    <w:p>
      <w:pPr>
        <w:pStyle w:val="PreformattedText"/>
        <w:bidi w:val="0"/>
        <w:spacing w:before="0" w:after="0"/>
        <w:jc w:val="left"/>
        <w:rPr/>
      </w:pPr>
      <w:r>
        <w:rPr/>
        <w:t>dXVXu7ywyKIXyG23CBVrxEfbmdjxAwQL9/GIKpTLdULLLaAW2BTmoCEHRZfECrVLst30lkGaA32RLI</w:t>
      </w:r>
    </w:p>
    <w:p>
      <w:pPr>
        <w:pStyle w:val="PreformattedText"/>
        <w:bidi w:val="0"/>
        <w:spacing w:before="0" w:after="0"/>
        <w:jc w:val="left"/>
        <w:rPr/>
      </w:pPr>
      <w:r>
        <w:rPr/>
        <w:t>cxv8SMMLePWSaIpq3QeWI8n6j43YMHBkdB4NCKiAZUA3dCZoHxnzWKO61GHtVBbwgF4qDyhoBQT6/j</w:t>
      </w:r>
    </w:p>
    <w:p>
      <w:pPr>
        <w:pStyle w:val="PreformattedText"/>
        <w:bidi w:val="0"/>
        <w:spacing w:before="0" w:after="0"/>
        <w:jc w:val="left"/>
        <w:rPr/>
      </w:pPr>
      <w:r>
        <w:rPr/>
        <w:t>An0nKYNx8TD+uT6viVg8THxEamff7xYVirpkllQABqqM6Sgt2ft8uhFyhOU2vlcw05rBIlaf9jdWs/</w:t>
      </w:r>
    </w:p>
    <w:p>
      <w:pPr>
        <w:pStyle w:val="PreformattedText"/>
        <w:bidi w:val="0"/>
        <w:spacing w:before="0" w:after="0"/>
        <w:jc w:val="left"/>
        <w:rPr/>
      </w:pPr>
      <w:r>
        <w:rPr/>
        <w:t>gjfSeWvXvNa4eb9m7+2oXIFQFB4SsdPsOUWZfb0m8IPRfl6PqufSpmHHwehqeesg11GF1akUWTkKCx</w:t>
      </w:r>
    </w:p>
    <w:p>
      <w:pPr>
        <w:pStyle w:val="PreformattedText"/>
        <w:bidi w:val="0"/>
        <w:spacing w:before="0" w:after="0"/>
        <w:jc w:val="left"/>
        <w:rPr/>
      </w:pPr>
      <w:r>
        <w:rPr/>
        <w:t>f0ZgpphKAKoLBpl3YWuDJbR4Up+iUwOm5T9szFPvWX0zxR8lM6XmOap02Q1EAKfPqMImkZU3iNIeTz</w:t>
      </w:r>
    </w:p>
    <w:p>
      <w:pPr>
        <w:pStyle w:val="PreformattedText"/>
        <w:bidi w:val="0"/>
        <w:spacing w:before="0" w:after="0"/>
        <w:jc w:val="left"/>
        <w:rPr/>
      </w:pPr>
      <w:r>
        <w:rPr/>
        <w:t>mq8LqfvVj1PuZermGzmFfcxlTBOF8Q19DEP2tnQ+9ylY/cNfQwmohf3/NAxDn7Jp/fGAEQR1KuFlGg</w:t>
      </w:r>
    </w:p>
    <w:p>
      <w:pPr>
        <w:pStyle w:val="PreformattedText"/>
        <w:bidi w:val="0"/>
        <w:spacing w:before="0" w:after="0"/>
        <w:jc w:val="left"/>
        <w:rPr/>
      </w:pPr>
      <w:r>
        <w:rPr/>
        <w:t>m4G2HEyxobDXs2QGcrKIdHzFOKAejlcujFf3sdaShAkCNK1f3LhKKL9P2c/pGFAOVoL4QJAFiqrZin</w:t>
      </w:r>
    </w:p>
    <w:p>
      <w:pPr>
        <w:pStyle w:val="PreformattedText"/>
        <w:bidi w:val="0"/>
        <w:spacing w:before="0" w:after="0"/>
        <w:jc w:val="left"/>
        <w:rPr/>
      </w:pPr>
      <w:r>
        <w:rPr/>
        <w:t>UWGBk0vDBbQlugqm0uEgUmg9zsxMm9N8FQBhj9GyWATNljMXtVL3bLCcv7EGyYP9ZiuWx39rDNLi/R</w:t>
      </w:r>
    </w:p>
    <w:p>
      <w:pPr>
        <w:pStyle w:val="PreformattedText"/>
        <w:bidi w:val="0"/>
        <w:spacing w:before="0" w:after="0"/>
        <w:jc w:val="left"/>
        <w:rPr/>
      </w:pPr>
      <w:r>
        <w:rPr/>
        <w:t>8GPT7jlFlwACtyEggfMW2A9DyJV+SDRLYDkZlH3nBSFbwX5Zi4Iff+ehbNxtFq2xg2XiKspycnS57W</w:t>
      </w:r>
    </w:p>
    <w:p>
      <w:pPr>
        <w:pStyle w:val="PreformattedText"/>
        <w:bidi w:val="0"/>
        <w:spacing w:before="0" w:after="0"/>
        <w:jc w:val="left"/>
        <w:rPr/>
      </w:pPr>
      <w:r>
        <w:rPr/>
        <w:t>6FqBzBb2RFQ6DZUsSkZG9HtxKR9+kVBby1OLNQ2aiHWu4ZGXOiCqFVrXR/frEbA+SPesv7FJXUcnTw</w:t>
      </w:r>
    </w:p>
    <w:p>
      <w:pPr>
        <w:pStyle w:val="PreformattedText"/>
        <w:bidi w:val="0"/>
        <w:spacing w:before="0" w:after="0"/>
        <w:jc w:val="left"/>
        <w:rPr/>
      </w:pPr>
      <w:r>
        <w:rPr/>
        <w:t>ajww2CrgWPB0ZSKTXa/ZBRCixvf/AJH/APAIdCEw+hiHGZ/Zyn0nGLHsviLjy0mq4mBhex1UGXfBoT</w:t>
      </w:r>
    </w:p>
    <w:p>
      <w:pPr>
        <w:pStyle w:val="PreformattedText"/>
        <w:bidi w:val="0"/>
        <w:spacing w:before="0" w:after="0"/>
        <w:jc w:val="left"/>
        <w:rPr/>
      </w:pPr>
      <w:r>
        <w:rPr/>
        <w:t>PoNFKDwaEBVrAUYjRi4YIaABpwo6aSv4KwKDGer/uBRDf1MYgbaS2ijdGwTpdFkUEJVy/gCrYrgsgX</w:t>
      </w:r>
    </w:p>
    <w:p>
      <w:pPr>
        <w:pStyle w:val="PreformattedText"/>
        <w:bidi w:val="0"/>
        <w:spacing w:before="0" w:after="0"/>
        <w:jc w:val="left"/>
        <w:rPr/>
      </w:pPr>
      <w:r>
        <w:rPr/>
        <w:t>SArYQpqEQgG6FaykV5ZGj53QMNI2CUPH9PRgWuDdgWynJRdnIcd2iZAoxqgQ50MMqxDNH4dPQk78Fs</w:t>
      </w:r>
    </w:p>
    <w:p>
      <w:pPr>
        <w:pStyle w:val="PreformattedText"/>
        <w:bidi w:val="0"/>
        <w:spacing w:before="0" w:after="0"/>
        <w:jc w:val="left"/>
        <w:rPr/>
      </w:pPr>
      <w:r>
        <w:rPr/>
        <w:t>IGNl1f3n1fDDX28OlqxB63xRAsdiRpNRnmLpV8hPLae+Ty+YOoy23l8u/RSNqqWkVa1bePWGjFaVFJ</w:t>
      </w:r>
    </w:p>
    <w:p>
      <w:pPr>
        <w:pStyle w:val="PreformattedText"/>
        <w:bidi w:val="0"/>
        <w:spacing w:before="0" w:after="0"/>
        <w:jc w:val="left"/>
        <w:rPr/>
      </w:pPr>
      <w:r>
        <w:rPr/>
        <w:t>dpAK/AR1Iftb+n1Pbr9ru9H0/Pr9nw6KFqURmoBIlI1vF0qlBa6BKDUjegur0KgFo3k184oONbQWvc</w:t>
      </w:r>
    </w:p>
    <w:p>
      <w:pPr>
        <w:pStyle w:val="PreformattedText"/>
        <w:bidi w:val="0"/>
        <w:spacing w:before="0" w:after="0"/>
        <w:jc w:val="left"/>
        <w:rPr/>
      </w:pPr>
      <w:r>
        <w:rPr/>
        <w:t>a/tlDQCAKDDrVmVTdbYFHR4wL39MQBKUE3KlQhsAVQ0tWeqWvD5wK6ECe9fOVZKnvsD722VmKl4+KG</w:t>
      </w:r>
    </w:p>
    <w:p>
      <w:pPr>
        <w:pStyle w:val="PreformattedText"/>
        <w:bidi w:val="0"/>
        <w:spacing w:before="0" w:after="0"/>
        <w:jc w:val="left"/>
        <w:rPr/>
      </w:pPr>
      <w:r>
        <w:rPr/>
        <w:t>j+lT77jOIfa5TYgfoaE1w/dym7xD9Taaf3xjvD9HB0HAT+yW4aVO6mzInRIb+9iUoAZVaDywKJ2lvq</w:t>
      </w:r>
    </w:p>
    <w:p>
      <w:pPr>
        <w:pStyle w:val="PreformattedText"/>
        <w:bidi w:val="0"/>
        <w:spacing w:before="0" w:after="0"/>
        <w:jc w:val="left"/>
        <w:rPr/>
      </w:pPr>
      <w:r>
        <w:rPr/>
        <w:t>GH7Yk+uHhB8sO6zLKbcCEOhWgh6HTXd092+GCiAdKatzmG60wxkpVOpB4pcXkeIfE1S2EeW0KTAiaj</w:t>
      </w:r>
    </w:p>
    <w:p>
      <w:pPr>
        <w:pStyle w:val="PreformattedText"/>
        <w:bidi w:val="0"/>
        <w:spacing w:before="0" w:after="0"/>
        <w:jc w:val="left"/>
        <w:rPr/>
      </w:pPr>
      <w:r>
        <w:rPr/>
        <w:t>QxiVZZ7YmyNdQXHTUMHAQIX38zf5lz7rhlxUPrh0ufccpoh8LIId8Vhy0cLuRSESoXm74gm4tBTDg6</w:t>
      </w:r>
    </w:p>
    <w:p>
      <w:pPr>
        <w:pStyle w:val="PreformattedText"/>
        <w:bidi w:val="0"/>
        <w:spacing w:before="0" w:after="0"/>
        <w:jc w:val="left"/>
        <w:rPr/>
      </w:pPr>
      <w:r>
        <w:rPr/>
        <w:t>ZAxNHzMx5id36yyOoy528llIiTlNXU3lD56MkEIOkGg4lwcSs2KMSAj1i0F71QGrYZYqs0gP8Axgiw</w:t>
      </w:r>
    </w:p>
    <w:p>
      <w:pPr>
        <w:pStyle w:val="PreformattedText"/>
        <w:bidi w:val="0"/>
        <w:spacing w:before="0" w:after="0"/>
        <w:jc w:val="left"/>
        <w:rPr/>
      </w:pPr>
      <w:r>
        <w:rPr/>
        <w:t>MFNvOb/Yxa8jgFj9Mj+m5fWnVEHYdRibh0FhrH4VK/8AxyEOhMfIhxBZSUsKGbjBdglIaUbr3rY7sP</w:t>
      </w:r>
    </w:p>
    <w:p>
      <w:pPr>
        <w:pStyle w:val="PreformattedText"/>
        <w:bidi w:val="0"/>
        <w:spacing w:before="0" w:after="0"/>
        <w:jc w:val="left"/>
        <w:rPr/>
      </w:pPr>
      <w:r>
        <w:rPr/>
        <w:t>ai4fLv40gSgANgjFC2CsbwDdsGm8Pwdl1Xyze+9+itf1kKsLe95hmu2cJTx3iasUcriWSvwzd0rAC0</w:t>
      </w:r>
    </w:p>
    <w:p>
      <w:pPr>
        <w:pStyle w:val="PreformattedText"/>
        <w:bidi w:val="0"/>
        <w:spacing w:before="0" w:after="0"/>
        <w:jc w:val="left"/>
        <w:rPr/>
      </w:pPr>
      <w:r>
        <w:rPr/>
        <w:t>xeOBmq7KwVRABZeAhaBNGbAlY1ULhawp/wCBBF1l1wPO7NADTBBAtYFITpj4NXzpEypWQUv/AAhGAs</w:t>
      </w:r>
    </w:p>
    <w:p>
      <w:pPr>
        <w:pStyle w:val="PreformattedText"/>
        <w:bidi w:val="0"/>
        <w:spacing w:before="0" w:after="0"/>
        <w:jc w:val="left"/>
        <w:rPr/>
      </w:pPr>
      <w:r>
        <w:rPr/>
        <w:t>Ku625XefQcZUOXj4srT2LL9IwgoAjIQpPafJMPp5TD7uE+h3lgtSiFrIluFUjrEbvLCHnRK1foM/ep</w:t>
      </w:r>
    </w:p>
    <w:p>
      <w:pPr>
        <w:pStyle w:val="PreformattedText"/>
        <w:bidi w:val="0"/>
        <w:spacing w:before="0" w:after="0"/>
        <w:jc w:val="left"/>
        <w:rPr/>
      </w:pPr>
      <w:r>
        <w:rPr/>
        <w:t>hMQ4CE2DWVqajQ3VuL38FsEOE569dUMBBl+0XVbBey6S/I0trdQ0jNPTtRBf1c5XR7mEPoejL6OfU7</w:t>
      </w:r>
    </w:p>
    <w:p>
      <w:pPr>
        <w:pStyle w:val="PreformattedText"/>
        <w:bidi w:val="0"/>
        <w:spacing w:before="0" w:after="0"/>
        <w:jc w:val="left"/>
        <w:rPr/>
      </w:pPr>
      <w:r>
        <w:rPr/>
        <w:t>Y2xEaBDlIQpqXgZYaIICa9cgZZiDKoHxgR/AEOb5ZYFDgCMZxodXWohkjNTv8AE6uQ0Fd9FhlKhz4B</w:t>
      </w:r>
    </w:p>
    <w:p>
      <w:pPr>
        <w:pStyle w:val="PreformattedText"/>
        <w:bidi w:val="0"/>
        <w:spacing w:before="0" w:after="0"/>
        <w:jc w:val="left"/>
        <w:rPr/>
      </w:pPr>
      <w:r>
        <w:rPr/>
        <w:t>0CafQCJfb+bCcSuhaQ4V70XhNoLblfCCvtYTmY/aww0XHwT77jNyH1uUvBHb9GCav3LP3apu8Q/Y2g</w:t>
      </w:r>
    </w:p>
    <w:p>
      <w:pPr>
        <w:pStyle w:val="PreformattedText"/>
        <w:bidi w:val="0"/>
        <w:spacing w:before="0" w:after="0"/>
        <w:jc w:val="left"/>
        <w:rPr/>
      </w:pPr>
      <w:r>
        <w:rPr/>
        <w:t>+/jNFIc+b4dD9bdLfo+SCgOrAP2xU5auD3ohWBbmh1XYBgSCNi13Y0PSHgvAADwHT3fre+zP7NGDlD</w:t>
      </w:r>
    </w:p>
    <w:p>
      <w:pPr>
        <w:pStyle w:val="PreformattedText"/>
        <w:bidi w:val="0"/>
        <w:spacing w:before="0" w:after="0"/>
        <w:jc w:val="left"/>
        <w:rPr/>
      </w:pPr>
      <w:r>
        <w:rPr/>
        <w:t>HGt5FSizbG1G1MqVYzVNEWl9VSWfKqMYRAboauzUjIpjai7sbmm4464vr5m7z1k2mn9cOiT7jlHSHp</w:t>
      </w:r>
    </w:p>
    <w:p>
      <w:pPr>
        <w:pStyle w:val="PreformattedText"/>
        <w:bidi w:val="0"/>
        <w:spacing w:before="0" w:after="0"/>
        <w:jc w:val="left"/>
        <w:rPr/>
      </w:pPr>
      <w:r>
        <w:rPr/>
        <w:t>FpgU4NR5hxTVRc3fNCNLQRVA+N3iByV3Kttojmonq6jVlWqK5aM0fM+R+USM5YsAJoIy9Wt3d/2QUN</w:t>
      </w:r>
    </w:p>
    <w:p>
      <w:pPr>
        <w:pStyle w:val="PreformattedText"/>
        <w:bidi w:val="0"/>
        <w:spacing w:before="0" w:after="0"/>
        <w:jc w:val="left"/>
        <w:rPr/>
      </w:pPr>
      <w:r>
        <w:rPr/>
        <w:t>OyQtFjERRERpILDuQUPC+ZbUEINUwuZIOBElxzNwxgte+ENIB13UwbBHyIBPEWeALU8DqeGyICLpVa</w:t>
      </w:r>
    </w:p>
    <w:p>
      <w:pPr>
        <w:pStyle w:val="PreformattedText"/>
        <w:bidi w:val="0"/>
        <w:spacing w:before="0" w:after="0"/>
        <w:jc w:val="left"/>
        <w:rPr/>
      </w:pPr>
      <w:r>
        <w:rPr/>
        <w:t>Vth/1T/XPwJh5kwvoQpBcptaVrB9pYUz+m3lmpUtq5V5XeCWLsRIUBpWJq+Kl0uhYTUOfjzeD93yZq</w:t>
      </w:r>
    </w:p>
    <w:p>
      <w:pPr>
        <w:pStyle w:val="PreformattedText"/>
        <w:bidi w:val="0"/>
        <w:spacing w:before="0" w:after="0"/>
        <w:jc w:val="left"/>
        <w:rPr/>
      </w:pPr>
      <w:r>
        <w:rPr/>
        <w:t>O0RIYrd5qqxTz76CrGAUhWkLunfWNliuS/0wyIU2IzlDBFVoDlb/ANGFgAaAUQamAAsgK0Oaxu5awS</w:t>
      </w:r>
    </w:p>
    <w:p>
      <w:pPr>
        <w:pStyle w:val="PreformattedText"/>
        <w:bidi w:val="0"/>
        <w:spacing w:before="0" w:after="0"/>
        <w:jc w:val="left"/>
        <w:rPr/>
      </w:pPr>
      <w:r>
        <w:rPr/>
        <w:t>vWGxq/6EIyg768jvNmfP8AuzOUqwg+5smjZEEW0d780VqC21oqe7fKKvu5S40AyX2IChxFuiKpbxaf</w:t>
      </w:r>
    </w:p>
    <w:p>
      <w:pPr>
        <w:pStyle w:val="PreformattedText"/>
        <w:bidi w:val="0"/>
        <w:spacing w:before="0" w:after="0"/>
        <w:jc w:val="left"/>
        <w:rPr/>
      </w:pPr>
      <w:r>
        <w:rPr/>
        <w:t>3vEesf8A2N2EwAGACiBEi1KI4QKFaxgWoGWU1dAmD7ZD93Equws2p547aQZmEOQhryviBibz6ffoMk</w:t>
      </w:r>
    </w:p>
    <w:p>
      <w:pPr>
        <w:pStyle w:val="PreformattedText"/>
        <w:bidi w:val="0"/>
        <w:spacing w:before="0" w:after="0"/>
        <w:jc w:val="left"/>
        <w:rPr/>
      </w:pPr>
      <w:r>
        <w:rPr/>
        <w:t>z8/wA02n0PMPT2OCE+5nEmQlZKAZVwEqjghcA91iGg/Bv7WZTzDaK/lt5WD4GNaP1YfqDKk73R+j4C</w:t>
      </w:r>
    </w:p>
    <w:p>
      <w:pPr>
        <w:pStyle w:val="PreformattedText"/>
        <w:bidi w:val="0"/>
        <w:spacing w:before="0" w:after="0"/>
        <w:jc w:val="left"/>
        <w:rPr/>
      </w:pPr>
      <w:r>
        <w:rPr/>
        <w:t>NgJd6l5WWPQgEKeqDPRRfCb9Pp+UNeN8dNR5ml9Muh0+2lhVsTLIKEd6F76kQgiI6Joy6KjCDQC/sS</w:t>
      </w:r>
    </w:p>
    <w:p>
      <w:pPr>
        <w:pStyle w:val="PreformattedText"/>
        <w:bidi w:val="0"/>
        <w:spacing w:before="0" w:after="0"/>
        <w:jc w:val="left"/>
        <w:rPr/>
      </w:pPr>
      <w:r>
        <w:rPr/>
        <w:t>Uov/5I6vmBfp4YPS/E++4yo/a5StJr+jBDkn1u6bPiD7m0FfXpjDq5+Cd3VIIh1tTV2RiAU1KUdpZo</w:t>
      </w:r>
    </w:p>
    <w:p>
      <w:pPr>
        <w:pStyle w:val="PreformattedText"/>
        <w:bidi w:val="0"/>
        <w:spacing w:before="0" w:after="0"/>
        <w:jc w:val="left"/>
        <w:rPr/>
      </w:pPr>
      <w:r>
        <w:rPr/>
        <w:t>e9QQUtjFfYwIFAAUaBgJh9vEVKhB1I91jD9b2YHe4eEwgIGoWFVYJQIyVNFHcRAA1MaJHqkXdab/AL</w:t>
      </w:r>
    </w:p>
    <w:p>
      <w:pPr>
        <w:pStyle w:val="PreformattedText"/>
        <w:bidi w:val="0"/>
        <w:spacing w:before="0" w:after="0"/>
        <w:jc w:val="left"/>
        <w:rPr/>
      </w:pPr>
      <w:r>
        <w:rPr/>
        <w:t>uFKg5xp8rEzEimtJ5ka3LI4sBSWdL6Peanz10Zo/XDoz77lHquowxK9Vl7w0Ru25F8MGlgKFqeHUgF</w:t>
      </w:r>
    </w:p>
    <w:p>
      <w:pPr>
        <w:pStyle w:val="PreformattedText"/>
        <w:bidi w:val="0"/>
        <w:spacing w:before="0" w:after="0"/>
        <w:jc w:val="left"/>
        <w:rPr/>
      </w:pPr>
      <w:r>
        <w:rPr/>
        <w:t>1GqLPQY/ZBK7rR4CCUC2rPowIBHXpjqz0cK4LhC5jfV0YXr5dCR+iNpEaXDmG2iIFwiVirlqA6NQkG</w:t>
      </w:r>
    </w:p>
    <w:p>
      <w:pPr>
        <w:pStyle w:val="PreformattedText"/>
        <w:bidi w:val="0"/>
        <w:spacing w:before="0" w:after="0"/>
        <w:jc w:val="left"/>
        <w:rPr/>
      </w:pPr>
      <w:r>
        <w:rPr/>
        <w:t>gwJTEwCmBt1DBxHmiC6QWN02a/C/8A8gIdCEYRop5Vol+FBpboPLv4IVR2lMHg2lCroQq2oFtLKN+/</w:t>
      </w:r>
    </w:p>
    <w:p>
      <w:pPr>
        <w:pStyle w:val="PreformattedText"/>
        <w:bidi w:val="0"/>
        <w:spacing w:before="0" w:after="0"/>
        <w:jc w:val="left"/>
        <w:rPr/>
      </w:pPr>
      <w:r>
        <w:rPr/>
        <w:t>nSW8SEWgJowCoABgFGhML8fCl1RorZbHXeAhadbEesOCCUWXfiUiRGnzgyqTyRGUa9cJ9dWKlB/BCA</w:t>
      </w:r>
    </w:p>
    <w:p>
      <w:pPr>
        <w:pStyle w:val="PreformattedText"/>
        <w:bidi w:val="0"/>
        <w:spacing w:before="0" w:after="0"/>
        <w:jc w:val="left"/>
        <w:rPr/>
      </w:pPr>
      <w:r>
        <w:rPr/>
        <w:t>MLb00lggvQmoNvzshNIFt5fPMNW4tAFLXa+O72LZi6SjdTDhweWHgC36lx1XL0+g5h0fEHpJ9dxhpK</w:t>
      </w:r>
    </w:p>
    <w:p>
      <w:pPr>
        <w:pStyle w:val="PreformattedText"/>
        <w:bidi w:val="0"/>
        <w:spacing w:before="0" w:after="0"/>
        <w:jc w:val="left"/>
        <w:rPr/>
      </w:pPr>
      <w:r>
        <w:rPr/>
        <w:t>a+XSPXwXtYMoN11uyjQkiKKdYmCAUIj4NWVIvTJSh/UKEAKIrBIVFoIDa1aZrTbXdlyLszSt9dv0Qf</w:t>
      </w:r>
    </w:p>
    <w:p>
      <w:pPr>
        <w:pStyle w:val="PreformattedText"/>
        <w:bidi w:val="0"/>
        <w:spacing w:before="0" w:after="0"/>
        <w:jc w:val="left"/>
        <w:rPr/>
      </w:pPr>
      <w:r>
        <w:rPr/>
        <w:t>ELPK05XVhrwviYedNlcTXPpeOlBKlyiN30kyQ/Zy6Gvp56Kh72BuiEICTTa8DMNI+Sf0GHi1dWAe2i</w:t>
      </w:r>
    </w:p>
    <w:p>
      <w:pPr>
        <w:pStyle w:val="PreformattedText"/>
        <w:bidi w:val="0"/>
        <w:spacing w:before="0" w:after="0"/>
        <w:jc w:val="left"/>
        <w:rPr/>
      </w:pPr>
      <w:r>
        <w:rPr/>
        <w:t>ajkqrQ51AKhmsLZa+tb+4roJkQB8ACUBCg+J0frJWWMNlRQbrFOlQfTw6j7+6H0nx0GSY/Sy6YCWAg</w:t>
      </w:r>
    </w:p>
    <w:p>
      <w:pPr>
        <w:pStyle w:val="PreformattedText"/>
        <w:bidi w:val="0"/>
        <w:spacing w:before="0" w:after="0"/>
        <w:jc w:val="left"/>
        <w:rPr/>
      </w:pPr>
      <w:r>
        <w:rPr/>
        <w:t>o72NcdMmDLQ2vgWsynHRbbxav3U9DRe92/uKyxBqhpgIvQHkt81Y/slLGzxfKRtA8PksTMcKcIMNmS</w:t>
      </w:r>
    </w:p>
    <w:p>
      <w:pPr>
        <w:pStyle w:val="PreformattedText"/>
        <w:bidi w:val="0"/>
        <w:spacing w:before="0" w:after="0"/>
        <w:jc w:val="left"/>
        <w:rPr/>
      </w:pPr>
      <w:r>
        <w:rPr/>
        <w:t>DAMXYBy1GBVoIz9L4x2lfu+VEwR2/diZiH7uU08TAg/apVlFAvNAujWLavtPn8mH1s0VN/sZXo7160</w:t>
      </w:r>
    </w:p>
    <w:p>
      <w:pPr>
        <w:pStyle w:val="PreformattedText"/>
        <w:bidi w:val="0"/>
        <w:spacing w:before="0" w:after="0"/>
        <w:jc w:val="left"/>
        <w:rPr/>
      </w:pPr>
      <w:r>
        <w:rPr/>
        <w:t>fdcpZ97LpU+74msfiwdJ7jCNNL/umACaHypuwFuKgBfLKJXaWzz0idTYONprMptI7QSNRijIzD5d0L</w:t>
      </w:r>
    </w:p>
    <w:p>
      <w:pPr>
        <w:pStyle w:val="PreformattedText"/>
        <w:bidi w:val="0"/>
        <w:spacing w:before="0" w:after="0"/>
        <w:jc w:val="left"/>
        <w:rPr/>
      </w:pPr>
      <w:r>
        <w:rPr/>
        <w:t>Gb2DwwXRcbRO4wjq8IvCZGanz+Dmp0hmf3M5on3vPr8fuczJMrA0p4gMRoD53iDNXSVREe2lbrezE/</w:t>
      </w:r>
    </w:p>
    <w:p>
      <w:pPr>
        <w:pStyle w:val="PreformattedText"/>
        <w:bidi w:val="0"/>
        <w:spacing w:before="0" w:after="0"/>
        <w:jc w:val="left"/>
        <w:rPr/>
      </w:pPr>
      <w:r>
        <w:rPr/>
        <w:t>LVL0Wn9JG4Tloo91F/sKj0ga1l6kMv5g/UFdno2cgqC/p5QxGCI2NkyQny7lKNtCCZiuQEyJyVMwd4</w:t>
      </w:r>
    </w:p>
    <w:p>
      <w:pPr>
        <w:pStyle w:val="PreformattedText"/>
        <w:bidi w:val="0"/>
        <w:spacing w:before="0" w:after="0"/>
        <w:jc w:val="left"/>
        <w:rPr/>
      </w:pPr>
      <w:r>
        <w:rPr/>
        <w:t>QOC94OBHe1veWEN8POexKR5SfsLYSuVV4aVy8yNMtDA8BiP/AOUQ6kIMlpAus3iUAADABUyrvAf3iK</w:t>
      </w:r>
    </w:p>
    <w:p>
      <w:pPr>
        <w:pStyle w:val="PreformattedText"/>
        <w:bidi w:val="0"/>
        <w:spacing w:before="0" w:after="0"/>
        <w:jc w:val="left"/>
        <w:rPr/>
      </w:pPr>
      <w:r>
        <w:rPr/>
        <w:t>VAE4iDSHZB5HDld4K+pghsiAr2Xxgv62MqO6DbCm6IRqvFKvCCCW6i0kFgtiGTsGrUXVXUty/BoR41</w:t>
      </w:r>
    </w:p>
    <w:p>
      <w:pPr>
        <w:pStyle w:val="PreformattedText"/>
        <w:bidi w:val="0"/>
        <w:spacing w:before="0" w:after="0"/>
        <w:jc w:val="left"/>
        <w:rPr/>
      </w:pPr>
      <w:r>
        <w:rPr/>
        <w:t>Dam18rG9JQayXXYeL/msGrVQ0op0QahGqdS/v+GJn9LOP6O3p91zDjwM+64mQ8xGhEtdJ4oammxH4w</w:t>
      </w:r>
    </w:p>
    <w:p>
      <w:pPr>
        <w:pStyle w:val="PreformattedText"/>
        <w:bidi w:val="0"/>
        <w:spacing w:before="0" w:after="0"/>
        <w:jc w:val="left"/>
        <w:rPr/>
      </w:pPr>
      <w:r>
        <w:rPr/>
        <w:t>aXUfqVwpBQNA7EaFBo6DwaEK2iYiBVdugFr+pVGSi0Mlaq9CZdqqpJ66mD/CQCgxmpjr62UHpIafu+</w:t>
      </w:r>
    </w:p>
    <w:p>
      <w:pPr>
        <w:pStyle w:val="PreformattedText"/>
        <w:bidi w:val="0"/>
        <w:spacing w:before="0" w:after="0"/>
        <w:jc w:val="left"/>
        <w:rPr/>
      </w:pPr>
      <w:r>
        <w:rPr/>
        <w:t>JkHiIHws0a46cQXNnSr6eHoz2r8sIjX0iaUwSjQCrHislFaP7YhpL9n+1mNKQKw2PM0fthjgu9F6FH</w:t>
      </w:r>
    </w:p>
    <w:p>
      <w:pPr>
        <w:pStyle w:val="PreformattedText"/>
        <w:bidi w:val="0"/>
        <w:spacing w:before="0" w:after="0"/>
        <w:jc w:val="left"/>
        <w:rPr/>
      </w:pPr>
      <w:r>
        <w:rPr/>
        <w:t>6GAXfIWvzelQzAr/7Or0dF26KM0HNfeO/noLLn4XUYzK6fbcoaPg6FCK7wihLVJWrjtEOG90FS+DVj</w:t>
      </w:r>
    </w:p>
    <w:p>
      <w:pPr>
        <w:pStyle w:val="PreformattedText"/>
        <w:bidi w:val="0"/>
        <w:spacing w:before="0" w:after="0"/>
        <w:jc w:val="left"/>
        <w:rPr/>
      </w:pPr>
      <w:r>
        <w:rPr/>
        <w:t>nWURWxW1Fek/SE/kW/2kKpwcoUfKZf2wCkuoAvzLmcsOOinBVlSmuU1mXBLiaEbLLbVBwp60YK0jWq</w:t>
      </w:r>
    </w:p>
    <w:p>
      <w:pPr>
        <w:pStyle w:val="PreformattedText"/>
        <w:bidi w:val="0"/>
        <w:spacing w:before="0" w:after="0"/>
        <w:jc w:val="left"/>
        <w:rPr/>
      </w:pPr>
      <w:r>
        <w:rPr/>
        <w:t>qnkwkshA1ByeTUiuDZLzQS+SXk7VX+3Q5+zEVEgaClC2stjMQFdHNT0ysQnNBVqt8llLLLeTHVZ6Ho</w:t>
      </w:r>
    </w:p>
    <w:p>
      <w:pPr>
        <w:pStyle w:val="PreformattedText"/>
        <w:bidi w:val="0"/>
        <w:spacing w:before="0" w:after="0"/>
        <w:jc w:val="left"/>
        <w:rPr/>
      </w:pPr>
      <w:r>
        <w:rPr/>
        <w:t>vquUNyqmzFX3sTio9Pd+tp8/RsBbr5sD9jRBXcXQ5giYIA2U62QgMAhbPTDKmpacwcixBRuTRlCFbZ</w:t>
      </w:r>
    </w:p>
    <w:p>
      <w:pPr>
        <w:pStyle w:val="PreformattedText"/>
        <w:bidi w:val="0"/>
        <w:spacing w:before="0" w:after="0"/>
        <w:jc w:val="left"/>
        <w:rPr/>
      </w:pPr>
      <w:r>
        <w:rPr/>
        <w:t>D9malnqF4A+nDEyALST8rNdCGOl0hh+9vgxG/d1ysdHj9bkgO609yDyHL0FLhD9wtD1I0paPI7MS9o</w:t>
      </w:r>
    </w:p>
    <w:p>
      <w:pPr>
        <w:pStyle w:val="PreformattedText"/>
        <w:bidi w:val="0"/>
        <w:spacing w:before="0" w:after="0"/>
        <w:jc w:val="left"/>
        <w:rPr/>
      </w:pPr>
      <w:r>
        <w:rPr/>
        <w:t>LX9Az8kdqg0LR8HqEAGSlFASh0TOpKAP1CD1PjmxBf38oPt7IPubokmXGGneFRVHgG0FbGW0vDQhyZ</w:t>
      </w:r>
    </w:p>
    <w:p>
      <w:pPr>
        <w:pStyle w:val="PreformattedText"/>
        <w:bidi w:val="0"/>
        <w:spacing w:before="0" w:after="0"/>
        <w:jc w:val="left"/>
        <w:rPr/>
      </w:pPr>
      <w:r>
        <w:rPr/>
        <w:t>tK15MJ7FyiXvRG9VcGDy/ZPjegh6H4v/4ASvzOh+JHVAvEK69pTP7N39w5dUV5xttNHzFUZui2vKEG</w:t>
      </w:r>
    </w:p>
    <w:p>
      <w:pPr>
        <w:pStyle w:val="PreformattedText"/>
        <w:bidi w:val="0"/>
        <w:spacing w:before="0" w:after="0"/>
        <w:jc w:val="left"/>
        <w:rPr/>
      </w:pPr>
      <w:r>
        <w:rPr/>
        <w:t>Xvea2hy8/NElarRrU4zQQ7sS4ANX9sfD7VgVVgtAkKrD34XdWONFTLWv7mzcSOlprX9dpmF2Wxf1hY</w:t>
      </w:r>
    </w:p>
    <w:p>
      <w:pPr>
        <w:pStyle w:val="PreformattedText"/>
        <w:bidi w:val="0"/>
        <w:spacing w:before="0" w:after="0"/>
        <w:jc w:val="left"/>
        <w:rPr/>
      </w:pPr>
      <w:r>
        <w:rPr/>
        <w:t>7JoTcAwDjBL/c1wgyc/NgNZPtjG76e3Iw8TBN2efkYaER0KV7XZrzF2FsDqfBvMmiHaz+tkYET3rf1</w:t>
      </w:r>
    </w:p>
    <w:p>
      <w:pPr>
        <w:pStyle w:val="PreformattedText"/>
        <w:bidi w:val="0"/>
        <w:spacing w:before="0" w:after="0"/>
        <w:jc w:val="left"/>
        <w:rPr/>
      </w:pPr>
      <w:r>
        <w:rPr/>
        <w:t>sQWmoIraAqa8Hl0I9iLhtea1csLwz1EoXxv+2AAGwB4Tdn03GXF93Zhw8EVeT8RYmca4rorWUjidPR</w:t>
      </w:r>
    </w:p>
    <w:p>
      <w:pPr>
        <w:pStyle w:val="PreformattedText"/>
        <w:bidi w:val="0"/>
        <w:spacing w:before="0" w:after="0"/>
        <w:jc w:val="left"/>
        <w:rPr/>
      </w:pPr>
      <w:r>
        <w:rPr/>
        <w:t>CD7+7osvl+1nCS1GCo1QuaDLptDRQfP+hBakN5bwaGaDSgRcOwFEBt01WD1PlleMCc1XChQdGe3Sqe</w:t>
      </w:r>
    </w:p>
    <w:p>
      <w:pPr>
        <w:pStyle w:val="PreformattedText"/>
        <w:bidi w:val="0"/>
        <w:spacing w:before="0" w:after="0"/>
        <w:jc w:val="left"/>
        <w:rPr/>
      </w:pPr>
      <w:r>
        <w:rPr/>
        <w:t>weilS36nzFyxmH3cOv3fDqg+hlKxnaL2I15CQPeN8chTX+HJ/RFM8APcC/0EZUFrRT5ar1g1cf8Aru</w:t>
      </w:r>
    </w:p>
    <w:p>
      <w:pPr>
        <w:pStyle w:val="PreformattedText"/>
        <w:bidi w:val="0"/>
        <w:spacing w:before="0" w:after="0"/>
        <w:jc w:val="left"/>
        <w:rPr/>
      </w:pPr>
      <w:r>
        <w:rPr/>
        <w:t>rNvw+v5SqOhvNsPYmB++M3hmUONZGnI7RVLWig4+FyTDhFA0cDpRNdmLUV7qfZY7g4JXoxqSx4LHaO</w:t>
      </w:r>
    </w:p>
    <w:p>
      <w:pPr>
        <w:pStyle w:val="PreformattedText"/>
        <w:bidi w:val="0"/>
        <w:spacing w:before="0" w:after="0"/>
        <w:jc w:val="left"/>
        <w:rPr/>
      </w:pPr>
      <w:r>
        <w:rPr/>
        <w:t>0ax8bzV/aMsYFG7aLct4/XfE+q4n3+zpo+/PT7rlCoePmOmzBf08TWOjpPfZb9Pe59TsxYFgb1atcY</w:t>
      </w:r>
    </w:p>
    <w:p>
      <w:pPr>
        <w:pStyle w:val="PreformattedText"/>
        <w:bidi w:val="0"/>
        <w:spacing w:before="0" w:after="0"/>
        <w:jc w:val="left"/>
        <w:rPr/>
      </w:pPr>
      <w:r>
        <w:rPr/>
        <w:t>3ie0G1oDkMsBqqESJ2WR2g2+ToFAoVedYkq5KLDeaOWSyCqblaJyGRi8IW1qaADNd4UBugWeWg8Q6x</w:t>
      </w:r>
    </w:p>
    <w:p>
      <w:pPr>
        <w:pStyle w:val="PreformattedText"/>
        <w:bidi w:val="0"/>
        <w:spacing w:before="0" w:after="0"/>
        <w:jc w:val="left"/>
        <w:rPr/>
      </w:pPr>
      <w:r>
        <w:rPr/>
        <w:t>p8DozH7WcGIfY59dGH2skFpXG+2kRgcnuwbDyXBXehbMvKhpNRHRwxyamWtOeqwwOwDgrXhbP0xmU0</w:t>
      </w:r>
    </w:p>
    <w:p>
      <w:pPr>
        <w:pStyle w:val="PreformattedText"/>
        <w:bidi w:val="0"/>
        <w:spacing w:before="0" w:after="0"/>
        <w:jc w:val="left"/>
        <w:rPr/>
      </w:pPr>
      <w:r>
        <w:rPr/>
        <w:t>NaCIl2WZIapXDWoHsOUb3Qzzl+toyWr3yPQNvy4arKgdHxFfmfGP8A+cdTqQgGAIWVZrDhqCEdfnJe</w:t>
      </w:r>
    </w:p>
    <w:p>
      <w:pPr>
        <w:pStyle w:val="PreformattedText"/>
        <w:bidi w:val="0"/>
        <w:spacing w:before="0" w:after="0"/>
        <w:jc w:val="left"/>
        <w:rPr/>
      </w:pPr>
      <w:r>
        <w:rPr/>
        <w:t>NV/eBLh/90P3tpreYnShEHyogQdKE8yCYialz5uUWtc6AZUug/b8CBdundNV5ZZGrrR/eIeqgoXOpq</w:t>
      </w:r>
    </w:p>
    <w:p>
      <w:pPr>
        <w:pStyle w:val="PreformattedText"/>
        <w:bidi w:val="0"/>
        <w:spacing w:before="0" w:after="0"/>
        <w:jc w:val="left"/>
        <w:rPr/>
      </w:pPr>
      <w:r>
        <w:rPr/>
        <w:t>csr5bta+0aEBu6hu/Pz4isvC2Ve2KrhccwHGxgWlz0ljoMGjPsuGe4fEKFUgySvRcoXpKYMvg3XgS/</w:t>
      </w:r>
    </w:p>
    <w:p>
      <w:pPr>
        <w:pStyle w:val="PreformattedText"/>
        <w:bidi w:val="0"/>
        <w:spacing w:before="0" w:after="0"/>
        <w:jc w:val="left"/>
        <w:rPr/>
      </w:pPr>
      <w:r>
        <w:rPr/>
        <w:t>ZDrmPBoS/orq1r+4+CI6uhKRTJodl7O/gtgjaCBstBTBmDK4BHKnsaEEwmXf+H0WHn4vTCcNRv7PxB</w:t>
      </w:r>
    </w:p>
    <w:p>
      <w:pPr>
        <w:pStyle w:val="PreformattedText"/>
        <w:bidi w:val="0"/>
        <w:spacing w:before="0" w:after="0"/>
        <w:jc w:val="left"/>
        <w:rPr/>
      </w:pPr>
      <w:r>
        <w:rPr/>
        <w:t>COQ+Rmi9HNEBEF6f8AsgNG4gQ4C3LYEKK0P2xDNL9l+1A3QEWbq6zR+2GleYW+hXoMaRA2i36s+lEF</w:t>
      </w:r>
    </w:p>
    <w:p>
      <w:pPr>
        <w:pStyle w:val="PreformattedText"/>
        <w:bidi w:val="0"/>
        <w:spacing w:before="0" w:after="0"/>
        <w:jc w:val="left"/>
        <w:rPr/>
      </w:pPr>
      <w:r>
        <w:rPr/>
        <w:t>Ts67rWq7vT3vSXr17Bh6cVeIjnofv7JcuP6uyakwNiWgAlqAC91xC2A8faB/Ue67aj0rf1BjI6tl83</w:t>
      </w:r>
    </w:p>
    <w:p>
      <w:pPr>
        <w:pStyle w:val="PreformattedText"/>
        <w:bidi w:val="0"/>
        <w:spacing w:before="0" w:after="0"/>
        <w:jc w:val="left"/>
        <w:rPr/>
      </w:pPr>
      <w:r>
        <w:rPr/>
        <w:t>vpUORUleVmFrL1JmOPwz+1lDSXiCm5ZGz2+PLyxfT2Z7F8Q+BQQlOGxBkRbor0LYlw0BFVUwrgiqA0</w:t>
      </w:r>
    </w:p>
    <w:p>
      <w:pPr>
        <w:pStyle w:val="PreformattedText"/>
        <w:bidi w:val="0"/>
        <w:spacing w:before="0" w:after="0"/>
        <w:jc w:val="left"/>
        <w:rPr/>
      </w:pPr>
      <w:r>
        <w:rPr/>
        <w:t>HXyEd/QS1qB5JdLVvCj10lONh/SNiUVHbSGYWAncJqfXGEP090Z9JzhvpRRUNfWx1uk99lv097lvs2</w:t>
      </w:r>
    </w:p>
    <w:p>
      <w:pPr>
        <w:pStyle w:val="PreformattedText"/>
        <w:bidi w:val="0"/>
        <w:spacing w:before="0" w:after="0"/>
        <w:jc w:val="left"/>
        <w:rPr/>
      </w:pPr>
      <w:r>
        <w:rPr/>
        <w:t>YK+jlEjBxRzmaMtWo0TORhC2DpGXCUhZ5wYnmY97ix8KG8V/exHVJeSfdcwnVNQBL3wqtGmjVP3ZCq</w:t>
      </w:r>
    </w:p>
    <w:p>
      <w:pPr>
        <w:pStyle w:val="PreformattedText"/>
        <w:bidi w:val="0"/>
        <w:spacing w:before="0" w:after="0"/>
        <w:jc w:val="left"/>
        <w:rPr/>
      </w:pPr>
      <w:r>
        <w:rPr/>
        <w:t>+0FbO3hmxPs+c0Qc/D5ysSz4cm/a1JQZsGp/+HvDO2ZEF22DuSjaEUKCuUasDdIWWUxxcZ711+55dG</w:t>
      </w:r>
    </w:p>
    <w:p>
      <w:pPr>
        <w:pStyle w:val="PreformattedText"/>
        <w:bidi w:val="0"/>
        <w:spacing w:before="0" w:after="0"/>
        <w:jc w:val="left"/>
        <w:rPr/>
      </w:pPr>
      <w:r>
        <w:rPr/>
        <w:t>oFhf7R20F1el8mjBW4VBWIpFNMM0CRRhHKgeC9k6oYBv72fRp0fE92+M3/APya/Ih0OhCewPkgGrOG</w:t>
      </w:r>
    </w:p>
    <w:p>
      <w:pPr>
        <w:pStyle w:val="PreformattedText"/>
        <w:bidi w:val="0"/>
        <w:spacing w:before="0" w:after="0"/>
        <w:jc w:val="left"/>
        <w:rPr/>
      </w:pPr>
      <w:r>
        <w:rPr/>
        <w:t>yDSDdNI3nhAgaYYJx8iHF9qhz8/OiUCIA1sSxOi+Q0PLvBjo3bXIfFw8yXd5WyHu7w/rNNRs1ra5VI</w:t>
      </w:r>
    </w:p>
    <w:p>
      <w:pPr>
        <w:pStyle w:val="PreformattedText"/>
        <w:bidi w:val="0"/>
        <w:spacing w:before="0" w:after="0"/>
        <w:jc w:val="left"/>
        <w:rPr/>
      </w:pPr>
      <w:r>
        <w:rPr/>
        <w:t>WM6LUSjShnuchtHKfTc4Gsq3k3H4NdS6zhiZxGHXBHqvmxLFUWYL8fyQ1O1FasdkEgCyCro0ljVFy3</w:t>
      </w:r>
    </w:p>
    <w:p>
      <w:pPr>
        <w:pStyle w:val="PreformattedText"/>
        <w:bidi w:val="0"/>
        <w:spacing w:before="0" w:after="0"/>
        <w:jc w:val="left"/>
        <w:rPr/>
      </w:pPr>
      <w:r>
        <w:rPr/>
        <w:t>b+9CXyMtU2vlYYaJgWpW7EBadNc9w1fOkAtAC7Un9aHvAVBX1VU5gT7OU9sTS/WsJ7nwJcWZz8SXLd</w:t>
      </w:r>
    </w:p>
    <w:p>
      <w:pPr>
        <w:pStyle w:val="PreformattedText"/>
        <w:bidi w:val="0"/>
        <w:spacing w:before="0" w:after="0"/>
        <w:jc w:val="left"/>
        <w:rPr/>
      </w:pPr>
      <w:r>
        <w:rPr/>
        <w:t>K9/wDiGXc4vlntJ7sGBtIo0Jf4GzW3WoMzHqTzfoTPXTBpXsYYA0MAqlHY59amuUX6+pXqsHkopqBp</w:t>
      </w:r>
    </w:p>
    <w:p>
      <w:pPr>
        <w:pStyle w:val="PreformattedText"/>
        <w:bidi w:val="0"/>
        <w:spacing w:before="0" w:after="0"/>
        <w:jc w:val="left"/>
        <w:rPr/>
      </w:pPr>
      <w:r>
        <w:rPr/>
        <w:t>oaHR+gw10sV6c9SlXnfEx+1h1I79Pp+M1RgaBiEIoF4EyP6SKpgaul5YE045jb2/QMG4sBqQ5NH6Im</w:t>
      </w:r>
    </w:p>
    <w:p>
      <w:pPr>
        <w:pStyle w:val="PreformattedText"/>
        <w:bidi w:val="0"/>
        <w:spacing w:before="0" w:after="0"/>
        <w:jc w:val="left"/>
        <w:rPr/>
      </w:pPr>
      <w:r>
        <w:rPr/>
        <w:t>XOV7jmZmh5n2++X0PxjdQBKxPquUxKpVqvjLTsoX6uhBe6ssoU7GCWLHNVaOCofkDQFbIEFfZygZZr</w:t>
      </w:r>
    </w:p>
    <w:p>
      <w:pPr>
        <w:pStyle w:val="PreformattedText"/>
        <w:bidi w:val="0"/>
        <w:spacing w:before="0" w:after="0"/>
        <w:jc w:val="left"/>
        <w:rPr/>
      </w:pPr>
      <w:r>
        <w:rPr/>
        <w:t>Du7jn0TvklcxdFq1QzXDdK9yyVyEO9WepiJ1J5CXMQpFAq12VSak+65fk8kV09x63vPSCWkodRs0xG</w:t>
      </w:r>
    </w:p>
    <w:p>
      <w:pPr>
        <w:pStyle w:val="PreformattedText"/>
        <w:bidi w:val="0"/>
        <w:spacing w:before="0" w:after="0"/>
        <w:jc w:val="left"/>
        <w:rPr/>
      </w:pPr>
      <w:r>
        <w:rPr/>
        <w:t>GgLZbiVqnKvkcSqUUoA15eZVgRiaGlXKCUa9W+tM956jhlei+1vN0xW32rMPgkBE7jCwgXef8ASXf6</w:t>
      </w:r>
    </w:p>
    <w:p>
      <w:pPr>
        <w:pStyle w:val="PreformattedText"/>
        <w:bidi w:val="0"/>
        <w:spacing w:before="0" w:after="0"/>
        <w:jc w:val="left"/>
        <w:rPr/>
      </w:pPr>
      <w:r>
        <w:rPr/>
        <w:t>TQydGd7WT9wHACxGxORIa43iezzWP0zCguoyod/mM96+PWlYjD9jd091+fQUyO+sJDA0NR4dSWV2an</w:t>
      </w:r>
    </w:p>
    <w:p>
      <w:pPr>
        <w:pStyle w:val="PreformattedText"/>
        <w:bidi w:val="0"/>
        <w:spacing w:before="0" w:after="0"/>
        <w:jc w:val="left"/>
        <w:rPr/>
      </w:pPr>
      <w:r>
        <w:rPr/>
        <w:t>oMxEkwCmvARICzEWLYwkKRSYYa+5hH/aP9ohPrdkOCBxukgRk5au9mIXdCqq2YOHdMarK62I06LVvQ</w:t>
      </w:r>
    </w:p>
    <w:p>
      <w:pPr>
        <w:pStyle w:val="PreformattedText"/>
        <w:bidi w:val="0"/>
        <w:spacing w:before="0" w:after="0"/>
        <w:jc w:val="left"/>
        <w:rPr/>
      </w:pPr>
      <w:r>
        <w:rPr/>
        <w:t>a6S5q2a4HnmI8FFc7H4uQs6EazQq9LN2HkBdjAq5qZhzLaw/a3wfV3y8H9j8/QLVBf3M4A+3li5WNm</w:t>
      </w:r>
    </w:p>
    <w:p>
      <w:pPr>
        <w:pStyle w:val="PreformattedText"/>
        <w:bidi w:val="0"/>
        <w:spacing w:before="0" w:after="0"/>
        <w:jc w:val="left"/>
        <w:rPr/>
      </w:pPr>
      <w:r>
        <w:rPr/>
        <w:t>WCOHHqTRRboQNbzUVr5g5AL1TV8u8AWM1MvgwunUOU2/bNFV8DbDQDR7tNFsw874gfqaIKi6Hgn2PH</w:t>
      </w:r>
    </w:p>
    <w:p>
      <w:pPr>
        <w:pStyle w:val="PreformattedText"/>
        <w:bidi w:val="0"/>
        <w:spacing w:before="0" w:after="0"/>
        <w:jc w:val="left"/>
        <w:rPr/>
      </w:pPr>
      <w:r>
        <w:rPr/>
        <w:t>poOfhQkM1YpZvRqSphA6s93+Jvhxe75Z8cPwKKWgGYQ9WLgbpPZa/ogMX2y//aAgaAhQt3ynqtwoMn</w:t>
      </w:r>
    </w:p>
    <w:p>
      <w:pPr>
        <w:pStyle w:val="PreformattedText"/>
        <w:bidi w:val="0"/>
        <w:spacing w:before="0" w:after="0"/>
        <w:jc w:val="left"/>
        <w:rPr/>
      </w:pPr>
      <w:r>
        <w:rPr/>
        <w:t>uYx4L9CNqWMpZflKsHiGlVbTaP1ePRfrXxPv8AhKxC/p6ST33oe9/HVTQPPxwC2xPAVi1hQR5zH1Ik</w:t>
      </w:r>
    </w:p>
    <w:p>
      <w:pPr>
        <w:pStyle w:val="PreformattedText"/>
        <w:bidi w:val="0"/>
        <w:spacing w:before="0" w:after="0"/>
        <w:jc w:val="left"/>
        <w:rPr/>
      </w:pPr>
      <w:r>
        <w:rPr/>
        <w:t>ghqGh50EtTnQv62H1YQ7FHcrVCAadiKi1tMo8XgmehDTofKH0flldBcpqiXpL69D2Q5WiLWXeEHrpH</w:t>
      </w:r>
    </w:p>
    <w:p>
      <w:pPr>
        <w:pStyle w:val="PreformattedText"/>
        <w:bidi w:val="0"/>
        <w:spacing w:before="0" w:after="0"/>
        <w:jc w:val="left"/>
        <w:rPr/>
      </w:pPr>
      <w:r>
        <w:rPr/>
        <w:t>4LcG5dOoYiAkM6tHsazAAAbBRA/Y0ZZ8f4g9L8JWIfo7pVXDn7sQgr7tUVeT8RrC9cw6ckWoujvmmp</w:t>
      </w:r>
    </w:p>
    <w:p>
      <w:pPr>
        <w:pStyle w:val="PreformattedText"/>
        <w:bidi w:val="0"/>
        <w:spacing w:before="0" w:after="0"/>
        <w:jc w:val="left"/>
        <w:rPr/>
      </w:pPr>
      <w:r>
        <w:rPr/>
        <w:t>UuWnk1PbMa3SnUwPTJEu7TgbhEGnyIahtMNFbH8rNT3HqafPKOC0wOYbAuADuwFwkJvWhhJr2HXw94</w:t>
      </w:r>
    </w:p>
    <w:p>
      <w:pPr>
        <w:pStyle w:val="PreformattedText"/>
        <w:bidi w:val="0"/>
        <w:spacing w:before="0" w:after="0"/>
        <w:jc w:val="left"/>
        <w:rPr/>
      </w:pPr>
      <w:r>
        <w:rPr/>
        <w:t>Ay4pfFWrLNqQOUNHzMeJjHUsuoG1rtHY4B3IEFgpHVSKuck+p4ZeJeJ9JzLPtuMqaQiSa2H7xQhNpV</w:t>
      </w:r>
    </w:p>
    <w:p>
      <w:pPr>
        <w:pStyle w:val="PreformattedText"/>
        <w:bidi w:val="0"/>
        <w:spacing w:before="0" w:after="0"/>
        <w:jc w:val="left"/>
        <w:rPr/>
      </w:pPr>
      <w:r>
        <w:rPr/>
        <w:t>buT1VPXeup7iHHzRAPpBfjTxTw+YXF4BO+JVBXeBV4JRgxhlbMhvvYpcZ9xx00n3XLp9Jy6GjBnMzq</w:t>
      </w:r>
    </w:p>
    <w:p>
      <w:pPr>
        <w:pStyle w:val="PreformattedText"/>
        <w:bidi w:val="0"/>
        <w:spacing w:before="0" w:after="0"/>
        <w:jc w:val="left"/>
        <w:rPr/>
      </w:pPr>
      <w:r>
        <w:rPr/>
        <w:t>HJeHyRzQe8WvKxG7atW7+xZJbOwvZ+zUgkRqEH8qlf7wf46/AhMfN8oKCyel+FBQaJl5oHQiIuEoWu</w:t>
      </w:r>
    </w:p>
    <w:p>
      <w:pPr>
        <w:pStyle w:val="PreformattedText"/>
        <w:bidi w:val="0"/>
        <w:spacing w:before="0" w:after="0"/>
        <w:jc w:val="left"/>
        <w:rPr/>
      </w:pPr>
      <w:r>
        <w:rPr/>
        <w:t>+xM09OrPvqYAAAaAUQIg7V+DvD437drTEtSAYU0ACWTQTu0x4R6X5oFhz0P7LnAMjT8iYB5mXfv5QR</w:t>
      </w:r>
    </w:p>
    <w:p>
      <w:pPr>
        <w:pStyle w:val="PreformattedText"/>
        <w:bidi w:val="0"/>
        <w:spacing w:before="0" w:after="0"/>
        <w:jc w:val="left"/>
        <w:rPr/>
      </w:pPr>
      <w:r>
        <w:rPr/>
        <w:t>CtTDcuxTYUlyjZY6aTzoJmqh1dPXUwCYGwVHSKKHV0Atf1HxSEWsKvfQiYriuj11YeAKAKDpZSmPnf</w:t>
      </w:r>
    </w:p>
    <w:p>
      <w:pPr>
        <w:pStyle w:val="PreformattedText"/>
        <w:bidi w:val="0"/>
        <w:spacing w:before="0" w:after="0"/>
        <w:jc w:val="left"/>
        <w:rPr/>
      </w:pPr>
      <w:r>
        <w:rPr/>
        <w:t>EPREAweJn9rGCkCGRDPmGRqKB2RINgcVDi5+F09kPeOr5jBF3/EdrE9t+jVllbolKBWdJaxrqDUa6U</w:t>
      </w:r>
    </w:p>
    <w:p>
      <w:pPr>
        <w:pStyle w:val="PreformattedText"/>
        <w:bidi w:val="0"/>
        <w:spacing w:before="0" w:after="0"/>
        <w:jc w:val="left"/>
        <w:rPr/>
      </w:pPr>
      <w:r>
        <w:rPr/>
        <w:t>wHEJpdhUWsBa6l5WelGILiUdFM+x29PdviGvt4TaL0fi6MPr/h0QfexEF6f+SJXWZagMgeG4/aGpv7</w:t>
      </w:r>
    </w:p>
    <w:p>
      <w:pPr>
        <w:pStyle w:val="PreformattedText"/>
        <w:bidi w:val="0"/>
        <w:spacing w:before="0" w:after="0"/>
        <w:jc w:val="left"/>
        <w:rPr/>
      </w:pPr>
      <w:r>
        <w:rPr/>
        <w:t>i1QShp9FKP3AW7X2gVNUD93DQ8TWHjQQaADTQn2HD8FGnQM+U9v8n4e6sldXCs6YMjLLkF+8GFBQbG</w:t>
      </w:r>
    </w:p>
    <w:p>
      <w:pPr>
        <w:pStyle w:val="PreformattedText"/>
        <w:bidi w:val="0"/>
        <w:spacing w:before="0" w:after="0"/>
        <w:jc w:val="left"/>
        <w:rPr/>
      </w:pPr>
      <w:r>
        <w:rPr/>
        <w:t>kFLeHygx++MrWfccMFeP8AEHpfhAxL/R1Q1Yc/VghK/Zug9b8S59/EGfTC2jVTJ+4paDtZfvhlKro/</w:t>
      </w:r>
    </w:p>
    <w:p>
      <w:pPr>
        <w:pStyle w:val="PreformattedText"/>
        <w:bidi w:val="0"/>
        <w:spacing w:before="0" w:after="0"/>
        <w:jc w:val="left"/>
        <w:rPr/>
      </w:pPr>
      <w:r>
        <w:rPr/>
        <w:t>2eGLOqxrON73Ctbj+XG2cxEKpu2ZQ5sqQgn5I30yhjqCIaAXmiggCFAMGNmHsQCt0typCogERE9o4e</w:t>
      </w:r>
    </w:p>
    <w:p>
      <w:pPr>
        <w:pStyle w:val="PreformattedText"/>
        <w:bidi w:val="0"/>
        <w:spacing w:before="0" w:after="0"/>
        <w:jc w:val="left"/>
        <w:rPr/>
      </w:pPr>
      <w:r>
        <w:rPr/>
        <w:t>lAWnmuYLXaLFPaF0kF4VSdo69V2BXLtHqtyqMYFkdSy09PoeU2PE2mMsWKzw/FEy+emf2M4ksHz+Eb</w:t>
      </w:r>
    </w:p>
    <w:p>
      <w:pPr>
        <w:pStyle w:val="PreformattedText"/>
        <w:bidi w:val="0"/>
        <w:spacing w:before="0" w:after="0"/>
        <w:jc w:val="left"/>
        <w:rPr/>
      </w:pPr>
      <w:r>
        <w:rPr/>
        <w:t>h+rU+y/aMtcavVmJbpYLrF5PmFTYc4Oyb1DPUqi1RHgsJi4sWUGK1TUB4bTKmPamdPq+cqAFbgLC7W</w:t>
      </w:r>
    </w:p>
    <w:p>
      <w:pPr>
        <w:pStyle w:val="PreformattedText"/>
        <w:bidi w:val="0"/>
        <w:spacing w:before="0" w:after="0"/>
        <w:jc w:val="left"/>
        <w:rPr/>
      </w:pPr>
      <w:r>
        <w:rPr/>
        <w:t>iZGWlCefoxim4Oz4dGLE2emz4jYpE3umM3V1WVeo1hGgMN+8YYOEa7VfDKkA/+EGI8f6tdKlf4Kh0r</w:t>
      </w:r>
    </w:p>
    <w:p>
      <w:pPr>
        <w:pStyle w:val="PreformattedText"/>
        <w:bidi w:val="0"/>
        <w:spacing w:before="0" w:after="0"/>
        <w:jc w:val="left"/>
        <w:rPr/>
      </w:pPr>
      <w:r>
        <w:rPr/>
        <w:t>o1qu2tfBPPygYYZfFj3hwgu6E9pSSulSoEqVAgQn1nMqbWGjEklCNBaKN1KJjg2vnZ4IDTI1RWDoVV</w:t>
      </w:r>
    </w:p>
    <w:p>
      <w:pPr>
        <w:pStyle w:val="PreformattedText"/>
        <w:bidi w:val="0"/>
        <w:spacing w:before="0" w:after="0"/>
        <w:jc w:val="left"/>
        <w:rPr/>
      </w:pPr>
      <w:r>
        <w:rPr/>
        <w:t>wgqB1BeuV/1h+aIHAPqrDMtoHR5HaBJFsl7QJfsHzDQc9MCxLf7ZlNfJGGUq3yy2+NzZrWu2ksrPJR</w:t>
      </w:r>
    </w:p>
    <w:p>
      <w:pPr>
        <w:pStyle w:val="PreformattedText"/>
        <w:bidi w:val="0"/>
        <w:spacing w:before="0" w:after="0"/>
        <w:jc w:val="left"/>
        <w:rPr/>
      </w:pPr>
      <w:r>
        <w:rPr/>
        <w:t>8xbLB/8AY3Y0wAGgFBLgNmqZTc88S6EklxYF4v8AhUrBaR0FLqoQAKP6Og6Oa/n58CrVB8UdkD6+DR</w:t>
      </w:r>
    </w:p>
    <w:p>
      <w:pPr>
        <w:pStyle w:val="PreformattedText"/>
        <w:bidi w:val="0"/>
        <w:spacing w:before="0" w:after="0"/>
        <w:jc w:val="left"/>
        <w:rPr/>
      </w:pPr>
      <w:r>
        <w:rPr/>
        <w:t>cIEDX4UNJpr1jL2gKqg94KqGOp0QibIoFtb3C3wmrUhAZ3/wDTvElBu2/tZhQ07tt6urPXCyD4MWTc</w:t>
      </w:r>
    </w:p>
    <w:p>
      <w:pPr>
        <w:pStyle w:val="PreformattedText"/>
        <w:bidi w:val="0"/>
        <w:spacing w:before="0" w:after="0"/>
        <w:jc w:val="left"/>
        <w:rPr/>
      </w:pPr>
      <w:r>
        <w:rPr/>
        <w:t>n8VtHSLpAx8unD7WIfr7Rn2PBGMWfqwmqMcYoRGVfgBZbQUAasNag79PQtYmXRhHD5A2wqSTgeyEAA</w:t>
      </w:r>
    </w:p>
    <w:p>
      <w:pPr>
        <w:pStyle w:val="PreformattedText"/>
        <w:bidi w:val="0"/>
        <w:spacing w:before="0" w:after="0"/>
        <w:jc w:val="left"/>
        <w:rPr/>
      </w:pPr>
      <w:r>
        <w:rPr/>
        <w:t>AGgFEUeaS5n93Hrl5sOhr+4fU/L8Fe3QJUdTI2QBKagL8XygKof/PKyz6Lhhsez4h9D8JVBHa/W0DW</w:t>
      </w:r>
    </w:p>
    <w:p>
      <w:pPr>
        <w:pStyle w:val="PreformattedText"/>
        <w:bidi w:val="0"/>
        <w:spacing w:before="0" w:after="0"/>
        <w:jc w:val="left"/>
        <w:rPr/>
      </w:pPr>
      <w:r>
        <w:rPr/>
        <w:t>Wv7sQYh9L5IPX/E+74OkwmL9GCE+q5QimUDVuoYm/RJoC5dDSE4tHOXFFqGk20D++dL1l3GPi1kRQK</w:t>
      </w:r>
    </w:p>
    <w:p>
      <w:pPr>
        <w:pStyle w:val="PreformattedText"/>
        <w:bidi w:val="0"/>
        <w:spacing w:before="0" w:after="0"/>
        <w:jc w:val="left"/>
        <w:rPr/>
      </w:pPr>
      <w:r>
        <w:rPr/>
        <w:t>roraVrBxXHTT5ICm/FzGKXJW2ZaRaE2t0PnZl82IfgOGNNUzUg+GLBogDhSqiAQhQAasqDyzRB3Ds0</w:t>
      </w:r>
    </w:p>
    <w:p>
      <w:pPr>
        <w:pStyle w:val="PreformattedText"/>
        <w:bidi w:val="0"/>
        <w:spacing w:before="0" w:after="0"/>
        <w:jc w:val="left"/>
        <w:rPr/>
      </w:pPr>
      <w:r>
        <w:rPr/>
        <w:t>kv8Aa0y4R+zlKKPErHRJTE+92R/s3SGvp5Rmn0sZtDb8k81ATQu0LmE4zsSgeZXrCHyqEaOiMHKCfQ</w:t>
      </w:r>
    </w:p>
    <w:p>
      <w:pPr>
        <w:pStyle w:val="PreformattedText"/>
        <w:bidi w:val="0"/>
        <w:spacing w:before="0" w:after="0"/>
        <w:jc w:val="left"/>
        <w:rPr/>
      </w:pPr>
      <w:r>
        <w:rPr/>
        <w:t>xIPs7MKro/u74zH6OcvCOlQtDEiU5OVhhQD66t8MJ7rqAg8rJMjSJUvDBh/IkRIciW1VB/TiGAX9j3</w:t>
      </w:r>
    </w:p>
    <w:p>
      <w:pPr>
        <w:pStyle w:val="PreformattedText"/>
        <w:bidi w:val="0"/>
        <w:spacing w:before="0" w:after="0"/>
        <w:jc w:val="left"/>
        <w:rPr/>
      </w:pPr>
      <w:r>
        <w:rPr/>
        <w:t>yQXQE7N51IaBW0+AkNoeiAf2f5a61/oBDagWq0ErjsL0jc3mtU87BNOpGwNzwx30ExkT5g5MboEwYw</w:t>
      </w:r>
    </w:p>
    <w:p>
      <w:pPr>
        <w:pStyle w:val="PreformattedText"/>
        <w:bidi w:val="0"/>
        <w:spacing w:before="0" w:after="0"/>
        <w:jc w:val="left"/>
        <w:rPr/>
      </w:pPr>
      <w:r>
        <w:rPr/>
        <w:t>2JFUd2uSqHv1Fb+rkhgnu4fCV+BCPXCwNXl0I54PLn9DQglJblVtfLHJUVEV0qqaEzHUW7EqKVl0Np</w:t>
      </w:r>
    </w:p>
    <w:p>
      <w:pPr>
        <w:pStyle w:val="PreformattedText"/>
        <w:bidi w:val="0"/>
        <w:spacing w:before="0" w:after="0"/>
        <w:jc w:val="left"/>
        <w:rPr/>
      </w:pPr>
      <w:r>
        <w:rPr/>
        <w:t>U7CZ+K30rZTerz8mHNVFytZXdZWQWnXGNqjX9MGPvzBotmo5+TEKXBdf1F7Q3WgletChVE+WVdvXQq</w:t>
      </w:r>
    </w:p>
    <w:p>
      <w:pPr>
        <w:pStyle w:val="PreformattedText"/>
        <w:bidi w:val="0"/>
        <w:spacing w:before="0" w:after="0"/>
        <w:jc w:val="left"/>
        <w:rPr/>
      </w:pPr>
      <w:r>
        <w:rPr/>
        <w:t>h/UwANCDiXoByrGl8Xz21hAs1Kbv01hfFAkMXZQ0G3WYvx8qYTSuc3gV7pVvbA35dRPWBzlBasu8CW</w:t>
      </w:r>
    </w:p>
    <w:p>
      <w:pPr>
        <w:pStyle w:val="PreformattedText"/>
        <w:bidi w:val="0"/>
        <w:spacing w:before="0" w:after="0"/>
        <w:jc w:val="left"/>
        <w:rPr/>
      </w:pPr>
      <w:r>
        <w:rPr/>
        <w:t>n/wYa7HxoiBxoFjcpzrHKdHEJxxMuBcMT6eR/RhFiBTt6zPMlcXpUl2hDoGXwQVq+Xs/pBwos3o/Wg</w:t>
      </w:r>
    </w:p>
    <w:p>
      <w:pPr>
        <w:pStyle w:val="PreformattedText"/>
        <w:bidi w:val="0"/>
        <w:spacing w:before="0" w:after="0"/>
        <w:jc w:val="left"/>
        <w:rPr/>
      </w:pPr>
      <w:r>
        <w:rPr/>
        <w:t>gAAVwQaWEtBRKtPYhrqAX53z6Oj4hr6eDoe3p4/Ywz6/g6fdcE1ZjaAg0Fi2r0YIIor715YPMEqn5Z</w:t>
      </w:r>
    </w:p>
    <w:p>
      <w:pPr>
        <w:pStyle w:val="PreformattedText"/>
        <w:bidi w:val="0"/>
        <w:spacing w:before="0" w:after="0"/>
        <w:jc w:val="left"/>
        <w:rPr/>
      </w:pPr>
      <w:r>
        <w:rPr/>
        <w:t>Y80bgLfpb+2K0I3VuD9lH7i36xK9m1A/dy1IQXLmnTLr/wC136mv7nv/AMvUzfbq6xJQlDB8KATuQi</w:t>
      </w:r>
    </w:p>
    <w:p>
      <w:pPr>
        <w:pStyle w:val="PreformattedText"/>
        <w:bidi w:val="0"/>
        <w:spacing w:before="0" w:after="0"/>
        <w:jc w:val="left"/>
        <w:rPr/>
      </w:pPr>
      <w:r>
        <w:rPr/>
        <w:t>Pj3BIpcrHx4lLcH0tmGvE+J+tPhHDPueUuriz92Ok+j8kv+58Q/r+I6j+52gQv2tUofYAFqjAarD9X</w:t>
      </w:r>
    </w:p>
    <w:p>
      <w:pPr>
        <w:pStyle w:val="PreformattedText"/>
        <w:bidi w:val="0"/>
        <w:spacing w:before="0" w:after="0"/>
        <w:jc w:val="left"/>
        <w:rPr/>
      </w:pPr>
      <w:r>
        <w:rPr/>
        <w:t>QeW6KeCetOvaCB1ZLebClChAYboIH6OtJLnp82G/D+GGvvZTPhB8xgDsKViUcJpep4dotuEi4GWmoj</w:t>
      </w:r>
    </w:p>
    <w:p>
      <w:pPr>
        <w:pStyle w:val="PreformattedText"/>
        <w:bidi w:val="0"/>
        <w:spacing w:before="0" w:after="0"/>
        <w:jc w:val="left"/>
        <w:rPr/>
      </w:pPr>
      <w:r>
        <w:rPr/>
        <w:t>eqpEmvKJpCGExpYU2V2n33GXcF/VyhoeDq8S7h1+0O836PM+x2zaOQafAx50UYItedYBq6Sy702GoB</w:t>
      </w:r>
    </w:p>
    <w:p>
      <w:pPr>
        <w:pStyle w:val="PreformattedText"/>
        <w:bidi w:val="0"/>
        <w:spacing w:before="0" w:after="0"/>
        <w:jc w:val="left"/>
        <w:rPr/>
      </w:pPr>
      <w:r>
        <w:rPr/>
        <w:t>hCCMYUwHyRoJQ70U+FkGUFLZUp07EoTmVWRuIyq9mBiaXBf1c5U+k5zaP67qlcOXTK+2m96RdOpC1H</w:t>
      </w:r>
    </w:p>
    <w:p>
      <w:pPr>
        <w:pStyle w:val="PreformattedText"/>
        <w:bidi w:val="0"/>
        <w:spacing w:before="0" w:after="0"/>
        <w:jc w:val="left"/>
        <w:rPr/>
      </w:pPr>
      <w:r>
        <w:rPr/>
        <w:t>ta+gyfu4TUI1V+lg/cTKR0dnwmGDFQS9fEuXi0GEahBHnKe6aMt63BWfKwwpqJRWAG0f8AdIEXJ4Mj</w:t>
      </w:r>
    </w:p>
    <w:p>
      <w:pPr>
        <w:pStyle w:val="PreformattedText"/>
        <w:bidi w:val="0"/>
        <w:spacing w:before="0" w:after="0"/>
        <w:jc w:val="left"/>
        <w:rPr/>
      </w:pPr>
      <w:r>
        <w:rPr/>
        <w:t>fdi7T8F4rdl/B1QtpqCmlnoyuavyzO9FXVjlxCCGcArfvCi3Xlk1dyWaS1EsGi7kvIApY6PFxa0UsR</w:t>
      </w:r>
    </w:p>
    <w:p>
      <w:pPr>
        <w:pStyle w:val="PreformattedText"/>
        <w:bidi w:val="0"/>
        <w:spacing w:before="0" w:after="0"/>
        <w:jc w:val="left"/>
        <w:rPr/>
      </w:pPr>
      <w:r>
        <w:rPr/>
        <w:t>AntK4FfsY/axop/ICU/FUlSePuK88HUVY1xdQ8RHg+EpIJQ2I/VsuosfWr8HMeMFpsFLAIAEAFBBLk</w:t>
      </w:r>
    </w:p>
    <w:p>
      <w:pPr>
        <w:pStyle w:val="PreformattedText"/>
        <w:bidi w:val="0"/>
        <w:spacing w:before="0" w:after="0"/>
        <w:jc w:val="left"/>
        <w:rPr/>
      </w:pPr>
      <w:r>
        <w:rPr/>
        <w:t>rvHQymV2vCGqw7NfNxlhy3fW0vzGH1MQSX3e6aol6gCMglM2oL0loBp0FD9amWoqGjoPBoRoIGcy+I</w:t>
      </w:r>
    </w:p>
    <w:p>
      <w:pPr>
        <w:pStyle w:val="PreformattedText"/>
        <w:bidi w:val="0"/>
        <w:spacing w:before="0" w:after="0"/>
        <w:jc w:val="left"/>
        <w:rPr/>
      </w:pPr>
      <w:r>
        <w:rPr/>
        <w:t>TprT/WVgEtBq0ppoQTEs26rlv0z+rjHX2covt7IEQZXJ2uwJUqcR8sXbFaw+ZGkN3C9HeMDc31e5Lp</w:t>
      </w:r>
    </w:p>
    <w:p>
      <w:pPr>
        <w:pStyle w:val="PreformattedText"/>
        <w:bidi w:val="0"/>
        <w:spacing w:before="0" w:after="0"/>
        <w:jc w:val="left"/>
        <w:rPr/>
      </w:pPr>
      <w:r>
        <w:rPr/>
        <w:t>llqf/PDqZiX3ISrQLsZd9j4HysRo0HwP7WYY0Jyu75dWNbTMNjLwLa+Bll8W1jP0EJMYAUOCVq2xX6</w:t>
      </w:r>
    </w:p>
    <w:p>
      <w:pPr>
        <w:pStyle w:val="PreformattedText"/>
        <w:bidi w:val="0"/>
        <w:spacing w:before="0" w:after="0"/>
        <w:jc w:val="left"/>
        <w:rPr/>
      </w:pPr>
      <w:r>
        <w:rPr/>
        <w:t>gsFcCJarD1H1t/Q14GfT8Ogel+cvEdfXwy2U/8IFUJUBGBUBeuZtkcvyOWGkTw59XMToIiqLW12Lal</w:t>
      </w:r>
    </w:p>
    <w:p>
      <w:pPr>
        <w:pStyle w:val="PreformattedText"/>
        <w:bidi w:val="0"/>
        <w:spacing w:before="0" w:after="0"/>
        <w:jc w:val="left"/>
        <w:rPr/>
      </w:pPr>
      <w:r>
        <w:rPr/>
        <w:t>Pw76D1a/aRHVEsowXqh6rGZyBUXQcCiFAAAMBVENnz8LodFr6Lqf7Hfqa/uP7OWb9A7kjtVRJWxA1V</w:t>
      </w:r>
    </w:p>
    <w:p>
      <w:pPr>
        <w:pStyle w:val="PreformattedText"/>
        <w:bidi w:val="0"/>
        <w:spacing w:before="0" w:after="0"/>
        <w:jc w:val="left"/>
        <w:rPr/>
      </w:pPr>
      <w:r>
        <w:rPr/>
        <w:t>oP2ygop1bB+1QpFqyFoVwUVCbUTVqP6j6KcXn01lCE4A8jcTjV3+gWL1WApN/gZXduPiEHvZ8ZZH1X</w:t>
      </w:r>
    </w:p>
    <w:p>
      <w:pPr>
        <w:pStyle w:val="PreformattedText"/>
        <w:bidi w:val="0"/>
        <w:spacing w:before="0" w:after="0"/>
        <w:jc w:val="left"/>
        <w:rPr/>
      </w:pPr>
      <w:r>
        <w:rPr/>
        <w:t>LCoS/uxDPbvynvXxBX3sEp9+yKgLVQPeZk5wcVfLRLXmielhBUpEIFJwQgI23WYqt/mpQ3YaTD9kdL</w:t>
      </w:r>
    </w:p>
    <w:p>
      <w:pPr>
        <w:pStyle w:val="PreformattedText"/>
        <w:bidi w:val="0"/>
        <w:spacing w:before="0" w:after="0"/>
        <w:jc w:val="left"/>
        <w:rPr/>
      </w:pPr>
      <w:r>
        <w:rPr/>
        <w:t>wIp3/SYgOpY8S8NQMWDlW9GC1JZgfHNm8rFCiuxysimnRwkQbElrQvDRGOAsVIE1XaYBSmpPmUM+15</w:t>
      </w:r>
    </w:p>
    <w:p>
      <w:pPr>
        <w:pStyle w:val="PreformattedText"/>
        <w:bidi w:val="0"/>
        <w:spacing w:before="0" w:after="0"/>
        <w:jc w:val="left"/>
        <w:rPr/>
      </w:pPr>
      <w:r>
        <w:rPr/>
        <w:t>Qcb4ddF0z2I+5OfMZ9hzFl/d29UrP2fMRS2lfJSStBupVKz1uW4DFb1aXClghRTTVIFPmp6KuvcX6k</w:t>
      </w:r>
    </w:p>
    <w:p>
      <w:pPr>
        <w:pStyle w:val="PreformattedText"/>
        <w:bidi w:val="0"/>
        <w:spacing w:before="0" w:after="0"/>
        <w:jc w:val="left"/>
        <w:rPr/>
      </w:pPr>
      <w:r>
        <w:rPr/>
        <w:t>jlIFG5I7cMPACvKVJlbYe+kJoTZSLh9Tl0WgNK8W5eIdk/WcoKFR2V6hAKbGrSz30MIgQVyA7qDy81</w:t>
      </w:r>
    </w:p>
    <w:p>
      <w:pPr>
        <w:pStyle w:val="PreformattedText"/>
        <w:bidi w:val="0"/>
        <w:spacing w:before="0" w:after="0"/>
        <w:jc w:val="left"/>
        <w:rPr/>
      </w:pPr>
      <w:r>
        <w:rPr/>
        <w:t>Fh5WZYURE1NKhFQu00RJY6Ma06f6bcr8q6mTP54IBxd3yAGE1lBQzzLotiQVngIiJZl3qunE0Rvrqv</w:t>
      </w:r>
    </w:p>
    <w:p>
      <w:pPr>
        <w:pStyle w:val="PreformattedText"/>
        <w:bidi w:val="0"/>
        <w:spacing w:before="0" w:after="0"/>
        <w:jc w:val="left"/>
        <w:rPr/>
      </w:pPr>
      <w:r>
        <w:rPr/>
        <w:t>ez93/bLgLZuNYYL2El0tGMSx0UFtHOrWDLkxYkuNAb1Te8rtMIR24UsNpeG5eYTqAleJoBWoAOqyxr</w:t>
      </w:r>
    </w:p>
    <w:p>
      <w:pPr>
        <w:pStyle w:val="PreformattedText"/>
        <w:bidi w:val="0"/>
        <w:spacing w:before="0" w:after="0"/>
        <w:jc w:val="left"/>
        <w:rPr/>
      </w:pPr>
      <w:r>
        <w:rPr/>
        <w:t>d1UfsslscIFjT4dnox60C1CpszRspsg6gYAo1T67nDKhOgBV2xim1OgDT5sLkBrwWlPtceE484IAAo</w:t>
      </w:r>
    </w:p>
    <w:p>
      <w:pPr>
        <w:pStyle w:val="PreformattedText"/>
        <w:bidi w:val="0"/>
        <w:spacing w:before="0" w:after="0"/>
        <w:jc w:val="left"/>
        <w:rPr/>
      </w:pPr>
      <w:r>
        <w:rPr/>
        <w:t>FUAOiHLx8TDU8LCABnRPVjY1MuGeB+ITGS3LTwaE7IQtQDdjShbqYIgyW4PGiHUI35fLvPvd3UY39T</w:t>
      </w:r>
    </w:p>
    <w:p>
      <w:pPr>
        <w:pStyle w:val="PreformattedText"/>
        <w:bidi w:val="0"/>
        <w:spacing w:before="0" w:after="0"/>
        <w:jc w:val="left"/>
        <w:rPr/>
      </w:pPr>
      <w:r>
        <w:rPr/>
        <w:t>GFxn/wBEqFdPjIUhVOHiWz3hkkDVUd2N5b5V2QQppq7UpbMdNLMw2aMFQzCC1AG+sSRPBlEWFgK2U0</w:t>
      </w:r>
    </w:p>
    <w:p>
      <w:pPr>
        <w:pStyle w:val="PreformattedText"/>
        <w:bidi w:val="0"/>
        <w:spacing w:before="0" w:after="0"/>
        <w:jc w:val="left"/>
        <w:rPr/>
      </w:pPr>
      <w:r>
        <w:rPr/>
        <w:t>TlF5KHet/Q/rFgpjZsPAxACgJaWIALVaD9xlf9DfdTtQjOndSxMplRT5WPq1bL5IEQay6mrMODRSwt</w:t>
      </w:r>
    </w:p>
    <w:p>
      <w:pPr>
        <w:pStyle w:val="PreformattedText"/>
        <w:bidi w:val="0"/>
        <w:spacing w:before="0" w:after="0"/>
        <w:jc w:val="left"/>
        <w:rPr/>
      </w:pPr>
      <w:r>
        <w:rPr/>
        <w:t>eT4JUrEF/dzlQ+u+IK6OzNP/AGzRBfYltIDLoV3WJKq8FKH7aIaEHY+44h+xhLLZ2Mss1vm6+++tQz</w:t>
      </w:r>
    </w:p>
    <w:p>
      <w:pPr>
        <w:pStyle w:val="PreformattedText"/>
        <w:bidi w:val="0"/>
        <w:spacing w:before="0" w:after="0"/>
        <w:jc w:val="left"/>
        <w:rPr/>
      </w:pPr>
      <w:r>
        <w:rPr/>
        <w:t>WGqaerb+4KYHUKDmgYaEGgFB+p93yinFjp/bCbSujBp0PXftcc9AyeYXw/ljPQEUOtAoFKuuXXSHVm</w:t>
      </w:r>
    </w:p>
    <w:p>
      <w:pPr>
        <w:pStyle w:val="PreformattedText"/>
        <w:bidi w:val="0"/>
        <w:spacing w:before="0" w:after="0"/>
        <w:jc w:val="left"/>
        <w:rPr/>
      </w:pPr>
      <w:r>
        <w:rPr/>
        <w:t>Olafuq/ogeF8T/1/UIBRu2HiwP0R4aDRyHi8HTbNsedz96w6lPAQ++Ye6QkuLfKETWRxdn65GZQ3mq</w:t>
      </w:r>
    </w:p>
    <w:p>
      <w:pPr>
        <w:pStyle w:val="PreformattedText"/>
        <w:bidi w:val="0"/>
        <w:spacing w:before="0" w:after="0"/>
        <w:jc w:val="left"/>
        <w:rPr/>
      </w:pPr>
      <w:r>
        <w:rPr/>
        <w:t>etiAZEU03j9TBV4qWNRDHbAiEq4PvbsN4fr4Jd0Ic9mj8sBRFFa7ri0LnoCsdNaLYISCOJV823Esbu</w:t>
      </w:r>
    </w:p>
    <w:p>
      <w:pPr>
        <w:pStyle w:val="PreformattedText"/>
        <w:bidi w:val="0"/>
        <w:spacing w:before="0" w:after="0"/>
        <w:jc w:val="left"/>
        <w:rPr/>
      </w:pPr>
      <w:r>
        <w:rPr/>
        <w:t>9UAAAAdP6/nBZ7fOErqorqJCoDU1eaOpBuXfmylhgFQrONquaPiCwULf/ZBgtVxA73AGAcrNVVJUVV</w:t>
      </w:r>
    </w:p>
    <w:p>
      <w:pPr>
        <w:pStyle w:val="PreformattedText"/>
        <w:bidi w:val="0"/>
        <w:spacing w:before="0" w:after="0"/>
        <w:jc w:val="left"/>
        <w:rPr/>
      </w:pPr>
      <w:r>
        <w:rPr/>
        <w:t>KB8CAqdouq51BjkoW21KcDk/dxLbQ1vxiP3DrgWKETsnSlUVdn+47+YQXEZ9Xs6ZR3XifMXRQMtoJy</w:t>
      </w:r>
    </w:p>
    <w:p>
      <w:pPr>
        <w:pStyle w:val="PreformattedText"/>
        <w:bidi w:val="0"/>
        <w:spacing w:before="0" w:after="0"/>
        <w:jc w:val="left"/>
        <w:rPr/>
      </w:pPr>
      <w:r>
        <w:rPr/>
        <w:t>mh4+X0dKQsSpVqoUFyaMCUAvb7WPiAXGlil/Tr+lhc4jbpTyswFA+X+MegyStG7Yz0ts2SnFOpUA4t</w:t>
      </w:r>
    </w:p>
    <w:p>
      <w:pPr>
        <w:pStyle w:val="PreformattedText"/>
        <w:bidi w:val="0"/>
        <w:spacing w:before="0" w:after="0"/>
        <w:jc w:val="left"/>
        <w:rPr/>
      </w:pPr>
      <w:r>
        <w:rPr/>
        <w:t>IBsmXgkNcJuWxyM8qwC68cTUlsMoeNRKaAPrYWfuZ8i01HqYmBMhrHf1sf7pglTogIJQGhTl3ZWgFX</w:t>
      </w:r>
    </w:p>
    <w:p>
      <w:pPr>
        <w:pStyle w:val="PreformattedText"/>
        <w:bidi w:val="0"/>
        <w:spacing w:before="0" w:after="0"/>
        <w:jc w:val="left"/>
        <w:rPr/>
      </w:pPr>
      <w:r>
        <w:rPr/>
        <w:t>su6VNCjLVZtCqfSsXdXEC1dLriAxQcUOGswEIl0AVcpGrUqq0HPELREo34qWMBuYHzden9w6UJWiVL</w:t>
      </w:r>
    </w:p>
    <w:p>
      <w:pPr>
        <w:pStyle w:val="PreformattedText"/>
        <w:bidi w:val="0"/>
        <w:spacing w:before="0" w:after="0"/>
        <w:jc w:val="left"/>
        <w:rPr/>
      </w:pPr>
      <w:r>
        <w:rPr/>
        <w:t>bXjzGLCCxbybMpFSVtP5GGCw+SFWIXSNVzZZLqprQtQJxapQ6AoLyckoy8azFPtAo24iWForSqIS+X</w:t>
      </w:r>
    </w:p>
    <w:p>
      <w:pPr>
        <w:pStyle w:val="PreformattedText"/>
        <w:bidi w:val="0"/>
        <w:spacing w:before="0" w:after="0"/>
        <w:jc w:val="left"/>
        <w:rPr/>
      </w:pPr>
      <w:r>
        <w:rPr/>
        <w:t>Cf1Pghr7Gcdoiw1NqoslZp7xsQfQ3wXFCPKRXiwr1VCsGrFaku+T+jQmECrVrX9xwQQZcuhqv6h9LK</w:t>
      </w:r>
    </w:p>
    <w:p>
      <w:pPr>
        <w:pStyle w:val="PreformattedText"/>
        <w:bidi w:val="0"/>
        <w:spacing w:before="0" w:after="0"/>
        <w:jc w:val="left"/>
        <w:rPr/>
      </w:pPr>
      <w:r>
        <w:rPr/>
        <w:t>HsVbxGbJF60EIgNaZ9r5IZ7x8pl5crLqG/Ale+gLvZTDnIF5WnJFdu32gC83ieAqKodlE0eIsCHkqM</w:t>
      </w:r>
    </w:p>
    <w:p>
      <w:pPr>
        <w:pStyle w:val="PreformattedText"/>
        <w:bidi w:val="0"/>
        <w:spacing w:before="0" w:after="0"/>
        <w:jc w:val="left"/>
        <w:rPr/>
      </w:pPr>
      <w:r>
        <w:rPr/>
        <w:t>sP8A9EEFAFtZSpQ6xlYCio3VS8HvN0MinruftZhmMXV1Xy6vSlSEuFY1rwEvKXH8hL1wt6PgYlgoJ3</w:t>
      </w:r>
    </w:p>
    <w:p>
      <w:pPr>
        <w:pStyle w:val="PreformattedText"/>
        <w:bidi w:val="0"/>
        <w:spacing w:before="0" w:after="0"/>
        <w:jc w:val="left"/>
        <w:rPr/>
      </w:pPr>
      <w:r>
        <w:rPr/>
        <w:t>YqaBVwG7GMkAmeNtTFDAqbaXZpB+3ujFBEt0En13LogdTV8QjpsBEqmoI1g5gaoasN150EOTvtsEUp</w:t>
      </w:r>
    </w:p>
    <w:p>
      <w:pPr>
        <w:pStyle w:val="PreformattedText"/>
        <w:bidi w:val="0"/>
        <w:spacing w:before="0" w:after="0"/>
        <w:jc w:val="left"/>
        <w:rPr/>
      </w:pPr>
      <w:r>
        <w:rPr/>
        <w:t>NpmMFts7Z+wMGWqbDX0Sv7ZZZDzQENFrLOzKAB7dNX05Jc+95QUPEFz63ZDTpl9LPUOkqiCAtLYk4L</w:t>
      </w:r>
    </w:p>
    <w:p>
      <w:pPr>
        <w:pStyle w:val="PreformattedText"/>
        <w:bidi w:val="0"/>
        <w:spacing w:before="0" w:after="0"/>
        <w:jc w:val="left"/>
        <w:rPr/>
      </w:pPr>
      <w:r>
        <w:rPr/>
        <w:t>FIYoYHFgAbR4Fjhy/s99FrQbFH0sftimdR3Cw2lWkdsHYtf25isOjqPFqIiEJ9lGQc/BitRyK3qZgx</w:t>
      </w:r>
    </w:p>
    <w:p>
      <w:pPr>
        <w:pStyle w:val="PreformattedText"/>
        <w:bidi w:val="0"/>
        <w:spacing w:before="0" w:after="0"/>
        <w:jc w:val="left"/>
        <w:rPr/>
      </w:pPr>
      <w:r>
        <w:rPr/>
        <w:t>BCSgvqUwi1QaoCy+DGNggg3Gr0rK6Gp2KPVwy1eWgXrZtmUBuoV5iuQLBLU9Fw+80S7Ujloy6DECL7</w:t>
      </w:r>
    </w:p>
    <w:p>
      <w:pPr>
        <w:pStyle w:val="PreformattedText"/>
        <w:bidi w:val="0"/>
        <w:spacing w:before="0" w:after="0"/>
        <w:jc w:val="left"/>
        <w:rPr/>
      </w:pPr>
      <w:r>
        <w:rPr/>
        <w:t>YANO0F/VwTT+2MqaftzKn1/OC2rT34aH5CR6ToE1eToRbNXnlVLgBkKHuQud6nWlDl9EMQ6E3dEMgy</w:t>
      </w:r>
    </w:p>
    <w:p>
      <w:pPr>
        <w:pStyle w:val="PreformattedText"/>
        <w:bidi w:val="0"/>
        <w:spacing w:before="0" w:after="0"/>
        <w:jc w:val="left"/>
        <w:rPr/>
      </w:pPr>
      <w:r>
        <w:rPr/>
        <w:t>AWCnEUA2eCyexfGO8N/ayhEkKSI6OI1QG1oN7tqA48/iS2VMviLBDRPkUJBfmxMvnoMSIjE/dCSWj+</w:t>
      </w:r>
    </w:p>
    <w:p>
      <w:pPr>
        <w:pStyle w:val="PreformattedText"/>
        <w:bidi w:val="0"/>
        <w:spacing w:before="0" w:after="0"/>
        <w:jc w:val="left"/>
        <w:rPr/>
      </w:pPr>
      <w:r>
        <w:rPr/>
        <w:t>yfMM4EB7sXTlR9BfSUYsS6hY/A1OLyIwE7L/ojx8EetWoAP6Ze6UEVSHFD/JdJcer6KJ+lh4D5alOz</w:t>
      </w:r>
    </w:p>
    <w:p>
      <w:pPr>
        <w:pStyle w:val="PreformattedText"/>
        <w:bidi w:val="0"/>
        <w:spacing w:before="0" w:after="0"/>
        <w:jc w:val="left"/>
        <w:rPr/>
      </w:pPr>
      <w:r>
        <w:rPr/>
        <w:t>SSoU4GNyASirUTENsBLaUju0AgNQ0Oi/gKm6qtZoLbo1iugKZWt4uXMoQNp0o1bNGU5/Q9Jw+0d2Ly</w:t>
      </w:r>
    </w:p>
    <w:p>
      <w:pPr>
        <w:pStyle w:val="PreformattedText"/>
        <w:bidi w:val="0"/>
        <w:spacing w:before="0" w:after="0"/>
        <w:jc w:val="left"/>
        <w:rPr/>
      </w:pPr>
      <w:r>
        <w:rPr/>
        <w:t>LfoYLlJ/tQdCaCbCB5wpdLXDUPLeNOlD0NAbibBbPkqNykRS1WjuuF7CCrU5HwQgZYwunGIrbaCwwp</w:t>
      </w:r>
    </w:p>
    <w:p>
      <w:pPr>
        <w:pStyle w:val="PreformattedText"/>
        <w:bidi w:val="0"/>
        <w:spacing w:before="0" w:after="0"/>
        <w:jc w:val="left"/>
        <w:rPr/>
      </w:pPr>
      <w:r>
        <w:rPr/>
        <w:t>qQBe5KP9jRdhwu/iYgPw3/YwUUKg8eqpqLCslZf1ikoLaCd9YcgAaub1RZ4iYa20gUtGTIRxBU4WOq</w:t>
      </w:r>
    </w:p>
    <w:p>
      <w:pPr>
        <w:pStyle w:val="PreformattedText"/>
        <w:bidi w:val="0"/>
        <w:spacing w:before="0" w:after="0"/>
        <w:jc w:val="left"/>
        <w:rPr/>
      </w:pPr>
      <w:r>
        <w:rPr/>
        <w:t>iq2qJiiNEnCLuMW30ux3WtGCYJGoBoBG/KquU6JbUaF0eR2iyFDh3paQN0Ku+yVYEs2L+z+EeUZdbW</w:t>
      </w:r>
    </w:p>
    <w:p>
      <w:pPr>
        <w:pStyle w:val="PreformattedText"/>
        <w:bidi w:val="0"/>
        <w:spacing w:before="0" w:after="0"/>
        <w:jc w:val="left"/>
        <w:rPr/>
      </w:pPr>
      <w:r>
        <w:rPr/>
        <w:t>vlYNpFAlUm7txctCCw6YRCBBg+SMfGwH2dDosdFgsC2uz9xKJqR3bwYCNjSdPvreUFH2fEo/Qzm8qM</w:t>
      </w:r>
    </w:p>
    <w:p>
      <w:pPr>
        <w:pStyle w:val="PreformattedText"/>
        <w:bidi w:val="0"/>
        <w:spacing w:before="0" w:after="0"/>
        <w:jc w:val="left"/>
        <w:rPr/>
      </w:pPr>
      <w:r>
        <w:rPr/>
        <w:t>un9IAViNVfKI6hG3SyARi6Qutb+osiy9B40TBQQWGQJlAH7Yxy1x9TKsPgmu8NFWVlVtf29L3yndvp</w:t>
      </w:r>
    </w:p>
    <w:p>
      <w:pPr>
        <w:pStyle w:val="PreformattedText"/>
        <w:bidi w:val="0"/>
        <w:spacing w:before="0" w:after="0"/>
        <w:jc w:val="left"/>
        <w:rPr/>
      </w:pPr>
      <w:r>
        <w:rPr/>
        <w:t>PzQR3yaHqn8EqX9uftf6Kh1Y1ZbfsWUII9mLADZwMaq9f69LAFhiUjb+6RtgASmBgNir2wQoLZv8Aw</w:t>
      </w:r>
    </w:p>
    <w:p>
      <w:pPr>
        <w:pStyle w:val="PreformattedText"/>
        <w:bidi w:val="0"/>
        <w:spacing w:before="0" w:after="0"/>
        <w:jc w:val="left"/>
        <w:rPr/>
      </w:pPr>
      <w:r>
        <w:rPr/>
        <w:t>Q0PLFVPjAgWjytFK2oo8EXtm2P+LXqR2LZrqNOqZf2wKMWQKtrp9dz1fV7zE+95dbhY+uEDECD6+7D</w:t>
      </w:r>
    </w:p>
    <w:p>
      <w:pPr>
        <w:pStyle w:val="PreformattedText"/>
        <w:bidi w:val="0"/>
        <w:spacing w:before="0" w:after="0"/>
        <w:jc w:val="left"/>
        <w:rPr/>
      </w:pPr>
      <w:r>
        <w:rPr/>
        <w:t>TogiNSY30RaGKBHSr7xqRKagQedBAKEclr0oP3AlOOP+U9VgG2kup/oJWg8AHt+G24PUNAiqRX9ejE</w:t>
      </w:r>
    </w:p>
    <w:p>
      <w:pPr>
        <w:pStyle w:val="PreformattedText"/>
        <w:bidi w:val="0"/>
        <w:spacing w:before="0" w:after="0"/>
        <w:jc w:val="left"/>
        <w:rPr/>
      </w:pPr>
      <w:r>
        <w:rPr/>
        <w:t>1Lx/LLtZ9txGIUrW02IUgqaKjga6ReqHdf+DCJazRqrzqHNHcH1owWKBpXSC8IMrqs4cveGRYB+WLU</w:t>
      </w:r>
    </w:p>
    <w:p>
      <w:pPr>
        <w:pStyle w:val="PreformattedText"/>
        <w:bidi w:val="0"/>
        <w:spacing w:before="0" w:after="0"/>
        <w:jc w:val="left"/>
        <w:rPr/>
      </w:pPr>
      <w:r>
        <w:rPr/>
        <w:t>5oljLrQRI8hUQhEr+WXNH056ZffygP3/AI/jJegf14bwIs+boQ03HypYqMNV4qBmJxRsnetYbiULeq</w:t>
      </w:r>
    </w:p>
    <w:p>
      <w:pPr>
        <w:pStyle w:val="PreformattedText"/>
        <w:bidi w:val="0"/>
        <w:spacing w:before="0" w:after="0"/>
        <w:jc w:val="left"/>
        <w:rPr/>
      </w:pPr>
      <w:r>
        <w:rPr/>
        <w:t>vdYrLQa5QSP3UxdRdApla7S1UiHkEdGfVcp7X8S7qOTCl3sK7gZI5sUcqq0DPqMAnxrAr2GIhATIjY</w:t>
      </w:r>
    </w:p>
    <w:p>
      <w:pPr>
        <w:pStyle w:val="PreformattedText"/>
        <w:bidi w:val="0"/>
        <w:spacing w:before="0" w:after="0"/>
        <w:jc w:val="left"/>
        <w:rPr/>
      </w:pPr>
      <w:r>
        <w:rPr/>
        <w:t>+GfR7HRJ0w3Bw8SJxGaVNZKYZASWXm+YJiUdUfyCSpDXdS+MOQV2QlKpk3Z8dHb92Dpr/vSCkwPCQ8</w:t>
      </w:r>
    </w:p>
    <w:p>
      <w:pPr>
        <w:pStyle w:val="PreformattedText"/>
        <w:bidi w:val="0"/>
        <w:spacing w:before="0" w:after="0"/>
        <w:jc w:val="left"/>
        <w:rPr/>
      </w:pPr>
      <w:r>
        <w:rPr/>
        <w:t>mDQhl7l+6FgZ4YJK3cTOl5RH6oK3ziCIVolxBmkHvi0SGkageelu5agB7wVpLS1zQbv+2QOijCxiMo</w:t>
      </w:r>
    </w:p>
    <w:p>
      <w:pPr>
        <w:pStyle w:val="PreformattedText"/>
        <w:bidi w:val="0"/>
        <w:spacing w:before="0" w:after="0"/>
        <w:jc w:val="left"/>
        <w:rPr/>
      </w:pPr>
      <w:r>
        <w:rPr/>
        <w:t>RF6D35hgpi03FVi8VM6NVIYvisAgAKAhpLQWscxu1taNWkwWBBV3amdYMK3GuVR0g0XgA1gRCsrgHL</w:t>
      </w:r>
    </w:p>
    <w:p>
      <w:pPr>
        <w:pStyle w:val="PreformattedText"/>
        <w:bidi w:val="0"/>
        <w:spacing w:before="0" w:after="0"/>
        <w:jc w:val="left"/>
        <w:rPr/>
      </w:pPr>
      <w:r>
        <w:rPr/>
        <w:t>rF7ELrY/BvQoW7w/ZsKsZLlWsEKBd0yrksUtqfuVMLTSnLKFKt3WEMqxxpUd1Ec9sUQ8Po/wDrMvLL</w:t>
      </w:r>
    </w:p>
    <w:p>
      <w:pPr>
        <w:pStyle w:val="PreformattedText"/>
        <w:bidi w:val="0"/>
        <w:spacing w:before="0" w:after="0"/>
        <w:jc w:val="left"/>
        <w:rPr/>
      </w:pPr>
      <w:r>
        <w:rPr/>
        <w:t>gpWlEC0G0Xeh0jIJVU0ixUZN0aFsWKy6g2vOyBUIvV1Xy7y3EotBWlEH6DBG7tL86MSEQiq92hodM/</w:t>
      </w:r>
    </w:p>
    <w:p>
      <w:pPr>
        <w:pStyle w:val="PreformattedText"/>
        <w:bidi w:val="0"/>
        <w:spacing w:before="0" w:after="0"/>
        <w:jc w:val="left"/>
        <w:rPr/>
      </w:pPr>
      <w:r>
        <w:rPr/>
        <w:t>H8nTZh5HxAQTQ2TC/BFjrK7xwID7euVr0wABi1o1TW8KFeAIl4FFsWgl6IjfQic1GaAY0HslVqL5f2</w:t>
      </w:r>
    </w:p>
    <w:p>
      <w:pPr>
        <w:pStyle w:val="PreformattedText"/>
        <w:bidi w:val="0"/>
        <w:spacing w:before="0" w:after="0"/>
        <w:jc w:val="left"/>
        <w:rPr/>
      </w:pPr>
      <w:r>
        <w:rPr/>
        <w:t>oJhF1dV8urEgMQC/+3VL7ZKv/mTuZB2Hg0ImPfO/f0jzWkpPKH+pRP2M/WHf6xBv0w8kmHueDg/RK1</w:t>
      </w:r>
    </w:p>
    <w:p>
      <w:pPr>
        <w:pStyle w:val="PreformattedText"/>
        <w:bidi w:val="0"/>
        <w:spacing w:before="0" w:after="0"/>
        <w:jc w:val="left"/>
        <w:rPr/>
      </w:pPr>
      <w:r>
        <w:rPr/>
        <w:t>MLQ2rIS/4T/wAaP2zCfaD9QAdNPsdoBS3fWjS0miECFg1Gx5rBDLRnIr2w/pn6Uy9AoYhACpSw7WW/</w:t>
      </w:r>
    </w:p>
    <w:p>
      <w:pPr>
        <w:pStyle w:val="PreformattedText"/>
        <w:bidi w:val="0"/>
        <w:spacing w:before="0" w:after="0"/>
        <w:jc w:val="left"/>
        <w:rPr/>
      </w:pPr>
      <w:r>
        <w:rPr/>
        <w:t>ogwgpZSqeW19CXhJqip82V6wzS2UVfJz0f1d3XX1XPQ9CMR19PKD7ux00fthDSEYR02WUsEu2brYLD</w:t>
      </w:r>
    </w:p>
    <w:p>
      <w:pPr>
        <w:pStyle w:val="PreformattedText"/>
        <w:bidi w:val="0"/>
        <w:spacing w:before="0" w:after="0"/>
        <w:jc w:val="left"/>
        <w:rPr/>
      </w:pPr>
      <w:r>
        <w:rPr/>
        <w:t>GWUbE2Z79bm0HNd8B6EtWOC9NPAfolZaRouh4NCFABVGhByR/iUVqXC+jZpNSC/p1QaCtgbWi4NWCW</w:t>
      </w:r>
    </w:p>
    <w:p>
      <w:pPr>
        <w:pStyle w:val="PreformattedText"/>
        <w:bidi w:val="0"/>
        <w:spacing w:before="0" w:after="0"/>
        <w:jc w:val="left"/>
        <w:rPr/>
      </w:pPr>
      <w:r>
        <w:rPr/>
        <w:t>octfQtlHBthl45sxRqJbAxsOIIgAaAoMIDVQ0X3uCFgA4Us0Jhxh2HHo2Q7BYtW7nyQnRGrX9tMdr5</w:t>
      </w:r>
    </w:p>
    <w:p>
      <w:pPr>
        <w:pStyle w:val="PreformattedText"/>
        <w:bidi w:val="0"/>
        <w:spacing w:before="0" w:after="0"/>
        <w:jc w:val="left"/>
        <w:rPr/>
      </w:pPr>
      <w:r>
        <w:rPr/>
        <w:t>vB7ZiKlegOdO0BhqHAa+oheDfF5n3/ADn1ezoOa6DK6+2w3hPcfjoT7zlFb+UD33Khyj2gubEBAFEt</w:t>
      </w:r>
    </w:p>
    <w:p>
      <w:pPr>
        <w:pStyle w:val="PreformattedText"/>
        <w:bidi w:val="0"/>
        <w:spacing w:before="0" w:after="0"/>
        <w:jc w:val="left"/>
        <w:rPr/>
      </w:pPr>
      <w:r>
        <w:rPr/>
        <w:t>xcSdjKNC6YF2ziJLsCxpXyMAOjUFA1g1mX3MoPvbdPqefT6riACAmiVYy1ObcVPewj4rjd9Rla68QN</w:t>
      </w:r>
    </w:p>
    <w:p>
      <w:pPr>
        <w:pStyle w:val="PreformattedText"/>
        <w:bidi w:val="0"/>
        <w:spacing w:before="0" w:after="0"/>
        <w:jc w:val="left"/>
        <w:rPr/>
      </w:pPr>
      <w:r>
        <w:rPr/>
        <w:t>pXZ8xSQSyoYJw8kqetbYa+9nAomqq81LSEUjqLgiT7PlPZvjp7n8Jc+15Om3pBl4fEdFBM3F63KRhw</w:t>
      </w:r>
    </w:p>
    <w:p>
      <w:pPr>
        <w:pStyle w:val="PreformattedText"/>
        <w:bidi w:val="0"/>
        <w:spacing w:before="0" w:after="0"/>
        <w:jc w:val="left"/>
        <w:rPr/>
      </w:pPr>
      <w:r>
        <w:rPr/>
        <w:t>pbsTCDHuQAKNDBFLxAry1GIzBD4cSBn1/B/p1/gIQTNYDTTVdiPLiw91ZCMRSqC4VK6M2u+soItQ6N</w:t>
      </w:r>
    </w:p>
    <w:p>
      <w:pPr>
        <w:pStyle w:val="PreformattedText"/>
        <w:bidi w:val="0"/>
        <w:spacing w:before="0" w:after="0"/>
        <w:jc w:val="left"/>
        <w:rPr/>
      </w:pPr>
      <w:r>
        <w:rPr/>
        <w:t>zxsY1MB1BLoAKYkCldti9i4zANAUx5x+hKUxKFsL0zcKi0oXd7stU8EIkhzUzgAqFe5DNZLlXfvCMA</w:t>
      </w:r>
    </w:p>
    <w:p>
      <w:pPr>
        <w:pStyle w:val="PreformattedText"/>
        <w:bidi w:val="0"/>
        <w:spacing w:before="0" w:after="0"/>
        <w:jc w:val="left"/>
        <w:rPr/>
      </w:pPr>
      <w:r>
        <w:rPr/>
        <w:t>IULHO8TSRbRQqaKQGTaR0A+blqK2oHFswZUAwX+qBXWP6R7BrcMuSiKcMEKXG7GvBIdEtqupcLBBNG</w:t>
      </w:r>
    </w:p>
    <w:p>
      <w:pPr>
        <w:pStyle w:val="PreformattedText"/>
        <w:bidi w:val="0"/>
        <w:spacing w:before="0" w:after="0"/>
        <w:jc w:val="left"/>
        <w:rPr/>
      </w:pPr>
      <w:r>
        <w:rPr/>
        <w:t>WFoClo4WJjARuwLmPBCKu+SfW8enVQ5+U+7EKF0W6uB+1tCSn8KVpNPjyyQjDo1D3KSmk07yngpFFL</w:t>
      </w:r>
    </w:p>
    <w:p>
      <w:pPr>
        <w:pStyle w:val="PreformattedText"/>
        <w:bidi w:val="0"/>
        <w:spacing w:before="0" w:after="0"/>
        <w:jc w:val="left"/>
        <w:rPr/>
      </w:pPr>
      <w:r>
        <w:rPr/>
        <w:t>niJaoQX9/CW7VIour7QQQLpuvASsl5/gS1aPGg/RiACgPBM1OJhKq/Bqy+e6ZP0mrKM847zWWVaAjN</w:t>
      </w:r>
    </w:p>
    <w:p>
      <w:pPr>
        <w:pStyle w:val="PreformattedText"/>
        <w:bidi w:val="0"/>
        <w:spacing w:before="0" w:after="0"/>
        <w:jc w:val="left"/>
        <w:rPr/>
      </w:pPr>
      <w:r>
        <w:rPr/>
        <w:t>SJCbAoC1exDAhoLrOwMGp83X6N8wTFHSoP6wYWrhjS12EEofD+yxDjXDz1LGJdAELq3bMzQgNOny9Y</w:t>
      </w:r>
    </w:p>
    <w:p>
      <w:pPr>
        <w:pStyle w:val="PreformattedText"/>
        <w:bidi w:val="0"/>
        <w:spacing w:before="0" w:after="0"/>
        <w:jc w:val="left"/>
        <w:rPr/>
      </w:pPr>
      <w:r>
        <w:rPr/>
        <w:t>QCq17fJuyhKPgKW0NI0wEroorQaP2wTap+x6FHrcPoEaOQeDQgCStiGAvKiku1TVFH1VZlELGs6Orq</w:t>
      </w:r>
    </w:p>
    <w:p>
      <w:pPr>
        <w:pStyle w:val="PreformattedText"/>
        <w:bidi w:val="0"/>
        <w:spacing w:before="0" w:after="0"/>
        <w:jc w:val="left"/>
        <w:rPr/>
      </w:pPr>
      <w:r>
        <w:rPr/>
        <w:t>z7DiX1kfccM9i+Onp+gsP3N0qfUcM0X0qW1EBOcYW1RZjwLF9CvmH5EtWtY2GZYLR0Xn4Fr0hGRbAL</w:t>
      </w:r>
    </w:p>
    <w:p>
      <w:pPr>
        <w:pStyle w:val="PreformattedText"/>
        <w:bidi w:val="0"/>
        <w:spacing w:before="0" w:after="0"/>
        <w:jc w:val="left"/>
        <w:rPr/>
      </w:pPr>
      <w:r>
        <w:rPr/>
        <w:t>+2z2lf6JC1tsyI9TcnyNstn0PGLr0D8UNdiVCumcGxfgm+gaSvQnOb0tAgtZRtPGYasP4d9ZWWD1nx</w:t>
      </w:r>
    </w:p>
    <w:p>
      <w:pPr>
        <w:pStyle w:val="PreformattedText"/>
        <w:bidi w:val="0"/>
        <w:spacing w:before="0" w:after="0"/>
        <w:jc w:val="left"/>
        <w:rPr/>
      </w:pPr>
      <w:r>
        <w:rPr/>
        <w:t>Pu+IR8b4yp9hzFS9/TiCDw0/LFXnfEIKzVL2IkAjXQ2Zroy3zHF17WJdVOBdKa72TfAcpj1LIgIpQX</w:t>
      </w:r>
    </w:p>
    <w:p>
      <w:pPr>
        <w:pStyle w:val="PreformattedText"/>
        <w:bidi w:val="0"/>
        <w:spacing w:before="0" w:after="0"/>
        <w:jc w:val="left"/>
        <w:rPr/>
      </w:pPr>
      <w:r>
        <w:rPr/>
        <w:t>ZqlyLwCbFIkD8DFYntsKgQes+CXx6yb97VDUOLNJ8QohsnvLJ2UD7M1RJVKaVP2XPvOEdGZfQyn1XH</w:t>
      </w:r>
    </w:p>
    <w:p>
      <w:pPr>
        <w:pStyle w:val="PreformattedText"/>
        <w:bidi w:val="0"/>
        <w:spacing w:before="0" w:after="0"/>
        <w:jc w:val="left"/>
        <w:rPr/>
      </w:pPr>
      <w:r>
        <w:rPr/>
        <w:t>T6vn1k6vnoa+lhKd0Qb8IpIKlr5VLwA+YBITQEu9mxlFeZtLzFfYhUufnylSz9vMMH0dmfdcTM99+H</w:t>
      </w:r>
    </w:p>
    <w:p>
      <w:pPr>
        <w:pStyle w:val="PreformattedText"/>
        <w:bidi w:val="0"/>
        <w:spacing w:before="0" w:after="0"/>
        <w:jc w:val="left"/>
        <w:rPr/>
      </w:pPr>
      <w:r>
        <w:rPr/>
        <w:t>TW0VWS0aYRiNInB8WQxtGdrKv96MVkzT4YMN4OkVtDkhIgVQuFUIVSH19Iqipuf03B0abj4T/aIQl4</w:t>
      </w:r>
    </w:p>
    <w:p>
      <w:pPr>
        <w:pStyle w:val="PreformattedText"/>
        <w:bidi w:val="0"/>
        <w:spacing w:before="0" w:after="0"/>
        <w:jc w:val="left"/>
        <w:rPr/>
      </w:pPr>
      <w:r>
        <w:rPr/>
        <w:t>Uu7r+oNhU5q98QYpan6YCFEXLS6YhtxY6b0pYC1IG75g+BKwnY0SmBBVby5vwjFwGDU8GuyDbQKXax</w:t>
      </w:r>
    </w:p>
    <w:p>
      <w:pPr>
        <w:pStyle w:val="PreformattedText"/>
        <w:bidi w:val="0"/>
        <w:spacing w:before="0" w:after="0"/>
        <w:jc w:val="left"/>
        <w:rPr/>
      </w:pPr>
      <w:r>
        <w:rPr/>
        <w:t>5I0hpXbv4Y0QGwz7z1zKRmlLmm4VbUM0X4iW9pRK1LpO2sr4MNoC1gIBR80CcADYeZdjX+DWFQGlqG</w:t>
      </w:r>
    </w:p>
    <w:p>
      <w:pPr>
        <w:pStyle w:val="PreformattedText"/>
        <w:bidi w:val="0"/>
        <w:spacing w:before="0" w:after="0"/>
        <w:jc w:val="left"/>
        <w:rPr/>
      </w:pPr>
      <w:r>
        <w:rPr/>
        <w:t>6tafMprFhBoCt92GK1SgwBceUUYKAANAOIrAXKUEY6tBGipcODqOXLVirsfIg+ltPapU/Zk6MCxDvZ</w:t>
      </w:r>
    </w:p>
    <w:p>
      <w:pPr>
        <w:pStyle w:val="PreformattedText"/>
        <w:bidi w:val="0"/>
        <w:spacing w:before="0" w:after="0"/>
        <w:jc w:val="left"/>
        <w:rPr/>
      </w:pPr>
      <w:r>
        <w:rPr/>
        <w:t>Gii7xmfodwraXkjttbRDKqajI5l95tmy07SvkpIK6lS7GRmBgrN9AlCslRgK3ViVbAu2v9qXtFurqv</w:t>
      </w:r>
    </w:p>
    <w:p>
      <w:pPr>
        <w:pStyle w:val="PreformattedText"/>
        <w:bidi w:val="0"/>
        <w:spacing w:before="0" w:after="0"/>
        <w:jc w:val="left"/>
        <w:rPr/>
      </w:pPr>
      <w:r>
        <w:rPr/>
        <w:t>l1eigKpRldiMiuKv1dCED5ug8sTKGrqf2xrvDbC1FwuG2rz9LFev1eQqFh58h2VX6xlrQoW/blZa3V</w:t>
      </w:r>
    </w:p>
    <w:p>
      <w:pPr>
        <w:pStyle w:val="PreformattedText"/>
        <w:bidi w:val="0"/>
        <w:spacing w:before="0" w:after="0"/>
        <w:jc w:val="left"/>
        <w:rPr/>
      </w:pPr>
      <w:r>
        <w:rPr/>
        <w:t>Chuq9WWO8txTGVj5SVXGsQsqgA6P3mpk9Tu0i2reH/WOEaTr1gxi5VvqERu+At96CI4DAUXV1oCXLg</w:t>
      </w:r>
    </w:p>
    <w:p>
      <w:pPr>
        <w:pStyle w:val="PreformattedText"/>
        <w:bidi w:val="0"/>
        <w:spacing w:before="0" w:after="0"/>
        <w:jc w:val="left"/>
        <w:rPr/>
      </w:pPr>
      <w:r>
        <w:rPr/>
        <w:t>vtPxS6i+3un3nH4bPo+U9k+IT00xjPuOfRFDIYbqqoQQrCZeaxkN6F/oGkTRHdXP1ifthp8dRo9MvW</w:t>
      </w:r>
    </w:p>
    <w:p>
      <w:pPr>
        <w:pStyle w:val="PreformattedText"/>
        <w:bidi w:val="0"/>
        <w:spacing w:before="0" w:after="0"/>
        <w:jc w:val="left"/>
        <w:rPr/>
      </w:pPr>
      <w:r>
        <w:rPr/>
        <w:t>MxJVAEKsTJlWB4AX0z6OoPQ+GHQ60qYffzN4I9XzWo6kHgBAqab7Wl6fbGE96g+9tDXh/HoL+3mCPP</w:t>
      </w:r>
    </w:p>
    <w:p>
      <w:pPr>
        <w:pStyle w:val="PreformattedText"/>
        <w:bidi w:val="0"/>
        <w:spacing w:before="0" w:after="0"/>
        <w:jc w:val="left"/>
        <w:rPr/>
      </w:pPr>
      <w:r>
        <w:rPr/>
        <w:t>04JqIPXfLD674n2/E0fpj0Ovu0R+3yGH1Jk8ZBTblUY7C3wyuSyb9Rg6Vie39AnunwRSC0VXTV5h3w</w:t>
      </w:r>
    </w:p>
    <w:p>
      <w:pPr>
        <w:pStyle w:val="PreformattedText"/>
        <w:bidi w:val="0"/>
        <w:spacing w:before="0" w:after="0"/>
        <w:jc w:val="left"/>
        <w:rPr/>
      </w:pPr>
      <w:r>
        <w:rPr/>
        <w:t>chTuyluvKhU7BKy0MgcDcl4IMQ2q+Uz9q8MNq+xRuosFqx6R0Zl9jKL7G3QfY3dPtuI79NfRCuasgJ</w:t>
      </w:r>
    </w:p>
    <w:p>
      <w:pPr>
        <w:pStyle w:val="PreformattedText"/>
        <w:bidi w:val="0"/>
        <w:spacing w:before="0" w:after="0"/>
        <w:jc w:val="left"/>
        <w:rPr/>
      </w:pPr>
      <w:r>
        <w:rPr/>
        <w:t>hEsfJHy2uUSPl9yv8AkMqp1KIiYGwGSr6wSpw1H5npkKhJ97wz77j8DHbf/jliIgjqJYxA3a1qGi6I</w:t>
      </w:r>
    </w:p>
    <w:p>
      <w:pPr>
        <w:pStyle w:val="PreformattedText"/>
        <w:bidi w:val="0"/>
        <w:spacing w:before="0" w:after="0"/>
        <w:jc w:val="left"/>
        <w:rPr/>
      </w:pPr>
      <w:r>
        <w:rPr/>
        <w:t>kJB8n2GxjsR0aC74vDLInhKgwhBxLxHVAQGCqmuG94GANoMK9jkbj+1s/wBc/EmhkZxKdN9cdzVm8o</w:t>
      </w:r>
    </w:p>
    <w:p>
      <w:pPr>
        <w:pStyle w:val="PreformattedText"/>
        <w:bidi w:val="0"/>
        <w:spacing w:before="0" w:after="0"/>
        <w:jc w:val="left"/>
        <w:rPr/>
      </w:pPr>
      <w:r>
        <w:rPr/>
        <w:t>t8EwthCLUBmGqqzyluZBdImNkjDUQSl2L7ShkORdBawop1Hau7BlbKZCt4+lP/ALPMW2Jcut7TLWKF</w:t>
      </w:r>
    </w:p>
    <w:p>
      <w:pPr>
        <w:pStyle w:val="PreformattedText"/>
        <w:bidi w:val="0"/>
        <w:spacing w:before="0" w:after="0"/>
        <w:jc w:val="left"/>
        <w:rPr/>
      </w:pPr>
      <w:r>
        <w:rPr/>
        <w:t>DpUHsVNZpnTaK1Suwjl8RgBHgCVhATuZdWJpYG71IlIBzS2bgS0TtoH6hx8PmMVdQMnOkImi3K9HgQ</w:t>
      </w:r>
    </w:p>
    <w:p>
      <w:pPr>
        <w:pStyle w:val="PreformattedText"/>
        <w:bidi w:val="0"/>
        <w:spacing w:before="0" w:after="0"/>
        <w:jc w:val="left"/>
        <w:rPr/>
      </w:pPr>
      <w:r>
        <w:rPr/>
        <w:t>uyRdaEEg1Z7tazL7uMF+aX1vKHDQUfiD9IHElSs/8ATLU3GFzvRxElVp4wJLTR7DzDWhnbHQ3Jk5S8</w:t>
      </w:r>
    </w:p>
    <w:p>
      <w:pPr>
        <w:pStyle w:val="PreformattedText"/>
        <w:bidi w:val="0"/>
        <w:spacing w:before="0" w:after="0"/>
        <w:jc w:val="left"/>
        <w:rPr/>
      </w:pPr>
      <w:r>
        <w:rPr/>
        <w:t>3+ukwySlRu2KUhUutBVgi1RO5b+hH5VcaPTSUFAUTNS6cIm14GWHq3DUfoRJeBPhIgoCoxXHNRqeXQ</w:t>
      </w:r>
    </w:p>
    <w:p>
      <w:pPr>
        <w:pStyle w:val="PreformattedText"/>
        <w:bidi w:val="0"/>
        <w:spacing w:before="0" w:after="0"/>
        <w:jc w:val="left"/>
        <w:rPr/>
      </w:pPr>
      <w:r>
        <w:rPr/>
        <w:t>IlfmpfhuGBFVbeFfBR+oKTAM3AewRIUDR7NbYsGntRY2xEOiWc44uGQhpATUoEAZxZMiOcgFDVG4vV</w:t>
      </w:r>
    </w:p>
    <w:p>
      <w:pPr>
        <w:pStyle w:val="PreformattedText"/>
        <w:bidi w:val="0"/>
        <w:spacing w:before="0" w:after="0"/>
        <w:jc w:val="left"/>
        <w:rPr/>
      </w:pPr>
      <w:r>
        <w:rPr/>
        <w:t>su6sAqsfqVfRrHiSUu70fENefB09s+ir6eUx+tiVEd86Jh9HKHDwdTl9odakPQIC7UySiog1dA/cUo</w:t>
      </w:r>
    </w:p>
    <w:p>
      <w:pPr>
        <w:pStyle w:val="PreformattedText"/>
        <w:bidi w:val="0"/>
        <w:spacing w:before="0" w:after="0"/>
        <w:jc w:val="left"/>
        <w:rPr/>
      </w:pPr>
      <w:r>
        <w:rPr/>
        <w:t>c1uHrpARReVf0KCWCmGpQfoolOTKxUatjEwFAAaBgOi+jlDQlQ5+/DNoT7XbAs6Gv4Q+r5klQhrMZM</w:t>
      </w:r>
    </w:p>
    <w:p>
      <w:pPr>
        <w:pStyle w:val="PreformattedText"/>
        <w:bidi w:val="0"/>
        <w:spacing w:before="0" w:after="0"/>
        <w:jc w:val="left"/>
        <w:rPr/>
      </w:pPr>
      <w:r>
        <w:rPr/>
        <w:t>Ogft6pofTGBlmHlfEFfexBfj/GBMft5gIc/TggyT375Z7l8T7/gmI+mMdWY+L8IdGmn1sXN4E+q4gO</w:t>
      </w:r>
    </w:p>
    <w:p>
      <w:pPr>
        <w:pStyle w:val="PreformattedText"/>
        <w:bidi w:val="0"/>
        <w:spacing w:before="0" w:after="0"/>
        <w:jc w:val="left"/>
        <w:rPr/>
      </w:pPr>
      <w:r>
        <w:rPr/>
        <w:t>joroQSp0Kym8rFFcAR6qv2h+qz1kjDCZiks1rQAmaRPQlg2i3WCdwutWjdZjVClqcmdR2h4EGKF1+y</w:t>
      </w:r>
    </w:p>
    <w:p>
      <w:pPr>
        <w:pStyle w:val="PreformattedText"/>
        <w:bidi w:val="0"/>
        <w:spacing w:before="0" w:after="0"/>
        <w:jc w:val="left"/>
        <w:rPr/>
      </w:pPr>
      <w:r>
        <w:rPr/>
        <w:t>mKHxdGscttSK423fJiJSW1iNI8jHSkUoq1HaM+o5Sv2NOn03L8EnSRtLwS46Bkrknhs9AwdgCQGwli</w:t>
      </w:r>
    </w:p>
    <w:p>
      <w:pPr>
        <w:pStyle w:val="PreformattedText"/>
        <w:bidi w:val="0"/>
        <w:spacing w:before="0" w:after="0"/>
        <w:jc w:val="left"/>
        <w:rPr/>
      </w:pPr>
      <w:r>
        <w:rPr/>
        <w:t>UXHIJwlejTFgEsuF9mOWBMeotmHUzkbJofpTPo+IH4BDXiP0Pyg1AKiWiWJ2wAF8T3QIoERFcMeT4Z</w:t>
      </w:r>
    </w:p>
    <w:p>
      <w:pPr>
        <w:pStyle w:val="PreformattedText"/>
        <w:bidi w:val="0"/>
        <w:spacing w:before="0" w:after="0"/>
        <w:jc w:val="left"/>
        <w:rPr/>
      </w:pPr>
      <w:r>
        <w:rPr/>
        <w:t>Y9nsfQpctrDZKYOhFh/Js+GJApjAkDa7I2hZVXf/AFh0PwIQYJfyi9BErUTn2tpDcAj+lKRQR7C63i</w:t>
      </w:r>
    </w:p>
    <w:p>
      <w:pPr>
        <w:pStyle w:val="PreformattedText"/>
        <w:bidi w:val="0"/>
        <w:spacing w:before="0" w:after="0"/>
        <w:jc w:val="left"/>
        <w:rPr/>
      </w:pPr>
      <w:r>
        <w:rPr/>
        <w:t>Lit5oEWrYlLRw6AO7qwbqBuFtbWQlAywFB4GVaIRolPqRwQKqxBUcbCA2gu2J8AbNLhXRiNONosDj5</w:t>
      </w:r>
    </w:p>
    <w:p>
      <w:pPr>
        <w:pStyle w:val="PreformattedText"/>
        <w:bidi w:val="0"/>
        <w:spacing w:before="0" w:after="0"/>
        <w:jc w:val="left"/>
        <w:rPr/>
      </w:pPr>
      <w:r>
        <w:rPr/>
        <w:t>kq/dqgnYCyrXvKWlGCBbd3qiqEFZAUJmKBjWpbBq8Eoou+WLEAMqtURJJnUmeD9sv/5bAPxaGiCiDH</w:t>
      </w:r>
    </w:p>
    <w:p>
      <w:pPr>
        <w:pStyle w:val="PreformattedText"/>
        <w:bidi w:val="0"/>
        <w:spacing w:before="0" w:after="0"/>
        <w:jc w:val="left"/>
        <w:rPr/>
      </w:pPr>
      <w:r>
        <w:rPr/>
        <w:t>zviY9J1OrTaGM8wNUa2t/UryB03lwXH+gTGxHPiCvFBBJQAxOjKCFgMJaY1la6At0CHMBhWpiBejF6</w:t>
      </w:r>
    </w:p>
    <w:p>
      <w:pPr>
        <w:pStyle w:val="PreformattedText"/>
        <w:bidi w:val="0"/>
        <w:spacing w:before="0" w:after="0"/>
        <w:jc w:val="left"/>
        <w:rPr/>
      </w:pPr>
      <w:r>
        <w:rPr/>
        <w:t>6Drq/tZjOMXV3fLKpi0i1QB+2O+gMvlPXBSO6grCmVLXlYyEApaALV8SgDSF7HIFStSeI/T/ADAMmQ</w:t>
      </w:r>
    </w:p>
    <w:p>
      <w:pPr>
        <w:pStyle w:val="PreformattedText"/>
        <w:bidi w:val="0"/>
        <w:spacing w:before="0" w:after="0"/>
        <w:jc w:val="left"/>
        <w:rPr/>
      </w:pPr>
      <w:r>
        <w:rPr/>
        <w:t>VB8EEAQdjbu0GxG2iGxCAl3s0Ba0BCGuGNeCVkEtSUQlWSIMoGkoBf4uBRbje1x4GaNcPSAVCDC2+N</w:t>
      </w:r>
    </w:p>
    <w:p>
      <w:pPr>
        <w:pStyle w:val="PreformattedText"/>
        <w:bidi w:val="0"/>
        <w:spacing w:before="0" w:after="0"/>
        <w:jc w:val="left"/>
        <w:rPr/>
      </w:pPr>
      <w:r>
        <w:rPr/>
        <w:t>kDZO6GuzSR3L9ggr7tYDKn1vB0+/5Qfa2lQ/X36HX08oYC2ipu1xRDpHnf8AILZl5alj+0FPWDaBnB</w:t>
      </w:r>
    </w:p>
    <w:p>
      <w:pPr>
        <w:pStyle w:val="PreformattedText"/>
        <w:bidi w:val="0"/>
        <w:spacing w:before="0" w:after="0"/>
        <w:jc w:val="left"/>
        <w:rPr/>
      </w:pPr>
      <w:r>
        <w:rPr/>
        <w:t>t15gEQdrGew4jQEF0FZnWtyiVNv/wfaDCtXayPGg/RE0bRqUY6bHXUYgYOj+vszbppu/xw06F9fM+n</w:t>
      </w:r>
    </w:p>
    <w:p>
      <w:pPr>
        <w:pStyle w:val="PreformattedText"/>
        <w:bidi w:val="0"/>
        <w:spacing w:before="0" w:after="0"/>
        <w:jc w:val="left"/>
        <w:rPr/>
      </w:pPr>
      <w:r>
        <w:rPr/>
        <w:t>56yVGQ9gNTtYn3dUD9jTKyzBvtUH2doPTfGcYhT7eejT9OCDJD675Z798T6fgmn9MYmYI6q6dC8ekl</w:t>
      </w:r>
    </w:p>
    <w:p>
      <w:pPr>
        <w:pStyle w:val="PreformattedText"/>
        <w:bidi w:val="0"/>
        <w:spacing w:before="0" w:after="0"/>
        <w:jc w:val="left"/>
        <w:rPr/>
      </w:pPr>
      <w:r>
        <w:rPr/>
        <w:t>RaZZUAftiSQKo7Smlhhk7HfOTNfvS6+u/EKb/8hokCSkCnd7EG2Ey6MSiqUGhqwXWq8NfcQZQAsOqd</w:t>
      </w:r>
    </w:p>
    <w:p>
      <w:pPr>
        <w:pStyle w:val="PreformattedText"/>
        <w:bidi w:val="0"/>
        <w:spacing w:before="0" w:after="0"/>
        <w:jc w:val="left"/>
        <w:rPr/>
      </w:pPr>
      <w:r>
        <w:rPr/>
        <w:t>nWAXVcvSzs0kQjml1MOuqK0aSia9mpvD6XwY7w/Z3TL7mOn03OX0q79ZDpPqeZdIb6KFNi0AHwZjIs</w:t>
      </w:r>
    </w:p>
    <w:p>
      <w:pPr>
        <w:pStyle w:val="PreformattedText"/>
        <w:bidi w:val="0"/>
        <w:spacing w:before="0" w:after="0"/>
        <w:jc w:val="left"/>
        <w:rPr/>
      </w:pPr>
      <w:r>
        <w:rPr/>
        <w:t>dKLsowJkpmNgrnIejANNGWrVeMPRhxcaFm+uGErhRaU5OSWBArSzBWpB6DyrjvxJVGIEwfuwy2e86C</w:t>
      </w:r>
    </w:p>
    <w:p>
      <w:pPr>
        <w:pStyle w:val="PreformattedText"/>
        <w:bidi w:val="0"/>
        <w:spacing w:before="0" w:after="0"/>
        <w:jc w:val="left"/>
        <w:rPr/>
      </w:pPr>
      <w:r>
        <w:rPr/>
        <w:t>+5sy6ZagB6MXu1G4C9GHIXZdq4IizMpSA8qZSqRE2qnpUvH+0cQ6ENgIIG0rDNr3tqg1KVD2rWhHcF</w:t>
      </w:r>
    </w:p>
    <w:p>
      <w:pPr>
        <w:pStyle w:val="PreformattedText"/>
        <w:bidi w:val="0"/>
        <w:spacing w:before="0" w:after="0"/>
        <w:jc w:val="left"/>
        <w:rPr/>
      </w:pPr>
      <w:r>
        <w:rPr/>
        <w:t>tqUNFoa9DS86ukXg1ZdVtasQpSj4iCQbNVBeIJXKKRLa0SFYAEUAGTioppZ+R5GEjKGALrtKeHtZHH</w:t>
      </w:r>
    </w:p>
    <w:p>
      <w:pPr>
        <w:pStyle w:val="PreformattedText"/>
        <w:bidi w:val="0"/>
        <w:spacing w:before="0" w:after="0"/>
        <w:jc w:val="left"/>
        <w:rPr/>
      </w:pPr>
      <w:r>
        <w:rPr/>
        <w:t>Q+ItoAEtStPiV2ytm7LcjCykLLZGBLJtRMaIsLNVuLQoK+BmnrD1KBqGBUKC3gBGRdtc53ixhaDRts</w:t>
      </w:r>
    </w:p>
    <w:p>
      <w:pPr>
        <w:pStyle w:val="PreformattedText"/>
        <w:bidi w:val="0"/>
        <w:spacing w:before="0" w:after="0"/>
        <w:jc w:val="left"/>
        <w:rPr/>
      </w:pPr>
      <w:r>
        <w:rPr/>
        <w:t>qcrB+6bHz/AIhoPrSG5iy/b4iCvsYlVPuOEbVbj5EFeFhaYLTfTiJsKp3Uu8DMyiJe+v8AQlS0r0Hw</w:t>
      </w:r>
    </w:p>
    <w:p>
      <w:pPr>
        <w:pStyle w:val="PreformattedText"/>
        <w:bidi w:val="0"/>
        <w:spacing w:before="0" w:after="0"/>
        <w:jc w:val="left"/>
        <w:rPr/>
      </w:pPr>
      <w:r>
        <w:rPr/>
        <w:t>mKo0JWIDhmvxhGCzzIXRHax9AwRLCS9Stw0NelAfQGU3ZN/T79Ir3E0hT9kXA5ryn/dYVl1Wc8WJh2</w:t>
      </w:r>
    </w:p>
    <w:p>
      <w:pPr>
        <w:pStyle w:val="PreformattedText"/>
        <w:bidi w:val="0"/>
        <w:spacing w:before="0" w:after="0"/>
        <w:jc w:val="left"/>
        <w:rPr/>
      </w:pPr>
      <w:r>
        <w:rPr/>
        <w:t>PfWjSNsUUqWkl4EAqAcW7fOBA1YkwWusV5N2d6pLiFUD5Mokl1mTXw3pIrEtjWl2msdKJC7R5gTI3m</w:t>
      </w:r>
    </w:p>
    <w:p>
      <w:pPr>
        <w:pStyle w:val="PreformattedText"/>
        <w:bidi w:val="0"/>
        <w:spacing w:before="0" w:after="0"/>
        <w:jc w:val="left"/>
        <w:rPr/>
      </w:pPr>
      <w:r>
        <w:rPr/>
        <w:t>uXkJlOWGGvD6bE+v7dFX28ph4/xLgRUK+eA6KylwDY5HEVC39r6GYY6eSnoWwfrhstVu+WY8tvAp+i</w:t>
      </w:r>
    </w:p>
    <w:p>
      <w:pPr>
        <w:pStyle w:val="PreformattedText"/>
        <w:bidi w:val="0"/>
        <w:spacing w:before="0" w:after="0"/>
        <w:jc w:val="left"/>
        <w:rPr/>
      </w:pPr>
      <w:r>
        <w:rPr/>
        <w:t>2XVF99PuovVJoBmw6WdOZfg7kU+qvuiio3NWuHVcs0vZ8dFfX+XUAfa3dcpoHQ/CfpPnnE1JIBi9FR</w:t>
      </w:r>
    </w:p>
    <w:p>
      <w:pPr>
        <w:pStyle w:val="PreformattedText"/>
        <w:bidi w:val="0"/>
        <w:spacing w:before="0" w:after="0"/>
        <w:jc w:val="left"/>
        <w:rPr/>
      </w:pPr>
      <w:r>
        <w:rPr/>
        <w:t>zCylWljdO1wyA2MFRpS8CiAnJ/4YELq//KYfXwT2T4zifV8xVRfTxAcQ+u+We/fE+/4mh9MZUN0/UQ</w:t>
      </w:r>
    </w:p>
    <w:p>
      <w:pPr>
        <w:pStyle w:val="PreformattedText"/>
        <w:bidi w:val="0"/>
        <w:spacing w:before="0" w:after="0"/>
        <w:jc w:val="left"/>
        <w:rPr/>
      </w:pPr>
      <w:r>
        <w:rPr/>
        <w:t>GzeQ+UTE2I6N0wtDC04BDWLtJNGx1K+rAr3D33IQ8CMADTadXo7NfwYI8mr2r1W4xIwbbEzA83rKC+</w:t>
      </w:r>
    </w:p>
    <w:p>
      <w:pPr>
        <w:pStyle w:val="PreformattedText"/>
        <w:bidi w:val="0"/>
        <w:spacing w:before="0" w:after="0"/>
        <w:jc w:val="left"/>
        <w:rPr/>
      </w:pPr>
      <w:r>
        <w:rPr/>
        <w:t>GpV4IWubfuMiE1UsFO5pkjkVFZZ4MkrYRpdT31H7I1pZCdnWok+55R39THRem+fQUt//ABel1PfIOS</w:t>
      </w:r>
    </w:p>
    <w:p>
      <w:pPr>
        <w:pStyle w:val="PreformattedText"/>
        <w:bidi w:val="0"/>
        <w:spacing w:before="0" w:after="0"/>
        <w:jc w:val="left"/>
        <w:rPr/>
      </w:pPr>
      <w:r>
        <w:rPr/>
        <w:t>ovv79GUNqI7RC0CnDQMspRZQIi1qOSNsEUtZfM39U3hIPYHV1vIYYigEblXWdrPaOXc0lYS9Sz1qMD</w:t>
      </w:r>
    </w:p>
    <w:p>
      <w:pPr>
        <w:pStyle w:val="PreformattedText"/>
        <w:bidi w:val="0"/>
        <w:spacing w:before="0" w:after="0"/>
        <w:jc w:val="left"/>
        <w:rPr/>
      </w:pPr>
      <w:r>
        <w:rPr/>
        <w:t>bN8D1MRpiES5vFakJBz1I1gOm30R0eScBDMvo4iwRfb2Y/SfEOQByy6acnDAdlVVCvu2S2ym+H+JEh</w:t>
      </w:r>
    </w:p>
    <w:p>
      <w:pPr>
        <w:pStyle w:val="PreformattedText"/>
        <w:bidi w:val="0"/>
        <w:spacing w:before="0" w:after="0"/>
        <w:jc w:val="left"/>
        <w:rPr/>
      </w:pPr>
      <w:r>
        <w:rPr/>
        <w:t>hNdSeTUm9J/sQH5CehK2qALDtYCWl7xh1WvQuHmMsul68sIFQDOtTB8wWC1VYGVAsuvclpFNVNNNrj</w:t>
      </w:r>
    </w:p>
    <w:p>
      <w:pPr>
        <w:pStyle w:val="PreformattedText"/>
        <w:bidi w:val="0"/>
        <w:spacing w:before="0" w:after="0"/>
        <w:jc w:val="left"/>
        <w:rPr/>
      </w:pPr>
      <w:r>
        <w:rPr/>
        <w:t>baNApxGEuxovGWC9EpoeS2Gr1i1AVUtk8FcPMemhXWrMvEOhaDTbS9YBqRUIL0zGdktCDTRRLxAgDW</w:t>
      </w:r>
    </w:p>
    <w:p>
      <w:pPr>
        <w:pStyle w:val="PreformattedText"/>
        <w:bidi w:val="0"/>
        <w:spacing w:before="0" w:after="0"/>
        <w:jc w:val="left"/>
        <w:rPr/>
      </w:pPr>
      <w:r>
        <w:rPr/>
        <w:t>C2phtIBS7wWzmSrgr+0fSgfb8zF+E9oYPEzrFqvhPTN8RL5xKN0haUgxqm3humsRUs40/tYhmgHUyX</w:t>
      </w:r>
    </w:p>
    <w:p>
      <w:pPr>
        <w:pStyle w:val="PreformattedText"/>
        <w:bidi w:val="0"/>
        <w:spacing w:before="0" w:after="0"/>
        <w:jc w:val="left"/>
        <w:rPr/>
      </w:pPr>
      <w:r>
        <w:rPr/>
        <w:t>yoxSt1dV8svgIpCd0E40JKDQ8T8LqwJQJeCNSZOo2BaxvxApVyXrNg/bH+Rqqv12BheATuEOzgeCPb</w:t>
      </w:r>
    </w:p>
    <w:p>
      <w:pPr>
        <w:pStyle w:val="PreformattedText"/>
        <w:bidi w:val="0"/>
        <w:spacing w:before="0" w:after="0"/>
        <w:jc w:val="left"/>
        <w:rPr/>
      </w:pPr>
      <w:r>
        <w:rPr/>
        <w:t>PAGrulqFAa4d0eio4ltWq75zKsIVir7OMaGC1kPo2+UCz/APWUFN/0oRrwP7KEtMqykSGLJsdv1Zz5</w:t>
      </w:r>
    </w:p>
    <w:p>
      <w:pPr>
        <w:pStyle w:val="PreformattedText"/>
        <w:bidi w:val="0"/>
        <w:spacing w:before="0" w:after="0"/>
        <w:jc w:val="left"/>
        <w:rPr/>
      </w:pPr>
      <w:r>
        <w:rPr/>
        <w:t>k0SDY5aPKOgIB84UGhqcsd5PruJSBXQKi+zxLghm0YbqjUpQrASm6BL6MRDh5TBDRK5dvQxENOsvNW</w:t>
      </w:r>
    </w:p>
    <w:p>
      <w:pPr>
        <w:pStyle w:val="PreformattedText"/>
        <w:bidi w:val="0"/>
        <w:spacing w:before="0" w:after="0"/>
        <w:jc w:val="left"/>
        <w:rPr/>
      </w:pPr>
      <w:r>
        <w:rPr/>
        <w:t>e1RCMdy4/eBFa7SK+neKhh0KTFKwPW4DC5FehQhYAGgFBPvecuL6W6L0nTIOfjwMdMelVQP29UOmPU</w:t>
      </w:r>
    </w:p>
    <w:p>
      <w:pPr>
        <w:pStyle w:val="PreformattedText"/>
        <w:bidi w:val="0"/>
        <w:spacing w:before="0" w:after="0"/>
        <w:jc w:val="left"/>
        <w:rPr/>
      </w:pPr>
      <w:r>
        <w:rPr/>
        <w:t>wOl1C1JjBVg2k1v7/wDY66DUnuy9AxDSp0qT6iauy8R9bPQh/LMkyMNgXHXE4sfYMcTycnsSXFgctj</w:t>
      </w:r>
    </w:p>
    <w:p>
      <w:pPr>
        <w:pStyle w:val="PreformattedText"/>
        <w:bidi w:val="0"/>
        <w:spacing w:before="0" w:after="0"/>
        <w:jc w:val="left"/>
        <w:rPr/>
      </w:pPr>
      <w:r>
        <w:rPr/>
        <w:t>1sShAmaEonaG+ijDVEBByI/oleFLKdykNJnm/+8VRM/r0hD9nLD6r4galooXTgzCwJeX4NF01joA5X</w:t>
      </w:r>
    </w:p>
    <w:p>
      <w:pPr>
        <w:pStyle w:val="PreformattedText"/>
        <w:bidi w:val="0"/>
        <w:spacing w:before="0" w:after="0"/>
        <w:jc w:val="left"/>
        <w:rPr/>
      </w:pPr>
      <w:r>
        <w:rPr/>
        <w:t>oiiEle3Klx+0dFuBb1szCbF9n4wl9DXb6SdRZDpo2fMPquUp9zSG7U21prYlS5OFr9NxhJuktsQCes</w:t>
      </w:r>
    </w:p>
    <w:p>
      <w:pPr>
        <w:pStyle w:val="PreformattedText"/>
        <w:bidi w:val="0"/>
        <w:spacing w:before="0" w:after="0"/>
        <w:jc w:val="left"/>
        <w:rPr/>
      </w:pPr>
      <w:r>
        <w:rPr/>
        <w:t>MKDArKPYQRPBBjm9pynAI+pHfVLDLTy1+4roYENDjpq+E1ln1fKbHT3aTpGsdfSYn1vCC249xy+l7i</w:t>
      </w:r>
    </w:p>
    <w:p>
      <w:pPr>
        <w:pStyle w:val="PreformattedText"/>
        <w:bidi w:val="0"/>
        <w:spacing w:before="0" w:after="0"/>
        <w:jc w:val="left"/>
        <w:rPr/>
      </w:pPr>
      <w:r>
        <w:rPr/>
        <w:t>+xtE/b0S0VLU/IUxcBQGllHLSXKk9wt9RfqQqAgFBO5ZcEADDyqleKICNxsa+kN/VrEy+YPu7M0T63</w:t>
      </w:r>
    </w:p>
    <w:p>
      <w:pPr>
        <w:pStyle w:val="PreformattedText"/>
        <w:bidi w:val="0"/>
        <w:spacing w:before="0" w:after="0"/>
        <w:jc w:val="left"/>
        <w:rPr/>
      </w:pPr>
      <w:r>
        <w:rPr/>
        <w:t>hj9L8RfT3RYR5+AfeAhS6LqeHUgKrOwb9ymMXZatof6T0qEOpCEIXzW2rQrpMDtVuVhuFio72iIdkl</w:t>
      </w:r>
    </w:p>
    <w:p>
      <w:pPr>
        <w:pStyle w:val="PreformattedText"/>
        <w:bidi w:val="0"/>
        <w:spacing w:before="0" w:after="0"/>
        <w:jc w:val="left"/>
        <w:rPr/>
      </w:pPr>
      <w:r>
        <w:rPr/>
        <w:t>6Au23YiasEqg03rLUAbIgBaKhtXAMzpyJLTCztjNcNxEBNLSvTMXMpVSgb4SGTGgXZxL0gFnRpjaIV</w:t>
      </w:r>
    </w:p>
    <w:p>
      <w:pPr>
        <w:pStyle w:val="PreformattedText"/>
        <w:bidi w:val="0"/>
        <w:spacing w:before="0" w:after="0"/>
        <w:jc w:val="left"/>
        <w:rPr/>
      </w:pPr>
      <w:r>
        <w:rPr/>
        <w:t>FjWyVxT8JsTWbxsxyAV77sIws1VeztM4rrK1dEC6RfbMKxkqT9x1G0q2tZ8CYdv5IN9j4U92GCcfGz</w:t>
      </w:r>
    </w:p>
    <w:p>
      <w:pPr>
        <w:pStyle w:val="PreformattedText"/>
        <w:bidi w:val="0"/>
        <w:spacing w:before="0" w:after="0"/>
        <w:jc w:val="left"/>
        <w:rPr/>
      </w:pPr>
      <w:r>
        <w:rPr/>
        <w:t>EYkZTX4kV/ZzB1AAB+4JQLaOS+CW9FC2uFvNEXCn2jwMREUaSyOY1S3dX3YvyX/uxUvb6vfSM0AKrQ</w:t>
      </w:r>
    </w:p>
    <w:p>
      <w:pPr>
        <w:pStyle w:val="PreformattedText"/>
        <w:bidi w:val="0"/>
        <w:spacing w:before="0" w:after="0"/>
        <w:jc w:val="left"/>
        <w:rPr/>
      </w:pPr>
      <w:r>
        <w:rPr/>
        <w:t>BasqgOgvc5CVFjeBP0vzA8TwAfQJjqLT+TiAFlXTtKEuemrEUVA0CEhgyDZ+uYA8fzzU+MCyfqZrl1</w:t>
      </w:r>
    </w:p>
    <w:p>
      <w:pPr>
        <w:pStyle w:val="PreformattedText"/>
        <w:bidi w:val="0"/>
        <w:spacing w:before="0" w:after="0"/>
        <w:jc w:val="left"/>
        <w:rPr/>
      </w:pPr>
      <w:r>
        <w:rPr/>
        <w:t>P0usvFCmTeykYirVEL9jDlaew9ZonAEeH3hrfdQNDsIOnmjC1KxtLNNUNoGDK1/1mjVQ40GccsxdGj</w:t>
      </w:r>
    </w:p>
    <w:p>
      <w:pPr>
        <w:pStyle w:val="PreformattedText"/>
        <w:bidi w:val="0"/>
        <w:spacing w:before="0" w:after="0"/>
        <w:jc w:val="left"/>
        <w:rPr/>
      </w:pPr>
      <w:r>
        <w:rPr/>
        <w:t>Ax6YZkSn7R2zWaKDmWiZLUo2FHPNLgHIey3q4g4PhmvxojRYXFlNO+WaWK4KfXOFAFC6EL5kcEKmmQ</w:t>
      </w:r>
    </w:p>
    <w:p>
      <w:pPr>
        <w:pStyle w:val="PreformattedText"/>
        <w:bidi w:val="0"/>
        <w:spacing w:before="0" w:after="0"/>
        <w:jc w:val="left"/>
        <w:rPr/>
      </w:pPr>
      <w:r>
        <w:rPr/>
        <w:t>ft0hdtsw+3j0tufTc5c+u5RY+CMfVJvxZB0EkOiKpFgNs3S2IrRFuBrABzQbspY7l6VmW6tOiHsz7I</w:t>
      </w:r>
    </w:p>
    <w:p>
      <w:pPr>
        <w:pStyle w:val="PreformattedText"/>
        <w:bidi w:val="0"/>
        <w:spacing w:before="0" w:after="0"/>
        <w:jc w:val="left"/>
        <w:rPr/>
      </w:pPr>
      <w:r>
        <w:rPr/>
        <w:t>SLCxcAtZtemxMFPzr6NB6QUgDa6elCA0DwAPbrPdNQ0piqiKC5HJykEbWaBAFblzFVN+0PSiWKLDVU</w:t>
      </w:r>
    </w:p>
    <w:p>
      <w:pPr>
        <w:pStyle w:val="PreformattedText"/>
        <w:bidi w:val="0"/>
        <w:spacing w:before="0" w:after="0"/>
        <w:jc w:val="left"/>
        <w:rPr/>
      </w:pPr>
      <w:r>
        <w:rPr/>
        <w:t>91ISNwl2R6ax4O4WvSAQgqM52Bpsov8AcEwr5FQKZcCKRCsAwLj3RR98wYThK3d1VUZUxYYacUIhpU</w:t>
      </w:r>
    </w:p>
    <w:p>
      <w:pPr>
        <w:pStyle w:val="PreformattedText"/>
        <w:bidi w:val="0"/>
        <w:spacing w:before="0" w:after="0"/>
        <w:jc w:val="left"/>
        <w:rPr/>
      </w:pPr>
      <w:r>
        <w:rPr/>
        <w:t>UF6GrFh9sYo7+1hKZ9nzgtvHyfmcariWQj/WXSRr6WU++4gopXkBoP3HEmgsrdvtS8LtCjOBUAaAQS</w:t>
      </w:r>
    </w:p>
    <w:p>
      <w:pPr>
        <w:pStyle w:val="PreformattedText"/>
        <w:bidi w:val="0"/>
        <w:spacing w:before="0" w:after="0"/>
        <w:jc w:val="left"/>
        <w:rPr/>
      </w:pPr>
      <w:r>
        <w:rPr/>
        <w:t>tEhObcka3unTbgFFC/0y9rPMdrVaDE98S8PY6f2QsLtbJZvLyoIUjDAf2T7PlDQ8Q6HNVBJHQ/USgF</w:t>
      </w:r>
    </w:p>
    <w:p>
      <w:pPr>
        <w:pStyle w:val="PreformattedText"/>
        <w:bidi w:val="0"/>
        <w:spacing w:before="0" w:after="0"/>
        <w:jc w:val="left"/>
        <w:rPr/>
      </w:pPr>
      <w:r>
        <w:rPr/>
        <w:t>qhLFQ1htFs+VdRGZ/ax0gufVcegMYttd6o6ZBRjdi+PSPVeSpLuJIDvVszQeIL73wM+i4gv62UePgm</w:t>
      </w:r>
    </w:p>
    <w:p>
      <w:pPr>
        <w:pStyle w:val="PreformattedText"/>
        <w:bidi w:val="0"/>
        <w:spacing w:before="0" w:after="0"/>
        <w:jc w:val="left"/>
        <w:rPr/>
      </w:pPr>
      <w:r>
        <w:rPr/>
        <w:t>o4myotEz+zR/p3+RDoRA6lAV2JcRWZRdJtHtEJuLqwYzK2wkUcWxKogr/wB0dN2nqoPA2Bb/AFHk21</w:t>
      </w:r>
    </w:p>
    <w:p>
      <w:pPr>
        <w:pStyle w:val="PreformattedText"/>
        <w:bidi w:val="0"/>
        <w:spacing w:before="0" w:after="0"/>
        <w:jc w:val="left"/>
        <w:rPr/>
      </w:pPr>
      <w:r>
        <w:rPr/>
        <w:t>NbbXaMqNDvQPEPdAgqmTFl0aR7bKIAqYBQEBY1yHvAfKVtOHipRlzIFzbzLYquQG0ZPcIWe0YyOpXK</w:t>
      </w:r>
    </w:p>
    <w:p>
      <w:pPr>
        <w:pStyle w:val="PreformattedText"/>
        <w:bidi w:val="0"/>
        <w:spacing w:before="0" w:after="0"/>
        <w:jc w:val="left"/>
        <w:rPr/>
      </w:pPr>
      <w:r>
        <w:rPr/>
        <w:t>DTgYXrBux0RvaFamj6zR8IfubzTeHH0vDMfv4Y7FAPgmYtgK0pqsy4mwIJuh1L0JrUC6K39r+Edabd</w:t>
      </w:r>
    </w:p>
    <w:p>
      <w:pPr>
        <w:pStyle w:val="PreformattedText"/>
        <w:bidi w:val="0"/>
        <w:spacing w:before="0" w:after="0"/>
        <w:jc w:val="left"/>
        <w:rPr/>
      </w:pPr>
      <w:r>
        <w:rPr/>
        <w:t>Vyv7mIFV2Fl8GrHhHpbR6Esj6FQgBQEebBHiH6lCUPKA9U/glGYqkFny7UUjvmTwWrM8KAsNVLBGlA</w:t>
      </w:r>
    </w:p>
    <w:p>
      <w:pPr>
        <w:pStyle w:val="PreformattedText"/>
        <w:bidi w:val="0"/>
        <w:spacing w:before="0" w:after="0"/>
        <w:jc w:val="left"/>
        <w:rPr/>
      </w:pPr>
      <w:r>
        <w:rPr/>
        <w:t>V8bdlEzUKs7uGVEAx8kBf11S10N5Nbef7hD6mc13aFrxnKQDRt8GKBMBT7dThna9YGrzg+3pNY9/cn</w:t>
      </w:r>
    </w:p>
    <w:p>
      <w:pPr>
        <w:pStyle w:val="PreformattedText"/>
        <w:bidi w:val="0"/>
        <w:spacing w:before="0" w:after="0"/>
        <w:jc w:val="left"/>
        <w:rPr/>
      </w:pPr>
      <w:r>
        <w:rPr/>
        <w:t>WYDA7GbfpQ4U5E8hLbHQf7albtUd6pTYY1CrxD9QAoKY1Vr0n2PEqZaqHK7RchQvcJlP4SvSzB4deV</w:t>
      </w:r>
    </w:p>
    <w:p>
      <w:pPr>
        <w:pStyle w:val="PreformattedText"/>
        <w:bidi w:val="0"/>
        <w:spacing w:before="0" w:after="0"/>
        <w:jc w:val="left"/>
        <w:rPr/>
      </w:pPr>
      <w:r>
        <w:rPr/>
        <w:t>n0swuAU0OD1RE1IetD++rSM2AWS0DLi8HF22VPRLDVqp1TV5TLA8TaAvXo/tbS6l4mUqS59by6fVcp</w:t>
      </w:r>
    </w:p>
    <w:p>
      <w:pPr>
        <w:pStyle w:val="PreformattedText"/>
        <w:bidi w:val="0"/>
        <w:spacing w:before="0" w:after="0"/>
        <w:jc w:val="left"/>
        <w:rPr/>
      </w:pPr>
      <w:r>
        <w:rPr/>
        <w:t>pOxLxLPWRvxZbQZeKQKYEYI5UNkVrTT3JTgXK1+mZoFrosPpl7SnAQTf8AWkKegOoDgo9IGAQcj0KE</w:t>
      </w:r>
    </w:p>
    <w:p>
      <w:pPr>
        <w:pStyle w:val="PreformattedText"/>
        <w:bidi w:val="0"/>
        <w:spacing w:before="0" w:after="0"/>
        <w:jc w:val="left"/>
        <w:rPr/>
      </w:pPr>
      <w:r>
        <w:rPr/>
        <w:t>HoHgB8dObcZ6DLlJfENIb+tnGgfSstuJ/c+IbQpr1owcx9QCANVMZsgFJdVb6XIBMoxoNN1kttEMH4</w:t>
      </w:r>
    </w:p>
    <w:p>
      <w:pPr>
        <w:pStyle w:val="PreformattedText"/>
        <w:bidi w:val="0"/>
        <w:spacing w:before="0" w:after="0"/>
        <w:jc w:val="left"/>
        <w:rPr/>
      </w:pPr>
      <w:r>
        <w:rPr/>
        <w:t>KPpWNshTY7F6YlAtXmz2hBQA+dWIFUidtIxJsBO4VEJpK/llzL9T2Qn3fOAYdXVA/g7IazCIq+zmZz</w:t>
      </w:r>
    </w:p>
    <w:p>
      <w:pPr>
        <w:pStyle w:val="PreformattedText"/>
        <w:bidi w:val="0"/>
        <w:spacing w:before="0" w:after="0"/>
        <w:jc w:val="left"/>
        <w:rPr/>
      </w:pPr>
      <w:r>
        <w:rPr/>
        <w:t>1+RglTh/ZlcOlPiOB4H9I6739I6z2f5RXmuv6hn0/KZ9LYatU53Lxnqpr3DDKUCsrhrmyfSEs4Cqm9</w:t>
      </w:r>
    </w:p>
    <w:p>
      <w:pPr>
        <w:pStyle w:val="PreformattedText"/>
        <w:bidi w:val="0"/>
        <w:spacing w:before="0" w:after="0"/>
        <w:jc w:val="left"/>
        <w:rPr/>
      </w:pPr>
      <w:r>
        <w:rPr/>
        <w:t>jahdwyKsfCdDqh6yH1EBQD8SUpjHvbjqZYjolsFhSsFypemUe3UD6bj0+v4dLw5vEtqDBSMD+0gIVX</w:t>
      </w:r>
    </w:p>
    <w:p>
      <w:pPr>
        <w:pStyle w:val="PreformattedText"/>
        <w:bidi w:val="0"/>
        <w:spacing w:before="0" w:after="0"/>
        <w:jc w:val="left"/>
        <w:rPr/>
      </w:pPr>
      <w:r>
        <w:rPr/>
        <w:t>MvuyDoWlRseqVDf28ocfB8QX5UY6MX28P9S5f4HQhC9BItR3agKgpFG2rUFAB102iDBWWuhbmODULU</w:t>
      </w:r>
    </w:p>
    <w:p>
      <w:pPr>
        <w:pStyle w:val="PreformattedText"/>
        <w:bidi w:val="0"/>
        <w:spacing w:before="0" w:after="0"/>
        <w:jc w:val="left"/>
        <w:rPr/>
      </w:pPr>
      <w:r>
        <w:rPr/>
        <w:t>aplhm7gjF0zzUS1MtqTrgQlYKLAijsCJ6HglRwBKvAK0uMIQFKM5uK0q0SMM1G/e1hT6GU1bdPlY1p</w:t>
      </w:r>
    </w:p>
    <w:p>
      <w:pPr>
        <w:pStyle w:val="PreformattedText"/>
        <w:bidi w:val="0"/>
        <w:spacing w:before="0" w:after="0"/>
        <w:jc w:val="left"/>
        <w:rPr/>
      </w:pPr>
      <w:r>
        <w:rPr/>
        <w:t>RsJeztGRrQvSuGkPBBk5ywQxTRw4GIImpd2Y1HhMPsZgNAwXY4mb0KNqAoupOxrMIWaBsB4EGpb2no</w:t>
      </w:r>
    </w:p>
    <w:p>
      <w:pPr>
        <w:pStyle w:val="PreformattedText"/>
        <w:bidi w:val="0"/>
        <w:spacing w:before="0" w:after="0"/>
        <w:jc w:val="left"/>
        <w:rPr/>
      </w:pPr>
      <w:r>
        <w:rPr/>
        <w:t>SgABRtoRRQAyq0Eug82X3i3Xg5+tAagQop/bBAlS2o2roeWhMiqa/7XUVSPk+Q0SnYDB1/SrjVRXHH</w:t>
      </w:r>
    </w:p>
    <w:p>
      <w:pPr>
        <w:pStyle w:val="PreformattedText"/>
        <w:bidi w:val="0"/>
        <w:spacing w:before="0" w:after="0"/>
        <w:jc w:val="left"/>
        <w:rPr/>
      </w:pPr>
      <w:r>
        <w:rPr/>
        <w:t>RerBgDWVU0JrCdiLed5rD4VT88AB9aw4++jCv6/JGfTlM0GvfskW6N/mIXtf/RBcocSmn28ZWPb2o+</w:t>
      </w:r>
    </w:p>
    <w:p>
      <w:pPr>
        <w:pStyle w:val="PreformattedText"/>
        <w:bidi w:val="0"/>
        <w:spacing w:before="0" w:after="0"/>
        <w:jc w:val="left"/>
        <w:rPr/>
      </w:pPr>
      <w:r>
        <w:rPr/>
        <w:t>l5wTwYwBcoNcMW/qqg1K8w8Wg2gWtfdnh9CNJdylbTK8tIUUK0Vf8AraWVW7yEt2mxDotypEwEdI64</w:t>
      </w:r>
    </w:p>
    <w:p>
      <w:pPr>
        <w:pStyle w:val="PreformattedText"/>
        <w:bidi w:val="0"/>
        <w:spacing w:before="0" w:after="0"/>
        <w:jc w:val="left"/>
        <w:rPr/>
      </w:pPr>
      <w:r>
        <w:rPr/>
        <w:t>GLVFYW0ngpBaLHDQehRAAAA0AoiwUkOW6TFXTBxgNsj00hAAApKo0Z7CXUX3+Yz7rib9AvaUkajPpa</w:t>
      </w:r>
    </w:p>
    <w:p>
      <w:pPr>
        <w:pStyle w:val="PreformattedText"/>
        <w:bidi w:val="0"/>
        <w:spacing w:before="0" w:after="0"/>
        <w:jc w:val="left"/>
        <w:rPr/>
      </w:pPr>
      <w:r>
        <w:rPr/>
        <w:t>umH2spoPBGHpDBLHlmd6KriQwRxhqDwnKIWvY1mnntEB+LM2Rd0XrVEeMQMa1ijRhVF1uUL+q3BvL0</w:t>
      </w:r>
    </w:p>
    <w:p>
      <w:pPr>
        <w:pStyle w:val="PreformattedText"/>
        <w:bidi w:val="0"/>
        <w:spacing w:before="0" w:after="0"/>
        <w:jc w:val="left"/>
        <w:rPr/>
      </w:pPr>
      <w:r>
        <w:rPr/>
        <w:t>Bf3Fw+PxzyTcm/T67hLlqRMBGqgDKBUbsCo8b0Iqw/LL0wjevLADTtbDuaS8mhzpCAgAONDTKUJc+/</w:t>
      </w:r>
    </w:p>
    <w:p>
      <w:pPr>
        <w:pStyle w:val="PreformattedText"/>
        <w:bidi w:val="0"/>
        <w:spacing w:before="0" w:after="0"/>
        <w:jc w:val="left"/>
        <w:rPr/>
      </w:pPr>
      <w:r>
        <w:rPr/>
        <w:t>mACkKdtounSbMtDiM2i8D74ZldEcWO7sw9zHNPuyRxaU5sw9oNfDD8Jh0DvCe1R9rJTCoynx/757j8</w:t>
      </w:r>
    </w:p>
    <w:p>
      <w:pPr>
        <w:pStyle w:val="PreformattedText"/>
        <w:bidi w:val="0"/>
        <w:spacing w:before="0" w:after="0"/>
        <w:jc w:val="left"/>
        <w:rPr/>
      </w:pPr>
      <w:r>
        <w:rPr/>
        <w:t>fwcV+P06AdeJ94q2GArcujpUokECOIrXSojAjYCUIcij8xCTJ3GUTSC14Hyi6Rn9PKZfXwhNvl8On3</w:t>
      </w:r>
    </w:p>
    <w:p>
      <w:pPr>
        <w:pStyle w:val="PreformattedText"/>
        <w:bidi w:val="0"/>
        <w:spacing w:before="0" w:after="0"/>
        <w:jc w:val="left"/>
        <w:rPr/>
      </w:pPr>
      <w:r>
        <w:rPr/>
        <w:t>HKUAhAIlieIgZm1qr3zUEU8Wj88vaNKLaHXeywxCgiNDeHSViC5LUeYB0DNkaS46rqHIuVDy1woWSG</w:t>
      </w:r>
    </w:p>
    <w:p>
      <w:pPr>
        <w:pStyle w:val="PreformattedText"/>
        <w:bidi w:val="0"/>
        <w:spacing w:before="0" w:after="0"/>
        <w:jc w:val="left"/>
        <w:rPr/>
      </w:pPr>
      <w:r>
        <w:rPr/>
        <w:t>EADXRqFoRPI2frE+k4dPqOMZUxW+UHY3iaJ4Ct8XhlsP9xr1hAl4mCXzBwQaqUShWzUcpZDzTiJEdV</w:t>
      </w:r>
    </w:p>
    <w:p>
      <w:pPr>
        <w:pStyle w:val="PreformattedText"/>
        <w:bidi w:val="0"/>
        <w:spacing w:before="0" w:after="0"/>
        <w:jc w:val="left"/>
        <w:rPr/>
      </w:pPr>
      <w:r>
        <w:rPr/>
        <w:t>cS7TivSYcjh0YLufV7Or/rEIQmfb+bMLaGdja6C3dAGqvEJsAFYXnWtiOvqRZEijX/AOxhDULmfEa0</w:t>
      </w:r>
    </w:p>
    <w:p>
      <w:pPr>
        <w:pStyle w:val="PreformattedText"/>
        <w:bidi w:val="0"/>
        <w:spacing w:before="0" w:after="0"/>
        <w:jc w:val="left"/>
        <w:rPr/>
      </w:pPr>
      <w:r>
        <w:rPr/>
        <w:t>UdOmai4oVAVXcQGroBg5eKiD/djb9xiFUFaCDG096jBqyAUqm9Yqi7asraMgKqhZWa3lGQiut6SrNF</w:t>
      </w:r>
    </w:p>
    <w:p>
      <w:pPr>
        <w:pStyle w:val="PreformattedText"/>
        <w:bidi w:val="0"/>
        <w:spacing w:before="0" w:after="0"/>
        <w:jc w:val="left"/>
        <w:rPr/>
      </w:pPr>
      <w:r>
        <w:rPr/>
        <w:t>u2mHeorFvYWofyOxG2PdiiW0EQp2D7x8ix3KOHRFdU2yf2pfILdXVf2yiiQRUdta8DMVvwvmBFVM1N</w:t>
      </w:r>
    </w:p>
    <w:p>
      <w:pPr>
        <w:pStyle w:val="PreformattedText"/>
        <w:bidi w:val="0"/>
        <w:spacing w:before="0" w:after="0"/>
        <w:jc w:val="left"/>
        <w:rPr/>
      </w:pPr>
      <w:r>
        <w:rPr/>
        <w:t>PpIkKAhVKwAp8BMj6mjo/S4FEoBq14YP2sMIAsXwWAi4S3qhReVEVh+6GqUawHf4rFdjeFAGFEYmOn</w:t>
      </w:r>
    </w:p>
    <w:p>
      <w:pPr>
        <w:pStyle w:val="PreformattedText"/>
        <w:bidi w:val="0"/>
        <w:spacing w:before="0" w:after="0"/>
        <w:jc w:val="left"/>
        <w:rPr/>
      </w:pPr>
      <w:r>
        <w:rPr/>
        <w:t>9kDLzE9/54SvD5sEu/Vk0442+UmWrr/cP28sGfvrhv7mUSyAuIZpUfH2jT9OU95nmsKpW6nGADb/ZW</w:t>
      </w:r>
    </w:p>
    <w:p>
      <w:pPr>
        <w:pStyle w:val="PreformattedText"/>
        <w:bidi w:val="0"/>
        <w:spacing w:before="0" w:after="0"/>
        <w:jc w:val="left"/>
        <w:rPr/>
      </w:pPr>
      <w:r>
        <w:rPr/>
        <w:t>cwqUqTpeBcIlQKy7sl51MyqaMPNFZ9csZYLwvnvBqGV0h1bRqxS/vWJKlVFW1a1euUkuiP7OzDQO0u</w:t>
      </w:r>
    </w:p>
    <w:p>
      <w:pPr>
        <w:pStyle w:val="PreformattedText"/>
        <w:bidi w:val="0"/>
        <w:spacing w:before="0" w:after="0"/>
        <w:jc w:val="left"/>
        <w:rPr/>
      </w:pPr>
      <w:r>
        <w:rPr/>
        <w:t>fe8PXFdNHqUt9Mun3PDFg8S+tIIbar4ds2we5gl8KAX4GDyHYKVf2yYYK7nuKYfmDqK/ihOkpOhClO</w:t>
      </w:r>
    </w:p>
    <w:p>
      <w:pPr>
        <w:pStyle w:val="PreformattedText"/>
        <w:bidi w:val="0"/>
        <w:spacing w:before="0" w:after="0"/>
        <w:jc w:val="left"/>
        <w:rPr/>
      </w:pPr>
      <w:r>
        <w:rPr/>
        <w:t>DPVkAt/esuO4kno6PiY/hjQ6b9HY4KwbM2xSxS+T+EBfo1T0pHu0sVyct24w+5jGe6Q/Z2mXi/GGkP</w:t>
      </w:r>
    </w:p>
    <w:p>
      <w:pPr>
        <w:pStyle w:val="PreformattedText"/>
        <w:bidi w:val="0"/>
        <w:spacing w:before="0" w:after="0"/>
        <w:jc w:val="left"/>
        <w:rPr/>
      </w:pPr>
      <w:r>
        <w:rPr/>
        <w:t>094oRU/Xjo9++WLHg/EsONdM6cxRQjXyZrvPgC09myXgRGnkY3TQJ6/wAagUvdUrbnSOJPvwep+9sm</w:t>
      </w:r>
    </w:p>
    <w:p>
      <w:pPr>
        <w:pStyle w:val="PreformattedText"/>
        <w:bidi w:val="0"/>
        <w:spacing w:before="0" w:after="0"/>
        <w:jc w:val="left"/>
        <w:rPr/>
      </w:pPr>
      <w:r>
        <w:rPr/>
        <w:t>fw610e7Q3Y//AFhr6mUz+hiX00M8lNEgsCC9RGhXdgpUBXOjcVnfD3gumDiD8EdLJ8/G9cDT59K+5u</w:t>
      </w:r>
    </w:p>
    <w:p>
      <w:pPr>
        <w:pStyle w:val="PreformattedText"/>
        <w:bidi w:val="0"/>
        <w:spacing w:before="0" w:after="0"/>
        <w:jc w:val="left"/>
        <w:rPr/>
      </w:pPr>
      <w:r>
        <w:rPr/>
        <w:t>nsnUAmhFIAf0w6uQpISuQzA9cnsffE/plq2atSs6HWajzKv18E0/RmVGu1fu2DoL8z4jfsaOi+7tm0</w:t>
      </w:r>
    </w:p>
    <w:p>
      <w:pPr>
        <w:pStyle w:val="PreformattedText"/>
        <w:bidi w:val="0"/>
        <w:spacing w:before="0" w:after="0"/>
        <w:jc w:val="left"/>
        <w:rPr/>
      </w:pPr>
      <w:r>
        <w:rPr/>
        <w:t>cfbzFBAR1EsZTGZtIjRxpCvcC9SxgVYBVFlfsCCKrwHqQyPMPMP7DQzFSYhoYiVscjUKBRVrDRT5iW</w:t>
      </w:r>
    </w:p>
    <w:p>
      <w:pPr>
        <w:pStyle w:val="PreformattedText"/>
        <w:bidi w:val="0"/>
        <w:spacing w:before="0" w:after="0"/>
        <w:jc w:val="left"/>
        <w:rPr/>
      </w:pPr>
      <w:r>
        <w:rPr/>
        <w:t>FEfCFf7B0IQhHJWYg7TlvAYuitiGIqBSYcYl5oWIXVreCGxA1WD01GkG5hzNKhV+4OGtw00rEqfEXC</w:t>
      </w:r>
    </w:p>
    <w:p>
      <w:pPr>
        <w:pStyle w:val="PreformattedText"/>
        <w:bidi w:val="0"/>
        <w:spacing w:before="0" w:after="0"/>
        <w:jc w:val="left"/>
        <w:rPr/>
      </w:pPr>
      <w:r>
        <w:rPr/>
        <w:t>iiHtBKC8QzDYnwl7I2m4NmMJpP6EfWDOSrbtDAStVti0cJBY47QboVtd0vEGYm03a27sLBktB+YooQ</w:t>
      </w:r>
    </w:p>
    <w:p>
      <w:pPr>
        <w:pStyle w:val="PreformattedText"/>
        <w:bidi w:val="0"/>
        <w:spacing w:before="0" w:after="0"/>
        <w:jc w:val="left"/>
        <w:rPr/>
      </w:pPr>
      <w:r>
        <w:rPr/>
        <w:t>NBpfGrCxAyF4mRU0f7KjgBRHwnqgD9sJHFcfUxTkTl+4TEGVW183mPdCBoaM34WUHqH3i0agFMhs8t</w:t>
      </w:r>
    </w:p>
    <w:p>
      <w:pPr>
        <w:pStyle w:val="PreformattedText"/>
        <w:bidi w:val="0"/>
        <w:spacing w:before="0" w:after="0"/>
        <w:jc w:val="left"/>
        <w:rPr/>
      </w:pPr>
      <w:r>
        <w:rPr/>
        <w:t>2/tgmcKL2Bhwq06qIRpQ/DG1gILMGg85UxGqByeSFYyQq8lxdFekAwNH2KMFWsKPODH21w/bug9/xY</w:t>
      </w:r>
    </w:p>
    <w:p>
      <w:pPr>
        <w:pStyle w:val="PreformattedText"/>
        <w:bidi w:val="0"/>
        <w:spacing w:before="0" w:after="0"/>
        <w:jc w:val="left"/>
        <w:rPr/>
      </w:pPr>
      <w:r>
        <w:rPr/>
        <w:t>M+f9zF++uew+aOhDLEy3JW7/kG/b24EAaI9llF8f8ApFgha1gXcUOSWNthzQtlG6H2c2tahL/bJ0AB</w:t>
      </w:r>
    </w:p>
    <w:p>
      <w:pPr>
        <w:pStyle w:val="PreformattedText"/>
        <w:bidi w:val="0"/>
        <w:spacing w:before="0" w:after="0"/>
        <w:jc w:val="left"/>
        <w:rPr/>
      </w:pPr>
      <w:r>
        <w:rPr/>
        <w:t>lXSIT5haltTBAtSxKaUxgEtuNHXlAqkAix6pDJlYoIrtj1RaWbXll5vRTXmgmHoyzUeiTQlQeh8Xp7</w:t>
      </w:r>
    </w:p>
    <w:p>
      <w:pPr>
        <w:pStyle w:val="PreformattedText"/>
        <w:bidi w:val="0"/>
        <w:spacing w:before="0" w:after="0"/>
        <w:jc w:val="left"/>
        <w:rPr/>
      </w:pPr>
      <w:r>
        <w:rPr/>
        <w:t>90rEOP1qlWQaQl1R/6IDBaw+lDZvNOGKtoDdaPVg6h5QeukWLudqLRSA8rUF0G5gelPdjNl3ug95lj</w:t>
      </w:r>
    </w:p>
    <w:p>
      <w:pPr>
        <w:pStyle w:val="PreformattedText"/>
        <w:bidi w:val="0"/>
        <w:spacing w:before="0" w:after="0"/>
        <w:jc w:val="left"/>
        <w:rPr/>
      </w:pPr>
      <w:r>
        <w:rPr/>
        <w:t>gy2dXyay1g0T2eY4gw3Ljpu8M+44dfsuIOh0++4SyGkr97VPvuMZinD+JX7+iYygaR/R3jVpGrGNJg</w:t>
      </w:r>
    </w:p>
    <w:p>
      <w:pPr>
        <w:pStyle w:val="PreformattedText"/>
        <w:bidi w:val="0"/>
        <w:spacing w:before="0" w:after="0"/>
        <w:jc w:val="left"/>
        <w:rPr/>
      </w:pPr>
      <w:r>
        <w:rPr/>
        <w:t>fd8s0Phj+ptFf2Mej/AHfImEqDSCzUKvLiEA4EO+BpXPSoa+th+XXRPc/gn2XMwclSjSXqMW6VG/EM</w:t>
      </w:r>
    </w:p>
    <w:p>
      <w:pPr>
        <w:pStyle w:val="PreformattedText"/>
        <w:bidi w:val="0"/>
        <w:spacing w:before="0" w:after="0"/>
        <w:jc w:val="left"/>
        <w:rPr/>
      </w:pPr>
      <w:r>
        <w:rPr/>
        <w:t>8QFFTjRrWNzh1qZWJRry0mOhx3WSj1O8quVhd8rKg+ptHf1MOgdA5/eyntnxDog0TPtfAQm6x/8ANc</w:t>
      </w:r>
    </w:p>
    <w:p>
      <w:pPr>
        <w:pStyle w:val="PreformattedText"/>
        <w:bidi w:val="0"/>
        <w:spacing w:before="0" w:after="0"/>
        <w:jc w:val="left"/>
        <w:rPr/>
      </w:pPr>
      <w:r>
        <w:rPr/>
        <w:t>IlvyT8VAkJQAKxg7SloVrxnhlsHGl1kzoKnFYGyQ+mjDpt8bkFo7M+k4On1vGbR19nMXPveEGiLFyU</w:t>
      </w:r>
    </w:p>
    <w:p>
      <w:pPr>
        <w:pStyle w:val="PreformattedText"/>
        <w:bidi w:val="0"/>
        <w:spacing w:before="0" w:after="0"/>
        <w:jc w:val="left"/>
        <w:rPr/>
      </w:pPr>
      <w:r>
        <w:rPr/>
        <w:t>VVOH5CmMyKjRtwXrRgKlSlUCy+zFJSupq9GmOEg8JTFkzBwT9QcHiHZl36WHpf8ArkIQh2VosLoZYj</w:t>
      </w:r>
    </w:p>
    <w:p>
      <w:pPr>
        <w:pStyle w:val="PreformattedText"/>
        <w:bidi w:val="0"/>
        <w:spacing w:before="0" w:after="0"/>
        <w:jc w:val="left"/>
        <w:rPr/>
      </w:pPr>
      <w:r>
        <w:rPr/>
        <w:t>obXhKQudDdDVvmFtIjaAOkXK4AdVWscwEAUiX5oYOTTkZaASKsaHDE42oUAroWRA7RtDKuyVKe+QF1</w:t>
      </w:r>
    </w:p>
    <w:p>
      <w:pPr>
        <w:pStyle w:val="PreformattedText"/>
        <w:bidi w:val="0"/>
        <w:spacing w:before="0" w:after="0"/>
        <w:jc w:val="left"/>
        <w:rPr/>
      </w:pPr>
      <w:r>
        <w:rPr/>
        <w:t>sguwqu41xGNiL5IUgQK3h1gysDKz/kxrCvZxH5I1ZNaqZXCK8uI/qKgRAyqm8YaAYaPmIGrabgLKsv</w:t>
      </w:r>
    </w:p>
    <w:p>
      <w:pPr>
        <w:pStyle w:val="PreformattedText"/>
        <w:bidi w:val="0"/>
        <w:spacing w:before="0" w:after="0"/>
        <w:jc w:val="left"/>
        <w:rPr/>
      </w:pPr>
      <w:r>
        <w:rPr/>
        <w:t>7bQq6vg0IiEaFr3jiv61oeXQjVH9PqdQqIfo2Pgmjmbq/yzx8/WAI/aLb9h2ISKDyZQqBX/eUU8fjA</w:t>
      </w:r>
    </w:p>
    <w:p>
      <w:pPr>
        <w:pStyle w:val="PreformattedText"/>
        <w:bidi w:val="0"/>
        <w:spacing w:before="0" w:after="0"/>
        <w:jc w:val="left"/>
        <w:rPr/>
      </w:pPr>
      <w:r>
        <w:rPr/>
        <w:t>0+9UB+1AZZ3iaNFvV+0yht8TDnvfhlw8IOftrhx9dUP27po+2jNf30YbQG/yR53nzsoWts96ZUVBle</w:t>
      </w:r>
    </w:p>
    <w:p>
      <w:pPr>
        <w:pStyle w:val="PreformattedText"/>
        <w:bidi w:val="0"/>
        <w:spacing w:before="0" w:after="0"/>
        <w:jc w:val="left"/>
        <w:rPr/>
      </w:pPr>
      <w:r>
        <w:rPr/>
        <w:t>8ViAD3WkF7CHNAKSdCRLVDeSrIq73fdmvSkZL9Uv7ZZ2EGit0tVAgpw6g2AcR1qXOlEtKIECtK97Gs</w:t>
      </w:r>
    </w:p>
    <w:p>
      <w:pPr>
        <w:pStyle w:val="PreformattedText"/>
        <w:bidi w:val="0"/>
        <w:spacing w:before="0" w:after="0"/>
        <w:jc w:val="left"/>
        <w:rPr/>
      </w:pPr>
      <w:r>
        <w:rPr/>
        <w:t>EuVbCNNaYurXy4CxhmdGrWUQAa+2jCBQNXCsO9nuEIeSCunqp6UV0VtNrjmXFEusQFqBD1YAv5WoxL</w:t>
      </w:r>
    </w:p>
    <w:p>
      <w:pPr>
        <w:pStyle w:val="PreformattedText"/>
        <w:bidi w:val="0"/>
        <w:spacing w:before="0" w:after="0"/>
        <w:jc w:val="left"/>
        <w:rPr/>
      </w:pPr>
      <w:r>
        <w:rPr/>
        <w:t>QAN9vWNBKS24X5MTbbzm9LQPUVKCAyc2xYXYNx8aoF4NafVkZhtektPKBLlzLy+oL8f8M8as3lYfDD</w:t>
      </w:r>
    </w:p>
    <w:p>
      <w:pPr>
        <w:pStyle w:val="PreformattedText"/>
        <w:bidi w:val="0"/>
        <w:spacing w:before="0" w:after="0"/>
        <w:jc w:val="left"/>
        <w:rPr/>
      </w:pPr>
      <w:r>
        <w:rPr/>
        <w:t>X1sOv3XEX03hPuOEKqE0/wB7Qfa2xj+1tD9XY6/DLz88KPMWyO6uR7spT4h+1tPsOPT1fzIQfX3xV4</w:t>
      </w:r>
    </w:p>
    <w:p>
      <w:pPr>
        <w:pStyle w:val="PreformattedText"/>
        <w:bidi w:val="0"/>
        <w:spacing w:before="0" w:after="0"/>
        <w:jc w:val="left"/>
        <w:rPr/>
      </w:pPr>
      <w:r>
        <w:rPr/>
        <w:t>v4Y9BX3MITfoKmpAnv/wAT7DmGAPJG5RZgCNaxwuQp0I8JC7QBqrUMixbtUdpqfP4RfvuJ9pwmZX2t</w:t>
      </w:r>
    </w:p>
    <w:p>
      <w:pPr>
        <w:pStyle w:val="PreformattedText"/>
        <w:bidi w:val="0"/>
        <w:spacing w:before="0" w:after="0"/>
        <w:jc w:val="left"/>
        <w:rPr/>
      </w:pPr>
      <w:r>
        <w:rPr/>
        <w:t>su4PvbofRfEDo40Q/a2IQJNADpS04YYgKXhI9mo9SHBoycNI4iFENixrmiJzySFPW0FQiwNig6nMUU</w:t>
      </w:r>
    </w:p>
    <w:p>
      <w:pPr>
        <w:pStyle w:val="PreformattedText"/>
        <w:bidi w:val="0"/>
        <w:spacing w:before="0" w:after="0"/>
        <w:jc w:val="left"/>
        <w:rPr/>
      </w:pPr>
      <w:r>
        <w:rPr/>
        <w:t>VGr0Tc7w2k3CWe0PmA03EFidK9HYfZzFY6tj720tiX7GI/ubQLNtVBrEu+RZHFa4sxgxQXdT6f9Q4S</w:t>
      </w:r>
    </w:p>
    <w:p>
      <w:pPr>
        <w:pStyle w:val="PreformattedText"/>
        <w:bidi w:val="0"/>
        <w:spacing w:before="0" w:after="0"/>
        <w:jc w:val="left"/>
        <w:rPr/>
      </w:pPr>
      <w:r>
        <w:rPr/>
        <w:t>kBALR40MHHC2V7wcF3BxPtuP9QfkQhDqOhNV7SKfCIZqoLqXxsYyC2ucRVMLBDSNSO/7hIw9Lt/TtE</w:t>
      </w:r>
    </w:p>
    <w:p>
      <w:pPr>
        <w:pStyle w:val="PreformattedText"/>
        <w:bidi w:val="0"/>
        <w:spacing w:before="0" w:after="0"/>
        <w:jc w:val="left"/>
        <w:rPr/>
      </w:pPr>
      <w:r>
        <w:rPr/>
        <w:t>2GzPaVQJdBzRxcWKiFCwF1hiC7TSAGKBkqmsarTbHSB8+r6f0lkQFAlGO0duyaMYaXssPbFyGZ5FIH</w:t>
      </w:r>
    </w:p>
    <w:p>
      <w:pPr>
        <w:pStyle w:val="PreformattedText"/>
        <w:bidi w:val="0"/>
        <w:spacing w:before="0" w:after="0"/>
        <w:jc w:val="left"/>
        <w:rPr/>
      </w:pPr>
      <w:r>
        <w:rPr/>
        <w:t>DhUI4veMawUExzdDmNRFhGCt2BNQaAA3zarFXqjiKzgFn9ELsVFG/lD9wqLTX+xR7wbo9UD0AjLDii</w:t>
      </w:r>
    </w:p>
    <w:p>
      <w:pPr>
        <w:pStyle w:val="PreformattedText"/>
        <w:bidi w:val="0"/>
        <w:spacing w:before="0" w:after="0"/>
        <w:jc w:val="left"/>
        <w:rPr/>
      </w:pPr>
      <w:r>
        <w:rPr/>
        <w:t>UpBfbpruoBdoW9q2tWHgAPgigr9Yj5P5ha+98WFTT8ZQID3sFHer8lAU/TOB6T5wRQZXf45o+Ea/pr</w:t>
      </w:r>
    </w:p>
    <w:p>
      <w:pPr>
        <w:pStyle w:val="PreformattedText"/>
        <w:bidi w:val="0"/>
        <w:spacing w:before="0" w:after="0"/>
        <w:jc w:val="left"/>
        <w:rPr/>
      </w:pPr>
      <w:r>
        <w:rPr/>
        <w:t>mkfeUFtDT+2VE7f0YV2dP6MGwH0ZVX6yx6xAJTQA1y4hkBarUPMoiWq3rdC32CDKnt0frxKqzgaL5C</w:t>
      </w:r>
    </w:p>
    <w:p>
      <w:pPr>
        <w:pStyle w:val="PreformattedText"/>
        <w:bidi w:val="0"/>
        <w:spacing w:before="0" w:after="0"/>
        <w:jc w:val="left"/>
        <w:rPr/>
      </w:pPr>
      <w:r>
        <w:rPr/>
        <w:t>jwJdR1mzEUOdrRyQOgAD4xUSxcU0cRjQGH6ZwKwCpS1dVlq6ylQDa/4QiEqA2I0x3EFuVr1mTSUeL4</w:t>
      </w:r>
    </w:p>
    <w:p>
      <w:pPr>
        <w:pStyle w:val="PreformattedText"/>
        <w:bidi w:val="0"/>
        <w:spacing w:before="0" w:after="0"/>
        <w:jc w:val="left"/>
        <w:rPr/>
      </w:pPr>
      <w:r>
        <w:rPr/>
        <w:t>U2ikXLhLEwwxGXjMo11VL5iJUDese8SoLgC/bECRADZHtabvL2D3NsywKYbn9WuFIwKWj1rNuLvS+r</w:t>
      </w:r>
    </w:p>
    <w:p>
      <w:pPr>
        <w:pStyle w:val="PreformattedText"/>
        <w:bidi w:val="0"/>
        <w:spacing w:before="0" w:after="0"/>
        <w:jc w:val="left"/>
        <w:rPr/>
      </w:pPr>
      <w:r>
        <w:rPr/>
        <w:t>WGWMZIFM1Us6De9D+Sxu1Oay/vWZdbl5sNpcF+JHNdfwUsIrT4Zc6EqfacRUrSGsJ9hwgYgYhvsC9i</w:t>
      </w:r>
    </w:p>
    <w:p>
      <w:pPr>
        <w:pStyle w:val="PreformattedText"/>
        <w:bidi w:val="0"/>
        <w:spacing w:before="0" w:after="0"/>
        <w:jc w:val="left"/>
        <w:rPr/>
      </w:pPr>
      <w:r>
        <w:rPr/>
        <w:t>KV3i+hsz7DjrZlVsPvDlggWkPpvywYfE+04n1XGDBf2s5pPs+cwlnoL+7j0puiDUw3+QZQwBXxXQhS</w:t>
      </w:r>
    </w:p>
    <w:p>
      <w:pPr>
        <w:pStyle w:val="PreformattedText"/>
        <w:bidi w:val="0"/>
        <w:spacing w:before="0" w:after="0"/>
        <w:jc w:val="left"/>
        <w:rPr/>
      </w:pPr>
      <w:r>
        <w:rPr/>
        <w:t>w0F4E+guGlTj18/hGCUoqrNFtAqMQL1dXXlmE4UpFL3GNZQWlpy4Z3mRqccmsEDReQTR9g6LQ4YQIE</w:t>
      </w:r>
    </w:p>
    <w:p>
      <w:pPr>
        <w:pStyle w:val="PreformattedText"/>
        <w:bidi w:val="0"/>
        <w:spacing w:before="0" w:after="0"/>
        <w:jc w:val="left"/>
        <w:rPr/>
      </w:pPr>
      <w:r>
        <w:rPr/>
        <w:t>LBReatr8HOj7/iZdEfb7ZU03PzJ7d8dRDPqODpYUdPjw48GIG1SKQ+gc92HEQUIYayeGHK2OwIpOFy</w:t>
      </w:r>
    </w:p>
    <w:p>
      <w:pPr>
        <w:pStyle w:val="PreformattedText"/>
        <w:bidi w:val="0"/>
        <w:spacing w:before="0" w:after="0"/>
        <w:jc w:val="left"/>
        <w:rPr/>
      </w:pPr>
      <w:r>
        <w:rPr/>
        <w:t>QoGIyBxsWhjeG9g/pBkv2Ua9SyHkNiwJZdcl0lFaMqgK4EVGia13x1XJl0gfY2n0nEy8iN+noif2Pi</w:t>
      </w:r>
    </w:p>
    <w:p>
      <w:pPr>
        <w:pStyle w:val="PreformattedText"/>
        <w:bidi w:val="0"/>
        <w:spacing w:before="0" w:after="0"/>
        <w:jc w:val="left"/>
        <w:rPr/>
      </w:pPr>
      <w:r>
        <w:rPr/>
        <w:t>VICOBLNIq7RAVChedEtT0eftYy7Q12f2xK/it/pqh0Op0CEZWgjaKlm5dIU2BJ5JRLwAVjqBxFZYOa</w:t>
      </w:r>
    </w:p>
    <w:p>
      <w:pPr>
        <w:pStyle w:val="PreformattedText"/>
        <w:bidi w:val="0"/>
        <w:spacing w:before="0" w:after="0"/>
        <w:jc w:val="left"/>
        <w:rPr/>
      </w:pPr>
      <w:r>
        <w:rPr/>
        <w:t>jZp3alLtTEKT5QlzcI5XjaPJoraQOAjSKA2WkGLo3KVVdRjbU17I0FUI8ko1IRiZP2QYQ15QsGwFfq</w:t>
      </w:r>
    </w:p>
    <w:p>
      <w:pPr>
        <w:pStyle w:val="PreformattedText"/>
        <w:bidi w:val="0"/>
        <w:spacing w:before="0" w:after="0"/>
        <w:jc w:val="left"/>
        <w:rPr/>
      </w:pPr>
      <w:r>
        <w:rPr/>
        <w:t>HuhlGi0FxwIoqkGxTEDDQ1OYU1SKjrsxYGKzg/MUrQEhb2uAKqkDfeV8DZFJ5Xb+2WpCurhfd0gCXv</w:t>
      </w:r>
    </w:p>
    <w:p>
      <w:pPr>
        <w:pStyle w:val="PreformattedText"/>
        <w:bidi w:val="0"/>
        <w:spacing w:before="0" w:after="0"/>
        <w:jc w:val="left"/>
        <w:rPr/>
      </w:pPr>
      <w:r>
        <w:rPr/>
        <w:t>3d3xMrn5nLZjcMAgB5lHv/AFh07/JAwez4ItFT/wCI1I3/AIjhLo/6RHHhIfbtCae75gfY3w9j85o8</w:t>
      </w:r>
    </w:p>
    <w:p>
      <w:pPr>
        <w:pStyle w:val="PreformattedText"/>
        <w:bidi w:val="0"/>
        <w:spacing w:before="0" w:after="0"/>
        <w:jc w:val="left"/>
        <w:rPr/>
      </w:pPr>
      <w:r>
        <w:rPr/>
        <w:t>ZHnzmVHhChfWbDMvu1ghU2+LKGrb5pTtuUDSMXrLlTXushd6rrsQpAgutitLw+hA9RaAt3BVgwNEUs</w:t>
      </w:r>
    </w:p>
    <w:p>
      <w:pPr>
        <w:pStyle w:val="PreformattedText"/>
        <w:bidi w:val="0"/>
        <w:spacing w:before="0" w:after="0"/>
        <w:jc w:val="left"/>
        <w:rPr/>
      </w:pPr>
      <w:r>
        <w:rPr/>
        <w:t>rKvIEJuXYmdGkdrUmo5wywQCbeDyQu7VqZJG4wrb95WUYAIga9vmwChMRw1GW3rq0lOKdYfa41mTGt</w:t>
      </w:r>
    </w:p>
    <w:p>
      <w:pPr>
        <w:pStyle w:val="PreformattedText"/>
        <w:bidi w:val="0"/>
        <w:spacing w:before="0" w:after="0"/>
        <w:jc w:val="left"/>
        <w:rPr/>
      </w:pPr>
      <w:r>
        <w:rPr/>
        <w:t>GnQ6J3/MFRXMqNfZ0RAZYtIVgcrFrhdZBMeD5Atg3I0y+Wewtg9Hbd7luGD2je/oUKAnaqfWpFvFKU</w:t>
      </w:r>
    </w:p>
    <w:p>
      <w:pPr>
        <w:pStyle w:val="PreformattedText"/>
        <w:bidi w:val="0"/>
        <w:spacing w:before="0" w:after="0"/>
        <w:jc w:val="left"/>
        <w:rPr/>
      </w:pPr>
      <w:r>
        <w:rPr/>
        <w:t>vUXbSGbU4EHpJwQbdaq3lyYdAiwtaYZ16KUsS48w11QV1ZuzpqRr16Orw9LCVPsOUOqGVlzllvYSVO</w:t>
      </w:r>
    </w:p>
    <w:p>
      <w:pPr>
        <w:pStyle w:val="PreformattedText"/>
        <w:bidi w:val="0"/>
        <w:spacing w:before="0" w:after="0"/>
        <w:jc w:val="left"/>
        <w:rPr/>
      </w:pPr>
      <w:r>
        <w:rPr/>
        <w:t>QdPvuCLpHH7GGHHx8XXb1nzwtJFMGkAed8sWZ+FBf3sYENtz82BD9HfAsW1/fx6LcLv7mj+wExtSUx</w:t>
      </w:r>
    </w:p>
    <w:p>
      <w:pPr>
        <w:pStyle w:val="PreformattedText"/>
        <w:bidi w:val="0"/>
        <w:spacing w:before="0" w:after="0"/>
        <w:jc w:val="left"/>
        <w:rPr/>
      </w:pPr>
      <w:r>
        <w:rPr/>
        <w:t>KXZaVGrVuojP2fyerkX0CI93An1LMqCGlITUMuL1vwT7Xno9D6WbA+0Y3Us4bhhlmAJqjZPMVlMVar</w:t>
      </w:r>
    </w:p>
    <w:p>
      <w:pPr>
        <w:pStyle w:val="PreformattedText"/>
        <w:bidi w:val="0"/>
        <w:spacing w:before="0" w:after="0"/>
        <w:jc w:val="left"/>
        <w:rPr/>
      </w:pPr>
      <w:r>
        <w:rPr/>
        <w:t>rzlH9lLCXTc1JTDpD718R9GP3+MuZfUyntvxLxDUMUpmi7fEl4mX28YKB5hqc3+hHDS1Vf3MaK06kd</w:t>
      </w:r>
    </w:p>
    <w:p>
      <w:pPr>
        <w:pStyle w:val="PreformattedText"/>
        <w:bidi w:val="0"/>
        <w:spacing w:before="0" w:after="0"/>
        <w:jc w:val="left"/>
        <w:rPr/>
      </w:pPr>
      <w:r>
        <w:rPr/>
        <w:t>VbvySih/4kGKjjoqdOTMTfUb3KYJsIVRWy96YnXetPakZCCUCIuaurleFFxWjPBZ1qElu9rp9GH6m3</w:t>
      </w:r>
    </w:p>
    <w:p>
      <w:pPr>
        <w:pStyle w:val="PreformattedText"/>
        <w:bidi w:val="0"/>
        <w:spacing w:before="0" w:after="0"/>
        <w:jc w:val="left"/>
        <w:rPr/>
      </w:pPr>
      <w:r>
        <w:rPr/>
        <w:t>T7TiZffwT36fW8EXqviKOX190NDxLg3QWtAuHX/JTwwK/vplmpeI+AZcfqq/Inw5I9gZZHri+SLNs8</w:t>
      </w:r>
    </w:p>
    <w:p>
      <w:pPr>
        <w:pStyle w:val="PreformattedText"/>
        <w:bidi w:val="0"/>
        <w:spacing w:before="0" w:after="0"/>
        <w:jc w:val="left"/>
        <w:rPr/>
      </w:pPr>
      <w:r>
        <w:rPr/>
        <w:t>SF0XC9q6H4EIQmcYXh0Fd60icKU5NHBzKMQG3VtWGbZZrB0rWEw1+BKPRaC4rGB0CqeY5KCSsKK6kH</w:t>
      </w:r>
    </w:p>
    <w:p>
      <w:pPr>
        <w:pStyle w:val="PreformattedText"/>
        <w:bidi w:val="0"/>
        <w:spacing w:before="0" w:after="0"/>
        <w:jc w:val="left"/>
        <w:rPr/>
      </w:pPr>
      <w:r>
        <w:rPr/>
        <w:t>plVoN4fEoyD5Gx5hxUYVeW0YKPXjhyAULM63A6xtS4BZjWIZWEtpTgrFSnwB1XM2kXhvNlqElbIthh</w:t>
      </w:r>
    </w:p>
    <w:p>
      <w:pPr>
        <w:pStyle w:val="PreformattedText"/>
        <w:bidi w:val="0"/>
        <w:spacing w:before="0" w:after="0"/>
        <w:jc w:val="left"/>
        <w:rPr/>
      </w:pPr>
      <w:r>
        <w:rPr/>
        <w:t>VugmhjdDfqqD3g41cgtfITRjgA6LVrEiTUbHvGQ1COg0aBKuYUoKiThBPn8sdPpvFBymv9YClZf6Qu</w:t>
      </w:r>
    </w:p>
    <w:p>
      <w:pPr>
        <w:pStyle w:val="PreformattedText"/>
        <w:bidi w:val="0"/>
        <w:spacing w:before="0" w:after="0"/>
        <w:jc w:val="left"/>
        <w:rPr/>
      </w:pPr>
      <w:r>
        <w:rPr/>
        <w:t>aaw+EpTLzJ0d/wCIdfvVBVeHwgRH5PmPod0ChRt+cuLu3xEqUn/wQB8vljtBb/0joo0gWWrutTDRSA</w:t>
      </w:r>
    </w:p>
    <w:p>
      <w:pPr>
        <w:pStyle w:val="PreformattedText"/>
        <w:bidi w:val="0"/>
        <w:spacing w:before="0" w:after="0"/>
        <w:jc w:val="left"/>
        <w:rPr/>
      </w:pPr>
      <w:r>
        <w:rPr/>
        <w:t>4Ydm1IV6AtoCisssbDtVmd1dMkylouEsDgFGzDVKIQ7FO3VRTACAGUVoamC+/TJV+0hTmEWfZFZy1C</w:t>
      </w:r>
    </w:p>
    <w:p>
      <w:pPr>
        <w:pStyle w:val="PreformattedText"/>
        <w:bidi w:val="0"/>
        <w:spacing w:before="0" w:after="0"/>
        <w:jc w:val="left"/>
        <w:rPr/>
      </w:pPr>
      <w:r>
        <w:rPr/>
        <w:t>CvCesYhBQwiYl2dDS0o3S257nDZauWl+A0I7i++YaitUFyxgWVk2KvC3D0teR6FsQFFClls/tgDA8X</w:t>
      </w:r>
    </w:p>
    <w:p>
      <w:pPr>
        <w:pStyle w:val="PreformattedText"/>
        <w:bidi w:val="0"/>
        <w:spacing w:before="0" w:after="0"/>
        <w:jc w:val="left"/>
        <w:rPr/>
      </w:pPr>
      <w:r>
        <w:rPr/>
        <w:t>PraEiD++/AtQAqHBAX90GBsbzSvekAwbKiGvEmLLO6B7jLFrc5DPrrD7nLpdJHf38+j9TMCoMV/Ww9</w:t>
      </w:r>
    </w:p>
    <w:p>
      <w:pPr>
        <w:pStyle w:val="PreformattedText"/>
        <w:bidi w:val="0"/>
        <w:spacing w:before="0" w:after="0"/>
        <w:jc w:val="left"/>
        <w:rPr/>
      </w:pPr>
      <w:r>
        <w:rPr/>
        <w:t>cOoAiduhueCEw8TPv+E3mhcZrUmOzSuntHQsiJ1fLibwnYt/5M+XYFvhjXsDQ0d6jtHfBl6M4Pb/AM</w:t>
      </w:r>
    </w:p>
    <w:p>
      <w:pPr>
        <w:pStyle w:val="PreformattedText"/>
        <w:bidi w:val="0"/>
        <w:spacing w:before="0" w:after="0"/>
        <w:jc w:val="left"/>
        <w:rPr/>
      </w:pPr>
      <w:r>
        <w:rPr/>
        <w:t>iR1pQp511jGLE0jku2jd4CYn/lC+9pGa+vSfX8wMsrcxpcy875Yw+nip1xKnSHFF9DMeRCy2BtOtCG</w:t>
      </w:r>
    </w:p>
    <w:p>
      <w:pPr>
        <w:pStyle w:val="PreformattedText"/>
        <w:bidi w:val="0"/>
        <w:spacing w:before="0" w:after="0"/>
        <w:jc w:val="left"/>
        <w:rPr/>
      </w:pPr>
      <w:r>
        <w:rPr/>
        <w:t>jHm19Awyt6sDkvKbhoxYhC8aiCozbvIH1q5bS3pYelYmU1ZUXqPgir7+Y1pVdxEuXL9xYlqJvFZ4+B</w:t>
      </w:r>
    </w:p>
    <w:p>
      <w:pPr>
        <w:pStyle w:val="PreformattedText"/>
        <w:bidi w:val="0"/>
        <w:spacing w:before="0" w:after="0"/>
        <w:jc w:val="left"/>
        <w:rPr/>
      </w:pPr>
      <w:r>
        <w:rPr/>
        <w:t>BAuFtHvEs10RdDbpBK2OFgPIieRhXfGH8D1hiXm1WryxegwKhbwvs4MtKCKkbHHPXT1PSvtOUt9LSD</w:t>
      </w:r>
    </w:p>
    <w:p>
      <w:pPr>
        <w:pStyle w:val="PreformattedText"/>
        <w:bidi w:val="0"/>
        <w:spacing w:before="0" w:after="0"/>
        <w:jc w:val="left"/>
        <w:rPr/>
      </w:pPr>
      <w:r>
        <w:rPr/>
        <w:t>HDNEYD9a6J+jomAcMBSw1KDTtBcKQ30941lCapo/TvKfYCoUpy0ZYcxgFOtQY0+zhBjkGkRCnU1GOY</w:t>
      </w:r>
    </w:p>
    <w:p>
      <w:pPr>
        <w:pStyle w:val="PreformattedText"/>
        <w:bidi w:val="0"/>
        <w:spacing w:before="0" w:after="0"/>
        <w:jc w:val="left"/>
        <w:rPr/>
      </w:pPr>
      <w:r>
        <w:rPr/>
        <w:t>TUUOGrCWQavsQ5Sgg5a7YIzFBFYhQeZIHVpgOt1AEaAg3TRPYME8PXfEM0fv7oewdDX2sPR6o1bPR2</w:t>
      </w:r>
    </w:p>
    <w:p>
      <w:pPr>
        <w:pStyle w:val="PreformattedText"/>
        <w:bidi w:val="0"/>
        <w:spacing w:before="0" w:after="0"/>
        <w:jc w:val="left"/>
        <w:rPr/>
      </w:pPr>
      <w:r>
        <w:rPr/>
        <w:t>QfmagVxIsj9eHuyn+k2ewR5P0kvdmBF2HwBLX6aasp0EdACppq5s30e7A1fuup+BBhLjR3ApVpY+Gr</w:t>
      </w:r>
    </w:p>
    <w:p>
      <w:pPr>
        <w:pStyle w:val="PreformattedText"/>
        <w:bidi w:val="0"/>
        <w:spacing w:before="0" w:after="0"/>
        <w:jc w:val="left"/>
        <w:rPr/>
      </w:pPr>
      <w:r>
        <w:rPr/>
        <w:t>Js3bl4Rafi7YG4ADdxD4Ara0QomVKpdt8sBiFSnVa8wAIKdkEIbAqBNQ4AWwar11PiK7jV7/cEqO9x</w:t>
      </w:r>
    </w:p>
    <w:p>
      <w:pPr>
        <w:pStyle w:val="PreformattedText"/>
        <w:bidi w:val="0"/>
        <w:spacing w:before="0" w:after="0"/>
        <w:jc w:val="left"/>
        <w:rPr/>
      </w:pPr>
      <w:r>
        <w:rPr/>
        <w:t>80Szq3Ct4K4kAsnG0AAISwMtkDRAMlpwUwRpHuSHoxR4D4yw1h+MWT1y6aghdwU1curDl8wX4XwSmm</w:t>
      </w:r>
    </w:p>
    <w:p>
      <w:pPr>
        <w:pStyle w:val="PreformattedText"/>
        <w:bidi w:val="0"/>
        <w:spacing w:before="0" w:after="0"/>
        <w:jc w:val="left"/>
        <w:rPr/>
      </w:pPr>
      <w:r>
        <w:rPr/>
        <w:t>+JQW+/9gE66/2Lw7/2ZW13PmDJ9MwFfq+ErD+/iT9uyHD96pqPD4wFVEg1bdYAAauAYabfnB5RJiFs</w:t>
      </w:r>
    </w:p>
    <w:p>
      <w:pPr>
        <w:pStyle w:val="PreformattedText"/>
        <w:bidi w:val="0"/>
        <w:spacing w:before="0" w:after="0"/>
        <w:jc w:val="left"/>
        <w:rPr/>
      </w:pPr>
      <w:r>
        <w:rPr/>
        <w:t>XbnzmPVixj0eogUcgtSVnA0opxraIGFC8+3Vyodg6MRvWKpSsqAXWjQIfHvz1kYuuvzwwNb/ANwa+u</w:t>
      </w:r>
    </w:p>
    <w:p>
      <w:pPr>
        <w:pStyle w:val="PreformattedText"/>
        <w:bidi w:val="0"/>
        <w:spacing w:before="0" w:after="0"/>
        <w:jc w:val="left"/>
        <w:rPr/>
      </w:pPr>
      <w:r>
        <w:rPr/>
        <w:t>qHq+5Io8JMqc+fxYL/AH9C5zCrxGFT4/SB/dkEQaA9IrCt5QTSjboNesagCrYvVl42trWO4vRBDAWi</w:t>
      </w:r>
    </w:p>
    <w:p>
      <w:pPr>
        <w:pStyle w:val="PreformattedText"/>
        <w:bidi w:val="0"/>
        <w:spacing w:before="0" w:after="0"/>
        <w:jc w:val="left"/>
        <w:rPr/>
      </w:pPr>
      <w:r>
        <w:rPr/>
        <w:t>CcsFrRYUAoKLYMpTlV7FonkB4AfWz2gNUCh69FzAYCbJ7qgyukytLV96Qw6W4IPSTtg3ulJ/ZmVFE+</w:t>
      </w:r>
    </w:p>
    <w:p>
      <w:pPr>
        <w:pStyle w:val="PreformattedText"/>
        <w:bidi w:val="0"/>
        <w:spacing w:before="0" w:after="0"/>
        <w:jc w:val="left"/>
        <w:rPr/>
      </w:pPr>
      <w:r>
        <w:rPr/>
        <w:t>56OBfQft7+l2hMfsZy57vDp9Nw/hINPwVIikYjqhApF0wdJHaaUAsuoqxR6srNJyoPVjWt/wD1GkNc</w:t>
      </w:r>
    </w:p>
    <w:p>
      <w:pPr>
        <w:pStyle w:val="PreformattedText"/>
        <w:bidi w:val="0"/>
        <w:spacing w:before="0" w:after="0"/>
        <w:jc w:val="left"/>
        <w:rPr/>
      </w:pPr>
      <w:r>
        <w:rPr/>
        <w:t>HDnpdENQv0tfyHpgQelcRso5feQuGdS6zboKuG1aOFB7GV0FOH5VS+C3oocGdbRG0bC0yrRskPcJD7</w:t>
      </w:r>
    </w:p>
    <w:p>
      <w:pPr>
        <w:pStyle w:val="PreformattedText"/>
        <w:bidi w:val="0"/>
        <w:spacing w:before="0" w:after="0"/>
        <w:jc w:val="left"/>
        <w:rPr/>
      </w:pPr>
      <w:r>
        <w:rPr/>
        <w:t>NwupL4t7GoCLBOTJ7RlAazu1UGGVDqaAjexZboIqJSiNicgL+lpfqg5BqO6J78HfQBHZQa/TLbYa5x</w:t>
      </w:r>
    </w:p>
    <w:p>
      <w:pPr>
        <w:pStyle w:val="PreformattedText"/>
        <w:bidi w:val="0"/>
        <w:spacing w:before="0" w:after="0"/>
        <w:jc w:val="left"/>
        <w:rPr/>
      </w:pPr>
      <w:r>
        <w:rPr/>
        <w:t>rcDVxdQ4KfgIWtfpQ1n3vOez8vRpPt+E36bdKN4l5J7pLn28w1JEgRdiWMKjwCXTg0YduaxgP6hBsp</w:t>
      </w:r>
    </w:p>
    <w:p>
      <w:pPr>
        <w:pStyle w:val="PreformattedText"/>
        <w:bidi w:val="0"/>
        <w:spacing w:before="0" w:after="0"/>
        <w:jc w:val="left"/>
        <w:rPr/>
      </w:pPr>
      <w:r>
        <w:rPr/>
        <w:t>yDdt63F+RYTYDCGPu0WoAf0wMzxbFvvko9W1GGVoWj+yHqEfc2SY2HNSOY1JUp9zVH9baXDBHJLn3c</w:t>
      </w:r>
    </w:p>
    <w:p>
      <w:pPr>
        <w:pStyle w:val="PreformattedText"/>
        <w:bidi w:val="0"/>
        <w:spacing w:before="0" w:after="0"/>
        <w:jc w:val="left"/>
        <w:rPr/>
      </w:pPr>
      <w:r>
        <w:rPr/>
        <w:t>Rn3fCCg4+Vn2vBHUslQ0r3CeifynsUHJM5J0wvoRc1MNoGmSkFW1Lu6jWZRhAkpauVkRRSZfQnbwVG</w:t>
      </w:r>
    </w:p>
    <w:p>
      <w:pPr>
        <w:pStyle w:val="PreformattedText"/>
        <w:bidi w:val="0"/>
        <w:spacing w:before="0" w:after="0"/>
        <w:jc w:val="left"/>
        <w:rPr/>
      </w:pPr>
      <w:r>
        <w:rPr/>
        <w:t>yu1EMMV+vhhVpApq1NW8Q38Qms1RG6u5Zft6Hyy6ge6fAJ7Aa/NyxK7sge1RfL8p8oloEQbyubYk3g</w:t>
      </w:r>
    </w:p>
    <w:p>
      <w:pPr>
        <w:pStyle w:val="PreformattedText"/>
        <w:bidi w:val="0"/>
        <w:spacing w:before="0" w:after="0"/>
        <w:jc w:val="left"/>
        <w:rPr/>
      </w:pPr>
      <w:r>
        <w:rPr/>
        <w:t>63Mq0nKlXWB0gOjB5lu8RozUOl+/Uh0OhDWIeiyKUhvFl0ONcapxBIpBardgh8OFnhTQ1pCK1JBG1Q</w:t>
      </w:r>
    </w:p>
    <w:p>
      <w:pPr>
        <w:pStyle w:val="PreformattedText"/>
        <w:bidi w:val="0"/>
        <w:spacing w:before="0" w:after="0"/>
        <w:jc w:val="left"/>
        <w:rPr/>
      </w:pPr>
      <w:r>
        <w:rPr/>
        <w:t>MqH1uD8KFtur2GAMRoWGl4YHllAK70uM0JUFG+7mDV1Btlb1gS0s8Q59qhUL5jEGkJuPdglJy1B8t2</w:t>
      </w:r>
    </w:p>
    <w:p>
      <w:pPr>
        <w:pStyle w:val="PreformattedText"/>
        <w:bidi w:val="0"/>
        <w:spacing w:before="0" w:after="0"/>
        <w:jc w:val="left"/>
        <w:rPr/>
      </w:pPr>
      <w:r>
        <w:rPr/>
        <w:t>xMNXWt+UtxS1XdbrKl3z1RRp3ZbAE2QQW1l/rHwEzxUpkgAtWgwbyqncRW7dxLFK6kLNFOFdc5iZ/f</w:t>
      </w:r>
    </w:p>
    <w:p>
      <w:pPr>
        <w:pStyle w:val="PreformattedText"/>
        <w:bidi w:val="0"/>
        <w:spacing w:before="0" w:after="0"/>
        <w:jc w:val="left"/>
        <w:rPr/>
      </w:pPr>
      <w:r>
        <w:rPr/>
        <w:t>8Asr3/ANSs39ZYGn0zBr+mE5Oz8SV0yWiX7cQDxkovL5RyLR3RdYQ0FCeccVgMKLNwajcPdhBpDKHp</w:t>
      </w:r>
    </w:p>
    <w:p>
      <w:pPr>
        <w:pStyle w:val="PreformattedText"/>
        <w:bidi w:val="0"/>
        <w:spacing w:before="0" w:after="0"/>
        <w:jc w:val="left"/>
        <w:rPr/>
      </w:pPr>
      <w:r>
        <w:rPr/>
        <w:t>wVRcXJ/7G1qDSKXUctXYwRVouS3HWGwAwPKTecfNBDHQ+dlAO8jT5/NDk9/mho8pEjRBFX7TrPZ8iG</w:t>
      </w:r>
    </w:p>
    <w:p>
      <w:pPr>
        <w:pStyle w:val="PreformattedText"/>
        <w:bidi w:val="0"/>
        <w:spacing w:before="0" w:after="0"/>
        <w:jc w:val="left"/>
        <w:rPr/>
      </w:pPr>
      <w:r>
        <w:rPr/>
        <w:t>ANQesPcv3EOFXj9FKFpAv78TWc9Y/WorDyhA7aMgs1xBujrWz+bAFgWrM01LURLRiEApza9AylTscy</w:t>
      </w:r>
    </w:p>
    <w:p>
      <w:pPr>
        <w:pStyle w:val="PreformattedText"/>
        <w:bidi w:val="0"/>
        <w:spacing w:before="0" w:after="0"/>
        <w:jc w:val="left"/>
        <w:rPr/>
      </w:pPr>
      <w:r>
        <w:rPr/>
        <w:t>XpoQoUAOKolwWKgkppuhqZitsc1l/cz+/WXllxX93GZuaHv8c06D9PfCO0Pr/LKn2O5CXMvt5R6DrJ</w:t>
      </w:r>
    </w:p>
    <w:p>
      <w:pPr>
        <w:pStyle w:val="PreformattedText"/>
        <w:bidi w:val="0"/>
        <w:spacing w:before="0" w:after="0"/>
        <w:jc w:val="left"/>
        <w:rPr/>
      </w:pPr>
      <w:r>
        <w:rPr/>
        <w:t>bw1xOtMXxIf1h9ay6aXuSwWs3ao9WNyHxNPS0pJxNWHpa+0q0EjYDoiCGLR4aewh+1I3A+rbFOm4aB</w:t>
      </w:r>
    </w:p>
    <w:p>
      <w:pPr>
        <w:pStyle w:val="PreformattedText"/>
        <w:bidi w:val="0"/>
        <w:spacing w:before="0" w:after="0"/>
        <w:jc w:val="left"/>
        <w:rPr/>
      </w:pPr>
      <w:r>
        <w:rPr/>
        <w:t>Rur5gAABwFHQZc9pIQcTKr6qWmV/WAYlihgFrBw4gDtFUJacjCkWkXqq7BGaJHDnuZlyE1EPo0yjV4</w:t>
      </w:r>
    </w:p>
    <w:p>
      <w:pPr>
        <w:pStyle w:val="PreformattedText"/>
        <w:bidi w:val="0"/>
        <w:spacing w:before="0" w:after="0"/>
        <w:jc w:val="left"/>
        <w:rPr/>
      </w:pPr>
      <w:r>
        <w:rPr/>
        <w:t>g9dIWMApbZpDwqcACN4gpd51ZaWkw4QCJ3igDl52zVH6/ydPuecFvx78mM+k4Tc65SGoaz3WXwFv8A</w:t>
      </w:r>
    </w:p>
    <w:p>
      <w:pPr>
        <w:pStyle w:val="PreformattedText"/>
        <w:bidi w:val="0"/>
        <w:spacing w:before="0" w:after="0"/>
        <w:jc w:val="left"/>
        <w:rPr/>
      </w:pPr>
      <w:r>
        <w:rPr/>
        <w:t>eMg/ruI/SSVdC1xGwvFlql+QvlVbV06IwzKpH/Y5rWxFWoDzCBkF8UxmXiZeEGkzE64BWg3ldG4BxZ</w:t>
      </w:r>
    </w:p>
    <w:p>
      <w:pPr>
        <w:pStyle w:val="PreformattedText"/>
        <w:bidi w:val="0"/>
        <w:spacing w:before="0" w:after="0"/>
        <w:jc w:val="left"/>
        <w:rPr/>
      </w:pPr>
      <w:r>
        <w:rPr/>
        <w:t>pT47oPWBT48B01avmJRYhxdbIBhSARHI3Yz7vjNBnsPimpPseEw+plM4shdJTdqKugh1PKBQtErDOy</w:t>
      </w:r>
    </w:p>
    <w:p>
      <w:pPr>
        <w:pStyle w:val="PreformattedText"/>
        <w:bidi w:val="0"/>
        <w:spacing w:before="0" w:after="0"/>
        <w:jc w:val="left"/>
        <w:rPr/>
      </w:pPr>
      <w:r>
        <w:rPr/>
        <w:t>1TJqka8QtoxsbpFxH1sC0JYc1Pv+IM9z0jHVH0W0QyQXF0+lGKojWxJnkrsZguVGztXHmDRqR4PEJ+</w:t>
      </w:r>
    </w:p>
    <w:p>
      <w:pPr>
        <w:pStyle w:val="PreformattedText"/>
        <w:bidi w:val="0"/>
        <w:spacing w:before="0" w:after="0"/>
        <w:jc w:val="left"/>
        <w:rPr/>
      </w:pPr>
      <w:r>
        <w:rPr/>
        <w:t>J72RXzKb9O/wAuajwR/wCIqP6A/wCoODa3tY5RA4RWmbdEAwMSOseSA3iWsc0mouH3nMic9AmKg2la</w:t>
      </w:r>
    </w:p>
    <w:p>
      <w:pPr>
        <w:pStyle w:val="PreformattedText"/>
        <w:bidi w:val="0"/>
        <w:spacing w:before="0" w:after="0"/>
        <w:jc w:val="left"/>
        <w:rPr/>
      </w:pPr>
      <w:r>
        <w:rPr/>
        <w:t>7GWfrQaU0GC8gf8ATgmtT2r+TM/49+AlW+afIZ2PgdA1hDodCEoaNYFAI1ZmlmEXyDzFUKGdQN3Udc</w:t>
      </w:r>
    </w:p>
    <w:p>
      <w:pPr>
        <w:pStyle w:val="PreformattedText"/>
        <w:bidi w:val="0"/>
        <w:spacing w:before="0" w:after="0"/>
        <w:jc w:val="left"/>
        <w:rPr/>
      </w:pPr>
      <w:r>
        <w:rPr/>
        <w:t>tINDQ2hQZDYcwUiaCr54lblHC7p0CALiGtECUZoJbyI2ZLlCuYtBxGbbuYDS8wjfnEDStMgEd7sgjJ</w:t>
      </w:r>
    </w:p>
    <w:p>
      <w:pPr>
        <w:pStyle w:val="PreformattedText"/>
        <w:bidi w:val="0"/>
        <w:spacing w:before="0" w:after="0"/>
        <w:jc w:val="left"/>
        <w:rPr/>
      </w:pPr>
      <w:r>
        <w:rPr/>
        <w:t>wckyEUqVMuCVNDQ6s1JfriurNiKnNbDR00ENCARAQrf+IFwBcSP1/GB9iCAAbatwuMBuJAurDBvaGo</w:t>
      </w:r>
    </w:p>
    <w:p>
      <w:pPr>
        <w:pStyle w:val="PreformattedText"/>
        <w:bidi w:val="0"/>
        <w:spacing w:before="0" w:after="0"/>
        <w:jc w:val="left"/>
        <w:rPr/>
      </w:pPr>
      <w:r>
        <w:rPr/>
        <w:t>UQbLabGhDCiZf3/Ymf2h+3mOb+rYpMbfkilV2HtFKVF1AIPX64HWAbVoO5cRaIsWK8wswSkoWEtWQ0</w:t>
      </w:r>
    </w:p>
    <w:p>
      <w:pPr>
        <w:pStyle w:val="PreformattedText"/>
        <w:bidi w:val="0"/>
        <w:spacing w:before="0" w:after="0"/>
        <w:jc w:val="left"/>
        <w:rPr/>
      </w:pPr>
      <w:r>
        <w:rPr/>
        <w:t>UFx+qbga8YFwUGtB65gnAZn3YOpqEodRkXCiqAAcAVJpXn5IHCb/ACsKvtuwZP3lNPZ8mAAdiTT9FQ</w:t>
      </w:r>
    </w:p>
    <w:p>
      <w:pPr>
        <w:pStyle w:val="PreformattedText"/>
        <w:bidi w:val="0"/>
        <w:spacing w:before="0" w:after="0"/>
        <w:jc w:val="left"/>
        <w:rPr/>
      </w:pPr>
      <w:r>
        <w:rPr/>
        <w:t>VX3+WYn05MEAXH6w5XdvWCGdR/QEEAaF6SZW4Rz8YfUUqhgDVHRQVho16mNGIYlSAU2GN+sSoKnwUr</w:t>
      </w:r>
    </w:p>
    <w:p>
      <w:pPr>
        <w:pStyle w:val="PreformattedText"/>
        <w:bidi w:val="0"/>
        <w:spacing w:before="0" w:after="0"/>
        <w:jc w:val="left"/>
        <w:rPr/>
      </w:pPr>
      <w:r>
        <w:rPr/>
        <w:t>BduYOneQMby7ZkzXRpe1bKw4tJ2R6EY6DIaNIoxWMrdho+JrxLmp7RWL03yTmXH9vb0030rK1jD6fP</w:t>
      </w:r>
    </w:p>
    <w:p>
      <w:pPr>
        <w:pStyle w:val="PreformattedText"/>
        <w:bidi w:val="0"/>
        <w:spacing w:before="0" w:after="0"/>
        <w:jc w:val="left"/>
        <w:rPr/>
      </w:pPr>
      <w:r>
        <w:rPr/>
        <w:t>pxPcfP0+z3gy5X6WqKRJkR3Q3RyKwlGotzQQxhQ1BvxlMa5e4PlGHSB3pf4lVkVjQuwu/MuWchs9XB</w:t>
      </w:r>
    </w:p>
    <w:p>
      <w:pPr>
        <w:pStyle w:val="PreformattedText"/>
        <w:bidi w:val="0"/>
        <w:spacing w:before="0" w:after="0"/>
        <w:jc w:val="left"/>
        <w:rPr/>
      </w:pPr>
      <w:r>
        <w:rPr/>
        <w:t>wIOET00lKBtoNnaO5bci4n2/KbIsOvQhV+JCYuRvxBpRAMhcIF1rFrLrX8IvWHqoTLGjtQg8tIoKtc</w:t>
      </w:r>
    </w:p>
    <w:p>
      <w:pPr>
        <w:pStyle w:val="PreformattedText"/>
        <w:bidi w:val="0"/>
        <w:spacing w:before="0" w:after="0"/>
        <w:jc w:val="left"/>
        <w:rPr/>
      </w:pPr>
      <w:r>
        <w:rPr/>
        <w:t>sqECtBpIcQlgEr53huUK5/4RPrAvDgANSLP/U/6SmIHgO/kYC/zfJU3SytJXwlHQcRkfVDSJ8wKxCf</w:t>
      </w:r>
    </w:p>
    <w:p>
      <w:pPr>
        <w:pStyle w:val="PreformattedText"/>
        <w:bidi w:val="0"/>
        <w:spacing w:before="0" w:after="0"/>
        <w:jc w:val="left"/>
        <w:rPr/>
      </w:pPr>
      <w:r>
        <w:rPr/>
        <w:t>OtxtfOE2Pbdt82zp1va/H0fwDkwkZ/ezCyw6b/5Sn6/xA9hoekBcuFsW6pUwDNSzzRpAZQLqhUtbWU</w:t>
      </w:r>
    </w:p>
    <w:p>
      <w:pPr>
        <w:pStyle w:val="PreformattedText"/>
        <w:bidi w:val="0"/>
        <w:spacing w:before="0" w:after="0"/>
        <w:jc w:val="left"/>
        <w:rPr/>
      </w:pPr>
      <w:r>
        <w:rPr/>
        <w:t>kDMFbklDNo+1Ezl6RzKLqfUcorRWABxwxWrylP7yUU8wxNLyntEbuJ9xZITDM6lpuanT6XhBX0sp99</w:t>
      </w:r>
    </w:p>
    <w:p>
      <w:pPr>
        <w:pStyle w:val="PreformattedText"/>
        <w:bidi w:val="0"/>
        <w:spacing w:before="0" w:after="0"/>
        <w:jc w:val="left"/>
        <w:rPr/>
      </w:pPr>
      <w:r>
        <w:rPr/>
        <w:t>xEVlRYSu0EWC0AUp3ghQUCtm2DuiNAi7zFi04UBfLrHf2sQiC5kjrCu0hChpYVBKr8AT3h0KUbWKvj</w:t>
      </w:r>
    </w:p>
    <w:p>
      <w:pPr>
        <w:pStyle w:val="PreformattedText"/>
        <w:bidi w:val="0"/>
        <w:spacing w:before="0" w:after="0"/>
        <w:jc w:val="left"/>
        <w:rPr/>
      </w:pPr>
      <w:r>
        <w:rPr/>
        <w:t>TMPV3kre0QGpKLCrzvm94UP3tj2VE0qplu5TbcDmUcsBikuCkDmyEvM4mLumJ0ejTrDoqOwV9oIJfi</w:t>
      </w:r>
    </w:p>
    <w:p>
      <w:pPr>
        <w:pStyle w:val="PreformattedText"/>
        <w:bidi w:val="0"/>
        <w:spacing w:before="0" w:after="0"/>
        <w:jc w:val="left"/>
        <w:rPr/>
      </w:pPr>
      <w:r>
        <w:rPr/>
        <w:t>PVAmp+DeluCU+Lvmisf0v8YrlHm+VhoEm3xBL5L/AIDoQ6kCCiLKeXuREqqsv97sMw33m5iSVJcrWn</w:t>
      </w:r>
    </w:p>
    <w:p>
      <w:pPr>
        <w:pStyle w:val="PreformattedText"/>
        <w:bidi w:val="0"/>
        <w:spacing w:before="0" w:after="0"/>
        <w:jc w:val="left"/>
        <w:rPr/>
      </w:pPr>
      <w:r>
        <w:rPr/>
        <w:t>iHYoF6Q3aO0d0LCgKtQgkSlMlXqwgUvKAQoos02I+p6ErNo5f3GHBXCAoU4OTQCHGjPGxVvFhfdjAZ</w:t>
      </w:r>
    </w:p>
    <w:p>
      <w:pPr>
        <w:pStyle w:val="PreformattedText"/>
        <w:bidi w:val="0"/>
        <w:spacing w:before="0" w:after="0"/>
        <w:jc w:val="left"/>
        <w:rPr/>
      </w:pPr>
      <w:r>
        <w:rPr/>
        <w:t>S3EOAsULlg8ezmQVnLiXGXHYO0pklhAUrKbMs2jg+GXjwfyCS3eB2oUV/GFcRyW/pKgt1ZdKhh2UQw</w:t>
      </w:r>
    </w:p>
    <w:p>
      <w:pPr>
        <w:pStyle w:val="PreformattedText"/>
        <w:bidi w:val="0"/>
        <w:spacing w:before="0" w:after="0"/>
        <w:jc w:val="left"/>
        <w:rPr/>
      </w:pPr>
      <w:r>
        <w:rPr/>
        <w:t>YUaBoZYEtNZp+HxKx6/DHQ8xd5WNV70YqNDf5Rew7H3gin1WOhvSB1BcpNOwSzL8kVXlugZY1VWCDW</w:t>
      </w:r>
    </w:p>
    <w:p>
      <w:pPr>
        <w:pStyle w:val="PreformattedText"/>
        <w:bidi w:val="0"/>
        <w:spacing w:before="0" w:after="0"/>
        <w:jc w:val="left"/>
        <w:rPr/>
      </w:pPr>
      <w:r>
        <w:rPr/>
        <w:t>QcCoeQtXRb0MBTN1Iho3egYCHlO6a70SyrR8kAeL8onAfRFX5TP17oGfP5rNJ+8mYJ4+aBQRppw2Hw</w:t>
      </w:r>
    </w:p>
    <w:p>
      <w:pPr>
        <w:pStyle w:val="PreformattedText"/>
        <w:bidi w:val="0"/>
        <w:spacing w:before="0" w:after="0"/>
        <w:jc w:val="left"/>
        <w:rPr/>
      </w:pPr>
      <w:r>
        <w:rPr/>
        <w:t>Qq40V/oQJmuH2OEpMX7VDi+spVvuorDC4heoEAVKFq4imlmOCqK2OG7rKJVEypaL1zf4mKIc9+jcrd</w:t>
      </w:r>
    </w:p>
    <w:p>
      <w:pPr>
        <w:pStyle w:val="PreformattedText"/>
        <w:bidi w:val="0"/>
        <w:spacing w:before="0" w:after="0"/>
        <w:jc w:val="left"/>
        <w:rPr/>
      </w:pPr>
      <w:r>
        <w:rPr/>
        <w:t>anQ1rhfGAJN1yjFtpXeK5UEBikG65FRBgAE03d7QMW+E14blvoxtncTwaCVYA1Ub9LrczMr2PnKmj7</w:t>
      </w:r>
    </w:p>
    <w:p>
      <w:pPr>
        <w:pStyle w:val="PreformattedText"/>
        <w:bidi w:val="0"/>
        <w:spacing w:before="0" w:after="0"/>
        <w:jc w:val="left"/>
        <w:rPr/>
      </w:pPr>
      <w:r>
        <w:rPr/>
        <w:t>EVrKn13GXiW+9ph0JleJekXo/JFmFNUAar4RDRuN9WXwF19cAS4/SHCB9NYkXwaoetSILXoVUL0FaH</w:t>
      </w:r>
    </w:p>
    <w:p>
      <w:pPr>
        <w:pStyle w:val="PreformattedText"/>
        <w:bidi w:val="0"/>
        <w:spacing w:before="0" w:after="0"/>
        <w:jc w:val="left"/>
        <w:rPr/>
      </w:pPr>
      <w:r>
        <w:rPr/>
        <w:t>MNTdoH+5SPqXzpKYSguhtVVCevUAMuPrVn5/xDU5fS36/mhtHo3Y+NViBdIyq7hQ9KTNKc0X1czb9C</w:t>
      </w:r>
    </w:p>
    <w:p>
      <w:pPr>
        <w:pStyle w:val="PreformattedText"/>
        <w:bidi w:val="0"/>
        <w:spacing w:before="0" w:after="0"/>
        <w:jc w:val="left"/>
        <w:rPr/>
      </w:pPr>
      <w:r>
        <w:rPr/>
        <w:t>iorGv/AJM+v4OgRPt+ehREb9W7LoaYUYRqDKSFgaaKSaaS62fonwkrCsFWOinaLLXyCf8ASHmqXv7c</w:t>
      </w:r>
    </w:p>
    <w:p>
      <w:pPr>
        <w:pStyle w:val="PreformattedText"/>
        <w:bidi w:val="0"/>
        <w:spacing w:before="0" w:after="0"/>
        <w:jc w:val="left"/>
        <w:rPr/>
      </w:pPr>
      <w:r>
        <w:rPr/>
        <w:t>R74DrvFX19n8f4CGmkNZi3Kn0nMFRUFzn+ETTVmrmAuw2TW9QKLQD4ipaC9j/fTY7M++4dFlDMvoZT</w:t>
      </w:r>
    </w:p>
    <w:p>
      <w:pPr>
        <w:pStyle w:val="PreformattedText"/>
        <w:bidi w:val="0"/>
        <w:spacing w:before="0" w:after="0"/>
        <w:jc w:val="left"/>
        <w:rPr/>
      </w:pPr>
      <w:r>
        <w:rPr/>
        <w:t>7zg6am/wD55kUDHNakjQxjCkmbL2q/l7oAXpCFC5GZ3hSi7yxTJuuxohmMiFb4C9iNYi2x0Bu51iMB</w:t>
      </w:r>
    </w:p>
    <w:p>
      <w:pPr>
        <w:pStyle w:val="PreformattedText"/>
        <w:bidi w:val="0"/>
        <w:spacing w:before="0" w:after="0"/>
        <w:jc w:val="left"/>
        <w:rPr/>
      </w:pPr>
      <w:r>
        <w:rPr/>
        <w:t>bZOGnEOHJhdBipxlXZf7G8UgoLoitU/bNZxcSGGNcXHasRTbA7IbUQl4SvrNo9I0xN+YktlN4Wauwc</w:t>
      </w:r>
    </w:p>
    <w:p>
      <w:pPr>
        <w:pStyle w:val="PreformattedText"/>
        <w:bidi w:val="0"/>
        <w:spacing w:before="0" w:after="0"/>
        <w:jc w:val="left"/>
        <w:rPr/>
      </w:pPr>
      <w:r>
        <w:rPr/>
        <w:t>wsskQUIBaOZ8b8Qb7CcxSvmb4h74Q/tB6ENiPYlu6/6hCEEAGpa2haWaKsMByigWpui4ShaQi0oYI9</w:t>
      </w:r>
    </w:p>
    <w:p>
      <w:pPr>
        <w:pStyle w:val="PreformattedText"/>
        <w:bidi w:val="0"/>
        <w:spacing w:before="0" w:after="0"/>
        <w:jc w:val="left"/>
        <w:rPr/>
      </w:pPr>
      <w:r>
        <w:rPr/>
        <w:t>qqwDGqgCKfacZ0ihsKRQybxCaxFFq0HWPRQTgUYzVkUFRUG2x4gjJACrGfLFbLe6tZaMKKF7QD2lFN</w:t>
      </w:r>
    </w:p>
    <w:p>
      <w:pPr>
        <w:pStyle w:val="PreformattedText"/>
        <w:bidi w:val="0"/>
        <w:spacing w:before="0" w:after="0"/>
        <w:jc w:val="left"/>
        <w:rPr/>
      </w:pPr>
      <w:r>
        <w:rPr/>
        <w:t>SUYqBXEoA2Ja6u38iyeejq+9pofrR6HH944vZ8ExH9/DEDgbxQgq6AuD1qeCF10DLHDi6as15tZTyT</w:t>
      </w:r>
    </w:p>
    <w:p>
      <w:pPr>
        <w:pStyle w:val="PreformattedText"/>
        <w:bidi w:val="0"/>
        <w:spacing w:before="0" w:after="0"/>
        <w:jc w:val="left"/>
        <w:rPr/>
      </w:pPr>
      <w:r>
        <w:rPr/>
        <w:t>sFL2bKDCzy7bO67XghynaONU1YJhwBPoMNgSgBUtytuH9wMP1+MNq+sRVOQx5fylWPGNP21WDPn8jL</w:t>
      </w:r>
    </w:p>
    <w:p>
      <w:pPr>
        <w:pStyle w:val="PreformattedText"/>
        <w:bidi w:val="0"/>
        <w:spacing w:before="0" w:after="0"/>
        <w:jc w:val="left"/>
        <w:rPr/>
      </w:pPr>
      <w:r>
        <w:rPr/>
        <w:t>+Lp7UwYtunwcTYXQekAAhgPiJUgAWSVAsCG6bm/CLYM1V7Ab9b2jKFKqpFV3rhr2iDvUf2/UzNrQM2</w:t>
      </w:r>
    </w:p>
    <w:p>
      <w:pPr>
        <w:pStyle w:val="PreformattedText"/>
        <w:bidi w:val="0"/>
        <w:spacing w:before="0" w:after="0"/>
        <w:jc w:val="left"/>
        <w:rPr/>
      </w:pPr>
      <w:r>
        <w:rPr/>
        <w:t>F6xWjdW2vyoslttZZfUYoQmiitctOLbCppJRTtdnbXOVxRvB9J1gWSjZEaGVkc4s+ss3bjTb+nSTVw</w:t>
      </w:r>
    </w:p>
    <w:p>
      <w:pPr>
        <w:pStyle w:val="PreformattedText"/>
        <w:bidi w:val="0"/>
        <w:spacing w:before="0" w:after="0"/>
        <w:jc w:val="left"/>
        <w:rPr/>
      </w:pPr>
      <w:r>
        <w:rPr/>
        <w:t>awhJY6Grw+fQ/dw/B0xfZ29ajUgaoYEqUhsTA5rLasMKA5WvmUxtiNHdW2IkrykD2thqPJF6rBKgXE</w:t>
      </w:r>
    </w:p>
    <w:p>
      <w:pPr>
        <w:pStyle w:val="PreformattedText"/>
        <w:bidi w:val="0"/>
        <w:spacing w:before="0" w:after="0"/>
        <w:jc w:val="left"/>
        <w:rPr/>
      </w:pPr>
      <w:r>
        <w:rPr/>
        <w:t>AU3VBYRSd6B9hM7Z5q31cxv09UuXFfnfkmvf/iGuqtT95S4sGXPveIqV0J9Zx6fWcTOexkifY94Aw4</w:t>
      </w:r>
    </w:p>
    <w:p>
      <w:pPr>
        <w:pStyle w:val="PreformattedText"/>
        <w:bidi w:val="0"/>
        <w:spacing w:before="0" w:after="0"/>
        <w:jc w:val="left"/>
        <w:rPr/>
      </w:pPr>
      <w:r>
        <w:rPr/>
        <w:t>6D7Xdi4Yn9SP7u2LCAnHyZcGwRsHzn7vqVdGP59uSE95mH3sx7sHChgqr3baGnBFwbPaYCzeogrqL6</w:t>
      </w:r>
    </w:p>
    <w:p>
      <w:pPr>
        <w:pStyle w:val="PreformattedText"/>
        <w:bidi w:val="0"/>
        <w:spacing w:before="0" w:after="0"/>
        <w:jc w:val="left"/>
        <w:rPr/>
      </w:pPr>
      <w:r>
        <w:rPr/>
        <w:t>MAjQx+y4Qf1aZl4PYsZu8R104wxd4Ptbp9xwSxqlzHlfXLVqmMxZiPkjf1wr+Jqbw0+YZaDdxdblG/</w:t>
      </w:r>
    </w:p>
    <w:p>
      <w:pPr>
        <w:pStyle w:val="PreformattedText"/>
        <w:bidi w:val="0"/>
        <w:spacing w:before="0" w:after="0"/>
        <w:jc w:val="left"/>
        <w:rPr/>
      </w:pPr>
      <w:r>
        <w:rPr/>
        <w:t>qg9phfkzCi8ARIRkb1iKywZTAYIuE2rDidFiDWb9NxAotKedk+ENFAligrzSUf6P8A+oauRpVSXvUM</w:t>
      </w:r>
    </w:p>
    <w:p>
      <w:pPr>
        <w:pStyle w:val="PreformattedText"/>
        <w:bidi w:val="0"/>
        <w:spacing w:before="0" w:after="0"/>
        <w:jc w:val="left"/>
        <w:rPr/>
      </w:pPr>
      <w:r>
        <w:rPr/>
        <w:t>X4G+dxWoyxWmyWSwOjVaK8wfixX6vBmK6YTbR9GXJ9/1zoQ6KzO1dRBDgAACgLglBZ/aVFChuqtY3C</w:t>
      </w:r>
    </w:p>
    <w:p>
      <w:pPr>
        <w:pStyle w:val="PreformattedText"/>
        <w:bidi w:val="0"/>
        <w:spacing w:before="0" w:after="0"/>
        <w:jc w:val="left"/>
        <w:rPr/>
      </w:pPr>
      <w:r>
        <w:rPr/>
        <w:t>NVtLagE6YmshRKaqTgilN5ziXYtNwabg9AGd1uShzBp3hFzR+dE/Y1S6sj2lHCf/LNQ4D5gyfohv4/</w:t>
      </w:r>
    </w:p>
    <w:p>
      <w:pPr>
        <w:pStyle w:val="PreformattedText"/>
        <w:bidi w:val="0"/>
        <w:spacing w:before="0" w:after="0"/>
        <w:jc w:val="left"/>
        <w:rPr/>
      </w:pPr>
      <w:r>
        <w:rPr/>
        <w:t>k2+f6QlQt4+6RafrRlC7mH7QfTxLeQoFIodAQUMbruG1mBZmXUb9rqMZmOI/QtZXoFj+Dcw6kwVlLf</w:t>
      </w:r>
    </w:p>
    <w:p>
      <w:pPr>
        <w:pStyle w:val="PreformattedText"/>
        <w:bidi w:val="0"/>
        <w:spacing w:before="0" w:after="0"/>
        <w:jc w:val="left"/>
        <w:rPr/>
      </w:pPr>
      <w:r>
        <w:rPr/>
        <w:t>LFAFBRgK2kNXWgwG07flKPP+UQPtugZj91jFpPEGhPtSKIBb+CRTKF/JYQatPmYFKND5JVJ4lSIcAI</w:t>
      </w:r>
    </w:p>
    <w:p>
      <w:pPr>
        <w:pStyle w:val="PreformattedText"/>
        <w:bidi w:val="0"/>
        <w:spacing w:before="0" w:after="0"/>
        <w:jc w:val="left"/>
        <w:rPr/>
      </w:pPr>
      <w:r>
        <w:rPr/>
        <w:t>LlBqLLWAq8sdo1F0Ke9Y23VcnOvCP0xVoV9O5Y/tBw3UgQFBdWMqwWQUloUi6uKQ1BorybBWWEAY+k</w:t>
      </w:r>
    </w:p>
    <w:p>
      <w:pPr>
        <w:pStyle w:val="PreformattedText"/>
        <w:bidi w:val="0"/>
        <w:spacing w:before="0" w:after="0"/>
        <w:jc w:val="left"/>
        <w:rPr/>
      </w:pPr>
      <w:r>
        <w:rPr/>
        <w:t>wWjq/micREdftUkH0ESUY8pjD85VNuXb5wZQt6e7Ma01aps1i0obWTWfa8Oov6mXRQd69H6KWpCXdt</w:t>
      </w:r>
    </w:p>
    <w:p>
      <w:pPr>
        <w:pStyle w:val="PreformattedText"/>
        <w:bidi w:val="0"/>
        <w:spacing w:before="0" w:after="0"/>
        <w:jc w:val="left"/>
        <w:rPr/>
      </w:pPr>
      <w:r>
        <w:rPr/>
        <w:t>KcYuzglczXxF3gKKVqrgzDOR3oPfMoCunlfyXRlLMF9qzExXMJf6gglgyMa80JobXKewp7zZlwfIvA</w:t>
      </w:r>
    </w:p>
    <w:p>
      <w:pPr>
        <w:pStyle w:val="PreformattedText"/>
        <w:bidi w:val="0"/>
        <w:spacing w:before="0" w:after="0"/>
        <w:jc w:val="left"/>
        <w:rPr/>
      </w:pPr>
      <w:r>
        <w:rPr/>
        <w:t>bQ0wDrFtEuXH9/d/h9ovuuIWYqVNX36awlT7PjoufUcEy6UR9LSKoY9NfY95WJo6H7Pdiw+J7ZHX1s</w:t>
      </w:r>
    </w:p>
    <w:p>
      <w:pPr>
        <w:pStyle w:val="PreformattedText"/>
        <w:bidi w:val="0"/>
        <w:spacing w:before="0" w:after="0"/>
        <w:jc w:val="left"/>
        <w:rPr/>
      </w:pPr>
      <w:r>
        <w:rPr/>
        <w:t>elgePn9H3XOKi5XsOvs+unSCQnuU+t56fyLhPaU1QUDkazXJGspByNiPch8DdSoHxLU1Gv0pCU2tg5</w:t>
      </w:r>
    </w:p>
    <w:p>
      <w:pPr>
        <w:pStyle w:val="PreformattedText"/>
        <w:bidi w:val="0"/>
        <w:spacing w:before="0" w:after="0"/>
        <w:jc w:val="left"/>
        <w:rPr/>
      </w:pPr>
      <w:r>
        <w:rPr/>
        <w:t>pRI5Vf+cZtFw+IKmKiEgAV7w734FgyLGOgWJcAvAlrd0QHCjRo/sApq4EHtFVqr3blO8Tes5HQNPBL</w:t>
      </w:r>
    </w:p>
    <w:p>
      <w:pPr>
        <w:pStyle w:val="PreformattedText"/>
        <w:bidi w:val="0"/>
        <w:spacing w:before="0" w:after="0"/>
        <w:jc w:val="left"/>
        <w:rPr/>
      </w:pPr>
      <w:r>
        <w:rPr/>
        <w:t>gO8DZ6dGi9KJ1h3odpnj4ggeTcLaJe7KZ8m34R2PtHdLUsqvVwS3CMaxBpiExQ2WeqXAAAFOAojuWN</w:t>
      </w:r>
    </w:p>
    <w:p>
      <w:pPr>
        <w:pStyle w:val="PreformattedText"/>
        <w:bidi w:val="0"/>
        <w:spacing w:before="0" w:after="0"/>
        <w:jc w:val="left"/>
        <w:rPr/>
      </w:pPr>
      <w:r>
        <w:rPr/>
        <w:t>YfqbS0HxEn3MRX9DDCtvsB2lCV7j0tDdVSKb3cf9S+h0GEOhL9usa8lf2li9gIsiGlweXltq+OJbSr</w:t>
      </w:r>
    </w:p>
    <w:p>
      <w:pPr>
        <w:pStyle w:val="PreformattedText"/>
        <w:bidi w:val="0"/>
        <w:spacing w:before="0" w:after="0"/>
        <w:jc w:val="left"/>
        <w:rPr/>
      </w:pPr>
      <w:r>
        <w:rPr/>
        <w:t>r0HDBoQgwWE2KcSUa5pFzD7qUN1ttUEBxbEDUNY4hio23ockMtMgs5msTRXS5zrBC2xtYymRKtziPO</w:t>
      </w:r>
    </w:p>
    <w:p>
      <w:pPr>
        <w:pStyle w:val="PreformattedText"/>
        <w:bidi w:val="0"/>
        <w:spacing w:before="0" w:after="0"/>
        <w:jc w:val="left"/>
        <w:rPr/>
      </w:pPr>
      <w:r>
        <w:rPr/>
        <w:t>FN1TWeT5YWnx/IH3/pKiu8Bb92Ifp5mqdUu0iqhDTrgEAUkoYtOAQJEvS3tqkoXLKtjHZhQMTSAAg3</w:t>
      </w:r>
    </w:p>
    <w:p>
      <w:pPr>
        <w:pStyle w:val="PreformattedText"/>
        <w:bidi w:val="0"/>
        <w:spacing w:before="0" w:after="0"/>
        <w:jc w:val="left"/>
        <w:rPr/>
      </w:pPr>
      <w:r>
        <w:rPr/>
        <w:t>6I8NV8pQfr+U0BB8SAOFfQSp+9UrKug+cGNG3xJoOJLPn/aW4GogNW7HoDEayeRojUfJZ6bKGhLYEF</w:t>
      </w:r>
    </w:p>
    <w:p>
      <w:pPr>
        <w:pStyle w:val="PreformattedText"/>
        <w:bidi w:val="0"/>
        <w:spacing w:before="0" w:after="0"/>
        <w:jc w:val="left"/>
        <w:rPr/>
      </w:pPr>
      <w:r>
        <w:rPr/>
        <w:t>ok9KLFTS23j1uiHgUZ7JrQqArxTDi4xSZFKFlubmsOBDoOHRArV/8AFhh8ZH6OiYL6VAP0nvEiQo/a</w:t>
      </w:r>
    </w:p>
    <w:p>
      <w:pPr>
        <w:pStyle w:val="PreformattedText"/>
        <w:bidi w:val="0"/>
        <w:spacing w:before="0" w:after="0"/>
        <w:jc w:val="left"/>
        <w:rPr/>
      </w:pPr>
      <w:r>
        <w:rPr/>
        <w:t>pCl4dNzRHV/RogN4q1XIWw5qj5L0DMAIDg7NSa0ju/LBXVA12vlxPURzIqs8W+CJTJFTFEvsVhLLXT</w:t>
      </w:r>
    </w:p>
    <w:p>
      <w:pPr>
        <w:pStyle w:val="PreformattedText"/>
        <w:bidi w:val="0"/>
        <w:spacing w:before="0" w:after="0"/>
        <w:jc w:val="left"/>
        <w:rPr/>
      </w:pPr>
      <w:r>
        <w:rPr/>
        <w:t>TWe8nA9aRppxqKt8BDG8Qn/TBr8i75RaJUy9JXLRDD/bZ7GA1CEp+QSl/bIj7AQmtX6r4CKQHfVujd</w:t>
      </w:r>
    </w:p>
    <w:p>
      <w:pPr>
        <w:pStyle w:val="PreformattedText"/>
        <w:bidi w:val="0"/>
        <w:spacing w:before="0" w:after="0"/>
        <w:jc w:val="left"/>
        <w:rPr/>
      </w:pPr>
      <w:r>
        <w:rPr/>
        <w:t>zLxr0z8DrfS8pdHS3VP6zj1X3Noa6oHTZDo6+riBlQ4u58Q9LH7GzMfv4JnIDRaxi597gWawY+3JCF</w:t>
      </w:r>
    </w:p>
    <w:p>
      <w:pPr>
        <w:pStyle w:val="PreformattedText"/>
        <w:bidi w:val="0"/>
        <w:spacing w:before="0" w:after="0"/>
        <w:jc w:val="left"/>
        <w:rPr/>
      </w:pPr>
      <w:r>
        <w:rPr/>
        <w:t>+7dgwz7DiW+lp6abj5EJ9xzlDOese3/DLMC6gQern2/MEwOvm+yQAKUMbKdyARETTKmxacTw3AIAqN</w:t>
      </w:r>
    </w:p>
    <w:p>
      <w:pPr>
        <w:pStyle w:val="PreformattedText"/>
        <w:bidi w:val="0"/>
        <w:spacing w:before="0" w:after="0"/>
        <w:jc w:val="left"/>
        <w:rPr/>
      </w:pPr>
      <w:r>
        <w:rPr/>
        <w:t>0FxaKAJQXqtSLMUK8hHXzcpYf7aiVAB4ViGAQMaBRGdUxJgieQgDBEwh24JsnNmyZsGaQxO8TqIlxd</w:t>
      </w:r>
    </w:p>
    <w:p>
      <w:pPr>
        <w:pStyle w:val="PreformattedText"/>
        <w:bidi w:val="0"/>
        <w:spacing w:before="0" w:after="0"/>
        <w:jc w:val="left"/>
        <w:rPr/>
      </w:pPr>
      <w:r>
        <w:rPr/>
        <w:t>eNZWYUFqqqiIYKjm+HvC0MUKRbVYouXw8V/K41xYR2fCZX9O+UNKILoGHTUCGuaORA/eSWajMLsLwz</w:t>
      </w:r>
    </w:p>
    <w:p>
      <w:pPr>
        <w:pStyle w:val="PreformattedText"/>
        <w:bidi w:val="0"/>
        <w:spacing w:before="0" w:after="0"/>
        <w:jc w:val="left"/>
        <w:rPr/>
      </w:pPr>
      <w:r>
        <w:rPr/>
        <w:t>b9KNYVlTjAV1gAv9mK+/86L0nxOTt0WxPTfBEn3XE+s4Z9fx0V/eyx/1yEIENYRBU1nU0IoGSUqtWp</w:t>
      </w:r>
    </w:p>
    <w:p>
      <w:pPr>
        <w:pStyle w:val="PreformattedText"/>
        <w:bidi w:val="0"/>
        <w:spacing w:before="0" w:after="0"/>
        <w:jc w:val="left"/>
        <w:rPr/>
      </w:pPr>
      <w:r>
        <w:rPr/>
        <w:t>AaAGiwI2VZevhtAjIN5fPEt7g9+IaiuoVzDRBHxhKEG/mSrUKq3zKH+y4xRf4ZYOxCBPJ8wZeP5Dkj</w:t>
      </w:r>
    </w:p>
    <w:p>
      <w:pPr>
        <w:pStyle w:val="PreformattedText"/>
        <w:bidi w:val="0"/>
        <w:spacing w:before="0" w:after="0"/>
        <w:jc w:val="left"/>
        <w:rPr/>
      </w:pPr>
      <w:r>
        <w:rPr/>
        <w:t>KAKroHdglCTAQ6bC1loK1qcjeGgyZyXvYwa8ZhmozwdmX3QHbz8sy8r/ALDjwfhh9rFUvL8sGf0jU+</w:t>
      </w:r>
    </w:p>
    <w:p>
      <w:pPr>
        <w:pStyle w:val="PreformattedText"/>
        <w:bidi w:val="0"/>
        <w:spacing w:before="0" w:after="0"/>
        <w:jc w:val="left"/>
        <w:rPr/>
      </w:pPr>
      <w:r>
        <w:rPr/>
        <w:t>UU5V9MXUHx8JqLms/KCWBgU9xAx8nzRUpQLUoPNxHwGiZ8lGhYDHwpi1dYLWC1W1gqpdVbJb9yvJXN</w:t>
      </w:r>
    </w:p>
    <w:p>
      <w:pPr>
        <w:pStyle w:val="PreformattedText"/>
        <w:bidi w:val="0"/>
        <w:spacing w:before="0" w:after="0"/>
        <w:jc w:val="left"/>
        <w:rPr/>
      </w:pPr>
      <w:r>
        <w:rPr/>
        <w:t>WoCHYYauabFIUKkGklA7QWmm5WpuwGoGteDBkrp8iFX0YSnFpMMj2fOFf0YYJIfS2QXIkoyk7V/ums</w:t>
      </w:r>
    </w:p>
    <w:p>
      <w:pPr>
        <w:pStyle w:val="PreformattedText"/>
        <w:bidi w:val="0"/>
        <w:spacing w:before="0" w:after="0"/>
        <w:jc w:val="left"/>
        <w:rPr/>
      </w:pPr>
      <w:r>
        <w:rPr/>
        <w:t>50sDaNxK2vWbl11f0hCN4H1vLB0YMRX9pUr3Kx9IinuEUakNiAqALVoN2FZCEm5iOxgvRIo1KFoYM1</w:t>
      </w:r>
    </w:p>
    <w:p>
      <w:pPr>
        <w:pStyle w:val="PreformattedText"/>
        <w:bidi w:val="0"/>
        <w:spacing w:before="0" w:after="0"/>
        <w:jc w:val="left"/>
        <w:rPr/>
      </w:pPr>
      <w:r>
        <w:rPr/>
        <w:t>mXqAdlXq0RkorOgY8BgLAOC+W5YmTms9LCX/ANmbUu+QqD6u8HxdHVQrwXi1L+QDgPJ7UTR/h8AwuM</w:t>
      </w:r>
    </w:p>
    <w:p>
      <w:pPr>
        <w:pStyle w:val="PreformattedText"/>
        <w:bidi w:val="0"/>
        <w:spacing w:before="0" w:after="0"/>
        <w:jc w:val="left"/>
        <w:rPr/>
      </w:pPr>
      <w:r>
        <w:rPr/>
        <w:t>Cllo9yXBj+3mXPs9kHEuL00s1CffcvyL/XcOhMPuY/DQxYdDWXPuOIOivs/MdEbmH2cMf6g9jp0LGG</w:t>
      </w:r>
    </w:p>
    <w:p>
      <w:pPr>
        <w:pStyle w:val="PreformattedText"/>
        <w:bidi w:val="0"/>
        <w:spacing w:before="0" w:after="0"/>
        <w:jc w:val="left"/>
        <w:rPr/>
      </w:pPr>
      <w:r>
        <w:rPr/>
        <w:t>vp6waioHPy9Hj+8sOHNytcKfS09LV92YEH2d89i/E36VfHOm4IiTVQPeMqPcnpdi2PiQdWFQrN78X2</w:t>
      </w:r>
    </w:p>
    <w:p>
      <w:pPr>
        <w:pStyle w:val="PreformattedText"/>
        <w:bidi w:val="0"/>
        <w:spacing w:before="0" w:after="0"/>
        <w:jc w:val="left"/>
        <w:rPr/>
      </w:pPr>
      <w:r>
        <w:rPr/>
        <w:t>u+GmfvPqhBwDECtZoDBcIcKe9PPdjwHQxq9aNMbAiKYp5yJdGjUmxe6XP4zEpG4I3lk3mi48RJgYHM</w:t>
      </w:r>
    </w:p>
    <w:p>
      <w:pPr>
        <w:pStyle w:val="PreformattedText"/>
        <w:bidi w:val="0"/>
        <w:spacing w:before="0" w:after="0"/>
        <w:jc w:val="left"/>
        <w:rPr/>
      </w:pPr>
      <w:r>
        <w:rPr/>
        <w:t>HdpMpBTROZBXTF2Y0w9Gb2OWHmYrZdMP6JU0DhG9qYFmCl1ocXBEw9l07mLSWJBpBRUytMBqDzKtSW</w:t>
      </w:r>
    </w:p>
    <w:p>
      <w:pPr>
        <w:pStyle w:val="PreformattedText"/>
        <w:bidi w:val="0"/>
        <w:spacing w:before="0" w:after="0"/>
        <w:jc w:val="left"/>
        <w:rPr/>
      </w:pPr>
      <w:r>
        <w:rPr/>
        <w:t>imgclwUDdnAIfdQS8K9EIvq5YMaFcSiqO9B9TMe0k+KXC9B1p2Y7ZK4ahSUiIjoj4qEgAEJAMk+oE7</w:t>
      </w:r>
    </w:p>
    <w:p>
      <w:pPr>
        <w:pStyle w:val="PreformattedText"/>
        <w:bidi w:val="0"/>
        <w:spacing w:before="0" w:after="0"/>
        <w:jc w:val="left"/>
        <w:rPr/>
      </w:pPr>
      <w:r>
        <w:rPr/>
        <w:t>hzM+A5G57fGZ/UxPtOOnwmEh/wBK/wASEIdDylyxt+s2azBjTMHV9RvABmCLCGDlYZpbZTcEIFoy0B</w:t>
      </w:r>
    </w:p>
    <w:p>
      <w:pPr>
        <w:pStyle w:val="PreformattedText"/>
        <w:bidi w:val="0"/>
        <w:spacing w:before="0" w:after="0"/>
        <w:jc w:val="left"/>
        <w:rPr/>
      </w:pPr>
      <w:r>
        <w:rPr/>
        <w:t>QcnFylnqAgrtcduwwFS+xL4LGmW/iUw4PJ9pvijdXuwNXyrOww0q6L8MWw+I69Q1awZN5dNUrLb4uE</w:t>
      </w:r>
    </w:p>
    <w:p>
      <w:pPr>
        <w:pStyle w:val="PreformattedText"/>
        <w:bidi w:val="0"/>
        <w:spacing w:before="0" w:after="0"/>
        <w:jc w:val="left"/>
        <w:rPr/>
      </w:pPr>
      <w:r>
        <w:rPr/>
        <w:t>swSmqTS7gcStpMavRTLEKFdc5xyyoCgKcacwqU3SsfrRmhO/9SrYCaPH+MCiDUfiC7yfmDPgnuQKgP</w:t>
      </w:r>
    </w:p>
    <w:p>
      <w:pPr>
        <w:pStyle w:val="PreformattedText"/>
        <w:bidi w:val="0"/>
        <w:spacing w:before="0" w:after="0"/>
        <w:jc w:val="left"/>
        <w:rPr/>
      </w:pPr>
      <w:r>
        <w:rPr/>
        <w:t>8A4hLr9vtAWeMXvA6OhniXazEyJWqNc5tiajVbC6zuxWYc2Bcq0FRtkertKDRI0Bi2xFYlmY7ilrmt</w:t>
      </w:r>
    </w:p>
    <w:p>
      <w:pPr>
        <w:pStyle w:val="PreformattedText"/>
        <w:bidi w:val="0"/>
        <w:spacing w:before="0" w:after="0"/>
        <w:jc w:val="left"/>
        <w:rPr/>
      </w:pPr>
      <w:r>
        <w:rPr/>
        <w:t>Wywcttk7IZrVwyFYbfBAwrf+ISsd/ggNn0kHu+CfbcYGT61zX9OUN+O98EGkqqgb/FgzE192K2tul9</w:t>
      </w:r>
    </w:p>
    <w:p>
      <w:pPr>
        <w:pStyle w:val="PreformattedText"/>
        <w:bidi w:val="0"/>
        <w:spacing w:before="0" w:after="0"/>
        <w:jc w:val="left"/>
        <w:rPr/>
      </w:pPr>
      <w:r>
        <w:rPr/>
        <w:t>DAq1eL1gAYMxcTj9474KpOJgiLGOxFO1r7wS3vcsLKwYOzOqabzDO/et/CDW+CB7rC/swqnpYS0a0O</w:t>
      </w:r>
    </w:p>
    <w:p>
      <w:pPr>
        <w:pStyle w:val="PreformattedText"/>
        <w:bidi w:val="0"/>
        <w:spacing w:before="0" w:after="0"/>
        <w:jc w:val="left"/>
        <w:rPr/>
      </w:pPr>
      <w:r>
        <w:rPr/>
        <w:t>quvCiD6R3Qe1kQUALFnLWqPiFN8EVQWureaB9auZ8LIOgU0uaFEVD6Yy9Zc+456Bns3T3fx9XLPT6r</w:t>
      </w:r>
    </w:p>
    <w:p>
      <w:pPr>
        <w:pStyle w:val="PreformattedText"/>
        <w:bidi w:val="0"/>
        <w:spacing w:before="0" w:after="0"/>
        <w:jc w:val="left"/>
        <w:rPr/>
      </w:pPr>
      <w:r>
        <w:rPr/>
        <w:t>n02/D99dwhCfccMwHj4kOiCaHSJapFNPzG5oYLZGHW7oZvtUIj1mITNgC8ZIESI1PpOGfRcTCYXDmO</w:t>
      </w:r>
    </w:p>
    <w:p>
      <w:pPr>
        <w:pStyle w:val="PreformattedText"/>
        <w:bidi w:val="0"/>
        <w:spacing w:before="0" w:after="0"/>
        <w:jc w:val="left"/>
        <w:rPr/>
      </w:pPr>
      <w:r>
        <w:rPr/>
        <w:t>/s69Dj78wqH7uWa3iH6m0H3tsqGvoZl0WwPExUYyMw7K8T2fBPQQ/JlhpD8v+gED3RRFUypd7lB8iv</w:t>
      </w:r>
    </w:p>
    <w:p>
      <w:pPr>
        <w:pStyle w:val="PreformattedText"/>
        <w:bidi w:val="0"/>
        <w:spacing w:before="0" w:after="0"/>
        <w:jc w:val="left"/>
        <w:rPr/>
      </w:pPr>
      <w:r>
        <w:rPr/>
        <w:t>QAg/6s1tQKkDat8ES3sKFhcb1HX++VfyYqvgERSVbbUtMeaANEHdiB1MDeZy4jdMdozfwtob2MsEsB</w:t>
      </w:r>
    </w:p>
    <w:p>
      <w:pPr>
        <w:pStyle w:val="PreformattedText"/>
        <w:bidi w:val="0"/>
        <w:spacing w:before="0" w:after="0"/>
        <w:jc w:val="left"/>
        <w:rPr/>
      </w:pPr>
      <w:r>
        <w:rPr/>
        <w:t>0UHrVTSvsyluPqTLVB06Hea39X9VgeEYsCw4CLwIi5xLhHxqJtEG6uHW2XCNU9sH0wbAgfFWffcsb7</w:t>
      </w:r>
    </w:p>
    <w:p>
      <w:pPr>
        <w:pStyle w:val="PreformattedText"/>
        <w:bidi w:val="0"/>
        <w:spacing w:before="0" w:after="0"/>
        <w:jc w:val="left"/>
        <w:rPr/>
      </w:pPr>
      <w:r>
        <w:rPr/>
        <w:t>0EYEGgKFmNIwDOTQLYuhhgiOzHxDqALmssHJneabs/LBj+/v1HP1Dfwwiyeeg0wYRaysfX38woq+B7</w:t>
      </w:r>
    </w:p>
    <w:p>
      <w:pPr>
        <w:pStyle w:val="PreformattedText"/>
        <w:bidi w:val="0"/>
        <w:spacing w:before="0" w:after="0"/>
        <w:jc w:val="left"/>
        <w:rPr/>
      </w:pPr>
      <w:r>
        <w:rPr/>
        <w:t>yvKPFypwAJHhxtPaF9fhE1mP38o/6x0IQYayxNditddVKUZnJR5SjeAaBXeVNQTQtq8R8IYzQkxBT8</w:t>
      </w:r>
    </w:p>
    <w:p>
      <w:pPr>
        <w:pStyle w:val="PreformattedText"/>
        <w:bidi w:val="0"/>
        <w:spacing w:before="0" w:after="0"/>
        <w:jc w:val="left"/>
        <w:rPr/>
      </w:pPr>
      <w:r>
        <w:rPr/>
        <w:t>iPqI5EDeBTXHYiWzUu9BbDSJWaj5i7gMJNKOQm73jjp+7qBAF0EX28SG1awQoVahmk3rAQIWV1rV2F</w:t>
      </w:r>
    </w:p>
    <w:p>
      <w:pPr>
        <w:pStyle w:val="PreformattedText"/>
        <w:bidi w:val="0"/>
        <w:spacing w:before="0" w:after="0"/>
        <w:jc w:val="left"/>
        <w:rPr/>
      </w:pPr>
      <w:r>
        <w:rPr/>
        <w:t>Erwbx5hquIA9f7BiAGHS4/hBK0dn+wcHMGdNf+kM+6v5KtHHwSsPD8MCIVpo1g6l5Ua121MDsxRw8e</w:t>
      </w:r>
    </w:p>
    <w:p>
      <w:pPr>
        <w:pStyle w:val="PreformattedText"/>
        <w:bidi w:val="0"/>
        <w:spacing w:before="0" w:after="0"/>
        <w:jc w:val="left"/>
        <w:rPr/>
      </w:pPr>
      <w:r>
        <w:rPr/>
        <w:t>4OG+jvUlAVvN51MVQgFs2c6K6CxJRGljVhqtiN3i0PTkyjHX2hW9SgvwfOHs+1BRdiUogDA+sIPd8U</w:t>
      </w:r>
    </w:p>
    <w:p>
      <w:pPr>
        <w:pStyle w:val="PreformattedText"/>
        <w:bidi w:val="0"/>
        <w:spacing w:before="0" w:after="0"/>
        <w:jc w:val="left"/>
        <w:rPr/>
      </w:pPr>
      <w:r>
        <w:rPr/>
        <w:t>GPrphx9NEFv22J6CDeu+b320mPleHq2LKzX3pSqDpvgx8YcSwq3BvrMYGKw+3WIEBvD+4GgIVwbG9U</w:t>
      </w:r>
    </w:p>
    <w:p>
      <w:pPr>
        <w:pStyle w:val="PreformattedText"/>
        <w:bidi w:val="0"/>
        <w:spacing w:before="0" w:after="0"/>
        <w:jc w:val="left"/>
        <w:rPr/>
      </w:pPr>
      <w:r>
        <w:rPr/>
        <w:t>Q6NuW4uxTFwWA9rvfJMAppgLBiXzVcEUi6texYRv39EvXoHiAwJYMChQURfbx6Mfr/AIdMi5+L0Z9Z</w:t>
      </w:r>
    </w:p>
    <w:p>
      <w:pPr>
        <w:pStyle w:val="PreformattedText"/>
        <w:bidi w:val="0"/>
        <w:spacing w:before="0" w:after="0"/>
        <w:jc w:val="left"/>
        <w:rPr/>
      </w:pPr>
      <w:r>
        <w:rPr/>
        <w:t>zFwYa8SVB9zb0wT3vo1ifec5w/gQJ9pwh0a1P/FgC6DSmxqO2exKWH5h2KQviyCiXFqqN1Y4pfoZlx</w:t>
      </w:r>
    </w:p>
    <w:p>
      <w:pPr>
        <w:pStyle w:val="PreformattedText"/>
        <w:bidi w:val="0"/>
        <w:spacing w:before="0" w:after="0"/>
        <w:jc w:val="left"/>
        <w:rPr/>
      </w:pPr>
      <w:r>
        <w:rPr/>
        <w:t>ffwD1AR6hvgD6XQZQ+LWHLaGk0n6lX0BBtT7n9DAWk/s+VREpARKSiOGBbkd2iFneY8ugvxLegxy81</w:t>
      </w:r>
    </w:p>
    <w:p>
      <w:pPr>
        <w:pStyle w:val="PreformattedText"/>
        <w:bidi w:val="0"/>
        <w:spacing w:before="0" w:after="0"/>
        <w:jc w:val="left"/>
        <w:rPr/>
      </w:pPr>
      <w:r>
        <w:rPr/>
        <w:t>QQY1jpeafeDZVS1ffmEXeyz5QNiNaFfsYtzgLKnHKIG0MKa3WsBjvz2ZeqluArRgt9i4ylPn5VqW1j</w:t>
      </w:r>
    </w:p>
    <w:p>
      <w:pPr>
        <w:pStyle w:val="PreformattedText"/>
        <w:bidi w:val="0"/>
        <w:spacing w:before="0" w:after="0"/>
        <w:jc w:val="left"/>
        <w:rPr/>
      </w:pPr>
      <w:r>
        <w:rPr/>
        <w:t>sChQXDvhDKFqntiJsebPYJqjw2+YwBkRpppquSK7dcpXvOVBwlrFxB9GBumalMTox0CKR4T4TR6nh/</w:t>
      </w:r>
    </w:p>
    <w:p>
      <w:pPr>
        <w:pStyle w:val="PreformattedText"/>
        <w:bidi w:val="0"/>
        <w:spacing w:before="0" w:after="0"/>
        <w:jc w:val="left"/>
        <w:rPr/>
      </w:pPr>
      <w:r>
        <w:rPr/>
        <w:t>U0oeG2l5q5RWatUn7ZqHNVKoF97vEClliEIga9JnHxjXqDBaSD/xBRveHZOmyKSAlrch7PTq6zP6mH</w:t>
      </w:r>
    </w:p>
    <w:p>
      <w:pPr>
        <w:pStyle w:val="PreformattedText"/>
        <w:bidi w:val="0"/>
        <w:spacing w:before="0" w:after="0"/>
        <w:jc w:val="left"/>
        <w:rPr/>
      </w:pPr>
      <w:r>
        <w:rPr/>
        <w:t>ptqaQaq2D3svEz0BUXIAjjhMSZcu/Sxn3PLDAdWT/sCNsofQjzOJZX20Ya8r5QcnmfS7pcX2d5uB5a</w:t>
      </w:r>
    </w:p>
    <w:p>
      <w:pPr>
        <w:pStyle w:val="PreformattedText"/>
        <w:bidi w:val="0"/>
        <w:spacing w:before="0" w:after="0"/>
        <w:jc w:val="left"/>
        <w:rPr/>
      </w:pPr>
      <w:r>
        <w:rPr/>
        <w:t>Q2KEZYWwb4PaIyBGnCUwmo89C7ItL5gxMvmHiCl0us01drYQAqmKKgfVR20UfmX/AKp0OhCEG/jXet</w:t>
      </w:r>
    </w:p>
    <w:p>
      <w:pPr>
        <w:pStyle w:val="PreformattedText"/>
        <w:bidi w:val="0"/>
        <w:spacing w:before="0" w:after="0"/>
        <w:jc w:val="left"/>
        <w:rPr/>
      </w:pPr>
      <w:r>
        <w:rPr/>
        <w:t>o6dy3e8AVq05xsWdraYnCGrrD3IL3ripTwQHIADnMYlMTe1m8IEVQ2GvEEQpZvMOLX/wBGKgolaNMo</w:t>
      </w:r>
    </w:p>
    <w:p>
      <w:pPr>
        <w:pStyle w:val="PreformattedText"/>
        <w:bidi w:val="0"/>
        <w:spacing w:before="0" w:after="0"/>
        <w:jc w:val="left"/>
        <w:rPr/>
      </w:pPr>
      <w:r>
        <w:rPr/>
        <w:t>1wYcaEQA8/2HJ95lA/H8gsPP9gaIEaIU4a/hOPeUj9/2ApXNe8WgDd4ekqjbUXHQcukT0MAdLo4CWW</w:t>
      </w:r>
    </w:p>
    <w:p>
      <w:pPr>
        <w:pStyle w:val="PreformattedText"/>
        <w:bidi w:val="0"/>
        <w:spacing w:before="0" w:after="0"/>
        <w:jc w:val="left"/>
        <w:rPr/>
      </w:pPr>
      <w:r>
        <w:rPr/>
        <w:t>s3c26oUEpB6N+JxRjtuMCC71osxr0CYankMqMr25yuTFqP7YGJdGwxClbM3AA/EUB+3wles+M+53zT</w:t>
      </w:r>
    </w:p>
    <w:p>
      <w:pPr>
        <w:pStyle w:val="PreformattedText"/>
        <w:bidi w:val="0"/>
        <w:spacing w:before="0" w:after="0"/>
        <w:jc w:val="left"/>
        <w:rPr/>
      </w:pPr>
      <w:r>
        <w:rPr/>
        <w:t>4/PDB8SKPGYz5/yQZw+zAoK2iwwqz3EiuTr/ADIJ32/giBITlH6s4KPF92Vd06QvlBFtoAHEDGseKN</w:t>
      </w:r>
    </w:p>
    <w:p>
      <w:pPr>
        <w:pStyle w:val="PreformattedText"/>
        <w:bidi w:val="0"/>
        <w:spacing w:before="0" w:after="0"/>
        <w:jc w:val="left"/>
        <w:rPr/>
      </w:pPr>
      <w:r>
        <w:rPr/>
        <w:t>cgYprVGgVQluku9AHvLKlarWW65bY3WBl1+C2UQchiaZyzSULSg91pwAxK2q46ZchdsueCpVRaWyw5</w:t>
      </w:r>
    </w:p>
    <w:p>
      <w:pPr>
        <w:pStyle w:val="PreformattedText"/>
        <w:bidi w:val="0"/>
        <w:spacing w:before="0" w:after="0"/>
        <w:jc w:val="left"/>
        <w:rPr/>
      </w:pPr>
      <w:r>
        <w:rPr/>
        <w:t>rDGxiaIFwY9WBsgbqVs6O9YiFTY/Mw+7g6o6eLH7Y9cO4/hNovsbZnofpbxWJVMr0LT/AGr193i+eh</w:t>
      </w:r>
    </w:p>
    <w:p>
      <w:pPr>
        <w:pStyle w:val="PreformattedText"/>
        <w:bidi w:val="0"/>
        <w:spacing w:before="0" w:after="0"/>
        <w:jc w:val="left"/>
        <w:rPr/>
      </w:pPr>
      <w:r>
        <w:rPr/>
        <w:t>6Z3grXSABkRFQbeDMEUyDwUzUpawUL8QggU1oBfQzASzubD1rMN6wfQxu545erJdJgcQ1YVGDIo8Sv</w:t>
      </w:r>
    </w:p>
    <w:p>
      <w:pPr>
        <w:pStyle w:val="PreformattedText"/>
        <w:bidi w:val="0"/>
        <w:spacing w:before="0" w:after="0"/>
        <w:jc w:val="left"/>
        <w:rPr/>
      </w:pPr>
      <w:r>
        <w:rPr/>
        <w:t>VwbQeA0+EE2eRLerECgANgqK5KiOco80QAlAQVKJUBRZbsYWtSm4mtzsewtIPYgcn8CVVXvm0elx03</w:t>
      </w:r>
    </w:p>
    <w:p>
      <w:pPr>
        <w:pStyle w:val="PreformattedText"/>
        <w:bidi w:val="0"/>
        <w:spacing w:before="0" w:after="0"/>
        <w:jc w:val="left"/>
        <w:rPr/>
      </w:pPr>
      <w:r>
        <w:rPr/>
        <w:t>iZAv3xE+KFUHT+yWNBfDl6MK/5X8QbiTRFtzlFjlHyg9BCXrJyVlb5SXo+GlHwhzcBb2hAwKgC2iNm</w:t>
      </w:r>
    </w:p>
    <w:p>
      <w:pPr>
        <w:pStyle w:val="PreformattedText"/>
        <w:bidi w:val="0"/>
        <w:spacing w:before="0" w:after="0"/>
        <w:jc w:val="left"/>
        <w:rPr/>
      </w:pPr>
      <w:r>
        <w:rPr/>
        <w:t>ncljT0r+Ywq5aKLcukSvMGaIipoScAdGDiHQ+J6E7TjofEERiI1hLoGgz2wj4tKt8d+YjRhPFBaW3l</w:t>
      </w:r>
    </w:p>
    <w:p>
      <w:pPr>
        <w:pStyle w:val="PreformattedText"/>
        <w:bidi w:val="0"/>
        <w:spacing w:before="0" w:after="0"/>
        <w:jc w:val="left"/>
        <w:rPr/>
      </w:pPr>
      <w:r>
        <w:rPr/>
        <w:t>Vl8AhkzxrQXplh6grgALse0E05rRwEHEPjRu27Cq5YIBl2rTpLozRJY4ttInP4/uVYJ1Lgg64b6lfI</w:t>
      </w:r>
    </w:p>
    <w:p>
      <w:pPr>
        <w:pStyle w:val="PreformattedText"/>
        <w:bidi w:val="0"/>
        <w:spacing w:before="0" w:after="0"/>
        <w:jc w:val="left"/>
        <w:rPr/>
      </w:pPr>
      <w:r>
        <w:rPr/>
        <w:t>zh9G0gVqUHR5S1G3QSxbXDTKaue86X3fKYqexQrfn5GCEGxpTwuSNaYR3gW4E0SJrXU/DHfn/KF2R4</w:t>
      </w:r>
    </w:p>
    <w:p>
      <w:pPr>
        <w:pStyle w:val="PreformattedText"/>
        <w:bidi w:val="0"/>
        <w:spacing w:before="0" w:after="0"/>
        <w:jc w:val="left"/>
        <w:rPr/>
      </w:pPr>
      <w:r>
        <w:rPr/>
        <w:t>frLo6krFUaWvuiL9YfEit7MoaWiC7QRPcZZ2oa0gr2YOopBFGw+SplvMCz1I45Lgxu3mC8xMvmYJBg</w:t>
      </w:r>
    </w:p>
    <w:p>
      <w:pPr>
        <w:pStyle w:val="PreformattedText"/>
        <w:bidi w:val="0"/>
        <w:spacing w:before="0" w:after="0"/>
        <w:jc w:val="left"/>
        <w:rPr/>
      </w:pPr>
      <w:r>
        <w:rPr/>
        <w:t>4/2rRCHRd8iAFHV8yzjoig7W8xcwDBvNLZfwCcgXIDiIiAFIpSQXal52hUGCSqo1RcIiYswYhSAgG2</w:t>
      </w:r>
    </w:p>
    <w:p>
      <w:pPr>
        <w:pStyle w:val="PreformattedText"/>
        <w:bidi w:val="0"/>
        <w:spacing w:before="0" w:after="0"/>
        <w:jc w:val="left"/>
        <w:rPr/>
      </w:pPr>
      <w:r>
        <w:rPr/>
        <w:t>ynGsOuYHIqXC0brA1AJax8xEJDSrJWZaglOo4ZgeL+Zofv5YZR90iUTmbfxgAef7NT4/hNb5jt8hgg</w:t>
      </w:r>
    </w:p>
    <w:p>
      <w:pPr>
        <w:pStyle w:val="PreformattedText"/>
        <w:bidi w:val="0"/>
        <w:spacing w:before="0" w:after="0"/>
        <w:jc w:val="left"/>
        <w:rPr/>
      </w:pPr>
      <w:r>
        <w:rPr/>
        <w:t>Lakd6ggE07dDsxisrHdwgvdmzBwGlaXW68VYAulTQ0NCBB4qo7QNr29t0qV4ICfowpY+8ZX37pWP1p</w:t>
      </w:r>
    </w:p>
    <w:p>
      <w:pPr>
        <w:pStyle w:val="PreformattedText"/>
        <w:bidi w:val="0"/>
        <w:spacing w:before="0" w:after="0"/>
        <w:jc w:val="left"/>
        <w:rPr/>
      </w:pPr>
      <w:r>
        <w:rPr/>
        <w:t>g9I+IrD5fCGvG/4z5vlGxwfJKR4YbH00EtQ7/BI2Yb+4E1U7zV/skAgqmJ4TLAVqsGUrWpbEK2sBBm</w:t>
      </w:r>
    </w:p>
    <w:p>
      <w:pPr>
        <w:pStyle w:val="PreformattedText"/>
        <w:bidi w:val="0"/>
        <w:spacing w:before="0" w:after="0"/>
        <w:jc w:val="left"/>
        <w:rPr/>
      </w:pPr>
      <w:r>
        <w:rPr/>
        <w:t>gi0R4Rs9FNIFS6lbyVplsw4jYx6EJbq6VLsW5agl1jVNNjUORhIe+K7MrObg4xhghLKbXjKBAAtdxt</w:t>
      </w:r>
    </w:p>
    <w:p>
      <w:pPr>
        <w:pStyle w:val="PreformattedText"/>
        <w:bidi w:val="0"/>
        <w:spacing w:before="0" w:after="0"/>
        <w:jc w:val="left"/>
        <w:rPr/>
      </w:pPr>
      <w:r>
        <w:rPr/>
        <w:t>KBtu7jPMzvGF5b1+SyaRWr5qe1UCnkVDZLuG7otNCt4H7mk5lQySocDn4s26ffcOh+ttmeh6U/5MZ1</w:t>
      </w:r>
    </w:p>
    <w:p>
      <w:pPr>
        <w:pStyle w:val="PreformattedText"/>
        <w:bidi w:val="0"/>
        <w:spacing w:before="0" w:after="0"/>
        <w:jc w:val="left"/>
        <w:rPr/>
      </w:pPr>
      <w:r>
        <w:rPr/>
        <w:t>xfZ2wZcK6mqDVpiN1a8VcGWzdmtb1HREKN1nOnzBASlYsVviN7uzV6smED9r2FlxAi0XbplQ2C/X4x</w:t>
      </w:r>
    </w:p>
    <w:p>
      <w:pPr>
        <w:pStyle w:val="PreformattedText"/>
        <w:bidi w:val="0"/>
        <w:spacing w:before="0" w:after="0"/>
        <w:jc w:val="left"/>
        <w:rPr/>
      </w:pPr>
      <w:r>
        <w:rPr/>
        <w:t>rALls9XFPBTlKmXZM2ydUtV5QwUdPruPS4MOjd4+WAza/SD1qpjtwB2WmdYPbRCtXeMAR1yOPeG2OW</w:t>
      </w:r>
    </w:p>
    <w:p>
      <w:pPr>
        <w:pStyle w:val="PreformattedText"/>
        <w:bidi w:val="0"/>
        <w:spacing w:before="0" w:after="0"/>
        <w:jc w:val="left"/>
        <w:rPr/>
      </w:pPr>
      <w:r>
        <w:rPr/>
        <w:t>0Ir6u2kdFXrFmnUtKyqXR9o170bnC715iDY/pF60hyCqolG1lc0QigjgIi6kBA7hkrvmEuA3TKCcmb</w:t>
      </w:r>
    </w:p>
    <w:p>
      <w:pPr>
        <w:pStyle w:val="PreformattedText"/>
        <w:bidi w:val="0"/>
        <w:spacing w:before="0" w:after="0"/>
        <w:jc w:val="left"/>
        <w:rPr/>
      </w:pPr>
      <w:r>
        <w:rPr/>
        <w:t>GN4fWDbSbcxaQDWg1WxnX8f2UX4DKdkqkIrhSZRyo6ANsKubOsYWsOFXhfVmjPDwCHU9/HX18I1LSo</w:t>
      </w:r>
    </w:p>
    <w:p>
      <w:pPr>
        <w:pStyle w:val="PreformattedText"/>
        <w:bidi w:val="0"/>
        <w:spacing w:before="0" w:after="0"/>
        <w:jc w:val="left"/>
        <w:rPr/>
      </w:pPr>
      <w:r>
        <w:rPr/>
        <w:t>dCGaFfwhGAATBGu8oaNhlCPaAlkOByvNXMXWRP3EP0SxmifwW3FYF0+d0crxHf2MIaX0qXiNC5+Jgj</w:t>
      </w:r>
    </w:p>
    <w:p>
      <w:pPr>
        <w:pStyle w:val="PreformattedText"/>
        <w:bidi w:val="0"/>
        <w:spacing w:before="0" w:after="0"/>
        <w:jc w:val="left"/>
        <w:rPr/>
      </w:pPr>
      <w:r>
        <w:rPr/>
        <w:t>eui2d4BXwSPcJW2DjWuOUfE2zGpD0siCAWm+NwENoWigepDcg+3vA8KqmlugXAOIqPGCiJqQDBlPww</w:t>
      </w:r>
    </w:p>
    <w:p>
      <w:pPr>
        <w:pStyle w:val="PreformattedText"/>
        <w:bidi w:val="0"/>
        <w:spacing w:before="0" w:after="0"/>
        <w:jc w:val="left"/>
        <w:rPr/>
      </w:pPr>
      <w:r>
        <w:rPr/>
        <w:t>YUUR0bXYy6gKXdsaA4Ln1vOE9bNumUebK4/biy3zLC7viK5pwUK5ap9TMKkK6tfIYcv3P2RZSq000K</w:t>
      </w:r>
    </w:p>
    <w:p>
      <w:pPr>
        <w:pStyle w:val="PreformattedText"/>
        <w:bidi w:val="0"/>
        <w:spacing w:before="0" w:after="0"/>
        <w:jc w:val="left"/>
        <w:rPr/>
      </w:pPr>
      <w:r>
        <w:rPr/>
        <w:t>bNxvI917CHYJyinrBydNv9rUQYTZFxHXjakU0XYG+YwMgWfoj2GvzpcPjopxnWLauGIusKA7MLkYJs</w:t>
      </w:r>
    </w:p>
    <w:p>
      <w:pPr>
        <w:pStyle w:val="PreformattedText"/>
        <w:bidi w:val="0"/>
        <w:spacing w:before="0" w:after="0"/>
        <w:jc w:val="left"/>
        <w:rPr/>
      </w:pPr>
      <w:r>
        <w:rPr/>
        <w:t>sh0azHCiphlldJlmGF8MohWyViOkJWWQrhx/JaevzApjd+YeMMfpBq7fxg4UZVrBmMDFFtDQyDia3t</w:t>
      </w:r>
    </w:p>
    <w:p>
      <w:pPr>
        <w:pStyle w:val="PreformattedText"/>
        <w:bidi w:val="0"/>
        <w:spacing w:before="0" w:after="0"/>
        <w:jc w:val="left"/>
        <w:rPr/>
      </w:pPr>
      <w:r>
        <w:rPr/>
        <w:t>cCa4AVXN4jTHVpqingFEFViviEo3pIysbfCA42/kQpcr4ZVW+8sT2HzBnyPlAz8/jAxm6PrTC1a2Pl</w:t>
      </w:r>
    </w:p>
    <w:p>
      <w:pPr>
        <w:pStyle w:val="PreformattedText"/>
        <w:bidi w:val="0"/>
        <w:spacing w:before="0" w:after="0"/>
        <w:jc w:val="left"/>
        <w:rPr/>
      </w:pPr>
      <w:r>
        <w:rPr/>
        <w:t>LLK2T2Eduv04dfTRYJtooGB2+KIjX2hLiOtSsaYBDKrgbeKzpM0d00f3Wzen6k1veiBCDuA+lGXgGN</w:t>
      </w:r>
    </w:p>
    <w:p>
      <w:pPr>
        <w:pStyle w:val="PreformattedText"/>
        <w:bidi w:val="0"/>
        <w:spacing w:before="0" w:after="0"/>
        <w:jc w:val="left"/>
        <w:rPr/>
      </w:pPr>
      <w:r>
        <w:rPr/>
        <w:t>3PHdCKhfFCzbi0yh1KufM2KVdqpIFvFCpURyVyVMssTzkHwhl63WbjNriYSkcIYKwgDElWMAZffMSH</w:t>
      </w:r>
    </w:p>
    <w:p>
      <w:pPr>
        <w:pStyle w:val="PreformattedText"/>
        <w:bidi w:val="0"/>
        <w:spacing w:before="0" w:after="0"/>
        <w:jc w:val="left"/>
        <w:rPr/>
      </w:pPr>
      <w:r>
        <w:rPr/>
        <w:t>fa7dOUd6pev8i5Q2Pjw1mMjbqNq3hoePg6XPp+ejP7GPRn33Do+lFmMANwRUUGqwWSJcb6QCg3MQRe</w:t>
      </w:r>
    </w:p>
    <w:p>
      <w:pPr>
        <w:pStyle w:val="PreformattedText"/>
        <w:bidi w:val="0"/>
        <w:spacing w:before="0" w:after="0"/>
        <w:jc w:val="left"/>
        <w:rPr/>
      </w:pPr>
      <w:r>
        <w:rPr/>
        <w:t>64G6oAogQWJ4P+waRBoKn9C4WHZlHykHH5D8AktokpTWNuUzVh+57GGrAuUL1swd6ALUl2kMakz43k</w:t>
      </w:r>
    </w:p>
    <w:p>
      <w:pPr>
        <w:pStyle w:val="PreformattedText"/>
        <w:bidi w:val="0"/>
        <w:spacing w:before="0" w:after="0"/>
        <w:jc w:val="left"/>
        <w:rPr/>
      </w:pPr>
      <w:r>
        <w:rPr/>
        <w:t>C5bziOTvHR/f3R39XCD0+i4zWfKC7fQgamrpZPOohCGuuqZb9MbgIBfEuMRXnMGDmm991CmoQW1Mih</w:t>
      </w:r>
    </w:p>
    <w:p>
      <w:pPr>
        <w:pStyle w:val="PreformattedText"/>
        <w:bidi w:val="0"/>
        <w:spacing w:before="0" w:after="0"/>
        <w:jc w:val="left"/>
        <w:rPr/>
      </w:pPr>
      <w:r>
        <w:rPr/>
        <w:t>rjeCWAxdL2GILZNcFQG/QJ3WKvZKSYwlJYArDBUyNUP7Ya7xX+XCFhIUoH0gRU2K1lvFXNKKgNq1Rj</w:t>
      </w:r>
    </w:p>
    <w:p>
      <w:pPr>
        <w:pStyle w:val="PreformattedText"/>
        <w:bidi w:val="0"/>
        <w:spacing w:before="0" w:after="0"/>
        <w:jc w:val="left"/>
        <w:rPr/>
      </w:pPr>
      <w:r>
        <w:rPr/>
        <w:t>qWf0uNRrB+i4XaClWBxdwSpluBNGgOiqYXtj0FB3W04tYA2oIhaiDd/2LNQ5LsXNH069ffuuEACU2P</w:t>
      </w:r>
    </w:p>
    <w:p>
      <w:pPr>
        <w:pStyle w:val="PreformattedText"/>
        <w:bidi w:val="0"/>
        <w:spacing w:before="0" w:after="0"/>
        <w:jc w:val="left"/>
        <w:rPr/>
      </w:pPr>
      <w:r>
        <w:rPr/>
        <w:t>SEQGjcuAEAVgoO8NhoFoveLRYtfGIo1AdaFp3ZT7Ax1ZVlx0enRgmXf+eGZ/aww9DYeToAUNBSzXKH</w:t>
      </w:r>
    </w:p>
    <w:p>
      <w:pPr>
        <w:pStyle w:val="PreformattedText"/>
        <w:bidi w:val="0"/>
        <w:spacing w:before="0" w:after="0"/>
        <w:jc w:val="left"/>
        <w:rPr/>
      </w:pPr>
      <w:r>
        <w:rPr/>
        <w:t>5HX1ZD9JzYEvS0slBQRqrS4S2jwwZ0YqtMMQ2BpEHKft/wCoqpIRFADcPtJdIXRmMMItuhVXEr9LXD</w:t>
      </w:r>
    </w:p>
    <w:p>
      <w:pPr>
        <w:pStyle w:val="PreformattedText"/>
        <w:bidi w:val="0"/>
        <w:spacing w:before="0" w:after="0"/>
        <w:jc w:val="left"/>
        <w:rPr/>
      </w:pPr>
      <w:r>
        <w:rPr/>
        <w:t>oNZ7tLFVLF2wfM3ebnvXxF9vZFbPM1nacqhwhstJacrRFqG8H4YrUaDLLea0YMoPsL/ZcpBHeAyd7m</w:t>
      </w:r>
    </w:p>
    <w:p>
      <w:pPr>
        <w:pStyle w:val="PreformattedText"/>
        <w:bidi w:val="0"/>
        <w:spacing w:before="0" w:after="0"/>
        <w:jc w:val="left"/>
        <w:rPr/>
      </w:pPr>
      <w:r>
        <w:rPr/>
        <w:t>QV8aPw3Bem/8+X/gIQhCaiUQBal1ljexTVtyharluwVEFpFbRaqwzQEfgw1wwYBoWqCOQ8wNla2Zby</w:t>
      </w:r>
    </w:p>
    <w:p>
      <w:pPr>
        <w:pStyle w:val="PreformattedText"/>
        <w:bidi w:val="0"/>
        <w:spacing w:before="0" w:after="0"/>
        <w:jc w:val="left"/>
        <w:rPr/>
      </w:pPr>
      <w:r>
        <w:rPr/>
        <w:t>kABpYEVHFsvLCAGF0bz+odwcwaxpNMVRyTtMdhIsXpNR4/hN3uwSx0XmsGeYBSjVvYvGgbcUe/bExR</w:t>
      </w:r>
    </w:p>
    <w:p>
      <w:pPr>
        <w:pStyle w:val="PreformattedText"/>
        <w:bidi w:val="0"/>
        <w:spacing w:before="0" w:after="0"/>
        <w:jc w:val="left"/>
        <w:rPr/>
      </w:pPr>
      <w:r>
        <w:rPr/>
        <w:t>ms/qOox5xG42KIMApGioX3T6/tBSvB8waf0g0n6+IzCByd/+E1T3Psyvd+Yq0/XwgtwzWt/zg1t+xC</w:t>
      </w:r>
    </w:p>
    <w:p>
      <w:pPr>
        <w:pStyle w:val="PreformattedText"/>
        <w:bidi w:val="0"/>
        <w:spacing w:before="0" w:after="0"/>
        <w:jc w:val="left"/>
        <w:rPr/>
      </w:pPr>
      <w:r>
        <w:rPr/>
        <w:t>g1z98KYmn9pWLuwdLFswF74bHsm8jRb1Yxlq8CNaCVdYoNQOMlAgyLMrg9W2J1wayu62snPqU1yNJU</w:t>
      </w:r>
    </w:p>
    <w:p>
      <w:pPr>
        <w:pStyle w:val="PreformattedText"/>
        <w:bidi w:val="0"/>
        <w:spacing w:before="0" w:after="0"/>
        <w:jc w:val="left"/>
        <w:rPr/>
      </w:pPr>
      <w:r>
        <w:rPr/>
        <w:t>j5sal6lCUxES3MDFYEjya7VObGgCj7jLyvD7hWWNl/8AdDD76sTbygoo19/KV6yHVCGH3zKxgrBHZI</w:t>
      </w:r>
    </w:p>
    <w:p>
      <w:pPr>
        <w:pStyle w:val="PreformattedText"/>
        <w:bidi w:val="0"/>
        <w:spacing w:before="0" w:after="0"/>
        <w:jc w:val="left"/>
        <w:rPr/>
      </w:pPr>
      <w:r>
        <w:rPr/>
        <w:t>H0d4VEHeNU7SnsLerOIXANoo1x3OO0y2fmaft+Ov0HMXPpePR0j+vsSw1SJMRR07F1gdFYv/xQYlIi</w:t>
      </w:r>
    </w:p>
    <w:p>
      <w:pPr>
        <w:pStyle w:val="PreformattedText"/>
        <w:bidi w:val="0"/>
        <w:spacing w:before="0" w:after="0"/>
        <w:jc w:val="left"/>
        <w:rPr/>
      </w:pPr>
      <w:r>
        <w:rPr/>
        <w:t>rvF412oehMtuBwNvtDCYgjh70gq6T6YBiKZgwJxvlYI/phB7CA0eSuAoIOtWIUxUN9KA6P0PilkufU</w:t>
      </w:r>
    </w:p>
    <w:p>
      <w:pPr>
        <w:pStyle w:val="PreformattedText"/>
        <w:bidi w:val="0"/>
        <w:spacing w:before="0" w:after="0"/>
        <w:jc w:val="left"/>
        <w:rPr/>
      </w:pPr>
      <w:r>
        <w:rPr/>
        <w:t>85eOqZLn0nKfb8PwLFNq7SKKOCO+uzTpba6M2g4UfioU14Z/bh5bIqKHWuLqCUJCmiCjYpKCKKNO8S</w:t>
      </w:r>
    </w:p>
    <w:p>
      <w:pPr>
        <w:pStyle w:val="PreformattedText"/>
        <w:bidi w:val="0"/>
        <w:spacing w:before="0" w:after="0"/>
        <w:jc w:val="left"/>
        <w:rPr/>
      </w:pPr>
      <w:r>
        <w:rPr/>
        <w:t>qyi1EhMOKVQEFLAjpa3CUzRstd3EiQa1N6E/ZDuBVRcYAsRrSVkASy3IM9iiTwRVABjF0XvVZaEf2t</w:t>
      </w:r>
    </w:p>
    <w:p>
      <w:pPr>
        <w:pStyle w:val="PreformattedText"/>
        <w:bidi w:val="0"/>
        <w:spacing w:before="0" w:after="0"/>
        <w:jc w:val="left"/>
        <w:rPr/>
      </w:pPr>
      <w:r>
        <w:rPr/>
        <w:t>8GfQc4VKX/AFdLnzS4HB1JTVO1cQbhrBawdqlx8uumgDLfbzKgT3ifdcIu7i66gxqjJG0GNg0hIaJZ</w:t>
      </w:r>
    </w:p>
    <w:p>
      <w:pPr>
        <w:pStyle w:val="PreformattedText"/>
        <w:bidi w:val="0"/>
        <w:spacing w:before="0" w:after="0"/>
        <w:jc w:val="left"/>
        <w:rPr/>
      </w:pPr>
      <w:r>
        <w:rPr/>
        <w:t>4hDuoo7H/tDRUZfylDrWvi5l9/L02ZjBGkVPz88OjND9q6bEYKpRZbwYjTumshemdICSUKvBeUvzRo</w:t>
      </w:r>
    </w:p>
    <w:p>
      <w:pPr>
        <w:pStyle w:val="PreformattedText"/>
        <w:bidi w:val="0"/>
        <w:spacing w:before="0" w:after="0"/>
        <w:jc w:val="left"/>
        <w:rPr/>
      </w:pPr>
      <w:r>
        <w:rPr/>
        <w:t>CK+sIl85Ya8uilX3SA4y3ooYungjyP6C/SkALQcqT1LJToVvSy/SEwQoEGiD9QSf8AYUJBbqzKY3Qn</w:t>
      </w:r>
    </w:p>
    <w:p>
      <w:pPr>
        <w:pStyle w:val="PreformattedText"/>
        <w:bidi w:val="0"/>
        <w:spacing w:before="0" w:after="0"/>
        <w:jc w:val="left"/>
        <w:rPr/>
      </w:pPr>
      <w:r>
        <w:rPr/>
        <w:t>i3ymd0yCML6VItruLL6EuXzEu/hlvu6JWSuY3A7kDXvGG4QVUIAExGtAPTEvekNQgTQalNMC2F5zAf</w:t>
      </w:r>
    </w:p>
    <w:p>
      <w:pPr>
        <w:pStyle w:val="PreformattedText"/>
        <w:bidi w:val="0"/>
        <w:spacing w:before="0" w:after="0"/>
        <w:jc w:val="left"/>
        <w:rPr/>
      </w:pPr>
      <w:r>
        <w:rPr/>
        <w:t>Bi1VDYExCUBm9n/Y90RqI3/qz8CEOgDENaqw72GBQIVRtHiPuWnggqlizuyY42iutDTtHOGszAYdrW</w:t>
      </w:r>
    </w:p>
    <w:p>
      <w:pPr>
        <w:pStyle w:val="PreformattedText"/>
        <w:bidi w:val="0"/>
        <w:spacing w:before="0" w:after="0"/>
        <w:jc w:val="left"/>
        <w:rPr/>
      </w:pPr>
      <w:r>
        <w:rPr/>
        <w:t>zBgVqo2FPMzE1CNWGtRBV5AO7AIut9k28wQiYogQExtIbVaJoZLG+EKdPvbBqdqtMxerZavkpPQxHa</w:t>
      </w:r>
    </w:p>
    <w:p>
      <w:pPr>
        <w:pStyle w:val="PreformattedText"/>
        <w:bidi w:val="0"/>
        <w:spacing w:before="0" w:after="0"/>
        <w:jc w:val="left"/>
        <w:rPr/>
      </w:pPr>
      <w:r>
        <w:rPr/>
        <w:t>OMaBuwqADaAanf+sANnH/IpgFW1YUG+YADAAZt3hkpgnaOMLoabsLKoAOUbMu5raqhbP1/IdP1BceY</w:t>
      </w:r>
    </w:p>
    <w:p>
      <w:pPr>
        <w:pStyle w:val="PreformattedText"/>
        <w:bidi w:val="0"/>
        <w:spacing w:before="0" w:after="0"/>
        <w:jc w:val="left"/>
        <w:rPr/>
      </w:pPr>
      <w:r>
        <w:rPr/>
        <w:t>IcNiEQPZ7QF23hYqJRs+EGAr6Er5/sUCsMsA7jiVcA1TUXQsfXaChP2tiO5rqvUtthFdwXZNWypwwi</w:t>
      </w:r>
    </w:p>
    <w:p>
      <w:pPr>
        <w:pStyle w:val="PreformattedText"/>
        <w:bidi w:val="0"/>
        <w:spacing w:before="0" w:after="0"/>
        <w:jc w:val="left"/>
        <w:rPr/>
      </w:pPr>
      <w:r>
        <w:rPr/>
        <w:t>1UOdttckEEtkYwNikEJaTEpKgOQcnMHll1gFT4LAKCttCtJvyXFSgwN3SozLt8obT7VgThxjKWuh8f</w:t>
      </w:r>
    </w:p>
    <w:p>
      <w:pPr>
        <w:pStyle w:val="PreformattedText"/>
        <w:bidi w:val="0"/>
        <w:spacing w:before="0" w:after="0"/>
        <w:jc w:val="left"/>
        <w:rPr/>
      </w:pPr>
      <w:r>
        <w:rPr/>
        <w:t>e2h21NhDR4oygAagtbZi94JRKTECypq1cHRWv7DASRZ6aGu7AXCeLkTdayyKZJNbWWrqq/JPYvjqa9</w:t>
      </w:r>
    </w:p>
    <w:p>
      <w:pPr>
        <w:pStyle w:val="PreformattedText"/>
        <w:bidi w:val="0"/>
        <w:spacing w:before="0" w:after="0"/>
        <w:jc w:val="left"/>
        <w:rPr/>
      </w:pPr>
      <w:r>
        <w:rPr/>
        <w:t>MSAZEc6w1HAFi9oWYBGxFtdLXyxbDZwKvaZ+wrmmz2QVg863sE9kn9FYao16YDHhNGD2l98w6QU6w9</w:t>
      </w:r>
    </w:p>
    <w:p>
      <w:pPr>
        <w:pStyle w:val="PreformattedText"/>
        <w:bidi w:val="0"/>
        <w:spacing w:before="0" w:after="0"/>
        <w:jc w:val="left"/>
        <w:rPr/>
      </w:pPr>
      <w:r>
        <w:rPr/>
        <w:t>aqElkTF+wFYaFua+SCawpoaFwgb6Qp8IR8aLzQfWrjW7Du19SC9FcFtbLn2/Ppf4Hfccp9/w/DMsln</w:t>
      </w:r>
    </w:p>
    <w:p>
      <w:pPr>
        <w:pStyle w:val="PreformattedText"/>
        <w:bidi w:val="0"/>
        <w:spacing w:before="0" w:after="0"/>
        <w:jc w:val="left"/>
        <w:rPr/>
      </w:pPr>
      <w:r>
        <w:rPr/>
        <w:t>HGF06pzCsotbdo4ZUF0FQ5xL8sAdAkspSohu4KFKjgWtYvKiCq06OMZiMq/R8sbhy26aBWkIdhJtbC</w:t>
      </w:r>
    </w:p>
    <w:p>
      <w:pPr>
        <w:pStyle w:val="PreformattedText"/>
        <w:bidi w:val="0"/>
        <w:spacing w:before="0" w:after="0"/>
        <w:jc w:val="left"/>
        <w:rPr/>
      </w:pPr>
      <w:r>
        <w:rPr/>
        <w:t>5Mxs/WAiKlxk9IYGoVQJiqp113n3/DKW0AC9h/ojFswlozLcbrCsoKKXsse3UFpl3rtME7Mx+1ifbc</w:t>
      </w:r>
    </w:p>
    <w:p>
      <w:pPr>
        <w:pStyle w:val="PreformattedText"/>
        <w:bidi w:val="0"/>
        <w:spacing w:before="0" w:after="0"/>
        <w:jc w:val="left"/>
        <w:rPr/>
      </w:pPr>
      <w:r>
        <w:rPr/>
        <w:t>ZWGCvvZQME+/59FamkeH4Bqwb5qOksrJtDba4l4ETCEWqpYXcaAAr9ast9vPQJh5Ef0NnTosVkAf1A</w:t>
      </w:r>
    </w:p>
    <w:p>
      <w:pPr>
        <w:pStyle w:val="PreformattedText"/>
        <w:bidi w:val="0"/>
        <w:spacing w:before="0" w:after="0"/>
        <w:jc w:val="left"/>
        <w:rPr/>
      </w:pPr>
      <w:r>
        <w:rPr/>
        <w:t>acgtLHyQJqjQGXliSk32393DaWKBu7pTACq7ls2IKSKOTc6X0vFQ3Dc0LFJB9hLTAd6lLCzhKpQQNm</w:t>
      </w:r>
    </w:p>
    <w:p>
      <w:pPr>
        <w:pStyle w:val="PreformattedText"/>
        <w:bidi w:val="0"/>
        <w:spacing w:before="0" w:after="0"/>
        <w:jc w:val="left"/>
        <w:rPr/>
      </w:pPr>
      <w:r>
        <w:rPr/>
        <w:t>cSszXe5XuYFKLCppqeA+5IdCvuoRETSo3ChGpVPDAnmxaEQkK1IycqKMsaSw3hzi9YKQtowVvJE3g4</w:t>
      </w:r>
    </w:p>
    <w:p>
      <w:pPr>
        <w:pStyle w:val="PreformattedText"/>
        <w:bidi w:val="0"/>
        <w:spacing w:before="0" w:after="0"/>
        <w:jc w:val="left"/>
        <w:rPr/>
      </w:pPr>
      <w:r>
        <w:rPr/>
        <w:t>6I2Er8BdTvZvM8G+zQQtKgSCveoMFZu1tTGBJ9MX7ITOcJQjSWUiFL7xVjAxtw1T3KqCFB+0FSFkAX</w:t>
      </w:r>
    </w:p>
    <w:p>
      <w:pPr>
        <w:pStyle w:val="PreformattedText"/>
        <w:bidi w:val="0"/>
        <w:spacing w:before="0" w:after="0"/>
        <w:jc w:val="left"/>
        <w:rPr/>
      </w:pPr>
      <w:r>
        <w:rPr/>
        <w:t>onaWzqqobV3UuVQYqHkClMEr0Zbz6Mqur8DL+4PhhA4BUZrHqVXzUf0aQagQWPfQj2ctgCA28WFPYl</w:t>
      </w:r>
    </w:p>
    <w:p>
      <w:pPr>
        <w:pStyle w:val="PreformattedText"/>
        <w:bidi w:val="0"/>
        <w:spacing w:before="0" w:after="0"/>
        <w:jc w:val="left"/>
        <w:rPr/>
      </w:pPr>
      <w:r>
        <w:rPr/>
        <w:t>qCZTDDbbArbS0AXBD3Sxu3f8C/6ZBhBgxaQNqhaBrJtGvLBES1K3xBQtqdhbhjIW2xaMC8mU4NWVWg</w:t>
      </w:r>
    </w:p>
    <w:p>
      <w:pPr>
        <w:pStyle w:val="PreformattedText"/>
        <w:bidi w:val="0"/>
        <w:spacing w:before="0" w:after="0"/>
        <w:jc w:val="left"/>
        <w:rPr/>
      </w:pPr>
      <w:r>
        <w:rPr/>
        <w:t>Kd4lcL1srSoFU1Bdmt6Sw0rvmKn5xo+CW1pNLy+YYAoK+GV9/4gFNd4Mvn+zY+7MKEFL/sUVQCqeDj</w:t>
      </w:r>
    </w:p>
    <w:p>
      <w:pPr>
        <w:pStyle w:val="PreformattedText"/>
        <w:bidi w:val="0"/>
        <w:spacing w:before="0" w:after="0"/>
        <w:jc w:val="left"/>
        <w:rPr/>
      </w:pPr>
      <w:r>
        <w:rPr/>
        <w:t>SVEaNiqnCgpRMfjJssOM6kMIA1AeIMK8fEKrbDKa2J8h/IYDywUZCzSCrXTixo7GYCizlPWrvQgFuU</w:t>
      </w:r>
    </w:p>
    <w:p>
      <w:pPr>
        <w:pStyle w:val="PreformattedText"/>
        <w:bidi w:val="0"/>
        <w:spacing w:before="0" w:after="0"/>
        <w:jc w:val="left"/>
        <w:rPr/>
      </w:pPr>
      <w:r>
        <w:rPr/>
        <w:t>w9NDYBEwJWsd3ELt6sHciG8DTlqrohLEKbxwhdLF5Jrxp3sdAhx7iXEUG08iCSztAAw2gNHf4Zq+jG</w:t>
      </w:r>
    </w:p>
    <w:p>
      <w:pPr>
        <w:pStyle w:val="PreformattedText"/>
        <w:bidi w:val="0"/>
        <w:spacing w:before="0" w:after="0"/>
        <w:jc w:val="left"/>
        <w:rPr/>
      </w:pPr>
      <w:r>
        <w:rPr/>
        <w:t>VaST2TWERZCNnhAywYyHPn8WJ7cLP24gLQP/ACkUFOR9ZzeT8IAgrQ9rj5feyrTCIlva10mDzPvDVk</w:t>
      </w:r>
    </w:p>
    <w:p>
      <w:pPr>
        <w:pStyle w:val="PreformattedText"/>
        <w:bidi w:val="0"/>
        <w:spacing w:before="0" w:after="0"/>
        <w:jc w:val="left"/>
        <w:rPr/>
      </w:pPr>
      <w:r>
        <w:rPr/>
        <w:t>CEUtzokq9n+7Llzr6re9UOobfOPlDDShnVraAAMgL027xXQEE9RT5McBqBbJK7EtWjuh8m4LZBuTRX</w:t>
      </w:r>
    </w:p>
    <w:p>
      <w:pPr>
        <w:pStyle w:val="PreformattedText"/>
        <w:bidi w:val="0"/>
        <w:spacing w:before="0" w:after="0"/>
        <w:jc w:val="left"/>
        <w:rPr/>
      </w:pPr>
      <w:r>
        <w:rPr/>
        <w:t>AQdyfAHzcTLA3tD2qMqustWLX9soeKpj1pMsgIB3GwMINOP9vcJSPgCfAMJoF62VdbJPor2qYhpOUF</w:t>
      </w:r>
    </w:p>
    <w:p>
      <w:pPr>
        <w:pStyle w:val="PreformattedText"/>
        <w:bidi w:val="0"/>
        <w:spacing w:before="0" w:after="0"/>
        <w:jc w:val="left"/>
        <w:rPr/>
      </w:pPr>
      <w:r>
        <w:rPr/>
        <w:t>94QpCum0vphLlxX0cM7z6vgmxKn1PPpU0wjTo6+1lPteH4YhYjzw0OwsaxmyioRooXHFRcpY7ZqSBU</w:t>
      </w:r>
    </w:p>
    <w:p>
      <w:pPr>
        <w:pStyle w:val="PreformattedText"/>
        <w:bidi w:val="0"/>
        <w:spacing w:before="0" w:after="0"/>
        <w:jc w:val="left"/>
        <w:rPr/>
      </w:pPr>
      <w:r>
        <w:rPr/>
        <w:t>X2kUbW9CDAaKy1wmq+cN3jCunNfoxcxPo+0WPrz0VfYwy9pXMviXMDBHYoxNp93wx+ZNRpH9R9ZBQ1</w:t>
      </w:r>
    </w:p>
    <w:p>
      <w:pPr>
        <w:pStyle w:val="PreformattedText"/>
        <w:bidi w:val="0"/>
        <w:spacing w:before="0" w:after="0"/>
        <w:jc w:val="left"/>
        <w:rPr/>
      </w:pPr>
      <w:r>
        <w:rPr/>
        <w:t>VAAjAcYtSepcraIpXQPWEIVpkwfS2n23GXHi4+RDafR84q6XcGyKtHziQKkEWluhwRBwWpFje6e2IA</w:t>
      </w:r>
    </w:p>
    <w:p>
      <w:pPr>
        <w:pStyle w:val="PreformattedText"/>
        <w:bidi w:val="0"/>
        <w:spacing w:before="0" w:after="0"/>
        <w:jc w:val="left"/>
        <w:rPr/>
      </w:pPr>
      <w:r>
        <w:rPr/>
        <w:t>JDc6avDuQt/fr1OmQYt5J81Uof0qM1Oo+Js2Qaotx1jXMeaTJSjohYRUA1bMXm1agGQJSi0m9HWFbd</w:t>
      </w:r>
    </w:p>
    <w:p>
      <w:pPr>
        <w:pStyle w:val="PreformattedText"/>
        <w:bidi w:val="0"/>
        <w:spacing w:before="0" w:after="0"/>
        <w:jc w:val="left"/>
        <w:rPr/>
      </w:pPr>
      <w:r>
        <w:rPr/>
        <w:t>/j/wAhV3++QJmzCy2oltRgWcspa3WWGabXYuFyhSFhq0tUu4OzHBY01KtQhnALf4QasxZtlhhjApqx</w:t>
      </w:r>
    </w:p>
    <w:p>
      <w:pPr>
        <w:pStyle w:val="PreformattedText"/>
        <w:bidi w:val="0"/>
        <w:spacing w:before="0" w:after="0"/>
        <w:jc w:val="left"/>
        <w:rPr/>
      </w:pPr>
      <w:r>
        <w:rPr/>
        <w:t>f7jGJauzerzDZYxL0ea2jocgFZ3Od3EzVLbfaECvLUAePLlDUBHO74CD8qASyaQIyuCrWDqoAVVaNb</w:t>
      </w:r>
    </w:p>
    <w:p>
      <w:pPr>
        <w:pStyle w:val="PreformattedText"/>
        <w:bidi w:val="0"/>
        <w:spacing w:before="0" w:after="0"/>
        <w:jc w:val="left"/>
        <w:rPr/>
      </w:pPr>
      <w:r>
        <w:rPr/>
        <w:t>kKR8jH1q4QiApdD0VIRWq4WARAyHdQG4nAiYtv+optThAfxmGJorUv3BUO0Vj3IuCnKIhecwIqpi0F</w:t>
      </w:r>
    </w:p>
    <w:p>
      <w:pPr>
        <w:pStyle w:val="PreformattedText"/>
        <w:bidi w:val="0"/>
        <w:spacing w:before="0" w:after="0"/>
        <w:jc w:val="left"/>
        <w:rPr/>
      </w:pPr>
      <w:r>
        <w:rPr/>
        <w:t>RAVxSNTUW0B2jvifHpcv8bly/wDBcvofkTWRpvHJQ2gBDVdC7luVokgX4jHoQA0O96x6s6lhmzriMG</w:t>
      </w:r>
    </w:p>
    <w:p>
      <w:pPr>
        <w:pStyle w:val="PreformattedText"/>
        <w:bidi w:val="0"/>
        <w:spacing w:before="0" w:after="0"/>
        <w:jc w:val="left"/>
        <w:rPr/>
      </w:pPr>
      <w:r>
        <w:rPr/>
        <w:t>CkDQ1mocV09mIZDANVavZjMSC1oxLiObzbnvK1qByKcaTeC9jEtq1nhlov0IpRYuGq95qQaIvn+kqy</w:t>
      </w:r>
    </w:p>
    <w:p>
      <w:pPr>
        <w:pStyle w:val="PreformattedText"/>
        <w:bidi w:val="0"/>
        <w:spacing w:before="0" w:after="0"/>
        <w:jc w:val="left"/>
        <w:rPr/>
      </w:pPr>
      <w:r>
        <w:rPr/>
        <w:t>nH8YPgIlIofCUAABoCtiUPWn9IKV8z7XhDQy8BezDQfOTfdluEW3vGCM1wAh6BYff7o99bjwUwvIMa</w:t>
      </w:r>
    </w:p>
    <w:p>
      <w:pPr>
        <w:pStyle w:val="PreformattedText"/>
        <w:bidi w:val="0"/>
        <w:spacing w:before="0" w:after="0"/>
        <w:jc w:val="left"/>
        <w:rPr/>
      </w:pPr>
      <w:r>
        <w:rPr/>
        <w:t>KioOgZJm6OxhUCFEI6t7MvSaGmGmy6mmnv+xC4oB4m1qq6QEFTr+z8YSj3+aIfo/OVjw+GaPD5k91G</w:t>
      </w:r>
    </w:p>
    <w:p>
      <w:pPr>
        <w:pStyle w:val="PreformattedText"/>
        <w:bidi w:val="0"/>
        <w:spacing w:before="0" w:after="0"/>
        <w:jc w:val="left"/>
        <w:rPr/>
      </w:pPr>
      <w:r>
        <w:rPr/>
        <w:t>sv7kMn1qlT7b5WByENkCgC7Zg2nJK46f/AQ2+j9oUtTHymKLkPWbZRf8RAmJv9pLGIYUKxmJ5ichSS</w:t>
      </w:r>
    </w:p>
    <w:p>
      <w:pPr>
        <w:pStyle w:val="PreformattedText"/>
        <w:bidi w:val="0"/>
        <w:spacing w:before="0" w:after="0"/>
        <w:jc w:val="left"/>
        <w:rPr/>
      </w:pPr>
      <w:r>
        <w:rPr/>
        <w:t>qBEgFqMbKm9B8IH+MOARqWSC9ei7OsHSE3rHugwUVCXQfwYN6Kq+Wp/wCIfCoqasOEr1W4OjByl8FQ</w:t>
      </w:r>
    </w:p>
    <w:p>
      <w:pPr>
        <w:pStyle w:val="PreformattedText"/>
        <w:bidi w:val="0"/>
        <w:spacing w:before="0" w:after="0"/>
        <w:jc w:val="left"/>
        <w:rPr/>
      </w:pPr>
      <w:r>
        <w:rPr/>
        <w:t>oCuAb63WGoHYUhqA99H5tlUOIArQNplgeAl3rB+l83RegxV0o7+3h0uXilVcDEP19iGh00fVPHUPpu</w:t>
      </w:r>
    </w:p>
    <w:p>
      <w:pPr>
        <w:pStyle w:val="PreformattedText"/>
        <w:bidi w:val="0"/>
        <w:spacing w:before="0" w:after="0"/>
        <w:jc w:val="left"/>
        <w:rPr/>
      </w:pPr>
      <w:r>
        <w:rPr/>
        <w:t>UE9XXkLy2tEabUBK0gIlAdEIkaKe0sohC9i6yv63iuoLo8QxFAUN6XiEygAq6PrmOKjUCLfi4LkOUa</w:t>
      </w:r>
    </w:p>
    <w:p>
      <w:pPr>
        <w:pStyle w:val="PreformattedText"/>
        <w:bidi w:val="0"/>
        <w:spacing w:before="0" w:after="0"/>
        <w:jc w:val="left"/>
        <w:rPr/>
      </w:pPr>
      <w:r>
        <w:rPr/>
        <w:t>DlzU08nNNTD7eGOi4PxKP0MEvE+74ZbcfhsdnVMOzBQo3m0IqVaKrXdjP3viEPu4J9Fxl4n2HPRfa3</w:t>
      </w:r>
    </w:p>
    <w:p>
      <w:pPr>
        <w:pStyle w:val="PreformattedText"/>
        <w:bidi w:val="0"/>
        <w:spacing w:before="0" w:after="0"/>
        <w:jc w:val="left"/>
        <w:rPr/>
      </w:pPr>
      <w:r>
        <w:rPr/>
        <w:t>xp9rCX0r+A2uhqoGrwRwhjKwTWXDHXK0VACoN3YMQcPZA35eXuz6/nqEzEqUQ2EKeuEjvCXcGHSXW7</w:t>
      </w:r>
    </w:p>
    <w:p>
      <w:pPr>
        <w:pStyle w:val="PreformattedText"/>
        <w:bidi w:val="0"/>
        <w:spacing w:before="0" w:after="0"/>
        <w:jc w:val="left"/>
        <w:rPr/>
      </w:pPr>
      <w:r>
        <w:rPr/>
        <w:t>qy4lM0PnhKWKW97sjxJc6AIDvgIfpudyNht2mbtiWqyqtdxhlmaxFBWVzAXHQE8jBMrAcUbupc7Nla</w:t>
      </w:r>
    </w:p>
    <w:p>
      <w:pPr>
        <w:pStyle w:val="PreformattedText"/>
        <w:bidi w:val="0"/>
        <w:spacing w:before="0" w:after="0"/>
        <w:jc w:val="left"/>
        <w:rPr/>
      </w:pPr>
      <w:r>
        <w:rPr/>
        <w:t>3cxLaEp7mz5giVlBarl4D3YGaguRbzRvAbiWyhbXbvAwFK6RSHDz5cw1DZDwL5mqClNqqsjMGaAIsq</w:t>
      </w:r>
    </w:p>
    <w:p>
      <w:pPr>
        <w:pStyle w:val="PreformattedText"/>
        <w:bidi w:val="0"/>
        <w:spacing w:before="0" w:after="0"/>
        <w:jc w:val="left"/>
        <w:rPr/>
      </w:pPr>
      <w:r>
        <w:rPr/>
        <w:t>oK7UbxQ8NVo1vVghbTOkdTLzUJRQEzYOXywBe1LQkKjlbNjVUnNEorDA6u3q1GA1N2qYHctWKLpfTV</w:t>
      </w:r>
    </w:p>
    <w:p>
      <w:pPr>
        <w:pStyle w:val="PreformattedText"/>
        <w:bidi w:val="0"/>
        <w:spacing w:before="0" w:after="0"/>
        <w:jc w:val="left"/>
        <w:rPr/>
      </w:pPr>
      <w:r>
        <w:rPr/>
        <w:t>KKhr+5u+WDNTzEBFLAJDZw957hWj6lQUpq7WHvFhRDZkp/UynkQo+jC7UIEKL3XiPUNrvQBjqWa1K6</w:t>
      </w:r>
    </w:p>
    <w:p>
      <w:pPr>
        <w:pStyle w:val="PreformattedText"/>
        <w:bidi w:val="0"/>
        <w:spacing w:before="0" w:after="0"/>
        <w:jc w:val="left"/>
        <w:rPr/>
      </w:pPr>
      <w:r>
        <w:rPr/>
        <w:t>3SErrTKfzZluSuUv8DqQZIhC1ZKDSwvKGAQyEQPbo1tqwUAWhmmNuhtW9FPhJS8V0o1tGYKOyRTgtZ</w:t>
      </w:r>
    </w:p>
    <w:p>
      <w:pPr>
        <w:pStyle w:val="PreformattedText"/>
        <w:bidi w:val="0"/>
        <w:spacing w:before="0" w:after="0"/>
        <w:jc w:val="left"/>
        <w:rPr/>
      </w:pPr>
      <w:r>
        <w:rPr/>
        <w:t>dQt1dL3iXcaKAwHaAO0F2iyimoth+7gvb8M7kC9N/7ACfeS6P1/Jr8P6w6+Y6VhpCqN2KA1C74IMuU</w:t>
      </w:r>
    </w:p>
    <w:p>
      <w:pPr>
        <w:pStyle w:val="PreformattedText"/>
        <w:bidi w:val="0"/>
        <w:spacing w:before="0" w:after="0"/>
        <w:jc w:val="left"/>
        <w:rPr/>
      </w:pPr>
      <w:r>
        <w:rPr/>
        <w:t>qyoPyhhD5pT1mkwJNZO64oRQsXZS3UlSAUFekI1Xd8oHOt3ylcOx8Q0F5YD5iivT5ivs4Ss/Ocn66s</w:t>
      </w:r>
    </w:p>
    <w:p>
      <w:pPr>
        <w:pStyle w:val="PreformattedText"/>
        <w:bidi w:val="0"/>
        <w:spacing w:before="0" w:after="0"/>
        <w:jc w:val="left"/>
        <w:rPr/>
      </w:pPr>
      <w:r>
        <w:rPr/>
        <w:t>TD71zTwSZHl8U+VAKlHHzl+hv80Vm8PVswWX/22DrsC0NB0XVymgZ9wQUfTRB9vbD+j5cMAK/2RS5B</w:t>
      </w:r>
    </w:p>
    <w:p>
      <w:pPr>
        <w:pStyle w:val="PreformattedText"/>
        <w:bidi w:val="0"/>
        <w:spacing w:before="0" w:after="0"/>
        <w:jc w:val="left"/>
        <w:rPr/>
      </w:pPr>
      <w:r>
        <w:rPr/>
        <w:t>K0C3vgUpyzU6aGhlAFIMA37riyqDT9pwCBUStUDXBrgIDq67zLbdlKuSMFDTCrgcO16lXltLHQnmKW</w:t>
      </w:r>
    </w:p>
    <w:p>
      <w:pPr>
        <w:pStyle w:val="PreformattedText"/>
        <w:bidi w:val="0"/>
        <w:spacing w:before="0" w:after="0"/>
        <w:jc w:val="left"/>
        <w:rPr/>
      </w:pPr>
      <w:r>
        <w:rPr/>
        <w:t>lqqMRZZOiACpRnPKxsqLmt6EIIBxVki+xqw3f8m5FQdkuXPbvz0XWzx0qiL6Pf0/t0deNmMBcs/Xwm</w:t>
      </w:r>
    </w:p>
    <w:p>
      <w:pPr>
        <w:pStyle w:val="PreformattedText"/>
        <w:bidi w:val="0"/>
        <w:spacing w:before="0" w:after="0"/>
        <w:jc w:val="left"/>
        <w:rPr/>
      </w:pPr>
      <w:r>
        <w:rPr/>
        <w:t>nT6rl10/PwweZcHr9YfRzDp97yn3/CD1NPTbWztWBhshrChdgYapFsBR20K02azVScBfekXySzi2ZC</w:t>
      </w:r>
    </w:p>
    <w:p>
      <w:pPr>
        <w:pStyle w:val="PreformattedText"/>
        <w:bidi w:val="0"/>
        <w:spacing w:before="0" w:after="0"/>
        <w:jc w:val="left"/>
        <w:rPr/>
      </w:pPr>
      <w:r>
        <w:rPr/>
        <w:t>0usGMJKIMJq6yrQFbIjFXEjcCsggCEwVKRBsfMUSgb2XpdRo6qdmozWkJzKxDbMq4oiFqG9Mx+kXcS</w:t>
      </w:r>
    </w:p>
    <w:p>
      <w:pPr>
        <w:pStyle w:val="PreformattedText"/>
        <w:bidi w:val="0"/>
        <w:spacing w:before="0" w:after="0"/>
        <w:jc w:val="left"/>
        <w:rPr/>
      </w:pPr>
      <w:r>
        <w:rPr/>
        <w:t>PpbcBVBW4ltsFoFbG6nii6E19bviU+/pH9bbLxHRCM+i59NjKlE7ftzMAOWP0SUGm6o7kllETU97Co</w:t>
      </w:r>
    </w:p>
    <w:p>
      <w:pPr>
        <w:pStyle w:val="PreformattedText"/>
        <w:bidi w:val="0"/>
        <w:spacing w:before="0" w:after="0"/>
        <w:jc w:val="left"/>
        <w:rPr/>
      </w:pPr>
      <w:r>
        <w:rPr/>
        <w:t>EFaKZReC5ljp3vD8YvT8r4ZJkiM1K+wqy25Nhqoegu1UC1gzQNOzAyRsw27w+AdQ3FOc1wAA0XDBNy</w:t>
      </w:r>
    </w:p>
    <w:p>
      <w:pPr>
        <w:pStyle w:val="PreformattedText"/>
        <w:bidi w:val="0"/>
        <w:spacing w:before="0" w:after="0"/>
        <w:jc w:val="left"/>
        <w:rPr/>
      </w:pPr>
      <w:r>
        <w:rPr/>
        <w:t>ghI6XpGPE3EG0wdmGWwXq0j7Cer+EUtWqe9RJXSLK000Mx4ApAObkWjE5ak20EEDKxyIYucbLpUIjI</w:t>
      </w:r>
    </w:p>
    <w:p>
      <w:pPr>
        <w:pStyle w:val="PreformattedText"/>
        <w:bidi w:val="0"/>
        <w:spacing w:before="0" w:after="0"/>
        <w:jc w:val="left"/>
        <w:rPr/>
      </w:pPr>
      <w:r>
        <w:rPr/>
        <w:t>aO0Al2yjiCs1QZKWWtYDgCADcQRUhYwVUTR7Vay9Rd9GiXXZcStqQpsO7vDMi+prrrLNDTa096magK</w:t>
      </w:r>
    </w:p>
    <w:p>
      <w:pPr>
        <w:pStyle w:val="PreformattedText"/>
        <w:bidi w:val="0"/>
        <w:spacing w:before="0" w:after="0"/>
        <w:jc w:val="left"/>
        <w:rPr/>
      </w:pPr>
      <w:r>
        <w:rPr/>
        <w:t>7q2xNF6L5SlNTQq1/UU6VgEW9i4LYB5alYjUFFmjj9JE2QYVcvL5lxZeYM1JmOqLRip5E1dPDUb3kK</w:t>
      </w:r>
    </w:p>
    <w:p>
      <w:pPr>
        <w:pStyle w:val="PreformattedText"/>
        <w:bidi w:val="0"/>
        <w:spacing w:before="0" w:after="0"/>
        <w:jc w:val="left"/>
        <w:rPr/>
      </w:pPr>
      <w:r>
        <w:rPr/>
        <w:t>jZSxXTeIjO3NVeNugUw9opLUTUbTHwNSs2234SlP3qWsqyt4Q2htslIP2x9W5qp+HwEZQW9D8hcFVI</w:t>
      </w:r>
    </w:p>
    <w:p>
      <w:pPr>
        <w:pStyle w:val="PreformattedText"/>
        <w:bidi w:val="0"/>
        <w:spacing w:before="0" w:after="0"/>
        <w:jc w:val="left"/>
        <w:rPr/>
      </w:pPr>
      <w:r>
        <w:rPr/>
        <w:t>2tGGiVK/O+owYMOgaQ+zlq8bTOwXndVWWpKDjRDNY0KyOnEOHhGoVvastUvXOIVyxaUTZwhxGHJIOv</w:t>
      </w:r>
    </w:p>
    <w:p>
      <w:pPr>
        <w:pStyle w:val="PreformattedText"/>
        <w:bidi w:val="0"/>
        <w:spacing w:before="0" w:after="0"/>
        <w:jc w:val="left"/>
        <w:rPr/>
      </w:pPr>
      <w:r>
        <w:rPr/>
        <w:t>xCW2GXtpVwda9lMr0IRroaDu7IrTn+peD9TWeP5EtAtj5wADfdqPxXcO/1ZW23CguO6sWrIUK3LqtH</w:t>
      </w:r>
    </w:p>
    <w:p>
      <w:pPr>
        <w:pStyle w:val="PreformattedText"/>
        <w:bidi w:val="0"/>
        <w:spacing w:before="0" w:after="0"/>
        <w:jc w:val="left"/>
        <w:rPr/>
      </w:pPr>
      <w:r>
        <w:rPr/>
        <w:t>SCbIVd7HMx8cB4YOs3vG58v9lbuoZeR8kOA7HxAy8vlKyvC/KBInrPiAzBsRWXl8J85tSrb4LHmNyS</w:t>
      </w:r>
    </w:p>
    <w:p>
      <w:pPr>
        <w:pStyle w:val="PreformattedText"/>
        <w:bidi w:val="0"/>
        <w:spacing w:before="0" w:after="0"/>
        <w:jc w:val="left"/>
        <w:rPr/>
      </w:pPr>
      <w:r>
        <w:rPr/>
        <w:t>rrV3tDJTkTmsIlO5e8VpjX5KZsPtwZ8vmhz5/NFIBafmhHUFZOGt3mIIpVWX6jAgFHiGd7iIWhasjp</w:t>
      </w:r>
    </w:p>
    <w:p>
      <w:pPr>
        <w:pStyle w:val="PreformattedText"/>
        <w:bidi w:val="0"/>
        <w:spacing w:before="0" w:after="0"/>
        <w:jc w:val="left"/>
        <w:rPr/>
      </w:pPr>
      <w:r>
        <w:rPr/>
        <w:t>pwIZKaK3HBRlMtAkaGPQQilDC29+oMHdcRaBZt1Y1RKqozwpAgSQEdIzZgssNRFF6UMxEucKLUZ5Yw</w:t>
      </w:r>
    </w:p>
    <w:p>
      <w:pPr>
        <w:pStyle w:val="PreformattedText"/>
        <w:bidi w:val="0"/>
        <w:spacing w:before="0" w:after="0"/>
        <w:jc w:val="left"/>
        <w:rPr/>
      </w:pPr>
      <w:r>
        <w:rPr/>
        <w:t>CAGDentEQA9gWgCqtU6ZrWEEdmqf2dolNi72MpcOhwNdE032tgjhoPB1f1dmXFNXLj+zvLjv6OZctu</w:t>
      </w:r>
    </w:p>
    <w:p>
      <w:pPr>
        <w:pStyle w:val="PreformattedText"/>
        <w:bidi w:val="0"/>
        <w:spacing w:before="0" w:after="0"/>
        <w:jc w:val="left"/>
        <w:rPr/>
      </w:pPr>
      <w:r>
        <w:rPr/>
        <w:t>L1+l7t8dGKjr7OMHEJj9rP8AKa/7ZXiXM3ravo5Rn3tJYapEIJBQxcgFxtLKJRcGarbNGiSohgzFtU</w:t>
      </w:r>
    </w:p>
    <w:p>
      <w:pPr>
        <w:pStyle w:val="PreformattedText"/>
        <w:bidi w:val="0"/>
        <w:spacing w:before="0" w:after="0"/>
        <w:jc w:val="left"/>
        <w:rPr/>
      </w:pPr>
      <w:r>
        <w:rPr/>
        <w:t>oA1Lapo5G7/kF5hblbzfeEGTRH9Nw4rE2H5jRSi3nbHZxMTS1mYHoQNJZs2v7FbQm7PZdx1HnLRPma</w:t>
      </w:r>
    </w:p>
    <w:p>
      <w:pPr>
        <w:pStyle w:val="PreformattedText"/>
        <w:bidi w:val="0"/>
        <w:spacing w:before="0" w:after="0"/>
        <w:jc w:val="left"/>
        <w:rPr/>
      </w:pPr>
      <w:r>
        <w:rPr/>
        <w:t>QS3Z5jFohWha5m1oaXiNVGhY/wDYeUwiilWc17xVQDKouu1jFgAlK1epiCYQvnsdoBBEwJTpKFKbxo</w:t>
      </w:r>
    </w:p>
    <w:p>
      <w:pPr>
        <w:pStyle w:val="PreformattedText"/>
        <w:bidi w:val="0"/>
        <w:spacing w:before="0" w:after="0"/>
        <w:jc w:val="left"/>
        <w:rPr/>
      </w:pPr>
      <w:r>
        <w:rPr/>
        <w:t>G5iHxFvi5jSixMPXEB7o/IjDOyu6NRmN1qKizYY+Ko+cA/Lnw8wolifCi0ElhpDIoFWILFJJCXQ0CK</w:t>
      </w:r>
    </w:p>
    <w:p>
      <w:pPr>
        <w:pStyle w:val="PreformattedText"/>
        <w:bidi w:val="0"/>
        <w:spacing w:before="0" w:after="0"/>
        <w:jc w:val="left"/>
        <w:rPr/>
      </w:pPr>
      <w:r>
        <w:rPr/>
        <w:t>VgnoKFr31itRoRfGWI7LIqW9BV0EZ51iNSTDpgLSMeZLiWVedLJSWAeRXxMUMo02D1hrCI1qp3En7M</w:t>
      </w:r>
    </w:p>
    <w:p>
      <w:pPr>
        <w:pStyle w:val="PreformattedText"/>
        <w:bidi w:val="0"/>
        <w:spacing w:before="0" w:after="0"/>
        <w:jc w:val="left"/>
        <w:rPr/>
      </w:pPr>
      <w:r>
        <w:rPr/>
        <w:t>FH7oVAhuhQCNrhTADUGzj7kKHcm1P9lkGkBFBltQrsy6o0s9swJVD4iWsGlbZJQ4WUMTLjQBKKY5hR</w:t>
      </w:r>
    </w:p>
    <w:p>
      <w:pPr>
        <w:pStyle w:val="PreformattedText"/>
        <w:bidi w:val="0"/>
        <w:spacing w:before="0" w:after="0"/>
        <w:jc w:val="left"/>
        <w:rPr/>
      </w:pPr>
      <w:r>
        <w:rPr/>
        <w:t>Iim0ax8kFNhqqHFGsWElpZHrd8e8ECUgqW90g3lGlNQFp+7ZYEMmyoAyBBVF42O5C4KhLGQmKbhxwD</w:t>
      </w:r>
    </w:p>
    <w:p>
      <w:pPr>
        <w:pStyle w:val="PreformattedText"/>
        <w:bidi w:val="0"/>
        <w:spacing w:before="0" w:after="0"/>
        <w:jc w:val="left"/>
        <w:rPr/>
      </w:pPr>
      <w:r>
        <w:rPr/>
        <w:t>C2urrC5QRlm+2ICF0SpG2hFk4hWiq4ldFpQ2Ybz2iGD1upgE6OxPuVF608/wDQgspVlqj+MCjac1I1</w:t>
      </w:r>
    </w:p>
    <w:p>
      <w:pPr>
        <w:pStyle w:val="PreformattedText"/>
        <w:bidi w:val="0"/>
        <w:spacing w:before="0" w:after="0"/>
        <w:jc w:val="left"/>
        <w:rPr/>
      </w:pPr>
      <w:r>
        <w:rPr/>
        <w:t>yDmYupjm1RaiLZiKWwe8XqMtj86LF/uYtXBkwKXUpWIKVoW0O2+WWEp/fwEcbWaWeIF+0vvCCXt0Pi</w:t>
      </w:r>
    </w:p>
    <w:p>
      <w:pPr>
        <w:pStyle w:val="PreformattedText"/>
        <w:bidi w:val="0"/>
        <w:spacing w:before="0" w:after="0"/>
        <w:jc w:val="left"/>
        <w:rPr/>
      </w:pPr>
      <w:r>
        <w:rPr/>
        <w:t>4mVJoID1UL6lcTRRqHATW2iaR0bYeyMD3VmBooclq2BS1HVFPVUmYNhhZSzcxBoa1B/IehCDCDhozU</w:t>
      </w:r>
    </w:p>
    <w:p>
      <w:pPr>
        <w:pStyle w:val="PreformattedText"/>
        <w:bidi w:val="0"/>
        <w:spacing w:before="0" w:after="0"/>
        <w:jc w:val="left"/>
        <w:rPr/>
      </w:pPr>
      <w:r>
        <w:rPr/>
        <w:t>qI4LVqdhBLk7Rqv/ACHUqlduCgEOVmU5bN4yTgF0eiY8UTAZskQcjW8RUjwYvF7S5KGuEqJhllOAAl</w:t>
      </w:r>
    </w:p>
    <w:p>
      <w:pPr>
        <w:pStyle w:val="PreformattedText"/>
        <w:bidi w:val="0"/>
        <w:spacing w:before="0" w:after="0"/>
        <w:jc w:val="left"/>
        <w:rPr/>
      </w:pPr>
      <w:r>
        <w:rPr/>
        <w:t>FJqviE6dY07eYlAXBNjxHtpUsA71VY0gA7hrxeaFqzIDryrlPHVhZ04KS3B3UT6mYN2lll7wqijgiU</w:t>
      </w:r>
    </w:p>
    <w:p>
      <w:pPr>
        <w:pStyle w:val="PreformattedText"/>
        <w:bidi w:val="0"/>
        <w:spacing w:before="0" w:after="0"/>
        <w:jc w:val="left"/>
        <w:rPr/>
      </w:pPr>
      <w:r>
        <w:rPr/>
        <w:t>8fyV28HuwX6ofqbQE1mvu8TP7f2aL5YHqHyQYDsQMftFZaat+WA0A3+ULVHL3QuC+Ptlarx/TKFA5P</w:t>
      </w:r>
    </w:p>
    <w:p>
      <w:pPr>
        <w:pStyle w:val="PreformattedText"/>
        <w:bidi w:val="0"/>
        <w:spacing w:before="0" w:after="0"/>
        <w:jc w:val="left"/>
        <w:rPr/>
      </w:pPr>
      <w:r>
        <w:rPr/>
        <w:t>hAVwaPnD6H5xw8ILRDX4ExisNzhrd4NBk0BWG7GMRHrgDCu65iYq1LovYCVBQAZDFaZTBNL29kEiFW</w:t>
      </w:r>
    </w:p>
    <w:p>
      <w:pPr>
        <w:pStyle w:val="PreformattedText"/>
        <w:bidi w:val="0"/>
        <w:spacing w:before="0" w:after="0"/>
        <w:jc w:val="left"/>
        <w:rPr/>
      </w:pPr>
      <w:r>
        <w:rPr/>
        <w:t>oC4baJXo+ikDnkVipW0LaU0EMEGxQjjZmzFiBnREW6FGWBrjNclyvLEoUA9LTIgAQ/TnBC3ab6zmVn</w:t>
      </w:r>
    </w:p>
    <w:p>
      <w:pPr>
        <w:pStyle w:val="PreformattedText"/>
        <w:bidi w:val="0"/>
        <w:spacing w:before="0" w:after="0"/>
        <w:jc w:val="left"/>
        <w:rPr/>
      </w:pPr>
      <w:r>
        <w:rPr/>
        <w:t>CGatozP0fQgFZkadx7QUzWKaGvVibD76aLd4bVcLfsfLDckUV1f3dmZis+zPXVc9N9Xu9fveEJ7h8Q</w:t>
      </w:r>
    </w:p>
    <w:p>
      <w:pPr>
        <w:pStyle w:val="PreformattedText"/>
        <w:bidi w:val="0"/>
        <w:spacing w:before="0" w:after="0"/>
        <w:jc w:val="left"/>
        <w:rPr/>
      </w:pPr>
      <w:r>
        <w:rPr/>
        <w:t>1FXPqeMvEup9Tz6D0mHHQViSQ1+SOokSN3u9gN6XLNH8fMV0KJRRtrkcPEAQAKDSj9xzE8lLxpT2Ph</w:t>
      </w:r>
    </w:p>
    <w:p>
      <w:pPr>
        <w:pStyle w:val="PreformattedText"/>
        <w:bidi w:val="0"/>
        <w:spacing w:before="0" w:after="0"/>
        <w:jc w:val="left"/>
        <w:rPr/>
      </w:pPr>
      <w:r>
        <w:rPr/>
        <w:t>GCLrFuv8IqqdGLF9lIcDULEVZwkppPIJHZFWkj8EAtR7EaZkVPRQAbR1ypDAhrpebgChaNLT4SHhk0</w:t>
      </w:r>
    </w:p>
    <w:p>
      <w:pPr>
        <w:pStyle w:val="PreformattedText"/>
        <w:bidi w:val="0"/>
        <w:spacing w:before="0" w:after="0"/>
        <w:jc w:val="left"/>
        <w:rPr/>
      </w:pPr>
      <w:r>
        <w:rPr/>
        <w:t>UXRbosOKNoGm39CHNPD/AElevfP8CIHUFZf4xkoNKBYQBwMLpNtbLre45JWwnwuI0a+S9msS6Choho</w:t>
      </w:r>
    </w:p>
    <w:p>
      <w:pPr>
        <w:pStyle w:val="PreformattedText"/>
        <w:bidi w:val="0"/>
        <w:spacing w:before="0" w:after="0"/>
        <w:jc w:val="left"/>
        <w:rPr/>
      </w:pPr>
      <w:r>
        <w:rPr/>
        <w:t>KBi4PSMaQp/TCUN3kgANCEQgFuyEXinELoGhJRCXozFSg5AKPSUKFqKULiMAm71Z7RTuZBpLoWMyQT</w:t>
      </w:r>
    </w:p>
    <w:p>
      <w:pPr>
        <w:pStyle w:val="PreformattedText"/>
        <w:bidi w:val="0"/>
        <w:spacing w:before="0" w:after="0"/>
        <w:jc w:val="left"/>
        <w:rPr/>
      </w:pPr>
      <w:r>
        <w:rPr/>
        <w:t>ogylUzBSxV1WbQ28/wDvDit3WlJ8IenYt3VqU6b7Lh0T2rDR4mk0eCCmjLY6oaaIoGgOc/MOggtKW9</w:t>
      </w:r>
    </w:p>
    <w:p>
      <w:pPr>
        <w:pStyle w:val="PreformattedText"/>
        <w:bidi w:val="0"/>
        <w:spacing w:before="0" w:after="0"/>
        <w:jc w:val="left"/>
        <w:rPr/>
      </w:pPr>
      <w:r>
        <w:rPr/>
        <w:t>poAZHI9G4Or9I/DB9LC6LO9kBNtyW94LkqwLXsxBwk5Cx9IDCQC8OPiBSqwxCj3PSo7LK1kKc6RK88</w:t>
      </w:r>
    </w:p>
    <w:p>
      <w:pPr>
        <w:pStyle w:val="PreformattedText"/>
        <w:bidi w:val="0"/>
        <w:spacing w:before="0" w:after="0"/>
        <w:jc w:val="left"/>
        <w:rPr/>
      </w:pPr>
      <w:r>
        <w:rPr/>
        <w:t>X3gFrIANm2X4aNnvhuWljVrdwRSs1iJtXpAOjBosAUu055gcQNIlhlbOG2MLmwsWUy297bIZ5waP0z</w:t>
      </w:r>
    </w:p>
    <w:p>
      <w:pPr>
        <w:pStyle w:val="PreformattedText"/>
        <w:bidi w:val="0"/>
        <w:spacing w:before="0" w:after="0"/>
        <w:jc w:val="left"/>
        <w:rPr/>
      </w:pPr>
      <w:r>
        <w:rPr/>
        <w:t>BdsaXaXEtsZfbe0FBloNFlWAsjB5rZYAcaxkAHCgP2pFJ6C2eHszfeOj3CCLFegx8XHS8UB9Goomi9</w:t>
      </w:r>
    </w:p>
    <w:p>
      <w:pPr>
        <w:pStyle w:val="PreformattedText"/>
        <w:bidi w:val="0"/>
        <w:spacing w:before="0" w:after="0"/>
        <w:jc w:val="left"/>
        <w:rPr/>
      </w:pPr>
      <w:r>
        <w:rPr/>
        <w:t>Qs9SIGgnkqMoTLrpdwao2owL1t8HDiOpK1balxVTeN1azJlHXPyCRDYO6sC7Xa2Z7Wl22zXO8BWkFC</w:t>
      </w:r>
    </w:p>
    <w:p>
      <w:pPr>
        <w:pStyle w:val="PreformattedText"/>
        <w:bidi w:val="0"/>
        <w:spacing w:before="0" w:after="0"/>
        <w:jc w:val="left"/>
        <w:rPr/>
      </w:pPr>
      <w:r>
        <w:rPr/>
        <w:t>Hirli1oaqg1tKbtd6+QGJyqEas6DkZcJG8w+P8JBhBoWDOqyU6SLQUqDnFWDUF1cNqo8d1tNPlnbJe</w:t>
      </w:r>
    </w:p>
    <w:p>
      <w:pPr>
        <w:pStyle w:val="PreformattedText"/>
        <w:bidi w:val="0"/>
        <w:spacing w:before="0" w:after="0"/>
        <w:jc w:val="left"/>
        <w:rPr/>
      </w:pPr>
      <w:r>
        <w:rPr/>
        <w:t>tae92kYZopvTGysCU9qtmLiLCJQsCGFgdU2454n7F/EGyW3VaQHbQJswtoK+O8cP2fM+A+IY3W8qNI</w:t>
      </w:r>
    </w:p>
    <w:p>
      <w:pPr>
        <w:pStyle w:val="PreformattedText"/>
        <w:bidi w:val="0"/>
        <w:spacing w:before="0" w:after="0"/>
        <w:jc w:val="left"/>
        <w:rPr/>
      </w:pPr>
      <w:r>
        <w:rPr/>
        <w:t>GLqHDx/IcvcgxOPifCVXq+GJ7v+ysnzFjDRf7CpjRPmU1bwRi02/hABoSrbC1lUowdnwlXggjiRWNO</w:t>
      </w:r>
    </w:p>
    <w:p>
      <w:pPr>
        <w:pStyle w:val="PreformattedText"/>
        <w:bidi w:val="0"/>
        <w:spacing w:before="0" w:after="0"/>
        <w:jc w:val="left"/>
        <w:rPr/>
      </w:pPr>
      <w:r>
        <w:rPr/>
        <w:t>v+0WXXcCdTa7iIKWUWjbugQYCkFICrbFsuhtUUNOWiHdtltStJS2wqF0u2NU2IoctHLNju2zqbhUuQ</w:t>
      </w:r>
    </w:p>
    <w:p>
      <w:pPr>
        <w:pStyle w:val="PreformattedText"/>
        <w:bidi w:val="0"/>
        <w:spacing w:before="0" w:after="0"/>
        <w:jc w:val="left"/>
        <w:rPr/>
      </w:pPr>
      <w:r>
        <w:rPr/>
        <w:t>DNssLmdXTcMbW8XUbVoS3XVluIbPDgqB0pj0S0CtQjpafGII12PRQQfH3ZYo0OnQ3SgrJWcIRAkBn9</w:t>
      </w:r>
    </w:p>
    <w:p>
      <w:pPr>
        <w:pStyle w:val="PreformattedText"/>
        <w:bidi w:val="0"/>
        <w:spacing w:before="0" w:after="0"/>
        <w:jc w:val="left"/>
        <w:rPr/>
      </w:pPr>
      <w:r>
        <w:rPr/>
        <w:t>UqlimWdBnBY8C7/sTS3RylOsJPM+WG/u4S9OtbvrKXH9nPX6Pl019ZqftWXH634i6SAtT/zxLCIhlT</w:t>
      </w:r>
    </w:p>
    <w:p>
      <w:pPr>
        <w:pStyle w:val="PreformattedText"/>
        <w:bidi w:val="0"/>
        <w:spacing w:before="0" w:after="0"/>
        <w:jc w:val="left"/>
        <w:rPr/>
      </w:pPr>
      <w:r>
        <w:rPr/>
        <w:t>w3F4gjIKuhFtB9GVmGxygRGcVrvDxLzSHa3/kEYPQfMWRC2FvaMeP2D3SeyVv9LiCaZWlqaFEBY9S/</w:t>
      </w:r>
    </w:p>
    <w:p>
      <w:pPr>
        <w:pStyle w:val="PreformattedText"/>
        <w:bidi w:val="0"/>
        <w:spacing w:before="0" w:after="0"/>
        <w:jc w:val="left"/>
        <w:rPr/>
      </w:pPr>
      <w:r>
        <w:rPr/>
        <w:t>KQ1weD+DEbw41KV2SIKAWxqObT+Eh8AleG3lX5hyKAgo/X01h9nCXBxKsApQEF0qlbrBLoWwIiL8ZZ</w:t>
      </w:r>
    </w:p>
    <w:p>
      <w:pPr>
        <w:pStyle w:val="PreformattedText"/>
        <w:bidi w:val="0"/>
        <w:spacing w:before="0" w:after="0"/>
        <w:jc w:val="left"/>
        <w:rPr/>
      </w:pPr>
      <w:r>
        <w:rPr/>
        <w:t>lZ1UUNM3gl9oawKA8ubZgDeF83FiyQlQg7AgyEq/ZO7K9lwpXVutRXkFbK7NyuuaLay7ojNjbyL/kI</w:t>
      </w:r>
    </w:p>
    <w:p>
      <w:pPr>
        <w:pStyle w:val="PreformattedText"/>
        <w:bidi w:val="0"/>
        <w:spacing w:before="0" w:after="0"/>
        <w:jc w:val="left"/>
        <w:rPr/>
      </w:pPr>
      <w:r>
        <w:rPr/>
        <w:t>1ZzhUA2wESDlvOGig1lqCToF/dMropBdEUONmJDNFpvxCYRVD+XvB2RVZYxuMDehcRJQAaNWd4O0AH</w:t>
      </w:r>
    </w:p>
    <w:p>
      <w:pPr>
        <w:pStyle w:val="PreformattedText"/>
        <w:bidi w:val="0"/>
        <w:spacing w:before="0" w:after="0"/>
        <w:jc w:val="left"/>
        <w:rPr/>
      </w:pPr>
      <w:r>
        <w:rPr/>
        <w:t>LjS71g0U12YIrq0Qtl7Dxc7/l09DTBTTuW0y8Q77H7JhK985BrQg3LMSAWlPDBVkpbJd08Xv0auy4e</w:t>
      </w:r>
    </w:p>
    <w:p>
      <w:pPr>
        <w:pStyle w:val="PreformattedText"/>
        <w:bidi w:val="0"/>
        <w:spacing w:before="0" w:after="0"/>
        <w:jc w:val="left"/>
        <w:rPr/>
      </w:pPr>
      <w:r>
        <w:rPr/>
        <w:t>Fg4PHRY8EHWXKPgTaUoo7Yjf1RU2gVS6MSUuNAWytHMroALTd5IsAR+j3mDgCLg64sYTe53GvISmei</w:t>
      </w:r>
    </w:p>
    <w:p>
      <w:pPr>
        <w:pStyle w:val="PreformattedText"/>
        <w:bidi w:val="0"/>
        <w:spacing w:before="0" w:after="0"/>
        <w:jc w:val="left"/>
        <w:rPr/>
      </w:pPr>
      <w:r>
        <w:rPr/>
        <w:t>xNYGUo60lNcy1hsrEdIVkbc5owXUC83M5K64iZrtcWSB6LEvn5izDxEtZ8n8lJmUMpBqjTUAGjY6K0</w:t>
      </w:r>
    </w:p>
    <w:p>
      <w:pPr>
        <w:pStyle w:val="PreformattedText"/>
        <w:bidi w:val="0"/>
        <w:spacing w:before="0" w:after="0"/>
        <w:jc w:val="left"/>
        <w:rPr/>
      </w:pPr>
      <w:r>
        <w:rPr/>
        <w:t>NZqWAWFtiKHVNfuWAKNOBpqGw/cakYGwDWaazACEL2t2/uDegqwp/cFYVO/ZtbYIG1wuKMyy5qdZHQ</w:t>
      </w:r>
    </w:p>
    <w:p>
      <w:pPr>
        <w:pStyle w:val="PreformattedText"/>
        <w:bidi w:val="0"/>
        <w:spacing w:before="0" w:after="0"/>
        <w:jc w:val="left"/>
        <w:rPr/>
      </w:pPr>
      <w:r>
        <w:rPr/>
        <w:t>qV1l8TVW3bj5Za1WbD3hE7LaWZ631dtyzvAcRo2QW0nFLG7ETwXipmmCurVAIGodi7Lmp5/AYPQeh0</w:t>
      </w:r>
    </w:p>
    <w:p>
      <w:pPr>
        <w:pStyle w:val="PreformattedText"/>
        <w:bidi w:val="0"/>
        <w:spacing w:before="0" w:after="0"/>
        <w:jc w:val="left"/>
        <w:rPr/>
      </w:pPr>
      <w:r>
        <w:rPr/>
        <w:t>GXXADEDuUVrlJLFSgtA0JQEiotqtHETxRArUmkwaqi0hM98RtZmwAtZhwKRIMCyKgkqeGZcOqwlcGt</w:t>
      </w:r>
    </w:p>
    <w:p>
      <w:pPr>
        <w:pStyle w:val="PreformattedText"/>
        <w:bidi w:val="0"/>
        <w:spacing w:before="0" w:after="0"/>
        <w:jc w:val="left"/>
        <w:rPr/>
      </w:pPr>
      <w:r>
        <w:rPr/>
        <w:t>205rvHwqvaqe01h7CXluzllKEG63jhjWDLz/YMHk+Zo/X8iG/M0wx+k0n1oz3JB856M+URSPD8MSaO</w:t>
      </w:r>
    </w:p>
    <w:p>
      <w:pPr>
        <w:pStyle w:val="PreformattedText"/>
        <w:bidi w:val="0"/>
        <w:spacing w:before="0" w:after="0"/>
        <w:jc w:val="left"/>
        <w:rPr/>
      </w:pPr>
      <w:r>
        <w:rPr/>
        <w:t>YoKTmE9kEcC//TNQgEtSmpuw8NUYUacWYPM061aO9YQObHlfAYvOVB2jlhFhwLHXtWIbXZVK06WEbz</w:t>
      </w:r>
    </w:p>
    <w:p>
      <w:pPr>
        <w:pStyle w:val="PreformattedText"/>
        <w:bidi w:val="0"/>
        <w:spacing w:before="0" w:after="0"/>
        <w:jc w:val="left"/>
        <w:rPr/>
      </w:pPr>
      <w:r>
        <w:rPr/>
        <w:t>AuQNdgULgBUCp1c5VKTqOhTN2XB7VVaTQTViYSl6XtYcCFYtG3T55WXbp+WGYMf9mDXn80LLv8kyeP</w:t>
      </w:r>
    </w:p>
    <w:p>
      <w:pPr>
        <w:pStyle w:val="PreformattedText"/>
        <w:bidi w:val="0"/>
        <w:spacing w:before="0" w:after="0"/>
        <w:jc w:val="left"/>
        <w:rPr/>
      </w:pPr>
      <w:r>
        <w:rPr/>
        <w:t>zwY41kN974MF/RwQM/tUBT9uFlK+6kTAz4ErOYNEVYgsuwpzbuKeERlNVDAnHt4gW5CIvfocxWngI9</w:t>
      </w:r>
    </w:p>
    <w:p>
      <w:pPr>
        <w:pStyle w:val="PreformattedText"/>
        <w:bidi w:val="0"/>
        <w:spacing w:before="0" w:after="0"/>
        <w:jc w:val="left"/>
        <w:rPr/>
      </w:pPr>
      <w:r>
        <w:rPr/>
        <w:t>yBNPAVvlHXl/LMu51W899C5rkvEvEd/ez6APd8LENRBMmYqKo2bAYm8KAJrRrzBilGHfBXEW1+cIBr</w:t>
      </w:r>
    </w:p>
    <w:p>
      <w:pPr>
        <w:pStyle w:val="PreformattedText"/>
        <w:bidi w:val="0"/>
        <w:spacing w:before="0" w:after="0"/>
        <w:jc w:val="left"/>
        <w:rPr/>
      </w:pPr>
      <w:r>
        <w:rPr/>
        <w:t>JFGQxrAMegvwlvq1/wCyvO6QCarQCsNMDx8kDsjwL5YrdMsClzGBzDfPJ8izNlnggL1EWpoKxA9P3g</w:t>
      </w:r>
    </w:p>
    <w:p>
      <w:pPr>
        <w:pStyle w:val="PreformattedText"/>
        <w:bidi w:val="0"/>
        <w:spacing w:before="0" w:after="0"/>
        <w:jc w:val="left"/>
        <w:rPr/>
      </w:pPr>
      <w:r>
        <w:rPr/>
        <w:t>wBoHxF9fdDCFpR9/KM+5pLl5ILMqMh19nDoSFYgaumsMFtoKVTlRg2xgAGaU3tqYJeIWy8VC6wjPoe</w:t>
      </w:r>
    </w:p>
    <w:p>
      <w:pPr>
        <w:pStyle w:val="PreformattedText"/>
        <w:bidi w:val="0"/>
        <w:spacing w:before="0" w:after="0"/>
        <w:jc w:val="left"/>
        <w:rPr/>
      </w:pPr>
      <w:r>
        <w:rPr/>
        <w:t>Ur50aek9vhSUUqFVdXCBhgMO1MUf290KDlikFZK4aFrWue5GRDUo1Ru42Ih6kjapo6Jn/JBPeYCoys</w:t>
      </w:r>
    </w:p>
    <w:p>
      <w:pPr>
        <w:pStyle w:val="PreformattedText"/>
        <w:bidi w:val="0"/>
        <w:spacing w:before="0" w:after="0"/>
        <w:jc w:val="left"/>
        <w:rPr/>
      </w:pPr>
      <w:r>
        <w:rPr/>
        <w:t>qweZYooW5XKDFpS6prxHW0sX2ik4aMa6qN5X/kL7I2r2WhwS89gvtCqvaNlnqQ4ewiXLEFQEU+UfwV</w:t>
      </w:r>
    </w:p>
    <w:p>
      <w:pPr>
        <w:pStyle w:val="PreformattedText"/>
        <w:bidi w:val="0"/>
        <w:spacing w:before="0" w:after="0"/>
        <w:jc w:val="left"/>
        <w:rPr/>
      </w:pPr>
      <w:r>
        <w:rPr/>
        <w:t>Va8B1xiXfaj7HhAMg1HKWo8QccPBMkti9NLg4fEXoEuAbDdKRkiUq4YNBzoQ5ErYQ4yNRSrbyy+83A</w:t>
      </w:r>
    </w:p>
    <w:p>
      <w:pPr>
        <w:pStyle w:val="PreformattedText"/>
        <w:bidi w:val="0"/>
        <w:spacing w:before="0" w:after="0"/>
        <w:jc w:val="left"/>
        <w:rPr/>
      </w:pPr>
      <w:r>
        <w:rPr/>
        <w:t>ZDVdM3FprE0KusTHjTrW/MCzRVdEsutYfaB1q/+kaUE81cMFNTeRIg6LwkddXyFwJsMsuGvwS4ZB1K</w:t>
      </w:r>
    </w:p>
    <w:p>
      <w:pPr>
        <w:pStyle w:val="PreformattedText"/>
        <w:bidi w:val="0"/>
        <w:spacing w:before="0" w:after="0"/>
        <w:jc w:val="left"/>
        <w:rPr/>
      </w:pPr>
      <w:r>
        <w:rPr/>
        <w:t>P7xDKewC/eAImmkEBxvL2BDZatQM/uBj9QOOTCX2iblUQSNb/AIUYWQ2DavbmFNSxFb6y6nBbB0KRq</w:t>
      </w:r>
    </w:p>
    <w:p>
      <w:pPr>
        <w:pStyle w:val="PreformattedText"/>
        <w:bidi w:val="0"/>
        <w:spacing w:before="0" w:after="0"/>
        <w:jc w:val="left"/>
        <w:rPr/>
      </w:pPr>
      <w:r>
        <w:rPr/>
        <w:t>4BeV603mD8iyU1Q9o1ULCIN4NoFIEUajZkzAN2rdaf2IBGh+lsWtEhCr8RWglLuL/bLo7biCPY8zjB</w:t>
      </w:r>
    </w:p>
    <w:p>
      <w:pPr>
        <w:pStyle w:val="PreformattedText"/>
        <w:bidi w:val="0"/>
        <w:spacing w:before="0" w:after="0"/>
        <w:jc w:val="left"/>
        <w:rPr/>
      </w:pPr>
      <w:r>
        <w:rPr/>
        <w:t>ctR33gkZXEaNZrCy98ZiydBsofgm11yhQGIOFtOxzNb+BfS4PS4MGVSdL/EcGNei9EwV5xxECi2smx</w:t>
      </w:r>
    </w:p>
    <w:p>
      <w:pPr>
        <w:pStyle w:val="PreformattedText"/>
        <w:bidi w:val="0"/>
        <w:spacing w:before="0" w:after="0"/>
        <w:jc w:val="left"/>
        <w:rPr/>
      </w:pPr>
      <w:r>
        <w:rPr/>
        <w:t>lCRDW2VVaEVvj8iArKgyWEW0GFczDeyQB2GKwumr9RSBTc7korSBoICG8Uam8dvz/Zs/XzA1glLcw/</w:t>
      </w:r>
    </w:p>
    <w:p>
      <w:pPr>
        <w:pStyle w:val="PreformattedText"/>
        <w:bidi w:val="0"/>
        <w:spacing w:before="0" w:after="0"/>
        <w:jc w:val="left"/>
        <w:rPr/>
      </w:pPr>
      <w:r>
        <w:rPr/>
        <w:t>v+srXx/IGCjT/spXlNEK3yPhjyX44sazsWwu5eKjrvSXRYXkuWxY6JUvNjvuqh7MplwdXFGEKjDWpb</w:t>
      </w:r>
    </w:p>
    <w:p>
      <w:pPr>
        <w:pStyle w:val="PreformattedText"/>
        <w:bidi w:val="0"/>
        <w:spacing w:before="0" w:after="0"/>
        <w:jc w:val="left"/>
        <w:rPr/>
      </w:pPr>
      <w:r>
        <w:rPr/>
        <w:t>N0Q4EKKadtQZeIVTRf03NjQIVFQVYaEhxaVqLVyzCuMKJwqANh5EbKur8wGuNnylAPvXEnj8CIvz+K</w:t>
      </w:r>
    </w:p>
    <w:p>
      <w:pPr>
        <w:pStyle w:val="PreformattedText"/>
        <w:bidi w:val="0"/>
        <w:spacing w:before="0" w:after="0"/>
        <w:jc w:val="left"/>
        <w:rPr/>
      </w:pPr>
      <w:r>
        <w:rPr/>
        <w:t>DTx+cHt+WH792DKg47f5WDFt3+pW4VQWuTHNlFJTlsdQb+9H2ealU+T6GVJU08feddE4KdH0gfS8/m</w:t>
      </w:r>
    </w:p>
    <w:p>
      <w:pPr>
        <w:pStyle w:val="PreformattedText"/>
        <w:bidi w:val="0"/>
        <w:spacing w:before="0" w:after="0"/>
        <w:jc w:val="left"/>
        <w:rPr/>
      </w:pPr>
      <w:r>
        <w:rPr/>
        <w:t>Sj9Yjeuz3kJWuv2gPTeb65xGoKB/RCA720rLnMWr5Qe0NCqruR7vMoA0IRQ3gbmhaOziakIUq1TfBf</w:t>
      </w:r>
    </w:p>
    <w:p>
      <w:pPr>
        <w:pStyle w:val="PreformattedText"/>
        <w:bidi w:val="0"/>
        <w:spacing w:before="0" w:after="0"/>
        <w:jc w:val="left"/>
        <w:rPr/>
      </w:pPr>
      <w:r>
        <w:rPr/>
        <w:t>E5B+v+zZepI0EU7beXbtK+iekVlatqmv6ipg8ApmepT5GOjQBdf+Cc74B/olzbpsPkYUZV5HxUc4+S</w:t>
      </w:r>
    </w:p>
    <w:p>
      <w:pPr>
        <w:pStyle w:val="PreformattedText"/>
        <w:bidi w:val="0"/>
        <w:spacing w:before="0" w:after="0"/>
        <w:jc w:val="left"/>
        <w:rPr/>
      </w:pPr>
      <w:r>
        <w:rPr/>
        <w:t>v5YPAGxcO0BMBdk96idB/18jL7bZltWjjEt6U8Em5dQ0dz4YvHRP3tUHEGI+jqmP0sS5fXFD6/h+GS</w:t>
      </w:r>
    </w:p>
    <w:p>
      <w:pPr>
        <w:pStyle w:val="PreformattedText"/>
        <w:bidi w:val="0"/>
        <w:spacing w:before="0" w:after="0"/>
        <w:jc w:val="left"/>
        <w:rPr/>
      </w:pPr>
      <w:r>
        <w:rPr/>
        <w:t>9YMejzB0iIsX390Dui9YOstAK9hzGuY514VG/Y0Ysf2d0vHQSyd3xAipZKjdFaxJl1rX9VUDWUu3Gt</w:t>
      </w:r>
    </w:p>
    <w:p>
      <w:pPr>
        <w:pStyle w:val="PreformattedText"/>
        <w:bidi w:val="0"/>
        <w:spacing w:before="0" w:after="0"/>
        <w:jc w:val="left"/>
        <w:rPr/>
      </w:pPr>
      <w:r>
        <w:rPr/>
        <w:t>THvfKgwErYrDQsuotsgiEy8y5fRKGr22l6lcKytQ72qGi2rukIlFhBR+mOa0GnvCR0W834isFFSMmR</w:t>
      </w:r>
    </w:p>
    <w:p>
      <w:pPr>
        <w:pStyle w:val="PreformattedText"/>
        <w:bidi w:val="0"/>
        <w:spacing w:before="0" w:after="0"/>
        <w:jc w:val="left"/>
        <w:rPr/>
      </w:pPr>
      <w:r>
        <w:rPr/>
        <w:t>IRLEcyo0u4hQ0yGrY1US4jY/vqNi9Bho8Q0mjwShiVQT2j5ZSNSmy8R+kS5dnylsXHhNLxByOcIyzS</w:t>
      </w:r>
    </w:p>
    <w:p>
      <w:pPr>
        <w:pStyle w:val="PreformattedText"/>
        <w:bidi w:val="0"/>
        <w:spacing w:before="0" w:after="0"/>
        <w:jc w:val="left"/>
        <w:rPr/>
      </w:pPr>
      <w:r>
        <w:rPr/>
        <w:t>rc9zDDgjWiw2NGpai6MBv3GhoNMVpTVvZLa+ISAVBGqF4wkKFqCF2V+kZfygqjD+iFGrfP/RBUFV8H</w:t>
      </w:r>
    </w:p>
    <w:p>
      <w:pPr>
        <w:pStyle w:val="PreformattedText"/>
        <w:bidi w:val="0"/>
        <w:spacing w:before="0" w:after="0"/>
        <w:jc w:val="left"/>
        <w:rPr/>
      </w:pPr>
      <w:r>
        <w:rPr/>
        <w:t>4agrRzYL+TKrFHOR8zht4P5ErQKVaSHd1arZvLAtgDajL3agn8B8xFTquCqGzhDyKqXChS6axS7ECu</w:t>
      </w:r>
    </w:p>
    <w:p>
      <w:pPr>
        <w:pStyle w:val="PreformattedText"/>
        <w:bidi w:val="0"/>
        <w:spacing w:before="0" w:after="0"/>
        <w:jc w:val="left"/>
        <w:rPr/>
      </w:pPr>
      <w:r>
        <w:rPr/>
        <w:t>a0mAC0XY68VCoEbtStbgGhQLafmEYtLf8AIvIaF67aQFO4o+rKUFsAVkGk1gwNAauI8AFi0FyxvCIo</w:t>
      </w:r>
    </w:p>
    <w:p>
      <w:pPr>
        <w:pStyle w:val="PreformattedText"/>
        <w:bidi w:val="0"/>
        <w:spacing w:before="0" w:after="0"/>
        <w:jc w:val="left"/>
        <w:rPr/>
      </w:pPr>
      <w:r>
        <w:rPr/>
        <w:t>LaN7TRehP6S3dmuUf6ynmFkEMkG7cRWYbQFNCYqq/MR1bA2Wd4PaKxiCWqVlZZri45BeH9aJcFaVyI</w:t>
      </w:r>
    </w:p>
    <w:p>
      <w:pPr>
        <w:pStyle w:val="PreformattedText"/>
        <w:bidi w:val="0"/>
        <w:spacing w:before="0" w:after="0"/>
        <w:jc w:val="left"/>
        <w:rPr/>
      </w:pPr>
      <w:r>
        <w:rPr/>
        <w:t>ubuNLWve3T8wwehCEVLx8UY+rhLSoslGwG+atw+LQGpoEoJcyK+em4lKuq12q2jTWK1mjQEbXcUFFD</w:t>
      </w:r>
    </w:p>
    <w:p>
      <w:pPr>
        <w:pStyle w:val="PreformattedText"/>
        <w:bidi w:val="0"/>
        <w:spacing w:before="0" w:after="0"/>
        <w:jc w:val="left"/>
        <w:rPr/>
      </w:pPr>
      <w:r>
        <w:rPr/>
        <w:t>QDSJZsaWkoqWcBqP61xL8UkEYMz6GG2H6SOJhUN94hbW78wKodvmBRAxAzfWZofWkK9jwRgUvixTyb</w:t>
      </w:r>
    </w:p>
    <w:p>
      <w:pPr>
        <w:pStyle w:val="PreformattedText"/>
        <w:bidi w:val="0"/>
        <w:spacing w:before="0" w:after="0"/>
        <w:jc w:val="left"/>
        <w:rPr/>
      </w:pPr>
      <w:r>
        <w:rPr/>
        <w:t>RYivPBaUg3Sq1CxaNpd9gRWgHO+33swigZwIb7UIXtvzlW+qGCEcO7BmOz4Q5Lp/CazWg/EJxZs+EP</w:t>
      </w:r>
    </w:p>
    <w:p>
      <w:pPr>
        <w:pStyle w:val="PreformattedText"/>
        <w:bidi w:val="0"/>
        <w:spacing w:before="0" w:after="0"/>
        <w:jc w:val="left"/>
        <w:rPr/>
      </w:pPr>
      <w:r>
        <w:rPr/>
        <w:t>6coC8R9e+JnyYBj5PlKw+9cFfUwlWX0rBZ4PnB7Pmw5+u8GF95Q48fkYfp3QaRAJrSNxOQA6lWxDDv</w:t>
      </w:r>
    </w:p>
    <w:p>
      <w:pPr>
        <w:pStyle w:val="PreformattedText"/>
        <w:bidi w:val="0"/>
        <w:spacing w:before="0" w:after="0"/>
        <w:jc w:val="left"/>
        <w:rPr/>
      </w:pPr>
      <w:r>
        <w:rPr/>
        <w:t>7iYpHeqepIJr5+wQq2P/OSrQaHraNBUavvLeL24JtZ9pFcgypKy8JcRLVHLKjr3donl/Z2EBChQaNH</w:t>
      </w:r>
    </w:p>
    <w:p>
      <w:pPr>
        <w:pStyle w:val="PreformattedText"/>
        <w:bidi w:val="0"/>
        <w:spacing w:before="0" w:after="0"/>
        <w:jc w:val="left"/>
        <w:rPr/>
      </w:pPr>
      <w:r>
        <w:rPr/>
        <w:t>SYvlkKgKzNoZoaoiBkhCtBfh8RbTwE+CNlmPD/WANjyj4uJoBru/wQ3z+v8ApYuZT0Pghkbpu0erL5</w:t>
      </w:r>
    </w:p>
    <w:p>
      <w:pPr>
        <w:pStyle w:val="PreformattedText"/>
        <w:bidi w:val="0"/>
        <w:spacing w:before="0" w:after="0"/>
        <w:jc w:val="left"/>
        <w:rPr/>
      </w:pPr>
      <w:r>
        <w:rPr/>
        <w:t>jyLEa7M6g+JZ0+xzFun+/+BgdlWlKlL3TZl60+AfMWhLVFLovYRcwpGhZe6xqy7wRTCKbS6NEgTftX</w:t>
      </w:r>
    </w:p>
    <w:p>
      <w:pPr>
        <w:pStyle w:val="PreformattedText"/>
        <w:bidi w:val="0"/>
        <w:spacing w:before="0" w:after="0"/>
        <w:jc w:val="left"/>
        <w:rPr/>
      </w:pPr>
      <w:r>
        <w:rPr/>
        <w:t>CmgRr2IXLOY2Ij36YvzJfRCcKiDKP18pU8H46YlnYM3cT6rk/CtzL7z3/wAOofreUzr/AOO4KN0JkL</w:t>
      </w:r>
    </w:p>
    <w:p>
      <w:pPr>
        <w:pStyle w:val="PreformattedText"/>
        <w:bidi w:val="0"/>
        <w:spacing w:before="0" w:after="0"/>
        <w:jc w:val="left"/>
        <w:rPr/>
      </w:pPr>
      <w:r>
        <w:rPr/>
        <w:t>CoTKVbca+L4MZf7eqXhiwdkXrPiJAqCVlcCsovJhiAS0bEc3e9x6X1aDF97fKRmARVzX9ui7FuquqY</w:t>
      </w:r>
    </w:p>
    <w:p>
      <w:pPr>
        <w:pStyle w:val="PreformattedText"/>
        <w:bidi w:val="0"/>
        <w:spacing w:before="0" w:after="0"/>
        <w:jc w:val="left"/>
        <w:rPr/>
      </w:pPr>
      <w:r>
        <w:rPr/>
        <w:t>OudFrzQgLP5sJ7ktbHIsZatsKRldK8b7QMSMhVul1jRqQxBlsUyYKWK5qGCU10UHNMcoYLhgqsxytj</w:t>
      </w:r>
    </w:p>
    <w:p>
      <w:pPr>
        <w:pStyle w:val="PreformattedText"/>
        <w:bidi w:val="0"/>
        <w:spacing w:before="0" w:after="0"/>
        <w:jc w:val="left"/>
        <w:rPr/>
      </w:pPr>
      <w:r>
        <w:rPr/>
        <w:t>gVCgD4TSVqEwGh6sPbZRVXXrBLERiBtSIfEjMWItpusK7wRwLiEZNk6DEu7bCLDxKUlIhTbV6Jm4Ka</w:t>
      </w:r>
    </w:p>
    <w:p>
      <w:pPr>
        <w:pStyle w:val="PreformattedText"/>
        <w:bidi w:val="0"/>
        <w:spacing w:before="0" w:after="0"/>
        <w:jc w:val="left"/>
        <w:rPr/>
      </w:pPr>
      <w:r>
        <w:rPr/>
        <w:t>taSy6C1aNooYNSCxypK9cQ0m7r2AKhbBBQ/yKhhrSN/oRbjbQiWV2jU2avU0uFQpaKvdlOTqzyRFBA</w:t>
      </w:r>
    </w:p>
    <w:p>
      <w:pPr>
        <w:pStyle w:val="PreformattedText"/>
        <w:bidi w:val="0"/>
        <w:spacing w:before="0" w:after="0"/>
        <w:jc w:val="left"/>
        <w:rPr/>
      </w:pPr>
      <w:r>
        <w:rPr/>
        <w:t>4RdIpWTwB+SDmMC9H4JLvtQsypoZGKdsKyI9SpSDfgdmqh77VuQNMpcN6e0KAAaVHGwXFXR7wFIpen</w:t>
      </w:r>
    </w:p>
    <w:p>
      <w:pPr>
        <w:pStyle w:val="PreformattedText"/>
        <w:bidi w:val="0"/>
        <w:spacing w:before="0" w:after="0"/>
        <w:jc w:val="left"/>
        <w:rPr/>
      </w:pPr>
      <w:r>
        <w:rPr/>
        <w:t>NSopKXrVKyprCwFy7V2iRFDo63cEFBa0lQTiHmaiQKQXosf1CqwNldLxUumu8VZapWqZZAmO9xetQW</w:t>
      </w:r>
    </w:p>
    <w:p>
      <w:pPr>
        <w:pStyle w:val="PreformattedText"/>
        <w:bidi w:val="0"/>
        <w:spacing w:before="0" w:after="0"/>
        <w:jc w:val="left"/>
        <w:rPr/>
      </w:pPr>
      <w:r>
        <w:rPr/>
        <w:t>CEbZcQXgW1bPaFOXcCOtJRZEbua492PCzaWEo30EvzHjDQg2Kd4MRJTXvTSYa4uYwGGpcQetcKVf7N</w:t>
      </w:r>
    </w:p>
    <w:p>
      <w:pPr>
        <w:pStyle w:val="PreformattedText"/>
        <w:bidi w:val="0"/>
        <w:spacing w:before="0" w:after="0"/>
        <w:jc w:val="left"/>
        <w:rPr/>
      </w:pPr>
      <w:r>
        <w:rPr/>
        <w:t>El2uC2LOIpAAiQrg1Ym6/RgBpLOelBalEHES7r99RKsY0c1/kxJABKqHBiDvUqqKqoBMU3YzgGIDzL</w:t>
      </w:r>
    </w:p>
    <w:p>
      <w:pPr>
        <w:pStyle w:val="PreformattedText"/>
        <w:bidi w:val="0"/>
        <w:spacing w:before="0" w:after="0"/>
        <w:jc w:val="left"/>
        <w:rPr/>
      </w:pPr>
      <w:r>
        <w:rPr/>
        <w:t>A8XoaET2eXllDkdx5I09qKU6JWsspFQaN7Smoqw0OJs2qYqt/McShA3ogIppc/ZzFlKrcpRrLMJWgH</w:t>
      </w:r>
    </w:p>
    <w:p>
      <w:pPr>
        <w:pStyle w:val="PreformattedText"/>
        <w:bidi w:val="0"/>
        <w:spacing w:before="0" w:after="0"/>
        <w:jc w:val="left"/>
        <w:rPr/>
      </w:pPr>
      <w:r>
        <w:rPr/>
        <w:t>0u41QtGPeKCN7syhflgFC3qxr5CUsQrTYOaWP0Vwo1drqA0k5O70k+7Zlou//sQLjmDVO8RXlBPl+W</w:t>
      </w:r>
    </w:p>
    <w:p>
      <w:pPr>
        <w:pStyle w:val="PreformattedText"/>
        <w:bidi w:val="0"/>
        <w:spacing w:before="0" w:after="0"/>
        <w:jc w:val="left"/>
        <w:rPr/>
      </w:pPr>
      <w:r>
        <w:rPr/>
        <w:t>Bn9PmBp3r4gMP6wxMEjMPr3zVnWXl8YaHuRp++VAQBoNsjrcB2av4xGDf5GLeW/wAFmuOnwTAj6YbB</w:t>
      </w:r>
    </w:p>
    <w:p>
      <w:pPr>
        <w:pStyle w:val="PreformattedText"/>
        <w:bidi w:val="0"/>
        <w:spacing w:before="0" w:after="0"/>
        <w:jc w:val="left"/>
        <w:rPr/>
      </w:pPr>
      <w:r>
        <w:rPr/>
        <w:t>VjT4KBt0+Lhx1p/aY/t8GafH54Lv3xaub8spVQ65O4Gx21mNFCluD3MNu3VW2VsYqcuoEaW3EGqcUu</w:t>
      </w:r>
    </w:p>
    <w:p>
      <w:pPr>
        <w:pStyle w:val="PreformattedText"/>
        <w:bidi w:val="0"/>
        <w:spacing w:before="0" w:after="0"/>
        <w:jc w:val="left"/>
        <w:rPr/>
      </w:pPr>
      <w:r>
        <w:rPr/>
        <w:t>9bERxr/wCKX1Vtpe0NVYK9zLeWiiNRtVxdylYVOHndO5ADJ76NrKY23h2rEE4Me22CbQNAy1lu6g6U</w:t>
      </w:r>
    </w:p>
    <w:p>
      <w:pPr>
        <w:pStyle w:val="PreformattedText"/>
        <w:bidi w:val="0"/>
        <w:spacing w:before="0" w:after="0"/>
        <w:jc w:val="left"/>
        <w:rPr/>
      </w:pPr>
      <w:r>
        <w:rPr/>
        <w:t>ru0PyQPR76+IE3/aV7YLSlWaUDDY9Z/xMJaIoMo8rxBP7K+An9uT5WLTYEoMMG3BBaL1YGmxPymGwT</w:t>
      </w:r>
    </w:p>
    <w:p>
      <w:pPr>
        <w:pStyle w:val="PreformattedText"/>
        <w:bidi w:val="0"/>
        <w:spacing w:before="0" w:after="0"/>
        <w:jc w:val="left"/>
        <w:rPr/>
      </w:pPr>
      <w:r>
        <w:rPr/>
        <w:t>yi6WOvv5Rv39E3jkLeZeNYt36EuVR0o0IKx15+BKJc4BZA4lkV/Xyj/QfiGd46azHw4+zgM30sm0z0</w:t>
      </w:r>
    </w:p>
    <w:p>
      <w:pPr>
        <w:pStyle w:val="PreformattedText"/>
        <w:bidi w:val="0"/>
        <w:spacing w:before="0" w:after="0"/>
        <w:jc w:val="left"/>
        <w:rPr/>
      </w:pPr>
      <w:r>
        <w:rPr/>
        <w:t>2XP3F6K9p9Dwy4vt7obOlxroIqydfXWRekyUgM3QoU4Ge2+DGfb846PSy9ZN16C7SLj2ANV8E0P+eT</w:t>
      </w:r>
    </w:p>
    <w:p>
      <w:pPr>
        <w:pStyle w:val="PreformattedText"/>
        <w:bidi w:val="0"/>
        <w:spacing w:before="0" w:after="0"/>
        <w:jc w:val="left"/>
        <w:rPr/>
      </w:pPr>
      <w:r>
        <w:rPr/>
        <w:t>mv1Mfu1QYvsb4bWrXzeDqll6K3KCpwa0EJjXv+I4oeBT9pert3vKjL+CkpkBTADS2tFlIrcxWokG18</w:t>
      </w:r>
    </w:p>
    <w:p>
      <w:pPr>
        <w:pStyle w:val="PreformattedText"/>
        <w:bidi w:val="0"/>
        <w:spacing w:before="0" w:after="0"/>
        <w:jc w:val="left"/>
        <w:rPr/>
      </w:pPr>
      <w:r>
        <w:rPr/>
        <w:t>FMAeGFxQptW/KhKdLTR+mUQsMGxe2DWO9ppEcekVFlcjtzDdUMDkcxcY61qPpC3JhaUqfqMkOlS81q</w:t>
      </w:r>
    </w:p>
    <w:p>
      <w:pPr>
        <w:pStyle w:val="PreformattedText"/>
        <w:bidi w:val="0"/>
        <w:spacing w:before="0" w:after="0"/>
        <w:jc w:val="left"/>
        <w:rPr/>
      </w:pPr>
      <w:r>
        <w:rPr/>
        <w:t>DBLiKUDUUe6jioaB1ErMQaZXsaQO7KJhwy6CaEoEWZ1OhhhdcKq4aJrSxNcxYFt3XalVighYQavMMD</w:t>
      </w:r>
    </w:p>
    <w:p>
      <w:pPr>
        <w:pStyle w:val="PreformattedText"/>
        <w:bidi w:val="0"/>
        <w:spacing w:before="0" w:after="0"/>
        <w:jc w:val="left"/>
        <w:rPr/>
      </w:pPr>
      <w:r>
        <w:rPr/>
        <w:t>QWPNQ2gAbhsRlrMOtUS3QaCNmSANh7QJTiAEJNLvvhmPuq0xHi014zpFBIFO9gqEuIsG1W09zfxCFl</w:t>
      </w:r>
    </w:p>
    <w:p>
      <w:pPr>
        <w:pStyle w:val="PreformattedText"/>
        <w:bidi w:val="0"/>
        <w:spacing w:before="0" w:after="0"/>
        <w:jc w:val="left"/>
        <w:rPr/>
      </w:pPr>
      <w:r>
        <w:rPr/>
        <w:t>1glWZOXjWU6fuAoFRW9cQbSwKb5suXYys4ah4FRteIaHkhEd7mxD0otXW9YPuTKjau8rS7Gx/0hVGl</w:t>
      </w:r>
    </w:p>
    <w:p>
      <w:pPr>
        <w:pStyle w:val="PreformattedText"/>
        <w:bidi w:val="0"/>
        <w:spacing w:before="0" w:after="0"/>
        <w:jc w:val="left"/>
        <w:rPr/>
      </w:pPr>
      <w:r>
        <w:rPr/>
        <w:t>RNRLp0cESwFYUgypqsx6cgLtHyXKFYsXFdrbwRQi+7U+WXqgumL4JleNLt8sUNkCrHwwSVqxe4DbMs</w:t>
      </w:r>
    </w:p>
    <w:p>
      <w:pPr>
        <w:pStyle w:val="PreformattedText"/>
        <w:bidi w:val="0"/>
        <w:spacing w:before="0" w:after="0"/>
        <w:jc w:val="left"/>
        <w:rPr/>
      </w:pPr>
      <w:r>
        <w:rPr/>
        <w:t>7WQ0JHi/DCupbaG4lIjSig1kqXG7eopyXWukDKDdUL8Rhlpd0vOWmjBRwefwWTotX5ipLAfcbglJ5Q</w:t>
      </w:r>
    </w:p>
    <w:p>
      <w:pPr>
        <w:pStyle w:val="PreformattedText"/>
        <w:bidi w:val="0"/>
        <w:spacing w:before="0" w:after="0"/>
        <w:jc w:val="left"/>
        <w:rPr/>
      </w:pPr>
      <w:r>
        <w:rPr/>
        <w:t>PeMhlBLda44hiEo5LBmLlBrVSoaLVCwaAWIAlo4bhSAQaUu0QqQgULgq41ygmguIVCIVAbFLuoxUoG</w:t>
      </w:r>
    </w:p>
    <w:p>
      <w:pPr>
        <w:pStyle w:val="PreformattedText"/>
        <w:bidi w:val="0"/>
        <w:spacing w:before="0" w:after="0"/>
        <w:jc w:val="left"/>
        <w:rPr/>
      </w:pPr>
      <w:r>
        <w:rPr/>
        <w:t>1YaqoZtB1UpRWsuJgFUvFvR8y9qJmHbqFVMbtReke7ELLng5gqomkWVuHmGQUEDxPiaWD0XwxMwmWc</w:t>
      </w:r>
    </w:p>
    <w:p>
      <w:pPr>
        <w:pStyle w:val="PreformattedText"/>
        <w:bidi w:val="0"/>
        <w:spacing w:before="0" w:after="0"/>
        <w:jc w:val="left"/>
        <w:rPr/>
      </w:pPr>
      <w:r>
        <w:rPr/>
        <w:t>ysns/wBj/X9grUNP9hodiDhGoRSmta3jsh9KM0fYhdpy90sudP5Q07mDD2PkxsY3HsINYwVmtMvfB9</w:t>
      </w:r>
    </w:p>
    <w:p>
      <w:pPr>
        <w:pStyle w:val="PreformattedText"/>
        <w:bidi w:val="0"/>
        <w:spacing w:before="0" w:after="0"/>
        <w:jc w:val="left"/>
        <w:rPr/>
      </w:pPr>
      <w:r>
        <w:rPr/>
        <w:t>neFrsfmgNnYPnLnAtHECllFblcYKhoJqHDmKI1fQFNiY1LXFaqbpKgGjYmjZoMqhRxWm5fJAGmrOdx</w:t>
      </w:r>
    </w:p>
    <w:p>
      <w:pPr>
        <w:pStyle w:val="PreformattedText"/>
        <w:bidi w:val="0"/>
        <w:spacing w:before="0" w:after="0"/>
        <w:jc w:val="left"/>
        <w:rPr/>
      </w:pPr>
      <w:r>
        <w:rPr/>
        <w:t>rluCX3tJ9qmtx8PgsCWkHWYGnNBBJFdaG6vdjnZxrw0MBLNsghTrlDJHKEJVcLnKLiBRlsUIFjRFSi</w:t>
      </w:r>
    </w:p>
    <w:p>
      <w:pPr>
        <w:pStyle w:val="PreformattedText"/>
        <w:bidi w:val="0"/>
        <w:spacing w:before="0" w:after="0"/>
        <w:jc w:val="left"/>
        <w:rPr/>
      </w:pPr>
      <w:r>
        <w:rPr/>
        <w:t>l3AyZY10iGDRw9JWhUQqCRtF2djX7eW0IwGYypKlRrNVMftZS6Jcf3N8XESTgC1gaNWRKAJbOVDgHs</w:t>
      </w:r>
    </w:p>
    <w:p>
      <w:pPr>
        <w:pStyle w:val="PreformattedText"/>
        <w:bidi w:val="0"/>
        <w:spacing w:before="0" w:after="0"/>
        <w:jc w:val="left"/>
        <w:rPr/>
      </w:pPr>
      <w:r>
        <w:rPr/>
        <w:t>46CZaRV9/Kae/wD5otSzEWTaP7myaOsViWEWwWoyeIw3juLSQVQbeJfRyiTwviErjqcQ+EiruSuME/</w:t>
      </w:r>
    </w:p>
    <w:p>
      <w:pPr>
        <w:pStyle w:val="PreformattedText"/>
        <w:bidi w:val="0"/>
        <w:spacing w:before="0" w:after="0"/>
        <w:jc w:val="left"/>
        <w:rPr/>
      </w:pPr>
      <w:r>
        <w:rPr/>
        <w:t>XxldPfXxFb9OHo6+jhjlXUg2G4jCVgIWmHcg6vRSutg4J9Dsy8Rj9fOMe2wWWNmFoJC+nQlY5qAUQL</w:t>
      </w:r>
    </w:p>
    <w:p>
      <w:pPr>
        <w:pStyle w:val="PreformattedText"/>
        <w:bidi w:val="0"/>
        <w:spacing w:before="0" w:after="0"/>
        <w:jc w:val="left"/>
        <w:rPr/>
      </w:pPr>
      <w:r>
        <w:rPr/>
        <w:t>6QRLM3pHXm+SWT6DnEHAktPBGnSW2S77JBI6/wC0aRvTl4lxY0EHjRTfRTf38JXu4WhS7BeIeJtlYi</w:t>
      </w:r>
    </w:p>
    <w:p>
      <w:pPr>
        <w:pStyle w:val="PreformattedText"/>
        <w:bidi w:val="0"/>
        <w:spacing w:before="0" w:after="0"/>
        <w:jc w:val="left"/>
        <w:rPr/>
      </w:pPr>
      <w:r>
        <w:rPr/>
        <w:t>ytbLiIrJhqK1cMJTIu0cMXJa6u4SxUlVLblL6wy1aOS9DmARNWG3lAG4LaKcBCrvKBfq1FC1cu7mAw</w:t>
      </w:r>
    </w:p>
    <w:p>
      <w:pPr>
        <w:pStyle w:val="PreformattedText"/>
        <w:bidi w:val="0"/>
        <w:spacing w:before="0" w:after="0"/>
        <w:jc w:val="left"/>
        <w:rPr/>
      </w:pPr>
      <w:r>
        <w:rPr/>
        <w:t>iIMs1DVm8wx0LE8rHmF4r/kLzgXhEWSZWvnmBvW7q7hUrBoMu18ELKyNdv1LWlCF96mAR1Rq49hVaH</w:t>
      </w:r>
    </w:p>
    <w:p>
      <w:pPr>
        <w:pStyle w:val="PreformattedText"/>
        <w:bidi w:val="0"/>
        <w:spacing w:before="0" w:after="0"/>
        <w:jc w:val="left"/>
        <w:rPr/>
      </w:pPr>
      <w:r>
        <w:rPr/>
        <w:t>7goqwqzSApLygJeyQUKVd8tq4laE01IJuCtr0iOGkCNXDixECDA8GfMVJy/wAlkzGYtq4ojg9SXgNU</w:t>
      </w:r>
    </w:p>
    <w:p>
      <w:pPr>
        <w:pStyle w:val="PreformattedText"/>
        <w:bidi w:val="0"/>
        <w:spacing w:before="0" w:after="0"/>
        <w:jc w:val="left"/>
        <w:rPr/>
      </w:pPr>
      <w:r>
        <w:rPr/>
        <w:t>FTHCwolHjELFUam1/sNUJVEHQ/fmL2p5mZqYMbibsm+pKa1BAINa5/aNgVgtVzqwVAKKVfbeXEquoA</w:t>
      </w:r>
    </w:p>
    <w:p>
      <w:pPr>
        <w:pStyle w:val="PreformattedText"/>
        <w:bidi w:val="0"/>
        <w:spacing w:before="0" w:after="0"/>
        <w:jc w:val="left"/>
        <w:rPr/>
      </w:pPr>
      <w:r>
        <w:rPr/>
        <w:t>ehvA7DKQlPG8BF0qDHu1A67bna7EJAqwroUmDkZLZHYZZxTVceqRC54YlE1sYIoYIqq7xi2BJiEVrx</w:t>
      </w:r>
    </w:p>
    <w:p>
      <w:pPr>
        <w:pStyle w:val="PreformattedText"/>
        <w:bidi w:val="0"/>
        <w:spacing w:before="0" w:after="0"/>
        <w:jc w:val="left"/>
        <w:rPr/>
      </w:pPr>
      <w:r>
        <w:rPr/>
        <w:t>VHEsg0oOSIUzpseIaK//AClQIEbXoUva4neEnxhGbWONBOgx6KBquEHb8zWNKnNgYdaFDULGmV9Y3R</w:t>
      </w:r>
    </w:p>
    <w:p>
      <w:pPr>
        <w:pStyle w:val="PreformattedText"/>
        <w:bidi w:val="0"/>
        <w:spacing w:before="0" w:after="0"/>
        <w:jc w:val="left"/>
        <w:rPr/>
      </w:pPr>
      <w:r>
        <w:rPr/>
        <w:t>r4WYi3aPbBLBolgNgE4heq3k5nAhHQACqlWGAi2LmaCCrjUtgQXiDPaIMrVqWl13joEPAbZXbDeAHS</w:t>
      </w:r>
    </w:p>
    <w:p>
      <w:pPr>
        <w:pStyle w:val="PreformattedText"/>
        <w:bidi w:val="0"/>
        <w:spacing w:before="0" w:after="0"/>
        <w:jc w:val="left"/>
        <w:rPr/>
      </w:pPr>
      <w:r>
        <w:rPr/>
        <w:t>auPqw6QKt6kAP2fJAX+/7AyHj5YOE0M0/r+Q5+f7DjwPib4IFXTykq0a4/kBVjWv5BnjaXcpovzEW5</w:t>
      </w:r>
    </w:p>
    <w:p>
      <w:pPr>
        <w:pStyle w:val="PreformattedText"/>
        <w:bidi w:val="0"/>
        <w:spacing w:before="0" w:after="0"/>
        <w:jc w:val="left"/>
        <w:rPr/>
      </w:pPr>
      <w:r>
        <w:rPr/>
        <w:t>3/AKwqXyHuQzRsj/r8wL/T+Er5/sBiravYhmhcPmzH2HyIBaanaMHLExknF3r2MQRSsrEOW6IxQBRN</w:t>
      </w:r>
    </w:p>
    <w:p>
      <w:pPr>
        <w:pStyle w:val="PreformattedText"/>
        <w:bidi w:val="0"/>
        <w:spacing w:before="0" w:after="0"/>
        <w:jc w:val="left"/>
        <w:rPr/>
      </w:pPr>
      <w:r>
        <w:rPr/>
        <w:t>XTgJswVWmgK3Yksyb0GlbkuwlbJPYYy+szS9aZh9cqj5COInNCOzYDFgWaBdLF2qILieBLV7ymHWay</w:t>
      </w:r>
    </w:p>
    <w:p>
      <w:pPr>
        <w:pStyle w:val="PreformattedText"/>
        <w:bidi w:val="0"/>
        <w:spacing w:before="0" w:after="0"/>
        <w:jc w:val="left"/>
        <w:rPr/>
      </w:pPr>
      <w:r>
        <w:rPr/>
        <w:t>oMuLoIDiJqJYlS4BS85YcdYujRvRqABAKvS8pFEt9zKF21/wDGMUoBmgCmCPzmo5GZeTkX4if+CP5F</w:t>
      </w:r>
    </w:p>
    <w:p>
      <w:pPr>
        <w:pStyle w:val="PreformattedText"/>
        <w:bidi w:val="0"/>
        <w:spacing w:before="0" w:after="0"/>
        <w:jc w:val="left"/>
        <w:rPr/>
      </w:pPr>
      <w:r>
        <w:rPr/>
        <w:t>Vt93z1lkbOjiwWX0NfVw6e3/AC6/Sc41wYqiV1AY6Rnq4rpARu7q01fBMcgwrDEatpd0ZfuX+/qn33</w:t>
      </w:r>
    </w:p>
    <w:p>
      <w:pPr>
        <w:pStyle w:val="PreformattedText"/>
        <w:bidi w:val="0"/>
        <w:spacing w:before="0" w:after="0"/>
        <w:jc w:val="left"/>
        <w:rPr/>
      </w:pPr>
      <w:r>
        <w:rPr/>
        <w:t>B0VfTzLZYk+w4IMXHQZUtILN3mquhvwugqWfZygrwviVKghHfjPiAdItI7+xhL6K/rZIvobMXvFf08</w:t>
      </w:r>
    </w:p>
    <w:p>
      <w:pPr>
        <w:pStyle w:val="PreformattedText"/>
        <w:bidi w:val="0"/>
        <w:spacing w:before="0" w:after="0"/>
        <w:jc w:val="left"/>
        <w:rPr/>
      </w:pPr>
      <w:r>
        <w:rPr/>
        <w:t>MfoPiaOl131iXGfb1y7h+klC8JlFqylXnPJEhUd+mgB2JdUEQEPooMd/QyjYKt13jAWbA1ogUhHZAk</w:t>
      </w:r>
    </w:p>
    <w:p>
      <w:pPr>
        <w:pStyle w:val="PreformattedText"/>
        <w:bidi w:val="0"/>
        <w:spacing w:before="0" w:after="0"/>
        <w:jc w:val="left"/>
        <w:rPr/>
      </w:pPr>
      <w:r>
        <w:rPr/>
        <w:t>BFlDQqJ6cvEshZWPsqy/sf1wem/T8ktbsH4jAqGzDF0OtQOGnFy7iks0HDEiojq3wtQkopQXvcKFqb</w:t>
      </w:r>
    </w:p>
    <w:p>
      <w:pPr>
        <w:pStyle w:val="PreformattedText"/>
        <w:bidi w:val="0"/>
        <w:spacing w:before="0" w:after="0"/>
        <w:jc w:val="left"/>
        <w:rPr/>
      </w:pPr>
      <w:r>
        <w:rPr/>
        <w:t>0umImhSl9yEEO6kgAumhYIJDZGQLpRjSXC+w2jtfmKSomkGIsqtasQsGLxCoIKch2jsQqrFXtUU4KF</w:t>
      </w:r>
    </w:p>
    <w:p>
      <w:pPr>
        <w:pStyle w:val="PreformattedText"/>
        <w:bidi w:val="0"/>
        <w:spacing w:before="0" w:after="0"/>
        <w:jc w:val="left"/>
        <w:rPr/>
      </w:pPr>
      <w:r>
        <w:rPr/>
        <w:t>ArlgjqZEKpjURY6ge8vF7i7vZiHVpFgCwmu1lx8jQHhpYFOtDB/YmTuUEC9qscsQC7t21hUuRSWqOi</w:t>
      </w:r>
    </w:p>
    <w:p>
      <w:pPr>
        <w:pStyle w:val="PreformattedText"/>
        <w:bidi w:val="0"/>
        <w:spacing w:before="0" w:after="0"/>
        <w:jc w:val="left"/>
        <w:rPr/>
      </w:pPr>
      <w:r>
        <w:rPr/>
        <w:t>J8kylFtWtJo1Kd7JU1a1Ht2iUjcIGx4YEBUum2xKnZ80r2g5kjWoXREVY6MSzZSCKQcRlcZ0PECsN0</w:t>
      </w:r>
    </w:p>
    <w:p>
      <w:pPr>
        <w:pStyle w:val="PreformattedText"/>
        <w:bidi w:val="0"/>
        <w:spacing w:before="0" w:after="0"/>
        <w:jc w:val="left"/>
        <w:rPr/>
      </w:pPr>
      <w:r>
        <w:rPr/>
        <w:t>CvEcK1pSVcoC6YAoaBFtWn46anpoecVwBpaKuV3llBAXfI5IrtCKy6bexFslsY6X2iHgKtWsJZUcDd</w:t>
      </w:r>
    </w:p>
    <w:p>
      <w:pPr>
        <w:pStyle w:val="PreformattedText"/>
        <w:bidi w:val="0"/>
        <w:spacing w:before="0" w:after="0"/>
        <w:jc w:val="left"/>
        <w:rPr/>
      </w:pPr>
      <w:r>
        <w:rPr/>
        <w:t>DovHMcqyLu4H9sCoguktxdRdmDG1qGVqFota0HXS2W53XUKzTDmU6AGgBhMBKwpYLc1t4lFyD6dATs</w:t>
      </w:r>
    </w:p>
    <w:p>
      <w:pPr>
        <w:pStyle w:val="PreformattedText"/>
        <w:bidi w:val="0"/>
        <w:spacing w:before="0" w:after="0"/>
        <w:jc w:val="left"/>
        <w:rPr/>
      </w:pPr>
      <w:r>
        <w:rPr/>
        <w:t>xZVvTVegIikrkKEb0F5Ih6q8cIECYNUgA1WtgwvsVkpQjnl8FrUMMNvITQa1mA4Li1oNhA1B37mk/V</w:t>
      </w:r>
    </w:p>
    <w:p>
      <w:pPr>
        <w:pStyle w:val="PreformattedText"/>
        <w:bidi w:val="0"/>
        <w:spacing w:before="0" w:after="0"/>
        <w:jc w:val="left"/>
        <w:rPr/>
      </w:pPr>
      <w:r>
        <w:rPr/>
        <w:t>RtMOsC0uBir1cy1jLyk23lSLCEXmrIeCbkIbgSALgSV2IeIuXq1OHFdVRqjTbzG5QJq1b1WJWarBaL</w:t>
      </w:r>
    </w:p>
    <w:p>
      <w:pPr>
        <w:pStyle w:val="PreformattedText"/>
        <w:bidi w:val="0"/>
        <w:spacing w:before="0" w:after="0"/>
        <w:jc w:val="left"/>
        <w:rPr/>
      </w:pPr>
      <w:r>
        <w:rPr/>
        <w:t>dOTiUq9glhkzMTFECZcAgBrTrDVezFl/fzBB13/sUR5/kLR8QqYIx+f7BRnqHxFVwr6mbf0/kBs/UC</w:t>
      </w:r>
    </w:p>
    <w:p>
      <w:pPr>
        <w:pStyle w:val="PreformattedText"/>
        <w:bidi w:val="0"/>
        <w:spacing w:before="0" w:after="0"/>
        <w:jc w:val="left"/>
        <w:rPr/>
      </w:pPr>
      <w:r>
        <w:rPr/>
        <w:t>6d4IHuHwRTTbHbswCtDOVTfmD2ktTdrwMrl/TGCBbPnZN+RAdbFZcNgYmEvlc3ghno9U05LH0zJau/</w:t>
      </w:r>
    </w:p>
    <w:p>
      <w:pPr>
        <w:pStyle w:val="PreformattedText"/>
        <w:bidi w:val="0"/>
        <w:spacing w:before="0" w:after="0"/>
        <w:jc w:val="left"/>
        <w:rPr/>
      </w:pPr>
      <w:r>
        <w:rPr/>
        <w:t>ZAhR3G6ZzICVVkrbIHZe1PoEEKhcowirmqYtDlrWoDAr01ZQytioUVaZNqXLMQqmMG8D0Fj7xkG9U9</w:t>
      </w:r>
    </w:p>
    <w:p>
      <w:pPr>
        <w:pStyle w:val="PreformattedText"/>
        <w:bidi w:val="0"/>
        <w:spacing w:before="0" w:after="0"/>
        <w:jc w:val="left"/>
        <w:rPr/>
      </w:pPr>
      <w:r>
        <w:rPr/>
        <w:t>8oUpUb3dX/0h6f2prUb4xMdoGscPxe8SoisSCi/jNW/thBchWcFZSTOZUC7Ba5wRxf0/4mMEpPoeEd</w:t>
      </w:r>
    </w:p>
    <w:p>
      <w:pPr>
        <w:pStyle w:val="PreformattedText"/>
        <w:bidi w:val="0"/>
        <w:spacing w:before="0" w:after="0"/>
        <w:jc w:val="left"/>
        <w:rPr/>
      </w:pPr>
      <w:r>
        <w:rPr/>
        <w:t>Xr9Rx6P0/y6/Z85VQvAyoa2LYnQeoI8aBcuYDX8zDw91+TkIMX1N0P2Numj7csqEF/bx+BZTKbgvt/</w:t>
      </w:r>
    </w:p>
    <w:p>
      <w:pPr>
        <w:pStyle w:val="PreformattedText"/>
        <w:bidi w:val="0"/>
        <w:spacing w:before="0" w:after="0"/>
        <w:jc w:val="left"/>
        <w:rPr/>
      </w:pPr>
      <w:r>
        <w:rPr/>
        <w:t>PH66H0EqlNw/c3Qao4fEt6Uc2k+JjsQxF1ndIgZv4lt1CK3aGZWzPvK5ocsoFa7y4abu9mD2i+5sx7</w:t>
      </w:r>
    </w:p>
    <w:p>
      <w:pPr>
        <w:pStyle w:val="PreformattedText"/>
        <w:bidi w:val="0"/>
        <w:spacing w:before="0" w:after="0"/>
        <w:jc w:val="left"/>
        <w:rPr/>
      </w:pPr>
      <w:r>
        <w:rPr/>
        <w:t>mxFHpzPWJUas+z9cajmV+NCbcDQar0UUrlRKhQFvFkBVNCunF+mUscKLqgdRIZSxsGkQDsJKigBoba</w:t>
      </w:r>
    </w:p>
    <w:p>
      <w:pPr>
        <w:pStyle w:val="PreformattedText"/>
        <w:bidi w:val="0"/>
        <w:spacing w:before="0" w:after="0"/>
        <w:jc w:val="left"/>
        <w:rPr/>
      </w:pPr>
      <w:r>
        <w:rPr/>
        <w:t>26q1tZVmD2DBWLdIhyl3JcQJc231aGaD7lYJ9BH9JUpqS4lptaiBmz4K3KVGx/a4BgdFQBMZpbBnmt</w:t>
      </w:r>
    </w:p>
    <w:p>
      <w:pPr>
        <w:pStyle w:val="PreformattedText"/>
        <w:bidi w:val="0"/>
        <w:spacing w:before="0" w:after="0"/>
        <w:jc w:val="left"/>
        <w:rPr/>
      </w:pPr>
      <w:r>
        <w:rPr/>
        <w:t>Oq3g3B45MFVhfZiUUW4aWoZfKlw6EABQrNKNlxa6FSwu6KjQ0XlUSopKJo61AFt81iFi6jLCguaf3G</w:t>
      </w:r>
    </w:p>
    <w:p>
      <w:pPr>
        <w:pStyle w:val="PreformattedText"/>
        <w:bidi w:val="0"/>
        <w:spacing w:before="0" w:after="0"/>
        <w:jc w:val="left"/>
        <w:rPr/>
      </w:pPr>
      <w:r>
        <w:rPr/>
        <w:t>1HluOmeFgyrRSywVneuCICijfb9RIJqqJLGXZTMGtdr4jFLSsNbFURLV3pcold5dd5QRpV28fqEVwp</w:t>
      </w:r>
    </w:p>
    <w:p>
      <w:pPr>
        <w:pStyle w:val="PreformattedText"/>
        <w:bidi w:val="0"/>
        <w:spacing w:before="0" w:after="0"/>
        <w:jc w:val="left"/>
        <w:rPr/>
      </w:pPr>
      <w:r>
        <w:rPr/>
        <w:t>Vbs3rRr5cRaoBQVV6O9xIiJk0RuWaeZZRJsTacLqASqOZrqsqlt36Sy2kePAjrahWXTS4qeqPh0LYC</w:t>
      </w:r>
    </w:p>
    <w:p>
      <w:pPr>
        <w:pStyle w:val="PreformattedText"/>
        <w:bidi w:val="0"/>
        <w:spacing w:before="0" w:after="0"/>
        <w:jc w:val="left"/>
        <w:rPr/>
      </w:pPr>
      <w:r>
        <w:rPr/>
        <w:t>wzoSXQCtErOIWCblQVAHQiKtILIaWsLrJAxdxXVI3Rd6YgyL5VYYO/MIzc3yj3lppR4f9IOAL8o56C</w:t>
      </w:r>
    </w:p>
    <w:p>
      <w:pPr>
        <w:pStyle w:val="PreformattedText"/>
        <w:bidi w:val="0"/>
        <w:spacing w:before="0" w:after="0"/>
        <w:jc w:val="left"/>
        <w:rPr/>
      </w:pPr>
      <w:r>
        <w:rPr/>
        <w:t>uV/GFWtIou/eLKoNo4cxokl6VbcE692tAD6sbLCjVDMqBA5W25qU0FOEVN4sZY4bSJe4xGTKYo7jEv</w:t>
      </w:r>
    </w:p>
    <w:p>
      <w:pPr>
        <w:pStyle w:val="PreformattedText"/>
        <w:bidi w:val="0"/>
        <w:spacing w:before="0" w:after="0"/>
        <w:jc w:val="left"/>
        <w:rPr/>
      </w:pPr>
      <w:r>
        <w:rPr/>
        <w:t>uELlcEQuaqI4ujSsdmiyWMpvWBfQrbBShsDcdO5FKgIKsEuxxUVtFMoCAbtHGUguwagILFWwMMqyVA</w:t>
      </w:r>
    </w:p>
    <w:p>
      <w:pPr>
        <w:pStyle w:val="PreformattedText"/>
        <w:bidi w:val="0"/>
        <w:spacing w:before="0" w:after="0"/>
        <w:jc w:val="left"/>
        <w:rPr/>
      </w:pPr>
      <w:r>
        <w:rPr/>
        <w:t>ykVhWataeOEBqPaAa9tI8KisPkRQ1g8FEPLI0aX6sEpBxZG1tw2MpLR2ALUYY6TIsxmNqwgKLXnBzK</w:t>
      </w:r>
    </w:p>
    <w:p>
      <w:pPr>
        <w:pStyle w:val="PreformattedText"/>
        <w:bidi w:val="0"/>
        <w:spacing w:before="0" w:after="0"/>
        <w:jc w:val="left"/>
        <w:rPr/>
      </w:pPr>
      <w:r>
        <w:rPr/>
        <w:t>wFRq+cpEzbg5bwq4WTRBZXdj1oUOaCke8aNP+SvWKBkc1KZohUdlY8tVaVlK1yVSuYkooKwRk41Dpc</w:t>
      </w:r>
    </w:p>
    <w:p>
      <w:pPr>
        <w:pStyle w:val="PreformattedText"/>
        <w:bidi w:val="0"/>
        <w:spacing w:before="0" w:after="0"/>
        <w:jc w:val="left"/>
        <w:rPr/>
      </w:pPr>
      <w:r>
        <w:rPr/>
        <w:t>1DDbBONUXq72/krWXmBWrf+krQVvAw+XwQgw5/r5mJ4E0MYq6fxJURNwDputyq4FLPGwglKDGUXbnU</w:t>
      </w:r>
    </w:p>
    <w:p>
      <w:pPr>
        <w:pStyle w:val="PreformattedText"/>
        <w:bidi w:val="0"/>
        <w:spacing w:before="0" w:after="0"/>
        <w:jc w:val="left"/>
        <w:rPr/>
      </w:pPr>
      <w:r>
        <w:rPr/>
        <w:t>GLmsoPgsO1o0LPgJbV8vOwcjL8WgEDfgSkAgUWPocpHQzX99uRYVq3vAxttSaM0MtwbsEdmuhxBmgP</w:t>
      </w:r>
    </w:p>
    <w:p>
      <w:pPr>
        <w:pStyle w:val="PreformattedText"/>
        <w:bidi w:val="0"/>
        <w:spacing w:before="0" w:after="0"/>
        <w:jc w:val="left"/>
        <w:rPr/>
      </w:pPr>
      <w:r>
        <w:rPr/>
        <w:t>8ArKQYqnyI69cr4QLcr/wwGluQKv1zBrD6UEPszlAOw+UHxFFnkgkEpJY2CmEwFDt8koi28PlD7sDH</w:t>
      </w:r>
    </w:p>
    <w:p>
      <w:pPr>
        <w:pStyle w:val="PreformattedText"/>
        <w:bidi w:val="0"/>
        <w:spacing w:before="0" w:after="0"/>
        <w:jc w:val="left"/>
        <w:rPr/>
      </w:pPr>
      <w:r>
        <w:rPr/>
        <w:t>6ZjLVQgr2jrMGkhefjG72wmk2tBeuHNeaf2bHodawwO9OhAbdYRjv62PRgHJ+UGpcbf75w1BUs5JEL</w:t>
      </w:r>
    </w:p>
    <w:p>
      <w:pPr>
        <w:pStyle w:val="PreformattedText"/>
        <w:bidi w:val="0"/>
        <w:spacing w:before="0" w:after="0"/>
        <w:jc w:val="left"/>
        <w:rPr/>
      </w:pPr>
      <w:r>
        <w:rPr/>
        <w:t>J0uVqXPDR0JwU5yKISFaF4IBCL6G6fccdNB56BPseIWURBPu8TiZeGolpoVpDbE5R8odYxrYxSKr9Z</w:t>
      </w:r>
    </w:p>
    <w:p>
      <w:pPr>
        <w:pStyle w:val="PreformattedText"/>
        <w:bidi w:val="0"/>
        <w:spacing w:before="0" w:after="0"/>
        <w:jc w:val="left"/>
        <w:rPr/>
      </w:pPr>
      <w:r>
        <w:rPr/>
        <w:t>Ckoowcv6kYgy/FL+ItWp2XDjVgBXDPxhm1+rsErX8D5KQZLotfymLDLV2f1gQgHXu4jSyZL9bPkhq/</w:t>
      </w:r>
    </w:p>
    <w:p>
      <w:pPr>
        <w:pStyle w:val="PreformattedText"/>
        <w:bidi w:val="0"/>
        <w:spacing w:before="0" w:after="0"/>
        <w:jc w:val="left"/>
        <w:rPr/>
      </w:pPr>
      <w:r>
        <w:rPr/>
        <w:t>JV7rC9RZVSXfYP+iHtGn9mD0C/yMFX7i1JQ+puEiQjeKSwP0wNT9xZGVvWSDcvhOMfQ1jNKl2QUVuZ</w:t>
      </w:r>
    </w:p>
    <w:p>
      <w:pPr>
        <w:pStyle w:val="PreformattedText"/>
        <w:bidi w:val="0"/>
        <w:spacing w:before="0" w:after="0"/>
        <w:jc w:val="left"/>
        <w:rPr/>
      </w:pPr>
      <w:r>
        <w:rPr/>
        <w:t>TTwph0q1KS26ib9aP4hUAC35TH6yg+v1csiZe/8AK4UxQDjkwLeIbf2JlhDQAo64NOqUKZ9PRiRnnU</w:t>
      </w:r>
    </w:p>
    <w:p>
      <w:pPr>
        <w:pStyle w:val="PreformattedText"/>
        <w:bidi w:val="0"/>
        <w:spacing w:before="0" w:after="0"/>
        <w:jc w:val="left"/>
        <w:rPr/>
      </w:pPr>
      <w:r>
        <w:rPr/>
        <w:t>dHhEuYCdS3oSW7+2tWafb4vzcHylQC2tbQehV4PiEbVxcNbt0yr+yZONV2Sz4qwb+uG7RZVpwfug32</w:t>
      </w:r>
    </w:p>
    <w:p>
      <w:pPr>
        <w:pStyle w:val="PreformattedText"/>
        <w:bidi w:val="0"/>
        <w:spacing w:before="0" w:after="0"/>
        <w:jc w:val="left"/>
        <w:rPr/>
      </w:pPr>
      <w:r>
        <w:rPr/>
        <w:t>gLu6cZh9vzGxbGD3Qw0FFy+AliiKUkUprDfMpqt6MgO3dg9kdYJx8ZLLP7Q9rjY3zL/YkXC6GkmwaA</w:t>
      </w:r>
    </w:p>
    <w:p>
      <w:pPr>
        <w:pStyle w:val="PreformattedText"/>
        <w:bidi w:val="0"/>
        <w:spacing w:before="0" w:after="0"/>
        <w:jc w:val="left"/>
        <w:rPr/>
      </w:pPr>
      <w:r>
        <w:rPr/>
        <w:t>rKnqS9oqCV8gQqIoVgXEWAcgYEhGtJBW86VV7fuUrRVMDFle8FTWbL5IKc64R/kSqBVi1reK1Ark0t</w:t>
      </w:r>
    </w:p>
    <w:p>
      <w:pPr>
        <w:pStyle w:val="PreformattedText"/>
        <w:bidi w:val="0"/>
        <w:spacing w:before="0" w:after="0"/>
        <w:jc w:val="left"/>
        <w:rPr/>
      </w:pPr>
      <w:r>
        <w:rPr/>
        <w:t>7QgDrkBofyBxmwHaoGAC5XzNN5EaIgUGqiFVitO0uzlJeaqJDwIQbNIF0ylK3MO18QJUBMXuxLiFoN</w:t>
      </w:r>
    </w:p>
    <w:p>
      <w:pPr>
        <w:pStyle w:val="PreformattedText"/>
        <w:bidi w:val="0"/>
        <w:spacing w:before="0" w:after="0"/>
        <w:jc w:val="left"/>
        <w:rPr/>
      </w:pPr>
      <w:r>
        <w:rPr/>
        <w:t>lbiQKtGWUoWACqDNHEAWDUsgAWoQ75uBtIFhWvA2lS06zetZ1hU2NjuXVwqyEue/zANStKlk+UDiVi</w:t>
      </w:r>
    </w:p>
    <w:p>
      <w:pPr>
        <w:pStyle w:val="PreformattedText"/>
        <w:bidi w:val="0"/>
        <w:spacing w:before="0" w:after="0"/>
        <w:jc w:val="left"/>
        <w:rPr/>
      </w:pPr>
      <w:r>
        <w:rPr/>
        <w:t>qus6wq1UA3VjvgUZeAAJqdWbaKeJUS0O4AzT3ag2kHkp+ZjTLpCoJToMPb67ouHIIQA0asc2KENbwY</w:t>
      </w:r>
    </w:p>
    <w:p>
      <w:pPr>
        <w:pStyle w:val="PreformattedText"/>
        <w:bidi w:val="0"/>
        <w:spacing w:before="0" w:after="0"/>
        <w:jc w:val="left"/>
        <w:rPr/>
      </w:pPr>
      <w:r>
        <w:rPr/>
        <w:t>ASAoLnHAmubSFRihKY30NaroM4VmVBAoW2YWoUlYBpRWFbcXEVa7aglaAly5ToMgbC7pqyC21IUOot</w:t>
      </w:r>
    </w:p>
    <w:p>
      <w:pPr>
        <w:pStyle w:val="PreformattedText"/>
        <w:bidi w:val="0"/>
        <w:spacing w:before="0" w:after="0"/>
        <w:jc w:val="left"/>
        <w:rPr/>
      </w:pPr>
      <w:r>
        <w:rPr/>
        <w:t>1YL8HwljYLsyCWmocFZgCWzQAYDakUbXxGzDrLQ/MvRRcAQBsUBSuqbVxE1lyN2jvDhAmRps4YTx4K</w:t>
      </w:r>
    </w:p>
    <w:p>
      <w:pPr>
        <w:pStyle w:val="PreformattedText"/>
        <w:bidi w:val="0"/>
        <w:spacing w:before="0" w:after="0"/>
        <w:jc w:val="left"/>
        <w:rPr/>
      </w:pPr>
      <w:r>
        <w:rPr/>
        <w:t>xd7GJRpVKFYUkAagbGxEgJas3kD0YQWkxosKKKDpq/Y5gYpVxBgN0FNgtrmFyfFBUvCu7HaAljfx6x</w:t>
      </w:r>
    </w:p>
    <w:p>
      <w:pPr>
        <w:pStyle w:val="PreformattedText"/>
        <w:bidi w:val="0"/>
        <w:spacing w:before="0" w:after="0"/>
        <w:jc w:val="left"/>
        <w:rPr/>
      </w:pPr>
      <w:r>
        <w:rPr/>
        <w:t>bMF36VbUzPBTxDBALu0cuYe2lbs+zLDfafEEar+iT3EOI4MtL4DSaGAAcA5td1dZSKjV9g4Ll48BS2</w:t>
      </w:r>
    </w:p>
    <w:p>
      <w:pPr>
        <w:pStyle w:val="PreformattedText"/>
        <w:bidi w:val="0"/>
        <w:spacing w:before="0" w:after="0"/>
        <w:jc w:val="left"/>
        <w:rPr/>
      </w:pPr>
      <w:r>
        <w:rPr/>
        <w:t>2uWxShyVvqjdTQaHiVGgx/E5DoxWl8fhHiNP4TJMfSxNnj+EM9Nz5hMvH8ISjX04QDGz5Q+m/CKGQO</w:t>
      </w:r>
    </w:p>
    <w:p>
      <w:pPr>
        <w:pStyle w:val="PreformattedText"/>
        <w:bidi w:val="0"/>
        <w:spacing w:before="0" w:after="0"/>
        <w:jc w:val="left"/>
        <w:rPr/>
      </w:pPr>
      <w:r>
        <w:rPr/>
        <w:t>WsFkMwY+T5w58/7gY+mqBj6M4mGB/Iqk8kafKLuZmVTaHHcKh0/WWBYl8PxTKYMeHziVJV7UU4dqAT</w:t>
      </w:r>
    </w:p>
    <w:p>
      <w:pPr>
        <w:pStyle w:val="PreformattedText"/>
        <w:bidi w:val="0"/>
        <w:spacing w:before="0" w:after="0"/>
        <w:jc w:val="left"/>
        <w:rPr/>
      </w:pPr>
      <w:r>
        <w:rPr/>
        <w:t>aZFmA2n+7ljVi70i+vBesLdZrekKAKNZVWnMxLT6sAENJ0hhzDjFREAz6j49Po+UEYqNSLD6Zy8RAf</w:t>
      </w:r>
    </w:p>
    <w:p>
      <w:pPr>
        <w:pStyle w:val="PreformattedText"/>
        <w:bidi w:val="0"/>
        <w:spacing w:before="0" w:after="0"/>
        <w:jc w:val="left"/>
        <w:rPr/>
      </w:pPr>
      <w:r>
        <w:rPr/>
        <w:t>LlfclpoloWBohhC/OS0iS34qCFjNURN2I06A5Mh2YLTxPwmXGBhVgvGhGGKKBFcFQT6jP7ZUx0rr1k</w:t>
      </w:r>
    </w:p>
    <w:p>
      <w:pPr>
        <w:pStyle w:val="PreformattedText"/>
        <w:bidi w:val="0"/>
        <w:spacing w:before="0" w:after="0"/>
        <w:jc w:val="left"/>
        <w:rPr/>
      </w:pPr>
      <w:r>
        <w:rPr/>
        <w:t>o4874ISrUZkxrQFhc+TLj7B2gZXjx/EomMGtx9VR4ZpC8vyCV9fCFfISW/AXwsdM/KfLH45NaAZdoN</w:t>
      </w:r>
    </w:p>
    <w:p>
      <w:pPr>
        <w:pStyle w:val="PreformattedText"/>
        <w:bidi w:val="0"/>
        <w:spacing w:before="0" w:after="0"/>
        <w:jc w:val="left"/>
        <w:rPr/>
      </w:pPr>
      <w:r>
        <w:rPr/>
        <w:t>2BBKbh8iGqr9bLG8/T8KUMKbusFtjWoKNvlXZyllfIBQA9ESacvqYIHR+tHxK7W2WhiuYuNJ8ljqvK</w:t>
      </w:r>
    </w:p>
    <w:p>
      <w:pPr>
        <w:pStyle w:val="PreformattedText"/>
        <w:bidi w:val="0"/>
        <w:spacing w:before="0" w:after="0"/>
        <w:jc w:val="left"/>
        <w:rPr/>
      </w:pPr>
      <w:r>
        <w:rPr/>
        <w:t>j+QuLQCgN1+ggYaiG6fuUtV2/pcuSqwqzVrcmOt3k/5CHREZ3niKNvSP6zOMg00FOvEv19J/tRqG90</w:t>
      </w:r>
    </w:p>
    <w:p>
      <w:pPr>
        <w:pStyle w:val="PreformattedText"/>
        <w:bidi w:val="0"/>
        <w:spacing w:before="0" w:after="0"/>
        <w:jc w:val="left"/>
        <w:rPr/>
      </w:pPr>
      <w:r>
        <w:rPr/>
        <w:t>ChzoxZRp3V/sebVuVZxzUdoPBYrH6REYCd8DWfEDfcJCIw3enwzRv2oakJjqxRe0OwQDlZ0IM2aOSY</w:t>
      </w:r>
    </w:p>
    <w:p>
      <w:pPr>
        <w:pStyle w:val="PreformattedText"/>
        <w:bidi w:val="0"/>
        <w:spacing w:before="0" w:after="0"/>
        <w:jc w:val="left"/>
        <w:rPr/>
      </w:pPr>
      <w:r>
        <w:rPr/>
        <w:t>WmLP3jWJyegWjmOYXEfNrGLm/yI/t7z2P4QGJpzulaZhZPg/sutYtfDBcwDdqKMPDAdFLi1WnRz8wO</w:t>
      </w:r>
    </w:p>
    <w:p>
      <w:pPr>
        <w:pStyle w:val="PreformattedText"/>
        <w:bidi w:val="0"/>
        <w:spacing w:before="0" w:after="0"/>
        <w:jc w:val="left"/>
        <w:rPr/>
      </w:pPr>
      <w:r>
        <w:rPr/>
        <w:t>vMJLUrxD8GYZvgoPW4NTCYAHrUbwsBs/sMRk0d6DxZCCWgE1CKqoNP8A4JfglaiMOpWkrXKYO8v/AJ</w:t>
      </w:r>
    </w:p>
    <w:p>
      <w:pPr>
        <w:pStyle w:val="PreformattedText"/>
        <w:bidi w:val="0"/>
        <w:spacing w:before="0" w:after="0"/>
        <w:jc w:val="left"/>
        <w:rPr/>
      </w:pPr>
      <w:r>
        <w:rPr/>
        <w:t>LIRbI5veYW9jroNGSI2hdXz3gVKBDw5xLYm4rlLSLQ1ejLcxLLDvG+ZavGAo4zcEVcM+m6TwXtKFA3</w:t>
      </w:r>
    </w:p>
    <w:p>
      <w:pPr>
        <w:pStyle w:val="PreformattedText"/>
        <w:bidi w:val="0"/>
        <w:spacing w:before="0" w:after="0"/>
        <w:jc w:val="left"/>
        <w:rPr/>
      </w:pPr>
      <w:r>
        <w:rPr/>
        <w:t>VN/9hH+zpQbKuC5fTgKpqBUEs9neUlfOzKB6PvGhBURsBbXmBWE0Jegq0Udi9CBkCXkrUPdYhNF3mZ</w:t>
      </w:r>
    </w:p>
    <w:p>
      <w:pPr>
        <w:pStyle w:val="PreformattedText"/>
        <w:bidi w:val="0"/>
        <w:spacing w:before="0" w:after="0"/>
        <w:jc w:val="left"/>
        <w:rPr/>
      </w:pPr>
      <w:r>
        <w:rPr/>
        <w:t>r6xNMUtZMawN1PTtdvYhwb2zCAtrBSeQiBNMpdqf3KOybSnAxTvK1hxhf6dYYnNArbsJHbCQ8yrTWx</w:t>
      </w:r>
    </w:p>
    <w:p>
      <w:pPr>
        <w:pStyle w:val="PreformattedText"/>
        <w:bidi w:val="0"/>
        <w:spacing w:before="0" w:after="0"/>
        <w:jc w:val="left"/>
        <w:rPr/>
      </w:pPr>
      <w:r>
        <w:rPr/>
        <w:t>hqdLb01TBxHKIL9SF8Za0b5zWmIJDlI4Bp/ZbhKRLZQTVe1eBAM2IAWms1doogsWbMNHBEikVtLuqQ</w:t>
      </w:r>
    </w:p>
    <w:p>
      <w:pPr>
        <w:pStyle w:val="PreformattedText"/>
        <w:bidi w:val="0"/>
        <w:spacing w:before="0" w:after="0"/>
        <w:jc w:val="left"/>
        <w:rPr/>
      </w:pPr>
      <w:r>
        <w:rPr/>
        <w:t>ZCWgZVTSpfnMO6KtW9pfBsNDEK6lDnA0d4uwOBFtq3SoAEiDsNd436ytCgQzg1tVZg6JTOhpEwBD+i</w:t>
      </w:r>
    </w:p>
    <w:p>
      <w:pPr>
        <w:pStyle w:val="PreformattedText"/>
        <w:bidi w:val="0"/>
        <w:spacing w:before="0" w:after="0"/>
        <w:jc w:val="left"/>
        <w:rPr/>
      </w:pPr>
      <w:r>
        <w:rPr/>
        <w:t>XtGhu72IvEYNZYgjKKqymmrMPMWsw6Q9WiI0ujwzFrkcC0j2vSJt3bemHxL4FBiwsi7EUuPgjMJgZw</w:t>
      </w:r>
    </w:p>
    <w:p>
      <w:pPr>
        <w:pStyle w:val="PreformattedText"/>
        <w:bidi w:val="0"/>
        <w:spacing w:before="0" w:after="0"/>
        <w:jc w:val="left"/>
        <w:rPr/>
      </w:pPr>
      <w:r>
        <w:rPr/>
        <w:t>gA8ErK8Ql7o8RNPiSFbsxSlDaO7Ld5h1fpjiVLoHjyzW54hQ7gmjyhfqMo9D+Qr+9oTH6/krP6fyC6</w:t>
      </w:r>
    </w:p>
    <w:p>
      <w:pPr>
        <w:pStyle w:val="PreformattedText"/>
        <w:bidi w:val="0"/>
        <w:spacing w:before="0" w:after="0"/>
        <w:jc w:val="left"/>
        <w:rPr/>
      </w:pPr>
      <w:r>
        <w:rPr/>
        <w:t>nGn6nb2fiAxhSght/CbnmBSeP4Q8bn9mS8fwg+f6mk8PlBg8/CKiB3Z0vJ84M+fxZo8fkgYPD5ymlg</w:t>
      </w:r>
    </w:p>
    <w:p>
      <w:pPr>
        <w:pStyle w:val="PreformattedText"/>
        <w:bidi w:val="0"/>
        <w:spacing w:before="0" w:after="0"/>
        <w:jc w:val="left"/>
        <w:rPr/>
      </w:pPr>
      <w:r>
        <w:rPr/>
        <w:t>DnDpHYZMWNEnMfqzLwv6tloW6+441dXMA3tbPYgCKsszNxOFtBMBQD/wC01L94lY/Ur9u03ffJGxsw</w:t>
      </w:r>
    </w:p>
    <w:p>
      <w:pPr>
        <w:pStyle w:val="PreformattedText"/>
        <w:bidi w:val="0"/>
        <w:spacing w:before="0" w:after="0"/>
        <w:jc w:val="left"/>
        <w:rPr/>
      </w:pPr>
      <w:r>
        <w:rPr/>
        <w:t>vHpr0NWYmR/dz7H0zHSwTorqC2A2DAL8o18z3Ew+WJVM0oLVBoXB8fcrENOx0jhOENDuAie5T4wgrb</w:t>
      </w:r>
    </w:p>
    <w:p>
      <w:pPr>
        <w:pStyle w:val="PreformattedText"/>
        <w:bidi w:val="0"/>
        <w:spacing w:before="0" w:after="0"/>
        <w:jc w:val="left"/>
        <w:rPr/>
      </w:pPr>
      <w:r>
        <w:rPr/>
        <w:t>i5jLcK/un8kUkS0z06YsgVi+toxlqpNVdOATN7cemHhBC2/uRlZcOF2PySj7BX/JB65+x/YFKSW1G6</w:t>
      </w:r>
    </w:p>
    <w:p>
      <w:pPr>
        <w:pStyle w:val="PreformattedText"/>
        <w:bidi w:val="0"/>
        <w:spacing w:before="0" w:after="0"/>
        <w:jc w:val="left"/>
        <w:rPr/>
      </w:pPr>
      <w:r>
        <w:rPr/>
        <w:t>g2lSgtqSXWL9Q8J/sD7JCAMHNGc3pT4Jvl+3+Ei3iEG6rlGVzAtf0f2GaFjx8AIQqGxemhUaMp8q/L</w:t>
      </w:r>
    </w:p>
    <w:p>
      <w:pPr>
        <w:pStyle w:val="PreformattedText"/>
        <w:bidi w:val="0"/>
        <w:spacing w:before="0" w:after="0"/>
        <w:jc w:val="left"/>
        <w:rPr/>
      </w:pPr>
      <w:r>
        <w:rPr/>
        <w:t>D/AMJHq4NoNmDiWn1PdF9DaXL0I6ldHxfya8xqXmKS1nFJA2roMfhR5UudVgNPLHgGwLQ1M0N+kaBc</w:t>
      </w:r>
    </w:p>
    <w:p>
      <w:pPr>
        <w:pStyle w:val="PreformattedText"/>
        <w:bidi w:val="0"/>
        <w:spacing w:before="0" w:after="0"/>
        <w:jc w:val="left"/>
        <w:rPr/>
      </w:pPr>
      <w:r>
        <w:rPr/>
        <w:t>miYIHVjYxg+/MzY/TfCDEGAr+uFXBowu8f8AnEa5aPJOj4mUBkX1ijpXjEaAGxq7NQpp67A03Jk07e</w:t>
      </w:r>
    </w:p>
    <w:p>
      <w:pPr>
        <w:pStyle w:val="PreformattedText"/>
        <w:bidi w:val="0"/>
        <w:spacing w:before="0" w:after="0"/>
        <w:jc w:val="left"/>
        <w:rPr/>
      </w:pPr>
      <w:r>
        <w:rPr/>
        <w:t>I5glxg1eYUAXgxLsn2vMXiDiDRDYOZ7sePmZXaKpB/b3Jf6NkFIOvh6FczQeJc3eGCS8azNxwTK4qF</w:t>
      </w:r>
    </w:p>
    <w:p>
      <w:pPr>
        <w:pStyle w:val="PreformattedText"/>
        <w:bidi w:val="0"/>
        <w:spacing w:before="0" w:after="0"/>
        <w:jc w:val="left"/>
        <w:rPr/>
      </w:pPr>
      <w:r>
        <w:rPr/>
        <w:t>3vklEBZ5jYuN2DVqu2kliBeGUiLYwQbVss4JWayZ5HIwNCsZf6hdU26FNEzDgQ0buKANph/stC1Dxc</w:t>
      </w:r>
    </w:p>
    <w:p>
      <w:pPr>
        <w:pStyle w:val="PreformattedText"/>
        <w:bidi w:val="0"/>
        <w:spacing w:before="0" w:after="0"/>
        <w:jc w:val="left"/>
        <w:rPr/>
      </w:pPr>
      <w:r>
        <w:rPr/>
        <w:t>0whdwWCU0VSZid1703Y/sYpp6AxzHQlWLoguotAVNJRWGG4Igyq0xn4gZnQw1rUqyDLWxwbmYoBwum</w:t>
      </w:r>
    </w:p>
    <w:p>
      <w:pPr>
        <w:pStyle w:val="PreformattedText"/>
        <w:bidi w:val="0"/>
        <w:spacing w:before="0" w:after="0"/>
        <w:jc w:val="left"/>
        <w:rPr/>
      </w:pPr>
      <w:r>
        <w:rPr/>
        <w:t>wiimoDwYjdElbBoGuqMRbWUERVa925aaa6kBsls0dG2IwFFEeNTUr9iIFLUNf4xowC7sRXKwKdr9pa</w:t>
      </w:r>
    </w:p>
    <w:p>
      <w:pPr>
        <w:pStyle w:val="PreformattedText"/>
        <w:bidi w:val="0"/>
        <w:spacing w:before="0" w:after="0"/>
        <w:jc w:val="left"/>
        <w:rPr/>
      </w:pPr>
      <w:r>
        <w:rPr/>
        <w:t>UN32KJmdZTSj9u8C6iuKU7wEUUIqb2bs0ZfD4S9/DDtUqSXF0RwcQTJJWTnBsShlQ71DlAgGVmyqSM</w:t>
      </w:r>
    </w:p>
    <w:p>
      <w:pPr>
        <w:pStyle w:val="PreformattedText"/>
        <w:bidi w:val="0"/>
        <w:spacing w:before="0" w:after="0"/>
        <w:jc w:val="left"/>
        <w:rPr/>
      </w:pPr>
      <w:r>
        <w:rPr/>
        <w:t>qZWirMKYfVCBFt2ubY76oaIGkBqu5g0KhrMnQMUWgBCKmWoIBuB6SyYXTSEdgKyakKKhAAoZjHkFsG</w:t>
      </w:r>
    </w:p>
    <w:p>
      <w:pPr>
        <w:pStyle w:val="PreformattedText"/>
        <w:bidi w:val="0"/>
        <w:spacing w:before="0" w:after="0"/>
        <w:jc w:val="left"/>
        <w:rPr/>
      </w:pPr>
      <w:r>
        <w:rPr/>
        <w:t>FyEmmZ6RelFrEQZEZal1LSopUo8USkt3YW4RCwXLXpsnKJua9ohQWyNWTf5hMbLC/aLNOf5KlHKJQs</w:t>
      </w:r>
    </w:p>
    <w:p>
      <w:pPr>
        <w:pStyle w:val="PreformattedText"/>
        <w:bidi w:val="0"/>
        <w:spacing w:before="0" w:after="0"/>
        <w:jc w:val="left"/>
        <w:rPr/>
      </w:pPr>
      <w:r>
        <w:rPr/>
        <w:t>SWlWvJEKJZShtO14/WsLlKC39tmM9lNTcxuaw72HEX1MpwBrWoFGIBxt/IBn9xC9PtsArPH8lW/f9i</w:t>
      </w:r>
    </w:p>
    <w:p>
      <w:pPr>
        <w:pStyle w:val="PreformattedText"/>
        <w:bidi w:val="0"/>
        <w:spacing w:before="0" w:after="0"/>
        <w:jc w:val="left"/>
        <w:rPr/>
      </w:pPr>
      <w:r>
        <w:rPr/>
        <w:t>F/e0JQ7HyzRB/bJKP0+SajwfyHJ+v5KV8D+TJY1o+Jdv2fhhfq/qAIZdP+dCaNbf8AJTWj9uKKp0iu</w:t>
      </w:r>
    </w:p>
    <w:p>
      <w:pPr>
        <w:pStyle w:val="PreformattedText"/>
        <w:bidi w:val="0"/>
        <w:spacing w:before="0" w:after="0"/>
        <w:jc w:val="left"/>
        <w:rPr/>
      </w:pPr>
      <w:r>
        <w:rPr/>
        <w:t>NYv+oF+mF0LPoIs1/Rl4V+kwfryhVa0D5SocGqUGLaSYjGsaprv8MFDz8sHq/BmLw+WI3hUySzQ6/C</w:t>
      </w:r>
    </w:p>
    <w:p>
      <w:pPr>
        <w:pStyle w:val="PreformattedText"/>
        <w:bidi w:val="0"/>
        <w:spacing w:before="0" w:after="0"/>
        <w:jc w:val="left"/>
        <w:rPr/>
      </w:pPr>
      <w:r>
        <w:rPr/>
        <w:t>FaKpaMUJuN1WKqU5AAiGjneXqyqPZqbE39e0rPxxL/AGvaEpSxTt30ggY/TaOmvTJVRThFVdWQDqjp</w:t>
      </w:r>
    </w:p>
    <w:p>
      <w:pPr>
        <w:pStyle w:val="PreformattedText"/>
        <w:bidi w:val="0"/>
        <w:spacing w:before="0" w:after="0"/>
        <w:jc w:val="left"/>
        <w:rPr/>
      </w:pPr>
      <w:r>
        <w:rPr/>
        <w:t>DdbJme7ksya/7flMyDwDBniAHxAtA8wlUb91gcaHBv0gjrrqNAfyd/qD4gmwh1crd+2C4mCLfBlIW1</w:t>
      </w:r>
    </w:p>
    <w:p>
      <w:pPr>
        <w:pStyle w:val="PreformattedText"/>
        <w:bidi w:val="0"/>
        <w:spacing w:before="0" w:after="0"/>
        <w:jc w:val="left"/>
        <w:rPr/>
      </w:pPr>
      <w:r>
        <w:rPr/>
        <w:t>oJZwv4D5ICpTwPmHMAq1a1sUuZV0E6Gq0aHLCTLVGxWtglXCyYdVQUNMmXVIQBBBqhV+VMJipC01QB</w:t>
      </w:r>
    </w:p>
    <w:p>
      <w:pPr>
        <w:pStyle w:val="PreformattedText"/>
        <w:bidi w:val="0"/>
        <w:spacing w:before="0" w:after="0"/>
        <w:jc w:val="left"/>
        <w:rPr/>
      </w:pPr>
      <w:r>
        <w:rPr/>
        <w:t>mWESw04O3mDcYfbz1hVe3xS8S2UOGvxMHGIMT9/VLdIuNYnr8ZtzIsNwIfLDZs7rk1jtH9xhQRTWnM</w:t>
      </w:r>
    </w:p>
    <w:p>
      <w:pPr>
        <w:pStyle w:val="PreformattedText"/>
        <w:bidi w:val="0"/>
        <w:spacing w:before="0" w:after="0"/>
        <w:jc w:val="left"/>
        <w:rPr/>
      </w:pPr>
      <w:r>
        <w:rPr/>
        <w:t>NRUgKcvrDwitBz4lVCNjTDgEvSYBCtTRiQXm9iRbBKV3KJwMqolwtboEh0LKqH0Ks3cTct0OwNNziG</w:t>
      </w:r>
    </w:p>
    <w:p>
      <w:pPr>
        <w:pStyle w:val="PreformattedText"/>
        <w:bidi w:val="0"/>
        <w:spacing w:before="0" w:after="0"/>
        <w:jc w:val="left"/>
        <w:rPr/>
      </w:pPr>
      <w:r>
        <w:rPr/>
        <w:t>9iLe8VgB6+kaJY/NcK7z0z4S76+YiBrWL7O8ukVEuZnzPuDj3YuOIV/bzH9iNRGiB3kccEcywEFui6</w:t>
      </w:r>
    </w:p>
    <w:p>
      <w:pPr>
        <w:pStyle w:val="PreformattedText"/>
        <w:bidi w:val="0"/>
        <w:spacing w:before="0" w:after="0"/>
        <w:jc w:val="left"/>
        <w:rPr/>
      </w:pPr>
      <w:r>
        <w:rPr/>
        <w:t>QDMEaaLmtbjWWOCDg2zhSzERp6hDaSIX9ExxLy8wuC2eZVqb21OTBeLmdeG/1CrXVckg0kW3V8RknV</w:t>
      </w:r>
    </w:p>
    <w:p>
      <w:pPr>
        <w:pStyle w:val="PreformattedText"/>
        <w:bidi w:val="0"/>
        <w:spacing w:before="0" w:after="0"/>
        <w:jc w:val="left"/>
        <w:rPr/>
      </w:pPr>
      <w:r>
        <w:rPr/>
        <w:t>9zj5BVZTS9Qb74I62oe7j4zLBBbSoZA7FcNIIda0FLvh7R0UKClgXdBnJWbmjfTAqLfwH5IAoljy/w</w:t>
      </w:r>
    </w:p>
    <w:p>
      <w:pPr>
        <w:pStyle w:val="PreformattedText"/>
        <w:bidi w:val="0"/>
        <w:spacing w:before="0" w:after="0"/>
        <w:jc w:val="left"/>
        <w:rPr/>
      </w:pPr>
      <w:r>
        <w:rPr/>
        <w:t>CQPtQli7rsyvgjUm7uDB1REKyvwkDKHDoZLvWqYfF62NY6oNH/AHSJASA5oqyGlppYsrTYFNcuYEBQ</w:t>
      </w:r>
    </w:p>
    <w:p>
      <w:pPr>
        <w:pStyle w:val="PreformattedText"/>
        <w:bidi w:val="0"/>
        <w:spacing w:before="0" w:after="0"/>
        <w:jc w:val="left"/>
        <w:rPr/>
      </w:pPr>
      <w:r>
        <w:rPr/>
        <w:t>ze+Zh0FbBPWNVxaWJiWt/CnGvwGAqmts/wDI3BPczQ4WOm0Zi1WOFro6EbtQsLUHNk47RSKskCwdRN</w:t>
      </w:r>
    </w:p>
    <w:p>
      <w:pPr>
        <w:pStyle w:val="PreformattedText"/>
        <w:bidi w:val="0"/>
        <w:spacing w:before="0" w:after="0"/>
        <w:jc w:val="left"/>
        <w:rPr/>
      </w:pPr>
      <w:r>
        <w:rPr/>
        <w:t>4hyK4oEQ4HduIJVal8h0xHrRKuxSa121uIFxqhV8AVBmq0xA2XAi0BMpRaUtqC1wWR0rj9RV1YxcAv</w:t>
      </w:r>
    </w:p>
    <w:p>
      <w:pPr>
        <w:pStyle w:val="PreformattedText"/>
        <w:bidi w:val="0"/>
        <w:spacing w:before="0" w:after="0"/>
        <w:jc w:val="left"/>
        <w:rPr/>
      </w:pPr>
      <w:r>
        <w:rPr/>
        <w:t>GKzHc0XwA0qS15Y8CCl1pK5pxVZjtRqRdteeq7izRrTKaK6gibSwWFK2uARRiqaj5WAgTQxhiq9yM5</w:t>
      </w:r>
    </w:p>
    <w:p>
      <w:pPr>
        <w:pStyle w:val="PreformattedText"/>
        <w:bidi w:val="0"/>
        <w:spacing w:before="0" w:after="0"/>
        <w:jc w:val="left"/>
        <w:rPr/>
      </w:pPr>
      <w:r>
        <w:rPr/>
        <w:t>UqDVR2VBbjB8qZQK11prBWCEAKlgWOhA0BthuUVMLTJzbpzFrktsUCoaPcgkiUQLtSYIeOigK6nvDv</w:t>
      </w:r>
    </w:p>
    <w:p>
      <w:pPr>
        <w:pStyle w:val="PreformattedText"/>
        <w:bidi w:val="0"/>
        <w:spacing w:before="0" w:after="0"/>
        <w:jc w:val="left"/>
        <w:rPr/>
      </w:pPr>
      <w:r>
        <w:rPr/>
        <w:t>WjSXEYt0wUckAkAivzCnMYwuBnR3gVUU30THqRKgazqepKYhGjY+NEFArbWab2KiHRNP5DRvvF18/w</w:t>
      </w:r>
    </w:p>
    <w:p>
      <w:pPr>
        <w:pStyle w:val="PreformattedText"/>
        <w:bidi w:val="0"/>
        <w:spacing w:before="0" w:after="0"/>
        <w:jc w:val="left"/>
        <w:rPr/>
      </w:pPr>
      <w:r>
        <w:rPr/>
        <w:t>Bm36/k1PP96fAfL0rfW2iLT2lLSO1k2/kM1fH8hca6HxFjwfhhYtbvywuFGT+kDQ7X7MBWn2yBj4/j</w:t>
      </w:r>
    </w:p>
    <w:p>
      <w:pPr>
        <w:pStyle w:val="PreformattedText"/>
        <w:bidi w:val="0"/>
        <w:spacing w:before="0" w:after="0"/>
        <w:jc w:val="left"/>
        <w:rPr/>
      </w:pPr>
      <w:r>
        <w:rPr/>
        <w:t>EvTT/wBIGn3dlQFX5/KLHG8uaP6Z9QapiWbHBwlg4LvCOyLoCK7DqAaQEhk9VSDnBd7N6bsNV3OGtO</w:t>
      </w:r>
    </w:p>
    <w:p>
      <w:pPr>
        <w:pStyle w:val="PreformattedText"/>
        <w:bidi w:val="0"/>
        <w:spacing w:before="0" w:after="0"/>
        <w:jc w:val="left"/>
        <w:rPr/>
      </w:pPr>
      <w:r>
        <w:rPr/>
        <w:t>ZZEH/jWxAK01TroFHEENitE6abypTQYxzXvcq1+hwTQ2AcveCVC3XbdEvYY9nPnRQaag0xTqmkw1n9</w:t>
      </w:r>
    </w:p>
    <w:p>
      <w:pPr>
        <w:pStyle w:val="PreformattedText"/>
        <w:bidi w:val="0"/>
        <w:spacing w:before="0" w:after="0"/>
        <w:jc w:val="left"/>
        <w:rPr/>
      </w:pPr>
      <w:r>
        <w:rPr/>
        <w:t>b4N2CQ02KRocItAKjWddNA0lKWB3tjLl3g6KLhPANI57ROJIt6eq4QWzUCW3AGRYAWNEsIFUJXAmmx</w:t>
      </w:r>
    </w:p>
    <w:p>
      <w:pPr>
        <w:pStyle w:val="PreformattedText"/>
        <w:bidi w:val="0"/>
        <w:spacing w:before="0" w:after="0"/>
        <w:jc w:val="left"/>
        <w:rPr/>
      </w:pPr>
      <w:r>
        <w:rPr/>
        <w:t>INXbpVbuh0ngft/wBlZQXBQ4Xe5ye2/kAR9YfFRxUamU0a5jvB85+ZXeVjhkpeIEsHxDJUFLcipRUa</w:t>
      </w:r>
    </w:p>
    <w:p>
      <w:pPr>
        <w:pStyle w:val="PreformattedText"/>
        <w:bidi w:val="0"/>
        <w:spacing w:before="0" w:after="0"/>
        <w:jc w:val="left"/>
        <w:rPr/>
      </w:pPr>
      <w:r>
        <w:rPr/>
        <w:t>STKWAroXDfHD8ERwmIYAZTdrFZsa0U03nONmYI2cmwSqjUBQsNkKKRoqIaEGd21gCCjFlq448sD1RU</w:t>
      </w:r>
    </w:p>
    <w:p>
      <w:pPr>
        <w:pStyle w:val="PreformattedText"/>
        <w:bidi w:val="0"/>
        <w:spacing w:before="0" w:after="0"/>
        <w:jc w:val="left"/>
        <w:rPr/>
      </w:pPr>
      <w:r>
        <w:rPr/>
        <w:t>1gtLrmpgAXBXf9z436yWsua7j4SXiDFn6MM0EI6+rlL6f/AModcduiJKgqC38sB3bq3d94MFNV+5bQ</w:t>
      </w:r>
    </w:p>
    <w:p>
      <w:pPr>
        <w:pStyle w:val="PreformattedText"/>
        <w:bidi w:val="0"/>
        <w:spacing w:before="0" w:after="0"/>
        <w:jc w:val="left"/>
        <w:rPr/>
      </w:pPr>
      <w:r>
        <w:rPr/>
        <w:t>Cjis2xVF0FW+zEWkruvzfMwoMpLwt5vzEOgK7BMg2tWykBDNEo6AnJtAZtU4bdYioWp7ZlJ8RtAAN3</w:t>
      </w:r>
    </w:p>
    <w:p>
      <w:pPr>
        <w:pStyle w:val="PreformattedText"/>
        <w:bidi w:val="0"/>
        <w:spacing w:before="0" w:after="0"/>
        <w:jc w:val="left"/>
        <w:rPr/>
      </w:pPr>
      <w:r>
        <w:rPr/>
        <w:t>QY5gqijjKKDUd3/kSQgcxqtSktpRsbViICAVVR9ElNsxeAWA0Fg8+WkiaMhjcAUsCtNJ/wCfBDQ/Uf</w:t>
      </w:r>
    </w:p>
    <w:p>
      <w:pPr>
        <w:pStyle w:val="PreformattedText"/>
        <w:bidi w:val="0"/>
        <w:spacing w:before="0" w:after="0"/>
        <w:jc w:val="left"/>
        <w:rPr/>
      </w:pPr>
      <w:r>
        <w:rPr/>
        <w:t>+Tuvx/SZHZ1OreMQTmLAUVmxNh+0Pi47WJebq7VcVfXz0cjbszKQF6UNfFQL4CEBtFGvuBiAFbQA6b</w:t>
      </w:r>
    </w:p>
    <w:p>
      <w:pPr>
        <w:pStyle w:val="PreformattedText"/>
        <w:bidi w:val="0"/>
        <w:spacing w:before="0" w:after="0"/>
        <w:jc w:val="left"/>
        <w:rPr/>
      </w:pPr>
      <w:r>
        <w:rPr/>
        <w:t>QUwsAyanLDpl4QYuBG8tkLBkNdYJDQ4YzSy3OEIgxXLXh4i92AulrPGY2ECalwCVlOSAAHL84ZcR3s</w:t>
      </w:r>
    </w:p>
    <w:p>
      <w:pPr>
        <w:pStyle w:val="PreformattedText"/>
        <w:bidi w:val="0"/>
        <w:spacing w:before="0" w:after="0"/>
        <w:jc w:val="left"/>
        <w:rPr/>
      </w:pPr>
      <w:r>
        <w:rPr/>
        <w:t>IF2b9ghao01dFggnBbS+kHJ0QClna4SUEVaOcFTJMLYgKitdx8Q4w6Cl/RcpiiOQQnqQuLqixRGxiK</w:t>
      </w:r>
    </w:p>
    <w:p>
      <w:pPr>
        <w:pStyle w:val="PreformattedText"/>
        <w:bidi w:val="0"/>
        <w:spacing w:before="0" w:after="0"/>
        <w:jc w:val="left"/>
        <w:rPr/>
      </w:pPr>
      <w:r>
        <w:rPr/>
        <w:t>wJgSo2W/slmn7iDLQNgDLDcjTSMaS2K4MZe0yIrICtHkaYxqXMpdKq0G5WABVREaoaGYN1SWkocLAt</w:t>
      </w:r>
    </w:p>
    <w:p>
      <w:pPr>
        <w:pStyle w:val="PreformattedText"/>
        <w:bidi w:val="0"/>
        <w:spacing w:before="0" w:after="0"/>
        <w:jc w:val="left"/>
        <w:rPr/>
      </w:pPr>
      <w:r>
        <w:rPr/>
        <w:t>F6schwSmt443ilfQKCwOXdgCiIYS1eTaoUaXgVwcxQrAYTDzWcQFAIHUJQ2PMV1VhtTSInjmXptgkR</w:t>
      </w:r>
    </w:p>
    <w:p>
      <w:pPr>
        <w:pStyle w:val="PreformattedText"/>
        <w:bidi w:val="0"/>
        <w:spacing w:before="0" w:after="0"/>
        <w:jc w:val="left"/>
        <w:rPr/>
      </w:pPr>
      <w:r>
        <w:rPr/>
        <w:t>rO4kKlINB7h7REYpXFLVd4sAoiUlXGUQtatzapjWUUoQoqG4oOU4a2uCLHdU2AhcWquhENSIpKLsfq</w:t>
      </w:r>
    </w:p>
    <w:p>
      <w:pPr>
        <w:pStyle w:val="PreformattedText"/>
        <w:bidi w:val="0"/>
        <w:spacing w:before="0" w:after="0"/>
        <w:jc w:val="left"/>
        <w:rPr/>
      </w:pPr>
      <w:r>
        <w:rPr/>
        <w:t>XnrMRXTVS8mtxhYwABFrLNV3lehEQ0prUhORBds3HiqmGoTINW7IwbVDU1nbWJcTBNENLrvq0doYHY</w:t>
      </w:r>
    </w:p>
    <w:p>
      <w:pPr>
        <w:pStyle w:val="PreformattedText"/>
        <w:bidi w:val="0"/>
        <w:spacing w:before="0" w:after="0"/>
        <w:jc w:val="left"/>
        <w:rPr/>
      </w:pPr>
      <w:r>
        <w:rPr/>
        <w:t>reD6kpr18lJQhZpnSjSN6M2EuIjaXWgC8hJxkYKTVRuXIIrPpBxkIhAKiHgKJe3Mv6lwZT5jZdF1hu</w:t>
      </w:r>
    </w:p>
    <w:p>
      <w:pPr>
        <w:pStyle w:val="PreformattedText"/>
        <w:bidi w:val="0"/>
        <w:spacing w:before="0" w:after="0"/>
        <w:jc w:val="left"/>
        <w:rPr/>
      </w:pPr>
      <w:r>
        <w:rPr/>
        <w:t>BdjasFxQldLaYdZZhbPRuXUNOlNqUr4XQmjzCXMW0Fl+GNToGhXOwrWFQjqrRMw152/krnO58xNERf</w:t>
      </w:r>
    </w:p>
    <w:p>
      <w:pPr>
        <w:pStyle w:val="PreformattedText"/>
        <w:bidi w:val="0"/>
        <w:spacing w:before="0" w:after="0"/>
        <w:jc w:val="left"/>
        <w:rPr/>
      </w:pPr>
      <w:r>
        <w:rPr/>
        <w:t>z/AGYBjb+EBY+ssWYH1uIDQVsQVLWkHj9RSm1/JSOI1O0SZhX6B5Yrt0170RP0UmvYgTQqbH2ZUKuU</w:t>
      </w:r>
    </w:p>
    <w:p>
      <w:pPr>
        <w:pStyle w:val="PreformattedText"/>
        <w:bidi w:val="0"/>
        <w:spacing w:before="0" w:after="0"/>
        <w:jc w:val="left"/>
        <w:rPr/>
      </w:pPr>
      <w:r>
        <w:rPr/>
        <w:t>0ReTlJZTwLaeVlJZLtmzghlGNaq34qWEmDott3YfVa6bzuZoB2XW67EVVm4Dc2YQCLACzZXxENn+Av</w:t>
      </w:r>
    </w:p>
    <w:p>
      <w:pPr>
        <w:pStyle w:val="PreformattedText"/>
        <w:bidi w:val="0"/>
        <w:spacing w:before="0" w:after="0"/>
        <w:jc w:val="left"/>
        <w:rPr/>
      </w:pPr>
      <w:r>
        <w:rPr/>
        <w:t>cInWmvQNC3VjTLdwaa7sPQvp6E2ft7dN8EeA1uhtC92Jo5CV3Te4Yo0HkJ0JQpSk0tSHSWhuy3WIeV</w:t>
      </w:r>
    </w:p>
    <w:p>
      <w:pPr>
        <w:pStyle w:val="PreformattedText"/>
        <w:bidi w:val="0"/>
        <w:spacing w:before="0" w:after="0"/>
        <w:jc w:val="left"/>
        <w:rPr/>
      </w:pPr>
      <w:r>
        <w:rPr/>
        <w:t>oJaezV2gGq5edqhR6I9LyqoBqkAExIeRqIGiqw/SXG18G398zJVtUfqotmf6XMZZxCLHFl1irar6E0</w:t>
      </w:r>
    </w:p>
    <w:p>
      <w:pPr>
        <w:pStyle w:val="PreformattedText"/>
        <w:bidi w:val="0"/>
        <w:spacing w:before="0" w:after="0"/>
        <w:jc w:val="left"/>
        <w:rPr/>
      </w:pPr>
      <w:r>
        <w:rPr/>
        <w:t>/9zRKfo9DjwxaCFSfZcJeWed8uk749vf5JeM+T8oPslH08o6EjWAUiWP6gz28bKh4QLRinuFCW1R4K</w:t>
      </w:r>
    </w:p>
    <w:p>
      <w:pPr>
        <w:pStyle w:val="PreformattedText"/>
        <w:bidi w:val="0"/>
        <w:spacing w:before="0" w:after="0"/>
        <w:jc w:val="left"/>
        <w:rPr/>
      </w:pPr>
      <w:r>
        <w:rPr/>
        <w:t>ILYw0Ag00xVRRhAKoggj3i2Rc9nKrQ4TaFKGTy0VdxI3UhdINbYu2CxyjKCwoWm96xsKRWEFrvda+Z</w:t>
      </w:r>
    </w:p>
    <w:p>
      <w:pPr>
        <w:pStyle w:val="PreformattedText"/>
        <w:bidi w:val="0"/>
        <w:spacing w:before="0" w:after="0"/>
        <w:jc w:val="left"/>
        <w:rPr/>
      </w:pPr>
      <w:r>
        <w:rPr/>
        <w:t>pHeYIEpFf6D0IFBLgWOafRg4ohFXb+dH9bbq77Zi78MdHp3Fc5aExMbKoGgDfVh4gzo5FW4lAFwEfu</w:t>
      </w:r>
    </w:p>
    <w:p>
      <w:pPr>
        <w:pStyle w:val="PreformattedText"/>
        <w:bidi w:val="0"/>
        <w:spacing w:before="0" w:after="0"/>
        <w:jc w:val="left"/>
        <w:rPr/>
      </w:pPr>
      <w:r>
        <w:rPr/>
        <w:t>4BwUpvM10nLtbAiJi35iNXuRqFZUtWqxUMhS1eauJasC5y3EYDQgrD+4EJWQt2jbV+0tjChZlFe8TG</w:t>
      </w:r>
    </w:p>
    <w:p>
      <w:pPr>
        <w:pStyle w:val="PreformattedText"/>
        <w:bidi w:val="0"/>
        <w:spacing w:before="0" w:after="0"/>
        <w:jc w:val="left"/>
        <w:rPr/>
      </w:pPr>
      <w:r>
        <w:rPr/>
        <w:t>VmRu4CzN5qnMdAqnWFOKAscjKXHoBBBiHotPiIgoEt0mHi+GCAd4aruPGPL7+engQvEGVYPdqAM6sb</w:t>
      </w:r>
    </w:p>
    <w:p>
      <w:pPr>
        <w:pStyle w:val="PreformattedText"/>
        <w:bidi w:val="0"/>
        <w:spacing w:before="0" w:after="0"/>
        <w:jc w:val="left"/>
        <w:rPr/>
      </w:pPr>
      <w:r>
        <w:rPr/>
        <w:t>uLvIwKYLP3G0F+GNAN3aXWIQWkfBDeUUGuDOYKaE1nsWGLgCiGmaurO+WCAKwFLxr8zLXYF6FPLySx</w:t>
      </w:r>
    </w:p>
    <w:p>
      <w:pPr>
        <w:pStyle w:val="PreformattedText"/>
        <w:bidi w:val="0"/>
        <w:spacing w:before="0" w:after="0"/>
        <w:jc w:val="left"/>
        <w:rPr/>
      </w:pPr>
      <w:r>
        <w:rPr/>
        <w:t>NQvhYqtGm7CUzOSVR9ZUAUHnQRylWgW5esFILziFhS1ZXxLNNCNFGPMw4TlAD2GrWIPCFClhew6wFg</w:t>
      </w:r>
    </w:p>
    <w:p>
      <w:pPr>
        <w:pStyle w:val="PreformattedText"/>
        <w:bidi w:val="0"/>
        <w:spacing w:before="0" w:after="0"/>
        <w:jc w:val="left"/>
        <w:rPr/>
      </w:pPr>
      <w:r>
        <w:rPr/>
        <w:t>LaMEEBNxqDbIt/f8RVlitWHtyYCoA3sSmSmBQQ8trmY3YNGhayw2+SZgJuNCuzcttgphubpGgoOmZT</w:t>
      </w:r>
    </w:p>
    <w:p>
      <w:pPr>
        <w:pStyle w:val="PreformattedText"/>
        <w:bidi w:val="0"/>
        <w:spacing w:before="0" w:after="0"/>
        <w:jc w:val="left"/>
        <w:rPr/>
      </w:pPr>
      <w:r>
        <w:rPr/>
        <w:t>aii0pWvBLQuhUOX9XFPUKWCYVOhtqAeQStRUpXVnCE9mXljrl/hC5YpFoJ6kzCAoG+2sI4pwi11YbN</w:t>
      </w:r>
    </w:p>
    <w:p>
      <w:pPr>
        <w:pStyle w:val="PreformattedText"/>
        <w:bidi w:val="0"/>
        <w:spacing w:before="0" w:after="0"/>
        <w:jc w:val="left"/>
        <w:rPr/>
      </w:pPr>
      <w:r>
        <w:rPr/>
        <w:t>QKRT3zvHuBZvdnR7RyWxpS67LvK4I4lslQDt+42yChCgrh5IIrle4DcrXxF2qBK5XvLIFUyb6bsqIK</w:t>
      </w:r>
    </w:p>
    <w:p>
      <w:pPr>
        <w:pStyle w:val="PreformattedText"/>
        <w:bidi w:val="0"/>
        <w:spacing w:before="0" w:after="0"/>
        <w:jc w:val="left"/>
        <w:rPr/>
      </w:pPr>
      <w:r>
        <w:rPr/>
        <w:t>pabYiHaB0ukyDnSoXUFS+lcU6VuROpQOmjFvNt3BKuWW6AzZ8xU4it0oGQFAQ2SZVoBcECWlAUlZ0g</w:t>
      </w:r>
    </w:p>
    <w:p>
      <w:pPr>
        <w:pStyle w:val="PreformattedText"/>
        <w:bidi w:val="0"/>
        <w:spacing w:before="0" w:after="0"/>
        <w:jc w:val="left"/>
        <w:rPr/>
      </w:pPr>
      <w:r>
        <w:rPr/>
        <w:t>tSmHmIWQBsmwQyiBvQ4zi4xuO1lPq6oQQYNKYdBsqtauyUolGl+bZRoXSGBOWLNTY8RoYFt4gUEsQu</w:t>
      </w:r>
    </w:p>
    <w:p>
      <w:pPr>
        <w:pStyle w:val="PreformattedText"/>
        <w:bidi w:val="0"/>
        <w:spacing w:before="0" w:after="0"/>
        <w:jc w:val="left"/>
        <w:rPr/>
      </w:pPr>
      <w:r>
        <w:rPr/>
        <w:t>wilxi2hvDgYGLwFNC1wgyt0JisxCpCFAF3hi3lh4D2Z2ga1RYbX+oMsy5aVu2Iko4WGCDnUgtLLWfh</w:t>
      </w:r>
    </w:p>
    <w:p>
      <w:pPr>
        <w:pStyle w:val="PreformattedText"/>
        <w:bidi w:val="0"/>
        <w:spacing w:before="0" w:after="0"/>
        <w:jc w:val="left"/>
        <w:rPr/>
      </w:pPr>
      <w:r>
        <w:rPr/>
        <w:t>2hFq2VopP1CNkn93yMDXx/Js+f7Ks/T4YKVrc+SVg7n8hTBt/WW9UcSyzXQxAH9Fp92Cxn8i0+80V+</w:t>
      </w:r>
    </w:p>
    <w:p>
      <w:pPr>
        <w:pStyle w:val="PreformattedText"/>
        <w:bidi w:val="0"/>
        <w:spacing w:before="0" w:after="0"/>
        <w:jc w:val="left"/>
        <w:rPr/>
      </w:pPr>
      <w:r>
        <w:rPr/>
        <w:t>gsEwJNXQx08TOmh5X25SxMK54T3YWHEXQbvBBKQ6arjgIWyru2TyxuMOzVVgb3ABbw0Kul4iS1rosL</w:t>
      </w:r>
    </w:p>
    <w:p>
      <w:pPr>
        <w:pStyle w:val="PreformattedText"/>
        <w:bidi w:val="0"/>
        <w:spacing w:before="0" w:after="0"/>
        <w:jc w:val="left"/>
        <w:rPr/>
      </w:pPr>
      <w:r>
        <w:rPr/>
        <w:t>OKipqZd8ycxuU1al2cwNGB4cjFsHXwkhBUn5IdFVJ8xFhoWE4s3J8EWW1/8AlHWz9CPu/FEW8xKPh8</w:t>
      </w:r>
    </w:p>
    <w:p>
      <w:pPr>
        <w:pStyle w:val="PreformattedText"/>
        <w:bidi w:val="0"/>
        <w:spacing w:before="0" w:after="0"/>
        <w:jc w:val="left"/>
        <w:rPr/>
      </w:pPr>
      <w:r>
        <w:rPr/>
        <w:t>4YYn/gwUNRpiLVMQCpbOGorWXVI6QGMFfRxKVlQ6iDNOhUKY50gBUyJKsTBT3lswvmn9ljx/jF6WKv</w:t>
      </w:r>
    </w:p>
    <w:p>
      <w:pPr>
        <w:pStyle w:val="PreformattedText"/>
        <w:bidi w:val="0"/>
        <w:spacing w:before="0" w:after="0"/>
        <w:jc w:val="left"/>
        <w:rPr/>
      </w:pPr>
      <w:r>
        <w:rPr/>
        <w:t>ekTwxcEGP7+EuP1ny6uv3/LLi+9uigK9KQHuiMOoqXIHDh1RRLU3i7y2wYi7ulP7HESAoWQ0BzneEX</w:t>
      </w:r>
    </w:p>
    <w:p>
      <w:pPr>
        <w:pStyle w:val="PreformattedText"/>
        <w:bidi w:val="0"/>
        <w:spacing w:before="0" w:after="0"/>
        <w:jc w:val="left"/>
        <w:rPr/>
      </w:pPr>
      <w:r>
        <w:rPr/>
        <w:t>TEBopocWsKbYgtqiCw1KgRF2hlZD5wXCWdGQoUFG93AFdO3ASqAuZUZpcMoi3zbB6KFhadHchEpNDB</w:t>
      </w:r>
    </w:p>
    <w:p>
      <w:pPr>
        <w:pStyle w:val="PreformattedText"/>
        <w:bidi w:val="0"/>
        <w:spacing w:before="0" w:after="0"/>
        <w:jc w:val="left"/>
        <w:rPr/>
      </w:pPr>
      <w:r>
        <w:rPr/>
        <w:t>RiKqOkC9wQmTrT44IBEPnX0YFvKw0+fnQnt/FBJZUYC9YFlRUzOyPJKpErSXprHA3hliR/UJCtTWBV</w:t>
      </w:r>
    </w:p>
    <w:p>
      <w:pPr>
        <w:pStyle w:val="PreformattedText"/>
        <w:bidi w:val="0"/>
        <w:spacing w:before="0" w:after="0"/>
        <w:jc w:val="left"/>
        <w:rPr/>
      </w:pPr>
      <w:r>
        <w:rPr/>
        <w:t>QcaxELTRgS4lJe7MwqKsBEsgEG7G2ZiuCD9c1YGCKGCPyI90hgDFRvBpDCL1opv0aRuZvMYYmDEYvH</w:t>
      </w:r>
    </w:p>
    <w:p>
      <w:pPr>
        <w:pStyle w:val="PreformattedText"/>
        <w:bidi w:val="0"/>
        <w:spacing w:before="0" w:after="0"/>
        <w:jc w:val="left"/>
        <w:rPr/>
      </w:pPr>
      <w:r>
        <w:rPr/>
        <w:t>8MVn2cpqPGP7XmBZ85xFEGvZiq4JGBgiXZit5jUiCy128VmVLCwhZhoIpVs2JqSitd4WxuDQ7wKrUD</w:t>
      </w:r>
    </w:p>
    <w:p>
      <w:pPr>
        <w:pStyle w:val="PreformattedText"/>
        <w:bidi w:val="0"/>
        <w:spacing w:before="0" w:after="0"/>
        <w:jc w:val="left"/>
        <w:rPr/>
      </w:pPr>
      <w:r>
        <w:rPr/>
        <w:t>bm8diVLFtWGz2gb3aaRS+b8o0AUsK7bSkGLb8WIVS6HzFZZZStKYCrVYDsq7gXQtMAaEta9l3SvMFG</w:t>
      </w:r>
    </w:p>
    <w:p>
      <w:pPr>
        <w:pStyle w:val="PreformattedText"/>
        <w:bidi w:val="0"/>
        <w:spacing w:before="0" w:after="0"/>
        <w:jc w:val="left"/>
        <w:rPr/>
      </w:pPr>
      <w:r>
        <w:rPr/>
        <w:t>9W/0jqqralPFsyO7NgSU2TF65bjDq0YveBrU/czBZILg7eFptwRB2qGnTHEWe6EVbczGFq1DnVAbLs</w:t>
      </w:r>
    </w:p>
    <w:p>
      <w:pPr>
        <w:pStyle w:val="PreformattedText"/>
        <w:bidi w:val="0"/>
        <w:spacing w:before="0" w:after="0"/>
        <w:jc w:val="left"/>
        <w:rPr/>
      </w:pPr>
      <w:r>
        <w:rPr/>
        <w:t>JiYDeMiXSXDeWqrsvOXEOlKNhWlq00YBQBQQaTFXBUKnSouzDaKqnUHwYxBLIHIBYOlS6FgpxYvO2k</w:t>
      </w:r>
    </w:p>
    <w:p>
      <w:pPr>
        <w:pStyle w:val="PreformattedText"/>
        <w:bidi w:val="0"/>
        <w:spacing w:before="0" w:after="0"/>
        <w:jc w:val="left"/>
        <w:rPr/>
      </w:pPr>
      <w:r>
        <w:rPr/>
        <w:t>E4KYtRXFYigRESyFKFjKwoVtLKfCakLVeB2rWVXu5K4tlHQDQ/bEbGyTQ63UIoUpKI7wyEWsCXWlQ3</w:t>
      </w:r>
    </w:p>
    <w:p>
      <w:pPr>
        <w:pStyle w:val="PreformattedText"/>
        <w:bidi w:val="0"/>
        <w:spacing w:before="0" w:after="0"/>
        <w:jc w:val="left"/>
        <w:rPr/>
      </w:pPr>
      <w:r>
        <w:rPr/>
        <w:t>EMAzwEowASy8N+lRGtJd1SAOlkbsDQ7RGgXmLrUpVdWj9P5BTsiOOYFMEogHmmlFw4jhqAlUIbUNSt</w:t>
      </w:r>
    </w:p>
    <w:p>
      <w:pPr>
        <w:pStyle w:val="PreformattedText"/>
        <w:bidi w:val="0"/>
        <w:spacing w:before="0" w:after="0"/>
        <w:jc w:val="left"/>
        <w:rPr/>
      </w:pPr>
      <w:r>
        <w:rPr/>
        <w:t>KqCUVVbyETpg4RYNC47Aqus8uzESoCwyLtBpJCwKs02RJutoX8oj3dhV3covEopWtEpZK2nRcYtiA8</w:t>
      </w:r>
    </w:p>
    <w:p>
      <w:pPr>
        <w:pStyle w:val="PreformattedText"/>
        <w:bidi w:val="0"/>
        <w:spacing w:before="0" w:after="0"/>
        <w:jc w:val="left"/>
        <w:rPr/>
      </w:pPr>
      <w:r>
        <w:rPr/>
        <w:t>3iOtVjfgMRt4sKAjcVaC1nxDfewuecFWWu0VqQ1uFeq65YcRQuMjNwzOJyLiCVtxYXcQGzdDcCQFoX</w:t>
      </w:r>
    </w:p>
    <w:p>
      <w:pPr>
        <w:pStyle w:val="PreformattedText"/>
        <w:bidi w:val="0"/>
        <w:spacing w:before="0" w:after="0"/>
        <w:jc w:val="left"/>
        <w:rPr/>
      </w:pPr>
      <w:r>
        <w:rPr/>
        <w:t>zK0ozC2ebihDgy3RuxpAwCLCVnShvW4wZkMtLBQ7xHsAv1gVeAYpW5hVw2AWxlwULL1a1Ghq9rlJeQ</w:t>
      </w:r>
    </w:p>
    <w:p>
      <w:pPr>
        <w:pStyle w:val="PreformattedText"/>
        <w:bidi w:val="0"/>
        <w:spacing w:before="0" w:after="0"/>
        <w:jc w:val="left"/>
        <w:rPr/>
      </w:pPr>
      <w:r>
        <w:rPr/>
        <w:t>ez2JbgBe+48kU28a2PMW2+0/qI2Lo/oOxGtAis1ZdJ8kJ3i/rUhWr8bQTgf1BqmxtB0Hf+JfGdj4jN</w:t>
      </w:r>
    </w:p>
    <w:p>
      <w:pPr>
        <w:pStyle w:val="PreformattedText"/>
        <w:bidi w:val="0"/>
        <w:spacing w:before="0" w:after="0"/>
        <w:jc w:val="left"/>
        <w:rPr/>
      </w:pPr>
      <w:r>
        <w:rPr/>
        <w:t>L2fhgRe6+WAr9P5Bcjb+pW+NbZEauGJJssWU7VpBI5qLQFrmqUIqqUSvKUkr6OSUUXuyA83zYMeHzS</w:t>
      </w:r>
    </w:p>
    <w:p>
      <w:pPr>
        <w:pStyle w:val="PreformattedText"/>
        <w:bidi w:val="0"/>
        <w:spacing w:before="0" w:after="0"/>
        <w:jc w:val="left"/>
        <w:rPr/>
      </w:pPr>
      <w:r>
        <w:rPr/>
        <w:t>sHgmvQ+CDMQz9dETPl8UTLzEsHk+cdt+fgwYItYgZQD3yM5xMDGL6PE2kDRJ9vvEkImFGg0aQ1Wzec</w:t>
      </w:r>
    </w:p>
    <w:p>
      <w:pPr>
        <w:pStyle w:val="PreformattedText"/>
        <w:bidi w:val="0"/>
        <w:spacing w:before="0" w:after="0"/>
        <w:jc w:val="left"/>
        <w:rPr/>
      </w:pPr>
      <w:r>
        <w:rPr/>
        <w:t>PpYzLwYmrmZ5RYQcRt/3iXGI9/yiWUh2gC1FAcx+2xbV2sAsCPDcpRqbyKBB9kr+xlMOgLfFmNXl0R</w:t>
      </w:r>
    </w:p>
    <w:p>
      <w:pPr>
        <w:pStyle w:val="PreformattedText"/>
        <w:bidi w:val="0"/>
        <w:spacing w:before="0" w:after="0"/>
        <w:jc w:val="left"/>
        <w:rPr/>
      </w:pPr>
      <w:r>
        <w:rPr/>
        <w:t>BCC6WW0gu5ABRVbQ1AfFMAIYmxW7pab3AlgBnlU1SjeNXFKvs5i3FJaVhc+rrGii0b1sG7pa6kCXUX</w:t>
      </w:r>
    </w:p>
    <w:p>
      <w:pPr>
        <w:pStyle w:val="PreformattedText"/>
        <w:bidi w:val="0"/>
        <w:spacing w:before="0" w:after="0"/>
        <w:jc w:val="left"/>
        <w:rPr/>
      </w:pPr>
      <w:r>
        <w:rPr/>
        <w:t>AuqCxDMdFYJUC9n44FqX2J9H6oACC7sK/cylzLs+IMi4baLRFDXWkloqsVS6NoeOYCudpo84Bg2IAa</w:t>
      </w:r>
    </w:p>
    <w:p>
      <w:pPr>
        <w:pStyle w:val="PreformattedText"/>
        <w:bidi w:val="0"/>
        <w:spacing w:before="0" w:after="0"/>
        <w:jc w:val="left"/>
        <w:rPr/>
      </w:pPr>
      <w:r>
        <w:rPr/>
        <w:t>Mqcsbx6l1B5iy+WXBoabraCI8kRZvc9xLpQaOeNYEe5sQDk2YW78wQ4xRa0UBcxfkS5KXc1M12Z5OZ</w:t>
      </w:r>
    </w:p>
    <w:p>
      <w:pPr>
        <w:pStyle w:val="PreformattedText"/>
        <w:bidi w:val="0"/>
        <w:spacing w:before="0" w:after="0"/>
        <w:jc w:val="left"/>
        <w:rPr/>
      </w:pPr>
      <w:r>
        <w:rPr/>
        <w:t>cvo8+vvBg3vFfj/DKD5+di5p/TGfX8x9RVVAWgIgzpGeaFMcK7pFcKAazk4FYVIK3BncwkydIBhrDd</w:t>
      </w:r>
    </w:p>
    <w:p>
      <w:pPr>
        <w:pStyle w:val="PreformattedText"/>
        <w:bidi w:val="0"/>
        <w:spacing w:before="0" w:after="0"/>
        <w:jc w:val="left"/>
        <w:rPr/>
      </w:pPr>
      <w:r>
        <w:rPr/>
        <w:t>MSseqUD4RIatGB+4bhpwlbTdlsoolXQwezo8JmFLrmJ70VEVEsIfQZU096jwDZZaL3KzLVthBrl1/b</w:t>
      </w:r>
    </w:p>
    <w:p>
      <w:pPr>
        <w:pStyle w:val="PreformattedText"/>
        <w:bidi w:val="0"/>
        <w:spacing w:before="0" w:after="0"/>
        <w:jc w:val="left"/>
        <w:rPr/>
      </w:pPr>
      <w:r>
        <w:rPr/>
        <w:t>EobTS00NqlVUyod0lTpSlfuLKJz8b5iPS8JwMECgukLXV2iDULgb2gsBtXLMSpmY5HASsybClb6trR</w:t>
      </w:r>
    </w:p>
    <w:p>
      <w:pPr>
        <w:pStyle w:val="PreformattedText"/>
        <w:bidi w:val="0"/>
        <w:spacing w:before="0" w:after="0"/>
        <w:jc w:val="left"/>
        <w:rPr/>
      </w:pPr>
      <w:r>
        <w:rPr/>
        <w:t>2jKXLZIaCpzQAtSVaKAKGrvAUoWNTVxi5WVbb1tVQX58dAbOs5CMqlxBLLU8scUteajgSjZoVhbyx5</w:t>
      </w:r>
    </w:p>
    <w:p>
      <w:pPr>
        <w:pStyle w:val="PreformattedText"/>
        <w:bidi w:val="0"/>
        <w:spacing w:before="0" w:after="0"/>
        <w:jc w:val="left"/>
        <w:rPr/>
      </w:pPr>
      <w:r>
        <w:rPr/>
        <w:t>Xpu94AbhbW1xjB7sAImUorlYN9MN1dKcQezB0QUWhYHCa9RRMF1y0qyCfBdbDos09zHRCSDGVl3ZKl</w:t>
      </w:r>
    </w:p>
    <w:p>
      <w:pPr>
        <w:pStyle w:val="PreformattedText"/>
        <w:bidi w:val="0"/>
        <w:spacing w:before="0" w:after="0"/>
        <w:jc w:val="left"/>
        <w:rPr/>
      </w:pPr>
      <w:r>
        <w:rPr/>
        <w:t>oX74pmgW62K1hktXWdYl4yLbexAwYANt27RJAtUc635j16FCd3E1XBYnMY4O4rV1esK7LDNE0D27Ri</w:t>
      </w:r>
    </w:p>
    <w:p>
      <w:pPr>
        <w:pStyle w:val="PreformattedText"/>
        <w:bidi w:val="0"/>
        <w:spacing w:before="0" w:after="0"/>
        <w:jc w:val="left"/>
        <w:rPr/>
      </w:pPr>
      <w:r>
        <w:rPr/>
        <w:t>hQB2qz93zBWoNbSbXeDySlVauQUi1YuVaGhmCyYbuTIablyqaPIq01HWMgMGotYFxXRp7tBFqtoZDV</w:t>
      </w:r>
    </w:p>
    <w:p>
      <w:pPr>
        <w:pStyle w:val="PreformattedText"/>
        <w:bidi w:val="0"/>
        <w:spacing w:before="0" w:after="0"/>
        <w:jc w:val="left"/>
        <w:rPr/>
      </w:pPr>
      <w:r>
        <w:rPr/>
        <w:t>8RLcXUWw00LRYuxlnaSooDe1ZnPKMrUt2FdHTEL1seG7O1SiKWTIWsCPCgFtYVcaYTkQ5lda0NmEJR</w:t>
      </w:r>
    </w:p>
    <w:p>
      <w:pPr>
        <w:pStyle w:val="PreformattedText"/>
        <w:bidi w:val="0"/>
        <w:spacing w:before="0" w:after="0"/>
        <w:jc w:val="left"/>
        <w:rPr/>
      </w:pPr>
      <w:r>
        <w:rPr/>
        <w:t>Q4RSAS0S6tWiEZW9MapZVDcFMvArQd2lxFbSbd0TTZ4KXTA1tTxDgdlumlhFKCakYClQ0l7JnIqUFL</w:t>
      </w:r>
    </w:p>
    <w:p>
      <w:pPr>
        <w:pStyle w:val="PreformattedText"/>
        <w:bidi w:val="0"/>
        <w:spacing w:before="0" w:after="0"/>
        <w:jc w:val="left"/>
        <w:rPr/>
      </w:pPr>
      <w:r>
        <w:rPr/>
        <w:t>bsYg0w2Ll/7vliceP5KkxA2eIiU27fyMVRIKpK1dYowK7Bo5xrHfKitqyZdHDi8wUCAWsDT9QLryfy</w:t>
      </w:r>
    </w:p>
    <w:p>
      <w:pPr>
        <w:pStyle w:val="PreformattedText"/>
        <w:bidi w:val="0"/>
        <w:spacing w:before="0" w:after="0"/>
        <w:jc w:val="left"/>
        <w:rPr/>
      </w:pPr>
      <w:r>
        <w:rPr/>
        <w:t>Vg/X8ifL4Yny+WBg8n8mp9aodu4lWIDGFQUoGmBwAE2RqyIwoxOq7XoypN/tqSvdJ73yYMPHzTb9E7</w:t>
      </w:r>
    </w:p>
    <w:p>
      <w:pPr>
        <w:pStyle w:val="PreformattedText"/>
        <w:bidi w:val="0"/>
        <w:spacing w:before="0" w:after="0"/>
        <w:jc w:val="left"/>
        <w:rPr/>
      </w:pPr>
      <w:r>
        <w:rPr/>
        <w:t>eHwSrW4+Ka4tXlJ1eYhh4Rq8/gzTDNI4gNXl8IMp9SIMfvmV7vhEoPEBk8ntKqQAMwJJymgYlWq1bm</w:t>
      </w:r>
    </w:p>
    <w:p>
      <w:pPr>
        <w:pStyle w:val="PreformattedText"/>
        <w:bidi w:val="0"/>
        <w:spacing w:before="0" w:after="0"/>
        <w:jc w:val="left"/>
        <w:rPr/>
      </w:pPr>
      <w:r>
        <w:rPr/>
        <w:t>fUcJ7bDc0sMWCBgG6EWq2RooCgdsYgYW+2mu1kBVVQziiylM6yo8t0AQtJpcICFiRAsaLaJYssDIEE</w:t>
      </w:r>
    </w:p>
    <w:p>
      <w:pPr>
        <w:pStyle w:val="PreformattedText"/>
        <w:bidi w:val="0"/>
        <w:spacing w:before="0" w:after="0"/>
        <w:jc w:val="left"/>
        <w:rPr/>
      </w:pPr>
      <w:r>
        <w:rPr/>
        <w:t>3CLUlU6ppHUrf7ShOPkRVGNUctRZOpGy6mJkcC4BT17MIhVBaxC4FmiX1FcOvfZhqBaCoNKlwMyWPa</w:t>
      </w:r>
    </w:p>
    <w:p>
      <w:pPr>
        <w:pStyle w:val="PreformattedText"/>
        <w:bidi w:val="0"/>
        <w:spacing w:before="0" w:after="0"/>
        <w:jc w:val="left"/>
        <w:rPr/>
      </w:pPr>
      <w:r>
        <w:rPr/>
        <w:t>1LiEQdl0oZvsBmD0gMcHPlcwAKCg0hWY43mLlPs6QjUpl32MpWJRA+rqlR9nxKZTM3ypaBM5tqlVDc</w:t>
      </w:r>
    </w:p>
    <w:p>
      <w:pPr>
        <w:pStyle w:val="PreformattedText"/>
        <w:bidi w:val="0"/>
        <w:spacing w:before="0" w:after="0"/>
        <w:jc w:val="left"/>
        <w:rPr/>
      </w:pPr>
      <w:r>
        <w:rPr/>
        <w:t>8lOoGPiDHxG6PeeymSIc2ylvmUgtf1LzQMl5uKWRXfHQqX8RUMbnyR0jUYYsywPe/EdEeX4lytpF64</w:t>
      </w:r>
    </w:p>
    <w:p>
      <w:pPr>
        <w:pStyle w:val="PreformattedText"/>
        <w:bidi w:val="0"/>
        <w:spacing w:before="0" w:after="0"/>
        <w:jc w:val="left"/>
        <w:rPr/>
      </w:pPr>
      <w:r>
        <w:rPr/>
        <w:t>6XtC+pFbur/UFyG4Z/DFfh/DCAvUQnmVpK/t7wqhg6ggH6DHk2iXBcozZCzU5lIbfKOe4kGP7zE+Gg</w:t>
      </w:r>
    </w:p>
    <w:p>
      <w:pPr>
        <w:pStyle w:val="PreformattedText"/>
        <w:bidi w:val="0"/>
        <w:spacing w:before="0" w:after="0"/>
        <w:jc w:val="left"/>
        <w:rPr/>
      </w:pPr>
      <w:r>
        <w:rPr/>
        <w:t>UdpmRosZ8mKp+sQUVBkBNRtRmZDBNGWiipVG36QgwW1NmGnUZPSUWFgfc1YoDlgezkQBegAltYaqx8</w:t>
      </w:r>
    </w:p>
    <w:p>
      <w:pPr>
        <w:pStyle w:val="PreformattedText"/>
        <w:bidi w:val="0"/>
        <w:spacing w:before="0" w:after="0"/>
        <w:jc w:val="left"/>
        <w:rPr/>
      </w:pPr>
      <w:r>
        <w:rPr/>
        <w:t>EZbl3akANBYFw8FKlq662d5udFoWnNWcEu7tWvkhDbQk1NJ03ywhNAOratrYlinD+oc1fZDfnwpRIY</w:t>
      </w:r>
    </w:p>
    <w:p>
      <w:pPr>
        <w:pStyle w:val="PreformattedText"/>
        <w:bidi w:val="0"/>
        <w:spacing w:before="0" w:after="0"/>
        <w:jc w:val="left"/>
        <w:rPr/>
      </w:pPr>
      <w:r>
        <w:rPr/>
        <w:t>uWA4uvaAqNsQN4SolwVpqFG5tURqG9dzzHsFWLeh8XBEIuV1QijRLQcPEAVrYClXl2vSCUUabATWHP</w:t>
      </w:r>
    </w:p>
    <w:p>
      <w:pPr>
        <w:pStyle w:val="PreformattedText"/>
        <w:bidi w:val="0"/>
        <w:spacing w:before="0" w:after="0"/>
        <w:jc w:val="left"/>
        <w:rPr/>
      </w:pPr>
      <w:r>
        <w:rPr/>
        <w:t>73YzoK9tRdUmMOrL0Btkob1QchCKW3VRihZYq99GJK1VbXnSYYFVtrwS9ZWF2Or5qCVpQRcRMCBa6t</w:t>
      </w:r>
    </w:p>
    <w:p>
      <w:pPr>
        <w:pStyle w:val="PreformattedText"/>
        <w:bidi w:val="0"/>
        <w:spacing w:before="0" w:after="0"/>
        <w:jc w:val="left"/>
        <w:rPr/>
      </w:pPr>
      <w:r>
        <w:rPr/>
        <w:t>yvRC0G0qXvUNEHOAzisxawNNYxFma7WnMzRTVoCv7TaYyOARKXl10KhtpEC2CMvjOpCXJYEFoYzeQ2</w:t>
      </w:r>
    </w:p>
    <w:p>
      <w:pPr>
        <w:pStyle w:val="PreformattedText"/>
        <w:bidi w:val="0"/>
        <w:spacing w:before="0" w:after="0"/>
        <w:jc w:val="left"/>
        <w:rPr/>
      </w:pPr>
      <w:r>
        <w:rPr/>
        <w:t>GAWJAtRZdiaZupbRJQrGU4dSkmxdYMUQFdDkG4wX10lPmGVjW8ggyJUwbYIi4FNsD09+BQb7V4jXGt</w:t>
      </w:r>
    </w:p>
    <w:p>
      <w:pPr>
        <w:pStyle w:val="PreformattedText"/>
        <w:bidi w:val="0"/>
        <w:spacing w:before="0" w:after="0"/>
        <w:jc w:val="left"/>
        <w:rPr/>
      </w:pPr>
      <w:r>
        <w:rPr/>
        <w:t>DQDqkKtI4ugqXlW1/JG60lwMSlaQVplvfa3Eeg/Kg2rFDiM1lyxdLZAACItiUmIaqrdUeZ9zyTPx+J</w:t>
      </w:r>
    </w:p>
    <w:p>
      <w:pPr>
        <w:pStyle w:val="PreformattedText"/>
        <w:bidi w:val="0"/>
        <w:spacing w:before="0" w:after="0"/>
        <w:jc w:val="left"/>
        <w:rPr/>
      </w:pPr>
      <w:r>
        <w:rPr/>
        <w:t>gv7dE99BlFrqAqxKJFeYntP6zbw/krSVmM0IfTPlhaTW0Is4sjVLF2joQPlAgyfr+QMHg/k2PH8j/X</w:t>
      </w:r>
    </w:p>
    <w:p>
      <w:pPr>
        <w:pStyle w:val="PreformattedText"/>
        <w:bidi w:val="0"/>
        <w:spacing w:before="0" w:after="0"/>
        <w:jc w:val="left"/>
        <w:rPr/>
      </w:pPr>
      <w:r>
        <w:rPr/>
        <w:t>+w/p8k1YU1yVBrmtYjV5fdic+f6R37SGvDSPyfCe4+CHzPnAryf1NB4+aVg8EVhgmfH4oPb8SDPlDU</w:t>
      </w:r>
    </w:p>
    <w:p>
      <w:pPr>
        <w:pStyle w:val="PreformattedText"/>
        <w:bidi w:val="0"/>
        <w:spacing w:before="0" w:after="0"/>
        <w:jc w:val="left"/>
        <w:rPr/>
      </w:pPr>
      <w:r>
        <w:rPr/>
        <w:t>8xLs8JwfL4MOPD5IdDaDP0YmSl1JND7ZgK/uKxJqeV7RM+/QVQG+3XtBGFtbR9Vwisr0MFzDyi4IYO</w:t>
      </w:r>
    </w:p>
    <w:p>
      <w:pPr>
        <w:pStyle w:val="PreformattedText"/>
        <w:bidi w:val="0"/>
        <w:spacing w:before="0" w:after="0"/>
        <w:jc w:val="left"/>
        <w:rPr/>
      </w:pPr>
      <w:r>
        <w:rPr/>
        <w:t>oIxDiilKoYCs5Il0AtbRMSIhpIxcqseKwtnUAubVAcBDTwuBABaG7JpFmNiWrQGuZRrcLug6/ZUqf/</w:t>
      </w:r>
    </w:p>
    <w:p>
      <w:pPr>
        <w:pStyle w:val="PreformattedText"/>
        <w:bidi w:val="0"/>
        <w:spacing w:before="0" w:after="0"/>
        <w:jc w:val="left"/>
        <w:rPr/>
      </w:pPr>
      <w:r>
        <w:rPr/>
        <w:t>ALcHMvaUzXUmN7osuZH71Y3Vz4otEtZsSjy0O1VJLPgkAs2YU2bhhwhFyB0+InLotVpHbXZdY1KDJs</w:t>
      </w:r>
    </w:p>
    <w:p>
      <w:pPr>
        <w:pStyle w:val="PreformattedText"/>
        <w:bidi w:val="0"/>
        <w:spacing w:before="0" w:after="0"/>
        <w:jc w:val="left"/>
        <w:rPr/>
      </w:pPr>
      <w:r>
        <w:rPr/>
        <w:t>3YrTiHygUdbaXnvzK7gK4KHvKYanlHMAupV2ps9BEK7y0NfYyj9J8S5mpj53QFWfb5pcp5ljoyKAO0</w:t>
      </w:r>
    </w:p>
    <w:p>
      <w:pPr>
        <w:pStyle w:val="PreformattedText"/>
        <w:bidi w:val="0"/>
        <w:spacing w:before="0" w:after="0"/>
        <w:jc w:val="left"/>
        <w:rPr/>
      </w:pPr>
      <w:r>
        <w:rPr/>
        <w:t>wHibd7NfxDWGSZDTtFrFr5igtc8QbfaF6kWKhiIsdn9fJF6ZQe0amTMWkd5Yxd2WjlENFLWa4hcEpI</w:t>
      </w:r>
    </w:p>
    <w:p>
      <w:pPr>
        <w:pStyle w:val="PreformattedText"/>
        <w:bidi w:val="0"/>
        <w:spacing w:before="0" w:after="0"/>
        <w:jc w:val="left"/>
        <w:rPr/>
      </w:pPr>
      <w:r>
        <w:rPr/>
        <w:t>vtUfxBKns8PmYwKZp3lwFK3WBpAN+jLKFMNIQaP1wn0fMVeVNUh6UiXp5iD9nzFbC6pDiT6Y0DhuJT</w:t>
      </w:r>
    </w:p>
    <w:p>
      <w:pPr>
        <w:pStyle w:val="PreformattedText"/>
        <w:bidi w:val="0"/>
        <w:spacing w:before="0" w:after="0"/>
        <w:jc w:val="left"/>
        <w:rPr/>
      </w:pPr>
      <w:r>
        <w:rPr/>
        <w:t>DQ1kSeGbi2s/8dCtq6FHioW0xb9ksUEtRra4V4IKN1XCgGhkTG+0B3Jp0eYrqkVnOMQnHNLr3i7UCv</w:t>
      </w:r>
    </w:p>
    <w:p>
      <w:pPr>
        <w:pStyle w:val="PreformattedText"/>
        <w:bidi w:val="0"/>
        <w:spacing w:before="0" w:after="0"/>
        <w:jc w:val="left"/>
        <w:rPr/>
      </w:pPr>
      <w:r>
        <w:rPr/>
        <w:t>YyqKNuLdEy8FRvcVgm5KgglMne86QlHmi3MApKIUBwHJc0aAWhVMVkORbtLYOIALEqSyr0uKWhSGaF</w:t>
      </w:r>
    </w:p>
    <w:p>
      <w:pPr>
        <w:pStyle w:val="PreformattedText"/>
        <w:bidi w:val="0"/>
        <w:spacing w:before="0" w:after="0"/>
        <w:jc w:val="left"/>
        <w:rPr/>
      </w:pPr>
      <w:r>
        <w:rPr/>
        <w:t>MVHOCwDmGRwVr4hmGx4hRO8cTRpQXBSmiYh9hUdAXCbqRpLgtLq+LuDQKLWLfcRnbI3C2ugUgJUWVg</w:t>
      </w:r>
    </w:p>
    <w:p>
      <w:pPr>
        <w:pStyle w:val="PreformattedText"/>
        <w:bidi w:val="0"/>
        <w:spacing w:before="0" w:after="0"/>
        <w:jc w:val="left"/>
        <w:rPr/>
      </w:pPr>
      <w:r>
        <w:rPr/>
        <w:t>Jwg3cStegAXbeDFUVBewIRt772oqolAWkFUX2ohQliF3Q0FcwZgs21ed4JNocuTTxBXI6H98yxaArs</w:t>
      </w:r>
    </w:p>
    <w:p>
      <w:pPr>
        <w:pStyle w:val="PreformattedText"/>
        <w:bidi w:val="0"/>
        <w:spacing w:before="0" w:after="0"/>
        <w:jc w:val="left"/>
        <w:rPr/>
      </w:pPr>
      <w:r>
        <w:rPr/>
        <w:t>rTQxeVgAXHjmH1xjQ5L1HSoqKW/rGxS052uYEWrLVdPxDyhq3PJppBAootRuyA6CywLVteY1BF2NAt</w:t>
      </w:r>
    </w:p>
    <w:p>
      <w:pPr>
        <w:pStyle w:val="PreformattedText"/>
        <w:bidi w:val="0"/>
        <w:spacing w:before="0" w:after="0"/>
        <w:jc w:val="left"/>
        <w:rPr/>
      </w:pPr>
      <w:r>
        <w:rPr/>
        <w:t>FPAQoEFYWg4L1q4zuupmkaA7FkOvUG2mHQTK3eOGVW5kQt0ZpZgxWIfCJi6VbA4ZWFTltQ8QSVSy8r</w:t>
      </w:r>
    </w:p>
    <w:p>
      <w:pPr>
        <w:pStyle w:val="PreformattedText"/>
        <w:bidi w:val="0"/>
        <w:spacing w:before="0" w:after="0"/>
        <w:jc w:val="left"/>
        <w:rPr/>
      </w:pPr>
      <w:r>
        <w:rPr/>
        <w:t>RxUr7DqNW8wgorpqRZYKwpVasK+/raUYUhpTxGCgWyOjekIIRKNOrDEK2vuQrtGEKRlMCi8srZz8mX</w:t>
      </w:r>
    </w:p>
    <w:p>
      <w:pPr>
        <w:pStyle w:val="PreformattedText"/>
        <w:bidi w:val="0"/>
        <w:spacing w:before="0" w:after="0"/>
        <w:jc w:val="left"/>
        <w:rPr/>
      </w:pPr>
      <w:r>
        <w:rPr/>
        <w:t>FVlPiJaikPLRFyciyyssR064Fi04VCH3MwBQi7jNpRZhgdiXPE1gWLe5uQpACju26zQiy5qMobQVTX</w:t>
      </w:r>
    </w:p>
    <w:p>
      <w:pPr>
        <w:pStyle w:val="PreformattedText"/>
        <w:bidi w:val="0"/>
        <w:spacing w:before="0" w:after="0"/>
        <w:jc w:val="left"/>
        <w:rPr/>
      </w:pPr>
      <w:r>
        <w:rPr/>
        <w:t>qJY16/1PiIGniVv9/wBZWpWEG8RIwaGvWAehhTQiGU3xcDBj7TCzE3iNmlwOK5gMZ3P5M9W38lq5+0</w:t>
      </w:r>
    </w:p>
    <w:p>
      <w:pPr>
        <w:pStyle w:val="PreformattedText"/>
        <w:bidi w:val="0"/>
        <w:spacing w:before="0" w:after="0"/>
        <w:jc w:val="left"/>
        <w:rPr/>
      </w:pPr>
      <w:r>
        <w:rPr/>
        <w:t>xdn6+5ERgXMLDGyLGjf+ItmKNfD8IXfk+EA9vyhhP18MLpCko7EJh8MDOf2Q0+PxIW/pomrygDf7IB</w:t>
      </w:r>
    </w:p>
    <w:p>
      <w:pPr>
        <w:pStyle w:val="PreformattedText"/>
        <w:bidi w:val="0"/>
        <w:spacing w:before="0" w:after="0"/>
        <w:jc w:val="left"/>
        <w:rPr/>
      </w:pPr>
      <w:r>
        <w:rPr/>
        <w:t>vy+aFrx+SBVIl1RWhUSutt9Yt20y6B3h+9Zqrav6WpkC91fsLYVDyf04l9H9iou0VX+qqgmUo1LW1B</w:t>
      </w:r>
    </w:p>
    <w:p>
      <w:pPr>
        <w:pStyle w:val="PreformattedText"/>
        <w:bidi w:val="0"/>
        <w:spacing w:before="0" w:after="0"/>
        <w:jc w:val="left"/>
        <w:rPr/>
      </w:pPr>
      <w:r>
        <w:rPr/>
        <w:t>TC/E2BbsB50IblUTs7zFoQR9oAjI1UxGYVBWcaodiWwqlt/gZboDpWexFbFNhq4YFMQVg6vCEJEpir</w:t>
      </w:r>
    </w:p>
    <w:p>
      <w:pPr>
        <w:pStyle w:val="PreformattedText"/>
        <w:bidi w:val="0"/>
        <w:spacing w:before="0" w:after="0"/>
        <w:jc w:val="left"/>
        <w:rPr/>
      </w:pPr>
      <w:r>
        <w:rPr/>
        <w:t>O5bWLlRHRoQD+419d8WdDtZHttWxV8YZrfyQp9S3HgWUOq2oIzAXtyBw3KJWbUqOxcLEVmrYBDIY1V</w:t>
      </w:r>
    </w:p>
    <w:p>
      <w:pPr>
        <w:pStyle w:val="PreformattedText"/>
        <w:bidi w:val="0"/>
        <w:spacing w:before="0" w:after="0"/>
        <w:jc w:val="left"/>
        <w:rPr/>
      </w:pPr>
      <w:r>
        <w:rPr/>
        <w:t>BtaMe8tUOBK3IUqZAK7KVcvMyFqxsx2tilrbEBVNcsL6DZ4/7Kmmrq9T/sHhIlssk37QWpX7CargGz</w:t>
      </w:r>
    </w:p>
    <w:p>
      <w:pPr>
        <w:pStyle w:val="PreformattedText"/>
        <w:bidi w:val="0"/>
        <w:spacing w:before="0" w:after="0"/>
        <w:jc w:val="left"/>
        <w:rPr/>
      </w:pPr>
      <w:r>
        <w:rPr/>
        <w:t>UCWq41t2jrHyh5EUlQXkukVpK9EYOynqiRtCqWQNYzMYaBWR/wBl5j2f+zFVvP8A6S+HuWrLpuNaRj</w:t>
      </w:r>
    </w:p>
    <w:p>
      <w:pPr>
        <w:pStyle w:val="PreformattedText"/>
        <w:bidi w:val="0"/>
        <w:spacing w:before="0" w:after="0"/>
        <w:jc w:val="left"/>
        <w:rPr/>
      </w:pPr>
      <w:r>
        <w:rPr/>
        <w:t>IWsrVvpiXXqUWVZh5GWtyF5X7H/wAQrVAi3VcqAOnWnOH9crXXpRCkcHkjXksKCHpQaD9ojS1+6VdD</w:t>
      </w:r>
    </w:p>
    <w:p>
      <w:pPr>
        <w:pStyle w:val="PreformattedText"/>
        <w:bidi w:val="0"/>
        <w:spacing w:before="0" w:after="0"/>
        <w:jc w:val="left"/>
        <w:rPr/>
      </w:pPr>
      <w:r>
        <w:rPr/>
        <w:t>+3EHEQNBGy5aDrAmxwmkOzA6BMWsMLMKF/uCStbUWAGiKODGtpzcIxOmE1IFKtClgFQLHXUSpgRqlX</w:t>
      </w:r>
    </w:p>
    <w:p>
      <w:pPr>
        <w:pStyle w:val="PreformattedText"/>
        <w:bidi w:val="0"/>
        <w:spacing w:before="0" w:after="0"/>
        <w:jc w:val="left"/>
        <w:rPr/>
      </w:pPr>
      <w:r>
        <w:rPr/>
        <w:t>S4YqqciLQwcTRWxauBWtr/ANg8FAxlFbVV8Yvo7z3CWggKF+VIkhFgogpVgxuGidR7oFWFpgsvkAfd</w:t>
      </w:r>
    </w:p>
    <w:p>
      <w:pPr>
        <w:pStyle w:val="PreformattedText"/>
        <w:bidi w:val="0"/>
        <w:spacing w:before="0" w:after="0"/>
        <w:jc w:val="left"/>
        <w:rPr/>
      </w:pPr>
      <w:r>
        <w:rPr/>
        <w:t>qylHeGzLNk1TFvrEGGFVJUW1RDBvLaHw7r3IgNFaPFxQoDXeDZjLC03AnPamBAW2t8G7EUqJhvTb9s</w:t>
      </w:r>
    </w:p>
    <w:p>
      <w:pPr>
        <w:pStyle w:val="PreformattedText"/>
        <w:bidi w:val="0"/>
        <w:spacing w:before="0" w:after="0"/>
        <w:jc w:val="left"/>
        <w:rPr/>
      </w:pPr>
      <w:r>
        <w:rPr/>
        <w:t>Cyi2hdAGv6g1SWUPasRCtLYHDfKU9BSAli3oy6FQCJqO5rBTO8OjKne6i1zCIB3amf3AhqpxVA1cVA</w:t>
      </w:r>
    </w:p>
    <w:p>
      <w:pPr>
        <w:pStyle w:val="PreformattedText"/>
        <w:bidi w:val="0"/>
        <w:spacing w:before="0" w:after="0"/>
        <w:jc w:val="left"/>
        <w:rPr/>
      </w:pPr>
      <w:r>
        <w:rPr/>
        <w:t>vjrj3WNTmV9QAtgS+tbmHpKNA0r5hBKAzdSvRIAwVe/eJsobwqLK0stVcALqhbS+M1UqG1BFYHcvNx</w:t>
      </w:r>
    </w:p>
    <w:p>
      <w:pPr>
        <w:pStyle w:val="PreformattedText"/>
        <w:bidi w:val="0"/>
        <w:spacing w:before="0" w:after="0"/>
        <w:jc w:val="left"/>
        <w:rPr/>
      </w:pPr>
      <w:r>
        <w:rPr/>
        <w:t>ACFUi0VdyhS6VbZd5lfYhbSsnGcEtgUNAAK47MarjAaUa1dCX4AhoDLDaJKD9y/wBDA1S91XJg3RB2</w:t>
      </w:r>
    </w:p>
    <w:p>
      <w:pPr>
        <w:pStyle w:val="PreformattedText"/>
        <w:bidi w:val="0"/>
        <w:spacing w:before="0" w:after="0"/>
        <w:jc w:val="left"/>
        <w:rPr/>
      </w:pPr>
      <w:r>
        <w:rPr/>
        <w:t>Flpdl1M5ksAYXWNMYWRg8Y0jtSE0aBvPJCMIHApeXMu5KLT2IpqtJYIpy8NzPNFCJNBZfIx6ooMC0A</w:t>
      </w:r>
    </w:p>
    <w:p>
      <w:pPr>
        <w:pStyle w:val="PreformattedText"/>
        <w:bidi w:val="0"/>
        <w:spacing w:before="0" w:after="0"/>
        <w:jc w:val="left"/>
        <w:rPr/>
      </w:pPr>
      <w:r>
        <w:rPr/>
        <w:t>R7VUY9QLdKbyAOL1Y5VHdQV2HNb0Rk0W4KjV3hgNGFSUCMyW0lyyumkjgG2FgCawXXlljZ3LUBaNAZ</w:t>
      </w:r>
    </w:p>
    <w:p>
      <w:pPr>
        <w:pStyle w:val="PreformattedText"/>
        <w:bidi w:val="0"/>
        <w:spacing w:before="0" w:after="0"/>
        <w:jc w:val="left"/>
        <w:rPr/>
      </w:pPr>
      <w:r>
        <w:rPr/>
        <w:t>ArEFAtB8YtpZlgKpbUbEvtA5aIhQ6KXqTJQVrRjpbGwpiQiP/RB7lvoowYFYDX9GGgapHH5rDQNA+b</w:t>
      </w:r>
    </w:p>
    <w:p>
      <w:pPr>
        <w:pStyle w:val="PreformattedText"/>
        <w:bidi w:val="0"/>
        <w:spacing w:before="0" w:after="0"/>
        <w:jc w:val="left"/>
        <w:rPr/>
      </w:pPr>
      <w:r>
        <w:rPr/>
        <w:t>UA4cpU8R8tsd71TiFKp0FOrqwlwtRlOqKlCrtRgVaNXpiIqlo94l8v3gV92kD+jKWpSH70lPG/9gq0</w:t>
      </w:r>
    </w:p>
    <w:p>
      <w:pPr>
        <w:pStyle w:val="PreformattedText"/>
        <w:bidi w:val="0"/>
        <w:spacing w:before="0" w:after="0"/>
        <w:jc w:val="left"/>
        <w:rPr/>
      </w:pPr>
      <w:r>
        <w:rPr/>
        <w:t>luJnuReaxXiIkKrO8pyiASrtwq3K7m8D13FihzBwodYI41IEApp2it0Hr2YVqMZanMMgmitHHmHPqv</w:t>
      </w:r>
    </w:p>
    <w:p>
      <w:pPr>
        <w:pStyle w:val="PreformattedText"/>
        <w:bidi w:val="0"/>
        <w:spacing w:before="0" w:after="0"/>
        <w:jc w:val="left"/>
        <w:rPr/>
      </w:pPr>
      <w:r>
        <w:rPr/>
        <w:t>RysArdqrRxUy2tLvU7o4DarwXG5fPLsHEM+bVge7iBtm1s7X2gjqNNR4qDKKNseEFG817HFcwFr3ND</w:t>
      </w:r>
    </w:p>
    <w:p>
      <w:pPr>
        <w:pStyle w:val="PreformattedText"/>
        <w:bidi w:val="0"/>
        <w:spacing w:before="0" w:after="0"/>
        <w:jc w:val="left"/>
        <w:rPr/>
      </w:pPr>
      <w:r>
        <w:rPr/>
        <w:t>cBzFXcXwazyA/ZHfeb2by5Tfe3f9QstZ7crcriF18eq8VxB02/Y0lBg0VeW98y/bd3S313gTeS786r</w:t>
      </w:r>
    </w:p>
    <w:p>
      <w:pPr>
        <w:pStyle w:val="PreformattedText"/>
        <w:bidi w:val="0"/>
        <w:spacing w:before="0" w:after="0"/>
        <w:jc w:val="left"/>
        <w:rPr/>
      </w:pPr>
      <w:r>
        <w:rPr/>
        <w:t>mDCrpQadtN57hpvazXbdY4DTTaUFbVaRTveIMMcOkXP/OU3izhM9I7HYIu9t6zOykI2nqBZVkc0rXm</w:t>
      </w:r>
    </w:p>
    <w:p>
      <w:pPr>
        <w:pStyle w:val="PreformattedText"/>
        <w:bidi w:val="0"/>
        <w:spacing w:before="0" w:after="0"/>
        <w:jc w:val="left"/>
        <w:rPr/>
      </w:pPr>
      <w:r>
        <w:rPr/>
        <w:t>H0kXeX/ICU3sptMQJfBMwOkAaZFKivdjdeKMLVyOrREVpnKQMNHwSrQ9MXSaJguCt/uyQlFaRArcnl</w:t>
      </w:r>
    </w:p>
    <w:p>
      <w:pPr>
        <w:pStyle w:val="PreformattedText"/>
        <w:bidi w:val="0"/>
        <w:spacing w:before="0" w:after="0"/>
        <w:jc w:val="left"/>
        <w:rPr/>
      </w:pPr>
      <w:r>
        <w:rPr/>
        <w:t>mV0S9EULdaiPIy4mnAAsrKxmrgw0sDoF8NJajXI03KX9hTMzYthBRVeMGtxPQADZTAjniHyrQVN8q2</w:t>
      </w:r>
    </w:p>
    <w:p>
      <w:pPr>
        <w:pStyle w:val="PreformattedText"/>
        <w:bidi w:val="0"/>
        <w:spacing w:before="0" w:after="0"/>
        <w:jc w:val="left"/>
        <w:rPr/>
      </w:pPr>
      <w:r>
        <w:rPr/>
        <w:t>9WJlWCAluF92E75KMX6wBFgGjIS5NQUYW3qNYjVj9EjM2NqXofqX6/S7SmBVqrJfGkFlCQ3Gr4iSFK</w:t>
      </w:r>
    </w:p>
    <w:p>
      <w:pPr>
        <w:pStyle w:val="PreformattedText"/>
        <w:bidi w:val="0"/>
        <w:spacing w:before="0" w:after="0"/>
        <w:jc w:val="left"/>
        <w:rPr/>
      </w:pPr>
      <w:r>
        <w:rPr/>
        <w:t>tBlcFslowuAi6bzeJBdItCzzrFNcVo0hEJYWmYITwnEC6fLGnXgilOalNktpXVjF4mMFPNj4GFjSXd</w:t>
      </w:r>
    </w:p>
    <w:p>
      <w:pPr>
        <w:pStyle w:val="PreformattedText"/>
        <w:bidi w:val="0"/>
        <w:spacing w:before="0" w:after="0"/>
        <w:jc w:val="left"/>
        <w:rPr/>
      </w:pPr>
      <w:r>
        <w:rPr/>
        <w:t>DFQYbXN3DtiFghWhA3TwtQuqvOosoWvhKkFnZ9vzKj/rCu6/uHNANH24BXkMj+R2nKniP0EFddgcR5</w:t>
      </w:r>
    </w:p>
    <w:p>
      <w:pPr>
        <w:pStyle w:val="PreformattedText"/>
        <w:bidi w:val="0"/>
        <w:spacing w:before="0" w:after="0"/>
        <w:jc w:val="left"/>
        <w:rPr/>
      </w:pPr>
      <w:r>
        <w:rPr/>
        <w:t>32/wCwow/H/ZZRS0xZzBptq1gmeSXoMXzUnAqucXriCWIDd3DJmcnWWsjuKpNU0Cr1pneXWguQWvmJ</w:t>
      </w:r>
    </w:p>
    <w:p>
      <w:pPr>
        <w:pStyle w:val="PreformattedText"/>
        <w:bidi w:val="0"/>
        <w:spacing w:before="0" w:after="0"/>
        <w:jc w:val="left"/>
        <w:rPr/>
      </w:pPr>
      <w:r>
        <w:rPr/>
        <w:t>JQ0BdfMrryb2zN7RKy1f7iFIORpvcFqAu436rGG/rZhdGQWsodBSvDywzJOaVp5aS04lrrRk4gCgQV</w:t>
      </w:r>
    </w:p>
    <w:p>
      <w:pPr>
        <w:pStyle w:val="PreformattedText"/>
        <w:bidi w:val="0"/>
        <w:spacing w:before="0" w:after="0"/>
        <w:jc w:val="left"/>
        <w:rPr/>
      </w:pPr>
      <w:r>
        <w:rPr/>
        <w:t>gXBKSKVfdzDqz7wquwmkEOrD6KXxFMaGWGYHL6Mr28YOCksCIu1JdoSgjffSO1TQRv4rsx302GuNVh</w:t>
      </w:r>
    </w:p>
    <w:p>
      <w:pPr>
        <w:pStyle w:val="PreformattedText"/>
        <w:bidi w:val="0"/>
        <w:spacing w:before="0" w:after="0"/>
        <w:jc w:val="left"/>
        <w:rPr/>
      </w:pPr>
      <w:r>
        <w:rPr/>
        <w:t>UBZcbXsxqS2EDdTANAFec5fXBCAAAtFbrqHQIrZRgI4yQFePSHR4gVSxbDuXrVQepGgBbhdYvW4KNc</w:t>
      </w:r>
    </w:p>
    <w:p>
      <w:pPr>
        <w:pStyle w:val="PreformattedText"/>
        <w:bidi w:val="0"/>
        <w:spacing w:before="0" w:after="0"/>
        <w:jc w:val="left"/>
        <w:rPr/>
      </w:pPr>
      <w:r>
        <w:rPr/>
        <w:t>LYb0O0NoRUEjURarjZxxDbGCxDwbR4DFyR2BGn9ypdVhezrLW+qw2KyzjwVszzvH2HWdfCNhBGTYzt</w:t>
      </w:r>
    </w:p>
    <w:p>
      <w:pPr>
        <w:pStyle w:val="PreformattedText"/>
        <w:bidi w:val="0"/>
        <w:spacing w:before="0" w:after="0"/>
        <w:jc w:val="left"/>
        <w:rPr/>
      </w:pPr>
      <w:r>
        <w:rPr/>
        <w:t>UulWKDep2mYYKCACGZRW13ReQ9NYKkXbbQzCASa1WBMASpTEiqcqlVATXW436f1/ynNNd/BYF23ejK</w:t>
      </w:r>
    </w:p>
    <w:p>
      <w:pPr>
        <w:pStyle w:val="PreformattedText"/>
        <w:bidi w:val="0"/>
        <w:spacing w:before="0" w:after="0"/>
        <w:jc w:val="left"/>
        <w:rPr/>
      </w:pPr>
      <w:r>
        <w:rPr/>
        <w:t>DBFCEGqL3MXAXeTWGXQ4ZcsVkAyRbvjiWICrfEBddlAaOS94hqpaBLdcYzA0YEul+HwEPxy1a6lNsO</w:t>
      </w:r>
    </w:p>
    <w:p>
      <w:pPr>
        <w:pStyle w:val="PreformattedText"/>
        <w:bidi w:val="0"/>
        <w:spacing w:before="0" w:after="0"/>
        <w:jc w:val="left"/>
        <w:rPr/>
      </w:pPr>
      <w:r>
        <w:rPr/>
        <w:t>Nq05FfcIh7WlAdRobrD9SKEF874WtSAcQANLrhzTMSUuwugDoVvUUVO7AAuu0ws6VjlDq4yWu62jux</w:t>
      </w:r>
    </w:p>
    <w:p>
      <w:pPr>
        <w:pStyle w:val="PreformattedText"/>
        <w:bidi w:val="0"/>
        <w:spacing w:before="0" w:after="0"/>
        <w:jc w:val="left"/>
        <w:rPr/>
      </w:pPr>
      <w:r>
        <w:rPr/>
        <w:t>r1TQliwW3QyJItq1FrFVFRTacxWL/WspDMKRd2UwYPipYQqtCVKzyhdqDBUYdcWP3C1xtmiN/5ifXZ</w:t>
      </w:r>
    </w:p>
    <w:p>
      <w:pPr>
        <w:pStyle w:val="PreformattedText"/>
        <w:bidi w:val="0"/>
        <w:spacing w:before="0" w:after="0"/>
        <w:jc w:val="left"/>
        <w:rPr/>
      </w:pPr>
      <w:r>
        <w:rPr/>
        <w:t>YF8J7QIXHsKPuUOLV2uHRgxCrbYEXx7KKNWKD5lrQ0EuMVvWhm472Ru6raK7W0LbZxVbVVO+wor4CA</w:t>
      </w:r>
    </w:p>
    <w:p>
      <w:pPr>
        <w:pStyle w:val="PreformattedText"/>
        <w:bidi w:val="0"/>
        <w:spacing w:before="0" w:after="0"/>
        <w:jc w:val="left"/>
        <w:rPr/>
      </w:pPr>
      <w:r>
        <w:rPr/>
        <w:t>c+0ZAAPggrjeH42nyQpu8P/oTNQHrK/wDzjrk/shSX+2CH9oGW1yAab5b6Mgg3+Eo/nGkEVnVxko9C</w:t>
      </w:r>
    </w:p>
    <w:p>
      <w:pPr>
        <w:pStyle w:val="PreformattedText"/>
        <w:bidi w:val="0"/>
        <w:spacing w:before="0" w:after="0"/>
        <w:jc w:val="left"/>
        <w:rPr/>
      </w:pPr>
      <w:r>
        <w:rPr/>
        <w:t>KtfSjZ9NJZLo0ESYmENNlMQ3PEE9PCR8sSXXpf8AYD7PmXaekP7ENR+z/Y6Kc7Xp5bzN1Z2LidpFou</w:t>
      </w:r>
    </w:p>
    <w:p>
      <w:pPr>
        <w:pStyle w:val="PreformattedText"/>
        <w:bidi w:val="0"/>
        <w:spacing w:before="0" w:after="0"/>
        <w:jc w:val="left"/>
        <w:rPr/>
      </w:pPr>
      <w:r>
        <w:rPr/>
        <w:t>1rGJfgX72h2f3uP+of/JxepnF66cXqo7frIbXu/wDY7fuf9mwP1/7GaG3KJYtJWGrqLP0mgXBLIR4M</w:t>
      </w:r>
    </w:p>
    <w:p>
      <w:pPr>
        <w:pStyle w:val="PreformattedText"/>
        <w:bidi w:val="0"/>
        <w:spacing w:before="0" w:after="0"/>
        <w:jc w:val="left"/>
        <w:rPr/>
      </w:pPr>
      <w:r>
        <w:rPr/>
        <w:t>fuK2hKjOF1L9JcAavaNzoQGhyXcubxtRuOe1YdFnOHriZwCHOdj3xcQ/RAABUaVBPX1sSKgaxdPmf/</w:t>
      </w:r>
    </w:p>
    <w:p>
      <w:pPr>
        <w:pStyle w:val="PreformattedText"/>
        <w:bidi w:val="0"/>
        <w:spacing w:before="0" w:after="0"/>
        <w:jc w:val="left"/>
        <w:rPr/>
      </w:pPr>
      <w:r>
        <w:rPr/>
        <w:t>UHywqi2oCfDAqxTuAh6Bow1U/tgpctF29LzClKtIcuUaxVQqLSsrWpd5yaOsA7wUCV2L1AgTOvgUDJ</w:t>
      </w:r>
    </w:p>
    <w:p>
      <w:pPr>
        <w:pStyle w:val="PreformattedText"/>
        <w:bidi w:val="0"/>
        <w:spacing w:before="0" w:after="0"/>
        <w:jc w:val="left"/>
        <w:rPr/>
      </w:pPr>
      <w:r>
        <w:rPr/>
        <w:t>a6sqo87pXvzzFKlCBKGtbBKi6tWaGyAC4btrXtiDSACqocteYiBgyohnjtCao4VqeXECJFtQ6sXRlW</w:t>
      </w:r>
    </w:p>
    <w:p>
      <w:pPr>
        <w:pStyle w:val="PreformattedText"/>
        <w:bidi w:val="0"/>
        <w:spacing w:before="0" w:after="0"/>
        <w:jc w:val="left"/>
        <w:rPr/>
      </w:pPr>
      <w:r>
        <w:rPr/>
        <w:t>1peYRpDskVfYhowU9o4HJkSv8AQQpwE0cKJeIxa1tSt9oLbBa9VxorpmUbWEPnH6lUBOClrxcTbFKt</w:t>
      </w:r>
    </w:p>
    <w:p>
      <w:pPr>
        <w:pStyle w:val="PreformattedText"/>
        <w:bidi w:val="0"/>
        <w:spacing w:before="0" w:after="0"/>
        <w:jc w:val="left"/>
        <w:rPr/>
      </w:pPr>
      <w:r>
        <w:rPr/>
        <w:t>i+Q0mPjxA6CU+Yk7bCaWcLDDSqrKa6DLjKq2sVhdg0EL1lgZCAa3L/I4FsqqS2OGrrBUNEdxOCZKIE</w:t>
      </w:r>
    </w:p>
    <w:p>
      <w:pPr>
        <w:pStyle w:val="PreformattedText"/>
        <w:bidi w:val="0"/>
        <w:spacing w:before="0" w:after="0"/>
        <w:jc w:val="left"/>
        <w:rPr/>
      </w:pPr>
      <w:r>
        <w:rPr/>
        <w:t>rf2IKgFaQFcbPmGhGrRIt3FBzMv3fiXHSxews21jUU/daGGytBFRgWKo4ihcHLwd4UzAKLWLHG1kQD</w:t>
      </w:r>
    </w:p>
    <w:p>
      <w:pPr>
        <w:pStyle w:val="PreformattedText"/>
        <w:bidi w:val="0"/>
        <w:spacing w:before="0" w:after="0"/>
        <w:jc w:val="left"/>
        <w:rPr/>
      </w:pPr>
      <w:r>
        <w:rPr/>
        <w:t>WqRjwUGsMayKrxUGMjQsmVRQdhRYsHThsFml1curG8Ho2KOjiXqBciqb0zBnUzbDexZSMkFMX3YwLa</w:t>
      </w:r>
    </w:p>
    <w:p>
      <w:pPr>
        <w:pStyle w:val="PreformattedText"/>
        <w:bidi w:val="0"/>
        <w:spacing w:before="0" w:after="0"/>
        <w:jc w:val="left"/>
        <w:rPr/>
      </w:pPr>
      <w:r>
        <w:rPr/>
        <w:t>2ZvFeJa10uFjBpmGUGv8RVoYBcDS/Eoo7EFwQpgqzYMdiKI5Er9gQNWjYu3Bld4RLVTVaBcMv5JS4F</w:t>
      </w:r>
    </w:p>
    <w:p>
      <w:pPr>
        <w:pStyle w:val="PreformattedText"/>
        <w:bidi w:val="0"/>
        <w:spacing w:before="0" w:after="0"/>
        <w:jc w:val="left"/>
        <w:rPr/>
      </w:pPr>
      <w:r>
        <w:rPr/>
        <w:t>y/oR6pRl7GK/bURq6tYLyUWOi6oAOWS8ENpdUAUh5IK9qkvkNogwCu6JYjWAfVzDZF3wzCbsb+IQAA</w:t>
      </w:r>
    </w:p>
    <w:p>
      <w:pPr>
        <w:pStyle w:val="PreformattedText"/>
        <w:bidi w:val="0"/>
        <w:spacing w:before="0" w:after="0"/>
        <w:jc w:val="left"/>
        <w:rPr/>
      </w:pPr>
      <w:r>
        <w:rPr/>
        <w:t>p3hWzpDwpV/wAg3qRF5DKklgC621uX0yyBb50lWq81cg7eIw6SVelcRpbsWcjtFbrZe+WssB20kDzt</w:t>
      </w:r>
    </w:p>
    <w:p>
      <w:pPr>
        <w:pStyle w:val="PreformattedText"/>
        <w:bidi w:val="0"/>
        <w:spacing w:before="0" w:after="0"/>
        <w:jc w:val="left"/>
        <w:rPr/>
      </w:pPr>
      <w:r>
        <w:rPr/>
        <w:t>FZodHCmLjeQl0u5fJGxrBVAW4NMrLhpsuIou7gmxKKVDZvW/EQ8xxyMIMKUUpvMS3qbwUEcA/e8oA3</w:t>
      </w:r>
    </w:p>
    <w:p>
      <w:pPr>
        <w:pStyle w:val="PreformattedText"/>
        <w:bidi w:val="0"/>
        <w:spacing w:before="0" w:after="0"/>
        <w:jc w:val="left"/>
        <w:rPr/>
      </w:pPr>
      <w:r>
        <w:rPr/>
        <w:t>lKD+wYP4IlVqWUiltvGrcBWjwbEtdXpNTIE1d9EIYw1b7VEm6zdEoWqSFgVsE5Lg0rACruqjLCFnvE</w:t>
      </w:r>
    </w:p>
    <w:p>
      <w:pPr>
        <w:pStyle w:val="PreformattedText"/>
        <w:bidi w:val="0"/>
        <w:spacing w:before="0" w:after="0"/>
        <w:jc w:val="left"/>
        <w:rPr/>
      </w:pPr>
      <w:r>
        <w:rPr/>
        <w:t>StIZSFDCcdjA8JlVnCvwLUE2NCysqleJcwKBTrUPSS/dwgizX9VUQNRo3gxsROYq1rIuDWXrcApSGB</w:t>
      </w:r>
    </w:p>
    <w:p>
      <w:pPr>
        <w:pStyle w:val="PreformattedText"/>
        <w:bidi w:val="0"/>
        <w:spacing w:before="0" w:after="0"/>
        <w:jc w:val="left"/>
        <w:rPr/>
      </w:pPr>
      <w:r>
        <w:rPr/>
        <w:t>aVVpnvMwBu8yoNXRW7XKsY0FFAUVcCkDobBMNp0KHAsCQ+qLEmPXYGYiBU/qg1lGll9LiZ2PmMooUA</w:t>
      </w:r>
    </w:p>
    <w:p>
      <w:pPr>
        <w:pStyle w:val="PreformattedText"/>
        <w:bidi w:val="0"/>
        <w:spacing w:before="0" w:after="0"/>
        <w:jc w:val="left"/>
        <w:rPr/>
      </w:pPr>
      <w:r>
        <w:rPr/>
        <w:t>A04gMQQIIaEV1TywWZ86L/Za6+gzFm6M+grYEEbtYiDLeOh3h0raBQZqOV+og+fQlK2qhG5WNqml81</w:t>
      </w:r>
    </w:p>
    <w:p>
      <w:pPr>
        <w:pStyle w:val="PreformattedText"/>
        <w:bidi w:val="0"/>
        <w:spacing w:before="0" w:after="0"/>
        <w:jc w:val="left"/>
        <w:rPr/>
      </w:pPr>
      <w:r>
        <w:rPr/>
        <w:t>AjP6pd3sTHdr8IAws4W9mDsNAZai5WFwV1cfhsZ/3ZLKSfbiWuyni2zKxMogm4zWvdP/swt/rDdjQO</w:t>
      </w:r>
    </w:p>
    <w:p>
      <w:pPr>
        <w:pStyle w:val="PreformattedText"/>
        <w:bidi w:val="0"/>
        <w:spacing w:before="0" w:after="0"/>
        <w:jc w:val="left"/>
        <w:rPr/>
      </w:pPr>
      <w:r>
        <w:rPr/>
        <w:t>J7M/aSjVUeUsMln/ALIrDWG6AMHy1a1gtbe6odPn+mVdKkpLOKOIMqyguqzpUus0cmBqBUqGRuxOyR</w:t>
      </w:r>
    </w:p>
    <w:p>
      <w:pPr>
        <w:pStyle w:val="PreformattedText"/>
        <w:bidi w:val="0"/>
        <w:spacing w:before="0" w:after="0"/>
        <w:jc w:val="left"/>
        <w:rPr/>
      </w:pPr>
      <w:r>
        <w:rPr/>
        <w:t>GKwQqA4jYU3zWXm11EtVpoyJUcIFCqVDw5imFoqqgE1TOsW5LA/UvQ0RqAioQagpt5gBdjDz5gNCaD</w:t>
      </w:r>
    </w:p>
    <w:p>
      <w:pPr>
        <w:pStyle w:val="PreformattedText"/>
        <w:bidi w:val="0"/>
        <w:spacing w:before="0" w:after="0"/>
        <w:jc w:val="left"/>
        <w:rPr/>
      </w:pPr>
      <w:r>
        <w:rPr/>
        <w:t>FgUgtF4Myu5GChSmIAUqrltQMuSXoGmChM4zcYKFpmv5CAWHIoP3vLR1ajBDzeq0IUK9pU7xpQoMJK</w:t>
      </w:r>
    </w:p>
    <w:p>
      <w:pPr>
        <w:pStyle w:val="PreformattedText"/>
        <w:bidi w:val="0"/>
        <w:spacing w:before="0" w:after="0"/>
        <w:jc w:val="left"/>
        <w:rPr/>
      </w:pPr>
      <w:r>
        <w:rPr/>
        <w:t>UKuVwUFCXS2Bz41gUYii1Sh4pKtTKUBDRaFG0pKxrFjbBORAEAlFakv1K5dXKxjSgjkeWIddiL6ax0</w:t>
      </w:r>
    </w:p>
    <w:p>
      <w:pPr>
        <w:pStyle w:val="PreformattedText"/>
        <w:bidi w:val="0"/>
        <w:spacing w:before="0" w:after="0"/>
        <w:jc w:val="left"/>
        <w:rPr/>
      </w:pPr>
      <w:r>
        <w:rPr/>
        <w:t>NtVdfqBk17QJ4UWLsfMMpAvEb5Nrbt7SyhYJar3jrZ2NwwHiBk8QUef8ns4l2kNrEM+YZo/qUZN2LP</w:t>
      </w:r>
    </w:p>
    <w:p>
      <w:pPr>
        <w:pStyle w:val="PreformattedText"/>
        <w:bidi w:val="0"/>
        <w:spacing w:before="0" w:after="0"/>
        <w:jc w:val="left"/>
        <w:rPr/>
      </w:pPr>
      <w:r>
        <w:rPr/>
        <w:t>o56NCDQGCVkhRFos+SOym2lP6iOrA0HO0zDl+IbC4tUKXkq60wOsZaguToBRfUqNPExUjdY0lqynfD</w:t>
      </w:r>
    </w:p>
    <w:p>
      <w:pPr>
        <w:pStyle w:val="PreformattedText"/>
        <w:bidi w:val="0"/>
        <w:spacing w:before="0" w:after="0"/>
        <w:jc w:val="left"/>
        <w:rPr/>
      </w:pPr>
      <w:r>
        <w:rPr/>
        <w:t>LxKgRapxBfrichjuEfRcx358HMVAFYuqk1m3AEX8sQJagWw2VUHACELrdiORgbeTPpKqt3ILPj8sGG</w:t>
      </w:r>
    </w:p>
    <w:p>
      <w:pPr>
        <w:pStyle w:val="PreformattedText"/>
        <w:bidi w:val="0"/>
        <w:spacing w:before="0" w:after="0"/>
        <w:jc w:val="left"/>
        <w:rPr/>
      </w:pPr>
      <w:r>
        <w:rPr/>
        <w:t>uJl2GVlealyMNl9Yhy4g9R+ILcuJXTbZEubmFGmlwPDqPqS8kSfBnHDdVCFqlMGguM9oQYUSgal6fu</w:t>
      </w:r>
    </w:p>
    <w:p>
      <w:pPr>
        <w:pStyle w:val="PreformattedText"/>
        <w:bidi w:val="0"/>
        <w:spacing w:before="0" w:after="0"/>
        <w:jc w:val="left"/>
        <w:rPr/>
      </w:pPr>
      <w:r>
        <w:rPr/>
        <w:t>E5ra8PJN6gZ4XllNHKyi9+8NFuqUFBHVZqqN2DSBllShVVWhEj8w9Cr+zAuTcUEXQZ9IL8L4ZWZIu1</w:t>
      </w:r>
    </w:p>
    <w:p>
      <w:pPr>
        <w:pStyle w:val="PreformattedText"/>
        <w:bidi w:val="0"/>
        <w:spacing w:before="0" w:after="0"/>
        <w:jc w:val="left"/>
        <w:rPr/>
      </w:pPr>
      <w:r>
        <w:rPr/>
        <w:t>jWzEEBV0JYKZGUzpgrt3iOhVad+fMdJhT6WmRIQFDVnc+OIi4rX8o0asp6pgiQ+EsNZdNWGDg8Es/A</w:t>
      </w:r>
    </w:p>
    <w:p>
      <w:pPr>
        <w:pStyle w:val="PreformattedText"/>
        <w:bidi w:val="0"/>
        <w:spacing w:before="0" w:after="0"/>
        <w:jc w:val="left"/>
        <w:rPr/>
      </w:pPr>
      <w:r>
        <w:rPr/>
        <w:t>OtEqEVo8ygAgBTGq1ggbANK+IrA1uzhq/SEJzYf+QHc3/RKXWAaPBvBVjBoYApSPAC1KbRGYCq6yit</w:t>
      </w:r>
    </w:p>
    <w:p>
      <w:pPr>
        <w:pStyle w:val="PreformattedText"/>
        <w:bidi w:val="0"/>
        <w:spacing w:before="0" w:after="0"/>
        <w:jc w:val="left"/>
        <w:rPr/>
      </w:pPr>
      <w:r>
        <w:rPr/>
        <w:t>QfJrLedSdspDOFRurIsVAbYgqZKuQYLN5AjziEhNp5GVUINlRmQLZKKdRcwGlJiAXrQH7XHrKbldLr</w:t>
      </w:r>
    </w:p>
    <w:p>
      <w:pPr>
        <w:pStyle w:val="PreformattedText"/>
        <w:bidi w:val="0"/>
        <w:spacing w:before="0" w:after="0"/>
        <w:jc w:val="left"/>
        <w:rPr/>
      </w:pPr>
      <w:r>
        <w:rPr/>
        <w:t>9yorieB1t7RSJaWNMNR3FmVscbO8AiVPIvSP7WQuzimXw54BhaQyreAahUKqgGnl3g4OFJpHhWcjyw</w:t>
      </w:r>
    </w:p>
    <w:p>
      <w:pPr>
        <w:pStyle w:val="PreformattedText"/>
        <w:bidi w:val="0"/>
        <w:spacing w:before="0" w:after="0"/>
        <w:jc w:val="left"/>
        <w:rPr/>
      </w:pPr>
      <w:r>
        <w:rPr/>
        <w:t>hHVUVZr5YafneGD029bMzz7spDL7sp592AP7Ds8wirS8w/uDeMz7cvBx0U3/soH/qXq+DDaYts/MoB</w:t>
      </w:r>
    </w:p>
    <w:p>
      <w:pPr>
        <w:pStyle w:val="PreformattedText"/>
        <w:bidi w:val="0"/>
        <w:spacing w:before="0" w:after="0"/>
        <w:jc w:val="left"/>
        <w:rPr/>
      </w:pPr>
      <w:r>
        <w:rPr/>
        <w:t>NW9BhgAo5L2lRBU5gogcNSh0qXNPQjt+lH/wIUOil9NCBGaV30KiU3Z9GNmJ4pckwNfThbb6MP8Aw5</w:t>
      </w:r>
    </w:p>
    <w:p>
      <w:pPr>
        <w:pStyle w:val="PreformattedText"/>
        <w:bidi w:val="0"/>
        <w:spacing w:before="0" w:after="0"/>
        <w:jc w:val="left"/>
        <w:rPr/>
      </w:pPr>
      <w:r>
        <w:rPr/>
        <w:t>ocB05RAuND/UwO87Q8YA7wSDbpKr+eG/HAXIh00HVaT3eJqLruSsdtavUmY6M3/wCmJm3BNStiNbRW</w:t>
      </w:r>
    </w:p>
    <w:p>
      <w:pPr>
        <w:pStyle w:val="PreformattedText"/>
        <w:bidi w:val="0"/>
        <w:spacing w:before="0" w:after="0"/>
        <w:jc w:val="left"/>
        <w:rPr/>
      </w:pPr>
      <w:r>
        <w:rPr/>
        <w:t>tSG1zG0Rqgjjg5xA6jndDOxHy1azrHy1rBCCGB1gtNEozb4i63rbFMujZb4CDvbqqBXnBUUCrs5iAW</w:t>
      </w:r>
    </w:p>
    <w:p>
      <w:pPr>
        <w:pStyle w:val="PreformattedText"/>
        <w:bidi w:val="0"/>
        <w:spacing w:before="0" w:after="0"/>
        <w:jc w:val="left"/>
        <w:rPr/>
      </w:pPr>
      <w:r>
        <w:rPr/>
        <w:t>XliiKNNSFgCoK2fEoaTDWhdI03FGy2CU27xU5KyrnvEkKLzLFq4ToBQmFFdKGNCwtqnmpWAmWstB5i</w:t>
      </w:r>
    </w:p>
    <w:p>
      <w:pPr>
        <w:pStyle w:val="PreformattedText"/>
        <w:bidi w:val="0"/>
        <w:spacing w:before="0" w:after="0"/>
        <w:jc w:val="left"/>
        <w:rPr/>
      </w:pPr>
      <w:r>
        <w:rPr/>
        <w:t>3uNZKsfDvEuNAy4IVDN9oxZKoodmDqiwUyFuLqJea1VZl1iQ2ULHESotqlxh+l7RC4b/AIgRK0gltK</w:t>
      </w:r>
    </w:p>
    <w:p>
      <w:pPr>
        <w:pStyle w:val="PreformattedText"/>
        <w:bidi w:val="0"/>
        <w:spacing w:before="0" w:after="0"/>
        <w:jc w:val="left"/>
        <w:rPr/>
      </w:pPr>
      <w:r>
        <w:rPr/>
        <w:t>jARyDJQf3LqG0KiovFx21bQWniJVDkgwO/8hx/UqyBlnDu/PRoeZ8iLBmvjIMRlWWpiPHw+YBGx1gR</w:t>
      </w:r>
    </w:p>
    <w:p>
      <w:pPr>
        <w:pStyle w:val="PreformattedText"/>
        <w:bidi w:val="0"/>
        <w:spacing w:before="0" w:after="0"/>
        <w:jc w:val="left"/>
        <w:rPr/>
      </w:pPr>
      <w:r>
        <w:rPr/>
        <w:t>0agpBQLnVjqnaApLGSrV0eIx0cGqVn9RHRcaRWihbVYti7ZY4tV1dXTjSNpAoq+JavvFRe8umTNQ9D</w:t>
      </w:r>
    </w:p>
    <w:p>
      <w:pPr>
        <w:pStyle w:val="PreformattedText"/>
        <w:bidi w:val="0"/>
        <w:spacing w:before="0" w:after="0"/>
        <w:jc w:val="left"/>
        <w:rPr/>
      </w:pPr>
      <w:r>
        <w:rPr/>
        <w:t>paFIzTU0Ng0a07diFfRXBq4vLwKouzSwIMCgimrql9qaqTNAxdcpKaJdHEEboRs9NxDVZsgTxflhz+</w:t>
      </w:r>
    </w:p>
    <w:p>
      <w:pPr>
        <w:pStyle w:val="PreformattedText"/>
        <w:bidi w:val="0"/>
        <w:spacing w:before="0" w:after="0"/>
        <w:jc w:val="left"/>
        <w:rPr/>
      </w:pPr>
      <w:r>
        <w:rPr/>
        <w:t>s1twiA1rCBBvu/xAhsB3fiY0DYlxxDPBlfXHWBt0dlaeTZj+K0luF7PiBnUBqrTOP3ArnsQbq3blYK</w:t>
      </w:r>
    </w:p>
    <w:p>
      <w:pPr>
        <w:pStyle w:val="PreformattedText"/>
        <w:bidi w:val="0"/>
        <w:spacing w:before="0" w:after="0"/>
        <w:jc w:val="left"/>
        <w:rPr/>
      </w:pPr>
      <w:r>
        <w:rPr/>
        <w:t>MGFkqtQKxiGBWorbV1bKcS3PcILUEEK0GB4nKmhdSneAXLbckP3t4Kig1bCzbkrSG14+Bnu/5Ksq1Z</w:t>
      </w:r>
    </w:p>
    <w:p>
      <w:pPr>
        <w:pStyle w:val="PreformattedText"/>
        <w:bidi w:val="0"/>
        <w:spacing w:before="0" w:after="0"/>
        <w:jc w:val="left"/>
        <w:rPr/>
      </w:pPr>
      <w:r>
        <w:rPr/>
        <w:t>ZcV3VWsCgRIi5FVdVBrIA1dXlgBA4h/HkSNg0wOIZIzfXdQiNp5VVZYSkX8CHW4RaHnoE8jqStRyaT</w:t>
      </w:r>
    </w:p>
    <w:p>
      <w:pPr>
        <w:pStyle w:val="PreformattedText"/>
        <w:bidi w:val="0"/>
        <w:spacing w:before="0" w:after="0"/>
        <w:jc w:val="left"/>
        <w:rPr/>
      </w:pPr>
      <w:r>
        <w:rPr/>
        <w:t>glGG6ofuVkBaJ5aMuUC0C6/r/sa2i0Sy1DaVN6UuKXt1OkxuuRrzFtGvYl40FxFFP8gJCqKElSLQZi</w:t>
      </w:r>
    </w:p>
    <w:p>
      <w:pPr>
        <w:pStyle w:val="PreformattedText"/>
        <w:bidi w:val="0"/>
        <w:spacing w:before="0" w:after="0"/>
        <w:jc w:val="left"/>
        <w:rPr/>
      </w:pPr>
      <w:r>
        <w:rPr/>
        <w:t>QA0lgckOgWDHVEKc1AFI5uk2xAgQXavFEtZvanAmLg0oCLdAQKjYImRFJZIAq1WC+g2ikwakISrbVW</w:t>
      </w:r>
    </w:p>
    <w:p>
      <w:pPr>
        <w:pStyle w:val="PreformattedText"/>
        <w:bidi w:val="0"/>
        <w:spacing w:before="0" w:after="0"/>
        <w:jc w:val="left"/>
        <w:rPr/>
      </w:pPr>
      <w:r>
        <w:rPr/>
        <w:t>a3hIQeR/cUxIVuwpl8y4ksQFq8NIW60LBwsSsdtVftManXmlHL7w08rW68pjn18NoDsvqyu/uwDs9W</w:t>
      </w:r>
    </w:p>
    <w:p>
      <w:pPr>
        <w:pStyle w:val="PreformattedText"/>
        <w:bidi w:val="0"/>
        <w:spacing w:before="0" w:after="0"/>
        <w:jc w:val="left"/>
        <w:rPr/>
      </w:pPr>
      <w:r>
        <w:rPr/>
        <w:t>VVO8COcJ+iyyzajvWxBNH3QV190Lap6s3fvgW2G+90JKy23liwU1HrHfPrHfPmJ6j0YD/wCGB0fqnD</w:t>
      </w:r>
    </w:p>
    <w:p>
      <w:pPr>
        <w:pStyle w:val="PreformattedText"/>
        <w:bidi w:val="0"/>
        <w:spacing w:before="0" w:after="0"/>
        <w:jc w:val="left"/>
        <w:rPr/>
      </w:pPr>
      <w:r>
        <w:rPr/>
        <w:t>I+j/2L/wAH/sp6+j/7OX6fMr6/9lcj9f8As4Vg4/vd5wfuP/ZRp6T/ALADYjzFMAVwkDaA2gYczAN3</w:t>
      </w:r>
    </w:p>
    <w:p>
      <w:pPr>
        <w:pStyle w:val="PreformattedText"/>
        <w:bidi w:val="0"/>
        <w:spacing w:before="0" w:after="0"/>
        <w:jc w:val="left"/>
        <w:rPr/>
      </w:pPr>
      <w:r>
        <w:rPr/>
        <w:t>1JepXyIkqKWrmYurmriGq+ARRX7smeiutuNURAXJzaBLacPq8sCgpY51zK7rJjXfiUhol6JY6YtFyk</w:t>
      </w:r>
    </w:p>
    <w:p>
      <w:pPr>
        <w:pStyle w:val="PreformattedText"/>
        <w:bidi w:val="0"/>
        <w:spacing w:before="0" w:after="0"/>
        <w:jc w:val="left"/>
        <w:rPr/>
      </w:pPr>
      <w:r>
        <w:rPr/>
        <w:t>t7x7bqqlZxuF6I2lG0ufWWu7g0x5ZY08DFwTNvvGsIYbuKLuh0gGtppDmyt+GKCWWQ81APelLrmYIa</w:t>
      </w:r>
    </w:p>
    <w:p>
      <w:pPr>
        <w:pStyle w:val="PreformattedText"/>
        <w:bidi w:val="0"/>
        <w:spacing w:before="0" w:after="0"/>
        <w:jc w:val="left"/>
        <w:rPr/>
      </w:pPr>
      <w:r>
        <w:rPr/>
        <w:t>u1g1qZWEN6JpdveHAm1xrYwoLRmZl2WKBC8IMl4QLjrhWzS7ZhFoOQlNBQda/svNqooKFaNTaCmb0R</w:t>
      </w:r>
    </w:p>
    <w:p>
      <w:pPr>
        <w:pStyle w:val="PreformattedText"/>
        <w:bidi w:val="0"/>
        <w:spacing w:before="0" w:after="0"/>
        <w:jc w:val="left"/>
        <w:rPr/>
      </w:pPr>
      <w:r>
        <w:rPr/>
        <w:t>xQt/8AiZpt7JWmwcwWTqV7ygwhTC9U0LdCAYFFoaX2lAvEEEXYl0vKM0eX8ml+pU6Fjgu1vzDCTY1s</w:t>
      </w:r>
    </w:p>
    <w:p>
      <w:pPr>
        <w:pStyle w:val="PreformattedText"/>
        <w:bidi w:val="0"/>
        <w:spacing w:before="0" w:after="0"/>
        <w:jc w:val="left"/>
        <w:rPr/>
      </w:pPr>
      <w:r>
        <w:rPr/>
        <w:t>yoJkmvOBNMNJgnh8kSIHeOmlgouyD3sAgoDm7ErUKGlGGAAryQwtbVqatzWXVO7GotYypndgMS1iMX</w:t>
      </w:r>
    </w:p>
    <w:p>
      <w:pPr>
        <w:pStyle w:val="PreformattedText"/>
        <w:bidi w:val="0"/>
        <w:spacing w:before="0" w:after="0"/>
        <w:jc w:val="left"/>
        <w:rPr/>
      </w:pPr>
      <w:r>
        <w:rPr/>
        <w:t>UWsUiaHDCh1pN1mh2C0XETBtVQGmnRgYISzDzC1QApTGdQyVSOXOWVcUiurDemkY8pixZexHcs0UHo</w:t>
      </w:r>
    </w:p>
    <w:p>
      <w:pPr>
        <w:pStyle w:val="PreformattedText"/>
        <w:bidi w:val="0"/>
        <w:spacing w:before="0" w:after="0"/>
        <w:jc w:val="left"/>
        <w:rPr/>
      </w:pPr>
      <w:r>
        <w:rPr/>
        <w:t>flgqzUqZTOnhKBbdJl9+kukCafN+JorsQhJn7BllA1ZdK2w+Ia9xrOXfHe5Xii8q3h0Kq5YgJpw0xg</w:t>
      </w:r>
    </w:p>
    <w:p>
      <w:pPr>
        <w:pStyle w:val="PreformattedText"/>
        <w:bidi w:val="0"/>
        <w:spacing w:before="0" w:after="0"/>
        <w:jc w:val="left"/>
        <w:rPr/>
      </w:pPr>
      <w:r>
        <w:rPr/>
        <w:t>QWVUBGiXTXFPhEmvHzJS9dPkjgAu463f8AiG24YFsoQqECx351BJzjjOPyxC1NuRLaVWPew3EF7yAb</w:t>
      </w:r>
    </w:p>
    <w:p>
      <w:pPr>
        <w:pStyle w:val="PreformattedText"/>
        <w:bidi w:val="0"/>
        <w:spacing w:before="0" w:after="0"/>
        <w:jc w:val="left"/>
        <w:rPr/>
      </w:pPr>
      <w:r>
        <w:rPr/>
        <w:t>tUEFtIO9oZftnYIs6wFyDFtAIpVAoqdyAbwKHAg7yIZ0iDK03BmkZUKrlUesHCeeFi8SLQMGdJm0Kt</w:t>
      </w:r>
    </w:p>
    <w:p>
      <w:pPr>
        <w:pStyle w:val="PreformattedText"/>
        <w:bidi w:val="0"/>
        <w:spacing w:before="0" w:after="0"/>
        <w:jc w:val="left"/>
        <w:rPr/>
      </w:pPr>
      <w:r>
        <w:rPr/>
        <w:t>AaLzmWhpVa9q+ZtMOBL85lenuX9jVQatFErPeE/EdEvKJk1GbIpggE0RdZSFVEW6YRZhqtxaCyawJO</w:t>
      </w:r>
    </w:p>
    <w:p>
      <w:pPr>
        <w:pStyle w:val="PreformattedText"/>
        <w:bidi w:val="0"/>
        <w:spacing w:before="0" w:after="0"/>
        <w:jc w:val="left"/>
        <w:rPr/>
      </w:pPr>
      <w:r>
        <w:rPr/>
        <w:t>krAAJgCsaFlFblduWwNGChCosxFZQKyLpKgOr0sul/8ALLAiAVu1bEV6qNw1L1D+tppNqPeGa9IILW</w:t>
      </w:r>
    </w:p>
    <w:p>
      <w:pPr>
        <w:pStyle w:val="PreformattedText"/>
        <w:bidi w:val="0"/>
        <w:spacing w:before="0" w:after="0"/>
        <w:jc w:val="left"/>
        <w:rPr/>
      </w:pPr>
      <w:r>
        <w:rPr/>
        <w:t>0A0UFvArBV21R8R2Bd4lGrKhEFtLhUJgcMCBdlA6wIG7neeD9xDWv7OGMpdHhtMN2nL+po1+sazXBl</w:t>
      </w:r>
    </w:p>
    <w:p>
      <w:pPr>
        <w:pStyle w:val="PreformattedText"/>
        <w:bidi w:val="0"/>
        <w:spacing w:before="0" w:after="0"/>
        <w:jc w:val="left"/>
        <w:rPr/>
      </w:pPr>
      <w:r>
        <w:rPr/>
        <w:t>QRhl1/ZHTrpHN4nMJE2TzQOlmsTDyk1xjG5FvUjm5Hh6BI9FnwiRJsaQPNlG6AFQAYfTB1SX3Z3GUy</w:t>
      </w:r>
    </w:p>
    <w:p>
      <w:pPr>
        <w:pStyle w:val="PreformattedText"/>
        <w:bidi w:val="0"/>
        <w:spacing w:before="0" w:after="0"/>
        <w:jc w:val="left"/>
        <w:rPr/>
      </w:pPr>
      <w:r>
        <w:rPr/>
        <w:t>zQjDWEgtUACNEvViADJymoQDcZeGsSSM00NSPW/wB2UGkPZeYW63o+WIAIaHzEKLqI7QdNWFqB3lrY</w:t>
      </w:r>
    </w:p>
    <w:p>
      <w:pPr>
        <w:pStyle w:val="PreformattedText"/>
        <w:bidi w:val="0"/>
        <w:spacing w:before="0" w:after="0"/>
        <w:jc w:val="left"/>
        <w:rPr/>
      </w:pPr>
      <w:r>
        <w:rPr/>
        <w:t>zcqQGmsVUmY1QEaAG5byOdoDFhQRxUkaArfWI8WtQEtpdkxtRLKG778VCEvUlZF2L8xeWXNBhYlKLS</w:t>
      </w:r>
    </w:p>
    <w:p>
      <w:pPr>
        <w:pStyle w:val="PreformattedText"/>
        <w:bidi w:val="0"/>
        <w:spacing w:before="0" w:after="0"/>
        <w:jc w:val="left"/>
        <w:rPr/>
      </w:pPr>
      <w:r>
        <w:rPr/>
        <w:t>wRzUuijZiqjaAFQK4G9uTRiZqMgWWgQQUbFUGtTPQspeDgj2gtP7tLZTQ0FyxbtVQFK2W2ty0jFIq1</w:t>
      </w:r>
    </w:p>
    <w:p>
      <w:pPr>
        <w:pStyle w:val="PreformattedText"/>
        <w:bidi w:val="0"/>
        <w:spacing w:before="0" w:after="0"/>
        <w:jc w:val="left"/>
        <w:rPr/>
      </w:pPr>
      <w:r>
        <w:rPr/>
        <w:t>kobVrEAKbPkC8VaZuWhsNF4lixFVBLNrl7YeaE/UtXZHQk1aGa3eK9o111wqBDEna7eXY0QhPVsQrV</w:t>
      </w:r>
    </w:p>
    <w:p>
      <w:pPr>
        <w:pStyle w:val="PreformattedText"/>
        <w:bidi w:val="0"/>
        <w:spacing w:before="0" w:after="0"/>
        <w:jc w:val="left"/>
        <w:rPr/>
      </w:pPr>
      <w:r>
        <w:rPr/>
        <w:t>IKCg0LNXbrVt5gKAwOFrNYiLrR/TkiwKLgCyd3mhoBTQ6QTNNuiZMMdNavZrDWdLtD4oBC+JYsO2YF</w:t>
      </w:r>
    </w:p>
    <w:p>
      <w:pPr>
        <w:pStyle w:val="PreformattedText"/>
        <w:bidi w:val="0"/>
        <w:spacing w:before="0" w:after="0"/>
        <w:jc w:val="left"/>
        <w:rPr/>
      </w:pPr>
      <w:r>
        <w:rPr/>
        <w:t>pdf5AR4yyiksuyU2NrfmUk/bLkI1WIE4ue6mdOWGqmlkCqYu9piZJRV1ME+mSXqnWANXtFsqM98QuU</w:t>
      </w:r>
    </w:p>
    <w:p>
      <w:pPr>
        <w:pStyle w:val="PreformattedText"/>
        <w:bidi w:val="0"/>
        <w:spacing w:before="0" w:after="0"/>
        <w:jc w:val="left"/>
        <w:rPr/>
      </w:pPr>
      <w:r>
        <w:rPr/>
        <w:t>lrI6JYUz24g5DBChB3gbS11tlIWviKz9tEBRq5xC9fv5uUCAWg56eYsVGg3abbye8uKvKD7ESldY/E</w:t>
      </w:r>
    </w:p>
    <w:p>
      <w:pPr>
        <w:pStyle w:val="PreformattedText"/>
        <w:bidi w:val="0"/>
        <w:spacing w:before="0" w:after="0"/>
        <w:jc w:val="left"/>
        <w:rPr/>
      </w:pPr>
      <w:r>
        <w:rPr/>
        <w:t>XFroSlLKRpZZAto0m0oKsazAtE1L8mUSIh3hn3YqWXQZmlUa1B93BMX+obMzX+Q2/UGJLA1qYw3WLJ</w:t>
      </w:r>
    </w:p>
    <w:p>
      <w:pPr>
        <w:pStyle w:val="PreformattedText"/>
        <w:bidi w:val="0"/>
        <w:spacing w:before="0" w:after="0"/>
        <w:jc w:val="left"/>
        <w:rPr/>
      </w:pPr>
      <w:r>
        <w:rPr/>
        <w:t>ahoukQdFKv3KGHR+UWHiUFGjViXM1Zn35NSMP2QH1Mwp41jDwPxNUvfEGxjv0zA+Ic57P8vSzFMPG3</w:t>
      </w:r>
    </w:p>
    <w:p>
      <w:pPr>
        <w:pStyle w:val="PreformattedText"/>
        <w:bidi w:val="0"/>
        <w:spacing w:before="0" w:after="0"/>
        <w:jc w:val="left"/>
        <w:rPr/>
      </w:pPr>
      <w:r>
        <w:rPr/>
        <w:t>duztHpqdawUyvYcf4ToMoqZ1lFWabm5KJY9ChqxauHSYQcFFrgiiw1gNiAGgfmVXFSgsJWBxo3UG2P</w:t>
      </w:r>
    </w:p>
    <w:p>
      <w:pPr>
        <w:pStyle w:val="PreformattedText"/>
        <w:bidi w:val="0"/>
        <w:spacing w:before="0" w:after="0"/>
        <w:jc w:val="left"/>
        <w:rPr/>
      </w:pPr>
      <w:r>
        <w:rPr/>
        <w:t>wofpKpTMl23ABUFEEoRSKVduSBgQNBEgpaMVYRrBW8RaQ0A0mZYoFpWIaRY2aWXpXMvYaVTcsYVYXh</w:t>
      </w:r>
    </w:p>
    <w:p>
      <w:pPr>
        <w:pStyle w:val="PreformattedText"/>
        <w:bidi w:val="0"/>
        <w:spacing w:before="0" w:after="0"/>
        <w:jc w:val="left"/>
        <w:rPr/>
      </w:pPr>
      <w:r>
        <w:rPr/>
        <w:t>Bo417QL3sDsFkw0WxCu0o3p0ISbp/aG6uITwAnmg1CqCdFiIACrPMSUAQiAFOiMAgIhssPsQQlJ4lg</w:t>
      </w:r>
    </w:p>
    <w:p>
      <w:pPr>
        <w:pStyle w:val="PreformattedText"/>
        <w:bidi w:val="0"/>
        <w:spacing w:before="0" w:after="0"/>
        <w:jc w:val="left"/>
        <w:rPr/>
      </w:pPr>
      <w:r>
        <w:rPr/>
        <w:t>LdqXvcvXET/wBriJscGApgfeYdPdHgII51e6XtErZYHdFHxLapWgpGB7/aHP8AaVQ8cVuEXxNEEmtU</w:t>
      </w:r>
    </w:p>
    <w:p>
      <w:pPr>
        <w:pStyle w:val="PreformattedText"/>
        <w:bidi w:val="0"/>
        <w:spacing w:before="0" w:after="0"/>
        <w:jc w:val="left"/>
        <w:rPr/>
      </w:pPr>
      <w:r>
        <w:rPr/>
        <w:t>Vq9Na1j8xekYUkplpUVi8IuEXaQ1E6iSDBxZeL5iA2xJTFqPMn1PojjiY0YENNOU1eL5ltbF90oupK</w:t>
      </w:r>
    </w:p>
    <w:p>
      <w:pPr>
        <w:pStyle w:val="PreformattedText"/>
        <w:bidi w:val="0"/>
        <w:spacing w:before="0" w:after="0"/>
        <w:jc w:val="left"/>
        <w:rPr/>
      </w:pPr>
      <w:r>
        <w:rPr/>
        <w:t>UwXYgbkLXMGjmIUCpK/wAlKXYWHesXdcRaUtrELelgcvNx5rA0S5GiIIIl6bXNQE01iE2QhQW1v1jr</w:t>
      </w:r>
    </w:p>
    <w:p>
      <w:pPr>
        <w:pStyle w:val="PreformattedText"/>
        <w:bidi w:val="0"/>
        <w:spacing w:before="0" w:after="0"/>
        <w:jc w:val="left"/>
        <w:rPr/>
      </w:pPr>
      <w:r>
        <w:rPr/>
        <w:t>DxrSTzQprHrM7TMUX8TSiiZgsIVWuD2jiWqi7Vh3uaEKhlXb4NoWlpBg7RbmKFtq8sS7aahasFb0Rg</w:t>
      </w:r>
    </w:p>
    <w:p>
      <w:pPr>
        <w:pStyle w:val="PreformattedText"/>
        <w:bidi w:val="0"/>
        <w:spacing w:before="0" w:after="0"/>
        <w:jc w:val="left"/>
        <w:rPr/>
      </w:pPr>
      <w:r>
        <w:rPr/>
        <w:t>TMVgXGgVi+cylSm20NNDRI5qkDUof2kB1oFZJcEqgDhBXxKANtOq1HaZnW1dZqzBqqoJ2NBisRYiVN</w:t>
      </w:r>
    </w:p>
    <w:p>
      <w:pPr>
        <w:pStyle w:val="PreformattedText"/>
        <w:bidi w:val="0"/>
        <w:spacing w:before="0" w:after="0"/>
        <w:jc w:val="left"/>
        <w:rPr/>
      </w:pPr>
      <w:r>
        <w:rPr/>
        <w:t>b0wBFZBpaIXAbNFmGIA6lkw9qrPNQAwBloUm96TPWwdR9ajb8Wv6II0KslRTTREIPLGHzfiMC+Jf7E</w:t>
      </w:r>
    </w:p>
    <w:p>
      <w:pPr>
        <w:pStyle w:val="PreformattedText"/>
        <w:bidi w:val="0"/>
        <w:spacing w:before="0" w:after="0"/>
        <w:jc w:val="left"/>
        <w:rPr/>
      </w:pPr>
      <w:r>
        <w:rPr/>
        <w:t>WVS/2HzBFRtN0UJfmUBdGqVStQlLVLoF8k0yqaQUmf/oSq5QsDVRVcQgygroV0zHt1dC7WpbYtBd0k</w:t>
      </w:r>
    </w:p>
    <w:p>
      <w:pPr>
        <w:pStyle w:val="PreformattedText"/>
        <w:bidi w:val="0"/>
        <w:spacing w:before="0" w:after="0"/>
        <w:jc w:val="left"/>
        <w:rPr/>
      </w:pPr>
      <w:r>
        <w:rPr/>
        <w:t>xUFrq7xgWCqUvSI3Whh9QbpH2l9wFAManMZyCJAmzi3fSJiAjSNiTvsHIjfMWlIBswowspEWaEQjZb</w:t>
      </w:r>
    </w:p>
    <w:p>
      <w:pPr>
        <w:pStyle w:val="PreformattedText"/>
        <w:bidi w:val="0"/>
        <w:spacing w:before="0" w:after="0"/>
        <w:jc w:val="left"/>
        <w:rPr/>
      </w:pPr>
      <w:r>
        <w:rPr/>
        <w:t>iRWIOEStiEK9sYdOs2rsRwjkiDTb4kW0yrTy/EdA5CEGoq7hl4/cY+BKyKCLGG6OD+4ETdg7ClFndm</w:t>
      </w:r>
    </w:p>
    <w:p>
      <w:pPr>
        <w:pStyle w:val="PreformattedText"/>
        <w:bidi w:val="0"/>
        <w:spacing w:before="0" w:after="0"/>
        <w:jc w:val="left"/>
        <w:rPr/>
      </w:pPr>
      <w:r>
        <w:rPr/>
        <w:t>qI1Lj5yKnAmFnCPxGsNH5I0FiL12/kAVpBqG6uSE0IfbNee2/L0FEZmMqyfuvyPyGDtcFGxhSvBl7J</w:t>
      </w:r>
    </w:p>
    <w:p>
      <w:pPr>
        <w:pStyle w:val="PreformattedText"/>
        <w:bidi w:val="0"/>
        <w:spacing w:before="0" w:after="0"/>
        <w:jc w:val="left"/>
        <w:rPr/>
      </w:pPr>
      <w:r>
        <w:rPr/>
        <w:t>B4EuaBl02QbBhFy+oKcu6wbEBTCDmRyQFwUwg1K1oUCtYaohboO0O5TR2hoNBdji4BgfMpiZIdRlVQ</w:t>
      </w:r>
    </w:p>
    <w:p>
      <w:pPr>
        <w:pStyle w:val="PreformattedText"/>
        <w:bidi w:val="0"/>
        <w:spacing w:before="0" w:after="0"/>
        <w:jc w:val="left"/>
        <w:rPr/>
      </w:pPr>
      <w:r>
        <w:rPr/>
        <w:t>PQ0prDMj4FxEAsHSXWkaBaglgUwS1KnFqLVNQeFqdk2mEUVqaQJrUBtJdQOmzUwjOHbHh7uY4rQ662</w:t>
      </w:r>
    </w:p>
    <w:p>
      <w:pPr>
        <w:pStyle w:val="PreformattedText"/>
        <w:bidi w:val="0"/>
        <w:spacing w:before="0" w:after="0"/>
        <w:jc w:val="left"/>
        <w:rPr/>
      </w:pPr>
      <w:r>
        <w:rPr/>
        <w:t>xrDd2EMWdAGl6RoPX9WXrv9IaIRWFGEmU4aQ0xUvZIQoP5FkWMV5Rj3pr4fDL9HyFo6aHj+mka0ltL</w:t>
      </w:r>
    </w:p>
    <w:p>
      <w:pPr>
        <w:pStyle w:val="PreformattedText"/>
        <w:bidi w:val="0"/>
        <w:spacing w:before="0" w:after="0"/>
        <w:jc w:val="left"/>
        <w:rPr/>
      </w:pPr>
      <w:r>
        <w:rPr/>
        <w:t>0fE4UQwphwGG7Q4MDoQbx7iVyJ5EXinBR40t6JOZhKvJK8krzKcnQpvFVGQ7EHLy3ScR9NhBHGnS7g</w:t>
      </w:r>
    </w:p>
    <w:p>
      <w:pPr>
        <w:pStyle w:val="PreformattedText"/>
        <w:bidi w:val="0"/>
        <w:spacing w:before="0" w:after="0"/>
        <w:jc w:val="left"/>
        <w:rPr/>
      </w:pPr>
      <w:r>
        <w:rPr/>
        <w:t>JhFwNMvMDQTgU1xzFgnQhyRTYOTaWBpV1VPxDAUFkHJXaICK1d1SxppJEXcI7CVoI38SmDaoGg1HRW</w:t>
      </w:r>
    </w:p>
    <w:p>
      <w:pPr>
        <w:pStyle w:val="PreformattedText"/>
        <w:bidi w:val="0"/>
        <w:spacing w:before="0" w:after="0"/>
        <w:jc w:val="left"/>
        <w:rPr/>
      </w:pPr>
      <w:r>
        <w:rPr/>
        <w:t>x66YYtJeKIETWuy/xEC21IqYqcFxTn9S4bPZuXDgjZ1BQGWuEIp+6AewTADA0bs+c5gVctUNQdS0kW</w:t>
      </w:r>
    </w:p>
    <w:p>
      <w:pPr>
        <w:pStyle w:val="PreformattedText"/>
        <w:bidi w:val="0"/>
        <w:spacing w:before="0" w:after="0"/>
        <w:jc w:val="left"/>
        <w:rPr/>
      </w:pPr>
      <w:r>
        <w:rPr/>
        <w:t>F4qCIAAOE31/iQWSptVCwboSLIgLs1HAfsLuV5h1hW/TGKpYKV8iQB8CoKQeyazWM6QU9G2EaLAlE1</w:t>
      </w:r>
    </w:p>
    <w:p>
      <w:pPr>
        <w:pStyle w:val="PreformattedText"/>
        <w:bidi w:val="0"/>
        <w:spacing w:before="0" w:after="0"/>
        <w:jc w:val="left"/>
        <w:rPr/>
      </w:pPr>
      <w:r>
        <w:rPr/>
        <w:t>6mjSIPNThCwtgbgfRYXufKGnZwYNmJTdl61tEWpNU1kxIGTC0g6lbQpTH7gwLf8A8DVLt93l2bqJC1</w:t>
      </w:r>
    </w:p>
    <w:p>
      <w:pPr>
        <w:pStyle w:val="PreformattedText"/>
        <w:bidi w:val="0"/>
        <w:spacing w:before="0" w:after="0"/>
        <w:jc w:val="left"/>
        <w:rPr/>
      </w:pPr>
      <w:r>
        <w:rPr/>
        <w:t>U3BYipZxMO6oFW9exMMBQa/wBiJ3UgtS4UF8S1+b8RNTxNmPRLw+X5hoRxmoy1M0IsYXYylqG8WBdb</w:t>
      </w:r>
    </w:p>
    <w:p>
      <w:pPr>
        <w:pStyle w:val="PreformattedText"/>
        <w:bidi w:val="0"/>
        <w:spacing w:before="0" w:after="0"/>
        <w:jc w:val="left"/>
        <w:rPr/>
      </w:pPr>
      <w:r>
        <w:rPr/>
        <w:t>wEY0qUphQtiSfTMaWVcSwoarTxUd6njWgYvXQW3FvQlVBOqkFdwdpglNOkFpGSyh8JVvA2NCejGmUr</w:t>
      </w:r>
    </w:p>
    <w:p>
      <w:pPr>
        <w:pStyle w:val="PreformattedText"/>
        <w:bidi w:val="0"/>
        <w:spacing w:before="0" w:after="0"/>
        <w:jc w:val="left"/>
        <w:rPr/>
      </w:pPr>
      <w:r>
        <w:rPr/>
        <w:t>QAPYMEYFFQIhTerhjklSghlHl3lCC3VqrhUNJES9P2bxnAq0AB7BgIJoUikmMfuJxCj/yAH/DHbT0M</w:t>
      </w:r>
    </w:p>
    <w:p>
      <w:pPr>
        <w:pStyle w:val="PreformattedText"/>
        <w:bidi w:val="0"/>
        <w:spacing w:before="0" w:after="0"/>
        <w:jc w:val="left"/>
        <w:rPr/>
      </w:pPr>
      <w:r>
        <w:rPr/>
        <w:t>GQMoBR9iIsrSOVXHGFE1c5j8yVsrJc+iGVBqXUc/yOjwlYvUzNz2xW2IDRVl+kJDSnWNwEganas7yi</w:t>
      </w:r>
    </w:p>
    <w:p>
      <w:pPr>
        <w:pStyle w:val="PreformattedText"/>
        <w:bidi w:val="0"/>
        <w:spacing w:before="0" w:after="0"/>
        <w:jc w:val="left"/>
        <w:rPr/>
      </w:pPr>
      <w:r>
        <w:rPr/>
        <w:t>jTADdY5YBRsiCJCi5dNyMEN2ah8sV1W8joeIb1UNgbgOaHkgPp6wAsw+h0kVXE2Atx3xoVAocYAQZW</w:t>
      </w:r>
    </w:p>
    <w:p>
      <w:pPr>
        <w:pStyle w:val="PreformattedText"/>
        <w:bidi w:val="0"/>
        <w:spacing w:before="0" w:after="0"/>
        <w:jc w:val="left"/>
        <w:rPr/>
      </w:pPr>
      <w:r>
        <w:rPr/>
        <w:t>b4zKIaawGKUJ3gXQAMn8hq4EGj+f/EUgDqN04NMQejes30V+BUCzErrTKZT1L4ijFZzMeWXlg1B6Ll</w:t>
      </w:r>
    </w:p>
    <w:p>
      <w:pPr>
        <w:pStyle w:val="PreformattedText"/>
        <w:bidi w:val="0"/>
        <w:spacing w:before="0" w:after="0"/>
        <w:jc w:val="left"/>
        <w:rPr/>
      </w:pPr>
      <w:r>
        <w:rPr/>
        <w:t>4mEdpBK20fIRrdqJH6RzVWn3iiLQKGjvrBnUndYgVlaouGGSxF1MILQ0hwgqq5ppIJFaMYgkEQFhTQ</w:t>
      </w:r>
    </w:p>
    <w:p>
      <w:pPr>
        <w:pStyle w:val="PreformattedText"/>
        <w:bidi w:val="0"/>
        <w:spacing w:before="0" w:after="0"/>
        <w:jc w:val="left"/>
        <w:rPr/>
      </w:pPr>
      <w:r>
        <w:rPr/>
        <w:t>RU5b4ExpA0N3wM6wLFQLCXp8aS0g/uLYAXgXmkLQm7SpYlpA24hhTUuCreCANy6jZcrqIJsxd1UeaN</w:t>
      </w:r>
    </w:p>
    <w:p>
      <w:pPr>
        <w:pStyle w:val="PreformattedText"/>
        <w:bidi w:val="0"/>
        <w:spacing w:before="0" w:after="0"/>
        <w:jc w:val="left"/>
        <w:rPr/>
      </w:pPr>
      <w:r>
        <w:rPr/>
        <w:t>XdN5f1HI3GxuwG3peZaiFK1UaRG4PUQNb4ofJvJk/XEVn3k3P1v5iBpCcIj3wTeY1pdcwwehypSeHe</w:t>
      </w:r>
    </w:p>
    <w:p>
      <w:pPr>
        <w:pStyle w:val="PreformattedText"/>
        <w:bidi w:val="0"/>
        <w:spacing w:before="0" w:after="0"/>
        <w:jc w:val="left"/>
        <w:rPr/>
      </w:pPr>
      <w:r>
        <w:rPr/>
        <w:t>YUP6VA5g8wTmD7wu85EF3iOY98782SytiLdmW6rDmYcjAiEyRTVJRqJXqJZ3ZXOQVNxGqOM1hSy+uK</w:t>
      </w:r>
    </w:p>
    <w:p>
      <w:pPr>
        <w:pStyle w:val="PreformattedText"/>
        <w:bidi w:val="0"/>
        <w:spacing w:before="0" w:after="0"/>
        <w:jc w:val="left"/>
        <w:rPr/>
      </w:pPr>
      <w:r>
        <w:rPr/>
        <w:t>1Jbn1MG1T5kpEdrNpFILUEqWsrSkCgVBRYfmU6D4CWMq+SNZvRRi0cEA+IItbXyZwV/r05f7ggfzEr</w:t>
      </w:r>
    </w:p>
    <w:p>
      <w:pPr>
        <w:pStyle w:val="PreformattedText"/>
        <w:bidi w:val="0"/>
        <w:spacing w:before="0" w:after="0"/>
        <w:jc w:val="left"/>
        <w:rPr/>
      </w:pPr>
      <w:r>
        <w:rPr/>
        <w:t>NPQIaL99IJp7ZLNPQJtKeYKTspGbdMEH0xof0w2bmMbZ2BghaP7v5LNfeRbPtRsvbR7EFdBm6pqc/c</w:t>
      </w:r>
    </w:p>
    <w:p>
      <w:pPr>
        <w:pStyle w:val="PreformattedText"/>
        <w:bidi w:val="0"/>
        <w:spacing w:before="0" w:after="0"/>
        <w:jc w:val="left"/>
        <w:rPr/>
      </w:pPr>
      <w:r>
        <w:rPr/>
        <w:t>p/8lGVHnAelkag4YWXTWocS72wwB12jeZgdStRhdGbQZObuIdjUL1ahpoEDtWkVgWMUBdYWLZcqVX6</w:t>
      </w:r>
    </w:p>
    <w:p>
      <w:pPr>
        <w:pStyle w:val="PreformattedText"/>
        <w:bidi w:val="0"/>
        <w:spacing w:before="0" w:after="0"/>
        <w:jc w:val="left"/>
        <w:rPr/>
      </w:pPr>
      <w:r>
        <w:rPr/>
        <w:t>zLRqVyNokBCXVaLw8naZ6KqsfoYwlgY6LdojFVFKBFASLMi1lN6KhMrGkTamlYTztKmq0RI16995RK</w:t>
      </w:r>
    </w:p>
    <w:p>
      <w:pPr>
        <w:pStyle w:val="PreformattedText"/>
        <w:bidi w:val="0"/>
        <w:spacing w:before="0" w:after="0"/>
        <w:jc w:val="left"/>
        <w:rPr/>
      </w:pPr>
      <w:r>
        <w:rPr/>
        <w:t>WDgTSVqqQUhHKiuwxizeOhFpbsq8AcQ16gVaVmPiGa2tPiWq3IQWsbCMsa3XRvaDR4alY2RHXXoMYr</w:t>
      </w:r>
    </w:p>
    <w:p>
      <w:pPr>
        <w:pStyle w:val="PreformattedText"/>
        <w:bidi w:val="0"/>
        <w:spacing w:before="0" w:after="0"/>
        <w:jc w:val="left"/>
        <w:rPr/>
      </w:pPr>
      <w:r>
        <w:rPr/>
        <w:t>UWsPMygkbbMQjtEBCmhglupeJW3YJWYKC9GsRgLMWE4cC0fMNdZS9o2VJXWfMyBWrKhBZWlRl0Kgsy</w:t>
      </w:r>
    </w:p>
    <w:p>
      <w:pPr>
        <w:pStyle w:val="PreformattedText"/>
        <w:bidi w:val="0"/>
        <w:spacing w:before="0" w:after="0"/>
        <w:jc w:val="left"/>
        <w:rPr/>
      </w:pPr>
      <w:r>
        <w:rPr/>
        <w:t>hdS9LJNGWAn8YO49CaixKRUfuWqbvCyvVPhQuj+j5YaT0oDr7UN71ybL1QNAHeK1VqalIJlqDkYwEQ</w:t>
      </w:r>
    </w:p>
    <w:p>
      <w:pPr>
        <w:pStyle w:val="PreformattedText"/>
        <w:bidi w:val="0"/>
        <w:spacing w:before="0" w:after="0"/>
        <w:jc w:val="left"/>
        <w:rPr/>
      </w:pPr>
      <w:r>
        <w:rPr/>
        <w:t>oISdBrCzAilA1fiBcKIEtNEFmLrG6lfeKZ1QfSG91T3YCK1GvmBQVetlVCKD91WgI2FgJZV0wLA3T3</w:t>
      </w:r>
    </w:p>
    <w:p>
      <w:pPr>
        <w:pStyle w:val="PreformattedText"/>
        <w:bidi w:val="0"/>
        <w:spacing w:before="0" w:after="0"/>
        <w:jc w:val="left"/>
        <w:rPr/>
      </w:pPr>
      <w:r>
        <w:rPr/>
        <w:t>ZdYHTVL1ybwhjVA02qITcrQ3fMHqvRgQvRqUaxnPZ/MKYsu9upfNRoK8F/YmddTEoJHkneOSi4kFhT</w:t>
      </w:r>
    </w:p>
    <w:p>
      <w:pPr>
        <w:pStyle w:val="PreformattedText"/>
        <w:bidi w:val="0"/>
        <w:spacing w:before="0" w:after="0"/>
        <w:jc w:val="left"/>
        <w:rPr/>
      </w:pPr>
      <w:r>
        <w:rPr/>
        <w:t>Vg+IDUfKhSRADDN1vBSkbUHG194pqXS0jXi79ob9sOE8rCwBqwgaywsxsLpq/uUNeOhfzKLu/wAP+x</w:t>
      </w:r>
    </w:p>
    <w:p>
      <w:pPr>
        <w:pStyle w:val="PreformattedText"/>
        <w:bidi w:val="0"/>
        <w:spacing w:before="0" w:after="0"/>
        <w:jc w:val="left"/>
        <w:rPr/>
      </w:pPr>
      <w:r>
        <w:rPr/>
        <w:t>Da/iZ2GF1IebmdD3T+TcXVtGK4wC4X+i8wVFJZZNCalpBZdQIsMBKwHQuM9BheLLiwwQEQrKgFhc5Q</w:t>
      </w:r>
    </w:p>
    <w:p>
      <w:pPr>
        <w:pStyle w:val="PreformattedText"/>
        <w:bidi w:val="0"/>
        <w:spacing w:before="0" w:after="0"/>
        <w:jc w:val="left"/>
        <w:rPr/>
      </w:pPr>
      <w:r>
        <w:rPr/>
        <w:t>aI+SY4MBs1NI+22rdIWBWFUyyxQxBtTKAUIPTtm2GEzOrgmsKIwbvwZS9UL8pezt0jA/uxB6JRQcFT</w:t>
      </w:r>
    </w:p>
    <w:p>
      <w:pPr>
        <w:pStyle w:val="PreformattedText"/>
        <w:bidi w:val="0"/>
        <w:spacing w:before="0" w:after="0"/>
        <w:jc w:val="left"/>
        <w:rPr/>
      </w:pPr>
      <w:r>
        <w:rPr/>
        <w:t>RSFRbgCVCR0z1ICUtvlGWl+6oCQtEXcMGYjN0fESUWOHM3B+GXGnB6KJWO+bmgT5IxJR4jNj601bAm</w:t>
      </w:r>
    </w:p>
    <w:p>
      <w:pPr>
        <w:pStyle w:val="PreformattedText"/>
        <w:bidi w:val="0"/>
        <w:spacing w:before="0" w:after="0"/>
        <w:jc w:val="left"/>
        <w:rPr/>
      </w:pPr>
      <w:r>
        <w:rPr/>
        <w:t>COiyVEaOE2jsk3LCtYFa+tHelTf2I05L+yVaj1hEq3izE9BnCpXaeATxy1oy3di3/FjOdtR244c5T3</w:t>
      </w:r>
    </w:p>
    <w:p>
      <w:pPr>
        <w:pStyle w:val="PreformattedText"/>
        <w:bidi w:val="0"/>
        <w:spacing w:before="0" w:after="0"/>
        <w:jc w:val="left"/>
        <w:rPr/>
      </w:pPr>
      <w:r>
        <w:rPr/>
        <w:t>lrQhJajyJqnuo5RbwzvYcyYYCunXmE9SJS6aZhqUHvK1DAcEZ2KMoYZzG0Fq0XUHZkmHp6RDGgS0lw</w:t>
      </w:r>
    </w:p>
    <w:p>
      <w:pPr>
        <w:pStyle w:val="PreformattedText"/>
        <w:bidi w:val="0"/>
        <w:spacing w:before="0" w:after="0"/>
        <w:jc w:val="left"/>
        <w:rPr/>
      </w:pPr>
      <w:r>
        <w:rPr/>
        <w:t>rRllvW5mZgRuSWeLEAXWossTXcFNbCIpKegC1KI3CFA2U67z/wCwRu/sSgWlEQQK9Lpix3SYwkq0VN</w:t>
      </w:r>
    </w:p>
    <w:p>
      <w:pPr>
        <w:pStyle w:val="PreformattedText"/>
        <w:bidi w:val="0"/>
        <w:spacing w:before="0" w:after="0"/>
        <w:jc w:val="left"/>
        <w:rPr/>
      </w:pPr>
      <w:r>
        <w:rPr/>
        <w:t>C7E4TUDRV1aqoWWUGVu1zTpDsiat4jnRCsjCBVIQ2KxiVKSzNLBiydbSokHTkDCpFUJFBm/G0V3haF</w:t>
      </w:r>
    </w:p>
    <w:p>
      <w:pPr>
        <w:pStyle w:val="PreformattedText"/>
        <w:bidi w:val="0"/>
        <w:spacing w:before="0" w:after="0"/>
        <w:jc w:val="left"/>
        <w:rPr/>
      </w:pPr>
      <w:r>
        <w:rPr/>
        <w:t>OzBQNFJZF22FhT6JBRABgDAQqiEShEiqevKx34ISA2NMyTxWa59U4/8ARiPTtVB/JaMvyP5Deo8r+I</w:t>
      </w:r>
    </w:p>
    <w:p>
      <w:pPr>
        <w:pStyle w:val="PreformattedText"/>
        <w:bidi w:val="0"/>
        <w:spacing w:before="0" w:after="0"/>
        <w:jc w:val="left"/>
        <w:rPr/>
      </w:pPr>
      <w:r>
        <w:rPr/>
        <w:t>iCp5/8l8VcdCCi7vjCgWeMXc1upAtVZDYDlEylI6pMqmid+g7aFlVScUm2LhRWqQGIPKE3BeLGMGhJ</w:t>
      </w:r>
    </w:p>
    <w:p>
      <w:pPr>
        <w:pStyle w:val="PreformattedText"/>
        <w:bidi w:val="0"/>
        <w:spacing w:before="0" w:after="0"/>
        <w:jc w:val="left"/>
        <w:rPr/>
      </w:pPr>
      <w:r>
        <w:rPr/>
        <w:t>Upbri4WVMrBSjBDbMNIEO2iElGBqn4RKYURazHWMGuqbYTHQSrQysF7EZ9SHWAd/mMf5hPib5/Csp2</w:t>
      </w:r>
    </w:p>
    <w:p>
      <w:pPr>
        <w:pStyle w:val="PreformattedText"/>
        <w:bidi w:val="0"/>
        <w:spacing w:before="0" w:after="0"/>
        <w:jc w:val="left"/>
        <w:rPr/>
      </w:pPr>
      <w:r>
        <w:rPr/>
        <w:t>leKgOlHNP9mzHoTsnoRwsuaNXM7A+Eymys61NWBUbAhVZCXUWyf+AQu/4QbljK71cxf+IKulcvd6yr</w:t>
      </w:r>
    </w:p>
    <w:p>
      <w:pPr>
        <w:pStyle w:val="PreformattedText"/>
        <w:bidi w:val="0"/>
        <w:spacing w:before="0" w:after="0"/>
        <w:jc w:val="left"/>
        <w:rPr/>
      </w:pPr>
      <w:r>
        <w:rPr/>
        <w:t>mn6YiOTkKjBSNrIPBByxzCg6hduIVEdyrXMNqrqlwPSB0ODc0EtblSIVjlvSLZQScloryk2GDbajzl</w:t>
      </w:r>
    </w:p>
    <w:p>
      <w:pPr>
        <w:pStyle w:val="PreformattedText"/>
        <w:bidi w:val="0"/>
        <w:spacing w:before="0" w:after="0"/>
        <w:jc w:val="left"/>
        <w:rPr/>
      </w:pPr>
      <w:r>
        <w:rPr/>
        <w:t>P/AIkLWCkNBdW1WGyzS5QHNW+kLW5rlMWil118mL4oeCZfABL9fSmYvsIpFTczqvL/AO0utA8Qu1D9</w:t>
      </w:r>
    </w:p>
    <w:p>
      <w:pPr>
        <w:pStyle w:val="PreformattedText"/>
        <w:bidi w:val="0"/>
        <w:spacing w:before="0" w:after="0"/>
        <w:jc w:val="left"/>
        <w:rPr/>
      </w:pPr>
      <w:r>
        <w:rPr/>
        <w:t>53hNC30s3p/VA+fZoJ2gNDUsEOCA0EFmtHDdQriqSwtSdn0owh39JgsKUVJhzRVFG/SdiHiJbpKBcM</w:t>
      </w:r>
    </w:p>
    <w:p>
      <w:pPr>
        <w:pStyle w:val="PreformattedText"/>
        <w:bidi w:val="0"/>
        <w:spacing w:before="0" w:after="0"/>
        <w:jc w:val="left"/>
        <w:rPr/>
      </w:pPr>
      <w:r>
        <w:rPr/>
        <w:t>DjoJfgjVZNC5TNExKEvaCMVib1QcrKD6kc0rOWlbUEw8X/AAgsVcHcx00U0TXCEBrDcs5TGJ52L7xY</w:t>
      </w:r>
    </w:p>
    <w:p>
      <w:pPr>
        <w:pStyle w:val="PreformattedText"/>
        <w:bidi w:val="0"/>
        <w:spacing w:before="0" w:after="0"/>
        <w:jc w:val="left"/>
        <w:rPr/>
      </w:pPr>
      <w:r>
        <w:rPr/>
        <w:t>DWC3Za1TZLFJOuhb1Us1YSOkqSgghA8o00c41OOS2kOPpEvEIBn4RlWStjy+tB9fWl7/AFJkY9SX6q</w:t>
      </w:r>
    </w:p>
    <w:p>
      <w:pPr>
        <w:pStyle w:val="PreformattedText"/>
        <w:bidi w:val="0"/>
        <w:spacing w:before="0" w:after="0"/>
        <w:jc w:val="left"/>
        <w:rPr/>
      </w:pPr>
      <w:r>
        <w:rPr/>
        <w:t>imgczXKJmq1xekhVFkWgYgpSU8NxrNMAqxo22wILwa6okQCRu6r8RsvFKL3xgmbTQaFrDvUZQ7FIWV</w:t>
      </w:r>
    </w:p>
    <w:p>
      <w:pPr>
        <w:pStyle w:val="PreformattedText"/>
        <w:bidi w:val="0"/>
        <w:spacing w:before="0" w:after="0"/>
        <w:jc w:val="left"/>
        <w:rPr/>
      </w:pPr>
      <w:r>
        <w:rPr/>
        <w:t>dVLFr0FNlrqQYrezhs2u4AlsAgEvfXJLasOlkrfErPtkL+MxRvU0B8ELQXjg+CA6VpQ7e7z5mXlu7B</w:t>
      </w:r>
    </w:p>
    <w:p>
      <w:pPr>
        <w:pStyle w:val="PreformattedText"/>
        <w:bidi w:val="0"/>
        <w:spacing w:before="0" w:after="0"/>
        <w:jc w:val="left"/>
        <w:rPr/>
      </w:pPr>
      <w:r>
        <w:rPr/>
        <w:t>Xk2gm0XQU+WIXDVpkvLwcAjYLjb3G0ChdKuC5BECiPJnEbqghK/wC3GgVOpar/AHKUbIGj0I1kaz10</w:t>
      </w:r>
    </w:p>
    <w:p>
      <w:pPr>
        <w:pStyle w:val="PreformattedText"/>
        <w:bidi w:val="0"/>
        <w:spacing w:before="0" w:after="0"/>
        <w:jc w:val="left"/>
        <w:rPr/>
      </w:pPr>
      <w:r>
        <w:rPr/>
        <w:t>YFBLyhWrK0ISmrp3gtAobS6P7jsXRWt1mOUQFKraXqsVLJCqLXze8S5KBBphrW0LVcyOO0EC1cV4xm</w:t>
      </w:r>
    </w:p>
    <w:p>
      <w:pPr>
        <w:pStyle w:val="PreformattedText"/>
        <w:bidi w:val="0"/>
        <w:spacing w:before="0" w:after="0"/>
        <w:jc w:val="left"/>
        <w:rPr/>
      </w:pPr>
      <w:r>
        <w:rPr/>
        <w:t>zvDfpTX9KYEAKNCM4rKo24upcOKnNVGisEtoprtcIwCqo9RYl4FzGK3r0RPlQStyE/nrcuXhg4Og9B</w:t>
      </w:r>
    </w:p>
    <w:p>
      <w:pPr>
        <w:pStyle w:val="PreformattedText"/>
        <w:bidi w:val="0"/>
        <w:spacing w:before="0" w:after="0"/>
        <w:jc w:val="left"/>
        <w:rPr/>
      </w:pPr>
      <w:r>
        <w:rPr/>
        <w:t>yfhcWYU8RqMMpdGx4BHYGf0+gSVdS4i7NYkxghqJqggMCwZXgkw9zLkD36GNL1i1ibolBqRjcnGzuT</w:t>
      </w:r>
    </w:p>
    <w:p>
      <w:pPr>
        <w:pStyle w:val="PreformattedText"/>
        <w:bidi w:val="0"/>
        <w:spacing w:before="0" w:after="0"/>
        <w:jc w:val="left"/>
        <w:rPr/>
      </w:pPr>
      <w:r>
        <w:rPr/>
        <w:t>mSpUCd4F3IPJAu5LdyA5IBsIk0QWcHxUAYv6f1g2pX01ms+X/1n/S1KsOjaFONauUxZX5/2ZwfU/6h</w:t>
      </w:r>
    </w:p>
    <w:p>
      <w:pPr>
        <w:pStyle w:val="PreformattedText"/>
        <w:bidi w:val="0"/>
        <w:spacing w:before="0" w:after="0"/>
        <w:jc w:val="left"/>
        <w:rPr/>
      </w:pPr>
      <w:r>
        <w:rPr/>
        <w:t>bkb5gq7fKwfiI4+aOpuAVYqoglyVakgoqU3Saw2z0RrsIIGxoawdiKUtg2OQjaxYqwo/WkACpbc3LM</w:t>
      </w:r>
    </w:p>
    <w:p>
      <w:pPr>
        <w:pStyle w:val="PreformattedText"/>
        <w:bidi w:val="0"/>
        <w:spacing w:before="0" w:after="0"/>
        <w:jc w:val="left"/>
        <w:rPr/>
      </w:pPr>
      <w:r>
        <w:rPr/>
        <w:t>NnqUVdHuYkT3iS6Xcqb9LiarVaQMd8xbY/R8wZyPDRADVsEU0sog0FYtipwUgssXAC/wDtBJSvNQGU</w:t>
      </w:r>
    </w:p>
    <w:p>
      <w:pPr>
        <w:pStyle w:val="PreformattedText"/>
        <w:bidi w:val="0"/>
        <w:spacing w:before="0" w:after="0"/>
        <w:jc w:val="left"/>
        <w:rPr/>
      </w:pPr>
      <w:r>
        <w:rPr/>
        <w:t>1eGKawXKaJXUatH0H/Zgqsm9pz+oQussg0h684+JvIShqfup/wDcUAdPRDs+kwJk9Oa7A9JeCNPgj3</w:t>
      </w:r>
    </w:p>
    <w:p>
      <w:pPr>
        <w:pStyle w:val="PreformattedText"/>
        <w:bidi w:val="0"/>
        <w:spacing w:before="0" w:after="0"/>
        <w:jc w:val="left"/>
        <w:rPr/>
      </w:pPr>
      <w:r>
        <w:rPr/>
        <w:t>HoRwBshtVx1OAKCWN0VuXFq0KO2WCQ8DQlaR0SgFGA3ItawpQHwy1W6lAYLj3neCZqwxIBFIt2rBEr</w:t>
      </w:r>
    </w:p>
    <w:p>
      <w:pPr>
        <w:pStyle w:val="PreformattedText"/>
        <w:bidi w:val="0"/>
        <w:spacing w:before="0" w:after="0"/>
        <w:jc w:val="left"/>
        <w:rPr/>
      </w:pPr>
      <w:r>
        <w:rPr/>
        <w:t>AEelVMFqsLFV0mPRlWilDBAaLLNyaN6TNCbwpv34U2iS23r5tIbSLpYG89cDVB5kLqPkxAoeZE3q1X</w:t>
      </w:r>
    </w:p>
    <w:p>
      <w:pPr>
        <w:pStyle w:val="PreformattedText"/>
        <w:bidi w:val="0"/>
        <w:spacing w:before="0" w:after="0"/>
        <w:jc w:val="left"/>
        <w:rPr/>
      </w:pPr>
      <w:r>
        <w:rPr/>
        <w:t>ziJNCU8S02JcPMTFywLWCBibtl+pxwfQR5/RO36K+BtXLimC6iYcEA26fMsq3Zg1jAA2lW0pJAJYpW</w:t>
      </w:r>
    </w:p>
    <w:p>
      <w:pPr>
        <w:pStyle w:val="PreformattedText"/>
        <w:bidi w:val="0"/>
        <w:spacing w:before="0" w:after="0"/>
        <w:jc w:val="left"/>
        <w:rPr/>
      </w:pPr>
      <w:r>
        <w:rPr/>
        <w:t>ZVoa4JUDL2jGTvRcCWsWr7wol7p6RSxW71wQasoCJocSpgnAhoGmIJmylulprZxK2hTLRZQtlxWK7P</w:t>
      </w:r>
    </w:p>
    <w:p>
      <w:pPr>
        <w:pStyle w:val="PreformattedText"/>
        <w:bidi w:val="0"/>
        <w:spacing w:before="0" w:after="0"/>
        <w:jc w:val="left"/>
        <w:rPr/>
      </w:pPr>
      <w:r>
        <w:rPr/>
        <w:t>5NEFNqvN4iLFlU4JYADlXxMKAVZCsRqugYzehtGiIGvMvVIVVKWMqNABT6R66qtjWMoX0DVilxCRLw</w:t>
      </w:r>
    </w:p>
    <w:p>
      <w:pPr>
        <w:pStyle w:val="PreformattedText"/>
        <w:bidi w:val="0"/>
        <w:spacing w:before="0" w:after="0"/>
        <w:jc w:val="left"/>
        <w:rPr/>
      </w:pPr>
      <w:r>
        <w:rPr/>
        <w:t>eN4sDqlRpKxpQQYnINXWPGIMWJha2+sJ7fKL4bCU+OIQDVV2/EomlqlCIoJFrpdCMODQNWmFOGYVCp</w:t>
      </w:r>
    </w:p>
    <w:p>
      <w:pPr>
        <w:pStyle w:val="PreformattedText"/>
        <w:bidi w:val="0"/>
        <w:spacing w:before="0" w:after="0"/>
        <w:jc w:val="left"/>
        <w:rPr/>
      </w:pPr>
      <w:r>
        <w:rPr/>
        <w:t>XI3LZooT4lgooVj62IGHGsDXpzcuDeyiobFO0VyjlRpWWAU15Ku7g/3WoprcIQVABdQCxgdH+0kwhb</w:t>
      </w:r>
    </w:p>
    <w:p>
      <w:pPr>
        <w:pStyle w:val="PreformattedText"/>
        <w:bidi w:val="0"/>
        <w:spacing w:before="0" w:after="0"/>
        <w:jc w:val="left"/>
        <w:rPr/>
      </w:pPr>
      <w:r>
        <w:rPr/>
        <w:t>kPymzDT9dKNUiWsLFsgVQ9Gdz0Q8YxtRq8wtxPAZ/AhZcSNLAjtD7hMIPQMo0fxeOJuUUSFPIuGhHF</w:t>
      </w:r>
    </w:p>
    <w:p>
      <w:pPr>
        <w:pStyle w:val="PreformattedText"/>
        <w:bidi w:val="0"/>
        <w:spacing w:before="0" w:after="0"/>
        <w:jc w:val="left"/>
        <w:rPr/>
      </w:pPr>
      <w:r>
        <w:rPr/>
        <w:t>wN1BkuNQD/ALDKv8xMr4tYe9e/6w0W+UbbT4A1grt4TL6l4EjTwt1GVNZnZYM5Zt3EhAmLAOGBuEgZ</w:t>
      </w:r>
    </w:p>
    <w:p>
      <w:pPr>
        <w:pStyle w:val="PreformattedText"/>
        <w:bidi w:val="0"/>
        <w:spacing w:before="0" w:after="0"/>
        <w:jc w:val="left"/>
        <w:rPr/>
      </w:pPr>
      <w:r>
        <w:rPr/>
        <w:t>gQLQejDTQ9YV1SNwGC8seLUJ/wCiD22fr5JDGf3DDnL+2hcrKbPN+HBR1+RlC1uXp/wS0onhV7sHrf</w:t>
      </w:r>
    </w:p>
    <w:p>
      <w:pPr>
        <w:pStyle w:val="PreformattedText"/>
        <w:bidi w:val="0"/>
        <w:spacing w:before="0" w:after="0"/>
        <w:jc w:val="left"/>
        <w:rPr/>
      </w:pPr>
      <w:r>
        <w:rPr/>
        <w:t>miBaE71P5PBfXEzXrE+SDYN68j00lGsd+X8jiJXkSexN0buv7LdB4U3BpegjgCGrQ+ZRZE5sSwGBfA</w:t>
      </w:r>
    </w:p>
    <w:p>
      <w:pPr>
        <w:pStyle w:val="PreformattedText"/>
        <w:bidi w:val="0"/>
        <w:spacing w:before="0" w:after="0"/>
        <w:jc w:val="left"/>
        <w:rPr/>
      </w:pPr>
      <w:r>
        <w:rPr/>
        <w:t>/hCygnlEc9izhUv09Ql2RTkgNZ7ibfrwb58JUWp+2Fjo9SJbw3n8zDhejLjB9UxtD0Y8kwLhBZp8Nz</w:t>
      </w:r>
    </w:p>
    <w:p>
      <w:pPr>
        <w:pStyle w:val="PreformattedText"/>
        <w:bidi w:val="0"/>
        <w:spacing w:before="0" w:after="0"/>
        <w:jc w:val="left"/>
        <w:rPr/>
      </w:pPr>
      <w:r>
        <w:rPr/>
        <w:t>FZ4MzYr7wzX4P/AIlJdb4BlRzWZlF35JiPe2YvlUpoP9v7FW1Vvd/2W7HoJgoSvATFm4MFAKNVvLCr</w:t>
      </w:r>
    </w:p>
    <w:p>
      <w:pPr>
        <w:pStyle w:val="PreformattedText"/>
        <w:bidi w:val="0"/>
        <w:spacing w:before="0" w:after="0"/>
        <w:jc w:val="left"/>
        <w:rPr/>
      </w:pPr>
      <w:r>
        <w:rPr/>
        <w:t>yxzGHUS95XKQ0w63GhxJnEMXRGYLUm0GKJ8QKlDAyDp2gF1IdkQHFYFqIVzWXxRHZNGMyKMdYQ0TmW</w:t>
      </w:r>
    </w:p>
    <w:p>
      <w:pPr>
        <w:pStyle w:val="PreformattedText"/>
        <w:bidi w:val="0"/>
        <w:spacing w:before="0" w:after="0"/>
        <w:jc w:val="left"/>
        <w:rPr/>
      </w:pPr>
      <w:r>
        <w:rPr/>
        <w:t>sdgua1L0mnum4uWVKNLuYgYCxsQeBHZ/WEV/5iLf8AAihn91YTWyFx5ZKGWeVoytTb7cy2VPoawRFT</w:t>
      </w:r>
    </w:p>
    <w:p>
      <w:pPr>
        <w:pStyle w:val="PreformattedText"/>
        <w:bidi w:val="0"/>
        <w:spacing w:before="0" w:after="0"/>
        <w:jc w:val="left"/>
        <w:rPr/>
      </w:pPr>
      <w:r>
        <w:rPr/>
        <w:t>yf2BnINFBewcS+wx2Rjw9O+DM8SngmU5nokd5cWSnTe9YbTDmYBuzvzv9ILeD5g3eCcwJvMIuHVvKR</w:t>
      </w:r>
    </w:p>
    <w:p>
      <w:pPr>
        <w:pStyle w:val="PreformattedText"/>
        <w:bidi w:val="0"/>
        <w:spacing w:before="0" w:after="0"/>
        <w:jc w:val="left"/>
        <w:rPr/>
      </w:pPr>
      <w:r>
        <w:rPr/>
        <w:t>yCtriWiMq1HNG6hw0BGNxHd0Flp+4ziagttwoBHL9tZ4NSNFs1FeU0zBWhHuVK4Aso0jqrGjEagQLE</w:t>
      </w:r>
    </w:p>
    <w:p>
      <w:pPr>
        <w:pStyle w:val="PreformattedText"/>
        <w:bidi w:val="0"/>
        <w:spacing w:before="0" w:after="0"/>
        <w:jc w:val="left"/>
        <w:rPr/>
      </w:pPr>
      <w:r>
        <w:rPr/>
        <w:t>vR4lErLzSYlWqZMNkM8LHFpDMBLEu7hoTZoM6wZUagvLLyh8YxbEqVVZr+6hVEAU7ygYVq1q2uNiCG</w:t>
      </w:r>
    </w:p>
    <w:p>
      <w:pPr>
        <w:pStyle w:val="PreformattedText"/>
        <w:bidi w:val="0"/>
        <w:spacing w:before="0" w:after="0"/>
        <w:jc w:val="left"/>
        <w:rPr/>
      </w:pPr>
      <w:r>
        <w:rPr/>
        <w:t>q73XSKI0la0rTNcNNazcbB1ngiVtDNjXZi3WG9pOxEU8LRrVMAnExA4eG9GVVNBwwMoTpuVbAaEAZo</w:t>
      </w:r>
    </w:p>
    <w:p>
      <w:pPr>
        <w:pStyle w:val="PreformattedText"/>
        <w:bidi w:val="0"/>
        <w:spacing w:before="0" w:after="0"/>
        <w:jc w:val="left"/>
        <w:rPr/>
      </w:pPr>
      <w:r>
        <w:rPr/>
        <w:t>1pKhTC1tbbBgaq4uypcK++a4sdqYNV+GA0ZSQOSoIWemh/7xA5UssUOKYi21t0g66S7HHNKbMGamLG</w:t>
      </w:r>
    </w:p>
    <w:p>
      <w:pPr>
        <w:pStyle w:val="PreformattedText"/>
        <w:bidi w:val="0"/>
        <w:spacing w:before="0" w:after="0"/>
        <w:jc w:val="left"/>
        <w:rPr/>
      </w:pPr>
      <w:r>
        <w:rPr/>
        <w:t>cu5fbE/wDM/wCkELcqjUf2VwTzQerU2GrhpUql5L+zlN8K+Y6a+w/sa8+K0gYqftwZp/ZMtWg26UqB</w:t>
      </w:r>
    </w:p>
    <w:p>
      <w:pPr>
        <w:pStyle w:val="PreformattedText"/>
        <w:bidi w:val="0"/>
        <w:spacing w:before="0" w:after="0"/>
        <w:jc w:val="left"/>
        <w:rPr/>
      </w:pPr>
      <w:r>
        <w:rPr/>
        <w:t>bH9f+JrreBv8lzSv2v5E7Eu5FmlXCozsE5H/AKINX9qlidFOBHCBNI/VRDyW/aXx1dRVWI6x+Ua2ic</w:t>
      </w:r>
    </w:p>
    <w:p>
      <w:pPr>
        <w:pStyle w:val="PreformattedText"/>
        <w:bidi w:val="0"/>
        <w:spacing w:before="0" w:after="0"/>
        <w:jc w:val="left"/>
        <w:rPr/>
      </w:pPr>
      <w:r>
        <w:rPr/>
        <w:t>hlBSZ3pXsw2glRVEzIq8xXTIdYLBRVTLszJrgm6HOgOnoMp1H3l9VgNmSGGhADQIGMCF8EpoxKU1lc</w:t>
      </w:r>
    </w:p>
    <w:p>
      <w:pPr>
        <w:pStyle w:val="PreformattedText"/>
        <w:bidi w:val="0"/>
        <w:spacing w:before="0" w:after="0"/>
        <w:jc w:val="left"/>
        <w:rPr/>
      </w:pPr>
      <w:r>
        <w:rPr/>
        <w:t>mUu8ruykA4lCQdhPAlPEFUpyynLK7sryzudKi4F3ggJpN0caaK/KOW16szupRWrKogJKdiFzO7Krcn</w:t>
      </w:r>
    </w:p>
    <w:p>
      <w:pPr>
        <w:pStyle w:val="PreformattedText"/>
        <w:bidi w:val="0"/>
        <w:spacing w:before="0" w:after="0"/>
        <w:jc w:val="left"/>
        <w:rPr/>
      </w:pPr>
      <w:r>
        <w:rPr/>
        <w:t>a5SOstqqIdKeJWogDdTFQPJcp7XgQKgarSgmfg/cX1a+VgK3ajlq+0HQbyr+wFE7hZ+WUQlnFYFp6S</w:t>
      </w:r>
    </w:p>
    <w:p>
      <w:pPr>
        <w:pStyle w:val="PreformattedText"/>
        <w:bidi w:val="0"/>
        <w:spacing w:before="0" w:after="0"/>
        <w:jc w:val="left"/>
        <w:rPr/>
      </w:pPr>
      <w:r>
        <w:rPr/>
        <w:t>OHQNEu/WClnQxpelaQNbNCUQQgaALVCRRQ4wZriFoLtMYqOxkdB5gBSE3a5jUu2wxbKITC3zATRlWj</w:t>
      </w:r>
    </w:p>
    <w:p>
      <w:pPr>
        <w:pStyle w:val="PreformattedText"/>
        <w:bidi w:val="0"/>
        <w:spacing w:before="0" w:after="0"/>
        <w:jc w:val="left"/>
        <w:rPr/>
      </w:pPr>
      <w:r>
        <w:rPr/>
        <w:t>QCiG2mjSF7CHlCB8sMaAB4SPDUuyMN+AdT2QAUP2RPWCepie30Ylr8o6idUECU+gm/ZAYD3DEbVvSZ</w:t>
      </w:r>
    </w:p>
    <w:p>
      <w:pPr>
        <w:pStyle w:val="PreformattedText"/>
        <w:bidi w:val="0"/>
        <w:spacing w:before="0" w:after="0"/>
        <w:jc w:val="left"/>
        <w:rPr/>
      </w:pPr>
      <w:r>
        <w:rPr/>
        <w:t>yLHMsvFzNr0e/O69N3k77O5O9LtWW8y2X3l95iWQQlZWUj29C870AhIZxFozKTWPZcBjJZl6dV3I/S</w:t>
      </w:r>
    </w:p>
    <w:p>
      <w:pPr>
        <w:pStyle w:val="PreformattedText"/>
        <w:bidi w:val="0"/>
        <w:spacing w:before="0" w:after="0"/>
        <w:jc w:val="left"/>
        <w:rPr/>
      </w:pPr>
      <w:r>
        <w:rPr/>
        <w:t>t1zUAJLcwUmy+4kEjA0KqVdixLCgwXuysstCy1S8BM1g03Li82GbtPaDNQGSW4MwvaApeWaddeZmQO</w:t>
      </w:r>
    </w:p>
    <w:p>
      <w:pPr>
        <w:pStyle w:val="PreformattedText"/>
        <w:bidi w:val="0"/>
        <w:spacing w:before="0" w:after="0"/>
        <w:jc w:val="left"/>
        <w:rPr/>
      </w:pPr>
      <w:r>
        <w:rPr/>
        <w:t>sVkAlVlXy7QehCsNMv1ZZNbLUVVtAkQpSwOKgk8spFJozucYj6qVvklm7Zd7gbVudYImFDLcAc0hrw</w:t>
      </w:r>
    </w:p>
    <w:p>
      <w:pPr>
        <w:pStyle w:val="PreformattedText"/>
        <w:bidi w:val="0"/>
        <w:spacing w:before="0" w:after="0"/>
        <w:jc w:val="left"/>
        <w:rPr/>
      </w:pPr>
      <w:r>
        <w:rPr/>
        <w:t>pAkG6RioYD/wDCApZiJqgZq+P5OxFNI0AMTU49aOaQzatqNTMtjeK8QFaVneNRB0HU4jSaHJXOe8Nh</w:t>
      </w:r>
    </w:p>
    <w:p>
      <w:pPr>
        <w:pStyle w:val="PreformattedText"/>
        <w:bidi w:val="0"/>
        <w:spacing w:before="0" w:after="0"/>
        <w:jc w:val="left"/>
        <w:rPr/>
      </w:pPr>
      <w:r>
        <w:rPr/>
        <w:t>ZS2ylQ35tgeLkAX82Uln71GKrRrVMCuntLSIgTHfFsAaEDlHwxdV+gpWBXwkNA/rCrCDwyoy1SzXj8</w:t>
      </w:r>
    </w:p>
    <w:p>
      <w:pPr>
        <w:pStyle w:val="PreformattedText"/>
        <w:bidi w:val="0"/>
        <w:spacing w:before="0" w:after="0"/>
        <w:jc w:val="left"/>
        <w:rPr/>
      </w:pPr>
      <w:r>
        <w:rPr/>
        <w:t>pVk/ZFZRHhLDEC/Z8ktWy74PrFd5i7xYgcm824/a/9hVgI7mMpi8xuYketY98JYHC6IaqPXMC8iZ6w</w:t>
      </w:r>
    </w:p>
    <w:p>
      <w:pPr>
        <w:pStyle w:val="PreformattedText"/>
        <w:bidi w:val="0"/>
        <w:spacing w:before="0" w:after="0"/>
        <w:jc w:val="left"/>
        <w:rPr/>
      </w:pPr>
      <w:r>
        <w:rPr/>
        <w:t>a0AGhNhKjT2oCYkHQJdLCBZfwm8s7LLNWrrKISgPmASh3gFSjmUQ00lEo46VK4Z+2evWpVbzwymZ6A</w:t>
      </w:r>
    </w:p>
    <w:p>
      <w:pPr>
        <w:pStyle w:val="PreformattedText"/>
        <w:bidi w:val="0"/>
        <w:spacing w:before="0" w:after="0"/>
        <w:jc w:val="left"/>
        <w:rPr/>
      </w:pPr>
      <w:r>
        <w:rPr/>
        <w:t>ynOCVAO4ykpKnYlro9MRw9K+8ppc5md9lDKKbIHAg8CWtAhe9S1uCYg1KQKNbqSyjHQslXLCF/twxs</w:t>
      </w:r>
    </w:p>
    <w:p>
      <w:pPr>
        <w:pStyle w:val="PreformattedText"/>
        <w:bidi w:val="0"/>
        <w:spacing w:before="0" w:after="0"/>
        <w:jc w:val="left"/>
        <w:rPr/>
      </w:pPr>
      <w:r>
        <w:rPr/>
        <w:t>tfSCtoCWkhVDu2UmCUWWCW+SJ2FsrvCpabpRAN4torltx+pea5Rtg1ajw3GqLA2z3YaIPCBleYmVeO</w:t>
      </w:r>
    </w:p>
    <w:p>
      <w:pPr>
        <w:pStyle w:val="PreformattedText"/>
        <w:bidi w:val="0"/>
        <w:spacing w:before="0" w:after="0"/>
        <w:jc w:val="left"/>
        <w:rPr/>
      </w:pPr>
      <w:r>
        <w:rPr/>
        <w:t>eUB59xN97iVs/gT/k4f8xBhHec3wlWq/cvxOSCSiIlLYmKMPKfQZrUn3M+9hhRYraTsSiUSmU6EZPN</w:t>
      </w:r>
    </w:p>
    <w:p>
      <w:pPr>
        <w:pStyle w:val="PreformattedText"/>
        <w:bidi w:val="0"/>
        <w:spacing w:before="0" w:after="0"/>
        <w:jc w:val="left"/>
        <w:rPr/>
      </w:pPr>
      <w:r>
        <w:rPr/>
        <w:t>Lx3HpC56cpcuX+Y9b61KlAQqEBehr0GYWHEo0MF0LK0EitqKqo4BF6wbLrgapVqFy7Lhg6QqS6yFa3</w:t>
      </w:r>
    </w:p>
    <w:p>
      <w:pPr>
        <w:pStyle w:val="PreformattedText"/>
        <w:bidi w:val="0"/>
        <w:spacing w:before="0" w:after="0"/>
        <w:jc w:val="left"/>
        <w:rPr/>
      </w:pPr>
      <w:r>
        <w:rPr/>
        <w:t>mNtqMq6PSY2jA1gFT0IPVggLRFDlcNTvHqRu1StoV9Y20JKtHEFAV3S5fQFne9omyeN3BrHBqtYX5v</w:t>
      </w:r>
    </w:p>
    <w:p>
      <w:pPr>
        <w:pStyle w:val="PreformattedText"/>
        <w:bidi w:val="0"/>
        <w:spacing w:before="0" w:after="0"/>
        <w:jc w:val="left"/>
        <w:rPr/>
      </w:pPr>
      <w:r>
        <w:rPr/>
        <w:t>WeYaLwVULnDUotLxajF9w8wXQygV3LRgVnIyOh6azFmxeFgFPkIDse21CYQSGhYRrHBmLhTN4tZeZ/</w:t>
      </w:r>
    </w:p>
    <w:p>
      <w:pPr>
        <w:pStyle w:val="PreformattedText"/>
        <w:bidi w:val="0"/>
        <w:spacing w:before="0" w:after="0"/>
        <w:jc w:val="left"/>
        <w:rPr/>
      </w:pPr>
      <w:r>
        <w:rPr/>
        <w:t>aye80lkHKIilg+f4iOd/QF/kGwA+V/CBM+n+TML1H5ES2vIviFqPoH4IO7wn8BHPkri/8ASIKAnLT2</w:t>
      </w:r>
    </w:p>
    <w:p>
      <w:pPr>
        <w:pStyle w:val="PreformattedText"/>
        <w:bidi w:val="0"/>
        <w:spacing w:before="0" w:after="0"/>
        <w:jc w:val="left"/>
        <w:rPr/>
      </w:pPr>
      <w:r>
        <w:rPr/>
        <w:t>uBNAgK69kyifskUu6fFFTKeXLMvnql6v5ktXX6/cB5+JXJ9D/sLNW+jFhq9GL59n/kBuX+4eRBy+Jy</w:t>
      </w:r>
    </w:p>
    <w:p>
      <w:pPr>
        <w:pStyle w:val="PreformattedText"/>
        <w:bidi w:val="0"/>
        <w:spacing w:before="0" w:after="0"/>
        <w:jc w:val="left"/>
        <w:rPr/>
      </w:pPr>
      <w:r>
        <w:rPr/>
        <w:t>pymd1DWpqFaR2iQdZJRq+jS0lRbNs+yI6z9TcR0fBMsoxnELFwyX5AExWGEi39Ysr18SFg0L9fliYI</w:t>
      </w:r>
    </w:p>
    <w:p>
      <w:pPr>
        <w:pStyle w:val="PreformattedText"/>
        <w:bidi w:val="0"/>
        <w:spacing w:before="0" w:after="0"/>
        <w:jc w:val="left"/>
        <w:rPr/>
      </w:pPr>
      <w:r>
        <w:rPr/>
        <w:t>53Q/saAdgRKlITxDaJc7WxJ3nUJdw/bGjlV6sLFqCZ6WS9y3LIJCkrxNWkHvLnrCF7kOlFSiUzOxMy</w:t>
      </w:r>
    </w:p>
    <w:p>
      <w:pPr>
        <w:pStyle w:val="PreformattedText"/>
        <w:bidi w:val="0"/>
        <w:spacing w:before="0" w:after="0"/>
        <w:jc w:val="left"/>
        <w:rPr/>
      </w:pPr>
      <w:r>
        <w:rPr/>
        <w:t>62ZSXBF0gxZy7SsYGU1RczKdxgPLM92FGxZQtXAXcDaHaBIllwMw3Uru6Le6y6VcsGWU5Xo35/su93</w:t>
      </w:r>
    </w:p>
    <w:p>
      <w:pPr>
        <w:pStyle w:val="PreformattedText"/>
        <w:bidi w:val="0"/>
        <w:spacing w:before="0" w:after="0"/>
        <w:jc w:val="left"/>
        <w:rPr/>
      </w:pPr>
      <w:r>
        <w:rPr/>
        <w:t>rxHHl+JbgBmLPJaorESQlk0lOWKYLdahQQNIENCAWmu8XS/WgrGArlvlmNtiRoThE3UaFWbaCsWZWk</w:t>
      </w:r>
    </w:p>
    <w:p>
      <w:pPr>
        <w:pStyle w:val="PreformattedText"/>
        <w:bidi w:val="0"/>
        <w:spacing w:before="0" w:after="0"/>
        <w:jc w:val="left"/>
        <w:rPr/>
      </w:pPr>
      <w:r>
        <w:rPr/>
        <w:t>VWoluoQ3/am6nuR7QWofDNaH9xDVP3AGx1D24x3SFdiLKikogEolf4KgMOhEiVpaW5nnPMieZU3lRR</w:t>
      </w:r>
    </w:p>
    <w:p>
      <w:pPr>
        <w:pStyle w:val="PreformattedText"/>
        <w:bidi w:val="0"/>
        <w:spacing w:before="0" w:after="0"/>
        <w:jc w:val="left"/>
        <w:rPr/>
      </w:pPr>
      <w:r>
        <w:rPr/>
        <w:t>PKAQERMsqXcDdWDppgzR/se8Gk2jcMobaF1KQr3kQUvwtIjrU5qyX8McWx+pctZbY1ltsKJeSLgTHL</w:t>
      </w:r>
    </w:p>
    <w:p>
      <w:pPr>
        <w:pStyle w:val="PreformattedText"/>
        <w:bidi w:val="0"/>
        <w:spacing w:before="0" w:after="0"/>
        <w:jc w:val="left"/>
        <w:rPr/>
      </w:pPr>
      <w:r>
        <w:rPr/>
        <w:t>gdrphmauWzC8Bg5ZbyiG170FbTRtSwFjTq9hSiKbPm6iQVa3t/kGWGvDAlUF7h/WXi2/IxU5+b+QB1</w:t>
      </w:r>
    </w:p>
    <w:p>
      <w:pPr>
        <w:pStyle w:val="PreformattedText"/>
        <w:bidi w:val="0"/>
        <w:spacing w:before="0" w:after="0"/>
        <w:jc w:val="left"/>
        <w:rPr/>
      </w:pPr>
      <w:r>
        <w:rPr/>
        <w:t>r1QhAaAGtNQNrHYt+ZRr+xgmWUd7IgFUbUI1jAQJSnPTfIYYAoL33/MBr+BMLqvCEbbKeF/yKAKuVf</w:t>
      </w:r>
    </w:p>
    <w:p>
      <w:pPr>
        <w:pStyle w:val="PreformattedText"/>
        <w:bidi w:val="0"/>
        <w:spacing w:before="0" w:after="0"/>
        <w:jc w:val="left"/>
        <w:rPr/>
      </w:pPr>
      <w:r>
        <w:rPr/>
        <w:t>2LNvvvyyrQEMeg8AhpBHZEzCf2zujNtJWqoEVGqDwLKWkl2RIkFENshMGrFdj0jlmXL7P+xoY+Es0C</w:t>
      </w:r>
    </w:p>
    <w:p>
      <w:pPr>
        <w:pStyle w:val="PreformattedText"/>
        <w:bidi w:val="0"/>
        <w:spacing w:before="0" w:after="0"/>
        <w:jc w:val="left"/>
        <w:rPr/>
      </w:pPr>
      <w:r>
        <w:rPr/>
        <w:t>Wy9hNGT0GGiP0COk/pUiFqvlbeijCS9iNN/iKNyLvhr5+YaCATX8rMOPLimvbAS4tP7QefLMzxj3io</w:t>
      </w:r>
    </w:p>
    <w:p>
      <w:pPr>
        <w:pStyle w:val="PreformattedText"/>
        <w:bidi w:val="0"/>
        <w:spacing w:before="0" w:after="0"/>
        <w:jc w:val="left"/>
        <w:rPr/>
      </w:pPr>
      <w:r>
        <w:rPr/>
        <w:t>oA9ZsAOBC1hnYIKYh4S0V04bQd3RtYML1eCibE9E2fwxxUZc0TQI3JFyE/9JZz6TK+nswpqnvB5wP/</w:t>
      </w:r>
    </w:p>
    <w:p>
      <w:pPr>
        <w:pStyle w:val="PreformattedText"/>
        <w:bidi w:val="0"/>
        <w:spacing w:before="0" w:after="0"/>
        <w:jc w:val="left"/>
        <w:rPr/>
      </w:pPr>
      <w:r>
        <w:rPr/>
        <w:t>AKCDz6CB39RK0Fe0D0UKMuFNVLpyM8Og4GYskrVgwnly64YWJcsYSnmUvWV3IhopK3Vw0Llq1gwtlP</w:t>
      </w:r>
    </w:p>
    <w:p>
      <w:pPr>
        <w:pStyle w:val="PreformattedText"/>
        <w:bidi w:val="0"/>
        <w:spacing w:before="0" w:after="0"/>
        <w:jc w:val="left"/>
        <w:rPr/>
      </w:pPr>
      <w:r>
        <w:rPr/>
        <w:t>MSbvTMpWVUBuVSCNUlSoKpaYkES0m+UlhuxJi0awr1nZZQRAYGFbQ+Zkl2agBUypUsFAcFd4jitQ7R</w:t>
      </w:r>
    </w:p>
    <w:p>
      <w:pPr>
        <w:pStyle w:val="PreformattedText"/>
        <w:bidi w:val="0"/>
        <w:spacing w:before="0" w:after="0"/>
        <w:jc w:val="left"/>
        <w:rPr/>
      </w:pPr>
      <w:r>
        <w:rPr/>
        <w:t>DBK1Ymq2YdmJp6IeOPMDiG6HRDSydDWFRtnORPcw5CD7dE0cjOaXKZuEjcYnvCm3DdT3XrxCZLeCen</w:t>
      </w:r>
    </w:p>
    <w:p>
      <w:pPr>
        <w:pStyle w:val="PreformattedText"/>
        <w:bidi w:val="0"/>
        <w:spacing w:before="0" w:after="0"/>
        <w:jc w:val="left"/>
        <w:rPr/>
      </w:pPr>
      <w:r>
        <w:rPr/>
        <w:t>unBY/Qyot+UNwVllXpSxQD2mehTBJaXlpTBtmCwe7DGAhKvVIh1ZXudKrQjFtiMu9O9O5BXeUyk6XD</w:t>
      </w:r>
    </w:p>
    <w:p>
      <w:pPr>
        <w:pStyle w:val="PreformattedText"/>
        <w:bidi w:val="0"/>
        <w:spacing w:before="0" w:after="0"/>
        <w:jc w:val="left"/>
        <w:rPr/>
      </w:pPr>
      <w:r>
        <w:rPr/>
        <w:t>sh4dA2YlYtIARFMO2zdjdNkGUUTVrLF6vxgjIOLaj6So0y1D9Q0bYMWBtoHvLantMAy394/lyvX9Iv</w:t>
      </w:r>
    </w:p>
    <w:p>
      <w:pPr>
        <w:pStyle w:val="PreformattedText"/>
        <w:bidi w:val="0"/>
        <w:spacing w:before="0" w:after="0"/>
        <w:jc w:val="left"/>
        <w:rPr/>
      </w:pPr>
      <w:r>
        <w:rPr/>
        <w:t>5AranekQbTwIa1a3yHymZfasJXg71P8iNX+x/iaMfoL5naPgvzEtKHaTcv62CVqVqj/kc6KOFvxU72</w:t>
      </w:r>
    </w:p>
    <w:p>
      <w:pPr>
        <w:pStyle w:val="PreformattedText"/>
        <w:bidi w:val="0"/>
        <w:spacing w:before="0" w:after="0"/>
        <w:jc w:val="left"/>
        <w:rPr/>
      </w:pPr>
      <w:r>
        <w:rPr/>
        <w:t>8qv3nGP7PyzWr0QUrD9AfBKr/fSkbFpfKsJq2CFVgn6JbwlvBL5ELvUnlmJRzKipsTGtS8GGW4wzdi</w:t>
      </w:r>
    </w:p>
    <w:p>
      <w:pPr>
        <w:pStyle w:val="PreformattedText"/>
        <w:bidi w:val="0"/>
        <w:spacing w:before="0" w:after="0"/>
        <w:jc w:val="left"/>
        <w:rPr/>
      </w:pPr>
      <w:r>
        <w:rPr/>
        <w:t>UpSgagB2FCI635lB0q5iWZl8ul2pWsDL5IO2K4kTmQHVIlZhC8xW9g4MR0cS0cXaUoJ/8AqMTNci2q</w:t>
      </w:r>
    </w:p>
    <w:p>
      <w:pPr>
        <w:pStyle w:val="PreformattedText"/>
        <w:bidi w:val="0"/>
        <w:spacing w:before="0" w:after="0"/>
        <w:jc w:val="left"/>
        <w:rPr/>
      </w:pPr>
      <w:r>
        <w:rPr/>
        <w:t>JLRiKrWI6iF/QUbzBZRrU3cHusFVqbMgTBgWKga0lYEwJKgcoP8A1YX4I4uFGqBGQ+QhvRXav5tN1/</w:t>
      </w:r>
    </w:p>
    <w:p>
      <w:pPr>
        <w:pStyle w:val="PreformattedText"/>
        <w:bidi w:val="0"/>
        <w:spacing w:before="0" w:after="0"/>
        <w:jc w:val="left"/>
        <w:rPr/>
      </w:pPr>
      <w:r>
        <w:rPr/>
        <w:t>Tj4hx3iRXgHzfzDXP2h/kquJOW8vkT+yqaLwiX3H6H9jh8av7E9R82+IG9HkP5L/8AqJfdJfZDaD9J</w:t>
      </w:r>
    </w:p>
    <w:p>
      <w:pPr>
        <w:pStyle w:val="PreformattedText"/>
        <w:bidi w:val="0"/>
        <w:spacing w:before="0" w:after="0"/>
        <w:jc w:val="left"/>
        <w:rPr/>
      </w:pPr>
      <w:r>
        <w:rPr/>
        <w:t>KtVK9V7wGrBuUoQcSAOkEbCcgQ3rLJi7huAlu5B0V56WTRLGrK2lZWayt1bZGrSYkslwZLY1lurmar</w:t>
      </w:r>
    </w:p>
    <w:p>
      <w:pPr>
        <w:pStyle w:val="PreformattedText"/>
        <w:bidi w:val="0"/>
        <w:spacing w:before="0" w:after="0"/>
        <w:jc w:val="left"/>
        <w:rPr/>
      </w:pPr>
      <w:r>
        <w:rPr/>
        <w:t>VSZpKNYBWJYvZDmQtqpWgCBTSdiAcEWpVTteZRkoS4q6NBbjYMIDIth5bNVGvVAOYqTMIU3NHMxNZU</w:t>
      </w:r>
    </w:p>
    <w:p>
      <w:pPr>
        <w:pStyle w:val="PreformattedText"/>
        <w:bidi w:val="0"/>
        <w:spacing w:before="0" w:after="0"/>
        <w:jc w:val="left"/>
        <w:rPr/>
      </w:pPr>
      <w:r>
        <w:rPr/>
        <w:t>aoBq4ciHInmwa6sFbWY2YEZkWyBGxDf9iJ7ZwUeYj9SPH7SvRRJlmhObYRS2xWZgQA3l8pXDhZQh4i</w:t>
      </w:r>
    </w:p>
    <w:p>
      <w:pPr>
        <w:pStyle w:val="PreformattedText"/>
        <w:bidi w:val="0"/>
        <w:spacing w:before="0" w:after="0"/>
        <w:jc w:val="left"/>
        <w:rPr/>
      </w:pPr>
      <w:r>
        <w:rPr/>
        <w:t>cQdN5JZujyx5JSl+zB3Rg+zCdm0qnkSq5ZVvKooiwtt0oxeJjWNQYfMEr3/NviG/4qGUCe4mP/AOZd</w:t>
      </w:r>
    </w:p>
    <w:p>
      <w:pPr>
        <w:pStyle w:val="PreformattedText"/>
        <w:bidi w:val="0"/>
        <w:spacing w:before="0" w:after="0"/>
        <w:jc w:val="left"/>
        <w:rPr/>
      </w:pPr>
      <w:r>
        <w:rPr/>
        <w:t>p9h/YI3P1I4Udy1mjT5U/stVHnRf2U6D4H9mPH6YUOGeMfEWyHyimqeVZcXxgwvLQS3gl7AJfKeUp5</w:t>
      </w:r>
    </w:p>
    <w:p>
      <w:pPr>
        <w:pStyle w:val="PreformattedText"/>
        <w:bidi w:val="0"/>
        <w:spacing w:before="0" w:after="0"/>
        <w:jc w:val="left"/>
        <w:rPr/>
      </w:pPr>
      <w:r>
        <w:rPr/>
        <w:t>ZXKyjmVylGo9GGJg6S0EXR0U5Vp3IPmV1VgeehU3WX0zCmw9K64JfGHdKWqTE3FTWa3qAurHimBoSy</w:t>
      </w:r>
    </w:p>
    <w:p>
      <w:pPr>
        <w:pStyle w:val="PreformattedText"/>
        <w:bidi w:val="0"/>
        <w:spacing w:before="0" w:after="0"/>
        <w:jc w:val="left"/>
        <w:rPr/>
      </w:pPr>
      <w:r>
        <w:rPr/>
        <w:t>aEatCGuiG2RU7ztxlZqxMGtuuLr4gYHT7RPF0eM6Zr1NukONDgwOsZVFexK4T7KypvmmL1gl3cljVs</w:t>
      </w:r>
    </w:p>
    <w:p>
      <w:pPr>
        <w:pStyle w:val="PreformattedText"/>
        <w:bidi w:val="0"/>
        <w:spacing w:before="0" w:after="0"/>
        <w:jc w:val="left"/>
        <w:rPr/>
      </w:pPr>
      <w:r>
        <w:rPr/>
        <w:t>rumBGBnaJSANDpqapDpXamKVvWHSJHejAZQgKVCBzwbMB9fhKur+RElvoVFsB4RMDA8Of/AHB/kH+J</w:t>
      </w:r>
    </w:p>
    <w:p>
      <w:pPr>
        <w:pStyle w:val="PreformattedText"/>
        <w:bidi w:val="0"/>
        <w:spacing w:before="0" w:after="0"/>
        <w:jc w:val="left"/>
        <w:rPr/>
      </w:pPr>
      <w:r>
        <w:rPr/>
        <w:t>Sa/m/wCWct3wk/8ALR/IFKwPBnF+gP8AZVrV3xc7nqMrt8EvdQdMLezMOV8yu7k90JSt/SalwIiK4A</w:t>
      </w:r>
    </w:p>
    <w:p>
      <w:pPr>
        <w:pStyle w:val="PreformattedText"/>
        <w:bidi w:val="0"/>
        <w:spacing w:before="0" w:after="0"/>
        <w:jc w:val="left"/>
        <w:rPr/>
      </w:pPr>
      <w:r>
        <w:rPr/>
        <w:t>tsoTJKimF0Qm28nHTi6DijNAWS0yEUcBDFaLhG/UIhEqrndjyEeYjbqxLeBwRNUpRwpbF5giuh0r/5</w:t>
      </w:r>
    </w:p>
    <w:p>
      <w:pPr>
        <w:pStyle w:val="PreformattedText"/>
        <w:bidi w:val="0"/>
        <w:spacing w:before="0" w:after="0"/>
        <w:jc w:val="left"/>
        <w:rPr/>
      </w:pPr>
      <w:r>
        <w:rPr/>
        <w:t>UN6ARpAbrHNBhlwRf9SnogHMPKjyM86ca6fiE7GNzQl0qIzJLlL0didpg0ugt2BawHqJXqIB1RlehO</w:t>
      </w:r>
    </w:p>
    <w:p>
      <w:pPr>
        <w:pStyle w:val="PreformattedText"/>
        <w:bidi w:val="0"/>
        <w:spacing w:before="0" w:after="0"/>
        <w:jc w:val="left"/>
        <w:rPr/>
      </w:pPr>
      <w:r>
        <w:rPr/>
        <w:t>OKNJQaCWaB0XlndYNuy00WXuZbcM2SbWTMuRhqJXkYbCHRVoPU64AaBBTSpdItjzFnLLi6ay5pxKRH</w:t>
      </w:r>
    </w:p>
    <w:p>
      <w:pPr>
        <w:pStyle w:val="PreformattedText"/>
        <w:bidi w:val="0"/>
        <w:spacing w:before="0" w:after="0"/>
        <w:jc w:val="left"/>
        <w:rPr/>
      </w:pPr>
      <w:r>
        <w:rPr/>
        <w:t>TWX46VxqlRTzAd2J3lE8phLh4p2yPY6bugw2VNeqAnIy7SY7SYssrrHMp35VK2kobRBDDQltJbjDKW</w:t>
      </w:r>
    </w:p>
    <w:p>
      <w:pPr>
        <w:pStyle w:val="PreformattedText"/>
        <w:bidi w:val="0"/>
        <w:spacing w:before="0" w:after="0"/>
        <w:jc w:val="left"/>
        <w:rPr/>
      </w:pPr>
      <w:r>
        <w:rPr/>
        <w:t>6XEdknMkuYvuoczKtmeeBAPBP3Cq1ZjhlaUEp3DotL8xVSjclU0wLYS/ubJCg4XtLbTa0CVfUhpnfO</w:t>
      </w:r>
    </w:p>
    <w:p>
      <w:pPr>
        <w:pStyle w:val="PreformattedText"/>
        <w:bidi w:val="0"/>
        <w:spacing w:before="0" w:after="0"/>
        <w:jc w:val="left"/>
        <w:rPr/>
      </w:pPr>
      <w:r>
        <w:rPr/>
        <w:t>5GCpnIfCTDktSz2WosO5NFB8pWWsgcgP9JbDuLK/sthY3Pg5ggnJqAiNh4kDPfvGZT5jLI1quxmd0d</w:t>
      </w:r>
    </w:p>
    <w:p>
      <w:pPr>
        <w:pStyle w:val="PreformattedText"/>
        <w:bidi w:val="0"/>
        <w:spacing w:before="0" w:after="0"/>
        <w:jc w:val="left"/>
        <w:rPr/>
      </w:pPr>
      <w:r>
        <w:rPr/>
        <w:t>6oFCSalrIiFuOqYZZLmOjU/bCWQoNWBwP8hzZRABwTDZA7ywFaQJ0jqkXgLiFKHewSlRUdhAXRNhV7</w:t>
      </w:r>
    </w:p>
    <w:p>
      <w:pPr>
        <w:pStyle w:val="PreformattedText"/>
        <w:bidi w:val="0"/>
        <w:spacing w:before="0" w:after="0"/>
        <w:jc w:val="left"/>
        <w:rPr/>
      </w:pPr>
      <w:r>
        <w:rPr/>
        <w:t>Exnf/wDqJem/svsMCci8PyDAdZlYE/qDVLVWegBDcp7WeMygUQ5ANkd14Q18CVgtG+6KkKU3cpEXdo</w:t>
      </w:r>
    </w:p>
    <w:p>
      <w:pPr>
        <w:pStyle w:val="PreformattedText"/>
        <w:bidi w:val="0"/>
        <w:spacing w:before="0" w:after="0"/>
        <w:jc w:val="left"/>
        <w:rPr/>
      </w:pPr>
      <w:r>
        <w:rPr/>
        <w:t>Eou84GElniivbTeyNDJb1BfDKmz5MQ7GeKY/kgKhs8EtL+F8Q308IlzSfgME82t7U2BO9v7NAetE/6</w:t>
      </w:r>
    </w:p>
    <w:p>
      <w:pPr>
        <w:pStyle w:val="PreformattedText"/>
        <w:bidi w:val="0"/>
        <w:spacing w:before="0" w:after="0"/>
        <w:jc w:val="left"/>
        <w:rPr/>
      </w:pPr>
      <w:r>
        <w:rPr/>
        <w:t>ykN1cYzaDwJO9iGX0WNylXIkw1hlMqYqtLuswapA9yFArPBZLkKs9moCdTSlp8+JShF3GyHbBVSlgu</w:t>
      </w:r>
    </w:p>
    <w:p>
      <w:pPr>
        <w:pStyle w:val="PreformattedText"/>
        <w:bidi w:val="0"/>
        <w:spacing w:before="0" w:after="0"/>
        <w:jc w:val="left"/>
        <w:rPr/>
      </w:pPr>
      <w:r>
        <w:rPr/>
        <w:t>UIxFSPODtN99RB8vt6ggad7IXT2QzQjbw28tCjQY/+omquaoTdsdhOmcpnYSg5hLePPCOBF2kTMaGD</w:t>
      </w:r>
    </w:p>
    <w:p>
      <w:pPr>
        <w:pStyle w:val="PreformattedText"/>
        <w:bidi w:val="0"/>
        <w:spacing w:before="0" w:after="0"/>
        <w:jc w:val="left"/>
        <w:rPr/>
      </w:pPr>
      <w:r>
        <w:rPr/>
        <w:t>4lhDDSV6Evo4YusWbKsWmrPKUymV3jXJPKWJfBZQkLaF7JvbAuAIaYw5lek1S+iBKWnOkMgfUQq0n9</w:t>
      </w:r>
    </w:p>
    <w:p>
      <w:pPr>
        <w:pStyle w:val="PreformattedText"/>
        <w:bidi w:val="0"/>
        <w:spacing w:before="0" w:after="0"/>
        <w:jc w:val="left"/>
        <w:rPr/>
      </w:pPr>
      <w:r>
        <w:rPr/>
        <w:t>la6IVFSKmyArRh2wRghwdCzpibwVM3r0o5egeUHoCLBHab1xGzPFlmgwu0gZlQbZmC3AYvvF5yepAn</w:t>
      </w:r>
    </w:p>
    <w:p>
      <w:pPr>
        <w:pStyle w:val="PreformattedText"/>
        <w:bidi w:val="0"/>
        <w:spacing w:before="0" w:after="0"/>
        <w:jc w:val="left"/>
        <w:rPr/>
      </w:pPr>
      <w:r>
        <w:rPr/>
        <w:t>RTKXQyt1IOBk6AQ4QxukieFuIGEL01JRpuVHYAy/HVpxhoiItNDxTMWpL1mMGYCwrDYLubNICizgl1</w:t>
      </w:r>
    </w:p>
    <w:p>
      <w:pPr>
        <w:pStyle w:val="PreformattedText"/>
        <w:bidi w:val="0"/>
        <w:spacing w:before="0" w:after="0"/>
        <w:jc w:val="left"/>
        <w:rPr/>
      </w:pPr>
      <w:r>
        <w:rPr/>
        <w:t>oy+WZ5TEV4YDwyradDuRDhE3iBWxZXC3AMKbD2j5YoP/EqGh6z9DwsNekvliWVf7MpgoxKAwSsQ8Ez</w:t>
      </w:r>
    </w:p>
    <w:p>
      <w:pPr>
        <w:pStyle w:val="PreformattedText"/>
        <w:bidi w:val="0"/>
        <w:spacing w:before="0" w:after="0"/>
        <w:jc w:val="left"/>
        <w:rPr/>
      </w:pPr>
      <w:r>
        <w:rPr/>
        <w:t>KZwqE05gOWYZd5SWa1PAzPMsCrZg6Ra0EtESUIgVpSzTi3oJQ1j5b8zQNfen5Jktu1VqMs1TFNyNC8</w:t>
      </w:r>
    </w:p>
    <w:p>
      <w:pPr>
        <w:pStyle w:val="PreformattedText"/>
        <w:bidi w:val="0"/>
        <w:spacing w:before="0" w:after="0"/>
        <w:jc w:val="left"/>
        <w:rPr/>
      </w:pPr>
      <w:r>
        <w:rPr/>
        <w:t>8D4lpqj4gDSvmK2SD5lqu2oDdIM1SCZGvQg90ytWFjYOiZga32hl0MnqRCkp8C+Jlq/sWqI6fiPwoy</w:t>
      </w:r>
    </w:p>
    <w:p>
      <w:pPr>
        <w:pStyle w:val="PreformattedText"/>
        <w:bidi w:val="0"/>
        <w:spacing w:before="0" w:after="0"/>
        <w:jc w:val="left"/>
        <w:rPr/>
      </w:pPr>
      <w:r>
        <w:rPr/>
        <w:t>lVmtf7ARpYZstPraKACcU+BEVsNbTFXRjO7WxTyyh2YcAhbLwfENjKG8BaoQQ0RF7QOEf2VwX8N4U6</w:t>
      </w:r>
    </w:p>
    <w:p>
      <w:pPr>
        <w:pStyle w:val="PreformattedText"/>
        <w:bidi w:val="0"/>
        <w:spacing w:before="0" w:after="0"/>
        <w:jc w:val="left"/>
        <w:rPr/>
      </w:pPr>
      <w:r>
        <w:rPr/>
        <w:t>/SgJT2iJryc6nwwvPIpEytpw+RNCIxqi4FQXkHxK7gv0YieA9wvmB3sZppTtvQ/wDJUH9j/hllKpo1</w:t>
      </w:r>
    </w:p>
    <w:p>
      <w:pPr>
        <w:pStyle w:val="PreformattedText"/>
        <w:bidi w:val="0"/>
        <w:spacing w:before="0" w:after="0"/>
        <w:jc w:val="left"/>
        <w:rPr/>
      </w:pPr>
      <w:r>
        <w:rPr/>
        <w:t>gCzKrH/ZA7u+Slumw4L+Ig0LlCUq7VY+YHr8IJlDyQbV+j4n/BKS7/1gpgv2gZqrxMNo9QgbSHkJTq</w:t>
      </w:r>
    </w:p>
    <w:p>
      <w:pPr>
        <w:pStyle w:val="PreformattedText"/>
        <w:bidi w:val="0"/>
        <w:spacing w:before="0" w:after="0"/>
        <w:jc w:val="left"/>
        <w:rPr/>
      </w:pPr>
      <w:r>
        <w:rPr/>
        <w:t>fkQYr6pmoeksUr2KAvNxUDdX6S1iIVqGxkO8fXoRgLOIX4JwBDbOj34vDI8qPKzuMvWVhdoZfmCaqJ</w:t>
      </w:r>
    </w:p>
    <w:p>
      <w:pPr>
        <w:pStyle w:val="PreformattedText"/>
        <w:bidi w:val="0"/>
        <w:spacing w:before="0" w:after="0"/>
        <w:jc w:val="left"/>
        <w:rPr/>
      </w:pPr>
      <w:r>
        <w:rPr/>
        <w:t>B8CY1VjNhGpQWDAejr3gxijB9QmphbqUTW3pNWhQAsRZkNdZoH1iULQ+QygcFbZf5H+ATAX8I7j/AE</w:t>
      </w:r>
    </w:p>
    <w:p>
      <w:pPr>
        <w:pStyle w:val="PreformattedText"/>
        <w:bidi w:val="0"/>
        <w:spacing w:before="0" w:after="0"/>
        <w:jc w:val="left"/>
        <w:rPr/>
      </w:pPr>
      <w:r>
        <w:rPr/>
        <w:t>QJ1f2ErCm+YrYPVgOnuRRp6BDmP0EprAJGHMbJhqiweEgwkLeGww5IGBgeYSJdWCQad6Cs1H6Q8AsE</w:t>
      </w:r>
    </w:p>
    <w:p>
      <w:pPr>
        <w:pStyle w:val="PreformattedText"/>
        <w:bidi w:val="0"/>
        <w:spacing w:before="0" w:after="0"/>
        <w:jc w:val="left"/>
        <w:rPr/>
      </w:pPr>
      <w:r>
        <w:rPr/>
        <w:t>QQLslfMzn8JSo0XWsqQaOSKUF1eUt/ZQDYrpUA83AlQtmg37yw63Z/4JrxQli8EtxLa0hTR0jtEKnK</w:t>
      </w:r>
    </w:p>
    <w:p>
      <w:pPr>
        <w:pStyle w:val="PreformattedText"/>
        <w:bidi w:val="0"/>
        <w:spacing w:before="0" w:after="0"/>
        <w:jc w:val="left"/>
        <w:rPr/>
      </w:pPr>
      <w:r>
        <w:rPr/>
        <w:t>jW0mIbI8ycwnRckRCoatfBFq513qjMFKwUvhGFoVDhWS0TQ3Qh8S+2Do37rbh7o5yR4ouBaK3d2wcR</w:t>
      </w:r>
    </w:p>
    <w:p>
      <w:pPr>
        <w:pStyle w:val="PreformattedText"/>
        <w:bidi w:val="0"/>
        <w:spacing w:before="0" w:after="0"/>
        <w:jc w:val="left"/>
        <w:rPr/>
      </w:pPr>
      <w:r>
        <w:rPr/>
        <w:t>1C5V5WO2sE2BWlpCkgJZgDXwR+g1XVl27zYmg0MvQBAbpB3HvRDV/Eo15apNdL6C+CXC1Q3F/YFqrv</w:t>
      </w:r>
    </w:p>
    <w:p>
      <w:pPr>
        <w:pStyle w:val="PreformattedText"/>
        <w:bidi w:val="0"/>
        <w:spacing w:before="0" w:after="0"/>
        <w:jc w:val="left"/>
        <w:rPr/>
      </w:pPr>
      <w:r>
        <w:rPr/>
        <w:t>un9lrFHdZ8EsWVvgWNGETYFfMallk1yFzBWbl/5Y4lP2X5YIbB8y9G/wCRfWGeWVATQhZ0I2qoQGEo</w:t>
      </w:r>
    </w:p>
    <w:p>
      <w:pPr>
        <w:pStyle w:val="PreformattedText"/>
        <w:bidi w:val="0"/>
        <w:spacing w:before="0" w:after="0"/>
        <w:jc w:val="left"/>
        <w:rPr/>
      </w:pPr>
      <w:r>
        <w:rPr/>
        <w:t>5lK4NJTNJZEmhNyMzI3DC0lN2sHlil4ZeGotLdbgpfaW4mTBMtUlMqrhg+JYNDpKmSVSjqkFtB8CZ0</w:t>
      </w:r>
    </w:p>
    <w:p>
      <w:pPr>
        <w:pStyle w:val="PreformattedText"/>
        <w:bidi w:val="0"/>
        <w:spacing w:before="0" w:after="0"/>
        <w:jc w:val="left"/>
        <w:rPr/>
      </w:pPr>
      <w:r>
        <w:rPr/>
        <w:t>7wEGCM6VIVDoRBQ70GkXCttlfdEs8K7o+1sx1P2MJKCd6AvraXU8hVB7EeViLcy+d+XuYBRhlLsQIg</w:t>
      </w:r>
    </w:p>
    <w:p>
      <w:pPr>
        <w:pStyle w:val="PreformattedText"/>
        <w:bidi w:val="0"/>
        <w:spacing w:before="0" w:after="0"/>
        <w:jc w:val="left"/>
        <w:rPr/>
      </w:pPr>
      <w:r>
        <w:rPr/>
        <w:t>mbluYOd7CkoFlSzgSFLti9Yyjox0bIhq0bxUwb6VBEmkBe8WLssl5Z0JbMu0prSEiR2wkHBCTpD1Jj</w:t>
      </w:r>
    </w:p>
    <w:p>
      <w:pPr>
        <w:pStyle w:val="PreformattedText"/>
        <w:bidi w:val="0"/>
        <w:spacing w:before="0" w:after="0"/>
        <w:jc w:val="left"/>
        <w:rPr/>
      </w:pPr>
      <w:r>
        <w:rPr/>
        <w:t>PBEy5SJdKqLhewpmxv9XGxcGgHuyhqA0SLiVrBVIJ7w5K1sVK1OXVKIGgrZQwIKWmnJYIq2NxcaUXO</w:t>
      </w:r>
    </w:p>
    <w:p>
      <w:pPr>
        <w:pStyle w:val="PreformattedText"/>
        <w:bidi w:val="0"/>
        <w:spacing w:before="0" w:after="0"/>
        <w:jc w:val="left"/>
        <w:rPr/>
      </w:pPr>
      <w:r>
        <w:rPr/>
        <w:t>0U77jQjVreQTZaW8V8H7SOd0vK/sRofqiDH6BF7pPQixVqi8G9bjuLPOUvWc7Kd487E9mVRXKGhjxo</w:t>
      </w:r>
    </w:p>
    <w:p>
      <w:pPr>
        <w:pStyle w:val="PreformattedText"/>
        <w:bidi w:val="0"/>
        <w:spacing w:before="0" w:after="0"/>
        <w:jc w:val="left"/>
        <w:rPr/>
      </w:pPr>
      <w:r>
        <w:rPr/>
        <w:t>hsTgkHtAGgwrSb+koGIHFkHMQXZFS2rZTWszWr9CBuUPJAMifMC/7LDb+SVFB6UpKqHgI0V7kd6/2o</w:t>
      </w:r>
    </w:p>
    <w:p>
      <w:pPr>
        <w:pStyle w:val="PreformattedText"/>
        <w:bidi w:val="0"/>
        <w:spacing w:before="0" w:after="0"/>
        <w:jc w:val="left"/>
        <w:rPr/>
      </w:pPr>
      <w:r>
        <w:rPr/>
        <w:t>DWHLPJnAZwxsBHhI7KdD3UW3x52Wy2ZlcGGyMXootwppUATIHKVKFZHuRy2ijNlKqp1s5QJfhkCSpe</w:t>
      </w:r>
    </w:p>
    <w:p>
      <w:pPr>
        <w:pStyle w:val="PreformattedText"/>
        <w:bidi w:val="0"/>
        <w:spacing w:before="0" w:after="0"/>
        <w:jc w:val="left"/>
        <w:rPr/>
      </w:pPr>
      <w:r>
        <w:rPr/>
        <w:t>B/2ES2N6AlbgRfYYBEFeKWDAsS7VIK69O4XGGmzCcYdEVu2CdIZtDz0Vd0nfIUaw2hlF0gSAaBL7E2</w:t>
      </w:r>
    </w:p>
    <w:p>
      <w:pPr>
        <w:pStyle w:val="PreformattedText"/>
        <w:bidi w:val="0"/>
        <w:spacing w:before="0" w:after="0"/>
        <w:jc w:val="left"/>
        <w:rPr/>
      </w:pPr>
      <w:r>
        <w:rPr/>
        <w:t>1l0asXGsAptJSYF+Olsyl1MsUQNFSwieLfML0PgRo0gnZG9Ui8X8CGdOPJ/SpXUwa2fIyhqv2/lcsr</w:t>
      </w:r>
    </w:p>
    <w:p>
      <w:pPr>
        <w:pStyle w:val="PreformattedText"/>
        <w:bidi w:val="0"/>
        <w:spacing w:before="0" w:after="0"/>
        <w:jc w:val="left"/>
        <w:rPr/>
      </w:pPr>
      <w:r>
        <w:rPr/>
        <w:t>n1/ARp02cJv1SWErWtKv6xroKDZSP5CwRPK+KilUAvGq/LBKH9IKZX8EWBQS1K6VLb0lPERlQaywIN</w:t>
      </w:r>
    </w:p>
    <w:p>
      <w:pPr>
        <w:pStyle w:val="PreformattedText"/>
        <w:bidi w:val="0"/>
        <w:spacing w:before="0" w:after="0"/>
        <w:jc w:val="left"/>
        <w:rPr/>
      </w:pPr>
      <w:r>
        <w:rPr/>
        <w:t>dgR3rchFy6NBnvlqGVTmtQhpWNAo1ho2DCUSjb7ZDca1d3BuV+H/ACNQ3bw+KgUcIzdMAGgDIre8To</w:t>
      </w:r>
    </w:p>
    <w:p>
      <w:pPr>
        <w:pStyle w:val="PreformattedText"/>
        <w:bidi w:val="0"/>
        <w:spacing w:before="0" w:after="0"/>
        <w:jc w:val="left"/>
        <w:rPr/>
      </w:pPr>
      <w:r>
        <w:rPr/>
        <w:t>g4Q9pq8BuDMG3T4QfxlvA/Z8EWYp+1lJ2ktXRgsJfeUcdIyChC7LVrO9IXZSWqRcBcpRPlHzKCz549</w:t>
      </w:r>
    </w:p>
    <w:p>
      <w:pPr>
        <w:pStyle w:val="PreformattedText"/>
        <w:bidi w:val="0"/>
        <w:spacing w:before="0" w:after="0"/>
        <w:jc w:val="left"/>
        <w:rPr/>
      </w:pPr>
      <w:r>
        <w:rPr/>
        <w:t>LuLgCutVe+CBP0VfyI2FOObQPirhRbbpD+hIsUL2Z97hlVdgfAIprHKY2OFjwzJoS0tYDrUtxB7kOB</w:t>
      </w:r>
    </w:p>
    <w:p>
      <w:pPr>
        <w:pStyle w:val="PreformattedText"/>
        <w:bidi w:val="0"/>
        <w:spacing w:before="0" w:after="0"/>
        <w:jc w:val="left"/>
        <w:rPr/>
      </w:pPr>
      <w:r>
        <w:rPr/>
        <w:t>L9AoF0DWBXRhSbYP5Fbp4JTn1IAbKnLc00pKmrYW02zSgRAoCXZrtKZQgLLw5kLt1B6BBkIGQkfEDu</w:t>
      </w:r>
    </w:p>
    <w:p>
      <w:pPr>
        <w:pStyle w:val="PreformattedText"/>
        <w:bidi w:val="0"/>
        <w:spacing w:before="0" w:after="0"/>
        <w:jc w:val="left"/>
        <w:rPr/>
      </w:pPr>
      <w:r>
        <w:rPr/>
        <w:t>w4YE6RpdhwNRqUfFWivdgIBiKyTHEoykKLVqLvWPJjR0Fh03KREt7S+EaLDoaLqdiDyliUy1yxL2kx</w:t>
      </w:r>
    </w:p>
    <w:p>
      <w:pPr>
        <w:pStyle w:val="PreformattedText"/>
        <w:bidi w:val="0"/>
        <w:spacing w:before="0" w:after="0"/>
        <w:jc w:val="left"/>
        <w:rPr/>
      </w:pPr>
      <w:r>
        <w:rPr/>
        <w:t>gTeU5lDWHVuAQUi4RERGIcRIHMiGqQWyNGGA6rKNBgGlwCOyKtIV2jxzjY8nRdzFtXO8zLmD6KDaKD</w:t>
      </w:r>
    </w:p>
    <w:p>
      <w:pPr>
        <w:pStyle w:val="PreformattedText"/>
        <w:bidi w:val="0"/>
        <w:spacing w:before="0" w:after="0"/>
        <w:jc w:val="left"/>
        <w:rPr/>
      </w:pPr>
      <w:r>
        <w:rPr/>
        <w:t>aKDaKC9AaczQvshUKULQoQAQFalLfEvFg2tuOS2jmrh1bY0Cw/u4nglOAbgQVDCqF4u4FR56lhrJ2I</w:t>
      </w:r>
    </w:p>
    <w:p>
      <w:pPr>
        <w:pStyle w:val="PreformattedText"/>
        <w:bidi w:val="0"/>
        <w:spacing w:before="0" w:after="0"/>
        <w:jc w:val="left"/>
        <w:rPr/>
      </w:pPr>
      <w:r>
        <w:rPr/>
        <w:t>GxQO1EKaKdNWXkVtnOMF2agmgsLtGcIg5hyzlkJd8yoUGaTTQIcEgtZi4W8ztbMrkwA0JfaHZLZbKU</w:t>
      </w:r>
    </w:p>
    <w:p>
      <w:pPr>
        <w:pStyle w:val="PreformattedText"/>
        <w:bidi w:val="0"/>
        <w:spacing w:before="0" w:after="0"/>
        <w:jc w:val="left"/>
        <w:rPr/>
      </w:pPr>
      <w:r>
        <w:rPr/>
        <w:t>0T0GIZaP0fMWNKE1sErs6GhZ9oLkaGsBivSzdPmbxc0k/MAmbe6fYSh5AD5IM1/AB7sToTBWz+MDWl</w:t>
      </w:r>
    </w:p>
    <w:p>
      <w:pPr>
        <w:pStyle w:val="PreformattedText"/>
        <w:bidi w:val="0"/>
        <w:spacing w:before="0" w:after="0"/>
        <w:jc w:val="left"/>
        <w:rPr/>
      </w:pPr>
      <w:r>
        <w:rPr/>
        <w:t>OGnwE3v2n+keIPj/ZXVqrSg+E/+yii1/ssraR4rBpL0UStdyotXRUItzKDVPiBt+UFNUx5hWoveYI9</w:t>
      </w:r>
    </w:p>
    <w:p>
      <w:pPr>
        <w:pStyle w:val="PreformattedText"/>
        <w:bidi w:val="0"/>
        <w:spacing w:before="0" w:after="0"/>
        <w:jc w:val="left"/>
        <w:rPr/>
      </w:pPr>
      <w:r>
        <w:rPr/>
        <w:t>sYYHsxoq0O5Dg2SmlBcUA+6UfERQ8M/ty3wXUEHtUvUKtqB/Yweob+YkX4azZn6wjQXBh7zXe0BlTS</w:t>
      </w:r>
    </w:p>
    <w:p>
      <w:pPr>
        <w:pStyle w:val="PreformattedText"/>
        <w:bidi w:val="0"/>
        <w:spacing w:before="0" w:after="0"/>
        <w:jc w:val="left"/>
        <w:rPr/>
      </w:pPr>
      <w:r>
        <w:rPr/>
        <w:t>6q+BlrKNYKOWiHNF4su6Mv01ZuG0splY4EIDTaaW+Riqh/BeloMrSP/sVAMM8D5YkQZpdPsEfQEeVf</w:t>
      </w:r>
    </w:p>
    <w:p>
      <w:pPr>
        <w:pStyle w:val="PreformattedText"/>
        <w:bidi w:val="0"/>
        <w:spacing w:before="0" w:after="0"/>
        <w:jc w:val="left"/>
        <w:rPr/>
      </w:pPr>
      <w:r>
        <w:rPr/>
        <w:t>3KtiC8huijPckVlmQl6scWSWby7NWXRosFWqlQSJCd4PchfZgTVSoZgmzNOAslVoyy8qVLUYUEKInJ</w:t>
      </w:r>
    </w:p>
    <w:p>
      <w:pPr>
        <w:pStyle w:val="PreformattedText"/>
        <w:bidi w:val="0"/>
        <w:spacing w:before="0" w:after="0"/>
        <w:jc w:val="left"/>
        <w:rPr/>
      </w:pPr>
      <w:r>
        <w:rPr/>
        <w:t>cruwb0i6oSpTqxTBq5nUJawymBM6w1BzSqEgYQOsDCu7VzBEMtIEzUACYlem96SsrrcTzExcvluXL6</w:t>
      </w:r>
    </w:p>
    <w:p>
      <w:pPr>
        <w:pStyle w:val="PreformattedText"/>
        <w:bidi w:val="0"/>
        <w:spacing w:before="0" w:after="0"/>
        <w:jc w:val="left"/>
        <w:rPr/>
      </w:pPr>
      <w:r>
        <w:rPr/>
        <w:t>VWVlnMastaErlJQ1ZQ3IPKXWbUC2naj2y7tLjSd2XuZbpbL5ZdbxFVGuzOzHiiwqwc4mWWK7s5L0bN</w:t>
      </w:r>
    </w:p>
    <w:p>
      <w:pPr>
        <w:pStyle w:val="PreformattedText"/>
        <w:bidi w:val="0"/>
        <w:spacing w:before="0" w:after="0"/>
        <w:jc w:val="left"/>
        <w:rPr/>
      </w:pPr>
      <w:r>
        <w:rPr/>
        <w:t>k8XRdkZ307uDwG3wbR9U4TdfB8x1NWZLEHSbyf5ErTTa0K1QcC9nm4A0A1yL9WCdmxdg/ojdgC5WUQ</w:t>
      </w:r>
    </w:p>
    <w:p>
      <w:pPr>
        <w:pStyle w:val="PreformattedText"/>
        <w:bidi w:val="0"/>
        <w:spacing w:before="0" w:after="0"/>
        <w:jc w:val="left"/>
        <w:rPr/>
      </w:pPr>
      <w:r>
        <w:rPr/>
        <w:t>CMyJWCUS7bjWmoNioGorLtoPWGErcENK4cmAgcB2gToRN0YBs1K2BCg0Klt4Y6FssFWy4vDErwS+0t</w:t>
      </w:r>
    </w:p>
    <w:p>
      <w:pPr>
        <w:pStyle w:val="PreformattedText"/>
        <w:bidi w:val="0"/>
        <w:spacing w:before="0" w:after="0"/>
        <w:jc w:val="left"/>
        <w:rPr/>
      </w:pPr>
      <w:r>
        <w:rPr/>
        <w:t>guUjBCqWku1YMXaG9NStltW0Xi4XonXl8XKwVp2RB6sbIv6wcjea2/IzdN/APggBVO0+golbjgsfyZ</w:t>
      </w:r>
    </w:p>
    <w:p>
      <w:pPr>
        <w:pStyle w:val="PreformattedText"/>
        <w:bidi w:val="0"/>
        <w:spacing w:before="0" w:after="0"/>
        <w:jc w:val="left"/>
        <w:rPr/>
      </w:pPr>
      <w:r>
        <w:rPr/>
        <w:t>S6E4gvTb+5B6EQCoCsj+zVo78n1WXFEuCg96mxQcDU7hzazvjC1YWXFbCFtQluZXeX5ncZRqwbKbEN</w:t>
      </w:r>
    </w:p>
    <w:p>
      <w:pPr>
        <w:pStyle w:val="PreformattedText"/>
        <w:bidi w:val="0"/>
        <w:spacing w:before="0" w:after="0"/>
        <w:jc w:val="left"/>
        <w:rPr/>
      </w:pPr>
      <w:r>
        <w:rPr/>
        <w:t>lQIsNDBsGpyVBs0BhBZxRKN8fxixoXzLeX2l7Wy8RujWjed7TpUcS9QIUlrFphmurKNj5guoEvprMM</w:t>
      </w:r>
    </w:p>
    <w:p>
      <w:pPr>
        <w:pStyle w:val="PreformattedText"/>
        <w:bidi w:val="0"/>
        <w:spacing w:before="0" w:after="0"/>
        <w:jc w:val="left"/>
        <w:rPr/>
      </w:pPr>
      <w:r>
        <w:rPr/>
        <w:t>CnsH0gUQ8iKnqyuLSPNR2Cx+24I0+4kv6OUsQLA3SC+BiZ76fMANk+Q+GGgHcz4qIagaIkeqxoyIKK</w:t>
      </w:r>
    </w:p>
    <w:p>
      <w:pPr>
        <w:pStyle w:val="PreformattedText"/>
        <w:bidi w:val="0"/>
        <w:spacing w:before="0" w:after="0"/>
        <w:jc w:val="left"/>
        <w:rPr/>
      </w:pPr>
      <w:r>
        <w:rPr/>
        <w:t>HwgAANlJELVXdu2cAx17nMyvL0isp4lU0hmhAdXUFuQJtKFQPErANpW7ArduAjSFGmbmESphuyoTA1</w:t>
      </w:r>
    </w:p>
    <w:p>
      <w:pPr>
        <w:pStyle w:val="PreformattedText"/>
        <w:bidi w:val="0"/>
        <w:spacing w:before="0" w:after="0"/>
        <w:jc w:val="left"/>
        <w:rPr/>
      </w:pPr>
      <w:r>
        <w:rPr/>
        <w:t>0geZQw/qNiRuyy/MVsstbytzBckFnMtBw6QbuHZCDTKUaqXKsgSeEyIANiiqp8C4lW/VSytaxEXFxf</w:t>
      </w:r>
    </w:p>
    <w:p>
      <w:pPr>
        <w:pStyle w:val="PreformattedText"/>
        <w:bidi w:val="0"/>
        <w:spacing w:before="0" w:after="0"/>
        <w:jc w:val="left"/>
        <w:rPr/>
      </w:pPr>
      <w:r>
        <w:rPr/>
        <w:t>Mt6FqC89LlxnysoYDsTSZgZasyupSBupKFMkomOigy8VFKl2RStSXFjoMrszxZfoS7Y6JpiGAWcUz+</w:t>
      </w:r>
    </w:p>
    <w:p>
      <w:pPr>
        <w:pStyle w:val="PreformattedText"/>
        <w:bidi w:val="0"/>
        <w:spacing w:before="0" w:after="0"/>
        <w:jc w:val="left"/>
        <w:rPr/>
      </w:pPr>
      <w:r>
        <w:rPr/>
        <w:t>1YkSDVeloQsKBatHvUUuWcKxMNnIKVJVFZ0vzK0p+bAmGdhWviG6rer/AOoMDJeEIeLi5R4BQElA2o</w:t>
      </w:r>
    </w:p>
    <w:p>
      <w:pPr>
        <w:pStyle w:val="PreformattedText"/>
        <w:bidi w:val="0"/>
        <w:spacing w:before="0" w:after="0"/>
        <w:jc w:val="left"/>
        <w:rPr/>
      </w:pPr>
      <w:r>
        <w:rPr/>
        <w:t>JnQt86S6UrX9g/TK8jDSqHB0jmwvywHeVapMWAuBtzVorilmaCXyJZySyKCLwmYAdYXQniy+asJltV</w:t>
      </w:r>
    </w:p>
    <w:p>
      <w:pPr>
        <w:pStyle w:val="PreformattedText"/>
        <w:bidi w:val="0"/>
        <w:spacing w:before="0" w:after="0"/>
        <w:jc w:val="left"/>
        <w:rPr/>
      </w:pPr>
      <w:r>
        <w:rPr/>
        <w:t>7XCsbU7ow3jvdkNl/sC4qtH3+IHZHaG+eBA+WYGaXyH9gDSFc3+CDG1NcCr4mgLQNaPllteROvkH8g</w:t>
      </w:r>
    </w:p>
    <w:p>
      <w:pPr>
        <w:pStyle w:val="PreformattedText"/>
        <w:bidi w:val="0"/>
        <w:spacing w:before="0" w:after="0"/>
        <w:jc w:val="left"/>
        <w:rPr/>
      </w:pPr>
      <w:r>
        <w:rPr/>
        <w:t>a1+35DNjwwvzAKUeARM3x6osynyrLBlgRpGzgZsFy9pMm0J5SoXCzSdJKvBKpqfM0QK3miwSgq4sUD</w:t>
      </w:r>
    </w:p>
    <w:p>
      <w:pPr>
        <w:pStyle w:val="PreformattedText"/>
        <w:bidi w:val="0"/>
        <w:spacing w:before="0" w:after="0"/>
        <w:jc w:val="left"/>
        <w:rPr/>
      </w:pPr>
      <w:r>
        <w:rPr/>
        <w:t>0FMBB0tfoSXpGoEzc5bEU3jJasbRrw7y/EvyTThtFuglu/zUsvE3whlt3eIrquUNYWABnwgxZUEUr8</w:t>
      </w:r>
    </w:p>
    <w:p>
      <w:pPr>
        <w:pStyle w:val="PreformattedText"/>
        <w:bidi w:val="0"/>
        <w:spacing w:before="0" w:after="0"/>
        <w:jc w:val="left"/>
        <w:rPr/>
      </w:pPr>
      <w:r>
        <w:rPr/>
        <w:t>wuyr2gQsfVCKr9rbN0EvECzVyytZZw0lLULvoVBaNLcJVp3iAkzT2AD+1gKxZwg+hB8M8qDjAQShIC</w:t>
      </w:r>
    </w:p>
    <w:p>
      <w:pPr>
        <w:pStyle w:val="PreformattedText"/>
        <w:bidi w:val="0"/>
        <w:spacing w:before="0" w:after="0"/>
        <w:jc w:val="left"/>
        <w:rPr/>
      </w:pPr>
      <w:r>
        <w:rPr/>
        <w:t>AlGk84y7YzLrKytlcqalQHSoWaStFzvTvdI1gg70g4dG9mWnclGoyqLIENamA1IgZgIZ5lWL/sTzHs</w:t>
      </w:r>
    </w:p>
    <w:p>
      <w:pPr>
        <w:pStyle w:val="PreformattedText"/>
        <w:bidi w:val="0"/>
        <w:spacing w:before="0" w:after="0"/>
        <w:jc w:val="left"/>
        <w:rPr/>
      </w:pPr>
      <w:r>
        <w:rPr/>
        <w:t>i+Sondic3O3WLsRe6hHUZYSn+wGEFekcJIJLsFCB8SgQEWmW6Ky4RDXaRfMu3IwTMXSPFFbsRLIsWm</w:t>
      </w:r>
    </w:p>
    <w:p>
      <w:pPr>
        <w:pStyle w:val="PreformattedText"/>
        <w:bidi w:val="0"/>
        <w:spacing w:before="0" w:after="0"/>
        <w:jc w:val="left"/>
        <w:rPr/>
      </w:pPr>
      <w:r>
        <w:rPr/>
        <w:t>kBm4WwNalUSrblb2w32wIzLSFsEUqVJRAALHMoUh0e9ADEy+xHjZZoS1oaS5pYqYLlK0aNXaDjKhNL</w:t>
      </w:r>
    </w:p>
    <w:p>
      <w:pPr>
        <w:pStyle w:val="PreformattedText"/>
        <w:bidi w:val="0"/>
        <w:spacing w:before="0" w:after="0"/>
        <w:jc w:val="left"/>
        <w:rPr/>
      </w:pPr>
      <w:r>
        <w:rPr/>
        <w:t>y1AqsrgF4F+ZSiW1Q/kR6ymwPbec8tKJc0q+IoMJuLNtAm9RUQDYkNcv8AEUW3c2xVanyytZZ2ekcG</w:t>
      </w:r>
    </w:p>
    <w:p>
      <w:pPr>
        <w:pStyle w:val="PreformattedText"/>
        <w:bidi w:val="0"/>
        <w:spacing w:before="0" w:after="0"/>
        <w:jc w:val="left"/>
        <w:rPr/>
      </w:pPr>
      <w:r>
        <w:rPr/>
        <w:t>Gcx1IbydEnojUiZdQvopQcBAFLDSOAGbzaWKZhwQPBANgiuOuZwhcSqsw7iVN5QBLl2KXzj5jWLv+3</w:t>
      </w:r>
    </w:p>
    <w:p>
      <w:pPr>
        <w:pStyle w:val="PreformattedText"/>
        <w:bidi w:val="0"/>
        <w:spacing w:before="0" w:after="0"/>
        <w:jc w:val="left"/>
        <w:rPr/>
      </w:pPr>
      <w:r>
        <w:rPr/>
        <w:t>xB/wDlm4OlJ4Z8wKhRxaD5lVibl/4lC18AT7wNsPgnWtS8FkblC74HsRDaztaf2ZMHXl8zaUzsCovb</w:t>
      </w:r>
    </w:p>
    <w:p>
      <w:pPr>
        <w:pStyle w:val="PreformattedText"/>
        <w:bidi w:val="0"/>
        <w:spacing w:before="0" w:after="0"/>
        <w:jc w:val="left"/>
        <w:rPr/>
      </w:pPr>
      <w:r>
        <w:rPr/>
        <w:t>rHNRfKPKzTleljLYl3QirqpamsCarNNBQyje4JMSp0mnIQ4DMmCaW0w2WEOSVHkmoLjc5iyumFzG0N</w:t>
      </w:r>
    </w:p>
    <w:p>
      <w:pPr>
        <w:pStyle w:val="PreformattedText"/>
        <w:bidi w:val="0"/>
        <w:spacing w:before="0" w:after="0"/>
        <w:jc w:val="left"/>
        <w:rPr/>
      </w:pPr>
      <w:r>
        <w:rPr/>
        <w:t>dYhssEhkjVRZtZVb+ZdIPIlUa6Bikx759lsSI88tSqSqYi26ym8k8WLYpgMUx3zDaXoWePFQApSDak</w:t>
      </w:r>
    </w:p>
    <w:p>
      <w:pPr>
        <w:pStyle w:val="PreformattedText"/>
        <w:bidi w:val="0"/>
        <w:spacing w:before="0" w:after="0"/>
        <w:jc w:val="left"/>
        <w:rPr/>
      </w:pPr>
      <w:r>
        <w:rPr/>
        <w:t>8DKBrOjhBQtclKBtOQy/Alqkps39qDZ8v/SU7/cn2AiVBxzZfVYJZA5r4AjhatFEcqtl7u48E7su13</w:t>
      </w:r>
    </w:p>
    <w:p>
      <w:pPr>
        <w:pStyle w:val="PreformattedText"/>
        <w:bidi w:val="0"/>
        <w:spacing w:before="0" w:after="0"/>
        <w:jc w:val="left"/>
        <w:rPr/>
      </w:pPr>
      <w:r>
        <w:rPr/>
        <w:t>Ld2fuA1VMpvQh0Aelyuly1QVaDUMWyDhKgxMECQJsjRaesNGhessLSSt4Y8hc1WxI23VaZYFTVKAyh</w:t>
      </w:r>
    </w:p>
    <w:p>
      <w:pPr>
        <w:pStyle w:val="PreformattedText"/>
        <w:bidi w:val="0"/>
        <w:spacing w:before="0" w:after="0"/>
        <w:jc w:val="left"/>
        <w:rPr/>
      </w:pPr>
      <w:r>
        <w:rPr/>
        <w:t>WM10syxlyLrRgrKzlIibSTNaICYAgb0hnQMKOkFWAhpuEHbCC2IUgOIFUqgBvLCUzPOb4k4SY6L020</w:t>
      </w:r>
    </w:p>
    <w:p>
      <w:pPr>
        <w:pStyle w:val="PreformattedText"/>
        <w:bidi w:val="0"/>
        <w:spacing w:before="0" w:after="0"/>
        <w:jc w:val="left"/>
        <w:rPr/>
      </w:pPr>
      <w:r>
        <w:rPr/>
        <w:t>GWisuiXN8tTXoHrQbyrbqLlJgIGED1EQNZdLGBGSUSpYYtgspZRhuINpvAeUikpd3WBuSNAwYVksYd</w:t>
      </w:r>
    </w:p>
    <w:p>
      <w:pPr>
        <w:pStyle w:val="PreformattedText"/>
        <w:bidi w:val="0"/>
        <w:spacing w:before="0" w:after="0"/>
        <w:jc w:val="left"/>
        <w:rPr/>
      </w:pPr>
      <w:r>
        <w:rPr/>
        <w:t>KmYylZzUDsWOGBLqhhVggBAgOswIunWY6tTLQ2qgKarLXll2gwXaZtJbSoVu5bVZou1Q5oGTtEo7Ro</w:t>
      </w:r>
    </w:p>
    <w:p>
      <w:pPr>
        <w:pStyle w:val="PreformattedText"/>
        <w:bidi w:val="0"/>
        <w:spacing w:before="0" w:after="0"/>
        <w:jc w:val="left"/>
        <w:rPr/>
      </w:pPr>
      <w:r>
        <w:rPr/>
        <w:t>mJcYNJi0IwdhmmW0qJmZUuGGG2RqlMy6oJsy9dALKGYah6koNWLhQtlEu2JPKUhbXQwPVgaNQa0I69</w:t>
      </w:r>
    </w:p>
    <w:p>
      <w:pPr>
        <w:pStyle w:val="PreformattedText"/>
        <w:bidi w:val="0"/>
        <w:spacing w:before="0" w:after="0"/>
        <w:jc w:val="left"/>
        <w:rPr/>
      </w:pPr>
      <w:r>
        <w:rPr/>
        <w:t>nzf4imkythovhPgPlgWha0L+Cb6zu/5EyjzKv7MTHhC/eaqV8AfEV5fMWbW1GVNQg8FSvBL3pNSXhR</w:t>
      </w:r>
    </w:p>
    <w:p>
      <w:pPr>
        <w:pStyle w:val="PreformattedText"/>
        <w:bidi w:val="0"/>
        <w:spacing w:before="0" w:after="0"/>
        <w:jc w:val="left"/>
        <w:rPr/>
      </w:pPr>
      <w:r>
        <w:rPr/>
        <w:t>AioqKqpRdEBFDSNynErVUwVzUL7HZnWArWoK5gGwQEMl+0HYYwcNBKnQfEFMPnG2aYl24X86CwTLYF</w:t>
      </w:r>
    </w:p>
    <w:p>
      <w:pPr>
        <w:pStyle w:val="PreformattedText"/>
        <w:bidi w:val="0"/>
        <w:spacing w:before="0" w:after="0"/>
        <w:jc w:val="left"/>
        <w:rPr/>
      </w:pPr>
      <w:r>
        <w:rPr/>
        <w:t>sUUERwzPQiGLJZNWXimZgNZIVHgImlAMpWUay1aQfEKxgdlhAzukGYtWE2o8MEBGHRQD6yhdThs36E</w:t>
      </w:r>
    </w:p>
    <w:p>
      <w:pPr>
        <w:pStyle w:val="PreformattedText"/>
        <w:bidi w:val="0"/>
        <w:spacing w:before="0" w:after="0"/>
        <w:jc w:val="left"/>
        <w:rPr/>
      </w:pPr>
      <w:r>
        <w:rPr/>
        <w:t>SZ9bMeNKiQeUo+TCZP9p9IMKOtMPyZQwBoARvs7tNfETtbun5iR16dagwfQl21lN6zLALlLoS/S25g</w:t>
      </w:r>
    </w:p>
    <w:p>
      <w:pPr>
        <w:pStyle w:val="PreformattedText"/>
        <w:bidi w:val="0"/>
        <w:spacing w:before="0" w:after="0"/>
        <w:jc w:val="left"/>
        <w:rPr/>
      </w:pPr>
      <w:r>
        <w:rPr/>
        <w:t>Loq4PcgOgmD4jREIGxgByaPMBKg1S7QAFhKp1JiBqbXjYjTUAheymdJprj9RUd6hGjhjRhIuqf3EBr</w:t>
      </w:r>
    </w:p>
    <w:p>
      <w:pPr>
        <w:pStyle w:val="PreformattedText"/>
        <w:bidi w:val="0"/>
        <w:spacing w:before="0" w:after="0"/>
        <w:jc w:val="left"/>
        <w:rPr/>
      </w:pPr>
      <w:r>
        <w:rPr/>
        <w:t>EC6aIJwDiKzVuWMKsRWELGqIY1AtSjDtWBqoUIGHbCxBw6QGJQhsEoS4uXjWJurmjDONzR0OMsl3L7</w:t>
      </w:r>
    </w:p>
    <w:p>
      <w:pPr>
        <w:pStyle w:val="PreformattedText"/>
        <w:bidi w:val="0"/>
        <w:spacing w:before="0" w:after="0"/>
        <w:jc w:val="left"/>
        <w:rPr/>
      </w:pPr>
      <w:r>
        <w:rPr/>
        <w:t>y6ILL2MpZVkqBHQluCpSGkp1upTeGcFdV5l7CiVrSXdISmqWCFf+oEG1R3lSUy1KtKCKkqmZqLckph</w:t>
      </w:r>
    </w:p>
    <w:p>
      <w:pPr>
        <w:pStyle w:val="PreformattedText"/>
        <w:bidi w:val="0"/>
        <w:spacing w:before="0" w:after="0"/>
        <w:jc w:val="left"/>
        <w:rPr/>
      </w:pPr>
      <w:r>
        <w:rPr/>
        <w:t>gomUEiNZFYS1C9FYIbYc5A5wDMdAwLLI0uEHGEixqkcRcMxbKrvKGhMDBL1CC2XGqp3UqBDWCurgy4</w:t>
      </w:r>
    </w:p>
    <w:p>
      <w:pPr>
        <w:pStyle w:val="PreformattedText"/>
        <w:bidi w:val="0"/>
        <w:spacing w:before="0" w:after="0"/>
        <w:jc w:val="left"/>
        <w:rPr/>
      </w:pPr>
      <w:r>
        <w:rPr/>
        <w:t>aWbYUS0ELTIbq7hdWYl+g32FmkCnDgwCU/Chn1lDVruGBJpudWkHN6dkbhmtU4wEwIKaZpZ+iXqP3O</w:t>
      </w:r>
    </w:p>
    <w:p>
      <w:pPr>
        <w:pStyle w:val="PreformattedText"/>
        <w:bidi w:val="0"/>
        <w:spacing w:before="0" w:after="0"/>
        <w:jc w:val="left"/>
        <w:rPr/>
      </w:pPr>
      <w:r>
        <w:rPr/>
        <w:t>UGH+l/sqpDrgRIoocAE1Jq8x3VHHWM3TqwHRdNWWy1m4Gq5m9ZSg+OmiD2Ji0lDaUiwY8Uv0CoOqUt</w:t>
      </w:r>
    </w:p>
    <w:p>
      <w:pPr>
        <w:pStyle w:val="PreformattedText"/>
        <w:bidi w:val="0"/>
        <w:spacing w:before="0" w:after="0"/>
        <w:jc w:val="left"/>
        <w:rPr/>
      </w:pPr>
      <w:r>
        <w:rPr/>
        <w:t>gsgpypC9CCcsqVQMTdCogMRqwT5qot0vgW/kE4BJea9dmokAiXHaXTLOdxdTnCLFXlNSsTalgEpNCW</w:t>
      </w:r>
    </w:p>
    <w:p>
      <w:pPr>
        <w:pStyle w:val="PreformattedText"/>
        <w:bidi w:val="0"/>
        <w:spacing w:before="0" w:after="0"/>
        <w:jc w:val="left"/>
        <w:rPr/>
      </w:pPr>
      <w:r>
        <w:rPr/>
        <w:t>TSCnIQxwQxXBJ2wJKldJQyzWEz+aa+YEL4iQwK/MgI2XUIT9uIjvDlMwQ57Fs/vGZRCHRzHqxsMDp/</w:t>
      </w:r>
    </w:p>
    <w:p>
      <w:pPr>
        <w:pStyle w:val="PreformattedText"/>
        <w:bidi w:val="0"/>
        <w:spacing w:before="0" w:after="0"/>
        <w:jc w:val="left"/>
        <w:rPr/>
      </w:pPr>
      <w:r>
        <w:rPr/>
        <w:t>EI/otQVLTLE0ZipZmpxBLVlk8pQVlldpXAnYJZ2lodWSFJUIlAblLa/pIA0EqGIAEobbOhVasvCp4g</w:t>
      </w:r>
    </w:p>
    <w:p>
      <w:pPr>
        <w:pStyle w:val="PreformattedText"/>
        <w:bidi w:val="0"/>
        <w:spacing w:before="0" w:after="0"/>
        <w:jc w:val="left"/>
        <w:rPr/>
      </w:pPr>
      <w:r>
        <w:rPr/>
        <w:t>6hPmAWiSgpo5mgprnBGS7pJpxGagqKWQXRg2yYldpS4llmilhVqoHicAmJaQuXUK1CTCmADAQktDp0</w:t>
      </w:r>
    </w:p>
    <w:p>
      <w:pPr>
        <w:pStyle w:val="PreformattedText"/>
        <w:bidi w:val="0"/>
        <w:spacing w:before="0" w:after="0"/>
        <w:jc w:val="left"/>
        <w:rPr/>
      </w:pPr>
      <w:r>
        <w:rPr/>
        <w:t>AtEAaRBtGV4ltZZdlLKdOxRDbMNVnn0W7Mt5mNVlkeyWzOjKxrE0JcwGCBSWbgpaZJSoGVYqLsvAoc</w:t>
      </w:r>
    </w:p>
    <w:p>
      <w:pPr>
        <w:pStyle w:val="PreformattedText"/>
        <w:bidi w:val="0"/>
        <w:spacing w:before="0" w:after="0"/>
        <w:jc w:val="left"/>
        <w:rPr/>
      </w:pPr>
      <w:r>
        <w:rPr/>
        <w:t>M0LdoksGtZdaytxhOzO0m1RLicyxcyYlty+8Nm6WMBBosCCleYnZlRlY3WTPdMTTL1MdW1Ld2LuD0M</w:t>
      </w:r>
    </w:p>
    <w:p>
      <w:pPr>
        <w:pStyle w:val="PreformattedText"/>
        <w:bidi w:val="0"/>
        <w:spacing w:before="0" w:after="0"/>
        <w:jc w:val="left"/>
        <w:rPr/>
      </w:pPr>
      <w:r>
        <w:rPr/>
        <w:t>FSj3gzQQGoD1mdtPmaJVcBFGoNbzEYteCGiWcLUWlFrq1JalHA2xrlXCly1VZaIoJVnmgJeoeUKlgU</w:t>
      </w:r>
    </w:p>
    <w:p>
      <w:pPr>
        <w:pStyle w:val="PreformattedText"/>
        <w:bidi w:val="0"/>
        <w:spacing w:before="0" w:after="0"/>
        <w:jc w:val="left"/>
        <w:rPr/>
      </w:pPr>
      <w:r>
        <w:rPr/>
        <w:t>SXlKeksA18+oRUpQmjSy6Z9KlSqi7ucDBfWi3Kh6IH5jnoB4BMdYHYaljal5W45a5JvahcumXNCWS6</w:t>
      </w:r>
    </w:p>
    <w:p>
      <w:pPr>
        <w:pStyle w:val="PreformattedText"/>
        <w:bidi w:val="0"/>
        <w:spacing w:before="0" w:after="0"/>
        <w:jc w:val="left"/>
        <w:rPr/>
      </w:pPr>
      <w:r>
        <w:rPr/>
        <w:t>YXlh6LeJnmA8wCakq2qZwDErtAuDzkluekqUCy9aCDYE0oJm1XRQTDFGc41YAwsGtyXV2naN9CxPAM</w:t>
      </w:r>
    </w:p>
    <w:p>
      <w:pPr>
        <w:pStyle w:val="PreformattedText"/>
        <w:bidi w:val="0"/>
        <w:spacing w:before="0" w:after="0"/>
        <w:jc w:val="left"/>
        <w:rPr/>
      </w:pPr>
      <w:r>
        <w:rPr/>
        <w:t>SWwvY90GyxY0m8Uv4lHLAiUpCANi3BpluelHFSuGV0thZB1IQF0TQSLrNQNaTmIBkmQyQDYYEPfLVC</w:t>
      </w:r>
    </w:p>
    <w:p>
      <w:pPr>
        <w:pStyle w:val="PreformattedText"/>
        <w:bidi w:val="0"/>
        <w:spacing w:before="0" w:after="0"/>
        <w:jc w:val="left"/>
        <w:rPr/>
      </w:pPr>
      <w:r>
        <w:rPr/>
        <w:t>irzVsF8ZmZjC6Ua8EGDQ4QzMtBwA+rcWjUbAD6EFDyrQOUxpX9LlvYHDavibm3KfmL1lmTVxcvvDDd</w:t>
      </w:r>
    </w:p>
    <w:p>
      <w:pPr>
        <w:pStyle w:val="PreformattedText"/>
        <w:bidi w:val="0"/>
        <w:spacing w:before="0" w:after="0"/>
        <w:jc w:val="left"/>
        <w:rPr/>
      </w:pPr>
      <w:r>
        <w:rPr/>
        <w:t>ZdLGUuqyt1bJq3Up2IGEol6hAV0jAnSGoHhmLpK1A8TFSyNazrowWVDjEoRZiUg9ogpSnvcoW0O0um</w:t>
      </w:r>
    </w:p>
    <w:p>
      <w:pPr>
        <w:pStyle w:val="PreformattedText"/>
        <w:bidi w:val="0"/>
        <w:spacing w:before="0" w:after="0"/>
        <w:jc w:val="left"/>
        <w:rPr/>
      </w:pPr>
      <w:r>
        <w:rPr/>
        <w:t>Jlt0iK1P5PO41bWCgQIMqYGX2jVmWyCyXajBNsBwyu8EuGFLm1UHi4dkILS1QLaHbcCNgQTqQpRULm</w:t>
      </w:r>
    </w:p>
    <w:p>
      <w:pPr>
        <w:pStyle w:val="PreformattedText"/>
        <w:bidi w:val="0"/>
        <w:spacing w:before="0" w:after="0"/>
        <w:jc w:val="left"/>
        <w:rPr/>
      </w:pPr>
      <w:r>
        <w:rPr/>
        <w:t>SFSghUWpWaX5slDVl1gquZeRFl4pzFs0G+1ywqguadSPfE8ysuy+Ut5gu5LRl3LWzvJbiW1pBqYd4C</w:t>
      </w:r>
    </w:p>
    <w:p>
      <w:pPr>
        <w:pStyle w:val="PreformattedText"/>
        <w:bidi w:val="0"/>
        <w:spacing w:before="0" w:after="0"/>
        <w:jc w:val="left"/>
        <w:rPr/>
      </w:pPr>
      <w:r>
        <w:rPr/>
        <w:t>lXO5DmlGxbKjrOEBLQgoWHKKcwQGY4LqWoQdzMY5uWV0CN7LWWnBMrmXKEvEslW3UrC9KeJbmYRplp</w:t>
      </w:r>
    </w:p>
    <w:p>
      <w:pPr>
        <w:pStyle w:val="PreformattedText"/>
        <w:bidi w:val="0"/>
        <w:spacing w:before="0" w:after="0"/>
        <w:jc w:val="left"/>
        <w:rPr/>
      </w:pPr>
      <w:r>
        <w:rPr/>
        <w:t>0gN0CVm0dtKlusgqsIK8Z8RAxDZFkVFypmiBGwViFC4BVAsu6doLuZ7CaKhB2IKNqDLNhOBsl9MN65</w:t>
      </w:r>
    </w:p>
    <w:p>
      <w:pPr>
        <w:pStyle w:val="PreformattedText"/>
        <w:bidi w:val="0"/>
        <w:spacing w:before="0" w:after="0"/>
        <w:jc w:val="left"/>
        <w:rPr/>
      </w:pPr>
      <w:r>
        <w:rPr/>
        <w:t>feKcj0VQEwGaNsItjA1sYEq29LLqVaTVQKmFwPAESM9aTJJF5K9UneIKasGirlx7CXSZlN2MB6DbrA</w:t>
      </w:r>
    </w:p>
    <w:p>
      <w:pPr>
        <w:pStyle w:val="PreformattedText"/>
        <w:bidi w:val="0"/>
        <w:spacing w:before="0" w:after="0"/>
        <w:jc w:val="left"/>
        <w:rPr/>
      </w:pPr>
      <w:r>
        <w:rPr/>
        <w:t>DQlcGA6Sngi8SjNt1LpENmYZGxLMuoJLGpLrtA4xcuGTUlKLHGkWQt5CoC6TtGNZQLjaNENVSKVrL7</w:t>
      </w:r>
    </w:p>
    <w:p>
      <w:pPr>
        <w:pStyle w:val="PreformattedText"/>
        <w:bidi w:val="0"/>
        <w:spacing w:before="0" w:after="0"/>
        <w:jc w:val="left"/>
        <w:rPr/>
      </w:pPr>
      <w:r>
        <w:rPr/>
        <w:t>pYg6GB3UsNiiL2Ji7qXyyzdgjm5U/cCCrSElpfiZy2zA8zTlKhqHeDpBXgLgtq/aWwvQxLVDVqJSFt</w:t>
      </w:r>
    </w:p>
    <w:p>
      <w:pPr>
        <w:pStyle w:val="PreformattedText"/>
        <w:bidi w:val="0"/>
        <w:spacing w:before="0" w:after="0"/>
        <w:jc w:val="left"/>
        <w:rPr/>
      </w:pPr>
      <w:r>
        <w:rPr/>
        <w:t>tZD+iNbDaro+tSj0fyPyzQeQ78BMpSaUkerGkBBWAPQ1jguLhfCKLTdlvPMoAjHGiNVDLDWVvf5BFL</w:t>
      </w:r>
    </w:p>
    <w:p>
      <w:pPr>
        <w:pStyle w:val="PreformattedText"/>
        <w:bidi w:val="0"/>
        <w:spacing w:before="0" w:after="0"/>
        <w:jc w:val="left"/>
        <w:rPr/>
      </w:pPr>
      <w:r>
        <w:rPr/>
        <w:t>5lCi3EDpbHFQoLScxbKapSLQhcmlxAhcrMNMtTiWhcuBqA2JklMqiqIgNiDChWBbkslFyrNVXuyjgp</w:t>
      </w:r>
    </w:p>
    <w:p>
      <w:pPr>
        <w:pStyle w:val="PreformattedText"/>
        <w:bidi w:val="0"/>
        <w:spacing w:before="0" w:after="0"/>
        <w:jc w:val="left"/>
        <w:rPr/>
      </w:pPr>
      <w:r>
        <w:rPr/>
        <w:t>PaNFC2/UNcY1wvvKFwlwwbQe9SuiYFW5zRNN0WRDLTUtOWU6UnWCNWHAlHE0LSGMC9JtEGRbC+8CsJ</w:t>
      </w:r>
    </w:p>
    <w:p>
      <w:pPr>
        <w:pStyle w:val="PreformattedText"/>
        <w:bidi w:val="0"/>
        <w:spacing w:before="0" w:after="0"/>
        <w:jc w:val="left"/>
        <w:rPr/>
      </w:pPr>
      <w:r>
        <w:rPr/>
        <w:t>rrUFYJC2lmaXAPdZUFVOimGBc2aXAOZZsRBGNsTTmVJYlJli4t7ol26UgtyXZC2XtUvFy61fEG3WWa</w:t>
      </w:r>
    </w:p>
    <w:p>
      <w:pPr>
        <w:pStyle w:val="PreformattedText"/>
        <w:bidi w:val="0"/>
        <w:spacing w:before="0" w:after="0"/>
        <w:jc w:val="left"/>
        <w:rPr/>
      </w:pPr>
      <w:r>
        <w:rPr/>
        <w:t>XBeelylIqi5RpcrB9INVQVKKl5cC2Uhp4lwlEqA5vrtcPoaYGm5VaP0Jc3jhbgTBL2xTRZY3lkQhmX</w:t>
      </w:r>
    </w:p>
    <w:p>
      <w:pPr>
        <w:pStyle w:val="PreformattedText"/>
        <w:bidi w:val="0"/>
        <w:spacing w:before="0" w:after="0"/>
        <w:jc w:val="left"/>
        <w:rPr/>
      </w:pPr>
      <w:r>
        <w:rPr/>
        <w:t>TrGm81kW81LxgYKly8U3LxAsmMKyBpWrtSYqPYiW6yNMBNYgbgP5EoATVpMqM9oE/MNDmNQIgLbmwm</w:t>
      </w:r>
    </w:p>
    <w:p>
      <w:pPr>
        <w:pStyle w:val="PreformattedText"/>
        <w:bidi w:val="0"/>
        <w:spacing w:before="0" w:after="0"/>
        <w:jc w:val="left"/>
        <w:rPr/>
      </w:pPr>
      <w:r>
        <w:rPr/>
        <w:t>EN5i2vibZRp6ZKLQb4EcuXxFKILKFiRoess0TEda6ittxeNXvMm6ZfAiB0l8ENFTMb5ICbsDKKli6h</w:t>
      </w:r>
    </w:p>
    <w:p>
      <w:pPr>
        <w:pStyle w:val="PreformattedText"/>
        <w:bidi w:val="0"/>
        <w:spacing w:before="0" w:after="0"/>
        <w:jc w:val="left"/>
        <w:rPr/>
      </w:pPr>
      <w:r>
        <w:rPr/>
        <w:t>YgwuUN5RzAwTn6Rdw3jKmlwOcM6GUBkJVbsZ1+alNgJVhWFc3tGvfMtWaOYNwolFZX4g0q4tFkfIJC</w:t>
      </w:r>
    </w:p>
    <w:p>
      <w:pPr>
        <w:pStyle w:val="PreformattedText"/>
        <w:bidi w:val="0"/>
        <w:spacing w:before="0" w:after="0"/>
        <w:jc w:val="left"/>
        <w:rPr/>
      </w:pPr>
      <w:r>
        <w:rPr/>
        <w:t>CxTvdODDLhhuruWNWKltSjRYHJm/cHUOmoGpCJrVAk8iY0Ug67IItCWIIp5QUGotW4gkVWWi4CLRSr</w:t>
      </w:r>
    </w:p>
    <w:p>
      <w:pPr>
        <w:pStyle w:val="PreformattedText"/>
        <w:bidi w:val="0"/>
        <w:spacing w:before="0" w:after="0"/>
        <w:jc w:val="left"/>
        <w:rPr/>
      </w:pPr>
      <w:r>
        <w:rPr/>
        <w:t>g5GpRsg0oA+sENqKatGe9QK112ye8oDSEQAvzjM0wA7IHtLGwMKKOS4zNWp5xleQpLYHJitLYYawDY</w:t>
      </w:r>
    </w:p>
    <w:p>
      <w:pPr>
        <w:pStyle w:val="PreformattedText"/>
        <w:bidi w:val="0"/>
        <w:spacing w:before="0" w:after="0"/>
        <w:jc w:val="left"/>
        <w:rPr/>
      </w:pPr>
      <w:r>
        <w:rPr/>
        <w:t>IDZQTQLAbmdQvvK6VCkvUHUOQyqXWJahCGBDmsq1ZVUE1TSXjsyuUpQIpZtaQKWMa3rGoUF5SCGq4r</w:t>
      </w:r>
    </w:p>
    <w:p>
      <w:pPr>
        <w:pStyle w:val="PreformattedText"/>
        <w:bidi w:val="0"/>
        <w:spacing w:before="0" w:after="0"/>
        <w:jc w:val="left"/>
        <w:rPr/>
      </w:pPr>
      <w:r>
        <w:rPr/>
        <w:t>QjJi1ulaXiBa791+YhGzWK7DMRDwjzS9yVFI0srdAZbS4VlJTmFtoOD1SDjOm6ZQaQgo3fSGwIAQW0</w:t>
      </w:r>
    </w:p>
    <w:p>
      <w:pPr>
        <w:pStyle w:val="PreformattedText"/>
        <w:bidi w:val="0"/>
        <w:spacing w:before="0" w:after="0"/>
        <w:jc w:val="left"/>
        <w:rPr/>
      </w:pPr>
      <w:r>
        <w:rPr/>
        <w:t>BTF0Wa4rEWCYpL8Ygg1NW0+Kj27HFH9uJAQHe7eYeCAtvf1iwpfHEWAhc5iXrWeUpUpKx7WOwzVVwE</w:t>
      </w:r>
    </w:p>
    <w:p>
      <w:pPr>
        <w:pStyle w:val="PreformattedText"/>
        <w:bidi w:val="0"/>
        <w:spacing w:before="0" w:after="0"/>
        <w:jc w:val="left"/>
        <w:rPr/>
      </w:pPr>
      <w:r>
        <w:rPr/>
        <w:t>dZdXQS2akt5O8u5blqDLyyhMM5mAXQ2wDwko20zxYBejcotXC44tdI2wiyAgEb5lHBcHa3LqU00mhe</w:t>
      </w:r>
    </w:p>
    <w:p>
      <w:pPr>
        <w:pStyle w:val="PreformattedText"/>
        <w:bidi w:val="0"/>
        <w:spacing w:before="0" w:after="0"/>
        <w:jc w:val="left"/>
        <w:rPr/>
      </w:pPr>
      <w:r>
        <w:rPr/>
        <w:t>eaNYK1VzNlsQKonMWiUNyvtbhbI80uAQMkHG01xRDFStZTpKxlh3ol0xWsrBzTLFkVrBKSg2SxrDBV</w:t>
      </w:r>
    </w:p>
    <w:p>
      <w:pPr>
        <w:pStyle w:val="PreformattedText"/>
        <w:bidi w:val="0"/>
        <w:spacing w:before="0" w:after="0"/>
        <w:jc w:val="left"/>
        <w:rPr/>
      </w:pPr>
      <w:r>
        <w:rPr/>
        <w:t>qKXU8S7vPjAJQ/8AmN6KitwuQTFm8WZAsDMmN8WwFVrcubGJmqJbYmq7gQGiCzmMB2gK6ZemrYDoB1</w:t>
      </w:r>
    </w:p>
    <w:p>
      <w:pPr>
        <w:pStyle w:val="PreformattedText"/>
        <w:bidi w:val="0"/>
        <w:spacing w:before="0" w:after="0"/>
        <w:jc w:val="left"/>
        <w:rPr/>
      </w:pPr>
      <w:r>
        <w:rPr/>
        <w:t>dwzWShdkAlB0gjkmTDrNa5jA5IEbtl31iRVQItjdiDbMtAgsDAbkRYtxMx0Y46wdZYrmaKi6oZfRZb</w:t>
      </w:r>
    </w:p>
    <w:p>
      <w:pPr>
        <w:pStyle w:val="PreformattedText"/>
        <w:bidi w:val="0"/>
        <w:spacing w:before="0" w:after="0"/>
        <w:jc w:val="left"/>
        <w:rPr/>
      </w:pPr>
      <w:r>
        <w:rPr/>
        <w:t>zF5ThfQ7MqmpDUuVzhAkkPEDtMYRRLOFIK3igJXShlRah3BBNL6DMeUdimW/YAQGPBCUlBX2qF1ojT</w:t>
      </w:r>
    </w:p>
    <w:p>
      <w:pPr>
        <w:pStyle w:val="PreformattedText"/>
        <w:bidi w:val="0"/>
        <w:spacing w:before="0" w:after="0"/>
        <w:jc w:val="left"/>
        <w:rPr/>
      </w:pPr>
      <w:r>
        <w:rPr/>
        <w:t>9mXWNZ8Aojab1pHxFFou6szGXEbi9ZjpM1ssVUuXcBlFgBcHsy26qWXgqC1DM2YK7QYExBpIwlSqf7</w:t>
      </w:r>
    </w:p>
    <w:p>
      <w:pPr>
        <w:pStyle w:val="PreformattedText"/>
        <w:bidi w:val="0"/>
        <w:spacing w:before="0" w:after="0"/>
        <w:jc w:val="left"/>
        <w:rPr/>
      </w:pPr>
      <w:r>
        <w:rPr/>
        <w:t>DvMQfEEaEsak5YCaghpJVdYBaQDzcy1TBm/vUqrWMUpPIZhVX86yjTXxMWAiBcp1EX3uJGwqZN0E3t</w:t>
      </w:r>
    </w:p>
    <w:p>
      <w:pPr>
        <w:pStyle w:val="PreformattedText"/>
        <w:bidi w:val="0"/>
        <w:spacing w:before="0" w:after="0"/>
        <w:jc w:val="left"/>
        <w:rPr/>
      </w:pPr>
      <w:r>
        <w:rPr/>
        <w:t>r5mmrZVQYFdWVL7DRvUWthO/LhdzMtUyNMNaKgoCyiztGAmWhCRjARoaQbB4ISHmXC6ahYu9fWVR7a</w:t>
      </w:r>
    </w:p>
    <w:p>
      <w:pPr>
        <w:pStyle w:val="PreformattedText"/>
        <w:bidi w:val="0"/>
        <w:spacing w:before="0" w:after="0"/>
        <w:jc w:val="left"/>
        <w:rPr/>
      </w:pPr>
      <w:r>
        <w:rPr/>
        <w:t>soFFuC0vpMgINmx7sGUQAEDXnT5itsBBUudYaZS8Muozaby+8YXoZxaEVywo1lbqRSfxFwRIqpJbCl</w:t>
      </w:r>
    </w:p>
    <w:p>
      <w:pPr>
        <w:pStyle w:val="PreformattedText"/>
        <w:bidi w:val="0"/>
        <w:spacing w:before="0" w:after="0"/>
        <w:jc w:val="left"/>
        <w:rPr/>
      </w:pPr>
      <w:r>
        <w:rPr/>
        <w:t>1NcbmkMghbUriGmdmBUaZKTeXaXUBWGABogOlPeVe78SjSyBd1UAHSXQGNMBFbfBmK6DU1jyZQLrMu</w:t>
      </w:r>
    </w:p>
    <w:p>
      <w:pPr>
        <w:pStyle w:val="PreformattedText"/>
        <w:bidi w:val="0"/>
        <w:spacing w:before="0" w:after="0"/>
        <w:jc w:val="left"/>
        <w:rPr/>
      </w:pPr>
      <w:r>
        <w:rPr/>
        <w:t>MDURV3K7TDaWVTFvA9K7wS8kXpvaxdaxWql65lvLAKriUKYlXiZ7GJpFQexN+C4YUbjtHqzPGdyoXj</w:t>
      </w:r>
    </w:p>
    <w:p>
      <w:pPr>
        <w:pStyle w:val="PreformattedText"/>
        <w:bidi w:val="0"/>
        <w:spacing w:before="0" w:after="0"/>
        <w:jc w:val="left"/>
        <w:rPr/>
      </w:pPr>
      <w:r>
        <w:rPr/>
        <w:t>VhUzqEXVUbZncmbqZOs1zvOiqNNJ+5QUXKJSZBhRoygcQ0rCG5DIcoIBaks5wQ2klLLuDlQVEjVsRK</w:t>
      </w:r>
    </w:p>
    <w:p>
      <w:pPr>
        <w:pStyle w:val="PreformattedText"/>
        <w:bidi w:val="0"/>
        <w:spacing w:before="0" w:after="0"/>
        <w:jc w:val="left"/>
        <w:rPr/>
      </w:pPr>
      <w:r>
        <w:rPr/>
        <w:t>8k2xYVap9Z3YsqmXKLZTRawdsCXNpWdg8kOclgpZcouKy8a/jo6QuU0Yl+nQEKukzGIGsEDKh0ZIU0</w:t>
      </w:r>
    </w:p>
    <w:p>
      <w:pPr>
        <w:pStyle w:val="PreformattedText"/>
        <w:bidi w:val="0"/>
        <w:spacing w:before="0" w:after="0"/>
        <w:jc w:val="left"/>
        <w:rPr/>
      </w:pPr>
      <w:r>
        <w:rPr/>
        <w:t>Ar4uP0t10ZeqBvoROJzBIOKhVtX8CHF7H/ANITt3FVB9Lji/VmlS1dBRi/yYRQUYAB7EcrYSaMpdqf</w:t>
      </w:r>
    </w:p>
    <w:p>
      <w:pPr>
        <w:pStyle w:val="PreformattedText"/>
        <w:bidi w:val="0"/>
        <w:spacing w:before="0" w:after="0"/>
        <w:jc w:val="left"/>
        <w:rPr/>
      </w:pPr>
      <w:r>
        <w:rPr/>
        <w:t>EStl4gnC+Is6s3EUhbVzUZKmTQlDosAY+cygcDKYFJiWYNYwVLpuDdCWgUgkpjBADYXG66C9gqBoUT</w:t>
      </w:r>
    </w:p>
    <w:p>
      <w:pPr>
        <w:pStyle w:val="PreformattedText"/>
        <w:bidi w:val="0"/>
        <w:spacing w:before="0" w:after="0"/>
        <w:jc w:val="left"/>
        <w:rPr/>
      </w:pPr>
      <w:r>
        <w:rPr/>
        <w:t>Vox5wpcJiAurKBYeIjVGusLXSXWunrBtmCzEw4QZpuDkG4s1Xli9iYNo32jYmGUShoqXaBUoaoYAXM</w:t>
      </w:r>
    </w:p>
    <w:p>
      <w:pPr>
        <w:pStyle w:val="PreformattedText"/>
        <w:bidi w:val="0"/>
        <w:spacing w:before="0" w:after="0"/>
        <w:jc w:val="left"/>
        <w:rPr/>
      </w:pPr>
      <w:r>
        <w:rPr/>
        <w:t>ASVCKr+SgXUBElIKsS7UldtUHxLwwyM06TZUGGsO2Vmm3p0aYYoUNKA94rF1EBV8YplIipUbBxyFpN</w:t>
      </w:r>
    </w:p>
    <w:p>
      <w:pPr>
        <w:pStyle w:val="PreformattedText"/>
        <w:bidi w:val="0"/>
        <w:spacing w:before="0" w:after="0"/>
        <w:jc w:val="left"/>
        <w:rPr/>
      </w:pPr>
      <w:r>
        <w:rPr/>
        <w:t>MIq0BrvjWHUuoUTfNmZS0MdpYZuVNGaalql6q5eKuWN2VmObKlI9K6llVHC6ZbuS4ukL0qbFpLNLgq</w:t>
      </w:r>
    </w:p>
    <w:p>
      <w:pPr>
        <w:pStyle w:val="PreformattedText"/>
        <w:bidi w:val="0"/>
        <w:spacing w:before="0" w:after="0"/>
        <w:jc w:val="left"/>
        <w:rPr/>
      </w:pPr>
      <w:r>
        <w:rPr/>
        <w:t>GSla1JmKSsGiXu1p4INKqYpiU1uCDS6aI1stDghWCwLIE2ykEcVOFFMBCggZSEYC6ZeGm0X38cQdiR</w:t>
      </w:r>
    </w:p>
    <w:p>
      <w:pPr>
        <w:pStyle w:val="PreformattedText"/>
        <w:bidi w:val="0"/>
        <w:spacing w:before="0" w:after="0"/>
        <w:jc w:val="left"/>
        <w:rPr/>
      </w:pPr>
      <w:r>
        <w:rPr/>
        <w:t>cVQwUNMbxLa9xVS7XTLFumCurleZ2spL6LZdF2y5R0JbAS5WkDamYNXKuBriArdaS92sNIrLSxoAr7</w:t>
      </w:r>
    </w:p>
    <w:p>
      <w:pPr>
        <w:pStyle w:val="PreformattedText"/>
        <w:bidi w:val="0"/>
        <w:spacing w:before="0" w:after="0"/>
        <w:jc w:val="left"/>
        <w:rPr/>
      </w:pPr>
      <w:r>
        <w:rPr/>
        <w:t>ShvknT6GYQKoaCkaFb9n1YbT9YFt9DMfhPJiHYgPMp3ZqEYFYAxERIFahKGhBrcW1ZcICoFMDtGwtZ</w:t>
      </w:r>
    </w:p>
    <w:p>
      <w:pPr>
        <w:pStyle w:val="PreformattedText"/>
        <w:bidi w:val="0"/>
        <w:spacing w:before="0" w:after="0"/>
        <w:jc w:val="left"/>
        <w:rPr/>
      </w:pPr>
      <w:r>
        <w:rPr/>
        <w:t>3SO0GCrVBesqlEBGukqwkq2Fo2NJbTVyhuyKt25hi0CKtqXZaIPEldKhjrLxOBB8S7M30GFmsPMDoG</w:t>
      </w:r>
    </w:p>
    <w:p>
      <w:pPr>
        <w:pStyle w:val="PreformattedText"/>
        <w:bidi w:val="0"/>
        <w:spacing w:before="0" w:after="0"/>
        <w:jc w:val="left"/>
        <w:rPr/>
      </w:pPr>
      <w:r>
        <w:rPr/>
        <w:t>WmWnhCRQKwnFpAJjuS+cCim3pRMAedKiBS2xQeZirDUaPvH0kYHBfNcQKCqu6beMwIghukV/RCg+S3</w:t>
      </w:r>
    </w:p>
    <w:p>
      <w:pPr>
        <w:pStyle w:val="PreformattedText"/>
        <w:bidi w:val="0"/>
        <w:spacing w:before="0" w:after="0"/>
        <w:jc w:val="left"/>
        <w:rPr/>
      </w:pPr>
      <w:r>
        <w:rPr/>
        <w:t>/iUAoHUL95oZOMHtC8I4pUIYHmIq7l/M7TcqsYbxPJSK1h/Y5kGAABZnsXzDgWUxgY6aQ5sqQZkIN1</w:t>
      </w:r>
    </w:p>
    <w:p>
      <w:pPr>
        <w:pStyle w:val="PreformattedText"/>
        <w:bidi w:val="0"/>
        <w:spacing w:before="0" w:after="0"/>
        <w:jc w:val="left"/>
        <w:rPr/>
      </w:pPr>
      <w:r>
        <w:rPr/>
        <w:t>CDvJpKl60hhpmDMvkGVNDR7QFXRKBrFOFdtoUZqmBKYu1qVgyVmJZRf/AGOMwKXzGNXDlp6MqXZNOk</w:t>
      </w:r>
    </w:p>
    <w:p>
      <w:pPr>
        <w:pStyle w:val="PreformattedText"/>
        <w:bidi w:val="0"/>
        <w:spacing w:before="0" w:after="0"/>
        <w:jc w:val="left"/>
        <w:rPr/>
      </w:pPr>
      <w:r>
        <w:rPr/>
        <w:t>aiVpE2NRUuktCzWplLuCGrMwXNsBDBM1ASJjSZmrAoymuIZQGU3pm+iCkJLaDPDWAl34IVFqFXTpLO</w:t>
      </w:r>
    </w:p>
    <w:p>
      <w:pPr>
        <w:pStyle w:val="PreformattedText"/>
        <w:bidi w:val="0"/>
        <w:spacing w:before="0" w:after="0"/>
        <w:jc w:val="left"/>
        <w:rPr/>
      </w:pPr>
      <w:r>
        <w:rPr/>
        <w:t>jNRQywQwoNXbxHGhFJ47EGiQaKnrmVtxhUo97IKl5hQp+lWTO9CkFzKzEUXT4VLcqV1dZdar4gsy4s</w:t>
      </w:r>
    </w:p>
    <w:p>
      <w:pPr>
        <w:pStyle w:val="PreformattedText"/>
        <w:bidi w:val="0"/>
        <w:spacing w:before="0" w:after="0"/>
        <w:jc w:val="left"/>
        <w:rPr/>
      </w:pPr>
      <w:r>
        <w:rPr/>
        <w:t>rLvLsltTRrMFyt9F8y25cumpRLlSwJdNkqOsS7ksTApUVKyS5YXqZC5dmhb5KlplpqBulqysdbZcql</w:t>
      </w:r>
    </w:p>
    <w:p>
      <w:pPr>
        <w:pStyle w:val="PreformattedText"/>
        <w:bidi w:val="0"/>
        <w:spacing w:before="0" w:after="0"/>
        <w:jc w:val="left"/>
        <w:rPr/>
      </w:pPr>
      <w:r>
        <w:rPr/>
        <w:t>moI1CiqZpYllzVbypsYXBmy4CtpKo2Sv1CjC0lrykpaYA5ZtjELUpwSheX1gcBF5J8SzLby6aTQcy2</w:t>
      </w:r>
    </w:p>
    <w:p>
      <w:pPr>
        <w:pStyle w:val="PreformattedText"/>
        <w:bidi w:val="0"/>
        <w:spacing w:before="0" w:after="0"/>
        <w:jc w:val="left"/>
        <w:rPr/>
      </w:pPr>
      <w:r>
        <w:rPr/>
        <w:t>0KgjUUtAZdqJVYNEBTWU3lu4gdYHGhrMmrL5XyMMNcEpdG0g24Oi2BhVi2FwkQtd30JcPMWj0IKDMB</w:t>
      </w:r>
    </w:p>
    <w:p>
      <w:pPr>
        <w:pStyle w:val="PreformattedText"/>
        <w:bidi w:val="0"/>
        <w:spacing w:before="0" w:after="0"/>
        <w:jc w:val="left"/>
        <w:rPr/>
      </w:pPr>
      <w:r>
        <w:rPr/>
        <w:t>Elc0TuRjX/i4GB/L/CD0yxoK/Uw7DAcMMckoMptWy+tqNoWAIxaYFQ7I2FQRUgu7b4GaAvSWEVW7na</w:t>
      </w:r>
    </w:p>
    <w:p>
      <w:pPr>
        <w:pStyle w:val="PreformattedText"/>
        <w:bidi w:val="0"/>
        <w:spacing w:before="0" w:after="0"/>
        <w:jc w:val="left"/>
        <w:rPr/>
      </w:pPr>
      <w:r>
        <w:rPr/>
        <w:t>szwlywMAJLrbKpwyy8MXuseJLy4qd5m5l8MEljFE7RBegQZywQZWWqE3vQgobaloHdgUBcQCUcksGp</w:t>
      </w:r>
    </w:p>
    <w:p>
      <w:pPr>
        <w:pStyle w:val="PreformattedText"/>
        <w:bidi w:val="0"/>
        <w:spacing w:before="0" w:after="0"/>
        <w:jc w:val="left"/>
        <w:rPr/>
      </w:pPr>
      <w:r>
        <w:rPr/>
        <w:t>0Bqv4Ux7ca2jhaDqtHzKXLqRKxYUZZGTuImD5axQF9R+CUk2G0V7ww7BQEESvySgH0mOmvhVRLqyug</w:t>
      </w:r>
    </w:p>
    <w:p>
      <w:pPr>
        <w:pStyle w:val="PreformattedText"/>
        <w:bidi w:val="0"/>
        <w:spacing w:before="0" w:after="0"/>
        <w:jc w:val="left"/>
        <w:rPr/>
      </w:pPr>
      <w:r>
        <w:rPr/>
        <w:t>EeZPTKlBKjrCplJqgNZQbFmbbqgMioFBDtAaqCmqDm3MCBK3pBy/MBMdCF6QleYS0MVKpu7hTZZZEA</w:t>
      </w:r>
    </w:p>
    <w:p>
      <w:pPr>
        <w:pStyle w:val="PreformattedText"/>
        <w:bidi w:val="0"/>
        <w:spacing w:before="0" w:after="0"/>
        <w:jc w:val="left"/>
        <w:rPr/>
      </w:pPr>
      <w:r>
        <w:rPr/>
        <w:t>KidyS6rDDfDOksOhFhSU6w5WyXEltZUEedGpm0Rvhjd/dCF1UJysS9f1bHDVzFhQwcumN9QT+S1KqX</w:t>
      </w:r>
    </w:p>
    <w:p>
      <w:pPr>
        <w:pStyle w:val="PreformattedText"/>
        <w:bidi w:val="0"/>
        <w:spacing w:before="0" w:after="0"/>
        <w:jc w:val="left"/>
        <w:rPr/>
      </w:pPr>
      <w:r>
        <w:rPr/>
        <w:t>s6Sy5CpZpUsqVZVsAq6ZdsLUhAhhKyCUktUFeRqFZxqX5hIr01gUuiY8hMwi/yBLT9LgGVP2RvFD5S</w:t>
      </w:r>
    </w:p>
    <w:p>
      <w:pPr>
        <w:pStyle w:val="PreformattedText"/>
        <w:bidi w:val="0"/>
        <w:spacing w:before="0" w:after="0"/>
        <w:jc w:val="left"/>
        <w:rPr/>
      </w:pPr>
      <w:r>
        <w:rPr/>
        <w:t>BehPDLBYnF59ZYXlBa674CI1QOHSCANlQYK2aUpFq7y5XVYg2xSS1WLbrLt1gnMWWUrHUpuL6FpRAV</w:t>
      </w:r>
    </w:p>
    <w:p>
      <w:pPr>
        <w:pStyle w:val="PreformattedText"/>
        <w:bidi w:val="0"/>
        <w:spacing w:before="0" w:after="0"/>
        <w:jc w:val="left"/>
        <w:rPr/>
      </w:pPr>
      <w:r>
        <w:rPr/>
        <w:t>zMNdWaK3BNQemRgZCy6vMLoIUxzHQCZc8kSasf7DNTaZ1ZkDJrjEaihW1qtzFoeLYEZ8FwWgjuzNGr</w:t>
      </w:r>
    </w:p>
    <w:p>
      <w:pPr>
        <w:pStyle w:val="PreformattedText"/>
        <w:bidi w:val="0"/>
        <w:spacing w:before="0" w:after="0"/>
        <w:jc w:val="left"/>
        <w:rPr/>
      </w:pPr>
      <w:r>
        <w:rPr/>
        <w:t>W7lJkKhQuYqpSsuwob3luhluVb1qXfQsm0BgTgi8j4l0aksXf4iN0QUxbLEq4oGD+QSVmtjEAbYI1S</w:t>
      </w:r>
    </w:p>
    <w:p>
      <w:pPr>
        <w:pStyle w:val="PreformattedText"/>
        <w:bidi w:val="0"/>
        <w:spacing w:before="0" w:after="0"/>
        <w:jc w:val="left"/>
        <w:rPr/>
      </w:pPr>
      <w:r>
        <w:rPr/>
        <w:t>TGtzDeIUuWNoFtUoZAgEpRkuJAAm2ZEqqZSukIL0Cwc3CRdgO6h6scWTsx2/tcEaEa5gKAFlaB5hFN</w:t>
      </w:r>
    </w:p>
    <w:p>
      <w:pPr>
        <w:pStyle w:val="PreformattedText"/>
        <w:bidi w:val="0"/>
        <w:spacing w:before="0" w:after="0"/>
        <w:jc w:val="left"/>
        <w:rPr/>
      </w:pPr>
      <w:r>
        <w:rPr/>
        <w:t>rsbmA1kt2xwpDQuj0IUuCoBThgYydAyrHCK3NmUGCZbR7yANEJaazQ3Y7xmaWTQl+87rL5rKV4YC6H</w:t>
      </w:r>
    </w:p>
    <w:p>
      <w:pPr>
        <w:pStyle w:val="PreformattedText"/>
        <w:bidi w:val="0"/>
        <w:spacing w:before="0" w:after="0"/>
        <w:jc w:val="left"/>
        <w:rPr/>
      </w:pPr>
      <w:r>
        <w:rPr/>
        <w:t>MwdILKBr0hlejtsgYJqszkCNCAShEYKirgrlJol8pS3SVrFAQvZhAerpdokFaCL8xN7i1I8aBo2QCR</w:t>
      </w:r>
    </w:p>
    <w:p>
      <w:pPr>
        <w:pStyle w:val="PreformattedText"/>
        <w:bidi w:val="0"/>
        <w:spacing w:before="0" w:after="0"/>
        <w:jc w:val="left"/>
        <w:rPr/>
      </w:pPr>
      <w:r>
        <w:rPr/>
        <w:t>a3lnxcKux5T+EKhQ0VLX7YsALsCWFSbCCMqh3VYhSNaJxomlXpXGha6yyxDWksYULiJu4asumjK0VG</w:t>
      </w:r>
    </w:p>
    <w:p>
      <w:pPr>
        <w:pStyle w:val="PreformattedText"/>
        <w:bidi w:val="0"/>
        <w:spacing w:before="0" w:after="0"/>
        <w:jc w:val="left"/>
        <w:rPr/>
      </w:pPr>
      <w:r>
        <w:rPr/>
        <w:t>rdFwu/iDbSXhSQKUwmxCuQiqzLkGwrvL2UQNaQQyoXcQVFrikqwQDYO9xMaodtYAXb+5dLAJYZUlNa</w:t>
      </w:r>
    </w:p>
    <w:p>
      <w:pPr>
        <w:pStyle w:val="PreformattedText"/>
        <w:bidi w:val="0"/>
        <w:spacing w:before="0" w:after="0"/>
        <w:jc w:val="left"/>
        <w:rPr/>
      </w:pPr>
      <w:r>
        <w:rPr/>
        <w:t>0RTUIN6MECLONyoupmLTsQqtD5mZdkvgCM1aspbnaWpmWjrKKoLzvBCiMKVLlWEqhRKRKxVwuskLax</w:t>
      </w:r>
    </w:p>
    <w:p>
      <w:pPr>
        <w:pStyle w:val="PreformattedText"/>
        <w:bidi w:val="0"/>
        <w:spacing w:before="0" w:after="0"/>
        <w:jc w:val="left"/>
        <w:rPr/>
      </w:pPr>
      <w:r>
        <w:rPr/>
        <w:t>UDvAq8QKzULsrKLwQbtO+phqGOkEkNhLMFY1ihCsKzcLNCAKwaLllGZZeYmwWaMMvWLixrLs1jYZY0</w:t>
      </w:r>
    </w:p>
    <w:p>
      <w:pPr>
        <w:pStyle w:val="PreformattedText"/>
        <w:bidi w:val="0"/>
        <w:spacing w:before="0" w:after="0"/>
        <w:jc w:val="left"/>
        <w:rPr/>
      </w:pPr>
      <w:r>
        <w:rPr/>
        <w:t>LqXwDMnUiNLlI7Ay2WYFsLSyVjpSbwisTOJS7kCqljDKawStSgby6RFZciB8y7V1WYHm+atqFRBLgK</w:t>
      </w:r>
    </w:p>
    <w:p>
      <w:pPr>
        <w:pStyle w:val="PreformattedText"/>
        <w:bidi w:val="0"/>
        <w:spacing w:before="0" w:after="0"/>
        <w:jc w:val="left"/>
        <w:rPr/>
      </w:pPr>
      <w:r>
        <w:rPr/>
        <w:t>BKSGinhlkVxuFmkq4AF0vpBDIR10ZesmkaFD3yS9aJZWjRvpKVMl1LUprSBWBKAtuW6FTBy3FsJGrV</w:t>
      </w:r>
    </w:p>
    <w:p>
      <w:pPr>
        <w:pStyle w:val="PreformattedText"/>
        <w:bidi w:val="0"/>
        <w:spacing w:before="0" w:after="0"/>
        <w:jc w:val="left"/>
        <w:rPr/>
      </w:pPr>
      <w:r>
        <w:rPr/>
        <w:t>NG8VxTAeZneDyXLrFTHFxDFSWcyxLuXnW5b3gpBbW5nmVCoHaXCKObahFeg95agOgFvoQgUpoqnzUZ</w:t>
      </w:r>
    </w:p>
    <w:p>
      <w:pPr>
        <w:pStyle w:val="PreformattedText"/>
        <w:bidi w:val="0"/>
        <w:spacing w:before="0" w:after="0"/>
        <w:jc w:val="left"/>
        <w:rPr/>
      </w:pPr>
      <w:r>
        <w:rPr/>
        <w:t>vnxoi4lDYpbfluM2wt3QETp8LT6sXA96y3vGrbzVlgDQYDAaoQqXWFjd4XEUCytYXnSpxEz0GISeUt</w:t>
      </w:r>
    </w:p>
    <w:p>
      <w:pPr>
        <w:pStyle w:val="PreformattedText"/>
        <w:bidi w:val="0"/>
        <w:spacing w:before="0" w:after="0"/>
        <w:jc w:val="left"/>
        <w:rPr/>
      </w:pPr>
      <w:r>
        <w:rPr/>
        <w:t>mxcvkyuTBQGqsOadqCMWwHSpTrEAIOlGC3mnWAIdsBDWEJwKqVLAqUaMNoZp7DogwhZvQqJLp8qgjS</w:t>
      </w:r>
    </w:p>
    <w:p>
      <w:pPr>
        <w:pStyle w:val="PreformattedText"/>
        <w:bidi w:val="0"/>
        <w:spacing w:before="0" w:after="0"/>
        <w:jc w:val="left"/>
        <w:rPr/>
      </w:pPr>
      <w:r>
        <w:rPr/>
        <w:t>eOlFle0NZAq+0MtQ2KHrcCGxkAIDzxqpRjR4VP+5lX9GfAjlawt1cycrczFgl22TERHBZKdGVpplZg</w:t>
      </w:r>
    </w:p>
    <w:p>
      <w:pPr>
        <w:pStyle w:val="PreformattedText"/>
        <w:bidi w:val="0"/>
        <w:spacing w:before="0" w:after="0"/>
        <w:jc w:val="left"/>
        <w:rPr/>
      </w:pPr>
      <w:r>
        <w:rPr/>
        <w:t>l6buXvZldwFlWwszKglMBrRlrMQ75uthjkhXUMSlaTtCEjCBNWmpWAqoY4WANWU6LNt3nLzC12sLKx</w:t>
      </w:r>
    </w:p>
    <w:p>
      <w:pPr>
        <w:pStyle w:val="PreformattedText"/>
        <w:bidi w:val="0"/>
        <w:spacing w:before="0" w:after="0"/>
        <w:jc w:val="left"/>
        <w:rPr/>
      </w:pPr>
      <w:r>
        <w:rPr/>
        <w:t>BbxcqJBZuJUvdQqKiqihWNNZUCI38ks2WFiIVNxcBmLNgrYDPrKTQg9VJmysqOB7swOWYby9FQKqUp</w:t>
      </w:r>
    </w:p>
    <w:p>
      <w:pPr>
        <w:pStyle w:val="PreformattedText"/>
        <w:bidi w:val="0"/>
        <w:spacing w:before="0" w:after="0"/>
        <w:jc w:val="left"/>
        <w:rPr/>
      </w:pPr>
      <w:r>
        <w:rPr/>
        <w:t>1IXMtU7Sk0MBNGUUZgUWW51l0lfuUwpK7ETkIQOtfMrCbwY5YBhohnZCiFc3MFsCZXBKjQgyjYlK5d</w:t>
      </w:r>
    </w:p>
    <w:p>
      <w:pPr>
        <w:pStyle w:val="PreformattedText"/>
        <w:bidi w:val="0"/>
        <w:spacing w:before="0" w:after="0"/>
        <w:jc w:val="left"/>
        <w:rPr/>
      </w:pPr>
      <w:r>
        <w:rPr/>
        <w:t>RDQmZQQQtMSusxuXiVtblem+MyytYxecTJqW3hZfKbZZV7fy4Ipo+YNkSVjWVyiealb61GWM4JK0wR</w:t>
      </w:r>
    </w:p>
    <w:p>
      <w:pPr>
        <w:pStyle w:val="PreformattedText"/>
        <w:bidi w:val="0"/>
        <w:spacing w:before="0" w:after="0"/>
        <w:jc w:val="left"/>
        <w:rPr/>
      </w:pPr>
      <w:r>
        <w:rPr/>
        <w:t>uaq5CDFQl61IBVl/EA2HxNNkzX7DcLMsbKKthpKyjgmjYkLqVcGIsoLK3XbTaYIVRHMrAR83AShGuk</w:t>
      </w:r>
    </w:p>
    <w:p>
      <w:pPr>
        <w:pStyle w:val="PreformattedText"/>
        <w:bidi w:val="0"/>
        <w:spacing w:before="0" w:after="0"/>
        <w:jc w:val="left"/>
        <w:rPr/>
      </w:pPr>
      <w:r>
        <w:rPr/>
        <w:t>pCZaJcDcnzKBqwZoS2tZbxvLyaIjzKs1g7JaFWyw0Y64sVZllYlcLKGVrU8oWdADeNd1lsZ6DG6ZjL</w:t>
      </w:r>
    </w:p>
    <w:p>
      <w:pPr>
        <w:pStyle w:val="PreformattedText"/>
        <w:bidi w:val="0"/>
        <w:spacing w:before="0" w:after="0"/>
        <w:jc w:val="left"/>
        <w:rPr/>
      </w:pPr>
      <w:r>
        <w:rPr/>
        <w:t>tQIjXAFyjQK3bfQgduBWo9CPwjqDLy6xWDq1we8HQqfo9WNIlOKW+rG+qCpVg8wUNxKJhowqmYszLa</w:t>
      </w:r>
    </w:p>
    <w:p>
      <w:pPr>
        <w:pStyle w:val="PreformattedText"/>
        <w:bidi w:val="0"/>
        <w:spacing w:before="0" w:after="0"/>
        <w:jc w:val="left"/>
        <w:rPr/>
      </w:pPr>
      <w:r>
        <w:rPr/>
        <w:t>pMm2021jdWEF3rpDKQIqoPQzZXprzC3UqBKZRMKzFtLsgt0KN3US7qHLSNKaR7Vi0VUc5iLA0aQChz</w:t>
      </w:r>
    </w:p>
    <w:p>
      <w:pPr>
        <w:pStyle w:val="PreformattedText"/>
        <w:bidi w:val="0"/>
        <w:spacing w:before="0" w:after="0"/>
        <w:jc w:val="left"/>
        <w:rPr/>
      </w:pPr>
      <w:r>
        <w:rPr/>
        <w:t>BQFWGbO0z4L4D5ZQ+AsrCmhOQ2XjLLQHo0JQXo9kPrsSmON3Gqrg7LZQ0YzXdKJfa29JmyTUNrKa1O</w:t>
      </w:r>
    </w:p>
    <w:p>
      <w:pPr>
        <w:pStyle w:val="PreformattedText"/>
        <w:bidi w:val="0"/>
        <w:spacing w:before="0" w:after="0"/>
        <w:jc w:val="left"/>
        <w:rPr/>
      </w:pPr>
      <w:r>
        <w:rPr/>
        <w:t>8u6RWoagEp3MMADK9oC7MpgcoDzKxCKKqoAbQyyN9IzrKNqnKwDQkDVVM2rCYkBWkXACSgDEsrBFKy</w:t>
      </w:r>
    </w:p>
    <w:p>
      <w:pPr>
        <w:pStyle w:val="PreformattedText"/>
        <w:bidi w:val="0"/>
        <w:spacing w:before="0" w:after="0"/>
        <w:jc w:val="left"/>
        <w:rPr/>
      </w:pPr>
      <w:r>
        <w:rPr/>
        <w:t>xFYYLWsA0YuQdiINFbGjAaUwFAvdmLQx0ot3jSIdYQ0ltYQqCpml3hq0EpbpZe9whbjEUFX71Kqi/E</w:t>
      </w:r>
    </w:p>
    <w:p>
      <w:pPr>
        <w:pStyle w:val="PreformattedText"/>
        <w:bidi w:val="0"/>
        <w:spacing w:before="0" w:after="0"/>
        <w:jc w:val="left"/>
        <w:rPr/>
      </w:pPr>
      <w:r>
        <w:rPr/>
        <w:t>LqWoW3WDxKtLlBKLahqynjaaYIQi5SsVUqd1LDgQkO0qFAl4byX0FdvEVAohNBsQMaQGqNo8BBN6uC</w:t>
      </w:r>
    </w:p>
    <w:p>
      <w:pPr>
        <w:pStyle w:val="PreformattedText"/>
        <w:bidi w:val="0"/>
        <w:spacing w:before="0" w:after="0"/>
        <w:jc w:val="left"/>
        <w:rPr/>
      </w:pPr>
      <w:r>
        <w:rPr/>
        <w:t>yylYKohjpPEuW5NZYauWzFy2MZ2XpLlporWVJleHWWuxgpe9zTRmYWasumx/kvgS8S1bqZrBAd2UGl</w:t>
      </w:r>
    </w:p>
    <w:p>
      <w:pPr>
        <w:pStyle w:val="PreformattedText"/>
        <w:bidi w:val="0"/>
        <w:spacing w:before="0" w:after="0"/>
        <w:jc w:val="left"/>
        <w:rPr/>
      </w:pPr>
      <w:r>
        <w:rPr/>
        <w:t>1Kzki5o1YFuimnt2lDaDEYu9JgRCUEpyCjthEqEqWsl1LC5qoU0gADSWJaGJRBCXlKSNjDKPNE7ExL</w:t>
      </w:r>
    </w:p>
    <w:p>
      <w:pPr>
        <w:pStyle w:val="PreformattedText"/>
        <w:bidi w:val="0"/>
        <w:spacing w:before="0" w:after="0"/>
        <w:jc w:val="left"/>
        <w:rPr/>
      </w:pPr>
      <w:r>
        <w:rPr/>
        <w:t>DeXOBXvGXSr3qAjUOItNSKDanZjjllasvvLU0iTBqa6S2bsfyVyTDaKVbeYDNVEwpZncupqTHMrvEx</w:t>
      </w:r>
    </w:p>
    <w:p>
      <w:pPr>
        <w:pStyle w:val="PreformattedText"/>
        <w:bidi w:val="0"/>
        <w:spacing w:before="0" w:after="0"/>
        <w:jc w:val="left"/>
        <w:rPr/>
      </w:pPr>
      <w:r>
        <w:rPr/>
        <w:t>p5lU/mkAHAQV0f9g2sCLqDqkg6xCThetEUerCLzOgr1YC01ilXT4wQegDqan6IUCOwqr+jMrh2210d</w:t>
      </w:r>
    </w:p>
    <w:p>
      <w:pPr>
        <w:pStyle w:val="PreformattedText"/>
        <w:bidi w:val="0"/>
        <w:spacing w:before="0" w:after="0"/>
        <w:jc w:val="left"/>
        <w:rPr/>
      </w:pPr>
      <w:r>
        <w:rPr/>
        <w:t>tITRFtb1ZzE7beHVMXSa1OKqjSCF2BMJiBDA0zIFwCtG3F7pEW94NoIMOmktjd0U85qYqXrZP3K0uY</w:t>
      </w:r>
    </w:p>
    <w:p>
      <w:pPr>
        <w:pStyle w:val="PreformattedText"/>
        <w:bidi w:val="0"/>
        <w:spacing w:before="0" w:after="0"/>
        <w:jc w:val="left"/>
        <w:rPr/>
      </w:pPr>
      <w:r>
        <w:rPr/>
        <w:t>bQjRDulTCAczECLOYKF029KJXvC0gyC7NFglWqxdDA79cR6kvmhqlI1EAVhh7txF0NyGYDoBgSxeUi</w:t>
      </w:r>
    </w:p>
    <w:p>
      <w:pPr>
        <w:pStyle w:val="PreformattedText"/>
        <w:bidi w:val="0"/>
        <w:spacing w:before="0" w:after="0"/>
        <w:jc w:val="left"/>
        <w:rPr/>
      </w:pPr>
      <w:r>
        <w:rPr/>
        <w:t>AkBRVFSqnVSPiZwrurMHMqbwo6saMXqVL8kvYZltwoqarSLuxuwLgnKPjSUI2wFU82ROyNwglunEpt</w:t>
      </w:r>
    </w:p>
    <w:p>
      <w:pPr>
        <w:pStyle w:val="PreformattedText"/>
        <w:bidi w:val="0"/>
        <w:spacing w:before="0" w:after="0"/>
        <w:jc w:val="left"/>
        <w:rPr/>
      </w:pPr>
      <w:r>
        <w:rPr/>
        <w:t>RDCGBLmukYZoQm1GJfGJwBDPDEjVQK1GWbSuoQqOB4lIU1boS7KNmjbKFTLbLrAdENDMCO7rF0KqAC</w:t>
      </w:r>
    </w:p>
    <w:p>
      <w:pPr>
        <w:pStyle w:val="PreformattedText"/>
        <w:bidi w:val="0"/>
        <w:spacing w:before="0" w:after="0"/>
        <w:jc w:val="left"/>
        <w:rPr/>
      </w:pPr>
      <w:r>
        <w:rPr/>
        <w:t>VBplu9ELKq8yxarUXxcpeExF3RXd3iFW2yrYEEgkZhNVpBFpKMRTcFw8kusEp5l3vBbsgql3jOJSwL</w:t>
      </w:r>
    </w:p>
    <w:p>
      <w:pPr>
        <w:pStyle w:val="PreformattedText"/>
        <w:bidi w:val="0"/>
        <w:spacing w:before="0" w:after="0"/>
        <w:jc w:val="left"/>
        <w:rPr/>
      </w:pPr>
      <w:r>
        <w:rPr/>
        <w:t>lMzREXSc7mu7gO8FBkHohBTMgBVEqgCGPEVSrDG5tKIN1jvWFe6upKtIMMhK4SUWKAyg6SowTFYsHV</w:t>
      </w:r>
    </w:p>
    <w:p>
      <w:pPr>
        <w:pStyle w:val="PreformattedText"/>
        <w:bidi w:val="0"/>
        <w:spacing w:before="0" w:after="0"/>
        <w:jc w:val="left"/>
        <w:rPr/>
      </w:pPr>
      <w:r>
        <w:rPr/>
        <w:t>QJhm3MHukU7sbg1QjYNxU6xpTMbZdCyWQd3cu6tgbDBNBU1q8Sy3EvEGmCF9BQLdoPaZlKWmkGUBd6</w:t>
      </w:r>
    </w:p>
    <w:p>
      <w:pPr>
        <w:pStyle w:val="PreformattedText"/>
        <w:bidi w:val="0"/>
        <w:spacing w:before="0" w:after="0"/>
        <w:jc w:val="left"/>
        <w:rPr/>
      </w:pPr>
      <w:r>
        <w:rPr/>
        <w:t>QTmUtCYpaSrCmyDWEiWpbKFVKw2r2lNrfh1igRg1qtYQBqa6BKNRMBQSu2SO0ZeA1UMiOmxMr4KlBd</w:t>
      </w:r>
    </w:p>
    <w:p>
      <w:pPr>
        <w:pStyle w:val="PreformattedText"/>
        <w:bidi w:val="0"/>
        <w:spacing w:before="0" w:after="0"/>
        <w:jc w:val="left"/>
        <w:rPr/>
      </w:pPr>
      <w:r>
        <w:rPr/>
        <w:t>yoywu0DM2hT3gpQ3yGSIdg4WVUtTOsl1Y1MmSY6DLla5lPMpGWpw0ygovrcuhbgxW0qXEy0al8m5aM</w:t>
      </w:r>
    </w:p>
    <w:p>
      <w:pPr>
        <w:pStyle w:val="PreformattedText"/>
        <w:bidi w:val="0"/>
        <w:spacing w:before="0" w:after="0"/>
        <w:jc w:val="left"/>
        <w:rPr/>
      </w:pPr>
      <w:r>
        <w:rPr/>
        <w:t>uhxsXAyNSiB1CArpDJ6AgzJcoKs87A6Pi9YuzWpcH6vMEAVxJ8XdQqlGmxpGhSZTJ7TGberX7olCAH</w:t>
      </w:r>
    </w:p>
    <w:p>
      <w:pPr>
        <w:pStyle w:val="PreformattedText"/>
        <w:bidi w:val="0"/>
        <w:spacing w:before="0" w:after="0"/>
        <w:jc w:val="left"/>
        <w:rPr/>
      </w:pPr>
      <w:r>
        <w:rPr/>
        <w:t>sPaIUt55igZSJGEmXYg00jzesVeResKXfFcwEWQLcJ3jTZrglqVdkoDu2C4USiBSlkt4lYpd5SrF/s</w:t>
      </w:r>
    </w:p>
    <w:p>
      <w:pPr>
        <w:pStyle w:val="PreformattedText"/>
        <w:bidi w:val="0"/>
        <w:spacing w:before="0" w:after="0"/>
        <w:jc w:val="left"/>
        <w:rPr/>
      </w:pPr>
      <w:r>
        <w:rPr/>
        <w:t>ttwTRDk9C1AFcSDhFEaAod6qAlQNVVBWnmrd4lG1g0ByRujTqqpVg2tQPiC2g1swguYKoX5iOliqGj</w:t>
      </w:r>
    </w:p>
    <w:p>
      <w:pPr>
        <w:pStyle w:val="PreformattedText"/>
        <w:bidi w:val="0"/>
        <w:spacing w:before="0" w:after="0"/>
        <w:jc w:val="left"/>
        <w:rPr/>
      </w:pPr>
      <w:r>
        <w:rPr/>
        <w:t>2mzA6KYpa22J1mJGMB/wIoBWLNnhC9FzZXTC1YhTamJXdgkKhqbNc8wCpS0XBklt4WVLtweqwbeYqq</w:t>
      </w:r>
    </w:p>
    <w:p>
      <w:pPr>
        <w:pStyle w:val="PreformattedText"/>
        <w:bidi w:val="0"/>
        <w:spacing w:before="0" w:after="0"/>
        <w:jc w:val="left"/>
        <w:rPr/>
      </w:pPr>
      <w:r>
        <w:rPr/>
        <w:t>FSdx1gW2ShouDxK2+ICoGJQEzLqUCxISykRmACQBMarpsMEd8GnRusLAGFgUAhqtI5rBqUGyo84TVa</w:t>
      </w:r>
    </w:p>
    <w:p>
      <w:pPr>
        <w:pStyle w:val="PreformattedText"/>
        <w:bidi w:val="0"/>
        <w:spacing w:before="0" w:after="0"/>
        <w:jc w:val="left"/>
        <w:rPr/>
      </w:pPr>
      <w:r>
        <w:rPr/>
        <w:t>Gw1coClU5W2IiBCgRF0h2iLqkSS9GhPDK4Y1MEKKqZ00WAhS2kBBIA6eYC1Yjd1KgcE1YYDLaCTxla</w:t>
      </w:r>
    </w:p>
    <w:p>
      <w:pPr>
        <w:pStyle w:val="PreformattedText"/>
        <w:bidi w:val="0"/>
        <w:spacing w:before="0" w:after="0"/>
        <w:jc w:val="left"/>
        <w:rPr/>
      </w:pPr>
      <w:r>
        <w:rPr/>
        <w:t>FQEdJeoOsstcK/E3hajzS4EsmpU0AMENCNIFfML4uB0RYC0BK5gFQEQauUXnaJTLBPOPNLXdxTvMYO</w:t>
      </w:r>
    </w:p>
    <w:p>
      <w:pPr>
        <w:pStyle w:val="PreformattedText"/>
        <w:bidi w:val="0"/>
        <w:spacing w:before="0" w:after="0"/>
        <w:jc w:val="left"/>
        <w:rPr/>
      </w:pPr>
      <w:r>
        <w:rPr/>
        <w:t>qpd6XUt5gLy+CVVcIzWVXeO0Jp1l+YjkuXrJMpa0YOM32l3skp0uAaVKrQl65lsp2aXC9KlY0NJkiY</w:t>
      </w:r>
    </w:p>
    <w:p>
      <w:pPr>
        <w:pStyle w:val="PreformattedText"/>
        <w:bidi w:val="0"/>
        <w:spacing w:before="0" w:after="0"/>
        <w:jc w:val="left"/>
        <w:rPr/>
      </w:pPr>
      <w:r>
        <w:rPr/>
        <w:t>gDFSzRGxleFV0CmUaVMABRK3tgBVFymmiU6U0R0of2AyBnmDEUjddnhLI4Cp4alBBGagoHTWkuAVo8</w:t>
      </w:r>
    </w:p>
    <w:p>
      <w:pPr>
        <w:pStyle w:val="PreformattedText"/>
        <w:bidi w:val="0"/>
        <w:spacing w:before="0" w:after="0"/>
        <w:jc w:val="left"/>
        <w:rPr/>
      </w:pPr>
      <w:r>
        <w:rPr/>
        <w:t>l1BsqstpKYhL0baIsdFXC2GpkFLI62HKuY0NUuyQDQlBVK40ibu5aly5SNsxztLDCSrncVlJoEtlu8</w:t>
      </w:r>
    </w:p>
    <w:p>
      <w:pPr>
        <w:pStyle w:val="PreformattedText"/>
        <w:bidi w:val="0"/>
        <w:spacing w:before="0" w:after="0"/>
        <w:jc w:val="left"/>
        <w:rPr/>
      </w:pPr>
      <w:r>
        <w:rPr/>
        <w:t>WNpa6hFAu4XxqSldniAqAV8QGrq+ZS6CFioPSiAt7Q1gwY67w49ZRF7TGVXKOLrAawmuj9IHdItv8A</w:t>
      </w:r>
    </w:p>
    <w:p>
      <w:pPr>
        <w:pStyle w:val="PreformattedText"/>
        <w:bidi w:val="0"/>
        <w:spacing w:before="0" w:after="0"/>
        <w:jc w:val="left"/>
        <w:rPr/>
      </w:pPr>
      <w:r>
        <w:rPr/>
        <w:t>UWZiLxUtpYP3AiAGorECQjZdoeCFxNNMD2gAyE7xelQWNalGoKMHlQQS1Ftma9qhQSinSWVSFaiXfi</w:t>
      </w:r>
    </w:p>
    <w:p>
      <w:pPr>
        <w:pStyle w:val="PreformattedText"/>
        <w:bidi w:val="0"/>
        <w:spacing w:before="0" w:after="0"/>
        <w:jc w:val="left"/>
        <w:rPr/>
      </w:pPr>
      <w:r>
        <w:rPr/>
        <w:t>ePioVFgBaQahTkq5SLsuoCU21WsFtTMVuKjQSoQbf1/IUUEQS63n//xAA7EQACAQIFAwQABAYBBQEA</w:t>
      </w:r>
    </w:p>
    <w:p>
      <w:pPr>
        <w:pStyle w:val="PreformattedText"/>
        <w:bidi w:val="0"/>
        <w:spacing w:before="0" w:after="0"/>
        <w:jc w:val="left"/>
        <w:rPr/>
      </w:pPr>
      <w:r>
        <w:rPr/>
        <w:t>AQUBAgADERASITEyBCJCEyAzQSMwQ1EUNEBQUmBhBTVEcHEkFWIlU4CQ/9oACAECAQEIAPybf6JaW/</w:t>
      </w:r>
    </w:p>
    <w:p>
      <w:pPr>
        <w:pStyle w:val="PreformattedText"/>
        <w:bidi w:val="0"/>
        <w:spacing w:before="0" w:after="0"/>
        <w:jc w:val="left"/>
        <w:rPr/>
      </w:pPr>
      <w:r>
        <w:rPr/>
        <w:t>8ARNv7Mf8A/Te//wDrbb/0ff8At5/ob/7jf+63/ux/9pXwv7r+y/5l/wAm/wDar/328v8A2e/9ytLf</w:t>
      </w:r>
    </w:p>
    <w:p>
      <w:pPr>
        <w:pStyle w:val="PreformattedText"/>
        <w:bidi w:val="0"/>
        <w:spacing w:before="0" w:after="0"/>
        <w:jc w:val="left"/>
        <w:rPr/>
      </w:pPr>
      <w:r>
        <w:rPr/>
        <w:t>/wDPG+N/7Rf/AP0Nv/8A8UCQJ03V0+oNUL/7ZJtC+Z5/0n5q/wDfry/tv/uF8Ly+N8Ly+F/deX91/w</w:t>
      </w:r>
    </w:p>
    <w:p>
      <w:pPr>
        <w:pStyle w:val="PreformattedText"/>
        <w:bidi w:val="0"/>
        <w:spacing w:before="0" w:after="0"/>
        <w:jc w:val="left"/>
        <w:rPr/>
      </w:pPr>
      <w:r>
        <w:rPr/>
        <w:t>Ay8JlSpfQLvP8ApPzV/wD2bf8AMq1PqK1zF3n/AEkfjV/6K/8A7GqPbQOxc5V9LIqiLvP+m1vS6qrG</w:t>
      </w:r>
    </w:p>
    <w:p>
      <w:pPr>
        <w:pStyle w:val="PreformattedText"/>
        <w:bidi w:val="0"/>
        <w:spacing w:before="0" w:after="0"/>
        <w:jc w:val="left"/>
        <w:rPr/>
      </w:pPr>
      <w:r>
        <w:rPr/>
        <w:t>FtR/TX/9f1HtKjsTlFGiEWVPGLvOl/mas6Wtf8NiLG390v8A6Ff3Xl/ZfC/9lv8AmXl/69ntK1W06a</w:t>
      </w:r>
    </w:p>
    <w:p>
      <w:pPr>
        <w:pStyle w:val="PreformattedText"/>
        <w:bidi w:val="0"/>
        <w:spacing w:before="0" w:after="0"/>
        <w:jc w:val="left"/>
        <w:rPr/>
      </w:pPr>
      <w:r>
        <w:rPr/>
        <w:t>iAucyt4xd50v8AM1Yu6x98L4X99/7Ff3X/APQt/wAm/sv+czWWVatpSodju9LguFaLvOl/m6sXeVN/</w:t>
      </w:r>
    </w:p>
    <w:p>
      <w:pPr>
        <w:pStyle w:val="PreformattedText"/>
        <w:bidi w:val="0"/>
        <w:spacing w:before="0" w:after="0"/>
        <w:jc w:val="left"/>
        <w:rPr/>
      </w:pPr>
      <w:r>
        <w:rPr/>
        <w:t>6e+N/wD1wTaVattT09FnOd3HY8on8JcK3KLvOl/m6sEoVgy5HIINj/7PJtKtX7lCkaxzMBbSPweUeC</w:t>
      </w:r>
    </w:p>
    <w:p>
      <w:pPr>
        <w:pStyle w:val="PreformattedText"/>
        <w:bidi w:val="0"/>
        <w:spacing w:before="0" w:after="0"/>
        <w:jc w:val="left"/>
        <w:rPr/>
      </w:pPr>
      <w:r>
        <w:rPr/>
        <w:t>4Vou86b+aqwYUKyuuRiLGx/wB9v7by/tv/AKKTKlSU6bV3iqFWwlTg8oG9JThXi7zpv5qrBgJSqesl</w:t>
      </w:r>
    </w:p>
    <w:p>
      <w:pPr>
        <w:pStyle w:val="PreformattedText"/>
        <w:bidi w:val="0"/>
        <w:spacing w:before="0" w:after="0"/>
        <w:jc w:val="left"/>
        <w:rPr/>
      </w:pPr>
      <w:r>
        <w:rPr/>
        <w:t>j/7NqPCHrGwoLakoxfg8ojsXCtF3nTfzlWDFWKm4VhVTMP6i/wD6zd/qG9V8qrTWlSsKJvSXFuLyj8</w:t>
      </w:r>
    </w:p>
    <w:p>
      <w:pPr>
        <w:pStyle w:val="PreformattedText"/>
        <w:bidi w:val="0"/>
        <w:spacing w:before="0" w:after="0"/>
        <w:jc w:val="left"/>
        <w:rPr/>
      </w:pPr>
      <w:r>
        <w:rPr/>
        <w:t>S4VWDbLvOm/nKsHs6TlV/9lu9ozFjkWhRFJbR9UeUBakuLcXlLgsq1CxyI6BFUAbzp/wCcr+3pObjG</w:t>
      </w:r>
    </w:p>
    <w:p>
      <w:pPr>
        <w:pStyle w:val="PreformattedText"/>
        <w:bidi w:val="0"/>
        <w:spacing w:before="0" w:after="0"/>
        <w:jc w:val="left"/>
        <w:rPr/>
      </w:pPr>
      <w:r>
        <w:rPr/>
        <w:t>/wDpN8by8v8A2e8v/qLtaVHN8q9PQWktzH4vKJvSXFtoKrFFRKdMIJXg3nT/AM7V9oJBuEda6w/+xr</w:t>
      </w:r>
    </w:p>
    <w:p>
      <w:pPr>
        <w:pStyle w:val="PreformattedText"/>
        <w:bidi w:val="0"/>
        <w:spacing w:before="0" w:after="0"/>
        <w:jc w:val="left"/>
        <w:rPr/>
      </w:pPr>
      <w:r>
        <w:rPr/>
        <w:t>xmtKj/AEOkpWXMcG4vKAtSXHqK2UWHTIuTNhX8YN50/wDPV/cCQbhX9db/AOhX/wBEv+Vf239t/wCi</w:t>
      </w:r>
    </w:p>
    <w:p>
      <w:pPr>
        <w:pStyle w:val="PreformattedText"/>
        <w:bidi w:val="0"/>
        <w:spacing w:before="0" w:after="0"/>
        <w:jc w:val="left"/>
        <w:rPr/>
      </w:pPr>
      <w:r>
        <w:rPr/>
        <w:t>v/VE2lSpadPQ83pcXhgjbSl8S4VamXQLTsjs1D4lwquG2EoAfxle3uVipuLismZf6O8vhfG//qO8v7</w:t>
      </w:r>
    </w:p>
    <w:p>
      <w:pPr>
        <w:pStyle w:val="PreformattedText"/>
        <w:bidi w:val="0"/>
        <w:spacing w:before="0" w:after="0"/>
        <w:jc w:val="left"/>
        <w:rPr/>
      </w:pPr>
      <w:r>
        <w:rPr/>
        <w:t>iZUqW1nT0SxzvOnByvcwQ7Sj8SyrUVFlKmb5mfg8ofEsqOWORKiBEUAbyh/O1fyKblHuKoW9x/br+y</w:t>
      </w:r>
    </w:p>
    <w:p>
      <w:pPr>
        <w:pStyle w:val="PreformattedText"/>
        <w:bidi w:val="0"/>
        <w:spacing w:before="0" w:after="0"/>
        <w:jc w:val="left"/>
        <w:rPr/>
      </w:pPr>
      <w:r>
        <w:rPr/>
        <w:t>/wCdfC/vvjeXl8b4X/Kv7r/68TKlQDU0KLVTnfCjs8MEO0DhKNzTRmOd4/B4lQmkqLTphFlfisHKUP</w:t>
      </w:r>
    </w:p>
    <w:p>
      <w:pPr>
        <w:pStyle w:val="PreformattedText"/>
        <w:bidi w:val="0"/>
        <w:spacing w:before="0" w:after="0"/>
        <w:jc w:val="left"/>
        <w:rPr/>
      </w:pPr>
      <w:r>
        <w:rPr/>
        <w:t>52rB+RU8f7xf8A9FO8op69TutaDCgLeri7qq3PTpn7zhXqkdq9MgWlfDqPGCUf5+vBD70YVk/vd/8A</w:t>
      </w:r>
    </w:p>
    <w:p>
      <w:pPr>
        <w:pStyle w:val="PreformattedText"/>
        <w:bidi w:val="0"/>
        <w:spacing w:before="0" w:after="0"/>
        <w:jc w:val="left"/>
        <w:rPr/>
      </w:pPr>
      <w:r>
        <w:rPr/>
        <w:t>0M7RENd4ihalgcaXngzBRchTW7m6YWpYVauXtWnSyrc0eC4V+KwSl/P14MD7lYqbi61kzD8i/wDQXl</w:t>
      </w:r>
    </w:p>
    <w:p>
      <w:pPr>
        <w:pStyle w:val="PreformattedText"/>
        <w:bidi w:val="0"/>
        <w:spacing w:before="0" w:after="0"/>
        <w:jc w:val="left"/>
        <w:rPr/>
      </w:pPr>
      <w:r>
        <w:rPr/>
        <w:t>/7Bf8A9Cs0CtWfKEQItgL/AMS8ONLyhIAuQDWe5tZZ0/xSrVyrYUaVu5jtKPx4V+K4Uv5+rBjb2Wwp</w:t>
      </w:r>
    </w:p>
    <w:p>
      <w:pPr>
        <w:pStyle w:val="PreformattedText"/>
        <w:bidi w:val="0"/>
        <w:spacing w:before="0" w:after="0"/>
        <w:jc w:val="left"/>
        <w:rPr/>
      </w:pPr>
      <w:r>
        <w:rPr/>
        <w:t>1Cj5gQGXOv8Aeb/+g2a0Od3yrSpiklhB80ONM2zk3NYwC2gMSqqUZSpnm0O0o/HhX4rhT/7jVg9hwH</w:t>
      </w:r>
    </w:p>
    <w:p>
      <w:pPr>
        <w:pStyle w:val="PreformattedText"/>
        <w:bidi w:val="0"/>
        <w:spacing w:before="0" w:after="0"/>
        <w:jc w:val="left"/>
        <w:rPr/>
      </w:pPr>
      <w:r>
        <w:rPr/>
        <w:t>spVChvHUDuX/10xtKj/Qo0hSXGx/iZaCHSLeq7gBVAsJVqKguempKVznA7Sj8eFaqrGwlP/uFWD8sf</w:t>
      </w:r>
    </w:p>
    <w:p>
      <w:pPr>
        <w:pStyle w:val="PreformattedText"/>
        <w:bidi w:val="0"/>
        <w:spacing w:before="0" w:after="0"/>
        <w:jc w:val="left"/>
        <w:rPr/>
      </w:pPr>
      <w:r>
        <w:rPr/>
        <w:t>y6/2a/8Aq1/bf23xvL/3Am0d/oLQVKVzj+ti7Gscq0EVVcCO4Rbmmhc53pcMBhR+OV69+1fTKopMQ/</w:t>
      </w:r>
    </w:p>
    <w:p>
      <w:pPr>
        <w:pStyle w:val="PreformattedText"/>
        <w:bidi w:val="0"/>
        <w:spacing w:before="0" w:after="0"/>
        <w:jc w:val="left"/>
        <w:rPr/>
      </w:pPr>
      <w:r>
        <w:rPr/>
        <w:t>8A9wqwflo4ZFTC8vheXxv/AOsCbSo9p01C3e3UX9J7DbH9bCo5c5ERAq2FLd47qq3KIapztKPCGCGN</w:t>
      </w:r>
    </w:p>
    <w:p>
      <w:pPr>
        <w:pStyle w:val="PreformattedText"/>
        <w:bidi w:val="0"/>
        <w:spacing w:before="0" w:after="0"/>
        <w:jc w:val="left"/>
        <w:rPr/>
      </w:pPr>
      <w:r>
        <w:rPr/>
        <w:t>VsmQUKHm1fiuARj19VlRgwuPyuocqVIo1RXX/wBM3l8Ly8vL+++N/wA4m0d/s9PQuc7St8TwbY/rSp</w:t>
      </w:r>
    </w:p>
    <w:p>
      <w:pPr>
        <w:pStyle w:val="PreformattedText"/>
        <w:bidi w:val="0"/>
        <w:spacing w:before="0" w:after="0"/>
        <w:jc w:val="left"/>
        <w:rPr/>
      </w:pPr>
      <w:r>
        <w:rPr/>
        <w:t>ULHIlOmqLYRWVfVJVTWOZoZR4Y16/bYdNRzd7SvxWXlD/uFeOPRqXm/wCV1fjKTEFSEf1lv/XXl/8A</w:t>
      </w:r>
    </w:p>
    <w:p>
      <w:pPr>
        <w:pStyle w:val="PreformattedText"/>
        <w:bidi w:val="0"/>
        <w:spacing w:before="0" w:after="0"/>
        <w:jc w:val="left"/>
        <w:rPr/>
      </w:pPr>
      <w:r>
        <w:rPr/>
        <w:t>cr/2QmO86an6r5mw6gXouINsarMamVKdMIuDMAtzSX1ndptjR4YV69u1aNC/c1H4lw6jxwof9yqx0V</w:t>
      </w:r>
    </w:p>
    <w:p>
      <w:pPr>
        <w:pStyle w:val="PreformattedText"/>
        <w:bidi w:val="0"/>
        <w:spacing w:before="0" w:after="0"/>
        <w:jc w:val="left"/>
        <w:rPr/>
      </w:pPr>
      <w:r>
        <w:rPr/>
        <w:t>lsaTHvU/k9YdVlOIzKbjMKqZx/VXl/yr/015f+pv8AmXl8L++/tvL+y/tv+TeX/t7PKNI1jmKCzuBh</w:t>
      </w:r>
    </w:p>
    <w:p>
      <w:pPr>
        <w:pStyle w:val="PreformattedText"/>
        <w:bidi w:val="0"/>
        <w:spacing w:before="0" w:after="0"/>
        <w:jc w:val="left"/>
        <w:rPr/>
      </w:pPr>
      <w:r>
        <w:rPr/>
        <w:t>V+J4NsKtW3atOlkqYEgC5F65vKQUZwMaPCV69u1aFAsc7eMo/EuHU+OFD/uVXCpTJXMqMGFx+R1o4y</w:t>
      </w:r>
    </w:p>
    <w:p>
      <w:pPr>
        <w:pStyle w:val="PreformattedText"/>
        <w:bidi w:val="0"/>
        <w:spacing w:before="0" w:after="0"/>
        <w:jc w:val="left"/>
        <w:rPr/>
      </w:pPr>
      <w:r>
        <w:rPr/>
        <w:t>lBKHxVf6i/+p3/ANIdpTpmsYqgLYJf16uNX4ng2lWrl0FKll1P6sJtqda5gAAsKXKr7GrZUyihRZjm</w:t>
      </w:r>
    </w:p>
    <w:p>
      <w:pPr>
        <w:pStyle w:val="PreformattedText"/>
        <w:bidi w:val="0"/>
        <w:spacing w:before="0" w:after="0"/>
        <w:jc w:val="left"/>
        <w:rPr/>
      </w:pPr>
      <w:r>
        <w:rPr/>
        <w:t>YYUfilWqEEcPa7Sh/wByq4LKi+jUzAGX9/V7rEEEouArqTp/T3/p7/26/wDdb/2Bm+oiGq9giKq2EX</w:t>
      </w:r>
    </w:p>
    <w:p>
      <w:pPr>
        <w:pStyle w:val="PreformattedText"/>
        <w:bidi w:val="0"/>
        <w:spacing w:before="0" w:after="0"/>
        <w:jc w:val="left"/>
        <w:rPr/>
      </w:pPr>
      <w:r>
        <w:rPr/>
        <w:t>5Hxq8HlSoEWUqZHc0J/EWEmubBVAWwlLlVxr18ug6el6ve2IqhKUpUiTnfqdlwpi//AFCqQDdbxI6K</w:t>
      </w:r>
    </w:p>
    <w:p>
      <w:pPr>
        <w:pStyle w:val="PreformattedText"/>
        <w:bidi w:val="0"/>
        <w:spacing w:before="0" w:after="0"/>
        <w:jc w:val="left"/>
        <w:rPr/>
      </w:pPr>
      <w:r>
        <w:rPr/>
        <w:t>65Sl1Lo1vf1njKZ4wTqDalp0tcVlVGOmh/uF/wDfmb6hBc5Vooq0lAwUfjuceocLSe9Gkeb4M3rVsi</w:t>
      </w:r>
    </w:p>
    <w:p>
      <w:pPr>
        <w:pStyle w:val="PreformattedText"/>
        <w:bidi w:val="0"/>
        <w:spacing w:before="0" w:after="0"/>
        <w:jc w:val="left"/>
        <w:rPr/>
      </w:pPr>
      <w:r>
        <w:rPr/>
        <w:t>qoVbDClyq4V62RbCjQLnM1EKKWmFWqEW56almX1GnU7Lh05/8A7lVhOU5pS2w6lLjOKbhluPd1njFN</w:t>
      </w:r>
    </w:p>
    <w:p>
      <w:pPr>
        <w:pStyle w:val="PreformattedText"/>
        <w:bidi w:val="0"/>
        <w:spacing w:before="0" w:after="0"/>
        <w:jc w:val="left"/>
        <w:rPr/>
      </w:pPr>
      <w:r>
        <w:rPr/>
        <w:t>isE6o2pSi1pTday2P9Lb+yXl5f8AIvhfC8vjf+53/ob+y/8ATVKoRbwFHTOmDNaHMxyrTpClTcSnwX</w:t>
      </w:r>
    </w:p>
    <w:p>
      <w:pPr>
        <w:pStyle w:val="PreformattedText"/>
        <w:bidi w:val="0"/>
        <w:spacing w:before="0" w:after="0"/>
        <w:jc w:val="left"/>
        <w:rPr/>
      </w:pPr>
      <w:r>
        <w:rPr/>
        <w:t>FfmfCpUCC5qUyyO7jbB2NU5ERAtdQMaXKrK9fIthRomqczWttR4YVagQSnTJOd6XDDqdlwof8Acqst</w:t>
      </w:r>
    </w:p>
    <w:p>
      <w:pPr>
        <w:pStyle w:val="PreformattedText"/>
        <w:bidi w:val="0"/>
        <w:spacing w:before="0" w:after="0"/>
        <w:jc w:val="left"/>
        <w:rPr/>
      </w:pPr>
      <w:r>
        <w:rPr/>
        <w:t>eUe3twfjKi+k+YQe3q/GW1pRZ1nxSlEP7BvVTN/6od8qyq5y3lCsV7k7WXOjNaMzHQUKHpLctwaUha</w:t>
      </w:r>
    </w:p>
    <w:p>
      <w:pPr>
        <w:pStyle w:val="PreformattedText"/>
        <w:bidi w:val="0"/>
        <w:spacing w:before="0" w:after="0"/>
        <w:jc w:val="left"/>
        <w:rPr/>
      </w:pPr>
      <w:r>
        <w:rPr/>
        <w:t>moxHyPHdVW5RC5zvX+FovFZUcuciIgRbD/AMnAYNWyeqJRpGqczAW0Eo8JUqBBc06RY53MpcITaVam</w:t>
      </w:r>
    </w:p>
    <w:p>
      <w:pPr>
        <w:pStyle w:val="PreformattedText"/>
        <w:bidi w:val="0"/>
        <w:spacing w:before="0" w:after="0"/>
        <w:jc w:val="left"/>
        <w:rPr/>
      </w:pPr>
      <w:r>
        <w:rPr/>
        <w:t>dbiUP+5VcAtxFa6x+MKhlsUup9Nvb1fjANaUE6v45Tiyhwq/+p2bKsZmMqtlWAX70o1ivcj1AdV6eh</w:t>
      </w:r>
    </w:p>
    <w:p>
      <w:pPr>
        <w:pStyle w:val="PreformattedText"/>
        <w:bidi w:val="0"/>
        <w:spacing w:before="0" w:after="0"/>
        <w:jc w:val="left"/>
        <w:rPr/>
      </w:pPr>
      <w:r>
        <w:rPr/>
        <w:t>kGZo/F5TN6SnHMFdyVU1jmaV/haM5bKiIgRbCf+SuNasEGlBPXNyBZbDBagSlc06ZY53wpG1K5N65s</w:t>
      </w:r>
    </w:p>
    <w:p>
      <w:pPr>
        <w:pStyle w:val="PreformattedText"/>
        <w:bidi w:val="0"/>
        <w:spacing w:before="0" w:after="0"/>
        <w:jc w:val="left"/>
        <w:rPr/>
      </w:pPr>
      <w:r>
        <w:rPr/>
        <w:t>OoVVRQJSNv8AqTnBeMbQ5g3DCvSzrcI2Zb4nDrPGIdVgnVC9KILRYlVUD5j/ALpf3X9l/Zf+uv7Wa0</w:t>
      </w:r>
    </w:p>
    <w:p>
      <w:pPr>
        <w:pStyle w:val="PreformattedText"/>
        <w:bidi w:val="0"/>
        <w:spacing w:before="0" w:after="0"/>
        <w:jc w:val="left"/>
        <w:rPr/>
      </w:pPr>
      <w:r>
        <w:rPr/>
        <w:t>Z76wnLrD0v4L1HqoaBzLa/eiMLq60qwqrcRuLymLUlGBZQtyh9eu98Oqq2R1WigVFth/5K4VqwRZSp</w:t>
      </w:r>
    </w:p>
    <w:p>
      <w:pPr>
        <w:pStyle w:val="PreformattedText"/>
        <w:bidi w:val="0"/>
        <w:spacing w:before="0" w:after="0"/>
        <w:jc w:val="left"/>
        <w:rPr/>
      </w:pPr>
      <w:r>
        <w:rPr/>
        <w:t>GsczUQo9UCCVKgQXPT08y+o2BIAuUD1u2KoVbDqtlwo/9yeLp2xOMtG7VsRhVHpVM49nWDRYg1WCdR</w:t>
      </w:r>
    </w:p>
    <w:p>
      <w:pPr>
        <w:pStyle w:val="PreformattedText"/>
        <w:bidi w:val="0"/>
        <w:spacing w:before="0" w:after="0"/>
        <w:jc w:val="left"/>
        <w:rPr/>
      </w:pPr>
      <w:r>
        <w:rPr/>
        <w:t>wixZX+N50lay5HZSpsf6i/+pX/ALwTaO99YTbU9L0+Y+q/Vm1B5WqZtImdNZa/elKqynOlKslZLhuL</w:t>
      </w:r>
    </w:p>
    <w:p>
      <w:pPr>
        <w:pStyle w:val="PreformattedText"/>
        <w:bidi w:val="0"/>
        <w:spacing w:before="0" w:after="0"/>
        <w:jc w:val="left"/>
        <w:rPr/>
      </w:pPr>
      <w:r>
        <w:rPr/>
        <w:t>ynwWE2nzmKLVnAlWoR2qaeSi8XguP/krK1ZUWUqb13uwAAsKe9XCpUCC5p0yxzvS4YE2W5JNc2HTgC</w:t>
      </w:r>
    </w:p>
    <w:p>
      <w:pPr>
        <w:pStyle w:val="PreformattedText"/>
        <w:bidi w:val="0"/>
        <w:spacing w:before="0" w:after="0"/>
        <w:jc w:val="left"/>
        <w:rPr/>
      </w:pPr>
      <w:r>
        <w:rPr/>
        <w:t>lYTquK4Uf+5vCt5Sa6QSsLo8RrrgQpexW6P6Zx6visUarBOo4RIs6j4XlFpRqKy5GIKmx/9Qu94T9n</w:t>
      </w:r>
    </w:p>
    <w:p>
      <w:pPr>
        <w:pStyle w:val="PreformattedText"/>
        <w:bidi w:val="0"/>
        <w:spacing w:before="0" w:after="0"/>
        <w:jc w:val="left"/>
        <w:rPr/>
      </w:pPr>
      <w:r>
        <w:rPr/>
        <w:t>p+nNZ87CdfVRaLqVXMdbfUZTSNwde9aVVlOdKdVKyXCcFhLVjlAChbAfO8q1cvatKll1NX4nicFgwr</w:t>
      </w:r>
    </w:p>
    <w:p>
      <w:pPr>
        <w:pStyle w:val="PreformattedText"/>
        <w:bidi w:val="0"/>
        <w:spacing w:before="0" w:after="0"/>
        <w:jc w:val="left"/>
        <w:rPr/>
      </w:pPr>
      <w:r>
        <w:rPr/>
        <w:t>VMlRWlOm9d7kAAWEp71ZUqBBc06ZY53lLhCQNSb9QbAKqrYUOGHVcVwpf9xaWiiy5gD9ypweHTUAgw</w:t>
      </w:r>
    </w:p>
    <w:p>
      <w:pPr>
        <w:pStyle w:val="PreformattedText"/>
        <w:bidi w:val="0"/>
        <w:spacing w:before="0" w:after="0"/>
        <w:jc w:val="left"/>
        <w:rPr/>
      </w:pPr>
      <w:r>
        <w:rPr/>
        <w:t>85WpZ00R8y49YbKsp65YJW4QCCdR8LylFgbNRuf6q/8AZb/01/7nfC/5V8L/AJN5Ue+k/wDtCka76g</w:t>
      </w:r>
    </w:p>
    <w:p>
      <w:pPr>
        <w:pStyle w:val="PreformattedText"/>
        <w:bidi w:val="0"/>
        <w:spacing w:before="0" w:after="0"/>
        <w:jc w:val="left"/>
        <w:rPr/>
      </w:pPr>
      <w:r>
        <w:rPr/>
        <w:t>KFsKtXIJ1FG3TVWfKUW4VlKyp4xlKajfuWnUI7kSo1dVVVUKLCVHyVtKVO3c0q/E8TguFSqEWIGr1t</w:t>
      </w:r>
    </w:p>
    <w:p>
      <w:pPr>
        <w:pStyle w:val="PreformattedText"/>
        <w:bidi w:val="0"/>
        <w:spacing w:before="0" w:after="0"/>
        <w:jc w:val="left"/>
        <w:rPr/>
      </w:pPr>
      <w:r>
        <w:rPr/>
        <w:t>VUKthh6gT1SadMsc74UyBSuSTXNoAALCUOGHVbLhR/7lLSnxg7TaOex8B2m0/VgE6hMj+oAb4dbxWU</w:t>
      </w:r>
    </w:p>
    <w:p>
      <w:pPr>
        <w:pStyle w:val="PreformattedText"/>
        <w:bidi w:val="0"/>
        <w:spacing w:before="0" w:after="0"/>
        <w:jc w:val="left"/>
        <w:rPr/>
      </w:pPr>
      <w:r>
        <w:rPr/>
        <w:t>jBK3CLBK/wvKcWJ/L/ANJeX99/y7/kX/3F3+gdTKdM13yinTVEyrUqBBc0abE+o/V/yzQcYVK6gspV</w:t>
      </w:r>
    </w:p>
    <w:p>
      <w:pPr>
        <w:pStyle w:val="PreformattedText"/>
        <w:bidi w:val="0"/>
        <w:spacing w:before="0" w:after="0"/>
        <w:jc w:val="left"/>
        <w:rPr/>
      </w:pPr>
      <w:r>
        <w:rPr/>
        <w:t>Y47HhUpqN+5aVUqcyUqyVluKlQIsooRVcvhV+J4vBZVqKi3KI9d7kKFqKBhUqBBc0Fzu7vgSALlA9b</w:t>
      </w:r>
    </w:p>
    <w:p>
      <w:pPr>
        <w:pStyle w:val="PreformattedText"/>
        <w:bidi w:val="0"/>
        <w:spacing w:before="0" w:after="0"/>
        <w:jc w:val="left"/>
        <w:rPr/>
      </w:pPr>
      <w:r>
        <w:rPr/>
        <w:t>SKAFsMKHx4dTwXCj/3PCltGUFbQt2ODGVStopJqWIjAFbFLochnWDsWILFYsr8IsEr/C0pmLKf8u/9</w:t>
      </w:r>
    </w:p>
    <w:p>
      <w:pPr>
        <w:pStyle w:val="PreformattedText"/>
        <w:bidi w:val="0"/>
        <w:spacing w:before="0" w:after="0"/>
        <w:jc w:val="left"/>
        <w:rPr/>
      </w:pPr>
      <w:r>
        <w:rPr/>
        <w:t>Hf2399/6C/tv7L+6/uv/AK27WhJMsXdUWlTWkmUO4UXNNC7+o863+WqwccHWxuC10h1FgUKajfuWlV</w:t>
      </w:r>
    </w:p>
    <w:p>
      <w:pPr>
        <w:pStyle w:val="PreformattedText"/>
        <w:bidi w:val="0"/>
        <w:spacing w:before="0" w:after="0"/>
        <w:jc w:val="left"/>
        <w:rPr/>
      </w:pPr>
      <w:r>
        <w:rPr/>
        <w:t>KnOnTlauerB8j41PieGoEoqSqv1FS5VQq2B+ZcKjqguadMsc7096uBIAuda5lBVWlYY0Pjw6rguFH/</w:t>
      </w:r>
    </w:p>
    <w:p>
      <w:pPr>
        <w:pStyle w:val="PreformattedText"/>
        <w:bidi w:val="0"/>
        <w:spacing w:before="0" w:after="0"/>
        <w:jc w:val="left"/>
        <w:rPr/>
      </w:pPr>
      <w:r>
        <w:rPr/>
        <w:t>ALlBKPGGVh2XCm4vgwOdSFN1uDHpZ6WiPmGvVcFiiLK3CAQTqPheU4sT4X/oTjf33l5eXwHuJl/93Z</w:t>
      </w:r>
    </w:p>
    <w:p>
      <w:pPr>
        <w:pStyle w:val="PreformattedText"/>
        <w:bidi w:val="0"/>
        <w:spacing w:before="0" w:after="0"/>
        <w:jc w:val="left"/>
        <w:rPr/>
      </w:pPr>
      <w:r>
        <w:rPr/>
        <w:t>rRjedzHIiUFoooDMFW5QGu+cjDrSvoPFPbBG5rKgsdEtljC4eHsykb9y0qpU5loVVqlyMKzhaT3RXr</w:t>
      </w:r>
    </w:p>
    <w:p>
      <w:pPr>
        <w:pStyle w:val="PreformattedText"/>
        <w:bidi w:val="0"/>
        <w:spacing w:before="0" w:after="0"/>
        <w:jc w:val="left"/>
        <w:rPr/>
      </w:pPr>
      <w:r>
        <w:rPr/>
        <w:t>m0RVVbCH5llSoEFzTpljneUt6sJAFyL1zAABYUuGAwocMOq4YUf+5QSjxjSpweDtN8Dzg7TDF4rK6Z</w:t>
      </w:r>
    </w:p>
    <w:p>
      <w:pPr>
        <w:pStyle w:val="PreformattedText"/>
        <w:bidi w:val="0"/>
        <w:spacing w:before="0" w:after="0"/>
        <w:jc w:val="left"/>
        <w:rPr/>
      </w:pPr>
      <w:r>
        <w:rPr/>
        <w:t>D6w6k/hLEPGCVuEWCV/heU4kT4X/pry8vL/lmX/IP+1X9zNaMzEw/4r03TrRFzVNgpOvUPLYO4Rbnq</w:t>
      </w:r>
    </w:p>
    <w:p>
      <w:pPr>
        <w:pStyle w:val="PreformattedText"/>
        <w:bidi w:val="0"/>
        <w:spacing w:before="0" w:after="0"/>
        <w:jc w:val="left"/>
        <w:rPr/>
      </w:pPr>
      <w:r>
        <w:rPr/>
        <w:t>0L9O9R1bLoQY571sVssIK6guuS8VbrclSpuN+5aVYqcy0qqVkzK9RUW5b1K5cymqqigYVXVHUmmjMc</w:t>
      </w:r>
    </w:p>
    <w:p>
      <w:pPr>
        <w:pStyle w:val="PreformattedText"/>
        <w:bidi w:val="0"/>
        <w:spacing w:before="0" w:after="0"/>
        <w:jc w:val="left"/>
        <w:rPr/>
      </w:pPr>
      <w:r>
        <w:rPr/>
        <w:t>74Iyj1SbN1BvALLYSjwn3jQ+PDquGFL/uUWUuMblH4vLQG2h84VuIDbQpwWEXjUwp9E5SpsVlf4ohg</w:t>
      </w:r>
    </w:p>
    <w:p>
      <w:pPr>
        <w:pStyle w:val="PreformattedText"/>
        <w:bidi w:val="0"/>
        <w:spacing w:before="0" w:after="0"/>
        <w:jc w:val="left"/>
        <w:rPr/>
      </w:pPr>
      <w:r>
        <w:rPr/>
        <w:t>lb42lOLE+F/6A+2/5QwvLy8v+Rf/AHAm0d7wtbSdL0+RczXlZzWKqAoVbCFlVblFNZ87df8Ayz4Z8v</w:t>
      </w:r>
    </w:p>
    <w:p>
      <w:pPr>
        <w:pStyle w:val="PreformattedText"/>
        <w:bidi w:val="0"/>
        <w:spacing w:before="0" w:after="0"/>
        <w:jc w:val="left"/>
        <w:rPr/>
      </w:pPr>
      <w:r>
        <w:rPr/>
        <w:t>bLWyxtpfthBu7RCttFGrx0ynMN9VpVihzqrHqn0KBKTgDisMdwi3KK711Z8CyhbmmPXdzBYaDCjw9l</w:t>
      </w:r>
    </w:p>
    <w:p>
      <w:pPr>
        <w:pStyle w:val="PreformattedText"/>
        <w:bidi w:val="0"/>
        <w:spacing w:before="0" w:after="0"/>
        <w:jc w:val="left"/>
        <w:rPr/>
      </w:pPr>
      <w:r>
        <w:rPr/>
        <w:t>HhCf3rVc+0p/9yiylxjbypweAR1uIrXeCVAStxTN0U4Vqfqm0ILrqsr/ABRTZYpnUfC8pNdYsT4X/o</w:t>
      </w:r>
    </w:p>
    <w:p>
      <w:pPr>
        <w:pStyle w:val="PreformattedText"/>
        <w:bidi w:val="0"/>
        <w:spacing w:before="0" w:after="0"/>
        <w:jc w:val="left"/>
        <w:rPr/>
      </w:pPr>
      <w:r>
        <w:rPr/>
        <w:t>D/AFZ/p7/0t/z7/mX99/7ETaO94TadJQIfM8djVf0kZVVFUQkDUqprm5AnX/yjwn6AWy68Tq7WWWzQ</w:t>
      </w:r>
    </w:p>
    <w:p>
      <w:pPr>
        <w:pStyle w:val="PreformattedText"/>
        <w:bidi w:val="0"/>
        <w:spacing w:before="0" w:after="0"/>
        <w:jc w:val="left"/>
        <w:rPr/>
      </w:pPr>
      <w:r>
        <w:rPr/>
        <w:t>8ZlO602vg4ylyD3ar0tV0OZRVStRdlXisdwi3KIXOd/1lwYgLcgNXa5pAA1QDjS4eykbJqxNc2FZQt</w:t>
      </w:r>
    </w:p>
    <w:p>
      <w:pPr>
        <w:pStyle w:val="PreformattedText"/>
        <w:bidi w:val="0"/>
        <w:spacing w:before="0" w:after="0"/>
        <w:jc w:val="left"/>
        <w:rPr/>
      </w:pPr>
      <w:r>
        <w:rPr/>
        <w:t>Kwitl/6ipIlLjDH4vEhjaVM0Bhg7VvgeayuhU+stl3FbhCNIs6jWi8pCLE+F/zry8vL4Xl8L/0p/22</w:t>
      </w:r>
    </w:p>
    <w:p>
      <w:pPr>
        <w:pStyle w:val="PreformattedText"/>
        <w:bidi w:val="0"/>
        <w:spacing w:before="0" w:after="0"/>
        <w:jc w:val="left"/>
        <w:rPr/>
      </w:pPr>
      <w:r>
        <w:rPr/>
        <w:t>+F47y/2el6fMfUf9SVXLH00poqJlFTxhnd1D2gFtBP8AqP8AKPFW2sMcy1xqP2h2ibLLG7kCoMt4e8</w:t>
      </w:r>
    </w:p>
    <w:p>
      <w:pPr>
        <w:pStyle w:val="PreformattedText"/>
        <w:bidi w:val="0"/>
        <w:spacing w:before="0" w:after="0"/>
        <w:jc w:val="left"/>
        <w:rPr/>
      </w:pPr>
      <w:r>
        <w:rPr/>
        <w:t>6NTyahBfOQtQr3LT6qm1LNEV6pzvP1ljMFW5Aau1yNJT3qw40eGJKhbmmHraAKAth1HDCmL/8AUSJT</w:t>
      </w:r>
    </w:p>
    <w:p>
      <w:pPr>
        <w:pStyle w:val="PreformattedText"/>
        <w:bidi w:val="0"/>
        <w:spacing w:before="0" w:after="0"/>
        <w:jc w:val="left"/>
        <w:rPr/>
      </w:pPr>
      <w:r>
        <w:rPr/>
        <w:t>OXsNLaGPweU94YecHabYKOyKbHLBzXAp6L5JX4Q8YJW+NpTEWU/hf82/sJwvL/2m/wDqN/zHaX+z01</w:t>
      </w:r>
    </w:p>
    <w:p>
      <w:pPr>
        <w:pStyle w:val="PreformattedText"/>
        <w:bidi w:val="0"/>
        <w:spacing w:before="0" w:after="0"/>
        <w:jc w:val="left"/>
        <w:rPr/>
      </w:pPr>
      <w:r>
        <w:rPr/>
        <w:t>A1jmaVahFbKlOkEW2FTxjFq75FVQosMP8AqP8ALPBxjGyzVisI7YRl1F7rE2WA6vdrl7rS/wCIVsuY</w:t>
      </w:r>
    </w:p>
    <w:p>
      <w:pPr>
        <w:pStyle w:val="PreformattedText"/>
        <w:bidi w:val="0"/>
        <w:spacing w:before="0" w:after="0"/>
        <w:jc w:val="left"/>
        <w:rPr/>
      </w:pPr>
      <w:r>
        <w:rPr/>
        <w:t>E3W8pu2dWFKqlZMyx2C1FJANc3I0wp71fZR4Qwsqrc2PUG5oABLCdTwwpf8AchHXMtpRa6ax+DxN4Z</w:t>
      </w:r>
    </w:p>
    <w:p>
      <w:pPr>
        <w:pStyle w:val="PreformattedText"/>
        <w:bidi w:val="0"/>
        <w:spacing w:before="0" w:after="0"/>
        <w:jc w:val="left"/>
        <w:rPr/>
      </w:pPr>
      <w:r>
        <w:rPr/>
        <w:t>5xlutoD9FeKxlvFN3wroHpOC13pOCeEEqDseKsWU/hf8on3Xh/IEH+/s31CbyhSNd4AFFhVq5dBRpZ</w:t>
      </w:r>
    </w:p>
    <w:p>
      <w:pPr>
        <w:pStyle w:val="PreformattedText"/>
        <w:bidi w:val="0"/>
        <w:spacing w:before="0" w:after="0"/>
        <w:jc w:val="left"/>
        <w:rPr/>
      </w:pPr>
      <w:r>
        <w:rPr/>
        <w:t>KlzhXqZ3WkqKFXKMf+o/yzwso3tmNyfGHjgVyrcJoJmZs4CraFdXKq6mAgJcspK3gN5Squj5lp9VSd</w:t>
      </w:r>
    </w:p>
    <w:p>
      <w:pPr>
        <w:pStyle w:val="PreformattedText"/>
        <w:bidi w:val="0"/>
        <w:spacing w:before="0" w:after="0"/>
        <w:jc w:val="left"/>
        <w:rPr/>
      </w:pPr>
      <w:r>
        <w:rPr/>
        <w:t>LkA16y5safKr7KXCO6qtyFNdszbSjxeGVqmdXtKf8A3JcLHkAbrcPweJh5z6lQeQpm6KQY2lRWF4/F</w:t>
      </w:r>
    </w:p>
    <w:p>
      <w:pPr>
        <w:pStyle w:val="PreformattedText"/>
        <w:bidi w:val="0"/>
        <w:spacing w:before="0" w:after="0"/>
        <w:jc w:val="left"/>
        <w:rPr/>
      </w:pPr>
      <w:r>
        <w:rPr/>
        <w:t>5XQjLUWuoyZlWVODxeMAlP4X/oD7xgP9/ZrQ6ynTNZ8oo0wmdVq1VRZSpEd7frYVajE+khphEUD2f9</w:t>
      </w:r>
    </w:p>
    <w:p>
      <w:pPr>
        <w:pStyle w:val="PreformattedText"/>
        <w:bidi w:val="0"/>
        <w:spacing w:before="0" w:after="0"/>
        <w:jc w:val="left"/>
        <w:rPr/>
      </w:pPr>
      <w:r>
        <w:rPr/>
        <w:t>R/lngUsbm0fxjcXgjbNASNBTFoJ9xxbuCd0bi0ZPsA5t1qXOlGulcqQTBhT5VfYrhaVyqGscz4UiAj</w:t>
      </w:r>
    </w:p>
    <w:p>
      <w:pPr>
        <w:pStyle w:val="PreformattedText"/>
        <w:bidi w:val="0"/>
        <w:spacing w:before="0" w:after="0"/>
        <w:jc w:val="left"/>
        <w:rPr/>
      </w:pPr>
      <w:r>
        <w:rPr/>
        <w:t>3ua5sK6haNhAbf8AUFMETjCMhvKnB4mHnPGGJ2quHnAbaRtpaVKYR8hy2lTg8XjBKfwv7r4XwPtJhP</w:t>
      </w:r>
    </w:p>
    <w:p>
      <w:pPr>
        <w:pStyle w:val="PreformattedText"/>
        <w:bidi w:val="0"/>
        <w:spacing w:before="0" w:after="0"/>
        <w:jc w:val="left"/>
        <w:rPr/>
      </w:pPr>
      <w:r>
        <w:rPr/>
        <w:t>vGAg/qL+y/5N/Zf8m/9TfC/wDcGa0JvsitVfItKklJMoNQJ6pNKmxPqvP1pWqkdiUqQRZU8YPZ/wBQ</w:t>
      </w:r>
    </w:p>
    <w:p>
      <w:pPr>
        <w:pStyle w:val="PreformattedText"/>
        <w:bidi w:val="0"/>
        <w:spacing w:before="0" w:after="0"/>
        <w:jc w:val="left"/>
        <w:rPr/>
      </w:pPr>
      <w:r>
        <w:rPr/>
        <w:t>/lng2wqeMbg8U9sqPmNhSWy3hDXchWvC1jLM2pK/YzXDy/bcvdtQNRpSqulRWVKorJmUYJvVxqVAgu</w:t>
      </w:r>
    </w:p>
    <w:p>
      <w:pPr>
        <w:pStyle w:val="PreformattedText"/>
        <w:bidi w:val="0"/>
        <w:spacing w:before="0" w:after="0"/>
        <w:jc w:val="left"/>
        <w:rPr/>
      </w:pPr>
      <w:r>
        <w:rPr/>
        <w:t>aCer3tgSALmmr1s9gABYdV8WC/9wWL2nLKfGEKVsSbI6FcPOeEMAukB+j5xlutpe6PcbSrTFVHUoSc</w:t>
      </w:r>
    </w:p>
    <w:p>
      <w:pPr>
        <w:pStyle w:val="PreformattedText"/>
        <w:bidi w:val="0"/>
        <w:spacing w:before="0" w:after="0"/>
        <w:jc w:val="left"/>
        <w:rPr/>
      </w:pPr>
      <w:r>
        <w:rPr/>
        <w:t>6mr8bxTdYInwv+UYTL4XhP8AUXl8by8v/qlv6Um0YkwAsciUKCUUsHdVW5oL6rvUbCrUKvZaVLJqZV</w:t>
      </w:r>
    </w:p>
    <w:p>
      <w:pPr>
        <w:pStyle w:val="PreformattedText"/>
        <w:bidi w:val="0"/>
        <w:spacing w:before="0" w:after="0"/>
        <w:jc w:val="left"/>
        <w:rPr/>
      </w:pPr>
      <w:r>
        <w:rPr/>
        <w:t>8fb1/8s8G2D8kjcHhcntATLnMTisHJo/b3AHMbmCOtxeKc+hbjHTW4BzG4pVmQ5lpVUrJmWJvVwqVA</w:t>
      </w:r>
    </w:p>
    <w:p>
      <w:pPr>
        <w:pStyle w:val="PreformattedText"/>
        <w:bidi w:val="0"/>
        <w:spacing w:before="0" w:after="0"/>
        <w:jc w:val="left"/>
        <w:rPr/>
      </w:pPr>
      <w:r>
        <w:rPr/>
        <w:t>guUpljnq0uL4MwUXKh65uaIARwJ1HxYL/P0owutpRPa4MrrdHlN8ww84OEMXisZb6hWu+FYEDMFN1U</w:t>
      </w:r>
    </w:p>
    <w:p>
      <w:pPr>
        <w:pStyle w:val="PreformattedText"/>
        <w:bidi w:val="0"/>
        <w:spacing w:before="0" w:after="0"/>
        <w:jc w:val="left"/>
        <w:rPr/>
      </w:pPr>
      <w:r>
        <w:rPr/>
        <w:t>4VUIz1FqkGi5FJu2CJ8L+++JwvLwmX/qry8Psv/sd5fAm0ZrzW+VekoCkj3ZgBcoprPnZOdXCrVyDS</w:t>
      </w:r>
    </w:p>
    <w:p>
      <w:pPr>
        <w:pStyle w:val="PreformattedText"/>
        <w:bidi w:val="0"/>
        <w:spacing w:before="0" w:after="0"/>
        <w:jc w:val="left"/>
        <w:rPr/>
      </w:pPr>
      <w:r>
        <w:rPr/>
        <w:t>jTK1HZsKnj7evqA03QK30ZU3WVH7HApJbUtxicVha2cwKTq1jdyA15ey3J74V/YtcODGXW45aihWek</w:t>
      </w:r>
    </w:p>
    <w:p>
      <w:pPr>
        <w:pStyle w:val="PreformattedText"/>
        <w:bidi w:val="0"/>
        <w:spacing w:before="0" w:after="0"/>
        <w:jc w:val="left"/>
        <w:rPr/>
      </w:pPr>
      <w:r>
        <w:rPr/>
        <w:t>cy0qqVkzKm9WVaqosp0iTnqylxeO4VblENY5nlHi+HUfFgv8/SwC9twrXW4fg8YEHMAQRcec8YYuy4</w:t>
      </w:r>
    </w:p>
    <w:p>
      <w:pPr>
        <w:pStyle w:val="PreformattedText"/>
        <w:bidi w:val="0"/>
        <w:spacing w:before="0" w:after="0"/>
        <w:jc w:val="left"/>
        <w:rPr/>
      </w:pPr>
      <w:r>
        <w:rPr/>
        <w:t>N21LwSpweKcukvF85UpqpyzIUNikX4av5JhwvLy8vLwHG8vL/kX/ADLwy8v/ALHf2XjPCSJ0vT+kMz</w:t>
      </w:r>
    </w:p>
    <w:p>
      <w:pPr>
        <w:pStyle w:val="PreformattedText"/>
        <w:bidi w:val="0"/>
        <w:spacing w:before="0" w:after="0"/>
        <w:jc w:val="left"/>
        <w:rPr/>
      </w:pPr>
      <w:r>
        <w:rPr/>
        <w:t>KbK5g//Qb4JzqyrUVBc0aTX9V/1canj7Oor5BYVmLK5CMGXKwNtDUe+kCdjErxjcYp7IozFzDAOcYW</w:t>
      </w:r>
    </w:p>
    <w:p>
      <w:pPr>
        <w:pStyle w:val="PreformattedText"/>
        <w:bidi w:val="0"/>
        <w:spacing w:before="0" w:after="0"/>
        <w:jc w:val="left"/>
        <w:rPr/>
      </w:pPr>
      <w:r>
        <w:rPr/>
        <w:t>7gvdgI4ut4D9EbrGT7A7tRRrvSfMo6lCjstOkb53wWoERyUpmqc9TCjxfDqfiwH/AHClDFHOEZTmDc</w:t>
      </w:r>
    </w:p>
    <w:p>
      <w:pPr>
        <w:pStyle w:val="PreformattedText"/>
        <w:bidi w:val="0"/>
        <w:spacing w:before="0" w:after="0"/>
        <w:jc w:val="left"/>
        <w:rPr/>
      </w:pPr>
      <w:r>
        <w:rPr/>
        <w:t>GwHYZ5wbQwcVgjfLFNtI57HhF4rX0KecqU1dHUurMrqVi/DV/KOBP5l5f2X/Iv7Ly/sv8A7M7QmwvO</w:t>
      </w:r>
    </w:p>
    <w:p>
      <w:pPr>
        <w:pStyle w:val="PreformattedText"/>
        <w:bidi w:val="0"/>
        <w:spacing w:before="0" w:after="0"/>
        <w:jc w:val="left"/>
        <w:rPr/>
      </w:pPr>
      <w:r>
        <w:rPr/>
        <w:t>k6a34jzurl1AChbCGoE9UmlTLH1Hn60+8KnjjXrhFsLPWfKteilLpHAenfULUDaNkyvqfiaLxjntiA</w:t>
      </w:r>
    </w:p>
    <w:p>
      <w:pPr>
        <w:pStyle w:val="PreformattedText"/>
        <w:bidi w:val="0"/>
        <w:spacing w:before="0" w:after="0"/>
        <w:jc w:val="left"/>
        <w:rPr/>
      </w:pPr>
      <w:r>
        <w:rPr/>
        <w:t>sqwDV4RLgZzNW1JX7Ga8EbjGW8UtnsTChC3W68p09V1qZ4jh0VllSqEW56enn/ABHgwo8Xw6n4sB/P</w:t>
      </w:r>
    </w:p>
    <w:p>
      <w:pPr>
        <w:pStyle w:val="PreformattedText"/>
        <w:bidi w:val="0"/>
        <w:spacing w:before="0" w:after="0"/>
        <w:jc w:val="left"/>
        <w:rPr/>
      </w:pPr>
      <w:r>
        <w:rPr/>
        <w:t>0oYnnDG7VdcCoK2Kk+plN4YOKwQ/IsZbwm6PgwO4pNfOcOoQ3zroe4L8NX8oww/kj2D3X9l5eXl/9t</w:t>
      </w:r>
    </w:p>
    <w:p>
      <w:pPr>
        <w:pStyle w:val="PreformattedText"/>
        <w:bidi w:val="0"/>
        <w:spacing w:before="0" w:after="0"/>
        <w:jc w:val="left"/>
        <w:rPr/>
      </w:pPr>
      <w:r>
        <w:rPr/>
        <w:t>ZoT9no6Gcu7R2NV/SSkgUOojuEGY0V9Z3qNgPmn3hU8cK9daSwl6z2FCiKKWHW/wAs8d76AUTvA1tG</w:t>
      </w:r>
    </w:p>
    <w:p>
      <w:pPr>
        <w:pStyle w:val="PreformattedText"/>
        <w:bidi w:val="0"/>
        <w:spacing w:before="0" w:after="0"/>
        <w:jc w:val="left"/>
        <w:rPr/>
      </w:pPr>
      <w:r>
        <w:rPr/>
        <w:t>btRxAdI13icVi7vGIGpUZ85NsGW+sVr6RuOBFzA99CzBVWGmeUXUuZ0RvQlWqqSlRa+d6XF8BhR41c</w:t>
      </w:r>
    </w:p>
    <w:p>
      <w:pPr>
        <w:pStyle w:val="PreformattedText"/>
        <w:bidi w:val="0"/>
        <w:spacing w:before="0" w:after="0"/>
        <w:jc w:val="left"/>
        <w:rPr/>
      </w:pPr>
      <w:r>
        <w:rPr/>
        <w:t>Op+LAfz9LBPONKoujxD9ESol3UhHzLfBdlgh+RcKo7bgG4lovaXOH3GT0qmWDSlV91/ZeGH80flX9l</w:t>
      </w:r>
    </w:p>
    <w:p>
      <w:pPr>
        <w:pStyle w:val="PreformattedText"/>
        <w:bidi w:val="0"/>
        <w:spacing w:before="0" w:after="0"/>
        <w:jc w:val="left"/>
        <w:rPr/>
      </w:pPr>
      <w:r>
        <w:rPr/>
        <w:t>8L/7Df8AIZoTfU9NQNY5mQWLypULP6aU6aouUJ5xmCi5RTXfOyb1cR80+8H8ZWrLSWMz1nsOnoCils</w:t>
      </w:r>
    </w:p>
    <w:p>
      <w:pPr>
        <w:pStyle w:val="PreformattedText"/>
        <w:bidi w:val="0"/>
        <w:spacing w:before="0" w:after="0"/>
        <w:jc w:val="left"/>
        <w:rPr/>
      </w:pPr>
      <w:r>
        <w:rPr/>
        <w:t>OurXpOq0gu+FYX1AbLoWQ9s0tonBYGC5yRdzcqO18DLTLfLM30Yu8cgRdD3CFdXIoVsvTKBSo5e5pS</w:t>
      </w:r>
    </w:p>
    <w:p>
      <w:pPr>
        <w:pStyle w:val="PreformattedText"/>
        <w:bidi w:val="0"/>
        <w:spacing w:before="0" w:after="0"/>
        <w:jc w:val="left"/>
        <w:rPr/>
      </w:pPr>
      <w:r>
        <w:rPr/>
        <w:t>2fAYUeNXDqfiw/8APpYJ5xo/B5b7Ctdbw7xhlOcXuLhdliw/Is8Y/F4vabYW7Xik8T9ypTV0dTSLNS</w:t>
      </w:r>
    </w:p>
    <w:p>
      <w:pPr>
        <w:pStyle w:val="PreformattedText"/>
        <w:bidi w:val="0"/>
        <w:spacing w:before="0" w:after="0"/>
        <w:jc w:val="left"/>
        <w:rPr/>
      </w:pPr>
      <w:r>
        <w:rPr/>
        <w:t>qofdf2HA+0fkD23wv7rwmX/wBoZrQm8oUTXfUAAWD1CHdEpU1pLaXikDOSAeoNzE3q4/rY9RUCKpju</w:t>
      </w:r>
    </w:p>
    <w:p>
      <w:pPr>
        <w:pStyle w:val="PreformattedText"/>
        <w:bidi w:val="0"/>
        <w:spacing w:before="0" w:after="0"/>
        <w:jc w:val="left"/>
        <w:rPr/>
      </w:pPr>
      <w:r>
        <w:rPr/>
        <w:t>9Z7Tp6C0Vwdy59Kl1aBOkcAr9hX+o57YwL6wEobHxuEYZLxO4uSInGriogji4gP0c1joF+yy3WxBto</w:t>
      </w:r>
    </w:p>
    <w:p>
      <w:pPr>
        <w:pStyle w:val="PreformattedText"/>
        <w:bidi w:val="0"/>
        <w:spacing w:before="0" w:after="0"/>
        <w:jc w:val="left"/>
        <w:rPr/>
      </w:pPr>
      <w:r>
        <w:rPr/>
        <w:t>ScpedJTAoq5wo7PgMKO1XDqj+FbD/zaEETzhj8Xi8Ywym8vrhwOWJwWLD8izxj7PMt1tAfor5wj7Cm</w:t>
      </w:r>
    </w:p>
    <w:p>
      <w:pPr>
        <w:pStyle w:val="PreformattedText"/>
        <w:bidi w:val="0"/>
        <w:spacing w:before="0" w:after="0"/>
        <w:jc w:val="left"/>
        <w:rPr/>
      </w:pPr>
      <w:r>
        <w:rPr/>
        <w:t>5vhUVQlVxL+w/kH2D8gfmXl/9ev+WzWhN9JSpmvUyKiIiZVq1cmg6emV9Utgoau7gAW0ETlVn3gPmw</w:t>
      </w:r>
    </w:p>
    <w:p>
      <w:pPr>
        <w:pStyle w:val="PreformattedText"/>
        <w:bidi w:val="0"/>
        <w:spacing w:before="0" w:after="0"/>
        <w:jc w:val="left"/>
        <w:rPr/>
      </w:pPr>
      <w:r>
        <w:rPr/>
        <w:t>q1VpJc1Kj1ak6fpxRFzKjlz6aU6YRLDrv5ZsHXNrL5oeEZQy2OqG0Kq2Vgp1fBD8uKeeB4xrbRdH1h</w:t>
      </w:r>
    </w:p>
    <w:p>
      <w:pPr>
        <w:pStyle w:val="PreformattedText"/>
        <w:bidi w:val="0"/>
        <w:spacing w:before="0" w:after="0"/>
        <w:jc w:val="left"/>
        <w:rPr/>
      </w:pPr>
      <w:r>
        <w:rPr/>
        <w:t>1jH6CHVwen/l6WNHZ8BhS2qyrVCCVEfI7vP/ADqEETzjR+LxOMMHbUUYMoZbGixK5SDD8izxj7PANI</w:t>
      </w:r>
    </w:p>
    <w:p>
      <w:pPr>
        <w:pStyle w:val="PreformattedText"/>
        <w:bidi w:val="0"/>
        <w:spacing w:before="0" w:after="0"/>
        <w:jc w:val="left"/>
        <w:rPr/>
      </w:pPr>
      <w:r>
        <w:rPr/>
        <w:t>4vqKZuHOBGWpeCVfjqzrf+oZFdKfTfi9HSf8ow+0fkCX/2K/8ARE2jNc2n/E/6frUrtKtQILylTI73</w:t>
      </w:r>
    </w:p>
    <w:p>
      <w:pPr>
        <w:pStyle w:val="PreformattedText"/>
        <w:bidi w:val="0"/>
        <w:spacing w:before="0" w:after="0"/>
        <w:jc w:val="left"/>
        <w:rPr/>
      </w:pPr>
      <w:r>
        <w:rPr/>
        <w:t>TlVwYmu+RaShVcC+FPerPvAfJKlQILmrVeq8o9MKXpMY9QsfSp06aUhYTr/5ZsLl5UUdsJOWxzDLeF</w:t>
      </w:r>
    </w:p>
    <w:p>
      <w:pPr>
        <w:pStyle w:val="PreformattedText"/>
        <w:bidi w:val="0"/>
        <w:spacing w:before="0" w:after="0"/>
        <w:jc w:val="left"/>
        <w:rPr/>
      </w:pPr>
      <w:r>
        <w:rPr/>
        <w:t>S+4LrrOWqg3i71cDE88Gb6CraMASt720LPbQU1trLAlxOlJ/hlvhR4v7PWyZ1FKlY5n6n48HXN1lMS</w:t>
      </w:r>
    </w:p>
    <w:p>
      <w:pPr>
        <w:pStyle w:val="PreformattedText"/>
        <w:bidi w:val="0"/>
        <w:spacing w:before="0" w:after="0"/>
        <w:jc w:val="left"/>
        <w:rPr/>
      </w:pPr>
      <w:r>
        <w:rPr/>
        <w:t>k+bQ0+TwxuMp8YYwuVis2xhUlFIR8y3h+RZ4x+MG0MXtLnBtXim3af8AqrutHtRL6no6jqqqaiDLnU</w:t>
      </w:r>
    </w:p>
    <w:p>
      <w:pPr>
        <w:pStyle w:val="PreformattedText"/>
        <w:bidi w:val="0"/>
        <w:spacing w:before="0" w:after="0"/>
        <w:jc w:val="left"/>
        <w:rPr/>
      </w:pPr>
      <w:r>
        <w:rPr/>
        <w:t>n33l5f8kH88/7STaM15/wKVNq75VHp0M9qSEn1HlPerKjGq/pIiBFyqvF4ME3qz7weoEdya1Z6rzpu</w:t>
      </w:r>
    </w:p>
    <w:p>
      <w:pPr>
        <w:pStyle w:val="PreformattedText"/>
        <w:bidi w:val="0"/>
        <w:spacing w:before="0" w:after="0"/>
        <w:jc w:val="left"/>
        <w:rPr/>
      </w:pPr>
      <w:r>
        <w:rPr/>
        <w:t>mWkuZn3WVKjE+lSp0xSWww6/+WaEl+0AWEqSrb0nupJ5Xii6wqULkAhtQGuXwMp+cJ+gFsuHmsqN9B</w:t>
      </w:r>
    </w:p>
    <w:p>
      <w:pPr>
        <w:pStyle w:val="PreformattedText"/>
        <w:bidi w:val="0"/>
        <w:spacing w:before="0" w:after="0"/>
        <w:jc w:val="left"/>
        <w:rPr/>
      </w:pPr>
      <w:r>
        <w:rPr/>
        <w:t>DbQrBzedP/AC640dnxq1jfInTU8q1SZX+N8P8AzqEdD2stFgyuRG4ynxWGHmsZfsA3F4nBYwynMP1F</w:t>
      </w:r>
    </w:p>
    <w:p>
      <w:pPr>
        <w:pStyle w:val="PreformattedText"/>
        <w:bidi w:val="0"/>
        <w:spacing w:before="0" w:after="0"/>
        <w:jc w:val="left"/>
        <w:rPr/>
      </w:pPr>
      <w:r>
        <w:rPr/>
        <w:t>gOkfjF4wwDnBcaTzjC8/6n3UVsFI1lLVfRajVN3vVTLqvsvLy/vHsHvv/uBNozS2toqNVfIiJToU7S</w:t>
      </w:r>
    </w:p>
    <w:p>
      <w:pPr>
        <w:pStyle w:val="PreformattedText"/>
        <w:bidi w:val="0"/>
        <w:spacing w:before="0" w:after="0"/>
        <w:jc w:val="left"/>
        <w:rPr/>
      </w:pPr>
      <w:r>
        <w:rPr/>
        <w:t>kDVrO74Mzl3ppTppSTKLxeLQYJvVwdwgzGtXNV503TZO5pXq3daS06YQWGP/UP5Z4BbY7SobLeEM6u</w:t>
      </w:r>
    </w:p>
    <w:p>
      <w:pPr>
        <w:pStyle w:val="PreformattedText"/>
        <w:bidi w:val="0"/>
        <w:spacing w:before="0" w:after="0"/>
        <w:jc w:val="left"/>
        <w:rPr/>
      </w:pPr>
      <w:r>
        <w:rPr/>
        <w:t>Ta4sSCkXjqBq8dMmq3DbA4C7ZwoAGx4wwtd8oKqF0t22im2hHJp038uuNLZ8HqlzkpU6YQWFP9XDqD</w:t>
      </w:r>
    </w:p>
    <w:p>
      <w:pPr>
        <w:pStyle w:val="PreformattedText"/>
        <w:bidi w:val="0"/>
        <w:spacing w:before="0" w:after="0"/>
        <w:jc w:val="left"/>
        <w:rPr/>
      </w:pPr>
      <w:r>
        <w:rPr/>
        <w:t>+Fh/5tDAXR6ri/2G4tKfFcPNcG7e6Uz2LDAMtZVgjbNF4wxfOOt10U3OH/AFFLrSICA5SOq6f1e5UY</w:t>
      </w:r>
    </w:p>
    <w:p>
      <w:pPr>
        <w:pStyle w:val="PreformattedText"/>
        <w:bidi w:val="0"/>
        <w:spacing w:before="0" w:after="0"/>
        <w:jc w:val="left"/>
        <w:rPr/>
      </w:pPr>
      <w:r>
        <w:rPr/>
        <w:t>1dRSqqV1qUyhtjfG8v7hgf8AeCY7zWAFjkWjRSgkUeuc7D5Hwq1SDkTp6eRXGK8WgwTerHZVW56iua</w:t>
      </w:r>
    </w:p>
    <w:p>
      <w:pPr>
        <w:pStyle w:val="PreformattedText"/>
        <w:bidi w:val="0"/>
        <w:spacing w:before="0" w:after="0"/>
        <w:jc w:val="left"/>
        <w:rPr/>
      </w:pPr>
      <w:r>
        <w:rPr/>
        <w:t>pnSdOVfM8q1TfIi0hSy+3/AKh/KNLwmyXLEvrG4PAMFuqxDfOYYyEFyobNpAS2kTKquANoeMZi2igW</w:t>
      </w:r>
    </w:p>
    <w:p>
      <w:pPr>
        <w:pStyle w:val="PreformattedText"/>
        <w:bidi w:val="0"/>
        <w:spacing w:before="0" w:after="0"/>
        <w:jc w:val="left"/>
        <w:rPr/>
      </w:pPr>
      <w:r>
        <w:rPr/>
        <w:t>Kxh24EX0gNjr0vwLjT0Dxqj1zlRERFssp/qypVCLq6P6Tu8/82hBF3aD8I2jcWlPimHms+oZSNhbB1</w:t>
      </w:r>
    </w:p>
    <w:p>
      <w:pPr>
        <w:pStyle w:val="PreformattedText"/>
        <w:bidi w:val="0"/>
        <w:spacing w:before="0" w:after="0"/>
        <w:jc w:val="left"/>
        <w:rPr/>
      </w:pPr>
      <w:r>
        <w:rPr/>
        <w:t>DFQUYnQtxeDaGL5wwi1S+HXcaUAG8JvrKlAlfURWzd6o6MmUuhQ2J/NP8AV3/Jv77+2+F/9Gd5f7mt</w:t>
      </w:r>
    </w:p>
    <w:p>
      <w:pPr>
        <w:pStyle w:val="PreformattedText"/>
        <w:bidi w:val="0"/>
        <w:spacing w:before="0" w:after="0"/>
        <w:jc w:val="left"/>
        <w:rPr/>
      </w:pPr>
      <w:r>
        <w:rPr/>
        <w:t>8oodOKOUn+YNsB8rSrVy9q0qWRdV88V4tBgGC+qT1HUGqZ03TZe9x8jyrVIORKNIUhKm9LC+PX/yzy</w:t>
      </w:r>
    </w:p>
    <w:p>
      <w:pPr>
        <w:pStyle w:val="PreformattedText"/>
        <w:bidi w:val="0"/>
        <w:spacing w:before="0" w:after="0"/>
        <w:jc w:val="left"/>
        <w:rPr/>
      </w:pPr>
      <w:r>
        <w:rPr/>
        <w:t>+k+Vbxx2R+Dz/GHeJtNVL2DA7DdzGXMcy0jzveyvAdJdn2tDyWNtja+edBf0XBhIAuUz189lUKLDA1</w:t>
      </w:r>
    </w:p>
    <w:p>
      <w:pPr>
        <w:pStyle w:val="PreformattedText"/>
        <w:bidi w:val="0"/>
        <w:spacing w:before="0" w:after="0"/>
        <w:jc w:val="left"/>
        <w:rPr/>
      </w:pPr>
      <w:r>
        <w:rPr/>
        <w:t>spqqKVGzZ36n4WwIv1lARTfQru0ZAy2KkhXRqfBcPNZ9QxRdIpOx81joeQYgpcLxhi+cMPODTSf9Qa</w:t>
      </w:r>
    </w:p>
    <w:p>
      <w:pPr>
        <w:pStyle w:val="PreformattedText"/>
        <w:bidi w:val="0"/>
        <w:spacing w:before="0" w:after="0"/>
        <w:jc w:val="left"/>
        <w:rPr/>
      </w:pPr>
      <w:r>
        <w:rPr/>
        <w:t>yUoq31NzQfK1LhOoomkfWphh8ii1VFUsCGsb+0/kj33/oL4X/1xmhP2SbTpenyLnao3r1FpAAAWEqV</w:t>
      </w:r>
    </w:p>
    <w:p>
      <w:pPr>
        <w:pStyle w:val="PreformattedText"/>
        <w:bidi w:val="0"/>
        <w:spacing w:before="0" w:after="0"/>
        <w:jc w:val="left"/>
        <w:rPr/>
      </w:pPr>
      <w:r>
        <w:rPr/>
        <w:t>cjvKNLL3NF88V4tBGYKLmvXzNp0vTW/EeVKhWpZKNL0l1lTlS9vX/wAs856QcbRz2RuDQeMO8p8Z5t</w:t>
      </w:r>
    </w:p>
    <w:p>
      <w:pPr>
        <w:pStyle w:val="PreformattedText"/>
        <w:bidi w:val="0"/>
        <w:spacing w:before="0" w:after="0"/>
        <w:jc w:val="left"/>
        <w:rPr/>
      </w:pPr>
      <w:r>
        <w:rPr/>
        <w:t>GGU5lHfqAI9P7AbtcEXZbQDTD7WNxfELznRfC0d1VbkK9fuakAFcDB6pJyJ01PL6pM6j4Ww/8AMoQj</w:t>
      </w:r>
    </w:p>
    <w:p>
      <w:pPr>
        <w:pStyle w:val="PreformattedText"/>
        <w:bidi w:val="0"/>
        <w:spacing w:before="0" w:after="0"/>
        <w:jc w:val="left"/>
        <w:rPr/>
      </w:pPr>
      <w:r>
        <w:rPr/>
        <w:t>7FNr5zhVTMspVMyLgeaz6hiDSMv2Abupwq9iu0HHBfOGHeMLzrrMlIFZUVWGU0HKfhuZVX+HrXUEJq</w:t>
      </w:r>
    </w:p>
    <w:p>
      <w:pPr>
        <w:pStyle w:val="PreformattedText"/>
        <w:bidi w:val="0"/>
        <w:spacing w:before="0" w:after="0"/>
        <w:jc w:val="left"/>
        <w:rPr/>
      </w:pPr>
      <w:r>
        <w:rPr/>
        <w:t>HX1l/IH+3X9t/yGab6km2p6TprfivUcufTQKqGkqypUVFuaCP6jtVwXzxTi8Jtqeo6jPoOj6fN+I8q</w:t>
      </w:r>
    </w:p>
    <w:p>
      <w:pPr>
        <w:pStyle w:val="PreformattedText"/>
        <w:bidi w:val="0"/>
        <w:spacing w:before="0" w:after="0"/>
        <w:jc w:val="left"/>
        <w:rPr/>
      </w:pPr>
      <w:r>
        <w:rPr/>
        <w:t>1cvatCl6TuTg/Kl7evqIaT0gmi2N4/C0b4ng8Y28p8YTYuYAznUKQ7lVa8JULcsC+sRraMT2vh9rG4</w:t>
      </w:r>
    </w:p>
    <w:p>
      <w:pPr>
        <w:pStyle w:val="PreformattedText"/>
        <w:bidi w:val="0"/>
        <w:spacing w:before="0" w:after="0"/>
        <w:jc w:val="left"/>
        <w:rPr/>
      </w:pPr>
      <w:r>
        <w:rPr/>
        <w:t>vAIq21J85QYUumUlaZqnPUlP8AVwao9U5KVOkKS2FLlVw6j4Ww/wDMoYKCC5F76g7SxCq6gqVuPNZ9</w:t>
      </w:r>
    </w:p>
    <w:p>
      <w:pPr>
        <w:pStyle w:val="PreformattedText"/>
        <w:bidi w:val="0"/>
        <w:spacing w:before="0" w:after="0"/>
        <w:jc w:val="left"/>
        <w:rPr/>
      </w:pPr>
      <w:r>
        <w:rPr/>
        <w:t>QxOMMPbVUy8fVHEXt7DE84Z94dcBakYI28KB0ymlUN/ScgNUsXU9O9ipyZRKqeqM4h99/wAs/wC2s1</w:t>
      </w:r>
    </w:p>
    <w:p>
      <w:pPr>
        <w:pStyle w:val="PreformattedText"/>
        <w:bidi w:val="0"/>
        <w:spacing w:before="0" w:after="0"/>
        <w:jc w:val="left"/>
        <w:rPr/>
      </w:pPr>
      <w:r>
        <w:rPr/>
        <w:t>pe8uN5Q6bOj1HqVCStJKaBFsG50pUcIuY0qZY+pUHN8V88VNkadR1GbQdL01/xHXylWrl0FGjk7m/U</w:t>
      </w:r>
    </w:p>
    <w:p>
      <w:pPr>
        <w:pStyle w:val="PreformattedText"/>
        <w:bidi w:val="0"/>
        <w:spacing w:before="0" w:after="0"/>
        <w:jc w:val="left"/>
        <w:rPr/>
      </w:pPr>
      <w:r>
        <w:rPr/>
        <w:t>fF+VL2dT1IQZVquSLxWDaG9tC/GP8TxTxjbymeyWzlzAJ5tKgA7opz7+MdFKwMV0YT7WNtEXRTDGIG</w:t>
      </w:r>
    </w:p>
    <w:p>
      <w:pPr>
        <w:pStyle w:val="PreformattedText"/>
        <w:bidi w:val="0"/>
        <w:spacing w:before="0" w:after="0"/>
        <w:jc w:val="left"/>
        <w:rPr/>
      </w:pPr>
      <w:r>
        <w:rPr/>
        <w:t>e/S07p6rYIbLVMLPXNlRFRcqylyq4dR8LYf+ZQwXdoe0w7RB2LD+Ebw81xTjGh5rFNjaNxjrmW0Rr6</w:t>
      </w:r>
    </w:p>
    <w:p>
      <w:pPr>
        <w:pStyle w:val="PreformattedText"/>
        <w:bidi w:val="0"/>
        <w:spacing w:before="0" w:after="0"/>
        <w:jc w:val="left"/>
        <w:rPr/>
      </w:pPr>
      <w:r>
        <w:rPr/>
        <w:t>Gn5Qz7w6/alL2gYMFYLxlWlnWUnLVLM6B0ysQaJ9KrTZ0dVNampX1EP9Nf239w/11mtCSZftvOm6dq</w:t>
      </w:r>
    </w:p>
    <w:p>
      <w:pPr>
        <w:pStyle w:val="PreformattedText"/>
        <w:bidi w:val="0"/>
        <w:spacing w:before="0" w:after="0"/>
        <w:jc w:val="left"/>
        <w:rPr/>
      </w:pPr>
      <w:r>
        <w:rPr/>
        <w:t>z52r1cq5Vp0hSXCowUqxpoap9R4PkfFfPAm0r9RftHS9Nm/EeNVyZwKNHJ3NefqPi/Klj1PU5O1VV6</w:t>
      </w:r>
    </w:p>
    <w:p>
      <w:pPr>
        <w:pStyle w:val="PreformattedText"/>
        <w:bidi w:val="0"/>
        <w:spacing w:before="0" w:after="0"/>
        <w:jc w:val="left"/>
        <w:rPr/>
      </w:pPr>
      <w:r>
        <w:rPr/>
        <w:t>z5RXopS6awelfUK99Ha4V4xvSeJ4yobZzEBbLcbvF3jMFquSFLHMzLdZm+iNllRVKQXQ2JOqxxZLxe</w:t>
      </w:r>
    </w:p>
    <w:p>
      <w:pPr>
        <w:pStyle w:val="PreformattedText"/>
        <w:bidi w:val="0"/>
        <w:spacing w:before="0" w:after="0"/>
        <w:jc w:val="left"/>
        <w:rPr/>
      </w:pPr>
      <w:r>
        <w:rPr/>
        <w:t>Kx3CwKSXLdN8GDMFFzTDdQXMAAFhhS3r4dR8LYf+ZQwXd4RNu2U+Cw/tActRUN8KfGGHmsK3Ev2vcc</w:t>
      </w:r>
    </w:p>
    <w:p>
      <w:pPr>
        <w:pStyle w:val="PreformattedText"/>
        <w:bidi w:val="0"/>
        <w:spacing w:before="0" w:after="0"/>
        <w:jc w:val="left"/>
        <w:rPr/>
      </w:pPr>
      <w:r>
        <w:rPr/>
        <w:t>Y4t3CkwZXInnBP8AqZslKLvHHoPmCHtwq02aqrLTqh1lemr0nBFwfRq06hBs1all7l/sA/1u8JtGYm</w:t>
      </w:r>
    </w:p>
    <w:p>
      <w:pPr>
        <w:pStyle w:val="PreformattedText"/>
        <w:bidi w:val="0"/>
        <w:spacing w:before="0" w:after="0"/>
        <w:jc w:val="left"/>
        <w:rPr/>
      </w:pPr>
      <w:r>
        <w:rPr/>
        <w:t>f8Tp6J6h5UcUUUKtPKjs0JAFyoNeorNgPkfFPOGdV1ObtXpOn9XveVauRbDpqZHqs+A+V8X50sOp6n</w:t>
      </w:r>
    </w:p>
    <w:p>
      <w:pPr>
        <w:pStyle w:val="PreformattedText"/>
        <w:bidi w:val="0"/>
        <w:spacing w:before="0" w:after="0"/>
        <w:jc w:val="left"/>
        <w:rPr/>
      </w:pPr>
      <w:r>
        <w:rPr/>
        <w:t>J2qivWey0qS0ksOs+CCVKYbUK+XtZh2OAHAVTGvV1NPgs82ha0CH1HLfeDBSNUe2UMeDxlB0JujqIz</w:t>
      </w:r>
    </w:p>
    <w:p>
      <w:pPr>
        <w:pStyle w:val="PreformattedText"/>
        <w:bidi w:val="0"/>
        <w:spacing w:before="0" w:after="0"/>
        <w:jc w:val="left"/>
        <w:rPr/>
      </w:pPr>
      <w:r>
        <w:rPr/>
        <w:t>3SM9u1Up21J5vOlP4Lx6iotylM1jnqU/1fZT3q4dR8LYD+coYLu8McAixpNdFBMqJmygo5Pa0p8YY3</w:t>
      </w:r>
    </w:p>
    <w:p>
      <w:pPr>
        <w:pStyle w:val="PreformattedText"/>
        <w:bidi w:val="0"/>
        <w:spacing w:before="0" w:after="0"/>
        <w:jc w:val="left"/>
        <w:rPr/>
      </w:pPr>
      <w:r>
        <w:rPr/>
        <w:t>NYZUHbcIbhSDF7C7YDnBP+o8KUG8aITQ3nnKtNr+ogqB6WYdRRFVYpLdppVFIcGrSNI/0V/9pvGY3n</w:t>
      </w:r>
    </w:p>
    <w:p>
      <w:pPr>
        <w:pStyle w:val="PreformattedText"/>
        <w:bidi w:val="0"/>
        <w:spacing w:before="0" w:after="0"/>
        <w:jc w:val="left"/>
        <w:rPr/>
      </w:pPr>
      <w:r>
        <w:rPr/>
        <w:t>/EpUjXfKo9Lp0cClTYHO9Tg8MA/iDDyXEc3xXznVdTftXpumNU53p8XlWpkEo0cpzun6svgPkfFudK</w:t>
      </w:r>
    </w:p>
    <w:p>
      <w:pPr>
        <w:pStyle w:val="PreformattedText"/>
        <w:bidi w:val="0"/>
        <w:spacing w:before="0" w:after="0"/>
        <w:jc w:val="left"/>
        <w:rPr/>
      </w:pPr>
      <w:r>
        <w:rPr/>
        <w:t>dR1OTtVEes+VaVJKSWE62tdHVUa8+46BhFcrCqtlYA3Ep8FjNZ3tSWxuW+Rp9w8Z4tCoKKCSVSxjgM</w:t>
      </w:r>
    </w:p>
    <w:p>
      <w:pPr>
        <w:pStyle w:val="PreformattedText"/>
        <w:bidi w:val="0"/>
        <w:spacing w:before="0" w:after="0"/>
        <w:jc w:val="left"/>
        <w:rPr/>
      </w:pPr>
      <w:r>
        <w:rPr/>
        <w:t>VEJKFwKJC6gG+sbd5RqhKL3p0WJz1ZT/V9lPerh1Hwthb/APZQOC7vGhgHYpAa8+1lRCdVRgy3FPjg</w:t>
      </w:r>
    </w:p>
    <w:p>
      <w:pPr>
        <w:pStyle w:val="PreformattedText"/>
        <w:bidi w:val="0"/>
        <w:spacing w:before="0" w:after="0"/>
        <w:jc w:val="left"/>
        <w:rPr/>
      </w:pPr>
      <w:r>
        <w:rPr/>
        <w:t>3NZ4xtoO0KZeAXDiIWByEcoJ/wBQGlKDd4YFVksVJonIw54Vky56iq6suZepoZ1zKrF+4I6OljUplH</w:t>
      </w:r>
    </w:p>
    <w:p>
      <w:pPr>
        <w:pStyle w:val="PreformattedText"/>
        <w:bidi w:val="0"/>
        <w:spacing w:before="0" w:after="0"/>
        <w:jc w:val="left"/>
        <w:rPr/>
      </w:pPr>
      <w:r>
        <w:rPr/>
        <w:t>yke6/vvgTLy/8As14TGafcRGqvkRRT6enKKs7vUePweEnqDlAChbBuaz7wHN8eo6i2dV6bp2qnO0NU</w:t>
      </w:r>
    </w:p>
    <w:p>
      <w:pPr>
        <w:pStyle w:val="PreformattedText"/>
        <w:bidi w:val="0"/>
        <w:spacing w:before="0" w:after="0"/>
        <w:jc w:val="left"/>
        <w:rPr/>
      </w:pPr>
      <w:r>
        <w:rPr/>
        <w:t>IjyjSYHO8p/qwYD5Hx6muoOVUpvWewpUkpJlWM71TkpdagpdJZWXW4R77syhbzJmTUh6RvAc2oV8qq</w:t>
      </w:r>
    </w:p>
    <w:p>
      <w:pPr>
        <w:pStyle w:val="PreformattedText"/>
        <w:bidi w:val="0"/>
        <w:spacing w:before="0" w:after="0"/>
        <w:jc w:val="left"/>
        <w:rPr/>
      </w:pPr>
      <w:r>
        <w:rPr/>
        <w:t>Ii2LkjefqPPuHaHaW7FjcHmq6Qtd1VSoCOAyle4JU+47qDedCt/VZsKe9X2U96uHUfC2H/AJdDBN3h</w:t>
      </w:r>
    </w:p>
    <w:p>
      <w:pPr>
        <w:pStyle w:val="PreformattedText"/>
        <w:bidi w:val="0"/>
        <w:spacing w:before="0" w:after="0"/>
        <w:jc w:val="left"/>
        <w:rPr/>
      </w:pPr>
      <w:r>
        <w:rPr/>
        <w:t>hicFjC2o+1wcZTnWmQRcQ81njG4xR2rB2m0XzjpmERsxgnX8Vg3eGU+MdVZHVqbFamR5U4PHHou7i9</w:t>
      </w:r>
    </w:p>
    <w:p>
      <w:pPr>
        <w:pStyle w:val="PreformattedText"/>
        <w:bidi w:val="0"/>
        <w:spacing w:before="0" w:after="0"/>
        <w:jc w:val="left"/>
        <w:rPr/>
      </w:pPr>
      <w:r>
        <w:rPr/>
        <w:t>9RWoG3qIr3/EXsrJlLKVNm/JvjeXhOA/LPsvL/AOrs2ABZ1RaVOn09KIpqn1GG74VWernRAqquVY3N</w:t>
      </w:r>
    </w:p>
    <w:p>
      <w:pPr>
        <w:pStyle w:val="PreformattedText"/>
        <w:bidi w:val="0"/>
        <w:spacing w:before="0" w:after="0"/>
        <w:jc w:val="left"/>
        <w:rPr/>
      </w:pPr>
      <w:r>
        <w:rPr/>
        <w:t>Z94Dm+HVdTbtXpunNY5mFhoKtVUWdNS/UfCn+rBgPkfDqepy9qor1qiqKdNKSZVjM9Y5KdOmiJlX/q</w:t>
      </w:r>
    </w:p>
    <w:p>
      <w:pPr>
        <w:pStyle w:val="PreformattedText"/>
        <w:bidi w:val="0"/>
        <w:spacing w:before="0" w:after="0"/>
        <w:jc w:val="left"/>
        <w:rPr/>
      </w:pPr>
      <w:r>
        <w:rPr/>
        <w:t>P8tg4GW5PcurHseEXSOMj6KwaA973+4PkefcMPGW/CWHg0JzmysuQqVJUrcDaPZDpSNy5PRcKuNPer</w:t>
      </w:r>
    </w:p>
    <w:p>
      <w:pPr>
        <w:pStyle w:val="PreformattedText"/>
        <w:bidi w:val="0"/>
        <w:spacing w:before="0" w:after="0"/>
        <w:jc w:val="left"/>
        <w:rPr/>
      </w:pPr>
      <w:r>
        <w:rPr/>
        <w:t>7Ke9WGdRVUq6CH+apQRN3hhlPgsMPa64GUz6Re94eazxjcYmyxhfSUzzBjKRUzBSDqOv4LByeGU4ZU</w:t>
      </w:r>
    </w:p>
    <w:p>
      <w:pPr>
        <w:pStyle w:val="PreformattedText"/>
        <w:bidi w:val="0"/>
        <w:spacing w:before="0" w:after="0"/>
        <w:jc w:val="left"/>
        <w:rPr/>
      </w:pPr>
      <w:r>
        <w:rPr/>
        <w:t>phzY0qhv6bvweHefAYg7Z1FE0j6yBgO9WX1haHTeX/ADx/sV8WaX+5rfKtKgKCKSo9c5jF85Ucs/pp</w:t>
      </w:r>
    </w:p>
    <w:p>
      <w:pPr>
        <w:pStyle w:val="PreformattedText"/>
        <w:bidi w:val="0"/>
        <w:spacing w:before="0" w:after="0"/>
        <w:jc w:val="left"/>
        <w:rPr/>
      </w:pPr>
      <w:r>
        <w:rPr/>
        <w:t>kCUsqnBvkWfeA5vOq6nL2r09A13uaYChwKtUUhc0qRv6tVOMB1wp/qwYDm86nqcvatOm9d7BaaJ6Sr</w:t>
      </w:r>
    </w:p>
    <w:p>
      <w:pPr>
        <w:pStyle w:val="PreformattedText"/>
        <w:bidi w:val="0"/>
        <w:spacing w:before="0" w:after="0"/>
        <w:jc w:val="left"/>
        <w:rPr/>
      </w:pPr>
      <w:r>
        <w:rPr/>
        <w:t>CxrnIiIEXKs6/4ISALlUL9zVlUpqxYK4LP4hVtPSOW6q+bQg/uD3vAdYYeMPwrDdxCLbHmsYEG4NTx</w:t>
      </w:r>
    </w:p>
    <w:p>
      <w:pPr>
        <w:pStyle w:val="PreformattedText"/>
        <w:bidi w:val="0"/>
        <w:spacing w:before="0" w:after="0"/>
        <w:jc w:val="left"/>
        <w:rPr/>
      </w:pPr>
      <w:r>
        <w:rPr/>
        <w:t>VFAjU7O5X/p9TMXGNPer7EOtWNUeqctN6YSi4Ec5eppGKVKqQm7wwylwWGMLlYpt2mKt1cFDY5Cea4</w:t>
      </w:r>
    </w:p>
    <w:p>
      <w:pPr>
        <w:pStyle w:val="PreformattedText"/>
        <w:bidi w:val="0"/>
        <w:spacing w:before="0" w:after="0"/>
        <w:jc w:val="left"/>
        <w:rPr/>
      </w:pPr>
      <w:r>
        <w:rPr/>
        <w:t>GJsuAGrmA3nnAchnXfEs8mhlKGecqUg62i1CVdX+4QCLGmxpFUYwoyVquRWCaitT9UZheXl/zh+Tf3</w:t>
      </w:r>
    </w:p>
    <w:p>
      <w:pPr>
        <w:pStyle w:val="PreformattedText"/>
        <w:bidi w:val="0"/>
        <w:spacing w:before="0" w:after="0"/>
        <w:jc w:val="left"/>
        <w:rPr/>
      </w:pPr>
      <w:r>
        <w:rPr/>
        <w:t>3/0O/wDQs0JvrCSJ0vTekMzOTXdQMHqPneklKmKSWFTg8bA81x6jqMhcLRoNXe5VVVcoeotJHJo0jf</w:t>
      </w:r>
    </w:p>
    <w:p>
      <w:pPr>
        <w:pStyle w:val="PreformattedText"/>
        <w:bidi w:val="0"/>
        <w:spacing w:before="0" w:after="0"/>
        <w:jc w:val="left"/>
        <w:rPr/>
      </w:pPr>
      <w:r>
        <w:rPr/>
        <w:t>1KkThBhT8seo6jKXC0qT13sERUTKrc6Uua5yqqhVyrh1/wRQXOYjhKnCVWuHUWyBYCDKW0enmd7K/0</w:t>
      </w:r>
    </w:p>
    <w:p>
      <w:pPr>
        <w:pStyle w:val="PreformattedText"/>
        <w:bidi w:val="0"/>
        <w:spacing w:before="0" w:after="0"/>
        <w:jc w:val="left"/>
        <w:rPr/>
      </w:pPr>
      <w:r>
        <w:rPr/>
        <w:t>wGV3l4DdYxUC5yuyKW8WjQ86UdixsgSyqVU31nm86JFC1WGFPerizBVuVvXNWyqFWwr/AAth/wCXSn</w:t>
      </w:r>
    </w:p>
    <w:p>
      <w:pPr>
        <w:pStyle w:val="PreformattedText"/>
        <w:bidi w:val="0"/>
        <w:spacing w:before="0" w:after="0"/>
        <w:jc w:val="left"/>
        <w:rPr/>
      </w:pPr>
      <w:r>
        <w:rPr/>
        <w:t>wm8Tm8vDKXBYYd1hW4im+hXi8dAwtFYsVBhibLgPOHTWDnCARY9W3Yqn7aGU4Z5wiV6eYXFKpn0MKB</w:t>
      </w:r>
    </w:p>
    <w:p>
      <w:pPr>
        <w:pStyle w:val="PreformattedText"/>
        <w:bidi w:val="0"/>
        <w:spacing w:before="0" w:after="0"/>
        <w:jc w:val="left"/>
        <w:rPr/>
      </w:pPr>
      <w:r>
        <w:rPr/>
        <w:t>6WVkZ1f0n6hHD+qlxld1ptkKiV6V/wARfzx7z7B7r/2O/wDb2NoTeE27j0XT/qOxNZ8ikKMoEq1Sva</w:t>
      </w:r>
    </w:p>
    <w:p>
      <w:pPr>
        <w:pStyle w:val="PreformattedText"/>
        <w:bidi w:val="0"/>
        <w:spacing w:before="0" w:after="0"/>
        <w:jc w:val="left"/>
        <w:rPr/>
      </w:pPr>
      <w:r>
        <w:rPr/>
        <w:t>tCnkVwZU4PGwb5Fw6nqMi5Vo0j1DxVCrlWpUVEzGhTJPrPgnCDCn54dT1OXtWjSeu9giKiZVhY16iq</w:t>
      </w:r>
    </w:p>
    <w:p>
      <w:pPr>
        <w:pStyle w:val="PreformattedText"/>
        <w:bidi w:val="0"/>
        <w:spacing w:before="0" w:after="0"/>
        <w:jc w:val="left"/>
        <w:rPr/>
      </w:pPr>
      <w:r>
        <w:rPr/>
        <w:t>FUKLDHr/AIIIeErPplBVVRxLQoym60iLaLzeVKWaBsna17QOAl5lZhdj8NKeLRjbUkl3URlUaAcVhX</w:t>
      </w:r>
    </w:p>
    <w:p>
      <w:pPr>
        <w:pStyle w:val="PreformattedText"/>
        <w:bidi w:val="0"/>
        <w:spacing w:before="0" w:after="0"/>
        <w:jc w:val="left"/>
        <w:rPr/>
      </w:pPr>
      <w:r>
        <w:rPr/>
        <w:t>7CNd50nCrjT3q4VKqUluwR6xzVE5VcK/xvh/5dLCkfSd0xpcFhn2uDD7FNrq5hlQHPSZVYMtwZT4LD</w:t>
      </w:r>
    </w:p>
    <w:p>
      <w:pPr>
        <w:pStyle w:val="PreformattedText"/>
        <w:bidi w:val="0"/>
        <w:spacing w:before="0" w:after="0"/>
        <w:jc w:val="left"/>
        <w:rPr/>
      </w:pPr>
      <w:r>
        <w:rPr/>
        <w:t>B54A2qKMOuH4Sz7bCnDPOGPxeVaZJzpTqBxcU+Mq01dbGk5zuj1qZoP6qHIBeU3ZXytXpBe9f6C8J9</w:t>
      </w:r>
    </w:p>
    <w:p>
      <w:pPr>
        <w:pStyle w:val="PreformattedText"/>
        <w:bidi w:val="0"/>
        <w:spacing w:before="0" w:after="0"/>
        <w:jc w:val="left"/>
        <w:rPr/>
      </w:pPr>
      <w:r>
        <w:rPr/>
        <w:t>h/1sm0JubQldz0nTZj6zszs700RQi5VPJZVq5NBRpZNSvJ8KnB42B5rOo6gUlsC1+5v+nXtXaVKgpL</w:t>
      </w:r>
    </w:p>
    <w:p>
      <w:pPr>
        <w:pStyle w:val="PreformattedText"/>
        <w:bidi w:val="0"/>
        <w:spacing w:before="0" w:after="0"/>
        <w:jc w:val="left"/>
        <w:rPr/>
      </w:pPr>
      <w:r>
        <w:rPr/>
        <w:t>malTcv6lVeL4pwgwTznU9VbtWjReu8pIiFwpNpr1JsCAppAez/qHwT6j1CUyKVCpaPweDxjCKnapWm</w:t>
      </w:r>
    </w:p>
    <w:p>
      <w:pPr>
        <w:pStyle w:val="PreformattedText"/>
        <w:bidi w:val="0"/>
        <w:spacing w:before="0" w:after="0"/>
        <w:jc w:val="left"/>
        <w:rPr/>
      </w:pPr>
      <w:r>
        <w:rPr/>
        <w:t>+r3jIGLy5pHKaXcXaHi8BvTWMwVXJIL6t5rHEt2rBHTV50LXFUHBN6sq1gmgSkb56kTlVwr1RZ0E/8</w:t>
      </w:r>
    </w:p>
    <w:p>
      <w:pPr>
        <w:pStyle w:val="PreformattedText"/>
        <w:bidi w:val="0"/>
        <w:spacing w:before="0" w:after="0"/>
        <w:jc w:val="left"/>
        <w:rPr/>
      </w:pPr>
      <w:r>
        <w:rPr/>
        <w:t>ulgFDeqCjENkaUuCww81njDFuM5F4d1h7DnF/wBqfBYYvngRd1in6PXfGsHKU6l9DTMM81hj8XwqoQ</w:t>
      </w:r>
    </w:p>
    <w:p>
      <w:pPr>
        <w:pStyle w:val="PreformattedText"/>
        <w:bidi w:val="0"/>
        <w:spacing w:before="0" w:after="0"/>
        <w:jc w:val="left"/>
        <w:rPr/>
      </w:pPr>
      <w:r>
        <w:rPr/>
        <w:t>fUSiwZFIlSmr55TfMrq9Rf4epplAyrKdTmrVqXpHT8++AxP+tE2hJO2k6Xp/WOd6tQ39JKNMIjgStU</w:t>
      </w:r>
    </w:p>
    <w:p>
      <w:pPr>
        <w:pStyle w:val="PreformattedText"/>
        <w:bidi w:val="0"/>
        <w:spacing w:before="0" w:after="0"/>
        <w:jc w:val="left"/>
        <w:rPr/>
      </w:pPr>
      <w:r>
        <w:rPr/>
        <w:t>yKplKky97xN6uD/E8OHUVvSy2Zs3c1Cg1c3OZKQqylTLH1asTi+KcIMK3U5c6rRovXeIiIuVQbO5Iv</w:t>
      </w:r>
    </w:p>
    <w:p>
      <w:pPr>
        <w:pStyle w:val="PreformattedText"/>
        <w:bidi w:val="0"/>
        <w:spacing w:before="0" w:after="0"/>
        <w:jc w:val="left"/>
        <w:rPr/>
      </w:pPr>
      <w:r>
        <w:rPr/>
        <w:t>1J0AAFg/Ol7ev/AJaO3iqIqpYPwlTg8HjH5SnxWFQzvEexykvq4UUhl7spTWZrroHC0luVLdzeM8lj</w:t>
      </w:r>
    </w:p>
    <w:p>
      <w:pPr>
        <w:pStyle w:val="PreformattedText"/>
        <w:bidi w:val="0"/>
        <w:spacing w:before="0" w:after="0"/>
        <w:jc w:val="left"/>
        <w:rPr/>
      </w:pPr>
      <w:r>
        <w:rPr/>
        <w:t>QcFg3jDvnSfq4mqc9VKdKkE1xTerGqPVOSi9JKVBwIxI6mkYpuLhOVWOistojXWzUz2LDDus8YYvF5</w:t>
      </w:r>
    </w:p>
    <w:p>
      <w:pPr>
        <w:pStyle w:val="PreformattedText"/>
        <w:bidi w:val="0"/>
        <w:spacing w:before="0" w:after="0"/>
        <w:jc w:val="left"/>
        <w:rPr/>
      </w:pPr>
      <w:r>
        <w:rPr/>
        <w:t>xMO6y0H4RylOC4L54eawj7HXEeheC8RjROR6R7bGDmuD8XwMyml+IisrLmC6l5VpE5WUFK2hZDRfI5</w:t>
      </w:r>
    </w:p>
    <w:p>
      <w:pPr>
        <w:pStyle w:val="PreformattedText"/>
        <w:bidi w:val="0"/>
        <w:spacing w:before="0" w:after="0"/>
        <w:jc w:val="left"/>
        <w:rPr/>
      </w:pPr>
      <w:r>
        <w:rPr/>
        <w:t>BuqxHV0cNVpmk9j+eJeX99v9UJjNef8AEp0Xrayq+TKiU6eRYvlKlQILlKRutRyYInnBKnB4ZXrrSW</w:t>
      </w:r>
    </w:p>
    <w:p>
      <w:pPr>
        <w:pStyle w:val="PreformattedText"/>
        <w:bidi w:val="0"/>
        <w:spacing w:before="0" w:after="0"/>
        <w:jc w:val="left"/>
        <w:rPr/>
      </w:pPr>
      <w:r>
        <w:rPr/>
        <w:t>MxYuzUKL13vCyUaUooatR6j4U+L40+EE6nqbdq0KL13iqFXKpIAuVH8TUeAACwj86Xt6/+WiLaeMfh</w:t>
      </w:r>
    </w:p>
    <w:p>
      <w:pPr>
        <w:pStyle w:val="PreformattedText"/>
        <w:bidi w:val="0"/>
        <w:spacing w:before="0" w:after="0"/>
        <w:jc w:val="left"/>
        <w:rPr/>
      </w:pPr>
      <w:r>
        <w:rPr/>
        <w:t>H+J4PGVJT4LPN45z9qocruCIB2vKmVDpSKnUse18DusMXisVbmVAAXnScasJjVHrHLS6emEWqBgzBV</w:t>
      </w:r>
    </w:p>
    <w:p>
      <w:pPr>
        <w:pStyle w:val="PreformattedText"/>
        <w:bidi w:val="0"/>
        <w:spacing w:before="0" w:after="0"/>
        <w:jc w:val="left"/>
        <w:rPr/>
      </w:pPr>
      <w:r>
        <w:rPr/>
        <w:t>uUv1BeyqFWy1/hfD/yqEvka8TlVwqITqtBw1JSIeazxhiecMvZ1BjKGFjRY5VVoPPDzXDr1/B0G0rU</w:t>
      </w:r>
    </w:p>
    <w:p>
      <w:pPr>
        <w:pStyle w:val="PreformattedText"/>
        <w:bidi w:val="0"/>
        <w:spacing w:before="0" w:after="0"/>
        <w:jc w:val="left"/>
        <w:rPr/>
      </w:pPr>
      <w:r>
        <w:rPr/>
        <w:t>RVRQaNUofSdWvPNcH4PBDF4xh6BzBCpZyPGVkqCsroRSr04RkPov3552VksXQocrey/svL+0Y39tv9</w:t>
      </w:r>
    </w:p>
    <w:p>
      <w:pPr>
        <w:pStyle w:val="PreformattedText"/>
        <w:bidi w:val="0"/>
        <w:spacing w:before="0" w:after="0"/>
        <w:jc w:val="left"/>
        <w:rPr/>
      </w:pPr>
      <w:r>
        <w:rPr/>
        <w:t>UJjNB+0o0TXfKKpSjRyilTK52aFwiuxpIzH1HbxjbwRPOCPweV6wpC8d2c5mo0jXqWhyUacpoap9Wo</w:t>
      </w:r>
    </w:p>
    <w:p>
      <w:pPr>
        <w:pStyle w:val="PreformattedText"/>
        <w:bidi w:val="0"/>
        <w:spacing w:before="0" w:after="0"/>
        <w:jc w:val="left"/>
        <w:rPr/>
      </w:pPr>
      <w:r>
        <w:rPr/>
        <w:t>vOrinF8U4Tqep8VoUDXNzSUKrqpIAuVVupOYr8r4vzpe3r6iellitfB+Mf4ng8ZUlPgsuXdwqqAtha</w:t>
      </w:r>
    </w:p>
    <w:p>
      <w:pPr>
        <w:pStyle w:val="PreformattedText"/>
        <w:bidi w:val="0"/>
        <w:spacing w:before="0" w:after="0"/>
        <w:jc w:val="left"/>
        <w:rPr/>
      </w:pPr>
      <w:r>
        <w:rPr/>
        <w:t>5qiAlNzUPFQtp6ZspUNfQqe2NuuFNLostaVN3nTlVpVWPf1G4ChbCn+rhUqoi3KUnq91ZOVXCv8b4f</w:t>
      </w:r>
    </w:p>
    <w:p>
      <w:pPr>
        <w:pStyle w:val="PreformattedText"/>
        <w:bidi w:val="0"/>
        <w:spacing w:before="0" w:after="0"/>
        <w:jc w:val="left"/>
        <w:rPr/>
      </w:pPr>
      <w:r>
        <w:rPr/>
        <w:t>+VQwpdjusGGUqquisGFw3JZ4wxPOGOL5RAfozJmRYjZt15Ph5rh13wQDtim6qZUorVR5RqspyOrXdc</w:t>
      </w:r>
    </w:p>
    <w:p>
      <w:pPr>
        <w:pStyle w:val="PreformattedText"/>
        <w:bidi w:val="0"/>
        <w:spacing w:before="0" w:after="0"/>
        <w:jc w:val="left"/>
        <w:rPr/>
      </w:pPr>
      <w:r>
        <w:rPr/>
        <w:t>H4PBDBtAJf0HeXjModQXVkf1FrIldFsLk+kwa2dw6LXRQCCDYy/wCYMbYW/wBLv+YzQ3vYHo3C0kg9</w:t>
      </w:r>
    </w:p>
    <w:p>
      <w:pPr>
        <w:pStyle w:val="PreformattedText"/>
        <w:bidi w:val="0"/>
        <w:spacing w:before="0" w:after="0"/>
        <w:jc w:val="left"/>
        <w:rPr/>
      </w:pPr>
      <w:r>
        <w:rPr/>
        <w:t>Lp6Nh6Rs7ud4zBVuaK+sfUaP4w7wRPOCV6gRNXc1XzNRpGu9h2UcsRDWOdyYvKrinF8a/UWTIOnoGu</w:t>
      </w:r>
    </w:p>
    <w:p>
      <w:pPr>
        <w:pStyle w:val="PreformattedText"/>
        <w:bidi w:val="0"/>
        <w:spacing w:before="0" w:after="0"/>
        <w:jc w:val="left"/>
        <w:rPr/>
      </w:pPr>
      <w:r>
        <w:rPr/>
        <w:t>blVCiwDBRVJVT1BzNF+Z8X50vZ1HUrS7VquSLxWDQN9F4/xPF8ZVMXM6qsUWLiCLyqxmLaKqlF7bgr</w:t>
      </w:r>
    </w:p>
    <w:p>
      <w:pPr>
        <w:pStyle w:val="PreformattedText"/>
        <w:bidi w:val="0"/>
        <w:spacing w:before="0" w:after="0"/>
        <w:jc w:val="left"/>
        <w:rPr/>
      </w:pPr>
      <w:r>
        <w:rPr/>
        <w:t>cJwWVqYIvEf6YnVZbtvKXxrhWYKXJ6en6q52wp/qypWynKtKhY53MXnVwr/G+H/lUMALmqCpIOU3ic</w:t>
      </w:r>
    </w:p>
    <w:p>
      <w:pPr>
        <w:pStyle w:val="PreformattedText"/>
        <w:bidi w:val="0"/>
        <w:spacing w:before="0" w:after="0"/>
        <w:jc w:val="left"/>
        <w:rPr/>
      </w:pPr>
      <w:r>
        <w:rPr/>
        <w:t>Fh/COaPypYGJ5wxt1jLfYG4icFjq18yowYuRDzXDrj+A8A/exoKrCmbredR061VlKoQ+Rla8fg8G0M</w:t>
      </w:r>
    </w:p>
    <w:p>
      <w:pPr>
        <w:pStyle w:val="PreformattedText"/>
        <w:bidi w:val="0"/>
        <w:spacing w:before="0" w:after="0"/>
        <w:jc w:val="left"/>
        <w:rPr/>
      </w:pPr>
      <w:r>
        <w:rPr/>
        <w:t>G0Etd3BH4BykoprKTKrDp6imV6IrLcBi0VsvcK1L1VzCX/2dmhNtT0nTZO93dEOZqaMx9V6nCMbbqP</w:t>
      </w:r>
    </w:p>
    <w:p>
      <w:pPr>
        <w:pStyle w:val="PreformattedText"/>
        <w:bidi w:val="0"/>
        <w:spacing w:before="0" w:after="0"/>
        <w:jc w:val="left"/>
        <w:rPr/>
      </w:pPr>
      <w:r>
        <w:rPr/>
        <w:t>XOYr54PySHeCJ5yrVFJbmpUNV7mlSNd8qhUopYIDWqqz4Lzq40+L4dT1PivT9Oa3ewAAsGcKtzST12</w:t>
      </w:r>
    </w:p>
    <w:p>
      <w:pPr>
        <w:pStyle w:val="PreformattedText"/>
        <w:bidi w:val="0"/>
        <w:spacing w:before="0" w:after="0"/>
        <w:jc w:val="left"/>
        <w:rPr/>
      </w:pPr>
      <w:r>
        <w:rPr/>
        <w:t>zNgvyPi/Olj1PVKnaqq9Z7LWoJS6ZwHo/arUvoz5gJU+F5mAW5fNVW5p8Fi83gOkX8U1bBbaBYyEdy</w:t>
      </w:r>
    </w:p>
    <w:p>
      <w:pPr>
        <w:pStyle w:val="PreformattedText"/>
        <w:bidi w:val="0"/>
        <w:spacing w:before="0" w:after="0"/>
        <w:jc w:val="left"/>
        <w:rPr/>
      </w:pPr>
      <w:r>
        <w:rPr/>
        <w:t>03BTR+DxqYYTMVKgip2WlH4llSoF0mVzVc1en+HH1HZ6qU6VJKQ0wTerhX+FsB/NUMF3eMoIsVJ2NP</w:t>
      </w:r>
    </w:p>
    <w:p>
      <w:pPr>
        <w:pStyle w:val="PreformattedText"/>
        <w:bidi w:val="0"/>
        <w:spacing w:before="0" w:after="0"/>
        <w:jc w:val="left"/>
        <w:rPr/>
      </w:pPr>
      <w:r>
        <w:rPr/>
        <w:t>guB/CdRgYm7wxt1wbTUUzdFMMJ9Ko7Qy+q4dZ8DQaQcFin0C+HUUfUy2o1mvlYsCjwccF4wTzaMoK2</w:t>
      </w:r>
    </w:p>
    <w:p>
      <w:pPr>
        <w:pStyle w:val="PreformattedText"/>
        <w:bidi w:val="0"/>
        <w:spacing w:before="0" w:after="0"/>
        <w:jc w:val="left"/>
        <w:rPr/>
      </w:pPr>
      <w:r>
        <w:rPr/>
        <w:t>Kk0qio144Bdbj8A2PU0ScrKrZu9VbJlt1FG/4i3l/9mzWW56Ppv1nZgBcoDWqK7R+EI/iHwXzwbksO</w:t>
      </w:r>
    </w:p>
    <w:p>
      <w:pPr>
        <w:pStyle w:val="PreformattedText"/>
        <w:bidi w:val="0"/>
        <w:spacing w:before="0" w:after="0"/>
        <w:jc w:val="left"/>
        <w:rPr/>
      </w:pPr>
      <w:r>
        <w:rPr/>
        <w:t>+BqKiuWq1TVe5CmroiolFMoRTXOdifxFxXlVxTi86nqb9q9P05rHM1JQtKwd1RczJTNY56i+eK/JVx</w:t>
      </w:r>
    </w:p>
    <w:p>
      <w:pPr>
        <w:pStyle w:val="PreformattedText"/>
        <w:bidi w:val="0"/>
        <w:spacing w:before="0" w:after="0"/>
        <w:jc w:val="left"/>
        <w:rPr/>
      </w:pPr>
      <w:r>
        <w:rPr/>
        <w:t>fnSw6nqrdqJTesbLSpJSFl6v4cKlJW1AYqbFxdHCqufVn4xNlmaxqkqDV3QWNW0WHjFS6KQX0cNeVF</w:t>
      </w:r>
    </w:p>
    <w:p>
      <w:pPr>
        <w:pStyle w:val="PreformattedText"/>
        <w:bidi w:val="0"/>
        <w:spacing w:before="0" w:after="0"/>
        <w:jc w:val="left"/>
        <w:rPr/>
      </w:pPr>
      <w:r>
        <w:rPr/>
        <w:t>By3N0MFUrotKmB3R/leUPieEgam719FoIqLVVcV3q4V/hbD/AMqhgvN4Y63lJr0lwqKGygqxByNKe7</w:t>
      </w:r>
    </w:p>
    <w:p>
      <w:pPr>
        <w:pStyle w:val="PreformattedText"/>
        <w:bidi w:val="0"/>
        <w:spacing w:before="0" w:after="0"/>
        <w:jc w:val="left"/>
        <w:rPr/>
      </w:pPr>
      <w:r>
        <w:rPr/>
        <w:t>Qxt1n1hTOVVwPnEOU5D5rDOs+BoPOLwpRBfOD8BsfNZ1PT51zLSqllylWuuC7QT9R4ZUQPoyOQfSd8</w:t>
      </w:r>
    </w:p>
    <w:p>
      <w:pPr>
        <w:pStyle w:val="PreformattedText"/>
        <w:bidi w:val="0"/>
        <w:spacing w:before="0" w:after="0"/>
        <w:jc w:val="left"/>
        <w:rPr/>
      </w:pPr>
      <w:r>
        <w:rPr/>
        <w:t>xelYqCtiL0nVG6iiyn1qZIKuwRipVZXogd6+8f6vf3mdH03q/iOYB65ufPCoxrdqgBdBF8oI3JYY7q</w:t>
      </w:r>
    </w:p>
    <w:p>
      <w:pPr>
        <w:pStyle w:val="PreformattedText"/>
        <w:bidi w:val="0"/>
        <w:spacing w:before="0" w:after="0"/>
        <w:jc w:val="left"/>
        <w:rPr/>
      </w:pPr>
      <w:r>
        <w:rPr/>
        <w:t>i5jVqmqZTpvWfInppRouqqD1BzND8i4pvVxr9TZXVen6dqxzttoM6pSzNTpGqfUqRfPARfkq4tzpTq</w:t>
      </w:r>
    </w:p>
    <w:p>
      <w:pPr>
        <w:pStyle w:val="PreformattedText"/>
        <w:bidi w:val="0"/>
        <w:spacing w:before="0" w:after="0"/>
        <w:jc w:val="left"/>
        <w:rPr/>
      </w:pPr>
      <w:r>
        <w:rPr/>
        <w:t>Oq8UpUXrGwSmiLlWdbWATIFcGCVsuTW1SkLlTdbgm8VwqKSiF3ctE51cQO2JwWVVUpFYjRm5LC2Y5U</w:t>
      </w:r>
    </w:p>
    <w:p>
      <w:pPr>
        <w:pStyle w:val="PreformattedText"/>
        <w:bidi w:val="0"/>
        <w:spacing w:before="0" w:after="0"/>
        <w:jc w:val="left"/>
        <w:rPr/>
      </w:pPr>
      <w:r>
        <w:rPr/>
        <w:t>CFO4UqloTeq5FOoiUXLLTet3Vf+JT3q+xedXCv8LYf+VQwXd4YYq9ikK11vDusdAy2KMToybvDG8Z4</w:t>
      </w:r>
    </w:p>
    <w:p>
      <w:pPr>
        <w:pStyle w:val="PreformattedText"/>
        <w:bidi w:val="0"/>
        <w:spacing w:before="0" w:after="0"/>
        <w:jc w:val="left"/>
        <w:rPr/>
      </w:pPr>
      <w:r>
        <w:rPr/>
        <w:t>wxOEGmkJ1eMoK2KOS6qxM6v4XgifFSlPd4wUixB9B1Vp1VC/etCtmgN4u0WebQw81lSmHWxRyXVXEr</w:t>
      </w:r>
    </w:p>
    <w:p>
      <w:pPr>
        <w:pStyle w:val="PreformattedText"/>
        <w:bidi w:val="0"/>
        <w:spacing w:before="0" w:after="0"/>
        <w:jc w:val="left"/>
        <w:rPr/>
      </w:pPr>
      <w:r>
        <w:rPr/>
        <w:t>0hVVQabsD6T16foP6inJaIxu6tXo+kbj3D/XKtTLoOjYis4LHtvOm/l1h/HNhPOMxqv6aMoWllU74L</w:t>
      </w:r>
    </w:p>
    <w:p>
      <w:pPr>
        <w:pStyle w:val="PreformattedText"/>
        <w:bidi w:val="0"/>
        <w:spacing w:before="0" w:after="0"/>
        <w:jc w:val="left"/>
        <w:rPr/>
      </w:pPr>
      <w:r>
        <w:rPr/>
        <w:t>5QQ8ljsFFzWrGo8RDWdUSnTShSsGBrjNDvgfkXFd6uHU9TftXpun9Y5220lSoEF2oU8/4j4LxfFfkq</w:t>
      </w:r>
    </w:p>
    <w:p>
      <w:pPr>
        <w:pStyle w:val="PreformattedText"/>
        <w:bidi w:val="0"/>
        <w:spacing w:before="0" w:after="0"/>
        <w:jc w:val="left"/>
        <w:rPr/>
      </w:pPr>
      <w:r>
        <w:rPr/>
        <w:t>4E2nVdTm0WhResbxFREyrGd3fJS6qklLprKVsbqtXtcwocrs1X4nlSmyG6q4eU0sdU3q4Lzq4qO14n</w:t>
      </w:r>
    </w:p>
    <w:p>
      <w:pPr>
        <w:pStyle w:val="PreformattedText"/>
        <w:bidi w:val="0"/>
        <w:spacing w:before="0" w:after="0"/>
        <w:jc w:val="left"/>
        <w:rPr/>
      </w:pPr>
      <w:r>
        <w:rPr/>
        <w:t>BY/B4wUixLE5RFAC6AaLGQobqKmU5p0aZ3d3wTlV9ic6uFf4nwP8zQwTm8MMp8FhFjmF7+kRKiX1FF</w:t>
      </w:r>
    </w:p>
    <w:p>
      <w:pPr>
        <w:pStyle w:val="PreformattedText"/>
        <w:bidi w:val="0"/>
        <w:spacing w:before="0" w:after="0"/>
        <w:jc w:val="left"/>
        <w:rPr/>
      </w:pPr>
      <w:r>
        <w:rPr/>
        <w:t>83q4N4zxhicFjaraBrlwY4JKkK4YXnVn8F4InxUpS3eGVFBKgqxonIzntedR05PelCtm3pm6xZ+o8M</w:t>
      </w:r>
    </w:p>
    <w:p>
      <w:pPr>
        <w:pStyle w:val="PreformattedText"/>
        <w:bidi w:val="0"/>
        <w:spacing w:before="0" w:after="0"/>
        <w:jc w:val="left"/>
        <w:rPr/>
      </w:pPr>
      <w:r>
        <w:rPr/>
        <w:t>81hlanmK2p1M2hqvlyypTV1sVbN2O6/w7wrxWKQ6OrVaTUnsfaP9YvjUqBRCfsh+ZHqm12olqtJaSq</w:t>
      </w:r>
    </w:p>
    <w:p>
      <w:pPr>
        <w:pStyle w:val="PreformattedText"/>
        <w:bidi w:val="0"/>
        <w:spacing w:before="0" w:after="0"/>
        <w:jc w:val="left"/>
        <w:rPr/>
      </w:pPr>
      <w:r>
        <w:rPr/>
        <w:t>AFsJUZ2qelSRAiZVqcId8E2fB2C5WNesap0VTVfInT0hRpOAB/EHV+EbfD9TFeVWdT1N+1en6Y1Tne</w:t>
      </w:r>
    </w:p>
    <w:p>
      <w:pPr>
        <w:pStyle w:val="PreformattedText"/>
        <w:bidi w:val="0"/>
        <w:spacing w:before="0" w:after="0"/>
        <w:jc w:val="left"/>
        <w:rPr/>
      </w:pPr>
      <w:r>
        <w:rPr/>
        <w:t>mLJYVKgQXNKkxPqVKfCXwXi+K/K8JULc9T1RfQUKBrOpYBQthCz1jlp06aImVeu/l4zW0Aoa3LE8TV</w:t>
      </w:r>
    </w:p>
    <w:p>
      <w:pPr>
        <w:pStyle w:val="PreformattedText"/>
        <w:bidi w:val="0"/>
        <w:spacing w:before="0" w:after="0"/>
        <w:jc w:val="left"/>
        <w:rPr/>
      </w:pPr>
      <w:r>
        <w:rPr/>
        <w:t>P4Tx2YnKjULDtWpfdTlLwQc6uKcXicFlQqEe+Vn1Zt1hGQ6KQQtmqWbKDSbPedAxLvinKr7F51cK/x</w:t>
      </w:r>
    </w:p>
    <w:p>
      <w:pPr>
        <w:pStyle w:val="PreformattedText"/>
        <w:bidi w:val="0"/>
        <w:spacing w:before="0" w:after="0"/>
        <w:jc w:val="left"/>
        <w:rPr/>
      </w:pPr>
      <w:r>
        <w:rPr/>
        <w:t>Pgf5mhgnN4YZS4LDHOQqcDCpBd1Vgy3DeOBicVhjDvma63h5LGupzDqT+C5AlL4aUp7vDDzWMgZbG5</w:t>
      </w:r>
    </w:p>
    <w:p>
      <w:pPr>
        <w:pStyle w:val="PreformattedText"/>
        <w:bidi w:val="0"/>
        <w:spacing w:before="0" w:after="0"/>
        <w:jc w:val="left"/>
        <w:rPr/>
      </w:pPr>
      <w:r>
        <w:rPr/>
        <w:t>pdjDadTQN/UShWDLAfuebwz7WGHdZUp37lDq+U4dSjt6RVStZHVmX0T6TkPntOyrSsXQo+VsbS0t7x</w:t>
      </w:r>
    </w:p>
    <w:p>
      <w:pPr>
        <w:pStyle w:val="PreformattedText"/>
        <w:bidi w:val="0"/>
        <w:spacing w:before="0" w:after="0"/>
        <w:jc w:val="left"/>
        <w:rPr/>
      </w:pPr>
      <w:r>
        <w:rPr/>
        <w:t>/qTuqrctcm5HdDu8AudaIAo0rSo5vkSnTWmbCVOM+8E2eMwUXPUVzVewCu5yJRopRSwUHqC8/wCBU4</w:t>
      </w:r>
    </w:p>
    <w:p>
      <w:pPr>
        <w:pStyle w:val="PreformattedText"/>
        <w:bidi w:val="0"/>
        <w:spacing w:before="0" w:after="0"/>
        <w:jc w:val="left"/>
        <w:rPr/>
      </w:pPr>
      <w:r>
        <w:rPr/>
        <w:t>Q74fq4XnUdTfOq9N0xq97xqgRLmlSOf1KkThBgmz45gpqk9R1JfQdN03q97nQ0gLwX6jQKoUZVnXn8</w:t>
      </w:r>
    </w:p>
    <w:p>
      <w:pPr>
        <w:pStyle w:val="PreformattedText"/>
        <w:bidi w:val="0"/>
        <w:spacing w:before="0" w:after="0"/>
        <w:jc w:val="left"/>
        <w:rPr/>
      </w:pPr>
      <w:r>
        <w:rPr/>
        <w:t>CJTsbk7yqAcoLt2skp2CWHjBTVkUwPlOVgf2zfiPbBOLzMqos9MlXZ2lu+lHjN//AI6YQL2+c6YALV</w:t>
      </w:r>
    </w:p>
    <w:p>
      <w:pPr>
        <w:pStyle w:val="PreformattedText"/>
        <w:bidi w:val="0"/>
        <w:spacing w:before="0" w:after="0"/>
        <w:jc w:val="left"/>
        <w:rPr/>
      </w:pPr>
      <w:r>
        <w:rPr/>
        <w:t>ONPer7F51YzBRcu71UdsG/mKGCc6uBlLgsMfxgOQ2wHnCWQ5g542vCYnHA7vDobz7XDqBak4glL4aU</w:t>
      </w:r>
    </w:p>
    <w:p>
      <w:pPr>
        <w:pStyle w:val="PreformattedText"/>
        <w:bidi w:val="0"/>
        <w:spacing w:before="0" w:after="0"/>
        <w:jc w:val="left"/>
        <w:rPr/>
      </w:pPr>
      <w:r>
        <w:rPr/>
        <w:t>p8nhh3WeMqKGRwablCqPK1AqXrJRrBhcA98JnmsMO64VlIKuiVA63DsBlvUQ3zo4SuiyxB9F7kF2jI</w:t>
      </w:r>
    </w:p>
    <w:p>
      <w:pPr>
        <w:pStyle w:val="PreformattedText"/>
        <w:bidi w:val="0"/>
        <w:spacing w:before="0" w:after="0"/>
        <w:jc w:val="left"/>
        <w:rPr/>
      </w:pPr>
      <w:r>
        <w:rPr/>
        <w:t>tZFEKkGxtLQD/Rr/0jMFFyWLG5bXTD/KKJSN6NKVKjA5Vp0wiz9TB+M+8AVCuT1HUGobAKWdUShQSg</w:t>
      </w:r>
    </w:p>
    <w:p>
      <w:pPr>
        <w:pStyle w:val="PreformattedText"/>
        <w:bidi w:val="0"/>
        <w:spacing w:before="0" w:after="0"/>
        <w:jc w:val="left"/>
        <w:rPr/>
      </w:pPr>
      <w:r>
        <w:rPr/>
        <w:t>lh3dQbBAAthKnCHfDzh0nU9Tm7V6SgKxdmlWqtJbnp6Z+V74JwggibPg7hFua9cuZ0/S376kdlUqSF</w:t>
      </w:r>
    </w:p>
    <w:p>
      <w:pPr>
        <w:pStyle w:val="PreformattedText"/>
        <w:bidi w:val="0"/>
        <w:spacing w:before="0" w:after="0"/>
        <w:jc w:val="left"/>
        <w:rPr/>
      </w:pPr>
      <w:r>
        <w:rPr/>
        <w:t>bqNSBbQYdd8E+4eMqPmyhWQLSe2QrqvqAo5ibLCgY1QbPSMBB7gDfD1GAdVprZbk8XhhIBUlmNY6It</w:t>
      </w:r>
    </w:p>
    <w:p>
      <w:pPr>
        <w:pStyle w:val="PreformattedText"/>
        <w:bidi w:val="0"/>
        <w:spacing w:before="0" w:after="0"/>
        <w:jc w:val="left"/>
        <w:rPr/>
      </w:pPr>
      <w:r>
        <w:rPr/>
        <w:t>kUAqQcyowNSdNwfGnvX9jVUpPVutIuc1av8AE+FQXrUJTdm0ZOdXAylwXBt1hAIsVuDlI84YT6RUE6</w:t>
      </w:r>
    </w:p>
    <w:p>
      <w:pPr>
        <w:pStyle w:val="PreformattedText"/>
        <w:bidi w:val="0"/>
        <w:spacing w:before="0" w:after="0"/>
        <w:jc w:val="left"/>
        <w:rPr/>
      </w:pPr>
      <w:r>
        <w:rPr/>
        <w:t>YIe3DzhE2dYZ1HwtBvKJ/ApRObww7rPGNtCgdMrIzqfTccZXovSPqU6NUNqJfvWGHdYeMbxjqynOhy</w:t>
      </w:r>
    </w:p>
    <w:p>
      <w:pPr>
        <w:pStyle w:val="PreformattedText"/>
        <w:bidi w:val="0"/>
        <w:spacing w:before="0" w:after="0"/>
        <w:jc w:val="left"/>
        <w:rPr/>
      </w:pPr>
      <w:r>
        <w:rPr/>
        <w:t>OFIlYmlVV1q00r07hC7HKQ1u4Vafqrcf62TaO+cwn6B0h10luUGukz5KNAClSyamfqPg/HAmy3Neuz</w:t>
      </w:r>
    </w:p>
    <w:p>
      <w:pPr>
        <w:pStyle w:val="PreformattedText"/>
        <w:bidi w:val="0"/>
        <w:spacing w:before="0" w:after="0"/>
        <w:jc w:val="left"/>
        <w:rPr/>
      </w:pPr>
      <w:r>
        <w:rPr/>
        <w:t>HKtixyJRoJR9KHN1BsAFC2C8XwqcIeWBNnnU9Tm7VJtOgQrSqlqtUIspUSDnddsU4QYU+LypUCLc1q</w:t>
      </w:r>
    </w:p>
    <w:p>
      <w:pPr>
        <w:pStyle w:val="PreformattedText"/>
        <w:bidi w:val="0"/>
        <w:spacing w:before="0" w:after="0"/>
        <w:jc w:val="left"/>
        <w:rPr/>
      </w:pPr>
      <w:r>
        <w:rPr/>
        <w:t>5c69L01ndqkdwi5mCvWekz+zrvghNtSb1VjABVAqfG8/xjp9inUU6ROdWMAVsXQq/argzMToKQVVcB</w:t>
      </w:r>
    </w:p>
    <w:p>
      <w:pPr>
        <w:pStyle w:val="PreformattedText"/>
        <w:bidi w:val="0"/>
        <w:spacing w:before="0" w:after="0"/>
        <w:jc w:val="left"/>
        <w:rPr/>
      </w:pPr>
      <w:r>
        <w:rPr/>
        <w:t>OCzxjOqqpIBeopZxrBxWAXjU1LzpCSlUHCnzr4vWJOSnQpZXqlpX+F8D/MUIy31FJsxq3hlI9i4Nuu</w:t>
      </w:r>
    </w:p>
    <w:p>
      <w:pPr>
        <w:pStyle w:val="PreformattedText"/>
        <w:bidi w:val="0"/>
        <w:spacing w:before="0" w:after="0"/>
        <w:jc w:val="left"/>
        <w:rPr/>
      </w:pPr>
      <w:r>
        <w:rPr/>
        <w:t>DC8pljnDRwCqgg2OUxOMvBzhjDVZtoeo+FpfnOnqLkW1MqS9oeSzxjROKx0DLY0nYH0mjoUrv6VKoC</w:t>
      </w:r>
    </w:p>
    <w:p>
      <w:pPr>
        <w:pStyle w:val="PreformattedText"/>
        <w:bidi w:val="0"/>
        <w:spacing w:before="0" w:after="0"/>
        <w:jc w:val="left"/>
        <w:rPr/>
      </w:pPr>
      <w:r>
        <w:rPr/>
        <w:t>LjzWGHdcG8cHHpPnFwVuDusYeicwr0c5UqrltQjZduqW1W8HutLe8f6ZUfObAn6AFo2ug20B84soU8</w:t>
      </w:r>
    </w:p>
    <w:p>
      <w:pPr>
        <w:pStyle w:val="PreformattedText"/>
        <w:bidi w:val="0"/>
        <w:spacing w:before="0" w:after="0"/>
        <w:jc w:val="left"/>
        <w:rPr/>
      </w:pPr>
      <w:r>
        <w:rPr/>
        <w:t>qqxw/UaCPxl51PU5zlUBicq9P04oCMTXdUAChbCLxfCpwh5QmdT1Gc2UnLrOl6X9Sq9ZUzyjRZTneL</w:t>
      </w:r>
    </w:p>
    <w:p>
      <w:pPr>
        <w:pStyle w:val="PreformattedText"/>
        <w:bidi w:val="0"/>
        <w:spacing w:before="0" w:after="0"/>
        <w:jc w:val="left"/>
        <w:rPr/>
      </w:pPr>
      <w:r>
        <w:rPr/>
        <w:t>tivCDA1UpI5NWs7vOn6VU7nX5HlSolJbtTou59Ss576Xt6/ShFQ1dWPCVPGVPief4xhAqsi3RsruGv</w:t>
      </w:r>
    </w:p>
    <w:p>
      <w:pPr>
        <w:pStyle w:val="PreformattedText"/>
        <w:bidi w:val="0"/>
        <w:spacing w:before="0" w:after="0"/>
        <w:jc w:val="left"/>
        <w:rPr/>
      </w:pPr>
      <w:r>
        <w:rPr/>
        <w:t>cRtHck02Y5lptbOCDE4LHqZdIieTedKVPODisXlCv4k6fi4xTnVhKjUl3r6IiIgsqc6uFf4Xhh+ehh</w:t>
      </w:r>
    </w:p>
    <w:p>
      <w:pPr>
        <w:pStyle w:val="PreformattedText"/>
        <w:bidi w:val="0"/>
        <w:spacing w:before="0" w:after="0"/>
        <w:jc w:val="left"/>
        <w:rPr/>
      </w:pPr>
      <w:r>
        <w:rPr/>
        <w:t>lJd2VXDLeGUviXBt1njDALs8DXh8Yy30ILbMvHBebQw8lhF9JXP4FW6gkT0nSjSrLRqqdQDeHks8YY</w:t>
      </w:r>
    </w:p>
    <w:p>
      <w:pPr>
        <w:pStyle w:val="PreformattedText"/>
        <w:bidi w:val="0"/>
        <w:spacing w:before="0" w:after="0"/>
        <w:jc w:val="left"/>
        <w:rPr/>
      </w:pPr>
      <w:r>
        <w:rPr/>
        <w:t>nCGNTV1cGm5vkfqabl1dFbN+IlNwcpEPJcGhjz4THS5XAsKFRQa9E3zoHDK7DqAPwrey2NpaWwt/oN</w:t>
      </w:r>
    </w:p>
    <w:p>
      <w:pPr>
        <w:pStyle w:val="PreformattedText"/>
        <w:bidi w:val="0"/>
        <w:spacing w:before="0" w:after="0"/>
        <w:jc w:val="left"/>
        <w:rPr/>
      </w:pPr>
      <w:r>
        <w:rPr/>
        <w:t>/zatS/apNhALRj9D+EFHpHZp/lFicKUvh+o8Efis6nqc3amt8q9LQFJLklq5yrlA9IAnBeMEfjCfs9</w:t>
      </w:r>
    </w:p>
    <w:p>
      <w:pPr>
        <w:pStyle w:val="PreformattedText"/>
        <w:bidi w:val="0"/>
        <w:spacing w:before="0" w:after="0"/>
        <w:jc w:val="left"/>
        <w:rPr/>
      </w:pPr>
      <w:r>
        <w:rPr/>
        <w:t>T1OftUnLOl6XL31atXJoKFIqXZ8F44CLwglWsKQjO9V9Om6YUe4x6opO96VBs/qVo/Ol7ev+CCeEqf</w:t>
      </w:r>
    </w:p>
    <w:p>
      <w:pPr>
        <w:pStyle w:val="PreformattedText"/>
        <w:bidi w:val="0"/>
        <w:spacing w:before="0" w:after="0"/>
        <w:jc w:val="left"/>
        <w:rPr/>
      </w:pPr>
      <w:r>
        <w:rPr/>
        <w:t>pCVPieDxjynwWWBNUEs1Ldbu/dDTDK8uy6FXNlVVQKrxeKzzWP5wDtWU0sbl/kedN+rj6iIa5bI9bW</w:t>
      </w:r>
    </w:p>
    <w:p>
      <w:pPr>
        <w:pStyle w:val="PreformattedText"/>
        <w:bidi w:val="0"/>
        <w:spacing w:before="0" w:after="0"/>
        <w:jc w:val="left"/>
        <w:rPr/>
      </w:pPr>
      <w:r>
        <w:rPr/>
        <w:t>ptpgm9WMwVbl3eqjkExvnoYLu0dTfMuYMlxR+JcG3WfTwxd3hX7BNwpEZbymbrLRecMPJcOqW9F4Np</w:t>
      </w:r>
    </w:p>
    <w:p>
      <w:pPr>
        <w:pStyle w:val="PreformattedText"/>
        <w:bidi w:val="0"/>
        <w:spacing w:before="0" w:after="0"/>
        <w:jc w:val="left"/>
        <w:rPr/>
      </w:pPr>
      <w:r>
        <w:rPr/>
        <w:t>Q/lqEq0jSd3p0qoK3BPGXhlPguC+UqIrixpuS+V69IqfUpq36iU6gIjbrDGl48MU+k6qbxlUnVDkKo</w:t>
      </w:r>
    </w:p>
    <w:p>
      <w:pPr>
        <w:pStyle w:val="PreformattedText"/>
        <w:bidi w:val="0"/>
        <w:spacing w:before="0" w:after="0"/>
        <w:jc w:val="left"/>
        <w:rPr/>
      </w:pPr>
      <w:r>
        <w:rPr/>
        <w:t>1akUPqJ1Fj6RHstLQe4iW/0urUt2r2hYB9ljadD0hT8R+r+CriGtEFkpQYD5Hw6rqb9iG+w6XpvRW7</w:t>
      </w:r>
    </w:p>
    <w:p>
      <w:pPr>
        <w:pStyle w:val="PreformattedText"/>
        <w:bidi w:val="0"/>
        <w:spacing w:before="0" w:after="0"/>
        <w:jc w:val="left"/>
        <w:rPr/>
      </w:pPr>
      <w:r>
        <w:rPr/>
        <w:t>d9bsVVCrlUnvWHfBdoJUNlvOp6nOcqk5Z0vS5Xz1atXLlVaVHJ3MPODBOGAi8JVrilsWetUsOloCkj</w:t>
      </w:r>
    </w:p>
    <w:p>
      <w:pPr>
        <w:pStyle w:val="PreformattedText"/>
        <w:bidi w:val="0"/>
        <w:spacing w:before="0" w:after="0"/>
        <w:jc w:val="left"/>
        <w:rPr/>
      </w:pPr>
      <w:r>
        <w:rPr/>
        <w:t>nCrVy9ooUitR2fB+dL29d8EE8JU3pSp8LweMqSlwWM9i9kQ8msQ75VdTBxeMTV4qDSCwMCuintn2sb</w:t>
      </w:r>
    </w:p>
    <w:p>
      <w:pPr>
        <w:pStyle w:val="PreformattedText"/>
        <w:bidi w:val="0"/>
        <w:spacing w:before="0" w:after="0"/>
        <w:jc w:val="left"/>
        <w:rPr/>
      </w:pPr>
      <w:r>
        <w:rPr/>
        <w:t>i0RbBTF3j/ACPOm/Vwq1gpyrRpHPVepiaqIat1ou5zVq/wvgwvWoRWY6Fd2wYMpzCkQaKkQ7rPp4Ym</w:t>
      </w:r>
    </w:p>
    <w:p>
      <w:pPr>
        <w:pStyle w:val="PreformattedText"/>
        <w:bidi w:val="0"/>
        <w:spacing w:before="0" w:after="0"/>
        <w:jc w:val="left"/>
        <w:rPr/>
      </w:pPr>
      <w:r>
        <w:rPr/>
        <w:t>7wypp3AEHUGZTlzKCGW4HPD7XDqR+A8U2XXpagaioA3aVqJon1Up1FOUgHCmexcF3eGVKauZTqFu1q</w:t>
      </w:r>
    </w:p>
    <w:p>
      <w:pPr>
        <w:pStyle w:val="PreformattedText"/>
        <w:bidi w:val="0"/>
        <w:spacing w:before="0" w:after="0"/>
        <w:jc w:val="left"/>
        <w:rPr/>
      </w:pPr>
      <w:r>
        <w:rPr/>
        <w:t>yGk+dAyjvQPfLDGhMaGOqtlBRip9Jmv6ixlDLYoxB9J+o+Z8R/qtSpl0FrawD7JNp03Tn8Ks86v4Ku</w:t>
      </w:r>
    </w:p>
    <w:p>
      <w:pPr>
        <w:pStyle w:val="PreformattedText"/>
        <w:bidi w:val="0"/>
        <w:spacing w:before="0" w:after="0"/>
        <w:jc w:val="left"/>
        <w:rPr/>
      </w:pPr>
      <w:r>
        <w:rPr/>
        <w:t>B84sXjSg5YDm86rqfBSSNJ0vTel3MzNWfIlJQtJVWHmsO+CcYTbU9R1Jc5VJtpOm6XJ3vUqFXypRoi</w:t>
      </w:r>
    </w:p>
    <w:p>
      <w:pPr>
        <w:pStyle w:val="PreformattedText"/>
        <w:bidi w:val="0"/>
        <w:spacing w:before="0" w:after="0"/>
        <w:jc w:val="left"/>
        <w:rPr/>
      </w:pPr>
      <w:r>
        <w:rPr/>
        <w:t>lqYu7wYJxxq1wiZQA9d8q0aKUVsE4vKlUg5EpURS1i/JVxfnSg9nXkChqhUzxj7rKnxvF8ZVgc2VVp</w:t>
      </w:r>
    </w:p>
    <w:p>
      <w:pPr>
        <w:pStyle w:val="PreformattedText"/>
        <w:bidi w:val="0"/>
        <w:spacing w:before="0" w:after="0"/>
        <w:jc w:val="left"/>
        <w:rPr/>
      </w:pPr>
      <w:r>
        <w:rPr/>
        <w:t>0wpqy082lWw7onebNFClFlSkV7lR7wG7qJUChHi8Fi7x/kedNxqmNVeqctGnSFJdE3q4vWJOSl09LK</w:t>
      </w:r>
    </w:p>
    <w:p>
      <w:pPr>
        <w:pStyle w:val="PreformattedText"/>
        <w:bidi w:val="0"/>
        <w:spacing w:before="0" w:after="0"/>
        <w:jc w:val="left"/>
        <w:rPr/>
      </w:pPr>
      <w:r>
        <w:rPr/>
        <w:t>9UtK/xPDG+ehCLyk1zVvgoyLmF77NyWeMMTd4Y/GHtN8F4xu05gOekO6y06n4KsX/mnTzdPQZaT5i9</w:t>
      </w:r>
    </w:p>
    <w:p>
      <w:pPr>
        <w:pStyle w:val="PreformattedText"/>
        <w:bidi w:val="0"/>
        <w:spacing w:before="0" w:after="0"/>
        <w:jc w:val="left"/>
        <w:rPr/>
      </w:pPr>
      <w:r>
        <w:rPr/>
        <w:t>5WpGic6Uqqlbi8p8FwXd4Z5ypTzLEfMbGohovnQMFXOqPePDDDDyWMistijkvkaVEDLY9SfxNcBL4X</w:t>
      </w:r>
    </w:p>
    <w:p>
      <w:pPr>
        <w:pStyle w:val="PreformattedText"/>
        <w:bidi w:val="0"/>
        <w:spacing w:before="0" w:after="0"/>
        <w:jc w:val="left"/>
        <w:rPr/>
      </w:pPr>
      <w:r>
        <w:rPr/>
        <w:t>wGF8b/AOlVKiqs13O+sJtOj6U1T6j1/wBDDqWerRdgcBBxXHqeosXCk2nTdL6WV3dnqv6SIiIuVV4Y</w:t>
      </w:r>
    </w:p>
    <w:p>
      <w:pPr>
        <w:pStyle w:val="PreformattedText"/>
        <w:bidi w:val="0"/>
        <w:spacing w:before="0" w:after="0"/>
        <w:jc w:val="left"/>
        <w:rPr/>
      </w:pPr>
      <w:r>
        <w:rPr/>
        <w:t>HmsO+ClQlz1PUlzlUm2g6bpsne9SqQciUqS0nfFeTwYU+GHUdTl7Vpo/UPYUqSUhlWZ3YvSp0qSUls</w:t>
      </w:r>
    </w:p>
    <w:p>
      <w:pPr>
        <w:pStyle w:val="PreformattedText"/>
        <w:bidi w:val="0"/>
        <w:spacing w:before="0" w:after="0"/>
        <w:jc w:val="left"/>
        <w:rPr/>
      </w:pPr>
      <w:r>
        <w:rPr/>
        <w:t>IvyPi/Ol7K1cUllesX1KvfUK9426yp8Ly9tZUdqui0lARbDerDGfK7xUN8zZVKuDmK6NTPYsfaGl2q</w:t>
      </w:r>
    </w:p>
    <w:p>
      <w:pPr>
        <w:pStyle w:val="PreformattedText"/>
        <w:bidi w:val="0"/>
        <w:spacing w:before="0" w:after="0"/>
        <w:jc w:val="left"/>
        <w:rPr/>
      </w:pPr>
      <w:r>
        <w:rPr/>
        <w:t>VVznW7VAUi8FgMqMA7k0b1y6gKFWyxN6sLALc3evoqIiLlVOdXCv8Tww/NQwC97kBr4LwWX9Ix91n1</w:t>
      </w:r>
    </w:p>
    <w:p>
      <w:pPr>
        <w:pStyle w:val="PreformattedText"/>
        <w:bidi w:val="0"/>
        <w:spacing w:before="0" w:after="0"/>
        <w:jc w:val="left"/>
        <w:rPr/>
      </w:pPr>
      <w:r>
        <w:rPr/>
        <w:t>DF3eGPLTjpE4QwdlTA7rBOo/l6sE6f+WpR6eZ3ZadTNoT4ytRNE+pTpVgRcU+C4KdXhnnDKqklSqPn</w:t>
      </w:r>
    </w:p>
    <w:p>
      <w:pPr>
        <w:pStyle w:val="PreformattedText"/>
        <w:bidi w:val="0"/>
        <w:spacing w:before="0" w:after="0"/>
        <w:jc w:val="left"/>
        <w:rPr/>
      </w:pPr>
      <w:r>
        <w:rPr/>
        <w:t>V71FPTnOqsEGZS11h3hhh5LhUTMVEpuT2tOp+Z8B7h/pzuFW5Nycx5S86ej61RcwsFsK+9Ca1zlHWf</w:t>
      </w:r>
    </w:p>
    <w:p>
      <w:pPr>
        <w:pStyle w:val="PreformattedText"/>
        <w:bidi w:val="0"/>
        <w:spacing w:before="0" w:after="0"/>
        <w:jc w:val="left"/>
        <w:rPr/>
      </w:pPr>
      <w:r>
        <w:rPr/>
        <w:t>yzwwQQcVw6rqsvapJCqx6Xpsne9Vy7+miIiLlWLwgh5rDvCQBc1q7P2qTbQUOkyBWepUbPkSlSWkJ5</w:t>
      </w:r>
    </w:p>
    <w:p>
      <w:pPr>
        <w:pStyle w:val="PreformattedText"/>
        <w:bidi w:val="0"/>
        <w:spacing w:before="0" w:after="0"/>
        <w:jc w:val="left"/>
        <w:rPr/>
      </w:pPr>
      <w:r>
        <w:rPr/>
        <w:t>4pu8GFPhOo6oDtWlSeuZQQJRVRC71i6UunQJSdRgvyPi/OlBh1HUhNFJeq9hU6VEo3Z6RGqq4OhYnt</w:t>
      </w:r>
    </w:p>
    <w:p>
      <w:pPr>
        <w:pStyle w:val="PreformattedText"/>
        <w:bidi w:val="0"/>
        <w:spacing w:before="0" w:after="0"/>
        <w:jc w:val="left"/>
        <w:rPr/>
      </w:pPr>
      <w:r>
        <w:rPr/>
        <w:t>lU2ovADV3fRNKfBZ51Y9TXKtOnld7wecIuLSmCoUgsGW4Xisq082WwYjRqVXtsalUIuuR6rua1AWL4</w:t>
      </w:r>
    </w:p>
    <w:p>
      <w:pPr>
        <w:pStyle w:val="PreformattedText"/>
        <w:bidi w:val="0"/>
        <w:spacing w:before="0" w:after="0"/>
        <w:jc w:val="left"/>
        <w:rPr/>
      </w:pPr>
      <w:r>
        <w:rPr/>
        <w:t>mqierdaL1TmrYJzr4V/ieGN81LBd3jK24BuLxOC4HsKrLy8Xzhj4GUzZbGWuYvacpbxwr/C8WdP/AC</w:t>
      </w:r>
    </w:p>
    <w:p>
      <w:pPr>
        <w:pStyle w:val="PreformattedText"/>
        <w:bidi w:val="0"/>
        <w:spacing w:before="0" w:after="0"/>
        <w:jc w:val="left"/>
        <w:rPr/>
      </w:pPr>
      <w:r>
        <w:rPr/>
        <w:t>1KLzeVKebULUzaGVqJpHPTo1QVvLxN3w84YeaypTYnMoYVRYupoPcKQiwG8bA8lwPNY6ZtQtTNnB6k</w:t>
      </w:r>
    </w:p>
    <w:p>
      <w:pPr>
        <w:pStyle w:val="PreformattedText"/>
        <w:bidi w:val="0"/>
        <w:spacing w:before="0" w:after="0"/>
        <w:jc w:val="left"/>
        <w:rPr/>
      </w:pPr>
      <w:r>
        <w:rPr/>
        <w:t>fjS0tLf6kzBRckljmJ7tMOnoHqHtHVEPSqs6hvVelSAAAsOt/lnxWeKzqepydq9P0xrHO5poauYu7u</w:t>
      </w:r>
    </w:p>
    <w:p>
      <w:pPr>
        <w:pStyle w:val="PreformattedText"/>
        <w:bidi w:val="0"/>
        <w:spacing w:before="0" w:after="0"/>
        <w:jc w:val="left"/>
        <w:rPr/>
      </w:pPr>
      <w:r>
        <w:rPr/>
        <w:t>/p0wiIFVYIvCCeawkDU9R1Bc5V27V6bpRS7mrVCT6aUqYpLYXg54ru8EvK3U2GVaFB6xuVUKuVVPYs</w:t>
      </w:r>
    </w:p>
    <w:p>
      <w:pPr>
        <w:pStyle w:val="PreformattedText"/>
        <w:bidi w:val="0"/>
        <w:spacing w:before="0" w:after="0"/>
        <w:jc w:val="left"/>
        <w:rPr/>
      </w:pPr>
      <w:r>
        <w:rPr/>
        <w:t>u/UGyqoVcq0+L4r8j4vzpQTqOrt2oiPWey0qKUhp1Xw4VKIbORnK6M6hleKbrHPbEPYsDPVdwioq6B</w:t>
      </w:r>
    </w:p>
    <w:p>
      <w:pPr>
        <w:pStyle w:val="PreformattedText"/>
        <w:bidi w:val="0"/>
        <w:spacing w:before="0" w:after="0"/>
        <w:jc w:val="left"/>
        <w:rPr/>
      </w:pPr>
      <w:r>
        <w:rPr/>
        <w:t>ebwwectKfFI6a3WmwK2h5LKiKVhbJ2yiADmY/JKPJ8Hqm+ROnpZTVZsU518K/xPDD81LBOb4MCNRTN</w:t>
      </w:r>
    </w:p>
    <w:p>
      <w:pPr>
        <w:pStyle w:val="PreformattedText"/>
        <w:bidi w:val="0"/>
        <w:spacing w:before="0" w:after="0"/>
        <w:jc w:val="left"/>
        <w:rPr/>
      </w:pPr>
      <w:r>
        <w:rPr/>
        <w:t>6SnBwDlBBynKYnnDH44GAXSAnYjeFQy2OZu1Wlb4Xizp/wCWpRebwysmbKRTqZs6tKlI0stRKVVSui</w:t>
      </w:r>
    </w:p>
    <w:p>
      <w:pPr>
        <w:pStyle w:val="PreformattedText"/>
        <w:bidi w:val="0"/>
        <w:spacing w:before="0" w:after="0"/>
        <w:jc w:val="left"/>
        <w:rPr/>
      </w:pPr>
      <w:r>
        <w:rPr/>
        <w:t>bvh54HmsIlZDdWUEVVeOpoGK2TKITdYYeS4HkuFRGPcvU6up/KvLy8vL/mX/vRNluXbObwm+gAiI1Z</w:t>
      </w:r>
    </w:p>
    <w:p>
      <w:pPr>
        <w:pStyle w:val="PreformattedText"/>
        <w:bidi w:val="0"/>
        <w:spacing w:before="0" w:after="0"/>
        <w:jc w:val="left"/>
        <w:rPr/>
      </w:pPr>
      <w:r>
        <w:rPr/>
        <w:t>1RadNKSZVqfLQjMXPppUQL6CrOs/lnxWdT1IpBQOmoNXOd9o7OzulKmiImVW8cBF2gjMqlSa9cubL/</w:t>
      </w:r>
    </w:p>
    <w:p>
      <w:pPr>
        <w:pStyle w:val="PreformattedText"/>
        <w:bidi w:val="0"/>
        <w:spacing w:before="0" w:after="0"/>
        <w:jc w:val="left"/>
        <w:rPr/>
      </w:pPr>
      <w:r>
        <w:rPr/>
        <w:t>8A0r0lBaSZjUqOX9OmtJKSWXAc8V3qzZZ1PVX7V6fpzW72AAFgSALmmrdQq3AtoJT4vivOri5AekT1</w:t>
      </w:r>
    </w:p>
    <w:p>
      <w:pPr>
        <w:pStyle w:val="PreformattedText"/>
        <w:bidi w:val="0"/>
        <w:spacing w:before="0" w:after="0"/>
        <w:jc w:val="left"/>
        <w:rPr/>
      </w:pPr>
      <w:r>
        <w:rPr/>
        <w:t>HV37Vo0XrNEpogyrOsqIKWUhrxqn0rUblSzK9KIQV0aoAvcis+XNT0ergObwwecEp8FhmW6LLnOoZq</w:t>
      </w:r>
    </w:p>
    <w:p>
      <w:pPr>
        <w:pStyle w:val="PreformattedText"/>
        <w:bidi w:val="0"/>
        <w:spacing w:before="0" w:after="0"/>
        <w:jc w:val="left"/>
        <w:rPr/>
      </w:pPr>
      <w:r>
        <w:rPr/>
        <w:t>jPnyCimS0Kshi1D6mlJhdycz19Ep00pLlVN6vsTnXwr/E8MPy0sF5vDgtwtwCCLh/GMoZbFSc2Vk3f</w:t>
      </w:r>
    </w:p>
    <w:p>
      <w:pPr>
        <w:pStyle w:val="PreformattedText"/>
        <w:bidi w:val="0"/>
        <w:spacing w:before="0" w:after="0"/>
        <w:jc w:val="left"/>
        <w:rPr/>
      </w:pPr>
      <w:r>
        <w:rPr/>
        <w:t>CpxwMp8YwvFYF8Kq3VbK1963wvE4zp/5alF5vG5RvGVKYbWU6l+1l4LKtI0j6iUqoOoBnmuB5rg/jK</w:t>
      </w:r>
    </w:p>
    <w:p>
      <w:pPr>
        <w:pStyle w:val="PreformattedText"/>
        <w:bidi w:val="0"/>
        <w:spacing w:before="0" w:after="0"/>
        <w:jc w:val="left"/>
        <w:rPr/>
      </w:pPr>
      <w:r>
        <w:rPr/>
        <w:t>lM3zoxSrSeMpoPYqcuUEG8bxhMPJcep+TC0thb8of6K752hOtgBaIj1nVEWglH0FWV2vVoItNAiZRW</w:t>
      </w:r>
    </w:p>
    <w:p>
      <w:pPr>
        <w:pStyle w:val="PreformattedText"/>
        <w:bidi w:val="0"/>
        <w:spacing w:before="0" w:after="0"/>
        <w:jc w:val="left"/>
        <w:rPr/>
      </w:pPr>
      <w:r>
        <w:rPr/>
        <w:t>3oYdZ/LPh4ylbOt6NBq9TM4ChbBndnyJSppSLhY3jgInCEgC5r9Q1U2Gt8q9N0y0Rc53b8OlTppSTK</w:t>
      </w:r>
    </w:p>
    <w:p>
      <w:pPr>
        <w:pStyle w:val="PreformattedText"/>
        <w:bidi w:val="0"/>
        <w:spacing w:before="0" w:after="0"/>
        <w:jc w:val="left"/>
        <w:rPr/>
      </w:pPr>
      <w:r>
        <w:rPr/>
        <w:t>reMOA54ggeqT1PUltB0/S5++qgsiiMwUXZaZr91RNEWA4JxfFebYO6qtz1HUM5tOn6Y1e5gAFsI9Qk</w:t>
      </w:r>
    </w:p>
    <w:p>
      <w:pPr>
        <w:pStyle w:val="PreformattedText"/>
        <w:bidi w:val="0"/>
        <w:spacing w:before="0" w:after="0"/>
        <w:jc w:val="left"/>
        <w:rPr/>
      </w:pPr>
      <w:r>
        <w:rPr/>
        <w:t>5KfU0ESheP2my0igWwbdZV+J5VQIVIDhtGTtyiU+dXAc3hg84sTguBYKiksr1SuYkhbEbS19C65Hdp</w:t>
      </w:r>
    </w:p>
    <w:p>
      <w:pPr>
        <w:pStyle w:val="PreformattedText"/>
        <w:bidi w:val="0"/>
        <w:spacing w:before="0" w:after="0"/>
        <w:jc w:val="left"/>
        <w:rPr/>
      </w:pPr>
      <w:r>
        <w:rPr/>
        <w:t>Sb1qihjppgm9X2Jzr4V/ieGNzpYLyeHBOCQ9uoJvlIjLdbSm1y4JlTjjS4wwg57gG63D+MZW3FRg1F</w:t>
      </w:r>
    </w:p>
    <w:p>
      <w:pPr>
        <w:pStyle w:val="PreformattedText"/>
        <w:bidi w:val="0"/>
        <w:spacing w:before="0" w:after="0"/>
        <w:jc w:val="left"/>
        <w:rPr/>
      </w:pPr>
      <w:r>
        <w:rPr/>
        <w:t>yE2nT/y1KLzeGN44VUzLKNTMuUypSNJ3dKVUFdL964HkuD+MMrKR3rdKyPCvonIyMVKqSb5cBzXAzq</w:t>
      </w:r>
    </w:p>
    <w:p>
      <w:pPr>
        <w:pStyle w:val="PreformattedText"/>
        <w:bidi w:val="0"/>
        <w:spacing w:before="0" w:after="0"/>
        <w:jc w:val="left"/>
        <w:rPr/>
      </w:pPr>
      <w:r>
        <w:rPr/>
        <w:t>fk/Ot/otV83aCfoAWlixyr03TpQSwfnSlSoQVRPTCPQAlTnQgnW/A8MHGID22GWy2diTkSnTCCwHN8</w:t>
      </w:r>
    </w:p>
    <w:p>
      <w:pPr>
        <w:pStyle w:val="PreformattedText"/>
        <w:bidi w:val="0"/>
        <w:spacing w:before="0" w:after="0"/>
        <w:jc w:val="left"/>
        <w:rPr/>
      </w:pPr>
      <w:r>
        <w:rPr/>
        <w:t>DyXHMFS5r1zVNgMxOROn6cUVuWd3fJTooEpWEbxwEHPBmCrc1+ozGw6bpfOpDURKVzTpO5z1oOCwYJ</w:t>
      </w:r>
    </w:p>
    <w:p>
      <w:pPr>
        <w:pStyle w:val="PreformattedText"/>
        <w:bidi w:val="0"/>
        <w:spacing w:before="0" w:after="0"/>
        <w:jc w:val="left"/>
        <w:rPr/>
      </w:pPr>
      <w:r>
        <w:rPr/>
        <w:t>xfFebypVCLc1q7udaPSkvSargWesclKnTSkll6/wCCJTVRGp3NwzMCqmtU7HVVp21NWkCHIVyujK1t</w:t>
      </w:r>
    </w:p>
    <w:p>
      <w:pPr>
        <w:pStyle w:val="PreformattedText"/>
        <w:bidi w:val="0"/>
        <w:spacing w:before="0" w:after="0"/>
        <w:jc w:val="left"/>
        <w:rPr/>
      </w:pPr>
      <w:r>
        <w:rPr/>
        <w:t>QpuJ+o0MHnF2ijsWNUA0CU+LsR30pUHa8F1WNVymwVCal3oUkNZTim9X2Jzr4V/haGNzpYLzeGGU+C</w:t>
      </w:r>
    </w:p>
    <w:p>
      <w:pPr>
        <w:pStyle w:val="PreformattedText"/>
        <w:bidi w:val="0"/>
        <w:spacing w:before="0" w:after="0"/>
        <w:jc w:val="left"/>
        <w:rPr/>
      </w:pPr>
      <w:r>
        <w:rPr/>
        <w:t>4P25TgZluXsrZtDU4w4U+MMHOEEahjdVtK4IR2WnOn/lqUTm8JjeOBnp5kWI5JysN3lakaR9VKVUNl</w:t>
      </w:r>
    </w:p>
    <w:p>
      <w:pPr>
        <w:pStyle w:val="PreformattedText"/>
        <w:bidi w:val="0"/>
        <w:spacing w:before="0" w:after="0"/>
        <w:jc w:val="left"/>
        <w:rPr/>
      </w:pPr>
      <w:r>
        <w:rPr/>
        <w:t>IvDyXB4ZUHbHUq+dHyVaLwj0j6bqzA5WBuIOa49V8n+pVanipNlsALTUnKtLphQWgTK7lTSy06eRbl</w:t>
      </w:r>
    </w:p>
    <w:p>
      <w:pPr>
        <w:pStyle w:val="PreformattedText"/>
        <w:bidi w:val="0"/>
        <w:spacing w:before="0" w:after="0"/>
        <w:jc w:val="left"/>
        <w:rPr/>
      </w:pPr>
      <w:r>
        <w:rPr/>
        <w:t>/loYVOdKCdb/LvCbxYrBEl3CrSSnTCCwg5vgeS4MwUXNauavaBcnIlDp1olYzPVfJTRERMqrtg3jgJ</w:t>
      </w:r>
    </w:p>
    <w:p>
      <w:pPr>
        <w:pStyle w:val="PreformattedText"/>
        <w:bidi w:val="0"/>
        <w:spacing w:before="0" w:after="0"/>
        <w:jc w:val="left"/>
        <w:rPr/>
      </w:pPr>
      <w:r>
        <w:rPr/>
        <w:t>5x3VVua1c1TYdFSRg9VpVqhF1oUr/ivgOCxcE441Ky0i96lR6jzp+lCdztzpQsoW5UP1EVQq2Wdd8K</w:t>
      </w:r>
    </w:p>
    <w:p>
      <w:pPr>
        <w:pStyle w:val="PreformattedText"/>
        <w:bidi w:val="0"/>
        <w:spacing w:before="0" w:after="0"/>
        <w:jc w:val="left"/>
        <w:rPr/>
      </w:pPr>
      <w:r>
        <w:rPr/>
        <w:t>zxcwysVd1VXUqjghgyrH4PMgYKCQ9IvZXvtmvUwHnFmclcqIgWDgs86UfZ4ahbtpKnpahWBfTp+b4p</w:t>
      </w:r>
    </w:p>
    <w:p>
      <w:pPr>
        <w:pStyle w:val="PreformattedText"/>
        <w:bidi w:val="0"/>
        <w:spacing w:before="0" w:after="0"/>
        <w:jc w:val="left"/>
        <w:rPr/>
      </w:pPr>
      <w:r>
        <w:rPr/>
        <w:t>yq+xOdfDqCBRcExvkp4LzfAynwXB/GXy4Lu8ZL6hmzJDhT4wwc8H7csvKnB5T4zpz+AoifI8MaCGJw</w:t>
      </w:r>
    </w:p>
    <w:p>
      <w:pPr>
        <w:pStyle w:val="PreformattedText"/>
        <w:bidi w:val="0"/>
        <w:spacing w:before="0" w:after="0"/>
        <w:jc w:val="left"/>
        <w:rPr/>
      </w:pPr>
      <w:r>
        <w:rPr/>
        <w:t>WVEDLKbnO6tKlPJWUpSqqVuCeODccKnF4ZVXL3qwSskIK/hVKblTlYHvUjDqua+y8v/plWpbtU9ogH</w:t>
      </w:r>
    </w:p>
    <w:p>
      <w:pPr>
        <w:pStyle w:val="PreformattedText"/>
        <w:bidi w:val="0"/>
        <w:spacing w:before="0" w:after="0"/>
        <w:jc w:val="left"/>
        <w:rPr/>
      </w:pPr>
      <w:r>
        <w:rPr/>
        <w:t>2SfodJ0vornatvQjvkF4tMrUpM8f5KEEqc6EE6+ogo5SP3g3iDvuUQJoMBzbA7rGYKLmvXNU2GpORO</w:t>
      </w:r>
    </w:p>
    <w:p>
      <w:pPr>
        <w:pStyle w:val="PreformattedText"/>
        <w:bidi w:val="0"/>
        <w:spacing w:before="0" w:after="0"/>
        <w:jc w:val="left"/>
        <w:rPr/>
      </w:pPr>
      <w:r>
        <w:rPr/>
        <w:t>noLREZjWqZEVURcqxeODeOAlSoENzVqvVMJ8V6OmaVF1arVy6ClSynOycJfBeCxcE44V+oVNBd6z2F</w:t>
      </w:r>
    </w:p>
    <w:p>
      <w:pPr>
        <w:pStyle w:val="PreformattedText"/>
        <w:bidi w:val="0"/>
        <w:spacing w:before="0" w:after="0"/>
        <w:jc w:val="left"/>
        <w:rPr/>
      </w:pPr>
      <w:r>
        <w:rPr/>
        <w:t>Dp0orfCrUCZWK0XqnNWx674VhPa8JNZe1lVTSAq/G8NO2qmopRwV4rF1NWVKBGqCpfQhoCoDkqDWlM</w:t>
      </w:r>
    </w:p>
    <w:p>
      <w:pPr>
        <w:pStyle w:val="PreformattedText"/>
        <w:bidi w:val="0"/>
        <w:spacing w:before="0" w:after="0"/>
        <w:jc w:val="left"/>
        <w:rPr/>
      </w:pPr>
      <w:r>
        <w:rPr/>
        <w:t>WpLYQcFjsFKsWD1eSjsXB6ffcdK3e6nBOVX2JzrypXscqPSYI7vKrZWpEqbi4Xm2DSlwWGPgO3SLu+</w:t>
      </w:r>
    </w:p>
    <w:p>
      <w:pPr>
        <w:pStyle w:val="PreformattedText"/>
        <w:bidi w:val="0"/>
        <w:spacing w:before="0" w:after="0"/>
        <w:jc w:val="left"/>
        <w:rPr/>
      </w:pPr>
      <w:r>
        <w:rPr/>
        <w:t>FYHLmXMGW4lPjDBzhjwaaR+DxTadPVBVQKbXdzg0EMTjg1MMXlNyTlfqEdspVWz9y06mbWXj7Qypxe</w:t>
      </w:r>
    </w:p>
    <w:p>
      <w:pPr>
        <w:pStyle w:val="PreformattedText"/>
        <w:bidi w:val="0"/>
        <w:spacing w:before="0" w:after="0"/>
        <w:jc w:val="left"/>
        <w:rPr/>
      </w:pPr>
      <w:r>
        <w:rPr/>
        <w:t>GVODx1KO7rUVKtK4PafTqI5Bs2HVc1/rL43l8b+y/5V/yL43/pKtTKs21I/clrSj0pWl6jHedQyqKT</w:t>
      </w:r>
    </w:p>
    <w:p>
      <w:pPr>
        <w:pStyle w:val="PreformattedText"/>
        <w:bidi w:val="0"/>
        <w:spacing w:before="0" w:after="0"/>
        <w:jc w:val="left"/>
        <w:rPr/>
      </w:pPr>
      <w:r>
        <w:rPr/>
        <w:t>GnTIOd3+ShBH+SlBKny0JXrpRS5d2rPmaCILmMdcRzbB2VcpNeuapsACxyJ01EUqSwk1jlUKFKqpOC</w:t>
      </w:r>
    </w:p>
    <w:p>
      <w:pPr>
        <w:pStyle w:val="PreformattedText"/>
        <w:bidi w:val="0"/>
        <w:spacing w:before="0" w:after="0"/>
        <w:jc w:val="left"/>
        <w:rPr/>
      </w:pPr>
      <w:r>
        <w:rPr/>
        <w:t>bYHxwq1RSFzUqPVN4Lk5E6fphRFy1UgvTSlSCamU+GK8FgwTjK/VW7VRHrvlWhRSl6oEq1QmkSk/rU</w:t>
      </w:r>
    </w:p>
    <w:p>
      <w:pPr>
        <w:pStyle w:val="PreformattedText"/>
        <w:bidi w:val="0"/>
        <w:spacing w:before="0" w:after="0"/>
        <w:jc w:val="left"/>
        <w:rPr/>
      </w:pPr>
      <w:r>
        <w:rPr/>
        <w:t>nqezrvggDVpbs0qfpSr8by0qoCjmI5XRkPfVwq0lao8zMhytTCsXJUxOC4GoFVQFQ+pSZ2EXgsEYd8</w:t>
      </w:r>
    </w:p>
    <w:p>
      <w:pPr>
        <w:pStyle w:val="PreformattedText"/>
        <w:bidi w:val="0"/>
        <w:spacing w:before="0" w:after="0"/>
        <w:jc w:val="left"/>
        <w:rPr/>
      </w:pPr>
      <w:r>
        <w:rPr/>
        <w:t>oDvfFOVXElQtyHes9X00poi2Wt8bYPzpRfwYD3uZeNKR7MH44obF1N5U4xgQXYAgi4pntwHOHjHhjG</w:t>
      </w:r>
    </w:p>
    <w:p>
      <w:pPr>
        <w:pStyle w:val="PreformattedText"/>
        <w:bidi w:val="0"/>
        <w:spacing w:before="0" w:after="0"/>
        <w:jc w:val="left"/>
        <w:rPr/>
      </w:pPr>
      <w:r>
        <w:rPr/>
        <w:t>yOCguutOgH6SkRTqHPZle8bjBDKfHAcnj01dbFGJfK1aiSc6Bs3ctOpdbh+MMfi+DjSESoPS7hUppW</w:t>
      </w:r>
    </w:p>
    <w:p>
      <w:pPr>
        <w:pStyle w:val="PreformattedText"/>
        <w:bidi w:val="0"/>
        <w:spacing w:before="0" w:after="0"/>
        <w:jc w:val="left"/>
        <w:rPr/>
      </w:pPr>
      <w:r>
        <w:rPr/>
        <w:t>Saj8N6dQ3ytOq5r/p71FVbm5vcgXN4xtrOi6S/41WtqkdwquxKuXpO8f5qEEf5qGHV1Fpek0eo1Y5m</w:t>
      </w:r>
    </w:p>
    <w:p>
      <w:pPr>
        <w:pStyle w:val="PreformattedText"/>
        <w:bidi w:val="0"/>
        <w:spacing w:before="0" w:after="0"/>
        <w:jc w:val="left"/>
        <w:rPr/>
      </w:pPr>
      <w:r>
        <w:rPr/>
        <w:t>nLSAWywG5sH0e0GA3eMwVbmtXNV7BQXORKNFKKWAJr9qqqquVTzWfeCcMD4yrWFJY7mqblQXORKFBK</w:t>
      </w:r>
    </w:p>
    <w:p>
      <w:pPr>
        <w:pStyle w:val="PreformattedText"/>
        <w:bidi w:val="0"/>
        <w:spacing w:before="0" w:after="0"/>
        <w:jc w:val="left"/>
        <w:rPr/>
      </w:pPr>
      <w:r>
        <w:rPr/>
        <w:t>I0eoxf06VCkKSuBgnDFeCwQm29bqe3KtGg9YxERFyqvJpUqkHIlKiE7iedL29d8M2nhKn6Uq/G8Eqc</w:t>
      </w:r>
    </w:p>
    <w:p>
      <w:pPr>
        <w:pStyle w:val="PreformattedText"/>
        <w:bidi w:val="0"/>
        <w:spacing w:before="0" w:after="0"/>
        <w:jc w:val="left"/>
        <w:rPr/>
      </w:pPr>
      <w:r>
        <w:rPr/>
        <w:t>XEUKUW650L2Rwy3DMTVcIKCZe7K6ZzFa8pnsWM5Y2SkoCKYedKGJwWKn2WHe8oc2xTlVwq1kpDUU3q</w:t>
      </w:r>
    </w:p>
    <w:p>
      <w:pPr>
        <w:pStyle w:val="PreformattedText"/>
        <w:bidi w:val="0"/>
        <w:spacing w:before="0" w:after="0"/>
        <w:jc w:val="left"/>
        <w:rPr/>
      </w:pPr>
      <w:r>
        <w:rPr/>
        <w:t>nNWXerhV+J4Y/OlBB+C7zaGUuGDnAxdc9wTexfjDD2G4pntvgOc8Y2FVb0nugus6b+WpSrQFUvEqEH</w:t>
      </w:r>
    </w:p>
    <w:p>
      <w:pPr>
        <w:pStyle w:val="PreformattedText"/>
        <w:bidi w:val="0"/>
        <w:spacing w:before="0" w:after="0"/>
        <w:jc w:val="left"/>
        <w:rPr/>
      </w:pPr>
      <w:r>
        <w:rPr/>
        <w:t>K5e62ghlPbAc3hlVAxUFHJOR61LXOitm7lWpmTS8fi+D7Pg40jD0i7CtTWqi2F75Gp1TseqNytv9NZ</w:t>
      </w:r>
    </w:p>
    <w:p>
      <w:pPr>
        <w:pStyle w:val="PreformattedText"/>
        <w:bidi w:val="0"/>
        <w:spacing w:before="0" w:after="0"/>
        <w:jc w:val="left"/>
        <w:rPr/>
      </w:pPr>
      <w:r>
        <w:rPr/>
        <w:t>gouSSxzEay9tTQ6Uuj1mXgsrsq0sxVS7+o1TnSwf5qGD/NQlWqlJMzVaj13zNCL6Af8DjE3WVObwb4</w:t>
      </w:r>
    </w:p>
    <w:p>
      <w:pPr>
        <w:pStyle w:val="PreformattedText"/>
        <w:bidi w:val="0"/>
        <w:spacing w:before="0" w:after="0"/>
        <w:jc w:val="left"/>
        <w:rPr/>
      </w:pPr>
      <w:r>
        <w:rPr/>
        <w:t>FgucmtWaqbABndaaUaKUUsNa+gpgLSVRDzXFOGFesE0DMXNyiPWOVKNJKRcKzvVOSnTRKSZVXzxp8M</w:t>
      </w:r>
    </w:p>
    <w:p>
      <w:pPr>
        <w:pStyle w:val="PreformattedText"/>
        <w:bidi w:val="0"/>
        <w:spacing w:before="0" w:after="0"/>
        <w:jc w:val="left"/>
        <w:rPr/>
      </w:pPr>
      <w:r>
        <w:rPr/>
        <w:t>RwWFlVbmv1BbQdP05qrnYAAWE9R3d0o06SUlssPOl7eu+FZ9wcJU8ZV+F4u6yp5ynwWHR6s1Y3SiUD</w:t>
      </w:r>
    </w:p>
    <w:p>
      <w:pPr>
        <w:pStyle w:val="PreformattedText"/>
        <w:bidi w:val="0"/>
        <w:spacing w:before="0" w:after="0"/>
        <w:jc w:val="left"/>
        <w:rPr/>
      </w:pPr>
      <w:r>
        <w:rPr/>
        <w:t>2l4nnKtML3ANnVVi2C2icFh5LCJSX8JTg3NpQPe+KHWrHrFjlo06Sob4LvVwrfG0MfnSgg5tPh0hEp</w:t>
      </w:r>
    </w:p>
    <w:p>
      <w:pPr>
        <w:pStyle w:val="PreformattedText"/>
        <w:bidi w:val="0"/>
        <w:spacing w:before="0" w:after="0"/>
        <w:jc w:val="left"/>
        <w:rPr/>
      </w:pPr>
      <w:r>
        <w:rPr/>
        <w:t>8MHl4Ym7wi8Zu2xJ1hi9i3wXnPGNAJV+J4p7Z0z2pKrLzeVqIqiK5Q5aivfQynxwHJsDzWOistiHN1</w:t>
      </w:r>
    </w:p>
    <w:p>
      <w:pPr>
        <w:pStyle w:val="PreformattedText"/>
        <w:bidi w:val="0"/>
        <w:spacing w:before="0" w:after="0"/>
        <w:jc w:val="left"/>
        <w:rPr/>
      </w:pPr>
      <w:r>
        <w:rPr/>
        <w:t>Rq1G5zoGzdy06l9m4PBH2fB+MPKMPRN5WorWSC5OVqpvTpE/lD++X9xNtSzZzcnXTDpOm/iHzGqAKL</w:t>
      </w:r>
    </w:p>
    <w:p>
      <w:pPr>
        <w:pStyle w:val="PreformattedText"/>
        <w:bidi w:val="0"/>
        <w:spacing w:before="0" w:after="0"/>
        <w:jc w:val="left"/>
        <w:rPr/>
      </w:pPr>
      <w:r>
        <w:rPr/>
        <w:t>gLoi3a9YKxMfnSwf5qGHUVBSekxrVXrvcxEeq+VeooJR6awn+MTdZU5vBvGcKtzWrNVfREaqciUqVK</w:t>
      </w:r>
    </w:p>
    <w:p>
      <w:pPr>
        <w:pStyle w:val="PreformattedText"/>
        <w:bidi w:val="0"/>
        <w:spacing w:before="0" w:after="0"/>
        <w:jc w:val="left"/>
        <w:rPr/>
      </w:pPr>
      <w:r>
        <w:rPr/>
        <w:t>iqgAHqJay2C8Fw/UWfeCcFlfqFTQE5jmalSeubBESkmVbmvUdUVQi5Vi+eKcMWqKlJSa1csZ0/SedR</w:t>
      </w:r>
    </w:p>
    <w:p>
      <w:pPr>
        <w:pStyle w:val="PreformattedText"/>
        <w:bidi w:val="0"/>
        <w:spacing w:before="0" w:after="0"/>
        <w:jc w:val="left"/>
        <w:rPr/>
      </w:pPr>
      <w:r>
        <w:rPr/>
        <w:t>OLwmy3Pf1HGmiJnC4HnSg9nXfCs+5ftlTjSlT4asXdZU85nCUlJCO5cuYEBL3zlNG9UKriBCTmc0w1</w:t>
      </w:r>
    </w:p>
    <w:p>
      <w:pPr>
        <w:pStyle w:val="PreformattedText"/>
        <w:bidi w:val="0"/>
        <w:spacing w:before="0" w:after="0"/>
        <w:jc w:val="left"/>
        <w:rPr/>
      </w:pPr>
      <w:r>
        <w:rPr/>
        <w:t>JTO9NGRtINSsYaSl8S4NzaUOeDuiLdlD12cxVCrZcByqx6oXQNSco71DKhs9IwRebwiH8LQoOzBp94</w:t>
      </w:r>
    </w:p>
    <w:p>
      <w:pPr>
        <w:pStyle w:val="PreformattedText"/>
        <w:bidi w:val="0"/>
        <w:spacing w:before="0" w:after="0"/>
        <w:jc w:val="left"/>
        <w:rPr/>
      </w:pPr>
      <w:r>
        <w:rPr/>
        <w:t>JyfCoLraXubGIO2Ds0IFqktGGFX4niaCUFDdIoKO1J8ryvTVkgLUjkdXvoaZ7cF5PDDzWeMqoGW0Rz</w:t>
      </w:r>
    </w:p>
    <w:p>
      <w:pPr>
        <w:pStyle w:val="PreformattedText"/>
        <w:bidi w:val="0"/>
        <w:spacing w:before="0" w:after="0"/>
        <w:jc w:val="left"/>
        <w:rPr/>
      </w:pPr>
      <w:r>
        <w:rPr/>
        <w:t>fI9ej5qrZjdVqXR4D2x9nwfjDHHGEekbitRFVbiqT6NIP/plR85tDcmw2nTUDXe06YWoqJV+N4v/AO</w:t>
      </w:r>
    </w:p>
    <w:p>
      <w:pPr>
        <w:pStyle w:val="PreformattedText"/>
        <w:bidi w:val="0"/>
        <w:spacing w:before="0" w:after="0"/>
        <w:jc w:val="left"/>
        <w:rPr/>
      </w:pPr>
      <w:r>
        <w:rPr/>
        <w:t>hVlXiuD86UEf5qEqVBSTM1eua73MVXd8q9P04oJYdd8OA4rE3WPzeM4VXJrVqtd8qt09TOtEU6aUUs</w:t>
      </w:r>
    </w:p>
    <w:p>
      <w:pPr>
        <w:pStyle w:val="PreformattedText"/>
        <w:bidi w:val="0"/>
        <w:spacing w:before="0" w:after="0"/>
        <w:jc w:val="left"/>
        <w:rPr/>
      </w:pPr>
      <w:r>
        <w:rPr/>
        <w:t>AD1BUnBOC4eaz7wrdSETKpN+5qVJ6z3ICIlgAeoigB7DAeWKcMK1ZaS6u7ubDp+lFLuaF0RHZlpvX7</w:t>
      </w:r>
    </w:p>
    <w:p>
      <w:pPr>
        <w:pStyle w:val="PreformattedText"/>
        <w:bidi w:val="0"/>
        <w:spacing w:before="0" w:after="0"/>
        <w:jc w:val="left"/>
        <w:rPr/>
      </w:pPr>
      <w:r>
        <w:rPr/>
        <w:t>qkXd8fNfb13wwGCVP0pU+GrEOqyvVUF1FKnbKxHNoYu7xmL9qJTKZyAwOop/EsdQaTg5XRVIFTVbB1</w:t>
      </w:r>
    </w:p>
    <w:p>
      <w:pPr>
        <w:pStyle w:val="PreformattedText"/>
        <w:bidi w:val="0"/>
        <w:spacing w:before="0" w:after="0"/>
        <w:jc w:val="left"/>
        <w:rPr/>
      </w:pPr>
      <w:r>
        <w:rPr/>
        <w:t>ZbyjrSWGHm86fdzKlaxyqtLXNUX9XEm24d6ruKVOklJdKvxPDDzpy2SLzfAxD6QsTHlpaLzfBo63i6</w:t>
      </w:r>
    </w:p>
    <w:p>
      <w:pPr>
        <w:pStyle w:val="PreformattedText"/>
        <w:bidi w:val="0"/>
        <w:spacing w:before="0" w:after="0"/>
        <w:jc w:val="left"/>
        <w:rPr/>
      </w:pPr>
      <w:r>
        <w:rPr/>
        <w:t>70+LwgHQjtqKpjYVfieDjOl/llhUMXBBNHRqnB5Uph1sRnonK1N1tbAbvgea4PHQMtjnOXI9ehmOdA</w:t>
      </w:r>
    </w:p>
    <w:p>
      <w:pPr>
        <w:pStyle w:val="PreformattedText"/>
        <w:bidi w:val="0"/>
        <w:spacing w:before="0" w:after="0"/>
        <w:jc w:val="left"/>
        <w:rPr/>
      </w:pPr>
      <w:r>
        <w:rPr/>
        <w:t>c+q0qt1jcHg2j8cKnGGfEZ1fNf8ATKr5jlBP0ALSlSavUyLTppSRUXp/hWV2NWlVyjRVErHtXCoe+h</w:t>
      </w:r>
    </w:p>
    <w:p>
      <w:pPr>
        <w:pStyle w:val="PreformattedText"/>
        <w:bidi w:val="0"/>
        <w:spacing w:before="0" w:after="0"/>
        <w:jc w:val="left"/>
        <w:rPr/>
      </w:pPr>
      <w:r>
        <w:rPr/>
        <w:t>hVcI9Jm6iu9d8FV3dVWj06UHpATrvhwHFYm6ys4R3JrVnrVMq9P04orLgZzAvr6k8lxTguHmuHUdTb</w:t>
      </w:r>
    </w:p>
    <w:p>
      <w:pPr>
        <w:pStyle w:val="PreformattedText"/>
        <w:bidi w:val="0"/>
        <w:spacing w:before="0" w:after="0"/>
        <w:jc w:val="left"/>
        <w:rPr/>
      </w:pPr>
      <w:r>
        <w:rPr/>
        <w:t>tXbVqHTmsczOURFioa/c94PkfEeeKcFlbqAmgGes9l6aiKSKcKlVUXWjSLfiVL4LyfE81gxq1kpLc9</w:t>
      </w:r>
    </w:p>
    <w:p>
      <w:pPr>
        <w:pStyle w:val="PreformattedText"/>
        <w:bidi w:val="0"/>
        <w:spacing w:before="0" w:after="0"/>
        <w:jc w:val="left"/>
        <w:rPr/>
      </w:pPr>
      <w:r>
        <w:rPr/>
        <w:t>RXNXkrW1CsDH8ZV+GrC5JypkVUcCnwWDm0ZgupVTVLmAACwXzjJfUU37VBbg8XgsqU7FSqv9Gg4yZY</w:t>
      </w:r>
    </w:p>
    <w:p>
      <w:pPr>
        <w:pStyle w:val="PreformattedText"/>
        <w:bidi w:val="0"/>
        <w:spacing w:before="0" w:after="0"/>
        <w:jc w:val="left"/>
        <w:rPr/>
      </w:pPr>
      <w:r>
        <w:rPr/>
        <w:t>YTq8ps75xSRERbLF2fCpVRF1FF6pvWAUFwJV+J4YedPAdjvgYBdNR+FoXn3gvN8Glrwr9ikbq+DKGN</w:t>
      </w:r>
    </w:p>
    <w:p>
      <w:pPr>
        <w:pStyle w:val="PreformattedText"/>
        <w:bidi w:val="0"/>
        <w:spacing w:before="0" w:after="0"/>
        <w:jc w:val="left"/>
        <w:rPr/>
      </w:pPr>
      <w:r>
        <w:rPr/>
        <w:t>irEHKzYVfieCdN8Cwc4Ywaktpe+odQwsQXomxR1MHOXjbrg0tKyBkcFWIOR69C/eqtm7glW6PAdI+z</w:t>
      </w:r>
    </w:p>
    <w:p>
      <w:pPr>
        <w:pStyle w:val="PreformattedText"/>
        <w:bidi w:val="0"/>
        <w:spacing w:before="0" w:after="0"/>
        <w:jc w:val="left"/>
        <w:rPr/>
      </w:pPr>
      <w:r>
        <w:rPr/>
        <w:t>4VOMOHUjL6SjA+we+/8AfatTXIpsug2iI9V8idNSWiaqiUiaqektcAdNVAMq8VwqfJQjuqrmPUdQa7</w:t>
      </w:r>
    </w:p>
    <w:p>
      <w:pPr>
        <w:pStyle w:val="PreformattedText"/>
        <w:bidi w:val="0"/>
        <w:spacing w:before="0" w:after="0"/>
        <w:jc w:val="left"/>
        <w:rPr/>
      </w:pPr>
      <w:r>
        <w:rPr/>
        <w:t>4AFjlXpumFBNT8tLDr/hwXisormdRK9d+orWXp+nFFYSALlV9cuWh3XFOC4X751HU+Kk21PTdMav4j</w:t>
      </w:r>
    </w:p>
    <w:p>
      <w:pPr>
        <w:pStyle w:val="PreformattedText"/>
        <w:bidi w:val="0"/>
        <w:spacing w:before="0" w:after="0"/>
        <w:jc w:val="left"/>
        <w:rPr/>
      </w:pPr>
      <w:r>
        <w:rPr/>
        <w:t>u6Ilz6buaT1L4Dm+K+eNXqcqZVp03rvYU6SUlsqcFlSrY5EpUchzMu2K8nxPNca/UiloHqOxvH6dlp</w:t>
      </w:r>
    </w:p>
    <w:p>
      <w:pPr>
        <w:pStyle w:val="PreformattedText"/>
        <w:bidi w:val="0"/>
        <w:spacing w:before="0" w:after="0"/>
        <w:jc w:val="left"/>
        <w:rPr/>
      </w:pPr>
      <w:r>
        <w:rPr/>
        <w:t>ZmZHTWKwMZtNamerScymoVbBtmlPgseqqu8Snc5nTerDF84N4qgooLF0FivBY36UakGisV3FfKLsue</w:t>
      </w:r>
    </w:p>
    <w:p>
      <w:pPr>
        <w:pStyle w:val="PreformattedText"/>
        <w:bidi w:val="0"/>
        <w:spacing w:before="0" w:after="0"/>
        <w:jc w:val="left"/>
        <w:rPr/>
      </w:pPr>
      <w:r>
        <w:rPr/>
        <w:t>u/egASwwU84ajOctOlRCHNgOb4VfifA86WA5vOEtF4S11jjILE4KNXlo47ZaEQKe8gGDeMoZbHMdml</w:t>
      </w:r>
    </w:p>
    <w:p>
      <w:pPr>
        <w:pStyle w:val="PreformattedText"/>
        <w:bidi w:val="0"/>
        <w:spacing w:before="0" w:after="0"/>
        <w:jc w:val="left"/>
        <w:rPr/>
      </w:pPr>
      <w:r>
        <w:rPr/>
        <w:t>X4ngnTfAsHOGVODxgaRuoKlbgKGRwWD0DrTcHWXh3XBuOD8HjoHWxzEdj1qObKyg5tVpVVKxuD4Pxh</w:t>
      </w:r>
    </w:p>
    <w:p>
      <w:pPr>
        <w:pStyle w:val="PreformattedText"/>
        <w:bidi w:val="0"/>
        <w:spacing w:before="0" w:after="0"/>
        <w:jc w:val="left"/>
        <w:rPr/>
      </w:pPr>
      <w:r>
        <w:rPr/>
        <w:t>OuHV7rifyB7B7b/3arUt2rxWAfZALFVXpunFBLRPkqxmZn9NOmFqFKV/5erGlXiuFZlV6RPUdQa72G</w:t>
      </w:r>
    </w:p>
    <w:p>
      <w:pPr>
        <w:pStyle w:val="PreformattedText"/>
        <w:bidi w:val="0"/>
        <w:spacing w:before="0" w:after="0"/>
        <w:jc w:val="left"/>
        <w:rPr/>
      </w:pPr>
      <w:r>
        <w:rPr/>
        <w:t>2gALHKvT9N6FRbw/NSw6/4VlovFZSNiso9MOnWwZgq3KKavcwOr4HdcU4LCbTqOozHKpOWdP0l++o1</w:t>
      </w:r>
    </w:p>
    <w:p>
      <w:pPr>
        <w:pStyle w:val="PreformattedText"/>
        <w:bidi w:val="0"/>
        <w:spacing w:before="0" w:after="0"/>
        <w:jc w:val="left"/>
        <w:rPr/>
      </w:pPr>
      <w:r>
        <w:rPr/>
        <w:t>RaVJSadIk+rVY8cRzfFfOE2nUdVfRaFB65zFVCrlWB3dfTpUqaUlsInHFeT4+ay86jq/FFV6pyrR6d</w:t>
      </w:r>
    </w:p>
    <w:p>
      <w:pPr>
        <w:pStyle w:val="PreformattedText"/>
        <w:bidi w:val="0"/>
        <w:spacing w:before="0" w:after="0"/>
        <w:jc w:val="left"/>
        <w:rPr/>
      </w:pPr>
      <w:r>
        <w:rPr/>
        <w:t>KWs6r4cKyBdg5GjNf0nUKwIjGLUJVVSmmU1Yu8TnXhi8XibxOCx+MUFVUqHBNLAutsi/w55GmxFTWm</w:t>
      </w:r>
    </w:p>
    <w:p>
      <w:pPr>
        <w:pStyle w:val="PreformattedText"/>
        <w:bidi w:val="0"/>
        <w:spacing w:before="0" w:after="0"/>
        <w:jc w:val="left"/>
        <w:rPr/>
      </w:pPr>
      <w:r>
        <w:rPr/>
        <w:t>10l47oi3KK9cvmUBVsuHm+FX4nhh+WlgN3lpfJEN00EqAFLHgcpMXm2D8cDE84y/YB1UiVVusVr6Go</w:t>
      </w:r>
    </w:p>
    <w:p>
      <w:pPr>
        <w:pStyle w:val="PreformattedText"/>
        <w:bidi w:val="0"/>
        <w:spacing w:before="0" w:after="0"/>
        <w:jc w:val="left"/>
        <w:rPr/>
      </w:pPr>
      <w:r>
        <w:rPr/>
        <w:t>ex4s6b+XWD5YY/F4YysjZkpEFLhlBWxZTRfSnUUrPtcG44PwfCooZHBpuRlR69G/eqtm7glS6PLwnW</w:t>
      </w:r>
    </w:p>
    <w:p>
      <w:pPr>
        <w:pStyle w:val="PreformattedText"/>
        <w:bidi w:val="0"/>
        <w:spacing w:before="0" w:after="0"/>
        <w:jc w:val="left"/>
        <w:rPr/>
      </w:pPr>
      <w:r>
        <w:rPr/>
        <w:t>Hlh1e9L8y8v/AHypUyjTbU63udb2HTdN6JpFpmPrVURECLYdP8NKV/hqxuUqfpQkAXPVdSaz5VguTY</w:t>
      </w:r>
    </w:p>
    <w:p>
      <w:pPr>
        <w:pStyle w:val="PreformattedText"/>
        <w:bidi w:val="0"/>
        <w:spacing w:before="0" w:after="0"/>
        <w:jc w:val="left"/>
        <w:rPr/>
      </w:pPr>
      <w:r>
        <w:rPr/>
        <w:t>dN0worcn5lwb5qWHX/ABLGP0F4rKYVVzFnyrdkQ1TneDd8DzXEFQik9R1Jc5VJynTp+ly99SpVyyjS</w:t>
      </w:r>
    </w:p>
    <w:p>
      <w:pPr>
        <w:pStyle w:val="PreformattedText"/>
        <w:bidi w:val="0"/>
        <w:spacing w:before="0" w:after="0"/>
        <w:jc w:val="left"/>
        <w:rPr/>
      </w:pPr>
      <w:r>
        <w:rPr/>
        <w:t>tld4264jm+OZVDk9R1JbQUOlL970wBSUAm0u9fRaChaKgA4LwxXerizhCpav1JfQUqL1jEpoi2WdV8</w:t>
      </w:r>
    </w:p>
    <w:p>
      <w:pPr>
        <w:pStyle w:val="PreformattedText"/>
        <w:bidi w:val="0"/>
        <w:spacing w:before="0" w:after="0"/>
        <w:jc w:val="left"/>
        <w:rPr/>
      </w:pPr>
      <w:r>
        <w:rPr/>
        <w:t>MaoT2otPKbmuilVMZXpRWB2bOxsaItSURedWDeJzrwwecp8onBY+0A7VlRR2tGqOyymoVFAEqJmqTp</w:t>
      </w:r>
    </w:p>
    <w:p>
      <w:pPr>
        <w:pStyle w:val="PreformattedText"/>
        <w:bidi w:val="0"/>
        <w:spacing w:before="0" w:after="0"/>
        <w:jc w:val="left"/>
        <w:rPr/>
      </w:pPr>
      <w:r>
        <w:rPr/>
        <w:t>75at2qa5USjY5nXlV9nm+FX4nhh+WngvN5aMLxOxcH4xgDnBBydrKO98H44p54HSopAN9Q/GOpvcM1</w:t>
      </w:r>
    </w:p>
    <w:p>
      <w:pPr>
        <w:pStyle w:val="PreformattedText"/>
        <w:bidi w:val="0"/>
        <w:spacing w:before="0" w:after="0"/>
        <w:jc w:val="left"/>
        <w:rPr/>
      </w:pPr>
      <w:r>
        <w:rPr/>
        <w:t>6bmLOm+CDnDH4PDgEK52RGVluLAu4LoaJzLTqKcpgMbjg/F8G2hQMljmI7HrUb96qxbVaVW4h0h5Qz</w:t>
      </w:r>
    </w:p>
    <w:p>
      <w:pPr>
        <w:pStyle w:val="PreformattedText"/>
        <w:bidi w:val="0"/>
        <w:spacing w:before="0" w:after="0"/>
        <w:jc w:val="left"/>
        <w:rPr/>
      </w:pPr>
      <w:r>
        <w:rPr/>
        <w:t>q/0vafbeXl/747hVue7dt9Sf+Oi6bIvqMx/EpR3Ydq0EyvVvKPw0pX+GrH5SsQPSJ6rqTVbKtrba7D</w:t>
      </w:r>
    </w:p>
    <w:p>
      <w:pPr>
        <w:pStyle w:val="PreformattedText"/>
        <w:bidi w:val="0"/>
        <w:spacing w:before="0" w:after="0"/>
        <w:jc w:val="left"/>
        <w:rPr/>
      </w:pPr>
      <w:r>
        <w:rPr/>
        <w:t>punNGouaH5lwb56WHXm1JZvsnjdLu6iBPUfO+A3fA81wZgq3NauXyqCbaL03TekczVKljlWnSyaleC</w:t>
      </w:r>
    </w:p>
    <w:p>
      <w:pPr>
        <w:pStyle w:val="PreformattedText"/>
        <w:bidi w:val="0"/>
        <w:spacing w:before="0" w:after="0"/>
        <w:jc w:val="left"/>
        <w:rPr/>
      </w:pPr>
      <w:r>
        <w:rPr/>
        <w:t>4NuuI5vhUqBFua1cuZ0/SW76xMDBaV2CPX7n/wCIvxLBgvCDBd6uFWslJdatcudaPSlu5wFC2EqVQu</w:t>
      </w:r>
    </w:p>
    <w:p>
      <w:pPr>
        <w:pStyle w:val="PreformattedText"/>
        <w:bidi w:val="0"/>
        <w:spacing w:before="0" w:after="0"/>
        <w:jc w:val="left"/>
        <w:rPr/>
      </w:pPr>
      <w:r>
        <w:rPr/>
        <w:t>g6qg/o5qgD0tldW1FTisrsBScT+HcJmgqfTIcukQ3erBvE518B5ylvF2WNxeVHCqonpOTSNRxFUhVK</w:t>
      </w:r>
    </w:p>
    <w:p>
      <w:pPr>
        <w:pStyle w:val="PreformattedText"/>
        <w:bidi w:val="0"/>
        <w:spacing w:before="0" w:after="0"/>
        <w:jc w:val="left"/>
        <w:rPr/>
      </w:pPr>
      <w:r>
        <w:rPr/>
        <w:t>hr6hivqXKF66dqIiLZYnKrDj5vhU+J4YflpQxOb4GINJbJH4QxgCtihyVHVjH4PinngeawixuG4wyq</w:t>
      </w:r>
    </w:p>
    <w:p>
      <w:pPr>
        <w:pStyle w:val="PreformattedText"/>
        <w:bidi w:val="0"/>
        <w:spacing w:before="0" w:after="0"/>
        <w:jc w:val="left"/>
        <w:rPr/>
      </w:pPr>
      <w:r>
        <w:rPr/>
        <w:t>va7KJ0vwQc5ePweGGLtGQ3zKj5jfCpTNJ1KU6sYjJfB+Dz6jReKyooZGBRyMqPXo371Vs2oWpdId4Z</w:t>
      </w:r>
    </w:p>
    <w:p>
      <w:pPr>
        <w:pStyle w:val="PreformattedText"/>
        <w:bidi w:val="0"/>
        <w:spacing w:before="0" w:after="0"/>
        <w:jc w:val="left"/>
        <w:rPr/>
      </w:pPr>
      <w:r>
        <w:rPr/>
        <w:t>1f6Xut/oLMFFySScx31hNp0/SD0nrVV4LKzFXpEU6eTOSnOrhR+KlK/wtHNi86rqWqnIu23cTYdL0o</w:t>
      </w:r>
    </w:p>
    <w:p>
      <w:pPr>
        <w:pStyle w:val="PreformattedText"/>
        <w:bidi w:val="0"/>
        <w:spacing w:before="0" w:after="0"/>
        <w:jc w:val="left"/>
        <w:rPr/>
      </w:pPr>
      <w:r>
        <w:rPr/>
        <w:t>o9zH51wJ/HXA/PSlWqlIXNaq9d7mL4ynzWOfxHxHngd1juEW5rVnqmwAJOROn6cURctUJfJTp0wi6R</w:t>
      </w:r>
    </w:p>
    <w:p>
      <w:pPr>
        <w:pStyle w:val="PreformattedText"/>
        <w:bidi w:val="0"/>
        <w:spacing w:before="0" w:after="0"/>
        <w:jc w:val="left"/>
        <w:rPr/>
      </w:pPr>
      <w:r>
        <w:rPr/>
        <w:t>OC4NuuI3eVawpLrUqPVNz0NNCj1DeVKiotzRpFlWpUwX4liwReEGC71ZX6kJorO9V9KPShHpFsC7uc</w:t>
      </w:r>
    </w:p>
    <w:p>
      <w:pPr>
        <w:pStyle w:val="PreformattedText"/>
        <w:bidi w:val="0"/>
        <w:spacing w:before="0" w:after="0"/>
        <w:jc w:val="left"/>
        <w:rPr/>
      </w:pPr>
      <w:r>
        <w:rPr/>
        <w:t>lGlSSlt1nwz7jp5KapbtDIBScw8ZUpK0GdVitrcK6mKfxKuA85T3i8FjVCyuKa0gmzb0owicFlVkXW</w:t>
      </w:r>
    </w:p>
    <w:p>
      <w:pPr>
        <w:pStyle w:val="PreformattedText"/>
        <w:bidi w:val="0"/>
        <w:spacing w:before="0" w:after="0"/>
        <w:jc w:val="left"/>
        <w:rPr/>
      </w:pPr>
      <w:r>
        <w:rPr/>
        <w:t>AO9T8al8WK71cBh5vhU+N8G+SlgnyYGU+OFQZU0vgQCXBUlTlapwfC8TzwPNcH7Vh3j8Hi7LOmZfRy</w:t>
      </w:r>
    </w:p>
    <w:p>
      <w:pPr>
        <w:pStyle w:val="PreformattedText"/>
        <w:bidi w:val="0"/>
        <w:spacing w:before="0" w:after="0"/>
        <w:jc w:val="left"/>
        <w:rPr/>
      </w:pPr>
      <w:r>
        <w:rPr/>
        <w:t>zzwqcHxSGOl3zKjhtJ1KllUqDn1VXuHABB1DcWg2hi+MPGFQ6WJYquR69HN3KGzG4o1VKwzq/0vafz</w:t>
      </w:r>
    </w:p>
    <w:p>
      <w:pPr>
        <w:pStyle w:val="PreformattedText"/>
        <w:bidi w:val="0"/>
        <w:spacing w:before="0" w:after="0"/>
        <w:jc w:val="left"/>
        <w:rPr/>
      </w:pPr>
      <w:r>
        <w:rPr/>
        <w:t>by/9rv8AkEgC5LFzmO8JnRdNnPqPVPY8ZwiKSKZFakzROVXCl8dKV/hqzrOqznIlraAmdL0xovSLw/</w:t>
      </w:r>
    </w:p>
    <w:p>
      <w:pPr>
        <w:pStyle w:val="PreformattedText"/>
        <w:bidi w:val="0"/>
        <w:spacing w:before="0" w:after="0"/>
        <w:jc w:val="left"/>
        <w:rPr/>
      </w:pPr>
      <w:r>
        <w:rPr/>
        <w:t>zK4H51wr1RSqKxqVXrvmYwn6C+MpmzqA/N4MB54VKgTKxq1XqmKGc5KfT0RRRbFnc5KVOmiaKTLxOC</w:t>
      </w:r>
    </w:p>
    <w:p>
      <w:pPr>
        <w:pStyle w:val="PreformattedText"/>
        <w:bidi w:val="0"/>
        <w:spacing w:before="0" w:after="0"/>
        <w:jc w:val="left"/>
        <w:rPr/>
      </w:pPr>
      <w:r>
        <w:rPr/>
        <w:t>4HkuNauKRcAsXNyodyqJ09L0qOSVKuU5VpUcpzuvBcV+JYuCcMCZW6m2cKlN6xyrSopRGnmsJULcqH</w:t>
      </w:r>
    </w:p>
    <w:p>
      <w:pPr>
        <w:pStyle w:val="PreformattedText"/>
        <w:bidi w:val="0"/>
        <w:spacing w:before="0" w:after="0"/>
        <w:jc w:val="left"/>
        <w:rPr/>
      </w:pPr>
      <w:r>
        <w:rPr/>
        <w:t>r6xVCrlWdZ8awlVzkj1asakgyiVA6o4iuGVbSmLpq1Fg7lVqfRVrFybwcXnqhBdlR6irmYAUnAMfen</w:t>
      </w:r>
    </w:p>
    <w:p>
      <w:pPr>
        <w:pStyle w:val="PreformattedText"/>
        <w:bidi w:val="0"/>
        <w:spacing w:before="0" w:after="0"/>
        <w:jc w:val="left"/>
        <w:rPr/>
      </w:pPr>
      <w:r>
        <w:rPr/>
        <w:t>HnqllVaVOmF1jIpq2NEEUnBwXnV9nnVwq/E+Dc6eC/LgZT4vhV4PD2nAc3jKCti7EI6scKfngeawx+</w:t>
      </w:r>
    </w:p>
    <w:p>
      <w:pPr>
        <w:pStyle w:val="PreformattedText"/>
        <w:bidi w:val="0"/>
        <w:spacing w:before="0" w:after="0"/>
        <w:jc w:val="left"/>
        <w:rPr/>
      </w:pPr>
      <w:r>
        <w:rPr/>
        <w:t>MPbKnB4G7ZRqWGqt36x+D4pDPOOmbUB7lVNajfuQNn2pVYTcaA9sJibLDxicFlVQUcFWKlVfqKN1zq</w:t>
      </w:r>
    </w:p>
    <w:p>
      <w:pPr>
        <w:pStyle w:val="PreformattedText"/>
        <w:bidi w:val="0"/>
        <w:spacing w:before="0" w:after="0"/>
        <w:jc w:val="left"/>
        <w:rPr/>
      </w:pPr>
      <w:r>
        <w:rPr/>
        <w:t>DmNxSqgrOq8fzLf22/5hjvnacptOk6Y1DnenvVldgKNUmihyq7v81DCnzqwyj8NKdZ1eb8NALLCf26</w:t>
      </w:r>
    </w:p>
    <w:p>
      <w:pPr>
        <w:pStyle w:val="PreformattedText"/>
        <w:bidi w:val="0"/>
        <w:spacing w:before="0" w:after="0"/>
        <w:jc w:val="left"/>
        <w:rPr/>
      </w:pPr>
      <w:r>
        <w:rPr/>
        <w:t>TpPS73b5qWB+dcL/jrKtVKSXapUNc5jGJ2AFovjKHyLH+R4MB5yrVFJbl6j1Tcor1nyJSpJRSygmt2</w:t>
      </w:r>
    </w:p>
    <w:p>
      <w:pPr>
        <w:pStyle w:val="PreformattedText"/>
        <w:bidi w:val="0"/>
        <w:spacing w:before="0" w:after="0"/>
        <w:jc w:val="left"/>
        <w:rPr/>
      </w:pPr>
      <w:r>
        <w:rPr/>
        <w:t>oqhVyr5T7wTguB5LhX6nLou+rJTeubLTppSWymo5LpSpUhSXSDguK/EsWXicIzqq3NfqC+goUDWNyi</w:t>
      </w:r>
    </w:p>
    <w:p>
      <w:pPr>
        <w:pStyle w:val="PreformattedText"/>
        <w:bidi w:val="0"/>
        <w:spacing w:before="0" w:after="0"/>
        <w:jc w:val="left"/>
        <w:rPr/>
      </w:pPr>
      <w:r>
        <w:rPr/>
        <w:t>qi5Vj1AhW60SxzVsetNqN4iFzmdR2x91lT43jU/tVq/TUuCxedWVKStrNUOUq/2PV5qtKmAczU/iWP</w:t>
      </w:r>
    </w:p>
    <w:p>
      <w:pPr>
        <w:pStyle w:val="PreformattedText"/>
        <w:bidi w:val="0"/>
        <w:spacing w:before="0" w:after="0"/>
        <w:jc w:val="left"/>
        <w:rPr/>
      </w:pPr>
      <w:r>
        <w:rPr/>
        <w:t>wfCq4XKTUFWtrVQdixRfZ1tUicXxXnV9nnVwr1UAdYY/OnBF+TAylxeGVeDw8pxi83wrKDScEEg5Wi</w:t>
      </w:r>
    </w:p>
    <w:p>
      <w:pPr>
        <w:pStyle w:val="PreformattedText"/>
        <w:bidi w:val="0"/>
        <w:spacing w:before="0" w:after="0"/>
        <w:jc w:val="left"/>
        <w:rPr/>
      </w:pPr>
      <w:r>
        <w:rPr/>
        <w:t>eeB5rhU4PGEfRbFEy5b0UV+mse+icpR7x+D4pDPPCoubLEdi2Vq9LMrsL5jYpUJzghlIl5T4rDxlPg</w:t>
      </w:r>
    </w:p>
    <w:p>
      <w:pPr>
        <w:pStyle w:val="PreformattedText"/>
        <w:bidi w:val="0"/>
        <w:spacing w:before="0" w:after="0"/>
        <w:jc w:val="left"/>
        <w:rPr/>
      </w:pPr>
      <w:r>
        <w:rPr/>
        <w:t>sfjCoZLFiVGRq9HN3KCzG8YhqN4PZaEfkW9lv7nUqZzlH/AGkoUfXdbgKFsFYL67F0L0qrvG+alhT5</w:t>
      </w:r>
    </w:p>
    <w:p>
      <w:pPr>
        <w:pStyle w:val="PreformattedText"/>
        <w:bidi w:val="0"/>
        <w:spacing w:before="0" w:after="0"/>
        <w:jc w:val="left"/>
        <w:rPr/>
      </w:pPr>
      <w:r>
        <w:rPr/>
        <w:t>14ZW6s+ktNALYUOlNI0GaN81KCfrrhWqilUzGrUeu9zL62FXpvQoqWi+MofIsf5Hgwq1lpB4zlzman</w:t>
      </w:r>
    </w:p>
    <w:p>
      <w:pPr>
        <w:pStyle w:val="PreformattedText"/>
        <w:bidi w:val="0"/>
        <w:spacing w:before="0" w:after="0"/>
        <w:jc w:val="left"/>
        <w:rPr/>
      </w:pPr>
      <w:r>
        <w:rPr/>
        <w:t>Tes6qqIlJMq619kChFAnlPvCn8S4MQCplfqfFdtTQovXbVQEXKt3rmyUkCJlXAcFxX4li4GsiUtatZ</w:t>
      </w:r>
    </w:p>
    <w:p>
      <w:pPr>
        <w:pStyle w:val="PreformattedText"/>
        <w:bidi w:val="0"/>
        <w:spacing w:before="0" w:after="0"/>
        <w:jc w:val="left"/>
        <w:rPr/>
      </w:pPr>
      <w:r>
        <w:rPr/>
        <w:t>3OtDpPKqnKrg9Uk5KVKgEqKx9nWfGsETjKnJZV+J8HQNujOq3NNru5wbJd83pv3stFtXgaUj+Gsbi0</w:t>
      </w:r>
    </w:p>
    <w:p>
      <w:pPr>
        <w:pStyle w:val="PreformattedText"/>
        <w:bidi w:val="0"/>
        <w:spacing w:before="0" w:after="0"/>
        <w:jc w:val="left"/>
        <w:rPr/>
      </w:pPr>
      <w:r>
        <w:rPr/>
        <w:t>at40/Ts6s1WIl1W4FtqnyLE4vivOr7CQHqk+pUqaUzTRKT2Me91tTcOIvyYGUuLwyrweHAdrvLypwe</w:t>
      </w:r>
    </w:p>
    <w:p>
      <w:pPr>
        <w:pStyle w:val="PreformattedText"/>
        <w:bidi w:val="0"/>
        <w:spacing w:before="0" w:after="0"/>
        <w:jc w:val="left"/>
        <w:rPr/>
      </w:pPr>
      <w:r>
        <w:rPr/>
        <w:t>OistipYHKybvh5rhU4PDvKg0eW7VnTfBMoY2LK9E3ge6PYGXiccPPA7rHQMtiXOXK1akr6gNm7WSoQ</w:t>
      </w:r>
    </w:p>
    <w:p>
      <w:pPr>
        <w:pStyle w:val="PreformattedText"/>
        <w:bidi w:val="0"/>
        <w:spacing w:before="0" w:after="0"/>
        <w:jc w:val="left"/>
        <w:rPr/>
      </w:pPr>
      <w:r>
        <w:rPr/>
        <w:t>bENcSnxWE9sTgsbjBtKtjScHMUOVq1HN3LmzUXJ9tpaWlvdbG2Fv7hVqXORTpoALShRNd7DKE9BVJA</w:t>
      </w:r>
    </w:p>
    <w:p>
      <w:pPr>
        <w:pStyle w:val="PreformattedText"/>
        <w:bidi w:val="0"/>
        <w:spacing w:before="0" w:after="0"/>
        <w:jc w:val="left"/>
        <w:rPr/>
      </w:pPr>
      <w:r>
        <w:rPr/>
        <w:t>FzRHq1KrmsfwqsPKH5aWFPerOs6q34SKLQzpelyd71OdCCH5qWH60rVUpJc1aj1nzNACxyjpulFDuP</w:t>
      </w:r>
    </w:p>
    <w:p>
      <w:pPr>
        <w:pStyle w:val="PreformattedText"/>
        <w:bidi w:val="0"/>
        <w:spacing w:before="0" w:after="0"/>
        <w:jc w:val="left"/>
        <w:rPr/>
      </w:pPr>
      <w:r>
        <w:rPr/>
        <w:t>X8KUMHjKHyUo/N4JX6haQtGYt3PSovXMGSkqiBDX1YwcVw859wROCxmCi5r9QXOUE5dZQ6Uv31bquc</w:t>
      </w:r>
    </w:p>
    <w:p>
      <w:pPr>
        <w:pStyle w:val="PreformattedText"/>
        <w:bidi w:val="0"/>
        <w:spacing w:before="0" w:after="0"/>
        <w:jc w:val="left"/>
        <w:rPr/>
      </w:pPr>
      <w:r>
        <w:rPr/>
        <w:t>lVNfVrALYDjivBcRwWCVuoC6Ld6psKHTLS7jFNjVmZ6+iJTSkuVfNfb1nxrBxix91lX4nn+MMpcFmU</w:t>
      </w:r>
    </w:p>
    <w:p>
      <w:pPr>
        <w:pStyle w:val="PreformattedText"/>
        <w:bidi w:val="0"/>
        <w:spacing w:before="0" w:after="0"/>
        <w:jc w:val="left"/>
        <w:rPr/>
      </w:pPr>
      <w:r>
        <w:rPr/>
        <w:t>h3K+v9RELO5eGkGVyLldDTqBaSksz1VchVCiwYarKossHFcKnyLEPa4xXlVxqVgpsFpM9RzWlTg8Mb</w:t>
      </w:r>
    </w:p>
    <w:p>
      <w:pPr>
        <w:pStyle w:val="PreformattedText"/>
        <w:bidi w:val="0"/>
        <w:spacing w:before="0" w:after="0"/>
        <w:jc w:val="left"/>
        <w:rPr/>
      </w:pPr>
      <w:r>
        <w:rPr/>
        <w:t>nShW+UhHzVNYZT4vDKvB4d8BzeHtj8HhjqGFjSY53Vp5rhU4PDvG4zN2ragxWlcg96wi62NSmaXctO</w:t>
      </w:r>
    </w:p>
    <w:p>
      <w:pPr>
        <w:pStyle w:val="PreformattedText"/>
        <w:bidi w:val="0"/>
        <w:spacing w:before="0" w:after="0"/>
        <w:jc w:val="left"/>
        <w:rPr/>
      </w:pPr>
      <w:r>
        <w:rPr/>
        <w:t>pddAYnGXl9cG3XCooZHBDFTlerTDLA1+11cg5WRu1ZmiHtWHaLxlTg8cA5wQ2Q5W6nin5FpaW9lpaW</w:t>
      </w:r>
    </w:p>
    <w:p>
      <w:pPr>
        <w:pStyle w:val="PreformattedText"/>
        <w:bidi w:val="0"/>
        <w:spacing w:before="0" w:after="0"/>
        <w:jc w:val="left"/>
        <w:rPr/>
      </w:pPr>
      <w:r>
        <w:rPr/>
        <w:t>xtLf2+rUI7V2WwAtKVJ6z5F6ZQtBQH50oo9Y3NPlVlb4asPKH5Fw6nqjSNVEl5R6UonqVCdY/y0IIf</w:t>
      </w:r>
    </w:p>
    <w:p>
      <w:pPr>
        <w:pStyle w:val="PreformattedText"/>
        <w:bidi w:val="0"/>
        <w:spacing w:before="0" w:after="0"/>
        <w:jc w:val="left"/>
        <w:rPr/>
      </w:pPr>
      <w:r>
        <w:rPr/>
        <w:t>npYVqy0nualR6z5mmpOVemoejUsZ1/ClDB4zp/kpR/leV+pFLQU6T9Q9z/CB60YpSSLTLurVCcPFcP</w:t>
      </w:r>
    </w:p>
    <w:p>
      <w:pPr>
        <w:pStyle w:val="PreformattedText"/>
        <w:bidi w:val="0"/>
        <w:spacing w:before="0" w:after="0"/>
        <w:jc w:val="left"/>
        <w:rPr/>
      </w:pPr>
      <w:r>
        <w:rPr/>
        <w:t>ODfAuEpKTVrPVNoWtoOn6S3fUqVAi3ZKTu+esTgNoMF4LiTZFlbqfpadJ6xsOnphKWkeoiLdqdM1y5</w:t>
      </w:r>
    </w:p>
    <w:p>
      <w:pPr>
        <w:pStyle w:val="PreformattedText"/>
        <w:bidi w:val="0"/>
        <w:spacing w:before="0" w:after="0"/>
        <w:jc w:val="left"/>
        <w:rPr/>
      </w:pPr>
      <w:r>
        <w:rPr/>
        <w:t>f6th5r7es+NYOMWPzpyt8LweMfQyn8SwF3eqEFBAsVijuCGvF4vKtQcR6b9rEMDpEe+h+1lc6QcVwq</w:t>
      </w:r>
    </w:p>
    <w:p>
      <w:pPr>
        <w:pStyle w:val="PreformattedText"/>
        <w:bidi w:val="0"/>
        <w:spacing w:before="0" w:after="0"/>
        <w:jc w:val="left"/>
        <w:rPr/>
      </w:pPr>
      <w:r>
        <w:rPr/>
        <w:t>c1lPk+K8qsLKFuc71uCIicU51cKnB4Y3OlBtGW76I9+0ynxeGVeDw4Dm+FTtR7EwzKGzgqxvlbzXB+</w:t>
      </w:r>
    </w:p>
    <w:p>
      <w:pPr>
        <w:pStyle w:val="PreformattedText"/>
        <w:bidi w:val="0"/>
        <w:spacing w:before="0" w:after="0"/>
        <w:jc w:val="left"/>
        <w:rPr/>
      </w:pPr>
      <w:r>
        <w:rPr/>
        <w:t>Lw7xuMy2VSOn+CAFH7VcMtw/B5UpkHMlOreKe2Xl9ZeHks+o+zxwDnBzFNGemrLY3t2VFYqcrA3W8U</w:t>
      </w:r>
    </w:p>
    <w:p>
      <w:pPr>
        <w:pStyle w:val="PreformattedText"/>
        <w:bidi w:val="0"/>
        <w:spacing w:before="0" w:after="0"/>
        <w:jc w:val="left"/>
        <w:rPr/>
      </w:pPr>
      <w:r>
        <w:rPr/>
        <w:t>9qwnti8VlXg8PKEAixrC1NR+ZbG39zq1Mug4wC2sVXquqLQoJQTKtH41jj13pA3ifqyufwasO8J/Gp</w:t>
      </w:r>
    </w:p>
    <w:p>
      <w:pPr>
        <w:pStyle w:val="PreformattedText"/>
        <w:bidi w:val="0"/>
        <w:spacing w:before="0" w:after="0"/>
        <w:jc w:val="left"/>
        <w:rPr/>
      </w:pPr>
      <w:r>
        <w:rPr/>
        <w:t>Tq+r9IZEH7mdF0yhVrPWPZG5R/koYH5llasKKXL1HrHM0VS75V6fpxQW8/Xl51/GlDtF8Z0/zUp1XU</w:t>
      </w:r>
    </w:p>
    <w:p>
      <w:pPr>
        <w:pStyle w:val="PreformattedText"/>
        <w:bidi w:val="0"/>
        <w:spacing w:before="0" w:after="0"/>
        <w:jc w:val="left"/>
        <w:rPr/>
      </w:pPr>
      <w:r>
        <w:rPr/>
        <w:t>hHcLQoGuczAALYNUCJcpTJOep94jZcPODeVawpLqzu5mrHKlHpRSNJjUq5cqinSIOdx54rxxT41weo</w:t>
      </w:r>
    </w:p>
    <w:p>
      <w:pPr>
        <w:pStyle w:val="PreformattedText"/>
        <w:bidi w:val="0"/>
        <w:spacing w:before="0" w:after="0"/>
        <w:jc w:val="left"/>
        <w:rPr/>
      </w:pPr>
      <w:r>
        <w:rPr/>
        <w:t>qLdq1ctlWUOnZ+5lAVcq0+EqVcpyinRsc9SnvVx81gwOHWfGsEWPzWVfhqwHjK7hc5NOmXRc1MAGqA</w:t>
      </w:r>
    </w:p>
    <w:p>
      <w:pPr>
        <w:pStyle w:val="PreformattedText"/>
        <w:bidi w:val="0"/>
        <w:spacing w:before="0" w:after="0"/>
        <w:jc w:val="left"/>
        <w:rPr/>
      </w:pPr>
      <w:r>
        <w:rPr/>
        <w:t>Yvy1Yy5O5VqO+dVpqq6CmOxZVogq7C7LoRUtllYgpcDiuD81lPni1UK7gCkWOatfBOdXCq4CWJjc6U</w:t>
      </w:r>
    </w:p>
    <w:p>
      <w:pPr>
        <w:pStyle w:val="PreformattedText"/>
        <w:bidi w:val="0"/>
        <w:spacing w:before="0" w:after="0"/>
        <w:jc w:val="left"/>
        <w:rPr/>
      </w:pPr>
      <w:r>
        <w:rPr/>
        <w:t>E84yZor37WpntfCrweGGD5HwqcHnHBd3jKpWKxzqGj8Xh3jcYdqU6f4IPlWMhBzLmDI9jKtG/ctOpc</w:t>
      </w:r>
    </w:p>
    <w:p>
      <w:pPr>
        <w:pStyle w:val="PreformattedText"/>
        <w:bidi w:val="0"/>
        <w:spacing w:before="0" w:after="0"/>
        <w:jc w:val="left"/>
        <w:rPr/>
      </w:pPr>
      <w:r>
        <w:rPr/>
        <w:t>2IN5fvgjeM8Y+zy2sYduoPpKoLoGWxHaMlQMVNmU6Wl4uyypweHDqeC/3O351SoEE21IH2QHY5VodO</w:t>
      </w:r>
    </w:p>
    <w:p>
      <w:pPr>
        <w:pStyle w:val="PreformattedText"/>
        <w:bidi w:val="0"/>
        <w:spacing w:before="0" w:after="0"/>
        <w:jc w:val="left"/>
        <w:rPr/>
      </w:pPr>
      <w:r>
        <w:rPr/>
        <w:t>tA0hhTvVRVDaPSA+4nFpX+GrDynWdRkdcuu5M6bpLj1alIWpUpX4Rt43yUsK1UUyrF3NY5miq7vkTp</w:t>
      </w:r>
    </w:p>
    <w:p>
      <w:pPr>
        <w:pStyle w:val="PreformattedText"/>
        <w:bidi w:val="0"/>
        <w:spacing w:before="0" w:after="0"/>
        <w:jc w:val="left"/>
        <w:rPr/>
      </w:pPr>
      <w:r>
        <w:rPr/>
        <w:t>6IoVHXD9fDr+NKGDxlA2e86fp/V73/AOA720FKllOdrz7xXiuHnKtZaegYl9SivWOVKNFKK2V6hLql</w:t>
      </w:r>
    </w:p>
    <w:p>
      <w:pPr>
        <w:pStyle w:val="PreformattedText"/>
        <w:bidi w:val="0"/>
        <w:spacing w:before="0" w:after="0"/>
        <w:jc w:val="left"/>
        <w:rPr/>
      </w:pPr>
      <w:r>
        <w:rPr/>
        <w:t>OnSVNoN3wETjinBZVrCksq1Xc3PT9KuVXq4K7t2U6dNKS6XlPerj5rB7Or+JYDAdI5/EWVfhqxqmqq</w:t>
      </w:r>
    </w:p>
    <w:p>
      <w:pPr>
        <w:pStyle w:val="PreformattedText"/>
        <w:bidi w:val="0"/>
        <w:spacing w:before="0" w:after="0"/>
        <w:jc w:val="left"/>
        <w:rPr/>
      </w:pPr>
      <w:r>
        <w:rPr/>
        <w:t>ppWOZqPxLF51cGfK7gLSLd1TIGz31TlS+NY/B4VVlsatMprL3XRKgZdIfmUROawsAtzmetxpIENW2I</w:t>
      </w:r>
    </w:p>
    <w:p>
      <w:pPr>
        <w:pStyle w:val="PreformattedText"/>
        <w:bidi w:val="0"/>
        <w:spacing w:before="0" w:after="0"/>
        <w:jc w:val="left"/>
        <w:rPr/>
      </w:pPr>
      <w:r>
        <w:rPr/>
        <w:t>0erPUd9KfpIqOcH3WyMrLPOCOgZbGmxGdWBlXg+I+V4ZU4PDynGDd8HXMVitfRn4PDvG2h40p0/wwc</w:t>
      </w:r>
    </w:p>
    <w:p>
      <w:pPr>
        <w:pStyle w:val="PreformattedText"/>
        <w:bidi w:val="0"/>
        <w:spacing w:before="0" w:after="0"/>
        <w:jc w:val="left"/>
        <w:rPr/>
      </w:pPr>
      <w:r>
        <w:rPr/>
        <w:t>1wqLcXCPm0MekGzkJUYGzbm8vDusEfi8+420A7VnxbFFakoJBQ5HVsu4MU9sY9sO+HUcF/pr/2p3CL</w:t>
      </w:r>
    </w:p>
    <w:p>
      <w:pPr>
        <w:pStyle w:val="PreformattedText"/>
        <w:bidi w:val="0"/>
        <w:spacing w:before="0" w:after="0"/>
        <w:jc w:val="left"/>
        <w:rPr/>
      </w:pPr>
      <w:r>
        <w:rPr/>
        <w:t>c3JOZh+8J1sOjoCkmeH5lhLOci0NKNKOfxKE+5T4vKxX0nv1fVCjnA1JzEzo+mDfiO57XicFlfhG3h</w:t>
      </w:r>
    </w:p>
    <w:p>
      <w:pPr>
        <w:pStyle w:val="PreformattedText"/>
        <w:bidi w:val="0"/>
        <w:spacing w:before="0" w:after="0"/>
        <w:jc w:val="left"/>
        <w:rPr/>
      </w:pPr>
      <w:r>
        <w:rPr/>
        <w:t>+SlK1dKKXLu9Z8zREeqcqdP06UBYfrPgP5nDr9qUY2EHjOnHepLHWO5vlWnSCa4/eHjF2XCv1AU2U/</w:t>
      </w:r>
    </w:p>
    <w:p>
      <w:pPr>
        <w:pStyle w:val="PreformattedText"/>
        <w:bidi w:val="0"/>
        <w:spacing w:before="0" w:after="0"/>
        <w:jc w:val="left"/>
        <w:rPr/>
      </w:pPr>
      <w:r>
        <w:rPr/>
        <w:t>u1Oi9cykgSkoGZ6xy0kREyquA3fFOEGFTqFVFVQHrPZaNBKOsXgsZgq3OV6+ppACkoEvKe9XHzX2Fg</w:t>
      </w:r>
    </w:p>
    <w:p>
      <w:pPr>
        <w:pStyle w:val="PreformattedText"/>
        <w:bidi w:val="0"/>
        <w:spacing w:before="0" w:after="0"/>
        <w:jc w:val="left"/>
        <w:rPr/>
      </w:pPr>
      <w:r>
        <w:rPr/>
        <w:t>q3PU9QXWyrUtuD2yoyq6k1M70XJpIqro+8pfEsBUGrfM9XhSphTVtF84REDqqlTUUo4g4rKouqx6Vu</w:t>
      </w:r>
    </w:p>
    <w:p>
      <w:pPr>
        <w:pStyle w:val="PreformattedText"/>
        <w:bidi w:val="0"/>
        <w:spacing w:before="0" w:after="0"/>
        <w:jc w:val="left"/>
        <w:rPr/>
      </w:pPr>
      <w:r>
        <w:rPr/>
        <w:t>5Vf90r/TAr6yxqwpFZ6NzepF3q4vVC6RaTu7+t9Wj8Hhj7rLfYV8z2xIDK4KsQcrVD2PivyvhU4PDg</w:t>
      </w:r>
    </w:p>
    <w:p>
      <w:pPr>
        <w:pStyle w:val="PreformattedText"/>
        <w:bidi w:val="0"/>
        <w:spacing w:before="0" w:after="0"/>
        <w:jc w:val="left"/>
        <w:rPr/>
      </w:pPr>
      <w:r>
        <w:rPr/>
        <w:t>oyl8DusZc0Lko4MPGNssofDBzWGNxeOuaBjfKw85UQMIrshyte8vqsvHPa8vrG4wcVhMXsFwQHSC6L</w:t>
      </w:r>
    </w:p>
    <w:p>
      <w:pPr>
        <w:pStyle w:val="PreformattedText"/>
        <w:bidi w:val="0"/>
        <w:spacing w:before="0" w:after="0"/>
        <w:jc w:val="left"/>
        <w:rPr/>
      </w:pPr>
      <w:r>
        <w:rPr/>
        <w:t>Yg5Fim8bbAyvxX+kv/S3wv7L/wBAzBRcli5zEa6wm06TpfSGd6fxLHJNZVRVVVyil8NKN8lKfcpbPO</w:t>
      </w:r>
    </w:p>
    <w:p>
      <w:pPr>
        <w:pStyle w:val="PreformattedText"/>
        <w:bidi w:val="0"/>
        <w:spacing w:before="0" w:after="0"/>
        <w:jc w:val="left"/>
        <w:rPr/>
      </w:pPr>
      <w:r>
        <w:rPr/>
        <w:t>srolJ1lyTma86Tpc34lSl+rH4PF4LKuyxt51FZaRVo7GqczREeq+Renoii7gQH8ergPnfD/qJsKUaJ</w:t>
      </w:r>
    </w:p>
    <w:p>
      <w:pPr>
        <w:pStyle w:val="PreformattedText"/>
        <w:bidi w:val="0"/>
        <w:spacing w:before="0" w:after="0"/>
        <w:jc w:val="left"/>
        <w:rPr/>
      </w:pPr>
      <w:r>
        <w:rPr/>
        <w:t>qViPepSpLUYl3RKdMU10g8sPJcDxg0RZ1HU37V21NDpzV737ESKDXVbiwWw+1xG74pxhNtTX6q+i0q</w:t>
      </w:r>
    </w:p>
    <w:p>
      <w:pPr>
        <w:pStyle w:val="PreformattedText"/>
        <w:bidi w:val="0"/>
        <w:spacing w:before="0" w:after="0"/>
        <w:jc w:val="left"/>
        <w:rPr/>
      </w:pPr>
      <w:r>
        <w:rPr/>
        <w:t>L1jERKQssaqESlFoljmrGU+GKb1cfNcatZKW9Ws7nU0qjJnnemhD/sijOrNW+GrBssY6vFdVpLdKZd</w:t>
      </w:r>
    </w:p>
    <w:p>
      <w:pPr>
        <w:pStyle w:val="PreformattedText"/>
        <w:bidi w:val="0"/>
        <w:spacing w:before="0" w:after="0"/>
        <w:jc w:val="left"/>
        <w:rPr/>
      </w:pPr>
      <w:r>
        <w:rPr/>
        <w:t>3Lj9ou9XBfPBB2LKqAreK5ULmY3VYRDSVlWFHTcVCzqEorSWNvgu9WEgC5DVKvBKaJxX5KuD8Hhjcl</w:t>
      </w:r>
    </w:p>
    <w:p>
      <w:pPr>
        <w:pStyle w:val="PreformattedText"/>
        <w:bidi w:val="0"/>
        <w:spacing w:before="0" w:after="0"/>
        <w:jc w:val="left"/>
        <w:rPr/>
      </w:pPr>
      <w:r>
        <w:rPr/>
        <w:t>g2hF3it9G8HnGAK2LMQLNfWXi/Jg/B8LwbvOMbdcKq3SK19CY+yygfwYOcvG2aHeMAVsVe2jGFQ2hB</w:t>
      </w:r>
    </w:p>
    <w:p>
      <w:pPr>
        <w:pStyle w:val="PreformattedText"/>
        <w:bidi w:val="0"/>
        <w:spacing w:before="0" w:after="0"/>
        <w:jc w:val="left"/>
        <w:rPr/>
      </w:pPr>
      <w:r>
        <w:rPr/>
        <w:t>NI2IKnKReM2kB1hMB0hMHFZqpuoAalDekYpyrcE3GBlbj7b43/ul8CbRnzm83hNp0fTkOrvEY+lSVV</w:t>
      </w:r>
    </w:p>
    <w:p>
      <w:pPr>
        <w:pStyle w:val="PreformattedText"/>
        <w:bidi w:val="0"/>
        <w:spacing w:before="0" w:after="0"/>
        <w:jc w:val="left"/>
        <w:rPr/>
      </w:pPr>
      <w:r>
        <w:rPr/>
        <w:t>VVqKBKXx0ofkpT7lTqEoo8JLHM06Tpg75qkpcXj8HicFlbik6iulJYzFzmaU6b1XypRopRTKo+R8AP</w:t>
      </w:r>
    </w:p>
    <w:p>
      <w:pPr>
        <w:pStyle w:val="PreformattedText"/>
        <w:bidi w:val="0"/>
        <w:spacing w:before="0" w:after="0"/>
        <w:jc w:val="left"/>
        <w:rPr/>
      </w:pPr>
      <w:r>
        <w:rPr/>
        <w:t>xquA+Z4zBRc9T1BrPZSLCILZZ0y/jLZFVO0YDzw81wZgFua1cvlUE5Z0/SsTmrPUVRdlpF+6sOK4Hk</w:t>
      </w:r>
    </w:p>
    <w:p>
      <w:pPr>
        <w:pStyle w:val="PreformattedText"/>
        <w:bidi w:val="0"/>
        <w:spacing w:before="0" w:after="0"/>
        <w:jc w:val="left"/>
        <w:rPr/>
      </w:pPr>
      <w:r>
        <w:rPr/>
        <w:t>uK83xLhEua3UM+ko9KX7nQAUqQEeqSclOjTChWxp8Mae9XHzXCt1QGiZi50o9IF1q9SfwtWvXlSgw1</w:t>
      </w:r>
    </w:p>
    <w:p>
      <w:pPr>
        <w:pStyle w:val="PreformattedText"/>
        <w:bidi w:val="0"/>
        <w:spacing w:before="0" w:after="0"/>
        <w:jc w:val="left"/>
        <w:rPr/>
      </w:pPr>
      <w:r>
        <w:rPr/>
        <w:t>VX+i7E03WBlteVK2YuKdBAFVivOrgu9XAecETgsfg8XgsqJlylc4I0aqEyrPRd9axoEVLAEjQn98DV</w:t>
      </w:r>
    </w:p>
    <w:p>
      <w:pPr>
        <w:pStyle w:val="PreformattedText"/>
        <w:bidi w:val="0"/>
        <w:spacing w:before="0" w:after="0"/>
        <w:jc w:val="left"/>
        <w:rPr/>
      </w:pPr>
      <w:r>
        <w:rPr/>
        <w:t>s7qBRub1r4D5KuD8HwbksE85a8zfRXzwcXRwcxU5WvBzeXj8XxXd8Doy4PweMt4GvoTwWUfhgPfLxj</w:t>
      </w:r>
    </w:p>
    <w:p>
      <w:pPr>
        <w:pStyle w:val="PreformattedText"/>
        <w:bidi w:val="0"/>
        <w:spacing w:before="0" w:after="0"/>
        <w:jc w:val="left"/>
        <w:rPr/>
      </w:pPr>
      <w:r>
        <w:rPr/>
        <w:t>2y+sMA0eA5ND96MAVsTekdLhluG4tLwmAwxeKwwXXKy3VluADSykA2W6o94eMrcPz74Xl/7Cfy6j+q</w:t>
      </w:r>
    </w:p>
    <w:p>
      <w:pPr>
        <w:pStyle w:val="PreformattedText"/>
        <w:bidi w:val="0"/>
        <w:spacing w:before="0" w:after="0"/>
        <w:jc w:val="left"/>
        <w:rPr/>
      </w:pPr>
      <w:r>
        <w:rPr/>
        <w:t>bA6m0OizpOlzH1qhP4yyo9tB06ZaKw/MuFL46Ub5qU6jqBRF4SWOZibTpekz/iVb/j4Uj2vKnB4gsi</w:t>
      </w:r>
    </w:p>
    <w:p>
      <w:pPr>
        <w:pStyle w:val="PreformattedText"/>
        <w:bidi w:val="0"/>
        <w:spacing w:before="0" w:after="0"/>
        <w:jc w:val="left"/>
        <w:rPr/>
      </w:pPr>
      <w:r>
        <w:rPr/>
        <w:t>zq6oRFjMapzNKNN61TKtKklKtlWL8lXAfJVwaoiO7NX6h672Gg2Y2V4u6zptKyknd4MBh5x3CLc1az</w:t>
      </w:r>
    </w:p>
    <w:p>
      <w:pPr>
        <w:pStyle w:val="PreformattedText"/>
        <w:bidi w:val="0"/>
        <w:spacing w:before="0" w:after="0"/>
        <w:jc w:val="left"/>
        <w:rPr/>
      </w:pPr>
      <w:r>
        <w:rPr/>
        <w:t>1TaX1yrQ6UJ3O9XK9pTpEHO8HFcG50sRu+FWsKSx6judKHShO5zAbItwXr8FRETKqnsWKcKfBcae9X</w:t>
      </w:r>
    </w:p>
    <w:p>
      <w:pPr>
        <w:pStyle w:val="PreformattedText"/>
        <w:bidi w:val="0"/>
        <w:spacing w:before="0" w:after="0"/>
        <w:jc w:val="left"/>
        <w:rPr/>
      </w:pPr>
      <w:r>
        <w:rPr/>
        <w:t>FnClSa3UltBTpPWNhTpJSXtnU60sa1NWKxg9I2OjLaIRtKXBYvOrgu9XBfOLvE4LG4PF4LKnFSTnql</w:t>
      </w:r>
    </w:p>
    <w:p>
      <w:pPr>
        <w:pStyle w:val="PreformattedText"/>
        <w:bidi w:val="0"/>
        <w:spacing w:before="0" w:after="0"/>
        <w:jc w:val="left"/>
        <w:rPr/>
      </w:pPr>
      <w:r>
        <w:rPr/>
        <w:t>zToBFFoNofkWMgZtajhdSPUq6ilTRDVC4GD5Hwfg8MfkkHGecBjaxG5g3j8XjAHOCDk0ZdHeAxzo8B</w:t>
      </w:r>
    </w:p>
    <w:p>
      <w:pPr>
        <w:pStyle w:val="PreformattedText"/>
        <w:bidi w:val="0"/>
        <w:spacing w:before="0" w:after="0"/>
        <w:jc w:val="left"/>
        <w:rPr/>
      </w:pPr>
      <w:r>
        <w:rPr/>
        <w:t>wU6vgeSzaPwfB1vqDwpSl8UB75eHjBDBs8MF1OnaVuKwNrgHN3JmV1cYjiuCbLDANFhDA5lUqy6FTS</w:t>
      </w:r>
    </w:p>
    <w:p>
      <w:pPr>
        <w:pStyle w:val="PreformattedText"/>
        <w:bidi w:val="0"/>
        <w:spacing w:before="0" w:after="0"/>
        <w:jc w:val="left"/>
        <w:rPr/>
      </w:pPr>
      <w:r>
        <w:rPr/>
        <w:t>OZVNhmVXDCVuH99qVMxyj/APpU2E6TpvWOd6XxrKjZalIhEyq5KfFSlvxsKPw0p1NZaJVozM753JlH</w:t>
      </w:r>
    </w:p>
    <w:p>
      <w:pPr>
        <w:pStyle w:val="PreformattedText"/>
        <w:bidi w:val="0"/>
        <w:spacing w:before="0" w:after="0"/>
        <w:jc w:val="left"/>
        <w:rPr/>
      </w:pPr>
      <w:r>
        <w:rPr/>
        <w:t>py6eox3n6+FLZ5U+J5X6hKNJYzGq+Z7ynTes6qtKklFMqj5nwX5quA+SrKlRKSZmrVXrvebaAmEaar</w:t>
      </w:r>
    </w:p>
    <w:p>
      <w:pPr>
        <w:pStyle w:val="PreformattedText"/>
        <w:bidi w:val="0"/>
        <w:spacing w:before="0" w:after="0"/>
        <w:jc w:val="left"/>
        <w:rPr/>
      </w:pPr>
      <w:r>
        <w:rPr/>
        <w:t>oVnSjN1NAsd4MBxwq1Vpax3eqbnubtShQSit49Qk5KdKkqFzL4DiuDc6WI3eVupC6KSW1PQqPQVxKl</w:t>
      </w:r>
    </w:p>
    <w:p>
      <w:pPr>
        <w:pStyle w:val="PreformattedText"/>
        <w:bidi w:val="0"/>
        <w:spacing w:before="0" w:after="0"/>
        <w:jc w:val="left"/>
        <w:rPr/>
      </w:pPr>
      <w:r>
        <w:rPr/>
        <w:t>REXMyUzVVWq4D4qUXCnwXFN6uFauqaSpVLHWj0pPc4AC2EZwq3Nf1mRWgcro4N5Uq3dVR6QFJy1Tp/</w:t>
      </w:r>
    </w:p>
    <w:p>
      <w:pPr>
        <w:pStyle w:val="PreformattedText"/>
        <w:bidi w:val="0"/>
        <w:spacing w:before="0" w:after="0"/>
        <w:jc w:val="left"/>
        <w:rPr/>
      </w:pPr>
      <w:r>
        <w:rPr/>
        <w:t>tA1tGRrSmbvVlovKrgPOLvE4LG2aNVC5VBpFirVWEUKUUHvSBgai2qV1U5VWjY5qh1i71fYPkfBuDw</w:t>
      </w:r>
    </w:p>
    <w:p>
      <w:pPr>
        <w:pStyle w:val="PreformattedText"/>
        <w:bidi w:val="0"/>
        <w:spacing w:before="0" w:after="0"/>
        <w:jc w:val="left"/>
        <w:rPr/>
      </w:pPr>
      <w:r>
        <w:rPr/>
        <w:t>x/GLxg54gXV5dgbF+Lw7wxew2MY9rxT2wmL5Yfa4P2o8G2B4LKWtK0HNcDFMJg84Z9yxBuoIbUOjA3</w:t>
      </w:r>
    </w:p>
    <w:p>
      <w:pPr>
        <w:pStyle w:val="PreformattedText"/>
        <w:bidi w:val="0"/>
        <w:spacing w:before="0" w:after="0"/>
        <w:jc w:val="left"/>
        <w:rPr/>
      </w:pPr>
      <w:r>
        <w:rPr/>
        <w:t>UEPqFe+hIi8Vlog0WEaRB2rCsycWUHMrx6bIcyKb9ysc9G4/Iv/W39t5f+gq1DxXbtAsNqFA13UkAA</w:t>
      </w:r>
    </w:p>
    <w:p>
      <w:pPr>
        <w:pStyle w:val="PreformattedText"/>
        <w:bidi w:val="0"/>
        <w:spacing w:before="0" w:after="0"/>
        <w:jc w:val="left"/>
        <w:rPr/>
      </w:pPr>
      <w:r>
        <w:rPr/>
        <w:t>WFN8tFSUQisrMdpT+OnP1IY1ZKNBSXqPVfO150vS+r3vV4qMB8z4U+E6qulJHEJLnM15RovXewSmiP</w:t>
      </w:r>
    </w:p>
    <w:p>
      <w:pPr>
        <w:pStyle w:val="PreformattedText"/>
        <w:bidi w:val="0"/>
        <w:spacing w:before="0" w:after="0"/>
        <w:jc w:val="left"/>
        <w:rPr/>
      </w:pPr>
      <w:r>
        <w:rPr/>
        <w:t>SVYPmfBR+NVwqVkpGqTVqvWNzCbQ0XRVdm4wclnR/zNKfcXAbSt1CpoC2fuanTesbKlJKSWXM9Y5aa</w:t>
      </w:r>
    </w:p>
    <w:p>
      <w:pPr>
        <w:pStyle w:val="PreformattedText"/>
        <w:bidi w:val="0"/>
        <w:spacing w:before="0" w:after="0"/>
        <w:jc w:val="left"/>
        <w:rPr/>
      </w:pPr>
      <w:r>
        <w:rPr/>
        <w:t>IiJlUcmg3wXguB5rgSALmt1N84X/AJanTqVzYUUyUVWPUscq06OU53XguI+KlFwTguKkXqyt1X0ih6</w:t>
      </w:r>
    </w:p>
    <w:p>
      <w:pPr>
        <w:pStyle w:val="PreformattedText"/>
        <w:bidi w:val="0"/>
        <w:spacing w:before="0" w:after="0"/>
        <w:jc w:val="left"/>
        <w:rPr/>
      </w:pPr>
      <w:r>
        <w:rPr/>
        <w:t>pstHpgj0iScHqa5Up0LHM/WfEsZkC9wDtnyIR+EBV+J8Hpq24R1VWCvc6LUvup76sEHnF3gYLSUktV</w:t>
      </w:r>
    </w:p>
    <w:p>
      <w:pPr>
        <w:pStyle w:val="PreformattedText"/>
        <w:bidi w:val="0"/>
        <w:spacing w:before="0" w:after="0"/>
        <w:jc w:val="left"/>
        <w:rPr/>
      </w:pPr>
      <w:r>
        <w:rPr/>
        <w:t>qq+WnTRU0fxjReCx3RBdjnq1O2kBS7S/N8F3q+wc2wbi+D+MEXnivFoRHbKj3O+A3nCNxg4rgu74Hk</w:t>
      </w:r>
    </w:p>
    <w:p>
      <w:pPr>
        <w:pStyle w:val="PreformattedText"/>
        <w:bidi w:val="0"/>
        <w:spacing w:before="0" w:after="0"/>
        <w:jc w:val="left"/>
        <w:rPr/>
      </w:pPr>
      <w:r>
        <w:rPr/>
        <w:t>uD8HgNsGPe9qTELqpBKkXtCYvFYYPOGfeDj7AObSVEvqFbN2sGIOVlHbgm0PGJssMHFZUS63Ctm0NS</w:t>
      </w:r>
    </w:p>
    <w:p>
      <w:pPr>
        <w:pStyle w:val="PreformattedText"/>
        <w:bidi w:val="0"/>
        <w:spacing w:before="0" w:after="0"/>
        <w:jc w:val="left"/>
        <w:rPr/>
      </w:pPr>
      <w:r>
        <w:rPr/>
        <w:t>mQc6KyslUj+9VamXQbaC1pQoHqHtMgX0lVmCrc9OvYrkn8RYeMp6UqUHzStVSklyzFzdiZ0vSl+96P</w:t>
      </w:r>
    </w:p>
    <w:p>
      <w:pPr>
        <w:pStyle w:val="PreformattedText"/>
        <w:bidi w:val="0"/>
        <w:spacing w:before="0" w:after="0"/>
        <w:jc w:val="left"/>
        <w:rPr/>
      </w:pPr>
      <w:r>
        <w:rPr/>
        <w:t>xLKp7VwHzPhU6kUaUJLnM0pUjVdQERKSZV/WXAfM+Cn8SrK/UJRFzUd6xzNeXnS9GF763/AFA/FG4t</w:t>
      </w:r>
    </w:p>
    <w:p>
      <w:pPr>
        <w:pStyle w:val="PreformattedText"/>
        <w:bidi w:val="0"/>
        <w:spacing w:before="0" w:after="0"/>
        <w:jc w:val="left"/>
        <w:rPr/>
      </w:pPr>
      <w:r>
        <w:rPr/>
        <w:t>B4zo/wCZpT7gwr9TlXKp/dqNF673YBESwIeur2AUBQJ5NBvDtF4LgeSx6iotzVrlzaE5ZR6Z6vcwCq</w:t>
      </w:r>
    </w:p>
    <w:p>
      <w:pPr>
        <w:pStyle w:val="PreformattedText"/>
        <w:bidi w:val="0"/>
        <w:spacing w:before="0" w:after="0"/>
        <w:jc w:val="left"/>
        <w:rPr/>
      </w:pPr>
      <w:r>
        <w:rPr/>
        <w:t>Mqh3q9tKnTSktli8FxX4qUWGJwXB6gRbmrWLSlQerqUREWyjmsJUakF63BERFss6z4YlG/c4XS8qoC</w:t>
      </w:r>
    </w:p>
    <w:p>
      <w:pPr>
        <w:pStyle w:val="PreformattedText"/>
        <w:bidi w:val="0"/>
        <w:spacing w:before="0" w:after="0"/>
        <w:jc w:val="left"/>
        <w:rPr/>
      </w:pPr>
      <w:r>
        <w:rPr/>
        <w:t>Vj51RwVdWFweMp/Esajmerlu6mzI1tQrA7DzjVrHKtOlmVWduLxdljbrHnrdqolOhc5nZT6yxF1sSb</w:t>
      </w:r>
    </w:p>
    <w:p>
      <w:pPr>
        <w:pStyle w:val="PreformattedText"/>
        <w:bidi w:val="0"/>
        <w:spacing w:before="0" w:after="0"/>
        <w:jc w:val="left"/>
        <w:rPr/>
      </w:pPr>
      <w:r>
        <w:rPr/>
        <w:t>nBedX2Dm+DbNDH8YOMXngYnF4ZU4POOA3wbsV7Ditou74HkuDcXhgOWZbG8pi9F72Km4Vw0IinjLwc</w:t>
      </w:r>
    </w:p>
    <w:p>
      <w:pPr>
        <w:pStyle w:val="PreformattedText"/>
        <w:bidi w:val="0"/>
        <w:spacing w:before="0" w:after="0"/>
        <w:jc w:val="left"/>
        <w:rPr/>
      </w:pPr>
      <w:r>
        <w:rPr/>
        <w:t>mw+5btjiMt5mvo1SmrQN4urMpswMXisMTZYYuyxuMKqyrATfK1UZUYj+81KgRYdNSBaUqT16mRaNNK</w:t>
      </w:r>
    </w:p>
    <w:p>
      <w:pPr>
        <w:pStyle w:val="PreformattedText"/>
        <w:bidi w:val="0"/>
        <w:spacing w:before="0" w:after="0"/>
        <w:jc w:val="left"/>
        <w:rPr/>
      </w:pPr>
      <w:r>
        <w:rPr/>
        <w:t>Suq1GC5SUUsVdqfxLP1ljcXicFlSqlJ3LVar13zNf9+loCtUu1gNJRH4cqeOA+Zp1PUiisJLHM06fp</w:t>
      </w:r>
    </w:p>
    <w:p>
      <w:pPr>
        <w:pStyle w:val="PreformattedText"/>
        <w:bidi w:val="0"/>
        <w:spacing w:before="0" w:after="0"/>
        <w:jc w:val="left"/>
        <w:rPr/>
      </w:pPr>
      <w:r>
        <w:rPr/>
        <w:t>zXMKonoKpMv+MsEHzVcK3UCi9Ux2aqczEzuJsOl6cUn7p/1D9KNxg8Z0f8zSn3AbTqOq8VJy6mh0xf</w:t>
      </w:r>
    </w:p>
    <w:p>
      <w:pPr>
        <w:pStyle w:val="PreformattedText"/>
        <w:bidi w:val="0"/>
        <w:spacing w:before="0" w:after="0"/>
        <w:jc w:val="left"/>
        <w:rPr/>
      </w:pPr>
      <w:r>
        <w:rPr/>
        <w:t>vqs6JqVpmr3VGPa8OHk0G8O0XguFasEMZ3c3ma2i9P0urmszKq3YB6+pRVVFAwHBcU+GlFwTgsq1wm</w:t>
      </w:r>
    </w:p>
    <w:p>
      <w:pPr>
        <w:pStyle w:val="PreformattedText"/>
        <w:bidi w:val="0"/>
        <w:spacing w:before="0" w:after="0"/>
        <w:jc w:val="left"/>
        <w:rPr/>
      </w:pPr>
      <w:r>
        <w:rPr/>
        <w:t>gaoXModNzNQnB6gQrFolu6tj1XBYBBtKm9KVfieNS+1FTmrJwWLzqx0VtC9N1d8q1IHdy6imqJotL4</w:t>
      </w:r>
    </w:p>
    <w:p>
      <w:pPr>
        <w:pStyle w:val="PreformattedText"/>
        <w:bidi w:val="0"/>
        <w:spacing w:before="0" w:after="0"/>
        <w:jc w:val="left"/>
        <w:rPr/>
      </w:pPr>
      <w:r>
        <w:rPr/>
        <w:t>ljcXi8FlWoiZSWWtW5UEApKFRLHVvmWDlDgvOr7PN8H4Pg3jBBzwMTi8Mfg8MvaA64Nxg7NgVK3CnV</w:t>
      </w:r>
    </w:p>
    <w:p>
      <w:pPr>
        <w:pStyle w:val="PreformattedText"/>
        <w:bidi w:val="0"/>
        <w:spacing w:before="0" w:after="0"/>
        <w:jc w:val="left"/>
        <w:rPr/>
      </w:pPr>
      <w:r>
        <w:rPr/>
        <w:t>5eE6rBxjcXhhg2lL43i81j0vtVe+htfBfPDyWDaNDGAK2Oa2jugOhF1XKwOWKe2XiHSGLxWEdsXisZ</w:t>
      </w:r>
    </w:p>
    <w:p>
      <w:pPr>
        <w:pStyle w:val="PreformattedText"/>
        <w:bidi w:val="0"/>
        <w:spacing w:before="0" w:after="0"/>
        <w:jc w:val="left"/>
        <w:rPr/>
      </w:pPr>
      <w:r>
        <w:rPr/>
        <w:t>QVsat8lm/Lv/bXdVW5ub5mH7lVdzlXp6QpUVUKdat7F3pMbyj8az9SPwcxnCUlZqtVq75jOm6X1jma</w:t>
      </w:r>
    </w:p>
    <w:p>
      <w:pPr>
        <w:pStyle w:val="PreformattedText"/>
        <w:bidi w:val="0"/>
        <w:spacing w:before="0" w:after="0"/>
        <w:jc w:val="left"/>
        <w:rPr/>
      </w:pPr>
      <w:r>
        <w:rPr/>
        <w:t>wFZQLynwWP44dR1C0XeEljma8Sk9VarBVVFyq/OlDyl/x1gg+erOp6oUVsCS5zMYAXfKvTdKlAXK/P</w:t>
      </w:r>
    </w:p>
    <w:p>
      <w:pPr>
        <w:pStyle w:val="PreformattedText"/>
        <w:bidi w:val="0"/>
        <w:spacing w:before="0" w:after="0"/>
        <w:jc w:val="left"/>
        <w:rPr/>
      </w:pPr>
      <w:r>
        <w:rPr/>
        <w:t>Vw6/8ASjcWg5LOi/maULBdTX6ktoKHS+VRenQ1XqNUqZZTpHPnqRuLw4Dm8G8O0HFZW6m2i8tSoeqc</w:t>
      </w:r>
    </w:p>
    <w:p>
      <w:pPr>
        <w:pStyle w:val="PreformattedText"/>
        <w:bidi w:val="0"/>
        <w:spacing w:before="0" w:after="0"/>
        <w:jc w:val="left"/>
        <w:rPr/>
      </w:pPr>
      <w:r>
        <w:rPr/>
        <w:t>qUOnSjrHqhM8WkSc1YxeK4rwXAxfipQQso1NTqTkyhKb1TYUqKUth54Z3c5adKkiVFPt6rgsEXjKnj</w:t>
      </w:r>
    </w:p>
    <w:p>
      <w:pPr>
        <w:pStyle w:val="PreformattedText"/>
        <w:bidi w:val="0"/>
        <w:spacing w:before="0" w:after="0"/>
        <w:jc w:val="left"/>
        <w:rPr/>
      </w:pPr>
      <w:r>
        <w:rPr/>
        <w:t>KvwvgyA5wU9VUUik6l3OBqH1HCHpr6kAoXurSiVNJY3F56xYZaPpBSrF1+5R+JYu8f5li7w4Lzq+zz</w:t>
      </w:r>
    </w:p>
    <w:p>
      <w:pPr>
        <w:pStyle w:val="PreformattedText"/>
        <w:bidi w:val="0"/>
        <w:spacing w:before="0" w:after="0"/>
        <w:jc w:val="left"/>
        <w:rPr/>
      </w:pPr>
      <w:r>
        <w:rPr/>
        <w:t>fB6186of+H8IJ5wGExPOGOdHhwGjuQDfZuMEsV1VWUlyAYd1g2jbQ4ZjdwKIcI5i2LqRKlMMIrFdGt</w:t>
      </w:r>
    </w:p>
    <w:p>
      <w:pPr>
        <w:pStyle w:val="PreformattedText"/>
        <w:bidi w:val="0"/>
        <w:spacing w:before="0" w:after="0"/>
        <w:jc w:val="left"/>
        <w:rPr/>
      </w:pPr>
      <w:r>
        <w:rPr/>
        <w:t>eKOeHks8Y2BhF5qksGRbkGkYui3VSCIg7cF4rDE4LLzqOH9Bb82/8AVGMwUXJOY52GusALOqrR6dKF</w:t>
      </w:r>
    </w:p>
    <w:p>
      <w:pPr>
        <w:pStyle w:val="PreformattedText"/>
        <w:bidi w:val="0"/>
        <w:spacing w:before="0" w:after="0"/>
        <w:jc w:val="left"/>
        <w:rPr/>
      </w:pPr>
      <w:r>
        <w:rPr/>
        <w:t>FwBsspqtV6plQ99Kfcp/HSn6kqsq0nJq1nrZbyjQeqrvFChVA/Ug3lL41j/pTqepWisN2OZiZ03Smu</w:t>
      </w:r>
    </w:p>
    <w:p>
      <w:pPr>
        <w:pStyle w:val="PreformattedText"/>
        <w:bidi w:val="0"/>
        <w:spacing w:before="0" w:after="0"/>
        <w:jc w:val="left"/>
        <w:rPr/>
      </w:pPr>
      <w:r>
        <w:rPr/>
        <w:t>bmqoWg6qeUbnSn3LfjrBOp6n0nfLqTdoiPVfKnS0RRNVRF+arh129KPweDlOkOWsrmpWeq9hQ6YUu5</w:t>
      </w:r>
    </w:p>
    <w:p>
      <w:pPr>
        <w:pStyle w:val="PreformattedText"/>
        <w:bidi w:val="0"/>
        <w:spacing w:before="0" w:after="0"/>
        <w:jc w:val="left"/>
        <w:rPr/>
      </w:pPr>
      <w:r>
        <w:rPr/>
        <w:t>o1Q8Ep0wms8sH4PiN3gjEBbmt1BbRTpq1Ok9Z7FERFyq1Qk5KVGkqFzinFcV4LgYvxUo9QIutWsWOt</w:t>
      </w:r>
    </w:p>
    <w:p>
      <w:pPr>
        <w:pStyle w:val="PreformattedText"/>
        <w:bidi w:val="0"/>
        <w:spacing w:before="0" w:after="0"/>
        <w:jc w:val="left"/>
        <w:rPr/>
      </w:pPr>
      <w:r>
        <w:rPr/>
        <w:t>DpzV72VQq5VjVERXLCm9bVwFC2C819vV8EixeMq+Mq/C88ljSl8axwgeqxzuVXNTABcLFCsrgvRI1V</w:t>
      </w:r>
    </w:p>
    <w:p>
      <w:pPr>
        <w:pStyle w:val="PreformattedText"/>
        <w:bidi w:val="0"/>
        <w:spacing w:before="0" w:after="0"/>
        <w:jc w:val="left"/>
        <w:rPr/>
      </w:pPr>
      <w:r>
        <w:rPr/>
        <w:t>agRFuc9X5KS3pLZhxj8ZR+JYvKP8yxd8V51fY9UK89N3+QhQlhKguFEVmGjE98Bl4h5wmPxeb4Dd5t</w:t>
      </w:r>
    </w:p>
    <w:p>
      <w:pPr>
        <w:pStyle w:val="PreformattedText"/>
        <w:bidi w:val="0"/>
        <w:spacing w:before="0" w:after="0"/>
        <w:jc w:val="left"/>
        <w:rPr/>
      </w:pPr>
      <w:r>
        <w:rPr/>
        <w:t>sTdYMLEO5VSp1B5LBG2hwYTpvjaMvepAa5sTGUMtj30orA7T7waf5QxdVWGKCoutwy3BU0u5R/klOo</w:t>
      </w:r>
    </w:p>
    <w:p>
      <w:pPr>
        <w:pStyle w:val="PreformattedText"/>
        <w:bidi w:val="0"/>
        <w:spacing w:before="0" w:after="0"/>
        <w:jc w:val="left"/>
        <w:rPr/>
      </w:pPr>
      <w:r>
        <w:rPr/>
        <w:t>MukTisJicFw6jh/dybakszm5Gus1JsOn6b0fSLPweD8ZYm9WPzpT7lP4ljOq1bmv1BrmeM6bpzXOrg</w:t>
      </w:r>
    </w:p>
    <w:p>
      <w:pPr>
        <w:pStyle w:val="PreformattedText"/>
        <w:bidi w:val="0"/>
        <w:spacing w:before="0" w:after="0"/>
        <w:jc w:val="left"/>
        <w:rPr/>
      </w:pPr>
      <w:r>
        <w:rPr/>
        <w:t>LRcCfqQcpT+JZ1fUCkqgG5OZiZ0vTGscxoi1FRK/wvG5Q86U+5+tOq6vL2oNNTKVN675Vo0UoplVPk</w:t>
      </w:r>
    </w:p>
    <w:p>
      <w:pPr>
        <w:pStyle w:val="PreformattedText"/>
        <w:bidi w:val="0"/>
        <w:spacing w:before="0" w:after="0"/>
        <w:jc w:val="left"/>
        <w:rPr/>
      </w:pPr>
      <w:r>
        <w:rPr/>
        <w:t>r4L81XDr+VKNxaDlKKuxdFo0UorpLu7ZUpIEp2E88H4PiOTx6gRbmrWeqbQlVlDpS3fUuAVgL1+Kqi</w:t>
      </w:r>
    </w:p>
    <w:p>
      <w:pPr>
        <w:pStyle w:val="PreformattedText"/>
        <w:bidi w:val="0"/>
        <w:spacing w:before="0" w:after="0"/>
        <w:jc w:val="left"/>
        <w:rPr/>
      </w:pPr>
      <w:r>
        <w:rPr/>
        <w:t>DKo85fAcVxHFcDKlcKiqLvVNlo9KiasvBcGq65EpUrF3fBea+3quCxYvGVdqUrfC8G6x4lQ5FRadLv</w:t>
      </w:r>
    </w:p>
    <w:p>
      <w:pPr>
        <w:pStyle w:val="PreformattedText"/>
        <w:bidi w:val="0"/>
        <w:spacing w:before="0" w:after="0"/>
        <w:jc w:val="left"/>
        <w:rPr/>
      </w:pPr>
      <w:r>
        <w:rPr/>
        <w:t>csR+4Dq7hFqA6FSArk53raU06dCl46PS3pVCNs4OWOZQ+FYDrG+ZYu+K86uDOqrc5qtXjTpojvljcW</w:t>
      </w:r>
    </w:p>
    <w:p>
      <w:pPr>
        <w:pStyle w:val="PreformattedText"/>
        <w:bidi w:val="0"/>
        <w:spacing w:before="0" w:after="0"/>
        <w:jc w:val="left"/>
        <w:rPr/>
      </w:pPr>
      <w:r>
        <w:rPr/>
        <w:t>wfxlrrOL62wXzhj8YvjgOctGXtuAbrfAc3hBvdb3ykCNxfFh2zph2PDzWFQV1zMujf4y19IUKlyqVA</w:t>
      </w:r>
    </w:p>
    <w:p>
      <w:pPr>
        <w:pStyle w:val="PreformattedText"/>
        <w:bidi w:val="0"/>
        <w:spacing w:before="0" w:after="0"/>
        <w:jc w:val="left"/>
        <w:rPr/>
      </w:pPr>
      <w:r>
        <w:rPr/>
        <w:t>djusEbjPtoYnFYYDossQcyqQw0qIVOZVObVadSJ4z7i8VhnUfF/d6j5zacoTOi6fIXZm5rKpLBwq6I</w:t>
      </w:r>
    </w:p>
    <w:p>
      <w:pPr>
        <w:pStyle w:val="PreformattedText"/>
        <w:bidi w:val="0"/>
        <w:spacing w:before="0" w:after="0"/>
        <w:jc w:val="left"/>
        <w:rPr/>
      </w:pPr>
      <w:r>
        <w:rPr/>
        <w:t>oicnjc6WCMooqT1Nb130nT0DXNyiqpcCr8VWGD5YJV6kUaKgXJOZrzpun9d7sAAthT+JZX+F427w/J</w:t>
      </w:r>
    </w:p>
    <w:p>
      <w:pPr>
        <w:pStyle w:val="PreformattedText"/>
        <w:bidi w:val="0"/>
        <w:spacing w:before="0" w:after="0"/>
        <w:jc w:val="left"/>
        <w:rPr/>
      </w:pPr>
      <w:r>
        <w:rPr/>
        <w:t>Sh3nVdT32pjTChQfqDpRppSNVVifJXwX5quHX8qUbVHMUHPOnOWpSAJig1oAoWwTguHng/B8atYJnE</w:t>
      </w:r>
    </w:p>
    <w:p>
      <w:pPr>
        <w:pStyle w:val="PreformattedText"/>
        <w:bidi w:val="0"/>
        <w:spacing w:before="0" w:after="0"/>
        <w:jc w:val="left"/>
        <w:rPr/>
      </w:pPr>
      <w:r>
        <w:rPr/>
        <w:t>Zi5uSfFKHShO5qlQKLsKT1XU1L4DzxXiuI4rGYKtzX6ktoKdF6xlOmlIWWXARSQatbiiIi5VHniOa+</w:t>
      </w:r>
    </w:p>
    <w:p>
      <w:pPr>
        <w:pStyle w:val="PreformattedText"/>
        <w:bidi w:val="0"/>
        <w:spacing w:before="0" w:after="0"/>
        <w:jc w:val="left"/>
        <w:rPr/>
      </w:pPr>
      <w:r>
        <w:rPr/>
        <w:t>3q+CwRdpU8ZW+F41RU1LipV3ogCktk51YYPkeVShNgtN73rKwO1LgsqDseGhdFKsxBUFavbY0D+CuB</w:t>
      </w:r>
    </w:p>
    <w:p>
      <w:pPr>
        <w:pStyle w:val="PreformattedText"/>
        <w:bidi w:val="0"/>
        <w:spacing w:before="0" w:after="0"/>
        <w:jc w:val="left"/>
        <w:rPr/>
      </w:pPr>
      <w:r>
        <w:rPr/>
        <w:t>+ZYm+I5VYaxY5aa0RfM51nng3F8H8YNpbWWK7dpW4XzwfjFHGGDfA8Zb7gN59vg41UhWBhPbi3GdLw</w:t>
      </w:r>
    </w:p>
    <w:p>
      <w:pPr>
        <w:pStyle w:val="PreformattedText"/>
        <w:bidi w:val="0"/>
        <w:spacing w:before="0" w:after="0"/>
        <w:jc w:val="left"/>
        <w:rPr/>
      </w:pPr>
      <w:r>
        <w:rPr/>
        <w:t>qxua4HWC6KsBFrgecen9qtS+4N4/F59wwG2WM0UxW1lrm4vm0PpXS4BzaGnUN7G99hxWGV/if+5Xwv</w:t>
      </w:r>
    </w:p>
    <w:p>
      <w:pPr>
        <w:pStyle w:val="PreformattedText"/>
        <w:bidi w:val="0"/>
        <w:spacing w:before="0" w:after="0"/>
        <w:jc w:val="left"/>
        <w:rPr/>
      </w:pPr>
      <w:r>
        <w:rPr/>
        <w:t>hVqZjlG8JAnR9LxrOu9WVDmqKiuAKTgRPONzpRiBqald3RUESm9UOQFVFyqvOrKvxvDvB806jqRSWw</w:t>
      </w:r>
    </w:p>
    <w:p>
      <w:pPr>
        <w:pStyle w:val="PreformattedText"/>
        <w:bidi w:val="0"/>
        <w:spacing w:before="0" w:after="0"/>
        <w:jc w:val="left"/>
        <w:rPr/>
      </w:pPr>
      <w:r>
        <w:rPr/>
        <w:t>7r5iTOl6U1e90ADuBKfxLK3xPG3eObVKU6nqsxyIBaEzp+mNd9VUKMqrzq4U/kr4L8lXDrqiM62Ydl</w:t>
      </w:r>
    </w:p>
    <w:p>
      <w:pPr>
        <w:pStyle w:val="PreformattedText"/>
        <w:bidi w:val="0"/>
        <w:spacing w:before="0" w:after="0"/>
        <w:jc w:val="left"/>
        <w:rPr/>
      </w:pPr>
      <w:r>
        <w:rPr/>
        <w:t>yhsbzox+OruKZfWrgvBcPPB+Dw7yt1IGi76siPWfKtOilJLK1SxVVp0spzMN8R54rwXGpWRFWVKxc6</w:t>
      </w:r>
    </w:p>
    <w:p>
      <w:pPr>
        <w:pStyle w:val="PreformattedText"/>
        <w:bidi w:val="0"/>
        <w:spacing w:before="0" w:after="0"/>
        <w:jc w:val="left"/>
        <w:rPr/>
      </w:pPr>
      <w:r>
        <w:rPr/>
        <w:t>0uk8qq6JSGFSqq6SnSLqrVicF88R8i+3q/iWAxT2yr4yvUvSdVSjrmdpS+NYvOrHdVW5Aes7xKaItl</w:t>
      </w:r>
    </w:p>
    <w:p>
      <w:pPr>
        <w:pStyle w:val="PreformattedText"/>
        <w:bidi w:val="0"/>
        <w:spacing w:before="0" w:after="0"/>
        <w:jc w:val="left"/>
        <w:rPr/>
      </w:pPr>
      <w:r>
        <w:rPr/>
        <w:t>HnGp/aUaoyKpfi8p8FlZAyrdqZSU6pGyVA0/WWKdcKlZE0gpvVLmoAAthh54PVHER/GLxg54EEarTI</w:t>
      </w:r>
    </w:p>
    <w:p>
      <w:pPr>
        <w:pStyle w:val="PreformattedText"/>
        <w:bidi w:val="0"/>
        <w:spacing w:before="0" w:after="0"/>
        <w:jc w:val="left"/>
        <w:rPr/>
      </w:pPr>
      <w:r>
        <w:rPr/>
        <w:t>Oci0fi8Xxhg3waDjDFNy+DeMI+wGusG2DGdLwqw81wMHFYVIN1Rs2fCpTDGK5U2ZjdXEY6wtCdFhMS</w:t>
      </w:r>
    </w:p>
    <w:p>
      <w:pPr>
        <w:pStyle w:val="PreformattedText"/>
        <w:bidi w:val="0"/>
        <w:spacing w:before="0" w:after="0"/>
        <w:jc w:val="left"/>
        <w:rPr/>
      </w:pPr>
      <w:r>
        <w:rPr/>
        <w:t>GfcIvujeLVKYaBr9rq5BsVNxDK/wAX5F/yr/2OrU8F/wD6QbATo+mzfiVafxLAzF6qKFCvSAqfE8MT</w:t>
      </w:r>
    </w:p>
    <w:p>
      <w:pPr>
        <w:pStyle w:val="PreformattedText"/>
        <w:bidi w:val="0"/>
        <w:spacing w:before="0" w:after="0"/>
        <w:jc w:val="left"/>
        <w:rPr/>
      </w:pPr>
      <w:r>
        <w:rPr/>
        <w:t>zjlQ9InqeoNU5VlCga72lRQtB1VuTxedWVfieNu86rqPRqaa3ubzp+mLmkzf/F+SrhS+OlKvB45UZy</w:t>
      </w:r>
    </w:p>
    <w:p>
      <w:pPr>
        <w:pStyle w:val="PreformattedText"/>
        <w:bidi w:val="0"/>
        <w:spacing w:before="0" w:after="0"/>
        <w:jc w:val="left"/>
        <w:rPr/>
      </w:pPr>
      <w:r>
        <w:rPr/>
        <w:t>ep6n1jlW1trzpulNU53pqFqVQIu9XBOdXBSA9Uzqerv2paxvH4PF3nQj8dYDivBcPPByAj3r9QWNlO</w:t>
      </w:r>
    </w:p>
    <w:p>
      <w:pPr>
        <w:pStyle w:val="PreformattedText"/>
        <w:bidi w:val="0"/>
        <w:spacing w:before="0" w:after="0"/>
        <w:jc w:val="left"/>
        <w:rPr/>
      </w:pPr>
      <w:r>
        <w:rPr/>
        <w:t>mpoUXrG5VQoyqzO+cUqdNKS2WfeI88U4LhW6q2iqKtZ7LRoJR1wHBZnerpTp0kTYcVxHnBgD+Ivt6q</w:t>
      </w:r>
    </w:p>
    <w:p>
      <w:pPr>
        <w:pStyle w:val="PreformattedText"/>
        <w:bidi w:val="0"/>
        <w:spacing w:before="0" w:after="0"/>
        <w:jc w:val="left"/>
        <w:rPr/>
      </w:pPr>
      <w:r>
        <w:rPr/>
        <w:t>qhVUCOGEaqibv6tXLeooWg4UR5R+NZ6h9SqqJS+3XnVwXi0tFUMi3dXQPakwKLar44ejfOVDEbpXPq</w:t>
      </w:r>
    </w:p>
    <w:p>
      <w:pPr>
        <w:pStyle w:val="PreformattedText"/>
        <w:bidi w:val="0"/>
        <w:spacing w:before="0" w:after="0"/>
        <w:jc w:val="left"/>
        <w:rPr/>
      </w:pPr>
      <w:r>
        <w:rPr/>
        <w:t>Lm9VFXMc1WrxRETivn7HqBX1CVX5ZURHCypxWKfojniE1cgG8fjBgN8DtBhbV4D9E+ODLfUI11hh85</w:t>
      </w:r>
    </w:p>
    <w:p>
      <w:pPr>
        <w:pStyle w:val="PreformattedText"/>
        <w:bidi w:val="0"/>
        <w:spacing w:before="0" w:after="0"/>
        <w:jc w:val="left"/>
        <w:rPr/>
      </w:pPr>
      <w:r>
        <w:rPr/>
        <w:t>0vCrDzXFeK4FblyA19D9rGVW31Q2INxH0hOi4LGgGFgVsc2XRvTD07E9vY6uVNiGvK/D2X/uFWpl7V</w:t>
      </w:r>
    </w:p>
    <w:p>
      <w:pPr>
        <w:pStyle w:val="PreformattedText"/>
        <w:bidi w:val="0"/>
        <w:spacing w:before="0" w:after="0"/>
        <w:jc w:val="left"/>
        <w:rPr/>
      </w:pPr>
      <w:r>
        <w:rPr/>
        <w:t>20GgEo9Oaq+qTAzZKSrTVV9W3msq/E8O8Q9rzqup9U5F20FCi9d7CmqI7qtb42jcni/LVlb4nnWdUK</w:t>
      </w:r>
    </w:p>
    <w:p>
      <w:pPr>
        <w:pStyle w:val="PreformattedText"/>
        <w:bidi w:val="0"/>
        <w:spacing w:before="0" w:after="0"/>
        <w:jc w:val="left"/>
        <w:rPr/>
      </w:pPr>
      <w:r>
        <w:rPr/>
        <w:t>RcL3XzG9p0nS5vxKjc6WC86uFH4aUrm1JzOp6k13sv/wAJtOl6XM6tUi/LVwXergnKrGYKtzX6g1Xc</w:t>
      </w:r>
    </w:p>
    <w:p>
      <w:pPr>
        <w:pStyle w:val="PreformattedText"/>
        <w:bidi w:val="0"/>
        <w:spacing w:before="0" w:after="0"/>
        <w:jc w:val="left"/>
        <w:rPr/>
      </w:pPr>
      <w:r>
        <w:rPr/>
        <w:t>KAowe5R7LznRNfqaQUQYLwXAcpUqBBc1ar1TCwXQUek8qzMFV2YI9bVzoLA4feK+eOcLSUmt1BbQUu</w:t>
      </w:r>
    </w:p>
    <w:p>
      <w:pPr>
        <w:pStyle w:val="PreformattedText"/>
        <w:bidi w:val="0"/>
        <w:spacing w:before="0" w:after="0"/>
        <w:jc w:val="left"/>
        <w:rPr/>
      </w:pPr>
      <w:r>
        <w:rPr/>
        <w:t>nerqUUIiqsqVERbstN6qqagAAsIOK4jzgwHyLi7qou1bqi2gJN1sH/AHQhTeOwKXFf4asEquFW5p+o</w:t>
      </w:r>
    </w:p>
    <w:p>
      <w:pPr>
        <w:pStyle w:val="PreformattedText"/>
        <w:bidi w:val="0"/>
        <w:spacing w:before="0" w:after="0"/>
        <w:jc w:val="left"/>
        <w:rPr/>
      </w:pPr>
      <w:r>
        <w:rPr/>
        <w:t>6KBRQKaoEXnVwTi+CDsWNtFpgopFR3GUMDeU+LyogYalgr2Wgmaope98F88GYKtyGqVeCUkSo5EbZs</w:t>
      </w:r>
    </w:p>
    <w:p>
      <w:pPr>
        <w:pStyle w:val="PreformattedText"/>
        <w:bidi w:val="0"/>
        <w:spacing w:before="0" w:after="0"/>
        <w:jc w:val="left"/>
        <w:rPr/>
      </w:pPr>
      <w:r>
        <w:rPr/>
        <w:t>H8ZbtgNn1hiecZb6xjpY3l594GCXg84RM3EGGZbhSA19CfOdNtVh3XFdlhnk0IB0ObKVDSuL0nAvfu</w:t>
      </w:r>
    </w:p>
    <w:p>
      <w:pPr>
        <w:pStyle w:val="PreformattedText"/>
        <w:bidi w:val="0"/>
        <w:spacing w:before="0" w:after="0"/>
        <w:jc w:val="left"/>
        <w:rPr/>
      </w:pPr>
      <w:r>
        <w:rPr/>
        <w:t>QEMIdMuA8Y0XAbQmIWRY6h0mqaMGy6ypdk0l/wC41HyLebb2nTUPXqWLgBFAqPbQUUVaSxN6sJ/EWV</w:t>
      </w:r>
    </w:p>
    <w:p>
      <w:pPr>
        <w:pStyle w:val="PreformattedText"/>
        <w:bidi w:val="0"/>
        <w:spacing w:before="0" w:after="0"/>
        <w:jc w:val="left"/>
        <w:rPr/>
      </w:pPr>
      <w:r>
        <w:rPr/>
        <w:t>fieNvK/UMxekgFlsKdJ6xcLSREpKqr81WVvjaNyeLzqzq+oCrkGt7kmdN0eb8SpTFqVIRudLBd6uCu</w:t>
      </w:r>
    </w:p>
    <w:p>
      <w:pPr>
        <w:pStyle w:val="PreformattedText"/>
        <w:bidi w:val="0"/>
        <w:spacing w:before="0" w:after="0"/>
        <w:jc w:val="left"/>
        <w:rPr/>
      </w:pPr>
      <w:r>
        <w:rPr/>
        <w:t>KVBS1fqHrvYf8Am06Xo8vfVHyvgvOrgnKrgaiJ6rNWrvXM7RteEfu57Hg5ToP5lYIuA4LhVrqmezMX</w:t>
      </w:r>
    </w:p>
    <w:p>
      <w:pPr>
        <w:pStyle w:val="PreformattedText"/>
        <w:bidi w:val="0"/>
        <w:spacing w:before="0" w:after="0"/>
        <w:jc w:val="left"/>
        <w:rPr/>
      </w:pPr>
      <w:r>
        <w:rPr/>
        <w:t>NyST2pR6dKOpeoF0lOkc7vUvDxhw81xXzwq1wmgao7mwo9IF1qEw+MaoxOREpKpzMD2LL4DiuI2bEf</w:t>
      </w:r>
    </w:p>
    <w:p>
      <w:pPr>
        <w:pStyle w:val="PreformattedText"/>
        <w:bidi w:val="0"/>
        <w:spacing w:before="0" w:after="0"/>
        <w:jc w:val="left"/>
        <w:rPr/>
      </w:pPr>
      <w:r>
        <w:rPr/>
        <w:t>IsEq9SE0WpVLG5pdMW7nrIoSkqnp0y2DI9KBgdI9S9F1hq37UFG5zPS+NZT51cF51cE4vBEHYsbjEH</w:t>
      </w:r>
    </w:p>
    <w:p>
      <w:pPr>
        <w:pStyle w:val="PreformattedText"/>
        <w:bidi w:val="0"/>
        <w:spacing w:before="0" w:after="0"/>
        <w:jc w:val="left"/>
        <w:rPr/>
      </w:pPr>
      <w:r>
        <w:rPr/>
        <w:t>Ysqi+WFCp7RWSkvcFqVuaoi1FChFBzDAHnPULHLTWiL5nvP1cG2bB/GAdsHObTeJ54OoYWIYjRp54j</w:t>
      </w:r>
    </w:p>
    <w:p>
      <w:pPr>
        <w:pStyle w:val="PreformattedText"/>
        <w:bidi w:val="0"/>
        <w:spacing w:before="0" w:after="0"/>
        <w:jc w:val="left"/>
        <w:rPr/>
      </w:pPr>
      <w:r>
        <w:rPr/>
        <w:t>Bd3hhF8sB+iYuyxlvPt79Nxqw8lxXisM8mw81lyuzEFLhlZXuoYPqFa+hK2gwXBYYh7ZquqkBkndSN</w:t>
      </w:r>
    </w:p>
    <w:p>
      <w:pPr>
        <w:pStyle w:val="PreformattedText"/>
        <w:bidi w:val="0"/>
        <w:spacing w:before="0" w:after="0"/>
        <w:jc w:val="left"/>
        <w:rPr/>
      </w:pPr>
      <w:r>
        <w:rPr/>
        <w:t>wvFyuN/wCx3/Mrm2WWtKFB672AAV6SrXayaKts5KfFSicqsPyUpV+J51nVZi9OmABoKNJqz5RkRKLq</w:t>
      </w:r>
    </w:p>
    <w:p>
      <w:pPr>
        <w:pStyle w:val="PreformattedText"/>
        <w:bidi w:val="0"/>
        <w:spacing w:before="0" w:after="0"/>
        <w:jc w:val="left"/>
        <w:rPr/>
      </w:pPr>
      <w:r>
        <w:rPr/>
        <w:t>q8Fi82lY/hPG5POo6n0i6r93JNp0nSgnPUJicFj86GCcqsqVEpJmZ6r1coPb9ak2HT9L6VWkXvB8j4</w:t>
      </w:r>
    </w:p>
    <w:p>
      <w:pPr>
        <w:pStyle w:val="PreformattedText"/>
        <w:bidi w:val="0"/>
        <w:spacing w:before="0" w:after="0"/>
        <w:jc w:val="left"/>
        <w:rPr/>
      </w:pPr>
      <w:r>
        <w:rPr/>
        <w:t>Jzq4JzrytXSkur1DWOY/8AAnTdKa3c3XKivSVX4PBvOg/mVgi4DgsrdSBop/dkpVa50FNKVJ1V3LO6</w:t>
      </w:r>
    </w:p>
    <w:p>
      <w:pPr>
        <w:pStyle w:val="PreformattedText"/>
        <w:bidi w:val="0"/>
        <w:spacing w:before="0" w:after="0"/>
        <w:jc w:val="left"/>
        <w:rPr/>
      </w:pPr>
      <w:r>
        <w:rPr/>
        <w:t>06dMJsPODeHjDBPNcVNvVvW6n6U66npFAoUnEZgBcjPXVSFVEXKpnisGA4LiNmxZlV1Jq9UStgiO5s</w:t>
      </w:r>
    </w:p>
    <w:p>
      <w:pPr>
        <w:pStyle w:val="PreformattedText"/>
        <w:bidi w:val="0"/>
        <w:spacing w:before="0" w:after="0"/>
        <w:jc w:val="left"/>
        <w:rPr/>
      </w:pPr>
      <w:r>
        <w:rPr/>
        <w:t>tLp0pa4Vv0sa6UlW8u43R7ahaoO9Lgsp86uC86uC8XixPiWHaJwWVdFUk1HrH8KlQQK5OqbhgaikfW</w:t>
      </w:r>
    </w:p>
    <w:p>
      <w:pPr>
        <w:pStyle w:val="PreformattedText"/>
        <w:bidi w:val="0"/>
        <w:spacing w:before="0" w:after="0"/>
        <w:jc w:val="left"/>
        <w:rPr/>
      </w:pPr>
      <w:r>
        <w:rPr/>
        <w:t>DVFBsFpO7v6gAAsMP1cG4tg/jBxg5wiEW2pm+fA8YwvoQSuh88RgvJ4Z5LLQm267Lgxs7yg9s8J1W2</w:t>
      </w:r>
    </w:p>
    <w:p>
      <w:pPr>
        <w:pStyle w:val="PreformattedText"/>
        <w:bidi w:val="0"/>
        <w:spacing w:before="0" w:after="0"/>
        <w:jc w:val="left"/>
        <w:rPr/>
      </w:pPr>
      <w:r>
        <w:rPr/>
        <w:t>C7LDPtsDzXBtM5B11BS+oDXWzBipswGCnAQmJxhM1Hct1ZbgDJnI/uVbxlKm9apkWjSSlnVXYK6ksh</w:t>
      </w:r>
    </w:p>
    <w:p>
      <w:pPr>
        <w:pStyle w:val="PreformattedText"/>
        <w:bidi w:val="0"/>
        <w:spacing w:before="0" w:after="0"/>
        <w:jc w:val="left"/>
        <w:rPr/>
      </w:pPr>
      <w:r>
        <w:rPr/>
        <w:t>tdjE4Uon6s81nV9T+klrSjTes+VUpojqquex4OKxedWV9aLidX1WQuq/8mdL0lvxKin8SrCe14nClG</w:t>
      </w:r>
    </w:p>
    <w:p>
      <w:pPr>
        <w:pStyle w:val="PreformattedText"/>
        <w:bidi w:val="0"/>
        <w:spacing w:before="0" w:after="0"/>
        <w:jc w:val="left"/>
        <w:rPr/>
      </w:pPr>
      <w:r>
        <w:rPr/>
        <w:t>50sGrJSNUtVqvXe7XgBJsOn6UUNT+rSwB/GfBOdXCr1IomqAxLnM2HS9LmOarOv+RY/B4N50PzrBFj</w:t>
      </w:r>
    </w:p>
    <w:p>
      <w:pPr>
        <w:pStyle w:val="PreformattedText"/>
        <w:bidi w:val="0"/>
        <w:spacing w:before="0" w:after="0"/>
        <w:jc w:val="left"/>
        <w:rPr/>
      </w:pPr>
      <w:r>
        <w:rPr/>
        <w:t>MFFzW6gt2rx1NDpy5zPdVW0YvWW6hQnas/zg5RtmhwPNcHqIgualYubDQamlQetrKS5aNJQ9RV0Ao3</w:t>
      </w:r>
    </w:p>
    <w:p>
      <w:pPr>
        <w:pStyle w:val="PreformattedText"/>
        <w:bidi w:val="0"/>
        <w:spacing w:before="0" w:after="0"/>
        <w:jc w:val="left"/>
        <w:rPr/>
      </w:pPr>
      <w:r>
        <w:rPr/>
        <w:t>7qwPauBg4rBgOK4+OFTqFXQPULFyaXSse51CquVcK1YEqFWqhjVS3bTNIKjk1QppODU6YjVM1uSVLS</w:t>
      </w:r>
    </w:p>
    <w:p>
      <w:pPr>
        <w:pStyle w:val="PreformattedText"/>
        <w:bidi w:val="0"/>
        <w:spacing w:before="0" w:after="0"/>
        <w:jc w:val="left"/>
        <w:rPr/>
      </w:pPr>
      <w:r>
        <w:rPr/>
        <w:t>kbvVOA5vgPOLE+JYeLT1tFRGoEmk1QiJs+DJaspU1cofPlqVYiIi2Ubv7D8jQRuL4P4y8B78DFXVzA</w:t>
      </w:r>
    </w:p>
    <w:p>
      <w:pPr>
        <w:pStyle w:val="PreformattedText"/>
        <w:bidi w:val="0"/>
        <w:spacing w:before="0" w:after="0"/>
        <w:jc w:val="left"/>
        <w:rPr/>
      </w:pPr>
      <w:r>
        <w:rPr/>
        <w:t>b6E8cQMr6b6iLxXAbvDPtcDF0VcKp/GqykHyuQj/cBBwXgsJn2+B3XBuLxkubwb2JRSqg3ZdGBK7Ag</w:t>
      </w:r>
    </w:p>
    <w:p>
      <w:pPr>
        <w:pStyle w:val="PreformattedText"/>
        <w:bidi w:val="0"/>
        <w:spacing w:before="0" w:after="0"/>
        <w:jc w:val="left"/>
        <w:rPr/>
      </w:pPr>
      <w:r>
        <w:rPr/>
        <w:t>wHnLwHSGJxjS3YsI+we5H/udVHd6SrRoiimUZgrVSVV/UVmfxh85T+OnE851fU2OVBpKVF6z5V6ZFS</w:t>
      </w:r>
    </w:p>
    <w:p>
      <w:pPr>
        <w:pStyle w:val="PreformattedText"/>
        <w:bidi w:val="0"/>
        <w:spacing w:before="0" w:after="0"/>
        <w:jc w:val="left"/>
        <w:rPr/>
      </w:pPr>
      <w:r>
        <w:rPr/>
        <w:t>lZf1JU4PgvOrOr6kKMg/5JNpR6XKmdzu8X5KpjbNKfxUo3yUpXriiLl3NY5mJiK7vlRenSiiz7afrL</w:t>
      </w:r>
    </w:p>
    <w:p>
      <w:pPr>
        <w:pStyle w:val="PreformattedText"/>
        <w:bidi w:val="0"/>
        <w:spacing w:before="0" w:after="0"/>
        <w:jc w:val="left"/>
        <w:rPr/>
      </w:pPr>
      <w:r>
        <w:rPr/>
        <w:t>gPmeCJ8tedT1gTtQAnVryxJsOn6QJ3VVPfVw6/5FlTg8HOdD86wR6qILmrWeqbA6HKKPShe6o9QLnL</w:t>
      </w:r>
    </w:p>
    <w:p>
      <w:pPr>
        <w:pStyle w:val="PreformattedText"/>
        <w:bidi w:val="0"/>
        <w:spacing w:before="0" w:after="0"/>
        <w:jc w:val="left"/>
        <w:rPr/>
      </w:pPr>
      <w:r>
        <w:rPr/>
        <w:t>CkX1rOdHjbth/lByjcWxPNZV6hV0DMXN5m+lo9J5Vr/URndctKnTROJg4rgZ4rBgOC4s4VLmr1BOyU</w:t>
      </w:r>
    </w:p>
    <w:p>
      <w:pPr>
        <w:pStyle w:val="PreformattedText"/>
        <w:bidi w:val="0"/>
        <w:spacing w:before="0" w:after="0"/>
        <w:jc w:val="left"/>
        <w:rPr/>
      </w:pPr>
      <w:r>
        <w:rPr/>
        <w:t>3qmwo0ER1xeoibim761Oosi0rZDWOaXeloXYNSe1X4nhj00ff0qipmCvrFq/5KwLva8HnF3jVUSkt2</w:t>
      </w:r>
    </w:p>
    <w:p>
      <w:pPr>
        <w:pStyle w:val="PreformattedText"/>
        <w:bidi w:val="0"/>
        <w:spacing w:before="0" w:after="0"/>
        <w:jc w:val="left"/>
        <w:rPr/>
      </w:pPr>
      <w:r>
        <w:rPr/>
        <w:t>WtVHdTUKigVPGNE2m0atnqWop0/ervfAbvgMDzaCNxfB/HBT3xcF3eEXhNhrh5wgrqtwVuE4LgN3hh</w:t>
      </w:r>
    </w:p>
    <w:p>
      <w:pPr>
        <w:pStyle w:val="PreformattedText"/>
        <w:bidi w:val="0"/>
        <w:spacing w:before="0" w:after="0"/>
        <w:jc w:val="left"/>
        <w:rPr/>
      </w:pPr>
      <w:r>
        <w:rPr/>
        <w:t>3WfWA4rL2jBTUe3TbVY9K5UqHYGzZovBcPJsDustGHa8I1hCnQgkL3EX0PemoH7qGBWHSA9sMp8Y0H</w:t>
      </w:r>
    </w:p>
    <w:p>
      <w:pPr>
        <w:pStyle w:val="PreformattedText"/>
        <w:bidi w:val="0"/>
        <w:spacing w:before="0" w:after="0"/>
        <w:jc w:val="left"/>
        <w:rPr/>
      </w:pPr>
      <w:r>
        <w:rPr/>
        <w:t>BcG4P/AEl/6Y/k0fmWEqFuaQzVXc/qLG8YeMXgs6jqSueklrRVLPlWnSFFMi0uE/WWVODwzqep9Iuq</w:t>
      </w:r>
    </w:p>
    <w:p>
      <w:pPr>
        <w:pStyle w:val="PreformattedText"/>
        <w:bidi w:val="0"/>
        <w:spacing w:before="0" w:after="0"/>
        <w:jc w:val="left"/>
        <w:rPr/>
      </w:pPr>
      <w:r>
        <w:rPr/>
        <w:t>7G5vOj6YAvUeqe2HeLzqxuLRBZKU6mutIqYzFzmaU6b1Xyr01NKVFbVOKz7n6i4KPxHnjOo6rvcUwL</w:t>
      </w:r>
    </w:p>
    <w:p>
      <w:pPr>
        <w:pStyle w:val="PreformattedText"/>
        <w:bidi w:val="0"/>
        <w:spacing w:before="0" w:after="0"/>
        <w:jc w:val="left"/>
        <w:rPr/>
      </w:pPr>
      <w:r>
        <w:rPr/>
        <w:t>a4Ijucq9NRFLOcE51cOv8AkWVODwc50HzyrXCaAerXey0qKURolNE7g1TXKtOnld2aPxjbvgPODePw</w:t>
      </w:r>
    </w:p>
    <w:p>
      <w:pPr>
        <w:pStyle w:val="PreformattedText"/>
        <w:bidi w:val="0"/>
        <w:spacing w:before="0" w:after="0"/>
        <w:jc w:val="left"/>
        <w:rPr/>
      </w:pPr>
      <w:r>
        <w:rPr/>
        <w:t>fAsAtzW6m+xH+SrUrGy9PRFLOY9REW7em9XWogApqBDtF4LgZ4rBgOK4VK4XQPULayl0pPc4CqMqjn</w:t>
      </w:r>
    </w:p>
    <w:p>
      <w:pPr>
        <w:pStyle w:val="PreformattedText"/>
        <w:bidi w:val="0"/>
        <w:spacing w:before="0" w:after="0"/>
        <w:jc w:val="left"/>
        <w:rPr/>
      </w:pPr>
      <w:r>
        <w:rPr/>
        <w:t>DM71dKaUkQ3Er6mhhaVaS9pWpUcI4YMCtwZT+JYaKO9WMtSluj63C1Qd8wCuSKlSqbU6FJFRWjcWic</w:t>
      </w:r>
    </w:p>
    <w:p>
      <w:pPr>
        <w:pStyle w:val="PreformattedText"/>
        <w:bidi w:val="0"/>
        <w:spacing w:before="0" w:after="0"/>
        <w:jc w:val="left"/>
        <w:rPr/>
      </w:pPr>
      <w:r>
        <w:rPr/>
        <w:t>Fj+MaesE7QvTPV1rlQK1IAeeI5P7DzbBuL4P44J8kGA3eXjZStpe2888GX7Wm10XAc4YfHAwcVwb5a</w:t>
      </w:r>
    </w:p>
    <w:p>
      <w:pPr>
        <w:pStyle w:val="PreformattedText"/>
        <w:bidi w:val="0"/>
        <w:spacing w:before="0" w:after="0"/>
        <w:jc w:val="left"/>
        <w:rPr/>
      </w:pPr>
      <w:r>
        <w:rPr/>
        <w:t>s6f9WfaxkDbkNSaxVrrLS2ry0tqstGHa8PnDBss47DUXBUrqqnNqA19DawwTjHg4LDH4P/AHOj8ixR</w:t>
      </w:r>
    </w:p>
    <w:p>
      <w:pPr>
        <w:pStyle w:val="PreformattedText"/>
        <w:bidi w:val="0"/>
        <w:spacing w:before="0" w:after="0"/>
        <w:jc w:val="left"/>
        <w:rPr/>
      </w:pPr>
      <w:r>
        <w:rPr/>
        <w:t>n7ivOrP1I3jG4vOp6rIioglOm9V8qLQSjSyqd5T4T9SVODzqury9qAW1P3adN0gpd7p5ytwh3i86sb</w:t>
      </w:r>
    </w:p>
    <w:p>
      <w:pPr>
        <w:pStyle w:val="PreformattedText"/>
        <w:bidi w:val="0"/>
        <w:spacing w:before="0" w:after="0"/>
        <w:jc w:val="left"/>
        <w:rPr/>
      </w:pPr>
      <w:r>
        <w:rPr/>
        <w:t>i0r9StGmoBuxzNKNF65stOmlJMqp8dKPrlw/WXDMFeqT1HVGqcq2thRo1axsKdJKKZVpnWvhT+Wvh1</w:t>
      </w:r>
    </w:p>
    <w:p>
      <w:pPr>
        <w:pStyle w:val="PreformattedText"/>
        <w:bidi w:val="0"/>
        <w:spacing w:before="0" w:after="0"/>
        <w:jc w:val="left"/>
        <w:rPr/>
      </w:pPr>
      <w:r>
        <w:rPr/>
        <w:t>/wAyypweDnKL+kKrilReublERFyrMzVdERERbKPPBuMbfAecG8fg8qVUTepVdzaXC7UenZ+5lUKMq+</w:t>
      </w:r>
    </w:p>
    <w:p>
      <w:pPr>
        <w:pStyle w:val="PreformattedText"/>
        <w:bidi w:val="0"/>
        <w:spacing w:before="0" w:after="0"/>
        <w:jc w:val="left"/>
        <w:rPr/>
      </w:pPr>
      <w:r>
        <w:rPr/>
        <w:t>oSXRKdJVOYxeC4HaLwXAw7LBgXVaSk1epJ0CI9U2WhQSkL4vVVHWCiX1rY1udDAR/GVRek8aiV1pir</w:t>
      </w:r>
    </w:p>
    <w:p>
      <w:pPr>
        <w:pStyle w:val="PreformattedText"/>
        <w:bidi w:val="0"/>
        <w:spacing w:before="0" w:after="0"/>
        <w:jc w:val="left"/>
        <w:rPr/>
      </w:pPr>
      <w:r>
        <w:rPr/>
        <w:t>9NT0pKInOrDrKlC79vqEaGn3O5ZWUmUuCxtmicFlZ0RVLMvU1tT01NERwoj/ADrB54jk+AwPNsG4vg</w:t>
      </w:r>
    </w:p>
    <w:p>
      <w:pPr>
        <w:pStyle w:val="PreformattedText"/>
        <w:bidi w:val="0"/>
        <w:spacing w:before="0" w:after="0"/>
        <w:jc w:val="left"/>
        <w:rPr/>
      </w:pPr>
      <w:r>
        <w:rPr/>
        <w:t>/jgnyQQmL5wy8M22+8Qt0UgNfQjng2Bg2XBz+NVt0yX9UgN3qDCL6E0youqVINS+HkuDcWhOHjgARq</w:t>
      </w:r>
    </w:p>
    <w:p>
      <w:pPr>
        <w:pStyle w:val="PreformattedText"/>
        <w:bidi w:val="0"/>
        <w:spacing w:before="0" w:after="0"/>
        <w:jc w:val="left"/>
        <w:rPr/>
      </w:pPr>
      <w:r>
        <w:rPr/>
        <w:t>oIOxS+ozX0YMwNmI7dBxWNBwWGVOHsH9hvLy/wCZSVWqKDe8XerP1Y26zqep9LtWIju6qtCiKJsKps</w:t>
      </w:r>
    </w:p>
    <w:p>
      <w:pPr>
        <w:pStyle w:val="PreformattedText"/>
        <w:bidi w:val="0"/>
        <w:spacing w:before="0" w:after="0"/>
        <w:jc w:val="left"/>
        <w:rPr/>
      </w:pPr>
      <w:r>
        <w:rPr/>
        <w:t>IeUp8En6k6rqbdi2tCZS6X0QrNeU/OVdVwXnVnU9UEGVbfZvOn6d65lJVQVVUnSLwpR/GXl/xllSoi</w:t>
      </w:r>
    </w:p>
    <w:p>
      <w:pPr>
        <w:pStyle w:val="PreformattedText"/>
        <w:bidi w:val="0"/>
        <w:spacing w:before="0" w:after="0"/>
        <w:jc w:val="left"/>
        <w:rPr/>
      </w:pPr>
      <w:r>
        <w:rPr/>
        <w:t>LdqtZ6z3n/EM6fpjV7jSUKtULKe9XCme+rh15/GWVD22i82nToCe+M4VbkI9XVxoigXg84I20O74Dy</w:t>
      </w:r>
    </w:p>
    <w:p>
      <w:pPr>
        <w:pStyle w:val="PreformattedText"/>
        <w:bidi w:val="0"/>
        <w:spacing w:before="0" w:after="0"/>
        <w:jc w:val="left"/>
        <w:rPr/>
      </w:pPr>
      <w:r>
        <w:rPr/>
        <w:t>glbqVGikltSLntSj0wV7uzKFuwD1hKahEcLfBeC4HjF2XA8Y3jBKvUBdAzsZS6U8qgsFsBtCyjUhnq</w:t>
      </w:r>
    </w:p>
    <w:p>
      <w:pPr>
        <w:pStyle w:val="PreformattedText"/>
        <w:bidi w:val="0"/>
        <w:spacing w:before="0" w:after="0"/>
        <w:jc w:val="left"/>
        <w:rPr/>
      </w:pPr>
      <w:r>
        <w:rPr/>
        <w:t>8KdNEe4vL41t6GCypxWVfjfB1BVwUWqqKRTqAu8eqqwI7u+c00taegQXKh7b0alkW5cZHMR61UKKIo</w:t>
      </w:r>
    </w:p>
    <w:p>
      <w:pPr>
        <w:pStyle w:val="PreformattedText"/>
        <w:bidi w:val="0"/>
        <w:spacing w:before="0" w:after="0"/>
        <w:jc w:val="left"/>
        <w:rPr/>
      </w:pPr>
      <w:r>
        <w:rPr/>
        <w:t>IrqxfaUeEHKP8AOs8WxG74XwPN5eNs2DwHti84DDF843GE42s9xfBOCxheKSKlmjYGDZcHH41WdJ+r</w:t>
      </w:r>
    </w:p>
    <w:p>
      <w:pPr>
        <w:pStyle w:val="PreformattedText"/>
        <w:bidi w:val="0"/>
        <w:spacing w:before="0" w:after="0"/>
        <w:jc w:val="left"/>
        <w:rPr/>
      </w:pPr>
      <w:r>
        <w:rPr/>
        <w:t>Ki5soOYpveDisqUlbUByDZg37+S4NxhMJg2wG0K3im+hZFbcNbta+Wbw7wccKg7P7n0/zLDE3qwN+J</w:t>
      </w:r>
    </w:p>
    <w:p>
      <w:pPr>
        <w:pStyle w:val="PreformattedText"/>
        <w:bidi w:val="0"/>
        <w:spacing w:before="0" w:after="0"/>
        <w:jc w:val="left"/>
        <w:rPr/>
      </w:pPr>
      <w:r>
        <w:rPr/>
        <w:t>Or6gIqhddyqu7qi9LRWlSg+R5UFxhT4LOq6nK+VALQAk2HSdN6WdmfxwTi8qbLLyv1WUuqDTUkzp+n</w:t>
      </w:r>
    </w:p>
    <w:p>
      <w:pPr>
        <w:pStyle w:val="PreformattedText"/>
        <w:bidi w:val="0"/>
        <w:spacing w:before="0" w:after="0"/>
        <w:jc w:val="left"/>
        <w:rPr/>
      </w:pPr>
      <w:r>
        <w:rPr/>
        <w:t>aq6lgFC2C/qxtovClG3XCtVFJ1YvUescxw6Xplcuz/8AETarhT/Vwp86uHX/ADLH4vanzcnpWNXqVE</w:t>
      </w:r>
    </w:p>
    <w:p>
      <w:pPr>
        <w:pStyle w:val="PreformattedText"/>
        <w:bidi w:val="0"/>
        <w:spacing w:before="0" w:after="0"/>
        <w:jc w:val="left"/>
        <w:rPr/>
      </w:pPr>
      <w:r>
        <w:rPr/>
        <w:t>Z7aBKWuZ4OK4Dzgj8Y3J8C4XOTVrltAbDVqdKrWMp00pLZXqWNgtHXNVOsGzYjZcDxg4rgeMqOFFzV</w:t>
      </w:r>
    </w:p>
    <w:p>
      <w:pPr>
        <w:pStyle w:val="PreformattedText"/>
        <w:bidi w:val="0"/>
        <w:spacing w:before="0" w:after="0"/>
        <w:jc w:val="left"/>
        <w:rPr/>
      </w:pPr>
      <w:r>
        <w:rPr/>
        <w:t>6gnQJSq1tBQpIiKwwNUL2gUWY3rQc/bW3oYLxeVOKx/iefcfzgYLSUkK9d3ICvSN4jhi5EXyj00bcN</w:t>
      </w:r>
    </w:p>
    <w:p>
      <w:pPr>
        <w:pStyle w:val="PreformattedText"/>
        <w:bidi w:val="0"/>
        <w:spacing w:before="0" w:after="0"/>
        <w:jc w:val="left"/>
        <w:rPr/>
      </w:pPr>
      <w:r>
        <w:rPr/>
        <w:t>kFlAzavRrDIql/Exj2ylwgjfMs8WxG74DA83hYKtyXd17THi8YD3wGExTG2jReK4fcI+4DeJwXAgEu</w:t>
      </w:r>
    </w:p>
    <w:p>
      <w:pPr>
        <w:pStyle w:val="PreformattedText"/>
        <w:bidi w:val="0"/>
        <w:spacing w:before="0" w:after="0"/>
        <w:jc w:val="left"/>
        <w:rPr/>
      </w:pPr>
      <w:r>
        <w:rPr/>
        <w:t>CCV0L8cDF4rg/wArzpv1Yd1hlivFHDLLxkDZ7kFNIr3ynB+LwnAcVwG2Frh73y6Ei+e+qQaaqGDLF4</w:t>
      </w:r>
    </w:p>
    <w:p>
      <w:pPr>
        <w:pStyle w:val="PreformattedText"/>
        <w:bidi w:val="0"/>
        <w:spacing w:before="0" w:after="0"/>
        <w:jc w:val="left"/>
        <w:rPr/>
      </w:pPr>
      <w:r>
        <w:rPr/>
        <w:t>wxuD/3Pp/mwT9WV6/ovcG97sAToKFBKCWCcIObx/HCt1eVFRALQn6HTdMKAuU/Vj8lwTZ454zqeq8K</w:t>
      </w:r>
    </w:p>
    <w:p>
      <w:pPr>
        <w:pStyle w:val="PreformattedText"/>
        <w:bidi w:val="0"/>
        <w:spacing w:before="0" w:after="0"/>
        <w:jc w:val="left"/>
        <w:rPr/>
      </w:pPr>
      <w:r>
        <w:rPr/>
        <w:t>YFoTadN0ufK9X9SkMF4vG4vKfx043KlOo6lKK2hJc5nvNzYdP0gTuqJzrkxNnwp/q4U96s6jqhS0BL</w:t>
      </w:r>
    </w:p>
    <w:p>
      <w:pPr>
        <w:pStyle w:val="PreformattedText"/>
        <w:bidi w:val="0"/>
        <w:spacing w:before="0" w:after="0"/>
        <w:jc w:val="left"/>
        <w:rPr/>
      </w:pPr>
      <w:r>
        <w:rPr/>
        <w:t>u+Z6nC0UavOjD57JTRFXTBeK4Dzgj8Yd3lWsEjO9U3l7aBekOTNUOUaDM9XSlTpoh7cBxxHFcDxniu</w:t>
      </w:r>
    </w:p>
    <w:p>
      <w:pPr>
        <w:pStyle w:val="PreformattedText"/>
        <w:bidi w:val="0"/>
        <w:spacing w:before="0" w:after="0"/>
        <w:jc w:val="left"/>
        <w:rPr/>
      </w:pPr>
      <w:r>
        <w:rPr/>
        <w:t>FWuF0D1CxlLpPKoLAWCcFjMFW5BqVuNJERXy4Dn7a29DBdpU8ZV+J5sZVrXLinSoiysyc6uDUlLuRn</w:t>
      </w:r>
    </w:p>
    <w:p>
      <w:pPr>
        <w:pStyle w:val="PreformattedText"/>
        <w:bidi w:val="0"/>
        <w:spacing w:before="0" w:after="0"/>
        <w:jc w:val="left"/>
        <w:rPr/>
      </w:pPr>
      <w:r>
        <w:rPr/>
        <w:t>K6OayLngp1Kx76CAUlAq9Mh1HeoW/qGy2FVWWUuGB+ZYTiPPEtbU+oXdxTWkBqzaq+D7Rbquma5uA0</w:t>
      </w:r>
    </w:p>
    <w:p>
      <w:pPr>
        <w:pStyle w:val="PreformattedText"/>
        <w:bidi w:val="0"/>
        <w:spacing w:before="0" w:after="0"/>
        <w:jc w:val="left"/>
        <w:rPr/>
      </w:pPr>
      <w:r>
        <w:rPr/>
        <w:t>vFPOGPEPGGfeBEQ9qgzzwe6riuy4P8rzpv1Yd1wMy3CkBvpv8pa62L02U3VHvGN1eXhgPauC8YYJaA</w:t>
      </w:r>
    </w:p>
    <w:p>
      <w:pPr>
        <w:pStyle w:val="PreformattedText"/>
        <w:bidi w:val="0"/>
        <w:spacing w:before="0" w:after="0"/>
        <w:jc w:val="left"/>
        <w:rPr/>
      </w:pPr>
      <w:r>
        <w:rPr/>
        <w:t>EZ7DKdjTILlQbm6o99JaN8bf3Pp/mwq9QKKVYS5OZgpZsqpQFCg4h3icIPkeP4zquqy9iAWihmOVU6</w:t>
      </w:r>
    </w:p>
    <w:p>
      <w:pPr>
        <w:pStyle w:val="PreformattedText"/>
        <w:bidi w:val="0"/>
        <w:spacing w:before="0" w:after="0"/>
        <w:jc w:val="left"/>
        <w:rPr/>
      </w:pPr>
      <w:r>
        <w:rPr/>
        <w:t>VKNJyTu8Tzjb0sE4tOp6rP2INITKXSWR6tSX/EpYJxeNxeLwWdV1SjtS2uZrxEd3yr09AUi+Cb1cKf</w:t>
      </w:r>
    </w:p>
    <w:p>
      <w:pPr>
        <w:pStyle w:val="PreformattedText"/>
        <w:bidi w:val="0"/>
        <w:spacing w:before="0" w:after="0"/>
        <w:jc w:val="left"/>
        <w:rPr/>
      </w:pPr>
      <w:r>
        <w:rPr/>
        <w:t>GrhT2eGVury5wlvtvuOdLReTzorCopIgwXguA3fCoeyV+pHeF1OrIHqnKlHp0paytURE7jTNU3rQcs</w:t>
      </w:r>
    </w:p>
    <w:p>
      <w:pPr>
        <w:pStyle w:val="PreformattedText"/>
        <w:bidi w:val="0"/>
        <w:spacing w:before="0" w:after="0"/>
        <w:jc w:val="left"/>
        <w:rPr/>
      </w:pPr>
      <w:r>
        <w:rPr/>
        <w:t>RtiOK4HjGdVW5q9QToFpVKqvlp0UpZSMPU7VRFo65qhN912fEb+2tzoYLxeVNfSleoFRxAj1Td2AVH</w:t>
      </w:r>
    </w:p>
    <w:p>
      <w:pPr>
        <w:pStyle w:val="PreformattedText"/>
        <w:bidi w:val="0"/>
        <w:spacing w:before="0" w:after="0"/>
        <w:jc w:val="left"/>
        <w:rPr/>
      </w:pPr>
      <w:r>
        <w:rPr/>
        <w:t>ATgsTnVwZwruT+LV2Tp1TOUWrY2ejrSWGIFNJQa1CxUqSVNmpVsukDBtR+ssOI85eGrc2pelfWoD3v</w:t>
      </w:r>
    </w:p>
    <w:p>
      <w:pPr>
        <w:pStyle w:val="PreformattedText"/>
        <w:bidi w:val="0"/>
        <w:spacing w:before="0" w:after="0"/>
        <w:jc w:val="left"/>
        <w:rPr/>
      </w:pPr>
      <w:r>
        <w:rPr/>
        <w:t>g3F8HghXW4BgMTzweIYTAdYMAOxZe2/3g3GEFdQCCLheOD83nT/qw8lxHFYQp0ILKXuD9g7rHp31Ab</w:t>
      </w:r>
    </w:p>
    <w:p>
      <w:pPr>
        <w:pStyle w:val="PreformattedText"/>
        <w:bidi w:val="0"/>
        <w:spacing w:before="0" w:after="0"/>
        <w:jc w:val="left"/>
        <w:rPr/>
      </w:pPr>
      <w:r>
        <w:rPr/>
        <w:t>6aGDiuC8ZaDAecK63CG+cR6WbUA3NmVyDYsQUf+59P806jqBRF5mLHMwUscq0OmWiVvVP4Txt2icFg</w:t>
      </w:r>
    </w:p>
    <w:p>
      <w:pPr>
        <w:pStyle w:val="PreformattedText"/>
        <w:bidi w:val="0"/>
        <w:spacing w:before="0" w:after="0"/>
        <w:jc w:val="left"/>
        <w:rPr/>
      </w:pPr>
      <w:r>
        <w:rPr/>
        <w:t>P4jzq+p8EAtFUu+VemoCiXEqHsjbtE/Vjb0oTZbmt1BfOi7aAmdL04Uuz1T2PDD81LBP1Y3B5X6u4V</w:t>
      </w:r>
    </w:p>
    <w:p>
      <w:pPr>
        <w:pStyle w:val="PreformattedText"/>
        <w:bidi w:val="0"/>
        <w:spacing w:before="0" w:after="0"/>
        <w:jc w:val="left"/>
        <w:rPr/>
      </w:pPr>
      <w:r>
        <w:rPr/>
        <w:t>KQFtcKVF6zZRTpJSWyrzq4J+rhT41cFcKjlq/UvVOVQLYXJNg4ssXR3t/09fx8xgwHBcByaO4UXNSs</w:t>
      </w:r>
    </w:p>
    <w:p>
      <w:pPr>
        <w:pStyle w:val="PreformattedText"/>
        <w:bidi w:val="0"/>
        <w:spacing w:before="0" w:after="0"/>
        <w:jc w:val="left"/>
        <w:rPr/>
      </w:pPr>
      <w:r>
        <w:rPr/>
        <w:t>7mwuqyj071u5qaIgcKahJy0/SCq5LHvfAb4jjBgOK4VeoVdA1R3MpdJ91TolgYzoq3a1SrKShaShcF</w:t>
      </w:r>
    </w:p>
    <w:p>
      <w:pPr>
        <w:pStyle w:val="PreformattedText"/>
        <w:bidi w:val="0"/>
        <w:spacing w:before="0" w:after="0"/>
        <w:jc w:val="left"/>
        <w:rPr/>
      </w:pPr>
      <w:r>
        <w:rPr/>
        <w:t>4viN/bW50JaZgA5LO1UqEamiUXsN5U4PE4LFNjVJ9R30pU6X4jlovnCqtoaQdUUqKoOhpnsWVRxjIG</w:t>
      </w:r>
    </w:p>
    <w:p>
      <w:pPr>
        <w:pStyle w:val="PreformattedText"/>
        <w:bidi w:val="0"/>
        <w:spacing w:before="0" w:after="0"/>
        <w:jc w:val="left"/>
        <w:rPr/>
      </w:pPr>
      <w:r>
        <w:rPr/>
        <w:t>3NN1zkLUtste9Rb3vtgaurqvpFvk2Wwg5vg22D7RTBCLwf8ANM85eNxinjLwHXFeK4DQwGGGEW1FNr</w:t>
      </w:r>
    </w:p>
    <w:p>
      <w:pPr>
        <w:pStyle w:val="PreformattedText"/>
        <w:bidi w:val="0"/>
        <w:spacing w:before="0" w:after="0"/>
        <w:jc w:val="left"/>
        <w:rPr/>
      </w:pPr>
      <w:r>
        <w:rPr/>
        <w:t>pLx+bzp/OE6riOKwxeTy1tVzAlYZUHY5guApAIK3lu3BMAeeAwygwNbRmphhDde103UH+5CsKJzFmL</w:t>
      </w:r>
    </w:p>
    <w:p>
      <w:pPr>
        <w:pStyle w:val="PreformattedText"/>
        <w:bidi w:val="0"/>
        <w:spacing w:before="0" w:after="0"/>
        <w:jc w:val="left"/>
        <w:rPr/>
      </w:pPr>
      <w:r>
        <w:rPr/>
        <w:t>vnZQWOUdNRWiXEY/iUpV+J427SkfwlnU9QQ7qlrQAscq9LRSjSUhedWVD2Q7vKf6sqMFyk1+oNY5QL</w:t>
      </w:r>
    </w:p>
    <w:p>
      <w:pPr>
        <w:pStyle w:val="PreformattedText"/>
        <w:bidi w:val="0"/>
        <w:spacing w:before="0" w:after="0"/>
        <w:jc w:val="left"/>
        <w:rPr/>
      </w:pPr>
      <w:r>
        <w:rPr/>
        <w:t>BbAXJsvT9OtFbsv6sqn8J4d5+ouAYKjk9R1JqnKgFtp0/TGtqVVFqWW8XnVwT9XCns8q1kpLq9R6pv</w:t>
      </w:r>
    </w:p>
    <w:p>
      <w:pPr>
        <w:pStyle w:val="PreformattedText"/>
        <w:bidi w:val="0"/>
        <w:spacing w:before="0" w:after="0"/>
        <w:jc w:val="left"/>
        <w:rPr/>
      </w:pPr>
      <w:r>
        <w:rPr/>
        <w:t>BothKdN6xyrXpik+QVOMXnOg+aCDAbLhUrBC8Z3c3l/FaXSBdaruqi7LnrZ4AqjKrbNG3bAcnxXZ8S</w:t>
      </w:r>
    </w:p>
    <w:p>
      <w:pPr>
        <w:pStyle w:val="PreformattedText"/>
        <w:bidi w:val="0"/>
        <w:spacing w:before="0" w:after="0"/>
        <w:jc w:val="left"/>
        <w:rPr/>
      </w:pPr>
      <w:r>
        <w:rPr/>
        <w:t>4VFJq9Qx0C0qtUPanSSltG2jVCxy00oqDma8XguKcXxG/trb0DDWdtKa0Bu7cqUrfG0vrKvF56tlVV</w:t>
      </w:r>
    </w:p>
    <w:p>
      <w:pPr>
        <w:pStyle w:val="PreformattedText"/>
        <w:bidi w:val="0"/>
        <w:spacing w:before="0" w:after="0"/>
        <w:jc w:val="left"/>
        <w:rPr/>
      </w:pPr>
      <w:r>
        <w:rPr/>
        <w:t>SiXeqagFtAnytgvnAJSHYsqU1ZdUzoimO4ZVIi+UqUVbYh1qWNF7vaNVCm0yO/NFRfVC4jm8vaGqWz</w:t>
      </w:r>
    </w:p>
    <w:p>
      <w:pPr>
        <w:pStyle w:val="PreformattedText"/>
        <w:bidi w:val="0"/>
        <w:spacing w:before="0" w:after="0"/>
        <w:jc w:val="left"/>
        <w:rPr/>
      </w:pPr>
      <w:r>
        <w:rPr/>
        <w:t>hI8EGBF4vaXgjcYOK4DnheA9q4fc/+E4GAdqkBrx+byh+rDuuI4rDF5PLRhcrM30x4wgpsO7VVa+kt</w:t>
      </w:r>
    </w:p>
    <w:p>
      <w:pPr>
        <w:pStyle w:val="PreformattedText"/>
        <w:bidi w:val="0"/>
        <w:spacing w:before="0" w:after="0"/>
        <w:jc w:val="left"/>
        <w:rPr/>
      </w:pPr>
      <w:r>
        <w:rPr/>
        <w:t>FgMXk+A88BCL6RbqNSoZYEKPeD+3nGqPxVM1JsOkorSRyR8zQ81lX43jbvKvVWT0kAtFV3OVaFBKCW</w:t>
      </w:r>
    </w:p>
    <w:p>
      <w:pPr>
        <w:pStyle w:val="PreformattedText"/>
        <w:bidi w:val="0"/>
        <w:spacing w:before="0" w:after="0"/>
        <w:jc w:val="left"/>
        <w:rPr/>
      </w:pPr>
      <w:r>
        <w:rPr/>
        <w:t>FP46UXnVlThDu8zhEdjWrvXM/4iqXfKtLp0o+lgv6sq/DVh5QfIsqVERLtVrPVL2t9CUelJNJnv9Af</w:t>
      </w:r>
    </w:p>
    <w:p>
      <w:pPr>
        <w:pStyle w:val="PreformattedText"/>
        <w:bidi w:val="0"/>
        <w:spacing w:before="0" w:after="0"/>
        <w:jc w:val="left"/>
        <w:rPr/>
      </w:pPr>
      <w:r>
        <w:rPr/>
        <w:t>JgnyVcKf6uD9SKSuoYlzdodJR6Z6x1RURcq9Z80fjF5zoPmeCLxwJAVb1ep+lOmrJTq1jpTpJSyhXq</w:t>
      </w:r>
    </w:p>
    <w:p>
      <w:pPr>
        <w:pStyle w:val="PreformattedText"/>
        <w:bidi w:val="0"/>
        <w:spacing w:before="0" w:after="0"/>
        <w:jc w:val="left"/>
        <w:rPr/>
      </w:pPr>
      <w:r>
        <w:rPr/>
        <w:t>WOVVpa5qgPa8vG2jc3wG+KcXwq1wugZyx0p9J91DxsDHdEFyyVHDllAVFC3wXguK8XxXk+JlTqQNFe</w:t>
      </w:r>
    </w:p>
    <w:p>
      <w:pPr>
        <w:pStyle w:val="PreformattedText"/>
        <w:bidi w:val="0"/>
        <w:spacing w:before="0" w:after="0"/>
        <w:jc w:val="left"/>
        <w:rPr/>
      </w:pPr>
      <w:r>
        <w:rPr/>
        <w:t>oWdSUqEbLWBj+Jlb42j1FTU1BUqhyaaBRZafOrgnyvgvnF3lLgsMp/GsrUx2kZ2TR0KnORKrolRWYK</w:t>
      </w:r>
    </w:p>
    <w:p>
      <w:pPr>
        <w:pStyle w:val="PreformattedText"/>
        <w:bidi w:val="0"/>
        <w:spacing w:before="0" w:after="0"/>
        <w:jc w:val="left"/>
        <w:rPr/>
      </w:pPr>
      <w:r>
        <w:rPr/>
        <w:t>7m4VUp8Yu9XG89S72QUb61G42wfaBbCDfFPOZbagkEXC7LgOcGC8Vhg3wYfYvgvGEAxub3o+U8lxG0</w:t>
      </w:r>
    </w:p>
    <w:p>
      <w:pPr>
        <w:pStyle w:val="PreformattedText"/>
        <w:bidi w:val="0"/>
        <w:spacing w:before="0" w:after="0"/>
        <w:jc w:val="left"/>
        <w:rPr/>
      </w:pPr>
      <w:r>
        <w:rPr/>
        <w:t>MXk+B5rGENwJutw1P7UFW5ZiOQ/aWinV8F88Fwp8ZlKm6uwNN7D2j+1HGpc1so6bpRR7jT4vBzeHms</w:t>
      </w:r>
    </w:p>
    <w:p>
      <w:pPr>
        <w:pStyle w:val="PreformattedText"/>
        <w:bidi w:val="0"/>
        <w:spacing w:before="0" w:after="0"/>
        <w:jc w:val="left"/>
        <w:rPr/>
      </w:pPr>
      <w:r>
        <w:rPr/>
        <w:t>rfG86vqtcibREeo+RadFKXpKInxUou9WN4ypUCK7NUqmsbz/5TpvVfKvT0hSTRzrSwT9WVfieNylWs</w:t>
      </w:r>
    </w:p>
    <w:p>
      <w:pPr>
        <w:pStyle w:val="PreformattedText"/>
        <w:bidi w:val="0"/>
        <w:spacing w:before="0" w:after="0"/>
        <w:jc w:val="left"/>
        <w:rPr/>
      </w:pPr>
      <w:r>
        <w:rPr/>
        <w:t>KJualR6xu0v9Dp+kCrnqsbvSJg+SCJzq4Jp6pnUdX4p/9vLzp+jv31qf6oE6v5o8XnOh+R4IJUqogu</w:t>
      </w:r>
    </w:p>
    <w:p>
      <w:pPr>
        <w:pStyle w:val="PreformattedText"/>
        <w:bidi w:val="0"/>
        <w:spacing w:before="0" w:after="0"/>
        <w:jc w:val="left"/>
        <w:rPr/>
      </w:pPr>
      <w:r>
        <w:rPr/>
        <w:t>alV3NoSFlDpi3dU0AsCz1eCoiaLPFoI20bdsBzxDBVcmr1BbQEduvToi0aTCHaGoXOWnTpBDmL7PDx</w:t>
      </w:r>
    </w:p>
    <w:p>
      <w:pPr>
        <w:pStyle w:val="PreformattedText"/>
        <w:bidi w:val="0"/>
        <w:spacing w:before="0" w:after="0"/>
        <w:jc w:val="left"/>
        <w:rPr/>
      </w:pPr>
      <w:r>
        <w:rPr/>
        <w:t>WDBeC4rxfFd8KlZE3q13bdKbubA0EU0gX6Z11XNbRg5y2laqWRwEpBTmL8HglPnVwTm+C+cXeUeC4U</w:t>
      </w:r>
    </w:p>
    <w:p>
      <w:pPr>
        <w:pStyle w:val="PreformattedText"/>
        <w:bidi w:val="0"/>
        <w:spacing w:before="0" w:after="0"/>
        <w:jc w:val="left"/>
        <w:rPr/>
      </w:pPr>
      <w:r>
        <w:rPr/>
        <w:t>+Cyr4xhMqKmaevWfREootZSW44rvVl4atzZBRJ1qKFDuBG44PF2lu9TBLROTy0ZLxD2qDPPFeK4DfA</w:t>
      </w:r>
    </w:p>
    <w:p>
      <w:pPr>
        <w:pStyle w:val="PreformattedText"/>
        <w:bidi w:val="0"/>
        <w:spacing w:before="0" w:after="0"/>
        <w:jc w:val="left"/>
        <w:rPr/>
      </w:pPr>
      <w:r>
        <w:rPr/>
        <w:t>wy/7rxwc2qVZRexeXUlSCMBxWGLyfBt1lo6wrY3CkGZFYakFNCNNlcFYPPBZeL5wylxfCpouYf3Lpg</w:t>
      </w:r>
    </w:p>
    <w:p>
      <w:pPr>
        <w:pStyle w:val="PreformattedText"/>
        <w:bidi w:val="0"/>
        <w:spacing w:before="0" w:after="0"/>
        <w:jc w:val="left"/>
        <w:rPr/>
      </w:pPr>
      <w:r>
        <w:rPr/>
        <w:t>vrO0vE4xedWH5FnU9Tc+kgFoiPVfInTURR9UA86U8YnClF51ZXqKiXNSq9Y5mlOm9QqoREpLlROEbe</w:t>
      </w:r>
    </w:p>
    <w:p>
      <w:pPr>
        <w:pStyle w:val="PreformattedText"/>
        <w:bidi w:val="0"/>
        <w:spacing w:before="0" w:after="0"/>
        <w:jc w:val="left"/>
        <w:rPr/>
      </w:pPr>
      <w:r>
        <w:rPr/>
        <w:t>lgvF5W0pVZ1PULSziMS5zOTeKpc5VXpko0XuY3OlgPmg3ic6sdwq3NWu751UC2CqXOVek6dEzsTKf6</w:t>
      </w:r>
    </w:p>
    <w:p>
      <w:pPr>
        <w:pStyle w:val="PreformattedText"/>
        <w:bidi w:val="0"/>
        <w:spacing w:before="0" w:after="0"/>
        <w:jc w:val="left"/>
        <w:rPr/>
      </w:pPr>
      <w:r>
        <w:rPr/>
        <w:t>uHVfNH4xec6D5HwqdSFFlAq1n0ALHIlLp0palqiqr3FMtrUPjDvh4tBH4Rt3wHPCpXC6AuXN5dV2p9</w:t>
      </w:r>
    </w:p>
    <w:p>
      <w:pPr>
        <w:pStyle w:val="PreformattedText"/>
        <w:bidi w:val="0"/>
        <w:spacing w:before="0" w:after="0"/>
        <w:jc w:val="left"/>
        <w:rPr/>
      </w:pPr>
      <w:r>
        <w:rPr/>
        <w:t>O9VblBZKQj1ETc03dXz2ULYR+DxoMBxXFeL4l1U3NTqidF1bQU+mtq/jYVOdDCoUY5Q1CogvM/0Uqk</w:t>
      </w:r>
    </w:p>
    <w:p>
      <w:pPr>
        <w:pStyle w:val="PreformattedText"/>
        <w:bidi w:val="0"/>
        <w:spacing w:before="0" w:after="0"/>
        <w:jc w:val="left"/>
        <w:rPr/>
      </w:pPr>
      <w:r>
        <w:rPr/>
        <w:t>Q1AyPEN1WU+dXBPlfBPOJvKXBcE4LKvFY1cuctGn04PfUtpaMhWopXNfTH1AC4UUmbWqAAthBzfBuL</w:t>
      </w:r>
    </w:p>
    <w:p>
      <w:pPr>
        <w:pStyle w:val="PreformattedText"/>
        <w:bidi w:val="0"/>
        <w:spacing w:before="0" w:after="0"/>
        <w:jc w:val="left"/>
        <w:rPr/>
      </w:pPr>
      <w:r>
        <w:rPr/>
        <w:t>4PBtPuEQH913fEC6Le9uR5rgYnFcBvgcDrF0WxlY/jOJTV7uYrxXB0MHGGLu2DeMAjDthhUHdWIGu6</w:t>
      </w:r>
    </w:p>
    <w:p>
      <w:pPr>
        <w:pStyle w:val="PreformattedText"/>
        <w:bidi w:val="0"/>
        <w:spacing w:before="0" w:after="0"/>
        <w:jc w:val="left"/>
        <w:rPr/>
      </w:pPr>
      <w:r>
        <w:rPr/>
        <w:t>6lCpcrvqFbW032GCwmIe18Kvxwfl3wv/Zem5vgnxRD31Z1XU5jkQC0p03qPlXp6SUqS5UPfVEbnSh4</w:t>
      </w:r>
    </w:p>
    <w:p>
      <w:pPr>
        <w:pStyle w:val="PreformattedText"/>
        <w:bidi w:val="0"/>
        <w:spacing w:before="0" w:after="0"/>
        <w:jc w:val="left"/>
        <w:rPr/>
      </w:pPr>
      <w:r>
        <w:rPr/>
        <w:t>xD+FSlSulE1SWZ6pzOTKFB6+eBEX0lWJwh3pYLxqzqepUDINb5mvKVF6xsvT0lpI9qvxVYYedLAfzE</w:t>
      </w:r>
    </w:p>
    <w:p>
      <w:pPr>
        <w:pStyle w:val="PreformattedText"/>
        <w:bidi w:val="0"/>
        <w:spacing w:before="0" w:after="0"/>
        <w:jc w:val="left"/>
        <w:rPr/>
      </w:pPr>
      <w:r>
        <w:rPr/>
        <w:t>EeslI1b1Kj1jc/8AyjQq1jYUqSURZaXF8KfGrh1fzPH8YvOdEQr1SavUk6LS6Z37mVQq5VVQq2Bcsc</w:t>
      </w:r>
    </w:p>
    <w:p>
      <w:pPr>
        <w:pStyle w:val="PreformattedText"/>
        <w:bidi w:val="0"/>
        <w:spacing w:before="0" w:after="0"/>
        <w:jc w:val="left"/>
        <w:rPr/>
      </w:pPr>
      <w:r>
        <w:rPr/>
        <w:t>qU6YUu2H2sOA4vBKnB4274MwU3NXqCdAR/kud8oSl0qLq5P2Vd3RRSSmiG4PF4eWDcWjRcBxXFdpeV</w:t>
      </w:r>
    </w:p>
    <w:p>
      <w:pPr>
        <w:pStyle w:val="PreformattedText"/>
        <w:bidi w:val="0"/>
        <w:spacing w:before="0" w:after="0"/>
        <w:jc w:val="left"/>
        <w:rPr/>
      </w:pPr>
      <w:r>
        <w:rPr/>
        <w:t>OoA0V3Zjc0+mdtWVERbLhWNjSMAerrFRFFlfxnUICjtHoOmqh/3SqRvSa5qnBfkeCL5xN5T4LDBX7V</w:t>
      </w:r>
    </w:p>
    <w:p>
      <w:pPr>
        <w:pStyle w:val="PreformattedText"/>
        <w:bidi w:val="0"/>
        <w:spacing w:before="0" w:after="0"/>
        <w:jc w:val="left"/>
        <w:rPr/>
      </w:pPr>
      <w:r>
        <w:rPr/>
        <w:t>Wm9AtlNawGgQaYMPxFjcbxqqg2GR250wqmqFxHN8G44PBxg5rLS0UWLwYLxWWhUqVIBvqDE44DfBsD</w:t>
      </w:r>
    </w:p>
    <w:p>
      <w:pPr>
        <w:pStyle w:val="PreformattedText"/>
        <w:bidi w:val="0"/>
        <w:spacing w:before="0" w:after="0"/>
        <w:jc w:val="left"/>
        <w:rPr/>
      </w:pPr>
      <w:r>
        <w:rPr/>
        <w:t>Bxm0cXr1ZQFjVjU80OdNCrxdpaDlgYI3HFdpYrxU3zx6V9QTrZszLupvucGi+eFX4/7n03N8EP4Ur9</w:t>
      </w:r>
    </w:p>
    <w:p>
      <w:pPr>
        <w:pStyle w:val="PreformattedText"/>
        <w:bidi w:val="0"/>
        <w:spacing w:before="0" w:after="0"/>
        <w:jc w:val="left"/>
        <w:rPr/>
      </w:pPr>
      <w:r>
        <w:rPr/>
        <w:t>QS7qg00CqXOUU6aUkyLS+OlEHfVMbnSh4yrXSjSWMSxzOT+/T9Mapu1IBaVgedLBOEPOlhW6rmiAWh</w:t>
      </w:r>
    </w:p>
    <w:p>
      <w:pPr>
        <w:pStyle w:val="PreformattedText"/>
        <w:bidi w:val="0"/>
        <w:spacing w:before="0" w:after="0"/>
        <w:jc w:val="left"/>
        <w:rPr/>
      </w:pPr>
      <w:r>
        <w:rPr/>
        <w:t>MoUDWexRERcq0+ErfDVhjc6WA+Z5X6kJopuxuxhM6fpDV73pAClYSlwfCnxbDqvneP4xecGc0nVaPS</w:t>
      </w:r>
    </w:p>
    <w:p>
      <w:pPr>
        <w:pStyle w:val="PreformattedText"/>
        <w:bidi w:val="0"/>
        <w:spacing w:before="0" w:after="0"/>
        <w:jc w:val="left"/>
        <w:rPr/>
      </w:pPr>
      <w:r>
        <w:rPr/>
        <w:t>hdXJ+4zBRcgPVVSQAFygeeH2sOA2aCVODw7vKtcLoC7uXMuo2pdO9XuamgRHCvUC6T0i+tRPipYNxa</w:t>
      </w:r>
    </w:p>
    <w:p>
      <w:pPr>
        <w:pStyle w:val="PreformattedText"/>
        <w:bidi w:val="0"/>
        <w:spacing w:before="0" w:after="0"/>
        <w:jc w:val="left"/>
        <w:rPr/>
      </w:pPr>
      <w:r>
        <w:rPr/>
        <w:t>Hlg3Fo28XAbLgYaqqutWuW0iU6jmwpUUR4cCbQO7/FUopnoX9OonBKwOhc8ZW+NoZVpIVcw0qiLcK+</w:t>
      </w:r>
    </w:p>
    <w:p>
      <w:pPr>
        <w:pStyle w:val="PreformattedText"/>
        <w:bidi w:val="0"/>
        <w:spacing w:before="0" w:after="0"/>
        <w:jc w:val="left"/>
        <w:rPr/>
      </w:pPr>
      <w:r>
        <w:rPr/>
        <w:t>sWsRujAu9oOLxTPWCqqj0qlX5qShaSgVPGGUx2QStWRHUsTWrclAVbLF3q+wc3wPHBoOMHNYMF5NLf</w:t>
      </w:r>
    </w:p>
    <w:p>
      <w:pPr>
        <w:pStyle w:val="PreformattedText"/>
        <w:bidi w:val="0"/>
        <w:spacing w:before="0" w:after="0"/>
        <w:jc w:val="left"/>
        <w:rPr/>
      </w:pPr>
      <w:r>
        <w:rPr/>
        <w:t>Yi7Lh9rCv2AbxeK4DfBuOBg4y8cfjPKW7xfGEKVsXpEaqjwNefeBgMbjBxwXjhluXMDd1iUDZ7lXTc</w:t>
      </w:r>
    </w:p>
    <w:p>
      <w:pPr>
        <w:pStyle w:val="PreformattedText"/>
        <w:bidi w:val="0"/>
        <w:spacing w:before="0" w:after="0"/>
        <w:jc w:val="left"/>
        <w:rPr/>
      </w:pPr>
      <w:r>
        <w:rPr/>
        <w:t>aaqrgrg0HnhU4f3Ppt2wrdSSnpILBbCnSes+VRSSjSVFMTgsXerCe+lOp6gUlsNb3a9pR6Ut6TvE4T</w:t>
      </w:r>
    </w:p>
    <w:p>
      <w:pPr>
        <w:pStyle w:val="PreformattedText"/>
        <w:bidi w:val="0"/>
        <w:spacing w:before="0" w:after="0"/>
        <w:jc w:val="left"/>
        <w:rPr/>
      </w:pPr>
      <w:r>
        <w:rPr/>
        <w:t>zpYJwWOwUqTX6k1TkUC2xnTdJm73AAqaSnwlX4nhjfJShKjev1V3cIB94ak2HTdKBnaoTeU+GFPhgm</w:t>
      </w:r>
    </w:p>
    <w:p>
      <w:pPr>
        <w:pStyle w:val="PreformattedText"/>
        <w:bidi w:val="0"/>
        <w:spacing w:before="0" w:after="0"/>
        <w:jc w:val="left"/>
        <w:rPr/>
      </w:pPr>
      <w:r>
        <w:rPr/>
        <w:t>z4dYfx3jE9spgl3nTtZ8qxn1yqKVu5xxXAeeB8YcF84JUYBda3UFjpb/ACUO5ypS6ZE1YtbUq71V7E</w:t>
      </w:r>
    </w:p>
    <w:p>
      <w:pPr>
        <w:pStyle w:val="PreformattedText"/>
        <w:bidi w:val="0"/>
        <w:spacing w:before="0" w:after="0"/>
        <w:jc w:val="left"/>
        <w:rPr/>
      </w:pPr>
      <w:r>
        <w:rPr/>
        <w:t>RE4xeC4NxeHlg3Fo+8XaGfSxmAFzU6i/G5Y2FPpgNX8bAc8DUucqijfWpKvOhgyIw7mR0y2eqGR1Mf</w:t>
      </w:r>
    </w:p>
    <w:p>
      <w:pPr>
        <w:pStyle w:val="PreformattedText"/>
        <w:bidi w:val="0"/>
        <w:spacing w:before="0" w:after="0"/>
        <w:jc w:val="left"/>
        <w:rPr/>
      </w:pPr>
      <w:r>
        <w:rPr/>
        <w:t>g8HGGijmrHp1aUV4tf8AyPUUlWBa1TlQRFpLaJwWP4xtFnq0qVK7X6mtsvT0qVVbVOL4ru/sHN8G4v</w:t>
      </w:r>
    </w:p>
    <w:p>
      <w:pPr>
        <w:pStyle w:val="PreformattedText"/>
        <w:bidi w:val="0"/>
        <w:spacing w:before="0" w:after="0"/>
        <w:jc w:val="left"/>
        <w:rPr/>
      </w:pPr>
      <w:r>
        <w:rPr/>
        <w:t>g0HGDmsGCbvDLXi8VBn2stGW8S4VQ0XfBuOBg44VSfWeUEu7wEgrmwNMMsuy6FW+5eHAnSDbBeOA84</w:t>
      </w:r>
    </w:p>
    <w:p>
      <w:pPr>
        <w:pStyle w:val="PreformattedText"/>
        <w:bidi w:val="0"/>
        <w:spacing w:before="0" w:after="0"/>
        <w:jc w:val="left"/>
        <w:rPr/>
      </w:pPr>
      <w:r>
        <w:rPr/>
        <w:t>Qp3F1LzQiNSILlRrqFfW0vfWDB+H9z6bd51PUsxyJay2FGk9d8qoiI6qrnjDE4LF/VnVdQEKhdb3M6</w:t>
      </w:r>
    </w:p>
    <w:p>
      <w:pPr>
        <w:pStyle w:val="PreformattedText"/>
        <w:bidi w:val="0"/>
        <w:spacing w:before="0" w:after="0"/>
        <w:jc w:val="left"/>
        <w:rPr/>
      </w:pPr>
      <w:r>
        <w:rPr/>
        <w:t>Tpg2d6jb0sKfCfqUsA6JRUtWrvWNh/wCf2TpSlJ3qNu0HyPhS4St8TxuUquqGkxrdQ9Y2A02lOm9Y2</w:t>
      </w:r>
    </w:p>
    <w:p>
      <w:pPr>
        <w:pStyle w:val="PreformattedText"/>
        <w:bidi w:val="0"/>
        <w:spacing w:before="0" w:after="0"/>
        <w:jc w:val="left"/>
        <w:rPr/>
      </w:pPr>
      <w:r>
        <w:rPr/>
        <w:t>WjQSiulPg+FLhhT4YJwjuEW7Vqnq1nYMLb0zznQpY1WYZ6vFVVVsp4wcVwHng3jiNnj11XQM7uYSF2</w:t>
      </w:r>
    </w:p>
    <w:p>
      <w:pPr>
        <w:pStyle w:val="PreformattedText"/>
        <w:bidi w:val="0"/>
        <w:spacing w:before="0" w:after="0"/>
        <w:jc w:val="left"/>
        <w:rPr/>
      </w:pPr>
      <w:r>
        <w:rPr/>
        <w:t>pdM76siIhcK9QA5QKWbWsNsV2WCPweHfBuLR94IZU6gDQPULHWn07vq1JAgfLgXVX19N35gBVssErc</w:t>
      </w:r>
    </w:p>
    <w:p>
      <w:pPr>
        <w:pStyle w:val="PreformattedText"/>
        <w:bidi w:val="0"/>
        <w:spacing w:before="0" w:after="0"/>
        <w:jc w:val="left"/>
        <w:rPr/>
      </w:pPr>
      <w:r>
        <w:rPr/>
        <w:t>6GAj7rK6g03vlqoe01UZHEG0XnVwqpSzvcpUVbmibFyFq/vRP4SwxB2LKzhcpZqleqvZ09BFVXMf5F</w:t>
      </w:r>
    </w:p>
    <w:p>
      <w:pPr>
        <w:pStyle w:val="PreformattedText"/>
        <w:bidi w:val="0"/>
        <w:spacing w:before="0" w:after="0"/>
        <w:jc w:val="left"/>
        <w:rPr/>
      </w:pPr>
      <w:r>
        <w:rPr/>
        <w:t>lTFd39g5vLw8cGg4zzWDBN3hwUdqzaDkuNgV1N1i7y0fjgYvHCr87zpx3vHF9DYrxV1MHGEKdCyFT2</w:t>
      </w:r>
    </w:p>
    <w:p>
      <w:pPr>
        <w:pStyle w:val="PreformattedText"/>
        <w:bidi w:val="0"/>
        <w:spacing w:before="0" w:after="0"/>
        <w:jc w:val="left"/>
        <w:rPr/>
      </w:pPr>
      <w:r>
        <w:rPr/>
        <w:t>q8zA5cDBtgvHBfOGDzhUjVVa5ePSDbHQ5XuV3VvoxuD/ANzqVXu6La2ko0XrvlFGmlJXVfOPrlhi8F</w:t>
      </w:r>
    </w:p>
    <w:p>
      <w:pPr>
        <w:pStyle w:val="PreformattedText"/>
        <w:bidi w:val="0"/>
        <w:spacing w:before="0" w:after="0"/>
        <w:jc w:val="left"/>
        <w:rPr/>
      </w:pPr>
      <w:r>
        <w:rPr/>
        <w:t>lfqshdEAtrP/nS9Nl76inWrGOtLCmOyH5KUq1kpLcu5q7wAscq9L060s7GtrSeMdXg+R8KfCV/hedR</w:t>
      </w:r>
    </w:p>
    <w:p>
      <w:pPr>
        <w:pStyle w:val="PreformattedText"/>
        <w:bidi w:val="0"/>
        <w:spacing w:before="0" w:after="0"/>
        <w:jc w:val="left"/>
        <w:rPr/>
      </w:pPr>
      <w:r>
        <w:rPr/>
        <w:t>XSlnvUqPWNz/AMC8odK9bU0lC+qFlPg+FHhhT+JMH6gUktHqPVOY/wDAaU+TzpED+qGvfA8cV5PgRx</w:t>
      </w:r>
    </w:p>
    <w:p>
      <w:pPr>
        <w:pStyle w:val="PreformattedText"/>
        <w:bidi w:val="0"/>
        <w:spacing w:before="0" w:after="0"/>
        <w:jc w:val="left"/>
        <w:rPr/>
      </w:pPr>
      <w:r>
        <w:rPr/>
        <w:t>wZwq3NTqCVsLf5DO5stLpkTdmtqQalU9qIiCywbYjiuFTg8ODcXj7xqqJvVrFt0pvUOlOgiYLxhZQt</w:t>
      </w:r>
    </w:p>
    <w:p>
      <w:pPr>
        <w:pStyle w:val="PreformattedText"/>
        <w:bidi w:val="0"/>
        <w:spacing w:before="0" w:after="0"/>
        <w:jc w:val="left"/>
        <w:rPr/>
      </w:pPr>
      <w:r>
        <w:rPr/>
        <w:t>yDVfhTpotS49lbnQwEfdZW+N8KyAo5IFRNkrJ+KTeo/GnTVaj4egpV7OrpvSeyrY1rr3JVqVVUUf4c</w:t>
      </w:r>
    </w:p>
    <w:p>
      <w:pPr>
        <w:pStyle w:val="PreformattedText"/>
        <w:bidi w:val="0"/>
        <w:spacing w:before="0" w:after="0"/>
        <w:jc w:val="left"/>
        <w:rPr/>
      </w:pPr>
      <w:r>
        <w:rPr/>
        <w:t>K6sz8ZSP4S4P8AKsqYru/s83wPHBoNp5rBhT8ocF4rgRqpAN8BtgVyvdQymVOOBg44VPneUObRjgyg</w:t>
      </w:r>
    </w:p>
    <w:p>
      <w:pPr>
        <w:pStyle w:val="PreformattedText"/>
        <w:bidi w:val="0"/>
        <w:spacing w:before="0" w:after="0"/>
        <w:jc w:val="left"/>
        <w:rPr/>
      </w:pPr>
      <w:r>
        <w:rPr/>
        <w:t>6xWYLZoN49MGXK6Mr/vvF4rgu2C+eA88CoJeBraMyhs4LIaUH7qlTthN0f8ApL/1owfm8odO9dtKKq</w:t>
      </w:r>
    </w:p>
    <w:p>
      <w:pPr>
        <w:pStyle w:val="PreformattedText"/>
        <w:bidi w:val="0"/>
        <w:spacing w:before="0" w:after="0"/>
        <w:jc w:val="left"/>
        <w:rPr/>
      </w:pPr>
      <w:r>
        <w:rPr/>
        <w:t>tJQF3qwfLDusPGV+r7FRAAJ92FPpRRR2aJ+rCNaWCcFleuKRUxyX7mvER3fKtGilFbKnBo/CHd4Pkf</w:t>
      </w:r>
    </w:p>
    <w:p>
      <w:pPr>
        <w:pStyle w:val="PreformattedText"/>
        <w:bidi w:val="0"/>
        <w:spacing w:before="0" w:after="0"/>
        <w:jc w:val="left"/>
        <w:rPr/>
      </w:pPr>
      <w:r>
        <w:rPr/>
        <w:t>Cn8SzqepRVyBiWOZ74dP0gu5qROVXCnwfCkPwsKZ/Cua/WfSWvq14Y3jKe736FmY1cogh4wwQeeHks</w:t>
      </w:r>
    </w:p>
    <w:p>
      <w:pPr>
        <w:pStyle w:val="PreformattedText"/>
        <w:bidi w:val="0"/>
        <w:spacing w:before="0" w:after="0"/>
        <w:jc w:val="left"/>
        <w:rPr/>
      </w:pPr>
      <w:r>
        <w:rPr/>
        <w:t>qVwugZ3c3mYLtS6V37nyhUyq9TvyqKWuape5cnAbYjisEqfE8ODlQj3rdTcvlGdzZU6ULq+wUCXgqF</w:t>
      </w:r>
    </w:p>
    <w:p>
      <w:pPr>
        <w:pStyle w:val="PreformattedText"/>
        <w:bidi w:val="0"/>
        <w:spacing w:before="0" w:after="0"/>
        <w:jc w:val="left"/>
        <w:rPr/>
      </w:pPr>
      <w:r>
        <w:rPr/>
        <w:t>s60xSG77xfk9tXnQwG0felK/xvDKzKEe+eo/BenS73tUTanUDO5wTi8Yrl1UZgopvScG9RKhG3rZit</w:t>
      </w:r>
    </w:p>
    <w:p>
      <w:pPr>
        <w:pStyle w:val="PreformattedText"/>
        <w:bidi w:val="0"/>
        <w:spacing w:before="0" w:after="0"/>
        <w:jc w:val="left"/>
        <w:rPr/>
      </w:pPr>
      <w:r>
        <w:rPr/>
        <w:t>2MpfGuDfIsqYru/sHN8DxgjQTzWDCn5wwxeKwy+sIl/ojjh9wrrcM1w4OA44P87yjzeHEC6zKV2Ugn</w:t>
      </w:r>
    </w:p>
    <w:p>
      <w:pPr>
        <w:pStyle w:val="PreformattedText"/>
        <w:bidi w:val="0"/>
        <w:spacing w:before="0" w:after="0"/>
        <w:jc w:val="left"/>
        <w:rPr/>
      </w:pPr>
      <w:r>
        <w:rPr/>
        <w:t>BlBFi1J11VH/AGQi1sF2wXywHnCIOTQiC6l7AgjR6ds7IDm1CNc5T/ck6d69ZxFUKmVU4JF85+rGNi</w:t>
      </w:r>
    </w:p>
    <w:p>
      <w:pPr>
        <w:pStyle w:val="PreformattedText"/>
        <w:bidi w:val="0"/>
        <w:spacing w:before="0" w:after="0"/>
        <w:jc w:val="left"/>
        <w:rPr/>
      </w:pPr>
      <w:r>
        <w:rPr/>
        <w:t>s6jqi3YlrRQ7HKtHpxRelKvxPDE/Vh3pYVOqCJlXUnMxlDp3rGCmimkqxODR9od3g+R4SALmp1Ry5E</w:t>
      </w:r>
    </w:p>
    <w:p>
      <w:pPr>
        <w:pStyle w:val="PreformattedText"/>
        <w:bidi w:val="0"/>
        <w:spacing w:before="0" w:after="0"/>
        <w:jc w:val="left"/>
        <w:rPr/>
      </w:pPr>
      <w:r>
        <w:rPr/>
        <w:t>Atrgiu5yrQ6ZKOsX5asBicquFLg2FH4llSqlJbtUqu3aALYGMtjq3jF3edBxr4CNxhgg84zBVuavUF</w:t>
      </w:r>
    </w:p>
    <w:p>
      <w:pPr>
        <w:pStyle w:val="PreformattedText"/>
        <w:bidi w:val="0"/>
        <w:spacing w:before="0" w:after="0"/>
        <w:jc w:val="left"/>
        <w:rPr/>
      </w:pPr>
      <w:r>
        <w:rPr/>
        <w:t>tAR/kqvVNloUEpC5Zwq3YirViqEFlg88LwccfpcKnxPDKnUBdBVqltTT6V21dQiLZTD4xqig2npO3y</w:t>
      </w:r>
    </w:p>
    <w:p>
      <w:pPr>
        <w:pStyle w:val="PreformattedText"/>
        <w:bidi w:val="0"/>
        <w:spacing w:before="0" w:after="0"/>
        <w:jc w:val="left"/>
        <w:rPr/>
      </w:pPr>
      <w:r>
        <w:rPr/>
        <w:t>oFVLDBfk9tX5KGA2j86U6g2pw1mc2ovQXI5dR2LF5PgaaNUq3/FpRepv20/Rza1qPwrDxn8OrItnV1</w:t>
      </w:r>
    </w:p>
    <w:p>
      <w:pPr>
        <w:pStyle w:val="PreformattedText"/>
        <w:bidi w:val="0"/>
        <w:spacing w:before="0" w:after="0"/>
        <w:jc w:val="left"/>
        <w:rPr/>
      </w:pPr>
      <w:r>
        <w:rPr/>
        <w:t>K3WoRtSrIFym8b5FlTFd39g5vGqIu5NVlwc2ilSLi3esGFPk+DRT2rDPvAxdBgd8KgUo981jZjF44P</w:t>
      </w:r>
    </w:p>
    <w:p>
      <w:pPr>
        <w:pStyle w:val="PreformattedText"/>
        <w:bidi w:val="0"/>
        <w:spacing w:before="0" w:after="0"/>
        <w:jc w:val="left"/>
        <w:rPr/>
      </w:pPr>
      <w:r>
        <w:rPr/>
        <w:t>87yjzeHFeOBQEy5XlhUpBtQrnKpK1P3XaGL5YDd8Bu+H+UK/YVr5wXphopOdVY7/AJd/7P03nMxlM/</w:t>
      </w:r>
    </w:p>
    <w:p>
      <w:pPr>
        <w:pStyle w:val="PreformattedText"/>
        <w:bidi w:val="0"/>
        <w:spacing w:before="0" w:after="0"/>
        <w:jc w:val="left"/>
        <w:rPr/>
      </w:pPr>
      <w:r>
        <w:rPr/>
        <w:t>h0on6sJAqOT1HUGr2qBbQJTeq+VOmpCijgfqrKvxvDvKY+WHnSlfqvBALQmdP0pq9zUxajSAPNcE4R</w:t>
      </w:r>
    </w:p>
    <w:p>
      <w:pPr>
        <w:pStyle w:val="PreformattedText"/>
        <w:bidi w:val="0"/>
        <w:spacing w:before="0" w:after="0"/>
        <w:jc w:val="left"/>
        <w:rPr/>
      </w:pPr>
      <w:r>
        <w:rPr/>
        <w:t>uKw7xnCO5at1D1jYAAbEyjQes0SmlJ6QW8X5KsEX9XClwwbqlpUsoZnc5m22iK7nKtHpkpanqvneN4</w:t>
      </w:r>
    </w:p>
    <w:p>
      <w:pPr>
        <w:pStyle w:val="PreformattedText"/>
        <w:bidi w:val="0"/>
        <w:spacing w:before="0" w:after="0"/>
        <w:jc w:val="left"/>
        <w:rPr/>
      </w:pPr>
      <w:r>
        <w:rPr/>
        <w:t>xN3nQ8eowHGNs0bfCpXVc4DO7m8LAbUulLd1QAKtl9QntRKQBzMYd8Bu+PjgZ/jhWqIEcGt1BaJSqV</w:t>
      </w:r>
    </w:p>
    <w:p>
      <w:pPr>
        <w:pStyle w:val="PreformattedText"/>
        <w:bidi w:val="0"/>
        <w:spacing w:before="0" w:after="0"/>
        <w:jc w:val="left"/>
        <w:rPr/>
      </w:pPr>
      <w:r>
        <w:rPr/>
        <w:t>thQpoj2fm+DuFFzapUyxERBZYOOK8/bU+WhG2gsEuWrZqiinVon0nZwLaB+DxeKxedWEz1SalUIKLN</w:t>
      </w:r>
    </w:p>
    <w:p>
      <w:pPr>
        <w:pStyle w:val="PreformattedText"/>
        <w:bidi w:val="0"/>
        <w:spacing w:before="0" w:after="0"/>
        <w:jc w:val="left"/>
        <w:rPr/>
      </w:pPr>
      <w:r>
        <w:rPr/>
        <w:t>rUWkhV4fWWUHBpKIZT+JZWVSqgv0/2tyN0qEbLVzVFu+I3fF6qLuDVd7RERdQdsGgX7F+9QcE3fAxO</w:t>
      </w:r>
    </w:p>
    <w:p>
      <w:pPr>
        <w:pStyle w:val="PreformattedText"/>
        <w:bidi w:val="0"/>
        <w:spacing w:before="0" w:after="0"/>
        <w:jc w:val="left"/>
        <w:rPr/>
      </w:pPr>
      <w:r>
        <w:rPr/>
        <w:t>CwzyXAxeMt+wOuD7PCJYrEN1l4/zvKHONivHD7wZSuqqynDK6KtwNLrTqWisDsvnLwbvDBu+H+WCqC</w:t>
      </w:r>
    </w:p>
    <w:p>
      <w:pPr>
        <w:pStyle w:val="PreformattedText"/>
        <w:bidi w:val="0"/>
        <w:spacing w:before="0" w:after="0"/>
        <w:jc w:val="left"/>
        <w:rPr/>
      </w:pPr>
      <w:r>
        <w:rPr/>
        <w:t>r3N13PFz7b/wBu6bywT46UBCpVY165rHt/4CI7my0qSUUyqnF5f8RZV+J43KAgCqTX6g1e1QLbXlDp</w:t>
      </w:r>
    </w:p>
    <w:p>
      <w:pPr>
        <w:pStyle w:val="PreformattedText"/>
        <w:bidi w:val="0"/>
        <w:spacing w:before="0" w:after="0"/>
        <w:jc w:val="left"/>
        <w:rPr/>
      </w:pPr>
      <w:r>
        <w:rPr/>
        <w:t>SXU1CYnxLP1FwThG8ZWrrSju9Y5m/wCMF6Z8mdrBe0fqUsFH4lUwRP1cEZRSua/Vk9qW/fCj071dZ0</w:t>
      </w:r>
    </w:p>
    <w:p>
      <w:pPr>
        <w:pStyle w:val="PreformattedText"/>
        <w:bidi w:val="0"/>
        <w:spacing w:before="0" w:after="0"/>
        <w:jc w:val="left"/>
        <w:rPr/>
      </w:pPr>
      <w:r>
        <w:rPr/>
        <w:t>6haTgTqfneHxibvOi4V8BG2aVGC6mr1BOgt23ZUqVTZaVBKRUxnVVucrvyUBUsoOB3wHnj44GMyrvU</w:t>
      </w:r>
    </w:p>
    <w:p>
      <w:pPr>
        <w:pStyle w:val="PreformattedText"/>
        <w:bidi w:val="0"/>
        <w:spacing w:before="0" w:after="0"/>
        <w:jc w:val="left"/>
        <w:rPr/>
      </w:pPr>
      <w:r>
        <w:rPr/>
        <w:t>6n/El22p9Ki6veNxeVDZ3uHd/jWki6wnjL4DbEfJ7anyUJVrrfKopO2tSyrUUDqPjwfg8B0WCt3uFF</w:t>
      </w:r>
    </w:p>
    <w:p>
      <w:pPr>
        <w:pStyle w:val="PreformattedText"/>
        <w:bidi w:val="0"/>
        <w:spacing w:before="0" w:after="0"/>
        <w:jc w:val="left"/>
        <w:rPr/>
      </w:pPr>
      <w:r>
        <w:rPr/>
        <w:t>F31q01CvVAlPzwp0gyKYTWTelUBpKJUPauCAFLF+mB1VldKnctU/ZFsBu8aqi6T8Rt1VV4jm+B44NF</w:t>
      </w:r>
    </w:p>
    <w:p>
      <w:pPr>
        <w:pStyle w:val="PreformattedText"/>
        <w:bidi w:val="0"/>
        <w:spacing w:before="0" w:after="0"/>
        <w:jc w:val="left"/>
        <w:rPr/>
      </w:pPr>
      <w:r>
        <w:rPr/>
        <w:t>4wgErfVZvE5vgYnBYZ5rgYvHAjWA/u/GGGBbLcA3j/O8o843GHBcPvA8YyKZmK8lsUUR6NtU3OoZl3</w:t>
      </w:r>
    </w:p>
    <w:p>
      <w:pPr>
        <w:pStyle w:val="PreformattedText"/>
        <w:bidi w:val="0"/>
        <w:spacing w:before="0" w:after="0"/>
        <w:jc w:val="left"/>
        <w:rPr/>
      </w:pPr>
      <w:r>
        <w:rPr/>
        <w:t>Sp9GLu8MHJsP8ALCn54MuXPb+5dN5QwOFoUialV6ufClRes6gMqLSdUMTZ5b8RZV+J5VcJnLVKxqlw</w:t>
      </w:r>
    </w:p>
    <w:p>
      <w:pPr>
        <w:pStyle w:val="PreformattedText"/>
        <w:bidi w:val="0"/>
        <w:spacing w:before="0" w:after="0"/>
        <w:jc w:val="left"/>
        <w:rPr/>
      </w:pPr>
      <w:r>
        <w:rPr/>
        <w:t>NlsACxsOm6cKqu36i4J8VKfqLhTP4U6jqQuikkm7XgBJsOm6ZAudqpusbdp+tSwXnVgibPKtZKQuXq</w:t>
      </w:r>
    </w:p>
    <w:p>
      <w:pPr>
        <w:pStyle w:val="PreformattedText"/>
        <w:bidi w:val="0"/>
        <w:spacing w:before="0" w:after="0"/>
        <w:jc w:val="left"/>
        <w:rPr/>
      </w:pPr>
      <w:r>
        <w:rPr/>
        <w:t>vV0mg2gBJsOn6UZc73lP4oZ1HzvD4xN3nRcK+A4yrXRdAzvVN5cDaj0xPdUFgtgahZ1WmlMKbmeME+</w:t>
      </w:r>
    </w:p>
    <w:p>
      <w:pPr>
        <w:pStyle w:val="PreformattedText"/>
        <w:bidi w:val="0"/>
        <w:spacing w:before="0" w:after="0"/>
        <w:jc w:val="left"/>
        <w:rPr/>
      </w:pPr>
      <w:r>
        <w:rPr/>
        <w:t>1n3gPPAzxwqVwNA9UsdafSu3c5VFRwrcsKlVe8KaN3vWjcZ4riNsRz9tYXNARERBZRtG+ZZ1J/ChMr</w:t>
      </w:r>
    </w:p>
    <w:p>
      <w:pPr>
        <w:pStyle w:val="PreformattedText"/>
        <w:bidi w:val="0"/>
        <w:spacing w:before="0" w:after="0"/>
        <w:jc w:val="left"/>
        <w:rPr/>
      </w:pPr>
      <w:r>
        <w:rPr/>
        <w:t>1kCOoWk7quekqqaoEX5KuFPzlpSH4SwxKaNTW7h0y3VlO1PjhUUNUUFqDLs5XO9mqAGwCVGL5lAXjg</w:t>
      </w:r>
    </w:p>
    <w:p>
      <w:pPr>
        <w:pStyle w:val="PreformattedText"/>
        <w:bidi w:val="0"/>
        <w:spacing w:before="0" w:after="0"/>
        <w:jc w:val="left"/>
        <w:rPr/>
      </w:pPr>
      <w:r>
        <w:rPr/>
        <w:t>vPA8cGi8Z5LgUtqqHvcGGJwXA81wMXjLwb4ObK8Jl4NoReMD6z3o/LH4w4DjLzzwbaGGBCo7VdTDTR</w:t>
      </w:r>
    </w:p>
    <w:p>
      <w:pPr>
        <w:pStyle w:val="PreformattedText"/>
        <w:bidi w:val="0"/>
        <w:spacing w:before="0" w:after="0"/>
        <w:jc w:val="left"/>
        <w:rPr/>
      </w:pPr>
      <w:r>
        <w:rPr/>
        <w:t>s92Dpow/4SpEa5e0HJ8B5y0U2LzMY/xQf3LpuLyo4RLs9R6oUEmdPQ9c6gAGkq1PieGJxefqTqKgWk</w:t>
      </w:r>
    </w:p>
    <w:p>
      <w:pPr>
        <w:pStyle w:val="PreformattedText"/>
        <w:bidi w:val="0"/>
        <w:spacing w:before="0" w:after="0"/>
        <w:jc w:val="left"/>
        <w:rPr/>
      </w:pPr>
      <w:r>
        <w:rPr/>
        <w:t>96tV6z5miI9V1VaNFKI0pfEs/UXCmfw6U/UWEqNTU6klcibYUqT1TZaNFKI7aXw0pU4w7vLfiLgvOr</w:t>
      </w:r>
    </w:p>
    <w:p>
      <w:pPr>
        <w:pStyle w:val="PreformattedText"/>
        <w:bidi w:val="0"/>
        <w:spacing w:before="0" w:after="0"/>
        <w:jc w:val="left"/>
        <w:rPr/>
      </w:pPr>
      <w:r>
        <w:rPr/>
        <w:t>BKnU5M6g5m1b/iXlKk9U6UqSUeNP4lwp/Fh1HzVYeSynyedH8deMwUXNTqSdAlJ37iiVaxstKilLZq</w:t>
      </w:r>
    </w:p>
    <w:p>
      <w:pPr>
        <w:pStyle w:val="PreformattedText"/>
        <w:bidi w:val="0"/>
        <w:spacing w:before="0" w:after="0"/>
        <w:jc w:val="left"/>
        <w:rPr/>
      </w:pPr>
      <w:r>
        <w:rPr/>
        <w:t>gUa5HbmuhUDDwgn2uI88WqIq61K5aPojk0qSIqkR+DyrURTrkd+ZAVHC1D3vBG4wbLiOOK8/YzhdS9</w:t>
      </w:r>
    </w:p>
    <w:p>
      <w:pPr>
        <w:pStyle w:val="PreformattedText"/>
        <w:bidi w:val="0"/>
        <w:spacing w:before="0" w:after="0"/>
        <w:jc w:val="left"/>
        <w:rPr/>
      </w:pPr>
      <w:r>
        <w:rPr/>
        <w:t>e70rJXB5Zu28J/EWdRVQpYBKtU9xRFpOFXZZT51cE+SrgnlBKXxrDKXxLKvjGpre4RymcFXB1Da1ll</w:t>
      </w:r>
    </w:p>
    <w:p>
      <w:pPr>
        <w:pStyle w:val="PreformattedText"/>
        <w:bidi w:val="0"/>
        <w:spacing w:before="0" w:after="0"/>
        <w:jc w:val="left"/>
        <w:rPr/>
      </w:pPr>
      <w:r>
        <w:rPr/>
        <w:t>SvSTtnpu3NVCrZR5+xOcZgNTnduMbjFNxp5LiQCXvcjcxD2LLw81wMXbAb4Oe14dDpeDbCobVXlOpZ</w:t>
      </w:r>
    </w:p>
    <w:p>
      <w:pPr>
        <w:pStyle w:val="PreformattedText"/>
        <w:bidi w:val="0"/>
        <w:spacing w:before="0" w:after="0"/>
        <w:jc w:val="left"/>
        <w:rPr/>
      </w:pPr>
      <w:r>
        <w:rPr/>
        <w:t>9C6kQ4DbDzXBuOK8VjKpisy6NoRGpEFyu8DWOqvfcby+DbzybB/jf+506qUkcmq5rG7Ezpum9XudbA</w:t>
      </w:r>
    </w:p>
    <w:p>
      <w:pPr>
        <w:pStyle w:val="PreformattedText"/>
        <w:bidi w:val="0"/>
        <w:spacing w:before="0" w:after="0"/>
        <w:jc w:val="left"/>
        <w:rPr/>
      </w:pPr>
      <w:r>
        <w:rPr/>
        <w:t>uB50pV+J4d4nGV+oFE3jMXOZyZRovXOi00pGkqxOCwfIuFP46UqOqFWarXetNtBOn6Z6vc1NEQ1Qsp</w:t>
      </w:r>
    </w:p>
    <w:p>
      <w:pPr>
        <w:pStyle w:val="PreformattedText"/>
        <w:bidi w:val="0"/>
        <w:spacing w:before="0" w:after="0"/>
        <w:jc w:val="left"/>
        <w:rPr/>
      </w:pPr>
      <w:r>
        <w:rPr/>
        <w:t>/HSlTisO7z9RcM4U1Sa3Ul+1QLQnCj0jHuelpRpDBPipYJ8S4V/mqw8llPk8pVPSoOYXeq9hS6VV1d</w:t>
      </w:r>
    </w:p>
    <w:p>
      <w:pPr>
        <w:pStyle w:val="PreformattedText"/>
        <w:bidi w:val="0"/>
        <w:spacing w:before="0" w:after="0"/>
        <w:jc w:val="left"/>
        <w:rPr/>
      </w:pPr>
      <w:r>
        <w:rPr/>
        <w:t>uMIC9ozl9KSUwmuA3WDDwgg3WfeA5NCyhbmp1P0uray4Gy9O9VLk+MZgouXNV0uioqF7R+Lx+bwQ7Q</w:t>
      </w:r>
    </w:p>
    <w:p>
      <w:pPr>
        <w:pStyle w:val="PreformattedText"/>
        <w:bidi w:val="0"/>
        <w:spacing w:before="0" w:after="0"/>
        <w:jc w:val="left"/>
        <w:rPr/>
      </w:pPr>
      <w:r>
        <w:rPr/>
        <w:t>bLj9YrzwLKFuX6n6VnY6wUqhNIw51NmVyNr5n73CCjZfuPweJwWU+dXBfkq4U+LxZS+JcKfxrH/Sh5</w:t>
      </w:r>
    </w:p>
    <w:p>
      <w:pPr>
        <w:pStyle w:val="PreformattedText"/>
        <w:bidi w:val="0"/>
        <w:spacing w:before="0" w:after="0"/>
        <w:jc w:val="left"/>
        <w:rPr/>
      </w:pPr>
      <w:r>
        <w:rPr/>
        <w:t>Sn5yq9EGwZepd1DUVoqLLgPLFnC7hnY9uSkurPWvntG4xRpoGGZQcBu+BFuNNgRLw8lxXbAbwx+MO+</w:t>
      </w:r>
    </w:p>
    <w:p>
      <w:pPr>
        <w:pStyle w:val="PreformattedText"/>
        <w:bidi w:val="0"/>
        <w:spacing w:before="0" w:after="0"/>
        <w:jc w:val="left"/>
        <w:rPr/>
      </w:pPr>
      <w:r>
        <w:rPr/>
        <w:t>Clsus6j5JSQs9gSymxFT973gwtquDcYcF4rgPOZSvFWuXj0w0YMps2o2SpAb4NvPJsH+N/66/9K63q</w:t>
      </w:r>
    </w:p>
    <w:p>
      <w:pPr>
        <w:pStyle w:val="PreformattedText"/>
        <w:bidi w:val="0"/>
        <w:spacing w:before="0" w:after="0"/>
        <w:jc w:val="left"/>
        <w:rPr/>
      </w:pPr>
      <w:r>
        <w:rPr/>
        <w:t>OWJnTdNcrVqU+EHOrPOlKvxPCdZV6r0g6jUm7E2lDpWqnM9MKEcDzXBPjpT9ZYeMqdQlKksZ3qnMxh</w:t>
      </w:r>
    </w:p>
    <w:p>
      <w:pPr>
        <w:pStyle w:val="PreformattedText"/>
        <w:bidi w:val="0"/>
        <w:spacing w:before="0" w:after="0"/>
        <w:jc w:val="left"/>
        <w:rPr/>
      </w:pPr>
      <w:r>
        <w:rPr/>
        <w:t>OthS6RlNJql4OdXCn8dKP4w7wfIsq10pLq1R6r3Oy2ERHc2Xp6CKiuSbyl8NLCn8VLCn8S4V/mqwnV</w:t>
      </w:r>
    </w:p>
    <w:p>
      <w:pPr>
        <w:pStyle w:val="PreformattedText"/>
        <w:bidi w:val="0"/>
        <w:spacing w:before="0" w:after="0"/>
        <w:jc w:val="left"/>
        <w:rPr/>
      </w:pPr>
      <w:r>
        <w:rPr/>
        <w:t>ZT8otFnRQUREFllWoFXU0y5vUn1gN1gw8IJ5LhePXCl7NUdzDYalEqVTpT6dE3Y3FyahbSmtIA3Zzd</w:t>
      </w:r>
    </w:p>
    <w:p>
      <w:pPr>
        <w:pStyle w:val="PreformattedText"/>
        <w:bidi w:val="0"/>
        <w:spacing w:before="0" w:after="0"/>
        <w:jc w:val="left"/>
        <w:rPr/>
      </w:pPr>
      <w:r>
        <w:rPr/>
        <w:t>Xjc3wfg8qc3wbi8Gy4/S4g2fV+pA0VqhY6pRd9YlJElVrPSJZXqr3N0y2upzobNm/ZK/8AlmVl0pns</w:t>
      </w:r>
    </w:p>
    <w:p>
      <w:pPr>
        <w:pStyle w:val="PreformattedText"/>
        <w:bidi w:val="0"/>
        <w:spacing w:before="0" w:after="0"/>
        <w:jc w:val="left"/>
        <w:rPr/>
      </w:pPr>
      <w:r>
        <w:rPr/>
        <w:t>WU+dXBT+JVwTi8SUvjXCn8Sx/wBKVOoQGypTrVVu9OmlJbKw/GWELucP8o1RF3tVbcLTTWBrvCLnU4</w:t>
      </w:r>
    </w:p>
    <w:p>
      <w:pPr>
        <w:pStyle w:val="PreformattedText"/>
        <w:bidi w:val="0"/>
        <w:spacing w:before="0" w:after="0"/>
        <w:jc w:val="left"/>
        <w:rPr/>
      </w:pPr>
      <w:r>
        <w:rPr/>
        <w:t>NtKPUuptFZXVSJefbYhbqsDW0J5LivHD7wbjDyw8cKgvUlAWqSqqlNWpFNleI4Ohn3g3HFeK4LgUBZ</w:t>
      </w:r>
    </w:p>
    <w:p>
      <w:pPr>
        <w:pStyle w:val="PreformattedText"/>
        <w:bidi w:val="0"/>
        <w:spacing w:before="0" w:after="0"/>
        <w:jc w:val="left"/>
        <w:rPr/>
      </w:pPr>
      <w:r>
        <w:rPr/>
        <w:t>5mI0btOePRI1XcxWI3D30jGDd8G4fkXl/wA28v8A1NsWPe8o9HbvqrwWU+EHKrP1aUqcHnVdXq60xp</w:t>
      </w:r>
    </w:p>
    <w:p>
      <w:pPr>
        <w:pStyle w:val="PreformattedText"/>
        <w:bidi w:val="0"/>
        <w:spacing w:before="0" w:after="0"/>
        <w:jc w:val="left"/>
        <w:rPr/>
      </w:pPr>
      <w:r>
        <w:rPr/>
        <w:t>rCbSn0pyZ3beJxeea4J8dKfqSv1QXtW1zdrxEeocq9NRSkisG3pYDnVwT46UfxhMr9VY2SxJu0ModO</w:t>
      </w:r>
    </w:p>
    <w:p>
      <w:pPr>
        <w:pStyle w:val="PreformattedText"/>
        <w:bidi w:val="0"/>
        <w:spacing w:before="0" w:after="0"/>
        <w:jc w:val="left"/>
        <w:rPr/>
      </w:pPr>
      <w:r>
        <w:rPr/>
        <w:t>9XUoqItlp/EuFIfg0sKfxUsKfxLhX1rVZfVbUTbOZ0hLmq0JtAzvwNNFRyDvgNmwG64+GB8Y9QLvUr</w:t>
      </w:r>
    </w:p>
    <w:p>
      <w:pPr>
        <w:pStyle w:val="PreformattedText"/>
        <w:bidi w:val="0"/>
        <w:spacing w:before="0" w:after="0"/>
        <w:jc w:val="left"/>
        <w:rPr/>
      </w:pPr>
      <w:r>
        <w:rPr/>
        <w:t>s2kt+9y2VVp9LbWogUUlAaqoOUGmWVzVAsqgRuMfm+D8HlTm8Ebi8HBcfBcHrgaBqjMdUpVauyUKS7</w:t>
      </w:r>
    </w:p>
    <w:p>
      <w:pPr>
        <w:pStyle w:val="PreformattedText"/>
        <w:bidi w:val="0"/>
        <w:spacing w:before="0" w:after="0"/>
        <w:jc w:val="left"/>
        <w:rPr/>
      </w:pPr>
      <w:r>
        <w:rPr/>
        <w:t>k3wb5KEMtLA1Na/TpkzBkqUtw/7JVyrY0WBNW0HyVcE2eLKfxLgK4CqqvTrPl9VKaJotIXGB+ZYdFw</w:t>
      </w:r>
    </w:p>
    <w:p>
      <w:pPr>
        <w:pStyle w:val="PreformattedText"/>
        <w:bidi w:val="0"/>
        <w:spacing w:before="0" w:after="0"/>
        <w:jc w:val="left"/>
        <w:rPr/>
      </w:pPr>
      <w:r>
        <w:rPr/>
        <w:t>aoBpAtRi+YZE2NT9rxOcMPHB+MVBl0FwmiVjs0Dd74rsstfdgVK2ButxF44feDbQ8sBxwf5XlH5I/B</w:t>
      </w:r>
    </w:p>
    <w:p>
      <w:pPr>
        <w:pStyle w:val="PreformattedText"/>
        <w:bidi w:val="0"/>
        <w:spacing w:before="0" w:after="0"/>
        <w:jc w:val="left"/>
        <w:rPr/>
      </w:pPr>
      <w:r>
        <w:rPr/>
        <w:t>8Hoq0IKmxWpFZSVtG4w4Lxhi4Dk8ImUg9qspj0wxjAro20WppAb58PD+5GdLRpXdyx7XMXisXhByqx</w:t>
      </w:r>
    </w:p>
    <w:p>
      <w:pPr>
        <w:pStyle w:val="PreformattedText"/>
        <w:bidi w:val="0"/>
        <w:spacing w:before="0" w:after="0"/>
        <w:jc w:val="left"/>
        <w:rPr/>
      </w:pPr>
      <w:r>
        <w:rPr/>
        <w:t>mUPSJ6jqS/YgFttzYdP02R/wAWqdI3J4vCD5FwUqKSk1+qZntTAtCZRoPWNoiIi5VpfDSnnSgi86sM</w:t>
      </w:r>
    </w:p>
    <w:p>
      <w:pPr>
        <w:pStyle w:val="PreformattedText"/>
        <w:bidi w:val="0"/>
        <w:spacing w:before="0" w:after="0"/>
        <w:jc w:val="left"/>
        <w:rPr/>
      </w:pPr>
      <w:r>
        <w:rPr/>
        <w:t>ThSlV1VVJrdS9U2UC2ChmNlo9Iq6vT4YUviXCl8NLCl8NLBXVaKk1urLdqW/dtSsphctjQYJRcAU76</w:t>
      </w:r>
    </w:p>
    <w:p>
      <w:pPr>
        <w:pStyle w:val="PreformattedText"/>
        <w:bidi w:val="0"/>
        <w:spacing w:before="0" w:after="0"/>
        <w:jc w:val="left"/>
        <w:rPr/>
      </w:pPr>
      <w:r>
        <w:rPr/>
        <w:t>1I/B427YDzwG64jhCQN6lf6W5bWFgNqfTu+rIqJxZ1VbsgqukVQi2VuLwbLg3GPzfB+DypzeCNxeDZ</w:t>
      </w:r>
    </w:p>
    <w:p>
      <w:pPr>
        <w:pStyle w:val="PreformattedText"/>
        <w:bidi w:val="0"/>
        <w:spacing w:before="0" w:after="0"/>
        <w:jc w:val="left"/>
        <w:rPr/>
      </w:pPr>
      <w:r>
        <w:rPr/>
        <w:t>cWrBRaPVLbpTdzYU+nRT3S+D1EXdjWL0jBWto4IO36krfG8MqdOhXQpUUXKvrFrkbq4LuRF8opi1wF</w:t>
      </w:r>
    </w:p>
    <w:p>
      <w:pPr>
        <w:pStyle w:val="PreformattedText"/>
        <w:bidi w:val="0"/>
        <w:spacing w:before="0" w:after="0"/>
        <w:jc w:val="left"/>
        <w:rPr/>
      </w:pPr>
      <w:r>
        <w:rPr/>
        <w:t>VUNKq4vUpKqooVvGHjKXDA/Msq9Qi9oyO3LPSTQI5YvDBBEHfDH42wfjKeqKZ4rMn7qSINS82wXiuB</w:t>
      </w:r>
    </w:p>
    <w:p>
      <w:pPr>
        <w:pStyle w:val="PreformattedText"/>
        <w:bidi w:val="0"/>
        <w:spacing w:before="0" w:after="0"/>
        <w:jc w:val="left"/>
        <w:rPr/>
      </w:pPr>
      <w:r>
        <w:rPr/>
        <w:t>3WFfsX+ivHD7wbaHAccKpIqaUVDVNWuo1DKdRLXWxeiRqoYg6rV/duOKntwWGDk+A3jKDAxU9xCndq</w:t>
      </w:r>
    </w:p>
    <w:p>
      <w:pPr>
        <w:pStyle w:val="PreformattedText"/>
        <w:bidi w:val="0"/>
        <w:spacing w:before="0" w:after="0"/>
        <w:jc w:val="left"/>
        <w:rPr/>
      </w:pPr>
      <w:r>
        <w:rPr/>
        <w:t>ZU9osTorkGK6meP9yM6bg0fg8GirEP4SwuF9UmtXNYzx0VXc5U6ailJM0HyvKm0O7xeEHyLKjqi3L1</w:t>
      </w:r>
    </w:p>
    <w:p>
      <w:pPr>
        <w:pStyle w:val="PreformattedText"/>
        <w:bidi w:val="0"/>
        <w:spacing w:before="0" w:after="0"/>
        <w:jc w:val="left"/>
        <w:rPr/>
      </w:pPr>
      <w:r>
        <w:rPr/>
        <w:t>nqhVFgFsCf26fpM3e4sHsJS+GlPOlgvOrDH6lKVKkI7vVOZthYXlGg9Y6UaaUvVtE4YU/iXBPipYJp</w:t>
      </w:r>
    </w:p>
    <w:p>
      <w:pPr>
        <w:pStyle w:val="PreformattedText"/>
        <w:bidi w:val="0"/>
        <w:spacing w:before="0" w:after="0"/>
        <w:jc w:val="left"/>
        <w:rPr/>
      </w:pPr>
      <w:r>
        <w:rPr/>
        <w:t>SpSt1KJoCzvNBtDzWU502lGrAcH4PH5vgPPAbri1YKto1R2MNhqUSpVOlOhTpS/MkO7/GtNFN4OK4N</w:t>
      </w:r>
    </w:p>
    <w:p>
      <w:pPr>
        <w:pStyle w:val="PreformattedText"/>
        <w:bidi w:val="0"/>
        <w:spacing w:before="0" w:after="0"/>
        <w:jc w:val="left"/>
        <w:rPr/>
      </w:pPr>
      <w:r>
        <w:rPr/>
        <w:t>xeDiuDcY/N8KnB4/N4I3F4Nlj1UWVK5O6q7myp0yLy8bAc8GdFFzaq+wSlS1jVL1KEHUoe1hT+6Qql</w:t>
      </w:r>
    </w:p>
    <w:p>
      <w:pPr>
        <w:pStyle w:val="PreformattedText"/>
        <w:bidi w:val="0"/>
        <w:spacing w:before="0" w:after="0"/>
        <w:jc w:val="left"/>
        <w:rPr/>
      </w:pPr>
      <w:r>
        <w:rPr/>
        <w:t>anfUYNSe0PGJwWeijGrGo1U2FT91rkb/xI71UUnf5qIApKAwsHiaIsbdY0pnsj9SgOVPTrVaiis1Xp</w:t>
      </w:r>
    </w:p>
    <w:p>
      <w:pPr>
        <w:pStyle w:val="PreformattedText"/>
        <w:bidi w:val="0"/>
        <w:spacing w:before="0" w:after="0"/>
        <w:jc w:val="left"/>
        <w:rPr/>
      </w:pPr>
      <w:r>
        <w:rPr/>
        <w:t>qHYjVydwySkdXl4BgvOGOt1tALLH4ymLIon+ON9YGlrbIe3A+OBCnQrmUYfa4NxwvBxwq/JKA/EjcY</w:t>
      </w:r>
    </w:p>
    <w:p>
      <w:pPr>
        <w:pStyle w:val="PreformattedText"/>
        <w:bidi w:val="0"/>
        <w:spacing w:before="0" w:after="0"/>
        <w:jc w:val="left"/>
        <w:rPr/>
      </w:pPr>
      <w:r>
        <w:rPr/>
        <w:t>yauQHtowN8HQMVuyOkWp+yurYLxwGA5PgN8PuFWXirXMemrawgg2baJV7bHbT+xXl/zjOm4NKnB43j</w:t>
      </w:r>
    </w:p>
    <w:p>
      <w:pPr>
        <w:pStyle w:val="PreformattedText"/>
        <w:bidi w:val="0"/>
        <w:spacing w:before="0" w:after="0"/>
        <w:jc w:val="left"/>
        <w:rPr/>
      </w:pPr>
      <w:r>
        <w:rPr/>
        <w:t>DVRKKkvUNZ8xiU3fPanSSiuVU+NYPlePtDvF4StXFIqY7PVOZ7wBmNhS6RUXM6fHSn6mCfHSnnSwBA</w:t>
      </w:r>
    </w:p>
    <w:p>
      <w:pPr>
        <w:pStyle w:val="PreformattedText"/>
        <w:bidi w:val="0"/>
        <w:spacing w:before="0" w:after="0"/>
        <w:jc w:val="left"/>
        <w:rPr/>
      </w:pPr>
      <w:r>
        <w:rPr/>
        <w:t>NUyv1d+1Mv7nCh0t3/ABNlsF/VwThhT+KlDE+KlHdVW5qdUxRUW32d4YLmW71iFht0a/g12MEfZ43N</w:t>
      </w:r>
    </w:p>
    <w:p>
      <w:pPr>
        <w:pStyle w:val="PreformattedText"/>
        <w:bidi w:val="0"/>
        <w:spacing w:before="0" w:after="0"/>
        <w:jc w:val="left"/>
        <w:rPr/>
      </w:pPr>
      <w:r>
        <w:rPr/>
        <w:t>8BBPJY1QLvUrltrfuLt2pT6WxXP42Bqa5UWlcuat8BxXBuLzxXBuMfm+FTg8qc3glSoqrq9c5bQB2N</w:t>
      </w:r>
    </w:p>
    <w:p>
      <w:pPr>
        <w:pStyle w:val="PreformattedText"/>
        <w:bidi w:val="0"/>
        <w:spacing w:before="0" w:after="0"/>
        <w:jc w:val="left"/>
        <w:rPr/>
      </w:pPr>
      <w:r>
        <w:rPr/>
        <w:t>lTpbG7qqrSULgWCm5HqvxCUk1L12+jU/cOTWpQmU+qqJKX/UEap3MKTJmp+rVTmKiMmiHtWJzqwlRu</w:t>
      </w:r>
    </w:p>
    <w:p>
      <w:pPr>
        <w:pStyle w:val="PreformattedText"/>
        <w:bidi w:val="0"/>
        <w:spacing w:before="0" w:after="0"/>
        <w:jc w:val="left"/>
        <w:rPr/>
      </w:pPr>
      <w:r>
        <w:rPr/>
        <w:t>4FV3yHpqii4pm2e61SsoVBkUR+MXgsdrZTH6kNpTSi1Vb1syUhZKblq+rp+LeFJ6Z+qKZTVuG+hmH1</w:t>
      </w:r>
    </w:p>
    <w:p>
      <w:pPr>
        <w:pStyle w:val="PreformattedText"/>
        <w:bidi w:val="0"/>
        <w:spacing w:before="0" w:after="0"/>
        <w:jc w:val="left"/>
        <w:rPr/>
      </w:pPr>
      <w:r>
        <w:rPr/>
        <w:t>E5w/8AJODwGospuGRTL4WuZa0DRdVWbbnxxWZfsZu9Rg3GHAcYJV+SUflj8YeUIvpApGfKrg6TyXCp</w:t>
      </w:r>
    </w:p>
    <w:p>
      <w:pPr>
        <w:pStyle w:val="PreformattedText"/>
        <w:bidi w:val="0"/>
        <w:spacing w:before="0" w:after="0"/>
        <w:jc w:val="left"/>
        <w:rPr/>
      </w:pPr>
      <w:r>
        <w:rPr/>
        <w:t>SB1Gq8lq/uhuuAwG+A3w+5aFATMxXlZWVxHpFdVFjqH5v/cun+KVD+E86iulJYxZjdryhQNZ9XULSy</w:t>
      </w:r>
    </w:p>
    <w:p>
      <w:pPr>
        <w:pStyle w:val="PreformattedText"/>
        <w:bidi w:val="0"/>
        <w:spacing w:before="0" w:after="0"/>
        <w:jc w:val="left"/>
        <w:rPr/>
      </w:pPr>
      <w:r>
        <w:rPr/>
        <w:t>q3J4nBYvN5U4rDKnVZUyL93aUqT1jZaNFKL2VuDxeCz9TBPipQ86UqVUpLdqtZ6xeAW2io7lQKPTpR</w:t>
      </w:r>
    </w:p>
    <w:p>
      <w:pPr>
        <w:pStyle w:val="PreformattedText"/>
        <w:bidi w:val="0"/>
        <w:spacing w:before="0" w:after="0"/>
        <w:jc w:val="left"/>
        <w:rPr/>
      </w:pPr>
      <w:r>
        <w:rPr/>
        <w:t>1g+S+C/qwSn8S4U/ipQxupCUqQDu9Y3I02wo9IW7nqCzuJ5rEnS/BVwEbjG5vh4wm29TqP8AG5bWXA</w:t>
      </w:r>
    </w:p>
    <w:p>
      <w:pPr>
        <w:pStyle w:val="PreformattedText"/>
        <w:bidi w:val="0"/>
        <w:spacing w:before="0" w:after="0"/>
        <w:jc w:val="left"/>
        <w:rPr/>
      </w:pPr>
      <w:r>
        <w:rPr/>
        <w:t>2pdOXCs6qEWyvURMtwlR+agKtlHniOK4NxeDiuDcY/N8KnxPKrhS93rk6DMTsnTeTqAq2WeCwsAtyH</w:t>
      </w:r>
    </w:p>
    <w:p>
      <w:pPr>
        <w:pStyle w:val="PreformattedText"/>
        <w:bidi w:val="0"/>
        <w:spacing w:before="0" w:after="0"/>
        <w:jc w:val="left"/>
        <w:rPr/>
      </w:pPr>
      <w:r>
        <w:rPr/>
        <w:t>d+CUwKly9U/TE/eb9jB8lKGGFHDrOiY+lVEpf9RN7MGoVVcqtSoiXZKzMXyClfV1sKj4BEOe79Ow1V</w:t>
      </w:r>
    </w:p>
    <w:p>
      <w:pPr>
        <w:pStyle w:val="PreformattedText"/>
        <w:bidi w:val="0"/>
        <w:spacing w:before="0" w:after="0"/>
        <w:jc w:val="left"/>
        <w:rPr/>
      </w:pPr>
      <w:r>
        <w:rPr/>
        <w:t>TZVgc5Z/Fkqqo1LM6mrcZbBTpGMpfNCmssolSoRKB1qwVUB1udwHlN71IdTi4iqLRkumUKKymxg3xE</w:t>
      </w:r>
    </w:p>
    <w:p>
      <w:pPr>
        <w:pStyle w:val="PreformattedText"/>
        <w:bidi w:val="0"/>
        <w:spacing w:before="0" w:after="0"/>
        <w:jc w:val="left"/>
        <w:rPr/>
      </w:pPr>
      <w:r>
        <w:rPr/>
        <w:t>BhFitgcBgwuVl7btxxHGCVPklH5VjcYcB5xlU7klStwynUNxaMAdC1ErqqProtQHdd3wGA3w+8PvBV</w:t>
      </w:r>
    </w:p>
    <w:p>
      <w:pPr>
        <w:pStyle w:val="PreformattedText"/>
        <w:bidi w:val="0"/>
        <w:spacing w:before="0" w:after="0"/>
        <w:jc w:val="left"/>
        <w:rPr/>
      </w:pPr>
      <w:r>
        <w:rPr/>
        <w:t>IL5QwMekh1hNzf+5UPinU9QirlBzE5mJnS9Nn73/UWVj+G8bk8p8Fi83lVrKpPUdUXOVF0GhlHpndc</w:t>
      </w:r>
    </w:p>
    <w:p>
      <w:pPr>
        <w:pStyle w:val="PreformattedText"/>
        <w:bidi w:val="0"/>
        <w:spacing w:before="0" w:after="0"/>
        <w:jc w:val="left"/>
        <w:rPr/>
      </w:pPr>
      <w:r>
        <w:rPr/>
        <w:t>xpqFpKAPlePweKLIon62C/FSlfqQhWzM7nM95eUemerqwVF9JVg5tgm1XCn8a4K4WjSJrdUW7UsPu+</w:t>
      </w:r>
    </w:p>
    <w:p>
      <w:pPr>
        <w:pStyle w:val="PreformattedText"/>
        <w:bidi w:val="0"/>
        <w:spacing w:before="0" w:after="0"/>
        <w:jc w:val="left"/>
        <w:rPr/>
      </w:pPr>
      <w:r>
        <w:rPr/>
        <w:t>FOm9U2Xp6CKivLyp8jzzWU50vwVcBG4xub4PXVRaPUd2hsN0p1Kp0p0UpQsAlyPVfilNFK2wHliOK4</w:t>
      </w:r>
    </w:p>
    <w:p>
      <w:pPr>
        <w:pStyle w:val="PreformattedText"/>
        <w:bidi w:val="0"/>
        <w:spacing w:before="0" w:after="0"/>
        <w:jc w:val="left"/>
        <w:rPr/>
      </w:pPr>
      <w:r>
        <w:rPr/>
        <w:t>NxfFto/N4zAb1K99AXLaxOlJ1cIiK+UcVwJAGoqO6/himg7mareUyTUeVH1exOI+SlGS0K2hqPnWdG</w:t>
      </w:r>
    </w:p>
    <w:p>
      <w:pPr>
        <w:pStyle w:val="PreformattedText"/>
        <w:bidi w:val="0"/>
        <w:spacing w:before="0" w:after="0"/>
        <w:jc w:val="left"/>
        <w:rPr/>
      </w:pPr>
      <w:r>
        <w:rPr/>
        <w:t>R6deMMmeeo5Hb09R8q5iaJdw1qqcUrAu97xPOO6Kt2DO6KEr0lVc1Sp1pXLk6etUavSLJWU6FTcQyn</w:t>
      </w:r>
    </w:p>
    <w:p>
      <w:pPr>
        <w:pStyle w:val="PreformattedText"/>
        <w:bidi w:val="0"/>
        <w:spacing w:before="0" w:after="0"/>
        <w:jc w:val="left"/>
        <w:rPr/>
      </w:pPr>
      <w:r>
        <w:rPr/>
        <w:t>8scmMbLeNZtZQBvVuKbsdKdLLMglMWqQrLYNF4z/ABxXzwMHHAbrCLy9t144HdcGUgaA3wHHCoPxHl</w:t>
      </w:r>
    </w:p>
    <w:p>
      <w:pPr>
        <w:pStyle w:val="PreformattedText"/>
        <w:bidi w:val="0"/>
        <w:spacing w:before="0" w:after="0"/>
        <w:jc w:val="left"/>
        <w:rPr/>
      </w:pPr>
      <w:r>
        <w:rPr/>
        <w:t>L5FjnSHBd3l4d1hT7BYhbNgNNG1ESpaBg2w3w88PvADXBd2jIGhJGjS/8AcT1JCZEtbWf8DpulUKtR</w:t>
      </w:r>
    </w:p>
    <w:p>
      <w:pPr>
        <w:pStyle w:val="PreformattedText"/>
        <w:bidi w:val="0"/>
        <w:spacing w:before="0" w:after="0"/>
        <w:jc w:val="left"/>
        <w:rPr/>
      </w:pPr>
      <w:r>
        <w:rPr/>
        <w:t>1/VM/VWVNUtDu8pi1JY1VKRqlq1Z6xm2gF9hQ6WzqajcYNlg5vH4PP8AGfqXjMFW5qdUxRUW1tcFUs</w:t>
      </w:r>
    </w:p>
    <w:p>
      <w:pPr>
        <w:pStyle w:val="PreformattedText"/>
        <w:bidi w:val="0"/>
        <w:spacing w:before="0" w:after="0"/>
        <w:jc w:val="left"/>
        <w:rPr/>
      </w:pPr>
      <w:r>
        <w:rPr/>
        <w:t>bLS6RVF3XRKQh50sBzfBNquFL41lbqUTSF3ff/AOTfaj0mbKzgALYU/jpYPzeeaynOm+CrgI3GVXVS</w:t>
      </w:r>
    </w:p>
    <w:p>
      <w:pPr>
        <w:pStyle w:val="PreformattedText"/>
        <w:bidi w:val="0"/>
        <w:spacing w:before="0" w:after="0"/>
        <w:jc w:val="left"/>
        <w:rPr/>
      </w:pPr>
      <w:r>
        <w:rPr/>
        <w:t>96nUE6C37i7dqU+lUFS/1aFyTZEpDLmcm8+1xHliOK4NxfFzZZV6jV8rOTBQcpmYU0pHtjbNNAqz1C</w:t>
      </w:r>
    </w:p>
    <w:p>
      <w:pPr>
        <w:pStyle w:val="PreformattedText"/>
        <w:bidi w:val="0"/>
        <w:spacing w:before="0" w:after="0"/>
        <w:jc w:val="left"/>
        <w:rPr/>
      </w:pPr>
      <w:r>
        <w:rPr/>
        <w:t>2lMURu7NalcZixgW0TnKqjcEYj5KUYcYUH3UKgrOkqEpVC3s14WuNaantI61rPKXUlNqfUUarvnZsg</w:t>
      </w:r>
    </w:p>
    <w:p>
      <w:pPr>
        <w:pStyle w:val="PreformattedText"/>
        <w:bidi w:val="0"/>
        <w:spacing w:before="0" w:after="0"/>
        <w:jc w:val="left"/>
        <w:rPr/>
      </w:pPr>
      <w:r>
        <w:rPr/>
        <w:t>ui162wtQTuetWdempFKmdtWpgESlRHr0iMrrvnsdPW/eiys9wwhEZFMpKw9W4cQa7EKIhvVl9YcGi7</w:t>
      </w:r>
    </w:p>
    <w:p>
      <w:pPr>
        <w:pStyle w:val="PreformattedText"/>
        <w:bidi w:val="0"/>
        <w:spacing w:before="0" w:after="0"/>
        <w:jc w:val="left"/>
        <w:rPr/>
      </w:pPr>
      <w:r>
        <w:rPr/>
        <w:t>QeOKjWBJU0SLxXAbriosul4d1wbaMt9Zf6I44VObykPxFj8XxHngd1wfUPMpXirKZlDDVqRXUaFtA1</w:t>
      </w:r>
    </w:p>
    <w:p>
      <w:pPr>
        <w:pStyle w:val="PreformattedText"/>
        <w:bidi w:val="0"/>
        <w:spacing w:before="0" w:after="0"/>
        <w:jc w:val="left"/>
        <w:rPr/>
      </w:pPr>
      <w:r>
        <w:rPr/>
        <w:t>t1qa6g3n3h9+wGxeZo3B/wC13/IUWz21JsKHTiitynxrB+rB8qx9oeUqdQlGksdnqnM5lNHqnKvT0U</w:t>
      </w:r>
    </w:p>
    <w:p>
      <w:pPr>
        <w:pStyle w:val="PreformattedText"/>
        <w:bidi w:val="0"/>
        <w:spacing w:before="0" w:after="0"/>
        <w:jc w:val="left"/>
        <w:rPr/>
      </w:pPr>
      <w:r>
        <w:rPr/>
        <w:t>pIrAfLGPa8HFYObyp8TwyrWSkXJqVXrG5tbQSjQesdKFMIHs3F4Nlh50sF5vgnGrGcKty/UuVyLb7O</w:t>
      </w:r>
    </w:p>
    <w:p>
      <w:pPr>
        <w:pStyle w:val="PreformattedText"/>
        <w:bidi w:val="0"/>
        <w:spacing w:before="0" w:after="0"/>
        <w:jc w:val="left"/>
        <w:rPr/>
      </w:pPr>
      <w:r>
        <w:rPr/>
        <w:t>FOjVqmy0+np0hF4UsKfw0sH5vPNZTnTfBVwvYa1epXZWZ3NzcDRaXSllu6gKtlaoFKiemW1fZbAcFg</w:t>
      </w:r>
    </w:p>
    <w:p>
      <w:pPr>
        <w:pStyle w:val="PreformattedText"/>
        <w:bidi w:val="0"/>
        <w:spacing w:before="0" w:after="0"/>
        <w:jc w:val="left"/>
        <w:rPr/>
      </w:pPr>
      <w:r>
        <w:rPr/>
        <w:t>g5riPLEcVwbi8MeuBoHqljqlCo+pSkibVeDxt2warcOEWldVLtUC7vVcxT/wDmlE9+txEN3eVFvCGE</w:t>
      </w:r>
    </w:p>
    <w:p>
      <w:pPr>
        <w:pStyle w:val="PreformattedText"/>
        <w:bidi w:val="0"/>
        <w:spacing w:before="0" w:after="0"/>
        <w:jc w:val="left"/>
        <w:rPr/>
      </w:pPr>
      <w:r>
        <w:rPr/>
        <w:t>AG8OVtrEVKUeoAI1R2GjL3rfolPo175VB0Y9spue2dc4D65x9I1Uu4NKqKJuG6smks9O+q1HYdNSDZ</w:t>
      </w:r>
    </w:p>
    <w:p>
      <w:pPr>
        <w:pStyle w:val="PreformattedText"/>
        <w:bidi w:val="0"/>
        <w:spacing w:before="0" w:after="0"/>
        <w:jc w:val="left"/>
        <w:rPr/>
      </w:pPr>
      <w:r>
        <w:rPr/>
        <w:t>A4uFpU1RSUqJ61JVXURqKFXtUpuqzp6ne9hXzHKTgg+WMimd6wMDEFnhYAzI53jRDdYPGBZbti8sKv</w:t>
      </w:r>
    </w:p>
    <w:p>
      <w:pPr>
        <w:pStyle w:val="PreformattedText"/>
        <w:bidi w:val="0"/>
        <w:spacing w:before="0" w:after="0"/>
        <w:jc w:val="left"/>
        <w:rPr/>
      </w:pPr>
      <w:r>
        <w:rPr/>
        <w:t>CLwXAHVcRtgTqt4dsDACNhrtU5vKfNY3F8R54fa4NtLRlB3Usq6gg6hqQYuYwK6H/wCLUI2Rwxw88C</w:t>
      </w:r>
    </w:p>
    <w:p>
      <w:pPr>
        <w:pStyle w:val="PreformattedText"/>
        <w:bidi w:val="0"/>
        <w:spacing w:before="0" w:after="0"/>
        <w:jc w:val="left"/>
        <w:rPr/>
      </w:pPr>
      <w:r>
        <w:rPr/>
        <w:t>YTPvA8H/udCm9U5V9FKNF1DbxOCwcXg+RY3jOo6rL2p5XYmUqD1SsRURcqL8awH8SNwaDisXnVj/E8</w:t>
      </w:r>
    </w:p>
    <w:p>
      <w:pPr>
        <w:pStyle w:val="PreformattedText"/>
        <w:bidi w:val="0"/>
        <w:spacing w:before="0" w:after="0"/>
        <w:jc w:val="left"/>
        <w:rPr/>
      </w:pPr>
      <w:r>
        <w:rPr/>
        <w:t>6jq1XRTcm7k3n/Ao9JZ6Rq+Ngn6sbg0+lh50sF5vg/UpSziM71dTttN9AnSMFzOgtSpANxeLwpS8T4</w:t>
      </w:r>
    </w:p>
    <w:p>
      <w:pPr>
        <w:pStyle w:val="PreformattedText"/>
        <w:bidi w:val="0"/>
        <w:spacing w:before="0" w:after="0"/>
        <w:jc w:val="left"/>
        <w:rPr/>
      </w:pPr>
      <w:r>
        <w:rPr/>
        <w:t>6WD83nmspzpvgqx6yrKlYtpB07gZ3SjUraynSSlxZwqXNqrxERSuXDwWCDmuI8oIZ4rLypWULYVKxY</w:t>
      </w:r>
    </w:p>
    <w:p>
      <w:pPr>
        <w:pStyle w:val="PreformattedText"/>
        <w:bidi w:val="0"/>
        <w:spacing w:before="0" w:after="0"/>
        <w:jc w:val="left"/>
        <w:rPr/>
      </w:pPr>
      <w:r>
        <w:rPr/>
        <w:t>2KUXq6gUaSrH5vhU4PGqXdwnpX1qM3bYOxyrDGEX+UwFRxOnqFncHOCdN4VH06CWcOtlSiYyWXQ/Is</w:t>
      </w:r>
    </w:p>
    <w:p>
      <w:pPr>
        <w:pStyle w:val="PreformattedText"/>
        <w:bidi w:val="0"/>
        <w:spacing w:before="0" w:after="0"/>
        <w:jc w:val="left"/>
        <w:rPr/>
      </w:pPr>
      <w:r>
        <w:rPr/>
        <w:t>6X4q8bUxhFYDLOvDkrdFAgqG9jlQxjanSy0mIOquvpUr1VDL2kVQlz07j+JoSlwgjjteJRQ1HstFxU</w:t>
      </w:r>
    </w:p>
    <w:p>
      <w:pPr>
        <w:pStyle w:val="PreformattedText"/>
        <w:bidi w:val="0"/>
        <w:spacing w:before="0" w:after="0"/>
        <w:jc w:val="left"/>
        <w:rPr/>
      </w:pPr>
      <w:r>
        <w:rPr/>
        <w:t>WErLxP1ZaaDewY9opkv3KFXieODQKpRbm6lSQVMJ7Yu+FXhF4rgu64jD7XAnTFYVvqGvne9PmsbjgY</w:t>
      </w:r>
    </w:p>
    <w:p>
      <w:pPr>
        <w:pStyle w:val="PreformattedText"/>
        <w:bidi w:val="0"/>
        <w:spacing w:before="0" w:after="0"/>
        <w:jc w:val="left"/>
        <w:rPr/>
      </w:pPr>
      <w:r>
        <w:rPr/>
        <w:t>vnh5Lg3HEQp9hX1cMdY1HW6n9iSREqkb5r6iGGfeB4Yj+4dPZaNhVb8J427RPipReLy4D3NfqS/agF</w:t>
      </w:r>
    </w:p>
    <w:p>
      <w:pPr>
        <w:pStyle w:val="PreformattedText"/>
        <w:bidi w:val="0"/>
        <w:spacing w:before="0" w:after="0"/>
        <w:jc w:val="left"/>
        <w:rPr/>
      </w:pPr>
      <w:r>
        <w:rPr/>
        <w:t>oTOn6bMb1PukBF+KlB8kfg8/xhcKapNbqXc5UGmCU3qmy0KKUkUj9Wlgn6sfg8/xjc6WGcK9UtW6st</w:t>
      </w:r>
    </w:p>
    <w:p>
      <w:pPr>
        <w:pStyle w:val="PreformattedText"/>
        <w:bidi w:val="0"/>
        <w:spacing w:before="0" w:after="0"/>
        <w:jc w:val="left"/>
        <w:rPr/>
      </w:pPr>
      <w:r>
        <w:rPr/>
        <w:t>2qF+zvhToPV1lCmiIpD8Hg2WPweJwpQyl8dLBubwc1lPjGqZKCqKdGrV1lOklLi/CMdZnd+CUwvcYO</w:t>
      </w:r>
    </w:p>
    <w:p>
      <w:pPr>
        <w:pStyle w:val="PreformattedText"/>
        <w:bidi w:val="0"/>
        <w:spacing w:before="0" w:after="0"/>
        <w:jc w:val="left"/>
        <w:rPr/>
      </w:pPr>
      <w:r>
        <w:rPr/>
        <w:t>a4+KwQbriPKDB6qKqx6xaVMwRyU6dEXuJjcY27Q1LmyPTJRy5sNAY2zSqe1ZfBfghEInSfK0bR56x+</w:t>
      </w:r>
    </w:p>
    <w:p>
      <w:pPr>
        <w:pStyle w:val="PreformattedText"/>
        <w:bidi w:val="0"/>
        <w:spacing w:before="0" w:after="0"/>
        <w:jc w:val="left"/>
        <w:rPr/>
      </w:pPr>
      <w:r>
        <w:rPr/>
        <w:t>xVQ4H5KUalmgZ10hdM/dRYBHEa2ewqUnyuTSp2K265VL65Vg3eEw/FSiC8Px0paMDa4RFNakZT9RBF</w:t>
      </w:r>
    </w:p>
    <w:p>
      <w:pPr>
        <w:pStyle w:val="PreformattedText"/>
        <w:bidi w:val="0"/>
        <w:spacing w:before="0" w:after="0"/>
        <w:jc w:val="left"/>
        <w:rPr/>
      </w:pPr>
      <w:r>
        <w:rPr/>
        <w:t>dTnErNZHnQtd3EZyajiAQCBgpe4ztxFFd2/4h54HBomyz7WFPsE/RG+FThBxXBea4GDbD7XBhpBx1g</w:t>
      </w:r>
    </w:p>
    <w:p>
      <w:pPr>
        <w:pStyle w:val="PreformattedText"/>
        <w:bidi w:val="0"/>
        <w:spacing w:before="0" w:after="0"/>
        <w:jc w:val="left"/>
        <w:rPr/>
      </w:pPr>
      <w:r>
        <w:rPr/>
        <w:t>wqtapFqWfQuCuK+eHksEbjgYIYNc98pHFWuYyK2702XYf8BmBiuDuYcfH8i/8AZz7KPxyr8Tx+bxPi</w:t>
      </w:r>
    </w:p>
    <w:p>
      <w:pPr>
        <w:pStyle w:val="PreformattedText"/>
        <w:bidi w:val="0"/>
        <w:spacing w:before="0" w:after="0"/>
        <w:jc w:val="left"/>
        <w:rPr/>
      </w:pPr>
      <w:r>
        <w:rPr/>
        <w:t>pQ1URKpNWq9bWDRbAAsbDp+nRVV2U99WHnSwT4qUUfiPKnB5WrpSXV6j1jmJ/wCCZQ6Y1Td7BUso4L</w:t>
      </w:r>
    </w:p>
    <w:p>
      <w:pPr>
        <w:pStyle w:val="PreformattedText"/>
        <w:bidi w:val="0"/>
        <w:spacing w:before="0" w:after="0"/>
        <w:jc w:val="left"/>
        <w:rPr/>
      </w:pPr>
      <w:r>
        <w:rPr/>
        <w:t>P1aWCecqfE8MPOlKvUImkeo9U3O20UEmwodMMqs50FgvClH4PPpY/B4Nlh4yn8NLBjq881lAMVlNaT</w:t>
      </w:r>
    </w:p>
    <w:p>
      <w:pPr>
        <w:pStyle w:val="PreformattedText"/>
        <w:bidi w:val="0"/>
        <w:spacing w:before="0" w:after="0"/>
        <w:jc w:val="left"/>
        <w:rPr/>
      </w:pPr>
      <w:r>
        <w:rPr/>
        <w:t>G0JwqVBxX07td7wccBuuPisEHNcRxePURd6nUMZZt5dRt6VWqjxjrLypVW1gUZjeqaiL2rUdzu274N</w:t>
      </w:r>
    </w:p>
    <w:p>
      <w:pPr>
        <w:pStyle w:val="PreformattedText"/>
        <w:bidi w:val="0"/>
        <w:spacing w:before="0" w:after="0"/>
        <w:jc w:val="left"/>
        <w:rPr/>
      </w:pPr>
      <w:r>
        <w:rPr/>
        <w:t>s06rZYGIiveKV9BYZadMO94473hgXWByIlYNUWFyd2ItHKl7L0tF/Sqls+U61AWViKQIK36vnDERiX</w:t>
      </w:r>
    </w:p>
    <w:p>
      <w:pPr>
        <w:pStyle w:val="PreformattedText"/>
        <w:bidi w:val="0"/>
        <w:spacing w:before="0" w:after="0"/>
        <w:jc w:val="left"/>
        <w:rPr/>
      </w:pPr>
      <w:r>
        <w:rPr/>
        <w:t>jIiLqzqaVIym14xAo0iS5Cym6NltTYGpSimwjKjF71EcI9ujKis5IUZrwuo0Ap1TvTporvL4+eB44N</w:t>
      </w:r>
    </w:p>
    <w:p>
      <w:pPr>
        <w:pStyle w:val="PreformattedText"/>
        <w:bidi w:val="0"/>
        <w:spacing w:before="0" w:after="0"/>
        <w:jc w:val="left"/>
        <w:rPr/>
      </w:pPr>
      <w:r>
        <w:rPr/>
        <w:t>xlPgs+1wIB0JQq9wrA7VOMGyw7ReS4jD7XA4qb4dTzSIpZ1ANxoy1CIrA7Dzw8lwbjiMB54FVLTMy7</w:t>
      </w:r>
    </w:p>
    <w:p>
      <w:pPr>
        <w:pStyle w:val="PreformattedText"/>
        <w:bidi w:val="0"/>
        <w:spacing w:before="0" w:after="0"/>
        <w:jc w:val="left"/>
        <w:rPr/>
      </w:pPr>
      <w:r>
        <w:rPr/>
        <w:t>hlJ0ekG1DKRo22y1JmB2wHGH+239tH4llX4nlTm8fqEpUKUYlzmcynTNU2FOklFbKnxUou9WHnSwT4</w:t>
      </w:r>
    </w:p>
    <w:p>
      <w:pPr>
        <w:pStyle w:val="PreformattedText"/>
        <w:bidi w:val="0"/>
        <w:spacing w:before="0" w:after="0"/>
        <w:jc w:val="left"/>
        <w:rPr/>
      </w:pPr>
      <w:r>
        <w:rPr/>
        <w:t>6UXm8r9UOKWvq07jtR6UJq6n8SrG4vPpZ+tSwTi8q/E8dguprdSzGykfuIZR6Z6upp00pLZU+KlG4v</w:t>
      </w:r>
    </w:p>
    <w:p>
      <w:pPr>
        <w:pStyle w:val="PreformattedText"/>
        <w:bidi w:val="0"/>
        <w:spacing w:before="0" w:after="0"/>
        <w:jc w:val="left"/>
        <w:rPr/>
      </w:pPr>
      <w:r>
        <w:rPr/>
        <w:t>F4Uo/B5/jH4PPFYeMT4qUrdUlLQZuZHmplMsKVh0dMijVYs4XfI78goCqAd8F2wG64+C4DmuDOF3fq</w:t>
      </w:r>
    </w:p>
    <w:p>
      <w:pPr>
        <w:pStyle w:val="PreformattedText"/>
        <w:bidi w:val="0"/>
        <w:spacing w:before="0" w:after="0"/>
        <w:jc w:val="left"/>
        <w:rPr/>
      </w:pPr>
      <w:r>
        <w:rPr/>
        <w:t>Cc4Gp1l1GyU6lXZKCLu2q6vVXPlHpu3N3RUyrWPe8JEY9sbk+D8HnUjtXDUxR/+ZYLjYP+/TlS7xt4</w:t>
      </w:r>
    </w:p>
    <w:p>
      <w:pPr>
        <w:pStyle w:val="PreformattedText"/>
        <w:bidi w:val="0"/>
        <w:spacing w:before="0" w:after="0"/>
        <w:jc w:val="left"/>
        <w:rPr/>
      </w:pPr>
      <w:r>
        <w:rPr/>
        <w:t>RLftkvyG62Ko2hfpDe4y5Ct6T3pOIVW8qLbOQjPeVjrYneU+TzqD3wW9GgTSrIdB1D5aFIgsx36YXy</w:t>
      </w:r>
    </w:p>
    <w:p>
      <w:pPr>
        <w:pStyle w:val="PreformattedText"/>
        <w:bidi w:val="0"/>
        <w:spacing w:before="0" w:after="0"/>
        <w:jc w:val="left"/>
        <w:rPr/>
      </w:pPr>
      <w:r>
        <w:rPr/>
        <w:t>ymtqlKCHzji62lFbVHAXpntdwAvGLzf2ecLKN7u20aUjdFt9rj9wrfWMTlsw4w8Yu64jD7XA4iX/eq</w:t>
      </w:r>
    </w:p>
    <w:p>
      <w:pPr>
        <w:pStyle w:val="PreformattedText"/>
        <w:bidi w:val="0"/>
        <w:spacing w:before="0" w:after="0"/>
        <w:jc w:val="left"/>
        <w:rPr/>
      </w:pPr>
      <w:r>
        <w:rPr/>
        <w:t>FLyktqixwCmrUCNVzMDqtW24YHb7XA4jAeeH3gV10D20YgHd6JGqneBrbrU/eLxh3/uVH4llXg86rq</w:t>
      </w:r>
    </w:p>
    <w:p>
      <w:pPr>
        <w:pStyle w:val="PreformattedText"/>
        <w:bidi w:val="0"/>
        <w:spacing w:before="0" w:after="0"/>
        <w:jc w:val="left"/>
        <w:rPr/>
      </w:pPr>
      <w:r>
        <w:rPr/>
        <w:t>u91pgfZvKHTmqe4qFWkqmJ8VKLvVh50sPURKNImpXeqXsNNjKNF6xsDSpUqLhX5vF+SrG4PPpZ+ouC</w:t>
      </w:r>
    </w:p>
    <w:p>
      <w:pPr>
        <w:pStyle w:val="PreformattedText"/>
        <w:bidi w:val="0"/>
        <w:spacing w:before="0" w:after="0"/>
        <w:jc w:val="left"/>
        <w:rPr/>
      </w:pPr>
      <w:r>
        <w:rPr/>
        <w:t>cWleuih1lSrVrG5Gm0VSxstHpEU5nTg+FP46Ufg8Xgsq/E8PjKnxvhUqIi3ap1TlVVSP3G0A71lLaU</w:t>
      </w:r>
    </w:p>
    <w:p>
      <w:pPr>
        <w:pStyle w:val="PreformattedText"/>
        <w:bidi w:val="0"/>
        <w:spacing w:before="0" w:after="0"/>
        <w:jc w:val="left"/>
        <w:rPr/>
      </w:pPr>
      <w:r>
        <w:rPr/>
        <w:t>g5oOFRFXUT/GHfBOOA5riOC4FlUqS/Uf4kltZ2jdUq1TonTIu/gojVANIyVGV8zFKWimoxj1BltOqP</w:t>
      </w:r>
    </w:p>
    <w:p>
      <w:pPr>
        <w:pStyle w:val="PreformattedText"/>
        <w:bidi w:val="0"/>
        <w:spacing w:before="0" w:after="0"/>
        <w:jc w:val="left"/>
        <w:rPr/>
      </w:pPr>
      <w:r>
        <w:rPr/>
        <w:t>fLwmNyfBuLyuOMtCbQH/APJeZ4WnSc3nqG7iH/kXOydOTq3p0xUpR6SHiUdZcfYRVz2KODHAKvFp2M</w:t>
      </w:r>
    </w:p>
    <w:p>
      <w:pPr>
        <w:pStyle w:val="PreformattedText"/>
        <w:bidi w:val="0"/>
        <w:spacing w:before="0" w:after="0"/>
        <w:jc w:val="left"/>
        <w:rPr/>
      </w:pPr>
      <w:r>
        <w:rPr/>
        <w:t>6mmGOuSquyVFzuIbEWapRBpUrBXEr3PR0LJSP3SWyLE50oXCi5U1avxJ0g3rAKKigPwxHN8Lw1BsMt</w:t>
      </w:r>
    </w:p>
    <w:p>
      <w:pPr>
        <w:pStyle w:val="PreformattedText"/>
        <w:bidi w:val="0"/>
        <w:spacing w:before="0" w:after="0"/>
        <w:jc w:val="left"/>
        <w:rPr/>
      </w:pPr>
      <w:r>
        <w:rPr/>
        <w:t>UvqEQbHAymOxYTbLfD7x9PtuD+xXdcLwYeS4GEm62gwfnKfyLG4vgyq25pOOKtYxavG4MOIwG74feH</w:t>
      </w:r>
    </w:p>
    <w:p>
      <w:pPr>
        <w:pStyle w:val="PreformattedText"/>
        <w:bidi w:val="0"/>
        <w:spacing w:before="0" w:after="0"/>
        <w:jc w:val="left"/>
        <w:rPr/>
      </w:pPr>
      <w:r>
        <w:rPr/>
        <w:t>3LTKVParKY6Kx1ZCsH/CuREdTpDv8A3KkyrRUmt1LVTlXbb/gdN0g5v+o8O9KGLwpROVWedKV+pSkL</w:t>
      </w:r>
    </w:p>
    <w:p>
      <w:pPr>
        <w:pStyle w:val="PreformattedText"/>
        <w:bidi w:val="0"/>
        <w:spacing w:before="0" w:after="0"/>
        <w:jc w:val="left"/>
        <w:rPr/>
      </w:pPr>
      <w:r>
        <w:rPr/>
        <w:t>Qktywo9J5VEAHq2q/E8fm8XnVj8Hh2WD5VjMFW5q9U3FLX3wo9K9XU0qaIaoWJweCU/jpR+DxeCyr8</w:t>
      </w:r>
    </w:p>
    <w:p>
      <w:pPr>
        <w:pStyle w:val="PreformattedText"/>
        <w:bidi w:val="0"/>
        <w:spacing w:before="0" w:after="0"/>
        <w:jc w:val="left"/>
        <w:rPr/>
      </w:pPr>
      <w:r>
        <w:rPr/>
        <w:t>Twyr8Tyt1ijRHd31I46Qm0UnOspbTp3DUHy4eSw8sF2w81xBsikv1H0pYuYco3AqObCn0yjOX8bB6i</w:t>
      </w:r>
    </w:p>
    <w:p>
      <w:pPr>
        <w:pStyle w:val="PreformattedText"/>
        <w:bidi w:val="0"/>
        <w:spacing w:before="0" w:after="0"/>
        <w:jc w:val="left"/>
        <w:rPr/>
      </w:pPr>
      <w:r>
        <w:rPr/>
        <w:t>LpAtRwpa6UlstSoSrzqDrCWMbjOsP4kvLkxuTwxtpXhhBMC//kUS0sTsvbngDHQJ0/2ygLxj86UDPB</w:t>
      </w:r>
    </w:p>
    <w:p>
      <w:pPr>
        <w:pStyle w:val="PreformattedText"/>
        <w:bidi w:val="0"/>
        <w:spacing w:before="0" w:after="0"/>
        <w:jc w:val="left"/>
        <w:rPr/>
      </w:pPr>
      <w:r>
        <w:rPr/>
        <w:t>VtFT1aiyr07oLg3GhamjrqKZBuKjC8NSle0VUY1Z6TDiQQihlUby16VKBRAVVVEWhXJUxeloprKfDD</w:t>
      </w:r>
    </w:p>
    <w:p>
      <w:pPr>
        <w:pStyle w:val="PreformattedText"/>
        <w:bidi w:val="0"/>
        <w:spacing w:before="0" w:after="0"/>
        <w:jc w:val="left"/>
        <w:rPr/>
      </w:pPr>
      <w:r>
        <w:rPr/>
        <w:t>9ZZUPZjmAL3zO3D078hoth54HAynwWfay37X/f7xXjCoOhKlSpl/2gw8ll4cRhWLB1tSGaooJzqIjq</w:t>
      </w:r>
    </w:p>
    <w:p>
      <w:pPr>
        <w:pStyle w:val="PreformattedText"/>
        <w:bidi w:val="0"/>
        <w:spacing w:before="0" w:after="0"/>
        <w:jc w:val="left"/>
        <w:rPr/>
      </w:pPr>
      <w:r>
        <w:rPr/>
        <w:t>20HnHpq2703SI7DYVQdxgMBybD7w+8PuMoO9yp1BU7PTBOh00a5Efn/cvUd0W94iO5svT0EoopCcIP</w:t>
      </w:r>
    </w:p>
    <w:p>
      <w:pPr>
        <w:pStyle w:val="PreformattedText"/>
        <w:bidi w:val="0"/>
        <w:spacing w:before="0" w:after="0"/>
        <w:jc w:val="left"/>
        <w:rPr/>
      </w:pPr>
      <w:r>
        <w:rPr/>
        <w:t>keHnSh4xeCxSo9UnqOquctMaa4Uqb1TZT06UqLx+bxf1ZV4PH5vF5VY/B4fGVa4pPePVerqRptER3N</w:t>
      </w:r>
    </w:p>
    <w:p>
      <w:pPr>
        <w:pStyle w:val="PreformattedText"/>
        <w:bidi w:val="0"/>
        <w:spacing w:before="0" w:after="0"/>
        <w:jc w:val="left"/>
        <w:rPr/>
      </w:pPr>
      <w:r>
        <w:rPr/>
        <w:t>lpdKFelmJi86uCcMKfw0pU4PF4LKvxvK3UUqUq9RUq7gWlv3gR30XaDmspi6rKH8o08cPtYeWA44ea</w:t>
      </w:r>
    </w:p>
    <w:p>
      <w:pPr>
        <w:pStyle w:val="PreformattedText"/>
        <w:bidi w:val="0"/>
        <w:spacing w:before="0" w:after="0"/>
        <w:jc w:val="left"/>
        <w:rPr/>
      </w:pPr>
      <w:r>
        <w:rPr/>
        <w:t>y8fqFHEuW0llHIZ2KhU6YDVxotgagUPfLVbcZEXtY3pLCyxj2vOo5YNxnVc5aEExt2hjcXlc/tmlxA</w:t>
      </w:r>
    </w:p>
    <w:p>
      <w:pPr>
        <w:pStyle w:val="PreformattedText"/>
        <w:bidi w:val="0"/>
        <w:spacing w:before="0" w:after="0"/>
        <w:jc w:val="left"/>
        <w:rPr/>
      </w:pPr>
      <w:r>
        <w:rPr/>
        <w:t>/4KrCAN1V2Nlp9PYvmACrZcXZc9KE9syyiO+lKrdtowRuVSiuW6lXXchW0LdMN1Skwz3Somx0KT0kJ</w:t>
      </w:r>
    </w:p>
    <w:p>
      <w:pPr>
        <w:pStyle w:val="PreformattedText"/>
        <w:bidi w:val="0"/>
        <w:spacing w:before="0" w:after="0"/>
        <w:jc w:val="left"/>
        <w:rPr/>
      </w:pPr>
      <w:r>
        <w:rPr/>
        <w:t>vKYuiqg6Splu9CmlJFyv4xuMp8cP1FlXhDUA0mWqd1poHcwnHzwOBlLgs8lx7g8BwHHD7WMt9Re24w</w:t>
      </w:r>
    </w:p>
    <w:p>
      <w:pPr>
        <w:pStyle w:val="PreformattedText"/>
        <w:bidi w:val="0"/>
        <w:spacing w:before="0" w:after="0"/>
        <w:jc w:val="left"/>
        <w:rPr/>
      </w:pPr>
      <w:r>
        <w:rPr/>
        <w:t>8ll4TL+yrzlAfjLCe2MqmXdd0ZWz2h8Y9INGV13Sow2WorQS8HJsPvD7wPJcDvCutwG77EgHdqZHFj</w:t>
      </w:r>
    </w:p>
    <w:p>
      <w:pPr>
        <w:pStyle w:val="PreformattedText"/>
        <w:bidi w:val="0"/>
        <w:spacing w:before="0" w:after="0"/>
        <w:jc w:val="left"/>
        <w:rPr/>
      </w:pPr>
      <w:r>
        <w:rPr/>
        <w:t>c/3IHtlKi9XWBEpI6qvBYh7IvN4T30oeMesiIpNSs9XPLW0Eo9KX7npqFdwtb4Wj83i/qyrwePzeLy</w:t>
      </w:r>
    </w:p>
    <w:p>
      <w:pPr>
        <w:pStyle w:val="PreformattedText"/>
        <w:bidi w:val="0"/>
        <w:spacing w:before="0" w:after="0"/>
        <w:jc w:val="left"/>
        <w:rPr/>
      </w:pPr>
      <w:r>
        <w:rPr/>
        <w:t>qyqVCPet1ZbtS374L07lHcrTSkMq/q0sF5VcE+LCn8VKVODxnREUtW6tm0Uj9wMLX2o9IWXM6qiLZW</w:t>
      </w:r>
    </w:p>
    <w:p>
      <w:pPr>
        <w:pStyle w:val="PreformattedText"/>
        <w:bidi w:val="0"/>
        <w:spacing w:before="0" w:after="0"/>
        <w:jc w:val="left"/>
        <w:rPr/>
      </w:pPr>
      <w:r>
        <w:rPr/>
        <w:t>5PF+RZT4yj/KPj9rj4rCYayKdHquxtCP3BLZQqdN9uAqlQrOi72qNEVEzkNWJhqARz+BSMvCe151B1</w:t>
      </w:r>
    </w:p>
    <w:p>
      <w:pPr>
        <w:pStyle w:val="PreformattedText"/>
        <w:bidi w:val="0"/>
        <w:spacing w:before="0" w:after="0"/>
        <w:jc w:val="left"/>
        <w:rPr/>
      </w:pPr>
      <w:r>
        <w:rPr/>
        <w:t>wM6gXeWhjbtDH2edWbFbBnO4ABiI77J06De9lsF3fE1BewyVG5OlJXpTJ9rcga0WvUWVNZaMOx4vBZ</w:t>
      </w:r>
    </w:p>
    <w:p>
      <w:pPr>
        <w:pStyle w:val="PreformattedText"/>
        <w:bidi w:val="0"/>
        <w:spacing w:before="0" w:after="0"/>
        <w:jc w:val="left"/>
        <w:rPr/>
      </w:pPr>
      <w:r>
        <w:rPr/>
        <w:t>6CMasehUXa/7sgaUwcqotPpE3egFWkoFQ9sTgsb9KPKZ7YWAW5bqA1S1OolZlvUFhot4OTS8vh5+w7</w:t>
      </w:r>
    </w:p>
    <w:p>
      <w:pPr>
        <w:pStyle w:val="PreformattedText"/>
        <w:bidi w:val="0"/>
        <w:spacing w:before="0" w:after="0"/>
        <w:jc w:val="left"/>
        <w:rPr/>
      </w:pPr>
      <w:r>
        <w:rPr/>
        <w:t>SlwWeS4jeES5G68cPJcD/yARnsDCdVjMF1K1gxyhPWaprjV5yj8iw8ccly5mYryuDlwMNEEKQQV5JU</w:t>
      </w:r>
    </w:p>
    <w:p>
      <w:pPr>
        <w:pStyle w:val="PreformattedText"/>
        <w:bidi w:val="0"/>
        <w:spacing w:before="0" w:after="0"/>
        <w:jc w:val="left"/>
        <w:rPr/>
      </w:pPr>
      <w:r>
        <w:rPr/>
        <w:t>tAynYcnwO+A3wPJZeE6y8+53DYMCP6+/9Gdp0vSZkV6jDiA/F4uyxOEXnVh50p1HVIi2BuxUuTFUuc</w:t>
      </w:r>
    </w:p>
    <w:p>
      <w:pPr>
        <w:pStyle w:val="PreformattedText"/>
        <w:bidi w:val="0"/>
        <w:spacing w:before="0" w:after="0"/>
        <w:jc w:val="left"/>
        <w:rPr/>
      </w:pPr>
      <w:r>
        <w:rPr/>
        <w:t>q0+lRFcsvClF5tK3wvH5vE/VlXhG5vKnUCkasqVHqm5H7DaU6b1TZaHToq5jWP4Tx+bw/JSwXlVwT4</w:t>
      </w:r>
    </w:p>
    <w:p>
      <w:pPr>
        <w:pStyle w:val="PreformattedText"/>
        <w:bidi w:val="0"/>
        <w:spacing w:before="0" w:after="0"/>
        <w:jc w:val="left"/>
        <w:rPr/>
      </w:pPr>
      <w:r>
        <w:rPr/>
        <w:t>sF0pUpX6pArqrM7m5A/bCn07vBRpIj2HFcDvF+RZS2lL+Ux+1xaqiqseqWlv3B+lTpidXpgKi2Z1XU</w:t>
      </w:r>
    </w:p>
    <w:p>
      <w:pPr>
        <w:pStyle w:val="PreformattedText"/>
        <w:bidi w:val="0"/>
        <w:spacing w:before="0" w:after="0"/>
        <w:jc w:val="left"/>
        <w:rPr/>
      </w:pPr>
      <w:r>
        <w:rPr/>
        <w:t>n1WK2ARNQzkyke2rGa+DH/APNSmaWuHnUkB9d8K/OGWJKw8njEDd6t9AzXOqUnfUJQpLuNEUDAecz3</w:t>
      </w:r>
    </w:p>
    <w:p>
      <w:pPr>
        <w:pStyle w:val="PreformattedText"/>
        <w:bidi w:val="0"/>
        <w:spacing w:before="0" w:after="0"/>
        <w:jc w:val="left"/>
        <w:rPr/>
      </w:pPr>
      <w:r>
        <w:rPr/>
        <w:t>0UUieYCqtllRQ1SgpPRW4FepTdSj1lU1FddhVF7FjdHsvBYm9WNVW9h6L1XfM/SW1VVK5wVYjalWsi</w:t>
      </w:r>
    </w:p>
    <w:p>
      <w:pPr>
        <w:pStyle w:val="PreformattedText"/>
        <w:bidi w:val="0"/>
        <w:spacing w:before="0" w:after="0"/>
        <w:jc w:val="left"/>
        <w:rPr/>
      </w:pPr>
      <w:r>
        <w:rPr/>
        <w:t>gs6MuiHsWP4yrWpKuqPWcWT0qKn8btzratxxHJ/Z54mNxgchFVUGXKpwHPAxdpf9/JcDBCAYxsVu6I</w:t>
      </w:r>
    </w:p>
    <w:p>
      <w:pPr>
        <w:pStyle w:val="PreformattedText"/>
        <w:bidi w:val="0"/>
        <w:spacing w:before="0" w:after="0"/>
        <w:jc w:val="left"/>
        <w:rPr/>
      </w:pPr>
      <w:r>
        <w:rPr/>
        <w:t>+6Ii7DC+FY98on8RYdoMByfBk1Ur6ltGuCug2WWBWxIsXte0SrY6gg7HfAb4NusvDvh9y8NjG3f+3X</w:t>
      </w:r>
    </w:p>
    <w:p>
      <w:pPr>
        <w:pStyle w:val="PreformattedText"/>
        <w:bidi w:val="0"/>
        <w:spacing w:before="0" w:after="0"/>
        <w:jc w:val="left"/>
        <w:rPr/>
      </w:pPr>
      <w:r>
        <w:rPr/>
        <w:t>9lL4ljHjKh7Xg4rKfCZgpqk9R1Jc5UGmFGg9UxKSI9IK3F4vClF5VZU4PG3aJ+rKx7JX6vMXCW1uZe</w:t>
      </w:r>
    </w:p>
    <w:p>
      <w:pPr>
        <w:pStyle w:val="PreformattedText"/>
        <w:bidi w:val="0"/>
        <w:spacing w:before="0" w:after="0"/>
        <w:jc w:val="left"/>
        <w:rPr/>
      </w:pPr>
      <w:r>
        <w:rPr/>
        <w:t>UumLOudVCiy0+ErfC8fm8/UXBedfCn8Uq10pLq9d6q5ZlgwSm7mynpglJyW00D8Hg4rgYvyrKW0pfy</w:t>
      </w:r>
    </w:p>
    <w:p>
      <w:pPr>
        <w:pStyle w:val="PreformattedText"/>
        <w:bidi w:val="0"/>
        <w:spacing w:before="0" w:after="0"/>
        <w:jc w:val="left"/>
        <w:rPr/>
      </w:pPr>
      <w:r>
        <w:rPr/>
        <w:t>mJOqxqiLvUrk7AH7vbinTux70VE4swUXKl3Rcqoi6y93WEQxONWFZYxv5alBG1WdSO+WmZrrK5XPaG</w:t>
      </w:r>
    </w:p>
    <w:p>
      <w:pPr>
        <w:pStyle w:val="PreformattedText"/>
        <w:bidi w:val="0"/>
        <w:spacing w:before="0" w:after="0"/>
        <w:jc w:val="left"/>
        <w:rPr/>
      </w:pPr>
      <w:r>
        <w:rPr/>
        <w:t>8DarHr3PaXJgo1WF4KFJNCTfDxWEqN85bglK5cvsthj+vQwtHC+pSlbpyDnVaqs+So9PKrlV6g2tKS</w:t>
      </w:r>
    </w:p>
    <w:p>
      <w:pPr>
        <w:pStyle w:val="PreformattedText"/>
        <w:bidi w:val="0"/>
        <w:spacing w:before="0" w:after="0"/>
        <w:jc w:val="left"/>
        <w:rPr/>
      </w:pPr>
      <w:r>
        <w:rPr/>
        <w:t>+qXzBVVbKvyPgoBVwX6dDsKbhFhg6nL2gvUq5cyUaaLdafF4QDuKYWouSvtiN39nniY206Ill9Ypf8</w:t>
      </w:r>
    </w:p>
    <w:p>
      <w:pPr>
        <w:pStyle w:val="PreformattedText"/>
        <w:bidi w:val="0"/>
        <w:spacing w:before="0" w:after="0"/>
        <w:jc w:val="left"/>
        <w:rPr/>
      </w:pPr>
      <w:r>
        <w:rPr/>
        <w:t>LNgD3y8Ji8cCeMzS8HnLwnWf/M0BwvAZ1bhTc9NUerXXINB3Ay8HJ8G8cCluK1NFDRqStnMYOu//AM</w:t>
      </w:r>
    </w:p>
    <w:p>
      <w:pPr>
        <w:pStyle w:val="PreformattedText"/>
        <w:bidi w:val="0"/>
        <w:spacing w:before="0" w:after="0"/>
        <w:jc w:val="left"/>
        <w:rPr/>
      </w:pPr>
      <w:r>
        <w:rPr/>
        <w:t>DEbLV11vByl4Trgx1maXxbd/7lT+JY29KVeLw6ZY1dKVLV6r1jmPjpKHSeVRAoD2/UWNweDRFETerK</w:t>
      </w:r>
    </w:p>
    <w:p>
      <w:pPr>
        <w:pStyle w:val="PreformattedText"/>
        <w:bidi w:val="0"/>
        <w:spacing w:before="0" w:after="0"/>
        <w:jc w:val="left"/>
        <w:rPr/>
      </w:pPr>
      <w:r>
        <w:rPr/>
        <w:t>nCNu0eulL1Y9V6upGm0WmWVyKfTpRM/WwThK2tF4/N4PlXBeVWM6qt2frDlyIbncYAE7fwrBHdsoTt</w:t>
      </w:r>
    </w:p>
    <w:p>
      <w:pPr>
        <w:pStyle w:val="PreformattedText"/>
        <w:bidi w:val="0"/>
        <w:spacing w:before="0" w:after="0"/>
        <w:jc w:val="left"/>
        <w:rPr/>
      </w:pPr>
      <w:r>
        <w:rPr/>
        <w:t>Wt8NWNvKh7Hg4rgYvyrKW0pfymDOFW5q9TfbU6zMBtToO4uURE4llBuczvxWmgNzftWGDdYSby8Url</w:t>
      </w:r>
    </w:p>
    <w:p>
      <w:pPr>
        <w:pStyle w:val="PreformattedText"/>
        <w:bidi w:val="0"/>
        <w:spacing w:before="0" w:after="0"/>
        <w:jc w:val="left"/>
        <w:rPr/>
      </w:pPr>
      <w:r>
        <w:rPr/>
        <w:t>exEIjC9GkJlh0V51Zs8uTuvJZ1XyRVeXtstB21K00XZzo8ffBmC6kNVdVyikg1JN4vnL+z9ehDLypv</w:t>
      </w:r>
    </w:p>
    <w:p>
      <w:pPr>
        <w:pStyle w:val="PreformattedText"/>
        <w:bidi w:val="0"/>
        <w:spacing w:before="0" w:after="0"/>
        <w:jc w:val="left"/>
        <w:rPr/>
      </w:pPr>
      <w:r>
        <w:rPr/>
        <w:t>SlZwqan1apuD0yZbsgXItvSRnq3y1l2SqvqPmBicXj1ETVkeqyKKf8LmX8RemIRSrZgVBDkbU62XQh</w:t>
      </w:r>
    </w:p>
    <w:p>
      <w:pPr>
        <w:pStyle w:val="PreformattedText"/>
        <w:bidi w:val="0"/>
        <w:spacing w:before="0" w:after="0"/>
        <w:jc w:val="left"/>
        <w:rPr/>
      </w:pPr>
      <w:r>
        <w:rPr/>
        <w:t>1bY/Isr8VxHJ/Z5+xtpSqXo0gCxGUm4K3HrknQc5eExT2y8J1WGXaK0vDgYCQsBvPuDWV+UpNlq5gt</w:t>
      </w:r>
    </w:p>
    <w:p>
      <w:pPr>
        <w:pStyle w:val="PreformattedText"/>
        <w:bidi w:val="0"/>
        <w:spacing w:before="0" w:after="0"/>
        <w:jc w:val="left"/>
        <w:rPr/>
      </w:pPr>
      <w:r>
        <w:rPr/>
        <w:t>6pdiDcXwXd8D447rMpHFX+jHo34m40Yj9lYjZXuZmhbW8ucRid3/uVP4lh3pSrwedR1YBshGt2Ou9O</w:t>
      </w:r>
    </w:p>
    <w:p>
      <w:pPr>
        <w:pStyle w:val="PreformattedText"/>
        <w:bidi w:val="0"/>
        <w:spacing w:before="0" w:after="0"/>
        <w:jc w:val="left"/>
        <w:rPr/>
      </w:pPr>
      <w:r>
        <w:rPr/>
        <w:t>m9V1VRQpUqT2MTZ4PkWPweHZYm9WVWAS5r9WWLhLfvhQ6XNnNSrpRcCpzeDngnxLKnCPzeD5VwqdUE</w:t>
      </w:r>
    </w:p>
    <w:p>
      <w:pPr>
        <w:pStyle w:val="PreformattedText"/>
        <w:bidi w:val="0"/>
        <w:spacing w:before="0" w:after="0"/>
        <w:jc w:val="left"/>
        <w:rPr/>
      </w:pPr>
      <w:r>
        <w:rPr/>
        <w:t>LhXZ31YC0GC9O5R2KUkpaLW+N5U5vK3xvG3j/E88Vh4wxecpbRGA6Nbv1H+N3qnQ0MiZmp0aj6xKVN</w:t>
      </w:r>
    </w:p>
    <w:p>
      <w:pPr>
        <w:pStyle w:val="PreformattedText"/>
        <w:bidi w:val="0"/>
        <w:spacing w:before="0" w:after="0"/>
        <w:jc w:val="left"/>
        <w:rPr/>
      </w:pPr>
      <w:r>
        <w:rPr/>
        <w:t>NibIpIYtwWmM9yTfD6WGDdYADCsCkLVl3gqD7B/CpS0de151IvUeEW2Cnc3J2XpidWVEXLY74NxaVK</w:t>
      </w:r>
    </w:p>
    <w:p>
      <w:pPr>
        <w:pStyle w:val="PreformattedText"/>
        <w:bidi w:val="0"/>
        <w:spacing w:before="0" w:after="0"/>
        <w:jc w:val="left"/>
        <w:rPr/>
      </w:pPr>
      <w:r>
        <w:rPr/>
        <w:t>gB1tVaKiLqPFcV3b2kgV6BLuFFyKxbg9OsxXO1GmqaQ8YvBYp76svCFNSrmZgDaiDX8qVOiNVpHsXC</w:t>
      </w:r>
    </w:p>
    <w:p>
      <w:pPr>
        <w:pStyle w:val="PreformattedText"/>
        <w:bidi w:val="0"/>
        <w:spacing w:before="0" w:after="0"/>
        <w:jc w:val="left"/>
        <w:rPr/>
      </w:pPr>
      <w:r>
        <w:rPr/>
        <w:t>nwWVlBVY3TodvScZ5eU6pDres6ttgOT+zzwODSkFFNZmYlSXSrbJFCUaSiWsXwMU9sJhOsvLwS/7nA</w:t>
      </w:r>
    </w:p>
    <w:p>
      <w:pPr>
        <w:pStyle w:val="PreformattedText"/>
        <w:bidi w:val="0"/>
        <w:spacing w:before="0" w:after="0"/>
        <w:jc w:val="left"/>
        <w:rPr/>
      </w:pPr>
      <w:r>
        <w:rPr/>
        <w:t>wcVhgOr3BlaUmtUW+ZSui1si2P8QWPbTbNnODHjiMLKc97EcQ4JtCAd2pWPaT9HaK0DXx+vYd/7lS+</w:t>
      </w:r>
    </w:p>
    <w:p>
      <w:pPr>
        <w:pStyle w:val="PreformattedText"/>
        <w:bidi w:val="0"/>
        <w:spacing w:before="0" w:after="0"/>
        <w:jc w:val="left"/>
        <w:rPr/>
      </w:pPr>
      <w:r>
        <w:rPr/>
        <w:t>JZUdUysa/UvVOVRptKHTF9WCqr0gH+J428TZ4PlWPweHxj10pGrKlR6upsBtKdJ32p0Eo7J+rK3wvH</w:t>
      </w:r>
    </w:p>
    <w:p>
      <w:pPr>
        <w:pStyle w:val="PreformattedText"/>
        <w:bidi w:val="0"/>
        <w:spacing w:before="0" w:after="0"/>
        <w:jc w:val="left"/>
        <w:rPr/>
      </w:pPr>
      <w:r>
        <w:rPr/>
        <w:t>5vF+V8E+JZU4Rt2lWslJ7mrXqVdIABDglJ32o9PTVVJrH8N4/OVvjaPzeVvjaPzeVODz/GeMJi85S2</w:t>
      </w:r>
    </w:p>
    <w:p>
      <w:pPr>
        <w:pStyle w:val="PreformattedText"/>
        <w:bidi w:val="0"/>
        <w:spacing w:before="0" w:after="0"/>
        <w:jc w:val="left"/>
        <w:rPr/>
      </w:pPr>
      <w:r>
        <w:rPr/>
        <w:t>lYufSRU6X7cAAWB5LCfs5y3Baa5VLk3i8sfpYYN1i8ZaMO2FVMakDCv4SgXdZ6oK2lWpmLmAFtAvTH</w:t>
      </w:r>
    </w:p>
    <w:p>
      <w:pPr>
        <w:pStyle w:val="PreformattedText"/>
        <w:bidi w:val="0"/>
        <w:spacing w:before="0" w:after="0"/>
        <w:jc w:val="left"/>
        <w:rPr/>
      </w:pPr>
      <w:r>
        <w:rPr/>
        <w:t>tLKoTjDG5Q1ADYMtUhywUJouHiuK7t7agJrUAFoJe7SpvSlXjgeMXgs9RFNUn1Kr8Fo3d/VCqNAnnG</w:t>
      </w:r>
    </w:p>
    <w:p>
      <w:pPr>
        <w:pStyle w:val="PreformattedText"/>
        <w:bidi w:val="0"/>
        <w:spacing w:before="0" w:after="0"/>
        <w:jc w:val="left"/>
        <w:rPr/>
      </w:pPr>
      <w:r>
        <w:rPr/>
        <w:t>pIxvKa1Ai2FUbNTPYsqHtXBPOMiNu9LK65V4vj5N7PP2NKFEmksZMqKxp1SEmZ2Kko15eM/fYDjgcR</w:t>
      </w:r>
    </w:p>
    <w:p>
      <w:pPr>
        <w:pStyle w:val="PreformattedText"/>
        <w:bidi w:val="0"/>
        <w:spacing w:before="0" w:after="0"/>
        <w:jc w:val="left"/>
        <w:rPr/>
      </w:pPr>
      <w:r>
        <w:rPr/>
        <w:t>gfGXwB7cB5z/5XMTV4hO0CO5cSjRyrYAWwbdcLveDbAS8NjuLiZwYQDuUttoYYGgMB7YDrj9/3J+oS</w:t>
      </w:r>
    </w:p>
    <w:p>
      <w:pPr>
        <w:pStyle w:val="PreformattedText"/>
        <w:bidi w:val="0"/>
        <w:spacing w:before="0" w:after="0"/>
        <w:jc w:val="left"/>
        <w:rPr/>
      </w:pPr>
      <w:r>
        <w:rPr/>
        <w:t>lTWO71Td4qlzZen6dFVXZf1YfkpSr8Txt4nCX/EWVSBSe9bq2bRLfZgF9BR6W5zVW/SAPKJ+rK3wvH</w:t>
      </w:r>
    </w:p>
    <w:p>
      <w:pPr>
        <w:pStyle w:val="PreformattedText"/>
        <w:bidi w:val="0"/>
        <w:spacing w:before="0" w:after="0"/>
        <w:jc w:val="left"/>
        <w:rPr/>
      </w:pPr>
      <w:r>
        <w:rPr/>
        <w:t>5vF+V4JT+JZVZQlzW61ibJqTrgqljYUelSysx0SwT46Uq/E8fm8r/C0fm8rfG0fm8qfE8MJ0liYts+</w:t>
      </w:r>
    </w:p>
    <w:p>
      <w:pPr>
        <w:pStyle w:val="PreformattedText"/>
        <w:bidi w:val="0"/>
        <w:spacing w:before="0" w:after="0"/>
        <w:jc w:val="left"/>
        <w:rPr/>
      </w:pPr>
      <w:r>
        <w:rPr/>
        <w:t>lEgJc0GYq7YGGoSVCemu73l+xZeLvj4rgOSxeODccCIzgZY7X3btW8XpbcwAuimHlg1S/H0y2rgBVs</w:t>
      </w:r>
    </w:p>
    <w:p>
      <w:pPr>
        <w:pStyle w:val="PreformattedText"/>
        <w:bidi w:val="0"/>
        <w:spacing w:before="0" w:after="0"/>
        <w:jc w:val="left"/>
        <w:rPr/>
      </w:pPr>
      <w:r>
        <w:rPr/>
        <w:t>r8Hjb4+K4ru/t/8mhjU3pSsdITaVK6DQKKzIspUkBfAfI+CcXglPgsYKRYrSGRStRnXLmVw21Pjgfk</w:t>
      </w:r>
    </w:p>
    <w:p>
      <w:pPr>
        <w:pStyle w:val="PreformattedText"/>
        <w:bidi w:val="0"/>
        <w:spacing w:before="0" w:after="0"/>
        <w:jc w:val="left"/>
        <w:rPr/>
      </w:pPr>
      <w:r>
        <w:rPr/>
        <w:t>WV9FxG7+zz9jbSijrRUrclVVlNs8DMHvKYOe8Y5ZQp2RyxFtMCcLwbYf44GDiuA88KwvESx1VLGU07</w:t>
      </w:r>
    </w:p>
    <w:p>
      <w:pPr>
        <w:pStyle w:val="PreformattedText"/>
        <w:bidi w:val="0"/>
        <w:spacing w:before="0" w:after="0"/>
        <w:jc w:val="left"/>
        <w:rPr/>
      </w:pPr>
      <w:r>
        <w:rPr/>
        <w:t>9VEPJ8G5Y3tLwtCYDLw5SZciXvGF4RaDXa9peDfAw6H+gvL/2B75Hso7VJJiUXcZotNKXaqfHSifqw</w:t>
      </w:r>
    </w:p>
    <w:p>
      <w:pPr>
        <w:pStyle w:val="PreformattedText"/>
        <w:bidi w:val="0"/>
        <w:spacing w:before="0" w:after="0"/>
        <w:jc w:val="left"/>
        <w:rPr/>
      </w:pPr>
      <w:r>
        <w:rPr/>
        <w:t>/LSlX4njconCVa6UnvHqPW1b/wCHSJSd9RTopR0VNnjeMMT9WVeDx+bxfkfBurREVVq1HfU2/YCCUe</w:t>
      </w:r>
    </w:p>
    <w:p>
      <w:pPr>
        <w:pStyle w:val="PreformattedText"/>
        <w:bidi w:val="0"/>
        <w:spacing w:before="0" w:after="0"/>
        <w:jc w:val="left"/>
        <w:rPr/>
      </w:pPr>
      <w:r>
        <w:rPr/>
        <w:t>lZzcoiItlp/DSjcXi8KUrfDVj83lf4Wj83lb43j83lX4nlbqEQ2lXqKtXSADLqdTFF1tKahemW2e+i</w:t>
      </w:r>
    </w:p>
    <w:p>
      <w:pPr>
        <w:pStyle w:val="PreformattedText"/>
        <w:bidi w:val="0"/>
        <w:spacing w:before="0" w:after="0"/>
        <w:jc w:val="left"/>
        <w:rPr/>
      </w:pPr>
      <w:r>
        <w:rPr/>
        <w:t>+nfVydVEOH6ay8Q9+I4rgvOLxwbaNWA2eqTvYy6jYo7rpUN3fBiBqc5bgKV+bbWB3wqcHh5Y+K4rzf</w:t>
      </w:r>
    </w:p>
    <w:p>
      <w:pPr>
        <w:pStyle w:val="PreformattedText"/>
        <w:bidi w:val="0"/>
        <w:spacing w:before="0" w:after="0"/>
        <w:jc w:val="left"/>
        <w:rPr/>
      </w:pPr>
      <w:r>
        <w:rPr/>
        <w:t>2/+TQxqsA9K9WrmFk9F2N6mRVWypwWU96uA+R8E4vhT4LDE4LKn6UakjNKYqKunqrswKmotq+2I3f2</w:t>
      </w:r>
    </w:p>
    <w:p>
      <w:pPr>
        <w:pStyle w:val="PreformattedText"/>
        <w:bidi w:val="0"/>
        <w:spacing w:before="0" w:after="0"/>
        <w:jc w:val="left"/>
        <w:rPr/>
      </w:pPr>
      <w:r>
        <w:rPr/>
        <w:t>eczLews/3GnSsDSUSonaoC0sx0HTm+oXJWWx0MpG6xzrCYd5fBeMM+1xGy4CXlU6rBf6NxoVeJUBMP</w:t>
      </w:r>
    </w:p>
    <w:p>
      <w:pPr>
        <w:pStyle w:val="PreformattedText"/>
        <w:bidi w:val="0"/>
        <w:spacing w:before="0" w:after="0"/>
        <w:jc w:val="left"/>
        <w:rPr/>
      </w:pPr>
      <w:r>
        <w:rPr/>
        <w:t>J8Gl5eEy8Jl4N8NjLw76Bv3BhF5qJ/8vrL4Nv/AHGobI5gHaoFLpbPSNSp8Vo/N4vxUon6sPyUpV+J</w:t>
      </w:r>
    </w:p>
    <w:p>
      <w:pPr>
        <w:pStyle w:val="PreformattedText"/>
        <w:bidi w:val="0"/>
        <w:spacing w:before="0" w:after="0"/>
        <w:jc w:val="left"/>
        <w:rPr/>
      </w:pPr>
      <w:r>
        <w:rPr/>
        <w:t>5UZQXJqdUcuRLa3MUFjZaHSi7l31yiGJxeMLmlgn6sqcI/N49ZKTuTV6h6ugUQ67ynRdzYU6CUtk/V</w:t>
      </w:r>
    </w:p>
    <w:p>
      <w:pPr>
        <w:pStyle w:val="PreformattedText"/>
        <w:bidi w:val="0"/>
        <w:spacing w:before="0" w:after="0"/>
        <w:jc w:val="left"/>
        <w:rPr/>
      </w:pPr>
      <w:r>
        <w:rPr/>
        <w:t>wp/DSj8Hn0srfC0bm0q/E8fm8rfG8r1kR3vV6l30AH7kwQc5S4rMl6Kk+NhBzWHC/4Sy8Q9+P+MMXl</w:t>
      </w:r>
    </w:p>
    <w:p>
      <w:pPr>
        <w:pStyle w:val="PreformattedText"/>
        <w:bidi w:val="0"/>
        <w:spacing w:before="0" w:after="0"/>
        <w:jc w:val="left"/>
        <w:rPr/>
      </w:pPr>
      <w:r>
        <w:rPr/>
        <w:t>AbLGrAbNULaGx+7gbJTd9QlBF3qH8JxKjqC5INVuIpJdcxOD8Yd4JU4PDvj4LivN/afnoQ10BsL122</w:t>
      </w:r>
    </w:p>
    <w:p>
      <w:pPr>
        <w:pStyle w:val="PreformattedText"/>
        <w:bidi w:val="0"/>
        <w:spacing w:before="0" w:after="0"/>
        <w:jc w:val="left"/>
        <w:rPr/>
      </w:pPr>
      <w:r>
        <w:rPr/>
        <w:t>NAepSzVBYLY8o20Tgsp71cP1HwTi+FPgsPGU+Cx/0sKfF4RfcpaouWqxO+A3fAsBv3mBQXW99LDBpQ</w:t>
      </w:r>
    </w:p>
    <w:p>
      <w:pPr>
        <w:pStyle w:val="PreformattedText"/>
        <w:bidi w:val="0"/>
        <w:spacing w:before="0" w:after="0"/>
        <w:jc w:val="left"/>
        <w:rPr/>
      </w:pPr>
      <w:r>
        <w:rPr/>
        <w:t>QNRW7B1ywrSeEVV2Usa15UWxvKdQLnve63l4fHEccPuXl4D2y8Bl4dXWKO9Yyg7tTKreZorkRagMYy</w:t>
      </w:r>
    </w:p>
    <w:p>
      <w:pPr>
        <w:pStyle w:val="PreformattedText"/>
        <w:bidi w:val="0"/>
        <w:spacing w:before="0" w:after="0"/>
        <w:jc w:val="left"/>
        <w:rPr/>
      </w:pPr>
      <w:r>
        <w:rPr/>
        <w:t>8BhOsviN5eX1w8lwIl5fWEQn6P/wABjb/1t/6SoLo4lCklJbhudKVODx+bxfipRP1Z+os6isio4lSq</w:t>
      </w:r>
    </w:p>
    <w:p>
      <w:pPr>
        <w:pStyle w:val="PreformattedText"/>
        <w:bidi w:val="0"/>
        <w:spacing w:before="0" w:after="0"/>
        <w:jc w:val="left"/>
        <w:rPr/>
      </w:pPr>
      <w:r>
        <w:rPr/>
        <w:t>9Y3b/wCRaLsjtFppS7VT9WHelhT2eHnSwT9WVWUJc9R1lzambkveCBSdqfShOY+ZcKZ+XBPipR+Dw+</w:t>
      </w:r>
    </w:p>
    <w:p>
      <w:pPr>
        <w:pStyle w:val="PreformattedText"/>
        <w:bidi w:val="0"/>
        <w:spacing w:before="0" w:after="0"/>
        <w:jc w:val="left"/>
        <w:rPr/>
      </w:pPr>
      <w:r>
        <w:rPr/>
        <w:t>Mq/G8fm8qcJVqIhcmr1JbQEX1J42AwFyt4LZ5TfKmlO56ZS0vBzWGFrLeGpaipgrId1/fEHjGNhcmt</w:t>
      </w:r>
    </w:p>
    <w:p>
      <w:pPr>
        <w:pStyle w:val="PreformattedText"/>
        <w:bidi w:val="0"/>
        <w:spacing w:before="0" w:after="0"/>
        <w:jc w:val="left"/>
        <w:rPr/>
      </w:pPr>
      <w:r>
        <w:rPr/>
        <w:t>Y6FidJb9ww2C0KralaNNZ9LGqIu7isywIim+A3XF+MMEqcHh3x+lxXm/tZQ1egCqqq2UQ/Msq8Vwba</w:t>
      </w:r>
    </w:p>
    <w:p>
      <w:pPr>
        <w:pStyle w:val="PreformattedText"/>
        <w:bidi w:val="0"/>
        <w:spacing w:before="0" w:after="0"/>
        <w:jc w:val="left"/>
        <w:rPr/>
      </w:pPr>
      <w:r>
        <w:rPr/>
        <w:t>JwWUd6uA+R8E88KfBYeMTgsqfpYJoHwPyLK7TOJmGW8BJOlv3Btxg54HBp07AU1BbxjIG371jOgfOG</w:t>
      </w:r>
    </w:p>
    <w:p>
      <w:pPr>
        <w:pStyle w:val="PreformattedText"/>
        <w:bidi w:val="0"/>
        <w:spacing w:before="0" w:after="0"/>
        <w:jc w:val="left"/>
        <w:rPr/>
      </w:pPr>
      <w:r>
        <w:rPr/>
        <w:t>IdLgxeOB3xBwvquN+2XgMvAb1Fg5LL3iDsWGmhj01DuBqNw37XgPtG+BGsvPuXhOuF8bS/7t4/3FuM</w:t>
      </w:r>
    </w:p>
    <w:p>
      <w:pPr>
        <w:pStyle w:val="PreformattedText"/>
        <w:bidi w:val="0"/>
        <w:spacing w:before="0" w:after="0"/>
        <w:jc w:val="left"/>
        <w:rPr/>
      </w:pPr>
      <w:r>
        <w:rPr/>
        <w:t>HFZ+pSlU9kfm8T46UBAWqTV6u5tT/5IiKXNlpdMFfvqnseVObxD8sPOlgnCedKXj9UiK6io71Tdh/x</w:t>
      </w:r>
    </w:p>
    <w:p>
      <w:pPr>
        <w:pStyle w:val="PreformattedText"/>
        <w:bidi w:val="0"/>
        <w:spacing w:before="0" w:after="0"/>
        <w:jc w:val="left"/>
        <w:rPr/>
      </w:pPr>
      <w:r>
        <w:rPr/>
        <w:t>aAE7UelzLmZlRUUBuTwfLhT2q4L8VKP8TwyrweVXCs5NbqrrZTdtW20EMRHbRV6Wy3Yawc4DZFlA/w</w:t>
      </w:r>
    </w:p>
    <w:p>
      <w:pPr>
        <w:pStyle w:val="PreformattedText"/>
        <w:bidi w:val="0"/>
        <w:spacing w:before="0" w:after="0"/>
        <w:jc w:val="left"/>
        <w:rPr/>
      </w:pPr>
      <w:r>
        <w:rPr/>
        <w:t>D5Fx9RBVUHDKppKCaI+lFsowYgDU1rKtixYy2uub6C9O55JTRFuIagGgCuwXMqqvFuMbdsPJcTDBH4</w:t>
      </w:r>
    </w:p>
    <w:p>
      <w:pPr>
        <w:pStyle w:val="PreformattedText"/>
        <w:bidi w:val="0"/>
        <w:spacing w:before="0" w:after="0"/>
        <w:jc w:val="left"/>
        <w:rPr/>
      </w:pPr>
      <w:r>
        <w:rPr/>
        <w:t>PG3xHBcV5P7Gqos9Y+pSIXqFO6sp2PyLKvFcDxicFlL9XAfI+CeeFPgsPGU+Cyp+lDpEPOGE96ys7t</w:t>
      </w:r>
    </w:p>
    <w:p>
      <w:pPr>
        <w:pStyle w:val="PreformattedText"/>
        <w:bidi w:val="0"/>
        <w:spacing w:before="0" w:after="0"/>
        <w:jc w:val="left"/>
        <w:rPr/>
      </w:pPr>
      <w:r>
        <w:rPr/>
        <w:t>UcIKDnmqonG5JcnFeeBwadMfwVMPjBhUQM+pp23qZb6Ke2XhOuF4DLy+svCZfAYE2dbE3iVnXan1CW</w:t>
      </w:r>
    </w:p>
    <w:p>
      <w:pPr>
        <w:pStyle w:val="PreformattedText"/>
        <w:bidi w:val="0"/>
        <w:spacing w:before="0" w:after="0"/>
        <w:jc w:val="left"/>
        <w:rPr/>
      </w:pPr>
      <w:r>
        <w:rPr/>
        <w:t>sbx+ctGQfRBG4M/4mUzL24DlLxsPvA4HD7wtDv8A268vg3GDaD5qUq8JU5vG6hEo0o9R31P1hR6Yvq</w:t>
      </w:r>
    </w:p>
    <w:p>
      <w:pPr>
        <w:pStyle w:val="PreformattedText"/>
        <w:bidi w:val="0"/>
        <w:spacing w:before="0" w:after="0"/>
        <w:jc w:val="left"/>
        <w:rPr/>
      </w:pPr>
      <w:r>
        <w:rPr/>
        <w:t>1JVWmth8jSr8bx+byn+rG5UsE4StVRDSJq9RUfQKBaHCj0xc6pTRF7U+KlKmyw7wfI2FPi+CfHSlX4</w:t>
      </w:r>
    </w:p>
    <w:p>
      <w:pPr>
        <w:pStyle w:val="PreformattedText"/>
        <w:bidi w:val="0"/>
        <w:spacing w:before="0" w:after="0"/>
        <w:jc w:val="left"/>
        <w:rPr/>
      </w:pPr>
      <w:r>
        <w:rPr/>
        <w:t>3jsBqa3VArZWZ3N2so2wVSxsG6YpSdmyqmdVbi0HGDnCexZ05/8Ax0sLT0UNRTKlMk3CmsDaW7FwLK</w:t>
      </w:r>
    </w:p>
    <w:p>
      <w:pPr>
        <w:pStyle w:val="PreformattedText"/>
        <w:bidi w:val="0"/>
        <w:spacing w:before="0" w:after="0"/>
        <w:jc w:val="left"/>
        <w:rPr/>
      </w:pPr>
      <w:r>
        <w:rPr/>
        <w:t>N2rfsWLawj9wSdFXpyXXMqheMFS+YJ6ZPMBQLA7Lgdo27YHxwEPjDBH4PG3aDAcFxXk8JA3auv09Rj</w:t>
      </w:r>
    </w:p>
    <w:p>
      <w:pPr>
        <w:pStyle w:val="PreformattedText"/>
        <w:bidi w:val="0"/>
        <w:spacing w:before="0" w:after="0"/>
        <w:jc w:val="left"/>
        <w:rPr/>
      </w:pPr>
      <w:r>
        <w:rPr/>
        <w:t>vr9LSqepSEZXXkGi1nBvGrhlW4YHYmUz2LKX6uA+R8E88KfBYx7YmlJY/KlDFqoM4l6hhQGouatomI</w:t>
      </w:r>
    </w:p>
    <w:p>
      <w:pPr>
        <w:pStyle w:val="PreformattedText"/>
        <w:bidi w:val="0"/>
        <w:spacing w:before="0" w:after="0"/>
        <w:jc w:val="left"/>
        <w:rPr/>
      </w:pPr>
      <w:r>
        <w:rPr/>
        <w:t>5N7F54mNOmFqKwsCFIl4eawGdQq3vATlgMJ1l4TAe2Xn37rxua+xarrsKysdQYZaNTB2sRuGtA3bLw</w:t>
      </w:r>
    </w:p>
    <w:p>
      <w:pPr>
        <w:pStyle w:val="PreformattedText"/>
        <w:bidi w:val="0"/>
        <w:spacing w:before="0" w:after="0"/>
        <w:jc w:val="left"/>
        <w:rPr/>
      </w:pPr>
      <w:r>
        <w:rPr/>
        <w:t>HWXhOuH3BLYHA74aw74XwvLy8v8A2puOH61KVTZLnqOrLO4pgfuYiO5so6dES8bk8Q3pLB8jSt8bx+</w:t>
      </w:r>
    </w:p>
    <w:p>
      <w:pPr>
        <w:pStyle w:val="PreformattedText"/>
        <w:bidi w:val="0"/>
        <w:spacing w:before="0" w:after="0"/>
        <w:jc w:val="left"/>
        <w:rPr/>
      </w:pPr>
      <w:r>
        <w:rPr/>
        <w:t>byn+rDzpQsqi5fqyFyobk3YwbRabubCn06Juur1cE+OlH8YYvyPgnB5eA2p0pV6lLOoZ6jm5AtiATo</w:t>
      </w:r>
    </w:p>
    <w:p>
      <w:pPr>
        <w:pStyle w:val="PreformattedText"/>
        <w:bidi w:val="0"/>
        <w:spacing w:before="0" w:after="0"/>
        <w:jc w:val="left"/>
        <w:rPr/>
      </w:pPr>
      <w:r>
        <w:rPr/>
        <w:t>P4ZwmZgqpotf4asfm8fi8G08457FnS/ydLC8XmstgzqqrdqxO1yYbDU97aCn098pcALsxsVJDu3D07</w:t>
      </w:r>
    </w:p>
    <w:p>
      <w:pPr>
        <w:pStyle w:val="PreformattedText"/>
        <w:bidi w:val="0"/>
        <w:spacing w:before="0" w:after="0"/>
        <w:jc w:val="left"/>
        <w:rPr/>
      </w:pPr>
      <w:r>
        <w:rPr/>
        <w:t>6uuiuJeXhPasvDxjbvg3jj5LgI3F4d3xTgsvGqIIax77Zi0Wm7bLQUbgKNk/maEIuurdPSOz9O6mys</w:t>
      </w:r>
    </w:p>
    <w:p>
      <w:pPr>
        <w:pStyle w:val="PreformattedText"/>
        <w:bidi w:val="0"/>
        <w:spacing w:before="0" w:after="0"/>
        <w:jc w:val="left"/>
        <w:rPr/>
      </w:pPr>
      <w:r>
        <w:rPr/>
        <w:t>HXQq5B0Wu/2lVMqiUTf1bXg+R8E84TaLwWGCoiouZ3clcpS/KmLLYT9VZXPbj5N7BzxMMpn8FVBpBS</w:t>
      </w:r>
    </w:p>
    <w:p>
      <w:pPr>
        <w:pStyle w:val="PreformattedText"/>
        <w:bidi w:val="0"/>
        <w:spacing w:before="0" w:after="0"/>
        <w:jc w:val="left"/>
        <w:rPr/>
      </w:pPr>
      <w:r>
        <w:rPr/>
        <w:t>tjnGyqRv5rFqgmwri6PBtgTiMPv2HFua4vnzLlwVyuwq33BWXnjCqzaXgMvhaWlsfvA/098Ly+N/6d</w:t>
      </w:r>
    </w:p>
    <w:p>
      <w:pPr>
        <w:pStyle w:val="PreformattedText"/>
        <w:bidi w:val="0"/>
        <w:spacing w:before="0" w:after="0"/>
        <w:jc w:val="left"/>
        <w:rPr/>
      </w:pPr>
      <w:r>
        <w:rPr/>
        <w:t>uOFWsEdTKjvV1O20o9MX1ZFRXsr65Yd5T+JIB+I5lb43j83icXlbqUQrZqlSqbsNNoFZtBR6UZczvx</w:t>
      </w:r>
    </w:p>
    <w:p>
      <w:pPr>
        <w:pStyle w:val="PreformattedText"/>
        <w:bidi w:val="0"/>
        <w:spacing w:before="0" w:after="0"/>
        <w:jc w:val="left"/>
        <w:rPr/>
      </w:pPr>
      <w:r>
        <w:rPr/>
        <w:t>UAnWJvVwp/HSjb0sF+V8E4PKvUougNR3VRLLjvsOne12VETRavGNu0r/C8fm8fi8G084+yzpP5OlAC</w:t>
      </w:r>
    </w:p>
    <w:p>
      <w:pPr>
        <w:pStyle w:val="PreformattedText"/>
        <w:bidi w:val="0"/>
        <w:spacing w:before="0" w:after="0"/>
        <w:jc w:val="left"/>
        <w:rPr/>
      </w:pPr>
      <w:r>
        <w:rPr/>
        <w:t>M9xF5rDUC7vXJ21MuBuqu5sE6cDVhothmCot71W4ikmdSSZeDyx+lwJh3fA+OP2uAjbRt2wLAb+qoV</w:t>
      </w:r>
    </w:p>
    <w:p>
      <w:pPr>
        <w:pStyle w:val="PreformattedText"/>
        <w:bidi w:val="0"/>
        <w:spacing w:before="0" w:after="0"/>
        <w:jc w:val="left"/>
        <w:rPr/>
      </w:pPr>
      <w:r>
        <w:rPr/>
        <w:t>QGqE76mJQJL3Wmg0l4ZeU/5mhieayqAVUF+nRtm6eouou0RyvFeoPklQF3MvF4tGKgXKVCUXKyueVN</w:t>
      </w:r>
    </w:p>
    <w:p>
      <w:pPr>
        <w:pStyle w:val="PreformattedText"/>
        <w:bidi w:val="0"/>
        <w:spacing w:before="0" w:after="0"/>
        <w:jc w:val="left"/>
        <w:rPr/>
      </w:pPr>
      <w:r>
        <w:rPr/>
        <w:t>QoWznjgvHD9VZ1B0XHyb2DniYZ0uuUxzYLh9yq2XWU2yuphIbSMLaYGGXgMvCdZeXg4wwYHmuFpaCX</w:t>
      </w:r>
    </w:p>
    <w:p>
      <w:pPr>
        <w:pStyle w:val="PreformattedText"/>
        <w:bidi w:val="0"/>
        <w:spacing w:before="0" w:after="0"/>
        <w:jc w:val="left"/>
        <w:rPr/>
      </w:pPr>
      <w:r>
        <w:rPr/>
        <w:t>1tLYAkbCr+4N8CDd7b4AwH8g4CHl/TWlv6pzZXMq9VftQD94qO/GjQRFUmns0HN43jDvKfxLBzeVBd</w:t>
      </w:r>
    </w:p>
    <w:p>
      <w:pPr>
        <w:pStyle w:val="PreformattedText"/>
        <w:bidi w:val="0"/>
        <w:spacing w:before="0" w:after="0"/>
        <w:jc w:val="left"/>
        <w:rPr/>
      </w:pPr>
      <w:r>
        <w:rPr/>
        <w:t>LStVRC5L9RUbOq2gwTpyxXMqomi0z2RuVLBDrVnjKfx0oedLAfI8qV0SNWd9BbtgOI6d8mZiKdA2FS</w:t>
      </w:r>
    </w:p>
    <w:p>
      <w:pPr>
        <w:pStyle w:val="PreformattedText"/>
        <w:bidi w:val="0"/>
        <w:spacing w:before="0" w:after="0"/>
        <w:jc w:val="left"/>
        <w:rPr/>
      </w:pPr>
      <w:r>
        <w:rPr/>
        <w:t>q7PSsd5U4rDu8q/E8fm8fi8G082j7LOl06Olg1RFj1zeaw2ESnVfUJQRdSnnGdRCKjRaaLlMvPLATx</w:t>
      </w:r>
    </w:p>
    <w:p>
      <w:pPr>
        <w:pStyle w:val="PreformattedText"/>
        <w:bidi w:val="0"/>
        <w:spacing w:before="0" w:after="0"/>
        <w:jc w:val="left"/>
        <w:rPr/>
      </w:pPr>
      <w:r>
        <w:rPr/>
        <w:t>wMHFcDDvBPJcfJcW4x6gBeNWP0WJi03fULRA3FhoF8/bT/maGLc5U4rLQ8YFDIoP8OGz2ajVWZv3Wo</w:t>
      </w:r>
    </w:p>
    <w:p>
      <w:pPr>
        <w:pStyle w:val="PreformattedText"/>
        <w:bidi w:val="0"/>
        <w:spacing w:before="0" w:after="0"/>
        <w:jc w:val="left"/>
        <w:rPr/>
      </w:pPr>
      <w:r>
        <w:rPr/>
        <w:t>RslVznuvpnUJwWGLwWP4wReOB+RZX8cf8AL2DniYZ0S2oLeqLraCquzGvrpWa40ijsUSrfO94YcAsI</w:t>
      </w:r>
    </w:p>
    <w:p>
      <w:pPr>
        <w:pStyle w:val="PreformattedText"/>
        <w:bidi w:val="0"/>
        <w:spacing w:before="0" w:after="0"/>
        <w:jc w:val="left"/>
        <w:rPr/>
      </w:pPr>
      <w:r>
        <w:rPr/>
        <w:t>I3+8LxR2y0tLQ81h3hxA1glS4L2W9tYNIKn7qbxgDMpG1/31gMzS8viMRDy/uNfWk+NPpmOUuQqo4H</w:t>
      </w:r>
    </w:p>
    <w:p>
      <w:pPr>
        <w:pStyle w:val="PreformattedText"/>
        <w:bidi w:val="0"/>
        <w:spacing w:before="0" w:after="0"/>
        <w:jc w:val="left"/>
        <w:rPr/>
      </w:pPr>
      <w:r>
        <w:rPr/>
        <w:t>0sTi8HN4d1hifGsuAapNfqr9qEEm7YUqLvtRpIqZpvVpXisopXOYE0rROdWHaJpSpQnvpR6qIur9Q7</w:t>
      </w:r>
    </w:p>
    <w:p>
      <w:pPr>
        <w:pStyle w:val="PreformattedText"/>
        <w:bidi w:val="0"/>
        <w:spacing w:before="0" w:after="0"/>
        <w:jc w:val="left"/>
        <w:rPr/>
      </w:pPr>
      <w:r>
        <w:rPr/>
        <w:t>O+W37y8E/h3yOxCJR0FViRK4BqPCrXpQ7x/GHeVeDx+bx+DwcYObwi+UQFKPTUlj1idIqVX4tS9JM0</w:t>
      </w:r>
    </w:p>
    <w:p>
      <w:pPr>
        <w:pStyle w:val="PreformattedText"/>
        <w:bidi w:val="0"/>
        <w:spacing w:before="0" w:after="0"/>
        <w:jc w:val="left"/>
        <w:rPr/>
      </w:pPr>
      <w:r>
        <w:rPr/>
        <w:t>SjUfWJQpKJ9LC63sAlRi+YBV4w+ME8sfrAxdlxO+HkuIOqwkDc1h9PUb7AY7CgfIU0EHBcUuTV9tP+</w:t>
      </w:r>
    </w:p>
    <w:p>
      <w:pPr>
        <w:pStyle w:val="PreformattedText"/>
        <w:bidi w:val="0"/>
        <w:spacing w:before="0" w:after="0"/>
        <w:jc w:val="left"/>
        <w:rPr/>
      </w:pPr>
      <w:r>
        <w:rPr/>
        <w:t>ZoYt8sqcVwbjF4LFqLdwPxDFpIatXM3SjxFOqFeExKjhVsK37o4KrH8YIvHA/Is6jdcf8vYN/YZ03x</w:t>
      </w:r>
    </w:p>
    <w:p>
      <w:pPr>
        <w:pStyle w:val="PreformattedText"/>
        <w:bidi w:val="0"/>
        <w:spacing w:before="0" w:after="0"/>
        <w:jc w:val="left"/>
        <w:rPr/>
      </w:pPr>
      <w:r>
        <w:rPr/>
        <w:t>rGH3HpKxvFpoJXS2c4BwEW9bnB7AJlhTW8yiERB2rhaWgW7rPu2BguVe67xYeb+3aB/wBwQYQDCttr</w:t>
      </w:r>
    </w:p>
    <w:p>
      <w:pPr>
        <w:pStyle w:val="PreformattedText"/>
        <w:bidi w:val="0"/>
        <w:spacing w:before="0" w:after="0"/>
        <w:jc w:val="left"/>
        <w:rPr/>
      </w:pPr>
      <w:r>
        <w:rPr/>
        <w:t>/vtAZeXgOA3h3gjb/wBxr/E8p0nqmy0qCUnWNypR+DzxWJwg+V429LBupRKaiNUeqbta20VHc2Wn0w</w:t>
      </w:r>
    </w:p>
    <w:p>
      <w:pPr>
        <w:pStyle w:val="PreformattedText"/>
        <w:bidi w:val="0"/>
        <w:spacing w:before="0" w:after="0"/>
        <w:jc w:val="left"/>
        <w:rPr/>
      </w:pPr>
      <w:r>
        <w:rPr/>
        <w:t>V1zRPjWfq0sFF6S39NBUpEAEGJyqw7Q1ESlSvU6ksVCnXf/jFOndluaNNFRSK+tJ441lUG0r/I0HOk</w:t>
      </w:r>
    </w:p>
    <w:p>
      <w:pPr>
        <w:pStyle w:val="PreformattedText"/>
        <w:bidi w:val="0"/>
        <w:spacing w:before="0" w:after="0"/>
        <w:jc w:val="left"/>
        <w:rPr/>
      </w:pPr>
      <w:r>
        <w:rPr/>
        <w:t>IY3jDvKvCPzePweDjBu5gUkrZ0es91ShTXe881hP2fUvogRiq5xYLYDzwvD4wQb4/WB4y2i4GHlh5L</w:t>
      </w:r>
    </w:p>
    <w:p>
      <w:pPr>
        <w:pStyle w:val="PreformattedText"/>
        <w:bidi w:val="0"/>
        <w:spacing w:before="0" w:after="0"/>
        <w:jc w:val="left"/>
        <w:rPr/>
      </w:pPr>
      <w:r>
        <w:rPr/>
        <w:t>g1RBGrk7E3io7bCioXUgKXAwQ3pUjivn7af8zQwMPySpss9QXsGNUq8WmCi3pi2cCLzfBNnjIGXUUb</w:t>
      </w:r>
    </w:p>
    <w:p>
      <w:pPr>
        <w:pStyle w:val="PreformattedText"/>
        <w:bidi w:val="0"/>
        <w:spacing w:before="0" w:after="0"/>
        <w:jc w:val="left"/>
        <w:rPr/>
      </w:pPr>
      <w:r>
        <w:rPr/>
        <w:t>hSGpuu4MLkZYKg+1YFdJ+os6jxx+/YN8TDOm+FY+y49RxwpJ6u9QWNoMLS0UaQiAQCFP2QdtpaWloB</w:t>
      </w:r>
    </w:p>
    <w:p>
      <w:pPr>
        <w:pStyle w:val="PreformattedText"/>
        <w:bidi w:val="0"/>
        <w:spacing w:before="0" w:after="0"/>
        <w:jc w:val="left"/>
        <w:rPr/>
      </w:pPr>
      <w:r>
        <w:rPr/>
        <w:t>3rG54FTlvNllNru8WNzf8AIDkTMDgRbb/7hrgu8O8Ebf8AuLqGFiLBbAH8SPypSpwef4xOEHyPKtRE</w:t>
      </w:r>
    </w:p>
    <w:p>
      <w:pPr>
        <w:pStyle w:val="PreformattedText"/>
        <w:bidi w:val="0"/>
        <w:spacing w:before="0" w:after="0"/>
        <w:jc w:val="left"/>
        <w:rPr/>
      </w:pPr>
      <w:r>
        <w:rPr/>
        <w:t>yk1upd1soAEEtfQU+lO70wAj2/UpQmIVyLP1aWCfEs86WAYL6pNTqvpSSd//AJBvKdF3lGlSC3jHti</w:t>
      </w:r>
    </w:p>
    <w:p>
      <w:pPr>
        <w:pStyle w:val="PreformattedText"/>
        <w:bidi w:val="0"/>
        <w:spacing w:before="0" w:after="0"/>
        <w:jc w:val="left"/>
        <w:rPr/>
      </w:pPr>
      <w:r>
        <w:rPr/>
        <w:t>/FSlb4nj83lTjGAJeG3rUgI3JYZV4Rz3vKtdAtgumg83uGypaUkIoqTCQN8xYrk9MeX/E8VwHJ8DD4</w:t>
      </w:r>
    </w:p>
    <w:p>
      <w:pPr>
        <w:pStyle w:val="PreformattedText"/>
        <w:bidi w:val="0"/>
        <w:spacing w:before="0" w:after="0"/>
        <w:jc w:val="left"/>
        <w:rPr/>
      </w:pPr>
      <w:r>
        <w:rPr/>
        <w:t>wQb4+GB4w4Nxh5QkDdqwBWzVCdwCTotBiVzKiCXjGy3Lc3xHBQMEver7af8AM0sHdFOpdzV0qKTlzD</w:t>
      </w:r>
    </w:p>
    <w:p>
      <w:pPr>
        <w:pStyle w:val="PreformattedText"/>
        <w:bidi w:val="0"/>
        <w:spacing w:before="0" w:after="0"/>
        <w:jc w:val="left"/>
        <w:rPr/>
      </w:pPr>
      <w:r>
        <w:rPr/>
        <w:t>TQPs8XgsT9XBedWGJs8MTgsO0VFKLerRtlIZXXcGByIr3dZ1Hjj5N7Bv7DOm+FY3Fcaovh0wApytq7</w:t>
      </w:r>
    </w:p>
    <w:p>
      <w:pPr>
        <w:pStyle w:val="PreformattedText"/>
        <w:bidi w:val="0"/>
        <w:spacing w:before="0" w:after="0"/>
        <w:jc w:val="left"/>
        <w:rPr/>
      </w:pPr>
      <w:r>
        <w:rPr/>
        <w:t>4CKsIijtxGFrrCD9A64DmsbnCI3xrK5ttRN3eLG5v+VmaXwt+x/5l4NDhaNv/cTDB80POlKnF4YhAp</w:t>
      </w:r>
    </w:p>
    <w:p>
      <w:pPr>
        <w:pStyle w:val="PreformattedText"/>
        <w:bidi w:val="0"/>
        <w:spacing w:before="0" w:after="0"/>
        <w:jc w:val="left"/>
        <w:rPr/>
      </w:pPr>
      <w:r>
        <w:rPr/>
        <w:t>a1eqsXyMSTdvHCl07vPTpoFCk6xD2R6iqVaMxHcyVBluKbErSZibF1ifGsZgDSJqdTbizFjcj/AIwS</w:t>
      </w:r>
    </w:p>
    <w:p>
      <w:pPr>
        <w:pStyle w:val="PreformattedText"/>
        <w:bidi w:val="0"/>
        <w:spacing w:before="0" w:after="0"/>
        <w:jc w:val="left"/>
        <w:rPr/>
      </w:pPr>
      <w:r>
        <w:rPr/>
        <w:t>i77UqCK73vKfCNxeLwpSt8Tx+bxvGE6w86WDb0oTaVuoTLYVK1Wqbm0vpaAXd5TjsFo0rgu2wpgakH</w:t>
      </w:r>
    </w:p>
    <w:p>
      <w:pPr>
        <w:pStyle w:val="PreformattedText"/>
        <w:bidi w:val="0"/>
        <w:spacing w:before="0" w:after="0"/>
        <w:jc w:val="left"/>
        <w:rPr/>
      </w:pPr>
      <w:r>
        <w:rPr/>
        <w:t>vXEbLgPPE+MEG+PjgeMOFRwNI1b9s14tN2KxaKDUjRbAclxqC6Wjm7ucVN6VI4rxf2rf16Vsl+QUDb</w:t>
      </w:r>
    </w:p>
    <w:p>
      <w:pPr>
        <w:pStyle w:val="PreformattedText"/>
        <w:bidi w:val="0"/>
        <w:spacing w:before="0" w:after="0"/>
        <w:jc w:val="left"/>
        <w:rPr/>
      </w:pPr>
      <w:r>
        <w:rPr/>
        <w:t>9SPxXCpweDisTergvN8KfF8KfBYdonBZU8cBTQiGj+xDB9W1W2P+fsBAOoN+JB+zDOlcekoLC2WXl4</w:t>
      </w:r>
    </w:p>
    <w:p>
      <w:pPr>
        <w:pStyle w:val="PreformattedText"/>
        <w:bidi w:val="0"/>
        <w:spacing w:before="0" w:after="0"/>
        <w:jc w:val="left"/>
        <w:rPr/>
      </w:pPr>
      <w:r>
        <w:rPr/>
        <w:t>ectOnPMSqO+Wg3gEtBgcRthZSXmol+9Y578G+NZ1W0oc2iQ07m8IsbGHAy3uBtAywRk+wQRvLwH923</w:t>
      </w:r>
    </w:p>
    <w:p>
      <w:pPr>
        <w:pStyle w:val="PreformattedText"/>
        <w:bidi w:val="0"/>
        <w:spacing w:before="0" w:after="0"/>
        <w:jc w:val="left"/>
        <w:rPr/>
      </w:pPr>
      <w:r>
        <w:rPr/>
        <w:t>/oL/AJl/6UwwfNPOlKnCrK/UIhtGqO24wp0nfajRRUVih76sfxh5QaJKlRVzu4Uuc9QHWdMC9dVjFM</w:t>
      </w:r>
    </w:p>
    <w:p>
      <w:pPr>
        <w:pStyle w:val="PreformattedText"/>
        <w:bidi w:val="0"/>
        <w:spacing w:before="0" w:after="0"/>
        <w:jc w:val="left"/>
        <w:rPr/>
      </w:pPr>
      <w:r>
        <w:rPr/>
        <w:t>7sG6kBFAZ3c3b/AOS8Sk77J06K9K94u9WXifFKjWR4vBZW+NpU+R4d6UO8v30oSBvV6le3K1R31NvY</w:t>
      </w:r>
    </w:p>
    <w:p>
      <w:pPr>
        <w:pStyle w:val="PreformattedText"/>
        <w:bidi w:val="0"/>
        <w:spacing w:before="0" w:after="0"/>
        <w:jc w:val="left"/>
        <w:rPr/>
      </w:pPr>
      <w:r>
        <w:rPr/>
        <w:t>vJ5TF1WxCBKTC+A5rivBcB54HjDBBvLYDguDGy6vWF9GquZrdYOnPktNF2Bu64+dLFzYavzfEcFxXi</w:t>
      </w:r>
    </w:p>
    <w:p>
      <w:pPr>
        <w:pStyle w:val="PreformattedText"/>
        <w:bidi w:val="0"/>
        <w:spacing w:before="0" w:after="0"/>
        <w:jc w:val="left"/>
        <w:rPr/>
      </w:pPr>
      <w:r>
        <w:rPr/>
        <w:t>3tp/PSx/UaVOK4VODwbLE/VwXm+CcXwp8FjcWicFlTxwXjgw71jqqq5F8P84TbcEnbKfsBA9wSTvDD</w:t>
      </w:r>
    </w:p>
    <w:p>
      <w:pPr>
        <w:pStyle w:val="PreformattedText"/>
        <w:bidi w:val="0"/>
        <w:spacing w:before="0" w:after="0"/>
        <w:jc w:val="left"/>
        <w:rPr/>
      </w:pPr>
      <w:r>
        <w:rPr/>
        <w:t>Olc+kua9x2+pbRgf2v3rKq5XiOVNxy1loBr7TiOOH3gx1WEEnTWNwWdXKPOJFllJeGmDHDDeH8kEiC</w:t>
      </w:r>
    </w:p>
    <w:p>
      <w:pPr>
        <w:pStyle w:val="PreformattedText"/>
        <w:bidi w:val="0"/>
        <w:spacing w:before="0" w:after="0"/>
        <w:jc w:val="left"/>
        <w:rPr/>
      </w:pPr>
      <w:r>
        <w:rPr/>
        <w:t>p+/aYaf7EEb/8Aw8V/uJ8cF+SVKiIaRar1DubLYDBQWNhT6WxXPstgnxUonKrCHzre5u8rdSxy0KLd</w:t>
      </w:r>
    </w:p>
    <w:p>
      <w:pPr>
        <w:pStyle w:val="PreformattedText"/>
        <w:bidi w:val="0"/>
        <w:spacing w:before="0" w:after="0"/>
        <w:jc w:val="left"/>
        <w:rPr/>
      </w:pPr>
      <w:r>
        <w:rPr/>
        <w:t>HWNRVevTqjLKNN6r5VerT6ftR6jvuABjTpO50HToiOSvClb9SlLxD31Yzgb0zekpDmyvBssrfG0fm8</w:t>
      </w:r>
    </w:p>
    <w:p>
      <w:pPr>
        <w:pStyle w:val="PreformattedText"/>
        <w:bidi w:val="0"/>
        <w:spacing w:before="0" w:after="0"/>
        <w:jc w:val="left"/>
        <w:rPr/>
      </w:pPr>
      <w:r>
        <w:rPr/>
        <w:t>POlHYLqX6jVSrM76myzeGXmUnbSLu0W5FoVC0KAGA5riNlwB1fAnthMEv34mogTVq5+mYmZf3JAi3N</w:t>
      </w:r>
    </w:p>
    <w:p>
      <w:pPr>
        <w:pStyle w:val="PreformattedText"/>
        <w:bidi w:val="0"/>
        <w:spacing w:before="0" w:after="0"/>
        <w:jc w:val="left"/>
        <w:rPr/>
      </w:pPr>
      <w:r>
        <w:rPr/>
        <w:t>SlGOrnC/fSEOF9VxqC6aubu+PiuK8W9tMj16WPm0qcVwf4nwT9XBeb4Js+FPgsbi0TgsqeOC8cDzWV</w:t>
      </w:r>
    </w:p>
    <w:p>
      <w:pPr>
        <w:pStyle w:val="PreformattedText"/>
        <w:bidi w:val="0"/>
        <w:spacing w:before="0" w:after="0"/>
        <w:jc w:val="left"/>
        <w:rPr/>
      </w:pPr>
      <w:r>
        <w:rPr/>
        <w:t>uEJA3Gc7ZddQANiSd594nDpRajSEqIi9wNRdpdRqoq963qAOtxlgHbLYDAYHEcYcanjAGn/wBJutp1</w:t>
      </w:r>
    </w:p>
    <w:p>
      <w:pPr>
        <w:pStyle w:val="PreformattedText"/>
        <w:bidi w:val="0"/>
        <w:spacing w:before="0" w:after="0"/>
        <w:jc w:val="left"/>
        <w:rPr/>
      </w:pPr>
      <w:r>
        <w:rPr/>
        <w:t>OqykNYkXjBybA8lhQRlssEMH5AJEFX9wQYaY+m/Y/wBwG6wkDU1Ors/Ybk3YzeUumL6tTRE9UKOdKE</w:t>
      </w:r>
    </w:p>
    <w:p>
      <w:pPr>
        <w:pStyle w:val="PreformattedText"/>
        <w:bidi w:val="0"/>
        <w:spacing w:before="0" w:after="0"/>
        <w:jc w:val="left"/>
        <w:rPr/>
      </w:pPr>
      <w:r>
        <w:rPr/>
        <w:t>9sXRKQifqw70p1Ndy69PQ6einS0bIB+MplSqUnr1WTLLWm+Co7FQKfTIurU/1QH4PBss/UpYU+dWWg</w:t>
      </w:r>
    </w:p>
    <w:p>
      <w:pPr>
        <w:pStyle w:val="PreformattedText"/>
        <w:bidi w:val="0"/>
        <w:spacing w:before="0" w:after="0"/>
        <w:jc w:val="left"/>
        <w:rPr/>
      </w:pPr>
      <w:r>
        <w:rPr/>
        <w:t>VTRUGqLBxPpZX+J5VcK7k1Oovlyks2psITfEI52TpVU91SwpOABByaJxWVPhoYjmuJ8cBzfA8YcL2a</w:t>
      </w:r>
    </w:p>
    <w:p>
      <w:pPr>
        <w:pStyle w:val="PreformattedText"/>
        <w:bidi w:val="0"/>
        <w:spacing w:before="0" w:after="0"/>
        <w:jc w:val="left"/>
        <w:rPr/>
      </w:pPr>
      <w:r>
        <w:rPr/>
        <w:t>8asg2esTBc6zt+y3botJ21K0kWDTKAcBzXE86RxfjG3fH6XFfPAso3NYfTVXMU/iLFqONhXP2tVC94</w:t>
      </w:r>
    </w:p>
    <w:p>
      <w:pPr>
        <w:pStyle w:val="PreformattedText"/>
        <w:bidi w:val="0"/>
        <w:spacing w:before="0" w:after="0"/>
        <w:jc w:val="left"/>
        <w:rPr/>
      </w:pPr>
      <w:r>
        <w:rPr/>
        <w:t>/FcH+J4ZT/VwXm+CbPhT+JY3F4vFZU8cFPbGdF3NQl1y1VfJ3AheJN9x7PvEwzpvhWVBdLEUlhpJMo</w:t>
      </w:r>
    </w:p>
    <w:p>
      <w:pPr>
        <w:pStyle w:val="PreformattedText"/>
        <w:bidi w:val="0"/>
        <w:spacing w:before="0" w:after="0"/>
        <w:jc w:val="left"/>
        <w:rPr/>
      </w:pPr>
      <w:r>
        <w:rPr/>
        <w:t>D6GmL3DAg6g3X2jA4rxhxbdYRrMoC2nogro1N1hpoTcKpEXjP8oIOSy0PjCgO707LebaGD8gG0Wr+7</w:t>
      </w:r>
    </w:p>
    <w:p>
      <w:pPr>
        <w:pStyle w:val="PreformattedText"/>
        <w:bidi w:val="0"/>
        <w:spacing w:before="0" w:after="0"/>
        <w:jc w:val="left"/>
        <w:rPr/>
      </w:pPr>
      <w:r>
        <w:rPr/>
        <w:t>73/uNSoEVWj1KtXU6DaLScrmi0EpaRPjWLyqzX1aUaoRnvmUBbob+rOprektx/0wAUq9Yeqi0lvUru</w:t>
      </w:r>
    </w:p>
    <w:p>
      <w:pPr>
        <w:pStyle w:val="PreformattedText"/>
        <w:bidi w:val="0"/>
        <w:spacing w:before="0" w:after="0"/>
        <w:jc w:val="left"/>
        <w:rPr/>
      </w:pPr>
      <w:r>
        <w:rPr/>
        <w:t>z2WwxSm7mwpdOMqswy+rSAlP8AVlTg8+lh+WlgnKrgnxLK3F41RFC3q9Rm0BuTdrKNRitJzli0EXep</w:t>
      </w:r>
    </w:p>
    <w:p>
      <w:pPr>
        <w:pStyle w:val="PreformattedText"/>
        <w:bidi w:val="0"/>
        <w:spacing w:before="0" w:after="0"/>
        <w:jc w:val="left"/>
        <w:rPr/>
      </w:pPr>
      <w:r>
        <w:rPr/>
        <w:t>wtH5vKvxPgOTROKyp8NDC8HNcPGHxwHJ8G4xnAXVq/7Zixlv30EVXbQL0/8AkVQLo/LDyXG16lLE8l</w:t>
      </w:r>
    </w:p>
    <w:p>
      <w:pPr>
        <w:pStyle w:val="PreformattedText"/>
        <w:bidi w:val="0"/>
        <w:spacing w:before="0" w:after="0"/>
        <w:jc w:val="left"/>
        <w:rPr/>
      </w:pPr>
      <w:r>
        <w:rPr/>
        <w:t>xfjG3fE+OBNt/VAz2aq5l7xUdthQ/dKaGvSWN0w8TSqrLzN+y9QRu1YFHEzKdqflgvN8E2fBPjWMe1</w:t>
      </w:r>
    </w:p>
    <w:p>
      <w:pPr>
        <w:pStyle w:val="PreformattedText"/>
        <w:bidi w:val="0"/>
        <w:spacing w:before="0" w:after="0"/>
        <w:jc w:val="left"/>
        <w:rPr/>
      </w:pPr>
      <w:r>
        <w:rPr/>
        <w:t>4uyytUQZRMzniqEjuVEXY81lbhiOXs+/b0hvSWPxg5Ng3NZUqBZnJ1lgdZYiXXEe1eMOLclh3hETiu</w:t>
      </w:r>
    </w:p>
    <w:p>
      <w:pPr>
        <w:pStyle w:val="PreformattedText"/>
        <w:bidi w:val="0"/>
        <w:spacing w:before="0" w:after="0"/>
        <w:jc w:val="left"/>
        <w:rPr/>
      </w:pPr>
      <w:r>
        <w:rPr/>
        <w:t>FRQTeZLbXIgaXg5rgRquD8YwB3emAtxlI0MHHA4WMt++kv+39xr8El4qsxstPp1V6WaqfwnEqc3iH8</w:t>
      </w:r>
    </w:p>
    <w:p>
      <w:pPr>
        <w:pStyle w:val="PreformattedText"/>
        <w:bidi w:val="0"/>
        <w:spacing w:before="0" w:after="0"/>
        <w:jc w:val="left"/>
        <w:rPr/>
      </w:pPr>
      <w:r>
        <w:rPr/>
        <w:t>KlAe+rL/AIlKNxeFQQt6lRKFGuSFqtq71slL+Hp2/fBFLGwp9N3qHFgtgvx0oPkpYJxqyp8Tw7z9Sl</w:t>
      </w:r>
    </w:p>
    <w:p>
      <w:pPr>
        <w:pStyle w:val="PreformattedText"/>
        <w:bidi w:val="0"/>
        <w:spacing w:before="0" w:after="0"/>
        <w:jc w:val="left"/>
        <w:rPr/>
      </w:pPr>
      <w:r>
        <w:rPr/>
        <w:t>gnKrh6qLSW9WuWNhr9jTbARaFUlbpRpLGNzShlTisfd5VP4T4L+rEj/HQl8Ae9cDDgDzjVkEasTNTr</w:t>
      </w:r>
    </w:p>
    <w:p>
      <w:pPr>
        <w:pStyle w:val="PreformattedText"/>
        <w:bidi w:val="0"/>
        <w:spacing w:before="0" w:after="0"/>
        <w:jc w:val="left"/>
        <w:rPr/>
      </w:pPr>
      <w:r>
        <w:rPr/>
        <w:t>LD7DfstFzutJFi6JbBuLx+WA3XHzXATyXFuMbfAmNVAyw1W+iWMVXbQLQ/yFNBhaU/5mliyIX1qUB9</w:t>
      </w:r>
    </w:p>
    <w:p>
      <w:pPr>
        <w:pStyle w:val="PreformattedText"/>
        <w:bidi w:val="0"/>
        <w:spacing w:before="0" w:after="0"/>
        <w:jc w:val="left"/>
        <w:rPr/>
      </w:pPr>
      <w:r>
        <w:rPr/>
        <w:t>NQqjbUbhv2p1XWCuPtGUu5ETZ5eJWQIojNVIewp3HcVC5bReOB5rK3DEcvZ9+3ovhWPtjVFysFl2S2</w:t>
      </w:r>
    </w:p>
    <w:p>
      <w:pPr>
        <w:pStyle w:val="PreformattedText"/>
        <w:bidi w:val="0"/>
        <w:spacing w:before="0" w:after="0"/>
        <w:jc w:val="left"/>
        <w:rPr/>
      </w:pPr>
      <w:r>
        <w:rPr/>
        <w:t>RYd8GF1liJeDA4jb2NyXA7xOC4NLQi+hNMHYq4gaxvAymHBuMMbi8beOnbcek40gpN9sgVby8Jv7r/</w:t>
      </w:r>
    </w:p>
    <w:p>
      <w:pPr>
        <w:pStyle w:val="PreformattedText"/>
        <w:bidi w:val="0"/>
        <w:spacing w:before="0" w:after="0"/>
        <w:jc w:val="left"/>
        <w:rPr/>
      </w:pPr>
      <w:r>
        <w:rPr/>
        <w:t>kX9t/668vL4Vwx9K1PpCdXRQruB50pU4PH5vE+KlF3qw/JSjcGjuiIrMCK7v1FalfK/UPf9oqljYJ0</w:t>
      </w:r>
    </w:p>
    <w:p>
      <w:pPr>
        <w:pStyle w:val="PreformattedText"/>
        <w:bidi w:val="0"/>
        <w:spacing w:before="0" w:after="0"/>
        <w:jc w:val="left"/>
        <w:rPr/>
      </w:pPr>
      <w:r>
        <w:rPr/>
        <w:t>v26ALTWy/NgvxUop/GpYJs8qn8J428/UpYeqierep1LtooH7/wDy2ABOy9ObrmWmibE/iUsDzpYVOK</w:t>
      </w:r>
    </w:p>
    <w:p>
      <w:pPr>
        <w:pStyle w:val="PreformattedText"/>
        <w:bidi w:val="0"/>
        <w:spacing w:before="0" w:after="0"/>
        <w:jc w:val="left"/>
        <w:rPr/>
      </w:pPr>
      <w:r>
        <w:rPr/>
        <w:t>xuTyt8bwxf1ZnyreFs1CgcRzXA8Y7gbtX/AGLlpb97gbBXY6LQ/wAlUAvbBeODcXjb4DdcfJcRuuJj</w:t>
      </w:r>
    </w:p>
    <w:p>
      <w:pPr>
        <w:pStyle w:val="PreformattedText"/>
        <w:bidi w:val="0"/>
        <w:spacing w:before="0" w:after="0"/>
        <w:jc w:val="left"/>
        <w:rPr/>
      </w:pPr>
      <w:r>
        <w:rPr/>
        <w:t>1EBhrH6ZidwCTYCifsU0EXyt7Kf8zSxPNY/jhVF0e7dOh2FF++xzjfNBWcRK1SEI29LSktm4vBtH8c</w:t>
      </w:r>
    </w:p>
    <w:p>
      <w:pPr>
        <w:pStyle w:val="PreformattedText"/>
        <w:bidi w:val="0"/>
        <w:spacing w:before="0" w:after="0"/>
        <w:jc w:val="left"/>
        <w:rPr/>
      </w:pPr>
      <w:r>
        <w:rPr/>
        <w:t>F44Hmsr8Mfv2fft6MH0VEYAbXl5UwTVVjb4GHAC2e1/wB8Rt7G3WGfcXiuDb4HHICsKMNrkQPfdjpD</w:t>
      </w:r>
    </w:p>
    <w:p>
      <w:pPr>
        <w:pStyle w:val="PreformattedText"/>
        <w:bidi w:val="0"/>
        <w:spacing w:before="0" w:after="0"/>
        <w:jc w:val="left"/>
        <w:rPr/>
      </w:pPr>
      <w:r>
        <w:rPr/>
        <w:t>G2h3j8Y3J8Ku393HNZeDm8HyLH4R+byn8dKAKRVmULVpGVOoOygP1VTLLDqK3orVfM94Ax0FPprqrM</w:t>
      </w:r>
    </w:p>
    <w:p>
      <w:pPr>
        <w:pStyle w:val="PreformattedText"/>
        <w:bidi w:val="0"/>
        <w:spacing w:before="0" w:after="0"/>
        <w:jc w:val="left"/>
        <w:rPr/>
      </w:pPr>
      <w:r>
        <w:rPr/>
        <w:t>ihX7SYD+FSlMt6z3LAQNajQMVwa1LBODyqfwnjnvj1kR1j13bYD94IYqltB/D2FzlCGytzpQw/JQw/</w:t>
      </w:r>
    </w:p>
    <w:p>
      <w:pPr>
        <w:pStyle w:val="PreformattedText"/>
        <w:bidi w:val="0"/>
        <w:spacing w:before="0" w:after="0"/>
        <w:jc w:val="left"/>
        <w:rPr/>
      </w:pPr>
      <w:r>
        <w:rPr/>
        <w:t>UpYP4w7yv8T4L+rG2n6FDG/esaqgj1iZqdZpASdAtBzuKKKrxt7YDyxHHB+Dxt8BuuJ3XHyWFwNzW/</w:t>
      </w:r>
    </w:p>
    <w:p>
      <w:pPr>
        <w:pStyle w:val="PreformattedText"/>
        <w:bidi w:val="0"/>
        <w:spacing w:before="0" w:after="0"/>
        <w:jc w:val="left"/>
        <w:rPr/>
      </w:pPr>
      <w:r>
        <w:rPr/>
        <w:t>ZnY76xaJO4pIIuiLbBfPG+FP8AmaWJP4ix/HB+DwmJUXvt+IYtBbuCenPiFcK97xHIVYavbYq6mVPG</w:t>
      </w:r>
    </w:p>
    <w:p>
      <w:pPr>
        <w:pStyle w:val="PreformattedText"/>
        <w:bidi w:val="0"/>
        <w:spacing w:before="0" w:after="0"/>
        <w:jc w:val="left"/>
        <w:rPr/>
      </w:pPr>
      <w:r>
        <w:rPr/>
        <w:t>Xi8cPNZ1HDEb+z7wvj0vwrH4wQmPrhT4x+WB2xGBH7XtvBtDi26wzN+yk5Vm+53wOIwqc5eBoHhYFY</w:t>
      </w:r>
    </w:p>
    <w:p>
      <w:pPr>
        <w:pStyle w:val="PreformattedText"/>
        <w:bidi w:val="0"/>
        <w:spacing w:before="0" w:after="0"/>
        <w:jc w:val="left"/>
        <w:rPr/>
      </w:pPr>
      <w:r>
        <w:rPr/>
        <w:t>d4/GNvhV4f2y8v+UOawmIQTVi/LSlTjH5vE+OlG6gLnAd3drsczv6NOuwoUvRppT9Gj6IXpmuodVCr</w:t>
      </w:r>
    </w:p>
    <w:p>
      <w:pPr>
        <w:pStyle w:val="PreformattedText"/>
        <w:bidi w:val="0"/>
        <w:spacing w:before="0" w:after="0"/>
        <w:jc w:val="left"/>
        <w:rPr/>
      </w:pPr>
      <w:r>
        <w:rPr/>
        <w:t>ZU+KlBzjA3vL/g0pSYmtDtKfw0IPmpYIex5WrJkdZUr1HMA/f/jFKTtsenCo5NgugfxjbvG5UsD8tD</w:t>
      </w:r>
    </w:p>
    <w:p>
      <w:pPr>
        <w:pStyle w:val="PreformattedText"/>
        <w:bidi w:val="0"/>
        <w:spacing w:before="0" w:after="0"/>
        <w:jc w:val="left"/>
        <w:rPr/>
      </w:pPr>
      <w:r>
        <w:rPr/>
        <w:t>D9Slg3jDK/wvgPOGH4aELKN2r/ALGoWMt+5IGwSq+y9OPJFC57RuLxt8Bu2Ag4rg/B4d8BzXHyWFwN</w:t>
      </w:r>
    </w:p>
    <w:p>
      <w:pPr>
        <w:pStyle w:val="PreformattedText"/>
        <w:bidi w:val="0"/>
        <w:spacing w:before="0" w:after="0"/>
        <w:jc w:val="left"/>
        <w:rPr/>
      </w:pPr>
      <w:r>
        <w:rPr/>
        <w:t>zXH01UneCi53FFBLAbYDguK+ftp/zNLE81lQ2CmZ78amco9/TF9afmBBzfBPOMgKxKV0UhqbiCFj2w</w:t>
      </w:r>
    </w:p>
    <w:p>
      <w:pPr>
        <w:pStyle w:val="PreformattedText"/>
        <w:bidi w:val="0"/>
        <w:spacing w:before="0" w:after="0"/>
        <w:jc w:val="left"/>
        <w:rPr/>
      </w:pPr>
      <w:r>
        <w:rPr/>
        <w:t>VT9o65cDzWV+GP37Pv29NUtSUE1L6S0y914RrgnGPywPvt+wJtri3JYcE44HfA4jCrz9gMDwtcQ74V</w:t>
      </w:r>
    </w:p>
    <w:p>
      <w:pPr>
        <w:pStyle w:val="PreformattedText"/>
        <w:bidi w:val="0"/>
        <w:spacing w:before="0" w:after="0"/>
        <w:jc w:val="left"/>
        <w:rPr/>
      </w:pPr>
      <w:r>
        <w:rPr/>
        <w:t>eHtvLy8v/UXwv/SjmuC8qsWwrUpUNhK3UIpeGpUdVBsBKjkdqoo6WladB0/rO/UugtnM/UpQnSU/hp</w:t>
      </w:r>
    </w:p>
    <w:p>
      <w:pPr>
        <w:pStyle w:val="PreformattedText"/>
        <w:bidi w:val="0"/>
        <w:spacing w:before="0" w:after="0"/>
        <w:jc w:val="left"/>
        <w:rPr/>
      </w:pPr>
      <w:r>
        <w:rPr/>
        <w:t>Qc3l9IOFKKPxHjcYnw0Ip/GpXfqEGil3bSECXxSk77JQRd0+GlKvxvG5R/GNu8POlh+pShaXb1qWDb</w:t>
      </w:r>
    </w:p>
    <w:p>
      <w:pPr>
        <w:pStyle w:val="PreformattedText"/>
        <w:bidi w:val="0"/>
        <w:spacing w:before="0" w:after="0"/>
        <w:jc w:val="left"/>
        <w:rPr/>
      </w:pPr>
      <w:r>
        <w:rPr/>
        <w:t>0oZX+J8B5wytWIyoBnY6L05PKpTCqoUUCd/TRQ88cB54NxeNvgN3xHFcH4PDvgvNYWA3auo2aq5mp2</w:t>
      </w:r>
    </w:p>
    <w:p>
      <w:pPr>
        <w:pStyle w:val="PreformattedText"/>
        <w:bidi w:val="0"/>
        <w:spacing w:before="0" w:after="0"/>
        <w:jc w:val="left"/>
        <w:rPr/>
      </w:pPr>
      <w:r>
        <w:rPr/>
        <w:t>Wi5i0ACtwFG0MO+I4Livn7af8AM0oWUb+pfifUzrGTiTKnB59yn54Dm8MTi8Mp/Esc9jyyldalMdtj</w:t>
      </w:r>
    </w:p>
    <w:p>
      <w:pPr>
        <w:pStyle w:val="PreformattedText"/>
        <w:bidi w:val="0"/>
        <w:spacing w:before="0" w:after="0"/>
        <w:jc w:val="left"/>
        <w:rPr/>
      </w:pPr>
      <w:r>
        <w:rPr/>
        <w:t>TcbQEjYVDnW9VgyaYffs+/Z9zpvhWMoy3gNxeHe0Jsy2O8T/AJYWwMPvEtNRLxt1jYA5dCXX6F/uHE</w:t>
      </w:r>
    </w:p>
    <w:p>
      <w:pPr>
        <w:pStyle w:val="PreformattedText"/>
        <w:bidi w:val="0"/>
        <w:spacing w:before="0" w:after="0"/>
        <w:jc w:val="left"/>
        <w:rPr/>
      </w:pPr>
      <w:r>
        <w:rPr/>
        <w:t>YVecPtvA1oH/eobp7by8vL/wBvXmuCcqseqiVFMeq9XSWAwqOFW86PpSmWtW6n8asvT0qgSkFoIvF5</w:t>
      </w:r>
    </w:p>
    <w:p>
      <w:pPr>
        <w:pStyle w:val="PreformattedText"/>
        <w:bidi w:val="0"/>
        <w:spacing w:before="0" w:after="0"/>
        <w:jc w:val="left"/>
        <w:rPr/>
      </w:pPr>
      <w:r>
        <w:rPr/>
        <w:t>50o3GUvhpQH8RxPp5sixObxj26muBSpAMzsdbKPYlByVBSlSWJ+rgnw0pWP4VWPzeN4xt3h+SlGqER</w:t>
      </w:r>
    </w:p>
    <w:p>
      <w:pPr>
        <w:pStyle w:val="PreformattedText"/>
        <w:bidi w:val="0"/>
        <w:spacing w:before="0" w:after="0"/>
        <w:jc w:val="left"/>
        <w:rPr/>
      </w:pPr>
      <w:r>
        <w:rPr/>
        <w:t>XvWoQnWD5qGB3pYdQVFJ5b9xbvgVQtylJW72AA0EG+DbNPqXg88G4vG5PgPPEcVwfg8YgGGqgjViTp</w:t>
      </w:r>
    </w:p>
    <w:p>
      <w:pPr>
        <w:pStyle w:val="PreformattedText"/>
        <w:bidi w:val="0"/>
        <w:spacing w:before="0" w:after="0"/>
        <w:jc w:val="left"/>
        <w:rPr/>
      </w:pPr>
      <w:r>
        <w:rPr/>
        <w:t>mvFpu0HTi63CqNoOS4/4w4jiuK+ftHzrEyDa8bdY/FcKnxPDKfngvN8E84ZT4LH4PBtH8cFCldTTEZ</w:t>
      </w:r>
    </w:p>
    <w:p>
      <w:pPr>
        <w:pStyle w:val="PreformattedText"/>
        <w:bidi w:val="0"/>
        <w:spacing w:before="0" w:after="0"/>
        <w:jc w:val="left"/>
        <w:rPr/>
      </w:pPr>
      <w:r>
        <w:rPr/>
        <w:t>CHW1j33w+/YWUGana376YdNUApKCSCNCg3BVxAblbtvKZ1tGNzgYfYfdaG+dRG4zLeLqIFAjYHEYMl</w:t>
      </w:r>
    </w:p>
    <w:p>
      <w:pPr>
        <w:pStyle w:val="PreformattedText"/>
        <w:bidi w:val="0"/>
        <w:spacing w:before="0" w:after="0"/>
        <w:jc w:val="left"/>
        <w:rPr/>
      </w:pPr>
      <w:r>
        <w:rPr/>
        <w:t>9YyEfk2hBEv+YZf2Xl5eXl5f8+pWC6AC63lj7b/kLzWVHprqTWc58tv3ODLkpeo3QdL6xfqa/W9UUK</w:t>
      </w:r>
    </w:p>
    <w:p>
      <w:pPr>
        <w:pStyle w:val="PreformattedText"/>
        <w:bidi w:val="0"/>
        <w:spacing w:before="0" w:after="0"/>
        <w:jc w:val="left"/>
        <w:rPr/>
      </w:pPr>
      <w:r>
        <w:rPr/>
        <w:t>1D0tE9P0dWs9Q2d7obo8/UpRoh/BoSn8rw8XjkBFv/ABGUuQxdtxafeABOxokI7NkSkbBTesuCH5Ze</w:t>
      </w:r>
    </w:p>
    <w:p>
      <w:pPr>
        <w:pStyle w:val="PreformattedText"/>
        <w:bidi w:val="0"/>
        <w:spacing w:before="0" w:after="0"/>
        <w:jc w:val="left"/>
        <w:rPr/>
      </w:pPr>
      <w:r>
        <w:rPr/>
        <w:t>J8NKVm/Cqyoe9429KM2rwH8ahDyi/NQjKLxRatQwqVUUrH6knYknU6QcngVmWOoVKQGA3wPF4cAeeD</w:t>
      </w:r>
    </w:p>
    <w:p>
      <w:pPr>
        <w:pStyle w:val="PreformattedText"/>
        <w:bidi w:val="0"/>
        <w:spacing w:before="0" w:after="0"/>
        <w:jc w:val="left"/>
        <w:rPr/>
      </w:pPr>
      <w:r>
        <w:rPr/>
        <w:t>cXjcnwHnjfRY1VBGqk6AszGWgANSksCINrwc1xG64+Sw4/S4jz9qfOuG0vqsc8cKnB4Yh5y8Xd8E84</w:t>
      </w:r>
    </w:p>
    <w:p>
      <w:pPr>
        <w:pStyle w:val="PreformattedText"/>
        <w:bidi w:val="0"/>
        <w:spacing w:before="0" w:after="0"/>
        <w:jc w:val="left"/>
        <w:rPr/>
      </w:pPr>
      <w:r>
        <w:rPr/>
        <w:t>ZT4LH4vg/jgvHA81lbhjexgN9rP95V+xodPZ0wAorHUWl3EDgyoDdSGve8F4MD+ZUNspGYxXI2SsoW</w:t>
      </w:r>
    </w:p>
    <w:p>
      <w:pPr>
        <w:pStyle w:val="PreformattedText"/>
        <w:bidi w:val="0"/>
        <w:spacing w:before="0" w:after="0"/>
        <w:jc w:val="left"/>
        <w:rPr/>
      </w:pPr>
      <w:r>
        <w:rPr/>
        <w:t>xDg7HfBuOI9hVTGp/sVPvvLKYV/sTOqrcl3fbJ2OEVHCLLy8ssyzJMrfkVXKlcpX7OC0XbLAtKkrmd</w:t>
      </w:r>
    </w:p>
    <w:p>
      <w:pPr>
        <w:pStyle w:val="PreformattedText"/>
        <w:bidi w:val="0"/>
        <w:spacing w:before="0" w:after="0"/>
        <w:jc w:val="left"/>
        <w:rPr/>
      </w:pPr>
      <w:r>
        <w:rPr/>
        <w:t>PSfr6iljUBVwvTp/HdZmPVVM4qtK6M1R5SFkcT9WlGi/HSisqu5L1u2wJdtW0+sFUsbBaA8qQARyKv</w:t>
      </w:r>
    </w:p>
    <w:p>
      <w:pPr>
        <w:pStyle w:val="PreformattedText"/>
        <w:bidi w:val="0"/>
        <w:spacing w:before="0" w:after="0"/>
        <w:jc w:val="left"/>
        <w:rPr/>
      </w:pPr>
      <w:r>
        <w:rPr/>
        <w:t>xPKnN4vzLgnGrDUUQH8GhKp/CeVfleNvShGsQWrUIxe8Rr1qVzUA3auM6kNVqvpLT/AOYLxcxJW40s</w:t>
      </w:r>
    </w:p>
    <w:p>
      <w:pPr>
        <w:pStyle w:val="PreformattedText"/>
        <w:bidi w:val="0"/>
        <w:spacing w:before="0" w:after="0"/>
        <w:jc w:val="left"/>
        <w:rPr/>
      </w:pPr>
      <w:r>
        <w:rPr/>
        <w:t>RywPF428vAdXwbi8bfAecNRBGrt9Fyd7GaS99lpu2yUstWkxwG64jdZfAbrDgfYuz+wuoiVR6ymCoh</w:t>
      </w:r>
    </w:p>
    <w:p>
      <w:pPr>
        <w:pStyle w:val="PreformattedText"/>
        <w:bidi w:val="0"/>
        <w:spacing w:before="0" w:after="0"/>
        <w:jc w:val="left"/>
        <w:rPr/>
      </w:pPr>
      <w:r>
        <w:rPr/>
        <w:t>lwdr6rGbiIDKnB4Ze2eK1zBu2CQyn8SxuL4P44LxwPNZXcZbCzy37gKDoSTvh9+wbzpviWNxghCnfK</w:t>
      </w:r>
    </w:p>
    <w:p>
      <w:pPr>
        <w:pStyle w:val="PreformattedText"/>
        <w:bidi w:val="0"/>
        <w:spacing w:before="0" w:after="0"/>
        <w:jc w:val="left"/>
        <w:rPr/>
      </w:pPr>
      <w:r>
        <w:rPr/>
        <w:t>QVsW/wAjBgdvzKvFYBHopluPTfLeXIgqOIKghN1l8B7CwBtha+5pgxkYewYGCbwi35l5f+iarfRAut</w:t>
      </w:r>
    </w:p>
    <w:p>
      <w:pPr>
        <w:pStyle w:val="PreformattedText"/>
        <w:bidi w:val="0"/>
        <w:spacing w:before="0" w:after="0"/>
        <w:jc w:val="left"/>
        <w:rPr/>
      </w:pPr>
      <w:r>
        <w:rPr/>
        <w:t>zTpBldnrN+BVAHClARkgVCqz0xewNJr2GoNpeXEIEyrMsytjWOqjBKLvKdFFeE6rKhfra/o0mKUqS0</w:t>
      </w:r>
    </w:p>
    <w:p>
      <w:pPr>
        <w:pStyle w:val="PreformattedText"/>
        <w:bidi w:val="0"/>
        <w:spacing w:before="0" w:after="0"/>
        <w:jc w:val="left"/>
        <w:rPr/>
      </w:pPr>
      <w:r>
        <w:rPr/>
        <w:t>afVVTZ6KU6S9Ki0FrH8F5U5vKfB4flpR3VV1NftULqTc7bS8Wm7bJ04CqWU2qKBaJ8Uq8HlTm8HyLM</w:t>
      </w:r>
    </w:p>
    <w:p>
      <w:pPr>
        <w:pStyle w:val="PreformattedText"/>
        <w:bidi w:val="0"/>
        <w:spacing w:before="0" w:after="0"/>
        <w:jc w:val="left"/>
        <w:rPr/>
      </w:pPr>
      <w:r>
        <w:rPr/>
        <w:t>4+l41YYovRoSqv4bx+bxt6UOs2rUI9RFhrNdSCL6my+wt9AI5i0wBaIGO1Y/FjfXBuLxt2wG74Oex4</w:t>
      </w:r>
    </w:p>
    <w:p>
      <w:pPr>
        <w:pStyle w:val="PreformattedText"/>
        <w:bidi w:val="0"/>
        <w:spacing w:before="0" w:after="0"/>
        <w:jc w:val="left"/>
        <w:rPr/>
      </w:pPr>
      <w:r>
        <w:rPr/>
        <w:t>7gHVq/7Fyd7GGBtNFpu2xoKFuciKbCHdcRzXEbrivJcTDiCMrw1EENVvpnb7iIfUXAGZjM2qz1B9Fr</w:t>
      </w:r>
    </w:p>
    <w:p>
      <w:pPr>
        <w:pStyle w:val="PreformattedText"/>
        <w:bidi w:val="0"/>
        <w:spacing w:before="0" w:after="0"/>
        <w:jc w:val="left"/>
        <w:rPr/>
      </w:pPr>
      <w:r>
        <w:rPr/>
        <w:t>o8zgw+cpixg5PgvHCn8Sx+LwR/GFwu61bjttWO5prnXNVChLDAb+z79g3lBrUVhz2udZrNc63jIhMs</w:t>
      </w:r>
    </w:p>
    <w:p>
      <w:pPr>
        <w:pStyle w:val="PreformattedText"/>
        <w:bidi w:val="0"/>
        <w:spacing w:before="0" w:after="0"/>
        <w:jc w:val="left"/>
        <w:rPr/>
      </w:pPr>
      <w:r>
        <w:rPr/>
        <w:t>4gYQw+8eyr4wbw6iIbCMA3I0hfQoRLwVD9h1MHstrfBmtlwMKgwp+xUjE4v4/wBa9QLu12500zlVHT</w:t>
      </w:r>
    </w:p>
    <w:p>
      <w:pPr>
        <w:pStyle w:val="PreformattedText"/>
        <w:bidi w:val="0"/>
        <w:spacing w:before="0" w:after="0"/>
        <w:jc w:val="left"/>
        <w:rPr/>
      </w:pPr>
      <w:r>
        <w:rPr/>
        <w:t>lQatunX8J71/5erPpYvCbUVIYD1rDzcRh+I+L0kvYMLGwCkmwKkS8sI3TGquZUoousX9WL8k6qqape</w:t>
      </w:r>
    </w:p>
    <w:p>
      <w:pPr>
        <w:pStyle w:val="PreformattedText"/>
        <w:bidi w:val="0"/>
        <w:spacing w:before="0" w:after="0"/>
        <w:jc w:val="left"/>
        <w:rPr/>
      </w:pPr>
      <w:r>
        <w:rPr/>
        <w:t>jSpInT9Kqo9QUqOZv+m0jer1lZSTVuax/DeVD3vBUREe7V3L3BF9SNMUou+sp0UDuCx7HE8KUHzLLx</w:t>
      </w:r>
    </w:p>
    <w:p>
      <w:pPr>
        <w:pStyle w:val="PreformattedText"/>
        <w:bidi w:val="0"/>
        <w:spacing w:before="0" w:after="0"/>
        <w:jc w:val="left"/>
        <w:rPr/>
      </w:pPr>
      <w:r>
        <w:rPr/>
        <w:t>PilXhKjfiPAfxJlEQfhPDngNqNCVDek5lT5HjFQVJbqANnd2N4BNtsCbb6nYU/8rW0DkjSIe9YGISw</w:t>
      </w:r>
    </w:p>
    <w:p>
      <w:pPr>
        <w:pStyle w:val="PreformattedText"/>
        <w:bidi w:val="0"/>
        <w:spacing w:before="0" w:after="0"/>
        <w:jc w:val="left"/>
        <w:rPr/>
      </w:pPr>
      <w:r>
        <w:rPr/>
        <w:t>8cfvBtmjc3wzKM92rfs1QnfUzT7B+gtN22HTr5LTQKsJj8Hj83wO64jdcRuuI3XC8MYgbmqsNQmXvA</w:t>
      </w:r>
    </w:p>
    <w:p>
      <w:pPr>
        <w:pStyle w:val="PreformattedText"/>
        <w:bidi w:val="0"/>
        <w:spacing w:before="0" w:after="0"/>
        <w:jc w:val="left"/>
        <w:rPr/>
      </w:pPr>
      <w:r>
        <w:rPr/>
        <w:t>CYKJO4pIIMo2p/zKwhTuaSGNSIKgMrjeAwMREdRurD6B1eXi8ZeIfwljVEKuADUO1RCcuYU0Gy8cDz</w:t>
      </w:r>
    </w:p>
    <w:p>
      <w:pPr>
        <w:pStyle w:val="PreformattedText"/>
        <w:bidi w:val="0"/>
        <w:spacing w:before="0" w:after="0"/>
        <w:jc w:val="left"/>
        <w:rPr/>
      </w:pPr>
      <w:r>
        <w:rPr/>
        <w:t>WVuGI39n37BynRgFcxfhj5rDYQNeGGEaaE23/Kq+MEHnE44HBlBENK2xDDcMRsKn7hgcCTnW2Llsuh</w:t>
      </w:r>
    </w:p>
    <w:p>
      <w:pPr>
        <w:pStyle w:val="PreformattedText"/>
        <w:bidi w:val="0"/>
        <w:spacing w:before="0" w:after="0"/>
        <w:jc w:val="left"/>
        <w:rPr/>
      </w:pPr>
      <w:r>
        <w:rPr/>
        <w:t>hwZBChEti2y/0d/wAp1dq1JVZAptKN/WWdP+uZ0/wys96VVVZ+N1rHiC10UT1E9S8DAu8I73mWWjWz</w:t>
      </w:r>
    </w:p>
    <w:p>
      <w:pPr>
        <w:pStyle w:val="PreformattedText"/>
        <w:bidi w:val="0"/>
        <w:spacing w:before="0" w:after="0"/>
        <w:jc w:val="left"/>
        <w:rPr/>
      </w:pPr>
      <w:r>
        <w:rPr/>
        <w:t>rH5yj8iwut7R91iqCVERQqV7XtuhBFUjqupNI5UPT/wfQuzVNKVKOH6vqaXToxTJ6aL8krOMjiVOoL</w:t>
      </w:r>
    </w:p>
    <w:p>
      <w:pPr>
        <w:pStyle w:val="PreformattedText"/>
        <w:bidi w:val="0"/>
        <w:spacing w:before="0" w:after="0"/>
        <w:jc w:val="left"/>
        <w:rPr/>
      </w:pPr>
      <w:r>
        <w:rPr/>
        <w:t>u+UD98Uoljq1JEpPZovOrG4PPFZ+suCfEsq7SoD6jxL+prmlPWk5hOkU/hUpWdMjiVepLFyDdtSAJf</w:t>
      </w:r>
    </w:p>
    <w:p>
      <w:pPr>
        <w:pStyle w:val="PreformattedText"/>
        <w:bidi w:val="0"/>
        <w:spacing w:before="0" w:after="0"/>
        <w:jc w:val="left"/>
        <w:rPr/>
      </w:pPr>
      <w:r>
        <w:rPr/>
        <w:t>HNfQZWO4UDYmXguTYOve4irZ7y/as+lx+8GPa8esL6NVcwXOF9dArtsvT/5LTQPiOC4PweVOb4HkuI</w:t>
      </w:r>
    </w:p>
    <w:p>
      <w:pPr>
        <w:pStyle w:val="PreformattedText"/>
        <w:bidi w:val="0"/>
        <w:spacing w:before="0" w:after="0"/>
        <w:jc w:val="left"/>
        <w:rPr/>
      </w:pPr>
      <w:r>
        <w:rPr/>
        <w:t>3XEc1xG6wuo3NYfTVHMveBXOwpfutNAsGm2NH+ZXC0I71lQDtgQHd6KZbg0HG1iN7wORsKxEFUnQBS</w:t>
      </w:r>
    </w:p>
    <w:p>
      <w:pPr>
        <w:pStyle w:val="PreformattedText"/>
        <w:bidi w:val="0"/>
        <w:spacing w:before="0" w:after="0"/>
        <w:jc w:val="left"/>
        <w:rPr/>
      </w:pPr>
      <w:r>
        <w:rPr/>
        <w:t>ZTppkUk8YNo/jgvHA81lc9mP37PtfYOU6YWpLZ9EeZ1+/UvsGu6xtdYsbf2ETUQNjf21PGDfBTZZqd</w:t>
      </w:r>
    </w:p>
    <w:p>
      <w:pPr>
        <w:pStyle w:val="PreformattedText"/>
        <w:bidi w:val="0"/>
        <w:spacing w:before="0" w:after="0"/>
        <w:jc w:val="left"/>
        <w:rPr/>
      </w:pPr>
      <w:r>
        <w:rPr/>
        <w:t>sDxhwKAw0z9HQ2gciCpAbwhjlwODi40hNsCAdyn7FSI3Ff60fMsc6ykwV8xViosKKZlct1Bt0lULVR</w:t>
      </w:r>
    </w:p>
    <w:p>
      <w:pPr>
        <w:pStyle w:val="PreformattedText"/>
        <w:bidi w:val="0"/>
        <w:spacing w:before="0" w:after="0"/>
        <w:jc w:val="left"/>
        <w:rPr/>
      </w:pPr>
      <w:r>
        <w:rPr/>
        <w:t>SdTTGS8CXW4ym9plmo2zNM0BvlMf5JTazqYvFyTxoROaz9KrOpXVSVqrRFz0HTAF+prde5ek7N11b0</w:t>
      </w:r>
    </w:p>
    <w:p>
      <w:pPr>
        <w:pStyle w:val="PreformattedText"/>
        <w:bidi w:val="0"/>
        <w:spacing w:before="0" w:after="0"/>
        <w:jc w:val="left"/>
        <w:rPr/>
      </w:pPr>
      <w:r>
        <w:rPr/>
        <w:t>qVK3RUP4XpMxFVFVwWrOx0tiATsOnbLdkRFVSFPfVlX4njcovKrHPY88Vg+TBPjWVOMfV3ij8R5aIb</w:t>
      </w:r>
    </w:p>
    <w:p>
      <w:pPr>
        <w:pStyle w:val="PreformattedText"/>
        <w:bidi w:val="0"/>
        <w:spacing w:before="0" w:after="0"/>
        <w:jc w:val="left"/>
        <w:rPr/>
      </w:pPr>
      <w:r>
        <w:rPr/>
        <w:t>Unj1EGxdyFWWl/2wJAgznb0x93tLwmCm/wBimBv2iX+gh7XgF9DWFiuB0jVFvoahhJMt+9x9KHbQLQ</w:t>
      </w:r>
    </w:p>
    <w:p>
      <w:pPr>
        <w:pStyle w:val="PreformattedText"/>
        <w:bidi w:val="0"/>
        <w:spacing w:before="0" w:after="0"/>
        <w:jc w:val="left"/>
        <w:rPr/>
      </w:pPr>
      <w:r>
        <w:rPr/>
        <w:t>/y9NAI29sBu+I4Lg3GOe98PtcRzXC8vqsLgQ1f2Ln71MFNzPRFtciiXwXi/to/zKy0tDzWVBxwY9rw</w:t>
      </w:r>
    </w:p>
    <w:p>
      <w:pPr>
        <w:pStyle w:val="PreformattedText"/>
        <w:bidi w:val="0"/>
        <w:spacing w:before="0" w:after="0"/>
        <w:jc w:val="left"/>
        <w:rPr/>
      </w:pPr>
      <w:r>
        <w:rPr/>
        <w:t>kCI/OzU809DV4aLjZQQut4jkBYamlotQFY5vll4vHDzWdRxx+/Z9r7PudN8Kx+Mygw6Lop11gYCXvr</w:t>
      </w:r>
    </w:p>
    <w:p>
      <w:pPr>
        <w:pStyle w:val="PreformattedText"/>
        <w:bidi w:val="0"/>
        <w:spacing w:before="0" w:after="0"/>
        <w:jc w:val="left"/>
        <w:rPr/>
      </w:pPr>
      <w:r>
        <w:rPr/>
        <w:t>gePtOb6v8AvBh94VPGCBbbpxh4wm+Bh9lTfG8DkQOpjDMLYMbLfBhdcC1samht/Wr8kY6xENU2FC2S</w:t>
      </w:r>
    </w:p>
    <w:p>
      <w:pPr>
        <w:pStyle w:val="PreformattedText"/>
        <w:bidi w:val="0"/>
        <w:spacing w:before="0" w:after="0"/>
        <w:jc w:val="left"/>
        <w:rPr/>
      </w:pPr>
      <w:r>
        <w:rPr/>
        <w:t>qR01vT16k/8A5qsqmxeX/CjgClQCtb1tAO94fkqzWAa61KYFSwYWqOJmIaBquXUE9sD2itmpVbdWe2</w:t>
      </w:r>
    </w:p>
    <w:p>
      <w:pPr>
        <w:pStyle w:val="PreformattedText"/>
        <w:bidi w:val="0"/>
        <w:spacing w:before="0" w:after="0"/>
        <w:jc w:val="left"/>
        <w:rPr/>
      </w:pPr>
      <w:r>
        <w:rPr/>
        <w:t>lajQLVlz9Qf/0uo6z4Yg/iep9Rq/UPXdzAqjFVLbJQ0uyBRUWzHteDhSi86sqfE8fnFOtWVHXI4jHj</w:t>
      </w:r>
    </w:p>
    <w:p>
      <w:pPr>
        <w:pStyle w:val="PreformattedText"/>
        <w:bidi w:val="0"/>
        <w:spacing w:before="0" w:after="0"/>
        <w:jc w:val="left"/>
        <w:rPr/>
      </w:pPr>
      <w:r>
        <w:rPr/>
        <w:t>E+TCn8KSp4xt2nqItR7tXP1qd7S+IJPEUz9gAbEy8Ck6hacFhtmttn/azmIqgLZNnizqaqK6iNXP0W</w:t>
      </w:r>
    </w:p>
    <w:p>
      <w:pPr>
        <w:pStyle w:val="PreformattedText"/>
        <w:bidi w:val="0"/>
        <w:spacing w:before="0" w:after="0"/>
        <w:jc w:val="left"/>
        <w:rPr/>
      </w:pPr>
      <w:r>
        <w:rPr/>
        <w:t>J1hVhqbiHOYOnPkKaCDi+B4xuT4Dk2Ai8FwbjH5vh9riDYw1AIap+i5J1AJgpMdxSUFYABtDxhxXi+</w:t>
      </w:r>
    </w:p>
    <w:p>
      <w:pPr>
        <w:pStyle w:val="PreformattedText"/>
        <w:bidi w:val="0"/>
        <w:spacing w:before="0" w:after="0"/>
        <w:jc w:val="left"/>
        <w:rPr/>
      </w:pPr>
      <w:r>
        <w:rPr/>
        <w:t>Axo/zK4ndZUde0S7mMrFXuFSJ54Dk2C8YyIYtK6LZqbibRjxgcxXsszAzzWV+OAn37Pv2DlOm+NY/D</w:t>
      </w:r>
    </w:p>
    <w:p>
      <w:pPr>
        <w:pStyle w:val="PreformattedText"/>
        <w:bidi w:val="0"/>
        <w:spacing w:before="0" w:after="0"/>
        <w:jc w:val="left"/>
        <w:rPr/>
      </w:pPr>
      <w:r>
        <w:rPr/>
        <w:t>A8YQe2GU0AXU4Hj7TiLiXn3hV8YI0XjDieMOAwqb+w4XIgqfuSCuDmy3xGFXf80/0F39aylQHtKHyS</w:t>
      </w:r>
    </w:p>
    <w:p>
      <w:pPr>
        <w:pStyle w:val="PreformattedText"/>
        <w:bidi w:val="0"/>
        <w:spacing w:before="0" w:after="0"/>
        <w:jc w:val="left"/>
        <w:rPr/>
      </w:pPr>
      <w:r>
        <w:rPr/>
        <w:t>ifwq8o6UdarM9FwtWsc/cKlU6QuTlnqgveK4u8t3tLQbxyDUuH+d5RF6izcvCbFYoLFVCDL01cHqeK</w:t>
      </w:r>
    </w:p>
    <w:p>
      <w:pPr>
        <w:pStyle w:val="PreformattedText"/>
        <w:bidi w:val="0"/>
        <w:spacing w:before="0" w:after="0"/>
        <w:jc w:val="left"/>
        <w:rPr/>
      </w:pPr>
      <w:r>
        <w:rPr/>
        <w:t>zoD/8AppGPWAd51LvWK04yijSWmMFR229EKty2hcBPii/LG4PBxWKe+rKp/CeVWAquIrX9eVD2PKm8</w:t>
      </w:r>
    </w:p>
    <w:p>
      <w:pPr>
        <w:pStyle w:val="PreformattedText"/>
        <w:bidi w:val="0"/>
        <w:spacing w:before="0" w:after="0"/>
        <w:jc w:val="left"/>
        <w:rPr/>
      </w:pPr>
      <w:r>
        <w:rPr/>
        <w:t>p/I8vFYCksest1s1V3My/vjmGa0COZkQazNCYLtoBTvuFUS/3GqrefiGekm7O2igNrF2WLEyjVmSpV</w:t>
      </w:r>
    </w:p>
    <w:p>
      <w:pPr>
        <w:pStyle w:val="PreformattedText"/>
        <w:bidi w:val="0"/>
        <w:spacing w:before="0" w:after="0"/>
        <w:jc w:val="left"/>
        <w:rPr/>
      </w:pPr>
      <w:r>
        <w:rPr/>
        <w:t>d2i0FG4AGz085i0kEbRHjcsBxfAxt2wHnivBcG4xub4FgCtzVAhqky9zArHYUf3FMAqINNod1xPGNi</w:t>
      </w:r>
    </w:p>
    <w:p>
      <w:pPr>
        <w:pStyle w:val="PreformattedText"/>
        <w:bidi w:val="0"/>
        <w:spacing w:before="0" w:after="0"/>
        <w:jc w:val="left"/>
        <w:rPr/>
      </w:pPr>
      <w:r>
        <w:rPr/>
        <w:t>vF/bR/mVhcbD8UwoC63YAZbRuD4J54Dk+CwynwWNxm6yoi9sNP8AaxwDWdZUbMuP37PtfZ9zpfjWPx</w:t>
      </w:r>
    </w:p>
    <w:p>
      <w:pPr>
        <w:pStyle w:val="PreformattedText"/>
        <w:bidi w:val="0"/>
        <w:spacing w:before="0" w:after="0"/>
        <w:jc w:val="left"/>
        <w:rPr/>
      </w:pPr>
      <w:r>
        <w:rPr/>
        <w:t>l8PNcEOkbfA8YfYfYZ9y/71PGCGLx9h4w4DBlzGFSNzgfaGImf9wQYc31hV3/Iv/SqL1o579EfIbxb</w:t>
      </w:r>
    </w:p>
    <w:p>
      <w:pPr>
        <w:pStyle w:val="PreformattedText"/>
        <w:bidi w:val="0"/>
        <w:spacing w:before="0" w:after="0"/>
        <w:jc w:val="left"/>
        <w:rPr/>
      </w:pPr>
      <w:r>
        <w:rPr/>
        <w:t>2yrSRSl26nXpnvVAzuYQAl5YHLMhvaFZtATATACcpP6jym1ni6I5gF1oSno6mM34NWVqitlA6XmsqM</w:t>
      </w:r>
    </w:p>
    <w:p>
      <w:pPr>
        <w:pStyle w:val="PreformattedText"/>
        <w:bidi w:val="0"/>
        <w:spacing w:before="0" w:after="0"/>
        <w:jc w:val="left"/>
        <w:rPr/>
      </w:pPr>
      <w:r>
        <w:rPr/>
        <w:t>iZ2PR08qvXqk3NytJ2lOkgW5B/Ej8Y/N4h/Ci/JH4PL2CwHWqZWa9J5W+R4nGuJU4PKnOBlWo5LVv2</w:t>
      </w:r>
    </w:p>
    <w:p>
      <w:pPr>
        <w:pStyle w:val="PreformattedText"/>
        <w:bidi w:val="0"/>
        <w:spacing w:before="0" w:after="0"/>
        <w:jc w:val="left"/>
        <w:rPr/>
      </w:pPr>
      <w:r>
        <w:rPr/>
        <w:t>7iutsSQNwSePp35ABdi0cdugpm+oQCEjaNUA0N3PEUrmzgALpuZ42jjjDvcgkqsTk8a50DpkyrivJ8</w:t>
      </w:r>
    </w:p>
    <w:p>
      <w:pPr>
        <w:pStyle w:val="PreformattedText"/>
        <w:bidi w:val="0"/>
        <w:spacing w:before="0" w:after="0"/>
        <w:jc w:val="left"/>
        <w:rPr/>
      </w:pPr>
      <w:r>
        <w:rPr/>
        <w:t>H4PG5YDi+BjbtgPPEbLhUZQseuL6NVcy9zFpuYKI+wqh1l8BzXC8+1xPGNivF/bSAPUrcYHdY/jg/B</w:t>
      </w:r>
    </w:p>
    <w:p>
      <w:pPr>
        <w:pStyle w:val="PreformattedText"/>
        <w:bidi w:val="0"/>
        <w:spacing w:before="0" w:after="0"/>
        <w:jc w:val="left"/>
        <w:rPr/>
      </w:pPr>
      <w:r>
        <w:rPr/>
        <w:t>5/jE88ByfBOOCcFjcWwfxwTjCAYyd62K5Q98By9nkvs+50x/CWPcrL4HksblEh3wPHE4H3uOMvPUBi</w:t>
      </w:r>
    </w:p>
    <w:p>
      <w:pPr>
        <w:pStyle w:val="PreformattedText"/>
        <w:bidi w:val="0"/>
        <w:spacing w:before="0" w:after="0"/>
        <w:jc w:val="left"/>
        <w:rPr/>
      </w:pPr>
      <w:r>
        <w:rPr/>
        <w:t>ntl4cD7yoJhp/syke4y8DNA4gMq7/1qfNHYZ5Tp5ncPSN6Ncyj8M6j4HErN3uAzjLljFRlme5cxfKW</w:t>
      </w:r>
    </w:p>
    <w:p>
      <w:pPr>
        <w:pStyle w:val="PreformattedText"/>
        <w:bidi w:val="0"/>
        <w:spacing w:before="0" w:after="0"/>
        <w:jc w:val="left"/>
        <w:rPr/>
      </w:pPr>
      <w:r>
        <w:rPr/>
        <w:t>76stEHesdB6loR3uBYk2GVpqIGIlclqMNp03NYEPUdTkWot3VAygI9mOsXhF5vHPbHPe8Q/hrAfxI5</w:t>
      </w:r>
    </w:p>
    <w:p>
      <w:pPr>
        <w:pStyle w:val="PreformattedText"/>
        <w:bidi w:val="0"/>
        <w:spacing w:before="0" w:after="0"/>
        <w:jc w:val="left"/>
        <w:rPr/>
      </w:pPr>
      <w:r>
        <w:rPr/>
        <w:t>7HjCAfLKuiOZVuajxdPVvUqAo6h6ruZaDTHMuwCudwiDWXmaBWOsFMQ5doairPUJ4+m55KEU6K3ZL/</w:t>
      </w:r>
    </w:p>
    <w:p>
      <w:pPr>
        <w:pStyle w:val="PreformattedText"/>
        <w:bidi w:val="0"/>
        <w:spacing w:before="0" w:after="0"/>
        <w:jc w:val="left"/>
        <w:rPr/>
      </w:pPr>
      <w:r>
        <w:rPr/>
        <w:t>AIk19K0UaxRbLKh1mxi8Yg5xJ1PyYjd8G4xuWA4vgYeWA8sGqoN/WNtDUJ31vLTtEo616WPmuI5rj9</w:t>
      </w:r>
    </w:p>
    <w:p>
      <w:pPr>
        <w:pStyle w:val="PreformattedText"/>
        <w:bidi w:val="0"/>
        <w:spacing w:before="0" w:after="0"/>
        <w:jc w:val="left"/>
        <w:rPr/>
      </w:pPr>
      <w:r>
        <w:rPr/>
        <w:t>rDgeMbfEbe2j/Mrieax/HB+DzxlPzwHJ8F44JwWNxbBvHBTzwPNZW4Y/eJga50sZbC+s6ZiKSwsCsM</w:t>
      </w:r>
    </w:p>
    <w:p>
      <w:pPr>
        <w:pStyle w:val="PreformattedText"/>
        <w:bidi w:val="0"/>
        <w:spacing w:before="0" w:after="0"/>
        <w:jc w:val="left"/>
        <w:rPr/>
      </w:pPr>
      <w:r>
        <w:rPr/>
        <w:t>EPNY28BtCb4HjicDDgPZU44EEbg2gqGBwZeHEe8oIacIt+Q3ifz7S35hlialobA2FE2dyabWouspM5</w:t>
      </w:r>
    </w:p>
    <w:p>
      <w:pPr>
        <w:pStyle w:val="PreformattedText"/>
        <w:bidi w:val="0"/>
        <w:spacing w:before="0" w:after="0"/>
        <w:jc w:val="left"/>
        <w:rPr/>
      </w:pPr>
      <w:r>
        <w:rPr/>
        <w:t>TKlZVFK5q0gHfL6eXUlYEIgcAvAdXwTmsf5ofmqykVD6gHI7Rt1tTGZ1E6g2oqsMDmklx0dNenoOZ+</w:t>
      </w:r>
    </w:p>
    <w:p>
      <w:pPr>
        <w:pStyle w:val="PreformattedText"/>
        <w:bidi w:val="0"/>
        <w:spacing w:before="0" w:after="0"/>
        <w:jc w:val="left"/>
        <w:rPr/>
      </w:pPr>
      <w:r>
        <w:rPr/>
        <w:t>pSj8Hj7xfjWLu8fisc6vAfwlMU3qSpweNvB+rKvCxqVrlypDHewhwJAgDnb018tBoLwXOgFNjuEUQs</w:t>
      </w:r>
    </w:p>
    <w:p>
      <w:pPr>
        <w:pStyle w:val="PreformattedText"/>
        <w:bidi w:val="0"/>
        <w:spacing w:before="0" w:after="0"/>
        <w:jc w:val="left"/>
        <w:rPr/>
      </w:pPr>
      <w:r>
        <w:rPr/>
        <w:t>BrDVvxyVW3VEUwucsJ1g8ZewjDvUxNVl/xYzXW4ccTBvBssWDedT8mI5NgeMbdsAeeBjHWNVQT1j32</w:t>
      </w:r>
    </w:p>
    <w:p>
      <w:pPr>
        <w:pStyle w:val="PreformattedText"/>
        <w:bidi w:val="0"/>
        <w:spacing w:before="0" w:after="0"/>
        <w:jc w:val="left"/>
        <w:rPr/>
      </w:pPr>
      <w:r>
        <w:rPr/>
        <w:t>Lk76z/7f9tYKLndaKDWKACtsPNcRuuP2sOB4xt8Rx9tH+ZWZpml+9Yx4y8fg8MTzwHnguCcFjccH8c</w:t>
      </w:r>
    </w:p>
    <w:p>
      <w:pPr>
        <w:pStyle w:val="PreformattedText"/>
        <w:bidi w:val="0"/>
        <w:spacing w:before="0" w:after="0"/>
        <w:jc w:val="left"/>
        <w:rPr/>
      </w:pPr>
      <w:r>
        <w:rPr/>
        <w:t>E85eHmsrcMCVG4NzpYy372ENyV9n3Omf8ACURiGWZcuwe2+ZSVs2AwPHE4HEeypxWCGBLi89Mwgje8</w:t>
      </w:r>
    </w:p>
    <w:p>
      <w:pPr>
        <w:pStyle w:val="PreformattedText"/>
        <w:bidi w:val="0"/>
        <w:spacing w:before="0" w:after="0"/>
        <w:jc w:val="left"/>
        <w:rPr/>
      </w:pPr>
      <w:r>
        <w:rPr/>
        <w:t>zmCoIDfH7w+/cVENM/RFva3Ff6Ye4xebmHm8W7GyqoKVXlL4VlX4lErHWrH4PCbPSEDd7mKdXuupeW</w:t>
      </w:r>
    </w:p>
    <w:p>
      <w:pPr>
        <w:pStyle w:val="PreformattedText"/>
        <w:bidi w:val="0"/>
        <w:spacing w:before="0" w:after="0"/>
        <w:jc w:val="left"/>
        <w:rPr/>
      </w:pPr>
      <w:r>
        <w:rPr/>
        <w:t>gBvoWqh9Se9zC9tYKnZaE9qiUTbKTUp56WY9SAq0rdPRLVlz9Qf/1V5+pSlX4nj83in8NYp1qxvGHe</w:t>
      </w:r>
    </w:p>
    <w:p>
      <w:pPr>
        <w:pStyle w:val="PreformattedText"/>
        <w:bidi w:val="0"/>
        <w:spacing w:before="0" w:after="0"/>
        <w:jc w:val="left"/>
        <w:rPr/>
      </w:pPr>
      <w:r>
        <w:rPr/>
        <w:t>L8VKKO+VODypVQHT1HOe2Wf/ACXma+wpuRcgBNs0zXmQncU1G/bltGqgaQeoxsMiXuXbsezQbzxhOr</w:t>
      </w:r>
    </w:p>
    <w:p>
      <w:pPr>
        <w:pStyle w:val="PreformattedText"/>
        <w:bidi w:val="0"/>
        <w:spacing w:before="0" w:after="0"/>
        <w:jc w:val="left"/>
        <w:rPr/>
      </w:pPr>
      <w:r>
        <w:rPr/>
        <w:t>xeSy65JmUm08bQjWWXJH8YD9QbROMXedT82I88DxjbvLwFRnuaoEaqxhJOAtAf2CO2wo9tyEQR+EY6</w:t>
      </w:r>
    </w:p>
    <w:p>
      <w:pPr>
        <w:pStyle w:val="PreformattedText"/>
        <w:bidi w:val="0"/>
        <w:spacing w:before="0" w:after="0"/>
        <w:jc w:val="left"/>
        <w:rPr/>
      </w:pPr>
      <w:r>
        <w:rPr/>
        <w:t>vLwbrj5riOWPkuJ4w74jhgWAhqr9GoYjH1FgqPPVgcZ7wspy2vGPa8JieeAPOXg2l4nBYx7cH8ZeIe</w:t>
      </w:r>
    </w:p>
    <w:p>
      <w:pPr>
        <w:pStyle w:val="PreformattedText"/>
        <w:bidi w:val="0"/>
        <w:spacing w:before="0" w:after="0"/>
        <w:jc w:val="left"/>
        <w:rPr/>
      </w:pPr>
      <w:r>
        <w:rPr/>
        <w:t>cNRBual3W1XOU1ssFhte59n3iJ/jOmVfSjgAQjM9gFAWwdBGBG2aAg7Q7Y/eB44j2P44HeJxmWNCAd</w:t>
      </w:r>
    </w:p>
    <w:p>
      <w:pPr>
        <w:pStyle w:val="PreformattedText"/>
        <w:bidi w:val="0"/>
        <w:spacing w:before="0" w:after="0"/>
        <w:jc w:val="left"/>
        <w:rPr/>
      </w:pPr>
      <w:r>
        <w:rPr/>
        <w:t>zTH0UIl4HIgqL9gg7e0+wwopjJbYi2DcV/qL+0MfUdQU7+6ie+rEP/5q8RgvTqS5LBSKjE1HvmdlcQ</w:t>
      </w:r>
    </w:p>
    <w:p>
      <w:pPr>
        <w:pStyle w:val="PreformattedText"/>
        <w:bidi w:val="0"/>
        <w:spacing w:before="0" w:after="0"/>
        <w:jc w:val="left"/>
        <w:rPr/>
      </w:pPr>
      <w:r>
        <w:rPr/>
        <w:t>ubqYGW0HnE3q4LzWHnBzqxEuZoc8J77BVubQEjpnE6rjSnQ/PSnnVnmsrfG8qH8R4nBYp73hHfShOs</w:t>
      </w:r>
    </w:p>
    <w:p>
      <w:pPr>
        <w:pStyle w:val="PreformattedText"/>
        <w:bidi w:val="0"/>
        <w:spacing w:before="0" w:after="0"/>
        <w:jc w:val="left"/>
        <w:rPr/>
      </w:pPr>
      <w:r>
        <w:rPr/>
        <w:t>VgKNK/rWNwS7b2EvgWAlnMFNPu8VtbRkJN4tL7IsIagWZiePpnyUKpUBDcrFjbPH859y/ZDu8A1WeE</w:t>
      </w:r>
    </w:p>
    <w:p>
      <w:pPr>
        <w:pStyle w:val="PreformattedText"/>
        <w:bidi w:val="0"/>
        <w:spacing w:before="0" w:after="0"/>
        <w:jc w:val="left"/>
        <w:rPr/>
      </w:pPr>
      <w:r>
        <w:rPr/>
        <w:t>+4dFllzxR2R91EIvuD2ROKxJ1PzNiOT4M6iPWW+hqGb6y00BWXaCk53SiO+4VRtefS4Nxjb4Ddcftc</w:t>
      </w:r>
    </w:p>
    <w:p>
      <w:pPr>
        <w:pStyle w:val="PreformattedText"/>
        <w:bidi w:val="0"/>
        <w:spacing w:before="0" w:after="0"/>
        <w:jc w:val="left"/>
        <w:rPr/>
      </w:pPr>
      <w:r>
        <w:rPr/>
        <w:t>RyXHyXE8Y28JAhqCeqbWhcne99grHb0j906QNZRDSf6KuN7y8DkT1CVtBUERueF+cvAZeLwWMe14ai</w:t>
      </w:r>
    </w:p>
    <w:p>
      <w:pPr>
        <w:pStyle w:val="PreformattedText"/>
        <w:bidi w:val="0"/>
        <w:spacing w:before="0" w:after="0"/>
        <w:jc w:val="left"/>
        <w:rPr/>
      </w:pPr>
      <w:r>
        <w:rPr/>
        <w:t>RmJy2yv9qgOe6qBt5rK3DEb+wb+z7nTfGsfg8UW0wqG2WEfZJ7bQDne37EtbW99sTDgPY/FcDvKfHB</w:t>
      </w:r>
    </w:p>
    <w:p>
      <w:pPr>
        <w:pStyle w:val="PreformattedText"/>
        <w:bidi w:val="0"/>
        <w:spacing w:before="0" w:after="0"/>
        <w:jc w:val="left"/>
        <w:rPr/>
      </w:pPr>
      <w:r>
        <w:rPr/>
        <w:t>sDxwIvMiwqRDA5EDwEHbA8cDD7CLw01+nFtPyL/0q/K8PyPA2XOYoJGlNEyKxrElaV6p1cypZVvMuu</w:t>
      </w:r>
    </w:p>
    <w:p>
      <w:pPr>
        <w:pStyle w:val="PreformattedText"/>
        <w:bidi w:val="0"/>
        <w:spacing w:before="0" w:after="0"/>
        <w:jc w:val="left"/>
        <w:rPr/>
      </w:pPr>
      <w:r>
        <w:rPr/>
        <w:t>WDJd7BSc5C+drmBrFScyl55vFax0IHpPDplMpG5WH+XadVxWdF89KeVWAfiLK4/CeP8jxB2LFHe8eo</w:t>
      </w:r>
    </w:p>
    <w:p>
      <w:pPr>
        <w:pStyle w:val="PreformattedText"/>
        <w:bidi w:val="0"/>
        <w:spacing w:before="0" w:after="0"/>
        <w:jc w:val="left"/>
        <w:rPr/>
      </w:pPr>
      <w:r>
        <w:rPr/>
        <w:t>AVjVHJ0tBgT+4LNxFP8AyAVds0FzoBTJ3UBdYzqvdPVL8crnlkRQ5DHnDyn2sTlF5RvOOecvd4B2Q7</w:t>
      </w:r>
    </w:p>
    <w:p>
      <w:pPr>
        <w:pStyle w:val="PreformattedText"/>
        <w:bidi w:val="0"/>
        <w:spacing w:before="0" w:after="0"/>
        <w:jc w:val="left"/>
        <w:rPr/>
      </w:pPr>
      <w:r>
        <w:rPr/>
        <w:t>vANVlvwoDZ7RhalBe8HGPzWEQHslPisSdV874GoghravZqjHc3wv8AsAx2FE/ZpgazQbRfPH6XBuMO</w:t>
      </w:r>
    </w:p>
    <w:p>
      <w:pPr>
        <w:pStyle w:val="PreformattedText"/>
        <w:bidi w:val="0"/>
        <w:spacing w:before="0" w:after="0"/>
        <w:jc w:val="left"/>
        <w:rPr/>
      </w:pPr>
      <w:r>
        <w:rPr/>
        <w:t>+A3XEb4jfC8+1hMLiNU/YuTvvApMWkSuoppLKJfCl8+JUF9XpIcsNH9jTca4XmYjbO0ziCoJdzFBKr</w:t>
      </w:r>
    </w:p>
    <w:p>
      <w:pPr>
        <w:pStyle w:val="PreformattedText"/>
        <w:bidi w:val="0"/>
        <w:spacing w:before="0" w:after="0"/>
        <w:jc w:val="left"/>
        <w:rPr/>
      </w:pPr>
      <w:r>
        <w:rPr/>
        <w:t>comXUaLYN44L5Yeayvxx+/Z9+z7WdP8cfg8tAZU8Ze8GrWh3wPGECa/V9dbww4D2P44HeJtg2B9r8v</w:t>
      </w:r>
    </w:p>
    <w:p>
      <w:pPr>
        <w:pStyle w:val="PreformattedText"/>
        <w:bidi w:val="0"/>
        <w:spacing w:before="0" w:after="0"/>
        <w:jc w:val="left"/>
        <w:rPr/>
      </w:pPr>
      <w:r>
        <w:rPr/>
        <w:t>ZmMzzMCIYeOB9tXl/WggFySSzuRTpr+KxBv0lUlfgWVTb0hKrd9o+U0nEc2dWFO51K8XieeCDvWFVL</w:t>
      </w:r>
    </w:p>
    <w:p>
      <w:pPr>
        <w:pStyle w:val="PreformattedText"/>
        <w:bidi w:val="0"/>
        <w:spacing w:before="0" w:after="0"/>
        <w:jc w:val="left"/>
        <w:rPr/>
      </w:pPr>
      <w:r>
        <w:rPr/>
        <w:t>621cRULHTJCutiNJp/C3nVcVnRfNSn3Xi/Isq8HlRlBck1gEUAs7ay0vgW1sArncU0EJhMyn7CAb3E</w:t>
      </w:r>
    </w:p>
    <w:p>
      <w:pPr>
        <w:pStyle w:val="PreformattedText"/>
        <w:bidi w:val="0"/>
        <w:spacing w:before="0" w:after="0"/>
        <w:jc w:val="left"/>
        <w:rPr/>
      </w:pPr>
      <w:r>
        <w:rPr/>
        <w:t>NT6gWodxTQGXvB5w8HjQ8oDqsU6xNZa+ePu8XmsA7Id2g3WHhaHnPCLzhHbHHesOhnjKfGlKQuVE6n</w:t>
      </w:r>
    </w:p>
    <w:p>
      <w:pPr>
        <w:pStyle w:val="PreformattedText"/>
        <w:bidi w:val="0"/>
        <w:spacing w:before="0" w:after="0"/>
        <w:jc w:val="left"/>
        <w:rPr/>
      </w:pPr>
      <w:r>
        <w:rPr/>
        <w:t>qM9ZyC5MVHOzJl3B/b03OWCiPsKgg44Nxh3wTzxPFcDDvBPtcRvjexhcQ1f2zm8veAMdvTP36ajewl</w:t>
      </w:r>
    </w:p>
    <w:p>
      <w:pPr>
        <w:pStyle w:val="PreformattedText"/>
        <w:bidi w:val="0"/>
        <w:spacing w:before="0" w:after="0"/>
        <w:jc w:val="left"/>
        <w:rPr/>
      </w:pPr>
      <w:r>
        <w:rPr/>
        <w:t>4OL+2l8+P3DuuD8HhIy6gBs9vRaGm99CGG6ntwViAsLaQMI3jgvHD7WVzpj9+zyX2fazp/jj8HwEfj</w:t>
      </w:r>
    </w:p>
    <w:p>
      <w:pPr>
        <w:pStyle w:val="PreformattedText"/>
        <w:bidi w:val="0"/>
        <w:spacing w:before="0" w:after="0"/>
        <w:jc w:val="left"/>
        <w:rPr/>
      </w:pPr>
      <w:r>
        <w:rPr/>
        <w:t>gu8bA8Yd8BCIQbaE/viMH8cBveJtg3vfl7wxEzwMDD7a2/9aFX1HJY3d7qygV4D+E6Rc5pKAyJnpCP</w:t>
      </w:r>
    </w:p>
    <w:p>
      <w:pPr>
        <w:pStyle w:val="PreformattedText"/>
        <w:bidi w:val="0"/>
        <w:spacing w:before="0" w:after="0"/>
        <w:jc w:val="left"/>
        <w:rPr/>
      </w:pPr>
      <w:r>
        <w:rPr/>
        <w:t>TsXI9MLqSsCFZmXviaB8KOtalPODnViG2eWIpOYbB7ymdY38vOp4pOi+elBzrw1QtRY9UtoCCTcjAk</w:t>
      </w:r>
    </w:p>
    <w:p>
      <w:pPr>
        <w:pStyle w:val="PreformattedText"/>
        <w:bidi w:val="0"/>
        <w:spacing w:before="0" w:after="0"/>
        <w:jc w:val="left"/>
        <w:rPr/>
      </w:pPr>
      <w:r>
        <w:rPr/>
        <w:t>DcXO3p/wCSj6GY3aAEzIILCGoFl3OwpqeQNstl2g3eDzg854vCe14Tqpi7ynvKXFYvF455xBrLDJCd</w:t>
      </w:r>
    </w:p>
    <w:p>
      <w:pPr>
        <w:pStyle w:val="PreformattedText"/>
        <w:bidi w:val="0"/>
        <w:spacing w:before="0" w:after="0"/>
        <w:jc w:val="left"/>
        <w:rPr/>
      </w:pPr>
      <w:r>
        <w:rPr/>
        <w:t>WnnBtCO+LxjaGHhGPfSl9dBxlM39KZ8g0FADkFUbXhQMbkBRsTDvh4+1Dq+J4rid8DuuOdQYav7GoT</w:t>
      </w:r>
    </w:p>
    <w:p>
      <w:pPr>
        <w:pStyle w:val="PreformattedText"/>
        <w:bidi w:val="0"/>
        <w:spacing w:before="0" w:after="0"/>
        <w:jc w:val="left"/>
        <w:rPr/>
      </w:pPr>
      <w:r>
        <w:rPr/>
        <w:t>L3MsTBTJnpi6zKBLxuLxt8V4v7aPzy2BYArdm427zGXte4AGy8XwHJsAq5Y1NTFpnItipEEbxlzFe0</w:t>
      </w:r>
    </w:p>
    <w:p>
      <w:pPr>
        <w:pStyle w:val="PreformattedText"/>
        <w:bidi w:val="0"/>
        <w:spacing w:before="0" w:after="0"/>
        <w:jc w:val="left"/>
        <w:rPr/>
      </w:pPr>
      <w:r>
        <w:rPr/>
        <w:t>ziXXPK3HH79n3iJ9zp27I5OR8XN8F3jYHjDgMDhaAGX/AHwfbC8U9svD7TgwvCplvyLmB5mXGrv7Ly</w:t>
      </w:r>
    </w:p>
    <w:p>
      <w:pPr>
        <w:pStyle w:val="PreformattedText"/>
        <w:bidi w:val="0"/>
        <w:spacing w:before="0" w:after="0"/>
        <w:jc w:val="left"/>
        <w:rPr/>
      </w:pPr>
      <w:r>
        <w:rPr/>
        <w:t>8vLy8vL+2/53/+WEgPVgV2zkZQKLuP0VjH8ShKjDvlc3D2NhWVQp5xR2vE1V5lEpqS627w8G7zNaEk</w:t>
      </w:r>
    </w:p>
    <w:p>
      <w:pPr>
        <w:pStyle w:val="PreformattedText"/>
        <w:bidi w:val="0"/>
        <w:spacing w:before="0" w:after="0"/>
        <w:jc w:val="left"/>
        <w:rPr/>
      </w:pPr>
      <w:r>
        <w:rPr/>
        <w:t>pYtrENof5a86kcROlOWopjM5LwDHN+wRzuFQazNBc7U1tqQoEZwNSGJ2yE8tFXtbUxYfGJtFhMu1nh</w:t>
      </w:r>
    </w:p>
    <w:p>
      <w:pPr>
        <w:pStyle w:val="PreformattedText"/>
        <w:bidi w:val="0"/>
        <w:spacing w:before="0" w:after="0"/>
        <w:jc w:val="left"/>
        <w:rPr/>
      </w:pPr>
      <w:r>
        <w:rPr/>
        <w:t>4vP8pbjBvKfjE4LFNkh1g0eX0WNxcy/fPGNrrBtG1MU9supdbXvLdspfpQKrb9SAKzgYf5YGHfAccP</w:t>
      </w:r>
    </w:p>
    <w:p>
      <w:pPr>
        <w:pStyle w:val="PreformattedText"/>
        <w:bidi w:val="0"/>
        <w:spacing w:before="0" w:after="0"/>
        <w:jc w:val="left"/>
        <w:rPr/>
      </w:pPr>
      <w:r>
        <w:rPr/>
        <w:t>JcU3fHxXD/GHeFwIaq3WxqGFiYM17QUzBSH2FF8RzXFuLw74rxf20r+vplczIPsAArZjquDcXwTzwH</w:t>
      </w:r>
    </w:p>
    <w:p>
      <w:pPr>
        <w:pStyle w:val="PreformattedText"/>
        <w:bidi w:val="0"/>
        <w:spacing w:before="0" w:after="0"/>
        <w:jc w:val="left"/>
        <w:rPr/>
      </w:pPr>
      <w:r>
        <w:rPr/>
        <w:t>JsF4zxlPgsPGAdqyoi9sNOBDLGX1jC64/eF8Pv2fazpz+FG2w3j4A2MbA8YfYfbZbzWOcVw+8D7yFh</w:t>
      </w:r>
    </w:p>
    <w:p>
      <w:pPr>
        <w:pStyle w:val="PreformattedText"/>
        <w:bidi w:val="0"/>
        <w:spacing w:before="0" w:after="0"/>
        <w:jc w:val="left"/>
        <w:rPr/>
      </w:pPr>
      <w:r>
        <w:rPr/>
        <w:t>WFbS3tOIYwPKhvr/AFupeqJZQ7kL8Vcw/wApaMwFGlfMxqUCGPe8zFs8LXN4DAT3yls+FL5Fg5xd6s</w:t>
      </w:r>
    </w:p>
    <w:p>
      <w:pPr>
        <w:pStyle w:val="PreformattedText"/>
        <w:bidi w:val="0"/>
        <w:spacing w:before="0" w:after="0"/>
        <w:jc w:val="left"/>
        <w:rPr/>
      </w:pPr>
      <w:r>
        <w:rPr/>
        <w:t>Qc5m7Mx7vUcFVBOtaqVpLTVrk3PT81jbwsBv3nYUh92tDAh+8iiFgJ6hbiEc8lVF2c6wRoYJfjAeyD</w:t>
      </w:r>
    </w:p>
    <w:p>
      <w:pPr>
        <w:pStyle w:val="PreformattedText"/>
        <w:bidi w:val="0"/>
        <w:spacing w:before="0" w:after="0"/>
        <w:jc w:val="left"/>
        <w:rPr/>
      </w:pPr>
      <w:r>
        <w:rPr/>
        <w:t>D6eHi8/zn+MHKJxWAdqzwtAva5N9Za+WWJENidAOYN8uckuCe0+qYQm5Y60hDrPGUuNKJvOp+erj9P</w:t>
      </w:r>
    </w:p>
    <w:p>
      <w:pPr>
        <w:pStyle w:val="PreformattedText"/>
        <w:bidi w:val="0"/>
        <w:spacing w:before="0" w:after="0"/>
        <w:jc w:val="left"/>
        <w:rPr/>
      </w:pPr>
      <w:r>
        <w:rPr/>
        <w:t>g20O+A44DdcU88LwsLLPUENQmFid4AS6qBT/cKBF56YDniN1xbi8OK8X9tD58ftY264NxfBPPAcmwX</w:t>
      </w:r>
    </w:p>
    <w:p>
      <w:pPr>
        <w:pStyle w:val="PreformattedText"/>
        <w:bidi w:val="0"/>
        <w:spacing w:before="0" w:after="0"/>
        <w:jc w:val="left"/>
        <w:rPr/>
      </w:pPr>
      <w:r>
        <w:rPr/>
        <w:t>jgnBY3GLssfxwXjDCO+VNFl8By9n37PtZ07dkZgVlr4Nje+Bh/LeXgcxXga8J1wP5JhhUQrLe9uK/w</w:t>
      </w:r>
    </w:p>
    <w:p>
      <w:pPr>
        <w:pStyle w:val="PreformattedText"/>
        <w:bidi w:val="0"/>
        <w:spacing w:before="0" w:after="0"/>
        <w:jc w:val="left"/>
        <w:rPr/>
      </w:pPr>
      <w:r>
        <w:rPr/>
        <w:t>BavOrDq9WXsrrLHJmiKAimOT6/S3qHteOQNYBrlgt32C6XCbaaxWsVJDC8Td4Dzj29Gwc2LmIZX2WN</w:t>
      </w:r>
    </w:p>
    <w:p>
      <w:pPr>
        <w:pStyle w:val="PreformattedText"/>
        <w:bidi w:val="0"/>
        <w:spacing w:before="0" w:after="0"/>
        <w:jc w:val="left"/>
        <w:rPr/>
      </w:pPr>
      <w:r>
        <w:rPr/>
        <w:t>KTZTeemWN2Wmg0Ge5ihjrLLll7bGqNhaoYETeE9sU6QcnjwRj2wnV8B4xeCwTxafUPF5/lB4weZijS</w:t>
      </w:r>
    </w:p>
    <w:p>
      <w:pPr>
        <w:pStyle w:val="PreformattedText"/>
        <w:bidi w:val="0"/>
        <w:spacing w:before="0" w:after="0"/>
        <w:jc w:val="left"/>
        <w:rPr/>
      </w:pPr>
      <w:r>
        <w:rPr/>
        <w:t>kJaxUQdxjcYdTcbQug3zu2ihXC3KpS3hY98bV4fijclltZ4ylxpSnvOp+erj4vg0OA4y8B1XAkCCqB</w:t>
      </w:r>
    </w:p>
    <w:p>
      <w:pPr>
        <w:pStyle w:val="PreformattedText"/>
        <w:bidi w:val="0"/>
        <w:spacing w:before="0" w:after="0"/>
        <w:jc w:val="left"/>
        <w:rPr/>
      </w:pPr>
      <w:r>
        <w:rPr/>
        <w:t>nhqn6Z2O+H3L/sATKaFaiscF54jnj5Li3F4cRs3tofPieaxt1wbi8MTzwHngnHBOCw8Yuyx/HBeMMP</w:t>
      </w:r>
    </w:p>
    <w:p>
      <w:pPr>
        <w:pStyle w:val="PreformattedText"/>
        <w:bidi w:val="0"/>
        <w:spacing w:before="0" w:after="0"/>
        <w:jc w:val="left"/>
        <w:rPr/>
      </w:pPr>
      <w:r>
        <w:rPr/>
        <w:t>NZW4Y/fs+8RPtZ03xRuMBvCQIDmOIwPtMOA9j+My9s9P8AaxwBmczMsv7PvA4HA4kCZYVtLYtx/oL/</w:t>
      </w:r>
    </w:p>
    <w:p>
      <w:pPr>
        <w:pStyle w:val="PreformattedText"/>
        <w:bidi w:val="0"/>
        <w:spacing w:before="0" w:after="0"/>
        <w:jc w:val="left"/>
        <w:rPr/>
      </w:pPr>
      <w:r>
        <w:rPr/>
        <w:t>AJuYB6oABu9wLUq5Dfy0/SWH+Z6URzc2jgRy2e4RX3YcZT4YU+awEXeLrnhUZbsuQrcWF3ECk7Vw7Z</w:t>
      </w:r>
    </w:p>
    <w:p>
      <w:pPr>
        <w:pStyle w:val="PreformattedText"/>
        <w:bidi w:val="0"/>
        <w:spacing w:before="0" w:after="0"/>
        <w:jc w:val="left"/>
        <w:rPr/>
      </w:pPr>
      <w:r>
        <w:rPr/>
        <w:t>QGpBaLmLxgBMFpZRGqhZ+I0KDyNhoDvPGeMXi8vrHMEO2I5LAOxZ9TxaAaS3OHi5nkst2zYrfXeDSZ</w:t>
      </w:r>
    </w:p>
    <w:p>
      <w:pPr>
        <w:pStyle w:val="PreformattedText"/>
        <w:bidi w:val="0"/>
        <w:spacing w:before="0" w:after="0"/>
        <w:jc w:val="left"/>
        <w:rPr/>
      </w:pPr>
      <w:r>
        <w:rPr/>
        <w:t>x9E1DrBTvyuoHarEvPCeeB5w/HH5rNoeMpbUIk6n56uI88DrDhdcsLgT1e5bFzgJaXttYmCkTBRF1v</w:t>
      </w:r>
    </w:p>
    <w:p>
      <w:pPr>
        <w:pStyle w:val="PreformattedText"/>
        <w:bidi w:val="0"/>
        <w:spacing w:before="0" w:after="0"/>
        <w:jc w:val="left"/>
        <w:rPr/>
      </w:pPr>
      <w:r>
        <w:rPr/>
        <w:t>kAw8lxXniN8fJcW4vDvivF8L40Pnx84264NxeGLs+A5Pgu2CcFh4xdlj+OC8cPNZW4S8vPvEss+5rL</w:t>
      </w:r>
    </w:p>
    <w:p>
      <w:pPr>
        <w:pStyle w:val="PreformattedText"/>
        <w:bidi w:val="0"/>
        <w:spacing w:before="0" w:after="0"/>
        <w:jc w:val="left"/>
        <w:rPr/>
      </w:pPr>
      <w:r>
        <w:rPr/>
        <w:t>YXuVnTsQkZ1yyymZU3h8YcBgfyBgd8H8YeOC8YReMghpwqRgGMzTMPacD7DgRpCn7FWEbj/Wpp6tgd</w:t>
      </w:r>
    </w:p>
    <w:p>
      <w:pPr>
        <w:pStyle w:val="PreformattedText"/>
        <w:bidi w:val="0"/>
        <w:spacing w:before="0" w:after="0"/>
        <w:jc w:val="left"/>
        <w:rPr/>
      </w:pPr>
      <w:r>
        <w:rPr/>
        <w:t>Xl/wAGqIToqk5yiwU0/iaAJTWZAsywKfsbRNBYykL1VEy6vE4vGCmkt1GShljEepVMQ2z2qm6yuQKL</w:t>
      </w:r>
    </w:p>
    <w:p>
      <w:pPr>
        <w:pStyle w:val="PreformattedText"/>
        <w:bidi w:val="0"/>
        <w:spacing w:before="0" w:after="0"/>
        <w:jc w:val="left"/>
        <w:rPr/>
      </w:pPr>
      <w:r>
        <w:rPr/>
        <w:t>qaChnVY9QDfO7cchPJVRXsL8odod4d4TPqKbpBvGgh2n+c+4N1ijsWAds8Wgn28I5ifd4WA3z/4hXO</w:t>
      </w:r>
    </w:p>
    <w:p>
      <w:pPr>
        <w:pStyle w:val="PreformattedText"/>
        <w:bidi w:val="0"/>
        <w:spacing w:before="0" w:after="0"/>
        <w:jc w:val="left"/>
        <w:rPr/>
      </w:pPr>
      <w:r>
        <w:rPr/>
        <w:t>+RNyD2PZt3ugh4vBzg4wQw85+lG3XC3ZKXGlEnU/PVx/zl4XAhqfsXM3WWnbdZf9rExabmCkPsIoi6</w:t>
      </w:r>
    </w:p>
    <w:p>
      <w:pPr>
        <w:pStyle w:val="PreformattedText"/>
        <w:bidi w:val="0"/>
        <w:spacing w:before="0" w:after="0"/>
        <w:jc w:val="left"/>
        <w:rPr/>
      </w:pPr>
      <w:r>
        <w:rPr/>
        <w:t>IuH2sO+H3iN8RviOa4vweHFeL43l5RcCtqGBw+4264NxeGL54DzwXbBOCw8YuyxvHBT2rgecrcJdZr</w:t>
      </w:r>
    </w:p>
    <w:p>
      <w:pPr>
        <w:pStyle w:val="PreformattedText"/>
        <w:bidi w:val="0"/>
        <w:spacing w:before="0" w:after="0"/>
        <w:jc w:val="left"/>
        <w:rPr/>
      </w:pPr>
      <w:r>
        <w:rPr/>
        <w:t>LG8tLCXtt94XwG6zp+EPF4EWd8L8b3BOAwPtMOA9jeMPGXintwO8JxKCZT9WIl5mMzQGGX95xq7/mG</w:t>
      </w:r>
    </w:p>
    <w:p>
      <w:pPr>
        <w:pStyle w:val="PreformattedText"/>
        <w:bidi w:val="0"/>
        <w:spacing w:before="0" w:after="0"/>
        <w:jc w:val="left"/>
        <w:rPr/>
      </w:pPr>
      <w:r>
        <w:rPr/>
        <w:t>XEzCZpmMzGXMB/KXzinV5lbI7FgBRVgfjWKf/wBnSwle2PqVgt61op5xeEp6osssprd1ACm7xfO1Yk</w:t>
      </w:r>
    </w:p>
    <w:p>
      <w:pPr>
        <w:pStyle w:val="PreformattedText"/>
        <w:bidi w:val="0"/>
        <w:spacing w:before="0" w:after="0"/>
        <w:jc w:val="left"/>
        <w:rPr/>
      </w:pPr>
      <w:r>
        <w:rPr/>
        <w:t>JQhv6ldIyk6nOBGqRyW1FIkHtCIDGOsbeec/yhhOsvG4vDxi8IOTRoIdp/nANYRYrF2iy3PBmUbhye</w:t>
      </w:r>
    </w:p>
    <w:p>
      <w:pPr>
        <w:pStyle w:val="PreformattedText"/>
        <w:bidi w:val="0"/>
        <w:spacing w:before="0" w:after="0"/>
        <w:jc w:val="left"/>
        <w:rPr/>
      </w:pPr>
      <w:r>
        <w:rPr/>
        <w:t>OR9zkpAzMSbAbrCe2WsrxjrEEI7JbvgHbFMbaNvAPwo3NcLdkpcaUp+E6g/j1YXAhq/t6hOeXvPvEX</w:t>
      </w:r>
    </w:p>
    <w:p>
      <w:pPr>
        <w:pStyle w:val="PreformattedText"/>
        <w:bidi w:val="0"/>
        <w:spacing w:before="0" w:after="0"/>
        <w:jc w:val="left"/>
        <w:rPr/>
      </w:pPr>
      <w:r>
        <w:rPr/>
        <w:t>MFNzBRF1uEQTaDZ8RxXD7WHD7xHPEb4jmuLcWhwvAyhXnqLC5hZpeU+cvAxEFQ7w1blYKqxmBV5eJ5</w:t>
      </w:r>
    </w:p>
    <w:p>
      <w:pPr>
        <w:pStyle w:val="PreformattedText"/>
        <w:bidi w:val="0"/>
        <w:spacing w:before="0" w:after="0"/>
        <w:jc w:val="left"/>
        <w:rPr/>
      </w:pPr>
      <w:r>
        <w:rPr/>
        <w:t>4eTYDjPGJwWHaDisc8YaiCBzbS7wqb61VGWXbD79n3iIN1nT3yQ8cTyWWBGtv2GYS88faeOIwvrg26</w:t>
      </w:r>
    </w:p>
    <w:p>
      <w:pPr>
        <w:pStyle w:val="PreformattedText"/>
        <w:bidi w:val="0"/>
        <w:spacing w:before="0" w:after="0"/>
        <w:jc w:val="left"/>
        <w:rPr/>
      </w:pPr>
      <w:r>
        <w:rPr/>
        <w:t>zxwXbA8ofYMH3xvLzNMwl/adsau/uzCZxM8zmZjLtjrjaWgH5VNQS+YGE/gVYx/BpAMwCLEY/xNBpf</w:t>
      </w:r>
    </w:p>
    <w:p>
      <w:pPr>
        <w:pStyle w:val="PreformattedText"/>
        <w:bidi w:val="0"/>
        <w:spacing w:before="0" w:after="0"/>
        <w:jc w:val="left"/>
        <w:rPr/>
      </w:pPr>
      <w:r>
        <w:rPr/>
        <w:t>uvAxMvrAddFayyj8S4UjZ4Dq8pC6vHK5FEL97tGray1QwU0vrWPZaUd1h3eNvDCe++B44kdrz6gHbB</w:t>
      </w:r>
    </w:p>
    <w:p>
      <w:pPr>
        <w:pStyle w:val="PreformattedText"/>
        <w:bidi w:val="0"/>
        <w:spacing w:before="0" w:after="0"/>
        <w:jc w:val="left"/>
        <w:rPr/>
      </w:pPr>
      <w:r>
        <w:rPr/>
        <w:t>u8afcO2AhdSdMpCKSXEu52yf5DIM4BJvDxaHQqIOTxdSsMqcWh5xIw7Hlu+FYOUK6TweINIfkWazwl</w:t>
      </w:r>
    </w:p>
    <w:p>
      <w:pPr>
        <w:pStyle w:val="PreformattedText"/>
        <w:bidi w:val="0"/>
        <w:spacing w:before="0" w:after="0"/>
        <w:jc w:val="left"/>
        <w:rPr/>
      </w:pPr>
      <w:r>
        <w:rPr/>
        <w:t>LjSlMgZSz1GcuxCudhS/dgFNhYmCk91gpD7CIIuz4fa4jZ8fpcPtcfvFd8RzxG64XWM4taF4WMJwCk</w:t>
      </w:r>
    </w:p>
    <w:p>
      <w:pPr>
        <w:pStyle w:val="PreformattedText"/>
        <w:bidi w:val="0"/>
        <w:spacing w:before="0" w:after="0"/>
        <w:jc w:val="left"/>
        <w:rPr/>
      </w:pPr>
      <w:r>
        <w:rPr/>
        <w:t>z0zPTWBRKQHrQoIaYhQ3tLES8vAYrkT1T9iovfMwgIyz1Blis2RbHPaBe1blEGXAcVw+5W44/cOPks</w:t>
      </w:r>
    </w:p>
    <w:p>
      <w:pPr>
        <w:pStyle w:val="PreformattedText"/>
        <w:bidi w:val="0"/>
        <w:spacing w:before="0" w:after="0"/>
        <w:jc w:val="left"/>
        <w:rPr/>
      </w:pPr>
      <w:r>
        <w:rPr/>
        <w:t>vgIJ0/CNtLy6wxj9ewgTWXl8DiMPvA8lnjgMDD7nxe5Mp3y643maZhgYSBDUQSpVQ7Z5nMzmXJxtLS</w:t>
      </w:r>
    </w:p>
    <w:p>
      <w:pPr>
        <w:pStyle w:val="PreformattedText"/>
        <w:bidi w:val="0"/>
        <w:spacing w:before="0" w:after="0"/>
        <w:jc w:val="left"/>
        <w:rPr/>
      </w:pPr>
      <w:r>
        <w:rPr/>
        <w:t>0tLS0tMsyzLMsyy35VLzggN1tCCEViFC5bLr1VCEWh0Kwb2ga40A0icFtrKd80L22aqo0Oaq2xp/5I</w:t>
      </w:r>
    </w:p>
    <w:p>
      <w:pPr>
        <w:pStyle w:val="PreformattedText"/>
        <w:bidi w:val="0"/>
        <w:spacing w:before="0" w:after="0"/>
        <w:jc w:val="left"/>
        <w:rPr/>
      </w:pPr>
      <w:r>
        <w:rPr/>
        <w:t>FA0MBlU6LKO6xmsXjEnUEaQ8sP8AOGfaz6aHjaW7YvnCNYf+bqdslUw+jsQz7KVvyUi3bmYmxO8O7R</w:t>
      </w:r>
    </w:p>
    <w:p>
      <w:pPr>
        <w:pStyle w:val="PreformattedText"/>
        <w:bidi w:val="0"/>
        <w:spacing w:before="0" w:after="0"/>
        <w:jc w:val="left"/>
        <w:rPr/>
      </w:pPr>
      <w:r>
        <w:rPr/>
        <w:t>/Mx+LiHeGINYmsqG6vLd8A+pa6S1jDqsB0g/aDVYukPyLLQ6pKJ+KNdtA6ZHy4hQS5wG64rs+H2uI2</w:t>
      </w:r>
    </w:p>
    <w:p>
      <w:pPr>
        <w:pStyle w:val="PreformattedText"/>
        <w:bidi w:val="0"/>
        <w:spacing w:before="0" w:after="0"/>
        <w:jc w:val="left"/>
        <w:rPr/>
      </w:pPr>
      <w:r>
        <w:rPr/>
        <w:t>fH/HA+OP3iOWN9YXUTPM7XWZv3ljMhmSZRFAy+2j80vgN4d1wYC14VSAH6ytLy8UC15dssVu1YWgOk</w:t>
      </w:r>
    </w:p>
    <w:p>
      <w:pPr>
        <w:pStyle w:val="PreformattedText"/>
        <w:bidi w:val="0"/>
        <w:spacing w:before="0" w:after="0"/>
        <w:jc w:val="left"/>
        <w:rPr/>
      </w:pPr>
      <w:r>
        <w:rPr/>
        <w:t>Y8cBxWXn3Kx7cfv2ffsG86fhG2gVZZYQLrCbmDUw4HHeWhvll8Bh94N4zxggwMPuYXlsCIra4ErPUQ</w:t>
      </w:r>
    </w:p>
    <w:p>
      <w:pPr>
        <w:pStyle w:val="PreformattedText"/>
        <w:bidi w:val="0"/>
        <w:spacing w:before="0" w:after="0"/>
        <w:jc w:val="left"/>
        <w:rPr/>
      </w:pPr>
      <w:r>
        <w:rPr/>
        <w:t>T1RDWhqmeo8LOZaWaWmWZZllplmWZZlmWWlpaWmkususzS8uZf3jCnc58qgQ6UHlT4aUbZZT/nKEvc</w:t>
      </w:r>
    </w:p>
    <w:p>
      <w:pPr>
        <w:pStyle w:val="PreformattedText"/>
        <w:bidi w:val="0"/>
        <w:spacing w:before="0" w:after="0"/>
        <w:jc w:val="left"/>
        <w:rPr/>
      </w:pPr>
      <w:r>
        <w:rPr/>
        <w:t>yowRM8Z63a0zVAYXqWWytVtqc4rPdCAapKoWXuREV9Byhg2wJja6iit3W50OhjQw84fOHlLarLdsO8</w:t>
      </w:r>
    </w:p>
    <w:p>
      <w:pPr>
        <w:pStyle w:val="PreformattedText"/>
        <w:bidi w:val="0"/>
        <w:spacing w:before="0" w:after="0"/>
        <w:jc w:val="left"/>
        <w:rPr/>
      </w:pPr>
      <w:r>
        <w:rPr/>
        <w:t>Y23DX45X3YeluC1TLCEvqP8AgA3UxOEE2N40qCyvGPa8bU2n+Zh5z7iL2xuLQC2eE6wHshiteWtBpq</w:t>
      </w:r>
    </w:p>
    <w:p>
      <w:pPr>
        <w:pStyle w:val="PreformattedText"/>
        <w:bidi w:val="0"/>
        <w:spacing w:before="0" w:after="0"/>
        <w:jc w:val="left"/>
        <w:rPr/>
      </w:pPr>
      <w:r>
        <w:rPr/>
        <w:t>VZBLudrWqUptDwlEdtKUuSzqfnq4r54fa4jbA7rL4DZ8DPpcD44nfAsBM4vM5hLQTUzI0FPVbhFEsI</w:t>
      </w:r>
    </w:p>
    <w:p>
      <w:pPr>
        <w:pStyle w:val="PreformattedText"/>
        <w:bidi w:val="0"/>
        <w:spacing w:before="0" w:after="0"/>
        <w:jc w:val="left"/>
        <w:rPr/>
      </w:pPr>
      <w:r>
        <w:rPr/>
        <w:t>x7Xh3xXZ/bR+bC4gOsa+ZZaMotDYHReMthYQKMsKxR2rLHBjxl4Gl5cXlbjj9+z7x8YN50/CHjBg2C</w:t>
      </w:r>
    </w:p>
    <w:p>
      <w:pPr>
        <w:pStyle w:val="PreformattedText"/>
        <w:bidi w:val="0"/>
        <w:spacing w:before="0" w:after="0"/>
        <w:jc w:val="left"/>
        <w:rPr/>
      </w:pPr>
      <w:r>
        <w:rPr/>
        <w:t>hcsPvO2FsLy+uDeM8cFloTqojS+N4aiCGtShrj6Nc/RqvM01Ms0yzLMstLS0tLS0tLS2NsLrLy8uZf</w:t>
      </w:r>
    </w:p>
    <w:p>
      <w:pPr>
        <w:pStyle w:val="PreformattedText"/>
        <w:bidi w:val="0"/>
        <w:spacing w:before="0" w:after="0"/>
        <w:jc w:val="left"/>
        <w:rPr/>
      </w:pPr>
      <w:r>
        <w:rPr/>
        <w:t>G+F5eX/JvKfGJxjG9LLCbqohDuFvSQHqaQDDIt2NRArmFwEWz1ACtvUF9BWCmJXcPnFD1lz5UzDQrv</w:t>
      </w:r>
    </w:p>
    <w:p>
      <w:pPr>
        <w:pStyle w:val="PreformattedText"/>
        <w:bidi w:val="0"/>
        <w:spacing w:before="0" w:after="0"/>
        <w:jc w:val="left"/>
        <w:rPr/>
      </w:pPr>
      <w:r>
        <w:rPr/>
        <w:t>BDDxw0j6rrQ0dY/N4YwhHbeW1UwjteGF0B1Bc8WBHMZAe0l7aqqbzNxl7rgOWAEGmsYRvONqHEIvnn</w:t>
      </w:r>
    </w:p>
    <w:p>
      <w:pPr>
        <w:pStyle w:val="PreformattedText"/>
        <w:bidi w:val="0"/>
        <w:spacing w:before="0" w:after="0"/>
        <w:jc w:val="left"/>
        <w:rPr/>
      </w:pPr>
      <w:r>
        <w:rPr/>
        <w:t>+ZjCyuIdM8J1g0yxVul4xU57XhOkzr9Lnu5liVuQEBhb9iblzG+RYDDwlLjSlLks6n56uI5Ph9rj9Y</w:t>
      </w:r>
    </w:p>
    <w:p>
      <w:pPr>
        <w:pStyle w:val="PreformattedText"/>
        <w:bidi w:val="0"/>
        <w:spacing w:before="0" w:after="0"/>
        <w:jc w:val="left"/>
        <w:rPr/>
      </w:pPr>
      <w:r>
        <w:rPr/>
        <w:t>HdcRxfH/HBjxhcQ1f29QmXmsCmCn++QQKM+I5ri20bfFdvbSF60yiDTb7jbrgdod4vHD/PAcYYvFYd</w:t>
      </w:r>
    </w:p>
    <w:p>
      <w:pPr>
        <w:pStyle w:val="PreformattedText"/>
        <w:bidi w:val="0"/>
        <w:spacing w:before="0" w:after="0"/>
        <w:jc w:val="left"/>
        <w:rPr/>
      </w:pPr>
      <w:r>
        <w:rPr/>
        <w:t>oOKxxxloB2yxh5R9UfH79n3iOMG6zp+EbbARvHBeMOB9ph9hYfecCB8xWX7YCsBlSsFXQVXBuT1Kw9</w:t>
      </w:r>
    </w:p>
    <w:p>
      <w:pPr>
        <w:pStyle w:val="PreformattedText"/>
        <w:bidi w:val="0"/>
        <w:spacing w:before="0" w:after="0"/>
        <w:jc w:val="left"/>
        <w:rPr/>
      </w:pPr>
      <w:r>
        <w:rPr/>
        <w:t>Q8NZ4ajmXMsZlmWZZlmWWlpaWlpbG0tCNLzSXWXl5f+opsANaYOW0ItSzGppRoWbxlD+cpR1DZVI6c</w:t>
      </w:r>
    </w:p>
    <w:p>
      <w:pPr>
        <w:pStyle w:val="PreformattedText"/>
        <w:bidi w:val="0"/>
        <w:spacing w:before="0" w:after="0"/>
        <w:jc w:val="left"/>
        <w:rPr/>
      </w:pPr>
      <w:r>
        <w:rPr/>
        <w:t>AqClCnne60kIuQiilpTC+kstKSAvqT3uYu8HHBocH4yjzWVB3vLTxg4T1E7bfinY5NmGmiG+XusBsx</w:t>
      </w:r>
    </w:p>
    <w:p>
      <w:pPr>
        <w:pStyle w:val="PreformattedText"/>
        <w:bidi w:val="0"/>
        <w:spacing w:before="0" w:after="0"/>
        <w:jc w:val="left"/>
        <w:rPr/>
      </w:pPr>
      <w:r>
        <w:rPr/>
        <w:t>N1jGLpLy3bD5wHWKe2GNGF1eWvnl754RaHRYdS8vfPDveZpnH0S+89M/YVN4x7XADNeCHlPvDzXA8H</w:t>
      </w:r>
    </w:p>
    <w:p>
      <w:pPr>
        <w:pStyle w:val="PreformattedText"/>
        <w:bidi w:val="0"/>
        <w:spacing w:before="0" w:after="0"/>
        <w:jc w:val="left"/>
        <w:rPr/>
      </w:pPr>
      <w:r>
        <w:rPr/>
        <w:t>lL9KUuazqPnq4jyw8lx8cDuuIPa8LiGp+xqGFoN8aYDVLQKogg54+a4jmuLcXjcsV4+2j8z4/cO64H</w:t>
      </w:r>
    </w:p>
    <w:p>
      <w:pPr>
        <w:pStyle w:val="PreformattedText"/>
        <w:bidi w:val="0"/>
        <w:spacing w:before="0" w:after="0"/>
        <w:jc w:val="left"/>
        <w:rPr/>
      </w:pPr>
      <w:r>
        <w:rPr/>
        <w:t>jDF44DzwHGGLxWHaDisbxwHFcPuVdFxHL2feI4wbzp+EPGDAnVYYnGN7zxwY2W8zkwmXWZlgqWnrH6</w:t>
      </w:r>
    </w:p>
    <w:p>
      <w:pPr>
        <w:pStyle w:val="PreformattedText"/>
        <w:bidi w:val="0"/>
        <w:spacing w:before="0" w:after="0"/>
        <w:jc w:val="left"/>
        <w:rPr/>
      </w:pPr>
      <w:r>
        <w:rPr/>
        <w:t>9RzCScLS0ywLMstMstLS3sCmCm89I/Ypz0xPTEy2lsH4Qf1lAALeIbrHP4FpUN6VBRUYArKLW6pWmb</w:t>
      </w:r>
    </w:p>
    <w:p>
      <w:pPr>
        <w:pStyle w:val="PreformattedText"/>
        <w:bidi w:val="0"/>
        <w:spacing w:before="0" w:after="0"/>
        <w:jc w:val="left"/>
        <w:rPr/>
      </w:pPr>
      <w:r>
        <w:rPr/>
        <w:t>W8D3KmXF4pF9P0llP4lwo84PODSeMEaW7ZaPxlLmsqc3mcbS1W07DuC4GhF+WyuAN4B2rCNYNXtDqY</w:t>
      </w:r>
    </w:p>
    <w:p>
      <w:pPr>
        <w:pStyle w:val="PreformattedText"/>
        <w:bidi w:val="0"/>
        <w:spacing w:before="0" w:after="0"/>
        <w:jc w:val="left"/>
        <w:rPr/>
      </w:pPr>
      <w:r>
        <w:rPr/>
        <w:t>TFF4R2wjWAaxdo20OquIPOAHvnlCYTC4hLwofsKl7TNYaMT3z7i8Iw5wcp4zzh8YYeay0PCUv0pS5r</w:t>
      </w:r>
    </w:p>
    <w:p>
      <w:pPr>
        <w:pStyle w:val="PreformattedText"/>
        <w:bidi w:val="0"/>
        <w:spacing w:before="0" w:after="0"/>
        <w:jc w:val="left"/>
        <w:rPr/>
      </w:pPr>
      <w:r>
        <w:rPr/>
        <w:t>K/zVcRxfDyXG/bCwE9QXWGofouYDgdppLz7gUz04iqr3x88fvEclxbi8blivH20fmfH7h3XBuLQ7xe</w:t>
      </w:r>
    </w:p>
    <w:p>
      <w:pPr>
        <w:pStyle w:val="PreformattedText"/>
        <w:bidi w:val="0"/>
        <w:spacing w:before="0" w:after="0"/>
        <w:jc w:val="left"/>
        <w:rPr/>
      </w:pPr>
      <w:r>
        <w:rPr/>
        <w:t>OA88Bxhi8Vh2g2jeOC7Qw7ytxxHL2feI4wbrOn4Q8cLwxt4sb2llENZBD1CfR6g/TVnbSayxmWZZll</w:t>
      </w:r>
    </w:p>
    <w:p>
      <w:pPr>
        <w:pStyle w:val="PreformattedText"/>
        <w:bidi w:val="0"/>
        <w:spacing w:before="0" w:after="0"/>
        <w:jc w:val="left"/>
        <w:rPr/>
      </w:pPr>
      <w:r>
        <w:rPr/>
        <w:t>paWn3MstLS2FplMyGenMgmRJlEso2OBg44naWhWVBZfzb/ANBT0WIexZvCLKt7WfSl/NUptltfvUQS</w:t>
      </w:r>
    </w:p>
    <w:p>
      <w:pPr>
        <w:pStyle w:val="PreformattedText"/>
        <w:bidi w:val="0"/>
        <w:spacing w:before="0" w:after="0"/>
        <w:jc w:val="left"/>
        <w:rPr/>
      </w:pPr>
      <w:r>
        <w:rPr/>
        <w:t>+kN7QXyrNZTJvod3n1DosWMdZbtwfjKR71jPmL5QHJiqhN4CZusOpnjgviIDo5i87xf3huTALCGfct</w:t>
      </w:r>
    </w:p>
    <w:p>
      <w:pPr>
        <w:pStyle w:val="PreformattedText"/>
        <w:bidi w:val="0"/>
        <w:spacing w:before="0" w:after="0"/>
        <w:jc w:val="left"/>
        <w:rPr/>
      </w:pPr>
      <w:r>
        <w:rPr/>
        <w:t>CsO73l4XEBc7ZT23AT7zWTSoTZ4f8AmnvDxlpbWW7IZ5NBwnnCNIx7VnksssbhKP6Upc1lf56uI4vC</w:t>
      </w:r>
    </w:p>
    <w:p>
      <w:pPr>
        <w:pStyle w:val="PreformattedText"/>
        <w:bidi w:val="0"/>
        <w:spacing w:before="0" w:after="0"/>
        <w:jc w:val="left"/>
        <w:rPr/>
      </w:pPr>
      <w:r>
        <w:rPr/>
        <w:t>yzOLrDUhcy+FtcLzWZSYacyLLLPJcRzXHzx+8ftcW4vG5Yrt7aPzS+F9Yd1wbjDvF2wHngOOC8Vh4w</w:t>
      </w:r>
    </w:p>
    <w:p>
      <w:pPr>
        <w:pStyle w:val="PreformattedText"/>
        <w:bidi w:val="0"/>
        <w:spacing w:before="0" w:after="0"/>
        <w:jc w:val="left"/>
        <w:rPr/>
      </w:pPr>
      <w:r>
        <w:rPr/>
        <w:t>bRvHAbYHksrcMfv2feI2g3lDhDtiY09VFMbqEvD1K/R6h4atSEk72gEyzLLS0tLS0tLS0s0am24Vvq</w:t>
      </w:r>
    </w:p>
    <w:p>
      <w:pPr>
        <w:pStyle w:val="PreformattedText"/>
        <w:bidi w:val="0"/>
        <w:spacing w:before="0" w:after="0"/>
        <w:jc w:val="left"/>
        <w:rPr/>
      </w:pPr>
      <w:r>
        <w:rPr/>
        <w:t>el++RZlEyyxhl5ml5eHA4XgxONXG/wCRf+gvhTBKXKWyqRU+ClKui0I+jzp/5mfcHNTBoXg/aHhF4r</w:t>
      </w:r>
    </w:p>
    <w:p>
      <w:pPr>
        <w:pStyle w:val="PreformattedText"/>
        <w:bidi w:val="0"/>
        <w:spacing w:before="0" w:after="0"/>
        <w:jc w:val="left"/>
        <w:rPr/>
      </w:pPr>
      <w:r>
        <w:rPr/>
        <w:t>hT3h3eGNBosAvDUTaXc7OvZc0xczbSLF5QcoB9QeM+o20GhnhLS1lm0v2xtNw630tVMaw5M9/jKv8A</w:t>
      </w:r>
    </w:p>
    <w:p>
      <w:pPr>
        <w:pStyle w:val="PreformattedText"/>
        <w:bidi w:val="0"/>
        <w:spacing w:before="0" w:after="0"/>
        <w:jc w:val="left"/>
        <w:rPr/>
      </w:pPr>
      <w:r>
        <w:rPr/>
        <w:t>Ypp9obbAntE8Vn3eHg0qeUaU/GeMtpCe+A9qy8beJwg5w8Lwwbrg3xylxpSjzWV6ietVhqCGoZmPsv</w:t>
      </w:r>
    </w:p>
    <w:p>
      <w:pPr>
        <w:pStyle w:val="PreformattedText"/>
        <w:bidi w:val="0"/>
        <w:spacing w:before="0" w:after="0"/>
        <w:jc w:val="left"/>
        <w:rPr/>
      </w:pPr>
      <w:r>
        <w:rPr/>
        <w:t>LtlgUwUzdZkECgRfPA8YTLzyXHzXH7x+8fNcW4vG3bFdvbR+Z8fuHdcG4vDvFw/wAsBxhi8Vhg2jeO</w:t>
      </w:r>
    </w:p>
    <w:p>
      <w:pPr>
        <w:pStyle w:val="PreformattedText"/>
        <w:bidi w:val="0"/>
        <w:spacing w:before="0" w:after="0"/>
        <w:jc w:val="left"/>
        <w:rPr/>
      </w:pPr>
      <w:r>
        <w:rPr/>
        <w:t>A44HeVuOI3wusv8AtreWMtLrbS4vKdQrnh6gWh6k/R6ioYalU76mWlpaWlplmWWlpaWlpaWlhBaBFt</w:t>
      </w:r>
    </w:p>
    <w:p>
      <w:pPr>
        <w:pStyle w:val="PreformattedText"/>
        <w:bidi w:val="0"/>
        <w:spacing w:before="0" w:after="0"/>
        <w:jc w:val="left"/>
        <w:rPr/>
      </w:pPr>
      <w:r>
        <w:rPr/>
        <w:t>LCLgERTo0tBx9jD2hjM0zCXgxONX3n8+/vpmyLKfBY2qKITfKS+dnuaAX17DXaAW0gF4P3h4WgNltL</w:t>
      </w:r>
    </w:p>
    <w:p>
      <w:pPr>
        <w:pStyle w:val="PreformattedText"/>
        <w:bidi w:val="0"/>
        <w:spacing w:before="0" w:after="0"/>
        <w:jc w:val="left"/>
        <w:rPr/>
      </w:pPr>
      <w:r>
        <w:rPr/>
        <w:t>iUzrLaw6anPfa77Qov3tteVOEp8lh3g3h0h5LBvBsstCMLfU+9S4O34p2aw5DJ43eEj7BHixMcc4IN</w:t>
      </w:r>
    </w:p>
    <w:p>
      <w:pPr>
        <w:pStyle w:val="PreformattedText"/>
        <w:bidi w:val="0"/>
        <w:spacing w:before="0" w:after="0"/>
        <w:jc w:val="left"/>
        <w:rPr/>
      </w:pPr>
      <w:r>
        <w:rPr/>
        <w:t>4sXxgjcJV848TxgF8ohPbPuDisA7YeUXaecI/Cn3BusvG+OUf0oXybZHMFIwUwI2hsArGBDdZkECiL</w:t>
      </w:r>
    </w:p>
    <w:p>
      <w:pPr>
        <w:pStyle w:val="PreformattedText"/>
        <w:bidi w:val="0"/>
        <w:spacing w:before="0" w:after="0"/>
        <w:jc w:val="left"/>
        <w:rPr/>
      </w:pPr>
      <w:r>
        <w:rPr/>
        <w:t>tgDquK+eB4w4eS4XnmuP3j94/a4ts0bd8V44XmZZmlJ7VpnWZlgOsJ1XBuLwxcP8sBxwXisJwbdcBx</w:t>
      </w:r>
    </w:p>
    <w:p>
      <w:pPr>
        <w:pStyle w:val="PreformattedText"/>
        <w:bidi w:val="0"/>
        <w:spacing w:before="0" w:after="0"/>
        <w:jc w:val="left"/>
        <w:rPr/>
      </w:pPr>
      <w:r>
        <w:rPr/>
        <w:t>l4XF5Ua66a4C15cTMBM89SZ2mYzWWlpaWmWWmWZZlmWZZkaCmZ6c9NZlEssfRHhrGeq/1nczWUb54O</w:t>
      </w:r>
    </w:p>
    <w:p>
      <w:pPr>
        <w:pStyle w:val="PreformattedText"/>
        <w:bidi w:val="0"/>
        <w:spacing w:before="0" w:after="0"/>
        <w:jc w:val="left"/>
        <w:rPr/>
      </w:pPr>
      <w:r>
        <w:rPr/>
        <w:t>OC4XjHAcfYfybzNLrL9uNX+tpm9JbIpy2jCyKRW09IRvknTn8d5msYNXW6654vBZU+GAaLgo5mHOx1</w:t>
      </w:r>
    </w:p>
    <w:p>
      <w:pPr>
        <w:pStyle w:val="PreformattedText"/>
        <w:bidi w:val="0"/>
        <w:spacing w:before="0" w:after="0"/>
        <w:jc w:val="left"/>
        <w:rPr/>
      </w:pPr>
      <w:r>
        <w:rPr/>
        <w:t>CAHC2sOAlTjKXJZfvhEtebrPtcPpoWWAuTobjl2fV32hA8tAulyTAIRxgjx/OXg5QHWLusHCMNJU1L</w:t>
      </w:r>
    </w:p>
    <w:p>
      <w:pPr>
        <w:pStyle w:val="PreformattedText"/>
        <w:bidi w:val="0"/>
        <w:spacing w:before="0" w:after="0"/>
        <w:jc w:val="left"/>
        <w:rPr/>
      </w:pPr>
      <w:r>
        <w:rPr/>
        <w:t>xxcwi2kQLvPGHeAawHSDd4OEYd6y34dobAvcc1wf4nlHxiJndQaulRxiBzOH2svLwHsXAbriPPBuM/</w:t>
      </w:r>
    </w:p>
    <w:p>
      <w:pPr>
        <w:pStyle w:val="PreformattedText"/>
        <w:bidi w:val="0"/>
        <w:spacing w:before="0" w:after="0"/>
        <w:jc w:val="left"/>
        <w:rPr/>
      </w:pPr>
      <w:r>
        <w:rPr/>
        <w:t>xw8lx81x+8Rvj9rix7YzavM0zQMcsJwsZYykv4k1xvLtCfqZ4rTMIDgDpLwMMqwuJmMJN1msC9upyD</w:t>
      </w:r>
    </w:p>
    <w:p>
      <w:pPr>
        <w:pStyle w:val="PreformattedText"/>
        <w:bidi w:val="0"/>
        <w:spacing w:before="0" w:after="0"/>
        <w:jc w:val="left"/>
        <w:rPr/>
      </w:pPr>
      <w:r>
        <w:rPr/>
        <w:t>f1qQMq1lI0zzO0uZaWlpaZZlmWZZlmWBCdvSeekYKM9ITIstbYky8vieOBF1tBQMFAT0kgRIRbYcYB</w:t>
      </w:r>
    </w:p>
    <w:p>
      <w:pPr>
        <w:pStyle w:val="PreformattedText"/>
        <w:bidi w:val="0"/>
        <w:spacing w:before="0" w:after="0"/>
        <w:jc w:val="left"/>
        <w:rPr/>
      </w:pPr>
      <w:r>
        <w:rPr/>
        <w:t>BgYcB7CJb828qaj+lv+RT0orE4LKp/CoCVTf0rOyio86f53JFwbwG+sGk8ZV+F4NsKXnDzg3gg1jQ4</w:t>
      </w:r>
    </w:p>
    <w:p>
      <w:pPr>
        <w:pStyle w:val="PreformattedText"/>
        <w:bidi w:val="0"/>
        <w:spacing w:before="0" w:after="0"/>
        <w:jc w:val="left"/>
        <w:rPr/>
      </w:pPr>
      <w:r>
        <w:rPr/>
        <w:t>VOMpclh3i7RYWUQFvoh/LsMubaW1swCjYEmfcblPqW1gjDSHTPKnnN5b6gGsA1WLyijsUTynk8POMe</w:t>
      </w:r>
    </w:p>
    <w:p>
      <w:pPr>
        <w:pStyle w:val="PreformattedText"/>
        <w:bidi w:val="0"/>
        <w:spacing w:before="0" w:after="0"/>
        <w:jc w:val="left"/>
        <w:rPr/>
      </w:pPr>
      <w:r>
        <w:rPr/>
        <w:t>+WsFh1W0+5czQSmwGeeNoQ5MOXJciwL2BJK4P8Tyl4zp/kpSr8r4jzw+1xHBcPtcR54Nxn0uH2uF55</w:t>
      </w:r>
    </w:p>
    <w:p>
      <w:pPr>
        <w:pStyle w:val="PreformattedText"/>
        <w:bidi w:val="0"/>
        <w:spacing w:before="0" w:after="0"/>
        <w:jc w:val="left"/>
        <w:rPr/>
      </w:pPr>
      <w:r>
        <w:rPr/>
        <w:t>rheDfEHWXmaZjeXMJxsZaBe2WmmF5R+ZsDPuHdRBGYIt2PVUxP4oHUU6mZb4qLrCgmZAurVkh6lfpu</w:t>
      </w:r>
    </w:p>
    <w:p>
      <w:pPr>
        <w:pStyle w:val="PreformattedText"/>
        <w:bidi w:val="0"/>
        <w:spacing w:before="0" w:after="0"/>
        <w:jc w:val="left"/>
        <w:rPr/>
      </w:pPr>
      <w:r>
        <w:rPr/>
        <w:t>oJ2NaqYWMtLQi8tMsyzLMsyzLNJmWXFrwHWUbFdTxgwbxxPL2WltZrCe2X9n3gYOOAghh5YD3ES0tL</w:t>
      </w:r>
    </w:p>
    <w:p>
      <w:pPr>
        <w:pStyle w:val="PreformattedText"/>
        <w:bidi w:val="0"/>
        <w:spacing w:before="0" w:after="0"/>
        <w:jc w:val="left"/>
        <w:rPr/>
      </w:pPr>
      <w:r>
        <w:rPr/>
        <w:t>flPw/NvheXwv+WD+EsTgsN8qkuMuWEBajgdO3/6apji+i084ezA/cvdJU0S81mspk3h5vhssGiwi8I</w:t>
      </w:r>
    </w:p>
    <w:p>
      <w:pPr>
        <w:pStyle w:val="PreformattedText"/>
        <w:bidi w:val="0"/>
        <w:spacing w:before="0" w:after="0"/>
        <w:jc w:val="left"/>
        <w:rPr/>
      </w:pPr>
      <w:r>
        <w:rPr/>
        <w:t>lpU4ylyWES73tOwwEjbX7AQHQE9sOyy3fPqLFnlDxn3AZ4xh2vDrniDXW2qmDxgHxRfGKOMGkvCYTM</w:t>
      </w:r>
    </w:p>
    <w:p>
      <w:pPr>
        <w:pStyle w:val="PreformattedText"/>
        <w:bidi w:val="0"/>
        <w:spacing w:before="0" w:after="0"/>
        <w:jc w:val="left"/>
        <w:rPr/>
      </w:pPr>
      <w:r>
        <w:rPr/>
        <w:t>wmZzCDLC+tktoCc8MXnN6UG7xeay0qcHlPxnT/JSlX5Hl8BxfAbrivDDyXEccG4zxw8lwvAe+ZhM8D</w:t>
      </w:r>
    </w:p>
    <w:p>
      <w:pPr>
        <w:pStyle w:val="PreformattedText"/>
        <w:bidi w:val="0"/>
        <w:spacing w:before="0" w:after="0"/>
        <w:jc w:val="left"/>
        <w:rPr/>
      </w:pPr>
      <w:r>
        <w:rPr/>
        <w:t>G8uYTB/wAQAy3daWlhG4xtDivD20fmeXwAN4V1WBROrA9HBNpSqoqWJ6n9j1Dz1ahmYmWMyzLMsyzL</w:t>
      </w:r>
    </w:p>
    <w:p>
      <w:pPr>
        <w:pStyle w:val="PreformattedText"/>
        <w:bidi w:val="0"/>
        <w:spacing w:before="0" w:after="0"/>
        <w:jc w:val="left"/>
        <w:rPr/>
      </w:pPr>
      <w:r>
        <w:rPr/>
        <w:t>MsyzLAt5dZeZ9dSSDDrpN3xG0XeUeLxj24Xh8YTaLxjb4GDD7wPHG2H3g0HGExD24GEHeZe25/IPHA</w:t>
      </w:r>
    </w:p>
    <w:p>
      <w:pPr>
        <w:pStyle w:val="PreformattedText"/>
        <w:bidi w:val="0"/>
        <w:spacing w:before="0" w:after="0"/>
        <w:jc w:val="left"/>
        <w:rPr/>
      </w:pPr>
      <w:r>
        <w:rPr/>
        <w:t>wCWlofa/H+nv7kFqSkqe2P8VCV96QlY/jPOl1rV4Bd80HyXBU3cALZZV+J8aXnPJsG42jH6gEPKXA3</w:t>
      </w:r>
    </w:p>
    <w:p>
      <w:pPr>
        <w:pStyle w:val="PreformattedText"/>
        <w:bidi w:val="0"/>
        <w:spacing w:before="0" w:after="0"/>
        <w:jc w:val="left"/>
        <w:rPr/>
      </w:pPr>
      <w:r>
        <w:rPr/>
        <w:t>qEFdE01jXJ1yoNmOsI1fAbrFm6rF3n1DosHGAfcMvrAe2AwwQDWAgKt1PGXtlmaFxtAT9Wa15btvMq</w:t>
      </w:r>
    </w:p>
    <w:p>
      <w:pPr>
        <w:pStyle w:val="PreformattedText"/>
        <w:bidi w:val="0"/>
        <w:spacing w:before="0" w:after="0"/>
        <w:jc w:val="left"/>
        <w:rPr/>
      </w:pPr>
      <w:r>
        <w:rPr/>
        <w:t>A2l7FbMWKRhrB4w7RecbjeDV4vC0t3vF5rBKh/CeJus6f5aUqc3xHnh5LL4Jxl55rL4Djgx0hNpmmb</w:t>
      </w:r>
    </w:p>
    <w:p>
      <w:pPr>
        <w:pStyle w:val="PreformattedText"/>
        <w:bidi w:val="0"/>
        <w:spacing w:before="0" w:after="0"/>
        <w:jc w:val="left"/>
        <w:rPr/>
      </w:pPr>
      <w:r>
        <w:rPr/>
        <w:t>WEy8GGWBdZaWgGuP2uLbNH5viu0LDb2UfmeFrQ1qQ3/iaYjdVc3H8RUJjVHfcC0yzLMsyTLAt9hSJn</w:t>
      </w:r>
    </w:p>
    <w:p>
      <w:pPr>
        <w:pStyle w:val="PreformattedText"/>
        <w:bidi w:val="0"/>
        <w:spacing w:before="0" w:after="0"/>
        <w:jc w:val="left"/>
        <w:rPr/>
      </w:pPr>
      <w:r>
        <w:rPr/>
        <w:t>omChHsptAy/QDnb06xnpVNo1HKtyNNsKnVHPZKfUO+e+2/3iNou8o7PG44ndY28XjG9v3gePvMDdsJ</w:t>
      </w:r>
    </w:p>
    <w:p>
      <w:pPr>
        <w:pStyle w:val="PreformattedText"/>
        <w:bidi w:val="0"/>
        <w:spacing w:before="0" w:after="0"/>
        <w:jc w:val="left"/>
        <w:rPr/>
      </w:pPr>
      <w:r>
        <w:rPr/>
        <w:t>im0vCZm7bQwfkHEYDWZZbt1tLQiPx/rf0YvGMcy0hG11NQOXcnphepVC2+ooXaWhHbHF0tLy4iGGW1</w:t>
      </w:r>
    </w:p>
    <w:p>
      <w:pPr>
        <w:pStyle w:val="PreformattedText"/>
        <w:bidi w:val="0"/>
        <w:spacing w:before="0" w:after="0"/>
        <w:jc w:val="left"/>
        <w:rPr/>
      </w:pPr>
      <w:r>
        <w:rPr/>
        <w:t>hKjcuDtmeG+5CjeVeFokbR3hHbDDD54WgGH+MOsM2WEwCZVyxskvfZwVNiWH2G/bvMy/uoQlYh10DG</w:t>
      </w:r>
    </w:p>
    <w:p>
      <w:pPr>
        <w:pStyle w:val="PreformattedText"/>
        <w:bidi w:val="0"/>
        <w:spacing w:before="0" w:after="0"/>
        <w:jc w:val="left"/>
        <w:rPr/>
      </w:pPr>
      <w:r>
        <w:rPr/>
        <w:t>0HxvP85+pDusPGMNZbjPGLzjD8KDnANJ5vFGq3BlXg8p8lnT/LSjnvfEecvL6rLy8G0vLjOszTNLtl</w:t>
      </w:r>
    </w:p>
    <w:p>
      <w:pPr>
        <w:pStyle w:val="PreformattedText"/>
        <w:bidi w:val="0"/>
        <w:spacing w:before="0" w:after="0"/>
        <w:jc w:val="left"/>
        <w:rPr/>
      </w:pPr>
      <w:r>
        <w:rPr/>
        <w:t>l/deU9Xe98ByfEcpfAbri2zR+b4jhDcF7CrYWhqtPUeXbeWJmWZZkmWemZa0ssp01fPBRSemkIATSg</w:t>
      </w:r>
    </w:p>
    <w:p>
      <w:pPr>
        <w:pStyle w:val="PreformattedText"/>
        <w:bidi w:val="0"/>
        <w:spacing w:before="0" w:after="0"/>
        <w:jc w:val="left"/>
        <w:rPr/>
      </w:pPr>
      <w:r>
        <w:rPr/>
        <w:t>eYi8Vh44MBdcBsuH3K3HH/KZu+8Daram5Zbn7xXaDeUNc8O2JjcovGNgYMPvA8fZbC0ZQBLy+F8Ly8</w:t>
      </w:r>
    </w:p>
    <w:p>
      <w:pPr>
        <w:pStyle w:val="PreformattedText"/>
        <w:bidi w:val="0"/>
        <w:spacing w:before="0" w:after="0"/>
        <w:jc w:val="left"/>
        <w:rPr/>
      </w:pPr>
      <w:r>
        <w:rPr/>
        <w:t>Bl8L4nA4jbAbYDjLTLMsrCw/p7+0xQTRWKJUGVKVq2jrKhvUedN81efcHOKbq8B/ClU3pPiLKrsbuT</w:t>
      </w:r>
    </w:p>
    <w:p>
      <w:pPr>
        <w:pStyle w:val="PreformattedText"/>
        <w:bidi w:val="0"/>
        <w:spacing w:before="0" w:after="0"/>
        <w:jc w:val="left"/>
        <w:rPr/>
      </w:pPr>
      <w:r>
        <w:rPr/>
        <w:t>YWJ3CKIsPKW7VnjKjRCLrHNy9hs1zxhn+c+puYeLwwb3g43hIBuSwMAe+mvlZJc/WphA+1iscqxYIn</w:t>
      </w:r>
    </w:p>
    <w:p>
      <w:pPr>
        <w:pStyle w:val="PreformattedText"/>
        <w:bidi w:val="0"/>
        <w:spacing w:before="0" w:after="0"/>
        <w:jc w:val="left"/>
        <w:rPr/>
      </w:pPr>
      <w:r>
        <w:rPr/>
        <w:t>6UTlBwWfpT6eLzh3WeMI1gEYdk85f8KKbveHjLd8uudRhW+N5T3lD5aUfd8f8AOXl9VmaEy+mA5Y/W</w:t>
      </w:r>
    </w:p>
    <w:p>
      <w:pPr>
        <w:pStyle w:val="PreformattedText"/>
        <w:bidi w:val="0"/>
        <w:spacing w:before="0" w:after="0"/>
        <w:jc w:val="left"/>
        <w:rPr/>
      </w:pPr>
      <w:r>
        <w:rPr/>
        <w:t>NpaW1UTSCLzxG74jfEc1xfg8bdsRwh5wC8yTJLDaCgfsUBBRS8yICsAA2fg8zmBmvOmvdsPuVqhWi7</w:t>
      </w:r>
    </w:p>
    <w:p>
      <w:pPr>
        <w:pStyle w:val="PreformattedText"/>
        <w:bidi w:val="0"/>
        <w:spacing w:before="0" w:after="0"/>
        <w:jc w:val="left"/>
        <w:rPr/>
      </w:pPr>
      <w:r>
        <w:rPr/>
        <w:t>BOorhdOi6g1VfMeOB5LgNlwO8rcVxY2V4A51lLWpSBn3ivFYN5Q843GWloY3KLDgYINdrHA8ZYyxgF</w:t>
      </w:r>
    </w:p>
    <w:p>
      <w:pPr>
        <w:pStyle w:val="PreformattedText"/>
        <w:bidi w:val="0"/>
        <w:spacing w:before="0" w:after="0"/>
        <w:jc w:val="left"/>
        <w:rPr/>
      </w:pPr>
      <w:r>
        <w:rPr/>
        <w:t>4dZbWO3bDxtGYALFNzF1mUfboIRLY31xDCEgywhA2gWZYWtlwDfU1gMuZfCtx/rDxm1CCVNfQEqnM9</w:t>
      </w:r>
    </w:p>
    <w:p>
      <w:pPr>
        <w:pStyle w:val="PreformattedText"/>
        <w:bidi w:val="0"/>
        <w:spacing w:before="0" w:after="0"/>
        <w:jc w:val="left"/>
        <w:rPr/>
      </w:pPr>
      <w:r>
        <w:rPr/>
        <w:t>w7d7zpzapXMU21I3vB5w8ZV+J8aYulWA63xvaWhtbBlPeZS1e8cauJ92lu14eMblD5zQanOkuTsQ33</w:t>
      </w:r>
    </w:p>
    <w:p>
      <w:pPr>
        <w:pStyle w:val="PreformattedText"/>
        <w:bidi w:val="0"/>
        <w:spacing w:before="0" w:after="0"/>
        <w:jc w:val="left"/>
        <w:rPr/>
      </w:pPr>
      <w:r>
        <w:rPr/>
        <w:t>2Wg04kmZbnUAdtr3WHBhFixd4Im6xIOCw8IeLRd3n3EHbGOrwHWMLpPOAXSBcpn1G5rFPeuFf4Xicp</w:t>
      </w:r>
    </w:p>
    <w:p>
      <w:pPr>
        <w:pStyle w:val="PreformattedText"/>
        <w:bidi w:val="0"/>
        <w:spacing w:before="0" w:after="0"/>
        <w:jc w:val="left"/>
        <w:rPr/>
      </w:pPr>
      <w:r>
        <w:rPr/>
        <w:t>SOV1Ys9zeZzMxn17NJfC2tpaWgtgx7XjcsByXFN8RybEb4jmuL8HjbvheDjDvFbKdVNzaEEG5q1ERu</w:t>
      </w:r>
    </w:p>
    <w:p>
      <w:pPr>
        <w:pStyle w:val="PreformattedText"/>
        <w:bidi w:val="0"/>
        <w:spacing w:before="0" w:after="0"/>
        <w:jc w:val="left"/>
        <w:rPr/>
      </w:pPr>
      <w:r>
        <w:rPr/>
        <w:t>5OroNh9w7rg209GmIioBh/lh1ub+FsFHbKFGo69qghLEw+OA44HeVuONU9lWCo57ZTOV1MVswuBviu</w:t>
      </w:r>
    </w:p>
    <w:p>
      <w:pPr>
        <w:pStyle w:val="PreformattedText"/>
        <w:bidi w:val="0"/>
        <w:spacing w:before="0" w:after="0"/>
        <w:jc w:val="left"/>
        <w:rPr/>
      </w:pPr>
      <w:r>
        <w:rPr/>
        <w:t>0+5R84eOJjRDLXMyzLBY6Tt2jG2szduaX7YDdb42h3jZRC0Y3itYyi1y8Bj8cALm0FQjQ2lheWWEe3</w:t>
      </w:r>
    </w:p>
    <w:p>
      <w:pPr>
        <w:pStyle w:val="PreformattedText"/>
        <w:bidi w:val="0"/>
        <w:spacing w:before="0" w:after="0"/>
        <w:jc w:val="left"/>
        <w:rPr/>
      </w:pPr>
      <w:r>
        <w:rPr/>
        <w:t>MRM8zTQ4j2VuP9YeMY/hWgjG2W7aPlh0L2om9TqpfWBje0u2W8v2yobC+NMnvgOmH3DhaESoLLKe8b</w:t>
      </w:r>
    </w:p>
    <w:p>
      <w:pPr>
        <w:pStyle w:val="PreformattedText"/>
        <w:bidi w:val="0"/>
        <w:spacing w:before="0" w:after="0"/>
        <w:jc w:val="left"/>
        <w:rPr/>
      </w:pPr>
      <w:r>
        <w:rPr/>
        <w:t>m8+4WQGFr7HPLj7sPoZzpPG5sBrCxyQRRPuDxi7Qw74JrF3g3g3i7wG2Wf4iMPqP5wi2eAXeDRY3nB</w:t>
      </w:r>
    </w:p>
    <w:p>
      <w:pPr>
        <w:pStyle w:val="PreformattedText"/>
        <w:bidi w:val="0"/>
        <w:spacing w:before="0" w:after="0"/>
        <w:jc w:val="left"/>
        <w:rPr/>
      </w:pPr>
      <w:r>
        <w:rPr/>
        <w:t>zgPbGH3BxjcljcLS2sXnhX+FpT5x9dBktvlEtNzLS2stNIOCy88lxHHBuLxt5efa4Xi7y+A3fEb4jd</w:t>
      </w:r>
    </w:p>
    <w:p>
      <w:pPr>
        <w:pStyle w:val="PreformattedText"/>
        <w:bidi w:val="0"/>
        <w:spacing w:before="0" w:after="0"/>
        <w:jc w:val="left"/>
        <w:rPr/>
      </w:pPr>
      <w:r>
        <w:rPr/>
        <w:t>cX4PG3fEcId5btvF0zzO86tia2o3WUepSqsDqTLrdYCI20O8G3s/6gbdMsC2nRFfQUA8YYfHDxwO8r</w:t>
      </w:r>
    </w:p>
    <w:p>
      <w:pPr>
        <w:pStyle w:val="PreformattedText"/>
        <w:bidi w:val="0"/>
        <w:spacing w:before="0" w:after="0"/>
        <w:jc w:val="left"/>
        <w:rPr/>
      </w:pPr>
      <w:r>
        <w:rPr/>
        <w:t>cca5/CeBtZ04DVFvPvFeM+5R87HbEz7wN8+NspvF1fNCNYUYpllrLaLoYzNewW/2ScugBBjzeW7cEN</w:t>
      </w:r>
    </w:p>
    <w:p>
      <w:pPr>
        <w:pStyle w:val="PreformattedText"/>
        <w:bidi w:val="0"/>
        <w:spacing w:before="0" w:after="0"/>
        <w:jc w:val="left"/>
        <w:rPr/>
      </w:pPr>
      <w:r>
        <w:rPr/>
        <w:t>jBVN9GOmCCwvAITAdZeE+63svM0zfuGEuJWPb7T/TvwecaWl5W3pR/5q0bd504/E6qKM2sVOZi3y1R</w:t>
      </w:r>
    </w:p>
    <w:p>
      <w:pPr>
        <w:pStyle w:val="PreformattedText"/>
        <w:bidi w:val="0"/>
        <w:spacing w:before="0" w:after="0"/>
        <w:jc w:val="left"/>
        <w:rPr/>
      </w:pPr>
      <w:r>
        <w:rPr/>
        <w:t>M3Y8q8cUNleDis+4OMEJ1wvKvGU947KHedpN537DU7lRCeYl4vJYvFof2jcVhiDSE6wHjPGGHeLEFi</w:t>
      </w:r>
    </w:p>
    <w:p>
      <w:pPr>
        <w:pStyle w:val="PreformattedText"/>
        <w:bidi w:val="0"/>
        <w:spacing w:before="0" w:after="0"/>
        <w:jc w:val="left"/>
        <w:rPr/>
      </w:pPr>
      <w:r>
        <w:rPr/>
        <w:t>sXe82KwDVYu7wrc0rrrlgN4+ueP5xd8DrM33LymxIe9wJmH1rlmpigZ9J1HxPE5Tp/lWMdXl8Bxw81</w:t>
      </w:r>
    </w:p>
    <w:p>
      <w:pPr>
        <w:pStyle w:val="PreformattedText"/>
        <w:bidi w:val="0"/>
        <w:spacing w:before="0" w:after="0"/>
        <w:jc w:val="left"/>
        <w:rPr/>
      </w:pPr>
      <w:r>
        <w:rPr/>
        <w:t>xHBcPtcRxwbi8bfD7XFeWI3fEbvj5Li/B43N8RtCdYB2OYrXLiaTqWvXeJ3FREQKLCOxtM1UQV6gg6</w:t>
      </w:r>
    </w:p>
    <w:p>
      <w:pPr>
        <w:pStyle w:val="PreformattedText"/>
        <w:bidi w:val="0"/>
        <w:spacing w:before="0" w:after="0"/>
        <w:jc w:val="left"/>
        <w:rPr/>
      </w:pPr>
      <w:r>
        <w:rPr/>
        <w:t>t/sdUonqp9gg4f9S+KkIBpKFGoxVlPHA+OA44HlK3HHqfieINZQIWpcg31A3w0i5cs8llEnvhOkvgc</w:t>
      </w:r>
    </w:p>
    <w:p>
      <w:pPr>
        <w:pStyle w:val="PreformattedText"/>
        <w:bidi w:val="0"/>
        <w:spacing w:before="0" w:after="0"/>
        <w:jc w:val="left"/>
        <w:rPr/>
      </w:pPr>
      <w:r>
        <w:rPr/>
        <w:t>LmCAzNFN1wOBjF11j1rLcUw5yszA5e1VOe5doIRLLG02QXhlhG44WlrYNLQfm2vofTEFIGCgk9CnPS</w:t>
      </w:r>
    </w:p>
    <w:p>
      <w:pPr>
        <w:pStyle w:val="PreformattedText"/>
        <w:bidi w:val="0"/>
        <w:spacing w:before="0" w:after="0"/>
        <w:jc w:val="left"/>
        <w:rPr/>
      </w:pPr>
      <w:r>
        <w:rPr/>
        <w:t>omHpl+j0xnoMFufTWZJ6ax1ymw/Pfg8fg+Dd2UzzzRxzv047+qtstgrACwGXvstJUV44vLy8XWDA8Y</w:t>
      </w:r>
    </w:p>
    <w:p>
      <w:pPr>
        <w:pStyle w:val="PreformattedText"/>
        <w:bidi w:val="0"/>
        <w:spacing w:before="0" w:after="0"/>
        <w:jc w:val="left"/>
        <w:rPr/>
      </w:pPr>
      <w:r>
        <w:rPr/>
        <w:t>vGMwB1zftd/pw2S5SDQuId4d8DG3hgnhDusOpjbzxjbwTxjZraLx1GhWeSz/ABhwtNLrFNoGtLwsTv</w:t>
      </w:r>
    </w:p>
    <w:p>
      <w:pPr>
        <w:pStyle w:val="PreformattedText"/>
        <w:bidi w:val="0"/>
        <w:spacing w:before="0" w:after="0"/>
        <w:jc w:val="left"/>
        <w:rPr/>
      </w:pPr>
      <w:r>
        <w:rPr/>
        <w:t>mEuTtrMrfekCi9oTbbW9pfsvByicsOo+J4vKdP8qxt8fHDzXEcFw+1xG2DcXjb4fa4ryxHJ8Ru+I3x</w:t>
      </w:r>
    </w:p>
    <w:p>
      <w:pPr>
        <w:pStyle w:val="PreformattedText"/>
        <w:bidi w:val="0"/>
        <w:spacing w:before="0" w:after="0"/>
        <w:jc w:val="left"/>
        <w:rPr/>
      </w:pPr>
      <w:r>
        <w:rPr/>
        <w:t>fjG5PLy8G0beIex4nF1Fo/zPFNnUihV9VLnIIaYho/saJhp2mSMt1igjYVXC69c+b0plMouppKB44M</w:t>
      </w:r>
    </w:p>
    <w:p>
      <w:pPr>
        <w:pStyle w:val="PreformattedText"/>
        <w:bidi w:val="0"/>
        <w:spacing w:before="0" w:after="0"/>
        <w:jc w:val="left"/>
        <w:rPr/>
      </w:pPr>
      <w:r>
        <w:rPr/>
        <w:t>R2zMIDC0ubysdNbrLzqSbZQvTVxqaNI3u0G8UZjrUucpi8YN1nT+cPGAXmQQpMpmUwcteyFR9KLL7D</w:t>
      </w:r>
    </w:p>
    <w:p>
      <w:pPr>
        <w:pStyle w:val="PreformattedText"/>
        <w:bidi w:val="0"/>
        <w:spacing w:before="0" w:after="0"/>
        <w:jc w:val="left"/>
        <w:rPr/>
      </w:pPr>
      <w:r>
        <w:rPr/>
        <w:t>AYR+2W8t22lrPDqYdNJbtgW+7DNuguLwiFTLQiWgXWFYV1mRYUtMkKmANNvyVF8Hz5O01DM15RF88A</w:t>
      </w:r>
    </w:p>
    <w:p>
      <w:pPr>
        <w:pStyle w:val="PreformattedText"/>
        <w:bidi w:val="0"/>
        <w:spacing w:before="0" w:after="0"/>
        <w:jc w:val="left"/>
        <w:rPr/>
      </w:pPr>
      <w:r>
        <w:rPr/>
        <w:t>I2DVIap+xqt5aCNCoMNMfXoneHT8yp8Tzw7vGVTZaQFT+alQ6vOm59VNb3lMX1lRyEvMxKOTUMOFwq</w:t>
      </w:r>
    </w:p>
    <w:p>
      <w:pPr>
        <w:pStyle w:val="PreformattedText"/>
        <w:bidi w:val="0"/>
        <w:spacing w:before="0" w:after="0"/>
        <w:jc w:val="left"/>
        <w:rPr/>
      </w:pPr>
      <w:r>
        <w:rPr/>
        <w:t>Oxzj6JMIf7Cg7lQNsKnGJG5PGhg3n+UaHjBPpZ9wD7gFzDtNzAO2ETYweMuO2Bll7LM0zS4mpljALq</w:t>
      </w:r>
    </w:p>
    <w:p>
      <w:pPr>
        <w:pStyle w:val="PreformattedText"/>
        <w:bidi w:val="0"/>
        <w:spacing w:before="0" w:after="0"/>
        <w:jc w:val="left"/>
        <w:rPr/>
      </w:pPr>
      <w:r>
        <w:rPr/>
        <w:t>pgUGFV2nktgSTLdtpbWW0nnG4T/MwcIOcTlh1HxPF5Tp/kpQ8sfrA8lxHBcBuuKccG2aNywG64jliN</w:t>
      </w:r>
    </w:p>
    <w:p>
      <w:pPr>
        <w:pStyle w:val="PreformattedText"/>
        <w:bidi w:val="0"/>
        <w:spacing w:before="0" w:after="0"/>
        <w:jc w:val="left"/>
        <w:rPr/>
      </w:pPr>
      <w:r>
        <w:rPr/>
        <w:t>3xHLEDWWwteE319jcovB5cQm8J7504D1lBC20EMviguHuaYOxpQ0zOtH4iiGUUq3UjM0ZyDFrWg6hI</w:t>
      </w:r>
    </w:p>
    <w:p>
      <w:pPr>
        <w:pStyle w:val="PreformattedText"/>
        <w:bidi w:val="0"/>
        <w:spacing w:before="0" w:after="0"/>
        <w:jc w:val="left"/>
        <w:rPr/>
      </w:pPr>
      <w:r>
        <w:rPr/>
        <w:t>jX2n3K3HFd39g3gOUUhKnxOYvGDdZ0/nDxgwbC0+4RComWAGG4MvCVxGBGsI1jYgSmCFWHECWn3gRg</w:t>
      </w:r>
    </w:p>
    <w:p>
      <w:pPr>
        <w:pStyle w:val="PreformattedText"/>
        <w:bidi w:val="0"/>
        <w:spacing w:before="0" w:after="0"/>
        <w:jc w:val="left"/>
        <w:rPr/>
      </w:pPr>
      <w:r>
        <w:rPr/>
        <w:t>ZbADDKJlAmWZTLexP+LRr5Hy3glG5zzWBnAnqD7JX6gjBZlEytBn2h3/ADKnxPG+J8KmvpRjmr5wxv</w:t>
      </w:r>
    </w:p>
    <w:p>
      <w:pPr>
        <w:pStyle w:val="PreformattedText"/>
        <w:bidi w:val="0"/>
        <w:spacing w:before="0" w:after="0"/>
        <w:jc w:val="left"/>
        <w:rPr/>
      </w:pPr>
      <w:r>
        <w:rPr/>
        <w:t>nnTmx6qKQqara0Fsrxhak4lTEhTRe42hGkIghxqcViRt2h4w7S+s/4hGJEM8ZtGMBEzH67zCD9j076</w:t>
      </w:r>
    </w:p>
    <w:p>
      <w:pPr>
        <w:pStyle w:val="PreformattedText"/>
        <w:bidi w:val="0"/>
        <w:spacing w:before="0" w:after="0"/>
        <w:jc w:val="left"/>
        <w:rPr/>
      </w:pPr>
      <w:r>
        <w:rPr/>
        <w:t>sblyLHeZZZZYfV9VABi8VgFkUQaJPtzCe+IvGeM+4RpBvG4S8XjBveJzw6j4ng3nT/IsJ1xHHA7rj9</w:t>
      </w:r>
    </w:p>
    <w:p>
      <w:pPr>
        <w:pStyle w:val="PreformattedText"/>
        <w:bidi w:val="0"/>
        <w:spacing w:before="0" w:after="0"/>
        <w:jc w:val="left"/>
        <w:rPr/>
      </w:pPr>
      <w:r>
        <w:rPr/>
        <w:t>LgOeK8cG4tG3bAbriN3xAlsBjeXl4WtCbG0vgOOA4PgdourymSr5lou7IpYcp9rgZVNkeKFCRWl5eP</w:t>
      </w:r>
    </w:p>
    <w:p>
      <w:pPr>
        <w:pStyle w:val="PreformattedText"/>
        <w:bidi w:val="0"/>
        <w:spacing w:before="0" w:after="0"/>
        <w:jc w:val="left"/>
        <w:rPr/>
      </w:pPr>
      <w:r>
        <w:rPr/>
        <w:t>0tJ3zs/R0QLgUhlWxpmMh2hTttMkpC1JYTLx1DdpqUCp0/4g3f2kgVtfUV1sV4xeU6fzh4wccDj94G</w:t>
      </w:r>
    </w:p>
    <w:p>
      <w:pPr>
        <w:pStyle w:val="PreformattedText"/>
        <w:bidi w:val="0"/>
        <w:spacing w:before="0" w:after="0"/>
        <w:jc w:val="left"/>
        <w:rPr/>
      </w:pPr>
      <w:r>
        <w:rPr/>
        <w:t>DjLT7wImUQpNYSYxhN4ZeKt4Fi6DU4jD7wOBwMGAhF5aWjccAIVEC22McnI9gf21MoqSXmVxtmqDf1</w:t>
      </w:r>
    </w:p>
    <w:p>
      <w:pPr>
        <w:pStyle w:val="PreformattedText"/>
        <w:bidi w:val="0"/>
        <w:spacing w:before="0" w:after="0"/>
        <w:jc w:val="left"/>
        <w:rPr/>
      </w:pPr>
      <w:r>
        <w:rPr/>
        <w:t>R9kqdRg2X7yyxmsP5lX4nhuVsLHePpuVtX9Mk87dPqequIDq4hvlvGjYoGyvcbQ7QwcYZafcqcVlOM</w:t>
      </w:r>
    </w:p>
    <w:p>
      <w:pPr>
        <w:pStyle w:val="PreformattedText"/>
        <w:bidi w:val="0"/>
        <w:spacing w:before="0" w:after="0"/>
        <w:jc w:val="left"/>
        <w:rPr/>
      </w:pPr>
      <w:r>
        <w:rPr/>
        <w:t>NZvBqJ4z7m6wkTMJcw594f+e2bbAvNYQsawOinjDxWLxgh854z7WCDxEHiITpaPorwjvg8Zfsl9YOM</w:t>
      </w:r>
    </w:p>
    <w:p>
      <w:pPr>
        <w:pStyle w:val="PreformattedText"/>
        <w:bidi w:val="0"/>
        <w:spacing w:before="0" w:after="0"/>
        <w:jc w:val="left"/>
        <w:rPr/>
      </w:pPr>
      <w:r>
        <w:rPr/>
        <w:t>OkbaUWJ3tPKJyw6j42g3eUPkWHeXl4OOA5S+A4LgOeIHbLQrfSHU3wHLG8ususDc5mlzATd5eXg5S8</w:t>
      </w:r>
    </w:p>
    <w:p>
      <w:pPr>
        <w:pStyle w:val="PreformattedText"/>
        <w:bidi w:val="0"/>
        <w:spacing w:before="0" w:after="0"/>
        <w:jc w:val="left"/>
        <w:rPr/>
      </w:pPr>
      <w:r>
        <w:rPr/>
        <w:t>vG4xuT4jgs+4OD4MLq4lLoyTaUOkyPmaCeS4GV+DiWgX974DjDxwPGE3eNlMKJF0WGxgII0a+dZVe+</w:t>
      </w:r>
    </w:p>
    <w:p>
      <w:pPr>
        <w:pStyle w:val="PreformattedText"/>
        <w:bidi w:val="0"/>
        <w:spacing w:before="0" w:after="0"/>
        <w:jc w:val="left"/>
        <w:rPr/>
      </w:pPr>
      <w:r>
        <w:rPr/>
        <w:t>UTLreBv3CoZ6R+ihG681lT5IpQK8XgsXlOn84eMGBx+8DBh94GDFgI0MEMU2WBjA2t5nmdZmEGH3gW</w:t>
      </w:r>
    </w:p>
    <w:p>
      <w:pPr>
        <w:pStyle w:val="PreformattedText"/>
        <w:bidi w:val="0"/>
        <w:spacing w:before="0" w:after="0"/>
        <w:jc w:val="left"/>
        <w:rPr/>
      </w:pPr>
      <w:r>
        <w:rPr/>
        <w:t>+hrHNorX2vAZeUzYahrrfFhdZlMXjh/wDLSobI9gfqEmUb3nqET1X2nq/vcHUYG33kT6KEbWP5tUXp</w:t>
      </w:r>
    </w:p>
    <w:p>
      <w:pPr>
        <w:pStyle w:val="PreformattedText"/>
        <w:bidi w:val="0"/>
        <w:spacing w:before="0" w:after="0"/>
        <w:jc w:val="left"/>
        <w:rPr/>
      </w:pPr>
      <w:r>
        <w:rPr/>
        <w:t>OI+iWwrcljf9xeEdj36bReqMX94o1czwYRoxubYr8TmLxh2hnjAJbCrxWJG3gYXgJ+gHtLj70m23fP</w:t>
      </w:r>
    </w:p>
    <w:p>
      <w:pPr>
        <w:pStyle w:val="PreformattedText"/>
        <w:bidi w:val="0"/>
        <w:spacing w:before="0" w:after="0"/>
        <w:jc w:val="left"/>
        <w:rPr/>
      </w:pPr>
      <w:r>
        <w:rPr/>
        <w:t>8A6Qs0CwbRjrFwMYRd4OKwecHKeLQ8Xw21iEMdE1i6xtQ8OheXnjDyi/tG43iiKJ9y2sA/EcYdR8bw</w:t>
      </w:r>
    </w:p>
    <w:p>
      <w:pPr>
        <w:pStyle w:val="PreformattedText"/>
        <w:bidi w:val="0"/>
        <w:spacing w:before="0" w:after="0"/>
        <w:jc w:val="left"/>
        <w:rPr/>
      </w:pPr>
      <w:r>
        <w:rPr/>
        <w:t>bvKHyLDvgYNpYwA3ljhZRp+TeDfH/LEbviDq+I5riY27YrwWfcHB8aHN8fueS4HjK/iISn0p1scBtD</w:t>
      </w:r>
    </w:p>
    <w:p>
      <w:pPr>
        <w:pStyle w:val="PreformattedText"/>
        <w:bidi w:val="0"/>
        <w:spacing w:before="0" w:after="0"/>
        <w:jc w:val="left"/>
        <w:rPr/>
      </w:pPr>
      <w:r>
        <w:rPr/>
        <w:t>xg4w8Z+q8uYOOOUXvHJveVGs9oHE7TAsF5Scg2JyE3j00JvCtovGLus6fi8PGDBsb6y8MG2B3wMGG0</w:t>
      </w:r>
    </w:p>
    <w:p>
      <w:pPr>
        <w:pStyle w:val="PreformattedText"/>
        <w:bidi w:val="0"/>
        <w:spacing w:before="0" w:after="0"/>
        <w:jc w:val="left"/>
        <w:rPr/>
      </w:pPr>
      <w:r>
        <w:rPr/>
        <w:t>JhjDWEWn3FDEy30FR/sgwmXl5ciZjC52gayw1BKlUGLXUaQVVMzvM91hYnSKzAxHVtoOOAw1+o5ITT</w:t>
      </w:r>
    </w:p>
    <w:p>
      <w:pPr>
        <w:pStyle w:val="PreformattedText"/>
        <w:bidi w:val="0"/>
        <w:spacing w:before="0" w:after="0"/>
        <w:jc w:val="left"/>
        <w:rPr/>
      </w:pPr>
      <w:r>
        <w:rPr/>
        <w:t>MZmvpKQJmUy7hYHtvcHUYG33lQwpbbX82r8TypxfA66lSfUUwg5den1Wva5+hgYRrLy8DdjiDbDcw4</w:t>
      </w:r>
    </w:p>
    <w:p>
      <w:pPr>
        <w:pStyle w:val="PreformattedText"/>
        <w:bidi w:val="0"/>
        <w:spacing w:before="0" w:after="0"/>
        <w:jc w:val="left"/>
        <w:rPr/>
      </w:pPr>
      <w:r>
        <w:rPr/>
        <w:t>GXtKhusWMzM+gBgW5sQqzZVhPOGEazxaHD6ltZtL9sMO8WDiuJ3wJ7Xh/aIuXPFFssQaLANIx5wbwj</w:t>
      </w:r>
    </w:p>
    <w:p>
      <w:pPr>
        <w:pStyle w:val="PreformattedText"/>
        <w:bidi w:val="0"/>
        <w:spacing w:before="0" w:after="0"/>
        <w:jc w:val="left"/>
        <w:rPr/>
      </w:pPr>
      <w:r>
        <w:rPr/>
        <w:t>thHODlPBxBvCLLLa3hOsHyPLyv8VWLzeB8msOuBg29hh9t+28vC1lvCbGBjAdVl8F5Yji+I3xHNcTG</w:t>
      </w:r>
    </w:p>
    <w:p>
      <w:pPr>
        <w:pStyle w:val="PreformattedText"/>
        <w:bidi w:val="0"/>
        <w:spacing w:before="0" w:after="0"/>
        <w:jc w:val="left"/>
        <w:rPr/>
      </w:pPr>
      <w:r>
        <w:rPr/>
        <w:t>3bEcFn3BxfGh8lXH7n2uDbSrrVUS14BbFeMPHAxbl6st+5g44fcq86QjKhlRMuw3eCBjBUMDqY0KQA</w:t>
      </w:r>
    </w:p>
    <w:p>
      <w:pPr>
        <w:pStyle w:val="PreformattedText"/>
        <w:bidi w:val="0"/>
        <w:spacing w:before="0" w:after="0"/>
        <w:jc w:val="left"/>
        <w:rPr/>
      </w:pPr>
      <w:r>
        <w:rPr/>
        <w:t>jZGutzQqIM8vcYE21nqA6e7xgl9ZeEwQmfcIF494x1jbNFOt4p7IYuu5tBoYoJdyQJlEyxVuLxlIWP</w:t>
      </w:r>
    </w:p>
    <w:p>
      <w:pPr>
        <w:pStyle w:val="PreformattedText"/>
        <w:bidi w:val="0"/>
        <w:spacing w:before="0" w:after="0"/>
        <w:jc w:val="left"/>
        <w:rPr/>
      </w:pPr>
      <w:r>
        <w:rPr/>
        <w:t>KVClXLs/VUEoCmaaQwHtghtEYLrGYF4D24DDX6jZsuhI+1K3lMEmWeBqgnqfve+owun3amYUGW4sYc</w:t>
      </w:r>
    </w:p>
    <w:p>
      <w:pPr>
        <w:pStyle w:val="PreformattedText"/>
        <w:bidi w:val="0"/>
        <w:spacing w:before="0" w:after="0"/>
        <w:jc w:val="left"/>
        <w:rPr/>
      </w:pPr>
      <w:r>
        <w:rPr/>
        <w:t>CbT1E9h9tb4njaLPGP81gv848J0nS8K8/yi7vDrSvGjbriLem8BAVb5xAxmZ/oh/u0CyofwrRYdHxG</w:t>
      </w:r>
    </w:p>
    <w:p>
      <w:pPr>
        <w:pStyle w:val="PreformattedText"/>
        <w:bidi w:val="0"/>
        <w:spacing w:before="0" w:after="0"/>
        <w:jc w:val="left"/>
        <w:rPr/>
      </w:pPr>
      <w:r>
        <w:rPr/>
        <w:t>8HGHzhn3AO2HeHeE9sAl9Vl9IZa5vLYERh9xv3j7vY7vGPa8beHksHjha87QZcWjMJdd4pul4B3w3h</w:t>
      </w:r>
    </w:p>
    <w:p>
      <w:pPr>
        <w:pStyle w:val="PreformattedText"/>
        <w:bidi w:val="0"/>
        <w:spacing w:before="0" w:after="0"/>
        <w:jc w:val="left"/>
        <w:rPr/>
      </w:pPr>
      <w:r>
        <w:rPr/>
        <w:t>IlxF5ucK/xPKZ73gpmqcs+8RhfWXl5c2XAc8fBcG4xt2wG64CDk+I85bAbvivNcLQx+T4jgs+4OL40</w:t>
      </w:r>
    </w:p>
    <w:p>
      <w:pPr>
        <w:pStyle w:val="PreformattedText"/>
        <w:bidi w:val="0"/>
        <w:spacing w:before="0" w:after="0"/>
        <w:jc w:val="left"/>
        <w:rPr/>
      </w:pPr>
      <w:r>
        <w:rPr/>
        <w:t>OdXH7n2uB2j/ADmbrFDd2I4w4GJfvmsOP3GF6iwmwvKlTNByb2DdZV3gJEXVdf8AgBL6gZwYlc7E1V</w:t>
      </w:r>
    </w:p>
    <w:p>
      <w:pPr>
        <w:pStyle w:val="PreformattedText"/>
        <w:bidi w:val="0"/>
        <w:spacing w:before="0" w:after="0"/>
        <w:jc w:val="left"/>
        <w:rPr/>
      </w:pPr>
      <w:r>
        <w:rPr/>
        <w:t>IcCiz51BxJl5eCX1wOsU3hwafcIjbNBAul4l2NiEAWObaRFssAghl4h7Y/GMLwpUR81MUqjnNUAmWW</w:t>
      </w:r>
    </w:p>
    <w:p>
      <w:pPr>
        <w:pStyle w:val="PreformattedText"/>
        <w:bidi w:val="0"/>
        <w:spacing w:before="0" w:after="0"/>
        <w:jc w:val="left"/>
        <w:rPr/>
      </w:pPr>
      <w:r>
        <w:rPr/>
        <w:t>wMWGxMXSXmaZpm/a8YkQqDuoAOiix0GeZ3nqH7vfXEso3/DMKL9A66HlGZRu9RCtoCPY37SmL0lMNh</w:t>
      </w:r>
    </w:p>
    <w:p>
      <w:pPr>
        <w:pStyle w:val="PreformattedText"/>
        <w:bidi w:val="0"/>
        <w:spacing w:before="0" w:after="0"/>
        <w:jc w:val="left"/>
        <w:rPr/>
      </w:pPr>
      <w:r>
        <w:rPr/>
        <w:t>H1yhXucoWulRaT36mllWkARH1rZgpUVs5RS7qk6cWpVxBotyLXczxjRuS4sualaWAggHODlDjU4RY/</w:t>
      </w:r>
    </w:p>
    <w:p>
      <w:pPr>
        <w:pStyle w:val="PreformattedText"/>
        <w:bidi w:val="0"/>
        <w:spacing w:before="0" w:after="0"/>
        <w:jc w:val="left"/>
        <w:rPr/>
      </w:pPr>
      <w:r>
        <w:rPr/>
        <w:t>OGeM/wAYMN8N9B4wc4RDBMnbMusGhWDaMO2Hi0OquIR2sI/nGZbuYcu0La3meBjL+yxloNFtPu0MOU</w:t>
      </w:r>
    </w:p>
    <w:p>
      <w:pPr>
        <w:pStyle w:val="PreformattedText"/>
        <w:bidi w:val="0"/>
        <w:spacing w:before="0" w:after="0"/>
        <w:jc w:val="left"/>
        <w:rPr/>
      </w:pPr>
      <w:r>
        <w:rPr/>
        <w:t>T/AIgPe5w6n4ni83lDmstheDhh94jisJstyEN7wgjeeGDbRt2w+1lsP8sV8sRyfEc1lpaGNu0tLQcF</w:t>
      </w:r>
    </w:p>
    <w:p>
      <w:pPr>
        <w:pStyle w:val="PreformattedText"/>
        <w:bidi w:val="0"/>
        <w:spacing w:before="0" w:after="0"/>
        <w:jc w:val="left"/>
        <w:rPr/>
      </w:pPr>
      <w:r>
        <w:rPr/>
        <w:t>n3BxfGhzq4/c+1wPGFO92gX79g44DjDxlIXRb27rez7l/wAQwm8qgZ9F3f2Lusq74JwWDeUDq4JQQ0</w:t>
      </w:r>
    </w:p>
    <w:p>
      <w:pPr>
        <w:pStyle w:val="PreformattedText"/>
        <w:bidi w:val="0"/>
        <w:spacing w:before="0" w:after="0"/>
        <w:jc w:val="left"/>
        <w:rPr/>
      </w:pPr>
      <w:r>
        <w:rPr/>
        <w:t>YaZU3IH4ikwT7l5eCXwBl4vHE4EaRjEGkGolMfcYiHU2gw1+hf7aUx2XjQiEQrLmDC0IgEEHsEdyNg</w:t>
      </w:r>
    </w:p>
    <w:p>
      <w:pPr>
        <w:pStyle w:val="PreformattedText"/>
        <w:bidi w:val="0"/>
        <w:spacing w:before="0" w:after="0"/>
        <w:jc w:val="left"/>
        <w:rPr/>
      </w:pPr>
      <w:r>
        <w:rPr/>
        <w:t>WbWECNYRD23Cub2gZwYKn7nG6jc+lKrIolI/cvdbnqDZVl9HhOgl5eXl/wASlej8LzpkZq9VS1WzqI</w:t>
      </w:r>
    </w:p>
    <w:p>
      <w:pPr>
        <w:pStyle w:val="PreformattedText"/>
        <w:bidi w:val="0"/>
        <w:spacing w:before="0" w:after="0"/>
        <w:jc w:val="left"/>
        <w:rPr/>
      </w:pPr>
      <w:r>
        <w:rPr/>
        <w:t>/ZUVB1FVaHq5nYJyLoEpNPUSJbvJCn1lqSwBiUkNRb/wCU+rxtI2hWWwF8rwwYAQ4CVOMTePvPqW7Z</w:t>
      </w:r>
    </w:p>
    <w:p>
      <w:pPr>
        <w:pStyle w:val="PreformattedText"/>
        <w:bidi w:val="0"/>
        <w:spacing w:before="0" w:after="0"/>
        <w:jc w:val="left"/>
        <w:rPr/>
      </w:pPr>
      <w:r>
        <w:rPr/>
        <w:t>4rANVg8Z4wjDwg3g4wi5lgFl1mcXl4LnSMSDaXvLy8sZYwi2kItLXi5SZ4wH6l9Z4ww7wQ74N4wRd2</w:t>
      </w:r>
    </w:p>
    <w:p>
      <w:pPr>
        <w:pStyle w:val="PreformattedText"/>
        <w:bidi w:val="0"/>
        <w:spacing w:before="0" w:after="0"/>
        <w:jc w:val="left"/>
        <w:rPr/>
      </w:pPr>
      <w:r>
        <w:rPr/>
        <w:t>lp1XxvF5vKPNYZaWg44feP0sfxuQAlyCRtoyZ1HHBtow1fDzXC0HJpaAT/ACl4YPOXl4OcvgTCdcVP</w:t>
      </w:r>
    </w:p>
    <w:p>
      <w:pPr>
        <w:pStyle w:val="PreformattedText"/>
        <w:bidi w:val="0"/>
        <w:spacing w:before="0" w:after="0"/>
        <w:jc w:val="left"/>
        <w:rPr/>
      </w:pPr>
      <w:r>
        <w:rPr/>
        <w:t>ZPuDi8tAJS51ZfH7XE7wcfYOMMHGObI8UWRYDrc4/cQFne1RH2BvfUefsvYqRV3wTjBusonV8BKoHp</w:t>
      </w:r>
    </w:p>
    <w:p>
      <w:pPr>
        <w:pStyle w:val="PreformattedText"/>
        <w:bidi w:val="0"/>
        <w:spacing w:before="0" w:after="0"/>
        <w:jc w:val="left"/>
        <w:rPr/>
      </w:pPr>
      <w:r>
        <w:rPr/>
        <w:t>PekUbLaCfeF4Pd44HjBrBxjDtWJxtBximOe2KNYINoMGlPgsMKxR+5SFJaWwtAJbWD2CP/AMggaAkS</w:t>
      </w:r>
    </w:p>
    <w:p>
      <w:pPr>
        <w:pStyle w:val="PreformattedText"/>
        <w:bidi w:val="0"/>
        <w:spacing w:before="0" w:after="0"/>
        <w:jc w:val="left"/>
        <w:rPr/>
      </w:pPr>
      <w:r>
        <w:rPr/>
        <w:t>6k2iWC2ijW8AqfV6v2cBGYDQ1nF7BtdYhKmGxeVATlBbTPLjG8qHS4TRaolG1KtXLW/HVo9Zc9Jx1x</w:t>
      </w:r>
    </w:p>
    <w:p>
      <w:pPr>
        <w:pStyle w:val="PreformattedText"/>
        <w:bidi w:val="0"/>
        <w:spacing w:before="0" w:after="0"/>
        <w:jc w:val="left"/>
        <w:rPr/>
      </w:pPr>
      <w:r>
        <w:rPr/>
        <w:t>zUq7G4LqGr5F/hVVXf/wDYDRIOWUT+PXhP4jy161CFbq4no9iyor99i34ijE8J9QbT6wtLQDtlbjEj</w:t>
      </w:r>
    </w:p>
    <w:p>
      <w:pPr>
        <w:pStyle w:val="PreformattedText"/>
        <w:bidi w:val="0"/>
        <w:spacing w:before="0" w:after="0"/>
        <w:jc w:val="left"/>
        <w:rPr/>
      </w:pPr>
      <w:r>
        <w:rPr/>
        <w:t>btCJ9z7g3wuohYGXmsN5eXE0wuby8XXYiEALeXsry8fi8bzj7w7wconJYYJ9zxnlPuCHlPCGDjF3bD</w:t>
      </w:r>
    </w:p>
    <w:p>
      <w:pPr>
        <w:pStyle w:val="PreformattedText"/>
        <w:bidi w:val="0"/>
        <w:spacing w:before="0" w:after="0"/>
        <w:jc w:val="left"/>
        <w:rPr/>
      </w:pPr>
      <w:r>
        <w:rPr/>
        <w:t>qeDwc3lHmvsHHD7x8VhAJVSAjI4wVslRSSuXQw7Rjq+A3XEbviPPFfLEb4mHfEcFn3BxfDWUub4iHd</w:t>
      </w:r>
    </w:p>
    <w:p>
      <w:pPr>
        <w:pStyle w:val="PreformattedText"/>
        <w:bidi w:val="0"/>
        <w:spacing w:before="0" w:after="0"/>
        <w:jc w:val="left"/>
        <w:rPr/>
      </w:pPr>
      <w:r>
        <w:rPr/>
        <w:t>cTBtLYjaGDjK3xPFIEGp9l1vF8rlx9spZ3MFM989Mz056cNMbxlBy3ypNMui7xCQXsHeepK1S9JxOm</w:t>
      </w:r>
    </w:p>
    <w:p>
      <w:pPr>
        <w:pStyle w:val="PreformattedText"/>
        <w:bidi w:val="0"/>
        <w:spacing w:before="0" w:after="0"/>
        <w:jc w:val="left"/>
        <w:rPr/>
      </w:pPr>
      <w:r>
        <w:rPr/>
        <w:t>I3gdIGEbeD8gntgMEIsdAe2VPODjaA3EEO0AwUWhgaNEOkG8YEmHTYjNLS2AENs0tLCKsyTKZZoI4u</w:t>
      </w:r>
    </w:p>
    <w:p>
      <w:pPr>
        <w:pStyle w:val="PreformattedText"/>
        <w:bidi w:val="0"/>
        <w:spacing w:before="0" w:after="0"/>
        <w:jc w:val="left"/>
        <w:rPr/>
      </w:pPr>
      <w:r>
        <w:rPr/>
        <w:t>bQU56axUAMCiKsCzK4hwLWgZybxt4RaWhA3jX+zkba0vFuNTtrM0zCZ5fnGZckWi+RVjUixvHpElWL</w:t>
      </w:r>
    </w:p>
    <w:p>
      <w:pPr>
        <w:pStyle w:val="PreformattedText"/>
        <w:bidi w:val="0"/>
        <w:spacing w:before="0" w:after="0"/>
        <w:jc w:val="left"/>
        <w:rPr/>
      </w:pPr>
      <w:r>
        <w:rPr/>
        <w:t>0nYu0pU3R80p0mV3M1zuZf8SkYCs0lTV3sLXxPCfVpb6wM2hMvKp0ibxucDlttYTNJ/wDNZc4Eyyy/</w:t>
      </w:r>
    </w:p>
    <w:p>
      <w:pPr>
        <w:pStyle w:val="PreformattedText"/>
        <w:bidi w:val="0"/>
        <w:spacing w:before="0" w:after="0"/>
        <w:jc w:val="left"/>
        <w:rPr/>
      </w:pPr>
      <w:r>
        <w:rPr/>
        <w:t>bAdbT6hn3LaxNoeMbi8bzg8o3Fo3nH3jFQXuu8Tlhbtn3PHAcoD2w7rP04OU8Iu9WCdRs8Xm0o81hx</w:t>
      </w:r>
    </w:p>
    <w:p>
      <w:pPr>
        <w:pStyle w:val="PreformattedText"/>
        <w:bidi w:val="0"/>
        <w:spacing w:before="0" w:after="0"/>
        <w:jc w:val="left"/>
        <w:rPr/>
      </w:pPr>
      <w:r>
        <w:rPr/>
        <w:t>8cPvHxWMLrLduFQXpPKuUrSbBto27YDmuI88V85aWgHOWmWBDe8yTJMghUTKJYTS0PKLxl5cynz1AW</w:t>
      </w:r>
    </w:p>
    <w:p>
      <w:pPr>
        <w:pStyle w:val="PreformattedText"/>
        <w:bidi w:val="0"/>
        <w:spacing w:before="0" w:after="0"/>
        <w:jc w:val="left"/>
        <w:rPr/>
      </w:pPr>
      <w:r>
        <w:rPr/>
        <w:t>WEthrNZrNZdsLy/bCYGjXbSC8uZrLGZDMsZbC89Qz1DC5mYzMcLD7qAdssIuXJBuspnteXmkZQVtEp</w:t>
      </w:r>
    </w:p>
    <w:p>
      <w:pPr>
        <w:pStyle w:val="PreformattedText"/>
        <w:bidi w:val="0"/>
        <w:spacing w:before="0" w:after="0"/>
        <w:jc w:val="left"/>
        <w:rPr/>
      </w:pPr>
      <w:r>
        <w:rPr/>
        <w:t>qq2GWWlprLtLy8zLMyy4hMvB/wkca4VD9QXvAdLTPbQD98LYHAmLgahvGN1vA1pvFH0dlgMYwNC14h</w:t>
      </w:r>
    </w:p>
    <w:p>
      <w:pPr>
        <w:pStyle w:val="PreformattedText"/>
        <w:bidi w:val="0"/>
        <w:spacing w:before="0" w:after="0"/>
        <w:jc w:val="left"/>
        <w:rPr/>
      </w:pPr>
      <w:r>
        <w:rPr/>
        <w:t>0wEIwrC4ioYKZgp8YFiCfhfdqX0TgRALiW1g13AN7R97StftsTY9pFpdoQ0Kz0xAto4PfAn3HUBbjL</w:t>
      </w:r>
    </w:p>
    <w:p>
      <w:pPr>
        <w:pStyle w:val="PreformattedText"/>
        <w:bidi w:val="0"/>
        <w:spacing w:before="0" w:after="0"/>
        <w:jc w:val="left"/>
        <w:rPr/>
      </w:pPr>
      <w:r>
        <w:rPr/>
        <w:t>Vyz0yFWyGt5KXJvLuNYpM9SxjVLjX1FgdI5Q7fh3lqcy0YVTJp9wS4tLrC4maZjKl8l4sNyXvlAMIF</w:t>
      </w:r>
    </w:p>
    <w:p>
      <w:pPr>
        <w:pStyle w:val="PreformattedText"/>
        <w:bidi w:val="0"/>
        <w:spacing w:before="0" w:after="0"/>
        <w:jc w:val="left"/>
        <w:rPr/>
      </w:pPr>
      <w:r>
        <w:rPr/>
        <w:t>sFPsHGHbAbTznjDxeeUOkSHjDtD5T/ONxaHi0blGVTnuvnKfKDxnjPLEcpbSHeAdkG7QHsg51RhX4x</w:t>
      </w:r>
    </w:p>
    <w:p>
      <w:pPr>
        <w:pStyle w:val="PreformattedText"/>
        <w:bidi w:val="0"/>
        <w:spacing w:before="0" w:after="0"/>
        <w:jc w:val="left"/>
        <w:rPr/>
      </w:pPr>
      <w:r>
        <w:rPr/>
        <w:t>d3lHnGwEI7MBzx8Vw+5ePweVF/CpWtLXhW5vMhhWxuVW+sywASwmkFppLy5lzNcLS0tLS0tgQLxdML</w:t>
      </w:r>
    </w:p>
    <w:p>
      <w:pPr>
        <w:pStyle w:val="PreformattedText"/>
        <w:bidi w:val="0"/>
        <w:spacing w:before="0" w:after="0"/>
        <w:jc w:val="left"/>
        <w:rPr/>
      </w:pPr>
      <w:r>
        <w:rPr/>
        <w:t>ykNX9l5eZpmmaZ5ml4trTSWWWwIwtLTKLxluLYnG8MqC+WWi8YN5T4+wYDG8vM0vhpgb/QBEBI2LNF</w:t>
      </w:r>
    </w:p>
    <w:p>
      <w:pPr>
        <w:pStyle w:val="PreformattedText"/>
        <w:bidi w:val="0"/>
        <w:spacing w:before="0" w:after="0"/>
        <w:jc w:val="left"/>
        <w:rPr/>
      </w:pPr>
      <w:r>
        <w:rPr/>
        <w:t>b6javO362mb7isANS6jQKTl1viYMDyhPbHqgGwWv8ATD/gmLGgi7xBgo0x6g9ixG4xW1WX44ISJmmZ</w:t>
      </w:r>
    </w:p>
    <w:p>
      <w:pPr>
        <w:pStyle w:val="PreformattedText"/>
        <w:bidi w:val="0"/>
        <w:spacing w:before="0" w:after="0"/>
        <w:jc w:val="left"/>
        <w:rPr/>
      </w:pPr>
      <w:r>
        <w:rPr/>
        <w:t>IcPGafZA+hxmsYXnUE9tsk9Oj5UtaU6jTQbvaHhpuqw0nMFEl7R6SrSc4M+WGreU1st5vpBu8Yaxrx</w:t>
      </w:r>
    </w:p>
    <w:p>
      <w:pPr>
        <w:pStyle w:val="PreformattedText"/>
        <w:bidi w:val="0"/>
        <w:spacing w:before="0" w:after="0"/>
        <w:jc w:val="left"/>
        <w:rPr/>
      </w:pPr>
      <w:r>
        <w:rPr/>
        <w:t>CLxbWlWAL2wqJ6aR1IW67zL9wqMCMLSpwiw7xoYYsEHjhfW0OH1BvDtD5T7hEWNxjT/Of5w8WjDteH</w:t>
      </w:r>
    </w:p>
    <w:p>
      <w:pPr>
        <w:pStyle w:val="PreformattedText"/>
        <w:bidi w:val="0"/>
        <w:spacing w:before="0" w:after="0"/>
        <w:jc w:val="left"/>
        <w:rPr/>
      </w:pPr>
      <w:r>
        <w:rPr/>
        <w:t>dofKWtni6RRDxn3BPqDnCOyfcXisHOAds/Uq4V+MTm8o6PCVlxLiA6S0G95a8tLCaTSaRz2PG0SlM0</w:t>
      </w:r>
    </w:p>
    <w:p>
      <w:pPr>
        <w:pStyle w:val="PreformattedText"/>
        <w:bidi w:val="0"/>
        <w:spacing w:before="0" w:after="0"/>
        <w:jc w:val="left"/>
        <w:rPr/>
      </w:pPr>
      <w:r>
        <w:rPr/>
        <w:t>u0vgTfQ0yfRW8UXzzLMsthb23953gxo8nlpaWmWWhEtLdstAMF4rDxwuZdoSbrMzQM0zzNrGewvifb</w:t>
      </w:r>
    </w:p>
    <w:p>
      <w:pPr>
        <w:pStyle w:val="PreformattedText"/>
        <w:bidi w:val="0"/>
        <w:spacing w:before="0" w:after="0"/>
        <w:jc w:val="left"/>
        <w:rPr/>
      </w:pPr>
      <w:r>
        <w:rPr/>
        <w:t>UPGXi8YvKUx2y0tgPcPbf6l9YYCAsJvAYec2hM0h1gH3Ax+8xl5mhaAzMIbCXWdTRdxdOm6fqQ+asA</w:t>
      </w:r>
    </w:p>
    <w:p>
      <w:pPr>
        <w:pStyle w:val="PreformattedText"/>
        <w:bidi w:val="0"/>
        <w:spacing w:before="0" w:after="0"/>
        <w:jc w:val="left"/>
        <w:rPr/>
      </w:pPr>
      <w:r>
        <w:rPr/>
        <w:t>uWNFhgEAa8WHjEwtK2qrADBBe+FO5Ogzy7w4AxjaOw+gO2Wn3K6ZsoC9HdJU6MDLEUhVlU3qZD6Zve</w:t>
      </w:r>
    </w:p>
    <w:p>
      <w:pPr>
        <w:pStyle w:val="PreformattedText"/>
        <w:bidi w:val="0"/>
        <w:spacing w:before="0" w:after="0"/>
        <w:jc w:val="left"/>
        <w:rPr/>
      </w:pPr>
      <w:r>
        <w:rPr/>
        <w:t>emcmWZGXKYtlRQfSOd2FSi7UnAzR7tttFcWtAyhrTN+NYfcfhEXV7LHg3WHCp8WJghxqcIkO8aHjDg</w:t>
      </w:r>
    </w:p>
    <w:p>
      <w:pPr>
        <w:pStyle w:val="PreformattedText"/>
        <w:bidi w:val="0"/>
        <w:spacing w:before="0" w:after="0"/>
        <w:jc w:val="left"/>
        <w:rPr/>
      </w:pPr>
      <w:r>
        <w:rPr/>
        <w:t>Bxi7LDxn3DgeMG8O0MG83lrRof2h3jbwiHURvOMO142C8Z4z7wuLTMAbzwg5QaCWs+H6lWCV+Mp8nl</w:t>
      </w:r>
    </w:p>
    <w:p>
      <w:pPr>
        <w:pStyle w:val="PreformattedText"/>
        <w:bidi w:val="0"/>
        <w:spacing w:before="0" w:after="0"/>
        <w:jc w:val="left"/>
        <w:rPr/>
      </w:pPr>
      <w:r>
        <w:rPr/>
        <w:t>Qmz4Xaa4jAw+yp8TypxpS2BNtSNc4jamwtZFEItKZtnvc7m8vLy/5h3n3L4UfL2XlxL4WEyyxwUaLL</w:t>
      </w:r>
    </w:p>
    <w:p>
      <w:pPr>
        <w:pStyle w:val="PreformattedText"/>
        <w:bidi w:val="0"/>
        <w:spacing w:before="0" w:after="0"/>
        <w:jc w:val="left"/>
        <w:rPr/>
      </w:pPr>
      <w:r>
        <w:rPr/>
        <w:t>XlsLQiCWthbWOOx8T7DKnFcF4xd1lMm7wNrC0zG0WpeZpdYdJfC0t7LfcaHNe8IvpALC0Ag5vAQFvC</w:t>
      </w:r>
    </w:p>
    <w:p>
      <w:pPr>
        <w:pStyle w:val="PreformattedText"/>
        <w:bidi w:val="0"/>
        <w:spacing w:before="0" w:after="0"/>
        <w:jc w:val="left"/>
        <w:rPr/>
      </w:pPr>
      <w:r>
        <w:rPr/>
        <w:t>ZaKq/Y1ewCiZZlhBws0s0OuBAllghgJmY3gaepPUE9RIHSZhHK2jLZYF0WBJk4y1ov8AyB+1nhMJ0i</w:t>
      </w:r>
    </w:p>
    <w:p>
      <w:pPr>
        <w:pStyle w:val="PreformattedText"/>
        <w:bidi w:val="0"/>
        <w:spacing w:before="0" w:after="0"/>
        <w:jc w:val="left"/>
        <w:rPr/>
      </w:pPr>
      <w:r>
        <w:rPr/>
        <w:t>X+2MvFMY6xhfYLmfUC2pqG+WWlT+cxI7Hn/EarROWLVSeukFVBt6iSq9yplOolJ1clg1dyCVzxz2yl</w:t>
      </w:r>
    </w:p>
    <w:p>
      <w:pPr>
        <w:pStyle w:val="PreformattedText"/>
        <w:bidi w:val="0"/>
        <w:spacing w:before="0" w:after="0"/>
        <w:jc w:val="left"/>
        <w:rPr/>
      </w:pPr>
      <w:r>
        <w:rPr/>
        <w:t>u8ABWVNDY6E3jXEDDaVuEOBwJlpaVOMSNvDrDxhFpbnPuDxg2n3h9wwQy2sEEI7cL6wkS94WW8zQtC</w:t>
      </w:r>
    </w:p>
    <w:p>
      <w:pPr>
        <w:pStyle w:val="PreformattedText"/>
        <w:bidi w:val="0"/>
        <w:spacing w:before="0" w:after="0"/>
        <w:jc w:val="left"/>
        <w:rPr/>
      </w:pPr>
      <w:r>
        <w:rPr/>
        <w:t>xMuZmPttLRe1LS5vLzW88YAoerBK/GLoXlJQ1SxOAaXvrDBLy80tNIN4SJVP4Tyoe2lC0MqP8ARzWd</w:t>
      </w:r>
    </w:p>
    <w:p>
      <w:pPr>
        <w:pStyle w:val="PreformattedText"/>
        <w:bidi w:val="0"/>
        <w:spacing w:before="0" w:after="0"/>
        <w:jc w:val="left"/>
        <w:rPr/>
      </w:pPr>
      <w:r>
        <w:rPr/>
        <w:t>TCbG4hP3L2TVzBBiJeXg39h3x8Z94Xl5R88RCIBLWgxvgNBD7DLS14BaGOOyWWWhWWWECds3lUqFW+</w:t>
      </w:r>
    </w:p>
    <w:p>
      <w:pPr>
        <w:pStyle w:val="PreformattedText"/>
        <w:bidi w:val="0"/>
        <w:spacing w:before="0" w:after="0"/>
        <w:jc w:val="left"/>
        <w:rPr/>
      </w:pPr>
      <w:r>
        <w:rPr/>
        <w:t>YQcYu6ynu8G8N4eLynygBn3GPbjeXmZp6kFSFxA4mYCGzLPq0PG8XzMuYTLzMbXn8TastOCsL2meet</w:t>
      </w:r>
    </w:p>
    <w:p>
      <w:pPr>
        <w:pStyle w:val="PreformattedText"/>
        <w:bidi w:val="0"/>
        <w:spacing w:before="0" w:after="0"/>
        <w:jc w:val="left"/>
        <w:rPr/>
      </w:pPr>
      <w:r>
        <w:rPr/>
        <w:t>bf1JmvC9p6l5mWZhL+wT79gMvgu8rHSBu1ZmPbA/asOkTUyyfeVPpoYu032F7vAT9XJOuxlMd8veEq</w:t>
      </w:r>
    </w:p>
    <w:p>
      <w:pPr>
        <w:pStyle w:val="PreformattedText"/>
        <w:bidi w:val="0"/>
        <w:spacing w:before="0" w:after="0"/>
        <w:jc w:val="left"/>
        <w:rPr/>
      </w:pPr>
      <w:r>
        <w:rPr/>
        <w:t>VWx1ldQ9RRBRvOn+K8I7HjVSTPUBiuMszpLiDIYAgnpgqpFVAqKQqUSqmemh2CIXtMg2noj79LLsQ4</w:t>
      </w:r>
    </w:p>
    <w:p>
      <w:pPr>
        <w:pStyle w:val="PreformattedText"/>
        <w:bidi w:val="0"/>
        <w:spacing w:before="0" w:after="0"/>
        <w:jc w:val="left"/>
        <w:rPr/>
      </w:pPr>
      <w:r>
        <w:rPr/>
        <w:t>mpXV1Kpc1yvouYw4jAwQDthlbjEj7wbwQw7vLreXEuJfHWXMMvgINDeEa6ZZaWwtLjfA4KZcieUH7w</w:t>
      </w:r>
    </w:p>
    <w:p>
      <w:pPr>
        <w:pStyle w:val="PreformattedText"/>
        <w:bidi w:val="0"/>
        <w:spacing w:before="0" w:after="0"/>
        <w:jc w:val="left"/>
        <w:rPr/>
      </w:pPr>
      <w:r>
        <w:rPr/>
        <w:t>8YD3w/HPubrPKCfbwTqOKxfOdOPxJaWhEG0tANZaWlu1ZaDlLSqPwnlQdtKEXjHtUx9XlTRVMNs6xf</w:t>
      </w:r>
    </w:p>
    <w:p>
      <w:pPr>
        <w:pStyle w:val="PreformattedText"/>
        <w:bidi w:val="0"/>
        <w:spacing w:before="0" w:after="0"/>
        <w:jc w:val="left"/>
        <w:rPr/>
      </w:pPr>
      <w:r>
        <w:rPr/>
        <w:t>GHzji6rZ9lgg4viPPEcvYeWPis+/ZR3aXl5eEwECZtXgYS4mbAG0zWhaZzM7QsTAbLoXMDy+DnR5c4</w:t>
      </w:r>
    </w:p>
    <w:p>
      <w:pPr>
        <w:pStyle w:val="PreformattedText"/>
        <w:bidi w:val="0"/>
        <w:spacing w:before="0" w:after="0"/>
        <w:jc w:val="left"/>
        <w:rPr/>
      </w:pPr>
      <w:r>
        <w:rPr/>
        <w:t>eLQCWloo5yvxWWnjF3WU93l9YRGb6i6az1YtUlpe8MMYkai8OAhgE30l/qAQnSBiJaWEEYnLooqCsp</w:t>
      </w:r>
    </w:p>
    <w:p>
      <w:pPr>
        <w:pStyle w:val="PreformattedText"/>
        <w:bidi w:val="0"/>
        <w:spacing w:before="0" w:after="0"/>
        <w:jc w:val="left"/>
        <w:rPr/>
      </w:pPr>
      <w:r>
        <w:rPr/>
        <w:t>KjWDbEbyobGXg0l5eX9gMvjczWAPAH+iK0RRubLLLCYhW8YXgt9u3EQwcZYBbk2CRQQLkCfdpTHfLR</w:t>
      </w:r>
    </w:p>
    <w:p>
      <w:pPr>
        <w:pStyle w:val="PreformattedText"/>
        <w:bidi w:val="0"/>
        <w:spacing w:before="0" w:after="0"/>
        <w:jc w:val="left"/>
        <w:rPr/>
      </w:pPr>
      <w:r>
        <w:rPr/>
        <w:t>xtg2le8BHfOm+FYeDw84W/ajfJY2WEdsywC+7PajaBy1LM1N1yaisjvkVb5nl/uCtYuG9anlvPWDr2</w:t>
      </w:r>
    </w:p>
    <w:p>
      <w:pPr>
        <w:pStyle w:val="PreformattedText"/>
        <w:bidi w:val="0"/>
        <w:spacing w:before="0" w:after="0"/>
        <w:jc w:val="left"/>
        <w:rPr/>
      </w:pPr>
      <w:r>
        <w:rPr/>
        <w:t>KTle9R8yWlfhBxWCGAS+FXjEjnWA/vfHW81JmuAw0mkv2zNrLmLrDtgfKPDG84RDs8aNP8Ym0aecHH</w:t>
      </w:r>
    </w:p>
    <w:p>
      <w:pPr>
        <w:pStyle w:val="PreformattedText"/>
        <w:bidi w:val="0"/>
        <w:spacing w:before="0" w:after="0"/>
        <w:jc w:val="left"/>
        <w:rPr/>
      </w:pPr>
      <w:r>
        <w:rPr/>
        <w:t>Dzh4Q7zxhLXgN1WDnVglfxi+c6fngcFHbgBrgZ9LLQDXCpwaVB20paNpHXVwQc2sGsQaq08Wi6lzBv</w:t>
      </w:r>
    </w:p>
    <w:p>
      <w:pPr>
        <w:pStyle w:val="PreformattedText"/>
        <w:bidi w:val="0"/>
        <w:spacing w:before="0" w:after="0"/>
        <w:jc w:val="left"/>
        <w:rPr/>
      </w:pPr>
      <w:r>
        <w:rPr/>
        <w:t>LWi8XlpaAc8V5YiNu2Pis+/ZS3f3WUG8GAwMMticHggl4/B8DBxf2L5ytxXAbLF5rEOrwnWFwIzgrB</w:t>
      </w:r>
    </w:p>
    <w:p>
      <w:pPr>
        <w:pStyle w:val="PreformattedText"/>
        <w:bidi w:val="0"/>
        <w:spacing w:before="0" w:after="0"/>
        <w:jc w:val="left"/>
        <w:rPr/>
      </w:pPr>
      <w:r>
        <w:rPr/>
        <w:t>xvC4AvHrKXWnOjFRKWRr4XhhwEaBo3GCAxuMvYrhabQiBRtFUCDaWvCIFuVMqsBUUEpcaW+p1tZaNL</w:t>
      </w:r>
    </w:p>
    <w:p>
      <w:pPr>
        <w:pStyle w:val="PreformattedText"/>
        <w:bidi w:val="0"/>
        <w:spacing w:before="0" w:after="0"/>
        <w:jc w:val="left"/>
        <w:rPr/>
      </w:pPr>
      <w:r>
        <w:rPr/>
        <w:t>NOkrCul5VJFJyOjLvQVmKH6KPe0WkbQ07bu1tsxhJvKVTNpGHEwSu+VHim0tCME31tPTWOADF1g4zX</w:t>
      </w:r>
    </w:p>
    <w:p>
      <w:pPr>
        <w:pStyle w:val="PreformattedText"/>
        <w:bidi w:val="0"/>
        <w:spacing w:before="0" w:after="0"/>
        <w:jc w:val="left"/>
        <w:rPr/>
      </w:pPr>
      <w:r>
        <w:rPr/>
        <w:t>aPvre8QfvbWJvoLyoz5p6dWLQqs+YNSqqrynQqpSUHPdIx1i7rdBeelfYU+/LDRA1IpLa89NYtFPSv</w:t>
      </w:r>
    </w:p>
    <w:p>
      <w:pPr>
        <w:pStyle w:val="PreformattedText"/>
        <w:bidi w:val="0"/>
        <w:spacing w:before="0" w:after="0"/>
        <w:jc w:val="left"/>
        <w:rPr/>
      </w:pPr>
      <w:r>
        <w:rPr/>
        <w:t>B+06WzVFIL5c8cVM+lUoCuYCkV7exdBsjxzY3lY/g3jH9rtAZrhaVOEp7wjAbPDjefSz7wv+LaVBlN</w:t>
      </w:r>
    </w:p>
    <w:p>
      <w:pPr>
        <w:pStyle w:val="PreformattedText"/>
        <w:bidi w:val="0"/>
        <w:spacing w:before="0" w:after="0"/>
        <w:jc w:val="left"/>
        <w:rPr/>
      </w:pPr>
      <w:r>
        <w:rPr/>
        <w:t>gLE2hFt4IJ9Qw+UaGGHlDxaP5wif4xeKwz7gw854TznjDvgOdWCV4m7yhzXAy0A0loBAIVMCnaWigl</w:t>
      </w:r>
    </w:p>
    <w:p>
      <w:pPr>
        <w:pStyle w:val="PreformattedText"/>
        <w:bidi w:val="0"/>
        <w:spacing w:before="0" w:after="0"/>
        <w:jc w:val="left"/>
        <w:rPr/>
      </w:pPr>
      <w:r>
        <w:rPr/>
        <w:t>7CVeDyrxpYEXyiKC0QWNog+4ptCNYotngHbgOLwQxTzxU6+xt5aWn1PvC2FPfAYHEYA/kvBBBKnDED</w:t>
      </w:r>
    </w:p>
    <w:p>
      <w:pPr>
        <w:pStyle w:val="PreformattedText"/>
        <w:bidi w:val="0"/>
        <w:spacing w:before="0" w:after="0"/>
        <w:jc w:val="left"/>
        <w:rPr/>
      </w:pPr>
      <w:r>
        <w:rPr/>
        <w:t>teWlsF85W4LLQbLF3WGqilwUYMqkPWAdhKVQObRtKbmVKjCirRHJdbrGYh4GvnlRCTfA4CE8ol7yy7</w:t>
      </w:r>
    </w:p>
    <w:p>
      <w:pPr>
        <w:pStyle w:val="PreformattedText"/>
        <w:bidi w:val="0"/>
        <w:spacing w:before="0" w:after="0"/>
        <w:jc w:val="left"/>
        <w:rPr/>
      </w:pPr>
      <w:r>
        <w:rPr/>
        <w:t>y+svCdJfAHAy2sAgGkvZYTF2WV1uVMTgsZf26pM6OD0qZFtGPZOnIVFEXVYwu6iE6qI+sfeG19KjKM</w:t>
      </w:r>
    </w:p>
    <w:p>
      <w:pPr>
        <w:pStyle w:val="PreformattedText"/>
        <w:bidi w:val="0"/>
        <w:spacing w:before="0" w:after="0"/>
        <w:jc w:val="left"/>
        <w:rPr/>
      </w:pPr>
      <w:r>
        <w:rPr/>
        <w:t>t+nNnvA5bQK11vOqN0WK4gF1hhNohucLxtTBpCxELsTcgnLBxg4xGJNiu8fP4vm7YtZMuor0u+HqKM</w:t>
      </w:r>
    </w:p>
    <w:p>
      <w:pPr>
        <w:pStyle w:val="PreformattedText"/>
        <w:bidi w:val="0"/>
        <w:spacing w:before="0" w:after="0"/>
        <w:jc w:val="left"/>
        <w:rPr/>
      </w:pPr>
      <w:r>
        <w:rPr/>
        <w:t>q10KdpMyNmvFzqbk9QDAz20zPe89WqVtBWZcoP8AEOIOqfLaBr6yxXKReyu8K2W8K9rtE0W8N4L2tC</w:t>
      </w:r>
    </w:p>
    <w:p>
      <w:pPr>
        <w:pStyle w:val="PreformattedText"/>
        <w:bidi w:val="0"/>
        <w:spacing w:before="0" w:after="0"/>
        <w:jc w:val="left"/>
        <w:rPr/>
      </w:pPr>
      <w:r>
        <w:rPr/>
        <w:t>Myu0rcFEMMt7Kt7LKPNwVOYXh5YHj7fuGHmplRkbuVlDaG+eirm2Cz6h85/nGhhn3DtHh3wXjDxh3g</w:t>
      </w:r>
    </w:p>
    <w:p>
      <w:pPr>
        <w:pStyle w:val="PreformattedText"/>
        <w:bidi w:val="0"/>
        <w:spacing w:before="0" w:after="0"/>
        <w:jc w:val="left"/>
        <w:rPr/>
      </w:pPr>
      <w:r>
        <w:rPr/>
        <w:t>l55QDsnnCYeawwbvBvK/jF3adPzhwA1mXNUgQbjILOWF72h3lYava16byl86wyr8cqfpYNrDo8Ivng</w:t>
      </w:r>
    </w:p>
    <w:p>
      <w:pPr>
        <w:pStyle w:val="PreformattedText"/>
        <w:bidi w:val="0"/>
        <w:spacing w:before="0" w:after="0"/>
        <w:jc w:val="left"/>
        <w:rPr/>
      </w:pPr>
      <w:r>
        <w:rPr/>
        <w:t>BLwLLdrmDTKYMBxfEeeK8pfEnWXwv2z7njLy8p7w+84XwPtEc4DB+EtLSkoJcFqahbgy0HnKvBcPFY</w:t>
      </w:r>
    </w:p>
    <w:p>
      <w:pPr>
        <w:pStyle w:val="PreformattedText"/>
        <w:bidi w:val="0"/>
        <w:spacing w:before="0" w:after="0"/>
        <w:jc w:val="left"/>
        <w:rPr/>
      </w:pPr>
      <w:r>
        <w:rPr/>
        <w:t>u6xlOdzKQsiyot3eUV74w/CeVB+ColMd6wbRtXgh19gn+QgwI1l7S/ZB+0vafcJhwGpg4wwecB4yrK</w:t>
      </w:r>
    </w:p>
    <w:p>
      <w:pPr>
        <w:pStyle w:val="PreformattedText"/>
        <w:bidi w:val="0"/>
        <w:spacing w:before="0" w:after="0"/>
        <w:jc w:val="left"/>
        <w:rPr/>
      </w:pPr>
      <w:r>
        <w:rPr/>
        <w:t>fCEyqdYmk8YumWUx9Fucv9w6LmB1OpVQtoaaOFzUxrFsuykDSdRqugRBFFljbRjKfKbTafct9ww8Zt</w:t>
      </w:r>
    </w:p>
    <w:p>
      <w:pPr>
        <w:pStyle w:val="PreformattedText"/>
        <w:bidi w:val="0"/>
        <w:spacing w:before="0" w:after="0"/>
        <w:jc w:val="left"/>
        <w:rPr/>
      </w:pPr>
      <w:r>
        <w:rPr/>
        <w:t>AwGkvZYCAbgM289Ux620SscqmLU7bz1YKt11c5gqi0c2j+MvLxmtllUgVumEGoqyqv8A+GqYP+G8Yf</w:t>
      </w:r>
    </w:p>
    <w:p>
      <w:pPr>
        <w:pStyle w:val="PreformattedText"/>
        <w:bidi w:val="0"/>
        <w:spacing w:before="0" w:after="0"/>
        <w:jc w:val="left"/>
        <w:rPr/>
      </w:pPr>
      <w:r>
        <w:rPr/>
        <w:t>5Z4/x1Y3xVYnxrDxeM1sspn8GrOo4rGhwOFo/CU+cTQ2jDXA+ftEMPGxRAq2BlHVOqGIg4wwxoYZ5N</w:t>
      </w:r>
    </w:p>
    <w:p>
      <w:pPr>
        <w:pStyle w:val="PreformattedText"/>
        <w:bidi w:val="0"/>
        <w:spacing w:before="0" w:after="0"/>
        <w:jc w:val="left"/>
        <w:rPr/>
      </w:pPr>
      <w:r>
        <w:rPr/>
        <w:t>DxjecO8+4OMO08oIR2z7g2g3hGkPODURd2g3lfdYm7zp+ctLQTQupmY3VVt3ysK/rOU1K3Lk8iD9RV</w:t>
      </w:r>
    </w:p>
    <w:p>
      <w:pPr>
        <w:pStyle w:val="PreformattedText"/>
        <w:bidi w:val="0"/>
        <w:spacing w:before="0" w:after="0"/>
        <w:jc w:val="left"/>
        <w:rPr/>
      </w:pPr>
      <w:r>
        <w:rPr/>
        <w:t>y9UohErfHH4rHNoRdbwi+pIPKXy1FIA7Xs/Gw8Y1vq8HF8R54jf2HfH6WfcONLd4f6F9cLwRuMP/Ci</w:t>
      </w:r>
    </w:p>
    <w:p>
      <w:pPr>
        <w:pStyle w:val="PreformattedText"/>
        <w:bidi w:val="0"/>
        <w:spacing w:before="0" w:after="0"/>
        <w:jc w:val="left"/>
        <w:rPr/>
      </w:pPr>
      <w:r>
        <w:rPr/>
        <w:t>8pi0HGNa+hUQKTnlQHJLNPGLusbzlPikfm8o8o3B5UH4KxPkWDjLd8HJ/cwvniiGHlBDPuKb4GqwrZ</w:t>
      </w:r>
    </w:p>
    <w:p>
      <w:pPr>
        <w:pStyle w:val="PreformattedText"/>
        <w:bidi w:val="0"/>
        <w:spacing w:before="0" w:after="0"/>
        <w:jc w:val="left"/>
        <w:rPr/>
      </w:pPr>
      <w:r>
        <w:rPr/>
        <w:t>DtDBoYOMI/cecFxllc6rFYALC4lTeAQbQITrMzRmJe8qFxBruDaHWXyrc2vLSkJpLwAmHjaWg01hbt</w:t>
      </w:r>
    </w:p>
    <w:p>
      <w:pPr>
        <w:pStyle w:val="PreformattedText"/>
        <w:bidi w:val="0"/>
        <w:spacing w:before="0" w:after="0"/>
        <w:jc w:val="left"/>
        <w:rPr/>
      </w:pPr>
      <w:r>
        <w:rPr/>
        <w:t>lzLRdI08bQrCv3AL7m0DQvGYEyiLboOcss8ZR1LnBxH1y4vzUxhetQMTzlViOhchFCqoFQA6xv5aNw</w:t>
      </w:r>
    </w:p>
    <w:p>
      <w:pPr>
        <w:pStyle w:val="PreformattedText"/>
        <w:bidi w:val="0"/>
        <w:spacing w:before="0" w:after="0"/>
        <w:jc w:val="left"/>
        <w:rPr/>
      </w:pPr>
      <w:r>
        <w:rPr/>
        <w:t>eP8Up/DHa+gJvsgtRqzqP0o28+4YBLS0qaLKHzRRrDr7ba421hlpaUP/JhghGmDQw+w8Y3Kfc8p/jh</w:t>
      </w:r>
    </w:p>
    <w:p>
      <w:pPr>
        <w:pStyle w:val="PreformattedText"/>
        <w:bidi w:val="0"/>
        <w:spacing w:before="0" w:after="0"/>
        <w:jc w:val="left"/>
        <w:rPr/>
      </w:pPr>
      <w:r>
        <w:rPr/>
        <w:t>bWAQjthFjeAaT7luy0HKeMXlVgMqm+WJ5yhzxAuIGylb+tC5OoLuOJqHY3vuTfWD5leDVbysL0pUNl</w:t>
      </w:r>
    </w:p>
    <w:p>
      <w:pPr>
        <w:pStyle w:val="PreformattedText"/>
        <w:bidi w:val="0"/>
        <w:spacing w:before="0" w:after="0"/>
        <w:jc w:val="left"/>
        <w:rPr/>
      </w:pPr>
      <w:r>
        <w:rPr/>
        <w:t>WEA7hraQlcuqMBobWe0BGRSGKE6A6PLS0A0eZZaASwlhAADLCWEsJYSwmk0tPuWvNJaU+bj8y8vCZe</w:t>
      </w:r>
    </w:p>
    <w:p>
      <w:pPr>
        <w:pStyle w:val="PreformattedText"/>
        <w:bidi w:val="0"/>
        <w:spacing w:before="0" w:after="0"/>
        <w:jc w:val="left"/>
        <w:rPr/>
      </w:pPr>
      <w:r>
        <w:rPr/>
        <w:t>Xl4xwtAYdoB23I3iYECBRLTxlo28HJY3nKY7VjUGJvEpFDckXRhHpEpaKPxFnjF3g5PDgMbRTCO2Hf</w:t>
      </w:r>
    </w:p>
    <w:p>
      <w:pPr>
        <w:pStyle w:val="PreformattedText"/>
        <w:bidi w:val="0"/>
        <w:spacing w:before="0" w:after="0"/>
        <w:jc w:val="left"/>
        <w:rPr/>
      </w:pPr>
      <w:r>
        <w:rPr/>
        <w:t>E6axBgd4RrDpL6xeMMJgJ7RK/jBrlmURxrDAJTC5YRaMNZUQlVsq2gU/YURlB29Iiem8oK4z3tLLG0</w:t>
      </w:r>
    </w:p>
    <w:p>
      <w:pPr>
        <w:pStyle w:val="PreformattedText"/>
        <w:bidi w:val="0"/>
        <w:spacing w:before="0" w:after="0"/>
        <w:jc w:val="left"/>
        <w:rPr/>
      </w:pPr>
      <w:r>
        <w:rPr/>
        <w:t>WWmktL/WFrzLMqjcCWJ2yEQKYUJhpNPTJhpGFQZlIaKj/QHbKQtCMCNVlsLRh+IsJ5xjxEHyPF5yto</w:t>
      </w:r>
    </w:p>
    <w:p>
      <w:pPr>
        <w:pStyle w:val="PreformattedText"/>
        <w:bidi w:val="0"/>
        <w:spacing w:before="0" w:after="0"/>
        <w:jc w:val="left"/>
        <w:rPr/>
      </w:pPr>
      <w:r>
        <w:rPr/>
        <w:t>lISubdYonbnUSmLpXi677mwUfguZ1P6UbliJeXlXxlIqKl4NDBPHC8JlxAZeZpdZmEusoH+cMLCBpm</w:t>
      </w:r>
    </w:p>
    <w:p>
      <w:pPr>
        <w:pStyle w:val="PreformattedText"/>
        <w:bidi w:val="0"/>
        <w:spacing w:before="0" w:after="0"/>
        <w:jc w:val="left"/>
        <w:rPr/>
      </w:pPr>
      <w:r>
        <w:rPr/>
        <w:t>EusJvC0zCXl5eXlzLy5lzLmXMuZrLmXMvD7LQniJT84ahTUeoYahnqPC5MzmZ3mZ5maXMuZfCpxlXd</w:t>
      </w:r>
    </w:p>
    <w:p>
      <w:pPr>
        <w:pStyle w:val="PreformattedText"/>
        <w:bidi w:val="0"/>
        <w:spacing w:before="0" w:after="0"/>
        <w:jc w:val="left"/>
        <w:rPr/>
      </w:pPr>
      <w:r>
        <w:rPr/>
        <w:t>cLawkGXOWA9t4D2LdRzlr57Ac7ZTLGBTeZDMpmUzKZkmQzKYEJNoUMyEz023hS25FntL2mWZYmjvfN</w:t>
      </w:r>
    </w:p>
    <w:p>
      <w:pPr>
        <w:pStyle w:val="PreformattedText"/>
        <w:bidi w:val="0"/>
        <w:spacing w:before="0" w:after="0"/>
        <w:jc w:val="left"/>
        <w:rPr/>
      </w:pPr>
      <w:r>
        <w:rPr/>
        <w:t>L43/ACTLS2BlhLY5RMo+hrpAIeUBhl7LAY+8G6xigL36fK3pSpzj8YvHAZPUlu2AazLq8MymAS0ytL</w:t>
      </w:r>
    </w:p>
    <w:p>
      <w:pPr>
        <w:pStyle w:val="PreformattedText"/>
        <w:bidi w:val="0"/>
        <w:spacing w:before="0" w:after="0"/>
        <w:jc w:val="left"/>
        <w:rPr/>
      </w:pPr>
      <w:r>
        <w:rPr/>
        <w:t>QLrLTLLS8HOdv1eWUrDvDLReMaGKdFleL4Q6wwxeMTSEw+MJl7S80gAG15eA/UususY/teXilYw1hB</w:t>
      </w:r>
    </w:p>
    <w:p>
      <w:pPr>
        <w:pStyle w:val="PreformattedText"/>
        <w:bidi w:val="0"/>
        <w:spacing w:before="0" w:after="0"/>
        <w:jc w:val="left"/>
        <w:rPr/>
      </w:pPr>
      <w:r>
        <w:rPr/>
        <w:t>itaZ/wBmZTrFIvqGUaTMm0Dp9h0+s4mcRjeL1jntD1m7SfxIA4i5wsA7cCNfY2tZbad96wtxA/EeDn</w:t>
      </w:r>
    </w:p>
    <w:p>
      <w:pPr>
        <w:pStyle w:val="PreformattedText"/>
        <w:bidi w:val="0"/>
        <w:spacing w:before="0" w:after="0"/>
        <w:jc w:val="left"/>
        <w:rPr/>
      </w:pPr>
      <w:r>
        <w:rPr/>
        <w:t>K/GhKwzdUrgD8RZS+Lqomzy2l490pUrVmvlEqFg7iXMvLmazWMdYm8qjVZbC0tLS0tAJaWlpaUdF6r</w:t>
      </w:r>
    </w:p>
    <w:p>
      <w:pPr>
        <w:pStyle w:val="PreformattedText"/>
        <w:bidi w:val="0"/>
        <w:spacing w:before="0" w:after="0"/>
        <w:jc w:val="left"/>
        <w:rPr/>
      </w:pPr>
      <w:r>
        <w:rPr/>
        <w:t>G0sZb2WlsbS3a5hFsphCzT2WlvYIBFUNuum1RQCohRdotNCt4KSGOLG2AlpaWlpaWlQdqyrusIMIN9</w:t>
      </w:r>
    </w:p>
    <w:p>
      <w:pPr>
        <w:pStyle w:val="PreformattedText"/>
        <w:bidi w:val="0"/>
        <w:spacing w:before="0" w:after="0"/>
        <w:jc w:val="left"/>
        <w:rPr/>
      </w:pPr>
      <w:r>
        <w:rPr/>
        <w:t>Av1ACDmhT7Cg5FACm1onaasXXSA/hKJ4uZlO4GuhA1eGbGAXMyk7EW3pkF4QYJYwcY/wAjw7rF3g01</w:t>
      </w:r>
    </w:p>
    <w:p>
      <w:pPr>
        <w:pStyle w:val="PreformattedText"/>
        <w:bidi w:val="0"/>
        <w:spacing w:before="0" w:after="0"/>
        <w:jc w:val="left"/>
        <w:rPr/>
      </w:pPr>
      <w:r>
        <w:rPr/>
        <w:t>hXuczLLYH2H3H2MIJefUEIloIOMabaYES0beLusbLd70zZFs9extBn+ydI9TKl4rAvAbLBqZ9vjbtw</w:t>
      </w:r>
    </w:p>
    <w:p>
      <w:pPr>
        <w:pStyle w:val="PreformattedText"/>
        <w:bidi w:val="0"/>
        <w:spacing w:before="0" w:after="0"/>
        <w:jc w:val="left"/>
        <w:rPr/>
      </w:pPr>
      <w:r>
        <w:rPr/>
        <w:t>3wuJeES0ItPu0WFD9XtuRxw+4vGfUcX2VeMrAnKAg0WGNvDBEhEYdsGCzb8u64GDXT2ZZaL7KejuYS</w:t>
      </w:r>
    </w:p>
    <w:p>
      <w:pPr>
        <w:pStyle w:val="PreformattedText"/>
        <w:bidi w:val="0"/>
        <w:spacing w:before="0" w:after="0"/>
        <w:jc w:val="left"/>
        <w:rPr/>
      </w:pPr>
      <w:r>
        <w:rPr/>
        <w:t>TSUwG4nmohOsp66E8vYeMftqXiLmNpUbW0Vbl2jnK6x+5FiDP6UZ2WtVE7hTdx/8A0jEsik11AWkQS</w:t>
      </w:r>
    </w:p>
    <w:p>
      <w:pPr>
        <w:pStyle w:val="PreformattedText"/>
        <w:bidi w:val="0"/>
        <w:spacing w:before="0" w:after="0"/>
        <w:jc w:val="left"/>
        <w:rPr/>
      </w:pPr>
      <w:r>
        <w:rPr/>
        <w:t>W1Nu14wAdxLY1R+EplObhTDzcS0tLS0tLQAZ6UA1fGwiAfiy0tgo76UUd7y0tLYWlpbA8KsqcaEOy/</w:t>
      </w:r>
    </w:p>
    <w:p>
      <w:pPr>
        <w:pStyle w:val="PreformattedText"/>
        <w:bidi w:val="0"/>
        <w:spacing w:before="0" w:after="0"/>
        <w:jc w:val="left"/>
        <w:rPr/>
      </w:pPr>
      <w:r>
        <w:rPr/>
        <w:t>k2xTjBvK36ViLPaAX0m24F5YXUQgAwDtmlnBa50im0YfiXBjcYOMtCLQ64D/AIHKX7bz/ibLMw2ijt</w:t>
      </w:r>
    </w:p>
    <w:p>
      <w:pPr>
        <w:pStyle w:val="PreformattedText"/>
        <w:bidi w:val="0"/>
        <w:spacing w:before="0" w:after="0"/>
        <w:jc w:val="left"/>
        <w:rPr/>
      </w:pPr>
      <w:r>
        <w:rPr/>
        <w:t>tBpAdbwBc7wqMtppFCjLHZQLBrXvALPeEQiX7cKvzPPJYMF3vGa8OB/KMGAjYjaDAQS8M+4IcG3i7r</w:t>
      </w:r>
    </w:p>
    <w:p>
      <w:pPr>
        <w:pStyle w:val="PreformattedText"/>
        <w:bidi w:val="0"/>
        <w:spacing w:before="0" w:after="0"/>
        <w:jc w:val="left"/>
        <w:rPr/>
      </w:pPr>
      <w:r>
        <w:rPr/>
        <w:t>H3eIwWmt+q/650FKqQEcOisrStwlP5FnjF5T7fD7gx8WiieMB1ghn3ooEJULPvVsLawcYACsdVvFAA</w:t>
      </w:r>
    </w:p>
    <w:p>
      <w:pPr>
        <w:pStyle w:val="PreformattedText"/>
        <w:bidi w:val="0"/>
        <w:spacing w:before="0" w:after="0"/>
        <w:jc w:val="left"/>
        <w:rPr/>
      </w:pPr>
      <w:r>
        <w:rPr/>
        <w:t>W9fisQXyGHaE3MMWLP+I3GAdsJ7YBaW/Lt9iEQkbT7wtCYPao73EyH0VEsRDfOpBN6mWXsbxmBn3G0</w:t>
      </w:r>
    </w:p>
    <w:p>
      <w:pPr>
        <w:pStyle w:val="PreformattedText"/>
        <w:bidi w:val="0"/>
        <w:spacing w:before="0" w:after="0"/>
        <w:jc w:val="left"/>
        <w:rPr/>
      </w:pPr>
      <w:r>
        <w:rPr/>
        <w:t>1F4/7SrzlBe2q0dCa1hR7lUyqbusB7FBo0y1dSHUetXgNqLrL6rA0A/CnUfpCCeLRub+yr8aynF4rP</w:t>
      </w:r>
    </w:p>
    <w:p>
      <w:pPr>
        <w:pStyle w:val="PreformattedText"/>
        <w:bidi w:val="0"/>
        <w:spacing w:before="0" w:after="0"/>
        <w:jc w:val="left"/>
        <w:rPr/>
      </w:pPr>
      <w:r>
        <w:rPr/>
        <w:t>NveN6Rg8/YumeaTSaQMAVMBQFzMyS6TMkzJMyS6S6S4htlePY5YbTSWlsLY2lsPqU+MHJpV1qKQ26w</w:t>
      </w:r>
    </w:p>
    <w:p>
      <w:pPr>
        <w:pStyle w:val="PreformattedText"/>
        <w:bidi w:val="0"/>
        <w:spacing w:before="0" w:after="0"/>
        <w:jc w:val="left"/>
        <w:rPr/>
      </w:pPr>
      <w:r>
        <w:rPr/>
        <w:t>mBpa2g2l9by8zfXsJh4wYHWaCETYz/MjYXMud4eUVh9Xga+sB1wMDDtjVUvPUBXQOGOmZSujccBK3z</w:t>
      </w:r>
    </w:p>
    <w:p>
      <w:pPr>
        <w:pStyle w:val="PreformattedText"/>
        <w:bidi w:val="0"/>
        <w:spacing w:before="0" w:after="0"/>
        <w:jc w:val="left"/>
        <w:rPr/>
      </w:pPr>
      <w:r>
        <w:rPr/>
        <w:t>PLntGBEEMMEPu+/YcDBHxG08YcB+8vhfWwGLmxgJvHpm7mdf8A9N6rq2Vgn/RFXN6/SKi0KAV/GVr5</w:t>
      </w:r>
    </w:p>
    <w:p>
      <w:pPr>
        <w:pStyle w:val="PreformattedText"/>
        <w:bidi w:val="0"/>
        <w:spacing w:before="0" w:after="0"/>
        <w:jc w:val="left"/>
        <w:rPr/>
      </w:pPr>
      <w:r>
        <w:rPr/>
        <w:t>ZT+TBecPJ8Pv2WgGsPGW1hhtgqX3NNYothbAcYOMvq0ubqJX8ZT4rCNNDvGixRcTxjC63iw72/OtCI</w:t>
      </w:r>
    </w:p>
    <w:p>
      <w:pPr>
        <w:pStyle w:val="PreformattedText"/>
        <w:bidi w:val="0"/>
        <w:spacing w:before="0" w:after="0"/>
        <w:jc w:val="left"/>
        <w:rPr/>
      </w:pPr>
      <w:r>
        <w:rPr/>
        <w:t>R9y8GFpaX9lIfjRrdssstB8kBvAPufcEtrF3j7yibF44fO5iDttKncVIY9unTGzqYQfU6qEfgwCxih</w:t>
      </w:r>
    </w:p>
    <w:p>
      <w:pPr>
        <w:pStyle w:val="PreformattedText"/>
        <w:bidi w:val="0"/>
        <w:spacing w:before="0" w:after="0"/>
        <w:jc w:val="left"/>
        <w:rPr/>
      </w:pPr>
      <w:r>
        <w:rPr/>
        <w:t>csb41lfelgeDxvkbC2FX41iG0X9KDd8LS0yzLMstxgEtMsyT056YnprPSE9IQURPQWfw4n8OJ/Difw</w:t>
      </w:r>
    </w:p>
    <w:p>
      <w:pPr>
        <w:pStyle w:val="PreformattedText"/>
        <w:bidi w:val="0"/>
        <w:spacing w:before="0" w:after="0"/>
        <w:jc w:val="left"/>
        <w:rPr/>
      </w:pPr>
      <w:r>
        <w:rPr/>
        <w:t>4noT0J6M9KenMhmUyzYXmaZ1nqCeqIKt5m7HMIlPjByaHnDD7l4OSOOJjccDgV1vhf9vtxL8cLExtY</w:t>
      </w:r>
    </w:p>
    <w:p>
      <w:pPr>
        <w:pStyle w:val="PreformattedText"/>
        <w:bidi w:val="0"/>
        <w:spacing w:before="0" w:after="0"/>
        <w:jc w:val="left"/>
        <w:rPr/>
      </w:pPr>
      <w:r>
        <w:rPr/>
        <w:t>gx+8CbQBbw7wwYNtBAJW+Z4Bxgw+/Yd/yjiI0GA2xIiiEYAWxEfeDlPUXYgg5bVRmpOJ/wBM6Kp0v8</w:t>
      </w:r>
    </w:p>
    <w:p>
      <w:pPr>
        <w:pStyle w:val="PreformattedText"/>
        <w:bidi w:val="0"/>
        <w:spacing w:before="0" w:after="0"/>
        <w:jc w:val="left"/>
        <w:rPr/>
      </w:pPr>
      <w:r>
        <w:rPr/>
        <w:t>UGa4S8d7paUtXhg5rDyeCXg9i8oxss+54w4UdU1IGWW1h8YZ9wcZ9Ru3MZa5UyvxWU+KQRuUaLE2hE</w:t>
      </w:r>
    </w:p>
    <w:p>
      <w:pPr>
        <w:pStyle w:val="PreformattedText"/>
        <w:bidi w:val="0"/>
        <w:spacing w:before="0" w:after="0"/>
        <w:jc w:val="left"/>
        <w:rPr/>
      </w:pPr>
      <w:r>
        <w:rPr/>
        <w:t>v2ynxgH3+TaWlpaWlplhFoolplmSZZllsaSEVqoJW9W8GXLoRF5w/wDA0VzDywPPRdTpWFsoinveAy</w:t>
      </w:r>
    </w:p>
    <w:p>
      <w:pPr>
        <w:pStyle w:val="PreformattedText"/>
        <w:bidi w:val="0"/>
        <w:spacing w:before="0" w:after="0"/>
        <w:jc w:val="left"/>
        <w:rPr/>
      </w:pPr>
      <w:r>
        <w:rPr/>
        <w:t>h8k6c9iiFwFrgrvVjm0G0+5eamksr70MDweH5H9lX41gij4Iq85aATLLS0sJlECiZVllhC4HG0AwvL</w:t>
      </w:r>
    </w:p>
    <w:p>
      <w:pPr>
        <w:pStyle w:val="PreformattedText"/>
        <w:bidi w:val="0"/>
        <w:spacing w:before="0" w:after="0"/>
        <w:jc w:val="left"/>
        <w:rPr/>
      </w:pPr>
      <w:r>
        <w:rPr/>
        <w:t>43l4TgZeHC0vCsKwuoNplFtEFW+pH4Twynxg5vP1YYZb2WjfE+Bv9McrqDe8Ydk8cGRSNb3jS33L8j</w:t>
      </w:r>
    </w:p>
    <w:p>
      <w:pPr>
        <w:pStyle w:val="PreformattedText"/>
        <w:bidi w:val="0"/>
        <w:spacing w:before="0" w:after="0"/>
        <w:jc w:val="left"/>
        <w:rPr/>
      </w:pPr>
      <w:r>
        <w:rPr/>
        <w:t>EN9YBeAwhS1ogNluL9twIN8Dxg3h1MYtfRL/eW2sOoloDpKvyPF8Zext7iNfYNozZVvA15m1gwJvsM</w:t>
      </w:r>
    </w:p>
    <w:p>
      <w:pPr>
        <w:pStyle w:val="PreformattedText"/>
        <w:bidi w:val="0"/>
        <w:spacing w:before="0" w:after="0"/>
        <w:jc w:val="left"/>
        <w:rPr/>
      </w:pPr>
      <w:r>
        <w:rPr/>
        <w:t>BGmbAbQQTJAomVZkpQLRmWlMlGZKUKUTuKVGejRnpUvr00mRIVGWMiGLRQG4KCemN4yQgjAYHBRrHH</w:t>
      </w:r>
    </w:p>
    <w:p>
      <w:pPr>
        <w:pStyle w:val="PreformattedText"/>
        <w:bidi w:val="0"/>
        <w:spacing w:before="0" w:after="0"/>
        <w:jc w:val="left"/>
        <w:rPr/>
      </w:pPr>
      <w:r>
        <w:rPr/>
        <w:t>bieSw7ShwjGHeNyWGDeCDaOexog/DWV+KyjwXBt40WJtgdNYgvp/Q1OMC2EHvtGP8A+qvBDCYg774A</w:t>
      </w:r>
    </w:p>
    <w:p>
      <w:pPr>
        <w:pStyle w:val="PreformattedText"/>
        <w:bidi w:val="0"/>
        <w:spacing w:before="0" w:after="0"/>
        <w:jc w:val="left"/>
        <w:rPr/>
      </w:pPr>
      <w:r>
        <w:rPr/>
        <w:t>fhPLWim8Iu6ymeZlbgpiXz6iUec6cdqxVVjXvYSpTvMltIw+oRL2S06jnSEEbhDzfG0qL2LAsZXyUs</w:t>
      </w:r>
    </w:p>
    <w:p>
      <w:pPr>
        <w:pStyle w:val="PreformattedText"/>
        <w:bidi w:val="0"/>
        <w:spacing w:before="0" w:after="0"/>
        <w:jc w:val="left"/>
        <w:rPr/>
      </w:pPr>
      <w:r>
        <w:rPr/>
        <w:t>qMDLS3st7LwmXhMv77wlsTDheXl5eXjQ4XgaXvRaGJtBzeDnDvDjaLLwn8K0HGWhGDcZZbLLQjSMtt</w:t>
      </w:r>
    </w:p>
    <w:p>
      <w:pPr>
        <w:pStyle w:val="PreformattedText"/>
        <w:bidi w:val="0"/>
        <w:spacing w:before="0" w:after="0"/>
        <w:jc w:val="left"/>
        <w:rPr/>
      </w:pPr>
      <w:r>
        <w:rPr/>
        <w:t>YYdICL9yi+sEAlpbAAxQSYVtDqsGBwY9sBGWDUwKSJW+Z4uuhI1gn37DL+yproVHbLa3wc2W8N4mL4</w:t>
      </w:r>
    </w:p>
    <w:p>
      <w:pPr>
        <w:pStyle w:val="PreformattedText"/>
        <w:bidi w:val="0"/>
        <w:spacing w:before="0" w:after="0"/>
        <w:jc w:val="left"/>
        <w:rPr/>
      </w:pPr>
      <w:r>
        <w:rPr/>
        <w:t>AxR2z1BlgN9ZaZY1IkqRkMNxKb5kvAb6iHG8DS8bjDjeMMGEtgYJ9wi+B4wi5WGUDZIx1wPJYYN4Ba</w:t>
      </w:r>
    </w:p>
    <w:p>
      <w:pPr>
        <w:pStyle w:val="PreformattedText"/>
        <w:bidi w:val="0"/>
        <w:spacing w:before="0" w:after="0"/>
        <w:jc w:val="left"/>
        <w:rPr/>
      </w:pPr>
      <w:r>
        <w:rPr/>
        <w:t>KdJV4NKfBZWHbeUeC4PyeNFibY0+Tf0L7qPyrn169wYaiDQmot4mmWXhrALaeqJ6ig5lVwSpFFgDVA</w:t>
      </w:r>
    </w:p>
    <w:p>
      <w:pPr>
        <w:pStyle w:val="PreformattedText"/>
        <w:bidi w:val="0"/>
        <w:spacing w:before="0" w:after="0"/>
        <w:jc w:val="left"/>
        <w:rPr/>
      </w:pPr>
      <w:r>
        <w:rPr/>
        <w:t>LA5ZmmY3tEq5Tc0mKlRFYg1SFqfZFUHYvcVZvrMvbMvbKqA1FgUSyFYFHfMgmQQqBrLKy6BBMkKA75</w:t>
      </w:r>
    </w:p>
    <w:p>
      <w:pPr>
        <w:pStyle w:val="PreformattedText"/>
        <w:bidi w:val="0"/>
        <w:spacing w:before="0" w:after="0"/>
        <w:jc w:val="left"/>
        <w:rPr/>
      </w:pPr>
      <w:r>
        <w:rPr/>
        <w:t>LbajcMp29l5cS8vL43l8Ly+N5eEwmE4XhOF8CJlmWZZaL8bwxNoN3nF7w6nQnW2A43hEEO2jH8K0G2</w:t>
      </w:r>
    </w:p>
    <w:p>
      <w:pPr>
        <w:pStyle w:val="PreformattedText"/>
        <w:bidi w:val="0"/>
        <w:spacing w:before="0" w:after="0"/>
        <w:jc w:val="left"/>
        <w:rPr/>
      </w:pPr>
      <w:r>
        <w:rPr/>
        <w:t>H3G0XRwe2X0WN+80hYy4jBW3FL91AEuAdLiZu20zCZhPUEFUA3BrE51IeF9ZeEj7BY7mXwFwt5W+Ro</w:t>
      </w:r>
    </w:p>
    <w:p>
      <w:pPr>
        <w:pStyle w:val="PreformattedText"/>
        <w:bidi w:val="0"/>
        <w:spacing w:before="0" w:after="0"/>
        <w:jc w:val="left"/>
        <w:rPr/>
      </w:pPr>
      <w:r>
        <w:rPr/>
        <w:t>omU3mQQ7+w+1ipg0gGDhSIYl7wQR1vAJa8A0i0jfVVIS0AM1lrrYouVbRkLZYtMLngAGgIlrLbC8vL</w:t>
      </w:r>
    </w:p>
    <w:p>
      <w:pPr>
        <w:pStyle w:val="PreformattedText"/>
        <w:bidi w:val="0"/>
        <w:spacing w:before="0" w:after="0"/>
        <w:jc w:val="left"/>
        <w:rPr/>
      </w:pPr>
      <w:r>
        <w:rPr/>
        <w:t>y8ze3Kb6wiES0MEtrPGDDzhMBcaQFYSLw7x0sIupjCxjHSF+20p8Fji62lrHQQi5hpMYKTCLcCF7T1</w:t>
      </w:r>
    </w:p>
    <w:p>
      <w:pPr>
        <w:pStyle w:val="PreformattedText"/>
        <w:bidi w:val="0"/>
        <w:spacing w:before="0" w:after="0"/>
        <w:jc w:val="left"/>
        <w:rPr/>
      </w:pPr>
      <w:r>
        <w:rPr/>
        <w:t>FisoLwMIDf8AKt7fPE+9Xu9V4KgCxnusBvUWK+sz3NpmcmZTCNI62W8y/iOYAc9zbWBVlRVyrBSX1l</w:t>
      </w:r>
    </w:p>
    <w:p>
      <w:pPr>
        <w:pStyle w:val="PreformattedText"/>
        <w:bidi w:val="0"/>
        <w:spacing w:before="0" w:after="0"/>
        <w:jc w:val="left"/>
        <w:rPr/>
      </w:pPr>
      <w:r>
        <w:rPr/>
        <w:t>iWvVlkC6UgMl4TYPOxjAgmXtjJ3rMplrLMyTT6tLGFCdYrkaOMCZeMoaZ3XRvUB2zwvDUhqQ1Yahmc</w:t>
      </w:r>
    </w:p>
    <w:p>
      <w:pPr>
        <w:pStyle w:val="PreformattedText"/>
        <w:bidi w:val="0"/>
        <w:spacing w:before="0" w:after="0"/>
        <w:jc w:val="left"/>
        <w:rPr/>
      </w:pPr>
      <w:r>
        <w:rPr/>
        <w:t>zOZmMBMBaC8F8Ly8Jl5fC8vLy8vhpNJ2S9KXpTNSnqJa09VJ6qCeqJ6s9aerPWnqz1jPWnqmeqZ6pn</w:t>
      </w:r>
    </w:p>
    <w:p>
      <w:pPr>
        <w:pStyle w:val="PreformattedText"/>
        <w:bidi w:val="0"/>
        <w:spacing w:before="0" w:after="0"/>
        <w:jc w:val="left"/>
        <w:rPr/>
      </w:pPr>
      <w:r>
        <w:rPr/>
        <w:t>qmeqZ6hnq6qJmMJImYzMZmMzGKxZXMvhpFsxsMog127Boauj9oN9YD3qJ9y/bG1MGm3q6aK1+X/MDX</w:t>
      </w:r>
    </w:p>
    <w:p>
      <w:pPr>
        <w:pStyle w:val="PreformattedText"/>
        <w:bidi w:val="0"/>
        <w:spacing w:before="0" w:after="0"/>
        <w:jc w:val="left"/>
        <w:rPr/>
      </w:pPr>
      <w:r>
        <w:rPr/>
        <w:t>0NXSo8SAa2j6aRmttnMzQtGaZvueoJmAjVAFn8QkFZTBUA1PqpGdGEvA4EWoDAyiM4MEFoDNJpAMNI</w:t>
      </w:r>
    </w:p>
    <w:p>
      <w:pPr>
        <w:pStyle w:val="PreformattedText"/>
        <w:bidi w:val="0"/>
        <w:spacing w:before="0" w:after="0"/>
        <w:jc w:val="left"/>
        <w:rPr/>
      </w:pPr>
      <w:r>
        <w:rPr/>
        <w:t>CJeXw0llhAlhMomWZRLCWhUSyzSG0uIWWFhCYZe0BhwAh54Aqd8ygw2EvqplVlyRDZ1MaEwxG1VYZ9</w:t>
      </w:r>
    </w:p>
    <w:p>
      <w:pPr>
        <w:pStyle w:val="PreformattedText"/>
        <w:bidi w:val="0"/>
        <w:spacing w:before="0" w:after="0"/>
        <w:jc w:val="left"/>
        <w:rPr/>
      </w:pPr>
      <w:r>
        <w:rPr/>
        <w:t>xnCZbvVpz+Ismg6gxKqW1zIZ2RbZmllmn5d8Ly8XUvgPyKdA94b0ky2jUQNvRtsEsumU51MVRe7HJC</w:t>
      </w:r>
    </w:p>
    <w:p>
      <w:pPr>
        <w:pStyle w:val="PreformattedText"/>
        <w:bidi w:val="0"/>
        <w:spacing w:before="0" w:after="0"/>
        <w:jc w:val="left"/>
        <w:rPr/>
      </w:pPr>
      <w:r>
        <w:rPr/>
        <w:t>o+iFK2KgBdbLDa8DIIWQwVKQfNFdBnnrJFcBbDMJcTSXl+68zTOJeWE7ZmWeok9RJnpieqk9YT1Vnr</w:t>
      </w:r>
    </w:p>
    <w:p>
      <w:pPr>
        <w:pStyle w:val="PreformattedText"/>
        <w:bidi w:val="0"/>
        <w:spacing w:before="0" w:after="0"/>
        <w:jc w:val="left"/>
        <w:rPr/>
      </w:pPr>
      <w:r>
        <w:rPr/>
        <w:t>LM6w2M0lhCsyLMizIsypLJOyZlmcT1J6kzzOZmMu01lmlmlmljMpmUwoZleawmZpmmcxWvvk7HMyxB</w:t>
      </w:r>
    </w:p>
    <w:p>
      <w:pPr>
        <w:pStyle w:val="PreformattedText"/>
        <w:bidi w:val="0"/>
        <w:spacing w:before="0" w:after="0"/>
        <w:jc w:val="left"/>
        <w:rPr/>
      </w:pPr>
      <w:r>
        <w:rPr/>
        <w:t>KiiIPxnMUdry0t7zifkpQSpqFPtp/E/soHLUcl6gyOJbLlvmzRlJMUWEtqpl5mja5TLEyoVTKWMvLx</w:t>
      </w:r>
    </w:p>
    <w:p>
      <w:pPr>
        <w:pStyle w:val="PreformattedText"/>
        <w:bidi w:val="0"/>
        <w:spacing w:before="0" w:after="0"/>
        <w:jc w:val="left"/>
        <w:rPr/>
      </w:pPr>
      <w:r>
        <w:rPr/>
        <w:t>t4m0vMxgMzTMszCVCSth6ZO/puNjSc7mk89Fp6Lz0qs9F56Lz0XnovBTcw0j9CiYtMgzJDT7YEiIsC</w:t>
      </w:r>
    </w:p>
    <w:p>
      <w:pPr>
        <w:pStyle w:val="PreformattedText"/>
        <w:bidi w:val="0"/>
        <w:spacing w:before="0" w:after="0"/>
        <w:jc w:val="left"/>
        <w:rPr/>
      </w:pPr>
      <w:r>
        <w:rPr/>
        <w:t>TKJZZZZaWxtNJcQssLTNC89WepM8zS8vhaELNJdJmEzCXELCAre8zCMtT6tUn48HrfdUHKsW947WMI</w:t>
      </w:r>
    </w:p>
    <w:p>
      <w:pPr>
        <w:pStyle w:val="PreformattedText"/>
        <w:bidi w:val="0"/>
        <w:spacing w:before="0" w:after="0"/>
        <w:jc w:val="left"/>
        <w:rPr/>
      </w:pPr>
      <w:r>
        <w:rPr/>
        <w:t>e8yvKSNnvDrL6yqgbLf0UnopPRSekk9MT0hAgOk9IT0knpiZBMktLS0tLSxmssZrLtCYDaZoGlzMxm</w:t>
      </w:r>
    </w:p>
    <w:p>
      <w:pPr>
        <w:pStyle w:val="PreformattedText"/>
        <w:bidi w:val="0"/>
        <w:spacing w:before="0" w:after="0"/>
        <w:jc w:val="left"/>
        <w:rPr/>
      </w:pPr>
      <w:r>
        <w:rPr/>
        <w:t>aZmmeepPVM9R56jzPUmapM1SXqT8SWqTLUmWpMjz03nptPSaCgYvT3i0Be0FEQUxMgmUSwhl8TaXhY</w:t>
      </w:r>
    </w:p>
    <w:p>
      <w:pPr>
        <w:pStyle w:val="PreformattedText"/>
        <w:bidi w:val="0"/>
        <w:spacing w:before="0" w:after="0"/>
        <w:jc w:val="left"/>
        <w:rPr/>
      </w:pPr>
      <w:r>
        <w:rPr/>
        <w:t>QtLn23maZpcy7S8vLy8vLy8vjeXlzNZczM8zmZzMxmZpmmaZjM0vNYUaZTMpgQwXGwbS0ziBwu71Bl</w:t>
      </w:r>
    </w:p>
    <w:p>
      <w:pPr>
        <w:pStyle w:val="PreformattedText"/>
        <w:bidi w:val="0"/>
        <w:spacing w:before="0" w:after="0"/>
        <w:jc w:val="left"/>
        <w:rPr/>
      </w:pPr>
      <w:r>
        <w:rPr/>
        <w:t>lsucwPbOIGQy6QOlpmha0zTNA5OcQEwtAe2bmWW6zMQ0zGA3l+2MNcLwT7guDeX1vCe2CxW4vYw7uI</w:t>
      </w:r>
    </w:p>
    <w:p>
      <w:pPr>
        <w:pStyle w:val="PreformattedText"/>
        <w:bidi w:val="0"/>
        <w:spacing w:before="0" w:after="0"/>
        <w:jc w:val="left"/>
        <w:rPr/>
      </w:pPr>
      <w:r>
        <w:rPr/>
        <w:t>ZQYEPfMDO3CtkspZt2xO8Ti/9GBAMAMCyDcVqIn8RREDodsbrC6CGvSEPVUZ/FU4KyNqL32hlpaWWW</w:t>
      </w:r>
    </w:p>
    <w:p>
      <w:pPr>
        <w:pStyle w:val="PreformattedText"/>
        <w:bidi w:val="0"/>
        <w:spacing w:before="0" w:after="0"/>
        <w:jc w:val="left"/>
        <w:rPr/>
      </w:pPr>
      <w:r>
        <w:rPr/>
        <w:t>WWWWhEIxIhWZJkaZTMpmWAWmWZZlw1jEmAR+43mU4ay5gveamWMsZYy0sZZ5lMyvMrzK8ymZTMpmWZ</w:t>
      </w:r>
    </w:p>
    <w:p>
      <w:pPr>
        <w:pStyle w:val="PreformattedText"/>
        <w:bidi w:val="0"/>
        <w:spacing w:before="0" w:after="0"/>
        <w:jc w:val="left"/>
        <w:rPr/>
      </w:pPr>
      <w:r>
        <w:rPr/>
        <w:t>ZlgWZZlmUTKJlEyiWWZRMomUSyyyywlhLCWWU/iUxVUYPqkUDfEBsCIBDLS0EGkBlzLt7yZmmYQsJn</w:t>
      </w:r>
    </w:p>
    <w:p>
      <w:pPr>
        <w:pStyle w:val="PreformattedText"/>
        <w:bidi w:val="0"/>
        <w:spacing w:before="0" w:after="0"/>
        <w:jc w:val="left"/>
        <w:rPr/>
      </w:pPr>
      <w:r>
        <w:rPr/>
        <w:t>WZ1heZpml2l2ha0SqGNvbeZpnmeZ5nMzmZzM5mczOZnaZzMzS7TX3iHC0MBwA7ZaE3WEXywHnCNXii</w:t>
      </w:r>
    </w:p>
    <w:p>
      <w:pPr>
        <w:pStyle w:val="PreformattedText"/>
        <w:bidi w:val="0"/>
        <w:spacing w:before="0" w:after="0"/>
        <w:jc w:val="left"/>
        <w:rPr/>
      </w:pPr>
      <w:r>
        <w:rPr/>
        <w:t>02WCGMNZbthvBgRBLay3GES0HG0MPsvrDBYwaraCOe2Po7xO5WugRNB6iQVBAZXRXTKXy53tgTKf5+</w:t>
      </w:r>
    </w:p>
    <w:p>
      <w:pPr>
        <w:pStyle w:val="PreformattedText"/>
        <w:bidi w:val="0"/>
        <w:spacing w:before="0" w:after="0"/>
        <w:jc w:val="left"/>
        <w:rPr/>
      </w:pPr>
      <w:r>
        <w:rPr/>
        <w:t>kN8twXI39a09eeq5l6hmR56ZjZF3HU0DoCzHYesOOfrzMvWnf+Hrnl/Cj7/hKM/hqInpIJlEAAwP5N</w:t>
      </w:r>
    </w:p>
    <w:p>
      <w:pPr>
        <w:pStyle w:val="PreformattedText"/>
        <w:bidi w:val="0"/>
        <w:spacing w:before="0" w:after="0"/>
        <w:jc w:val="left"/>
        <w:rPr/>
      </w:pPr>
      <w:r>
        <w:rPr/>
        <w:t>paWMymZTChnpz0zPSnpCeksNJZ6ST00nppMiTKJlEsstAFlppNJaW9txhf8AqqbDIoOk07pU4XCWtq</w:t>
      </w:r>
    </w:p>
    <w:p>
      <w:pPr>
        <w:pStyle w:val="PreformattedText"/>
        <w:bidi w:val="0"/>
        <w:spacing w:before="0" w:after="0"/>
        <w:jc w:val="left"/>
        <w:rPr/>
      </w:pPr>
      <w:r>
        <w:rPr/>
        <w:t>AsULllpZZlECiZRMqzLMsyzJMkySyw2hYQt+xaVahB7fVqz1q09WvPU6mZ+pmbqYXrQ1K0Hrtsen6m</w:t>
      </w:r>
    </w:p>
    <w:p>
      <w:pPr>
        <w:pStyle w:val="PreformattedText"/>
        <w:bidi w:val="0"/>
        <w:spacing w:before="0" w:after="0"/>
        <w:jc w:val="left"/>
        <w:rPr/>
      </w:pPr>
      <w:r>
        <w:rPr/>
        <w:t>fwdc7n/p7/aWRFEzTNM0zGEy+F5eXl/ZaWwsJZZZZaWlplmWZYBLQiWlsLTxh3hE8ZbRocG4y2sMPs</w:t>
      </w:r>
    </w:p>
    <w:p>
      <w:pPr>
        <w:pStyle w:val="PreformattedText"/>
        <w:bidi w:val="0"/>
        <w:spacing w:before="0" w:after="0"/>
        <w:jc w:val="left"/>
        <w:rPr/>
      </w:pPr>
      <w:r>
        <w:rPr/>
        <w:t>vCe28Gq3l5eA3M1EvgDfOD7BlKwwEBXl1jWKw1VO4A2gE0wsYhtnBukukJF4SIrgbDIZlWZFnprMgm</w:t>
      </w:r>
    </w:p>
    <w:p>
      <w:pPr>
        <w:pStyle w:val="PreformattedText"/>
        <w:bidi w:val="0"/>
        <w:spacing w:before="0" w:after="0"/>
        <w:jc w:val="left"/>
        <w:rPr/>
      </w:pPr>
      <w:r>
        <w:rPr/>
        <w:t>RZkmSZJkWemsyCZFmQQKJlE9NIEpTKksk0mk0nYYMg2zS8u0vhdZeXl5eXl/yb/3DSXl5eZpml5fG0</w:t>
      </w:r>
    </w:p>
    <w:p>
      <w:pPr>
        <w:pStyle w:val="PreformattedText"/>
        <w:bidi w:val="0"/>
        <w:spacing w:before="0" w:after="0"/>
        <w:jc w:val="left"/>
        <w:rPr/>
      </w:pPr>
      <w:r>
        <w:rPr/>
        <w:t>J7XMptnNgQQYsQc4RF42gggmk0lxMyTPTnr0RD1VAQ9b00f/qNAGH/AKjRMbrv2/izP4oxarttepPx</w:t>
      </w:r>
    </w:p>
    <w:p>
      <w:pPr>
        <w:pStyle w:val="PreformattedText"/>
        <w:bidi w:val="0"/>
        <w:spacing w:before="0" w:after="0"/>
        <w:jc w:val="left"/>
        <w:rPr/>
      </w:pPr>
      <w:r>
        <w:rPr/>
        <w:t>JapMtSZasyVJ6dQz0akPTVJTouuBBmWZZllpaWlpaWlpaWEsJb2kTLMsyzLMstMsyy2AhgloRhaW+4</w:t>
      </w:r>
    </w:p>
    <w:p>
      <w:pPr>
        <w:pStyle w:val="PreformattedText"/>
        <w:bidi w:val="0"/>
        <w:spacing w:before="0" w:after="0"/>
        <w:jc w:val="left"/>
        <w:rPr/>
      </w:pPr>
      <w:r>
        <w:rPr/>
        <w:t>SYtoFJ0lySpBBBtHF1tLi9ybXvNJdcszJM4hcTOsFQT1YKlp6hnqGZ2mdpmaXMuZczWWMymZTMsymZ</w:t>
      </w:r>
    </w:p>
    <w:p>
      <w:pPr>
        <w:pStyle w:val="PreformattedText"/>
        <w:bidi w:val="0"/>
        <w:spacing w:before="0" w:after="0"/>
        <w:jc w:val="left"/>
        <w:rPr/>
      </w:pPr>
      <w:r>
        <w:rPr/>
        <w:t>JkmSZIFWWwzGNvCLnTLMkytLPLGWeawEzMZeZjLy8vLy/wCXeXl8L/m2lpaECWHtt7rfnWxt/R2lpb</w:t>
      </w:r>
    </w:p>
    <w:p>
      <w:pPr>
        <w:pStyle w:val="PreformattedText"/>
        <w:bidi w:val="0"/>
        <w:spacing w:before="0" w:after="0"/>
        <w:jc w:val="left"/>
        <w:rPr/>
      </w:pPr>
      <w:r>
        <w:rPr/>
        <w:t>HX6hHt8ZR7HzAftA0V/qFzlgc9sD1G4l68zV4fXM/hqx3/AIR/v+C/f/8Aj0O//wDG0Z//AB1GDoKI</w:t>
      </w:r>
    </w:p>
    <w:p>
      <w:pPr>
        <w:pStyle w:val="PreformattedText"/>
        <w:bidi w:val="0"/>
        <w:spacing w:before="0" w:after="0"/>
        <w:jc w:val="left"/>
        <w:rPr/>
      </w:pPr>
      <w:r>
        <w:rPr/>
        <w:t>g6OnP4ZBG6fWCkgmVBDbC8vLy8vB7bTLMstLSwlpaWlv6AYWlpaWl5eXhaXAhaZpnmczOZnMzGXaaz</w:t>
      </w:r>
    </w:p>
    <w:p>
      <w:pPr>
        <w:pStyle w:val="PreformattedText"/>
        <w:bidi w:val="0"/>
        <w:spacing w:before="0" w:after="0"/>
        <w:jc w:val="left"/>
        <w:rPr/>
      </w:pPr>
      <w:r>
        <w:rPr/>
        <w:t>XG0yzKZlMyTJMkyTIsyCBZlmWWWZZaZZlhT9shmRpkmSZBMizKJkWZBPTWZBMk9OZJkMyGZDMrTI0y</w:t>
      </w:r>
    </w:p>
    <w:p>
      <w:pPr>
        <w:pStyle w:val="PreformattedText"/>
        <w:bidi w:val="0"/>
        <w:spacing w:before="0" w:after="0"/>
        <w:jc w:val="left"/>
        <w:rPr/>
      </w:pPr>
      <w:r>
        <w:rPr/>
        <w:t>tLNLGazWa4Xl5eXl5f8AItLY2lvdrMrS0tLLNJpNJdf7nb2WlpaWlpaAdstreWgtDAIomVZZYAMLy8</w:t>
      </w:r>
    </w:p>
    <w:p>
      <w:pPr>
        <w:pStyle w:val="PreformattedText"/>
        <w:bidi w:val="0"/>
        <w:spacing w:before="0" w:after="0"/>
        <w:jc w:val="left"/>
        <w:rPr/>
      </w:pPr>
      <w:r>
        <w:rPr/>
        <w:t>vLy8LLC0LwtCYSZfDWazWWMtLS0tLS0A9lpb8q4l5eZpml5eX9gwtgRMsIlmlplmSenPTmSZJ6YmRZ</w:t>
      </w:r>
    </w:p>
    <w:p>
      <w:pPr>
        <w:pStyle w:val="PreformattedText"/>
        <w:bidi w:val="0"/>
        <w:spacing w:before="0" w:after="0"/>
        <w:jc w:val="left"/>
        <w:rPr/>
      </w:pPr>
      <w:r>
        <w:rPr/>
        <w:t>kEyiAQLMsyGZGmQzJMkyTJMkyTIJkmWZRMqy0tLS0ygiWlpaW91sL/0dpaWlpb23gMvL+y8zTMZmMu</w:t>
      </w:r>
    </w:p>
    <w:p>
      <w:pPr>
        <w:pStyle w:val="PreformattedText"/>
        <w:bidi w:val="0"/>
        <w:spacing w:before="0" w:after="0"/>
        <w:jc w:val="left"/>
        <w:rPr/>
      </w:pPr>
      <w:r>
        <w:rPr/>
        <w:t>0B/e8vLy8zTNM0vLy8uJeXl5eXl5eX/sNpb84XK3AC5ZbW0IMCtvLkq9tRADADAsyyzS01w1hEyzLC</w:t>
      </w:r>
    </w:p>
    <w:p>
      <w:pPr>
        <w:pStyle w:val="PreformattedText"/>
        <w:bidi w:val="0"/>
        <w:spacing w:before="0" w:after="0"/>
        <w:jc w:val="left"/>
        <w:rPr/>
      </w:pPr>
      <w:r>
        <w:rPr/>
        <w:t>kKCECEzNM0zTNLy+Ihg995eXl5ea42wtLGZTMsyzLMkyzKstLS0tLS0tLTK0ytMhnpwJMk9NZ6YmQT</w:t>
      </w:r>
    </w:p>
    <w:p>
      <w:pPr>
        <w:pStyle w:val="PreformattedText"/>
        <w:bidi w:val="0"/>
        <w:spacing w:before="0" w:after="0"/>
        <w:jc w:val="left"/>
        <w:rPr/>
      </w:pPr>
      <w:r>
        <w:rPr/>
        <w:t>JMgmSZZaWlpaWlsLS2Fv7Df+gvLy8uZeZpeXxv7LGWaWmWWlvfZZaZRMomWZZllmljLNLGay7S8zTN</w:t>
      </w:r>
    </w:p>
    <w:p>
      <w:pPr>
        <w:pStyle w:val="PreformattedText"/>
        <w:bidi w:val="0"/>
        <w:spacing w:before="0" w:after="0"/>
        <w:jc w:val="left"/>
        <w:rPr/>
      </w:pPr>
      <w:r>
        <w:rPr/>
        <w:t>Ly8vLiXEvL/l299/zbYAgQsu8ususzQMJmgeBoDAZf22MyzLMkKGGmYac9KekJ6azIJlEyiWE0lxLw</w:t>
      </w:r>
    </w:p>
    <w:p>
      <w:pPr>
        <w:pStyle w:val="PreformattedText"/>
        <w:bidi w:val="0"/>
        <w:spacing w:before="0" w:after="0"/>
        <w:jc w:val="left"/>
        <w:rPr/>
      </w:pPr>
      <w:r>
        <w:rPr/>
        <w:t>QCD2WlplmWZZlmWZZlmWZYEMyGenPTmQTKJlEyy0t+Rb2D++2lpaWlpaWlpaWmWWlpaWlpaW/qLe+0</w:t>
      </w:r>
    </w:p>
    <w:p>
      <w:pPr>
        <w:pStyle w:val="PreformattedText"/>
        <w:bidi w:val="0"/>
        <w:spacing w:before="0" w:after="0"/>
        <w:jc w:val="left"/>
        <w:rPr/>
      </w:pPr>
      <w:r>
        <w:rPr/>
        <w:t>ssyiZRMsyzLMsymWMsZrLmZpmmaXmaXl5cS/9HbACWljAsywLAIB77NLS2BaF4WmeZpmmaXl5eA4iD</w:t>
      </w:r>
    </w:p>
    <w:p>
      <w:pPr>
        <w:pStyle w:val="PreformattedText"/>
        <w:bidi w:val="0"/>
        <w:spacing w:before="0" w:after="0"/>
        <w:jc w:val="left"/>
        <w:rPr/>
      </w:pPr>
      <w:r>
        <w:rPr/>
        <w:t>G0tLTLMsyTLMgmUTKsss0l1l1l5eXl5eH8i2FsLS0t/YL439l8L/1N/df25D9AfkXmaXmaXl/6S83x</w:t>
      </w:r>
    </w:p>
    <w:p>
      <w:pPr>
        <w:pStyle w:val="PreformattedText"/>
        <w:bidi w:val="0"/>
        <w:spacing w:before="0" w:after="0"/>
        <w:jc w:val="left"/>
        <w:rPr/>
      </w:pPr>
      <w:r>
        <w:rPr/>
        <w:t>tLSwlpaayxms1lzM0zLLrLrLjHLLS0tNZcy5l5eXl5eXWXEvL4jLAFlvYAsAEHsuJmEzCZhM4hcTPC</w:t>
      </w:r>
    </w:p>
    <w:p>
      <w:pPr>
        <w:pStyle w:val="PreformattedText"/>
        <w:bidi w:val="0"/>
        <w:spacing w:before="0" w:after="0"/>
        <w:jc w:val="left"/>
        <w:rPr/>
      </w:pPr>
      <w:r>
        <w:rPr/>
        <w:t>8JMs8KOZ6RnpGelPSnpCeks9NJ6aTIJlWWWWxHvv8AkXl5fDX2WlvePZaWlvdaWlpaW/Pv/WXmaZhC</w:t>
      </w:r>
    </w:p>
    <w:p>
      <w:pPr>
        <w:pStyle w:val="PreformattedText"/>
        <w:bidi w:val="0"/>
        <w:spacing w:before="0" w:after="0"/>
        <w:jc w:val="left"/>
        <w:rPr/>
      </w:pPr>
      <w:r>
        <w:rPr/>
        <w:t>wEBv/U3l2l8dPy7y8vNTLGWlpp/RWEyiZRMohQTJMhmUzK075rLtM0uszCXWXEtLS0Ky0ytMsyy0yy</w:t>
      </w:r>
    </w:p>
    <w:p>
      <w:pPr>
        <w:pStyle w:val="PreformattedText"/>
        <w:bidi w:val="0"/>
        <w:spacing w:before="0" w:after="0"/>
        <w:jc w:val="left"/>
        <w:rPr/>
      </w:pPr>
      <w:r>
        <w:rPr/>
        <w:t>0tLY3lxM0uJmEvLy8vLy8v7by/5tpaWlpaWlpaWlpaW/pry8vLy+F/Zb+gtMi/VpYzKZY4Wxtb23hq</w:t>
      </w:r>
    </w:p>
    <w:p>
      <w:pPr>
        <w:pStyle w:val="PreformattedText"/>
        <w:bidi w:val="0"/>
        <w:spacing w:before="0" w:after="0"/>
        <w:jc w:val="left"/>
        <w:rPr/>
      </w:pPr>
      <w:r>
        <w:rPr/>
        <w:t>Uhv61Keun1/EJPXB0nqP9Zn+w7mA1DLPMjwKRuRAgmUCW/sl8LGay0tLLhf8m/8AVmXE0mUTLMomQT</w:t>
      </w:r>
    </w:p>
    <w:p>
      <w:pPr>
        <w:pStyle w:val="PreformattedText"/>
        <w:bidi w:val="0"/>
        <w:spacing w:before="0" w:after="0"/>
        <w:jc w:val="left"/>
        <w:rPr/>
      </w:pPr>
      <w:r>
        <w:rPr/>
        <w:t>LMplmmvutLS0tLS0yzLMsyzLMsyzLMstLS39LeXl5cS8zS+F5fC/tvjeXl8NfyL43wvL/0t5nSGqg1</w:t>
      </w:r>
    </w:p>
    <w:p>
      <w:pPr>
        <w:pStyle w:val="PreformattedText"/>
        <w:bidi w:val="0"/>
        <w:spacing w:before="0" w:after="0"/>
        <w:jc w:val="left"/>
        <w:rPr/>
      </w:pPr>
      <w:r>
        <w:rPr/>
        <w:t>grIdR/ECHqe3T+IJnqv9Z65lq8y1zuKVWeiTuKCz0KR3FGlAiDa35BZhvmmczOZmMzGZjMxmYzMZcw</w:t>
      </w:r>
    </w:p>
    <w:p>
      <w:pPr>
        <w:pStyle w:val="PreformattedText"/>
        <w:bidi w:val="0"/>
        <w:spacing w:before="0" w:after="0"/>
        <w:jc w:val="left"/>
        <w:rPr/>
      </w:pPr>
      <w:r>
        <w:rPr/>
        <w:t>S0tLf0N5fDXC0sP9VvLy/9LYyzS0tMsyzLLCWEt+TaWlv6C8vCyjc1qQ3/AIqhPVFrj+IF7Q17Q9VP</w:t>
      </w:r>
    </w:p>
    <w:p>
      <w:pPr>
        <w:pStyle w:val="PreformattedText"/>
        <w:bidi w:val="0"/>
        <w:spacing w:before="0" w:after="0"/>
        <w:jc w:val="left"/>
        <w:rPr/>
      </w:pPr>
      <w:r>
        <w:rPr/>
        <w:t>XJ2NSsdh60UV9oKdY7+g89BtiKAn8PS+/RowKo2995eX/K/4mSZBMolsNJZZYSyyyzL+ZfDWa/6veX</w:t>
      </w:r>
    </w:p>
    <w:p>
      <w:pPr>
        <w:pStyle w:val="PreformattedText"/>
        <w:bidi w:val="0"/>
        <w:spacing w:before="0" w:after="0"/>
        <w:jc w:val="left"/>
        <w:rPr/>
      </w:pPr>
      <w:r>
        <w:rPr/>
        <w:t>wv7L+y8vL+2xljLNLS0yiALLS35NpaWwthb+gvLzOIa1IaH1Fh6j9h1JvG6o/R6lyNDVrQmvsMlc7i</w:t>
      </w:r>
    </w:p>
    <w:p>
      <w:pPr>
        <w:pStyle w:val="PreformattedText"/>
        <w:bidi w:val="0"/>
        <w:spacing w:before="0" w:after="0"/>
        <w:jc w:val="left"/>
        <w:rPr/>
      </w:pPr>
      <w:r>
        <w:rPr/>
        <w:t>jVO/8KbwdPZbAUbT+GpncdPRGsFNIABjb+itLN7bf0mvssv9tvjbG39Jf8235NpaZZlmWWmWZZlmWZ</w:t>
      </w:r>
    </w:p>
    <w:p>
      <w:pPr>
        <w:pStyle w:val="PreformattedText"/>
        <w:bidi w:val="0"/>
        <w:spacing w:before="0" w:after="0"/>
        <w:jc w:val="left"/>
        <w:rPr/>
      </w:pPr>
      <w:r>
        <w:rPr/>
        <w:t>Vllllllg0wOv5Fpb3W/NvLy8Lgb+tTvaHqKU9cQ1u2fxf7/wAYk/ir7etVOxeudh/Ew0Kz8l6VxP4Y</w:t>
      </w:r>
    </w:p>
    <w:p>
      <w:pPr>
        <w:pStyle w:val="PreformattedText"/>
        <w:bidi w:val="0"/>
        <w:spacing w:before="0" w:after="0"/>
        <w:jc w:val="left"/>
        <w:rPr/>
      </w:pPr>
      <w:r>
        <w:rPr/>
        <w:t>/f8ACj7/AIaj9jp6IgRBtbC0t/a7S0t+Rf8A0i/9JaWlpbG2N/6+8vLzMs9RYayCCuDs1a0/ilh6ob</w:t>
      </w:r>
    </w:p>
    <w:p>
      <w:pPr>
        <w:pStyle w:val="PreformattedText"/>
        <w:bidi w:val="0"/>
        <w:spacing w:before="0" w:after="0"/>
        <w:jc w:val="left"/>
        <w:rPr/>
      </w:pPr>
      <w:r>
        <w:rPr/>
        <w:t>j+Ic7B652y1zPRrQdM+0HTkQdP+/8ADUvsdNRGkFGkNgolpaWlv6q0tLf01sbf2Yey3uv/AF1/db35</w:t>
      </w:r>
    </w:p>
    <w:p>
      <w:pPr>
        <w:pStyle w:val="PreformattedText"/>
        <w:bidi w:val="0"/>
        <w:spacing w:before="0" w:after="0"/>
        <w:jc w:val="left"/>
        <w:rPr/>
      </w:pPr>
      <w:r>
        <w:rPr/>
        <w:t>sDx09l8Lf1l8Ly8vLzMsNQCeskNYQ1J6v7t1KbD+KEFZzsXrT/8AT9elXOp9Gt9Dp6n3/Cj7HSUPsd</w:t>
      </w:r>
    </w:p>
    <w:p>
      <w:pPr>
        <w:pStyle w:val="PreformattedText"/>
        <w:bidi w:val="0"/>
        <w:spacing w:before="0" w:after="0"/>
        <w:jc w:val="left"/>
        <w:rPr/>
      </w:pPr>
      <w:r>
        <w:rPr/>
        <w:t>NQGwpoNrYWxt77/wDoO/8AbLy8vMwhcQ10BtDWAh6iHqFE/ix9jqwZ691uPXqldM/UtsR1X16VY7ij</w:t>
      </w:r>
    </w:p>
    <w:p>
      <w:pPr>
        <w:pStyle w:val="PreformattedText"/>
        <w:bidi w:val="0"/>
        <w:spacing w:before="0" w:after="0"/>
        <w:jc w:val="left"/>
        <w:rPr/>
      </w:pPr>
      <w:r>
        <w:rPr/>
        <w:t>W+/4c/f8Kn3/AAlCChRGwRBtaWwtLf1lsLS0tjbG35t5eXwt/TX/AKS0t/RW/v8AeXxvLy8NRBDXpB</w:t>
      </w:r>
    </w:p>
    <w:p>
      <w:pPr>
        <w:pStyle w:val="PreformattedText"/>
        <w:bidi w:val="0"/>
        <w:spacing w:before="0" w:after="0"/>
        <w:jc w:val="left"/>
        <w:rPr/>
      </w:pPr>
      <w:r>
        <w:rPr/>
        <w:t>bwVkOy9QCbRqgEPUGN1Vtx1IY6NXqX09WuRoP4kwUepnoV8sPTOYOjX7/g6P2OloQU0GwUCWlpb2W/</w:t>
      </w:r>
    </w:p>
    <w:p>
      <w:pPr>
        <w:pStyle w:val="PreformattedText"/>
        <w:bidi w:val="0"/>
        <w:spacing w:before="0" w:after="0"/>
        <w:jc w:val="left"/>
        <w:rPr/>
      </w:pPr>
      <w:r>
        <w:rPr/>
        <w:t>Lvhf8y0t+YPz7+3SaYX/AL3b+9Xl5eXmZZnWGog1gqodvUENW0NeP1KDY9Wh2PU3grVctgDXOsFOuY</w:t>
      </w:r>
    </w:p>
    <w:p>
      <w:pPr>
        <w:pStyle w:val="PreformattedText"/>
        <w:bidi w:val="0"/>
        <w:spacing w:before="0" w:after="0"/>
        <w:jc w:val="left"/>
        <w:rPr/>
      </w:pPr>
      <w:r>
        <w:rPr/>
        <w:t>KFeL01W2v8Mx3HTC1j/B0IOmojYUqQ2CgS0t/T3/s+sscLYD+/3/vprQ1zB1L31PVL4nq/qLWdts1c</w:t>
      </w:r>
    </w:p>
    <w:p>
      <w:pPr>
        <w:pStyle w:val="PreformattedText"/>
        <w:bidi w:val="0"/>
        <w:spacing w:before="0" w:after="0"/>
        <w:jc w:val="left"/>
        <w:rPr/>
      </w:pPr>
      <w:r>
        <w:rPr/>
        <w:t>7CnXZdRT6ocTRrldR09afw37/wAHS+x0lAT0KcFNBLS0t/R3/ohLS0t+ff8AIv77/wBrt/TXl/8AQv</w:t>
      </w:r>
    </w:p>
    <w:p>
      <w:pPr>
        <w:pStyle w:val="PreformattedText"/>
        <w:bidi w:val="0"/>
        <w:spacing w:before="0" w:after="0"/>
        <w:jc w:val="left"/>
        <w:rPr/>
      </w:pPr>
      <w:r>
        <w:rPr/>
        <w:t>4JDuOioCDp6MFJBLS39Tf8i2Fsbe60t/VWwss0l5fC/wDoukv/AHG3518CZm/o7y8vL/k2lv7F/wAT</w:t>
      </w:r>
    </w:p>
    <w:p>
      <w:pPr>
        <w:pStyle w:val="PreformattedText"/>
        <w:bidi w:val="0"/>
        <w:spacing w:before="0" w:after="0"/>
        <w:jc w:val="left"/>
        <w:rPr/>
      </w:pPr>
      <w:r>
        <w:rPr/>
        <w:t>WWwss0ll9l5f/Rbf3W0t/QZpml5aZf662NpaW/MvL/k3F7TxvBgP+SPZr/pOuFv79f8AKJl8LGWlvz</w:t>
      </w:r>
    </w:p>
    <w:p>
      <w:pPr>
        <w:pStyle w:val="PreformattedText"/>
        <w:bidi w:val="0"/>
        <w:spacing w:before="0" w:after="0"/>
        <w:jc w:val="left"/>
        <w:rPr/>
      </w:pPr>
      <w:r>
        <w:rPr/>
        <w:t>RD7Lf098L++8vhrNfuaQaS31Lt/pF8bf6beZpc4WlvyrS39kGuw1mtsCJpNJea4X/3m0t/Yby+OWW/</w:t>
      </w:r>
    </w:p>
    <w:p>
      <w:pPr>
        <w:pStyle w:val="PreformattedText"/>
        <w:bidi w:val="0"/>
        <w:spacing w:before="0" w:after="0"/>
        <w:jc w:val="left"/>
        <w:rPr/>
      </w:pPr>
      <w:r>
        <w:rPr/>
        <w:t>Jv8AlW/prrNoRgZpLLL/AFBpoPZf/S7f6le0zS+FpaW/Mt/T3UQai4Gs1muGghtLy8v/AKTb+pv/AG</w:t>
      </w:r>
    </w:p>
    <w:p>
      <w:pPr>
        <w:pStyle w:val="PreformattedText"/>
        <w:bidi w:val="0"/>
        <w:spacing w:before="0" w:after="0"/>
        <w:jc w:val="left"/>
        <w:rPr/>
      </w:pPr>
      <w:r>
        <w:rPr/>
        <w:t>e0t/WEy8vhaWgl/wA28v8An3n/AMGsN7TxwvgNJf23/s9v7GML/wBov+Tb+hv+Zf8ANvM2Nmlvz74X</w:t>
      </w:r>
    </w:p>
    <w:p>
      <w:pPr>
        <w:pStyle w:val="PreformattedText"/>
        <w:bidi w:val="0"/>
        <w:spacing w:before="0" w:after="0"/>
        <w:jc w:val="left"/>
        <w:rPr/>
      </w:pPr>
      <w:r>
        <w:rPr/>
        <w:t>wv774aw4DC8vL+68vL/6pf8Au9v628vLtjaW/Lv+RfG4n//EAEgRAAADBgEHCQUHBAEEAgMBAAACEC</w:t>
      </w:r>
    </w:p>
    <w:p>
      <w:pPr>
        <w:pStyle w:val="PreformattedText"/>
        <w:bidi w:val="0"/>
        <w:spacing w:before="0" w:after="0"/>
        <w:jc w:val="left"/>
        <w:rPr/>
      </w:pPr>
      <w:r>
        <w:rPr/>
        <w:t>AiMlNisvABEjBCUsHCAzEzgpKi0dLhE0BQYHJBQ1FwkaHyI2FxgWMEESHigLGQoPGw/9oACAECAQk/</w:t>
      </w:r>
    </w:p>
    <w:p>
      <w:pPr>
        <w:pStyle w:val="PreformattedText"/>
        <w:bidi w:val="0"/>
        <w:spacing w:before="0" w:after="0"/>
        <w:jc w:val="left"/>
        <w:rPr/>
      </w:pPr>
      <w:r>
        <w:rPr/>
        <w:t>AP8A/V71f/y4QiH814hF+bUQi/8Al91PzTh0UWp+aMOk6Qve/M+HTRa//wAs8PfmhEIm4mMPNdJd+Z</w:t>
      </w:r>
    </w:p>
    <w:p>
      <w:pPr>
        <w:pStyle w:val="PreformattedText"/>
        <w:bidi w:val="0"/>
        <w:spacing w:before="0" w:after="0"/>
        <w:jc w:val="left"/>
        <w:rPr/>
      </w:pPr>
      <w:r>
        <w:rPr/>
        <w:t>MQibiERmMPN9J+ZETcQiZPoItf8yJjMQiaw9odb8xIVmaCJjD2hl/mHCViYxCsQiYw9oYi/mFCJbG2</w:t>
      </w:r>
    </w:p>
    <w:p>
      <w:pPr>
        <w:pStyle w:val="PreformattedText"/>
        <w:bidi w:val="0"/>
        <w:spacing w:before="0" w:after="0"/>
        <w:jc w:val="left"/>
        <w:rPr/>
      </w:pPr>
      <w:r>
        <w:rPr/>
        <w:t>sKxCJnD2ii1/zAhSWxMSFYhE1h78zNhmFYhE3Vdo4RCb8vYl2GIdJV+Y8QiYlrDpatJF+XcTMtiZpI</w:t>
      </w:r>
    </w:p>
    <w:p>
      <w:pPr>
        <w:pStyle w:val="PreformattedText"/>
        <w:bidi w:val="0"/>
        <w:spacing w:before="0" w:after="0"/>
        <w:jc w:val="left"/>
        <w:rPr/>
      </w:pPr>
      <w:r>
        <w:rPr/>
        <w:t>i512l6S78v5bMOjqEJrtL0n5bwlbiYh00RdLFr/lrC3EIlh08RfzBhSFmIRDYTo0mMRCFiIazMJrtJ</w:t>
      </w:r>
    </w:p>
    <w:p>
      <w:pPr>
        <w:pStyle w:val="PreformattedText"/>
        <w:bidi w:val="0"/>
        <w:spacing w:before="0" w:after="0"/>
        <w:jc w:val="left"/>
        <w:rPr/>
      </w:pPr>
      <w:r>
        <w:rPr/>
        <w:t>rfl1EIlhWYsQhZib1bdJF+WstiJdViYkQh0UKxF0vSXflU8IbWItH1xLYmCIQsxM1Mwmu0ExmIv5Uv</w:t>
      </w:r>
    </w:p>
    <w:p>
      <w:pPr>
        <w:pStyle w:val="PreformattedText"/>
        <w:bidi w:val="0"/>
        <w:spacing w:before="0" w:after="0"/>
        <w:jc w:val="left"/>
        <w:rPr/>
      </w:pPr>
      <w:r>
        <w:rPr/>
        <w:t>DH1CG1IhE31GZbEQhZiYhStrVg+n8tYh1yJ2BE1LELUtYhDoejWrc1EWDSQm/KiIRCERa5BqtwlUmc</w:t>
      </w:r>
    </w:p>
    <w:p>
      <w:pPr>
        <w:pStyle w:val="PreformattedText"/>
        <w:bidi w:val="0"/>
        <w:spacing w:before="0" w:after="0"/>
        <w:jc w:val="left"/>
        <w:rPr/>
      </w:pPr>
      <w:r>
        <w:rPr/>
        <w:t>ZiWkQh0MLFW5uE0fm0kP5UwpFrka6MbCRCJiWIhDoYWat2g6n06TqflLCmsxExCksRCJnYEOh6PTRF</w:t>
      </w:r>
    </w:p>
    <w:p>
      <w:pPr>
        <w:pStyle w:val="PreformattedText"/>
        <w:bidi w:val="0"/>
        <w:spacing w:before="0" w:after="0"/>
        <w:jc w:val="left"/>
        <w:rPr/>
      </w:pPr>
      <w:r>
        <w:rPr/>
        <w:t>0sRfyihEKRCIwhXHoIthHdtYjcmIll6To1qbhWFYdfzaSZ+UUKxNY9BEsQiYlpDoejYq0ESxL1NHM/</w:t>
      </w:r>
    </w:p>
    <w:p>
      <w:pPr>
        <w:pStyle w:val="PreformattedText"/>
        <w:bidi w:val="0"/>
        <w:spacing w:before="0" w:after="0"/>
        <w:jc w:val="left"/>
        <w:rPr/>
      </w:pPr>
      <w:r>
        <w:rPr/>
        <w:t>KTqaDHoIhEIrRLYliHQ9GzMMxjmYiK1FqCLRTPyhi9okOo311x6CJqEq1NdG1MNpIV6+imfk/EIk6M</w:t>
      </w:r>
    </w:p>
    <w:p>
      <w:pPr>
        <w:pStyle w:val="PreformattedText"/>
        <w:bidi w:val="0"/>
        <w:spacing w:before="0" w:after="0"/>
        <w:jc w:val="left"/>
        <w:rPr/>
      </w:pPr>
      <w:r>
        <w:rPr/>
        <w:t>veY6gh0EWkmDo1qYmG9whNB5dDM/J6IRJ0ee+xDqEYiUrrESfxZhY6PPYqYmGSEujiYiLHoJn5PS06</w:t>
      </w:r>
    </w:p>
    <w:p>
      <w:pPr>
        <w:pStyle w:val="PreformattedText"/>
        <w:bidi w:val="0"/>
        <w:spacing w:before="0" w:after="0"/>
        <w:jc w:val="left"/>
        <w:rPr/>
      </w:pPr>
      <w:r>
        <w:rPr/>
        <w:t>5xMXo7mYdBEImOoQVL0dwmMbZmJhh0a45tL1/p/KWESxEkxOjL3m4dBEIg7m6g6hEqTo7kmMTDMdGx</w:t>
      </w:r>
    </w:p>
    <w:p>
      <w:pPr>
        <w:pStyle w:val="PreformattedText"/>
        <w:bidi w:val="0"/>
        <w:spacing w:before="0" w:after="0"/>
        <w:jc w:val="left"/>
        <w:rPr/>
      </w:pPr>
      <w:r>
        <w:rPr/>
        <w:t>sDqaWE0Hl/KOFIjcmIkmCHXbhSHQ6o66VDo1mMbZld5O4TDMbCRaWIv5QwlSIwiNyazH9HCxEsIiEQ</w:t>
      </w:r>
    </w:p>
    <w:p>
      <w:pPr>
        <w:pStyle w:val="PreformattedText"/>
        <w:bidi w:val="0"/>
        <w:spacing w:before="0" w:after="0"/>
        <w:jc w:val="left"/>
        <w:rPr/>
      </w:pPr>
      <w:r>
        <w:rPr/>
        <w:t>dMC/02JjEwydGkwyQlSXw6GJqItoh/J+FIhEYS0itEzSQsRMOjVEWZAxMYmGEOwswwhXDqwm0vRmxm</w:t>
      </w:r>
    </w:p>
    <w:p>
      <w:pPr>
        <w:pStyle w:val="PreformattedText"/>
        <w:bidi w:val="0"/>
        <w:spacing w:before="0" w:after="0"/>
        <w:jc w:val="left"/>
        <w:rPr/>
      </w:pPr>
      <w:r>
        <w:rPr/>
        <w:t>/lDFaksRGEQme6QiIOmYmMQ7DHR+0Yw6IfcIi/k7EhfoV4xhEZJnu0TExeoQTDL0YmMYdSJYmomoi9</w:t>
      </w:r>
    </w:p>
    <w:p>
      <w:pPr>
        <w:pStyle w:val="PreformattedText"/>
        <w:bidi w:val="0"/>
        <w:spacing w:before="0" w:after="0"/>
        <w:jc w:val="left"/>
        <w:rPr/>
      </w:pPr>
      <w:r>
        <w:rPr/>
        <w:t>4v5NxCJIdRYhEbk1mMxaWFIliWYIhEkwyQ6iTDMYdSL3DozXfkzEIhMHRl7zERu6NhZjESY9dHCxEs</w:t>
      </w:r>
    </w:p>
    <w:p>
      <w:pPr>
        <w:pStyle w:val="PreformattedText"/>
        <w:bidi w:val="0"/>
        <w:spacing w:before="0" w:after="0"/>
        <w:jc w:val="left"/>
        <w:rPr/>
      </w:pPr>
      <w:r>
        <w:rPr/>
        <w:t>Q65BEbUESzDDqEWYZjDrUJtFEvSF/JeIRJ0bEWpSktZixMY+oQsQsQ6GIRDWXsMTDaOLSRFEIp/JXV</w:t>
      </w:r>
    </w:p>
    <w:p>
      <w:pPr>
        <w:pStyle w:val="PreformattedText"/>
        <w:bidi w:val="0"/>
        <w:spacing w:before="0" w:after="0"/>
        <w:jc w:val="left"/>
        <w:rPr/>
      </w:pPr>
      <w:r>
        <w:rPr/>
        <w:t>SHXOJi9Qiy1mJEHjGESxD+Kw6SJIhEkQiEwzEzRxF0UKwmg+r8lIRCkVqTEh1CMS1mCIRGESFztsfx</w:t>
      </w:r>
    </w:p>
    <w:p>
      <w:pPr>
        <w:pStyle w:val="PreformattedText"/>
        <w:bidi w:val="0"/>
        <w:spacing w:before="0" w:after="0"/>
        <w:jc w:val="left"/>
        <w:rPr/>
      </w:pPr>
      <w:r>
        <w:rPr/>
        <w:t>SIQ4/YQ6KJYhEsRg8ZJhmJmk67cLURfyThKkRhEvRl7zMtiIwiTrnSIY9E1RDiHwEOjiETERlmGYma</w:t>
      </w:r>
    </w:p>
    <w:p>
      <w:pPr>
        <w:pStyle w:val="PreformattedText"/>
        <w:bidi w:val="0"/>
        <w:spacing w:before="0" w:after="0"/>
        <w:jc w:val="left"/>
        <w:rPr/>
      </w:pPr>
      <w:r>
        <w:rPr/>
        <w:t>WEzcTMWZmfklCVIjCJejuWYstYjCJOvSlKRDH0r/AC9dFEImImJhmJgiEWhhWIrUS6yxCLX835Hwik</w:t>
      </w:r>
    </w:p>
    <w:p>
      <w:pPr>
        <w:pStyle w:val="PreformattedText"/>
        <w:bidi w:val="0"/>
        <w:spacing w:before="0" w:after="0"/>
        <w:jc w:val="left"/>
        <w:rPr/>
      </w:pPr>
      <w:r>
        <w:rPr/>
        <w:t>RDpDd1ejLGcTFmLsLF7RIrVpSFIrvVIRj6vFaNDE1MMw8bPDxmIitxJEXQy0MkRe8UQ2/kdCIfZiK1</w:t>
      </w:r>
    </w:p>
    <w:p>
      <w:pPr>
        <w:pStyle w:val="PreformattedText"/>
        <w:bidi w:val="0"/>
        <w:spacing w:before="0" w:after="0"/>
        <w:jc w:val="left"/>
        <w:rPr/>
      </w:pPr>
      <w:r>
        <w:rPr/>
        <w:t>Jg650mLMXYSITBFaxSIWMfUxF7hMMsQeNnsxFxmiY1EvX0ZQ6YsAK9rkEJvyNhBYYFiN3VmLMYiSLR</w:t>
      </w:r>
    </w:p>
    <w:p>
      <w:pPr>
        <w:pStyle w:val="PreformattedText"/>
        <w:bidi w:val="0"/>
        <w:spacing w:before="0" w:after="0"/>
        <w:jc w:val="left"/>
        <w:rPr/>
      </w:pPr>
      <w:r>
        <w:rPr/>
        <w:t>w2rj0EWP208wydtJnC119FDqeXRxFHSF7wh1ybP5FRCIw646MsFSxGExZizFizEiMIvaRs0LCxCxFp</w:t>
      </w:r>
    </w:p>
    <w:p>
      <w:pPr>
        <w:pStyle w:val="PreformattedText"/>
        <w:bidi w:val="0"/>
        <w:spacing w:before="0" w:after="0"/>
        <w:jc w:val="left"/>
        <w:rPr/>
      </w:pPr>
      <w:r>
        <w:rPr/>
        <w:t>phhDrnWZwpEzCbu6KIugmLFniLXJtCE3d/ImIRDoy95KQ8YweMaMTFmLMEIiEviERhEaMTGaUh0MLE</w:t>
      </w:r>
    </w:p>
    <w:p>
      <w:pPr>
        <w:pStyle w:val="PreformattedText"/>
        <w:bidi w:val="0"/>
        <w:spacing w:before="0" w:after="0"/>
        <w:jc w:val="left"/>
        <w:rPr/>
      </w:pPr>
      <w:r>
        <w:rPr/>
        <w:t>Lcxej9ow8Yx+EPGYiWK4rcSRF0ExOjNBTSNsw64h1yA30H/IeIRCHXPwrEbNzB0hkmLMWFS5xjcmHj</w:t>
      </w:r>
    </w:p>
    <w:p>
      <w:pPr>
        <w:pStyle w:val="PreformattedText"/>
        <w:bidi w:val="0"/>
        <w:spacing w:before="0" w:after="0"/>
        <w:jc w:val="left"/>
        <w:rPr/>
      </w:pPr>
      <w:r>
        <w:rPr/>
        <w:t>GjSYzSIdDCxDoJiO8nsbQmeCxB42ezEsQiaiWHX8zcxeofa9UhMOjN3R0he9+QkKRag659kQ+ixWrM</w:t>
      </w:r>
    </w:p>
    <w:p>
      <w:pPr>
        <w:pStyle w:val="PreformattedText"/>
        <w:bidi w:val="0"/>
        <w:spacing w:before="0" w:after="0"/>
        <w:jc w:val="left"/>
        <w:rPr/>
      </w:pPr>
      <w:r>
        <w:rPr/>
        <w:t>WYkKvGMDZxjcmsxmLQw6XW5QdhJngnbSZw6GLM7Wi6jUxiK4Sw9yZsfqDO6h+ERa/m/ITqCK1MOpFq</w:t>
      </w:r>
    </w:p>
    <w:p>
      <w:pPr>
        <w:pStyle w:val="PreformattedText"/>
        <w:bidi w:val="0"/>
        <w:spacing w:before="0" w:after="0"/>
        <w:jc w:val="left"/>
        <w:rPr/>
      </w:pPr>
      <w:r>
        <w:rPr/>
        <w:t>E2RQsxZghSYHjGD3KGEtZjESRYhbhWIdjRdSlZnCHeT21mcLcKwm7tWiiKzMYdMWA4iLGjxTAz2ofa</w:t>
      </w:r>
    </w:p>
    <w:p>
      <w:pPr>
        <w:pStyle w:val="PreformattedText"/>
        <w:bidi w:val="0"/>
        <w:spacing w:before="0" w:after="0"/>
        <w:jc w:val="left"/>
        <w:rPr/>
      </w:pPr>
      <w:r>
        <w:rPr/>
        <w:t>EOvT+QMIhERhEsOoTiShZiwiFHjG5RwPcoZJazFiSlMfV/dmFqLQRCYvR5/aYmcOj6nl0MTMxOj16a</w:t>
      </w:r>
    </w:p>
    <w:p>
      <w:pPr>
        <w:pStyle w:val="PreformattedText"/>
        <w:bidi w:val="0"/>
        <w:spacing w:before="0" w:after="0"/>
        <w:jc w:val="left"/>
        <w:rPr/>
      </w:pPr>
      <w:r>
        <w:rPr/>
        <w:t>vFYiiLXTqCK4Qmxm/P8ACOjKCvahBEaNej1KloWYkIhR4xoB0iy1mJEtNyRD+PjkWFiLQxCIUCYkOw</w:t>
      </w:r>
    </w:p>
    <w:p>
      <w:pPr>
        <w:pStyle w:val="PreformattedText"/>
        <w:bidi w:val="0"/>
        <w:spacing w:before="0" w:after="0"/>
        <w:jc w:val="left"/>
        <w:rPr/>
      </w:pPr>
      <w:r>
        <w:rPr/>
        <w:t>JjEzh0MSxFxnaGEx2Ji9Gbu+ixXJEHeULB5QX6yCE0Hz9CkRu6vRl73oxQswQiHH7CYYPG1B0hhM4V</w:t>
      </w:r>
    </w:p>
    <w:p>
      <w:pPr>
        <w:pStyle w:val="PreformattedText"/>
        <w:bidi w:val="0"/>
        <w:spacing w:before="0" w:after="0"/>
        <w:jc w:val="left"/>
        <w:rPr/>
      </w:pPr>
      <w:r>
        <w:rPr/>
        <w:t>llWYImC5zBcU+DMTULcWeItjZSZwsTOHSRF0XUWYxDqH4fBevV6iERFHSF7whtN8+RJCCvai9GWM+1</w:t>
      </w:r>
    </w:p>
    <w:p>
      <w:pPr>
        <w:pStyle w:val="PreformattedText"/>
        <w:bidi w:val="0"/>
        <w:spacing w:before="0" w:after="0"/>
        <w:jc w:val="left"/>
        <w:rPr/>
      </w:pPr>
      <w:r>
        <w:rPr/>
        <w:t>SlS0MQpF7Qw6S1JnCssqxMdc4mFES6qxCLQQtRLM4WJnDpeu3CsWukxnqH2vVYTRk4kiEWuQG+g4i+</w:t>
      </w:r>
    </w:p>
    <w:p>
      <w:pPr>
        <w:pStyle w:val="PreformattedText"/>
        <w:bidi w:val="0"/>
        <w:spacing w:before="0" w:after="0"/>
        <w:jc w:val="left"/>
        <w:rPr/>
      </w:pPr>
      <w:r>
        <w:rPr/>
        <w:t>eYhEYdc4h1CcS6sZ+EQpUtKwlSIdJaszhyLLKkQ1lh1zptlX+S/x9BFoYWYhSszhYmcOjhWEx+y3Ek</w:t>
      </w:r>
    </w:p>
    <w:p>
      <w:pPr>
        <w:pStyle w:val="PreformattedText"/>
        <w:bidi w:val="0"/>
        <w:spacing w:before="0" w:after="0"/>
        <w:jc w:val="left"/>
        <w:rPr/>
      </w:pPr>
      <w:r>
        <w:rPr/>
        <w:t>tJgmMxXL0Zu76LDrk2RFqVfPMRhF7QueOj1KvRYtc+yxUtKQlExOktEwyzFpESTEh1zrMKx2/N4iJM</w:t>
      </w:r>
    </w:p>
    <w:p>
      <w:pPr>
        <w:pStyle w:val="PreformattedText"/>
        <w:bidi w:val="0"/>
        <w:spacing w:before="0" w:after="0"/>
        <w:jc w:val="left"/>
        <w:rPr/>
      </w:pPr>
      <w:r>
        <w:rPr/>
        <w:t>fSIsfv8A2bhblrM4WJnCO2pRDoZg6mhhMJgmNdIXGcVYTQH4fBIS6g6M3dERe987QiIdIbujo/adpY</w:t>
      </w:r>
    </w:p>
    <w:p>
      <w:pPr>
        <w:pStyle w:val="PreformattedText"/>
        <w:bidi w:val="0"/>
        <w:spacing w:before="0" w:after="0"/>
        <w:jc w:val="left"/>
        <w:rPr/>
      </w:pPr>
      <w:r>
        <w:rPr/>
        <w:t>jd1mpiHH7iETBFakwyzGpg6PXP5RCswohYeLaxj6vFmFiHbYpWZwsO8n7RnozR01eOhmJEXGdoZjcR</w:t>
      </w:r>
    </w:p>
    <w:p>
      <w:pPr>
        <w:pStyle w:val="PreformattedText"/>
        <w:bidi w:val="0"/>
        <w:spacing w:before="0" w:after="0"/>
        <w:jc w:val="left"/>
        <w:rPr/>
      </w:pPr>
      <w:r>
        <w:rPr/>
        <w:t>YA6Ysaxah9r1GqCumjJxAzuofhHX+dIUiEJYz8Ihzyp0hgbON7SNmpIhCWMQpFaswyzPBYV6PPjELE</w:t>
      </w:r>
    </w:p>
    <w:p>
      <w:pPr>
        <w:pStyle w:val="PreformattedText"/>
        <w:bidi w:val="0"/>
        <w:spacing w:before="0" w:after="0"/>
        <w:jc w:val="left"/>
        <w:rPr/>
      </w:pPr>
      <w:r>
        <w:rPr/>
        <w:t>wtzXYWIavd9G4ViSlZnCsOoTzCm1qHU8rcQmJFoZmg6QuM1jpLhDj9h0Zu6YRXFEJu786dQdc+z6iE</w:t>
      </w:r>
    </w:p>
    <w:p>
      <w:pPr>
        <w:pStyle w:val="PreformattedText"/>
        <w:bidi w:val="0"/>
        <w:spacing w:before="0" w:after="0"/>
        <w:jc w:val="left"/>
        <w:rPr/>
      </w:pPr>
      <w:r>
        <w:rPr/>
        <w:t>TA8Y0BA9yhoxMZqESa3KFSLUJs+omLMMszwSHH7iWVHeTuEOeztkuSJmJjH0+DMLUSzOEPGDxrUptS</w:t>
      </w:r>
    </w:p>
    <w:p>
      <w:pPr>
        <w:pStyle w:val="PreformattedText"/>
        <w:bidi w:val="0"/>
        <w:spacing w:before="0" w:after="0"/>
        <w:jc w:val="left"/>
        <w:rPr/>
      </w:pPr>
      <w:r>
        <w:rPr/>
        <w:t>JikRalXqxMWYsOv5tBMIu21FsbSxahwV7XIOjMDOmgPsjr1VCE0HzjCIRFaJiRB7lDYzUmcLMSQlDp</w:t>
      </w:r>
    </w:p>
    <w:p>
      <w:pPr>
        <w:pStyle w:val="PreformattedText"/>
        <w:bidi w:val="0"/>
        <w:spacing w:before="0" w:after="0"/>
        <w:jc w:val="left"/>
        <w:rPr/>
      </w:pPr>
      <w:r>
        <w:rPr/>
        <w:t>S5o6hNn1SYZZhmHS4/cQiWUO8nckxmYW4RNxCJHhDpYvaB422swto7bNKRFxnLMWYIVhN3dDj00HXI</w:t>
      </w:r>
    </w:p>
    <w:p>
      <w:pPr>
        <w:pStyle w:val="PreformattedText"/>
        <w:bidi w:val="0"/>
        <w:spacing w:before="0" w:after="0"/>
        <w:jc w:val="left"/>
        <w:rPr/>
      </w:pPr>
      <w:r>
        <w:rPr/>
        <w:t>IUdMUF+sge5MwO9qH2gX66fnHoygr2oQPGNGcTEitWZwsRJCXH6h0pQWGAnEswy7ZrlhLj9RCjvJ3L</w:t>
      </w:r>
    </w:p>
    <w:p>
      <w:pPr>
        <w:pStyle w:val="PreformattedText"/>
        <w:bidi w:val="0"/>
        <w:spacing w:before="0" w:after="0"/>
        <w:jc w:val="left"/>
        <w:rPr/>
      </w:pPr>
      <w:r>
        <w:rPr/>
        <w:t>MZmFEWhiYibllFKQ7YmcLBs3kxCxCKUiKsxZjMVyUMTF1cfpoOjNHTV4ilP5D+I6hx0he8UfxN83wl</w:t>
      </w:r>
    </w:p>
    <w:p>
      <w:pPr>
        <w:pStyle w:val="PreformattedText"/>
        <w:bidi w:val="0"/>
        <w:spacing w:before="0" w:after="0"/>
        <w:jc w:val="left"/>
        <w:rPr/>
      </w:pPr>
      <w:r>
        <w:rPr/>
        <w:t>HUHSGj8q9Qmz6iYszhyLEjpQ6Uoh1CcRhSswyzDXJCXH6iH2idDd6CWVZjMTughSkQiLQyyo7ydyTO</w:t>
      </w:r>
    </w:p>
    <w:p>
      <w:pPr>
        <w:pStyle w:val="PreformattedText"/>
        <w:bidi w:val="0"/>
        <w:spacing w:before="0" w:after="0"/>
        <w:jc w:val="left"/>
        <w:rPr/>
      </w:pPr>
      <w:r>
        <w:rPr/>
        <w:t>FYdjzCm1qFYrhCJizE2xEkQiLHoIvaCLGMmXQdHb6L1ybXqDfQHeULAC/WQRanl+bIjCI0Y/kIrVh1</w:t>
      </w:r>
    </w:p>
    <w:p>
      <w:pPr>
        <w:pStyle w:val="PreformattedText"/>
        <w:bidi w:val="0"/>
        <w:spacing w:before="0" w:after="0"/>
        <w:jc w:val="left"/>
        <w:rPr/>
      </w:pPr>
      <w:r>
        <w:rPr/>
        <w:t>CcSTFmeDEJQ6UvJmEOoTiMlKzDMQiETB0eoTa9EllWZwsRJE1CtKQ6GWIdQnmWZwh4weNalNrVLEOv</w:t>
      </w:r>
    </w:p>
    <w:p>
      <w:pPr>
        <w:pStyle w:val="PreformattedText"/>
        <w:bidi w:val="0"/>
        <w:spacing w:before="0" w:after="0"/>
        <w:jc w:val="left"/>
        <w:rPr/>
      </w:pPr>
      <w:r>
        <w:rPr/>
        <w:t>5hMKsxJjERcZrfR21f4SIRF0HR6lNP8AhYTYzhEOkL3h0evSYRXfNUQitEsdQmz6r0Ze96CYkxZngs</w:t>
      </w:r>
    </w:p>
    <w:p>
      <w:pPr>
        <w:pStyle w:val="PreformattedText"/>
        <w:bidi w:val="0"/>
        <w:spacing w:before="0" w:after="0"/>
        <w:jc w:val="left"/>
        <w:rPr/>
      </w:pPr>
      <w:r>
        <w:rPr/>
        <w:t>IdKUF/p6hOJaVmGWFejz4Nr6lll3rM4ViSJ18Y+kY8MrELELUTEQiG2vb2RFtrTa1SkS9H7TsrMSYz</w:t>
      </w:r>
    </w:p>
    <w:p>
      <w:pPr>
        <w:pStyle w:val="PreformattedText"/>
        <w:bidi w:val="0"/>
        <w:spacing w:before="0" w:after="0"/>
        <w:jc w:val="left"/>
        <w:rPr/>
      </w:pPr>
      <w:r>
        <w:rPr/>
        <w:t>CaPzNSyjo8/s+iRCLH76CHU8q9Gbu+giEWuTaBv6ZoD7I6/m+aep5vBCu6nmXoS970SYkxZiQlEJR0</w:t>
      </w:r>
    </w:p>
    <w:p>
      <w:pPr>
        <w:pStyle w:val="PreformattedText"/>
        <w:bidi w:val="0"/>
        <w:spacing w:before="0" w:after="0"/>
        <w:jc w:val="left"/>
        <w:rPr/>
      </w:pPr>
      <w:r>
        <w:rPr/>
        <w:t>eoTaqFTUwwhEIheuQruoTiMJiyyb1mcLNNyRDHjkGszCKWIhExEHjCWUTEd5Pb8omcLFFrVKRCJJg6</w:t>
      </w:r>
    </w:p>
    <w:p>
      <w:pPr>
        <w:pStyle w:val="PreformattedText"/>
        <w:bidi w:val="0"/>
        <w:spacing w:before="0" w:after="0"/>
        <w:jc w:val="left"/>
        <w:rPr/>
      </w:pPr>
      <w:r>
        <w:rPr/>
        <w:t>mPxSYkxYVh1PL4MyyiYOjt9EiEWP30EWofa9Vh1D8PgOuITRk4h1KqRDb8zwp0Ze96CWnRljPwlEKT</w:t>
      </w:r>
    </w:p>
    <w:p>
      <w:pPr>
        <w:pStyle w:val="PreformattedText"/>
        <w:bidi w:val="0"/>
        <w:spacing w:before="0" w:after="0"/>
        <w:jc w:val="left"/>
        <w:rPr/>
      </w:pPr>
      <w:r>
        <w:rPr/>
        <w:t>EmNdHqE2vRJZlpYhSq4dQnmSZ4LTvWZwpCsTGPDK1LLoO2ssTA6XY8yTOFim1qlYkmJEXvVCYkwrcR</w:t>
      </w:r>
    </w:p>
    <w:p>
      <w:pPr>
        <w:pStyle w:val="PreformattedText"/>
        <w:bidi w:val="0"/>
        <w:spacing w:before="0" w:after="0"/>
        <w:jc w:val="left"/>
        <w:rPr/>
      </w:pPr>
      <w:r>
        <w:rPr/>
        <w:t>e8xLKJidHqU0pEItBEXvVJMEWofa9RDrjozd0wiuKITfMcQM6bOtXoyx1UpLHXPw/wCRCsxJjPR3ei</w:t>
      </w:r>
    </w:p>
    <w:p>
      <w:pPr>
        <w:pStyle w:val="PreformattedText"/>
        <w:bidi w:val="0"/>
        <w:spacing w:before="0" w:after="0"/>
        <w:jc w:val="left"/>
        <w:rPr/>
      </w:pPr>
      <w:r>
        <w:rPr/>
        <w:t>y2YRCvUJs+qzPBad6wh0uP3BXU659kTC3LEmPHIIsQsSytws6sFKzOFim1qlmYkRYAXNNnpMK3ExLK</w:t>
      </w:r>
    </w:p>
    <w:p>
      <w:pPr>
        <w:pStyle w:val="PreformattedText"/>
        <w:bidi w:val="0"/>
        <w:spacing w:before="0" w:after="0"/>
        <w:jc w:val="left"/>
        <w:rPr/>
      </w:pPr>
      <w:r>
        <w:rPr/>
        <w:t>Jiw6h+E25IsfuImzZpg6YsYmJFdUHuTMDfQfhBfrJxF+Zodc/CIUi16RCxMM10N3oxLXDohENwmGSL</w:t>
      </w:r>
    </w:p>
    <w:p>
      <w:pPr>
        <w:pStyle w:val="PreformattedText"/>
        <w:bidi w:val="0"/>
        <w:spacing w:before="0" w:after="0"/>
        <w:jc w:val="left"/>
        <w:rPr/>
      </w:pPr>
      <w:r>
        <w:rPr/>
        <w:t>UJs+oquWZ4LTvSEQ4h8Q6VIdc/lEImEuEQM8Irlx9Ix6rLK1DsJCjxhEJazC2sU2tUsw56xXJMLoOu</w:t>
      </w:r>
    </w:p>
    <w:p>
      <w:pPr>
        <w:pStyle w:val="PreformattedText"/>
        <w:bidi w:val="0"/>
        <w:spacing w:before="0" w:after="0"/>
        <w:jc w:val="left"/>
        <w:rPr/>
      </w:pPr>
      <w:r>
        <w:rPr/>
        <w:t>IUliYxDqH4Tbki0ERRFnwbKRF5QFe1yDozQDpC94ohtN8xQrLSI3dqEtmYZIU7Y6HP7XozL8FhEN3o</w:t>
      </w:r>
    </w:p>
    <w:p>
      <w:pPr>
        <w:pStyle w:val="PreformattedText"/>
        <w:bidi w:val="0"/>
        <w:spacing w:before="0" w:after="0"/>
        <w:jc w:val="left"/>
        <w:rPr/>
      </w:pPr>
      <w:r>
        <w:rPr/>
        <w:t>kwwi1CbPqlVyzFp3iEQ3eiu8nt7X0grqTCiJTYqWIY8ciS2YkmM0rMJaxTajvJ3JMSlcPJMENqw6/m</w:t>
      </w:r>
    </w:p>
    <w:p>
      <w:pPr>
        <w:pStyle w:val="PreformattedText"/>
        <w:bidi w:val="0"/>
        <w:spacing w:before="0" w:after="0"/>
        <w:jc w:val="left"/>
        <w:rPr/>
      </w:pPr>
      <w:r>
        <w:rPr/>
        <w:t>FOhhN3UltdQ/D/nRRXJtiIuM0TOyYRFgOCvFjJtVA30eX5imJLDxjCI0ZxLZ2zCERCLXOOjL3qRMZl</w:t>
      </w:r>
    </w:p>
    <w:p>
      <w:pPr>
        <w:pStyle w:val="PreformattedText"/>
        <w:bidi w:val="0"/>
        <w:spacing w:before="0" w:after="0"/>
        <w:jc w:val="left"/>
        <w:rPr/>
      </w:pPr>
      <w:r>
        <w:rPr/>
        <w:t>+CQiEqxWrVcsxjsbXorvJ3ejEwlyw7adjysQ4/TKxEIjMOlWWKd6zCWsRGzR2F2xEXGcKVw8kwqdRe</w:t>
      </w:r>
    </w:p>
    <w:p>
      <w:pPr>
        <w:pStyle w:val="PreformattedText"/>
        <w:bidi w:val="0"/>
        <w:spacing w:before="0" w:after="0"/>
        <w:jc w:val="left"/>
        <w:rPr/>
      </w:pPr>
      <w:r>
        <w:rPr/>
        <w:t>jz+z6Lh5iH2jEtvqH2vVOvoOuTa9RD7RC52dGOocO8oUQ65NkRXF+XYWJiFzjG5MuYQPGNHj8Elswi</w:t>
      </w:r>
    </w:p>
    <w:p>
      <w:pPr>
        <w:pStyle w:val="PreformattedText"/>
        <w:bidi w:val="0"/>
        <w:spacing w:before="0" w:after="0"/>
        <w:jc w:val="left"/>
        <w:rPr/>
      </w:pPr>
      <w:r>
        <w:rPr/>
        <w:t>IwiHR659qkqTDMy/AQ3CIa3KcIi2B0lomGWq5ZhlLs4N4L0efBtfUzMJcjpbmImMeIiah2GaVmFtV4</w:t>
      </w:r>
    </w:p>
    <w:p>
      <w:pPr>
        <w:pStyle w:val="PreformattedText"/>
        <w:bidi w:val="0"/>
        <w:spacing w:before="0" w:after="0"/>
        <w:jc w:val="left"/>
        <w:rPr/>
      </w:pPr>
      <w:r>
        <w:rPr/>
        <w:t>1oNnG22JgiKHTOrh5JhViSkdTypV7hFd6pLz8wfxbh1ycSwmj8wiHSFjJtCHUpGt8twszEiNyfd2Vl</w:t>
      </w:r>
    </w:p>
    <w:p>
      <w:pPr>
        <w:pStyle w:val="PreformattedText"/>
        <w:bidi w:val="0"/>
        <w:spacing w:before="0" w:after="0"/>
        <w:jc w:val="left"/>
        <w:rPr/>
      </w:pPr>
      <w:r>
        <w:rPr/>
        <w:t>pMKkIeMYRDo9c/CUQpMMz/ACEQ7Hm8A8Y2oHuUtpKkwy1XLMMkVvqJZN6dQnmEzhZmFEOwkxuWIcQs</w:t>
      </w:r>
    </w:p>
    <w:p>
      <w:pPr>
        <w:pStyle w:val="PreformattedText"/>
        <w:bidi w:val="0"/>
        <w:spacing w:before="0" w:after="0"/>
        <w:jc w:val="left"/>
        <w:rPr/>
      </w:pPr>
      <w:r>
        <w:rPr/>
        <w:t>PGEQmMS2JhbUdLt+VKbWJiROrh5JhVmJMKkVzcSS8f60EwRXev4iIoi1ybQhSYz0Zu76CYnRm7voIi</w:t>
      </w:r>
    </w:p>
    <w:p>
      <w:pPr>
        <w:pStyle w:val="PreformattedText"/>
        <w:bidi w:val="0"/>
        <w:spacing w:before="0" w:after="0"/>
        <w:jc w:val="left"/>
        <w:rPr/>
      </w:pPr>
      <w:r>
        <w:rPr/>
        <w:t>gv1k4hDmfL3SW+qTEllZmFEIeMYRDoyxn4SiEvlWpiERCLEXgHjGgIHuUWparkiERh0lqRGzcz9x0l</w:t>
      </w:r>
    </w:p>
    <w:p>
      <w:pPr>
        <w:pStyle w:val="PreformattedText"/>
        <w:bidi w:val="0"/>
        <w:spacing w:before="0" w:after="0"/>
        <w:jc w:val="left"/>
        <w:rPr/>
      </w:pPr>
      <w:r>
        <w:rPr/>
        <w:t>vqkzhZmFu0MIhYiESTGJbEwtodLseZabUd5O5JiUiK5MPJMKxEJhUiERdBLEJcfokxZbEV1SdcghEx</w:t>
      </w:r>
    </w:p>
    <w:p>
      <w:pPr>
        <w:pStyle w:val="PreformattedText"/>
        <w:bidi w:val="0"/>
        <w:spacing w:before="0" w:after="0"/>
        <w:jc w:val="left"/>
        <w:rPr/>
      </w:pPr>
      <w:r>
        <w:rPr/>
        <w:t>ro9SmnwWHUPw+A64l/LMTEWou2IhLKssqvGMOktDpdc/CUQjDq1LDcIhEHuUNAQPcoaPylY2zLVcIg</w:t>
      </w:r>
    </w:p>
    <w:p>
      <w:pPr>
        <w:pStyle w:val="PreformattedText"/>
        <w:bidi w:val="0"/>
        <w:spacing w:before="0" w:after="0"/>
        <w:jc w:val="left"/>
        <w:rPr/>
      </w:pPr>
      <w:r>
        <w:rPr/>
        <w:t>8YwigR4xtQGzuUd6v0rM4crMwl2giETDpdsQty1eMHuUz2InbR2PMswRClOvj8Rh5JhGaVieTYYlpq</w:t>
      </w:r>
    </w:p>
    <w:p>
      <w:pPr>
        <w:pStyle w:val="PreformattedText"/>
        <w:bidi w:val="0"/>
        <w:spacing w:before="0" w:after="0"/>
        <w:jc w:val="left"/>
        <w:rPr/>
      </w:pPr>
      <w:r>
        <w:rPr/>
        <w:t>igQ4/ZiWz0hcZxUh1ycWg6h9qn/KxalXr8sxMa3KFYmJLKtO9IjDpLRDrn4S/3EKYdWpIREIrfUFzu</w:t>
      </w:r>
    </w:p>
    <w:p>
      <w:pPr>
        <w:pStyle w:val="PreformattedText"/>
        <w:bidi w:val="0"/>
        <w:spacing w:before="0" w:after="0"/>
        <w:jc w:val="left"/>
        <w:rPr/>
      </w:pPr>
      <w:r>
        <w:rPr/>
        <w:t>UNyYNncoaM+PsZ2zXLF6pFt4+wTDbgXO5TEQNnGNGcU71mcLNLcSyw6YO0MzGJadsRbYmcKvGtBs4z</w:t>
      </w:r>
    </w:p>
    <w:p>
      <w:pPr>
        <w:pStyle w:val="PreformattedText"/>
        <w:bidi w:val="0"/>
        <w:spacing w:before="0" w:after="0"/>
        <w:jc w:val="left"/>
        <w:rPr/>
      </w:pPr>
      <w:r>
        <w:rPr/>
        <w:t>r7ExInVh1/MkwrNIhSodfzCWxLR0xScQdNsY+xIcfsP4tumLAcFzTFj83+BDj9h0evToIrsfatPyvE</w:t>
      </w:r>
    </w:p>
    <w:p>
      <w:pPr>
        <w:pStyle w:val="PreformattedText"/>
        <w:bidi w:val="0"/>
        <w:spacing w:before="0" w:after="0"/>
        <w:jc w:val="left"/>
        <w:rPr/>
      </w:pPr>
      <w:r>
        <w:rPr/>
        <w:t>IlhuEwqdGXveibaSy2sRDpM/s+o659n1EIquTDq1CERCK31D3KGxnGBs4xiPnXDqzDXJEMfV4LFnx7</w:t>
      </w:r>
    </w:p>
    <w:p>
      <w:pPr>
        <w:pStyle w:val="PreformattedText"/>
        <w:bidi w:val="0"/>
        <w:spacing w:before="0" w:after="0"/>
        <w:jc w:val="left"/>
        <w:rPr/>
      </w:pPr>
      <w:r>
        <w:rPr/>
        <w:t>I659pKN6zOHKxEHmodtKLUizBEnbYmMSw7ydwhSZwo7ye3tfSlNrUTrENvoNsrcIqSE3dYlph4OmKH</w:t>
      </w:r>
    </w:p>
    <w:p>
      <w:pPr>
        <w:pStyle w:val="PreformattedText"/>
        <w:bidi w:val="0"/>
        <w:spacing w:before="0" w:after="0"/>
        <w:jc w:val="left"/>
        <w:rPr/>
      </w:pPr>
      <w:r>
        <w:rPr/>
        <w:t>TFjJj7Ehx+2gdMCvFjJj7BCOjt0ERcZ3yzEIUhz8xJhR0ZY6qfFdtJZViMOkt9R1z7PqIWMOrCIhFn</w:t>
      </w:r>
    </w:p>
    <w:p>
      <w:pPr>
        <w:pStyle w:val="PreformattedText"/>
        <w:bidi w:val="0"/>
        <w:spacing w:before="0" w:after="0"/>
        <w:jc w:val="left"/>
        <w:rPr/>
      </w:pPr>
      <w:r>
        <w:rPr/>
        <w:t>l6vqHuUtqMHjGjPtCWszhWq5Icfv8A2FVyQ658faJhlo3rM4cqxB4xg8Z0Y8f8MQrh0RCL2bDxW5bh</w:t>
      </w:r>
    </w:p>
    <w:p>
      <w:pPr>
        <w:pStyle w:val="PreformattedText"/>
        <w:bidi w:val="0"/>
        <w:spacing w:before="0" w:after="0"/>
        <w:jc w:val="left"/>
        <w:rPr/>
      </w:pPr>
      <w:r>
        <w:rPr/>
        <w:t>BLWZwiHY8y02sbaUiJiH2nZ9NBUksdTy+AmJLTDwpDpih0xdTH2JDj9tA6Yoi1yY+wdGbH/8yjozd1</w:t>
      </w:r>
    </w:p>
    <w:p>
      <w:pPr>
        <w:pStyle w:val="PreformattedText"/>
        <w:bidi w:val="0"/>
        <w:spacing w:before="0" w:after="0"/>
        <w:jc w:val="left"/>
        <w:rPr/>
      </w:pPr>
      <w:r>
        <w:rPr/>
        <w:t>uIoiLHj8PliFIRDn8OVIc8uecQrtpLLaIhDcNWARa59n1EOezUkIiHSW+oitHXPtJsLM4cjDpcfuIR</w:t>
      </w:r>
    </w:p>
    <w:p>
      <w:pPr>
        <w:pStyle w:val="PreformattedText"/>
        <w:bidi w:val="0"/>
        <w:spacing w:before="0" w:after="0"/>
        <w:jc w:val="left"/>
        <w:rPr/>
      </w:pPr>
      <w:r>
        <w:rPr/>
        <w:t>VcHeT1z7X0gromGWjeszhyp2xj6hFtim5ceLMO2ksrMSTEeMHjbYliWhc4weN7ThYptYmJSzMKOp5W</w:t>
      </w:r>
    </w:p>
    <w:p>
      <w:pPr>
        <w:pStyle w:val="PreformattedText"/>
        <w:bidi w:val="0"/>
        <w:spacing w:before="0" w:after="0"/>
        <w:jc w:val="left"/>
        <w:rPr/>
      </w:pPr>
      <w:r>
        <w:rPr/>
        <w:t>6hEsV2PtSWmHhSjpg6YuP0THpoIh1yB7kzA39PUPstxFGsT5VhXWSZw5R1z7PqIc8rG2kXsy2iFItv</w:t>
      </w:r>
    </w:p>
    <w:p>
      <w:pPr>
        <w:pStyle w:val="PreformattedText"/>
        <w:bidi w:val="0"/>
        <w:spacing w:before="0" w:after="0"/>
        <w:jc w:val="left"/>
        <w:rPr/>
      </w:pPr>
      <w:r>
        <w:rPr/>
        <w:t>ZSYVmpHjCK0RWiYTrLsLM4ciQiFehu9FmGWjeszhyiEQ4/dTPI8YGeGPDKsKy9BDtpCJYlh3k9vypM</w:t>
      </w:r>
    </w:p>
    <w:p>
      <w:pPr>
        <w:pStyle w:val="PreformattedText"/>
        <w:bidi w:val="0"/>
        <w:spacing w:before="0" w:after="0"/>
        <w:jc w:val="left"/>
        <w:rPr/>
      </w:pPr>
      <w:r>
        <w:rPr/>
        <w:t>4WKbWNtKVw8kwqRXerVSS0izyiJa7hRvSYUOmLAcOmLjOKkOP20EV1I65A9yZgZ3UPwpMZ2C/KkLEz</w:t>
      </w:r>
    </w:p>
    <w:p>
      <w:pPr>
        <w:pStyle w:val="PreformattedText"/>
        <w:bidi w:val="0"/>
        <w:spacing w:before="0" w:after="0"/>
        <w:jc w:val="left"/>
        <w:rPr/>
      </w:pPr>
      <w:r>
        <w:rPr/>
        <w:t>hyoZ7P4cqTPFiYkKRWinekxcPK8YdJaItc+yP5CYVZfEszhyCEQ3egquTo9Qm19Qw9lWYZad6wh0uI</w:t>
      </w:r>
    </w:p>
    <w:p>
      <w:pPr>
        <w:pStyle w:val="PreformattedText"/>
        <w:bidi w:val="0"/>
        <w:spacing w:before="0" w:after="0"/>
        <w:jc w:val="left"/>
        <w:rPr/>
      </w:pPr>
      <w:r>
        <w:rPr/>
        <w:t>fEFzSo8a0PG9oV/rDsJMZw6ktJjLpdhgzoh2NpZnCxTaxtpSuHkmFWJmpJaTCiJMOiq4U70pR0wdNi</w:t>
      </w:r>
    </w:p>
    <w:p>
      <w:pPr>
        <w:pStyle w:val="PreformattedText"/>
        <w:bidi w:val="0"/>
        <w:spacing w:before="0" w:after="0"/>
        <w:jc w:val="left"/>
        <w:rPr/>
      </w:pPr>
      <w:r>
        <w:rPr/>
        <w:t>FIcftoIrhCHuTMOofaa2C/KcKxCLXEzhyjpDYzjCLPNnn2ncqTOHKxtrFaP5CjekxiERGEQ659n1Xb</w:t>
      </w:r>
    </w:p>
    <w:p>
      <w:pPr>
        <w:pStyle w:val="PreformattedText"/>
        <w:bidi w:val="0"/>
        <w:spacing w:before="0" w:after="0"/>
        <w:jc w:val="left"/>
        <w:rPr/>
      </w:pPr>
      <w:r>
        <w:rPr/>
        <w:t>LcuwsI7Hm8EquHUJs/V/dMPZVmGWjesJtTzeCw650mEuEQdMIkiTHiNZJbLxg8a0TEeKHjB4zEwtrF</w:t>
      </w:r>
    </w:p>
    <w:p>
      <w:pPr>
        <w:pStyle w:val="PreformattedText"/>
        <w:bidi w:val="0"/>
        <w:spacing w:before="0" w:after="0"/>
        <w:jc w:val="left"/>
        <w:rPr/>
      </w:pPr>
      <w:r>
        <w:rPr/>
        <w:t>NrG2lC4eSHPWIRMVMUp10quFLLphFdUVMemgiuEIhMItSr1Zl/KsQ6Q3KEQucbPg6uUPGNGfH2CYa3</w:t>
      </w:r>
    </w:p>
    <w:p>
      <w:pPr>
        <w:pStyle w:val="PreformattedText"/>
        <w:bidi w:val="0"/>
        <w:spacing w:before="0" w:after="0"/>
        <w:jc w:val="left"/>
        <w:rPr/>
      </w:pPr>
      <w:r>
        <w:rPr/>
        <w:t>KkzhyrCkQi9n2ajD+SUb0mLCIhE8OufZ9RCKk2y3LL4lezeUzP/bwSLYEVvquHsq7Zlid3iIRW+omc</w:t>
      </w:r>
    </w:p>
    <w:p>
      <w:pPr>
        <w:pStyle w:val="PreformattedText"/>
        <w:bidi w:val="0"/>
        <w:spacing w:before="0" w:after="0"/>
        <w:jc w:val="left"/>
        <w:rPr/>
      </w:pPr>
      <w:r>
        <w:rPr/>
        <w:t>OVHeT7xvQFzSpMJcx22IcfoktJidtZidsPCWJazC2sU2sbbNVybZRCsWgh9oxUJbUQiw8VNYfxExrr</w:t>
      </w:r>
    </w:p>
    <w:p>
      <w:pPr>
        <w:pStyle w:val="PreformattedText"/>
        <w:bidi w:val="0"/>
        <w:spacing w:before="0" w:after="0"/>
        <w:jc w:val="left"/>
        <w:rPr/>
      </w:pPr>
      <w:r>
        <w:rPr/>
        <w:t>k2vUQmEOocRXeo21l/KMTHSW+omFSI3lyulSq3Kkzhyod4yVM0MQiIwiBvrPw/5DpUquSYVZaRCL2n</w:t>
      </w:r>
    </w:p>
    <w:p>
      <w:pPr>
        <w:pStyle w:val="PreformattedText"/>
        <w:bidi w:val="0"/>
        <w:spacing w:before="0" w:after="0"/>
        <w:jc w:val="left"/>
        <w:rPr/>
      </w:pPr>
      <w:r>
        <w:rPr/>
        <w:t>gHjGgIHuUtpKKrlw9lXbMkQeMYRYhTDoh2PN4MTCXJDotsOluY1Q6XYWL2YizFmFtYptDxgbONam2z</w:t>
      </w:r>
    </w:p>
    <w:p>
      <w:pPr>
        <w:pStyle w:val="PreformattedText"/>
        <w:bidi w:val="0"/>
        <w:spacing w:before="0" w:after="0"/>
        <w:jc w:val="left"/>
        <w:rPr/>
      </w:pPr>
      <w:r>
        <w:rPr/>
        <w:t>VclKQrEu3o6Vw8lIiu+kRFHSF7w/i31yY+1OocRF7yy/lCJiI2bckwoitx9omGtypVakzhysbbNDMR</w:t>
      </w:r>
    </w:p>
    <w:p>
      <w:pPr>
        <w:pStyle w:val="PreformattedText"/>
        <w:bidi w:val="0"/>
        <w:spacing w:before="0" w:after="0"/>
        <w:jc w:val="left"/>
        <w:rPr/>
      </w:pPr>
      <w:r>
        <w:rPr/>
        <w:t>hDrn4SiF5cPJMIwURYh8QXO5T/8AjxgbOMaM+PsSq5cPZV2zJj6hSjxjQEBntjVK6zMJcOjuSYsRWJ</w:t>
      </w:r>
    </w:p>
    <w:p>
      <w:pPr>
        <w:pStyle w:val="PreformattedText"/>
        <w:bidi w:val="0"/>
        <w:spacing w:before="0" w:after="0"/>
        <w:jc w:val="left"/>
        <w:rPr/>
      </w:pPr>
      <w:r>
        <w:rPr/>
        <w:t>Yx4jVYeMImJYlrMLaw6V3PP5WNsdHaKFquSlrr4/FJjUtInrhFj92armIrhFj9x0lw/i3Drk4ijqHD</w:t>
      </w:r>
    </w:p>
    <w:p>
      <w:pPr>
        <w:pStyle w:val="PreformattedText"/>
        <w:bidi w:val="0"/>
        <w:spacing w:before="0" w:after="0"/>
        <w:jc w:val="left"/>
        <w:rPr/>
      </w:pPr>
      <w:r>
        <w:rPr/>
        <w:t>piwHEWHipL+U+oJhbkmOE2fVJhrcqVWpq8pw5Vh0EKRY/YO8mWM/CUQipcPJMIIgZIsfsIrQ8bPj2l</w:t>
      </w:r>
    </w:p>
    <w:p>
      <w:pPr>
        <w:pStyle w:val="PreformattedText"/>
        <w:bidi w:val="0"/>
        <w:spacing w:before="0" w:after="0"/>
        <w:jc w:val="left"/>
        <w:rPr/>
      </w:pPr>
      <w:r>
        <w:rPr/>
        <w:t>quXD2VYQ6XH65RCKd4e5TEQe5Tb8ow7lZ2y3LtswpEHjCYvbEQmMSxLWYW1Ih2PMKWNtOjt9FquSlu</w:t>
      </w:r>
    </w:p>
    <w:p>
      <w:pPr>
        <w:pStyle w:val="PreformattedText"/>
        <w:bidi w:val="0"/>
        <w:spacing w:before="0" w:after="0"/>
        <w:jc w:val="left"/>
        <w:rPr/>
      </w:pPr>
      <w:r>
        <w:rPr/>
        <w:t>HX8y7DVQizBFiLdlYw8zFcIh0lw/i3Drk4ijqHDvKFgOItcS/lCFHSlgEsghLm3CHUJxG3CYlVuVKr</w:t>
      </w:r>
    </w:p>
    <w:p>
      <w:pPr>
        <w:pStyle w:val="PreformattedText"/>
        <w:bidi w:val="0"/>
        <w:spacing w:before="0" w:after="0"/>
        <w:jc w:val="left"/>
        <w:rPr/>
      </w:pPr>
      <w:r>
        <w:rPr/>
        <w:t>UhY22oRrDt4+wO8nt7VJfFalw8kSQiWOufZ9UmeC1XLVdlSEQ4h8RCnXPsj+SYdZmEuWYzSIbg6kwH</w:t>
      </w:r>
    </w:p>
    <w:p>
      <w:pPr>
        <w:pStyle w:val="PreformattedText"/>
        <w:bidi w:val="0"/>
        <w:spacing w:before="0" w:after="0"/>
        <w:jc w:val="left"/>
        <w:rPr/>
      </w:pPr>
      <w:r>
        <w:rPr/>
        <w:t>zQ6W5ZjEsS1mFtDxtvVKHjbaU72NtJZB0dvolVzcSw5/Z0DuwkQx6f30MVwix+46S4fxb6O2ou8dQ4</w:t>
      </w:r>
    </w:p>
    <w:p>
      <w:pPr>
        <w:pStyle w:val="PreformattedText"/>
        <w:bidi w:val="0"/>
        <w:spacing w:before="0" w:after="0"/>
        <w:jc w:val="left"/>
        <w:rPr/>
      </w:pPr>
      <w:r>
        <w:rPr/>
        <w:t>d5QodM98nQr0ZRLEsdH7QuZU9F/hJnDlSq1KrRCkQiz49D2x0d3oxUuHhEjpUNml1z+UFzSpM8FquW</w:t>
      </w:r>
    </w:p>
    <w:p>
      <w:pPr>
        <w:pStyle w:val="PreformattedText"/>
        <w:bidi w:val="0"/>
        <w:spacing w:before="0" w:after="0"/>
        <w:jc w:val="left"/>
        <w:rPr/>
      </w:pPr>
      <w:r>
        <w:rPr/>
        <w:t>q7KnY83gJhkd5Pb2vp8QXNK6uHWZhLlmM9hKd6Re0ZmMSxLMrvJ94wK6tO8PG2AZ7Y2U20pTo7fQVX</w:t>
      </w:r>
    </w:p>
    <w:p>
      <w:pPr>
        <w:pStyle w:val="PreformattedText"/>
        <w:bidi w:val="0"/>
        <w:spacing w:before="0" w:after="0"/>
        <w:jc w:val="left"/>
        <w:rPr/>
      </w:pPr>
      <w:r>
        <w:rPr/>
        <w:t>M0rEsNvo3UDdfzLDj9tDFd6iLH7jpC94fxapHR2iIRPfJsKwiq7KJY6O70EwtyTOHKlVqQoV4Ra58f</w:t>
      </w:r>
    </w:p>
    <w:p>
      <w:pPr>
        <w:pStyle w:val="PreformattedText"/>
        <w:bidi w:val="0"/>
        <w:spacing w:before="0" w:after="0"/>
        <w:jc w:val="left"/>
        <w:rPr/>
      </w:pPr>
      <w:r>
        <w:rPr/>
        <w:t>YJmh6G70ZqWJIc/H+w6Uod5G70EviWZ4LVckSRW+qTDB3k9ja+pKVw6zMJcsxXjB4woSkdsPMzGJYl</w:t>
      </w:r>
    </w:p>
    <w:p>
      <w:pPr>
        <w:pStyle w:val="PreformattedText"/>
        <w:bidi w:val="0"/>
        <w:spacing w:before="0" w:after="0"/>
        <w:jc w:val="left"/>
        <w:rPr/>
      </w:pPr>
      <w:r>
        <w:rPr/>
        <w:t>h4weN3SiYViHbEW2swQ2iWVejt9GaViSYnU8rVQliHb2fq8VhxDvyaGK71EQ6S4fxZpTo7fQS/kyFi</w:t>
      </w:r>
    </w:p>
    <w:p>
      <w:pPr>
        <w:pStyle w:val="PreformattedText"/>
        <w:bidi w:val="0"/>
        <w:spacing w:before="0" w:after="0"/>
        <w:jc w:val="left"/>
        <w:rPr/>
      </w:pPr>
      <w:r>
        <w:rPr/>
        <w:t>EVXZRCUhn9qnxSYW7IkzhypC9aIUiMIns/spttRYdKnR3ejVTEOIfEOlKOj2Nr6v7JL4lmLVcIg8Y2</w:t>
      </w:r>
    </w:p>
    <w:p>
      <w:pPr>
        <w:pStyle w:val="PreformattedText"/>
        <w:bidi w:val="0"/>
        <w:spacing w:before="0" w:after="0"/>
        <w:jc w:val="left"/>
        <w:rPr/>
      </w:pPr>
      <w:r>
        <w:rPr/>
        <w:t>P0/uIjYdSIRZ8Gz6rSuHdBMT+K0I6VJgi0EsGd1z+VaVdLseYU72NtIbVquEOpT6MUb2IhMSoRXerM</w:t>
      </w:r>
    </w:p>
    <w:p>
      <w:pPr>
        <w:pStyle w:val="PreformattedText"/>
        <w:bidi w:val="0"/>
        <w:spacing w:before="0" w:after="0"/>
        <w:jc w:val="left"/>
        <w:rPr/>
      </w:pPr>
      <w:r>
        <w:rPr/>
        <w:t>ww2E6O30WHH7/wBtDFd6iIdJdoIfk6IU70hLnZ5+tCX+4hzDJMJckzhyiEQpEOkw6KrUmMxYdKnR7G</w:t>
      </w:r>
    </w:p>
    <w:p>
      <w:pPr>
        <w:pStyle w:val="PreformattedText"/>
        <w:bidi w:val="0"/>
        <w:spacing w:before="0" w:after="0"/>
        <w:jc w:val="left"/>
        <w:rPr/>
      </w:pPr>
      <w:r>
        <w:rPr/>
        <w:t>16N1JEIbvQOlEOeXMJ5vBZazPBahj6vBKrsoLncoD53KbflEwy0rh1YhEIs8rnm8EiR0rDxnREKd6T</w:t>
      </w:r>
    </w:p>
    <w:p>
      <w:pPr>
        <w:pStyle w:val="PreformattedText"/>
        <w:bidi w:val="0"/>
        <w:spacing w:before="0" w:after="0"/>
        <w:jc w:val="left"/>
        <w:rPr/>
      </w:pPr>
      <w:r>
        <w:rPr/>
        <w:t>DLCkxYQ6XY8wmcK0iLulDxtvypRvY21htSq5IbVp3szGIrmJhhsLDseXwSoPFNj9QZ3QdQ+16iIdJd</w:t>
      </w:r>
    </w:p>
    <w:p>
      <w:pPr>
        <w:pStyle w:val="PreformattedText"/>
        <w:bidi w:val="0"/>
        <w:spacing w:before="0" w:after="0"/>
        <w:jc w:val="left"/>
        <w:rPr/>
      </w:pPr>
      <w:r>
        <w:rPr/>
        <w:t>8oxLEItcU7x1z7PqKrsolmSYS5Ic81uUQpEIsw25KkmMRbaQ6hNqo3hoYh2MfYkWoTZ9RMKstZiQh0</w:t>
      </w:r>
    </w:p>
    <w:p>
      <w:pPr>
        <w:pStyle w:val="PreformattedText"/>
        <w:bidi w:val="0"/>
        <w:spacing w:before="0" w:after="0"/>
        <w:jc w:val="left"/>
        <w:rPr/>
      </w:pPr>
      <w:r>
        <w:rPr/>
        <w:t>uP3EKRFjPqleHb2kmGWlarU7Yx4ZA8bEI2y3J2PKMfUNZYhElO9JhmZiFzjWg2cbELLvJ94wLmlWje</w:t>
      </w:r>
    </w:p>
    <w:p>
      <w:pPr>
        <w:pStyle w:val="PreformattedText"/>
        <w:bidi w:val="0"/>
        <w:spacing w:before="0" w:after="0"/>
        <w:jc w:val="left"/>
        <w:rPr/>
      </w:pPr>
      <w:r>
        <w:rPr/>
        <w:t>xMYhtFVyw6h+HwSnezMYiESzDbhL4mOuTyrDj9/wC4h0EWofa9REOku+T4liHSG8uVIjZvVqTD2UbC</w:t>
      </w:r>
    </w:p>
    <w:p>
      <w:pPr>
        <w:pStyle w:val="PreformattedText"/>
        <w:bidi w:val="0"/>
        <w:spacing w:before="0" w:after="0"/>
        <w:jc w:val="left"/>
        <w:rPr/>
      </w:pPr>
      <w:r>
        <w:rPr/>
        <w:t>TCXJCVektEs25KkmCJiHUJxG8GMOsxCLY83gHjG1B0ltJUmFWWswQiG70FVyGzeT29r6fEQ+q1LStV</w:t>
      </w:r>
    </w:p>
    <w:p>
      <w:pPr>
        <w:pStyle w:val="PreformattedText"/>
        <w:bidi w:val="0"/>
        <w:spacing w:before="0" w:after="0"/>
        <w:jc w:val="left"/>
        <w:rPr/>
      </w:pPr>
      <w:r>
        <w:rPr/>
        <w:t>ohEOP1yrMLcHjB4wiEOP0Q+aVKUp3pMMy6HS7ay0eMHjWijexTvY22YXuqxDqH4TbhTvZmMxLMNuGw</w:t>
      </w:r>
    </w:p>
    <w:p>
      <w:pPr>
        <w:pStyle w:val="PreformattedText"/>
        <w:bidi w:val="0"/>
        <w:spacing w:before="0" w:after="0"/>
        <w:jc w:val="left"/>
        <w:rPr/>
      </w:pPr>
      <w:r>
        <w:rPr/>
        <w:t>z2Nr1SWIcReIh0HUPteoiHSXD+PyhEbuiq3KIjA2dCmHhsJMKIUiEXszdVJZtyVJMWEFd1CcRmcOsR</w:t>
      </w:r>
    </w:p>
    <w:p>
      <w:pPr>
        <w:pStyle w:val="PreformattedText"/>
        <w:bidi w:val="0"/>
        <w:spacing w:before="0" w:after="0"/>
        <w:jc w:val="left"/>
        <w:rPr/>
      </w:pPr>
      <w:r>
        <w:rPr/>
        <w:t>CK31Bc7lDB7lDa/l/ssxvsebwSq4O8nsbX1f2TDy1XLSxD3jeGRXjG1AZ72hfpK8HipMKNYGWlKUmG</w:t>
      </w:r>
    </w:p>
    <w:p>
      <w:pPr>
        <w:pStyle w:val="PreformattedText"/>
        <w:bidi w:val="0"/>
        <w:spacing w:before="0" w:after="0"/>
        <w:jc w:val="left"/>
        <w:rPr/>
      </w:pPr>
      <w:r>
        <w:rPr/>
        <w:t>YeMJkGqxLB83k9va+kFSnexTvYmJLWYYQ2sU5h+FmZoJhtw2Gorl1sfpoeofa9REIrmKvkuW55hLKC</w:t>
      </w:r>
    </w:p>
    <w:p>
      <w:pPr>
        <w:pStyle w:val="PreformattedText"/>
        <w:bidi w:val="0"/>
        <w:spacing w:before="0" w:after="0"/>
        <w:jc w:val="left"/>
        <w:rPr/>
      </w:pPr>
      <w:r>
        <w:rPr/>
        <w:t>5xs/hyh4xo8fgKbWYV6S31Es25JZtySzJC3MZiHSCK2oPGNGfaYmMRJEXlDEJj8V6hNn6v7rh5arlp</w:t>
      </w:r>
    </w:p>
    <w:p>
      <w:pPr>
        <w:pStyle w:val="PreformattedText"/>
        <w:bidi w:val="0"/>
        <w:spacing w:before="0" w:after="0"/>
        <w:jc w:val="left"/>
        <w:rPr/>
      </w:pPr>
      <w:r>
        <w:rPr/>
        <w:t>EQeMbDoi9P3yr29UoeMaM42y3JEIih4ywrSkwy9sRCYsQ6hGKd7FO9iYztmSFaN46nlYmMQsTBLbi9</w:t>
      </w:r>
    </w:p>
    <w:p>
      <w:pPr>
        <w:pStyle w:val="PreformattedText"/>
        <w:bidi w:val="0"/>
        <w:spacing w:before="0" w:after="0"/>
        <w:jc w:val="left"/>
        <w:rPr/>
      </w:pPr>
      <w:r>
        <w:rPr/>
        <w:t>mIiiIvKB3lND1D7XqIh0lw/j8kw6ghSEolpE91XcrqTC2sQrEbO6rqSzbklm3JLNuELETExmIw659n</w:t>
      </w:r>
    </w:p>
    <w:p>
      <w:pPr>
        <w:pStyle w:val="PreformattedText"/>
        <w:bidi w:val="0"/>
        <w:spacing w:before="0" w:after="0"/>
        <w:jc w:val="left"/>
        <w:rPr/>
      </w:pPr>
      <w:r>
        <w:rPr/>
        <w:t>1GOZmYsQMCiYCZ3KG1AbO5S36Rh5qq5YTDH1CLbxzZBVajvJ94wLmlSYW5HS94FELGqmskxHS7CzE7</w:t>
      </w:r>
    </w:p>
    <w:p>
      <w:pPr>
        <w:pStyle w:val="PreformattedText"/>
        <w:bidi w:val="0"/>
        <w:spacing w:before="0" w:after="0"/>
        <w:jc w:val="left"/>
        <w:rPr/>
      </w:pPr>
      <w:r>
        <w:rPr/>
        <w:t>YiEtijexTvYmJLWYZYUp3p1D7XroIVh0MQiEWP3DvKYxlyDsaDqHERQ7yhe8P4/I8K9HcJnCJYit9R</w:t>
      </w:r>
    </w:p>
    <w:p>
      <w:pPr>
        <w:pStyle w:val="PreformattedText"/>
        <w:bidi w:val="0"/>
        <w:spacing w:before="0" w:after="0"/>
        <w:jc w:val="left"/>
        <w:rPr/>
      </w:pPr>
      <w:r>
        <w:rPr/>
        <w:t>VakwtqS2Okt9RVaks12RJZrsiQ6GZ4MulLGfhKIRL8GZjEKRd0oeMaM+0mHmqrkhEJcO/wB/7grq9j</w:t>
      </w:r>
    </w:p>
    <w:p>
      <w:pPr>
        <w:pStyle w:val="PreformattedText"/>
        <w:bidi w:val="0"/>
        <w:spacing w:before="0" w:after="0"/>
        <w:jc w:val="left"/>
        <w:rPr/>
      </w:pPr>
      <w:r>
        <w:rPr/>
        <w:t>zfixMLcOwxEIkpYLnGDxsQsTA6XY8yy2KN7FO9IjJMSWu2xCKN6xXeuimGEOIfAQsbbMVwiDvKFEWg</w:t>
      </w:r>
    </w:p>
    <w:p>
      <w:pPr>
        <w:pStyle w:val="PreformattedText"/>
        <w:bidi w:val="0"/>
        <w:spacing w:before="0" w:after="0"/>
        <w:jc w:val="left"/>
        <w:rPr/>
      </w:pPr>
      <w:r>
        <w:rPr/>
        <w:t>6h+EwiDvKF7w1eU+RYVhzxCIc/hBdQ2YTZq/ylVqTC2pLWIx0qtSWa7Iks12QQrEZuIQiEQh3k7vp/</w:t>
      </w:r>
    </w:p>
    <w:p>
      <w:pPr>
        <w:pStyle w:val="PreformattedText"/>
        <w:bidi w:val="0"/>
        <w:spacing w:before="0" w:after="0"/>
        <w:jc w:val="left"/>
        <w:rPr/>
      </w:pPr>
      <w:r>
        <w:rPr/>
        <w:t>t/cSypL8NA6XH7h0odLrn8oh9poark7Hm/D/AptQuca36gbO5R5/q6rMwtyzGHiilIXRCy8bulDxs9</w:t>
      </w:r>
    </w:p>
    <w:p>
      <w:pPr>
        <w:pStyle w:val="PreformattedText"/>
        <w:bidi w:val="0"/>
        <w:spacing w:before="0" w:after="0"/>
        <w:jc w:val="left"/>
        <w:rPr/>
      </w:pPr>
      <w:r>
        <w:rPr/>
        <w:t>iWKd60b2JZd4dLt+UdtNsRDY4l22YWIrvXQYeEwSw8XH7/3YmNRXeoiDpi64iu0EOofhMIgV72nyJ1</w:t>
      </w:r>
    </w:p>
    <w:p>
      <w:pPr>
        <w:pStyle w:val="PreformattedText"/>
        <w:bidi w:val="0"/>
        <w:spacing w:before="0" w:after="0"/>
        <w:jc w:val="left"/>
        <w:rPr/>
      </w:pPr>
      <w:r>
        <w:rPr/>
        <w:t>1h1ziHP4cqQ57hKs2LwEtKrUmcIiWK31EzhypLMmwa7IkKRB7lLW4kdKHSlzg7yextfV/ZJabHg1EI</w:t>
      </w:r>
    </w:p>
    <w:p>
      <w:pPr>
        <w:pStyle w:val="PreformattedText"/>
        <w:bidi w:val="0"/>
        <w:spacing w:before="0" w:after="0"/>
        <w:jc w:val="left"/>
        <w:rPr/>
      </w:pPr>
      <w:r>
        <w:rPr/>
        <w:t>bvDIHSlIUO8n3jeGRNvQRDWDxrfX+6Uh0u35UqtZmFu0JXlmJCHS94yTCsS2KN6vG2Bq5rjEwOmDpv</w:t>
      </w:r>
    </w:p>
    <w:p>
      <w:pPr>
        <w:pStyle w:val="PreformattedText"/>
        <w:bidi w:val="0"/>
        <w:spacing w:before="0" w:after="0"/>
        <w:jc w:val="left"/>
        <w:rPr/>
      </w:pPr>
      <w:r>
        <w:rPr/>
        <w:t>ZrttQsRXaCHP7IlpDouofzf3ESRXeugh1D8JvkSJiq4TOHKOju9BM4cglpUkRuU4Vidc6yTOHKks25</w:t>
      </w:r>
    </w:p>
    <w:p>
      <w:pPr>
        <w:pStyle w:val="PreformattedText"/>
        <w:bidi w:val="0"/>
        <w:spacing w:before="0" w:after="0"/>
        <w:jc w:val="left"/>
        <w:rPr/>
      </w:pPr>
      <w:r>
        <w:rPr/>
        <w:t>JfFkUucYRZhrsjMwqRCHH7joyh0pQV3UJ5vBmX4MxCLY83ghfoJ5lmaDH1eAi9VdLsbX1LVazMLdoI</w:t>
      </w:r>
    </w:p>
    <w:p>
      <w:pPr>
        <w:pStyle w:val="PreformattedText"/>
        <w:bidi w:val="0"/>
        <w:spacing w:before="0" w:after="0"/>
        <w:jc w:val="left"/>
        <w:rPr/>
      </w:pPr>
      <w:r>
        <w:rPr/>
        <w:t>dtO2m2YFzjMTCsSxLWjejpdvypTvYmJFmCJNtuFiK5uYOx5WItDDt+bxX+XroNv5CiWIdcVXZR0ef2</w:t>
      </w:r>
    </w:p>
    <w:p>
      <w:pPr>
        <w:pStyle w:val="PreformattedText"/>
        <w:bidi w:val="0"/>
        <w:spacing w:before="0" w:after="0"/>
        <w:jc w:val="left"/>
        <w:rPr/>
      </w:pPr>
      <w:r>
        <w:rPr/>
        <w:t>ncv7JM4cglpLMIhEnU83gJhbkmcOVJZtzEQixCNg12RmYVHSiETBFqE2fVqX4MFHSB4xtQPcp3S/T4</w:t>
      </w:r>
    </w:p>
    <w:p>
      <w:pPr>
        <w:pStyle w:val="PreformattedText"/>
        <w:bidi w:val="0"/>
        <w:spacing w:before="0" w:after="0"/>
        <w:jc w:val="left"/>
        <w:rPr/>
      </w:pPr>
      <w:r>
        <w:rPr/>
        <w:t>ineu2ZuHEPiHSiq4FzjG1A9yndL9PiKbVqtZmFubh2BSlG9HSsw55WJZmHjGzd4eo1fVad7ExJfFkS</w:t>
      </w:r>
    </w:p>
    <w:p>
      <w:pPr>
        <w:pStyle w:val="PreformattedText"/>
        <w:bidi w:val="0"/>
        <w:spacing w:before="0" w:after="0"/>
        <w:jc w:val="left"/>
        <w:rPr/>
      </w:pPr>
      <w:r>
        <w:rPr/>
        <w:t>K4TGZawsRM1XCYKhFcsQix++hht9EhBvoP8AJMSRCLMNnpCWPylGHcqTDbhLSLzCJOoTiEstomEuSq</w:t>
      </w:r>
    </w:p>
    <w:p>
      <w:pPr>
        <w:pStyle w:val="PreformattedText"/>
        <w:bidi w:val="0"/>
        <w:spacing w:before="0" w:after="0"/>
        <w:jc w:val="left"/>
        <w:rPr/>
      </w:pPr>
      <w:r>
        <w:rPr/>
        <w:t>3Kks24Y9EiDznEkviyNQo8Yw6S36WZaSxEmPQRbePsEVv1B4xoz4+xKd67ZmIk1tTzeC1Z59UrwiNG</w:t>
      </w:r>
    </w:p>
    <w:p>
      <w:pPr>
        <w:pStyle w:val="PreformattedText"/>
        <w:bidi w:val="0"/>
        <w:spacing w:before="0" w:after="0"/>
        <w:jc w:val="left"/>
        <w:rPr/>
      </w:pPr>
      <w:r>
        <w:rPr/>
        <w:t>faSi1arWZhbmXjB4yUpEbNHYEwQsQsSzbldLt+UU72JZd47eqHjbbEvwWK5mWxCxExVcJixB0yRaKG</w:t>
      </w:r>
    </w:p>
    <w:p>
      <w:pPr>
        <w:pStyle w:val="PreformattedText"/>
        <w:bidi w:val="0"/>
        <w:spacing w:before="0" w:after="0"/>
        <w:jc w:val="left"/>
        <w:rPr/>
      </w:pPr>
      <w:r>
        <w:rPr/>
        <w:t>1IRDqH+R4rViMJZtw658falVuVJhtyRCJjYLaJhbkqtyiJS5xg8bXPj7BLLckviZhQucYGzjG1/L/Y</w:t>
      </w:r>
    </w:p>
    <w:p>
      <w:pPr>
        <w:pStyle w:val="PreformattedText"/>
        <w:bidi w:val="0"/>
        <w:spacing w:before="0" w:after="0"/>
        <w:jc w:val="left"/>
        <w:rPr/>
      </w:pPr>
      <w:r>
        <w:rPr/>
        <w:t>bbMsrEKOl1z+X+4hWjeswyxB7H/1/cPGxD4iWjvJ943hkEL1y0WrVazCw6VikOl2/KKd6TDMzCsSzb</w:t>
      </w:r>
    </w:p>
    <w:p>
      <w:pPr>
        <w:pStyle w:val="PreformattedText"/>
        <w:bidi w:val="0"/>
        <w:spacing w:before="0" w:after="0"/>
        <w:jc w:val="left"/>
        <w:rPr/>
      </w:pPr>
      <w:r>
        <w:rPr/>
        <w:t>g8bYD1Gr6pTvV4wpc8zEwRCLMY/l6sS2YWIlquExmK71GOZMemhh2PKHimDxTDo7fT5F6i9JaJYiez</w:t>
      </w:r>
    </w:p>
    <w:p>
      <w:pPr>
        <w:pStyle w:val="PreformattedText"/>
        <w:bidi w:val="0"/>
        <w:spacing w:before="0" w:after="0"/>
        <w:jc w:val="left"/>
        <w:rPr/>
      </w:pPr>
      <w:r>
        <w:rPr/>
        <w:t>6Uliq3Kkw24RGESQ6lXoJhtySy2iYW5KrWJZbklluypL4liSYIrR20meDMtIg6XEPiHSlDvJ3eghYp</w:t>
      </w:r>
    </w:p>
    <w:p>
      <w:pPr>
        <w:pStyle w:val="PreformattedText"/>
        <w:bidi w:val="0"/>
        <w:spacing w:before="0" w:after="0"/>
        <w:jc w:val="left"/>
        <w:rPr/>
      </w:pPr>
      <w:r>
        <w:rPr/>
        <w:t>3rUkIhx+uX+w/kjxtgdjVL45UquWm1arViSHEPiMeKPGZ7CU70mGWJJhVhHb8oiWnejpdvyjt6wll3</w:t>
      </w:r>
    </w:p>
    <w:p>
      <w:pPr>
        <w:pStyle w:val="PreformattedText"/>
        <w:bidi w:val="0"/>
        <w:spacing w:before="0" w:after="0"/>
        <w:jc w:val="left"/>
        <w:rPr/>
      </w:pPr>
      <w:r>
        <w:rPr/>
        <w:t>sTEliJjtrLahGHViSq4TGodvzeKvF0PXJj7Q8UPFHR2/IcIhQsUCRG5PBjCWbrcySxVakWeYRIV2P6</w:t>
      </w:r>
    </w:p>
    <w:p>
      <w:pPr>
        <w:pStyle w:val="PreformattedText"/>
        <w:bidi w:val="0"/>
        <w:spacing w:before="0" w:after="0"/>
        <w:jc w:val="left"/>
        <w:rPr/>
      </w:pPr>
      <w:r>
        <w:rPr/>
        <w:t>vRJhklltEwtwiUo659oSyb0lluypL4k1ViYmJUxENiDH2f2Qrux5vASys0b1qSHH6ZBLR43dL9QeMY</w:t>
      </w:r>
    </w:p>
    <w:p>
      <w:pPr>
        <w:pStyle w:val="PreformattedText"/>
        <w:bidi w:val="0"/>
        <w:spacing w:before="0" w:after="0"/>
        <w:jc w:val="left"/>
        <w:rPr/>
      </w:pPr>
      <w:r>
        <w:rPr/>
        <w:t>ka1XZVptWq1IhrCLY834iYW4dGMeLDwiFKU70mGZmQI8bYBuoJbBc4xs3eHqNX1WWTexMZmLDt+bQw</w:t>
      </w:r>
    </w:p>
    <w:p>
      <w:pPr>
        <w:pStyle w:val="PreformattedText"/>
        <w:bidi w:val="0"/>
        <w:spacing w:before="0" w:after="0"/>
        <w:jc w:val="left"/>
        <w:rPr/>
      </w:pPr>
      <w:r>
        <w:rPr/>
        <w:t>rEIhVcJjcNqwm0P8khENvyDDcsOoQVB4xhEYSzXZEliq0RCJIbhL4siTDCWJZbRFH2WJfFkSWXeksu</w:t>
      </w:r>
    </w:p>
    <w:p>
      <w:pPr>
        <w:pStyle w:val="PreformattedText"/>
        <w:bidi w:val="0"/>
        <w:spacing w:before="0" w:after="0"/>
        <w:jc w:val="left"/>
        <w:rPr/>
      </w:pPr>
      <w:r>
        <w:rPr/>
        <w:t>9DfdluELEwrG2Zl4wit9Q8Ywe5Tul+nxSWVMO5Vp3pEkWP1ypLDvJ7fl8QV0S1quyrRatVodKMfV4Z</w:t>
      </w:r>
    </w:p>
    <w:p>
      <w:pPr>
        <w:pStyle w:val="PreformattedText"/>
        <w:bidi w:val="0"/>
        <w:spacing w:before="0" w:after="0"/>
        <w:jc w:val="left"/>
        <w:rPr/>
      </w:pPr>
      <w:r>
        <w:rPr/>
        <w:t>BFt45kmFu0FKU70mGZmB0u2Ijd5JZtyOlDvJ97qinexLJvYmJLWYxDiLQwrEKhM0EOx5RCNXlCiLQx</w:t>
      </w:r>
    </w:p>
    <w:p>
      <w:pPr>
        <w:pStyle w:val="PreformattedText"/>
        <w:bidi w:val="0"/>
        <w:spacing w:before="0" w:after="0"/>
        <w:jc w:val="left"/>
        <w:rPr/>
      </w:pPr>
      <w:r>
        <w:rPr/>
        <w:t>JCIdciTPjvXUv9MveFV2UFzog8Y0fl/wJZRLNdkSWKhEkNzyS+LIkw1wliLMY/kJfEksu9KN7cwrEw</w:t>
      </w:r>
    </w:p>
    <w:p>
      <w:pPr>
        <w:pStyle w:val="PreformattedText"/>
        <w:bidi w:val="0"/>
        <w:spacing w:before="0" w:after="0"/>
        <w:jc w:val="left"/>
        <w:rPr/>
      </w:pPr>
      <w:r>
        <w:rPr/>
        <w:t>zBRFiEPGt+oGzjG5ONZZUw7lWneIkiNnXLDqE83gstarsq02pEjpe96ZA6VXS55fqWIPGYpSjekxh4</w:t>
      </w:r>
    </w:p>
    <w:p>
      <w:pPr>
        <w:pStyle w:val="PreformattedText"/>
        <w:bidi w:val="0"/>
        <w:spacing w:before="0" w:after="0"/>
        <w:jc w:val="left"/>
        <w:rPr/>
      </w:pPr>
      <w:r>
        <w:rPr/>
        <w:t>wN94VzVV4olm3B4weN3SpRvYllYmJLWYzDb6aGFZhrhMFWg/krphFoIhFsJ1yfHYrV6P2iVXZQZ7MN</w:t>
      </w:r>
    </w:p>
    <w:p>
      <w:pPr>
        <w:pStyle w:val="PreformattedText"/>
        <w:bidi w:val="0"/>
        <w:spacing w:before="0" w:after="0"/>
        <w:jc w:val="left"/>
        <w:rPr/>
      </w:pPr>
      <w:r>
        <w:rPr/>
        <w:t>1eZJZLRL4siS1huEwtyS+JNs1wiMsIL92bckviSWXelO8Q4hWIyzCsVCIGdEKQ65/L/cY+piWVMOrC</w:t>
      </w:r>
    </w:p>
    <w:p>
      <w:pPr>
        <w:pStyle w:val="PreformattedText"/>
        <w:bidi w:val="0"/>
        <w:spacing w:before="0" w:after="0"/>
        <w:jc w:val="left"/>
        <w:rPr/>
      </w:pPr>
      <w:r>
        <w:rPr/>
        <w:t>MfUMfV4DVzrgXO5TYD3Kd0v0+LEtarsq02pjH45Q8buw4/8AKlzjB43dL9PiJhbhCC/08QjVYhWjek</w:t>
      </w:r>
    </w:p>
    <w:p>
      <w:pPr>
        <w:pStyle w:val="PreformattedText"/>
        <w:bidi w:val="0"/>
        <w:spacing w:before="0" w:after="0"/>
        <w:jc w:val="left"/>
        <w:rPr/>
      </w:pPr>
      <w:r>
        <w:rPr/>
        <w:t>xXS7aTCqcf0y7esC9dad7EsjExJfgsxIWIbfTQwrDoohFiERCIRXaCIFzTYh+OxCJISxiEvKJVmUvf</w:t>
      </w:r>
    </w:p>
    <w:p>
      <w:pPr>
        <w:pStyle w:val="PreformattedText"/>
        <w:bidi w:val="0"/>
        <w:spacing w:before="0" w:after="0"/>
        <w:jc w:val="left"/>
        <w:rPr/>
      </w:pPr>
      <w:r>
        <w:rPr/>
        <w:t>/Ylm3JLLaJfFkYhEw12UTC3JL4kieuWEQiWbckviSneImCvbHm8GJhWocfuHSh3k+8b6f7f3ELMsqY</w:t>
      </w:r>
    </w:p>
    <w:p>
      <w:pPr>
        <w:pStyle w:val="PreformattedText"/>
        <w:bidi w:val="0"/>
        <w:spacing w:before="0" w:after="0"/>
        <w:jc w:val="left"/>
        <w:rPr/>
      </w:pPr>
      <w:r>
        <w:rPr/>
        <w:t>dWIOlxD4h0o659X1yjt6xmZa1XZV1hDiH8R/IVWo7ye35QVNstweMsKy11kmB4wetKswqFzjWg2cYS</w:t>
      </w:r>
    </w:p>
    <w:p>
      <w:pPr>
        <w:pStyle w:val="PreformattedText"/>
        <w:bidi w:val="0"/>
        <w:spacing w:before="0" w:after="0"/>
        <w:jc w:val="left"/>
        <w:rPr/>
      </w:pPr>
      <w:r>
        <w:rPr/>
        <w:t>zMUb2JbUvwWYsLEOhhGsc1wmaSK71ESdvQxXDW+NRCIydc4hdtEPtB1CcX+Rh4SzXZEllEviEKQ+VJ</w:t>
      </w:r>
    </w:p>
    <w:p>
      <w:pPr>
        <w:pStyle w:val="PreformattedText"/>
        <w:bidi w:val="0"/>
        <w:spacing w:before="0" w:after="0"/>
        <w:jc w:val="left"/>
        <w:rPr/>
      </w:pPr>
      <w:r>
        <w:rPr/>
        <w:t>hrsomFuSWW4RLCCu5/DlSWbckstyRGzd6xCIpCszGIhDd6B0uYCu7Hm8GJayypEpep5vBHeT7xvDII</w:t>
      </w:r>
    </w:p>
    <w:p>
      <w:pPr>
        <w:pStyle w:val="PreformattedText"/>
        <w:bidi w:val="0"/>
        <w:spacing w:before="0" w:after="0"/>
        <w:jc w:val="left"/>
        <w:rPr/>
      </w:pPr>
      <w:r>
        <w:rPr/>
        <w:t>XrllrLKtV2URJ2PN4LEOx5vxYmEuZdESUpqobNKzMH9MuxrAqSzbmKN7EviYmJL8FmMQsQ4h0NVwmc</w:t>
      </w:r>
    </w:p>
    <w:p>
      <w:pPr>
        <w:pStyle w:val="PreformattedText"/>
        <w:bidi w:val="0"/>
        <w:spacing w:before="0" w:after="0"/>
        <w:jc w:val="left"/>
        <w:rPr/>
      </w:pPr>
      <w:r>
        <w:rPr/>
        <w:t>Ol7fm8UhMIdD/L41ExTaIc9zzeCy+LIksohTo7hsGuyJVdlEwtyRezWEohKJnDlSWbckst2URLEHuU</w:t>
      </w:r>
    </w:p>
    <w:p>
      <w:pPr>
        <w:pStyle w:val="PreformattedText"/>
        <w:bidi w:val="0"/>
        <w:spacing w:before="0" w:after="0"/>
        <w:jc w:val="left"/>
        <w:rPr/>
      </w:pPr>
      <w:r>
        <w:rPr/>
        <w:t>Est2VmYkI7Hm8A8HjGDxu6VmWzCC48P7h42IfERGgIItjVL45UquWWssrGPqEW35fwEzhTt6pQ8Z5/</w:t>
      </w:r>
    </w:p>
    <w:p>
      <w:pPr>
        <w:pStyle w:val="PreformattedText"/>
        <w:bidi w:val="0"/>
        <w:spacing w:before="0" w:after="0"/>
        <w:jc w:val="left"/>
        <w:rPr/>
      </w:pPr>
      <w:r>
        <w:rPr/>
        <w:t>qszCXLMYeV4zoM8z29UPGzyvsSzbmKN7EviQucxL8NLTvb2zB7+ppobUeKIWpfxv8AikRhFrp0bnWN</w:t>
      </w:r>
    </w:p>
    <w:p>
      <w:pPr>
        <w:pStyle w:val="PreformattedText"/>
        <w:bidi w:val="0"/>
        <w:spacing w:before="0" w:after="0"/>
        <w:jc w:val="left"/>
        <w:rPr/>
      </w:pPr>
      <w:r>
        <w:rPr/>
        <w:t>4CYsviyJCVISpL4siVXZRMLcIldLj9w6XMSZw5Ulm3JFmFESFETu9JZd7Oq+jxrfVHuUxEHjGjP5f7</w:t>
      </w:r>
    </w:p>
    <w:p>
      <w:pPr>
        <w:pStyle w:val="PreformattedText"/>
        <w:bidi w:val="0"/>
        <w:spacing w:before="0" w:after="0"/>
        <w:jc w:val="left"/>
        <w:rPr/>
      </w:pPr>
      <w:r>
        <w:rPr/>
        <w:t>CX4aCFIcfrl/shc43dL9QNnG21w8stZZVM7iHxBc0qHxmh3k9jWN4CEVWszC3LMZNmwh0opSYkQh2P</w:t>
      </w:r>
    </w:p>
    <w:p>
      <w:pPr>
        <w:pStyle w:val="PreformattedText"/>
        <w:bidi w:val="0"/>
        <w:spacing w:before="0" w:after="0"/>
        <w:jc w:val="left"/>
        <w:rPr/>
      </w:pPr>
      <w:r>
        <w:rPr/>
        <w:t>MkwrEs25ijexFmB0uwTiEK9sS9LS3tmuEwRCJYdF2BCIR1yfH4dTzI8YdIaPsp0d1PiJnCJnDlSWJf</w:t>
      </w:r>
    </w:p>
    <w:p>
      <w:pPr>
        <w:pStyle w:val="PreformattedText"/>
        <w:bidi w:val="0"/>
        <w:spacing w:before="0" w:after="0"/>
        <w:jc w:val="left"/>
        <w:rPr/>
      </w:pPr>
      <w:r>
        <w:rPr/>
        <w:t>FkEKO8mUFdKRNjiyJh7KIhEnRlFV2VZnDlSWa7IIhExTvSWXezEYRbadc+PtFVybHgzSrxsfpkEOP0</w:t>
      </w:r>
    </w:p>
    <w:p>
      <w:pPr>
        <w:pStyle w:val="PreformattedText"/>
        <w:bidi w:val="0"/>
        <w:spacing w:before="0" w:after="0"/>
        <w:jc w:val="left"/>
        <w:rPr/>
      </w:pPr>
      <w:r>
        <w:rPr/>
        <w:t>yB0pfKHeT29r6fEFzSsYeWWsXsw9nB43d9coquQucbEQe5S36VqtZmFuWYwXOMHjMTDB0u35REIUmF</w:t>
      </w:r>
    </w:p>
    <w:p>
      <w:pPr>
        <w:pStyle w:val="PreformattedText"/>
        <w:bidi w:val="0"/>
        <w:spacing w:before="0" w:after="0"/>
        <w:jc w:val="left"/>
        <w:rPr/>
      </w:pPr>
      <w:r>
        <w:rPr/>
        <w:t>Ylm3MUb1dLt+US+JqHS070mMzDCYMOp2/NpYliYl/GYblK8KrRCXX4RLEzhyDDuVJYhSEoLs7xsGSX</w:t>
      </w:r>
    </w:p>
    <w:p>
      <w:pPr>
        <w:pStyle w:val="PreformattedText"/>
        <w:bidi w:val="0"/>
        <w:spacing w:before="0" w:after="0"/>
        <w:jc w:val="left"/>
        <w:rPr/>
      </w:pPr>
      <w:r>
        <w:rPr/>
        <w:t>xZEi9REkJQ6UYeyrVblT6BEkIhd3pTvSWXezEZHeTu+nxEIquSX4MxJjxDxsfrlSHY83g1h5ZaQiHH</w:t>
      </w:r>
    </w:p>
    <w:p>
      <w:pPr>
        <w:pStyle w:val="PreformattedText"/>
        <w:bidi w:val="0"/>
        <w:spacing w:before="0" w:after="0"/>
        <w:jc w:val="left"/>
        <w:rPr/>
      </w:pPr>
      <w:r>
        <w:rPr/>
        <w:t>6/4H/smHg7ye3tfT4gow6tVrMwqzFdL3kpSjeHjB4vdZmJh5JZtzFO8Fzjd0Gzjd1JfE3CkzRUb0iZ</w:t>
      </w:r>
    </w:p>
    <w:p>
      <w:pPr>
        <w:pStyle w:val="PreformattedText"/>
        <w:bidi w:val="0"/>
        <w:spacing w:before="0" w:after="0"/>
        <w:jc w:val="left"/>
        <w:rPr/>
      </w:pPr>
      <w:r>
        <w:rPr/>
        <w:t>mGFIw6rxWItDEHTYhEQd5QRJLSn4tDr+VYtQUg2b/H/7EKTOHIKrcqQlSEohKKN4lpL4sgiESQgubD</w:t>
      </w:r>
    </w:p>
    <w:p>
      <w:pPr>
        <w:pStyle w:val="PreformattedText"/>
        <w:bidi w:val="0"/>
        <w:spacing w:before="0" w:after="0"/>
        <w:jc w:val="left"/>
        <w:rPr/>
      </w:pPr>
      <w:r>
        <w:rPr/>
        <w:t>vZqtysOlKC5pRTvSnelO9DQjsJCUQ7Hm8FquSW1jw/+8oi28c2QFzjYiBs7lLfp8RU1h5YswqdjW9P</w:t>
      </w:r>
    </w:p>
    <w:p>
      <w:pPr>
        <w:pStyle w:val="PreformattedText"/>
        <w:bidi w:val="0"/>
        <w:spacing w:before="0" w:after="0"/>
        <w:jc w:val="left"/>
        <w:rPr/>
      </w:pPr>
      <w:r>
        <w:rPr/>
        <w:t>8CWVHjbA6hNUv1fiszhWq1mYVZgeDxrVpR0rqTA6IkllEwohWWbcsWwHS7AdKsviR4zczRU70mCJjb</w:t>
      </w:r>
    </w:p>
    <w:p>
      <w:pPr>
        <w:pStyle w:val="PreformattedText"/>
        <w:bidi w:val="0"/>
        <w:spacing w:before="0" w:after="0"/>
        <w:jc w:val="left"/>
        <w:rPr/>
      </w:pPr>
      <w:r>
        <w:rPr/>
        <w:t>MKRh33L+QiHbEXxiK1Su6hBLETvVFVqzOHIKrcohSEOlSjesWZmd4RIV3PSjezCrpQXNLmF3pQlNqU</w:t>
      </w:r>
    </w:p>
    <w:p>
      <w:pPr>
        <w:pStyle w:val="PreformattedText"/>
        <w:bidi w:val="0"/>
        <w:spacing w:before="0" w:after="0"/>
        <w:jc w:val="left"/>
        <w:rPr/>
      </w:pPr>
      <w:r>
        <w:rPr/>
        <w:t>70ibw8ktYREHSlw74h0oh28c4/klTWHlx4ZA8a36fFJZR29X1EW3rDDyzOFarWZiGDpe8yXOM6HjCj</w:t>
      </w:r>
    </w:p>
    <w:p>
      <w:pPr>
        <w:pStyle w:val="PreformattedText"/>
        <w:bidi w:val="0"/>
        <w:spacing w:before="0" w:after="0"/>
        <w:jc w:val="left"/>
        <w:rPr/>
      </w:pPr>
      <w:r>
        <w:rPr/>
        <w:t>ekxXipMKlSS/AQh0u35R/7CnexLDpe96Aua3Fosc6TEiESTDClqIRLDoodvzJCO38WiWFIjEEzhFVo</w:t>
      </w:r>
    </w:p>
    <w:p>
      <w:pPr>
        <w:pStyle w:val="PreformattedText"/>
        <w:bidi w:val="0"/>
        <w:spacing w:before="0" w:after="0"/>
        <w:jc w:val="left"/>
        <w:rPr/>
      </w:pPr>
      <w:r>
        <w:rPr/>
        <w:t>lpM4cghKkOuIcwu9aN4liIRJDqCZw5Uo3sQrLz0o3pRakwtrfb8rGHmYh2PN4CneHeT2NY3hk0VVyO</w:t>
      </w:r>
    </w:p>
    <w:p>
      <w:pPr>
        <w:pStyle w:val="PreformattedText"/>
        <w:bidi w:val="0"/>
        <w:spacing w:before="0" w:after="0"/>
        <w:jc w:val="left"/>
        <w:rPr/>
      </w:pPr>
      <w:r>
        <w:rPr/>
        <w:t>lxD+P+VOHS7HmamcK1WsOlUrLpblo3pMMw6b2YmFSYZHjYiDxtjVKtO9XS7flEXs+JqFmLRbaxCITD</w:t>
      </w:r>
    </w:p>
    <w:p>
      <w:pPr>
        <w:pStyle w:val="PreformattedText"/>
        <w:bidi w:val="0"/>
        <w:spacing w:before="0" w:after="0"/>
        <w:jc w:val="left"/>
        <w:rPr/>
      </w:pPr>
      <w:r>
        <w:rPr/>
        <w:t>bhTv0GPq0sNqQmEPxSIRGSEQu3B4xhrCZwipYfaJCWNJZN607xEIkh1MfgJZbRt8OVKUliEuP1WLY8</w:t>
      </w:r>
    </w:p>
    <w:p>
      <w:pPr>
        <w:pStyle w:val="PreformattedText"/>
        <w:bidi w:val="0"/>
        <w:spacing w:before="0" w:after="0"/>
        <w:jc w:val="left"/>
        <w:rPr/>
      </w:pPr>
      <w:r>
        <w:rPr/>
        <w:t>3gJfElO9KbUmcIhaw61EDYpR4weMbUDxtTZL6s1MxJFsebwSWUPGt+oPcpiESytTOHItVqPGR27q/g</w:t>
      </w:r>
    </w:p>
    <w:p>
      <w:pPr>
        <w:pStyle w:val="PreformattedText"/>
        <w:bidi w:val="0"/>
        <w:spacing w:before="0" w:after="0"/>
        <w:jc w:val="left"/>
        <w:rPr/>
      </w:pPr>
      <w:r>
        <w:rPr/>
        <w:t>HS55bg6IVLnGDxkpSjekwzEsTCpEHS7GsC/dm3MU7wXOtDxu6kvi9zxztzDbhToYViEWh7AhEIh+Kw</w:t>
      </w:r>
    </w:p>
    <w:p>
      <w:pPr>
        <w:pStyle w:val="PreformattedText"/>
        <w:bidi w:val="0"/>
        <w:spacing w:before="0" w:after="0"/>
        <w:jc w:val="left"/>
        <w:rPr/>
      </w:pPr>
      <w:r>
        <w:rPr/>
        <w:t>64heEToiNjNEsomcIqQywiWW0U71iMIkL1E2C2iZw5UptSEqRCJ61JfElO9JhbREw6XEPjzZAXNLmL</w:t>
      </w:r>
    </w:p>
    <w:p>
      <w:pPr>
        <w:pStyle w:val="PreformattedText"/>
        <w:bidi w:val="0"/>
        <w:spacing w:before="0" w:after="0"/>
        <w:jc w:val="left"/>
        <w:rPr/>
      </w:pPr>
      <w:r>
        <w:rPr/>
        <w:t>h1rH1B0qRbeqUPGNGfH2f2FO9mpcOrEbzK7ye3rG+nxBc0qSyNTOHItQdKC4q/APGxD4pMLcwVilKN</w:t>
      </w:r>
    </w:p>
    <w:p>
      <w:pPr>
        <w:pStyle w:val="PreformattedText"/>
        <w:bidi w:val="0"/>
        <w:spacing w:before="0" w:after="0"/>
        <w:jc w:val="left"/>
        <w:rPr/>
      </w:pPr>
      <w:r>
        <w:rPr/>
        <w:t>6TDMSyiYUFzS7flDxtvWDxRLNuV4wh2CcTEvi0sOlmG+T6d4qEWeXqvQpLLaJnDkFTEs25aN6RCJOo</w:t>
      </w:r>
    </w:p>
    <w:p>
      <w:pPr>
        <w:pStyle w:val="PreformattedText"/>
        <w:bidi w:val="0"/>
        <w:spacing w:before="0" w:after="0"/>
        <w:jc w:val="left"/>
        <w:rPr/>
      </w:pPr>
      <w:r>
        <w:rPr/>
        <w:t>QSy70lltGHcqU2iFektFVqS+JKd6RejEJcfoktarWYg6XEPiHSlDvJ7esb6fEFzSlSjezUxFiEQ4/U</w:t>
      </w:r>
    </w:p>
    <w:p>
      <w:pPr>
        <w:pStyle w:val="PreformattedText"/>
        <w:bidi w:val="0"/>
        <w:spacing w:before="0" w:after="0"/>
        <w:jc w:val="left"/>
        <w:rPr/>
      </w:pPr>
      <w:r>
        <w:rPr/>
        <w:t>avmyh42wHjbGqXxEstqyytTPBIkdu9AXNKpc7+oVXjbbEK070mMFzjW/UDZ39Qv0pMMlQdH9MveBRT</w:t>
      </w:r>
    </w:p>
    <w:p>
      <w:pPr>
        <w:pStyle w:val="PreformattedText"/>
        <w:bidi w:val="0"/>
        <w:spacing w:before="0" w:after="0"/>
        <w:jc w:val="left"/>
        <w:rPr/>
      </w:pPr>
      <w:r>
        <w:rPr/>
        <w:t>vYl8Wmh95iSEPF0MQi+JxGHXFO8SzObPqJhbklktEzhyCJZhhLNuWjeIhEkRkll3pLLaKrcrEQeNnl</w:t>
      </w:r>
    </w:p>
    <w:p>
      <w:pPr>
        <w:pStyle w:val="PreformattedText"/>
        <w:bidi w:val="0"/>
        <w:spacing w:before="0" w:after="0"/>
        <w:jc w:val="left"/>
        <w:rPr/>
      </w:pPr>
      <w:r>
        <w:rPr/>
        <w:t>f6yVJL4kp3iJiLY2fq/uKd6S1qtYiDxtjzeCdjzeDFLNQiHbTseb8P8Jq6+r1fxHb1jJLKssjUzhyB</w:t>
      </w:r>
    </w:p>
    <w:p>
      <w:pPr>
        <w:pStyle w:val="PreformattedText"/>
        <w:bidi w:val="0"/>
        <w:spacing w:before="0" w:after="0"/>
        <w:jc w:val="left"/>
        <w:rPr/>
      </w:pPr>
      <w:r>
        <w:rPr/>
        <w:t>0ox9X4B4z2CsOl2NbrB0peUKHS94wK7oJaTFdLsawKJhU2zIXONmdUGzjd39Fp3sS+LT9jRzBRpe2k</w:t>
      </w:r>
    </w:p>
    <w:p>
      <w:pPr>
        <w:pStyle w:val="PreformattedText"/>
        <w:bidi w:val="0"/>
        <w:spacing w:before="0" w:after="0"/>
        <w:jc w:val="left"/>
        <w:rPr/>
      </w:pPr>
      <w:r>
        <w:rPr/>
        <w:t>I7Hx7VzczzCWbcNstySyCL2nDkYmGuEs25YjZoiSIomFuSjekstoiL5WCvGIJhLkqSXxJrcIiQrwiL</w:t>
      </w:r>
    </w:p>
    <w:p>
      <w:pPr>
        <w:pStyle w:val="PreformattedText"/>
        <w:bidi w:val="0"/>
        <w:spacing w:before="0" w:after="0"/>
        <w:jc w:val="left"/>
        <w:rPr/>
      </w:pPr>
      <w:r>
        <w:rPr/>
        <w:t>5Up3pLXYNaIhj0EW35REYPGxEDZxsQ6PH1DHgIsQo6XY83gxLLatNrMSO3egdKKk7eqHjbeOZJhVdB</w:t>
      </w:r>
    </w:p>
    <w:p>
      <w:pPr>
        <w:pStyle w:val="PreformattedText"/>
        <w:bidi w:val="0"/>
        <w:spacing w:before="0" w:after="0"/>
        <w:jc w:val="left"/>
        <w:rPr/>
      </w:pPr>
      <w:r>
        <w:rPr/>
        <w:t>GKRCw6Xb8oi21mFR7lNggO7sE4hLNuYp3sS+LTY5ki0dKw6OHEKum+OQ6lVXgKRLNuEwqRZhRElOef</w:t>
      </w:r>
    </w:p>
    <w:p>
      <w:pPr>
        <w:pStyle w:val="PreformattedText"/>
        <w:bidi w:val="0"/>
        <w:spacing w:before="0" w:after="0"/>
        <w:jc w:val="left"/>
        <w:rPr/>
      </w:pPr>
      <w:r>
        <w:rPr/>
        <w:t>aSq4SzbkiESdIJnDkEwlyU70i9mURJDtpLJaJhbklmSWW4QszOHIlNuVJaxeYOlx+uUQpDt+X8Rj6m</w:t>
      </w:r>
    </w:p>
    <w:p>
      <w:pPr>
        <w:pStyle w:val="PreformattedText"/>
        <w:bidi w:val="0"/>
        <w:spacing w:before="0" w:after="0"/>
        <w:jc w:val="left"/>
        <w:rPr/>
      </w:pPr>
      <w:r>
        <w:rPr/>
        <w:t>qGXjY/QOlxD45QXNKC5xu6X6g9ym35WZZbVlktYdKMfUHjZ+M1YtgdjzMTCrMQ2aHTJTaw8UrJtcf0</w:t>
      </w:r>
    </w:p>
    <w:p>
      <w:pPr>
        <w:pStyle w:val="PreformattedText"/>
        <w:bidi w:val="0"/>
        <w:spacing w:before="0" w:after="0"/>
        <w:jc w:val="left"/>
        <w:rPr/>
      </w:pPr>
      <w:r>
        <w:rPr/>
        <w:t>+T73oJiSzbmKWJfF7jEItCd73CIRCL41ClNolm3CYURGSIS+ITC3JVcJfFkES9Jnl6ryTOHIJhbkp3</w:t>
      </w:r>
    </w:p>
    <w:p>
      <w:pPr>
        <w:pStyle w:val="PreformattedText"/>
        <w:bidi w:val="0"/>
        <w:spacing w:before="0" w:after="0"/>
        <w:jc w:val="left"/>
        <w:rPr/>
      </w:pPr>
      <w:r>
        <w:rPr/>
        <w:t>iIRI7yYhz+HIkstomFuSWZHSq6UQ5/DkSZw5EmFtSWsJkMHS7G19XhoKWCh42P1Bg7yfeN4f5Bc0vt</w:t>
      </w:r>
    </w:p>
    <w:p>
      <w:pPr>
        <w:pStyle w:val="PreformattedText"/>
        <w:bidi w:val="0"/>
        <w:spacing w:before="0" w:after="0"/>
        <w:jc w:val="left"/>
        <w:rPr/>
      </w:pPr>
      <w:r>
        <w:rPr/>
        <w:t>OHI1LKtNqRJ/7eghEzhyI6Xb8v4iLMM/rMzCrMYeV2gFExTAru2fh/EPGzyvpMMks25ihiXxe90pCs</w:t>
      </w:r>
    </w:p>
    <w:p>
      <w:pPr>
        <w:pStyle w:val="PreformattedText"/>
        <w:bidi w:val="0"/>
        <w:spacing w:before="0" w:after="0"/>
        <w:jc w:val="left"/>
        <w:rPr/>
      </w:pPr>
      <w:r>
        <w:rPr/>
        <w:t>WkiSEQ/GpnCJfFkEQiBXhEJfEJhbkquyiKARJ0hfKJhbkmcOQTC3JrCJIfKIRM4ciSy2iYS5KhCurx</w:t>
      </w:r>
    </w:p>
    <w:p>
      <w:pPr>
        <w:pStyle w:val="PreformattedText"/>
        <w:bidi w:val="0"/>
        <w:spacing w:before="0" w:after="0"/>
        <w:jc w:val="left"/>
        <w:rPr/>
      </w:pPr>
      <w:r>
        <w:rPr/>
        <w:t>JM4ciTOHIkwtqS2HjbAeN3S6GlMeIhHbBc42wHjbGqXxSZw5GqWHSiHEXgIsQ/grxvaQfoHqNX1SWZ</w:t>
      </w:r>
    </w:p>
    <w:p>
      <w:pPr>
        <w:pStyle w:val="PreformattedText"/>
        <w:bidi w:val="0"/>
        <w:spacing w:before="0" w:after="0"/>
        <w:jc w:val="left"/>
        <w:rPr/>
      </w:pPr>
      <w:r>
        <w:rPr/>
        <w:t>mYVdtl2sFzlmI8YG6mr6jVEwqTDJLNuYp3sS+JCu7fuMvQUtw6OFIRDsfGZnCIszMESRa5xMNcJfEJ</w:t>
      </w:r>
    </w:p>
    <w:p>
      <w:pPr>
        <w:pStyle w:val="PreformattedText"/>
        <w:bidi w:val="0"/>
        <w:spacing w:before="0" w:after="0"/>
        <w:jc w:val="left"/>
        <w:rPr/>
      </w:pPr>
      <w:r>
        <w:rPr/>
        <w:t>hbki9V6QTOHIJhUmG3CYW5iHY2hVakzhyJLJaJhbhExFsebwEwtqTOHIkzhyJM4REDLEItvQxLjwDp</w:t>
      </w:r>
    </w:p>
    <w:p>
      <w:pPr>
        <w:pStyle w:val="PreformattedText"/>
        <w:bidi w:val="0"/>
        <w:spacing w:before="0" w:after="0"/>
        <w:jc w:val="left"/>
        <w:rPr/>
      </w:pPr>
      <w:r>
        <w:rPr/>
        <w:t>SiHb8v4iXHrG5l2+HJoHk7Gt6CES0dLt+UTPBZZtzMwqzFLnB4wptR0yRe0DpdhHQUTCpMMks25ine</w:t>
      </w:r>
    </w:p>
    <w:p>
      <w:pPr>
        <w:pStyle w:val="PreformattedText"/>
        <w:bidi w:val="0"/>
        <w:spacing w:before="0" w:after="0"/>
        <w:jc w:val="left"/>
        <w:rPr/>
      </w:pPr>
      <w:r>
        <w:rPr/>
        <w:t>xL6oeNj7GIfcIWcczMWnh2FiWX8Viz+ERCIRa6VXCXxCYW4RJEHuUSZw5BMKkw25iL2biVWpM4ciSy</w:t>
      </w:r>
    </w:p>
    <w:p>
      <w:pPr>
        <w:pStyle w:val="PreformattedText"/>
        <w:bidi w:val="0"/>
        <w:spacing w:before="0" w:after="0"/>
        <w:jc w:val="left"/>
        <w:rPr/>
      </w:pPr>
      <w:r>
        <w:rPr/>
        <w:t>2iIRIURFze9/3SZwpM4cibZrciazNVujLjw/uHjYh8UdLsebwSX4LM8FlsQjH1eGQRbfl/BSZxg8bu</w:t>
      </w:r>
    </w:p>
    <w:p>
      <w:pPr>
        <w:pStyle w:val="PreformattedText"/>
        <w:bidi w:val="0"/>
        <w:spacing w:before="0" w:after="0"/>
        <w:jc w:val="left"/>
        <w:rPr/>
      </w:pPr>
      <w:r>
        <w:rPr/>
        <w:t>l8UmcORZfgzMKswRB0uwuHUlh0oiDrExIUlm3MU70LnA2daJfF71M4cjbxdNEIhEIvi0QiBc4weN6Z</w:t>
      </w:r>
    </w:p>
    <w:p>
      <w:pPr>
        <w:pStyle w:val="PreformattedText"/>
        <w:bidi w:val="0"/>
        <w:spacing w:before="0" w:after="0"/>
        <w:jc w:val="left"/>
        <w:rPr/>
      </w:pPr>
      <w:r>
        <w:rPr/>
        <w:t>VquEsoiSIRZizOHIJhUhUrxVqtSZw5FiYo3pM4ciTDW5EmG3CERMvGzDW6F4wdLiH8RMDxu6X6g8bb</w:t>
      </w:r>
    </w:p>
    <w:p>
      <w:pPr>
        <w:pStyle w:val="PreformattedText"/>
        <w:bidi w:val="0"/>
        <w:spacing w:before="0" w:after="0"/>
        <w:jc w:val="left"/>
        <w:rPr/>
      </w:pPr>
      <w:r>
        <w:rPr/>
        <w:t>8v4LL8F2/BZaPB4djzfh/jIIUOP6Ze8ZiZw5Fl+DM8qul22cOjt6oeNmJMWJJhWJZtzDxgbqEEKS+L</w:t>
      </w:r>
    </w:p>
    <w:p>
      <w:pPr>
        <w:pStyle w:val="PreformattedText"/>
        <w:bidi w:val="0"/>
        <w:spacing w:before="0" w:after="0"/>
        <w:jc w:val="left"/>
        <w:rPr/>
      </w:pPr>
      <w:r>
        <w:rPr/>
        <w:t>3qZw5NI8XSwiH4pEIhFmCq3KtV2URGSIRGFO8U3JM4cghzxCkQe5S0TOES0lmTb8BCrpQXNLmGuyJR</w:t>
      </w:r>
    </w:p>
    <w:p>
      <w:pPr>
        <w:pStyle w:val="PreformattedText"/>
        <w:bidi w:val="0"/>
        <w:spacing w:before="0" w:after="0"/>
        <w:jc w:val="left"/>
        <w:rPr/>
      </w:pPr>
      <w:r>
        <w:rPr/>
        <w:t>vSZw5EmG3aGWa1qIGR42x5vBHeT7xvDIC5pWJfgszwWWHSiHGP8AtkEW35fwUucbul+oGzjd0v05El</w:t>
      </w:r>
    </w:p>
    <w:p>
      <w:pPr>
        <w:pStyle w:val="PreformattedText"/>
        <w:bidi w:val="0"/>
        <w:spacing w:before="0" w:after="0"/>
        <w:jc w:val="left"/>
        <w:rPr/>
      </w:pPr>
      <w:r>
        <w:rPr/>
        <w:t>rM4ciy/BmYUF6+qDZ1ow6w8YG6iS0mMPFEwqTGHjA+aXYIC5sO9iXxIXObh9wiEzhyaWLRwpD8UiMI</w:t>
      </w:r>
    </w:p>
    <w:p>
      <w:pPr>
        <w:pStyle w:val="PreformattedText"/>
        <w:bidi w:val="0"/>
        <w:spacing w:before="0" w:after="0"/>
        <w:jc w:val="left"/>
        <w:rPr/>
      </w:pPr>
      <w:r>
        <w:rPr/>
        <w:t>hLKKrVieuSIRa5xLKKN4puSZ4B0qRB42eVJnCJaSzbkhWE3KJscWRKd6TOHIkWeZh0ohxExLNaxLTH</w:t>
      </w:r>
    </w:p>
    <w:p>
      <w:pPr>
        <w:pStyle w:val="PreformattedText"/>
        <w:bidi w:val="0"/>
        <w:spacing w:before="0" w:after="0"/>
        <w:jc w:val="left"/>
        <w:rPr/>
      </w:pPr>
      <w:r>
        <w:rPr/>
        <w:t>1CEdvHMHjbAeN3S+P+RM4WZfgszwSIPDsebwyMOl2Nb0DpVlrM4ciy/Bh4TFmK6XvJh1JZUmMum9oV</w:t>
      </w:r>
    </w:p>
    <w:p>
      <w:pPr>
        <w:pStyle w:val="PreformattedText"/>
        <w:bidi w:val="0"/>
        <w:spacing w:before="0" w:after="0"/>
        <w:jc w:val="left"/>
        <w:rPr/>
      </w:pPr>
      <w:r>
        <w:rPr/>
        <w:t>g33ZgX2Ze96AqUb2HjZgNnW+8zOHJo4Vi+PxB7lLRMMKN4qtYiEyNJZRTvEwtyQrE8JhUmcORZZtwh</w:t>
      </w:r>
    </w:p>
    <w:p>
      <w:pPr>
        <w:pStyle w:val="PreformattedText"/>
        <w:bidi w:val="0"/>
        <w:spacing w:before="0" w:after="0"/>
        <w:jc w:val="left"/>
        <w:rPr/>
      </w:pPr>
      <w:r>
        <w:rPr/>
        <w:t>WLY83gJiS+LIlO9JnDkZ7GOYTOHIzLMzFj9Bjw/wAh0oh2/L+I/kkxnY8FmeAhQrxuTXt6pQ8bb8v4</w:t>
      </w:r>
    </w:p>
    <w:p>
      <w:pPr>
        <w:pStyle w:val="PreformattedText"/>
        <w:bidi w:val="0"/>
        <w:spacing w:before="0" w:after="0"/>
        <w:jc w:val="left"/>
        <w:rPr/>
      </w:pPr>
      <w:r>
        <w:rPr/>
        <w:t>aCZw5Fl+CRJj6soefKw6HjLh1JZUmMzCobNBc0u2cGzjZkZ2Kd6FzjA3UIJfFoaUi08zhyaWJIRDoJ</w:t>
      </w:r>
    </w:p>
    <w:p>
      <w:pPr>
        <w:pStyle w:val="PreformattedText"/>
        <w:bidi w:val="0"/>
        <w:spacing w:before="0" w:after="0"/>
        <w:jc w:val="left"/>
        <w:rPr/>
      </w:pPr>
      <w:r>
        <w:rPr/>
        <w:t>nxWL2aTDCjeKrViBtneJnDlSWW0Ub0hTWSYa4TCpM4ciRMPGzEmcKbHFkSnekKxCIp8zspM4cjMsyR</w:t>
      </w:r>
    </w:p>
    <w:p>
      <w:pPr>
        <w:pStyle w:val="PreformattedText"/>
        <w:bidi w:val="0"/>
        <w:spacing w:before="0" w:after="0"/>
        <w:jc w:val="left"/>
        <w:rPr/>
      </w:pPr>
      <w:r>
        <w:rPr/>
        <w:t>DHgC4x9uUPGFO8djzeApWYzscWRIkix+gdLiH8RLR0uxrdYQtS1meCy/AOjWHY82XdkEImFQucZrDq</w:t>
      </w:r>
    </w:p>
    <w:p>
      <w:pPr>
        <w:pStyle w:val="PreformattedText"/>
        <w:bidi w:val="0"/>
        <w:spacing w:before="0" w:after="0"/>
        <w:jc w:val="left"/>
        <w:rPr/>
      </w:pPr>
      <w:r>
        <w:rPr/>
        <w:t>Sy70mMzCgudXqh43d/RJYiV4xs3eDdQniHSpL4tDT7nFp4m5nxeYa4U72NYU7xt8OVJZbRTvV0ohLy</w:t>
      </w:r>
    </w:p>
    <w:p>
      <w:pPr>
        <w:pStyle w:val="PreformattedText"/>
        <w:bidi w:val="0"/>
        <w:spacing w:before="0" w:after="0"/>
        <w:jc w:val="left"/>
        <w:rPr/>
      </w:pPr>
      <w:r>
        <w:rPr/>
        <w:t>nClVwmJM4cgiESxPCWkzhypL4siUs9sTDJM4cjMsyOlxD4iFHjd0oNnG2/KlKzPBmWHSoUPG7vqnb1</w:t>
      </w:r>
    </w:p>
    <w:p>
      <w:pPr>
        <w:pStyle w:val="PreformattedText"/>
        <w:bidi w:val="0"/>
        <w:spacing w:before="0" w:after="0"/>
        <w:jc w:val="left"/>
        <w:rPr/>
      </w:pPr>
      <w:r>
        <w:rPr/>
        <w:t>fUPG28c2gllWZ4MO41cm/KC+ZZhQ6XvJMETUsu9JjBc43dB85+DVYlm3I8YGzaCAubDvYl8WhpZh0s</w:t>
      </w:r>
    </w:p>
    <w:p>
      <w:pPr>
        <w:pStyle w:val="PreformattedText"/>
        <w:bidi w:val="0"/>
        <w:spacing w:before="0" w:after="0"/>
        <w:jc w:val="left"/>
        <w:rPr/>
      </w:pPr>
      <w:r>
        <w:rPr/>
        <w:t>v3CL49MNcNZiWKRh3KkWYVXeTEwww7lSq4baTBEjpRCNswlpM4cqS+IRMOlxD4jbMkwyTDbmYjHKHj</w:t>
      </w:r>
    </w:p>
    <w:p>
      <w:pPr>
        <w:pStyle w:val="PreformattedText"/>
        <w:bidi w:val="0"/>
        <w:spacing w:before="0" w:after="0"/>
        <w:jc w:val="left"/>
        <w:rPr/>
      </w:pPr>
      <w:r>
        <w:rPr/>
        <w:t>Y/VXeT7xvAOlFCUrM4cjESRY/QOlxD45RMEWwOx5hL0MstqzPBMfVl3ZA85xZIWC9fVDxvaAzodMJi</w:t>
      </w:r>
    </w:p>
    <w:p>
      <w:pPr>
        <w:pStyle w:val="PreformattedText"/>
        <w:bidi w:val="0"/>
        <w:spacing w:before="0" w:after="0"/>
        <w:jc w:val="left"/>
        <w:rPr/>
      </w:pPr>
      <w:r>
        <w:rPr/>
        <w:t>xCFZaTEeNsAzuwTiSYVKkN92C+z5PvegLmpTvYl8Whxz+5S/coRD8bquWYW5JYpGHcoiESQmOW5Jhh</w:t>
      </w:r>
    </w:p>
    <w:p>
      <w:pPr>
        <w:pStyle w:val="PreformattedText"/>
        <w:bidi w:val="0"/>
        <w:spacing w:before="0" w:after="0"/>
        <w:jc w:val="left"/>
        <w:rPr/>
      </w:pPr>
      <w:r>
        <w:rPr/>
        <w:t>h3Kld2UTBCsIl8WRJhrlmcOVoucYvKQebwSYa5JhrkmG3M9dC5xg8bulZmFWZw5FhQuMfblDxu76o6</w:t>
      </w:r>
    </w:p>
    <w:p>
      <w:pPr>
        <w:pStyle w:val="PreformattedText"/>
        <w:bidi w:val="0"/>
        <w:spacing w:before="0" w:after="0"/>
        <w:jc w:val="left"/>
        <w:rPr/>
      </w:pPr>
      <w:r>
        <w:rPr/>
        <w:t>XPj8o7eskvQyyWsdjzZd2RNjiyI8YGzqNX1SYRXiiJmFYtgf0y7GsxMKhtq4f0y94RZhn/0Yo3sS+L</w:t>
      </w:r>
    </w:p>
    <w:p>
      <w:pPr>
        <w:pStyle w:val="PreformattedText"/>
        <w:bidi w:val="0"/>
        <w:spacing w:before="0" w:after="0"/>
        <w:jc w:val="left"/>
        <w:rPr/>
      </w:pPr>
      <w:r>
        <w:rPr/>
        <w:t>Joad/uUv3GFXTfG4dcFd9mbcJhbkllEzhEQiTsDbKkw1wqtypVdlDpVi2El8STDXLh0QsRbflEw25J</w:t>
      </w:r>
    </w:p>
    <w:p>
      <w:pPr>
        <w:pStyle w:val="PreformattedText"/>
        <w:bidi w:val="0"/>
        <w:spacing w:before="0" w:after="0"/>
        <w:jc w:val="left"/>
        <w:rPr/>
      </w:pPr>
      <w:r>
        <w:rPr/>
        <w:t>hrkmGuTbMhV2A6Xb8rcwqzFix+gdLiHxygv3YeNsB6jV9WJejdLiHJvyjbWX4B0uxregLmlWYVZiPF</w:t>
      </w:r>
    </w:p>
    <w:p>
      <w:pPr>
        <w:pStyle w:val="PreformattedText"/>
        <w:bidi w:val="0"/>
        <w:spacing w:before="0" w:after="0"/>
        <w:jc w:val="left"/>
        <w:rPr/>
      </w:pPr>
      <w:r>
        <w:rPr/>
        <w:t>ESYdR2EFdETEsG+8Bc0u2fwDxts6SzbhjmWjexL4smhp36GHQy/k6HXOJnCJZtwmFuSWW0RGESRahB</w:t>
      </w:r>
    </w:p>
    <w:p>
      <w:pPr>
        <w:pStyle w:val="PreformattedText"/>
        <w:bidi w:val="0"/>
        <w:spacing w:before="0" w:after="0"/>
        <w:jc w:val="left"/>
        <w:rPr/>
      </w:pPr>
      <w:r>
        <w:rPr/>
        <w:t>MLaJhbkmGuFVuVIUiEWesviSq5YcQq6XH6iYW1JhtyTDXJMNdlSLPMDsS89qlJhVhTHgHjd31R0u35</w:t>
      </w:r>
    </w:p>
    <w:p>
      <w:pPr>
        <w:pStyle w:val="PreformattedText"/>
        <w:bidi w:val="0"/>
        <w:spacing w:before="0" w:after="0"/>
        <w:jc w:val="left"/>
        <w:rPr/>
      </w:pPr>
      <w:r>
        <w:rPr/>
        <w:t>Wpehx/vwDxsQ5EmI6XbPwiL2cf6MzCrMYeKjpQ9CkwzBXds4NnGzysSzbmKd7EviyNYd91l+7PFEPx</w:t>
      </w:r>
    </w:p>
    <w:p>
      <w:pPr>
        <w:pStyle w:val="PreformattedText"/>
        <w:bidi w:val="0"/>
        <w:spacing w:before="0" w:after="0"/>
        <w:jc w:val="left"/>
        <w:rPr/>
      </w:pPr>
      <w:r>
        <w:rPr/>
        <w:t>aFNvhEviyCYRIvZpEHuUzOykzhEwqVXCL0Yi2xMMKUl8SVXZWS9RJnCkwyTDXJVdlbK7mdrm0MSRY/</w:t>
      </w:r>
    </w:p>
    <w:p>
      <w:pPr>
        <w:pStyle w:val="PreformattedText"/>
        <w:bidi w:val="0"/>
        <w:spacing w:before="0" w:after="0"/>
        <w:jc w:val="left"/>
        <w:rPr/>
      </w:pPr>
      <w:r>
        <w:rPr/>
        <w:t>QOlxj/AL5QXNKC5xg8bul8W6WoRrDH1ZfASyqXON3Q8bupscWRmYRcOsFzS7YeMHirtmQvX1Q9akwr</w:t>
      </w:r>
    </w:p>
    <w:p>
      <w:pPr>
        <w:pStyle w:val="PreformattedText"/>
        <w:bidi w:val="0"/>
        <w:spacing w:before="0" w:after="0"/>
        <w:jc w:val="left"/>
        <w:rPr/>
      </w:pPr>
      <w:r>
        <w:rPr/>
        <w:t>Es24Y5lp3sS+LI1h1cc+jiETUv3WFYvijpRCMPCZw5BL4sgmFUucYRPWiWkzhExInrsoiR0ow7lSYY</w:t>
      </w:r>
    </w:p>
    <w:p>
      <w:pPr>
        <w:pStyle w:val="PreformattedText"/>
        <w:bidi w:val="0"/>
        <w:spacing w:before="0" w:after="0"/>
        <w:jc w:val="left"/>
        <w:rPr/>
      </w:pPr>
      <w:r>
        <w:rPr/>
        <w:t>TC3JL4kquESvGEsm9JnCkwyVXZUhbl8WTRY8A8YGDpe8C5pWalpYeMjuPw8QVJZbQ8YdgnFlBXfaLs</w:t>
      </w:r>
    </w:p>
    <w:p>
      <w:pPr>
        <w:pStyle w:val="PreformattedText"/>
        <w:bidi w:val="0"/>
        <w:spacing w:before="0" w:after="0"/>
        <w:jc w:val="left"/>
        <w:rPr/>
      </w:pPr>
      <w:r>
        <w:rPr/>
        <w:t>cWRmYVcOoXr6oeMxTvDxQXOMDZ1rG2xLNuYp3sS+LIjpWMO+6UiX7tEIvi+HhM4cgl8WQQpEIs8SzL</w:t>
      </w:r>
    </w:p>
    <w:p>
      <w:pPr>
        <w:pStyle w:val="PreformattedText"/>
        <w:bidi w:val="0"/>
        <w:spacing w:before="0" w:after="0"/>
        <w:jc w:val="left"/>
        <w:rPr/>
      </w:pPr>
      <w:r>
        <w:rPr/>
        <w:t>M4cgmJEjpRh4VWptmEwtybAhV0oqtSWXekzhyJMNckT12UGUgeN3WJfFkaiV3H7AuaUFzjB43dL9Ld</w:t>
      </w:r>
    </w:p>
    <w:p>
      <w:pPr>
        <w:pStyle w:val="PreformattedText"/>
        <w:bidi w:val="0"/>
        <w:spacing w:before="0" w:after="0"/>
        <w:jc w:val="left"/>
        <w:rPr/>
      </w:pPr>
      <w:r>
        <w:rPr/>
        <w:t>S0MQ4+3dkDxsQ5GHS94F8zMviyMzCq8YGzjd1jDqFzoQfqaoL94YPFYmFUwlm3MUb2Hf6Yi22cO+4w</w:t>
      </w:r>
    </w:p>
    <w:p>
      <w:pPr>
        <w:pStyle w:val="PreformattedText"/>
        <w:bidi w:val="0"/>
        <w:spacing w:before="0" w:after="0"/>
        <w:jc w:val="left"/>
        <w:rPr/>
      </w:pPr>
      <w:r>
        <w:rPr/>
        <w:t>rTvEvRw/IkzhyCFNWNJngJZlmcOQQqV3YWq1Ns1w2y3CIQsQlFVqSy70mcORJhrmXS4/UTDMy+JrH1</w:t>
      </w:r>
    </w:p>
    <w:p>
      <w:pPr>
        <w:pStyle w:val="PreformattedText"/>
        <w:bidi w:val="0"/>
        <w:spacing w:before="0" w:after="0"/>
        <w:jc w:val="left"/>
        <w:rPr/>
      </w:pPr>
      <w:r>
        <w:rPr/>
        <w:t>AuNweMjpe8bwEOebQVNPGxF4MQ7eqHjbZ+H8BLLa1scWRmYHjA3UEszJc4wN1BTvSYZIg8UGEwqmZp</w:t>
      </w:r>
    </w:p>
    <w:p>
      <w:pPr>
        <w:pStyle w:val="PreformattedText"/>
        <w:bidi w:val="0"/>
        <w:spacing w:before="0" w:after="0"/>
        <w:jc w:val="left"/>
        <w:rPr/>
      </w:pPr>
      <w:r>
        <w:rPr/>
        <w:t>3o6XvJL4sjWHQ8X3OnfpotJD8Vlh0qQguaVJhtwlmWFIg8YVJLFVqTDXCJh4y1WpRvSZw5EhY7Hm8E</w:t>
      </w:r>
    </w:p>
    <w:p>
      <w:pPr>
        <w:pStyle w:val="PreformattedText"/>
        <w:bidi w:val="0"/>
        <w:spacing w:before="0" w:after="0"/>
        <w:jc w:val="left"/>
        <w:rPr/>
      </w:pPr>
      <w:r>
        <w:rPr/>
        <w:t>2zXMy+JmIY8A6UPG7oeNt+XTO4/D7AXNUucYPG2NX1WWW1qXxZGZgKktXjAzuwtG9JhmTZxc8qTDJL</w:t>
      </w:r>
    </w:p>
    <w:p>
      <w:pPr>
        <w:pStyle w:val="PreformattedText"/>
        <w:bidi w:val="0"/>
        <w:spacing w:before="0" w:after="0"/>
        <w:jc w:val="left"/>
        <w:rPr/>
      </w:pPr>
      <w:r>
        <w:rPr/>
        <w:t>NuV4wNmgq7HFkaw77pSKtNCIfj8JUNmlEJfLlXbMJZtyQq8bb8ow9lEsySxValTEW2MPZRTclSUb0m</w:t>
      </w:r>
    </w:p>
    <w:p>
      <w:pPr>
        <w:pStyle w:val="PreformattedText"/>
        <w:bidi w:val="0"/>
        <w:spacing w:before="0" w:after="0"/>
        <w:jc w:val="left"/>
        <w:rPr/>
      </w:pPr>
      <w:r>
        <w:rPr/>
        <w:t>eDMW35RVdlTbNczTcsOP1EOP0EWIRMDpdjzCHTRZmM1h0uxregLmlYlltWpZfFkZLrrLDwdL3gVMOp</w:t>
      </w:r>
    </w:p>
    <w:p>
      <w:pPr>
        <w:pStyle w:val="PreformattedText"/>
        <w:bidi w:val="0"/>
        <w:spacing w:before="0" w:after="0"/>
        <w:jc w:val="left"/>
        <w:rPr/>
      </w:pPr>
      <w:r>
        <w:rPr/>
        <w:t>TvSYZmYUOgrqSzbhFsEBs2ggLminexL4siFd+ExfHYUhEsu8YdyrMMJfgsO2MO5Vlm3JLFQdKrpQXZ</w:t>
      </w:r>
    </w:p>
    <w:p>
      <w:pPr>
        <w:pStyle w:val="PreformattedText"/>
        <w:bidi w:val="0"/>
        <w:spacing w:before="0" w:after="0"/>
        <w:jc w:val="left"/>
        <w:rPr/>
      </w:pPr>
      <w:r>
        <w:rPr/>
        <w:t>3rMLcksyU70iV0oquyph7KlV2VnW4Q8YPGx+qQlHb1Q8bb08OP1FNqOl2z8Ii29ZqWW1qXxZGHhrcp</w:t>
      </w:r>
    </w:p>
    <w:p>
      <w:pPr>
        <w:pStyle w:val="PreformattedText"/>
        <w:bidi w:val="0"/>
        <w:spacing w:before="0" w:after="0"/>
        <w:jc w:val="left"/>
        <w:rPr/>
      </w:pPr>
      <w:r>
        <w:rPr/>
        <w:t>9IKDAzohap3pMMzMKkwPcpQHS+z1IgXNWlgua5rh41fwyH45DqEEwwll3iu3KsXtDCJHeTEw24VW5U</w:t>
      </w:r>
    </w:p>
    <w:p>
      <w:pPr>
        <w:pStyle w:val="PreformattedText"/>
        <w:bidi w:val="0"/>
        <w:spacing w:before="0" w:after="0"/>
        <w:jc w:val="left"/>
        <w:rPr/>
      </w:pPr>
      <w:r>
        <w:rPr/>
        <w:t>liWbckWYxrHK4lG9JYmFuSWbcImXjeqYeyph5KrsrJs1jseZJjcwivLjwDxu76oXOtDxu7+mglltWp</w:t>
      </w:r>
    </w:p>
    <w:p>
      <w:pPr>
        <w:pStyle w:val="PreformattedText"/>
        <w:bidi w:val="0"/>
        <w:spacing w:before="0" w:after="0"/>
        <w:jc w:val="left"/>
        <w:rPr/>
      </w:pPr>
      <w:r>
        <w:rPr/>
        <w:t>ZfFkR4Q93xyh42IcgmB0vebw6lO9JhmZhQ8bYIDZpdgniC5olm3NOl7wiEtl4vu1XucXxrsCWW0TDC</w:t>
      </w:r>
    </w:p>
    <w:p>
      <w:pPr>
        <w:pStyle w:val="PreformattedText"/>
        <w:bidi w:val="0"/>
        <w:spacing w:before="0" w:after="0"/>
        <w:jc w:val="left"/>
        <w:rPr/>
      </w:pPr>
      <w:r>
        <w:rPr/>
        <w:t>neKrcrPUIkw24VWpLEvwETEQmESjeksTC3NOlSq7KmHklpVdlWFNVIdvHOIttZngzUkwrGPEY/39gh</w:t>
      </w:r>
    </w:p>
    <w:p>
      <w:pPr>
        <w:pStyle w:val="PreformattedText"/>
        <w:bidi w:val="0"/>
        <w:spacing w:before="0" w:after="0"/>
        <w:jc w:val="left"/>
        <w:rPr/>
      </w:pPr>
      <w:r>
        <w:rPr/>
        <w:t>euDxtgdgnFlEOhlltWpiHH2+Aet/TxWYstujekwzBc41ANml9oVwniC5oqSWbcsQduYl+91e6w/F3j</w:t>
      </w:r>
    </w:p>
    <w:p>
      <w:pPr>
        <w:pStyle w:val="PreformattedText"/>
        <w:bidi w:val="0"/>
        <w:spacing w:before="0" w:after="0"/>
        <w:jc w:val="left"/>
        <w:rPr/>
      </w:pPr>
      <w:r>
        <w:rPr/>
        <w:t>e0SWW0VXCneKrcohSIRZnEswwqtSW1h7KJiU70llEwohYeNsDbMlV2VJaS0NtXZWYjZuYQPUavqzM8</w:t>
      </w:r>
    </w:p>
    <w:p>
      <w:pPr>
        <w:pStyle w:val="PreformattedText"/>
        <w:bidi w:val="0"/>
        <w:spacing w:before="0" w:after="0"/>
        <w:jc w:val="left"/>
        <w:rPr/>
      </w:pPr>
      <w:r>
        <w:rPr/>
        <w:t>GamXSgvmR0veBdHLLayXH+fsD1vqyXNf1wXNSWrqOpSkxC5xgbqEBRMKlSSzbg8bYBs36EpYl+9nEP</w:t>
      </w:r>
    </w:p>
    <w:p>
      <w:pPr>
        <w:pStyle w:val="PreformattedText"/>
        <w:bidi w:val="0"/>
        <w:spacing w:before="0" w:after="0"/>
        <w:jc w:val="left"/>
        <w:rPr/>
      </w:pPr>
      <w:r>
        <w:rPr/>
        <w:t>usXxiWW0VXZRTvDpUK8IjfxEviFNyTDCq1ISrCIcw12RMPZRMSnekXsygywrMMmHsqS0liIQ4hZpam</w:t>
      </w:r>
    </w:p>
    <w:p>
      <w:pPr>
        <w:pStyle w:val="PreformattedText"/>
        <w:bidi w:val="0"/>
        <w:spacing w:before="0" w:after="0"/>
        <w:jc w:val="left"/>
        <w:rPr/>
      </w:pPr>
      <w:r>
        <w:rPr/>
        <w:t>MxMPGSHb1fUPG2/L+Aqu0kstqOjHgHsfj9qS+LIrpRFtiYhtEXOMDO7BFliYVKgXONQDZpcyAniCvL</w:t>
      </w:r>
    </w:p>
    <w:p>
      <w:pPr>
        <w:pStyle w:val="PreformattedText"/>
        <w:bidi w:val="0"/>
        <w:spacing w:before="0" w:after="0"/>
        <w:jc w:val="left"/>
        <w:rPr/>
      </w:pPr>
      <w:r>
        <w:rPr/>
        <w:t>SxL9xh0VSOsw/I8soquyiFISpXdlEviEwtyTDXCph4wlltGwa7IsxKWZeeIRt8KTDXJh5JZdC8Z3SF</w:t>
      </w:r>
    </w:p>
    <w:p>
      <w:pPr>
        <w:pStyle w:val="PreformattedText"/>
        <w:bidi w:val="0"/>
        <w:spacing w:before="0" w:after="0"/>
        <w:jc w:val="left"/>
        <w:rPr/>
      </w:pPr>
      <w:r>
        <w:rPr/>
        <w:t>Bsf58ELnGD1Gr6rh7SOlTH+/AFzSvLL4sgdLtnEW2darUMJYMCgzBc4zUsTCgucbugzuwQFEs25iWx</w:t>
      </w:r>
    </w:p>
    <w:p>
      <w:pPr>
        <w:pStyle w:val="PreformattedText"/>
        <w:bidi w:val="0"/>
        <w:spacing w:before="0" w:after="0"/>
        <w:jc w:val="left"/>
        <w:rPr/>
      </w:pPr>
      <w:r>
        <w:rPr/>
        <w:t>L8Pe6vk6L2aulBXUquyiXxCYW5InrhEsviSWW0bBrsiSxM4cqQsPGEviyJM4ciTDXJLSLMLaMfSw6X</w:t>
      </w:r>
    </w:p>
    <w:p>
      <w:pPr>
        <w:pStyle w:val="PreformattedText"/>
        <w:bidi w:val="0"/>
        <w:spacing w:before="0" w:after="0"/>
        <w:jc w:val="left"/>
        <w:rPr/>
      </w:pPr>
      <w:r>
        <w:rPr/>
        <w:t>GP++Vijfo3SgqOl2Nb0Bc0op3rh7Sf+3hkBc1KkK7tnDxszwZqtUoNso6YPFGsHrRLLvSYpgXyg2d/</w:t>
      </w:r>
    </w:p>
    <w:p>
      <w:pPr>
        <w:pStyle w:val="PreformattedText"/>
        <w:bidi w:val="0"/>
        <w:spacing w:before="0" w:after="0"/>
        <w:jc w:val="left"/>
        <w:rPr/>
      </w:pPr>
      <w:r>
        <w:rPr/>
        <w:t>Ug1UmGSWbcxLJcxL8G3i+6VWtPF+R4hEkOwJZlquyiWW4TC3CFXSiWJfEkstol8WRJYiKw6UFd9oVJ</w:t>
      </w:r>
    </w:p>
    <w:p>
      <w:pPr>
        <w:pStyle w:val="PreformattedText"/>
        <w:bidi w:val="0"/>
        <w:spacing w:before="0" w:after="0"/>
        <w:jc w:val="left"/>
        <w:rPr/>
      </w:pPr>
      <w:r>
        <w:rPr/>
        <w:t>fFkSZw5EquypLZKHjGSYtO9qJh4yOl2/LkEW3rLTv0ruPw8QXzCWW1Su7eqHjY+xJfFkZqtYLmwqb2</w:t>
      </w:r>
    </w:p>
    <w:p>
      <w:pPr>
        <w:pStyle w:val="PreformattedText"/>
        <w:bidi w:val="0"/>
        <w:spacing w:before="0" w:after="0"/>
        <w:jc w:val="left"/>
        <w:rPr/>
      </w:pPr>
      <w:r>
        <w:rPr/>
        <w:t>lAdBs4odSYDAru2ccqCg2uxLNuYl8QKDpL8PepfEMO/JkSvG2BM4RLMKUquyiWUOlWpJZbRL4ll8WR</w:t>
      </w:r>
    </w:p>
    <w:p>
      <w:pPr>
        <w:pStyle w:val="PreformattedText"/>
        <w:bidi w:val="0"/>
        <w:spacing w:before="0" w:after="0"/>
        <w:jc w:val="left"/>
        <w:rPr/>
      </w:pPr>
      <w:r>
        <w:rPr/>
        <w:t>YliGwW0TCpL4kmcORKrsoeMDusQiES0mLTvbKr1oeN3f0Zp3rh7QY/14iLbWWW0F6+qDZxu7+gqWXx</w:t>
      </w:r>
    </w:p>
    <w:p>
      <w:pPr>
        <w:pStyle w:val="PreformattedText"/>
        <w:bidi w:val="0"/>
        <w:spacing w:before="0" w:after="0"/>
        <w:jc w:val="left"/>
        <w:rPr/>
      </w:pPr>
      <w:r>
        <w:rPr/>
        <w:t>ZGarWC7KFDyGdFI5UO1g2cYayzGJZtzGxxMbHh71L4tNF8g9IMPCZwiWbcKbkiYiEs25JZbRLKuwIV</w:t>
      </w:r>
    </w:p>
    <w:p>
      <w:pPr>
        <w:pStyle w:val="PreformattedText"/>
        <w:bidi w:val="0"/>
        <w:spacing w:before="0" w:after="0"/>
        <w:jc w:val="left"/>
        <w:rPr/>
      </w:pPr>
      <w:r>
        <w:rPr/>
        <w:t>hH0d1JZbRMSXxJM4cjRQ8YSy2pLZp3tOgoeNsA3UJxZfAQjDzNO9cPNOlx/vKIsfowXOD1vqjoquWX</w:t>
      </w:r>
    </w:p>
    <w:p>
      <w:pPr>
        <w:pStyle w:val="PreformattedText"/>
        <w:bidi w:val="0"/>
        <w:spacing w:before="0" w:after="0"/>
        <w:jc w:val="left"/>
        <w:rPr/>
      </w:pPr>
      <w:r>
        <w:rPr/>
        <w:t>xZFKlVqOh4UsmDoMNbOBs0FUv3hWJbEviYl+CO+7QpL4tJD8hRbazOHIJZtwmFuEQiSFMPZRLNdkSW</w:t>
      </w:r>
    </w:p>
    <w:p>
      <w:pPr>
        <w:pStyle w:val="PreformattedText"/>
        <w:bidi w:val="0"/>
        <w:spacing w:before="0" w:after="0"/>
        <w:jc w:val="left"/>
        <w:rPr/>
      </w:pPr>
      <w:r>
        <w:rPr/>
        <w:t>W0Ub0iY1vLnJM4ciSyWiYkviSLP4cjWwVJZbUlszC72HSiJHS94YdXDzNO9cPMQ4+3wD2PwYLnA2da</w:t>
      </w:r>
    </w:p>
    <w:p>
      <w:pPr>
        <w:pStyle w:val="PreformattedText"/>
        <w:bidi w:val="0"/>
        <w:spacing w:before="0" w:after="0"/>
        <w:jc w:val="left"/>
        <w:rPr/>
      </w:pPr>
      <w:r>
        <w:rPr/>
        <w:t>lNq1XIYS+Jmq0RLSw6phVcroeExKklsS+JS5wN2GofdJfF8oSxM4cgl+AhXVze8JhUw9lGwa7IlNop</w:t>
      </w:r>
    </w:p>
    <w:p>
      <w:pPr>
        <w:pStyle w:val="PreformattedText"/>
        <w:bidi w:val="0"/>
        <w:spacing w:before="0" w:after="0"/>
        <w:jc w:val="left"/>
        <w:rPr/>
      </w:pPr>
      <w:r>
        <w:rPr/>
        <w:t>3iFiIVW5UmcORJZLRM8UlluZhEWYkstqSy2pLKzrcIdKItvHMvb1Q8bbTDq4eZp3tPW+rBc4wN2BCu</w:t>
      </w:r>
    </w:p>
    <w:p>
      <w:pPr>
        <w:pStyle w:val="PreformattedText"/>
        <w:bidi w:val="0"/>
        <w:spacing w:before="0" w:after="0"/>
        <w:jc w:val="left"/>
        <w:rPr/>
      </w:pPr>
      <w:r>
        <w:rPr/>
        <w:t>HVquWXxM1WrEKQ83VcyV7PDxVlm3MS+IFdDybBt3vUv5QliZw5A6VXjCjeJhUw8JfFkSJiEOlEstoq</w:t>
      </w:r>
    </w:p>
    <w:p>
      <w:pPr>
        <w:pStyle w:val="PreformattedText"/>
        <w:bidi w:val="0"/>
        <w:spacing w:before="0" w:after="0"/>
        <w:jc w:val="left"/>
        <w:rPr/>
      </w:pPr>
      <w:r>
        <w:rPr/>
        <w:t>typM4cglikTOHKIm5ZbUlktSWW1JZWS52arxg9Rq+qVJVauHmad6OlSIQq8YG6hPFrDq1XLL4mdXyq</w:t>
      </w:r>
    </w:p>
    <w:p>
      <w:pPr>
        <w:pStyle w:val="PreformattedText"/>
        <w:bidi w:val="0"/>
        <w:spacing w:before="0" w:after="0"/>
        <w:jc w:val="left"/>
        <w:rPr/>
      </w:pPr>
      <w:r>
        <w:rPr/>
        <w:t>8HYQUHZiFVybAd+sPAuuVT5wlq7cJeuxsG3aGH5hizGO2JYp3iYksS+IPMPGEsu9JZLRVakzhyNulT</w:t>
      </w:r>
    </w:p>
    <w:p>
      <w:pPr>
        <w:pStyle w:val="PreformattedText"/>
        <w:bidi w:val="0"/>
        <w:spacing w:before="0" w:after="0"/>
        <w:jc w:val="left"/>
        <w:rPr/>
      </w:pPr>
      <w:r>
        <w:rPr/>
        <w:t>D2VJZbUlltSWRJZQ8ZiLPLvR0uxrAq1JVauHmXUiGP9h61HjA2bQTx0GHVquWXxNmzqAUUtUpVcHVl</w:t>
      </w:r>
    </w:p>
    <w:p>
      <w:pPr>
        <w:pStyle w:val="PreformattedText"/>
        <w:bidi w:val="0"/>
        <w:spacing w:before="0" w:after="0"/>
        <w:jc w:val="left"/>
        <w:rPr/>
      </w:pPr>
      <w:r>
        <w:rPr/>
        <w:t>iYVj+obMDpdj1Bc1JfExsG3IV33iXxe5OsRfGYhEjpQXNLnluSWUU7xMSWHSrCssu9JZLRVakw24RA</w:t>
      </w:r>
    </w:p>
    <w:p>
      <w:pPr>
        <w:pStyle w:val="PreformattedText"/>
        <w:bidi w:val="0"/>
        <w:spacing w:before="0" w:after="0"/>
        <w:jc w:val="left"/>
        <w:rPr/>
      </w:pPr>
      <w:r>
        <w:rPr/>
        <w:t>ylDxhMNuSWkstolihTh25mZGItvWZqSq1cPNY8A9b6o8YGzaAXSVXLLBVx/rxBfvOHQmzg6YFFVyUr</w:t>
      </w:r>
    </w:p>
    <w:p>
      <w:pPr>
        <w:pStyle w:val="PreformattedText"/>
        <w:bidi w:val="0"/>
        <w:spacing w:before="0" w:after="0"/>
        <w:jc w:val="left"/>
        <w:rPr/>
      </w:pPr>
      <w:r>
        <w:rPr/>
        <w:t>MKDAvXPCDZ1oLm/0zbmJfErwdcBfiEPxeFewJfEJhUllFImcOURMdgU71o3pLJaJZmnSinekw25JaS</w:t>
      </w:r>
    </w:p>
    <w:p>
      <w:pPr>
        <w:pStyle w:val="PreformattedText"/>
        <w:bidi w:val="0"/>
        <w:spacing w:before="0" w:after="0"/>
        <w:jc w:val="left"/>
        <w:rPr/>
      </w:pPr>
      <w:r>
        <w:rPr/>
        <w:t>y2iXooc8u9ZhFqSq1cPI8hcbhj/aul72nquUwx/of+3hkBUmcOVXSt0pUy6X2nWDxts420lm3MS+IF</w:t>
      </w:r>
    </w:p>
    <w:p>
      <w:pPr>
        <w:pStyle w:val="PreformattedText"/>
        <w:bidi w:val="0"/>
        <w:spacing w:before="0" w:after="0"/>
        <w:jc w:val="left"/>
        <w:rPr/>
      </w:pPr>
      <w:r>
        <w:rPr/>
        <w:t>B85JZt2mh0pg98lwrEYbZhL4htpLLaKbUiV4yU71o3pRaKmXv45Uo3pMMktJZbWysTC71mEuZqaNj/</w:t>
      </w:r>
    </w:p>
    <w:p>
      <w:pPr>
        <w:pStyle w:val="PreformattedText"/>
        <w:bidi w:val="0"/>
        <w:spacing w:before="0" w:after="0"/>
        <w:jc w:val="left"/>
        <w:rPr/>
      </w:pPr>
      <w:r>
        <w:rPr/>
        <w:t>PgHSo6Xve44eQuNwx/vwBc1iZwrUpgVmpC5xgbNoICiYViWbcroeY2DbvepfFkYeL8lQpLLaJhhLLc</w:t>
      </w:r>
    </w:p>
    <w:p>
      <w:pPr>
        <w:pStyle w:val="PreformattedText"/>
        <w:bidi w:val="0"/>
        <w:spacing w:before="0" w:after="0"/>
        <w:jc w:val="left"/>
        <w:rPr/>
      </w:pPr>
      <w:r>
        <w:rPr/>
        <w:t>JiSy2h0qulBfuyrQtG9qFKrcqUb02zJLSWW0QswszOFZhFw8yUY8AXNfR0veEXeWXpSpj/fMMf75xC</w:t>
      </w:r>
    </w:p>
    <w:p>
      <w:pPr>
        <w:pStyle w:val="PreformattedText"/>
        <w:bidi w:val="0"/>
        <w:spacing w:before="0" w:after="0"/>
        <w:jc w:val="left"/>
        <w:rPr/>
      </w:pPr>
      <w:r>
        <w:rPr/>
        <w:t>w8YHzQVZZmXQ8vbBs61ZY2ysFzjAzuwQOtbBt3u0LEviyfJsOwJhbklltEwwll3iYHjKUPGEstop3r</w:t>
      </w:r>
    </w:p>
    <w:p>
      <w:pPr>
        <w:pStyle w:val="PreformattedText"/>
        <w:bidi w:val="0"/>
        <w:spacing w:before="0" w:after="0"/>
        <w:jc w:val="left"/>
        <w:rPr/>
      </w:pPr>
      <w:r>
        <w:rPr/>
        <w:t>TasTu8HdYeMJaVW5Uo3ptmuSWHmYREJZbWdvhWYRcPKXG8HxuV0uPsEXeSnfp3hDj7fAPY/cYeYLnA</w:t>
      </w:r>
    </w:p>
    <w:p>
      <w:pPr>
        <w:pStyle w:val="PreformattedText"/>
        <w:bidi w:val="0"/>
        <w:spacing w:before="0" w:after="0"/>
        <w:jc w:val="left"/>
        <w:rPr/>
      </w:pPr>
      <w:r>
        <w:rPr/>
        <w:t>3UJ4guakzhHK5oLnB0weDqzOEPGDoMCsSyiYUGBc0u2fwBuUMauESzbtBLNuZiN7gVmXxZG3fkeYW5</w:t>
      </w:r>
    </w:p>
    <w:p>
      <w:pPr>
        <w:pStyle w:val="PreformattedText"/>
        <w:bidi w:val="0"/>
        <w:spacing w:before="0" w:after="0"/>
        <w:jc w:val="left"/>
        <w:rPr/>
      </w:pPr>
      <w:r>
        <w:rPr/>
        <w:t>JZbRMNcJZd7DpRVblSWW0Ub1mFtad1wXNKNsy1WpTvTbNckJWCgz2YsstrO3wrMKjqu4/DxBUdLth4</w:t>
      </w:r>
    </w:p>
    <w:p>
      <w:pPr>
        <w:pStyle w:val="PreformattedText"/>
        <w:bidi w:val="0"/>
        <w:spacing w:before="0" w:after="0"/>
        <w:jc w:val="left"/>
        <w:rPr/>
      </w:pPr>
      <w:r>
        <w:rPr/>
        <w:t>22xRv00Iet/RcPIXyg2czM4VqtBwXNMDZoKDAop3pMMw8DZpc8FG34JjmYlsbBmZbgi9p7psAp/rNo</w:t>
      </w:r>
    </w:p>
    <w:p>
      <w:pPr>
        <w:pStyle w:val="PreformattedText"/>
        <w:bidi w:val="0"/>
        <w:spacing w:before="0" w:after="0"/>
        <w:jc w:val="left"/>
        <w:rPr/>
      </w:pPr>
      <w:r>
        <w:rPr/>
        <w:t>XUi+QphbkpFVwdKvYEzhyCq1Ngtop3rFn8IhWEoeMJZtybZrllmSjeDaCWsstrMzhZx4B0qld2zh41</w:t>
      </w:r>
    </w:p>
    <w:p>
      <w:pPr>
        <w:pStyle w:val="PreformattedText"/>
        <w:bidi w:val="0"/>
        <w:spacing w:before="0" w:after="0"/>
        <w:jc w:val="left"/>
        <w:rPr/>
      </w:pPr>
      <w:r>
        <w:rPr/>
        <w:t>a4dWlZbMwqGTH+udouaXbOHjY+xvbNaszhQub9YeTDoNnFDqTDAwL1zg2chQZat2glm0BXfc9UdTRR</w:t>
      </w:r>
    </w:p>
    <w:p>
      <w:pPr>
        <w:pStyle w:val="PreformattedText"/>
        <w:bidi w:val="0"/>
        <w:spacing w:before="0" w:after="0"/>
        <w:jc w:val="left"/>
        <w:rPr/>
      </w:pPr>
      <w:r>
        <w:rPr/>
        <w:t>KX4/MLcjxmHjJM4cgqtSWUU72tVdjiyJVdlWWZHmSuiJmWJZbWZnCjxgZ4OlTD2UdsPGZw61Lbdx+H</w:t>
      </w:r>
    </w:p>
    <w:p>
      <w:pPr>
        <w:pStyle w:val="PreformattedText"/>
        <w:bidi w:val="0"/>
        <w:spacing w:before="0" w:after="0"/>
        <w:jc w:val="left"/>
        <w:rPr/>
      </w:pPr>
      <w:r>
        <w:rPr/>
        <w:t>iCsul7wi2xh7LoKrULnA2bnHZw6lG8RB0veDxmJhdJLM3D7rqiH5LhzyCFXSgu1blWZw5BLMsTu8Qs</w:t>
      </w:r>
    </w:p>
    <w:p>
      <w:pPr>
        <w:pStyle w:val="PreformattedText"/>
        <w:bidi w:val="0"/>
        <w:spacing w:before="0" w:after="0"/>
        <w:jc w:val="left"/>
        <w:rPr/>
      </w:pPr>
      <w:r>
        <w:rPr/>
        <w:t>RbYmcKy+LIlV2UU3JLMIWXjGEtuhkv3YMlCF8oeN3Yk2DM4dyrM0GNzLxgbNbpZmB5JjJsZoKDZyTE</w:t>
      </w:r>
    </w:p>
    <w:p>
      <w:pPr>
        <w:pStyle w:val="PreformattedText"/>
        <w:bidi w:val="0"/>
        <w:spacing w:before="0" w:after="0"/>
        <w:jc w:val="left"/>
        <w:rPr/>
      </w:pPr>
      <w:r>
        <w:rPr/>
        <w:t>eDpkmFUuhlm0HU91NmtQtPfHomHjCjeKrcolptm3CWZrV1BDnluSZwrL4siVXZRToJZbRL05c58Gzr</w:t>
      </w:r>
    </w:p>
    <w:p>
      <w:pPr>
        <w:pStyle w:val="PreformattedText"/>
        <w:bidi w:val="0"/>
        <w:spacing w:before="0" w:after="0"/>
        <w:jc w:val="left"/>
        <w:rPr/>
      </w:pPr>
      <w:r>
        <w:rPr/>
        <w:t>Uw9lSWstKrcqzFl6AucDdQniC5ugpZqtWYw6XvB59KN6TDMGzQX7wqTDJVoKmTZyGzQdYjfLkSQrTa</w:t>
      </w:r>
    </w:p>
    <w:p>
      <w:pPr>
        <w:pStyle w:val="PreformattedText"/>
        <w:bidi w:val="0"/>
        <w:spacing w:before="0" w:after="0"/>
        <w:jc w:val="left"/>
        <w:rPr/>
      </w:pPr>
      <w:r>
        <w:rPr/>
        <w:t>KrVmGEswhWERbYmcOQTC3JM4ciy+JInrsoMxCCjD2VJZbdA8ZHhLSYbcC5wNnWiYuHklrLSq3KszhV</w:t>
      </w:r>
    </w:p>
    <w:p>
      <w:pPr>
        <w:pStyle w:val="PreformattedText"/>
        <w:bidi w:val="0"/>
        <w:spacing w:before="0" w:after="0"/>
        <w:jc w:val="left"/>
        <w:rPr/>
      </w:pPr>
      <w:r>
        <w:rPr/>
        <w:t>1ovlBs63QYeWWRmq1cOgud/UBuoC5oliZwpRvSYZmYVHgXNFWglmDwd7zJnhD8wa2ossTC2iq1iJdU</w:t>
      </w:r>
    </w:p>
    <w:p>
      <w:pPr>
        <w:pStyle w:val="PreformattedText"/>
        <w:bidi w:val="0"/>
        <w:spacing w:before="0" w:after="0"/>
        <w:jc w:val="left"/>
        <w:rPr/>
      </w:pPr>
      <w:r>
        <w:rPr/>
        <w:t>TC3JM4cgmFuSZw5Fl8QhZeMJnDkTD2VJZLdHsJDsLMXD2VJay0qtax/vwD2P3QwLm/WHtLLIzVaHg6</w:t>
      </w:r>
    </w:p>
    <w:p>
      <w:pPr>
        <w:pStyle w:val="PreformattedText"/>
        <w:bidi w:val="0"/>
        <w:spacing w:before="0" w:after="0"/>
        <w:jc w:val="left"/>
        <w:rPr/>
      </w:pPr>
      <w:r>
        <w:rPr/>
        <w:t>DZ0QpYmcKU70mMzCpMMlTZc36/APCFl4RB75fiEzhWWJnCKhEIVhSZwiYS5JhtwmFSZw5NBLNuSZw5</w:t>
      </w:r>
    </w:p>
    <w:p>
      <w:pPr>
        <w:pStyle w:val="PreformattedText"/>
        <w:bidi w:val="0"/>
        <w:spacing w:before="0" w:after="0"/>
        <w:jc w:val="left"/>
        <w:rPr/>
      </w:pPr>
      <w:r>
        <w:rPr/>
        <w:t>GJZbdHLBRMMsxmWssrUIex+AllR0oeNtpMKtOipZqWWZmZwpRvSYxLEwqTElmUwKDdgOpVoHi+7F+S</w:t>
      </w:r>
    </w:p>
    <w:p>
      <w:pPr>
        <w:pStyle w:val="PreformattedText"/>
        <w:bidi w:val="0"/>
        <w:spacing w:before="0" w:after="0"/>
        <w:jc w:val="left"/>
        <w:rPr/>
      </w:pPr>
      <w:r>
        <w:rPr/>
        <w:t>q7cqyxM4WXnM/vZFmcImFuSYYTEeNng7EIL94W5JfFkSZw5ElpToCrsJMNuXbXDyS1lh5Xcfh4q8YG</w:t>
      </w:r>
    </w:p>
    <w:p>
      <w:pPr>
        <w:pStyle w:val="PreformattedText"/>
        <w:bidi w:val="0"/>
        <w:spacing w:before="0" w:after="0"/>
        <w:jc w:val="left"/>
        <w:rPr/>
      </w:pPr>
      <w:r>
        <w:rPr/>
        <w:t>zQViYTRYeWlkqyzMzOFKN6TGJYmFSYkswLnDlex4grNTUxiEG+XarcopuSLMKIVdKKrhL4sizOHIJh</w:t>
      </w:r>
    </w:p>
    <w:p>
      <w:pPr>
        <w:pStyle w:val="PreformattedText"/>
        <w:bidi w:val="0"/>
        <w:spacing w:before="0" w:after="0"/>
        <w:jc w:val="left"/>
        <w:rPr/>
      </w:pPr>
      <w:r>
        <w:rPr/>
        <w:t>U2zCYzCkviEwtyS+LIkzhyJLYMyZ5qYbdpioXOBuwHRLJazMLosPLSp01gVHmZiUb0mMSyiYVIgXND</w:t>
      </w:r>
    </w:p>
    <w:p>
      <w:pPr>
        <w:pStyle w:val="PreformattedText"/>
        <w:bidi w:val="0"/>
        <w:spacing w:before="0" w:after="0"/>
        <w:jc w:val="left"/>
        <w:rPr/>
      </w:pPr>
      <w:r>
        <w:rPr/>
        <w:t>zmgq0Mvw+X6rcopuYKHjOpVdlEviyLM4cgmFSpl4wp3pLEwtyS+LIkw25JZQ8D6OWJYmG3aIqFGHQX</w:t>
      </w:r>
    </w:p>
    <w:p>
      <w:pPr>
        <w:pStyle w:val="PreformattedText"/>
        <w:bidi w:val="0"/>
        <w:spacing w:before="0" w:after="0"/>
        <w:jc w:val="left"/>
        <w:rPr/>
      </w:pPr>
      <w:r>
        <w:rPr/>
        <w:t>rg+daJnDkWWW1mYW7RYeYeGP9jH+wXNFVqOh4FYmcKUb0mMGBfvCxg+d3Vlm3aXWU3zBq51ohV0oLq</w:t>
      </w:r>
    </w:p>
    <w:p>
      <w:pPr>
        <w:pStyle w:val="PreformattedText"/>
        <w:bidi w:val="0"/>
        <w:spacing w:before="0" w:after="0"/>
        <w:jc w:val="left"/>
        <w:rPr/>
      </w:pPr>
      <w:r>
        <w:rPr/>
        <w:t>cWQTC3JVdlEviWZw5A8YoM6zMLclO9JYmFuSXxJMNuDxhCVmlKLmpYliYbcDMOsHzsfj4JLBc0tYeW</w:t>
      </w:r>
    </w:p>
    <w:p>
      <w:pPr>
        <w:pStyle w:val="PreformattedText"/>
        <w:bidi w:val="0"/>
        <w:spacing w:before="0" w:after="0"/>
        <w:jc w:val="left"/>
        <w:rPr/>
      </w:pPr>
      <w:r>
        <w:rPr/>
        <w:t>Z4LLJazMKtOix/oPY/Biq1iYW4Oh5DpSkxC8IN2AUTCsVaXVIJhfmV4wmGtyCXxZBMLclV2US+JXSs</w:t>
      </w:r>
    </w:p>
    <w:p>
      <w:pPr>
        <w:pStyle w:val="PreformattedText"/>
        <w:bidi w:val="0"/>
        <w:spacing w:before="0" w:after="0"/>
        <w:jc w:val="left"/>
        <w:rPr/>
      </w:pPr>
      <w:r>
        <w:rPr/>
        <w:t>OlMCiYYTC3JTvSWUTCpL4tBEJhbkmEualiWJhldSJHhL4kduESVLM8Fllt0EwjTwhx9ox/sOinezVa</w:t>
      </w:r>
    </w:p>
    <w:p>
      <w:pPr>
        <w:pStyle w:val="PreformattedText"/>
        <w:bidi w:val="0"/>
        <w:spacing w:before="0" w:after="0"/>
        <w:jc w:val="left"/>
        <w:rPr/>
      </w:pPr>
      <w:r>
        <w:rPr/>
        <w:t>ssTC3KUTFMDZpRFWxtlYq0uskXzFrHKIRLJaJhtwl8WQTCXJh7KJZUMxE8MO5UmGEwqU70llEwuhpu</w:t>
      </w:r>
    </w:p>
    <w:p>
      <w:pPr>
        <w:pStyle w:val="PreformattedText"/>
        <w:bidi w:val="0"/>
        <w:spacing w:before="0" w:after="0"/>
        <w:jc w:val="left"/>
        <w:rPr/>
      </w:pPr>
      <w:r>
        <w:rPr/>
        <w:t>SYW5JhbmpaVLEIQ8NgPGDpQVJaVNSy6CYpkx/oFYp3s1WrLEwtzD39TwDoehBhMZmFYq9wL8wPGzDC</w:t>
      </w:r>
    </w:p>
    <w:p>
      <w:pPr>
        <w:pStyle w:val="PreformattedText"/>
        <w:bidi w:val="0"/>
        <w:spacing w:before="0" w:after="0"/>
        <w:jc w:val="left"/>
        <w:rPr/>
      </w:pPr>
      <w:r>
        <w:rPr/>
        <w:t>YW5JZLRMMJfEJhbkeMy9/FK7soqtypVcJhUp3ob7strUIiNyeeswtyTC3Jtlu0ELoeYLnA3UDol8Sy</w:t>
      </w:r>
    </w:p>
    <w:p>
      <w:pPr>
        <w:pStyle w:val="PreformattedText"/>
        <w:bidi w:val="0"/>
        <w:spacing w:before="0" w:after="0"/>
        <w:jc w:val="left"/>
        <w:rPr/>
      </w:pPr>
      <w:r>
        <w:rPr/>
        <w:t>yW6CWXQvIbH+WJa072al2BMLcHg6HhM8Eo3pMMCsTGKvc4S/Lss24TC3JLLaJhhL4hMKHSszDDDuVM</w:t>
      </w:r>
    </w:p>
    <w:p>
      <w:pPr>
        <w:pStyle w:val="PreformattedText"/>
        <w:bidi w:val="0"/>
        <w:spacing w:before="0" w:after="0"/>
        <w:jc w:val="left"/>
        <w:rPr/>
      </w:pPr>
      <w:r>
        <w:rPr/>
        <w:t>PZRVblSq7KNsqU72oRFnm7qSy2rMLchfvC3JMLcw8xrZylB861JaS+JZZLfcMf6BWpa072akOC6muD</w:t>
      </w:r>
    </w:p>
    <w:p>
      <w:pPr>
        <w:pStyle w:val="PreformattedText"/>
        <w:bidi w:val="0"/>
        <w:spacing w:before="0" w:after="0"/>
        <w:jc w:val="left"/>
        <w:rPr/>
      </w:pPr>
      <w:r>
        <w:rPr/>
        <w:t>feFY2/BKd6TDMFEz4Th75Llm3CYVZhrhrOAyugv3hbkmGGr5QfNKDDWGqK7somFQzL0KTDJLLaswty</w:t>
      </w:r>
    </w:p>
    <w:p>
      <w:pPr>
        <w:pStyle w:val="PreformattedText"/>
        <w:bidi w:val="0"/>
        <w:spacing w:before="0" w:after="0"/>
        <w:jc w:val="left"/>
        <w:rPr/>
      </w:pPr>
      <w:r>
        <w:rPr/>
        <w:t>TCpMLc1LSq4FzfrDww6stMPMy1q0GP8AYxvSY3LWjezUD5wKJYmFuYmcORKUmGSWswulLnA2b3ld94</w:t>
      </w:r>
    </w:p>
    <w:p>
      <w:pPr>
        <w:pStyle w:val="PreformattedText"/>
        <w:bidi w:val="0"/>
        <w:spacing w:before="0" w:after="0"/>
        <w:jc w:val="left"/>
        <w:rPr/>
      </w:pPr>
      <w:r>
        <w:rPr/>
        <w:t>w98lyzbhMR4whUoeMYU7xMLckwydQmPtYiLnXZWnn0o3ptmSWW1ZhLkmFTV0ES4d0UtamysTCty1p3</w:t>
      </w:r>
    </w:p>
    <w:p>
      <w:pPr>
        <w:pStyle w:val="PreformattedText"/>
        <w:bidi w:val="0"/>
        <w:spacing w:before="0" w:after="0"/>
        <w:jc w:val="left"/>
        <w:rPr/>
      </w:pPr>
      <w:r>
        <w:rPr/>
        <w:t>s1LLEwlzG34JRvTbMktZhUqSpooN2AVkqFzfdsPfJexxZBMELGsdJZRRvEOeW5C53KGzrg8YoKCg+c</w:t>
      </w:r>
    </w:p>
    <w:p>
      <w:pPr>
        <w:pStyle w:val="PreformattedText"/>
        <w:bidi w:val="0"/>
        <w:spacing w:before="0" w:after="0"/>
        <w:jc w:val="left"/>
        <w:rPr/>
      </w:pPr>
      <w:r>
        <w:rPr/>
        <w:t>bX/wDUQsvGGwW0TOHKlO9KrklltWYW5NXRVXLVblZlsy1qR5ZhV1uUWYVuWtO9mpiYS5iYlG9Jhklr</w:t>
      </w:r>
    </w:p>
    <w:p>
      <w:pPr>
        <w:pStyle w:val="PreformattedText"/>
        <w:bidi w:val="0"/>
        <w:spacing w:before="0" w:after="0"/>
        <w:jc w:val="left"/>
        <w:rPr/>
      </w:pPr>
      <w:r>
        <w:rPr/>
        <w:t>MK2XhBuwC/Nb2ow6UU7xMSWUU7xMKHuUN3R0hoz8JRLNaDZwhZeMJnCkstow7lSnelV2VJZLdFEzVc</w:t>
      </w:r>
    </w:p>
    <w:p>
      <w:pPr>
        <w:pStyle w:val="PreformattedText"/>
        <w:bidi w:val="0"/>
        <w:spacing w:before="0" w:after="0"/>
        <w:jc w:val="left"/>
        <w:rPr/>
      </w:pPr>
      <w:r>
        <w:rPr/>
        <w:t>tVuVmXxMy28bxMK1MK3LKtG9oyzC3MTEo3pMMktZhVOC9t0G7ALm+4O/LsKwiIV3ZRRvEwFEsop3iK</w:t>
      </w:r>
    </w:p>
    <w:p>
      <w:pPr>
        <w:pStyle w:val="PreformattedText"/>
        <w:bidi w:val="0"/>
        <w:spacing w:before="0" w:after="0"/>
        <w:jc w:val="left"/>
        <w:rPr/>
      </w:pPr>
      <w:r>
        <w:rPr/>
        <w:t>MdJmFf8Aq580VXZWSpM4cqTOFJZLRVblSnelV2VDfdltb1nA8KbmpZrlqtWnRFBgVZhFmLMbllbxuF</w:t>
      </w:r>
    </w:p>
    <w:p>
      <w:pPr>
        <w:pStyle w:val="PreformattedText"/>
        <w:bidi w:val="0"/>
        <w:spacing w:before="0" w:after="0"/>
        <w:jc w:val="left"/>
        <w:rPr/>
      </w:pPr>
      <w:r>
        <w:rPr/>
        <w:t>QMCtTEp3pMMktTa5QXtg3CCir3KJXvlmYry1XZRTvEzhypLLaJhR0nLwEpGrHUbQYdypM4ci1W5Up3</w:t>
      </w:r>
    </w:p>
    <w:p>
      <w:pPr>
        <w:pStyle w:val="PreformattedText"/>
        <w:bidi w:val="0"/>
        <w:spacing w:before="0" w:after="0"/>
        <w:jc w:val="left"/>
        <w:rPr/>
      </w:pPr>
      <w:r>
        <w:rPr/>
        <w:t>obauyt6weEwqTC3NS+JarVpYdYxvSpmYX3WWZSqVilJhki9mC5v1g+d3QX7wrFXxUvxmYkviGHcq4e</w:t>
      </w:r>
    </w:p>
    <w:p>
      <w:pPr>
        <w:pStyle w:val="PreformattedText"/>
        <w:bidi w:val="0"/>
        <w:spacing w:before="0" w:after="0"/>
        <w:jc w:val="left"/>
        <w:rPr/>
      </w:pPr>
      <w:r>
        <w:rPr/>
        <w:t>yijeMO5UM7mFtDvIl1MfaIjQUl9GZZRsG3JLFVuVJnDkWq3KlIda1uUKTtAomESYVJhbmpfEtVuhOC</w:t>
      </w:r>
    </w:p>
    <w:p>
      <w:pPr>
        <w:pStyle w:val="PreformattedText"/>
        <w:bidi w:val="0"/>
        <w:spacing w:before="0" w:after="0"/>
        <w:jc w:val="left"/>
        <w:rPr/>
      </w:pPr>
      <w:r>
        <w:rPr/>
        <w:t>/drUzMKszQnYpZlmY2yslQyGzmNsrFXzdMSXxCq1cPZRSKrQ8Df0yh3keTjEKl+7Mkstolm3JLFVuV</w:t>
      </w:r>
    </w:p>
    <w:p>
      <w:pPr>
        <w:pStyle w:val="PreformattedText"/>
        <w:bidi w:val="0"/>
        <w:spacing w:before="0" w:after="0"/>
        <w:jc w:val="left"/>
        <w:rPr/>
      </w:pPr>
      <w:r>
        <w:rPr/>
        <w:t>JhrcglpU0UGSYW5JhEmJMLc1L4sq1WtY3sS/BamZhdCZiWtLMsy1DbKw8+HUMCszCsVfOEsoqtFNyS</w:t>
      </w:r>
    </w:p>
    <w:p>
      <w:pPr>
        <w:pStyle w:val="PreformattedText"/>
        <w:bidi w:val="0"/>
        <w:spacing w:before="0" w:after="0"/>
        <w:jc w:val="left"/>
        <w:rPr/>
      </w:pPr>
      <w:r>
        <w:rPr/>
        <w:t>w8kRh/I3hkERnzjWSWJZtySy2iWa7IksgqtypMNbkbKDvJMLckwqTEmJtlual8WXQU72ZfFk0EwrRm</w:t>
      </w:r>
    </w:p>
    <w:p>
      <w:pPr>
        <w:pStyle w:val="PreformattedText"/>
        <w:bidi w:val="0"/>
        <w:spacing w:before="0" w:after="0"/>
        <w:jc w:val="left"/>
        <w:rPr/>
      </w:pPr>
      <w:r>
        <w:rPr/>
        <w:t>5ZVpZlmYmFBc4Oh4TEpbme4lBfmKjeKrRMLcIhCkRh0ho6R0ZYPqEzhGHcqSxLNdkSWW0S+LIksoqt</w:t>
      </w:r>
    </w:p>
    <w:p>
      <w:pPr>
        <w:pStyle w:val="PreformattedText"/>
        <w:bidi w:val="0"/>
        <w:spacing w:before="0" w:after="0"/>
        <w:jc w:val="left"/>
        <w:rPr/>
      </w:pPr>
      <w:r>
        <w:rPr/>
        <w:t>yh5t4YeyiWkwtyTCpM4UmcKTC3NariHap3sy+LIuHmZjZWpeglmBwXODoefKxMSliWsz3LV+Yqd4qE</w:t>
      </w:r>
    </w:p>
    <w:p>
      <w:pPr>
        <w:pStyle w:val="PreformattedText"/>
        <w:bidi w:val="0"/>
        <w:spacing w:before="0" w:after="0"/>
        <w:jc w:val="left"/>
        <w:rPr/>
      </w:pPr>
      <w:r>
        <w:rPr/>
        <w:t>LERoPMItcQ8n3jfaYTOHIKrcqSxLNdkSWW0S+LImrybTqTC2ph7KJaTC3JtgomcOVJnDlSYS5rW0FO</w:t>
      </w:r>
    </w:p>
    <w:p>
      <w:pPr>
        <w:pStyle w:val="PreformattedText"/>
        <w:bidi w:val="0"/>
        <w:spacing w:before="0" w:after="0"/>
        <w:jc w:val="left"/>
        <w:rPr/>
      </w:pPr>
      <w:r>
        <w:rPr/>
        <w:t>9mXxLh7QGaoYll0EswKmHRtlYmJSkxnbLpS8IM0b3Q3xt43uOsw6UdGWAm1T4iJ4hOz/AOCjpuX5M3</w:t>
      </w:r>
    </w:p>
    <w:p>
      <w:pPr>
        <w:pStyle w:val="PreformattedText"/>
        <w:bidi w:val="0"/>
        <w:spacing w:before="0" w:after="0"/>
        <w:jc w:val="left"/>
        <w:rPr/>
      </w:pPr>
      <w:r>
        <w:rPr/>
        <w:t>Z+03++bIkzhyCu3KksSzXZElltGxmaCWa1JnCksS0mFuSYlVuVJnDlTV5Qpw6zL4tBTv0GHmdY+YuH</w:t>
      </w:r>
    </w:p>
    <w:p>
      <w:pPr>
        <w:pStyle w:val="PreformattedText"/>
        <w:bidi w:val="0"/>
        <w:spacing w:before="0" w:after="0"/>
        <w:jc w:val="left"/>
        <w:rPr/>
      </w:pPr>
      <w:r>
        <w:rPr/>
        <w:t>Vw6tGklmYmFYmJSxLXbLoXg6HtA8pQX3E3xp0oLDGcF1PdHeR5Pk8G8AXN5MvKOdnIOh5PGXwyCWkz</w:t>
      </w:r>
    </w:p>
    <w:p>
      <w:pPr>
        <w:pStyle w:val="PreformattedText"/>
        <w:bidi w:val="0"/>
        <w:spacing w:before="0" w:after="0"/>
        <w:jc w:val="left"/>
        <w:rPr/>
      </w:pPr>
      <w:r>
        <w:rPr/>
        <w:t>hyCq3KksS+LI2YTDbllmSZwpLWYW5JnDlSq3KmroJegp36WYuHVw7p6mJhWJiUMS12ytFBgXSmBfkp</w:t>
      </w:r>
    </w:p>
    <w:p>
      <w:pPr>
        <w:pStyle w:val="PreformattedText"/>
        <w:bidi w:val="0"/>
        <w:spacing w:before="0" w:after="0"/>
        <w:jc w:val="left"/>
        <w:rPr/>
      </w:pPr>
      <w:r>
        <w:rPr/>
        <w:t>4PGGrmuCWYSy2oVDaWWJhbh0d3oIY/qNjmERuU7uaIsw2fuL/pZhrcgqty6GWZJhllmSZw5EllWYW5</w:t>
      </w:r>
    </w:p>
    <w:p>
      <w:pPr>
        <w:pStyle w:val="PreformattedText"/>
        <w:bidi w:val="0"/>
        <w:spacing w:before="0" w:after="0"/>
        <w:jc w:val="left"/>
        <w:rPr/>
      </w:pPr>
      <w:r>
        <w:rPr/>
        <w:t>JnDlTVbdWWstmjfojLMKuHVw6tOiNopiUsS12ygwLnDML3gbO90e9yL8VdLsB0phLNdkFIlmEslqRZ</w:t>
      </w:r>
    </w:p>
    <w:p>
      <w:pPr>
        <w:pStyle w:val="PreformattedText"/>
        <w:bidi w:val="0"/>
        <w:spacing w:before="0" w:after="0"/>
        <w:jc w:val="left"/>
        <w:rPr/>
      </w:pPr>
      <w:r>
        <w:rPr/>
        <w:t>i0tFXVDxhSNg+4ar5ziLlOTzznp2fEQl5Mto6n1fZ+nOJZlmG3NvZvJpLLaJZkmGWWbckzhyJLKswt</w:t>
      </w:r>
    </w:p>
    <w:p>
      <w:pPr>
        <w:pStyle w:val="PreformattedText"/>
        <w:bidi w:val="0"/>
        <w:spacing w:before="0" w:after="0"/>
        <w:jc w:val="left"/>
        <w:rPr/>
      </w:pPr>
      <w:r>
        <w:rPr/>
        <w:t>webKD+6GamLh3KuHdMUSzbtNLDwLmg33gL8u1bg8KrRLNdkEwoec7LwKC6CWtSYeSZwjpDcnmDpOUt</w:t>
      </w:r>
    </w:p>
    <w:p>
      <w:pPr>
        <w:pStyle w:val="PreformattedText"/>
        <w:bidi w:val="0"/>
        <w:spacing w:before="0" w:after="0"/>
        <w:jc w:val="left"/>
        <w:rPr/>
      </w:pPr>
      <w:r>
        <w:rPr/>
        <w:t>NrG/yJZbRCXN7XoIeTOYn1czwlm3aKWW5JZLRLNuSYa4UpLNuSYa3IksqOtPB1rVOzL8NCYF+7XD2X</w:t>
      </w:r>
    </w:p>
    <w:p>
      <w:pPr>
        <w:pStyle w:val="PreformattedText"/>
        <w:bidi w:val="0"/>
        <w:spacing w:before="0" w:after="0"/>
        <w:jc w:val="left"/>
        <w:rPr/>
      </w:pPr>
      <w:r>
        <w:rPr/>
        <w:t>QYdXDqzC6SWbcuHRMaMhQbsB5ZhWKvcC/JWHsgliq0awNmlzyguaX2fECoZvYTWzRLNcmHgZ0Q3AtZ</w:t>
      </w:r>
    </w:p>
    <w:p>
      <w:pPr>
        <w:pStyle w:val="PreformattedText"/>
        <w:bidi w:val="0"/>
        <w:spacing w:before="0" w:after="0"/>
        <w:jc w:val="left"/>
        <w:rPr/>
      </w:pPr>
      <w:r>
        <w:rPr/>
        <w:t>CbXpkERhEYhSE7I6TlLftN/vmEw25uWUSy3LRvSWW0SzbkmGuEwtySzXZEmGtyJqtFDzDo77vqPKkx</w:t>
      </w:r>
    </w:p>
    <w:p>
      <w:pPr>
        <w:pStyle w:val="PreformattedText"/>
        <w:bidi w:val="0"/>
        <w:spacing w:before="0" w:after="0"/>
        <w:jc w:val="left"/>
        <w:rPr/>
      </w:pPr>
      <w:r>
        <w:rPr/>
        <w:t>JZdCYFWWtV2XQVWrh3KptJLNuYmFYefDoO3ML8IN8Ww9kEsOiL2YmFEviSWIndyUtmGqlImJCXk8wn</w:t>
      </w:r>
    </w:p>
    <w:p>
      <w:pPr>
        <w:pStyle w:val="PreformattedText"/>
        <w:bidi w:val="0"/>
        <w:spacing w:before="0" w:after="0"/>
        <w:jc w:val="left"/>
        <w:rPr/>
      </w:pPr>
      <w:r>
        <w:rPr/>
        <w:t>7J0fJ8n3S+IdKwVC/dmSWW0SyXZVp3pLLaNg12RKrsomFuSXxZGygzOP9jueIdDwx/sRPWiYkstvuG</w:t>
      </w:r>
    </w:p>
    <w:p>
      <w:pPr>
        <w:pStyle w:val="PreformattedText"/>
        <w:bidi w:val="0"/>
        <w:spacing w:before="0" w:after="0"/>
        <w:jc w:val="left"/>
        <w:rPr/>
      </w:pPr>
      <w:r>
        <w:rPr/>
        <w:t>HsugqtU2nlm3MlzQYFExipDLM93e+R5fEHjZglmEviEwoK7mPn6wK8CujVamCWXehYRrJTcm2UPJFr</w:t>
      </w:r>
    </w:p>
    <w:p>
      <w:pPr>
        <w:pStyle w:val="PreformattedText"/>
        <w:bidi w:val="0"/>
        <w:spacing w:before="0" w:after="0"/>
        <w:jc w:val="left"/>
        <w:rPr/>
      </w:pPr>
      <w:r>
        <w:rPr/>
        <w:t>+VqYYSzJLLaJZN6071l8WRKrsugda83okQLmh6LuiYW3KlVo2+FNb3DD2mmFu0ks24PB0PCYxM0Mz5</w:t>
      </w:r>
    </w:p>
    <w:p>
      <w:pPr>
        <w:pStyle w:val="PreformattedText"/>
        <w:bidi w:val="0"/>
        <w:spacing w:before="0" w:after="0"/>
        <w:jc w:val="left"/>
        <w:rPr/>
      </w:pPr>
      <w:r>
        <w:rPr/>
        <w:t>el8QllTrh7+pAJZbl1msOiWXemsJfElLEXF9jEviyLMNcJZtySy2inetO9ZfFkbKDMOjv+Ax/oGBQb</w:t>
      </w:r>
    </w:p>
    <w:p>
      <w:pPr>
        <w:pStyle w:val="PreformattedText"/>
        <w:bidi w:val="0"/>
        <w:spacing w:before="0" w:after="0"/>
        <w:jc w:val="left"/>
        <w:rPr/>
      </w:pPr>
      <w:r>
        <w:rPr/>
        <w:t>OfKJZhMLaKhMLaO+KrRM4UllWX7rh1cOrMJdpJZmJjExipmYX5ew8JZRq8mYSyiZwim5JY1c1qpTLC</w:t>
      </w:r>
    </w:p>
    <w:p>
      <w:pPr>
        <w:pStyle w:val="PreformattedText"/>
        <w:bidi w:val="0"/>
        <w:spacing w:before="0" w:after="0"/>
        <w:jc w:val="left"/>
        <w:rPr/>
      </w:pPr>
      <w:r>
        <w:rPr/>
        <w:t>sJT94QlxlMu2YS+LIKbkmGuEs25ad60723g61jeHQUGBdkVCYUSzXCYW0VCYW0f+wqtEzhTYLasvRU</w:t>
      </w:r>
    </w:p>
    <w:p>
      <w:pPr>
        <w:pStyle w:val="PreformattedText"/>
        <w:bidi w:val="0"/>
        <w:spacing w:before="0" w:after="0"/>
        <w:jc w:val="left"/>
        <w:rPr/>
      </w:pPr>
      <w:r>
        <w:rPr/>
        <w:t>IYFBmMOrVauHVmEu0ks27QTNDMKxXojKX5NNmlzAXNK6JZtw1s0F1+rCDZxnbhCzMWoUpMEtJiRag6</w:t>
      </w:r>
    </w:p>
    <w:p>
      <w:pPr>
        <w:pStyle w:val="PreformattedText"/>
        <w:bidi w:val="0"/>
        <w:spacing w:before="0" w:after="0"/>
        <w:jc w:val="left"/>
        <w:rPr/>
      </w:pPr>
      <w:r>
        <w:rPr/>
        <w:t>QxO79pv9jDuVarhL4hMLclVwlm3LRv0BQ8z5vRHgbNBdm0S+IVCkSzXCZwiXxCZwiWYTC2juCobaSy</w:t>
      </w:r>
    </w:p>
    <w:p>
      <w:pPr>
        <w:pStyle w:val="PreformattedText"/>
        <w:bidi w:val="0"/>
        <w:spacing w:before="0" w:after="0"/>
        <w:jc w:val="left"/>
        <w:rPr/>
      </w:pPr>
      <w:r>
        <w:rPr/>
        <w:t>26YzZVqtXDqzCt7bMs27QTNDMLoCoYFbKDfJdO8UWgucHs3NzBMNbkEzkrhUkLqzGijYSEpwXXTVzS</w:t>
      </w:r>
    </w:p>
    <w:p>
      <w:pPr>
        <w:pStyle w:val="PreformattedText"/>
        <w:bidi w:val="0"/>
        <w:spacing w:before="0" w:after="0"/>
        <w:jc w:val="left"/>
        <w:rPr/>
      </w:pPr>
      <w:r>
        <w:rPr/>
        <w:t>dkV25VmGuEviEwtyVXZRL8F1mS5zLox/pXQ9/IVXCq0U2iWW4f8to/4hLNcNU/CJZrhMLaJZhMLalW</w:t>
      </w:r>
    </w:p>
    <w:p>
      <w:pPr>
        <w:pStyle w:val="PreformattedText"/>
        <w:bidi w:val="0"/>
        <w:spacing w:before="0" w:after="0"/>
        <w:jc w:val="left"/>
        <w:rPr/>
      </w:pPr>
      <w:r>
        <w:rPr/>
        <w:t>4TEpt94qtWq1ZhG5jJtBM0MwqmBc4OoXTm+SC50O8HedEg12QU7xMNbkBXc/kgV4FdBVmLUxLSYXeJ</w:t>
      </w:r>
    </w:p>
    <w:p>
      <w:pPr>
        <w:pStyle w:val="PreformattedText"/>
        <w:bidi w:val="0"/>
        <w:spacing w:before="0" w:after="0"/>
        <w:jc w:val="left"/>
        <w:rPr/>
      </w:pPr>
      <w:r>
        <w:rPr/>
        <w:t>gmFFO8VWrXdlEviEwtyYeygrToeZx/sOgoNjNBMZopFNwquFVo2y2iWW4f8o/4hLNcNstol8QmcIl8</w:t>
      </w:r>
    </w:p>
    <w:p>
      <w:pPr>
        <w:pStyle w:val="PreformattedText"/>
        <w:bidi w:val="0"/>
        <w:spacing w:before="0" w:after="0"/>
        <w:jc w:val="left"/>
        <w:rPr/>
      </w:pPr>
      <w:r>
        <w:rPr/>
        <w:t>QmcKVbhMMlNumLpalmE0kv3AwLrgyF+W9gm9Nbk8wQlDz5rRM5K5kwmNVCWVJiTBTvFVq1XZRLLcNX</w:t>
      </w:r>
    </w:p>
    <w:p>
      <w:pPr>
        <w:pStyle w:val="PreformattedText"/>
        <w:bidi w:val="0"/>
        <w:spacing w:before="0" w:after="0"/>
        <w:jc w:val="left"/>
        <w:rPr/>
      </w:pPr>
      <w:r>
        <w:rPr/>
        <w:t>lCtFBmfN6IXOBs36AXGaKrRh0YdFO8U3CWa4VWiYW0S+If8to/4hLNcJnCNjiEzhEviEzhHfFW4TDJ</w:t>
      </w:r>
    </w:p>
    <w:p>
      <w:pPr>
        <w:pStyle w:val="PreformattedText"/>
        <w:bidi w:val="0"/>
        <w:spacing w:before="0" w:after="0"/>
        <w:jc w:val="left"/>
        <w:rPr/>
      </w:pPr>
      <w:r>
        <w:rPr/>
        <w:t>h3S079NUszQlWWbdpSgweSZ8vYdyjWD2byYpEwwn8kkQmLMbMkzhSYUUbxLNboXdA6Hjegw6KrRh3I</w:t>
      </w:r>
    </w:p>
    <w:p>
      <w:pPr>
        <w:pStyle w:val="PreformattedText"/>
        <w:bidi w:val="0"/>
        <w:spacing w:before="0" w:after="0"/>
        <w:jc w:val="left"/>
        <w:rPr/>
      </w:pPr>
      <w:r>
        <w:rPr/>
        <w:t>Krcgw6MOikbBbhVcKrRMLaJfEKhTaJfEJnCJfEJhrRLLcJhrciVbhMNoSjb8Gad+mq0UzhyMyzMTGC</w:t>
      </w:r>
    </w:p>
    <w:p>
      <w:pPr>
        <w:pStyle w:val="PreformattedText"/>
        <w:bidi w:val="0"/>
        <w:spacing w:before="0" w:after="0"/>
        <w:jc w:val="left"/>
        <w:rPr/>
      </w:pPr>
      <w:r>
        <w:rPr/>
        <w:t>6GZ8vPYypLFIqDxs8pBCzMSYJfgJnCJYieEsqbaTCijeKmigzON6FzfrB84UjDow6KrRVaKrcgqtGH</w:t>
      </w:r>
    </w:p>
    <w:p>
      <w:pPr>
        <w:pStyle w:val="PreformattedText"/>
        <w:bidi w:val="0"/>
        <w:spacing w:before="0" w:after="0"/>
        <w:jc w:val="left"/>
        <w:rPr/>
      </w:pPr>
      <w:r>
        <w:rPr/>
        <w:t>RTaKRTcKrhUJhbRLLcKhMLaJfEJhrRLKKhQJhtw7glm3CYZSpqszPBmnfoMO+4TOHIzLNuYKhgUTPm</w:t>
      </w:r>
    </w:p>
    <w:p>
      <w:pPr>
        <w:pStyle w:val="PreformattedText"/>
        <w:bidi w:val="0"/>
        <w:spacing w:before="0" w:after="0"/>
        <w:jc w:val="left"/>
        <w:rPr/>
      </w:pPr>
      <w:r>
        <w:rPr/>
        <w:t>fDuVISiL2gqE/klhSYJhkNmgzUzhbeDrZQbsAuM0Y5hh7KKBh0YdGHRh0YdGHRhwU2ikU3DDwqEwto</w:t>
      </w:r>
    </w:p>
    <w:p>
      <w:pPr>
        <w:pStyle w:val="PreformattedText"/>
        <w:bidi w:val="0"/>
        <w:spacing w:before="0" w:after="0"/>
        <w:jc w:val="left"/>
        <w:rPr/>
      </w:pPr>
      <w:r>
        <w:rPr/>
        <w:t>puFQmcIlluFQllFQpFW5JYq0UzwZp3rL0dSzG5nDkZlg6FExiZoZny86X0GrygliYJZgX78qFWYJhr</w:t>
      </w:r>
    </w:p>
    <w:p>
      <w:pPr>
        <w:pStyle w:val="PreformattedText"/>
        <w:bidi w:val="0"/>
        <w:spacing w:before="0" w:after="0"/>
        <w:jc w:val="left"/>
        <w:rPr/>
      </w:pPr>
      <w:r>
        <w:rPr/>
        <w:t>l2BMSruilPrZKHmngbNBcf8AlcOjD2QYeyikYdFNow6MODDow4MOCm0U2im4YeFQw6KRLNcksoqD0I</w:t>
      </w:r>
    </w:p>
    <w:p>
      <w:pPr>
        <w:pStyle w:val="PreformattedText"/>
        <w:bidi w:val="0"/>
        <w:spacing w:before="0" w:after="0"/>
        <w:jc w:val="left"/>
        <w:rPr/>
      </w:pPr>
      <w:r>
        <w:rPr/>
        <w:t>diD0ImG3JL4hUzRvZmeDNO/R1LUsxuZw5GZbExiZoZhfl7DomDWEMAi9ma4Ty26KYxsMHBWe4HQ9jI</w:t>
      </w:r>
    </w:p>
    <w:p>
      <w:pPr>
        <w:pStyle w:val="PreformattedText"/>
        <w:bidi w:val="0"/>
        <w:spacing w:before="0" w:after="0"/>
        <w:jc w:val="left"/>
        <w:rPr/>
      </w:pPr>
      <w:r>
        <w:rPr/>
        <w:t>Mc4xzDHOuHRVuGHhTcMOim0YdGHRh0YdGHBTaKbRSKbhVcwUG7ALtCkVCWS4TDbkl8QqZp3s45kmFZ</w:t>
      </w:r>
    </w:p>
    <w:p>
      <w:pPr>
        <w:pStyle w:val="PreformattedText"/>
        <w:bidi w:val="0"/>
        <w:spacing w:before="0" w:after="0"/>
        <w:jc w:val="left"/>
        <w:rPr/>
      </w:pPr>
      <w:r>
        <w:rPr/>
        <w:t>M1Va1UsxuZw5GZbEzSzPl6L0yDbTb8BLNcJ/CtTcwGdEK6oiaLm/WDZwxzpjmGOcY5hjnGHcgw8MOi</w:t>
      </w:r>
    </w:p>
    <w:p>
      <w:pPr>
        <w:pStyle w:val="PreformattedText"/>
        <w:bidi w:val="0"/>
        <w:spacing w:before="0" w:after="0"/>
        <w:jc w:val="left"/>
        <w:rPr/>
      </w:pPr>
      <w:r>
        <w:rPr/>
        <w:t>rcMPCm4YdFNow6MOjDow6MOjDoptFIMPMC9sG2QXUNcJlxRsEuEw1o2CjbNaJZLhMNuSXxCpmnf7xU</w:t>
      </w:r>
    </w:p>
    <w:p>
      <w:pPr>
        <w:pStyle w:val="PreformattedText"/>
        <w:bidi w:val="0"/>
        <w:spacing w:before="0" w:after="0"/>
        <w:jc w:val="left"/>
        <w:rPr/>
      </w:pPr>
      <w:r>
        <w:rPr/>
        <w:t>sxuZw5GZbEzSzNIVDe8TPjGOYTDCI2bvR0vs+Ia3KGtBtDME8u8RFzrhClIiGshQbsAq451xzjHMMc</w:t>
      </w:r>
    </w:p>
    <w:p>
      <w:pPr>
        <w:pStyle w:val="PreformattedText"/>
        <w:bidi w:val="0"/>
        <w:spacing w:before="0" w:after="0"/>
        <w:jc w:val="left"/>
        <w:rPr/>
      </w:pPr>
      <w:r>
        <w:rPr/>
        <w:t>4w7kGHhh0Vbhh4U3CXwjDow6MOiq3IKkMCh0PfyBdoTOEUiWa4TC2jYLcNswoEwwlkEw25JfEKmad+</w:t>
      </w:r>
    </w:p>
    <w:p>
      <w:pPr>
        <w:pStyle w:val="PreformattedText"/>
        <w:bidi w:val="0"/>
        <w:spacing w:before="0" w:after="0"/>
        <w:jc w:val="left"/>
        <w:rPr/>
      </w:pPr>
      <w:r>
        <w:rPr/>
        <w:t>np0kxuZw5GZbEzSzGyoYF0ZfcZnxiZ4CYYQlBXjHEviEw1uVJhbhC8JgqU2aDpP4co27i5zEIiEX/9</w:t>
      </w:r>
    </w:p>
    <w:p>
      <w:pPr>
        <w:pStyle w:val="PreformattedText"/>
        <w:bidi w:val="0"/>
        <w:spacing w:before="0" w:after="0"/>
        <w:jc w:val="left"/>
        <w:rPr/>
      </w:pPr>
      <w:r>
        <w:rPr/>
        <w:t>ZxzjHOMcyY5xjmGOcYdyDDww6Ktww8KRh0YdGHVKDgud/EYdFIw8KhM4RSJZrhM4RLLcNswpFQllEw</w:t>
      </w:r>
    </w:p>
    <w:p>
      <w:pPr>
        <w:pStyle w:val="PreformattedText"/>
        <w:bidi w:val="0"/>
        <w:spacing w:before="0" w:after="0"/>
        <w:jc w:val="left"/>
        <w:rPr/>
      </w:pPr>
      <w:r>
        <w:rPr/>
        <w:t>yYeFSTPcphGthatFM9zlrMQqH+WpngkwomGEviBYTmtQugmGDz+f3REIg6Hlxzs45xjnGOYY5hjnGO</w:t>
      </w:r>
    </w:p>
    <w:p>
      <w:pPr>
        <w:pStyle w:val="PreformattedText"/>
        <w:bidi w:val="0"/>
        <w:spacing w:before="0" w:after="0"/>
        <w:jc w:val="left"/>
        <w:rPr/>
      </w:pPr>
      <w:r>
        <w:rPr/>
        <w:t>YY5xh3ImHUw8Hg7nIUGBdq0VCq0YdGHR/wAQpuFQmGtFIquEzhFIqFIqFIqTY4tHMSYTQTCXNS1q08</w:t>
      </w:r>
    </w:p>
    <w:p>
      <w:pPr>
        <w:pStyle w:val="PreformattedText"/>
        <w:bidi w:val="0"/>
        <w:spacing w:before="0" w:after="0"/>
        <w:jc w:val="left"/>
        <w:rPr/>
      </w:pPr>
      <w:r>
        <w:rPr/>
        <w:t>vTFQ3yCb36ZxZF1hLLcP8Alty6MvbBs5rHOzjnXHMMc4xzDHOmOcPfxDoNnAuaDZ38QXN/iMOiq0VW</w:t>
      </w:r>
    </w:p>
    <w:p>
      <w:pPr>
        <w:pStyle w:val="PreformattedText"/>
        <w:bidi w:val="0"/>
        <w:spacing w:before="0" w:after="0"/>
        <w:jc w:val="left"/>
        <w:rPr/>
      </w:pPr>
      <w:r>
        <w:rPr/>
        <w:t>ioVbhVaMOikU3CWa4TDWikS+ITDWikf8optFQpFSS+IS01Vp3pMKsxJhGqEmEua2Fq0UxmXxe4zPjJ</w:t>
      </w:r>
    </w:p>
    <w:p>
      <w:pPr>
        <w:pStyle w:val="PreformattedText"/>
        <w:bidi w:val="0"/>
        <w:spacing w:before="0" w:after="0"/>
        <w:jc w:val="left"/>
        <w:rPr/>
      </w:pPr>
      <w:r>
        <w:rPr/>
        <w:t>kKhvgMziyAwmCYYSyj/ltEwao7ALEDOg2aUG2Q9sPfoYGBfcMcwxzjD2QFzgbNBfaB3+IeGHhTvFNo</w:t>
      </w:r>
    </w:p>
    <w:p>
      <w:pPr>
        <w:pStyle w:val="PreformattedText"/>
        <w:bidi w:val="0"/>
        <w:spacing w:before="0" w:after="0"/>
        <w:jc w:val="left"/>
        <w:rPr/>
      </w:pPr>
      <w:r>
        <w:rPr/>
        <w:t>w6MOiq0VbhUKhVaKrRTaKRL4hVaKbRL4hVaKRUJhbRUC7IPtJscSzFo3pMIzMK1Skwl3uczwZlsm+O</w:t>
      </w:r>
    </w:p>
    <w:p>
      <w:pPr>
        <w:pStyle w:val="PreformattedText"/>
        <w:bidi w:val="0"/>
        <w:spacing w:before="0" w:after="0"/>
        <w:jc w:val="left"/>
        <w:rPr/>
      </w:pPr>
      <w:r>
        <w:rPr/>
        <w:t>mUvwqZxJMGqHXCiXyvdBgb6AbO5Q0YhBXQXOKC5wLFosc7WOcGBcf+ByuaOSzvrB836PpBRTvGHUw8</w:t>
      </w:r>
    </w:p>
    <w:p>
      <w:pPr>
        <w:pStyle w:val="PreformattedText"/>
        <w:bidi w:val="0"/>
        <w:spacing w:before="0" w:after="0"/>
        <w:jc w:val="left"/>
        <w:rPr/>
      </w:pPr>
      <w:r>
        <w:rPr/>
        <w:t>Mc4w6MOiq0VWpVcKhUKhh0UiXxCpgsWbGDdgTBLMKRVuTY4hLSYtO9JhGZhWqEp9zmMy/jcQMCoYG+</w:t>
      </w:r>
    </w:p>
    <w:p>
      <w:pPr>
        <w:pStyle w:val="PreformattedText"/>
        <w:bidi w:val="0"/>
        <w:spacing w:before="0" w:after="0"/>
        <w:jc w:val="left"/>
        <w:rPr/>
      </w:pPr>
      <w:r>
        <w:rPr/>
        <w:t>HzOJJmYNbO3jY5IS+VTWOJeeCgulxzslzfrHK530f+o5LN+sGx/wCAXH/kYeyDDuVMc4w6Mcww8MO5</w:t>
      </w:r>
    </w:p>
    <w:p>
      <w:pPr>
        <w:pStyle w:val="PreformattedText"/>
        <w:bidi w:val="0"/>
        <w:spacing w:before="0" w:after="0"/>
        <w:jc w:val="left"/>
        <w:rPr/>
      </w:pPr>
      <w:r>
        <w:rPr/>
        <w:t>Rh0YdFW4VbhVcMPDDwquFTBQYUioUjYMKRUKRVckst2US0mLSkxakmaOWZZZty1aKYzL+by/ecWVJn</w:t>
      </w:r>
    </w:p>
    <w:p>
      <w:pPr>
        <w:pStyle w:val="PreformattedText"/>
        <w:bidi w:val="0"/>
        <w:spacing w:before="0" w:after="0"/>
        <w:jc w:val="left"/>
        <w:rPr/>
      </w:pPr>
      <w:r>
        <w:rPr/>
        <w:t>gNXOuyiXyQL92bvIWEbCSxLTY0cQdKPacoHQ8Mc6Y5hjnGOYYdyjD2QY5xh0YeGHhh3KMOircKtwqu</w:t>
      </w:r>
    </w:p>
    <w:p>
      <w:pPr>
        <w:pStyle w:val="PreformattedText"/>
        <w:bidi w:val="0"/>
        <w:spacing w:before="0" w:after="0"/>
        <w:jc w:val="left"/>
        <w:rPr/>
      </w:pPr>
      <w:r>
        <w:rPr/>
        <w:t>yDDzBQYU2im4VCm0SyXCof8AEJZhSJZhSKrkll3iWkxmY2bQyzLseC1aLb8GZfF8OMDIX3YvwjD2VI</w:t>
      </w:r>
    </w:p>
    <w:p>
      <w:pPr>
        <w:pStyle w:val="PreformattedText"/>
        <w:bidi w:val="0"/>
        <w:spacing w:before="0" w:after="0"/>
        <w:jc w:val="left"/>
        <w:rPr/>
      </w:pPr>
      <w:r>
        <w:rPr/>
        <w:t>RrCkSDXJrNzNCXOBs1ccyY50xzLh0YeGHUw8mHRjmYKDh7+Qw8KhVaKLRRcKhM4RTcKhMKJZhMJaJZ</w:t>
      </w:r>
    </w:p>
    <w:p>
      <w:pPr>
        <w:pStyle w:val="PreformattedText"/>
        <w:bidi w:val="0"/>
        <w:spacing w:before="0" w:after="0"/>
        <w:jc w:val="left"/>
        <w:rPr/>
      </w:pPr>
      <w:r>
        <w:rPr/>
        <w:t>hSKrkll3iWkz3KYtS7HhpZngzL4vhBkKhtOX4obNxlSYJYptEg12RZaS9CcFBnmMcwxzDHMmOcTPEY</w:t>
      </w:r>
    </w:p>
    <w:p>
      <w:pPr>
        <w:pStyle w:val="PreformattedText"/>
        <w:bidi w:val="0"/>
        <w:spacing w:before="0" w:after="0"/>
        <w:jc w:val="left"/>
        <w:rPr/>
      </w:pPr>
      <w:r>
        <w:rPr/>
        <w:t>5mcOjHMHv5Ao5UFdBg9/IYeFNww8MPCq4Vbhh0U2im4VCZwikVCYW0SzCYW0SzDbKJZrkp3iWkz3KY</w:t>
      </w:r>
    </w:p>
    <w:p>
      <w:pPr>
        <w:pStyle w:val="PreformattedText"/>
        <w:bidi w:val="0"/>
        <w:spacing w:before="0" w:after="0"/>
        <w:jc w:val="left"/>
        <w:rPr/>
      </w:pPr>
      <w:r>
        <w:rPr/>
        <w:t>tSy/DSzPBmXxe4zNIVDMlQ3uxfieOdNXlBqh2ESOLRvB0PNY5hjmGOYY5hjmTHOmOYY5w8CjlRyWcH</w:t>
      </w:r>
    </w:p>
    <w:p>
      <w:pPr>
        <w:pStyle w:val="PreformattedText"/>
        <w:bidi w:val="0"/>
        <w:spacing w:before="0" w:after="0"/>
        <w:jc w:val="left"/>
        <w:rPr/>
      </w:pPr>
      <w:r>
        <w:rPr/>
        <w:t>Q9/EF2rcgqFQw8MPCm4YeGHhVcKtwqtFNopuFQ2zWikSzXCYW0S+ITOESxMKJZrkp3iXoqrtFMWpZf</w:t>
      </w:r>
    </w:p>
    <w:p>
      <w:pPr>
        <w:pStyle w:val="PreformattedText"/>
        <w:bidi w:val="0"/>
        <w:spacing w:before="0" w:after="0"/>
        <w:jc w:val="left"/>
        <w:rPr/>
      </w:pPr>
      <w:r>
        <w:rPr/>
        <w:t>hpZjMv3GY2b3svxzHOmtygliYW0SOJMOjVzUlqV4oNm/RpscyGBRyuaC5w9mUGzsZQXGaMPDHOMOjD</w:t>
      </w:r>
    </w:p>
    <w:p>
      <w:pPr>
        <w:pStyle w:val="PreformattedText"/>
        <w:bidi w:val="0"/>
        <w:spacing w:before="0" w:after="0"/>
        <w:jc w:val="left"/>
        <w:rPr/>
      </w:pPr>
      <w:r>
        <w:rPr/>
        <w:t>uQVDDww8KbhTcKbhh4YeFW4VWjDopGxxCq0UiWa4TOES+ITOES+IG+8Es1yU7xL0VV2imLV8FKhwZD</w:t>
      </w:r>
    </w:p>
    <w:p>
      <w:pPr>
        <w:pStyle w:val="PreformattedText"/>
        <w:bidi w:val="0"/>
        <w:spacing w:before="0" w:after="0"/>
        <w:jc w:val="left"/>
        <w:rPr/>
      </w:pPr>
      <w:r>
        <w:rPr/>
        <w:t>acoKhtIYGQvxnDuVJg1eTEzhEjM7zMvhWXpTAoPmj2hgXkyg2cC4/wDAxzpjnGHRh4Y5xh0VW5Ew8M</w:t>
      </w:r>
    </w:p>
    <w:p>
      <w:pPr>
        <w:pStyle w:val="PreformattedText"/>
        <w:bidi w:val="0"/>
        <w:spacing w:before="0" w:after="0"/>
        <w:jc w:val="left"/>
        <w:rPr/>
      </w:pPr>
      <w:r>
        <w:rPr/>
        <w:t>PCm4U3Cm4U3DDwquFQw6KRh4Vd5ZgKDA2c4C/eFEs1ySy7xLEwTNBVdpall+Cy/DTy2jIVowMCoYG+</w:t>
      </w:r>
    </w:p>
    <w:p>
      <w:pPr>
        <w:pStyle w:val="PreformattedText"/>
        <w:bidi w:val="0"/>
        <w:spacing w:before="0" w:after="0"/>
        <w:jc w:val="left"/>
        <w:rPr/>
      </w:pPr>
      <w:r>
        <w:rPr/>
        <w:t>XMOrrcnnjDokFuDoNne4ulHtDAuaDArGOYY5xjmGOcYdGHhjnGHRVuGHhh4U3CkUikUjDww8wUVd0G</w:t>
      </w:r>
    </w:p>
    <w:p>
      <w:pPr>
        <w:pStyle w:val="PreformattedText"/>
        <w:bidi w:val="0"/>
        <w:spacing w:before="0" w:after="0"/>
        <w:jc w:val="left"/>
        <w:rPr/>
      </w:pPr>
      <w:r>
        <w:rPr/>
        <w:t>2e8CiYW0bHEJnCJZrhMJaKrkll3iWJgmLMZqu99mGZl8WkN8xvG9nwpVdlEsTDWiQW5Kgb7wqS9Kbs</w:t>
      </w:r>
    </w:p>
    <w:p>
      <w:pPr>
        <w:pStyle w:val="PreformattedText"/>
        <w:bidi w:val="0"/>
        <w:spacing w:before="0" w:after="0"/>
        <w:jc w:val="left"/>
        <w:rPr/>
      </w:pPr>
      <w:r>
        <w:rPr/>
        <w:t>JjnTbTHMuOYY5xjmGOdMPDDuUYdyDDww8KbkpYKhtruguM0UiXxD/ltH/EKrhtltEviEzhEviEwtol</w:t>
      </w:r>
    </w:p>
    <w:p>
      <w:pPr>
        <w:pStyle w:val="PreformattedText"/>
        <w:bidi w:val="0"/>
        <w:spacing w:before="0" w:after="0"/>
        <w:jc w:val="left"/>
        <w:rPr/>
      </w:pPr>
      <w:r>
        <w:rPr/>
        <w:t>muypSJYmMTOFmq5mZ4aaWuHW5hmZfEhkLoioZCjkgUGBmNURfKkvhyJqo6+a0SCobRPAoOCsY52ccy</w:t>
      </w:r>
    </w:p>
    <w:p>
      <w:pPr>
        <w:pStyle w:val="PreformattedText"/>
        <w:bidi w:val="0"/>
        <w:spacing w:before="0" w:after="0"/>
        <w:jc w:val="left"/>
        <w:rPr/>
      </w:pPr>
      <w:r>
        <w:rPr/>
        <w:t>45hjnGHhh1cOgwLjOUqGFIpFNwquFQw6KRL4hVaKRLNcNstol8QmcIl8QmFtEviypTaJYmMYd9y2DL</w:t>
      </w:r>
    </w:p>
    <w:p>
      <w:pPr>
        <w:pStyle w:val="PreformattedText"/>
        <w:bidi w:val="0"/>
        <w:spacing w:before="0" w:after="0"/>
        <w:jc w:val="left"/>
        <w:rPr/>
      </w:pPr>
      <w:r>
        <w:rPr/>
        <w:t>LWX4Lh1uYb36X8rS+HImtnCWXcJhrRI5K5JZhq5olsaoKD6HHOMc4xzjHOxjnExMPDDoKOVDwLmg2M</w:t>
      </w:r>
    </w:p>
    <w:p>
      <w:pPr>
        <w:pStyle w:val="PreformattedText"/>
        <w:bidi w:val="0"/>
        <w:spacing w:before="0" w:after="0"/>
        <w:jc w:val="left"/>
        <w:rPr/>
      </w:pPr>
      <w:r>
        <w:rPr/>
        <w:t>4PAop3im3KKN4pFIpuFVwqGHRSNjiFQpEs1wmcIl8QmcIl8QmcIl8WVMOiWJnu2x4LL4ll+C4dbqbM</w:t>
      </w:r>
    </w:p>
    <w:p>
      <w:pPr>
        <w:pStyle w:val="PreformattedText"/>
        <w:bidi w:val="0"/>
        <w:spacing w:before="0" w:after="0"/>
        <w:jc w:val="left"/>
        <w:rPr/>
      </w:pPr>
      <w:r>
        <w:rPr/>
        <w:t>hdBqjleUB9HLSZ8JL8Ll8ORKhLKJhhrcmX3GFMc4xzjHOMc4xzqUGzQbOHJAwNjOBcf+Rh1Krsgw8M</w:t>
      </w:r>
    </w:p>
    <w:p>
      <w:pPr>
        <w:pStyle w:val="PreformattedText"/>
        <w:bidi w:val="0"/>
        <w:spacing w:before="0" w:after="0"/>
        <w:jc w:val="left"/>
        <w:rPr/>
      </w:pPr>
      <w:r>
        <w:rPr/>
        <w:t>PZRTvFNuUU25RSKRTcMPCoVWikS+IVCkS+ITDWiWUTDDYKJgl+KYdGwNX3OYsvwal+C4d0hs0cq0UF</w:t>
      </w:r>
    </w:p>
    <w:p>
      <w:pPr>
        <w:pStyle w:val="PreformattedText"/>
        <w:bidi w:val="0"/>
        <w:spacing w:before="0" w:after="0"/>
        <w:jc w:val="left"/>
        <w:rPr/>
      </w:pPr>
      <w:r>
        <w:rPr/>
        <w:t>9xliH4KX4hL8FpFQl8lv8AdDgodBs4ckHQYFGHRh4YdGHhjnGHUw8MPCneKd4ptFFuUU2ikU3DDwqF</w:t>
      </w:r>
    </w:p>
    <w:p>
      <w:pPr>
        <w:pStyle w:val="PreformattedText"/>
        <w:bidi w:val="0"/>
        <w:spacing w:before="0" w:after="0"/>
        <w:jc w:val="left"/>
        <w:rPr/>
      </w:pPr>
      <w:r>
        <w:rPr/>
        <w:t>VomFtEstwqG2W0S+IVCWUVCkTDCWmHRL0mHVmeDO2svwWWsvwXDrdXuMzSy+LJ7nrLC0ZovxSX4JLF</w:t>
      </w:r>
    </w:p>
    <w:p>
      <w:pPr>
        <w:pStyle w:val="PreformattedText"/>
        <w:bidi w:val="0"/>
        <w:spacing w:before="0" w:after="0"/>
        <w:jc w:val="left"/>
        <w:rPr/>
      </w:pPr>
      <w:r>
        <w:rPr/>
        <w:t>IqH/FvSWmrpjAucC5oOC4/8jHOmOYY5xh4YdGHhh0YeGOcYdTDww9lFO8U25Rh0YdFNopFIouFVwqF</w:t>
      </w:r>
    </w:p>
    <w:p>
      <w:pPr>
        <w:pStyle w:val="PreformattedText"/>
        <w:bidi w:val="0"/>
        <w:spacing w:before="0" w:after="0"/>
        <w:jc w:val="left"/>
        <w:rPr/>
      </w:pPr>
      <w:r>
        <w:rPr/>
        <w:t>NopFSzDA2yKgXYBhLTDopZ2/BMOrh5MOrM8NBseCy1l+C4dbqXYYKpkKzV7kZiZpy5xQUGQ/wAymBv</w:t>
      </w:r>
    </w:p>
    <w:p>
      <w:pPr>
        <w:pStyle w:val="PreformattedText"/>
        <w:bidi w:val="0"/>
        <w:spacing w:before="0" w:after="0"/>
        <w:jc w:val="left"/>
        <w:rPr/>
      </w:pPr>
      <w:r>
        <w:rPr/>
        <w:t>dscyavJiJ0VClDJraMoMmOdjHOMc6Y5lw7kGOcYdGHhjnGHUw8Kd4w6MOjDow6MOjDopbMKe8C7QpF</w:t>
      </w:r>
    </w:p>
    <w:p>
      <w:pPr>
        <w:pStyle w:val="PreformattedText"/>
        <w:bidi w:val="0"/>
        <w:spacing w:before="0" w:after="0"/>
        <w:jc w:val="left"/>
        <w:rPr/>
      </w:pPr>
      <w:r>
        <w:rPr/>
        <w:t>QllEwbCYdameCYdXDyYdWZ4aCX4LL4ll+C4d0xdAbRFZL2ByQLmrCCrM+JmUyF91xzJLzxSKh/xWpL</w:t>
      </w:r>
    </w:p>
    <w:p>
      <w:pPr>
        <w:pStyle w:val="PreformattedText"/>
        <w:bidi w:val="0"/>
        <w:spacing w:before="0" w:after="0"/>
        <w:jc w:val="left"/>
        <w:rPr/>
      </w:pPr>
      <w:r>
        <w:rPr/>
        <w:t>4gXXzO6CtFBtJjnTHMmOcY5hjnTDww6mHhh7KmHWSocYeBdoTOEUioTOESy3CYYUiYYbBRMEsqYdam</w:t>
      </w:r>
    </w:p>
    <w:p>
      <w:pPr>
        <w:pStyle w:val="PreformattedText"/>
        <w:bidi w:val="0"/>
        <w:spacing w:before="0" w:after="0"/>
        <w:jc w:val="left"/>
        <w:rPr/>
      </w:pPr>
      <w:r>
        <w:rPr/>
        <w:t>eCYdZw6szw0EvwWXxLL8PfYdHLZ1mJnxQqlBfdcPZEkCH2hRVcNY5bWdstyzC79PjnGOdjHMMc6lQy</w:t>
      </w:r>
    </w:p>
    <w:p>
      <w:pPr>
        <w:pStyle w:val="PreformattedText"/>
        <w:bidi w:val="0"/>
        <w:spacing w:before="0" w:after="0"/>
        <w:jc w:val="left"/>
        <w:rPr/>
      </w:pPr>
      <w:r>
        <w:rPr/>
        <w:t>FdQww6C4zRh0U2ikU3DDwqGHRSKhM4RTcKhSKhLKJhhLKmHWpng3VaszwZw6sv3CpsuaZozDwLpJbO</w:t>
      </w:r>
    </w:p>
    <w:p>
      <w:pPr>
        <w:pStyle w:val="PreformattedText"/>
        <w:bidi w:val="0"/>
        <w:spacing w:before="0" w:after="0"/>
        <w:jc w:val="left"/>
        <w:rPr/>
      </w:pPr>
      <w:r>
        <w:rPr/>
        <w:t>qxM+LlBfdcPJLzxq8oUVXCYW3QQ+5FQweBUNj/shcZww8MOim0YdGHRh0YdGHRTaKRh4VCYa0UjY4h</w:t>
      </w:r>
    </w:p>
    <w:p>
      <w:pPr>
        <w:pStyle w:val="PreformattedText"/>
        <w:bidi w:val="0"/>
        <w:spacing w:before="0" w:after="0"/>
        <w:jc w:val="left"/>
        <w:rPr/>
      </w:pPr>
      <w:r>
        <w:rPr/>
        <w:t>MNaKRUKRMMNgomGEsqYda226vdKrW6meVeBs73srUz4Gb3IwMhWjafDySCiYUVXCfwpLWZpyoYFBUN</w:t>
      </w:r>
    </w:p>
    <w:p>
      <w:pPr>
        <w:pStyle w:val="PreformattedText"/>
        <w:bidi w:val="0"/>
        <w:spacing w:before="0" w:after="0"/>
        <w:jc w:val="left"/>
        <w:rPr/>
      </w:pPr>
      <w:r>
        <w:rPr/>
        <w:t>j/wmOYY50w8MOph4YeyjDow6MOjDow6MOjDoptFIpuFVwqtFI2OIbZrRSKhSKhSKhLImHWpnvdTdTM</w:t>
      </w:r>
    </w:p>
    <w:p>
      <w:pPr>
        <w:pStyle w:val="PreformattedText"/>
        <w:bidi w:val="0"/>
        <w:spacing w:before="0" w:after="0"/>
        <w:jc w:val="left"/>
        <w:rPr/>
      </w:pPr>
      <w:r>
        <w:rPr/>
        <w:t>srcz3YoOxM+KmQoK0bT4eT6BFnjDwmcPuhkxzJjnTHMMc4xzDHOMcwxzjDqYeFO8YdGHRVaKrRVaMO</w:t>
      </w:r>
    </w:p>
    <w:p>
      <w:pPr>
        <w:pStyle w:val="PreformattedText"/>
        <w:bidi w:val="0"/>
        <w:spacing w:before="0" w:after="0"/>
        <w:jc w:val="left"/>
        <w:rPr/>
      </w:pPr>
      <w:r>
        <w:rPr/>
        <w:t>jDow6KbRSJfEKhM4RLLcKhSKhMKJZhSKhLImHcnvEviyaGpupmWX4Dq/BHnxEblPcygujNosPJLKJg</w:t>
      </w:r>
    </w:p>
    <w:p>
      <w:pPr>
        <w:pStyle w:val="PreformattedText"/>
        <w:bidi w:val="0"/>
        <w:spacing w:before="0" w:after="0"/>
        <w:jc w:val="left"/>
        <w:rPr/>
      </w:pPr>
      <w:r>
        <w:rPr/>
        <w:t>l8Qn8ORKRUkxoqGaxzJjmGOZjHMMc6YdyjHMMc4w6mHhjnGHRh0VWioVCoVWiq0YdFIw8Khh0UipKh</w:t>
      </w:r>
    </w:p>
    <w:p>
      <w:pPr>
        <w:pStyle w:val="PreformattedText"/>
        <w:bidi w:val="0"/>
        <w:spacing w:before="0" w:after="0"/>
        <w:jc w:val="left"/>
        <w:rPr/>
      </w:pPr>
      <w:r>
        <w:rPr/>
        <w:t>MGwYUioUph3JpalqZw6svQ1N1Myy6Aug29DL0kXwE2cb3EwMCgrZ9DUpU1uTKfrZ2VJZRtjWc7wnmt</w:t>
      </w:r>
    </w:p>
    <w:p>
      <w:pPr>
        <w:pStyle w:val="PreformattedText"/>
        <w:bidi w:val="0"/>
        <w:spacing w:before="0" w:after="0"/>
        <w:jc w:val="left"/>
        <w:rPr/>
      </w:pPr>
      <w:r>
        <w:rPr/>
        <w:t>TWWZ7jjmTHOmOZMcww6MPDHOmHhh4YdGHRUlQqFWkmDYFIqFNqYdyNTDaKpnDqy9DU3UzRv9wNoZfF</w:t>
      </w:r>
    </w:p>
    <w:p>
      <w:pPr>
        <w:pStyle w:val="PreformattedText"/>
        <w:bidi w:val="0"/>
        <w:spacing w:before="0" w:after="0"/>
        <w:jc w:val="left"/>
        <w:rPr/>
      </w:pPr>
      <w:r>
        <w:rPr/>
        <w:t>oZnuut78ZggL7hqg0PIZ/oCxAsXKZg1Uh5R8gKC/QNVDe645lxzsYdGHtEVTJSMPCoTOEU3CoTCjYM</w:t>
      </w:r>
    </w:p>
    <w:p>
      <w:pPr>
        <w:pStyle w:val="PreformattedText"/>
        <w:bidi w:val="0"/>
        <w:spacing w:before="0" w:after="0"/>
        <w:jc w:val="left"/>
        <w:rPr/>
      </w:pPr>
      <w:r>
        <w:rPr/>
        <w:t>JhRUKRUKbUmeDUwzUI+hOuTZaw6svQ1N1M0/ApnxIwMwYF0JW9blBrchmE+rOGrmjV5TP4hrcnn9oS</w:t>
      </w:r>
    </w:p>
    <w:p>
      <w:pPr>
        <w:pStyle w:val="PreformattedText"/>
        <w:bidi w:val="0"/>
        <w:spacing w:before="0" w:after="0"/>
        <w:jc w:val="left"/>
        <w:rPr/>
      </w:pPr>
      <w:r>
        <w:rPr/>
        <w:t>yiIxBqjDoNqFTDoMDfdlBhV7qUFQwMCgqmxmrVuFQqFQqFVow6KRh4VDb4RLLcKhMINgwmFFQpFQpt</w:t>
      </w:r>
    </w:p>
    <w:p>
      <w:pPr>
        <w:pStyle w:val="PreformattedText"/>
        <w:bidi w:val="0"/>
        <w:spacing w:before="0" w:after="0"/>
        <w:jc w:val="left"/>
        <w:rPr/>
      </w:pPr>
      <w:r>
        <w:rPr/>
        <w:t>SZ4aOWxCZw4qZqtao0tV3weYpUMDfDDg4MpwbRZ6vM4zQYSwcaoi5SMFQo1fcioZCqZjDww6mHhjnF</w:t>
      </w:r>
    </w:p>
    <w:p>
      <w:pPr>
        <w:pStyle w:val="PreformattedText"/>
        <w:bidi w:val="0"/>
        <w:spacing w:before="0" w:after="0"/>
        <w:jc w:val="left"/>
        <w:rPr/>
      </w:pPr>
      <w:r>
        <w:rPr/>
        <w:t>Iw6MOircKtwq3CoVCq0YdFIw8Kht8IlkuFQpEs1wmEFQpFQptyJM8NHLZ1iM1WtUb/hxgZmr4wbRGb</w:t>
      </w:r>
    </w:p>
    <w:p>
      <w:pPr>
        <w:pStyle w:val="PreformattedText"/>
        <w:bidi w:val="0"/>
        <w:spacing w:before="0" w:after="0"/>
        <w:jc w:val="left"/>
        <w:rPr/>
      </w:pPr>
      <w:r>
        <w:rPr/>
        <w:t>MphEmqCgoKC+8Y50w6mHRh5Mcww8Mc4ptyjDow6KtwqFW4VCoVDDooFNwqEzhFIqFI2OIbZRLFAqFN</w:t>
      </w:r>
    </w:p>
    <w:p>
      <w:pPr>
        <w:pStyle w:val="PreformattedText"/>
        <w:bidi w:val="0"/>
        <w:spacing w:before="0" w:after="0"/>
        <w:jc w:val="left"/>
        <w:rPr/>
      </w:pPr>
      <w:r>
        <w:rPr/>
        <w:t>uRJjVSVLLZl/Ey6TbN71raIrwJyhfciAuiMDiWYFxmph4YdBgaEU6YnuOOYY50w6mHRh4YdGOYYeTD</w:t>
      </w:r>
    </w:p>
    <w:p>
      <w:pPr>
        <w:pStyle w:val="PreformattedText"/>
        <w:bidi w:val="0"/>
        <w:spacing w:before="0" w:after="0"/>
        <w:jc w:val="left"/>
        <w:rPr/>
      </w:pPr>
      <w:r>
        <w:rPr/>
        <w:t>uUYdGHRVuFQqFQqFVow6KbRSMPDDopFQmCWJgljbEswptSZxacolswmXV+L1fBDZpgfOzfcyslZi+k</w:t>
      </w:r>
    </w:p>
    <w:p>
      <w:pPr>
        <w:pStyle w:val="PreformattedText"/>
        <w:bidi w:val="0"/>
        <w:spacing w:before="0" w:after="0"/>
        <w:jc w:val="left"/>
        <w:rPr/>
      </w:pPr>
      <w:r>
        <w:rPr/>
        <w:t>G7qRezSXmCEo1QUU90EBWJfvOOZcOrh4YdTDyYdGHciYeGHhh4YeFVwqFVow6KRh5KBUksTBLEwbAp</w:t>
      </w:r>
    </w:p>
    <w:p>
      <w:pPr>
        <w:pStyle w:val="PreformattedText"/>
        <w:bidi w:val="0"/>
        <w:spacing w:before="0" w:after="0"/>
        <w:jc w:val="left"/>
        <w:rPr/>
      </w:pPr>
      <w:r>
        <w:rPr/>
        <w:t>tSZxe4S2Ii/G5hkKhfg5NIYGZKyZZBWCgw5UcqOVHKg2cC5wLm53u2OdrHMMc64dTDyYdYw9pcPLMT</w:t>
      </w:r>
    </w:p>
    <w:p>
      <w:pPr>
        <w:pStyle w:val="PreformattedText"/>
        <w:bidi w:val="0"/>
        <w:spacing w:before="0" w:after="0"/>
        <w:jc w:val="left"/>
        <w:rPr/>
      </w:pPr>
      <w:r>
        <w:rPr/>
        <w:t>DqTOL3CX8YMDAzMwyGUoL7oUG99NpTZv9MGUoKhAUFBUiZMDAyPCL3cyFBdDUMOilMOikVCZwiXxCZ</w:t>
      </w:r>
    </w:p>
    <w:p>
      <w:pPr>
        <w:pStyle w:val="PreformattedText"/>
        <w:bidi w:val="0"/>
        <w:spacing w:before="0" w:after="0"/>
        <w:jc w:val="left"/>
        <w:rPr/>
      </w:pPr>
      <w:r>
        <w:rPr/>
        <w:t>wiWJhBUKbUmcXuEtnWzhEut8LNo5hlK2X3A3upQUck2VozcsFXYbKC5qHeY5UGzmJekKzjmYw6xh1K</w:t>
      </w:r>
    </w:p>
    <w:p>
      <w:pPr>
        <w:pStyle w:val="PreformattedText"/>
        <w:bidi w:val="0"/>
        <w:spacing w:before="0" w:after="0"/>
        <w:jc w:val="left"/>
        <w:rPr/>
      </w:pPr>
      <w:r>
        <w:rPr/>
        <w:t>hh4YeGHhh4VXCsVWim0UisTOEUioTC2jY4hM4RLBfvBUMOpM4vcJbWqur8WmGa1hq8p72RiJDtRe6l</w:t>
      </w:r>
    </w:p>
    <w:p>
      <w:pPr>
        <w:pStyle w:val="PreformattedText"/>
        <w:bidi w:val="0"/>
        <w:spacing w:before="0" w:after="0"/>
        <w:jc w:val="left"/>
        <w:rPr/>
      </w:pPr>
      <w:r>
        <w:rPr/>
        <w:t>BAUFiYMCgvJjknhyQ5IckOSQoLnAwLnFBWIs/T45mMc6OmGHRjmGHhRvGHRh0VDDww8MPCq4VXCoVW</w:t>
      </w:r>
    </w:p>
    <w:p>
      <w:pPr>
        <w:pStyle w:val="PreformattedText"/>
        <w:bidi w:val="0"/>
        <w:spacing w:before="0" w:after="0"/>
        <w:jc w:val="left"/>
        <w:rPr/>
      </w:pPr>
      <w:r>
        <w:rPr/>
        <w:t>im0Uiq4TOEUioTC2jY4ht8IliYNgww6m3xJVppaaw1Vw98ZmfIhTgvKDkuUBeUQoLnAuaye4GX6G5m</w:t>
      </w:r>
    </w:p>
    <w:p>
      <w:pPr>
        <w:pStyle w:val="PreformattedText"/>
        <w:bidi w:val="0"/>
        <w:spacing w:before="0" w:after="0"/>
        <w:jc w:val="left"/>
        <w:rPr/>
      </w:pPr>
      <w:r>
        <w:rPr/>
        <w:t>nxzMmi9Bh4RQH7KYeGOcYdFQqGHhh4YeGHhVcKhVaKLRSKrhh0UioTCWiXxCYNjiEwbC7fElTGsCjq</w:t>
      </w:r>
    </w:p>
    <w:p>
      <w:pPr>
        <w:pStyle w:val="PreformattedText"/>
        <w:bidi w:val="0"/>
        <w:spacing w:before="0" w:after="0"/>
        <w:jc w:val="left"/>
        <w:rPr/>
      </w:pPr>
      <w:r>
        <w:rPr/>
        <w:t>LValSy1+gRfG5nw0qGB0L7odmYxtmtEWoInVmFSYRinRYe0tLGHRUKhh4YeGHhh4VXCoVWim0UjDwq</w:t>
      </w:r>
    </w:p>
    <w:p>
      <w:pPr>
        <w:pStyle w:val="PreformattedText"/>
        <w:bidi w:val="0"/>
        <w:spacing w:before="0" w:after="0"/>
        <w:jc w:val="left"/>
        <w:rPr/>
      </w:pPr>
      <w:r>
        <w:rPr/>
        <w:t>tFIlmG3wiXxCYJYmCWsziEwSzMlGPpEIKtSy/j9XvBXdQ/wwuliz01s7PuEwqTEhSYX3HHMMc7GOcb</w:t>
      </w:r>
    </w:p>
    <w:p>
      <w:pPr>
        <w:pStyle w:val="PreformattedText"/>
        <w:bidi w:val="0"/>
        <w:spacing w:before="0" w:after="0"/>
        <w:jc w:val="left"/>
        <w:rPr/>
      </w:pPr>
      <w:r>
        <w:rPr/>
        <w:t>BVw6MOipMPDDww8MPDDwqFVow6KBL4hUKUmCWzMSZxCYJZrWCsawhSWZZbEKnEXxer4cUFBfdPZj2Y</w:t>
      </w:r>
    </w:p>
    <w:p>
      <w:pPr>
        <w:pStyle w:val="PreformattedText"/>
        <w:bidi w:val="0"/>
        <w:spacing w:before="0" w:after="0"/>
        <w:jc w:val="left"/>
        <w:rPr/>
      </w:pPr>
      <w:r>
        <w:rPr/>
        <w:t>zNDh1JZhTalQllTVzlmF93o99mNnBgdmYUSytTDfGS7QIyb48WEFBQUEblpLc3im0SxVuEOYlSwmJn</w:t>
      </w:r>
    </w:p>
    <w:p>
      <w:pPr>
        <w:pStyle w:val="PreformattedText"/>
        <w:bidi w:val="0"/>
        <w:spacing w:before="0" w:after="0"/>
        <w:jc w:val="left"/>
        <w:rPr/>
      </w:pPr>
      <w:r>
        <w:rPr/>
        <w:t>6KWXS06fW0+tppbWqCjWzfi8wylUvx6WJhbtFLT6O0urnJ92IfMv0DW0MzQ1XaCrcKtDL97h+QphgY</w:t>
      </w:r>
    </w:p>
    <w:p>
      <w:pPr>
        <w:pStyle w:val="PreformattedText"/>
        <w:bidi w:val="0"/>
        <w:spacing w:before="0" w:after="0"/>
        <w:jc w:val="left"/>
        <w:rPr/>
      </w:pPr>
      <w:r>
        <w:rPr/>
        <w:t>Hzn9XVBnTfIMsTCsxMy+IavJ/+o+vsjWFSQwCYITZqzGMczUzxGHm6mdZjV0er72X5AKnL5pSwEIX1</w:t>
      </w:r>
    </w:p>
    <w:p>
      <w:pPr>
        <w:pStyle w:val="PreformattedText"/>
        <w:bidi w:val="0"/>
        <w:spacing w:before="0" w:after="0"/>
        <w:jc w:val="left"/>
        <w:rPr/>
      </w:pPr>
      <w:r>
        <w:rPr/>
        <w:t>HK8oajMzTfUIcwvuh/hJfcJZhM4WJgqzBTpdsYe0xwcHBgcHBwcHBgYGBvluYkK8qc2dyjlKRfH6dH</w:t>
      </w:r>
    </w:p>
    <w:p>
      <w:pPr>
        <w:pStyle w:val="PreformattedText"/>
        <w:bidi w:val="0"/>
        <w:spacing w:before="0" w:after="0"/>
        <w:jc w:val="left"/>
        <w:rPr/>
      </w:pPr>
      <w:r>
        <w:rPr/>
        <w:t>MWq0TxM4srcviTDzeHfg0Ipu0+tBoMZrOx3tDM+HlQoL8ep0MsyTFqtE8avLm3ty0pubiL8Hpu+OG0</w:t>
      </w:r>
    </w:p>
    <w:p>
      <w:pPr>
        <w:pStyle w:val="PreformattedText"/>
        <w:bidi w:val="0"/>
        <w:spacing w:before="0" w:after="0"/>
        <w:jc w:val="left"/>
        <w:rPr/>
      </w:pPr>
      <w:r>
        <w:rPr/>
        <w:t>pkJ8lTEMDMmeGM4arMwa3KGuBULssS9GYF+CU/LRtIX4frIXOBQUFBfvNCYG1zXDleTBg80XSdv4GU</w:t>
      </w:r>
    </w:p>
    <w:p>
      <w:pPr>
        <w:pStyle w:val="PreformattedText"/>
        <w:bidi w:val="0"/>
        <w:spacing w:before="0" w:after="0"/>
        <w:jc w:val="left"/>
        <w:rPr/>
      </w:pPr>
      <w:r>
        <w:rPr/>
        <w:t>FBQUFBdHraaIQ+4F0Rgb3MoKhfgRgYGBgYG+BHEwFYMzrHzwXQmQ3wQwM1T7xMY1uT0etoSgoIptCX</w:t>
      </w:r>
    </w:p>
    <w:p>
      <w:pPr>
        <w:pStyle w:val="PreformattedText"/>
        <w:bidi w:val="0"/>
        <w:spacing w:before="0" w:after="0"/>
        <w:jc w:val="left"/>
        <w:rPr/>
      </w:pPr>
      <w:r>
        <w:rPr/>
        <w:t>4SZkoK2XQmBgYGBgYGBgZs3uRwcGBwb4yZsqF94hUv3gKCpqn99MDAwMyYGBgYG93MDacoL8fKCgoL</w:t>
      </w:r>
    </w:p>
    <w:p>
      <w:pPr>
        <w:pStyle w:val="PreformattedText"/>
        <w:bidi w:val="0"/>
        <w:spacing w:before="0" w:after="0"/>
        <w:jc w:val="left"/>
        <w:rPr/>
      </w:pPr>
      <w:r>
        <w:rPr/>
        <w:t>8vlHswYe07ILyguQ3dBuUMOSOOQ5MezHKjl+UBj9pCgvuRgfQEBfh0wvuJlMC5w5DvDkuT7QIQezBu</w:t>
      </w:r>
    </w:p>
    <w:p>
      <w:pPr>
        <w:pStyle w:val="PreformattedText"/>
        <w:bidi w:val="0"/>
        <w:spacing w:before="0" w:after="0"/>
        <w:jc w:val="left"/>
        <w:rPr/>
      </w:pPr>
      <w:r>
        <w:rPr/>
        <w:t>T7I5cnZHL90f9V3R/wBVynZKP+s5Tuj/AK/l+74D/r/+r7RfAGzvjxlMDIYGY1kN7oXQF+UTfd6MwM</w:t>
      </w:r>
    </w:p>
    <w:p>
      <w:pPr>
        <w:pStyle w:val="PreformattedText"/>
        <w:bidi w:val="0"/>
        <w:spacing w:before="0" w:after="0"/>
        <w:jc w:val="left"/>
        <w:rPr/>
      </w:pPr>
      <w:r>
        <w:rPr/>
        <w:t>DgwMOV5McqQGBvjx2y/kWYGHKjlzjleU7QMftGBeU7RhyQ5IclyY5LkwVCAvyuX4cYG/JQvyGYG/8A</w:t>
      </w:r>
    </w:p>
    <w:p>
      <w:pPr>
        <w:pStyle w:val="PreformattedText"/>
        <w:bidi w:val="0"/>
        <w:spacing w:before="0" w:after="0"/>
        <w:jc w:val="left"/>
        <w:rPr/>
      </w:pPr>
      <w:r>
        <w:rPr/>
        <w:t>xHm+FGZKCMGBvdC+5FBfzDN81GQ+kMDC1Sgo5IFQwN8uG+aTgwtBAXvDH7C0F5TujhFwMTveIN3QYX</w:t>
      </w:r>
    </w:p>
    <w:p>
      <w:pPr>
        <w:pStyle w:val="PreformattedText"/>
        <w:bidi w:val="0"/>
        <w:spacing w:before="0" w:after="0"/>
        <w:jc w:val="left"/>
        <w:rPr/>
      </w:pPr>
      <w:r>
        <w:rPr/>
        <w:t>AoL7mYH/K04MhTgveKPZ9oWmHtOyPad0F73oPZ94G7o5XlO6Dcp2gUclyfvZfymODJyXKGHJZv1mKM</w:t>
      </w:r>
    </w:p>
    <w:p>
      <w:pPr>
        <w:pStyle w:val="PreformattedText"/>
        <w:bidi w:val="0"/>
        <w:spacing w:before="0" w:after="0"/>
        <w:jc w:val="left"/>
        <w:rPr/>
      </w:pPr>
      <w:r>
        <w:rPr/>
        <w:t>ztA3J94wtHtO6UZ/a8oL3jGHs+z6g/dKOV5QZ/aMCgv5gmBhaCjM7RQYgtMC8p2RyXKd0F7w9n3jA3</w:t>
      </w:r>
    </w:p>
    <w:p>
      <w:pPr>
        <w:pStyle w:val="PreformattedText"/>
        <w:bidi w:val="0"/>
        <w:spacing w:before="0" w:after="0"/>
        <w:jc w:val="left"/>
        <w:rPr/>
      </w:pPr>
      <w:r>
        <w:rPr/>
        <w:t>Jl6o5XlO6OV5TtAtw5LkwX8wTIXlEMTtA3dMM/sjkj90F7w9n2jGBuT7I5XulHK8oLjDkgXk/zBMyf</w:t>
      </w:r>
    </w:p>
    <w:p>
      <w:pPr>
        <w:pStyle w:val="PreformattedText"/>
        <w:bidi w:val="0"/>
        <w:spacing w:before="0" w:after="0"/>
        <w:jc w:val="left"/>
        <w:rPr/>
      </w:pPr>
      <w:r>
        <w:rPr/>
        <w:t>kwbugvKdkclynaKC94ZneHK5vVHL8p3Ryp+0CjkuTBfzBMhTobk+0DXD2nZHJcoOQ7wLyYNyfZHK90</w:t>
      </w:r>
    </w:p>
    <w:p>
      <w:pPr>
        <w:pStyle w:val="PreformattedText"/>
        <w:bidi w:val="0"/>
        <w:spacing w:before="0" w:after="0"/>
        <w:jc w:val="left"/>
        <w:rPr/>
      </w:pPr>
      <w:r>
        <w:rPr/>
        <w:t>cucG5TtAo5LkwX8vzAyF5RPZ9oGIDd0FP2RyRxyXeBSFHK90cvyg5XlDdYXDkgX8vzg6kBQbkxyoNy</w:t>
      </w:r>
    </w:p>
    <w:p>
      <w:pPr>
        <w:pStyle w:val="PreformattedText"/>
        <w:bidi w:val="0"/>
        <w:spacing w:before="0" w:after="0"/>
        <w:jc w:val="left"/>
        <w:rPr/>
      </w:pPr>
      <w:r>
        <w:rPr/>
        <w:t>nUKC8uOS5TrmHJE7Q9mOV7o5XlAblDdYEHJcmC/mEUF7wzM36gbkxF9IzxyXKdocl2zDMKOV7o5ccr</w:t>
      </w:r>
    </w:p>
    <w:p>
      <w:pPr>
        <w:pStyle w:val="PreformattedText"/>
        <w:bidi w:val="0"/>
        <w:spacing w:before="0" w:after="0"/>
        <w:jc w:val="left"/>
        <w:rPr/>
      </w:pPr>
      <w:r>
        <w:rPr/>
        <w:t>ygz+0CgoL+ZpuUMCgoL/8Ao2G/+U8X/wApv//EADYRAAIBAgUDBAAFBAIDAQEBAQECAAMREBIhMTIE</w:t>
      </w:r>
    </w:p>
    <w:p>
      <w:pPr>
        <w:pStyle w:val="PreformattedText"/>
        <w:bidi w:val="0"/>
        <w:spacing w:before="0" w:after="0"/>
        <w:jc w:val="left"/>
        <w:rPr/>
      </w:pPr>
      <w:r>
        <w:rPr/>
        <w:t>M0ITICJBIzBAQ1EUNFBSYGEFcHEkRIAV/9oACAEDAQEIAP1h/wCcX/S3xv7L/wD+Cb/o7/5q/wDxC3</w:t>
      </w:r>
    </w:p>
    <w:p>
      <w:pPr>
        <w:pStyle w:val="PreformattedText"/>
        <w:bidi w:val="0"/>
        <w:spacing w:before="0" w:after="0"/>
        <w:jc w:val="left"/>
        <w:rPr/>
      </w:pPr>
      <w:r>
        <w:rPr/>
        <w:t>/AL/k3wvLy/wDz2/8Axy//ABQ/8Cv/AIm//sW0t+Rb9Ff/AJvfC/8AmL/rrS36q8vLy8vL/wCFv/ib</w:t>
      </w:r>
    </w:p>
    <w:p>
      <w:pPr>
        <w:pStyle w:val="PreformattedText"/>
        <w:bidi w:val="0"/>
        <w:spacing w:before="0" w:after="0"/>
        <w:jc w:val="left"/>
        <w:rPr/>
      </w:pPr>
      <w:r>
        <w:rPr/>
        <w:t>4X9l/wDC3/VX/S3/ACLy+N/zLy/6C8vheX/9w3//AMNX/wAzf/3Tb863st+Rb/M2/Nv+ff8A4tf/AD</w:t>
      </w:r>
    </w:p>
    <w:p>
      <w:pPr>
        <w:pStyle w:val="PreformattedText"/>
        <w:bidi w:val="0"/>
        <w:spacing w:before="0" w:after="0"/>
        <w:jc w:val="left"/>
        <w:rPr/>
      </w:pPr>
      <w:r>
        <w:rPr/>
        <w:t>l5f23/AP8AW1v/AGCovOo6R6CU2P8Ayq/+Bv8A8OAvETKk/wDI9il/kb43/Mv/AM/v7b/pqVOy3J4z</w:t>
      </w:r>
    </w:p>
    <w:p>
      <w:pPr>
        <w:pStyle w:val="PreformattedText"/>
        <w:bidi w:val="0"/>
        <w:spacing w:before="0" w:after="0"/>
        <w:jc w:val="left"/>
        <w:rPr/>
      </w:pPr>
      <w:r>
        <w:rPr/>
        <w:t>/wAh2Kf/AA0/+jKVP7LLlGpn/kOxT/4wP/QFKnfUooUZi1TObwzqaQq9HafIHKf/AGrTp3NzSSwuat</w:t>
      </w:r>
    </w:p>
    <w:p>
      <w:pPr>
        <w:pStyle w:val="PreformattedText"/>
        <w:bidi w:val="0"/>
        <w:spacing w:before="0" w:after="0"/>
        <w:jc w:val="left"/>
        <w:rPr/>
      </w:pPr>
      <w:r>
        <w:rPr/>
        <w:t>XMdEwqf2qzq6GZc6g31/xdvyLf8Mv/AMVppmMo0ryvU1yiJg/9qsMYfN//AGRf2Xwv7BFRmMo0rypV</w:t>
      </w:r>
    </w:p>
    <w:p>
      <w:pPr>
        <w:pStyle w:val="PreformattedText"/>
        <w:bidi w:val="0"/>
        <w:spacing w:before="0" w:after="0"/>
        <w:jc w:val="left"/>
        <w:rPr/>
      </w:pPr>
      <w:r>
        <w:rPr/>
        <w:t>sVVanPBIeMf+1WGNzf8AKv8AoT/63VSxsKNL6lWoEXKq7yrzwSHjKn9qsM6np7/NAb/+tbfoLe22Np</w:t>
      </w:r>
    </w:p>
    <w:p>
      <w:pPr>
        <w:pStyle w:val="PreformattedText"/>
        <w:bidi w:val="0"/>
        <w:spacing w:before="0" w:after="0"/>
        <w:jc w:val="left"/>
        <w:rPr/>
      </w:pPr>
      <w:r>
        <w:rPr/>
        <w:t>bALc2FKl9CowpJlBN4N5V54JPGN/Zrj1PT2/FQG+oxthb/AIzf23l/+U7ylTtCRRWMxY3MXeVub4U8</w:t>
      </w:r>
    </w:p>
    <w:p>
      <w:pPr>
        <w:pStyle w:val="PreformattedText"/>
        <w:bidi w:val="0"/>
        <w:spacing w:before="0" w:after="0"/>
        <w:jc w:val="left"/>
        <w:rPr/>
      </w:pPr>
      <w:r>
        <w:rPr/>
        <w:t>H/s19nUUfSOdf+PW/wCPH9DSp23QLRW7Vjd3OI3lXngk8Y/9mvsIBFjVomi9v/ZlKn9lQqDMzOXeVt</w:t>
      </w:r>
    </w:p>
    <w:p>
      <w:pPr>
        <w:pStyle w:val="PreformattedText"/>
        <w:bidi w:val="0"/>
        <w:spacing w:before="0" w:after="0"/>
        <w:jc w:val="left"/>
        <w:rPr/>
      </w:pPr>
      <w:r>
        <w:rPr/>
        <w:t>HxHKVeeCrbfxjf2aw+zq+3+tv/AOrqdO+pppZczVapcxeUrG74jeVecpoAMzFyxwb+zX29V2bwG/8A</w:t>
      </w:r>
    </w:p>
    <w:p>
      <w:pPr>
        <w:pStyle w:val="PreformattedText"/>
        <w:bidi w:val="0"/>
        <w:spacing w:before="0" w:after="0"/>
        <w:jc w:val="left"/>
        <w:rPr/>
      </w:pPr>
      <w:r>
        <w:rPr/>
        <w:t>63thbC351NL6mnTG5rVcxsIN5WFnxG8NP53Z6mYxN8H/ALNfbvpK9A0TmXf8q2Fv+L2/RWlv0dvy7f</w:t>
      </w:r>
    </w:p>
    <w:p>
      <w:pPr>
        <w:pStyle w:val="PreformattedText"/>
        <w:bidi w:val="0"/>
        <w:spacing w:before="0" w:after="0"/>
        <w:jc w:val="left"/>
        <w:rPr/>
      </w:pPr>
      <w:r>
        <w:rPr/>
        <w:t>5NEzGUqd51FTxGA3lY3fGlTzG5rsb5cE3wf+zHutK1E0Tcf+oLy8v7by/61VLGwpU/qVqtvgtTxxG8</w:t>
      </w:r>
    </w:p>
    <w:p>
      <w:pPr>
        <w:pStyle w:val="PreformattedText"/>
        <w:bidi w:val="0"/>
        <w:spacing w:before="0" w:after="0"/>
        <w:jc w:val="left"/>
        <w:rPr/>
      </w:pPr>
      <w:r>
        <w:rPr/>
        <w:t>q88KaZo1S5VVrc2wVbbx7/0aw+4gEWNWmaBt/iby/wCTeXl5f/ntv0Ki8pUidBVqKi5Flbivsq84iZ</w:t>
      </w:r>
    </w:p>
    <w:p>
      <w:pPr>
        <w:pStyle w:val="PreformattedText"/>
        <w:bidi w:val="0"/>
        <w:spacing w:before="0" w:after="0"/>
        <w:jc w:val="left"/>
        <w:rPr/>
      </w:pPr>
      <w:r>
        <w:rPr/>
        <w:t>jKjqFyqvJZW7jymqj5NnLPfA/2a+0YuisuVguUuv6W36C0t/6cAlKl9So4pLlUnCpxX2OpapYO6quR</w:t>
      </w:r>
    </w:p>
    <w:p>
      <w:pPr>
        <w:pStyle w:val="PreformattedText"/>
        <w:bidi w:val="0"/>
        <w:spacing w:before="0" w:after="0"/>
        <w:jc w:val="left"/>
        <w:rPr/>
      </w:pPr>
      <w:r>
        <w:rPr/>
        <w:t>Yu8dPm7NUqFjE3wP9iv5J5v+jv8A+r6VOOfRpaE3N8aputLFVLGwrNk0xpUr6tXa72wTlgf7FYffeV</w:t>
      </w:r>
    </w:p>
    <w:p>
      <w:pPr>
        <w:pStyle w:val="PreformattedText"/>
        <w:bidi w:val="0"/>
        <w:spacing w:before="0" w:after="0"/>
        <w:jc w:val="left"/>
        <w:rPr/>
      </w:pPr>
      <w:r>
        <w:rPr/>
        <w:t>0NJ80v/mrf+hqafcuKKXLMxpXIxqcVwAubAn0lsOo54U6ebU1Kl/iKvPBOUE//AIVhg95ClbGpTNA2</w:t>
      </w:r>
    </w:p>
    <w:p>
      <w:pPr>
        <w:pStyle w:val="PreformattedText"/>
        <w:bidi w:val="0"/>
        <w:spacing w:before="0" w:after="0"/>
        <w:jc w:val="left"/>
        <w:rPr/>
      </w:pPr>
      <w:r>
        <w:rPr/>
        <w:t>/wAXb8u0tB/6HRL6lbUlzM7sxuRb+nghwqcaUGukFqSwm8r85Tp5jKj+KyrzwTeCf/xLD+S6B1ysyN</w:t>
      </w:r>
    </w:p>
    <w:p>
      <w:pPr>
        <w:pStyle w:val="PreformattedText"/>
        <w:bidi w:val="0"/>
        <w:spacing w:before="0" w:after="0"/>
        <w:jc w:val="left"/>
        <w:rPr/>
      </w:pPr>
      <w:r>
        <w:rPr/>
        <w:t>RfI3+Zv/zm3ut7ES8RQq5mqVC5vgOz7H4rABSW5JvqZVRmdQHcBcq4VueFPlBB/Yw+wHA4DCrTWqmU</w:t>
      </w:r>
    </w:p>
    <w:p>
      <w:pPr>
        <w:pStyle w:val="PreformattedText"/>
        <w:bidi w:val="0"/>
        <w:spacing w:before="0" w:after="0"/>
        <w:jc w:val="left"/>
        <w:rPr/>
      </w:pPr>
      <w:r>
        <w:rPr/>
        <w:t>gFTlb22xt/6yRbylSvqa1VnNsQR6D+w2RFJZiTcxEZjYV3K/AQ4VueCU8q3MH9jDifyK/e/Kt/ye/s</w:t>
      </w:r>
    </w:p>
    <w:p>
      <w:pPr>
        <w:pStyle w:val="PreformattedText"/>
        <w:bidi w:val="0"/>
        <w:spacing w:before="0" w:after="0"/>
        <w:jc w:val="left"/>
        <w:rPr/>
      </w:pPr>
      <w:r>
        <w:rPr/>
        <w:t>v/AMFVbmU6d41bNVVQ2+I7L4oqouZqzsyqTFUsbB2CLlWrvgcKvOUqX2WcF7CAf/ih/Lr0nv6g/U2/</w:t>
      </w:r>
    </w:p>
    <w:p>
      <w:pPr>
        <w:pStyle w:val="PreformattedText"/>
        <w:bidi w:val="0"/>
        <w:spacing w:before="0" w:after="0"/>
        <w:jc w:val="left"/>
        <w:rPr/>
      </w:pPr>
      <w:r>
        <w:rPr/>
        <w:t>NtLY2/8ARwFzaU6V9JXq+C0e4t25tiOy+CIFXMzuzG5fhSiqWNgxFJcqyrv7BTzPeVatvitPfBGUdH</w:t>
      </w:r>
    </w:p>
    <w:p>
      <w:pPr>
        <w:pStyle w:val="PreformattedText"/>
        <w:bidi w:val="0"/>
        <w:spacing w:before="0" w:after="0"/>
        <w:jc w:val="left"/>
        <w:rPr/>
      </w:pPr>
      <w:r>
        <w:rPr/>
        <w:t>YupU2Psv7umF89+r6X0TnX9Vb/ANB3l5eX/TAXlOn9CtVyrkWUu4sbfFe28p0wPk1RyxvgwuKQBIpL</w:t>
      </w:r>
    </w:p>
    <w:p>
      <w:pPr>
        <w:pStyle w:val="PreformattedText"/>
        <w:bidi w:val="0"/>
        <w:spacing w:before="0" w:after="0"/>
        <w:jc w:val="left"/>
        <w:rPr/>
      </w:pPr>
      <w:r>
        <w:rPr/>
        <w:t>YE4Vd1xpUje5rVCnxEp74N/YLFPqpb8vpPOVBddeoo+gbj9TeX/43aWlv0lv1FvZb80C+kp0/qVT6K</w:t>
      </w:r>
    </w:p>
    <w:p>
      <w:pPr>
        <w:pStyle w:val="PreformattedText"/>
        <w:bidi w:val="0"/>
        <w:spacing w:before="0" w:after="0"/>
        <w:jc w:val="left"/>
        <w:rPr/>
      </w:pPr>
      <w:r>
        <w:rPr/>
        <w:t>WU4UTaosfm+NJVyOWqVCxwAvoKh9JFEJxq74UaV9TUq5dFq88KfKCN/YRWKm4qDyH5PRi+ePHAIsat</w:t>
      </w:r>
    </w:p>
    <w:p>
      <w:pPr>
        <w:pStyle w:val="PreformattedText"/>
        <w:bidi w:val="0"/>
        <w:spacing w:before="0" w:after="0"/>
        <w:jc w:val="left"/>
        <w:rPr/>
      </w:pPr>
      <w:r>
        <w:rPr/>
        <w:t>FqL2H5lpb229pxtLflWwthb3W/V3/S3xv7L/AJ18L4X/AM1aU0jsKKWDG9K5wp81jbthTp3+RepmpP</w:t>
      </w:r>
    </w:p>
    <w:p>
      <w:pPr>
        <w:pStyle w:val="PreformattedText"/>
        <w:bidi w:val="0"/>
        <w:spacing w:before="0" w:after="0"/>
        <w:jc w:val="left"/>
        <w:rPr/>
      </w:pPr>
      <w:r>
        <w:rPr/>
        <w:t>aATSiJVJIUnGtylKlfU1KgRbLK3PCnvBH/ALDBHANmdcpsfyOjNi8qQzrP2/1Fpb/01TT7JIoi5Zix</w:t>
      </w:r>
    </w:p>
    <w:p>
      <w:pPr>
        <w:pStyle w:val="PreformattedText"/>
        <w:bidi w:val="0"/>
        <w:spacing w:before="0" w:after="0"/>
        <w:jc w:val="left"/>
        <w:rPr/>
      </w:pPr>
      <w:r>
        <w:rPr/>
        <w:t>uTb0Fxp81jbtKdPMZUqX+Kr23ggApLckkm5qcKXs9PM6k1amTQYVd5TplzaEpeyw/wBhDG8ZTPqpl/</w:t>
      </w:r>
    </w:p>
    <w:p>
      <w:pPr>
        <w:pStyle w:val="PreformattedText"/>
        <w:bidi w:val="0"/>
        <w:spacing w:before="0" w:after="0"/>
        <w:jc w:val="left"/>
        <w:rPr/>
      </w:pPr>
      <w:r>
        <w:rPr/>
        <w:t>J6Xzj8YZ1FJ3ylf8pbG3+bt+nt+nt+hRb6nRBmZ3LG5n7ONPmsWmXd5UqC2RYvaeKBSXMWYsbmPwp4</w:t>
      </w:r>
    </w:p>
    <w:p>
      <w:pPr>
        <w:pStyle w:val="PreformattedText"/>
        <w:bidi w:val="0"/>
        <w:spacing w:before="0" w:after="0"/>
        <w:jc w:val="left"/>
        <w:rPr/>
      </w:pPr>
      <w:r>
        <w:rPr/>
        <w:t>0qWbU1X9LQXviyF6lg9RVGRKW+F7dDGXKbR/GKxU3D2YZ19/RjV445wyh3J13SZS9RAb6j/D2/5nb9</w:t>
      </w:r>
    </w:p>
    <w:p>
      <w:pPr>
        <w:pStyle w:val="PreformattedText"/>
        <w:bidi w:val="0"/>
        <w:spacing w:before="0" w:after="0"/>
        <w:jc w:val="left"/>
        <w:rPr/>
      </w:pPr>
      <w:r>
        <w:rPr/>
        <w:t>Ii31iAKMzV2LO+N/wLY0ULOtqtQD4rgi+lRdmZixucH4U8KVLMbmrUyLYViSbkYIhY2Fd8vwEpbwRw</w:t>
      </w:r>
    </w:p>
    <w:p>
      <w:pPr>
        <w:pStyle w:val="PreformattedText"/>
        <w:bidi w:val="0"/>
        <w:spacing w:before="0" w:after="0"/>
        <w:jc w:val="left"/>
        <w:rPr/>
      </w:pPr>
      <w:r>
        <w:rPr/>
        <w:t>v9BovyXLKnjhQexyl0ytY+7pPOEXDwzphepKgnU0DSOdBr/krf5C3tthbC2FpbC0tLS2FsLS0tLY2l</w:t>
      </w:r>
    </w:p>
    <w:p>
      <w:pPr>
        <w:pStyle w:val="PreformattedText"/>
        <w:bidi w:val="0"/>
        <w:spacing w:before="0" w:after="0"/>
        <w:jc w:val="left"/>
        <w:rPr/>
      </w:pPr>
      <w:r>
        <w:rPr/>
        <w:t>paWlpbC0tLY2lvbaWwtLYWwtLfm2wthQoeqdaiPRqZHwVbxEAXMalQu8q83x/bwVSxsEcI6orc3wVQ</w:t>
      </w:r>
    </w:p>
    <w:p>
      <w:pPr>
        <w:pStyle w:val="PreformattedText"/>
        <w:bidi w:val="0"/>
        <w:spacing w:before="0" w:after="0"/>
        <w:jc w:val="left"/>
        <w:rPr/>
      </w:pPr>
      <w:r>
        <w:rPr/>
        <w:t>gzsXLUXJxfhTlKlmOrutJbAm5ua3JcEplzYVHC/BKu+FLfBv7CXtK3y+WCbrEb1Vyn3dLu8XzhnTd6</w:t>
      </w:r>
    </w:p>
    <w:p>
      <w:pPr>
        <w:pStyle w:val="PreformattedText"/>
        <w:bidi w:val="0"/>
        <w:spacing w:before="0" w:after="0"/>
        <w:jc w:val="left"/>
        <w:rPr/>
      </w:pPr>
      <w:r>
        <w:rPr/>
        <w:t>VN48rUfRf429lpb8i36O0tLY2lpb8i0Alv8Bb3W/4hSplzKSC6gV6IcOjsr0nyOq3MpU1+69bObAby</w:t>
      </w:r>
    </w:p>
    <w:p>
      <w:pPr>
        <w:pStyle w:val="PreformattedText"/>
        <w:bidi w:val="0"/>
        <w:spacing w:before="0" w:after="0"/>
        <w:jc w:val="left"/>
        <w:rPr/>
      </w:pPr>
      <w:r>
        <w:rPr/>
        <w:t>sb1Hx/biqWNgzCkuVaPcWPzeIgVc7O5c3K/27+wU8wpR6i0hYEk6mVt1iIWNg7hBkWVd4BeKmXeH+w</w:t>
      </w:r>
    </w:p>
    <w:p>
      <w:pPr>
        <w:pStyle w:val="PreformattedText"/>
        <w:bidi w:val="0"/>
        <w:spacing w:before="0" w:after="0"/>
        <w:jc w:val="left"/>
        <w:rPr/>
      </w:pPr>
      <w:r>
        <w:rPr/>
        <w:t>hhaxWMtjonNYCwe4b5L6g9vS7vL2Dwzpu5H3jcp1f7X+Pt/wA4RGY2CIoWwQZml/Fq1EMuR6dF1OVq</w:t>
      </w:r>
    </w:p>
    <w:p>
      <w:pPr>
        <w:pStyle w:val="PreformattedText"/>
        <w:bidi w:val="0"/>
        <w:spacing w:before="0" w:after="0"/>
        <w:jc w:val="left"/>
        <w:rPr/>
      </w:pPr>
      <w:r>
        <w:rPr/>
        <w:t>9a/xWDeVRaq4xAvShIpLYSj3FmQAuzO5Y4L2Hxp0yxlVhRVbE3NzgyFnUB3CLkXCpzWKBSW5Riz3MC</w:t>
      </w:r>
    </w:p>
    <w:p>
      <w:pPr>
        <w:pStyle w:val="PreformattedText"/>
        <w:bidi w:val="0"/>
        <w:spacing w:before="0" w:after="0"/>
        <w:jc w:val="left"/>
        <w:rPr/>
      </w:pPr>
      <w:r>
        <w:rPr/>
        <w:t>36G0MbeLquUrzh3lKplNi65Tb29Ju8byhnTmzwm8flKlA1soBBU2P6+35o/W2/41aKpY2FOnlXKAL6</w:t>
      </w:r>
    </w:p>
    <w:p>
      <w:pPr>
        <w:pStyle w:val="PreformattedText"/>
        <w:bidi w:val="0"/>
        <w:spacing w:before="0" w:after="0"/>
        <w:jc w:val="left"/>
        <w:rPr/>
      </w:pPr>
      <w:r>
        <w:rPr/>
        <w:t>AdRastNEcVVsQbfFmBHxNWkaRsYN5VP4j4AXhHo0bwm+pnT07urGu5LuMDF7FXCnTLGO60lsKrErSJ</w:t>
      </w:r>
    </w:p>
    <w:p>
      <w:pPr>
        <w:pStyle w:val="PreformattedText"/>
        <w:bidi w:val="0"/>
        <w:spacing w:before="0" w:after="0"/>
        <w:jc w:val="left"/>
        <w:rPr/>
      </w:pPr>
      <w:r>
        <w:rPr/>
        <w:t>wVCxsK9Rk+AwAvGyJ8izFjc0t8D/Yx/l8o+8vF+WUw74UvnSyH2dJu8Y/F4ZQ5wmPKXdWdb03q/JQb</w:t>
      </w:r>
    </w:p>
    <w:p>
      <w:pPr>
        <w:pStyle w:val="PreformattedText"/>
        <w:bidi w:val="0"/>
        <w:spacing w:before="0" w:after="0"/>
        <w:jc w:val="left"/>
        <w:rPr/>
      </w:pPr>
      <w:r>
        <w:rPr/>
        <w:t>/n2/LtjbG0tjaWlpb2WgEt/zYC+gpU8q2FvFeorBFyL03eWU0trCQ2hBt8WdLrlarSNI2IlXm8EAWi</w:t>
      </w:r>
    </w:p>
    <w:p>
      <w:pPr>
        <w:pStyle w:val="PreformattedText"/>
        <w:bidi w:val="0"/>
        <w:spacing w:before="0" w:after="0"/>
        <w:jc w:val="left"/>
        <w:rPr/>
      </w:pPr>
      <w:r>
        <w:rPr/>
        <w:t>tyTejcynTvqTUzOoFXuviv9vVlOmWMdkpLCSTcvwp4IpY2DuEXItXdcALxVWiuZuoa73Mpc8D/AGDQ</w:t>
      </w:r>
    </w:p>
    <w:p>
      <w:pPr>
        <w:pStyle w:val="PreformattedText"/>
        <w:bidi w:val="0"/>
        <w:spacing w:before="0" w:after="0"/>
        <w:jc w:val="left"/>
        <w:rPr/>
      </w:pPr>
      <w:r>
        <w:rPr/>
        <w:t>NYysLFbSkbOplRbG4imyPG+a+oMel5NCYZQ5wxpR7iyqNZ1VDX1EVgy3H6m2NvbaW9wH/OaVPKLwC3</w:t>
      </w:r>
    </w:p>
    <w:p>
      <w:pPr>
        <w:pStyle w:val="PreformattedText"/>
        <w:bidi w:val="0"/>
        <w:spacing w:before="0" w:after="0"/>
        <w:jc w:val="left"/>
        <w:rPr/>
      </w:pPr>
      <w:r>
        <w:rPr/>
        <w:t>xFWqtFMoJJ1PR03NZSGNtr/cVs62INvi1Smp+LVaTUmsanN4qikuZmYk3P7EppmlSpf4inzWVO4+NF</w:t>
      </w:r>
    </w:p>
    <w:p>
      <w:pPr>
        <w:pStyle w:val="PreformattedText"/>
        <w:bidi w:val="0"/>
        <w:spacing w:before="0" w:after="0"/>
        <w:jc w:val="left"/>
        <w:rPr/>
      </w:pPr>
      <w:r>
        <w:rPr/>
        <w:t>M1JxCyUljMWNzH4U4qljYO4RcqyrusAvFUURcsxY3NbkuFLngT/+BoYxv8SRbQpzWA3NiQwNiODylU</w:t>
      </w:r>
    </w:p>
    <w:p>
      <w:pPr>
        <w:pStyle w:val="PreformattedText"/>
        <w:bidi w:val="0"/>
        <w:spacing w:before="0" w:after="0"/>
        <w:jc w:val="left"/>
        <w:rPr/>
      </w:pPr>
      <w:r>
        <w:rPr/>
        <w:t>yPqyZTj0nN445wyjzwaUe4sqbx5XQJWuP1Vv8AN2/4Hb8ijTt8iBaVKgopGYsbmmhcylV/HpKmbMbE</w:t>
      </w:r>
    </w:p>
    <w:p>
      <w:pPr>
        <w:pStyle w:val="PreformattedText"/>
        <w:bidi w:val="0"/>
        <w:spacing w:before="0" w:after="0"/>
        <w:jc w:val="left"/>
        <w:rPr/>
      </w:pPr>
      <w:r>
        <w:rPr/>
        <w:t>i0WKwfQg2+LOgPxZ6YpO7M7ljcymmajaO65cqxOayr3XwSmWMOWlSuGYsbnAozJSAdwi5UwqC5WKop</w:t>
      </w:r>
    </w:p>
    <w:p>
      <w:pPr>
        <w:pStyle w:val="PreformattedText"/>
        <w:bidi w:val="0"/>
        <w:spacing w:before="0" w:after="0"/>
        <w:jc w:val="left"/>
        <w:rPr/>
      </w:pPr>
      <w:r>
        <w:rPr/>
        <w:t>C5ZixuZX5rhS54H+xeGVN1h+Qic1h3h+SwcHwotmX0jh0fN44jSjzhMMpd1Y5jbzqe4v5Nvyre8fnj</w:t>
      </w:r>
    </w:p>
    <w:p>
      <w:pPr>
        <w:pStyle w:val="PreformattedText"/>
        <w:bidi w:val="0"/>
        <w:spacing w:before="0" w:after="0"/>
        <w:jc w:val="left"/>
        <w:rPr/>
      </w:pPr>
      <w:r>
        <w:rPr/>
        <w:t>/m9Knf5EaLcs3pJmapULm5RC5sKjhRkXpe/Sh3gN9Da2eLvAwbQ3t8WemCuVqtJqTWNOmznSow9LKu</w:t>
      </w:r>
    </w:p>
    <w:p>
      <w:pPr>
        <w:pStyle w:val="PreformattedText"/>
        <w:bidi w:val="0"/>
        <w:spacing w:before="0" w:after="0"/>
        <w:jc w:val="left"/>
        <w:rPr/>
      </w:pPr>
      <w:r>
        <w:rPr/>
        <w:t>Cc1lXuvKaFjaMUpJMzMlUnBVLGwrN6SKq4bxsiZWLMSbnCtyXCnzwP9i8MqclgNjcAfNWB3gNjcMBk</w:t>
      </w:r>
    </w:p>
    <w:p>
      <w:pPr>
        <w:pStyle w:val="PreformattedText"/>
        <w:bidi w:val="0"/>
        <w:spacing w:before="0" w:after="0"/>
        <w:jc w:val="left"/>
        <w:rPr/>
      </w:pPr>
      <w:r>
        <w:rPr/>
        <w:t>uIDbWVLMucTpD83hN40o84YZR7ixxrGnU9xf0QEt7re60t+fb/mFOnm1KgAXINld2q1TVNyqljYOy0</w:t>
      </w:r>
    </w:p>
    <w:p>
      <w:pPr>
        <w:pStyle w:val="PreformattedText"/>
        <w:bidi w:val="0"/>
        <w:spacing w:before="0" w:after="0"/>
        <w:jc w:val="left"/>
        <w:rPr/>
      </w:pPr>
      <w:r>
        <w:rPr/>
        <w:t>hkWdL36UO+Cm66gWeAfZDZ9CDZcrPTUrlasGoqqD9vFOaxkLVnAOSkkZixuV7VXBVLGwZwgyrU7VLA</w:t>
      </w:r>
    </w:p>
    <w:p>
      <w:pPr>
        <w:pStyle w:val="PreformattedText"/>
        <w:bidi w:val="0"/>
        <w:spacing w:before="0" w:after="0"/>
        <w:jc w:val="left"/>
        <w:rPr/>
      </w:pPr>
      <w:r>
        <w:rPr/>
        <w:t>C+kULRW5rMzPc41uS4UueH/8DRtpU8cKTWexYWNsEIyOCy2NjFqZKl4y2OnTc3hjSlzhMMo9xZU3j8</w:t>
      </w:r>
    </w:p>
    <w:p>
      <w:pPr>
        <w:pStyle w:val="PreformattedText"/>
        <w:bidi w:val="0"/>
        <w:spacing w:before="0" w:after="0"/>
        <w:jc w:val="left"/>
        <w:rPr/>
      </w:pPr>
      <w:r>
        <w:rPr/>
        <w:t>p1PcX8+2AgwtLS0tiMLS0t77S2J91v+X00LGIo+7i2ZjWNWpALm0JWitgcOlH4ymEawwbRDcave+o5</w:t>
      </w:r>
    </w:p>
    <w:p>
      <w:pPr>
        <w:pStyle w:val="PreformattedText"/>
        <w:bidi w:val="0"/>
        <w:spacing w:before="0" w:after="0"/>
        <w:jc w:val="left"/>
        <w:rPr/>
      </w:pPr>
      <w:r>
        <w:rPr/>
        <w:t>QHNoQbaGpTUrlarSNJLEYUlLOtnZEztHcsbmL23iIWNg7rSXKsqdqlAL6ABaK3LG5uavJfZV3XClzw</w:t>
      </w:r>
    </w:p>
    <w:p>
      <w:pPr>
        <w:pStyle w:val="PreformattedText"/>
        <w:bidi w:val="0"/>
        <w:spacing w:before="0" w:after="0"/>
        <w:jc w:val="left"/>
        <w:rPr/>
      </w:pPr>
      <w:r>
        <w:rPr/>
        <w:t>//AIXjbSp44JzWctMBweD5LbBzrKLZl9I9NpUeGGUucYQyl3Fjx51PNP0I91sLYD8kY39w/wCYKpY2</w:t>
      </w:r>
    </w:p>
    <w:p>
      <w:pPr>
        <w:pStyle w:val="PreformattedText"/>
        <w:bidi w:val="0"/>
        <w:spacing w:before="0" w:after="0"/>
        <w:jc w:val="left"/>
        <w:rPr/>
      </w:pPr>
      <w:r>
        <w:rPr/>
        <w:t>FNLLactT1Ff1TYUdXgtQFySxNyYisxsOnYJWVFIzagxR8ZfWXB0IQ3tGNtArXWxvb4mpTBXK1Wk9J7</w:t>
      </w:r>
    </w:p>
    <w:p>
      <w:pPr>
        <w:pStyle w:val="PreformattedText"/>
        <w:bidi w:val="0"/>
        <w:spacing w:before="0" w:after="0"/>
        <w:jc w:val="left"/>
        <w:rPr/>
      </w:pPr>
      <w:r>
        <w:rPr/>
        <w:t>FFLGwRaVJdarEu98KSlkcBnFIZVwcEpSAAWitySSbmVd1njjW3XClzgn/8TxtpU8cE5rCdY2vyA4PA</w:t>
      </w:r>
    </w:p>
    <w:p>
      <w:pPr>
        <w:pStyle w:val="PreformattedText"/>
        <w:bidi w:val="0"/>
        <w:spacing w:before="0" w:after="0"/>
        <w:jc w:val="left"/>
        <w:rPr/>
      </w:pPr>
      <w:r>
        <w:rPr/>
        <w:t>baxhf5B98A5ZfWCsrLeNKXOMIZS7ix9486nmn6AY2lpaWgEtLS35p/4zaW/S2lpbC2ABJsKdO2gtcT</w:t>
      </w:r>
    </w:p>
    <w:p>
      <w:pPr>
        <w:pStyle w:val="PreformattedText"/>
        <w:bidi w:val="0"/>
        <w:spacing w:before="0" w:after="0"/>
        <w:jc w:val="left"/>
        <w:rPr/>
      </w:pPr>
      <w:r>
        <w:rPr/>
        <w:t>qK+b4rKKBPkzMWNzALmwJWith0nfXC2b5Qm+w5S2sBHxUuGvqeKxHvoRpoalIMMrZB06/L1C9RSX5v</w:t>
      </w:r>
    </w:p>
    <w:p>
      <w:pPr>
        <w:pStyle w:val="PreformattedText"/>
        <w:bidi w:val="0"/>
        <w:spacing w:before="0" w:after="0"/>
        <w:jc w:val="left"/>
        <w:rPr/>
      </w:pPr>
      <w:r>
        <w:rPr/>
        <w:t>gqljYMUSi4W+ADHY/g0luSSbnCruvsq8lgiU8mpn/wDE8baP44LzWGK1jGWyPgjAHWoLO+FKoUDkKV</w:t>
      </w:r>
    </w:p>
    <w:p>
      <w:pPr>
        <w:pStyle w:val="PreformattedText"/>
        <w:bidi w:val="0"/>
        <w:spacing w:before="0" w:after="0"/>
        <w:jc w:val="left"/>
        <w:rPr/>
      </w:pPr>
      <w:r>
        <w:rPr/>
        <w:t>Q6MZS7iwx95R7yyqLGNOp5r7bY2xtLS0tgIMLS0tgB+dfA/wDNLXlKnbSWv8R1FVRSypEQKudkcs7k</w:t>
      </w:r>
    </w:p>
    <w:p>
      <w:pPr>
        <w:pStyle w:val="PreformattedText"/>
        <w:bidi w:val="0"/>
        <w:spacing w:before="0" w:after="0"/>
        <w:jc w:val="left"/>
        <w:rPr/>
      </w:pPr>
      <w:r>
        <w:rPr/>
        <w:t>wC8FqIl7zo++stCZfNEW5h0g3hIvZnFsFOZVBHx0NemjjKxpPRqKGfm8RSxsGZaS5VHbq4AX0AAorK</w:t>
      </w:r>
    </w:p>
    <w:p>
      <w:pPr>
        <w:pStyle w:val="PreformattedText"/>
        <w:bidi w:val="0"/>
        <w:spacing w:before="0" w:after="0"/>
        <w:jc w:val="left"/>
        <w:rPr/>
      </w:pPr>
      <w:r>
        <w:rPr/>
        <w:t>hJSkTjV5L7Ko1WKFojMyMzVLmIubonAaP4wReaxsE1R1J/jA/I5cBweUXBX02BPE0uay+saUe6sqGP</w:t>
      </w:r>
    </w:p>
    <w:p>
      <w:pPr>
        <w:pStyle w:val="PreformattedText"/>
        <w:bidi w:val="0"/>
        <w:spacing w:before="0" w:after="0"/>
        <w:jc w:val="left"/>
        <w:rPr/>
      </w:pPr>
      <w:r>
        <w:rPr/>
        <w:t>vOp5r+aMRAJaWlpaAe4+8+63/MqVO0tb4ivW9IZFHaeUkGXOzuznWlvgoWiuYsxJuZ0f9ysY4LPu4b</w:t>
      </w:r>
    </w:p>
    <w:p>
      <w:pPr>
        <w:pStyle w:val="PreformattedText"/>
        <w:bidi w:val="0"/>
        <w:spacing w:before="0" w:after="0"/>
        <w:jc w:val="left"/>
        <w:rPr/>
      </w:pPr>
      <w:r>
        <w:rPr/>
        <w:t>lefcbeAjLYlNYPisFTNoWNsoLU1OjVenqLWtGYUlyqYvbqwC+gAWgsJJNy/Cn7KvJcQI5SllJZixua</w:t>
      </w:r>
    </w:p>
    <w:p>
      <w:pPr>
        <w:pStyle w:val="PreformattedText"/>
        <w:bidi w:val="0"/>
        <w:spacing w:before="0" w:after="0"/>
        <w:jc w:val="left"/>
        <w:rPr/>
      </w:pPr>
      <w:r>
        <w:rPr/>
        <w:t>XPBTboWMq/IZw/jgvNY8EXg85LfB+cf5LmA4PgG9VM0on5rPuNKXcWMbxp1XNfy7S0AwtAIB7Le8++</w:t>
      </w:r>
    </w:p>
    <w:p>
      <w:pPr>
        <w:pStyle w:val="PreformattedText"/>
        <w:bidi w:val="0"/>
        <w:spacing w:before="0" w:after="0"/>
        <w:jc w:val="left"/>
        <w:rPr/>
      </w:pPr>
      <w:r>
        <w:rPr/>
        <w:t>2J91oP8/bC359sLe+0t7LS3ttiB7qVP7I00FaqKK2BLE3NJVNN81SrnOko84qhFzszFjcwTo++uA1g</w:t>
      </w:r>
    </w:p>
    <w:p>
      <w:pPr>
        <w:pStyle w:val="PreformattedText"/>
        <w:bidi w:val="0"/>
        <w:spacing w:before="0" w:after="0"/>
        <w:jc w:val="left"/>
        <w:rPr/>
      </w:pPr>
      <w:r>
        <w:rPr/>
        <w:t>0gOsvm0JFjH3hHxWLlC2NTxwDX0KixtHUZXBqUnomzRATSqgWFFYTc6x+FP2VeS4AEmw+NBZXYsVJl</w:t>
      </w:r>
    </w:p>
    <w:p>
      <w:pPr>
        <w:pStyle w:val="PreformattedText"/>
        <w:bidi w:val="0"/>
        <w:spacing w:before="0" w:after="0"/>
        <w:jc w:val="left"/>
        <w:rPr/>
      </w:pPr>
      <w:r>
        <w:rPr/>
        <w:t>LngP7GrFbKbysoBUiLzWPBBweKxBuGH2KnN4rWMZbI9pSZlqKQMqVFI+428TmsJjTqedL3W9gHuH5R</w:t>
      </w:r>
    </w:p>
    <w:p>
      <w:pPr>
        <w:pStyle w:val="PreformattedText"/>
        <w:bidi w:val="0"/>
        <w:spacing w:before="0" w:after="0"/>
        <w:jc w:val="left"/>
        <w:rPr/>
      </w:pPr>
      <w:r>
        <w:rPr/>
        <w:t>wMHst7SMBLYj/ltKn5EaayrUFFbxmLG5p08xlSoGpOFwoJbO5dyxucBOi/uVgFzOOy7wbwwHNoWBJh</w:t>
      </w:r>
    </w:p>
    <w:p>
      <w:pPr>
        <w:pStyle w:val="PreformattedText"/>
        <w:bidi w:val="0"/>
        <w:spacing w:before="0" w:after="0"/>
        <w:jc w:val="left"/>
        <w:rPr/>
      </w:pPr>
      <w:r>
        <w:rPr/>
        <w:t>WyrC14r/GxZbQgk6Bhe0OhePTDLYv01RDYACjSexN9Tg/Cn7KnJYASbAlaK2BJJuav7UERMuUmD+xq</w:t>
      </w:r>
    </w:p>
    <w:p>
      <w:pPr>
        <w:pStyle w:val="PreformattedText"/>
        <w:bidi w:val="0"/>
        <w:spacing w:before="0" w:after="0"/>
        <w:jc w:val="left"/>
        <w:rPr/>
      </w:pPr>
      <w:r>
        <w:rPr/>
        <w:t>4Zl4llKmxXmsfAcHwRvE1RZ3wQ3pOpItoV5LKTgl6bUGN8jPvE5rGjGdTzpfm2loIMD7Tgf01v8AjN</w:t>
      </w:r>
    </w:p>
    <w:p>
      <w:pPr>
        <w:pStyle w:val="PreformattedText"/>
        <w:bidi w:val="0"/>
        <w:spacing w:before="0" w:after="0"/>
        <w:jc w:val="left"/>
        <w:rPr/>
      </w:pPr>
      <w:r>
        <w:rPr/>
        <w:t>/0FOnfUgAal2FJc7VahcKTTQubCq65cijsvhSQZc7K5d4cROj/ALlYSBoLxN4u6wwcowB3c3w+oh+i</w:t>
      </w:r>
    </w:p>
    <w:p>
      <w:pPr>
        <w:pStyle w:val="PreformattedText"/>
        <w:bidi w:val="0"/>
        <w:spacing w:before="0" w:after="0"/>
        <w:jc w:val="left"/>
        <w:rPr/>
      </w:pPr>
      <w:r>
        <w:rPr/>
        <w:t>91WDdYH1sbMNiLb1KT0Ve98X4UvY6sXUAsKK2BN9cKov6UVRSXMysWqXMpi/R1RCLaR/GD5i0Tmsbl</w:t>
      </w:r>
    </w:p>
    <w:p>
      <w:pPr>
        <w:pStyle w:val="PreformattedText"/>
        <w:bidi w:val="0"/>
        <w:spacing w:before="0" w:after="0"/>
        <w:jc w:val="left"/>
        <w:rPr/>
      </w:pPr>
      <w:r>
        <w:rPr/>
        <w:t>gODz7wf5G0EHB4fkt4u6xt2iOXTMM14nNYYZX50sLY2lsLYCWgHsAlocRgTgZb2CWlvYcLYAY2loJb</w:t>
      </w:r>
    </w:p>
    <w:p>
      <w:pPr>
        <w:pStyle w:val="PreformattedText"/>
        <w:bidi w:val="0"/>
        <w:spacing w:before="0" w:after="0"/>
        <w:jc w:val="left"/>
        <w:rPr/>
      </w:pPr>
      <w:r>
        <w:rPr/>
        <w:t>9Xb/ACFvz7YWlsbS3vtETMYqgLeFgoztVqmq9zkZkpAOyqMiwdl5SpZvk1WpmNhS3hxE6L+5WHfBPO</w:t>
      </w:r>
    </w:p>
    <w:p>
      <w:pPr>
        <w:pStyle w:val="PreformattedText"/>
        <w:bidi w:val="0"/>
        <w:spacing w:before="0" w:after="0"/>
        <w:jc w:val="left"/>
        <w:rPr/>
      </w:pPr>
      <w:r>
        <w:rPr/>
        <w:t>DdYRrEW2pqG5tL3VQWFoBdYbDQZraHLZoRq8TTQnQ61ERkcGpTNJ8pwfhSxVSxsKz+llUXwAvpGIpK</w:t>
      </w:r>
    </w:p>
    <w:p>
      <w:pPr>
        <w:pStyle w:val="PreformattedText"/>
        <w:bidi w:val="0"/>
        <w:spacing w:before="0" w:after="0"/>
        <w:jc w:val="left"/>
        <w:rPr/>
      </w:pPr>
      <w:r>
        <w:rPr/>
        <w:t>pLMWNzS7iy0T+zqxvmLx/GA21lgxVw3LAcHn3BGNnuHF/kBweK1jcEfNSG3aU3KPmDAD5LT5rG0hlf</w:t>
      </w:r>
    </w:p>
    <w:p>
      <w:pPr>
        <w:pStyle w:val="PreformattedText"/>
        <w:bidi w:val="0"/>
        <w:spacing w:before="0" w:after="0"/>
        <w:jc w:val="left"/>
        <w:rPr/>
      </w:pPr>
      <w:r>
        <w:rPr/>
        <w:t>nS/KEtLewD9AfzLS3/AClFZjaIoCxiOTV6xqmKtzYVT6VJVXCkmZHEq1L/ABWUt/YJ0X9ysO+CecG6</w:t>
      </w:r>
    </w:p>
    <w:p>
      <w:pPr>
        <w:pStyle w:val="PreformattedText"/>
        <w:bidi w:val="0"/>
        <w:spacing w:before="0" w:after="0"/>
        <w:jc w:val="left"/>
        <w:rPr/>
      </w:pPr>
      <w:r>
        <w:rPr/>
        <w:t>wLbWM19A+8+lim/xJFtMDEOtoRl1A5RX+iRlEqUwwympTek+Vrx+FLBELGwdwi5Uq/tYKpY2FlorKp</w:t>
      </w:r>
    </w:p>
    <w:p>
      <w:pPr>
        <w:pStyle w:val="PreformattedText"/>
        <w:bidi w:val="0"/>
        <w:spacing w:before="0" w:after="0"/>
        <w:jc w:val="left"/>
        <w:rPr/>
      </w:pPr>
      <w:r>
        <w:rPr/>
        <w:t>Y5SZS5rgn9nVgaxuKo4sJRazrKiZTpBwefeDbxWtCLI4wpEXsXFi4MpuMqo1IEVrFxrDvOo50vylwt</w:t>
      </w:r>
    </w:p>
    <w:p>
      <w:pPr>
        <w:pStyle w:val="PreformattedText"/>
        <w:bidi w:val="0"/>
        <w:spacing w:before="0" w:after="0"/>
        <w:jc w:val="left"/>
        <w:rPr/>
      </w:pPr>
      <w:r>
        <w:rPr/>
        <w:t>LQLAJaHC36a0tB7Lf8aH5gUk2FOnZbDQi56mtny2AvoGK0VsG7a4U6Zcx3X0sq4Ut39gnRowqK5dV3</w:t>
      </w:r>
    </w:p>
    <w:p>
      <w:pPr>
        <w:pStyle w:val="PreformattedText"/>
        <w:bidi w:val="0"/>
        <w:spacing w:before="0" w:after="0"/>
        <w:jc w:val="left"/>
        <w:rPr/>
      </w:pPr>
      <w:r>
        <w:rPr/>
        <w:t>ETziL81u7fQEbeWuFhYDQX+K3K2lrmD4wNYvMtjcRW+NjbLoatJHXK1Sm9J8rNwpRELmweoqrkSVf2</w:t>
      </w:r>
    </w:p>
    <w:p>
      <w:pPr>
        <w:pStyle w:val="PreformattedText"/>
        <w:bidi w:val="0"/>
        <w:spacing w:before="0" w:after="0"/>
        <w:jc w:val="left"/>
        <w:rPr/>
      </w:pPr>
      <w:r>
        <w:rPr/>
        <w:t>oqljYErRWwJvKnGlhS5rgn9nVwL2ygsuU2ic1ikHOjFSpsV4Pi++CfKk64JzWN8s+DbLEculwrq63j</w:t>
      </w:r>
    </w:p>
    <w:p>
      <w:pPr>
        <w:pStyle w:val="PreformattedText"/>
        <w:bidi w:val="0"/>
        <w:spacing w:before="0" w:after="0"/>
        <w:jc w:val="left"/>
        <w:rPr/>
      </w:pPr>
      <w:r>
        <w:rPr/>
        <w:t>jWdRzpY2xtiIMAIBLYkS2FpaEfm2xt7LQD9Hb8i3tt+kthb2W9tpaWlpb22lvyLS36cC5sKVO2ktfQ</w:t>
      </w:r>
    </w:p>
    <w:p>
      <w:pPr>
        <w:pStyle w:val="PreformattedText"/>
        <w:bidi w:val="0"/>
        <w:spacing w:before="0" w:after="0"/>
        <w:jc w:val="left"/>
        <w:rPr/>
      </w:pPr>
      <w:r>
        <w:rPr/>
        <w:t>dRXzHKr8VlvRW5Oupbt0pTQubCo4AyIO1jS3f2UaWbU0UAOrDKbgi+oRbaxn+agGCNzh0RRBCfisU/</w:t>
      </w:r>
    </w:p>
    <w:p>
      <w:pPr>
        <w:pStyle w:val="PreformattedText"/>
        <w:bidi w:val="0"/>
        <w:spacing w:before="0" w:after="0"/>
        <w:jc w:val="left"/>
        <w:rPr/>
      </w:pPr>
      <w:r>
        <w:rPr/>
        <w:t>Rb44HeIbGMv2PForfR46GrSDplZuncZVNSqAuRMGQsaQBZaK5Vwq8aWFLmuCf2lWGPssU5hlK6OsPK</w:t>
      </w:r>
    </w:p>
    <w:p>
      <w:pPr>
        <w:pStyle w:val="PreformattedText"/>
        <w:bidi w:val="0"/>
        <w:spacing w:before="0" w:after="0"/>
        <w:jc w:val="left"/>
        <w:rPr/>
      </w:pPr>
      <w:r>
        <w:rPr/>
        <w:t>d1LReD4GPvgvB43yXNE5rL2Nw4HIPssRyj5gjBSrKxvOo50vyRBgJaW9pHtt+iGFv+FX/XUqdpbxHU</w:t>
      </w:r>
    </w:p>
    <w:p>
      <w:pPr>
        <w:pStyle w:val="PreformattedText"/>
        <w:bidi w:val="0"/>
        <w:spacing w:before="0" w:after="0"/>
        <w:jc w:val="left"/>
        <w:rPr/>
      </w:pPr>
      <w:r>
        <w:rPr/>
        <w:t>1/BJ8aSKxLMTcmZCyUgHYIMiwdl8aW740aLObkZEW5pVmq9VSivbQlSuoDBksPNYeUHKMQphOi4fSz</w:t>
      </w:r>
    </w:p>
    <w:p>
      <w:pPr>
        <w:pStyle w:val="PreformattedText"/>
        <w:bidi w:val="0"/>
        <w:spacing w:before="0" w:after="0"/>
        <w:jc w:val="left"/>
        <w:rPr/>
      </w:pPr>
      <w:r>
        <w:rPr/>
        <w:t>jA30bQ7xeUzWMYLlciB7mxtbSV0DJljoUd1Mp02c2FZvSCouBlTjSwpc1wT+zqwxuK4D5lTDygJBuG</w:t>
      </w:r>
    </w:p>
    <w:p>
      <w:pPr>
        <w:pStyle w:val="PreformattedText"/>
        <w:bidi w:val="0"/>
        <w:spacing w:before="0" w:after="0"/>
        <w:jc w:val="left"/>
        <w:rPr/>
      </w:pPr>
      <w:r>
        <w:rPr/>
        <w:t>ClHcQx+WC9t4rZTeAWKkNyiNbQ1BlyjDp2GV0YXHxPUc6X5Qggg/KGBxH5oH/KqVP7IW2g6mrkTKt4</w:t>
      </w:r>
    </w:p>
    <w:p>
      <w:pPr>
        <w:pStyle w:val="PreformattedText"/>
        <w:bidi w:val="0"/>
        <w:spacing w:before="0" w:after="0"/>
        <w:jc w:val="left"/>
        <w:rPr/>
      </w:pPr>
      <w:r>
        <w:rPr/>
        <w:t>ihUzvVcuVJiqWNhUPo0lUYfsz6wp7vhSpFzFColzWrGqZ0n9zSir9k1PqW+wBmdTCNYLLH5PPBYBCc</w:t>
      </w:r>
    </w:p>
    <w:p>
      <w:pPr>
        <w:pStyle w:val="PreformattedText"/>
        <w:bidi w:val="0"/>
        <w:spacing w:before="0" w:after="0"/>
        <w:jc w:val="left"/>
        <w:rPr/>
      </w:pPr>
      <w:r>
        <w:rPr/>
        <w:t>uXFWtHWxuF5Q8oDZXhS2oC3MDjaHQKJ1i2rSlSLx6gVcqVf2oIcKnGlhS5rhT/ALOrDxjcVglM2dSK</w:t>
      </w:r>
    </w:p>
    <w:p>
      <w:pPr>
        <w:pStyle w:val="PreformattedText"/>
        <w:bidi w:val="0"/>
        <w:spacing w:before="0" w:after="0"/>
        <w:jc w:val="left"/>
        <w:rPr/>
      </w:pPr>
      <w:r>
        <w:rPr/>
        <w:t>g1uJSfKHu6ZTg/OGL23wpNrlLizuMD8kUYDhFf1UvK5uaXttLS0tBLQQe8+4j22lpaWlpaWlpaWloB</w:t>
      </w:r>
    </w:p>
    <w:p>
      <w:pPr>
        <w:pStyle w:val="PreformattedText"/>
        <w:bidi w:val="0"/>
        <w:spacing w:before="0" w:after="0"/>
        <w:jc w:val="left"/>
        <w:rPr/>
      </w:pPr>
      <w:r>
        <w:rPr/>
        <w:t>7bS36a2Fpb863+OtjbG35FOnfUgZZWqrSSwc3RSaaDLneo5c3LcVigk2BIoLYPwpY/s4093lKkXMVU</w:t>
      </w:r>
    </w:p>
    <w:p>
      <w:pPr>
        <w:pStyle w:val="PreformattedText"/>
        <w:bidi w:val="0"/>
        <w:spacing w:before="0" w:after="0"/>
        <w:jc w:val="left"/>
        <w:rPr/>
      </w:pPr>
      <w:r>
        <w:rPr/>
        <w:t>RLmvXaqbCdHS/EVjUvthTNtJa+oDD5gnfV+Ty11WH46A7L7M1jMv2DvDxaKDG1HxMDfBQa9HNWj1Bb</w:t>
      </w:r>
    </w:p>
    <w:p>
      <w:pPr>
        <w:pStyle w:val="PreformattedText"/>
        <w:bidi w:val="0"/>
        <w:spacing w:before="0" w:after="0"/>
        <w:jc w:val="left"/>
        <w:rPr/>
      </w:pPr>
      <w:r>
        <w:rPr/>
        <w:t>Kkq8aWBwqcaWFHmsET+0qw8Y3FYIvNYTZ3BZcpg4PKZVlyMwIaxfnDF7bz7ic1jfLNgToscXXOBwiO</w:t>
      </w:r>
    </w:p>
    <w:p>
      <w:pPr>
        <w:pStyle w:val="PreformattedText"/>
        <w:bidi w:val="0"/>
        <w:spacing w:before="0" w:after="0"/>
        <w:jc w:val="left"/>
        <w:rPr/>
      </w:pPr>
      <w:r>
        <w:rPr/>
        <w:t>UdWHUi3pOvtGIwEEEEPtPsvgRgJaWlpaW9lsLS0t/wAlvL4U0zakCy3lWoKK3LMWNytMMis1WpmOkb</w:t>
      </w:r>
    </w:p>
    <w:p>
      <w:pPr>
        <w:pStyle w:val="PreformattedText"/>
        <w:bidi w:val="0"/>
        <w:spacing w:before="0" w:after="0"/>
        <w:jc w:val="left"/>
        <w:rPr/>
      </w:pPr>
      <w:r>
        <w:rPr/>
        <w:t>VVnYWE31LcKWP7ONBbvERUSdRXNU2EpoAM79O5fqVJB+iRFGsU5dJoy3H/AEzKb2h+KKIYeK4mGIbG</w:t>
      </w:r>
    </w:p>
    <w:p>
      <w:pPr>
        <w:pStyle w:val="PreformattedText"/>
        <w:bidi w:val="0"/>
        <w:spacing w:before="0" w:after="0"/>
        <w:jc w:val="left"/>
        <w:rPr/>
      </w:pPr>
      <w:r>
        <w:rPr/>
        <w:t>EfYt8dS19ADY6EZtQBdVnVVDnyjCqe1gcKnGlhRHzvhT/tasPGNxXBeax93inMuUgaPgR6qXj8oYvb</w:t>
      </w:r>
    </w:p>
    <w:p>
      <w:pPr>
        <w:pStyle w:val="PreformattedText"/>
        <w:bidi w:val="0"/>
        <w:spacing w:before="0" w:after="0"/>
        <w:jc w:val="left"/>
        <w:rPr/>
      </w:pPr>
      <w:r>
        <w:rPr/>
        <w:t>efcTdYSwe4YC2YNssVrbsuUOMC5sqe4e4QQfkGDE4Ae63tt+mt/nre60tLfkXl/ZTTMYigLrUb0kzt</w:t>
      </w:r>
    </w:p>
    <w:p>
      <w:pPr>
        <w:pStyle w:val="PreformattedText"/>
        <w:bidi w:val="0"/>
        <w:spacing w:before="0" w:after="0"/>
        <w:jc w:val="left"/>
        <w:rPr/>
      </w:pPr>
      <w:r>
        <w:rPr/>
        <w:t>UcubmnTzmV3UpSCjDSiiliSTcx+FLH9nCnTZzYU6YVJ1HUF/iJTQBc71Khc3nR99cFa0+K6kc4CQdB</w:t>
      </w:r>
    </w:p>
    <w:p>
      <w:pPr>
        <w:pStyle w:val="PreformattedText"/>
        <w:bidi w:val="0"/>
        <w:spacing w:before="0" w:after="0"/>
        <w:jc w:val="left"/>
        <w:rPr/>
      </w:pPr>
      <w:r>
        <w:rPr/>
        <w:t>ZlgYjQkfFbxuK4tDANYNNY2qPYQRV+4w+Fx1PefGr+1gcKnGlKdMuYGQOqLKf9rVjbRuCwRd1j83w0</w:t>
      </w:r>
    </w:p>
    <w:p>
      <w:pPr>
        <w:pStyle w:val="PreformattedText"/>
        <w:bidi w:val="0"/>
        <w:spacing w:before="0" w:after="0"/>
        <w:jc w:val="left"/>
        <w:rPr/>
      </w:pPr>
      <w:r>
        <w:rPr/>
        <w:t>am5wVipuKyi+dTF7bw7xOSxt3iMAdai5cowU5qWXA7rOj/8AH5vnU69BR6pwMB7wIPacbQiAQCWh/R</w:t>
      </w:r>
    </w:p>
    <w:p>
      <w:pPr>
        <w:pStyle w:val="PreformattedText"/>
        <w:bidi w:val="0"/>
        <w:spacing w:before="0" w:after="0"/>
        <w:jc w:val="left"/>
        <w:rPr/>
      </w:pPr>
      <w:r>
        <w:rPr/>
        <w:t>3wv/wy/wCjtFQs2iIoWE/Z624o0gaaFjYVKi5civwpYIopLnaqxbKTg/Clj+zERmNhSpBRKnUZy6rK</w:t>
      </w:r>
    </w:p>
    <w:p>
      <w:pPr>
        <w:pStyle w:val="PreformattedText"/>
        <w:bidi w:val="0"/>
        <w:spacing w:before="0" w:after="0"/>
        <w:jc w:val="left"/>
        <w:rPr/>
      </w:pPr>
      <w:r>
        <w:rPr/>
        <w:t>dMAZ3qVC5gnR99cB8dYjG94At7i2tgDk20OgvbQsLQ8VxMO8AtqWa5ikhXtbNqFT7LH6l7BSOqA9a4</w:t>
      </w:r>
    </w:p>
    <w:p>
      <w:pPr>
        <w:pStyle w:val="PreformattedText"/>
        <w:bidi w:val="0"/>
        <w:spacing w:before="0" w:after="0"/>
        <w:jc w:val="left"/>
        <w:rPr/>
      </w:pPr>
      <w:r>
        <w:rPr/>
        <w:t>wq/tez0860jKlUWypR7i4UGy9PVMrIo+StwpYDdY+74ISFchlHITPlfWomQ2i9t4Ym6x+eB+SKuA4R</w:t>
      </w:r>
    </w:p>
    <w:p>
      <w:pPr>
        <w:pStyle w:val="PreformattedText"/>
        <w:bidi w:val="0"/>
        <w:spacing w:before="0" w:after="0"/>
        <w:jc w:val="left"/>
        <w:rPr/>
      </w:pPr>
      <w:r>
        <w:rPr/>
        <w:t>9RmH/jgDW+RsNutRHLkDMhyMB7RgBLQD8kiWgGB/ItiPeYf+QqCWsKdNRpLi1y7rSGdmL1ljuFXIkf</w:t>
      </w:r>
    </w:p>
    <w:p>
      <w:pPr>
        <w:pStyle w:val="PreformattedText"/>
        <w:bidi w:val="0"/>
        <w:spacing w:before="0" w:after="0"/>
        <w:jc w:val="left"/>
        <w:rPr/>
      </w:pPr>
      <w:r>
        <w:rPr/>
        <w:t>hSlNAq53d2c3L8aWLcKWKIWpWFKkFE6nqc3xSlu8poMuZqlUucei/uVg+K3JNzFlPNnWxFuJjGxvAQ</w:t>
      </w:r>
    </w:p>
    <w:p>
      <w:pPr>
        <w:pStyle w:val="PreformattedText"/>
        <w:bidi w:val="0"/>
        <w:spacing w:before="0" w:after="0"/>
        <w:jc w:val="left"/>
        <w:rPr/>
      </w:pPr>
      <w:r>
        <w:rPr/>
        <w:t>wseOhK2RcTBpqWNzgNniLbUsL7NPBZ1HefGr+1jTpXXM3UPdKQWUe4sEp/2tWI6jOrVUKZVMG8qc3w</w:t>
      </w:r>
    </w:p>
    <w:p>
      <w:pPr>
        <w:pStyle w:val="PreformattedText"/>
        <w:bidi w:val="0"/>
        <w:spacing w:before="0" w:after="0"/>
        <w:jc w:val="left"/>
        <w:rPr/>
      </w:pPr>
      <w:r>
        <w:rPr/>
        <w:t>Xg8RraFlymPyiHMMhFwjgxOSxueDcVh+S5p4RWsZ0AyVnhcNpKmh9Za1FCtohN8jewD8k/87AvpKdO</w:t>
      </w:r>
    </w:p>
    <w:p>
      <w:pPr>
        <w:pStyle w:val="PreformattedText"/>
        <w:bidi w:val="0"/>
        <w:spacing w:before="0" w:after="0"/>
        <w:jc w:val="left"/>
        <w:rPr/>
      </w:pPr>
      <w:r>
        <w:rPr/>
        <w:t>08YSFXO1So9Z4/4VGy4KqFFZqlQubmVONLFuFLBELGwpUQotOp6jN8UnT0z83NSqXPs6L+5WE3n3F3</w:t>
      </w:r>
    </w:p>
    <w:p>
      <w:pPr>
        <w:pStyle w:val="PreformattedText"/>
        <w:bidi w:val="0"/>
        <w:spacing w:before="0" w:after="0"/>
        <w:jc w:val="left"/>
        <w:rPr/>
      </w:pPr>
      <w:r>
        <w:rPr/>
        <w:t>i/EqITreaNH/6PFYr5tDbLCPvDQaljrPuCKtlcm9zPuMM2o8VnU97Gr+1glIAZ3qVC8fhQwoj8RcKf</w:t>
      </w:r>
    </w:p>
    <w:p>
      <w:pPr>
        <w:pStyle w:val="PreformattedText"/>
        <w:bidi w:val="0"/>
        <w:spacing w:before="0" w:after="0"/>
        <w:jc w:val="left"/>
        <w:rPr/>
      </w:pPr>
      <w:r>
        <w:rPr/>
        <w:t>9tVw0alSQkEGx8lj83wXg+CnMuU1BZ7YE56TtgvJY2+D8VitlMYWTDoH1cHOQZQr+k7gsopStRiPfQ</w:t>
      </w:r>
    </w:p>
    <w:p>
      <w:pPr>
        <w:pStyle w:val="PreformattedText"/>
        <w:bidi w:val="0"/>
        <w:spacing w:before="0" w:after="0"/>
        <w:jc w:val="left"/>
        <w:rPr/>
      </w:pPr>
      <w:r>
        <w:rPr/>
        <w:t>wQDEe84CEe8YES3ttB7j/yG0p07Sw2FxlzGtWNZ9CfQWw/bwpU7/Jq75lpWthU40sX4UoqljYUKIUT</w:t>
      </w:r>
    </w:p>
    <w:p>
      <w:pPr>
        <w:pStyle w:val="PreformattedText"/>
        <w:bidi w:val="0"/>
        <w:spacing w:before="0" w:after="0"/>
        <w:jc w:val="left"/>
        <w:rPr/>
      </w:pPr>
      <w:r>
        <w:rPr/>
        <w:t>qq6mlZJSpX+TernLgWwth0P9ysMtrFGXSLzWHfBrMYwsqiCK1xqQVhsNYxJMbk8G8VQu97q8BwvaEX</w:t>
      </w:r>
    </w:p>
    <w:p>
      <w:pPr>
        <w:pStyle w:val="PreformattedText"/>
        <w:bidi w:val="0"/>
        <w:spacing w:before="0" w:after="0"/>
        <w:jc w:val="left"/>
        <w:rPr/>
      </w:pPr>
      <w:r>
        <w:rPr/>
        <w:t>W46ruY1P2oqBFzO9QubmPwoRELmwDIpVFlP+1q4PwpzuiDdZV5vgvB8agzG+FNiquRUUD5KnJY/N8G</w:t>
      </w:r>
    </w:p>
    <w:p>
      <w:pPr>
        <w:pStyle w:val="PreformattedText"/>
        <w:bidi w:val="0"/>
        <w:spacing w:before="0" w:after="0"/>
        <w:jc w:val="left"/>
        <w:rPr/>
      </w:pPr>
      <w:r>
        <w:rPr/>
        <w:t>4rghvRdTOi5PgRYuIlYAqjlcnwatSN7hGDC4A9w9hxGB91pbC2Fpb8oiWlpbG2Fv8nb9Jb9DSp/ZA8</w:t>
      </w:r>
    </w:p>
    <w:p>
      <w:pPr>
        <w:pStyle w:val="PreformattedText"/>
        <w:bidi w:val="0"/>
        <w:spacing w:before="0" w:after="0"/>
        <w:jc w:val="left"/>
        <w:rPr/>
      </w:pPr>
      <w:r>
        <w:rPr/>
        <w:t>R8TKtfPnVR+CuaE31P7KynTz6yrUzaB+FLGpxpYlSRSAoUMqzqeo8EPZlGlm+TVqufQUeT+3ov7lYR</w:t>
      </w:r>
    </w:p>
    <w:p>
      <w:pPr>
        <w:pStyle w:val="PreformattedText"/>
        <w:bidi w:val="0"/>
        <w:spacing w:before="0" w:after="0"/>
        <w:jc w:val="left"/>
        <w:rPr/>
      </w:pPr>
      <w:r>
        <w:rPr/>
        <w:t>rOEXeLzWHd8H3gKlVuQQbHxWKwAsag4y2sYfN4AF3O8HF4DrjtOty51IgF9A+SkFLM5Y3OAol0pGPV</w:t>
      </w:r>
    </w:p>
    <w:p>
      <w:pPr>
        <w:pStyle w:val="PreformattedText"/>
        <w:bidi w:val="0"/>
        <w:spacing w:before="0" w:after="0"/>
        <w:jc w:val="left"/>
        <w:rPr/>
      </w:pPr>
      <w:r>
        <w:rPr/>
        <w:t>AGRKXcXCibUKpFRQPkrcFgYqbhwD+ItXm+C8Hxc2e4cDkAfg8R1HxYKyvYvzfB+K4DhD8lvOhF3eMf</w:t>
      </w:r>
    </w:p>
    <w:p>
      <w:pPr>
        <w:pStyle w:val="PreformattedText"/>
        <w:bidi w:val="0"/>
        <w:spacing w:before="0" w:after="0"/>
        <w:jc w:val="left"/>
        <w:rPr/>
      </w:pPr>
      <w:r>
        <w:rPr/>
        <w:t>oEeuHIq7rKFVXHpPl/ZaohV3dVIYXHtHsPtONpbG0I/OONvzrf8ADqafZAtpAL/EdTXzfBKa+kjuWY</w:t>
      </w:r>
    </w:p>
    <w:p>
      <w:pPr>
        <w:pStyle w:val="PreformattedText"/>
        <w:bidi w:val="0"/>
        <w:spacing w:before="0" w:after="0"/>
        <w:jc w:val="left"/>
        <w:rPr/>
      </w:pPr>
      <w:r>
        <w:rPr/>
        <w:t>sbmJTLoolWouXIkbhSxqftYBbmwo0soUHqeoAXIkpIGpfKtWzfFZR5P7ei/uVnHWHUxN4Oaw+cEfee</w:t>
      </w:r>
    </w:p>
    <w:p>
      <w:pPr>
        <w:pStyle w:val="PreformattedText"/>
        <w:bidi w:val="0"/>
        <w:spacing w:before="0" w:after="0"/>
        <w:jc w:val="left"/>
        <w:rPr/>
      </w:pPr>
      <w:r>
        <w:rPr/>
        <w:t>KxTfQn46Em+sWpbQ5dbhgAbz7n3BxeDfEtOr5rFUsbAlKGgrEn0icKdK/wAmrupSlllLuLhT/tqsVr</w:t>
      </w:r>
    </w:p>
    <w:p>
      <w:pPr>
        <w:pStyle w:val="PreformattedText"/>
        <w:bidi w:val="0"/>
        <w:spacing w:before="0" w:after="0"/>
        <w:jc w:val="left"/>
        <w:rPr/>
      </w:pPr>
      <w:r>
        <w:rPr/>
        <w:t>b1VyqowpPkMrJlfSLxq41N4jW0JXKHGFP55VLc2wbisEHCA2N50gyu5B1isVe4rIrj1FlJvXo5WsW+</w:t>
      </w:r>
    </w:p>
    <w:p>
      <w:pPr>
        <w:pStyle w:val="PreformattedText"/>
        <w:bidi w:val="0"/>
        <w:spacing w:before="0" w:after="0"/>
        <w:jc w:val="left"/>
        <w:rPr/>
      </w:pPr>
      <w:r>
        <w:rPr/>
        <w:t>JP4RzAYDC2JPtv8Aq7f8Sv8Ak00vqQLawD6HUV7LkWmihc75y3qkxELGwqsgpqqYNwpY1P2oou1hQo</w:t>
      </w:r>
    </w:p>
    <w:p>
      <w:pPr>
        <w:pStyle w:val="PreformattedText"/>
        <w:bidi w:val="0"/>
        <w:spacing w:before="0" w:after="0"/>
        <w:jc w:val="left"/>
        <w:rPr/>
      </w:pPr>
      <w:r>
        <w:rPr/>
        <w:t>ZdZ1VfIuVJTpZtTWqK1FQuFHz9gnQ02FZXLC+oibwc1h84NpU3g1VYfiszXRQzLaWN1AUrT0jLfUAa</w:t>
      </w:r>
    </w:p>
    <w:p>
      <w:pPr>
        <w:pStyle w:val="PreformattedText"/>
        <w:bidi w:val="0"/>
        <w:spacing w:before="0" w:after="0"/>
        <w:jc w:val="left"/>
        <w:rPr/>
      </w:pPr>
      <w:r>
        <w:rPr/>
        <w:t>4Di8G8O8Z/oDZZXUvXsGcUlyqZU4UsEphVzvUqF5U7dDCl3Fwpf21WGXBRVJBBsRCy53VmUqbFeNXF</w:t>
      </w:r>
    </w:p>
    <w:p>
      <w:pPr>
        <w:pStyle w:val="PreformattedText"/>
        <w:bidi w:val="0"/>
        <w:spacing w:before="0" w:after="0"/>
        <w:jc w:val="left"/>
        <w:rPr/>
      </w:pPr>
      <w:r>
        <w:rPr/>
        <w:t>+WCfJHU2tpF5LHGfO4j8VwHDDojrVGH3PUKOrCpTGX1EUkUrhGFdLwjPnMU+ibYD8sS0tLewDC0t7b</w:t>
      </w:r>
    </w:p>
    <w:p>
      <w:pPr>
        <w:pStyle w:val="PreformattedText"/>
        <w:bidi w:val="0"/>
        <w:spacing w:before="0" w:after="0"/>
        <w:jc w:val="left"/>
        <w:rPr/>
      </w:pPr>
      <w:r>
        <w:rPr/>
        <w:t>S3ttjb/iJ/LRMxgFtTYyrW9IqirTW7s1SoXN4nF4qljYVGCLkU9tcW2pYGOL+lOnoZdT1FdU+CPwpS</w:t>
      </w:r>
    </w:p>
    <w:p>
      <w:pPr>
        <w:pStyle w:val="PreformattedText"/>
        <w:bidi w:val="0"/>
        <w:spacing w:before="0" w:after="0"/>
        <w:jc w:val="left"/>
        <w:rPr/>
      </w:pPr>
      <w:r>
        <w:rPr/>
        <w:t>lTzmVatxkU9nGj+77KFDN8mpKt4QVNxYHUJvBzWN5QcY4uZwVYTPBYh8YwKjAMQXhAIuIOLwSo2tgI</w:t>
      </w:r>
    </w:p>
    <w:p>
      <w:pPr>
        <w:pStyle w:val="PreformattedText"/>
        <w:bidi w:val="0"/>
        <w:spacing w:before="0" w:after="0"/>
        <w:jc w:val="left"/>
        <w:rPr/>
      </w:pPr>
      <w:r>
        <w:rPr/>
        <w:t>uqrOpqlTlGFTjSiolJczu5Y3MftUMKXcXCn/AG1XBuCwfNbQSr3Xi/irlicauL7rBF4PD8lvBvAxV7</w:t>
      </w:r>
    </w:p>
    <w:p>
      <w:pPr>
        <w:pStyle w:val="PreformattedText"/>
        <w:bidi w:val="0"/>
        <w:spacing w:before="0" w:after="0"/>
        <w:jc w:val="left"/>
        <w:rPr/>
      </w:pPr>
      <w:r>
        <w:rPr/>
        <w:t>iooGqvxXAcHhnQ7vLR1IdwX3lKoaZlRFWldUcocygiqFdKio6OwpsUORh7D7rQDG0thb22/LP5Nv8A</w:t>
      </w:r>
    </w:p>
    <w:p>
      <w:pPr>
        <w:pStyle w:val="PreformattedText"/>
        <w:bidi w:val="0"/>
        <w:spacing w:before="0" w:after="0"/>
        <w:jc w:val="left"/>
        <w:rPr/>
      </w:pPr>
      <w:r>
        <w:rPr/>
        <w:t>gVv0SpmMVQBD/Mr1VoiwpIXfMa1QsbQympOcBiKIyrD21xbjSwteUaPEmvXFNcqE3i0s60r1aoPxSH</w:t>
      </w:r>
    </w:p>
    <w:p>
      <w:pPr>
        <w:pStyle w:val="PreformattedText"/>
        <w:bidi w:val="0"/>
        <w:spacing w:before="0" w:after="0"/>
        <w:jc w:val="left"/>
        <w:rPr/>
      </w:pPr>
      <w:r>
        <w:rPr/>
        <w:t>szxwo/u40KGbVjkpJmNGqavUrEqfRK/aizFbWtUURvKKIxyw8VwCkosuAtgGsYQu4bm0Q2MOVluANH</w:t>
      </w:r>
    </w:p>
    <w:p>
      <w:pPr>
        <w:pStyle w:val="PreformattedText"/>
        <w:bidi w:val="0"/>
        <w:spacing w:before="0" w:after="0"/>
        <w:jc w:val="left"/>
        <w:rPr/>
      </w:pPr>
      <w:r>
        <w:rPr/>
        <w:t>gOto/N4i3hZcvx6nu4AEmwe1BFuzFjc4P26GFLuLhT/tquB4LgfkuYVe68EPzR3GD+OC8XgJBuCour</w:t>
      </w:r>
    </w:p>
    <w:p>
      <w:pPr>
        <w:pStyle w:val="PreformattedText"/>
        <w:bidi w:val="0"/>
        <w:spacing w:before="0" w:after="0"/>
        <w:jc w:val="left"/>
        <w:rPr/>
      </w:pPr>
      <w:r>
        <w:rPr/>
        <w:t>Bubymw4tUUrlUwcHhn/jxd3EMU+suRn3thSqBUcNUp5DKLlaikaH8anVpoyXFKob5HxJ/Rn8o/8cC3</w:t>
      </w:r>
    </w:p>
    <w:p>
      <w:pPr>
        <w:pStyle w:val="PreformattedText"/>
        <w:bidi w:val="0"/>
        <w:spacing w:before="0" w:after="0"/>
        <w:jc w:val="left"/>
        <w:rPr/>
      </w:pPr>
      <w:r>
        <w:rPr/>
        <w:t>0CIAs/7NWotFblVes9y1S5VVbk8AvoBaij23wPZXF+NLDp+ntqeorLR+Kk33pUi5ld1yUlTA9mDjhR</w:t>
      </w:r>
    </w:p>
    <w:p>
      <w:pPr>
        <w:pStyle w:val="PreformattedText"/>
        <w:bidi w:val="0"/>
        <w:spacing w:before="0" w:after="0"/>
        <w:jc w:val="left"/>
        <w:rPr/>
      </w:pPr>
      <w:r>
        <w:rPr/>
        <w:t>/dwoUM3yYlKSZmq1jVOvR99cEey2LLfUA3K3YG9p8U2fm88FgW8LDIoGAJB0Zblyq7rFYg3Asy3gWz</w:t>
      </w:r>
    </w:p>
    <w:p>
      <w:pPr>
        <w:pStyle w:val="PreformattedText"/>
        <w:bidi w:val="0"/>
        <w:spacing w:before="0" w:after="0"/>
        <w:jc w:val="left"/>
        <w:rPr/>
      </w:pPr>
      <w:r>
        <w:rPr/>
        <w:t>6hNbs9S+gXgs6nuLFUsbAuKK5Vc3WkfY/boYUua4U/7argeC4KxBuK6/NyJScrnIdVHyWVPHBONXBD</w:t>
      </w:r>
    </w:p>
    <w:p>
      <w:pPr>
        <w:pStyle w:val="PreformattedText"/>
        <w:bidi w:val="0"/>
        <w:spacing w:before="0" w:after="0"/>
        <w:jc w:val="left"/>
        <w:rPr/>
      </w:pPr>
      <w:r>
        <w:rPr/>
        <w:t>YyqpV3GBGdFXDwaGdBzaDVVl9Yw9dVtBweUnGXI/plKyqaNZqTxrL81rUtFtSqZ9DD+jP5Z9l/+LgX</w:t>
      </w:r>
    </w:p>
    <w:p>
      <w:pPr>
        <w:pStyle w:val="PreformattedText"/>
        <w:bidi w:val="0"/>
        <w:spacing w:before="0" w:after="0"/>
        <w:jc w:val="left"/>
        <w:rPr/>
      </w:pPr>
      <w:r>
        <w:rPr/>
        <w:t>lOnZZ8ct5UqLTTOzGrXKmVHAGRE5rG5PABQW5BurkjA9lcW4rOnoeRr1xSXKtUk5SadMubCrVFsiVO</w:t>
      </w:r>
    </w:p>
    <w:p>
      <w:pPr>
        <w:pStyle w:val="PreformattedText"/>
        <w:bidi w:val="0"/>
        <w:spacing w:before="0" w:after="0"/>
        <w:jc w:val="left"/>
        <w:rPr/>
      </w:pPr>
      <w:r>
        <w:rPr/>
        <w:t>FKWwPZg44Uf3Z09DN8mJSkmZq1Y1TczoqTeorFhgrMIQpgZhoWFjH3eKt0WOfjYDgvsvZ7gWY3H3EJ</w:t>
      </w:r>
    </w:p>
    <w:p>
      <w:pPr>
        <w:pStyle w:val="PreformattedText"/>
        <w:bidi w:val="0"/>
        <w:spacing w:before="0" w:after="0"/>
        <w:jc w:val="left"/>
        <w:rPr/>
      </w:pPr>
      <w:r>
        <w:rPr/>
        <w:t>GcgWaVRm0hFovBZXpO9RbPVRFyU4/Cl7KnaoYUu4uCf2tfA9pYMGa1R7suUxeLym+XQ1Eym0qeOCcX</w:t>
      </w:r>
    </w:p>
    <w:p>
      <w:pPr>
        <w:pStyle w:val="PreformattedText"/>
        <w:bidi w:val="0"/>
        <w:spacing w:before="0" w:after="0"/>
        <w:jc w:val="left"/>
        <w:rPr/>
      </w:pPr>
      <w:r>
        <w:rPr/>
        <w:t>wG8PyLqbW0jHRY/wAhnHg0M6Dm8HFZ9xjYqQwFYO6jg+FF82WmzqVOVunr5DlZgEOU1aZBuKdQOLg+</w:t>
      </w:r>
    </w:p>
    <w:p>
      <w:pPr>
        <w:pStyle w:val="PreformattedText"/>
        <w:bidi w:val="0"/>
        <w:spacing w:before="0" w:after="0"/>
        <w:jc w:val="left"/>
        <w:rPr/>
      </w:pPr>
      <w:r>
        <w:rPr/>
        <w:t>20t+SJbE4D80D/O2/U2lOnPiVtGZVXOzu9epKjKiKixeawKtH5szFjcrxeDA9pcaFG6qxr1hSFgSxN</w:t>
      </w:r>
    </w:p>
    <w:p>
      <w:pPr>
        <w:pStyle w:val="PreformattedText"/>
        <w:bidi w:val="0"/>
        <w:spacing w:before="0" w:after="0"/>
        <w:jc w:val="left"/>
        <w:rPr/>
      </w:pPr>
      <w:r>
        <w:rPr/>
        <w:t>z6ZcrapUULkSVOFKHBuys+sOlotyLMlFMzVaxqm5iU1Vc79K5fqlJB0sWW0t8rQNlfQFW0m2hZMxuC</w:t>
      </w:r>
    </w:p>
    <w:p>
      <w:pPr>
        <w:pStyle w:val="PreformattedText"/>
        <w:bidi w:val="0"/>
        <w:spacing w:before="0" w:after="0"/>
        <w:jc w:val="left"/>
        <w:rPr/>
      </w:pPr>
      <w:r>
        <w:rPr/>
        <w:t>fgoBngs8Z/rgT83i85o0AsrmZiWWK2bQukRLi061yFULg/ClBi/boYUu4uFP+2qww9pYMKnN4pB+JA</w:t>
      </w:r>
    </w:p>
    <w:p>
      <w:pPr>
        <w:pStyle w:val="PreformattedText"/>
        <w:bidi w:val="0"/>
        <w:spacing w:before="0" w:after="0"/>
        <w:jc w:val="left"/>
        <w:rPr/>
      </w:pPr>
      <w:r>
        <w:rPr/>
        <w:t>IzgxCGGRqoIKgxOL4CPzeH5C8bgsR8pvHRVTQzoO48HFZ9x/GKxU5g4V6Tukp81ikVhkYgg2NKst/T</w:t>
      </w:r>
    </w:p>
    <w:p>
      <w:pPr>
        <w:pStyle w:val="PreformattedText"/>
        <w:bidi w:val="0"/>
        <w:spacing w:before="0" w:after="0"/>
        <w:jc w:val="left"/>
        <w:rPr/>
      </w:pPr>
      <w:r>
        <w:rPr/>
        <w:t>crl/CZ0dHzBHV0zKYJbC3st7LS0t+gtLS3/ELS3uppLfQ+OXMa1V676E+iuUNwXCkgXK7uxZ3JMXhV</w:t>
      </w:r>
    </w:p>
    <w:p>
      <w:pPr>
        <w:pStyle w:val="PreformattedText"/>
        <w:bidi w:val="0"/>
        <w:spacing w:before="0" w:after="0"/>
        <w:jc w:val="left"/>
        <w:rPr/>
      </w:pPr>
      <w:r>
        <w:rPr/>
        <w:t>xPaXDp6F/k1asKCWBYk3NOmXNhWqWVUTCpwpYnsrBKFDN8mJCI5NWq9U3MRAi53qVC5ueg/uVwU/U4</w:t>
      </w:r>
    </w:p>
    <w:p>
      <w:pPr>
        <w:pStyle w:val="PreformattedText"/>
        <w:bidi w:val="0"/>
        <w:spacing w:before="0" w:after="0"/>
        <w:jc w:val="left"/>
        <w:rPr/>
      </w:pPr>
      <w:r>
        <w:rPr/>
        <w:t>wc5sYpzDWxWEfBbTwWeMPjge48Xms4jVWzhwbEGxO8W7b1BZVt1u9LF+FL2P2qGFGmb5jKXYqww9pc</w:t>
      </w:r>
    </w:p>
    <w:p>
      <w:pPr>
        <w:pStyle w:val="PreformattedText"/>
        <w:bidi w:val="0"/>
        <w:spacing w:before="0" w:after="0"/>
        <w:jc w:val="left"/>
        <w:rPr/>
      </w:pPr>
      <w:r>
        <w:rPr/>
        <w:t>avN8FOdHGLD1VUYJxfAR+bwGxuKgGRWEQg0XVmUg2PQ9x4OKw8o/jhTcoHIqICvqInNcO+sfeUKodf</w:t>
      </w:r>
    </w:p>
    <w:p>
      <w:pPr>
        <w:pStyle w:val="PreformattedText"/>
        <w:bidi w:val="0"/>
        <w:spacing w:before="0" w:after="0"/>
        <w:jc w:val="left"/>
        <w:rPr/>
      </w:pPr>
      <w:r>
        <w:rPr/>
        <w:t>Scgn8Jjei7sAQRcW/IthaWlsD+XaWwt/xIe+mn2bW0HxyypXNapYaUBLw8VlNFC53Ll6ik/cMXhVxP</w:t>
      </w:r>
    </w:p>
    <w:p>
      <w:pPr>
        <w:pStyle w:val="PreformattedText"/>
        <w:bidi w:val="0"/>
        <w:spacing w:before="0" w:after="0"/>
        <w:jc w:val="left"/>
        <w:rPr/>
      </w:pPr>
      <w:r>
        <w:rPr/>
        <w:t>aWdPQzfI1aoopKrM2UmnTLmwq1Aq+mj+ONTjShwPZWdP0+b5M7pRTMTVLmqTFUUlzu7lzcidD/AHKw</w:t>
      </w:r>
    </w:p>
    <w:p>
      <w:pPr>
        <w:pStyle w:val="PreformattedText"/>
        <w:bidi w:val="0"/>
        <w:spacing w:before="0" w:after="0"/>
        <w:jc w:val="left"/>
        <w:rPr/>
      </w:pPr>
      <w:r>
        <w:rPr/>
        <w:t>C5tC2XQUzZ4oF7gJ5FmvPUW9mK21BF9R4LgfGDefuPOJWXvrF4vFIIsQmtyxJivdbHr0sinF+FL2N2</w:t>
      </w:r>
    </w:p>
    <w:p>
      <w:pPr>
        <w:pStyle w:val="PreformattedText"/>
        <w:bidi w:val="0"/>
        <w:spacing w:before="0" w:after="0"/>
        <w:jc w:val="left"/>
        <w:rPr/>
      </w:pPr>
      <w:r>
        <w:rPr/>
        <w:t>6EWmiLmqLVL1lwoAGjVBdSpdWPaXGrzfBPOMMy5hGNspDjOvqBOLwwSpzfDNZFjLYwdp53UtOh7jwc</w:t>
      </w:r>
    </w:p>
    <w:p>
      <w:pPr>
        <w:pStyle w:val="PreformattedText"/>
        <w:bidi w:val="0"/>
        <w:spacing w:before="0" w:after="0"/>
        <w:jc w:val="left"/>
        <w:rPr/>
      </w:pPr>
      <w:r>
        <w:rPr/>
        <w:t>Vh5Sp44Dg8p1ChuDSAKuh3gLA3FRRVXOsVw9Gl6hUt8SjeifyB7zgfybe+3/ABSml9SBaAfU6mvm+C</w:t>
      </w:r>
    </w:p>
    <w:p>
      <w:pPr>
        <w:pStyle w:val="PreformattedText"/>
        <w:bidi w:val="0"/>
        <w:spacing w:before="0" w:after="0"/>
        <w:jc w:val="left"/>
        <w:rPr/>
      </w:pPr>
      <w:r>
        <w:rPr/>
        <w:t>01FJcxuSbmJTUorNUqFzE5rPuGLwq40KOZFvVqCgl47sxuRTZzSAqVFVfTSP441ONLGhQVkXM7pRFz</w:t>
      </w:r>
    </w:p>
    <w:p>
      <w:pPr>
        <w:pStyle w:val="PreformattedText"/>
        <w:bidi w:val="0"/>
        <w:spacing w:before="0" w:after="0"/>
        <w:jc w:val="left"/>
        <w:rPr/>
      </w:pPr>
      <w:r>
        <w:rPr/>
        <w:t>UqGqbmmO7Aq0UzO7lzmME6H+5WE5RYE6ynzlNdVJPyLwiVeUSplCwr9qSGXA+MAhYK72HNYIvF4q5d</w:t>
      </w:r>
    </w:p>
    <w:p>
      <w:pPr>
        <w:pStyle w:val="PreformattedText"/>
        <w:bidi w:val="0"/>
        <w:spacing w:before="0" w:after="0"/>
        <w:jc w:val="left"/>
        <w:rPr/>
      </w:pPr>
      <w:r>
        <w:rPr/>
        <w:t>SWBNmYWn1OsY5aSnBuFLEKSbBrUKVLMzFjc0e4uFP+2qzvLln7S4GVeb4J5xWINwwG4fxiOUNwUC52</w:t>
      </w:r>
    </w:p>
    <w:p>
      <w:pPr>
        <w:pStyle w:val="PreformattedText"/>
        <w:bidi w:val="0"/>
        <w:spacing w:before="0" w:after="0"/>
        <w:jc w:val="left"/>
        <w:rPr/>
      </w:pPr>
      <w:r>
        <w:rPr/>
        <w:t>XCrzfBuCxdVym1kcEGxuOlF39UDisPJ5U8cF4PBKDlXtKtPLqIWKurCoqsvqJ07p6XpNYg+kzrnVzK</w:t>
      </w:r>
    </w:p>
    <w:p>
      <w:pPr>
        <w:pStyle w:val="PreformattedText"/>
        <w:bidi w:val="0"/>
        <w:spacing w:before="0" w:after="0"/>
        <w:jc w:val="left"/>
        <w:rPr/>
      </w:pPr>
      <w:r>
        <w:rPr/>
        <w:t>T5CqN7h+SfePyb/wDE0TNFFlvLa2HV1rLkRFCJnYMWLkylSzamu+YUrReaz7wXhVwoUM/yNR1oJcu7</w:t>
      </w:r>
    </w:p>
    <w:p>
      <w:pPr>
        <w:pStyle w:val="PreformattedText"/>
        <w:bidi w:val="0"/>
        <w:spacing w:before="0" w:after="0"/>
        <w:jc w:val="left"/>
        <w:rPr/>
      </w:pPr>
      <w:r>
        <w:rPr/>
        <w:t>OczIhc2FV8irTTB91xqbUsOn6e/yZ3SimY1Khqm7Smvoo7l3Zjc49D/crDPOU1+zmu6w7y+YWNUG+p</w:t>
      </w:r>
    </w:p>
    <w:p>
      <w:pPr>
        <w:pStyle w:val="PreformattedText"/>
        <w:bidi w:val="0"/>
        <w:spacing w:before="0" w:after="0"/>
        <w:jc w:val="left"/>
        <w:rPr/>
      </w:pPr>
      <w:r>
        <w:rPr/>
        <w:t>4LEfLpCM2oOu7Lqoma2gbuvBusGpgXKrwEnc7vA1tCy2TTrOVLF+FDBKZc2DOlFcqVDelSJlLurhT/</w:t>
      </w:r>
    </w:p>
    <w:p>
      <w:pPr>
        <w:pStyle w:val="PreformattedText"/>
        <w:bidi w:val="0"/>
        <w:spacing w:before="0" w:after="0"/>
        <w:jc w:val="left"/>
        <w:rPr/>
      </w:pPr>
      <w:r>
        <w:rPr/>
        <w:t>ALarg49Wkr4GPzfBPPBGtoaoy5cKLC1VWdSpsZV5vgeC4cqTnDoj+I8HFYeUfxwXg+Cc1lOoozq1Sm</w:t>
      </w:r>
    </w:p>
    <w:p>
      <w:pPr>
        <w:pStyle w:val="PreformattedText"/>
        <w:bidi w:val="0"/>
        <w:spacing w:before="0" w:after="0"/>
        <w:jc w:val="left"/>
        <w:rPr/>
      </w:pPr>
      <w:r>
        <w:rPr/>
        <w:t>UNpU3lOoyHMKqqaSulGoKyem4Lk2lREdHIo1Df0n/LOB9lvYPef+KKuaKoAms6mvkXIiqnpK7O7Obl</w:t>
      </w:r>
    </w:p>
    <w:p>
      <w:pPr>
        <w:pStyle w:val="PreformattedText"/>
        <w:bidi w:val="0"/>
        <w:spacing w:before="0" w:after="0"/>
        <w:jc w:val="left"/>
        <w:rPr/>
      </w:pPr>
      <w:r>
        <w:rPr/>
        <w:t>fOUqWcyrUB+KvwpYJzWfeC8KsoUc5uQMug68/GgsRGY2FR1RciN441OS41ONKdP09/k1SolFLmpUeq</w:t>
      </w:r>
    </w:p>
    <w:p>
      <w:pPr>
        <w:pStyle w:val="PreformattedText"/>
        <w:bidi w:val="0"/>
        <w:spacing w:before="0" w:after="0"/>
        <w:jc w:val="left"/>
        <w:rPr/>
      </w:pPr>
      <w:r>
        <w:rPr/>
        <w:t>l2EAWguZlYsarH2dD/AHK4KmuYg3eLzWGCM2tiy/FcFYgLNGW4qXCqIOUfuvFFythZdAOLwGHd4YrW</w:t>
      </w:r>
    </w:p>
    <w:p>
      <w:pPr>
        <w:pStyle w:val="PreformattedText"/>
        <w:bidi w:val="0"/>
        <w:spacing w:before="0" w:after="0"/>
        <w:jc w:val="left"/>
        <w:rPr/>
      </w:pPr>
      <w:r>
        <w:rPr/>
        <w:t>WdcthSIwfhQlOkXlSsAuWlH7VLCjTN8xEp/21XAsVSkQ4DL6imVebwRPPFiCtJSQQbFPOKc4yEgjQ1</w:t>
      </w:r>
    </w:p>
    <w:p>
      <w:pPr>
        <w:pStyle w:val="PreformattedText"/>
        <w:bidi w:val="0"/>
        <w:spacing w:before="0" w:after="0"/>
        <w:jc w:val="left"/>
        <w:rPr/>
      </w:pPr>
      <w:r>
        <w:rPr/>
        <w:t>Ob4HguCGyOQ6+Q6HvT6WVF1uH2XAcHwTmsO8pupXI9ZSr2Mp1SirKlPLldEb+oTUMSXaVKYKqVo1c4</w:t>
      </w:r>
    </w:p>
    <w:p>
      <w:pPr>
        <w:pStyle w:val="PreformattedText"/>
        <w:bidi w:val="0"/>
        <w:spacing w:before="0" w:after="0"/>
        <w:jc w:val="left"/>
        <w:rPr/>
      </w:pPr>
      <w:r>
        <w:rPr/>
        <w:t>sxEtLS2FsLe0iWlpb2j/AAtvZbC3+PAYmwRAFgP3K9b0VsKaX+b1nz5ThSQsXEqVBbIkfhSwTmuNCl</w:t>
      </w:r>
    </w:p>
    <w:p>
      <w:pPr>
        <w:pStyle w:val="PreformattedText"/>
        <w:bidi w:val="0"/>
        <w:spacing w:before="0" w:after="0"/>
        <w:jc w:val="left"/>
        <w:rPr/>
      </w:pPr>
      <w:r>
        <w:rPr/>
        <w:t>nVwVXKLCrWWisIerljuKQyJH8canJcaVDMtItVqJRS5qOXNz+0sAFBczMxY5jS41fb0H9ysVfss1zE</w:t>
      </w:r>
    </w:p>
    <w:p>
      <w:pPr>
        <w:pStyle w:val="PreformattedText"/>
        <w:bidi w:val="0"/>
        <w:spacing w:before="0" w:after="0"/>
        <w:jc w:val="left"/>
        <w:rPr/>
      </w:pPr>
      <w:r>
        <w:rPr/>
        <w:t>3i81h84sqcorWRYy/G4C/HU1DfS4bKJaxjIxqPAQNFO8HnBL6wy/xnVn4riKYNKkz1a2b4rg3bpRKS</w:t>
      </w:r>
    </w:p>
    <w:p>
      <w:pPr>
        <w:pStyle w:val="PreformattedText"/>
        <w:bidi w:val="0"/>
        <w:spacing w:before="0" w:after="0"/>
        <w:jc w:val="left"/>
        <w:rPr/>
      </w:pPr>
      <w:r>
        <w:rPr/>
        <w:t>Iuap6peouFEA0KoLKVNi3bpRHKm4qqBlZanPCn54vxWD5raJ54H8Vbypq+B7a4LwqxTadGuWvaGMgr</w:t>
      </w:r>
    </w:p>
    <w:p>
      <w:pPr>
        <w:pStyle w:val="PreformattedText"/>
        <w:bidi w:val="0"/>
        <w:spacing w:before="0" w:after="0"/>
        <w:jc w:val="left"/>
        <w:rPr/>
      </w:pPr>
      <w:r>
        <w:rPr/>
        <w:t>DMlTXKRBwfBOaw74ZlcLSdlKnKx7SylUVTlYqaWqq3rJnUMPm0qUyCpWlVV1v+dbA/k3/wCIW9gF9k</w:t>
      </w:r>
    </w:p>
    <w:p>
      <w:pPr>
        <w:pStyle w:val="PreformattedText"/>
        <w:bidi w:val="0"/>
        <w:spacing w:before="0" w:after="0"/>
        <w:jc w:val="left"/>
        <w:rPr/>
      </w:pPr>
      <w:r>
        <w:rPr/>
        <w:t>p2GD1BS3pqapdmqVM2gbjSiIXNgXAV0TB+FKGJzWCUaRcxVCKolWqKK3Jz1XlRvRpKi4P+3jV3XDp+</w:t>
      </w:r>
    </w:p>
    <w:p>
      <w:pPr>
        <w:pStyle w:val="PreformattedText"/>
        <w:bidi w:val="0"/>
        <w:spacing w:before="0" w:after="0"/>
        <w:jc w:val="left"/>
        <w:rPr/>
      </w:pPr>
      <w:r>
        <w:rPr/>
        <w:t>nv8AJqtVKKXLuXN2AvoNOno3JYsbmU+NXG0E6H+5WE3n3E3i9xYfOLKnKeCxRl+RYZkuCIeSxDmGri</w:t>
      </w:r>
    </w:p>
    <w:p>
      <w:pPr>
        <w:pStyle w:val="PreformattedText"/>
        <w:bidi w:val="0"/>
        <w:spacing w:before="0" w:after="0"/>
        <w:jc w:val="left"/>
        <w:rPr/>
      </w:pPr>
      <w:r>
        <w:rPr/>
        <w:t>0A1WHeDzwO8ZrLAbhZ1f7UAi0hSGap1Ds/pE4KpJsDahSpZncsbmnzXCn2Ks7q5S/apYI9tDWQrUth</w:t>
      </w:r>
    </w:p>
    <w:p>
      <w:pPr>
        <w:pStyle w:val="PreformattedText"/>
        <w:bidi w:val="0"/>
        <w:spacing w:before="0" w:after="0"/>
        <w:jc w:val="left"/>
        <w:rPr/>
      </w:pPr>
      <w:r>
        <w:rPr/>
        <w:t>T88X40oIPkrtgpKm4rKpLusPBcF4VcOhb8axO8Sq1Ko5FSmHXOjC0HB8E5rG3wfxikVkyMwISx+5Re</w:t>
      </w:r>
    </w:p>
    <w:p>
      <w:pPr>
        <w:pStyle w:val="PreformattedText"/>
        <w:bidi w:val="0"/>
        <w:spacing w:before="0" w:after="0"/>
        <w:jc w:val="left"/>
        <w:rPr/>
      </w:pPr>
      <w:r>
        <w:rPr/>
        <w:t>n6NVX/ABOnqwHMvrU/hluHV6T5hTdXTMv5Fpb2GH/IW/xtOnafHLHqekM7U/Vq1sxqVAVyJMpb0gHc</w:t>
      </w:r>
    </w:p>
    <w:p>
      <w:pPr>
        <w:pStyle w:val="PreformattedText"/>
        <w:bidi w:val="0"/>
        <w:spacing w:before="0" w:after="0"/>
        <w:jc w:val="left"/>
        <w:rPr/>
      </w:pPr>
      <w:r>
        <w:rPr/>
        <w:t>ImRE88X2pQxOayjSLm0RAi2FR1oo7El6r3LsKK5F8FhwqftYGVd1nT9P5NVqiisrOXysQCTYfHpxGJ</w:t>
      </w:r>
    </w:p>
    <w:p>
      <w:pPr>
        <w:pStyle w:val="PreformattedText"/>
        <w:bidi w:val="0"/>
        <w:spacing w:before="0" w:after="0"/>
        <w:jc w:val="left"/>
        <w:rPr/>
      </w:pPr>
      <w:r>
        <w:rPr/>
        <w:t>NK5GCcasMvgJ0CN6ytGW20TeLzWHzix+bwDKiksxO97IsID7ZRuS15n1cEi2oYReLwyo1i8veDZZ1Q</w:t>
      </w:r>
    </w:p>
    <w:p>
      <w:pPr>
        <w:pStyle w:val="PreformattedText"/>
        <w:bidi w:val="0"/>
        <w:spacing w:before="0" w:after="0"/>
        <w:jc w:val="left"/>
        <w:rPr/>
      </w:pPr>
      <w:r>
        <w:rPr/>
        <w:t>LPSUAJQ3ZixuanChhTps5sGdKK5Uck0qV5T5rhS7FWGVL1UVsWZSXRmUqcrU/PF+NLCmbF4wG4jPlq</w:t>
      </w:r>
    </w:p>
    <w:p>
      <w:pPr>
        <w:pStyle w:val="PreformattedText"/>
        <w:bidi w:val="0"/>
        <w:spacing w:before="0" w:after="0"/>
        <w:jc w:val="left"/>
        <w:rPr/>
      </w:pPr>
      <w:r>
        <w:rPr/>
        <w:t>XjqFN1PaXBeD4dF34TrHHzeJVNIqZVpB1zplslXBOaxt8H8cAPXpLgiko9kYOnpPRZ6L1QWsPxFAUh</w:t>
      </w:r>
    </w:p>
    <w:p>
      <w:pPr>
        <w:pStyle w:val="PreformattedText"/>
        <w:bidi w:val="0"/>
        <w:spacing w:before="0" w:after="0"/>
        <w:jc w:val="left"/>
        <w:rPr/>
      </w:pPr>
      <w:r>
        <w:rPr/>
        <w:t>VN3ou7RSCtwMLQflHG//AA23ut7qVOALa0HUoXdozVK9SZ1DqiCAX0FQ+iqqJT88X40sKKFn0RERdK</w:t>
      </w:r>
    </w:p>
    <w:p>
      <w:pPr>
        <w:pStyle w:val="PreformattedText"/>
        <w:bidi w:val="0"/>
        <w:spacing w:before="0" w:after="0"/>
        <w:jc w:val="left"/>
        <w:rPr/>
      </w:pPr>
      <w:r>
        <w:rPr/>
        <w:t>lVaQzNmesXMZloLlWHguL+ONKhcqxrVkoLGYsbswJFIC46ddCSTcnsrjT41fZQ6cvqaSAMsOmsIB1C</w:t>
      </w:r>
    </w:p>
    <w:p>
      <w:pPr>
        <w:pStyle w:val="PreformattedText"/>
        <w:bidi w:val="0"/>
        <w:spacing w:before="0" w:after="0"/>
        <w:jc w:val="left"/>
        <w:rPr/>
      </w:pPr>
      <w:r>
        <w:rPr/>
        <w:t>bxeaxosYhS7Qm6KTPBYAF1LMG3sRoXPzeU3s1iy/YA0eE62lXuvBKa3CzqavpFQu+FThQlKiX1NSsu</w:t>
      </w:r>
    </w:p>
    <w:p>
      <w:pPr>
        <w:pStyle w:val="PreformattedText"/>
        <w:bidi w:val="0"/>
        <w:spacing w:before="0" w:after="0"/>
        <w:jc w:val="left"/>
        <w:rPr/>
      </w:pPr>
      <w:r>
        <w:rPr/>
        <w:t>XJTjdulhS7i4U+xVhhJCUiGGYZhKvOL+KuQ0t3BwfjSwp7vFa27LllTnKbjizqVXKYvCrh0Y/HWG0O</w:t>
      </w:r>
    </w:p>
    <w:p>
      <w:pPr>
        <w:pStyle w:val="PreformattedText"/>
        <w:bidi w:val="0"/>
        <w:spacing w:before="0" w:after="0"/>
        <w:jc w:val="left"/>
        <w:rPr/>
      </w:pPr>
      <w:r>
        <w:rPr/>
        <w:t>Wu7qammUGhXNIyqgK51K2ic1jbtg/jDB2lh/HW4RiKVUCUga9J1lCsaL2YhUmUnKppv6J1Et7z+it/</w:t>
      </w:r>
    </w:p>
    <w:p>
      <w:pPr>
        <w:pStyle w:val="PreformattedText"/>
        <w:bidi w:val="0"/>
        <w:spacing w:before="0" w:after="0"/>
        <w:jc w:val="left"/>
        <w:rPr/>
      </w:pPr>
      <w:r>
        <w:rPr/>
        <w:t>w6nT+yB9Dquov8ERSy2DsEXItLurAJf0EjbLgnli/GlKaFzYU6aokeoKQzM7vWe5JFFHC4HtLDhU/a</w:t>
      </w:r>
    </w:p>
    <w:p>
      <w:pPr>
        <w:pStyle w:val="PreformattedText"/>
        <w:bidi w:val="0"/>
        <w:spacing w:before="0" w:after="0"/>
        <w:jc w:val="left"/>
        <w:rPr/>
      </w:pPr>
      <w:r>
        <w:rPr/>
        <w:t>w6fp9czV6woaBmLG5VSxsHb0EVZvqYeyuNPjVwtOn6Yt8mOSkt2pdQavVLFqfyVtqFIJgH4iwi5tBZ</w:t>
      </w:r>
    </w:p>
    <w:p>
      <w:pPr>
        <w:pStyle w:val="PreformattedText"/>
        <w:bidi w:val="0"/>
        <w:spacing w:before="0" w:after="0"/>
        <w:jc w:val="left"/>
        <w:rPr/>
      </w:pPr>
      <w:r>
        <w:rPr/>
        <w:t>DKm7zwWWh+KLclju0Vl2aopDxd1gexlgVcg0/neVebxEJ1mcZPh1PcXH00CUmq1axfQYN26WFPurhT</w:t>
      </w:r>
    </w:p>
    <w:p>
      <w:pPr>
        <w:pStyle w:val="PreformattedText"/>
        <w:bidi w:val="0"/>
        <w:spacing w:before="0" w:after="0"/>
        <w:jc w:val="left"/>
        <w:rPr/>
      </w:pPr>
      <w:r>
        <w:rPr/>
        <w:t>7FXBu0sVipuHVbZlq88E/Fzti3ClhT3fBSCuU1dKjjBB6tHKYvGrh0ffWbx+bxh6yrh09b0s961IWz</w:t>
      </w:r>
    </w:p>
    <w:p>
      <w:pPr>
        <w:pStyle w:val="PreformattedText"/>
        <w:bidi w:val="0"/>
        <w:spacing w:before="0" w:after="0"/>
        <w:jc w:val="left"/>
        <w:rPr/>
      </w:pPr>
      <w:r>
        <w:rPr/>
        <w:t>KFs6xubYP44ftLASDcG1WlVdZTJAqzvrOlrWzqxUL8GZWfPehVyFUPvOJxP663+bEA+h1NfL+GgF9A</w:t>
      </w:r>
    </w:p>
    <w:p>
      <w:pPr>
        <w:pStyle w:val="PreformattedText"/>
        <w:bidi w:val="0"/>
        <w:spacing w:before="0" w:after="0"/>
        <w:jc w:val="left"/>
        <w:rPr/>
      </w:pPr>
      <w:r>
        <w:rPr/>
        <w:t>SKNJwspdxYo9BLkm5uW8cE8oMAjP6QFKkESZgurPUes9ySOnWwHB8T2qUOD/ALU6fp/Jq1YURYV2LO</w:t>
      </w:r>
    </w:p>
    <w:p>
      <w:pPr>
        <w:pStyle w:val="PreformattedText"/>
        <w:bidi w:val="0"/>
        <w:spacing w:before="0" w:after="0"/>
        <w:jc w:val="left"/>
        <w:rPr/>
      </w:pPr>
      <w:r>
        <w:rPr/>
        <w:t>pKqWNgzCiuVH40sDG7K4pxq4dP01/kzOlJczVq71jc9J31wV7aGwbUDmuZzlNgN5U5vALooFskY/Bc</w:t>
      </w:r>
    </w:p>
    <w:p>
      <w:pPr>
        <w:pStyle w:val="PreformattedText"/>
        <w:bidi w:val="0"/>
        <w:spacing w:before="0" w:after="0"/>
        <w:jc w:val="left"/>
        <w:rPr/>
      </w:pPr>
      <w:r>
        <w:rPr/>
        <w:t>DgWs7g5bFSDvKbEZ7aPDTB1NWoT8ZT7c6nmkA+gFSiMz13LrSYjFu3SwpdxcKfYqww9pcEfKZXWz3w</w:t>
      </w:r>
    </w:p>
    <w:p>
      <w:pPr>
        <w:pStyle w:val="PreformattedText"/>
        <w:bidi w:val="0"/>
        <w:spacing w:before="0" w:after="0"/>
        <w:jc w:val="left"/>
        <w:rPr/>
      </w:pPr>
      <w:r>
        <w:rPr/>
        <w:t>pEg3DgMPUWPwpYU93xqAMbYLwjjOucJxq4dH31mlo/cqx+NOd9bgcHnT18nxNSmFOYOLO+D+MM/bgl</w:t>
      </w:r>
    </w:p>
    <w:p>
      <w:pPr>
        <w:pStyle w:val="PreformattedText"/>
        <w:bidi w:val="0"/>
        <w:spacing w:before="0" w:after="0"/>
        <w:jc w:val="left"/>
        <w:rPr/>
      </w:pPr>
      <w:r>
        <w:rPr/>
        <w:t>J3QOVdAyeolK2WrcEg3HdV3Xp6oZfRexBVGdQ6uZQqm/pN+QfYT/AMa6isKIyrL+isHaeCUkCZWYsW</w:t>
      </w:r>
    </w:p>
    <w:p>
      <w:pPr>
        <w:pStyle w:val="PreformattedText"/>
        <w:bidi w:val="0"/>
        <w:spacing w:before="0" w:after="0"/>
        <w:jc w:val="left"/>
        <w:rPr/>
      </w:pPr>
      <w:r>
        <w:rPr/>
        <w:t>NzG8YYnlBERmNhRpqiau4Rc7es1WurG46dbQ6xeDz6wPapY0qN8rGtXFFbBmLG5ZCzqAXSiuVI/Gli</w:t>
      </w:r>
    </w:p>
    <w:p>
      <w:pPr>
        <w:pStyle w:val="PreformattedText"/>
        <w:bidi w:val="0"/>
        <w:spacing w:before="0" w:after="0"/>
        <w:jc w:val="left"/>
        <w:rPr/>
      </w:pPr>
      <w:r>
        <w:rPr/>
        <w:t>3ZXFONWdP03k1SolEXNWq9U3M6Kk5qK8IsYZTvfS6NoDpocto6lnexYKihY3BcDg/N4jWMZR8yq+cA</w:t>
      </w:r>
    </w:p>
    <w:p>
      <w:pPr>
        <w:pStyle w:val="PreformattedText"/>
        <w:bidi w:val="0"/>
        <w:spacing w:before="0" w:after="0"/>
        <w:jc w:val="left"/>
        <w:rPr/>
      </w:pPr>
      <w:r>
        <w:rPr/>
        <w:t>y6nMH+MqJeKLUrGshd1ALJQFlJJNzU4UPY3bpYUu4uFPsVYRD26WLsA7AspU2lLziOVNw6KPkr8KeF</w:t>
      </w:r>
    </w:p>
    <w:p>
      <w:pPr>
        <w:pStyle w:val="PreformattedText"/>
        <w:bidi w:val="0"/>
        <w:spacing w:before="0" w:after="0"/>
        <w:jc w:val="left"/>
        <w:rPr/>
      </w:pPr>
      <w:r>
        <w:rPr/>
        <w:t>PljU5xrMuaKPhFYqbhkADus6TvrhU7lWPwpQG2o7yOROmr5fg1ejl2ItoX8YZ+1gvB5TqMj3DKgR3S</w:t>
      </w:r>
    </w:p>
    <w:p>
      <w:pPr>
        <w:pStyle w:val="PreformattedText"/>
        <w:bidi w:val="0"/>
        <w:spacing w:before="0" w:after="0"/>
        <w:jc w:val="left"/>
        <w:rPr/>
      </w:pPr>
      <w:r>
        <w:rPr/>
        <w:t>UKjIXIqKGX1EoVBWT03XOTaPTUrmWhWL/FsD77y8v/AMXo0S5nV0k9C8predV3nigUVzEm+pHB4iKi</w:t>
      </w:r>
    </w:p>
    <w:p>
      <w:pPr>
        <w:pStyle w:val="PreformattedText"/>
        <w:bidi w:val="0"/>
        <w:spacing w:before="0" w:after="0"/>
        <w:jc w:val="left"/>
        <w:rPr/>
      </w:pPr>
      <w:r>
        <w:rPr/>
        <w:t>+o4ctWzEQxvGGJ5xFLGwo0VRYzBVzvWqvWe5p2ouoI11Ji9p8DD2qUtOn6exzNXriitgSSblEZzYVq</w:t>
      </w:r>
    </w:p>
    <w:p>
      <w:pPr>
        <w:pStyle w:val="PreformattedText"/>
        <w:bidi w:val="0"/>
        <w:spacing w:before="0" w:after="0"/>
        <w:jc w:val="left"/>
        <w:rPr/>
      </w:pPr>
      <w:r>
        <w:rPr/>
        <w:t>npfBRg/Gli3ZXACdP05XU1qqUUlSo7nM0p0lUZ6nT1S/UrcG+jFNbQHWwp81iuraEjLrHNxoeC4Hgu</w:t>
      </w:r>
    </w:p>
    <w:p>
      <w:pPr>
        <w:pStyle w:val="PreformattedText"/>
        <w:bidi w:val="0"/>
        <w:spacing w:before="0" w:after="0"/>
        <w:jc w:val="left"/>
        <w:rPr/>
      </w:pPr>
      <w:r>
        <w:rPr/>
        <w:t>LbxuTxd1gOtxZfkYxJ3Y/OK4bRilxadW5pIoTCpwoexu3QwpdxcKXZqwxu3Sgwq84pBXKyKQXBlN8u</w:t>
      </w:r>
    </w:p>
    <w:p>
      <w:pPr>
        <w:pStyle w:val="PreformattedText"/>
        <w:bidi w:val="0"/>
        <w:spacing w:before="0" w:after="0"/>
        <w:jc w:val="left"/>
        <w:rPr/>
      </w:pPr>
      <w:r>
        <w:rPr/>
        <w:t>hqrlWkMKXPGpzgLA3BC5LgCUyoVwXp5DadIPx1hlXuVY/ClBKZIzkMPXGdV3WUq+V3Rq1HLKgtlhn7</w:t>
      </w:r>
    </w:p>
    <w:p>
      <w:pPr>
        <w:pStyle w:val="PreformattedText"/>
        <w:bidi w:val="0"/>
        <w:spacing w:before="0" w:after="0"/>
        <w:jc w:val="left"/>
        <w:rPr/>
      </w:pPr>
      <w:r>
        <w:rPr/>
        <w:t>WC8Hwovlz3qU8uUrRXMXiVChuCqj5ojjqEisfm0dCCrLRqiqt/cfyD/xOlSLmwVQq2GXRb+kAdK6hK</w:t>
      </w:r>
    </w:p>
    <w:p>
      <w:pPr>
        <w:pStyle w:val="PreformattedText"/>
        <w:bidi w:val="0"/>
        <w:spacing w:before="0" w:after="0"/>
        <w:jc w:val="left"/>
        <w:rPr/>
      </w:pPr>
      <w:r>
        <w:rPr/>
        <w:t>juWYsbkykoFLM9Ry5uafNYIY/jDKS3LgUKARYzBVzN1FU1ipmnTrc0iTWUkbQxe0+J4Up0/T2+TVuo</w:t>
      </w:r>
    </w:p>
    <w:p>
      <w:pPr>
        <w:pStyle w:val="PreformattedText"/>
        <w:bidi w:val="0"/>
        <w:spacing w:before="0" w:after="0"/>
        <w:jc w:val="left"/>
        <w:rPr/>
      </w:pPr>
      <w:r>
        <w:rPr/>
        <w:t>FFcq1SSVJp0y5sHqBFyU6u64vxpYt2VgVibDp+ny6mrVSkrgO5Y5mioKS56tSo9U5j0X9ysVbw1Fy2</w:t>
      </w:r>
    </w:p>
    <w:p>
      <w:pPr>
        <w:pStyle w:val="PreformattedText"/>
        <w:bidi w:val="0"/>
        <w:spacing w:before="0" w:after="0"/>
        <w:jc w:val="left"/>
        <w:rPr/>
      </w:pPr>
      <w:r>
        <w:rPr/>
        <w:t>AA5SmLVFiqvJhVudSttjqq2h4Lh/rGjcnibwsq6BfOAh1sWBB1VL6kOMk65Pwlxqdqh7G7dDCl3Fwp</w:t>
      </w:r>
    </w:p>
    <w:p>
      <w:pPr>
        <w:pStyle w:val="PreformattedText"/>
        <w:bidi w:val="0"/>
        <w:spacing w:before="0" w:after="0"/>
        <w:jc w:val="left"/>
        <w:rPr/>
      </w:pPr>
      <w:r>
        <w:rPr/>
        <w:t>dmrDD2lxq88KXz+OAgYGkqM6lDlNLnjU3wQ2palbGLs8WzLkbpgRXVSZV71WPwpYJs8DEG4IFX5q5+</w:t>
      </w:r>
    </w:p>
    <w:p>
      <w:pPr>
        <w:pStyle w:val="PreformattedText"/>
        <w:bidi w:val="0"/>
        <w:spacing w:before="0" w:after="0"/>
        <w:jc w:val="left"/>
        <w:rPr/>
      </w:pPr>
      <w:r>
        <w:rPr/>
        <w:t>byhWXtPWpFYRP28F4PBE85TqW+LemUfDpnCl8zg0XVkVvWHqICmW8KulS606gdMynEmXhP6G0tLS0t</w:t>
      </w:r>
    </w:p>
    <w:p>
      <w:pPr>
        <w:pStyle w:val="PreformattedText"/>
        <w:bidi w:val="0"/>
        <w:spacing w:before="0" w:after="0"/>
        <w:jc w:val="left"/>
        <w:rPr/>
      </w:pPr>
      <w:r>
        <w:rPr/>
        <w:t>+fb/ACZwRCxsEQItgNNYOKwm06hia1XCmin5M9QumCc4NpeP4wAk2FCgEFySAuZq1Y1jGIoBSSSTc0</w:t>
      </w:r>
    </w:p>
    <w:p>
      <w:pPr>
        <w:pStyle w:val="PreformattedText"/>
        <w:bidi w:val="0"/>
        <w:spacing w:before="0" w:after="0"/>
        <w:jc w:val="left"/>
        <w:rPr/>
      </w:pPr>
      <w:r>
        <w:rPr/>
        <w:t>e4sG0MXtPjQo/Fc1fqBSGVSSTc+m7mkBUqBR6VO0q7ri/7WBmUmlSAodOEnUdQKQyqpJNUkQKlBczs</w:t>
      </w:r>
    </w:p>
    <w:p>
      <w:pPr>
        <w:pStyle w:val="PreformattedText"/>
        <w:bidi w:val="0"/>
        <w:spacing w:before="0" w:after="0"/>
        <w:jc w:val="left"/>
        <w:rPr/>
      </w:pPr>
      <w:r>
        <w:rPr/>
        <w:t>5Y3adD/cpGf42AMplhqFXiwc3a+BqFXcS1xcHXcj8LD/AFjbwi7vM+tlHKDi8WKP93J2P7c6tj+EuN</w:t>
      </w:r>
    </w:p>
    <w:p>
      <w:pPr>
        <w:pStyle w:val="PreformattedText"/>
        <w:bidi w:val="0"/>
        <w:spacing w:before="0" w:after="0"/>
        <w:jc w:val="left"/>
        <w:rPr/>
      </w:pPr>
      <w:r>
        <w:rPr/>
        <w:t>TtUIMWH4VKKpY2CIlIqDKXZqwxuzSxq88KW7wjOtxG4UooDjIaQIdwbQCPvgvai2PxIuM4M6c5qimG</w:t>
      </w:r>
    </w:p>
    <w:p>
      <w:pPr>
        <w:pStyle w:val="PreformattedText"/>
        <w:bidi w:val="0"/>
        <w:spacing w:before="0" w:after="0"/>
        <w:jc w:val="left"/>
        <w:rPr/>
      </w:pPr>
      <w:r>
        <w:rPr/>
        <w:t>Vu9Vj8KWCbPgjFSpFVA+d0lGsCq0nq0SpsSPwsF4PBE8sKLAq6O6FTY0wSXtTqALkdM9Co8vf8anpl</w:t>
      </w:r>
    </w:p>
    <w:p>
      <w:pPr>
        <w:pStyle w:val="PreformattedText"/>
        <w:bidi w:val="0"/>
        <w:spacing w:before="0" w:after="0"/>
        <w:jc w:val="left"/>
        <w:rPr/>
      </w:pPr>
      <w:r>
        <w:rPr/>
        <w:t>UTM9J80DhhmBMvCfyD/nrfpArE2FKmqLAPsweMaVxatVlOnm1NWpnNgO1gnODbBgSaQHT0Qi3JICZm</w:t>
      </w:r>
    </w:p>
    <w:p>
      <w:pPr>
        <w:pStyle w:val="PreformattedText"/>
        <w:bidi w:val="0"/>
        <w:spacing w:before="0" w:after="0"/>
        <w:jc w:val="left"/>
        <w:rPr/>
      </w:pPr>
      <w:r>
        <w:rPr/>
        <w:t>r1zWMFqC5mqFiVJlHuLBtDB2nlp0/T21PU1fQRQpJJuadMubCs+VVppbCrusGD+OCoWNhRoqi2lfqc</w:t>
      </w:r>
    </w:p>
    <w:p>
      <w:pPr>
        <w:pStyle w:val="PreformattedText"/>
        <w:bidi w:val="0"/>
        <w:spacing w:before="0" w:after="0"/>
        <w:jc w:val="left"/>
        <w:rPr/>
      </w:pPr>
      <w:r>
        <w:rPr/>
        <w:t>vwQm8phjnA+HTiMxJucOh764CU1tqVYmotyc25SxtKnN5mKqtgQ6z5AWJW0/1hVdzUbVwBus+2i6h4</w:t>
      </w:r>
    </w:p>
    <w:p>
      <w:pPr>
        <w:pStyle w:val="PreformattedText"/>
        <w:bidi w:val="0"/>
        <w:spacing w:before="0" w:after="0"/>
        <w:jc w:val="left"/>
        <w:rPr/>
      </w:pPr>
      <w:r>
        <w:rPr/>
        <w:t>oVF1c3d4G+mZSEnVcqWNTtUPYtJnpUrNVSkuWlS7iwSg1qVUyqgHyU9lcDKvPClu8BtqHAZc4bhSgi</w:t>
      </w:r>
    </w:p>
    <w:p>
      <w:pPr>
        <w:pStyle w:val="PreformattedText"/>
        <w:bidi w:val="0"/>
        <w:spacing w:before="0" w:after="0"/>
        <w:jc w:val="left"/>
        <w:rPr/>
      </w:pPr>
      <w:r>
        <w:rPr/>
        <w:t>j1YII++A7UvF+SuIDKHepRpWH41WN21wTi+AhYrWdldA6+ojcVlCqKq+nUq03X4m0HCrBE8oJT3lNg</w:t>
      </w:r>
    </w:p>
    <w:p>
      <w:pPr>
        <w:pStyle w:val="PreformattedText"/>
        <w:bidi w:val="0"/>
        <w:spacing w:before="0" w:after="0"/>
        <w:jc w:val="left"/>
        <w:rPr/>
      </w:pPr>
      <w:r>
        <w:rPr/>
        <w:t>yem6h6TuplC1VHR6bvQqOCwCrnBW+VSr+iZf3j/G2/wd/YBKNLItyB9y8AtqfFYTGQvXq3q1M3xWDt</w:t>
      </w:r>
    </w:p>
    <w:p>
      <w:pPr>
        <w:pStyle w:val="PreformattedText"/>
        <w:bidi w:val="0"/>
        <w:spacing w:before="0" w:after="0"/>
        <w:jc w:val="left"/>
        <w:rPr/>
      </w:pPr>
      <w:r>
        <w:rPr/>
        <w:t>4Jzg2gFzpRogBSdLZjVrmsXEAFBczMzMbl/wBrClzWDbBR+E86fp7an/odcyk0gKdIubCrVXLkpv44</w:t>
      </w:r>
    </w:p>
    <w:p>
      <w:pPr>
        <w:pStyle w:val="PreformattedText"/>
        <w:bidi w:val="0"/>
        <w:spacing w:before="0" w:after="0"/>
        <w:jc w:val="left"/>
        <w:rPr/>
      </w:pPr>
      <w:r>
        <w:rPr/>
        <w:t>1eSwYP4xKZc2FGiqjTqeoslqcVSxsPhRSqF33gw6LvrALwBUOqm5clD81n3A30aiMDG4UoDY3CMGTX</w:t>
      </w:r>
    </w:p>
    <w:p>
      <w:pPr>
        <w:pStyle w:val="PreformattedText"/>
        <w:bidi w:val="0"/>
        <w:spacing w:before="0" w:after="0"/>
        <w:jc w:val="left"/>
        <w:rPr/>
      </w:pPr>
      <w:r>
        <w:rPr/>
        <w:t>LaEAalzcx+bz7mUl3AuFRwAY27QxWISdYo/CYYP2qGNOhdcz1qimlSCSj3FwpdmrFfLoai5UpAQyrz</w:t>
      </w:r>
    </w:p>
    <w:p>
      <w:pPr>
        <w:pStyle w:val="PreformattedText"/>
        <w:bidi w:val="0"/>
        <w:spacing w:before="0" w:after="0"/>
        <w:jc w:val="left"/>
        <w:rPr/>
      </w:pPr>
      <w:r>
        <w:rPr/>
        <w:t>wpbvgpINxVUAKVEpkg3DDMM4EflCJ+1gh5w/Jcwod5YRK9M52u4IpLgnngI/ceI5Q5lqopRaqxKmeg</w:t>
      </w:r>
    </w:p>
    <w:p>
      <w:pPr>
        <w:pStyle w:val="PreformattedText"/>
        <w:bidi w:val="0"/>
        <w:spacing w:before="0" w:after="0"/>
        <w:jc w:val="left"/>
        <w:rPr/>
      </w:pPr>
      <w:r>
        <w:rPr/>
        <w:t>vqVKZBsRweCJ5YU94JTPqjIbEGxTzikVlyGhVyK4ZkVNCyltD0x+DjC/svLy+N/wDAW/yFClb5MBeE</w:t>
      </w:r>
    </w:p>
    <w:p>
      <w:pPr>
        <w:pStyle w:val="PreformattedText"/>
        <w:bidi w:val="0"/>
        <w:spacing w:before="0" w:after="0"/>
        <w:jc w:val="left"/>
        <w:rPr/>
      </w:pPr>
      <w:r>
        <w:rPr/>
        <w:t>3g/k3vBssaV6hJdBgO1hT5wTp+ny/JiRlueo6hqpsEAoo7sxLG5lT9rCnzWDbDp6BVdd9B1HU2+CLT</w:t>
      </w:r>
    </w:p>
    <w:p>
      <w:pPr>
        <w:pStyle w:val="PreformattedText"/>
        <w:bidi w:val="0"/>
        <w:spacing w:before="0" w:after="0"/>
        <w:jc w:val="left"/>
        <w:rPr/>
      </w:pPr>
      <w:r>
        <w:rPr/>
        <w:t>LpSlWspXJTj+ONXdcRTZyoFKkFGnUdVf4J+ysp0y5sHqJRXJTp8avt6H+5WE5NBfWJu8TmsPJ4DGYh</w:t>
      </w:r>
    </w:p>
    <w:p>
      <w:pPr>
        <w:pStyle w:val="PreformattedText"/>
        <w:bidi w:val="0"/>
        <w:spacing w:before="0" w:after="0"/>
        <w:jc w:val="left"/>
        <w:rPr/>
      </w:pPr>
      <w:r>
        <w:rPr/>
        <w:t>3jLdFtaAfCB8ujVBdVsRKnN4qX1jN9DxaAwn5vDxmZck6nxxftUIAx0C00pLmqVKhc3LdulhR7i4Uu</w:t>
      </w:r>
    </w:p>
    <w:p>
      <w:pPr>
        <w:pStyle w:val="PreformattedText"/>
        <w:bidi w:val="0"/>
        <w:spacing w:before="0" w:after="0"/>
        <w:jc w:val="left"/>
        <w:rPr/>
      </w:pPr>
      <w:r>
        <w:rPr/>
        <w:t>zVhmYCkoZ0ZThW7mFPdsS1lpRly7JvFYqbhgOSvvge1BE84rWNxSH41IhjaGojVqtFqtM8SRaJ54CV</w:t>
      </w:r>
    </w:p>
    <w:p>
      <w:pPr>
        <w:pStyle w:val="PreformattedText"/>
        <w:bidi w:val="0"/>
        <w:spacing w:before="0" w:after="0"/>
        <w:jc w:val="left"/>
        <w:rPr/>
      </w:pPr>
      <w:r>
        <w:rPr/>
        <w:t>Ob4BynpMHRbZ06d0COrMuX4O6Fc4MTywp7wSnvAPWFpSa2efcVTXRyKFUFcjZCpyNRJz17+y8vLy8v</w:t>
      </w:r>
    </w:p>
    <w:p>
      <w:pPr>
        <w:pStyle w:val="PreformattedText"/>
        <w:bidi w:val="0"/>
        <w:spacing w:before="0" w:after="0"/>
        <w:jc w:val="left"/>
        <w:rPr/>
      </w:pPr>
      <w:r>
        <w:rPr/>
        <w:t>Ly8vL+28vL/o7f4W35lsKFK/ybeE/UtG6nP1NJFn+saVu9VxHawpD5zpunt8m0tc9VXLnKFUUhncsz</w:t>
      </w:r>
    </w:p>
    <w:p>
      <w:pPr>
        <w:pStyle w:val="PreformattedText"/>
        <w:bidi w:val="0"/>
        <w:spacing w:before="0" w:after="0"/>
        <w:jc w:val="left"/>
        <w:rPr/>
      </w:pPr>
      <w:r>
        <w:rPr/>
        <w:t>eqzDB/2oZT5xROn6fLqbX0HU9Tb4JSplzK9RSiqmD+ONXmuFKkapiIETXqOpL/FZTpNVSwqVlVPSpy</w:t>
      </w:r>
    </w:p>
    <w:p>
      <w:pPr>
        <w:pStyle w:val="PreformattedText"/>
        <w:bidi w:val="0"/>
        <w:spacing w:before="0" w:after="0"/>
        <w:jc w:val="left"/>
        <w:rPr/>
      </w:pPr>
      <w:r>
        <w:rPr/>
        <w:t>nxqw+zof7lYZ9xPOJ3Vh84sqc3my0iMufY/FPjA9ssKhtQUUl2LG8bdp4tBCdXjv8AQXtLOq4rj6bu</w:t>
      </w:r>
    </w:p>
    <w:p>
      <w:pPr>
        <w:pStyle w:val="PreformattedText"/>
        <w:bidi w:val="0"/>
        <w:spacing w:before="0" w:after="0"/>
        <w:jc w:val="left"/>
        <w:rPr/>
      </w:pPr>
      <w:r>
        <w:rPr/>
        <w:t>lALmSgLKWYm5jdulFUsbBaaUiuYSl2auDdulEYWysylTY1u4+FLd5fBuFKKy7FVKvYxGsZUGUrLwn4</w:t>
      </w:r>
    </w:p>
    <w:p>
      <w:pPr>
        <w:pStyle w:val="PreformattedText"/>
        <w:bidi w:val="0"/>
        <w:spacing w:before="0" w:after="0"/>
        <w:jc w:val="left"/>
        <w:rPr/>
      </w:pPr>
      <w:r>
        <w:rPr/>
        <w:t>YJ5YdO1qyiNvOo79WUqgdFV6tMg2KDV8anN8G4UpTqFDcOq5MyUaoZfSqlbfhO9Mg2KecETeASnvAI</w:t>
      </w:r>
    </w:p>
    <w:p>
      <w:pPr>
        <w:pStyle w:val="PreformattedText"/>
        <w:bidi w:val="0"/>
        <w:spacing w:before="0" w:after="0"/>
        <w:jc w:val="left"/>
        <w:rPr/>
      </w:pPr>
      <w:r>
        <w:rPr/>
        <w:t>R6quwGsQkK9nGdc60aoqp6T0VKmqDjeX/IvL4Xl/8vbC359GlmNz/wBC/wBACdZ1V/w06bv0sSLyv3</w:t>
      </w:r>
    </w:p>
    <w:p>
      <w:pPr>
        <w:pStyle w:val="PreformattedText"/>
        <w:bidi w:val="0"/>
        <w:spacing w:before="0" w:after="0"/>
        <w:jc w:val="left"/>
        <w:rPr/>
      </w:pPr>
      <w:r>
        <w:rPr/>
        <w:t>6uP7S4dN09vk3xM6nqM/xXKiKruzFzmYcasGFTxwpC7qJ0/T5Vud9B1HUAo6pSpZ9TVq5lyq/Cli/j</w:t>
      </w:r>
    </w:p>
    <w:p>
      <w:pPr>
        <w:pStyle w:val="PreformattedText"/>
        <w:bidi w:val="0"/>
        <w:spacing w:before="0" w:after="0"/>
        <w:jc w:val="left"/>
        <w:rPr/>
      </w:pPr>
      <w:r>
        <w:rPr/>
        <w:t>jV5yjRLmKqUkueqrlyoEpUi+prVR6SrSwp8avt6L+5WGfcTZ4vcWHziyrzeKt1WMy7LoU1ZLRvGLZN</w:t>
      </w:r>
    </w:p>
    <w:p>
      <w:pPr>
        <w:pStyle w:val="PreformattedText"/>
        <w:bidi w:val="0"/>
        <w:spacing w:before="0" w:after="0"/>
        <w:jc w:val="left"/>
        <w:rPr/>
      </w:pPr>
      <w:r>
        <w:rPr/>
        <w:t>2IcwixjDWDi8G8drm0MHbWdTwXClQZ9TWqqtKktLFaRelSsaqUly06RvUW4lA2pVY6jkr9pYILMuRq</w:t>
      </w:r>
    </w:p>
    <w:p>
      <w:pPr>
        <w:pStyle w:val="PreformattedText"/>
        <w:bidi w:val="0"/>
        <w:spacing w:before="0" w:after="0"/>
        <w:jc w:val="left"/>
        <w:rPr/>
      </w:pPr>
      <w:r>
        <w:rPr/>
        <w:t>vccGU92n3g/ClhSN/iSGGhEzeLMCpsfDBfOXnTn8elG3nVIRWck9tZSqiqMjshU2JGFUfiPg3FcKVQ</w:t>
      </w:r>
    </w:p>
    <w:p>
      <w:pPr>
        <w:pStyle w:val="PreformattedText"/>
        <w:bidi w:val="0"/>
        <w:spacing w:before="0" w:after="0"/>
        <w:jc w:val="left"/>
        <w:rPr/>
      </w:pPr>
      <w:r>
        <w:rPr/>
        <w:t>orkVKYHzSjUFVMjleNJ8mUuCJT5wRBrBEYguQ6qy+oqFclWKxU3DqCPVSibpfEmEw+28vB/l7fpaVI</w:t>
      </w:r>
    </w:p>
    <w:p>
      <w:pPr>
        <w:pStyle w:val="PreformattedText"/>
        <w:bidi w:val="0"/>
        <w:spacing w:before="0" w:after="0"/>
        <w:jc w:val="left"/>
        <w:rPr/>
      </w:pPr>
      <w:r>
        <w:rPr/>
        <w:t>uYB9DbSCV+oAL01nTd+liZW71XH9lZ0/T3+TW0nU9Tn+CogRc71WLvmMHCrBhU8YBc2HT9NlW5/6HU</w:t>
      </w:r>
    </w:p>
    <w:p>
      <w:pPr>
        <w:pStyle w:val="PreformattedText"/>
        <w:bidi w:val="0"/>
        <w:spacing w:before="0" w:after="0"/>
        <w:jc w:val="left"/>
        <w:rPr/>
      </w:pPr>
      <w:r>
        <w:rPr/>
        <w:t>9Vf4JRp5qT5qtXN8Vj8KWFo3jivTlyrH4UUu1fqDWMfjSlOlmXM1Wtn+KntLjT41fb0Kk11MZSJ9xd</w:t>
      </w:r>
    </w:p>
    <w:p>
      <w:pPr>
        <w:pStyle w:val="PreformattedText"/>
        <w:bidi w:val="0"/>
        <w:spacing w:before="0" w:after="0"/>
        <w:jc w:val="left"/>
        <w:rPr/>
      </w:pPr>
      <w:r>
        <w:rPr/>
        <w:t>nidylG84sZRndmd7quHhE1+Mb46iMfm8SpfQutpsrmI13j83wHbnVftCJRCjPWq1i8fhSxp0fjnqV6</w:t>
      </w:r>
    </w:p>
    <w:p>
      <w:pPr>
        <w:pStyle w:val="PreformattedText"/>
        <w:bidi w:val="0"/>
        <w:spacing w:before="0" w:after="0"/>
        <w:jc w:val="left"/>
        <w:rPr/>
      </w:pPr>
      <w:r>
        <w:rPr/>
        <w:t>t6VIJKXcXCh2qsDWlVbUqVsKhDvlJBGhpc3n3g/ClBKQ1g+a5TtKh1WKQ4yHUI4N4h5wzp+/SjbyrU</w:t>
      </w:r>
    </w:p>
    <w:p>
      <w:pPr>
        <w:pStyle w:val="PreformattedText"/>
        <w:bidi w:val="0"/>
        <w:spacing w:before="0" w:after="0"/>
        <w:jc w:val="left"/>
        <w:rPr/>
      </w:pPr>
      <w:r>
        <w:rPr/>
        <w:t>y9RVDVUyotpRqCsuR6tIg2J0Mq9x8G4LBBweUqhQx0Cq7LSdayZHIJOR2SxlLnBE3giecRir5ldQEd</w:t>
      </w:r>
    </w:p>
    <w:p>
      <w:pPr>
        <w:pStyle w:val="PreformattedText"/>
        <w:bidi w:val="0"/>
        <w:spacing w:before="0" w:after="0"/>
        <w:jc w:val="left"/>
        <w:rPr/>
      </w:pPr>
      <w:r>
        <w:rPr/>
        <w:t>1BiOVNxRAyvY4HG3st7b/8GthTplzYBQq2XbDq+p9IZVom7uTOnRaVRQcDK3eq49NRuq5gL6Cr1OY5</w:t>
      </w:r>
    </w:p>
    <w:p>
      <w:pPr>
        <w:pStyle w:val="PreformattedText"/>
        <w:bidi w:val="0"/>
        <w:spacing w:before="0" w:after="0"/>
        <w:jc w:val="left"/>
        <w:rPr/>
      </w:pPr>
      <w:r>
        <w:rPr/>
        <w:t>EpoEX1Hd2c5mfkmC8KsGDAkqB03TZNTvOp6rN8EpUc3yapVz0nAwfhShwfdcKHT5vkzslFLmtWeqbm</w:t>
      </w:r>
    </w:p>
    <w:p>
      <w:pPr>
        <w:pStyle w:val="PreformattedText"/>
        <w:bidi w:val="0"/>
        <w:spacing w:before="0" w:after="0"/>
        <w:jc w:val="left"/>
        <w:rPr/>
      </w:pPr>
      <w:r>
        <w:rPr/>
        <w:t>CmgRXqVapqnBuyuNPjV9lGiaplGmEygEW0JW2y7PE7lKEaxQF5VDq8PClBFW6RmUaLcjKRlB1V+bwb</w:t>
      </w:r>
    </w:p>
    <w:p>
      <w:pPr>
        <w:pStyle w:val="PreformattedText"/>
        <w:bidi w:val="0"/>
        <w:spacing w:before="0" w:after="0"/>
        <w:jc w:val="left"/>
        <w:rPr/>
      </w:pPr>
      <w:r>
        <w:rPr/>
        <w:t>wVLFwSos9lpkPePzfBFui2rFKQVizljdo/apRQS1gEShq9So9U3Z+1QwpdxcKPbqwzNakoLLlwqc5b</w:t>
      </w:r>
    </w:p>
    <w:p>
      <w:pPr>
        <w:pStyle w:val="PreformattedText"/>
        <w:bidi w:val="0"/>
        <w:spacing w:before="0" w:after="0"/>
        <w:jc w:val="left"/>
        <w:rPr/>
      </w:pPr>
      <w:r>
        <w:rPr/>
        <w:t>1VlLd8X4UoBKe+B+aypyWCa1aVpeIdXw6fv0oTrOpH/wCmrEqZaVjUp5dQvnKVUVRkerSINjV5vg3B</w:t>
      </w:r>
    </w:p>
    <w:p>
      <w:pPr>
        <w:pStyle w:val="PreformattedText"/>
        <w:bidi w:val="0"/>
        <w:spacing w:before="0" w:after="0"/>
        <w:jc w:val="left"/>
        <w:rPr/>
      </w:pPr>
      <w:r>
        <w:rPr/>
        <w:t>cBweCUWAWqGdMhUimwrrlaxc5WUWdbLxibwRPOCU3yrVMqIq/JQZQ4S/sOJ/zQ/ItLflopY2CIEWw2</w:t>
      </w:r>
    </w:p>
    <w:p>
      <w:pPr>
        <w:pStyle w:val="PreformattedText"/>
        <w:bidi w:val="0"/>
        <w:spacing w:before="0" w:after="0"/>
        <w:jc w:val="left"/>
        <w:rPr/>
      </w:pPr>
      <w:r>
        <w:rPr/>
        <w:t>wr1lpI9mYsbmlu8UCiMx6Uk9SpM/1wq9yrBOm6fMczDLdwOp6m/wCGlBMv4jO7ObmNvgvCrBAGJsKH</w:t>
      </w:r>
    </w:p>
    <w:p>
      <w:pPr>
        <w:pStyle w:val="PreformattedText"/>
        <w:bidi w:val="0"/>
        <w:spacing w:before="0" w:after="0"/>
        <w:jc w:val="left"/>
        <w:rPr/>
      </w:pPr>
      <w:r>
        <w:rPr/>
        <w:t>ThfkbXlXqcz5Eo0rrmarVzmwHafF+FKHBt1lDpr/ACarVSgtz1FQvVuYlNKS56nUVC5UnBuyuKcauN</w:t>
      </w:r>
    </w:p>
    <w:p>
      <w:pPr>
        <w:pStyle w:val="PreformattedText"/>
        <w:bidi w:val="0"/>
        <w:spacing w:before="0" w:after="0"/>
        <w:jc w:val="left"/>
        <w:rPr/>
      </w:pPr>
      <w:r>
        <w:rPr/>
        <w:t>Dpy+pCoiSn1TPXVVV76ErbUCxzxB+NShITYanWpzeeCxU+2drppD4wHWPZi4OVgdW5vKb2zwr9rUp6</w:t>
      </w:r>
    </w:p>
    <w:p>
      <w:pPr>
        <w:pStyle w:val="PreformattedText"/>
        <w:bidi w:val="0"/>
        <w:spacing w:before="0" w:after="0"/>
        <w:jc w:val="left"/>
        <w:rPr/>
      </w:pPr>
      <w:r>
        <w:rPr/>
        <w:t>3CUy0LoifDqDdMRSd0oBTUSitqRN9TH7VDCl3FglHt1YY3aWKwGhZcsqc5eL8y7AS0bhSglPngNJWW</w:t>
      </w:r>
    </w:p>
    <w:p>
      <w:pPr>
        <w:pStyle w:val="PreformattedText"/>
        <w:bidi w:val="0"/>
        <w:spacing w:before="0" w:after="0"/>
        <w:jc w:val="left"/>
        <w:rPr/>
      </w:pPr>
      <w:r>
        <w:rPr/>
        <w:t>+VhNkj/Nc4p7vhR71KNOo/uGh7SynUy6FqeXUSjWWquSpUpWNiRaNwXBeDwROLynVAXKwQ0nisOoSx</w:t>
      </w:r>
    </w:p>
    <w:p>
      <w:pPr>
        <w:pStyle w:val="PreformattedText"/>
        <w:bidi w:val="0"/>
        <w:spacing w:before="0" w:after="0"/>
        <w:jc w:val="left"/>
        <w:rPr/>
      </w:pPr>
      <w:r>
        <w:rPr/>
        <w:t>ILm0taU+cESXicasR8u7JlykUD8JeXl5f2H/AIaASbCnTyLaDTWGV6wopchyxqs0orkV6pZixu3Sf3</w:t>
      </w:r>
    </w:p>
    <w:p>
      <w:pPr>
        <w:pStyle w:val="PreformattedText"/>
        <w:bidi w:val="0"/>
        <w:spacing w:before="0" w:after="0"/>
        <w:jc w:val="left"/>
        <w:rPr/>
      </w:pPr>
      <w:r>
        <w:rPr/>
        <w:t>NLEyr3Ks6bpi3yNeuKIyqKjik8p00Azv6hd7nBt8BwqxQx0HT9OE1O86nqc/wTp6fm1Sqz4DtPi/Cl</w:t>
      </w:r>
    </w:p>
    <w:p>
      <w:pPr>
        <w:pStyle w:val="PreformattedText"/>
        <w:bidi w:val="0"/>
        <w:spacing w:before="0" w:after="0"/>
        <w:jc w:val="left"/>
        <w:rPr/>
      </w:pPr>
      <w:r>
        <w:rPr/>
        <w:t>DLSj0/FmrVxRWO7uczPzWBUoLmd3dzmap+1i3ZXGnwq4dP0pPydmSkLtWrvVM6TvrglQjQlQdQps63</w:t>
      </w:r>
    </w:p>
    <w:p>
      <w:pPr>
        <w:pStyle w:val="PreformattedText"/>
        <w:bidi w:val="0"/>
        <w:spacing w:before="0" w:after="0"/>
        <w:jc w:val="left"/>
        <w:rPr/>
      </w:pPr>
      <w:r>
        <w:rPr/>
        <w:t>YWMXePzeABUUszFtSeGB8cH3eK30zqQ94POIxBlg/ylYsVso7crcMKdG65nrVVyUlTF+zQwo9xYBKP</w:t>
      </w:r>
    </w:p>
    <w:p>
      <w:pPr>
        <w:pStyle w:val="PreformattedText"/>
        <w:bidi w:val="0"/>
        <w:spacing w:before="0" w:after="0"/>
        <w:jc w:val="left"/>
        <w:rPr/>
      </w:pPr>
      <w:r>
        <w:rPr/>
        <w:t>bqwxu0uCm/xasLVHGFEkPcMM4zqI3ClhT54CO1ipjAbi/wAIrFTcZV5rKPeWPynUd9oe0uFF7FwalP</w:t>
      </w:r>
    </w:p>
    <w:p>
      <w:pPr>
        <w:pStyle w:val="PreformattedText"/>
        <w:bidi w:val="0"/>
        <w:spacing w:before="0" w:after="0"/>
        <w:jc w:val="left"/>
        <w:rPr/>
      </w:pPr>
      <w:r>
        <w:rPr/>
        <w:t>KqssSoHL03q02BsX4LgvB8E4vLyg6/NGZShWKy9QLEgvniaOthE3gicauFN1Hxajorr+Vb2W91v8Xb</w:t>
      </w:r>
    </w:p>
    <w:p>
      <w:pPr>
        <w:pStyle w:val="PreformattedText"/>
        <w:bidi w:val="0"/>
        <w:spacing w:before="0" w:after="0"/>
        <w:jc w:val="left"/>
        <w:rPr/>
      </w:pPr>
      <w:r>
        <w:rPr/>
        <w:t>9KBeUaWTU2+ydZUqCkjsatR6r5mTjViIqrndXLmqzTpP7mlh/rDKfTl6zk164orlUkk3NNU9LM9Soz</w:t>
      </w:r>
    </w:p>
    <w:p>
      <w:pPr>
        <w:pStyle w:val="PreformattedText"/>
        <w:bidi w:val="0"/>
        <w:spacing w:before="0" w:after="0"/>
        <w:jc w:val="left"/>
        <w:rPr/>
      </w:pPr>
      <w:r>
        <w:rPr/>
        <w:t>m5Tli+8MRSy1QOn6bItz/96rqCxyrTpjLnf1DVqajAdp8X40pa86fpcvybqOoWj8VLFjcgEmwqEUDe</w:t>
      </w:r>
    </w:p>
    <w:p>
      <w:pPr>
        <w:pStyle w:val="PreformattedText"/>
        <w:bidi w:val="0"/>
        <w:spacing w:before="0" w:after="0"/>
        <w:jc w:val="left"/>
        <w:rPr/>
      </w:pPr>
      <w:r>
        <w:rPr/>
        <w:t>Eljcyp+1i3ZXGmCVqgdP0uX5NUqpRW5qVHqm5nRoxrZgRaBPsq9lcBWDi0bTcUyTo5Cl7NqlLDwwPj</w:t>
      </w:r>
    </w:p>
    <w:p>
      <w:pPr>
        <w:pStyle w:val="PreformattedText"/>
        <w:bidi w:val="0"/>
        <w:spacing w:before="0" w:after="0"/>
        <w:jc w:val="left"/>
        <w:rPr/>
      </w:pPr>
      <w:r>
        <w:rPr/>
        <w:t>DH3eCFiHeWFnIVAuXMahvAQ4jU1Ka1lOS0FNKPyqVKr1Tdn4UvY/ZoYUe4sEo8KsMPaWCCOQxysQVN</w:t>
      </w:r>
    </w:p>
    <w:p>
      <w:pPr>
        <w:pStyle w:val="PreformattedText"/>
        <w:bidi w:val="0"/>
        <w:spacing w:before="0" w:after="0"/>
        <w:jc w:val="left"/>
        <w:rPr/>
      </w:pPr>
      <w:r>
        <w:rPr/>
        <w:t>jS3isVNw4BXOrH4UsKXPASrusVrRlsl8KLWeOuXKRR7yx+U6nvvD21wp8pTqZdJUp5VzLU5vKVUVV9</w:t>
      </w:r>
    </w:p>
    <w:p>
      <w:pPr>
        <w:pStyle w:val="PreformattedText"/>
        <w:bidi w:val="0"/>
        <w:spacing w:before="0" w:after="0"/>
        <w:jc w:val="left"/>
        <w:rPr/>
      </w:pPr>
      <w:r>
        <w:rPr/>
        <w:t>N6tMjQkQcHwTzwpc5TqLlyOqvSrLEI6hLgjNnItaU94Ig+NWFgIrXlHi+F8L+0Q/4+36uhSy/IgfZJ</w:t>
      </w:r>
    </w:p>
    <w:p>
      <w:pPr>
        <w:pStyle w:val="PreformattedText"/>
        <w:bidi w:val="0"/>
        <w:spacing w:before="0" w:after="0"/>
        <w:jc w:val="left"/>
        <w:rPr/>
      </w:pPr>
      <w:r>
        <w:rPr/>
        <w:t>vHdUTMz1nrGqTKKjLVZndnNzS/dw6TvrBg18j2q1lopYEsTcqgAzu9QuqkxPPAypzgUk2HT0AguTbL</w:t>
      </w:r>
    </w:p>
    <w:p>
      <w:pPr>
        <w:pStyle w:val="PreformattedText"/>
        <w:bidi w:val="0"/>
        <w:spacing w:before="0" w:after="0"/>
        <w:jc w:val="left"/>
        <w:rPr/>
      </w:pPr>
      <w:r>
        <w:rPr/>
        <w:t>c9R1HqmyimmVXepULm5p84MB23xYE+kB0/TZdT1HUil8Eqkl7lVLGwLDp9Fqm73OFTxxbsrgqFjYUO</w:t>
      </w:r>
    </w:p>
    <w:p>
      <w:pPr>
        <w:pStyle w:val="PreformattedText"/>
        <w:bidi w:val="0"/>
        <w:spacing w:before="0" w:after="0"/>
        <w:jc w:val="left"/>
        <w:rPr/>
      </w:pPr>
      <w:r>
        <w:rPr/>
        <w:t>nCC8r9QlFbBmZjdpTpDLnfpqxeuqhflqalydV85S7ixGzZwSGXUN8tY3Clh4YHxhj83wIJdwAUVXsB</w:t>
      </w:r>
    </w:p>
    <w:p>
      <w:pPr>
        <w:pStyle w:val="PreformattedText"/>
        <w:bidi w:val="0"/>
        <w:spacing w:before="0" w:after="0"/>
        <w:jc w:val="left"/>
        <w:rPr/>
      </w:pPr>
      <w:r>
        <w:rPr/>
        <w:t>mOYHebahGzJKi5KTkFi2pj8KUGL9mhhS7iwSjwqwz9tcanOCzLlamCHcGIxU3FRQEpFZS54CVd1wUj</w:t>
      </w:r>
    </w:p>
    <w:p>
      <w:pPr>
        <w:pStyle w:val="PreformattedText"/>
        <w:bidi w:val="0"/>
        <w:spacing w:before="0" w:after="0"/>
        <w:jc w:val="left"/>
        <w:rPr/>
      </w:pPr>
      <w:r>
        <w:rPr/>
        <w:t>0nBZcptKe8QgLlZFK11BflOo77w9pcKfPCnUyGVqZBzCU6gdFR6tMqbED4VcE88KXOCUX1yNZ6LrAf</w:t>
      </w:r>
    </w:p>
    <w:p>
      <w:pPr>
        <w:pStyle w:val="PreformattedText"/>
        <w:bidi w:val="0"/>
        <w:spacing w:before="0" w:after="0"/>
        <w:jc w:val="left"/>
        <w:rPr/>
      </w:pPr>
      <w:r>
        <w:rPr/>
        <w:t>WXOjqHDsEFngNoGvSqkRJR4v8Am3/xNvfb9NQpeTDWEwsFW56mu1Z5T41ZTQHVvUzrVwpfu4dJ31gw</w:t>
      </w:r>
    </w:p>
    <w:p>
      <w:pPr>
        <w:pStyle w:val="PreformattedText"/>
        <w:bidi w:val="0"/>
        <w:spacing w:before="0" w:after="0"/>
        <w:jc w:val="left"/>
        <w:rPr/>
      </w:pPr>
      <w:r>
        <w:rPr/>
        <w:t>MqA+o90QWztUqlzeDguC+WBjKS9hQoBBcm2W56jqDVNgiBVz1KrlnuZS5wYDtvgAWNhRoBVW/U9Vl+</w:t>
      </w:r>
    </w:p>
    <w:p>
      <w:pPr>
        <w:pStyle w:val="PreformattedText"/>
        <w:bidi w:val="0"/>
        <w:spacing w:before="0" w:after="0"/>
        <w:jc w:val="left"/>
        <w:rPr/>
      </w:pPr>
      <w:r>
        <w:rPr/>
        <w:t>FOem71MqtUSkuSlKnPGp44nsrKdMubCjRCLpV6lQKqodcFRKS56tSq9U3PQ/3CxnzQPZbEAcpSpnOp</w:t>
      </w:r>
    </w:p>
    <w:p>
      <w:pPr>
        <w:pStyle w:val="PreformattedText"/>
        <w:bidi w:val="0"/>
        <w:spacing w:before="0" w:after="0"/>
        <w:jc w:val="left"/>
        <w:rPr/>
      </w:pPr>
      <w:r>
        <w:rPr/>
        <w:t>LP8AQRyCoJVTsRdbEixnhgfGGPzeBb6x3+gvGrEOqw2YwUydywCfGtVK0XGL8KXsfs0sKPcXCjwqwz</w:t>
      </w:r>
    </w:p>
    <w:p>
      <w:pPr>
        <w:pStyle w:val="PreformattedText"/>
        <w:bidi w:val="0"/>
        <w:spacing w:before="0" w:after="0"/>
        <w:jc w:val="left"/>
        <w:rPr/>
      </w:pPr>
      <w:r>
        <w:rPr/>
        <w:t>9tcanPCn8tJ/8AZmsix0y6ilzXASr44ftPFKkZWRSHsZRIJVWflOp77w9lYJS54moUqSpTULnQ8FlG</w:t>
      </w:r>
    </w:p>
    <w:p>
      <w:pPr>
        <w:pStyle w:val="PreformattedText"/>
        <w:bidi w:val="0"/>
        <w:spacing w:before="0" w:after="0"/>
        <w:jc w:val="left"/>
        <w:rPr/>
      </w:pPr>
      <w:r>
        <w:rPr/>
        <w:t>qKo9N6iFc6m0Td8KfOCU+aym4KZHQPSrqCPxV9RGAPzVwRoU7VXBJR4t+Rb/AIVQo5vkwF5eGwFzW6</w:t>
      </w:r>
    </w:p>
    <w:p>
      <w:pPr>
        <w:pStyle w:val="PreformattedText"/>
        <w:bidi w:val="0"/>
        <w:spacing w:before="0" w:after="0"/>
        <w:jc w:val="left"/>
        <w:rPr/>
      </w:pPr>
      <w:r>
        <w:rPr/>
        <w:t>k1i4EoKG9W9Spm0FPhVwpcauHSd9YBaN/22ukZVZ6rtVqFzgOC4J54BWJsKdIDUm2W5rdQaquAiKgz</w:t>
      </w:r>
    </w:p>
    <w:p>
      <w:pPr>
        <w:pStyle w:val="PreformattedText"/>
        <w:bidi w:val="0"/>
        <w:spacing w:before="0" w:after="0"/>
        <w:jc w:val="left"/>
        <w:rPr/>
      </w:pPr>
      <w:r>
        <w:rPr/>
        <w:t>1Xcubs2+FPnBgO28VGY2FGgqCdbVdMqrKdIubCvVy/hphU5w4VPHGnRNWktqdNEWdR1Wb4pT41YASb</w:t>
      </w:r>
    </w:p>
    <w:p>
      <w:pPr>
        <w:pStyle w:val="PreformattedText"/>
        <w:bidi w:val="0"/>
        <w:spacing w:before="0" w:after="0"/>
        <w:jc w:val="left"/>
        <w:rPr/>
      </w:pPr>
      <w:r>
        <w:rPr/>
        <w:t>D4UN3Ys12nQ9/ASmCoclWUvcEWLxd1hcq72BDhYRbe1kwPjDCFBzF3LRubxdqsTeBFGrFs2hKkJr1H</w:t>
      </w:r>
    </w:p>
    <w:p>
      <w:pPr>
        <w:pStyle w:val="PreformattedText"/>
        <w:bidi w:val="0"/>
        <w:spacing w:before="0" w:after="0"/>
        <w:jc w:val="left"/>
        <w:rPr/>
      </w:pPr>
      <w:r>
        <w:rPr/>
        <w:t>axfhS9j9qhhQVjUW0o8GjT9tcanKCU95bOuDcFiPbQopWos8YJU8YJ+08Ep/PQ2ic1jzqR+M5h7K4U</w:t>
      </w:r>
    </w:p>
    <w:p>
      <w:pPr>
        <w:pStyle w:val="PreformattedText"/>
        <w:bidi w:val="0"/>
        <w:spacing w:before="0" w:after="0"/>
        <w:jc w:val="left"/>
        <w:rPr/>
      </w:pPr>
      <w:r>
        <w:rPr/>
        <w:t>ueNXnKdQoZVQBFZJSq56Lh6lJhug1fCnzWCU+a4UnDZUZS9GpOX4lKpTRkzKgslUGJKHFv+I0qWc3I</w:t>
      </w:r>
    </w:p>
    <w:p>
      <w:pPr>
        <w:pStyle w:val="PreformattedText"/>
        <w:bidi w:val="0"/>
        <w:spacing w:before="0" w:after="0"/>
        <w:jc w:val="left"/>
        <w:rPr/>
      </w:pPr>
      <w:r>
        <w:rPr/>
        <w:t>/gE/QtOr6rOci0/3YiFzYZ1KVUWU+FfCltVw6FCa6tDpDtG0WwqVC5sTh4LgnlFUsbChQVFuSQFzNX</w:t>
      </w:r>
    </w:p>
    <w:p>
      <w:pPr>
        <w:pStyle w:val="PreformattedText"/>
        <w:bidi w:val="0"/>
        <w:spacing w:before="0" w:after="0"/>
        <w:jc w:val="left"/>
        <w:rPr/>
      </w:pPr>
      <w:r>
        <w:rPr/>
        <w:t>6g1TYU0CI7u7lzdo2+FPnBhTQuthRoimJvqesqB6qkUqRfU1KqlciVOctDKnPGp44UOnL6myUkueo6</w:t>
      </w:r>
    </w:p>
    <w:p>
      <w:pPr>
        <w:pStyle w:val="PreformattedText"/>
        <w:bidi w:val="0"/>
        <w:spacing w:before="0" w:after="0"/>
        <w:jc w:val="left"/>
        <w:rPr/>
      </w:pPr>
      <w:r>
        <w:rPr/>
        <w:t>k1dBKCF/VUNUSiuVN9Th0PfwACasGJzkpzWZr8slisfd4eFKJVvoxX7BW+xHGMQkqH5vDG5vKYvnEW</w:t>
      </w:r>
    </w:p>
    <w:p>
      <w:pPr>
        <w:pStyle w:val="PreformattedText"/>
        <w:bidi w:val="0"/>
        <w:spacing w:before="0" w:after="0"/>
        <w:jc w:val="left"/>
        <w:rPr/>
      </w:pPr>
      <w:r>
        <w:rPr/>
        <w:t>yR+bwxH+Fj1S/h3GD8KXsfs0pSoFvky1lzqlOdMuYMIwtnBHZXASrvBKe+BGfUN26WFBtcpKlTYiVP</w:t>
      </w:r>
    </w:p>
    <w:p>
      <w:pPr>
        <w:pStyle w:val="PreformattedText"/>
        <w:bidi w:val="0"/>
        <w:spacing w:before="0" w:after="0"/>
        <w:jc w:val="left"/>
        <w:rPr/>
      </w:pPr>
      <w:r>
        <w:rPr/>
        <w:t>HD9poJT3nJYh+axtZXTVzHFqVsKXPASpvglQoiypTAXOnTOi5wxHpfFmTKdbSnzXCnzXCnzWKyuqo9</w:t>
      </w:r>
    </w:p>
    <w:p>
      <w:pPr>
        <w:pStyle w:val="PreformattedText"/>
        <w:bidi w:val="0"/>
        <w:spacing w:before="0" w:after="0"/>
        <w:jc w:val="left"/>
        <w:rPr/>
      </w:pPr>
      <w:r>
        <w:rPr/>
        <w:t>JnpVrEfIetTZAVzIVINikoef8AjT+bb9NSplzaBVGg2wrdSrVFpKNpQTMWUO4AyInCrhT4V8KXGrKF</w:t>
      </w:r>
    </w:p>
    <w:p>
      <w:pPr>
        <w:pStyle w:val="PreformattedText"/>
        <w:bidi w:val="0"/>
        <w:spacing w:before="0" w:after="0"/>
        <w:jc w:val="left"/>
        <w:rPr/>
      </w:pPr>
      <w:r>
        <w:rPr/>
        <w:t>F6xsKdMUkssMMbR3x8FwpLcuBRoKi3JZQuZupql3tFVaQzuXL+qzYPvhT3wp0y5sKdJKY0JFrt1HUt</w:t>
      </w:r>
    </w:p>
    <w:p>
      <w:pPr>
        <w:pStyle w:val="PreformattedText"/>
        <w:bidi w:val="0"/>
        <w:spacing w:before="0" w:after="0"/>
        <w:jc w:val="left"/>
        <w:rPr/>
      </w:pPr>
      <w:r>
        <w:rPr/>
        <w:t>V0AphgrNVq5/iJU541OcOFTksodNf5O7pRF26isaqKTKVEudDUQUqqUj7Oh780SE3fVPOU+4sJ5xG1</w:t>
      </w:r>
    </w:p>
    <w:p>
      <w:pPr>
        <w:pStyle w:val="PreformattedText"/>
        <w:bidi w:val="0"/>
        <w:spacing w:before="0" w:after="0"/>
        <w:jc w:val="left"/>
        <w:rPr/>
      </w:pPr>
      <w:r>
        <w:rPr/>
        <w:t>tHQHPlYfClgj2SWDLcOWVVsRKncfDIS73zDK4URubwwGyTqD+Fi/CliASbAolKlS9apVervR7q4UeD</w:t>
      </w:r>
    </w:p>
    <w:p>
      <w:pPr>
        <w:pStyle w:val="PreformattedText"/>
        <w:bidi w:val="0"/>
        <w:spacing w:before="0" w:after="0"/>
        <w:jc w:val="left"/>
        <w:rPr/>
      </w:pPr>
      <w:r>
        <w:rPr/>
        <w:t>xj62hQfhWJEEqjWWlPfDbUOMyKRKXOLZhlazA2ap44ftNBKfOA2mW7qwc2Oj1ynUuC9MZbhktKfPGp</w:t>
      </w:r>
    </w:p>
    <w:p>
      <w:pPr>
        <w:pStyle w:val="PreformattedText"/>
        <w:bidi w:val="0"/>
        <w:spacing w:before="0" w:after="0"/>
        <w:jc w:val="left"/>
        <w:rPr/>
      </w:pPr>
      <w:r>
        <w:rPr/>
        <w:t>vh+0sp1GQ3DKAjulGsuXI5X0vg1SmwNjT5rBE5rDvKfNcKberlQ03ei83/Fp1aQZbqgILg0PP22lpa</w:t>
      </w:r>
    </w:p>
    <w:p>
      <w:pPr>
        <w:pStyle w:val="PreformattedText"/>
        <w:bidi w:val="0"/>
        <w:spacing w:before="0" w:after="0"/>
        <w:jc w:val="left"/>
        <w:rPr/>
      </w:pPr>
      <w:r>
        <w:rPr/>
        <w:t>H/AAQ/PH6ZEZjYIoUWB0gnWdVl/DSj3FiKWKgAhVqosp8K+FPtV8OlplzVWU6YoplWDTUnWW+yTcvB</w:t>
      </w:r>
    </w:p>
    <w:p>
      <w:pPr>
        <w:pStyle w:val="PreformattedText"/>
        <w:bidi w:val="0"/>
        <w:spacing w:before="0" w:after="0"/>
        <w:jc w:val="left"/>
        <w:rPr/>
      </w:pPr>
      <w:r>
        <w:rPr/>
        <w:t>ge1SiqWNhRoqi3LMFXM1euaxhyJ82dmY5mHB8X3wp7ylRNUxERBYMyquZq9dqxiUhbO9epny41OeNT</w:t>
      </w:r>
    </w:p>
    <w:p>
      <w:pPr>
        <w:pStyle w:val="PreformattedText"/>
        <w:bidi w:val="0"/>
        <w:spacing w:before="0" w:after="0"/>
        <w:jc w:val="left"/>
        <w:rPr/>
      </w:pPr>
      <w:r>
        <w:rPr/>
        <w:t>nDAL6Sl06/Fmq1kojWpUdzdm7SylRuuZqlbMuVU4VYfZ0P9ysJvPuJ5xO4sPnF8THJD6EKyqSykaRR</w:t>
      </w:r>
    </w:p>
    <w:p>
      <w:pPr>
        <w:pStyle w:val="PreformattedText"/>
        <w:bidi w:val="0"/>
        <w:spacing w:before="0" w:after="0"/>
        <w:jc w:val="left"/>
        <w:rPr/>
      </w:pPr>
      <w:r>
        <w:rPr/>
        <w:t>an8vVN9LhlUQrKg+bxUAW7VDraDi8Bjc2jP/AAD+FOo7WL8KWFOk9U6GpSorlpub0qRMpdxcKPBoYP</w:t>
      </w:r>
    </w:p>
    <w:p>
      <w:pPr>
        <w:pStyle w:val="PreformattedText"/>
        <w:bidi w:val="0"/>
        <w:spacing w:before="0" w:after="0"/>
        <w:jc w:val="left"/>
        <w:rPr/>
      </w:pPr>
      <w:r>
        <w:rPr/>
        <w:t>xaS4GVN5aUxrgIxIFIhgCuYUucE5jKaniDafttBKe+FNyKi2flOq/uXlKtkpLd0BGZVWzqRhV5Lh+3</w:t>
      </w:r>
    </w:p>
    <w:p>
      <w:pPr>
        <w:pStyle w:val="PreformattedText"/>
        <w:bidi w:val="0"/>
        <w:spacing w:before="0" w:after="0"/>
        <w:jc w:val="left"/>
        <w:rPr/>
      </w:pPr>
      <w:r>
        <w:rPr/>
        <w:t>hRdk9UipTAXOlCrp6bkZPizU8rreJzWNylPurDvKfNYrLVCq1BzSqOD8beolSkN1oC3qg+8/8GVSTY</w:t>
      </w:r>
    </w:p>
    <w:p>
      <w:pPr>
        <w:pStyle w:val="PreformattedText"/>
        <w:bidi w:val="0"/>
        <w:spacing w:before="0" w:after="0"/>
        <w:jc w:val="left"/>
        <w:rPr/>
      </w:pPr>
      <w:r>
        <w:rPr/>
        <w:t>U0CLabYdR1K0iqLU7jSgL1FEY+kuRaX7uCcKuFPt15SpGq+UUqQopYQW+zrDCfjP8AaDAKWSkBQoLS</w:t>
      </w:r>
    </w:p>
    <w:p>
      <w:pPr>
        <w:pStyle w:val="PreformattedText"/>
        <w:bidi w:val="0"/>
        <w:spacing w:before="0" w:after="0"/>
        <w:jc w:val="left"/>
        <w:rPr/>
      </w:pPr>
      <w:r>
        <w:rPr/>
        <w:t>W5Yqq52rVnrHUAUVzNVJNRyYOD41N8OnpFjeKqoto9QUlzvVrPVW5SmqrnqVKj1TcsOONTnjU5wKWN</w:t>
      </w:r>
    </w:p>
    <w:p>
      <w:pPr>
        <w:pStyle w:val="PreformattedText"/>
        <w:bidi w:val="0"/>
        <w:spacing w:before="0" w:after="0"/>
        <w:jc w:val="left"/>
        <w:rPr/>
      </w:pPr>
      <w:r>
        <w:rPr/>
        <w:t>hQ6dU1PUVxR+IZixuYtNFpK1SrVaqdYnCr7eh/uVw+4m7xO4sbzi+Mqc3nhSmiizVLsuD+MpuW0JWx</w:t>
      </w:r>
    </w:p>
    <w:p>
      <w:pPr>
        <w:pStyle w:val="PreformattedText"/>
        <w:bidi w:val="0"/>
        <w:spacing w:before="0" w:after="0"/>
        <w:jc w:val="left"/>
        <w:rPr/>
      </w:pPr>
      <w:r>
        <w:rPr/>
        <w:t>vGudY/N4OLy8qMc7jAdudR28W4UolBQM9SpWLLlWN2aWFEfiLhQ4NDD21nel7ypvLSnzlsG4LAbG8R</w:t>
      </w:r>
    </w:p>
    <w:p>
      <w:pPr>
        <w:pStyle w:val="PreformattedText"/>
        <w:bidi w:val="0"/>
        <w:spacing w:before="0" w:after="0"/>
        <w:jc w:val="left"/>
        <w:rPr/>
      </w:pPr>
      <w:r>
        <w:rPr/>
        <w:t>RnVgBAI4z5Rge20Ep88E7iRhq86mnd2YHsyjWakYyh/mjpbUR91w/bwThViVChuCgHzSjWsuR2XJ8W</w:t>
      </w:r>
    </w:p>
    <w:p>
      <w:pPr>
        <w:pStyle w:val="PreformattedText"/>
        <w:bidi w:val="0"/>
        <w:spacing w:before="0" w:after="0"/>
        <w:jc w:val="left"/>
        <w:rPr/>
      </w:pPr>
      <w:r>
        <w:rPr/>
        <w:t>qUiDaJo6xt5T5rDvKfNcKZ9UZZSqvReEKBmVVtWe0EGNsbQ/4I/4EC8pUsi3g01w6nqBRWwUk1FJfW</w:t>
      </w:r>
    </w:p>
    <w:p>
      <w:pPr>
        <w:pStyle w:val="PreformattedText"/>
        <w:bidi w:val="0"/>
        <w:spacing w:before="0" w:after="0"/>
        <w:jc w:val="left"/>
        <w:rPr/>
      </w:pPr>
      <w:r>
        <w:rPr/>
        <w:t>o9qeWk+WDjKf7uC8KuHToXFVRRopRSwjuEXM1HqGrdTgYeOKqWNhRohFsXYIMzPWesXlloLcksTcvz</w:t>
      </w:r>
    </w:p>
    <w:p>
      <w:pPr>
        <w:pStyle w:val="PreformattedText"/>
        <w:bidi w:val="0"/>
        <w:spacing w:before="0" w:after="0"/>
        <w:jc w:val="left"/>
        <w:rPr/>
      </w:pPr>
      <w:r>
        <w:rPr/>
        <w:t>wHB8am8oUC+pACiwq1UordqlR6puyoKNLM7uXN2j/tY1OePpl6lhRoBBp1HVW+NOp4wC+gypQ1eo7u</w:t>
      </w:r>
    </w:p>
    <w:p>
      <w:pPr>
        <w:pStyle w:val="PreformattedText"/>
        <w:bidi w:val="0"/>
        <w:spacing w:before="0" w:after="0"/>
        <w:jc w:val="left"/>
        <w:rPr/>
      </w:pPr>
      <w:r>
        <w:rPr/>
        <w:t>ilsE4VYcROh/uVw+4nnE7lKN5xPGFS1RwCyqi5ZmITTKG1HplssLALZc5DuJo2oYay9leKbvKvceCf</w:t>
      </w:r>
    </w:p>
    <w:p>
      <w:pPr>
        <w:pStyle w:val="PreformattedText"/>
        <w:bidi w:val="0"/>
        <w:spacing w:before="0" w:after="0"/>
        <w:jc w:val="left"/>
        <w:rPr/>
      </w:pPr>
      <w:r>
        <w:rPr/>
        <w:t>tyt28FQubBslBFBd3c3bBuzSlOi76wVKSlUpzpxcMId7Ru2sBh/GW4Y64U+c8cG4LhSNnhAC3EqHVY</w:t>
      </w:r>
    </w:p>
    <w:p>
      <w:pPr>
        <w:pStyle w:val="PreformattedText"/>
        <w:bidi w:val="0"/>
        <w:spacing w:before="0" w:after="0"/>
        <w:jc w:val="left"/>
        <w:rPr/>
      </w:pPr>
      <w:r>
        <w:rPr/>
        <w:t>fxVuAb03l5SPzwp91Y+p0ruU6nMrLnpZknTuVe0sKi51dLah91w/awXi+FFyr3DKuXOlCt+0xGXRnp</w:t>
      </w:r>
    </w:p>
    <w:p>
      <w:pPr>
        <w:pStyle w:val="PreformattedText"/>
        <w:bidi w:val="0"/>
        <w:spacing w:before="0" w:after="0"/>
        <w:jc w:val="left"/>
        <w:rPr/>
      </w:pPr>
      <w:r>
        <w:rPr/>
        <w:t>kOt2Fi8Tmsbd5T7iwSnzg/GWxo1jRNiAnrOVg/IP+dHuo0sq5j/2SbzqK60UueoN6lynNY/4BedP3I</w:t>
      </w:r>
    </w:p>
    <w:p>
      <w:pPr>
        <w:pStyle w:val="PreformattedText"/>
        <w:bidi w:val="0"/>
        <w:spacing w:before="0" w:after="0"/>
        <w:jc w:val="left"/>
        <w:rPr/>
      </w:pPr>
      <w:r>
        <w:rPr/>
        <w:t>OMpcauCcKsRC5yrQoCimkZgq3PUdQaxnRf3C4tgiFjYUaKUkuV6hCHc1ar1n1AFBXh11MffAcHxShn</w:t>
      </w:r>
    </w:p>
    <w:p>
      <w:pPr>
        <w:pStyle w:val="PreformattedText"/>
        <w:bidi w:val="0"/>
        <w:spacing w:before="0" w:after="0"/>
        <w:jc w:val="left"/>
        <w:rPr/>
      </w:pPr>
      <w:r>
        <w:rPr/>
        <w:t>fMQLaCpUWksZ3d7mwoaksxS5wfxxqc8KNE1TFQIJ1HVFvikKljSALpQ0Ulibk9tcU4Vfb0Q/HWEYJ5</w:t>
      </w:r>
    </w:p>
    <w:p>
      <w:pPr>
        <w:pStyle w:val="PreformattedText"/>
        <w:bidi w:val="0"/>
        <w:spacing w:before="0" w:after="0"/>
        <w:jc w:val="left"/>
        <w:rPr/>
      </w:pPr>
      <w:r>
        <w:rPr/>
        <w:t>xO5SjDnKSE5Saj81B4LBG4rFTL8mZw2hKsNC/N4pINxmDaQpo98hV7Sr3Hgn7c6jgolOiWXMXrALlo</w:t>
      </w:r>
    </w:p>
    <w:p>
      <w:pPr>
        <w:pStyle w:val="PreformattedText"/>
        <w:bidi w:val="0"/>
        <w:spacing w:before="0" w:after="0"/>
        <w:jc w:val="left"/>
        <w:rPr/>
      </w:pPr>
      <w:r>
        <w:rPr/>
        <w:t>twpYgE7emiUlNSpWL6Sn3Fwo8GhOeN2cAfsVB6puAZT5y8vDwXCmfmsRrbsLbVPGA2Nwwz0nZZT54U</w:t>
      </w:r>
    </w:p>
    <w:p>
      <w:pPr>
        <w:pStyle w:val="PreformattedText"/>
        <w:bidi w:val="0"/>
        <w:spacing w:before="0" w:after="0"/>
        <w:jc w:val="left"/>
        <w:rPr/>
      </w:pPr>
      <w:r>
        <w:rPr/>
        <w:t>+6sPJ51R/HeAkU7gqK2q0u4spuUNx8aozLUUlsDwwXi2FPnEqFDcBRdXSjXyrkcjJo1WlrF5rG5vKf</w:t>
      </w:r>
    </w:p>
    <w:p>
      <w:pPr>
        <w:pStyle w:val="PreformattedText"/>
        <w:bidi w:val="0"/>
        <w:spacing w:before="0" w:after="0"/>
        <w:jc w:val="left"/>
        <w:rPr/>
      </w:pPr>
      <w:r>
        <w:rPr/>
        <w:t>NcKXOCd5bTp/PEe8+23+doUvJgP5JvKtVaSZjUqGq+ZqvOUlCFSzau5NAfiQSlxq4UkLrVVenoJRSb</w:t>
      </w:r>
    </w:p>
    <w:p>
      <w:pPr>
        <w:pStyle w:val="PreformattedText"/>
        <w:bidi w:val="0"/>
        <w:spacing w:before="0" w:after="0"/>
        <w:jc w:val="left"/>
        <w:rPr/>
      </w:pPr>
      <w:r>
        <w:rPr/>
        <w:t>6xmCrmNXqDWWrh0PfwMMRC5sKNFKKXPUdQapsDcoonxoRfM4vvgOD4dP09/kw00FaulEWCl3fW60NB</w:t>
      </w:r>
    </w:p>
    <w:p>
      <w:pPr>
        <w:pStyle w:val="PreformattedText"/>
        <w:bidi w:val="0"/>
        <w:spacing w:before="0" w:after="0"/>
        <w:jc w:val="left"/>
        <w:rPr/>
      </w:pPr>
      <w:r>
        <w:rPr/>
        <w:t>PDGp+1jU5yh05fU2Sklz1NYu9hKdNnNhWq5FVKYwPaXFOFWEYWlKi7mw6eiqbML6FltE84ncpQKAuZ</w:t>
      </w:r>
    </w:p>
    <w:p>
      <w:pPr>
        <w:pStyle w:val="PreformattedText"/>
        <w:bidi w:val="0"/>
        <w:spacing w:before="0" w:after="0"/>
        <w:jc w:val="left"/>
        <w:rPr/>
      </w:pPr>
      <w:r>
        <w:rPr/>
        <w:t>i2YrH5vPBYAToDZFWEkm5bxivbQ1F1vByjc3lN75wWT7lZDfNBAPwpV9NFU1KlV33jcKWFOk7mwNSn</w:t>
      </w:r>
    </w:p>
    <w:p>
      <w:pPr>
        <w:pStyle w:val="PreformattedText"/>
        <w:bidi w:val="0"/>
        <w:spacing w:before="0" w:after="0"/>
        <w:jc w:val="left"/>
        <w:rPr/>
      </w:pPr>
      <w:r>
        <w:rPr/>
        <w:t>RWyOxakpMp9xYJR2qQw/i0lxY6rD+LqKR/EXH9tcKfNZeK/0ay2y4KxVHIZQRnVOeFPuLG3nU9+ftT</w:t>
      </w:r>
    </w:p>
    <w:p>
      <w:pPr>
        <w:pStyle w:val="PreformattedText"/>
        <w:bidi w:val="0"/>
        <w:spacing w:before="0" w:after="0"/>
        <w:jc w:val="left"/>
        <w:rPr/>
      </w:pPr>
      <w:r>
        <w:rPr/>
        <w:t>aKRVKmWtoUcobqwFUXDoQZ4S0Xi+FPmuFFitVSGQFc6Ua1vgzDJ8WqUiHW783ic1wpdxYMKDFnqsbY</w:t>
      </w:r>
    </w:p>
    <w:p>
      <w:pPr>
        <w:pStyle w:val="PreformattedText"/>
        <w:bidi w:val="0"/>
        <w:spacing w:before="0" w:after="0"/>
        <w:jc w:val="left"/>
        <w:rPr/>
      </w:pPr>
      <w:r>
        <w:rPr/>
        <w:t>D8g/8Ao0r/IgXhlR1RczdRVaqqsYyhDnZCzVlJO7yj3IJT0WrFUsbDp+nFFLmMwUXPU9SaxsE7dXDo</w:t>
      </w:r>
    </w:p>
    <w:p>
      <w:pPr>
        <w:pStyle w:val="PreformattedText"/>
        <w:bidi w:val="0"/>
        <w:spacing w:before="0" w:after="0"/>
        <w:jc w:val="left"/>
        <w:rPr/>
      </w:pPr>
      <w:r>
        <w:rPr/>
        <w:t>e/g3nHNheUaKUUua9c1jaAX0BPoIoETzxffAD4PKHT+TD+BX6haXxUK7vpnSkHVMP28an7UGFPpsz5</w:t>
      </w:r>
    </w:p>
    <w:p>
      <w:pPr>
        <w:pStyle w:val="PreformattedText"/>
        <w:bidi w:val="0"/>
        <w:spacing w:before="0" w:after="0"/>
        <w:jc w:val="left"/>
        <w:rPr/>
      </w:pPr>
      <w:r>
        <w:rPr/>
        <w:t>mZ0opc1ar1Tc1Ocp0sy5mq1swyJV3XE9tcU4VYcKHTl9SiBRYJ1CNWyKrq+ktbWKuuihUqUhHYk6iP</w:t>
      </w:r>
    </w:p>
    <w:p>
      <w:pPr>
        <w:pStyle w:val="PreformattedText"/>
        <w:bidi w:val="0"/>
        <w:spacing w:before="0" w:after="0"/>
        <w:jc w:val="left"/>
        <w:rPr/>
      </w:pPr>
      <w:r>
        <w:rPr/>
        <w:t>zeKhZFjOAtkbZcG8cCSHcgBWNw3N4vnFqZYVB2NC50a1FPjWJL3ODdulEogLmq1K5ZcqxuzSwp91YJ</w:t>
      </w:r>
    </w:p>
    <w:p>
      <w:pPr>
        <w:pStyle w:val="PreformattedText"/>
        <w:bidi w:val="0"/>
        <w:spacing w:before="0" w:after="0"/>
        <w:jc w:val="left"/>
        <w:rPr/>
      </w:pPr>
      <w:r>
        <w:rPr/>
        <w:t>R4VMP2pbPg+6y8pkO+YX+OH7ay8pn8RZeXjMLKCwsbQcHisVNwqgOrLKfcWPu86nvz9vCl3VgIrKoY</w:t>
      </w:r>
    </w:p>
    <w:p>
      <w:pPr>
        <w:pStyle w:val="PreformattedText"/>
        <w:bidi w:val="0"/>
        <w:spacing w:before="0" w:after="0"/>
        <w:jc w:val="left"/>
        <w:rPr/>
      </w:pPr>
      <w:r>
        <w:rPr/>
        <w:t>gg2JYq6kApWXR1O2CcXwTmuCc1iuUe4Kqy50pVwrurFcujVaRBic1hlI/iLM0E6bd8R+Qfybf5alTz</w:t>
      </w:r>
    </w:p>
    <w:p>
      <w:pPr>
        <w:pStyle w:val="PreformattedText"/>
        <w:bidi w:val="0"/>
        <w:spacing w:before="0" w:after="0"/>
        <w:jc w:val="left"/>
        <w:rPr/>
      </w:pPr>
      <w:r>
        <w:rPr/>
        <w:t>G5A+h/1CQBc9T1DVnjdulFVVXO9Y3qOZS7lKHd5S3fCkpZaoHTdOKK3MJAFzX6j1kq2idurh0PfwaV</w:t>
      </w:r>
    </w:p>
    <w:p>
      <w:pPr>
        <w:pStyle w:val="PreformattedText"/>
        <w:bidi w:val="0"/>
        <w:spacing w:before="0" w:after="0"/>
        <w:jc w:val="left"/>
        <w:rPr/>
      </w:pPr>
      <w:r>
        <w:rPr/>
        <w:t>BdHEr9Qa0AJNgzCjoDwXBPPFuUtedP05Vbta+3UdVl+FPIXqWD1FUZKa4/t41P2oJQ6a2rVayUVtHc</w:t>
      </w:r>
    </w:p>
    <w:p>
      <w:pPr>
        <w:pStyle w:val="PreformattedText"/>
        <w:bidi w:val="0"/>
        <w:spacing w:before="0" w:after="0"/>
        <w:jc w:val="left"/>
        <w:rPr/>
      </w:pPr>
      <w:r>
        <w:rPr/>
        <w:t>u+Zo1NF+dWrVZzrH3XE9pcV4VZaUOl8nJVFu1fqC+g6PvrhSYsdct9hlLqxdbGARkW7szNdFhjcKWD</w:t>
      </w:r>
    </w:p>
    <w:p>
      <w:pPr>
        <w:pStyle w:val="PreformattedText"/>
        <w:bidi w:val="0"/>
        <w:spacing w:before="0" w:after="0"/>
        <w:jc w:val="left"/>
        <w:rPr/>
      </w:pPr>
      <w:r>
        <w:rPr/>
        <w:t>eMMbm8HKEqS4OUjPeBdcx9ddo6/hyutnXBEdzZWKUEWO5c3bBuyuFPuLBKXCrh+3Ly3qypuohlE2rL</w:t>
      </w:r>
    </w:p>
    <w:p>
      <w:pPr>
        <w:pStyle w:val="PreformattedText"/>
        <w:bidi w:val="0"/>
        <w:spacing w:before="0" w:after="0"/>
        <w:jc w:val="left"/>
        <w:rPr/>
      </w:pPr>
      <w:r>
        <w:rPr/>
        <w:t>O6uZQYe0sMpdxcX2pRWFsrEEK4MoG1SMuXKQnNY+7zqe9P2YJS7q4Bg65XqAg2IYqbhWWsl46a6r54</w:t>
      </w:r>
    </w:p>
    <w:p>
      <w:pPr>
        <w:pStyle w:val="PreformattedText"/>
        <w:bidi w:val="0"/>
        <w:spacing w:before="0" w:after="0"/>
        <w:jc w:val="left"/>
        <w:rPr/>
      </w:pPr>
      <w:r>
        <w:rPr/>
        <w:t>U+awROaxucRirqRUQHOyUK1vgzLk+LNTs6kkylqYOMWdNu/sv7bS0IlpaH/IW/KtKdPMYBZbD/AKhN</w:t>
      </w:r>
    </w:p>
    <w:p>
      <w:pPr>
        <w:pStyle w:val="PreformattedText"/>
        <w:bidi w:val="0"/>
        <w:spacing w:before="0" w:after="0"/>
        <w:jc w:val="left"/>
        <w:rPr/>
      </w:pPr>
      <w:r>
        <w:rPr/>
        <w:t>tTX6j1fVCwKPSVmqVC5uavdeUu7ShlLd4AToOl6ZaS5mJhIAuep6n1DlVezVwTt1cOg78Ajecc/QK3</w:t>
      </w:r>
    </w:p>
    <w:p>
      <w:pPr>
        <w:pStyle w:val="PreformattedText"/>
        <w:bidi w:val="0"/>
        <w:spacing w:before="0" w:after="0"/>
        <w:jc w:val="left"/>
        <w:rPr/>
      </w:pPr>
      <w:r>
        <w:rPr/>
        <w:t>dwrN6K5Vh4LgvliwJew6fp8uptdZ1HVeFOnTLmVqvgsTzx/agwdSxpAUOmCamv1K0vitUkvc2gVKAu</w:t>
      </w:r>
    </w:p>
    <w:p>
      <w:pPr>
        <w:pStyle w:val="PreformattedText"/>
        <w:bidi w:val="0"/>
        <w:spacing w:before="0" w:after="0"/>
        <w:jc w:val="left"/>
        <w:rPr/>
      </w:pPr>
      <w:r>
        <w:rPr/>
        <w:t>9di1ZycH3XE9pcaaFhVAodME1NSqlFdalR6puZ0ffWKn2zNfQUm1tFYPG03GQC4qn5vPClDxjcKWDe</w:t>
      </w:r>
    </w:p>
    <w:p>
      <w:pPr>
        <w:pStyle w:val="PreformattedText"/>
        <w:bidi w:val="0"/>
        <w:spacing w:before="0" w:after="0"/>
        <w:jc w:val="left"/>
        <w:rPr/>
      </w:pPr>
      <w:r>
        <w:rPr/>
        <w:t>MbjG5vByh5PEbmIECmVGYu+FN7Up1Vsq2p0SVzM9ay5abdul7G7K4U+4uFLjUhn7OCmP8AMrDKPdWK</w:t>
      </w:r>
    </w:p>
    <w:p>
      <w:pPr>
        <w:pStyle w:val="PreformattedText"/>
        <w:bidi w:val="0"/>
        <w:spacing w:before="0" w:after="0"/>
        <w:jc w:val="left"/>
        <w:rPr/>
      </w:pPr>
      <w:r>
        <w:rPr/>
        <w:t>xGUggP8AJSfwVwpdxcX40sFN0dSRY2NLmsRraELlqKI+7zqu9P23wpd1cSyMqq7oVNiDalojrWGVmS</w:t>
      </w:r>
    </w:p>
    <w:p>
      <w:pPr>
        <w:pStyle w:val="PreformattedText"/>
        <w:bidi w:val="0"/>
        <w:spacing w:before="0" w:after="0"/>
        <w:jc w:val="left"/>
        <w:rPr/>
      </w:pPr>
      <w:r>
        <w:rPr/>
        <w:t>0IlPmsETmsbm8G8LFKjlSoPzSnWALqzAKuVq1GUecXjFnTbt7BBD7bS0tLS3+ZRCxsEUKLDbDrOpLH</w:t>
      </w:r>
    </w:p>
    <w:p>
      <w:pPr>
        <w:pStyle w:val="PreformattedText"/>
        <w:bidi w:val="0"/>
        <w:spacing w:before="0" w:after="0"/>
        <w:jc w:val="left"/>
        <w:rPr/>
      </w:pPr>
      <w:r>
        <w:rPr/>
        <w:t>0lTjViJfOTWYMlK0q91pS7tKGUQS9h0vTZBmaEgC56jqPWSqBF7NXBO3Vw6Afj4NGsFvCwpDKuB4rg</w:t>
      </w:r>
    </w:p>
    <w:p>
      <w:pPr>
        <w:pStyle w:val="PreformattedText"/>
        <w:bidi w:val="0"/>
        <w:spacing w:before="0" w:after="0"/>
        <w:jc w:val="left"/>
        <w:rPr/>
      </w:pPr>
      <w:r>
        <w:rPr/>
        <w:t>OL4BSxsKVFV+R8deo6nOjqlOlm+RqVc3xWpywXyx/awSmXNhSohVnUdVb404yszqAWShoCSTc1O4+L</w:t>
      </w:r>
    </w:p>
    <w:p>
      <w:pPr>
        <w:pStyle w:val="PreformattedText"/>
        <w:bidi w:val="0"/>
        <w:spacing w:before="0" w:after="0"/>
        <w:jc w:val="left"/>
        <w:rPr/>
      </w:pPr>
      <w:r>
        <w:rPr/>
        <w:t>7rie0uFKk9U6UqIRdK3UhPipYsbmU6RfWdNVQVlRLhoykSnzlFSaiz1he0K/6t8tZYhKU8Y3ClgfGP</w:t>
      </w:r>
    </w:p>
    <w:p>
      <w:pPr>
        <w:pStyle w:val="PreformattedText"/>
        <w:bidi w:val="0"/>
        <w:spacing w:before="0" w:after="0"/>
        <w:jc w:val="left"/>
        <w:rPr/>
      </w:pPr>
      <w:r>
        <w:rPr/>
        <w:t>xjc3g3ird3gcDOFBjFWdwSttCo/CtKgpUipepUdzdo3bpew9lcKfNYJS4VIZ+zheVOSzuyj3VggYg3</w:t>
      </w:r>
    </w:p>
    <w:p>
      <w:pPr>
        <w:pStyle w:val="PreformattedText"/>
        <w:bidi w:val="0"/>
        <w:spacing w:before="0" w:after="0"/>
        <w:jc w:val="left"/>
        <w:rPr/>
      </w:pPr>
      <w:r>
        <w:rPr/>
        <w:t>DDPRzLKfNcX40sBweA5lymmCKliOMpEEqrGdV3oO2+FEfiLgI/jEcZcruuVLESm4qI4epStpFFqijB</w:t>
      </w:r>
    </w:p>
    <w:p>
      <w:pPr>
        <w:pStyle w:val="PreformattedText"/>
        <w:bidi w:val="0"/>
        <w:spacing w:before="0" w:after="0"/>
        <w:jc w:val="left"/>
        <w:rPr/>
      </w:pPr>
      <w:r>
        <w:rPr/>
        <w:t>Oax+bwSp3HiMVdSKiKc7JQq2+DEZPizU8r3IFtCu86fd/aDL/kHC2Fpb32/T2/TKpY2FOmEWw2w6nq</w:t>
      </w:r>
    </w:p>
    <w:p>
      <w:pPr>
        <w:pStyle w:val="PreformattedText"/>
        <w:bidi w:val="0"/>
        <w:spacing w:before="0" w:after="0"/>
        <w:jc w:val="left"/>
        <w:rPr/>
      </w:pPr>
      <w:r>
        <w:rPr/>
        <w:t>fn6SPzeUVzeqDUqBvirdulhW7jSj3qU+50nSZPm+HVdT6vxUdurgvZq4L26sp0nqvlWhRSilgY3nGP</w:t>
      </w:r>
    </w:p>
    <w:p>
      <w:pPr>
        <w:pStyle w:val="PreformattedText"/>
        <w:bidi w:val="0"/>
        <w:spacing w:before="0" w:after="0"/>
        <w:jc w:val="left"/>
        <w:rPr/>
      </w:pPr>
      <w:r>
        <w:rPr/>
        <w:t>xi7Q4eK4Di8RCxsKNEUlvCRyav1LVfiKaD0nZ6lUvg++CeeP7UpUi50p0wgsOtqOpVBKdMubCtVyHI</w:t>
      </w:r>
    </w:p>
    <w:p>
      <w:pPr>
        <w:pStyle w:val="PreformattedText"/>
        <w:bidi w:val="0"/>
        <w:spacing w:before="0" w:after="0"/>
        <w:jc w:val="left"/>
        <w:rPr/>
      </w:pPr>
      <w:r>
        <w:rPr/>
        <w:t>mFXuPi+64ngso9OX1IVEWVOpzpVCYLTCjPVqVi+k6Pvrgr/RVAupViXUT7eK5E0Yxh9FltD26WB8Y/</w:t>
      </w:r>
    </w:p>
    <w:p>
      <w:pPr>
        <w:pStyle w:val="PreformattedText"/>
        <w:bidi w:val="0"/>
        <w:spacing w:before="0" w:after="0"/>
        <w:jc w:val="left"/>
        <w:rPr/>
      </w:pPr>
      <w:r>
        <w:rPr/>
        <w:t>GNzeBQNWaoTpE84pj83lJS2hNkS6V+a4t26Utie0stKfcXClwaGfs4vuuFI56q3s2AYrSUhgGXOtPm</w:t>
      </w:r>
    </w:p>
    <w:p>
      <w:pPr>
        <w:pStyle w:val="PreformattedText"/>
        <w:bidi w:val="0"/>
        <w:spacing w:before="0" w:after="0"/>
        <w:jc w:val="left"/>
        <w:rPr/>
      </w:pPr>
      <w:r>
        <w:rPr/>
        <w:t>uNThSwXg+FP5FQRE5rG3adUrepeDtvLSl3FwEqeOFNgKThnTKZ0xAL3Pw+LGnldSStjYrzWPzeCVOb</w:t>
      </w:r>
    </w:p>
    <w:p>
      <w:pPr>
        <w:pStyle w:val="PreformattedText"/>
        <w:bidi w:val="0"/>
        <w:spacing w:before="0" w:after="0"/>
        <w:jc w:val="left"/>
        <w:rPr/>
      </w:pPr>
      <w:r>
        <w:rPr/>
        <w:t>wcpmK1HICgnOlKtlOViqroa9A3i7yhu8vgDgPfeX9tv8fb2gXNhSpBBNsOr6jKuVU5rMhao4DOPSqq</w:t>
      </w:r>
    </w:p>
    <w:p>
      <w:pPr>
        <w:pStyle w:val="PreformattedText"/>
        <w:bidi w:val="0"/>
        <w:spacing w:before="0" w:after="0"/>
        <w:jc w:val="left"/>
        <w:rPr/>
      </w:pPr>
      <w:r>
        <w:rPr/>
        <w:t>kftUsK3caUe9SnR9Jl+b3n/Z6jqRVSqqwdl8F7NXChSNVaqrRoiilheCN5xheDjfE8VwpoXNhSopSE</w:t>
      </w:r>
    </w:p>
    <w:p>
      <w:pPr>
        <w:pStyle w:val="PreformattedText"/>
        <w:bidi w:val="0"/>
        <w:spacing w:before="0" w:after="0"/>
        <w:jc w:val="left"/>
        <w:rPr/>
      </w:pPr>
      <w:r>
        <w:rPr/>
        <w:t>YhVzN1NYu7iJTCrnqVKjuj3AwffBPPGjRzpqqhRYMQq5m6qp6rq0p0s2pqVrrkSpzxq918X3XGj03x</w:t>
      </w:r>
    </w:p>
    <w:p>
      <w:pPr>
        <w:pStyle w:val="PreformattedText"/>
        <w:bidi w:val="0"/>
        <w:spacing w:before="0" w:after="0"/>
        <w:jc w:val="left"/>
        <w:rPr/>
      </w:pPr>
      <w:r>
        <w:rPr/>
        <w:t>XO7pSTM1au1WU+FWAEmwIShydy5zNOj78AvoLIm4qE5zEKl1IZbF8Khs+i1BkXMV/hhdLAi0PjCpbQ</w:t>
      </w:r>
    </w:p>
    <w:p>
      <w:pPr>
        <w:pStyle w:val="PreformattedText"/>
        <w:bidi w:val="0"/>
        <w:spacing w:before="0" w:after="0"/>
        <w:jc w:val="left"/>
        <w:rPr/>
      </w:pPr>
      <w:r>
        <w:rPr/>
        <w:t>Myoz2BYupP3E84ovMig5ndydIrMEuOoILqRge3S9h7K4U+4uFHZod4e1i/jhR7iwWdbG1oeysVipuF</w:t>
      </w:r>
    </w:p>
    <w:p>
      <w:pPr>
        <w:pStyle w:val="PreformattedText"/>
        <w:bidi w:val="0"/>
        <w:spacing w:before="0" w:after="0"/>
        <w:jc w:val="left"/>
        <w:rPr/>
      </w:pPr>
      <w:r>
        <w:rPr/>
        <w:t>AJV0wfjSwXg+FPmsHzETmsIlamSdCPg4Ep9xcanjBB2niPl0JXKrkUqtlyuR6QsalOZbPGHzeASpze</w:t>
      </w:r>
    </w:p>
    <w:p>
      <w:pPr>
        <w:pStyle w:val="PreformattedText"/>
        <w:bidi w:val="0"/>
        <w:spacing w:before="0" w:after="0"/>
        <w:jc w:val="left"/>
        <w:rPr/>
      </w:pPr>
      <w:r>
        <w:rPr/>
        <w:t>CVObymxV1IdQ2dk6erb4EjKtjVo2N5R3f2Xl/zj/k6NLLqdsOq6n0lyrUN0pE0wS6gVmALoi8KuD9q</w:t>
      </w:r>
    </w:p>
    <w:p>
      <w:pPr>
        <w:pStyle w:val="PreformattedText"/>
        <w:bidi w:val="0"/>
        <w:spacing w:before="0" w:after="0"/>
        <w:jc w:val="left"/>
        <w:rPr/>
      </w:pPr>
      <w:r>
        <w:rPr/>
        <w:t>lhW7zzpOlt+I98Oq6rP8ETt1cB2XwHaeUqT1XyijRSiLCAQmHzjj4QcFxPGlKdIubCnTSklg7qi5nr</w:t>
      </w:r>
    </w:p>
    <w:p>
      <w:pPr>
        <w:pStyle w:val="PreformattedText"/>
        <w:bidi w:val="0"/>
        <w:spacing w:before="0" w:after="0"/>
        <w:jc w:val="left"/>
        <w:rPr/>
      </w:pPr>
      <w:r>
        <w:rPr/>
        <w:t>VnrG5ZUQu7u5c5m8GxblgnnhQ6fN8mGmgd0pLdqtZ6puciZFd6tVquFTnjV7r4vyWKpY2FDpgmprVl</w:t>
      </w:r>
    </w:p>
    <w:p>
      <w:pPr>
        <w:pStyle w:val="PreformattedText"/>
        <w:bidi w:val="0"/>
        <w:spacing w:before="0" w:after="0"/>
        <w:jc w:val="left"/>
        <w:rPr/>
      </w:pPr>
      <w:r>
        <w:rPr/>
        <w:t>orHd3a7SghZaojVVT408ei78LKq2VuUTzlPmsz3azMn2KvceHgsSoVnxZbhl+iU4k1H+Nlqc3i7rDy</w:t>
      </w:r>
    </w:p>
    <w:p>
      <w:pPr>
        <w:pStyle w:val="PreformattedText"/>
        <w:bidi w:val="0"/>
        <w:spacing w:before="0" w:after="0"/>
        <w:jc w:val="left"/>
        <w:rPr/>
      </w:pPr>
      <w:r>
        <w:rPr/>
        <w:t>lJSc4C5KXF+48JsNQ90eVeS4nt0vYeyuFGk7G+FHZoZ+zjU8cKPcWCcxq2lJRhRZlqKQygjOkfjSwX</w:t>
      </w:r>
    </w:p>
    <w:p>
      <w:pPr>
        <w:pStyle w:val="PreformattedText"/>
        <w:bidi w:val="0"/>
        <w:spacing w:before="0" w:after="0"/>
        <w:jc w:val="left"/>
        <w:rPr/>
      </w:pPr>
      <w:r>
        <w:rPr/>
        <w:t>g+FPmsEUZzcVGuXtWcrXuCFqpmDoZT5ri+y4DtvhSbLnjJZcy0KljlPAXFSmPiQw1eWlTm8HKVObxN</w:t>
      </w:r>
    </w:p>
    <w:p>
      <w:pPr>
        <w:pStyle w:val="PreformattedText"/>
        <w:bidi w:val="0"/>
        <w:spacing w:before="0" w:after="0"/>
        <w:jc w:val="left"/>
        <w:rPr/>
      </w:pPr>
      <w:r>
        <w:rPr/>
        <w:t>1mYq9woDHOtGtlXKxAXQspWso9t4D+RfC+F5f/AA9paW/Jo0vI/wDcvK9YUkeMSTckFlpABghVFbdo</w:t>
      </w:r>
    </w:p>
    <w:p>
      <w:pPr>
        <w:pStyle w:val="PreformattedText"/>
        <w:bidi w:val="0"/>
        <w:spacing w:before="0" w:after="0"/>
        <w:jc w:val="left"/>
        <w:rPr/>
      </w:pPr>
      <w:r>
        <w:rPr/>
        <w:t>nCrg/aoYUulvWeqxwr9SH9VVi9urgOy+FGkaqOopUUopYQ2C3NHqfWrOBD5x+DxeC406JqrSiIEWwd</w:t>
      </w:r>
    </w:p>
    <w:p>
      <w:pPr>
        <w:pStyle w:val="PreformattedText"/>
        <w:bidi w:val="0"/>
        <w:spacing w:before="0" w:after="0"/>
        <w:jc w:val="left"/>
        <w:rPr/>
      </w:pPr>
      <w:r>
        <w:rPr/>
        <w:t>xSR2apUeqbnShq1Uk1HJng2L88KYvnlDpvth/ArVRRS8d3c3IVKS5qlZy5VjhU541e4+Iou76UqKIt</w:t>
      </w:r>
    </w:p>
    <w:p>
      <w:pPr>
        <w:pStyle w:val="PreformattedText"/>
        <w:bidi w:val="0"/>
        <w:spacing w:before="0" w:after="0"/>
        <w:jc w:val="left"/>
        <w:rPr/>
      </w:pPr>
      <w:r>
        <w:rPr/>
        <w:t>hX6pV+KOb0qRMSlcZ3armpVVX2dH34Y0TzlPurPuKxGzqpNgwsijAEhVy5k2aqPisZZVH4jxRqsFLX</w:t>
      </w:r>
    </w:p>
    <w:p>
      <w:pPr>
        <w:pStyle w:val="PreformattedText"/>
        <w:bidi w:val="0"/>
        <w:spacing w:before="0" w:after="0"/>
        <w:jc w:val="left"/>
        <w:rPr/>
      </w:pPr>
      <w:r>
        <w:rPr/>
        <w:t>M4f4uAplVwHaxN96fB5W3TE9ul7LE0lAFJKWtX1nd1GFG3yvVQoYOy+L+OFHuLBgfmi3lPmsVipuGU</w:t>
      </w:r>
    </w:p>
    <w:p>
      <w:pPr>
        <w:pStyle w:val="PreformattedText"/>
        <w:bidi w:val="0"/>
        <w:spacing w:before="0" w:after="0"/>
        <w:jc w:val="left"/>
        <w:rPr/>
      </w:pPr>
      <w:r>
        <w:rPr/>
        <w:t>EZ0bZcF4PhT5rBENnWNu0r95YGKpcKUrC0y2dbka4N44DtPgvnEcobgIL50o1suhIy/JKiLbMGFpUH</w:t>
      </w:r>
    </w:p>
    <w:p>
      <w:pPr>
        <w:pStyle w:val="PreformattedText"/>
        <w:bidi w:val="0"/>
        <w:spacing w:before="0" w:after="0"/>
        <w:jc w:val="left"/>
        <w:rPr/>
      </w:pPr>
      <w:r>
        <w:rPr/>
        <w:t>zeASpq7xd4/N5SuKikEZ/ktGtl+LOuWpSt7ry+Jxv7Ly8v/kKNK/yYCEytWSilznLmqzWlQ+lTVRT5</w:t>
      </w:r>
    </w:p>
    <w:p>
      <w:pPr>
        <w:pStyle w:val="PreformattedText"/>
        <w:bidi w:val="0"/>
        <w:spacing w:before="0" w:after="0"/>
        <w:jc w:val="left"/>
        <w:rPr/>
      </w:pPr>
      <w:r>
        <w:rPr/>
        <w:t>rDyeDt1cH4Up0fSZvm//AFh1fVX+CJxq4L2quA7LylSeq9hRpJRSwhIAuep6pqvxX/x/cfBt2lTg8X</w:t>
      </w:r>
    </w:p>
    <w:p>
      <w:pPr>
        <w:pStyle w:val="PreformattedText"/>
        <w:bidi w:val="0"/>
        <w:spacing w:before="0" w:after="0"/>
        <w:jc w:val="left"/>
        <w:rPr/>
      </w:pPr>
      <w:r>
        <w:rPr/>
        <w:t>guFGgapvFUKLCrVSitzmeqXJLChoCb6x+bwzwaDBubxQWNhQ6cLqRroK/UhPivzZISKEJJNy/jjU54</w:t>
      </w:r>
    </w:p>
    <w:p>
      <w:pPr>
        <w:pStyle w:val="PreformattedText"/>
        <w:bidi w:val="0"/>
        <w:spacing w:before="0" w:after="0"/>
        <w:jc w:val="left"/>
        <w:rPr/>
      </w:pPr>
      <w:r>
        <w:rPr/>
        <w:t>1e48EodMW1ayIutfqS/xWEfhUoESiuapUqvVN2ThV9vR9+GNF84ncpQ+cEq83mYFFzelHYKi5Lz1LZ</w:t>
      </w:r>
    </w:p>
    <w:p>
      <w:pPr>
        <w:pStyle w:val="PreformattedText"/>
        <w:bidi w:val="0"/>
        <w:spacing w:before="0" w:after="0"/>
        <w:jc w:val="left"/>
        <w:rPr/>
      </w:pPr>
      <w:r>
        <w:rPr/>
        <w:t>b2VluKiXqvAqIVBcku902eI9zaMfm+FPg8reOJ7dLGnRL6xqqUqS+iSSbmnzXCjs0D8wzU8tLTB+K4</w:t>
      </w:r>
    </w:p>
    <w:p>
      <w:pPr>
        <w:pStyle w:val="PreformattedText"/>
        <w:bidi w:val="0"/>
        <w:spacing w:before="0" w:after="0"/>
        <w:jc w:val="left"/>
        <w:rPr/>
      </w:pPr>
      <w:r>
        <w:rPr/>
        <w:t>Uu4sGB7awWfSJzXBGKtcVFXIrLF4VcKfNYIu8YavK6hqlgeDggkG4RxW+LOn8kWjeMtBwfBfPCkzB1</w:t>
      </w:r>
    </w:p>
    <w:p>
      <w:pPr>
        <w:pStyle w:val="PreformattedText"/>
        <w:bidi w:val="0"/>
        <w:spacing w:before="0" w:after="0"/>
        <w:jc w:val="left"/>
        <w:rPr/>
      </w:pPr>
      <w:r>
        <w:rPr/>
        <w:t>IZFZcyUapQwrlOZHRCuZXBvc2lQfN4N4/N5T5rFuDcFc4zLSNz+TeXl/bfC8vL/wCPo0sxuQPqGVag</w:t>
      </w:r>
    </w:p>
    <w:p>
      <w:pPr>
        <w:pStyle w:val="PreformattedText"/>
        <w:bidi w:val="0"/>
        <w:spacing w:before="0" w:after="0"/>
        <w:jc w:val="left"/>
        <w:rPr/>
      </w:pPr>
      <w:r>
        <w:rPr/>
        <w:t>pJmbqXZqlynGrCfRWwfjSlLuLDu8Haq4dL0oqrSZv+hKnVZqnpIInGrgvbq4UKTVaTqKVJKKWEZgou</w:t>
      </w:r>
    </w:p>
    <w:p>
      <w:pPr>
        <w:pStyle w:val="PreformattedText"/>
        <w:bidi w:val="0"/>
        <w:spacing w:before="0" w:after="0"/>
        <w:jc w:val="left"/>
        <w:rPr/>
      </w:pPr>
      <w:r>
        <w:rPr/>
        <w:t>eo6j1qT2n/AI/uPgfOVODxeCyh05fU1KqdOkXqstG5+dV4WFJHCYP3Xhh4PBgEL1HAo0RTEteV+q8a</w:t>
      </w:r>
    </w:p>
    <w:p>
      <w:pPr>
        <w:pStyle w:val="PreformattedText"/>
        <w:bidi w:val="0"/>
        <w:spacing w:before="0" w:after="0"/>
        <w:jc w:val="left"/>
        <w:rPr/>
      </w:pPr>
      <w:r>
        <w:rPr/>
        <w:t>aIXNlZxSpWpYN441OeNQXqOBQ6W2rvUSktz1FUu+CI7myuwoIoUsWNzE4Vfb0ffhhi8WlPuUofODaV</w:t>
      </w:r>
    </w:p>
    <w:p>
      <w:pPr>
        <w:pStyle w:val="PreformattedText"/>
        <w:bidi w:val="0"/>
        <w:spacing w:before="0" w:after="0"/>
        <w:jc w:val="left"/>
        <w:rPr/>
      </w:pPr>
      <w:r>
        <w:rPr/>
        <w:t>ObzKqopY1XMIzItiLRvGU0PI5lvlGW2sqLbOYp5yhzjbtBE4PK3DE9ulACTYemlLWpUqu+7dlcKfNc</w:t>
      </w:r>
    </w:p>
    <w:p>
      <w:pPr>
        <w:pStyle w:val="PreformattedText"/>
        <w:bidi w:val="0"/>
        <w:spacing w:before="0" w:after="0"/>
        <w:jc w:val="left"/>
        <w:rPr/>
      </w:pPr>
      <w:r>
        <w:rPr/>
        <w:t>KOzQ8oj5aTx0suZTH408KXcXE9tYInzdcQ5XKQ6jLmVeFXCnzXBd4xu736jvQ2dPk6lTZqfNYlQN8X</w:t>
      </w:r>
    </w:p>
    <w:p>
      <w:pPr>
        <w:pStyle w:val="PreformattedText"/>
        <w:bidi w:val="0"/>
        <w:spacing w:before="0" w:after="0"/>
        <w:jc w:val="left"/>
        <w:rPr/>
      </w:pPr>
      <w:r>
        <w:rPr/>
        <w:t>enbdhxEtAPg+CeeCc1isQbgpn+SLVylyN/nSZAy5lItH5vLRubSlzWCA21AIapmH5l5eX/AMnTp5zA</w:t>
      </w:r>
    </w:p>
    <w:p>
      <w:pPr>
        <w:pStyle w:val="PreformattedText"/>
        <w:bidi w:val="0"/>
        <w:spacing w:before="0" w:after="0"/>
        <w:jc w:val="left"/>
        <w:rPr/>
      </w:pPr>
      <w:r>
        <w:rPr/>
        <w:t>PoXjsEXM1euaz3NXuRL0Q7YPxpSl3qUPKDs1Z0nSeqczDRbD/wC9Z1Wr0kodxYOMTjVwXt1ZSotVew</w:t>
      </w:r>
    </w:p>
    <w:p>
      <w:pPr>
        <w:pStyle w:val="PreformattedText"/>
        <w:bidi w:val="0"/>
        <w:spacing w:before="0" w:after="0"/>
        <w:jc w:val="left"/>
        <w:rPr/>
      </w:pPr>
      <w:r>
        <w:rPr/>
        <w:t>pUkopZYxCjMep6g1jYDsPh/wCP7j4Hd5U4POk6Yuqlq1dKC2DMWN2WmXFIB6iquSmvCrgY/N4YeEEp</w:t>
      </w:r>
    </w:p>
    <w:p>
      <w:pPr>
        <w:pStyle w:val="PreformattedText"/>
        <w:bidi w:val="0"/>
        <w:spacing w:before="0" w:after="0"/>
        <w:jc w:val="left"/>
        <w:rPr/>
      </w:pPr>
      <w:r>
        <w:rPr/>
        <w:t>UTVOiIEl7LdqnUmrnUU6ZbWPVXLkT9tcX8cX5vgiFzYU6CKc0rdQKWgZixzNV3WU6JfUvWULkpP26W</w:t>
      </w:r>
    </w:p>
    <w:p>
      <w:pPr>
        <w:pStyle w:val="PreformattedText"/>
        <w:bidi w:val="0"/>
        <w:spacing w:before="0" w:after="0"/>
        <w:jc w:val="left"/>
        <w:rPr/>
      </w:pPr>
      <w:r>
        <w:rPr/>
        <w:t>KcKvt6Pv4GLweU+9Sh85TUnQOyoXsxJRSYe0sBzGxZAuUs7FtTUPzeU6puoJAOoyc5RDB7Ft2gi9p5</w:t>
      </w:r>
    </w:p>
    <w:p>
      <w:pPr>
        <w:pStyle w:val="PreformattedText"/>
        <w:bidi w:val="0"/>
        <w:spacing w:before="0" w:after="0"/>
        <w:jc w:val="left"/>
        <w:rPr/>
      </w:pPr>
      <w:r>
        <w:rPr/>
        <w:t>V7T4pRL01jVkT40f+zG7K4UUdnUiUuLQ7wdp4jlZUQZcyuNKWFLuLie2uFPmsPzwbgsRypuLAI7LKf</w:t>
      </w:r>
    </w:p>
    <w:p>
      <w:pPr>
        <w:pStyle w:val="PreformattedText"/>
        <w:bidi w:val="0"/>
        <w:spacing w:before="0" w:after="0"/>
        <w:jc w:val="left"/>
        <w:rPr/>
      </w:pPr>
      <w:r>
        <w:rPr/>
        <w:t>NcBynk86jvQdpoHBGV8hR1ud5Tq/HK1SnZbwi0HB4YkMp81wU6x19V3y06hU3B1fNTKqy3VhrfB+by</w:t>
      </w:r>
    </w:p>
    <w:p>
      <w:pPr>
        <w:pStyle w:val="PreformattedText"/>
        <w:bidi w:val="0"/>
        <w:spacing w:before="0" w:after="0"/>
        <w:jc w:val="left"/>
        <w:rPr/>
      </w:pPr>
      <w:r>
        <w:rPr/>
        <w:t>nzWZv4BuZT3/AMBaWlpaWlv1iIzGwVQFsISFW5r9Qay1bRwqPnKklapMfjSlLu0oJ0lD1Q+bQLYTqu</w:t>
      </w:r>
    </w:p>
    <w:p>
      <w:pPr>
        <w:pStyle w:val="PreformattedText"/>
        <w:bidi w:val="0"/>
        <w:spacing w:before="0" w:after="0"/>
        <w:jc w:val="left"/>
        <w:rPr/>
      </w:pPr>
      <w:r>
        <w:rPr/>
        <w:t>rt+ElbvVZQ7iwcYnCrh09I1VdRSpJRTKpjMEGZq9f1qV8B2Xw/8fzfA+crcJX6gUlyqSSblKZeVai5</w:t>
      </w:r>
    </w:p>
    <w:p>
      <w:pPr>
        <w:pStyle w:val="PreformattedText"/>
        <w:bidi w:val="0"/>
        <w:spacing w:before="0" w:after="0"/>
        <w:jc w:val="left"/>
        <w:rPr/>
      </w:pPr>
      <w:r>
        <w:rPr/>
        <w:t>FRIvF8X5vgeEo0C+pVQi2DsEGZq1d6plKnZHdqtZn0w/aXF/HF+bylReqZSpIgsOo6kqXRJaGmgyvU</w:t>
      </w:r>
    </w:p>
    <w:p>
      <w:pPr>
        <w:pStyle w:val="PreformattedText"/>
        <w:bidi w:val="0"/>
        <w:spacing w:before="0" w:after="0"/>
        <w:jc w:val="left"/>
        <w:rPr/>
      </w:pPr>
      <w:r>
        <w:rPr/>
        <w:t>qVS+mD9qlinCr7ej78tgvB4nepQJfOSanxstXuPPBcAmZFhcLomcjLPi21XuvF5rMxV3tTqK+kIsbm</w:t>
      </w:r>
    </w:p>
    <w:p>
      <w:pPr>
        <w:pStyle w:val="PreformattedText"/>
        <w:bidi w:val="0"/>
        <w:spacing w:before="0" w:after="0"/>
        <w:jc w:val="left"/>
        <w:rPr/>
      </w:pPr>
      <w:r>
        <w:rPr/>
        <w:t>pTKm5EHZqyp2ngUk2Hp0qOtSrVLpSvjZjRWwooi5q3rliqiUbfK9VMpg7b4I5U3FRRZWUiU+4uJ7eF</w:t>
      </w:r>
    </w:p>
    <w:p>
      <w:pPr>
        <w:pStyle w:val="PreformattedText"/>
        <w:bidi w:val="0"/>
        <w:spacing w:before="0" w:after="0"/>
        <w:jc w:val="left"/>
        <w:rPr/>
      </w:pPr>
      <w:r>
        <w:rPr/>
        <w:t>PmsO85xuC4Umy5zHQBcy0u4uA3nm86jvT9ppaU2t8TUTLqBFqZcoL0/tdkfBIZT5rDFjc2hHqwuVrO</w:t>
      </w:r>
    </w:p>
    <w:p>
      <w:pPr>
        <w:pStyle w:val="PreformattedText"/>
        <w:bidi w:val="0"/>
        <w:spacing w:before="0" w:after="0"/>
        <w:jc w:val="left"/>
        <w:rPr/>
      </w:pPr>
      <w:r>
        <w:rPr/>
        <w:t>QCr/ADRlV9QRKh1e1I3fBN5T3/WX/wAIqljYIgVbDaf9zrOoLvkC9urFUKudq2tZ4nCrBKnGlKPepT</w:t>
      </w:r>
    </w:p>
    <w:p>
      <w:pPr>
        <w:pStyle w:val="PreformattedText"/>
        <w:bidi w:val="0"/>
        <w:spacing w:before="0" w:after="0"/>
        <w:jc w:val="left"/>
        <w:rPr/>
      </w:pPr>
      <w:r>
        <w:rPr/>
        <w:t>pOmNbUgBVyidZ1JX4KJW71WUO5BxicKso0XrPYU6aUkyrHcIuZuo6g1jP2bYfs4f8Aj+by0bzlU/Cf</w:t>
      </w:r>
    </w:p>
    <w:p>
      <w:pPr>
        <w:pStyle w:val="PreformattedText"/>
        <w:bidi w:val="0"/>
        <w:spacing w:before="0" w:after="0"/>
        <w:jc w:val="left"/>
        <w:rPr/>
      </w:pPr>
      <w:r>
        <w:rPr/>
        <w:t>/Up5vkalTMuVW8cF4vi3N8KHT5l+Y00FSslFbmu7NUe4RKS5qmd3LlsDwXF+S4p02Z3ZjkpJrX6h6u</w:t>
      </w:r>
    </w:p>
    <w:p>
      <w:pPr>
        <w:pStyle w:val="PreformattedText"/>
        <w:bidi w:val="0"/>
        <w:spacing w:before="0" w:after="0"/>
        <w:jc w:val="left"/>
        <w:rPr/>
      </w:pPr>
      <w:r>
        <w:rPr/>
        <w:t>gq914qkmw+FCVmZnuZaP2qWKcKvsVSxsOl6fIcxZL7ERBdXAWy1qQlRyxi8ZV7jy34VKZVTVncsq4N</w:t>
      </w:r>
    </w:p>
    <w:p>
      <w:pPr>
        <w:pStyle w:val="PreformattedText"/>
        <w:bidi w:val="0"/>
        <w:spacing w:before="0" w:after="0"/>
        <w:jc w:val="left"/>
        <w:rPr/>
      </w:pPr>
      <w:r>
        <w:rPr/>
        <w:t>44OVY2bIQyxubyloXi1b6Flj0PtbEUasFJnRxPWCLaiY3apY06LvrDUSjR/BYktcpzXCj5zN9F0y0r</w:t>
      </w:r>
    </w:p>
    <w:p>
      <w:pPr>
        <w:pStyle w:val="PreformattedText"/>
        <w:bidi w:val="0"/>
        <w:spacing w:before="0" w:after="0"/>
        <w:jc w:val="left"/>
        <w:rPr/>
      </w:pPr>
      <w:r>
        <w:rPr/>
        <w:t>4WmYr6RBUEZkQfiLDge3BKfNYd8G+aLgvF4jlTFSz0mU7wbwc3lfvQcHwXdYGKl4yWXMh8YjssZM3y</w:t>
      </w:r>
    </w:p>
    <w:p>
      <w:pPr>
        <w:pStyle w:val="PreformattedText"/>
        <w:bidi w:val="0"/>
        <w:spacing w:before="0" w:after="0"/>
        <w:jc w:val="left"/>
        <w:rPr/>
      </w:pPr>
      <w:r>
        <w:rPr/>
        <w:t>W1oo1log+awiAax+by0qBapcMC6PDZzdSM5jrbOZS5Rhq8TeJv8Arbf4IBjoKdPKJth1fU5vglXuPK</w:t>
      </w:r>
    </w:p>
    <w:p>
      <w:pPr>
        <w:pStyle w:val="PreformattedText"/>
        <w:bidi w:val="0"/>
        <w:spacing w:before="0" w:after="0"/>
        <w:jc w:val="left"/>
        <w:rPr/>
      </w:pPr>
      <w:r>
        <w:rPr/>
        <w:t>QHpVWZ2LG5q9x4p+FXCpxpTpKLvUVoFVVyrOq6rL8Eq8aUHKVe5VlLnBOnpGr6qynTWkmUSpUREzNX</w:t>
      </w:r>
    </w:p>
    <w:p>
      <w:pPr>
        <w:pStyle w:val="PreformattedText"/>
        <w:bidi w:val="0"/>
        <w:spacing w:before="0" w:after="0"/>
        <w:jc w:val="left"/>
        <w:rPr/>
      </w:pPr>
      <w:r>
        <w:rPr/>
        <w:t>rGsl8P2Vw/Zw/wDHc6sEfzjD4uxpopTO71C2DcVwHFsWHzeUOmtq1voVq6UdAS7m5qMlF3MJLG5Tzx</w:t>
      </w:r>
    </w:p>
    <w:p>
      <w:pPr>
        <w:pStyle w:val="PreformattedText"/>
        <w:bidi w:val="0"/>
        <w:spacing w:before="0" w:after="0"/>
        <w:jc w:val="left"/>
        <w:rPr/>
      </w:pPr>
      <w:r>
        <w:rPr/>
        <w:t>PBcX5LACdB0/S21arVSisqVHqm7Q0i9R7NVCLloypvi/ClivCrjSovVOlKiiDQVEFTJLo2oI+mY6OF</w:t>
      </w:r>
    </w:p>
    <w:p>
      <w:pPr>
        <w:pStyle w:val="PreformattedText"/>
        <w:bidi w:val="0"/>
        <w:spacing w:before="0" w:after="0"/>
        <w:jc w:val="left"/>
        <w:rPr/>
      </w:pPr>
      <w:r>
        <w:rPr/>
        <w:t>TvUod3gjqWqPbMERcph4UsG8cH5vEYg2jIGL5UGr4eoVLxWR4VARy1VnZYvHBuFKAEmw9OlSW9WpWd</w:t>
      </w:r>
    </w:p>
    <w:p>
      <w:pPr>
        <w:pStyle w:val="PreformattedText"/>
        <w:bidi w:val="0"/>
        <w:spacing w:before="0" w:after="0"/>
        <w:jc w:val="left"/>
        <w:rPr/>
      </w:pPr>
      <w:r>
        <w:rPr/>
        <w:t>9CewuCc1wowwG1J4yWW4j8aUVipuFVWdWTD9vCnzWHfBuCy2eLxbCk+V1jpb5Abwc3lfuLPBsE3WHd</w:t>
      </w:r>
    </w:p>
    <w:p>
      <w:pPr>
        <w:pStyle w:val="PreformattedText"/>
        <w:bidi w:val="0"/>
        <w:spacing w:before="0" w:after="0"/>
        <w:jc w:val="left"/>
        <w:rPr/>
      </w:pPr>
      <w:r>
        <w:rPr/>
        <w:t>4pKm4anmylAYjFVchlFVcwAILg2vFXVZb4wCVObwCPzefF1ysxdauotW2IzmxC5TG5tE3icvz7YW/w</w:t>
      </w:r>
    </w:p>
    <w:p>
      <w:pPr>
        <w:pStyle w:val="PreformattedText"/>
        <w:bidi w:val="0"/>
        <w:spacing w:before="0" w:after="0"/>
        <w:jc w:val="left"/>
        <w:rPr/>
      </w:pPr>
      <w:r>
        <w:rPr/>
        <w:t>AaBKVPLqdsOr6j4uiRlU1KrMXLJVOFbuPBwq4U+nesaUVQi5VnVdRlRwkqftRd1lXuVZS5zp6L1jYU</w:t>
      </w:r>
    </w:p>
    <w:p>
      <w:pPr>
        <w:pStyle w:val="PreformattedText"/>
        <w:bidi w:val="0"/>
        <w:spacing w:before="0" w:after="0"/>
        <w:jc w:val="left"/>
        <w:rPr/>
      </w:pPr>
      <w:r>
        <w:rPr/>
        <w:t>6YpCwlSolJMzV671nuf2cP2Vw/YiqWNh0nT+kLkm8fzlY/B41QvqcD44eLYKpY2FLp1UuxAvK/UBUt</w:t>
      </w:r>
    </w:p>
    <w:p>
      <w:pPr>
        <w:pStyle w:val="PreformattedText"/>
        <w:bidi w:val="0"/>
        <w:spacing w:before="0" w:after="0"/>
        <w:jc w:val="left"/>
        <w:rPr/>
      </w:pPr>
      <w:r>
        <w:rPr/>
        <w:t>SVC5sGqLS+NOp3HwTzxPBcfTZ3ULQ6cIsr9SE+K1STUcmJSFs716hJdRhU3xfhSxXhVwo9KTq6qFEr</w:t>
      </w:r>
    </w:p>
    <w:p>
      <w:pPr>
        <w:pStyle w:val="PreformattedText"/>
        <w:bidi w:val="0"/>
        <w:spacing w:before="0" w:after="0"/>
        <w:jc w:val="left"/>
        <w:rPr/>
      </w:pPr>
      <w:r>
        <w:rPr/>
        <w:t>dX40ul70X8HUpVDaNl/gIvqK0YaxaVhd6zm7KP2qWB4UsD4wx+bxd1jc3lNs2cNkIMWmWLmeqE0QVg</w:t>
      </w:r>
    </w:p>
    <w:p>
      <w:pPr>
        <w:pStyle w:val="PreformattedText"/>
        <w:bidi w:val="0"/>
        <w:spacing w:before="0" w:after="0"/>
        <w:jc w:val="left"/>
        <w:rPr/>
      </w:pPr>
      <w:r>
        <w:rPr/>
        <w:t>aTkkX2t8rYLRLUlJNYIMtE664HsLgnNcKMO8/beBisKaZlfjSwpEiopGUOMyy34WCc1hGuDcFwX5B8</w:t>
      </w:r>
    </w:p>
    <w:p>
      <w:pPr>
        <w:pStyle w:val="PreformattedText"/>
        <w:bidi w:val="0"/>
        <w:spacing w:before="0" w:after="0"/>
        <w:jc w:val="left"/>
        <w:rPr/>
      </w:pPr>
      <w:r>
        <w:rPr/>
        <w:t>E5rEfLnBdMvyVebysL1Jb4PLRRqsbywJtlhAqm4HB7qSGuLCqssVNiupWWgEcavg/J8Gs2dWsUexa1</w:t>
      </w:r>
    </w:p>
    <w:p>
      <w:pPr>
        <w:pStyle w:val="PreformattedText"/>
        <w:bidi w:val="0"/>
        <w:spacing w:before="0" w:after="0"/>
        <w:jc w:val="left"/>
        <w:rPr/>
      </w:pPr>
      <w:r>
        <w:rPr/>
        <w:t>UuIRm0arSILkJvE5f5Mfl0aVvkR/M3nV9TkXIi9qrETNqeoctUcRezVwrd54OFWdPQNZ7BUCJlWdV1</w:t>
      </w:r>
    </w:p>
    <w:p>
      <w:pPr>
        <w:pStyle w:val="PreformattedText"/>
        <w:bidi w:val="0"/>
        <w:spacing w:before="0" w:after="0"/>
        <w:jc w:val="left"/>
        <w:rPr/>
      </w:pPr>
      <w:r>
        <w:rPr/>
        <w:t>WT4IOy+FTxi7rKmtR50lIvUiU0pLlWVaqUkzNWrPWRyYewuH7K4IjvSsvT9MtFbm8G8fzlbg0XjLYH</w:t>
      </w:r>
    </w:p>
    <w:p>
      <w:pPr>
        <w:pStyle w:val="PreformattedText"/>
        <w:bidi w:val="0"/>
        <w:spacing w:before="0" w:after="0"/>
        <w:jc w:val="left"/>
        <w:rPr/>
      </w:pPr>
      <w:r>
        <w:rPr/>
        <w:t>xw8WiIXNhRoikJ/wBmv1Jb4pTTMlo9VcuSlH7j4LxfE8Fwo0DVMRAiyt1RPxSVB+I4ARKOru7u12fu</w:t>
      </w:r>
    </w:p>
    <w:p>
      <w:pPr>
        <w:pStyle w:val="PreformattedText"/>
        <w:bidi w:val="0"/>
        <w:spacing w:before="0" w:after="0"/>
        <w:jc w:val="left"/>
        <w:rPr/>
      </w:pPr>
      <w:r>
        <w:rPr/>
        <w:t>Pi/LF+FLGmpZaqij0wTU1KiUluatd6u86XvY0qhGe4KutwLqbxwTrKvN5+1SwYfClg3jDH5vF3WPze</w:t>
      </w:r>
    </w:p>
    <w:p>
      <w:pPr>
        <w:pStyle w:val="PreformattedText"/>
        <w:bidi w:val="0"/>
        <w:spacing w:before="0" w:after="0"/>
        <w:jc w:val="left"/>
        <w:rPr/>
      </w:pPr>
      <w:r>
        <w:rPr/>
        <w:t>U+TwWQWercmGDsvEcrEDudMtKjyq1HdKROJ7C4JzWCUYeUHaeERSQbiol1UrKfNYCQbjKKuqkXpy0U</w:t>
      </w:r>
    </w:p>
    <w:p>
      <w:pPr>
        <w:pStyle w:val="PreformattedText"/>
        <w:bidi w:val="0"/>
        <w:spacing w:before="0" w:after="0"/>
        <w:jc w:val="left"/>
        <w:rPr/>
      </w:pPr>
      <w:r>
        <w:rPr/>
        <w:t>fNYeT4MPguC8XnKJzXBGy6Fcud7Ve5LfhPLRd1jeWDcVglldNdQcrUCM9jbKMr5SrqZeCNu2D8ngjn</w:t>
      </w:r>
    </w:p>
    <w:p>
      <w:pPr>
        <w:pStyle w:val="PreformattedText"/>
        <w:bidi w:val="0"/>
        <w:spacing w:before="0" w:after="0"/>
        <w:jc w:val="left"/>
        <w:rPr/>
      </w:pPr>
      <w:r>
        <w:rPr/>
        <w:t>5vAwK5We6vZgwqjKzC5ys1LK8p8v0Vv19pb2W99Glf5Efyd51XUrRGVavO5pLmSqJUcH4rV7jwdp8K</w:t>
      </w:r>
    </w:p>
    <w:p>
      <w:pPr>
        <w:pStyle w:val="PreformattedText"/>
        <w:bidi w:val="0"/>
        <w:spacing w:before="0" w:after="0"/>
        <w:jc w:val="left"/>
        <w:rPr/>
      </w:pPr>
      <w:r>
        <w:rPr/>
        <w:t>3eqzp6LVs6hKaUkyrKvUKrqguTqR2Hwq+MQfNZS6d61RwERKSZVlWqtJHY1ar1XzN+zgewuH7KynTZ</w:t>
      </w:r>
    </w:p>
    <w:p>
      <w:pPr>
        <w:pStyle w:val="PreformattedText"/>
        <w:bidi w:val="0"/>
        <w:spacing w:before="0" w:after="0"/>
        <w:jc w:val="left"/>
        <w:rPr/>
      </w:pPr>
      <w:r>
        <w:rPr/>
        <w:t>3yrQoCikOsAg3tH1zysLUatl44nxwpUjVlOmlJdCQvybqK5cusSmMud6lXNSsMKnN8F4vieCyj0xbV</w:t>
      </w:r>
    </w:p>
    <w:p>
      <w:pPr>
        <w:pStyle w:val="PreformattedText"/>
        <w:bidi w:val="0"/>
        <w:spacing w:before="0" w:after="0"/>
        <w:jc w:val="left"/>
        <w:rPr/>
      </w:pPr>
      <w:r>
        <w:rPr/>
        <w:t>gAq2nXMfUyYJTdzZXqCk7hSWJuY/cfF98X4UsKVB31lOkiLYVuqCfFWYsbtFUsbCgtJamUlFK3W0pp</w:t>
      </w:r>
    </w:p>
    <w:p>
      <w:pPr>
        <w:pStyle w:val="PreformattedText"/>
        <w:bidi w:val="0"/>
        <w:spacing w:before="0" w:after="0"/>
        <w:jc w:val="left"/>
        <w:rPr/>
      </w:pPr>
      <w:r>
        <w:rPr/>
        <w:t>8XJpv81CrV1cErfiwvuVIpUgYeFLBvGHjH5vBus9NiXJVwM4QGMWDuQcrTKwpvenRJXMTXUDLRjdul</w:t>
      </w:r>
    </w:p>
    <w:p>
      <w:pPr>
        <w:pStyle w:val="PreformattedText"/>
        <w:bidi w:val="0"/>
        <w:spacing w:before="0" w:after="0"/>
        <w:jc w:val="left"/>
        <w:rPr/>
      </w:pPr>
      <w:r>
        <w:rPr/>
        <w:t>7D2FwTdYJRjDWW/CfFiw9IhkVlutPuLgDbUEeqlxF3WMNXwbt0sF8sF+brDywXlKp+d5+20MG8YavA</w:t>
      </w:r>
    </w:p>
    <w:p>
      <w:pPr>
        <w:pStyle w:val="PreformattedText"/>
        <w:bidi w:val="0"/>
        <w:spacing w:before="0" w:after="0"/>
        <w:jc w:val="left"/>
        <w:rPr/>
      </w:pPr>
      <w:r>
        <w:rPr/>
        <w:t>Iw4wTweXDLlaxU2ZGVkysQU0LpbUAxt2l45+cvKnN4DM+rqzKUymCoHzq7C3xcjLVW+Fvdb/J0qWbU</w:t>
      </w:r>
    </w:p>
    <w:p>
      <w:pPr>
        <w:pStyle w:val="PreformattedText"/>
        <w:bidi w:val="0"/>
        <w:spacing w:before="0" w:after="0"/>
        <w:jc w:val="left"/>
        <w:rPr/>
      </w:pPr>
      <w:r>
        <w:rPr/>
        <w:t>gYVqy0Q8ZixzF1LVLAsPRdVlXu1YO2+ApPVruopU0oplWdV1XpDKtM/iXgn7OD7rOnoPVfQKE0Er1k</w:t>
      </w:r>
    </w:p>
    <w:p>
      <w:pPr>
        <w:pStyle w:val="PreformattedText"/>
        <w:bidi w:val="0"/>
        <w:spacing w:before="0" w:after="0"/>
        <w:jc w:val="left"/>
        <w:rPr/>
      </w:pPr>
      <w:r>
        <w:rPr/>
        <w:t>orctVeqlVmn7OBP4C4U6T1UULRopRSwgi1QzuijeN5yv2asHHFvGUaDPqVVUWwqVEpLdqlV6r3LIiF</w:t>
      </w:r>
    </w:p>
    <w:p>
      <w:pPr>
        <w:pStyle w:val="PreformattedText"/>
        <w:bidi w:val="0"/>
        <w:spacing w:before="0" w:after="0"/>
        <w:jc w:val="left"/>
        <w:rPr/>
      </w:pPr>
      <w:r>
        <w:rPr/>
        <w:t>3qPUdzdv2sanN8F41cALmwo9PZVzf/HqJSFz1DZ6uaU6TN8i9X45Eqdx8X7j4vzxbVaUo9L9uSiLdq</w:t>
      </w:r>
    </w:p>
    <w:p>
      <w:pPr>
        <w:pStyle w:val="PreformattedText"/>
        <w:bidi w:val="0"/>
        <w:spacing w:before="0" w:after="0"/>
        <w:jc w:val="left"/>
        <w:rPr/>
      </w:pPr>
      <w:r>
        <w:rPr/>
        <w:t>nUl0qhcEpMVzM1ay5aXSd6KCToci8mBOcml3VwVysLIxtGWywp/BHwWGHxh2jC9R4FRD8qjku96fJ4</w:t>
      </w:r>
    </w:p>
    <w:p>
      <w:pPr>
        <w:pStyle w:val="PreformattedText"/>
        <w:bidi w:val="0"/>
        <w:spacing w:before="0" w:after="0"/>
        <w:jc w:val="left"/>
        <w:rPr/>
      </w:pPr>
      <w:r>
        <w:rPr/>
        <w:t>I3N4qljYDKifJyz6hOK4N2aXs/8A51wXmsEow7w9tsanGlAbahFV3UjD9qXFWLvH5vg3BcF8sF3WMM</w:t>
      </w:r>
    </w:p>
    <w:p>
      <w:pPr>
        <w:pStyle w:val="PreformattedText"/>
        <w:bidi w:val="0"/>
        <w:spacing w:before="0" w:after="0"/>
        <w:jc w:val="left"/>
        <w:rPr/>
      </w:pPr>
      <w:r>
        <w:rPr/>
        <w:t>xfBB8FlRATobjOINYBrGGr4Hxg3h2wQ3GViCi3iP4sy5NVKgrdXOupj8sKnLB+bxHtoXXKXISoGXI9</w:t>
      </w:r>
    </w:p>
    <w:p>
      <w:pPr>
        <w:pStyle w:val="PreformattedText"/>
        <w:bidi w:val="0"/>
        <w:spacing w:before="0" w:after="0"/>
        <w:jc w:val="left"/>
        <w:rPr/>
      </w:pPr>
      <w:r>
        <w:rPr/>
        <w:t>RXU0gfyrS3+PpU8xgH0DK1ZKKXOd3eqzKpY2FZrHIB23wqm9SrB2XlKm9V8qogTadT1K0lyrWJL3NL</w:t>
      </w:r>
    </w:p>
    <w:p>
      <w:pPr>
        <w:pStyle w:val="PreformattedText"/>
        <w:bidi w:val="0"/>
        <w:spacing w:before="0" w:after="0"/>
        <w:jc w:val="left"/>
        <w:rPr/>
      </w:pPr>
      <w:r>
        <w:rPr/>
        <w:t>nBP2cE6d6zrERUXKsq1RSRyalR6j5mUfh1cP2cD2llCg9Y2FKklFLLDOp6s8Kf/j96sG8PnK/Zqwcc</w:t>
      </w:r>
    </w:p>
    <w:p>
      <w:pPr>
        <w:pStyle w:val="PreformattedText"/>
        <w:bidi w:val="0"/>
        <w:spacing w:before="0" w:after="0"/>
        <w:jc w:val="left"/>
        <w:rPr/>
      </w:pPr>
      <w:r>
        <w:rPr/>
        <w:t>aXT58rMBbRatVaSRmdzcjJRPyqEmq5MPaxfm+C8asRC5stGgEW83lbqBS0DO7G7FEVVd6lQvvH7j41</w:t>
      </w:r>
    </w:p>
    <w:p>
      <w:pPr>
        <w:pStyle w:val="PreformattedText"/>
        <w:bidi w:val="0"/>
        <w:spacing w:before="0" w:after="0"/>
        <w:jc w:val="left"/>
        <w:rPr/>
      </w:pPr>
      <w:r>
        <w:rPr/>
        <w:t>e48OD88EQubClRVFWVq6UhaVKj1Tdl4VYAToMqUdXqVHc3adH341QDRCZTYhXiAF1IKkHCqfxHi1LI</w:t>
      </w:r>
    </w:p>
    <w:p>
      <w:pPr>
        <w:pStyle w:val="PreformattedText"/>
        <w:bidi w:val="0"/>
        <w:spacing w:before="0" w:after="0"/>
        <w:jc w:val="left"/>
        <w:rPr/>
      </w:pPr>
      <w:r>
        <w:rPr/>
        <w:t>pNgy3VhdcpKkRvGBLrc1KmUuqjdY3N5T5PBPS1dmapZbIGHpPGPwcwDTBuyvs/8A51wXdcKEPKHsvj</w:t>
      </w:r>
    </w:p>
    <w:p>
      <w:pPr>
        <w:pStyle w:val="PreformattedText"/>
        <w:bidi w:val="0"/>
        <w:spacing w:before="0" w:after="0"/>
        <w:jc w:val="left"/>
        <w:rPr/>
      </w:pPr>
      <w:r>
        <w:rPr/>
        <w:t>U/aglPmsNnw/bwU+ru/N7w8FwXzwXlDu8tnmuVVjG1RY2Vle7KVitc2LDV5aNxWDeX+LwmUzrFe0K5</w:t>
      </w:r>
    </w:p>
    <w:p>
      <w:pPr>
        <w:pStyle w:val="PreformattedText"/>
        <w:bidi w:val="0"/>
        <w:spacing w:before="0" w:after="0"/>
        <w:jc w:val="left"/>
        <w:rPr/>
      </w:pPr>
      <w:r>
        <w:rPr/>
        <w:t>fki1MphW3yplQy3VhaPywffCpzeDlMxV3sVAXMqsSVB9tvzby/8AgrS0tgiFjaKtlsJVqJSTM1aoau</w:t>
      </w:r>
    </w:p>
    <w:p>
      <w:pPr>
        <w:pStyle w:val="PreformattedText"/>
        <w:bidi w:val="0"/>
        <w:spacing w:before="0" w:after="0"/>
        <w:jc w:val="left"/>
        <w:rPr/>
      </w:pPr>
      <w:r>
        <w:rPr/>
        <w:t>VjTUkuAxyK6LV5vB2ng3lTu1ZTpvVTKtGiKCWE6mv6SPYlibmpqZS54fsyh0xrGKqouUSvXSiNS7ua</w:t>
      </w:r>
    </w:p>
    <w:p>
      <w:pPr>
        <w:pStyle w:val="PreformattedText"/>
        <w:bidi w:val="0"/>
        <w:spacing w:before="0" w:after="0"/>
        <w:jc w:val="left"/>
        <w:rPr/>
      </w:pPr>
      <w:r>
        <w:rPr/>
        <w:t>rNE7VWGfsS0o9OayLEpogyrCQBc9T1GdPhP/AB/KrBvD5zqP7erBLTp+l8n/APlfqFT4ogd1cQuKWi</w:t>
      </w:r>
    </w:p>
    <w:p>
      <w:pPr>
        <w:pStyle w:val="PreformattedText"/>
        <w:bidi w:val="0"/>
        <w:spacing w:before="0" w:after="0"/>
        <w:jc w:val="left"/>
        <w:rPr/>
      </w:pPr>
      <w:r>
        <w:rPr/>
        <w:t>DeNzfA8MW5vhQpM+eJTRFsP+zX6iyqEVSxsDkoyqSz3OD9x8avcfF+cpdOX1K0wizqOqsqinhSQsri</w:t>
      </w:r>
    </w:p>
    <w:p>
      <w:pPr>
        <w:pStyle w:val="PreformattedText"/>
        <w:bidi w:val="0"/>
        <w:spacing w:before="0" w:after="0"/>
        <w:jc w:val="left"/>
        <w:rPr/>
      </w:pPr>
      <w:r>
        <w:rPr/>
        <w:t>GqiaUcek72B3iecp9xYH/wBin2KvN4e1SiMV2VwyLcpGULlJdi29buPBusbm8pKSXAHpUtqzfO5ep/</w:t>
      </w:r>
    </w:p>
    <w:p>
      <w:pPr>
        <w:pStyle w:val="PreformattedText"/>
        <w:bidi w:val="0"/>
        <w:spacing w:before="0" w:after="0"/>
        <w:jc w:val="left"/>
        <w:rPr/>
      </w:pPr>
      <w:r>
        <w:rPr/>
        <w:t>A7Lxu0+J7K+z9jBea4UYRrP2nxfikAlPmsMtnXUi1JwYojWqlwxVgbE8FwTzwXdYd3w+5U7qxz+E8S</w:t>
      </w:r>
    </w:p>
    <w:p>
      <w:pPr>
        <w:pStyle w:val="PreformattedText"/>
        <w:bidi w:val="0"/>
        <w:spacing w:before="0" w:after="0"/>
        <w:jc w:val="left"/>
        <w:rPr/>
      </w:pPr>
      <w:r>
        <w:rPr/>
        <w:t>r9MyW1Gb+fiY/FcAdHwpcpeKxBuGS5c00qEahgGbMhGeEa3hEca4PzeCPzeKxU3C2zqV/QE/oLflD8</w:t>
      </w:r>
    </w:p>
    <w:p>
      <w:pPr>
        <w:pStyle w:val="PreformattedText"/>
        <w:bidi w:val="0"/>
        <w:spacing w:before="0" w:after="0"/>
        <w:jc w:val="left"/>
        <w:rPr/>
      </w:pPr>
      <w:r>
        <w:rPr/>
        <w:t>5VLGwRAosP+ozhEzHqapq1Xuw+FKABM4wqc3g7TwbwoXrOq9PQWglsOp6gURYXJRyZU5ynvh09D1kt</w:t>
      </w:r>
    </w:p>
    <w:p>
      <w:pPr>
        <w:pStyle w:val="PreformattedText"/>
        <w:bidi w:val="0"/>
        <w:spacing w:before="0" w:after="0"/>
        <w:jc w:val="left"/>
        <w:rPr/>
      </w:pPr>
      <w:r>
        <w:rPr/>
        <w:t>FUU1yrKlZEKrHYu7sycauCdmrDP2Z03TGsblVCLlWMVUZj1PUmtoP/51w/8AH8qsXeN5zqf7erFUnQ</w:t>
      </w:r>
    </w:p>
    <w:p>
      <w:pPr>
        <w:pStyle w:val="PreformattedText"/>
        <w:bidi w:val="0"/>
        <w:spacing w:before="0" w:after="0"/>
        <w:jc w:val="left"/>
        <w:rPr/>
      </w:pPr>
      <w:r>
        <w:rPr/>
        <w:t>UOmC6mv1NvjTauVpKi06ZfZ6iik6pBusbm2B4YtzeUemLauAq6RiEXM9bqHq6BKbOigNUVVy04++Bj</w:t>
      </w:r>
    </w:p>
    <w:p>
      <w:pPr>
        <w:pStyle w:val="PreformattedText"/>
        <w:bidi w:val="0"/>
        <w:spacing w:before="0" w:after="0"/>
        <w:jc w:val="left"/>
        <w:rPr/>
      </w:pPr>
      <w:r>
        <w:rPr/>
        <w:t>9x4cKvcfAAk2CdMufMzulJbmtXerpG40sFpBVzVmrF6VVfb0nehhlPzlPuUpflFYjUVAhdxKi2RRBA</w:t>
      </w:r>
    </w:p>
    <w:p>
      <w:pPr>
        <w:pStyle w:val="PreformattedText"/>
        <w:bidi w:val="0"/>
        <w:spacing w:before="0" w:after="0"/>
        <w:jc w:val="left"/>
        <w:rPr/>
      </w:pPr>
      <w:r>
        <w:rPr/>
        <w:t>vwXMK9jocrKpDLK4PqPBvDSUHM61L51AYbSufxHhg7Lxu1ieyvs/Ywp0LfJ5RjT9t5aWj8UgiDVZ94</w:t>
      </w:r>
    </w:p>
    <w:p>
      <w:pPr>
        <w:pStyle w:val="PreformattedText"/>
        <w:bidi w:val="0"/>
        <w:spacing w:before="0" w:after="0"/>
        <w:jc w:val="left"/>
        <w:rPr/>
      </w:pPr>
      <w:r>
        <w:rPr/>
        <w:t>HK9KxZSpsUj8ngYOMrOrAKDaL54DlG5thl0UytkzqCxIR1aU6hXSOgOqg2jt8Vhg4vhT54CX1eGzm8</w:t>
      </w:r>
    </w:p>
    <w:p>
      <w:pPr>
        <w:pStyle w:val="PreformattedText"/>
        <w:bidi w:val="0"/>
        <w:spacing w:before="0" w:after="0"/>
        <w:jc w:val="left"/>
        <w:rPr/>
      </w:pPr>
      <w:r>
        <w:rPr/>
        <w:t>LkVLgWqrD8tGZSNI51l4/N4JUIzvMxvKJ1/OvLy/st77S0t7rfpQLmwppkWbaQkAXPUdQazyp3GjXp</w:t>
      </w:r>
    </w:p>
    <w:p>
      <w:pPr>
        <w:pStyle w:val="PreformattedText"/>
        <w:bidi w:val="0"/>
        <w:spacing w:before="0" w:after="0"/>
        <w:jc w:val="left"/>
        <w:rPr/>
      </w:pPr>
      <w:r>
        <w:rPr/>
        <w:t>UqUp/uzxlXuPB2XiKWdQKNBKWciVq6Usojkl3JHbfCpzlLd50/TmsYqhFyrOo6hKIiOzV1ZhF41cF7</w:t>
      </w:r>
    </w:p>
    <w:p>
      <w:pPr>
        <w:pStyle w:val="PreformattedText"/>
        <w:bidi w:val="0"/>
        <w:spacing w:before="0" w:after="0"/>
        <w:jc w:val="left"/>
        <w:rPr/>
      </w:pPr>
      <w:r>
        <w:rPr/>
        <w:t>NXDpum9VFzABVssd0RMzdRXNZFOB7K4f8Aj+VWLvGlcXpOspUUopeV+pL/ABSZAVVmqVM3xA4PgN1j</w:t>
      </w:r>
    </w:p>
    <w:p>
      <w:pPr>
        <w:pStyle w:val="PreformattedText"/>
        <w:bidi w:val="0"/>
        <w:spacing w:before="0" w:after="0"/>
        <w:jc w:val="left"/>
        <w:rPr/>
      </w:pPr>
      <w:r>
        <w:rPr/>
        <w:t>c3wPBcFBJsKfTAO7H/oPUSkl5UqO5uy0ly53q1MyKBg++L9x4cH7jxKTudKVFEXSt1ApfEOzObtBTd</w:t>
      </w:r>
    </w:p>
    <w:p>
      <w:pPr>
        <w:pStyle w:val="PreformattedText"/>
        <w:bidi w:val="0"/>
        <w:spacing w:before="0" w:after="0"/>
        <w:jc w:val="left"/>
        <w:rPr/>
      </w:pPr>
      <w:r>
        <w:rPr/>
        <w:t>/SClko8WYsczLwq+3pO9DDvKfnKfepT/eCVebxSSlIAogOlQkopaFmGUhaoOjMhZ3sAicarWd7qecT</w:t>
      </w:r>
    </w:p>
    <w:p>
      <w:pPr>
        <w:pStyle w:val="PreformattedText"/>
        <w:bidi w:val="0"/>
        <w:spacing w:before="0" w:after="0"/>
        <w:jc w:val="left"/>
        <w:rPr/>
      </w:pPr>
      <w:r>
        <w:rPr/>
        <w:t>eV+8+C9l4e3i3ZX2U6ZejYZ6VLhmdnuxnTmxuHXMXKjhCJaMOMAibrLatDL/AIUuDo2XKbF+b4ZlNJ</w:t>
      </w:r>
    </w:p>
    <w:p>
      <w:pPr>
        <w:pStyle w:val="PreformattedText"/>
        <w:bidi w:val="0"/>
        <w:spacing w:before="0" w:after="0"/>
        <w:jc w:val="left"/>
        <w:rPr/>
      </w:pPr>
      <w:r>
        <w:rPr/>
        <w:t>QzKVNivngOUbR3wWdT3Vgb8JwWSwuBMxV2I0fUODtgNnwp81g4wRt2wezmzfJTY5lc5Sf9XqUzfWOd</w:t>
      </w:r>
    </w:p>
    <w:p>
      <w:pPr>
        <w:pStyle w:val="PreformattedText"/>
        <w:bidi w:val="0"/>
        <w:spacing w:before="0" w:after="0"/>
        <w:jc w:val="left"/>
        <w:rPr/>
      </w:pPr>
      <w:r>
        <w:rPr/>
        <w:t>Xim5j92rBKHOD8q8vL/4Afl0qeVbnaabnqOp9X1VVd4w9J3YvtSunGrPGVe48RS1JwOm6daIuZXrii</w:t>
      </w:r>
    </w:p>
    <w:p>
      <w:pPr>
        <w:pStyle w:val="PreformattedText"/>
        <w:bidi w:val="0"/>
        <w:spacing w:before="0" w:after="0"/>
        <w:jc w:val="left"/>
        <w:rPr/>
      </w:pPr>
      <w:r>
        <w:rPr/>
        <w:t>kDFqiljyeftvhU5zpKJd7xVCrlW06nqVorYVmvUuaXcpQbReNXAdp50vSZ/k9gNBKlRKKZmrVnrG7N</w:t>
      </w:r>
    </w:p>
    <w:p>
      <w:pPr>
        <w:pStyle w:val="PreformattedText"/>
        <w:bidi w:val="0"/>
        <w:spacing w:before="0" w:after="0"/>
        <w:jc w:val="left"/>
        <w:rPr/>
      </w:pPr>
      <w:r>
        <w:rPr/>
        <w:t>2qWB7a4f+P8A3YOUbaVSAmY1q7VTgEVRmeq5cqTBwbBd1h3fAj4LEpu5sKNEIt5qZX6oJ8UUlvVJyp</w:t>
      </w:r>
    </w:p>
    <w:p>
      <w:pPr>
        <w:pStyle w:val="PreformattedText"/>
        <w:bidi w:val="0"/>
        <w:spacing w:before="0" w:after="0"/>
        <w:jc w:val="left"/>
        <w:rPr/>
      </w:pPr>
      <w:r>
        <w:rPr/>
        <w:t>R1d3LnMx4UsX3xfuPivT5ndmARBrX6tm0R+eCUrrmarW+CrSwXhV9vSd6GHeU/OU+9Sh84sZLl2Lv+</w:t>
      </w:r>
    </w:p>
    <w:p>
      <w:pPr>
        <w:pStyle w:val="PreformattedText"/>
        <w:bidi w:val="0"/>
        <w:spacing w:before="0" w:after="0"/>
        <w:jc w:val="left"/>
        <w:rPr/>
      </w:pPr>
      <w:r>
        <w:rPr/>
        <w:t>EoUG21wyKWZCI/jMipq7Vir2Csj7VaQbfIRni7yv3Hhg7NWNwxbsrgqljYenTo86lV3paxeSwyjCxB</w:t>
      </w:r>
    </w:p>
    <w:p>
      <w:pPr>
        <w:pStyle w:val="PreformattedText"/>
        <w:bidi w:val="0"/>
        <w:spacing w:before="0" w:after="0"/>
        <w:jc w:val="left"/>
        <w:rPr/>
      </w:pPr>
      <w:r>
        <w:rPr/>
        <w:t>uCM6XW+B8YIm6xjq+F/wAKXit9NUUq73h7SxGBXK+VlLgwclj83wUzqT81i8HisVNxkU6oSCXIuRqA</w:t>
      </w:r>
    </w:p>
    <w:p>
      <w:pPr>
        <w:pStyle w:val="PreformattedText"/>
        <w:bidi w:val="0"/>
        <w:spacing w:before="0" w:after="0"/>
        <w:jc w:val="left"/>
        <w:rPr/>
      </w:pPr>
      <w:r>
        <w:rPr/>
        <w:t>wcKC6EQaK4MTmsHGXj83gEYavLgrlZwVOtNw65WKlPi9SnG0d4hlTuPBylEWf2W/ydGlb5HbDrOozB</w:t>
      </w:r>
    </w:p>
    <w:p>
      <w:pPr>
        <w:pStyle w:val="PreformattedText"/>
        <w:bidi w:val="0"/>
        <w:spacing w:before="0" w:after="0"/>
        <w:jc w:val="left"/>
        <w:rPr/>
      </w:pPr>
      <w:r>
        <w:rPr/>
        <w:t>VReNWU1AKs1Q3dzH4Uom1WeMqBjUcDpen9FNTK9cURHYsilk5rDyeDtvhT6Y1qkVQq5VnU9R6KaMWY</w:t>
      </w:r>
    </w:p>
    <w:p>
      <w:pPr>
        <w:pStyle w:val="PreformattedText"/>
        <w:bidi w:val="0"/>
        <w:spacing w:before="0" w:after="0"/>
        <w:jc w:val="left"/>
        <w:rPr/>
      </w:pPr>
      <w:r>
        <w:rPr/>
        <w:t>3NTnKPepQbROFXDpOl0u/wD0JXrpQS5q1XqorNG7dLA9tcP/AB/7sGhj8ZW+VJ7ifGluzFjdm5YeDY</w:t>
      </w:r>
    </w:p>
    <w:p>
      <w:pPr>
        <w:pStyle w:val="PreformattedText"/>
        <w:bidi w:val="0"/>
        <w:spacing w:before="0" w:after="0"/>
        <w:jc w:val="left"/>
        <w:rPr/>
      </w:pPr>
      <w:r>
        <w:rPr/>
        <w:t>LyWfeFKgaqLEREFhtq1fqS2dVRGY2UMlJXyYHguL74v3HgUk2FHplXVqlZKI1qVXqm5jgmpYZUo6u9</w:t>
      </w:r>
    </w:p>
    <w:p>
      <w:pPr>
        <w:pStyle w:val="PreformattedText"/>
        <w:bidi w:val="0"/>
        <w:spacing w:before="0" w:after="0"/>
        <w:jc w:val="left"/>
        <w:rPr/>
      </w:pPr>
      <w:r>
        <w:rPr/>
        <w:t>R3N2fjSxHCriMOk70MO8p+cp96lApYuACib1mJqPD2qWB7aymDuSVy/Ag/dTm8TdZ6vzcMqg57NRW9</w:t>
      </w:r>
    </w:p>
    <w:p>
      <w:pPr>
        <w:pStyle w:val="PreformattedText"/>
        <w:bidi w:val="0"/>
        <w:spacing w:before="0" w:after="0"/>
        <w:jc w:val="left"/>
        <w:rPr/>
      </w:pPr>
      <w:r>
        <w:rPr/>
        <w:t>xX7j4D+3qxu3i3aWLQsuao1ey5aU/awXkuFGNvPB5cVdzcaE+OCnVY/N8P2sBvHb5uCy2ngsERxldW</w:t>
      </w:r>
    </w:p>
    <w:p>
      <w:pPr>
        <w:pStyle w:val="PreformattedText"/>
        <w:bidi w:val="0"/>
        <w:spacing w:before="0" w:after="0"/>
        <w:jc w:val="left"/>
        <w:rPr/>
      </w:pPr>
      <w:r>
        <w:rPr/>
        <w:t>dSpg5RubYLOq50onBsBpGs1R4cwNieKxal9GanaEWic1gHxwYfN4qxhGVSsvZdbZPkGqAPZiMm1SkC</w:t>
      </w:r>
    </w:p>
    <w:p>
      <w:pPr>
        <w:pStyle w:val="PreformattedText"/>
        <w:bidi w:val="0"/>
        <w:spacing w:before="0" w:after="0"/>
        <w:jc w:val="left"/>
        <w:rPr/>
      </w:pPr>
      <w:r>
        <w:rPr/>
        <w:t>LjKVNi/ceLvKXNfzLf4qlT8iP5M6zqbfhI3ClKQslVmBLVVJO7x+NKLxqwC+gpdOFd3MqVUTKC7l3z</w:t>
      </w:r>
    </w:p>
    <w:p>
      <w:pPr>
        <w:pStyle w:val="PreformattedText"/>
        <w:bidi w:val="0"/>
        <w:spacing w:before="0" w:after="0"/>
        <w:jc w:val="left"/>
        <w:rPr/>
      </w:pPr>
      <w:r>
        <w:rPr/>
        <w:t>Me2sTmsPKfsvOn6Y1jcgBRlE6nqhSGVWJKKTKo/EeUe5Sg4xBdKs6Xo7fOph1HUiikd3c5mPbpYN26</w:t>
      </w:r>
    </w:p>
    <w:p>
      <w:pPr>
        <w:pStyle w:val="PreformattedText"/>
        <w:bidi w:val="0"/>
        <w:spacing w:before="0" w:after="0"/>
        <w:jc w:val="left"/>
        <w:rPr/>
      </w:pPr>
      <w:r>
        <w:rPr/>
        <w:t>WDdmlh0FN1RyRylSdSfwXUFxS0TBueHhgg+a4UelJ1a1tA7pSXM1Ss9U6+ld6rF6txlReL4nguL74i</w:t>
      </w:r>
    </w:p>
    <w:p>
      <w:pPr>
        <w:pStyle w:val="PreformattedText"/>
        <w:bidi w:val="0"/>
        <w:spacing w:before="0" w:after="0"/>
        <w:jc w:val="left"/>
        <w:rPr/>
      </w:pPr>
      <w:r>
        <w:rPr/>
        <w:t>i71HlOkKY0rdUo+KVTerVJlOkX1lWqqHLSwbalivCr7ej70tDvE85TT8SkWepb4qJV5vD2qUUE6A5K</w:t>
      </w:r>
    </w:p>
    <w:p>
      <w:pPr>
        <w:pStyle w:val="PreformattedText"/>
        <w:bidi w:val="0"/>
        <w:spacing w:before="0" w:after="0"/>
        <w:jc w:val="left"/>
        <w:rPr/>
      </w:pPr>
      <w:r>
        <w:rPr/>
        <w:t>SLdnLbt4wP9NVQ3chd4/N5SYhniurx6QO70yu47Lxu3hTou+xenRpLkZixu2H7WFOiT8jKMbeHg+AI</w:t>
      </w:r>
    </w:p>
    <w:p>
      <w:pPr>
        <w:pStyle w:val="PreformattedText"/>
        <w:bidi w:val="0"/>
        <w:spacing w:before="0" w:after="0"/>
        <w:jc w:val="left"/>
        <w:rPr/>
      </w:pPr>
      <w:r>
        <w:rPr/>
        <w:t>ZbM4K5QbxN1j83w/bgEEcfN4ptoXWyLaJ5xWAGVmQqVjc3wXxnVHWlF4Pi/deZgy2ZwVVQZTqMqvdk</w:t>
      </w:r>
    </w:p>
    <w:p>
      <w:pPr>
        <w:pStyle w:val="PreformattedText"/>
        <w:bidi w:val="0"/>
        <w:spacing w:before="0" w:after="0"/>
        <w:jc w:val="left"/>
        <w:rPr/>
      </w:pPr>
      <w:r>
        <w:rPr/>
        <w:t>ut1UWdTFF1gSZdXgEeeMHGXy7VF+1pVCsK5dUdAwuKqkO5glIfNfyLe4/4elTzakCbmdX1OT4JV7jz</w:t>
      </w:r>
    </w:p>
    <w:p>
      <w:pPr>
        <w:pStyle w:val="PreformattedText"/>
        <w:bidi w:val="0"/>
        <w:spacing w:before="0" w:after="0"/>
        <w:jc w:val="left"/>
        <w:rPr/>
      </w:pPr>
      <w:r>
        <w:rPr/>
        <w:t>KvpKzZiwqkpzWHePxpRBdatul6bIudpWrpRS8Vy9dWaHtLKfcWHlOmoeqliAFFlnUdQFV1Um+pPbXC</w:t>
      </w:r>
    </w:p>
    <w:p>
      <w:pPr>
        <w:pStyle w:val="PreformattedText"/>
        <w:bidi w:val="0"/>
        <w:spacing w:before="0" w:after="0"/>
        <w:jc w:val="left"/>
        <w:rPr/>
      </w:pPr>
      <w:r>
        <w:rPr/>
        <w:t>t3HlHurFF8oHS9L6fybDqerFIZVdi1JSYe3SwbtUsCL0aU6bo7fJ/+gu6x+M6vsVfY/PDwglMXdZQ6</w:t>
      </w:r>
    </w:p>
    <w:p>
      <w:pPr>
        <w:pStyle w:val="PreformattedText"/>
        <w:bidi w:val="0"/>
        <w:spacing w:before="0" w:after="0"/>
        <w:jc w:val="left"/>
        <w:rPr/>
      </w:pPr>
      <w:r>
        <w:rPr/>
        <w:t>YL8mGu1aslFdHcubstNEytVquXd7xeL4nguL74Uemvq7MlJbtW6lquglTuPBSCDNWqVWfSVeeLcKWA</w:t>
      </w:r>
    </w:p>
    <w:p>
      <w:pPr>
        <w:pStyle w:val="PreformattedText"/>
        <w:bidi w:val="0"/>
        <w:spacing w:before="0" w:after="0"/>
        <w:jc w:val="left"/>
        <w:rPr/>
      </w:pPr>
      <w:r>
        <w:rPr/>
        <w:t>g7VX29JScHOXUqYqM2yBEMVi1ekSeUEq914qXpKWap8bKeC4N44MxDvZSjGVFId70t3l7QVeIbLfZ6</w:t>
      </w:r>
    </w:p>
    <w:p>
      <w:pPr>
        <w:pStyle w:val="PreformattedText"/>
        <w:bidi w:val="0"/>
        <w:spacing w:before="0" w:after="0"/>
        <w:jc w:val="left"/>
        <w:rPr/>
      </w:pPr>
      <w:r>
        <w:rPr/>
        <w:t>H4T5WpuRlHp06POpVd9z2lxtKdMvSsC1Gls1R3dSxlA2N46jdT22l8C4sqswtE3WPzfDwwEfm+F7Is</w:t>
      </w:r>
    </w:p>
    <w:p>
      <w:pPr>
        <w:pStyle w:val="PreformattedText"/>
        <w:bidi w:val="0"/>
        <w:spacing w:before="0" w:after="0"/>
        <w:jc w:val="left"/>
        <w:rPr/>
      </w:pPr>
      <w:r>
        <w:rPr/>
        <w:t>dfsJ54I1tDVQqb4LxWdVvSicHxfm+AeyKCVstwOLRWKwgPqCCDEN1nk2DxY2mDEh7jKG1VqrJUuFOb</w:t>
      </w:r>
    </w:p>
    <w:p>
      <w:pPr>
        <w:pStyle w:val="PreformattedText"/>
        <w:bidi w:val="0"/>
        <w:spacing w:before="0" w:after="0"/>
        <w:jc w:val="left"/>
        <w:rPr/>
      </w:pPr>
      <w:r>
        <w:rPr/>
        <w:t>50ygdXsyZTeUt/yDhf8AxVOnmMAsJuZWrikVQXvqWVS7ku2ZVi8XlPmsMfjSnSdNkXO8rVkopc1Hd0</w:t>
      </w:r>
    </w:p>
    <w:p>
      <w:pPr>
        <w:pStyle w:val="PreformattedText"/>
        <w:bidi w:val="0"/>
        <w:spacing w:before="0" w:after="0"/>
        <w:jc w:val="left"/>
        <w:rPr/>
      </w:pPr>
      <w:r>
        <w:rPr/>
        <w:t>zNS7q4HtLKY/EWdN0zVWuQAFyidV1eX4In7pwbt0sK3ceUB+Ms6XpRRW7Xw6rqsqOEOupbs0sD26WD</w:t>
      </w:r>
    </w:p>
    <w:p>
      <w:pPr>
        <w:pStyle w:val="PreformattedText"/>
        <w:bidi w:val="0"/>
        <w:spacing w:before="0" w:after="0"/>
        <w:jc w:val="left"/>
        <w:rPr/>
      </w:pPr>
      <w:r>
        <w:rPr/>
        <w:t>9ulFUsbDp+mVEXMcF0K3fjOqH4FUk4GPzwPalOm7mwo0UpLLXlbqrfFMpZVAulHa5JuX5vgvF8TwXE</w:t>
      </w:r>
    </w:p>
    <w:p>
      <w:pPr>
        <w:pStyle w:val="PreformattedText"/>
        <w:bidi w:val="0"/>
        <w:spacing w:before="0" w:after="0"/>
        <w:jc w:val="left"/>
        <w:rPr/>
      </w:pPr>
      <w:r>
        <w:rPr/>
        <w:t>oWewo9Oqamr1CUpWYtUe8Sm7myvUSk75SSxuZV54twpYjtVcUQsbCj0qrqygQr/DXK2iizren3qUO8</w:t>
      </w:r>
    </w:p>
    <w:p>
      <w:pPr>
        <w:pStyle w:val="PreformattedText"/>
        <w:bidi w:val="0"/>
        <w:spacing w:before="0" w:after="0"/>
        <w:jc w:val="left"/>
        <w:rPr/>
      </w:pPr>
      <w:r>
        <w:rPr/>
        <w:t>RSTYVMiu5LsWSkTDwXB/HCpzeDlGch3BRQc5VhrG8YjlTB8kua75aT5MD21wVSxsMlKlzeqXo4LyXC</w:t>
      </w:r>
    </w:p>
    <w:p>
      <w:pPr>
        <w:pStyle w:val="PreformattedText"/>
        <w:bidi w:val="0"/>
        <w:spacing w:before="0" w:after="0"/>
        <w:jc w:val="left"/>
        <w:rPr/>
      </w:pPr>
      <w:r>
        <w:rPr/>
        <w:t>jyhJBvGGZHtBKnjFdl0gGuYPzfDwhglTm8tD2lilgYFHzKwTNYuC6ZdQvFZ1O9KLxbF+bwTxWKSDce</w:t>
      </w:r>
    </w:p>
    <w:p>
      <w:pPr>
        <w:pStyle w:val="PreformattedText"/>
        <w:bidi w:val="0"/>
        <w:spacing w:before="0" w:after="0"/>
        <w:jc w:val="left"/>
        <w:rPr/>
      </w:pPr>
      <w:r>
        <w:rPr/>
        <w:t>nmDlAbiUTaos2+LkFTEN8+DCLKkvG3gEqBXMRnpPCobOVIzG0UBTLS0t7Thb3W/Jv+qRCxsFUBbCV6</w:t>
      </w:r>
    </w:p>
    <w:p>
      <w:pPr>
        <w:pStyle w:val="PreformattedText"/>
        <w:bidi w:val="0"/>
        <w:spacing w:before="0" w:after="0"/>
        <w:jc w:val="left"/>
        <w:rPr/>
      </w:pPr>
      <w:r>
        <w:rPr/>
        <w:t>woo5CEtWuUS4ld81RxDwpReFWU+a4dP065aTuTKtVKS3NZy1VyT2VlLurgT+Es6Xp2d80sAthOq6rL</w:t>
      </w:r>
    </w:p>
    <w:p>
      <w:pPr>
        <w:pStyle w:val="PreformattedText"/>
        <w:bidi w:val="0"/>
        <w:spacing w:before="0" w:after="0"/>
        <w:jc w:val="left"/>
        <w:rPr/>
      </w:pPr>
      <w:r>
        <w:rPr/>
        <w:t>8Eq92rE41cG7S4MrPWcL0/TiiLnfDqusv8KY7L4Hs0sD2qWApu4pBaHTrRWXvgCsXdYeM60//mqw4G</w:t>
      </w:r>
    </w:p>
    <w:p>
      <w:pPr>
        <w:pStyle w:val="PreformattedText"/>
        <w:bidi w:val="0"/>
        <w:spacing w:before="0" w:after="0"/>
        <w:jc w:val="left"/>
        <w:rPr/>
      </w:pPr>
      <w:r>
        <w:rPr/>
        <w:t>PzwpUDVTVECLYf9tW6gvoEplo1RRStTg5R+b4Di0GB4LhSoF9YqBRK3V30pR+48SldczvWuMqVO5Vx</w:t>
      </w:r>
    </w:p>
    <w:p>
      <w:pPr>
        <w:pStyle w:val="PreformattedText"/>
        <w:bidi w:val="0"/>
        <w:spacing w:before="0" w:after="0"/>
        <w:jc w:val="left"/>
        <w:rPr/>
      </w:pPr>
      <w:r>
        <w:rPr/>
        <w:t>qc8W40sR2quFLpnfU06YVbCr1KJ8VoO7VnZhXe9yrI8II1gT8ZWgp/bGpbRKvdeHtUsDwXB/GGPzeD</w:t>
      </w:r>
    </w:p>
    <w:p>
      <w:pPr>
        <w:pStyle w:val="PreformattedText"/>
        <w:bidi w:val="0"/>
        <w:spacing w:before="0" w:after="0"/>
        <w:jc w:val="left"/>
        <w:rPr/>
      </w:pPr>
      <w:r>
        <w:rPr/>
        <w:t>lH5vKR1eBg3I0ix0LUqWxqO9KqS1RymU4HgsFGwzVWr2XLTg7OA3XCjyjHWX+Dw5X3+QNi/jgjMpuH</w:t>
      </w:r>
    </w:p>
    <w:p>
      <w:pPr>
        <w:pStyle w:val="PreformattedText"/>
        <w:bidi w:val="0"/>
        <w:spacing w:before="0" w:after="0"/>
        <w:jc w:val="left"/>
        <w:rPr/>
      </w:pPr>
      <w:r>
        <w:rPr/>
        <w:t>S+dlnhDLR+b4HgsEQ2zkFQVuojc2itligZVt1PKlE4vi/N4J4rBPB4QrxNHUEWZbMQU0LBh8gr33Y4</w:t>
      </w:r>
    </w:p>
    <w:p>
      <w:pPr>
        <w:pStyle w:val="PreformattedText"/>
        <w:bidi w:val="0"/>
        <w:spacing w:before="0" w:after="0"/>
        <w:jc w:val="left"/>
        <w:rPr/>
      </w:pPr>
      <w:r>
        <w:rPr/>
        <w:t>OeMEYcYBKo+cIVhZlZlfXKKqxzxDXl/wDI9Nzef9StXSilyXL+qzUReosZgRlWr3XjcKUXhVlPms6X</w:t>
      </w:r>
    </w:p>
    <w:p>
      <w:pPr>
        <w:pStyle w:val="PreformattedText"/>
        <w:bidi w:val="0"/>
        <w:spacing w:before="0" w:after="0"/>
        <w:jc w:val="left"/>
        <w:rPr/>
      </w:pPr>
      <w:r>
        <w:rPr/>
        <w:t>pdc7mVaopJmLVHq1MzVO48PbWUR+IsE6fpvVCkgACwnVdSQuVJV7rynxq4N2qUSm7nKtKilLWXMJst</w:t>
      </w:r>
    </w:p>
    <w:p>
      <w:pPr>
        <w:pStyle w:val="PreformattedText"/>
        <w:bidi w:val="0"/>
        <w:spacing w:before="0" w:after="0"/>
        <w:jc w:val="left"/>
        <w:rPr/>
      </w:pPr>
      <w:r>
        <w:rPr/>
        <w:t>z1HU50qhJ+y+B7NLBu3SlGi9U2FKkKSZRh1HUiloOhd29UsvKHjOs/t6sOL85R6YnVgPoVKiUlufUe</w:t>
      </w:r>
    </w:p>
    <w:p>
      <w:pPr>
        <w:pStyle w:val="PreformattedText"/>
        <w:bidi w:val="0"/>
        <w:spacing w:before="0" w:after="0"/>
        <w:jc w:val="left"/>
        <w:rPr/>
      </w:pPr>
      <w:r>
        <w:rPr/>
        <w:t>rUUlaYC5nqVC+kPBcByjc3wHB8bXVbUem+22nWMfWdMACxsH9Kk7lnd3a7CVO5Vxqc8W40sUQurhaP</w:t>
      </w:r>
    </w:p>
    <w:p>
      <w:pPr>
        <w:pStyle w:val="PreformattedText"/>
        <w:bidi w:val="0"/>
        <w:spacing w:before="0" w:after="0"/>
        <w:jc w:val="left"/>
        <w:rPr/>
      </w:pPr>
      <w:r>
        <w:rPr/>
        <w:t>ShdWZ0RbtV6p30E6Xm+NF3Y2hAOzL9EofqqPm8PbpYHguDeMMfm8HKPzeU93gRKXdes+w0fYKRRqgt</w:t>
      </w:r>
    </w:p>
    <w:p>
      <w:pPr>
        <w:pStyle w:val="PreformattedText"/>
        <w:bidi w:val="0"/>
        <w:spacing w:before="0" w:after="0"/>
        <w:jc w:val="left"/>
        <w:rPr/>
      </w:pPr>
      <w:r>
        <w:rPr/>
        <w:t>glJ21jOlKkvpMxY3OA7OC7rhRjbw9p4DAVOjVVK5QYOUuQ9wVD6qOGNTd8D21giecBINxYNqG5Pgg+</w:t>
      </w:r>
    </w:p>
    <w:p>
      <w:pPr>
        <w:pStyle w:val="PreformattedText"/>
        <w:bidi w:val="0"/>
        <w:spacing w:before="0" w:after="0"/>
        <w:jc w:val="left"/>
        <w:rPr/>
      </w:pPr>
      <w:r>
        <w:rPr/>
        <w:t>FIyuubLBpngwcfN4BLfFcPB4ILNlDKSujZ7aEqUN1yhhdc0MIlow4wCVB84BNGzq2qGzVPmFviPYfZ</w:t>
      </w:r>
    </w:p>
    <w:p>
      <w:pPr>
        <w:pStyle w:val="PreformattedText"/>
        <w:bidi w:val="0"/>
        <w:spacing w:before="0" w:after="0"/>
        <w:jc w:val="left"/>
        <w:rPr/>
      </w:pPr>
      <w:r>
        <w:rPr/>
        <w:t>b/D9PzlSolJMzVqpq/I01JSqAjfPKo4yr3XjcaUHB50nS3+bmVaopJmZ6r1Vqsy7rH5tDwWUe4s6Xp</w:t>
      </w:r>
    </w:p>
    <w:p>
      <w:pPr>
        <w:pStyle w:val="PreformattedText"/>
        <w:bidi w:val="0"/>
        <w:spacing w:before="0" w:after="0"/>
        <w:jc w:val="left"/>
        <w:rPr/>
      </w:pPr>
      <w:r>
        <w:rPr/>
        <w:t>jV+TAACwnVdV4Ie2uFXu1YvGrgtJ6opBaNFKK2EJAFz1PVGr8VHbq4fsYN2aWFDpzWSlEREFlw6rqS</w:t>
      </w:r>
    </w:p>
    <w:p>
      <w:pPr>
        <w:pStyle w:val="PreformattedText"/>
        <w:bidi w:val="0"/>
        <w:spacing w:before="0" w:after="0"/>
        <w:jc w:val="left"/>
        <w:rPr/>
      </w:pPr>
      <w:r>
        <w:rPr/>
        <w:t>oshN9T0G1WLusPGdZ/b1YcApY2FLpwDmO+1eutJbKSWNyipSdc7OXOZoeC4DlG5tgOL4JTLmwpUQgm</w:t>
      </w:r>
    </w:p>
    <w:p>
      <w:pPr>
        <w:pStyle w:val="PreformattedText"/>
        <w:bidi w:val="0"/>
        <w:spacing w:before="0" w:after="0"/>
        <w:jc w:val="left"/>
        <w:rPr/>
      </w:pPr>
      <w:r>
        <w:rPr/>
        <w:t>+1WslFZVctUdilMtrGrBRlo1O4+NTuVcanPFuK4Uumd9WSmiLYVuqRfirMWN2w6ei4zsWpkRadtXFS</w:t>
      </w:r>
    </w:p>
    <w:p>
      <w:pPr>
        <w:pStyle w:val="PreformattedText"/>
        <w:bidi w:val="0"/>
        <w:spacing w:before="0" w:after="0"/>
        <w:jc w:val="left"/>
        <w:rPr/>
      </w:pPr>
      <w:r>
        <w:rPr/>
        <w:t>7qBTP4yxKyn4sVvxZbxlsijA8FwPjDH5vBvDTuXYrVHzVLxvHBHvRfMaWbLktSpbvUd9z2l9g7UMXd</w:t>
      </w:r>
    </w:p>
    <w:p>
      <w:pPr>
        <w:pStyle w:val="PreformattedText"/>
        <w:bidi w:val="0"/>
        <w:spacing w:before="0" w:after="0"/>
        <w:jc w:val="left"/>
        <w:rPr/>
      </w:pPr>
      <w:r>
        <w:rPr/>
        <w:t>cKPKHeEfB8WawpAsltQN4Tq8vCQ6TUaGPu+B7cETzwGmz2Z3tKXZpSpk+ILJ/LAiCPzeWn0uA2eCKd</w:t>
      </w:r>
    </w:p>
    <w:p>
      <w:pPr>
        <w:pStyle w:val="PreformattedText"/>
        <w:bidi w:val="0"/>
        <w:spacing w:before="0" w:after="0"/>
        <w:jc w:val="left"/>
        <w:rPr/>
      </w:pPr>
      <w:r>
        <w:rPr/>
        <w:t>Vge2kJstxnsdCL/JT8oQRN8stGEAlXnEn7jQFbZTYrllvZf8+36+iwXOzV65rPeZWKKASBSqqtLnBK</w:t>
      </w:r>
    </w:p>
    <w:p>
      <w:pPr>
        <w:pStyle w:val="PreformattedText"/>
        <w:bidi w:val="0"/>
        <w:spacing w:before="0" w:after="0"/>
        <w:jc w:val="left"/>
        <w:rPr/>
      </w:pPr>
      <w:r>
        <w:rPr/>
        <w:t>vcqxuNKdJ0+ZXZ5UqJSTM3UVC7qSO00Tmsbdoe0s6Tp2c5yAALASr1V6ioi8YT+EsEq9yrF4VZRovV</w:t>
      </w:r>
    </w:p>
    <w:p>
      <w:pPr>
        <w:pStyle w:val="PreformattedText"/>
        <w:bidi w:val="0"/>
        <w:spacing w:before="0" w:after="0"/>
        <w:jc w:val="left"/>
        <w:rPr/>
      </w:pPr>
      <w:r>
        <w:rPr/>
        <w:t>NhTppSTKsdwi5mfqHrVNBtB2quH7GDdmlOm6Mv8AJgAq2WEganqOrLfFG7dLDoNqsXdYeM6zsPDKdN</w:t>
      </w:r>
    </w:p>
    <w:p>
      <w:pPr>
        <w:pStyle w:val="PreformattedText"/>
        <w:bidi w:val="0"/>
        <w:spacing w:before="0" w:after="0"/>
        <w:jc w:val="left"/>
        <w:rPr/>
      </w:pPr>
      <w:r>
        <w:rPr/>
        <w:t>3NhSopSWXBW8rdVf400QsllzrS0pU+4sEMPBcByjcnwHB5S6dm1KoFWwt/NbqgPjTJJNy1NE+VSpVd</w:t>
      </w:r>
    </w:p>
    <w:p>
      <w:pPr>
        <w:pStyle w:val="PreformattedText"/>
        <w:bidi w:val="0"/>
        <w:spacing w:before="0" w:after="0"/>
        <w:jc w:val="left"/>
        <w:rPr/>
      </w:pPr>
      <w:r>
        <w:rPr/>
        <w:t>9DKnN8ancqw4VObYhC3pAUemC6l3RFuavUO6PbBKbudC9Klw6Zi9SqTdaS2Ng+oRbVFvS7iz7i1Cu2</w:t>
      </w:r>
    </w:p>
    <w:p>
      <w:pPr>
        <w:pStyle w:val="PreformattedText"/>
        <w:bidi w:val="0"/>
        <w:spacing w:before="0" w:after="0"/>
        <w:jc w:val="left"/>
        <w:rPr/>
      </w:pPr>
      <w:r>
        <w:rPr/>
        <w:t>dGOUldIUH0RalgfGGZC1R7BqSGwqMS73p7tBG3WWvFp5KLmpUr2R1TA9pfYO1gu6wyjvDvDwfF+FKK</w:t>
      </w:r>
    </w:p>
    <w:p>
      <w:pPr>
        <w:pStyle w:val="PreformattedText"/>
        <w:bidi w:val="0"/>
        <w:spacing w:before="0" w:after="0"/>
        <w:jc w:val="left"/>
        <w:rPr/>
      </w:pPr>
      <w:r>
        <w:rPr/>
        <w:t>SIUvqrc3l5f4PAwfRipU2L83wPCARN8X3eWzxMwpUgep8ZTq/FwxS63XLbZ+48E8Fwvo0vEPzWXisV</w:t>
      </w:r>
    </w:p>
    <w:p>
      <w:pPr>
        <w:pStyle w:val="PreformattedText"/>
        <w:bidi w:val="0"/>
        <w:spacing w:before="0" w:after="0"/>
        <w:jc w:val="left"/>
        <w:rPr/>
      </w:pPr>
      <w:r>
        <w:rPr/>
        <w:t>NwQpPxVraggPDrozAqYpvGGqwCVRrEjG1R5mgPst7rf4l+08AjnLSVQvB5T3wqdxp0/TeqtJm/6jMF</w:t>
      </w:r>
    </w:p>
    <w:p>
      <w:pPr>
        <w:pStyle w:val="PreformattedText"/>
        <w:bidi w:val="0"/>
        <w:spacing w:before="0" w:after="0"/>
        <w:jc w:val="left"/>
        <w:rPr/>
      </w:pPr>
      <w:r>
        <w:rPr/>
        <w:t>W5rVjWfMah1WL26sTmsO7zp+n9VFLAAaCdX1BPwSkPxFg4w9tYOUqa1Ks6aiaucREFJcqypUFJMzdV</w:t>
      </w:r>
    </w:p>
    <w:p>
      <w:pPr>
        <w:pStyle w:val="PreformattedText"/>
        <w:bidi w:val="0"/>
        <w:spacing w:before="0" w:after="0"/>
        <w:jc w:val="left"/>
        <w:rPr/>
      </w:pPr>
      <w:r>
        <w:rPr/>
        <w:t>Vd6jg0ucHGL2quH7OHTdLdF9T/AKEdwi3bqa5dVtG7dLDoOFWJzWNxnW/27yl07PrCKdFNa1c1dJVq</w:t>
      </w:r>
    </w:p>
    <w:p>
      <w:pPr>
        <w:pStyle w:val="PreformattedText"/>
        <w:bidi w:val="0"/>
        <w:spacing w:before="0" w:after="0"/>
        <w:jc w:val="left"/>
        <w:rPr/>
      </w:pPr>
      <w:r>
        <w:rPr/>
        <w:t>OVVIlO4zM7g0rLKfcXE8FwHKHd4ASbCj01tW/wDjulJczV65q5bIhdrKXSjolUk1HJwqc3xfuVYcKn</w:t>
      </w:r>
    </w:p>
    <w:p>
      <w:pPr>
        <w:pStyle w:val="PreformattedText"/>
        <w:bidi w:val="0"/>
        <w:spacing w:before="0" w:after="0"/>
        <w:jc w:val="left"/>
        <w:rPr/>
      </w:pPr>
      <w:r>
        <w:rPr/>
        <w:t>PCl0xbUpTCiwq9Uq/FGYsbsO00E9MIuarUrM65ROk5vheU3vyRBdWBBB1lXm8FVlSlFZH2Zf5NMiEc</w:t>
      </w:r>
    </w:p>
    <w:p>
      <w:pPr>
        <w:pStyle w:val="PreformattedText"/>
        <w:bidi w:val="0"/>
        <w:spacing w:before="0" w:after="0"/>
        <w:jc w:val="left"/>
        <w:rPr/>
      </w:pPr>
      <w:r>
        <w:rPr/>
        <w:t>YURNXrObuoXksfm8pbvFnpFjeGulLSjmLUapLbYntr7B2oYu64Ut59xh+E+J4LLQXBuHUM75RP2nwV</w:t>
      </w:r>
    </w:p>
    <w:p>
      <w:pPr>
        <w:pStyle w:val="PreformattedText"/>
        <w:bidi w:val="0"/>
        <w:spacing w:before="0" w:after="0"/>
        <w:jc w:val="left"/>
        <w:rPr/>
      </w:pPr>
      <w:r>
        <w:rPr/>
        <w:t>hxaqpV3vDwwTli27wmLrSpGV/2oOLxKhXYEPqHTWBrb3+Cy8vyl4h+a4CHeWD73scpDK2jMCmjMttQ</w:t>
      </w:r>
    </w:p>
    <w:p>
      <w:pPr>
        <w:pStyle w:val="PreformattedText"/>
        <w:bidi w:val="0"/>
        <w:spacing w:before="0" w:after="0"/>
        <w:jc w:val="left"/>
        <w:rPr/>
      </w:pPr>
      <w:r>
        <w:rPr/>
        <w:t>GucKnKJqZU7rwRd/8nU7TwnJpD2qUXg8TlBKPS+rUqlrALYVHVFzM1Z61ZSRxlTeDtPE5rOn6Uu+Zv</w:t>
      </w:r>
    </w:p>
    <w:p>
      <w:pPr>
        <w:pStyle w:val="PreformattedText"/>
        <w:bidi w:val="0"/>
        <w:spacing w:before="0" w:after="0"/>
        <w:jc w:val="left"/>
        <w:rPr/>
      </w:pPr>
      <w:r>
        <w:rPr/>
        <w:t>8AoTqeqzfBG40pR7iwcY3bWDeUumNaq5KqFXKsrVkordqtV6pu1XuVZS5wQdqrgFLIoHTdIqfJr4Va</w:t>
      </w:r>
    </w:p>
    <w:p>
      <w:pPr>
        <w:pStyle w:val="PreformattedText"/>
        <w:bidi w:val="0"/>
        <w:spacing w:before="0" w:after="0"/>
        <w:jc w:val="left"/>
        <w:rPr/>
      </w:pPr>
      <w:r>
        <w:rPr/>
        <w:t>6UluatZ6puz9qlg3ZpYf+P4PE5rG4ysA2VTUrJREeoXN2jKi/J3cubn9rCn3Vghh4Lgu6ynSd20p0U</w:t>
      </w:r>
    </w:p>
    <w:p>
      <w:pPr>
        <w:pStyle w:val="PreformattedText"/>
        <w:bidi w:val="0"/>
        <w:spacing w:before="0" w:after="0"/>
        <w:jc w:val="left"/>
        <w:rPr/>
      </w:pPr>
      <w:r>
        <w:rPr/>
        <w:t>RdN5W6kUviHd3N2FMZFZ6lXMuVY/N8X5vi/cqw4FC1RwKPTBdS7oi3bqK7vlthTpl0eGqlLSmSSbnD</w:t>
      </w:r>
    </w:p>
    <w:p>
      <w:pPr>
        <w:pStyle w:val="PreformattedText"/>
        <w:bidi w:val="0"/>
        <w:spacing w:before="0" w:after="0"/>
        <w:jc w:val="left"/>
        <w:rPr/>
      </w:pPr>
      <w:r>
        <w:rPr/>
        <w:t>pedXGnu4lPuLPUB0c0/sVe48bt0oDY6JWsl2yrluH+KqAykSr3Xg3WPzeUVJL2HoUjadS7MVvF7FWN</w:t>
      </w:r>
    </w:p>
    <w:p>
      <w:pPr>
        <w:pStyle w:val="PreformattedText"/>
        <w:bidi w:val="0"/>
        <w:spacing w:before="0" w:after="0"/>
        <w:jc w:val="left"/>
        <w:rPr/>
      </w:pPr>
      <w:r>
        <w:rPr/>
        <w:t>wxPbX2DtYLuuFLeW1jdt4cG4LFhEfm8uH3sQjg4FrFwWS2oPDBOWAj83hlMfg0r9Qyj0gcvxciAkG4</w:t>
      </w:r>
    </w:p>
    <w:p>
      <w:pPr>
        <w:pStyle w:val="PreformattedText"/>
        <w:bidi w:val="0"/>
        <w:spacing w:before="0" w:after="0"/>
        <w:jc w:val="left"/>
        <w:rPr/>
      </w:pPr>
      <w:r>
        <w:rPr/>
        <w:t>9RGOVnp/ybhFEvAeeCc1ggh5YMQcqtqu+biCVK6rluLqHINi/OJvKncaCJv/AIS0tLS35jtlRyIe3S</w:t>
      </w:r>
    </w:p>
    <w:p>
      <w:pPr>
        <w:pStyle w:val="PreformattedText"/>
        <w:bidi w:val="0"/>
        <w:spacing w:before="0" w:after="0"/>
        <w:jc w:val="left"/>
        <w:rPr/>
      </w:pPr>
      <w:r>
        <w:rPr/>
        <w:t>g4PE5Tpumaq1zHYIuZq9c1luaQ+awbSpvB2nnS9MznO0/+1OqzvlWNxpSkfnBG7dKdN0xqm5/+TqOo</w:t>
      </w:r>
    </w:p>
    <w:p>
      <w:pPr>
        <w:pStyle w:val="PreformattedText"/>
        <w:bidi w:val="0"/>
        <w:spacing w:before="0" w:after="0"/>
        <w:jc w:val="left"/>
        <w:rPr/>
      </w:pPr>
      <w:r>
        <w:rPr/>
        <w:t>SgutV3f0ma0q9yrKXPAdmrEpu5stCgtFLS+HUdSlJbCqxb0mMc/Clg3Clh/4/tPE3jcZXYhHyk31IU</w:t>
      </w:r>
    </w:p>
    <w:p>
      <w:pPr>
        <w:pStyle w:val="PreformattedText"/>
        <w:bidi w:val="0"/>
        <w:spacing w:before="0" w:after="0"/>
        <w:jc w:val="left"/>
        <w:rPr/>
      </w:pPr>
      <w:r>
        <w:rPr/>
        <w:t>sbAslLQObvcz9vCn3VxPBcKPTE6sAFFgSAt2q9TmVwgUk2Fko8qzl/SLYVOb4vzfF+5VwpdMW1ZUCy</w:t>
      </w:r>
    </w:p>
    <w:p>
      <w:pPr>
        <w:pStyle w:val="PreformattedText"/>
        <w:bidi w:val="0"/>
        <w:spacing w:before="0" w:after="0"/>
        <w:jc w:val="left"/>
        <w:rPr/>
      </w:pPr>
      <w:r>
        <w:rPr/>
        <w:t>r1QGiMxY3Z+KwBjoBTSlrUeq70nB9nS86uNPeU+4sMViNn9Iu4NRCEUBULbEoifH1HveeqCKQYr/AB</w:t>
      </w:r>
    </w:p>
    <w:p>
      <w:pPr>
        <w:pStyle w:val="PreformattedText"/>
        <w:bidi w:val="0"/>
        <w:spacing w:before="0" w:after="0"/>
        <w:jc w:val="left"/>
        <w:rPr/>
      </w:pPr>
      <w:r>
        <w:rPr/>
        <w:t>WS7uQFN7R1poXap6xZHAXeVua4L2KsPDE9tfYO3gN8KPKEaw9toRAI2yxYBH5vgCppOCy23j83iNl1</w:t>
      </w:r>
    </w:p>
    <w:p>
      <w:pPr>
        <w:pStyle w:val="PreformattedText"/>
        <w:bidi w:val="0"/>
        <w:spacing w:before="0" w:after="0"/>
        <w:jc w:val="left"/>
        <w:rPr/>
      </w:pPr>
      <w:r>
        <w:rPr/>
        <w:t>jKDTusSHCpzeGUuzSnV/tSmzLnIyo/Ei0fm8p1raMUUi6sv2F8sF5LAJaNywaK1tIRlVSEqW2K3+ak</w:t>
      </w:r>
    </w:p>
    <w:p>
      <w:pPr>
        <w:pStyle w:val="PreformattedText"/>
        <w:bidi w:val="0"/>
        <w:spacing w:before="0" w:after="0"/>
        <w:jc w:val="left"/>
        <w:rPr/>
      </w:pPr>
      <w:r>
        <w:rPr/>
        <w:t>K2xH3Ej83gib+ww/46t23wPapQcGnS0DVe8ACjKrMEXM3VVjVdZ+3KRs8HGVOc6Tp86Xf/AKGg1PVd</w:t>
      </w:r>
    </w:p>
    <w:p>
      <w:pPr>
        <w:pStyle w:val="PreformattedText"/>
        <w:bidi w:val="0"/>
        <w:spacing w:before="0" w:after="0"/>
        <w:jc w:val="left"/>
        <w:rPr/>
      </w:pPr>
      <w:r>
        <w:rPr/>
        <w:t>TnVVSnvg/GlKXOCdP0udFLaDQCdR1C0kfKzFjdjwpQSr3Kspb4UKRqpVUUqKUVsMOp6nILKTc3L8aW</w:t>
      </w:r>
    </w:p>
    <w:p>
      <w:pPr>
        <w:pStyle w:val="PreformattedText"/>
        <w:bidi w:val="0"/>
        <w:spacing w:before="0" w:after="0"/>
        <w:jc w:val="left"/>
        <w:rPr/>
      </w:pPr>
      <w:r>
        <w:rPr/>
        <w:t>D8aWD8KWH/AI8fhPdeSypxnUWSg5iIzaxqgC5aUblh4QynzXFVLBQKXThdSP4D1UpLc1Kr1TrTp5ke</w:t>
      </w:r>
    </w:p>
    <w:p>
      <w:pPr>
        <w:pStyle w:val="PreformattedText"/>
        <w:bidi w:val="0"/>
        <w:spacing w:before="0" w:after="0"/>
        <w:jc w:val="left"/>
        <w:rPr/>
      </w:pPr>
      <w:r>
        <w:rPr/>
        <w:t>5qhVy0o/GljV7j4CPzfAQoWqOBR6YLqXqJSW5r1nZ3XH0mZVMNUItqMHbq+3peVWHCnyidxYYJUUmo</w:t>
      </w:r>
    </w:p>
    <w:p>
      <w:pPr>
        <w:pStyle w:val="PreformattedText"/>
        <w:bidi w:val="0"/>
        <w:spacing w:before="0" w:after="0"/>
        <w:jc w:val="left"/>
        <w:rPr/>
      </w:pPr>
      <w:r>
        <w:rPr/>
        <w:t>4GlJFDEhxlDKwSxlTjSiVHXYjMbzjxr0SXdwg+MXeVea4D+3qw8cT219n7UCljYCkiH5yjyjDV5b4P</w:t>
      </w:r>
    </w:p>
    <w:p>
      <w:pPr>
        <w:pStyle w:val="PreformattedText"/>
        <w:bidi w:val="0"/>
        <w:spacing w:before="0" w:after="0"/>
        <w:jc w:val="left"/>
        <w:rPr/>
      </w:pPr>
      <w:r>
        <w:rPr/>
        <w:t>LTLGHwWLBKnN8BweBvjYsttRU5vgCQlwUDaqnLGpzeGU+zSnVftReLwS4dbNURg+tojlRoCH1BTV8E</w:t>
      </w:r>
    </w:p>
    <w:p>
      <w:pPr>
        <w:pStyle w:val="PreformattedText"/>
        <w:bidi w:val="0"/>
        <w:spacing w:before="0" w:after="0"/>
        <w:jc w:val="left"/>
        <w:rPr/>
      </w:pPr>
      <w:r>
        <w:rPr/>
        <w:t>3WKJaPvBH8YISRlIyhtVVrZbWDw66MVIMqc4sXnjf/ACFbtvgeFKdPQNZHEVQq5VJAXXqK5rPH3Wft</w:t>
      </w:r>
    </w:p>
    <w:p>
      <w:pPr>
        <w:pStyle w:val="PreformattedText"/>
        <w:bidi w:val="0"/>
        <w:spacing w:before="0" w:after="0"/>
        <w:jc w:val="left"/>
        <w:rPr/>
      </w:pPr>
      <w:r>
        <w:rPr/>
        <w:t>ynvhR6XO+dv/AJ/96nqWqnKr8aUp7vg/GlKQ+c6XpL/N/wD5Op6pU+CAkpVJh40sK3cqylu86fpjWN</w:t>
      </w:r>
    </w:p>
    <w:p>
      <w:pPr>
        <w:pStyle w:val="PreformattedText"/>
        <w:bidi w:val="0"/>
        <w:spacing w:before="0" w:after="0"/>
        <w:jc w:val="left"/>
        <w:rPr/>
      </w:pPr>
      <w:r>
        <w:rPr/>
        <w:t>4iCkuVYdFueo6u/wAUbhSwfjSwfjSwfhSlDpjV1KIlJMqpzvG4zqiPTbM7ltMW3w/awp81wpUS8Smi</w:t>
      </w:r>
    </w:p>
    <w:p>
      <w:pPr>
        <w:pStyle w:val="PreformattedText"/>
        <w:bidi w:val="0"/>
        <w:spacing w:before="0" w:after="0"/>
        <w:jc w:val="left"/>
        <w:rPr/>
      </w:pPr>
      <w:r>
        <w:rPr/>
        <w:t>LYb7t1Qzqqkkm5CInyqNULo98H40savcfAbx+b4UenL6lUVdZV6sDRGYsbl+bwAk2GSnS51qhf0r4f</w:t>
      </w:r>
    </w:p>
    <w:p>
      <w:pPr>
        <w:pStyle w:val="PreformattedText"/>
        <w:bidi w:val="0"/>
        <w:spacing w:before="0" w:after="0"/>
        <w:jc w:val="left"/>
        <w:rPr/>
      </w:pPr>
      <w:r>
        <w:rPr/>
        <w:t>tVfb0vKrgZT5PE7lLBKVlUvVqtdwrcKWAf8JbmmG1X0nbLa9KlxrMS73SuRvYE6emCXu1Eq8q81wH9</w:t>
      </w:r>
    </w:p>
    <w:p>
      <w:pPr>
        <w:pStyle w:val="PreformattedText"/>
        <w:bidi w:val="0"/>
        <w:spacing w:before="0" w:after="0"/>
        <w:jc w:val="left"/>
        <w:rPr/>
      </w:pPr>
      <w:r>
        <w:rPr/>
        <w:t>vVnhi3bXEAnQCkqUvxGrfGyDfCjyjgOblRYOCUhWMPgsHKLKo+b4Dg+Cm0qrq5E/al4nzN8X5vhT7N</w:t>
      </w:r>
    </w:p>
    <w:p>
      <w:pPr>
        <w:pStyle w:val="PreformattedText"/>
        <w:bidi w:val="0"/>
        <w:spacing w:before="0" w:after="0"/>
        <w:jc w:val="left"/>
        <w:rPr/>
      </w:pPr>
      <w:r>
        <w:rPr/>
        <w:t>KdVxpReL4CM9ncEp9r4QFgbhHD6M9O26ixWCCONcH8YI3jLxirZbksDY+oGChtls1Sl9zY2KnXAn/I</w:t>
      </w:r>
    </w:p>
    <w:p>
      <w:pPr>
        <w:pStyle w:val="PreformattedText"/>
        <w:bidi w:val="0"/>
        <w:spacing w:before="0" w:after="0"/>
        <w:jc w:val="left"/>
        <w:rPr/>
      </w:pPr>
      <w:r>
        <w:rPr/>
        <w:t>1uy+FHp3rLSsioiZVJCi5qdQa1ZbR91n7Up7zpelz/J/+gbAXL9SatZQo4xuNKJu+D8aU6XpbfNzh1</w:t>
      </w:r>
    </w:p>
    <w:p>
      <w:pPr>
        <w:pStyle w:val="PreformattedText"/>
        <w:bidi w:val="0"/>
        <w:spacing w:before="0" w:after="0"/>
        <w:jc w:val="left"/>
        <w:rPr/>
      </w:pPr>
      <w:r>
        <w:rPr/>
        <w:t>HVa5Ebm8Xt1cG4UoN5U7jTpOmdjnYBVWymO4Rbt1FdqqLaPwpYVONLCpxpYUOlzLSL6DQRd43GdYL0</w:t>
      </w:r>
    </w:p>
    <w:p>
      <w:pPr>
        <w:pStyle w:val="PreformattedText"/>
        <w:bidi w:val="0"/>
        <w:spacing w:before="0" w:after="0"/>
        <w:jc w:val="left"/>
        <w:rPr/>
      </w:pPr>
      <w:r>
        <w:rPr/>
        <w:t>XAOLcnw8MKfNZR6a+rWVdA7Ki5nrdQ9XQUULOuUulLRDqbkcHxfiuNTm+A5QoWqOBR6YLqXqUqXKvW</w:t>
      </w:r>
    </w:p>
    <w:p>
      <w:pPr>
        <w:pStyle w:val="PreformattedText"/>
        <w:bidi w:val="0"/>
        <w:spacing w:before="0" w:after="0"/>
        <w:jc w:val="left"/>
        <w:rPr/>
      </w:pPr>
      <w:r>
        <w:rPr/>
        <w:t>di64+kS7szV7LamBH40sf2n9vScquBlPylJCaqmFkTiGJKk1ObxuFLAKWRQLJS5NWzKoZqdxdavdeC</w:t>
      </w:r>
    </w:p>
    <w:p>
      <w:pPr>
        <w:pStyle w:val="PreformattedText"/>
        <w:bidi w:val="0"/>
        <w:spacing w:before="0" w:after="0"/>
        <w:jc w:val="left"/>
        <w:rPr/>
      </w:pPr>
      <w:r>
        <w:rPr/>
        <w:t>VCRUe1KrfRrKeNSjn1BUrof2Ks8MT2llotCy5nNVVW1I60rmDfCjyjQG6WNmG5WNxWWiyoNXloB8Hx</w:t>
      </w:r>
    </w:p>
    <w:p>
      <w:pPr>
        <w:pStyle w:val="PreformattedText"/>
        <w:bidi w:val="0"/>
        <w:spacing w:before="0" w:after="0"/>
        <w:jc w:val="left"/>
        <w:rPr/>
      </w:pPr>
      <w:r>
        <w:rPr/>
        <w:t>YkO5hUNqvhgm8BV9GZSpsX5vDKXZSdVxWJxeWgEcfOAkG4KqyXBBGhTziVLaEp9qBaCNywfxl43jg3</w:t>
      </w:r>
    </w:p>
    <w:p>
      <w:pPr>
        <w:pStyle w:val="PreformattedText"/>
        <w:bidi w:val="0"/>
        <w:spacing w:before="0" w:after="0"/>
        <w:jc w:val="left"/>
        <w:rPr/>
      </w:pPr>
      <w:r>
        <w:rPr/>
        <w:t>FYrLlszggKYlW2htbZ0DLcKCCt4f8jW7byhQNZ7BEREyqSFFzW6g1i4FM/iLBH3WftTpOnJOdv8AqM</w:t>
      </w:r>
    </w:p>
    <w:p>
      <w:pPr>
        <w:pStyle w:val="PreformattedText"/>
        <w:bidi w:val="0"/>
        <w:spacing w:before="0" w:after="0"/>
        <w:jc w:val="left"/>
        <w:rPr/>
      </w:pPr>
      <w:r>
        <w:rPr/>
        <w:t>Qq3PU9R6yLal3Fg4x+NKU93gF5Q6YAKz4dV1NwoROax+bxT+HVwfjSg3lHpLu7v42ErVVpLc1az1Td</w:t>
      </w:r>
    </w:p>
    <w:p>
      <w:pPr>
        <w:pStyle w:val="PreformattedText"/>
        <w:bidi w:val="0"/>
        <w:spacing w:before="0" w:after="0"/>
        <w:jc w:val="left"/>
        <w:rPr/>
      </w:pPr>
      <w:r>
        <w:rPr/>
        <w:t>j21wfhSwfjSwZWb0gOn6UJ8mvhb7i6mMLidbp0zAGHBuT4eERGc2FKgiC5lXqEpaCq7vlLLT+OZ1qE</w:t>
      </w:r>
    </w:p>
    <w:p>
      <w:pPr>
        <w:pStyle w:val="PreformattedText"/>
        <w:bidi w:val="0"/>
        <w:spacing w:before="0" w:after="0"/>
        <w:jc w:val="left"/>
        <w:rPr/>
      </w:pPr>
      <w:r>
        <w:rPr/>
        <w:t>uqrgOD4vxXGpzfCj0ztqVQLK3VAaISS9y/N4qsxstqVHes5ao98H40sf2n9vS8qszWaWuVEVFQOWFQ</w:t>
      </w:r>
    </w:p>
    <w:p>
      <w:pPr>
        <w:pStyle w:val="PreformattedText"/>
        <w:bidi w:val="0"/>
        <w:spacing w:before="0" w:after="0"/>
        <w:jc w:val="left"/>
        <w:rPr/>
      </w:pPr>
      <w:r>
        <w:rPr/>
        <w:t>tWpXMXdY/N4RdKU9MLq71PwvjG2WBiNRUyF3BNMjUVebylu8Vyp0V0bLdkvu1AilVym4SxwFK9Jb+o</w:t>
      </w:r>
    </w:p>
    <w:p>
      <w:pPr>
        <w:pStyle w:val="PreformattedText"/>
        <w:bidi w:val="0"/>
        <w:spacing w:before="0" w:after="0"/>
        <w:jc w:val="left"/>
        <w:rPr/>
      </w:pPr>
      <w:r>
        <w:rPr/>
        <w:t>iaUySTcz9nAb4UeUbeX+LwNbSMPjcPxWWg5Rt3gE8Ghwqc3wPySERN8AwK5WqqVfUyj2VnU7LEHxfF</w:t>
      </w:r>
    </w:p>
    <w:p>
      <w:pPr>
        <w:pStyle w:val="PreformattedText"/>
        <w:bidi w:val="0"/>
        <w:spacing w:before="0" w:after="0"/>
        <w:jc w:val="left"/>
        <w:rPr/>
      </w:pPr>
      <w:r>
        <w:rPr/>
        <w:t>+b4eE0bRrFc9xKZ+dobEuDZlNoTc4VDxwPjg3FcMxGWZftBVKlbD5fJHAKPaH9Ff9eaT1hlFOmlJMq</w:t>
      </w:r>
    </w:p>
    <w:p>
      <w:pPr>
        <w:pStyle w:val="PreformattedText"/>
        <w:bidi w:val="0"/>
        <w:spacing w:before="0" w:after="0"/>
        <w:jc w:val="left"/>
        <w:rPr/>
      </w:pPr>
      <w:r>
        <w:rPr/>
        <w:t>kgC56mv6w0XjVlPuLhU3WdL0+dLvf6jMqrmbqqzvUdYe2spdxYOMfjSlIElwOm6ZaS5mMJA36jqi/x</w:t>
      </w:r>
    </w:p>
    <w:p>
      <w:pPr>
        <w:pStyle w:val="PreformattedText"/>
        <w:bidi w:val="0"/>
        <w:spacing w:before="0" w:after="0"/>
        <w:jc w:val="left"/>
        <w:rPr/>
      </w:pPr>
      <w:r>
        <w:rPr/>
        <w:t>VuFKJzWPzeft1cCCfSA6bpAnyc6wTqOpFJbBndkctD2VwfhSwf8AalKi9U2FOkqBRCcKlRKQu3T1fW</w:t>
      </w:r>
    </w:p>
    <w:p>
      <w:pPr>
        <w:pStyle w:val="PreformattedText"/>
        <w:bidi w:val="0"/>
        <w:spacing w:before="0" w:after="0"/>
        <w:jc w:val="left"/>
        <w:rPr/>
      </w:pPr>
      <w:r>
        <w:rPr/>
        <w:t>V2ibxtp1/YeGHB+b4UqBddUREWwA+zW6q+iBSxsGyUQuZmLG7U+6uI4Pi/FcShao4FHplXUvURN61d</w:t>
      </w:r>
    </w:p>
    <w:p>
      <w:pPr>
        <w:pStyle w:val="PreformattedText"/>
        <w:bidi w:val="0"/>
        <w:spacing w:before="0" w:after="0"/>
        <w:jc w:val="left"/>
        <w:rPr/>
      </w:pPr>
      <w:r>
        <w:rPr/>
        <w:t>3LrgN4aWrs7VvjlSVO4+L/tY/tP7el5VYKAGtU1baIv7sp96lDE5rDTYl2LVFVFyEkm5PbWGNxWGVe</w:t>
      </w:r>
    </w:p>
    <w:p>
      <w:pPr>
        <w:pStyle w:val="PreformattedText"/>
        <w:bidi w:val="0"/>
        <w:spacing w:before="0" w:after="0"/>
        <w:jc w:val="left"/>
        <w:rPr/>
      </w:pPr>
      <w:r>
        <w:rPr/>
        <w:t>bxHZdnCM7gU1IL3h8YlYg6jKyPaun4TmJSdtZmppxdyyKWx/ZgF9AtHLq8o8oYeLYAkahwCq2n3G3b</w:t>
      </w:r>
    </w:p>
    <w:p>
      <w:pPr>
        <w:pStyle w:val="PreformattedText"/>
        <w:bidi w:val="0"/>
        <w:spacing w:before="0" w:after="0"/>
        <w:jc w:val="left"/>
        <w:rPr/>
      </w:pPr>
      <w:r>
        <w:rPr/>
        <w:t>A8Hxqc3gnhNDoVBDqDgXsXBdLail2VlfisXZ8X5vgeEvFbR4U+1U/YJWqdSbaMy21l43jLRtlwbiuD</w:t>
      </w:r>
    </w:p>
    <w:p>
      <w:pPr>
        <w:pStyle w:val="PreformattedText"/>
        <w:bidi w:val="0"/>
        <w:spacing w:before="0" w:after="0"/>
        <w:jc w:val="left"/>
        <w:rPr/>
      </w:pPr>
      <w:r>
        <w:rPr/>
        <w:t>cVgJBuGCsVsGKmF1dP8nQ4uISALnquoNXKAR+DF4VZSH4i4UemzlXb/qFgq3bqeoNYyr3Hh7ayl3Fg</w:t>
      </w:r>
    </w:p>
    <w:p>
      <w:pPr>
        <w:pStyle w:val="PreformattedText"/>
        <w:bidi w:val="0"/>
        <w:spacing w:before="0" w:after="0"/>
        <w:jc w:val="left"/>
        <w:rPr/>
      </w:pPr>
      <w:r>
        <w:rPr/>
        <w:t>4wqWNJV6fpkorcxmCrmap1DVncCNtSlPuLG5PP26sp03c5VodOKQUk64VuqAzqpLE3I7L4HtrhU4Us</w:t>
      </w:r>
    </w:p>
    <w:p>
      <w:pPr>
        <w:pStyle w:val="PreformattedText"/>
        <w:bidi w:val="0"/>
        <w:spacing w:before="0" w:after="0"/>
        <w:jc w:val="left"/>
        <w:rPr/>
      </w:pPr>
      <w:r>
        <w:rPr/>
        <w:t>KfTGr6RKKEWwwrdQlJY9R3N26HsxN43Gdd/bvDiwJdwKPS/bDTQVKqUluTWeq+tOmWW5aqAuWk3ClL</w:t>
      </w:r>
    </w:p>
    <w:p>
      <w:pPr>
        <w:pStyle w:val="PreformattedText"/>
        <w:bidi w:val="0"/>
        <w:spacing w:before="0" w:after="0"/>
        <w:jc w:val="left"/>
        <w:rPr/>
      </w:pPr>
      <w:r>
        <w:rPr/>
        <w:t>Sn3FxHB8X8cKPTF9WVFVZV6v6S5L3L83iI7tZQ1KkbCoxZ3Jtg/cfF/2sf2mxAlLpSdWSmFWysgO7U</w:t>
      </w:r>
    </w:p>
    <w:p>
      <w:pPr>
        <w:pStyle w:val="PreformattedText"/>
        <w:bidi w:val="0"/>
        <w:spacing w:before="0" w:after="0"/>
        <w:jc w:val="left"/>
        <w:rPr/>
      </w:pPr>
      <w:r>
        <w:rPr/>
        <w:t>yInmJT71KKhY2CekhUSqxYvc9qlge0sMPjDKnN8KvceUah+YJQNqrC2XBFLUnUM6ILM9R33jdpcbQU</w:t>
      </w:r>
    </w:p>
    <w:p>
      <w:pPr>
        <w:pStyle w:val="PreformattedText"/>
        <w:bidi w:val="0"/>
        <w:spacing w:before="0" w:after="0"/>
        <w:jc w:val="left"/>
        <w:rPr/>
      </w:pPr>
      <w:r>
        <w:rPr/>
        <w:t>rUvmayrpSBYvcyjGa5hOj3l454zMDyIINi3N8DwfAyrzeCeEEpnWxK2wflA5Ep29JbV9lg2eDBt4J+</w:t>
      </w:r>
    </w:p>
    <w:p>
      <w:pPr>
        <w:pStyle w:val="PreformattedText"/>
        <w:bidi w:val="0"/>
        <w:spacing w:before="0" w:after="0"/>
        <w:jc w:val="left"/>
        <w:rPr/>
      </w:pPr>
      <w:r>
        <w:rPr/>
        <w:t>1guzwEjUDKTcaguCtT6YgrxyhtVb+Re8bZcH4rg3FYI+6y4ZbMFKuoP+REoaI5PVdUapyq3jD21i8K</w:t>
      </w:r>
    </w:p>
    <w:p>
      <w:pPr>
        <w:pStyle w:val="PreformattedText"/>
        <w:bidi w:val="0"/>
        <w:spacing w:before="0" w:after="0"/>
        <w:jc w:val="left"/>
        <w:rPr/>
      </w:pPr>
      <w:r>
        <w:rPr/>
        <w:t>so9ylOl6XN83juiJmap1D1jVhlXuPD2lic5TR3NlpURSVcKlQImZuorGqVlLd8G40pT7iwyjSNZXUU</w:t>
      </w:r>
    </w:p>
    <w:p>
      <w:pPr>
        <w:pStyle w:val="PreformattedText"/>
        <w:bidi w:val="0"/>
        <w:spacing w:before="0" w:after="0"/>
        <w:jc w:val="left"/>
        <w:rPr/>
      </w:pPr>
      <w:r>
        <w:rPr/>
        <w:t>aKUFsJe06nqmvkRPPAdl4YeFLB9VpCdP0fk+22HU9YBnRKhJSkTOh7MTeNxnXf27wwynSdzYJSRflL</w:t>
      </w:r>
    </w:p>
    <w:p>
      <w:pPr>
        <w:pStyle w:val="PreformattedText"/>
        <w:bidi w:val="0"/>
        <w:spacing w:before="0" w:after="0"/>
        <w:jc w:val="left"/>
        <w:rPr/>
      </w:pPr>
      <w:r>
        <w:rPr/>
        <w:t>XlbqAq2UksblKYQqaj1C+8biuFPmuI4PiULFQKXTKupFhOqdjWqpgN4aQBdqj1iVyqu6w8nhwqdx8X</w:t>
      </w:r>
    </w:p>
    <w:p>
      <w:pPr>
        <w:pStyle w:val="PreformattedText"/>
        <w:bidi w:val="0"/>
        <w:spacing w:before="0" w:after="0"/>
        <w:jc w:val="left"/>
        <w:rPr/>
      </w:pPr>
      <w:r>
        <w:rPr/>
        <w:t>8cf2mwp0Hfal06Js7oguydQWNWy1w3LLfawveUqQFVWL1CVyhN1j7vD26WB7SwxvGNKnN8H7jylu8B</w:t>
      </w:r>
    </w:p>
    <w:p>
      <w:pPr>
        <w:pStyle w:val="PreformattedText"/>
        <w:bidi w:val="0"/>
        <w:spacing w:before="0" w:after="0"/>
        <w:jc w:val="left"/>
        <w:rPr/>
      </w:pPr>
      <w:r>
        <w:rPr/>
        <w:t>1mYk5Z6SLqzVSaTgYt2lwWibXY1UTSmzFkuYu+FKNvA10cHaXjn4rLxW+jUWxcy88GwJlTm+HhgnNY</w:t>
      </w:r>
    </w:p>
    <w:p>
      <w:pPr>
        <w:pStyle w:val="PreformattedText"/>
        <w:bidi w:val="0"/>
        <w:spacing w:before="0" w:after="0"/>
        <w:jc w:val="left"/>
        <w:rPr/>
      </w:pPr>
      <w:r>
        <w:rPr/>
        <w:t>ptCv2H5YUR+DSlZb5RLEZwQcDu+F/hgp+LwmK+sLA6MwK6wVCp00bVd92TWfS3jcVgEcfFYJU3WXtE</w:t>
      </w:r>
    </w:p>
    <w:p>
      <w:pPr>
        <w:pStyle w:val="PreformattedText"/>
        <w:bidi w:val="0"/>
        <w:spacing w:before="0" w:after="0"/>
        <w:jc w:val="left"/>
        <w:rPr/>
      </w:pPr>
      <w:r>
        <w:rPr/>
        <w:t>a/xP+SruRRyiN4w9pYOFWdL01/xXjuqJmbqKxrKpNPzwq9x4e0soIXqWFGilFbCPUCK5NWq9U3Z/GU</w:t>
      </w:r>
    </w:p>
    <w:p>
      <w:pPr>
        <w:pStyle w:val="PreformattedText"/>
        <w:bidi w:val="0"/>
        <w:spacing w:before="0" w:after="0"/>
        <w:jc w:val="left"/>
        <w:rPr/>
      </w:pPr>
      <w:r>
        <w:rPr/>
        <w:t>vPBuNKUu7SlDpzWMREpLlWMwUXNXqnquoVubRP3cB2XwbhSiqWNlodOqqpY4MwVbt1fUu2ULG4UsOi</w:t>
      </w:r>
    </w:p>
    <w:p>
      <w:pPr>
        <w:pStyle w:val="PreformattedText"/>
        <w:bidi w:val="0"/>
        <w:spacing w:before="0" w:after="0"/>
        <w:jc w:val="left"/>
        <w:rPr/>
      </w:pPr>
      <w:r>
        <w:rPr/>
        <w:t>7MXeNxnXdiGUemL6sfSopCwAzNV6kvoqoWVQudKWiIbvcjA8VhlPmuI4PhS6cvqVRVFhvKldKWkqm9</w:t>
      </w:r>
    </w:p>
    <w:p>
      <w:pPr>
        <w:pStyle w:val="PreformattedText"/>
        <w:bidi w:val="0"/>
        <w:spacing w:before="0" w:after="0"/>
        <w:jc w:val="left"/>
        <w:rPr/>
      </w:pPr>
      <w:r>
        <w:rPr/>
        <w:t>VzEpu5sFelSPxqEl3Jg3Wfbw4VO4+L+OKoWRwtLpANW0G9XqvpCxY3ND93CmHC3gqI5tMv8MgMCEOs</w:t>
      </w:r>
    </w:p>
    <w:p>
      <w:pPr>
        <w:pStyle w:val="PreformattedText"/>
        <w:bidi w:val="0"/>
        <w:spacing w:before="0" w:after="0"/>
        <w:jc w:val="left"/>
        <w:rPr/>
      </w:pPr>
      <w:r>
        <w:rPr/>
        <w:t>fd4e1SwPaWGN4xpU5vg/ceU+TxaIX5VKlfL8UvFdTSfMyW1GApE01v6lJODMzG7AQ9vBd1wpRjrPBo</w:t>
      </w:r>
    </w:p>
    <w:p>
      <w:pPr>
        <w:pStyle w:val="PreformattedText"/>
        <w:bidi w:val="0"/>
        <w:spacing w:before="0" w:after="0"/>
        <w:jc w:val="left"/>
        <w:rPr/>
      </w:pPr>
      <w:r>
        <w:rPr/>
        <w:t>GtCPsMdFxZiKjkWB4g/B5eGPzfD9rBOa4KSDcOtzcGdP2FlQp8Yyx6ZGovDu+BPwwB5wmA6xjq8Dkb</w:t>
      </w:r>
    </w:p>
    <w:p>
      <w:pPr>
        <w:pStyle w:val="PreformattedText"/>
        <w:bidi w:val="0"/>
        <w:spacing w:before="0" w:after="0"/>
        <w:jc w:val="left"/>
        <w:rPr/>
      </w:pPr>
      <w:r>
        <w:rPr/>
        <w:t>MuY3UEg6LUVgoa9tGdPjDddz44OfisEq7rDKfP8AKt/ieo7WDbrDwWdJ03xzOZUqIiZm6ms9Wpq3Zp</w:t>
      </w:r>
    </w:p>
    <w:p>
      <w:pPr>
        <w:pStyle w:val="PreformattedText"/>
        <w:bidi w:val="0"/>
        <w:spacing w:before="0" w:after="0"/>
        <w:jc w:val="left"/>
        <w:rPr/>
      </w:pPr>
      <w:r>
        <w:rPr/>
        <w:t>Sn54Ve68p0XrIoFOklFMqyvWSiupd3NVmj+MTzwbjSnTdOWKuQABYSrVSkt26iqapWU+axubxP3cB2</w:t>
      </w:r>
    </w:p>
    <w:p>
      <w:pPr>
        <w:pStyle w:val="PreformattedText"/>
        <w:bidi w:val="0"/>
        <w:spacing w:before="0" w:after="0"/>
        <w:jc w:val="left"/>
        <w:rPr/>
      </w:pPr>
      <w:r>
        <w:rPr/>
        <w:t>XwSk9UUgKVFKS2GFWslFbmrWesbtU/alo3Glh0XZixuM6wM1GwpdMq6tV6gUtAzFjdqrFn1WmAuZ6j</w:t>
      </w:r>
    </w:p>
    <w:p>
      <w:pPr>
        <w:pStyle w:val="PreformattedText"/>
        <w:bidi w:val="0"/>
        <w:spacing w:before="0" w:after="0"/>
        <w:jc w:val="left"/>
        <w:rPr/>
      </w:pPr>
      <w:r>
        <w:rPr/>
        <w:t>5kUCU+eJ4rhT5rBgqFlsKXTBdTtGIXVqvVE6JaNTRXdqr1Sy5Yu6x+b4LyWfcOFXuPi/jhT6YtqyoF</w:t>
      </w:r>
    </w:p>
    <w:p>
      <w:pPr>
        <w:pStyle w:val="PreformattedText"/>
        <w:bidi w:val="0"/>
        <w:spacing w:before="0" w:after="0"/>
        <w:jc w:val="left"/>
        <w:rPr/>
      </w:pPr>
      <w:r>
        <w:rPr/>
        <w:t>Wwq9QiaB6jvyw6cXNUQhE0LOW1NM6yi5zqItVH0JX+HQHZlslIYHtLg3jGlTuPgaersyVUGcISxNzU</w:t>
      </w:r>
    </w:p>
    <w:p>
      <w:pPr>
        <w:pStyle w:val="PreformattedText"/>
        <w:bidi w:val="0"/>
        <w:spacing w:before="0" w:after="0"/>
        <w:jc w:val="left"/>
        <w:rPr/>
      </w:pPr>
      <w:r>
        <w:rPr/>
        <w:t>3wBAovAfqJSLazNSTjUZmRScT28F3wpQ8p4NLwGMQVWEW3lQ/N5e0DB1cEhgbGPzfDwwp81wEbeWzS</w:t>
      </w:r>
    </w:p>
    <w:p>
      <w:pPr>
        <w:pStyle w:val="PreformattedText"/>
        <w:bidi w:val="0"/>
        <w:spacing w:before="0" w:after="0"/>
        <w:jc w:val="left"/>
        <w:rPr/>
      </w:pPr>
      <w:r>
        <w:rPr/>
        <w:t>npQpSvsspvbdSrC6vSvG0MvCfhLxYYN4/N8G3mYNycEZQUrEaEaC65VZfiy2C2DRjxiypusMpc/zbY</w:t>
      </w:r>
    </w:p>
    <w:p>
      <w:pPr>
        <w:pStyle w:val="PreformattedText"/>
        <w:bidi w:val="0"/>
        <w:spacing w:before="0" w:after="0"/>
        <w:jc w:val="left"/>
        <w:rPr/>
      </w:pPr>
      <w:r>
        <w:rPr/>
        <w:t>2/wdfguD7rOm6YFFZ47BRc1qz1jmNbuNGP4VISn54LQetWeIiIuVZ1HULR0FVixUleNXB+SxOL4UOl</w:t>
      </w:r>
    </w:p>
    <w:p>
      <w:pPr>
        <w:pStyle w:val="PreformattedText"/>
        <w:bidi w:val="0"/>
        <w:spacing w:before="0" w:after="0"/>
        <w:jc w:val="left"/>
        <w:rPr/>
      </w:pPr>
      <w:r>
        <w:rPr/>
        <w:t>zBWf/oWleuKSOY7u5zNU8ZT7ixt2icauF/wpQ6ZqupRQi2XCv1QpfFazFipMqclwf9rDouzFjcY9s6</w:t>
      </w:r>
    </w:p>
    <w:p>
      <w:pPr>
        <w:pStyle w:val="PreformattedText"/>
        <w:bidi w:val="0"/>
        <w:spacing w:before="0" w:after="0"/>
        <w:jc w:val="left"/>
        <w:rPr/>
      </w:pPr>
      <w:r>
        <w:rPr/>
        <w:t>k1upJ0SKpY2D5EdzGYsbseC4U+eJ4rgnNYNpS6ctqVREXTUyr1CUtBVcuVLJTd9vUSlpTqa1XJg5LH</w:t>
      </w:r>
    </w:p>
    <w:p>
      <w:pPr>
        <w:pStyle w:val="PreformattedText"/>
        <w:bidi w:val="0"/>
        <w:spacing w:before="0" w:after="0"/>
        <w:jc w:val="left"/>
        <w:rPr/>
      </w:pPr>
      <w:r>
        <w:rPr/>
        <w:t>5vgvJYOTQ4Ve5VxFF3K2pUEWO6ItzUrM9N7Wwtfb01Vb1KNa/qhcyNyakRqE5PKXcXCnUcFRPURjaF</w:t>
      </w:r>
    </w:p>
    <w:p>
      <w:pPr>
        <w:pStyle w:val="PreformattedText"/>
        <w:bidi w:val="0"/>
        <w:spacing w:before="0" w:after="0"/>
        <w:jc w:val="left"/>
        <w:rPr/>
      </w:pPr>
      <w:r>
        <w:rPr/>
        <w:t>fjGpA7FSKWsPjGhplndp6iJwqsTUcmjyeCVSAVhaUaTvSdRlpUozu28btL7D25aLywpQ7zwfFuCwN8</w:t>
      </w:r>
    </w:p>
    <w:p>
      <w:pPr>
        <w:pStyle w:val="PreformattedText"/>
        <w:bidi w:val="0"/>
        <w:spacing w:before="0" w:after="0"/>
        <w:jc w:val="left"/>
        <w:rPr/>
      </w:pPr>
      <w:r>
        <w:rPr/>
        <w:t>bMdJVPzfBT8Xi1BbKzC0qc8Dwwp81hgh5QymSaFKVeCz/eKSDcJVDaM6RlInhgsIg3jj5vg51l5nsq</w:t>
      </w:r>
    </w:p>
    <w:p>
      <w:pPr>
        <w:pStyle w:val="PreformattedText"/>
        <w:bidi w:val="0"/>
        <w:spacing w:before="0" w:after="0"/>
        <w:jc w:val="left"/>
        <w:rPr/>
      </w:pPr>
      <w:r>
        <w:rPr/>
        <w:t>gsvxzKHKqtlZX1BN93paxtCsWP44Ux8/faW/wg9/U8EwodMpyu8qVUpJmY1nq1szDjKvceNwpSnxqz</w:t>
      </w:r>
    </w:p>
    <w:p>
      <w:pPr>
        <w:pStyle w:val="PreformattedText"/>
        <w:bidi w:val="0"/>
        <w:spacing w:before="0" w:after="0"/>
        <w:jc w:val="left"/>
        <w:rPr/>
      </w:pPr>
      <w:r>
        <w:rPr/>
        <w:t>p+nNU3gAGglbqUX4KSTqX8YvGrg+6ymCc4HT9KqfJ8Op6sJ8ULEo5MfdZT7iwm5lPjVw6fpbJer/AN</w:t>
      </w:r>
    </w:p>
    <w:p>
      <w:pPr>
        <w:pStyle w:val="PreformattedText"/>
        <w:bidi w:val="0"/>
        <w:spacing w:before="0" w:after="0"/>
        <w:jc w:val="left"/>
        <w:rPr/>
      </w:pPr>
      <w:r>
        <w:rPr/>
        <w:t>YXA1PU9UTlVI+64PuuD/tYdEPwYoEfRZ1AvSYmLTvqWq2XLTbdsDwXBOWLcVwpKS62o9MF3/8AjMFX</w:t>
      </w:r>
    </w:p>
    <w:p>
      <w:pPr>
        <w:pStyle w:val="PreformattedText"/>
        <w:bidi w:val="0"/>
        <w:spacing w:before="0" w:after="0"/>
        <w:jc w:val="left"/>
        <w:rPr/>
      </w:pPr>
      <w:r>
        <w:rPr/>
        <w:t>M1Xqi2igX0DIiZTUqVS+mD83wXdY3J8F5rByaHCp3HiqWNhT6W2rWVV1qdT9ISSbn9t8BSJGZjWVdK</w:t>
      </w:r>
    </w:p>
    <w:p>
      <w:pPr>
        <w:pStyle w:val="PreformattedText"/>
        <w:bidi w:val="0"/>
        <w:spacing w:before="0" w:after="0"/>
        <w:jc w:val="left"/>
        <w:rPr/>
      </w:pPr>
      <w:r>
        <w:rPr/>
        <w:t>V76np/3cFYrspDZ4lMrUU4LzWPzeCqypSiujwrGpfx6TkrCaSbV3Y1HBj83lI2LwNcxqb1anxyUKPI</w:t>
      </w:r>
    </w:p>
    <w:p>
      <w:pPr>
        <w:pStyle w:val="PreformattedText"/>
        <w:bidi w:val="0"/>
        <w:spacing w:before="0" w:after="0"/>
        <w:jc w:val="left"/>
        <w:rPr/>
      </w:pPr>
      <w:r>
        <w:rPr/>
        <w:t>1nq0nuMT2l9n7eA5YUod54Pi/BcA1pUW7uRF4vLxHKyotzmWHhgnNZ9YPyhlEfgLeu1kWAXVytsBVI</w:t>
      </w:r>
    </w:p>
    <w:p>
      <w:pPr>
        <w:pStyle w:val="PreformattedText"/>
        <w:bidi w:val="0"/>
        <w:spacing w:before="0" w:after="0"/>
        <w:jc w:val="left"/>
        <w:rPr/>
      </w:pPr>
      <w:r>
        <w:rPr/>
        <w:t>NpYNqrJ9S0XlLS0fm+D4NxWBiDcWDqtvkpi1QyKHvbQvSBF4UKGxfxwp7/AOTr8FnS9Lb5vK1VKSXL</w:t>
      </w:r>
    </w:p>
    <w:p>
      <w:pPr>
        <w:pStyle w:val="PreformattedText"/>
        <w:bidi w:val="0"/>
        <w:spacing w:before="0" w:after="0"/>
        <w:jc w:val="left"/>
        <w:rPr/>
      </w:pPr>
      <w:r>
        <w:rPr/>
        <w:t>1Hqq5amPnBxlXuVY3ClOkoF85IChconVdUUXKlPUvhU8YvGrgULOqrQ6daK3OD9UGqKiCftYVOSyn3</w:t>
      </w:r>
    </w:p>
    <w:p>
      <w:pPr>
        <w:pStyle w:val="PreformattedText"/>
        <w:bidi w:val="0"/>
        <w:spacing w:before="0" w:after="0"/>
        <w:jc w:val="left"/>
        <w:rPr/>
      </w:pPr>
      <w:r>
        <w:rPr/>
        <w:t>FwoqWzqKHTJS+RvfCpUSkLtW6h60f9rCruuFXdcH/aiIWNl6ekaVHKVOujzrG/DsMqJzdy51jbtgeC</w:t>
      </w:r>
    </w:p>
    <w:p>
      <w:pPr>
        <w:pStyle w:val="PreformattedText"/>
        <w:bidi w:val="0"/>
        <w:spacing w:before="0" w:after="0"/>
        <w:jc w:val="left"/>
        <w:rPr/>
      </w:pPr>
      <w:r>
        <w:rPr/>
        <w:t>4JygwPjKdAtqUREXTeVeoSloHd3W7JSLak1QmlFvHF+b4Lusbd8F5rBu8MEHTlnclKYVbCp1CJoKtR</w:t>
      </w:r>
    </w:p>
    <w:p>
      <w:pPr>
        <w:pStyle w:val="PreformattedText"/>
        <w:bidi w:val="0"/>
        <w:spacing w:before="0" w:after="0"/>
        <w:jc w:val="left"/>
        <w:rPr/>
      </w:pPr>
      <w:r>
        <w:rPr/>
        <w:t>nK3wVCyOBnpJszuxu2HT/u4GJ5ykTnUT4NuKZDrH5vG4UsKbvkWXQmwqi4URqR+q4tUeCVG+b2oqWz</w:t>
      </w:r>
    </w:p>
    <w:p>
      <w:pPr>
        <w:pStyle w:val="PreformattedText"/>
        <w:bidi w:val="0"/>
        <w:spacing w:before="0" w:after="0"/>
        <w:jc w:val="left"/>
        <w:rPr/>
      </w:pPr>
      <w:r>
        <w:rPr/>
        <w:t>gLSo0j+LXrPd0ETsvFxPbX2ft4LywpRt54PDg/BcXNqj20aAWWqDBCzB7iyvxPDBOaz6wflDKB/AWd</w:t>
      </w:r>
    </w:p>
    <w:p>
      <w:pPr>
        <w:pStyle w:val="PreformattedText"/>
        <w:bidi w:val="0"/>
        <w:spacing w:before="0" w:after="0"/>
        <w:jc w:val="left"/>
        <w:rPr/>
      </w:pPr>
      <w:r>
        <w:rPr/>
        <w:t>TwWISDcAo+7IV3PKAkahXVk+TJ/IUg4vu+D+ODcVwPBYHDLZnXKqynWK6EG4zJlVtqtM/EiU+S4H/I</w:t>
      </w:r>
    </w:p>
    <w:p>
      <w:pPr>
        <w:pStyle w:val="PreformattedText"/>
        <w:bidi w:val="0"/>
        <w:spacing w:before="0" w:after="0"/>
        <w:jc w:val="left"/>
        <w:rPr/>
      </w:pPr>
      <w:r>
        <w:rPr/>
        <w:t>0qSMqs0q1UopmNaoauVmHbeU+eFXuvOn6X1UVmFrWE6nqiTkRh8KUpbvhUOqxeNWU6T1TZadIUlwLA</w:t>
      </w:r>
    </w:p>
    <w:p>
      <w:pPr>
        <w:pStyle w:val="PreformattedText"/>
        <w:bidi w:val="0"/>
        <w:spacing w:before="0" w:after="0"/>
        <w:jc w:val="left"/>
        <w:rPr/>
      </w:pPr>
      <w:r>
        <w:rPr/>
        <w:t>Lc9T1BbKq0O8sE/bwfdZS7tKUaL1dqVJKIsMK3UpSFhVcutItKn7WFXdcKvJcE6d6vpGU6SUlsL3i8</w:t>
      </w:r>
    </w:p>
    <w:p>
      <w:pPr>
        <w:pStyle w:val="PreformattedText"/>
        <w:bidi w:val="0"/>
        <w:spacing w:before="0" w:after="0"/>
        <w:jc w:val="left"/>
        <w:rPr/>
      </w:pPr>
      <w:r>
        <w:rPr/>
        <w:t>o/GdW5RVIwEPJ8DxXBeWCqWNhT6dRlJv/BIGpqdS7aKAToMiUk+b1HfeN44vzfBOaxt3wTmsG7xKTu</w:t>
      </w:r>
    </w:p>
    <w:p>
      <w:pPr>
        <w:pStyle w:val="PreformattedText"/>
        <w:bidi w:val="0"/>
        <w:spacing w:before="0" w:after="0"/>
        <w:jc w:val="left"/>
        <w:rPr/>
      </w:pPr>
      <w:r>
        <w:rPr/>
        <w:t>dKVBF2aoiLc1Ood9AI3jACdBkROdSoWpOPb0/7uBlPylLuLhSYh1EYIxj02y0gMlNOT1CaS2hrFct1</w:t>
      </w:r>
    </w:p>
    <w:p>
      <w:pPr>
        <w:pStyle w:val="PreformattedText"/>
        <w:bidi w:val="0"/>
        <w:spacing w:before="0" w:after="0"/>
        <w:jc w:val="left"/>
        <w:rPr/>
      </w:pPr>
      <w:r>
        <w:rPr/>
        <w:t>ZG2qqCXuKJBuHo00d2qrWujhU3lXuPhT7bwQ4Htr7D28BvhThGs8GhEtKnBcX5vLRTdHDMpEEPLDMH</w:t>
      </w:r>
    </w:p>
    <w:p>
      <w:pPr>
        <w:pStyle w:val="PreformattedText"/>
        <w:bidi w:val="0"/>
        <w:spacing w:before="0" w:after="0"/>
        <w:jc w:val="left"/>
        <w:rPr/>
      </w:pPr>
      <w:r>
        <w:rPr/>
        <w:t>SzMpU2NPmuL74Uewsr8Fi7wRXYaR0BN1nhFqW3sraqyfxGOry8fxwbZcDwXBXskKKdUDlQpCOlVYdd</w:t>
      </w:r>
    </w:p>
    <w:p>
      <w:pPr>
        <w:pStyle w:val="PreformattedText"/>
        <w:bidi w:val="0"/>
        <w:spacing w:before="0" w:after="0"/>
        <w:jc w:val="left"/>
        <w:rPr/>
      </w:pPr>
      <w:r>
        <w:rPr/>
        <w:t>GqUb7ILPY/5KjwlaulEXNaoXqXLcKUHbeJybCj0mao7v/wBQ6Lc1+qznKjc2jcaUQ88H3nT0TVziU0</w:t>
      </w:r>
    </w:p>
    <w:p>
      <w:pPr>
        <w:pStyle w:val="PreformattedText"/>
        <w:bidi w:val="0"/>
        <w:spacing w:before="0" w:after="0"/>
        <w:jc w:val="left"/>
        <w:rPr/>
      </w:pPr>
      <w:r>
        <w:rPr/>
        <w:t>SkLLHcItzWrvWOr+Mp9xYNp+1hU3nTdO7FWiqEWy4dR1Xw/DOusbhSwqftYPuuFUfNZ0/R3+Tiw0EE</w:t>
      </w:r>
    </w:p>
    <w:p>
      <w:pPr>
        <w:pStyle w:val="PreformattedText"/>
        <w:bidi w:val="0"/>
        <w:spacing w:before="0" w:after="0"/>
        <w:jc w:val="left"/>
        <w:rPr/>
      </w:pPr>
      <w:r>
        <w:rPr/>
        <w:t>EfjOtFqSkwwbw8nwPFcF8pS6ctqVREWw33q9SiaKHL1FLJTJXMTVULan+3i3ji/N8E5rG3fCmGLran</w:t>
      </w:r>
    </w:p>
    <w:p>
      <w:pPr>
        <w:pStyle w:val="PreformattedText"/>
        <w:bidi w:val="0"/>
        <w:spacing w:before="0" w:after="0"/>
        <w:jc w:val="left"/>
        <w:rPr/>
      </w:pPr>
      <w:r>
        <w:rPr/>
        <w:t>0yjVjZV1qdV9JUuajk4Gl8VZzWtpSh7be3p/3cDvF4tKXeXCmDnWGmily7V2yUrfB46EIowqeMW99C</w:t>
      </w:r>
    </w:p>
    <w:p>
      <w:pPr>
        <w:pStyle w:val="PreformattedText"/>
        <w:bidi w:val="0"/>
        <w:spacing w:before="0" w:after="0"/>
        <w:jc w:val="left"/>
        <w:rPr/>
      </w:pPr>
      <w:r>
        <w:rPr/>
        <w:t>cpcuroV+D01bkKOUPZd5V5vBE7TxeOLdtYMf28BywowzxbGpwWWwqdx4IB8Xim2kK/avvgODxW+OVl</w:t>
      </w:r>
    </w:p>
    <w:p>
      <w:pPr>
        <w:pStyle w:val="PreformattedText"/>
        <w:bidi w:val="0"/>
        <w:spacing w:before="0" w:after="0"/>
        <w:jc w:val="left"/>
        <w:rPr/>
      </w:pPr>
      <w:r>
        <w:rPr/>
        <w:t>WxUgbYNvhR7CzqOETeXwY2KkBlbkQQljKbEPotUPoXpqd6ikFzhU8cH4rgT8Fl4eCwEg3Bs6LcgqdU</w:t>
      </w:r>
    </w:p>
    <w:p>
      <w:pPr>
        <w:pStyle w:val="PreformattedText"/>
        <w:bidi w:val="0"/>
        <w:spacing w:before="0" w:after="0"/>
        <w:jc w:val="left"/>
        <w:rPr/>
      </w:pPr>
      <w:r>
        <w:rPr/>
        <w:t>qKyqHPx0NRbLmH51sbfnWxH6A10o0bl3LnMz843BYODRBq86XpPOpGIVbtW6g1lcBB81jc3j8KUTzw</w:t>
      </w:r>
    </w:p>
    <w:p>
      <w:pPr>
        <w:pStyle w:val="PreformattedText"/>
        <w:bidi w:val="0"/>
        <w:spacing w:before="0" w:after="0"/>
        <w:jc w:val="left"/>
        <w:rPr/>
      </w:pPr>
      <w:r>
        <w:rPr/>
        <w:t>p9MapzFQFWyytXSiNfVd/VLR/GU+awbT9qWlLpFJzv/wBCMwVbt1HUvV0H7KwxuFLCr+1hU5ynTdzZ</w:t>
      </w:r>
    </w:p>
    <w:p>
      <w:pPr>
        <w:pStyle w:val="PreformattedText"/>
        <w:bidi w:val="0"/>
        <w:spacing w:before="0" w:after="0"/>
        <w:jc w:val="left"/>
        <w:rPr/>
      </w:pPr>
      <w:r>
        <w:rPr/>
        <w:t>adBFysb4XisCuiwzr+C4GDeNu2DcViqWNhR6cLqQf4ZkRbtXrlsuVVJNgq06RsWd31aeGLeONTuvgn</w:t>
      </w:r>
    </w:p>
    <w:p>
      <w:pPr>
        <w:pStyle w:val="PreformattedText"/>
        <w:bidi w:val="0"/>
        <w:spacing w:before="0" w:after="0"/>
        <w:jc w:val="left"/>
        <w:rPr/>
      </w:pPr>
      <w:r>
        <w:rPr/>
        <w:t>NYd5S6Z21NOkiaCp1CLorOX5RubxKRbWZ0ThUYsVJwPbf20ONeA3h3i8Kso95YKQC3dauqhH5vDwXA</w:t>
      </w:r>
    </w:p>
    <w:p>
      <w:pPr>
        <w:pStyle w:val="PreformattedText"/>
        <w:bidi w:val="0"/>
        <w:spacing w:before="0" w:after="0"/>
        <w:jc w:val="left"/>
        <w:rPr/>
      </w:pPr>
      <w:r>
        <w:rPr/>
        <w:t>OVpLLI+zUOJYVAulOqfxHgOsNcq7goyNnyvSBOtWi5OYWi9p4vGHBu2vs/biU3fYLRQ6yiLm0e4dwV</w:t>
      </w:r>
    </w:p>
    <w:p>
      <w:pPr>
        <w:pStyle w:val="PreformattedText"/>
        <w:bidi w:val="0"/>
        <w:spacing w:before="0" w:after="0"/>
        <w:jc w:val="left"/>
        <w:rPr/>
      </w:pPr>
      <w:r>
        <w:rPr/>
        <w:t>PxfF+C4CVe68EGz4A21DgMdJ4PhSYq62yBtUjjWGUews6jhE3xfdcFe1N5lvqqc8KdYjQsmrgPS+1f</w:t>
      </w:r>
    </w:p>
    <w:p>
      <w:pPr>
        <w:pStyle w:val="PreformattedText"/>
        <w:bidi w:val="0"/>
        <w:spacing w:before="0" w:after="0"/>
        <w:jc w:val="left"/>
        <w:rPr/>
      </w:pPr>
      <w:r>
        <w:rPr/>
        <w:t>dcH4JgeC4eC4eKwN8bMy2CmJUYaFuDlRx/V2/T9T44VObxuFKAfB503TZfm947oiZm6isapWLwqxOa</w:t>
      </w:r>
    </w:p>
    <w:p>
      <w:pPr>
        <w:pStyle w:val="PreformattedText"/>
        <w:bidi w:val="0"/>
        <w:spacing w:before="0" w:after="0"/>
        <w:jc w:val="left"/>
        <w:rPr/>
      </w:pPr>
      <w:r>
        <w:rPr/>
        <w:t>w8nj8KUTznT9Lf5P8A9YV+pFLQViTUcleNXB91lPnBtEQullodMlJbscKtdKS3L1XqrVJh7KwxuNLC</w:t>
      </w:r>
    </w:p>
    <w:p>
      <w:pPr>
        <w:pStyle w:val="PreformattedText"/>
        <w:bidi w:val="0"/>
        <w:spacing w:before="0" w:after="0"/>
        <w:jc w:val="left"/>
        <w:rPr/>
      </w:pPr>
      <w:r>
        <w:rPr/>
        <w:t>pyXBemNV7lKaUlsL3wZwq3at1JfRej7CwRp1/Cliu8bdsKdAuq3RERbC196nUhdEZixu3pgqrM1XTK</w:t>
      </w:r>
    </w:p>
    <w:p>
      <w:pPr>
        <w:pStyle w:val="PreformattedText"/>
        <w:bidi w:val="0"/>
        <w:spacing w:before="0" w:after="0"/>
        <w:jc w:val="left"/>
        <w:rPr/>
      </w:pPr>
      <w:r>
        <w:rPr/>
        <w:t>lPmsHHD9vFvHGp3Xwo03Z1IpdMi6x6iUtz1Du62wVCxsG9JC5L1HfcR/HFu2/to8a8XeXN7RKZCOXp</w:t>
      </w:r>
    </w:p>
    <w:p>
      <w:pPr>
        <w:pStyle w:val="PreformattedText"/>
        <w:bidi w:val="0"/>
        <w:spacing w:before="0" w:after="0"/>
        <w:jc w:val="left"/>
        <w:rPr/>
      </w:pPr>
      <w:r>
        <w:rPr/>
        <w:t>1B6qhCWOpTmsfm8PBcPTX01zeoq6I1Vxlg9NpWU53OFXuvKJs7mCv9MBpo9JW3elkpPZeLYntLilN2</w:t>
      </w:r>
    </w:p>
    <w:p>
      <w:pPr>
        <w:pStyle w:val="PreformattedText"/>
        <w:bidi w:val="0"/>
        <w:spacing w:before="0" w:after="0"/>
        <w:jc w:val="left"/>
        <w:rPr/>
      </w:pPr>
      <w:r>
        <w:rPr/>
        <w:t>2y0kpatUdtIN8KUL/TBbI5F5eN2lxq9x4IvF8anKAg6EiyPgnNYCRLh5UFjYmUews6jhKXPAR94J+2</w:t>
      </w:r>
    </w:p>
    <w:p>
      <w:pPr>
        <w:pStyle w:val="PreformattedText"/>
        <w:bidi w:val="0"/>
        <w:spacing w:before="0" w:after="0"/>
        <w:jc w:val="left"/>
        <w:rPr/>
      </w:pPr>
      <w:r>
        <w:rPr/>
        <w:t>8BtqEYMdWUrAYWRy9ib6NUpXXVkK7twXA8Fw8Fw8FwZyuWws3FT9f5PqeK4PzeEE+kB0/T+kt2j1ER</w:t>
      </w:r>
    </w:p>
    <w:p>
      <w:pPr>
        <w:pStyle w:val="PreformattedText"/>
        <w:bidi w:val="0"/>
        <w:spacing w:before="0" w:after="0"/>
        <w:jc w:val="left"/>
        <w:rPr/>
      </w:pPr>
      <w:r>
        <w:rPr/>
        <w:t>btXqvVqPd+NKDhVlPmuDa+kB03S5Pm++FfqgFcJKnNonCrg+6xOcoUHq7UqSURYYP1Ch1QEljcr2qu</w:t>
      </w:r>
    </w:p>
    <w:p>
      <w:pPr>
        <w:pStyle w:val="PreformattedText"/>
        <w:bidi w:val="0"/>
        <w:spacing w:before="0" w:after="0"/>
        <w:jc w:val="left"/>
        <w:rPr/>
      </w:pPr>
      <w:r>
        <w:rPr/>
        <w:t>H7Kxo3Glg4JdQOn6Pye9tsK3UJSW0ruWKkzpOwsEfxnX8aWK7zKWdwKXTBdWv/DuiC7P1DvnAVCxsp</w:t>
      </w:r>
    </w:p>
    <w:p>
      <w:pPr>
        <w:pStyle w:val="PreformattedText"/>
        <w:bidi w:val="0"/>
        <w:spacing w:before="0" w:after="0"/>
        <w:jc w:val="left"/>
        <w:rPr/>
      </w:pPr>
      <w:r>
        <w:rPr/>
        <w:t>9OlKrFipNpT5rBh+3Bg3jiylqjgU+l+2FllTqidEJJNzT5rBrPTCa1GrE6K/N8BG8cW7T+2jxrylRJ</w:t>
      </w:r>
    </w:p>
    <w:p>
      <w:pPr>
        <w:pStyle w:val="PreformattedText"/>
        <w:bidi w:val="0"/>
        <w:spacing w:before="0" w:after="0"/>
        <w:jc w:val="left"/>
        <w:rPr/>
      </w:pPr>
      <w:r>
        <w:rPr/>
        <w:t>+RzonC5KVSaPeXBOax+bwUiUUn1ETRHYsikyp44O5DuIFpPtVQ+o5lPk8MYkFSE6i24IdHytSBV7YN</w:t>
      </w:r>
    </w:p>
    <w:p>
      <w:pPr>
        <w:pStyle w:val="PreformattedText"/>
        <w:bidi w:val="0"/>
        <w:spacing w:before="0" w:after="0"/>
        <w:jc w:val="left"/>
        <w:rPr/>
      </w:pPr>
      <w:r>
        <w:rPr/>
        <w:t>2liUnaWopGqO2h/bwG8Mpx95TYjORYPx1BsW7a41Ob4Dg+AlXfBW+DiFfsJzXARmByhmUjej2FlftS</w:t>
      </w:r>
    </w:p>
    <w:p>
      <w:pPr>
        <w:pStyle w:val="PreformattedText"/>
        <w:bidi w:val="0"/>
        <w:spacing w:before="0" w:after="0"/>
        <w:jc w:val="left"/>
        <w:rPr/>
      </w:pPr>
      <w:r>
        <w:rPr/>
        <w:t>lzXFt8PBsF3iVCukyBtUckVHIp11Pxe9hoVBXSpT+K5YeC4eC4eC4PxWCB82/wDkuq40sGUtWcChQF</w:t>
      </w:r>
    </w:p>
    <w:p>
      <w:pPr>
        <w:pStyle w:val="PreformattedText"/>
        <w:bidi w:val="0"/>
        <w:spacing w:before="0" w:after="0"/>
        <w:jc w:val="left"/>
        <w:rPr/>
      </w:pPr>
      <w:r>
        <w:rPr/>
        <w:t>IKWlWqKSOS1R6tVWZubx+NKDtPKXcWIhY2FGgtIKWhIAueq6kk5FXhVwqc3i8KuD7rOm6d2OYqoRbL</w:t>
      </w:r>
    </w:p>
    <w:p>
      <w:pPr>
        <w:pStyle w:val="PreformattedText"/>
        <w:bidi w:val="0"/>
        <w:spacing w:before="0" w:after="0"/>
        <w:jc w:val="left"/>
        <w:rPr/>
      </w:pPr>
      <w:r>
        <w:rPr/>
        <w:t>CQBc9T1L3yLR5rBxWL26uB7awxuNKU6L1TYU6KJrDrgTbU9R1TA5UP8AJqclw6XsLBH8Z1+1LGl07v</w:t>
      </w:r>
    </w:p>
    <w:p>
      <w:pPr>
        <w:pStyle w:val="PreformattedText"/>
        <w:bidi w:val="0"/>
        <w:spacing w:before="0" w:after="0"/>
        <w:jc w:val="left"/>
        <w:rPr/>
      </w:pPr>
      <w:r>
        <w:rPr/>
        <w:t>qUpog0/wDtbqVXRWYsblKVlzO9UlcqxvGGU+awYftYt44U+nLastNRqKnUouih3eopbClSYlWPrKq2</w:t>
      </w:r>
    </w:p>
    <w:p>
      <w:pPr>
        <w:pStyle w:val="PreformattedText"/>
        <w:bidi w:val="0"/>
        <w:spacing w:before="0" w:after="0"/>
        <w:jc w:val="left"/>
        <w:rPr/>
      </w:pPr>
      <w:r>
        <w:rPr/>
        <w:t>pk31Ij83wEbxxbtv7enNvVMZyxuTF7byiPxllpSpklTGdEz5XYstImHtLg/jhU5vg7kO4iENnsVI3q</w:t>
      </w:r>
    </w:p>
    <w:p>
      <w:pPr>
        <w:pStyle w:val="PreformattedText"/>
        <w:bidi w:val="0"/>
        <w:spacing w:before="0" w:after="0"/>
        <w:jc w:val="left"/>
        <w:rPr/>
      </w:pPr>
      <w:r>
        <w:rPr/>
        <w:t>HVYIjFaTkCsrbjaJSdtYzUkVbM5bfA9rAbwynH3i8XwDg6O62pLjU5vgNnxqb4Dg8BtqEALrY4NvA1</w:t>
      </w:r>
    </w:p>
    <w:p>
      <w:pPr>
        <w:pStyle w:val="PreformattedText"/>
        <w:bidi w:val="0"/>
        <w:spacing w:before="0" w:after="0"/>
        <w:jc w:val="left"/>
        <w:rPr/>
      </w:pPr>
      <w:r>
        <w:rPr/>
        <w:t>ltKdvRW3Udt5T5wYMOOHg2CcsASNQzIzuGdGWCqVyxGV9VOu9Sjfd1ZUUGHguF/gsvH2WGU9199/8Z</w:t>
      </w:r>
    </w:p>
    <w:p>
      <w:pPr>
        <w:pStyle w:val="PreformattedText"/>
        <w:bidi w:val="0"/>
        <w:spacing w:before="0" w:after="0"/>
        <w:jc w:val="left"/>
        <w:rPr/>
      </w:pPr>
      <w:r>
        <w:rPr/>
        <w:t>1PhERnOVadFEZ2w6iuKKzMW9VmXmsbm8fxg7TyghaotqVFKK2EZgq5mr13raSrzi8KstKvceLwqy19</w:t>
      </w:r>
    </w:p>
    <w:p>
      <w:pPr>
        <w:pStyle w:val="PreformattedText"/>
        <w:bidi w:val="0"/>
        <w:spacing w:before="0" w:after="0"/>
        <w:jc w:val="left"/>
        <w:rPr/>
      </w:pPr>
      <w:r>
        <w:rPr/>
        <w:t>JT6ZSVZ8KlVKS3atXervWHzaUuawcVg7dXA9tYZT6Y1RSJVVRbLhVqpSW5rVnq71B85aOPnh0vYWDz</w:t>
      </w:r>
    </w:p>
    <w:p>
      <w:pPr>
        <w:pStyle w:val="PreformattedText"/>
        <w:bidi w:val="0"/>
        <w:spacing w:before="0" w:after="0"/>
        <w:jc w:val="left"/>
        <w:rPr/>
      </w:pPr>
      <w:r>
        <w:rPr/>
        <w:t>j+M679qKjMbCl0yrq1SsiaR6iILtUru+kCFsoBZE4gsxcnBvGGU+cGHhitN3K2p0EXWLvaV6rs7rLS</w:t>
      </w:r>
    </w:p>
    <w:p>
      <w:pPr>
        <w:pStyle w:val="PreformattedText"/>
        <w:bidi w:val="0"/>
        <w:spacing w:before="0" w:after="0"/>
        <w:jc w:val="left"/>
        <w:rPr/>
      </w:pPr>
      <w:r>
        <w:rPr/>
        <w:t>mPxFlOk9TYGlS2DFqilgIRBvH5vgI3jie0+NoqFjYUqGVXJaiRtaAfhvKNN/UUm9JNg5Z1u+7w8KWD</w:t>
      </w:r>
    </w:p>
    <w:p>
      <w:pPr>
        <w:pStyle w:val="PreformattedText"/>
        <w:bidi w:val="0"/>
        <w:spacing w:before="0" w:after="0"/>
        <w:jc w:val="left"/>
        <w:rPr/>
      </w:pPr>
      <w:r>
        <w:rPr/>
        <w:t>dpcH8YZU5vhV7jylu8FT42LoGykZSNCOy8p0nbWZ6acWd35HgvsPaiqW0ApBecp7xxZ3EXi+ForEIs</w:t>
      </w:r>
    </w:p>
    <w:p>
      <w:pPr>
        <w:pStyle w:val="PreformattedText"/>
        <w:bidi w:val="0"/>
        <w:spacing w:before="0" w:after="0"/>
        <w:jc w:val="left"/>
        <w:rPr/>
      </w:pPr>
      <w:r>
        <w:rPr/>
        <w:t>yBtUj83wGz41N8F4PAIg+azQ6Eqw3fxwoj8FZVS9K0VCrrcCARvHC3weGJuuNQfN4jldIyBspUXU3i</w:t>
      </w:r>
    </w:p>
    <w:p>
      <w:pPr>
        <w:pStyle w:val="PreformattedText"/>
        <w:bidi w:val="0"/>
        <w:spacing w:before="0" w:after="0"/>
        <w:jc w:val="left"/>
        <w:rPr/>
      </w:pPr>
      <w:r>
        <w:rPr/>
        <w:t>VQVUNe2kKAro9JhqDwwPFRFjcVwp81/wAkJVpvVdVWjRSithOo6n0tFJJS5GzROaxt2j+MoUWrK4FO</w:t>
      </w:r>
    </w:p>
    <w:p>
      <w:pPr>
        <w:pStyle w:val="PreformattedText"/>
        <w:bidi w:val="0"/>
        <w:spacing w:before="0" w:after="0"/>
        <w:jc w:val="left"/>
        <w:rPr/>
      </w:pPr>
      <w:r>
        <w:rPr/>
        <w:t>mlJcqytWSityar1fVLSpzeDg+FXuPKSF1dRR6daWpMErdQlLQO7uilpUPzeU+cHFZ+0+AUslICh0qr</w:t>
      </w:r>
    </w:p>
    <w:p>
      <w:pPr>
        <w:pStyle w:val="PreformattedText"/>
        <w:bidi w:val="0"/>
        <w:spacing w:before="0" w:after="0"/>
        <w:jc w:val="left"/>
        <w:rPr/>
      </w:pPr>
      <w:r>
        <w:rPr/>
        <w:t>8nv/GFfqgvxSsb1Hwqc3wqc8Ol7Cwecfxlen6rqsVEpLKnVE6INTGJLuSEC6vUdiqgRfPFvHBOcGHh</w:t>
      </w:r>
    </w:p>
    <w:p>
      <w:pPr>
        <w:pStyle w:val="PreformattedText"/>
        <w:bidi w:val="0"/>
        <w:spacing w:before="0" w:after="0"/>
        <w:jc w:val="left"/>
        <w:rPr/>
      </w:pPr>
      <w:r>
        <w:rPr/>
        <w:t>ApJsKXS/b2A0mv29dKRtG5vACTYIiI6h2qFltgnNYMBH5vi3jie1gASbCn0v26oFWw9RBnEGRuLJ/N</w:t>
      </w:r>
    </w:p>
    <w:p>
      <w:pPr>
        <w:pStyle w:val="PreformattedText"/>
        <w:bidi w:val="0"/>
        <w:spacing w:before="0" w:after="0"/>
        <w:jc w:val="left"/>
        <w:rPr/>
      </w:pPr>
      <w:r>
        <w:rPr/>
        <w:t>gqfFWc1lzDaLyWVDq8PbpYN2lwfxhlTm+D9x5T84I/FZSFQrqpoKrkVmrNywPBcVUttkRE+XqOdEWi</w:t>
      </w:r>
    </w:p>
    <w:p>
      <w:pPr>
        <w:pStyle w:val="PreformattedText"/>
        <w:bidi w:val="0"/>
        <w:spacing w:before="0" w:after="0"/>
        <w:jc w:val="left"/>
        <w:rPr/>
      </w:pPr>
      <w:r>
        <w:rPr/>
        <w:t>RuZTjsCbNkIVzj4LhdW5VFId7wbPjUGstB2mgic1wB+jUX+J04/BlV0CXIF9Q1L/AFtaP44X+DwxOa</w:t>
      </w:r>
    </w:p>
    <w:p>
      <w:pPr>
        <w:pStyle w:val="PreformattedText"/>
        <w:bidi w:val="0"/>
        <w:spacing w:before="0" w:after="0"/>
        <w:jc w:val="left"/>
        <w:rPr/>
      </w:pPr>
      <w:r>
        <w:rPr/>
        <w:t>41eb4E2yzOH5uhVVlOqUisGW66E61KV4VINj/rFjeOFPmv+RthTsEW06nqcnwR9cpP7SxeLynzWHd5</w:t>
      </w:r>
    </w:p>
    <w:p>
      <w:pPr>
        <w:pStyle w:val="PreformattedText"/>
        <w:bidi w:val="0"/>
        <w:spacing w:before="0" w:after="0"/>
        <w:jc w:val="left"/>
        <w:rPr/>
      </w:pPr>
      <w:r>
        <w:rPr/>
        <w:t>S6Y1cpKgKtlEr9StJbCqxYqSvGrhV7jxe1VwWi9Ws9qdJKIsJ/3KvVqc6pPBYZU5vKfODaftNKVB6p</w:t>
      </w:r>
    </w:p>
    <w:p>
      <w:pPr>
        <w:pStyle w:val="PreformattedText"/>
        <w:bidi w:val="0"/>
        <w:spacing w:before="0" w:after="0"/>
        <w:jc w:val="left"/>
        <w:rPr/>
      </w:pPr>
      <w:r>
        <w:rPr/>
        <w:t>0pUUpJYHBnRFu3UdQ5OUSt3Gwq918KnPDpuwsHnH8ZVqBCzB6jvylNCx0LonC5OpbiuC+eLeOCb406</w:t>
      </w:r>
    </w:p>
    <w:p>
      <w:pPr>
        <w:pStyle w:val="PreformattedText"/>
        <w:bidi w:val="0"/>
        <w:spacing w:before="0" w:after="0"/>
        <w:jc w:val="left"/>
        <w:rPr/>
      </w:pPr>
      <w:r>
        <w:rPr/>
        <w:t>BZNUpIi6a/TOiC5qdS7aKBDSsXZ2q/GyUu4sHHBOawYCPzfARvHEi6aU+lc6slJEGj1UTd+odtBQF/</w:t>
      </w:r>
    </w:p>
    <w:p>
      <w:pPr>
        <w:pStyle w:val="PreformattedText"/>
        <w:bidi w:val="0"/>
        <w:spacing w:before="0" w:after="0"/>
        <w:jc w:val="left"/>
        <w:rPr/>
      </w:pPr>
      <w:r>
        <w:rPr/>
        <w:t>VAUpSOi9R/sMrLcWsdWo/wQQdaws7w9ulge0uD+MMqc3wqH8R5T85Touy3LVKVLQVKrubsGtRqxWb6</w:t>
      </w:r>
    </w:p>
    <w:p>
      <w:pPr>
        <w:pStyle w:val="PreformattedText"/>
        <w:bidi w:val="0"/>
        <w:spacing w:before="0" w:after="0"/>
        <w:jc w:val="left"/>
        <w:rPr/>
      </w:pPr>
      <w:r>
        <w:rPr/>
        <w:t>gh4LEpu234Sbl6jaArajA1lsBPuUt5W6dHW8KlDVBsDsRPBZbAtq4JT43UcXxflgO2+Cc1hgjEgqRa</w:t>
      </w:r>
    </w:p>
    <w:p>
      <w:pPr>
        <w:pStyle w:val="PreformattedText"/>
        <w:bidi w:val="0"/>
        <w:spacing w:before="0" w:after="0"/>
        <w:jc w:val="left"/>
        <w:rPr/>
      </w:pPr>
      <w:r>
        <w:rPr/>
        <w:t>+1LszqT+DKLkPolVH3ZAd6qEZbQcHwp81xqc3wbxwDlUWZA2qAkLcJWDaNsNWRWEenbLYRtlwp81/x</w:t>
      </w:r>
    </w:p>
    <w:p>
      <w:pPr>
        <w:pStyle w:val="PreformattedText"/>
        <w:bidi w:val="0"/>
        <w:spacing w:before="0" w:after="0"/>
        <w:jc w:val="left"/>
        <w:rPr/>
      </w:pPr>
      <w:r>
        <w:rPr/>
        <w:t>lvfT0RZ1PV+FOp3HlTxh4LBxeU+azp+kJ+T/APQlTqRn9Jb31NT9qLxqwx+48XtPKHSs+rAKFsI7oi</w:t>
      </w:r>
    </w:p>
    <w:p>
      <w:pPr>
        <w:pStyle w:val="PreformattedText"/>
        <w:bidi w:val="0"/>
        <w:spacing w:before="0" w:after="0"/>
        <w:jc w:val="left"/>
        <w:rPr/>
      </w:pPr>
      <w:r>
        <w:rPr/>
        <w:t>5m6ms7vli+eH7awyr3XlLnBKHSll+YCqtlwrdQlPSVHdzdqvPCr3Xwq9x8KvPDphagsEq32HVZVRRB</w:t>
      </w:r>
    </w:p>
    <w:p>
      <w:pPr>
        <w:pStyle w:val="PreformattedText"/>
        <w:bidi w:val="0"/>
        <w:spacing w:before="0" w:after="0"/>
        <w:jc w:val="left"/>
        <w:rPr/>
      </w:pPr>
      <w:r>
        <w:rPr/>
        <w:t>CoTVzULFRi2y4L54t44JvKdN32p9OF1N7SwGpqdV9JUJL3KUi2sDohsjkl3JlPuLBxwTmsEMEfm+Aj</w:t>
      </w:r>
    </w:p>
    <w:p>
      <w:pPr>
        <w:pStyle w:val="PreformattedText"/>
        <w:bidi w:val="0"/>
        <w:spacing w:before="0" w:after="0"/>
        <w:jc w:val="left"/>
        <w:rPr/>
      </w:pPr>
      <w:r>
        <w:rPr/>
        <w:t>eOCUHbUpTVRo9RE3qdS7bYUuNWDAEilcUaxLqpVkfYr/NSnmzmOpCUgYe2stH8YY/N8GpEu7FHoguF</w:t>
      </w:r>
    </w:p>
    <w:p>
      <w:pPr>
        <w:pStyle w:val="PreformattedText"/>
        <w:bidi w:val="0"/>
        <w:spacing w:before="0" w:after="0"/>
        <w:jc w:val="left"/>
        <w:rPr/>
      </w:pPr>
      <w:r>
        <w:rPr/>
        <w:t>eo76tVNjCTF7NWDBKTtrD6SItiajwUv5taN2YIDDylLeMxvNDVe70ftNDoxWyLi27QMwNwMrK8IINj</w:t>
      </w:r>
    </w:p>
    <w:p>
      <w:pPr>
        <w:pStyle w:val="PreformattedText"/>
        <w:bidi w:val="0"/>
        <w:spacing w:before="0" w:after="0"/>
        <w:jc w:val="left"/>
        <w:rPr/>
      </w:pPr>
      <w:r>
        <w:rPr/>
        <w:t>H5YDg+FPmuL7rhSN6OtfsvKfNcErldCLMtw9FSZkKireU+6uL83gj8VwPBYDYzMrJ8mUiJVKrFYFbr</w:t>
      </w:r>
    </w:p>
    <w:p>
      <w:pPr>
        <w:pStyle w:val="PreformattedText"/>
        <w:bidi w:val="0"/>
        <w:spacing w:before="0" w:after="0"/>
        <w:jc w:val="left"/>
        <w:rPr/>
      </w:pPr>
      <w:r>
        <w:rPr/>
        <w:t>oY9HXSoCMoMTdfy7fn2/U9TWcIqLH5vH3WHgsQXWrOm6XL83JvDpqa/U5kcJS7iwbR91i8KuFQXqOB</w:t>
      </w:r>
    </w:p>
    <w:p>
      <w:pPr>
        <w:pStyle w:val="PreformattedText"/>
        <w:bidi w:val="0"/>
        <w:spacing w:before="0" w:after="0"/>
        <w:jc w:val="left"/>
        <w:rPr/>
      </w:pPr>
      <w:r>
        <w:rPr/>
        <w:t>03S2W9T/4BK1VaS3NSq9U3ar3Ivnge0sMq915RUmpYUOlCatfAkAXNbqydEqalcKvPCr3XwrdxsKil</w:t>
      </w:r>
    </w:p>
    <w:p>
      <w:pPr>
        <w:pStyle w:val="PreformattedText"/>
        <w:bidi w:val="0"/>
        <w:spacing w:before="0" w:after="0"/>
        <w:jc w:val="left"/>
        <w:rPr/>
      </w:pPr>
      <w:r>
        <w:rPr/>
        <w:t>qlhQ6MDV9BsvnKk6hc7rDUC6Idd05rBtg3FcF88W8YAx0FHp7fJgqqtpvKtdEGlSo78lUsbBhSpnV3</w:t>
      </w:r>
    </w:p>
    <w:p>
      <w:pPr>
        <w:pStyle w:val="PreformattedText"/>
        <w:bidi w:val="0"/>
        <w:spacing w:before="0" w:after="0"/>
        <w:jc w:val="left"/>
        <w:rPr/>
      </w:pPr>
      <w:r>
        <w:rPr/>
        <w:t>duQ5R+b4U+awYU+axYYu8fm2AgouxWJRRdmdEW5fqSyPlv/OCUy2yLTVaoJpX1Uhhv+zKHcWCJ1Djf</w:t>
      </w:r>
    </w:p>
    <w:p>
      <w:pPr>
        <w:pStyle w:val="PreformattedText"/>
        <w:bidi w:val="0"/>
        <w:spacing w:before="0" w:after="0"/>
        <w:jc w:val="left"/>
        <w:rPr/>
      </w:pPr>
      <w:r>
        <w:rPr/>
        <w:t>MjGwK6RqQOzIQigw+MIhpFi7H1KSaJVcs73ptYvAbmVueC9mrKVB21OakvHLUq7umVFghhjdqCJe94</w:t>
      </w:r>
    </w:p>
    <w:p>
      <w:pPr>
        <w:pStyle w:val="PreformattedText"/>
        <w:bidi w:val="0"/>
        <w:spacing w:before="0" w:after="0"/>
        <w:jc w:val="left"/>
        <w:rPr/>
      </w:pPr>
      <w:r>
        <w:rPr/>
        <w:t>d5S3lTR3gPzeB7bMA0vlRZZTsY/N8Bs8D/AExSwuH3w8GwTmuL7rhQF6MrtlpXCBGdSCpG8uRlISuD</w:t>
      </w:r>
    </w:p>
    <w:p>
      <w:pPr>
        <w:pStyle w:val="PreformattedText"/>
        <w:bidi w:val="0"/>
        <w:spacing w:before="0" w:after="0"/>
        <w:jc w:val="left"/>
        <w:rPr/>
      </w:pPr>
      <w:r>
        <w:rPr/>
        <w:t>ozLdY9AjVaejri/LB+K4HguH7cVyNJlDJdQxU3C1UYfLbQvTDLq9IrF3/wAfb2dTusG8fuvH3gUsig</w:t>
      </w:r>
    </w:p>
    <w:p>
      <w:pPr>
        <w:pStyle w:val="PreformattedText"/>
        <w:bidi w:val="0"/>
        <w:spacing w:before="0" w:after="0"/>
        <w:jc w:val="left"/>
        <w:rPr/>
      </w:pPr>
      <w:r>
        <w:rPr/>
        <w:t>UOnWkuYnWMyouZuprmqbD9p5S7iwcVj7rF4VYiFzZadBFLsb4dR1QT4pclXJlXuvF88D2lwHTu9V5T</w:t>
      </w:r>
    </w:p>
    <w:p>
      <w:pPr>
        <w:pStyle w:val="PreformattedText"/>
        <w:bidi w:val="0"/>
        <w:spacing w:before="0" w:after="0"/>
        <w:jc w:val="left"/>
        <w:rPr/>
      </w:pPr>
      <w:r>
        <w:rPr/>
        <w:t>pJSWwlpVrJSXWtVNVVvH3WWlTnhV7j4VNajyl07vEREl74Di8qTq96WKc1g2wbxwXzxWgXymJSRF0G</w:t>
      </w:r>
    </w:p>
    <w:p>
      <w:pPr>
        <w:pStyle w:val="PreformattedText"/>
        <w:bidi w:val="0"/>
        <w:spacing w:before="0" w:after="0"/>
        <w:jc w:val="left"/>
        <w:rPr/>
      </w:pPr>
      <w:r>
        <w:rPr/>
        <w:t>b6Z0QXNTqHfa3wUT0wutVqrEZVPLAco/N8KfNYOOFMfNYMANY3N4lJ22p0EWFkUXNTqidFJJNz+08t</w:t>
      </w:r>
    </w:p>
    <w:p>
      <w:pPr>
        <w:pStyle w:val="PreformattedText"/>
        <w:bidi w:val="0"/>
        <w:spacing w:before="0" w:after="0"/>
        <w:jc w:val="left"/>
        <w:rPr/>
      </w:pPr>
      <w:r>
        <w:rPr/>
        <w:t>FQsbC1KlyNSo+gp0sqVSf6Vxqhb6qmnel8aSkVlvg/N56pVKRiVEeFY1EHY0T8STVROFdiaj3XUyoS</w:t>
      </w:r>
    </w:p>
    <w:p>
      <w:pPr>
        <w:pStyle w:val="PreformattedText"/>
        <w:bidi w:val="0"/>
        <w:spacing w:before="0" w:after="0"/>
        <w:jc w:val="left"/>
        <w:rPr/>
      </w:pPr>
      <w:r>
        <w:rPr/>
        <w:t>XeU/OLvKo+cTpnK5mD0aVNzSWlXrrmZaCCFTKo0XAtg3agiNYxt5S3lU3LwbvheW+MZbTMG5VRZ8F8</w:t>
      </w:r>
    </w:p>
    <w:p>
      <w:pPr>
        <w:pStyle w:val="PreformattedText"/>
        <w:bidi w:val="0"/>
        <w:spacing w:before="0" w:after="0"/>
        <w:jc w:val="left"/>
        <w:rPr/>
      </w:pPr>
      <w:r>
        <w:rPr/>
        <w:t>peKxXUOAx+MHB8E5ri/JIZQP4Np1OtF5T5rFqX0dqfxureOFOoVV7LUR41NSbl6TLvaONZaPsuBHwX</w:t>
      </w:r>
    </w:p>
    <w:p>
      <w:pPr>
        <w:pStyle w:val="PreformattedText"/>
        <w:bidi w:val="0"/>
        <w:spacing w:before="0" w:after="0"/>
        <w:jc w:val="left"/>
        <w:rPr/>
      </w:pPr>
      <w:r>
        <w:rPr/>
        <w:t>A9vC/wuA4bR6iEJKdYrpFYFcy2B2eiBqBrqP8AI9TzSLusbm8FN3dQtKiKKWEd0TLmq1nrG7PvP2pS</w:t>
      </w:r>
    </w:p>
    <w:p>
      <w:pPr>
        <w:pStyle w:val="PreformattedText"/>
        <w:bidi w:val="0"/>
        <w:spacing w:before="0" w:after="0"/>
        <w:jc w:val="left"/>
        <w:rPr/>
      </w:pPr>
      <w:r>
        <w:rPr/>
        <w:t>5rBtH3WUKLVQ4lOklJbLGIVbmv1Zb4pU7jwcHwqdx4vlge1SEodJ9v8A/MK3U2R8hJJuTtSwqclwqd</w:t>
      </w:r>
    </w:p>
    <w:p>
      <w:pPr>
        <w:pStyle w:val="PreformattedText"/>
        <w:bidi w:val="0"/>
        <w:spacing w:before="0" w:after="0"/>
        <w:jc w:val="left"/>
        <w:rPr/>
      </w:pPr>
      <w:r>
        <w:rPr/>
        <w:t>x8KvcqxVLGwTpRndmBttiD8Xji863T0gMKfdWDbBvHBfOJTdzZaXTKup/+Gw1ZupvopJOpWkSty1RV</w:t>
      </w:r>
    </w:p>
    <w:p>
      <w:pPr>
        <w:pStyle w:val="PreformattedText"/>
        <w:bidi w:val="0"/>
        <w:spacing w:before="0" w:after="0"/>
        <w:jc w:val="left"/>
        <w:rPr/>
      </w:pPr>
      <w:r>
        <w:rPr/>
        <w:t>RfTwPLAbx+b4U+awYU+4sHHCnTdzolBAbkkKutTqfpKjMxUnBVLI4GSknMu7/FafTjyFMfQpgI8Aj0</w:t>
      </w:r>
    </w:p>
    <w:p>
      <w:pPr>
        <w:pStyle w:val="PreformattedText"/>
        <w:bidi w:val="0"/>
        <w:spacing w:before="0" w:after="0"/>
        <w:jc w:val="left"/>
        <w:rPr/>
      </w:pPr>
      <w:r>
        <w:rPr/>
        <w:t>Efer0JCfECqrqrmkjcDTdTq/N4/apQC8S6IpYV6TG0fXLZqQadTTcO5FPeP3HlMX0lPpmHyepVFI2Q</w:t>
      </w:r>
    </w:p>
    <w:p>
      <w:pPr>
        <w:pStyle w:val="PreformattedText"/>
        <w:bidi w:val="0"/>
        <w:spacing w:before="0" w:after="0"/>
        <w:jc w:val="left"/>
        <w:rPr/>
      </w:pPr>
      <w:r>
        <w:rPr/>
        <w:t>56pu7oFoPZWtRgeeokrPmRbFfs5SN43beCAQ7ylvCEY2lRMrviTpLkwqIxId5lU8VPOWwfeZlbRyrB</w:t>
      </w:r>
    </w:p>
    <w:p>
      <w:pPr>
        <w:pStyle w:val="PreformattedText"/>
        <w:bidi w:val="0"/>
        <w:spacing w:before="0" w:after="0"/>
        <w:jc w:val="left"/>
        <w:rPr/>
      </w:pPr>
      <w:r>
        <w:rPr/>
        <w:t>HwTmstg+8Mon4Sv2nlMfiLgpIa4JRsuZkK7ji+FOsb2Nlbi9C+quLPYw+MtDwWWnhDP2sFcqkyBtUB</w:t>
      </w:r>
    </w:p>
    <w:p>
      <w:pPr>
        <w:pStyle w:val="PreformattedText"/>
        <w:bidi w:val="0"/>
        <w:spacing w:before="0" w:after="0"/>
        <w:jc w:val="left"/>
        <w:rPr/>
      </w:pPr>
      <w:r>
        <w:rPr/>
        <w:t>ZVWyVg+hJ+NjT4L+Rb9bb83qeaROaynRerUcBECLYCVqwpK5is71lLDaPvP2pT5y0p9KzlWZcqrZZV</w:t>
      </w:r>
    </w:p>
    <w:p>
      <w:pPr>
        <w:pStyle w:val="PreformattedText"/>
        <w:bidi w:val="0"/>
        <w:spacing w:before="0" w:after="0"/>
        <w:jc w:val="left"/>
        <w:rPr/>
      </w:pPr>
      <w:r>
        <w:rPr/>
        <w:t>qpSW7Va71Ue43lQfN4ODYVO48T92JTdzZaNBaSrc64M4Vbmt1L1dAO04wbjSl5U5LhU7j4f071azmU</w:t>
      </w:r>
    </w:p>
    <w:p>
      <w:pPr>
        <w:pStyle w:val="PreformattedText"/>
        <w:bidi w:val="0"/>
        <w:spacing w:before="0" w:after="0"/>
        <w:jc w:val="left"/>
        <w:rPr/>
      </w:pPr>
      <w:r>
        <w:rPr/>
        <w:t>6SUlsCca3VBfitI3pKSOLxp1nKnhaU+6sG2DeMAJ2pdMd2ChdJvvV6hKWgeo7nWmhY6XppszFjdjwX</w:t>
      </w:r>
    </w:p>
    <w:p>
      <w:pPr>
        <w:pStyle w:val="PreformattedText"/>
        <w:bidi w:val="0"/>
        <w:spacing w:before="0" w:after="0"/>
        <w:jc w:val="left"/>
        <w:rPr/>
      </w:pPr>
      <w:r>
        <w:rPr/>
        <w:t>Ft8BvG3aWlPmsG2FPmsRGbQJ0yjVgLSp1IX4qzluUbdYFY6D0kXuPWPpWWnRG5UW0Fv5Bg4PjmFnE6</w:t>
      </w:r>
    </w:p>
    <w:p>
      <w:pPr>
        <w:pStyle w:val="PreformattedText"/>
        <w:bidi w:val="0"/>
        <w:spacing w:before="0" w:after="0"/>
        <w:jc w:val="left"/>
        <w:rPr/>
      </w:pPr>
      <w:r>
        <w:rPr/>
        <w:t>ofiUJU6EFbqUrJozU0Z7K1H4rmNXLohN6SkgxnIWlZa4PJxcw00vP6TV3dXVVcU/mXuzhiYqkSr2Xg</w:t>
      </w:r>
    </w:p>
    <w:p>
      <w:pPr>
        <w:pStyle w:val="PreformattedText"/>
        <w:bidi w:val="0"/>
        <w:spacing w:before="0" w:after="0"/>
        <w:jc w:val="left"/>
        <w:rPr/>
      </w:pPr>
      <w:r>
        <w:rPr/>
        <w:t>f42mplJAd64+FKFCRpZdiaZlVMtGDRcDvKe8diDEqWfMWeiyXhN5b44tCLRWBD5iCMHl4jEB4Vvqib</w:t>
      </w:r>
    </w:p>
    <w:p>
      <w:pPr>
        <w:pStyle w:val="PreformattedText"/>
        <w:bidi w:val="0"/>
        <w:spacing w:before="0" w:after="0"/>
        <w:jc w:val="left"/>
        <w:rPr/>
      </w:pPr>
      <w:r>
        <w:rPr/>
        <w:t>rL4NvDKPBZX7Tyn3FwtG8YrkQKjB8pFt13WKxXZawbQvTU7vTI2I+Ky0PBcPHD9qWlvwoP8AosGRc7</w:t>
      </w:r>
    </w:p>
    <w:p>
      <w:pPr>
        <w:pStyle w:val="PreformattedText"/>
        <w:bidi w:val="0"/>
        <w:spacing w:before="0" w:after="0"/>
        <w:jc w:val="left"/>
        <w:rPr/>
      </w:pPr>
      <w:r>
        <w:rPr/>
        <w:t>IRErOFtFFlt/kuo5zpumeqcxAC6KJ1HU5Fsm6VSaXdWCPvPCUhd7Sh0mX5OYJX6lKWgrMWqOT+1BvK</w:t>
      </w:r>
    </w:p>
    <w:p>
      <w:pPr>
        <w:pStyle w:val="PreformattedText"/>
        <w:bidi w:val="0"/>
        <w:spacing w:before="0" w:after="0"/>
        <w:jc w:val="left"/>
        <w:rPr/>
      </w:pPr>
      <w:r>
        <w:rPr/>
        <w:t>ndqwdt4ZU7jzp6DtnJREQWXCt1CJoM5cuWnhg3GlhU5Lg6k1nAo9IBq+22FSoiC7V67s7KJR7NKDi8</w:t>
      </w:r>
    </w:p>
    <w:p>
      <w:pPr>
        <w:pStyle w:val="PreformattedText"/>
        <w:bidi w:val="0"/>
        <w:spacing w:before="0" w:after="0"/>
        <w:jc w:val="left"/>
        <w:rPr/>
      </w:pPr>
      <w:r>
        <w:rPr/>
        <w:t>edZzpY0+awbYLQd8plOkiLp/8AHqUkFzUru+xUk2GRE5moWzjE8FxbfAbw7vgnNYNoFJ2p9PY3YKF0</w:t>
      </w:r>
    </w:p>
    <w:p>
      <w:pPr>
        <w:pStyle w:val="PreformattedText"/>
        <w:bidi w:val="0"/>
        <w:spacing w:before="0" w:after="0"/>
        <w:jc w:val="left"/>
        <w:rPr/>
      </w:pPr>
      <w:r>
        <w:rPr/>
        <w:t>lTqUXRWqO5+T83wAY6A0lXKanqnigpH7qgClpSS4Um2I4PFa5gN5lGRp1PeoRTdZ6Y8q9NLvYCrkUr</w:t>
      </w:r>
    </w:p>
    <w:p>
      <w:pPr>
        <w:pStyle w:val="PreformattedText"/>
        <w:bidi w:val="0"/>
        <w:spacing w:before="0" w:after="0"/>
        <w:jc w:val="left"/>
        <w:rPr/>
      </w:pPr>
      <w:r>
        <w:rPr/>
        <w:t>am270iEtNo+yxVLGwKoruzUXzGyp0gJ+ValSWjVAqUTuCLGCVDem8AXLFFzaLddJWIyUpnVY9TNPUa</w:t>
      </w:r>
    </w:p>
    <w:p>
      <w:pPr>
        <w:pStyle w:val="PreformattedText"/>
        <w:bidi w:val="0"/>
        <w:spacing w:before="0" w:after="0"/>
        <w:jc w:val="left"/>
        <w:rPr/>
      </w:pPr>
      <w:r>
        <w:rPr/>
        <w:t>VTelA3xl4ZT3lTm8HnLYHjgI/LAecVrTLfi/jgOLwEjZWDFczAhrGNvDKPBZX7bSn3VxbisvBxeB/p</w:t>
      </w:r>
    </w:p>
    <w:p>
      <w:pPr>
        <w:pStyle w:val="PreformattedText"/>
        <w:bidi w:val="0"/>
        <w:spacing w:before="0" w:after="0"/>
        <w:jc w:val="left"/>
        <w:rPr/>
      </w:pPr>
      <w:r>
        <w:rPr/>
        <w:t>ggvdfvC5Oq6GVKV4yld/HDxw8IZ+1geCxXZZlDar/kh0ud8zabCdT1JHwQ8KQg4PKXdWDaVOcVGcWW</w:t>
      </w:r>
    </w:p>
    <w:p>
      <w:pPr>
        <w:pStyle w:val="PreformattedText"/>
        <w:bidi w:val="0"/>
        <w:spacing w:before="0" w:after="0"/>
        <w:jc w:val="left"/>
        <w:rPr/>
      </w:pPr>
      <w:r>
        <w:rPr/>
        <w:t>h06UtTDK/VfBwkqd2rL/AIUG6xubwH8J4AToE6UZ3d//AJCQq3NbqifilQ3qVYvlh+3g3GlhV5LKXT</w:t>
      </w:r>
    </w:p>
    <w:p>
      <w:pPr>
        <w:pStyle w:val="PreformattedText"/>
        <w:bidi w:val="0"/>
        <w:spacing w:before="0" w:after="0"/>
        <w:jc w:val="left"/>
        <w:rPr/>
      </w:pPr>
      <w:r>
        <w:rPr/>
        <w:t>vV1i00XWHC9tTW6rL8VZixuancfCj21g4vHnWc6WNPmspoW0FPpgup22Nhq1Tqbq4U6m5Wn8czPVto</w:t>
      </w:r>
    </w:p>
    <w:p>
      <w:pPr>
        <w:pStyle w:val="PreformattedText"/>
        <w:bidi w:val="0"/>
        <w:spacing w:before="0" w:after="0"/>
        <w:jc w:val="left"/>
        <w:rPr/>
      </w:pPr>
      <w:r>
        <w:rPr/>
        <w:t>kXzxPBcX3wXdYd3wpi7rKfTm3yVAq6GsiuqhqrvvBvG1d4KQXWoa1tEC5qig5Qo0ZiZU4SizbEHHwa</w:t>
      </w:r>
    </w:p>
    <w:p>
      <w:pPr>
        <w:pStyle w:val="PreformattedText"/>
        <w:bidi w:val="0"/>
        <w:spacing w:before="0" w:after="0"/>
        <w:jc w:val="left"/>
        <w:rPr/>
      </w:pPr>
      <w:r>
        <w:rPr/>
        <w:t>KZmiXKvOpT50Cw42AGsqHnfpBdJU6cPu/TVERcgTObM1BNyPWb4pTpBupqhkyjQOSHePVPpVQSyHYJ</w:t>
      </w:r>
    </w:p>
    <w:p>
      <w:pPr>
        <w:pStyle w:val="PreformattedText"/>
        <w:bidi w:val="0"/>
        <w:spacing w:before="0" w:after="0"/>
        <w:jc w:val="left"/>
        <w:rPr/>
      </w:pPr>
      <w:r>
        <w:rPr/>
        <w:t>caml/FVStKxgMWoRKrKUWGmfoi0FzHFqct8cae8fm8/2gwJ+EL/xSN3lTngOL4uVbLcqRuvF8F3WK9</w:t>
      </w:r>
    </w:p>
    <w:p>
      <w:pPr>
        <w:pStyle w:val="PreformattedText"/>
        <w:bidi w:val="0"/>
        <w:spacing w:before="0" w:after="0"/>
        <w:jc w:val="left"/>
        <w:rPr/>
      </w:pPr>
      <w:r>
        <w:rPr/>
        <w:t>tCV+N1J1wo8FlbtPKfNcLxuKwQcXwQkFbZkbcoRuXKnRaqPobkaEqCsel8fjPBsPDDwwOyy8Xf8u0t</w:t>
      </w:r>
    </w:p>
    <w:p>
      <w:pPr>
        <w:pStyle w:val="PreformattedText"/>
        <w:bidi w:val="0"/>
        <w:spacing w:before="0" w:after="0"/>
        <w:jc w:val="left"/>
        <w:rPr/>
      </w:pPr>
      <w:r>
        <w:rPr/>
        <w:t>LS0t/hAbqsJAFz1HUly6h+cbjSg4PKfNYNotB6tTSnTSktljuiJmbqa7uco/afB+7Vn7UXdY27ylSe</w:t>
      </w:r>
    </w:p>
    <w:p>
      <w:pPr>
        <w:pStyle w:val="PreformattedText"/>
        <w:bidi w:val="0"/>
        <w:spacing w:before="0" w:after="0"/>
        <w:jc w:val="left"/>
        <w:rPr/>
      </w:pPr>
      <w:r>
        <w:rPr/>
        <w:t>olhSoJRGNWulJda1V3Vbx+dWL54ft4PxpQAsbBOmBOZwbbYVKyUlu1XqXqnSp3KuFTuPhS7dKDg8ed</w:t>
      </w:r>
    </w:p>
    <w:p>
      <w:pPr>
        <w:pStyle w:val="PreformattedText"/>
        <w:bidi w:val="0"/>
        <w:spacing w:before="0" w:after="0"/>
        <w:jc w:val="left"/>
        <w:rPr/>
      </w:pPr>
      <w:r>
        <w:rPr/>
        <w:t>ZzpYWvtS6Zr5mVQq2FpV6hE0V3L6tTQtnhdE0QsWNy28MXzxPBcX3wXdYd5T6d21KUlUaVK6JHrO8p</w:t>
      </w:r>
    </w:p>
    <w:p>
      <w:pPr>
        <w:pStyle w:val="PreformattedText"/>
        <w:bidi w:val="0"/>
        <w:spacing w:before="0" w:after="0"/>
        <w:jc w:val="left"/>
        <w:rPr/>
      </w:pPr>
      <w:r>
        <w:rPr/>
        <w:t>81g44LStq7VbFwio7m8Sig3Yf/AKVErj4aWaOLJKbWgZTtc7SziA3R4iG8FNByDWR7dU161CA3WCOL</w:t>
      </w:r>
    </w:p>
    <w:p>
      <w:pPr>
        <w:pStyle w:val="PreformattedText"/>
        <w:bidi w:val="0"/>
        <w:spacing w:before="0" w:after="0"/>
        <w:jc w:val="left"/>
        <w:rPr/>
      </w:pPr>
      <w:r>
        <w:rPr/>
        <w:t>550a/CBSd2VAkqIXFovTBX0zDYoi+vVIL5YzuXezo/pVSWNjErEZbo6MZXp3TV6NluBgx+CxahEujb</w:t>
      </w:r>
    </w:p>
    <w:p>
      <w:pPr>
        <w:pStyle w:val="PreformattedText"/>
        <w:bidi w:val="0"/>
        <w:spacing w:before="0" w:after="0"/>
        <w:jc w:val="left"/>
        <w:rPr/>
      </w:pPr>
      <w:r>
        <w:rPr/>
        <w:t>lLbOb04qMZmpqYd5T3lUWd55NC0BJMfhhR5ypzlpb4vi/jA1tIFGVysXdcASNQ1mhBBsaXbWVu08Tm</w:t>
      </w:r>
    </w:p>
    <w:p>
      <w:pPr>
        <w:pStyle w:val="PreformattedText"/>
        <w:bidi w:val="0"/>
        <w:spacing w:before="0" w:after="0"/>
        <w:jc w:val="left"/>
        <w:rPr/>
      </w:pPr>
      <w:r>
        <w:rPr/>
        <w:t>uLcVgg4vgu6w7xXKxlVj8SLaFazKq3VlbVbg71KQO7UyqPhb4vLTxtBGHxXBd1/xV/yXqJSS7NXetW</w:t>
      </w:r>
    </w:p>
    <w:p>
      <w:pPr>
        <w:pStyle w:val="PreformattedText"/>
        <w:bidi w:val="0"/>
        <w:spacing w:before="0" w:after="0"/>
        <w:jc w:val="left"/>
        <w:rPr/>
      </w:pPr>
      <w:r>
        <w:rPr/>
        <w:t>W5lTm8O1KAfhPKfNZ0/Sl9WAAWyypWSlvUqPVN2fnDweAax+bw8Fi81lLpHd3LKqotlAn/AHKvVfFw</w:t>
      </w:r>
    </w:p>
    <w:p>
      <w:pPr>
        <w:pStyle w:val="PreformattedText"/>
        <w:bidi w:val="0"/>
        <w:spacing w:before="0" w:after="0"/>
        <w:jc w:val="left"/>
        <w:rPr/>
      </w:pPr>
      <w:r>
        <w:rPr/>
        <w:t>hJJuWHxpQCPzeIO7LT9rBaDVVpSnSSloDrgdN6nVjilUk1apI3lXuVcKo/EfCn2lni0fedZzpSnQd5</w:t>
      </w:r>
    </w:p>
    <w:p>
      <w:pPr>
        <w:pStyle w:val="PreformattedText"/>
        <w:bidi w:val="0"/>
        <w:spacing w:before="0" w:after="0"/>
        <w:jc w:val="left"/>
        <w:rPr/>
      </w:pPr>
      <w:r>
        <w:rPr/>
        <w:t>Soomx6gXyrUqpS3qVneZSSoBWknJndg97S0beGL5y2B4Li++FKi7G8Sii6h6qJv69RqiwccKY+axKJ</w:t>
      </w:r>
    </w:p>
    <w:p>
      <w:pPr>
        <w:pStyle w:val="PreformattedText"/>
        <w:bidi w:val="0"/>
        <w:spacing w:before="0" w:after="0"/>
        <w:jc w:val="left"/>
        <w:rPr/>
      </w:pPr>
      <w:r>
        <w:rPr/>
        <w:t>yXb1FXSlYk3KKud7gRTaN/crgUQ79RSVUUj0yFm0DH7RztFYEVbl2GgB/nwaVu/Qi8YDCL550eUK8Z</w:t>
      </w:r>
    </w:p>
    <w:p>
      <w:pPr>
        <w:pStyle w:val="PreformattedText"/>
        <w:bidi w:val="0"/>
        <w:spacing w:before="0" w:after="0"/>
        <w:jc w:val="left"/>
        <w:rPr/>
      </w:pPr>
      <w:r>
        <w:rPr/>
        <w:t>oVGW8uYB83u4B2KH1qpFMkcrITpUUijXlUfOf6xeUeq4TVqiGk9lUy0qcFl5cwXA+RqIEcqzF+Qwp7</w:t>
      </w:r>
    </w:p>
    <w:p>
      <w:pPr>
        <w:pStyle w:val="PreformattedText"/>
        <w:bidi w:val="0"/>
        <w:spacing w:before="0" w:after="0"/>
        <w:jc w:val="left"/>
        <w:rPr/>
      </w:pPr>
      <w:r>
        <w:rPr/>
        <w:t>x3Ku9lAbPlI+oN43DCjzlQfOW1n02L+MtF2eXB3sQdTywbxgbSzUxaktqvaeJzXF+KwGA/F8BusO+D</w:t>
      </w:r>
    </w:p>
    <w:p>
      <w:pPr>
        <w:pStyle w:val="PreformattedText"/>
        <w:bidi w:val="0"/>
        <w:spacing w:before="0" w:after="0"/>
        <w:jc w:val="left"/>
        <w:rPr/>
      </w:pPr>
      <w:r>
        <w:rPr/>
        <w:t>bwPfRmT4qVBINwlYFfkD/FgdnoA8SpCuDaWwPGWiclg/PvL/rxj1LE1NaQ/EWDaPzeHisAJR7UOlt8</w:t>
      </w:r>
    </w:p>
    <w:p>
      <w:pPr>
        <w:pStyle w:val="PreformattedText"/>
        <w:bidi w:val="0"/>
        <w:spacing w:before="0" w:after="0"/>
        <w:jc w:val="left"/>
        <w:rPr/>
      </w:pPr>
      <w:r>
        <w:rPr/>
        <w:t>nwr9TlX4Ak5yY3OHtNF5LH5tApZFAodKF+T4PURFu3UVnd3WLwq4NwpQbxubxP3cAhalYUekA1fbQY</w:t>
      </w:r>
    </w:p>
    <w:p>
      <w:pPr>
        <w:pStyle w:val="PreformattedText"/>
        <w:bidi w:val="0"/>
        <w:spacing w:before="0" w:after="0"/>
        <w:jc w:val="left"/>
        <w:rPr/>
      </w:pPr>
      <w:r>
        <w:rPr/>
        <w:t>VKyJvXqu7upG8qdyrBvKvdq4Ve8+FPtLPFo+8NMPVualVKWhqVXfdOa4ZAurvUOywcXxblDF8ocPBY</w:t>
      </w:r>
    </w:p>
    <w:p>
      <w:pPr>
        <w:pStyle w:val="PreformattedText"/>
        <w:bidi w:val="0"/>
        <w:spacing w:before="0" w:after="0"/>
        <w:jc w:val="left"/>
        <w:rPr/>
      </w:pPr>
      <w:r>
        <w:rPr/>
        <w:t>cBSZzcU6KLFte0qdQ5LhYnNYNotI2uyOiuoS5bUiLvKQ+b4CE/jwHDq+2sXgsNEfRpOMEvkqwPaDKd</w:t>
      </w:r>
    </w:p>
    <w:p>
      <w:pPr>
        <w:pStyle w:val="PreformattedText"/>
        <w:bidi w:val="0"/>
        <w:spacing w:before="0" w:after="0"/>
        <w:jc w:val="left"/>
        <w:rPr/>
      </w:pPr>
      <w:r>
        <w:rPr/>
        <w:t>gGyPKqk1aRiA5bxWQHSq/OdI1kmaHguB7rxjafuVZeX1hf8KqDV9JzoUYZTKYuVnVi1K8CqKV4TC0K</w:t>
      </w:r>
    </w:p>
    <w:p>
      <w:pPr>
        <w:pStyle w:val="PreformattedText"/>
        <w:bidi w:val="0"/>
        <w:spacing w:before="0" w:after="0"/>
        <w:jc w:val="left"/>
        <w:rPr/>
      </w:pPr>
      <w:r>
        <w:rPr/>
        <w:t>syLYhE5mt9Lck3I4PgMKe8q914vnA9xZ8v2Dwwpc4/Kfc+mwEfxwXZ8EaxtGXmRG8cKAvSjpdLEIVd</w:t>
      </w:r>
    </w:p>
    <w:p>
      <w:pPr>
        <w:pStyle w:val="PreformattedText"/>
        <w:bidi w:val="0"/>
        <w:spacing w:before="0" w:after="0"/>
        <w:jc w:val="left"/>
        <w:rPr/>
      </w:pPr>
      <w:r>
        <w:rPr/>
        <w:t>cX4rgOL4Lusbd8DywJIRSMyNyZcq6pUdTolRHl/ougIjUiNvqCEfDBd1g9tv0tvyrfndR3JS7ixeMf</w:t>
      </w:r>
    </w:p>
    <w:p>
      <w:pPr>
        <w:pStyle w:val="PreformattedText"/>
        <w:bidi w:val="0"/>
        <w:spacing w:before="0" w:after="0"/>
        <w:jc w:val="left"/>
        <w:rPr/>
      </w:pPr>
      <w:r>
        <w:rPr/>
        <w:t>uPAhb0gtGgKQ1hIAueo6gk5Vt+EsXzwbnD2mi81i0Xqu9qdJKS2GFautJdGZnN2fnVi8KuDcaUXdY3</w:t>
      </w:r>
    </w:p>
    <w:p>
      <w:pPr>
        <w:pStyle w:val="PreformattedText"/>
        <w:bidi w:val="0"/>
        <w:spacing w:before="0" w:after="0"/>
        <w:jc w:val="left"/>
        <w:rPr/>
      </w:pPr>
      <w:r>
        <w:rPr/>
        <w:t>N4vGrKVB6sp0kpLYXwJULc1+pIOVL3NzU7tWDdZU51Yu6xz83wq958KfBZb4tKhAOtZnVbjCnTJ+R9</w:t>
      </w:r>
    </w:p>
    <w:p>
      <w:pPr>
        <w:pStyle w:val="PreformattedText"/>
        <w:bidi w:val="0"/>
        <w:spacing w:before="0" w:after="0"/>
        <w:jc w:val="left"/>
        <w:rPr/>
      </w:pPr>
      <w:r>
        <w:rPr/>
        <w:t>QKtk/wC43jgOL4tyhi+WJ4LEpu+1PpkXewGkteGqiFb/AG5wpUnJUwOi8BTd9WpogOi7QReSzp+5Vh</w:t>
      </w:r>
    </w:p>
    <w:p>
      <w:pPr>
        <w:pStyle w:val="PreformattedText"/>
        <w:bidi w:val="0"/>
        <w:spacing w:before="0" w:after="0"/>
        <w:jc w:val="left"/>
        <w:rPr/>
      </w:pPr>
      <w:r>
        <w:rPr/>
        <w:t>UGMkYH1oJedUfwliH4LheFAZ6dg8C/wAYgOR716iepSUfIiIVBUSrb5zpeEELWRYC7HQL83ji241rV</w:t>
      </w:r>
    </w:p>
    <w:p>
      <w:pPr>
        <w:pStyle w:val="PreformattedText"/>
        <w:bidi w:val="0"/>
        <w:spacing w:before="0" w:after="0"/>
        <w:jc w:val="left"/>
        <w:rPr/>
      </w:pPr>
      <w:r>
        <w:rPr/>
        <w:t>QMsqKRnuy2R4+8R3VVtTKMZ1St6MZjktApML0l2eq5TEQcHwEMpyt3Hi+eCsVNwCrJGUqbGnzjbz7n</w:t>
      </w:r>
    </w:p>
    <w:p>
      <w:pPr>
        <w:pStyle w:val="PreformattedText"/>
        <w:bidi w:val="0"/>
        <w:spacing w:before="0" w:after="0"/>
        <w:jc w:val="left"/>
        <w:rPr/>
      </w:pPr>
      <w:r>
        <w:rPr/>
        <w:t>00tg/jLRdnwEOh0+Lb1ARlBE6XtPKjBUYm19VekDswK7vwXBfPBd1jc3wODcFwViEmVG4kMF1SsRoy</w:t>
      </w:r>
    </w:p>
    <w:p>
      <w:pPr>
        <w:pStyle w:val="PreformattedText"/>
        <w:bidi w:val="0"/>
        <w:spacing w:before="0" w:after="0"/>
        <w:jc w:val="left"/>
        <w:rPr/>
      </w:pPr>
      <w:r>
        <w:rPr/>
        <w:t>spW66Hd6SmFCu54YLvB/kq/ceUu4sXjFoPVrPZECLZY9QItzVrPVOr83h4LE8sHHzeHtyh0hb5MAo0</w:t>
      </w:r>
    </w:p>
    <w:p>
      <w:pPr>
        <w:pStyle w:val="PreformattedText"/>
        <w:bidi w:val="0"/>
        <w:spacing w:before="0" w:after="0"/>
        <w:jc w:val="left"/>
        <w:rPr/>
      </w:pPr>
      <w:r>
        <w:rPr/>
        <w:t>WE23rdUzfFP2oI/N4vCrg37UTmsszO9qHS21YabYVuoSlpKlZ6p1qc3g3lTu1YvNY/Nou6xub4VT+I</w:t>
      </w:r>
    </w:p>
    <w:p>
      <w:pPr>
        <w:pStyle w:val="PreformattedText"/>
        <w:bidi w:val="0"/>
        <w:spacing w:before="0" w:after="0"/>
        <w:jc w:val="left"/>
        <w:rPr/>
      </w:pPr>
      <w:r>
        <w:rPr/>
        <w:t>8pdO9WKLKoni4lQDPr1b3NIRULbFqSbB3Z7kccG8cBxfFuUMHngqFjYJ0/xXMABpN49RE3fqHbZeUW</w:t>
      </w:r>
    </w:p>
    <w:p>
      <w:pPr>
        <w:pStyle w:val="PreformattedText"/>
        <w:bidi w:val="0"/>
        <w:spacing w:before="0" w:after="0"/>
        <w:jc w:val="left"/>
        <w:rPr/>
      </w:pPr>
      <w:r>
        <w:rPr/>
        <w:t>kTrM1JOKB3dS1DjeAGKNYu0EXdZ03OrhtCf/0zT7yfx1IPpLE4LAZeZv4PF7hnWJ1Qy2IfMHlQfjUj</w:t>
      </w:r>
    </w:p>
    <w:p>
      <w:pPr>
        <w:pStyle w:val="PreformattedText"/>
        <w:bidi w:val="0"/>
        <w:spacing w:before="0" w:after="0"/>
        <w:jc w:val="left"/>
        <w:rPr/>
      </w:pPr>
      <w:r>
        <w:rPr/>
        <w:t>Fb4xDfKC9hKAulxb4xuCynxnm0em+5pLmr1QbWnUHV47fB43KDisQ2N5Ve9KN1KbKzFuQh4ewcHiqT</w:t>
      </w:r>
    </w:p>
    <w:p>
      <w:pPr>
        <w:pStyle w:val="PreformattedText"/>
        <w:bidi w:val="0"/>
        <w:spacing w:before="0" w:after="0"/>
        <w:jc w:val="left"/>
        <w:rPr/>
      </w:pPr>
      <w:r>
        <w:rPr/>
        <w:t>tkReUpyupFR7jzx8IH0sVRb3Vt59z6fF/HBeL4CHd8C2ig5fsUD+HKx/BeU2YOthXB0YpddHpXVcpB</w:t>
      </w:r>
    </w:p>
    <w:p>
      <w:pPr>
        <w:pStyle w:val="PreformattedText"/>
        <w:bidi w:val="0"/>
        <w:spacing w:before="0" w:after="0"/>
        <w:jc w:val="left"/>
        <w:rPr/>
      </w:pPr>
      <w:r>
        <w:rPr/>
        <w:t>GhTzgg5LG3fBsG4Lh+1gKnw+RT43VSVV7JWB0YaCFQyypR+Pxg3WDj+lt+tr9yUu4s6bpSy5mGmglb</w:t>
      </w:r>
    </w:p>
    <w:p>
      <w:pPr>
        <w:pStyle w:val="PreformattedText"/>
        <w:bidi w:val="0"/>
        <w:spacing w:before="0" w:after="0"/>
        <w:jc w:val="left"/>
        <w:rPr/>
      </w:pPr>
      <w:r>
        <w:rPr/>
        <w:t>qBSGgYu92lXuPDwWJ5YMhapYUenVB8sKtZKS3PqvVqLcbQ9lYN4/N4vCrg/jKNF2KmU6SUtt8GYKtz</w:t>
      </w:r>
    </w:p>
    <w:p>
      <w:pPr>
        <w:pStyle w:val="PreformattedText"/>
        <w:bidi w:val="0"/>
        <w:spacing w:before="0" w:after="0"/>
        <w:jc w:val="left"/>
        <w:rPr/>
      </w:pPr>
      <w:r>
        <w:rPr/>
        <w:t>W6wnRHJJUmVe48G8qd2rF5rH5vE3WNzeIjMbCn0qXdmFhCdZ4tHlcoKqlnqMy2wp84NsG8cBxfFuWC</w:t>
      </w:r>
    </w:p>
    <w:p>
      <w:pPr>
        <w:pStyle w:val="PreformattedText"/>
        <w:bidi w:val="0"/>
        <w:spacing w:before="0" w:after="0"/>
        <w:jc w:val="left"/>
        <w:rPr/>
      </w:pPr>
      <w:r>
        <w:rPr/>
        <w:t>KTnATpvtgoUWmv0zoi3NTqSdFfV7xabNFNJSoAD1TqtMCJTN7zpB8JaAaxdoIu6yibO8vLQj/9NpaW</w:t>
      </w:r>
    </w:p>
    <w:p>
      <w:pPr>
        <w:pStyle w:val="PreformattedText"/>
        <w:bidi w:val="0"/>
        <w:spacing w:before="0" w:after="0"/>
        <w:jc w:val="left"/>
        <w:rPr/>
      </w:pPr>
      <w:r>
        <w:rPr/>
        <w:t>nV6UlgVLYbbv1CLooq1SKsSo45AgyxG2a5UlXQxCbrHf4vOmeyLA6mMpKLAP9Vc53JzAynYdXXj1B9</w:t>
      </w:r>
    </w:p>
    <w:p>
      <w:pPr>
        <w:pStyle w:val="PreformattedText"/>
        <w:bidi w:val="0"/>
        <w:spacing w:before="0" w:after="0"/>
        <w:jc w:val="left"/>
        <w:rPr/>
      </w:pPr>
      <w:r>
        <w:rPr/>
        <w:t>VDd3jcHmUsdCEpZfUfq7aUs7tSqlqe+J7eK0idSDSVHs1RzBgkrN83EVb57YftYmoCfla0+nxbxwHF</w:t>
      </w:r>
    </w:p>
    <w:p>
      <w:pPr>
        <w:pStyle w:val="PreformattedText"/>
        <w:bidi w:val="0"/>
        <w:spacing w:before="0" w:after="0"/>
        <w:jc w:val="left"/>
        <w:rPr/>
      </w:pPr>
      <w:r>
        <w:rPr/>
        <w:t>8BCB87w8Vm0pG9KVe08TmsbeJUdNlqoyrdkuuppWV7WtByWNu+DeOB4rBPDDwikhrgMjB8zIRKdRlV</w:t>
      </w:r>
    </w:p>
    <w:p>
      <w:pPr>
        <w:pStyle w:val="PreformattedText"/>
        <w:bidi w:val="0"/>
        <w:spacing w:before="0" w:after="0"/>
        <w:jc w:val="left"/>
        <w:rPr/>
      </w:pPr>
      <w:r>
        <w:rPr/>
        <w:t>7K4bYn/Z6QbdqZWDjLf5GuCa1h0/SZPm82nUdVb4pb8K8XywqdyrDwWDarKPTvVMVVXaXlbqwPijMS</w:t>
      </w:r>
    </w:p>
    <w:p>
      <w:pPr>
        <w:pStyle w:val="PreformattedText"/>
        <w:bidi w:val="0"/>
        <w:spacing w:before="0" w:after="0"/>
        <w:jc w:val="left"/>
        <w:rPr/>
      </w:pPr>
      <w:r>
        <w:rPr/>
        <w:t>i3pdxYOMPbWDeNzeDtVYFJNhS6W+UuMo2wrdSlLQVajuilo/jhV7jwbrKvdqxOax+bxOayn0jsXLU6</w:t>
      </w:r>
    </w:p>
    <w:p>
      <w:pPr>
        <w:pStyle w:val="PreformattedText"/>
        <w:bidi w:val="0"/>
        <w:spacing w:before="0" w:after="0"/>
        <w:jc w:val="left"/>
        <w:rPr/>
      </w:pPr>
      <w:r>
        <w:rPr/>
        <w:t>aJoCcSPi8qGdUtnpE4Jyg44NvgOL4sGz2CdOTqyoFXT/4Sirc1OoNlyksTcpTdtmakpn4lXelTQFZQ</w:t>
      </w:r>
    </w:p>
    <w:p>
      <w:pPr>
        <w:pStyle w:val="PreformattedText"/>
        <w:bidi w:val="0"/>
        <w:spacing w:before="0" w:after="0"/>
        <w:jc w:val="left"/>
        <w:rPr/>
      </w:pPr>
      <w:r>
        <w:rPr/>
        <w:t>GrwACCdJwfAbwbRYvKUubwYE/wD6peXjfLKJcDd+pA0V3dt5R/dmVIaX8M+RHlOujmxAvstR1MNXMu</w:t>
      </w:r>
    </w:p>
    <w:p>
      <w:pPr>
        <w:pStyle w:val="PreformattedText"/>
        <w:bidi w:val="0"/>
        <w:spacing w:before="0" w:after="0"/>
        <w:jc w:val="left"/>
        <w:rPr/>
      </w:pPr>
      <w:r>
        <w:rPr/>
        <w:t>tEHJaBHhYhVmdTvnBfQm+xLCtVhYxrkuYa1EZxG6uoxstXkuC9mrKe+IUlNPTC6v6gHAsW3HB8Bgkr</w:t>
      </w:r>
    </w:p>
    <w:p>
      <w:pPr>
        <w:pStyle w:val="PreformattedText"/>
        <w:bidi w:val="0"/>
        <w:spacing w:before="0" w:after="0"/>
        <w:jc w:val="left"/>
        <w:rPr/>
      </w:pPr>
      <w:r>
        <w:rPr/>
        <w:t>9x4vnM19yttZ+1i+8ViuykMrgWtvG8cF4tLQRx83wI+Kwzpxem8qnLSchQjFbOhB1h4rEqusR0fZ6a</w:t>
      </w:r>
    </w:p>
    <w:p>
      <w:pPr>
        <w:pStyle w:val="PreformattedText"/>
        <w:bidi w:val="0"/>
        <w:spacing w:before="0" w:after="0"/>
        <w:jc w:val="left"/>
        <w:rPr/>
      </w:pPr>
      <w:r>
        <w:rPr/>
        <w:t>nc0iDod8G8cG4rBPDDweCDi8VyuwVWV8pBB1SsctmG11sDsnD9Pb9WtFEN8GcIt26iu7l1jeM/ai+W</w:t>
      </w:r>
    </w:p>
    <w:p>
      <w:pPr>
        <w:pStyle w:val="PreformattedText"/>
        <w:bidi w:val="0"/>
        <w:spacing w:before="0" w:after="0"/>
        <w:jc w:val="left"/>
        <w:rPr/>
      </w:pPr>
      <w:r>
        <w:rPr/>
        <w:t>D9x43ClOn6X7f/oR3RFux6h3dQBDwWUu4sXisPBYvJY3N5Rol1cSnRSkNMGYKLmp1ZZXCQ9tcH3WGV</w:t>
      </w:r>
    </w:p>
    <w:p>
      <w:pPr>
        <w:pStyle w:val="PreformattedText"/>
        <w:bidi w:val="0"/>
        <w:spacing w:before="0" w:after="0"/>
        <w:jc w:val="left"/>
        <w:rPr/>
      </w:pPr>
      <w:r>
        <w:rPr/>
        <w:t>e48XksqdyrE5rEoVarvaj0yUtYTiWC73vt4NH5TrO7SxTlBtg2+A4vhT6ctutNV1F/4Ngrkv1X0rMW</w:t>
      </w:r>
    </w:p>
    <w:p>
      <w:pPr>
        <w:pStyle w:val="PreformattedText"/>
        <w:bidi w:val="0"/>
        <w:spacing w:before="0" w:after="0"/>
        <w:jc w:val="left"/>
        <w:rPr/>
      </w:pPr>
      <w:r>
        <w:rPr/>
        <w:t>NyqM6qB+Em5NV98tqj3VTFFis6fd8BOl4S8FrwbRYu6yloXlpaFD6ztNTCwUXL9R8PizluWNFTarB/</w:t>
      </w:r>
    </w:p>
    <w:p>
      <w:pPr>
        <w:pStyle w:val="PreformattedText"/>
        <w:bidi w:val="0"/>
        <w:spacing w:before="0" w:after="0"/>
        <w:jc w:val="left"/>
        <w:rPr/>
      </w:pPr>
      <w:r>
        <w:rPr/>
        <w:t>MzSqbiqZQX5qYpddkrm9mDIdgSuoWuftqoKrYoTsCQZ6hGkqN83dj1VK9l6is7O4NPeLvKo1WGL2as</w:t>
      </w:r>
    </w:p>
    <w:p>
      <w:pPr>
        <w:pStyle w:val="PreformattedText"/>
        <w:bidi w:val="0"/>
        <w:spacing w:before="0" w:after="0"/>
        <w:jc w:val="left"/>
        <w:rPr/>
      </w:pPr>
      <w:r>
        <w:rPr/>
        <w:t>p7xaTnWWpru1Q5NMRweGDBZX7jxfPBWI20KQhhvG3wXygqfTZfjcN44Di+FpUHzfA8VhnTcHnUf27w</w:t>
      </w:r>
    </w:p>
    <w:p>
      <w:pPr>
        <w:pStyle w:val="PreformattedText"/>
        <w:bidi w:val="0"/>
        <w:spacing w:before="0" w:after="0"/>
        <w:jc w:val="left"/>
        <w:rPr/>
      </w:pPr>
      <w:r>
        <w:rPr/>
        <w:t>bw1CC4OVG4uCFW94p5xK5G6lH4vRBOrU3XdvGWjcFwHDA8HwHF8Bxga+jGn8bqrEahagbdB8f8iMKl</w:t>
      </w:r>
    </w:p>
    <w:p>
      <w:pPr>
        <w:pStyle w:val="PreformattedText"/>
        <w:bidi w:val="0"/>
        <w:spacing w:before="0" w:after="0"/>
        <w:jc w:val="left"/>
        <w:rPr/>
      </w:pPr>
      <w:r>
        <w:rPr/>
        <w:t>ZE0lSqapuz83jeMPCL54em71HC0qAQLfCt1ATQOzMmZqY/EXA8KUpd1YNoeCxAxdbU+kF3ZhYaDCp1</w:t>
      </w:r>
    </w:p>
    <w:p>
      <w:pPr>
        <w:pStyle w:val="PreformattedText"/>
        <w:bidi w:val="0"/>
        <w:spacing w:before="0" w:after="0"/>
        <w:jc w:val="left"/>
        <w:rPr/>
      </w:pPr>
      <w:r>
        <w:rPr/>
        <w:t>CK+WVKj1TcgfCrgeC4ONVwq9x4u6xkLVHAo9HbVhYbEy+FXqgmiu7vqycFh4PH3nV95cU5QS0blBEo</w:t>
      </w:r>
    </w:p>
    <w:p>
      <w:pPr>
        <w:pStyle w:val="PreformattedText"/>
        <w:bidi w:val="0"/>
        <w:spacing w:before="0" w:after="0"/>
        <w:jc w:val="left"/>
        <w:rPr/>
      </w:pPr>
      <w:r>
        <w:rPr/>
        <w:t>OyynRRZf+Dpqz9SBouYtnJVCx0y003dnYKItFRuKZMAt1LiWgGqygOePTn4S8XeAfFYIvJZ0+pqw2m</w:t>
      </w:r>
    </w:p>
    <w:p>
      <w:pPr>
        <w:pStyle w:val="PreformattedText"/>
        <w:bidi w:val="0"/>
        <w:spacing w:before="0" w:after="0"/>
        <w:jc w:val="left"/>
        <w:rPr/>
      </w:pPr>
      <w:r>
        <w:rPr/>
        <w:t>pjui6l+pJ0Ulma5PaxWmTrM1NdqNSq61RCfpit9qqkUnlEWKy8U6rHPzeLXdQt1rI0t/AZhHbXManW</w:t>
      </w:r>
    </w:p>
    <w:p>
      <w:pPr>
        <w:pStyle w:val="PreformattedText"/>
        <w:bidi w:val="0"/>
        <w:spacing w:before="0" w:after="0"/>
        <w:jc w:val="left"/>
        <w:rPr/>
      </w:pPr>
      <w:r>
        <w:rPr/>
        <w:t>HZOoYmo96XOVe48p7xN1lbksCkmwTpiKL+qjUU0RmLbw8MLYDg+AwWdR3Xi+cth4QN9TKDxblgPOWi</w:t>
      </w:r>
    </w:p>
    <w:p>
      <w:pPr>
        <w:pStyle w:val="PreformattedText"/>
        <w:bidi w:val="0"/>
        <w:spacing w:before="0" w:after="0"/>
        <w:jc w:val="left"/>
        <w:rPr/>
      </w:pPr>
      <w:r>
        <w:rPr/>
        <w:t>kjUNZstyGG42eIjNoGoFUuXNEI8tPpYZ03B5X7Lwbx+b4Z/ioY0w2qAEZ7wGxgr2LhhZuL0gdmUjc8</w:t>
      </w:r>
    </w:p>
    <w:p>
      <w:pPr>
        <w:pStyle w:val="PreformattedText"/>
        <w:bidi w:val="0"/>
        <w:spacing w:before="0" w:after="0"/>
        <w:jc w:val="left"/>
        <w:rPr/>
      </w:pPr>
      <w:r>
        <w:rPr/>
        <w:t>JaDjgeDYAaPLRR8ZaahbiwbcqRuOPtt/gB+YJ1XVhPiiMTUuVj83jeMPCL5yh0zublVC7RmCrc1uqL</w:t>
      </w:r>
    </w:p>
    <w:p>
      <w:pPr>
        <w:pStyle w:val="PreformattedText"/>
        <w:bidi w:val="0"/>
        <w:spacing w:before="0" w:after="0"/>
        <w:jc w:val="left"/>
        <w:rPr/>
      </w:pPr>
      <w:r>
        <w:rPr/>
        <w:t>aK/cqy/wCEspdxYI3BZS7iwbSnQNULKVJKWxwd0QXbqOoc5QtPuLBF4VcG7VLCpyXB9ajyj0rsVZkp</w:t>
      </w:r>
    </w:p>
    <w:p>
      <w:pPr>
        <w:pStyle w:val="PreformattedText"/>
        <w:bidi w:val="0"/>
        <w:spacing w:before="0" w:after="0"/>
        <w:jc w:val="left"/>
        <w:rPr/>
      </w:pPr>
      <w:r>
        <w:rPr/>
        <w:t>hITjUroix+odzH7tXBeCzweVN51XeXFOUGApOx0p0FWfEQ/91OpRdFqOWOqqWNgFRFfMWd9AlMCVR2</w:t>
      </w:r>
    </w:p>
    <w:p>
      <w:pPr>
        <w:pStyle w:val="PreformattedText"/>
        <w:bidi w:val="0"/>
        <w:spacing w:before="0" w:after="0"/>
        <w:jc w:val="left"/>
        <w:rPr/>
      </w:pPr>
      <w:r>
        <w:rPr/>
        <w:t>oq2w//AKWloN1lAH52wocIBFNjBssUE7JSO5VbbPURN36knjUJL3OHhBSOW7Goi8Gd23lA5UrkL1hO</w:t>
      </w:r>
    </w:p>
    <w:p>
      <w:pPr>
        <w:pStyle w:val="PreformattedText"/>
        <w:bidi w:val="0"/>
        <w:spacing w:before="0" w:after="0"/>
        <w:jc w:val="left"/>
        <w:rPr/>
      </w:pPr>
      <w:r>
        <w:rPr/>
        <w:t>jB+maOhWk7CmVMNI7gD5rKnN43GlFpk6kVUpItk6tTyYqcpDIp3r0Lu5VEdX1q9x5T3lGjVc6VEooV</w:t>
      </w:r>
    </w:p>
    <w:p>
      <w:pPr>
        <w:pStyle w:val="PreformattedText"/>
        <w:bidi w:val="0"/>
        <w:spacing w:before="0" w:after="0"/>
        <w:jc w:val="left"/>
        <w:rPr/>
      </w:pPr>
      <w:r>
        <w:rPr/>
        <w:t>NQVKhX8C7FKuanvieHsXg/sWOgNZyzMHLsuHhi511K/cA5y2B8YrW0irdXyo5XZndt2wtDOmHweV1t</w:t>
      </w:r>
    </w:p>
    <w:p>
      <w:pPr>
        <w:pStyle w:val="PreformattedText"/>
        <w:bidi w:val="0"/>
        <w:spacing w:before="0" w:after="0"/>
        <w:jc w:val="left"/>
        <w:rPr/>
      </w:pPr>
      <w:r>
        <w:rPr/>
        <w:t>ReDePzfA7Lgr3DhjSvqttY3N4Cw1AN1W5W8ejdfiQw0I4y0t8HwUfF5aAfF4J4YKTBx/Nt/ha3ceU+</w:t>
      </w:r>
    </w:p>
    <w:p>
      <w:pPr>
        <w:pStyle w:val="PreformattedText"/>
        <w:bidi w:val="0"/>
        <w:spacing w:before="0" w:after="0"/>
        <w:jc w:val="left"/>
        <w:rPr/>
      </w:pPr>
      <w:r>
        <w:rPr/>
        <w:t>cUcZU5tG8Za6Lbp+ly/Jz/ANStWSkNWqvVWrmEqd2rD2llPuLF2jcKUo9xZR6T7caLYYVepCo+Rndz</w:t>
      </w:r>
    </w:p>
    <w:p>
      <w:pPr>
        <w:pStyle w:val="PreformattedText"/>
        <w:bidi w:val="0"/>
        <w:spacing w:before="0" w:after="0"/>
        <w:jc w:val="left"/>
        <w:rPr/>
      </w:pPr>
      <w:r>
        <w:rPr/>
        <w:t>dqnjKXdWCKfhVwbt0sKu6ynRertT6dFOY3tCcHcItyeqLOqqxu7xeSyp3KuC7LPB4+86rvLhaJvEpu</w:t>
      </w:r>
    </w:p>
    <w:p>
      <w:pPr>
        <w:pStyle w:val="PreformattedText"/>
        <w:bidi w:val="0"/>
        <w:spacing w:before="0" w:after="0"/>
        <w:jc w:val="left"/>
        <w:rPr/>
      </w:pPr>
      <w:r>
        <w:rPr/>
        <w:t>21Pp1G/wARN93rooez1HfcKSbAqiH5moToANHgMBlQ39KBpeD+5fBd1lA85eWUzp1OSWgETp/9ggUR</w:t>
      </w:r>
    </w:p>
    <w:p>
      <w:pPr>
        <w:pStyle w:val="PreformattedText"/>
        <w:bidi w:val="0"/>
        <w:spacing w:before="0" w:after="0"/>
        <w:jc w:val="left"/>
        <w:rPr/>
      </w:pPr>
      <w:r>
        <w:rPr/>
        <w:t>qtJTYv1FUmwwblAGO3pAau1QKnwLEm5xp9vqIJeU2+FUSh1AuqM1OyZ6avmPyqdOpN5UPpZQrO7cj2</w:t>
      </w:r>
    </w:p>
    <w:p>
      <w:pPr>
        <w:pStyle w:val="PreformattedText"/>
        <w:bidi w:val="0"/>
        <w:spacing w:before="0" w:after="0"/>
        <w:jc w:val="left"/>
        <w:rPr/>
      </w:pPr>
      <w:r>
        <w:rPr/>
        <w:t>lwckZSF6gjQs6F3EtH6UPrFpUqWzV6zGxr7rASNhVLUXz0sT2/YvB/Yu8/8jZD6Iewd8mHhBLRxrBp</w:t>
      </w:r>
    </w:p>
    <w:p>
      <w:pPr>
        <w:pStyle w:val="PreformattedText"/>
        <w:bidi w:val="0"/>
        <w:spacing w:before="0" w:after="0"/>
        <w:jc w:val="left"/>
        <w:rPr/>
      </w:pPr>
      <w:r>
        <w:rPr/>
        <w:t>sApzwraWhHGWij4z4ncraMJaWhE6Nbq86hUWhVzkDPo4+by0biuC+cBINxmDcnpm7kRK2VVBVg2qk/</w:t>
      </w:r>
    </w:p>
    <w:p>
      <w:pPr>
        <w:pStyle w:val="PreformattedText"/>
        <w:bidi w:val="0"/>
        <w:spacing w:before="0" w:after="0"/>
        <w:jc w:val="left"/>
        <w:rPr/>
      </w:pPr>
      <w:r>
        <w:rPr/>
        <w:t>yyArq1Kw+Np4Pgo+L4Di8OkYfCCLBx/wAlV7rynvE3WNq7wUnqlQtOgtFbY1+qtnVHJKqSvCrBKnca</w:t>
      </w:r>
    </w:p>
    <w:p>
      <w:pPr>
        <w:pStyle w:val="PreformattedText"/>
        <w:bidi w:val="0"/>
        <w:spacing w:before="0" w:after="0"/>
        <w:jc w:val="left"/>
        <w:rPr/>
      </w:pPr>
      <w:r>
        <w:rPr/>
        <w:t>Hgspd1YvFYtF6qUrU6KUhizqu9Xqnq6Adt8HOqyj3qUHGDtVcG7dKKpY2CdHfKzgAaAnAm27dSmdVV</w:t>
      </w:r>
    </w:p>
    <w:p>
      <w:pPr>
        <w:pStyle w:val="PreformattedText"/>
        <w:bidi w:val="0"/>
        <w:spacing w:before="0" w:after="0"/>
        <w:jc w:val="left"/>
        <w:rPr/>
      </w:pPr>
      <w:r>
        <w:rPr/>
        <w:t>nZtTS7ixt3i81lTuVcF2WHg8qbzqe+uCqWNhS6a2rAAaTUypWRDaVKzvuASrgemi82qnZWGrwT6eKF</w:t>
      </w:r>
    </w:p>
    <w:p>
      <w:pPr>
        <w:pStyle w:val="PreformattedText"/>
        <w:bidi w:val="0"/>
        <w:spacing w:before="0" w:after="0"/>
        <w:jc w:val="left"/>
        <w:rPr/>
      </w:pPr>
      <w:r>
        <w:rPr/>
        <w:t>ywCMGGWBoGgP47mBou6zpxzmkPFp0vahYYPXRdI9eo0XdYd3wVSToyIp+ZrHZI3D20u3XgwpcasoqT</w:t>
      </w:r>
    </w:p>
    <w:p>
      <w:pPr>
        <w:pStyle w:val="PreformattedText"/>
        <w:bidi w:val="0"/>
        <w:spacing w:before="0" w:after="0"/>
        <w:jc w:val="left"/>
        <w:rPr/>
      </w:pPr>
      <w:r>
        <w:rPr/>
        <w:t>UWAJSX5f1BvZKhJd7+q6pSl6LbtTPpLYixlTxi03fi9NA93/qcvBq4zuGWx1DIp3q0c2Uhqbruvbqy</w:t>
      </w:r>
    </w:p>
    <w:p>
      <w:pPr>
        <w:pStyle w:val="PreformattedText"/>
        <w:bidi w:val="0"/>
        <w:spacing w:before="0" w:after="0"/>
        <w:jc w:val="left"/>
        <w:rPr/>
      </w:pPr>
      <w:r>
        <w:rPr/>
        <w:t>lgIeHsHB/Ym86inavVY5Uu6izDQ/09l1PCAQCMNYBLaNFNplU7FZaDjgDCoOexH82hnS6I8qqWpOI5</w:t>
      </w:r>
    </w:p>
    <w:p>
      <w:pPr>
        <w:pStyle w:val="PreformattedText"/>
        <w:bidi w:val="0"/>
        <w:spacing w:before="0" w:after="0"/>
        <w:jc w:val="left"/>
        <w:rPr/>
      </w:pPr>
      <w:r>
        <w:rPr/>
        <w:t>9JVVWFi4wbiuC+eLEh3tdG5PTI1AJGoSv8fkNdVupjoDu1MhHtlij4vh4w7xuEEWLxX/JVu48pbxN1</w:t>
      </w:r>
    </w:p>
    <w:p>
      <w:pPr>
        <w:pStyle w:val="PreformattedText"/>
        <w:bidi w:val="0"/>
        <w:spacing w:before="0" w:after="0"/>
        <w:jc w:val="left"/>
        <w:rPr/>
      </w:pPr>
      <w:r>
        <w:rPr/>
        <w:t>lHpWcuWUBVssd1RcxfqXqutm5PG40oOFWDePzeHgspC9RZQ6P4qXGmgwr9VkWyIxaspZeMv+E+D85S</w:t>
      </w:r>
    </w:p>
    <w:p>
      <w:pPr>
        <w:pStyle w:val="PreformattedText"/>
        <w:bidi w:val="0"/>
        <w:spacing w:before="0" w:after="0"/>
        <w:jc w:val="left"/>
        <w:rPr/>
      </w:pPr>
      <w:r>
        <w:rPr/>
        <w:t>7ixdln7T4U+mLot6dJKS2BPxhweuilRKtZ3L3pdxYJT7iw7xeayp3HwXZYeEqbzqFJrqBT6X7YBEWD</w:t>
      </w:r>
    </w:p>
    <w:p>
      <w:pPr>
        <w:pStyle w:val="PreformattedText"/>
        <w:bidi w:val="0"/>
        <w:spacing w:before="0" w:after="0"/>
        <w:jc w:val="left"/>
        <w:rPr/>
      </w:pPr>
      <w:r>
        <w:rPr/>
        <w:t>qFZ8qvVRJUru0Ya2HpBdXNT4OEwfd4IOLwkjYPC1zSlk+zS/ggh3l4jarKBsJeZpayx+oRdhWd3tBt</w:t>
      </w:r>
    </w:p>
    <w:p>
      <w:pPr>
        <w:pStyle w:val="PreformattedText"/>
        <w:bidi w:val="0"/>
        <w:spacing w:before="0" w:after="0"/>
        <w:jc w:val="left"/>
        <w:rPr/>
      </w:pPr>
      <w:r>
        <w:rPr/>
        <w:t>gm6wU3Yva1FN2rOVsDyxbte2kPwq4iqSbD0LavTaiofKlZ2qKMBvKnceNwpYAsKS2VC2tQrQ+NqlSt</w:t>
      </w:r>
    </w:p>
    <w:p>
      <w:pPr>
        <w:pStyle w:val="PreformattedText"/>
        <w:bidi w:val="0"/>
        <w:spacing w:before="0" w:after="0"/>
        <w:jc w:val="left"/>
        <w:rPr/>
      </w:pPr>
      <w:r>
        <w:rPr/>
        <w:t>sa3cfCr3XlFiC9l6gjcVEOWWvKlFcj5aaldDgeHsXg/sTeV2zVqohQDOBTqUmOc1HevWutNs6a2gEI</w:t>
      </w:r>
    </w:p>
    <w:p>
      <w:pPr>
        <w:pStyle w:val="PreformattedText"/>
        <w:bidi w:val="0"/>
        <w:spacing w:before="0" w:after="0"/>
        <w:jc w:val="left"/>
        <w:rPr/>
      </w:pPr>
      <w:r>
        <w:rPr/>
        <w:t>1gEto0tLQ+Nyv3Bj9vBbYlbLoZ03B5VBNF7Krg3ZqLVTdT02VbtUQrpgnngI/N8AzDYlG3ZCqRWK7J</w:t>
      </w:r>
    </w:p>
    <w:p>
      <w:pPr>
        <w:pStyle w:val="PreformattedText"/>
        <w:bidi w:val="0"/>
        <w:spacing w:before="0" w:after="0"/>
        <w:jc w:val="left"/>
        <w:rPr/>
      </w:pPr>
      <w:r>
        <w:rPr/>
        <w:t>VBHyF/rQ7PTBhUhXvLfCMNY3CCCLwX/IWwrdx5RBJsKHShfk+FbqAg0Luy1Syc1h3eNxpQcHi7xubx</w:t>
      </w:r>
    </w:p>
    <w:p>
      <w:pPr>
        <w:pStyle w:val="PreformattedText"/>
        <w:bidi w:val="0"/>
        <w:spacing w:before="0" w:after="0"/>
        <w:jc w:val="left"/>
        <w:rPr/>
      </w:pPr>
      <w:r>
        <w:rPr/>
        <w:t>KLui2p0UpS+D1EXer1D1Y3ClKXcWDaft4PzlLuLF4rKVJ6qOBS6ZE1JP8AGFSoiamt1Dkuop81wpd1</w:t>
      </w:r>
    </w:p>
    <w:p>
      <w:pPr>
        <w:pStyle w:val="PreformattedText"/>
        <w:bidi w:val="0"/>
        <w:spacing w:before="0" w:after="0"/>
        <w:jc w:val="left"/>
        <w:rPr/>
      </w:pPr>
      <w:r>
        <w:rPr/>
        <w:t>YOMpdxYOMXmsfm2C8Vh4SpvEAvVJfqQNFZy26coBBSA1d6ljZLTwbF93gg4vG3wHFYGMSsRA/wCI5N</w:t>
      </w:r>
    </w:p>
    <w:p>
      <w:pPr>
        <w:pStyle w:val="PreformattedText"/>
        <w:bidi w:val="0"/>
        <w:spacing w:before="0" w:after="0"/>
        <w:jc w:val="left"/>
        <w:rPr/>
      </w:pPr>
      <w:r>
        <w:rPr/>
        <w:t>kaekQbhEyi0NhueoW9lao77xOawD4xaLnWKaKlbO7tvgeWAj8F9tGwSvc122Um8pecpd1cBKnceZCy</w:t>
      </w:r>
    </w:p>
    <w:p>
      <w:pPr>
        <w:pStyle w:val="PreformattedText"/>
        <w:bidi w:val="0"/>
        <w:spacing w:before="0" w:after="0"/>
        <w:jc w:val="left"/>
        <w:rPr/>
      </w:pPr>
      <w:r>
        <w:rPr/>
        <w:t>Ureki82qhUXIzFtS/jFquJV9Iu9zRfcVe68pDV8H8YlR12SrnR7uOOJ4exeD+xN51XUIKzxagNbKrU</w:t>
      </w:r>
    </w:p>
    <w:p>
      <w:pPr>
        <w:pStyle w:val="PreformattedText"/>
        <w:bidi w:val="0"/>
        <w:spacing w:before="0" w:after="0"/>
        <w:jc w:val="left"/>
        <w:rPr/>
      </w:pPr>
      <w:r>
        <w:rPr/>
        <w:t>kZ9MlNA4BUDa0yfC83wHnhaHAAFXlpafeB8YbNv04YK4NThaMo3j1RTF5X6g1d11S8MTzwITJo/N8L</w:t>
      </w:r>
    </w:p>
    <w:p>
      <w:pPr>
        <w:pStyle w:val="PreformattedText"/>
        <w:bidi w:val="0"/>
        <w:spacing w:before="0" w:after="0"/>
        <w:jc w:val="left"/>
        <w:rPr/>
      </w:pPr>
      <w:r>
        <w:rPr/>
        <w:t>TLASBaFUbbKVXVWI2Dqd9RAL7FP48GjDWOPgsMWDb/Jei9as9qVFKS2EZgq3PUdQScqngsXi8TmsMb</w:t>
      </w:r>
    </w:p>
    <w:p>
      <w:pPr>
        <w:pStyle w:val="PreformattedText"/>
        <w:bidi w:val="0"/>
        <w:spacing w:before="0" w:after="0"/>
        <w:jc w:val="left"/>
        <w:rPr/>
      </w:pPr>
      <w:r>
        <w:rPr/>
        <w:t>xg4PEBLran0urs+g0EMrdUFFkUkvcjjG40pR7iwT9rCpzlEE1FtQ6LRS4Cqum+BYLqa3VEfFSSTc1e</w:t>
      </w:r>
    </w:p>
    <w:p>
      <w:pPr>
        <w:pStyle w:val="PreformattedText"/>
        <w:bidi w:val="0"/>
        <w:spacing w:before="0" w:after="0"/>
        <w:jc w:val="left"/>
        <w:rPr/>
      </w:pPr>
      <w:r>
        <w:rPr/>
        <w:t>5VlPuLDylHvUp4yl3Fg4xOaw7tgIdpVuTYdTYZQMEp21b1LaJa+pbngeD4vyeCeLxt8F4rheKjHPES</w:t>
      </w:r>
    </w:p>
    <w:p>
      <w:pPr>
        <w:pStyle w:val="PreformattedText"/>
        <w:bidi w:val="0"/>
        <w:spacing w:before="0" w:after="0"/>
        <w:jc w:val="left"/>
        <w:rPr/>
      </w:pPr>
      <w:r>
        <w:rPr/>
        <w:t>0GptH6pdlZ3benzg44U6RvdvUReDMW5JzWHfF94MH7Se2l2uowMpfuyl3VglOg7ax/RV3JqVXKLaHt</w:t>
      </w:r>
    </w:p>
    <w:p>
      <w:pPr>
        <w:pStyle w:val="PreformattedText"/>
        <w:bidi w:val="0"/>
        <w:spacing w:before="0" w:after="0"/>
        <w:jc w:val="left"/>
        <w:rPr/>
      </w:pPr>
      <w:r>
        <w:rPr/>
        <w:t>LhU8cKvceKxB0ep83DU1Ri+UoV3qDVYIOzVlMk7wTw9g4P7Ke+vUmi1d75ESpnVlVgpmRMjiEjJqoz</w:t>
      </w:r>
    </w:p>
    <w:p>
      <w:pPr>
        <w:pStyle w:val="PreformattedText"/>
        <w:bidi w:val="0"/>
        <w:spacing w:before="0" w:after="0"/>
        <w:jc w:val="left"/>
        <w:rPr/>
      </w:pPr>
      <w:r>
        <w:rPr/>
        <w:t>Tq6pzqqo2YXwUc5aWjQCAfF4DAL7Hd8G8cKBsryo6ldCyldOoqH0rKT8YBaksMpjEi5eZYF4y0K8Zl</w:t>
      </w:r>
    </w:p>
    <w:p>
      <w:pPr>
        <w:pStyle w:val="PreformattedText"/>
        <w:bidi w:val="0"/>
        <w:spacing w:before="0" w:after="0"/>
        <w:jc w:val="left"/>
        <w:rPr/>
      </w:pPr>
      <w:r>
        <w:rPr/>
        <w:t>l7LaZR9WOxVrS15/9teFf4bhCIv+SXebaACPWRSqyrVeqbmpzeNssXhVic1hjeMpUi6uJTopSXQm+D</w:t>
      </w:r>
    </w:p>
    <w:p>
      <w:pPr>
        <w:pStyle w:val="PreformattedText"/>
        <w:bidi w:val="0"/>
        <w:spacing w:before="0" w:after="0"/>
        <w:jc w:val="left"/>
        <w:rPr/>
      </w:pPr>
      <w:r>
        <w:rPr/>
        <w:t>1EXQ1Ooetu37UTeCNxpSl3Fg4z9rBemeq9zSoomgvDDK3UhNBUqO7XNXnhU7lWUu7ShlHvUoOMo91Y</w:t>
      </w:r>
    </w:p>
    <w:p>
      <w:pPr>
        <w:pStyle w:val="PreformattedText"/>
        <w:bidi w:val="0"/>
        <w:spacing w:before="0" w:after="0"/>
        <w:jc w:val="left"/>
        <w:rPr/>
      </w:pPr>
      <w:r>
        <w:rPr/>
        <w:t>uyynzWU6DudKXTompv8AwON451lck1oKbZbt6gXgCTnJGDc8CPg+L7vBBxaPyloB8ViUXO6UkXDUwO</w:t>
      </w:r>
    </w:p>
    <w:p>
      <w:pPr>
        <w:pStyle w:val="PreformattedText"/>
        <w:bidi w:val="0"/>
        <w:spacing w:before="0" w:after="0"/>
        <w:jc w:val="left"/>
        <w:rPr/>
      </w:pPr>
      <w:r>
        <w:rPr/>
        <w:t>iFSV44Ux84KQVfn6oHBSS9yBLROaw4tvi/BfanZr4GUgSlWUqRFS7eqirZC7sflV7rxuFLA9pcH8cK</w:t>
      </w:r>
    </w:p>
    <w:p>
      <w:pPr>
        <w:pStyle w:val="PreformattedText"/>
        <w:bidi w:val="0"/>
        <w:spacing w:before="0" w:after="0"/>
        <w:jc w:val="left"/>
        <w:rPr/>
      </w:pPr>
      <w:r>
        <w:rPr/>
        <w:t>vcfCr3XlLd4tUjSVDSYrf0TupFqVW9LE8PYODzK1ry6DBJ1yOtdyaVT8ZyxrrSVQT1VK1x6nq9NVJX</w:t>
      </w:r>
    </w:p>
    <w:p>
      <w:pPr>
        <w:pStyle w:val="PreformattedText"/>
        <w:bidi w:val="0"/>
        <w:spacing w:before="0" w:after="0"/>
        <w:jc w:val="left"/>
        <w:rPr/>
      </w:pPr>
      <w:r>
        <w:rPr/>
        <w:t>VFM6hbPeUl/CWARZbBhrBPppbA7vNodZaU+LxrfYsVur0w2keg6z9pYZSlpaBYVgHxwPHDdZllvjqU</w:t>
      </w:r>
    </w:p>
    <w:p>
      <w:pPr>
        <w:pStyle w:val="PreformattedText"/>
        <w:bidi w:val="0"/>
        <w:spacing w:before="0" w:after="0"/>
        <w:jc w:val="left"/>
        <w:rPr/>
      </w:pPr>
      <w:r>
        <w:rPr/>
        <w:t>/j6gaWB1F/5KgrChGy/o7fm2/Kt+QouVhlXqx81SmWNRSRtH5vG4rFHwqyn3VlrnSn0t8rPoBYQkAX</w:t>
      </w:r>
    </w:p>
    <w:p>
      <w:pPr>
        <w:pStyle w:val="PreformattedText"/>
        <w:bidi w:val="0"/>
        <w:spacing w:before="0" w:after="0"/>
        <w:jc w:val="left"/>
        <w:rPr/>
      </w:pPr>
      <w:r>
        <w:rPr/>
        <w:t>NfqrKoSmfxbkR/GU94Iw+NKUu6sXisp0nq07Cj0qJqT/0MHqoi3lXqHeOPhSwq9x4N43N5S7q4Uu4s</w:t>
      </w:r>
    </w:p>
    <w:p>
      <w:pPr>
        <w:pStyle w:val="PreformattedText"/>
        <w:bidi w:val="0"/>
        <w:spacing w:before="0" w:after="0"/>
        <w:jc w:val="left"/>
        <w:rPr/>
      </w:pPr>
      <w:r>
        <w:rPr/>
        <w:t>HGUe4spUXfaj0qLqTpsMPCVd475amhJJuYOLwYHngeD41N3gg4vGFzFoE7qgXbSf/WqIm9TqXOioSa</w:t>
      </w:r>
    </w:p>
    <w:p>
      <w:pPr>
        <w:pStyle w:val="PreformattedText"/>
        <w:bidi w:val="0"/>
        <w:spacing w:before="0" w:after="0"/>
        <w:jc w:val="left"/>
        <w:rPr/>
      </w:pPr>
      <w:r>
        <w:rPr/>
        <w:t>ikqpbY00XmtU3suFPnBtDE5rDid8X4L7U7NeLQcrqVorulX4VcqG9a5i7x+bx+FLA9pcH8cKvceDeV</w:t>
      </w:r>
    </w:p>
    <w:p>
      <w:pPr>
        <w:pStyle w:val="PreformattedText"/>
        <w:bidi w:val="0"/>
        <w:spacing w:before="0" w:after="0"/>
        <w:jc w:val="left"/>
        <w:rPr/>
      </w:pPr>
      <w:r>
        <w:rPr/>
        <w:t>O48pHV8H3WA22D5qT5kUA6YHhgqk7ZQNybUntvqcEnVVHXqatkFNi5AatSygr/TsdSuSg6yg6sLStR</w:t>
      </w:r>
    </w:p>
    <w:p>
      <w:pPr>
        <w:pStyle w:val="PreformattedText"/>
        <w:bidi w:val="0"/>
        <w:spacing w:before="0" w:after="0"/>
        <w:jc w:val="left"/>
        <w:rPr/>
      </w:pPr>
      <w:r>
        <w:rPr/>
        <w:t>9VVmW2ktBgYYJ9PLS0I1eAQqPjCpEXRHjH4PKbuuyVEfQZY1MFbRqREpixmWFYBpLQjA8cLfHDxbDc</w:t>
      </w:r>
    </w:p>
    <w:p>
      <w:pPr>
        <w:pStyle w:val="PreformattedText"/>
        <w:bidi w:val="0"/>
        <w:spacing w:before="0" w:after="0"/>
        <w:jc w:val="left"/>
        <w:rPr/>
      </w:pPr>
      <w:r>
        <w:rPr/>
        <w:t>a5SIOMH/AGVI1H/0rB+ktLS0tLS0tLS0tLS0tLfoFNipnU13d3UIPjVlLuLF4x+bxh8KUHBpRpOzqR</w:t>
      </w:r>
    </w:p>
    <w:p>
      <w:pPr>
        <w:pStyle w:val="PreformattedText"/>
        <w:bidi w:val="0"/>
        <w:spacing w:before="0" w:after="0"/>
        <w:jc w:val="left"/>
        <w:rPr/>
      </w:pPr>
      <w:r>
        <w:rPr/>
        <w:t>TopSxesilVlSq9Xd+FKJvBH40ovng/GlKQvUWdP0XxUuFCqtsCyjer1ebRL3pVSY/ClhUPzeDdY3N5</w:t>
      </w:r>
    </w:p>
    <w:p>
      <w:pPr>
        <w:pStyle w:val="PreformattedText"/>
        <w:bidi w:val="0"/>
        <w:spacing w:before="0" w:after="0"/>
        <w:jc w:val="left"/>
        <w:rPr/>
      </w:pPr>
      <w:r>
        <w:rPr/>
        <w:t>S7iwarKXcWUkdgtqPSqpuQANAIcNp4SopLTqABWsIBAOcEVbmemDWcA0H+mvlcQwR93ii+y0TbUIBr</w:t>
      </w:r>
    </w:p>
    <w:p>
      <w:pPr>
        <w:pStyle w:val="PreformattedText"/>
        <w:bidi w:val="0"/>
        <w:spacing w:before="0" w:after="0"/>
        <w:jc w:val="left"/>
        <w:rPr/>
      </w:pPr>
      <w:r>
        <w:rPr/>
        <w:t>Lwi+71kTSP1FVtqnceLTdtkWkrrc1XK2ETfFN4NoYnNYNsW3xfgvtpnLSrkF2Y3Yxe1VlPuYDePzeP</w:t>
      </w:r>
    </w:p>
    <w:p>
      <w:pPr>
        <w:pStyle w:val="PreformattedText"/>
        <w:bidi w:val="0"/>
        <w:spacing w:before="0" w:after="0"/>
        <w:jc w:val="left"/>
        <w:rPr/>
      </w:pPr>
      <w:r>
        <w:rPr/>
        <w:t>wpYHtLg/jhV7jwbx+48pcnwfxl4G/Cq2oq289N/rKc1oVsmug2JJ3h4PBBgk6tHavVIp7vEqMukyo+</w:t>
      </w:r>
    </w:p>
    <w:p>
      <w:pPr>
        <w:pStyle w:val="PreformattedText"/>
        <w:bidi w:val="0"/>
        <w:spacing w:before="0" w:after="0"/>
        <w:jc w:val="left"/>
        <w:rPr/>
      </w:pPr>
      <w:r>
        <w:rPr/>
        <w:t>1Om5pPSNG9KtY//G3wGNpaAaPLS0tq0AhHGWhW1JyG4NNo5tUeetUlKpmpqWy/xlEtCJ94HA8cAfjL</w:t>
      </w:r>
    </w:p>
    <w:p>
      <w:pPr>
        <w:pStyle w:val="PreformattedText"/>
        <w:bidi w:val="0"/>
        <w:spacing w:before="0" w:after="0"/>
        <w:jc w:val="left"/>
        <w:rPr/>
      </w:pPr>
      <w:r>
        <w:rPr/>
        <w:t>S3xmWW+OBAM1Ev8AHTQ6SxGy+f8AkRH5vF4VZS7ixT8ZU5vDqtISj0vx+YCjQRmCi5q9TmT4U+4sHG</w:t>
      </w:r>
    </w:p>
    <w:p>
      <w:pPr>
        <w:pStyle w:val="PreformattedText"/>
        <w:bidi w:val="0"/>
        <w:spacing w:before="0" w:after="0"/>
        <w:jc w:val="left"/>
        <w:rPr/>
      </w:pPr>
      <w:r>
        <w:rPr/>
        <w:t>PxpRPPB/GL54J0z1VUylSSkLAmXhNpW6oKcqq7vUUkcVg7b4VOFLCpzeLusPNpS7iympZVAo9LY3ZV</w:t>
      </w:r>
    </w:p>
    <w:p>
      <w:pPr>
        <w:pStyle w:val="PreformattedText"/>
        <w:bidi w:val="0"/>
        <w:spacing w:before="0" w:after="0"/>
        <w:jc w:val="left"/>
        <w:rPr/>
      </w:pPr>
      <w:r>
        <w:rPr/>
        <w:t>RVsMBGYLu/Va2SeEI1edX/c4rSfI5gBy4ZiKlwK5+y2bOcApO3oXOqoFXT/4f+3rougqVXbLgtJ21h</w:t>
      </w:r>
    </w:p>
    <w:p>
      <w:pPr>
        <w:pStyle w:val="PreformattedText"/>
        <w:bidi w:val="0"/>
        <w:spacing w:before="0" w:after="0"/>
        <w:jc w:val="left"/>
        <w:rPr/>
      </w:pPr>
      <w:r>
        <w:rPr/>
        <w:t>akpeNUdt05rBxwTfFd4IYnNYNocG54twX2JSdthRy0nBagRsysN17Lyn3VwErc3j8KWB7S4P44Ve48</w:t>
      </w:r>
    </w:p>
    <w:p>
      <w:pPr>
        <w:pStyle w:val="PreformattedText"/>
        <w:bidi w:val="0"/>
        <w:spacing w:before="0" w:after="0"/>
        <w:jc w:val="left"/>
        <w:rPr/>
      </w:pPr>
      <w:r>
        <w:rPr/>
        <w:t>G8fuPKZ5wGVTxEEXtPKKotFS5roOLO7b2snsPB/Ys67vusQ3MOCVnRHgqZtVoklNWGAEtLQjjAIB8Z</w:t>
      </w:r>
    </w:p>
    <w:p>
      <w:pPr>
        <w:pStyle w:val="PreformattedText"/>
        <w:bidi w:val="0"/>
        <w:spacing w:before="0" w:after="0"/>
        <w:jc w:val="left"/>
        <w:rPr/>
      </w:pPr>
      <w:r>
        <w:rPr/>
        <w:t>aWhGr4EfFcAL0ngCyp01N96/SPfMCDfWgfwlgNoH/nfa0O7mZhGbjLw8cEEMUc8BLwcZeHVZe24MH+</w:t>
      </w:r>
    </w:p>
    <w:p>
      <w:pPr>
        <w:pStyle w:val="PreformattedText"/>
        <w:bidi w:val="0"/>
        <w:spacing w:before="0" w:after="0"/>
        <w:jc w:val="left"/>
        <w:rPr/>
      </w:pPr>
      <w:r>
        <w:rPr/>
        <w:t>RG8fm8XhVlLuLF4wUXeo9qdJEXGt1KJoK1Qs+v7cpdxYOMfalE88H3WUabvnAo9KiasT/AwqVwiypW</w:t>
      </w:r>
    </w:p>
    <w:p>
      <w:pPr>
        <w:pStyle w:val="PreformattedText"/>
        <w:bidi w:val="0"/>
        <w:spacing w:before="0" w:after="0"/>
        <w:jc w:val="left"/>
        <w:rPr/>
      </w:pPr>
      <w:r>
        <w:rPr/>
        <w:t>d937jylzg4z9t8HOlLB+48TmssxdwKPTEFWZERFsL4lgF1/qQXVVZyx1GHhPNp1n9zheLXfIwlKqAl</w:t>
      </w:r>
    </w:p>
    <w:p>
      <w:pPr>
        <w:pStyle w:val="PreformattedText"/>
        <w:bidi w:val="0"/>
        <w:spacing w:before="0" w:after="0"/>
        <w:jc w:val="left"/>
        <w:rPr/>
      </w:pPr>
      <w:r>
        <w:rPr/>
        <w:t>iwokXjc3l4FJz2Sh/sqKogP8baluoQB8r1XbcT0vipbPTXizM2783wp81g44Jviu8EMTmsHGHBub4v</w:t>
      </w:r>
    </w:p>
    <w:p>
      <w:pPr>
        <w:pStyle w:val="PreformattedText"/>
        <w:bidi w:val="0"/>
        <w:spacing w:before="0" w:after="0"/>
        <w:jc w:val="left"/>
        <w:rPr/>
      </w:pPr>
      <w:r>
        <w:rPr/>
        <w:t>xWBS2ydMTySii7Q1KWR4Cjagr8dTTBGULRIe8II3Erc6sfhSwPbXB/HCr3Him5lVvxHlPZ4sek7FbB</w:t>
      </w:r>
    </w:p>
    <w:p>
      <w:pPr>
        <w:pStyle w:val="PreformattedText"/>
        <w:bidi w:val="0"/>
        <w:spacing w:before="0" w:after="0"/>
        <w:jc w:val="left"/>
        <w:rPr/>
      </w:pPr>
      <w:r>
        <w:rPr/>
        <w:t>KS7rUtSfJRJL3OHh7DweWwEWdab9TViI4exUXMIn7TS3xnRtmTKSustFEAlofGWn0+LbwQ8VhEXg+N</w:t>
      </w:r>
    </w:p>
    <w:p>
      <w:pPr>
        <w:pStyle w:val="PreformattedText"/>
        <w:bidi w:val="0"/>
        <w:spacing w:before="0" w:after="0"/>
        <w:jc w:val="left"/>
        <w:rPr/>
      </w:pPr>
      <w:r>
        <w:rPr/>
        <w:t>o9BGno5BYXgMzWgqfyRfYrCD8cLfGWij4vLy/xbC8vBDPrABYt7S0tLS2FvzbfrhvDvF4VZRF6iyh0</w:t>
      </w:r>
    </w:p>
    <w:p>
      <w:pPr>
        <w:pStyle w:val="PreformattedText"/>
        <w:bidi w:val="0"/>
        <w:spacing w:before="0" w:after="0"/>
        <w:jc w:val="left"/>
        <w:rPr/>
      </w:pPr>
      <w:r>
        <w:rPr/>
        <w:t>ml320EdwouT1JeoqgR95+1KXcWDjKnClE84AxNgnSXyllAVbDAsF3qdS7cT21wfm8p84OM/bwqftYO</w:t>
      </w:r>
    </w:p>
    <w:p>
      <w:pPr>
        <w:pStyle w:val="PreformattedText"/>
        <w:bidi w:val="0"/>
        <w:spacing w:before="0" w:after="0"/>
        <w:jc w:val="left"/>
        <w:rPr/>
      </w:pPr>
      <w:r>
        <w:rPr/>
        <w:t>L1HlLpnJUlKSLtf+MCQBr/AFCF1VWqO+rUe6uC74DhFHzedaP/ANeI85fDKWd7LQ/2CqBaf/CVXU1O</w:t>
      </w:r>
    </w:p>
    <w:p>
      <w:pPr>
        <w:pStyle w:val="PreformattedText"/>
        <w:bidi w:val="0"/>
        <w:spacing w:before="0" w:after="0"/>
        <w:jc w:val="left"/>
        <w:rPr/>
      </w:pPr>
      <w:r>
        <w:rPr/>
        <w:t>ptorO7boLh7ekq6v6gGiPdspIEtCPm8tKfNYBpDE3lsF5YoPmsHHFueC03aegLLcKoXRnRd26j/Vnd</w:t>
      </w:r>
    </w:p>
    <w:p>
      <w:pPr>
        <w:pStyle w:val="PreformattedText"/>
        <w:bidi w:val="0"/>
        <w:spacing w:before="0" w:after="0"/>
        <w:jc w:val="left"/>
        <w:rPr/>
      </w:pPr>
      <w:r>
        <w:rPr/>
        <w:t>t/2a8BI2XqKgi1kZXJXKTcMl9z06HarTclyKgslK8PbXCoeMBubSt3Hibx0dq1UKlNFV8wdV4VmLPr</w:t>
      </w:r>
    </w:p>
    <w:p>
      <w:pPr>
        <w:pStyle w:val="PreformattedText"/>
        <w:bidi w:val="0"/>
        <w:spacing w:before="0" w:after="0"/>
        <w:jc w:val="left"/>
        <w:rPr/>
      </w:pPr>
      <w:r>
        <w:rPr/>
        <w:t>F7dWUBrj9ew8H9iyot+qqk+vnVwVIOpqFG2t8GEqdO6IrHpGtWWHef8A0C2J8cB54tvBDxXAcHxUL9</w:t>
      </w:r>
    </w:p>
    <w:p>
      <w:pPr>
        <w:pStyle w:val="PreformattedText"/>
        <w:bidi w:val="0"/>
        <w:spacing w:before="0" w:after="0"/>
        <w:jc w:val="left"/>
        <w:rPr/>
      </w:pPr>
      <w:r>
        <w:rPr/>
        <w:t>4NTRoaRGFodDA0I+4RL/G0EHF5eX+MvBgITL/GEmL+nt+bb84bwyhSd1cClQSksvhW6hU0DVHdHLUu</w:t>
      </w:r>
    </w:p>
    <w:p>
      <w:pPr>
        <w:pStyle w:val="PreformattedText"/>
        <w:bidi w:val="0"/>
        <w:spacing w:before="0" w:after="0"/>
        <w:jc w:val="left"/>
        <w:rPr/>
      </w:pPr>
      <w:r>
        <w:rPr/>
        <w:t>awcZU5z9qUu4sHGVONKUOnds96dClR2wJA1NbqraJTYmrdgNIeC4VO48Tzw/ZwfxlLpnbUrRRTeXxM</w:t>
      </w:r>
    </w:p>
    <w:p>
      <w:pPr>
        <w:pStyle w:val="PreformattedText"/>
        <w:bidi w:val="0"/>
        <w:spacing w:before="0" w:after="0"/>
        <w:jc w:val="left"/>
        <w:rPr/>
      </w:pPr>
      <w:r>
        <w:rPr/>
        <w:t>NdM+UPVd96XcWDjKPcXBd8Bwi8nnXf3UZgctjB5xabtsnTgb2tNfpmRVuX6o7KzFtTlLO4HpovM1fg</w:t>
      </w:r>
    </w:p>
    <w:p>
      <w:pPr>
        <w:pStyle w:val="PreformattedText"/>
        <w:bidi w:val="0"/>
        <w:spacing w:before="0" w:after="0"/>
        <w:jc w:val="left"/>
        <w:rPr/>
      </w:pPr>
      <w:r>
        <w:rPr/>
        <w:t>+S2B8cW5vgnNYOMMXFeWBic1g44AMdvQJNytJBtpHrooWzVnO2P7FeXl4p/CeUTZ9KfUOu616Tb2jI</w:t>
      </w:r>
    </w:p>
    <w:p>
      <w:pPr>
        <w:pStyle w:val="PreformattedText"/>
        <w:bidi w:val="0"/>
        <w:spacing w:before="0" w:after="0"/>
        <w:jc w:val="left"/>
        <w:rPr/>
      </w:pPr>
      <w:r>
        <w:rPr/>
        <w:t>Du3TjxemRSUS0q8ligk2FWlao5ZGprxq1HLuDT84JU3wTs1Z0/nj4+w8H9izrPj6spDXAcJ06BzY1U</w:t>
      </w:r>
    </w:p>
    <w:p>
      <w:pPr>
        <w:pStyle w:val="PreformattedText"/>
        <w:bidi w:val="0"/>
        <w:spacing w:before="0" w:after="0"/>
        <w:jc w:val="left"/>
        <w:rPr/>
      </w:pPr>
      <w:r>
        <w:rPr/>
        <w:t>zUmEClSpiNmVWwEAloRxloo5y2DcoIT8Vl4OD4g4f9zMMGQHc0rbHfC4KqJtNIRPHD6wXzwtG8Z4ww</w:t>
      </w:r>
    </w:p>
    <w:p>
      <w:pPr>
        <w:pStyle w:val="PreformattedText"/>
        <w:bidi w:val="0"/>
        <w:spacing w:before="0" w:after="0"/>
        <w:jc w:val="left"/>
        <w:rPr/>
      </w:pPr>
      <w:r>
        <w:rPr/>
        <w:t>fkX9l5f/CrvKXSXN3FlFhGdFF2r9Q5LqH40p+3KfODjKnOftSj3VlOm76Cn0yDKWvDg9dVV7PUd93G</w:t>
      </w:r>
    </w:p>
    <w:p>
      <w:pPr>
        <w:pStyle w:val="PreformattedText"/>
        <w:bidi w:val="0"/>
        <w:spacing w:before="0" w:after="0"/>
        <w:jc w:val="left"/>
        <w:rPr/>
      </w:pPr>
      <w:r>
        <w:rPr/>
        <w:t>qynvBG4LhU7jxfPD9mU6LvslBFykg2hwMNdM+UA1K+spUUWDaUucXispd1YNVi74eEXdp1v908tFpu</w:t>
      </w:r>
    </w:p>
    <w:p>
      <w:pPr>
        <w:pStyle w:val="PreformattedText"/>
        <w:bidi w:val="0"/>
        <w:spacing w:before="0" w:after="0"/>
        <w:jc w:val="left"/>
        <w:rPr/>
      </w:pPr>
      <w:r>
        <w:rPr/>
        <w:t>2ydOBv8RN41RE3fqSeJJIuVpu2wWku9Sq5LgWi8XxPjhaNzfBOawcYYPOWwTfGnzWJTdli9OPsKBGd</w:t>
      </w:r>
    </w:p>
    <w:p>
      <w:pPr>
        <w:pStyle w:val="PreformattedText"/>
        <w:bidi w:val="0"/>
        <w:spacing w:before="0" w:after="0"/>
        <w:jc w:val="left"/>
        <w:rPr/>
      </w:pPr>
      <w:r>
        <w:rPr/>
        <w:t>F3bqDsGYtu3Ffaf7evBgvaeUucvBHYio9vXKqt1q0mmX+Gpg71KCfExjWXSVu88XePzeU/OCVN8E7N</w:t>
      </w:r>
    </w:p>
    <w:p>
      <w:pPr>
        <w:pStyle w:val="PreformattedText"/>
        <w:bidi w:val="0"/>
        <w:spacing w:before="0" w:after="0"/>
        <w:jc w:val="left"/>
        <w:rPr/>
      </w:pPr>
      <w:r>
        <w:rPr/>
        <w:t>WdPxfH69h4N7En/kWU13AoFVqXL0DuidKSlz0iFajgx2Pqu06UfgrYwQS8NpeL54sdXl5eXgPwf2tx</w:t>
      </w:r>
    </w:p>
    <w:p>
      <w:pPr>
        <w:pStyle w:val="PreformattedText"/>
        <w:bidi w:val="0"/>
        <w:spacing w:before="0" w:after="0"/>
        <w:jc w:val="left"/>
        <w:rPr/>
      </w:pPr>
      <w:r>
        <w:rPr/>
        <w:t>h2lKxRbta/xjKDu1M/R0isRLqZqJpCsIloBzw8WjTwgF4B+Xb/D0tKi4v1CDRWYsbs3OrH/anhE3wq</w:t>
      </w:r>
    </w:p>
    <w:p>
      <w:pPr>
        <w:pStyle w:val="PreformattedText"/>
        <w:bidi w:val="0"/>
        <w:spacing w:before="0" w:after="0"/>
        <w:jc w:val="left"/>
        <w:rPr/>
      </w:pPr>
      <w:r>
        <w:rPr/>
        <w:t>85a9LSh0pBzMoCrZcKlVEW5rVnY2C8auD0ySoAQjPe0btLhU7jxBfPEpu+1PpgE+QsNjrgYayA5Q71</w:t>
      </w:r>
    </w:p>
    <w:p>
      <w:pPr>
        <w:pStyle w:val="PreformattedText"/>
        <w:bidi w:val="0"/>
        <w:spacing w:before="0" w:after="0"/>
        <w:jc w:val="left"/>
        <w:rPr/>
      </w:pPr>
      <w:r>
        <w:rPr/>
        <w:t>HLg0kAdZQLCksVx8oNpT5xeMpdxYvFYu64eMBtKyPW6lyE6dBrGdFGor53yhqqJH6h22fm5i0nIvPw</w:t>
      </w:r>
    </w:p>
    <w:p>
      <w:pPr>
        <w:pStyle w:val="PreformattedText"/>
        <w:bidi w:val="0"/>
        <w:spacing w:before="0" w:after="0"/>
        <w:jc w:val="left"/>
        <w:rPr/>
      </w:pPr>
      <w:r>
        <w:rPr/>
        <w:t>1TRndt43N8BwfE+OLau8tF3WCGAc8VGrwAnQLQJ3Ski7Rq6DZqzmNzbF7elS9p7FeDBe08pc8BKnN4</w:t>
      </w:r>
    </w:p>
    <w:p>
      <w:pPr>
        <w:pStyle w:val="PreformattedText"/>
        <w:bidi w:val="0"/>
        <w:spacing w:before="0" w:after="0"/>
        <w:jc w:val="left"/>
        <w:rPr/>
      </w:pPr>
      <w:r>
        <w:rPr/>
        <w:t>yOVpS1MbmqRSXKvVHyLo2WWlWkjO9/6cg6VEId70vOCVOeC9mrOn44+Hs8G9iTrO9VlMkm0p13RbRq</w:t>
      </w:r>
    </w:p>
    <w:p>
      <w:pPr>
        <w:pStyle w:val="PreformattedText"/>
        <w:bidi w:val="0"/>
        <w:spacing w:before="0" w:after="0"/>
        <w:jc w:val="left"/>
        <w:rPr/>
      </w:pPr>
      <w:r>
        <w:rPr/>
        <w:t>9Vp0lTNlGDUyatUL0vZWGCDBmgeBv4zkbg3jn5vLzNM0ZrI8vibfGz8YeMp9pYfYQDuUI2J+oGl1M1</w:t>
      </w:r>
    </w:p>
    <w:p>
      <w:pPr>
        <w:pStyle w:val="PreformattedText"/>
        <w:bidi w:val="0"/>
        <w:spacing w:before="0" w:after="0"/>
        <w:jc w:val="left"/>
        <w:rPr/>
      </w:pPr>
      <w:r>
        <w:rPr/>
        <w:t>EFoRBLQj4vG4rD24m36M/wCApD5rHqIi3ap1BdHsm7wRubx/GftRN5aDp3qu5iUkpLYXwZgouX6m6v</w:t>
      </w:r>
    </w:p>
    <w:p>
      <w:pPr>
        <w:pStyle w:val="PreformattedText"/>
        <w:bidi w:val="0"/>
        <w:spacing w:before="0" w:after="0"/>
        <w:jc w:val="left"/>
        <w:rPr/>
      </w:pPr>
      <w:r>
        <w:rPr/>
        <w:t>lOupflF41cGYgrYVXyuCzKVURu0uBQtUcCl01tWAAGkthUromkrVXLuJS5rAbNKRBedP2lh0VzBxlP</w:t>
      </w:r>
    </w:p>
    <w:p>
      <w:pPr>
        <w:pStyle w:val="PreformattedText"/>
        <w:bidi w:val="0"/>
        <w:spacing w:before="0" w:after="0"/>
        <w:jc w:val="left"/>
        <w:rPr/>
      </w:pPr>
      <w:r>
        <w:rPr/>
        <w:t>eDaUu4sXisXdcPGFlAe4daS6vXc6A6m5XTPa0FI7szorvlZi2/hi3NsBwfH/AFl8Du8vF3gwHngtN2</w:t>
      </w:r>
    </w:p>
    <w:p>
      <w:pPr>
        <w:pStyle w:val="PreformattedText"/>
        <w:bidi w:val="0"/>
        <w:spacing w:before="0" w:after="0"/>
        <w:jc w:val="left"/>
        <w:rPr/>
      </w:pPr>
      <w:r>
        <w:rPr/>
        <w:t>2SgBqQoCxnRd/XubAsW3wcWqOMW4L7T2K+I7Uo84KbkXgWmN3qWd8tUkrSJh7S4VPGLUddmrWdwVdG</w:t>
      </w:r>
    </w:p>
    <w:p>
      <w:pPr>
        <w:pStyle w:val="PreformattedText"/>
        <w:bidi w:val="0"/>
        <w:spacing w:before="0" w:after="0"/>
        <w:jc w:val="left"/>
        <w:rPr/>
      </w:pPr>
      <w:r>
        <w:rPr/>
        <w:t>2Ii00JeGg42qiz6xO1VnT8cfD2eD+xZ1nfeUxrPjlw6LnhVcUc8olSlwYJeAyobGXgMLW2Dxzq8BhM</w:t>
      </w:r>
    </w:p>
    <w:p>
      <w:pPr>
        <w:pStyle w:val="PreformattedText"/>
        <w:bidi w:val="0"/>
        <w:spacing w:before="0" w:after="0"/>
        <w:jc w:val="left"/>
        <w:rPr/>
      </w:pPr>
      <w:r>
        <w:rPr/>
        <w:t>zQn4PFPwg3mYE2DDVZUHxWNxlPtL7yLw0/4tbcGaGWIgtDN1tLKY4/DeJt+hP+CViDcMxY3K8HibvF</w:t>
      </w:r>
    </w:p>
    <w:p>
      <w:pPr>
        <w:pStyle w:val="PreformattedText"/>
        <w:bidi w:val="0"/>
        <w:spacing w:before="0" w:after="0"/>
        <w:jc w:val="left"/>
        <w:rPr/>
      </w:pPr>
      <w:r>
        <w:rPr/>
        <w:t>3WNzePus/alJCxsKXShdWv8AQl5U6kDRajFitxtVlo41g4Pg/KL5YWJWkBT6U7sAol8XrIm9au5y2E</w:t>
      </w:r>
    </w:p>
    <w:p>
      <w:pPr>
        <w:pStyle w:val="PreformattedText"/>
        <w:bidi w:val="0"/>
        <w:spacing w:before="0" w:after="0"/>
        <w:jc w:val="left"/>
        <w:rPr/>
      </w:pPr>
      <w:r>
        <w:rPr/>
        <w:t>q9yrKXcWDaUtKixWYCLm9JyRKe8EpdxYmyynQcteXnjG1eV2vUtha+wTKrl/UA4EsTcvzfDwxbm2A4</w:t>
      </w:r>
    </w:p>
    <w:p>
      <w:pPr>
        <w:pStyle w:val="PreformattedText"/>
        <w:bidi w:val="0"/>
        <w:spacing w:before="0" w:after="0"/>
        <w:jc w:val="left"/>
        <w:rPr/>
      </w:pPr>
      <w:r>
        <w:rPr/>
        <w:t>Pi3jgIeT4JvBxgDHZKJ+1pKJoIaw+mqu2FMXdYOOL6u5xfLkpe09ivgqO2wQCl8qTAPZSSdSu6ypze</w:t>
      </w:r>
    </w:p>
    <w:p>
      <w:pPr>
        <w:pStyle w:val="PreformattedText"/>
        <w:bidi w:val="0"/>
        <w:spacing w:before="0" w:after="0"/>
        <w:jc w:val="left"/>
        <w:rPr/>
      </w:pPr>
      <w:r>
        <w:rPr/>
        <w:t>VNqWDdpcKnjhV7rwbxncO8o1rlwVYNsQDu1FDt6ZWlVlDHw9ng/sWdb33lM3OPTtlOHWsTWnS9lcWc</w:t>
      </w:r>
    </w:p>
    <w:p>
      <w:pPr>
        <w:pStyle w:val="PreformattedText"/>
        <w:bidi w:val="0"/>
        <w:spacing w:before="0" w:after="0"/>
        <w:jc w:val="left"/>
        <w:rPr/>
      </w:pPr>
      <w:r>
        <w:rPr/>
        <w:t>wNKh1gMBhMvMxDQFTDplw8GiD4QRe88ofJVvXUBFjSnw/J3mT+BpveXgzfWktaEsUcQS8U3H6S35tv</w:t>
      </w:r>
    </w:p>
    <w:p>
      <w:pPr>
        <w:pStyle w:val="PreformattedText"/>
        <w:bidi w:val="0"/>
        <w:spacing w:before="0" w:after="0"/>
        <w:jc w:val="left"/>
        <w:rPr/>
      </w:pPr>
      <w:r>
        <w:rPr/>
        <w:t>bb2W/JXtPKfnF5LG5vGFyspdMSPkqoosv3hVrIiw1nd9RxjjjEUnOIB9Rka+rpYuqlWAuX5xRzAp9M</w:t>
      </w:r>
    </w:p>
    <w:p>
      <w:pPr>
        <w:pStyle w:val="PreformattedText"/>
        <w:bidi w:val="0"/>
        <w:spacing w:before="0" w:after="0"/>
        <w:jc w:val="left"/>
        <w:rPr/>
      </w:pPr>
      <w:r>
        <w:rPr/>
        <w:t>TqyoirYYvVRN6vUOyaSpyWASp3HlHuLBtEGsHGL54U94BKNB75jToIi6YX+MeZS1Z7FUTkazbKOL4v</w:t>
      </w:r>
    </w:p>
    <w:p>
      <w:pPr>
        <w:pStyle w:val="PreformattedText"/>
        <w:bidi w:val="0"/>
        <w:spacing w:before="0" w:after="0"/>
        <w:jc w:val="left"/>
        <w:rPr/>
      </w:pPr>
      <w:r>
        <w:rPr/>
        <w:t>zfDwxbm2A4vi3jgIeT4U0JNwnT25BVGxdF3auToCSdx540jaopiiy41BaowxbisPs09GvfOBxLOd/2</w:t>
      </w:r>
    </w:p>
    <w:p>
      <w:pPr>
        <w:pStyle w:val="PreformattedText"/>
        <w:bidi w:val="0"/>
        <w:spacing w:before="0" w:after="0"/>
        <w:jc w:val="left"/>
        <w:rPr/>
      </w:pPr>
      <w:r>
        <w:rPr/>
        <w:t>ZS54JzWPzeVNqWB7S4VPHCt3Hg3lTm8obvgajqVgrj7Ugo9hpj9ezweZSN/hgonXU29ZzEcEvMtjeC</w:t>
      </w:r>
    </w:p>
    <w:p>
      <w:pPr>
        <w:pStyle w:val="PreformattedText"/>
        <w:bidi w:val="0"/>
        <w:spacing w:before="0" w:after="0"/>
        <w:jc w:val="left"/>
        <w:rPr/>
      </w:pPr>
      <w:r>
        <w:rPr/>
        <w:t>KbK5gN9Z1i6qZ0x/BWXjH4vCbzNGPHAHnDgeUEzcRLA7AfB4g+OC9150sr8FjRHAFiNdR+UV/g3EvF</w:t>
      </w:r>
    </w:p>
    <w:p>
      <w:pPr>
        <w:pStyle w:val="PreformattedText"/>
        <w:bidi w:val="0"/>
        <w:spacing w:before="0" w:after="0"/>
        <w:jc w:val="left"/>
        <w:rPr/>
      </w:pPr>
      <w:r>
        <w:rPr/>
        <w:t>e+4P8QiFT9U+P+RGC9p4umcxN1iUXqlzEoomuL1ETU1a7kuobgsp7wRuSxE8R8U0WVgi0naAvkUFaB</w:t>
      </w:r>
    </w:p>
    <w:p>
      <w:pPr>
        <w:pStyle w:val="PreformattedText"/>
        <w:bidi w:val="0"/>
        <w:spacing w:before="0" w:after="0"/>
        <w:jc w:val="left"/>
        <w:rPr/>
      </w:pPr>
      <w:r>
        <w:rPr/>
        <w:t>Y3KUkRdMDHqImpbqSyvbc6twWWj7rKaqTrU7jyj3Fi8Fi+cG0XZoATtS6d92SkiDS/s+pU5RncO64j</w:t>
      </w:r>
    </w:p>
    <w:p>
      <w:pPr>
        <w:pStyle w:val="PreformattedText"/>
        <w:bidi w:val="0"/>
        <w:spacing w:before="0" w:after="0"/>
        <w:jc w:val="left"/>
        <w:rPr/>
      </w:pPr>
      <w:r>
        <w:rPr/>
        <w:t>i+L83w8MBG3bDwfFt1wAudBQclyVooIBaN1CeLVXaDzxQ2zwYUxd1sNsLR+b4txX2n+3r4/tynzwTm</w:t>
      </w:r>
    </w:p>
    <w:p>
      <w:pPr>
        <w:pStyle w:val="PreformattedText"/>
        <w:bidi w:val="0"/>
        <w:spacing w:before="0" w:after="0"/>
        <w:jc w:val="left"/>
        <w:rPr/>
      </w:pPr>
      <w:r>
        <w:rPr/>
        <w:t>sfm8qbUsD2lwqeOFbuPBvKnN5Q3bB91wQ2p1bU3LGxw8YBeZbb3H1mbI8tis6yl+M5QrY/P0SdUP8A</w:t>
      </w:r>
    </w:p>
    <w:p>
      <w:pPr>
        <w:pStyle w:val="PreformattedText"/>
        <w:bidi w:val="0"/>
        <w:spacing w:before="0" w:after="0"/>
        <w:jc w:val="left"/>
        <w:rPr/>
      </w:pPr>
      <w:r>
        <w:rPr/>
        <w:t>3ayPOnqZ6SyrTRxY/FVUANC3xl5eE4DE7wQ4JqHEBA3/APi9150sr8FjYZiAthVP2pDbS/5JQRkIgL</w:t>
      </w:r>
    </w:p>
    <w:p>
      <w:pPr>
        <w:pStyle w:val="PreformattedText"/>
        <w:bidi w:val="0"/>
        <w:spacing w:before="0" w:after="0"/>
        <w:jc w:val="left"/>
        <w:rPr/>
      </w:pPr>
      <w:r>
        <w:rPr/>
        <w:t>DZav8AIy7jSDd/8LfG8vL/AJBi9t5TQtnAo9KF1a/8Qm2pfqR8wpJJuX5vG4LENMwhQFtSoFvmyVqY</w:t>
      </w:r>
    </w:p>
    <w:p>
      <w:pPr>
        <w:pStyle w:val="PreformattedText"/>
        <w:bidi w:val="0"/>
        <w:spacing w:before="0" w:after="0"/>
        <w:jc w:val="left"/>
        <w:rPr/>
      </w:pPr>
      <w:r>
        <w:rPr/>
        <w:t>V2Sk6ExyFW5CvX3Siiw4vURN36lmNlfm9xxq4MPgsVGbZxZ7FVvrH5tKPdWLssXziBjtT6c+SU0RdL</w:t>
      </w:r>
    </w:p>
    <w:p>
      <w:pPr>
        <w:pStyle w:val="PreformattedText"/>
        <w:bidi w:val="0"/>
        <w:spacing w:before="0" w:after="0"/>
        <w:jc w:val="left"/>
        <w:rPr/>
      </w:pPr>
      <w:r>
        <w:rPr/>
        <w:t>/xiWUbw7LHAvKhJr1b4DZsW1d5aeGAEbm+Hg8GHpuxWy9OPJUA2us1MJUI8UfFcFF1q4r540jZ1MXQ</w:t>
      </w:r>
    </w:p>
    <w:p>
      <w:pPr>
        <w:pStyle w:val="PreformattedText"/>
        <w:bidi w:val="0"/>
        <w:spacing w:before="0" w:after="0"/>
        <w:jc w:val="left"/>
        <w:rPr/>
      </w:pPr>
      <w:r>
        <w:rPr/>
        <w:t>Li3N8W4r7SPwKuP7cp88KfdWHeVNqWB7S4P44Vu48XeVObyjyfB/HBe3VlHnAGOxCje6hdCxMth4ti</w:t>
      </w:r>
    </w:p>
    <w:p>
      <w:pPr>
        <w:pStyle w:val="PreformattedText"/>
        <w:bidi w:val="0"/>
        <w:spacing w:before="0" w:after="0"/>
        <w:jc w:val="left"/>
        <w:rPr/>
      </w:pPr>
      <w:r>
        <w:rPr/>
        <w:t>Is6tj69WUqjvnQrQq2vMhbRzR+DgdPUNJ7NnjHWXxEOAxO8EOFLyhPxtNtho9z0ukrH4xsD44A2DwV</w:t>
      </w:r>
    </w:p>
    <w:p>
      <w:pPr>
        <w:pStyle w:val="PreformattedText"/>
        <w:bidi w:val="0"/>
        <w:spacing w:before="0" w:after="0"/>
        <w:jc w:val="left"/>
        <w:rPr/>
      </w:pPr>
      <w:r>
        <w:rPr/>
        <w:t>D9ggw/lFFMaiQumoMFT6K/yP8geLYUelcp8kVVFlwq9QiaSpUdwuYbNhU7jxuCynvOmoBvm/UVjXaw</w:t>
      </w:r>
    </w:p>
    <w:p>
      <w:pPr>
        <w:pStyle w:val="PreformattedText"/>
        <w:bidi w:val="0"/>
        <w:spacing w:before="0" w:after="0"/>
        <w:jc w:val="left"/>
        <w:rPr/>
      </w:pPr>
      <w:r>
        <w:rPr/>
        <w:t>DH0nERFeeigOY3/jBnCrrU6knRXJK0iV3lTuvF2q4P2lwZmD3FM3W8bm8odxZTVmVbU+ntqyoE0F/Y</w:t>
      </w:r>
    </w:p>
    <w:p>
      <w:pPr>
        <w:pStyle w:val="PreformattedText"/>
        <w:bidi w:val="0"/>
        <w:spacing w:before="0" w:after="0"/>
        <w:jc w:val="left"/>
        <w:rPr/>
      </w:pPr>
      <w:r>
        <w:rPr/>
        <w:t>WAj9VfirMzrcw8Vj7vD3quI2bE83wPCXgjbthb4aLQc7rRQS1sLfy1VFjVydrsdxgPPFDbPBgnNYNs</w:t>
      </w:r>
    </w:p>
    <w:p>
      <w:pPr>
        <w:pStyle w:val="PreformattedText"/>
        <w:bidi w:val="0"/>
        <w:spacing w:before="0" w:after="0"/>
        <w:jc w:val="left"/>
        <w:rPr/>
      </w:pPr>
      <w:r>
        <w:rPr/>
        <w:t>W5vi2y4AE7LQJ3WigjD8JxGpodz04+jSIpWlMfN8KXcXCptSwPaXB/HCt3Hg5LKnN5R3bBvGKjtxWm</w:t>
      </w:r>
    </w:p>
    <w:p>
      <w:pPr>
        <w:pStyle w:val="PreformattedText"/>
        <w:bidi w:val="0"/>
        <w:spacing w:before="0" w:after="0"/>
        <w:jc w:val="left"/>
        <w:rPr/>
      </w:pPr>
      <w:r>
        <w:rPr/>
        <w:t>qo+emaYf4ksd7Qj4+z6f2LOsP49UymbPmB6g7wdQ8NQtR1WqctmQqy/FtDriIcB54nfA4Uz8Xl9Lw1</w:t>
      </w:r>
    </w:p>
    <w:p>
      <w:pPr>
        <w:pStyle w:val="PreformattedText"/>
        <w:bidi w:val="0"/>
        <w:spacing w:before="0" w:after="0"/>
        <w:jc w:val="left"/>
        <w:rPr/>
      </w:pPr>
      <w:r>
        <w:rPr/>
        <w:t>HL5oepKl7pWpPt6j5dS4OH+uB4PAYNmi1HEWoG0l76jG3uKgxqRGycbf5FUzm0pUKdKE4NURdDUru+</w:t>
      </w:r>
    </w:p>
    <w:p>
      <w:pPr>
        <w:pStyle w:val="PreformattedText"/>
        <w:bidi w:val="0"/>
        <w:spacing w:before="0" w:after="0"/>
        <w:jc w:val="left"/>
        <w:rPr/>
      </w:pPr>
      <w:r>
        <w:rPr/>
        <w:t>z85b4LFyZKtxSB2ZHL1bOCFpA0KZZ512irSHpln0p9OANdtsGdVW5q9Qb2W5Iqkx+FKLusfm8XjVwb</w:t>
      </w:r>
    </w:p>
    <w:p>
      <w:pPr>
        <w:pStyle w:val="PreformattedText"/>
        <w:bidi w:val="0"/>
        <w:spacing w:before="0" w:after="0"/>
        <w:jc w:val="left"/>
        <w:rPr/>
      </w:pPr>
      <w:r>
        <w:rPr/>
        <w:t>guD85S4rAhZ3tS6fKbkBVWwv7GqII3UO21Mk1FJXjKfNcDxWPyh71XC0HF8BG5vgeOAmQsXsvT/wCw</w:t>
      </w:r>
    </w:p>
    <w:p>
      <w:pPr>
        <w:pStyle w:val="PreformattedText"/>
        <w:bidi w:val="0"/>
        <w:spacing w:before="0" w:after="0"/>
        <w:jc w:val="left"/>
        <w:rPr/>
      </w:pPr>
      <w:r>
        <w:rPr/>
        <w:t>QKNJqYzKN26geJqOTqRq+AgwB0q4jZ8U3g2xbm+AF9vRLBbrQQbgWhYDc1x9NVf0arRep+mWpSbYr/</w:t>
      </w:r>
    </w:p>
    <w:p>
      <w:pPr>
        <w:pStyle w:val="PreformattedText"/>
        <w:bidi w:val="0"/>
        <w:spacing w:before="0" w:after="0"/>
        <w:jc w:val="left"/>
        <w:rPr/>
      </w:pPr>
      <w:r>
        <w:rPr/>
        <w:t>Fv5bp0Oy0XV1MII3qbUsD2lwq+OFXuPF3WPzeUEclyPTQcmdAfi1R20K9t5Q54+Ps8W9izrh+M8TeH</w:t>
      </w:r>
    </w:p>
    <w:p>
      <w:pPr>
        <w:pStyle w:val="PreformattedText"/>
        <w:bidi w:val="0"/>
        <w:spacing w:before="0" w:after="0"/>
        <w:jc w:val="left"/>
        <w:rPr/>
      </w:pPr>
      <w:r>
        <w:rPr/>
        <w:t>gowTg8p0Xeekg0FyND8TtYjcYH2tyw+sKfF4eLwG8q7wTp2OS0up3K4vweXgOjzxlPmsRiBolW+hBU</w:t>
      </w:r>
    </w:p>
    <w:p>
      <w:pPr>
        <w:pStyle w:val="PreformattedText"/>
        <w:bidi w:val="0"/>
        <w:spacing w:before="0" w:after="0"/>
        <w:jc w:val="left"/>
        <w:rPr/>
      </w:pPr>
      <w:r>
        <w:rPr/>
        <w:t>6iXwGN5f8AydEsHwJA1L9RcOFTWopI2jj5vPBYOLwQswd7KHqvSA+C/FfSFWr6jCw2wJA1L9R8XKsS</w:t>
      </w:r>
    </w:p>
    <w:p>
      <w:pPr>
        <w:pStyle w:val="PreformattedText"/>
        <w:bidi w:val="0"/>
        <w:spacing w:before="0" w:after="0"/>
        <w:jc w:val="left"/>
        <w:rPr/>
      </w:pPr>
      <w:r>
        <w:rPr/>
        <w:t>2pbm88KuDcaUXmsbd4vCrBG4Lgabs+lKjlGtgNj7GrIM9nr1G2TzMHGUu4sUaSmPmuB4rH5Q96rLYA</w:t>
      </w:r>
    </w:p>
    <w:p>
      <w:pPr>
        <w:pStyle w:val="PreformattedText"/>
        <w:bidi w:val="0"/>
        <w:spacing w:before="0" w:after="0"/>
        <w:jc w:val="left"/>
        <w:rPr/>
      </w:pPr>
      <w:r>
        <w:rPr/>
        <w:t>fF8BG5vBCNFi0XMSiogsJeH/tqqCNWc7OSTrBvPt8B5QYDi+Pi2K7xeOFp6TkvBRA3CgbEgalq6jZq</w:t>
      </w:r>
    </w:p>
    <w:p>
      <w:pPr>
        <w:pStyle w:val="PreformattedText"/>
        <w:bidi w:val="0"/>
        <w:spacing w:before="0" w:after="0"/>
        <w:jc w:val="left"/>
        <w:rPr/>
      </w:pPr>
      <w:r>
        <w:rPr/>
        <w:t>zmE3wb+2q4q7ik9qVck2K1qbQBTsV/l6SNlhoEbMpCLeVfHCpSqNUchadMFbtUCu+VHdi94+A7bzp+</w:t>
      </w:r>
    </w:p>
    <w:p>
      <w:pPr>
        <w:pStyle w:val="PreformattedText"/>
        <w:bidi w:val="0"/>
        <w:spacing w:before="0" w:after="0"/>
        <w:jc w:val="left"/>
        <w:rPr/>
      </w:pPr>
      <w:r>
        <w:rPr/>
        <w:t>eJ4ez6b2LOvFq0p84Th09vnc3Okqs4qPamSUUmKxE+JWWtD7Tvh9Lgmzzxi8ZV5vhQOkzSm2sFX+fg</w:t>
      </w:r>
    </w:p>
    <w:p>
      <w:pPr>
        <w:pStyle w:val="PreformattedText"/>
        <w:bidi w:val="0"/>
        <w:spacing w:before="0" w:after="0"/>
        <w:jc w:val="left"/>
        <w:rPr/>
      </w:pPr>
      <w:r>
        <w:rPr/>
        <w:t>dmDZXEIIgPPCnzWDaJzWKSNkqX0IqIVvDXQbJUzH/L0eTyp1KLorVHdbldnlPuLPGPzeEfBYo+Lwco</w:t>
      </w:r>
    </w:p>
    <w:p>
      <w:pPr>
        <w:pStyle w:val="PreformattedText"/>
        <w:bidi w:val="0"/>
        <w:spacing w:before="0" w:after="0"/>
        <w:jc w:val="left"/>
        <w:rPr/>
      </w:pPr>
      <w:r>
        <w:rPr/>
        <w:t>FLO4Cr6CKiuAF9EYEqFuX6kDRajEu97fhNg3ceaelVwbxiD5rDvF0Srh6bsFtT6UDVrAaDE2G7VxsG</w:t>
      </w:r>
    </w:p>
    <w:p>
      <w:pPr>
        <w:pStyle w:val="PreformattedText"/>
        <w:bidi w:val="0"/>
        <w:spacing w:before="0" w:after="0"/>
        <w:jc w:val="left"/>
        <w:rPr/>
      </w:pPr>
      <w:r>
        <w:rPr/>
        <w:t>qu0UfF4IuzwSlzij4rKfNcG8YVzGVFtXqjEcXwEylney9P8AyqADSawsq7tX/wBWd2XXA74DefeAxG</w:t>
      </w:r>
    </w:p>
    <w:p>
      <w:pPr>
        <w:pStyle w:val="PreformattedText"/>
        <w:bidi w:val="0"/>
        <w:spacing w:before="0" w:after="0"/>
        <w:jc w:val="left"/>
        <w:rPr/>
      </w:pPr>
      <w:r>
        <w:rPr/>
        <w:t>z4/T4rvEpuRFofyqAbXWNWQbNVcxySFv7G/tquI7bylu+FEkVFi9Q439ZPjmFjsVhoIZU6dPjASvGu</w:t>
      </w:r>
    </w:p>
    <w:p>
      <w:pPr>
        <w:pStyle w:val="PreformattedText"/>
        <w:bidi w:val="0"/>
        <w:spacing w:before="0" w:after="0"/>
        <w:jc w:val="left"/>
        <w:rPr/>
      </w:pPr>
      <w:r>
        <w:rPr/>
        <w:t>Saj3XdY3N5T5Pg/LAcHnT88fr2eLexZ15X1orXNjDOn88KvN5T4LgIIDbY2OWWI9h3w8cE2eeMDWWV</w:t>
      </w:r>
    </w:p>
    <w:p>
      <w:pPr>
        <w:pStyle w:val="PreformattedText"/>
        <w:bidi w:val="0"/>
        <w:spacing w:before="0" w:after="0"/>
        <w:jc w:val="left"/>
        <w:rPr/>
      </w:pPr>
      <w:r>
        <w:rPr/>
        <w:t>B+I+FA/DCnzggmcgwMh3y/wUIic1g4xOawSlzWLxwo8vzLS0t7bf4TxbAdqA/B5TPzWKfjH5vMxAWy</w:t>
      </w:r>
    </w:p>
    <w:p>
      <w:pPr>
        <w:pStyle w:val="PreformattedText"/>
        <w:bidi w:val="0"/>
        <w:spacing w:before="0" w:after="0"/>
        <w:jc w:val="left"/>
        <w:rPr/>
      </w:pPr>
      <w:r>
        <w:rPr/>
        <w:t>1CyOClFStyoSgmeAlE9VkWy6nTep1AXQFyyPe0YfN42T0XtlJhW9SqIUIpVcG8YnNcKdJ2DgU+nQb/</w:t>
      </w:r>
    </w:p>
    <w:p>
      <w:pPr>
        <w:pStyle w:val="PreformattedText"/>
        <w:bidi w:val="0"/>
        <w:spacing w:before="0" w:after="0"/>
        <w:jc w:val="left"/>
        <w:rPr/>
      </w:pPr>
      <w:r>
        <w:rPr/>
        <w:t>EbYswG/r3NgajuuqecHGLxfBeNWXlM6wcZS5rgeKxd5W/uauI4vFpOYlBRvZcD/wBtWRdjWclZvqYd</w:t>
      </w:r>
    </w:p>
    <w:p>
      <w:pPr>
        <w:pStyle w:val="PreformattedText"/>
        <w:bidi w:val="0"/>
        <w:spacing w:before="0" w:after="0"/>
        <w:jc w:val="left"/>
        <w:rPr/>
      </w:pPr>
      <w:r>
        <w:rPr/>
        <w:t>sTvgu6z7wHliOL4+LQIW2Wh/KoBtpGqoNmrOdnJLvfBvH2t/bVcR23lLd8KXcXB6blaUARdzWIRSF6</w:t>
      </w:r>
    </w:p>
    <w:p>
      <w:pPr>
        <w:pStyle w:val="PreformattedText"/>
        <w:bidi w:val="0"/>
        <w:spacing w:before="0" w:after="0"/>
        <w:jc w:val="left"/>
        <w:rPr/>
      </w:pPr>
      <w:r>
        <w:rPr/>
        <w:t>geTMhK2tKiIXeejY3DqwMpbvg/LBeFWdPzx+vZ9N7FnWd95T5xhYwC8oaF8K3N5TPwwG+FofGA22BB</w:t>
      </w:r>
    </w:p>
    <w:p>
      <w:pPr>
        <w:pStyle w:val="PreformattedText"/>
        <w:bidi w:val="0"/>
        <w:spacing w:before="0" w:after="0"/>
        <w:jc w:val="left"/>
        <w:rPr/>
      </w:pPr>
      <w:r>
        <w:rPr/>
        <w:t>3t9iNygnjhT4vBPTy8qgQ1HvcLxpkFb4Jzx+8KXCFYUtrDTtsgYOsWUuaxeMEobt/lzxeBQZlIpzZK</w:t>
      </w:r>
    </w:p>
    <w:p>
      <w:pPr>
        <w:pStyle w:val="PreformattedText"/>
        <w:bidi w:val="0"/>
        <w:spacing w:before="0" w:after="0"/>
        <w:jc w:val="left"/>
        <w:rPr/>
      </w:pPr>
      <w:r>
        <w:rPr/>
        <w:t>spc1i8VlTm8Sg7KsSkibKAFzMgas+ZnfO+aNXAV8rVHfd+bwcHmYZbSw9R46AUXsI/cqzwq4MNVlOk</w:t>
      </w:r>
    </w:p>
    <w:p>
      <w:pPr>
        <w:pStyle w:val="PreformattedText"/>
        <w:bidi w:val="0"/>
        <w:spacing w:before="0" w:after="0"/>
        <w:jc w:val="left"/>
        <w:rPr/>
      </w:pPr>
      <w:r>
        <w:rPr/>
        <w:t>5KmJ06Lv8frF6iKtyepuVCkknWnyi8VieeCcauC7VZaJu8G0pdxYYdlglTv1YqkmwXpyeS00Xaawsi</w:t>
      </w:r>
    </w:p>
    <w:p>
      <w:pPr>
        <w:pStyle w:val="PreformattedText"/>
        <w:bidi w:val="0"/>
        <w:spacing w:before="0" w:after="0"/>
        <w:jc w:val="left"/>
        <w:rPr/>
      </w:pPr>
      <w:r>
        <w:rPr/>
        <w:t>7t1H+rsWVbxd1x8MTvgu6z7wHnj9PApOy0D9rSQbQ1UE9djoCxbfBubYt4+1v7ariODylznpkcqeQO</w:t>
      </w:r>
    </w:p>
    <w:p>
      <w:pPr>
        <w:pStyle w:val="PreformattedText"/>
        <w:bidi w:val="0"/>
        <w:spacing w:before="0" w:after="0"/>
        <w:jc w:val="left"/>
        <w:rPr/>
      </w:pPr>
      <w:r>
        <w:rPr/>
        <w:t>thUIX41fE4HguD+MFRxHrWqOCtRDtFVbvDQ/h0N5aDhVnT88fr2fTewTrKJNZyoolflL/wA57Cyo2m</w:t>
      </w:r>
    </w:p>
    <w:p>
      <w:pPr>
        <w:pStyle w:val="PreformattedText"/>
        <w:bidi w:val="0"/>
        <w:spacing w:before="0" w:after="0"/>
        <w:jc w:val="left"/>
        <w:rPr/>
      </w:pPr>
      <w:r>
        <w:rPr/>
        <w:t>srD5vKXDAbwYHAQS992XXSeGCH4vBhVH4jy0pDR8E3x+8KPDG0Kz0/uIpDwccKG7Y2wt+htjb9c3F4</w:t>
      </w:r>
    </w:p>
    <w:p>
      <w:pPr>
        <w:pStyle w:val="PreformattedText"/>
        <w:bidi w:val="0"/>
        <w:spacing w:before="0" w:after="0"/>
        <w:jc w:val="left"/>
        <w:rPr/>
      </w:pPr>
      <w:r>
        <w:rPr/>
        <w:t>Zb4LNTSeU+aylRLBYtJAb4It9S7+qZ1Vb0KS01dyVUROLwDWP3XnhCI3cqwn8KCP3as8KsSg7brSRf</w:t>
      </w:r>
    </w:p>
    <w:p>
      <w:pPr>
        <w:pStyle w:val="PreformattedText"/>
        <w:bidi w:val="0"/>
        <w:spacing w:before="0" w:after="0"/>
        <w:jc w:val="left"/>
        <w:rPr/>
      </w:pPr>
      <w:r>
        <w:rPr/>
        <w:t>a9VE3fqXO1TWo8p81wTlF4rF88F41YFMGUUqowTzglPmuB8YItEM7udFEbqEHGnVLH5Gsg2NVyY27Y</w:t>
      </w:r>
    </w:p>
    <w:p>
      <w:pPr>
        <w:pStyle w:val="PreformattedText"/>
        <w:bidi w:val="0"/>
        <w:spacing w:before="0" w:after="0"/>
        <w:jc w:val="left"/>
        <w:rPr/>
      </w:pPr>
      <w:r>
        <w:rPr/>
        <w:t>HiuC7rj4Ytvgu64jzgUnZaBO60kEtbSNURYa9w9ixO8XeDbE7vi3j7W/tqsCsdvSI5AUgjym2rgSnz</w:t>
      </w:r>
    </w:p>
    <w:p>
      <w:pPr>
        <w:pStyle w:val="PreformattedText"/>
        <w:bidi w:val="0"/>
        <w:spacing w:before="0" w:after="0"/>
        <w:jc w:val="left"/>
        <w:rPr/>
      </w:pPr>
      <w:r>
        <w:rPr/>
        <w:t>XCpxpYHtrhU8cKvceKNVhYgvalVN3utRDvCAdzTXI9qKFX1w+vYNn9gnWMRXeyVHL5SykGxA0vF4vc</w:t>
      </w:r>
    </w:p>
    <w:p>
      <w:pPr>
        <w:pStyle w:val="PreformattedText"/>
        <w:bidi w:val="0"/>
        <w:spacing w:before="0" w:after="0"/>
        <w:jc w:val="left"/>
        <w:rPr/>
      </w:pPr>
      <w:r>
        <w:rPr/>
        <w:t>HSVQo1lM3XAbwS3ubeX/AJtppE4vBLR19X5BKJJ1AS3xi7y2Bwo8PbaFYyA7mkRtQFn191pb/CW/Lb</w:t>
      </w:r>
    </w:p>
    <w:p>
      <w:pPr>
        <w:pStyle w:val="PreformattedText"/>
        <w:bidi w:val="0"/>
        <w:spacing w:before="0" w:after="0"/>
        <w:jc w:val="left"/>
        <w:rPr/>
      </w:pPr>
      <w:r>
        <w:rPr/>
        <w:t>g0Mv8ABZTRmDgU6AXU/wDyKCxsOp6lfnTTph8PWcuarvUZvGLs8WVe48t8Lxo3deNwgGs9Emo5KU0U</w:t>
      </w:r>
    </w:p>
    <w:p>
      <w:pPr>
        <w:pStyle w:val="PreformattedText"/>
        <w:bidi w:val="0"/>
        <w:spacing w:before="0" w:after="0"/>
        <w:jc w:val="left"/>
        <w:rPr/>
      </w:pPr>
      <w:r>
        <w:rPr/>
        <w:t>S/sesiq8es7RuNLB+48p81giDWDaLxqxaSEXjU7UqtgrZZ4VcE88KQ/EXA+MLsTYVKpRsgLE7wcXwG</w:t>
      </w:r>
    </w:p>
    <w:p>
      <w:pPr>
        <w:pStyle w:val="PreformattedText"/>
        <w:bidi w:val="0"/>
        <w:spacing w:before="0" w:after="0"/>
        <w:jc w:val="left"/>
        <w:rPr/>
      </w:pPr>
      <w:r>
        <w:rPr/>
        <w:t>8bdsDxXBd1x8MW3wXmsX/oUXMWiBLAQug3Nf4vYu53g4viu8G2J3fFvH2js1Y/qmZWi8HlLd8KfcXB</w:t>
      </w:r>
    </w:p>
    <w:p>
      <w:pPr>
        <w:pStyle w:val="PreformattedText"/>
        <w:bidi w:val="0"/>
        <w:spacing w:before="0" w:after="0"/>
        <w:jc w:val="left"/>
        <w:rPr/>
      </w:pPr>
      <w:r>
        <w:rPr/>
        <w:t>+NKWjdpcH8cK3ceLzWNu0pbvgxIOgqn7WohR73x+vYoJV7WH2MuAnW0SazlUBDqCtWy2YPTItGXKrk</w:t>
      </w:r>
    </w:p>
    <w:p>
      <w:pPr>
        <w:pStyle w:val="PreformattedText"/>
        <w:bidi w:val="0"/>
        <w:spacing w:before="0" w:after="0"/>
        <w:jc w:val="left"/>
        <w:rPr/>
      </w:pPr>
      <w:r>
        <w:rPr/>
        <w:t>IbosrKStwi2VcF3gwPHAYtvh4zN/ItkchYKibyoxWo9jWdtJSPxwXeDAwRHy6RXU+8iWgYwMp/wyoW</w:t>
      </w:r>
    </w:p>
    <w:p>
      <w:pPr>
        <w:pStyle w:val="PreformattedText"/>
        <w:bidi w:val="0"/>
        <w:spacing w:before="0" w:after="0"/>
        <w:jc w:val="left"/>
        <w:rPr/>
      </w:pPr>
      <w:r>
        <w:rPr/>
        <w:t>jXBtLrB+Y/B4gqNoqUBZc40Www9QF8q9V1Hop6adPR9TOg6qqrVKVBFBOzjVYODwRh+JVj9qGWvUeC</w:t>
      </w:r>
    </w:p>
    <w:p>
      <w:pPr>
        <w:pStyle w:val="PreformattedText"/>
        <w:bidi w:val="0"/>
        <w:spacing w:before="0" w:after="0"/>
        <w:jc w:val="left"/>
        <w:rPr/>
      </w:pPr>
      <w:r>
        <w:rPr/>
        <w:t>gWWxVEWEwYE23NYZ1UNUdtyPwnwYfGlLR+48pL81g2iRV+KzwqwbS/4VWK5CwtelVlpSpuc8Tph5BQ</w:t>
      </w:r>
    </w:p>
    <w:p>
      <w:pPr>
        <w:pStyle w:val="PreformattedText"/>
        <w:bidi w:val="0"/>
        <w:spacing w:before="0" w:after="0"/>
        <w:jc w:val="left"/>
        <w:rPr/>
      </w:pPr>
      <w:r>
        <w:rPr/>
        <w:t>NBDtCbG8Zi1SqTgOL4DeHBuK4LuuPhi28Wk5iUQDchQNpeyOYajmWni2I4viu8GPk2J8YfZtQfCymE</w:t>
      </w:r>
    </w:p>
    <w:p>
      <w:pPr>
        <w:pStyle w:val="PreformattedText"/>
        <w:bidi w:val="0"/>
        <w:spacing w:before="0" w:after="0"/>
        <w:jc w:val="left"/>
        <w:rPr/>
      </w:pPr>
      <w:r>
        <w:rPr/>
        <w:t>fF5T5PhT7iwCONKUtG4Lg3jhW7jxeaw8nlLd8H3wXtPKHPG3xmW2+kv/GpD3xE65yaziU3N1BtSbZq</w:t>
      </w:r>
    </w:p>
    <w:p>
      <w:pPr>
        <w:pStyle w:val="PreformattedText"/>
        <w:bidi w:val="0"/>
        <w:spacing w:before="0" w:after="0"/>
        <w:jc w:val="left"/>
        <w:rPr/>
      </w:pPr>
      <w:r>
        <w:rPr/>
        <w:t>brrKLDK6sgAW0I0h8YIu6wYHiuC74tvh44UhfODl/hqaHet0pY5lNN1OqS0AgwO8OIchYtUfYI95Eu</w:t>
      </w:r>
    </w:p>
    <w:p>
      <w:pPr>
        <w:pStyle w:val="PreformattedText"/>
        <w:bidi w:val="0"/>
        <w:spacing w:before="0" w:after="0"/>
        <w:jc w:val="left"/>
        <w:rPr/>
      </w:pPr>
      <w:r>
        <w:rPr/>
        <w:t>RA0v8A4EAnYIBve2Usz087iWvCsyzWXMusEt7qaBs9wAugwaqBpGq1H0DlOjR2hucrMT/S9NmlIEOt</w:t>
      </w:r>
    </w:p>
    <w:p>
      <w:pPr>
        <w:pStyle w:val="PreformattedText"/>
        <w:bidi w:val="0"/>
        <w:spacing w:before="0" w:after="0"/>
        <w:jc w:val="left"/>
        <w:rPr/>
      </w:pPr>
      <w:r>
        <w:rPr/>
        <w:t>6VUKkqNcqYODQRu48IJpaLRJ3VAu18SyqLl+o/1qFiVvT5rF2n7bYMNKUWkTChFaqJTHzWDaJF4rC9</w:t>
      </w:r>
    </w:p>
    <w:p>
      <w:pPr>
        <w:pStyle w:val="PreformattedText"/>
        <w:bidi w:val="0"/>
        <w:spacing w:before="0" w:after="0"/>
        <w:jc w:val="left"/>
        <w:rPr/>
      </w:pPr>
      <w:r>
        <w:rPr/>
        <w:t>6VWKEyxkHpVSBTMWkSHBSgi+0+MeLzq4ji+A3xbiuC7rj4RabmLQ/kIBtBLfyzou7VswdQMPFsRs+K</w:t>
      </w:r>
    </w:p>
    <w:p>
      <w:pPr>
        <w:pStyle w:val="PreformattedText"/>
        <w:bidi w:val="0"/>
        <w:spacing w:before="0" w:after="0"/>
        <w:jc w:val="left"/>
        <w:rPr/>
      </w:pPr>
      <w:r>
        <w:rPr/>
        <w:t>7wYnd8T4w4im52akfRcTKRNZa6vES2cwiUu4sEy3VYy2WNwXBvHCr3HijVY27ylu+DjXBe086dDe80</w:t>
      </w:r>
    </w:p>
    <w:p>
      <w:pPr>
        <w:pStyle w:val="PreformattedText"/>
        <w:bidi w:val="0"/>
        <w:spacing w:before="0" w:after="0"/>
        <w:jc w:val="left"/>
        <w:rPr/>
      </w:pPr>
      <w:r>
        <w:rPr/>
        <w:t>l/4JNrS2I4v7BOt77ynzWHTSKxXYOhR8yD7QNfPDgu64nZcBvi3so7vG4yl1LnRhWpE5Za8NJDDTIg</w:t>
      </w:r>
    </w:p>
    <w:p>
      <w:pPr>
        <w:pStyle w:val="PreformattedText"/>
        <w:bidi w:val="0"/>
        <w:spacing w:before="0" w:after="0"/>
        <w:jc w:val="left"/>
        <w:rPr/>
      </w:pPr>
      <w:r>
        <w:rPr/>
        <w:t>5QYHlh44WbI5gl7DQVSN1dTNPcRNopv+ttLRad9SP+qj5ctluXUmsPxqsYG8LuDoK75bkVgVuVIZbi</w:t>
      </w:r>
    </w:p>
    <w:p>
      <w:pPr>
        <w:pStyle w:val="PreformattedText"/>
        <w:bidi w:val="0"/>
        <w:spacing w:before="0" w:after="0"/>
        <w:jc w:val="left"/>
        <w:rPr/>
      </w:pPr>
      <w:r>
        <w:rPr/>
        <w:t>0Ky01l2maXvhS8sHqBF1qVnZGsm7ygi9PS9aq5NWo7v09IMVZq9T1zVaUx81g4x/GDg8VS2g9G7uSA</w:t>
      </w:r>
    </w:p>
    <w:p>
      <w:pPr>
        <w:pStyle w:val="PreformattedText"/>
        <w:bidi w:val="0"/>
        <w:spacing w:before="0" w:after="0"/>
        <w:jc w:val="left"/>
        <w:rPr/>
      </w:pPr>
      <w:r>
        <w:rPr/>
        <w:t>Btizou71zdwpJKPePyWU+axOCwD4PBTb7YdrAm1arKb/ADWKPjE3g4xdUqxEJWClpYgAaS8vjb7hYC</w:t>
      </w:r>
    </w:p>
    <w:p>
      <w:pPr>
        <w:pStyle w:val="PreformattedText"/>
        <w:bidi w:val="0"/>
        <w:spacing w:before="0" w:after="0"/>
        <w:jc w:val="left"/>
        <w:rPr/>
      </w:pPr>
      <w:r>
        <w:rPr/>
        <w:t>FmMcgRBq8tgBo8tANVxOy4KPmsVCdlofyqAbS8I/lnRdxXuVANV2wXzxto2I2fEez7fEjjBScxaAG6</w:t>
      </w:r>
    </w:p>
    <w:p>
      <w:pPr>
        <w:pStyle w:val="PreformattedText"/>
        <w:bidi w:val="0"/>
        <w:spacing w:before="0" w:after="0"/>
        <w:jc w:val="left"/>
        <w:rPr/>
      </w:pPr>
      <w:r>
        <w:rPr/>
        <w:t>oBtHK5HloR/OUQCen/IVQ6w0yIugUys11jcFwbxwq9x4u6xt3lLd4qltnpG/y/BEWrZHy0mLP8sPH2</w:t>
      </w:r>
    </w:p>
    <w:p>
      <w:pPr>
        <w:pStyle w:val="PreformattedText"/>
        <w:bidi w:val="0"/>
        <w:spacing w:before="0" w:after="0"/>
        <w:jc w:val="left"/>
        <w:rPr/>
      </w:pPr>
      <w:r>
        <w:rPr/>
        <w:t>fT+3qkLdS4CqivLJD6O0ZU9NyoESo9tQwYKQQRuu8G2B2XAYnf2Ud3jcZTFjKqAu8QunFK7FfkGQ7W</w:t>
      </w:r>
    </w:p>
    <w:p>
      <w:pPr>
        <w:pStyle w:val="PreformattedText"/>
        <w:bidi w:val="0"/>
        <w:spacing w:before="0" w:after="0"/>
        <w:jc w:val="left"/>
        <w:rPr/>
      </w:pPr>
      <w:r>
        <w:rPr/>
        <w:t>hpj6KEQ7+y5yvgq5lfBd4rERao+wwO3tXd/1qqTsFA2cqquzViSi3qnVYnNZV71WPoZmvWtAfhARkv</w:t>
      </w:r>
    </w:p>
    <w:p>
      <w:pPr>
        <w:pStyle w:val="PreformattedText"/>
        <w:bidi w:val="0"/>
        <w:spacing w:before="0" w:after="0"/>
        <w:jc w:val="left"/>
        <w:rPr/>
      </w:pPr>
      <w:r>
        <w:rPr/>
        <w:t>KXbwvFrVPndHzLckgC5DIdrS1oKyofk/UOdATosPCdNSA/EfqKhrV3BKlqjqOqfIi9OhFqbgUl+awD</w:t>
      </w:r>
    </w:p>
    <w:p>
      <w:pPr>
        <w:pStyle w:val="PreformattedText"/>
        <w:bidi w:val="0"/>
        <w:spacing w:before="0" w:after="0"/>
        <w:jc w:val="left"/>
        <w:rPr/>
      </w:pPr>
      <w:r>
        <w:rPr/>
        <w:t>SFCxUBaCBLEADQS2D1UXd65KXG5uW5vB23wfdZTBzrEX4LLWR4GYR2+a3uhhUGtVi6VFEXjFHOLQJX</w:t>
      </w:r>
    </w:p>
    <w:p>
      <w:pPr>
        <w:pStyle w:val="PreformattedText"/>
        <w:bidi w:val="0"/>
        <w:spacing w:before="0" w:after="0"/>
        <w:jc w:val="left"/>
        <w:rPr/>
      </w:pPr>
      <w:r>
        <w:rPr/>
        <w:t>VKYUWmnsteWUb5v4JvuoG8Ijam5+8QNMBuuOVjlsKJ+1pgbDC38swXc9RbZ6jk4JzWLxwHngYOL4ji</w:t>
      </w:r>
    </w:p>
    <w:p>
      <w:pPr>
        <w:pStyle w:val="PreformattedText"/>
        <w:bidi w:val="0"/>
        <w:spacing w:before="0" w:after="0"/>
        <w:jc w:val="left"/>
        <w:rPr/>
      </w:pPr>
      <w:r>
        <w:rPr/>
        <w:t>+I9gBJewpEwUgNwttrrDVQQ1ydizHdv7erASNhVcRaoO6kHa0tLXjqfjZlP23BcH3WWlQfiPFpPdTC</w:t>
      </w:r>
    </w:p>
    <w:p>
      <w:pPr>
        <w:pStyle w:val="PreformattedText"/>
        <w:bidi w:val="0"/>
        <w:spacing w:before="0" w:after="0"/>
        <w:jc w:val="left"/>
        <w:rPr/>
      </w:pPr>
      <w:r>
        <w:rPr/>
        <w:t>lMHWmyAvlNVzoX5YL23lDnj4+wcX9vXsULgU+awjWWi6I8Ac7Gll3RbC0BtFIJ1C3XSfXtPso8nhiE</w:t>
      </w:r>
    </w:p>
    <w:p>
      <w:pPr>
        <w:pStyle w:val="PreformattedText"/>
        <w:bidi w:val="0"/>
        <w:spacing w:before="0" w:after="0"/>
        <w:jc w:val="left"/>
        <w:rPr/>
      </w:pPr>
      <w:r>
        <w:rPr/>
        <w:t>3lXm+FLBHIMFVTuMp2ZQdzT/AIKsN4AMjmWni2FPLfWCA/wtQjcVAZfFd3/KtLfnW9lOwRyVqZl0q9</w:t>
      </w:r>
    </w:p>
    <w:p>
      <w:pPr>
        <w:pStyle w:val="PreformattedText"/>
        <w:bidi w:val="0"/>
        <w:spacing w:before="0" w:after="0"/>
        <w:jc w:val="left"/>
        <w:rPr/>
      </w:pPr>
      <w:r>
        <w:rPr/>
        <w:t>t5V4LKu6ymhurFqbF6pU9PfOW9E5809GqEeDMKWtN7U4HEDLB5yjxlTtPAhIuKfJ4TbWPULekDGBGU</w:t>
      </w:r>
    </w:p>
    <w:p>
      <w:pPr>
        <w:pStyle w:val="PreformattedText"/>
        <w:bidi w:val="0"/>
        <w:spacing w:before="0" w:after="0"/>
        <w:jc w:val="left"/>
        <w:rPr/>
      </w:pPr>
      <w:r>
        <w:rPr/>
        <w:t>HpqHq58zVxVrrSVu9VlO1FKtd8xZ/UbwlMG6mJ04HIADaHB6yKIazsVEO7w9qDlG5vBwbAj5ykbOsp</w:t>
      </w:r>
    </w:p>
    <w:p>
      <w:pPr>
        <w:pStyle w:val="PreformattedText"/>
        <w:bidi w:val="0"/>
        <w:spacing w:before="0" w:after="0"/>
        <w:jc w:val="left"/>
        <w:rPr/>
      </w:pPr>
      <w:r>
        <w:rPr/>
        <w:t>lQi3a2SZRKgs6yxj9yrKKtnUynQsuoVRtf2WlwISTLS0taK65Zm+oec+8Rtgu6wUjFpAS1sLXhZF3a</w:t>
      </w:r>
    </w:p>
    <w:p>
      <w:pPr>
        <w:pStyle w:val="PreformattedText"/>
        <w:bidi w:val="0"/>
        <w:spacing w:before="0" w:after="0"/>
        <w:jc w:val="left"/>
        <w:rPr/>
      </w:pPr>
      <w:r>
        <w:rPr/>
        <w:t>uo2aq5TE8sKfNYnHAcXgwHF8fp8RFUnYUT9rTQS0JA3NUfT1D8YSTvjU/tqsBhMB0eUibvGqEbJXe9</w:t>
      </w:r>
    </w:p>
    <w:p>
      <w:pPr>
        <w:pStyle w:val="PreformattedText"/>
        <w:bidi w:val="0"/>
        <w:spacing w:before="0" w:after="0"/>
        <w:jc w:val="left"/>
        <w:rPr/>
      </w:pPr>
      <w:r>
        <w:rPr/>
        <w:t>iK6XsbgrpaFAdzRUxqKjLCyCVario4AJJW7cnlPd8H5YDtvKA+ePj7Bxf2CdczNXe9LWosNEjYUTlu</w:t>
      </w:r>
    </w:p>
    <w:p>
      <w:pPr>
        <w:pStyle w:val="PreformattedText"/>
        <w:bidi w:val="0"/>
        <w:spacing w:before="0" w:after="0"/>
        <w:jc w:val="left"/>
        <w:rPr/>
      </w:pPr>
      <w:r>
        <w:rPr/>
        <w:t>fTyo910Fox4ylwXAbwbS/wDNgctiCN/fS3eHaJoZWpkvdSlNeSrbaLusGGciBwdwLrDTBhpkLCILAP</w:t>
      </w:r>
    </w:p>
    <w:p>
      <w:pPr>
        <w:pStyle w:val="PreformattedText"/>
        <w:bidi w:val="0"/>
        <w:spacing w:before="0" w:after="0"/>
        <w:jc w:val="left"/>
        <w:rPr/>
      </w:pPr>
      <w:r>
        <w:rPr/>
        <w:t>e0Uay0QgHWKL7RWIgqfyCDBu/639t5T4yoLo4GW+9RwuWISailvUKvVt6xBtDVUHUVEOszX1mUGemk</w:t>
      </w:r>
    </w:p>
    <w:p>
      <w:pPr>
        <w:pStyle w:val="PreformattedText"/>
        <w:bidi w:val="0"/>
        <w:spacing w:before="0" w:after="0"/>
        <w:jc w:val="left"/>
        <w:rPr/>
      </w:pPr>
      <w:r>
        <w:rPr/>
        <w:t>9L+ChXODR4SoLo4jEAKArDO8Y/F590p0xAziFM5tOqrlUWjT6RQtRQKNL1a7idZV9ap6Y9MsVslEBd</w:t>
      </w:r>
    </w:p>
    <w:p>
      <w:pPr>
        <w:pStyle w:val="PreformattedText"/>
        <w:bidi w:val="0"/>
        <w:spacing w:before="0" w:after="0"/>
        <w:jc w:val="left"/>
        <w:rPr/>
      </w:pPr>
      <w:r>
        <w:rPr/>
        <w:t>f/AJgTaNXA0D1HJcQj4LFHzWHd4eCiAawjV4B8Hh0MbnKXNYvFYT8JeOLmlEV/v0lu7EW9gEOUb5v4</w:t>
      </w:r>
    </w:p>
    <w:p>
      <w:pPr>
        <w:pStyle w:val="PreformattedText"/>
        <w:bidi w:val="0"/>
        <w:spacing w:before="0" w:after="0"/>
        <w:jc w:val="left"/>
        <w:rPr/>
      </w:pPr>
      <w:r>
        <w:rPr/>
        <w:t>33yy0LqIarHbfe0O6xhbWIbl73gi03KwU1+wAMNYSBqTWA29VyVg11MPHE88E5rF44Di+Pi2IHxeBH</w:t>
      </w:r>
    </w:p>
    <w:p>
      <w:pPr>
        <w:pStyle w:val="PreformattedText"/>
        <w:bidi w:val="0"/>
        <w:spacing w:before="0" w:after="0"/>
        <w:jc w:val="left"/>
        <w:rPr/>
      </w:pPr>
      <w:r>
        <w:rPr/>
        <w:t>MFH+RTQbQug3Nb+C5+eLePtqf21WBoTE4vKR1fBOawi5eOh/Cur5Z69gpK1qRjWOW1pUpoXeClY3jU</w:t>
      </w:r>
    </w:p>
    <w:p>
      <w:pPr>
        <w:pStyle w:val="PreformattedText"/>
        <w:bidi w:val="0"/>
        <w:spacing w:before="0" w:after="0"/>
        <w:jc w:val="left"/>
        <w:rPr/>
      </w:pPr>
      <w:r>
        <w:rPr/>
        <w:t>zdzKY1fB+WA7bzp+WPj7Bxf2Cdb33lLmsWq66Aks+oA2AjISdEUqtjBvBiCRtYHfKfr20d2h2l0bOR</w:t>
      </w:r>
    </w:p>
    <w:p>
      <w:pPr>
        <w:pStyle w:val="PreformattedText"/>
        <w:bidi w:val="0"/>
        <w:spacing w:before="0" w:after="0"/>
        <w:jc w:val="left"/>
        <w:rPr/>
      </w:pPr>
      <w:r>
        <w:rPr/>
        <w:t>UJDvL63lMWLjBd1GJwpcHxIBhpLChEQ2N8FFzYRDY6RVvnwvKZut/01vexskpjSMQiuTWYkLK3NZRH</w:t>
      </w:r>
    </w:p>
    <w:p>
      <w:pPr>
        <w:pStyle w:val="PreformattedText"/>
        <w:bidi w:val="0"/>
        <w:spacing w:before="0" w:after="0"/>
        <w:jc w:val="left"/>
        <w:rPr/>
      </w:pPr>
      <w:r>
        <w:rPr/>
        <w:t>4yw83j2DvdW/HcFCfSl/gspn8JTLy8Sscr5qbBkuMoIjUqRhpD52NImNTKut+mHzeFwE+NPWk7Hph+</w:t>
      </w:r>
    </w:p>
    <w:p>
      <w:pPr>
        <w:pStyle w:val="PreformattedText"/>
        <w:bidi w:val="0"/>
        <w:spacing w:before="0" w:after="0"/>
        <w:jc w:val="left"/>
        <w:rPr/>
      </w:pPr>
      <w:r>
        <w:rPr/>
        <w:t>JD+DScCl04RdcSyjd69tFZiyPcRubw8FiD5rgR8Vi0ySphX5vG0pYPzlIqH1B0gUsmi0P5Cge06b5h</w:t>
      </w:r>
    </w:p>
    <w:p>
      <w:pPr>
        <w:pStyle w:val="PreformattedText"/>
        <w:bidi w:val="0"/>
        <w:spacing w:before="0" w:after="0"/>
        <w:jc w:val="left"/>
        <w:rPr/>
      </w:pPr>
      <w:r>
        <w:rPr/>
        <w:t>9XJwtCyjc1f4JJ3tMhnwEcmHdY0pUnOeLQH2FC7ZhsBefEQ1gNjVcxjfLgvNYvFcDti2+Cc1i8cBs+</w:t>
      </w:r>
    </w:p>
    <w:p>
      <w:pPr>
        <w:pStyle w:val="PreformattedText"/>
        <w:bidi w:val="0"/>
        <w:spacing w:before="0" w:after="0"/>
        <w:jc w:val="left"/>
        <w:rPr/>
      </w:pPr>
      <w:r>
        <w:rPr/>
        <w:t>FoBo8FMmCkv2FAGkNRBPVJhYnfA7vi3j7av9tVxXhVlFSS8yoN1YBlsXe7iP44NwXB91i1HEerao4I</w:t>
      </w:r>
    </w:p>
    <w:p>
      <w:pPr>
        <w:pStyle w:val="PreformattedText"/>
        <w:bidi w:val="0"/>
        <w:spacing w:before="0" w:after="0"/>
        <w:jc w:val="left"/>
        <w:rPr/>
      </w:pPr>
      <w:r>
        <w:rPr/>
        <w:t>qIdoo53NNTHp31BUjcdqrOn5Y+PsHF/YJ1vfeU+ay8U6rEyAuIP+6tY3stMkopMG8G3uv/JA+iLTxw</w:t>
      </w:r>
    </w:p>
    <w:p>
      <w:pPr>
        <w:pStyle w:val="PreformattedText"/>
        <w:bidi w:val="0"/>
        <w:spacing w:before="0" w:after="0"/>
        <w:jc w:val="left"/>
        <w:rPr/>
      </w:pPr>
      <w:r>
        <w:rPr/>
        <w:t>o7tDElfuQbxDcvgvJcThS4P7ioMNL46AFTggubYX0fGlw/WhQUuyt8dK3B5U40pW5ykmV1Lejmz5f6</w:t>
      </w:r>
    </w:p>
    <w:p>
      <w:pPr>
        <w:pStyle w:val="PreformattedText"/>
        <w:bidi w:val="0"/>
        <w:spacing w:before="0" w:after="0"/>
        <w:jc w:val="left"/>
        <w:rPr/>
      </w:pPr>
      <w:r>
        <w:rPr/>
        <w:t>dDqfQ+btB09UJaFKoS0RiKSwP8ZnWLcK96HavKhtSewZwqmKzHOCWAW5qMGelagPm8r9t5Tpk0rShT</w:t>
      </w:r>
    </w:p>
    <w:p>
      <w:pPr>
        <w:pStyle w:val="PreformattedText"/>
        <w:bidi w:val="0"/>
        <w:spacing w:before="0" w:after="0"/>
        <w:jc w:val="left"/>
        <w:rPr/>
      </w:pPr>
      <w:r>
        <w:rPr/>
        <w:t>RDnNy758WcKtz61yoFywuW5w8HgGsYfN4R8FlMfNYlMlbwpb0ooOaDk8qa0plji76JTMWigXXT2WhK</w:t>
      </w:r>
    </w:p>
    <w:p>
      <w:pPr>
        <w:pStyle w:val="PreformattedText"/>
        <w:bidi w:val="0"/>
        <w:spacing w:before="0" w:after="0"/>
        <w:jc w:val="left"/>
        <w:rPr/>
      </w:pPr>
      <w:r>
        <w:rPr/>
        <w:t>CFj9Ww0GpNQfRcmWgQ/VgN83+q3JckC0flCNVj66AMiIoLdR/qzu29N8iuY1ZzBq63GB8cE3WDjgeK</w:t>
      </w:r>
    </w:p>
    <w:p>
      <w:pPr>
        <w:pStyle w:val="PreformattedText"/>
        <w:bidi w:val="0"/>
        <w:spacing w:before="0" w:after="0"/>
        <w:jc w:val="left"/>
        <w:rPr/>
      </w:pPr>
      <w:r>
        <w:rPr/>
        <w:t>4tvgnNYMFBOey0m+xSA3AAhIGpNUfTVSQ8JJ3g9h3fFvH21f7arBTJ1P4Y3V7I+WmxJe8Xmsbk8qft</w:t>
      </w:r>
    </w:p>
    <w:p>
      <w:pPr>
        <w:pStyle w:val="PreformattedText"/>
        <w:bidi w:val="0"/>
        <w:spacing w:before="0" w:after="0"/>
        <w:jc w:val="left"/>
        <w:rPr/>
      </w:pPr>
      <w:r>
        <w:rPr/>
        <w:t>YHgstH5LhV7rxeSw83lJzd4Kv83GBW6PKS5TiePsHF/YJ139w8pn5rhaJxeCVR85T4LgN4NvYPYDNL</w:t>
      </w:r>
    </w:p>
    <w:p>
      <w:pPr>
        <w:pStyle w:val="PreformattedText"/>
        <w:bidi w:val="0"/>
        <w:spacing w:before="0" w:after="0"/>
        <w:jc w:val="left"/>
        <w:rPr/>
      </w:pPr>
      <w:r>
        <w:rPr/>
        <w:t>TKfqju0O0SVubS0pDBd19qNZYGU7e60KAz07S1twVGe+FLb9aTak5lPi8dcy2lhuajZW+NHvrFcjb1</w:t>
      </w:r>
    </w:p>
    <w:p>
      <w:pPr>
        <w:pStyle w:val="PreformattedText"/>
        <w:bidi w:val="0"/>
        <w:spacing w:before="0" w:after="0"/>
        <w:jc w:val="left"/>
        <w:rPr/>
      </w:pPr>
      <w:r>
        <w:rPr/>
        <w:t>Te0zNdxBVFrwOJoYVQw0xMuVXETtxxdHjm2UQNZ6sdhkcRR81lJCNTV2iAnKBXbjTUC2gaoi71Kp+N</w:t>
      </w:r>
    </w:p>
    <w:p>
      <w:pPr>
        <w:pStyle w:val="PreformattedText"/>
        <w:bidi w:val="0"/>
        <w:spacing w:before="0" w:after="0"/>
        <w:jc w:val="left"/>
        <w:rPr/>
      </w:pPr>
      <w:r>
        <w:rPr/>
        <w:t>t0eJzWJwWNzh4PBvCPm8y/BZTWzrKeiRv2op1WCEEpYLS/nKB7fiN89tiSd7RYXEL32gW+2UDcsoGh</w:t>
      </w:r>
    </w:p>
    <w:p>
      <w:pPr>
        <w:pStyle w:val="PreformattedText"/>
        <w:bidi w:val="0"/>
        <w:spacing w:before="0" w:after="0"/>
        <w:jc w:val="left"/>
        <w:rPr/>
      </w:pPr>
      <w:r>
        <w:rPr/>
        <w:t>JO9uOC87QRgIeKzY3ObMXOJ4YLyWDbA7Lgh1WDjgeK4tu2FNSSsSgftaKCAWELoNzW/g1HKvieL4iD</w:t>
      </w:r>
    </w:p>
    <w:p>
      <w:pPr>
        <w:pStyle w:val="PreformattedText"/>
        <w:bidi w:val="0"/>
        <w:spacing w:before="0" w:after="0"/>
        <w:jc w:val="left"/>
        <w:rPr/>
      </w:pPr>
      <w:r>
        <w:rPr/>
        <w:t>E7vi3Ffa5YUKtjc6m0Xg8p7vgvNYRq8qeOB4Lg+64VO48XdY27Slu+D+MDMIlQ5HupVtsPH2eLewTr</w:t>
      </w:r>
    </w:p>
    <w:p>
      <w:pPr>
        <w:pStyle w:val="PreformattedText"/>
        <w:bidi w:val="0"/>
        <w:spacing w:before="0" w:after="0"/>
        <w:jc w:val="left"/>
        <w:rPr/>
      </w:pPr>
      <w:r>
        <w:rPr/>
        <w:t>QDXeUsgfXL9iJxaJwWVhxMp8MBvBjaAYnfA7YUjq9yYKTiVR84RaUhzwXkuFsfDBWPzgq/yGU7e614</w:t>
      </w:r>
    </w:p>
    <w:p>
      <w:pPr>
        <w:pStyle w:val="PreformattedText"/>
        <w:bidi w:val="0"/>
        <w:spacing w:before="0" w:after="0"/>
        <w:jc w:val="left"/>
        <w:rPr/>
      </w:pPr>
      <w:r>
        <w:rPr/>
        <w:t>aYMNMiWlLb9a/ZeU1No75UutU60r1eco95Yo+NylIsbwX9R5kdUXM2irKZ+Cy8J0iVXyPKbXS50C3J</w:t>
      </w:r>
    </w:p>
    <w:p>
      <w:pPr>
        <w:pStyle w:val="PreformattedText"/>
        <w:bidi w:val="0"/>
        <w:spacing w:before="0" w:after="0"/>
        <w:jc w:val="left"/>
        <w:rPr/>
      </w:pPr>
      <w:r>
        <w:rPr/>
        <w:t>sYUQw0lMo0wtTUyrxilaVHOVqCzufULGEavG3WeEUaxR8FjLrMvweKNVnk08Vic1iEBIxuq2VTmvFp</w:t>
      </w:r>
    </w:p>
    <w:p>
      <w:pPr>
        <w:pStyle w:val="PreformattedText"/>
        <w:bidi w:val="0"/>
        <w:spacing w:before="0" w:after="0"/>
        <w:jc w:val="left"/>
        <w:rPr/>
      </w:pPr>
      <w:r>
        <w:rPr/>
        <w:t>gTQS+NpmAmYmWgELKNzU/i5MykwU7b5kGxcmWh4z7vLy/1BqbwRoTxjbSnxfHwwXdYOOB4rgnNYOOB</w:t>
      </w:r>
    </w:p>
    <w:p>
      <w:pPr>
        <w:pStyle w:val="PreformattedText"/>
        <w:bidi w:val="0"/>
        <w:spacing w:before="0" w:after="0"/>
        <w:jc w:val="left"/>
        <w:rPr/>
      </w:pPr>
      <w:r>
        <w:rPr/>
        <w:t>4rgtNzt6GtytNBtjU0o1cRxbHxbEecGAh3fFvH21Ow+I4PKe7y0TmsPNpUHGWh4Lg+64Ve68XdYeTy</w:t>
      </w:r>
    </w:p>
    <w:p>
      <w:pPr>
        <w:pStyle w:val="PreformattedText"/>
        <w:bidi w:val="0"/>
        <w:spacing w:before="0" w:after="0"/>
        <w:jc w:val="left"/>
        <w:rPr/>
      </w:pPr>
      <w:r>
        <w:rPr/>
        <w:t>nyfB/HBe28oc8fH2ZTlaaS+AnWUwazkKjq63BI2JB3UDI9qZukIU6FVyrbAbwewcoMDh9YU95aAg7F</w:t>
      </w:r>
    </w:p>
    <w:p>
      <w:pPr>
        <w:pStyle w:val="PreformattedText"/>
        <w:bidi w:val="0"/>
        <w:spacing w:before="0" w:after="0"/>
        <w:jc w:val="left"/>
        <w:rPr/>
      </w:pPr>
      <w:r>
        <w:rPr/>
        <w:t>QdzSBgpMq4DeD2eOA4vgvKByIKglwdvcQDFFi4H6y6ClqpJGtXhHS5WVFW+ZqbXqKAlYlfl6gOkuIz</w:t>
      </w:r>
    </w:p>
    <w:p>
      <w:pPr>
        <w:pStyle w:val="PreformattedText"/>
        <w:bidi w:val="0"/>
        <w:spacing w:before="0" w:after="0"/>
        <w:jc w:val="left"/>
        <w:rPr/>
      </w:pPr>
      <w:r>
        <w:rPr/>
        <w:t>IdC1NzsqkIoMPGJwaUu3Ktyj2JUZREJu4jmyOZQbNUvhkzG06qp6rqo8Hi7rLw8oT8ZT5xB8VjD52h</w:t>
      </w:r>
    </w:p>
    <w:p>
      <w:pPr>
        <w:pStyle w:val="PreformattedText"/>
        <w:bidi w:val="0"/>
        <w:spacing w:before="0" w:after="0"/>
        <w:jc w:val="left"/>
        <w:rPr/>
      </w:pPr>
      <w:r>
        <w:rPr/>
        <w:t>W1N4u64X4ymfmpi0jbUKBp7ALwkDfP8Axqd7S1oaijYuTLQIfv4CFz9AS3xhGs3gPxhh4y1jqNDPGN</w:t>
      </w:r>
    </w:p>
    <w:p>
      <w:pPr>
        <w:pStyle w:val="PreformattedText"/>
        <w:bidi w:val="0"/>
        <w:spacing w:before="0" w:after="0"/>
        <w:jc w:val="left"/>
        <w:rPr/>
      </w:pPr>
      <w:r>
        <w:rPr/>
        <w:t>5w7rG4ynxfHwwXeLxwPFcE3ggpOYKAy6qijb2Gsg2au31mLZ74Di+Pi2P+0G2Ah3fFvH21Ow8CwpMr</w:t>
      </w:r>
    </w:p>
    <w:p>
      <w:pPr>
        <w:pStyle w:val="PreformattedText"/>
        <w:bidi w:val="0"/>
        <w:spacing w:before="0" w:after="0"/>
        <w:jc w:val="left"/>
        <w:rPr/>
      </w:pPr>
      <w:r>
        <w:rPr/>
        <w:t>ZHlMc5aIPms8mlTxloR8Flo3jLSqPxHi7rG3aU+T4P44L23lHnhYnYrZddJf+LmDi8tLYCdZQY1nJS</w:t>
      </w:r>
    </w:p>
    <w:p>
      <w:pPr>
        <w:pStyle w:val="PreformattedText"/>
        <w:bidi w:val="0"/>
        <w:spacing w:before="0" w:after="0"/>
        <w:jc w:val="left"/>
        <w:rPr/>
      </w:pPr>
      <w:r>
        <w:rPr/>
        <w:t>m6FTAytyehfYIyq+aidXEtDgOUGHjgvLE4eOFHdoYvGNVCvY+ukVkbYiZBPTI9njgOL4DERXMWoDuC</w:t>
      </w:r>
    </w:p>
    <w:p>
      <w:pPr>
        <w:pStyle w:val="PreformattedText"/>
        <w:bidi w:val="0"/>
        <w:spacing w:before="0" w:after="0"/>
        <w:jc w:val="left"/>
        <w:rPr/>
      </w:pPr>
      <w:r>
        <w:rPr/>
        <w:t>D7Rv+tfhaJtDYC7OxGUCt3ZR7iymL5YNHgsS8Iukscq2BORZmlx9haJTRFASwyE6RqFzeZDdyKgurg</w:t>
      </w:r>
    </w:p>
    <w:p>
      <w:pPr>
        <w:pStyle w:val="PreformattedText"/>
        <w:bidi w:val="0"/>
        <w:spacing w:before="0" w:after="0"/>
        <w:jc w:val="left"/>
        <w:rPr/>
      </w:pPr>
      <w:r>
        <w:rPr/>
        <w:t>UnNJ7SgxZ3u7gJpS7KmDhVic1g4xhrCPisTQwDSHm8J+DxeSxabmCkvxuLD2W/kuo2uWmWWhYCFydt</w:t>
      </w:r>
    </w:p>
    <w:p>
      <w:pPr>
        <w:pStyle w:val="PreformattedText"/>
        <w:bidi w:val="0"/>
        <w:spacing w:before="0" w:after="0"/>
        <w:jc w:val="left"/>
        <w:rPr/>
      </w:pPr>
      <w:r>
        <w:rPr/>
        <w:t>TAhOssg1Oa2gBudRgOU8YZaxmU5Ytr3wbe8A1vgxh3h4ylxx8cE3WLxwIJy2FBzutEDWKoG0vLfyWC</w:t>
      </w:r>
    </w:p>
    <w:p>
      <w:pPr>
        <w:pStyle w:val="PreformattedText"/>
        <w:bidi w:val="0"/>
        <w:spacing w:before="0" w:after="0"/>
        <w:jc w:val="left"/>
        <w:rPr/>
      </w:pPr>
      <w:r>
        <w:rPr/>
        <w:t>7tVF9DUJi6nUbYL54ji+Pi2Pi0GJ3fFvHAKTsKTfYpL9uo9JxPTWGnChyRFtnloo1WWlTxghHwXBpa</w:t>
      </w:r>
    </w:p>
    <w:p>
      <w:pPr>
        <w:pStyle w:val="PreformattedText"/>
        <w:bidi w:val="0"/>
        <w:spacing w:before="0" w:after="0"/>
        <w:jc w:val="left"/>
        <w:rPr/>
      </w:pPr>
      <w:r>
        <w:rPr/>
        <w:t>VB83gGqw7vKe7y0ccYEdthSIR81L0gdL/wAG53t8fZ9N7BOtqP6ziU6jl7GmBSTMzOWNylRwrym4Jg</w:t>
      </w:r>
    </w:p>
    <w:p>
      <w:pPr>
        <w:pStyle w:val="PreformattedText"/>
        <w:bidi w:val="0"/>
        <w:spacing w:before="0" w:after="0"/>
        <w:jc w:val="left"/>
        <w:rPr/>
      </w:pPr>
      <w:r>
        <w:rPr/>
        <w:t>F9mFt4OWPjgu+Jw8cKO7QxeMq29V4XlE3zwMRBU/kMDCIUUwoYQRvPp/YIIN4IDaLUYLFdTAb4DeW/</w:t>
      </w:r>
    </w:p>
    <w:p>
      <w:pPr>
        <w:pStyle w:val="PreformattedText"/>
        <w:bidi w:val="0"/>
        <w:spacing w:before="0" w:after="0"/>
        <w:jc w:val="left"/>
        <w:rPr/>
      </w:pPr>
      <w:r>
        <w:rPr/>
        <w:t>WZLpcqRl0rcFu4+dKVBeppTXK9ylL4fH0QNZ6POGk4Oh4rBwXA8YOETgsd8qXAZvjFJKvctZbxmU1F</w:t>
      </w:r>
    </w:p>
    <w:p>
      <w:pPr>
        <w:pStyle w:val="PreformattedText"/>
        <w:bidi w:val="0"/>
        <w:spacing w:before="0" w:after="0"/>
        <w:jc w:val="left"/>
        <w:rPr/>
      </w:pPr>
      <w:r>
        <w:rPr/>
        <w:t>I6c/N5XP4TwH8JRBxeU+axF0j8oeCwHnBtGDZ3AFIkWIQLL42hIELn6tCJcBY1SMS24UmZQN7gbFmO</w:t>
      </w:r>
    </w:p>
    <w:p>
      <w:pPr>
        <w:pStyle w:val="PreformattedText"/>
        <w:bidi w:val="0"/>
        <w:spacing w:before="0" w:after="0"/>
        <w:jc w:val="left"/>
        <w:rPr/>
      </w:pPr>
      <w:r>
        <w:rPr/>
        <w:t>eP54L4wQTyn1gD9QnSfcbjCNIINFjc4d40pcMfCCU1JKkJQNtRRQS1vYXQR6xGxqOcPJsF3g2wXzx8</w:t>
      </w:r>
    </w:p>
    <w:p>
      <w:pPr>
        <w:pStyle w:val="PreformattedText"/>
        <w:bidi w:val="0"/>
        <w:spacing w:before="0" w:after="0"/>
        <w:jc w:val="left"/>
        <w:rPr/>
      </w:pPr>
      <w:r>
        <w:rPr/>
        <w:t>Wx8Wx8X9n28AJgQz0x9hAMCQN/VEer+E5nqodwyHa0tCimenreGmZUBGXD6WEQ74PzeDeem5OiJYve</w:t>
      </w:r>
    </w:p>
    <w:p>
      <w:pPr>
        <w:pStyle w:val="PreformattedText"/>
        <w:bidi w:val="0"/>
        <w:spacing w:before="0" w:after="0"/>
        <w:jc w:val="left"/>
        <w:rPr/>
      </w:pPr>
      <w:r>
        <w:rPr/>
        <w:t>9MRqlsti7tuO08oD54+Ps+mxME63vvKfcWVHLm5lJc2cRRl0Fv5uRLiBddLW3n1gu+Jw8cKW7w7ReM</w:t>
      </w:r>
    </w:p>
    <w:p>
      <w:pPr>
        <w:pStyle w:val="PreformattedText"/>
        <w:bidi w:val="0"/>
        <w:spacing w:before="0" w:after="0"/>
        <w:jc w:val="left"/>
        <w:rPr/>
      </w:pPr>
      <w:r>
        <w:rPr/>
        <w:t>6jnhQ8sBvBASJn43DCWvuaYMNMwgjfAcsBvBgIBASNlqn7Rr6/rTwWLtGXMqiNYHWo5BstLuymSMoC</w:t>
      </w:r>
    </w:p>
    <w:p>
      <w:pPr>
        <w:pStyle w:val="PreformattedText"/>
        <w:bidi w:val="0"/>
        <w:spacing w:before="0" w:after="0"/>
        <w:jc w:val="left"/>
        <w:rPr/>
      </w:pPr>
      <w:r>
        <w:rPr/>
        <w:t>uxe0DkQ1HteFkGW4sQsssK3GmRwmq8Fji6RiQ6wPq4lXRHn7izp93lftPL/ClL/B5S5rFPxjnWE/CI</w:t>
      </w:r>
    </w:p>
    <w:p>
      <w:pPr>
        <w:pStyle w:val="PreformattedText"/>
        <w:bidi w:val="0"/>
        <w:spacing w:before="0" w:after="0"/>
        <w:jc w:val="left"/>
        <w:rPr/>
      </w:pPr>
      <w:r>
        <w:rPr/>
        <w:t>hMWl8dQBL4nTfP/BudwJoNy4+izGWJ0gp23ug2zkwn4w+U+njQwcYqmWtPueMvPueMI+c3SLqYvnAY</w:t>
      </w:r>
    </w:p>
    <w:p>
      <w:pPr>
        <w:pStyle w:val="PreformattedText"/>
        <w:bidi w:val="0"/>
        <w:spacing w:before="0" w:after="0"/>
        <w:jc w:val="left"/>
        <w:rPr/>
      </w:pPr>
      <w:r>
        <w:rPr/>
        <w:t>3KNvHlHhLQU3MFHSxWmBsMTYQ1UG3qk6S5O8fiuJ3fAbwbYDzx8Wxt8Xx+ngEFMmCkv2FWWnxENRRD</w:t>
      </w:r>
    </w:p>
    <w:p>
      <w:pPr>
        <w:pStyle w:val="PreformattedText"/>
        <w:bidi w:val="0"/>
        <w:spacing w:before="0" w:after="0"/>
        <w:jc w:val="left"/>
        <w:rPr/>
      </w:pPr>
      <w:r>
        <w:rPr/>
        <w:t>VP0XJxqf27YhiEe1Oq/wA7iuPsVEJtCIRMoMyCFDGpm8yoN6hQO8FQ3Wzkk6p54P4y0HB5Q54+OJn0</w:t>
      </w:r>
    </w:p>
    <w:p>
      <w:pPr>
        <w:pStyle w:val="PreformattedText"/>
        <w:bidi w:val="0"/>
        <w:spacing w:before="0" w:after="0"/>
        <w:jc w:val="left"/>
        <w:rPr/>
      </w:pPr>
      <w:r>
        <w:rPr/>
        <w:t>3sE63vPKfNZmtLrKB1fBzZHMpm4wXdYCZ8TMuktANcT44DClu8O0vZLyqbm+FDywG+J8cKfF8bCFBD</w:t>
      </w:r>
    </w:p>
    <w:p>
      <w:pPr>
        <w:pStyle w:val="PreformattedText"/>
        <w:bidi w:val="0"/>
        <w:spacing w:before="0" w:after="0"/>
        <w:jc w:val="left"/>
        <w:rPr/>
      </w:pPr>
      <w:r>
        <w:rPr/>
        <w:t>TP0AQcBvBiN8aOz/rW4LFWwsXdgq2fvUo/OUucpL8bnKcykJcZ7uQNA2uWeK4NxeIzhNEclFJZgBc5</w:t>
      </w:r>
    </w:p>
    <w:p>
      <w:pPr>
        <w:pStyle w:val="PreformattedText"/>
        <w:bidi w:val="0"/>
        <w:spacing w:before="0" w:after="0"/>
        <w:jc w:val="left"/>
        <w:rPr/>
      </w:pPr>
      <w:r>
        <w:rPr/>
        <w:t>1MBQ6g6xxass6fd5X4PPClDwaUu4sUE7eizG5FMKtvZaFgIXJ0loBCwhqE7ancJ9yyCZ2+p/rP8AXD</w:t>
      </w:r>
    </w:p>
    <w:p>
      <w:pPr>
        <w:pStyle w:val="PreformattedText"/>
        <w:bidi w:val="0"/>
        <w:spacing w:before="0" w:after="0"/>
        <w:jc w:val="left"/>
        <w:rPr/>
      </w:pPr>
      <w:r>
        <w:rPr/>
        <w:t>/aHjCLwjDxhn3BqsI+MtPGN/Mv8IDrF84NVh3jbtHNpQ6dVpLcIBsWQbq6ttMwENb+C7mHU6wbwS0f</w:t>
      </w:r>
    </w:p>
    <w:p>
      <w:pPr>
        <w:pStyle w:val="PreformattedText"/>
        <w:bidi w:val="0"/>
        <w:spacing w:before="0" w:after="0"/>
        <w:jc w:val="left"/>
        <w:rPr/>
      </w:pPr>
      <w:r>
        <w:rPr/>
        <w:t>iuJ3fAbwccBxfE8XxA+LwITBSgRRALQ2nqJDUOwLHBvH2v2Xx8GieeC81nzu9ruuW/rIIKiZbkEHZ+</w:t>
      </w:r>
    </w:p>
    <w:p>
      <w:pPr>
        <w:pStyle w:val="PreformattedText"/>
        <w:bidi w:val="0"/>
        <w:spacing w:before="0" w:after="0"/>
        <w:jc w:val="left"/>
        <w:rPr/>
      </w:pPr>
      <w:r>
        <w:rPr/>
        <w:t>UMqKC7wJrGVgbxN3wfxwHaaUBrj4wY/TYmCdX3nlM/iLDPqdPzwq8JT4LBF3wtLfGZjFK3gGB9lLd4</w:t>
      </w:r>
    </w:p>
    <w:p>
      <w:pPr>
        <w:pStyle w:val="PreformattedText"/>
        <w:bidi w:val="0"/>
        <w:spacing w:before="0" w:after="0"/>
        <w:jc w:val="left"/>
        <w:rPr/>
      </w:pPr>
      <w:r>
        <w:rPr/>
        <w:t>YzDLaVd8KB1fAb4+K4U9m9tpaFAZ6csRBv7aPH9aWIpKAnCOOMK3dWjAB7lH52p1sw+QqhtBdTGZDp</w:t>
      </w:r>
    </w:p>
    <w:p>
      <w:pPr>
        <w:pStyle w:val="PreformattedText"/>
        <w:bidi w:val="0"/>
        <w:spacing w:before="0" w:after="0"/>
        <w:jc w:val="left"/>
        <w:rPr/>
      </w:pPr>
      <w:r>
        <w:rPr/>
        <w:t>Mh+MsbLg/B4O1E7aypcpCwuog4vKo+DiDuTp+TyvweeFKLTdkeyUMupAVV0wteHKN8/wDBJ+7LZYSB</w:t>
      </w:r>
    </w:p>
    <w:p>
      <w:pPr>
        <w:pStyle w:val="PreformattedText"/>
        <w:bidi w:val="0"/>
        <w:spacing w:before="0" w:after="0"/>
        <w:jc w:val="left"/>
        <w:rPr/>
      </w:pPr>
      <w:r>
        <w:rPr/>
        <w:t>M8JJgUmZQN8wGzEk6tvgeMPjP9ZaW5w8Y3nDLccGMA1g8Z4wy/xh3i7T7g0zwD4xow5y2Y6tXtoDUc</w:t>
      </w:r>
    </w:p>
    <w:p>
      <w:pPr>
        <w:pStyle w:val="PreformattedText"/>
        <w:bidi w:val="0"/>
        <w:spacing w:before="0" w:after="0"/>
        <w:jc w:val="left"/>
        <w:rPr/>
      </w:pPr>
      <w:r>
        <w:rPr/>
        <w:t>4K5UaFiYu8G2BHHEYNxXAw7vgIOOA4viEJWCk32KYEtaG0LiGp8XmdzgN594t4+2p2Hl5eAMUeyIRn</w:t>
      </w:r>
    </w:p>
    <w:p>
      <w:pPr>
        <w:pStyle w:val="PreformattedText"/>
        <w:bidi w:val="0"/>
        <w:spacing w:before="0" w:after="0"/>
        <w:jc w:val="left"/>
        <w:rPr/>
      </w:pPr>
      <w:r>
        <w:rPr/>
        <w:t>v+GIri62ZnJcRvHA8FwZ3DLFqn7eoudwQyGGL5TKI1O+sNMyzBHvQ8sLTx9n02AhgnVoTWcymqeost</w:t>
      </w:r>
    </w:p>
    <w:p>
      <w:pPr>
        <w:pStyle w:val="PreformattedText"/>
        <w:bidi w:val="0"/>
        <w:spacing w:before="0" w:after="0"/>
        <w:jc w:val="left"/>
        <w:rPr/>
      </w:pPr>
      <w:r>
        <w:rPr/>
        <w:t>APjKKkG5lThKfHAb4+OC8lwzQkS2NPlDCNXlQXNoEG5p2+oDb2q1lgZT+TkENO0ykY0eP61uKxR8Fh</w:t>
      </w:r>
    </w:p>
    <w:p>
      <w:pPr>
        <w:pStyle w:val="PreformattedText"/>
        <w:bidi w:val="0"/>
        <w:spacing w:before="0" w:after="0"/>
        <w:jc w:val="left"/>
        <w:rPr/>
      </w:pPr>
      <w:r>
        <w:rPr/>
        <w:t>IXdmOdVj914g5ymrXWU+a3BujknisJ4y/GZjGb4vcGiUgC5FsUutoaYvcZNbxxdbQi1a06fUvKouri</w:t>
      </w:r>
    </w:p>
    <w:p>
      <w:pPr>
        <w:pStyle w:val="PreformattedText"/>
        <w:bidi w:val="0"/>
        <w:spacing w:before="0" w:after="0"/>
        <w:jc w:val="left"/>
        <w:rPr/>
      </w:pPr>
      <w:r>
        <w:rPr/>
        <w:t>JTQBfZaFhCxMyywG7NfQFidIB9DL/NwNixMBtgPONvDLS08YZ/tDxh3aHlPufWBOsvfSeMG+H3Bxh8</w:t>
      </w:r>
    </w:p>
    <w:p>
      <w:pPr>
        <w:pStyle w:val="PreformattedText"/>
        <w:bidi w:val="0"/>
        <w:spacing w:before="0" w:after="0"/>
        <w:jc w:val="left"/>
        <w:rPr/>
      </w:pPr>
      <w:r>
        <w:rPr/>
        <w:t>YAfmSIY/nCbSkSUucB44Lyg44HxxGDbLgYd3wXeLxgUnZaRs9xTECgbE2ENQCeqfouSrnH6bEcp94t</w:t>
      </w:r>
    </w:p>
    <w:p>
      <w:pPr>
        <w:pStyle w:val="PreformattedText"/>
        <w:bidi w:val="0"/>
        <w:spacing w:before="0" w:after="0"/>
        <w:jc w:val="left"/>
        <w:rPr/>
      </w:pPr>
      <w:r>
        <w:rPr/>
        <w:t>4+2oB6D3ughf8AjM5R70vPBd1h3eP44HZcG3XCr3Hi8oxYO8pubvBV/kuICDPBouhx8cTPpsTBOsH4</w:t>
      </w:r>
    </w:p>
    <w:p>
      <w:pPr>
        <w:pStyle w:val="PreformattedText"/>
        <w:bidi w:val="0"/>
        <w:spacing w:before="0" w:after="0"/>
        <w:jc w:val="left"/>
        <w:rPr/>
      </w:pPr>
      <w:r>
        <w:rPr/>
        <w:t>0QfNYVIL3UZVuaJJd7xxdLBBYawb4+OC74mCX01sIgIMMPJ4++CHAe3xwDGZ4GUy/wCQUUw0v4prbQ</w:t>
      </w:r>
    </w:p>
    <w:p>
      <w:pPr>
        <w:pStyle w:val="PreformattedText"/>
        <w:bidi w:val="0"/>
        <w:spacing w:before="0" w:after="0"/>
        <w:jc w:val="left"/>
        <w:rPr/>
      </w:pPr>
      <w:r>
        <w:rPr/>
        <w:t>/p7e2y5FJDHLo+9OHvLGF3eyrYPdE+K2FIDKZ6Oloab3hUfGHxwfg88IOCxycumt7Qcbx3KrcUqYqv</w:t>
      </w:r>
    </w:p>
    <w:p>
      <w:pPr>
        <w:pStyle w:val="PreformattedText"/>
        <w:bidi w:val="0"/>
        <w:spacing w:before="0" w:after="0"/>
        <w:jc w:val="left"/>
        <w:rPr/>
      </w:pPr>
      <w:r>
        <w:rPr/>
        <w:t>mIVQLB4NoBeHKNy/8XvAIWAmczWZP5+AmYlYIdp9wTxluUI1njh4wbQz/eHjDu0vByl75Z4zyl5Zss</w:t>
      </w:r>
    </w:p>
    <w:p>
      <w:pPr>
        <w:pStyle w:val="PreformattedText"/>
        <w:bidi w:val="0"/>
        <w:spacing w:before="0" w:after="0"/>
        <w:jc w:val="left"/>
        <w:rPr/>
      </w:pPr>
      <w:r>
        <w:rPr/>
        <w:t>J+N4ddgp+/iIL/AFbVoNIY+7xuModpcR44LvBxwPjh/ti/jjYlngpNFpqIqKNodFcw1P4Lkwn4PfDx</w:t>
      </w:r>
    </w:p>
    <w:p>
      <w:pPr>
        <w:pStyle w:val="PreformattedText"/>
        <w:bidi w:val="0"/>
        <w:spacing w:before="0" w:after="0"/>
        <w:jc w:val="left"/>
        <w:rPr/>
      </w:pPr>
      <w:r>
        <w:rPr/>
        <w:t>bH6eDAcp94t4+2r2HxHB4nngm6w8nj+OB4Lg264VObwbxubSnu+Db4KTkeUmzGxw8fZ9PiYJ1dMmpc</w:t>
      </w:r>
    </w:p>
    <w:p>
      <w:pPr>
        <w:pStyle w:val="PreformattedText"/>
        <w:bidi w:val="0"/>
        <w:spacing w:before="0" w:after="0"/>
        <w:jc w:val="left"/>
        <w:rPr/>
      </w:pPr>
      <w:r>
        <w:rPr/>
        <w:t>JScFScxU6XubmlocbKAowG+Pjgu8GBgxp8oYaKR6IMNG0VPi9wYIeT+zxwGA5QGK0DqfyBv+mt7zxW</w:t>
      </w:r>
    </w:p>
    <w:p>
      <w:pPr>
        <w:pStyle w:val="PreformattedText"/>
        <w:bidi w:val="0"/>
        <w:spacing w:before="0" w:after="0"/>
        <w:jc w:val="left"/>
        <w:rPr/>
      </w:pPr>
      <w:r>
        <w:rPr/>
        <w:t>LwWFblYSAbF3OewS2WrKd/iIhJNoGOW8LOIXH3p8ZpGW62BpvlljlUQi8s4qRW+pUHxnT+eDi8zgDQ</w:t>
      </w:r>
    </w:p>
    <w:p>
      <w:pPr>
        <w:pStyle w:val="PreformattedText"/>
        <w:bidi w:val="0"/>
        <w:spacing w:before="0" w:after="0"/>
        <w:jc w:val="left"/>
        <w:rPr/>
      </w:pPr>
      <w:r>
        <w:rPr/>
        <w:t>sx3yjLCQJmmp3CGWAmb6EPKfSwQy14FlsDPqDDxwPJ4eMY6uYfKbYAWGukAY7ZQN9DpCxy6KL72sLw</w:t>
      </w:r>
    </w:p>
    <w:p>
      <w:pPr>
        <w:pStyle w:val="PreformattedText"/>
        <w:bidi w:val="0"/>
        <w:spacing w:before="0" w:after="0"/>
        <w:jc w:val="left"/>
        <w:rPr/>
      </w:pPr>
      <w:r>
        <w:rPr/>
        <w:t>4CGNyeNxlHtLiOK4LvBgfYBeGk5ywUR9img9ukdwUcDA8HxHF8fp8Ryn3i3j7avYfEcHieeCc1h5R/</w:t>
      </w:r>
    </w:p>
    <w:p>
      <w:pPr>
        <w:pStyle w:val="PreformattedText"/>
        <w:bidi w:val="0"/>
        <w:spacing w:before="0" w:after="0"/>
        <w:jc w:val="left"/>
        <w:rPr/>
      </w:pPr>
      <w:r>
        <w:rPr/>
        <w:t>HA7Lg3jhU5vByjc3ieeDb4Dg8oc8fH2eLYmCdYfxojHOsdSp1AJnp5EdjgcBvj44LvBgd/Ym8LQdQL</w:t>
      </w:r>
    </w:p>
    <w:p>
      <w:pPr>
        <w:pStyle w:val="PreformattedText"/>
        <w:bidi w:val="0"/>
        <w:spacing w:before="0" w:after="0"/>
        <w:jc w:val="left"/>
        <w:rPr/>
      </w:pPr>
      <w:r>
        <w:rPr/>
        <w:t>2PqIcCoK2IpKNshEPL2eOAwEEHKDjBAxga8BBgxG8t+sykhYMoVYzEmkJ+9DzeLwqxLRCbrKfFwXdO</w:t>
      </w:r>
    </w:p>
    <w:p>
      <w:pPr>
        <w:pStyle w:val="PreformattedText"/>
        <w:bidi w:val="0"/>
        <w:spacing w:before="0" w:after="0"/>
        <w:jc w:val="left"/>
        <w:rPr/>
      </w:pPr>
      <w:r>
        <w:rPr/>
        <w:t>IMOD8HmuTQE2WZjewZiDqGut4WUb0igzmZ2LqI28OkJ/gsTApMyqNwfktr3w+8Dyn0sAhwBwMOAwv8</w:t>
      </w:r>
    </w:p>
    <w:p>
      <w:pPr>
        <w:pStyle w:val="PreformattedText"/>
        <w:bidi w:val="0"/>
        <w:spacing w:before="0" w:after="0"/>
        <w:jc w:val="left"/>
        <w:rPr/>
      </w:pPr>
      <w:r>
        <w:rPr/>
        <w:t>Z/rDh4vLQwK0sBC1trknUhcs+4T8Iu88ITrBPGHlH5PHlHtLj9LgIMLQITBS/kIo9txDUQT1b6D1XM</w:t>
      </w:r>
    </w:p>
    <w:p>
      <w:pPr>
        <w:pStyle w:val="PreformattedText"/>
        <w:bidi w:val="0"/>
        <w:spacing w:before="0" w:after="0"/>
        <w:jc w:val="left"/>
        <w:rPr/>
      </w:pPr>
      <w:r>
        <w:rPr/>
        <w:t>JvuOOJ4PiOL4ni+I5exvH21f7d8RweJ54JzXB/HA8FwffCpzeDlG5PE88G3wHB5Q5y2HjjZpb4tgDD</w:t>
      </w:r>
    </w:p>
    <w:p>
      <w:pPr>
        <w:pStyle w:val="PreformattedText"/>
        <w:bidi w:val="0"/>
        <w:spacing w:before="0" w:after="0"/>
        <w:jc w:val="left"/>
        <w:rPr/>
      </w:pPr>
      <w:r>
        <w:rPr/>
        <w:t>BOrVDUi0nzqRncG0FVzoFOrkjbA7LgN8TtgN4MD7E859w7vKhJyiKzA6LWcDVKuaXBwKgzJCDBtgMF</w:t>
      </w:r>
    </w:p>
    <w:p>
      <w:pPr>
        <w:pStyle w:val="PreformattedText"/>
        <w:bidi w:val="0"/>
        <w:spacing w:before="0" w:after="0"/>
        <w:jc w:val="left"/>
        <w:rPr/>
      </w:pPr>
      <w:r>
        <w:rPr/>
        <w:t>5YCDjBywEHGAmCp/IYGDf9axuFEHBYRqsy/PNCADchz6VUhagKrcVL7XUw5DMrQgyxjmyOZnXLP9Zc</w:t>
      </w:r>
    </w:p>
    <w:p>
      <w:pPr>
        <w:pStyle w:val="PreformattedText"/>
        <w:bidi w:val="0"/>
        <w:spacing w:before="0" w:after="0"/>
        <w:jc w:val="left"/>
        <w:rPr/>
      </w:pPr>
      <w:r>
        <w:rPr/>
        <w:t>59Ga9ZTE4SoLrY0ls8QXqKRUNlvFF9ZktuLXsLkrPGDdYMPvDzh4+4w7wy8OH+uFplP38BC38WJMA1</w:t>
      </w:r>
    </w:p>
    <w:p>
      <w:pPr>
        <w:pStyle w:val="PreformattedText"/>
        <w:bidi w:val="0"/>
        <w:spacing w:before="0" w:after="0"/>
        <w:jc w:val="left"/>
        <w:rPr/>
      </w:pPr>
      <w:r>
        <w:rPr/>
        <w:t>n3P9YeM+4eM2MPGHlBgecferHlHtLj9LgqEwU/5CCWwvhpGqIIa38Go5hNy94u8HHD6bHwfEcXx+nx</w:t>
      </w:r>
    </w:p>
    <w:p>
      <w:pPr>
        <w:pStyle w:val="PreformattedText"/>
        <w:bidi w:val="0"/>
        <w:spacing w:before="0" w:after="0"/>
        <w:jc w:val="left"/>
        <w:rPr/>
      </w:pPr>
      <w:r>
        <w:rPr/>
        <w:t>HL2N4+y0qo5oOIVYbzwaJ54LuuD+OB4rg++D83gGsbk8TzwbfAcHlDnLGWmlpeXOHi2JgnWdyLcOph</w:t>
      </w:r>
    </w:p>
    <w:p>
      <w:pPr>
        <w:pStyle w:val="PreformattedText"/>
        <w:bidi w:val="0"/>
        <w:spacing w:before="0" w:after="0"/>
        <w:jc w:val="left"/>
        <w:rPr/>
      </w:pPr>
      <w:r>
        <w:rPr/>
        <w:t>qknW1ExafOwGmtodlwG+PjgN/ePOfcYavHXWWg4vKQ+L4azOZnWAg7WvMn8ZTLRd8Bygg3wGA5Y0vz</w:t>
      </w:r>
    </w:p>
    <w:p>
      <w:pPr>
        <w:pStyle w:val="PreformattedText"/>
        <w:bidi w:val="0"/>
        <w:spacing w:before="0" w:after="0"/>
        <w:jc w:val="left"/>
        <w:rPr/>
      </w:pPr>
      <w:r>
        <w:rPr/>
        <w:t>bGZTMsyzKJYflnxgHwWFgComY57TzeW/BrxAbynvqDek5h8Y28OkuY7WRycyW10yrERS7zIMlJoFAh</w:t>
      </w:r>
    </w:p>
    <w:p>
      <w:pPr>
        <w:pStyle w:val="PreformattedText"/>
        <w:bidi w:val="0"/>
        <w:spacing w:before="0" w:after="0"/>
        <w:jc w:val="left"/>
        <w:rPr/>
      </w:pPr>
      <w:r>
        <w:rPr/>
        <w:t>QmKgEUW3ex0I4rZdVi8ovGeMG6wDTAbwTzh4wY3l59PDvDiBMv83UTMZa6625w7xML6z7x8IecMJ1g</w:t>
      </w:r>
    </w:p>
    <w:p>
      <w:pPr>
        <w:pStyle w:val="PreformattedText"/>
        <w:bidi w:val="0"/>
        <w:spacing w:before="0" w:after="0"/>
        <w:jc w:val="left"/>
        <w:rPr/>
      </w:pPr>
      <w:r>
        <w:rPr/>
        <w:t>4ucDzjcqseUe0sCEwUj9imBLW9pqIJ6v8Go5hN9z44nd8F3g2wHnj4PiOLy2H0+I3gxKk5YKRgpD7C</w:t>
      </w:r>
    </w:p>
    <w:p>
      <w:pPr>
        <w:pStyle w:val="PreformattedText"/>
        <w:bidi w:val="0"/>
        <w:spacing w:before="0" w:after="0"/>
        <w:jc w:val="left"/>
        <w:rPr/>
      </w:pPr>
      <w:r>
        <w:rPr/>
        <w:t>gYPweEQqDuaaWtBStnhpP9KhBW5EfxwPBYI/LCpzeCNu8TzgpuY9PV72pCBkCPak5Jx8fZ9NiYJ1S0</w:t>
      </w:r>
    </w:p>
    <w:p>
      <w:pPr>
        <w:pStyle w:val="PreformattedText"/>
        <w:bidi w:val="0"/>
        <w:spacing w:before="0" w:after="0"/>
        <w:jc w:val="left"/>
        <w:rPr/>
      </w:pPr>
      <w:r>
        <w:rPr/>
        <w:t>jUucgJW33LRfMRCb2F4QsymDeDA4AawcfYMBxefcLavZhcywG4AyvKfH2feCcfZYTLMpwGAg4xd8DK</w:t>
      </w:r>
    </w:p>
    <w:p>
      <w:pPr>
        <w:pStyle w:val="PreformattedText"/>
        <w:bidi w:val="0"/>
        <w:spacing w:before="0" w:after="0"/>
        <w:jc w:val="left"/>
        <w:rPr/>
      </w:pPr>
      <w:r>
        <w:rPr/>
        <w:t>PusZlMyzKJYTT23l5eX/KZrKtr6Lc9ylBf1LwC7vMtqVUHIcqz07T09IUN7lgI2+D8HhDZIdAsAN7w</w:t>
      </w:r>
    </w:p>
    <w:p>
      <w:pPr>
        <w:pStyle w:val="PreformattedText"/>
        <w:bidi w:val="0"/>
        <w:spacing w:before="0" w:after="0"/>
        <w:jc w:val="left"/>
        <w:rPr/>
      </w:pPr>
      <w:r>
        <w:rPr/>
        <w:t>D42gT+LKJf8Agb3LxeCxIvKLxeeE8ln1D5wc8BvPFcPGE4hTllxdxApMCj7ut9LkxQpOvjDyh4wz7i</w:t>
      </w:r>
    </w:p>
    <w:p>
      <w:pPr>
        <w:pStyle w:val="PreformattedText"/>
        <w:bidi w:val="0"/>
        <w:spacing w:before="0" w:after="0"/>
        <w:jc w:val="left"/>
        <w:rPr/>
      </w:pPr>
      <w:r>
        <w:rPr/>
        <w:t>7LBPvDxn3Ly+sJvDusU/F8DzjbvKlzslMItgSo3NUfStmW80hqJDW/g1HMY3y3g88TxXE7vgu8G0MX</w:t>
      </w:r>
    </w:p>
    <w:p>
      <w:pPr>
        <w:pStyle w:val="PreformattedText"/>
        <w:bidi w:val="0"/>
        <w:spacing w:before="0" w:after="0"/>
        <w:jc w:val="left"/>
        <w:rPr/>
      </w:pPr>
      <w:r>
        <w:rPr/>
        <w:t>zhwPB8RxfH6bDKYEN4EgUQCGXAhdRDU/jOZUZvRvM7wVT9hwVvAQZpDeED7ZEMNIfTU2yqBkIjA3np</w:t>
      </w:r>
    </w:p>
    <w:p>
      <w:pPr>
        <w:pStyle w:val="PreformattedText"/>
        <w:bidi w:val="0"/>
        <w:spacing w:before="0" w:after="0"/>
        <w:jc w:val="left"/>
        <w:rPr/>
      </w:pPr>
      <w:r>
        <w:rPr/>
        <w:t>vHQZ3uBSEZgC9ld/nCb7tu2A4PKHPH69n02JgnWdyKbOsKFS97GL53or8b+wGC0tCMBBx9308+43J4</w:t>
      </w:r>
    </w:p>
    <w:p>
      <w:pPr>
        <w:pStyle w:val="PreformattedText"/>
        <w:bidi w:val="0"/>
        <w:spacing w:before="0" w:after="0"/>
        <w:jc w:val="left"/>
        <w:rPr/>
      </w:pPr>
      <w:r>
        <w:rPr/>
        <w:t>26xtTF4vKfCWx+8E4viFO/tyiZJYwQby0FNzKdMjfLMolhLe28vLy8v7r/lP4wbLMv3ARfLCxu8/Zr</w:t>
      </w:r>
    </w:p>
    <w:p>
      <w:pPr>
        <w:pStyle w:val="PreformattedText"/>
        <w:bidi w:val="0"/>
        <w:spacing w:before="0" w:after="0"/>
        <w:jc w:val="left"/>
        <w:rPr/>
      </w:pPr>
      <w:r>
        <w:rPr/>
        <w:t>xSYDcS9lvNYWF4TrNJUAyRU+OoS+2UDe9tiWO5iz7jxOCxBaLvE3g4QeM8YfOeeAOuJ4zKZYQE/RA8</w:t>
      </w:r>
    </w:p>
    <w:p>
      <w:pPr>
        <w:pStyle w:val="PreformattedText"/>
        <w:bidi w:val="0"/>
        <w:spacing w:before="0" w:after="0"/>
        <w:jc w:val="left"/>
        <w:rPr/>
      </w:pPr>
      <w:r>
        <w:rPr/>
        <w:t>r22NzuAIIP5g0l8LwxoJ4z7eEy8+4YOUIn2sXZ4IRrHHOKLG5FUutxhmIC2vfcYnxwHnieK4CHd8F3</w:t>
      </w:r>
    </w:p>
    <w:p>
      <w:pPr>
        <w:pStyle w:val="PreformattedText"/>
        <w:bidi w:val="0"/>
        <w:spacing w:before="0" w:after="0"/>
        <w:jc w:val="left"/>
        <w:rPr/>
      </w:pPr>
      <w:r>
        <w:rPr/>
        <w:t>g2wTzxO0thbRoFaZJkEygbYZhM/wDBYxib+2p2MLTwg4vBFY5rQO8v/N0lpaMT8RCimVKYzvAkK63i</w:t>
      </w:r>
    </w:p>
    <w:p>
      <w:pPr>
        <w:pStyle w:val="PreformattedText"/>
        <w:bidi w:val="0"/>
        <w:spacing w:before="0" w:after="0"/>
        <w:jc w:val="left"/>
        <w:rPr/>
      </w:pPr>
      <w:r>
        <w:rPr/>
        <w:t>jng27YDg8oDW+P17PpsTBOr7kXms9VxPUeByyuCosLSqxA0ptdVw+4ML2WXEAEt8cDgNsBxefcdtXs</w:t>
      </w:r>
    </w:p>
    <w:p>
      <w:pPr>
        <w:pStyle w:val="PreformattedText"/>
        <w:bidi w:val="0"/>
        <w:spacing w:before="0" w:after="0"/>
        <w:jc w:val="left"/>
        <w:rPr/>
      </w:pPr>
      <w:r>
        <w:rPr/>
        <w:t>44mEQIQr3p8cBh94KbY3mUhb4WMyGemZ6cyCZEgUDbC8vLy8vLy/6dlUKpIOmh1qLF7jz7aN2K8Giy</w:t>
      </w:r>
    </w:p>
    <w:p>
      <w:pPr>
        <w:pStyle w:val="PreformattedText"/>
        <w:bidi w:val="0"/>
        <w:spacing w:before="0" w:after="0"/>
        <w:jc w:val="left"/>
        <w:rPr/>
      </w:pPr>
      <w:r>
        <w:rPr/>
        <w:t>n8nyxVpj4yyFZlSEJBwtGHwW1wuzMTDvgIYIDKhAV4mq6pyg3i84OLz/AFg84TzhOr4DeZbb6bTWWX</w:t>
      </w:r>
    </w:p>
    <w:p>
      <w:pPr>
        <w:pStyle w:val="PreformattedText"/>
        <w:bidi w:val="0"/>
        <w:spacing w:before="0" w:after="0"/>
        <w:jc w:val="left"/>
        <w:rPr/>
      </w:pPr>
      <w:r>
        <w:rPr/>
        <w:t>7BttvuTpCcBBBrF1wPjPGHyhOtp9y/HA7y0Ign3LEy1oLZHtCNY+9WVPOUe0uJ4rguJ3wHnieK4nd8</w:t>
      </w:r>
    </w:p>
    <w:p>
      <w:pPr>
        <w:pStyle w:val="PreformattedText"/>
        <w:bidi w:val="0"/>
        <w:spacing w:before="0" w:after="0"/>
        <w:jc w:val="left"/>
        <w:rPr/>
      </w:pPr>
      <w:r>
        <w:rPr/>
        <w:t>F3gwTzwCmZDaCnMolsMwmcfWcmZmg3g44tuvtqdjAA/WX4arb5zMoiubrMxjnVZeE/FZmMZzdYHjsu</w:t>
      </w:r>
    </w:p>
    <w:p>
      <w:pPr>
        <w:pStyle w:val="PreformattedText"/>
        <w:bidi w:val="0"/>
        <w:spacing w:before="0" w:after="0"/>
        <w:jc w:val="left"/>
        <w:rPr/>
      </w:pPr>
      <w:r>
        <w:rPr/>
        <w:t>d4CsMQc5lWFRe8KTKQjzp+Ty2Hj7PpsTBOq7sXmsMO0pbwSrUYG0pm/vEEBllmX+Nlw8Wn3GGrwm2W</w:t>
      </w:r>
    </w:p>
    <w:p>
      <w:pPr>
        <w:pStyle w:val="PreformattedText"/>
        <w:bidi w:val="0"/>
        <w:spacing w:before="0" w:after="0"/>
        <w:jc w:val="left"/>
        <w:rPr/>
      </w:pPr>
      <w:r>
        <w:rPr/>
        <w:t>ZwNgGKOxpm4wGFoFJgpvPSaCnMglppjeXl5eX/wDcsLfNTAut58FZ7s7ejVIVg2gC8ZbWBR875Pjrl</w:t>
      </w:r>
    </w:p>
    <w:p>
      <w:pPr>
        <w:pStyle w:val="PreformattedText"/>
        <w:bidi w:val="0"/>
        <w:spacing w:before="0" w:after="0"/>
        <w:jc w:val="left"/>
        <w:rPr/>
      </w:pPr>
      <w:r>
        <w:rPr/>
        <w:t>uI1NcmU1DSKrc/zDPuGKMBg/GUuKwaGecvZ59uJ9LP95YnPYrzJ+N9CT9m2WEkRoYDDgcLwQGbQHiC</w:t>
      </w:r>
    </w:p>
    <w:p>
      <w:pPr>
        <w:pStyle w:val="PreformattedText"/>
        <w:bidi w:val="0"/>
        <w:spacing w:before="0" w:after="0"/>
        <w:jc w:val="left"/>
        <w:rPr/>
      </w:pPr>
      <w:r>
        <w:rPr/>
        <w:t>DN5bSbmE6wCWgljNMtp8RLm2gF4AL2i8HwPKPyqx+ModpcTxXAS2B3wXzxPFcTu+CgwUzBS/kUwJbA</w:t>
      </w:r>
    </w:p>
    <w:p>
      <w:pPr>
        <w:pStyle w:val="PreformattedText"/>
        <w:bidi w:val="0"/>
        <w:spacing w:before="0" w:after="0"/>
        <w:jc w:val="left"/>
        <w:rPr/>
      </w:pPr>
      <w:r>
        <w:rPr/>
        <w:t>sJ6iw1DCzWeXwHF8RvF44GNv7ahtQmc/RLHfweJ54LzWGP44HiuD8oDH5vBDu8psbvM/8AJK3tLrBw</w:t>
      </w:r>
    </w:p>
    <w:p>
      <w:pPr>
        <w:pStyle w:val="PreformattedText"/>
        <w:bidi w:val="0"/>
        <w:spacing w:before="0" w:after="0"/>
        <w:jc w:val="left"/>
        <w:rPr/>
      </w:pPr>
      <w:r>
        <w:rPr/>
        <w:t>eJo64+Ps+mxME6w/iWiD5rBrG02onXWVucpcfyB7LG0CH7yWDz7jKYwJyyl05Y3LUUKZRT6bLuKSwU</w:t>
      </w:r>
    </w:p>
    <w:p>
      <w:pPr>
        <w:pStyle w:val="PreformattedText"/>
        <w:bidi w:val="0"/>
        <w:spacing w:before="0" w:after="0"/>
        <w:jc w:val="left"/>
        <w:rPr/>
      </w:pPr>
      <w:r>
        <w:rPr/>
        <w:t>0mVR7Ly8vLy8v77y6y/wBYX/RWlsLS3tYHNCJm+aqFJNR7+bxx/wDmrxCwzkevdYaz5NGqGMxLxjrL</w:t>
      </w:r>
    </w:p>
    <w:p>
      <w:pPr>
        <w:pStyle w:val="PreformattedText"/>
        <w:bidi w:val="0"/>
        <w:spacing w:before="0" w:after="0"/>
        <w:jc w:val="left"/>
        <w:rPr/>
      </w:pPr>
      <w:r>
        <w:rPr/>
        <w:t>x3KpeDVFhEG8MXjgMH4ykdFh0MO8bdTADe8sIP5h46y5tPGeMOpm+P1DjeXwvxg3gHxgEt8ZaZTLCE</w:t>
      </w:r>
    </w:p>
    <w:p>
      <w:pPr>
        <w:pStyle w:val="PreformattedText"/>
        <w:bidi w:val="0"/>
        <w:spacing w:before="0" w:after="0"/>
        <w:jc w:val="left"/>
        <w:rPr/>
      </w:pPr>
      <w:r>
        <w:rPr/>
        <w:t>gTMb2Gp3IXBYPCect8XwO8flVj8ZR7S4niuA88TvgPPEj4rAjmCk336YveBR7GNqTtC5MJJnjLYHjB</w:t>
      </w:r>
    </w:p>
    <w:p>
      <w:pPr>
        <w:pStyle w:val="PreformattedText"/>
        <w:bidi w:val="0"/>
        <w:spacing w:before="0" w:after="0"/>
        <w:jc w:val="left"/>
        <w:rPr/>
      </w:pPr>
      <w:r>
        <w:rPr/>
        <w:t>h9PBgN4u2Lb+2r2MfBonF8F3WHlH8cPpYY/LB+bwQ7vE88H5vBBweUdTrh4+z6fEwTqyM8Q/NbEWMM</w:t>
      </w:r>
    </w:p>
    <w:p>
      <w:pPr>
        <w:pStyle w:val="PreformattedText"/>
        <w:bidi w:val="0"/>
        <w:spacing w:before="0" w:after="0"/>
        <w:jc w:val="left"/>
        <w:rPr/>
      </w:pPr>
      <w:r>
        <w:rPr/>
        <w:t>Qc4put5W5ylxw+/b94KLmZQJaWMtLTIsyCWGF5eXl5f8m6iFxPVENWeoZ6h+wwOI5frarH4iEQdxYg</w:t>
      </w:r>
    </w:p>
    <w:p>
      <w:pPr>
        <w:pStyle w:val="PreformattedText"/>
        <w:bidi w:val="0"/>
        <w:spacing w:before="0" w:after="0"/>
        <w:jc w:val="left"/>
        <w:rPr/>
      </w:pPr>
      <w:r>
        <w:rPr/>
        <w:t>IqVTAty8dfwKonpnaelbOJ6Zy2hV/tucfm+FXhF4rgIZ9S8vBG4ylxWFSTeWG51tPvW/8Qw+eB2wEO</w:t>
      </w:r>
    </w:p>
    <w:p>
      <w:pPr>
        <w:pStyle w:val="PreformattedText"/>
        <w:bidi w:val="0"/>
        <w:spacing w:before="0" w:after="0"/>
        <w:jc w:val="left"/>
        <w:rPr/>
      </w:pPr>
      <w:r>
        <w:rPr/>
        <w:t>AhMM+8CMbQCAGWlx9FjbTW80tBxi84D8cD5RdoNDDqYfPA7x+VWVOMoD8GlifGXgwMbeBSYKTfYpD7</w:t>
      </w:r>
    </w:p>
    <w:p>
      <w:pPr>
        <w:pStyle w:val="PreformattedText"/>
        <w:bidi w:val="0"/>
        <w:spacing w:before="0" w:after="0"/>
        <w:jc w:val="left"/>
        <w:rPr/>
      </w:pPr>
      <w:r>
        <w:rPr/>
        <w:t>CCWwHszCZ4zZkcY+OPjj9PiOUXbFt/bV7EEtPBonngu6wx/HA+OD8sKnN4Id3iDng3PAcHlHfHxxtP</w:t>
      </w:r>
    </w:p>
    <w:p>
      <w:pPr>
        <w:pStyle w:val="PreformattedText"/>
        <w:bidi w:val="0"/>
        <w:spacing w:before="0" w:after="0"/>
        <w:jc w:val="left"/>
        <w:rPr/>
      </w:pPr>
      <w:r>
        <w:rPr/>
        <w:t>p8TBOr7kXmsIvAhirZXMpapKo1WUuPtysdhTeCk0FEQUwMby8vLy8v7ry8LATOJ6iz1IahmZpmP2Ie</w:t>
      </w:r>
    </w:p>
    <w:p>
      <w:pPr>
        <w:pStyle w:val="PreformattedText"/>
        <w:bidi w:val="0"/>
        <w:spacing w:before="0" w:after="0"/>
        <w:jc w:val="left"/>
        <w:rPr/>
      </w:pPr>
      <w:r>
        <w:rPr/>
        <w:t>WB5YHlBvAZmaKb/rX3hloDq4BY/OP2KsuYBo5hNlvLm8JW8NrzSMAVicFggn3PqGXixoi2C30tNbQ7</w:t>
      </w:r>
    </w:p>
    <w:p>
      <w:pPr>
        <w:pStyle w:val="PreformattedText"/>
        <w:bidi w:val="0"/>
        <w:spacing w:before="0" w:after="0"/>
        <w:jc w:val="left"/>
        <w:rPr/>
      </w:pPr>
      <w:r>
        <w:rPr/>
        <w:t>TyWHzxMO8M+4P5x8cAZvLYBT9W/nSAn61OW6jB8Lzxg0eW+Psblgd3l55x+VWVOMo9mlifGBb7CmYK</w:t>
      </w:r>
    </w:p>
    <w:p>
      <w:pPr>
        <w:pStyle w:val="PreformattedText"/>
        <w:bidi w:val="0"/>
        <w:spacing w:before="0" w:after="0"/>
        <w:jc w:val="left"/>
        <w:rPr/>
      </w:pPr>
      <w:r>
        <w:rPr/>
        <w:t>X8imJb3XUTOIXO0zGeLQYeLY+OJ44/T4rusG2LcvbV/t8fCJ54LuuDeOB8cG5YPzeCHd4nngw1wHB5</w:t>
      </w:r>
    </w:p>
    <w:p>
      <w:pPr>
        <w:pStyle w:val="PreformattedText"/>
        <w:bidi w:val="0"/>
        <w:spacing w:before="0" w:after="0"/>
        <w:jc w:val="left"/>
        <w:rPr/>
      </w:pPr>
      <w:r>
        <w:rPr/>
        <w:t>R5Y+Ps+nxME6rJn1VNVtgolLjaPSLrYLRYKogpQUhAiSwGF5eXl/feXgqJtCPuCuCbDOYWN5eXwygz</w:t>
      </w:r>
    </w:p>
    <w:p>
      <w:pPr>
        <w:pStyle w:val="PreformattedText"/>
        <w:bidi w:val="0"/>
        <w:spacing w:before="0" w:after="0"/>
        <w:jc w:val="left"/>
        <w:rPr/>
      </w:pPr>
      <w:r>
        <w:rPr/>
        <w:t>LLS2Agh3wPKCHlBin5FsLYWlsLS0tLS35T5AYbwdyLzqwHnKnYqzZZfR5e62l7w7w7y8fjE4LivKGB</w:t>
      </w:r>
    </w:p>
    <w:p>
      <w:pPr>
        <w:pStyle w:val="PreformattedText"/>
        <w:bidi w:val="0"/>
        <w:spacing w:before="0" w:after="0"/>
        <w:jc w:val="left"/>
        <w:rPr/>
      </w:pPr>
      <w:r>
        <w:rPr/>
        <w:t>SZkA3G+jQ6qpnjBrnn1aE/cO7wQeM3xHKHjLawcplNtSFg/wCgp8haZz9fIy3OCAweMWeMeDfDxn3i</w:t>
      </w:r>
    </w:p>
    <w:p>
      <w:pPr>
        <w:pStyle w:val="PreformattedText"/>
        <w:bidi w:val="0"/>
        <w:spacing w:before="0" w:after="0"/>
        <w:jc w:val="left"/>
        <w:rPr/>
      </w:pPr>
      <w:r>
        <w:rPr/>
        <w:t>eMMvcy8/3w84+9WVOLyjTf0lgpGCmJlHuusziZ4WMPjid3w8Wgw8WxPHHxx8WxXdYNsW5e2r/b4kfC</w:t>
      </w:r>
    </w:p>
    <w:p>
      <w:pPr>
        <w:pStyle w:val="PreformattedText"/>
        <w:bidi w:val="0"/>
        <w:spacing w:before="0" w:after="0"/>
        <w:jc w:val="left"/>
        <w:rPr/>
      </w:pPr>
      <w:r>
        <w:rPr/>
        <w:t>L5y0XdcG8cP9YRG3lo/N4Id3ieeDcsBweUeePjjZp4tiYLytSDm8HTMDcf0oPIdLSEWlSXYC22N5eX</w:t>
      </w:r>
    </w:p>
    <w:p>
      <w:pPr>
        <w:pStyle w:val="PreformattedText"/>
        <w:bidi w:val="0"/>
        <w:spacing w:before="0" w:after="0"/>
        <w:jc w:val="left"/>
        <w:rPr/>
      </w:pPr>
      <w:r>
        <w:rPr/>
        <w:t>915eXmsN5mMY1LyoGusCEawtUZXBpC2e8+/YuAxyCZIVbBt8DByxTl+mt733jbwD53gFjeAIJUP4Lm</w:t>
      </w:r>
    </w:p>
    <w:p>
      <w:pPr>
        <w:pStyle w:val="PreformattedText"/>
        <w:bidi w:val="0"/>
        <w:spacing w:before="0" w:after="0"/>
        <w:jc w:val="left"/>
        <w:rPr/>
      </w:pPr>
      <w:r>
        <w:rPr/>
        <w:t>fCEifGWWZbm8I1mVo/GKfgsEymWAg/6hi7xp+0sWDQzyaeLS+svxgOF8Aplh9/emv3pP8A4b31URd1</w:t>
      </w:r>
    </w:p>
    <w:p>
      <w:pPr>
        <w:pStyle w:val="PreformattedText"/>
        <w:bidi w:val="0"/>
        <w:spacing w:before="0" w:after="0"/>
        <w:jc w:val="left"/>
        <w:rPr/>
      </w:pPr>
      <w:r>
        <w:rPr/>
        <w:t>gn+0GI3iwGN5wwCXhOsvrCYYOM84Z/vh5xxrVmXNvmQQ1V+jVP0putySBCwmeZjG3w8WxPjgId3wPF</w:t>
      </w:r>
    </w:p>
    <w:p>
      <w:pPr>
        <w:pStyle w:val="PreformattedText"/>
        <w:bidi w:val="0"/>
        <w:spacing w:before="0" w:after="0"/>
        <w:jc w:val="left"/>
        <w:rPr/>
      </w:pPr>
      <w:r>
        <w:rPr/>
        <w:t>8fFsfHHxx8WxXksHHFuWFoFMySot6Vp6ZmQwg2gGj4LuuD+OH+uDb4Nu0Ah3ieeDby0COUeUkIOuk0</w:t>
      </w:r>
    </w:p>
    <w:p>
      <w:pPr>
        <w:pStyle w:val="PreformattedText"/>
        <w:bidi w:val="0"/>
        <w:spacing w:before="0" w:after="0"/>
        <w:jc w:val="left"/>
        <w:rPr/>
      </w:pPr>
      <w:r>
        <w:rPr/>
        <w:t>n1BLGZTMn1MsyiWX2Xl8by8vLzMsziZ5nMzGXaLqVnprMqTSErGNw8+451eZj8YTBf5ylwwPL2L5fk</w:t>
      </w:r>
    </w:p>
    <w:p>
      <w:pPr>
        <w:pStyle w:val="PreformattedText"/>
        <w:bidi w:val="0"/>
        <w:spacing w:before="0" w:after="0"/>
        <w:jc w:val="left"/>
        <w:rPr/>
      </w:pPr>
      <w:r>
        <w:rPr/>
        <w:t>GFVMyTKZbXFOX611a8a28DfO0XV3g2lT+3eAXE0+cPiYRrB3JfV8HYxQoCgXhhg4y8tBvGi8LQaGNo</w:t>
      </w:r>
    </w:p>
    <w:p>
      <w:pPr>
        <w:pStyle w:val="PreformattedText"/>
        <w:bidi w:val="0"/>
        <w:spacing w:before="0" w:after="0"/>
        <w:jc w:val="left"/>
        <w:rPr/>
      </w:pPr>
      <w:r>
        <w:rPr/>
        <w:t>bxtDef7z/WGWloAsuZ8d5f8Agk3tDjeLBvBxnjNsPKAxZeXjGDxmyy8MMPKDaHD6fDzlTd4zZVcimb</w:t>
      </w:r>
    </w:p>
    <w:p>
      <w:pPr>
        <w:pStyle w:val="PreformattedText"/>
        <w:bidi w:val="0"/>
        <w:spacing w:before="0" w:after="0"/>
        <w:jc w:val="left"/>
        <w:rPr/>
      </w:pPr>
      <w:r>
        <w:rPr/>
        <w:t>opx8VGHi2J3wto2J8cBDu+H02J44njieOPi2KjVYBMsywqJYS2F1jsuSaYWbDKsCgaz04yX2ytCOMt</w:t>
      </w:r>
    </w:p>
    <w:p>
      <w:pPr>
        <w:pStyle w:val="PreformattedText"/>
        <w:bidi w:val="0"/>
        <w:spacing w:before="0" w:after="0"/>
        <w:jc w:val="left"/>
        <w:rPr/>
      </w:pPr>
      <w:r>
        <w:rPr/>
        <w:t>GGuBVrvBTMKaxVQZ58Iza6A1Dt6dQraUqLA3OWZRLD2Xl8by8vC6jc16Qn9TS+j1Q+h1JMWoxVTL3l</w:t>
      </w:r>
    </w:p>
    <w:p>
      <w:pPr>
        <w:pStyle w:val="PreformattedText"/>
        <w:bidi w:val="0"/>
        <w:spacing w:before="0" w:after="0"/>
        <w:jc w:val="left"/>
        <w:rPr/>
      </w:pPr>
      <w:r>
        <w:rPr/>
        <w:t>pbEQcsBPUnqGZmmYwHnPuOTncT6WHaJ5ynwwPL2A/m2louh/W1Td428UfivEGrxRpKi/gOIVutpkAh</w:t>
      </w:r>
    </w:p>
    <w:p>
      <w:pPr>
        <w:pStyle w:val="PreformattedText"/>
        <w:bidi w:val="0"/>
        <w:spacing w:before="0" w:after="0"/>
        <w:jc w:val="left"/>
        <w:rPr/>
      </w:pPr>
      <w:r>
        <w:rPr/>
        <w:t>F4QRAPxIRrhV4rE2XA4Xl4DBvHin4xv5h1lri0tNJtD/ANk/cucCfjBicV5YmGGwhOsEHGDjANLw8o</w:t>
      </w:r>
    </w:p>
    <w:p>
      <w:pPr>
        <w:pStyle w:val="PreformattedText"/>
        <w:bidi w:val="0"/>
        <w:spacing w:before="0" w:after="0"/>
        <w:jc w:val="left"/>
        <w:rPr/>
      </w:pPr>
      <w:r>
        <w:rPr/>
        <w:t>P5lpYYEfGfd58cs2lyZb4tgOcbzlXi8p9pcf8AXA8XxbfAeeJwEO+A88TxxPHEjSWMyzJpLCWxuszQ</w:t>
      </w:r>
    </w:p>
    <w:p>
      <w:pPr>
        <w:pStyle w:val="PreformattedText"/>
        <w:bidi w:val="0"/>
        <w:spacing w:before="0" w:after="0"/>
        <w:jc w:val="left"/>
        <w:rPr/>
      </w:pPr>
      <w:r>
        <w:rPr/>
        <w:t>mZjLnGqPwcBeDjAfi8JigubKOlqmf0pG708ptLNLRrZoHtCHJey03n9ObxaAG4pIIAMRL+y8vC0vLw</w:t>
      </w:r>
    </w:p>
    <w:p>
      <w:pPr>
        <w:pStyle w:val="PreformattedText"/>
        <w:bidi w:val="0"/>
        <w:spacing w:before="0" w:after="0"/>
        <w:jc w:val="left"/>
        <w:rPr/>
      </w:pPr>
      <w:r>
        <w:rPr/>
        <w:t>6QXnUlwVygPdbtywTzlptKXBcBhdp4ywgGvtHHAec+4Rq8OhWMIvnKfDA8vcDAZcYW/JXl+mtLe5+b</w:t>
      </w:r>
    </w:p>
    <w:p>
      <w:pPr>
        <w:pStyle w:val="PreformattedText"/>
        <w:bidi w:val="0"/>
        <w:spacing w:before="0" w:after="0"/>
        <w:jc w:val="left"/>
        <w:rPr/>
      </w:pPr>
      <w:r>
        <w:rPr/>
        <w:t>xt58dopuXEzEreVh+BENtS+QpdZcgwNd7S4mkcIRrT4rcYCXl5eKdY8BgtbUXE/+/wCtiW+cM+4Z94</w:t>
      </w:r>
    </w:p>
    <w:p>
      <w:pPr>
        <w:pStyle w:val="PreformattedText"/>
        <w:bidi w:val="0"/>
        <w:spacing w:before="0" w:after="0"/>
        <w:jc w:val="left"/>
        <w:rPr/>
      </w:pPr>
      <w:r>
        <w:rPr/>
        <w:t>HfG0In3B4wQnSE/GE84fOGf7S0CwC0AtLGWmk/+XMIOXC3xhgnhgOcbzlbi8p9tcfFcDxfFt8B54nf</w:t>
      </w:r>
    </w:p>
    <w:p>
      <w:pPr>
        <w:pStyle w:val="PreformattedText"/>
        <w:bidi w:val="0"/>
        <w:spacing w:before="0" w:after="0"/>
        <w:jc w:val="left"/>
        <w:rPr/>
      </w:pPr>
      <w:r>
        <w:rPr/>
        <w:t>AQ4DzxPGZTMsyzKJbG8zTNLxdSogxbdfbV7MCtLWlxaZvi8LzpGPrLDGIlRCzXApfz6QnppLD23l5e</w:t>
      </w:r>
    </w:p>
    <w:p>
      <w:pPr>
        <w:pStyle w:val="PreformattedText"/>
        <w:bidi w:val="0"/>
        <w:spacing w:before="0" w:after="0"/>
        <w:jc w:val="left"/>
        <w:rPr/>
      </w:pPr>
      <w:r>
        <w:rPr/>
        <w:t>Xl4Wst5eeN4q3WDjqNIOL4mCdUTdYnNYFMyGAfcpLc3jCzvKPH3jC+PjgId4qgu8rKA6zeAWDxCMtp</w:t>
      </w:r>
    </w:p>
    <w:p>
      <w:pPr>
        <w:pStyle w:val="PreformattedText"/>
        <w:bidi w:val="0"/>
        <w:spacing w:before="0" w:after="0"/>
        <w:jc w:val="left"/>
        <w:rPr/>
      </w:pPr>
      <w:r>
        <w:rPr/>
        <w:t>m+oeXsGAwHKD8peX61m+b2O8XWo8Td4nCVz+CsvZbTwisuVblrmLzxqH4xfYN4R8ZaKLbtFCgWgJva</w:t>
      </w:r>
    </w:p>
    <w:p>
      <w:pPr>
        <w:pStyle w:val="PreformattedText"/>
        <w:bidi w:val="0"/>
        <w:spacing w:before="0" w:after="0"/>
        <w:jc w:val="left"/>
        <w:rPr/>
      </w:pPr>
      <w:r>
        <w:rPr/>
        <w:t>fcG0/1h88TjfXAQcYRDyghl/jLXhWWlhLS00vLy5tLGDlLfGE6wQn4w7y/xwG08XwG6xvOVuDynwXH</w:t>
      </w:r>
    </w:p>
    <w:p>
      <w:pPr>
        <w:pStyle w:val="PreformattedText"/>
        <w:bidi w:val="0"/>
        <w:spacing w:before="0" w:after="0"/>
        <w:jc w:val="left"/>
        <w:rPr/>
      </w:pPr>
      <w:r>
        <w:rPr/>
        <w:t>/XC3xfE74Di+J3wEsZlaWtLS08cLiZpml4T8cTs+K7rBi3jAD7KpPoaAEwUnMHTvltF6e2/oIIqIux</w:t>
      </w:r>
    </w:p>
    <w:p>
      <w:pPr>
        <w:pStyle w:val="PreformattedText"/>
        <w:bidi w:val="0"/>
        <w:spacing w:before="0" w:after="0"/>
        <w:jc w:val="left"/>
        <w:rPr/>
      </w:pPr>
      <w:r>
        <w:rPr/>
        <w:t>MvLy8vgTaGog39dIeoA0FMl1vMv8koN/VoietTtcCvc2BYlbYeMo9IAl3qdKgy5T/14tid8Oq5LF5r</w:t>
      </w:r>
    </w:p>
    <w:p>
      <w:pPr>
        <w:pStyle w:val="PreformattedText"/>
        <w:bidi w:val="0"/>
        <w:spacing w:before="0" w:after="0"/>
        <w:jc w:val="left"/>
        <w:rPr/>
      </w:pPr>
      <w:r>
        <w:rPr/>
        <w:t>DBE85SFklQfOUh8feN/eIVipY3lVcxmW0AiL9wCHl7hgN4MDgTaZxM15eXgIMXl+ot7SPm8O8UWLmA</w:t>
      </w:r>
    </w:p>
    <w:p>
      <w:pPr>
        <w:pStyle w:val="PreformattedText"/>
        <w:bidi w:val="0"/>
        <w:spacing w:before="0" w:after="0"/>
        <w:jc w:val="left"/>
        <w:rPr/>
      </w:pPr>
      <w:r>
        <w:rPr/>
        <w:t>axcgW0rH8G5uN4Wl4LXijWWlmjjSCeOAVoABgJbWNFPxmzzzg854w7vP8AWf6wQ4DACE4C8CwFSun/</w:t>
      </w:r>
    </w:p>
    <w:p>
      <w:pPr>
        <w:pStyle w:val="PreformattedText"/>
        <w:bidi w:val="0"/>
        <w:spacing w:before="0" w:after="0"/>
        <w:jc w:val="left"/>
        <w:rPr/>
      </w:pPr>
      <w:r>
        <w:rPr/>
        <w:t>AMsZ8RLiEn52O0trPjdYPGHbBZ44+M+4OEG8HGf7YDdY/nK3B4g+C4/64eLYnfADR5aZZlWW976Jie</w:t>
      </w:r>
    </w:p>
    <w:p>
      <w:pPr>
        <w:pStyle w:val="PreformattedText"/>
        <w:bidi w:val="0"/>
        <w:spacing w:before="0" w:after="0"/>
        <w:jc w:val="left"/>
        <w:rPr/>
      </w:pPr>
      <w:r>
        <w:rPr/>
        <w:t>OPjidnxXdYOOLeMG0anfWenMglha2F5eXl5mGGsqVCkNZ56jmAkvK66Umj83g3h3ik/PA7vh4NKOI4</w:t>
      </w:r>
    </w:p>
    <w:p>
      <w:pPr>
        <w:pStyle w:val="PreformattedText"/>
        <w:bidi w:val="0"/>
        <w:spacing w:before="0" w:after="0"/>
        <w:jc w:val="left"/>
        <w:rPr/>
      </w:pPr>
      <w:r>
        <w:rPr/>
        <w:t>y1xaBZWpekdPHFt4J1QAykqxusItBF8pT4LKvOUePtMEG+JgwLCBiTLQCGWloPbb2jeDAy6w74fcEv</w:t>
      </w:r>
    </w:p>
    <w:p>
      <w:pPr>
        <w:pStyle w:val="PreformattedText"/>
        <w:bidi w:val="0"/>
        <w:spacing w:before="0" w:after="0"/>
        <w:jc w:val="left"/>
        <w:rPr/>
      </w:pPr>
      <w:r>
        <w:rPr/>
        <w:t>aZjKZuf1gjgCo92MUkl4mueKPgsr9lYL2ng9yuimEfOIvzl8GJ+IBA+7iFvrAS8vALmMDFFl1PiYd1</w:t>
      </w:r>
    </w:p>
    <w:p>
      <w:pPr>
        <w:pStyle w:val="PreformattedText"/>
        <w:bidi w:val="0"/>
        <w:spacing w:before="0" w:after="0"/>
        <w:jc w:val="left"/>
        <w:rPr/>
      </w:pPr>
      <w:r>
        <w:rPr/>
        <w:t>MG8HGHefUEE8Z9wbTKZZZZZ94C15f+CTCMBxjecMvrL6rBusO2H3PHAbwcZlYnQghbEb4fTYLzWP5y</w:t>
      </w:r>
    </w:p>
    <w:p>
      <w:pPr>
        <w:pStyle w:val="PreformattedText"/>
        <w:bidi w:val="0"/>
        <w:spacing w:before="0" w:after="0"/>
        <w:jc w:val="left"/>
        <w:rPr/>
      </w:pPr>
      <w:r>
        <w:rPr/>
        <w:t>rweLxX2WaATLLSwv8Ak3l5eXjbY+OPjj9PLYLusHHExdoT8ZeZhL3hrgGwPUH6NZ7XnqOVeXJ3XdYQ</w:t>
      </w:r>
    </w:p>
    <w:p>
      <w:pPr>
        <w:pStyle w:val="PreformattedText"/>
        <w:bidi w:val="0"/>
        <w:spacing w:before="0" w:after="0"/>
        <w:jc w:val="left"/>
        <w:rPr/>
      </w:pPr>
      <w:r>
        <w:rPr/>
        <w:t>stOp4pP9YPOUqeasqw0OmbKD1/TJRKlByh3g88Du+A4PKOKCEgGVNEdhvqfHFsOq3WLusz/z6gGwLH</w:t>
      </w:r>
    </w:p>
    <w:p>
      <w:pPr>
        <w:pStyle w:val="PreformattedText"/>
        <w:bidi w:val="0"/>
        <w:spacing w:before="0" w:after="0"/>
        <w:jc w:val="left"/>
        <w:rPr/>
      </w:pPr>
      <w:r>
        <w:rPr/>
        <w:t>OJS4SqrEykPjj/ANQlRvnEBWAzMJmELWimxvMylZTXWAa3gW5eMMqRuKy5iO98LQ6YWxKwAiXMBbeZ</w:t>
      </w:r>
    </w:p>
    <w:p>
      <w:pPr>
        <w:pStyle w:val="PreformattedText"/>
        <w:bidi w:val="0"/>
        <w:spacing w:before="0" w:after="0"/>
        <w:jc w:val="left"/>
        <w:rPr/>
      </w:pPr>
      <w:r>
        <w:rPr/>
        <w:t>jMxirmz3tCumaC0I1gtDpLynv+tbvNDEGtWUwwVwVHwlcXpKIwJ0mVgJY2gBvqg+eNTdYNsDgZfXBS</w:t>
      </w:r>
    </w:p>
    <w:p>
      <w:pPr>
        <w:pStyle w:val="PreformattedText"/>
        <w:bidi w:val="0"/>
        <w:spacing w:before="0" w:after="0"/>
        <w:jc w:val="left"/>
        <w:rPr/>
      </w:pPr>
      <w:r>
        <w:rPr/>
        <w:t>Pt+MA+KmDjL/FZ9qYJ/rP9pY/KW+5pgdtdID/BvCIIDrAdYZ4w4HjDPuDdYDDh9wbS8vaX+MDWMLFl</w:t>
      </w:r>
    </w:p>
    <w:p>
      <w:pPr>
        <w:pStyle w:val="PreformattedText"/>
        <w:bidi w:val="0"/>
        <w:spacing w:before="0" w:after="0"/>
        <w:jc w:val="left"/>
        <w:rPr/>
      </w:pPr>
      <w:r>
        <w:rPr/>
        <w:t>1G8G0+mwTuR/OOCQ4ipZbTKJlWW95l5eE4DeDAeeJ44+OP1j4tivJYOOJi7RlLLowIVbgrawoI7r8K</w:t>
      </w:r>
    </w:p>
    <w:p>
      <w:pPr>
        <w:pStyle w:val="PreformattedText"/>
        <w:bidi w:val="0"/>
        <w:spacing w:before="0" w:after="0"/>
        <w:jc w:val="left"/>
        <w:rPr/>
      </w:pPr>
      <w:r>
        <w:rPr/>
        <w:t>nR1wzkWnhBxfBd561XLHdycP8AWXnR/wB0s2nU1qKc2KmpdfuDzwPLAcHlLljS5rMi7xhmRxKiFDY+</w:t>
      </w:r>
    </w:p>
    <w:p>
      <w:pPr>
        <w:pStyle w:val="PreformattedText"/>
        <w:bidi w:val="0"/>
        <w:spacing w:before="0" w:after="0"/>
        <w:jc w:val="left"/>
        <w:rPr/>
      </w:pPr>
      <w:r>
        <w:rPr/>
        <w:t>OLb4dVF5rCcE85SN11rZsui/BZnmeEEawgnWKt9Jk+eWW1tGWxt7BxeKCTLRRHF1lZbKtiIm+DNlFy</w:t>
      </w:r>
    </w:p>
    <w:p>
      <w:pPr>
        <w:pStyle w:val="PreformattedText"/>
        <w:bidi w:val="0"/>
        <w:spacing w:before="0" w:after="0"/>
        <w:jc w:val="left"/>
        <w:rPr/>
      </w:pPr>
      <w:r>
        <w:rPr/>
        <w:t>aYK3w1yy5gPtsIVlv5sRicDhT5fqzBLfiMYRBrFN1vLkqt6nZpQ6ywteELPuLvLzSOEOWATxhEMtLY</w:t>
      </w:r>
    </w:p>
    <w:p>
      <w:pPr>
        <w:pStyle w:val="PreformattedText"/>
        <w:bidi w:val="0"/>
        <w:spacing w:before="0" w:after="0"/>
        <w:jc w:val="left"/>
        <w:rPr/>
      </w:pPr>
      <w:r>
        <w:rPr/>
        <w:t>LvGi9pYDADltLfGfHeAYG2Gt7YGGCXxGBh4wwwyx+ZwUxfGbwn4zyg2njCNYId4NoDrfA7PgncjxNN</w:t>
      </w:r>
    </w:p>
    <w:p>
      <w:pPr>
        <w:pStyle w:val="PreformattedText"/>
        <w:bidi w:val="0"/>
        <w:spacing w:before="0" w:after="0"/>
        <w:jc w:val="left"/>
        <w:rPr/>
      </w:pPr>
      <w:r>
        <w:rPr/>
        <w:t>YHmZpcwcZdZeZpcwk3wHF8T44DeAYDzxI0x8MfFsfFsV5LBxxMXaAxjxEKIZ0YC0bCV+kdDChAtADZ</w:t>
      </w:r>
    </w:p>
    <w:p>
      <w:pPr>
        <w:pStyle w:val="PreformattedText"/>
        <w:bidi w:val="0"/>
        <w:spacing w:before="0" w:after="0"/>
        <w:jc w:val="left"/>
        <w:rPr/>
      </w:pPr>
      <w:r>
        <w:rPr/>
        <w:t>5Yxd1gjcsP8AXDoA39S5F516v67kjlgPPA74Dg8o49MFNRQfGV2NKk5BJOp8cTvh1O6gg3dYBq4wTz</w:t>
      </w:r>
    </w:p>
    <w:p>
      <w:pPr>
        <w:pStyle w:val="PreformattedText"/>
        <w:bidi w:val="0"/>
        <w:spacing w:before="0" w:after="0"/>
        <w:jc w:val="left"/>
        <w:rPr/>
      </w:pPr>
      <w:r>
        <w:rPr/>
        <w:t>icZaADI97QCchaNZaWWA2mdb5je5vDqsVVy3ZwPpQL6kgpaJpNoIZUFxDSFtU54VWubC5MC2hF4FEs</w:t>
      </w:r>
    </w:p>
    <w:p>
      <w:pPr>
        <w:pStyle w:val="PreformattedText"/>
        <w:bidi w:val="0"/>
        <w:spacing w:before="0" w:after="0"/>
        <w:jc w:val="left"/>
        <w:rPr/>
      </w:pPr>
      <w:r>
        <w:rPr/>
        <w:t>vuv7SJaFZYymNf1ghJNTWIe7E7TmLwWVT+DSEOkZvqHxMIF9E3xfx9owIixonCKLQQcYL/GDjeGHAf</w:t>
      </w:r>
    </w:p>
    <w:p>
      <w:pPr>
        <w:pStyle w:val="PreformattedText"/>
        <w:bidi w:val="0"/>
        <w:spacing w:before="0" w:after="0"/>
        <w:jc w:val="left"/>
        <w:rPr/>
      </w:pPr>
      <w:r>
        <w:rPr/>
        <w:t>zBgd4IeMPLEwww+cJ5w8ZnIzxvOfUWCNxltYBLS0YAbQjDSHjhT7kaVeDxeK4/eA88LQjXD6bE+OA3</w:t>
      </w:r>
    </w:p>
    <w:p>
      <w:pPr>
        <w:pStyle w:val="PreformattedText"/>
        <w:bidi w:val="0"/>
        <w:spacing w:before="0" w:after="0"/>
        <w:jc w:val="left"/>
        <w:rPr/>
      </w:pPr>
      <w:r>
        <w:rPr/>
        <w:t>xHnj4Nj4Y+DYjZ8V5LBtiYvGM1isOi3madMtqKmN8ReO5c3MVRMtKNRQw9Kh2/pSYaLwgjD/AMcPxK</w:t>
      </w:r>
    </w:p>
    <w:p>
      <w:pPr>
        <w:pStyle w:val="PreformattedText"/>
        <w:bidi w:val="0"/>
        <w:spacing w:before="0" w:after="0"/>
        <w:jc w:val="left"/>
        <w:rPr/>
      </w:pPr>
      <w:r>
        <w:rPr/>
        <w:t>phnUV6KZw4GuC+WB3wGzyjj0nchMrh2ouAVINjb4yy4HeCdTTuVgpsCpHpuDeEWMXyiGxmkIWFZkjC</w:t>
      </w:r>
    </w:p>
    <w:p>
      <w:pPr>
        <w:pStyle w:val="PreformattedText"/>
        <w:bidi w:val="0"/>
        <w:spacing w:before="0" w:after="0"/>
        <w:jc w:val="left"/>
        <w:rPr/>
      </w:pPr>
      <w:r>
        <w:rPr/>
        <w:t>x9qhG0i0BnsahQZ1VMl/kWBSyqIYNJdrtFOaO1oNNYKhhOsXjCQNwwOF5f8AO+5mMLkQ1TPVeZ3grH</w:t>
      </w:r>
    </w:p>
    <w:p>
      <w:pPr>
        <w:pStyle w:val="PreformattedText"/>
        <w:bidi w:val="0"/>
        <w:spacing w:before="0" w:after="0"/>
        <w:jc w:val="left"/>
        <w:rPr/>
      </w:pPr>
      <w:r>
        <w:rPr/>
        <w:t>79YT1QTYZpeFzFN/0A3g7sMUWzy2louXKtqvClgwvvCb5YuktLNHFlvDj94AGWmxjQcYkX+IOM/wBY</w:t>
      </w:r>
    </w:p>
    <w:p>
      <w:pPr>
        <w:pStyle w:val="PreformattedText"/>
        <w:bidi w:val="0"/>
        <w:spacing w:before="0" w:after="0"/>
        <w:jc w:val="left"/>
        <w:rPr/>
      </w:pPr>
      <w:r>
        <w:rPr/>
        <w:t>POfeAnjiN4MPuKV+yf48Wh84fOHzn+8Ms2VoRLSwlhhaaS4n/Uv8bz7tGFtYQLzxjbYU+5DK3B4vFc</w:t>
      </w:r>
    </w:p>
    <w:p>
      <w:pPr>
        <w:pStyle w:val="PreformattedText"/>
        <w:bidi w:val="0"/>
        <w:spacing w:before="0" w:after="0"/>
        <w:jc w:val="left"/>
        <w:rPr/>
      </w:pPr>
      <w:r>
        <w:rPr/>
        <w:t>bccBxfFt8PHFvHBd1hw+mx8Gx+sfHC0Gz4Wi7wbYkQbRt1jC+U4UuykbVHEr0vRNhnaeoYKv8AIqgw</w:t>
      </w:r>
    </w:p>
    <w:p>
      <w:pPr>
        <w:pStyle w:val="PreformattedText"/>
        <w:bidi w:val="0"/>
        <w:spacing w:before="0" w:after="0"/>
        <w:jc w:val="left"/>
        <w:rPr/>
      </w:pPr>
      <w:r>
        <w:rPr/>
        <w:t>PM4gbW8Yg7mmh26FcvqwMJ1NNvWqk2scFB+cytCusyzKMspAX0tLTpFF3J/qKBlauip8Cbm5GivL21</w:t>
      </w:r>
    </w:p>
    <w:p>
      <w:pPr>
        <w:pStyle w:val="PreformattedText"/>
        <w:bidi w:val="0"/>
        <w:spacing w:before="0" w:after="0"/>
        <w:jc w:val="left"/>
        <w:rPr/>
      </w:pPr>
      <w:r>
        <w:rPr/>
        <w:t>g3jb4dT4z7wzGXlklhCDlW2arBVP2zKS/sEtAw+81ttjeA3S0AsINcCbQabVB9S0EtA5GkNzrBxm8U</w:t>
      </w:r>
    </w:p>
    <w:p>
      <w:pPr>
        <w:pStyle w:val="PreformattedText"/>
        <w:bidi w:val="0"/>
        <w:spacing w:before="0" w:after="0"/>
        <w:jc w:val="left"/>
        <w:rPr/>
      </w:pPr>
      <w:r>
        <w:rPr/>
        <w:t>2hZorwOIGEJGFvyCcPjm19OZJUFpaHJAg+tjaXhMBP1mInqG89SD8xeSw2z6RdTVi9t4gsiytwoTxj</w:t>
      </w:r>
    </w:p>
    <w:p>
      <w:pPr>
        <w:pStyle w:val="PreformattedText"/>
        <w:bidi w:val="0"/>
        <w:spacing w:before="0" w:after="0"/>
        <w:jc w:val="left"/>
        <w:rPr/>
      </w:pPr>
      <w:r>
        <w:rPr/>
        <w:t>G2kVbmWUZYoxNyVAAMtNMRh9xomyxdDBoYOMvos/2wHjgdoZf4xTPHC8E8ZYwq0yywwthpL2NpeAma</w:t>
      </w:r>
    </w:p>
    <w:p>
      <w:pPr>
        <w:pStyle w:val="PreformattedText"/>
        <w:bidi w:val="0"/>
        <w:spacing w:before="0" w:after="0"/>
        <w:jc w:val="left"/>
        <w:rPr/>
      </w:pPr>
      <w:r>
        <w:rPr/>
        <w:t>2hGG0vrBxtPONqqw7wcY22FPuLDK3B4vHH/XAcXxblgeL4t44LusO+B44+DY+OPj7LYgW9gh5LgNIg</w:t>
      </w:r>
    </w:p>
    <w:p>
      <w:pPr>
        <w:pStyle w:val="PreformattedText"/>
        <w:bidi w:val="0"/>
        <w:spacing w:before="0" w:after="0"/>
        <w:jc w:val="left"/>
        <w:rPr/>
      </w:pPr>
      <w:r>
        <w:rPr/>
        <w:t>GRZXbJSdgzXNzLexzYrBUIgqwOpnRj4OYBrOoenZwbRVU7mleGgZ1fUf07qInX0Tulaiy6UZfA8PZ9</w:t>
      </w:r>
    </w:p>
    <w:p>
      <w:pPr>
        <w:pStyle w:val="PreformattedText"/>
        <w:bidi w:val="0"/>
        <w:spacing w:before="0" w:after="0"/>
        <w:jc w:val="left"/>
        <w:rPr/>
      </w:pPr>
      <w:r>
        <w:rPr/>
        <w:t>NMt3eDmojb4dT44HAYXnjBAxl5cTS0AmuFocFPxtL/F4sMEJlQgwe0+xd8TgWImdpm1mYYWxY/zPvW</w:t>
      </w:r>
    </w:p>
    <w:p>
      <w:pPr>
        <w:pStyle w:val="PreformattedText"/>
        <w:bidi w:val="0"/>
        <w:spacing w:before="0" w:after="0"/>
        <w:jc w:val="left"/>
        <w:rPr/>
      </w:pPr>
      <w:r>
        <w:rPr/>
        <w:t>zSxlQaTWEAmZP4Ab7hi8pbC0Xj+YN1h7mC6erF0SxVfisrapSEYEnRgZrFNysXEmzrYQS8B1xBg3jR</w:t>
      </w:r>
    </w:p>
    <w:p>
      <w:pPr>
        <w:pStyle w:val="PreformattedText"/>
        <w:bidi w:val="0"/>
        <w:spacing w:before="0" w:after="0"/>
        <w:jc w:val="left"/>
        <w:rPr/>
      </w:pPr>
      <w:r>
        <w:rPr/>
        <w:t>YRrPuDeeM+4PHBT9QT7hgEytLSwgtNYLhcMwhMJMtG4w2u0O8vrh9QnWEXhE+4J9wcZ/rPCE6YU+4u</w:t>
      </w:r>
    </w:p>
    <w:p>
      <w:pPr>
        <w:pStyle w:val="PreformattedText"/>
        <w:bidi w:val="0"/>
        <w:spacing w:before="0" w:after="0"/>
        <w:jc w:val="left"/>
        <w:rPr/>
      </w:pPr>
      <w:r>
        <w:rPr/>
        <w:t>Fbg8XjifHDxxblh9Pi3jgu6w8sPp8fG2Pj7rYgQbYnlgeS43+MqAMmU1kRKtl+oOLwaQG5lMXdRDq8</w:t>
      </w:r>
    </w:p>
    <w:p>
      <w:pPr>
        <w:pStyle w:val="PreformattedText"/>
        <w:bidi w:val="0"/>
        <w:spacing w:before="0" w:after="0"/>
        <w:jc w:val="left"/>
        <w:rPr/>
      </w:pPr>
      <w:r>
        <w:rPr/>
        <w:t>ZZeaROrdEyKvW19oapu9w6wMp1AeFhOrKP1VVW/oqJ2bpXG3/jy6rVMSrmnjeeHsH/Y7bwoRrG3w6n</w:t>
      </w:r>
    </w:p>
    <w:p>
      <w:pPr>
        <w:pStyle w:val="PreformattedText"/>
        <w:bidi w:val="0"/>
        <w:spacing w:before="0" w:after="0"/>
        <w:jc w:val="left"/>
        <w:rPr/>
      </w:pPr>
      <w:r>
        <w:rPr/>
        <w:t>xg3hwGJ44CHfDxl4DLkGZ2hKwFYmhgwELWl42p/KA1lpaHAiWl8F1eWhOs9Q3ga+4g3WWaWaVTYTMJ</w:t>
      </w:r>
    </w:p>
    <w:p>
      <w:pPr>
        <w:pStyle w:val="PreformattedText"/>
        <w:bidi w:val="0"/>
        <w:spacing w:before="0" w:after="0"/>
        <w:jc w:val="left"/>
        <w:rPr/>
      </w:pPr>
      <w:r>
        <w:rPr/>
        <w:t>ZDMn8AEb4KMTxg/KGC7rPO+A1itdM0BJWVuFCEzxvgDrFMvNI+WCCCDfC8EXeNAYT8Yf5h3n+8/1gh</w:t>
      </w:r>
    </w:p>
    <w:p>
      <w:pPr>
        <w:pStyle w:val="PreformattedText"/>
        <w:bidi w:val="0"/>
        <w:spacing w:before="0" w:after="0"/>
        <w:jc w:val="left"/>
        <w:rPr/>
      </w:pPr>
      <w:r>
        <w:rPr/>
        <w:t>BlppgL4G2F4CcPuH+Z9YHWHA+UMEHjPHH6h3gMUayqAOI3g4zxwTurDxlbg8G2J8cPHFt8BxfEnAH7</w:t>
      </w:r>
    </w:p>
    <w:p>
      <w:pPr>
        <w:pStyle w:val="PreformattedText"/>
        <w:bidi w:val="0"/>
        <w:spacing w:before="0" w:after="0"/>
        <w:jc w:val="left"/>
        <w:rPr/>
      </w:pPr>
      <w:r>
        <w:rPr/>
        <w:t>99paEY2+OFp4tiN4vHE74HkuA0NzU61AtxX6taqZVnjBxfAbyhzWXhfQ2wO8EO7wbxAwSLdRA5nU9J</w:t>
      </w:r>
    </w:p>
    <w:p>
      <w:pPr>
        <w:pStyle w:val="PreformattedText"/>
        <w:bidi w:val="0"/>
        <w:spacing w:before="0" w:after="0"/>
        <w:jc w:val="left"/>
        <w:rPr/>
      </w:pPr>
      <w:r>
        <w:rPr/>
        <w:t>61R2H9J1VPg39VSzB//GL+DVvSSxczPZMsIhuJm/kMpg4vE4RgTljb4dT4wcsRieOAhw8cBDvgeMWA</w:t>
      </w:r>
    </w:p>
    <w:p>
      <w:pPr>
        <w:pStyle w:val="PreformattedText"/>
        <w:bidi w:val="0"/>
        <w:spacing w:before="0" w:after="0"/>
        <w:jc w:val="left"/>
        <w:rPr/>
      </w:pPr>
      <w:r>
        <w:rPr/>
        <w:t>xYYI2phEI+NplmVpZocPGCATSKLwraWltZlMdYy2xTQ65hHOrw2if9iKLlZYwCVdFmS8KCZP4sRocB</w:t>
      </w:r>
    </w:p>
    <w:p>
      <w:pPr>
        <w:pStyle w:val="PreformattedText"/>
        <w:bidi w:val="0"/>
        <w:spacing w:before="0" w:after="0"/>
        <w:jc w:val="left"/>
        <w:rPr/>
      </w:pPr>
      <w:r>
        <w:rPr/>
        <w:t>/1doGl4PzE5rN3wTzif28HiJX40BCZf4y/EwQC2Lc19t4MFEaAXWWhHxh43wGBtLwHEQ4CDAz6xEMG</w:t>
      </w:r>
    </w:p>
    <w:p>
      <w:pPr>
        <w:pStyle w:val="PreformattedText"/>
        <w:bidi w:val="0"/>
        <w:spacing w:before="0" w:after="0"/>
        <w:jc w:val="left"/>
        <w:rPr/>
      </w:pPr>
      <w:r>
        <w:rPr/>
        <w:t>psHVlXUwwYjeeMMH8Qn7l/jLzxg4YJzWHjK3B4NsT44eON742lvyfrH6x+sfpsRvF4rid4No3jjV7a</w:t>
      </w:r>
    </w:p>
    <w:p>
      <w:pPr>
        <w:pStyle w:val="PreformattedText"/>
        <w:bidi w:val="0"/>
        <w:spacing w:before="0" w:after="0"/>
        <w:jc w:val="left"/>
        <w:rPr/>
      </w:pPr>
      <w:r>
        <w:rPr/>
        <w:t>4/UHF8BvKA5mAGMotcYHeDeHeDeDtLgeUO74BjltKYULFF11KwXEMtKiKRBnEViNIDeNvBOp8YOUOA</w:t>
      </w:r>
    </w:p>
    <w:p>
      <w:pPr>
        <w:pStyle w:val="PreformattedText"/>
        <w:bidi w:val="0"/>
        <w:spacing w:before="0" w:after="0"/>
        <w:jc w:val="left"/>
        <w:rPr/>
      </w:pPr>
      <w:r>
        <w:rPr/>
        <w:t>x8cBDvh44CHeCW+KwCDlFMveX+MJst4P+2ZJcQCWlpaZRAo3mW8CGUqDnZumfcmkRvlEtrrZRnjC6x</w:t>
      </w:r>
    </w:p>
    <w:p>
      <w:pPr>
        <w:pStyle w:val="PreformattedText"/>
        <w:bidi w:val="0"/>
        <w:spacing w:before="0" w:after="0"/>
        <w:jc w:val="left"/>
        <w:rPr/>
      </w:pPr>
      <w:r>
        <w:rPr/>
        <w:t>0I3IJ1h3wYauZlif8AcUXM1lpU4zNLrCAdrW0wMAlyIDfAfmJzWLzwFxCPhaA8ZWsBQlh9kLgotBLS</w:t>
      </w:r>
    </w:p>
    <w:p>
      <w:pPr>
        <w:pStyle w:val="PreformattedText"/>
        <w:bidi w:val="0"/>
        <w:spacing w:before="0" w:after="0"/>
        <w:jc w:val="left"/>
        <w:rPr/>
      </w:pPr>
      <w:r>
        <w:rPr/>
        <w:t>0K6qZ9Yn2DeGKLDUS8v8Z9weOB84YIJ9Xx8oMDDyxGFoDYx3zLaE6xjrieMB1gN4cDxw8Z4wccE5rD</w:t>
      </w:r>
    </w:p>
    <w:p>
      <w:pPr>
        <w:pStyle w:val="PreformattedText"/>
        <w:bidi w:val="0"/>
        <w:spacing w:before="0" w:after="0"/>
        <w:jc w:val="left"/>
        <w:rPr/>
      </w:pPr>
      <w:r>
        <w:rPr/>
        <w:t>wmTPpAJb3Wg9tpaAX0gEtAPi8Alp44nE8cfpsRvF44ne08YfHAyr2Vx+oOL4DeUdEcy9tYWvid4Id3</w:t>
      </w:r>
    </w:p>
    <w:p>
      <w:pPr>
        <w:pStyle w:val="PreformattedText"/>
        <w:bidi w:val="0"/>
        <w:spacing w:before="0" w:after="0"/>
        <w:jc w:val="left"/>
        <w:rPr/>
      </w:pPr>
      <w:r>
        <w:rPr/>
        <w:t>g3h0RRDm+p94DjKRXK5gYxGvDwxIWZYoga0YoYygFbVwTkmx1gmQjHxg9njLQCHeAS/xga4i2iwRhp</w:t>
      </w:r>
    </w:p>
    <w:p>
      <w:pPr>
        <w:pStyle w:val="PreformattedText"/>
        <w:bidi w:val="0"/>
        <w:spacing w:before="0" w:after="0"/>
        <w:jc w:val="left"/>
        <w:rPr/>
      </w:pPr>
      <w:r>
        <w:rPr/>
        <w:t>aNvBl2jaRQ32dVtGKhFABgYzNGaxgYGJvK3U1qOVU6Lqa1d3WpWwtDBGUtpAvwhGuDYLa+sGkA+40f</w:t>
      </w:r>
    </w:p>
    <w:p>
      <w:pPr>
        <w:pStyle w:val="PreformattedText"/>
        <w:bidi w:val="0"/>
        <w:spacing w:before="0" w:after="0"/>
        <w:jc w:val="left"/>
        <w:rPr/>
      </w:pPr>
      <w:r>
        <w:rPr/>
        <w:t>jNIQkyD6tbTAwD+NYC0PGDbAC89N8by/tp81gFzpE4uSexBynUHsYHist81ggxPNRhYzLLCaS2HnDF</w:t>
      </w:r>
    </w:p>
    <w:p>
      <w:pPr>
        <w:pStyle w:val="PreformattedText"/>
        <w:bidi w:val="0"/>
        <w:spacing w:before="0" w:after="0"/>
        <w:jc w:val="left"/>
        <w:rPr/>
      </w:pPr>
      <w:r>
        <w:rPr/>
        <w:t>4xf4g/iDjP9cTDNp4y2BwEv8bey8EHjPHAT/af74WhBtLawLLRhY2njgJafWFPuLH4zOEW8GJEtLYW</w:t>
      </w:r>
    </w:p>
    <w:p>
      <w:pPr>
        <w:pStyle w:val="PreformattedText"/>
        <w:bidi w:val="0"/>
        <w:spacing w:before="0" w:after="0"/>
        <w:jc w:val="left"/>
        <w:rPr/>
      </w:pPr>
      <w:r>
        <w:rPr/>
        <w:t>n3gOL4nfAbwYLxfAzxlsDieOJ4viu8XbE854w41eyuP1Bs+A3lPsypVZHUT/AMd1p6lDmwI1gh3gj+</w:t>
      </w:r>
    </w:p>
    <w:p>
      <w:pPr>
        <w:pStyle w:val="PreformattedText"/>
        <w:bidi w:val="0"/>
        <w:spacing w:before="0" w:after="0"/>
        <w:jc w:val="left"/>
        <w:rPr/>
      </w:pPr>
      <w:r>
        <w:rPr/>
        <w:t>MJGBwHGIfg0/6iraHh7PFonHAmxtBYnUnLpCFKx6Q+vSI1ldE9LMt4DL6QS0An1LfGAQGNpBgsPHUG</w:t>
      </w:r>
    </w:p>
    <w:p>
      <w:pPr>
        <w:pStyle w:val="PreformattedText"/>
        <w:bidi w:val="0"/>
        <w:spacing w:before="0" w:after="0"/>
        <w:jc w:val="left"/>
        <w:rPr/>
      </w:pPr>
      <w:r>
        <w:rPr/>
        <w:t>DksMLax/iLzOSdVFzeM0Yy0FxAeMqc3ibxTaXpVUyvTqUqNOyM91l5eWghg0jS0Kgw01MCWOFpcwmM</w:t>
      </w:r>
    </w:p>
    <w:p>
      <w:pPr>
        <w:pStyle w:val="PreformattedText"/>
        <w:bidi w:val="0"/>
        <w:spacing w:before="0" w:after="0"/>
        <w:jc w:val="left"/>
        <w:rPr/>
      </w:pPr>
      <w:r>
        <w:rPr/>
        <w:t>b4WSZR9Wtgd4Bfaxl2hBC6jisCk7KhveWJ9r6GXlPQ3I1Lk03TOtqbgu4l4miWJB9LKNtTW19CxBMs</w:t>
      </w:r>
    </w:p>
    <w:p>
      <w:pPr>
        <w:pStyle w:val="PreformattedText"/>
        <w:bidi w:val="0"/>
        <w:spacing w:before="0" w:after="0"/>
        <w:jc w:val="left"/>
        <w:rPr/>
      </w:pPr>
      <w:r>
        <w:rPr/>
        <w:t>QtobxYMQbPeXPtvDBvDEPxm0O8+5eHH/AOmfWAwvLw8YYJbFQYAcstMsyrLLjr7DqYIdINYRaEaYUO</w:t>
      </w:r>
    </w:p>
    <w:p>
      <w:pPr>
        <w:pStyle w:val="PreformattedText"/>
        <w:bidi w:val="0"/>
        <w:spacing w:before="0" w:after="0"/>
        <w:jc w:val="left"/>
        <w:rPr/>
      </w:pPr>
      <w:r>
        <w:rPr/>
        <w:t>4sbjKnB5fH/XAcXxO7wC5sMyjOJfA74DeLxwXyl8BtLTLGHHE8cTwfFd4u2J3njDjV7a4+MGz4DeK9</w:t>
      </w:r>
    </w:p>
    <w:p>
      <w:pPr>
        <w:pStyle w:val="PreformattedText"/>
        <w:bidi w:val="0"/>
        <w:spacing w:before="0" w:after="0"/>
        <w:jc w:val="left"/>
        <w:rPr/>
      </w:pPr>
      <w:r>
        <w:rPr/>
        <w:t>kVY+ukp0kprZcDvgd4BKhs8/r6JrFMCNcBxlvw4BaU9oeHs8WiYPygnUcVMDkT1YHBWwbSk4xG0t8Y</w:t>
      </w:r>
    </w:p>
    <w:p>
      <w:pPr>
        <w:pStyle w:val="PreformattedText"/>
        <w:bidi w:val="0"/>
        <w:spacing w:before="0" w:after="0"/>
        <w:jc w:val="left"/>
        <w:rPr/>
      </w:pPr>
      <w:r>
        <w:rPr/>
        <w:t>RoowO8BlsG3wG0EaA6wRjrDylU/G0VTBot4TDNPs2+k3lXnFwBgc7TSHfC8BhMMPtCgyyiC8EcRl0v</w:t>
      </w:r>
    </w:p>
    <w:p>
      <w:pPr>
        <w:pStyle w:val="PreformattedText"/>
        <w:bidi w:val="0"/>
        <w:spacing w:before="0" w:after="0"/>
        <w:jc w:val="left"/>
        <w:rPr/>
      </w:pPr>
      <w:r>
        <w:rPr/>
        <w:t>LLMkGB3lrwB5TQtKgvPuwpeUAOWBZbFRdXEqeMqG1HNFTNEXOt5ST1ctgNXEsc7rLGMX2mY5HWAG0L</w:t>
      </w:r>
    </w:p>
    <w:p>
      <w:pPr>
        <w:pStyle w:val="PreformattedText"/>
        <w:bidi w:val="0"/>
        <w:spacing w:before="0" w:after="0"/>
        <w:jc w:val="left"/>
        <w:rPr/>
      </w:pPr>
      <w:r>
        <w:rPr/>
        <w:t>kK8vPuKbwG8vLwkfkLvGizfEnniMPvEbYWaZTllsBbLLL7r4HTa5hlvjLawYLBDg0PjhQ7qw8JU4vB</w:t>
      </w:r>
    </w:p>
    <w:p>
      <w:pPr>
        <w:pStyle w:val="PreformattedText"/>
        <w:bidi w:val="0"/>
        <w:spacing w:before="0" w:after="0"/>
        <w:jc w:val="left"/>
        <w:rPr/>
      </w:pPr>
      <w:r>
        <w:rPr/>
        <w:t>L+wcXx8miC5gN3hCnfVTlJ8cBvBxwXzl8QYTDLYEaS0tDxfC0XlBtiw19hlXtriYOL4DeDaHfEiHeC</w:t>
      </w:r>
    </w:p>
    <w:p>
      <w:pPr>
        <w:pStyle w:val="PreformattedText"/>
        <w:bidi w:val="0"/>
        <w:spacing w:before="0" w:after="0"/>
        <w:jc w:val="left"/>
        <w:rPr/>
      </w:pPr>
      <w:r>
        <w:rPr/>
        <w:t>fcUXKxyS8qf+H9auzECHfDxjG1NZ/V0EqqrLbLoeEtLS0to0Ti+D8oJXHxWfcPKU751jggawwcVhhG</w:t>
      </w:r>
    </w:p>
    <w:p>
      <w:pPr>
        <w:pStyle w:val="PreformattedText"/>
        <w:bidi w:val="0"/>
        <w:spacing w:before="0" w:after="0"/>
        <w:jc w:val="left"/>
        <w:rPr/>
      </w:pPr>
      <w:r>
        <w:rPr/>
        <w:t>sth44kT7wVo2CnWNyh3jCIIx0hhhwTePzebRWMY21gYQNLwGGXhM8fcsIM1liBGuTeE6QkZZZIMDvF</w:t>
      </w:r>
    </w:p>
    <w:p>
      <w:pPr>
        <w:pStyle w:val="PreformattedText"/>
        <w:bidi w:val="0"/>
        <w:spacing w:before="0" w:after="0"/>
        <w:jc w:val="left"/>
        <w:rPr/>
      </w:pPr>
      <w:r>
        <w:rPr/>
        <w:t>VjrKS/G5XRbBgpWL8UiZRnMQEwK/sTR9Xt8THYNRsFayPKYy5xKPxKrCO6wpXJqkkIVoEVhzjgeis8</w:t>
      </w:r>
    </w:p>
    <w:p>
      <w:pPr>
        <w:pStyle w:val="PreformattedText"/>
        <w:bidi w:val="0"/>
        <w:spacing w:before="0" w:after="0"/>
        <w:jc w:val="left"/>
        <w:rPr/>
      </w:pPr>
      <w:r>
        <w:rPr/>
        <w:t>ILCnVgaxvBU1iMnxvb4OfZ94iXhwWNBtBLT6n+2NpaWgCy3tOF5fFZ/rBgY2zYE+wwQRt4cDxXCjzn</w:t>
      </w:r>
    </w:p>
    <w:p>
      <w:pPr>
        <w:pStyle w:val="PreformattedText"/>
        <w:bidi w:val="0"/>
        <w:spacing w:before="0" w:after="0"/>
        <w:jc w:val="left"/>
        <w:rPr/>
      </w:pPr>
      <w:r>
        <w:rPr/>
        <w:t>hKvD3fT4+TRbjOwNw6nArmR1mbMqnBd4OOC8XxOJ4rheHiuF4dsV5QccW3hg5S6wkSqb01EGBg4vgB</w:t>
      </w:r>
    </w:p>
    <w:p>
      <w:pPr>
        <w:pStyle w:val="PreformattedText"/>
        <w:bidi w:val="0"/>
        <w:spacing w:before="0" w:after="0"/>
        <w:jc w:val="left"/>
        <w:rPr/>
      </w:pPr>
      <w:r>
        <w:rPr/>
        <w:t>rBG39h5QQ7yl3FlekKiWajXAqVaQh3wF8sbZZ1n/AI3qq3UXp0R6VGkhNQZZ6iz1J6hgcnSAsM9rmG</w:t>
      </w:r>
    </w:p>
    <w:p>
      <w:pPr>
        <w:pStyle w:val="PreformattedText"/>
        <w:bidi w:val="0"/>
        <w:spacing w:before="0" w:after="0"/>
        <w:jc w:val="left"/>
        <w:rPr/>
      </w:pPr>
      <w:r>
        <w:rPr/>
        <w:t>99ZUylVuaaQ0xKdOzqZWH1DTeFWijTW3stjaZdYRDxgNxLaxPEQ73h0MMU6xjLxjfSATLF0jiHjFNl</w:t>
      </w:r>
    </w:p>
    <w:p>
      <w:pPr>
        <w:pStyle w:val="PreformattedText"/>
        <w:bidi w:val="0"/>
        <w:spacing w:before="0" w:after="0"/>
        <w:jc w:val="left"/>
        <w:rPr/>
      </w:pPr>
      <w:r>
        <w:rPr/>
        <w:t>g1gOWXgwJgvll5mMLTNM4mYYKfjC5l2hJywkxibQmXH3gFuYQBoAfjAby6wE5VE/+ICq6g3l4W/gk7</w:t>
      </w:r>
    </w:p>
    <w:p>
      <w:pPr>
        <w:pStyle w:val="PreformattedText"/>
        <w:bidi w:val="0"/>
        <w:spacing w:before="0" w:after="0"/>
        <w:jc w:val="left"/>
        <w:rPr/>
      </w:pPr>
      <w:r>
        <w:rPr/>
        <w:t>S0Ckz0zFT4xad49QZ3aCsqi0WsgOi1EGUSo4ZMsLAoonjaZfi4mWEGILLYm9sRywvgOONoN40XjCLY</w:t>
      </w:r>
    </w:p>
    <w:p>
      <w:pPr>
        <w:pStyle w:val="PreformattedText"/>
        <w:bidi w:val="0"/>
        <w:spacing w:before="0" w:after="0"/>
        <w:jc w:val="left"/>
        <w:rPr/>
      </w:pPr>
      <w:r>
        <w:rPr/>
        <w:t>WxOF5fD7njj9YHAwYLgNoFJEMafcEO2Hj7TxwPFcKXOeEqcYMRgOLw4EavgL3wTmsXQuMF3g44Di+J</w:t>
      </w:r>
    </w:p>
    <w:p>
      <w:pPr>
        <w:pStyle w:val="PreformattedText"/>
        <w:bidi w:val="0"/>
        <w:spacing w:before="0" w:after="0"/>
        <w:jc w:val="left"/>
        <w:rPr/>
      </w:pPr>
      <w:r>
        <w:rPr/>
        <w:t>l8CfisvLzMMszTNC/xmaZpmIlzMxlzDBtDi/DS5l5eXmk0mkMthaWN5aERPiby4gRA15pLrMyzOsV7</w:t>
      </w:r>
    </w:p>
    <w:p>
      <w:pPr>
        <w:pStyle w:val="PreformattedText"/>
        <w:bidi w:val="0"/>
        <w:spacing w:before="0" w:after="0"/>
        <w:jc w:val="left"/>
        <w:rPr/>
      </w:pPr>
      <w:r>
        <w:rPr/>
        <w:t>m0yiWgUETIJlWWn/AMXk8tH5YVeS4XMDEaxnJ3vLy+GksJaZZaZTAstCP5YRThTH3GtaEfcyX1J/iG</w:t>
      </w:r>
    </w:p>
    <w:p>
      <w:pPr>
        <w:pStyle w:val="PreformattedText"/>
        <w:bidi w:val="0"/>
        <w:spacing w:before="0" w:after="0"/>
        <w:jc w:val="left"/>
        <w:rPr/>
      </w:pPr>
      <w:r>
        <w:rPr/>
        <w:t>WloMBGEtFpjLAtjCt5tD/IhCwQiARhg28B1giaQtC8zQmNrNZd4MBqbS9jLtlh02v8bxNFvKIBL3XM</w:t>
      </w:r>
    </w:p>
    <w:p>
      <w:pPr>
        <w:pStyle w:val="PreformattedText"/>
        <w:bidi w:val="0"/>
        <w:spacing w:before="0" w:after="0"/>
        <w:jc w:val="left"/>
        <w:rPr/>
      </w:pPr>
      <w:r>
        <w:rPr/>
        <w:t>coIEyrLLNpmhaIQEmey2iOSbQlLy4JhSjCiLLJtCFgWZNYEMymAGHPL1JerMxvY4WljLYjeGAC0BgO</w:t>
      </w:r>
    </w:p>
    <w:p>
      <w:pPr>
        <w:pStyle w:val="PreformattedText"/>
        <w:bidi w:val="0"/>
        <w:spacing w:before="0" w:after="0"/>
        <w:jc w:val="left"/>
        <w:rPr/>
      </w:pPr>
      <w:r>
        <w:rPr/>
        <w:t>vsJ54feIn17ALw+0T/AFg2gYjZo2AnjBv7zPBcKfOeKypwgxvrh9Pi3LAcYRaJq6xTepVhisAbwNM0</w:t>
      </w:r>
    </w:p>
    <w:p>
      <w:pPr>
        <w:pStyle w:val="PreformattedText"/>
        <w:bidi w:val="0"/>
        <w:spacing w:before="0" w:after="0"/>
        <w:jc w:val="left"/>
        <w:rPr/>
      </w:pPr>
      <w:r>
        <w:rPr/>
        <w:t>zfUzS5hLS7TWa4Wlpb22MtLS0tPqWvMsyiVLCaYWlplmWZZlmWZZaMWvpc3hvLnAHnLy8vM3ximxvi</w:t>
      </w:r>
    </w:p>
    <w:p>
      <w:pPr>
        <w:pStyle w:val="PreformattedText"/>
        <w:bidi w:val="0"/>
        <w:spacing w:before="0" w:after="0"/>
        <w:jc w:val="left"/>
        <w:rPr/>
      </w:pPr>
      <w:r>
        <w:rPr/>
        <w:t>uFpaCKdXl4/KCVd/yrS3tBH2xBhsdCAsI+4OM1+zeZTtGVmOgQk6uADpZZbE4DCnTvqWoKdVMAjRcD</w:t>
      </w:r>
    </w:p>
    <w:p>
      <w:pPr>
        <w:pStyle w:val="PreformattedText"/>
        <w:bidi w:val="0"/>
        <w:spacing w:before="0" w:after="0"/>
        <w:jc w:val="left"/>
        <w:rPr/>
      </w:pPr>
      <w:r>
        <w:rPr/>
        <w:t>GOD8saW8cXzwjnLawR9cLGDC9jD/ANAmHebRCBKGmcHPYrKbOc1mOsTXWEczPuGLUpDLf1lCXArkuo</w:t>
      </w:r>
    </w:p>
    <w:p>
      <w:pPr>
        <w:pStyle w:val="PreformattedText"/>
        <w:bidi w:val="0"/>
        <w:spacing w:before="0" w:after="0"/>
        <w:jc w:val="left"/>
        <w:rPr/>
      </w:pPr>
      <w:r>
        <w:rPr/>
        <w:t>h3gF56cqGXs159LFPxgteNtCdZTMubtMxmd4GubGXl5f2DeGLxgn3BDDD5w+36wHuEG+Al5/rDrCYY</w:t>
      </w:r>
    </w:p>
    <w:p>
      <w:pPr>
        <w:pStyle w:val="PreformattedText"/>
        <w:bidi w:val="0"/>
        <w:spacing w:before="0" w:after="0"/>
        <w:jc w:val="left"/>
        <w:rPr/>
      </w:pPr>
      <w:r>
        <w:rPr/>
        <w:t>ITpieMHLAzxhg4LgnOHisqcYMTvLy/1Ly7S5l2ms1ijVZ51ZaWxtbZubnA/zLy+FpaWlvyxjW4rLzN</w:t>
      </w:r>
    </w:p>
    <w:p>
      <w:pPr>
        <w:pStyle w:val="PreformattedText"/>
        <w:bidi w:val="0"/>
        <w:spacing w:before="0" w:after="0"/>
        <w:jc w:val="left"/>
        <w:rPr/>
      </w:pPr>
      <w:r>
        <w:rPr/>
        <w:t>MwmYTMJdZeE6+xt4JaWEyiBRMqzIsyQp8YqXNsV9lonJ5aPvBK26ewy/5VvjfAQgkwCETwwCwAmDSE</w:t>
      </w:r>
    </w:p>
    <w:p>
      <w:pPr>
        <w:pStyle w:val="PreformattedText"/>
        <w:bidi w:val="0"/>
        <w:spacing w:before="0" w:after="0"/>
        <w:jc w:val="left"/>
        <w:rPr/>
      </w:pPr>
      <w:r>
        <w:rPr/>
        <w:t>/UKiZBLS0tCJlMFzpLNKZGWzZqKK+UlrxY0HGGGMIALyrDqFgMp6GErhpbB+M0lhBgd4NdIg/knXAc</w:t>
      </w:r>
    </w:p>
    <w:p>
      <w:pPr>
        <w:pStyle w:val="PreformattedText"/>
        <w:bidi w:val="0"/>
        <w:spacing w:before="0" w:after="0"/>
        <w:jc w:val="left"/>
        <w:rPr/>
      </w:pPr>
      <w:r>
        <w:rPr/>
        <w:t>VlE2VyW6qzyh1pAaxKxOLmZha0Lgm8DA5xDcm4zrbLFdVe5Iiix1Gu1Sm5NwVbLAn4T3HGJvHaywxO</w:t>
      </w:r>
    </w:p>
    <w:p>
      <w:pPr>
        <w:pStyle w:val="PreformattedText"/>
        <w:bidi w:val="0"/>
        <w:spacing w:before="0" w:after="0"/>
        <w:jc w:val="left"/>
        <w:rPr/>
      </w:pPr>
      <w:r>
        <w:rPr/>
        <w:t>OhB+cG8EXeD2HFd4YvGbGfeJ84RBPr2HAQ43wHsHjBvBgeUE8cAJa82MPGfc8cBwXCnzjaKsQC6y0s</w:t>
      </w:r>
    </w:p>
    <w:p>
      <w:pPr>
        <w:pStyle w:val="PreformattedText"/>
        <w:bidi w:val="0"/>
        <w:spacing w:before="0" w:after="0"/>
        <w:jc w:val="left"/>
        <w:rPr/>
      </w:pPr>
      <w:r>
        <w:rPr/>
        <w:t>Jp+UvNYOdXEC5tD4mW+N4NTeARhxEy/oRjW4rjaBZYiWwuZngaXjHWXl8LwGXl74HjE5rhaDG0EpjV</w:t>
      </w:r>
    </w:p>
    <w:p>
      <w:pPr>
        <w:pStyle w:val="PreformattedText"/>
        <w:bidi w:val="0"/>
        <w:spacing w:before="0" w:after="0"/>
        <w:jc w:val="left"/>
        <w:rPr/>
      </w:pPr>
      <w:r>
        <w:rPr/>
        <w:t>8H54VhxhlpaFLS2A/Iv9RYLbFTbWE3N4TroeMtc2gWDjeOx2GyXOdpnmaArLwGXWA2l4GMDRjBaELM</w:t>
      </w:r>
    </w:p>
    <w:p>
      <w:pPr>
        <w:pStyle w:val="PreformattedText"/>
        <w:bidi w:val="0"/>
        <w:spacing w:before="0" w:after="0"/>
        <w:jc w:val="left"/>
        <w:rPr/>
      </w:pPr>
      <w:r>
        <w:rPr/>
        <w:t>ohEyT0zChhR5kaIDfUGXl5m1hMPGG8uIBANY1rwCWjWixDbQs1qT2JzaCnmGbBNKT4g2Ky/wBwU6t3</w:t>
      </w:r>
    </w:p>
    <w:p>
      <w:pPr>
        <w:pStyle w:val="PreformattedText"/>
        <w:bidi w:val="0"/>
        <w:spacing w:before="0" w:after="0"/>
        <w:jc w:val="left"/>
        <w:rPr/>
      </w:pPr>
      <w:r>
        <w:rPr/>
        <w:t>jU3novDTeCmRKKc46FxVUBStBwbGzxBrKvFZcgxNRDcZ4pBhETeDED2LvGgMOH3PGHzw+5f4wwQQ8c</w:t>
      </w:r>
    </w:p>
    <w:p>
      <w:pPr>
        <w:pStyle w:val="PreformattedText"/>
        <w:bidi w:val="0"/>
        <w:spacing w:before="0" w:after="0"/>
        <w:jc w:val="left"/>
        <w:rPr/>
      </w:pPr>
      <w:r>
        <w:rPr/>
        <w:t>T7AIBLQLMsCyyyyyy+y8vLxjefUtPrAG4XCidYdljnKlwDgVvMtpaWmWZZbWZYV+MAlMfNYq/OrAsU</w:t>
      </w:r>
    </w:p>
    <w:p>
      <w:pPr>
        <w:pStyle w:val="PreformattedText"/>
        <w:bidi w:val="0"/>
        <w:spacing w:before="0" w:after="0"/>
        <w:jc w:val="left"/>
        <w:rPr/>
      </w:pPr>
      <w:r>
        <w:rPr/>
        <w:t>axF+xlutoB8ZpALS1zoAIfyxtj94DGt44k6LA0LQm8OuAvheNqYId8LXgFs+Aa0Y3giH5rLmXMDGXM</w:t>
      </w:r>
    </w:p>
    <w:p>
      <w:pPr>
        <w:pStyle w:val="PreformattedText"/>
        <w:bidi w:val="0"/>
        <w:spacing w:before="0" w:after="0"/>
        <w:jc w:val="left"/>
        <w:rPr/>
      </w:pPr>
      <w:r>
        <w:rPr/>
        <w:t>BaWm0pgkvMpjnWCVuKw4AGNxw8YMbY2lpljLMuZYpKy+twN43jLC0C2lpYQ9LelnnpG15kE9GelaZL</w:t>
      </w:r>
    </w:p>
    <w:p>
      <w:pPr>
        <w:pStyle w:val="PreformattedText"/>
        <w:bidi w:val="0"/>
        <w:spacing w:before="0" w:after="0"/>
        <w:jc w:val="left"/>
        <w:rPr/>
      </w:pPr>
      <w:r>
        <w:rPr/>
        <w:t>CBLz0yJlgQ/VpqJvgfYfYTKfKEay0K6wRuMNztd4IIdTDpDxXDaDjeVT8Ja0UNdriUxZHMzSsLPaeS</w:t>
      </w:r>
    </w:p>
    <w:p>
      <w:pPr>
        <w:pStyle w:val="PreformattedText"/>
        <w:bidi w:val="0"/>
        <w:spacing w:before="0" w:after="0"/>
        <w:jc w:val="left"/>
        <w:rPr/>
      </w:pPr>
      <w:r>
        <w:rPr/>
        <w:t>xaIy3hpRqetp6bTKYbiHNM5BtFYk2jNUBcTO43zvlvMxnqn6NS+hUrPiMtg6s9pTBzqJ9viTiu8aDE</w:t>
      </w:r>
    </w:p>
    <w:p>
      <w:pPr>
        <w:pStyle w:val="PreformattedText"/>
        <w:bidi w:val="0"/>
        <w:spacing w:before="0" w:after="0"/>
        <w:jc w:val="left"/>
        <w:rPr/>
      </w:pPr>
      <w:r>
        <w:rPr/>
        <w:t>e23xlsLSy+4Y3953gGIlvjLawD4z7gnlBxXChvD4yqfhBLy8J1l4TLy8J1eXl/jLymfxFin51YDYxe</w:t>
      </w:r>
    </w:p>
    <w:p>
      <w:pPr>
        <w:pStyle w:val="PreformattedText"/>
        <w:bidi w:val="0"/>
        <w:spacing w:before="0" w:after="0"/>
        <w:jc w:val="left"/>
        <w:rPr/>
      </w:pPr>
      <w:r>
        <w:rPr/>
        <w:t>eicYh1cTwaHd4sU2zxeMMPj7LYfWIg2x+4YMa3jjaAQiem2RTCLTKYFm0K3mS8WneZBMglMBXVpUd6</w:t>
      </w:r>
    </w:p>
    <w:p>
      <w:pPr>
        <w:pStyle w:val="PreformattedText"/>
        <w:bidi w:val="0"/>
        <w:spacing w:before="0" w:after="0"/>
        <w:jc w:val="left"/>
        <w:rPr/>
      </w:pPr>
      <w:r>
        <w:rPr/>
        <w:t>ru72Ey4rustBP9YTLy8JlI6vLxt4JW4rDBAsP8T04UAX2IoO50gwMAhMBssYE6wH4wbwgX1zTM0vEA</w:t>
      </w:r>
    </w:p>
    <w:p>
      <w:pPr>
        <w:pStyle w:val="PreformattedText"/>
        <w:bidi w:val="0"/>
        <w:spacing w:before="0" w:after="0"/>
        <w:jc w:val="left"/>
        <w:rPr/>
      </w:pPr>
      <w:r>
        <w:rPr/>
        <w:t>JUF8npWjediLGXwbjKYusAh1lpaWhGFpaZfuWlplEsksk+F9bdPGJlz93MAjDSDSEH6UQQ7y9zNzeH</w:t>
      </w:r>
    </w:p>
    <w:p>
      <w:pPr>
        <w:pStyle w:val="PreformattedText"/>
        <w:bidi w:val="0"/>
        <w:spacing w:before="0" w:after="0"/>
        <w:jc w:val="left"/>
        <w:rPr/>
      </w:pPr>
      <w:r>
        <w:rPr/>
        <w:t>XYwXC3lQ/CErEItgO3NfjOo7zTyWAaPAv89QASpF4C14XIj/ABy2C3e8qIiuoV010NIquYubBYWsYl</w:t>
      </w:r>
    </w:p>
    <w:p>
      <w:pPr>
        <w:pStyle w:val="PreformattedText"/>
        <w:bidi w:val="0"/>
        <w:spacing w:before="0" w:after="0"/>
        <w:jc w:val="left"/>
        <w:rPr/>
      </w:pPr>
      <w:r>
        <w:rPr/>
        <w:t>PMkak429N1PyIEVAHvE3n23sEtFjQS0t7LezxhONvaIMB4wQQYGHeDD7w+p9wcYN4BPueK4UIdllU/</w:t>
      </w:r>
    </w:p>
    <w:p>
      <w:pPr>
        <w:pStyle w:val="PreformattedText"/>
        <w:bidi w:val="0"/>
        <w:spacing w:before="0" w:after="0"/>
        <w:jc w:val="left"/>
        <w:rPr/>
      </w:pPr>
      <w:r>
        <w:rPr/>
        <w:t>G0EGBOsvDid3w8ZeJzWLyfBYp+NwfjDGPxef6w6ZRP8AW9rxhxxOPj7F2x+4YMau0vL4A4Go7UlQtA</w:t>
      </w:r>
    </w:p>
    <w:p>
      <w:pPr>
        <w:pStyle w:val="PreformattedText"/>
        <w:bidi w:val="0"/>
        <w:spacing w:before="0" w:after="0"/>
        <w:jc w:val="left"/>
        <w:rPr/>
      </w:pPr>
      <w:r>
        <w:rPr/>
        <w:t>YYRAIJcwYXlOslVMyA64mJuuAhPH2NxlLk2DcsKo4y2sytACDD/EAubRKRyPUnVikzqyewYiMLRDGO</w:t>
      </w:r>
    </w:p>
    <w:p>
      <w:pPr>
        <w:pStyle w:val="PreformattedText"/>
        <w:bidi w:val="0"/>
        <w:spacing w:before="0" w:after="0"/>
        <w:jc w:val="left"/>
        <w:rPr/>
      </w:pPr>
      <w:r>
        <w:rPr/>
        <w:t>ugg3hsTB/wBf9kWJitaNUJW4Y/wRrC0zQtpaUkJRyBVs+pY7zo6TO+vVUfSfSmt3UTqgqVnAVxfXPS</w:t>
      </w:r>
    </w:p>
    <w:p>
      <w:pPr>
        <w:pStyle w:val="PreformattedText"/>
        <w:bidi w:val="0"/>
        <w:spacing w:before="0" w:after="0"/>
        <w:jc w:val="left"/>
        <w:rPr/>
      </w:pPr>
      <w:r>
        <w:rPr/>
        <w:t>vcGot4HBgsZliSouU3CnmIZTXM8a2Agh2m09Q7RSxWGHeabxZYBYx/gG4jAEamwlNaeWZkvGq01SxW</w:t>
      </w:r>
    </w:p>
    <w:p>
      <w:pPr>
        <w:pStyle w:val="PreformattedText"/>
        <w:bidi w:val="0"/>
        <w:spacing w:before="0" w:after="0"/>
        <w:jc w:val="left"/>
        <w:rPr/>
      </w:pPr>
      <w:r>
        <w:rPr/>
        <w:t>rSJ0qVkd7wJqsFPKly4+Ojm09W2/q3W8Fe+gaq4Nj6kes+e2FfSlY+nmC3Q0smtMMS9iXvqSW3MH8R</w:t>
      </w:r>
    </w:p>
    <w:p>
      <w:pPr>
        <w:pStyle w:val="PreformattedText"/>
        <w:bidi w:val="0"/>
        <w:spacing w:before="0" w:after="0"/>
        <w:jc w:val="left"/>
        <w:rPr/>
      </w:pPr>
      <w:r>
        <w:rPr/>
        <w:t>LZ7QCaS2IE+40vBxhl9cRDh9xR8LxTeG4W8vfE+wYDxg2gw+8PvD6hw+p9wcZ9wcZ9zxXCjDssqwYk</w:t>
      </w:r>
    </w:p>
    <w:p>
      <w:pPr>
        <w:pStyle w:val="PreformattedText"/>
        <w:bidi w:val="0"/>
        <w:spacing w:before="0" w:after="0"/>
        <w:jc w:val="left"/>
        <w:rPr/>
      </w:pPr>
      <w:r>
        <w:rPr/>
        <w:t>64GXlxCw3l4TZHJlPmsTd8Abawm2pY3WMYZf4wnjL6zaHxhEAjCWlow+GNou2P3gManHA7wccL/GL1</w:t>
      </w:r>
    </w:p>
    <w:p>
      <w:pPr>
        <w:pStyle w:val="PreformattedText"/>
        <w:bidi w:val="0"/>
        <w:spacing w:before="0" w:after="0"/>
        <w:jc w:val="left"/>
        <w:rPr/>
      </w:pPr>
      <w:r>
        <w:rPr/>
        <w:t>F6705mzC4EIuLS3xwG0tfcYMpYaUulo0nZkXAwxOWJPGXxaUuby8blPFoaTsikVFZXsUokoplSkVW8</w:t>
      </w:r>
    </w:p>
    <w:p>
      <w:pPr>
        <w:pStyle w:val="PreformattedText"/>
        <w:bidi w:val="0"/>
        <w:spacing w:before="0" w:after="0"/>
        <w:jc w:val="left"/>
        <w:rPr/>
      </w:pPr>
      <w:r>
        <w:rPr/>
        <w:t>XnaJTvUdY9PKj4W+MIiVMosDidYJUtluLttCNIogGstrP/hJy2wBl/jCBGOsO8EMoPZXEqn8R4ji63</w:t>
      </w:r>
    </w:p>
    <w:p>
      <w:pPr>
        <w:pStyle w:val="PreformattedText"/>
        <w:bidi w:val="0"/>
        <w:spacing w:before="0" w:after="0"/>
        <w:jc w:val="left"/>
        <w:rPr/>
      </w:pPr>
      <w:r>
        <w:rPr/>
        <w:t>6RgDp1j5ssTnedSL1Lxt4OLmAaRBFgFpSRyXy1hcWJRV1jLbSUFs+rUyIeUEGsIsMCIuCqpz3ygZRC</w:t>
      </w:r>
    </w:p>
    <w:p>
      <w:pPr>
        <w:pStyle w:val="PreformattedText"/>
        <w:bidi w:val="0"/>
        <w:spacing w:before="0" w:after="0"/>
        <w:jc w:val="left"/>
        <w:rPr/>
      </w:pPr>
      <w:r>
        <w:rPr/>
        <w:t>ovCIRrHRVW4I+DwZPKnk+VmQk6GkxywUHlOiQ/ypUy7qor1ELusYIy2H9OVhQffppPQpbxqKmf0yGH</w:t>
      </w:r>
    </w:p>
    <w:p>
      <w:pPr>
        <w:pStyle w:val="PreformattedText"/>
        <w:bidi w:val="0"/>
        <w:spacing w:before="0" w:after="0"/>
        <w:jc w:val="left"/>
        <w:rPr/>
      </w:pPr>
      <w:r>
        <w:rPr/>
        <w:t>olveEZTaFr6Q+KzS8D2yiNqbQWhtL5Soibz/fC+IMXLfVh8dHp5YOOA9o2n3BwigroQbaggK9hgYd8</w:t>
      </w:r>
    </w:p>
    <w:p>
      <w:pPr>
        <w:pStyle w:val="PreformattedText"/>
        <w:bidi w:val="0"/>
        <w:spacing w:before="0" w:after="0"/>
        <w:jc w:val="left"/>
        <w:rPr/>
      </w:pPr>
      <w:r>
        <w:rPr/>
        <w:t>PuCCDxgggxO8G88cLYHefUM8cPFcKUOyypwgwJl7JMx+yeIWmKWR2ZTKV8uoPzWVOzVl5TPzWKdXl4</w:t>
      </w:r>
    </w:p>
    <w:p>
      <w:pPr>
        <w:pStyle w:val="PreformattedText"/>
        <w:bidi w:val="0"/>
        <w:spacing w:before="0" w:after="0"/>
        <w:jc w:val="left"/>
        <w:rPr/>
      </w:pPr>
      <w:r>
        <w:rPr/>
        <w:t>INVtAbZbErlhP3AdVEOsucD44nxwtDxlpaCDbH7hgxraCX1hg4wT6gGsaCDC0G2AgwO0HLAwxOWF5V</w:t>
      </w:r>
    </w:p>
    <w:p>
      <w:pPr>
        <w:pStyle w:val="PreformattedText"/>
        <w:bidi w:val="0"/>
        <w:spacing w:before="0" w:after="0"/>
        <w:jc w:val="left"/>
        <w:rPr/>
      </w:pPr>
      <w:r>
        <w:rPr/>
        <w:t>Jy6K5J1Bl4ZTPzl4d5/tAy5KQlc3rPKb/BZXb4RT87xD+I5lQ3pPh4wy/tvM38kD6UxReW1hP3iBpF</w:t>
      </w:r>
    </w:p>
    <w:p>
      <w:pPr>
        <w:pStyle w:val="PreformattedText"/>
        <w:bidi w:val="0"/>
        <w:spacing w:before="0" w:after="0"/>
        <w:jc w:val="left"/>
        <w:rPr/>
      </w:pPr>
      <w:r>
        <w:rPr/>
        <w:t>hNlguVhGsYa4095W5vBOnMq6iAaxzcvKn8gcJaDU5YNBCzHdalVC5VzcXjAndwTlMpaHU1HMJuYsEb</w:t>
      </w:r>
    </w:p>
    <w:p>
      <w:pPr>
        <w:pStyle w:val="PreformattedText"/>
        <w:bidi w:val="0"/>
        <w:spacing w:before="0" w:after="0"/>
        <w:jc w:val="left"/>
        <w:rPr/>
      </w:pPr>
      <w:r>
        <w:rPr/>
        <w:t>jBL3njgptCdYbmWJlrxhmWxyDaHpwYnTcrNSX5w0xe09KGjYzpkVM9YkymLmKcLRFvE1FWA8bk/jUs</w:t>
      </w:r>
    </w:p>
    <w:p>
      <w:pPr>
        <w:pStyle w:val="PreformattedText"/>
        <w:bidi w:val="0"/>
        <w:spacing w:before="0" w:after="0"/>
        <w:jc w:val="left"/>
        <w:rPr/>
      </w:pPr>
      <w:r>
        <w:rPr/>
        <w:t>B5w95Z5rDzWNzxqc1lPdoPaIN8B8zcj8piThU40jiYd4MBBBBgIMPuCeMMBhwMO8PGGeK4UodllXhA</w:t>
      </w:r>
    </w:p>
    <w:p>
      <w:pPr>
        <w:pStyle w:val="PreformattedText"/>
        <w:bidi w:val="0"/>
        <w:spacing w:before="0" w:after="0"/>
        <w:jc w:val="left"/>
        <w:rPr/>
      </w:pPr>
      <w:r>
        <w:rPr/>
        <w:t>ZeEy/wAdBZS7HUq9wEPTKIBbSKBtDC2bpnOFLmsG7xZextAbaQEDSAXVwST8brveXi4Hxl5eE8ZeXh</w:t>
      </w:r>
    </w:p>
    <w:p>
      <w:pPr>
        <w:pStyle w:val="PreformattedText"/>
        <w:bidi w:val="0"/>
        <w:spacing w:before="0" w:after="0"/>
        <w:jc w:val="left"/>
        <w:rPr/>
      </w:pPr>
      <w:r>
        <w:rPr/>
        <w:t>44iDbE74LjW4wb4CCeMEMGP3BgMTBiYvKCExzpgt7S8LALEIzy6w4DalKvdeJxWVeEXnE7jx+2+HjD</w:t>
      </w:r>
    </w:p>
    <w:p>
      <w:pPr>
        <w:pStyle w:val="PreformattedText"/>
        <w:bidi w:val="0"/>
        <w:spacing w:before="0" w:after="0"/>
        <w:jc w:val="left"/>
        <w:rPr/>
      </w:pPr>
      <w:r>
        <w:rPr/>
        <w:t>44WxJvFNipjRTcS3xl4BN44+OkWkDQzqpvDxgOlod4TF8YTq8pHWVB83lpQjcYYzWOpCQKAsW30TYQ</w:t>
      </w:r>
    </w:p>
    <w:p>
      <w:pPr>
        <w:pStyle w:val="PreformattedText"/>
        <w:bidi w:val="0"/>
        <w:spacing w:before="0" w:after="0"/>
        <w:jc w:val="left"/>
        <w:rPr/>
      </w:pPr>
      <w:r>
        <w:rPr/>
        <w:t>zSbm02gMq/xNZaEgQanDeAWMBEBhF4DYw/zje2kH/ZEyymh+Vqx42qaZbZjF569W+Xp6VMSkbHUaY0</w:t>
      </w:r>
    </w:p>
    <w:p>
      <w:pPr>
        <w:pStyle w:val="PreformattedText"/>
        <w:bidi w:val="0"/>
        <w:spacing w:before="0" w:after="0"/>
        <w:jc w:val="left"/>
        <w:rPr/>
      </w:pPr>
      <w:r>
        <w:rPr/>
        <w:t>vOJwqz6WWU1lEJii2kPcWeSwc1j84B9y0bmsp8ng9yxuELfCCfcGN/fU1Sl7RBiMBBtPqfXtvhfXAn</w:t>
      </w:r>
    </w:p>
    <w:p>
      <w:pPr>
        <w:pStyle w:val="PreformattedText"/>
        <w:bidi w:val="0"/>
        <w:spacing w:before="0" w:after="0"/>
        <w:jc w:val="left"/>
        <w:rPr/>
      </w:pPr>
      <w:r>
        <w:rPr/>
        <w:t>WX+OB8cKemeNxlQ/CXl2hNpbNtkF4ABLA7qo3DG2wFln7TrDvaUyQ6xdXeAkbFby2sYEwcbw3BsVuN</w:t>
      </w:r>
    </w:p>
    <w:p>
      <w:pPr>
        <w:pStyle w:val="PreformattedText"/>
        <w:bidi w:val="0"/>
        <w:spacing w:before="0" w:after="0"/>
        <w:jc w:val="left"/>
        <w:rPr/>
      </w:pPr>
      <w:r>
        <w:rPr/>
        <w:t>/uXmaEzNM0zTNM0J0maZmmaXaZml2hZp4y9pcy5j6jWyyy4WlsCL+y2uIxMGJghODccBe0JON4OOA2</w:t>
      </w:r>
    </w:p>
    <w:p>
      <w:pPr>
        <w:pStyle w:val="PreformattedText"/>
        <w:bidi w:val="0"/>
        <w:spacing w:before="0" w:after="0"/>
        <w:jc w:val="left"/>
        <w:rPr/>
      </w:pPr>
      <w:r>
        <w:rPr/>
        <w:t>pSr3ni1AFjuGSwBsYrgPeP2XgwPj7BiYDrBs8WfcUX0jGWgOkTjoW+iph5Q7xBGEp84/KWlIWhMvKn</w:t>
      </w:r>
    </w:p>
    <w:p>
      <w:pPr>
        <w:pStyle w:val="PreformattedText"/>
        <w:bidi w:val="0"/>
        <w:spacing w:before="0" w:after="0"/>
        <w:jc w:val="left"/>
        <w:rPr/>
      </w:pPr>
      <w:r>
        <w:rPr/>
        <w:t>OCA6RDYvGa8JX42JgupufUWB1lZwdry8XMTAZraXtLfc3l7Qt8ZfjDCbaTOMsLLMwvM6zOsR1AgJEz</w:t>
      </w:r>
    </w:p>
    <w:p>
      <w:pPr>
        <w:pStyle w:val="PreformattedText"/>
        <w:bidi w:val="0"/>
        <w:spacing w:before="0" w:after="0"/>
        <w:jc w:val="left"/>
        <w:rPr/>
      </w:pPr>
      <w:r>
        <w:rPr/>
        <w:t>R3QLcpYvOodWN/ep+Dz/WW1eW0n1F5vKY/DqzxjmyqYdDgT81lPk8HsGCwi6zxt7rYWlpaWMsZUHwo</w:t>
      </w:r>
    </w:p>
    <w:p>
      <w:pPr>
        <w:pStyle w:val="PreformattedText"/>
        <w:bidi w:val="0"/>
        <w:spacing w:before="0" w:after="0"/>
        <w:jc w:val="left"/>
        <w:rPr/>
      </w:pPr>
      <w:r>
        <w:rPr/>
        <w:t>CWhBljLS0tLS0tLS0tLLLLLS0sMbYae4R+MCBtDkEyCZBAoEssyrMqyyy0tjTGsTzgglvqW1vDoY2p</w:t>
      </w:r>
    </w:p>
    <w:p>
      <w:pPr>
        <w:pStyle w:val="PreformattedText"/>
        <w:bidi w:val="0"/>
        <w:spacing w:before="0" w:after="0"/>
        <w:jc w:val="left"/>
        <w:rPr/>
      </w:pPr>
      <w:r>
        <w:rPr/>
        <w:t>Wxm25P83l5dcs0l5dZdZeXWXWEgC8zCZhMwgIMBus8ZmmYRyclyDf3D8i8vjr7MxmYwwwH4wiAwLcw</w:t>
      </w:r>
    </w:p>
    <w:p>
      <w:pPr>
        <w:pStyle w:val="PreformattedText"/>
        <w:bidi w:val="0"/>
        <w:spacing w:before="0" w:after="0"/>
        <w:jc w:val="left"/>
        <w:rPr/>
      </w:pPr>
      <w:r>
        <w:rPr/>
        <w:t>rYz6Wf7Sz2pWqizvccIN594HP6b4nA+y8YwGA6QZfu2uFzludYGI3WEQbRuUbeJCNXlLeOOZgNjeIb</w:t>
      </w:r>
    </w:p>
    <w:p>
      <w:pPr>
        <w:pStyle w:val="PreformattedText"/>
        <w:bidi w:val="0"/>
        <w:spacing w:before="0" w:after="0"/>
        <w:jc w:val="left"/>
        <w:rPr/>
      </w:pPr>
      <w:r>
        <w:rPr/>
        <w:t>reGXj64DzgGNzCSZaWjC+osZYxRpLS0YXin46giMLzLeKDCDMrbyxJvCHmQzKZkMUFRG6ZDrFooug/</w:t>
      </w:r>
    </w:p>
    <w:p>
      <w:pPr>
        <w:pStyle w:val="PreformattedText"/>
        <w:bidi w:val="0"/>
        <w:spacing w:before="0" w:after="0"/>
        <w:jc w:val="left"/>
        <w:rPr/>
      </w:pPr>
      <w:r>
        <w:rPr/>
        <w:t>DO+dPlGyEwkXwB9i8HwU6vcHSfUXm8p6JVB8Y/GlG8cFszvdBzi2K3lppNMRGinnL4Xl8Ly8vL+ypw</w:t>
      </w:r>
    </w:p>
    <w:p>
      <w:pPr>
        <w:pStyle w:val="PreformattedText"/>
        <w:bidi w:val="0"/>
        <w:spacing w:before="0" w:after="0"/>
        <w:jc w:val="left"/>
        <w:rPr/>
      </w:pPr>
      <w:r>
        <w:rPr/>
        <w:t>oSxxvL46zXC0tiN8Le60tjpCbbGI3OB4Xa8NQxTdb/AJKGxlPygIvAbS8um0vbSNveErfVjcLGFtZb</w:t>
      </w:r>
    </w:p>
    <w:p>
      <w:pPr>
        <w:pStyle w:val="PreformattedText"/>
        <w:bidi w:val="0"/>
        <w:spacing w:before="0" w:after="0"/>
        <w:jc w:val="left"/>
        <w:rPr/>
      </w:pPr>
      <w:r>
        <w:rPr/>
        <w:t>5sYdCohYCE22J+MvLy+jwso3BvrH4xThcS+sThPGNxhjAlFEC2MvgJ9S8Jg9wxMHtEvDgMQSITBss/</w:t>
      </w:r>
    </w:p>
    <w:p>
      <w:pPr>
        <w:pStyle w:val="PreformattedText"/>
        <w:bidi w:val="0"/>
        <w:spacing w:before="0" w:after="0"/>
        <w:jc w:val="left"/>
        <w:rPr/>
      </w:pPr>
      <w:r>
        <w:rPr/>
        <w:t>2nzy0rVb+o91p3W8JXLoIqXa0qAik+J9owIwBl9ZmvBeGZxsSAeKecYwQ8oRF0jGUzaNywpcZaFWji</w:t>
      </w:r>
    </w:p>
    <w:p>
      <w:pPr>
        <w:pStyle w:val="PreformattedText"/>
        <w:bidi w:val="0"/>
        <w:spacing w:before="0" w:after="0"/>
        <w:jc w:val="left"/>
        <w:rPr/>
      </w:pPr>
      <w:r>
        <w:rPr/>
        <w:t>Xg5Q4ETX3WwGNpaCHHxl5eH2eCiVRapaW1ij41YB8Y4+wOOIwU6WjHKt4gvCbaQarALFzLWLxflSVp</w:t>
      </w:r>
    </w:p>
    <w:p>
      <w:pPr>
        <w:pStyle w:val="PreformattedText"/>
        <w:bidi w:val="0"/>
        <w:spacing w:before="0" w:after="0"/>
        <w:jc w:val="left"/>
        <w:rPr/>
      </w:pPr>
      <w:r>
        <w:rPr/>
        <w:t>8bqp/+mKADEOriAAS8U3X2LzjTaLxU4Xl5eXl4T8Xl/iuF8GJyrL4sfi8v8Vl5f3nxi8qsH5RwaGU/</w:t>
      </w:r>
    </w:p>
    <w:p>
      <w:pPr>
        <w:pStyle w:val="PreformattedText"/>
        <w:bidi w:val="0"/>
        <w:spacing w:before="0" w:after="0"/>
        <w:jc w:val="left"/>
        <w:rPr/>
      </w:pPr>
      <w:r>
        <w:rPr/>
        <w:t>OKbrL21g/wCiQJdvkYDcXhOsN94NNYdYp+FjeCHeZopvgIYeMtrjaN/M3lvqG+SKxveC97wsSHigmL</w:t>
      </w:r>
    </w:p>
    <w:p>
      <w:pPr>
        <w:pStyle w:val="PreformattedText"/>
        <w:bidi w:val="0"/>
        <w:spacing w:before="0" w:after="0"/>
        <w:jc w:val="left"/>
        <w:rPr/>
      </w:pPr>
      <w:r>
        <w:rPr/>
        <w:t>oLS91tFMDfWNPhgRh9S2sEME8fb9QHXEGDAwe0nA4DAwYfSwecG1KOpau4GbL8So+NiNJT5x+y+H1D</w:t>
      </w:r>
    </w:p>
    <w:p>
      <w:pPr>
        <w:pStyle w:val="PreformattedText"/>
        <w:bidi w:val="0"/>
        <w:spacing w:before="0" w:after="0"/>
        <w:jc w:val="left"/>
        <w:rPr/>
      </w:pPr>
      <w:r>
        <w:rPr/>
        <w:t>72JxP8wQQyzXnjE84RBosMJN4pjXvKe8Y8xggssLNMxK2jf9Rd4d4ITL/lg/z/3Ly08cL+++kqMpru</w:t>
      </w:r>
    </w:p>
    <w:p>
      <w:pPr>
        <w:pStyle w:val="PreformattedText"/>
        <w:bidi w:val="0"/>
        <w:spacing w:before="0" w:after="0"/>
        <w:jc w:val="left"/>
        <w:rPr/>
      </w:pPr>
      <w:r>
        <w:rPr/>
        <w:t>RdZTtlcEDS8AgU5by0U/Ri6mLxaVmsqiK4CZo+hiG4vCLl4Wyo90N6NKEfNThaecp7vgfGLx9i840b</w:t>
      </w:r>
    </w:p>
    <w:p>
      <w:pPr>
        <w:pStyle w:val="PreformattedText"/>
        <w:bidi w:val="0"/>
        <w:spacing w:before="0" w:after="0"/>
        <w:jc w:val="left"/>
        <w:rPr/>
      </w:pPr>
      <w:r>
        <w:rPr/>
        <w:t>lF4L7zxaW+Ky0tLQqTlmUzI89N4aLlXE9CptPRqz0Kk/p609CpPQqT0Kk9GpPSqT03vAjgtMhljLGa</w:t>
      </w:r>
    </w:p>
    <w:p>
      <w:pPr>
        <w:pStyle w:val="PreformattedText"/>
        <w:bidi w:val="0"/>
        <w:spacing w:before="0" w:after="0"/>
        <w:jc w:val="left"/>
        <w:rPr/>
      </w:pPr>
      <w:r>
        <w:rPr/>
        <w:t>zX2Xl8X5RuMp6K8Q3zxRCom+plrDDLiIBrByjYDSb4brB4ibnTFlMtDpCLi0scPTJ2FIz0yIyEZbsh</w:t>
      </w:r>
    </w:p>
    <w:p>
      <w:pPr>
        <w:pStyle w:val="PreformattedText"/>
        <w:bidi w:val="0"/>
        <w:spacing w:before="0" w:after="0"/>
        <w:jc w:val="left"/>
        <w:rPr/>
      </w:pPr>
      <w:r>
        <w:rPr/>
        <w:t>U6ruuBlPhLYXhh3ghgnjj9wYLu2IgwMHv2wGBgwpIH0OShlirQyUizU0V6tRKFXpme1WoQXcgC86RK</w:t>
      </w:r>
    </w:p>
    <w:p>
      <w:pPr>
        <w:pStyle w:val="PreformattedText"/>
        <w:bidi w:val="0"/>
        <w:spacing w:before="0" w:after="0"/>
        <w:jc w:val="left"/>
        <w:rPr/>
      </w:pPr>
      <w:r>
        <w:rPr/>
        <w:t>NV1Qv2ngn1D7rxj8YMAYvnAYzfxmMOsWwWFvjBDvDyj+MAGVzKUfd4N4pusJl451hN9YN40/7/ADry</w:t>
      </w:r>
    </w:p>
    <w:p>
      <w:pPr>
        <w:pStyle w:val="PreformattedText"/>
        <w:bidi w:val="0"/>
        <w:spacing w:before="0" w:after="0"/>
        <w:jc w:val="left"/>
        <w:rPr/>
      </w:pPr>
      <w:r>
        <w:rPr/>
        <w:t>+Fvj7L+wRj8It8LzwwJIWCEQcYeLReMqi6RCLWjH7i6LBylQXidqlCfngYOcp+eHksXjBivOGMLF7j</w:t>
      </w:r>
    </w:p>
    <w:p>
      <w:pPr>
        <w:pStyle w:val="PreformattedText"/>
        <w:bidi w:val="0"/>
        <w:spacing w:before="0" w:after="0"/>
        <w:jc w:val="left"/>
        <w:rPr/>
      </w:pPr>
      <w:r>
        <w:rPr/>
        <w:t>ivuEtLTSXWZhPUWerPWnrz+oM/qTP6wz+uM/r3g655/XGf1hn9XP6qeuJ6yT1EmdJmSXEsIVmQmem0</w:t>
      </w:r>
    </w:p>
    <w:p>
      <w:pPr>
        <w:pStyle w:val="PreformattedText"/>
        <w:bidi w:val="0"/>
        <w:spacing w:before="0" w:after="0"/>
        <w:jc w:val="left"/>
        <w:rPr/>
      </w:pPr>
      <w:r>
        <w:rPr/>
        <w:t>9MzJaW1tg+8PGKfjE3g9zclAO+P3BvG3gGAOmAH8+M+8NoBGMEM+sBM5y2gJgJhvDpF3hhMp9pYTpD</w:t>
      </w:r>
    </w:p>
    <w:p>
      <w:pPr>
        <w:pStyle w:val="PreformattedText"/>
        <w:bidi w:val="0"/>
        <w:spacing w:before="0" w:after="0"/>
        <w:jc w:val="left"/>
        <w:rPr/>
      </w:pPr>
      <w:r>
        <w:rPr/>
        <w:t>LQ7T7w+4J44CHeCeMBxGJgxPsJgwJwEM6fzgHxlWmfSoWp6UuqBUarK9MItIrTGaoqzpOndeqVpXFq</w:t>
      </w:r>
    </w:p>
    <w:p>
      <w:pPr>
        <w:pStyle w:val="PreformattedText"/>
        <w:bidi w:val="0"/>
        <w:spacing w:before="0" w:after="0"/>
        <w:jc w:val="left"/>
        <w:rPr/>
      </w:pPr>
      <w:r>
        <w:rPr/>
        <w:t>TwTxhh9zcYovisvrH3wvFPOXghn3M2bKJewcSkY+74Jti+8BweE/kXl5fC8vLzNBDLy8zS8Bl8BHPw</w:t>
      </w:r>
    </w:p>
    <w:p>
      <w:pPr>
        <w:pStyle w:val="PreformattedText"/>
        <w:bidi w:val="0"/>
        <w:spacing w:before="0" w:after="0"/>
        <w:jc w:val="left"/>
        <w:rPr/>
      </w:pPr>
      <w:r>
        <w:rPr/>
        <w:t>WK1keMYDDtNYdZtDBxe54xDcwjTCr2njDjFUslAg7LBDhaaA3iHu4fcXj7F5wxjq9y3xWFoXnqT1J6</w:t>
      </w:r>
    </w:p>
    <w:p>
      <w:pPr>
        <w:pStyle w:val="PreformattedText"/>
        <w:bidi w:val="0"/>
        <w:spacing w:before="0" w:after="0"/>
        <w:jc w:val="left"/>
        <w:rPr/>
      </w:pPr>
      <w:r>
        <w:rPr/>
        <w:t>k9WerPVnqz1WnqQPA0zTNC0LS/sGFoMBgBgJYy8BgRjDGyZdPNcG3h4wcIkBl8P+peXgteXgM3W8+4</w:t>
      </w:r>
    </w:p>
    <w:p>
      <w:pPr>
        <w:pStyle w:val="PreformattedText"/>
        <w:bidi w:val="0"/>
        <w:spacing w:before="0" w:after="0"/>
        <w:jc w:val="left"/>
        <w:rPr/>
      </w:pPr>
      <w:r>
        <w:rPr/>
        <w:t>DrCNcA2s2iy/1LfUYW0hMsYpjEfV8DxmsG8OzwbRAv21r6ZvqDeZod5T4LDN1vCbYfeK8X9h3ii8Im</w:t>
      </w:r>
    </w:p>
    <w:p>
      <w:pPr>
        <w:pStyle w:val="PreformattedText"/>
        <w:bidi w:val="0"/>
        <w:spacing w:before="0" w:after="0"/>
        <w:jc w:val="left"/>
        <w:rPr/>
      </w:pPr>
      <w:r>
        <w:rPr/>
        <w:t>T44gewS3tvCZmMzPCXharM9SZqsD1BsataevWnr1J67z1CYrMDKdSopW1Sq5XUMcszS+F7YgQwnSIc</w:t>
      </w:r>
    </w:p>
    <w:p>
      <w:pPr>
        <w:pStyle w:val="PreformattedText"/>
        <w:bidi w:val="0"/>
        <w:spacing w:before="0" w:after="0"/>
        <w:jc w:val="left"/>
        <w:rPr/>
      </w:pPr>
      <w:r>
        <w:rPr/>
        <w:t>UHxeDeVOcGCbPDBDG3ibrGPzeUo++CccX3wH8R9Nf0Kbwm/utgDD2lhgwO2BOqy67RhBojwjRREPzt</w:t>
      </w:r>
    </w:p>
    <w:p>
      <w:pPr>
        <w:pStyle w:val="PreformattedText"/>
        <w:bidi w:val="0"/>
        <w:spacing w:before="0" w:after="0"/>
        <w:jc w:val="left"/>
        <w:rPr/>
      </w:pPr>
      <w:r>
        <w:rPr/>
        <w:t>GtbCr2njRXZaVKxvFaXgwIBMT90wieSwbL7AfnC0zpne7giEy/tvN8LQCAQCWWXhP5FjAIBAJaBZkm</w:t>
      </w:r>
    </w:p>
    <w:p>
      <w:pPr>
        <w:pStyle w:val="PreformattedText"/>
        <w:bidi w:val="0"/>
        <w:spacing w:before="0" w:after="0"/>
        <w:jc w:val="left"/>
        <w:rPr/>
      </w:pPr>
      <w:r>
        <w:rPr/>
        <w:t>WBYEmWWhEKxxZ1wbeHist8IvGLD/E/+3tD5y084d8L/GfcUawnWXIgIvA4OkEXWEHL8W0h/wCywMvC</w:t>
      </w:r>
    </w:p>
    <w:p>
      <w:pPr>
        <w:pStyle w:val="PreformattedText"/>
        <w:bidi w:val="0"/>
        <w:spacing w:before="0" w:after="0"/>
        <w:jc w:val="left"/>
        <w:rPr/>
      </w:pPr>
      <w:r>
        <w:rPr/>
        <w:t>cCYSMsBg3ucAZeAazWHQQtrKfBYYNFvDPrEReLzxwM+5RuM7BmuYTdbYCU6aCk7GqjDXEQQ03teEz0</w:t>
      </w:r>
    </w:p>
    <w:p>
      <w:pPr>
        <w:pStyle w:val="PreformattedText"/>
        <w:bidi w:val="0"/>
        <w:spacing w:before="0" w:after="0"/>
        <w:jc w:val="left"/>
        <w:rPr/>
      </w:pPr>
      <w:r>
        <w:rPr/>
        <w:t>3hS0JhaCpM6zMDCF2hwGssYZaEQxDrqpEY/GDAX9xnjAcV4PBvHGuKbPDBL3jbxN4/OUzrH3wTF98X</w:t>
      </w:r>
    </w:p>
    <w:p>
      <w:pPr>
        <w:pStyle w:val="PreformattedText"/>
        <w:bidi w:val="0"/>
        <w:spacing w:before="0" w:after="0"/>
        <w:jc w:val="left"/>
        <w:rPr/>
      </w:pPr>
      <w:r>
        <w:rPr/>
        <w:t>4r+hTzP5Ih4rgEc7ZDDh6JOs9Iz0zsShAsXU5VuqzLLCNTzCwyKUuco9OkIyfQNJhuqcRCLZxAYTrF</w:t>
      </w:r>
    </w:p>
    <w:p>
      <w:pPr>
        <w:pStyle w:val="PreformattedText"/>
        <w:bidi w:val="0"/>
        <w:spacing w:before="0" w:after="0"/>
        <w:jc w:val="left"/>
        <w:rPr/>
      </w:pPr>
      <w:r>
        <w:rPr/>
        <w:t>b4vCxl3EzGZ3hcwOTCXBhqGFzA5E9S+4AOxUjfGxgUwKTMhgVpllobyzSzS2FpaAQCBYFgWBYFgWZJ</w:t>
      </w:r>
    </w:p>
    <w:p>
      <w:pPr>
        <w:pStyle w:val="PreformattedText"/>
        <w:bidi w:val="0"/>
        <w:spacing w:before="0" w:after="0"/>
        <w:jc w:val="left"/>
        <w:rPr/>
      </w:pPr>
      <w:r>
        <w:rPr/>
        <w:t>kmSZcTgTKh+dLBt4eMuSjiKYowP8QHAC51t84w1w8Yo11BF4QbwA7EBrzLLGLddjVGVbMbzU75YFhW</w:t>
      </w:r>
    </w:p>
    <w:p>
      <w:pPr>
        <w:pStyle w:val="PreformattedText"/>
        <w:bidi w:val="0"/>
        <w:spacing w:before="0" w:after="0"/>
        <w:jc w:val="left"/>
        <w:rPr/>
      </w:pPr>
      <w:r>
        <w:rPr/>
        <w:t>ZWmUw0rraLSUfIFbwL9S0A/i0Gb7msJF7SnwWGAi0zTxxtF8pb4y0M+5SLoHIP8wtDKbKrqSbXcitW</w:t>
      </w:r>
    </w:p>
    <w:p>
      <w:pPr>
        <w:pStyle w:val="PreformattedText"/>
        <w:bidi w:val="0"/>
        <w:spacing w:before="0" w:after="0"/>
        <w:jc w:val="left"/>
        <w:rPr/>
      </w:pPr>
      <w:r>
        <w:rPr/>
        <w:t>VqSrDDFJENrLYNlpZS3KCpTyWIqUb6v6N9D6ZlkGzAE3gNoSTLwXl9by8ONpbDWDAumRQCZeDE+0cH</w:t>
      </w:r>
    </w:p>
    <w:p>
      <w:pPr>
        <w:pStyle w:val="PreformattedText"/>
        <w:bidi w:val="0"/>
        <w:spacing w:before="0" w:after="0"/>
        <w:jc w:val="left"/>
        <w:rPr/>
      </w:pPr>
      <w:r>
        <w:rPr/>
        <w:t>iU8xUT0zPSeGm8QWV7hrnBT8YOctrePzgNornLGiQsszLGW8FK89IwoxFp6bQqRv8AnDh+U6WVRPTJ</w:t>
      </w:r>
    </w:p>
    <w:p>
      <w:pPr>
        <w:pStyle w:val="PreformattedText"/>
        <w:bidi w:val="0"/>
        <w:spacing w:before="0" w:after="0"/>
        <w:jc w:val="left"/>
        <w:rPr/>
      </w:pPr>
      <w:r>
        <w:rPr/>
        <w:t>iprqVIV4VWZPjeBUtPjvgp1nhaErlsBs8JlM6wVT6Tw3KUrXeVTrNysLEQ1DPU1gq6PPUme8s/1cjf</w:t>
      </w:r>
    </w:p>
    <w:p>
      <w:pPr>
        <w:pStyle w:val="PreformattedText"/>
        <w:bidi w:val="0"/>
        <w:spacing w:before="0" w:after="0"/>
        <w:jc w:val="left"/>
        <w:rPr/>
      </w:pPr>
      <w:r>
        <w:rPr/>
        <w:t>MZm/kVFEKg6oZaAS0VmEyK3EUP5FJYKInowURBRE9FZ6azIsyLCEjWhthlmSBIEMCQIYEgSBIEMCTL</w:t>
      </w:r>
    </w:p>
    <w:p>
      <w:pPr>
        <w:pStyle w:val="PreformattedText"/>
        <w:bidi w:val="0"/>
        <w:spacing w:before="0" w:after="0"/>
        <w:jc w:val="left"/>
        <w:rPr/>
      </w:pPr>
      <w:r>
        <w:rPr/>
        <w:t>CCIbw55+LCKkK1oUrQ0q17w0asNN/v02npGelPTnpT056QnprPTWZBPTWems9NZkEyX1lhAAZYSwll</w:t>
      </w:r>
    </w:p>
    <w:p>
      <w:pPr>
        <w:pStyle w:val="PreformattedText"/>
        <w:bidi w:val="0"/>
        <w:spacing w:before="0" w:after="0"/>
        <w:jc w:val="left"/>
        <w:rPr/>
      </w:pPr>
      <w:r>
        <w:rPr/>
        <w:t>lljKFyzSazWG4W8zQi0Oe+iE21OmkA+L4HeLxm89LXVltsP4hX+KfBY0NyIgvqcv8AOUS0AiDnLTKY</w:t>
      </w:r>
    </w:p>
    <w:p>
      <w:pPr>
        <w:pStyle w:val="PreformattedText"/>
        <w:bidi w:val="0"/>
        <w:spacing w:before="0" w:after="0"/>
        <w:jc w:val="left"/>
        <w:rPr/>
      </w:pPr>
      <w:r>
        <w:rPr/>
        <w:t>VaBdZkMyGFPqZDFUg6kXmQmOljpaKDALQkmENLGEQ3mWBCdihG9paWwtLGCXmuN4CcLTLMrTK0CmWl</w:t>
      </w:r>
    </w:p>
    <w:p>
      <w:pPr>
        <w:pStyle w:val="PreformattedText"/>
        <w:bidi w:val="0"/>
        <w:spacing w:before="0" w:after="0"/>
        <w:jc w:val="left"/>
        <w:rPr/>
      </w:pPr>
      <w:r>
        <w:rPr/>
        <w:t>sDiIO3F3nrVZ6tXLPWcwXZXug1h4vEECfcyx6fxdoIsCFs9qdGpD05zrD09o9KpfQrUEvVhJyzM8OY</w:t>
      </w:r>
    </w:p>
    <w:p>
      <w:pPr>
        <w:pStyle w:val="PreformattedText"/>
        <w:bidi w:val="0"/>
        <w:spacing w:before="0" w:after="0"/>
        <w:jc w:val="left"/>
        <w:rPr/>
      </w:pPr>
      <w:r>
        <w:rPr/>
        <w:t>7/l2lpaNwX8qpWBVSDVJi1DDUvnuXvrA65HEL6WAzwNA2sJJ2u0u0NzFziZXtaFXsohpvHUsbmxljN</w:t>
      </w:r>
    </w:p>
    <w:p>
      <w:pPr>
        <w:pStyle w:val="PreformattedText"/>
        <w:bidi w:val="0"/>
        <w:spacing w:before="0" w:after="0"/>
        <w:jc w:val="left"/>
        <w:rPr/>
      </w:pPr>
      <w:r>
        <w:rPr/>
        <w:t>cLTLMhmUifOWcz0nM9B4OnqQdPVO/9MYOlM/pWg6aCkRLETWXIlzAxmZ4TVn4xmWoZ6dWeg5n9KYOl</w:t>
      </w:r>
    </w:p>
    <w:p>
      <w:pPr>
        <w:pStyle w:val="PreformattedText"/>
        <w:bidi w:val="0"/>
        <w:spacing w:before="0" w:after="0"/>
        <w:jc w:val="left"/>
        <w:rPr/>
      </w:pPr>
      <w:r>
        <w:rPr/>
        <w:t>g6YQdOsFBIKSTIk+EukzpM6T1KUFWkIK9GJ1FEGf1FCerTMzUzM1GZqMzUY7D6qVxnpgGqDKr3iE2n</w:t>
      </w:r>
    </w:p>
    <w:p>
      <w:pPr>
        <w:pStyle w:val="PreformattedText"/>
        <w:bidi w:val="0"/>
        <w:spacing w:before="0" w:after="0"/>
        <w:jc w:val="left"/>
        <w:rPr/>
      </w:pPr>
      <w:r>
        <w:rPr/>
        <w:t>7SxvGX/LXi8t8Yuhf21DqvsrDNRsFpHPeXBLy1oDCby/MS0tBpLgLKSmqbLiI2FoZlmWZYoUb6S4mY</w:t>
      </w:r>
    </w:p>
    <w:p>
      <w:pPr>
        <w:pStyle w:val="PreformattedText"/>
        <w:bidi w:val="0"/>
        <w:spacing w:before="0" w:after="0"/>
        <w:jc w:val="left"/>
        <w:rPr/>
      </w:pPr>
      <w:r>
        <w:rPr/>
        <w:t>TMJmmb+Q6wVBC4nqCeoIWEzQuJnheU6oDqSSkqnjC0vLmEk7+y+GstAJaWjVEUwVxBWEFQnZQTqbLN</w:t>
      </w:r>
    </w:p>
    <w:p>
      <w:pPr>
        <w:pStyle w:val="PreformattedText"/>
        <w:bidi w:val="0"/>
        <w:spacing w:before="0" w:after="0"/>
        <w:jc w:val="left"/>
        <w:rPr/>
      </w:pPr>
      <w:r>
        <w:rPr/>
        <w:t>BA0DPBf7sZlMymWljLfGWi1KOXXPRgPTfZaj9Ja7whYi3EDUgsz0pUqLksNoJSqFc9vXeeu89d56zw</w:t>
      </w:r>
    </w:p>
    <w:p>
      <w:pPr>
        <w:pStyle w:val="PreformattedText"/>
        <w:bidi w:val="0"/>
        <w:spacing w:before="0" w:after="0"/>
        <w:jc w:val="left"/>
        <w:rPr/>
      </w:pPr>
      <w:r>
        <w:rPr/>
        <w:t>1DPVMLkG89Uz1TPUMzzNLy4wvhpNJpNJZZaHWWWWWWEsJYTLMsyTIs9NJ6aTIkyJMiCWpS1Kfhy9OX</w:t>
      </w:r>
    </w:p>
    <w:p>
      <w:pPr>
        <w:pStyle w:val="PreformattedText"/>
        <w:bidi w:val="0"/>
        <w:spacing w:before="0" w:after="0"/>
        <w:jc w:val="left"/>
        <w:rPr/>
      </w:pPr>
      <w:r>
        <w:rPr/>
        <w:t>SZkmdJ6iT1FhrKIa0Nb43hqmeo0zGXMtAt5kmWBYFgpwUoKcCQJMogWZYEnpz0hPTSZEmVZaWlpaWl</w:t>
      </w:r>
    </w:p>
    <w:p>
      <w:pPr>
        <w:pStyle w:val="PreformattedText"/>
        <w:bidi w:val="0"/>
        <w:spacing w:before="0" w:after="0"/>
        <w:jc w:val="left"/>
        <w:rPr/>
      </w:pPr>
      <w:r>
        <w:rPr/>
        <w:t>pbHSaT4S9OfhS1GCnSM9GlPSSekk9NJkSZFllmkLAT1UnqpDWSGsghrXjnMVMsYReKhGkv8AUKgzKR</w:t>
      </w:r>
    </w:p>
    <w:p>
      <w:pPr>
        <w:pStyle w:val="PreformattedText"/>
        <w:bidi w:val="0"/>
        <w:spacing w:before="0" w:after="0"/>
        <w:jc w:val="left"/>
        <w:rPr/>
      </w:pPr>
      <w:r>
        <w:rPr/>
        <w:t>LGFTMstLS0yiES0Imy3n+8tcQBYRgMNMBAVwtrDobYDiuFRT8bFTDfDp8+dwo2xEb9GcCYTNYge+hp</w:t>
      </w:r>
    </w:p>
    <w:p>
      <w:pPr>
        <w:pStyle w:val="PreformattedText"/>
        <w:bidi w:val="0"/>
        <w:spacing w:before="0" w:after="0"/>
        <w:jc w:val="left"/>
        <w:rPr/>
      </w:pPr>
      <w:r>
        <w:rPr/>
        <w:t>1bw06hhp1BvfHKYKbmDp6hg6Wt9+g89BxCttDjaGAQA4DAYCZpnmdZmEusuIZcS4mYS8vBYQlYpstp</w:t>
      </w:r>
    </w:p>
    <w:p>
      <w:pPr>
        <w:pStyle w:val="PreformattedText"/>
        <w:bidi w:val="0"/>
        <w:spacing w:before="0" w:after="0"/>
        <w:jc w:val="left"/>
        <w:rPr/>
      </w:pPr>
      <w:r>
        <w:rPr/>
        <w:t>dZeGWEsBLiaS4lxLy8vM0zCZll1l5eXl5eXl5eXl5eXaXl5eXwvLy8vL4VO48Zr4LvGP1icBgITL4E</w:t>
      </w:r>
    </w:p>
    <w:p>
      <w:pPr>
        <w:pStyle w:val="PreformattedText"/>
        <w:bidi w:val="0"/>
        <w:spacing w:before="0" w:after="0"/>
        <w:jc w:val="left"/>
        <w:rPr/>
      </w:pPr>
      <w:r>
        <w:rPr/>
        <w:t>XmSZBMomkssssAgEAgWAYaQFZmEzJM9OerSnrUp69KCsp2Gq39toRMpM9K89ET0VnoJPQSegk/p6c9</w:t>
      </w:r>
    </w:p>
    <w:p>
      <w:pPr>
        <w:pStyle w:val="PreformattedText"/>
        <w:bidi w:val="0"/>
        <w:spacing w:before="0" w:after="0"/>
        <w:jc w:val="left"/>
        <w:rPr/>
      </w:pPr>
      <w:r>
        <w:rPr/>
        <w:t>CnPRpT0kgAEvLy8vLy8vCYYYYcDgcPu8BsYZeEy+Il8DgDDheA4GCX9ohBEPicEFzF4w6ZbMXaZHhQ</w:t>
      </w:r>
    </w:p>
    <w:p>
      <w:pPr>
        <w:pStyle w:val="PreformattedText"/>
        <w:bidi w:val="0"/>
        <w:spacing w:before="0" w:after="0"/>
        <w:jc w:val="left"/>
        <w:rPr/>
      </w:pPr>
      <w:r>
        <w:rPr/>
        <w:t>whhKFRqVTMBtiI351jLS38rTLbf09Wf0zz+mA39KiN/wBM1GUqRqn4noOoy3PwBjVVK2Yr0cz9KNj1</w:t>
      </w:r>
    </w:p>
    <w:p>
      <w:pPr>
        <w:pStyle w:val="PreformattedText"/>
        <w:bidi w:val="0"/>
        <w:spacing w:before="0" w:after="0"/>
        <w:jc w:val="left"/>
        <w:rPr/>
      </w:pPr>
      <w:r>
        <w:rPr/>
        <w:t>FP6/qf4/qqkNeoYahmYwsTvaAe4Y3wvLy6zNM0zzPM7TOZnMzmZjMxlzLtLy+F8L/m2/TsGJuMF5xp</w:t>
      </w:r>
    </w:p>
    <w:p>
      <w:pPr>
        <w:pStyle w:val="PreformattedText"/>
        <w:bidi w:val="0"/>
        <w:spacing w:before="0" w:after="0"/>
        <w:jc w:val="left"/>
        <w:rPr/>
      </w:pPr>
      <w:r>
        <w:rPr/>
        <w:t>cwkzNMxEzQuZnMztMzTM0zTNM0u0AMCtAploBKdJG5f09Cf0/TT0OkgpdGJ6fRwL0kC9NAlCZaA1K1</w:t>
      </w:r>
    </w:p>
    <w:p>
      <w:pPr>
        <w:pStyle w:val="PreformattedText"/>
        <w:bidi w:val="0"/>
        <w:spacing w:before="0" w:after="0"/>
        <w:jc w:val="left"/>
        <w:rPr/>
      </w:pPr>
      <w:r>
        <w:rPr/>
        <w:t>umEHUURsOtA2qHO7tMsyy0t7AYDL4CZlmaZpml4CsNppMyz1BPUWGoJ6gmeZ4zzPM8vCZeHE+we+0t</w:t>
      </w:r>
    </w:p>
    <w:p>
      <w:pPr>
        <w:pStyle w:val="PreformattedText"/>
        <w:bidi w:val="0"/>
        <w:spacing w:before="0" w:after="0"/>
        <w:jc w:val="left"/>
        <w:rPr/>
      </w:pPr>
      <w:r>
        <w:rPr/>
        <w:t>CCDLS0t8cLS0I+5b2EGATKTMhi02BvPQcbEPe8IwJE0jLfLMpmUwKfsKftlhBmsu0zTNM0zTNM0zzO</w:t>
      </w:r>
    </w:p>
    <w:p>
      <w:pPr>
        <w:pStyle w:val="PreformattedText"/>
        <w:bidi w:val="0"/>
        <w:spacing w:before="0" w:after="0"/>
        <w:jc w:val="left"/>
        <w:rPr/>
      </w:pPr>
      <w:r>
        <w:rPr/>
        <w:t>09SZ2maZjLwO42L1Jd585rLNLGXcbFqh31+4bY2lpaZZaWlpb33EzpAf8AH2lpaWlpaWlpb2OttYIY</w:t>
      </w:r>
    </w:p>
    <w:p>
      <w:pPr>
        <w:pStyle w:val="PreformattedText"/>
        <w:bidi w:val="0"/>
        <w:spacing w:before="0" w:after="0"/>
        <w:jc w:val="left"/>
        <w:rPr/>
      </w:pPr>
      <w:r>
        <w:rPr/>
        <w:t>TpgcDDLGZXmR4KTwUKpg6SvF6LqYP/H9SYv/AI6t9/0FQbjpbb+gJ6KwoF3+E0nwmk0mkuJmEDoI1V</w:t>
      </w:r>
    </w:p>
    <w:p>
      <w:pPr>
        <w:pStyle w:val="PreformattedText"/>
        <w:bidi w:val="0"/>
        <w:spacing w:before="0" w:after="0"/>
        <w:jc w:val="left"/>
        <w:rPr/>
      </w:pPr>
      <w:r>
        <w:rPr/>
        <w:t>DAVmYTOJ6iz1RPUmeZpmEusvM0zTMZmMvLy+F5eXhMLQtC0LCZxMwl5aHAzSXxtLQhodNZa241i6G8</w:t>
      </w:r>
    </w:p>
    <w:p>
      <w:pPr>
        <w:pStyle w:val="PreformattedText"/>
        <w:bidi w:val="0"/>
        <w:spacing w:before="0" w:after="0"/>
        <w:jc w:val="left"/>
        <w:rPr/>
      </w:pPr>
      <w:r>
        <w:rPr/>
        <w:t>tADlmVpkMCPPTeekZ6Tz0iZ6LT0J6Kz0VnpiZEmVJanLJPhLpM4nqLPUnqz1Z6pnqGZ2meFjha8yL9</w:t>
      </w:r>
    </w:p>
    <w:p>
      <w:pPr>
        <w:pStyle w:val="PreformattedText"/>
        <w:bidi w:val="0"/>
        <w:spacing w:before="0" w:after="0"/>
        <w:jc w:val="left"/>
        <w:rPr/>
      </w:pPr>
      <w:r>
        <w:rPr/>
        <w:t>LxgMzTNLiXEuJpNIQJYSwhAlllllllpaW/KtLSwxt7Ly+F/brhaNTRt/6XpoAALD/JaYXwv7GOZLYE</w:t>
      </w:r>
    </w:p>
    <w:p>
      <w:pPr>
        <w:pStyle w:val="PreformattedText"/>
        <w:bidi w:val="0"/>
        <w:spacing w:before="0" w:after="0"/>
        <w:jc w:val="left"/>
        <w:rPr/>
      </w:pPr>
      <w:r>
        <w:rPr/>
        <w:t>QrMsKLeU1oX+f/45fpoHoCf1SDb+sn9cZ/8A9CpP/wDoVoevrT+tqGf1VQz1nMFT+cxOAQGBEgRIFS</w:t>
      </w:r>
    </w:p>
    <w:p>
      <w:pPr>
        <w:pStyle w:val="PreformattedText"/>
        <w:bidi w:val="0"/>
        <w:spacing w:before="0" w:after="0"/>
        <w:jc w:val="left"/>
        <w:rPr/>
      </w:pPr>
      <w:r>
        <w:rPr/>
        <w:t>WWWgEIwMvLy8LiepM8DwPM0zQNM0vLy8vLy8vLwGXl4WhOBhhMvM0zYWlplgWZYEmSemJ6aT00mRJZ</w:t>
      </w:r>
    </w:p>
    <w:p>
      <w:pPr>
        <w:pStyle w:val="PreformattedText"/>
        <w:bidi w:val="0"/>
        <w:spacing w:before="0" w:after="0"/>
        <w:jc w:val="left"/>
        <w:rPr/>
      </w:pPr>
      <w:r>
        <w:rPr/>
        <w:t>JpLrMwmYTNM89QT1J6k9WeoZ6kzzOZnMzTM0zNLmXl5eXmaZpml5eZpmmaZpmaZmmeZ5nmaZpnELCZ</w:t>
      </w:r>
    </w:p>
    <w:p>
      <w:pPr>
        <w:pStyle w:val="PreformattedText"/>
        <w:bidi w:val="0"/>
        <w:spacing w:before="0" w:after="0"/>
        <w:jc w:val="left"/>
        <w:rPr/>
      </w:pPr>
      <w:r>
        <w:rPr/>
        <w:t>pmEususus09tsLS0t7jhfC+F/ZaWmk0l1l5czWayzSzS0t/nCZeEwlsLy8zNLmEnGxlpaWgECwKIFE</w:t>
      </w:r>
    </w:p>
    <w:p>
      <w:pPr>
        <w:pStyle w:val="PreformattedText"/>
        <w:bidi w:val="0"/>
        <w:spacing w:before="0" w:after="0"/>
        <w:jc w:val="left"/>
        <w:rPr/>
      </w:pPr>
      <w:r>
        <w:rPr/>
        <w:t>AEFoLQETMJmEDCZhM4hqiGqIakzXl4zQmXl4DAZml5eXl/ZYzK0ywJMkywiEYGXhhhl5eZpnmeZxM8</w:t>
      </w:r>
    </w:p>
    <w:p>
      <w:pPr>
        <w:pStyle w:val="PreformattedText"/>
        <w:bidi w:val="0"/>
        <w:spacing w:before="0" w:after="0"/>
        <w:jc w:val="left"/>
        <w:rPr/>
      </w:pPr>
      <w:r>
        <w:rPr/>
        <w:t>9SepPVnqGFzM8ztMxmYzMYTYTNLzNLzNM0zTNM0zTNM0zTNLzNLy8vLzM0v77+y35V/wAq8vL+0y0I</w:t>
      </w:r>
    </w:p>
    <w:p>
      <w:pPr>
        <w:pStyle w:val="PreformattedText"/>
        <w:bidi w:val="0"/>
        <w:spacing w:before="0" w:after="0"/>
        <w:jc w:val="left"/>
        <w:rPr/>
      </w:pPr>
      <w:r>
        <w:rPr/>
        <w:t>lhLCaY2lplEyrLD609lpaWlpaWlpbGxlpb/JkWNoRLQTaWmmGkuJeXWaewQGXmZpmMBMF4FMymWbG8</w:t>
      </w:r>
    </w:p>
    <w:p>
      <w:pPr>
        <w:pStyle w:val="PreformattedText"/>
        <w:bidi w:val="0"/>
        <w:spacing w:before="0" w:after="0"/>
        <w:jc w:val="left"/>
        <w:rPr/>
      </w:pPr>
      <w:r>
        <w:rPr/>
        <w:t>LGXhwEJhMvBBgBAstgMLY3WXWZwJ6ohrCGsIa0NWGq0NQwvC0zCEy8vLy8BWZlmdZnmaZpnaZzC8zT</w:t>
      </w:r>
    </w:p>
    <w:p>
      <w:pPr>
        <w:pStyle w:val="PreformattedText"/>
        <w:bidi w:val="0"/>
        <w:spacing w:before="0" w:after="0"/>
        <w:jc w:val="left"/>
        <w:rPr/>
      </w:pPr>
      <w:r>
        <w:rPr/>
        <w:t>NM0zS8uZeXhMv7re236u3uP5lpaWlvy7y+F/yLy8zTNM0zS4lxLiXE0wtLS2FpaWlpb/AAVjApmUzK</w:t>
      </w:r>
    </w:p>
    <w:p>
      <w:pPr>
        <w:pStyle w:val="PreformattedText"/>
        <w:bidi w:val="0"/>
        <w:spacing w:before="0" w:after="0"/>
        <w:jc w:val="left"/>
        <w:rPr/>
      </w:pPr>
      <w:r>
        <w:rPr/>
        <w:t>ZlMymZDCkKwiWlppLiArAVmYTOJnWeos9RYKogrQV5/UGesZ6pmcmXMsZYwKYEh0hMJwEBEzCZhM4n</w:t>
      </w:r>
    </w:p>
    <w:p>
      <w:pPr>
        <w:pStyle w:val="PreformattedText"/>
        <w:bidi w:val="0"/>
        <w:spacing w:before="0" w:after="0"/>
        <w:jc w:val="left"/>
        <w:rPr/>
      </w:pPr>
      <w:r>
        <w:rPr/>
        <w:t>qCepPUaeoZ6hhqtDWhrQ1hPXWetDXM9Uz1DM7TMZeX/MP+Lt7z+XeXl5eXl8b4Xl5eXl5fC/6+8vLm</w:t>
      </w:r>
    </w:p>
    <w:p>
      <w:pPr>
        <w:pStyle w:val="PreformattedText"/>
        <w:bidi w:val="0"/>
        <w:spacing w:before="0" w:after="0"/>
        <w:jc w:val="left"/>
        <w:rPr/>
      </w:pPr>
      <w:r>
        <w:rPr/>
        <w:t>ZjM0zTNM0zLLiXE0lhLS0tLS0tLS0t+jzTNCwhaZpmmeFoTCYTjpNJdZdZfALeBDBSJi0otGeis9ET</w:t>
      </w:r>
    </w:p>
    <w:p>
      <w:pPr>
        <w:pStyle w:val="PreformattedText"/>
        <w:bidi w:val="0"/>
        <w:spacing w:before="0" w:after="0"/>
        <w:jc w:val="left"/>
        <w:rPr/>
      </w:pPr>
      <w:r>
        <w:rPr/>
        <w:t>0knppMiTKksIYYxhMvLy8zCZhM89SepPUM9Qz1DM7S5mssZYy0yzLLS35t5eX/SXl8L/AJNvybfrbS</w:t>
      </w:r>
    </w:p>
    <w:p>
      <w:pPr>
        <w:pStyle w:val="PreformattedText"/>
        <w:bidi w:val="0"/>
        <w:spacing w:before="0" w:after="0"/>
        <w:jc w:val="left"/>
        <w:rPr/>
      </w:pPr>
      <w:r>
        <w:rPr/>
        <w:t>3uzDLr7ry4l/Zb9NeXwuZr7b4aS/5F5cS6+y0tLY2lpb2azX3kmXwMsZYzKZkMyGZDAkCwKIMkDoIK</w:t>
      </w:r>
    </w:p>
    <w:p>
      <w:pPr>
        <w:pStyle w:val="PreformattedText"/>
        <w:bidi w:val="0"/>
        <w:spacing w:before="0" w:after="0"/>
        <w:jc w:val="left"/>
        <w:rPr/>
      </w:pPr>
      <w:r>
        <w:rPr/>
        <w:t>yCf1KT+qE/qhP6qf1LT+pef1FSevVhq1DM7zMZeXl5f/ACdvy7frLS0ywLeWt7b++/5tpYTKJlEtLf</w:t>
      </w:r>
    </w:p>
    <w:p>
      <w:pPr>
        <w:pStyle w:val="PreformattedText"/>
        <w:bidi w:val="0"/>
        <w:spacing w:before="0" w:after="0"/>
        <w:jc w:val="left"/>
        <w:rPr/>
      </w:pPr>
      <w:r>
        <w:rPr/>
        <w:t>nXl/bb860tjrLwGXmaZpml1mk0915eXl5dZdZmmaZpml5eAy+NpbC0tLYW/T3xvLy+N/09pbC0t7NJ</w:t>
      </w:r>
    </w:p>
    <w:p>
      <w:pPr>
        <w:pStyle w:val="PreformattedText"/>
        <w:bidi w:val="0"/>
        <w:spacing w:before="0" w:after="0"/>
        <w:jc w:val="left"/>
        <w:rPr/>
      </w:pPr>
      <w:r>
        <w:rPr/>
        <w:t>eXxv+drLmXl5fG/5FoKbnb0qs9B56Dw0CJkSZUMKoJanNJmSFgdrws0ufzBhb9PbC/utLf4e8uZczN</w:t>
      </w:r>
    </w:p>
    <w:p>
      <w:pPr>
        <w:pStyle w:val="PreformattedText"/>
        <w:bidi w:val="0"/>
        <w:spacing w:before="0" w:after="0"/>
        <w:jc w:val="left"/>
        <w:rPr/>
      </w:pPr>
      <w:r>
        <w:rPr/>
        <w:t>Ly8v77y8vLy8vLy8vLy8vLy+F5f9JaWlpaWwt+hvLy/vt7LYW/Ot77QK0FNzDScb+g0FD+fQE9NJko</w:t>
      </w:r>
    </w:p>
    <w:p>
      <w:pPr>
        <w:pStyle w:val="PreformattedText"/>
        <w:bidi w:val="0"/>
        <w:spacing w:before="0" w:after="0"/>
        <w:jc w:val="left"/>
        <w:rPr/>
      </w:pPr>
      <w:r>
        <w:rPr/>
        <w:t>wehM1EbGrSnrINjVP0KzjQGrUMLud/yBYy0tLCWlpaWEsJYf+iLy4l5eXl5cy/tt7ry8v+bbC0tgFM</w:t>
      </w:r>
    </w:p>
    <w:p>
      <w:pPr>
        <w:pStyle w:val="PreformattedText"/>
        <w:bidi w:val="0"/>
        <w:spacing w:before="0" w:after="0"/>
        <w:jc w:val="left"/>
        <w:rPr/>
      </w:pPr>
      <w:r>
        <w:rPr/>
        <w:t>FKqdv6etPTbaegbXgo3g6aeiBuEojc+jGNCZ6InrLPWH0a5nr1fr1qsLE7y/vt+ZeXl5f9Xb32/wAl</w:t>
      </w:r>
    </w:p>
    <w:p>
      <w:pPr>
        <w:pStyle w:val="PreformattedText"/>
        <w:bidi w:val="0"/>
        <w:spacing w:before="0" w:after="0"/>
        <w:jc w:val="left"/>
        <w:rPr/>
      </w:pPr>
      <w:r>
        <w:rPr/>
        <w:t>b2W/V3/MvLiZll5eXlz7rey8vLy/sv8AoLS0yGCk51mQwUP5/p1ywdOPv+nQHUU6V4BRmeiNvVpjb+</w:t>
      </w:r>
    </w:p>
    <w:p>
      <w:pPr>
        <w:pStyle w:val="PreformattedText"/>
        <w:bidi w:val="0"/>
        <w:spacing w:before="0" w:after="0"/>
        <w:jc w:val="left"/>
        <w:rPr/>
      </w:pPr>
      <w:r>
        <w:rPr/>
        <w:t>pXLDXubw1p/UONvXrGZzL4X/R3l/0+n6e8vL/qrfrb/o7y8vLy8vLzNLy8uZrNZrhaW915fC/sv+fa</w:t>
      </w:r>
    </w:p>
    <w:p>
      <w:pPr>
        <w:pStyle w:val="PreformattedText"/>
        <w:bidi w:val="0"/>
        <w:spacing w:before="0" w:after="0"/>
        <w:jc w:val="left"/>
        <w:rPr/>
      </w:pPr>
      <w:r>
        <w:rPr/>
        <w:t>WloEJ29J956DwUTBRn9N8Z/SmHp7b+lSmSiJ+BBVorxPUId/XH1/UH69epDXqncuTveXl/8AGXl5f9</w:t>
      </w:r>
    </w:p>
    <w:p>
      <w:pPr>
        <w:pStyle w:val="PreformattedText"/>
        <w:bidi w:val="0"/>
        <w:spacing w:before="0" w:after="0"/>
        <w:jc w:val="left"/>
        <w:rPr/>
      </w:pPr>
      <w:r>
        <w:rPr/>
        <w:t>Rf9Db/AA1vybYWlpb33l5eXhxGFpYSw9t8L/pLYWlpaWmWZDBScw0SNxSvP6Yz+mf79BBvkojfNQE9</w:t>
      </w:r>
    </w:p>
    <w:p>
      <w:pPr>
        <w:pStyle w:val="PreformattedText"/>
        <w:bidi w:val="0"/>
        <w:spacing w:before="0" w:after="0"/>
        <w:jc w:val="left"/>
        <w:rPr/>
      </w:pPr>
      <w:r>
        <w:rPr/>
        <w:t>WjP6hN4a6mf1H8f1D/R6isYatU7k+y/+Jv8AkXl/8Db8q+F5f/FX91sPv/B2wtLS0tMsyGemYKZmSe</w:t>
      </w:r>
    </w:p>
    <w:p>
      <w:pPr>
        <w:pStyle w:val="PreformattedText"/>
        <w:bidi w:val="0"/>
        <w:spacing w:before="0" w:after="0"/>
        <w:jc w:val="left"/>
        <w:rPr/>
      </w:pPr>
      <w:r>
        <w:rPr/>
        <w:t>mfpenfc/05hoqNwlGfgffqUAth6tH7NZPr+pI2/qq30eorHcu53vLy/wClt+vvNJea+y3/ACS+N/09</w:t>
      </w:r>
    </w:p>
    <w:p>
      <w:pPr>
        <w:pStyle w:val="PreformattedText"/>
        <w:bidi w:val="0"/>
        <w:spacing w:before="0" w:after="0"/>
        <w:jc w:val="left"/>
        <w:rPr/>
      </w:pPr>
      <w:r>
        <w:rPr/>
        <w:t>paWmUzIYKT2vBTJM9CCiTP6ZoelM9C2/o0r65KAl+mnqURt6tGGuPr+pf6/qq0Naqdy5O/5w95/Lvh</w:t>
      </w:r>
    </w:p>
    <w:p>
      <w:pPr>
        <w:pStyle w:val="PreformattedText"/>
        <w:bidi w:val="0"/>
        <w:spacing w:before="0" w:after="0"/>
        <w:jc w:val="left"/>
        <w:rPr/>
      </w:pPr>
      <w:r>
        <w:rPr/>
        <w:t>f2X/SXl/bb9NeX/wCN3l/baWwtjkJgo1CbQ0mG5oEC8FMmCgIOnvD05VdVo0suvp0Rv/8AmGkNWhPW</w:t>
      </w:r>
    </w:p>
    <w:p>
      <w:pPr>
        <w:pStyle w:val="PreformattedText"/>
        <w:bidi w:val="0"/>
        <w:spacing w:before="0" w:after="0"/>
        <w:jc w:val="left"/>
        <w:rPr/>
      </w:pPr>
      <w:r>
        <w:rPr/>
        <w:t>6eDqEEPVN9f1daf1FaGo53ucLy+F/wBJb/AX9l5fDWay0tLf8Qt/hbS0tLTLMpgQnY0yN8jQU4KMXp</w:t>
      </w:r>
    </w:p>
    <w:p>
      <w:pPr>
        <w:pStyle w:val="PreformattedText"/>
        <w:bidi w:val="0"/>
        <w:spacing w:before="0" w:after="0"/>
        <w:jc w:val="left"/>
        <w:rPr/>
      </w:pPr>
      <w:r>
        <w:rPr/>
        <w:t>3MHSvBQtDSS9yRQGkL0BPWoxq9I7f1CjY1ze4/qq8NesdzUc75jL/n2lv8gMNfbb/MW/WW/wAKKUFG</w:t>
      </w:r>
    </w:p>
    <w:p>
      <w:pPr>
        <w:pStyle w:val="PreformattedText"/>
        <w:bidi w:val="0"/>
        <w:spacing w:before="0" w:after="0"/>
        <w:jc w:val="left"/>
        <w:rPr/>
      </w:pPr>
      <w:r>
        <w:rPr/>
        <w:t>Hpxl0HTH7HTHeNSRd8tH7z0V29TpjyFWgDDXpz+o/j+rq/R6qtPVqwsx3vhf/EX/AFF5f22lv+AW/w</w:t>
      </w:r>
    </w:p>
    <w:p>
      <w:pPr>
        <w:pStyle w:val="PreformattedText"/>
        <w:bidi w:val="0"/>
        <w:spacing w:before="0" w:after="0"/>
        <w:jc w:val="left"/>
        <w:rPr/>
      </w:pPr>
      <w:r>
        <w:rPr/>
        <w:t>CB/wBY42PV1jDXqT1HO95f23/xF/y7/l39us1lpaW/4tb3W/4Db/HXwvjrLY2lpaW/SX/9M3xv+ut/</w:t>
      </w:r>
    </w:p>
    <w:p>
      <w:pPr>
        <w:pStyle w:val="PreformattedText"/>
        <w:bidi w:val="0"/>
        <w:spacing w:before="0" w:after="0"/>
        <w:jc w:val="left"/>
        <w:rPr/>
      </w:pPr>
      <w:r>
        <w:rPr/>
        <w:t>kr/qSbS/uv8Aorf5y2Bgh9l/yL/prfk3x1gvLYWHst/wS0t/xwe8/k3xvhf8kfknSE4iWlpYY29tvz</w:t>
      </w:r>
    </w:p>
    <w:p>
      <w:pPr>
        <w:pStyle w:val="PreformattedText"/>
        <w:bidi w:val="0"/>
        <w:spacing w:before="0" w:after="0"/>
        <w:jc w:val="left"/>
        <w:rPr/>
      </w:pPr>
      <w:r>
        <w:rPr/>
        <w:t>L/APALf4K/+Wt+VfC/6W8BvgP+zfC0MHtt+bf/ADV5f/GX/wCB2/NvgTbcmDHWAS0tLf8ACLy+N/8A</w:t>
      </w:r>
    </w:p>
    <w:p>
      <w:pPr>
        <w:pStyle w:val="PreformattedText"/>
        <w:bidi w:val="0"/>
        <w:spacing w:before="0" w:after="0"/>
        <w:jc w:val="left"/>
        <w:rPr/>
      </w:pPr>
      <w:r>
        <w:rPr/>
        <w:t>H3/Ov/wImXw+5aZcLe20t/wm/wCXbC36e35NvfeX/W2/xl5eC8s0sbS0tLS3ut/wsf8AArwf5i8//8</w:t>
      </w:r>
    </w:p>
    <w:p>
      <w:pPr>
        <w:pStyle w:val="PreformattedText"/>
        <w:bidi w:val="0"/>
        <w:spacing w:before="0" w:after="0"/>
        <w:jc w:val="left"/>
        <w:rPr/>
      </w:pPr>
      <w:r>
        <w:rPr/>
        <w:t>QARhEAAAQEAgcFBwIEBgEEAwEBAAIQUyAiMmKy8AESMEJSwcIDQFCC0RMzYJKi0uFwcjFhofJBQ1Fx</w:t>
      </w:r>
    </w:p>
    <w:p>
      <w:pPr>
        <w:pStyle w:val="PreformattedText"/>
        <w:bidi w:val="0"/>
        <w:spacing w:before="0" w:after="0"/>
        <w:jc w:val="left"/>
        <w:rPr/>
      </w:pPr>
      <w:r>
        <w:rPr/>
        <w:t>keIjBIGx8SGAkKCw/9oACAEDAQk/AP8A/q9nq/8A641fqxSrgq/Van/9v6v1Tq2Xn/VCoVbSn9T6tt</w:t>
      </w:r>
    </w:p>
    <w:p>
      <w:pPr>
        <w:pStyle w:val="PreformattedText"/>
        <w:bidi w:val="0"/>
        <w:spacing w:before="0" w:after="0"/>
        <w:jc w:val="left"/>
        <w:rPr/>
      </w:pPr>
      <w:r>
        <w:rPr/>
        <w:t>Sb/wDkHSKY6YMyxe7w/qTSKY6RTs/d4f1Qp2vu/wBVLNju/qJVs6YLcP6mVQNwVLSKYLdjSb6f1Cq2</w:t>
      </w:r>
    </w:p>
    <w:p>
      <w:pPr>
        <w:pStyle w:val="PreformattedText"/>
        <w:bidi w:val="0"/>
        <w:spacing w:before="0" w:after="0"/>
        <w:jc w:val="left"/>
        <w:rPr/>
      </w:pPr>
      <w:r>
        <w:rPr/>
        <w:t>FS0imG3Ze7N+oTkVUFMVuz8n6jVbOzaVF/TykUq5BVtLP1HpFPdLee0p/UarZUm1drTh/UCmCqOqC0</w:t>
      </w:r>
    </w:p>
    <w:p>
      <w:pPr>
        <w:pStyle w:val="PreformattedText"/>
        <w:bidi w:val="0"/>
        <w:spacing w:before="0" w:after="0"/>
        <w:jc w:val="left"/>
        <w:rPr/>
      </w:pPr>
      <w:r>
        <w:rPr/>
        <w:t>VF2vu8P6b1R0ilatpYlJsW1pN+mtUdIpWqOqK1KTfqDUjkNIpWqOqHdS3mtRaNpu/ps5DStUdWwt5w</w:t>
      </w:r>
    </w:p>
    <w:p>
      <w:pPr>
        <w:pStyle w:val="PreformattedText"/>
        <w:bidi w:val="0"/>
        <w:spacing w:before="0" w:after="0"/>
        <w:jc w:val="left"/>
        <w:rPr/>
      </w:pPr>
      <w:r>
        <w:rPr/>
        <w:t>b2Laef8ATXj21WxtFS0m2tO/+lUpR5D8UFIpgc2tSN7C2GotH27BuGk30/pRSJSjNxR5D8SUimFxKt</w:t>
      </w:r>
    </w:p>
    <w:p>
      <w:pPr>
        <w:pStyle w:val="PreformattedText"/>
        <w:bidi w:val="0"/>
        <w:spacing w:before="0" w:after="0"/>
        <w:jc w:val="left"/>
        <w:rPr/>
      </w:pPr>
      <w:r>
        <w:rPr/>
        <w:t>lUrewt5xef936aUikU8Yz+0U8YpicFS0q4tMLcNS284qTV7SoVfpPSlWf6inYVKbVL3CqC2CpatzaV</w:t>
      </w:r>
    </w:p>
    <w:p>
      <w:pPr>
        <w:pStyle w:val="PreformattedText"/>
        <w:bidi w:val="0"/>
        <w:spacing w:before="0" w:after="0"/>
        <w:jc w:val="left"/>
        <w:rPr/>
      </w:pPr>
      <w:r>
        <w:rPr/>
        <w:t>fpLVDn8ilKYKg4lIpgt2Da1Q2pStK+f7tpVi/SOoVCpN1c/kUpSlScYpFOzqRtKkb2lIp3NpvfpFUK</w:t>
      </w:r>
    </w:p>
    <w:p>
      <w:pPr>
        <w:pStyle w:val="PreformattedText"/>
        <w:bidi w:val="0"/>
        <w:spacing w:before="0" w:after="0"/>
        <w:jc w:val="left"/>
        <w:rPr/>
      </w:pPr>
      <w:r>
        <w:rPr/>
        <w:t>lpFS5/IpEw8i8Yp2zYqVuOoq1FWrc+39Lqtjn8ikUinamgqgb2FMXn+79KqYaoTLn8ikUmFPGHNlVB</w:t>
      </w:r>
    </w:p>
    <w:p>
      <w:pPr>
        <w:pStyle w:val="PreformattedText"/>
        <w:bidi w:val="0"/>
        <w:spacing w:before="0" w:after="0"/>
        <w:jc w:val="left"/>
        <w:rPr/>
      </w:pPr>
      <w:r>
        <w:rPr/>
        <w:t>VC3sKYqRTufpTSKRSlUfkgpFJg5saoKkbgbLE3FUvk/d+lFIpKKUqg84q2FIpMKdnUvBA2SJvZVFr+</w:t>
      </w:r>
    </w:p>
    <w:p>
      <w:pPr>
        <w:pStyle w:val="PreformattedText"/>
        <w:bidi w:val="0"/>
        <w:spacing w:before="0" w:after="0"/>
        <w:jc w:val="left"/>
        <w:rPr/>
      </w:pPr>
      <w:r>
        <w:rPr/>
        <w:t>79J6RSlW5BUtWKD+0VLSKTRVQVQcEDaVGgbjpg92b9JKth7yGrFsKRMUfOtW/BVC3A2KlzMjez3qLT</w:t>
      </w:r>
    </w:p>
    <w:p>
      <w:pPr>
        <w:pStyle w:val="PreformattedText"/>
        <w:bidi w:val="0"/>
        <w:spacing w:before="0" w:after="0"/>
        <w:jc w:val="left"/>
        <w:rPr/>
      </w:pPr>
      <w:r>
        <w:rPr/>
        <w:t>Cr9IqhUKg4KYKo6oKYKRMUTFMKktSqJuCr2cGZhVvhuKpfOtRa/u/SKoVJSKUbMPJsaoKYKRvDyHS0</w:t>
      </w:r>
    </w:p>
    <w:p>
      <w:pPr>
        <w:pStyle w:val="PreformattedText"/>
        <w:bidi w:val="0"/>
        <w:spacing w:before="0" w:after="0"/>
        <w:jc w:val="left"/>
        <w:rPr/>
      </w:pPr>
      <w:r>
        <w:rPr/>
        <w:t>e8jbWoNwZmSmOlaVpN+kFQqMlIpL2m2qgpWoUiYomLmoVbBtKkbgzMlJo6YqTfSYVF/R2lKlpDiUhv</w:t>
      </w:r>
    </w:p>
    <w:p>
      <w:pPr>
        <w:pStyle w:val="PreformattedText"/>
        <w:bidi w:val="0"/>
        <w:spacing w:before="0" w:after="0"/>
        <w:jc w:val="left"/>
        <w:rPr/>
      </w:pPr>
      <w:r>
        <w:rPr/>
        <w:t>uFMFKTFNvwXQNipWxUuZlqLHUtS+8Lh/R2mJwUikcHdaRMUw8i3QVezgq9nBmYVL59lStJv0bpFIpi</w:t>
      </w:r>
    </w:p>
    <w:p>
      <w:pPr>
        <w:pStyle w:val="PreformattedText"/>
        <w:bidi w:val="0"/>
        <w:spacing w:before="0" w:after="0"/>
        <w:jc w:val="left"/>
        <w:rPr/>
      </w:pPr>
      <w:r>
        <w:rPr/>
        <w:t>pRvu9K3L84bWYwbgzMlK0xUrStJvpN+jdJRSlQuWn2it90pWkUxNpUjcGZkpMRd7ZVFX3hfqL+P0Zp</w:t>
      </w:r>
    </w:p>
    <w:p>
      <w:pPr>
        <w:pStyle w:val="PreformattedText"/>
        <w:bidi w:val="0"/>
        <w:spacing w:before="0" w:after="0"/>
        <w:jc w:val="left"/>
        <w:rPr/>
      </w:pPr>
      <w:r>
        <w:rPr/>
        <w:t>FKVQUjjVuClM/jb0rSKUpVsVK3H5FqLtfdm+n9FqoKoPOjitmWlKUz+30FXct6BuuBvYVFXejpSlaT</w:t>
      </w:r>
    </w:p>
    <w:p>
      <w:pPr>
        <w:pStyle w:val="PreformattedText"/>
        <w:bidi w:val="0"/>
        <w:spacing w:before="0" w:after="0"/>
        <w:jc w:val="left"/>
        <w:rPr/>
      </w:pPr>
      <w:r>
        <w:rPr/>
        <w:t>Cov6K1DeTyRuK2ZKRKKVpH935/ktWwpgpWmBuBuBuOkU7Gpai/UX8fopUKkpgqFyuK2ZKRSh9Uf3JS</w:t>
      </w:r>
    </w:p>
    <w:p>
      <w:pPr>
        <w:pStyle w:val="PreformattedText"/>
        <w:bidi w:val="0"/>
        <w:spacing w:before="0" w:after="0"/>
        <w:jc w:val="left"/>
        <w:rPr/>
      </w:pPr>
      <w:r>
        <w:rPr/>
        <w:t>M/kVbKmOkopRuBuBuGlfJHUWKk2dX9EaUqSkopX3kLkFIpSlKRn8rn93r3GlW4G4G4vItRfqL+NjSt</w:t>
      </w:r>
    </w:p>
    <w:p>
      <w:pPr>
        <w:pStyle w:val="PreformattedText"/>
        <w:bidi w:val="0"/>
        <w:spacing w:before="0" w:after="0"/>
        <w:jc w:val="left"/>
        <w:rPr/>
      </w:pPr>
      <w:r>
        <w:rPr/>
        <w:t>PtP0RpWkUrVE4tIpSmGnD+5f7fxs6dg3A31QNx1LTFTFSPdm/Q6keQVa6UrVuQXK4tPszJTDUlOH8J</w:t>
      </w:r>
    </w:p>
    <w:p>
      <w:pPr>
        <w:pStyle w:val="PreformattedText"/>
        <w:bidi w:val="0"/>
        <w:spacing w:before="0" w:after="0"/>
        <w:jc w:val="left"/>
        <w:rPr/>
      </w:pPr>
      <w:r>
        <w:rPr/>
        <w:t>UM/t9O5NwU6nUKYKTZ1Y6UpNXs6UmKau0eS79DaRUHB54W4nEpDZhSKdh8n2+i5/Ip7g2tIp9nA2KT</w:t>
      </w:r>
    </w:p>
    <w:p>
      <w:pPr>
        <w:pStyle w:val="PreformattedText"/>
        <w:bidi w:val="0"/>
        <w:spacing w:before="0" w:after="0"/>
        <w:jc w:val="left"/>
        <w:rPr/>
      </w:pPr>
      <w:r>
        <w:rPr/>
        <w:t>R0r5NlSDapRMU1YpNQfh/IqL9V36F0qabfWkqtx0pT7MU7KrF+V/u/P8xTt20pFIb6oG08kfkWotf3</w:t>
      </w:r>
    </w:p>
    <w:p>
      <w:pPr>
        <w:pStyle w:val="PreformattedText"/>
        <w:bidi w:val="0"/>
        <w:spacing w:before="0" w:after="0"/>
        <w:jc w:val="left"/>
        <w:rPr/>
      </w:pPr>
      <w:r>
        <w:rPr/>
        <w:t>bOkwm7Mwq3Diov6EVCkUlFI94b6Q4lIpVuJxKSin2ZtpV3Jv1gb6oG1qL9RY6lpNE4ja06g93uWmHv</w:t>
      </w:r>
    </w:p>
    <w:p>
      <w:pPr>
        <w:pStyle w:val="PreformattedText"/>
        <w:bidi w:val="0"/>
        <w:spacing w:before="0" w:after="0"/>
        <w:jc w:val="left"/>
        <w:rPr/>
      </w:pPr>
      <w:r>
        <w:rPr/>
        <w:t>C/UXP8P0JpFIqRwUiksDcXH0ikopDZo6u71akFPs+oUq2KV89pvSOlKTbBtPeF+ovqGyp5D9ILNvkz</w:t>
      </w:r>
    </w:p>
    <w:p>
      <w:pPr>
        <w:pStyle w:val="PreformattedText"/>
        <w:bidi w:val="0"/>
        <w:spacing w:before="0" w:after="0"/>
        <w:jc w:val="left"/>
        <w:rPr/>
      </w:pPr>
      <w:r>
        <w:rPr/>
        <w:t>/j+g1SUirgXjFMLcUpdcUlRs23q20xg31LKUSlgbFMFJoqVq3PtjbXzk6kqKPeF+oop37bvX9BKlpD</w:t>
      </w:r>
    </w:p>
    <w:p>
      <w:pPr>
        <w:pStyle w:val="PreformattedText"/>
        <w:bidi w:val="0"/>
        <w:spacing w:before="0" w:after="0"/>
        <w:jc w:val="left"/>
        <w:rPr/>
      </w:pPr>
      <w:r>
        <w:rPr/>
        <w:t>a04lzMraVLSKSnVs0NOxq21SN9S0i7FA3DTh2VRa/u2VOEOCXtCgv/AJC1k4h7s30/j9A6hUKYPOcO</w:t>
      </w:r>
    </w:p>
    <w:p>
      <w:pPr>
        <w:pStyle w:val="PreformattedText"/>
        <w:bidi w:val="0"/>
        <w:spacing w:before="0" w:after="0"/>
        <w:jc w:val="left"/>
        <w:rPr/>
      </w:pPr>
      <w:r>
        <w:rPr/>
        <w:t>RNioVJSKQ50q2aClM/ujqWnbN9Qq4FuxQNrUtRaPt9IG1qKtJs6sLcFO+KTdpJ9qSmLn/j/QF/eQeQ</w:t>
      </w:r>
    </w:p>
    <w:p>
      <w:pPr>
        <w:pStyle w:val="PreformattedText"/>
        <w:bidi w:val="0"/>
        <w:spacing w:before="0" w:after="0"/>
        <w:jc w:val="left"/>
        <w:rPr/>
      </w:pPr>
      <w:r>
        <w:rPr/>
        <w:t>/T/v8AoDUKjA4pKtW+jkVQqSkUo50q2ZaUpmTP7RVBVFTsW1q9nBdigbgq3/uWrf8Au9VbgpSk0LaV</w:t>
      </w:r>
    </w:p>
    <w:p>
      <w:pPr>
        <w:pStyle w:val="PreformattedText"/>
        <w:bidi w:val="0"/>
        <w:spacing w:before="0" w:after="0"/>
        <w:jc w:val="left"/>
        <w:rPr/>
      </w:pPr>
      <w:r>
        <w:rPr/>
        <w:t>bh+lS6xTCYpqDpm0e7N9Js/wFWK74+pHkFRkpKvvMKuQ1CpKRSrnSrZkpSkXL/d6aVq21KNpUODqgu</w:t>
      </w:r>
    </w:p>
    <w:p>
      <w:pPr>
        <w:pStyle w:val="PreformattedText"/>
        <w:bidi w:val="0"/>
        <w:spacing w:before="0" w:after="0"/>
        <w:jc w:val="left"/>
        <w:rPr/>
      </w:pPr>
      <w:r>
        <w:rPr/>
        <w:t>xQNw0rSb6bUbjq3PtgbX3ns/m/K0m+m5KRN2Zqx5Diotfx7SKkpxL7w30wccFQqDaU4hmZXOlWzCmA</w:t>
      </w:r>
    </w:p>
    <w:p>
      <w:pPr>
        <w:pStyle w:val="PreformattedText"/>
        <w:bidi w:val="0"/>
        <w:spacing w:before="0" w:after="0"/>
        <w:jc w:val="left"/>
        <w:rPr/>
      </w:pPr>
      <w:r>
        <w:rPr/>
        <w:t>2rAbN3rs6th86N9UF2KBtLlpWkyN7Dz/AHK3B7wtd13qvkt/AqFI92b6RUWi4vx3UKVN+9atwkLhoK</w:t>
      </w:r>
    </w:p>
    <w:p>
      <w:pPr>
        <w:pStyle w:val="PreformattedText"/>
        <w:bidi w:val="0"/>
        <w:spacing w:before="0" w:after="0"/>
        <w:jc w:val="left"/>
        <w:rPr/>
      </w:pPr>
      <w:r>
        <w:rPr/>
        <w:t>kbFOJG+pXOlaYPkFyZ/K5/b6JTsati31QXYoG0uj8lsdRVpNQjcJf3k4bv9lq3D9KU5/oKdw/CCzb5</w:t>
      </w:r>
    </w:p>
    <w:p>
      <w:pPr>
        <w:pStyle w:val="PreformattedText"/>
        <w:bidi w:val="0"/>
        <w:spacing w:before="0" w:after="0"/>
        <w:jc w:val="left"/>
        <w:rPr/>
      </w:pPr>
      <w:r>
        <w:rPr/>
        <w:t>OIuf4fHXnFJUq318i5mVwy1GWlW+pXEpG6vkIly04V/u9NIpzVt7lzNBdigbS6GpfeF7P5kbjpRuKn</w:t>
      </w:r>
    </w:p>
    <w:p>
      <w:pPr>
        <w:pStyle w:val="PreformattedText"/>
        <w:bidi w:val="0"/>
        <w:spacing w:before="0" w:after="0"/>
        <w:jc w:val="left"/>
        <w:rPr/>
      </w:pPr>
      <w:r>
        <w:rPr/>
        <w:t>D+F94X6vytW4fpFO+Tq9fjmkUj3mFacUGZlcMlQbSnEG1b6lcFKNmTyEW6D5Pt9BSmf3DP4jqj41bN</w:t>
      </w:r>
    </w:p>
    <w:p>
      <w:pPr>
        <w:pStyle w:val="PreformattedText"/>
        <w:bidi w:val="0"/>
        <w:spacing w:before="0" w:after="0"/>
        <w:jc w:val="left"/>
        <w:rPr/>
      </w:pPr>
      <w:r>
        <w:rPr/>
        <w:t>iguxQG/yxULoWx50bHn+4N7Cov1FDatpanuzfTatRaydXqm9vj3hfqHuzfT+PjapKRVuLSUUwZmXjF</w:t>
      </w:r>
    </w:p>
    <w:p>
      <w:pPr>
        <w:pStyle w:val="PreformattedText"/>
        <w:bidi w:val="0"/>
        <w:spacing w:before="0" w:after="0"/>
        <w:jc w:val="left"/>
        <w:rPr/>
      </w:pPr>
      <w:r>
        <w:rPr/>
        <w:t>SNjz3I2rfUritircJBcKoKsX5gz+30hqhpibNigmNNA2PeFout9BdC2lIbSk3Z5LDdBvV/u/KtwUmr</w:t>
      </w:r>
    </w:p>
    <w:p>
      <w:pPr>
        <w:pStyle w:val="PreformattedText"/>
        <w:bidi w:val="0"/>
        <w:spacing w:before="0" w:after="0"/>
        <w:jc w:val="left"/>
        <w:rPr/>
      </w:pPr>
      <w:r>
        <w:rPr/>
        <w:t>ExTL5ycP4G8DTbh+kFm3ydQp3Pt+N6twguSkophzMlIqU3nVtW+rTFV7OiG7DHUlIz+RVFUtKXLdiW</w:t>
      </w:r>
    </w:p>
    <w:p>
      <w:pPr>
        <w:pStyle w:val="PreformattedText"/>
        <w:bidi w:val="0"/>
        <w:spacing w:before="0" w:after="0"/>
        <w:jc w:val="left"/>
        <w:rPr/>
      </w:pPr>
      <w:r>
        <w:rPr/>
        <w:t>oXQNp7zFdC2lIbSn2cdRUbVuH3Zs6wp3F93hNn+Aqz/Ue8LRcUFl37TCrF8Z1CobqNmFIpLFZiFIqF</w:t>
      </w:r>
    </w:p>
    <w:p>
      <w:pPr>
        <w:pStyle w:val="PreformattedText"/>
        <w:bidi w:val="0"/>
        <w:spacing w:before="0" w:after="0"/>
        <w:jc w:val="left"/>
        <w:rPr/>
      </w:pPr>
      <w:r>
        <w:rPr/>
        <w:t>yec4bVsqt9SVBzpSrcIG4bo6YM/u9YaoqVbNiFIpS5KUbS4ee38QNq2jY8kVqNq3FThWngFJqPtFRc</w:t>
      </w:r>
    </w:p>
    <w:p>
      <w:pPr>
        <w:pStyle w:val="PreformattedText"/>
        <w:bidi w:val="0"/>
        <w:spacing w:before="0" w:after="0"/>
        <w:jc w:val="left"/>
        <w:rPr/>
      </w:pPr>
      <w:r>
        <w:rPr/>
        <w:t>63qPeFrJxFFO5aYVF+MKRUKjCmCnEmZoaUqExja3IVb50bVssFSOchN2nAjcNwp2FPcDapS6wlKtw+</w:t>
      </w:r>
    </w:p>
    <w:p>
      <w:pPr>
        <w:pStyle w:val="PreformattedText"/>
        <w:bidi w:val="0"/>
        <w:spacing w:before="0" w:after="0"/>
        <w:jc w:val="left"/>
        <w:rPr/>
      </w:pPr>
      <w:r>
        <w:rPr/>
        <w:t>QUo2lyUm+m1W1bFQbT3hfqL66IczCkcCVZ/r/psPIfh/AqSYpqwb9hxL2hc/8Asv+cTqBptw/SbmKv</w:t>
      </w:r>
    </w:p>
    <w:p>
      <w:pPr>
        <w:pStyle w:val="PreformattedText"/>
        <w:bidi w:val="0"/>
        <w:spacing w:before="0" w:after="0"/>
        <w:jc w:val="left"/>
        <w:rPr/>
      </w:pPr>
      <w:r>
        <w:rPr/>
        <w:t>jCowNLvnFJRmZKdSe5czQUpUJjA02+ratlWpZjYVbhuw7KnZuL8gbNigLrGmgbFW59voLkmKaseRG1</w:t>
      </w:r>
    </w:p>
    <w:p>
      <w:pPr>
        <w:pStyle w:val="PreformattedText"/>
        <w:bidi w:val="0"/>
        <w:spacing w:before="0" w:after="0"/>
        <w:jc w:val="left"/>
        <w:rPr/>
      </w:pPr>
      <w:r>
        <w:rPr/>
        <w:t>bSrUnXz2/jY731fmNsVFoP0mDiU4bh/cUfJ0+g92b6TCrEX4upFSUlTMwq3zhsy5mWlKhUKt84uVtW</w:t>
      </w:r>
    </w:p>
    <w:p>
      <w:pPr>
        <w:pStyle w:val="PreformattedText"/>
        <w:bidi w:val="0"/>
        <w:spacing w:before="0" w:after="0"/>
        <w:jc w:val="left"/>
        <w:rPr/>
      </w:pPr>
      <w:r>
        <w:rPr/>
        <w:t>ypUG+pJu0wjjVuGnZ1bJxJu0wo2bEtXGLoG0qxLTL5ZRUGzK2jYpWkwcjp9mN7P/P+othbT3mL8r5D</w:t>
      </w:r>
    </w:p>
    <w:p>
      <w:pPr>
        <w:pStyle w:val="PreformattedText"/>
        <w:bidi w:val="0"/>
        <w:spacing w:before="0" w:after="0"/>
        <w:jc w:val="left"/>
        <w:rPr/>
      </w:pPr>
      <w:r>
        <w:rPr/>
        <w:t>8P4G6JimrIDSmoP0gv7ydXxZSKSpTiWpGzLmaCoVSj3m+dLlbVsoqFQb6tI95hRxW4KUpzVFVtnBUt</w:t>
      </w:r>
    </w:p>
    <w:p>
      <w:pPr>
        <w:pStyle w:val="PreformattedText"/>
        <w:bidi w:val="0"/>
        <w:spacing w:before="0" w:after="0"/>
        <w:jc w:val="left"/>
        <w:rPr/>
      </w:pPr>
      <w:r>
        <w:rPr/>
        <w:t>2ISlFKXQNpcPP9yZlFW59obNC2YUrSbOsHIvebl1puSUik2db10Qto4PeYvytRc6op3x7k303FFW4f</w:t>
      </w:r>
    </w:p>
    <w:p>
      <w:pPr>
        <w:pStyle w:val="PreformattedText"/>
        <w:bidi w:val="0"/>
        <w:spacing w:before="0" w:after="0"/>
        <w:jc w:val="left"/>
        <w:rPr/>
      </w:pPr>
      <w:r>
        <w:rPr/>
        <w:t>iKPd4TfFdItHnOvvDfSrZlb6lqT3mFblbWpfeez+VeNW1pSkZ/cM/t/10QVdwbWkusJSrdA2lyU4Rb</w:t>
      </w:r>
    </w:p>
    <w:p>
      <w:pPr>
        <w:pStyle w:val="PreformattedText"/>
        <w:bidi w:val="0"/>
        <w:spacing w:before="0" w:after="0"/>
        <w:jc w:val="left"/>
        <w:rPr/>
      </w:pPr>
      <w:r>
        <w:rPr/>
        <w:t>hT3ns/m/Kt9SNmhNMXtJPtRuBwe89n835SkU5mgbRxCzb/AN3qjY94X6vyKRTuH4R7wtdwpNR9vp8V</w:t>
      </w:r>
    </w:p>
    <w:p>
      <w:pPr>
        <w:pStyle w:val="PreformattedText"/>
        <w:bidi w:val="0"/>
        <w:spacing w:before="0" w:after="0"/>
        <w:jc w:val="left"/>
        <w:rPr/>
      </w:pPr>
      <w:r>
        <w:rPr/>
        <w:t>1b6+8gbMuZoPeYYLlbSoNlSrjDfVpVzpVuCkZlXPppG7DUHIKRTDKUOBtKuAXYoLuUDaXJSKfwnAYe</w:t>
      </w:r>
    </w:p>
    <w:p>
      <w:pPr>
        <w:pStyle w:val="PreformattedText"/>
        <w:bidi w:val="0"/>
        <w:spacing w:before="0" w:after="0"/>
        <w:jc w:val="left"/>
        <w:rPr/>
      </w:pPr>
      <w:r>
        <w:rPr/>
        <w:t>f7v9oGzLVLhRwVFruuDcDie8xflKRTn+ito4tO+Th/AbSrfJ1eopFRaD9JgX95OoVbl35+J6jJ7w30</w:t>
      </w:r>
    </w:p>
    <w:p>
      <w:pPr>
        <w:pStyle w:val="PreformattedText"/>
        <w:bidi w:val="0"/>
        <w:spacing w:before="0" w:after="0"/>
        <w:jc w:val="left"/>
        <w:rPr/>
      </w:pPr>
      <w:r>
        <w:rPr/>
        <w:t>/kOF5pUaggqgbNDxj3mFLVuWrUFSNlFW+dG+rSrhlb2P/b86InNm4k3aYUuxQXQNpctMuFGzJSb6bf</w:t>
      </w:r>
    </w:p>
    <w:p>
      <w:pPr>
        <w:pStyle w:val="PreformattedText"/>
        <w:bidi w:val="0"/>
        <w:spacing w:before="0" w:after="0"/>
        <w:jc w:val="left"/>
        <w:rPr/>
      </w:pPr>
      <w:r>
        <w:rPr/>
        <w:t>ReAy24RVv/AHBxKTE+U2f4QOKX/wAm/dd/ulOEU4fx/ojaccHuzfSbh9EbHnJw/gVbg94X6iinCYe8</w:t>
      </w:r>
    </w:p>
    <w:p>
      <w:pPr>
        <w:pStyle w:val="PreformattedText"/>
        <w:bidi w:val="0"/>
        <w:spacing w:before="0" w:after="0"/>
        <w:jc w:val="left"/>
        <w:rPr/>
      </w:pPr>
      <w:r>
        <w:rPr/>
        <w:t>LnW+I6QWlajUfcjnqPITigbRs0PvDfStq3LUtWpWrfVpVw2HQtQqWnEKZsMOfTSM/ugcjqh3luxQXc</w:t>
      </w:r>
    </w:p>
    <w:p>
      <w:pPr>
        <w:pStyle w:val="PreformattedText"/>
        <w:bidi w:val="0"/>
        <w:spacing w:before="0" w:after="0"/>
        <w:jc w:val="left"/>
        <w:rPr/>
      </w:pPr>
      <w:r>
        <w:rPr/>
        <w:t>oG0uW3CP7Q2ZJimrExdxGzYVtwpxpT7MU7iuQe83ycVxeaU5/oKc50aQ2nHBMX2YmKaj7f9w2ZKcNv</w:t>
      </w:r>
    </w:p>
    <w:p>
      <w:pPr>
        <w:pStyle w:val="PreformattedText"/>
        <w:bidi w:val="0"/>
        <w:spacing w:before="0" w:after="0"/>
        <w:jc w:val="left"/>
        <w:rPr/>
      </w:pPr>
      <w:r>
        <w:rPr/>
        <w:t>oJe0KCzf5xOoG/YfpFW/8S+RacULacEHvMIcW1bhUKg2nnOGyq31aVcNySoVezFSeQiXYULKKcK5/c</w:t>
      </w:r>
    </w:p>
    <w:p>
      <w:pPr>
        <w:pStyle w:val="PreformattedText"/>
        <w:bidi w:val="0"/>
        <w:spacing w:before="0" w:after="0"/>
        <w:jc w:val="left"/>
        <w:rPr/>
      </w:pPr>
      <w:r>
        <w:rPr/>
        <w:t>M/hXIqkqSkUhxboLuUDaXLbhSrUNqLThuRs2FbcKOI2P7TCoqOK2lW+TqLzSnP9Bm1HIGxN2ZqwfWK</w:t>
      </w:r>
    </w:p>
    <w:p>
      <w:pPr>
        <w:pStyle w:val="PreformattedText"/>
        <w:bidi w:val="0"/>
        <w:spacing w:before="0" w:after="0"/>
        <w:jc w:val="left"/>
        <w:rPr/>
      </w:pPr>
      <w:r>
        <w:rPr/>
        <w:t>bszah+JKdQGlNQfP+I94XP8AwPdmrJwmFWIvxPSUU+09YW1pFI95maGzmpZiipGyjzn4kbKrfVpVw3</w:t>
      </w:r>
    </w:p>
    <w:p>
      <w:pPr>
        <w:pStyle w:val="PreformattedText"/>
        <w:bidi w:val="0"/>
        <w:spacing w:before="0" w:after="0"/>
        <w:jc w:val="left"/>
        <w:rPr/>
      </w:pPr>
      <w:r>
        <w:rPr/>
        <w:t>IVCoNmT3nAt2GAvk+2DPppRyNuBwXLdBdySpG0uW3CjZhVi/K1bn2/7C5Wyo4jaVF+oqOK2u7WTqKj</w:t>
      </w:r>
    </w:p>
    <w:p>
      <w:pPr>
        <w:pStyle w:val="PreformattedText"/>
        <w:bidi w:val="0"/>
        <w:spacing w:before="0" w:after="0"/>
        <w:jc w:val="left"/>
        <w:rPr/>
      </w:pPr>
      <w:r>
        <w:rPr/>
        <w:t>aOQNmSnCjZh7s2dYNyXFHnID/wDjNQfhMC/vJ1fD9UVJRKUo44eBKSike83CdQbhcLzSoVGU0vs6+J</w:t>
      </w:r>
    </w:p>
    <w:p>
      <w:pPr>
        <w:pStyle w:val="PreformattedText"/>
        <w:bidi w:val="0"/>
        <w:spacing w:before="0" w:after="0"/>
        <w:jc w:val="left"/>
        <w:rPr/>
      </w:pPr>
      <w:r>
        <w:rPr/>
        <w:t>Wy4Vb9YKkbMJu0wwXYYc/ugz66IKYaoLuS3QXD51bFJs6ou5LbhRsyef7l94X6vyrZU40q9nDcja1a</w:t>
      </w:r>
    </w:p>
    <w:p>
      <w:pPr>
        <w:pStyle w:val="PreformattedText"/>
        <w:bidi w:val="0"/>
        <w:spacing w:before="0" w:after="0"/>
        <w:jc w:val="left"/>
        <w:rPr/>
      </w:pPr>
      <w:r>
        <w:rPr/>
        <w:t>4J+8nDd/snkz/wDGmFsyXDyH4fwKtQyHlLOS0ecgm7M1f3A/7D8Vop37TfDtUVPtBSVOOGoSlKKfZi</w:t>
      </w:r>
    </w:p>
    <w:p>
      <w:pPr>
        <w:pStyle w:val="PreformattedText"/>
        <w:bidi w:val="0"/>
        <w:spacing w:before="0" w:after="0"/>
        <w:jc w:val="left"/>
        <w:rPr/>
      </w:pPr>
      <w:r>
        <w:rPr/>
        <w:t>rcJ1CoN+sLheYqTd1kpxBtWy4VbUy+89n8sN2FKthn00imKrYXKbVKJSzQNiYpqwbWLMtuFGzYVpwp</w:t>
      </w:r>
    </w:p>
    <w:p>
      <w:pPr>
        <w:pStyle w:val="PreformattedText"/>
        <w:bidi w:val="0"/>
        <w:spacing w:before="0" w:after="0"/>
        <w:jc w:val="left"/>
        <w:rPr/>
      </w:pPr>
      <w:r>
        <w:rPr/>
        <w:t>dhFW/wDd6o2VONGxVv8A3QXI2riU8HD+Ec1B/crZkuSrcP0ioNircP0mT3ZvpFRfqKN3tPiL+5eNMy</w:t>
      </w:r>
    </w:p>
    <w:p>
      <w:pPr>
        <w:pStyle w:val="PreformattedText"/>
        <w:bidi w:val="0"/>
        <w:spacing w:before="0" w:after="0"/>
        <w:jc w:val="left"/>
        <w:rPr/>
      </w:pPr>
      <w:r>
        <w:rPr/>
        <w:t>pUJSlFIq3CCpG9hTMKcSNlVsuFW0pDnSlW+cNw3CrYuCrNWycguSrgS6BtKTa3JbcKNmwrcKQ2bClO</w:t>
      </w:r>
    </w:p>
    <w:p>
      <w:pPr>
        <w:pStyle w:val="PreformattedText"/>
        <w:bidi w:val="0"/>
        <w:spacing w:before="0" w:after="0"/>
        <w:jc w:val="left"/>
        <w:rPr/>
      </w:pPr>
      <w:r>
        <w:rPr/>
        <w:t>ENlTjTgMlOumfyrcVPBw/gUm7QU7h+EVI2aH3hfqt/3/ANA2nvC/UX1FJgf9h+kF1Te06fh6mBxeNL</w:t>
      </w:r>
    </w:p>
    <w:p>
      <w:pPr>
        <w:pStyle w:val="PreformattedText"/>
        <w:bidi w:val="0"/>
        <w:spacing w:before="0" w:after="0"/>
        <w:jc w:val="left"/>
        <w:rPr/>
      </w:pPr>
      <w:r>
        <w:rPr/>
        <w:t>sIqFIpFW4QVK2WCoUpSKVbKrZcKUikopRwU8fEjcN2HY1LTsXILhN2i3J7xG0u5CnClmFGzYVuFIbN</w:t>
      </w:r>
    </w:p>
    <w:p>
      <w:pPr>
        <w:pStyle w:val="PreformattedText"/>
        <w:bidi w:val="0"/>
        <w:spacing w:before="0" w:after="0"/>
        <w:jc w:val="left"/>
        <w:rPr/>
      </w:pPr>
      <w:r>
        <w:rPr/>
        <w:t>hWkxJEcRs0GZRUbp5/zRs0dOEeT7R5D9JhUOA0XvPZz3Xf7rVvk4rvUeQOfDNOxcVxaRSKvZyERvqV</w:t>
      </w:r>
    </w:p>
    <w:p>
      <w:pPr>
        <w:pStyle w:val="PreformattedText"/>
        <w:bidi w:val="0"/>
        <w:spacing w:before="0" w:after="0"/>
        <w:jc w:val="left"/>
        <w:rPr/>
      </w:pPr>
      <w:r>
        <w:rPr/>
        <w:t>tahSkpSiXsxcvAVeAuEUikopSUop1/mVuG7D3VwOJKUUm1oLhVxq2YUi7knkPw/gW4UbNhW5LlpN2Z</w:t>
      </w:r>
    </w:p>
    <w:p>
      <w:pPr>
        <w:pStyle w:val="PreformattedText"/>
        <w:bidi w:val="0"/>
        <w:spacing w:before="0" w:after="0"/>
        <w:jc w:val="left"/>
        <w:rPr/>
      </w:pPr>
      <w:r>
        <w:rPr/>
        <w:t>f7kcRsyOJvC7kKsX5/02PuzfTaZKtw/SYXRNjzk6v9l85OG7/b4Zpgq9mbDE4riUikeQnErfVoVtKh</w:t>
      </w:r>
    </w:p>
    <w:p>
      <w:pPr>
        <w:pStyle w:val="PreformattedText"/>
        <w:bidi w:val="0"/>
        <w:spacing w:before="0" w:after="0"/>
        <w:jc w:val="left"/>
        <w:rPr/>
      </w:pPr>
      <w:r>
        <w:rPr/>
        <w:t>SKQbVLLzEpSpcrZVp9mXCJSikN9WkS9mJShw3JW9pSriTQtwOJ8glKLsSylEpTa0DaUzLVLqfLSjZs</w:t>
      </w:r>
    </w:p>
    <w:p>
      <w:pPr>
        <w:pStyle w:val="PreformattedText"/>
        <w:bidi w:val="0"/>
        <w:spacing w:before="0" w:after="0"/>
        <w:jc w:val="left"/>
        <w:rPr/>
      </w:pPr>
      <w:r>
        <w:rPr/>
        <w:t>K3JcKtz7UbKPJn/QOI2ZHELrFNuZ/wARMXjz/ilWf6/z2ExTVkBtbszUfab+Yqz/AFFRaD8VsTZkpN</w:t>
      </w:r>
    </w:p>
    <w:p>
      <w:pPr>
        <w:pStyle w:val="PreformattedText"/>
        <w:bidi w:val="0"/>
        <w:spacing w:before="0" w:after="0"/>
        <w:jc w:val="left"/>
        <w:rPr/>
      </w:pPr>
      <w:r>
        <w:rPr/>
        <w:t>9P4Wn2hvhuoNmwp7w30wOGUopFM2EeQnFA31aFbFQpFIlKUE1Sl7Qup/VblbKlMFPs/mFPAjhuStwU</w:t>
      </w:r>
    </w:p>
    <w:p>
      <w:pPr>
        <w:pStyle w:val="PreformattedText"/>
        <w:bidi w:val="0"/>
        <w:spacing w:before="0" w:after="0"/>
        <w:jc w:val="left"/>
        <w:rPr/>
      </w:pPr>
      <w:r>
        <w:rPr/>
        <w:t>imKrZtwOAusZbsSTG4Eu5RUzchSluEe8xfn/AEDZsK3QVYvyGypViRs2FHFLrFNWQTFNQfP+IbMKs/</w:t>
      </w:r>
    </w:p>
    <w:p>
      <w:pPr>
        <w:pStyle w:val="PreformattedText"/>
        <w:bidi w:val="0"/>
        <w:spacing w:before="0" w:after="0"/>
        <w:jc w:val="left"/>
        <w:rPr/>
      </w:pPr>
      <w:r>
        <w:rPr/>
        <w:t>1/00wXQF1i+zoBtYpqD5/xFWf6j3mKFtGx7s302/DlXs0bNhFW590LkFI/uhb6tC1CkUzYRL2YlKXc</w:t>
      </w:r>
    </w:p>
    <w:p>
      <w:pPr>
        <w:pStyle w:val="PreformattedText"/>
        <w:bidi w:val="0"/>
        <w:spacing w:before="0" w:after="0"/>
        <w:jc w:val="left"/>
        <w:rPr/>
      </w:pPr>
      <w:r>
        <w:rPr/>
        <w:t>Dhea3K2VKg2VPITiDfqrhuStrSJSikf9fx/vBUtwpDmzcDi3YhMbjW7lA2l3IUpbhSr2ZvNL/wDK3Q</w:t>
      </w:r>
    </w:p>
    <w:p>
      <w:pPr>
        <w:pStyle w:val="PreformattedText"/>
        <w:bidi w:val="0"/>
        <w:spacing w:before="0" w:after="0"/>
        <w:jc w:val="left"/>
        <w:rPr/>
      </w:pPr>
      <w:r>
        <w:rPr/>
        <w:t>8BddHBVv8A3eobNhRyCYpqyCYptbUP0m/mlWf6/wCmlbktRsTFMDSm1tQ+f8R7zOdOge8xRNiYpqxM</w:t>
      </w:r>
    </w:p>
    <w:p>
      <w:pPr>
        <w:pStyle w:val="PreformattedText"/>
        <w:bidi w:val="0"/>
        <w:spacing w:before="0" w:after="0"/>
        <w:jc w:val="left"/>
        <w:rPr/>
      </w:pPr>
      <w:r>
        <w:rPr/>
        <w:t>U1H2/wC/wvUtQq9mjZpBVC4KRUD1doKcUTfVoSoUikU4hKUtCOF5x1CoNlwiY24T7gYN+quG5K2nyJ</w:t>
      </w:r>
    </w:p>
    <w:p>
      <w:pPr>
        <w:pStyle w:val="PreformattedText"/>
        <w:bidi w:val="0"/>
        <w:spacing w:before="0" w:after="0"/>
        <w:jc w:val="left"/>
        <w:rPr/>
      </w:pPr>
      <w:r>
        <w:rPr/>
        <w:t>TB/wBfxpj44aUbg4w4kpRKWaC7lFdySkW4UbNhFW/93ql0LZRSHEpm8pvT/RHIZimrIJuzNnVN/NM/</w:t>
      </w:r>
    </w:p>
    <w:p>
      <w:pPr>
        <w:pStyle w:val="PreformattedText"/>
        <w:bidi w:val="0"/>
        <w:spacing w:before="0" w:after="0"/>
        <w:jc w:val="left"/>
        <w:rPr/>
      </w:pPr>
      <w:r>
        <w:rPr/>
        <w:t>n/TSlyWo2lJsyg37DiXtC5/+9A95v3fmFtKTA2tP8K1QtincuDZoqfaGFSUl7T5kuW3CmZtAqFIpFO</w:t>
      </w:r>
    </w:p>
    <w:p>
      <w:pPr>
        <w:pStyle w:val="PreformattedText"/>
        <w:bidi w:val="0"/>
        <w:spacing w:before="0" w:after="0"/>
        <w:jc w:val="left"/>
        <w:rPr/>
      </w:pPr>
      <w:r>
        <w:rPr/>
        <w:t>IUzYVcLzXMyVCpfeezL5Vb9VcNyVv0FQqUspVpGfXQtSubNxKuBLsUF3KDgRw3JbfLLoRs2FKd+38C</w:t>
      </w:r>
    </w:p>
    <w:p>
      <w:pPr>
        <w:pStyle w:val="PreformattedText"/>
        <w:bidi w:val="0"/>
        <w:spacing w:before="0" w:after="0"/>
        <w:jc w:val="left"/>
        <w:rPr/>
      </w:pPr>
      <w:r>
        <w:rPr/>
        <w:t>6FsqUo2YUmoDiWhxLhMU1ZBN2eZTJVn+v+mlbEbX3ZvpuKPIfiEvaFBf/IWsnUlyNq58KVQNmQsvs0</w:t>
      </w:r>
    </w:p>
    <w:p>
      <w:pPr>
        <w:pStyle w:val="PreformattedText"/>
        <w:bidi w:val="0"/>
        <w:spacing w:before="0" w:after="0"/>
        <w:jc w:val="left"/>
        <w:rPr/>
      </w:pPr>
      <w:r>
        <w:rPr/>
        <w:t>bNBwJMZKcUVuFKhSKRTL5kuwq4TmuZhUKg2XCk3acfCGy4Vb9VcNyWoVCpJSiUs2EfPsXI6oasK3QX</w:t>
      </w:r>
    </w:p>
    <w:p>
      <w:pPr>
        <w:pStyle w:val="PreformattedText"/>
        <w:bidi w:val="0"/>
        <w:spacing w:before="0" w:after="0"/>
        <w:jc w:val="left"/>
        <w:rPr/>
      </w:pPr>
      <w:r>
        <w:rPr/>
        <w:t>coOBHDcltwjyBs2FaZvLbC2VKfaFRs2EUmW0OJckxd8gmLmUyVZ/r/ppgbgpw3FHkOJe0Ln/AIBdU2</w:t>
      </w:r>
    </w:p>
    <w:p>
      <w:pPr>
        <w:pStyle w:val="PreformattedText"/>
        <w:bidi w:val="0"/>
        <w:spacing w:before="0" w:after="0"/>
        <w:jc w:val="left"/>
        <w:rPr/>
      </w:pPr>
      <w:r>
        <w:rPr/>
        <w:t>+TqVtXPhekN+glKUU6knzaEbNE4KRSra24UpFIp3CcS3YVcJzWpWy4RVvn+1Gy4V4PVXDclqKvkIl2</w:t>
      </w:r>
    </w:p>
    <w:p>
      <w:pPr>
        <w:pStyle w:val="PreformattedText"/>
        <w:bidi w:val="0"/>
        <w:spacing w:before="0" w:after="0"/>
        <w:jc w:val="left"/>
        <w:rPr/>
      </w:pPr>
      <w:r>
        <w:rPr/>
        <w:t>FKRTmr1g/wCv4G6jkbaSmX9i3QXcoOBHDcltwpVqGWmYUwNlS1LsKeS1LQ5DMXgE3Z4bTeouFWf6/w</w:t>
      </w:r>
    </w:p>
    <w:p>
      <w:pPr>
        <w:pStyle w:val="PreformattedText"/>
        <w:bidi w:val="0"/>
        <w:spacing w:before="0" w:after="0"/>
        <w:jc w:val="left"/>
        <w:rPr/>
      </w:pPr>
      <w:r>
        <w:rPr/>
        <w:t>CmlWzQ04RViEvaFz/wPOTh/CN/CtMFOobCkpfZiUpQ31aEbNFSXtBTA2tQpFP/AGHkJxJal2FXCc13</w:t>
      </w:r>
    </w:p>
    <w:p>
      <w:pPr>
        <w:pStyle w:val="PreformattedText"/>
        <w:bidi w:val="0"/>
        <w:spacing w:before="0" w:after="0"/>
        <w:jc w:val="left"/>
        <w:rPr/>
      </w:pPr>
      <w:r>
        <w:rPr/>
        <w:t>iLTx8Stlwq2VXDchSKQ31aEm7TCDJwGwwfJBn12Layjjgugu5QcCOLbhS7CKsX5S4UmFKtpalW59sL</w:t>
      </w:r>
    </w:p>
    <w:p>
      <w:pPr>
        <w:pStyle w:val="PreformattedText"/>
        <w:bidi w:val="0"/>
        <w:spacing w:before="0" w:after="0"/>
        <w:jc w:val="left"/>
        <w:rPr/>
      </w:pPr>
      <w:r>
        <w:rPr/>
        <w:t>kNuEU75OIe7w2m9U3c/wBB5D8QbNhi8h+H8Couf+BVwCnD+A2b4UpgpDZkp9n1aEb6tCNpSWDdW7kj</w:t>
      </w:r>
    </w:p>
    <w:p>
      <w:pPr>
        <w:pStyle w:val="PreformattedText"/>
        <w:bidi w:val="0"/>
        <w:spacing w:before="0" w:after="0"/>
        <w:jc w:val="left"/>
        <w:rPr/>
      </w:pPr>
      <w:r>
        <w:rPr/>
        <w:t>ZlpFI+RbUuwrn+KUinU6hKXjEvZ4g2XCrZcKtl5pSJSilGxN2nH9sHAbClUV0NUNSuCn2i3QXchKUF</w:t>
      </w:r>
    </w:p>
    <w:p>
      <w:pPr>
        <w:pStyle w:val="PreformattedText"/>
        <w:bidi w:val="0"/>
        <w:spacing w:before="0" w:after="0"/>
        <w:jc w:val="left"/>
        <w:rPr/>
      </w:pPr>
      <w:r>
        <w:rPr/>
        <w:t>lS5HFtwpdhSrELkpVtLVqgchbKlIpw/u9RSYTdmb6R5Lo/Ifh/AqHnJ0ik30q58LbxDCnF+A31aEb6</w:t>
      </w:r>
    </w:p>
    <w:p>
      <w:pPr>
        <w:pStyle w:val="PreformattedText"/>
        <w:bidi w:val="0"/>
        <w:spacing w:before="0" w:after="0"/>
        <w:jc w:val="left"/>
        <w:rPr/>
      </w:pPr>
      <w:r>
        <w:rPr/>
        <w:t>tCN+kThlu5I2lIpFW4T7oGy4Uuww0g2qUvZ9Ql7Mu4jZcKtlwq2VXDckpFPs6/NDwGwipG1pMlycYz</w:t>
      </w:r>
    </w:p>
    <w:p>
      <w:pPr>
        <w:pStyle w:val="PreformattedText"/>
        <w:bidi w:val="0"/>
        <w:spacing w:before="0" w:after="0"/>
        <w:jc w:val="left"/>
        <w:rPr/>
      </w:pPr>
      <w:r>
        <w:rPr/>
        <w:t>6aYaYXA4t0BZpofeYrfTSHFtwpct39y+S38CoNpbB50pl8uf8AHQKczF/lDwFwo4lOHP8AhpFOf6D3</w:t>
      </w:r>
    </w:p>
    <w:p>
      <w:pPr>
        <w:pStyle w:val="PreformattedText"/>
        <w:bidi w:val="0"/>
        <w:spacing w:before="0" w:after="0"/>
        <w:jc w:val="left"/>
        <w:rPr/>
      </w:pPr>
      <w:r>
        <w:rPr/>
        <w:t>ZvpHkujqLQfpN/IecgmKasmf8RTuW2o58KZlRs2udG+rQjfVoTe7OJwy3clpFIql1CfcKoGy4Uuwil</w:t>
      </w:r>
    </w:p>
    <w:p>
      <w:pPr>
        <w:pStyle w:val="PreformattedText"/>
        <w:bidi w:val="0"/>
        <w:spacing w:before="0" w:after="0"/>
        <w:jc w:val="left"/>
        <w:rPr/>
      </w:pPr>
      <w:r>
        <w:rPr/>
        <w:t>aRTiEpfZ0K2XCrZcKlm1BUjhuQlKJShvq0Q3YVbhqWmJuBwca3LMbjDhuUHAnvMX5XgLhhugq3PtDa</w:t>
      </w:r>
    </w:p>
    <w:p>
      <w:pPr>
        <w:pStyle w:val="PreformattedText"/>
        <w:bidi w:val="0"/>
        <w:spacing w:before="0" w:after="0"/>
        <w:jc w:val="left"/>
        <w:rPr/>
      </w:pPr>
      <w:r>
        <w:rPr/>
        <w:t>WxNlFPtOndFOaeeiBsqOI31D3eH8fzFOf6D3eEf3R1FoP0mBf3kExTVkz/iKTUfaYZl+EqjBwyVb/w</w:t>
      </w:r>
    </w:p>
    <w:p>
      <w:pPr>
        <w:pStyle w:val="PreformattedText"/>
        <w:bidi w:val="0"/>
        <w:spacing w:before="0" w:after="0"/>
        <w:jc w:val="left"/>
        <w:rPr/>
      </w:pPr>
      <w:r>
        <w:rPr/>
        <w:t>BvqGzI31aEbLi0bO7klJRSKtwn3C3ClitlwpSrg8hOJG+rSrZcKtlwpUKluk4v4ClG+rRDdhVuG6Bv</w:t>
      </w:r>
    </w:p>
    <w:p>
      <w:pPr>
        <w:pStyle w:val="PreformattedText"/>
        <w:bidi w:val="0"/>
        <w:spacing w:before="0" w:after="0"/>
        <w:jc w:val="left"/>
        <w:rPr/>
      </w:pPr>
      <w:r>
        <w:rPr/>
        <w:t>YuDjKtwlKJSo4blBwI4PeYvyjZcMN3JKcK1anzW+iWxTavZzhzpFOf6jP5/kKUbKjiZm0JTh/H+gpz</w:t>
      </w:r>
    </w:p>
    <w:p>
      <w:pPr>
        <w:pStyle w:val="PreformattedText"/>
        <w:bidi w:val="0"/>
        <w:spacing w:before="0" w:after="0"/>
        <w:jc w:val="left"/>
        <w:rPr/>
      </w:pPr>
      <w:r>
        <w:rPr/>
        <w:t>/QTdmb6R/dH7zcutNyHnIJuzNWDaxdT4OqWowcDhh7zDL/APKNmS3FoTe+5aRTsafZj3mFLcKWq2XC</w:t>
      </w:r>
    </w:p>
    <w:p>
      <w:pPr>
        <w:pStyle w:val="PreformattedText"/>
        <w:bidi w:val="0"/>
        <w:spacing w:before="0" w:after="0"/>
        <w:jc w:val="left"/>
        <w:rPr/>
      </w:pPr>
      <w:r>
        <w:rPr/>
        <w:t>KUqQs24RW+rSrZcKtlwp84bSbtOD7g4bkrfVohbNhVvY0+zhbgcFqzGmBlcNyEpQXzpwI4nvMX5DZY</w:t>
      </w:r>
    </w:p>
    <w:p>
      <w:pPr>
        <w:pStyle w:val="PreformattedText"/>
        <w:bidi w:val="0"/>
        <w:spacing w:before="0" w:after="0"/>
        <w:jc w:val="left"/>
        <w:rPr/>
      </w:pPr>
      <w:r>
        <w:rPr/>
        <w:t>blpRse8xfkWxNlBf3k+30SkwqzV/P+aNlRxMzLTh/H+gpz/QTdmb6R/dFdhHvMVpuQp3xT7P4NqWoN</w:t>
      </w:r>
    </w:p>
    <w:p>
      <w:pPr>
        <w:pStyle w:val="PreformattedText"/>
        <w:bidi w:val="0"/>
        <w:spacing w:before="0" w:after="0"/>
        <w:jc w:val="left"/>
        <w:rPr/>
      </w:pPr>
      <w:r>
        <w:rPr/>
        <w:t>lwp7zD+RdhRtLcWhKlp2FKe89n8q24UtWmXClQqE3aYQ50q31aVbLhSkUilGyibtOPhRw3JW+rRDdh</w:t>
      </w:r>
    </w:p>
    <w:p>
      <w:pPr>
        <w:pStyle w:val="PreformattedText"/>
        <w:bidi w:val="0"/>
        <w:spacing w:before="0" w:after="0"/>
        <w:jc w:val="left"/>
        <w:rPr/>
      </w:pPr>
      <w:r>
        <w:rPr/>
        <w:t>VtaUuglhbgcDglKJS8e8LuUF0glLwLwCrEHF957Mvm/MNy0ikNoWbf+71ibKHB7zg4v2/z/ktWauWl</w:t>
      </w:r>
    </w:p>
    <w:p>
      <w:pPr>
        <w:pStyle w:val="PreformattedText"/>
        <w:bidi w:val="0"/>
        <w:spacing w:before="0" w:after="0"/>
        <w:jc w:val="left"/>
        <w:rPr/>
      </w:pPr>
      <w:r>
        <w:rPr/>
        <w:t>eOKnft/Apz/Qe7wjyXR+8xfn4SbLh0Co1BOpGzYUbS3FoFS0y4tGwpFw95h/I4FzKlsFQqNrD3mH8o</w:t>
      </w:r>
    </w:p>
    <w:p>
      <w:pPr>
        <w:pStyle w:val="PreformattedText"/>
        <w:bidi w:val="0"/>
        <w:spacing w:before="0" w:after="0"/>
        <w:jc w:val="left"/>
        <w:rPr/>
      </w:pPr>
      <w:r>
        <w:rPr/>
        <w:t>50q31aVbLhFIlKKVbrVw3JW+rRt5jI2Kdg4KuBbuSzG4wffNyg4Eq1/mlVso95v3fmC7lBSG0tHnJw</w:t>
      </w:r>
    </w:p>
    <w:p>
      <w:pPr>
        <w:pStyle w:val="PreformattedText"/>
        <w:bidi w:val="0"/>
        <w:spacing w:before="0" w:after="0"/>
        <w:jc w:val="left"/>
        <w:rPr/>
      </w:pPr>
      <w:r>
        <w:rPr/>
        <w:t>/iFso4095i/Kym9nn/2/mjiNw075OH8CnP8AQe7wj+6OqX4Lpgu5JbqE8v8A8BxGzYUb6tCVLSLcUd</w:t>
      </w:r>
    </w:p>
    <w:p>
      <w:pPr>
        <w:pStyle w:val="PreformattedText"/>
        <w:bidi w:val="0"/>
        <w:spacing w:before="0" w:after="0"/>
        <w:jc w:val="left"/>
        <w:rPr/>
      </w:pPr>
      <w:r>
        <w:rPr/>
        <w:t>Ke8w/lG4bVqExjCY2+f7Vc6Vb6tK24VtwiUol7PNQbKt3JW+rQtIpFw/7fn/YUpVsG1qRtahVBdyEp</w:t>
      </w:r>
    </w:p>
    <w:p>
      <w:pPr>
        <w:pStyle w:val="PreformattedText"/>
        <w:bidi w:val="0"/>
        <w:spacing w:before="0" w:after="0"/>
        <w:jc w:val="left"/>
        <w:rPr/>
      </w:pPr>
      <w:r>
        <w:rPr/>
        <w:t>RKVHDcoOBHOkVYvynAVKt+67/dbuUNPs0sSnDA2UOLVx8VpvUF1TBsolMXP/AACo3FTvk4fwKc/0Hu</w:t>
      </w:r>
    </w:p>
    <w:p>
      <w:pPr>
        <w:pStyle w:val="PreformattedText"/>
        <w:bidi w:val="0"/>
        <w:spacing w:before="0" w:after="0"/>
        <w:jc w:val="left"/>
        <w:rPr/>
      </w:pPr>
      <w:r>
        <w:rPr/>
        <w:t>zfSP7vhCmCkXchTiFuHQHCo2bCnB1aBUtMqW4oqU95hFyNx1C3CPOfi/AuVzpVvq0pUKlplk4pRTwI</w:t>
      </w:r>
    </w:p>
    <w:p>
      <w:pPr>
        <w:pStyle w:val="PreformattedText"/>
        <w:bidi w:val="0"/>
        <w:spacing w:before="0" w:after="0"/>
        <w:jc w:val="left"/>
        <w:rPr/>
      </w:pPr>
      <w:r>
        <w:rPr/>
        <w:t>2VbuSt9WiCkXYUz+4Z/aN1aVuRuFtDapRSHIJjTQOG5QcCOdKVYvyGyrVvk4ri89CXcoW+oU4RalIp</w:t>
      </w:r>
    </w:p>
    <w:p>
      <w:pPr>
        <w:pStyle w:val="PreformattedText"/>
        <w:bidi w:val="0"/>
        <w:spacing w:before="0" w:after="0"/>
        <w:jc w:val="left"/>
        <w:rPr/>
      </w:pPr>
      <w:r>
        <w:rPr/>
        <w:t>MrYcg8h/u/kKvZpKbNPPQKg3Hu1k4fwKR7vCP7vhKn2aUl1uSW4dAcRs2FKlpFqW4k4ICCrj+3YVCk</w:t>
      </w:r>
    </w:p>
    <w:p>
      <w:pPr>
        <w:pStyle w:val="PreformattedText"/>
        <w:bidi w:val="0"/>
        <w:spacing w:before="0" w:after="0"/>
        <w:jc w:val="left"/>
        <w:rPr/>
      </w:pPr>
      <w:r>
        <w:rPr/>
        <w:t>fOKeMU4kbMrnSrfVpFQqFuFJjcH3CzCrZVu5LmbQJjCpbhSKRSKvq/KVJclyNxVcCuJKUSl+oXcoHD</w:t>
      </w:r>
    </w:p>
    <w:p>
      <w:pPr>
        <w:pStyle w:val="PreformattedText"/>
        <w:bidi w:val="0"/>
        <w:spacing w:before="0" w:after="0"/>
        <w:jc w:val="left"/>
        <w:rPr/>
      </w:pPr>
      <w:r>
        <w:rPr/>
        <w:t>coOBHOlavZl80FW+TqLz0ByFvq0w0mVv1DkLdfD+EcFWaf5/y2Dg85OH9v8hTNn/Ye7wj+6C34MpDf</w:t>
      </w:r>
    </w:p>
    <w:p>
      <w:pPr>
        <w:pStyle w:val="PreformattedText"/>
        <w:bidi w:val="0"/>
        <w:spacing w:before="0" w:after="0"/>
        <w:jc w:val="left"/>
        <w:rPr/>
      </w:pPr>
      <w:r>
        <w:rPr/>
        <w:t>VoFJQXVLNyS3DoDiNmwipaZUtS3EjcB5t8/27GkUiUpRL2eahbhRsyudMHzo2XCJu0wpbh0K2VbuUF</w:t>
      </w:r>
    </w:p>
    <w:p>
      <w:pPr>
        <w:pStyle w:val="PreformattedText"/>
        <w:bidi w:val="0"/>
        <w:spacing w:before="0" w:after="0"/>
        <w:jc w:val="left"/>
        <w:rPr/>
      </w:pPr>
      <w:r>
        <w:rPr/>
        <w:t>S08YLLNPxCWHPqlyXI3C3WlSOCY3ArhuUDhuUHAjnJWyirFB5ydRecLfVpipwpwBwnOFsU4f2rUXP/</w:t>
      </w:r>
    </w:p>
    <w:p>
      <w:pPr>
        <w:pStyle w:val="PreformattedText"/>
        <w:bidi w:val="0"/>
        <w:spacing w:before="0" w:after="0"/>
        <w:jc w:val="left"/>
        <w:rPr/>
      </w:pPr>
      <w:r>
        <w:rPr/>
        <w:t>ACP7onE3aycN3+wpHu8I/u+DvOHDA2rJ1aBSXOsLuSW4dAcSpaRalvNLdtSKRSJSl3Etwo2ZXOld4m</w:t>
      </w:r>
    </w:p>
    <w:p>
      <w:pPr>
        <w:pStyle w:val="PreformattedText"/>
        <w:bidi w:val="0"/>
        <w:spacing w:before="0" w:after="0"/>
        <w:jc w:val="left"/>
        <w:rPr/>
      </w:pPr>
      <w:r>
        <w:rPr/>
        <w:t>utUuufy7q24dCtlW7kKRSG6/MtOISl4BdhSkUwZ/d6rcjcFIbWmFw3KBw3KDgRzkvAVKsSuDzk6i/y</w:t>
      </w:r>
    </w:p>
    <w:p>
      <w:pPr>
        <w:pStyle w:val="PreformattedText"/>
        <w:bidi w:val="0"/>
        <w:spacing w:before="0" w:after="0"/>
        <w:jc w:val="left"/>
        <w:rPr/>
      </w:pPr>
      <w:r>
        <w:rPr/>
        <w:t>gb6tMFUHAHCc4W0mL7TOqJimoPn/ABFPsx7vCPJG4POThu/2FIm7M30j+74JqWoyXCnFNoS7kluHQH</w:t>
      </w:r>
    </w:p>
    <w:p>
      <w:pPr>
        <w:pStyle w:val="PreformattedText"/>
        <w:bidi w:val="0"/>
        <w:spacing w:before="0" w:after="0"/>
        <w:jc w:val="left"/>
        <w:rPr/>
      </w:pPr>
      <w:r>
        <w:rPr/>
        <w:t>BUtJfuRwnNHC80t2OZoaSincuFq24UbMtPtF4OrSJSl3xL2eINlw6Ftw6FbKtSUhvq0JN2nBw/uXgN</w:t>
      </w:r>
    </w:p>
    <w:p>
      <w:pPr>
        <w:pStyle w:val="PreformattedText"/>
        <w:bidi w:val="0"/>
        <w:spacing w:before="0" w:after="0"/>
        <w:jc w:val="left"/>
        <w:rPr/>
      </w:pPr>
      <w:r>
        <w:rPr/>
        <w:t>hSY0W9A2lS8BlphcNyg4zYdEHAjnSrZVqRxPOTh/C5mhqxfnYto56iYpgbWKbOqYU5/oJuzNn/60in</w:t>
      </w:r>
    </w:p>
    <w:p>
      <w:pPr>
        <w:pStyle w:val="PreformattedText"/>
        <w:bidi w:val="0"/>
        <w:spacing w:before="0" w:after="0"/>
        <w:jc w:val="left"/>
        <w:rPr/>
      </w:pPr>
      <w:r>
        <w:rPr/>
        <w:t>j2G7WTqL/IUmE3Zm+m4o/u+CqhdiSnXnu/AtxaEuTMsFItxI4TmjheezzNDUagn3JauZUbNFT7P5pt</w:t>
      </w:r>
    </w:p>
    <w:p>
      <w:pPr>
        <w:pStyle w:val="PreformattedText"/>
        <w:bidi w:val="0"/>
        <w:spacing w:before="0" w:after="0"/>
        <w:jc w:val="left"/>
        <w:rPr/>
      </w:pPr>
      <w:r>
        <w:rPr/>
        <w:t>IlLwJbh0Lbh0K2VKhUZW+ofP9sF2HYXQGlFMDYmMrkDhuUDhsKUlTgTjVuCrEHDLTvk4fwmZkzNBUj</w:t>
      </w:r>
    </w:p>
    <w:p>
      <w:pPr>
        <w:pStyle w:val="PreformattedText"/>
        <w:bidi w:val="0"/>
        <w:spacing w:before="0" w:after="0"/>
        <w:jc w:val="left"/>
        <w:rPr/>
      </w:pPr>
      <w:r>
        <w:rPr/>
        <w:t>Yz+71FUDfqjhOaNinCKRN2ZhMXNUdQ3aydRfQUibszfSN7s/girUS7EKvaTn6UtxaEuxJStJezMluJ</w:t>
      </w:r>
    </w:p>
    <w:p>
      <w:pPr>
        <w:pStyle w:val="PreformattedText"/>
        <w:bidi w:val="0"/>
        <w:spacing w:before="0" w:after="0"/>
        <w:jc w:val="left"/>
        <w:rPr/>
      </w:pPr>
      <w:r>
        <w:rPr/>
        <w:t>HCc0cLzgpLHT/wBoJu04OH9y2wtmWpKtwn3Dg6tK24dC5l0LTqFwpULuSSlBdUup1aIWzYVbhuWqGU</w:t>
      </w:r>
    </w:p>
    <w:p>
      <w:pPr>
        <w:pStyle w:val="PreformattedText"/>
        <w:bidi w:val="0"/>
        <w:spacing w:before="0" w:after="0"/>
        <w:jc w:val="left"/>
        <w:rPr/>
      </w:pPr>
      <w:r>
        <w:rPr/>
        <w:t>op9nA56i7krhuUDnSKuASl4Fp4w4rcNUFOH8LmaHMobHGUSmzT/L+UDaOeqNpTvk4fwKRMUwpw7Crf</w:t>
      </w:r>
    </w:p>
    <w:p>
      <w:pPr>
        <w:pStyle w:val="PreformattedText"/>
        <w:bidi w:val="0"/>
        <w:spacing w:before="0" w:after="0"/>
        <w:jc w:val="left"/>
        <w:rPr/>
      </w:pPr>
      <w:r>
        <w:rPr/>
        <w:t>J1FFIpm+BKVqFWolX/akOJZi0JdiFK0htLcSOE5w04g3FSlQmN/20CbtMP5gthqSoTG9p0ibtMP5FQ</w:t>
      </w:r>
    </w:p>
    <w:p>
      <w:pPr>
        <w:pStyle w:val="PreformattedText"/>
        <w:bidi w:val="0"/>
        <w:spacing w:before="0" w:after="0"/>
        <w:jc w:val="left"/>
        <w:rPr/>
      </w:pPr>
      <w:r>
        <w:rPr/>
        <w:t>b6tK24dC5lSkUilLhMbgRvq0QtmwwOQ0q2sxkbNA4TnA4bkspQ5XDMUwNrF9orcLgqxQU4fwmZtEVX</w:t>
      </w:r>
    </w:p>
    <w:p>
      <w:pPr>
        <w:pStyle w:val="PreformattedText"/>
        <w:bidi w:val="0"/>
        <w:spacing w:before="0" w:after="0"/>
        <w:jc w:val="left"/>
        <w:rPr/>
      </w:pPr>
      <w:r>
        <w:rPr/>
        <w:t>sw4VKs/1VtHPVGzL5yfb/IUpTh/Gwq3ydRfT4EpgtDY95h/Ib6tIcS3ElJfuWlG0tRwvOCnXLzRuGk</w:t>
      </w:r>
    </w:p>
    <w:p>
      <w:pPr>
        <w:pStyle w:val="PreformattedText"/>
        <w:bidi w:val="0"/>
        <w:spacing w:before="0" w:after="0"/>
        <w:jc w:val="left"/>
        <w:rPr/>
      </w:pPr>
      <w:r>
        <w:rPr/>
        <w:t>VCowmMYVcf2w2Q0j50NNvn+1W+rStuFcyipKVmNNPwq31aIWzYdjTwK2DapYGzQOF5jjVw3JKuAU8A</w:t>
      </w:r>
    </w:p>
    <w:p>
      <w:pPr>
        <w:pStyle w:val="PreformattedText"/>
        <w:bidi w:val="0"/>
        <w:spacing w:before="0" w:after="0"/>
        <w:jc w:val="left"/>
        <w:rPr/>
      </w:pPr>
      <w:r>
        <w:rPr/>
        <w:t>cNh0RTF9oUTFzUjcLiVYvytwpwjM0TYq4/uXP7vWDP8AGKrfJ9voKTDP5HycP42Hn+BaRSLcOgVaiN</w:t>
      </w:r>
    </w:p>
    <w:p>
      <w:pPr>
        <w:pStyle w:val="PreformattedText"/>
        <w:bidi w:val="0"/>
        <w:spacing w:before="0" w:after="0"/>
        <w:jc w:val="left"/>
        <w:rPr/>
      </w:pPr>
      <w:r>
        <w:rPr/>
        <w:t>9WkOFS3EKV84zKjfVoS2GkOF5o3BSKhUG+rSPOfi/AzNo2VPszCUpd8U/UYOK36rmVahVmpGy4RKXj</w:t>
      </w:r>
    </w:p>
    <w:p>
      <w:pPr>
        <w:pStyle w:val="PreformattedText"/>
        <w:bidi w:val="0"/>
        <w:spacing w:before="0" w:after="0"/>
        <w:jc w:val="left"/>
        <w:rPr/>
      </w:pPr>
      <w:r>
        <w:rPr/>
        <w:t>EpfqMLuSt9WiFs2GOoXJchYavZmgcLzglL7Q3IfOrhsOiJz1SnCG+rTC4tWKCnDDaGxaKcK05/oKc/</w:t>
      </w:r>
    </w:p>
    <w:p>
      <w:pPr>
        <w:pStyle w:val="PreformattedText"/>
        <w:bidi w:val="0"/>
        <w:spacing w:before="0" w:after="0"/>
        <w:jc w:val="left"/>
        <w:rPr/>
      </w:pPr>
      <w:r>
        <w:rPr/>
        <w:t>02PvMX5Soo85Pt9Fc+CKRTLiS3U+WoN9WhG+rSHEp+2Bwwuwo31aEtgp9p0o4XDpRuCpKRTiTM2iFz</w:t>
      </w:r>
    </w:p>
    <w:p>
      <w:pPr>
        <w:pStyle w:val="PreformattedText"/>
        <w:bidi w:val="0"/>
        <w:spacing w:before="0" w:after="0"/>
        <w:jc w:val="left"/>
        <w:rPr/>
      </w:pPr>
      <w:r>
        <w:rPr/>
        <w:t>1FIKlIpzSJSl3Ec6Vbgphp9mWTiFPAlyt9WiFs2GBwUiUqXQN7FwvMNpMbgF3KBw2EG8glKtIcJzWn</w:t>
      </w:r>
    </w:p>
    <w:p>
      <w:pPr>
        <w:pStyle w:val="PreformattedText"/>
        <w:bidi w:val="0"/>
        <w:spacing w:before="0" w:after="0"/>
        <w:jc w:val="left"/>
        <w:rPr/>
      </w:pPr>
      <w:r>
        <w:rPr/>
        <w:t>2fyzQ8cFWIXJwdQpw2wWBsWpSYTF4/uSkU5p9Nj7zF+71SU2c6NILNvk+CqSi0eS78C3CG+rQjfVpD</w:t>
      </w:r>
    </w:p>
    <w:p>
      <w:pPr>
        <w:pStyle w:val="PreformattedText"/>
        <w:bidi w:val="0"/>
        <w:spacing w:before="0" w:after="0"/>
        <w:jc w:val="left"/>
        <w:rPr/>
      </w:pPr>
      <w:r>
        <w:rPr/>
        <w:t>gpFKbyOGF2FG+rRDSOPpTj6dMZ9UolLmoN9WlMzaI6k8hA2ZXFbKtIlKUSlWbtPpKGy4VuVvq0Q1QT</w:t>
      </w:r>
    </w:p>
    <w:p>
      <w:pPr>
        <w:pStyle w:val="PreformattedText"/>
        <w:bidi w:val="0"/>
        <w:spacing w:before="0" w:after="0"/>
        <w:jc w:val="left"/>
        <w:rPr/>
      </w:pPr>
      <w:r>
        <w:rPr/>
        <w:t>GguFXALuSNwtmgcLzFI+dLuS0iaeGkU+09V4OrSPOTh/EHHDUmZtCU+0yUy2hsWQU4fwG0z+djKbcP</w:t>
      </w:r>
    </w:p>
    <w:p>
      <w:pPr>
        <w:pStyle w:val="PreformattedText"/>
        <w:bidi w:val="0"/>
        <w:spacing w:before="0" w:after="0"/>
        <w:jc w:val="left"/>
        <w:rPr/>
      </w:pPr>
      <w:r>
        <w:rPr/>
        <w:t>0mEpiiUxc/8AA95i/PwLUtKUypmUN9WhG+rSKSrVhDfVpRwwuwpmaBzpRzpTj6dMUpRKXgRvq0pmaK</w:t>
      </w:r>
    </w:p>
    <w:p>
      <w:pPr>
        <w:pStyle w:val="PreformattedText"/>
        <w:bidi w:val="0"/>
        <w:spacing w:before="0" w:after="0"/>
        <w:jc w:val="left"/>
        <w:rPr/>
      </w:pPr>
      <w:r>
        <w:rPr/>
        <w:t>oTGMJu0w/kVBtXFbKlQqg+f7UbLhW5W+rQtKVDPoCikORXckbWlGzQ0rdySrgFPAHOmJwvMUo31aU8</w:t>
      </w:r>
    </w:p>
    <w:p>
      <w:pPr>
        <w:pStyle w:val="PreformattedText"/>
        <w:bidi w:val="0"/>
        <w:spacing w:before="0" w:after="0"/>
        <w:jc w:val="left"/>
        <w:rPr/>
      </w:pPr>
      <w:r>
        <w:rPr/>
        <w:t>5Pt/krkNwqxBtKTCnMqWDgFsNXB9votWf6fzicXyH4fwJTCUw95iRz4BqXdSkoplW3FoSn2fqtSN+q</w:t>
      </w:r>
    </w:p>
    <w:p>
      <w:pPr>
        <w:pStyle w:val="PreformattedText"/>
        <w:bidi w:val="0"/>
        <w:spacing w:before="0" w:after="0"/>
        <w:jc w:val="left"/>
        <w:rPr/>
      </w:pPr>
      <w:r>
        <w:rPr/>
        <w:t>OGDZsMTnSjnSjnTpTe21QqFXH9vqHEbVw3JWyioVLKUUrwFwrcrfVoSkUj5/tF2EVDPpBKUUi5LuSN</w:t>
      </w:r>
    </w:p>
    <w:p>
      <w:pPr>
        <w:pStyle w:val="PreformattedText"/>
        <w:bidi w:val="0"/>
        <w:spacing w:before="0" w:after="0"/>
        <w:jc w:val="left"/>
        <w:rPr/>
      </w:pPr>
      <w:r>
        <w:rPr/>
        <w:t>x0j54ZSl1uQ+dXOmJwvNKcIb6tKlm3ydRfROOG5KtT5lmLvik2dUNkDccvaYvysptj5D8KVCrj4vgS</w:t>
      </w:r>
    </w:p>
    <w:p>
      <w:pPr>
        <w:pStyle w:val="PreformattedText"/>
        <w:bidi w:val="0"/>
        <w:spacing w:before="0" w:after="0"/>
        <w:jc w:val="left"/>
        <w:rPr/>
      </w:pPr>
      <w:r>
        <w:rPr/>
        <w:t>oW4hSKSizmtuLQKVqwhwuHSjZeaOGFMDhcOlHOlHDYdCOdIq2tIpEs4p+o0Da3ckpT5/tWY3B90PAX</w:t>
      </w:r>
    </w:p>
    <w:p>
      <w:pPr>
        <w:pStyle w:val="PreformattedText"/>
        <w:bidi w:val="0"/>
        <w:spacing w:before="0" w:after="0"/>
        <w:jc w:val="left"/>
        <w:rPr/>
      </w:pPr>
      <w:r>
        <w:rPr/>
        <w:t>Cty5m0CYyUpdhXdGf3QXJdyRuI/kFJUcLzSoTG4Bxm5QOdMTheat9UFXBxft9A5DcjYqxLSYNlHALY</w:t>
      </w:r>
    </w:p>
    <w:p>
      <w:pPr>
        <w:pStyle w:val="PreformattedText"/>
        <w:bidi w:val="0"/>
        <w:spacing w:before="0" w:after="0"/>
        <w:jc w:val="left"/>
        <w:rPr/>
      </w:pPr>
      <w:r>
        <w:rPr/>
        <w:t>czJUXf+4VBswp2NOH9o8h8/wCIqz/UVbh/gKoW4RaKczI4XmuZlqRwmHSjZUp9pC506UcNhRw3KNs0</w:t>
      </w:r>
    </w:p>
    <w:p>
      <w:pPr>
        <w:pStyle w:val="PreformattedText"/>
        <w:bidi w:val="0"/>
        <w:spacing w:before="0" w:after="0"/>
        <w:jc w:val="left"/>
        <w:rPr/>
      </w:pPr>
      <w:r>
        <w:rPr/>
        <w:t>DcNIlLmkF1S+06dMLa3chSlMq+84+H9sTZcK3JSlQqWY03lWkSl14Lku5I3BSGzLKYOF5iUolL9SOG</w:t>
      </w:r>
    </w:p>
    <w:p>
      <w:pPr>
        <w:pStyle w:val="PreformattedText"/>
        <w:bidi w:val="0"/>
        <w:spacing w:before="0" w:after="0"/>
        <w:jc w:val="left"/>
        <w:rPr/>
      </w:pPr>
      <w:r>
        <w:rPr/>
        <w:t>5QOdMTheat9WkfJBV7T5vzDcjaVK2UNi3FHYP7RdPxDP7hMXOdGkU5q2BdYpgbWKbfz/inkP47StXs</w:t>
      </w:r>
    </w:p>
    <w:p>
      <w:pPr>
        <w:pStyle w:val="PreformattedText"/>
        <w:bidi w:val="0"/>
        <w:spacing w:before="0" w:after="0"/>
        <w:jc w:val="left"/>
        <w:rPr/>
      </w:pPr>
      <w:r>
        <w:rPr/>
        <w:t>zCoNlw6BTL5kcDhOaca1C5OPp0o2UUlgtxJx9OlHDYdCcZuUG6vAaBsUgq+QnF+Ec6YczaFqXe1RKX</w:t>
      </w:r>
    </w:p>
    <w:p>
      <w:pPr>
        <w:pStyle w:val="PreformattedText"/>
        <w:bidi w:val="0"/>
        <w:spacing w:before="0" w:after="0"/>
        <w:jc w:val="left"/>
        <w:rPr/>
      </w:pPr>
      <w:r>
        <w:rPr/>
        <w:t>jEpcUduFblp1OrQspeMSl+owbNhSqGrP8Ayt3JG1mNwI2aA2sPkVw3KBzpicLzVvq0pUrg95i/MFyN</w:t>
      </w:r>
    </w:p>
    <w:p>
      <w:pPr>
        <w:pStyle w:val="PreformattedText"/>
        <w:bidi w:val="0"/>
        <w:spacing w:before="0" w:after="0"/>
        <w:jc w:val="left"/>
        <w:rPr/>
      </w:pPr>
      <w:r>
        <w:rPr/>
        <w:t>rViRvZ0ibs+P7hSKRThhtwrMUwNrF9pnWSn2njdK1CrUNhSzXul/+BZzRwwcLzSpKg2XCLsKOdKU+z</w:t>
      </w:r>
    </w:p>
    <w:p>
      <w:pPr>
        <w:pStyle w:val="PreformattedText"/>
        <w:bidi w:val="0"/>
        <w:spacing w:before="0" w:after="0"/>
        <w:jc w:val="left"/>
        <w:rPr/>
      </w:pPr>
      <w:r>
        <w:rPr/>
        <w:t>LDbiRzpRw3IUwfPA2aBtKhUJu04OH9wcTj5Qt9WiCpGyycQp4NhbhgqRvq0JMbg+5WzYdrKUfOrZkN</w:t>
      </w:r>
    </w:p>
    <w:p>
      <w:pPr>
        <w:pStyle w:val="PreformattedText"/>
        <w:bidi w:val="0"/>
        <w:spacing w:before="0" w:after="0"/>
        <w:jc w:val="left"/>
        <w:rPr/>
      </w:pPr>
      <w:r>
        <w:rPr/>
        <w:t>qlEpRbA4blA50xOF5q31aVqxflHE95i/d6rcjcFWIbvZlDYz6adnT9RfwKU+T7YMywOGFOH8Dd8eu5</w:t>
      </w:r>
    </w:p>
    <w:p>
      <w:pPr>
        <w:pStyle w:val="PreformattedText"/>
        <w:bidi w:val="0"/>
        <w:spacing w:before="0" w:after="0"/>
        <w:jc w:val="left"/>
        <w:rPr/>
      </w:pPr>
      <w:r>
        <w:rPr/>
        <w:t>DgMKt/7fUW4dAcLzRw2IOF5ipKkbLhDZsKOdIpWoNmS1HOSU+0NygNL7TUhbNDUJjG1RMbj+31TjMn</w:t>
      </w:r>
    </w:p>
    <w:p>
      <w:pPr>
        <w:pStyle w:val="PreformattedText"/>
        <w:bidi w:val="0"/>
        <w:spacing w:before="0" w:after="0"/>
        <w:jc w:val="left"/>
        <w:rPr/>
      </w:pPr>
      <w:r>
        <w:rPr/>
        <w:t>GriUwVCbtPpKGy7G3CKRTBmYfP8AbBwGwxUpdsWxMZXCcw2rhuUDnTE4XmrfVpgqHH6rVx9JkuRuFs</w:t>
      </w:r>
    </w:p>
    <w:p>
      <w:pPr>
        <w:pStyle w:val="PreformattedText"/>
        <w:bidi w:val="0"/>
        <w:spacing w:before="0" w:after="0"/>
        <w:jc w:val="left"/>
        <w:rPr/>
      </w:pPr>
      <w:r>
        <w:rPr/>
        <w:t>uENi3Emfxsvk+30Sooq4M/4rmWBxPk8d3RcPeezN5Usw6A4XmjhsQqSoOF5o2XCGzYUcWoyNpajnSK</w:t>
      </w:r>
    </w:p>
    <w:p>
      <w:pPr>
        <w:pStyle w:val="PreformattedText"/>
        <w:bidi w:val="0"/>
        <w:spacing w:before="0" w:after="0"/>
        <w:jc w:val="left"/>
        <w:rPr/>
      </w:pPr>
      <w:r>
        <w:rPr/>
        <w:t>YKQ50wtmSofOlIp4+L8QuLxmglKLuQ+dGy4djakpc1C5JS8G8YSl4PNoh4DYVbglWUo/7RSl9maBwv</w:t>
      </w:r>
    </w:p>
    <w:p>
      <w:pPr>
        <w:pStyle w:val="PreformattedText"/>
        <w:bidi w:val="0"/>
        <w:spacing w:before="0" w:after="0"/>
        <w:jc w:val="left"/>
        <w:rPr/>
      </w:pPr>
      <w:r>
        <w:rPr/>
        <w:t>OBw3KBzkkpYHC81b6tj5D/AHfyFU3JG4eAolvGZkpGfTTspe0xfkSmEps/0/kJTYonPHaRSHDD3k3l</w:t>
      </w:r>
    </w:p>
    <w:p>
      <w:pPr>
        <w:pStyle w:val="PreformattedText"/>
        <w:bidi w:val="0"/>
        <w:spacing w:before="0" w:after="0"/>
        <w:jc w:val="left"/>
        <w:rPr/>
      </w:pPr>
      <w:r>
        <w:rPr/>
        <w:t>/IbMlmEOE5pUZKjBwOE5o2XDoDZsIpWoVa6NpbzSn2kFPtDckc6Yd6RKUPql1BKXg+4W7SUoLqlm5K</w:t>
      </w:r>
    </w:p>
    <w:p>
      <w:pPr>
        <w:pStyle w:val="PreformattedText"/>
        <w:bidi w:val="0"/>
        <w:spacing w:before="0" w:after="0"/>
        <w:jc w:val="left"/>
        <w:rPr/>
      </w:pPr>
      <w:r>
        <w:rPr/>
        <w:t>2XDsas1egMheITdp9JQbWMMzaIeA2FWw5BNUJhdyRtakbNhgcJzgcNygc6RMbjBtZfk+0OeqtwuQ3T</w:t>
      </w:r>
    </w:p>
    <w:p>
      <w:pPr>
        <w:pStyle w:val="PreformattedText"/>
        <w:bidi w:val="0"/>
        <w:spacing w:before="0" w:after="0"/>
        <w:jc w:val="left"/>
        <w:rPr/>
      </w:pPr>
      <w:r>
        <w:rPr/>
        <w:t>8P4RuHgKGzCYomLmpas/86NlKbj+4SmFQ8hxVA541UtOp1aEq3Pu9BdiDaZlDheYqSoVI4TmluHQKV</w:t>
      </w:r>
    </w:p>
    <w:p>
      <w:pPr>
        <w:pStyle w:val="PreformattedText"/>
        <w:bidi w:val="0"/>
        <w:spacing w:before="0" w:after="0"/>
        <w:jc w:val="left"/>
        <w:rPr/>
      </w:pPr>
      <w:r>
        <w:rPr/>
        <w:t>qFuHQHEb9EcLzFMLhuSOG5Q7opT5OINpbzhcWkVCY3/bQJjcH3JdyVsuGKkSlEpRbh0IbVKJSrmbRD</w:t>
      </w:r>
    </w:p>
    <w:p>
      <w:pPr>
        <w:pStyle w:val="PreformattedText"/>
        <w:bidi w:val="0"/>
        <w:spacing w:before="0" w:after="0"/>
        <w:jc w:val="left"/>
        <w:rPr/>
      </w:pPr>
      <w:r>
        <w:rPr/>
        <w:t>wGwq2HFNKKYGx8gpVs2GBwvOBw3JCCY3AKfadMVWL9qtwueqUrdyFOENw8BRcMzJ8n2rVn+qZm2FOF</w:t>
      </w:r>
    </w:p>
    <w:p>
      <w:pPr>
        <w:pStyle w:val="PreformattedText"/>
        <w:bidi w:val="0"/>
        <w:spacing w:before="0" w:after="0"/>
        <w:jc w:val="left"/>
        <w:rPr/>
      </w:pPr>
      <w:r>
        <w:rPr/>
        <w:t>M/u9RThgc8cPLMG+rQPIQcYzMG+rQtRkqBt83IOI4TmlMuHQtRhULcOgOI31aIag4bkl3JHDcoafZp</w:t>
      </w:r>
    </w:p>
    <w:p>
      <w:pPr>
        <w:pStyle w:val="PreformattedText"/>
        <w:bidi w:val="0"/>
        <w:spacing w:before="0" w:after="0"/>
        <w:jc w:val="left"/>
        <w:rPr/>
      </w:pPr>
      <w:r>
        <w:rPr/>
        <w:t>N2nBw/u9AaYWxuLSkxuPzbq3clbLhhqFS24dAmNwfcl2JczaIeA2FWw4kxkuS7kKQeaByFwnOBw3IG</w:t>
      </w:r>
    </w:p>
    <w:p>
      <w:pPr>
        <w:pStyle w:val="PreformattedText"/>
        <w:bidi w:val="0"/>
        <w:spacing w:before="0" w:after="0"/>
        <w:jc w:val="left"/>
        <w:rPr/>
      </w:pPr>
      <w:r>
        <w:rPr/>
        <w:t>1SguqX6kc6dMThOYlNi/d6o31QuLT7RM/wSmaHgKLhmZZTYhULuQz+4U7EusUTFzUKfZibsxT475xd</w:t>
      </w:r>
    </w:p>
    <w:p>
      <w:pPr>
        <w:pStyle w:val="PreformattedText"/>
        <w:bidi w:val="0"/>
        <w:spacing w:before="0" w:after="0"/>
        <w:jc w:val="left"/>
        <w:rPr/>
      </w:pPr>
      <w:r>
        <w:rPr/>
        <w:t>yBZfZ9WhW+rSG+rQlRkqMjhuQcRwmHSKVmMHDcktw6Fb6tEFQqF3JLuSOG5IWqCrj4f2+q24Uz/GOk</w:t>
      </w:r>
    </w:p>
    <w:p>
      <w:pPr>
        <w:pStyle w:val="PreformattedText"/>
        <w:bidi w:val="0"/>
        <w:spacing w:before="0" w:after="0"/>
        <w:jc w:val="left"/>
        <w:rPr/>
      </w:pPr>
      <w:r>
        <w:rPr/>
        <w:t>Sl9oYF1S4v3DM2hbuStlwrSmfUOJTxiqWfyrdiW3FohbMrcNyTGRuFsVK4TmtImN7QGVzp0pKWBwvN</w:t>
      </w:r>
    </w:p>
    <w:p>
      <w:pPr>
        <w:pStyle w:val="PreformattedText"/>
        <w:bidi w:val="0"/>
        <w:spacing w:before="0" w:after="0"/>
        <w:jc w:val="left"/>
        <w:rPr/>
      </w:pPr>
      <w:r>
        <w:rPr/>
        <w:t>Pnz/AIROesFIpRswpFKtlF0Dg+fegz+f5bKnD+BSKeAU4RveL0rUlM3IN9WhczaQ31aBUlQ40cNyDi</w:t>
      </w:r>
    </w:p>
    <w:p>
      <w:pPr>
        <w:pStyle w:val="PreformattedText"/>
        <w:bidi w:val="0"/>
        <w:spacing w:before="0" w:after="0"/>
        <w:jc w:val="left"/>
        <w:rPr/>
      </w:pPr>
      <w:r>
        <w:rPr/>
        <w:t>U+0FKVezRw3JLcK1LUKvaG5JdyS7kjhuULcFuFHPVakqT5N4bqZm0LdyVsuGCUqOD5N4Sl4Bbh0Ldi</w:t>
      </w:r>
    </w:p>
    <w:p>
      <w:pPr>
        <w:pStyle w:val="PreformattedText"/>
        <w:bidi w:val="0"/>
        <w:spacing w:before="0" w:after="0"/>
        <w:jc w:val="left"/>
        <w:rPr/>
      </w:pPr>
      <w:r>
        <w:rPr/>
        <w:t>W3FDTqGFKTGDkEpZhKUXckbWUyNmgcLzBRMbgFPAHOmDj6RMb6QaBwq0/wDYUxuLSOAyTFFKNlF0VM</w:t>
      </w:r>
    </w:p>
    <w:p>
      <w:pPr>
        <w:pStyle w:val="PreformattedText"/>
        <w:bidi w:val="0"/>
        <w:spacing w:before="0" w:after="0"/>
        <w:jc w:val="left"/>
        <w:rPr/>
      </w:pPr>
      <w:r>
        <w:rPr/>
        <w:t>3ITFwjMyVK5HVwfb6BsoqBfIKfFaVqMlJRcMzaA4jfVpFSuBxHDcg4KRSlQ4DJdyS3ClS1I4bkl3JL</w:t>
      </w:r>
    </w:p>
    <w:p>
      <w:pPr>
        <w:pStyle w:val="PreformattedText"/>
        <w:bidi w:val="0"/>
        <w:spacing w:before="0" w:after="0"/>
        <w:jc w:val="left"/>
        <w:rPr/>
      </w:pPr>
      <w:r>
        <w:rPr/>
        <w:t>uSVQtwW4dCOesMxvaG5CbtPpL+RUHDJmbQt3JbcIqFUE3aYVtw6FuxLbigmNC4sxhcl3JG4KQ2ZG0l</w:t>
      </w:r>
    </w:p>
    <w:p>
      <w:pPr>
        <w:pStyle w:val="PreformattedText"/>
        <w:bidi w:val="0"/>
        <w:spacing w:before="0" w:after="0"/>
        <w:jc w:val="left"/>
        <w:rPr/>
      </w:pPr>
      <w:r>
        <w:rPr/>
        <w:t>Et6uLMbgEpdfpiqVvqFIpzUHIXEcRsyzFMKTBsvMXRXck+T7V+fZVYhUKiirF4vUKhSKSi4ZmDiFpg</w:t>
      </w:r>
    </w:p>
    <w:p>
      <w:pPr>
        <w:pStyle w:val="PreformattedText"/>
        <w:bidi w:val="0"/>
        <w:spacing w:before="0" w:after="0"/>
        <w:jc w:val="left"/>
        <w:rPr/>
      </w:pPr>
      <w:r>
        <w:rPr/>
        <w:t>c6Q4l3IUlWoOBtLuS1L844y4dKOG5JdyS4VRNwW4dCU+0WkUik2/xK4ZMzLclKfP9vqptUolLmoOGW</w:t>
      </w:r>
    </w:p>
    <w:p>
      <w:pPr>
        <w:pStyle w:val="PreformattedText"/>
        <w:bidi w:val="0"/>
        <w:spacing w:before="0" w:after="0"/>
        <w:jc w:val="left"/>
        <w:rPr/>
      </w:pPr>
      <w:r>
        <w:rPr/>
        <w:t>3DoXMy24klKkxs1Bs2FM/+3ospRKlyXckbhbMsxg4XnA4DapRKX6kc5aYnCiqH5IXIGzQUhsvMXBuG</w:t>
      </w:r>
    </w:p>
    <w:p>
      <w:pPr>
        <w:pStyle w:val="PreformattedText"/>
        <w:bidi w:val="0"/>
        <w:spacing w:before="0" w:after="0"/>
        <w:jc w:val="left"/>
        <w:rPr/>
      </w:pPr>
      <w:r>
        <w:rPr/>
        <w:t>7ksps1eoqSkU5qibWrj+4SmFQq8WzMlKXYhZiicMHDclpLrKZHA2l3JKjLSX7kcLh0o4bkl0NWwtw6</w:t>
      </w:r>
    </w:p>
    <w:p>
      <w:pPr>
        <w:pStyle w:val="PreformattedText"/>
        <w:bidi w:val="0"/>
        <w:spacing w:before="0" w:after="0"/>
        <w:jc w:val="left"/>
        <w:rPr/>
      </w:pPr>
      <w:r>
        <w:rPr/>
        <w:t>FqDglL9RhKXgDhuSuJmZblpLq4VmNwcP7lcMtuHQuZltExgYSlRs2GA0FyXckbhbMPkFPAJTBwvNaR</w:t>
      </w:r>
    </w:p>
    <w:p>
      <w:pPr>
        <w:pStyle w:val="PreformattedText"/>
        <w:bidi w:val="0"/>
        <w:spacing w:before="0" w:after="0"/>
        <w:jc w:val="left"/>
        <w:rPr/>
      </w:pPr>
      <w:r>
        <w:rPr/>
        <w:t>NPA5y0xWR1cH2+kTiNmSrg+1Wy7P+0fOvybH+0eQ4q9p4q4bkLRTN5pVzMLRStqXBw3JKYHEcDfVoS</w:t>
      </w:r>
    </w:p>
    <w:p>
      <w:pPr>
        <w:pStyle w:val="PreformattedText"/>
        <w:bidi w:val="0"/>
        <w:spacing w:before="0" w:after="0"/>
        <w:jc w:val="left"/>
        <w:rPr/>
      </w:pPr>
      <w:r>
        <w:rPr/>
        <w:t>7kKlpxCzFoRzp0o4bklMwLtKkmMJjCY3B9y3ctlULcIlLxj5978BxXDLbh0LmZJSpMYGXgMlIlKmfR</w:t>
      </w:r>
    </w:p>
    <w:p>
      <w:pPr>
        <w:pStyle w:val="PreformattedText"/>
        <w:bidi w:val="0"/>
        <w:spacing w:before="0" w:after="0"/>
        <w:jc w:val="left"/>
        <w:rPr/>
      </w:pPr>
      <w:r>
        <w:rPr/>
        <w:t>boG4DapQXcN+6C0TCYyOdMDnTpitWkUwVYoeNGzYVq21ImL9RUqEptjMUTFzV4pSHDchbOLsKODg6t</w:t>
      </w:r>
    </w:p>
    <w:p>
      <w:pPr>
        <w:pStyle w:val="PreformattedText"/>
        <w:bidi w:val="0"/>
        <w:spacing w:before="0" w:after="0"/>
        <w:jc w:val="left"/>
        <w:rPr/>
      </w:pPr>
      <w:r>
        <w:rPr/>
        <w:t>ILKrYtVw3IUrSjhuSOGDfVohpS3EjnSl3IUwUi7lsaR8/2+ocFXH9vqHFu5RUrn1T5N4U8ELhlsw6F</w:t>
      </w:r>
    </w:p>
    <w:p>
      <w:pPr>
        <w:pStyle w:val="PreformattedText"/>
        <w:bidi w:val="0"/>
        <w:spacing w:before="0" w:after="0"/>
        <w:jc w:val="left"/>
        <w:rPr/>
      </w:pPr>
      <w:r>
        <w:rPr/>
        <w:t>zMJjDPqJSywTG490TG9mYTGwg02wcRtZjfSjZsMEpZQXVKrnTA506dvVx/dE2bDBViDa07Org+1Kh8</w:t>
      </w:r>
    </w:p>
    <w:p>
      <w:pPr>
        <w:pStyle w:val="PreformattedText"/>
        <w:bidi w:val="0"/>
        <w:spacing w:before="0" w:after="0"/>
        <w:jc w:val="left"/>
        <w:rPr/>
      </w:pPr>
      <w:r>
        <w:rPr/>
        <w:t>6t+N72tylFobNhRwwpL90DZRbzWkutyU0plcNyRwwp/wC0FJRdhS3EjnShaYKTayXcoqRKKRTKJSgu</w:t>
      </w:r>
    </w:p>
    <w:p>
      <w:pPr>
        <w:pStyle w:val="PreformattedText"/>
        <w:bidi w:val="0"/>
        <w:spacing w:before="0" w:after="0"/>
        <w:jc w:val="left"/>
        <w:rPr/>
      </w:pPr>
      <w:r>
        <w:rPr/>
        <w:t>qX2nzfuRxbuUZxKUyTG493yi3CriuGW3CkpUmw/kGmFqfJvCUvAjZthdD8gpRwNmSUoq4w4XnA50wO</w:t>
      </w:r>
    </w:p>
    <w:p>
      <w:pPr>
        <w:pStyle w:val="PreformattedText"/>
        <w:bidi w:val="0"/>
        <w:spacing w:before="0" w:after="0"/>
        <w:jc w:val="left"/>
        <w:rPr/>
      </w:pPr>
      <w:r>
        <w:rPr/>
        <w:t>dOmK2KpLUpww3Qto2mf3eoq2UpuP7hUkxYsy+LVYfyLuQtHAbClOubEtKcBcIcLzSlaQ31aVcNySn2</w:t>
      </w:r>
    </w:p>
    <w:p>
      <w:pPr>
        <w:pStyle w:val="PreformattedText"/>
        <w:bidi w:val="0"/>
        <w:spacing w:before="0" w:after="0"/>
        <w:jc w:val="left"/>
        <w:rPr/>
      </w:pPr>
      <w:r>
        <w:rPr/>
        <w:t>hoXA2bCluJHOkVQ3Yku5Q7wqX5Echu5RVAwNqlEvZ4v3JbhVwyuGXMomMDCUpltExuP7YGzRUpdBLC</w:t>
      </w:r>
    </w:p>
    <w:p>
      <w:pPr>
        <w:pStyle w:val="PreformattedText"/>
        <w:bidi w:val="0"/>
        <w:spacing w:before="0" w:after="0"/>
        <w:jc w:val="left"/>
        <w:rPr/>
      </w:pPr>
      <w:r>
        <w:rPr/>
        <w:t>2JjfSG0cLzgc6YHOnTFbHULVp1xMUOJdC2CinbU4RTxpMUUo2luHxe7kLBwGwilKRT7QuHSvAXCHC8</w:t>
      </w:r>
    </w:p>
    <w:p>
      <w:pPr>
        <w:pStyle w:val="PreformattedText"/>
        <w:bidi w:val="0"/>
        <w:spacing w:before="0" w:after="0"/>
        <w:jc w:val="left"/>
        <w:rPr/>
      </w:pPr>
      <w:r>
        <w:rPr/>
        <w:t>xStM2FODq0rdyFK1C7EjgbNhS3ElS1C7El2JLkcWpZu0+kozKjkN3KObtODdL+4N9S24VcMrhklKk2</w:t>
      </w:r>
    </w:p>
    <w:p>
      <w:pPr>
        <w:pStyle w:val="PreformattedText"/>
        <w:bidi w:val="0"/>
        <w:spacing w:before="0" w:after="0"/>
        <w:jc w:val="left"/>
        <w:rPr/>
      </w:pPr>
      <w:r>
        <w:rPr/>
        <w:t>H8o31JVwCmWSFsy3YYJVmBg3AbyCUuobCjaOF5wOdMHH06Yrdr/bG2jYlNwfatIpRvYUinCspuBbcP</w:t>
      </w:r>
    </w:p>
    <w:p>
      <w:pPr>
        <w:pStyle w:val="PreformattedText"/>
        <w:bidi w:val="0"/>
        <w:spacing w:before="0" w:after="0"/>
        <w:jc w:val="left"/>
        <w:rPr/>
      </w:pPr>
      <w:r>
        <w:rPr/>
        <w:t>i9wt5ikUikUjjLh0jMqNlw6BStIbNhRvq0i7ClJdbktQqF2JHA2bClsG8jfVpRvq0pcnHBSKePeN6J</w:t>
      </w:r>
    </w:p>
    <w:p>
      <w:pPr>
        <w:pStyle w:val="PreformattedText"/>
        <w:bidi w:val="0"/>
        <w:spacing w:before="0" w:after="0"/>
        <w:jc w:val="left"/>
        <w:rPr/>
      </w:pPr>
      <w:r>
        <w:rPr/>
        <w:t>mVHIc/wFUEpeMfPvfhG+rStuFXDK4YTGBhSspfZ9Q+f7UthbMvAaGaqQG1Q4ja/OjZsKNkRwnOBzpg</w:t>
      </w:r>
    </w:p>
    <w:p>
      <w:pPr>
        <w:pStyle w:val="PreformattedText"/>
        <w:bidi w:val="0"/>
        <w:spacing w:before="0" w:after="0"/>
        <w:jc w:val="left"/>
        <w:rPr/>
      </w:pPr>
      <w:r>
        <w:rPr/>
        <w:t>c6dKGm4Nk4lgpFKuCrg+30ibRtPnVwVCrZSm4EqFXGlvi9w4y8xSlIbKOPp0i7ClPsy4VpGZg2bCjf</w:t>
      </w:r>
    </w:p>
    <w:p>
      <w:pPr>
        <w:pStyle w:val="PreformattedText"/>
        <w:bidi w:val="0"/>
        <w:spacing w:before="0" w:after="0"/>
        <w:jc w:val="left"/>
        <w:rPr/>
      </w:pPr>
      <w:r>
        <w:rPr/>
        <w:t>VpF2EUrULcWhG+pHDBs2EUwU8YuRvq0o31aUuxCmCkU8ELkFKzZ/qKh8gpkkVvq0rmVXDJKVM+sExu</w:t>
      </w:r>
    </w:p>
    <w:p>
      <w:pPr>
        <w:pStyle w:val="PreformattedText"/>
        <w:bidi w:val="0"/>
        <w:spacing w:before="0" w:after="0"/>
        <w:jc w:val="left"/>
        <w:rPr/>
      </w:pPr>
      <w:r>
        <w:rPr/>
        <w:t>D7g31LbC2ZW1lEouSZGxMaDgMKQ2RHCc4HOmCWcF1SwVZq23GlWL8wto2sxf+omKHNrKbj+5aR8/i9</w:t>
      </w:r>
    </w:p>
    <w:p>
      <w:pPr>
        <w:pStyle w:val="PreformattedText"/>
        <w:bidi w:val="0"/>
        <w:spacing w:before="0" w:after="0"/>
        <w:jc w:val="left"/>
        <w:rPr/>
      </w:pPr>
      <w:r>
        <w:rPr/>
        <w:t>MwpSn2iNlDgbNhFK0+0TMwbNhRvq0w8ZhbiRvq0o4YUwU+0S5G+rSjfVpTd2bkUpQUTG4/tSxW+rSu</w:t>
      </w:r>
    </w:p>
    <w:p>
      <w:pPr>
        <w:pStyle w:val="PreformattedText"/>
        <w:bidi w:val="0"/>
        <w:spacing w:before="0" w:after="0"/>
        <w:jc w:val="left"/>
        <w:rPr/>
      </w:pPr>
      <w:r>
        <w:rPr/>
        <w:t>ZVcMJjJSspRLfvfhG+rStsLZlbSYy3I4JjAsomiqRwnOBxDapQXVxBzp07RxLIKg4tXH90DaNwymRs</w:t>
      </w:r>
    </w:p>
    <w:p>
      <w:pPr>
        <w:pStyle w:val="PreformattedText"/>
        <w:bidi w:val="0"/>
        <w:spacing w:before="0" w:after="0"/>
        <w:jc w:val="left"/>
        <w:rPr/>
      </w:pPr>
      <w:r>
        <w:rPr/>
        <w:t>20pFPGKRMUU4fFqRSKfZhxGyhzpFK0+0Vvq0hs2FKlNKZHBbiRvq0o5C4bkl2JG+rSjfVpFUVuLYVJ</w:t>
      </w:r>
    </w:p>
    <w:p>
      <w:pPr>
        <w:pStyle w:val="PreformattedText"/>
        <w:bidi w:val="0"/>
        <w:spacing w:before="0" w:after="0"/>
        <w:jc w:val="left"/>
        <w:rPr/>
      </w:pPr>
      <w:r>
        <w:rPr/>
        <w:t>Vn/gXA2qXNIlL7TOstit9WmGUqf9fyjiTdp9MDfVpW2Fsy/IKYLklnRuFsyVJbzglL7QF851c6dOwp</w:t>
      </w:r>
    </w:p>
    <w:p>
      <w:pPr>
        <w:pStyle w:val="PreformattedText"/>
        <w:bidi w:val="0"/>
        <w:spacing w:before="0" w:after="0"/>
        <w:jc w:val="left"/>
        <w:rPr/>
      </w:pPr>
      <w:r>
        <w:rPr/>
        <w:t>ithq14KcKt9SNrmWBsyym2fycKym8Wp9oGw4jZMIp19dKRSUOdKt9WkNmFS04hcHEsRvq0ipag4Xmj</w:t>
      </w:r>
    </w:p>
    <w:p>
      <w:pPr>
        <w:pStyle w:val="PreformattedText"/>
        <w:bidi w:val="0"/>
        <w:spacing w:before="0" w:after="0"/>
        <w:jc w:val="left"/>
        <w:rPr/>
      </w:pPr>
      <w:r>
        <w:rPr/>
        <w:t>huSXYkb6tOxtxRUr8/2+oqBdY30o4tit9WmCYyUqfVL7QF1S/Ujit9WlbYWzA2qC6obglKriNwVBsy</w:t>
      </w:r>
    </w:p>
    <w:p>
      <w:pPr>
        <w:pStyle w:val="PreformattedText"/>
        <w:bidi w:val="0"/>
        <w:spacing w:before="0" w:after="0"/>
        <w:jc w:val="left"/>
        <w:rPr/>
      </w:pPr>
      <w:r>
        <w:rPr/>
        <w:t>NwUiYwP/mG5QOdOlDasdW3pFIb6kbXMsNKVCnZymxCoVeK0hzpGZtAcSnULhSkUo4bkrfVpFS0+zNh</w:t>
      </w:r>
    </w:p>
    <w:p>
      <w:pPr>
        <w:pStyle w:val="PreformattedText"/>
        <w:bidi w:val="0"/>
        <w:spacing w:before="0" w:after="0"/>
        <w:jc w:val="left"/>
        <w:rPr/>
      </w:pPr>
      <w:r>
        <w:rPr/>
        <w:t>S7EHEsSpatQyOF5o4bkl2JKfZ+sFSOLbi2FIlLxiW/eN6C6GxW+rSkpUz6o4ZP8AyG+n8wOK31aVtg</w:t>
      </w:r>
    </w:p>
    <w:p>
      <w:pPr>
        <w:pStyle w:val="PreformattedText"/>
        <w:bidi w:val="0"/>
        <w:spacing w:before="0" w:after="0"/>
        <w:jc w:val="left"/>
        <w:rPr/>
      </w:pPr>
      <w:r>
        <w:rPr/>
        <w:t>lBV4FmN9KXI4jcM0hkbS0TGVw3KCUvtAXVvgqguHz9wp/7I3Dxo2kphUlMV0DY+fxWnEG/UODM2hKU</w:t>
      </w:r>
    </w:p>
    <w:p>
      <w:pPr>
        <w:pStyle w:val="PreformattedText"/>
        <w:bidi w:val="0"/>
        <w:spacing w:before="0" w:after="0"/>
        <w:jc w:val="left"/>
        <w:rPr/>
      </w:pPr>
      <w:r>
        <w:rPr/>
        <w:t>pFPszK56C7ClS0hs2FMzBxLRVA2ZHC80u5I31Q1Dg6tKOLbiiqFQq4NhYvB6iYyGlL2im1S+08xhKX</w:t>
      </w:r>
    </w:p>
    <w:p>
      <w:pPr>
        <w:pStyle w:val="PreformattedText"/>
        <w:bidi w:val="0"/>
        <w:spacing w:before="0" w:after="0"/>
        <w:jc w:val="left"/>
        <w:rPr/>
      </w:pPr>
      <w:r>
        <w:rPr/>
        <w:t>NWwb6tK2pSKgYNmhlKt2JHEbhbMhdYG8gLql9pA4bkkpQXzhzp0xZmW5KRMWNyPMyNrmVHIpipUJTC</w:t>
      </w:r>
    </w:p>
    <w:p>
      <w:pPr>
        <w:pStyle w:val="PreformattedText"/>
        <w:bidi w:val="0"/>
        <w:spacing w:before="0" w:after="0"/>
        <w:jc w:val="left"/>
        <w:rPr/>
      </w:pPr>
      <w:r>
        <w:rPr/>
        <w:t>qNtKfFWyhw3IZm0LSKfaG5BtXDckqgbKGzJmYOCmCUocDZkcJh0pdySosFJuzRvq0pxrxkxJSspRdy</w:t>
      </w:r>
    </w:p>
    <w:p>
      <w:pPr>
        <w:pStyle w:val="PreformattedText"/>
        <w:bidi w:val="0"/>
        <w:spacing w:before="0" w:after="0"/>
        <w:jc w:val="left"/>
        <w:rPr/>
      </w:pPr>
      <w:r>
        <w:rPr/>
        <w:t>ExuP7djbzSUqUirP8AwsxuPdjcVvq0raJoGzJTFdiRxG4WzA2riEuJLYJQXWNxq506YszLdB8n2xcf</w:t>
      </w:r>
    </w:p>
    <w:p>
      <w:pPr>
        <w:pStyle w:val="PreformattedText"/>
        <w:bidi w:val="0"/>
        <w:spacing w:before="0" w:after="0"/>
        <w:jc w:val="left"/>
        <w:rPr/>
      </w:pPr>
      <w:r>
        <w:rPr/>
        <w:t>rsaYXI/k+1ZiimLg8XbKHDcoKSi7kG0cDhuS1BtGyhsyZmFMFNatmRwuHSl3KJv1Rvq0o4rhUqTdEp</w:t>
      </w:r>
    </w:p>
    <w:p>
      <w:pPr>
        <w:pStyle w:val="PreformattedText"/>
        <w:bidi w:val="0"/>
        <w:spacing w:before="0" w:after="0"/>
        <w:jc w:val="left"/>
        <w:rPr/>
      </w:pPr>
      <w:r>
        <w:rPr/>
        <w:t>cQLql/+qtk4JjLKnybwlLwI4aJxW+rSkqVQcBhMZGzCkVQuI3AbVKC7hp0bKjheaUiYwNvm5QOdOmL</w:t>
      </w:r>
    </w:p>
    <w:p>
      <w:pPr>
        <w:pStyle w:val="PreformattedText"/>
        <w:bidi w:val="0"/>
        <w:spacing w:before="0" w:after="0"/>
        <w:jc w:val="left"/>
        <w:rPr/>
      </w:pPr>
      <w:r>
        <w:rPr/>
        <w:t>My1TQ1QuesVQzMHEz6CrYOLVx/clKfJC36+LtlhzKLuQbSn2izGDfqG0bKGzJuwtlDiNo506RTBMYc</w:t>
      </w:r>
    </w:p>
    <w:p>
      <w:pPr>
        <w:pStyle w:val="PreformattedText"/>
        <w:bidi w:val="0"/>
        <w:spacing w:before="0" w:after="0"/>
        <w:jc w:val="left"/>
        <w:rPr/>
      </w:pPr>
      <w:r>
        <w:rPr/>
        <w:t>BeaNlRvq0o4tJYJu0+kqXctjKVas/8BsUiY3H9sDkTit9WkVAwlnLAfybwLql9mYSo2aNxG0pExuNG</w:t>
      </w:r>
    </w:p>
    <w:p>
      <w:pPr>
        <w:pStyle w:val="PreformattedText"/>
        <w:bidi w:val="0"/>
        <w:spacing w:before="0" w:after="0"/>
        <w:jc w:val="left"/>
        <w:rPr/>
      </w:pPr>
      <w:r>
        <w:rPr/>
        <w:t>zI2VHC8xMb6VcNygc6dMWZlu5RU4RSMyo56w24VcDZsOycgmKKRcKhUKvGmyxXcg2KVqRv1DfVoRso</w:t>
      </w:r>
    </w:p>
    <w:p>
      <w:pPr>
        <w:pStyle w:val="PreformattedText"/>
        <w:bidi w:val="0"/>
        <w:spacing w:before="0" w:after="0"/>
        <w:jc w:val="left"/>
        <w:rPr/>
      </w:pPr>
      <w:r>
        <w:rPr/>
        <w:t>bMKlqDheaNlDiNxbyNlRsqN9WmOUolL9Rlu5Q5mWYyHEpUq9nQKeDZuROE5pKUfOjZll2LYmN9MDZk</w:t>
      </w:r>
    </w:p>
    <w:p>
      <w:pPr>
        <w:pStyle w:val="PreformattedText"/>
        <w:bidi w:val="0"/>
        <w:spacing w:before="0" w:after="0"/>
        <w:jc w:val="left"/>
        <w:rPr/>
      </w:pPr>
      <w:r>
        <w:rPr/>
        <w:t>Lw4RMbgEpfaF5wOG5QcfTpizMt3KHMyUinCjkNuFXA2tMoz6bSUy0+OWwXCld7fF2FGyhvq0I2XCJj</w:t>
      </w:r>
    </w:p>
    <w:p>
      <w:pPr>
        <w:pStyle w:val="PreformattedText"/>
        <w:bidi w:val="0"/>
        <w:spacing w:before="0" w:after="0"/>
        <w:jc w:val="left"/>
        <w:rPr/>
      </w:pPr>
      <w:r>
        <w:rPr/>
        <w:t>LSjhcOlGyhxGxVBSG+rSjZUbKjfVphcFXB90N0OZhKVagb/M9RKXjHzhtXNjT7RKg2rheYmN9IMrZl</w:t>
      </w:r>
    </w:p>
    <w:p>
      <w:pPr>
        <w:pStyle w:val="PreformattedText"/>
        <w:bidi w:val="0"/>
        <w:spacing w:before="0" w:after="0"/>
        <w:jc w:val="left"/>
        <w:rPr/>
      </w:pPr>
      <w:r>
        <w:rPr/>
        <w:t>bFIlMtyTA0TZgfWNwEEpUcLzgcNBx9OmLMy3coJTDMy5lFWaQ5DbhVxJTJZsW4LuS0p8njNws5i7Cj</w:t>
      </w:r>
    </w:p>
    <w:p>
      <w:pPr>
        <w:pStyle w:val="PreformattedText"/>
        <w:bidi w:val="0"/>
        <w:spacing w:before="0" w:after="0"/>
        <w:jc w:val="left"/>
        <w:rPr/>
      </w:pPr>
      <w:r>
        <w:rPr/>
        <w:t>gpLBdyDZsKNlDfVoSpaVc6dKcBQ5DMYXI31aUbKjZUp1Iathcsxllz/RJjcH3K2rmwqSUqN9WlKuAS</w:t>
      </w:r>
    </w:p>
    <w:p>
      <w:pPr>
        <w:pStyle w:val="PreformattedText"/>
        <w:bidi w:val="0"/>
        <w:spacing w:before="0" w:after="0"/>
        <w:jc w:val="left"/>
        <w:rPr/>
      </w:pPr>
      <w:r>
        <w:rPr/>
        <w:t>ll5wtmVuCVJjCVG4DeQF1S+zMmZUcLzgcNA506YszLdy2FuFKuP7ocyq4tOybgu5QymFQq8VqFouDh</w:t>
      </w:r>
    </w:p>
    <w:p>
      <w:pPr>
        <w:pStyle w:val="PreformattedText"/>
        <w:bidi w:val="0"/>
        <w:spacing w:before="0" w:after="0"/>
        <w:jc w:val="left"/>
        <w:rPr/>
      </w:pPr>
      <w:r>
        <w:rPr/>
        <w:t>OYbNhSlacQcFwbNhRsuEUwUhvq0q506U4C4RTB+xLkb9UbKjZcI+SJwuwbMJSrMZJSiW/e/Ac6dKtq</w:t>
      </w:r>
    </w:p>
    <w:p>
      <w:pPr>
        <w:pStyle w:val="PreformattedText"/>
        <w:bidi w:val="0"/>
        <w:spacing w:before="0" w:after="0"/>
        <w:jc w:val="left"/>
        <w:rPr/>
      </w:pPr>
      <w:r>
        <w:rPr/>
        <w:t>5tDapfZiUv1I4XnC2aM3kEpRKZW0MhQ2aBwvOBw0HH06YszLdyhzMtuFaRTE5A2UVQVQNwXcoJTLT4</w:t>
      </w:r>
    </w:p>
    <w:p>
      <w:pPr>
        <w:pStyle w:val="PreformattedText"/>
        <w:bidi w:val="0"/>
        <w:spacing w:before="0" w:after="0"/>
        <w:jc w:val="left"/>
        <w:rPr/>
      </w:pPr>
      <w:r>
        <w:rPr/>
        <w:t>pUKhbh0I4XmGzYVpFP/ZbhwGSn2ZcK1Bvq0I36q506UtglKHOlLsSNl5o2XClUfH6xXJUspfZpMZeP</w:t>
      </w:r>
    </w:p>
    <w:p>
      <w:pPr>
        <w:pStyle w:val="PreformattedText"/>
        <w:bidi w:val="0"/>
        <w:spacing w:before="0" w:after="0"/>
        <w:jc w:val="left"/>
        <w:rPr/>
      </w:pPr>
      <w:r>
        <w:rPr/>
        <w:t>p0q2rhoJSpUrgpExuMN+quF5wtmXMySiUsFwlMDapS9mC6sNSuF5wOGgcLzBQbWNBmZbuUOZlqlh+S</w:t>
      </w:r>
    </w:p>
    <w:p>
      <w:pPr>
        <w:pStyle w:val="PreformattedText"/>
        <w:bidi w:val="0"/>
        <w:spacing w:before="0" w:after="0"/>
        <w:jc w:val="left"/>
        <w:rPr/>
      </w:pPr>
      <w:r>
        <w:rPr/>
        <w:t>C7kHIGy7FuDP8ACGkUikU+K24dAzMHC8xUtP8A2FuJbsQbNBMYW4dAb6tCN+ozKjnSKoLcWhHOlG+p</w:t>
      </w:r>
    </w:p>
    <w:p>
      <w:pPr>
        <w:pStyle w:val="PreformattedText"/>
        <w:bidi w:val="0"/>
        <w:spacing w:before="0" w:after="0"/>
        <w:jc w:val="left"/>
        <w:rPr/>
      </w:pPr>
      <w:r>
        <w:rPr/>
        <w:t>GypT7MuGGUsDnrFSsxkNql9n6iUv1QOdOlW1cMsySlgmNwK36q4TnC2ZZSgsRtUF84bEpoOAylDhec</w:t>
      </w:r>
    </w:p>
    <w:p>
      <w:pPr>
        <w:pStyle w:val="PreformattedText"/>
        <w:bidi w:val="0"/>
        <w:spacing w:before="0" w:after="0"/>
        <w:jc w:val="left"/>
        <w:rPr/>
      </w:pPr>
      <w:r>
        <w:rPr/>
        <w:t>DhsME04phmKt3KHMy24YpTLdyFsDaOF5pUtQq2nyfb4tbhDfUKl3Q31aRZiDiZmFS1F+5LMOgZm0I2</w:t>
      </w:r>
    </w:p>
    <w:p>
      <w:pPr>
        <w:pStyle w:val="PreformattedText"/>
        <w:bidi w:val="0"/>
        <w:spacing w:before="0" w:after="0"/>
        <w:jc w:val="left"/>
        <w:rPr/>
      </w:pPr>
      <w:r>
        <w:rPr/>
        <w:t>LsIpitxI4jfVpRssNQbhc5aYziUvszJMb6Shvq0wueqtq5GbybwlKHFb9VcLzhbMJSgvnFsMoL5xdy</w:t>
      </w:r>
    </w:p>
    <w:p>
      <w:pPr>
        <w:pStyle w:val="PreformattedText"/>
        <w:bidi w:val="0"/>
        <w:spacing w:before="0" w:after="0"/>
        <w:jc w:val="left"/>
        <w:rPr/>
      </w:pPr>
      <w:r>
        <w:rPr/>
        <w:t>RtZTI2ZGyxOGSYwpHH06YmxKbg+1LuUOZltwpTC2l3IW7GmCYu0q8Vq/AqgcMG+rSLQ4lSylFuJMyj</w:t>
      </w:r>
    </w:p>
    <w:p>
      <w:pPr>
        <w:pStyle w:val="PreformattedText"/>
        <w:bidi w:val="0"/>
        <w:spacing w:before="0" w:after="0"/>
        <w:jc w:val="left"/>
        <w:rPr/>
      </w:pPr>
      <w:r>
        <w:rPr/>
        <w:t>M2hGyimO3EjhuSN9WlKomywudKylWZJSiUuakb6tMPGraSlXjWUoL51cVv1VwnOHgMtsBdYy3ckbhq</w:t>
      </w:r>
    </w:p>
    <w:p>
      <w:pPr>
        <w:pStyle w:val="PreformattedText"/>
        <w:bidi w:val="0"/>
        <w:spacing w:before="0" w:after="0"/>
        <w:jc w:val="left"/>
        <w:rPr/>
      </w:pPr>
      <w:r>
        <w:rPr/>
        <w:t>9mZGypatImgc9dh8+xtw7CkXC2BvYtpKaK7l4zUZKhV7NW+rSLUqWkWYdAtxJmUZm0I2WCkW4dC2Yk</w:t>
      </w:r>
    </w:p>
    <w:p>
      <w:pPr>
        <w:pStyle w:val="PreformattedText"/>
        <w:bidi w:val="0"/>
        <w:spacing w:before="0" w:after="0"/>
        <w:jc w:val="left"/>
        <w:rPr/>
      </w:pPr>
      <w:r>
        <w:rPr/>
        <w:t>cNySn2fVphpFuHQjZYXOlJjCoGEpUmNx7obNhVvq0wudKtipKSwTG+mFxW/VXC84ChtbUmN9K5mS7k</w:t>
      </w:r>
    </w:p>
    <w:p>
      <w:pPr>
        <w:pStyle w:val="PreformattedText"/>
        <w:bidi w:val="0"/>
        <w:spacing w:before="0" w:after="0"/>
        <w:jc w:val="left"/>
        <w:rPr/>
      </w:pPr>
      <w:r>
        <w:rPr/>
        <w:t>jcLZhMDJaKQXWMjhoOMnNDQNwfJHbhS2O6FvYUwTFFMF3LxipKg50hv0Vv1Fq1BtMyixczCpag4bkl</w:t>
      </w:r>
    </w:p>
    <w:p>
      <w:pPr>
        <w:pStyle w:val="PreformattedText"/>
        <w:bidi w:val="0"/>
        <w:spacing w:before="0" w:after="0"/>
        <w:jc w:val="left"/>
        <w:rPr/>
      </w:pPr>
      <w:r>
        <w:rPr/>
        <w:t>uFbUcNyhqFuFLMOhGy4Yd2cSwS4hKXgTgNhVvq0wuQ1BwyGm4CCngicMrauF5w8AOCgs0NyXckbhbM</w:t>
      </w:r>
    </w:p>
    <w:p>
      <w:pPr>
        <w:pStyle w:val="PreformattedText"/>
        <w:bidi w:val="0"/>
        <w:spacing w:before="0" w:after="0"/>
        <w:jc w:val="left"/>
        <w:rPr/>
      </w:pPr>
      <w:r>
        <w:rPr/>
        <w:t>jYpvE2EUq5A4C6sNMNXHsLdo3squOCUwlMl3jNQbDgbWn2azGDfVpDfVoTMotSmBsyOG5JmUXYUtFM</w:t>
      </w:r>
    </w:p>
    <w:p>
      <w:pPr>
        <w:pStyle w:val="PreformattedText"/>
        <w:bidi w:val="0"/>
        <w:spacing w:before="0" w:after="0"/>
        <w:jc w:val="left"/>
        <w:rPr/>
      </w:pPr>
      <w:r>
        <w:rPr/>
        <w:t>BhSluHQluHQjZcMM0ExuP7YGzK36wywS5/ohtUoLql+oORuGVtXC8xKspQ2YTGjuS7kjcLZhKUF1jA</w:t>
      </w:r>
    </w:p>
    <w:p>
      <w:pPr>
        <w:pStyle w:val="PreformattedText"/>
        <w:bidi w:val="0"/>
        <w:spacing w:before="0" w:after="0"/>
        <w:jc w:val="left"/>
        <w:rPr/>
      </w:pPr>
      <w:r>
        <w:rPr/>
        <w:t>wt5wOJMYSlDhecMpg3FMUU7NtbUqSnZ0j5FpFPjPzhwNhw3IZmhmRvq0hvq0LZzFMFI4DYUu5LdhSm</w:t>
      </w:r>
    </w:p>
    <w:p>
      <w:pPr>
        <w:pStyle w:val="PreformattedText"/>
        <w:bidi w:val="0"/>
        <w:spacing w:before="0" w:after="0"/>
        <w:jc w:val="left"/>
        <w:rPr/>
      </w:pPr>
      <w:r>
        <w:rPr/>
        <w:t>CpGy4Utw6EzLoRsuGP5BKXghuVv1gmMufUWikF1jceycMraSpn/2EuJWzLxxuG5I3BKUF1jezNODBs</w:t>
      </w:r>
    </w:p>
    <w:p>
      <w:pPr>
        <w:pStyle w:val="PreformattedText"/>
        <w:bidi w:val="0"/>
        <w:spacing w:before="0" w:after="0"/>
        <w:jc w:val="left"/>
        <w:rPr/>
      </w:pPr>
      <w:r>
        <w:rPr/>
        <w:t>uFHCc4JhSrhee2lN9OybW2GUwzNHmbYSmEvjLZQ4bkMzaIKV4PUZm0bC3DoDZsKXcoKoWy80bLh0QZ</w:t>
      </w:r>
    </w:p>
    <w:p>
      <w:pPr>
        <w:pStyle w:val="PreformattedText"/>
        <w:bidi w:val="0"/>
        <w:spacing w:before="0" w:after="0"/>
        <w:jc w:val="left"/>
        <w:rPr/>
      </w:pPr>
      <w:r>
        <w:rPr/>
        <w:t>lS3Doh3R8/2xtmVuGrP/AAsxpVc2LhlbQ0RptRXI3EbSUoLrG4zgwbNhTgKjheYlKJkcgcLz29ImLs</w:t>
      </w:r>
    </w:p>
    <w:p>
      <w:pPr>
        <w:pStyle w:val="PreformattedText"/>
        <w:bidi w:val="0"/>
        <w:spacing w:before="0" w:after="0"/>
        <w:jc w:val="left"/>
        <w:rPr/>
      </w:pPr>
      <w:r>
        <w:rPr/>
        <w:t>G0cBRKrfVpSYseZoHBStQpSnxZwwbKLuQqSkUhz1XgKMzJUZahbzS3DoDZku5JTBULk4Cpbh0Q0ira</w:t>
      </w:r>
    </w:p>
    <w:p>
      <w:pPr>
        <w:pStyle w:val="PreformattedText"/>
        <w:bidi w:val="0"/>
        <w:spacing w:before="0" w:after="0"/>
        <w:jc w:val="left"/>
        <w:rPr/>
      </w:pPr>
      <w:r>
        <w:rPr/>
        <w:t>3LTBKVPk3hKUW4Vc2LhkmNA4XmsxhKUNoXZUgusbjOrgbNhRsolLeJjS1g0quQOF59xq4PtjbW1JhM</w:t>
      </w:r>
    </w:p>
    <w:p>
      <w:pPr>
        <w:pStyle w:val="PreformattedText"/>
        <w:bidi w:val="0"/>
        <w:spacing w:before="0" w:after="0"/>
        <w:jc w:val="left"/>
        <w:rPr/>
      </w:pPr>
      <w:r>
        <w:rPr/>
        <w:t>G1q2Ti/OlPjHGYNlFSbyNlDnTpVssNIcMLeaZlDZku5R3I2VLcOjZ3RN+sExoZSj51tw7SZW1cLzBp</w:t>
      </w:r>
    </w:p>
    <w:p>
      <w:pPr>
        <w:pStyle w:val="PreformattedText"/>
        <w:bidi w:val="0"/>
        <w:spacing w:before="0" w:after="0"/>
        <w:jc w:val="left"/>
        <w:rPr/>
      </w:pPr>
      <w:r>
        <w:rPr/>
        <w:t>uAF1S7Ay3IeWClHDDgNhBtUoLNxnBxxl5wOdMDhe5fPE2tvdvkFwq8WcWoVI2UOdK0+zLA56o4YOF5</w:t>
      </w:r>
    </w:p>
    <w:p>
      <w:pPr>
        <w:pStyle w:val="PreformattedText"/>
        <w:bidi w:val="0"/>
        <w:spacing w:before="0" w:after="0"/>
        <w:jc w:val="left"/>
        <w:rPr/>
      </w:pPr>
      <w:r>
        <w:rPr/>
        <w:t>q2ZKoJShwvNLsSNlTMuhKYaoLom+rTDMZZjfSl3JbcO3bQ3kEs+zmKKgekFDiNqUGl+oF3DfuRsqOF</w:t>
      </w:r>
    </w:p>
    <w:p>
      <w:pPr>
        <w:pStyle w:val="PreformattedText"/>
        <w:bidi w:val="0"/>
        <w:spacing w:before="0" w:after="0"/>
        <w:jc w:val="left"/>
        <w:rPr/>
      </w:pPr>
      <w:r>
        <w:rPr/>
        <w:t>gc6YHC846u4t94c8YpWoW4ltwhzphmMjnTpRwwcJzWkwKsxg2bCnH06UuxI2VMywmFKNrdFSphKVKu</w:t>
      </w:r>
    </w:p>
    <w:p>
      <w:pPr>
        <w:pStyle w:val="PreformattedText"/>
        <w:bidi w:val="0"/>
        <w:spacing w:before="0" w:after="0"/>
        <w:jc w:val="left"/>
        <w:rPr/>
      </w:pPr>
      <w:r>
        <w:rPr/>
        <w:t>ASl9maTyrdyW3Dss/+/ojhlNq2bwLq4kc9doXVvEwlMraG8g7IGBdyBwsDnSDK4XutXH90LnTtqtg4</w:t>
      </w:r>
    </w:p>
    <w:p>
      <w:pPr>
        <w:pStyle w:val="PreformattedText"/>
        <w:bidi w:val="0"/>
        <w:spacing w:before="0" w:after="0"/>
        <w:jc w:val="left"/>
        <w:rPr/>
      </w:pPr>
      <w:r>
        <w:rPr/>
        <w:t>l3itKyi4W4ltwhwVQuGDnSjhsQcLzipDgbNhTj6dKN9SNlwikVQVJmVG1uhmNDKUSl+pGzYVu5Lbh2</w:t>
      </w:r>
    </w:p>
    <w:p>
      <w:pPr>
        <w:pStyle w:val="PreformattedText"/>
        <w:bidi w:val="0"/>
        <w:spacing w:before="0" w:after="0"/>
        <w:jc w:val="left"/>
        <w:rPr/>
      </w:pPr>
      <w:r>
        <w:rPr/>
        <w:t>NKuGB9UF1cQbVz12xU7ITaoLqlG6rcDhYHOmBwsTezbhmKJiq507KVLRUKRN8ASlFuHQLhatMuHRBS</w:t>
      </w:r>
    </w:p>
    <w:p>
      <w:pPr>
        <w:pStyle w:val="PreformattedText"/>
        <w:bidi w:val="0"/>
        <w:spacing w:before="0" w:after="0"/>
        <w:jc w:val="left"/>
        <w:rPr/>
      </w:pPr>
      <w:r>
        <w:rPr/>
        <w:t>LUcMHOlHDBz1FS1K4YNmTj6dKN9WmIwlKHDJmVG1uimMsxuNGyo2bCt3JbcMEqVCWA2qUF1b0mHAVX</w:t>
      </w:r>
    </w:p>
    <w:p>
      <w:pPr>
        <w:pStyle w:val="PreformattedText"/>
        <w:bidi w:val="0"/>
        <w:spacing w:before="0" w:after="0"/>
        <w:jc w:val="left"/>
        <w:rPr/>
      </w:pPr>
      <w:r>
        <w:rPr/>
        <w:t>PVTRXRTAso3QUGVs0DkDnTA4VJu7Sm+lHOW0qgq2F3i1PtKEtw6BdiFqUrUluHQLEcMHOSUwbqZmRw</w:t>
      </w:r>
    </w:p>
    <w:p>
      <w:pPr>
        <w:pStyle w:val="PreformattedText"/>
        <w:bidi w:val="0"/>
        <w:spacing w:before="0" w:after="0"/>
        <w:jc w:val="left"/>
        <w:rPr/>
      </w:pPr>
      <w:r>
        <w:rPr/>
        <w:t>2INmRzpSn/tE4jho7hTBSM/xExhmZWyo2bCt3JbcMMsEpQXzpdiW1Chzp0xUrdsLVmRsyWpxwOdKn1</w:t>
      </w:r>
    </w:p>
    <w:p>
      <w:pPr>
        <w:pStyle w:val="PreformattedText"/>
        <w:bidi w:val="0"/>
        <w:spacing w:before="0" w:after="0"/>
        <w:jc w:val="left"/>
        <w:rPr/>
      </w:pPr>
      <w:r>
        <w:rPr/>
        <w:t>SgoND8kWZYW9hSHOnazCn4AcTMozMHCwtmwpbh0BwvNHDBwVQUjM2hMzI4bEGzo50xUo4bEnGaPdFQ</w:t>
      </w:r>
    </w:p>
    <w:p>
      <w:pPr>
        <w:pStyle w:val="PreformattedText"/>
        <w:bidi w:val="0"/>
        <w:spacing w:before="0" w:after="0"/>
        <w:jc w:val="left"/>
        <w:rPr/>
      </w:pPr>
      <w:r>
        <w:rPr/>
        <w:t>pX/sJSpmZbUbMt3JbcMcpQX5xUt2JbVc6dPcbIadQSrxlgc6QcF1UtibMkxYm1b2LnTtrhKtSU+NOJ</w:t>
      </w:r>
    </w:p>
    <w:p>
      <w:pPr>
        <w:pStyle w:val="PreformattedText"/>
        <w:bidi w:val="0"/>
        <w:spacing w:before="0" w:after="0"/>
        <w:jc w:val="left"/>
        <w:rPr/>
      </w:pPr>
      <w:r>
        <w:rPr/>
        <w:t>mUZmFS0i7kGzJbhDheaOQVI4YZm0JmZHDBsUxuGRw2JHDR7yylHzwZmW1GzLdySYy1QF1r4szLarnT</w:t>
      </w:r>
    </w:p>
    <w:p>
      <w:pPr>
        <w:pStyle w:val="PreformattedText"/>
        <w:bidi w:val="0"/>
        <w:spacing w:before="0" w:after="0"/>
        <w:jc w:val="left"/>
        <w:rPr/>
      </w:pPr>
      <w:r>
        <w:rPr/>
        <w:t>p7jbC2ZGxKYOLMJZ+mCyJtZTfSuZUbVuKU2wu2NyOCpJgYSq54xTBSl3INmTMoc6dIlgpDnSjhhbi0</w:t>
      </w:r>
    </w:p>
    <w:p>
      <w:pPr>
        <w:pStyle w:val="PreformattedText"/>
        <w:bidi w:val="0"/>
        <w:spacing w:before="0" w:after="0"/>
        <w:jc w:val="left"/>
        <w:rPr/>
      </w:pPr>
      <w:r>
        <w:rPr/>
        <w:t>I31aY6ktw6EcMjhsSOGxLTBckxvpBoczLajZo5UlKC6xuPYZmic6dMZQYXLTDbhhbMjaSlExgZHOmC</w:t>
      </w:r>
    </w:p>
    <w:p>
      <w:pPr>
        <w:pStyle w:val="PreformattedText"/>
        <w:bidi w:val="0"/>
        <w:spacing w:before="0" w:after="0"/>
        <w:jc w:val="left"/>
        <w:rPr/>
      </w:pPr>
      <w:r>
        <w:rPr/>
        <w:t>xDQNq4JiwcCtpmaGlHOmCZW9i4kwmKsxfGaVmMDcWFbuQbNG4jnSjhsQtxI31aRTDSG+rSluHQjhkc</w:t>
      </w:r>
    </w:p>
    <w:p>
      <w:pPr>
        <w:pStyle w:val="PreformattedText"/>
        <w:bidi w:val="0"/>
        <w:spacing w:before="0" w:after="0"/>
        <w:jc w:val="left"/>
        <w:rPr/>
      </w:pPr>
      <w:r>
        <w:rPr/>
        <w:t>MjhsWwlLwR5mW2OUW4RSJjfSDbHMy24Vc9YM/+/oG4N2GVbYWzIbVBdUG3y84HOlZRMJYW1ch4Iczb</w:t>
      </w:r>
    </w:p>
    <w:p>
      <w:pPr>
        <w:pStyle w:val="PreformattedText"/>
        <w:bidi w:val="0"/>
        <w:spacing w:before="0" w:after="0"/>
        <w:jc w:val="left"/>
        <w:rPr/>
      </w:pPr>
      <w:r>
        <w:rPr/>
        <w:t>Srby+NVQcfqGzYUcF3INimG7kricZhbiimMHEb6tKWYU4zI4ZHI7thmbZzG+kU7bMuwbWYxRVtTa0h</w:t>
      </w:r>
    </w:p>
    <w:p>
      <w:pPr>
        <w:pStyle w:val="PreformattedText"/>
        <w:bidi w:val="0"/>
        <w:spacing w:before="0" w:after="0"/>
        <w:jc w:val="left"/>
        <w:rPr/>
      </w:pPr>
      <w:r>
        <w:rPr/>
        <w:t>hKUNo4XnA4DAoMLdi5DV7PalEpu6VeL1LSUN9WkOdIbNhRwXQylS7krhuScZot1HDckb9UzKjhsWzu</w:t>
      </w:r>
    </w:p>
    <w:p>
      <w:pPr>
        <w:pStyle w:val="PreformattedText"/>
        <w:bidi w:val="0"/>
        <w:spacing w:before="0" w:after="0"/>
        <w:jc w:val="left"/>
        <w:rPr/>
      </w:pPr>
      <w:r>
        <w:rPr/>
        <w:t>5bDMySxXchMb6RSMy7fMqGibW1Sg0cpRMDShs2FG0tWYS/8Akgt2Ms8LaTF2sxRVFKjezmWrxSpHDB</w:t>
      </w:r>
    </w:p>
    <w:p>
      <w:pPr>
        <w:pStyle w:val="PreformattedText"/>
        <w:bidi w:val="0"/>
        <w:spacing w:before="0" w:after="0"/>
        <w:jc w:val="left"/>
        <w:rPr/>
      </w:pPr>
      <w:r>
        <w:rPr/>
        <w:t>v1DnSGzI4YVLMYOdK3clu5RVI31aEu5I2XmmZUcNFVC2blFbG2CiYwlKuZdHcM/wDsjnrBMYcAKluy</w:t>
      </w:r>
    </w:p>
    <w:p>
      <w:pPr>
        <w:pStyle w:val="PreformattedText"/>
        <w:bidi w:val="0"/>
        <w:spacing w:before="0" w:after="0"/>
        <w:jc w:val="left"/>
        <w:rPr/>
      </w:pPr>
      <w:r>
        <w:rPr/>
        <w:t>lVwNmwo2htUsoLrG4zg6ccFuxcFMDayw1bGbukpvFKhdhRwNhzpDZhKWCkOBwOJdyW7lAYSlDiZm0J</w:t>
      </w:r>
    </w:p>
    <w:p>
      <w:pPr>
        <w:pStyle w:val="PreformattedText"/>
        <w:bidi w:val="0"/>
        <w:spacing w:before="0" w:after="0"/>
        <w:jc w:val="left"/>
        <w:rPr/>
      </w:pPr>
      <w:r>
        <w:rPr/>
        <w:t>dyRsqylilHGbFC2bltZjCUqXclzLo29uFXBKUE1v3gyNgusJQbWKCwZmEomBUKhQ4GzYQUG8hAXsy4</w:t>
      </w:r>
    </w:p>
    <w:p>
      <w:pPr>
        <w:pStyle w:val="PreformattedText"/>
        <w:bidi w:val="0"/>
        <w:spacing w:before="0" w:after="0"/>
        <w:jc w:val="left"/>
        <w:rPr/>
      </w:pPr>
      <w:r>
        <w:rPr/>
        <w:t>hbBxwWw0lFKubGlTQ5/jsJvga7Cjhg2UOQVDM2hHDBw3JbopjI2XmHEtxaEu5I2VKoaVcNihbhmiq4</w:t>
      </w:r>
    </w:p>
    <w:p>
      <w:pPr>
        <w:pStyle w:val="PreformattedText"/>
        <w:bidi w:val="0"/>
        <w:spacing w:before="0" w:after="0"/>
        <w:jc w:val="left"/>
        <w:rPr/>
      </w:pPr>
      <w:r>
        <w:rPr/>
        <w:t>BKWC7kuZdG0lW3ChtUFhbXMwKDaxQUGBQYOGTgglBdY0wMG0mpg44LYXBTqd0JwgnZ7AomSkH+AWzY</w:t>
      </w:r>
    </w:p>
    <w:p>
      <w:pPr>
        <w:pStyle w:val="PreformattedText"/>
        <w:bidi w:val="0"/>
        <w:spacing w:before="0" w:after="0"/>
        <w:jc w:val="left"/>
        <w:rPr/>
      </w:pPr>
      <w:r>
        <w:rPr/>
        <w:t>UcMGyiqDMwzNoRwwu5LcKoJSi1GyhxLcSXckbjcVw2KFuKpTeQSl2OZdlLCabgBdVHIW1bQ3kIC6qy</w:t>
      </w:r>
    </w:p>
    <w:p>
      <w:pPr>
        <w:pStyle w:val="PreformattedText"/>
        <w:bidi w:val="0"/>
        <w:spacing w:before="0" w:after="0"/>
        <w:jc w:val="left"/>
        <w:rPr/>
      </w:pPr>
      <w:r>
        <w:rPr/>
        <w:t>iZGwUG8gKpVtg44LYZjCVDTdyz/EbwmNv7EopU3j7ZsKUwSlFw4OoWYtCOGF3LYuF5o2VbMSSw1CkO</w:t>
      </w:r>
    </w:p>
    <w:p>
      <w:pPr>
        <w:pStyle w:val="PreformattedText"/>
        <w:bidi w:val="0"/>
        <w:spacing w:before="0" w:after="0"/>
        <w:jc w:val="left"/>
        <w:rPr/>
      </w:pPr>
      <w:r>
        <w:rPr/>
        <w:t>QuGxQtpLBbhBtUS4lzL3CmE2sYSlFuFXIW0NqiaQUwZmRwFlExhKWyBs0FsHHBbHVvpV3PeFWylNFL</w:t>
      </w:r>
    </w:p>
    <w:p>
      <w:pPr>
        <w:pStyle w:val="PreformattedText"/>
        <w:bidi w:val="0"/>
        <w:spacing w:before="0" w:after="0"/>
        <w:jc w:val="left"/>
        <w:rPr/>
      </w:pPr>
      <w:r>
        <w:rPr/>
        <w:t>422bCKlqBs62hW+rSLcSOGF0BhKUXLxlw6U4C4VtilDiOQuG2RtUS4ktXMsN21pExoLcKuQtiVGzQ5</w:t>
      </w:r>
    </w:p>
    <w:p>
      <w:pPr>
        <w:pStyle w:val="PreformattedText"/>
        <w:bidi w:val="0"/>
        <w:spacing w:before="0" w:after="0"/>
        <w:jc w:val="left"/>
        <w:rPr/>
      </w:pPr>
      <w:r>
        <w:rPr/>
        <w:t>mBgUGDYmEomRs2FG4uOCyLeFQ8/dSxVRSm8fqgu5DM2hW+rSLcUW8LsKXYlc6dKNlw7FwwcRyG7YSg</w:t>
      </w:r>
    </w:p>
    <w:p>
      <w:pPr>
        <w:pStyle w:val="PreformattedText"/>
        <w:bidi w:val="0"/>
        <w:spacing w:before="0" w:after="0"/>
        <w:jc w:val="left"/>
        <w:rPr/>
      </w:pPr>
      <w:r>
        <w:rPr/>
        <w:t>uqluFLIczaFujNBKUF1rzg0NuFXIW1bgmMJUcRuAoN/lmRsqWwOQWQymBpS1gusKRKhqe5ef4MqMlu</w:t>
      </w:r>
    </w:p>
    <w:p>
      <w:pPr>
        <w:pStyle w:val="PreformattedText"/>
        <w:bidi w:val="0"/>
        <w:spacing w:before="0" w:after="0"/>
        <w:jc w:val="left"/>
        <w:rPr/>
      </w:pPr>
      <w:r>
        <w:rPr/>
        <w:t>EXchmZW+rSlS1CkN9WkNmwpdiVzp0pTLhjsw6EcMHEc2TYlKCi5bcKWw5m0bQ+qC7C3CrkPArYlBQZ</w:t>
      </w:r>
    </w:p>
    <w:p>
      <w:pPr>
        <w:pStyle w:val="PreformattedText"/>
        <w:bidi w:val="0"/>
        <w:spacing w:before="0" w:after="0"/>
        <w:jc w:val="left"/>
        <w:rPr/>
      </w:pPr>
      <w:r>
        <w:rPr/>
        <w:t>MzI4ZG4WzYUlEwtgcgtSZaRSYk4LLx91NDd8EOJmUXDM0e8Myo31aQ2bCmZlc6RVDKUXYktw6EcMHN</w:t>
      </w:r>
    </w:p>
    <w:p>
      <w:pPr>
        <w:pStyle w:val="PreformattedText"/>
        <w:bidi w:val="0"/>
        <w:spacing w:before="0" w:after="0"/>
        <w:jc w:val="left"/>
        <w:rPr/>
      </w:pPr>
      <w:r>
        <w:rPr/>
        <w:t>oWZWzLmWPM2xKDAurssyq5DwCUH1gXVhb6kcMjcLZsKNlS2BxTfIJaYpTezN+0UiUbw3e4tg/wAF0h</w:t>
      </w:r>
    </w:p>
    <w:p>
      <w:pPr>
        <w:pStyle w:val="PreformattedText"/>
        <w:bidi w:val="0"/>
        <w:spacing w:before="0" w:after="0"/>
        <w:jc w:val="left"/>
        <w:rPr/>
      </w:pPr>
      <w:r>
        <w:rPr/>
        <w:t>uC4W4kqWoyXBs2FG+rSOA2FG+rYWpdiTMqOGxQ1bBtWzKbaSqbWMJS7TMuwbW2FvqRwyNwtmwo2lsH</w:t>
      </w:r>
    </w:p>
    <w:p>
      <w:pPr>
        <w:pStyle w:val="PreformattedText"/>
        <w:bidi w:val="0"/>
        <w:spacing w:before="0" w:after="0"/>
        <w:jc w:val="left"/>
        <w:rPr/>
      </w:pPr>
      <w:r>
        <w:rPr/>
        <w:t>GC/OtkJQ2YUiUw8ndT/BTfVsc/xDiXBs3/wjfqOA2FJS/wDaGpXCc0b6kzKjhsW1bXgMuZdpKUTG+n</w:t>
      </w:r>
    </w:p>
    <w:p>
      <w:pPr>
        <w:pStyle w:val="PreformattedText"/>
        <w:bidi w:val="0"/>
        <w:spacing w:before="0" w:after="0"/>
        <w:jc w:val="left"/>
        <w:rPr/>
      </w:pPr>
      <w:r>
        <w:rPr/>
        <w:t>b5l2G8tsLfUlyNwtmwo2jhQfVBdYGDkFkTZsK2irgOC6vcSrd8Et9WiOYwtDhea5mDZsKNlDYmitw6</w:t>
      </w:r>
    </w:p>
    <w:p>
      <w:pPr>
        <w:pStyle w:val="PreformattedText"/>
        <w:bidi w:val="0"/>
        <w:spacing w:before="0" w:after="0"/>
        <w:jc w:val="left"/>
        <w:rPr/>
      </w:pPr>
      <w:r>
        <w:rPr/>
        <w:t>FcJzRvq0pmVHDbVv1Xg2W6ptUF+cG7hmWIqboNG2jhuSNwOBs2FC/wCWDa37PUF1aYHILYmzYVcLz7</w:t>
      </w:r>
    </w:p>
    <w:p>
      <w:pPr>
        <w:pStyle w:val="PreformattedText"/>
        <w:bidi w:val="0"/>
        <w:spacing w:before="0" w:after="0"/>
        <w:jc w:val="left"/>
        <w:rPr/>
      </w:pPr>
      <w:r>
        <w:rPr/>
        <w:t>qX4KzNoipS3CHPVczBs0cpQ50pmXQLsKcfTpRvq0rLsHIm/VW9mbVBdWByG5bo8ywSqYN9UBgVeDqR</w:t>
      </w:r>
    </w:p>
    <w:p>
      <w:pPr>
        <w:pStyle w:val="PreformattedText"/>
        <w:bidi w:val="0"/>
        <w:spacing w:before="0" w:after="0"/>
        <w:jc w:val="left"/>
        <w:rPr/>
      </w:pPr>
      <w:r>
        <w:rPr/>
        <w:t>w3JG4C74NuGoBfnmBtwqWwOQWw0lnBZpgbVMCyi34gqWYwcKtuEOdOlW+rSKYrsKOGTMobN/8I506U</w:t>
      </w:r>
    </w:p>
    <w:p>
      <w:pPr>
        <w:pStyle w:val="PreformattedText"/>
        <w:bidi w:val="0"/>
        <w:spacing w:before="0" w:after="0"/>
        <w:jc w:val="left"/>
        <w:rPr/>
      </w:pPr>
      <w:r>
        <w:rPr/>
        <w:t>b6tIlKKtu2XmC7EyG8hAXV2dy3bOWBvqW0XYYCwNobVBdb9/oDBs2FLcKWwOcoLYd7tA2bD8SGEob6</w:t>
      </w:r>
    </w:p>
    <w:p>
      <w:pPr>
        <w:pStyle w:val="PreformattedText"/>
        <w:bidi w:val="0"/>
        <w:spacing w:before="0" w:after="0"/>
        <w:jc w:val="left"/>
        <w:rPr/>
      </w:pPr>
      <w:r>
        <w:rPr/>
        <w:t>tIcLzF2FLcIc6VqLBUjfqGzYUcNyXgNhTj6dOwp2bZOazQueqTCUqW7O5WzYdgVLoW+pbeYbNhjKC6</w:t>
      </w:r>
    </w:p>
    <w:p>
      <w:pPr>
        <w:pStyle w:val="PreformattedText"/>
        <w:bidi w:val="0"/>
        <w:spacing w:before="0" w:after="0"/>
        <w:jc w:val="left"/>
        <w:rPr/>
      </w:pPr>
      <w:r>
        <w:rPr/>
        <w:t>xvZguqWyBs2FLcKWwOQWw0lFwmKYG1e9U/A9SOGDfVpHH06RdhS3CHOmKkNo2UF/yzYUcNyVs2FJoa</w:t>
      </w:r>
    </w:p>
    <w:p>
      <w:pPr>
        <w:pStyle w:val="PreformattedText"/>
        <w:bidi w:val="0"/>
        <w:spacing w:before="0" w:after="0"/>
        <w:jc w:val="left"/>
        <w:rPr/>
      </w:pPr>
      <w:r>
        <w:rPr/>
        <w:t>lKLkuw7Bsq0pKlImVxLVb2DZlbNhUsbhoczQNmwwN9QPrCUFBlMChsyW4UtgcgtibNhFIMN34fplDZ</w:t>
      </w:r>
    </w:p>
    <w:p>
      <w:pPr>
        <w:pStyle w:val="PreformattedText"/>
        <w:bidi w:val="0"/>
        <w:spacing w:before="0" w:after="0"/>
        <w:jc w:val="left"/>
        <w:rPr/>
      </w:pPr>
      <w:r>
        <w:rPr/>
        <w:t>sKcZg36hzp0hs2FKfxG2UZmRsobNhBRdyQv+ZFUDQ8Bkuw7WUoKDhz1VxLVb9dg2aE4LHdyhzMvGGz</w:t>
      </w:r>
    </w:p>
    <w:p>
      <w:pPr>
        <w:pStyle w:val="PreformattedText"/>
        <w:bidi w:val="0"/>
        <w:spacing w:before="0" w:after="0"/>
        <w:jc w:val="left"/>
        <w:rPr/>
      </w:pPr>
      <w:r>
        <w:rPr/>
        <w:t>YUNrAob6tKXckbKDIZGzJalsDkFuKJs2GGo3w7aGzYUcDYc6Y+ANpbhGZtCNlDZsKXcti5CbcNhS7D</w:t>
      </w:r>
    </w:p>
    <w:p>
      <w:pPr>
        <w:pStyle w:val="PreformattedText"/>
        <w:bidi w:val="0"/>
        <w:spacing w:before="0" w:after="0"/>
        <w:jc w:val="left"/>
        <w:rPr/>
      </w:pPr>
      <w:r>
        <w:rPr/>
        <w:t>sN1TaoLA56q4lqt+vdbuUNuJCg3+YC/wCWbDA31aUu5I2WAwbNBbA5BbiibNhW3umZfgu0Nmwo4YNl</w:t>
      </w:r>
    </w:p>
    <w:p>
      <w:pPr>
        <w:pStyle w:val="PreformattedText"/>
        <w:bidi w:val="0"/>
        <w:spacing w:before="0" w:after="0"/>
        <w:jc w:val="left"/>
        <w:rPr/>
      </w:pPr>
      <w:r>
        <w:rPr/>
        <w:t>iuRtC6xgVbcIbNHLOjfrDcnAbCjZsKlhtBhLE4rkLfrs2zbK7lEXqBw4GzYYG+rSl3JGywtmRsoLC5</w:t>
      </w:r>
    </w:p>
    <w:p>
      <w:pPr>
        <w:pStyle w:val="PreformattedText"/>
        <w:bidi w:val="0"/>
        <w:spacing w:before="0" w:after="0"/>
        <w:jc w:val="left"/>
        <w:rPr/>
      </w:pPr>
      <w:r>
        <w:rPr/>
        <w:t>BbiEomUusUF3DLb3TMvwXaOAyUiqFwXYUbSrjTdSmWJtHOlOAqOK2bCjZ8Oyp2Dmwb2DZlbNsruUNq</w:t>
      </w:r>
    </w:p>
    <w:p>
      <w:pPr>
        <w:pStyle w:val="PreformattedText"/>
        <w:bidi w:val="0"/>
        <w:spacing w:before="0" w:after="0"/>
        <w:jc w:val="left"/>
        <w:rPr/>
      </w:pPr>
      <w:r>
        <w:rPr/>
        <w:t>uBs2GBvq0pdyRssLZsKNlS2BxDaoLEYF4pyftBtbElo3e55l+C3Chs2wcMCzezNhBhKUvZlFIOhdUu</w:t>
      </w:r>
    </w:p>
    <w:p>
      <w:pPr>
        <w:pStyle w:val="PreformattedText"/>
        <w:bidi w:val="0"/>
        <w:spacing w:before="0" w:after="0"/>
        <w:jc w:val="left"/>
        <w:rPr/>
      </w:pPr>
      <w:r>
        <w:rPr/>
        <w:t>5G4G0cMjZUcMrZsO0tXM2iFzYNwtmwq2ZWzbK7lDargbNhgb6tKXckbLC2bCjaWqcFBlth3RvCUF7o</w:t>
      </w:r>
    </w:p>
    <w:p>
      <w:pPr>
        <w:pStyle w:val="PreformattedText"/>
        <w:bidi w:val="0"/>
        <w:spacing w:before="0" w:after="0"/>
        <w:jc w:val="left"/>
        <w:rPr/>
      </w:pPr>
      <w:r>
        <w:rPr/>
        <w:t>aK74GlgqRsy3cg2bCPdlHuy0EFuIFjuRw2INo4ZGyo4bFt7VzNoh4+4Nq2bZXcoipxhs2GBvq0pdyR</w:t>
      </w:r>
    </w:p>
    <w:p>
      <w:pPr>
        <w:pStyle w:val="PreformattedText"/>
        <w:bidi w:val="0"/>
        <w:spacing w:before="0" w:after="0"/>
        <w:jc w:val="left"/>
        <w:rPr/>
      </w:pPr>
      <w:r>
        <w:rPr/>
        <w:t>ssLZsKNgoPq0gvzq5BbGVKvaCbuhptg2ZKvH6oJSi3CLhVqAwcF3IUinXo/aLcMbaXI4YNpdyRsuFH</w:t>
      </w:r>
    </w:p>
    <w:p>
      <w:pPr>
        <w:pStyle w:val="PreformattedText"/>
        <w:bidi w:val="0"/>
        <w:spacing w:before="0" w:after="0"/>
        <w:jc w:val="left"/>
        <w:rPr/>
      </w:pPr>
      <w:r>
        <w:rPr/>
        <w:t>DYthLHauZtG3MtytmVvb2goNE31aUu5I2WEv+WYdr8kwL84MLYHNraKUm702b4Gtw6BdyDaOGE1XIb</w:t>
      </w:r>
    </w:p>
    <w:p>
      <w:pPr>
        <w:pStyle w:val="PreformattedText"/>
        <w:bidi w:val="0"/>
        <w:spacing w:before="0" w:after="0"/>
        <w:jc w:val="left"/>
        <w:rPr/>
      </w:pPr>
      <w:r>
        <w:rPr/>
        <w:t>s5x5I7MIbTMyXBvqS7kluHYShs2HYWrmZXIJtm2bCrfcrVNHdyRsqFHa/IOy6gbcNBZA5tS8IpB+8G</w:t>
      </w:r>
    </w:p>
    <w:p>
      <w:pPr>
        <w:pStyle w:val="PreformattedText"/>
        <w:bidi w:val="0"/>
        <w:spacing w:before="0" w:after="0"/>
        <w:jc w:val="left"/>
        <w:rPr/>
      </w:pPr>
      <w:r>
        <w:rPr/>
        <w:t>2RvG3A2tuEXcg2jhsQm7Qw88VqZlDaN9St9SXcti2ZGzbC3DE5t+A2FW9iWC6G1bQ2bDBvAytjstX6</w:t>
      </w:r>
    </w:p>
    <w:p>
      <w:pPr>
        <w:pStyle w:val="PreformattedText"/>
        <w:bidi w:val="0"/>
        <w:spacing w:before="0" w:after="0"/>
        <w:jc w:val="left"/>
        <w:rPr/>
      </w:pPr>
      <w:r>
        <w:rPr/>
        <w:t>oGzJalm1m+I+PkMzLmUXcg2C6oqMKjQWo4OMqt9SN9WnaNmwo2ZGzbC3DtXPXYNmw7Esd0Nq2hs2GB</w:t>
      </w:r>
    </w:p>
    <w:p>
      <w:pPr>
        <w:pStyle w:val="PreformattedText"/>
        <w:bidi w:val="0"/>
        <w:spacing w:before="0" w:after="0"/>
        <w:jc w:val="left"/>
        <w:rPr/>
      </w:pPr>
      <w:r>
        <w:rPr/>
        <w:t>sG1v2AoKDKZGzJalvxeYODM2hcyrSKRSWgbqW4dAtBQ4Db5VzNoRvq0xmhbNhRsyNmTgNFbhUuyc9d</w:t>
      </w:r>
    </w:p>
    <w:p>
      <w:pPr>
        <w:pStyle w:val="PreformattedText"/>
        <w:bidi w:val="0"/>
        <w:spacing w:before="0" w:after="0"/>
        <w:jc w:val="left"/>
        <w:rPr/>
      </w:pPr>
      <w:r>
        <w:rPr/>
        <w:t>g2butsDZsIlEwlDaXckbU6NmBlt2pllFvw+4LcS1JSKSj3hkbTMocLzRwOFXMwl2FuGFsyNoXcMjZs</w:t>
      </w:r>
    </w:p>
    <w:p>
      <w:pPr>
        <w:pStyle w:val="PreformattedText"/>
        <w:bidi w:val="0"/>
        <w:spacing w:before="0" w:after="0"/>
        <w:jc w:val="left"/>
        <w:rPr/>
      </w:pPr>
      <w:r>
        <w:rPr/>
        <w:t>MW9tXPXYXRm21oKDaomBdWQ0DaXckbhbN3Lehq2+ZlqEpfhDdrFJaBUbCG+oNpmUOF5o4HPVKdhclm</w:t>
      </w:r>
    </w:p>
    <w:p>
      <w:pPr>
        <w:pStyle w:val="PreformattedText"/>
        <w:bidi w:val="0"/>
        <w:spacing w:before="0" w:after="0"/>
        <w:jc w:val="left"/>
        <w:rPr/>
      </w:pPr>
      <w:r>
        <w:rPr/>
        <w:t>HQtyNmBg2jaNmwxm2jnrsyq3t7QZMzBs2GBtLuSNlhbMluzMCwl1gXVFPcyzGEoN8HTGHvDDMwpLq/</w:t>
      </w:r>
    </w:p>
    <w:p>
      <w:pPr>
        <w:pStyle w:val="PreformattedText"/>
        <w:bidi w:val="0"/>
        <w:spacing w:before="0" w:after="0"/>
        <w:jc w:val="left"/>
        <w:rPr/>
      </w:pPr>
      <w:r>
        <w:rPr/>
        <w:t>280b6tIzMrheaOGDmwtxJcmZdC3I2ZG0bQu4aLMu1z/FbYd3s4m9vauZg2bDA36pdyRssLZsKNpbta</w:t>
      </w:r>
    </w:p>
    <w:p>
      <w:pPr>
        <w:pStyle w:val="PreformattedText"/>
        <w:bidi w:val="0"/>
        <w:spacing w:before="0" w:after="0"/>
        <w:jc w:val="left"/>
        <w:rPr/>
      </w:pPr>
      <w:r>
        <w:rPr/>
        <w:t>RMJUpBu5FBgXxo3dPeGzqiow94bOgVe0BQ31aRmbQrheewb9VtxJcmZdC3YUL/AJaG3OpN7YOdwLDw</w:t>
      </w:r>
    </w:p>
    <w:p>
      <w:pPr>
        <w:pStyle w:val="PreformattedText"/>
        <w:bidi w:val="0"/>
        <w:spacing w:before="0" w:after="0"/>
        <w:jc w:val="left"/>
        <w:rPr/>
      </w:pPr>
      <w:r>
        <w:rPr/>
        <w:t>G7rbBwGwwN+qXckbLC2ZG0tBQcF2xfkBtbuZpkJ4vvC0OGQyF21wqHkFJRSWj5lb6tIzNsbcSN+q24</w:t>
      </w:r>
    </w:p>
    <w:p>
      <w:pPr>
        <w:pStyle w:val="PreformattedText"/>
        <w:bidi w:val="0"/>
        <w:spacing w:before="0" w:after="0"/>
        <w:jc w:val="left"/>
        <w:rPr/>
      </w:pPr>
      <w:r>
        <w:rPr/>
        <w:t>oMyrdhRvaOd1bN3Muy4Eu5I2WFs2EFBtUe0N9ILq0g2ttTTFU3de1Bdm34XalocNiSmWMqGXeEou5C</w:t>
      </w:r>
    </w:p>
    <w:p>
      <w:pPr>
        <w:pStyle w:val="PreformattedText"/>
        <w:bidi w:val="0"/>
        <w:spacing w:before="0" w:after="0"/>
        <w:jc w:val="left"/>
        <w:rPr/>
      </w:pPr>
      <w:r>
        <w:rPr/>
        <w:t>0UikuIODP+pharfVp2LhsQsxI2VbUb6obu+l70cOE2VyNlWUH+Qdl/lmBlt2tRojd4MC+I2C4Wg2tO</w:t>
      </w:r>
    </w:p>
    <w:p>
      <w:pPr>
        <w:pStyle w:val="PreformattedText"/>
        <w:bidi w:val="0"/>
        <w:spacing w:before="0" w:after="0"/>
        <w:jc w:val="left"/>
        <w:rPr/>
      </w:pPr>
      <w:r>
        <w:rPr/>
        <w:t>DAwKC7C1HEuFJdUUlzqhwXCoxPUcZNlx8kcNiFuJGyq4UGDfVp8dcKuZg2bYGBfnEqtmS1LfBjinZt</w:t>
      </w:r>
    </w:p>
    <w:p>
      <w:pPr>
        <w:pStyle w:val="PreformattedText"/>
        <w:bidi w:val="0"/>
        <w:spacing w:before="0" w:after="0"/>
        <w:jc w:val="left"/>
        <w:rPr/>
      </w:pPr>
      <w:r>
        <w:rPr/>
        <w:t>+F7omNMHCg2+ZCqWO1SzAswN5+r0Sn2gpLXyLzDfrFMjnSvGjhhajZVcLzRvq0pvbdtHNrxrmXbF2j</w:t>
      </w:r>
    </w:p>
    <w:p>
      <w:pPr>
        <w:pStyle w:val="PreformattedText"/>
        <w:bidi w:val="0"/>
        <w:spacing w:before="0" w:after="0"/>
        <w:jc w:val="left"/>
        <w:rPr/>
      </w:pPr>
      <w:r>
        <w:rPr/>
        <w:t>hVzMGzYYJZAbWBY2zJalvghZvGXA2YOFDiUxFBY6hUbtPVKjdoKorcSOGDnJXDI4YOFRsquevcszBt</w:t>
      </w:r>
    </w:p>
    <w:p>
      <w:pPr>
        <w:pStyle w:val="PreformattedText"/>
        <w:bidi w:val="0"/>
        <w:spacing w:before="0" w:after="0"/>
        <w:jc w:val="left"/>
        <w:rPr/>
      </w:pPr>
      <w:r>
        <w:rPr/>
        <w:t>HDbC7u5tm4VczBswN8gKDBv1S5GyoVW4Le4nSX4ILqo4OAwcHag0wMhYeNDVDd1UzLs2yixHDBxbuS</w:t>
      </w:r>
    </w:p>
    <w:p>
      <w:pPr>
        <w:pStyle w:val="PreformattedText"/>
        <w:bidi w:val="0"/>
        <w:spacing w:before="0" w:after="0"/>
        <w:jc w:val="left"/>
        <w:rPr/>
      </w:pPr>
      <w:r>
        <w:rPr/>
        <w:t>OBwvNGy9zuTMwbgN3y7aOFEoPrAuqGzQNpcjZYWzfD2ZdMFwchNC4tuHZOFVsosRwwcW7krnrsC7Aw</w:t>
      </w:r>
    </w:p>
    <w:p>
      <w:pPr>
        <w:pStyle w:val="PreformattedText"/>
        <w:bidi w:val="0"/>
        <w:spacing w:before="0" w:after="0"/>
        <w:jc w:val="left"/>
        <w:rPr/>
      </w:pPr>
      <w:r>
        <w:rPr/>
        <w:t>KLRcLRcmZhwJxrx+veMzLdtHCwNmgbS5OAsLZkbS3amFQpTM3wTmXSrgbMHENqi4FhOpI6lbDitlFs</w:t>
      </w:r>
    </w:p>
    <w:p>
      <w:pPr>
        <w:pStyle w:val="PreformattedText"/>
        <w:bidi w:val="0"/>
        <w:spacing w:before="0" w:after="0"/>
        <w:jc w:val="left"/>
        <w:rPr/>
      </w:pPr>
      <w:r>
        <w:rPr/>
        <w:t>V3LuBgUXC0XC0XC0XJmYNo4bErnrtCgwLA2uZlzNt3CraGzQNpcjZYWzI2luxMCqYFQvwUXWS0boNq</w:t>
      </w:r>
    </w:p>
    <w:p>
      <w:pPr>
        <w:pStyle w:val="PreformattedText"/>
        <w:bidi w:val="0"/>
        <w:spacing w:before="0" w:after="0"/>
        <w:jc w:val="left"/>
        <w:rPr/>
      </w:pPr>
      <w:r>
        <w:rPr/>
        <w:t>yAuqXauJu9mtJc6o4FbKHF4Ci1buWwNsJVzKLRcLRclwtFyW4g2jhsSueuzLtczK3tHCwNmgbS5G4W</w:t>
      </w:r>
    </w:p>
    <w:p>
      <w:pPr>
        <w:pStyle w:val="PreformattedText"/>
        <w:bidi w:val="0"/>
        <w:spacing w:before="0" w:after="0"/>
        <w:jc w:val="left"/>
        <w:rPr/>
      </w:pPr>
      <w:r>
        <w:rPr/>
        <w:t>zI2lsRQaM0oKDgudbuLamQ3itI3g31C5HBdFKDIZd5KhvdoOBWyhzp0rZhFvcTCUWi0XBzpFuIXC0X</w:t>
      </w:r>
    </w:p>
    <w:p>
      <w:pPr>
        <w:pStyle w:val="PreformattedText"/>
        <w:bidi w:val="0"/>
        <w:spacing w:before="0" w:after="0"/>
        <w:jc w:val="left"/>
        <w:rPr/>
      </w:pPr>
      <w:r>
        <w:rPr/>
        <w:t>JcLRmZLQ2nGbF3vM3c2zQN7FsylBtUTbQwNAWazuDfjXGUOBvqFUwNKDTA3Fsd5bkbh4ChzpDZktw7</w:t>
      </w:r>
    </w:p>
    <w:p>
      <w:pPr>
        <w:pStyle w:val="PreformattedText"/>
        <w:bidi w:val="0"/>
        <w:spacing w:before="0" w:after="0"/>
        <w:jc w:val="left"/>
        <w:rPr/>
      </w:pPr>
      <w:r>
        <w:rPr/>
        <w:t>cy3DMotFouDnIWi4WhsyNhwZmS0Npdi2x9rmZbtpahom9gUG3B7QwKDC3wLg8clk6hdhhLAWByBsZ/</w:t>
      </w:r>
    </w:p>
    <w:p>
      <w:pPr>
        <w:pStyle w:val="PreformattedText"/>
        <w:bidi w:val="0"/>
        <w:spacing w:before="0" w:after="0"/>
        <w:jc w:val="left"/>
        <w:rPr/>
      </w:pPr>
      <w:r>
        <w:rPr/>
        <w:t>gMzLaHNvKuZhmYXC8ZlFuEWi5bhajgbRvqS0NpdAXu+ZlbNtHCQlB4zAolRsyNpb8OSpwdQuW6I0BU</w:t>
      </w:r>
    </w:p>
    <w:p>
      <w:pPr>
        <w:pStyle w:val="PreformattedText"/>
        <w:bidi w:val="0"/>
        <w:spacing w:before="0" w:after="0"/>
        <w:jc w:val="left"/>
        <w:rPr/>
      </w:pPr>
      <w:r>
        <w:rPr/>
        <w:t>bW7kLcXc8zDMwzMMzDMwuFwzKLUuGZRaLhxlwhvqHGG0bS3mG++5m27hYGzQG/y1NFwGgt+Gs/wRxD</w:t>
      </w:r>
    </w:p>
    <w:p>
      <w:pPr>
        <w:pStyle w:val="PreformattedText"/>
        <w:bidi w:val="0"/>
        <w:spacing w:before="0" w:after="0"/>
        <w:jc w:val="left"/>
        <w:rPr/>
      </w:pPr>
      <w:r>
        <w:rPr/>
        <w:t>gurUKthbA4aG7ltzQZmGZhmYZmGZhmZLhmUW4RYLhmUWi4cfSlwbDgbS0NoUGU/gzhYGxMCgwbS5Db</w:t>
      </w:r>
    </w:p>
    <w:p>
      <w:pPr>
        <w:pStyle w:val="PreformattedText"/>
        <w:bidi w:val="0"/>
        <w:spacing w:before="0" w:after="0"/>
        <w:jc w:val="left"/>
        <w:rPr/>
      </w:pPr>
      <w:r>
        <w:rPr/>
        <w:t>hVPFbtjd5L4vaGzbAoLqqYGRvuOZkzKLkzMmZhmYZmGZhcLhmUZlFouDhhatouDZQ4Zbe7l2Te0Nvl</w:t>
      </w:r>
    </w:p>
    <w:p>
      <w:pPr>
        <w:pStyle w:val="PreformattedText"/>
        <w:bidi w:val="0"/>
        <w:spacing w:before="0" w:after="0"/>
        <w:jc w:val="left"/>
        <w:rPr/>
      </w:pPr>
      <w:r>
        <w:rPr/>
        <w:t>EwKDhs0DcDZYWzfD2f4I4loNuGBgYH2V3cczJmYZ/iMyrn+CZmGZhmYXYhcLhmUZlFozMLhYtqTI2l</w:t>
      </w:r>
    </w:p>
    <w:p>
      <w:pPr>
        <w:pStyle w:val="PreformattedText"/>
        <w:bidi w:val="0"/>
        <w:spacing w:before="0" w:after="0"/>
        <w:jc w:val="left"/>
        <w:rPr/>
      </w:pPr>
      <w:r>
        <w:rPr/>
        <w:t>vPuxYbVzMvBtHCwNwNpcjZYWzQW/DWf4JuioWhs0Je85mTMyZlXP8ABMzDMwzMMzC4XC5LYDLcnGOB</w:t>
      </w:r>
    </w:p>
    <w:p>
      <w:pPr>
        <w:pStyle w:val="PreformattedText"/>
        <w:bidi w:val="0"/>
        <w:spacing w:before="0" w:after="0"/>
        <w:jc w:val="left"/>
        <w:rPr/>
      </w:pPr>
      <w:r>
        <w:rPr/>
        <w:t>LeYt7iXb8G0cKtgbgbgbLDwGgs2GZu+FBvGGxYGDbOqA2zcgzMmZkzKuf4JmYZmGZhmYZmF0JRaGzD</w:t>
      </w:r>
    </w:p>
    <w:p>
      <w:pPr>
        <w:pStyle w:val="PreformattedText"/>
        <w:bidi w:val="0"/>
        <w:spacing w:before="0" w:after="0"/>
        <w:jc w:val="left"/>
        <w:rPr/>
      </w:pPr>
      <w:r>
        <w:rPr/>
        <w:t>j6Q2jYcHAtvgDe0cJA3A3A2WHgNBZtTaphMs3/AI/g0wL/AJYLNsmzDe7MvcszJmYZ/iMyw5mGZo7R</w:t>
      </w:r>
    </w:p>
    <w:p>
      <w:pPr>
        <w:pStyle w:val="PreformattedText"/>
        <w:bidi w:val="0"/>
        <w:spacing w:before="0" w:after="0"/>
        <w:jc w:val="left"/>
        <w:rPr/>
      </w:pPr>
      <w:r>
        <w:rPr/>
        <w:t>mZLBcHOS8BA4OBLeYt8A4NpxwNwNwNlh4DQWKZC7OUG1vgnP8U3hwBwuEMdS1SwzAqN9WgZ1e5ZmTM</w:t>
      </w:r>
    </w:p>
    <w:p>
      <w:pPr>
        <w:pStyle w:val="PreformattedText"/>
        <w:bidi w:val="0"/>
        <w:spacing w:before="0" w:after="0"/>
        <w:jc w:val="left"/>
        <w:rPr/>
      </w:pPr>
      <w:r>
        <w:rPr/>
        <w:t>yZlXM0WZkuS0ZmS1bUtDg4Ii7S7lsMzbHg2xYm0uTgLC2Cg4NrAu1MDQG7qbxMuf8A8q2HOkG3OpDb</w:t>
      </w:r>
    </w:p>
    <w:p>
      <w:pPr>
        <w:pStyle w:val="PreformattedText"/>
        <w:bidi w:val="0"/>
        <w:spacing w:before="0" w:after="0"/>
        <w:jc w:val="left"/>
        <w:rPr/>
      </w:pPr>
      <w:r>
        <w:rPr/>
        <w:t>Hg7nmZMzDP8AEZlgMCjMyZmGZkuS0ZmFwtW0XC0XRnhLHdy2GZu6ubMotBR2o9oYFDcFmwzNGXw0vf</w:t>
      </w:r>
    </w:p>
    <w:p>
      <w:pPr>
        <w:pStyle w:val="PreformattedText"/>
        <w:bidi w:val="0"/>
        <w:spacing w:before="0" w:after="0"/>
        <w:jc w:val="left"/>
        <w:rPr/>
      </w:pPr>
      <w:r>
        <w:rPr/>
        <w:t>s/xhbJihKpkKDd1zMhdUGBUzMMzDMwtTMyXJaMzC4WrYLhaLhbCaG7YXcthmburkZdk2aCzuBu6F7q</w:t>
      </w:r>
    </w:p>
    <w:p>
      <w:pPr>
        <w:pStyle w:val="PreformattedText"/>
        <w:bidi w:val="0"/>
        <w:spacing w:before="0" w:after="0"/>
        <w:jc w:val="left"/>
        <w:rPr/>
      </w:pPr>
      <w:r>
        <w:rPr/>
        <w:t>XwE2f/yrYcDZMSzKWYFEvd5RMCw5mGZktFgzMMzC5LRaLg50raLkMLUzL3C7lsMzdwbhcgMCq2p/EC</w:t>
      </w:r>
    </w:p>
    <w:p>
      <w:pPr>
        <w:pStyle w:val="PreformattedText"/>
        <w:bidi w:val="0"/>
        <w:spacing w:before="0" w:after="0"/>
        <w:jc w:val="left"/>
        <w:rPr/>
      </w:pPr>
      <w:r>
        <w:rPr/>
        <w:t>xlU3h03/kBeEFmBRSh5hUDjd7kYF1oMyjM2hMyrmYZmgtFotxDMwuGZdhaLhbzRzp7hdGbuzkDcDex</w:t>
      </w:r>
    </w:p>
    <w:p>
      <w:pPr>
        <w:pStyle w:val="PreformattedText"/>
        <w:bidi w:val="0"/>
        <w:spacing w:before="0" w:after="0"/>
        <w:jc w:val="left"/>
        <w:rPr/>
      </w:pPr>
      <w:r>
        <w:rPr/>
        <w:t>b8IKlIKDKXxNwwtxI2pu5GBQYFTP8VzKuZVzMuf4jMqWwmW0XC0XC0XBsvNMy94t7q5A3A3sW+4l7u</w:t>
      </w:r>
    </w:p>
    <w:p>
      <w:pPr>
        <w:pStyle w:val="PreformattedText"/>
        <w:bidi w:val="0"/>
        <w:spacing w:before="0" w:after="0"/>
        <w:jc w:val="left"/>
        <w:rPr/>
      </w:pPr>
      <w:r>
        <w:rPr/>
        <w:t>XuZfA20bRwwtQ3c5dvmYZ/iLeYz/HYZlFouGZRaLhaLhaLhamZVb8Fbhcgbgb2LffSqbx5vpXdFwsh</w:t>
      </w:r>
    </w:p>
    <w:p>
      <w:pPr>
        <w:pStyle w:val="PreformattedText"/>
        <w:bidi w:val="0"/>
        <w:spacing w:before="0" w:after="0"/>
        <w:jc w:val="left"/>
        <w:rPr/>
      </w:pPr>
      <w:r>
        <w:rPr/>
        <w:t>L3vP8RmXY5lFotS5LRcMyi0XC0XC0XCxMyq34VxwNwN7FvuR4SoZC7c/ijaNpcHCrx98zMmZUKDLmU</w:t>
      </w:r>
    </w:p>
    <w:p>
      <w:pPr>
        <w:pStyle w:val="PreformattedText"/>
        <w:bidi w:val="0"/>
        <w:spacing w:before="0" w:after="0"/>
        <w:jc w:val="left"/>
        <w:rPr/>
      </w:pPr>
      <w:r>
        <w:rPr/>
        <w:t>ZlGZRmUWi1LksGZktFwsFwtFwtTMocRtS+BN+sPH3FvuRgZC9zMpvE8y6IJqgXfIhQXvhYMzLmUZlG</w:t>
      </w:r>
    </w:p>
    <w:p>
      <w:pPr>
        <w:pStyle w:val="PreformattedText"/>
        <w:bidi w:val="0"/>
        <w:spacing w:before="0" w:after="0"/>
        <w:jc w:val="left"/>
        <w:rPr/>
      </w:pPr>
      <w:r>
        <w:rPr/>
        <w:t>ZRmUZlS1LktS4WxWq4hvBeD12rexbNAX4azLoguDhcMPGpu6SoWHMy5lGZRmUZlGZUtTMwuTMwuFq3</w:t>
      </w:r>
    </w:p>
    <w:p>
      <w:pPr>
        <w:pStyle w:val="PreformattedText"/>
        <w:bidi w:val="0"/>
        <w:spacing w:before="0" w:after="0"/>
        <w:jc w:val="left"/>
        <w:rPr/>
      </w:pPr>
      <w:r>
        <w:rPr/>
        <w:t>LarnjhgYFBe4mBkKC/BLaXBwsLndSwZlhzMuZRmUZlTMozKLRaMzC7ZWq54Y5EVDQFBFOhe4G7w34r</w:t>
      </w:r>
    </w:p>
    <w:p>
      <w:pPr>
        <w:pStyle w:val="PreformattedText"/>
        <w:bidi w:val="0"/>
        <w:spacing w:before="0" w:after="0"/>
        <w:jc w:val="left"/>
        <w:rPr/>
      </w:pPr>
      <w:r>
        <w:rPr/>
        <w:t>n+C7qOdMJe4Gg4PSPMqZmXMsFyZl2FobMOMNmFouFqueDt+sPHtC92b7w3AXxEquI/0qXi77mVMzLm</w:t>
      </w:r>
    </w:p>
    <w:p>
      <w:pPr>
        <w:pStyle w:val="PreformattedText"/>
        <w:bidi w:val="0"/>
        <w:spacing w:before="0" w:after="0"/>
        <w:jc w:val="left"/>
        <w:rPr/>
      </w:pPr>
      <w:r>
        <w:rPr/>
        <w:t>XYFS4WpcLRcjaXCzCmf4BzwduFxCobZHQqGBwYFBYN4Hljs+DczJvJMC/5m2L3oq5lTMwzMLhalwtF</w:t>
      </w:r>
    </w:p>
    <w:p>
      <w:pPr>
        <w:pStyle w:val="PreformattedText"/>
        <w:bidi w:val="0"/>
        <w:spacing w:before="0" w:after="0"/>
        <w:jc w:val="left"/>
        <w:rPr/>
      </w:pPr>
      <w:r>
        <w:rPr/>
        <w:t>0FwzKl3IOd3cL3BvuB0N3XgL8IOBvqD/AE7De70eLP8ABcyi0WjMwuGZRbiFwtFwcDauK54cVDbDeH</w:t>
      </w:r>
    </w:p>
    <w:p>
      <w:pPr>
        <w:pStyle w:val="PreformattedText"/>
        <w:bidi w:val="0"/>
        <w:spacing w:before="0" w:after="0"/>
        <w:jc w:val="left"/>
        <w:rPr/>
      </w:pPr>
      <w:r>
        <w:rPr/>
        <w:t>ZdmC/v2fGVG47VL4KbwVxXA2HDbHMoz/BM/wAe4FBoMzJn+MFwu5LmVLRmYXDMotF0PGjiueG9lEYH</w:t>
      </w:r>
    </w:p>
    <w:p>
      <w:pPr>
        <w:pStyle w:val="PreformattedText"/>
        <w:bidi w:val="0"/>
        <w:spacing w:before="0" w:after="0"/>
        <w:jc w:val="left"/>
        <w:rPr/>
      </w:pPr>
      <w:r>
        <w:rPr/>
        <w:t>iMKdk4XY8Be+mm8Qc6oXDYfAczLmUZlgugsS4ZlFuwc8b4Ep2bnrscy7OpCzRFiN4o4vGLRxm77mVM</w:t>
      </w:r>
    </w:p>
    <w:p>
      <w:pPr>
        <w:pStyle w:val="PreformattedText"/>
        <w:bidi w:val="0"/>
        <w:spacing w:before="0" w:after="0"/>
        <w:jc w:val="left"/>
        <w:rPr/>
      </w:pPr>
      <w:r>
        <w:rPr/>
        <w:t>yjMugZmGf4pmVLoLkzKLUu2XHtcy+AccBtlwFT5O6G3Cg22NqmBgVC+NOdWmC0OGQvfc/xTMwz/GHM</w:t>
      </w:r>
    </w:p>
    <w:p>
      <w:pPr>
        <w:pStyle w:val="PreformattedText"/>
        <w:bidi w:val="0"/>
        <w:spacing w:before="0" w:after="0"/>
        <w:jc w:val="left"/>
        <w:rPr/>
      </w:pPr>
      <w:r>
        <w:rPr/>
        <w:t>wzNt+MNhxMzbPMvgG6jaG2BYHIjA0BtXVBgbWNG2WIwMhfgZwXC0OGU/gGZdtbC2HA2HPRMzeHF2tU</w:t>
      </w:r>
    </w:p>
    <w:p>
      <w:pPr>
        <w:pStyle w:val="PreformattedText"/>
        <w:bidi w:val="0"/>
        <w:spacing w:before="0" w:after="0"/>
        <w:jc w:val="left"/>
        <w:rPr/>
      </w:pPr>
      <w:r>
        <w:rPr/>
        <w:t>JdYSg0DnrDuwNl8UMDKbuuf4o4lo3dbYXeA5mXMqWrbE4Gw56Jmbw7eBtbZmiplBgaBzYtl8UNAbvN</w:t>
      </w:r>
    </w:p>
    <w:p>
      <w:pPr>
        <w:pStyle w:val="PreformattedText"/>
        <w:bidi w:val="0"/>
        <w:spacing w:before="0" w:after="0"/>
        <w:jc w:val="left"/>
        <w:rPr/>
      </w:pPr>
      <w:r>
        <w:rPr/>
        <w:t>ou2FXe8yw5mGZkuW0ZmhtSxXPRMzeA5m2hZQXV7kYGHZbVsvixUN3dwXC0cBsXfszJmZcyrmZMzDMy</w:t>
      </w:r>
    </w:p>
    <w:p>
      <w:pPr>
        <w:pStyle w:val="PreformattedText"/>
        <w:bidi w:val="0"/>
        <w:spacing w:before="0" w:after="0"/>
        <w:jc w:val="left"/>
        <w:rPr/>
      </w:pPr>
      <w:r>
        <w:rPr/>
        <w:t>3DMotS5MzC4Wi4Wi5HEzN4a5G33tsvjBu65lhb8AzMM/xTMqZmGZhmYZmGZhmZLhmVLRclouFsFg40</w:t>
      </w:r>
    </w:p>
    <w:p>
      <w:pPr>
        <w:pStyle w:val="PreformattedText"/>
        <w:bidi w:val="0"/>
        <w:spacing w:before="0" w:after="0"/>
        <w:jc w:val="left"/>
        <w:rPr/>
      </w:pPr>
      <w:r>
        <w:rPr/>
        <w:t>zN4a53bgXj9dhveCSl1AbWLqd0Nsy7RxLcIb6u/5lizMMzDMy5mGZkuS1bUtjzN4RZC5sC6wJqmn7h</w:t>
      </w:r>
    </w:p>
    <w:p>
      <w:pPr>
        <w:pStyle w:val="PreformattedText"/>
        <w:bidi w:val="0"/>
        <w:spacing w:before="0" w:after="0"/>
        <w:jc w:val="left"/>
        <w:rPr/>
      </w:pPr>
      <w:r>
        <w:rPr/>
        <w:t>x+u0p8BLVv9yKhu5mBhSXtOlHE3Q31eN5m8Ithc7jpq2DnrseAvjBu48ZSfMnBrjeG6KirveIWpmUW</w:t>
      </w:r>
    </w:p>
    <w:p>
      <w:pPr>
        <w:pStyle w:val="PreformattedText"/>
        <w:bidi w:val="0"/>
        <w:spacing w:before="0" w:after="0"/>
        <w:jc w:val="left"/>
        <w:rPr/>
      </w:pPr>
      <w:r>
        <w:rPr/>
        <w:t>palouFq5m2lXgLnce1l4IjJx7FsviRYS7KmPdDhDpwag3ZA4ZHEq9pCXwu1bUtFwtFyXYu4/vIODvF</w:t>
      </w:r>
    </w:p>
    <w:p>
      <w:pPr>
        <w:pStyle w:val="PreformattedText"/>
        <w:bidi w:val="0"/>
        <w:spacing w:before="0" w:after="0"/>
        <w:jc w:val="left"/>
        <w:rPr/>
      </w:pPr>
      <w:r>
        <w:rPr/>
        <w:t>sPH3CnPCNHaapZSa8RtUvGDa2r2akjbU6FBfDSwl7tvA1IMu94datguFouFouFouxdy3e08FN3q3D8</w:t>
      </w:r>
    </w:p>
    <w:p>
      <w:pPr>
        <w:pStyle w:val="PreformattedText"/>
        <w:bidi w:val="0"/>
        <w:spacing w:before="0" w:after="0"/>
        <w:jc w:val="left"/>
        <w:rPr/>
      </w:pPr>
      <w:r>
        <w:rPr/>
        <w:t>AtqeEqlBZVMDAwN4datouhtF2L4FPtOAvet3ZH1SjtezN3M2yKCxFmBdufwu2O5G/g9suHwSkVdzNs</w:t>
      </w:r>
    </w:p>
    <w:p>
      <w:pPr>
        <w:pStyle w:val="PreformattedText"/>
        <w:bidi w:val="0"/>
        <w:spacing w:before="0" w:after="0"/>
        <w:jc w:val="left"/>
        <w:rPr/>
      </w:pPr>
      <w:r>
        <w:rPr/>
        <w:t>y/VDvQGBvHrsSN9wc8fbL4GbaF2Jdq5AYFBR2Q7IdkCg2qDa3jjfcHPH2yxG2VQq2Re+l2xFMDIcGB</w:t>
      </w:r>
    </w:p>
    <w:p>
      <w:pPr>
        <w:pStyle w:val="PreformattedText"/>
        <w:bidi w:val="0"/>
        <w:spacing w:before="0" w:after="0"/>
        <w:jc w:val="left"/>
        <w:rPr/>
      </w:pPr>
      <w:r>
        <w:rPr/>
        <w:t>waMoKCgoKKfCbYbhYvB3BzwPe2W6DaxjdxbLCcGgPq+CmBh2vdHAbalgKC+GW7Hg8TpLszdxbLFu6o</w:t>
      </w:r>
    </w:p>
    <w:p>
      <w:pPr>
        <w:pStyle w:val="PreformattedText"/>
        <w:bidi w:val="0"/>
        <w:spacing w:before="0" w:after="0"/>
        <w:jc w:val="left"/>
        <w:rPr/>
      </w:pPr>
      <w:r>
        <w:rPr/>
        <w:t>pN2fezikUmgLKpe8GBgcHUtQKhh2o7UdqO1Ha9mhgYFBtUG8Nthug4O4OLveAF2RtUS63y9xb2Re8U</w:t>
      </w:r>
    </w:p>
    <w:p>
      <w:pPr>
        <w:pStyle w:val="PreformattedText"/>
        <w:bidi w:val="0"/>
        <w:spacing w:before="0" w:after="0"/>
        <w:jc w:val="left"/>
        <w:rPr/>
      </w:pPr>
      <w:r>
        <w:rPr/>
        <w:t>9wL3IwMQdr2YMQyGpkHa6oNrQlwgvgFO2uhs2PBGZDTJmYOC1XPH+Dw06FBUN3AwMpE3cUbcd223a9</w:t>
      </w:r>
    </w:p>
    <w:p>
      <w:pPr>
        <w:pStyle w:val="PreformattedText"/>
        <w:bidi w:val="0"/>
        <w:spacing w:before="0" w:after="0"/>
        <w:jc w:val="left"/>
        <w:rPr/>
      </w:pPr>
      <w:r>
        <w:rPr/>
        <w:t>rxm75wbE3/AJOkGW1XPH2y94qL4YYNr++Lgh3dVW+9ud8b7g54+2Xw44N3E8HtB7Qa+ztFyuJat2yP</w:t>
      </w:r>
    </w:p>
    <w:p>
      <w:pPr>
        <w:pStyle w:val="PreformattedText"/>
        <w:bidi w:val="0"/>
        <w:spacing w:before="0" w:after="0"/>
        <w:jc w:val="left"/>
        <w:rPr/>
      </w:pPr>
      <w:r>
        <w:rPr/>
        <w:t>tePwxyJvxk3+WWIvjxwcGQ2x4/8A6FyuJau73e7v27tnPH2yqZTePObXOrDvfoM2UFmFXwa4N7tNQb</w:t>
      </w:r>
    </w:p>
    <w:p>
      <w:pPr>
        <w:pStyle w:val="PreformattedText"/>
        <w:bidi w:val="0"/>
        <w:spacing w:before="0" w:after="0"/>
        <w:jc w:val="left"/>
        <w:rPr/>
      </w:pPr>
      <w:r>
        <w:rPr/>
        <w:t>vUlsG7+gZtWQdr9P5Ha/5Y7em2Ydr7Ty81KfW+LygoKCgoKCgoKCgoKCfDTZkb6g2XFoTeSn4ObDfT</w:t>
      </w:r>
    </w:p>
    <w:p>
      <w:pPr>
        <w:pStyle w:val="PreformattedText"/>
        <w:bidi w:val="0"/>
        <w:spacing w:before="0" w:after="0"/>
        <w:jc w:val="left"/>
        <w:rPr/>
      </w:pPr>
      <w:r>
        <w:rPr/>
        <w:t>4vdh+CS7AyHBkMDePXbfgG92Ze4b3g92HwIvdt2Eo3oSxF+Digu1bKptuUG8Euw93NtTd0pQqFFILs</w:t>
      </w:r>
    </w:p>
    <w:p>
      <w:pPr>
        <w:pStyle w:val="PreformattedText"/>
        <w:bidi w:val="0"/>
        <w:spacing w:before="0" w:after="0"/>
        <w:jc w:val="left"/>
        <w:rPr/>
      </w:pPr>
      <w:r>
        <w:rPr/>
        <w:t>C907LVNvn4tobs5kKC7YwMDd+PqgwMDA+5sShsoKCiWI3iJ+673eDbUvcTIbwMo7LtAUFBDgp/Ai1B</w:t>
      </w:r>
    </w:p>
    <w:p>
      <w:pPr>
        <w:pStyle w:val="PreformattedText"/>
        <w:bidi w:val="0"/>
        <w:spacing w:before="0" w:after="0"/>
        <w:jc w:val="left"/>
        <w:rPr/>
      </w:pPr>
      <w:r>
        <w:rPr/>
        <w:t>uIsG6DbEqF8DKCgoKCgoL3puBzup+5lBu4+0+UF7T5QXtB2XaQFBUKCRFBQVTbA2zKCgvfy98KC7Mw</w:t>
      </w:r>
    </w:p>
    <w:p>
      <w:pPr>
        <w:pStyle w:val="PreformattedText"/>
        <w:bidi w:val="0"/>
        <w:spacing w:before="0" w:after="0"/>
        <w:jc w:val="left"/>
        <w:rPr/>
      </w:pPr>
      <w:r>
        <w:rPr/>
        <w:t>MDAylBQUFBdiUbuwP3wwMlRid+KhYSgoKhfBzA3jZwYGBgYG2RgeMoL8HlGIG7MdqDdoCnHZfUCkKD</w:t>
      </w:r>
    </w:p>
    <w:p>
      <w:pPr>
        <w:pStyle w:val="PreformattedText"/>
        <w:bidi w:val="0"/>
        <w:spacing w:before="0" w:after="0"/>
        <w:jc w:val="left"/>
        <w:rPr/>
      </w:pPr>
      <w:r>
        <w:rPr/>
        <w:t>E+Udr2gL2g7Idl2YL9IOD/EHa6o7cdr2g1wXtB2Rx2A7AdgOwH/pSD/0vZj/ANKQF1fgEoKCgoL3Im</w:t>
      </w:r>
    </w:p>
    <w:p>
      <w:pPr>
        <w:pStyle w:val="PreformattedText"/>
        <w:bidi w:val="0"/>
        <w:spacing w:before="0" w:after="0"/>
        <w:jc w:val="left"/>
        <w:rPr/>
      </w:pPr>
      <w:r>
        <w:rPr/>
        <w:t>3ODd1P8DlBQUdkOy7QdkC7U2wIpPCCoWE2wKC+P9l2fy/AVI7IdkOwHZdmC9mNQHBh2o7UdqDA4MDq</w:t>
      </w:r>
    </w:p>
    <w:p>
      <w:pPr>
        <w:pStyle w:val="PreformattedText"/>
        <w:bidi w:val="0"/>
        <w:spacing w:before="0" w:after="0"/>
        <w:jc w:val="left"/>
        <w:rPr/>
      </w:pPr>
      <w:r>
        <w:rPr/>
        <w:t>UFBf0AKC/wD6XF8JN+nBe8mBv1DPCUF+NS/DZwYHgICgoLAYH/8A0uKCjEp0MDIUF/UnCmIG7P6kwg</w:t>
      </w:r>
    </w:p>
    <w:p>
      <w:pPr>
        <w:pStyle w:val="PreformattedText"/>
        <w:bidi w:val="0"/>
        <w:spacing w:before="0" w:after="0"/>
        <w:jc w:val="left"/>
        <w:rPr/>
      </w:pPr>
      <w:r>
        <w:rPr/>
        <w:t>o7L6gVDA36glBUP2Ywj2nyjEUez+Yan1A30j2n0gn1DsuzBez+UGBj/qEVDEBvpMPafKC9p9IxDU+o</w:t>
      </w:r>
    </w:p>
    <w:p>
      <w:pPr>
        <w:pStyle w:val="PreformattedText"/>
        <w:bidi w:val="0"/>
        <w:spacing w:before="0" w:after="0"/>
        <w:jc w:val="left"/>
        <w:rPr/>
      </w:pPr>
      <w:r>
        <w:rPr/>
        <w:t>ez+UG+ko9p834BfqMOy7ManygwP+oJQVdf5UxFBuz+YGxA/0j2n0gpzeYdl2f1AvZ/KDDtTg36hm7N</w:t>
      </w:r>
    </w:p>
    <w:p>
      <w:pPr>
        <w:pStyle w:val="PreformattedText"/>
        <w:bidi w:val="0"/>
        <w:spacing w:before="0" w:after="0"/>
        <w:jc w:val="left"/>
        <w:rPr/>
      </w:pPr>
      <w:r>
        <w:rPr/>
        <w:t>C9p8oL9RQbs/mBuz+oG+ke0+kF7T5h2WIdl2YwgwN+oxe0BPqBifMO17P6gb6R7T6R2Wt5h2BAXs/l</w:t>
      </w:r>
    </w:p>
    <w:p>
      <w:pPr>
        <w:pStyle w:val="PreformattedText"/>
        <w:bidi w:val="0"/>
        <w:spacing w:before="0" w:after="0"/>
        <w:jc w:val="left"/>
        <w:rPr/>
      </w:pPr>
      <w:r>
        <w:rPr/>
        <w:t>Bh2oN+oJUN2aEOCj2fzDtezHa/SDnBe0+Ydl9Q7LswXs/lBgcG/T8oKhuzTX+UFOC/UDdmUdqQdr9I</w:t>
      </w:r>
    </w:p>
    <w:p>
      <w:pPr>
        <w:pStyle w:val="PreformattedText"/>
        <w:bidi w:val="0"/>
        <w:spacing w:before="0" w:after="0"/>
        <w:jc w:val="left"/>
        <w:rPr/>
      </w:pPr>
      <w:r>
        <w:rPr/>
        <w:t>1zDsvqHZEBezL5QYdqDfqGZC9oCj2fnMDdmO17PyFBu0Gv8w7L6h2XZgnZlBgYG/UIwMPaa37QXtBi</w:t>
      </w:r>
    </w:p>
    <w:p>
      <w:pPr>
        <w:pStyle w:val="PreformattedText"/>
        <w:bidi w:val="0"/>
        <w:spacing w:before="0" w:after="0"/>
        <w:jc w:val="left"/>
        <w:rPr/>
      </w:pPr>
      <w:r>
        <w:rPr/>
        <w:t>BuzHa9n8o7X6R7Qw7L6h2AL2aHBgf9TSkBgYG/8A93P/2Q==</w:t>
      </w:r>
    </w:p>
    <w:p>
      <w:pPr>
        <w:pStyle w:val="PreformattedText"/>
        <w:bidi w:val="0"/>
        <w:spacing w:before="0" w:after="0"/>
        <w:jc w:val="left"/>
        <w:rPr/>
      </w:pPr>
      <w:r>
        <w:rPr/>
      </w:r>
    </w:p>
    <w:p>
      <w:pPr>
        <w:pStyle w:val="PreformattedText"/>
        <w:bidi w:val="0"/>
        <w:spacing w:before="0" w:after="0"/>
        <w:jc w:val="left"/>
        <w:rPr/>
      </w:pPr>
      <w:r>
        <w:rPr/>
        <w:t>------=_NextPart_68ea613117129.68ea61311712a</w:t>
      </w:r>
    </w:p>
    <w:p>
      <w:pPr>
        <w:pStyle w:val="PreformattedText"/>
        <w:bidi w:val="0"/>
        <w:spacing w:before="0" w:after="0"/>
        <w:jc w:val="left"/>
        <w:rPr/>
      </w:pPr>
      <w:r>
        <w:rPr/>
        <w:t>Content-Location: file:///C:/68ea61311712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K8HgAMBEQACEQEDEQ</w:t>
      </w:r>
    </w:p>
    <w:p>
      <w:pPr>
        <w:pStyle w:val="PreformattedText"/>
        <w:bidi w:val="0"/>
        <w:spacing w:before="0" w:after="0"/>
        <w:jc w:val="left"/>
        <w:rPr/>
      </w:pPr>
      <w:r>
        <w:rPr/>
        <w:t>H/xAA2AAACAwEBAQEBAAAAAAAAAAAAAgEDBAUGBwgJAQEAAwEBAQEAAAAAAAAAAAAAAQIDBAUGB//a</w:t>
      </w:r>
    </w:p>
    <w:p>
      <w:pPr>
        <w:pStyle w:val="PreformattedText"/>
        <w:bidi w:val="0"/>
        <w:spacing w:before="0" w:after="0"/>
        <w:jc w:val="left"/>
        <w:rPr/>
      </w:pPr>
      <w:r>
        <w:rPr/>
        <w:t>AAwDAQACEAMQAAAA04bhJIBEySAASZzlI7pCWIJAAgACZQJlAEiBIgAMRIhIEgQSBIASSQSBJBJBJJ</w:t>
      </w:r>
    </w:p>
    <w:p>
      <w:pPr>
        <w:pStyle w:val="PreformattedText"/>
        <w:bidi w:val="0"/>
        <w:spacing w:before="0" w:after="0"/>
        <w:jc w:val="left"/>
        <w:rPr/>
      </w:pPr>
      <w:r>
        <w:rPr/>
        <w:t>JxJjuRKEgCZRNZCbIqAJIAkCUQmQACQACQACSQAAAkAJAAGOFNe5FgAJIAkAAAAAGFAkkAAAJIAkCC</w:t>
      </w:r>
    </w:p>
    <w:p>
      <w:pPr>
        <w:pStyle w:val="PreformattedText"/>
        <w:bidi w:val="0"/>
        <w:spacing w:before="0" w:after="0"/>
        <w:jc w:val="left"/>
        <w:rPr/>
      </w:pPr>
      <w:r>
        <w:rPr/>
        <w:t>SCQJAAAAACUYItsmJACCQIAAAAIJAggACEABALKAECqppWDnZ6U0taQQNY1UlZ4n6H4r6rzepv8AE9</w:t>
      </w:r>
    </w:p>
    <w:p>
      <w:pPr>
        <w:pStyle w:val="PreformattedText"/>
        <w:bidi w:val="0"/>
        <w:spacing w:before="0" w:after="0"/>
        <w:jc w:val="left"/>
        <w:rPr/>
      </w:pPr>
      <w:r>
        <w:rPr/>
        <w:t>/1VLbI04XPv8s+x/LvXzf1fN7fjPR8X13J7fmPW8Pxfs+IzHyXN9zn5/Rtvh6bv+L3Zaew8r0O55/q</w:t>
      </w:r>
    </w:p>
    <w:p>
      <w:pPr>
        <w:pStyle w:val="PreformattedText"/>
        <w:bidi w:val="0"/>
        <w:spacing w:before="0" w:after="0"/>
        <w:jc w:val="left"/>
        <w:rPr/>
      </w:pPr>
      <w:r>
        <w:rPr/>
        <w:t>97z/AEurxdnh/R5Ew36Xjetlx3zb+fR2+flmtkT5vqw6ns+Hi9Dzc1mni9r6L4ns1WjNrjwPQ8zwPt</w:t>
      </w:r>
    </w:p>
    <w:p>
      <w:pPr>
        <w:pStyle w:val="PreformattedText"/>
        <w:bidi w:val="0"/>
        <w:spacing w:before="0" w:after="0"/>
        <w:jc w:val="left"/>
        <w:rPr/>
      </w:pPr>
      <w:r>
        <w:rPr/>
        <w:t>eD6Th9DN8f91IEgmYBIABJA0OFMdUvTJBIQkiRAJSICQkQJEAAJACQAAJACQGFGAAAAJJCHItHXiQE</w:t>
      </w:r>
    </w:p>
    <w:p>
      <w:pPr>
        <w:pStyle w:val="PreformattedText"/>
        <w:bidi w:val="0"/>
        <w:spacing w:before="0" w:after="0"/>
        <w:jc w:val="left"/>
        <w:rPr/>
      </w:pPr>
      <w:r>
        <w:rPr/>
        <w:t>gDIhMkkVBIEASBIAAAMKSSAASBIAAASAASAHEmO7EwSBBJBIAAAAASQBIEEgAxAAAAAEgAEgQBJBII</w:t>
      </w:r>
    </w:p>
    <w:p>
      <w:pPr>
        <w:pStyle w:val="PreformattedText"/>
        <w:bidi w:val="0"/>
        <w:spacing w:before="0" w:after="0"/>
        <w:jc w:val="left"/>
        <w:rPr/>
      </w:pPr>
      <w:r>
        <w:rPr/>
        <w:t>w1tstASBAASAEAAABBIoBAABSVlIACBLUW0QcbHayFiyqhIwWc7q8vi+78r9a8L6/V5/b6itqc9vEd</w:t>
      </w:r>
    </w:p>
    <w:p>
      <w:pPr>
        <w:pStyle w:val="PreformattedText"/>
        <w:bidi w:val="0"/>
        <w:spacing w:before="0" w:after="0"/>
        <w:jc w:val="left"/>
        <w:rPr/>
      </w:pPr>
      <w:r>
        <w:rPr/>
        <w:t>Xl+F+t/NPpnD75PTTtXp16fBfQfIeY9Hix4e1xeD7Fpr2e35bbr5/sPL7PQed63a4e70vk+xxejn85</w:t>
      </w:r>
    </w:p>
    <w:p>
      <w:pPr>
        <w:pStyle w:val="PreformattedText"/>
        <w:bidi w:val="0"/>
        <w:spacing w:before="0" w:after="0"/>
        <w:jc w:val="left"/>
        <w:rPr/>
      </w:pPr>
      <w:r>
        <w:rPr/>
        <w:t>0R2PE9bDh1pSnK9bwqKztrfg7Y4/a8Drd3Jz+jj4Nu77P8v9Mic+mXP6ub5V9F8z3uTt5fP3dX5T6x</w:t>
      </w:r>
    </w:p>
    <w:p>
      <w:pPr>
        <w:pStyle w:val="PreformattedText"/>
        <w:bidi w:val="0"/>
        <w:spacing w:before="0" w:after="0"/>
        <w:jc w:val="left"/>
        <w:rPr/>
      </w:pPr>
      <w:r>
        <w:rPr/>
        <w:t>iCYkAYAAAAYDmoc3JmEyiAmUCSYAiZQJEEgITIJIgEkEkkSmASAABJIASQAEkgmtGE6RKYJQJkKgAA</w:t>
      </w:r>
    </w:p>
    <w:p>
      <w:pPr>
        <w:pStyle w:val="PreformattedText"/>
        <w:bidi w:val="0"/>
        <w:spacing w:before="0" w:after="0"/>
        <w:jc w:val="left"/>
        <w:rPr/>
      </w:pPr>
      <w:r>
        <w:rPr/>
        <w:t>CQACQAAACQAkCQAkAAAJACQABTmTXrRYACQACCQAAAAAkgBgIJIJAAACSAAkAIAYgBkc+LbZiSAACS</w:t>
      </w:r>
    </w:p>
    <w:p>
      <w:pPr>
        <w:pStyle w:val="PreformattedText"/>
        <w:bidi w:val="0"/>
        <w:spacing w:before="0" w:after="0"/>
        <w:jc w:val="left"/>
        <w:rPr/>
      </w:pPr>
      <w:r>
        <w:rPr/>
        <w:t>CQIAAAAIgEABALQqLQQBBE1W9VMtbYstGHWUYFWA5nr/AC/pbadLyvd9pzba66eV4+zwH1/5po7fK+</w:t>
      </w:r>
    </w:p>
    <w:p>
      <w:pPr>
        <w:pStyle w:val="PreformattedText"/>
        <w:bidi w:val="0"/>
        <w:spacing w:before="0" w:after="0"/>
        <w:jc w:val="left"/>
        <w:rPr/>
      </w:pPr>
      <w:r>
        <w:rPr/>
        <w:t>h8X03muvh9Bn6FWuPzX6f4jhb9HJ877dM+q/fzu91fI9Pn6PVeZ6fo/M9f0vl+ro59/E+hz6vP654P</w:t>
      </w:r>
    </w:p>
    <w:p>
      <w:pPr>
        <w:pStyle w:val="PreformattedText"/>
        <w:bidi w:val="0"/>
        <w:spacing w:before="0" w:after="0"/>
        <w:jc w:val="left"/>
        <w:rPr/>
      </w:pPr>
      <w:r>
        <w:rPr/>
        <w:t>Roy15foeJxrR15pRevn/AEfM7vq+XzOzz+Htb6l819X0ufoz3zxdPN8x9ngq6vK73n93znqn3/xP2g</w:t>
      </w:r>
    </w:p>
    <w:p>
      <w:pPr>
        <w:pStyle w:val="PreformattedText"/>
        <w:bidi w:val="0"/>
        <w:spacing w:before="0" w:after="0"/>
        <w:jc w:val="left"/>
        <w:rPr/>
      </w:pPr>
      <w:r>
        <w:rPr/>
        <w:t>SARISSAEgAAmYjLMYDtJgICQBkQCZmAIAAAEgEpgASQBJIDCkgSAASQmQBEpDPEUzG5IMmAQJmoAAJ</w:t>
      </w:r>
    </w:p>
    <w:p>
      <w:pPr>
        <w:pStyle w:val="PreformattedText"/>
        <w:bidi w:val="0"/>
        <w:spacing w:before="0" w:after="0"/>
        <w:jc w:val="left"/>
        <w:rPr/>
      </w:pPr>
      <w:r>
        <w:rPr/>
        <w:t>RCQkAJAAAkAJJIAkCQAAAkCQJIA4sx2okAkAAkgCQAgkAAAAYUYUBgIJAAAABAkAAJIGMEW2zWSAJI</w:t>
      </w:r>
    </w:p>
    <w:p>
      <w:pPr>
        <w:pStyle w:val="PreformattedText"/>
        <w:bidi w:val="0"/>
        <w:spacing w:before="0" w:after="0"/>
        <w:jc w:val="left"/>
        <w:rPr/>
      </w:pPr>
      <w:r>
        <w:rPr/>
        <w:t>JIAAAAACIRNiAqELBCosEEAQLeizEHPy1prLkrAwKlnO15en6Pz/p/N+iozt9A59qcejwu3D4n7D8y</w:t>
      </w:r>
    </w:p>
    <w:p>
      <w:pPr>
        <w:pStyle w:val="PreformattedText"/>
        <w:bidi w:val="0"/>
        <w:spacing w:before="0" w:after="0"/>
        <w:jc w:val="left"/>
        <w:rPr/>
      </w:pPr>
      <w:r>
        <w:rPr/>
        <w:t>9/zel0o9Lj759qvRxu3zvn30PyPFr9Rh4Po4rPZ9L4/e8/0nm+l6fzPY9H5nqdjh9DyfZzLz9O7yvS</w:t>
      </w:r>
    </w:p>
    <w:p>
      <w:pPr>
        <w:pStyle w:val="PreformattedText"/>
        <w:bidi w:val="0"/>
        <w:spacing w:before="0" w:after="0"/>
        <w:jc w:val="left"/>
        <w:rPr/>
      </w:pPr>
      <w:r>
        <w:rPr/>
        <w:t>5tdqXN5vu83ZnfZrj5fqx7HteBn7uDBo9T5Ptep832KL55NsPH9+HgfW836JwV+U09j2no/IbfhP0+</w:t>
      </w:r>
    </w:p>
    <w:p>
      <w:pPr>
        <w:pStyle w:val="PreformattedText"/>
        <w:bidi w:val="0"/>
        <w:spacing w:before="0" w:after="0"/>
        <w:jc w:val="left"/>
        <w:rPr/>
      </w:pPr>
      <w:r>
        <w:rPr/>
        <w:t>CQAImQRKQBiAAkEkOHNewWJmJgCQAlAkmAIBMiASQTIgABIEgAwEEpCUQAAmQRKREpxxDTGlaSEMCS</w:t>
      </w:r>
    </w:p>
    <w:p>
      <w:pPr>
        <w:pStyle w:val="PreformattedText"/>
        <w:bidi w:val="0"/>
        <w:spacing w:before="0" w:after="0"/>
        <w:jc w:val="left"/>
        <w:rPr/>
      </w:pPr>
      <w:r>
        <w:rPr/>
        <w:t>qSLQVkQJAJACQAAACSQJIJAkAAAQJkkAADAWzGqJCSCQJIJBAkAAAAAAAAQJkgYgkgCQAAAAAAGMEW</w:t>
      </w:r>
    </w:p>
    <w:p>
      <w:pPr>
        <w:pStyle w:val="PreformattedText"/>
        <w:bidi w:val="0"/>
        <w:spacing w:before="0" w:after="0"/>
        <w:jc w:val="left"/>
        <w:rPr/>
      </w:pPr>
      <w:r>
        <w:rPr/>
        <w:t>2zUAAAAAAAgkghYCABAEAQBAALNVvWCIcfHZixZgAAV8/wCt877jl7F8z2/d3w6dNfN8fX4n6b4VvQ</w:t>
      </w:r>
    </w:p>
    <w:p>
      <w:pPr>
        <w:pStyle w:val="PreformattedText"/>
        <w:bidi w:val="0"/>
        <w:spacing w:before="0" w:after="0"/>
        <w:jc w:val="left"/>
        <w:rPr/>
      </w:pPr>
      <w:r>
        <w:rPr/>
        <w:t>8qNuWdrez4/fTXPy/qeJ4T2vE43m/oBXTRt5nW08bs54+p8v1u/wCf6Pp/L9bzfZzcide74Pr58emr</w:t>
      </w:r>
    </w:p>
    <w:p>
      <w:pPr>
        <w:pStyle w:val="PreformattedText"/>
        <w:bidi w:val="0"/>
        <w:spacing w:before="0" w:after="0"/>
        <w:jc w:val="left"/>
        <w:rPr/>
      </w:pPr>
      <w:r>
        <w:rPr/>
        <w:t>OfM+r4OTl6un1cfEtOj2fB6HfxYd+dcun6V879Tn0pm2w4vRj8i93i+jcXJ4XP1tHpfN/QvG9nznzn</w:t>
      </w:r>
    </w:p>
    <w:p>
      <w:pPr>
        <w:pStyle w:val="PreformattedText"/>
        <w:bidi w:val="0"/>
        <w:spacing w:before="0" w:after="0"/>
        <w:jc w:val="left"/>
        <w:rPr/>
      </w:pPr>
      <w:r>
        <w:rPr/>
        <w:t>18gAEpETEgEgBIAAEnKRebYmUiBIiQkAEAJSBJBMAACRCQAkCQJAAJBMASiBgBIjnxGxNsyIElU2AB</w:t>
      </w:r>
    </w:p>
    <w:p>
      <w:pPr>
        <w:pStyle w:val="PreformattedText"/>
        <w:bidi w:val="0"/>
        <w:spacing w:before="0" w:after="0"/>
        <w:jc w:val="left"/>
        <w:rPr/>
      </w:pPr>
      <w:r>
        <w:rPr/>
        <w:t>UEkEkEgSAAAEkgBJAEgSAAAASAEkgcaY7ESAAEkASAIEiJSEEgAAAAAAMBBIAAEASAAADnOid0xJAA</w:t>
      </w:r>
    </w:p>
    <w:p>
      <w:pPr>
        <w:pStyle w:val="PreformattedText"/>
        <w:bidi w:val="0"/>
        <w:spacing w:before="0" w:after="0"/>
        <w:jc w:val="left"/>
        <w:rPr/>
      </w:pPr>
      <w:r>
        <w:rPr/>
        <w:t>AAAEABCzKrFgAVhYACAAggBbUW0QZqWw57MqyzEgSZbZcr2vlfqfzv1/Lw2990c05b+cx0+cfZfmP0</w:t>
      </w:r>
    </w:p>
    <w:p>
      <w:pPr>
        <w:pStyle w:val="PreformattedText"/>
        <w:bidi w:val="0"/>
        <w:spacing w:before="0" w:after="0"/>
        <w:jc w:val="left"/>
        <w:rPr/>
      </w:pPr>
      <w:r>
        <w:rPr/>
        <w:t>Pn9L5T7Hzn0Ll9/s59nJ7vO8v6nieJ29rBwfRX78vX7fltXn+n6Wnn+38X6DtcPd5zs55x6bPP7tPm</w:t>
      </w:r>
    </w:p>
    <w:p>
      <w:pPr>
        <w:pStyle w:val="PreformattedText"/>
        <w:bidi w:val="0"/>
        <w:spacing w:before="0" w:after="0"/>
        <w:jc w:val="left"/>
        <w:rPr/>
      </w:pPr>
      <w:r>
        <w:rPr/>
        <w:t>+jlrpyejzeDbPoq8/pxwej5PsfQ4+J3+XyNY+tfK/Z12ijTLB0c/zP2fL61MzO/gum31bgr2uD0vE+</w:t>
      </w:r>
    </w:p>
    <w:p>
      <w:pPr>
        <w:pStyle w:val="PreformattedText"/>
        <w:bidi w:val="0"/>
        <w:spacing w:before="0" w:after="0"/>
        <w:jc w:val="left"/>
        <w:rPr/>
      </w:pPr>
      <w:r>
        <w:rPr/>
        <w:t>N9KASCZCEgBIEgAAAAY4UTHVi0ICQAJAAEAYAIJkQAkQkCQABiAJAASEgCAkCUhyFeukITIBVIASQA</w:t>
      </w:r>
    </w:p>
    <w:p>
      <w:pPr>
        <w:pStyle w:val="PreformattedText"/>
        <w:bidi w:val="0"/>
        <w:spacing w:before="0" w:after="0"/>
        <w:jc w:val="left"/>
        <w:rPr/>
      </w:pPr>
      <w:r>
        <w:rPr/>
        <w:t>EgSAABIEgAEgAASAAAABJIAcY7IAAABIAAAAEgQBIAAAAASSAABBIAAASAxzotumoSRAkABBJBCwEA</w:t>
      </w:r>
    </w:p>
    <w:p>
      <w:pPr>
        <w:pStyle w:val="PreformattedText"/>
        <w:bidi w:val="0"/>
        <w:spacing w:before="0" w:after="0"/>
        <w:jc w:val="left"/>
        <w:rPr/>
      </w:pPr>
      <w:r>
        <w:rPr/>
        <w:t>AACAIAkgCCAFtRbRBzstaqy6zDABJ530PF9ljrb4v0PsOni7kuXzdXlfb+So9LxHvrwu/wA33fF9DV</w:t>
      </w:r>
    </w:p>
    <w:p>
      <w:pPr>
        <w:pStyle w:val="PreformattedText"/>
        <w:bidi w:val="0"/>
        <w:spacing w:before="0" w:after="0"/>
        <w:jc w:val="left"/>
        <w:rPr/>
      </w:pPr>
      <w:r>
        <w:rPr/>
        <w:t>rl5T1vD8x6Xm+X8375Y06Hf8/0587oc1/pHg+50OfezLpyS87s1+T6mrz++c6eS9HyX5t17OSOrzux</w:t>
      </w:r>
    </w:p>
    <w:p>
      <w:pPr>
        <w:pStyle w:val="PreformattedText"/>
        <w:bidi w:val="0"/>
        <w:spacing w:before="0" w:after="0"/>
        <w:jc w:val="left"/>
        <w:rPr/>
      </w:pPr>
      <w:r>
        <w:rPr/>
        <w:t>6nBT3cPnerl+i/P/AE3V5e/Lrjg6ebxfocOHr8/0PLr8s6N/omfB6fyvbvy08L5H0gSAEplBEgEgSA</w:t>
      </w:r>
    </w:p>
    <w:p>
      <w:pPr>
        <w:pStyle w:val="PreformattedText"/>
        <w:bidi w:val="0"/>
        <w:spacing w:before="0" w:after="0"/>
        <w:jc w:val="left"/>
        <w:rPr/>
      </w:pPr>
      <w:r>
        <w:rPr/>
        <w:t>AAASCaojlzHaiSQAQJESTASRAGIlMAAACQJAkkgATIAAASgACUyCGTw1e3Wy2iayEkEgBIEEgAEgAE</w:t>
      </w:r>
    </w:p>
    <w:p>
      <w:pPr>
        <w:pStyle w:val="PreformattedText"/>
        <w:bidi w:val="0"/>
        <w:spacing w:before="0" w:after="0"/>
        <w:jc w:val="left"/>
        <w:rPr/>
      </w:pPr>
      <w:r>
        <w:rPr/>
        <w:t>gSAAAEgSAAAABIEkDnDmOzEhIAAASQSQSAAAEkEgAAAAMQSBBIAAAAAOc2Lb5qAQSECbKBJKsERYAA</w:t>
      </w:r>
    </w:p>
    <w:p>
      <w:pPr>
        <w:pStyle w:val="PreformattedText"/>
        <w:bidi w:val="0"/>
        <w:spacing w:before="0" w:after="0"/>
        <w:jc w:val="left"/>
        <w:rPr/>
      </w:pPr>
      <w:r>
        <w:rPr/>
        <w:t>AgAAAAgggki1K7QsORju6bSSSQFVx+p857LyPofO8Ho/Ue3g1568HLT579n+Ue45Pe8z3+f2o7NTXD</w:t>
      </w:r>
    </w:p>
    <w:p>
      <w:pPr>
        <w:pStyle w:val="PreformattedText"/>
        <w:bidi w:val="0"/>
        <w:spacing w:before="0" w:after="0"/>
        <w:jc w:val="left"/>
        <w:rPr/>
      </w:pPr>
      <w:r>
        <w:rPr/>
        <w:t>08njPZ+f81Puc7g+mm+Pc7/ktGdvZeP6HrPN9H0fn+n5D0uBOftr4+urm6dHD18nt8jk5aNrl1urho</w:t>
      </w:r>
    </w:p>
    <w:p>
      <w:pPr>
        <w:pStyle w:val="PreformattedText"/>
        <w:bidi w:val="0"/>
        <w:spacing w:before="0" w:after="0"/>
        <w:jc w:val="left"/>
        <w:rPr/>
      </w:pPr>
      <w:r>
        <w:rPr/>
        <w:t>9bxOn0z53v8zfyeh7/AML6TLrjh6ObzvXy+b9XwfS8PofP+l1L8Hv/ABfftztzN8fN/P8A1gAAkJRM</w:t>
      </w:r>
    </w:p>
    <w:p>
      <w:pPr>
        <w:pStyle w:val="PreformattedText"/>
        <w:bidi w:val="0"/>
        <w:spacing w:before="0" w:after="0"/>
        <w:jc w:val="left"/>
        <w:rPr/>
      </w:pPr>
      <w:r>
        <w:rPr/>
        <w:t>TIEkEgAAAEgA5xkbzREkiACRABJA0ohIAAEgBIASSQSkAAACQRIAkJBBE8madZeAqYgkAAAAkAJAAA</w:t>
      </w:r>
    </w:p>
    <w:p>
      <w:pPr>
        <w:pStyle w:val="PreformattedText"/>
        <w:bidi w:val="0"/>
        <w:spacing w:before="0" w:after="0"/>
        <w:jc w:val="left"/>
        <w:rPr/>
      </w:pPr>
      <w:r>
        <w:rPr/>
        <w:t>kkAAkgkkgkAAAACQJA40x2YkAAAAAkCAJAAACQAAAAGFGACCSCQAAABzlxbozUWFYhMgVaSAgSIAAA</w:t>
      </w:r>
    </w:p>
    <w:p>
      <w:pPr>
        <w:pStyle w:val="PreformattedText"/>
        <w:bidi w:val="0"/>
        <w:spacing w:before="0" w:after="0"/>
        <w:jc w:val="left"/>
        <w:rPr/>
      </w:pPr>
      <w:r>
        <w:rPr/>
        <w:t>ABBBIAQBBBIlqLaMlL487utYMSSCMHZ5Hoc97PI9uyY+gdPJRh0eE9j5bJ7XynXx9bP1U7GPfOmflv</w:t>
      </w:r>
    </w:p>
    <w:p>
      <w:pPr>
        <w:pStyle w:val="PreformattedText"/>
        <w:bidi w:val="0"/>
        <w:spacing w:before="0" w:after="0"/>
        <w:jc w:val="left"/>
        <w:rPr/>
      </w:pPr>
      <w:r>
        <w:rPr/>
        <w:t>V8Ty3oc3muD7avn6N3pfO9ifN9ByX+gfO/S7KNmPVwOjHFz9W3yvUxmrneL6uG+1OltkvrfO9Dqvy+</w:t>
      </w:r>
    </w:p>
    <w:p>
      <w:pPr>
        <w:pStyle w:val="PreformattedText"/>
        <w:bidi w:val="0"/>
        <w:spacing w:before="0" w:after="0"/>
        <w:jc w:val="left"/>
        <w:rPr/>
      </w:pPr>
      <w:r>
        <w:rPr/>
        <w:t>7zvP9PP9d+U+0ovTF0c3J6cPMel4nWx28bbXn9fF9P8AH9PZh0Zr0+Q/Q+X7D4H74AAhKZACSQAAAC</w:t>
      </w:r>
    </w:p>
    <w:p>
      <w:pPr>
        <w:pStyle w:val="PreformattedText"/>
        <w:bidi w:val="0"/>
        <w:spacing w:before="0" w:after="0"/>
        <w:jc w:val="left"/>
        <w:rPr/>
      </w:pPr>
      <w:r>
        <w:rPr/>
        <w:t>QAkAAwoDckAASRAkQxAEgASmABIAAEgSkAAJAkECRAkJJQFETmmu9aagAAAJIJAkAACQJAAACSAJJA</w:t>
      </w:r>
    </w:p>
    <w:p>
      <w:pPr>
        <w:pStyle w:val="PreformattedText"/>
        <w:bidi w:val="0"/>
        <w:spacing w:before="0" w:after="0"/>
        <w:jc w:val="left"/>
        <w:rPr/>
      </w:pPr>
      <w:r>
        <w:rPr/>
        <w:t>AAAABiCTOZpjoxIAAAEkABIEEkgAAAAAAAAAwAAAAABJMOUt0gmoSQC0BAAAJIAAAAAgkggBQIFmq3</w:t>
      </w:r>
    </w:p>
    <w:p>
      <w:pPr>
        <w:pStyle w:val="PreformattedText"/>
        <w:bidi w:val="0"/>
        <w:spacing w:before="0" w:after="0"/>
        <w:jc w:val="left"/>
        <w:rPr/>
      </w:pPr>
      <w:r>
        <w:rPr/>
        <w:t>rzMdkhas4wDqotX3+D6fz/AGPPeb6n0rv8/o56cXLT5l9l+V/ReL3/ABfqeP13odnHp5vVxeU9bxvI</w:t>
      </w:r>
    </w:p>
    <w:p>
      <w:pPr>
        <w:pStyle w:val="PreformattedText"/>
        <w:bidi w:val="0"/>
        <w:spacing w:before="0" w:after="0"/>
        <w:jc w:val="left"/>
        <w:rPr/>
      </w:pPr>
      <w:r>
        <w:rPr/>
        <w:t>297Jye0RXpdnh+jx4fpvzH0yzX1Xnen5fv4eS17fge3zpieffi9nlZJq2+Poujh4/seXZvl5b0fJ+i</w:t>
      </w:r>
    </w:p>
    <w:p>
      <w:pPr>
        <w:pStyle w:val="PreformattedText"/>
        <w:bidi w:val="0"/>
        <w:spacing w:before="0" w:after="0"/>
        <w:jc w:val="left"/>
        <w:rPr/>
      </w:pPr>
      <w:r>
        <w:rPr/>
        <w:t>/O/W9Pn68W2GDo5vKel5Wxnxa6+G13+wcVejy9me2fyf3/ADcHZ5Xtfzj9RAJAlJAAYAAkgkAJITKA</w:t>
      </w:r>
    </w:p>
    <w:p>
      <w:pPr>
        <w:pStyle w:val="PreformattedText"/>
        <w:bidi w:val="0"/>
        <w:spacing w:before="0" w:after="0"/>
        <w:jc w:val="left"/>
        <w:rPr/>
      </w:pPr>
      <w:r>
        <w:rPr/>
        <w:t>AJM6MJ10qEAEyEwBCQJIJACQAAGIJAEgASgTIAAAAxBNWSQjXEgABJBIABIAAEgSAAAEkEgSAAAAAE</w:t>
      </w:r>
    </w:p>
    <w:p>
      <w:pPr>
        <w:pStyle w:val="PreformattedText"/>
        <w:bidi w:val="0"/>
        <w:spacing w:before="0" w:after="0"/>
        <w:jc w:val="left"/>
        <w:rPr/>
      </w:pPr>
      <w:r>
        <w:rPr/>
        <w:t>gBJxzsEkEgQBIAAEEkgQSAAAAAAADAQSQAASBBK0q8yLdGUAECQEAAkQkkUAAAAAACCBYKmBbUqtHJ</w:t>
      </w:r>
    </w:p>
    <w:p>
      <w:pPr>
        <w:pStyle w:val="PreformattedText"/>
        <w:bidi w:val="0"/>
        <w:spacing w:before="0" w:after="0"/>
        <w:jc w:val="left"/>
        <w:rPr/>
      </w:pPr>
      <w:r>
        <w:rPr/>
        <w:t>w3vLEsi2SlyvP6fP7k0s8f39ds/Zb884dHku/wAXj+/8Z3MvV43o8XSz7ejTTynr+D5jsefw+op4PQ</w:t>
      </w:r>
    </w:p>
    <w:p>
      <w:pPr>
        <w:pStyle w:val="PreformattedText"/>
        <w:bidi w:val="0"/>
        <w:spacing w:before="0" w:after="0"/>
        <w:jc w:val="left"/>
        <w:rPr/>
      </w:pPr>
      <w:r>
        <w:rPr/>
        <w:t>6Pq/Na+e/1zwezt8PobspK6+P9Dk6ni+vXxd2Ko34eFrzdC9N9nN9z57T0x53v8ruef6/sfJ9rJrjz</w:t>
      </w:r>
    </w:p>
    <w:p>
      <w:pPr>
        <w:pStyle w:val="PreformattedText"/>
        <w:bidi w:val="0"/>
        <w:spacing w:before="0" w:after="0"/>
        <w:jc w:val="left"/>
        <w:rPr/>
      </w:pPr>
      <w:r>
        <w:rPr/>
        <w:t>url8z3cN1+OmXyrm9/7Dby+vxdVVo+Ye35fA9Dgsc3tPzn9UAAlIEJAkAJAAJAAJIAkkAOMjrDJmES</w:t>
      </w:r>
    </w:p>
    <w:p>
      <w:pPr>
        <w:pStyle w:val="PreformattedText"/>
        <w:bidi w:val="0"/>
        <w:spacing w:before="0" w:after="0"/>
        <w:jc w:val="left"/>
        <w:rPr/>
      </w:pPr>
      <w:r>
        <w:rPr/>
        <w:t>mBIAIBMiEgBJIoxBKRAkACQBEpAAAJJIJqAMJfMaImAAkgkCQAAJAkAAkAIAkCQAAAAACSQA5J0i0C</w:t>
      </w:r>
    </w:p>
    <w:p>
      <w:pPr>
        <w:pStyle w:val="PreformattedText"/>
        <w:bidi w:val="0"/>
        <w:spacing w:before="0" w:after="0"/>
        <w:jc w:val="left"/>
        <w:rPr/>
      </w:pPr>
      <w:r>
        <w:rPr/>
        <w:t>CSCQIJAAJAAAAJAgkgAGAAACCQAglYVhZ1eXFuhIgABMoCEkEgSAABBIABAEgKmuIUW9edS1VNdAyI</w:t>
      </w:r>
    </w:p>
    <w:p>
      <w:pPr>
        <w:pStyle w:val="PreformattedText"/>
        <w:bidi w:val="0"/>
        <w:spacing w:before="0" w:after="0"/>
        <w:jc w:val="left"/>
        <w:rPr/>
      </w:pPr>
      <w:r>
        <w:rPr/>
        <w:t>NMsiu6J53peB7DzvY4vnep6Ho5fSWYcNvnf1H557WOvi9fNi7qd3m6se/P5P1vF8pb36qdjc8ad+X3</w:t>
      </w:r>
    </w:p>
    <w:p>
      <w:pPr>
        <w:pStyle w:val="PreformattedText"/>
        <w:bidi w:val="0"/>
        <w:spacing w:before="0" w:after="0"/>
        <w:jc w:val="left"/>
        <w:rPr/>
      </w:pPr>
      <w:r>
        <w:rPr/>
        <w:t>Hn5/VfmPp+X0cno+Hu8n6HHgz26/h+1xZi/GfI+p43oc2XR0fS8l+7Dhd/l0n0j536zHthh6ObgdnH</w:t>
      </w:r>
    </w:p>
    <w:p>
      <w:pPr>
        <w:pStyle w:val="PreformattedText"/>
        <w:bidi w:val="0"/>
        <w:spacing w:before="0" w:after="0"/>
        <w:jc w:val="left"/>
        <w:rPr/>
      </w:pPr>
      <w:r>
        <w:rPr/>
        <w:t>n34NNNfmEdv0iuHd4+oV8R6fB8+9ngtjLq3+e9J+b/ALYJAhIASAEgBIAAAAwAAEkDHMNZcAJEEJAC</w:t>
      </w:r>
    </w:p>
    <w:p>
      <w:pPr>
        <w:pStyle w:val="PreformattedText"/>
        <w:bidi w:val="0"/>
        <w:spacing w:before="0" w:after="0"/>
        <w:jc w:val="left"/>
        <w:rPr/>
      </w:pPr>
      <w:r>
        <w:rPr/>
        <w:t>QJAAAkgkAJSAAIEyAASBJBIVSQBJzEdNMkABIAAEkgAEkASAEkEgAAAAAxAEgAEjHBl3IBJAEgAAAA</w:t>
      </w:r>
    </w:p>
    <w:p>
      <w:pPr>
        <w:pStyle w:val="PreformattedText"/>
        <w:bidi w:val="0"/>
        <w:spacing w:before="0" w:after="0"/>
        <w:jc w:val="left"/>
        <w:rPr/>
      </w:pPr>
      <w:r>
        <w:rPr/>
        <w:t>AAAABIASAEASAAAAsAAANDlnRlMIAAJAgkCCQAAAAAAJIJIFSpXbPjZbaYtsQxSapZUXbcl3R5/Y8L</w:t>
      </w:r>
    </w:p>
    <w:p>
      <w:pPr>
        <w:pStyle w:val="PreformattedText"/>
        <w:bidi w:val="0"/>
        <w:spacing w:before="0" w:after="0"/>
        <w:jc w:val="left"/>
        <w:rPr/>
      </w:pPr>
      <w:r>
        <w:rPr/>
        <w:t>6bmTX0u3P2Y08rrx+Y+m/P8A0+Xp8D0+Xcv2efs8l63h+a6ujiZ+6uVu92/JTw+79i+b9Tfy9Ozk7D</w:t>
      </w:r>
    </w:p>
    <w:p>
      <w:pPr>
        <w:pStyle w:val="PreformattedText"/>
        <w:bidi w:val="0"/>
        <w:spacing w:before="0" w:after="0"/>
        <w:jc w:val="left"/>
        <w:rPr/>
      </w:pPr>
      <w:r>
        <w:rPr/>
        <w:t>bLwfq8PqPmfoOXTU59vMen4ttC75ek1wT2PK5Xbweb7vN+qfL/AGhMYOnm5HTy8js87blp5Hfn9Jye</w:t>
      </w:r>
    </w:p>
    <w:p>
      <w:pPr>
        <w:pStyle w:val="PreformattedText"/>
        <w:bidi w:val="0"/>
        <w:spacing w:before="0" w:after="0"/>
        <w:jc w:val="left"/>
        <w:rPr/>
      </w:pPr>
      <w:r>
        <w:rPr/>
        <w:t>h3ufa2k+a7uL5Z73mKr2r/N8/L2/afnf6lIAAEkgAASAAAEgAEgBAwAZ4kRokQAJIJAkAAlISAAAAA</w:t>
      </w:r>
    </w:p>
    <w:p>
      <w:pPr>
        <w:pStyle w:val="PreformattedText"/>
        <w:bidi w:val="0"/>
        <w:spacing w:before="0" w:after="0"/>
        <w:jc w:val="left"/>
        <w:rPr/>
      </w:pPr>
      <w:r>
        <w:rPr/>
        <w:t>ASAEhUAAEgBJBIxxZdqCkgBIAAEgSQBIAAASAEgAAAABIABIAcWXcgoAAABJBIAAEgQSAAAAAABJAA</w:t>
      </w:r>
    </w:p>
    <w:p>
      <w:pPr>
        <w:pStyle w:val="PreformattedText"/>
        <w:bidi w:val="0"/>
        <w:spacing w:before="0" w:after="0"/>
        <w:jc w:val="left"/>
        <w:rPr/>
      </w:pPr>
      <w:r>
        <w:rPr/>
        <w:t>sKi0kAADQ5p0AAAACSAACQIACSCSCQAAJIIMs1xZb70bpOEREzacPv8AB9hwetw/L9azfn9ftkuW3i</w:t>
      </w:r>
    </w:p>
    <w:p>
      <w:pPr>
        <w:pStyle w:val="PreformattedText"/>
        <w:bidi w:val="0"/>
        <w:spacing w:before="0" w:after="0"/>
        <w:jc w:val="left"/>
        <w:rPr/>
      </w:pPr>
      <w:r>
        <w:rPr/>
        <w:t>/b+R63b52TZzPS5+pj0U6ZeX9LzvKW99YvupwdZy+18v0PYeL7deGnd4u7xHueXZ5vobPL9PBhrV1+</w:t>
      </w:r>
    </w:p>
    <w:p>
      <w:pPr>
        <w:pStyle w:val="PreformattedText"/>
        <w:bidi w:val="0"/>
        <w:spacing w:before="0" w:after="0"/>
        <w:jc w:val="left"/>
        <w:rPr/>
      </w:pPr>
      <w:r>
        <w:rPr/>
        <w:t>d5qIv6+Ht2nd63kYO7j8V6/g/S/nPrulzdeDp5ed0c/m/Q8zo435muDZdPoeXr1Y35HVx/JPovKyWd</w:t>
      </w:r>
    </w:p>
    <w:p>
      <w:pPr>
        <w:pStyle w:val="PreformattedText"/>
        <w:bidi w:val="0"/>
        <w:spacing w:before="0" w:after="0"/>
        <w:jc w:val="left"/>
        <w:rPr/>
      </w:pPr>
      <w:r>
        <w:rPr/>
        <w:t>qfnszbmeT+g/RfjfoZAAACQJAAAkCQAAAITKITIhIAlCg1ATAkQJSECQSAASABUAAASBIEkAAAsICA</w:t>
      </w:r>
    </w:p>
    <w:p>
      <w:pPr>
        <w:pStyle w:val="PreformattedText"/>
        <w:bidi w:val="0"/>
        <w:spacing w:before="0" w:after="0"/>
        <w:jc w:val="left"/>
        <w:rPr/>
      </w:pPr>
      <w:r>
        <w:rPr/>
        <w:t>JIA5iOokAAJACSCQCAABKQAkIASBoRKYAAEiAAAAEJwzG+ACQYgkAQAAAkQJAQASCYBEpEAJCSAAkI</w:t>
      </w:r>
    </w:p>
    <w:p>
      <w:pPr>
        <w:pStyle w:val="PreformattedText"/>
        <w:bidi w:val="0"/>
        <w:spacing w:before="0" w:after="0"/>
        <w:jc w:val="left"/>
        <w:rPr/>
      </w:pPr>
      <w:r>
        <w:rPr/>
        <w:t>EiAEmhgluQRMAiZkiCZgYAAABICAAACSAAcYDmxO+l+mjTMXlpSZ74+b7fI9N4f0vAx29J2cfTppya</w:t>
      </w:r>
    </w:p>
    <w:p>
      <w:pPr>
        <w:pStyle w:val="PreformattedText"/>
        <w:bidi w:val="0"/>
        <w:spacing w:before="0" w:after="0"/>
        <w:jc w:val="left"/>
        <w:rPr/>
      </w:pPr>
      <w:r>
        <w:rPr/>
        <w:t>PCfYfmHpMfTo7a4evn9Fxeh5X1vF8vr38Xh+kt7fM9Nr8x6zxff9V5vpa8Nur5Pq4OvDzXbzdbwfa5</w:t>
      </w:r>
    </w:p>
    <w:p>
      <w:pPr>
        <w:pStyle w:val="PreformattedText"/>
        <w:bidi w:val="0"/>
        <w:spacing w:before="0" w:after="0"/>
        <w:jc w:val="left"/>
        <w:rPr/>
      </w:pPr>
      <w:r>
        <w:rPr/>
        <w:t>mG9lK8Hp4Wmt/byd30ODP3cfhPc+Z9X5H0HsPK9vHtz8vr4/L9/BujKgqifQcffqx0ya8/yL6PxuXp</w:t>
      </w:r>
    </w:p>
    <w:p>
      <w:pPr>
        <w:pStyle w:val="PreformattedText"/>
        <w:bidi w:val="0"/>
        <w:spacing w:before="0" w:after="0"/>
        <w:jc w:val="left"/>
        <w:rPr/>
      </w:pPr>
      <w:r>
        <w:rPr/>
        <w:t>r1L/AD4ryeH7PjeF9L+uPE6QYCqYkkAGAcAAvKgAkkAhJJIFgESmVkFlYiQACQHAkAJJAgsRCWkBB5</w:t>
      </w:r>
    </w:p>
    <w:p>
      <w:pPr>
        <w:pStyle w:val="PreformattedText"/>
        <w:bidi w:val="0"/>
        <w:spacing w:before="0" w:after="0"/>
        <w:jc w:val="left"/>
        <w:rPr/>
      </w:pPr>
      <w:r>
        <w:rPr/>
        <w:t>ECQMgGRIEgBIScUlMoiESALRRiEQSSSkkEwJCHIHIJAAJlIAAEoEwSiEgAQTCJBIAAAgTAAABAAiQA</w:t>
      </w:r>
    </w:p>
    <w:p>
      <w:pPr>
        <w:pStyle w:val="PreformattedText"/>
        <w:bidi w:val="0"/>
        <w:spacing w:before="0" w:after="0"/>
        <w:jc w:val="left"/>
        <w:rPr/>
      </w:pPr>
      <w:r>
        <w:rPr/>
        <w:t>QCSJRAIAcQgCStIgSsQqRAkFIJRJKUJK4QlCUwiYQQmolDkCilaQkrNETnFIAXO9tLWzCwprbOnRMf</w:t>
      </w:r>
    </w:p>
    <w:p>
      <w:pPr>
        <w:pStyle w:val="PreformattedText"/>
        <w:bidi w:val="0"/>
        <w:spacing w:before="0" w:after="0"/>
        <w:jc w:val="left"/>
        <w:rPr/>
      </w:pPr>
      <w:r>
        <w:rPr/>
        <w:t>Muryehz9+Xy/W278/TlGevnPX+Yy+t4Gid83bnMzGmflvS4PMcP1yWt1+/5b0XndX0r536LShOffse</w:t>
      </w:r>
    </w:p>
    <w:p>
      <w:pPr>
        <w:pStyle w:val="PreformattedText"/>
        <w:bidi w:val="0"/>
        <w:spacing w:before="0" w:after="0"/>
        <w:jc w:val="left"/>
        <w:rPr/>
      </w:pPr>
      <w:r>
        <w:rPr/>
        <w:t>f3cfu58PL108vTXwdfN9Lxk5eu/0fN9F0Z4fW8jw3u/Nbefq+j/O/XZtsOd08nmO7iu05MWmObPb0/</w:t>
      </w:r>
    </w:p>
    <w:p>
      <w:pPr>
        <w:pStyle w:val="PreformattedText"/>
        <w:bidi w:val="0"/>
        <w:spacing w:before="0" w:after="0"/>
        <w:jc w:val="left"/>
        <w:rPr/>
      </w:pPr>
      <w:r>
        <w:rPr/>
        <w:t>H3bufdLU+V/ReB5zptrebrtw8bi+25vifR/P8Am1/pVwAAAAAAAAAAAAAAAAAAAAAAAAAAAAAAAAAA</w:t>
      </w:r>
    </w:p>
    <w:p>
      <w:pPr>
        <w:pStyle w:val="PreformattedText"/>
        <w:bidi w:val="0"/>
        <w:spacing w:before="0" w:after="0"/>
        <w:jc w:val="left"/>
        <w:rPr/>
      </w:pPr>
      <w:r>
        <w:rPr/>
        <w:t>AAAAAAAAAAAAAAAAAAACAAAIAAAIABIIJgEEyACIhMhICCkkykiEASSQKBIAMQQSEpAIBMgAAAAAAA</w:t>
      </w:r>
    </w:p>
    <w:p>
      <w:pPr>
        <w:pStyle w:val="PreformattedText"/>
        <w:bidi w:val="0"/>
        <w:spacing w:before="0" w:after="0"/>
        <w:jc w:val="left"/>
        <w:rPr/>
      </w:pPr>
      <w:r>
        <w:rPr/>
        <w:t>AAAAAAAAAAAAAAAAAAAAAAAAADPlfPnaCqJqpZZYYr8m6uD03k+7jo7W+E59FVsvmn1P517TL0dF9u</w:t>
      </w:r>
    </w:p>
    <w:p>
      <w:pPr>
        <w:pStyle w:val="PreformattedText"/>
        <w:bidi w:val="0"/>
        <w:spacing w:before="0" w:after="0"/>
        <w:jc w:val="left"/>
        <w:rPr/>
      </w:pPr>
      <w:r>
        <w:rPr/>
        <w:t>V38d8X856XleTv6vO5fbv28/0l/A9t899L7fzfT5PRy2cvX1eXo5Vr5OTp53NvR1efh5evX2cHp9I8</w:t>
      </w:r>
    </w:p>
    <w:p>
      <w:pPr>
        <w:pStyle w:val="PreformattedText"/>
        <w:bidi w:val="0"/>
        <w:spacing w:before="0" w:after="0"/>
        <w:jc w:val="left"/>
        <w:rPr/>
      </w:pPr>
      <w:r>
        <w:rPr/>
        <w:t>X9d8jT0cHG6uP678n91TemHp5fP9nJh6vO4/RydXj7uxz9W/n6HiPA+38/4b08mY9yvj8Hm+z5Pi/U</w:t>
      </w:r>
    </w:p>
    <w:p>
      <w:pPr>
        <w:pStyle w:val="PreformattedText"/>
        <w:bidi w:val="0"/>
        <w:spacing w:before="0" w:after="0"/>
        <w:jc w:val="left"/>
        <w:rPr/>
      </w:pPr>
      <w:r>
        <w:rPr/>
        <w:t>eA4+lK2/YPmWmRCuQEGAgCABJAArFAggEwhQTAARAIJAkqFL4QJKYImQAUgggExBQQAQkCAKAEAQAE</w:t>
      </w:r>
    </w:p>
    <w:p>
      <w:pPr>
        <w:pStyle w:val="PreformattedText"/>
        <w:bidi w:val="0"/>
        <w:spacing w:before="0" w:after="0"/>
        <w:jc w:val="left"/>
        <w:rPr/>
      </w:pPr>
      <w:r>
        <w:rPr/>
        <w:t>JggITMAAmQCEyAgAAAAEgAAEiASAAAAAAkQEgSAAScxPSQACRAkQJECQAQJkCCSUCRAkJJQRIBIASA</w:t>
      </w:r>
    </w:p>
    <w:p>
      <w:pPr>
        <w:pStyle w:val="PreformattedText"/>
        <w:bidi w:val="0"/>
        <w:spacing w:before="0" w:after="0"/>
        <w:jc w:val="left"/>
        <w:rPr/>
      </w:pPr>
      <w:r>
        <w:rPr/>
        <w:t>EgBIEkhKSUSSAASAxKWJQoEgMkAESQmUSCZh3obRRjRIh5a/Nzr07Hm+rffHbM1024Xd4nA935TqV7</w:t>
      </w:r>
    </w:p>
    <w:p>
      <w:pPr>
        <w:pStyle w:val="PreformattedText"/>
        <w:bidi w:val="0"/>
        <w:spacing w:before="0" w:after="0"/>
        <w:jc w:val="left"/>
        <w:rPr/>
      </w:pPr>
      <w:r>
        <w:rPr/>
        <w:t>e3Hb570PNw9fHwOvPyvB9nEvQep8R6jxfY9z839L2bZ+e2x63L0347cjm7OZWqc+vIRu15vR6T4H7b</w:t>
      </w:r>
    </w:p>
    <w:p>
      <w:pPr>
        <w:pStyle w:val="PreformattedText"/>
        <w:bidi w:val="0"/>
        <w:spacing w:before="0" w:after="0"/>
        <w:jc w:val="left"/>
        <w:rPr/>
      </w:pPr>
      <w:r>
        <w:rPr/>
        <w:t>4nJ3eZzOjl+w/I/b6KaYOnm5XVzeT9LyK9OTscff0ufr2Y730nzPf5vy73/Isnm60eRz8PpeR4n23z</w:t>
      </w:r>
    </w:p>
    <w:p>
      <w:pPr>
        <w:pStyle w:val="PreformattedText"/>
        <w:bidi w:val="0"/>
        <w:spacing w:before="0" w:after="0"/>
        <w:jc w:val="left"/>
        <w:rPr/>
      </w:pPr>
      <w:r>
        <w:rPr/>
        <w:t>fi7aM9Ck/pTzbgAAAgTIEgAAAASAASAAAEkASAJkriMaehMESASAAAAAEgAAAVBJIWsVqEkEgBIEEg</w:t>
      </w:r>
    </w:p>
    <w:p>
      <w:pPr>
        <w:pStyle w:val="PreformattedText"/>
        <w:bidi w:val="0"/>
        <w:spacing w:before="0" w:after="0"/>
        <w:jc w:val="left"/>
        <w:rPr/>
      </w:pPr>
      <w:r>
        <w:rPr/>
        <w:t>AASAAAASAEgBIAAAAEgSQBKwEVAlIQJBIAcY7MImxAAkgAJIJAACQECQEAAAAlMACSCQAAAgCQAAIA</w:t>
      </w:r>
    </w:p>
    <w:p>
      <w:pPr>
        <w:pStyle w:val="PreformattedText"/>
        <w:bidi w:val="0"/>
        <w:spacing w:before="0" w:after="0"/>
        <w:jc w:val="left"/>
        <w:rPr/>
      </w:pPr>
      <w:r>
        <w:rPr/>
        <w:t>CAJAgkExAAAAAAAhAEHepZU55MjoTCI812eV6by/a0q9S+cU3wVj5f9T+ffRcPTe+k7OX18fl/V8fy</w:t>
      </w:r>
    </w:p>
    <w:p>
      <w:pPr>
        <w:pStyle w:val="PreformattedText"/>
        <w:bidi w:val="0"/>
        <w:spacing w:before="0" w:after="0"/>
        <w:jc w:val="left"/>
        <w:rPr/>
      </w:pPr>
      <w:r>
        <w:rPr/>
        <w:t>NffxcPu27Zep1+b938x7/sMOhKW5u+O3n2p4+7l1tk8v0eJ3eZox07nVhHreT8p+5+Frtn9n+R+y6f</w:t>
      </w:r>
    </w:p>
    <w:p>
      <w:pPr>
        <w:pStyle w:val="PreformattedText"/>
        <w:bidi w:val="0"/>
        <w:spacing w:before="0" w:after="0"/>
        <w:jc w:val="left"/>
        <w:rPr/>
      </w:pPr>
      <w:r>
        <w:rPr/>
        <w:t>N24t+fn9XJ4r0/Ko6PO9Bwerqx6N+G1tLYNub4/wDT/NU6ZdCPOnLr43ifovzfz/SzU0rymaz+kOC4</w:t>
      </w:r>
    </w:p>
    <w:p>
      <w:pPr>
        <w:pStyle w:val="PreformattedText"/>
        <w:bidi w:val="0"/>
        <w:spacing w:before="0" w:after="0"/>
        <w:jc w:val="left"/>
        <w:rPr/>
      </w:pPr>
      <w:r>
        <w:rPr/>
        <w:t>BIQAkEwAJAkgAAYgCQAAJIAkkgAAkmHNRqmb4MQkJIACQAAAAAkCQAKpJCwqAAkgAAAJACQAAABgIJ</w:t>
      </w:r>
    </w:p>
    <w:p>
      <w:pPr>
        <w:pStyle w:val="PreformattedText"/>
        <w:bidi w:val="0"/>
        <w:spacing w:before="0" w:after="0"/>
        <w:jc w:val="left"/>
        <w:rPr/>
      </w:pPr>
      <w:r>
        <w:rPr/>
        <w:t>JIAkAACQAAWFQYCCYEpgEEkp4kx2osEAAABJCsrAAAAAABJBIEEgAAAAAAAAAAABAmQAiCRABMABAA</w:t>
      </w:r>
    </w:p>
    <w:p>
      <w:pPr>
        <w:pStyle w:val="PreformattedText"/>
        <w:bidi w:val="0"/>
        <w:spacing w:before="0" w:after="0"/>
        <w:jc w:val="left"/>
        <w:rPr/>
      </w:pPr>
      <w:r>
        <w:rPr/>
        <w:t>FRZFQBCVIO7W1MzjLEaJczp83TDveX7HU25tC1ee/nuzy/GfSfEe05PX6FumvWnjfZ8Hh9OnmeL6xc</w:t>
      </w:r>
    </w:p>
    <w:p>
      <w:pPr>
        <w:pStyle w:val="PreformattedText"/>
        <w:bidi w:val="0"/>
        <w:spacing w:before="0" w:after="0"/>
        <w:jc w:val="left"/>
        <w:rPr/>
      </w:pPr>
      <w:r>
        <w:rPr/>
        <w:t>Nu56XzvsvC6va+J7XSvns4urhehxXc/Tz+PsXz+7zO3LZy9Oj2fE9fl1fLv0D818t6XJ9h+U+s9B53</w:t>
      </w:r>
    </w:p>
    <w:p>
      <w:pPr>
        <w:pStyle w:val="PreformattedText"/>
        <w:bidi w:val="0"/>
        <w:spacing w:before="0" w:after="0"/>
        <w:jc w:val="left"/>
        <w:rPr/>
      </w:pPr>
      <w:r>
        <w:rPr/>
        <w:t>q5ejnwdHL4z0uDJ1+J1eT0u5x+i1WnK+TXD5P9H81k6fOsiumjlcP1nzT577DBTVazFJ14W/Q3OEhJ</w:t>
      </w:r>
    </w:p>
    <w:p>
      <w:pPr>
        <w:pStyle w:val="PreformattedText"/>
        <w:bidi w:val="0"/>
        <w:spacing w:before="0" w:after="0"/>
        <w:jc w:val="left"/>
        <w:rPr/>
      </w:pPr>
      <w:r>
        <w:rPr/>
        <w:t>AASTCJEJJAAAAACQAkAAAAkCAJAkyRCS3xMAmSAAkkAAAAAAkCQABgqAAAAAAkAAkAAAAkkAAAAkgk</w:t>
      </w:r>
    </w:p>
    <w:p>
      <w:pPr>
        <w:pStyle w:val="PreformattedText"/>
        <w:bidi w:val="0"/>
        <w:spacing w:before="0" w:after="0"/>
        <w:jc w:val="left"/>
        <w:rPr/>
      </w:pPr>
      <w:r>
        <w:rPr/>
        <w:t>AWlUAAAFpBWYAAsABxLV7tbKAEkAAKiwSAAAAAAAASAAAAAAAAAAECUAAJAQAkiBIBAEkAQQAVQQQm</w:t>
      </w:r>
    </w:p>
    <w:p>
      <w:pPr>
        <w:pStyle w:val="PreformattedText"/>
        <w:bidi w:val="0"/>
        <w:spacing w:before="0" w:after="0"/>
        <w:jc w:val="left"/>
        <w:rPr/>
      </w:pPr>
      <w:r>
        <w:rPr/>
        <w:t>BTuRaiJzSpL0cT0/nvUeb7XV5uno2y2Rrkpp8y975P13TwtbTqx28D0PM836fk+Lz+mp5/T6Pd859B</w:t>
      </w:r>
    </w:p>
    <w:p>
      <w:pPr>
        <w:pStyle w:val="PreformattedText"/>
        <w:bidi w:val="0"/>
        <w:spacing w:before="0" w:after="0"/>
        <w:jc w:val="left"/>
        <w:rPr/>
      </w:pPr>
      <w:r>
        <w:rPr/>
        <w:t>4K975r6b1KKePo6lNfKenwnn90cHbyOPq49qHq+L3unlq93xvm/0/wAj7Hx/o/pHz30eXbDH0c3nO7</w:t>
      </w:r>
    </w:p>
    <w:p>
      <w:pPr>
        <w:pStyle w:val="PreformattedText"/>
        <w:bidi w:val="0"/>
        <w:spacing w:before="0" w:after="0"/>
        <w:jc w:val="left"/>
        <w:rPr/>
      </w:pPr>
      <w:r>
        <w:rPr/>
        <w:t>g4fd5TJ9d5XtIrtx152/J8y9/wM/X89ij0+xnwcXn+o+afNfc83PdaSVm/K3Y83f7j0YAEgkRCZCBI</w:t>
      </w:r>
    </w:p>
    <w:p>
      <w:pPr>
        <w:pStyle w:val="PreformattedText"/>
        <w:bidi w:val="0"/>
        <w:spacing w:before="0" w:after="0"/>
        <w:jc w:val="left"/>
        <w:rPr/>
      </w:pPr>
      <w:r>
        <w:rPr/>
        <w:t>JJgACBISBBIEgQSAAAEkgAABVDnzHWiYBIBJIAAAAABIASADEEhUAAAAASAASAAAAMBAEgAAAEgAAS</w:t>
      </w:r>
    </w:p>
    <w:p>
      <w:pPr>
        <w:pStyle w:val="PreformattedText"/>
        <w:bidi w:val="0"/>
        <w:spacing w:before="0" w:after="0"/>
        <w:jc w:val="left"/>
        <w:rPr/>
      </w:pPr>
      <w:r>
        <w:rPr/>
        <w:t>AQFglUlMIWkAVBFubavVrYAAAAAAAAJAAAAAAJAAAAAAAACBITAAggAAACQCCAAgCCKgCEwKQKdutq</w:t>
      </w:r>
    </w:p>
    <w:p>
      <w:pPr>
        <w:pStyle w:val="PreformattedText"/>
        <w:bidi w:val="0"/>
        <w:spacing w:before="0" w:after="0"/>
        <w:jc w:val="left"/>
        <w:rPr/>
      </w:pPr>
      <w:r>
        <w:rPr/>
        <w:t>05ZUGXfhv6OH1Hj/AEPW15lzvvjblbcvyz6L5D19s/T4+pRtn4n3fnuDt1eY8z7C+/L6j1PiPoXyH2</w:t>
      </w:r>
    </w:p>
    <w:p>
      <w:pPr>
        <w:pStyle w:val="PreformattedText"/>
        <w:bidi w:val="0"/>
        <w:spacing w:before="0" w:after="0"/>
        <w:jc w:val="left"/>
        <w:rPr/>
      </w:pPr>
      <w:r>
        <w:rPr/>
        <w:t>PoOfp0cvTt59mT4T1OTf5Pop4/qeb6OfLfDH7Xi/QO3i8L9N8nZXT6p8v9ll1xx9HNyenDyvp+LVen</w:t>
      </w:r>
    </w:p>
    <w:p>
      <w:pPr>
        <w:pStyle w:val="PreformattedText"/>
        <w:bidi w:val="0"/>
        <w:spacing w:before="0" w:after="0"/>
        <w:jc w:val="left"/>
        <w:rPr/>
      </w:pPr>
      <w:r>
        <w:rPr/>
        <w:t>tPI9mEaM70Ww+U/RfO19XgY3d1KcvMx975t8393xefuSsmc3527Xm764t9k6eaSQSAAAAEgTAAAGII</w:t>
      </w:r>
    </w:p>
    <w:p>
      <w:pPr>
        <w:pStyle w:val="PreformattedText"/>
        <w:bidi w:val="0"/>
        <w:spacing w:before="0" w:after="0"/>
        <w:jc w:val="left"/>
        <w:rPr/>
      </w:pPr>
      <w:r>
        <w:rPr/>
        <w:t>JAkgkAJIAkkAAAABocpGyZ0RIAEgAAAABIABIABIE1AAAASBBIASQSAASQMQBIAAEgQBIAtKoARIkA</w:t>
      </w:r>
    </w:p>
    <w:p>
      <w:pPr>
        <w:pStyle w:val="PreformattedText"/>
        <w:bidi w:val="0"/>
        <w:spacing w:before="0" w:after="0"/>
        <w:jc w:val="left"/>
        <w:rPr/>
      </w:pPr>
      <w:r>
        <w:rPr/>
        <w:t>aaxFpAECRXjy7EWAAAAAAAAkgkAAAAkAAAAAAAAACBKCISQSBBJAJAAUAICosioFAEqKAh262ROOVU</w:t>
      </w:r>
    </w:p>
    <w:p>
      <w:pPr>
        <w:pStyle w:val="PreformattedText"/>
        <w:bidi w:val="0"/>
        <w:spacing w:before="0" w:after="0"/>
        <w:jc w:val="left"/>
        <w:rPr/>
      </w:pPr>
      <w:r>
        <w:rPr/>
        <w:t>R5r2PmPf8Ak/QdLDfo2z202pPnvp+Hp7/Nq6/N9rye95j1vG8z6Xm+O4vr8uHoeg9j4j3vldXf+a+p</w:t>
      </w:r>
    </w:p>
    <w:p>
      <w:pPr>
        <w:pStyle w:val="PreformattedText"/>
        <w:bidi w:val="0"/>
        <w:spacing w:before="0" w:after="0"/>
        <w:jc w:val="left"/>
        <w:rPr/>
      </w:pPr>
      <w:r>
        <w:rPr/>
        <w:t>9LELwduitq408L6vD1vn/Z5WdUrHmva8X1Pdyp7vz/nu7g+nfNfWunHvzYenl8H6nl7Z5fSed7FtLW</w:t>
      </w:r>
    </w:p>
    <w:p>
      <w:pPr>
        <w:pStyle w:val="PreformattedText"/>
        <w:bidi w:val="0"/>
        <w:spacing w:before="0" w:after="0"/>
        <w:jc w:val="left"/>
        <w:rPr/>
      </w:pPr>
      <w:r>
        <w:rPr/>
        <w:t>0vCnyf6P5uvo8fl6dG5wvy+t81+c/Q/OcvelRS1+U9rzt9lL9m0fS+jnkAAEgABIEwACYISmSCQIAk</w:t>
      </w:r>
    </w:p>
    <w:p>
      <w:pPr>
        <w:pStyle w:val="PreformattedText"/>
        <w:bidi w:val="0"/>
        <w:spacing w:before="0" w:after="0"/>
        <w:jc w:val="left"/>
        <w:rPr/>
      </w:pPr>
      <w:r>
        <w:rPr/>
        <w:t>AAAJAAJAAACYQZUIbkiZAAAAJIJAAJAAAkmosKgAAAACQJAAACSCSQAAAAAkCQWFSBIAIBK0qqStIA</w:t>
      </w:r>
    </w:p>
    <w:p>
      <w:pPr>
        <w:pStyle w:val="PreformattedText"/>
        <w:bidi w:val="0"/>
        <w:spacing w:before="0" w:after="0"/>
        <w:jc w:val="left"/>
        <w:rPr/>
      </w:pPr>
      <w:r>
        <w:rPr/>
        <w:t>AGJDzGqLAAAAAASAAAAAAAEgAAAAABACUQmZgIgIJAgAAEwQAAQRUWFQKAECpUgU7FbNM44V1nzvtf</w:t>
      </w:r>
    </w:p>
    <w:p>
      <w:pPr>
        <w:pStyle w:val="PreformattedText"/>
        <w:bidi w:val="0"/>
        <w:spacing w:before="0" w:after="0"/>
        <w:jc w:val="left"/>
        <w:rPr/>
      </w:pPr>
      <w:r>
        <w:rPr/>
        <w:t>L/RvC+r025t1Z3U6Oftyea9fwcXd43qcPXr3r4n3fnfPvT87w/T6+ryvba/Ne9+d+n6/letrw1MNlx</w:t>
      </w:r>
    </w:p>
    <w:p>
      <w:pPr>
        <w:pStyle w:val="PreformattedText"/>
        <w:bidi w:val="0"/>
        <w:spacing w:before="0" w:after="0"/>
        <w:jc w:val="left"/>
        <w:rPr/>
      </w:pPr>
      <w:r>
        <w:rPr/>
        <w:t>6MsW8N6fJs+f8AXqynT7Hgau/j1+pwfJvqfkvrXzH1fY4+/F1cuDo5fFen5s9Hk+g872tePRfndoj5</w:t>
      </w:r>
    </w:p>
    <w:p>
      <w:pPr>
        <w:pStyle w:val="PreformattedText"/>
        <w:bidi w:val="0"/>
        <w:spacing w:before="0" w:after="0"/>
        <w:jc w:val="left"/>
        <w:rPr/>
      </w:pPr>
      <w:r>
        <w:rPr/>
        <w:t>T9F85z+vy8dr2xXoc9/mnzv6X5bl7FpLUm7Oe15u+uLdk6nfx+3w0kkgCQTAABMAkBpgiYACQAAAkA</w:t>
      </w:r>
    </w:p>
    <w:p>
      <w:pPr>
        <w:pStyle w:val="PreformattedText"/>
        <w:bidi w:val="0"/>
        <w:spacing w:before="0" w:after="0"/>
        <w:jc w:val="left"/>
        <w:rPr/>
      </w:pPr>
      <w:r>
        <w:rPr/>
        <w:t>AAACQAABMxABWYJjqRICQAAAJACQAAAaqLAmoJIJIJAgkgkkAACQAAJBYVkIEggkkhYVkACBIgLAKy</w:t>
      </w:r>
    </w:p>
    <w:p>
      <w:pPr>
        <w:pStyle w:val="PreformattedText"/>
        <w:bidi w:val="0"/>
        <w:spacing w:before="0" w:after="0"/>
        <w:jc w:val="left"/>
        <w:rPr/>
      </w:pPr>
      <w:r>
        <w:rPr/>
        <w:t>tIAAAEuSr1osAAAAEgQBJBIAAASQBIABBIQAkJEQmSAgIiZIiSAAEgEEABBBJFUWQFUEJi0RUqYEOt</w:t>
      </w:r>
    </w:p>
    <w:p>
      <w:pPr>
        <w:pStyle w:val="PreformattedText"/>
        <w:bidi w:val="0"/>
        <w:spacing w:before="0" w:after="0"/>
        <w:jc w:val="left"/>
        <w:rPr/>
      </w:pPr>
      <w:r>
        <w:rPr/>
        <w:t>W98sUKYaNuXuc3Xsvy9jLqaunC9PwTq5PM+h4vt+P6Hxnu/O8fs5vDc/1K56ej9T476T897nq/H9vX</w:t>
      </w:r>
    </w:p>
    <w:p>
      <w:pPr>
        <w:pStyle w:val="PreformattedText"/>
        <w:bidi w:val="0"/>
        <w:spacing w:before="0" w:after="0"/>
        <w:jc w:val="left"/>
        <w:rPr/>
      </w:pPr>
      <w:r>
        <w:rPr/>
        <w:t>xdXC4e3fnroTy5nwvXXV4PpdTq8/s+34Wnpp8t+w+L9p4/ves8v2Of1ceHp5fMd3DxvQ8P0HD6XT5O</w:t>
      </w:r>
    </w:p>
    <w:p>
      <w:pPr>
        <w:pStyle w:val="PreformattedText"/>
        <w:bidi w:val="0"/>
        <w:spacing w:before="0" w:after="0"/>
        <w:jc w:val="left"/>
        <w:rPr/>
      </w:pPr>
      <w:r>
        <w:rPr/>
        <w:t>+2traW+b+7875r0vK6fNpyOqvWy5Pnfzv6f43h9KM7zSbc57fnba6X7Uul6HFg+4+D+kfn/wCggASC</w:t>
      </w:r>
    </w:p>
    <w:p>
      <w:pPr>
        <w:pStyle w:val="PreformattedText"/>
        <w:bidi w:val="0"/>
        <w:spacing w:before="0" w:after="0"/>
        <w:jc w:val="left"/>
        <w:rPr/>
      </w:pPr>
      <w:r>
        <w:rPr/>
        <w:t>QgkABExJMAEkwEgAAAAEkkASAEEgADEQJCZGiOVLbEXLAABIASQSAAAErSqBUASAAAAQAwAAASBILC</w:t>
      </w:r>
    </w:p>
    <w:p>
      <w:pPr>
        <w:pStyle w:val="PreformattedText"/>
        <w:bidi w:val="0"/>
        <w:spacing w:before="0" w:after="0"/>
        <w:jc w:val="left"/>
        <w:rPr/>
      </w:pPr>
      <w:r>
        <w:rPr/>
        <w:t>osKhJAEgtIKgAAAEBYJmpFpACCQA5M16yYiZACSCQIAkAAAAAAAJAEwiQgSAhEyBEQmZiISQAAAAkI</w:t>
      </w:r>
    </w:p>
    <w:p>
      <w:pPr>
        <w:pStyle w:val="PreformattedText"/>
        <w:bidi w:val="0"/>
        <w:spacing w:before="0" w:after="0"/>
        <w:jc w:val="left"/>
        <w:rPr/>
      </w:pPr>
      <w:r>
        <w:rPr/>
        <w:t>IAggACqCLAiqASpBAop1ovYZYZYn0NWmcdynSx6+Z1ee3f5vnO/xvQZenn6sfE+78956ns8XL1ux6n</w:t>
      </w:r>
    </w:p>
    <w:p>
      <w:pPr>
        <w:pStyle w:val="PreformattedText"/>
        <w:bidi w:val="0"/>
        <w:spacing w:before="0" w:after="0"/>
        <w:jc w:val="left"/>
        <w:rPr/>
      </w:pPr>
      <w:r>
        <w:rPr/>
        <w:t>yHpfN9H6V8t9J1uLsw8XY9L2Za1Y68i8+Wx26WePc9fx9/Vl5T6f5aD3vhfS4OnkwdXHxezl8r6vzv</w:t>
      </w:r>
    </w:p>
    <w:p>
      <w:pPr>
        <w:pStyle w:val="PreformattedText"/>
        <w:bidi w:val="0"/>
        <w:spacing w:before="0" w:after="0"/>
        <w:jc w:val="left"/>
        <w:rPr/>
      </w:pPr>
      <w:r>
        <w:rPr/>
        <w:t>V5+ju8HsXZ3srPhfX8Tw/t/P+78rp8d6GGpzeM8L9C8B5P0RneaTZnPb87bZS/alv9Lz+f8Ab/C6uj</w:t>
      </w:r>
    </w:p>
    <w:p>
      <w:pPr>
        <w:pStyle w:val="PreformattedText"/>
        <w:bidi w:val="0"/>
        <w:spacing w:before="0" w:after="0"/>
        <w:jc w:val="left"/>
        <w:rPr/>
      </w:pPr>
      <w:r>
        <w:rPr/>
        <w:t>xvoH5t+tsQBIAkQEgkAARJKRBASASQSAEgAAAAAAAxAJIiSQMYGtISAABIAAABIEgFQAASAAAASAAS</w:t>
      </w:r>
    </w:p>
    <w:p>
      <w:pPr>
        <w:pStyle w:val="PreformattedText"/>
        <w:bidi w:val="0"/>
        <w:spacing w:before="0" w:after="0"/>
        <w:jc w:val="left"/>
        <w:rPr/>
      </w:pPr>
      <w:r>
        <w:rPr/>
        <w:t>BJBKwAEqgAsAAEgqEEwAWFRYAYgAAkAGOLNexFgCSAJIACQAAAAACSCQAgAhJEyIEkAEQBJAACYJFJ</w:t>
      </w:r>
    </w:p>
    <w:p>
      <w:pPr>
        <w:pStyle w:val="PreformattedText"/>
        <w:bidi w:val="0"/>
        <w:spacing w:before="0" w:after="0"/>
        <w:jc w:val="left"/>
        <w:rPr/>
      </w:pPr>
      <w:r>
        <w:rPr/>
        <w:t>IAgCAqCCRSCLAhK1QQKKdatnmc0M0PQ1m7fg6/N2bs9/l/0fw/q5vwOvz/AGHL73h/f8Ln9PJ4ng+y</w:t>
      </w:r>
    </w:p>
    <w:p>
      <w:pPr>
        <w:pStyle w:val="PreformattedText"/>
        <w:bidi w:val="0"/>
        <w:spacing w:before="0" w:after="0"/>
        <w:jc w:val="left"/>
        <w:rPr/>
      </w:pPr>
      <w:r>
        <w:rPr/>
        <w:t>2en4PfeR9L+U+t9Z5Xp4ePqx8vX1Ncqufox8/RxebfmJ7ft/N9TS9Ht+N5r1/C+gfPfU5t8ef18XM6</w:t>
      </w:r>
    </w:p>
    <w:p>
      <w:pPr>
        <w:pStyle w:val="PreformattedText"/>
        <w:bidi w:val="0"/>
        <w:spacing w:before="0" w:after="0"/>
        <w:jc w:val="left"/>
        <w:rPr/>
      </w:pPr>
      <w:r>
        <w:rPr/>
        <w:t>uTxPq+Ntni9F53va8N3rPjPV8bwvufLew8z1ufvwcfqw894n3XzfxfqUzvNbWZu55u+yl+1Loer5nO</w:t>
      </w:r>
    </w:p>
    <w:p>
      <w:pPr>
        <w:pStyle w:val="PreformattedText"/>
        <w:bidi w:val="0"/>
        <w:spacing w:before="0" w:after="0"/>
        <w:jc w:val="left"/>
        <w:rPr/>
      </w:pPr>
      <w:r>
        <w:rPr/>
        <w:t>+2+H1beN0Kcvsfzn9mAJIJSIlIgSAAIBkiCAmQAgCQJAAAAAAAAAklIggACaUZJjpxZSQJAAAAAkAJ</w:t>
      </w:r>
    </w:p>
    <w:p>
      <w:pPr>
        <w:pStyle w:val="PreformattedText"/>
        <w:bidi w:val="0"/>
        <w:spacing w:before="0" w:after="0"/>
        <w:jc w:val="left"/>
        <w:rPr/>
      </w:pPr>
      <w:r>
        <w:rPr/>
        <w:t>CoAkCQAAIJAAAkgYgkFpIVlYVCCVhUWkglUAIAACwAEkASBIAByJr2YsoAAEgQSAEEgAAAABJAAABA</w:t>
      </w:r>
    </w:p>
    <w:p>
      <w:pPr>
        <w:pStyle w:val="PreformattedText"/>
        <w:bidi w:val="0"/>
        <w:spacing w:before="0" w:after="0"/>
        <w:jc w:val="left"/>
        <w:rPr/>
      </w:pPr>
      <w:r>
        <w:rPr/>
        <w:t>CZCIBKIAABMEikkDCkAQABVBAEWCVIRFZgUgU6db2yzQzw7VsujfDo8foVb8Xx/6/wDM/pXn+/3sPX</w:t>
      </w:r>
    </w:p>
    <w:p>
      <w:pPr>
        <w:pStyle w:val="PreformattedText"/>
        <w:bidi w:val="0"/>
        <w:spacing w:before="0" w:after="0"/>
        <w:jc w:val="left"/>
        <w:rPr/>
      </w:pPr>
      <w:r>
        <w:rPr/>
        <w:t>5ffx+G9zw/O09XnU79vZ4v03xez3Pzf0VuO3m/J9b1fZx5c74fP78uWvl8duh6fk+h7OS31PN8n7/z</w:t>
      </w:r>
    </w:p>
    <w:p>
      <w:pPr>
        <w:pStyle w:val="PreformattedText"/>
        <w:bidi w:val="0"/>
        <w:spacing w:before="0" w:after="0"/>
        <w:jc w:val="left"/>
        <w:rPr/>
      </w:pPr>
      <w:r>
        <w:rPr/>
        <w:t>fuPD+ieLcvu4MXTzeI9XyddvP6fL6XR5ezRnr5P0fK+dfQfK+n8/0unlj4z0+HD431/ynxfsa8tIpa</w:t>
      </w:r>
    </w:p>
    <w:p>
      <w:pPr>
        <w:pStyle w:val="PreformattedText"/>
        <w:bidi w:val="0"/>
        <w:spacing w:before="0" w:after="0"/>
        <w:jc w:val="left"/>
        <w:rPr/>
      </w:pPr>
      <w:r>
        <w:rPr/>
        <w:t>zN3PO22007R0PY8vm/Z/D7N/G6WXN1s8Ox+fftoBIEgAAkBDEAmUBJEJmSEgBBIAAAAAAAAAkRKZgS</w:t>
      </w:r>
    </w:p>
    <w:p>
      <w:pPr>
        <w:pStyle w:val="PreformattedText"/>
        <w:bidi w:val="0"/>
        <w:spacing w:before="0" w:after="0"/>
        <w:jc w:val="left"/>
        <w:rPr/>
      </w:pPr>
      <w:r>
        <w:rPr/>
        <w:t>IglMIGTzEb0uAEgAAAEkkEhVJBIEgAAAAAEkkASsArILAAAASqBAkQJAQAWAAAACQACQKjLNd8WAAC</w:t>
      </w:r>
    </w:p>
    <w:p>
      <w:pPr>
        <w:pStyle w:val="PreformattedText"/>
        <w:bidi w:val="0"/>
        <w:spacing w:before="0" w:after="0"/>
        <w:jc w:val="left"/>
        <w:rPr/>
      </w:pPr>
      <w:r>
        <w:rPr/>
        <w:t>QIJIJIJAAAAAIEiEBIgTIiYRMkQTMkRABJCYACAAAIIAKgUAIICxazBBBAop1K3coKIdPbj7vL2dHP</w:t>
      </w:r>
    </w:p>
    <w:p>
      <w:pPr>
        <w:pStyle w:val="PreformattedText"/>
        <w:bidi w:val="0"/>
        <w:spacing w:before="0" w:after="0"/>
        <w:jc w:val="left"/>
        <w:rPr/>
      </w:pPr>
      <w:r>
        <w:rPr/>
        <w:t>fxvv/F8T1vm/f+b9Vtjq+d/Q+Hm34vnXifc936L5Xoed6f3X5X0tGG/E8/0PQb4LzdPO5uijm6PL5a</w:t>
      </w:r>
    </w:p>
    <w:p>
      <w:pPr>
        <w:pStyle w:val="PreformattedText"/>
        <w:bidi w:val="0"/>
        <w:spacing w:before="0" w:after="0"/>
        <w:jc w:val="left"/>
        <w:rPr/>
      </w:pPr>
      <w:r>
        <w:rPr/>
        <w:t>L08vovZ8Oj1/G8573gew8f3+55/qcvv87ndfJ5P0vLr283fj19Dm7N3P1cLq4/l30vyHf5Oj1Pn9nh</w:t>
      </w:r>
    </w:p>
    <w:p>
      <w:pPr>
        <w:pStyle w:val="PreformattedText"/>
        <w:bidi w:val="0"/>
        <w:spacing w:before="0" w:after="0"/>
        <w:jc w:val="left"/>
        <w:rPr/>
      </w:pPr>
      <w:r>
        <w:rPr/>
        <w:t>fX8d/G+u+KeT9jny0nOXznteftuz07Rv9vx+d9l8Zt28Tp44dvCmS+Pe+A/bIraCQAYkgAAAJACQgE</w:t>
      </w:r>
    </w:p>
    <w:p>
      <w:pPr>
        <w:pStyle w:val="PreformattedText"/>
        <w:bidi w:val="0"/>
        <w:spacing w:before="0" w:after="0"/>
        <w:jc w:val="left"/>
        <w:rPr/>
      </w:pPr>
      <w:r>
        <w:rPr/>
        <w:t>pAJIAAAkgAAAAAAEiGSAiYQBJJiLU3gBIAAASAEgTVAEkgAABIABJBKwrKwqLSrC0gCosAqAABAIWA</w:t>
      </w:r>
    </w:p>
    <w:p>
      <w:pPr>
        <w:pStyle w:val="PreformattedText"/>
        <w:bidi w:val="0"/>
        <w:spacing w:before="0" w:after="0"/>
        <w:jc w:val="left"/>
        <w:rPr/>
      </w:pPr>
      <w:r>
        <w:rPr/>
        <w:t>JAgkAAAAkkAA5yOikAkAACCQAAAAAAACCYQTMwEQAEyAARAAJggAAAIIIqLCoIAgCLIrMCgKQQIdOt</w:t>
      </w:r>
    </w:p>
    <w:p>
      <w:pPr>
        <w:pStyle w:val="PreformattedText"/>
        <w:bidi w:val="0"/>
        <w:spacing w:before="0" w:after="0"/>
        <w:jc w:val="left"/>
        <w:rPr/>
      </w:pPr>
      <w:r>
        <w:rPr/>
        <w:t>nTUZ4dXbg7Hnezb2+X4X6X4LRaPpflfYeW9fyPB+jl56ded5fsel9rwfrvy3u+i8/rycnTk5ur0V8+</w:t>
      </w:r>
    </w:p>
    <w:p>
      <w:pPr>
        <w:pStyle w:val="PreformattedText"/>
        <w:bidi w:val="0"/>
        <w:spacing w:before="0" w:after="0"/>
        <w:jc w:val="left"/>
        <w:rPr/>
      </w:pPr>
      <w:r>
        <w:rPr/>
        <w:t>Tx9mPl6eeeXpp1vovlep6XF4v6n43p8vd9N+Y+xw9XLye/zfOd/n8zt8jbjv0Oft6PL14NcfmP0nx3</w:t>
      </w:r>
    </w:p>
    <w:p>
      <w:pPr>
        <w:pStyle w:val="PreformattedText"/>
        <w:bidi w:val="0"/>
        <w:spacing w:before="0" w:after="0"/>
        <w:jc w:val="left"/>
        <w:rPr/>
      </w:pPr>
      <w:r>
        <w:rPr/>
        <w:t>c5tfS+d63hfY+fny/qvjPjfYc7PojOz0drzttmV+1Lo/QeDh+v+O2X8jdll2csliLcu7qfC/rgAASB</w:t>
      </w:r>
    </w:p>
    <w:p>
      <w:pPr>
        <w:pStyle w:val="PreformattedText"/>
        <w:bidi w:val="0"/>
        <w:spacing w:before="0" w:after="0"/>
        <w:jc w:val="left"/>
        <w:rPr/>
      </w:pPr>
      <w:r>
        <w:rPr/>
        <w:t>IEgAABJIQiREySMAAAIlMwJIKAAAAAASAEkwgkgYzFRtSABIASQBJIVAEkgAAAxcQBBAoghJasArCw</w:t>
      </w:r>
    </w:p>
    <w:p>
      <w:pPr>
        <w:pStyle w:val="PreformattedText"/>
        <w:bidi w:val="0"/>
        <w:spacing w:before="0" w:after="0"/>
        <w:jc w:val="left"/>
        <w:rPr/>
      </w:pPr>
      <w:r>
        <w:rPr/>
        <w:t>rApMJIElA0LlhWFgkgAAkgCQAAAkCTIi9NgAAABIEEgAAAEQkiUwgAAEiCQkQRIgBIgISEAAEAQFUW</w:t>
      </w:r>
    </w:p>
    <w:p>
      <w:pPr>
        <w:pStyle w:val="PreformattedText"/>
        <w:bidi w:val="0"/>
        <w:spacing w:before="0" w:after="0"/>
        <w:jc w:val="left"/>
        <w:rPr/>
      </w:pPr>
      <w:r>
        <w:rPr/>
        <w:t>QFQQBAWQQQRWVAUUU6cWtTTDPD0lJ0c3Z5n6X4X2Vb+b7fN7/N9H8++h+c5GXreI8D6L0X1vx317we</w:t>
      </w:r>
    </w:p>
    <w:p>
      <w:pPr>
        <w:pStyle w:val="PreformattedText"/>
        <w:bidi w:val="0"/>
        <w:spacing w:before="0" w:after="0"/>
        <w:jc w:val="left"/>
        <w:rPr/>
      </w:pPr>
      <w:r>
        <w:rPr/>
        <w:t>72Hk+nbhv5LxPb993+dzeTs5Hm90aV8djtk9z532PocPjvrPl+5z39p4X0d0acf0PL5HZyea9Lw9NY</w:t>
      </w:r>
    </w:p>
    <w:p>
      <w:pPr>
        <w:pStyle w:val="PreformattedText"/>
        <w:bidi w:val="0"/>
        <w:spacing w:before="0" w:after="0"/>
        <w:jc w:val="left"/>
        <w:rPr/>
      </w:pPr>
      <w:r>
        <w:rPr/>
        <w:t>15dXU5O6yl/lf0XyfVpz+n833PG+p4mPl9z5f4H2/na7pnLUnuebtrzv15npfQfP0fYfE658vq4ZXz</w:t>
      </w:r>
    </w:p>
    <w:p>
      <w:pPr>
        <w:pStyle w:val="PreformattedText"/>
        <w:bidi w:val="0"/>
        <w:spacing w:before="0" w:after="0"/>
        <w:jc w:val="left"/>
        <w:rPr/>
      </w:pPr>
      <w:r>
        <w:rPr/>
        <w:t>jpy0M+733gfV+W8P7AsAJCoJMcx8wvRBEtBhhkOak/Q89Nkpgp46Y8takkpZEyUkIeupf06WAAAAAC</w:t>
      </w:r>
    </w:p>
    <w:p>
      <w:pPr>
        <w:pStyle w:val="PreformattedText"/>
        <w:bidi w:val="0"/>
        <w:spacing w:before="0" w:after="0"/>
        <w:jc w:val="left"/>
        <w:rPr/>
      </w:pPr>
      <w:r>
        <w:rPr/>
        <w:t>QAlIgCEgAhgR0lpAAAAAYAqAsKmAAADFE/JdciTjpeGiFNkm2r6bTVySTwNq8C1JgESBomJQe7pb0N</w:t>
      </w:r>
    </w:p>
    <w:p>
      <w:pPr>
        <w:pStyle w:val="PreformattedText"/>
        <w:bidi w:val="0"/>
        <w:spacing w:before="0" w:after="0"/>
        <w:jc w:val="left"/>
        <w:rPr/>
      </w:pPr>
      <w:r>
        <w:rPr/>
        <w:t>bAAAAAAAEgQSAAAxzUdJIAASAEABJECQSQTCAAACRAmSBKSIgCZIgBIQQAAQBAEEABAEVFgKCYqgUg</w:t>
      </w:r>
    </w:p>
    <w:p>
      <w:pPr>
        <w:pStyle w:val="PreformattedText"/>
        <w:bidi w:val="0"/>
        <w:spacing w:before="0" w:after="0"/>
        <w:jc w:val="left"/>
        <w:rPr/>
      </w:pPr>
      <w:r>
        <w:rPr/>
        <w:t>gUVbpQuTSZ6u/wA/S3R5+71PBy783pcfT+Z+/wCS2/H8xy+nbHg9r1c/2n5b2tNbeQ8X2fXdGEc+vK</w:t>
      </w:r>
    </w:p>
    <w:p>
      <w:pPr>
        <w:pStyle w:val="PreformattedText"/>
        <w:bidi w:val="0"/>
        <w:spacing w:before="0" w:after="0"/>
        <w:jc w:val="left"/>
        <w:rPr/>
      </w:pPr>
      <w:r>
        <w:rPr/>
        <w:t>8/tpx28x0Y8zs8/Z9F8v6p1fOvrvj/AK/8h9jrw6eZ3cPH7/O8p6nhaIi2mvQ5uzdz9Xg/Z+cydPle</w:t>
      </w:r>
    </w:p>
    <w:p>
      <w:pPr>
        <w:pStyle w:val="PreformattedText"/>
        <w:bidi w:val="0"/>
        <w:spacing w:before="0" w:after="0"/>
        <w:jc w:val="left"/>
        <w:rPr/>
      </w:pPr>
      <w:r>
        <w:rPr/>
        <w:t>y8n6Pznd5PlOjT5783+heex6ac7mc9vzdt2WnWlv+k+cT674fXHn9vnz6GcYtKdfi9f2vifUdTi9L5</w:t>
      </w:r>
    </w:p>
    <w:p>
      <w:pPr>
        <w:pStyle w:val="PreformattedText"/>
        <w:bidi w:val="0"/>
        <w:spacing w:before="0" w:after="0"/>
        <w:jc w:val="left"/>
        <w:rPr/>
      </w:pPr>
      <w:r>
        <w:rPr/>
        <w:t>1y+0EkKzWxYIKzI6BIQQAASSARIAAAAAASAABAxAAAAAJlBCZQEJJGOYjStoIJACQJqLCoJAkAAAAC</w:t>
      </w:r>
    </w:p>
    <w:p>
      <w:pPr>
        <w:pStyle w:val="PreformattedText"/>
        <w:bidi w:val="0"/>
        <w:spacing w:before="0" w:after="0"/>
        <w:jc w:val="left"/>
        <w:rPr/>
      </w:pPr>
      <w:r>
        <w:rPr/>
        <w:t>SCQWFZIJWCVYJWAAFRYAAAkgIAEEkASBJBIAAEgScma9iLKAAAAAAAABJAQJEAJkQQAIJmSEEkEoAB</w:t>
      </w:r>
    </w:p>
    <w:p>
      <w:pPr>
        <w:pStyle w:val="PreformattedText"/>
        <w:bidi w:val="0"/>
        <w:spacing w:before="0" w:after="0"/>
        <w:jc w:val="left"/>
        <w:rPr/>
      </w:pPr>
      <w:r>
        <w:rPr/>
        <w:t>MEAQQSQQQFQRYBVAWACkEVmCCCBCDoxa9NBRD1fPvzfU+f9XamTfDm9tvkXucd3H38Tpjs+n8p9o+P</w:t>
      </w:r>
    </w:p>
    <w:p>
      <w:pPr>
        <w:pStyle w:val="PreformattedText"/>
        <w:bidi w:val="0"/>
        <w:spacing w:before="0" w:after="0"/>
        <w:jc w:val="left"/>
        <w:rPr/>
      </w:pPr>
      <w:r>
        <w:rPr/>
        <w:t>+o9HwehzOLrwcPf63bDj8PbyPL9Hn+v4/Iw2wfR/Mey7fM8x7nnU9GP17477XH083F9Hy/Jer4T2xh</w:t>
      </w:r>
    </w:p>
    <w:p>
      <w:pPr>
        <w:pStyle w:val="PreformattedText"/>
        <w:bidi w:val="0"/>
        <w:spacing w:before="0" w:after="0"/>
        <w:jc w:val="left"/>
        <w:rPr/>
      </w:pPr>
      <w:r>
        <w:rPr/>
        <w:t>bbj09Tj7+R08Pi/Z+X91430uLTD5r6/n+A+Z/QuHj1043nOex52+/K/Xl0/qPk0+r+Itrj6Lkz62Gu</w:t>
      </w:r>
    </w:p>
    <w:p>
      <w:pPr>
        <w:pStyle w:val="PreformattedText"/>
        <w:bidi w:val="0"/>
        <w:spacing w:before="0" w:after="0"/>
        <w:jc w:val="left"/>
        <w:rPr/>
      </w:pPr>
      <w:r>
        <w:rPr/>
        <w:t>a1Ojy+r7Xw/qd/L6G3k7flN+mKpsAqAsKgAGIJAAAAJJiQAAAAkAACQIACCQACSCYBIEEzJEBJkIRr</w:t>
      </w:r>
    </w:p>
    <w:p>
      <w:pPr>
        <w:pStyle w:val="PreformattedText"/>
        <w:bidi w:val="0"/>
        <w:spacing w:before="0" w:after="0"/>
        <w:jc w:val="left"/>
        <w:rPr/>
      </w:pPr>
      <w:r>
        <w:rPr/>
        <w:t>WkAAAABiKpACQJIJAAAFpBUJAFgAAAAFZWgAJIgAAEkAAEgAABIASScqa9SLBIAAAAAAAAEQAAkgCZ</w:t>
      </w:r>
    </w:p>
    <w:p>
      <w:pPr>
        <w:pStyle w:val="PreformattedText"/>
        <w:bidi w:val="0"/>
        <w:spacing w:before="0" w:after="0"/>
        <w:jc w:val="left"/>
        <w:rPr/>
      </w:pPr>
      <w:r>
        <w:rPr/>
        <w:t>lQGIgEIJkQQklKgQBAEEABBBIEEAQRUCpgggUUg6MW0JzlcIU9Z6Xg9/n7qunH499h8r4bi+unXk7W</w:t>
      </w:r>
    </w:p>
    <w:p>
      <w:pPr>
        <w:pStyle w:val="PreformattedText"/>
        <w:bidi w:val="0"/>
        <w:spacing w:before="0" w:after="0"/>
        <w:jc w:val="left"/>
        <w:rPr/>
      </w:pPr>
      <w:r>
        <w:rPr/>
        <w:t>3g97zPR+1+L6tHPv5fwfoPo/peZz+Pq8t4vr7ezl8xtynpePq9jwex0X836nmrbT6Z839Lx+/zfMep</w:t>
      </w:r>
    </w:p>
    <w:p>
      <w:pPr>
        <w:pStyle w:val="PreformattedText"/>
        <w:bidi w:val="0"/>
        <w:spacing w:before="0" w:after="0"/>
        <w:jc w:val="left"/>
        <w:rPr/>
      </w:pPr>
      <w:r>
        <w:rPr/>
        <w:t>4uLp82uy/PXrcfo3Z6/N/ofjPa+R9CRb537HlfMvn/v+BydleOkVnsefrvw168un9V8mfV/CXZ5eh5</w:t>
      </w:r>
    </w:p>
    <w:p>
      <w:pPr>
        <w:pStyle w:val="PreformattedText"/>
        <w:bidi w:val="0"/>
        <w:spacing w:before="0" w:after="0"/>
        <w:jc w:val="left"/>
        <w:rPr/>
      </w:pPr>
      <w:r>
        <w:rPr/>
        <w:t>sepz9NmfS1Oj3Xg/WdLi9PVz9PlvS+d8dw/UQmUgKixUASAEgSAABJBIEhEgAAAMKiUgAAEABIASRC</w:t>
      </w:r>
    </w:p>
    <w:p>
      <w:pPr>
        <w:pStyle w:val="PreformattedText"/>
        <w:bidi w:val="0"/>
        <w:spacing w:before="0" w:after="0"/>
        <w:jc w:val="left"/>
        <w:rPr/>
      </w:pPr>
      <w:r>
        <w:rPr/>
        <w:t>QCRCQJAE0GWa9KLQAAAABIVFkhVJBIASBBIAALCsgsAAEqiwARUmwABAAAAgkAAAJACQADmTXpxaQA</w:t>
      </w:r>
    </w:p>
    <w:p>
      <w:pPr>
        <w:pStyle w:val="PreformattedText"/>
        <w:bidi w:val="0"/>
        <w:spacing w:before="0" w:after="0"/>
        <w:jc w:val="left"/>
        <w:rPr/>
      </w:pPr>
      <w:r>
        <w:rPr/>
        <w:t>CQAAIJCAEgUmAQATJECQAkBAQAkQAmCAAggAAgCAAggAFqghIKiEqQKdCLak5yuEdvje0vj1cuzwf0</w:t>
      </w:r>
    </w:p>
    <w:p>
      <w:pPr>
        <w:pStyle w:val="PreformattedText"/>
        <w:bidi w:val="0"/>
        <w:spacing w:before="0" w:after="0"/>
        <w:jc w:val="left"/>
        <w:rPr/>
      </w:pPr>
      <w:r>
        <w:rPr/>
        <w:t>/wA5869rm4nN7Hqu/wCJp4PpvtPz3odHl6uZ4/s+hpbHenK8H215+ni+38/zd+P0Xq+R3535noefVX</w:t>
      </w:r>
    </w:p>
    <w:p>
      <w:pPr>
        <w:pStyle w:val="PreformattedText"/>
        <w:bidi w:val="0"/>
        <w:spacing w:before="0" w:after="0"/>
        <w:jc w:val="left"/>
        <w:rPr/>
      </w:pPr>
      <w:r>
        <w:rPr/>
        <w:t>q4fpeZ7vxfZ8/6Xk8ju8vk9PHry03YdW3Dp8d6vgdbm6d/P2+M9Tyvlni/deR4fSrrac3X8/foYade</w:t>
      </w:r>
    </w:p>
    <w:p>
      <w:pPr>
        <w:pStyle w:val="PreformattedText"/>
        <w:bidi w:val="0"/>
        <w:spacing w:before="0" w:after="0"/>
        <w:jc w:val="left"/>
        <w:rPr/>
      </w:pPr>
      <w:r>
        <w:rPr/>
        <w:t>Xe+r+PyfU/Ea88fSclb6a9Hn78Vnvvn/AK3tef7E528t6Xzvm+3x83hfogFbFgABUASBIEgAAAABJM</w:t>
      </w:r>
    </w:p>
    <w:p>
      <w:pPr>
        <w:pStyle w:val="PreformattedText"/>
        <w:bidi w:val="0"/>
        <w:spacing w:before="0" w:after="0"/>
        <w:jc w:val="left"/>
        <w:rPr/>
      </w:pPr>
      <w:r>
        <w:rPr/>
        <w:t>CREiBIAABIAAAQSAAAAEJACQAklIctG9NgAAACBLEE1AASBIAAAAAALAEkASqASBC0kKzFgAAAAAAA</w:t>
      </w:r>
    </w:p>
    <w:p>
      <w:pPr>
        <w:pStyle w:val="PreformattedText"/>
        <w:bidi w:val="0"/>
        <w:spacing w:before="0" w:after="0"/>
        <w:jc w:val="left"/>
        <w:rPr/>
      </w:pPr>
      <w:r>
        <w:rPr/>
        <w:t>AAABgAyIeWiJAAkAACSAAkiJhBIgBMkCUABMAJQECUxEJCCAIAAIAgAIAgCExWITBBBBApAp0YtoTS</w:t>
      </w:r>
    </w:p>
    <w:p>
      <w:pPr>
        <w:pStyle w:val="PreformattedText"/>
        <w:bidi w:val="0"/>
        <w:spacing w:before="0" w:after="0"/>
        <w:jc w:val="left"/>
        <w:rPr/>
      </w:pPr>
      <w:r>
        <w:rPr/>
        <w:t>VQ2et8v6/l9J+inw77j5Lz3L9D1/U+Os5e/wBV5ftfTvI2q870qfE9312/L5G08/5b6Xf7Xh8HbkX0</w:t>
      </w:r>
    </w:p>
    <w:p>
      <w:pPr>
        <w:pStyle w:val="PreformattedText"/>
        <w:bidi w:val="0"/>
        <w:spacing w:before="0" w:after="0"/>
        <w:jc w:val="left"/>
        <w:rPr/>
      </w:pPr>
      <w:r>
        <w:rPr/>
        <w:t>/L99a1HdxvXTna28x7Xz/qvO9Dg+h5HN6eCm+fR5+zDryYtc5Y+i8/1/Ien5PyXy/s/H+b7pSYq6vn</w:t>
      </w:r>
    </w:p>
    <w:p>
      <w:pPr>
        <w:pStyle w:val="PreformattedText"/>
        <w:bidi w:val="0"/>
        <w:spacing w:before="0" w:after="0"/>
        <w:jc w:val="left"/>
        <w:rPr/>
      </w:pPr>
      <w:r>
        <w:rPr/>
        <w:t>b9Ln07Eu79d8Zk+l+O3Z8Xo+WOty+nNOnNa3t/D+k9B5XuU2z+be18f4Lv8T3vP1Zvnf08IWKiwJCt</w:t>
      </w:r>
    </w:p>
    <w:p>
      <w:pPr>
        <w:pStyle w:val="PreformattedText"/>
        <w:bidi w:val="0"/>
        <w:spacing w:before="0" w:after="0"/>
        <w:jc w:val="left"/>
        <w:rPr/>
      </w:pPr>
      <w:r>
        <w:rPr/>
        <w:t>YslaKpACQAkgYgAAkCYAJAAAACQAAJIAkgCQCAAEkgBKZRgLTQkAAACUCQkKgkgkkAAAAAAAAAJBaF</w:t>
      </w:r>
    </w:p>
    <w:p>
      <w:pPr>
        <w:pStyle w:val="PreformattedText"/>
        <w:bidi w:val="0"/>
        <w:spacing w:before="0" w:after="0"/>
        <w:jc w:val="left"/>
        <w:rPr/>
      </w:pPr>
      <w:r>
        <w:rPr/>
        <w:t>WIJIBYJIhJASmAQBJBIAAASAEnLmvUiwAAAAAAAJAiACJEAEiCZAgESIAIlIQBBAABBAAAAAChWS0R</w:t>
      </w:r>
    </w:p>
    <w:p>
      <w:pPr>
        <w:pStyle w:val="PreformattedText"/>
        <w:bidi w:val="0"/>
        <w:spacing w:before="0" w:after="0"/>
        <w:jc w:val="left"/>
        <w:rPr/>
      </w:pPr>
      <w:r>
        <w:rPr/>
        <w:t>WYIIFIIFFFOktoiaymHX7vG9Xj1fM/rfnfnvpqdcvQ9nw3H5/tvsnznT3eDq4/y/1e3Lfvd3B4r5z6</w:t>
      </w:r>
    </w:p>
    <w:p>
      <w:pPr>
        <w:pStyle w:val="PreformattedText"/>
        <w:bidi w:val="0"/>
        <w:spacing w:before="0" w:after="0"/>
        <w:jc w:val="left"/>
        <w:rPr/>
      </w:pPr>
      <w:r>
        <w:rPr/>
        <w:t>L0fTxczTDL6Xk9L0eH0drZ+nl63H6PnPQ5PD/RfI+n8/0OP3eVl059uPT431PH3420Za+k4PV8x3+Z</w:t>
      </w:r>
    </w:p>
    <w:p>
      <w:pPr>
        <w:pStyle w:val="PreformattedText"/>
        <w:bidi w:val="0"/>
        <w:spacing w:before="0" w:after="0"/>
        <w:jc w:val="left"/>
        <w:rPr/>
      </w:pPr>
      <w:r>
        <w:rPr/>
        <w:t>8v5fovB+P9TXlpFZ6vn7dLm17Vp6H1/xE/RfI9bLh9BzX6HN6HR5fVzzX2Xi/S9fz/V5unN8e9/4ng</w:t>
      </w:r>
    </w:p>
    <w:p>
      <w:pPr>
        <w:pStyle w:val="PreformattedText"/>
        <w:bidi w:val="0"/>
        <w:spacing w:before="0" w:after="0"/>
        <w:jc w:val="left"/>
        <w:rPr/>
      </w:pPr>
      <w:r>
        <w:rPr/>
        <w:t>dvi+35u/k06Ot87+lAAQCwTWsErQBIAAEgSBBIAADEQCUgAAASSBBIAAAAASRAJJAAJAzFZsSACJAA</w:t>
      </w:r>
    </w:p>
    <w:p>
      <w:pPr>
        <w:pStyle w:val="PreformattedText"/>
        <w:bidi w:val="0"/>
        <w:spacing w:before="0" w:after="0"/>
        <w:jc w:val="left"/>
        <w:rPr/>
      </w:pPr>
      <w:r>
        <w:rPr/>
        <w:t>TNQAEgBIAAAAAAAAAAEkkAQMBAAALCoRFpAAAkAAAADlzHWqiZAAkCCQIJIACAhMoSQEEyQAlAQAIA</w:t>
      </w:r>
    </w:p>
    <w:p>
      <w:pPr>
        <w:pStyle w:val="PreformattedText"/>
        <w:bidi w:val="0"/>
        <w:spacing w:before="0" w:after="0"/>
        <w:jc w:val="left"/>
        <w:rPr/>
      </w:pPr>
      <w:r>
        <w:rPr/>
        <w:t>AACAIAgAAgAAAITFQKQQQQsopAKunrRakrh6Tq87V18/wf7Hw+TX1O563wl2O/rfK9/wB75k5Pmfqn</w:t>
      </w:r>
    </w:p>
    <w:p>
      <w:pPr>
        <w:pStyle w:val="PreformattedText"/>
        <w:bidi w:val="0"/>
        <w:spacing w:before="0" w:after="0"/>
        <w:jc w:val="left"/>
        <w:rPr/>
      </w:pPr>
      <w:r>
        <w:rPr/>
        <w:t>+d+k2et5HCx6/Q+N6PP9Px8W/J0/X8rrbTr1w14demmnC7+P5r9T8J6bg9Xi9vk7sOnz3d5Pne7z+v</w:t>
      </w:r>
    </w:p>
    <w:p>
      <w:pPr>
        <w:pStyle w:val="PreformattedText"/>
        <w:bidi w:val="0"/>
        <w:spacing w:before="0" w:after="0"/>
        <w:jc w:val="left"/>
        <w:rPr/>
      </w:pPr>
      <w:r>
        <w:rPr/>
        <w:t>yel9A8L6LzHo+P8zr6XzrwvtqstYpPU8/Xpc2vYtHQ+q+RPpfju3TyvWcHfmtHS5fU7PD6/o/L9vp8</w:t>
      </w:r>
    </w:p>
    <w:p>
      <w:pPr>
        <w:pStyle w:val="PreformattedText"/>
        <w:bidi w:val="0"/>
        <w:spacing w:before="0" w:after="0"/>
        <w:jc w:val="left"/>
        <w:rPr/>
      </w:pPr>
      <w:r>
        <w:rPr/>
        <w:t>Pp+d6vM8l6vy/wA89P572/J6XIp0+c2y9h8z+lhcAAQsKlbCpa0hUAAAMBBIAAASAExICBIAEkggSI</w:t>
      </w:r>
    </w:p>
    <w:p>
      <w:pPr>
        <w:pStyle w:val="PreformattedText"/>
        <w:bidi w:val="0"/>
        <w:spacing w:before="0" w:after="0"/>
        <w:jc w:val="left"/>
        <w:rPr/>
      </w:pPr>
      <w:r>
        <w:rPr/>
        <w:t>EgAAEkEgAQCZTAAkE1o56OomEiAlIgBIBNQBIAAASQSQAAAAAEgAABIEEgQABAIkRYVFpmpFgCSCQG</w:t>
      </w:r>
    </w:p>
    <w:p>
      <w:pPr>
        <w:pStyle w:val="PreformattedText"/>
        <w:bidi w:val="0"/>
        <w:spacing w:before="0" w:after="0"/>
        <w:jc w:val="left"/>
        <w:rPr/>
      </w:pPr>
      <w:r>
        <w:rPr/>
        <w:t>hy7R0okAAAAAAAglIQgTAAEQJAlAEQJAAABCJEIAgAACAqAtJVBBBAoEELKKQrzbR6OltC1JXD0/Tx</w:t>
      </w:r>
    </w:p>
    <w:p>
      <w:pPr>
        <w:pStyle w:val="PreformattedText"/>
        <w:bidi w:val="0"/>
        <w:spacing w:before="0" w:after="0"/>
        <w:jc w:val="left"/>
        <w:rPr/>
      </w:pPr>
      <w:r>
        <w:rPr/>
        <w:t>fOvrfl8E9flPVz7PZ8Zu8/6f6V5/D2fD+lp+S+w6eGvO6sMfh+z0PZ8Hk+d30/Y/E6u3n9Ivsx6ehz</w:t>
      </w:r>
    </w:p>
    <w:p>
      <w:pPr>
        <w:pStyle w:val="PreformattedText"/>
        <w:bidi w:val="0"/>
        <w:spacing w:before="0" w:after="0"/>
        <w:jc w:val="left"/>
        <w:rPr/>
      </w:pPr>
      <w:r>
        <w:rPr/>
        <w:t>dq3z8f7XgeE+i+L7PH6OimvN34eb0cHE6q/VPmfsfI+n8/4avf8AL/A++pz1WjqcGvS5duvM7/q/ir</w:t>
      </w:r>
    </w:p>
    <w:p>
      <w:pPr>
        <w:pStyle w:val="PreformattedText"/>
        <w:bidi w:val="0"/>
        <w:spacing w:before="0" w:after="0"/>
        <w:jc w:val="left"/>
        <w:rPr/>
      </w:pPr>
      <w:r>
        <w:rPr/>
        <w:t>fofketPlek5OrRj235dXpvL970Xl+7s5O3x/oeH5z0fnvE+h4nsOXu6uPXwLW6VNMPiffBSQWkgC0K</w:t>
      </w:r>
    </w:p>
    <w:p>
      <w:pPr>
        <w:pStyle w:val="PreformattedText"/>
        <w:bidi w:val="0"/>
        <w:spacing w:before="0" w:after="0"/>
        <w:jc w:val="left"/>
        <w:rPr/>
      </w:pPr>
      <w:r>
        <w:rPr/>
        <w:t>lbSFhUAAEgSAAAASBIBAACUygBISAEgAEkASRCZEACQACUhKJieVNd8TZEwTZNQAAAAAEkgAAAAAAA</w:t>
      </w:r>
    </w:p>
    <w:p>
      <w:pPr>
        <w:pStyle w:val="PreformattedText"/>
        <w:bidi w:val="0"/>
        <w:spacing w:before="0" w:after="0"/>
        <w:jc w:val="left"/>
        <w:rPr/>
      </w:pPr>
      <w:r>
        <w:rPr/>
        <w:t>AAABIEASQAAABCJSECbQrILEAAAgDnzXoRaAAkCAAAAABIQCITJAABAEAAAAEEkQgAAAAgisgEAQQQ</w:t>
      </w:r>
    </w:p>
    <w:p>
      <w:pPr>
        <w:pStyle w:val="PreformattedText"/>
        <w:bidi w:val="0"/>
        <w:spacing w:before="0" w:after="0"/>
        <w:jc w:val="left"/>
        <w:rPr/>
      </w:pPr>
      <w:r>
        <w:rPr/>
        <w:t>QApBAoHOtHoK20RakSGj2PF4/wBX8V8z8/7LR7vznRtxe/8AMv2eLo7Pw36N6Pm25/H1+T4fS9B1+b</w:t>
      </w:r>
    </w:p>
    <w:p>
      <w:pPr>
        <w:pStyle w:val="PreformattedText"/>
        <w:bidi w:val="0"/>
        <w:spacing w:before="0" w:after="0"/>
        <w:jc w:val="left"/>
        <w:rPr/>
      </w:pPr>
      <w:r>
        <w:rPr/>
        <w:t>wL4dz0/N4H1HzHor0smPReZ7VsW5XZxeF+i+P8b7Hh+38f28OvPxuvyuH1Y/Tvm/s+V1eX4DZ8r8T7</w:t>
      </w:r>
    </w:p>
    <w:p>
      <w:pPr>
        <w:pStyle w:val="PreformattedText"/>
        <w:bidi w:val="0"/>
        <w:spacing w:before="0" w:after="0"/>
        <w:jc w:val="left"/>
        <w:rPr/>
      </w:pPr>
      <w:r>
        <w:rPr/>
        <w:t>7Ly9C1dDh26vDt1dJ9F9l+bZvU8L08efprfVl3Pn0+x8X6f1PjfRtS3z31/l/Aex8lzdMvdcXo9nn7</w:t>
      </w:r>
    </w:p>
    <w:p>
      <w:pPr>
        <w:pStyle w:val="PreformattedText"/>
        <w:bidi w:val="0"/>
        <w:spacing w:before="0" w:after="0"/>
        <w:jc w:val="left"/>
        <w:rPr/>
      </w:pPr>
      <w:r>
        <w:rPr/>
        <w:t>9WfVZTXZl1+G4vp4AaIpSDkgBIABIATW0gSSBIASEAAJJCEpESCQCSQAYAAkAAAAAAkCQAkxQtL4Fk</w:t>
      </w:r>
    </w:p>
    <w:p>
      <w:pPr>
        <w:pStyle w:val="PreformattedText"/>
        <w:bidi w:val="0"/>
        <w:spacing w:before="0" w:after="0"/>
        <w:jc w:val="left"/>
        <w:rPr/>
      </w:pPr>
      <w:r>
        <w:rPr/>
        <w:t>hUWSFUphASQmQAAACCEAABAABCQCEBKYBAkQJkggkAIAkgiESAGGhMqIUyvgpBIABAEkEAQlRQRKZJ</w:t>
      </w:r>
    </w:p>
    <w:p>
      <w:pPr>
        <w:pStyle w:val="PreformattedText"/>
        <w:bidi w:val="0"/>
        <w:spacing w:before="0" w:after="0"/>
        <w:jc w:val="left"/>
        <w:rPr/>
      </w:pPr>
      <w:r>
        <w:rPr/>
        <w:t>JCBIiQUBZKiATAEECkBEQkAACUwAACAFCFaYQJkzTDnWrfRFq0JE+L9vzcnteJ5HH2vYfUfnfo/K9z</w:t>
      </w:r>
    </w:p>
    <w:p>
      <w:pPr>
        <w:pStyle w:val="PreformattedText"/>
        <w:bidi w:val="0"/>
        <w:spacing w:before="0" w:after="0"/>
        <w:jc w:val="left"/>
        <w:rPr/>
      </w:pPr>
      <w:r>
        <w:rPr/>
        <w:t>ff532vwX6h6zz/SzcHZ5HyfX1TTL6XladufP9Z8rwff+b9Fzdnd4fQ9B5/r13z8X7fzfiPW4sXpfK+</w:t>
      </w:r>
    </w:p>
    <w:p>
      <w:pPr>
        <w:pStyle w:val="PreformattedText"/>
        <w:bidi w:val="0"/>
        <w:spacing w:before="0" w:after="0"/>
        <w:jc w:val="left"/>
        <w:rPr/>
      </w:pPr>
      <w:r>
        <w:rPr/>
        <w:t>p8r2uJ2eN5/rz+mfN/ak83iOvi+J+L97iw666z0OK/Y4d+xZ3vsfg9HsfGdLC/cz0w64aMfR954H1v</w:t>
      </w:r>
    </w:p>
    <w:p>
      <w:pPr>
        <w:pStyle w:val="PreformattedText"/>
        <w:bidi w:val="0"/>
        <w:spacing w:before="0" w:after="0"/>
        <w:jc w:val="left"/>
        <w:rPr/>
      </w:pPr>
      <w:r>
        <w:rPr/>
        <w:t>pvG+hVX5d7vx3zv1vmFW91xej6Pm79GfVoz3vz6OVrxfDfL+2lJEwiEzCYmZVIaJhCWNUsiJQAkswt</w:t>
      </w:r>
    </w:p>
    <w:p>
      <w:pPr>
        <w:pStyle w:val="PreformattedText"/>
        <w:bidi w:val="0"/>
        <w:spacing w:before="0" w:after="0"/>
        <w:jc w:val="left"/>
        <w:rPr/>
      </w:pPr>
      <w:r>
        <w:rPr/>
        <w:t>ZIlosswBE02qyFtEIkYIsgqFJHhCZTEEmJrZkiVhMTVajTBEgCjDxKBMPFlCEJti1U1IkiEkswyJSi</w:t>
      </w:r>
    </w:p>
    <w:p>
      <w:pPr>
        <w:pStyle w:val="PreformattedText"/>
        <w:bidi w:val="0"/>
        <w:spacing w:before="0" w:after="0"/>
        <w:jc w:val="left"/>
        <w:rPr/>
      </w:pPr>
      <w:r>
        <w:rPr/>
        <w:t>FmLIs9ZUdNMxEFsaBWwmYlBRUaK6575MgiwKACjiIlJCZEBKjRZUCyqrajJARWixZUWRKgkmFFRdFi</w:t>
      </w:r>
    </w:p>
    <w:p>
      <w:pPr>
        <w:pStyle w:val="PreformattedText"/>
        <w:bidi w:val="0"/>
        <w:spacing w:before="0" w:after="0"/>
        <w:jc w:val="left"/>
        <w:rPr/>
      </w:pPr>
      <w:r>
        <w:rPr/>
        <w:t>JrtUiYhFp1VVIiSzHTz0yRYTVetlZCIklCENFLxKq9WrIKNAkoQhMIsWptmSsrNlb1WqkkmmmmizBE</w:t>
      </w:r>
    </w:p>
    <w:p>
      <w:pPr>
        <w:pStyle w:val="PreformattedText"/>
        <w:bidi w:val="0"/>
        <w:spacing w:before="0" w:after="0"/>
        <w:jc w:val="left"/>
        <w:rPr/>
      </w:pPr>
      <w:r>
        <w:rPr/>
        <w:t>yQloOQlZghZFlRKZma1SY0U0rvlRNZSRFVqQl63shTL6n0cnrYVzCQ+eevw8S+kfQ+L6L0vA9zj4fo</w:t>
      </w:r>
    </w:p>
    <w:p>
      <w:pPr>
        <w:pStyle w:val="PreformattedText"/>
        <w:bidi w:val="0"/>
        <w:spacing w:before="0" w:after="0"/>
        <w:jc w:val="left"/>
        <w:rPr/>
      </w:pPr>
      <w:r>
        <w:rPr/>
        <w:t>PlvufefOfTnH1cDy/T4HH6HZ9Hx/P65+39/wCe5Pv+B4n3/l+1xej9K+a+xJjheh5XnfU8TxXt/MNM</w:t>
      </w:r>
    </w:p>
    <w:p>
      <w:pPr>
        <w:pStyle w:val="PreformattedText"/>
        <w:bidi w:val="0"/>
        <w:spacing w:before="0" w:after="0"/>
        <w:jc w:val="left"/>
        <w:rPr/>
      </w:pPr>
      <w:r>
        <w:rPr/>
        <w:t>6cY4nXxfT/mfu1ingvU8P4z5P3nO4/Rqxvt5NOxwb9mzd9r8Zs9n4nvcmea+Pbx6LMuz6J879p3/AC</w:t>
      </w:r>
    </w:p>
    <w:p>
      <w:pPr>
        <w:pStyle w:val="PreformattedText"/>
        <w:bidi w:val="0"/>
        <w:spacing w:before="0" w:after="0"/>
        <w:jc w:val="left"/>
        <w:rPr/>
      </w:pPr>
      <w:r>
        <w:rPr/>
        <w:t>fdya83zH3/AIfwXp+Dmrv7vj7fT8npasuvRn0W57cTp82It+ZfE/QGCLRMNEg9bVzCTW6txXPpWyth</w:t>
      </w:r>
    </w:p>
    <w:p>
      <w:pPr>
        <w:pStyle w:val="PreformattedText"/>
        <w:bidi w:val="0"/>
        <w:spacing w:before="0" w:after="0"/>
        <w:jc w:val="left"/>
        <w:rPr/>
      </w:pPr>
      <w:r>
        <w:rPr/>
        <w:t>FlbrJZgglqPF7KTbW6WgHrbLejzCzWFYkRNlbqqCWTEuIiyLxCByUvFoHrNFs4mHSQgiYC6l6bRKLI</w:t>
      </w:r>
    </w:p>
    <w:p>
      <w:pPr>
        <w:pStyle w:val="PreformattedText"/>
        <w:bidi w:val="0"/>
        <w:spacing w:before="0" w:after="0"/>
        <w:jc w:val="left"/>
        <w:rPr/>
      </w:pPr>
      <w:r>
        <w:rPr/>
        <w:t>tXMMNWwJatkS0TRaqTUQyyKrel1Lwlomys12AqGHpdlmiYmFQstWembTJbVetphCREpSYeJiYAiREh</w:t>
      </w:r>
    </w:p>
    <w:p>
      <w:pPr>
        <w:pStyle w:val="PreformattedText"/>
        <w:bidi w:val="0"/>
        <w:spacing w:before="0" w:after="0"/>
        <w:jc w:val="left"/>
        <w:rPr/>
      </w:pPr>
      <w:r>
        <w:rPr/>
        <w:t>ExMtFlQ8TXasTR4mJKqlosraEyiEtEragLK6lmiaLVmLQKjfS2a6EU3jqZWxrtKia21vCGiUmGKprp</w:t>
      </w:r>
    </w:p>
    <w:p>
      <w:pPr>
        <w:pStyle w:val="PreformattedText"/>
        <w:bidi w:val="0"/>
        <w:spacing w:before="0" w:after="0"/>
        <w:jc w:val="left"/>
        <w:rPr/>
      </w:pPr>
      <w:r>
        <w:rPr/>
        <w:t>pqsRTpSyt5CImQREpMW1ukw5mvQLKzbW1FqhVfPXntXNXgRZZOQQQkiHiyjSgrmqzXVlqmmNFoIgtF</w:t>
      </w:r>
    </w:p>
    <w:p>
      <w:pPr>
        <w:pStyle w:val="PreformattedText"/>
        <w:bidi w:val="0"/>
        <w:spacing w:before="0" w:after="0"/>
        <w:jc w:val="left"/>
        <w:rPr/>
      </w:pPr>
      <w:r>
        <w:rPr/>
        <w:t>NomJupa2JSLfTOnh9WhJRDiehx/H9Oj1/wB1+f8AuuKm3yur7F8r9tm870bsdPAeH73Q6eLD04e59D</w:t>
      </w:r>
    </w:p>
    <w:p>
      <w:pPr>
        <w:pStyle w:val="PreformattedText"/>
        <w:bidi w:val="0"/>
        <w:spacing w:before="0" w:after="0"/>
        <w:jc w:val="left"/>
        <w:rPr/>
      </w:pPr>
      <w:r>
        <w:rPr/>
        <w:t>h431XxujfP5x9B8t9Z+U+305dHO6OTi+j5Xn/S8Xm9XB5f0PPtrze18T630HB6Pzv1/A+M+R9vyeb0</w:t>
      </w:r>
    </w:p>
    <w:p>
      <w:pPr>
        <w:pStyle w:val="PreformattedText"/>
        <w:bidi w:val="0"/>
        <w:spacing w:before="0" w:after="0"/>
        <w:jc w:val="left"/>
        <w:rPr/>
      </w:pPr>
      <w:r>
        <w:rPr/>
        <w:t>K8NdnLfscHR2ruh9p8Snu/J+m5/M082+fXD2PlfR+5+f+x6vn+pzOrzvmvvfC+E9Dykrb3fD63puX0</w:t>
      </w:r>
    </w:p>
    <w:p>
      <w:pPr>
        <w:pStyle w:val="PreformattedText"/>
        <w:bidi w:val="0"/>
        <w:spacing w:before="0" w:after="0"/>
        <w:jc w:val="left"/>
        <w:rPr/>
      </w:pPr>
      <w:r>
        <w:rPr/>
        <w:t>dOXVdTYrfxnf4nSy6OVpy/BPnP054uqRLVRMWRasW1baWiVF83iZLKaJKEBXejxNlL2RauYiYtrfNa</w:t>
      </w:r>
    </w:p>
    <w:p>
      <w:pPr>
        <w:pStyle w:val="PreformattedText"/>
        <w:bidi w:val="0"/>
        <w:spacing w:before="0" w:after="0"/>
        <w:jc w:val="left"/>
        <w:rPr/>
      </w:pPr>
      <w:r>
        <w:rPr/>
        <w:t>jC2oqJITZW0EldqtWWWSavWwCWgSeLRWbTNajTDRIREkxExdS+e1WGrK2MFZkW1bqXiVNormjIZNaI</w:t>
      </w:r>
    </w:p>
    <w:p>
      <w:pPr>
        <w:pStyle w:val="PreformattedText"/>
        <w:bidi w:val="0"/>
        <w:spacing w:before="0" w:after="0"/>
        <w:jc w:val="left"/>
        <w:rPr/>
      </w:pPr>
      <w:r>
        <w:rPr/>
        <w:t>mlsXVFlb2VtVapJZhol6XaLsQqiFs1Z6ZtMotVq2aJgAEmLIsIIkJlEAWVkWRWyt670iatUTKTVFbF</w:t>
      </w:r>
    </w:p>
    <w:p>
      <w:pPr>
        <w:pStyle w:val="PreformattedText"/>
        <w:bidi w:val="0"/>
        <w:spacing w:before="0" w:after="0"/>
        <w:jc w:val="left"/>
        <w:rPr/>
      </w:pPr>
      <w:r>
        <w:rPr/>
        <w:t>hJAGSkxCAtrZk0WpMWgVHRpplsia0zXqUtjXaJptW6tkGgloYrmL89Ap0o1ZkmLCBMTEFtb12q0KL0</w:t>
      </w:r>
    </w:p>
    <w:p>
      <w:pPr>
        <w:pStyle w:val="PreformattedText"/>
        <w:bidi w:val="0"/>
        <w:spacing w:before="0" w:after="0"/>
        <w:jc w:val="left"/>
        <w:rPr/>
      </w:pPr>
      <w:r>
        <w:rPr/>
        <w:t>gsrNlb02pCKr02Z7VzWytpSgwxWhZELFlGrJKm1FRsz1r1wzzDRIrnvWU3UvprNSfpPTxeqRXJUeV9</w:t>
      </w:r>
    </w:p>
    <w:p>
      <w:pPr>
        <w:pStyle w:val="PreformattedText"/>
        <w:bidi w:val="0"/>
        <w:spacing w:before="0" w:after="0"/>
        <w:jc w:val="left"/>
        <w:rPr/>
      </w:pPr>
      <w:r>
        <w:rPr/>
        <w:t>jg+e+xy/W/T+M6/Ff6B8R+jeprHO4u7zXketysOjH63j+3lH0XzPmfpPl/Neh5XvfE+i9F5vs4d+Xk</w:t>
      </w:r>
    </w:p>
    <w:p>
      <w:pPr>
        <w:pStyle w:val="PreformattedText"/>
        <w:bidi w:val="0"/>
        <w:spacing w:before="0" w:after="0"/>
        <w:jc w:val="left"/>
        <w:rPr/>
      </w:pPr>
      <w:r>
        <w:rPr/>
        <w:t>dvByO7y82/J849jnjo8X2nie37Xx/f+eex8/8AHvH+287y+pXRo5rdrz+nt2jd9z8Fo9n5fvc/N6Xz</w:t>
      </w:r>
    </w:p>
    <w:p>
      <w:pPr>
        <w:pStyle w:val="PreformattedText"/>
        <w:bidi w:val="0"/>
        <w:spacing w:before="0" w:after="0"/>
        <w:jc w:val="left"/>
        <w:rPr/>
      </w:pPr>
      <w:r>
        <w:rPr/>
        <w:t>u7Ij0Hn+z7vwPsdGHTxe3yPln0HwHnOjnoi3ruL1Pb8PrXZ9F9OjhdHn+V6OTu47YNOf0vF7f5g8j7</w:t>
      </w:r>
    </w:p>
    <w:p>
      <w:pPr>
        <w:pStyle w:val="PreformattedText"/>
        <w:bidi w:val="0"/>
        <w:spacing w:before="0" w:after="0"/>
        <w:jc w:val="left"/>
        <w:rPr/>
      </w:pPr>
      <w:r>
        <w:rPr/>
        <w:t>WYkXkaswh4tBXNbVoRRfNos6XrasEBXarD1tbXRVUmLq3yWq6FvSCSB62AWS1CJYUtrZFZWaEymLQa</w:t>
      </w:r>
    </w:p>
    <w:p>
      <w:pPr>
        <w:pStyle w:val="PreformattedText"/>
        <w:bidi w:val="0"/>
        <w:spacing w:before="0" w:after="0"/>
        <w:jc w:val="left"/>
        <w:rPr/>
      </w:pPr>
      <w:r>
        <w:rPr/>
        <w:t>M75dcmJJgsCRMWUvTerRLRKzANEzBbLayhXaIVETMqhJpfXRUNE2RauaxJR0tS0rWRMIRCy156ZNcV</w:t>
      </w:r>
    </w:p>
    <w:p>
      <w:pPr>
        <w:pStyle w:val="PreformattedText"/>
        <w:bidi w:val="0"/>
        <w:spacing w:before="0" w:after="0"/>
        <w:jc w:val="left"/>
        <w:rPr/>
      </w:pPr>
      <w:r>
        <w:rPr/>
        <w:t>tWyl5ISICu9bKXCYBKRMKwMsittdK7ULUmsklmqIsi0DJglKTUkqL6Xkz2o0XBToZ2y2Fq03r1Mr4k</w:t>
      </w:r>
    </w:p>
    <w:p>
      <w:pPr>
        <w:pStyle w:val="PreformattedText"/>
        <w:bidi w:val="0"/>
        <w:spacing w:before="0" w:after="0"/>
        <w:jc w:val="left"/>
        <w:rPr/>
      </w:pPr>
      <w:r>
        <w:rPr/>
        <w:t>vFqbRdWVGhXZKK5jTTVUVTVkiIHWISJJ6ykw5nmjJdL1tVNUmKr57c9q5rbncSlgWQrks1mLPFkmJr</w:t>
      </w:r>
    </w:p>
    <w:p>
      <w:pPr>
        <w:pStyle w:val="PreformattedText"/>
        <w:bidi w:val="0"/>
        <w:spacing w:before="0" w:after="0"/>
        <w:jc w:val="left"/>
        <w:rPr/>
      </w:pPr>
      <w:r>
        <w:rPr/>
        <w:t>MoqvQhqz1r0wz2iSZimaidFNLqKLT9J6eD1UxSKcD0eTgfVfKfSc+P6R8t9f2+Hr0Zb+V8X2PL+Z6u</w:t>
      </w:r>
    </w:p>
    <w:p>
      <w:pPr>
        <w:pStyle w:val="PreformattedText"/>
        <w:bidi w:val="0"/>
        <w:spacing w:before="0" w:after="0"/>
        <w:jc w:val="left"/>
        <w:rPr/>
      </w:pPr>
      <w:r>
        <w:rPr/>
        <w:t>n0PO2+r5HrtafLPvvzPy3r+P9C8L6X2Hi/Q8/o5fOej5OmJ5fZ5nmfR8XzPR3+r5afQfnfqPFex8z8</w:t>
      </w:r>
    </w:p>
    <w:p>
      <w:pPr>
        <w:pStyle w:val="PreformattedText"/>
        <w:bidi w:val="0"/>
        <w:spacing w:before="0" w:after="0"/>
        <w:jc w:val="left"/>
        <w:rPr/>
      </w:pPr>
      <w:r>
        <w:rPr/>
        <w:t>b8v7LyXD7dVLaOe3a8/ft3df7f4A9n5nv5cnsPH9rVh06uH0/VeZ7+zDo8h6nzPzD3PjMOmRE93l9P</w:t>
      </w:r>
    </w:p>
    <w:p>
      <w:pPr>
        <w:pStyle w:val="PreformattedText"/>
        <w:bidi w:val="0"/>
        <w:spacing w:before="0" w:after="0"/>
        <w:jc w:val="left"/>
        <w:rPr/>
      </w:pPr>
      <w:r>
        <w:rPr/>
        <w:t>3/ne1py67s9vB+h4ttb3qasur0HF7XSx9D8f8ntNFpXAqBomZVotiYmKL0aJaDRdCYkmK7UkatrY0V</w:t>
      </w:r>
    </w:p>
    <w:p>
      <w:pPr>
        <w:pStyle w:val="PreformattedText"/>
        <w:bidi w:val="0"/>
        <w:spacing w:before="0" w:after="0"/>
        <w:jc w:val="left"/>
        <w:rPr/>
      </w:pPr>
      <w:r>
        <w:rPr/>
        <w:t>ULK2y2qxE1gLQRLRMkQWQMKiyLLIqdIMlIaK3z3zJiyLAkQTAh160Sl6ykxMmrZoRNXiVmaVS0RMNF</w:t>
      </w:r>
    </w:p>
    <w:p>
      <w:pPr>
        <w:pStyle w:val="PreformattedText"/>
        <w:bidi w:val="0"/>
        <w:spacing w:before="0" w:after="0"/>
        <w:jc w:val="left"/>
        <w:rPr/>
      </w:pPr>
      <w:r>
        <w:rPr/>
        <w:t>kmqq6K3SYmFlb1zBMJMPEtWzRd0wqiITszvj1zWa2VtEwJmAV2rZF5hMTEyKiFJWaqu0W1uk1W1GhK</w:t>
      </w:r>
    </w:p>
    <w:p>
      <w:pPr>
        <w:pStyle w:val="PreformattedText"/>
        <w:bidi w:val="0"/>
        <w:spacing w:before="0" w:after="0"/>
        <w:jc w:val="left"/>
        <w:rPr/>
      </w:pPr>
      <w:r>
        <w:rPr/>
        <w:t>Umtc1ureESsALNUkxfnYWz6ZtFohEuhlfLYtq12r1M74UvE1SvrNdoaspaAptTZntXMVzFkSs0aLwg</w:t>
      </w:r>
    </w:p>
    <w:p>
      <w:pPr>
        <w:pStyle w:val="PreformattedText"/>
        <w:bidi w:val="0"/>
        <w:spacing w:before="0" w:after="0"/>
        <w:jc w:val="left"/>
        <w:rPr/>
      </w:pPr>
      <w:r>
        <w:rPr/>
        <w:t>TMIk8TXMPCm1ZJHpeuapeKLZ9DLaqVkS0WrRMrK2qmoRKylq5hkhXNYmu3HavXDLeoQhLIiNFNb6qU</w:t>
      </w:r>
    </w:p>
    <w:p>
      <w:pPr>
        <w:pStyle w:val="PreformattedText"/>
        <w:bidi w:val="0"/>
        <w:spacing w:before="0" w:after="0"/>
        <w:jc w:val="left"/>
        <w:rPr/>
      </w:pPr>
      <w:r>
        <w:rPr/>
        <w:t>/Rurg9TatKazke94/o+/zPoPieh2uHv6GG/N4e/wAP4Xu5rVj6T5f2ls8vu+H8i+4/MPceL9T3+D2N</w:t>
      </w:r>
    </w:p>
    <w:p>
      <w:pPr>
        <w:pStyle w:val="PreformattedText"/>
        <w:bidi w:val="0"/>
        <w:spacing w:before="0" w:after="0"/>
        <w:jc w:val="left"/>
        <w:rPr/>
      </w:pPr>
      <w:r>
        <w:rPr/>
        <w:t>/N1cns8/JvzYeji8z6PjYt/P4m3ofR/E9Xj78fyjzvr/ABfl++mVtONux5/R2r17v2v5/p9n5K9l77</w:t>
      </w:r>
    </w:p>
    <w:p>
      <w:pPr>
        <w:pStyle w:val="PreformattedText"/>
        <w:bidi w:val="0"/>
        <w:spacing w:before="0" w:after="0"/>
        <w:jc w:val="left"/>
        <w:rPr/>
      </w:pPr>
      <w:r>
        <w:rPr/>
        <w:t>wfpevxeh3vN9vn1z0K+d7vE+Ze38lUXTTfz93v/O9jp83rrE8Ho84Rg0w6/N6fo+H3ba7Kj8hcnutF</w:t>
      </w:r>
    </w:p>
    <w:p>
      <w:pPr>
        <w:pStyle w:val="PreformattedText"/>
        <w:bidi w:val="0"/>
        <w:spacing w:before="0" w:after="0"/>
        <w:jc w:val="left"/>
        <w:rPr/>
      </w:pPr>
      <w:r>
        <w:rPr/>
        <w:t>prcRKYRZW0SrmuiukTXJfJk2JatkJhEkVJNE210VWJWVtntDQi1VVm0xVZFoRAsgkB6ykmibIlZhq2</w:t>
      </w:r>
    </w:p>
    <w:p>
      <w:pPr>
        <w:pStyle w:val="PreformattedText"/>
        <w:bidi w:val="0"/>
        <w:spacing w:before="0" w:after="0"/>
        <w:jc w:val="left"/>
        <w:rPr/>
      </w:pPr>
      <w:r>
        <w:rPr/>
        <w:t>EvCq1YmrrTBEElml1NKLw8TNZiYB63eJW1HrMTaiaRaoMlVVmLq2iRC2l67Vggkat2TZVFoSJiW3O+</w:t>
      </w:r>
    </w:p>
    <w:p>
      <w:pPr>
        <w:pStyle w:val="PreformattedText"/>
        <w:bidi w:val="0"/>
        <w:spacing w:before="0" w:after="0"/>
        <w:jc w:val="left"/>
        <w:rPr/>
      </w:pPr>
      <w:r>
        <w:rPr/>
        <w:t>LTJbVsraAlMWgqtS2tpiZCJiYCJA1ZrtFtbLNVtV6plUhJi2JgdcIVWYSYkvz0aGXWj1uiJOjnbJYs</w:t>
      </w:r>
    </w:p>
    <w:p>
      <w:pPr>
        <w:pStyle w:val="PreformattedText"/>
        <w:bidi w:val="0"/>
        <w:spacing w:before="0" w:after="0"/>
        <w:jc w:val="left"/>
        <w:rPr/>
      </w:pPr>
      <w:r>
        <w:rPr/>
        <w:t>1pvXrZ3wrNCuVkSszZVTaslNqb8t65iq0NEJMPFiBKYV2W0lLQ0KLVYmJsrauapaKrU2Z7JMPEkK5P</w:t>
      </w:r>
    </w:p>
    <w:p>
      <w:pPr>
        <w:pStyle w:val="PreformattedText"/>
        <w:bidi w:val="0"/>
        <w:spacing w:before="0" w:after="0"/>
        <w:jc w:val="left"/>
        <w:rPr/>
      </w:pPr>
      <w:r>
        <w:rPr/>
        <w:t>E21VyWSlkWrtD1mStVbN/PtTtz5b1iYYqA010uoqT9H7OD0s0oTXDoelw+5jPr89+jz9By9XkvC9vy</w:t>
      </w:r>
    </w:p>
    <w:p>
      <w:pPr>
        <w:pStyle w:val="PreformattedText"/>
        <w:bidi w:val="0"/>
        <w:spacing w:before="0" w:after="0"/>
        <w:jc w:val="left"/>
        <w:rPr/>
      </w:pPr>
      <w:r>
        <w:rPr/>
        <w:t>fP16/T8rse58763SvzT7b8/wB2W2mnR1+H0uL3eWyeT1efyuvj4Xd4na4PY9N5v0Hy72/M874XveF8</w:t>
      </w:r>
    </w:p>
    <w:p>
      <w:pPr>
        <w:pStyle w:val="PreformattedText"/>
        <w:bidi w:val="0"/>
        <w:spacing w:before="0" w:after="0"/>
        <w:jc w:val="left"/>
        <w:rPr/>
      </w:pPr>
      <w:r>
        <w:rPr/>
        <w:t>n6iM7XY27Pn79vSe99p+deg9D5Qvy449D6r8v9l6Tyff0c/V5n0vn/mnu/D+e6OWSyaXZbe94u7scf</w:t>
      </w:r>
    </w:p>
    <w:p>
      <w:pPr>
        <w:pStyle w:val="PreformattedText"/>
        <w:bidi w:val="0"/>
        <w:spacing w:before="0" w:after="0"/>
        <w:jc w:val="left"/>
        <w:rPr/>
      </w:pPr>
      <w:r>
        <w:rPr/>
        <w:t>vc3TmsrrjtnytuP0HH7Xp+H3piyBD8icnvPFhYrLJhD1sFdq6K3Wa5b5PFnS0WRBExMKgk9ZtpoTES</w:t>
      </w:r>
    </w:p>
    <w:p>
      <w:pPr>
        <w:pStyle w:val="PreformattedText"/>
        <w:bidi w:val="0"/>
        <w:spacing w:before="0" w:after="0"/>
        <w:jc w:val="left"/>
        <w:rPr/>
      </w:pPr>
      <w:r>
        <w:rPr/>
        <w:t>erLcyFmsIAHi0TEQgEzMRCyLJMBbWyzDRearE57UJhhomuYEk0uz0ovV0tWVBDRZoRaLayi1Fqk1Bk</w:t>
      </w:r>
    </w:p>
    <w:p>
      <w:pPr>
        <w:pStyle w:val="PreformattedText"/>
        <w:bidi w:val="0"/>
        <w:spacing w:before="0" w:after="0"/>
        <w:jc w:val="left"/>
        <w:rPr/>
      </w:pPr>
      <w:r>
        <w:rPr/>
        <w:t>rNFlfSygPFoQkxBKXiXrd4hJhUxLZnfFpktosrIALEK7VsiYLKyoEpBbHrNVourNc1W1bKibVqLaLK</w:t>
      </w:r>
    </w:p>
    <w:p>
      <w:pPr>
        <w:pStyle w:val="PreformattedText"/>
        <w:bidi w:val="0"/>
        <w:spacing w:before="0" w:after="0"/>
        <w:jc w:val="left"/>
        <w:rPr/>
      </w:pPr>
      <w:r>
        <w:rPr/>
        <w:t>yJZaaosRVLQ1WityGXSjRcQp0s75bQk1qvXrZ6YIlyuVtbV2q9VVjwovXVnrExVNXgExaJiUwKW1ss</w:t>
      </w:r>
    </w:p>
    <w:p>
      <w:pPr>
        <w:pStyle w:val="PreformattedText"/>
        <w:bidi w:val="0"/>
        <w:spacing w:before="0" w:after="0"/>
        <w:jc w:val="left"/>
        <w:rPr/>
      </w:pPr>
      <w:r>
        <w:rPr/>
        <w:t>1Cm1WGrZymSq13jZlokw6YqW0vVZFqZqEDrVTDxMlVqwjfjtVrhltWUtCm0BfXS2pYn6J1+f6K1aRU</w:t>
      </w:r>
    </w:p>
    <w:p>
      <w:pPr>
        <w:pStyle w:val="PreformattedText"/>
        <w:bidi w:val="0"/>
        <w:spacing w:before="0" w:after="0"/>
        <w:jc w:val="left"/>
        <w:rPr/>
      </w:pPr>
      <w:r>
        <w:rPr/>
        <w:t>dn1/L97yadDn238/R5fxPa8r53pHo+XV7vz2n1/Bf2vFz9PH1OfvybcuXTGq8aKuL2eT5b0/P6/D6H</w:t>
      </w:r>
    </w:p>
    <w:p>
      <w:pPr>
        <w:pStyle w:val="PreformattedText"/>
        <w:bidi w:val="0"/>
        <w:spacing w:before="0" w:after="0"/>
        <w:jc w:val="left"/>
        <w:rPr/>
      </w:pPr>
      <w:r>
        <w:rPr/>
        <w:t>1b5X7v5x6vB8gez5XxfUMrXY26/Bv3tI9N9l+cd3v+btcyU7vofzf2vqPH+hty043b5PxT6T4Dk78i</w:t>
      </w:r>
    </w:p>
    <w:p>
      <w:pPr>
        <w:pStyle w:val="PreformattedText"/>
        <w:bidi w:val="0"/>
        <w:spacing w:before="0" w:after="0"/>
        <w:jc w:val="left"/>
        <w:rPr/>
      </w:pPr>
      <w:r>
        <w:rPr/>
        <w:t>zMw1M/T05NfN6z49/Y5/Q5e3Jwd+P23lfVek5PXUgmLEW/IfL7dkWK3lMwWVlZCq1b4mTJfNomyJhI</w:t>
      </w:r>
    </w:p>
    <w:p>
      <w:pPr>
        <w:pStyle w:val="PreformattedText"/>
        <w:bidi w:val="0"/>
        <w:spacing w:before="0" w:after="0"/>
        <w:jc w:val="left"/>
        <w:rPr/>
      </w:pPr>
      <w:r>
        <w:rPr/>
        <w:t>CYQqILK2sreZBNWXSGiImIlCoWRZQIIGFldS1UxI8Ik1btB4tRekomYalqr1EEraXotWyszFiUKvFp</w:t>
      </w:r>
    </w:p>
    <w:p>
      <w:pPr>
        <w:pStyle w:val="PreformattedText"/>
        <w:bidi w:val="0"/>
        <w:spacing w:before="0" w:after="0"/>
        <w:jc w:val="left"/>
        <w:rPr/>
      </w:pPr>
      <w:r>
        <w:rPr/>
        <w:t>hFotpMTbNakzAEoiItFtZIsD1lZhLQQgtraV7KlmFSsxspbHfNbRZS6zVkwloU3q9QmysiQEJIlbS1</w:t>
      </w:r>
    </w:p>
    <w:p>
      <w:pPr>
        <w:pStyle w:val="PreformattedText"/>
        <w:bidi w:val="0"/>
        <w:spacing w:before="0" w:after="0"/>
        <w:jc w:val="left"/>
        <w:rPr/>
      </w:pPr>
      <w:r>
        <w:rPr/>
        <w:t>Uw6VQtqSSIhZPBkzFmgtiKpaHib6WmGXSswEid+ds8wsxTavVpbEsxTK+tkmrRau1Whn0rqx1aVFom</w:t>
      </w:r>
    </w:p>
    <w:p>
      <w:pPr>
        <w:pStyle w:val="PreformattedText"/>
        <w:bidi w:val="0"/>
        <w:spacing w:before="0" w:after="0"/>
        <w:jc w:val="left"/>
        <w:rPr/>
      </w:pPr>
      <w:r>
        <w:rPr/>
        <w:t>KyTFpJFlA9bE1hNVoapgTXMKiu1dVNIHCs12PVbF6phUCXhXMWRaJiqaxMbMdU1xzWgRJXKC+l7qyq</w:t>
      </w:r>
    </w:p>
    <w:p>
      <w:pPr>
        <w:pStyle w:val="PreformattedText"/>
        <w:bidi w:val="0"/>
        <w:spacing w:before="0" w:after="0"/>
        <w:jc w:val="left"/>
        <w:rPr/>
      </w:pPr>
      <w:r>
        <w:rPr/>
        <w:t>fo3Z5/cmtRJ0va8T6R5fd0sNsfB6HhPC9/Npld9H8r5n6T5Lsd/jauzHv8Ht+c9X56uYw6s2vPh6OD</w:t>
      </w:r>
    </w:p>
    <w:p>
      <w:pPr>
        <w:pStyle w:val="PreformattedText"/>
        <w:bidi w:val="0"/>
        <w:spacing w:before="0" w:after="0"/>
        <w:jc w:val="left"/>
        <w:rPr/>
      </w:pPr>
      <w:r>
        <w:rPr/>
        <w:t>l9GG7n6/rnyP3t+O/wAT73xvzvaTO1uNux5/R3taeq+0/O+v3/LdLDSmvV1eD3vqvyP3CWp5/wBDw/</w:t>
      </w:r>
    </w:p>
    <w:p>
      <w:pPr>
        <w:pStyle w:val="PreformattedText"/>
        <w:bidi w:val="0"/>
        <w:spacing w:before="0" w:after="0"/>
        <w:jc w:val="left"/>
        <w:rPr/>
      </w:pPr>
      <w:r>
        <w:rPr/>
        <w:t>jvvfE7NOLzupFupHL0Y5s8b+x8z6dZji78GvDv935X1d9NyLKWV1y7Y/KPc+c+TfJ/o1lZWLhKYiLK</w:t>
      </w:r>
    </w:p>
    <w:p>
      <w:pPr>
        <w:pStyle w:val="PreformattedText"/>
        <w:bidi w:val="0"/>
        <w:spacing w:before="0" w:after="0"/>
        <w:jc w:val="left"/>
        <w:rPr/>
      </w:pPr>
      <w:r>
        <w:rPr/>
        <w:t>yTNVq3Qky3zeLMmYIPEqLKFba2at2mAInNeJgTWCJqFlbraCALKyFZfW1MxJdWyyaJItZDPajDDQpt</w:t>
      </w:r>
    </w:p>
    <w:p>
      <w:pPr>
        <w:pStyle w:val="PreformattedText"/>
        <w:bidi w:val="0"/>
        <w:spacing w:before="0" w:after="0"/>
        <w:jc w:val="left"/>
        <w:rPr/>
      </w:pPr>
      <w:r>
        <w:rPr/>
        <w:t>EygsrNNqWVu1ZS0STEvEkxZWVmc9qk1gmZiIWa31sqXgRMSSYgktrYi1sTCK5hZa6WyXzW0XZ3WyRV</w:t>
      </w:r>
    </w:p>
    <w:p>
      <w:pPr>
        <w:pStyle w:val="PreformattedText"/>
        <w:bidi w:val="0"/>
        <w:spacing w:before="0" w:after="0"/>
        <w:jc w:val="left"/>
        <w:rPr/>
      </w:pPr>
      <w:r>
        <w:rPr/>
        <w:t>Wi1U1YaLPWSZmIWxJiazZE1zEpkS2cwJKhR0yFbMRJJrXaLIm/O7xOPTOViEHQpOeZiYovHWyYZtJX</w:t>
      </w:r>
    </w:p>
    <w:p>
      <w:pPr>
        <w:pStyle w:val="PreformattedText"/>
        <w:bidi w:val="0"/>
        <w:spacing w:before="0" w:after="0"/>
        <w:jc w:val="left"/>
        <w:rPr/>
      </w:pPr>
      <w:r>
        <w:rPr/>
        <w:t>K6tq5rJXJ6zn0prz0Imm9JJg0WkAEmLK2hESrmHiQkrIlVamrPSJSFZWxqzZE1zEJgepLRYtEKpoGv</w:t>
      </w:r>
    </w:p>
    <w:p>
      <w:pPr>
        <w:pStyle w:val="PreformattedText"/>
        <w:bidi w:val="0"/>
        <w:spacing w:before="0" w:after="0"/>
        <w:jc w:val="left"/>
        <w:rPr/>
      </w:pPr>
      <w:r>
        <w:rPr/>
        <w:t>PVNMM10kwqmBGil7Ymtb6L2ed2pqoyPT64eyU6nJ0+a8f2PGcPo9j0vI4H2X53b2eZn9Th9v5n0vl/</w:t>
      </w:r>
    </w:p>
    <w:p>
      <w:pPr>
        <w:pStyle w:val="PreformattedText"/>
        <w:bidi w:val="0"/>
        <w:spacing w:before="0" w:after="0"/>
        <w:jc w:val="left"/>
        <w:rPr/>
      </w:pPr>
      <w:r>
        <w:rPr/>
        <w:t>a+V4Pd43C19b3fmx5D0+HDvw1O37P8Z9xv5u3x9d/zBb0KsdLsrdfzt+7tHrPtfzXf3/M9Tmv0OT2/</w:t>
      </w:r>
    </w:p>
    <w:p>
      <w:pPr>
        <w:pStyle w:val="PreformattedText"/>
        <w:bidi w:val="0"/>
        <w:spacing w:before="0" w:after="0"/>
        <w:jc w:val="left"/>
        <w:rPr/>
      </w:pPr>
      <w:r>
        <w:rPr/>
        <w:t>X+D9Z6nyfcz7cvk/T+a+Ve78dTpy+r5O/wAfvlqnDp0jCv7rzfoudpy57Z9/j9r0vD7wtFZsrtZXTz</w:t>
      </w:r>
    </w:p>
    <w:p>
      <w:pPr>
        <w:pStyle w:val="PreformattedText"/>
        <w:bidi w:val="0"/>
        <w:spacing w:before="0" w:after="0"/>
        <w:jc w:val="left"/>
        <w:rPr/>
      </w:pPr>
      <w:r>
        <w:rPr/>
        <w:t>/f53gu/i5XX5vzb4z9OepVoJiWhbCuZrtW2Ema+bRaxLVmuYaLwVzSS6tpi0iosicdoYJrEoQFlbxK</w:t>
      </w:r>
    </w:p>
    <w:p>
      <w:pPr>
        <w:pStyle w:val="PreformattedText"/>
        <w:bidi w:val="0"/>
        <w:spacing w:before="0" w:after="0"/>
        <w:jc w:val="left"/>
        <w:rPr/>
      </w:pPr>
      <w:r>
        <w:rPr/>
        <w:t>AIiLEpNbKWrtUL63gmswtbCi9ZRJZE02qCytpNN4tpYhXaGLK2AQ8SkxTYyIAgi0XUlJWVkIEtCoaJ</w:t>
      </w:r>
    </w:p>
    <w:p>
      <w:pPr>
        <w:pStyle w:val="PreformattedText"/>
        <w:bidi w:val="0"/>
        <w:spacing w:before="0" w:after="0"/>
        <w:jc w:val="left"/>
        <w:rPr/>
      </w:pPr>
      <w:r>
        <w:rPr/>
        <w:t>srcibomJioizTSc16JNbosiAaLTCuxkNEtW0ghJhRktE1zDxMld6EQSgUeEwixq2JKrXaHib6XaJx6</w:t>
      </w:r>
    </w:p>
    <w:p>
      <w:pPr>
        <w:pStyle w:val="PreformattedText"/>
        <w:bidi w:val="0"/>
        <w:spacing w:before="0" w:after="0"/>
        <w:jc w:val="left"/>
        <w:rPr/>
      </w:pPr>
      <w:r>
        <w:rPr/>
        <w:t>VYmCw6NLZpRLPevVzYbWIIaK2ptVotXNLF8189uOsFV4FWiRKyaAVzWyLLKIqtrWVCZqrtCySaa89V</w:t>
      </w:r>
    </w:p>
    <w:p>
      <w:pPr>
        <w:pStyle w:val="PreformattedText"/>
        <w:bidi w:val="0"/>
        <w:spacing w:before="0" w:after="0"/>
        <w:jc w:val="left"/>
        <w:rPr/>
      </w:pPr>
      <w:r>
        <w:rPr/>
        <w:t>k0IELIlllQJiYrVZZ4kK1YmNeey6YZbQ4FMxMTppZyk+h9fB25rEpR6rTD3nPpj4+3wfi+5RJ/rfhe</w:t>
      </w:r>
    </w:p>
    <w:p>
      <w:pPr>
        <w:pStyle w:val="PreformattedText"/>
        <w:bidi w:val="0"/>
        <w:spacing w:before="0" w:after="0"/>
        <w:jc w:val="left"/>
        <w:rPr/>
      </w:pPr>
      <w:r>
        <w:rPr/>
        <w:t>B9R+fbtr+v5vd5XoeL5D2vl0p6WTbjvpfm9PNmtv9d+Q+y7/AJ3r8Cm35an0efTSzJ1uDo9FpX1n23</w:t>
      </w:r>
    </w:p>
    <w:p>
      <w:pPr>
        <w:pStyle w:val="PreformattedText"/>
        <w:bidi w:val="0"/>
        <w:spacing w:before="0" w:after="0"/>
        <w:jc w:val="left"/>
        <w:rPr/>
      </w:pPr>
      <w:r>
        <w:rPr/>
        <w:t>5n0ez53rcnT3/M+l9x899fs5+nD0cPlfW+R+fe18XyLbURr9Z8j6LgdfkdTDq8f1cXseH3OXrxPXT1</w:t>
      </w:r>
    </w:p>
    <w:p>
      <w:pPr>
        <w:pStyle w:val="PreformattedText"/>
        <w:bidi w:val="0"/>
        <w:spacing w:before="0" w:after="0"/>
        <w:jc w:val="left"/>
        <w:rPr/>
      </w:pPr>
      <w:r>
        <w:rPr/>
        <w:t>fnfSbMetlyt7K7W018V63jeZ0cL2vnPd+J9B8B+c+4eLKIW1tErKllXarQdNF85TbWWia7JraILNVl</w:t>
      </w:r>
    </w:p>
    <w:p>
      <w:pPr>
        <w:pStyle w:val="PreformattedText"/>
        <w:bidi w:val="0"/>
        <w:spacing w:before="0" w:after="0"/>
        <w:jc w:val="left"/>
        <w:rPr/>
      </w:pPr>
      <w:r>
        <w:rPr/>
        <w:t>oraa2mYWYetskwxE1i0SKPFhBEklhYhZWUsloC+loIgLMUzRpSPE0zWSLLKq0tEzBLGg0WYhV4lZmm</w:t>
      </w:r>
    </w:p>
    <w:p>
      <w:pPr>
        <w:pStyle w:val="PreformattedText"/>
        <w:bidi w:val="0"/>
        <w:spacing w:before="0" w:after="0"/>
        <w:jc w:val="left"/>
        <w:rPr/>
      </w:pPr>
      <w:r>
        <w:rPr/>
        <w:t>UqLJomJhS+CD1kIlXMAw9bzE2RMlcwpprfNfJJrbW6WqDVsxXJhokS0FmCESIWL1qysKrehWAUixoN</w:t>
      </w:r>
    </w:p>
    <w:p>
      <w:pPr>
        <w:pStyle w:val="PreformattedText"/>
        <w:bidi w:val="0"/>
        <w:spacing w:before="0" w:after="0"/>
        <w:jc w:val="left"/>
        <w:rPr/>
      </w:pPr>
      <w:r>
        <w:rPr/>
        <w:t>EwNErKJiuYc0U0IjJpR62Ikl0s9MlizWi9OpScMWiYgui1M0si9NqNWa7xry1gpvSSytokpKArk8CE</w:t>
      </w:r>
    </w:p>
    <w:p>
      <w:pPr>
        <w:pStyle w:val="PreformattedText"/>
        <w:bidi w:val="0"/>
        <w:spacing w:before="0" w:after="0"/>
        <w:jc w:val="left"/>
        <w:rPr/>
      </w:pPr>
      <w:r>
        <w:rPr/>
        <w:t>pptFtZiYas1zEWiuY1Z6LMEGSpZFyCzDRKzBBbLK2Cuakxqz1i+OS9bKzCKrCGimlxSe+7PO71q1oa</w:t>
      </w:r>
    </w:p>
    <w:p>
      <w:pPr>
        <w:pStyle w:val="PreformattedText"/>
        <w:bidi w:val="0"/>
        <w:spacing w:before="0" w:after="0"/>
        <w:jc w:val="left"/>
        <w:rPr/>
      </w:pPr>
      <w:r>
        <w:rPr/>
        <w:t>H0DOfUTn4LwvofNYdmz3Pl+T9l+XdnbPVv2dGN/A/Q/EYr9UW5ljo5fTFlae38L6X6P819Rx1vyy9L</w:t>
      </w:r>
    </w:p>
    <w:p>
      <w:pPr>
        <w:pStyle w:val="PreformattedText"/>
        <w:bidi w:val="0"/>
        <w:spacing w:before="0" w:after="0"/>
        <w:jc w:val="left"/>
        <w:rPr/>
      </w:pPr>
      <w:r>
        <w:rPr/>
        <w:t>j1u2Vupw7+k1p6z7n8q37+N3eH0PVeL9h7Lwfpphi6eHyPrfHeS9P5bzvRXn06vVc/T9L8f63zXZ4n</w:t>
      </w:r>
    </w:p>
    <w:p>
      <w:pPr>
        <w:pStyle w:val="PreformattedText"/>
        <w:bidi w:val="0"/>
        <w:spacing w:before="0" w:after="0"/>
        <w:jc w:val="left"/>
        <w:rPr/>
      </w:pPr>
      <w:r>
        <w:rPr/>
        <w:t>gvS+f9bwexmvj6Dj9rvcXsvXZ40sptZTUX8b6Xk8jXPh+v4n0n536vtcPf+TOX2Wgi0wkhD1klTetk</w:t>
      </w:r>
    </w:p>
    <w:p>
      <w:pPr>
        <w:pStyle w:val="PreformattedText"/>
        <w:bidi w:val="0"/>
        <w:spacing w:before="0" w:after="0"/>
        <w:jc w:val="left"/>
        <w:rPr/>
      </w:pPr>
      <w:r>
        <w:rPr/>
        <w:t>GhRpWYWVlomux62hCTESupYizETV62y2hgmsTBKBosQkgWYeomXrKSmY0Z3rmIJizFM1lDjJpmrJhE</w:t>
      </w:r>
    </w:p>
    <w:p>
      <w:pPr>
        <w:pStyle w:val="PreformattedText"/>
        <w:bidi w:val="0"/>
        <w:spacing w:before="0" w:after="0"/>
        <w:jc w:val="left"/>
        <w:rPr/>
      </w:pPr>
      <w:r>
        <w:rPr/>
        <w:t>pgmJYQaJsi8TVVbItEznmrKxKYmRUaK2ptVomCSsJh4l4mYvZEsmuIS8aaWzXzSa21siGWkIV3hoPW</w:t>
      </w:r>
    </w:p>
    <w:p>
      <w:pPr>
        <w:pStyle w:val="PreformattedText"/>
        <w:bidi w:val="0"/>
        <w:spacing w:before="0" w:after="0"/>
        <w:jc w:val="left"/>
        <w:rPr/>
      </w:pPr>
      <w:r>
        <w:rPr/>
        <w:t>0DJEKEohZF0RJAt8pkVlVVsaJeJEkCYUqmrxbRWwZrUmLSlZjp5a5ZhJrnvXrVnCskwDRKTW2tqrVm</w:t>
      </w:r>
    </w:p>
    <w:p>
      <w:pPr>
        <w:pStyle w:val="PreformattedText"/>
        <w:bidi w:val="0"/>
        <w:spacing w:before="0" w:after="0"/>
        <w:jc w:val="left"/>
        <w:rPr/>
      </w:pPr>
      <w:r>
        <w:rPr/>
        <w:t>LJNb6XlNVqyPExCJMmFabRbSwEq7RbS0kQS0LJVNVNq5qDCpsrJMrEMlZh6yljxIJNQ000m2WS0MSi</w:t>
      </w:r>
    </w:p>
    <w:p>
      <w:pPr>
        <w:pStyle w:val="PreformattedText"/>
        <w:bidi w:val="0"/>
        <w:spacing w:before="0" w:after="0"/>
        <w:jc w:val="left"/>
        <w:rPr/>
      </w:pPr>
      <w:r>
        <w:rPr/>
        <w:t>qRC+ulqKon3nb53btREMfQ83aiPjPzf2Hb9r5e32fmeT9L+f+iep0Hf4r3PkvKenzUTrldN9+ea17X</w:t>
      </w:r>
    </w:p>
    <w:p>
      <w:pPr>
        <w:pStyle w:val="PreformattedText"/>
        <w:bidi w:val="0"/>
        <w:spacing w:before="0" w:after="0"/>
        <w:jc w:val="left"/>
        <w:rPr/>
      </w:pPr>
      <w:r>
        <w:rPr/>
        <w:t>B6n2v4r7Xm1v8AlvTv87nu+bo8Ovpda+u+6/KtPR4PpPM9z2/z/wBt6bx/crtnzuzy/Hev8T5H0/m+</w:t>
      </w:r>
    </w:p>
    <w:p>
      <w:pPr>
        <w:pStyle w:val="PreformattedText"/>
        <w:bidi w:val="0"/>
        <w:spacing w:before="0" w:after="0"/>
        <w:jc w:val="left"/>
        <w:rPr/>
      </w:pPr>
      <w:r>
        <w:rPr/>
        <w:t>VpfnV7O/jf1/F3+k4PpfHd/zvP6PKSvV2eT1vWed9FfTWyu9ldbKbV2j536vkF6c7v8AM9/4P0fU5e</w:t>
      </w:r>
    </w:p>
    <w:p>
      <w:pPr>
        <w:pStyle w:val="PreformattedText"/>
        <w:bidi w:val="0"/>
        <w:spacing w:before="0" w:after="0"/>
        <w:jc w:val="left"/>
        <w:rPr/>
      </w:pPr>
      <w:r>
        <w:rPr/>
        <w:t>3Ptz/lry/pGTWmYlpghZS1Vop0pdB6zntVhk2RNaBaaksia3VtNbMMNFslqxME1lMTUg0WJAoQYB62</w:t>
      </w:r>
    </w:p>
    <w:p>
      <w:pPr>
        <w:pStyle w:val="PreformattedText"/>
        <w:bidi w:val="0"/>
        <w:spacing w:before="0" w:after="0"/>
        <w:jc w:val="left"/>
        <w:rPr/>
      </w:pPr>
      <w:r>
        <w:rPr/>
        <w:t>Sahppok1FoHrNFs3S8mi1FqNCJTAiWSswpZFrK3WYia21spntWVYmAAhoreu0NEpMEEk8JmZrLJurZ</w:t>
      </w:r>
    </w:p>
    <w:p>
      <w:pPr>
        <w:pStyle w:val="PreformattedText"/>
        <w:bidi w:val="0"/>
        <w:spacing w:before="0" w:after="0"/>
        <w:jc w:val="left"/>
        <w:rPr/>
      </w:pPr>
      <w:r>
        <w:rPr/>
        <w:t>UpNURqrpmvktqWRdYBZEia5qw1bEzEVdZZhQLK2SQIgtmxEFmFHiWSoJlAU3o1baK6Bntm0WiCWdXH</w:t>
      </w:r>
    </w:p>
    <w:p>
      <w:pPr>
        <w:pStyle w:val="PreformattedText"/>
        <w:bidi w:val="0"/>
        <w:spacing w:before="0" w:after="0"/>
        <w:jc w:val="left"/>
        <w:rPr/>
      </w:pPr>
      <w:r>
        <w:rPr/>
        <w:t>THYsxRanWhhi6TUmSAiUxIqrmuquilVoEWVtEkRZEwUWrdW0klNq21uIIJaIK7Rrz1rmrJIRJqmmVH</w:t>
      </w:r>
    </w:p>
    <w:p>
      <w:pPr>
        <w:pStyle w:val="PreformattedText"/>
        <w:bidi w:val="0"/>
        <w:spacing w:before="0" w:after="0"/>
        <w:jc w:val="left"/>
        <w:rPr/>
      </w:pPr>
      <w:r>
        <w:rPr/>
        <w:t>ia0WxNdoeJkUEaK3m2WO0vCJrUiU31vaiiHuu3z+xaghE/Rc4ns8XyXlfQbuD0vR/VfBz3cvH9Lh83</w:t>
      </w:r>
    </w:p>
    <w:p>
      <w:pPr>
        <w:pStyle w:val="PreformattedText"/>
        <w:bidi w:val="0"/>
        <w:spacing w:before="0" w:after="0"/>
        <w:jc w:val="left"/>
        <w:rPr/>
      </w:pPr>
      <w:r>
        <w:rPr/>
        <w:t>63zfzz2KarcHnafVTpz9K/jen8+PrPx/39nN1flu/f5KujUnp8W/p9+f1n235Zs08/2Xj/Reu8L63v</w:t>
      </w:r>
    </w:p>
    <w:p>
      <w:pPr>
        <w:pStyle w:val="PreformattedText"/>
        <w:bidi w:val="0"/>
        <w:spacing w:before="0" w:after="0"/>
        <w:jc w:val="left"/>
        <w:rPr/>
      </w:pPr>
      <w:r>
        <w:rPr/>
        <w:t>eb6mfbn5PZ4vg/b+F8z2+TVaMNezfnfbS/qOP1NWXR4X0/mu3zej6zzfpury+nZXa2nRbTaym2Dfn8</w:t>
      </w:r>
    </w:p>
    <w:p>
      <w:pPr>
        <w:pStyle w:val="PreformattedText"/>
        <w:bidi w:val="0"/>
        <w:spacing w:before="0" w:after="0"/>
        <w:jc w:val="left"/>
        <w:rPr/>
      </w:pPr>
      <w:r>
        <w:rPr/>
        <w:t>J6flPpjk6MPdeJ7u7Dqyb8fmfV8H4T8p+j2RapLRKkosrei1KbUulbWaLQIsTZFqYhokStoVF1bzE2</w:t>
      </w:r>
    </w:p>
    <w:p>
      <w:pPr>
        <w:pStyle w:val="PreformattedText"/>
        <w:bidi w:val="0"/>
        <w:spacing w:before="0" w:after="0"/>
        <w:jc w:val="left"/>
        <w:rPr/>
      </w:pPr>
      <w:r>
        <w:rPr/>
        <w:t>pmDJyTWuYa1WBCxDRYAVIhkhZWyzWuWml0BIPE0WztWdIUznIFkXqQ0SSVV4tbW6zBaHrMJz2rMQTW</w:t>
      </w:r>
    </w:p>
    <w:p>
      <w:pPr>
        <w:pStyle w:val="PreformattedText"/>
        <w:bidi w:val="0"/>
        <w:spacing w:before="0" w:after="0"/>
        <w:jc w:val="left"/>
        <w:rPr/>
      </w:pPr>
      <w:r>
        <w:rPr/>
        <w:t>RQNFbwCa1ZkqCZeswNFrazEzUqkt2emXTOJiyESgsraU1zWyIlaAibKqrpFRZW1Vk1VWrNq21LJEKh</w:t>
      </w:r>
    </w:p>
    <w:p>
      <w:pPr>
        <w:pStyle w:val="PreformattedText"/>
        <w:bidi w:val="0"/>
        <w:spacing w:before="0" w:after="0"/>
        <w:jc w:val="left"/>
        <w:rPr/>
      </w:pPr>
      <w:r>
        <w:rPr/>
        <w:t>lmFhEpAqmrxa6losqmokiabV7+GnNsJUWr1orzY0WYiT1muatFq71aquY0U0WYrtDD0lbEmLK3Fc9q</w:t>
      </w:r>
    </w:p>
    <w:p>
      <w:pPr>
        <w:pStyle w:val="PreformattedText"/>
        <w:bidi w:val="0"/>
        <w:spacing w:before="0" w:after="0"/>
        <w:jc w:val="left"/>
        <w:rPr/>
      </w:pPr>
      <w:r>
        <w:rPr/>
        <w:t>aKaEwFdotreaokk1WYrmNmW1dqySIWxLVlZTJC2quy2piCTTXSNcMA8TJVaGibqzfMZYn2nb5vZtRS</w:t>
      </w:r>
    </w:p>
    <w:p>
      <w:pPr>
        <w:pStyle w:val="PreformattedText"/>
        <w:bidi w:val="0"/>
        <w:spacing w:before="0" w:after="0"/>
        <w:jc w:val="left"/>
        <w:rPr/>
      </w:pPr>
      <w:r>
        <w:rPr/>
        <w:t>uJ9xv5vN9P5vH8n+i/Su7zLO/zvIfQfPcT0fF8b7Pz3l+zvzR3YOP39vd4HsuLyfo3zP1/pfI9z8ya</w:t>
      </w:r>
    </w:p>
    <w:p>
      <w:pPr>
        <w:pStyle w:val="PreformattedText"/>
        <w:bidi w:val="0"/>
        <w:spacing w:before="0" w:after="0"/>
        <w:jc w:val="left"/>
        <w:rPr/>
      </w:pPr>
      <w:r>
        <w:rPr/>
        <w:t>dXgY3bOelya+q6uX3f1/5ZZOfuPD+o9b4n1G7l6snRx+f9D5r537vwvD3ponLLXfLXd4z7WXR2cN+D</w:t>
      </w:r>
    </w:p>
    <w:p>
      <w:pPr>
        <w:pStyle w:val="PreformattedText"/>
        <w:bidi w:val="0"/>
        <w:spacing w:before="0" w:after="0"/>
        <w:jc w:val="left"/>
        <w:rPr/>
      </w:pPr>
      <w:r>
        <w:rPr/>
        <w:t>0cHsfP+h6OHd2uP2tGXVZXayu12W3kPW8Xka54uvg3YdfvPF96m+fO6vP8z6vg+L9v5bxX5l+8utSh</w:t>
      </w:r>
    </w:p>
    <w:p>
      <w:pPr>
        <w:pStyle w:val="PreformattedText"/>
        <w:bidi w:val="0"/>
        <w:spacing w:before="0" w:after="0"/>
        <w:jc w:val="left"/>
        <w:rPr/>
      </w:pPr>
      <w:r>
        <w:rPr/>
        <w:t>kiYRNZptWq1L5W0tntWZhktFkQ1ZmLLeFVtrdovaNBjLMUTV1WtMqpBotNhWarVmFkSRLLKqpoi6BW</w:t>
      </w:r>
    </w:p>
    <w:p>
      <w:pPr>
        <w:pStyle w:val="PreformattedText"/>
        <w:bidi w:val="0"/>
        <w:spacing w:before="0" w:after="0"/>
        <w:jc w:val="left"/>
        <w:rPr/>
      </w:pPr>
      <w:r>
        <w:rPr/>
        <w:t>YserNelsTYRJFQksi9U1eLQKiyJetokK2xYTlmqTWZiUwqF6zVkia5hbREHk1ZVLReysLJSuWqlqL0</w:t>
      </w:r>
    </w:p>
    <w:p>
      <w:pPr>
        <w:pStyle w:val="PreformattedText"/>
        <w:bidi w:val="0"/>
        <w:spacing w:before="0" w:after="0"/>
        <w:jc w:val="left"/>
        <w:rPr/>
      </w:pPr>
      <w:r>
        <w:rPr/>
        <w:t>Jh4ADxaIV2WRDJUasiAWxSylqbxZWaZFs7YRJRENEzKCCYStTajxN1LJaqSmLKVWepwtxbCGbSO/an</w:t>
      </w:r>
    </w:p>
    <w:p>
      <w:pPr>
        <w:pStyle w:val="PreformattedText"/>
        <w:bidi w:val="0"/>
        <w:spacing w:before="0" w:after="0"/>
        <w:jc w:val="left"/>
        <w:rPr/>
      </w:pPr>
      <w:r>
        <w:rPr/>
        <w:t>Ey0WYhLCgLaGhTaNGWkSrvVqnrZZV3rdSVlntlpprMSSqml8XiJEJMV2iuY2Z6oq4JSTxMkkxZFbCm</w:t>
      </w:r>
    </w:p>
    <w:p>
      <w:pPr>
        <w:pStyle w:val="PreformattedText"/>
        <w:bidi w:val="0"/>
        <w:spacing w:before="0" w:after="0"/>
        <w:jc w:val="left"/>
        <w:rPr/>
      </w:pPr>
      <w:r>
        <w:rPr/>
        <w:t>WisymR4WxbT18fIw2shEkk0LKW3aZ82t/Zdvndq1KkQR7Xx3s/K9/wBbyeht6OfzHueBwPY8PyPsfK</w:t>
      </w:r>
    </w:p>
    <w:p>
      <w:pPr>
        <w:pStyle w:val="PreformattedText"/>
        <w:bidi w:val="0"/>
        <w:spacing w:before="0" w:after="0"/>
        <w:jc w:val="left"/>
        <w:rPr/>
      </w:pPr>
      <w:r>
        <w:rPr/>
        <w:t>8C/q+Pn6m1Wpb0Xo/C/TvmPa97839j+dtun5dXonG/T49PV9nH7T7L8t9Bw9nZ8/2/ceB9Vqw2wdXn</w:t>
      </w:r>
    </w:p>
    <w:p>
      <w:pPr>
        <w:pStyle w:val="PreformattedText"/>
        <w:bidi w:val="0"/>
        <w:spacing w:before="0" w:after="0"/>
        <w:jc w:val="left"/>
        <w:rPr/>
      </w:pPr>
      <w:r>
        <w:rPr/>
        <w:t>eT9X5LxPsfIcfWHVhNNdSm/rOTt21tzNeXXj2es8/wCiqT3uL3LKb202zXy8P7PgZUUdGPsfJ9zt8f</w:t>
      </w:r>
    </w:p>
    <w:p>
      <w:pPr>
        <w:pStyle w:val="PreformattedText"/>
        <w:bidi w:val="0"/>
        <w:spacing w:before="0" w:after="0"/>
        <w:jc w:val="left"/>
        <w:rPr/>
      </w:pPr>
      <w:r>
        <w:rPr/>
        <w:t>dn0w4noeR4/wBr5fzXo+RzNteB+Wfullb1WhoTFlHiaJrXal0rq2z2qTDDRKRMpmsraFldSzLW1mSE</w:t>
      </w:r>
    </w:p>
    <w:p>
      <w:pPr>
        <w:pStyle w:val="PreformattedText"/>
        <w:bidi w:val="0"/>
        <w:spacing w:before="0" w:after="0"/>
        <w:jc w:val="left"/>
        <w:rPr/>
      </w:pPr>
      <w:r>
        <w:rPr/>
        <w:t>UTFcxNqyQqDVsTMQS0MWVmCYlJiU31vBXEEmi1Ns7BgTVNGSybK2qmGiQRDpspeJShxChC2qySawBa</w:t>
      </w:r>
    </w:p>
    <w:p>
      <w:pPr>
        <w:pStyle w:val="PreformattedText"/>
        <w:bidi w:val="0"/>
        <w:spacing w:before="0" w:after="0"/>
        <w:jc w:val="left"/>
        <w:rPr/>
      </w:pPr>
      <w:r>
        <w:rPr/>
        <w:t>RE21vUqtgh1pqVLxNsSsoiapjZnbHpRprKYCDJmtqL52JeLRECWJSsRErKTRotrNSsXo8TIok1eJEk</w:t>
      </w:r>
    </w:p>
    <w:p>
      <w:pPr>
        <w:pStyle w:val="PreformattedText"/>
        <w:bidi w:val="0"/>
        <w:spacing w:before="0" w:after="0"/>
        <w:jc w:val="left"/>
        <w:rPr/>
      </w:pPr>
      <w:r>
        <w:rPr/>
        <w:t>Ik0IKbQ8TdW6zFc1aLKhJnu4351oCi7tKcmt0mFibEqiBLQ0KrRpy0Wyq1GibKWiSTF1ZS0Z7UvpeU</w:t>
      </w:r>
    </w:p>
    <w:p>
      <w:pPr>
        <w:pStyle w:val="PreformattedText"/>
        <w:bidi w:val="0"/>
        <w:spacing w:before="0" w:after="0"/>
        <w:jc w:val="left"/>
        <w:rPr/>
      </w:pPr>
      <w:r>
        <w:rPr/>
        <w:t>kQtosraCBbVrksxqz0RBJ01odMwZJFq5pZE12rbE21kNFbSaevl5GGtsStiQcattk1wTPtezzuvaiE</w:t>
      </w:r>
    </w:p>
    <w:p>
      <w:pPr>
        <w:pStyle w:val="PreformattedText"/>
        <w:bidi w:val="0"/>
        <w:spacing w:before="0" w:after="0"/>
        <w:jc w:val="left"/>
        <w:rPr/>
      </w:pPr>
      <w:r>
        <w:rPr/>
        <w:t>I9D2+J9D4PTvlyfS8zwf1XxfJ7PO4m+HiZ+lTzvTp6Om/wBHxfo3J4H1L5H7j4hX0vkNtWw06XFr7L</w:t>
      </w:r>
    </w:p>
    <w:p>
      <w:pPr>
        <w:pStyle w:val="PreformattedText"/>
        <w:bidi w:val="0"/>
        <w:spacing w:before="0" w:after="0"/>
        <w:jc w:val="left"/>
        <w:rPr/>
      </w:pPr>
      <w:r>
        <w:rPr/>
        <w:t>q8/wCk/T/nPU5fVt4/S954n0WnLTl9vkeE9f5Hx/q/KZ7WvZotXF66dPrOP0HnHfh6HZ5fWSJ6fP6N</w:t>
      </w:r>
    </w:p>
    <w:p>
      <w:pPr>
        <w:pStyle w:val="PreformattedText"/>
        <w:bidi w:val="0"/>
        <w:spacing w:before="0" w:after="0"/>
        <w:jc w:val="left"/>
        <w:rPr/>
      </w:pPr>
      <w:r>
        <w:rPr/>
        <w:t>J3+L3HrfynqeL4P0vLfXHbWfpPzn1z1tg6uDznp+F4n3PluN1c3M17edPXR+U/sTRNcxZW6yiFtb0z</w:t>
      </w:r>
    </w:p>
    <w:p>
      <w:pPr>
        <w:pStyle w:val="PreformattedText"/>
        <w:bidi w:val="0"/>
        <w:spacing w:before="0" w:after="0"/>
        <w:jc w:val="left"/>
        <w:rPr/>
      </w:pPr>
      <w:r>
        <w:rPr/>
        <w:t>nTpXREPFs9qyhhq2VLJIJNVlbWzRa6LJNZi2ea1zDTAqSIWRYIEmGiWgDRauayaK6QlRUMUzWZq8JT</w:t>
      </w:r>
    </w:p>
    <w:p>
      <w:pPr>
        <w:pStyle w:val="PreformattedText"/>
        <w:bidi w:val="0"/>
        <w:spacing w:before="0" w:after="0"/>
        <w:jc w:val="left"/>
        <w:rPr/>
      </w:pPr>
      <w:r>
        <w:rPr/>
        <w:t>VMCtizRZCQFHibK3gaYiEFMxE1YWYiRCwCymiTVLUWJsi0yIPXW2CECy100xaYwoyYmZrMkxarTNoN</w:t>
      </w:r>
    </w:p>
    <w:p>
      <w:pPr>
        <w:pStyle w:val="PreformattedText"/>
        <w:bidi w:val="0"/>
        <w:spacing w:before="0" w:after="0"/>
        <w:jc w:val="left"/>
        <w:rPr/>
      </w:pPr>
      <w:r>
        <w:rPr/>
        <w:t>W0kxZ0qiBZi2tqbRZW1c1JqTVq2iYSYYmLBAIEpNZTZFyIrmrJQJdXHTHKSjSvXrHKi62iEvWVtWYm</w:t>
      </w:r>
    </w:p>
    <w:p>
      <w:pPr>
        <w:pStyle w:val="PreformattedText"/>
        <w:bidi w:val="0"/>
        <w:spacing w:before="0" w:after="0"/>
        <w:jc w:val="left"/>
        <w:rPr/>
      </w:pPr>
      <w:r>
        <w:rPr/>
        <w:t>uYEIaKXJmuayPWyzWuYurdZU2ztrdkxFUlbEwmELMV2gNOekTCzExKTFkWCEPFlQyabVtrLpaIui0m</w:t>
      </w:r>
    </w:p>
    <w:p>
      <w:pPr>
        <w:pStyle w:val="PreformattedText"/>
        <w:bidi w:val="0"/>
        <w:spacing w:before="0" w:after="0"/>
        <w:jc w:val="left"/>
        <w:rPr/>
      </w:pPr>
      <w:r>
        <w:rPr/>
        <w:t>nXLlwsrMoqssrayttCuKz3PZ53WtURET7Pbz/YY9GDr8/yP0fzHivovj8erwfJ9/7evyeDt5eG9/6N</w:t>
      </w:r>
    </w:p>
    <w:p>
      <w:pPr>
        <w:pStyle w:val="PreformattedText"/>
        <w:bidi w:val="0"/>
        <w:spacing w:before="0" w:after="0"/>
        <w:jc w:val="left"/>
        <w:rPr/>
      </w:pPr>
      <w:r>
        <w:rPr/>
        <w:t>xeb9P+W+w+P4et8O1u+Vuhya+v7OD3v1P5p6rzPc7vne16Lyvcuo4/f4fh/Z+I8D6fkXsiZmDQ6mHR</w:t>
      </w:r>
    </w:p>
    <w:p>
      <w:pPr>
        <w:pStyle w:val="PreformattedText"/>
        <w:bidi w:val="0"/>
        <w:spacing w:before="0" w:after="0"/>
        <w:jc w:val="left"/>
        <w:rPr/>
      </w:pPr>
      <w:r>
        <w:rPr/>
        <w:t>qz6StvV8H0PY5PWsptytuPtcvrZpz6/P6fzj3vmfLdPLV3eb9D8H6f1/k+5VNOX2eZ4v3PlPJev4XI</w:t>
      </w:r>
    </w:p>
    <w:p>
      <w:pPr>
        <w:pStyle w:val="PreformattedText"/>
        <w:bidi w:val="0"/>
        <w:spacing w:before="0" w:after="0"/>
        <w:jc w:val="left"/>
        <w:rPr/>
      </w:pPr>
      <w:r>
        <w:rPr/>
        <w:t>3051+zE6rFMv5T+wNErJolUyPE1zWm1NA0WomoMSRFmiwqoloti1tLuTBUZblRKsyiUxDJIQRIGiZi</w:t>
      </w:r>
    </w:p>
    <w:p>
      <w:pPr>
        <w:pStyle w:val="PreformattedText"/>
        <w:bidi w:val="0"/>
        <w:spacing w:before="0" w:after="0"/>
        <w:jc w:val="left"/>
        <w:rPr/>
      </w:pPr>
      <w:r>
        <w:rPr/>
        <w:t>WiUtBC+LTWVSsnqzXzm0WVCarGVmD1ssyEwSYetrItA5AsqZqwCqrILIBZTRLUrtQWsraZES9bvErM</w:t>
      </w:r>
    </w:p>
    <w:p>
      <w:pPr>
        <w:pStyle w:val="PreformattedText"/>
        <w:bidi w:val="0"/>
        <w:spacing w:before="0" w:after="0"/>
        <w:jc w:val="left"/>
        <w:rPr/>
      </w:pPr>
      <w:r>
        <w:rPr/>
        <w:t>KSa89cWuEIBZNEkTMTXerQaJmppuIhAA0WSTxauaMqsw0SqEvWytogTIgiZK5hh4tCEk0SkwJ6mOmO</w:t>
      </w:r>
    </w:p>
    <w:p>
      <w:pPr>
        <w:pStyle w:val="PreformattedText"/>
        <w:bidi w:val="0"/>
        <w:spacing w:before="0" w:after="0"/>
        <w:jc w:val="left"/>
        <w:rPr/>
      </w:pPr>
      <w:r>
        <w:rPr/>
        <w:t>wKb12VjLFyEDJRDm02RF6SlpKrVmLVxNEqLRESkxntVq2YURDJhKoCLRBbW0wSYcUui0oY1VtYjXCu</w:t>
      </w:r>
    </w:p>
    <w:p>
      <w:pPr>
        <w:pStyle w:val="PreformattedText"/>
        <w:bidi w:val="0"/>
        <w:spacing w:before="0" w:after="0"/>
        <w:jc w:val="left"/>
        <w:rPr/>
      </w:pPr>
      <w:r>
        <w:rPr/>
        <w:t>1WiYhy7xVIJ0zrrLRMlcmiXi2mGK1fe9fndy1VCHouvyPd8vbwPc8P5J9v8AnmHfJeft6nNOf0ODiY</w:t>
      </w:r>
    </w:p>
    <w:p>
      <w:pPr>
        <w:pStyle w:val="PreformattedText"/>
        <w:bidi w:val="0"/>
        <w:spacing w:before="0" w:after="0"/>
        <w:jc w:val="left"/>
        <w:rPr/>
      </w:pPr>
      <w:r>
        <w:rPr/>
        <w:t>+h7fmw+hfM/bfO+L2/z7rs+V+hyae17vL+i/Q/Bd7g9ftcXpdzy/b3Yb8H0fn/AJ57vwfkOzgutlYr</w:t>
      </w:r>
    </w:p>
    <w:p>
      <w:pPr>
        <w:pStyle w:val="PreformattedText"/>
        <w:bidi w:val="0"/>
        <w:spacing w:before="0" w:after="0"/>
        <w:jc w:val="left"/>
        <w:rPr/>
      </w:pPr>
      <w:r>
        <w:rPr/>
        <w:t>hjpvpPq+fTPLZj3+u876Tpc/o6sezPNeF0+b6bh9zzXoeP8ANvZ8PVF9mlPonzv1nV5O6nTHkdvl+C</w:t>
      </w:r>
    </w:p>
    <w:p>
      <w:pPr>
        <w:pStyle w:val="PreformattedText"/>
        <w:bidi w:val="0"/>
        <w:spacing w:before="0" w:after="0"/>
        <w:jc w:val="left"/>
        <w:rPr/>
      </w:pPr>
      <w:r>
        <w:rPr/>
        <w:t>+h+M8t6fk82/byrd9S/Rjj2xzea/Lf3F6WrlIBEvEpNatK31kK0FhEMmImYmYlZhJi2JeLWVlotCuS</w:t>
      </w:r>
    </w:p>
    <w:p>
      <w:pPr>
        <w:pStyle w:val="PreformattedText"/>
        <w:bidi w:val="0"/>
        <w:spacing w:before="0" w:after="0"/>
        <w:jc w:val="left"/>
        <w:rPr/>
      </w:pPr>
      <w:r>
        <w:rPr/>
        <w:t>xbVmYERaGrLRKgEgmExLJRWC+LtWUAupfJpkWrZWyWKqDj1spCZRXKyFlNJJQSrmKxiJhRbRNVkAeL</w:t>
      </w:r>
    </w:p>
    <w:p>
      <w:pPr>
        <w:pStyle w:val="PreformattedText"/>
        <w:bidi w:val="0"/>
        <w:spacing w:before="0" w:after="0"/>
        <w:jc w:val="left"/>
        <w:rPr/>
      </w:pPr>
      <w:r>
        <w:rPr/>
        <w:t>JNa7isWVtEpibK3tia5iEsXV0yXwaJixFWTMS1bV3rMRMWaJFngk1CB4lZl62SalswIKhZh1pFBANF</w:t>
      </w:r>
    </w:p>
    <w:p>
      <w:pPr>
        <w:pStyle w:val="PreformattedText"/>
        <w:bidi w:val="0"/>
        <w:spacing w:before="0" w:after="0"/>
        <w:jc w:val="left"/>
        <w:rPr/>
      </w:pPr>
      <w:r>
        <w:rPr/>
        <w:t>q5iRomRJgTAJ6mOmSyCm9etR39cJgyGSoxvOgjTCsAETTE0FFiSSCIdMwCJgJAiJAmGTAQaUjQeDDD</w:t>
      </w:r>
    </w:p>
    <w:p>
      <w:pPr>
        <w:pStyle w:val="PreformattedText"/>
        <w:bidi w:val="0"/>
        <w:spacing w:before="0" w:after="0"/>
        <w:jc w:val="left"/>
        <w:rPr/>
      </w:pPr>
      <w:r>
        <w:rPr/>
        <w:t>lg0goMMxVMPW3nK341dmSs0rLE2V00RGG1PoXX5/ftWCYdrs8r0fTzfOvrfkfnXuef7HzYw1tp7fLx</w:t>
      </w:r>
    </w:p>
    <w:p>
      <w:pPr>
        <w:pStyle w:val="PreformattedText"/>
        <w:bidi w:val="0"/>
        <w:spacing w:before="0" w:after="0"/>
        <w:jc w:val="left"/>
        <w:rPr/>
      </w:pPr>
      <w:r>
        <w:rPr/>
        <w:t>683U4vU9t4Xv8jw/sfzXru+dujzX9/1+b7/6L4Ps8Pqel8v2+nx+jr5+jzfpfOfK/ovzzk9GGllQ0t</w:t>
      </w:r>
    </w:p>
    <w:p>
      <w:pPr>
        <w:pStyle w:val="PreformattedText"/>
        <w:bidi w:val="0"/>
        <w:spacing w:before="0" w:after="0"/>
        <w:jc w:val="left"/>
        <w:rPr/>
      </w:pPr>
      <w:r>
        <w:rPr/>
        <w:t>ij06PYcfocjXm9Dxe36Ph9/fz9+jPp0Z9PM15PH+j4HP68vD9/k9+beu8r6D2vi/RQY+ji4PpeN4T3</w:t>
      </w:r>
    </w:p>
    <w:p>
      <w:pPr>
        <w:pStyle w:val="PreformattedText"/>
        <w:bidi w:val="0"/>
        <w:spacing w:before="0" w:after="0"/>
        <w:jc w:val="left"/>
        <w:rPr/>
      </w:pPr>
      <w:r>
        <w:rPr/>
        <w:t>fkfOd3PyL+hz3XonLo1491eTu8PZ8y/Pv2uyk1ykEkTdS1dqU6V01lLQpAIaJiAlqytiosibIsw1ZE</w:t>
      </w:r>
    </w:p>
    <w:p>
      <w:pPr>
        <w:pStyle w:val="PreformattedText"/>
        <w:bidi w:val="0"/>
        <w:spacing w:before="0" w:after="0"/>
        <w:jc w:val="left"/>
        <w:rPr/>
      </w:pPr>
      <w:r>
        <w:rPr/>
        <w:t>5bVWYiawFoasvEpMSmECZiJS0K5TC2LNEogTpppj1xESQKSONWyyUaSwYtpaVhEISYrSypMpMRIrFi</w:t>
      </w:r>
    </w:p>
    <w:p>
      <w:pPr>
        <w:pStyle w:val="PreformattedText"/>
        <w:bidi w:val="0"/>
        <w:spacing w:before="0" w:after="0"/>
        <w:jc w:val="left"/>
        <w:rPr/>
      </w:pPr>
      <w:r>
        <w:rPr/>
        <w:t>YGiYRXepFngQla2tniyzAlYaa6Y74PEwJaJhKYiVtSR4sQlayspMQhZWRZUtBJgmkghRLVeLPWYktq</w:t>
      </w:r>
    </w:p>
    <w:p>
      <w:pPr>
        <w:pStyle w:val="PreformattedText"/>
        <w:bidi w:val="0"/>
        <w:spacing w:before="0" w:after="0"/>
        <w:jc w:val="left"/>
        <w:rPr/>
      </w:pPr>
      <w:r>
        <w:rPr/>
        <w:t>hNbKTZNUwSUikrdHG+WyJV2j1tK/Qbc9vTzwQECbMqwANIAkCCSAAAAAAAAAAAACCAAAFFAp59/nWX</w:t>
      </w:r>
    </w:p>
    <w:p>
      <w:pPr>
        <w:pStyle w:val="PreformattedText"/>
        <w:bidi w:val="0"/>
        <w:spacing w:before="0" w:after="0"/>
        <w:jc w:val="left"/>
        <w:rPr/>
      </w:pPr>
      <w:r>
        <w:rPr/>
        <w:t>V5tdkpNa5NE356XK4b0+kdnB6FETD1ep6PP8b9v8F8r9ff2mfh5FtW/mYdHV59fe/LfbYPL+g/Ml+u</w:t>
      </w:r>
    </w:p>
    <w:p>
      <w:pPr>
        <w:pStyle w:val="PreformattedText"/>
        <w:bidi w:val="0"/>
        <w:spacing w:before="0" w:after="0"/>
        <w:jc w:val="left"/>
        <w:rPr/>
      </w:pPr>
      <w:r>
        <w:rPr/>
        <w:t>aT1eXX2/f5PpPrPzH3/g/W+l8r3ujx99+d/E+z8V84974fLepLK01Rn3efqVNlOv2vl/S7ub1Olh6F</w:t>
      </w:r>
    </w:p>
    <w:p>
      <w:pPr>
        <w:pStyle w:val="PreformattedText"/>
        <w:bidi w:val="0"/>
        <w:spacing w:before="0" w:after="0"/>
        <w:jc w:val="left"/>
        <w:rPr/>
      </w:pPr>
      <w:r>
        <w:rPr/>
        <w:t>2e12ezVv5Pv8b5J73zGLrx9xx7fS/nvs7s967U5XZ5ni/b+U8p63hcTo141vSzxt0HH0q8e/KnpvN9</w:t>
      </w:r>
    </w:p>
    <w:p>
      <w:pPr>
        <w:pStyle w:val="PreformattedText"/>
        <w:bidi w:val="0"/>
        <w:spacing w:before="0" w:after="0"/>
        <w:jc w:val="left"/>
        <w:rPr/>
      </w:pPr>
      <w:r>
        <w:rPr/>
        <w:t>b0Pm+7+fvmP0FolBkkTMLaXS9Kr10VlJhJCIGCJIlolbQkrKTdFwasEssotEWqsQTEpsrKTExIRZNY</w:t>
      </w:r>
    </w:p>
    <w:p>
      <w:pPr>
        <w:pStyle w:val="PreformattedText"/>
        <w:bidi w:val="0"/>
        <w:spacing w:before="0" w:after="0"/>
        <w:jc w:val="left"/>
        <w:rPr/>
      </w:pPr>
      <w:r>
        <w:rPr/>
        <w:t>EvEpMBfS7VskwporbHrkDwBAmGTMISDVtXarRNtLPFi1UQkqkOAswsxJbWwETCEkDRMizFtdLKyswJ</w:t>
      </w:r>
    </w:p>
    <w:p>
      <w:pPr>
        <w:pStyle w:val="PreformattedText"/>
        <w:bidi w:val="0"/>
        <w:spacing w:before="0" w:after="0"/>
        <w:jc w:val="left"/>
        <w:rPr/>
      </w:pPr>
      <w:r>
        <w:rPr/>
        <w:t>U2Z64ded4mIss0JmYmSuatEtEyKtdBSBZq8aIWRNNqMqDiIS0NWWTAqoMspFqvWzFaCLEwLdDK+SUy</w:t>
      </w:r>
    </w:p>
    <w:p>
      <w:pPr>
        <w:pStyle w:val="PreformattedText"/>
        <w:bidi w:val="0"/>
        <w:spacing w:before="0" w:after="0"/>
        <w:jc w:val="left"/>
        <w:rPr/>
      </w:pPr>
      <w:r>
        <w:rPr/>
        <w:t>rtHrqU9njPT9Dz65ssIVFpJCYmJmUgSCoEiBIAAAAJIJAAAgAIAAAAAY5XF2+Fm/mmjQrmqWCb89L4</w:t>
      </w:r>
    </w:p>
    <w:p>
      <w:pPr>
        <w:pStyle w:val="PreformattedText"/>
        <w:bidi w:val="0"/>
        <w:spacing w:before="0" w:after="0"/>
        <w:jc w:val="left"/>
        <w:rPr/>
      </w:pPr>
      <w:r>
        <w:rPr/>
        <w:t>ZLU+ldnn+iVCyGD2vD+Xfc/J+l38KxyRbS1yed5vrPtHh7VeD9X+Yp7YpbpYX9z6Xiel+n/M/c+H9b</w:t>
      </w:r>
    </w:p>
    <w:p>
      <w:pPr>
        <w:pStyle w:val="PreformattedText"/>
        <w:bidi w:val="0"/>
        <w:spacing w:before="0" w:after="0"/>
        <w:jc w:val="left"/>
        <w:rPr/>
      </w:pPr>
      <w:r>
        <w:rPr/>
        <w:t>6jyPoOnxei0PG+x8d839z4jHeItmufb0q59vDfDpl2eT2/W+b9J0uf0tGXVZnrZW7RbJrz/Lvd+Vxa</w:t>
      </w:r>
    </w:p>
    <w:p>
      <w:pPr>
        <w:pStyle w:val="PreformattedText"/>
        <w:bidi w:val="0"/>
        <w:spacing w:before="0" w:after="0"/>
        <w:jc w:val="left"/>
        <w:rPr/>
      </w:pPr>
      <w:r>
        <w:rPr/>
        <w:t>8f0fyfpefryeq8738+mXm/U+f+f/Q/Hef7uPl6dvJj0HmnXrwbK8ve4en1XlfR8/bLkXp8s+K/UwIm</w:t>
      </w:r>
    </w:p>
    <w:p>
      <w:pPr>
        <w:pStyle w:val="PreformattedText"/>
        <w:bidi w:val="0"/>
        <w:spacing w:before="0" w:after="0"/>
        <w:jc w:val="left"/>
        <w:rPr/>
      </w:pPr>
      <w:r>
        <w:rPr/>
        <w:t>JNW0F1JS8VXrqpKSqmgtCrpiJmJmsxaEssq0U0SYeEGW0AtqEys0eLTAGrKyWyYiYNFlmAupdolZLM</w:t>
      </w:r>
    </w:p>
    <w:p>
      <w:pPr>
        <w:pStyle w:val="PreformattedText"/>
        <w:bidi w:val="0"/>
        <w:spacing w:before="0" w:after="0"/>
        <w:jc w:val="left"/>
        <w:rPr/>
      </w:pPr>
      <w:r>
        <w:rPr/>
        <w:t>W0tnvSZl6wswkomGg8TCyDCoYatrKytoaJVGe0WQWUTVJSW0sIaLQJMQOCVRopq0SlqxEqbKaYtMbK</w:t>
      </w:r>
    </w:p>
    <w:p>
      <w:pPr>
        <w:pStyle w:val="PreformattedText"/>
        <w:bidi w:val="0"/>
        <w:spacing w:before="0" w:after="0"/>
        <w:jc w:val="left"/>
        <w:rPr/>
      </w:pPr>
      <w:r>
        <w:rPr/>
        <w:t>zFiIgeJImu1Xg0WEIm+LqqsoQ8Sg8WptSxANBSu9bImYlRbVkBQLK2aFchMEHSyvlvJE1zX19K+xwt</w:t>
      </w:r>
    </w:p>
    <w:p>
      <w:pPr>
        <w:pStyle w:val="PreformattedText"/>
        <w:bidi w:val="0"/>
        <w:spacing w:before="0" w:after="0"/>
        <w:jc w:val="left"/>
        <w:rPr/>
      </w:pPr>
      <w:r>
        <w:rPr/>
        <w:t>d18ujfGCBSRiAJAkAAJrKwSQrJEJCQAAAAABIAAAgkAM+G2XHo8PNvLtAWa12ETozvfE5L0+m9fB6J</w:t>
      </w:r>
    </w:p>
    <w:p>
      <w:pPr>
        <w:pStyle w:val="PreformattedText"/>
        <w:bidi w:val="0"/>
        <w:spacing w:before="0" w:after="0"/>
        <w:jc w:val="left"/>
        <w:rPr/>
      </w:pPr>
      <w:r>
        <w:rPr/>
        <w:t>WS1Hzz3eDz/2vwfvMePwnL62/wBLxupGPsuDr7vy3235iz9Nazvxv7f2fm/T+/8AAe48P6n1Xle/0O</w:t>
      </w:r>
    </w:p>
    <w:p>
      <w:pPr>
        <w:pStyle w:val="PreformattedText"/>
        <w:bidi w:val="0"/>
        <w:spacing w:before="0" w:after="0"/>
        <w:jc w:val="left"/>
        <w:rPr/>
      </w:pPr>
      <w:r>
        <w:rPr/>
        <w:t>T0aXP4P2/hvIel82jamda0FsPTc3XztMPb+V9X2+P3NmPbfnvZnpNbOnh9/m8jr4eZrxV1r63g9um2</w:t>
      </w:r>
    </w:p>
    <w:p>
      <w:pPr>
        <w:pStyle w:val="PreformattedText"/>
        <w:bidi w:val="0"/>
        <w:spacing w:before="0" w:after="0"/>
        <w:jc w:val="left"/>
        <w:rPr/>
      </w:pPr>
      <w:r>
        <w:rPr/>
        <w:t>O+vT5r0/B+Z/S/FcXpvybehkdG1y9SnD0seb1Pme/qw7uF0c3Q4+7u8/T+fvnPvyErKTWRLxMzWm1N</w:t>
      </w:r>
    </w:p>
    <w:p>
      <w:pPr>
        <w:pStyle w:val="PreformattedText"/>
        <w:bidi w:val="0"/>
        <w:spacing w:before="0" w:after="0"/>
        <w:jc w:val="left"/>
        <w:rPr/>
      </w:pPr>
      <w:r>
        <w:rPr/>
        <w:t>VbpMVWqRYtVqoWlLVlZiJPVoposwwGOaxZE1hJNHiwIW1lSLIRZWWia5qFtdHiQrmNFb5rUJrZWyWr</w:t>
      </w:r>
    </w:p>
    <w:p>
      <w:pPr>
        <w:pStyle w:val="PreformattedText"/>
        <w:bidi w:val="0"/>
        <w:spacing w:before="0" w:after="0"/>
        <w:jc w:val="left"/>
        <w:rPr/>
      </w:pPr>
      <w:r>
        <w:rPr/>
        <w:t>WhZiyJsreuYhLCTVos1VkTEw9bJMZrxZVEkmqzAm6kiWiYK5gTKAInRTV4VXqVmEXxpntmIJKA0TKa</w:t>
      </w:r>
    </w:p>
    <w:p>
      <w:pPr>
        <w:pStyle w:val="PreformattedText"/>
        <w:bidi w:val="0"/>
        <w:spacing w:before="0" w:after="0"/>
        <w:jc w:val="left"/>
        <w:rPr/>
      </w:pPr>
      <w:r>
        <w:rPr/>
        <w:t>rVsqaLBWm2BCLQpZE1Setq75k1aFlbLKu1LK3CEJaJqLIAas2RamYlMIg6WWmS8kRXZ7DOvsMLVWr0</w:t>
      </w:r>
    </w:p>
    <w:p>
      <w:pPr>
        <w:pStyle w:val="PreformattedText"/>
        <w:bidi w:val="0"/>
        <w:spacing w:before="0" w:after="0"/>
        <w:jc w:val="left"/>
        <w:rPr/>
      </w:pPr>
      <w:r>
        <w:rPr/>
        <w:t>/Q4VAUBwACQAAAECQAAeC2BIAgSAqAsKgAAABJBzeLuY8PNvKTpFoWaoNWdNNbDLav1Hr870CHKZj5</w:t>
      </w:r>
    </w:p>
    <w:p>
      <w:pPr>
        <w:pStyle w:val="PreformattedText"/>
        <w:bidi w:val="0"/>
        <w:spacing w:before="0" w:after="0"/>
        <w:jc w:val="left"/>
        <w:rPr/>
      </w:pPr>
      <w:r>
        <w:rPr/>
        <w:t>j9Dxen+o+A8B8v9xf6fh9b6f430OXP6b5f678/+T9dmrfp82nt/ofkPeeh8r7fw/qOhz9m/j9Hj9Pj</w:t>
      </w:r>
    </w:p>
    <w:p>
      <w:pPr>
        <w:pStyle w:val="PreformattedText"/>
        <w:bidi w:val="0"/>
        <w:spacing w:before="0" w:after="0"/>
        <w:jc w:val="left"/>
        <w:rPr/>
      </w:pPr>
      <w:r>
        <w:rPr/>
        <w:t>+e7/AJujfjaL66dXn+jhz6cks+hh6Ps/K+v6PN6enLpspq1bCeZ08nyD6n4r0XH29jn7utwdXn+ry/</w:t>
      </w:r>
    </w:p>
    <w:p>
      <w:pPr>
        <w:pStyle w:val="PreformattedText"/>
        <w:bidi w:val="0"/>
        <w:spacing w:before="0" w:after="0"/>
        <w:jc w:val="left"/>
        <w:rPr/>
      </w:pPr>
      <w:r>
        <w:rPr/>
        <w:t>V8ftcrr83znreF4b2fnuH0dfGelfGXTcO6nN6Lh6uvx+pQvTl0+n4e/djrnvH5z8L7YizRZJiYtNVt</w:t>
      </w:r>
    </w:p>
    <w:p>
      <w:pPr>
        <w:pStyle w:val="PreformattedText"/>
        <w:bidi w:val="0"/>
        <w:spacing w:before="0" w:after="0"/>
        <w:jc w:val="left"/>
        <w:rPr/>
      </w:pPr>
      <w:r>
        <w:rPr/>
        <w:t>bLatN6aqWrtWuRAk0ES6Ssl4iFkTdTSFWSGK1YkTARNHixBZW0st4gENEtCu0ELq6NWQrmNFNM98iY</w:t>
      </w:r>
    </w:p>
    <w:p>
      <w:pPr>
        <w:pStyle w:val="PreformattedText"/>
        <w:bidi w:val="0"/>
        <w:spacing w:before="0" w:after="0"/>
        <w:jc w:val="left"/>
        <w:rPr/>
      </w:pPr>
      <w:r>
        <w:rPr/>
        <w:t>si0FFqAF1boqqzCqzIrNtbRJ4mq1aZiysrMJMRIhoraEzATXMQTESmJW0vbFq7VKzCb6zTesKylULM</w:t>
      </w:r>
    </w:p>
    <w:p>
      <w:pPr>
        <w:pStyle w:val="PreformattedText"/>
        <w:bidi w:val="0"/>
        <w:spacing w:before="0" w:after="0"/>
        <w:jc w:val="left"/>
        <w:rPr/>
      </w:pPr>
      <w:r>
        <w:rPr/>
        <w:t>NFmKbVvpeAFLIlSJrBdXTPalkWqtSZq0La3RFd4aDRKoVATYoD1s1ZrtEpgU6OV815IJL19KewwtnT</w:t>
      </w:r>
    </w:p>
    <w:p>
      <w:pPr>
        <w:pStyle w:val="PreformattedText"/>
        <w:bidi w:val="0"/>
        <w:spacing w:before="0" w:after="0"/>
        <w:jc w:val="left"/>
        <w:rPr/>
      </w:pPr>
      <w:r>
        <w:rPr/>
        <w:t>q6+TTvjBBA4ABIEEgQSQSQSQMQAEgBIAAAASABEpCjHXHz9Flo8TGnj7SWLMKNDRnrYjHev1jq8/vI</w:t>
      </w:r>
    </w:p>
    <w:p>
      <w:pPr>
        <w:pStyle w:val="PreformattedText"/>
        <w:bidi w:val="0"/>
        <w:spacing w:before="0" w:after="0"/>
        <w:jc w:val="left"/>
        <w:rPr/>
      </w:pPr>
      <w:r>
        <w:rPr/>
        <w:t>SYhHjfW5cHqeBws+rV9d8nq7PMyeV73j/kfraOfp7XNp736X4T2vX4Pu/B+uQbDSu/Lw+zxbJzqvS2</w:t>
      </w:r>
    </w:p>
    <w:p>
      <w:pPr>
        <w:pStyle w:val="PreformattedText"/>
        <w:bidi w:val="0"/>
        <w:spacing w:before="0" w:after="0"/>
        <w:jc w:val="left"/>
        <w:rPr/>
      </w:pPr>
      <w:r>
        <w:rPr/>
        <w:t>t/D93l97OnH15/Zeb9P6fzvptePdbnrZS8xdqz570fMp1wx9HH57u8/wBZ5XuNlnwuvydelvnP0Px/</w:t>
      </w:r>
    </w:p>
    <w:p>
      <w:pPr>
        <w:pStyle w:val="PreformattedText"/>
        <w:bidi w:val="0"/>
        <w:spacing w:before="0" w:after="0"/>
        <w:jc w:val="left"/>
        <w:rPr/>
      </w:pPr>
      <w:r>
        <w:rPr/>
        <w:t>L68eFp6nPdfWjz+lTi7PLf0Xn+1Wtztaaser23j+4+dyJg/MnlfXzCU1TFlbzB62m1c16aa3Wa1kio</w:t>
      </w:r>
    </w:p>
    <w:p>
      <w:pPr>
        <w:pStyle w:val="PreformattedText"/>
        <w:bidi w:val="0"/>
        <w:spacing w:before="0" w:after="0"/>
        <w:jc w:val="left"/>
        <w:rPr/>
      </w:pPr>
      <w:r>
        <w:rPr/>
        <w:t>kVMpaLSKiyF1NImGRMWxWpKYvVYiLRZW0JhFtZi0CYRIQWYmJsi1lbwJMX0tntSLRdFoiue0CGHrZZ</w:t>
      </w:r>
    </w:p>
    <w:p>
      <w:pPr>
        <w:pStyle w:val="PreformattedText"/>
        <w:bidi w:val="0"/>
        <w:spacing w:before="0" w:after="0"/>
        <w:jc w:val="left"/>
        <w:rPr/>
      </w:pPr>
      <w:r>
        <w:rPr/>
        <w:t>C0KqNALK2WavFq7RUPExMLMKSX0tBMTAkxA0SClsXtrKTExYLq2ovSJrETEwJBotTNL4ki0Kwm2Jgr</w:t>
      </w:r>
    </w:p>
    <w:p>
      <w:pPr>
        <w:pStyle w:val="PreformattedText"/>
        <w:bidi w:val="0"/>
        <w:spacing w:before="0" w:after="0"/>
        <w:jc w:val="left"/>
        <w:rPr/>
      </w:pPr>
      <w:r>
        <w:rPr/>
        <w:t>mspsrai1WiyWrM0eD1uswlqzVKYFtASIA1bWRNcpIA6OV8lpWYU9hSPYYTnTTanW9DhgCBySCUgIAA</w:t>
      </w:r>
    </w:p>
    <w:p>
      <w:pPr>
        <w:pStyle w:val="PreformattedText"/>
        <w:bidi w:val="0"/>
        <w:spacing w:before="0" w:after="0"/>
        <w:jc w:val="left"/>
        <w:rPr/>
      </w:pPr>
      <w:r>
        <w:rPr/>
        <w:t>gAAAAkAAAAkAJAAAAACTl8XY6bbR4Zp5GZBLVSTROnPWyIxa0+udPB3kc21exWfKe/4nlvU8zhd/Td</w:t>
      </w:r>
    </w:p>
    <w:p>
      <w:pPr>
        <w:pStyle w:val="PreformattedText"/>
        <w:bidi w:val="0"/>
        <w:spacing w:before="0" w:after="0"/>
        <w:jc w:val="left"/>
        <w:rPr/>
      </w:pPr>
      <w:r>
        <w:rPr/>
        <w:t>6nmdjwvV8H4XoU4dHbwv7b6r4H6blyeg833isXZGV8j3+B5zv8T1nH6sxfxff41k8qRv8ASfE+17nF</w:t>
      </w:r>
    </w:p>
    <w:p>
      <w:pPr>
        <w:pStyle w:val="PreformattedText"/>
        <w:bidi w:val="0"/>
        <w:spacing w:before="0" w:after="0"/>
        <w:jc w:val="left"/>
        <w:rPr/>
      </w:pPr>
      <w:r>
        <w:rPr/>
        <w:t>72nLqspq1bCapy5XZw9Pn6+X18Hzv6H5L2fi/Teo8z2PNd/h/N/f+N5npedwN+rl374OxHndnn5vUe</w:t>
      </w:r>
    </w:p>
    <w:p>
      <w:pPr>
        <w:pStyle w:val="PreformattedText"/>
        <w:bidi w:val="0"/>
        <w:spacing w:before="0" w:after="0"/>
        <w:jc w:val="left"/>
        <w:rPr/>
      </w:pPr>
      <w:r>
        <w:rPr/>
        <w:t>b7FufTztcuJ2ceLbm+n/NfW9ji9EhWKfmvyfsQes5tK20tMWesxMUaZ6K2CqYkgVBFmiZWgWa3Ra/O</w:t>
      </w:r>
    </w:p>
    <w:p>
      <w:pPr>
        <w:pStyle w:val="PreformattedText"/>
        <w:bidi w:val="0"/>
        <w:spacing w:before="0" w:after="0"/>
        <w:jc w:val="left"/>
        <w:rPr/>
      </w:pPr>
      <w:r>
        <w:rPr/>
        <w:t>6TBMXRbLaqzVJJNZLK2gJPCQSsw0SKrMkHrZ4s0TXMWVmuaxaJHhnvWIWTLZzCUtEwSYathFlbLer0</w:t>
      </w:r>
    </w:p>
    <w:p>
      <w:pPr>
        <w:pStyle w:val="PreformattedText"/>
        <w:bidi w:val="0"/>
        <w:spacing w:before="0" w:after="0"/>
        <w:jc w:val="left"/>
        <w:rPr/>
      </w:pPr>
      <w:r>
        <w:rPr/>
        <w:t>tVetZZWyzCzCjQ0UvXMSmIhZQPFlQFkXurZZgiVRdF6bUWaCwQTBls9s9FLhCURdEkFshFlbVWiBUF</w:t>
      </w:r>
    </w:p>
    <w:p>
      <w:pPr>
        <w:pStyle w:val="PreformattedText"/>
        <w:bidi w:val="0"/>
        <w:spacing w:before="0" w:after="0"/>
        <w:jc w:val="left"/>
        <w:rPr/>
      </w:pPr>
      <w:r>
        <w:rPr/>
        <w:t>qPC2t0mERCLFq5hZgHrNdomqxdoVTEkRLJ3UtktKKsn2FK+vwtmTQWdnHu2ytIGCosAAEwAAQiQIJA</w:t>
      </w:r>
    </w:p>
    <w:p>
      <w:pPr>
        <w:pStyle w:val="PreformattedText"/>
        <w:bidi w:val="0"/>
        <w:spacing w:before="0" w:after="0"/>
        <w:jc w:val="left"/>
        <w:rPr/>
      </w:pPr>
      <w:r>
        <w:rPr/>
        <w:t>kAAkCQAAAAAgkkpy053J2aL0ul4RfyFrFoSaJJ631Z6PEY9a/XurztSOoXQ8h7fl8P1vN8x6mn0/ze</w:t>
      </w:r>
    </w:p>
    <w:p>
      <w:pPr>
        <w:pStyle w:val="PreformattedText"/>
        <w:bidi w:val="0"/>
        <w:spacing w:before="0" w:after="0"/>
        <w:jc w:val="left"/>
        <w:rPr/>
      </w:pPr>
      <w:r>
        <w:rPr/>
        <w:t>f5F4Pu8uL9jN7/6z87+k8seg8z3noK5aab+F9X5Lgd3h93m9KY08Z2+XiOxzer9d8T7Hfz+ldl0PTR</w:t>
      </w:r>
    </w:p>
    <w:p>
      <w:pPr>
        <w:pStyle w:val="PreformattedText"/>
        <w:bidi w:val="0"/>
        <w:spacing w:before="0" w:after="0"/>
        <w:jc w:val="left"/>
        <w:rPr/>
      </w:pPr>
      <w:r>
        <w:rPr/>
        <w:t>omYty+njo259Wevl/T8Prcvf1uXvvptxO/xvlX0vw/lOzLBv182O3rW87r04O/xbdnj9VIvy+ji873</w:t>
      </w:r>
    </w:p>
    <w:p>
      <w:pPr>
        <w:pStyle w:val="PreformattedText"/>
        <w:bidi w:val="0"/>
        <w:spacing w:before="0" w:after="0"/>
        <w:jc w:val="left"/>
        <w:rPr/>
      </w:pPr>
      <w:r>
        <w:rPr/>
        <w:t>8PR5u36F4H0vU5eyKyo0Wqvn+b/G+0Usi2a9XrZoW1skqb0urIiqTIEiEXaDRKyiYerRnrE1iYti+a</w:t>
      </w:r>
    </w:p>
    <w:p>
      <w:pPr>
        <w:pStyle w:val="PreformattedText"/>
        <w:bidi w:val="0"/>
        <w:spacing w:before="0" w:after="0"/>
        <w:jc w:val="left"/>
        <w:rPr/>
      </w:pPr>
      <w:r>
        <w:rPr/>
        <w:t>1FmFtVYRMXxeAJgAmJiyqJlUVzW2t3raYlZrZF6lZtWRk5lYssHpaIlZgEJgF9b1Wo8TVMVyeLQhLR</w:t>
      </w:r>
    </w:p>
    <w:p>
      <w:pPr>
        <w:pStyle w:val="PreformattedText"/>
        <w:bidi w:val="0"/>
        <w:spacing w:before="0" w:after="0"/>
        <w:jc w:val="left"/>
        <w:rPr/>
      </w:pPr>
      <w:r>
        <w:rPr/>
        <w:t>EGhfWypImYiuwBEiJure+l1mIQpdW9N6VTR0zErJomYnPfPTTRSELZozus1UiVlbV2qgILUaJsrZEJ</w:t>
      </w:r>
    </w:p>
    <w:p>
      <w:pPr>
        <w:pStyle w:val="PreformattedText"/>
        <w:bidi w:val="0"/>
        <w:spacing w:before="0" w:after="0"/>
        <w:jc w:val="left"/>
        <w:rPr/>
      </w:pPr>
      <w:r>
        <w:rPr/>
        <w:t>KUSlUQiVoQloap4s6apiUrCU9Gl8diKyv7POvrsJzHOl5zWme1fTUnq1tZD6F6HD5rDXy9NOx08zig</w:t>
      </w:r>
    </w:p>
    <w:p>
      <w:pPr>
        <w:pStyle w:val="PreformattedText"/>
        <w:bidi w:val="0"/>
        <w:spacing w:before="0" w:after="0"/>
        <w:jc w:val="left"/>
        <w:rPr/>
      </w:pPr>
      <w:r>
        <w:rPr/>
        <w:t>BIAQBJBIoAQQSBJAAAASEBPPpbJxd2q9b7VutHgl/HaWmKraElNZ056WGa9fq3Z5vfibIaEfO/b4OF</w:t>
      </w:r>
    </w:p>
    <w:p>
      <w:pPr>
        <w:pStyle w:val="PreformattedText"/>
        <w:bidi w:val="0"/>
        <w:spacing w:before="0" w:after="0"/>
        <w:jc w:val="left"/>
        <w:rPr/>
      </w:pPr>
      <w:r>
        <w:rPr/>
        <w:t>9l8R9N8P0/ivifTcmmvfjL231/5t9W8n0SvT0eTosrjbGnl+/5zy3pfN9jn9HA05nT5e+ju+f9R7jy</w:t>
      </w:r>
    </w:p>
    <w:p>
      <w:pPr>
        <w:pStyle w:val="PreformattedText"/>
        <w:bidi w:val="0"/>
        <w:spacing w:before="0" w:after="0"/>
        <w:jc w:val="left"/>
        <w:rPr/>
      </w:pPr>
      <w:r>
        <w:rPr/>
        <w:t>vrdOXXbnu1bkTZFub08TS4/X5vjPY+f9/wCD9T1uXvqvnwvQ8T5b9T8F5Xq6POZ+xt35uvTz/Q4c3a</w:t>
      </w:r>
    </w:p>
    <w:p>
      <w:pPr>
        <w:pStyle w:val="PreformattedText"/>
        <w:bidi w:val="0"/>
        <w:spacing w:before="0" w:after="0"/>
        <w:jc w:val="left"/>
        <w:rPr/>
      </w:pPr>
      <w:r>
        <w:rPr/>
        <w:t>4vQ1Y9ua+PM6vNw6x63yfofTeb69KuvHpas12rl1w423P8O+d+/WVlLZ7w1bMm6lqbUqvXRSyyQZDJ</w:t>
      </w:r>
    </w:p>
    <w:p>
      <w:pPr>
        <w:pStyle w:val="PreformattedText"/>
        <w:bidi w:val="0"/>
        <w:spacing w:before="0" w:after="0"/>
        <w:jc w:val="left"/>
        <w:rPr/>
      </w:pPr>
      <w:r>
        <w:rPr/>
        <w:t>VELQPWVmJlMTfS4SPE5b1iYSaqFq3U0YUB4QEmhETExXKys2VsJUui2e2bKssQzXoTDxLRKxaEEImQ</w:t>
      </w:r>
    </w:p>
    <w:p>
      <w:pPr>
        <w:pStyle w:val="PreformattedText"/>
        <w:bidi w:val="0"/>
        <w:spacing w:before="0" w:after="0"/>
        <w:jc w:val="left"/>
        <w:rPr/>
      </w:pPr>
      <w:r>
        <w:rPr/>
        <w:t>hXRTRJrEwsTVKytltCTEQYspaSYllqZotkjUlZW1vdWwKhZaKaVzXPpjZW8EQZZonNfPTW6ioU0Vus</w:t>
      </w:r>
    </w:p>
    <w:p>
      <w:pPr>
        <w:pStyle w:val="PreformattedText"/>
        <w:bidi w:val="0"/>
        <w:spacing w:before="0" w:after="0"/>
        <w:jc w:val="left"/>
        <w:rPr/>
      </w:pPr>
      <w:r>
        <w:rPr/>
        <w:t>kVmTxamagAoyZTEQk1BkxJJhqhNdoassmys1WiYlUkx0stcV4VAt7XOPWYM6edMcDWmSY9TnfqZ2sP</w:t>
      </w:r>
    </w:p>
    <w:p>
      <w:pPr>
        <w:pStyle w:val="PreformattedText"/>
        <w:bidi w:val="0"/>
        <w:spacing w:before="0" w:after="0"/>
        <w:jc w:val="left"/>
        <w:rPr/>
      </w:pPr>
      <w:r>
        <w:rPr/>
        <w:t>pHo+f5bDbyHL1dj0vO0wgJQQAQJAAQQAEkQAlJIRJMEJJTKJTKODx9j562Xrdatx4C9vHXkImqTE1t</w:t>
      </w:r>
    </w:p>
    <w:p>
      <w:pPr>
        <w:pStyle w:val="PreformattedText"/>
        <w:bidi w:val="0"/>
        <w:spacing w:before="0" w:after="0"/>
        <w:jc w:val="left"/>
        <w:rPr/>
      </w:pPr>
      <w:r>
        <w:rPr/>
        <w:t>fS1sTRZ9e7PO7UQGo8L7vl+h9DwPkni/T+eW9FOPu/rfzz6d5PoYdM9vLHZ5u+m/P5D0fnPNd/g+h5</w:t>
      </w:r>
    </w:p>
    <w:p>
      <w:pPr>
        <w:pStyle w:val="PreformattedText"/>
        <w:bidi w:val="0"/>
        <w:spacing w:before="0" w:after="0"/>
        <w:jc w:val="left"/>
        <w:rPr/>
      </w:pPr>
      <w:r>
        <w:rPr/>
        <w:t>fU42mfO24O9zdvtvI+27/H7dufQ9dGrciVhRtzranlPV8Pjdvme68L6np83bj34/I+z8x88+h+V8x0</w:t>
      </w:r>
    </w:p>
    <w:p>
      <w:pPr>
        <w:pStyle w:val="PreformattedText"/>
        <w:bidi w:val="0"/>
        <w:spacing w:before="0" w:after="0"/>
        <w:jc w:val="left"/>
        <w:rPr/>
      </w:pPr>
      <w:r>
        <w:rPr/>
        <w:t>9vGp6O2vN6R5HY49vQ8HuVWpy+ny8e2Pd4fX73B63P25teHV2uL0BPP35uP0cfn9uV7U+WfJ/qCllb</w:t>
      </w:r>
    </w:p>
    <w:p>
      <w:pPr>
        <w:pStyle w:val="PreformattedText"/>
        <w:bidi w:val="0"/>
        <w:spacing w:before="0" w:after="0"/>
        <w:jc w:val="left"/>
        <w:rPr/>
      </w:pPr>
      <w:r>
        <w:rPr/>
        <w:t>57VmLW1l6zVMU3pqpdZIiUshZiYtCbIVTEpkupd0iGic96qE1rC1bqWaLLIGgAliIEqlXWestFgspf</w:t>
      </w:r>
    </w:p>
    <w:p>
      <w:pPr>
        <w:pStyle w:val="PreformattedText"/>
        <w:bidi w:val="0"/>
        <w:spacing w:before="0" w:after="0"/>
        <w:jc w:val="left"/>
        <w:rPr/>
      </w:pPr>
      <w:r>
        <w:rPr/>
        <w:t>PpkIdMwy6Zg601KmJTVCQhW+miWqo0TnsspK2hJrBMTdFkLKpraq9VlJZSapXVm2uhKIBprpRNKb52</w:t>
      </w:r>
    </w:p>
    <w:p>
      <w:pPr>
        <w:pStyle w:val="PreformattedText"/>
        <w:bidi w:val="0"/>
        <w:spacing w:before="0" w:after="0"/>
        <w:jc w:val="left"/>
        <w:rPr/>
      </w:pPr>
      <w:r>
        <w:rPr/>
        <w:t>VshBYkhnvS+l5FlXaNOd5hTapKytqbVUYlWEWRZUJMQhkwV2h6mXpmkwdZ4mqYlZZiDqY64bwqjRp7</w:t>
      </w:r>
    </w:p>
    <w:p>
      <w:pPr>
        <w:pStyle w:val="PreformattedText"/>
        <w:bidi w:val="0"/>
        <w:spacing w:before="0" w:after="0"/>
        <w:jc w:val="left"/>
        <w:rPr/>
      </w:pPr>
      <w:r>
        <w:rPr/>
        <w:t>GlfXYTSnnS4GlKrR6TKepS9h9H9Lz/Oc+vnePs3el591qVpUUgiESgAAgAAAhMyREzMoIlpgGGLC5G</w:t>
      </w:r>
    </w:p>
    <w:p>
      <w:pPr>
        <w:pStyle w:val="PreformattedText"/>
        <w:bidi w:val="0"/>
        <w:spacing w:before="0" w:after="0"/>
        <w:jc w:val="left"/>
        <w:rPr/>
      </w:pPr>
      <w:r>
        <w:rPr/>
        <w:t>mJ815npV3hbxomlt3z6beOvMoWYUaJtre6qiZ+vdnm9pEy0w8z7PB5Pg6PG3t0+ni9/wDV/nnv/O6v</w:t>
      </w:r>
    </w:p>
    <w:p>
      <w:pPr>
        <w:pStyle w:val="PreformattedText"/>
        <w:bidi w:val="0"/>
        <w:spacing w:before="0" w:after="0"/>
        <w:jc w:val="left"/>
        <w:rPr/>
      </w:pPr>
      <w:r>
        <w:rPr/>
        <w:t>Ld/l6OTDu83Xv5/U+W+p87o6fH9Jy+lzNuLjaZeu4fY97433O3Husps9NJWasicKMV8eD7Xz6Wz9x4</w:t>
      </w:r>
    </w:p>
    <w:p>
      <w:pPr>
        <w:pStyle w:val="PreformattedText"/>
        <w:bidi w:val="0"/>
        <w:spacing w:before="0" w:after="0"/>
        <w:jc w:val="left"/>
        <w:rPr/>
      </w:pPr>
      <w:r>
        <w:rPr/>
        <w:t>n0qo5fZ5nzj6X4fx/q8Hm7ezTGnUjg6uPD28Jtx6Ojl2cTt8qF/YeR9JTNabV9X5Puasteb0cuDfn8</w:t>
      </w:r>
    </w:p>
    <w:p>
      <w:pPr>
        <w:pStyle w:val="PreformattedText"/>
        <w:bidi w:val="0"/>
        <w:spacing w:before="0" w:after="0"/>
        <w:jc w:val="left"/>
        <w:rPr/>
      </w:pPr>
      <w:r>
        <w:rPr/>
        <w:t>R1+WbcPcx7NeXT8U+Y/S602UnPdMLaWsrau1abtOcxMVzExLld6kWImyspJgLa3srKWo9bU2hZElVi</w:t>
      </w:r>
    </w:p>
    <w:p>
      <w:pPr>
        <w:pStyle w:val="PreformattedText"/>
        <w:bidi w:val="0"/>
        <w:spacing w:before="0" w:after="0"/>
        <w:jc w:val="left"/>
        <w:rPr/>
      </w:pPr>
      <w:r>
        <w:rPr/>
        <w:t>0X52ZZJiYgSyVGGia5hUNE2VvBKbqXz3zJqwsxlvm8TMWkWJiRELMvBUXVspEw1bZbRZWVkk0gaJur</w:t>
      </w:r>
    </w:p>
    <w:p>
      <w:pPr>
        <w:pStyle w:val="PreformattedText"/>
        <w:bidi w:val="0"/>
        <w:spacing w:before="0" w:after="0"/>
        <w:jc w:val="left"/>
        <w:rPr/>
      </w:pPr>
      <w:r>
        <w:rPr/>
        <w:t>dJSNS1dqxKapTBZW1tbvFlRBrrpRNKb52RZEKm2tpM+mdtLSspXNdNLymm1ZHrNF6qh4lkJNXiYK5i</w:t>
      </w:r>
    </w:p>
    <w:p>
      <w:pPr>
        <w:pStyle w:val="PreformattedText"/>
        <w:bidi w:val="0"/>
        <w:spacing w:before="0" w:after="0"/>
        <w:jc w:val="left"/>
        <w:rPr/>
      </w:pPr>
      <w:r>
        <w:rPr/>
        <w:t>FWWiVc1etmTUiRyYlJQiAT0ctMdyqtW/sIr63CUTzZcS9M1o9RlPYpfUe/9LzvNYa5uTp9V6fn86Yz</w:t>
      </w:r>
    </w:p>
    <w:p>
      <w:pPr>
        <w:pStyle w:val="PreformattedText"/>
        <w:bidi w:val="0"/>
        <w:spacing w:before="0" w:after="0"/>
        <w:jc w:val="left"/>
        <w:rPr/>
      </w:pPr>
      <w:r>
        <w:rPr/>
        <w:t>GetqChNRUSVikEAQTAkDDDDwmVhaXIvL7V0y9JEfPfJ9XnXYLxotSxHz29/IWtM1WYrk8TbS19Zomf</w:t>
      </w:r>
    </w:p>
    <w:p>
      <w:pPr>
        <w:pStyle w:val="PreformattedText"/>
        <w:bidi w:val="0"/>
        <w:spacing w:before="0" w:after="0"/>
        <w:jc w:val="left"/>
        <w:rPr/>
      </w:pPr>
      <w:r>
        <w:rPr/>
        <w:t>rnZ5vbQ8xdE5c74Jeb7uHZ9x+Zenwx5OmOnkql+T3/AJP1fzbr8/zvZ5fsqZ8jfj4bf6Hwev7/AMf7</w:t>
      </w:r>
    </w:p>
    <w:p>
      <w:pPr>
        <w:pStyle w:val="PreformattedText"/>
        <w:bidi w:val="0"/>
        <w:spacing w:before="0" w:after="0"/>
        <w:jc w:val="left"/>
        <w:rPr/>
      </w:pPr>
      <w:r>
        <w:rPr/>
        <w:t>Oym4m2mzRZq2atuTnfwzNPo/lPSY9XrfJ97B0cXlPX+a8B7/AMr5js6uDHq7nN36eTu56W83f2Obu8</w:t>
      </w:r>
    </w:p>
    <w:p>
      <w:pPr>
        <w:pStyle w:val="PreformattedText"/>
        <w:bidi w:val="0"/>
        <w:spacing w:before="0" w:after="0"/>
        <w:jc w:val="left"/>
        <w:rPr/>
      </w:pPr>
      <w:r>
        <w:rPr/>
        <w:t>76Pjba39L5/t6ctsWmHpPN9no83XTenN6eTwXX5/l9/N9gz7/L60UngTn81+a/T65i2ls0mhZFraWo</w:t>
      </w:r>
    </w:p>
    <w:p>
      <w:pPr>
        <w:pStyle w:val="PreformattedText"/>
        <w:bidi w:val="0"/>
        <w:spacing w:before="0" w:after="0"/>
        <w:jc w:val="left"/>
        <w:rPr/>
      </w:pPr>
      <w:r>
        <w:rPr/>
        <w:t>mtWka87JJJqRZxLUhaazZWYkEl1LtFovW2ls1qwFqqSW1syQhACZSFkTWim1LIvZW0xMF1b5rZk0mY</w:t>
      </w:r>
    </w:p>
    <w:p>
      <w:pPr>
        <w:pStyle w:val="PreformattedText"/>
        <w:bidi w:val="0"/>
        <w:spacing w:before="0" w:after="0"/>
        <w:jc w:val="left"/>
        <w:rPr/>
      </w:pPr>
      <w:r>
        <w:rPr/>
        <w:t>JnLbMQ8WaJVMCzEQkC2tkmFmGrbPMPSySSYkIXUsJWxqK5LarVtIpZW99bvFoQJ1Z6U2rTfOyLIhJi</w:t>
      </w:r>
    </w:p>
    <w:p>
      <w:pPr>
        <w:pStyle w:val="PreformattedText"/>
        <w:bidi w:val="0"/>
        <w:spacing w:before="0" w:after="0"/>
        <w:jc w:val="left"/>
        <w:rPr/>
      </w:pPr>
      <w:r>
        <w:rPr/>
        <w:t>6t5TmtldW4lZiua6s9GTnvQTdS2e1K7RZEtERMSIhJhRxSq1bKy0WptQk9bPEqiuQCepjrjuqmt9dP</w:t>
      </w:r>
    </w:p>
    <w:p>
      <w:pPr>
        <w:pStyle w:val="PreformattedText"/>
        <w:bidi w:val="0"/>
        <w:spacing w:before="0" w:after="0"/>
        <w:jc w:val="left"/>
        <w:rPr/>
      </w:pPr>
      <w:r>
        <w:rPr/>
        <w:t>VRn63Cak4kcW9c949Llbp0toPoPped5vn25nJ1ey9Di52uOGJqiak1CFYoooEEAAEkkkpdEjlhaiw0</w:t>
      </w:r>
    </w:p>
    <w:p>
      <w:pPr>
        <w:pStyle w:val="PreformattedText"/>
        <w:bidi w:val="0"/>
        <w:spacing w:before="0" w:after="0"/>
        <w:jc w:val="left"/>
        <w:rPr/>
      </w:pPr>
      <w:r>
        <w:rPr/>
        <w:t>TG6Y9hePl3i+tztIz6Vumt1o+d2v5OZi0JNUQ8XtpbRW2eX1vs8zuDzF8Tt596uvh8r9z+a5O7x+nx</w:t>
      </w:r>
    </w:p>
    <w:p>
      <w:pPr>
        <w:pStyle w:val="PreformattedText"/>
        <w:bidi w:val="0"/>
        <w:spacing w:before="0" w:after="0"/>
        <w:jc w:val="left"/>
        <w:rPr/>
      </w:pPr>
      <w:r>
        <w:rPr/>
        <w:t>9PJr5iV09NzdhF/H3t7Zy+V6OPl07fsPk/Td7k9fLZZE78Ot63ZepGTn28/nph9Dyfac/c/RzeZ9T5</w:t>
      </w:r>
    </w:p>
    <w:p>
      <w:pPr>
        <w:pStyle w:val="PreformattedText"/>
        <w:bidi w:val="0"/>
        <w:spacing w:before="0" w:after="0"/>
        <w:jc w:val="left"/>
        <w:rPr/>
      </w:pPr>
      <w:r>
        <w:rPr/>
        <w:t>7xPufLeX9Dj87r6vOr2dqfN9Py8PovO9bZzdqxn0suzz/d5voeL1ebvzX5a+g4fUVGbTPwXb5niujg</w:t>
      </w:r>
    </w:p>
    <w:p>
      <w:pPr>
        <w:pStyle w:val="PreformattedText"/>
        <w:bidi w:val="0"/>
        <w:spacing w:before="0" w:after="0"/>
        <w:jc w:val="left"/>
        <w:rPr/>
      </w:pPr>
      <w:r>
        <w:rPr/>
        <w:t>6+nn+my27PJ6xRnnHnzb5Z85+npaGrNa0k1mylqphLxqpetVJgi1kKr1aJK3siFskg0ZaWRZLxfSc1</w:t>
      </w:r>
    </w:p>
    <w:p>
      <w:pPr>
        <w:pStyle w:val="PreformattedText"/>
        <w:bidi w:val="0"/>
        <w:spacing w:before="0" w:after="0"/>
        <w:jc w:val="left"/>
        <w:rPr/>
      </w:pPr>
      <w:r>
        <w:rPr/>
        <w:t>oEJepKar63BkrNSAmBk21tVNab0siz0lo0rmmmmua+RNSYmGbXMRMTZW1cIsrQAkRbS0SWazW2ayaS</w:t>
      </w:r>
    </w:p>
    <w:p>
      <w:pPr>
        <w:pStyle w:val="PreformattedText"/>
        <w:bidi w:val="0"/>
        <w:spacing w:before="0" w:after="0"/>
        <w:jc w:val="left"/>
        <w:rPr/>
      </w:pPr>
      <w:r>
        <w:rPr/>
        <w:t>Raq9SpotdWyghq3rtVZqLWVlRonRTSytlBOqmlNqVzWytltFc1urci2fTG6l4mUVrs15aEqLZhdXTP</w:t>
      </w:r>
    </w:p>
    <w:p>
      <w:pPr>
        <w:pStyle w:val="PreformattedText"/>
        <w:bidi w:val="0"/>
        <w:spacing w:before="0" w:after="0"/>
        <w:jc w:val="left"/>
        <w:rPr/>
      </w:pPr>
      <w:r>
        <w:rPr/>
        <w:t>aldourMoVETBCuYWYeLKVTVyYmm8CtlbzBJhCBk9PLbJMU2ropr6dl6/Ccxjs5U1zXjRS19bCfsPo+</w:t>
      </w:r>
    </w:p>
    <w:p>
      <w:pPr>
        <w:pStyle w:val="PreformattedText"/>
        <w:bidi w:val="0"/>
        <w:spacing w:before="0" w:after="0"/>
        <w:jc w:val="left"/>
        <w:rPr/>
      </w:pPr>
      <w:r>
        <w:rPr/>
        <w:t>d5jl38Ty9f3r0fO/N+PVdaFmr1tXNZi1doiImJExMVzULaaLMBI0SRK2gEQ6QethDTGq+f6Z6+D8ze</w:t>
      </w:r>
    </w:p>
    <w:p>
      <w:pPr>
        <w:pStyle w:val="PreformattedText"/>
        <w:bidi w:val="0"/>
        <w:spacing w:before="0" w:after="0"/>
        <w:jc w:val="left"/>
        <w:rPr/>
      </w:pPr>
      <w:r>
        <w:rPr/>
        <w:t>P7mq+XZmLbV0THzu1vLrraq2qo0Wszm9aqZ+sdfm95DTGqJo35uX9j+cW2VuK7Pg4mmXtuH19VNcU2</w:t>
      </w:r>
    </w:p>
    <w:p>
      <w:pPr>
        <w:pStyle w:val="PreformattedText"/>
        <w:bidi w:val="0"/>
        <w:spacing w:before="0" w:after="0"/>
        <w:jc w:val="left"/>
        <w:rPr/>
      </w:pPr>
      <w:r>
        <w:rPr/>
        <w:t>5HX5Hkejm7/J6n0ryfqulj3cTr5tOevZ4+yCrLa6NPKWw7WfR5vo4/XZ78P0PH8Z9F8T431eTz+/o8</w:t>
      </w:r>
    </w:p>
    <w:p>
      <w:pPr>
        <w:pStyle w:val="PreformattedText"/>
        <w:bidi w:val="0"/>
        <w:spacing w:before="0" w:after="0"/>
        <w:jc w:val="left"/>
        <w:rPr/>
      </w:pPr>
      <w:r>
        <w:rPr/>
        <w:t>+nXey9Nn4/o+Hb1vk/RZrxZnHG6fO9Jxex5zu83o4d/e4u6Ymq1PLdXB876/NyTn6qeb03J6XQw6s1</w:t>
      </w:r>
    </w:p>
    <w:p>
      <w:pPr>
        <w:pStyle w:val="PreformattedText"/>
        <w:bidi w:val="0"/>
        <w:spacing w:before="0" w:after="0"/>
        <w:jc w:val="left"/>
        <w:rPr/>
      </w:pPr>
      <w:r>
        <w:rPr/>
        <w:t>ucrPMnXfS/x7wv0em9bKWpWYeq2l88wmlNeV6ZhZhq3cW1YTNb2QWakxEzfne2t4L6zntCzFd6MNC6</w:t>
      </w:r>
    </w:p>
    <w:p>
      <w:pPr>
        <w:pStyle w:val="PreformattedText"/>
        <w:bidi w:val="0"/>
        <w:spacing w:before="0" w:after="0"/>
        <w:jc w:val="left"/>
        <w:rPr/>
      </w:pPr>
      <w:r>
        <w:rPr/>
        <w:t>mjRNi1NqNBQS0LItWrTpWyDxZ62qtXTnpm0pKrWiuFOmcTV62atqyJiq1XiUCYuzvMqrUal8sxFLxE</w:t>
      </w:r>
    </w:p>
    <w:p>
      <w:pPr>
        <w:pStyle w:val="PreformattedText"/>
        <w:bidi w:val="0"/>
        <w:spacing w:before="0" w:after="0"/>
        <w:jc w:val="left"/>
        <w:rPr/>
      </w:pPr>
      <w:r>
        <w:rPr/>
        <w:t>1Wgg9bX0tVaoTFoiUtBBokHrOim1lZJlTVnfPeqzW+lklXattbRE06Z3U0kqtFVqbMdQo0opoztl0r</w:t>
      </w:r>
    </w:p>
    <w:p>
      <w:pPr>
        <w:pStyle w:val="PreformattedText"/>
        <w:bidi w:val="0"/>
        <w:spacing w:before="0" w:after="0"/>
        <w:jc w:val="left"/>
        <w:rPr/>
      </w:pPr>
      <w:r>
        <w:rPr/>
        <w:t>VaLqy0Qk1AiUtWuavW0SomliSJptRos0BKyVAQnp47ZZim9bqbenZeswUSyy5Vq02jCvOck2+5+h53</w:t>
      </w:r>
    </w:p>
    <w:p>
      <w:pPr>
        <w:pStyle w:val="PreformattedText"/>
        <w:bidi w:val="0"/>
        <w:spacing w:before="0" w:after="0"/>
        <w:jc w:val="left"/>
        <w:rPr/>
      </w:pPr>
      <w:r>
        <w:rPr/>
        <w:t>luTf57z9n6D6+H8xc3o1WjFplqy1x6Y2ReiSTDQeJqtGe2Up0561WpCRN0WaJRC2rBaPE7M9GmLVej</w:t>
      </w:r>
    </w:p>
    <w:p>
      <w:pPr>
        <w:pStyle w:val="PreformattedText"/>
        <w:bidi w:val="0"/>
        <w:spacing w:before="0" w:after="0"/>
        <w:jc w:val="left"/>
        <w:rPr/>
      </w:pPr>
      <w:r>
        <w:rPr/>
        <w:t>rl+m+vy/zV5nt7L4+mVutXRMfPJt5ebLaEmglotZS10TXM/VevzfQoaY1w819R8T19vN8j2+Fhvx9S</w:t>
      </w:r>
    </w:p>
    <w:p>
      <w:pPr>
        <w:pStyle w:val="PreformattedText"/>
        <w:bidi w:val="0"/>
        <w:spacing w:before="0" w:after="0"/>
        <w:jc w:val="left"/>
        <w:rPr/>
      </w:pPr>
      <w:r>
        <w:rPr/>
        <w:t>jvY7+n4/XyZeh809b5eq1Pqvme96zzfptNd/L9/m9bm6nrboYdfJx25lLX9XLZnps5+qjbn+e/QfJ+</w:t>
      </w:r>
    </w:p>
    <w:p>
      <w:pPr>
        <w:pStyle w:val="PreformattedText"/>
        <w:bidi w:val="0"/>
        <w:spacing w:before="0" w:after="0"/>
        <w:jc w:val="left"/>
        <w:rPr/>
      </w:pPr>
      <w:r>
        <w:rPr/>
        <w:t>R+i+Y5XZvyq98RPUcHdy4Pb+L7va4vVrtXh9vk4LY0TX0fF6ezLo6eHbXMY74fPO/wAXyeuN9XtMdv</w:t>
      </w:r>
    </w:p>
    <w:p>
      <w:pPr>
        <w:pStyle w:val="PreformattedText"/>
        <w:bidi w:val="0"/>
        <w:spacing w:before="0" w:after="0"/>
        <w:jc w:val="left"/>
        <w:rPr/>
      </w:pPr>
      <w:r>
        <w:rPr/>
        <w:t>Uc3bmnB620U3si9M0SafFfC/SqbUtreiQiytnpaiYTSNeV0QlomJImZhLGpe2pL1cUvz0uz0W1bqzT</w:t>
      </w:r>
    </w:p>
    <w:p>
      <w:pPr>
        <w:pStyle w:val="PreformattedText"/>
        <w:bidi w:val="0"/>
        <w:spacing w:before="0" w:after="0"/>
        <w:jc w:val="left"/>
        <w:rPr/>
      </w:pPr>
      <w:r>
        <w:rPr/>
        <w:t>aEsS+bRLJvzu9bPMVWqoRMxaUXLUzWu2bzNtLQlJjVTSi1ImrWiuGfSjIZZ6s8xMTTpR6WSYEXU0aa</w:t>
      </w:r>
    </w:p>
    <w:p>
      <w:pPr>
        <w:pStyle w:val="PreformattedText"/>
        <w:bidi w:val="0"/>
        <w:spacing w:before="0" w:after="0"/>
        <w:jc w:val="left"/>
        <w:rPr/>
      </w:pPr>
      <w:r>
        <w:rPr/>
        <w:t>12q2emO1FzvWsk1mtpib63riAmJhKgNEg0WvppbWyyDVneuYqtW+lq5iu8XZ2iVF630sJSYpvnry1W</w:t>
      </w:r>
    </w:p>
    <w:p>
      <w:pPr>
        <w:pStyle w:val="PreformattedText"/>
        <w:bidi w:val="0"/>
        <w:spacing w:before="0" w:after="0"/>
        <w:jc w:val="left"/>
        <w:rPr/>
      </w:pPr>
      <w:r>
        <w:rPr/>
        <w:t>VU0FraznvWm1b62aIrtUIglqoiUwVTWSYmqYlEpmJWYUBU9THXJZRat9dPTqeuxnLCmY5Vq0WjHW61</w:t>
      </w:r>
    </w:p>
    <w:p>
      <w:pPr>
        <w:pStyle w:val="PreformattedText"/>
        <w:bidi w:val="0"/>
        <w:spacing w:before="0" w:after="0"/>
        <w:jc w:val="left"/>
        <w:rPr/>
      </w:pPr>
      <w:r>
        <w:rPr/>
        <w:t>s0z9u9DzvMce/gMO3771cH5tw9FItz9MdOeuDTC6t89ldqzCYVWiq1GWuzvXakrQXVsCpi0CLIXVnX</w:t>
      </w:r>
    </w:p>
    <w:p>
      <w:pPr>
        <w:pStyle w:val="PreformattedText"/>
        <w:bidi w:val="0"/>
        <w:spacing w:before="0" w:after="0"/>
        <w:jc w:val="left"/>
        <w:rPr/>
      </w:pPr>
      <w:r>
        <w:rPr/>
        <w:t>TV5jVDbtz/pLr8r83+Z7mzTH0bO+0WTXwE38tewrVNRNlbW00sitc3+q9nmehQ0xrh5v3PmOP7fwuy</w:t>
      </w:r>
    </w:p>
    <w:p>
      <w:pPr>
        <w:pStyle w:val="PreformattedText"/>
        <w:bidi w:val="0"/>
        <w:spacing w:before="0" w:after="0"/>
        <w:jc w:val="left"/>
        <w:rPr/>
      </w:pPr>
      <w:r>
        <w:rPr/>
        <w:t>sb5x0uf0/D7/ouD6D5N6XieX7vE+teZ9D7LzvoseuXL6eSuseY9HzPd+F9Jwcdu/vz+Y4+73msTFvM</w:t>
      </w:r>
    </w:p>
    <w:p>
      <w:pPr>
        <w:pStyle w:val="PreformattedText"/>
        <w:bidi w:val="0"/>
        <w:spacing w:before="0" w:after="0"/>
        <w:jc w:val="left"/>
        <w:rPr/>
      </w:pPr>
      <w:r>
        <w:rPr/>
        <w:t>b8PzL6T4zyXtcXK17qV9U4dl5vb5ub0Pn9/R5vStptm1w4nX5V/P19bj7+1h3IjXTp4m/B867fJ5F8</w:t>
      </w:r>
    </w:p>
    <w:p>
      <w:pPr>
        <w:pStyle w:val="PreformattedText"/>
        <w:bidi w:val="0"/>
        <w:spacing w:before="0" w:after="0"/>
        <w:jc w:val="left"/>
        <w:rPr/>
      </w:pPr>
      <w:r>
        <w:rPr/>
        <w:t>/TY6+z5utIzhG7HtE12pTbLFfmxbcPzH5j9irmLK3zWq0y9LWUvnVXSmmmkQrtDQatktCyek3Vsl6u</w:t>
      </w:r>
    </w:p>
    <w:p>
      <w:pPr>
        <w:pStyle w:val="PreformattedText"/>
        <w:bidi w:val="0"/>
        <w:spacing w:before="0" w:after="0"/>
        <w:jc w:val="left"/>
        <w:rPr/>
      </w:pPr>
      <w:r>
        <w:rPr/>
        <w:t>LZox1uzutq2xNUxXYmmbDROvLRotMwk1UEkAti1U1TSjxNlLREreummlM0a1GsphnvmWXVtJmkxTNC</w:t>
      </w:r>
    </w:p>
    <w:p>
      <w:pPr>
        <w:pStyle w:val="PreformattedText"/>
        <w:bidi w:val="0"/>
        <w:spacing w:before="0" w:after="0"/>
        <w:jc w:val="left"/>
        <w:rPr/>
      </w:pPr>
      <w:r>
        <w:rPr/>
        <w:t>JWSzXRTRlK7xdlpz7VpyusTXJ62ms3V0WExMCIiQmytlQy2imjVkkpux1ptWq1L87U3RMW1tBRemnP</w:t>
      </w:r>
    </w:p>
    <w:p>
      <w:pPr>
        <w:pStyle w:val="PreformattedText"/>
        <w:bidi w:val="0"/>
        <w:spacing w:before="0" w:after="0"/>
        <w:jc w:val="left"/>
        <w:rPr/>
      </w:pPr>
      <w:r>
        <w:rPr/>
        <w:t>SBLVzaU3YarMU3iay8TnvSm8X0s6K1GWRCWhUSlYim9GJiaJgQwRMTKzCzBWetj0YbUovF9NPVRT1e</w:t>
      </w:r>
    </w:p>
    <w:p>
      <w:pPr>
        <w:pStyle w:val="PreformattedText"/>
        <w:bidi w:val="0"/>
        <w:spacing w:before="0" w:after="0"/>
        <w:jc w:val="left"/>
        <w:rPr/>
      </w:pPr>
      <w:r>
        <w:rPr/>
        <w:t>E5LKkc21arRhreqLufc/Q87ynH0eA5+39BdfnfmzD0q4vgvlflpz9sLK6U2rTarVBXaEtEGjO9Nqyk</w:t>
      </w:r>
    </w:p>
    <w:p>
      <w:pPr>
        <w:pStyle w:val="PreformattedText"/>
        <w:bidi w:val="0"/>
        <w:spacing w:before="0" w:after="0"/>
        <w:jc w:val="left"/>
        <w:rPr/>
      </w:pPr>
      <w:r>
        <w:rPr/>
        <w:t>Lq2mtq7QwsxbC6ttVL2S2o264fo7r8r83eb7m6+HoppZat0x4Ob+TvIiuaQWVvdSzlMz9W6/O9EiyY</w:t>
      </w:r>
    </w:p>
    <w:p>
      <w:pPr>
        <w:pStyle w:val="PreformattedText"/>
        <w:bidi w:val="0"/>
        <w:spacing w:before="0" w:after="0"/>
        <w:jc w:val="left"/>
        <w:rPr/>
      </w:pPr>
      <w:r>
        <w:rPr/>
        <w:t>1Vny3sfM0+z8f6dxcro8/v8fteo8z6nFfmq1y7GHfsy6+B182mM8ymDq5eTzdvV048HF6XtrG5fQ3W</w:t>
      </w:r>
    </w:p>
    <w:p>
      <w:pPr>
        <w:pStyle w:val="PreformattedText"/>
        <w:bidi w:val="0"/>
        <w:spacing w:before="0" w:after="0"/>
        <w:jc w:val="left"/>
        <w:rPr/>
      </w:pPr>
      <w:r>
        <w:rPr/>
        <w:t>cHq8z459N8f5X06c23YsT1NuLqU4PS8OWzHfFpz5tK78Onbj2eh8/wBjNRRfHvcvoc/bl4e3F4Ls4a</w:t>
      </w:r>
    </w:p>
    <w:p>
      <w:pPr>
        <w:pStyle w:val="PreformattedText"/>
        <w:bidi w:val="0"/>
        <w:spacing w:before="0" w:after="0"/>
        <w:jc w:val="left"/>
        <w:rPr/>
      </w:pPr>
      <w:r>
        <w:rPr/>
        <w:t>1ffc2vQy3WI3Zdlsa1TTPbGi+HJ24uPvx03p5X479wpvR6XptDBWbM71SW9NNbrEqgS8Slq1l1b2Vl</w:t>
      </w:r>
    </w:p>
    <w:p>
      <w:pPr>
        <w:pStyle w:val="PreformattedText"/>
        <w:bidi w:val="0"/>
        <w:spacing w:before="0" w:after="0"/>
        <w:jc w:val="left"/>
        <w:rPr/>
      </w:pPr>
      <w:r>
        <w:rPr/>
        <w:t>L1eSl2d9WWpNbK2ptFcxXvk0S1Z3Zawl4JNYmFTMS6WK7UqvR4lq2eJS8XVmhFtoaa1Jz3zLVtrZig</w:t>
      </w:r>
    </w:p>
    <w:p>
      <w:pPr>
        <w:pStyle w:val="PreformattedText"/>
        <w:bidi w:val="0"/>
        <w:spacing w:before="0" w:after="0"/>
        <w:jc w:val="left"/>
        <w:rPr/>
      </w:pPr>
      <w:r>
        <w:rPr/>
        <w:t>kotSIlZCNFbOiq9bstebatGN60oNS7Vm6uhFysrNUQEpspauyYm+l7K3JgNuWue1UtS6lq5JaLayRN</w:t>
      </w:r>
    </w:p>
    <w:p>
      <w:pPr>
        <w:pStyle w:val="PreformattedText"/>
        <w:bidi w:val="0"/>
        <w:spacing w:before="0" w:after="0"/>
        <w:jc w:val="left"/>
        <w:rPr/>
      </w:pPr>
      <w:r>
        <w:rPr/>
        <w:t>F6aqa1oS1abV2ZXiWa9Hiz1nPetN66M7LagNWYhVaq2FRKm1ZhJntWJq0WlKioUE9nHo51qUWjTW/q</w:t>
      </w:r>
    </w:p>
    <w:p>
      <w:pPr>
        <w:pStyle w:val="PreformattedText"/>
        <w:bidi w:val="0"/>
        <w:spacing w:before="0" w:after="0"/>
        <w:jc w:val="left"/>
        <w:rPr/>
      </w:pPr>
      <w:r>
        <w:rPr/>
        <w:t>Yz9XjbnSZHPtGa1cNdM0Wvh9v9HzvMcXT4HHt/QXX5v5t5/SrjTFbK2mmHXB6XotFN6tVMRXZVepVd</w:t>
      </w:r>
    </w:p>
    <w:p>
      <w:pPr>
        <w:pStyle w:val="PreformattedText"/>
        <w:bidi w:val="0"/>
        <w:spacing w:before="0" w:after="0"/>
        <w:jc w:val="left"/>
        <w:rPr/>
      </w:pPr>
      <w:r>
        <w:rPr/>
        <w:t>W9Vqi0llVlb12SBZVfE6a3eY3I2aY/ozt8n84+X7m3TDu3perfMeDtbyVplCTCFtbW0tZKlP1fr83v</w:t>
      </w:r>
    </w:p>
    <w:p>
      <w:pPr>
        <w:pStyle w:val="PreformattedText"/>
        <w:bidi w:val="0"/>
        <w:spacing w:before="0" w:after="0"/>
        <w:jc w:val="left"/>
        <w:rPr/>
      </w:pPr>
      <w:r>
        <w:rPr/>
        <w:t>l8xorPjfe+L5PqfN9Xs8D33lfUdfk9fVzenrtmTNU34vVy9/l38l6Pj5ojNanT35t/P16fP9Xs49c2</w:t>
      </w:r>
    </w:p>
    <w:p>
      <w:pPr>
        <w:pStyle w:val="PreformattedText"/>
        <w:bidi w:val="0"/>
        <w:spacing w:before="0" w:after="0"/>
        <w:jc w:val="left"/>
        <w:rPr/>
      </w:pPr>
      <w:r>
        <w:rPr/>
        <w:t>jxPufJfNfY8jyPT343Xq05Ozbzd+WHr/ADuq7Lfpc3Vyerl5e+HsfL9rucPq3Uv5Dr8jj9Pk9fLbyf</w:t>
      </w:r>
    </w:p>
    <w:p>
      <w:pPr>
        <w:pStyle w:val="PreformattedText"/>
        <w:bidi w:val="0"/>
        <w:spacing w:before="0" w:after="0"/>
        <w:jc w:val="left"/>
        <w:rPr/>
      </w:pPr>
      <w:r>
        <w:rPr/>
        <w:t>b5vnra9mlPV4aTWd+PoaadCootlz9uPkb8PL0xz3rBTN+F8b+25743Z6pJbUK3tpeojSmjLRZiImUt</w:t>
      </w:r>
    </w:p>
    <w:p>
      <w:pPr>
        <w:pStyle w:val="PreformattedText"/>
        <w:bidi w:val="0"/>
        <w:spacing w:before="0" w:after="0"/>
        <w:jc w:val="left"/>
        <w:rPr/>
      </w:pPr>
      <w:r>
        <w:rPr/>
        <w:t>Cq1YssztZTRb0kiy2lteOoiyLU2rXMVb42xLRbbjtKSaiEiYGTZWS1a5ivXORq3spam+emLZ4X2iLV</w:t>
      </w:r>
    </w:p>
    <w:p>
      <w:pPr>
        <w:pStyle w:val="PreformattedText"/>
        <w:bidi w:val="0"/>
        <w:spacing w:before="0" w:after="0"/>
        <w:jc w:val="left"/>
        <w:rPr/>
      </w:pPr>
      <w:r>
        <w:rPr/>
        <w:t>SGbXKwurYMw0qr5rW6WqIvzuXpXat+WnOlmw1qQqWrdqzdTSK3aJgpmGiBNlbLKYm6t3rZokNmema9</w:t>
      </w:r>
    </w:p>
    <w:p>
      <w:pPr>
        <w:pStyle w:val="PreformattedText"/>
        <w:bidi w:val="0"/>
        <w:spacing w:before="0" w:after="0"/>
        <w:jc w:val="left"/>
        <w:rPr/>
      </w:pPr>
      <w:r>
        <w:rPr/>
        <w:t>EUsrdbKbU0U0as5dM9Weue9CVN67sbtWcmmbrTVVZn0rdSSaQNULVWqk1JkqptRkzE5r5hMSJWYVCS</w:t>
      </w:r>
    </w:p>
    <w:p>
      <w:pPr>
        <w:pStyle w:val="PreformattedText"/>
        <w:bidi w:val="0"/>
        <w:spacing w:before="0" w:after="0"/>
        <w:jc w:val="left"/>
        <w:rPr/>
      </w:pPr>
      <w:r>
        <w:rPr/>
        <w:t>Ds83ThvGe9NFdPU1z9TlOMWYxzGaa8xfPF7j7l3+d5bj6fBYdv6F7PM/NPP6axfLal+WvN15ni9E1o</w:t>
      </w:r>
    </w:p>
    <w:p>
      <w:pPr>
        <w:pStyle w:val="PreformattedText"/>
        <w:bidi w:val="0"/>
        <w:spacing w:before="0" w:after="0"/>
        <w:jc w:val="left"/>
        <w:rPr/>
      </w:pPr>
      <w:r>
        <w:rPr/>
        <w:t>vD0RKu0V3qVtfS1N6iSFkTZWySiTFsLazppd7RvRr1w/R/X5X5v8z3NemHoJpZeupXwF7eSmzCTVLQ</w:t>
      </w:r>
    </w:p>
    <w:p>
      <w:pPr>
        <w:pStyle w:val="PreformattedText"/>
        <w:bidi w:val="0"/>
        <w:spacing w:before="0" w:after="0"/>
        <w:jc w:val="left"/>
        <w:rPr/>
      </w:pPr>
      <w:r>
        <w:rPr/>
        <w:t>9LX562zWtP1Tr830BfMaKz8/8Ac+P8v7fyX0CmXvPM+i8T3+P9S8X7HpY9vnfQ8uq9OvzbeB9n59b8</w:t>
      </w:r>
    </w:p>
    <w:p>
      <w:pPr>
        <w:pStyle w:val="PreformattedText"/>
        <w:bidi w:val="0"/>
        <w:spacing w:before="0" w:after="0"/>
        <w:jc w:val="left"/>
        <w:rPr/>
      </w:pPr>
      <w:r>
        <w:rPr/>
        <w:t>ttsb400+f61HjfRemaW+l4/yT1fC899D8/5nn+ppmep0+N6bHyvV+X6ejH0Ojjrux2z2jr8vbdTUEU</w:t>
      </w:r>
    </w:p>
    <w:p>
      <w:pPr>
        <w:pStyle w:val="PreformattedText"/>
        <w:bidi w:val="0"/>
        <w:spacing w:before="0" w:after="0"/>
        <w:jc w:val="left"/>
        <w:rPr/>
      </w:pPr>
      <w:r>
        <w:rPr/>
        <w:t>hXwHd43k/R+d02rzI6NdK+rzy6nL63Qx9Cua574YNuLh78fO0wrsRapeFlOR8Z+15NMbc9EsWYetra</w:t>
      </w:r>
    </w:p>
    <w:p>
      <w:pPr>
        <w:pStyle w:val="PreformattedText"/>
        <w:bidi w:val="0"/>
        <w:spacing w:before="0" w:after="0"/>
        <w:jc w:val="left"/>
        <w:rPr/>
      </w:pPr>
      <w:r>
        <w:rPr/>
        <w:t>2pTF6XZ3mJWEyJLMLMW56WZ3r0owWi7K+3LeSTJbObKtc7ImDfjswIJVwWVlLOkQl6JrkFuWhFqts7</w:t>
      </w:r>
    </w:p>
    <w:p>
      <w:pPr>
        <w:pStyle w:val="PreformattedText"/>
        <w:bidi w:val="0"/>
        <w:spacing w:before="0" w:after="0"/>
        <w:jc w:val="left"/>
        <w:rPr/>
      </w:pPr>
      <w:r>
        <w:rPr/>
        <w:t>K2is3XoWrVMU6UdF1LkMxFoS0JCJrCNOeq3olq2UvzonNhoskQVtNL3Uu9dCLSUqzFlmLqXRBK+l76</w:t>
      </w:r>
    </w:p>
    <w:p>
      <w:pPr>
        <w:pStyle w:val="PreformattedText"/>
        <w:bidi w:val="0"/>
        <w:spacing w:before="0" w:after="0"/>
        <w:jc w:val="left"/>
        <w:rPr/>
      </w:pPr>
      <w:r>
        <w:rPr/>
        <w:t>aLKEbMtMt6JaujO9cxl2pfne6lqL0treqxZrn0p0ubaZZb5PFmi2e1ab1upK2oqtkWqmEmFmGTWqkm</w:t>
      </w:r>
    </w:p>
    <w:p>
      <w:pPr>
        <w:pStyle w:val="PreformattedText"/>
        <w:bidi w:val="0"/>
        <w:spacing w:before="0" w:after="0"/>
        <w:jc w:val="left"/>
        <w:rPr/>
      </w:pPr>
      <w:r>
        <w:rPr/>
        <w:t>iXrOXSgh4siEmFlAsx2ubp594ovS+lvVRX1mVsMImMUxTNeS0yJ1RP3Hv8/wAnx9HhsOz9B9nnfmnD</w:t>
      </w:r>
    </w:p>
    <w:p>
      <w:pPr>
        <w:pStyle w:val="PreformattedText"/>
        <w:bidi w:val="0"/>
        <w:spacing w:before="0" w:after="0"/>
        <w:jc w:val="left"/>
        <w:rPr/>
      </w:pPr>
      <w:r>
        <w:rPr/>
        <w:t>0it81q6MdObtz2VvmtGe1LKzXaqzNd4Wsas9aL5xMhdSbqaUXqSktqui2mt2mu+J2bc36O7PK/N3me</w:t>
      </w:r>
    </w:p>
    <w:p>
      <w:pPr>
        <w:pStyle w:val="PreformattedText"/>
        <w:bidi w:val="0"/>
        <w:spacing w:before="0" w:after="0"/>
        <w:jc w:val="left"/>
        <w:rPr/>
      </w:pPr>
      <w:r>
        <w:rPr/>
        <w:t>5uvh3LZ6JjVMfPrz5G0tBLVWTVnRTRkLF/q3X5vfRfMaKzyvY+Xt7fH0wya8n1jwvtsO2EaYWq+M7O</w:t>
      </w:r>
    </w:p>
    <w:p>
      <w:pPr>
        <w:pStyle w:val="PreformattedText"/>
        <w:bidi w:val="0"/>
        <w:spacing w:before="0" w:after="0"/>
        <w:jc w:val="left"/>
        <w:rPr/>
      </w:pPr>
      <w:r>
        <w:rPr/>
        <w:t>HzvqeCnT5D6c/V4/X2+R9F0/P9judXJ879f5z5/7Xh+W5vp82vVf1eZ1dfG+keRb3Hi/S8/WvmPR8n</w:t>
      </w:r>
    </w:p>
    <w:p>
      <w:pPr>
        <w:pStyle w:val="PreformattedText"/>
        <w:bidi w:val="0"/>
        <w:spacing w:before="0" w:after="0"/>
        <w:jc w:val="left"/>
        <w:rPr/>
      </w:pPr>
      <w:r>
        <w:rPr/>
        <w:t>ucvT3uH1LqaRKmcqbY57c/le7wvJ9fDzJ3snKmunucuTvcfvWV15e/m4deTk65cedbb4okEXpjSmNM</w:t>
      </w:r>
    </w:p>
    <w:p>
      <w:pPr>
        <w:pStyle w:val="PreformattedText"/>
        <w:bidi w:val="0"/>
        <w:spacing w:before="0" w:after="0"/>
        <w:jc w:val="left"/>
        <w:rPr/>
      </w:pPr>
      <w:r>
        <w:rPr/>
        <w:t>td7vkv1mq1Ii0xNdoeJel4C1UtE1mEwPEwiJWUu1Zi0Ki2tra20UtBFqpaGiYlEmmL87zJy2s1yVAN</w:t>
      </w:r>
    </w:p>
    <w:p>
      <w:pPr>
        <w:pStyle w:val="PreformattedText"/>
        <w:bidi w:val="0"/>
        <w:spacing w:before="0" w:after="0"/>
        <w:jc w:val="left"/>
        <w:rPr/>
      </w:pPr>
      <w:r>
        <w:rPr/>
        <w:t>FhC2q9oINFprZb1IVystUvWtCXo5ZEkxnrMzFU1etktW6lxKzWuapXRKWx1ZItVBq2Ws2Vu1b2VvdS</w:t>
      </w:r>
    </w:p>
    <w:p>
      <w:pPr>
        <w:pStyle w:val="PreformattedText"/>
        <w:bidi w:val="0"/>
        <w:spacing w:before="0" w:after="0"/>
        <w:jc w:val="left"/>
        <w:rPr/>
      </w:pPr>
      <w:r>
        <w:rPr/>
        <w:t>1q0wy2rNbIBbW2jPRZZ70trNdoW2e7PVa2otW2l2iVmLYmqYEgCzVUaK3eEWqsqyma03qQIRMLKYRM</w:t>
      </w:r>
    </w:p>
    <w:p>
      <w:pPr>
        <w:pStyle w:val="PreformattedText"/>
        <w:bidi w:val="0"/>
        <w:spacing w:before="0" w:after="0"/>
        <w:jc w:val="left"/>
        <w:rPr/>
      </w:pPr>
      <w:r>
        <w:rPr/>
        <w:t>QjZWaE5rVovQgLTB4tVaobKXyTV1mifQxX1uF8qUmMUxTLjLZJbKW+4eh5/k+Lo8Nh2foXs878z4+i</w:t>
      </w:r>
    </w:p>
    <w:p>
      <w:pPr>
        <w:pStyle w:val="PreformattedText"/>
        <w:bidi w:val="0"/>
        <w:spacing w:before="0" w:after="0"/>
        <w:jc w:val="left"/>
        <w:rPr/>
      </w:pPr>
      <w:r>
        <w:rPr/>
        <w:t>tbVyuz05uuDxbNMV2qVV2qszXMBdWyEShFtLX10ovVZhiyF1Z0VvZNdxt0w/Rvb5X5w8v3N2mHZtTZ</w:t>
      </w:r>
    </w:p>
    <w:p>
      <w:pPr>
        <w:pStyle w:val="PreformattedText"/>
        <w:bidi w:val="0"/>
        <w:spacing w:before="0" w:after="0"/>
        <w:jc w:val="left"/>
        <w:rPr/>
      </w:pPr>
      <w:r>
        <w:rPr/>
        <w:t>Nbpjwl48ovMTIsw0Stjwol9Y6eD0ULJjVWdXd4/lfc+N7GHZ9I8j6mnbna1OXvyea9T5/z/rfL4NuH</w:t>
      </w:r>
    </w:p>
    <w:p>
      <w:pPr>
        <w:pStyle w:val="PreformattedText"/>
        <w:bidi w:val="0"/>
        <w:spacing w:before="0" w:after="0"/>
        <w:jc w:val="left"/>
        <w:rPr/>
      </w:pPr>
      <w:r>
        <w:rPr/>
        <w:t>p8/pdTyvpOzwev3ov53o5PlXreN5ns15vN7z7YdX0fl/U8M+18n1fUcHqWRPA6MOljr0M9CVamW/Pn</w:t>
      </w:r>
    </w:p>
    <w:p>
      <w:pPr>
        <w:pStyle w:val="PreformattedText"/>
        <w:bidi w:val="0"/>
        <w:spacing w:before="0" w:after="0"/>
        <w:jc w:val="left"/>
        <w:rPr/>
      </w:pPr>
      <w:r>
        <w:rPr/>
        <w:t>tz+W7fF8r08vGvPUoyr47V7+ce/wCH1eN1eRx9+DkT1c5pRGui2F85xM0RpmrvCb5xsVw/IfssFMy9</w:t>
      </w:r>
    </w:p>
    <w:p>
      <w:pPr>
        <w:pStyle w:val="PreformattedText"/>
        <w:bidi w:val="0"/>
        <w:spacing w:before="0" w:after="0"/>
        <w:jc w:val="left"/>
        <w:rPr/>
      </w:pPr>
      <w:r>
        <w:rPr/>
        <w:t>Zgcals6LJmi+aomZIm2l3gsmrZosyKb10ZaWVm6si1dqrNXi1iYtFk1alltFlL3RNNqlZrvWxMwm0O</w:t>
      </w:r>
    </w:p>
    <w:p>
      <w:pPr>
        <w:pStyle w:val="PreformattedText"/>
        <w:bidi w:val="0"/>
        <w:spacing w:before="0" w:after="0"/>
        <w:jc w:val="left"/>
        <w:rPr/>
      </w:pPr>
      <w:r>
        <w:rPr/>
        <w:t>m0INS+e0UwiYtQmlIRTrm48rbVQVGW0XUtTaurDYSlormlVLFb86qCkmtoqat2re2ml+d5iYllvSyt</w:t>
      </w:r>
    </w:p>
    <w:p>
      <w:pPr>
        <w:pStyle w:val="PreformattedText"/>
        <w:bidi w:val="0"/>
        <w:spacing w:before="0" w:after="0"/>
        <w:jc w:val="left"/>
        <w:rPr/>
      </w:pPr>
      <w:r>
        <w:rPr/>
        <w:t>mrMTL1nXlqicO+NlLRMVWpZE6M9K5X0vJMHTTNQeLVzWu1Q0Z3kz2hZh1kmlNokRWLIipFiapMPW6W</w:t>
      </w:r>
    </w:p>
    <w:p>
      <w:pPr>
        <w:pStyle w:val="PreformattedText"/>
        <w:bidi w:val="0"/>
        <w:spacing w:before="0" w:after="0"/>
        <w:jc w:val="left"/>
        <w:rPr/>
      </w:pPr>
      <w:r>
        <w:rPr/>
        <w:t>rVMZ75QKtdSb6aU2rFourOea3Vukz62te5la+JrRhmKZcdbFLbW33Xv8/yHH0eEw7f0D2eb+a8PSri</w:t>
      </w:r>
    </w:p>
    <w:p>
      <w:pPr>
        <w:pStyle w:val="PreformattedText"/>
        <w:bidi w:val="0"/>
        <w:spacing w:before="0" w:after="0"/>
        <w:jc w:val="left"/>
        <w:rPr/>
      </w:pPr>
      <w:r>
        <w:rPr/>
        <w:t>SFlL87XF63y3rTNXhRaqkSQ1Z6VWqsolozs9b1WqtlkHRbWdNbvNdkuhph+i+vyvzn5vubL4dq1NU1</w:t>
      </w:r>
    </w:p>
    <w:p>
      <w:pPr>
        <w:pStyle w:val="PreformattedText"/>
        <w:bidi w:val="0"/>
        <w:spacing w:before="0" w:after="0"/>
        <w:jc w:val="left"/>
        <w:rPr/>
      </w:pPr>
      <w:r>
        <w:rPr/>
        <w:t>e1fCTfylpIXVtTejUktMwptP1vp870kGNMT0eryfWpo6OddMOT2ef4T2/mPMdPm9Dq8XXh1em876Pu</w:t>
      </w:r>
    </w:p>
    <w:p>
      <w:pPr>
        <w:pStyle w:val="PreformattedText"/>
        <w:bidi w:val="0"/>
        <w:spacing w:before="0" w:after="0"/>
        <w:jc w:val="left"/>
        <w:rPr/>
      </w:pPr>
      <w:r>
        <w:rPr/>
        <w:t>cPra8ejn7c3z30PN8d6nPw+f6GvLt9R6Hx3by4vR+X73ovP9a9PRxvZE5JvsrDowacmHTl4XV4/nev</w:t>
      </w:r>
    </w:p>
    <w:p>
      <w:pPr>
        <w:pStyle w:val="PreformattedText"/>
        <w:bidi w:val="0"/>
        <w:spacing w:before="0" w:after="0"/>
        <w:jc w:val="left"/>
        <w:rPr/>
      </w:pPr>
      <w:r>
        <w:rPr/>
        <w:t>zvO3vhz6mmPb05OPafSZa8Lo4r1eROvMp21xZFrZzkVNS7o2X57FLKX6zl8p8l+3KU2q1bsFZZOZF5</w:t>
      </w:r>
    </w:p>
    <w:p>
      <w:pPr>
        <w:pStyle w:val="PreformattedText"/>
        <w:bidi w:val="0"/>
        <w:spacing w:before="0" w:after="0"/>
        <w:jc w:val="left"/>
        <w:rPr/>
      </w:pPr>
      <w:r>
        <w:rPr/>
        <w:t>XaEtWCIm+mlkEHiVLE1zF+d3iXrLxNd6gRN0WWYtmsBJ6WtrNdqi1V6NW0xL2qyzjQK2omqRaLVeCa</w:t>
      </w:r>
    </w:p>
    <w:p>
      <w:pPr>
        <w:pStyle w:val="PreformattedText"/>
        <w:bidi w:val="0"/>
        <w:spacing w:before="0" w:after="0"/>
        <w:jc w:val="left"/>
        <w:rPr/>
      </w:pPr>
      <w:r>
        <w:rPr/>
        <w:t>UiYqvm8w1oge4rXPY1LU2rsx2rFtWJrXnZYvz6oiaiYlaSyzUm6m1md5BOe9HrYiSLNWdWepM4Ncr6</w:t>
      </w:r>
    </w:p>
    <w:p>
      <w:pPr>
        <w:pStyle w:val="PreformattedText"/>
        <w:bidi w:val="0"/>
        <w:spacing w:before="0" w:after="0"/>
        <w:jc w:val="left"/>
        <w:rPr/>
      </w:pPr>
      <w:r>
        <w:rPr/>
        <w:t>TVetc52Vvfnok10U1hAWRNNqxJq2WYqtRi6lyFNoB4JatNgqqFsVDVstqqh4tVaiFN6qrBZW2jPSm9</w:t>
      </w:r>
    </w:p>
    <w:p>
      <w:pPr>
        <w:pStyle w:val="PreformattedText"/>
        <w:bidi w:val="0"/>
        <w:spacing w:before="0" w:after="0"/>
        <w:jc w:val="left"/>
        <w:rPr/>
      </w:pPr>
      <w:r>
        <w:rPr/>
        <w:t>YLotnmskxPraPV4X594uhhmEmvFjTBZtpf7p6HneQ4+jw2HZ+gevz/AM04+ikTMHrfn3yInLalVoYS</w:t>
      </w:r>
    </w:p>
    <w:p>
      <w:pPr>
        <w:pStyle w:val="PreformattedText"/>
        <w:bidi w:val="0"/>
        <w:spacing w:before="0" w:after="0"/>
        <w:jc w:val="left"/>
        <w:rPr/>
      </w:pPr>
      <w:r>
        <w:rPr/>
        <w:t>VaCZRF1bIhZkNFLNGlc1iYeDFxoroym+W/TD9FdnlfnPzPb2aY+gULR0Zp88vbyU2Iac7U3rCZhJVZ</w:t>
      </w:r>
    </w:p>
    <w:p>
      <w:pPr>
        <w:pStyle w:val="PreformattedText"/>
        <w:bidi w:val="0"/>
        <w:spacing w:before="0" w:after="0"/>
        <w:jc w:val="left"/>
        <w:rPr/>
      </w:pPr>
      <w:r>
        <w:rPr/>
        <w:t>9a6vP9JCwvie52eTp7/K6eHZ5D1/A8l7nx3F6vPvZ9Tk9D1fm/Q9Ll7s2uHgPU8nxHTpgz9zJz+v1u</w:t>
      </w:r>
    </w:p>
    <w:p>
      <w:pPr>
        <w:pStyle w:val="PreformattedText"/>
        <w:bidi w:val="0"/>
        <w:spacing w:before="0" w:after="0"/>
        <w:jc w:val="left"/>
        <w:rPr/>
      </w:pPr>
      <w:r>
        <w:rPr/>
        <w:t>75r1rxvp3znv6MPR4vRz3V06uOuik3RZq2xa8XO15OB1+PyujzM9q0zPJz7vWRy+btf2GN+LtnzNeT</w:t>
      </w:r>
    </w:p>
    <w:p>
      <w:pPr>
        <w:pStyle w:val="PreformattedText"/>
        <w:bidi w:val="0"/>
        <w:spacing w:before="0" w:after="0"/>
        <w:jc w:val="left"/>
        <w:rPr/>
      </w:pPr>
      <w:r>
        <w:rPr/>
        <w:t>nx0Z43iYorrqtjnrqqzRGeNNl8OjfjEmXR6jGYjXwHzP6/XaKpPWYQ6XrOKY1JqtVJgTELa2upetDB</w:t>
      </w:r>
    </w:p>
    <w:p>
      <w:pPr>
        <w:pStyle w:val="PreformattedText"/>
        <w:bidi w:val="0"/>
        <w:spacing w:before="0" w:after="0"/>
        <w:jc w:val="left"/>
        <w:rPr/>
      </w:pPr>
      <w:r>
        <w:rPr/>
        <w:t>KVkV0Z6vCay9bJfOVpLEpaLZqoFlL2VlL1KTTrR6XmJm0SloiYWLV2iuslqyTMVTFe2TRE3q5KS0Zl</w:t>
      </w:r>
    </w:p>
    <w:p>
      <w:pPr>
        <w:pStyle w:val="PreformattedText"/>
        <w:bidi w:val="0"/>
        <w:spacing w:before="0" w:after="0"/>
        <w:jc w:val="left"/>
        <w:rPr/>
      </w:pPr>
      <w:r>
        <w:rPr/>
        <w:t>Zreuaa8dYWptSJJWastMcIKktWUiHpZq3tppZF2iVhnvWyLNWSLENOWqzGLXO+l6rVW1LKXurauWjO</w:t>
      </w:r>
    </w:p>
    <w:p>
      <w:pPr>
        <w:pStyle w:val="PreformattedText"/>
        <w:bidi w:val="0"/>
        <w:spacing w:before="0" w:after="0"/>
        <w:jc w:val="left"/>
        <w:rPr/>
      </w:pPr>
      <w:r>
        <w:rPr/>
        <w:t>6TEwsrai9Ik8SolqtE3UuQpvVZrdW6Io0pCIRFoQsrZZqo0Wz6ZQmq1VVUsraytlSTF8XyWzZJD19J</w:t>
      </w:r>
    </w:p>
    <w:p>
      <w:pPr>
        <w:pStyle w:val="PreformattedText"/>
        <w:bidi w:val="0"/>
        <w:spacing w:before="0" w:after="0"/>
        <w:jc w:val="left"/>
        <w:rPr/>
      </w:pPr>
      <w:r>
        <w:rPr/>
        <w:t>9XjegoRnRVLhzbFLZW/wB07/O8lx9Hg8Oz9B9fn/mfL0UrLwml8GmUQzXrTaLKzTaqzIKWVlZVyaGr</w:t>
      </w:r>
    </w:p>
    <w:p>
      <w:pPr>
        <w:pStyle w:val="PreformattedText"/>
        <w:bidi w:val="0"/>
        <w:spacing w:before="0" w:after="0"/>
        <w:jc w:val="left"/>
        <w:rPr/>
      </w:pPr>
      <w:r>
        <w:rPr/>
        <w:t>PSImu8QWQZFpprozPoJ3aYfojs8v87ed7W2+Hamu6a2zHzy8+VmxC+lq5hbJqZNNn1rq830kTYXwt9</w:t>
      </w:r>
    </w:p>
    <w:p>
      <w:pPr>
        <w:pStyle w:val="PreformattedText"/>
        <w:bidi w:val="0"/>
        <w:spacing w:before="0" w:after="0"/>
        <w:jc w:val="left"/>
        <w:rPr/>
      </w:pPr>
      <w:r>
        <w:rPr/>
        <w:t>z5X1eO9emPyj67894vbw7Oe3peH0e7x+xE5+V9LyfA39blZe7l5fWu6/J9B6PyPufJ6/pXz30t9LYt</w:t>
      </w:r>
    </w:p>
    <w:p>
      <w:pPr>
        <w:pStyle w:val="PreformattedText"/>
        <w:bidi w:val="0"/>
        <w:spacing w:before="0" w:after="0"/>
        <w:jc w:val="left"/>
        <w:rPr/>
      </w:pPr>
      <w:r>
        <w:rPr/>
        <w:t>sPL9/BbTo6fN09PHXPfl4/R5vE6vH5e/FYqL5keVvt2859PSMk181vhz27K0NbFaK66rYExVXSxFyn</w:t>
      </w:r>
    </w:p>
    <w:p>
      <w:pPr>
        <w:pStyle w:val="PreformattedText"/>
        <w:bidi w:val="0"/>
        <w:spacing w:before="0" w:after="0"/>
        <w:jc w:val="left"/>
        <w:rPr/>
      </w:pPr>
      <w:r>
        <w:rPr/>
        <w:t>TjNr8mWNscdG7Lp7dI7PN6Pyvw/wBPUpk1ZC2Jarn3jXEpaKphoIX1vZS1aGmZQsyqNWOr1IlBbVit</w:t>
      </w:r>
    </w:p>
    <w:p>
      <w:pPr>
        <w:pStyle w:val="PreformattedText"/>
        <w:bidi w:val="0"/>
        <w:spacing w:before="0" w:after="0"/>
        <w:jc w:val="left"/>
        <w:rPr/>
      </w:pPr>
      <w:r>
        <w:rPr/>
        <w:t>nWdMaZ3RCiSszvZFkmqpr0o1bPWxapEumZh4VyitktVkESt6rfK2U3zeTRMGW9ZpaLV1Z6FNM98pgs</w:t>
      </w:r>
    </w:p>
    <w:p>
      <w:pPr>
        <w:pStyle w:val="PreformattedText"/>
        <w:bidi w:val="0"/>
        <w:spacing w:before="0" w:after="0"/>
        <w:jc w:val="left"/>
        <w:rPr/>
      </w:pPr>
      <w:r>
        <w:rPr/>
        <w:t>WrpfHWEiUmZqSJeLNS1lL301WISym1RNlJaL31jpY6qZdaPS1clmrVmwWLaaXS9JrLxNF6wPEohbQ8</w:t>
      </w:r>
    </w:p>
    <w:p>
      <w:pPr>
        <w:pStyle w:val="PreformattedText"/>
        <w:bidi w:val="0"/>
        <w:spacing w:before="0" w:after="0"/>
        <w:jc w:val="left"/>
        <w:rPr/>
      </w:pPr>
      <w:r>
        <w:rPr/>
        <w:t>TbE2QS1AaJSYqvUgWqkxxZvdS1dqxMPW1NqJJJqk1QsrayLQQXRbLajJEewyt6vK9FWe0ZZhTgzOVO</w:t>
      </w:r>
    </w:p>
    <w:p>
      <w:pPr>
        <w:pStyle w:val="PreformattedText"/>
        <w:bidi w:val="0"/>
        <w:spacing w:before="0" w:after="0"/>
        <w:jc w:val="left"/>
        <w:rPr/>
      </w:pPr>
      <w:r>
        <w:rPr/>
        <w:t>qt/unoed5Pj6PB8/Z+g+vz/wAz5ejVWbVpztg1xUotWmV1ZzXokyCosrZJINDTTSBbAep5h4aqaTan</w:t>
      </w:r>
    </w:p>
    <w:p>
      <w:pPr>
        <w:pStyle w:val="PreformattedText"/>
        <w:bidi w:val="0"/>
        <w:spacing w:before="0" w:after="0"/>
        <w:jc w:val="left"/>
        <w:rPr/>
      </w:pPr>
      <w:r>
        <w:rPr/>
        <w:t>QN2mH6H7PL/PHm+1r0w9CrotW2Y+d3nylrPWdGdqL1mZmqYVWfWOvzfSRNhoh0PX+bn0PI8h7Pzvnv</w:t>
      </w:r>
    </w:p>
    <w:p>
      <w:pPr>
        <w:pStyle w:val="PreformattedText"/>
        <w:bidi w:val="0"/>
        <w:spacing w:before="0" w:after="0"/>
        <w:jc w:val="left"/>
        <w:rPr/>
      </w:pPr>
      <w:r>
        <w:rPr/>
        <w:t>Q8z0Pmexvwt08OzzPseB4WfW4uP0eXg9h+jk63r/HfSPOw+i/P/S68OijTnptS6uuS8b8ejBpz8jp8</w:t>
      </w:r>
    </w:p>
    <w:p>
      <w:pPr>
        <w:pStyle w:val="PreformattedText"/>
        <w:bidi w:val="0"/>
        <w:spacing w:before="0" w:after="0"/>
        <w:jc w:val="left"/>
        <w:rPr/>
      </w:pPr>
      <w:r>
        <w:rPr/>
        <w:t>rhb8fluzy8m3H2q51U6uVM9LDs78YcjbLz2meWN7ZpYpnjeUX2yorrnjo6Lm325d7FImtbmtuXXsSN</w:t>
      </w:r>
    </w:p>
    <w:p>
      <w:pPr>
        <w:pStyle w:val="PreformattedText"/>
        <w:bidi w:val="0"/>
        <w:spacing w:before="0" w:after="0"/>
        <w:jc w:val="left"/>
        <w:rPr/>
      </w:pPr>
      <w:r>
        <w:rPr/>
        <w:t>PTZT38tucv4r579QiVFzZyStpa2tubeuqJrvRUiELotbnZZEWmaxJTRno9Z9Jj0/TeHZYXTS21LRkS</w:t>
      </w:r>
    </w:p>
    <w:p>
      <w:pPr>
        <w:pStyle w:val="PreformattedText"/>
        <w:bidi w:val="0"/>
        <w:spacing w:before="0" w:after="0"/>
        <w:jc w:val="left"/>
        <w:rPr/>
      </w:pPr>
      <w:r>
        <w:rPr/>
        <w:t>Pajommmi+QESlZItMzdbOuutcX12wm1RKlS0IRZYSLlP5X9Knou3iurdJrmvUrKzGnPSItTfNq2qrM</w:t>
      </w:r>
    </w:p>
    <w:p>
      <w:pPr>
        <w:pStyle w:val="PreformattedText"/>
        <w:bidi w:val="0"/>
        <w:spacing w:before="0" w:after="0"/>
        <w:jc w:val="left"/>
        <w:rPr/>
      </w:pPr>
      <w:r>
        <w:rPr/>
        <w:t>0vjgiUCsRFnpeYmymt+d67QpRaspsqamnuJy+u8O1+mVGe0VlqStLV56LZbNSliJWJSLESUmIkrKpk</w:t>
      </w:r>
    </w:p>
    <w:p>
      <w:pPr>
        <w:pStyle w:val="PreformattedText"/>
        <w:bidi w:val="0"/>
        <w:spacing w:before="0" w:after="0"/>
        <w:jc w:val="left"/>
        <w:rPr/>
      </w:pPr>
      <w:r>
        <w:rPr/>
        <w:t>Ws1pyt65skzXFlsW0vfPbtxfmz1PN6C6TVZrbXSm2ddoqtUSlVibIlRS+LY7ZusRHsM7eryvRVmtHI</w:t>
      </w:r>
    </w:p>
    <w:p>
      <w:pPr>
        <w:pStyle w:val="PreformattedText"/>
        <w:bidi w:val="0"/>
        <w:spacing w:before="0" w:after="0"/>
        <w:jc w:val="left"/>
        <w:rPr/>
      </w:pPr>
      <w:r>
        <w:rPr/>
        <w:t>tXLevPjRqX0Rb7l6HmeV4+nwOHb+g+rzvzRT0aaTdW0Utj0yhNFq1Wiyk0XpTMwLMPWYK5NDVnpKUt</w:t>
      </w:r>
    </w:p>
    <w:p>
      <w:pPr>
        <w:pStyle w:val="PreformattedText"/>
        <w:bidi w:val="0"/>
        <w:spacing w:before="0" w:after="0"/>
        <w:jc w:val="left"/>
        <w:rPr/>
      </w:pPr>
      <w:r>
        <w:rPr/>
        <w:t>ErNWHQxoi7TTpG7TD9C9nlfnjzfb6F8O7NbLVtmPAWt5O0zDRnrVakkkxaqY+r9nm+khZLRU/wBB8b</w:t>
      </w:r>
    </w:p>
    <w:p>
      <w:pPr>
        <w:pStyle w:val="PreformattedText"/>
        <w:bidi w:val="0"/>
        <w:spacing w:before="0" w:after="0"/>
        <w:jc w:val="left"/>
        <w:rPr/>
      </w:pPr>
      <w:r>
        <w:rPr/>
        <w:t>8q26rfY+Y+3/P/AEd9LfPfoPkfBern5nx/vqePvNc+t63yXs9fnvp3zf0vf8/05V5nT57xbXn0PS6z</w:t>
      </w:r>
    </w:p>
    <w:p>
      <w:pPr>
        <w:pStyle w:val="PreformattedText"/>
        <w:bidi w:val="0"/>
        <w:spacing w:before="0" w:after="0"/>
        <w:jc w:val="left"/>
        <w:rPr/>
      </w:pPr>
      <w:r>
        <w:rPr/>
        <w:t>Pi+/xPHdnj9rHp02z8l2ebzb5djn6/QZbYOjg4OmPJr2Z6a6tMLFdl+VpiqumKvTfMdVzba5qrital</w:t>
      </w:r>
    </w:p>
    <w:p>
      <w:pPr>
        <w:pStyle w:val="PreformattedText"/>
        <w:bidi w:val="0"/>
        <w:spacing w:before="0" w:after="0"/>
        <w:jc w:val="left"/>
        <w:rPr/>
      </w:pPr>
      <w:r>
        <w:rPr/>
        <w:t>pQvTGlS9FdNtb9jHp62HT3KW+R+N+kNWc94KzErqS9L4r01JotSVgrVsaXZlkLCspgupM1tr4Pe9b5</w:t>
      </w:r>
    </w:p>
    <w:p>
      <w:pPr>
        <w:pStyle w:val="PreformattedText"/>
        <w:bidi w:val="0"/>
        <w:spacing w:before="0" w:after="0"/>
        <w:jc w:val="left"/>
        <w:rPr/>
      </w:pPr>
      <w:r>
        <w:rPr/>
        <w:t>H0XZt5m5hvYU11mqYndvzdHq4sPJ11565cdyJqa8DT0sTq5GXoZ42k11xWs5bazaNLG5nKtdrVTeZj</w:t>
      </w:r>
    </w:p>
    <w:p>
      <w:pPr>
        <w:pStyle w:val="PreformattedText"/>
        <w:bidi w:val="0"/>
        <w:spacing w:before="0" w:after="0"/>
        <w:jc w:val="left"/>
        <w:rPr/>
      </w:pPr>
      <w:r>
        <w:rPr/>
        <w:t>5r9N+V+p7+fTnqk1yXoJS1deOhF89qWxNMIzviQJrCslZZZs7WU10U0ptWCq1SJmJmt9vD7XqfB+y5</w:t>
      </w:r>
    </w:p>
    <w:p>
      <w:pPr>
        <w:pStyle w:val="PreformattedText"/>
        <w:bidi w:val="0"/>
        <w:spacing w:before="0" w:after="0"/>
        <w:jc w:val="left"/>
        <w:rPr/>
      </w:pPr>
      <w:r>
        <w:rPr/>
        <w:t>2nRarornZNbKOljx6GTVjRbGxQqiJiFU6WTTO1mwQi3Mntx36cem62NEKRMyi9Hzr6b8m6mfStq12p</w:t>
      </w:r>
    </w:p>
    <w:p>
      <w:pPr>
        <w:pStyle w:val="PreformattedText"/>
        <w:bidi w:val="0"/>
        <w:spacing w:before="0" w:after="0"/>
        <w:jc w:val="left"/>
        <w:rPr/>
      </w:pPr>
      <w:r>
        <w:rPr/>
        <w:t>ZW1doSa0XoQWJksiyymJshntWUkR7HO3q8r0GNHOtXJaMNbrF9EW+5eh5vk+Po8Hh2/oXp878x09Gi</w:t>
      </w:r>
    </w:p>
    <w:p>
      <w:pPr>
        <w:pStyle w:val="PreformattedText"/>
        <w:bidi w:val="0"/>
        <w:spacing w:before="0" w:after="0"/>
        <w:jc w:val="left"/>
        <w:rPr/>
      </w:pPr>
      <w:r>
        <w:rPr/>
        <w:t>J1Z3SJzXzItRalUxdW2W2dNiSWYaswVWW1aqaTExMtFomlsSTF9LzbPpG3Tn/RXZ5f52833NenP31b</w:t>
      </w:r>
    </w:p>
    <w:p>
      <w:pPr>
        <w:pStyle w:val="PreformattedText"/>
        <w:bidi w:val="0"/>
        <w:spacing w:before="0" w:after="0"/>
        <w:jc w:val="left"/>
        <w:rPr/>
      </w:pPr>
      <w:r>
        <w:rPr/>
        <w:t>7xKngr38pMkNOelVqxKYWRNMvrXZ5voIWS0VV/S/D8lp9D5OzZlv8ALvqPi/lGf1PP4PfnTPb6Pgew</w:t>
      </w:r>
    </w:p>
    <w:p>
      <w:pPr>
        <w:pStyle w:val="PreformattedText"/>
        <w:bidi w:val="0"/>
        <w:spacing w:before="0" w:after="0"/>
        <w:jc w:val="left"/>
        <w:rPr/>
      </w:pPr>
      <w:r>
        <w:rPr/>
        <w:t>7/kvpvz3u+48L6QOd0+dm14wureyNOVplxOjgx2z9Jjv4P1Pm+R0+Z9B8v6Pr8/oeO6uPwvb5OCyxS</w:t>
      </w:r>
    </w:p>
    <w:p>
      <w:pPr>
        <w:pStyle w:val="PreformattedText"/>
        <w:bidi w:val="0"/>
        <w:spacing w:before="0" w:after="0"/>
        <w:jc w:val="left"/>
        <w:rPr/>
      </w:pPr>
      <w:r>
        <w:rPr/>
        <w:t>ya7r8ls5yixV0Meax9v1dvKwtqpZl4SsTfW/Vy6ejh19LPbdTRJRBT5N4/6M1Zy3iYkhopZq2w3ppT</w:t>
      </w:r>
    </w:p>
    <w:p>
      <w:pPr>
        <w:pStyle w:val="PreformattedText"/>
        <w:bidi w:val="0"/>
        <w:spacing w:before="0" w:after="0"/>
        <w:jc w:val="left"/>
        <w:rPr/>
      </w:pPr>
      <w:r>
        <w:rPr/>
        <w:t>VarVsslmHrayqJkJhMoLqWas+v49Pqvj71461c+nMw75mVzstNNNsb5ynSLNlutMee/Lp3Utsc7ch3</w:t>
      </w:r>
    </w:p>
    <w:p>
      <w:pPr>
        <w:pStyle w:val="PreformattedText"/>
        <w:bidi w:val="0"/>
        <w:spacing w:before="0" w:after="0"/>
        <w:jc w:val="left"/>
        <w:rPr/>
      </w:pPr>
      <w:r>
        <w:rPr/>
        <w:t>1Rq+lbq5zMERnbMrpthqYWxSyKXTT4B9X8b6vv5tWW1c1y6ZwJNdWOwtTOdiaYLnpjVmt6phqzBNLP</w:t>
      </w:r>
    </w:p>
    <w:p>
      <w:pPr>
        <w:pStyle w:val="PreformattedText"/>
        <w:bidi w:val="0"/>
        <w:spacing w:before="0" w:after="0"/>
        <w:jc w:val="left"/>
        <w:rPr/>
      </w:pPr>
      <w:r>
        <w:rPr/>
        <w:t>F3ppoy0pvWCm0CJibKX9Dj0fSfI9mul760vZTaNMZCLooIVLK21rNRDLnsuVzOy1FSrQCVrKWtj03q</w:t>
      </w:r>
    </w:p>
    <w:p>
      <w:pPr>
        <w:pStyle w:val="PreformattedText"/>
        <w:bidi w:val="0"/>
        <w:spacing w:before="0" w:after="0"/>
        <w:jc w:val="left"/>
        <w:rPr/>
      </w:pPr>
      <w:r>
        <w:rPr/>
        <w:t>m8osmmxl+cfsPnutnsTWu1WWrmqTWi9CCxLpsrdJrBfFstqiGifY5z6nK+eGaYwWrhtGOuiVvpifuf</w:t>
      </w:r>
    </w:p>
    <w:p>
      <w:pPr>
        <w:pStyle w:val="PreformattedText"/>
        <w:bidi w:val="0"/>
        <w:spacing w:before="0" w:after="0"/>
        <w:jc w:val="left"/>
        <w:rPr/>
      </w:pPr>
      <w:r>
        <w:rPr/>
        <w:t>o+b5Dj6fB8/Z+hurzvzDT0aYnZnqtWa1JTnvWpF9LZtM81oRCTExMSWVlZ1Uu0WgaLTNbosk1vpdb5</w:t>
      </w:r>
    </w:p>
    <w:p>
      <w:pPr>
        <w:pStyle w:val="PreformattedText"/>
        <w:bidi w:val="0"/>
        <w:spacing w:before="0" w:after="0"/>
        <w:jc w:val="left"/>
        <w:rPr/>
      </w:pPr>
      <w:r>
        <w:rPr/>
        <w:t>dGY36YfoTr8v8APfm+3tvh6C1Xmtkx8+tPl7XVF9LgloaD0lV/qvd5XooWSvq0e98j6PDrW9fi30nz</w:t>
      </w:r>
    </w:p>
    <w:p>
      <w:pPr>
        <w:pStyle w:val="PreformattedText"/>
        <w:bidi w:val="0"/>
        <w:spacing w:before="0" w:after="0"/>
        <w:jc w:val="left"/>
        <w:rPr/>
      </w:pPr>
      <w:r>
        <w:rPr/>
        <w:t>fgOH7MW6Xp/M+k7fl/o3hez9A+e+rvx3q0wp05+d0edXfGYnk78GPXjuw9foZ7+B9Hw+D0cHqebv9n</w:t>
      </w:r>
    </w:p>
    <w:p>
      <w:pPr>
        <w:pStyle w:val="PreformattedText"/>
        <w:bidi w:val="0"/>
        <w:spacing w:before="0" w:after="0"/>
        <w:jc w:val="left"/>
        <w:rPr/>
      </w:pPr>
      <w:r>
        <w:rPr/>
        <w:t>zdnmtcfnPVx4t+O2c7pyuvmlb9bTziLJG1jLVDzsd2GnXrtzhar0cuvs47dPHq6Oe0pQiIiZVCIeL/</w:t>
      </w:r>
    </w:p>
    <w:p>
      <w:pPr>
        <w:pStyle w:val="PreformattedText"/>
        <w:bidi w:val="0"/>
        <w:spacing w:before="0" w:after="0"/>
        <w:jc w:val="left"/>
        <w:rPr/>
      </w:pPr>
      <w:r>
        <w:rPr/>
        <w:t>ACPyP0RoZbVItMTppZ625966k1Xo1L12qD1tbWSJWU1Fwi/O5E+o8vp+oeD2RRVy63Xi7bKzarWiUS</w:t>
      </w:r>
    </w:p>
    <w:p>
      <w:pPr>
        <w:pStyle w:val="PreformattedText"/>
        <w:bidi w:val="0"/>
        <w:spacing w:before="0" w:after="0"/>
        <w:jc w:val="left"/>
        <w:rPr/>
      </w:pPr>
      <w:r>
        <w:rPr/>
        <w:t>hc7xlMRZprGdn0qsSWVrrE33yJLWSYhIKJnKUu5+WvtvL9V28mzHdLVyaZogs1ZaJFq7UsqyE56ZUN</w:t>
      </w:r>
    </w:p>
    <w:p>
      <w:pPr>
        <w:pStyle w:val="PreformattedText"/>
        <w:bidi w:val="0"/>
        <w:spacing w:before="0" w:after="0"/>
        <w:jc w:val="left"/>
        <w:rPr/>
      </w:pPr>
      <w:r>
        <w:rPr/>
        <w:t>W1ZMEQ1NLK2emt1LJJZjPaoNE2U09nGH2TyNauLZc5KyUFZgjOZlGc11stJasBMpgEzEyBZECYEwRB</w:t>
      </w:r>
    </w:p>
    <w:p>
      <w:pPr>
        <w:pStyle w:val="PreformattedText"/>
        <w:bidi w:val="0"/>
        <w:spacing w:before="0" w:after="0"/>
        <w:jc w:val="left"/>
        <w:rPr/>
      </w:pPr>
      <w:r>
        <w:rPr/>
        <w:t>CBs7fl777k6+d4mtV4aCyqmlF6iFibIlolQLotkvSykyevpPqcr01Z7RzbVw2rkptMXsifuHpeZ5Ti</w:t>
      </w:r>
    </w:p>
    <w:p>
      <w:pPr>
        <w:pStyle w:val="PreformattedText"/>
        <w:bidi w:val="0"/>
        <w:spacing w:before="0" w:after="0"/>
        <w:jc w:val="left"/>
        <w:rPr/>
      </w:pPr>
      <w:r>
        <w:rPr/>
        <w:t>6PCc/d+gurzfzHT0aIdDLZInPallZy3rTaL6WptTDekJpmjJBJWxbVSzLQPW1kSwqttbRplvR0dMP0</w:t>
      </w:r>
    </w:p>
    <w:p>
      <w:pPr>
        <w:pStyle w:val="PreformattedText"/>
        <w:bidi w:val="0"/>
        <w:spacing w:before="0" w:after="0"/>
        <w:jc w:val="left"/>
        <w:rPr/>
      </w:pPr>
      <w:r>
        <w:rPr/>
        <w:t>F2eZ+fPN9rZfH0FqWTW2Y+d3nzE2ImysgloeJtrZYv9S7vJ9HC2V1Xd9Pwr71/PH0fBwub2+l3eD7P</w:t>
      </w:r>
    </w:p>
    <w:p>
      <w:pPr>
        <w:pStyle w:val="PreformattedText"/>
        <w:bidi w:val="0"/>
        <w:spacing w:before="0" w:after="0"/>
        <w:jc w:val="left"/>
        <w:rPr/>
      </w:pPr>
      <w:r>
        <w:rPr/>
        <w:t>f5r6T4vq+i8z2ely98lVss+vJzenzKL40Xwwa4eb35b8+r3HD6vjenl7Na9SI8r2eT5Ls8zzEdd9sQ</w:t>
      </w:r>
    </w:p>
    <w:p>
      <w:pPr>
        <w:pStyle w:val="PreformattedText"/>
        <w:bidi w:val="0"/>
        <w:spacing w:before="0" w:after="0"/>
        <w:jc w:val="left"/>
        <w:rPr/>
      </w:pPr>
      <w:r>
        <w:rPr/>
        <w:t>pjW21LZzrrp155t0Vami07eo5fAbdFldPVY37eHR2MeiVkmsEAEWgIlRovbTX455n3kGe0RBotopNl</w:t>
      </w:r>
    </w:p>
    <w:p>
      <w:pPr>
        <w:pStyle w:val="PreformattedText"/>
        <w:bidi w:val="0"/>
        <w:spacing w:before="0" w:after="0"/>
        <w:jc w:val="left"/>
        <w:rPr/>
      </w:pPr>
      <w:r>
        <w:rPr/>
        <w:t>Lc7SupNF6W53rmItFtLvUJSUwJEtGdnrPd+Y9H6D8L69/RhZeraVWtl1sQa1bLQvLczlkLz2TG0whN</w:t>
      </w:r>
    </w:p>
    <w:p>
      <w:pPr>
        <w:pStyle w:val="PreformattedText"/>
        <w:bidi w:val="0"/>
        <w:spacing w:before="0" w:after="0"/>
        <w:jc w:val="left"/>
        <w:rPr/>
      </w:pPr>
      <w:r>
        <w:rPr/>
        <w:t>3fk2imt1pdYV53rpevOYraCESXo/PH7N8t6rr5b8tomMmuSIDXjrWU6ZNWaItOemVVlqialibK3atr</w:t>
      </w:r>
    </w:p>
    <w:p>
      <w:pPr>
        <w:pStyle w:val="PreformattedText"/>
        <w:bidi w:val="0"/>
        <w:spacing w:before="0" w:after="0"/>
        <w:jc w:val="left"/>
        <w:rPr/>
      </w:pPr>
      <w:r>
        <w:rPr/>
        <w:t>M9Lq2rQllFqSTE2U19F4O/0/4D1G1irm0m5IulLFUjIttQrV1bIrJGU2b5vpVrw21J0EwSCIF4gCJP</w:t>
      </w:r>
    </w:p>
    <w:p>
      <w:pPr>
        <w:pStyle w:val="PreformattedText"/>
        <w:bidi w:val="0"/>
        <w:spacing w:before="0" w:after="0"/>
        <w:jc w:val="left"/>
        <w:rPr/>
      </w:pPr>
      <w:r>
        <w:rPr/>
        <w:t>S35j/TeDrUus1qvFtZSVU1p0zIINB1lgybIZZq6Q9nnb0+Vs5Sc61eXelNNit763+3+l5XlePo8Fz9</w:t>
      </w:r>
    </w:p>
    <w:p>
      <w:pPr>
        <w:pStyle w:val="PreformattedText"/>
        <w:bidi w:val="0"/>
        <w:spacing w:before="0" w:after="0"/>
        <w:jc w:val="left"/>
        <w:rPr/>
      </w:pPr>
      <w:r>
        <w:rPr/>
        <w:t>v6C6vO/MVPRoOjjqVtRNYlntWmWmls16Y7UE0WzaLRMJLRS99ZZYGWupYJQ6VvltmvVvh9/7PL/PXm</w:t>
      </w:r>
    </w:p>
    <w:p>
      <w:pPr>
        <w:pStyle w:val="PreformattedText"/>
        <w:bidi w:val="0"/>
        <w:spacing w:before="0" w:after="0"/>
        <w:jc w:val="left"/>
        <w:rPr/>
      </w:pPr>
      <w:r>
        <w:rPr/>
        <w:t>+3u0x9BNHmtsvnd3l5tMHrJMxMNWb4tUt9V7fJ9Cm0vq1+z855b1fN8D6nD6Zwe98zq9z899jUzrvk</w:t>
      </w:r>
    </w:p>
    <w:p>
      <w:pPr>
        <w:pStyle w:val="PreformattedText"/>
        <w:bidi w:val="0"/>
        <w:spacing w:before="0" w:after="0"/>
        <w:jc w:val="left"/>
        <w:rPr/>
      </w:pPr>
      <w:r>
        <w:rPr/>
        <w:t>01FcW3Dz+jziVV8/OdPmXZ9nqebtotnJi15PIdnmef6/PyaZZ6bomuLyXTlqpfr1dilcl8uJrFGfV6</w:t>
      </w:r>
    </w:p>
    <w:p>
      <w:pPr>
        <w:pStyle w:val="PreformattedText"/>
        <w:bidi w:val="0"/>
        <w:spacing w:before="0" w:after="0"/>
        <w:jc w:val="left"/>
        <w:rPr/>
      </w:pPr>
      <w:r>
        <w:rPr/>
        <w:t>LHp85rh6fDpwWj2XF6r1ulorQIiJlaymjRdovMWmLNXSyt/hvH9cpnmBLROilrq2581usovnflrXMR</w:t>
      </w:r>
    </w:p>
    <w:p>
      <w:pPr>
        <w:pStyle w:val="PreformattedText"/>
        <w:bidi w:val="0"/>
        <w:spacing w:before="0" w:after="0"/>
        <w:jc w:val="left"/>
        <w:rPr/>
      </w:pPr>
      <w:r>
        <w:rPr/>
        <w:t>MWRZ6ysiskiZFb6Wetu5833+5/OPebSNPVhq6cMXL04+Lse9NfZhXheaGiJsXOy1s14KwmN5hAETIR</w:t>
      </w:r>
    </w:p>
    <w:p>
      <w:pPr>
        <w:pStyle w:val="PreformattedText"/>
        <w:bidi w:val="0"/>
        <w:spacing w:before="0" w:after="0"/>
        <w:jc w:val="left"/>
        <w:rPr/>
      </w:pPr>
      <w:r>
        <w:rPr/>
        <w:t>JZlZWa0t1ypy1Mr/BP2j5L0/XyW01W1KLRRMOacrqnPpnZSc600vmiCJUatkHrZq3tpo9JmJrtFF6q</w:t>
      </w:r>
    </w:p>
    <w:p>
      <w:pPr>
        <w:pStyle w:val="PreformattedText"/>
        <w:bidi w:val="0"/>
        <w:spacing w:before="0" w:after="0"/>
        <w:jc w:val="left"/>
        <w:rPr/>
      </w:pPr>
      <w:r>
        <w:rPr/>
        <w:t>ghdnr3/D3+r/ABXfVleIlrRZNSgrNlqPNWtVdosDKX2qWh7w2tSRKAtCyiUSgItMRFJtxn8v/o3F1s</w:t>
      </w:r>
    </w:p>
    <w:p>
      <w:pPr>
        <w:pStyle w:val="PreformattedText"/>
        <w:bidi w:val="0"/>
        <w:spacing w:before="0" w:after="0"/>
        <w:jc w:val="left"/>
        <w:rPr/>
      </w:pPr>
      <w:r>
        <w:rPr/>
        <w:t>9FtWq1bqWS0Vyz6ZkQsSw0Skw6XqolJK3ss3qMrZio51q8+1MtdZrpdW/3D0vK8hx9Phufs/QXV535</w:t>
      </w:r>
    </w:p>
    <w:p>
      <w:pPr>
        <w:pStyle w:val="PreformattedText"/>
        <w:bidi w:val="0"/>
        <w:spacing w:before="0" w:after="0"/>
        <w:jc w:val="left"/>
        <w:rPr/>
      </w:pPr>
      <w:r>
        <w:rPr/>
        <w:t>gp6NB1Md5pNF6LCi8Z5jZnfJpnltEGe2TLwqpore6sutBMWvpdpKixKXy2qdXXD792eX+evM9vffHu</w:t>
      </w:r>
    </w:p>
    <w:p>
      <w:pPr>
        <w:pStyle w:val="PreformattedText"/>
        <w:bidi w:val="0"/>
        <w:spacing w:before="0" w:after="0"/>
        <w:jc w:val="left"/>
        <w:rPr/>
      </w:pPr>
      <w:r>
        <w:rPr/>
        <w:t>TS20XWr8+m/lLJg60wSYdN9LUrfV+3yvQliNFZ5v1fwXq+bq149G3HphGWeYmlsWeaY9ePDvxYtuHJ</w:t>
      </w:r>
    </w:p>
    <w:p>
      <w:pPr>
        <w:pStyle w:val="PreformattedText"/>
        <w:bidi w:val="0"/>
        <w:spacing w:before="0" w:after="0"/>
        <w:jc w:val="left"/>
        <w:rPr/>
      </w:pPr>
      <w:r>
        <w:rPr/>
        <w:t>ryLNeLpT1vH6Vdq+f6fP4WuXF1ols88bV1tbal6nSq7Va2M88zz7XyXplrr1+fu9bzdXD258mvL6Xl</w:t>
      </w:r>
    </w:p>
    <w:p>
      <w:pPr>
        <w:pStyle w:val="PreformattedText"/>
        <w:bidi w:val="0"/>
        <w:spacing w:before="0" w:after="0"/>
        <w:jc w:val="left"/>
        <w:rPr/>
      </w:pPr>
      <w:r>
        <w:rPr/>
        <w:t>7cOnN3OT2pi1ldbaatF4Toz6JixEssRKhFmW+B8/0dZRZEHidFLW1thmtlopvS/PWpDDxZ4LKaomSZ</w:t>
      </w:r>
    </w:p>
    <w:p>
      <w:pPr>
        <w:pStyle w:val="PreformattedText"/>
        <w:bidi w:val="0"/>
        <w:spacing w:before="0" w:after="0"/>
        <w:jc w:val="left"/>
        <w:rPr/>
      </w:pPr>
      <w:r>
        <w:rPr/>
        <w:t>Ii6s3Z39NEfXOO2fluZ3u2oYX5nhd90Q8VINeFrNeGleGhUsWKmtDaQEJlBIqLwWinDRayRF1X5q/S</w:t>
      </w:r>
    </w:p>
    <w:p>
      <w:pPr>
        <w:pStyle w:val="PreformattedText"/>
        <w:bidi w:val="0"/>
        <w:spacing w:before="0" w:after="0"/>
        <w:jc w:val="left"/>
        <w:rPr/>
      </w:pPr>
      <w:r>
        <w:rPr/>
        <w:t>/H9R28ltNEmM96VIZN9LqVXo1JpraM9M01kissskQ9LPF7KaPWXraq0Z9KAVWU09Rwx9g+a6Y3LhYw</w:t>
      </w:r>
    </w:p>
    <w:p>
      <w:pPr>
        <w:pStyle w:val="PreformattedText"/>
        <w:bidi w:val="0"/>
        <w:spacing w:before="0" w:after="0"/>
        <w:jc w:val="left"/>
        <w:rPr/>
      </w:pPr>
      <w:r>
        <w:rPr/>
        <w:t>kzPMBEkpMWlNIsRZVBNj3ggESi0FgQTAsi0AyLK2/LX13P1q6V2qqLIskwsxmvSEIWxMiDDlAywr7D</w:t>
      </w:r>
    </w:p>
    <w:p>
      <w:pPr>
        <w:pStyle w:val="PreformattedText"/>
        <w:bidi w:val="0"/>
        <w:spacing w:before="0" w:after="0"/>
        <w:jc w:val="left"/>
        <w:rPr/>
      </w:pPr>
      <w:r>
        <w:rPr/>
        <w:t>OfT5XpKDDavLvSumyVvfFvtvoeX5Xj6vnWXV+iejg/Mmfo55r1sOkrNNq1TWi0VTGjO2XTPPZJntR4</w:t>
      </w:r>
    </w:p>
    <w:p>
      <w:pPr>
        <w:pStyle w:val="PreformattedText"/>
        <w:bidi w:val="0"/>
        <w:spacing w:before="0" w:after="0"/>
        <w:jc w:val="left"/>
        <w:rPr/>
      </w:pPr>
      <w:r>
        <w:rPr/>
        <w:t>mCuYurOiLWRassrbRTRbBF1FOuW6a9fTn+89vmfnzzPa13w70102rMvn028veZhKZgtoas6K2oW+r9</w:t>
      </w:r>
    </w:p>
    <w:p>
      <w:pPr>
        <w:pStyle w:val="PreformattedText"/>
        <w:bidi w:val="0"/>
        <w:spacing w:before="0" w:after="0"/>
        <w:jc w:val="left"/>
        <w:rPr/>
      </w:pPr>
      <w:r>
        <w:rPr/>
        <w:t>vleiLDRVyPrfgfZ8Xfox2tz0mtbjz3d8/g34S+Hnuzyce/mk11Z71U7iYxTlyJ2ps4+XoWTnovl1p5</w:t>
      </w:r>
    </w:p>
    <w:p>
      <w:pPr>
        <w:pStyle w:val="PreformattedText"/>
        <w:bidi w:val="0"/>
        <w:spacing w:before="0" w:after="0"/>
        <w:jc w:val="left"/>
        <w:rPr/>
      </w:pPr>
      <w:r>
        <w:rPr/>
        <w:t>9THTEPOeWxotzJ2yOjrYben5urv83bZF5i3n+zx8OvJ6Li9qqadzk9u6m91NoCLTFpi0BFpWImEwTF</w:t>
      </w:r>
    </w:p>
    <w:p>
      <w:pPr>
        <w:pStyle w:val="PreformattedText"/>
        <w:bidi w:val="0"/>
        <w:spacing w:before="0" w:after="0"/>
        <w:jc w:val="left"/>
        <w:rPr/>
      </w:pPr>
      <w:r>
        <w:rPr/>
        <w:t>vzzT2aiqRCyJupexONF6M+lbs70ycspLRNd4eswlRpW0WVt6mH2DE0Q9k1iUlbRnYrK43TGxWSqZEi</w:t>
      </w:r>
    </w:p>
    <w:p>
      <w:pPr>
        <w:pStyle w:val="PreformattedText"/>
        <w:bidi w:val="0"/>
        <w:spacing w:before="0" w:after="0"/>
        <w:jc w:val="left"/>
        <w:rPr/>
      </w:pPr>
      <w:r>
        <w:rPr/>
        <w:t>qKykKImrOy5WyXiZXWiyS1krMCZ2sxn8y/W8fpu3jtz1iWPTJJSi+lki1elLM7U1lc9aJrCJi81Iiy</w:t>
      </w:r>
    </w:p>
    <w:p>
      <w:pPr>
        <w:pStyle w:val="PreformattedText"/>
        <w:bidi w:val="0"/>
        <w:spacing w:before="0" w:after="0"/>
        <w:jc w:val="left"/>
        <w:rPr/>
      </w:pPr>
      <w:r>
        <w:rPr/>
        <w:t>t3i9lNHpaFVlResBCymvpufL6/4XQ9hEkQw0JhKZIKk3KvAAAiSURAmAkSgiYJEsvTmtLfmb3a9bLV</w:t>
      </w:r>
    </w:p>
    <w:p>
      <w:pPr>
        <w:pStyle w:val="PreformattedText"/>
        <w:bidi w:val="0"/>
        <w:spacing w:before="0" w:after="0"/>
        <w:jc w:val="left"/>
        <w:rPr/>
      </w:pPr>
      <w:r>
        <w:rPr/>
        <w:t>LVSYsiUmK7RRakIRFsWZatVk2ROW1GiZPY5z6nK9EKZc+1cFqZKbRF74t9s9DzPK8XT8/wAuz9D7+d</w:t>
      </w:r>
    </w:p>
    <w:p>
      <w:pPr>
        <w:pStyle w:val="PreformattedText"/>
        <w:bidi w:val="0"/>
        <w:spacing w:before="0" w:after="0"/>
        <w:jc w:val="left"/>
        <w:rPr/>
      </w:pPr>
      <w:r>
        <w:rPr/>
        <w:t>+Yo76YdbDpKznvSu0UTWiY1Utl0pmtDRNU1siyq1lq1sLIsg9bX10WayXVsmmO2a9nTD7p2+X8A8v2</w:t>
      </w:r>
    </w:p>
    <w:p>
      <w:pPr>
        <w:pStyle w:val="PreformattedText"/>
        <w:bidi w:val="0"/>
        <w:spacing w:before="0" w:after="0"/>
        <w:jc w:val="left"/>
        <w:rPr/>
      </w:pPr>
      <w:r>
        <w:rPr/>
        <w:t>9mmHatXRNGPn97+WtExLJIJaHibq2pi31jt8v0SLTRV5L7H839/5vpef6vH6vP3Jrx+c7fI8v1eTXe</w:t>
      </w:r>
    </w:p>
    <w:p>
      <w:pPr>
        <w:pStyle w:val="PreformattedText"/>
        <w:bidi w:val="0"/>
        <w:spacing w:before="0" w:after="0"/>
        <w:jc w:val="left"/>
        <w:rPr/>
      </w:pPr>
      <w:r>
        <w:rPr/>
        <w:t>2+3Jz69ey3MqaI2pjTUw5OXoTaOjWUvzbFEvS1Xnx0Uxo0w8T6Pn16ePR1cPQ2Z7xCyNdGe+nPq5u3</w:t>
      </w:r>
    </w:p>
    <w:p>
      <w:pPr>
        <w:pStyle w:val="PreformattedText"/>
        <w:bidi w:val="0"/>
        <w:spacing w:before="0" w:after="0"/>
        <w:jc w:val="left"/>
        <w:rPr/>
      </w:pPr>
      <w:r>
        <w:rPr/>
        <w:t>Fnvl1+b0lW6GPcVtExARMrzFiJEwmEKQmD8619WuJqtBC2tnrbTnfDemiWe0WVmq0SXVs9Vdj0sCSY</w:t>
      </w:r>
    </w:p>
    <w:p>
      <w:pPr>
        <w:pStyle w:val="PreformattedText"/>
        <w:bidi w:val="0"/>
        <w:spacing w:before="0" w:after="0"/>
        <w:jc w:val="left"/>
        <w:rPr/>
      </w:pPr>
      <w:r>
        <w:rPr/>
        <w:t>tpJD1sz9Z5bSiIlhoSMiZMA0CDALCnO1dJrraNarIksIgRM1mKSsTFT5W/MHr5+l7uS3PVJrmvVJTE</w:t>
      </w:r>
    </w:p>
    <w:p>
      <w:pPr>
        <w:pStyle w:val="PreformattedText"/>
        <w:bidi w:val="0"/>
        <w:spacing w:before="0" w:after="0"/>
        <w:jc w:val="left"/>
        <w:rPr/>
      </w:pPr>
      <w:r>
        <w:rPr/>
        <w:t>X1ugtoszmqtkrehESistWVRZFyt7qXsrZULLPeizBE6MtvVacv2LjMWSmVoDVEpIEhderEwaSxKwWk</w:t>
      </w:r>
    </w:p>
    <w:p>
      <w:pPr>
        <w:pStyle w:val="PreformattedText"/>
        <w:bidi w:val="0"/>
        <w:spacing w:before="0" w:after="0"/>
        <w:jc w:val="left"/>
        <w:rPr/>
      </w:pPr>
      <w:r>
        <w:rPr/>
        <w:t>wEplZNUi0zAhU0yVLc9vyf2bdjPWnSilsSqUtXPfOIJNbIs0WrmrJti2aaA0T66j1GV1qos5lq4LUz</w:t>
      </w:r>
    </w:p>
    <w:p>
      <w:pPr>
        <w:pStyle w:val="PreformattedText"/>
        <w:bidi w:val="0"/>
        <w:spacing w:before="0" w:after="0"/>
        <w:jc w:val="left"/>
        <w:rPr/>
      </w:pPr>
      <w:r>
        <w:rPr/>
        <w:t>01I00xb7d6Pl+S4er59l1/obfzvzc7slbdXHdKzVatUxmvFU00UtntGeYYwaUtrZYJNWTZEvWUsas6</w:t>
      </w:r>
    </w:p>
    <w:p>
      <w:pPr>
        <w:pStyle w:val="PreformattedText"/>
        <w:bidi w:val="0"/>
        <w:spacing w:before="0" w:after="0"/>
        <w:jc w:val="left"/>
        <w:rPr/>
      </w:pPr>
      <w:r>
        <w:rPr/>
        <w:t>Is8WEaK2TTLrI7OvP9s7PM/P8A5nubL4dy1LZWTX5+v5a8whkisTMxN1Zri31ns8z0Exci6s4Pc+Nv</w:t>
      </w:r>
    </w:p>
    <w:p>
      <w:pPr>
        <w:pStyle w:val="PreformattedText"/>
        <w:bidi w:val="0"/>
        <w:spacing w:before="0" w:after="0"/>
        <w:jc w:val="left"/>
        <w:rPr/>
      </w:pPr>
      <w:r>
        <w:rPr/>
        <w:t>38zmdPDwe3x7qbNpwab83EvfJG1MX03wVa1S+K+g5u7lXrvnHj3pmsuZc+OvVNOljr2uft62PRsz6b</w:t>
      </w:r>
    </w:p>
    <w:p>
      <w:pPr>
        <w:pStyle w:val="PreformattedText"/>
        <w:bidi w:val="0"/>
        <w:spacing w:before="0" w:after="0"/>
        <w:jc w:val="left"/>
        <w:rPr/>
      </w:pPr>
      <w:r>
        <w:rPr/>
        <w:t>K63U1eNb899WPXqz6rK7PF+VvwZ747M+iqa78e4RC0JIlZgIiYAUhCSWa/nfP2FhntWS2t7KX1Uvz7</w:t>
      </w:r>
    </w:p>
    <w:p>
      <w:pPr>
        <w:pStyle w:val="PreformattedText"/>
        <w:bidi w:val="0"/>
        <w:spacing w:before="0" w:after="0"/>
        <w:jc w:val="left"/>
        <w:rPr/>
      </w:pPr>
      <w:r>
        <w:rPr/>
        <w:t>UulTetkWRWJWRN1LVyespJSyFlbTD0XN0fTfH9C7s479M7bQ8w8xECJeYWs1ZbZOTqXO3O8/0Gs07Y</w:t>
      </w:r>
    </w:p>
    <w:p>
      <w:pPr>
        <w:pStyle w:val="PreformattedText"/>
        <w:bidi w:val="0"/>
        <w:spacing w:before="0" w:after="0"/>
        <w:jc w:val="left"/>
        <w:rPr/>
      </w:pPr>
      <w:r>
        <w:rPr/>
        <w:t>7Ovl1dPLdtjTjrk5+jDh1mlbr5TQyGvRrVtV/MHq8vofQ478dab1pmtcyyLqWK2qvVqkreK3ompBIm</w:t>
      </w:r>
    </w:p>
    <w:p>
      <w:pPr>
        <w:pStyle w:val="PreformattedText"/>
        <w:bidi w:val="0"/>
        <w:spacing w:before="0" w:after="0"/>
        <w:jc w:val="left"/>
        <w:rPr/>
      </w:pPr>
      <w:r>
        <w:rPr/>
        <w:t>ylkldS0Jvz1aLREJaM96LIhoy29Vpz/aODRaWy8vQVtXjpAxFJsvQiac9GqaJu1zzZ7RhMRKxaimyU</w:t>
      </w:r>
    </w:p>
    <w:p>
      <w:pPr>
        <w:pStyle w:val="PreformattedText"/>
        <w:bidi w:val="0"/>
        <w:spacing w:before="0" w:after="0"/>
        <w:jc w:val="left"/>
        <w:rPr/>
      </w:pPr>
      <w:r>
        <w:rPr/>
        <w:t>tzuPs4+HpLaUia5vfplbfNU6L0+K/f/Ddbn3o0zgeJiYUzaZwKiyssuipK+l8l84mHi3rqT6bGy1V2</w:t>
      </w:r>
    </w:p>
    <w:p>
      <w:pPr>
        <w:pStyle w:val="PreformattedText"/>
        <w:bidi w:val="0"/>
        <w:spacing w:before="0" w:after="0"/>
        <w:jc w:val="left"/>
        <w:rPr/>
      </w:pPr>
      <w:r>
        <w:rPr/>
        <w:t>cq1Odatddkre+LfbfR8vzHF0+Ax7P0Hv535vr6WelrqzEWhKxGbSua9LKy9LU2rn0oUm+mjROfSlMx</w:t>
      </w:r>
    </w:p>
    <w:p>
      <w:pPr>
        <w:pStyle w:val="PreformattedText"/>
        <w:bidi w:val="0"/>
        <w:spacing w:before="0" w:after="0"/>
        <w:jc w:val="left"/>
        <w:rPr/>
      </w:pPr>
      <w:r>
        <w:rPr/>
        <w:t>srK2VLbsNa751aUupewm9OlEde+P3Lu8n4D5fuatMe5al0w81+e2t5mbQgkREphOitqYt9a7PL9BMX</w:t>
      </w:r>
    </w:p>
    <w:p>
      <w:pPr>
        <w:pStyle w:val="PreformattedText"/>
        <w:bidi w:val="0"/>
        <w:spacing w:before="0" w:after="0"/>
        <w:jc w:val="left"/>
        <w:rPr/>
      </w:pPr>
      <w:r>
        <w:rPr/>
        <w:t>F9Xlfpfzvb0+R6Tn7eR0+byOrys96Ua8tMxy6d+Wu26cdtsN1GGOiLVxWiUJFtkV6ec9jHs6OPToz6</w:t>
      </w:r>
    </w:p>
    <w:p>
      <w:pPr>
        <w:pStyle w:val="PreformattedText"/>
        <w:bidi w:val="0"/>
        <w:spacing w:before="0" w:after="0"/>
        <w:jc w:val="left"/>
        <w:rPr/>
      </w:pPr>
      <w:r>
        <w:rPr/>
        <w:t>tWXVpz6dWXUq2nPp2ZdllNnjQiS0c6/Pi24SY057rMbcuyEwQKQgSJVECTVJhLUrtT8/c/vxW1FqhZ</w:t>
      </w:r>
    </w:p>
    <w:p>
      <w:pPr>
        <w:pStyle w:val="PreformattedText"/>
        <w:bidi w:val="0"/>
        <w:spacing w:before="0" w:after="0"/>
        <w:jc w:val="left"/>
        <w:rPr/>
      </w:pPr>
      <w:r>
        <w:rPr/>
        <w:t>S1lLaK3wXz0RNV6vFqpiUOmzOyzNlZrmFk0TbEvR6Hh6/XfI/V11tr157L0smls0TLRKXt1oVMjJy9</w:t>
      </w:r>
    </w:p>
    <w:p>
      <w:pPr>
        <w:pStyle w:val="PreformattedText"/>
        <w:bidi w:val="0"/>
        <w:spacing w:before="0" w:after="0"/>
        <w:jc w:val="left"/>
        <w:rPr/>
      </w:pPr>
      <w:r>
        <w:rPr/>
        <w:t>NOesVs1obStedsWHXlz3rra6+bTBUsSspmUWWq2HyP9O/Ou/2ct+Wtds814rlMLqSRpE0as1xKxahA</w:t>
      </w:r>
    </w:p>
    <w:p>
      <w:pPr>
        <w:pStyle w:val="PreformattedText"/>
        <w:bidi w:val="0"/>
        <w:spacing w:before="0" w:after="0"/>
        <w:jc w:val="left"/>
        <w:rPr/>
      </w:pPr>
      <w:r>
        <w:rPr/>
        <w:t>lanrYS9bTEvS7xYglmW+cwiZ0Z67vK7/AGvxP2AjVbnunO/XJlYWWk1U2XSc1dq+fVZmEtVKICZgiY</w:t>
      </w:r>
    </w:p>
    <w:p>
      <w:pPr>
        <w:pStyle w:val="PreformattedText"/>
        <w:bidi w:val="0"/>
        <w:spacing w:before="0" w:after="0"/>
        <w:jc w:val="left"/>
        <w:rPr/>
      </w:pPr>
      <w:r>
        <w:rPr/>
        <w:t>gdAKlLXCYRK+I+Qfp/5x1eforvnBbEqQnJpks1gtraytqrRCL62zWhZq0PXVn1ON6aps5VqZZjFXWm</w:t>
      </w:r>
    </w:p>
    <w:p>
      <w:pPr>
        <w:pStyle w:val="PreformattedText"/>
        <w:bidi w:val="0"/>
        <w:spacing w:before="0" w:after="0"/>
        <w:jc w:val="left"/>
        <w:rPr/>
      </w:pPr>
      <w:r>
        <w:rPr/>
        <w:t>L6In7Z6PmeX4urw+PX9/28/84V9HNW19bIsiqQz6Vz2pZWzVmi9UmLaWtrq9VN603rppLGRPSx2p0y</w:t>
      </w:r>
    </w:p>
    <w:p>
      <w:pPr>
        <w:pStyle w:val="PreformattedText"/>
        <w:bidi w:val="0"/>
        <w:spacing w:before="0" w:after="0"/>
        <w:jc w:val="left"/>
        <w:rPr/>
      </w:pPr>
      <w:r>
        <w:rPr/>
        <w:t>y60vppKtlqdJHZvj9v7vJ+B+Z7mi+PdmlsxNq/PpnzF7EQTIh6yqdFbUp+t9nmegmLS6jnez8vz/Y+</w:t>
      </w:r>
    </w:p>
    <w:p>
      <w:pPr>
        <w:pStyle w:val="PreformattedText"/>
        <w:bidi w:val="0"/>
        <w:spacing w:before="0" w:after="0"/>
        <w:jc w:val="left"/>
        <w:rPr/>
      </w:pPr>
      <w:r>
        <w:rPr/>
        <w:t>LTbz+V08PMXiZkrrfqW48delpZlkWiJ6FuR4dfm9HrZz0se7Xj2a8+rXj2aKdFtOm+m9SxF9ddZqiS</w:t>
      </w:r>
    </w:p>
    <w:p>
      <w:pPr>
        <w:pStyle w:val="PreformattedText"/>
        <w:bidi w:val="0"/>
        <w:spacing w:before="0" w:after="0"/>
        <w:jc w:val="left"/>
        <w:rPr/>
      </w:pPr>
      <w:r>
        <w:rPr/>
        <w:t>oiUTWEcjfgkurpXNduXYJggVC2gqW0IrBXatdqV2pXanwPi+lWFRJZFnpa+t+frnrpNd4mJrmBFsXs</w:t>
      </w:r>
    </w:p>
    <w:p>
      <w:pPr>
        <w:pStyle w:val="PreformattedText"/>
        <w:bidi w:val="0"/>
        <w:spacing w:before="0" w:after="0"/>
        <w:jc w:val="left"/>
        <w:rPr/>
      </w:pPr>
      <w:r>
        <w:rPr/>
        <w:t>zlLTZSUtCTDVm6stW3oebp+i+D7BSb4ye1aaa156U56ETMTMJqKSRM1q6BD3qGDn64TazrzvVS9dbt</w:t>
      </w:r>
    </w:p>
    <w:p>
      <w:pPr>
        <w:pStyle w:val="PreformattedText"/>
        <w:bidi w:val="0"/>
        <w:spacing w:before="0" w:after="0"/>
        <w:jc w:val="left"/>
        <w:rPr/>
      </w:pPr>
      <w:r>
        <w:rPr/>
        <w:t>MJSyrLM6dKfCv0P43vdfNbWyTGe9KrGibqSVvFqvVXW1a1MBCwetxL1lUvW9tLWVmm0Zr5rYQvy17H</w:t>
      </w:r>
    </w:p>
    <w:p>
      <w:pPr>
        <w:pStyle w:val="PreformattedText"/>
        <w:bidi w:val="0"/>
        <w:spacing w:before="0" w:after="0"/>
        <w:jc w:val="left"/>
        <w:rPr/>
      </w:pPr>
      <w:r>
        <w:rPr/>
        <w:t>ndP1/wAL0ntnXnday9oqz0ZCUtS1SZWTZWvvlp6cEz0rzs812dXNN4e1YlTGlGWuOvRhx6uZx9+Ln6</w:t>
      </w:r>
    </w:p>
    <w:p>
      <w:pPr>
        <w:pStyle w:val="PreformattedText"/>
        <w:bidi w:val="0"/>
        <w:spacing w:before="0" w:after="0"/>
        <w:jc w:val="left"/>
        <w:rPr/>
      </w:pPr>
      <w:r>
        <w:rPr/>
        <w:t>rK16Ec/wAa/S/gOpjvVfNUXReuahmvRUJMXRMxapDpurbPNYsIj1kR67DTHCyXJtTLaMNNVi90T9v9</w:t>
      </w:r>
    </w:p>
    <w:p>
      <w:pPr>
        <w:pStyle w:val="PreformattedText"/>
        <w:bidi w:val="0"/>
        <w:spacing w:before="0" w:after="0"/>
        <w:jc w:val="left"/>
        <w:rPr/>
      </w:pPr>
      <w:r>
        <w:rPr/>
        <w:t>HzPGcPV5PHq+778P50r6GelrYmtdVa0UXrntWylni2fTKVmqtprZWarRTellbBVLfhrXfOnWrVu6r2</w:t>
      </w:r>
    </w:p>
    <w:p>
      <w:pPr>
        <w:pStyle w:val="PreformattedText"/>
        <w:bidi w:val="0"/>
        <w:spacing w:before="0" w:after="0"/>
        <w:jc w:val="left"/>
        <w:rPr/>
      </w:pPr>
      <w:r>
        <w:rPr/>
        <w:t>p0ons6c327u8r4N5fuPfHu2pfMLMeAu83awQShqzBfW9K31zs8vvzFporPjPofhvIev8po05rLZVxb</w:t>
      </w:r>
    </w:p>
    <w:p>
      <w:pPr>
        <w:pStyle w:val="PreformattedText"/>
        <w:bidi w:val="0"/>
        <w:spacing w:before="0" w:after="0"/>
        <w:jc w:val="left"/>
        <w:rPr/>
      </w:pPr>
      <w:r>
        <w:rPr/>
        <w:t>ffluw6eVG865Xs2tSYdFz+j5u70/n/Rdnj9voYd1tdXi9VqZdsMt6Kas9tGezRbPLTWwmEQEoCI4+/</w:t>
      </w:r>
    </w:p>
    <w:p>
      <w:pPr>
        <w:pStyle w:val="PreformattedText"/>
        <w:bidi w:val="0"/>
        <w:spacing w:before="0" w:after="0"/>
        <w:jc w:val="left"/>
        <w:rPr/>
      </w:pPr>
      <w:r>
        <w:rPr/>
        <w:t>CKaq9Fc02ZdazCoWarJVYEtVELaKrUW1VQs1+BcH06xKTULK2sro8Tivnrraq1ZiYksxdS1lLJJ62r</w:t>
      </w:r>
    </w:p>
    <w:p>
      <w:pPr>
        <w:pStyle w:val="PreformattedText"/>
        <w:bidi w:val="0"/>
        <w:spacing w:before="0" w:after="0"/>
        <w:jc w:val="left"/>
        <w:rPr/>
      </w:pPr>
      <w:r>
        <w:rPr/>
        <w:t>tWJETdU0W9Rlp9b5dK7FzvThvTltTGtGG+Tl6lx0v1x8n2ef5bsz9Tx674em4+stHPv08W/oLW65zq</w:t>
      </w:r>
    </w:p>
    <w:p>
      <w:pPr>
        <w:pStyle w:val="PreformattedText"/>
        <w:bidi w:val="0"/>
        <w:spacing w:before="0" w:after="0"/>
        <w:jc w:val="left"/>
        <w:rPr/>
      </w:pPr>
      <w:r>
        <w:rPr/>
        <w:t>thbSl6jRGC2/Ej0XtBEkafOvqPzPsdfNfW1cxntVZkRbWzUuyr1mlNS1MQyUibIlEW10gfO1lbNFq5</w:t>
      </w:r>
    </w:p>
    <w:p>
      <w:pPr>
        <w:pStyle w:val="PreformattedText"/>
        <w:bidi w:val="0"/>
        <w:spacing w:before="0" w:after="0"/>
        <w:jc w:val="left"/>
        <w:rPr/>
      </w:pPr>
      <w:r>
        <w:rPr/>
        <w:t>rl0osxMTox104d3q/B+31xzAq1uddmeNtM5oYLUXSmmKOq8Q2cveqxKxKVssTCYiYgEJe1NOmM3gxt</w:t>
      </w:r>
    </w:p>
    <w:p>
      <w:pPr>
        <w:pStyle w:val="PreformattedText"/>
        <w:bidi w:val="0"/>
        <w:spacing w:before="0" w:after="0"/>
        <w:jc w:val="left"/>
        <w:rPr/>
      </w:pPr>
      <w:r>
        <w:rPr/>
        <w:t>8A+4+Y6eOtN8yVtbQVzFNqJaERpreCpDTNtJotBKYesrHrsb4Ys015dqUzHPrqkXtPunoeb43h6vH4</w:t>
      </w:r>
    </w:p>
    <w:p>
      <w:pPr>
        <w:pStyle w:val="PreformattedText"/>
        <w:bidi w:val="0"/>
        <w:spacing w:before="0" w:after="0"/>
        <w:jc w:val="left"/>
        <w:rPr/>
      </w:pPr>
      <w:r>
        <w:rPr/>
        <w:t>9X2zTj/Ps92aLXVmpKIWGe9apiyLNVn0oRLQsrpZS1doqtSytktCp2ZaCuXbO6mjSa+XUo7WuH2ru8</w:t>
      </w:r>
    </w:p>
    <w:p>
      <w:pPr>
        <w:pStyle w:val="PreformattedText"/>
        <w:bidi w:val="0"/>
        <w:spacing w:before="0" w:after="0"/>
        <w:jc w:val="left"/>
        <w:rPr/>
      </w:pPr>
      <w:r>
        <w:rPr/>
        <w:t>n4R5nuPfLqTTZapMeDs8za6olEwaJU0VvXFvrnb5femLC+k+B+o/PPId/idXfzd9uW7H0Ppfm+v1OX</w:t>
      </w:r>
    </w:p>
    <w:p>
      <w:pPr>
        <w:pStyle w:val="PreformattedText"/>
        <w:bidi w:val="0"/>
        <w:spacing w:before="0" w:after="0"/>
        <w:jc w:val="left"/>
        <w:rPr/>
      </w:pPr>
      <w:r>
        <w:rPr/>
        <w:t>2fHdfm/P/R8PXbDosfc+b7/p/O+j2ZdurPqvpsIqtTwXs+Mt8Orz9F2e1lbac9tOetdZtrpprcFIJF</w:t>
      </w:r>
    </w:p>
    <w:p>
      <w:pPr>
        <w:pStyle w:val="PreformattedText"/>
        <w:bidi w:val="0"/>
        <w:spacing w:before="0" w:after="0"/>
        <w:jc w:val="left"/>
        <w:rPr/>
      </w:pPr>
      <w:r>
        <w:rPr/>
        <w:t>tAcbbz2RdGlc0159STWJVzWJhEQLasCTEIgiYVH5+4fpEkkoVsi1lL3VvjtnpWqtVqyswtotpe3OyS</w:t>
      </w:r>
    </w:p>
    <w:p>
      <w:pPr>
        <w:pStyle w:val="PreformattedText"/>
        <w:bidi w:val="0"/>
        <w:spacing w:before="0" w:after="0"/>
        <w:jc w:val="left"/>
        <w:rPr/>
      </w:pPr>
      <w:r>
        <w:rPr/>
        <w:t>eLJNK7prOistWfQxt9a5NN9+ZKXyc/TRlrhy6cFem5VK28pbH5P6PCTn1+fow6Pufj+oU2zxtz7dbW</w:t>
      </w:r>
    </w:p>
    <w:p>
      <w:pPr>
        <w:pStyle w:val="PreformattedText"/>
        <w:bidi w:val="0"/>
        <w:spacing w:before="0" w:after="0"/>
        <w:jc w:val="left"/>
        <w:rPr/>
      </w:pPr>
      <w:r>
        <w:rPr/>
        <w:t>iUQmaw/PSqLzStPQa2eyuWzOnw/wCs+W7XVz6K3ptWmYrkw9ZmLWIatqBItSgFLqXST1tCLc9Giba2</w:t>
      </w:r>
    </w:p>
    <w:p>
      <w:pPr>
        <w:pStyle w:val="PreformattedText"/>
        <w:bidi w:val="0"/>
        <w:spacing w:before="0" w:after="0"/>
        <w:jc w:val="left"/>
        <w:rPr/>
      </w:pPr>
      <w:r>
        <w:rPr/>
        <w:t>qtGS+azEpvx17ONvq3z3p6LZShxUrWyJQBbst2hGxndNbJgtCj2iBhwQSgIRKJYZYr1/P3q83Vz3qv</w:t>
      </w:r>
    </w:p>
    <w:p>
      <w:pPr>
        <w:pStyle w:val="PreformattedText"/>
        <w:bidi w:val="0"/>
        <w:spacing w:before="0" w:after="0"/>
        <w:jc w:val="left"/>
        <w:rPr/>
      </w:pPr>
      <w:r>
        <w:rPr/>
        <w:t>RJpbFoEKb1RVZaaWhNUxEtFLZrVJWVeqrHr8r8+LNNedNKbxzqa1xe+J+4+l5XkOHs8nh1fcejh/Oe</w:t>
      </w:r>
    </w:p>
    <w:p>
      <w:pPr>
        <w:pStyle w:val="PreformattedText"/>
        <w:bidi w:val="0"/>
        <w:spacing w:before="0" w:after="0"/>
        <w:jc w:val="left"/>
        <w:rPr/>
      </w:pPr>
      <w:r>
        <w:rPr/>
        <w:t>foZE3VtSKLCm9aZiytrKzRpRJq0S1NLKyszXNWTVNVlvx2Wa06VsraZiy1OrV2tOf7T3+T8H8v3LNM</w:t>
      </w:r>
    </w:p>
    <w:p>
      <w:pPr>
        <w:pStyle w:val="PreformattedText"/>
        <w:bidi w:val="0"/>
        <w:spacing w:before="0" w:after="0"/>
        <w:jc w:val="left"/>
        <w:rPr/>
      </w:pPr>
      <w:r>
        <w:rPr/>
        <w:t>urNNk0az5/Z5ibTIhExZSUs0VtTW/1/t8vuzFhoznzn0359vvzZNvNmx6a/TfH+vzlGnPh04kta5Tg</w:t>
      </w:r>
    </w:p>
    <w:p>
      <w:pPr>
        <w:pStyle w:val="PreformattedText"/>
        <w:bidi w:val="0"/>
        <w:spacing w:before="0" w:after="0"/>
        <w:jc w:val="left"/>
        <w:rPr/>
      </w:pPr>
      <w:r>
        <w:rPr/>
        <w:t>dfi+n4Pot+Po+c7+Lgd/mYt8ePvT6D4nt9vk7LK6XUvdTRos0WIs1ZaJELJQmFQtq8bfz8O3L2ubvp</w:t>
      </w:r>
    </w:p>
    <w:p>
      <w:pPr>
        <w:pStyle w:val="PreformattedText"/>
        <w:bidi w:val="0"/>
        <w:spacing w:before="0" w:after="0"/>
        <w:jc w:val="left"/>
        <w:rPr/>
      </w:pPr>
      <w:r>
        <w:rPr/>
        <w:t>tTXn0qLaFQs1giSoS0TVXaqmdXFXX4dy+6sq0CWLs9LqWx6Z3LLNVJTExdnaytq5WUslqpYVaK2ZPp</w:t>
      </w:r>
    </w:p>
    <w:p>
      <w:pPr>
        <w:pStyle w:val="PreformattedText"/>
        <w:bidi w:val="0"/>
        <w:spacing w:before="0" w:after="0"/>
        <w:jc w:val="left"/>
        <w:rPr/>
      </w:pPr>
      <w:r>
        <w:rPr/>
        <w:t>aW+o8HTYTAiSsTKxDTEnwG0/PuvCK3I1mX3fi7fpscWDfHPemWl9MWz1tNLTEkiJJWQIl87fnH0eTr</w:t>
      </w:r>
    </w:p>
    <w:p>
      <w:pPr>
        <w:pStyle w:val="PreformattedText"/>
        <w:bidi w:val="0"/>
        <w:spacing w:before="0" w:after="0"/>
        <w:jc w:val="left"/>
        <w:rPr/>
      </w:pPr>
      <w:r>
        <w:rPr/>
        <w:t>9mOnPWiYotWq1bIWRImxDVmkrXrQoRFtLwMsqLc9HiWrZZZNcoCGjLXvWz+xcVsot1iuia3yvRcTWU</w:t>
      </w:r>
    </w:p>
    <w:p>
      <w:pPr>
        <w:pStyle w:val="PreformattedText"/>
        <w:bidi w:val="0"/>
        <w:spacing w:before="0" w:after="0"/>
        <w:jc w:val="left"/>
        <w:rPr/>
      </w:pPr>
      <w:r>
        <w:rPr/>
        <w:t>gsSsTZIhIFScaGlWVyqQtjjkQCtOWY/PO89anRVekTWykqLKq1UsRXRW01mm0LaNWd88ltV6vVxHru</w:t>
      </w:r>
    </w:p>
    <w:p>
      <w:pPr>
        <w:pStyle w:val="PreformattedText"/>
        <w:bidi w:val="0"/>
        <w:spacing w:before="0" w:after="0"/>
        <w:jc w:val="left"/>
        <w:rPr/>
      </w:pPr>
      <w:r>
        <w:rPr/>
        <w:t>e+C1piuG1a5ryo1oi+pP270vK8pwdnlsOn7h0cX5yy9LEiyJrFKym0VzFtLSU3qswVWVvdW9UlmkrV</w:t>
      </w:r>
    </w:p>
    <w:p>
      <w:pPr>
        <w:pStyle w:val="PreformattedText"/>
        <w:bidi w:val="0"/>
        <w:spacing w:before="0" w:after="0"/>
        <w:jc w:val="left"/>
        <w:rPr/>
      </w:pPr>
      <w:r>
        <w:rPr/>
        <w:t>WrWbcdmtSi0WRaZi61OnWe5rzfZ+/wAr4R5Xtzpl25z3WoHzy8+Zm8TWYTMkENdL0LfYOzy+1MXGrO</w:t>
      </w:r>
    </w:p>
    <w:p>
      <w:pPr>
        <w:pStyle w:val="PreformattedText"/>
        <w:bidi w:val="0"/>
        <w:spacing w:before="0" w:after="0"/>
        <w:jc w:val="left"/>
        <w:rPr/>
      </w:pPr>
      <w:r>
        <w:rPr/>
        <w:t>ed9D8J6rDq43T5lFs9mfV6fk9bgb+fyO3xOjj17suzz3b4vYx9hnZxuvi8v6niJbm9r4303T5Oz0nB</w:t>
      </w:r>
    </w:p>
    <w:p>
      <w:pPr>
        <w:pStyle w:val="PreformattedText"/>
        <w:bidi w:val="0"/>
        <w:spacing w:before="0" w:after="0"/>
        <w:jc w:val="left"/>
        <w:rPr/>
      </w:pPr>
      <w:r>
        <w:rPr/>
        <w:t>61cxRfLj9XI9bdbl7dOe01mylplAslmsSVWJji78HmurzmPWcnp312rmqTVbVqmq2rXNVmK5iiI5uX</w:t>
      </w:r>
    </w:p>
    <w:p>
      <w:pPr>
        <w:pStyle w:val="PreformattedText"/>
        <w:bidi w:val="0"/>
        <w:spacing w:before="0" w:after="0"/>
        <w:jc w:val="left"/>
        <w:rPr/>
      </w:pPr>
      <w:r>
        <w:rPr/>
        <w:t>TEOXzdvN59fn+3cJUWYkvy0trbFpnpiyTC2grJMPW11LoPWVmK7TCuqlg9Vav1/GPNTHerJE2EkhAi</w:t>
      </w:r>
    </w:p>
    <w:p>
      <w:pPr>
        <w:pStyle w:val="PreformattedText"/>
        <w:bidi w:val="0"/>
        <w:spacing w:before="0" w:after="0"/>
        <w:jc w:val="left"/>
        <w:rPr/>
      </w:pPr>
      <w:r>
        <w:rPr/>
        <w:t>flGenwPrzpT38e/03H3+1vl9S28ZCJSaaz5u0c20dWl2rNaVTYi5NtJ/PWjqdWdmeyVtkvmt6Wotiz</w:t>
      </w:r>
    </w:p>
    <w:p>
      <w:pPr>
        <w:pStyle w:val="PreformattedText"/>
        <w:bidi w:val="0"/>
        <w:spacing w:before="0" w:after="0"/>
        <w:jc w:val="left"/>
        <w:rPr/>
      </w:pPr>
      <w:r>
        <w:rPr/>
        <w:t>DIaCJqma4iEqi+lxKgW56WVmYmJY9MlJidGevf6OX7XzUhKRK1sQkeYaVsxEGk0GAYgWstKZgApTTM</w:t>
      </w:r>
    </w:p>
    <w:p>
      <w:pPr>
        <w:pStyle w:val="PreformattedText"/>
        <w:bidi w:val="0"/>
        <w:spacing w:before="0" w:after="0"/>
        <w:jc w:val="left"/>
        <w:rPr/>
      </w:pPr>
      <w:r>
        <w:rPr/>
        <w:t>VwzJQsLU8yr87a36mfQl6pattLrNVK7VptVTVS71tRetdq7Mr5Lw0iHrK19bjfKtWrlVrs4a6VvpPu</w:t>
      </w:r>
    </w:p>
    <w:p>
      <w:pPr>
        <w:pStyle w:val="PreformattedText"/>
        <w:bidi w:val="0"/>
        <w:spacing w:before="0" w:after="0"/>
        <w:jc w:val="left"/>
        <w:rPr/>
      </w:pPr>
      <w:r>
        <w:rPr/>
        <w:t>XpeX5Dg7PH8/X9y6uD884+jgmbazRMEM8wkwo8WaFN6TEoWL3Z2ptAgTTaqo2ZbTNabxZFnHtTrUjt</w:t>
      </w:r>
    </w:p>
    <w:p>
      <w:pPr>
        <w:pStyle w:val="PreformattedText"/>
        <w:bidi w:val="0"/>
        <w:spacing w:before="0" w:after="0"/>
        <w:jc w:val="left"/>
        <w:rPr/>
      </w:pPr>
      <w:r>
        <w:rPr/>
        <w:t>a8/2bv8AK+FeX7dmmXXU33pVMfPrz5tZZh4SlUCdNL0LfYOzy+3MWl1J8D9P+f8AW6/C+ieR9T1+b0</w:t>
      </w:r>
    </w:p>
    <w:p>
      <w:pPr>
        <w:pStyle w:val="PreformattedText"/>
        <w:bidi w:val="0"/>
        <w:spacing w:before="0" w:after="0"/>
        <w:jc w:val="left"/>
        <w:rPr/>
      </w:pPr>
      <w:r>
        <w:rPr/>
        <w:t>1mjBF6NeXLtzWxp0sOy/PfzHp+L5vv83tcff6Pz/Wy3Y9M8O+Ph/X8H2vke12OXt6fP0qNFrK3aJWY</w:t>
      </w:r>
    </w:p>
    <w:p>
      <w:pPr>
        <w:pStyle w:val="PreformattedText"/>
        <w:bidi w:val="0"/>
        <w:spacing w:before="0" w:after="0"/>
        <w:jc w:val="left"/>
        <w:rPr/>
      </w:pPr>
      <w:r>
        <w:rPr/>
        <w:t>hC2rXOaWrVbNbV4XR53M1w8/rze/4/VZZJqkq5pVatUxUio5mPTyuH0sfJ2046pfP1XseJ8m4fpYCE</w:t>
      </w:r>
    </w:p>
    <w:p>
      <w:pPr>
        <w:pStyle w:val="PreformattedText"/>
        <w:bidi w:val="0"/>
        <w:spacing w:before="0" w:after="0"/>
        <w:jc w:val="left"/>
        <w:rPr/>
      </w:pPr>
      <w:r>
        <w:rPr/>
        <w:t>WloW53trbFrnprZZhETMhZSbqXqmHrYlTcVaqiJ9ZMfX+e3ORNZvHRIEJiDQ/MVp8ltPtOP1Opl0et</w:t>
      </w:r>
    </w:p>
    <w:p>
      <w:pPr>
        <w:pStyle w:val="PreformattedText"/>
        <w:bidi w:val="0"/>
        <w:spacing w:before="0" w:after="0"/>
        <w:jc w:val="left"/>
        <w:rPr/>
      </w:pPr>
      <w:r>
        <w:rPr/>
        <w:t>15Pq08WaL0SiF1qaIitJBZlpiFr5zqaaYp+X07uzJ8tq4vktmlq3zFw5YNCqYrTUiYskxbSwmaoldT</w:t>
      </w:r>
    </w:p>
    <w:p>
      <w:pPr>
        <w:pStyle w:val="PreformattedText"/>
        <w:bidi w:val="0"/>
        <w:spacing w:before="0" w:after="0"/>
        <w:jc w:val="left"/>
        <w:rPr/>
      </w:pPr>
      <w:r>
        <w:rPr/>
        <w:t>RoEFTm0pA1bXUv6Po5vtnOmV7JViGXLfBn2Za7WK3Tn1duKK2aYutnXFuTn2WHLjr50dRW/Xjix49O</w:t>
      </w:r>
    </w:p>
    <w:p>
      <w:pPr>
        <w:pStyle w:val="PreformattedText"/>
        <w:bidi w:val="0"/>
        <w:spacing w:before="0" w:after="0"/>
        <w:jc w:val="left"/>
        <w:rPr/>
      </w:pPr>
      <w:r>
        <w:rPr/>
        <w:t>VvRN3Vrtei98zWK7fIvQ+I6Wey2iu1bazBBVaK5iua6aXetqLVS8as7ZbRZEiPVVr67C9NlZgmsS8/</w:t>
      </w:r>
    </w:p>
    <w:p>
      <w:pPr>
        <w:pStyle w:val="PreformattedText"/>
        <w:bidi w:val="0"/>
        <w:spacing w:before="0" w:after="0"/>
        <w:jc w:val="left"/>
        <w:rPr/>
      </w:pPr>
      <w:r>
        <w:rPr/>
        <w:t>FyLaIn7j6fl+R8/r8Dj2/funz/AM84+lgldVRaIic8wopZE2Vtl1xaLRB62sreu0CArtCovz1ZFV4s</w:t>
      </w:r>
    </w:p>
    <w:p>
      <w:pPr>
        <w:pStyle w:val="PreformattedText"/>
        <w:bidi w:val="0"/>
        <w:spacing w:before="0" w:after="0"/>
        <w:jc w:val="left"/>
        <w:rPr/>
      </w:pPr>
      <w:r>
        <w:rPr/>
        <w:t>izIsmvXh29eb7N3eV8K8r27dM+tbLdaqTHz60+YtaEXVsswISZ153qi/1/u8rtIsNOd83s/LU9/zXq</w:t>
      </w:r>
    </w:p>
    <w:p>
      <w:pPr>
        <w:pStyle w:val="PreformattedText"/>
        <w:bidi w:val="0"/>
        <w:spacing w:before="0" w:after="0"/>
        <w:jc w:val="left"/>
        <w:rPr/>
      </w:pPr>
      <w:r>
        <w:rPr/>
        <w:t>uL2e3yezbW1WmXlfU8PN083rPJ9rdz912e3J6+Cys1aUy7ctlb0XzspbJpnvx6dePTdW0LLNUmKrZW</w:t>
      </w:r>
    </w:p>
    <w:p>
      <w:pPr>
        <w:pStyle w:val="PreformattedText"/>
        <w:bidi w:val="0"/>
        <w:spacing w:before="0" w:after="0"/>
        <w:jc w:val="left"/>
        <w:rPr/>
      </w:pPr>
      <w:r>
        <w:rPr/>
        <w:t>K8+u1U1qvjn0xpRlvks15nTw00vXpj2ab3xok1rTmpfFnpnrpNbV125Xnerz+Ps1bYxaPd+585ovT4</w:t>
      </w:r>
    </w:p>
    <w:p>
      <w:pPr>
        <w:pStyle w:val="PreformattedText"/>
        <w:bidi w:val="0"/>
        <w:spacing w:before="0" w:after="0"/>
        <w:jc w:val="left"/>
        <w:rPr/>
      </w:pPr>
      <w:r>
        <w:rPr/>
        <w:t>f432KpULVatrKXurOTSmmtq5hCZiS6l78r03hYMUWiYnRCVvR1v9lxixVpq0wTEQCCtapT5HefH8nq</w:t>
      </w:r>
    </w:p>
    <w:p>
      <w:pPr>
        <w:pStyle w:val="PreformattedText"/>
        <w:bidi w:val="0"/>
        <w:spacing w:before="0" w:after="0"/>
        <w:jc w:val="left"/>
        <w:rPr/>
      </w:pPr>
      <w:r>
        <w:rPr/>
        <w:t>dPl72z9n0XP6m+OTbHP0Z5NFsSVSyWhNIwx0ov2nn1TbbXHDXq+Hep89p6sGy1pppmtSLV0WreWxay</w:t>
      </w:r>
    </w:p>
    <w:p>
      <w:pPr>
        <w:pStyle w:val="PreformattedText"/>
        <w:bidi w:val="0"/>
        <w:spacing w:before="0" w:after="0"/>
        <w:jc w:val="left"/>
        <w:rPr/>
      </w:pPr>
      <w:r>
        <w:rPr/>
        <w:t>EoqvFQkQpExbTQg0SJspMxIRLNeipes2V19Bpj9r8zqiUJyU6EWSbLYQ1MilbrZ1Y9HkXuXs/Ra+Vt</w:t>
      </w:r>
    </w:p>
    <w:p>
      <w:pPr>
        <w:pStyle w:val="PreformattedText"/>
        <w:bidi w:val="0"/>
        <w:spacing w:before="0" w:after="0"/>
        <w:jc w:val="left"/>
        <w:rPr/>
      </w:pPr>
      <w:r>
        <w:rPr/>
        <w:t>nm5ufVXXTNbbDTo8rX2+Hb0edbpmJZUREHT0s8/Ge3+R9HPoLRXaltbQKLKuYrUvi7xbPakS00tltF</w:t>
      </w:r>
    </w:p>
    <w:p>
      <w:pPr>
        <w:pStyle w:val="PreformattedText"/>
        <w:bidi w:val="0"/>
        <w:spacing w:before="0" w:after="0"/>
        <w:jc w:val="left"/>
        <w:rPr/>
      </w:pPr>
      <w:r>
        <w:rPr/>
        <w:t>iZh6mtfXZWUoq516kvPxci+iJ+4+n5PkfP7PnmXb+gN+D895+hz5iyFSYTSrWLK6tnrbNrk8ShZFrs</w:t>
      </w:r>
    </w:p>
    <w:p>
      <w:pPr>
        <w:pStyle w:val="PreformattedText"/>
        <w:bidi w:val="0"/>
        <w:spacing w:before="0" w:after="0"/>
        <w:jc w:val="left"/>
        <w:rPr/>
      </w:pPr>
      <w:r>
        <w:rPr/>
        <w:t>7U2gJKpiuY0Z6vNabrqWiYvmvViO5pz/AGbv8v4X5XtXaZdO1NtqEvn8z5e5Zi6llkISWvPSuL/Xu7</w:t>
      </w:r>
    </w:p>
    <w:p>
      <w:pPr>
        <w:pStyle w:val="PreformattedText"/>
        <w:bidi w:val="0"/>
        <w:spacing w:before="0" w:after="0"/>
        <w:jc w:val="left"/>
        <w:rPr/>
      </w:pPr>
      <w:r>
        <w:rPr/>
        <w:t>ye3Bx6z7Pp8zRpTH1cGfTDm9HBlnJXR6rk9DVl0+d9Dxya8/p4+R1+Zm1482uO/HsScabUqtFXL6Ov</w:t>
      </w:r>
    </w:p>
    <w:p>
      <w:pPr>
        <w:pStyle w:val="PreformattedText"/>
        <w:bidi w:val="0"/>
        <w:spacing w:before="0" w:after="0"/>
        <w:jc w:val="left"/>
        <w:rPr/>
      </w:pPr>
      <w:r>
        <w:rPr/>
        <w:t>n7ejh0dNauunC4PT4Hm+ryObsrz0rHmu/t4dnRzaLUtlxlOz3eYlNdemXQz2rrpXW9VNZmpntaQtz+</w:t>
      </w:r>
    </w:p>
    <w:p>
      <w:pPr>
        <w:pStyle w:val="PreformattedText"/>
        <w:bidi w:val="0"/>
        <w:spacing w:before="0" w:after="0"/>
        <w:jc w:val="left"/>
        <w:rPr/>
      </w:pPr>
      <w:r>
        <w:rPr/>
        <w:t>Xrw8vV2Ovi7XVy9ro5Wi35/wDO+lqmEFtFtZel9FL4tcr4sloRDJEXUtpy1ptFaLJnNarROilmh6mJ</w:t>
      </w:r>
    </w:p>
    <w:p>
      <w:pPr>
        <w:pStyle w:val="PreformattedText"/>
        <w:bidi w:val="0"/>
        <w:spacing w:before="0" w:after="0"/>
        <w:jc w:val="left"/>
        <w:rPr/>
      </w:pPr>
      <w:r>
        <w:rPr/>
        <w:t>+wct+dx93N4/Qow2MpeKVZa001x9vB8n+s+Y85amnLTzm0e78n7ns8P1a2Euply9COKla+I7Mefz7d</w:t>
      </w:r>
    </w:p>
    <w:p>
      <w:pPr>
        <w:pStyle w:val="PreformattedText"/>
        <w:bidi w:val="0"/>
        <w:spacing w:before="0" w:after="0"/>
        <w:jc w:val="left"/>
        <w:rPr/>
      </w:pPr>
      <w:r>
        <w:rPr/>
        <w:t>OadrZoRCLMjVSnzH2viL+nGM9aaTltUvXSjWs46JRVYpnmiqstbnoyYhKWpNkSJSWe9FHpLRfqRr7v</w:t>
      </w:r>
    </w:p>
    <w:p>
      <w:pPr>
        <w:pStyle w:val="PreformattedText"/>
        <w:bidi w:val="0"/>
        <w:spacing w:before="0" w:after="0"/>
        <w:jc w:val="left"/>
        <w:rPr/>
      </w:pPr>
      <w:r>
        <w:rPr/>
        <w:t>x/qOVPZXF6c9GpNWW19aX3ym0Xac/RjB87PNdLFaTotk0xZNCppiEvFUrZItYpbNIlWu95/Ov0PzXS</w:t>
      </w:r>
    </w:p>
    <w:p>
      <w:pPr>
        <w:pStyle w:val="PreformattedText"/>
        <w:bidi w:val="0"/>
        <w:spacing w:before="0" w:after="0"/>
        <w:jc w:val="left"/>
        <w:rPr/>
      </w:pPr>
      <w:r>
        <w:rPr/>
        <w:t>z2i9UmL6XWawV2Iiua3VtZE0WrErqs8rEzWfUxX1uVoKjmqpZw4usX0xP3H0/K8b5/X8+y7Pvu/D+e</w:t>
      </w:r>
    </w:p>
    <w:p>
      <w:pPr>
        <w:pStyle w:val="PreformattedText"/>
        <w:bidi w:val="0"/>
        <w:spacing w:before="0" w:after="0"/>
        <w:jc w:val="left"/>
        <w:rPr/>
      </w:pPr>
      <w:r>
        <w:rPr/>
        <w:t>8/Q59ouhXEqUoCuy2l5hRpm8TXNbK6NVBEgrmFToz0sRXaWGLleojta8v2nu8v4R5Xt6L5dW+e+0RN</w:t>
      </w:r>
    </w:p>
    <w:p>
      <w:pPr>
        <w:pStyle w:val="PreformattedText"/>
        <w:bidi w:val="0"/>
        <w:spacing w:before="0" w:after="0"/>
        <w:jc w:val="left"/>
        <w:rPr/>
      </w:pPr>
      <w:r>
        <w:rPr/>
        <w:t>fndp8zaUNFLV2his01ukW+vdvl96ICys6PoPisvVwczfhS+HRz2ovTh+l5nA9DntrjFs4ImbK0aK21</w:t>
      </w:r>
    </w:p>
    <w:p>
      <w:pPr>
        <w:pStyle w:val="PreformattedText"/>
        <w:bidi w:val="0"/>
        <w:spacing w:before="0" w:after="0"/>
        <w:jc w:val="left"/>
        <w:rPr/>
      </w:pPr>
      <w:r>
        <w:rPr/>
        <w:t>m2s101xeV9Gnme/RydtfP2mV+jbPVzdT476qWaTVtdNU0r0Zr09M4TTnr844+3t+h5noujn6WuGvPp</w:t>
      </w:r>
    </w:p>
    <w:p>
      <w:pPr>
        <w:pStyle w:val="PreformattedText"/>
        <w:bidi w:val="0"/>
        <w:spacing w:before="0" w:after="0"/>
        <w:jc w:val="left"/>
        <w:rPr/>
      </w:pPr>
      <w:r>
        <w:rPr/>
        <w:t>WFqM8SXrz+bpz1152HRpV916HnPaOfz9HJ5+nJjt8j9KiiiysibM73RbJpndErKu1HSqNGel2dkkiW</w:t>
      </w:r>
    </w:p>
    <w:p>
      <w:pPr>
        <w:pStyle w:val="PreformattedText"/>
        <w:bidi w:val="0"/>
        <w:spacing w:before="0" w:after="0"/>
        <w:jc w:val="left"/>
        <w:rPr/>
      </w:pPr>
      <w:r>
        <w:rPr/>
        <w:t>KbVaLX1kh2eXt7/xf3OedbaQQNK3VrZStuUfL/0X888j18Rnfz16ac9fd/PfSfTflPrzSL5zsUu6Of</w:t>
      </w:r>
    </w:p>
    <w:p>
      <w:pPr>
        <w:pStyle w:val="PreformattedText"/>
        <w:bidi w:val="0"/>
        <w:spacing w:before="0" w:after="0"/>
        <w:jc w:val="left"/>
        <w:rPr/>
      </w:pPr>
      <w:r>
        <w:rPr/>
        <w:t>TOTzXPXbHXqSllxtpjHVfne9dN8vi32Xy09ORlrnKFS9dJqWYtmsiCTFM1VBKymtkJiYGrLRMipzXp</w:t>
      </w:r>
    </w:p>
    <w:p>
      <w:pPr>
        <w:pStyle w:val="PreformattedText"/>
        <w:bidi w:val="0"/>
        <w:spacing w:before="0" w:after="0"/>
        <w:jc w:val="left"/>
        <w:rPr/>
      </w:pPr>
      <w:r>
        <w:rPr/>
        <w:t>A9ZeuvYyn698967qMhlaa60xqtLFJKst50RDQpaXs5RMQ80VaubJa91MntW7XNYlKWiFGWted3l+e/</w:t>
      </w:r>
    </w:p>
    <w:p>
      <w:pPr>
        <w:pStyle w:val="PreformattedText"/>
        <w:bidi w:val="0"/>
        <w:spacing w:before="0" w:after="0"/>
        <w:jc w:val="left"/>
        <w:rPr/>
      </w:pPr>
      <w:r>
        <w:rPr/>
        <w:t>tvmOhTUtCourZJBXaqiTFlZtrbLekTGiLZ5i2JmJ9PWvr8rCKk81WmzixetbTE/dfS8rxHn9nzzPr+</w:t>
      </w:r>
    </w:p>
    <w:p>
      <w:pPr>
        <w:pStyle w:val="PreformattedText"/>
        <w:bidi w:val="0"/>
        <w:spacing w:before="0" w:after="0"/>
        <w:jc w:val="left"/>
        <w:rPr/>
      </w:pPr>
      <w:r>
        <w:rPr/>
        <w:t>y7cvw2vXilriaSIISVSsrZotTfKUIPXR4BXMEFkpopo5EyEo0I6sOzty/aO7y/hHl+3qtj3L5aJVzX</w:t>
      </w:r>
    </w:p>
    <w:p>
      <w:pPr>
        <w:pStyle w:val="PreformattedText"/>
        <w:bidi w:val="0"/>
        <w:spacing w:before="0" w:after="0"/>
        <w:jc w:val="left"/>
        <w:rPr/>
      </w:pPr>
      <w:r>
        <w:rPr/>
        <w:t>5ze3m7FRfS62iazXeNdLVxf692+X3YhjVSfmX3H5rn7/B511mlOhpzNbOu9rKzqpXXlt0sN9mHR1+X</w:t>
      </w:r>
    </w:p>
    <w:p>
      <w:pPr>
        <w:pStyle w:val="PreformattedText"/>
        <w:bidi w:val="0"/>
        <w:spacing w:before="0" w:after="0"/>
        <w:jc w:val="left"/>
        <w:rPr/>
      </w:pPr>
      <w:r>
        <w:rPr/>
        <w:t>0bKaYeXv0V2t5ey3h9HrXeP8z1ufeOfh0ej0w680z4dWPHoxS7unPnpokW23ze1brZweGmNmmXevjd</w:t>
      </w:r>
    </w:p>
    <w:p>
      <w:pPr>
        <w:pStyle w:val="PreformattedText"/>
        <w:bidi w:val="0"/>
        <w:spacing w:before="0" w:after="0"/>
        <w:jc w:val="left"/>
        <w:rPr/>
      </w:pPr>
      <w:r>
        <w:rPr/>
        <w:t>LZnrC+KluXl0YKac3PfPV6Hbk26RRnoVsldM9L2zX5V7vm1yULRbneytrK3zaZWCSiUoE352updLVS</w:t>
      </w:r>
    </w:p>
    <w:p>
      <w:pPr>
        <w:pStyle w:val="PreformattedText"/>
        <w:bidi w:val="0"/>
        <w:spacing w:before="0" w:after="0"/>
        <w:jc w:val="left"/>
        <w:rPr/>
      </w:pPr>
      <w:r>
        <w:rPr/>
        <w:t>JCm8PWdFLqdPy/S7ny/3a6GtmwRM1W5153peN8w+3+B4dJWs2Jw1v7/w/X+w/IfUwJa1s0WYuymqZi</w:t>
      </w:r>
    </w:p>
    <w:p>
      <w:pPr>
        <w:pStyle w:val="PreformattedText"/>
        <w:bidi w:val="0"/>
        <w:spacing w:before="0" w:after="0"/>
        <w:jc w:val="left"/>
        <w:rPr/>
      </w:pPr>
      <w:r>
        <w:rPr/>
        <w:t>7idvoU00DXONtaaJyvivyb6742nfNqaUQrlFqWI1Re2yxDqpJbKorFoRW6mrQeLQPW0wILKi1UmLK3</w:t>
      </w:r>
    </w:p>
    <w:p>
      <w:pPr>
        <w:pStyle w:val="PreformattedText"/>
        <w:bidi w:val="0"/>
        <w:spacing w:before="0" w:after="0"/>
        <w:jc w:val="left"/>
        <w:rPr/>
      </w:pPr>
      <w:r>
        <w:rPr/>
        <w:t>eunTwv8ATvl/oa62t0yz12SL2UiyK2Wrq057NMt+3PdtjbfNYNpVEuTUlb056PasWETbfKuYza0rvS</w:t>
      </w:r>
    </w:p>
    <w:p>
      <w:pPr>
        <w:pStyle w:val="PreformattedText"/>
        <w:bidi w:val="0"/>
        <w:spacing w:before="0" w:after="0"/>
        <w:jc w:val="left"/>
        <w:rPr/>
      </w:pPr>
      <w:r>
        <w:rPr/>
        <w:t>jLR89Pzj7PF0Y0JiEXVvVajxdBLVrRZWbInNesyuiaYm6LIr6iI9hkkrTylaZcdeqLXJ+5en5XifO7</w:t>
      </w:r>
    </w:p>
    <w:p>
      <w:pPr>
        <w:pStyle w:val="PreformattedText"/>
        <w:bidi w:val="0"/>
        <w:spacing w:before="0" w:after="0"/>
        <w:jc w:val="left"/>
        <w:rPr/>
      </w:pPr>
      <w:r>
        <w:rPr/>
        <w:t>fn+fV9A6MPktN88xurKSIRFoFGi2K2fnezhatu3h09DLd6lmVVEhTMa6atEVWixYRpT04r3NeX7L3+</w:t>
      </w:r>
    </w:p>
    <w:p>
      <w:pPr>
        <w:pStyle w:val="PreformattedText"/>
        <w:bidi w:val="0"/>
        <w:spacing w:before="0" w:after="0"/>
        <w:jc w:val="left"/>
        <w:rPr/>
      </w:pPr>
      <w:r>
        <w:rPr/>
        <w:t>V8J8v3NlsezfPVaBX5te/mrJiLa3VAJaumt60/YezzO3BjVnf5n+hflfV6PDsreu1Olh19Hm9Dp4dO</w:t>
      </w:r>
    </w:p>
    <w:p>
      <w:pPr>
        <w:pStyle w:val="PreformattedText"/>
        <w:bidi w:val="0"/>
        <w:spacing w:before="0" w:after="0"/>
        <w:jc w:val="left"/>
        <w:rPr/>
      </w:pPr>
      <w:r>
        <w:rPr/>
        <w:t>/Dqaum3HpmJybcuK+XifC+l+od/nU8vf2Yvdntbnp56l8Uz1s5Y5nP1vnfPFuhtzzBzXtl4zzfUy57</w:t>
      </w:r>
    </w:p>
    <w:p>
      <w:pPr>
        <w:pStyle w:val="PreformattedText"/>
        <w:bidi w:val="0"/>
        <w:spacing w:before="0" w:after="0"/>
        <w:jc w:val="left"/>
        <w:rPr/>
      </w:pPr>
      <w:r>
        <w:rPr/>
        <w:t>WTHY6ePzvRxc7O/Sz3x56zl1c/PbPW0wutW+a3XpYaLV6GmWi2azOq+Vmmf597ioVK2iys2UvdFst8</w:t>
      </w:r>
    </w:p>
    <w:p>
      <w:pPr>
        <w:pStyle w:val="PreformattedText"/>
        <w:bidi w:val="0"/>
        <w:spacing w:before="0" w:after="0"/>
        <w:jc w:val="left"/>
        <w:rPr/>
      </w:pPr>
      <w:r>
        <w:rPr/>
        <w:t>rJmuQEwK3Uvoz0rmIhMTRpWYnRS6o9fpn9a4L4vN78/N1LlemLxaA8N6fnfEfovEzxNMTFJxxb32HR</w:t>
      </w:r>
    </w:p>
    <w:p>
      <w:pPr>
        <w:pStyle w:val="PreformattedText"/>
        <w:bidi w:val="0"/>
        <w:spacing w:before="0" w:after="0"/>
        <w:jc w:val="left"/>
        <w:rPr/>
      </w:pPr>
      <w:r>
        <w:rPr/>
        <w:t>+ifmfddBY6uhEzCXr52nqcp6CzdLSDRD1pGWnzH3vjc2tWpfNNa5ktS5N8Tal7VtiK7RFlShMpFL6a</w:t>
      </w:r>
    </w:p>
    <w:p>
      <w:pPr>
        <w:pStyle w:val="PreformattedText"/>
        <w:bidi w:val="0"/>
        <w:spacing w:before="0" w:after="0"/>
        <w:jc w:val="left"/>
        <w:rPr/>
      </w:pPr>
      <w:r>
        <w:rPr/>
        <w:t>tEtWVtD1mRqzXea0VzFlZeuvSpp9K8T6FUxEhWvRF3Z3Z16NMOhPLuvz3Xze1ErflZ9WiKtNXmsoaY</w:t>
      </w:r>
    </w:p>
    <w:p>
      <w:pPr>
        <w:pStyle w:val="PreformattedText"/>
        <w:bidi w:val="0"/>
        <w:spacing w:before="0" w:after="0"/>
        <w:jc w:val="left"/>
        <w:rPr/>
      </w:pPr>
      <w:r>
        <w:rPr/>
        <w:t>JQhUpaItBEtWa7QtZ/NXv+b0K6ExJZE13hqyhXaIQ8LK3z2oWhiuttEXVX1Fa+vzs6KzjTETXhRqsW</w:t>
      </w:r>
    </w:p>
    <w:p>
      <w:pPr>
        <w:pStyle w:val="PreformattedText"/>
        <w:bidi w:val="0"/>
        <w:spacing w:before="0" w:after="0"/>
        <w:jc w:val="left"/>
        <w:rPr/>
      </w:pPr>
      <w:r>
        <w:rPr/>
        <w:t>dP3P0vJ8Vwd3zuNadqefIrr0aTMSJmJhNUxZE5prkteuVzLpY7EBMTVSYmm0aaXcWUSeGg6kR2teb7</w:t>
      </w:r>
    </w:p>
    <w:p>
      <w:pPr>
        <w:pStyle w:val="PreformattedText"/>
        <w:bidi w:val="0"/>
        <w:spacing w:before="0" w:after="0"/>
        <w:jc w:val="left"/>
        <w:rPr/>
      </w:pPr>
      <w:r>
        <w:rPr/>
        <w:t>N3+V8L8r29mmXftlBdavzO1vOWlh63RVyu1dEWri32Hs8vtRLmzO/yb9S/FvfeR6ff4fWupKWjXluJ</w:t>
      </w:r>
    </w:p>
    <w:p>
      <w:pPr>
        <w:pStyle w:val="PreformattedText"/>
        <w:bidi w:val="0"/>
        <w:spacing w:before="0" w:after="0"/>
        <w:jc w:val="left"/>
        <w:rPr/>
      </w:pPr>
      <w:r>
        <w:rPr/>
        <w:t>rlsz15vTx8Ds8pKzfFvQ8nf2eD19/L6F2W70tMSRIQTBQQJVIBBx+bo8d5nq3aZ12z8ZbPf08mPzvZ</w:t>
      </w:r>
    </w:p>
    <w:p>
      <w:pPr>
        <w:pStyle w:val="PreformattedText"/>
        <w:bidi w:val="0"/>
        <w:spacing w:before="0" w:after="0"/>
        <w:jc w:val="left"/>
        <w:rPr/>
      </w:pPr>
      <w:r>
        <w:rPr/>
        <w:t>Wu2zPS9W2YiwtRIdTfm9T3ebt3w1a5RaEFklq/mevoRBCJPE2UvbFst87Sq8TCUirxfVleBUkM2lHi</w:t>
      </w:r>
    </w:p>
    <w:p>
      <w:pPr>
        <w:pStyle w:val="PreformattedText"/>
        <w:bidi w:val="0"/>
        <w:spacing w:before="0" w:after="0"/>
        <w:jc w:val="left"/>
        <w:rPr/>
      </w:pPr>
      <w:r>
        <w:rPr/>
        <w:t>bqXJewtn9kzzw8/bh5O2vPSR6xFsPzz7XjfOOnK+J35aYzmo9RXb9UfJ/SV1vECJea6JzsvSJrVM3T</w:t>
      </w:r>
    </w:p>
    <w:p>
      <w:pPr>
        <w:pStyle w:val="PreformattedText"/>
        <w:bidi w:val="0"/>
        <w:spacing w:before="0" w:after="0"/>
        <w:jc w:val="left"/>
        <w:rPr/>
      </w:pPr>
      <w:r>
        <w:rPr/>
        <w:t>V7Vm1WvD2q9H5w78udvV6aUWrXMFq2Q0VvdK60XQpvRbVSEyRWyt2ibs713qExLRKypRA0HjT0MZfa</w:t>
      </w:r>
    </w:p>
    <w:p>
      <w:pPr>
        <w:pStyle w:val="PreformattedText"/>
        <w:bidi w:val="0"/>
        <w:spacing w:before="0" w:after="0"/>
        <w:jc w:val="left"/>
        <w:rPr/>
      </w:pPr>
      <w:r>
        <w:rPr/>
        <w:t>/E7WtVK2iloiy1LS0VsVnDa7UNhfPjrZWGErKxNdLQlaySmyjuwp1zfO70mZTZRd8G+r8DoV0WYmVt</w:t>
      </w:r>
    </w:p>
    <w:p>
      <w:pPr>
        <w:pStyle w:val="PreformattedText"/>
        <w:bidi w:val="0"/>
        <w:spacing w:before="0" w:after="0"/>
        <w:jc w:val="left"/>
        <w:rPr/>
      </w:pPr>
      <w:r>
        <w:rPr/>
        <w:t>bKiUoV3rWrdFmrbPfMlZErWbYsh6useqym+YQ5EwkuFF6Fr4j7l6fl+J87t+T6zy9cvP7ZbM9Oxz9W</w:t>
      </w:r>
    </w:p>
    <w:p>
      <w:pPr>
        <w:pStyle w:val="PreformattedText"/>
        <w:bidi w:val="0"/>
        <w:spacing w:before="0" w:after="0"/>
        <w:jc w:val="left"/>
        <w:rPr/>
      </w:pPr>
      <w:r>
        <w:rPr/>
        <w:t>quttQmIlZPWaLU5PTzc3flarrc/Z1+bsatovWtWYtRMbs9Sa1WNBy46iO5rzfau3yvhHme1rvn6G2U</w:t>
      </w:r>
    </w:p>
    <w:p>
      <w:pPr>
        <w:pStyle w:val="PreformattedText"/>
        <w:bidi w:val="0"/>
        <w:spacing w:before="0" w:after="0"/>
        <w:jc w:val="left"/>
        <w:rPr/>
      </w:pPr>
      <w:r>
        <w:rPr/>
        <w:t>2iUfMrz56ZktrZLGqpvXXS1M2+x9Xmdkc1Z3899p8F3M8O3x91OuN1L259HL6efm6519Pl5NOXi57d</w:t>
      </w:r>
    </w:p>
    <w:p>
      <w:pPr>
        <w:pStyle w:val="PreformattedText"/>
        <w:bidi w:val="0"/>
        <w:spacing w:before="0" w:after="0"/>
        <w:jc w:val="left"/>
        <w:rPr/>
      </w:pPr>
      <w:r>
        <w:rPr/>
        <w:t>yHUz39B53r9jh9fVh1EWasrW3DrfLDto4FNsfH2VY7dTfm7PXy7tMRMI85w93keH066zrvnn9Pxp6e</w:t>
      </w:r>
    </w:p>
    <w:p>
      <w:pPr>
        <w:pStyle w:val="PreformattedText"/>
        <w:bidi w:val="0"/>
        <w:spacing w:before="0" w:after="0"/>
        <w:jc w:val="left"/>
        <w:rPr/>
      </w:pPr>
      <w:r>
        <w:rPr/>
        <w:t>XXwenNb3022aY6dsrbZ6dcdu2KWhUraqizECzEH5oz9GYmuSzDxayl7a2ovnamnSkQmT1TE6c9Hrau</w:t>
      </w:r>
    </w:p>
    <w:p>
      <w:pPr>
        <w:pStyle w:val="PreformattedText"/>
        <w:bidi w:val="0"/>
        <w:spacing w:before="0" w:after="0"/>
        <w:jc w:val="left"/>
        <w:rPr/>
      </w:pPr>
      <w:r>
        <w:rPr/>
        <w:t>Soza0eltNLzDs8XZ2fivvWrXfPI0VuZwt8e+z+R4HreVbW+WHL2xrzvgvX0PH3/oP86/QaIutZmYi0</w:t>
      </w:r>
    </w:p>
    <w:p>
      <w:pPr>
        <w:pStyle w:val="PreformattedText"/>
        <w:bidi w:val="0"/>
        <w:spacing w:before="0" w:after="0"/>
        <w:jc w:val="left"/>
        <w:rPr/>
      </w:pPr>
      <w:r>
        <w:rPr/>
        <w:t>TajTUlEnis0lK2e9HUJfNfuvjuPrW+mlMxVaiosNEX0LXzV5rTrmCwAQ0TZW11NKdKTVKWrKzNNqQB</w:t>
      </w:r>
    </w:p>
    <w:p>
      <w:pPr>
        <w:pStyle w:val="PreformattedText"/>
        <w:bidi w:val="0"/>
        <w:spacing w:before="0" w:after="0"/>
        <w:jc w:val="left"/>
        <w:rPr/>
      </w:pPr>
      <w:r>
        <w:rPr/>
        <w:t>bTTscun2P57viyzbNpiuJrrZUzMEopOOb6orZepatKXtWy1JtWR0smIsq2hTn21S80NNFo4cd/xD1f</w:t>
      </w:r>
    </w:p>
    <w:p>
      <w:pPr>
        <w:pStyle w:val="PreformattedText"/>
        <w:bidi w:val="0"/>
        <w:spacing w:before="0" w:after="0"/>
        <w:jc w:val="left"/>
        <w:rPr/>
      </w:pPr>
      <w:r>
        <w:rPr/>
        <w:t>l91dJmIlbW1dq210rmtVq1TS6s2V0y3zmYurauLXVuk19XWvrcpuRTM8uYQ4EXpm1p9y9LyfEed2/J</w:t>
      </w:r>
    </w:p>
    <w:p>
      <w:pPr>
        <w:pStyle w:val="PreformattedText"/>
        <w:bidi w:val="0"/>
        <w:spacing w:before="0" w:after="0"/>
        <w:jc w:val="left"/>
        <w:rPr/>
      </w:pPr>
      <w:r>
        <w:rPr/>
        <w:t>tZ89vjwb47K69rLo6OW99ZsraCqVtb8rbn89vx8bp4rEdjDr9Fyeh1cOyi+IEWptXVnq01iZCZaIjp</w:t>
      </w:r>
    </w:p>
    <w:p>
      <w:pPr>
        <w:pStyle w:val="PreformattedText"/>
        <w:bidi w:val="0"/>
        <w:spacing w:before="0" w:after="0"/>
        <w:jc w:val="left"/>
        <w:rPr/>
      </w:pPr>
      <w:r>
        <w:rPr/>
        <w:t>Vd7bm+zdvlfDfL9vXpj37ZtMPNfmF7efmxE2wRDJptGqJqW+xdfmduDS0Z24n2n5v6Pl6WItXXlt0u</w:t>
      </w:r>
    </w:p>
    <w:p>
      <w:pPr>
        <w:pStyle w:val="PreformattedText"/>
        <w:bidi w:val="0"/>
        <w:spacing w:before="0" w:after="0"/>
        <w:jc w:val="left"/>
        <w:rPr/>
      </w:pPr>
      <w:r>
        <w:rPr/>
        <w:t>bry7Yc/q87yfpeTwtcdTm6mfR1+T1fQ+d63Y4fXvy6Hrd6XWl6KX1lkxMKommtr5iZKBAIoztx8erh</w:t>
      </w:r>
    </w:p>
    <w:p>
      <w:pPr>
        <w:pStyle w:val="PreformattedText"/>
        <w:bidi w:val="0"/>
        <w:spacing w:before="0" w:after="0"/>
        <w:jc w:val="left"/>
        <w:rPr/>
      </w:pPr>
      <w:r>
        <w:rPr/>
        <w:t>8vd57o8/n2p6XPfsbY9/bHTpmEIiYiYrmckWw00WEFaKK352PR8O787KWqkkrE2VtZnfPpjctXaq2B</w:t>
      </w:r>
    </w:p>
    <w:p>
      <w:pPr>
        <w:pStyle w:val="PreformattedText"/>
        <w:bidi w:val="0"/>
        <w:spacing w:before="0" w:after="0"/>
        <w:jc w:val="left"/>
        <w:rPr/>
      </w:pPr>
      <w:r>
        <w:rPr/>
        <w:t>bS0IuzvdS6CWjNpS+tra2as+sV+xct6OfZM7pnfNy9Pwv1PL8B7Xn9fK/oeTr+ZdPLm3zWkxEy0/WX</w:t>
      </w:r>
    </w:p>
    <w:p>
      <w:pPr>
        <w:pStyle w:val="PreformattedText"/>
        <w:bidi w:val="0"/>
        <w:spacing w:before="0" w:after="0"/>
        <w:jc w:val="left"/>
        <w:rPr/>
      </w:pPr>
      <w:r>
        <w:rPr/>
        <w:t>w32tdNdV8RL2ppY100o1vl10x20qm2a22KNqI15c9vF9z825ExdS6FF6VzDF1bX2aiyVd85lWo0iJs</w:t>
      </w:r>
    </w:p>
    <w:p>
      <w:pPr>
        <w:pStyle w:val="PreformattedText"/>
        <w:bidi w:val="0"/>
        <w:spacing w:before="0" w:after="0"/>
        <w:jc w:val="left"/>
        <w:rPr/>
      </w:pPr>
      <w:r>
        <w:rPr/>
        <w:t>ixDRnai8PWWJi1d61CoaJtrpbl36uX9C0sttMOPr1kR0a8uxlbDs149NcZc+iLZp1w335c9Wxjarmj</w:t>
      </w:r>
    </w:p>
    <w:p>
      <w:pPr>
        <w:pStyle w:val="PreformattedText"/>
        <w:bidi w:val="0"/>
        <w:spacing w:before="0" w:after="0"/>
        <w:jc w:val="left"/>
        <w:rPr/>
      </w:pPr>
      <w:r>
        <w:rPr/>
        <w:t>TluzPa+edaJtqnMqhPRrhsjHBXq42vo8Du/HtVdZmFlZE1zW+ulMxXalaLYtfS2PTOZjRS9UTbW9Vq</w:t>
      </w:r>
    </w:p>
    <w:p>
      <w:pPr>
        <w:pStyle w:val="PreformattedText"/>
        <w:bidi w:val="0"/>
        <w:spacing w:before="0" w:after="0"/>
        <w:jc w:val="left"/>
        <w:rPr/>
      </w:pPr>
      <w:r>
        <w:rPr/>
        <w:t>+wrHqM50IU5KKpcBbOvoR9x9PyvEed3fJNL+Y35eTpltpr2cunoZ63VtbS6orlMTxd+Xh78nI6uOYb</w:t>
      </w:r>
    </w:p>
    <w:p>
      <w:pPr>
        <w:pStyle w:val="PreformattedText"/>
        <w:bidi w:val="0"/>
        <w:spacing w:before="0" w:after="0"/>
        <w:jc w:val="left"/>
        <w:rPr/>
      </w:pPr>
      <w:r>
        <w:rPr/>
        <w:t>ctvVcXp93m7ar0es1SqmuymzK1yWYsLpdSru6832Xu8r4d5fub74d62d9q1HzG9vPzNlbCFmGiarV0</w:t>
      </w:r>
    </w:p>
    <w:p>
      <w:pPr>
        <w:pStyle w:val="PreformattedText"/>
        <w:bidi w:val="0"/>
        <w:spacing w:before="0" w:after="0"/>
        <w:jc w:val="left"/>
        <w:rPr/>
      </w:pPr>
      <w:r>
        <w:rPr/>
        <w:t>Ratb7F1+Z2oOXVvZ9X+e6c9tFbZdue+ls9q83t83y/p/OcPfbq8t+zlLRboc/peg872evxenr5+27P</w:t>
      </w:r>
    </w:p>
    <w:p>
      <w:pPr>
        <w:pStyle w:val="PreformattedText"/>
        <w:bidi w:val="0"/>
        <w:spacing w:before="0" w:after="0"/>
        <w:jc w:val="left"/>
        <w:rPr/>
      </w:pPr>
      <w:r>
        <w:rPr/>
        <w:t>a7PVq2ppenPXLloF1qCaKXiXX25lCwA5PPvyufqf0fJ852+X1vL99a33U0WEWiUFqlZmYvmt1q1RKS</w:t>
      </w:r>
    </w:p>
    <w:p>
      <w:pPr>
        <w:pStyle w:val="PreformattedText"/>
        <w:bidi w:val="0"/>
        <w:spacing w:before="0" w:after="0"/>
        <w:jc w:val="left"/>
        <w:rPr/>
      </w:pPr>
      <w:r>
        <w:rPr/>
        <w:t>smtVb87Hp/P/AKfM0WSCWh0200alqdM74mq1YtCTW7O8TNtLac9EK5rn1rdSzwetvVp+u4zEzMRMR+</w:t>
      </w:r>
    </w:p>
    <w:p>
      <w:pPr>
        <w:pStyle w:val="PreformattedText"/>
        <w:bidi w:val="0"/>
        <w:spacing w:before="0" w:after="0"/>
        <w:jc w:val="left"/>
        <w:rPr/>
      </w:pPr>
      <w:r>
        <w:rPr/>
        <w:t>ZtcPK7U9lnfXW3kIeJ6+TbE1Jvi9NLfrzPb0/B18bLtx16OVXo8Zf2ufp2lZYsVkJmuLPWN1cvL9vw</w:t>
      </w:r>
    </w:p>
    <w:p>
      <w:pPr>
        <w:pStyle w:val="PreformattedText"/>
        <w:bidi w:val="0"/>
        <w:spacing w:before="0" w:after="0"/>
        <w:jc w:val="left"/>
        <w:rPr/>
      </w:pPr>
      <w:r>
        <w:rPr/>
        <w:t>PHtS+miIzXrExBorey0aC9WNIVCTVyCyJes356UaUaJIWRbPeikQC6unYtf6nx+tnp01xdoqqVsikz</w:t>
      </w:r>
    </w:p>
    <w:p>
      <w:pPr>
        <w:pStyle w:val="PreformattedText"/>
        <w:bidi w:val="0"/>
        <w:spacing w:before="0" w:after="0"/>
        <w:jc w:val="left"/>
        <w:rPr/>
      </w:pPr>
      <w:r>
        <w:rPr/>
        <w:t>Scld+Tfq51tepXC9R4MPWCLKm1XMv0ac26Oa6M2RZWmiufntu/5z1fTe95PL+L+z8JsppNoSYtgkrK</w:t>
      </w:r>
    </w:p>
    <w:p>
      <w:pPr>
        <w:pStyle w:val="PreformattedText"/>
        <w:bidi w:val="0"/>
        <w:spacing w:before="0" w:after="0"/>
        <w:jc w:val="left"/>
        <w:rPr/>
      </w:pPr>
      <w:r>
        <w:rPr/>
        <w:t>2z2hZopYWVvntWZjRS1SbK2rmPX1j0+c60KctFMvPr5U6U/cfT8nxHm93zDSfHb8/G1y2Vv2cevo56</w:t>
      </w:r>
    </w:p>
    <w:p>
      <w:pPr>
        <w:pStyle w:val="PreformattedText"/>
        <w:bidi w:val="0"/>
        <w:spacing w:before="0" w:after="0"/>
        <w:jc w:val="left"/>
        <w:rPr/>
      </w:pPr>
      <w:r>
        <w:rPr/>
        <w:t>2xN+d1K7RSjjb83B348O/OQ1Za+l5vQ9Fyd9dq2VmqVcxuy1rvRZTJ4XTPTpHe15vsnf5fxHyva1aY</w:t>
      </w:r>
    </w:p>
    <w:p>
      <w:pPr>
        <w:pStyle w:val="PreformattedText"/>
        <w:bidi w:val="0"/>
        <w:spacing w:before="0" w:after="0"/>
        <w:jc w:val="left"/>
        <w:rPr/>
      </w:pPr>
      <w:r>
        <w:rPr/>
        <w:t>9+2ehWbPltrefmZiWFtDVmq0aazWt9g7PM7kSyLomfrPz6zPXNtytahat+euDp4Od0+dlvXgdHJTpn</w:t>
      </w:r>
    </w:p>
    <w:p>
      <w:pPr>
        <w:pStyle w:val="PreformattedText"/>
        <w:bidi w:val="0"/>
        <w:spacing w:before="0" w:after="0"/>
        <w:jc w:val="left"/>
        <w:rPr/>
      </w:pPr>
      <w:r>
        <w:rPr/>
        <w:t>Tnr7Lg9b13me31OT0dvP2a+fsuz14eWufi7rJjm49GfPXqb8ui2ddb5az6z0PPQzU0aa56Xy0utbeZ</w:t>
      </w:r>
    </w:p>
    <w:p>
      <w:pPr>
        <w:pStyle w:val="PreformattedText"/>
        <w:bidi w:val="0"/>
        <w:spacing w:before="0" w:after="0"/>
        <w:jc w:val="left"/>
        <w:rPr/>
      </w:pPr>
      <w:r>
        <w:rPr/>
        <w:t>7vN851ed9F4PWeZtw6oIAWFMXz0uHLx6sme5aFUaab98PgXpc7RKBJS+mltL575aK2p0rE1S0WUs0S</w:t>
      </w:r>
    </w:p>
    <w:p>
      <w:pPr>
        <w:pStyle w:val="PreformattedText"/>
        <w:bidi w:val="0"/>
        <w:spacing w:before="0" w:after="0"/>
        <w:jc w:val="left"/>
        <w:rPr/>
      </w:pPr>
      <w:r>
        <w:rPr/>
        <w:t>9LXVu9b1TXNtlbS1sWas+vvT6bnm8WrPNRX827061NNV6XWrh5+nz+mXD6OdonZS2GY/TlN/oXNtpU</w:t>
      </w:r>
    </w:p>
    <w:p>
      <w:pPr>
        <w:pStyle w:val="PreformattedText"/>
        <w:bidi w:val="0"/>
        <w:spacing w:before="0" w:after="0"/>
        <w:jc w:val="left"/>
        <w:rPr/>
      </w:pPr>
      <w:r>
        <w:rPr/>
        <w:t>tRMnVIs1q0cvTl4OidIWtlxmMZ07Z/nrvef6K6aaVme9K5iC+t9BZetyJktqqi1KIvrZoXV0ovSYNF</w:t>
      </w:r>
    </w:p>
    <w:p>
      <w:pPr>
        <w:pStyle w:val="PreformattedText"/>
        <w:bidi w:val="0"/>
        <w:spacing w:before="0" w:after="0"/>
        <w:jc w:val="left"/>
        <w:rPr/>
      </w:pPr>
      <w:r>
        <w:rPr/>
        <w:t>phReipWIaV2WvocafZ/lezD5HWbxN4TK3Jnu29PPyujty7azpGynJjjtSk01vZzRarN657Xupn3cvM</w:t>
      </w:r>
    </w:p>
    <w:p>
      <w:pPr>
        <w:pStyle w:val="PreformattedText"/>
        <w:bidi w:val="0"/>
        <w:spacing w:before="0" w:after="0"/>
        <w:jc w:val="left"/>
        <w:rPr/>
      </w:pPr>
      <w:r>
        <w:rPr/>
        <w:t>ZUDJNU51is4NOjLtvvwp8C/RvmtlNotmsnFLa2otCTCqsXVvRMTNbqXVMwSXsK19RnbYik5KKbOJF8</w:t>
      </w:r>
    </w:p>
    <w:p>
      <w:pPr>
        <w:pStyle w:val="PreformattedText"/>
        <w:bidi w:val="0"/>
        <w:spacing w:before="0" w:after="0"/>
        <w:jc w:val="left"/>
        <w:rPr/>
      </w:pPr>
      <w:r>
        <w:rPr/>
        <w:t>i2g+4en5PifN7/AJnefHdPNxL46WnZw6uhTXRS+imiISzn3x5enNwujly64TE2Vn0fL6Pp+L0VmLE1</w:t>
      </w:r>
    </w:p>
    <w:p>
      <w:pPr>
        <w:pStyle w:val="PreformattedText"/>
        <w:bidi w:val="0"/>
        <w:spacing w:before="0" w:after="0"/>
        <w:jc w:val="left"/>
        <w:rPr/>
      </w:pPr>
      <w:r>
        <w:rPr/>
        <w:t>pptTdlsTWq9YmLE6a23xHf25Psfb5nxHy/a23x9BfO1VrPlN7cJZ4mELaJKzXW1KfsXZ5fbiWNET4b</w:t>
      </w:r>
    </w:p>
    <w:p>
      <w:pPr>
        <w:pStyle w:val="PreformattedText"/>
        <w:bidi w:val="0"/>
        <w:spacing w:before="0" w:after="0"/>
        <w:jc w:val="left"/>
        <w:rPr/>
      </w:pPr>
      <w:r>
        <w:rPr/>
        <w:t>9E/H+vjpfWGMGlOL3+Pj0SrM1VYpN2M+q5PR9F5vv9Ll7duHXrw7NGfQ1L+e4e+rHoilupvz8fk69e</w:t>
      </w:r>
    </w:p>
    <w:p>
      <w:pPr>
        <w:pStyle w:val="PreformattedText"/>
        <w:bidi w:val="0"/>
        <w:spacing w:before="0" w:after="0"/>
        <w:jc w:val="left"/>
        <w:rPr/>
      </w:pPr>
      <w:r>
        <w:rPr/>
        <w:t>mUimbPTm5dFk19N6HmrCiYms+Y6+HzHRy+q8r2FrovP2LEULkHtXPXTHTSiumeJVJK9TqdHIHyP1uV</w:t>
      </w:r>
    </w:p>
    <w:p>
      <w:pPr>
        <w:pStyle w:val="PreformattedText"/>
        <w:bidi w:val="0"/>
        <w:spacing w:before="0" w:after="0"/>
        <w:jc w:val="left"/>
        <w:rPr/>
      </w:pPr>
      <w:r>
        <w:rPr/>
        <w:t>SuQNFrK2upfPfK6LJaFmKr1upays2Z6XRMVtXaubbO2s20vZE+uvl9PyrzLRTE/J7Z+Em2DXOma+np</w:t>
      </w:r>
    </w:p>
    <w:p>
      <w:pPr>
        <w:pStyle w:val="PreformattedText"/>
        <w:bidi w:val="0"/>
        <w:spacing w:before="0" w:after="0"/>
        <w:jc w:val="left"/>
        <w:rPr/>
      </w:pPr>
      <w:r>
        <w:rPr/>
        <w:t>pVlplpp5bo56L53UvmtH3KNvrfFtlLIOaiMb8D4X6Krzd5ymu0rEsrN4rpp8y/TPnOH1Zac9KSi1Ut</w:t>
      </w:r>
    </w:p>
    <w:p>
      <w:pPr>
        <w:pStyle w:val="PreformattedText"/>
        <w:bidi w:val="0"/>
        <w:spacing w:before="0" w:after="0"/>
        <w:jc w:val="left"/>
        <w:rPr/>
      </w:pPr>
      <w:r>
        <w:rPr/>
        <w:t>CourN61tq3TDyS0Kq6ZLa2ktztTpWYWVsQp0rURERMac9uv5O30X879yBoCVmQiT1W0o8VpvGjI0RM</w:t>
      </w:r>
    </w:p>
    <w:p>
      <w:pPr>
        <w:pStyle w:val="PreformattedText"/>
        <w:bidi w:val="0"/>
        <w:spacing w:before="0" w:after="0"/>
        <w:jc w:val="left"/>
        <w:rPr/>
      </w:pPr>
      <w:r>
        <w:rPr/>
        <w:t>EtYCRB4rJExNjWqQikrErMyapp+dP2Dwd+eyWpXejxMTFldKJqswIktpem8SjTS9cJTXMeyivqsrXI</w:t>
      </w:r>
    </w:p>
    <w:p>
      <w:pPr>
        <w:pStyle w:val="PreformattedText"/>
        <w:bidi w:val="0"/>
        <w:spacing w:before="0" w:after="0"/>
        <w:jc w:val="left"/>
        <w:rPr/>
      </w:pPr>
      <w:r>
        <w:rPr/>
        <w:t>Djoqs4ddMczcj7f6fleO8zv+bXt4vq5eLpnorfrY9PQpropbRTSsy3pztMebphxt+TPrk+c9inR6Lk</w:t>
      </w:r>
    </w:p>
    <w:p>
      <w:pPr>
        <w:pStyle w:val="PreformattedText"/>
        <w:bidi w:val="0"/>
        <w:spacing w:before="0" w:after="0"/>
        <w:jc w:val="left"/>
        <w:rPr/>
      </w:pPr>
      <w:r>
        <w:rPr/>
        <w:t>9Hs8vZTalkWrTTam7LVLUp0rKWNdL71e9ryfZu7zPiPl+1tvj3753WqHym1uGvZWVvSuTQqlrratb7</w:t>
      </w:r>
    </w:p>
    <w:p>
      <w:pPr>
        <w:pStyle w:val="PreformattedText"/>
        <w:bidi w:val="0"/>
        <w:spacing w:before="0" w:after="0"/>
        <w:jc w:val="left"/>
        <w:rPr/>
      </w:pPr>
      <w:r>
        <w:rPr/>
        <w:t>D2eX24OXxPl/tPzfq25vmFvR2+58bfGFsVSyubA6s1WUruydzz/f73J6nS5e3dz9ejPobPXLy9q1tZ</w:t>
      </w:r>
    </w:p>
    <w:p>
      <w:pPr>
        <w:pStyle w:val="PreformattedText"/>
        <w:bidi w:val="0"/>
        <w:spacing w:before="0" w:after="0"/>
        <w:jc w:val="left"/>
        <w:rPr/>
      </w:pPr>
      <w:r>
        <w:rPr/>
        <w:t>E0VmItovWyazeldNKK25uWpWWmObjrhx2n1vEzWy4Pi/S31tprsyGK63EidVs9Vs2vVaiUK6dcmR8U</w:t>
      </w:r>
    </w:p>
    <w:p>
      <w:pPr>
        <w:pStyle w:val="PreformattedText"/>
        <w:bidi w:val="0"/>
        <w:spacing w:before="0" w:after="0"/>
        <w:jc w:val="left"/>
        <w:rPr/>
      </w:pPr>
      <w:r>
        <w:rPr/>
        <w:t>70FdgMmytrs7575tFlmFtEWi/OXi0UvfWZK7Rl1zure6lrq29Hpj7SMUTspf4ppl866MuxlpjvW6Y7</w:t>
      </w:r>
    </w:p>
    <w:p>
      <w:pPr>
        <w:pStyle w:val="PreformattedText"/>
        <w:bidi w:val="0"/>
        <w:spacing w:before="0" w:after="0"/>
        <w:jc w:val="left"/>
        <w:rPr/>
      </w:pPr>
      <w:r>
        <w:rPr/>
        <w:t>WG647c6Xi+7h153aJ+mr/cuDpkK2Tj2fj1OXWOfR1YRZauvbOqJopZs7fFfpObh7zdS1ZmtWu1VLYn</w:t>
      </w:r>
    </w:p>
    <w:p>
      <w:pPr>
        <w:pStyle w:val="PreformattedText"/>
        <w:bidi w:val="0"/>
        <w:spacing w:before="0" w:after="0"/>
        <w:jc w:val="left"/>
        <w:rPr/>
      </w:pPr>
      <w:r>
        <w:rPr/>
        <w:t>TF7Ziy9HImImHFhdEtE2UtXeoNWbK2z3pVaJiVRqy19BSn1fyrYrTalda6NKVFlZtpJzXik1Z215w8</w:t>
      </w:r>
    </w:p>
    <w:p>
      <w:pPr>
        <w:pStyle w:val="PreformattedText"/>
        <w:bidi w:val="0"/>
        <w:spacing w:before="0" w:after="0"/>
        <w:jc w:val="left"/>
        <w:rPr/>
      </w:pPr>
      <w:r>
        <w:rPr/>
        <w:t>qolIVxM2GlaLTN4tvV5hiyJeYTSq61poMtPzf7OfQpvXbOu8WVQWRpRaiTURJdS+e9SY0U0Qmtq7U9</w:t>
      </w:r>
    </w:p>
    <w:p>
      <w:pPr>
        <w:pStyle w:val="PreformattedText"/>
        <w:bidi w:val="0"/>
        <w:spacing w:before="0" w:after="0"/>
        <w:jc w:val="left"/>
        <w:rPr/>
      </w:pPr>
      <w:r>
        <w:rPr/>
        <w:t>lR67JfJUcYqs4db5U2zP2/0/K8b5fd88vbxfTz8XbG7O/Vp07c9NNNL6X1xPntsarV5Vufh9XDXarw</w:t>
      </w:r>
    </w:p>
    <w:p>
      <w:pPr>
        <w:pStyle w:val="PreformattedText"/>
        <w:bidi w:val="0"/>
        <w:spacing w:before="0" w:after="0"/>
        <w:jc w:val="left"/>
        <w:rPr/>
      </w:pPr>
      <w:r>
        <w:rPr/>
        <w:t>7eHZ3Ofs7HN2LMNWyyz3puy2Fc+lCUm2mm5Tv68v2Tu8v4n5fta9MPQWpotWEfKZvw5u8Stq0zVhJn</w:t>
      </w:r>
    </w:p>
    <w:p>
      <w:pPr>
        <w:pStyle w:val="PreformattedText"/>
        <w:bidi w:val="0"/>
        <w:spacing w:before="0" w:after="0"/>
        <w:jc w:val="left"/>
        <w:rPr/>
      </w:pPr>
      <w:r>
        <w:rPr/>
        <w:t>VSyLfYezyu1E2l1Z433P5d2uL0fC9/n9jby+Bh6iej4nGnss6fNix0Wxk0V0Uy2Ya9PHr7/n+50eXv</w:t>
      </w:r>
    </w:p>
    <w:p>
      <w:pPr>
        <w:pStyle w:val="PreformattedText"/>
        <w:bidi w:val="0"/>
        <w:spacing w:before="0" w:after="0"/>
        <w:jc w:val="left"/>
        <w:rPr/>
      </w:pPr>
      <w:r>
        <w:rPr/>
        <w:t>0Z7X563U1tpo1bss1bFdErZJhYlktTWrLarO+Wk6JZejj832eX6Lzfc2WrtaWWgJmCYBUEyosAglC2</w:t>
      </w:r>
    </w:p>
    <w:p>
      <w:pPr>
        <w:pStyle w:val="PreformattedText"/>
        <w:bidi w:val="0"/>
        <w:spacing w:before="0" w:after="0"/>
        <w:jc w:val="left"/>
        <w:rPr/>
      </w:pPr>
      <w:r>
        <w:rPr/>
        <w:t>fmTD03peuxLVktrfRnpRbOIsswl6EtGd3iYib62trOe9Mutb6Wtra6l+3pl663NjTQn4prjvOJLbjr</w:t>
      </w:r>
    </w:p>
    <w:p>
      <w:pPr>
        <w:pStyle w:val="PreformattedText"/>
        <w:bidi w:val="0"/>
        <w:spacing w:before="0" w:after="0"/>
        <w:jc w:val="left"/>
        <w:rPr/>
      </w:pPr>
      <w:r>
        <w:rPr/>
        <w:t>jmtsunjtmrpyNMvP9HNsz091a31Ln1UlKwVJBomRgklbRWZL0eAz2583tz0qlntSu1ULInVW9tq2zF</w:t>
      </w:r>
    </w:p>
    <w:p>
      <w:pPr>
        <w:pStyle w:val="PreformattedText"/>
        <w:bidi w:val="0"/>
        <w:spacing w:before="0" w:after="0"/>
        <w:jc w:val="left"/>
        <w:rPr/>
      </w:pPr>
      <w:r>
        <w:rPr/>
        <w:t>gl4hWxKIvixB62qtVoPFnrNN657VaCTG3Ho1Xx9BOSQoTESwqJSxEAkeJJE11Wq81slJMK5REoJE1V</w:t>
      </w:r>
    </w:p>
    <w:p>
      <w:pPr>
        <w:pStyle w:val="PreformattedText"/>
        <w:bidi w:val="0"/>
        <w:spacing w:before="0" w:after="0"/>
        <w:jc w:val="left"/>
        <w:rPr/>
      </w:pPr>
      <w:r>
        <w:rPr/>
        <w:t>tjtETBSxKy1fC57dDPau9Kr1tpaBk02rAs1kurfPaFmuqmi1kK5j18V9fja+YU5RXMcGumSV8z9u9P</w:t>
      </w:r>
    </w:p>
    <w:p>
      <w:pPr>
        <w:pStyle w:val="PreformattedText"/>
        <w:bidi w:val="0"/>
        <w:spacing w:before="0" w:after="0"/>
        <w:jc w:val="left"/>
        <w:rPr/>
      </w:pPr>
      <w:r>
        <w:rPr/>
        <w:t>yvG+Z3eNm3hfQ4OSlqb9XDe+ul2d74t6+k9Stsqvl9aef35uJfF6urj066b2U2EMskTm0z35arNEuS</w:t>
      </w:r>
    </w:p>
    <w:p>
      <w:pPr>
        <w:pStyle w:val="PreformattedText"/>
        <w:bidi w:val="0"/>
        <w:spacing w:before="0" w:after="0"/>
        <w:jc w:val="left"/>
        <w:rPr/>
      </w:pPr>
      <w:r>
        <w:rPr/>
        <w:t>autrpbcj0GvH9m7fM+J+b7Wy2PcvlpQlnyy08Jo8Sk1qvVoVmymlMvsfZ5fbibC+HF+3/Mb8Nlvn6b</w:t>
      </w:r>
    </w:p>
    <w:p>
      <w:pPr>
        <w:pStyle w:val="PreformattedText"/>
        <w:bidi w:val="0"/>
        <w:spacing w:before="0" w:after="0"/>
        <w:jc w:val="left"/>
        <w:rPr/>
      </w:pPr>
      <w:r>
        <w:rPr/>
        <w:t>k7fgfN9B6/6z83w3nBtnqrzOr0sLxNLKratGXS1d9WWvb4vZat4Ohz9ejLbRn0X49DRayt7KaALNW7</w:t>
      </w:r>
    </w:p>
    <w:p>
      <w:pPr>
        <w:pStyle w:val="PreformattedText"/>
        <w:bidi w:val="0"/>
        <w:spacing w:before="0" w:after="0"/>
        <w:jc w:val="left"/>
        <w:rPr/>
      </w:pPr>
      <w:r>
        <w:rPr/>
        <w:t>VkFQJS1Obtw9HHvIkSswCgJMVzUEmIFmEmFmFR+beX2ZiZWJKrZW2jPWm9CllmK9KRNdFbzWWi11Zu</w:t>
      </w:r>
    </w:p>
    <w:p>
      <w:pPr>
        <w:pStyle w:val="PreformattedText"/>
        <w:bidi w:val="0"/>
        <w:spacing w:before="0" w:after="0"/>
        <w:jc w:val="left"/>
        <w:rPr/>
      </w:pPr>
      <w:r>
        <w:rPr/>
        <w:t>pbNembWmjO9kW0UvXMc7flW0RSfLdOHUpai+OHHVaXrR0oslNK6WwbZcq9O3d6+bRACsylEQmayRNe</w:t>
      </w:r>
    </w:p>
    <w:p>
      <w:pPr>
        <w:pStyle w:val="PreformattedText"/>
        <w:bidi w:val="0"/>
        <w:spacing w:before="0" w:after="0"/>
        <w:jc w:val="left"/>
        <w:rPr/>
      </w:pPr>
      <w:r>
        <w:rPr/>
        <w:t>lJpaK2rSkTOd9nP0lNFict6VzCTV4nZFrpi2UTWJiYNMrMaKSJas1Xh4NWbKzReM96SVo349FE05+u</w:t>
      </w:r>
    </w:p>
    <w:p>
      <w:pPr>
        <w:pStyle w:val="PreformattedText"/>
        <w:bidi w:val="0"/>
        <w:spacing w:before="0" w:after="0"/>
        <w:jc w:val="left"/>
        <w:rPr/>
      </w:pPr>
      <w:r>
        <w:rPr/>
        <w:t>FNoImYtKK5gJECFsWelktVCLRAo6XoptFiYJTbSc+larUtrdEU3pty06+HRnvSi9L6XEhTaBEEIsi2</w:t>
      </w:r>
    </w:p>
    <w:p>
      <w:pPr>
        <w:pStyle w:val="PreformattedText"/>
        <w:bidi w:val="0"/>
        <w:spacing w:before="0" w:after="0"/>
        <w:jc w:val="left"/>
        <w:rPr/>
      </w:pPr>
      <w:r>
        <w:rPr/>
        <w:t>e9JL87qtKEtHsax7HGbCo5hXMcOumKZvPt3qeV4vzO7yE38F6Xm8ta3Lp63P0W1vZS9sTYjsTXr1jX</w:t>
      </w:r>
    </w:p>
    <w:p>
      <w:pPr>
        <w:pStyle w:val="PreformattedText"/>
        <w:bidi w:val="0"/>
        <w:spacing w:before="0" w:after="0"/>
        <w:jc w:val="left"/>
        <w:rPr/>
      </w:pPr>
      <w:r>
        <w:rPr/>
        <w:t>S+Smhz6UJ5O9MN2YJNFlM989VNFmhaa5h0a6able/ryfZu3zPi3mezsvl3bZXzCWj5ba3DjQglq13P</w:t>
      </w:r>
    </w:p>
    <w:p>
      <w:pPr>
        <w:pStyle w:val="PreformattedText"/>
        <w:bidi w:val="0"/>
        <w:spacing w:before="0" w:after="0"/>
        <w:jc w:val="left"/>
        <w:rPr/>
      </w:pPr>
      <w:r>
        <w:rPr/>
        <w:t>WapjXS9cvsfb5fbrLmg8X9/+Udbl6t+PR3eXqetuF28fI6uJLN+Nt+W0V0zaZcvo5oT6fg9DvcXo1p</w:t>
      </w:r>
    </w:p>
    <w:p>
      <w:pPr>
        <w:pStyle w:val="PreformattedText"/>
        <w:bidi w:val="0"/>
        <w:spacing w:before="0" w:after="0"/>
        <w:jc w:val="left"/>
        <w:rPr/>
      </w:pPr>
      <w:r>
        <w:rPr/>
        <w:t>63H6GbXGm+QPTQi9+e1tNWi81tMSoqbKWiYWaqVXy5+/Jpz6FmIkqomBUQkTJABW0SWaoj838vtPWU</w:t>
      </w:r>
    </w:p>
    <w:p>
      <w:pPr>
        <w:pStyle w:val="PreformattedText"/>
        <w:bidi w:val="0"/>
        <w:spacing w:before="0" w:after="0"/>
        <w:jc w:val="left"/>
        <w:rPr/>
      </w:pPr>
      <w:r>
        <w:rPr/>
        <w:t>lEllbS12eqWotS2V6UmYuzs9NJLInTSc2lcuuerLSyt7q2Wa4tsVRxVbdI6tL+A341pZs75Ji5PZx2</w:t>
      </w:r>
    </w:p>
    <w:p>
      <w:pPr>
        <w:pStyle w:val="PreformattedText"/>
        <w:bidi w:val="0"/>
        <w:spacing w:before="0" w:after="0"/>
        <w:jc w:val="left"/>
        <w:rPr/>
      </w:pPr>
      <w:r>
        <w:rPr/>
        <w:t>IsHndsOxrPt6aLAg8WUqvSK3srKwrvUiSk1yRM5a6Md4pdItntSm1FGi26ml9q2oXSikIdJKyiyLPF</w:t>
      </w:r>
    </w:p>
    <w:p>
      <w:pPr>
        <w:pStyle w:val="PreformattedText"/>
        <w:bidi w:val="0"/>
        <w:spacing w:before="0" w:after="0"/>
        <w:jc w:val="left"/>
        <w:rPr/>
      </w:pPr>
      <w:r>
        <w:rPr/>
        <w:t>s16XVlqzZWc+tctqNErMbsN6Zrh1xrtCxLRLxNUwSEIELa2aLVTQSs1kqlbCYssxMTExMTdS2bTOq0</w:t>
      </w:r>
    </w:p>
    <w:p>
      <w:pPr>
        <w:pStyle w:val="PreformattedText"/>
        <w:bidi w:val="0"/>
        <w:spacing w:before="0" w:after="0"/>
        <w:jc w:val="left"/>
        <w:rPr/>
      </w:pPr>
      <w:r>
        <w:rPr/>
        <w:t>W1kM96aqX6uHRmvSq9LqXIlls9qTEpaBVk02qI056oSU2r7SseyxtcZoc+WdHFaY03zP3D0/I8N5vf</w:t>
      </w:r>
    </w:p>
    <w:p>
      <w:pPr>
        <w:pStyle w:val="PreformattedText"/>
        <w:bidi w:val="0"/>
        <w:spacing w:before="0" w:after="0"/>
        <w:jc w:val="left"/>
        <w:rPr/>
      </w:pPr>
      <w:r>
        <w:rPr/>
        <w:t>46mu/wBLi+SwaL9XDoupe2mlkWCqaxCu0dzDX0nJrjvHB6M8Nosros1aLCcumeil2QSrtUNdbb4d7b</w:t>
      </w:r>
    </w:p>
    <w:p>
      <w:pPr>
        <w:pStyle w:val="PreformattedText"/>
        <w:bidi w:val="0"/>
        <w:spacing w:before="0" w:after="0"/>
        <w:jc w:val="left"/>
        <w:rPr/>
      </w:pPr>
      <w:r>
        <w:rPr/>
        <w:t>j+z9nm/E/M9rZpj6G2dipaPldr8OLkEvWu0WVtVMbM702fZO3yu3Wzmis+B+5/Lva8XpaaW7XJ206Z</w:t>
      </w:r>
    </w:p>
    <w:p>
      <w:pPr>
        <w:pStyle w:val="PreformattedText"/>
        <w:bidi w:val="0"/>
        <w:spacing w:before="0" w:after="0"/>
        <w:jc w:val="left"/>
        <w:rPr/>
      </w:pPr>
      <w:r>
        <w:rPr/>
        <w:t>aaa8fq47ocTs4+b08vnO/wAy6m2/n69+G/Qw39P5vq+f7vO5+ohy+nk9Hw93r/K9nRl03U0EgiJrch</w:t>
      </w:r>
    </w:p>
    <w:p>
      <w:pPr>
        <w:pStyle w:val="PreformattedText"/>
        <w:bidi w:val="0"/>
        <w:spacing w:before="0" w:after="0"/>
        <w:jc w:val="left"/>
        <w:rPr/>
      </w:pPr>
      <w:r>
        <w:rPr/>
        <w:t>ntW6LLaqhCu2eHXl259M1s8WhJMxCAFAImECYFFR+Zs/SellmVtWq0X53uy1iaohbKdKNMaMtZiXib</w:t>
      </w:r>
    </w:p>
    <w:p>
      <w:pPr>
        <w:pStyle w:val="PreformattedText"/>
        <w:bidi w:val="0"/>
        <w:spacing w:before="0" w:after="0"/>
        <w:jc w:val="left"/>
        <w:rPr/>
      </w:pPr>
      <w:r>
        <w:rPr/>
        <w:t>qromi1cutb6WaLaaWqRl1yhBF7UU3p87nDdemXO+eJ2U02RLJwa5fTOD2/KdvnemmiRM1kAptQi9tL</w:t>
      </w:r>
    </w:p>
    <w:p>
      <w:pPr>
        <w:pStyle w:val="PreformattedText"/>
        <w:bidi w:val="0"/>
        <w:spacing w:before="0" w:after="0"/>
        <w:jc w:val="left"/>
        <w:rPr/>
      </w:pPr>
      <w:r>
        <w:rPr/>
        <w:t>KJaGiYiUIrJnqtbVVssTlvRSEzEbKa6bRbNa70WYISmZW0PE2Vvl0ztraYWVtn0zz2holToYdFU0xa</w:t>
      </w:r>
    </w:p>
    <w:p>
      <w:pPr>
        <w:pStyle w:val="PreformattedText"/>
        <w:bidi w:val="0"/>
        <w:spacing w:before="0" w:after="0"/>
        <w:jc w:val="left"/>
        <w:rPr/>
      </w:pPr>
      <w:r>
        <w:rPr/>
        <w:t>5KhYmyLhXMSNCi1bK2aFlb12o0TXMSVStiXrMyREkrXUnPpTLeltUSx3z1U06GO1N6UXpfndl2iaLU</w:t>
      </w:r>
    </w:p>
    <w:p>
      <w:pPr>
        <w:pStyle w:val="PreformattedText"/>
        <w:bidi w:val="0"/>
        <w:spacing w:before="0" w:after="0"/>
        <w:jc w:val="left"/>
        <w:rPr/>
      </w:pPr>
      <w:r>
        <w:rPr/>
        <w:t>S0IhpiYmmaxLbnpXBZVzX2lXssJvMhzrMcxzK6Y5myX3D0/J8V5vd4au3qO7l+NIybY7sOjXl0aM9N</w:t>
      </w:r>
    </w:p>
    <w:p>
      <w:pPr>
        <w:pStyle w:val="PreformattedText"/>
        <w:bidi w:val="0"/>
        <w:spacing w:before="0" w:after="0"/>
        <w:jc w:val="left"/>
        <w:rPr/>
      </w:pPr>
      <w:r>
        <w:rPr/>
        <w:t>GeiySYIlZr18b+h5dqJeS7MKpjRnrFoImYtm0ztrNsIsSYhGyt98O/tyfZ+zzPifme1t0x79s3mpMf</w:t>
      </w:r>
    </w:p>
    <w:p>
      <w:pPr>
        <w:pStyle w:val="PreformattedText"/>
        <w:bidi w:val="0"/>
        <w:spacing w:before="0" w:after="0"/>
        <w:jc w:val="left"/>
        <w:rPr/>
      </w:pPr>
      <w:r>
        <w:rPr/>
        <w:t>LLacJIRMVTDFctmd6Jn7P2+V2q2sHmmT6T84xWcHt8n2HH6WunVVbLZj1bs+rbj2Z9J5vTy+e7/L5/</w:t>
      </w:r>
    </w:p>
    <w:p>
      <w:pPr>
        <w:pStyle w:val="PreformattedText"/>
        <w:bidi w:val="0"/>
        <w:spacing w:before="0" w:after="0"/>
        <w:jc w:val="left"/>
        <w:rPr/>
      </w:pPr>
      <w:r>
        <w:rPr/>
        <w:t>Ryd7i7tNNduHR8k+o+N0Z7bserm78n0bwPo/Y+R9Dh25t2HW9NGWmtiJSAMmERKBbUx35rq6slospE</w:t>
      </w:r>
    </w:p>
    <w:p>
      <w:pPr>
        <w:pStyle w:val="PreformattedText"/>
        <w:bidi w:val="0"/>
        <w:spacing w:before="0" w:after="0"/>
        <w:jc w:val="left"/>
        <w:rPr/>
      </w:pPr>
      <w:r>
        <w:rPr/>
        <w:t>iESIlUEoiYQqAWUH5nx9WaysmTVeLc7XZ6yisW1aNc5NOes1m2FkLq2ptXNrW2tmrN1LzKYiC2Lyee</w:t>
      </w:r>
    </w:p>
    <w:p>
      <w:pPr>
        <w:pStyle w:val="PreformattedText"/>
        <w:bidi w:val="0"/>
        <w:spacing w:before="0" w:after="0"/>
        <w:jc w:val="left"/>
        <w:rPr/>
      </w:pPr>
      <w:r>
        <w:rPr/>
        <w:t>259MW8JbmvmvMS8WIm7SlXRl2c9cc199z9e3HSyLQiCm1alrq2qmoliuIWRFoz0rpamJWJzXoqFWiI</w:t>
      </w:r>
    </w:p>
    <w:p>
      <w:pPr>
        <w:pStyle w:val="PreformattedText"/>
        <w:bidi w:val="0"/>
        <w:spacing w:before="0" w:after="0"/>
        <w:jc w:val="left"/>
        <w:rPr/>
      </w:pPr>
      <w:r>
        <w:rPr/>
        <w:t>2U002XK1aUiaqlktCysvEtE5dMrqXmJmJzXrXarVkTvx3eFFqJMKs0S0TTasjVZ9IsrNtJtreq1FQt</w:t>
      </w:r>
    </w:p>
    <w:p>
      <w:pPr>
        <w:pStyle w:val="PreformattedText"/>
        <w:bidi w:val="0"/>
        <w:spacing w:before="0" w:after="0"/>
        <w:jc w:val="left"/>
        <w:rPr/>
      </w:pPr>
      <w:r>
        <w:rPr/>
        <w:t>kwz2i+LPVAsxBMWcpvTNemiliGPXPRS+vLTLpnRel9NJiWi2e1EtAiQTVNVmuvPapElcx7ake1zmIi</w:t>
      </w:r>
    </w:p>
    <w:p>
      <w:pPr>
        <w:pStyle w:val="PreformattedText"/>
        <w:bidi w:val="0"/>
        <w:spacing w:before="0" w:after="0"/>
        <w:jc w:val="left"/>
        <w:rPr/>
      </w:pPr>
      <w:r>
        <w:rPr/>
        <w:t>uJ5NmeY5EaY0vNfuXp+V4vze7xVOj3nVh8UmeV1caVtu5+rTj0ac7slZEEmNtJ9TybRWfF9+Co0Z6p</w:t>
      </w:r>
    </w:p>
    <w:p>
      <w:pPr>
        <w:pStyle w:val="PreformattedText"/>
        <w:bidi w:val="0"/>
        <w:spacing w:before="0" w:after="0"/>
        <w:jc w:val="left"/>
        <w:rPr/>
      </w:pPr>
      <w:r>
        <w:rPr/>
        <w:t>NZWeGTSt1ZsFTXpm0Tsppth6Hbj+0dnl/D/M9voXx71875pMvk9tOJF4mqSovSytq5jZnemZ+0dnl9</w:t>
      </w:r>
    </w:p>
    <w:p>
      <w:pPr>
        <w:pStyle w:val="PreformattedText"/>
        <w:bidi w:val="0"/>
        <w:spacing w:before="0" w:after="0"/>
        <w:jc w:val="left"/>
        <w:rPr/>
      </w:pPr>
      <w:r>
        <w:rPr/>
        <w:t>qJsCc9/vfCpnv879b5Wjfj6MUlfRlvpp09LHr6WPbEOnh6Ha5fU25dURbm74U3yptR634/Vx9HHp5+</w:t>
      </w:r>
    </w:p>
    <w:p>
      <w:pPr>
        <w:pStyle w:val="PreformattedText"/>
        <w:bidi w:val="0"/>
        <w:spacing w:before="0" w:after="0"/>
        <w:jc w:val="left"/>
        <w:rPr/>
      </w:pPr>
      <w:r>
        <w:rPr/>
        <w:t>/PfSdvP2XZ6bstrqXEKLaIREwloVCzSm2UplMJhEAQQgSpCIFItCxEJ/OHN7s1soTWu0NW2nLZkImm</w:t>
      </w:r>
    </w:p>
    <w:p>
      <w:pPr>
        <w:pStyle w:val="PreformattedText"/>
        <w:bidi w:val="0"/>
        <w:spacing w:before="0" w:after="0"/>
        <w:jc w:val="left"/>
        <w:rPr/>
      </w:pPr>
      <w:r>
        <w:rPr/>
        <w:t>1K9aExqx0eLWQcupbPaM+tbKzMTfS0jRNc1vrcPPb8/Xrp0cdJi1mlPB+v42fHTlWJKysmd/QZ7es5</w:t>
      </w:r>
    </w:p>
    <w:p>
      <w:pPr>
        <w:pStyle w:val="PreformattedText"/>
        <w:bidi w:val="0"/>
        <w:spacing w:before="0" w:after="0"/>
        <w:jc w:val="left"/>
        <w:rPr/>
      </w:pPr>
      <w:r>
        <w:rPr/>
        <w:t>eqIl4lZiuYzS00vXNVk0FCYWLPjrRWc6Sts184KQNlNNUrLRVfOELE2JkeBC6t8ulHqetlRReEmGrI</w:t>
      </w:r>
    </w:p>
    <w:p>
      <w:pPr>
        <w:pStyle w:val="PreformattedText"/>
        <w:bidi w:val="0"/>
        <w:spacing w:before="0" w:after="0"/>
        <w:jc w:val="left"/>
        <w:rPr/>
      </w:pPr>
      <w:r>
        <w:rPr/>
        <w:t>ndhs8TRekJrRYmImm8TEPWa7SIupNlbU2pEzCAz3rfS1lbRMAsxZW0pzaZ57UuraYZtM7InZjtm0pR</w:t>
      </w:r>
    </w:p>
    <w:p>
      <w:pPr>
        <w:pStyle w:val="PreformattedText"/>
        <w:bidi w:val="0"/>
        <w:spacing w:before="0" w:after="0"/>
        <w:jc w:val="left"/>
        <w:rPr/>
      </w:pPr>
      <w:r>
        <w:rPr/>
        <w:t>emjO8rTCm0JasEIlKIS9dmOtSIlVavuaR7bCUKk8qYos48XxpW2f3P0vO8f5ff5J0fSt+b4ZTp5HTx</w:t>
      </w:r>
    </w:p>
    <w:p>
      <w:pPr>
        <w:pStyle w:val="PreformattedText"/>
        <w:bidi w:val="0"/>
        <w:spacing w:before="0" w:after="0"/>
        <w:jc w:val="left"/>
        <w:rPr/>
      </w:pPr>
      <w:r>
        <w:rPr/>
        <w:t>8vo49GXR0uPu1Z7PErMStA9Y9Fhp0cbeO7MYmEXVDJeJzXzaJsSRbPplZE789tKPRbcf2fs8v4r5ft</w:t>
      </w:r>
    </w:p>
    <w:p>
      <w:pPr>
        <w:pStyle w:val="PreformattedText"/>
        <w:bidi w:val="0"/>
        <w:spacing w:before="0" w:after="0"/>
        <w:jc w:val="left"/>
        <w:rPr/>
      </w:pPr>
      <w:r>
        <w:rPr/>
        <w:t>79MPRWoWq8x8nm/CnQiFmKL1siaprtz1zS+2dnl9iJuGnLifT/m/puH2u5j0VxbzXZ5OPXn831+W18</w:t>
      </w:r>
    </w:p>
    <w:p>
      <w:pPr>
        <w:pStyle w:val="PreformattedText"/>
        <w:bidi w:val="0"/>
        <w:spacing w:before="0" w:after="0"/>
        <w:jc w:val="left"/>
        <w:rPr/>
      </w:pPr>
      <w:r>
        <w:rPr/>
        <w:t>LVfRcfsdfDt1Z9F+fRfn0EatXXp49AkiZiZgJgELJZLMAtqoiJqtoVWEYNuTnacm2nRfW5CJLIQJVC</w:t>
      </w:r>
    </w:p>
    <w:p>
      <w:pPr>
        <w:pStyle w:val="PreformattedText"/>
        <w:bidi w:val="0"/>
        <w:spacing w:before="0" w:after="0"/>
        <w:jc w:val="left"/>
        <w:rPr/>
      </w:pPr>
      <w:r>
        <w:rPr/>
        <w:t>omLRJJrMTBCQ/OvF9JES6yq0aUsrfVjvKommaUbUia6sdrqy4xZW1csmud1bTWbYlYWxZZrdXSDxHR</w:t>
      </w:r>
    </w:p>
    <w:p>
      <w:pPr>
        <w:pStyle w:val="PreformattedText"/>
        <w:bidi w:val="0"/>
        <w:spacing w:before="0" w:after="0"/>
        <w:jc w:val="left"/>
        <w:rPr/>
      </w:pPr>
      <w:r>
        <w:rPr/>
        <w:t>x+qjbp4bQh7R849vxGiyVnNW1VT1v0sdfecfdFZJhZrWUWac9M9qBZErMSiItOemOJqraIlLUlaiJR</w:t>
      </w:r>
    </w:p>
    <w:p>
      <w:pPr>
        <w:pStyle w:val="PreformattedText"/>
        <w:bidi w:val="0"/>
        <w:spacing w:before="0" w:after="0"/>
        <w:jc w:val="left"/>
        <w:rPr/>
      </w:pPr>
      <w:r>
        <w:rPr/>
        <w:t>W+L74lrVq0zgmsymJPU0Lq6Zr5vBq2ovVZVosrYiehhuFNqCaZiZPS2fTNotZWadIKmrFtbAkpEtGe</w:t>
      </w:r>
    </w:p>
    <w:p>
      <w:pPr>
        <w:pStyle w:val="PreformattedText"/>
        <w:bidi w:val="0"/>
        <w:spacing w:before="0" w:after="0"/>
        <w:jc w:val="left"/>
        <w:rPr/>
      </w:pPr>
      <w:r>
        <w:rPr/>
        <w:t>9dOdnizVlZhJh4mU59M6L0siSqi9LK315Xz6RRemnO8JmFNqpMRMEJFlVauzLWmYlNNqe9pHtMLSZj</w:t>
      </w:r>
    </w:p>
    <w:p>
      <w:pPr>
        <w:pStyle w:val="PreformattedText"/>
        <w:bidi w:val="0"/>
        <w:spacing w:before="0" w:after="0"/>
        <w:jc w:val="left"/>
        <w:rPr/>
      </w:pPr>
      <w:r>
        <w:rPr/>
        <w:t>izFNmrO3KlFo+1el5vjPN7uLnv67q5/n8zkmnK0y4OlfT8+/Zz0JOi2WSl1Qc++Tm6vOdWVFkRNNq2</w:t>
      </w:r>
    </w:p>
    <w:p>
      <w:pPr>
        <w:pStyle w:val="PreformattedText"/>
        <w:bidi w:val="0"/>
        <w:spacing w:before="0" w:after="0"/>
        <w:jc w:val="left"/>
        <w:rPr/>
      </w:pPr>
      <w:r>
        <w:rPr/>
        <w:t>xYic+mbxPe05/SWyrtWYm+LXQ6GmX0jp4/m/F3VxboUtZMNaPkNr8NdolbRnvlZW9c12U1zH2/s8vs</w:t>
      </w:r>
    </w:p>
    <w:p>
      <w:pPr>
        <w:pStyle w:val="PreformattedText"/>
        <w:bidi w:val="0"/>
        <w:spacing w:before="0" w:after="0"/>
        <w:jc w:val="left"/>
        <w:rPr/>
      </w:pPr>
      <w:r>
        <w:rPr/>
        <w:t>RNwk0+S/U/nWHq87p7+V0c+jRFL5jXj1578/ndcu/nv28tOxy+l08PR3Y9lme6V6Ovj1MkQoD1uqIk</w:t>
      </w:r>
    </w:p>
    <w:p>
      <w:pPr>
        <w:pStyle w:val="PreformattedText"/>
        <w:bidi w:val="0"/>
        <w:spacing w:before="0" w:after="0"/>
        <w:jc w:val="left"/>
        <w:rPr/>
      </w:pPr>
      <w:r>
        <w:rPr/>
        <w:t>AKhZhUJaiWzSaVzRZr5vr8vHpzdXPo2Z9D1vEoCYVCplIIQMmyBFoi3574PqysylZim9Gi2vDaRhEZ</w:t>
      </w:r>
    </w:p>
    <w:p>
      <w:pPr>
        <w:pStyle w:val="PreformattedText"/>
        <w:bidi w:val="0"/>
        <w:spacing w:before="0" w:after="0"/>
        <w:jc w:val="left"/>
        <w:rPr/>
      </w:pPr>
      <w:r>
        <w:rPr/>
        <w:t>t8olqx1cmDwupam0ZtKvE2RNtbQNALK3Yy7Z1zHU59YsmY+a+14vJpp6jWnPztnrNedteen0fh9FYM</w:t>
      </w:r>
    </w:p>
    <w:p>
      <w:pPr>
        <w:pStyle w:val="PreformattedText"/>
        <w:bidi w:val="0"/>
        <w:spacing w:before="0" w:after="0"/>
        <w:jc w:val="left"/>
        <w:rPr/>
      </w:pPr>
      <w:r>
        <w:rPr/>
        <w:t>VzRTLZfS9FqONFoVECTPbLWc9ZFotSU1RNBorbel5rXeiyKzIkxZUJtpejSllJE03qFKLKXDdjtZCm</w:t>
      </w:r>
    </w:p>
    <w:p>
      <w:pPr>
        <w:pStyle w:val="PreformattedText"/>
        <w:bidi w:val="0"/>
        <w:spacing w:before="0" w:after="0"/>
        <w:jc w:val="left"/>
        <w:rPr/>
      </w:pPr>
      <w:r>
        <w:rPr/>
        <w:t>0IiqyYW1tn0o0TNVVgiyF1LrNapSV2IrpzusniUmBNlbV2hbUz3rZVExmvSys6staL0ovTRnqDJpmq</w:t>
      </w:r>
    </w:p>
    <w:p>
      <w:pPr>
        <w:pStyle w:val="PreformattedText"/>
        <w:bidi w:val="0"/>
        <w:spacing w:before="0" w:after="0"/>
        <w:jc w:val="left"/>
        <w:rPr/>
      </w:pPr>
      <w:r>
        <w:rPr/>
        <w:t>oiwiJlWV3psw1psgg9/FPZ4WZGRPAmMlnp82GlrpfUPV8zxfn9uXHbs9mPD25a5VnmJd89LFXIKStM</w:t>
      </w:r>
    </w:p>
    <w:p>
      <w:pPr>
        <w:pStyle w:val="PreformattedText"/>
        <w:bidi w:val="0"/>
        <w:spacing w:before="0" w:after="0"/>
        <w:jc w:val="left"/>
        <w:rPr/>
      </w:pPr>
      <w:r>
        <w:rPr/>
        <w:t>xPM5un53xerR08vL6ua+mjTFkSiar5wex05/pjEAkDnUv6fpw8rjrly30Y7Wqlp+PTfgrtE1XrXarJ</w:t>
      </w:r>
    </w:p>
    <w:p>
      <w:pPr>
        <w:pStyle w:val="PreformattedText"/>
        <w:bidi w:val="0"/>
        <w:spacing w:before="0" w:after="0"/>
        <w:jc w:val="left"/>
        <w:rPr/>
      </w:pPr>
      <w:r>
        <w:rPr/>
        <w:t>rRrpfOn7j2eX14mwtU897Py2H1fkt9bec7fF5VmJvutyxM6KXerQpfOOium3Lr6XP3pj39rDu7vP3E</w:t>
      </w:r>
    </w:p>
    <w:p>
      <w:pPr>
        <w:pStyle w:val="PreformattedText"/>
        <w:bidi w:val="0"/>
        <w:spacing w:before="0" w:after="0"/>
        <w:jc w:val="left"/>
        <w:rPr/>
      </w:pPr>
      <w:r>
        <w:rPr/>
        <w:t>WEyma2iYAWCCpQmKrZpNVmFTUr53q862IeW/Po0V0FpKjNnsldLtMc+PRxuH0ra6aNK4+Xqatuhtl8</w:t>
      </w:r>
    </w:p>
    <w:p>
      <w:pPr>
        <w:pStyle w:val="PreformattedText"/>
        <w:bidi w:val="0"/>
        <w:spacing w:before="0" w:after="0"/>
        <w:jc w:val="left"/>
        <w:rPr/>
      </w:pPr>
      <w:r>
        <w:rPr/>
        <w:t>Z272hETBXekrbsN1RYlFcvRkprw1lMTFiNGelKM2tWTdWWiCJkdNlLhm1zo1p1OXZzN0YfMvQ87InZ</w:t>
      </w:r>
    </w:p>
    <w:p>
      <w:pPr>
        <w:pStyle w:val="PreformattedText"/>
        <w:bidi w:val="0"/>
        <w:spacing w:before="0" w:after="0"/>
        <w:jc w:val="left"/>
        <w:rPr/>
      </w:pPr>
      <w:r>
        <w:rPr/>
        <w:t>M9i1eXS1OdtGen0jk7WpeRFVlnmLItXMW1QkmqzDVtOemSt88WIkvQglb5ldC2+JeYp0zVE1vIsw0G</w:t>
      </w:r>
    </w:p>
    <w:p>
      <w:pPr>
        <w:pStyle w:val="PreformattedText"/>
        <w:bidi w:val="0"/>
        <w:spacing w:before="0" w:after="0"/>
        <w:jc w:val="left"/>
        <w:rPr/>
      </w:pPr>
      <w:r>
        <w:rPr/>
        <w:t>ra6l8uub0mYnPpSYU2WUs1Z257WVVTCSUSYtrbPpVoEFlCJhbW0CyYqmEmLqWmJtiarVgtrdJiu1aL</w:t>
      </w:r>
    </w:p>
    <w:p>
      <w:pPr>
        <w:pStyle w:val="PreformattedText"/>
        <w:bidi w:val="0"/>
        <w:spacing w:before="0" w:after="0"/>
        <w:jc w:val="left"/>
        <w:rPr/>
      </w:pPr>
      <w:r>
        <w:rPr/>
        <w:t>5zIiKb1as6Ka1zTPemrPWEwhLQsJFtWBCu+e7DozaViAj6JSvsMZkyRPnLRms91XNctMln0z1PM8X5</w:t>
      </w:r>
    </w:p>
    <w:p>
      <w:pPr>
        <w:pStyle w:val="PreformattedText"/>
        <w:bidi w:val="0"/>
        <w:spacing w:before="0" w:after="0"/>
        <w:jc w:val="left"/>
        <w:rPr/>
      </w:pPr>
      <w:r>
        <w:rPr/>
        <w:t>/amevpvT4eTNFhyYtzU+nmnRmHJlXDAm2HGl8L4PU9h3cP1fTnuk6JCJyxLFtZ0oglKkyiGu9POZa5</w:t>
      </w:r>
    </w:p>
    <w:p>
      <w:pPr>
        <w:pStyle w:val="PreformattedText"/>
        <w:bidi w:val="0"/>
        <w:spacing w:before="0" w:after="0"/>
        <w:jc w:val="left"/>
        <w:rPr/>
      </w:pPr>
      <w:r>
        <w:rPr/>
        <w:t>sOh8NbrQh8W014MXYrvSm1HrdJjVS9CfufZ5fUibS2Ivks05XV5enu8Pmel8zh15/E9XLUt6bKuLfi</w:t>
      </w:r>
    </w:p>
    <w:p>
      <w:pPr>
        <w:pStyle w:val="PreformattedText"/>
        <w:bidi w:val="0"/>
        <w:spacing w:before="0" w:after="0"/>
        <w:jc w:val="left"/>
        <w:rPr/>
      </w:pPr>
      <w:r>
        <w:rPr/>
        <w:t>0zluz2mLTW7xPOnp7WHp3t7K3tpv08dOhzdAACzAKBWhUJKhXPWeXrhmmmU7Fdbc9hZonPTbDz+hNN</w:t>
      </w:r>
    </w:p>
    <w:p>
      <w:pPr>
        <w:pStyle w:val="PreformattedText"/>
        <w:bidi w:val="0"/>
        <w:spacing w:before="0" w:after="0"/>
        <w:jc w:val="left"/>
        <w:rPr/>
      </w:pPr>
      <w:r>
        <w:rPr/>
        <w:t>c2O/c6eDodHHRXXRC69cHH383j9H5R09hCYstlN82i23DeUOlEZd8a5jZhtKZGmujPRTFtRoWxLVCb</w:t>
      </w:r>
    </w:p>
    <w:p>
      <w:pPr>
        <w:pStyle w:val="PreformattedText"/>
        <w:bidi w:val="0"/>
        <w:spacing w:before="0" w:after="0"/>
        <w:jc w:val="left"/>
        <w:rPr/>
      </w:pPr>
      <w:r>
        <w:rPr/>
        <w:t>YmSytyGXXKu8dLDVjyfbxeZ7OTPS2Pn09F155aFpcxv7THq7GOwiLQkRTKyLUzW1DRZJgVetlz1yxb</w:t>
      </w:r>
    </w:p>
    <w:p>
      <w:pPr>
        <w:pStyle w:val="PreformattedText"/>
        <w:bidi w:val="0"/>
        <w:spacing w:before="0" w:after="0"/>
        <w:jc w:val="left"/>
        <w:rPr/>
      </w:pPr>
      <w:r>
        <w:rPr/>
        <w:t>PS7BelckpfOjXF90HtWm+aSbO8pWYkktzvm0pZWZrObSllbZ7UurpNbbcdXhnvUSkxELazk0o6WqSZ</w:t>
      </w:r>
    </w:p>
    <w:p>
      <w:pPr>
        <w:pStyle w:val="PreformattedText"/>
        <w:bidi w:val="0"/>
        <w:spacing w:before="0" w:after="0"/>
        <w:jc w:val="left"/>
        <w:rPr/>
      </w:pPr>
      <w:r>
        <w:rPr/>
        <w:t>rmlsHi6IAK5iE20mU2xam1CVtLqijStNqPESnLfO2JvpqquXTPVnqoFcxJAtoVCld89uG2bSGqVP0C</w:t>
      </w:r>
    </w:p>
    <w:p>
      <w:pPr>
        <w:pStyle w:val="PreformattedText"/>
        <w:bidi w:val="0"/>
        <w:spacing w:before="0" w:after="0"/>
        <w:jc w:val="left"/>
        <w:rPr/>
      </w:pPr>
      <w:r>
        <w:rPr/>
        <w:t>uftMbBlifOWYLx6+ldFLNL6D6fneH8/tq0r9D9Lz/H465xRS0eESgprNCfOp8TTauHe0y9zNLi4sQ0</w:t>
      </w:r>
    </w:p>
    <w:p>
      <w:pPr>
        <w:pStyle w:val="PreformattedText"/>
        <w:bidi w:val="0"/>
        <w:spacing w:before="0" w:after="0"/>
        <w:jc w:val="left"/>
        <w:rPr/>
      </w:pPr>
      <w:r>
        <w:rPr/>
        <w:t>oILi5KICR0a5e22w+Vc3Tm5+nbjrdMLMfFtNOAu8Sk1ovWys12jVS2VP3Ts8zqxNpdEXFkxx4tnkts</w:t>
      </w:r>
    </w:p>
    <w:p>
      <w:pPr>
        <w:pStyle w:val="PreformattedText"/>
        <w:bidi w:val="0"/>
        <w:spacing w:before="0" w:after="0"/>
        <w:jc w:val="left"/>
        <w:rPr/>
      </w:pPr>
      <w:r>
        <w:rPr/>
        <w:t>83f8/u6vO8J7HyP0Xg9bznTwGvFReu7O/b5fVZNbWudd1Ort8ffdnbznZyU6c1lb02t6Hj69GXRMWr</w:t>
      </w:r>
    </w:p>
    <w:p>
      <w:pPr>
        <w:pStyle w:val="PreformattedText"/>
        <w:bidi w:val="0"/>
        <w:spacing w:before="0" w:after="0"/>
        <w:jc w:val="left"/>
        <w:rPr/>
      </w:pPr>
      <w:r>
        <w:rPr/>
        <w:t>VW1Stgz3zpmiq5tcct8M+nNrpvZF1QiK4nlcvfVXVabatMc+PVFdNWmNxny6KcN/lmvowNS62im9Gi</w:t>
      </w:r>
    </w:p>
    <w:p>
      <w:pPr>
        <w:pStyle w:val="PreformattedText"/>
        <w:bidi w:val="0"/>
        <w:spacing w:before="0" w:after="0"/>
        <w:jc w:val="left"/>
        <w:rPr/>
      </w:pPr>
      <w:r>
        <w:rPr/>
        <w:t>d2O4hkqjLvjXLXhq0CZi1dmWlZk0oyb6yyYmHrKq310JZr5kt+WkmHo5/B9/DwcbWZ6ertbl9fLRhp</w:t>
      </w:r>
    </w:p>
    <w:p>
      <w:pPr>
        <w:pStyle w:val="PreformattedText"/>
        <w:bidi w:val="0"/>
        <w:spacing w:before="0" w:after="0"/>
        <w:jc w:val="left"/>
        <w:rPr/>
      </w:pPr>
      <w:r>
        <w:rPr/>
        <w:t>Gd/TZ7+r5eoQIrtFJZE1zDolIiJrMTOe2SlqK3EtalUq6Xzo2Rbcl7UpvmgUu0WW1WiYLs70XrZWSG</w:t>
      </w:r>
    </w:p>
    <w:p>
      <w:pPr>
        <w:pStyle w:val="PreformattedText"/>
        <w:bidi w:val="0"/>
        <w:spacing w:before="0" w:after="0"/>
        <w:jc w:val="left"/>
        <w:rPr/>
      </w:pPr>
      <w:r>
        <w:rPr/>
        <w:t>bSllb5rUurcq3ZbSUzWYtTarRZ4UWq0ASSWrMRZW8wBJJJUaKXUui1c1SYurdUU3pTarjRbLpnZE6M</w:t>
      </w:r>
    </w:p>
    <w:p>
      <w:pPr>
        <w:pStyle w:val="PreformattedText"/>
        <w:bidi w:val="0"/>
        <w:spacing w:before="0" w:after="0"/>
        <w:jc w:val="left"/>
        <w:rPr/>
      </w:pPr>
      <w:r>
        <w:rPr/>
        <w:t>rpNc2lNFLrITXMEArtAhJhL57ufpyXpZBE/QK09tjMGSHmbMd3qqRora1HrfQ4OHlodGHvNc/CZa1F</w:t>
      </w:r>
    </w:p>
    <w:p>
      <w:pPr>
        <w:pStyle w:val="PreformattedText"/>
        <w:bidi w:val="0"/>
        <w:spacing w:before="0" w:after="0"/>
        <w:jc w:val="left"/>
        <w:rPr/>
      </w:pPr>
      <w:r>
        <w:rPr/>
        <w:t>yFGWsioMNJhhKytkC1muwrDSWBaaanskgkYsR0rV9xrl8459+Ty9V+WuiYVHxPa/CXeCWiqatEqa6X</w:t>
      </w:r>
    </w:p>
    <w:p>
      <w:pPr>
        <w:pStyle w:val="PreformattedText"/>
        <w:bidi w:val="0"/>
        <w:spacing w:before="0" w:after="0"/>
        <w:jc w:val="left"/>
        <w:rPr/>
      </w:pPr>
      <w:r>
        <w:rPr/>
        <w:t>xWj7t1+b1Im4uiLS2Y5K2dBJYSVaYZfQ8Dyvr/AC9fX49F+foRHquP1vV8Hu217KL6d7j7sG2fZ5Ox</w:t>
      </w:r>
    </w:p>
    <w:p>
      <w:pPr>
        <w:pStyle w:val="PreformattedText"/>
        <w:bidi w:val="0"/>
        <w:spacing w:before="0" w:after="0"/>
        <w:jc w:val="left"/>
        <w:rPr/>
      </w:pPr>
      <w:r>
        <w:rPr/>
        <w:t>ZLNEUqtnwOzntrVVqVu9zaJCqYx2yxwqVe9M98MG/FtpsufTzcdq62pppjw6ujrjv6OWZri5e/Hh06</w:t>
      </w:r>
    </w:p>
    <w:p>
      <w:pPr>
        <w:pStyle w:val="PreformattedText"/>
        <w:bidi w:val="0"/>
        <w:spacing w:before="0" w:after="0"/>
        <w:jc w:val="left"/>
        <w:rPr/>
      </w:pPr>
      <w:r>
        <w:rPr/>
        <w:t>LRXS60t0OjH5BHr1XrZndbKb52Vttx3mDRJauHfFU6srtW0TBaNeWlZl1o0LomyJVFkWhF1dElXbMl</w:t>
      </w:r>
    </w:p>
    <w:p>
      <w:pPr>
        <w:pStyle w:val="PreformattedText"/>
        <w:bidi w:val="0"/>
        <w:spacing w:before="0" w:after="0"/>
        <w:jc w:val="left"/>
        <w:rPr/>
      </w:pPr>
      <w:r>
        <w:rPr/>
        <w:t>0ctFmPLel5/lNufLnbJlp9ey6PmvbxxnZq29bz9Po+fogELaKZWVskw01iDVLeosZaZ63yVu8Wa1KS</w:t>
      </w:r>
    </w:p>
    <w:p>
      <w:pPr>
        <w:pStyle w:val="PreformattedText"/>
        <w:bidi w:val="0"/>
        <w:spacing w:before="0" w:after="0"/>
        <w:jc w:val="left"/>
        <w:rPr/>
      </w:pPr>
      <w:r>
        <w:rPr/>
        <w:t>ul6TYbLLFc96IPndomm9LaWWy3O9N6tWZhm0pZW1ExbW7ROrHWwz3o0WrmCJEVWq8WaJrRXerRD1tM</w:t>
      </w:r>
    </w:p>
    <w:p>
      <w:pPr>
        <w:pStyle w:val="PreformattedText"/>
        <w:bidi w:val="0"/>
        <w:spacing w:before="0" w:after="0"/>
        <w:jc w:val="left"/>
        <w:rPr/>
      </w:pPr>
      <w:r>
        <w:rPr/>
        <w:t>SoTWqZSa3VvbWZWqtSarIuGfTOu1GCJz2rdC2mldqUXpfTSCYmqYlMIS1VkitOme/n6KLw1ZU+gVp7</w:t>
      </w:r>
    </w:p>
    <w:p>
      <w:pPr>
        <w:pStyle w:val="PreformattedText"/>
        <w:bidi w:val="0"/>
        <w:spacing w:before="0" w:after="0"/>
        <w:jc w:val="left"/>
        <w:rPr/>
      </w:pPr>
      <w:r>
        <w:rPr/>
        <w:t>PGZMsT5i0ZLvX516sTYe/9bzOJScMz6i2fj6aIBAxcKQQAEwogiZtDQYYkmUkkgJALJdG1fYa5eIw3</w:t>
      </w:r>
    </w:p>
    <w:p>
      <w:pPr>
        <w:pStyle w:val="PreformattedText"/>
        <w:bidi w:val="0"/>
        <w:spacing w:before="0" w:after="0"/>
        <w:jc w:val="left"/>
        <w:rPr/>
      </w:pPr>
      <w:r>
        <w:rPr/>
        <w:t>8/ydMZb3TES+J624cXsia5rTerxNUxtz1yWfdury+im5F8LZWq8lakkJQLEwgMPT5/H9P57o9Xkd6l</w:t>
      </w:r>
    </w:p>
    <w:p>
      <w:pPr>
        <w:pStyle w:val="PreformattedText"/>
        <w:bidi w:val="0"/>
        <w:spacing w:before="0" w:after="0"/>
        <w:jc w:val="left"/>
        <w:rPr/>
      </w:pPr>
      <w:r>
        <w:rPr/>
        <w:t>9UW5muXoeX3PQcfoYdMtVdKdM1Vaqu9Ob0cvQw2VVUee6c+H1Y6KM/N16ODpjj7aa35mdudenS25dE</w:t>
      </w:r>
    </w:p>
    <w:p>
      <w:pPr>
        <w:pStyle w:val="PreformattedText"/>
        <w:bidi w:val="0"/>
        <w:spacing w:before="0" w:after="0"/>
        <w:jc w:val="left"/>
        <w:rPr/>
      </w:pPr>
      <w:r>
        <w:rPr/>
        <w:t>aczl6L7GtVpj2Pr+FE0qpvyuPvtrPT6ebi+d6nP5eort829Oa7RblpMsm2dlLb8d4iHSlqYujGKzsy</w:t>
      </w:r>
    </w:p>
    <w:p>
      <w:pPr>
        <w:pStyle w:val="PreformattedText"/>
        <w:bidi w:val="0"/>
        <w:spacing w:before="0" w:after="0"/>
        <w:jc w:val="left"/>
        <w:rPr/>
      </w:pPr>
      <w:r>
        <w:rPr/>
        <w:t>1aJILeuzHRDJrRiyJvpZbLqWSYsrZZlbZxMbs9LU/N/Y8fiQz527Fb9/ann5rVjpfnb22PV1MdoJFR</w:t>
      </w:r>
    </w:p>
    <w:p>
      <w:pPr>
        <w:pStyle w:val="PreformattedText"/>
        <w:bidi w:val="0"/>
        <w:spacing w:before="0" w:after="0"/>
        <w:jc w:val="left"/>
        <w:rPr/>
      </w:pPr>
      <w:r>
        <w:rPr/>
        <w:t>RarxZZiZrA8SsxA2WmelsddBayaUpri1UNhrmNBmvnWNnd1qbUtpdJq9bVXiylmrObTOytsl6XV0es</w:t>
      </w:r>
    </w:p>
    <w:p>
      <w:pPr>
        <w:pStyle w:val="PreformattedText"/>
        <w:bidi w:val="0"/>
        <w:spacing w:before="0" w:after="0"/>
        <w:jc w:val="left"/>
        <w:rPr/>
      </w:pPr>
      <w:r>
        <w:rPr/>
        <w:t>68tZRmvWytkkqJFmGizQotVJhkW0vMFsIZ71pmmzPayplqL0es2Vuxi1xS1QtpbJpSxF2eqTTPpS+m</w:t>
      </w:r>
    </w:p>
    <w:p>
      <w:pPr>
        <w:pStyle w:val="PreformattedText"/>
        <w:bidi w:val="0"/>
        <w:spacing w:before="0" w:after="0"/>
        <w:jc w:val="left"/>
        <w:rPr/>
      </w:pPr>
      <w:r>
        <w:rPr/>
        <w:t>jRZUVzAkQtoURWjXLoc/RTKSqY9/SvssZYznlrMNq+opbXVZev1r2PI81z78U9danh66ViJYYaoAkk</w:t>
      </w:r>
    </w:p>
    <w:p>
      <w:pPr>
        <w:pStyle w:val="PreformattedText"/>
        <w:bidi w:val="0"/>
        <w:spacing w:before="0" w:after="0"/>
        <w:jc w:val="left"/>
        <w:rPr/>
      </w:pPr>
      <w:r>
        <w:rPr/>
        <w:t>kYAtCpsFQEJEKmBQGHRejr2j2l8/EZ6+Z5OqzHa6YWXxfaeLGtlJpvSJERVZrzvlmfvHZ5e+JuL0Wj</w:t>
      </w:r>
    </w:p>
    <w:p>
      <w:pPr>
        <w:pStyle w:val="PreformattedText"/>
        <w:bidi w:val="0"/>
        <w:spacing w:before="0" w:after="0"/>
        <w:jc w:val="left"/>
        <w:rPr/>
      </w:pPr>
      <w:r>
        <w:rPr/>
        <w:t>w5kqxhZNBCAkAVwwdfmb+ryu9ty+F9PxF5/V8V6tO13+S+vm9/i6O3wenwPQ8jgdG/tfL6baaUWo8M</w:t>
      </w:r>
    </w:p>
    <w:p>
      <w:pPr>
        <w:pStyle w:val="PreformattedText"/>
        <w:bidi w:val="0"/>
        <w:spacing w:before="0" w:after="0"/>
        <w:jc w:val="left"/>
        <w:rPr/>
      </w:pPr>
      <w:r>
        <w:rPr/>
        <w:t>2uFNVxhi9UbU5d1WG+3mdjzfTp5+jOtlx3Sl2lftj0NcXrerLTodHN0unl6GuOLn6MmPR8Jp7lcxdT</w:t>
      </w:r>
    </w:p>
    <w:p>
      <w:pPr>
        <w:pStyle w:val="PreformattedText"/>
        <w:bidi w:val="0"/>
        <w:spacing w:before="0" w:after="0"/>
        <w:jc w:val="left"/>
        <w:rPr/>
      </w:pPr>
      <w:r>
        <w:rPr/>
        <w:t>Qhk2yspffhuFiyznh6cUhtx1aJgrvXZjpK2HbCytpmNuW1M10V0W1LK3rlnvjdW+qs160+e+n5nMzt</w:t>
      </w:r>
    </w:p>
    <w:p>
      <w:pPr>
        <w:pStyle w:val="PreformattedText"/>
        <w:bidi w:val="0"/>
        <w:spacing w:before="0" w:after="0"/>
        <w:jc w:val="left"/>
        <w:rPr/>
      </w:pPr>
      <w:r>
        <w:rPr/>
        <w:t>Vnf3VNeN38fO5tJrfTE/Q+PtK2SVtbIrnvWytoC1XrIJaqofO+aumWmhFnRTKmJSY2S1F9VN6Vk0s6</w:t>
      </w:r>
    </w:p>
    <w:p>
      <w:pPr>
        <w:pStyle w:val="PreformattedText"/>
        <w:bidi w:val="0"/>
        <w:spacing w:before="0" w:after="0"/>
        <w:jc w:val="left"/>
        <w:rPr/>
      </w:pPr>
      <w:r>
        <w:rPr/>
        <w:t>1c0tpei9bqXqtSYtZS2fSl2d8GuV9dGrOzLaFc2lbqWImu0Mii0PU0TXKq9HhdncJTBmvSi9N2OzQl</w:t>
      </w:r>
    </w:p>
    <w:p>
      <w:pPr>
        <w:pStyle w:val="PreformattedText"/>
        <w:bidi w:val="0"/>
        <w:spacing w:before="0" w:after="0"/>
        <w:jc w:val="left"/>
        <w:rPr/>
      </w:pPr>
      <w:r>
        <w:rPr/>
        <w:t>auayW1vMMmuVVqyWVtk0pdEXUuhn0pfS0xZLVptDVlSZhELLLrj0ufopkFM195Svs8bOc60eW3yjLT</w:t>
      </w:r>
    </w:p>
    <w:p>
      <w:pPr>
        <w:pStyle w:val="PreformattedText"/>
        <w:bidi w:val="0"/>
        <w:spacing w:before="0" w:after="0"/>
        <w:jc w:val="left"/>
        <w:rPr/>
      </w:pPr>
      <w:r>
        <w:rPr/>
        <w:t>o1skul3cP3Xp5PG8/R5lPrlfALZkqAyWhEogSBhqqRLAgeqBbACwkgBjUelmn0O+XzHPbg0vp5Onel</w:t>
      </w:r>
    </w:p>
    <w:p>
      <w:pPr>
        <w:pStyle w:val="PreformattedText"/>
        <w:bidi w:val="0"/>
        <w:spacing w:before="0" w:after="0"/>
        <w:jc w:val="left"/>
        <w:rPr/>
      </w:pPr>
      <w:r>
        <w:rPr/>
        <w:t>T41tPKrpZW1N6LaGiaZjXnfJZ946/L6MWsL0XFkOXKscgYUgCBpKIQIP0cHK9H57n+n5eLr18pvfmW</w:t>
      </w:r>
    </w:p>
    <w:p>
      <w:pPr>
        <w:pStyle w:val="PreformattedText"/>
        <w:bidi w:val="0"/>
        <w:spacing w:before="0" w:after="0"/>
        <w:jc w:val="left"/>
        <w:rPr/>
      </w:pPr>
      <w:r>
        <w:rPr/>
        <w:t>tN72a5Wsd/X4ppnUi9jys/d6mnh3Rnqrz3UiyrRlthy7PTcnd1+TutRqx0aJM9c2etuerrJlsmWyV0</w:t>
      </w:r>
    </w:p>
    <w:p>
      <w:pPr>
        <w:pStyle w:val="PreformattedText"/>
        <w:bidi w:val="0"/>
        <w:spacing w:before="0" w:after="0"/>
        <w:jc w:val="left"/>
        <w:rPr/>
      </w:pPr>
      <w:r>
        <w:rPr/>
        <w:t>w8nbZM7duf4lj7Fdl+ekGLXO2LdDn2E2RK2rz9+dTZls8BNNqbctWTh1xeJmZ247VWrozvXal1dFMm</w:t>
      </w:r>
    </w:p>
    <w:p>
      <w:pPr>
        <w:pStyle w:val="PreformattedText"/>
        <w:bidi w:val="0"/>
        <w:spacing w:before="0" w:after="0"/>
        <w:jc w:val="left"/>
        <w:rPr/>
      </w:pPr>
      <w:r>
        <w:rPr/>
        <w:t>+FtLdCl8fVz+C7uDlUZ8dfp1tPFdHLVjdon0We3pOfptzusrq2qmuLSmil1Q0w0AQS9LctaKXy0vEX</w:t>
      </w:r>
    </w:p>
    <w:p>
      <w:pPr>
        <w:pStyle w:val="PreformattedText"/>
        <w:bidi w:val="0"/>
        <w:spacing w:before="0" w:after="0"/>
        <w:jc w:val="left"/>
        <w:rPr/>
      </w:pPr>
      <w:r>
        <w:rPr/>
        <w:t>aGe0VxJMbDUXQz3rWNWzQrtV6WSyytq5qQupfLpTRnfn642Rd626OG9cxl0pqzvCVImlVqykEM96XQ</w:t>
      </w:r>
    </w:p>
    <w:p>
      <w:pPr>
        <w:pStyle w:val="PreformattedText"/>
        <w:bidi w:val="0"/>
        <w:spacing w:before="0" w:after="0"/>
        <w:jc w:val="left"/>
        <w:rPr/>
      </w:pPr>
      <w:r>
        <w:rPr/>
        <w:t>updUPEic1q5dMulju0WUqtWys21vBn0zovm0LItkvS2IvppXMZ9Kac9IK5VWq0SisyiEJw78/V5umi</w:t>
      </w:r>
    </w:p>
    <w:p>
      <w:pPr>
        <w:pStyle w:val="PreformattedText"/>
        <w:bidi w:val="0"/>
        <w:spacing w:before="0" w:after="0"/>
        <w:jc w:val="left"/>
        <w:rPr/>
      </w:pPr>
      <w:r>
        <w:rPr/>
        <w:t>QVzHua09dnOW1Ds4/J57LjvdWdXZx9q9PuG3P4/DfyKfSI8CtRJ4SmCwAGFgSsqE0oWwqkWzKWFtRY</w:t>
      </w:r>
    </w:p>
    <w:p>
      <w:pPr>
        <w:pStyle w:val="PreformattedText"/>
        <w:bidi w:val="0"/>
        <w:spacing w:before="0" w:after="0"/>
        <w:jc w:val="left"/>
        <w:rPr/>
      </w:pPr>
      <w:r>
        <w:rPr/>
        <w:t>AMXGw9Mp9Cvn82y14lkROvl6Wi3x7S3KrrZWab0WyYVI1Vvll956/M3xNpci+DnMma0WAmUSIQBISU</w:t>
      </w:r>
    </w:p>
    <w:p>
      <w:pPr>
        <w:pStyle w:val="PreformattedText"/>
        <w:bidi w:val="0"/>
        <w:spacing w:before="0" w:after="0"/>
        <w:jc w:val="left"/>
        <w:rPr/>
      </w:pPr>
      <w:r>
        <w:rPr/>
        <w:t>QggiBMX9PD0urizez874DXXxm293X5/OndMumiNY2qXs2uGnp8h5x134XVeKW513ObTWGpPRw6ujzd</w:t>
      </w:r>
    </w:p>
    <w:p>
      <w:pPr>
        <w:pStyle w:val="PreformattedText"/>
        <w:bidi w:val="0"/>
        <w:spacing w:before="0" w:after="0"/>
        <w:jc w:val="left"/>
        <w:rPr/>
      </w:pPr>
      <w:r>
        <w:rPr/>
        <w:t>+jPa/PXTjvfnrdnpAsxfW5hvjz2+J+V9VXK7PRqzh2yeJ34bstKJMG2Fdq7ctpHram9NuWllbYdc5m</w:t>
      </w:r>
    </w:p>
    <w:p>
      <w:pPr>
        <w:pStyle w:val="PreformattedText"/>
        <w:bidi w:val="0"/>
        <w:spacing w:before="0" w:after="0"/>
        <w:jc w:val="left"/>
        <w:rPr/>
      </w:pPr>
      <w:r>
        <w:rPr/>
        <w:t>Jlsx1rlqzvXeujPSm1ce3PfW+7PXndnH4Ps4uVSaaW+g6vM2omN2h9B5e6ys3Z6wW1mqYyaZ3U0rVe</w:t>
      </w:r>
    </w:p>
    <w:p>
      <w:pPr>
        <w:pStyle w:val="PreformattedText"/>
        <w:bidi w:val="0"/>
        <w:spacing w:before="0" w:after="0"/>
        <w:jc w:val="left"/>
        <w:rPr/>
      </w:pPr>
      <w:r>
        <w:rPr/>
        <w:t>1YQ1bQUaUux1qrpkrM10mFMq0rampOus2optSuZassmuavWyllbrNYRdS+PXLTlrztsbqXsi+7HWDJ</w:t>
      </w:r>
    </w:p>
    <w:p>
      <w:pPr>
        <w:pStyle w:val="PreformattedText"/>
        <w:bidi w:val="0"/>
        <w:spacing w:before="0" w:after="0"/>
        <w:jc w:val="left"/>
        <w:rPr/>
      </w:pPr>
      <w:r>
        <w:rPr/>
        <w:t>rnozuJhIrTejVmRTHrnfWb6XUEWRfHfPPenQx3mJiYqtWys2xdEZtMqrUeJsrbJet9YsXrmKZpdXQS</w:t>
      </w:r>
    </w:p>
    <w:p>
      <w:pPr>
        <w:pStyle w:val="PreformattedText"/>
        <w:bidi w:val="0"/>
        <w:spacing w:before="0" w:after="0"/>
        <w:jc w:val="left"/>
        <w:rPr/>
      </w:pPr>
      <w:r>
        <w:rPr/>
        <w:t>sxVasVmJgAmtsG/N0ufppsEVzHuaV9DfDf1cy1eejSc71aU13p6qa/VdcPMY7eZT1keZWrKzPE2jw5</w:t>
      </w:r>
    </w:p>
    <w:p>
      <w:pPr>
        <w:pStyle w:val="PreformattedText"/>
        <w:bidi w:val="0"/>
        <w:spacing w:before="0" w:after="0"/>
        <w:jc w:val="left"/>
        <w:rPr/>
      </w:pPr>
      <w:r>
        <w:rPr/>
        <w:t>6SY6aNEKk1ilyBIVCJrNKIAUggazcj0E19nbP5/nrwZnTaug5/L1fIW3Ii9+eld6V2qyaZjTW2SX3z</w:t>
      </w:r>
    </w:p>
    <w:p>
      <w:pPr>
        <w:pStyle w:val="PreformattedText"/>
        <w:bidi w:val="0"/>
        <w:spacing w:before="0" w:after="0"/>
        <w:jc w:val="left"/>
        <w:rPr/>
      </w:pPr>
      <w:r>
        <w:rPr/>
        <w:t>q8zdFrIXzF8LCspKBJmUSKQmUBJBXIIgCiiJWadPq4dHZ52nt8zhd3m9/wA/0+b08vmfT8nmbU63N0</w:t>
      </w:r>
    </w:p>
    <w:p>
      <w:pPr>
        <w:pStyle w:val="PreformattedText"/>
        <w:bidi w:val="0"/>
        <w:spacing w:before="0" w:after="0"/>
        <w:jc w:val="left"/>
        <w:rPr/>
      </w:pPr>
      <w:r>
        <w:rPr/>
        <w:t>87fn8p21xa5dCuO/NwOi+2OfXHOxfSdWPRpz6NdNJizV0mtiTRLqJeq004nxf6UFlbWRNF6vDTnqqH</w:t>
      </w:r>
    </w:p>
    <w:p>
      <w:pPr>
        <w:pStyle w:val="PreformattedText"/>
        <w:bidi w:val="0"/>
        <w:spacing w:before="0" w:after="0"/>
        <w:jc w:val="left"/>
        <w:rPr/>
      </w:pPr>
      <w:r>
        <w:rPr/>
        <w:t>GTTbNLLqzMTIhdWWiyWqSlFtbSW1kmGi0IrvSYm+s+H6sfm2+PNpPXOpM8aYSk/QqX+hc+8jVkHrK2</w:t>
      </w:r>
    </w:p>
    <w:p>
      <w:pPr>
        <w:pStyle w:val="PreformattedText"/>
        <w:bidi w:val="0"/>
        <w:spacing w:before="0" w:after="0"/>
        <w:jc w:val="left"/>
        <w:rPr/>
      </w:pPr>
      <w:r>
        <w:rPr/>
        <w:t>iq0PExMSiSYmlOaa6q3rqxZ6xE32qswlL1QvvXbMXTFZjlqrNdZxzOuICYsQJgrPPvXqUvVNZTMS8W</w:t>
      </w:r>
    </w:p>
    <w:p>
      <w:pPr>
        <w:pStyle w:val="PreformattedText"/>
        <w:bidi w:val="0"/>
        <w:spacing w:before="0" w:after="0"/>
        <w:jc w:val="left"/>
        <w:rPr/>
      </w:pPr>
      <w:r>
        <w:rPr/>
        <w:t>BJh4LFlg9orRKbKypXeswaChB5V2Qi6toSICYliCu1RAlkVTDRMmU4to6kTpACDGaUEiFF6156Fq2C</w:t>
      </w:r>
    </w:p>
    <w:p>
      <w:pPr>
        <w:pStyle w:val="PreformattedText"/>
        <w:bidi w:val="0"/>
        <w:spacing w:before="0" w:after="0"/>
        <w:jc w:val="left"/>
        <w:rPr/>
      </w:pPr>
      <w:r>
        <w:rPr/>
        <w:t>w1TXu6Z6B4LIM4x6Cae+2y4eWnBi2lXmRZCSSYMMZjLE5JXl8GElYVl4JCxEEkSgCUXnXtX0cx5Gt+</w:t>
      </w:r>
    </w:p>
    <w:p>
      <w:pPr>
        <w:pStyle w:val="PreformattedText"/>
        <w:bidi w:val="0"/>
        <w:spacing w:before="0" w:after="0"/>
        <w:jc w:val="left"/>
        <w:rPr/>
      </w:pPr>
      <w:r>
        <w:rPr/>
        <w:t>fDJZajMeIz35UWsq2ysJKByyY9dfK+ZshfMXQsEHLFUTnTjmZRCWRA5BSMQApAgBJSuar3+X0eji7m</w:t>
      </w:r>
    </w:p>
    <w:p>
      <w:pPr>
        <w:pStyle w:val="PreformattedText"/>
        <w:bidi w:val="0"/>
        <w:spacing w:before="0" w:after="0"/>
        <w:jc w:val="left"/>
        <w:rPr/>
      </w:pPr>
      <w:r>
        <w:rPr/>
        <w:t>3Jwu3jz3r2uXq38+1GlK5im+bJ8l6Pna6W2Z21Z759Mis3V08pff5Bp6OmMdFqdLq87tdvj+S8n6nh</w:t>
      </w:r>
    </w:p>
    <w:p>
      <w:pPr>
        <w:pStyle w:val="PreformattedText"/>
        <w:bidi w:val="0"/>
        <w:spacing w:before="0" w:after="0"/>
        <w:jc w:val="left"/>
        <w:rPr/>
      </w:pPr>
      <w:r>
        <w:rPr/>
        <w:t>+J9N3PT8D9HeH6oSTAJJKq2tAklJAJJArhckJJqAACQAiHxPavzC9eTD0sTy9aNSxWf1ljfbCQAYgl</w:t>
      </w:r>
    </w:p>
    <w:p>
      <w:pPr>
        <w:pStyle w:val="PreformattedText"/>
        <w:bidi w:val="0"/>
        <w:spacing w:before="0" w:after="0"/>
        <w:jc w:val="left"/>
        <w:rPr/>
      </w:pPr>
      <w:r>
        <w:rPr/>
        <w:t>YAAAFa4tz07KlAkExBSSZShE5YTMbQOZLryKwAlTzET27RugwEgAsJITKAYAAAIES6IAlMoEyQBAIh</w:t>
      </w:r>
    </w:p>
    <w:p>
      <w:pPr>
        <w:pStyle w:val="PreformattedText"/>
        <w:bidi w:val="0"/>
        <w:spacing w:before="0" w:after="0"/>
        <w:jc w:val="left"/>
        <w:rPr/>
      </w:pPr>
      <w:r>
        <w:rPr/>
        <w:t>IKCAVJD5zF+5Nesm6a6BTnxO2YqS6YhVNZWFVW5edqYtqRqRnWCk1zXtTHs9M+PnfixMozJSBJiSQK</w:t>
      </w:r>
    </w:p>
    <w:p>
      <w:pPr>
        <w:pStyle w:val="PreformattedText"/>
        <w:bidi w:val="0"/>
        <w:spacing w:before="0" w:after="0"/>
        <w:jc w:val="left"/>
        <w:rPr/>
      </w:pPr>
      <w:r>
        <w:rPr/>
        <w:t>olpiIlJXRDzLkIoicxeVlkiICJmAQybkdO0d5HlK2ymcpmabRxKzpEiWRolBnidcw5XW9srTQi2FhW</w:t>
      </w:r>
    </w:p>
    <w:p>
      <w:pPr>
        <w:pStyle w:val="PreformattedText"/>
        <w:bidi w:val="0"/>
        <w:spacing w:before="0" w:after="0"/>
        <w:jc w:val="left"/>
        <w:rPr/>
      </w:pPr>
      <w:r>
        <w:rPr/>
        <w:t>OWqhbJYtiMaZkIkCocgBQFFCQKLAEmMvo+bzPV8rd0cnsuHfqc3Q1LvFqNMpiaNMsPRz4Onl0Zba8O</w:t>
      </w:r>
    </w:p>
    <w:p>
      <w:pPr>
        <w:pStyle w:val="PreformattedText"/>
        <w:bidi w:val="0"/>
        <w:spacing w:before="0" w:after="0"/>
        <w:jc w:val="left"/>
        <w:rPr/>
      </w:pPr>
      <w:r>
        <w:rPr/>
        <w:t>qyl2y28fq+TR2+c5/QiLP1Z7/d8nd18fL+f939NeVQGJhIhYUxa6ASmUESpIxMGKE6AJqkgkgkCIB8</w:t>
      </w:r>
    </w:p>
    <w:p>
      <w:pPr>
        <w:pStyle w:val="PreformattedText"/>
        <w:bidi w:val="0"/>
        <w:spacing w:before="0" w:after="0"/>
        <w:jc w:val="left"/>
        <w:rPr/>
      </w:pPr>
      <w:r>
        <w:rPr/>
        <w:t>H1r8/wBa8WlulpWyYmH2zG31HK8gSKMC0gBBJAALVz4m8kYErBSSZMgKzMnahjGbQJRCYOfEtMdAYB</w:t>
      </w:r>
    </w:p>
    <w:p>
      <w:pPr>
        <w:pStyle w:val="PreformattedText"/>
        <w:bidi w:val="0"/>
        <w:spacing w:before="0" w:after="0"/>
        <w:jc w:val="left"/>
        <w:rPr/>
      </w:pPr>
      <w:r>
        <w:rPr/>
        <w:t>gIJIhBBIwEphAkIQiREkkpkkCAJIIRACpgEQnLWeDM9RG+YhZVc8SSqTeqQoky0qqtw87zE6yCoANE</w:t>
      </w:r>
    </w:p>
    <w:p>
      <w:pPr>
        <w:pStyle w:val="PreformattedText"/>
        <w:bidi w:val="0"/>
        <w:spacing w:before="0" w:after="0"/>
        <w:jc w:val="left"/>
        <w:rPr/>
      </w:pPr>
      <w:r>
        <w:rPr/>
        <w:t>17019nfPjU046YM8ETCAkCSIRM1DQJOhgIFiVkABSYU7kBYaDq2r3UeSrfAZAlRLLDCdADGbS8rg0w</w:t>
      </w:r>
    </w:p>
    <w:p>
      <w:pPr>
        <w:pStyle w:val="PreformattedText"/>
        <w:bidi w:val="0"/>
        <w:spacing w:before="0" w:after="0"/>
        <w:jc w:val="left"/>
        <w:rPr/>
      </w:pPr>
      <w:r>
        <w:rPr/>
        <w:t>tdLpXFyLoWCDliotcrALSZzGVyQVLogBSAFABZJCZAsIFhi9Lz+p0cPpLc7mbXHl9fF5b1vD5nRw3V</w:t>
      </w:r>
    </w:p>
    <w:p>
      <w:pPr>
        <w:pStyle w:val="PreformattedText"/>
        <w:bidi w:val="0"/>
        <w:spacing w:before="0" w:after="0"/>
        <w:jc w:val="left"/>
        <w:rPr/>
      </w:pPr>
      <w:r>
        <w:rPr/>
        <w:t>163L6HU4/Q6HN26ctdOW3Js+e+jx+Z23ybctt6YqerzPmff/AE9z8oNEqMNCpaYWkwYYQqTKNMGGSl</w:t>
      </w:r>
    </w:p>
    <w:p>
      <w:pPr>
        <w:pStyle w:val="PreformattedText"/>
        <w:bidi w:val="0"/>
        <w:spacing w:before="0" w:after="0"/>
        <w:jc w:val="left"/>
        <w:rPr/>
      </w:pPr>
      <w:r>
        <w:rPr/>
        <w:t>UFpIACWiJABE/nLankNaecpPrNY50MdZ+4Z2+yY3mEzMkEIkZLAAABEFMEWaDTFxCVhWOTJkBBRE2T</w:t>
      </w:r>
    </w:p>
    <w:p>
      <w:pPr>
        <w:pStyle w:val="PreformattedText"/>
        <w:bidi w:val="0"/>
        <w:spacing w:before="0" w:after="0"/>
        <w:jc w:val="left"/>
        <w:rPr/>
      </w:pPr>
      <w:r>
        <w:rPr/>
        <w:t>FhlTsQDIhMmKJJbkEJAkAIiZQ0iEykBQJJK4mssFlciUhERMoAEiFSsIkEQBTlxbVMXIJVxZUY0sWI</w:t>
      </w:r>
    </w:p>
    <w:p>
      <w:pPr>
        <w:pStyle w:val="PreformattedText"/>
        <w:bidi w:val="0"/>
        <w:spacing w:before="0" w:after="0"/>
        <w:jc w:val="left"/>
        <w:rPr/>
      </w:pPr>
      <w:r>
        <w:rPr/>
        <w:t>WFMzYCBPKpZoVTKwuQFct51Zj118+LS/FTWY4lBBRTMnCnaXFqsCprg0pFIARNSJSQQ1SlFidSvZmP</w:t>
      </w:r>
    </w:p>
    <w:p>
      <w:pPr>
        <w:pStyle w:val="PreformattedText"/>
        <w:bidi w:val="0"/>
        <w:spacing w:before="0" w:after="0"/>
        <w:jc w:val="left"/>
        <w:rPr/>
      </w:pPr>
      <w:r>
        <w:rPr/>
        <w:t>RI8zFueUABkKyyDSYsCFI0xhjS2V8L5i2FghaOiE3TVYSs5YMrQchauZZEJhDCigAoCDEySBJYEkgk</w:t>
      </w:r>
    </w:p>
    <w:p>
      <w:pPr>
        <w:pStyle w:val="PreformattedText"/>
        <w:bidi w:val="0"/>
        <w:spacing w:before="0" w:after="0"/>
        <w:jc w:val="left"/>
        <w:rPr/>
      </w:pPr>
      <w:r>
        <w:rPr/>
        <w:t>H7/O6+/J1duWUYujmx7YzFteHRoz2tppBTeqzXzHdx6r4Zb08L0a+Ux7v0N8r7zJmDpEsNECXSxWiI</w:t>
      </w:r>
    </w:p>
    <w:p>
      <w:pPr>
        <w:pStyle w:val="PreformattedText"/>
        <w:bidi w:val="0"/>
        <w:spacing w:before="0" w:after="0"/>
        <w:jc w:val="left"/>
        <w:rPr/>
      </w:pPr>
      <w:r>
        <w:rPr/>
        <w:t>KXFwyQkgYBhaqyRgJTIlY/Gnbhzpi+W+0c+k5c7/AGuX3Tm1viZQxIAKlgRCQCAFEHFgsrIAAASCCq</w:t>
      </w:r>
    </w:p>
    <w:p>
      <w:pPr>
        <w:pStyle w:val="PreformattedText"/>
        <w:bidi w:val="0"/>
        <w:spacing w:before="0" w:after="0"/>
        <w:jc w:val="left"/>
        <w:rPr/>
      </w:pPr>
      <w:r>
        <w:rPr/>
        <w:t>DjyUsAmABWSWEkgSQLCyQAEkEgRAlJRC2bBJlgIdFCdiGIIIlAqYIFSpXCuDE2QLVBCYERCYAUDLEo</w:t>
      </w:r>
    </w:p>
    <w:p>
      <w:pPr>
        <w:pStyle w:val="PreformattedText"/>
        <w:bidi w:val="0"/>
        <w:spacing w:before="0" w:after="0"/>
        <w:jc w:val="left"/>
        <w:rPr/>
      </w:pPr>
      <w:r>
        <w:rPr/>
        <w:t>QKeZi1to60RtOnaPWzTj1txE0RPPK1qzMcKSxPfQwCEEFYwwsFlSMXpaElcsqLoazVLuI9LNPLV055</w:t>
      </w:r>
    </w:p>
    <w:p>
      <w:pPr>
        <w:pStyle w:val="PreformattedText"/>
        <w:bidi w:val="0"/>
        <w:spacing w:before="0" w:after="0"/>
        <w:jc w:val="left"/>
        <w:rPr/>
      </w:pPr>
      <w:r>
        <w:rPr/>
        <w:t>RMVF6WQxJMGJJJJmvHjS2VsNMrYiwgcsJLJqsWYYYsQxBgTgEkEkJgVEkAKSSKAhMogoSBBfQ8vX1+</w:t>
      </w:r>
    </w:p>
    <w:p>
      <w:pPr>
        <w:pStyle w:val="PreformattedText"/>
        <w:bidi w:val="0"/>
        <w:spacing w:before="0" w:after="0"/>
        <w:jc w:val="left"/>
        <w:rPr/>
      </w:pPr>
      <w:r>
        <w:rPr/>
        <w:t>f37Y6suh6Xemj1vCyzGHfCrTHHvhxu3gZXwunV9V+S+qYYdNKGHgJiEF8rgJJJqgzgm4gBy0kgBSYf</w:t>
      </w:r>
    </w:p>
    <w:p>
      <w:pPr>
        <w:pStyle w:val="PreformattedText"/>
        <w:bidi w:val="0"/>
        <w:spacing w:before="0" w:after="0"/>
        <w:jc w:val="left"/>
        <w:rPr/>
      </w:pPr>
      <w:r>
        <w:rPr/>
        <w:t>LLV+Db58uHptqRERlehMRbsn0ytvTQ7tLuWwuRYWABI5WsopMRnTfDRIFIELCSSBxpEFHlMJACscZD</w:t>
      </w:r>
    </w:p>
    <w:p>
      <w:pPr>
        <w:pStyle w:val="PreformattedText"/>
        <w:bidi w:val="0"/>
        <w:spacing w:before="0" w:after="0"/>
        <w:jc w:val="left"/>
        <w:rPr/>
      </w:pPr>
      <w:r>
        <w:rPr/>
        <w:t>ICExU1plE1mLJqAIJspqrJJLSstAUrKYnmQrtG4tNQwWLVBAopQmBgFEKySoIQImCCJUwRZTjwQ2yv</w:t>
      </w:r>
    </w:p>
    <w:p>
      <w:pPr>
        <w:pStyle w:val="PreformattedText"/>
        <w:bidi w:val="0"/>
        <w:spacing w:before="0" w:after="0"/>
        <w:jc w:val="left"/>
        <w:rPr/>
      </w:pPr>
      <w:r>
        <w:rPr/>
        <w:t>Nk16SPWWrx6W4yaDCtQYzzUtR1omCCEQlSBBgGCBKSSpFiaobC0vNsx24r25eZi3OFllicqKxRJaYX</w:t>
      </w:r>
    </w:p>
    <w:p>
      <w:pPr>
        <w:pStyle w:val="PreformattedText"/>
        <w:bidi w:val="0"/>
        <w:spacing w:before="0" w:after="0"/>
        <w:jc w:val="left"/>
        <w:rPr/>
      </w:pPr>
      <w:r>
        <w:rPr/>
        <w:t>l5cSNMYq2tlaaJi+DlpADFioStI46rDFabEY089NEzIpAyEAkkBQFGKwCUikClKN3RydXXHs3y000m</w:t>
      </w:r>
    </w:p>
    <w:p>
      <w:pPr>
        <w:pStyle w:val="PreformattedText"/>
        <w:bidi w:val="0"/>
        <w:spacing w:before="0" w:after="0"/>
        <w:jc w:val="left"/>
        <w:rPr/>
      </w:pPr>
      <w:r>
        <w:rPr/>
        <w:t>JWVVs6NMc+uNdq+I9fzuN6PkfQPhP0WYQKaiwggExVAEFZBYWLWq2jEEQBgkQYgQ+Zy+Z3rkT0rUpO</w:t>
      </w:r>
    </w:p>
    <w:p>
      <w:pPr>
        <w:pStyle w:val="PreformattedText"/>
        <w:bidi w:val="0"/>
        <w:spacing w:before="0" w:after="0"/>
        <w:jc w:val="left"/>
        <w:rPr/>
      </w:pPr>
      <w:r>
        <w:rPr/>
        <w:t>SUWrpib633RPfifrdL6kXDDDDDEnMR0U1ohNFWSZIWTFCYO0iwYCUQAyQgkBgAgkYqqmy0mosKgAFS</w:t>
      </w:r>
    </w:p>
    <w:p>
      <w:pPr>
        <w:pStyle w:val="PreformattedText"/>
        <w:bidi w:val="0"/>
        <w:spacing w:before="0" w:after="0"/>
        <w:jc w:val="left"/>
        <w:rPr/>
      </w:pPr>
      <w:r>
        <w:rPr/>
        <w:t>IrILk2ICCAEAABIitOGrCmqWqYtHIiKZkLghAEAmoUqCUCwWSLLEVyiJzCCw0iysNR01fUTHIrPn5t</w:t>
      </w:r>
    </w:p>
    <w:p>
      <w:pPr>
        <w:pStyle w:val="PreformattedText"/>
        <w:bidi w:val="0"/>
        <w:spacing w:before="0" w:after="0"/>
        <w:jc w:val="left"/>
        <w:rPr/>
      </w:pPr>
      <w:r>
        <w:rPr/>
        <w:t>QYYnFMZEpEZpm8uLRCsCgkckYYATKM0LjTJ4mxF5uO0r1UefWwprKysoIMxSYyiXaiOgm1VVrS00S0</w:t>
      </w:r>
    </w:p>
    <w:p>
      <w:pPr>
        <w:pStyle w:val="PreformattedText"/>
        <w:bidi w:val="0"/>
        <w:spacing w:before="0" w:after="0"/>
        <w:jc w:val="left"/>
        <w:rPr/>
      </w:pPr>
      <w:r>
        <w:rPr/>
        <w:t>RDliLUOKsKsCwWDogdEEDkmRPPTlmQZCEDDEEABEkgANJCRBIKKIbtcdm2HY6OLynr+RwPT8bbmurp</w:t>
      </w:r>
    </w:p>
    <w:p>
      <w:pPr>
        <w:pStyle w:val="PreformattedText"/>
        <w:bidi w:val="0"/>
        <w:spacing w:before="0" w:after="0"/>
        <w:jc w:val="left"/>
        <w:rPr/>
      </w:pPr>
      <w:r>
        <w:rPr/>
        <w:t>zc+jwHH7n235/wBsGGS0CAWlo4hQZ03p1K2FRUmUsXQmUqi0KwVRbPKkwnNMsK5iSU6oazaai5GgdE</w:t>
      </w:r>
    </w:p>
    <w:p>
      <w:pPr>
        <w:pStyle w:val="PreformattedText"/>
        <w:bidi w:val="0"/>
        <w:spacing w:before="0" w:after="0"/>
        <w:jc w:val="left"/>
        <w:rPr/>
      </w:pPr>
      <w:r>
        <w:rPr/>
        <w:t>lawSSQBIEkBAMNZ4tphGk7qHGGBICBIgJJSIkmswioymlNyJACAIGTKGACQETCITAAKSQKBJAopTDG</w:t>
      </w:r>
    </w:p>
    <w:p>
      <w:pPr>
        <w:pStyle w:val="PreformattedText"/>
        <w:bidi w:val="0"/>
        <w:spacing w:before="0" w:after="0"/>
        <w:jc w:val="left"/>
        <w:rPr/>
      </w:pPr>
      <w:r>
        <w:rPr/>
        <w:t>m+YiJrM8rRwFFFEFIK1qSlAlYUnPT1IiyVZWUl5rOwj1k158TyotTLAZDMKlDKc8YcvAgzFowxJJJK</w:t>
      </w:r>
    </w:p>
    <w:p>
      <w:pPr>
        <w:pStyle w:val="PreformattedText"/>
        <w:bidi w:val="0"/>
        <w:spacing w:before="0" w:after="0"/>
        <w:jc w:val="left"/>
        <w:rPr/>
      </w:pPr>
      <w:r>
        <w:rPr/>
        <w:t>WMcQS6cLTSazuI6ERwlsEkKygpFJSIY5xjlhR0penpNkrjTK2IsLC1WwZa1WDOsxaSiBkSQOBBJlie</w:t>
      </w:r>
    </w:p>
    <w:p>
      <w:pPr>
        <w:pStyle w:val="PreformattedText"/>
        <w:bidi w:val="0"/>
        <w:spacing w:before="0" w:after="0"/>
        <w:jc w:val="left"/>
        <w:rPr/>
      </w:pPr>
      <w:r>
        <w:rPr/>
        <w:t>ZNqpgKxwAUYUkggAIkpACkEAKVmvo409HzK/U8XD08vL6vPuR7T4X9NArIMSSBlW58ulCwCtFqZRYl</w:t>
      </w:r>
    </w:p>
    <w:p>
      <w:pPr>
        <w:pStyle w:val="PreformattedText"/>
        <w:bidi w:val="0"/>
        <w:spacing w:before="0" w:after="0"/>
        <w:jc w:val="left"/>
        <w:rPr/>
      </w:pPr>
      <w:r>
        <w:rPr/>
        <w:t>iFRaVQAACQFETTEqmotRJIxYMMqFCZTUXgVEjjDASZDBE400nbV3pQkYlEkEpAQEkgAVZUob0QOkAg</w:t>
      </w:r>
    </w:p>
    <w:p>
      <w:pPr>
        <w:pStyle w:val="PreformattedText"/>
        <w:bidi w:val="0"/>
        <w:spacing w:before="0" w:after="0"/>
        <w:jc w:val="left"/>
        <w:rPr/>
      </w:pPr>
      <w:r>
        <w:rPr/>
        <w:t>ggkgCSCQAAIIAggAFCEJhEJUzSwkmSETbYXqwtACmGFYw4xAxBJz5UmyDEklxYaJdKK+kmMETylqDA</w:t>
      </w:r>
    </w:p>
    <w:p>
      <w:pPr>
        <w:pStyle w:val="PreformattedText"/>
        <w:bidi w:val="0"/>
        <w:spacing w:before="0" w:after="0"/>
        <w:jc w:val="left"/>
        <w:rPr/>
      </w:pPr>
      <w:r>
        <w:rPr/>
        <w:t>nIikqSopWYUMWJwTHQJiQUYYkCUshisYuhpNp1kdA48ThlWKZSlKABAxJJkmOpEbEuay9ElpcWDFyr</w:t>
      </w:r>
    </w:p>
    <w:p>
      <w:pPr>
        <w:pStyle w:val="PreformattedText"/>
        <w:bidi w:val="0"/>
        <w:spacing w:before="0" w:after="0"/>
        <w:jc w:val="left"/>
        <w:rPr/>
      </w:pPr>
      <w:r>
        <w:rPr/>
        <w:t>ClK0joVLKiwqwqWQEkFCecnLKQIAYUAIIABQkCgAoAQQZiv0PN817njW+h5Hv/ifuwZIKAVItzjQVF</w:t>
      </w:r>
    </w:p>
    <w:p>
      <w:pPr>
        <w:pStyle w:val="PreformattedText"/>
        <w:bidi w:val="0"/>
        <w:spacing w:before="0" w:after="0"/>
        <w:jc w:val="left"/>
        <w:rPr/>
      </w:pPr>
      <w:r>
        <w:rPr/>
        <w:t>IGo2qyMKBIpWsIEsAEjEFMTWAABah5KQjMnYNCkCS8AAg5pjmaIlYakdQ0AKA4wASADEFYpNUFxJIA</w:t>
      </w:r>
    </w:p>
    <w:p>
      <w:pPr>
        <w:pStyle w:val="PreformattedText"/>
        <w:bidi w:val="0"/>
        <w:spacing w:before="0" w:after="0"/>
        <w:jc w:val="left"/>
        <w:rPr/>
      </w:pPr>
      <w:r>
        <w:rPr/>
        <w:t>QKlRgRCZQJggBQKwRpIAVIAECCgckzxawcQWa9IgUhYVri1QwCFUspACgXw0lgohAxeaZdOK90xnLW</w:t>
      </w:r>
    </w:p>
    <w:p>
      <w:pPr>
        <w:pStyle w:val="PreformattedText"/>
        <w:bidi w:val="0"/>
        <w:spacing w:before="0" w:after="0"/>
        <w:jc w:val="left"/>
        <w:rPr/>
      </w:pPr>
      <w:r>
        <w:rPr/>
        <w:t>qMUMsqCpNYCCgBEMMrBiwuGJJAkYCR4OdA6qOgchOFFaazOZUqMAAQrFqrepMdTHXUnUaEOWDlhYWI</w:t>
      </w:r>
    </w:p>
    <w:p>
      <w:pPr>
        <w:pStyle w:val="PreformattedText"/>
        <w:bidi w:val="0"/>
        <w:spacing w:before="0" w:after="0"/>
        <w:jc w:val="left"/>
        <w:rPr/>
      </w:pPr>
      <w:r>
        <w:rPr/>
        <w:t>dEFhAhWswg4Ki0qgwoxBlTz00yhIiRSSRQFJIAiUABAEikFYxCKr136ZqKmIQMSSspyTIreWLSXkxW</w:t>
      </w:r>
    </w:p>
    <w:p>
      <w:pPr>
        <w:pStyle w:val="PreformattedText"/>
        <w:bidi w:val="0"/>
        <w:spacing w:before="0" w:after="0"/>
        <w:jc w:val="left"/>
        <w:rPr/>
      </w:pPr>
      <w:r>
        <w:rPr/>
        <w:t>2bOSiE1kVV2WmipwAgkqTUIIPBAlaKi4kuSIkCQSASiEkKTiFUT0DoTBCuZmDjIskxXCkkBxhhSwYI</w:t>
      </w:r>
    </w:p>
    <w:p>
      <w:pPr>
        <w:pStyle w:val="PreformattedText"/>
        <w:bidi w:val="0"/>
        <w:spacing w:before="0" w:after="0"/>
        <w:jc w:val="left"/>
        <w:rPr/>
      </w:pPr>
      <w:r>
        <w:rPr/>
        <w:t>TIISDVCBIAAAAAECmZaVYEBZUIm5WwFpVUwLVkkIIlZjamIQRLKZxjKhyUqXCmoiAQWDCkAOXl50js</w:t>
      </w:r>
    </w:p>
    <w:p>
      <w:pPr>
        <w:pStyle w:val="PreformattedText"/>
        <w:bidi w:val="0"/>
        <w:spacing w:before="0" w:after="0"/>
        <w:jc w:val="left"/>
        <w:rPr/>
      </w:pPr>
      <w:r>
        <w:rPr/>
        <w:t>q5FsRUYTOUFZUkABQGFKSk3EkjEIlLEhCSS1G5PTRvOaYSqSQpTlEARJNUvVLVIBsvToxNOG3RToRY</w:t>
      </w:r>
    </w:p>
    <w:p>
      <w:pPr>
        <w:pStyle w:val="PreformattedText"/>
        <w:bidi w:val="0"/>
        <w:spacing w:before="0" w:after="0"/>
        <w:jc w:val="left"/>
        <w:rPr/>
      </w:pPr>
      <w:r>
        <w:rPr/>
        <w:t>OOWK2LSXqwA5JBSsg6BIiUQsyqplABJnTy1q5CIAkUYUgkUAICQAEAVgSQLvgEkJACABQcYqLpdmDL</w:t>
      </w:r>
    </w:p>
    <w:p>
      <w:pPr>
        <w:pStyle w:val="PreformattedText"/>
        <w:bidi w:val="0"/>
        <w:spacing w:before="0" w:after="0"/>
        <w:jc w:val="left"/>
        <w:rPr/>
      </w:pPr>
      <w:r>
        <w:rPr/>
        <w:t>MAEgSQSSAEgBFVJWlBBSBUWp0oYByUgEgSAAQRAOekCBJIWlBmmOoaySwggCImsQUuGFLCSQAkCSQI</w:t>
      </w:r>
    </w:p>
    <w:p>
      <w:pPr>
        <w:pStyle w:val="PreformattedText"/>
        <w:bidi w:val="0"/>
        <w:spacing w:before="0" w:after="0"/>
        <w:jc w:val="left"/>
        <w:rPr/>
      </w:pPr>
      <w:r>
        <w:rPr/>
        <w:t>AUKiyKkWRWVspnBF5ekFIJEFM5zQNIAalbhVpIIKS0ggUBCRRiweAQSWlppOir2TIZVqjCZygqKwAk</w:t>
      </w:r>
    </w:p>
    <w:p>
      <w:pPr>
        <w:pStyle w:val="PreformattedText"/>
        <w:bidi w:val="0"/>
        <w:spacing w:before="0" w:after="0"/>
        <w:jc w:val="left"/>
        <w:rPr/>
      </w:pPr>
      <w:r>
        <w:rPr/>
        <w:t>gBhBCwYkkcAJJgDpcc1I6UxuieeZSiSQrMyURFqxeqzCxKlKVmO/amQ31VZbdGJtLKnsaFkw1ZttVR</w:t>
      </w:r>
    </w:p>
    <w:p>
      <w:pPr>
        <w:pStyle w:val="PreformattedText"/>
        <w:bidi w:val="0"/>
        <w:spacing w:before="0" w:after="0"/>
        <w:jc w:val="left"/>
        <w:rPr/>
      </w:pPr>
      <w:r>
        <w:rPr/>
        <w:t>iSS2SQzrQiUC0qhJESsmRCzKyKZU4E55MSVpsQqYBEEAEiBIAggUkBSjo54TEIICEJiWc45SgGOonb</w:t>
      </w:r>
    </w:p>
    <w:p>
      <w:pPr>
        <w:pStyle w:val="PreformattedText"/>
        <w:bidi w:val="0"/>
        <w:spacing w:before="0" w:after="0"/>
        <w:jc w:val="left"/>
        <w:rPr/>
      </w:pPr>
      <w:r>
        <w:rPr/>
        <w:t>CBFoVYYklaCAJgslJFKBCupi0CSxJMXFsTIEkkkEgAECwUrSpnhcA45SPMXgBBlLDRAlMTBIAAAMEC</w:t>
      </w:r>
    </w:p>
    <w:p>
      <w:pPr>
        <w:pStyle w:val="PreformattedText"/>
        <w:bidi w:val="0"/>
        <w:spacing w:before="0" w:after="0"/>
        <w:jc w:val="left"/>
        <w:rPr/>
      </w:pPr>
      <w:r>
        <w:rPr/>
        <w:t>QLWwrJAq1hAEAQSAAKitLCijDECAcoxTGqJkhWLNkEKiTRFlLBiskCQGGLAhJI5caZdKK9goMhWYls</w:t>
      </w:r>
    </w:p>
    <w:p>
      <w:pPr>
        <w:pStyle w:val="PreformattedText"/>
        <w:bidi w:val="0"/>
        <w:spacing w:before="0" w:after="0"/>
        <w:jc w:val="left"/>
        <w:rPr/>
      </w:pPr>
      <w:r>
        <w:rPr/>
        <w:t>YhWVkDEAAwCDgAFhMFILhhpMWGg2RGxONXGskoEMt80tUArAqWtVg33jJDpIvicuOvQpa20WoE3AMg</w:t>
      </w:r>
    </w:p>
    <w:p>
      <w:pPr>
        <w:pStyle w:val="PreformattedText"/>
        <w:bidi w:val="0"/>
        <w:spacing w:before="0" w:after="0"/>
        <w:jc w:val="left"/>
        <w:rPr/>
      </w:pPr>
      <w:r>
        <w:rPr/>
        <w:t>GAYtlEFK0omARKJISg6ACRVnVkxpwLUyQdECplAQKAwo0oAggAFPHdfL0ItdVlTCGTpiZIJAAAgkmB</w:t>
      </w:r>
    </w:p>
    <w:p>
      <w:pPr>
        <w:pStyle w:val="PreformattedText"/>
        <w:bidi w:val="0"/>
        <w:spacing w:before="0" w:after="0"/>
        <w:jc w:val="left"/>
        <w:rPr/>
      </w:pPr>
      <w:r>
        <w:rPr/>
        <w:t>IAIStI01AWAgIVKGeEQUCSs5s17EW22OSNWRAkACQIAUSGUtLCCYQmRpgJKCowmqG+UlIQYWSJBS6F</w:t>
      </w:r>
    </w:p>
    <w:p>
      <w:pPr>
        <w:pStyle w:val="PreformattedText"/>
        <w:bidi w:val="0"/>
        <w:spacing w:before="0" w:after="0"/>
        <w:jc w:val="left"/>
        <w:rPr/>
      </w:pPr>
      <w:r>
        <w:rPr/>
        <w:t>0phIEiLIrCzFlagWtFUElJJaKZSCwuAkCBVYIJIAVahXItktWSsxm86MLIsqqysixYVAhWqGguLywt</w:t>
      </w:r>
    </w:p>
    <w:p>
      <w:pPr>
        <w:pStyle w:val="PreformattedText"/>
        <w:bidi w:val="0"/>
        <w:spacing w:before="0" w:after="0"/>
        <w:jc w:val="left"/>
        <w:rPr/>
      </w:pPr>
      <w:r>
        <w:rPr/>
        <w:t>NB0jpwrMopnWyyqVQSEAC0KwtCrrIWDEAMNAlJJI45aroNRaVQplWUEGeYr0pBJcSVGcvOhaMxjPSI</w:t>
      </w:r>
    </w:p>
    <w:p>
      <w:pPr>
        <w:pStyle w:val="PreformattedText"/>
        <w:bidi w:val="0"/>
        <w:spacing w:before="0" w:after="0"/>
        <w:jc w:val="left"/>
        <w:rPr/>
      </w:pPr>
      <w:r>
        <w:rPr/>
        <w:t>rMuG26lnsYcCxVRhgLBQGGKYVTYJVEqmVZIJFWlWQAqOctlCZgCUQQQSAAAsgAIPM9fJbExFkktVJp</w:t>
      </w:r>
    </w:p>
    <w:p>
      <w:pPr>
        <w:pStyle w:val="PreformattedText"/>
        <w:bidi w:val="0"/>
        <w:spacing w:before="0" w:after="0"/>
        <w:jc w:val="left"/>
        <w:rPr/>
      </w:pPr>
      <w:r>
        <w:rPr/>
        <w:t>TJIEDDQEgAQQADxYGJk0IAmBKorEAoVyxPGmNx6Wt7UNYwVkAAAAAUrKYWJAQpETIsskRTK40F8CSk</w:t>
      </w:r>
    </w:p>
    <w:p>
      <w:pPr>
        <w:pStyle w:val="PreformattedText"/>
        <w:bidi w:val="0"/>
        <w:spacing w:before="0" w:after="0"/>
        <w:jc w:val="left"/>
        <w:rPr/>
      </w:pPr>
      <w:r>
        <w:rPr/>
        <w:t>pIAEDEmYzjAWFpJBoLSAWAAitYBakkwWh6zuGAkgpQ6ZJJVggBBVpFVVau1aykrMZeaTdUWLUwtjVW</w:t>
      </w:r>
    </w:p>
    <w:p>
      <w:pPr>
        <w:pStyle w:val="PreformattedText"/>
        <w:bidi w:val="0"/>
        <w:spacing w:before="0" w:after="0"/>
        <w:jc w:val="left"/>
        <w:rPr/>
      </w:pPr>
      <w:r>
        <w:rPr/>
        <w:t>FgpmHOkXmo3nQIhTMJE5TNKsQggAAYAM8ETaiwCBEsUwJXliLi8uhcaZSVIQUgQrmF0qIUE2IoTyD1</w:t>
      </w:r>
    </w:p>
    <w:p>
      <w:pPr>
        <w:pStyle w:val="PreformattedText"/>
        <w:bidi w:val="0"/>
        <w:spacing w:before="0" w:after="0"/>
        <w:jc w:val="left"/>
        <w:rPr/>
      </w:pPr>
      <w:r>
        <w:rPr/>
        <w:t>SCzgnURtFhzctetW8hU9lisAWBAkQaQMTJYVFYCrSrJBIqzKsKAwhBz4thmVlKJSqAAAAFkQAkHnOv</w:t>
      </w:r>
    </w:p>
    <w:p>
      <w:pPr>
        <w:pStyle w:val="PreformattedText"/>
        <w:bidi w:val="0"/>
        <w:spacing w:before="0" w:after="0"/>
        <w:jc w:val="left"/>
        <w:rPr/>
      </w:pPr>
      <w:r>
        <w:rPr/>
        <w:t>kyJIC2VCRO40QlMASNABIAABJESyWGGAkgUipLK6xx5LM5Ed1O2suWDIZIAASQBSMQAsFISpnRjIQy</w:t>
      </w:r>
    </w:p>
    <w:p>
      <w:pPr>
        <w:pStyle w:val="PreformattedText"/>
        <w:bidi w:val="0"/>
        <w:spacing w:before="0" w:after="0"/>
        <w:jc w:val="left"/>
        <w:rPr/>
      </w:pPr>
      <w:r>
        <w:rPr/>
        <w:t>dydCBIKQMBMIAkkCSCsUuGAUsGAArYIAAArKzSAECDIlIqEAApWAWFbAWqlWSRJyAELjWMLUw1kVAx</w:t>
      </w:r>
    </w:p>
    <w:p>
      <w:pPr>
        <w:pStyle w:val="PreformattedText"/>
        <w:bidi w:val="0"/>
        <w:spacing w:before="0" w:after="0"/>
        <w:jc w:val="left"/>
        <w:rPr/>
      </w:pPr>
      <w:r>
        <w:rPr/>
        <w:t>aWjFg5tOqBWhSiJolWKKQQA5JBIo48GAYEMSliAg0xJaapXCQqIlBAokCYXSgSVCGFPTRvsoOKdpF4</w:t>
      </w:r>
    </w:p>
    <w:p>
      <w:pPr>
        <w:pStyle w:val="PreformattedText"/>
        <w:bidi w:val="0"/>
        <w:spacing w:before="0" w:after="0"/>
        <w:jc w:val="left"/>
        <w:rPr/>
      </w:pPr>
      <w:r>
        <w:rPr/>
        <w:t>pyMdOxnoE2h0AwxJA5BCzqhJJWVFS0kqhIizKyQBIiQVIZDEmuYhIgAgkgUgmQB5vr5JTEMsW5s1rh</w:t>
      </w:r>
    </w:p>
    <w:p>
      <w:pPr>
        <w:pStyle w:val="PreformattedText"/>
        <w:bidi w:val="0"/>
        <w:spacing w:before="0" w:after="0"/>
        <w:jc w:val="left"/>
        <w:rPr/>
      </w:pPr>
      <w:r>
        <w:rPr/>
        <w:t>rT0otIAEABkyAEDDRZyQJJAAAUUqObVzLV6J162lLFo5JJIEFZAwwoosTWjEY0WpsNqXQEAmAQyQAJ</w:t>
      </w:r>
    </w:p>
    <w:p>
      <w:pPr>
        <w:pStyle w:val="PreformattedText"/>
        <w:bidi w:val="0"/>
        <w:spacing w:before="0" w:after="0"/>
        <w:jc w:val="left"/>
        <w:rPr/>
      </w:pPr>
      <w:r>
        <w:rPr/>
        <w:t>IFQBEySAxIEkCLXKyTWy2FTWFQAAKKMBBQKa1ZWABWCSgYmwFJIA44yNSc6EEKZejgyZLBkWJaprGH</w:t>
      </w:r>
    </w:p>
    <w:p>
      <w:pPr>
        <w:pStyle w:val="PreformattedText"/>
        <w:bidi w:val="0"/>
        <w:spacing w:before="0" w:after="0"/>
        <w:jc w:val="left"/>
        <w:rPr/>
      </w:pPr>
      <w:r>
        <w:rPr/>
        <w:t>Q6bKrkaDVEsZ5MZykrFAAFGJIGhJeiyRCSSSSSZMSMOLDVKwVCFSYGIQkTMomIvQGJGssQxJlOfDrS</w:t>
      </w:r>
    </w:p>
    <w:p>
      <w:pPr>
        <w:pStyle w:val="PreformattedText"/>
        <w:bidi w:val="0"/>
        <w:spacing w:before="0" w:after="0"/>
        <w:jc w:val="left"/>
        <w:rPr/>
      </w:pPr>
      <w:r>
        <w:rPr/>
        <w:t>YDgZ6dvG02TUWMMSSMAqzqgEgSZisAAhaVZIIJIIWggAKDCnPIQEAAoEkBLi9fJnTwzKMW1WrXm+Jg</w:t>
      </w:r>
    </w:p>
    <w:p>
      <w:pPr>
        <w:pStyle w:val="PreformattedText"/>
        <w:bidi w:val="0"/>
        <w:spacing w:before="0" w:after="0"/>
        <w:jc w:val="left"/>
        <w:rPr/>
      </w:pPr>
      <w:r>
        <w:rPr/>
        <w:t>kIMAJAFHGgyzIlMkgAAAVciYyTCHVrOpIlhywckCSBCg0ABzjKZghrOgmCAQqYQDjkCkkpEKmSSUAR</w:t>
      </w:r>
    </w:p>
    <w:p>
      <w:pPr>
        <w:pStyle w:val="PreformattedText"/>
        <w:bidi w:val="0"/>
        <w:spacing w:before="0" w:after="0"/>
        <w:jc w:val="left"/>
        <w:rPr/>
      </w:pPr>
      <w:r>
        <w:rPr/>
        <w:t>MgSAgwDkhW02SqLAASFU2qRbnQ3gQZDEdMvJVFhVSmyyqCLAgCUKecNZQWpuRsNxaSMNUw1jpdDDj1</w:t>
      </w:r>
    </w:p>
    <w:p>
      <w:pPr>
        <w:pStyle w:val="PreformattedText"/>
        <w:bidi w:val="0"/>
        <w:spacing w:before="0" w:after="0"/>
        <w:jc w:val="left"/>
        <w:rPr/>
      </w:pPr>
      <w:r>
        <w:rPr/>
        <w:t>WFxqNgFYhWVCEEASAASSIXEkkjIlISKAw6HLCwsISiFIKSRgAJrF6zZIw46XRJzoEtA8ph5vPTu52Y</w:t>
      </w:r>
    </w:p>
    <w:p>
      <w:pPr>
        <w:pStyle w:val="PreformattedText"/>
        <w:bidi w:val="0"/>
        <w:spacing w:before="0" w:after="0"/>
        <w:jc w:val="left"/>
        <w:rPr/>
      </w:pPr>
      <w:r>
        <w:rPr/>
        <w:t>gkkYkkBVnVkUYUYUgzkELSrJIoEAAELKAwGcwmWZEACkkiky8l2cfNTniazRDXE6YtoQJAFgxJJKUH</w:t>
      </w:r>
    </w:p>
    <w:p>
      <w:pPr>
        <w:pStyle w:val="PreformattedText"/>
        <w:bidi w:val="0"/>
        <w:spacing w:before="0" w:after="0"/>
        <w:jc w:val="left"/>
        <w:rPr/>
      </w:pPr>
      <w:r>
        <w:rPr/>
        <w:t>GhMpi0kkjEkimMxxXmS3J0w2RMkjJYYsGACAJEOcnMjKbInUjSCVIAlFBA5JJIDEkgAAACxMkAKWDk</w:t>
      </w:r>
    </w:p>
    <w:p>
      <w:pPr>
        <w:pStyle w:val="PreformattedText"/>
        <w:bidi w:val="0"/>
        <w:spacing w:before="0" w:after="0"/>
        <w:jc w:val="left"/>
        <w:rPr/>
      </w:pPr>
      <w:r>
        <w:rPr/>
        <w:t>gSSsEkgAxBFQZTKdAQQ4J3S5EpYBSssBVRQsBTko5cx2Ym8sSHRQw4wxI4wwwwxZU45caDUAoohUhR</w:t>
      </w:r>
    </w:p>
    <w:p>
      <w:pPr>
        <w:pStyle w:val="PreformattedText"/>
        <w:bidi w:val="0"/>
        <w:spacing w:before="0" w:after="0"/>
        <w:jc w:val="left"/>
        <w:rPr/>
      </w:pPr>
      <w:r>
        <w:rPr/>
        <w:t>UwQKWCoZLDCF5IDEoVIMMhyRibHqYsFFIIKS4UAAJhdKTMyWIccsGRjKZlyYOrwM9Otlo0gkkkkCEs</w:t>
      </w:r>
    </w:p>
    <w:p>
      <w:pPr>
        <w:pStyle w:val="PreformattedText"/>
        <w:bidi w:val="0"/>
        <w:spacing w:before="0" w:after="0"/>
        <w:jc w:val="left"/>
        <w:rPr/>
      </w:pPr>
      <w:r>
        <w:rPr/>
        <w:t>iRSSCSCQKikCQIAghYRKYIIJIAUrMJlmYRBIEinhO7jWGmttkWeEAQkhISkISAJYYISSswDlBmJJHL</w:t>
      </w:r>
    </w:p>
    <w:p>
      <w:pPr>
        <w:pStyle w:val="PreformattedText"/>
        <w:bidi w:val="0"/>
        <w:spacing w:before="0" w:after="0"/>
        <w:jc w:val="left"/>
        <w:rPr/>
      </w:pPr>
      <w:r>
        <w:rPr/>
        <w:t>C6pBSAJTIwwwwxJQnniQpOkaiUKmBIKLKEIkQ4AmUMSBBJIAAAQRCiVw0SyJTJIDEkrSQSQBFQZikv</w:t>
      </w:r>
    </w:p>
    <w:p>
      <w:pPr>
        <w:pStyle w:val="PreformattedText"/>
        <w:bidi w:val="0"/>
        <w:spacing w:before="0" w:after="0"/>
        <w:jc w:val="left"/>
        <w:rPr/>
      </w:pPr>
      <w:r>
        <w:rPr/>
        <w:t>FGGTwIFo3Qvl0YIVDqhIxNkAjlpgsJLDUhDeOSAwwwxYMONUw5aPaNFZ0IEoQVCIUkgCSRkgwFQItH</w:t>
      </w:r>
    </w:p>
    <w:p>
      <w:pPr>
        <w:pStyle w:val="PreformattedText"/>
        <w:bidi w:val="0"/>
        <w:spacing w:before="0" w:after="0"/>
        <w:jc w:val="left"/>
        <w:rPr/>
      </w:pPr>
      <w:r>
        <w:rPr/>
        <w:t>GJGAkkmyamGGGGsBaoVgrSyWVhImSCZqulWkww46rlkufE0JsGRnODnfsZ6aFhUBZlQAAkCCQAgkgz</w:t>
      </w:r>
    </w:p>
    <w:p>
      <w:pPr>
        <w:pStyle w:val="PreformattedText"/>
        <w:bidi w:val="0"/>
        <w:spacing w:before="0" w:after="0"/>
        <w:jc w:val="left"/>
        <w:rPr/>
      </w:pPr>
      <w:r>
        <w:rPr/>
        <w:t>gQQBBCwBJBBAEABAhzzLMyQiQOD2clcShC1dUkDJgIEpgxIEpAGhK0lZzEVp6psrJaACBalFIIGSDj</w:t>
      </w:r>
    </w:p>
    <w:p>
      <w:pPr>
        <w:pStyle w:val="PreformattedText"/>
        <w:bidi w:val="0"/>
        <w:spacing w:before="0" w:after="0"/>
        <w:jc w:val="left"/>
        <w:rPr/>
      </w:pPr>
      <w:r>
        <w:rPr/>
        <w:t>QBpZonmEEHXNQAKQhUrCsWQhkwgSIYCSQIJGFJBEpCCoYsAIMCWJJJJWkAAgqqkY5B1hiSSLKKueco</w:t>
      </w:r>
    </w:p>
    <w:p>
      <w:pPr>
        <w:pStyle w:val="PreformattedText"/>
        <w:bidi w:val="0"/>
        <w:spacing w:before="0" w:after="0"/>
        <w:jc w:val="left"/>
        <w:rPr/>
      </w:pPr>
      <w:r>
        <w:rPr/>
        <w:t>3S7EHVkSyBhRSEZ02Ejl6CHImO0lDYWFgw5I44lTlwDo02W1m60TUgpCVIFABgGAZElReTYwwEkkgT</w:t>
      </w:r>
    </w:p>
    <w:p>
      <w:pPr>
        <w:pStyle w:val="PreformattedText"/>
        <w:bidi w:val="0"/>
        <w:spacing w:before="0" w:after="0"/>
        <w:jc w:val="left"/>
        <w:rPr/>
      </w:pPr>
      <w:r>
        <w:rPr/>
        <w:t>VJI1jjEgKQCtcTWi+UBUE2TVFhpVhyRlXGk5xYshQWlhxKW6eWmsFoJVAAkCAJACCVpVCkqIABVhEp</w:t>
      </w:r>
    </w:p>
    <w:p>
      <w:pPr>
        <w:pStyle w:val="PreformattedText"/>
        <w:bidi w:val="0"/>
        <w:spacing w:before="0" w:after="0"/>
        <w:jc w:val="left"/>
        <w:rPr/>
      </w:pPr>
      <w:r>
        <w:rPr/>
        <w:t>gCBQIJIABZqkWwyyDAf/xABOEAABAgIGBQcHCwMEAQQDAAMBAAIDERASITFBUQQTIGFxFCIyUlOBkT</w:t>
      </w:r>
    </w:p>
    <w:p>
      <w:pPr>
        <w:pStyle w:val="PreformattedText"/>
        <w:bidi w:val="0"/>
        <w:spacing w:before="0" w:after="0"/>
        <w:jc w:val="left"/>
        <w:rPr/>
      </w:pPr>
      <w:r>
        <w:rPr/>
        <w:t>AzNEJyodEFFSNAQ1BiY5KxwXOC8FRgouHxJIOT0kSywiV0o//aAAgBAQABPwLyjmMeJOE1XdCsiGsz</w:t>
      </w:r>
    </w:p>
    <w:p>
      <w:pPr>
        <w:pStyle w:val="PreformattedText"/>
        <w:bidi w:val="0"/>
        <w:spacing w:before="0" w:after="0"/>
        <w:jc w:val="left"/>
        <w:rPr/>
      </w:pPr>
      <w:r>
        <w:rPr/>
        <w:t>CJl7X3fZA/pE/oJ/j7vg83WQeoZt9l33ez1/bP3G6/yLfpowyJ9wUMV4pdgLAonOeG4BNEhQ888/hC</w:t>
      </w:r>
    </w:p>
    <w:p>
      <w:pPr>
        <w:pStyle w:val="PreformattedText"/>
        <w:bidi w:val="0"/>
        <w:spacing w:before="0" w:after="0"/>
        <w:jc w:val="left"/>
        <w:rPr/>
      </w:pPr>
      <w:r>
        <w:rPr/>
        <w:t>jPrPccrAtFZVG8iaCb9LpLneq1TRPPcof2nFF15TjM0ATsQAHAKG2ZLskzBC5Q22TzoB6UZ156Khtv</w:t>
      </w:r>
    </w:p>
    <w:p>
      <w:pPr>
        <w:pStyle w:val="PreformattedText"/>
        <w:bidi w:val="0"/>
        <w:spacing w:before="0" w:after="0"/>
        <w:jc w:val="left"/>
        <w:rPr/>
      </w:pPr>
      <w:r>
        <w:rPr/>
        <w:t>JRNDjgsJLGhxmUAnk3C8p7hDYtCgz+md/b8aSoj6rZol07Ok65NYGNqjvPl6joXmhNmMP/6prmvbWa</w:t>
      </w:r>
    </w:p>
    <w:p>
      <w:pPr>
        <w:pStyle w:val="PreformattedText"/>
        <w:bidi w:val="0"/>
        <w:spacing w:before="0" w:after="0"/>
        <w:jc w:val="left"/>
        <w:rPr/>
      </w:pPr>
      <w:r>
        <w:rPr/>
        <w:t>Zj7t/wpv0ZbDPRPmz/APyf4+7o3MdDjZGq/wBl33fDud7R+64nRln+yhzBBAtIk1MGqhqCy2dDjIfs</w:t>
      </w:r>
    </w:p>
    <w:p>
      <w:pPr>
        <w:pStyle w:val="PreformattedText"/>
        <w:bidi w:val="0"/>
        <w:spacing w:before="0" w:after="0"/>
        <w:jc w:val="left"/>
        <w:rPr/>
      </w:pPr>
      <w:r>
        <w:rPr/>
        <w:t>tJdVh2XkpjQX/hbaU3nSObVHfUhOOJsChMqQgMTegnO58VN9binuwyphjFbk1shVCYE1s3SoiuuZne</w:t>
      </w:r>
    </w:p>
    <w:p>
      <w:pPr>
        <w:pStyle w:val="PreformattedText"/>
        <w:bidi w:val="0"/>
        <w:spacing w:before="0" w:after="0"/>
        <w:jc w:val="left"/>
        <w:rPr/>
      </w:pPr>
      <w:r>
        <w:rPr/>
        <w:t>jz37hSeaFdMlTnRFdamNm79050p7k3mgucobDpMX8Iv2CbCnxK5LvVFygskK7ukfcFpUWrJjb3X/UH</w:t>
      </w:r>
    </w:p>
    <w:p>
      <w:pPr>
        <w:pStyle w:val="PreformattedText"/>
        <w:bidi w:val="0"/>
        <w:spacing w:before="0" w:after="0"/>
        <w:jc w:val="left"/>
        <w:rPr/>
      </w:pPr>
      <w:r>
        <w:rPr/>
        <w:t>Q7a7DVfng7imRKxLSKrxe3+R92ua1zS1wmDemOdW1b+l6ruuPj92locC11xEioDiYcndJhqO7vu6Hc</w:t>
      </w:r>
    </w:p>
    <w:p>
      <w:pPr>
        <w:pStyle w:val="PreformattedText"/>
        <w:bidi w:val="0"/>
        <w:spacing w:before="0" w:after="0"/>
        <w:jc w:val="left"/>
        <w:rPr/>
      </w:pPr>
      <w:r>
        <w:rPr/>
        <w:t>72j9xPu4+RIrNnnYocISB/EAO5PdWi1cGpokKIhLooA9VaQ+cRxwbYFBYdXVxf+yAkAE/6TSWs9WGJ</w:t>
      </w:r>
    </w:p>
    <w:p>
      <w:pPr>
        <w:pStyle w:val="PreformattedText"/>
        <w:bidi w:val="0"/>
        <w:spacing w:before="0" w:after="0"/>
        <w:jc w:val="left"/>
        <w:rPr/>
      </w:pPr>
      <w:r>
        <w:rPr/>
        <w:t>njQ4onnv4qdhzmjlQ0TX8KC2wuTRah/4TGyCJAT5s9uJ7kxtUBFBEzK6TtyknukFvQFVv7rpu3BRXG</w:t>
      </w:r>
    </w:p>
    <w:p>
      <w:pPr>
        <w:pStyle w:val="PreformattedText"/>
        <w:bidi w:val="0"/>
        <w:spacing w:before="0" w:after="0"/>
        <w:jc w:val="left"/>
        <w:rPr/>
      </w:pPr>
      <w:r>
        <w:rPr/>
        <w:t>I6o1QYIhMq+OxpUasdW271lBh1ud6ou3lRYohtrE8FDBc6ZvP1F7GvEndxF44LWOYQ2NLdEwPHI/dr</w:t>
      </w:r>
    </w:p>
    <w:p>
      <w:pPr>
        <w:pStyle w:val="PreformattedText"/>
        <w:bidi w:val="0"/>
        <w:spacing w:before="0" w:after="0"/>
        <w:jc w:val="left"/>
        <w:rPr/>
      </w:pPr>
      <w:r>
        <w:rPr/>
        <w:t>2B7ZHiDkc0x5dNrhJ7bxnvG77tPM0hpwiiqfaF33dD6J9o/cTr/IRXVYZzNgVXoNGAUX6KANxC0Vk7</w:t>
      </w:r>
    </w:p>
    <w:p>
      <w:pPr>
        <w:pStyle w:val="PreformattedText"/>
        <w:bidi w:val="0"/>
        <w:spacing w:before="0" w:after="0"/>
        <w:jc w:val="left"/>
        <w:rPr/>
      </w:pPr>
      <w:r>
        <w:rPr/>
        <w:t>T30PdVaSojtVBLh0iZBBlZ7GYXuTTVDnnG7gq4YyscBNaO0iGXHpPMygnFHpv4rOlokgJkBDIXJrVC</w:t>
      </w:r>
    </w:p>
    <w:p>
      <w:pPr>
        <w:pStyle w:val="PreformattedText"/>
        <w:bidi w:val="0"/>
        <w:spacing w:before="0" w:after="0"/>
        <w:jc w:val="left"/>
        <w:rPr/>
      </w:pPr>
      <w:r>
        <w:rPr/>
        <w:t>E+d4Jzg0TRPrOOIXSiuceFLzISTjgmiSJqtmukbU0Y+CcZmqO9RX1G1W3laJA1baxvNJWlR9WKo6R9</w:t>
      </w:r>
    </w:p>
    <w:p>
      <w:pPr>
        <w:pStyle w:val="PreformattedText"/>
        <w:bidi w:val="0"/>
        <w:spacing w:before="0" w:after="0"/>
        <w:jc w:val="left"/>
        <w:rPr/>
      </w:pPr>
      <w:r>
        <w:rPr/>
        <w:t>ygwq5lh6xRLWtyACc4xYlbwUGH9SwkbQpOg9Gb4eXrN4ZhAtc0OaZg3H7sewukWmT29E/wdyY+uJyk</w:t>
      </w:r>
    </w:p>
    <w:p>
      <w:pPr>
        <w:pStyle w:val="PreformattedText"/>
        <w:bidi w:val="0"/>
        <w:spacing w:before="0" w:after="0"/>
        <w:jc w:val="left"/>
        <w:rPr/>
      </w:pPr>
      <w:r>
        <w:rPr/>
        <w:t>RY5uR+7IrNZDc0X3t4hMeIjGv6w+7YfRPtH7qfa8k9GF+60VpqtJvvK0mcR7IbTcbVDaGtAFEYzc1u</w:t>
      </w:r>
    </w:p>
    <w:p>
      <w:pPr>
        <w:pStyle w:val="PreformattedText"/>
        <w:bidi w:val="0"/>
        <w:spacing w:before="0" w:after="0"/>
        <w:jc w:val="left"/>
        <w:rPr/>
      </w:pPr>
      <w:r>
        <w:rPr/>
        <w:t>V60w/SNGDG/utEhlwc4+v+yjxZvLRhNCcWq03SBcinGxONqcbXcaWBYTTGyChtKAmavijIJ7y9zWhW</w:t>
      </w:r>
    </w:p>
    <w:p>
      <w:pPr>
        <w:pStyle w:val="PreformattedText"/>
        <w:bidi w:val="0"/>
        <w:spacing w:before="0" w:after="0"/>
        <w:jc w:val="left"/>
        <w:rPr/>
      </w:pPr>
      <w:r>
        <w:rPr/>
        <w:t>l4YLm9Kgq61OdeU0Kcgn3qE0GeSe6QVjGFxWiwTEdrX0zUWKITC49wzK574n4nFMY1jaoWlRaxqC4X</w:t>
      </w:r>
    </w:p>
    <w:p>
      <w:pPr>
        <w:pStyle w:val="PreformattedText"/>
        <w:bidi w:val="0"/>
        <w:spacing w:before="0" w:after="0"/>
        <w:jc w:val="left"/>
        <w:rPr/>
      </w:pPr>
      <w:r>
        <w:rPr/>
        <w:t>qBDmmt+qGGQ4vhSDsW+q7/ALTIjXzlY4dJhvH3Y9rp6xnSF464y+Ca5rmhzTYfuxnMixGYO+kb/P3Y</w:t>
      </w:r>
    </w:p>
    <w:p>
      <w:pPr>
        <w:pStyle w:val="PreformattedText"/>
        <w:bidi w:val="0"/>
        <w:spacing w:before="0" w:after="0"/>
        <w:jc w:val="left"/>
        <w:rPr/>
      </w:pPr>
      <w:r>
        <w:rPr/>
        <w:t>FD6H9x+4XXeQe6o0uUBlZknXTrO4oHVwy44LR2mczegiZAlN9ZxT/pogb1j7kTq4RI4NRAC0aGWw5m</w:t>
      </w:r>
    </w:p>
    <w:p>
      <w:pPr>
        <w:pStyle w:val="PreformattedText"/>
        <w:bidi w:val="0"/>
        <w:spacing w:before="0" w:after="0"/>
        <w:jc w:val="left"/>
        <w:rPr/>
      </w:pPr>
      <w:r>
        <w:rPr/>
        <w:t>80PKJmf3TzaUKALJJoDnHIBQ21irGhMFRhLr8U5znPK6L2eCEuccyjcsVEdhRYAib1IxH1fFc0NkLg</w:t>
      </w:r>
    </w:p>
    <w:p>
      <w:pPr>
        <w:pStyle w:val="PreformattedText"/>
        <w:bidi w:val="0"/>
        <w:spacing w:before="0" w:after="0"/>
        <w:jc w:val="left"/>
        <w:rPr/>
      </w:pPr>
      <w:r>
        <w:rPr/>
        <w:t>r3TKAMeLLAIANEqCicyokWsdYRZdDH8qBCqCZ6RUeLUbvNyhsrFQ2yH1Z8MPkZycOi8XhNiGtUiyDs</w:t>
      </w:r>
    </w:p>
    <w:p>
      <w:pPr>
        <w:pStyle w:val="PreformattedText"/>
        <w:bidi w:val="0"/>
        <w:spacing w:before="0" w:after="0"/>
        <w:jc w:val="left"/>
        <w:rPr/>
      </w:pPr>
      <w:r>
        <w:rPr/>
        <w:t>D6rv8Av7sd9EXRR0T5wf8A9D+fuyPY0RBfDNbux+7AoXQ/uP3C6/yEWbntYoMMABveVGdWc1nioYoi</w:t>
      </w:r>
    </w:p>
    <w:p>
      <w:pPr>
        <w:pStyle w:val="PreformattedText"/>
        <w:bidi w:val="0"/>
        <w:spacing w:before="0" w:after="0"/>
        <w:jc w:val="left"/>
        <w:rPr/>
      </w:pPr>
      <w:r>
        <w:rPr/>
        <w:t>GfN8VpMSq2qoEOVuJUc1olQXN/dQoYiRpHottKnZxKNgT3SCJkOKxQ/lNGKuTRZKV6hMqtUMVnTwH7</w:t>
      </w:r>
    </w:p>
    <w:p>
      <w:pPr>
        <w:pStyle w:val="PreformattedText"/>
        <w:bidi w:val="0"/>
        <w:spacing w:before="0" w:after="0"/>
        <w:jc w:val="left"/>
        <w:rPr/>
      </w:pPr>
      <w:r>
        <w:rPr/>
        <w:t>qO6Ukxqca5ccBcoc5Wqc041QigiVEFVk3X4KFDqMt6RvTslGd6jb1o8IQoe+majPruLPUb0zmclCaX</w:t>
      </w:r>
    </w:p>
    <w:p>
      <w:pPr>
        <w:pStyle w:val="PreformattedText"/>
        <w:bidi w:val="0"/>
        <w:spacing w:before="0" w:after="0"/>
        <w:jc w:val="left"/>
        <w:rPr/>
      </w:pPr>
      <w:r>
        <w:rPr/>
        <w:t>u1jx7KcZAleeiFQoUvrDmtc0tcJg4KboXTJdD6+Lfa+P3ZZBs+yJs/AT/B+7IHNDoXZmX9pu+6woXQ</w:t>
      </w:r>
    </w:p>
    <w:p>
      <w:pPr>
        <w:pStyle w:val="PreformattedText"/>
        <w:bidi w:val="0"/>
        <w:spacing w:before="0" w:after="0"/>
        <w:jc w:val="left"/>
        <w:rPr/>
      </w:pPr>
      <w:r>
        <w:rPr/>
        <w:t>HE/dF0yoInN5TOawuPFQz9LMpokJImQmp1QXFD6WNwTXShmJ4INUFsgd9qFpO5RCnmbuCe61BBDJXl</w:t>
      </w:r>
    </w:p>
    <w:p>
      <w:pPr>
        <w:pStyle w:val="PreformattedText"/>
        <w:bidi w:val="0"/>
        <w:spacing w:before="0" w:after="0"/>
        <w:jc w:val="left"/>
        <w:rPr/>
      </w:pPr>
      <w:r>
        <w:rPr/>
        <w:t>aOyZmnzsYLyg0BsgunFK0h90NuKeyrCl4ptxQUU20shm2tmm/SxTEPQZY3inFPdVC0ODMmI6kqM8iT</w:t>
      </w:r>
    </w:p>
    <w:p>
      <w:pPr>
        <w:pStyle w:val="PreformattedText"/>
        <w:bidi w:val="0"/>
        <w:spacing w:before="0" w:after="0"/>
        <w:jc w:val="left"/>
        <w:rPr/>
      </w:pPr>
      <w:r>
        <w:rPr/>
        <w:t>W9J3uGaEMOqtHRb76NJiT5rTxWjwpAICiLFbDbM9w+sVHQ7YQ5uMP/AOqY9r21mn/rj91Zgiw3hMmx</w:t>
      </w:r>
    </w:p>
    <w:p>
      <w:pPr>
        <w:pStyle w:val="PreformattedText"/>
        <w:bidi w:val="0"/>
        <w:spacing w:before="0" w:after="0"/>
        <w:jc w:val="left"/>
        <w:rPr/>
      </w:pPr>
      <w:r>
        <w:rPr/>
        <w:t>whOuPm3f/wAnf91xOZFhRMD9G/vu+6woXmx3/cD7vIO5xDE0XBRjc1aMy2tkUE+5aXFlzRxK0eH9H7</w:t>
      </w:r>
    </w:p>
    <w:p>
      <w:pPr>
        <w:pStyle w:val="PreformattedText"/>
        <w:bidi w:val="0"/>
        <w:spacing w:before="0" w:after="0"/>
        <w:jc w:val="left"/>
        <w:rPr/>
      </w:pPr>
      <w:r>
        <w:rPr/>
        <w:t>SjO54hj1bStyFzkeaE9yeZLFBMQuUKESCmtENigt9c3n3BRXSYU2UKGXFQmeubyovmypSYJ3m5GxqJ</w:t>
      </w:r>
    </w:p>
    <w:p>
      <w:pPr>
        <w:pStyle w:val="PreformattedText"/>
        <w:bidi w:val="0"/>
        <w:spacing w:before="0" w:after="0"/>
        <w:jc w:val="left"/>
        <w:rPr/>
      </w:pPr>
      <w:r>
        <w:rPr/>
        <w:t>mZ0QW1nVsAo7i76FnSN+4KQY0NFwRzUNpjRR1f3Ug1sqCnuDAXH/AMqTrSek6/duQC0mPLmNvUCCTa</w:t>
      </w:r>
    </w:p>
    <w:p>
      <w:pPr>
        <w:pStyle w:val="PreformattedText"/>
        <w:bidi w:val="0"/>
        <w:spacing w:before="0" w:after="0"/>
        <w:jc w:val="left"/>
        <w:rPr/>
      </w:pPr>
      <w:r>
        <w:rPr/>
        <w:t>mtoe9rGlxKiRDEfWPd9Zcybq7TVfnnuKY+sS0iq8er/I+6nNa5pa64pjnTLH9MY9YZ/H7qewRGOYfW</w:t>
      </w:r>
    </w:p>
    <w:p>
      <w:pPr>
        <w:pStyle w:val="PreformattedText"/>
        <w:bidi w:val="0"/>
        <w:spacing w:before="0" w:after="0"/>
        <w:jc w:val="left"/>
        <w:rPr/>
      </w:pPr>
      <w:r>
        <w:rPr/>
        <w:t>ElCeXw2k9K53EfdQUHzTe/7gPSPkII6Ts0yys4q13OzTRKyhzwKz3XBEOfEk7pEzKsY0u6oTJgOe68</w:t>
      </w:r>
    </w:p>
    <w:p>
      <w:pPr>
        <w:pStyle w:val="PreformattedText"/>
        <w:bidi w:val="0"/>
        <w:spacing w:before="0" w:after="0"/>
        <w:jc w:val="left"/>
        <w:rPr/>
      </w:pPr>
      <w:r>
        <w:rPr/>
        <w:t>3pgsnmmp5TjeU40NCbgmNLnKHDkiNZFl6rb6H858srSj9LE/CKHkWTuxQm41z3DJRneqmNxRBc4MF5</w:t>
      </w:r>
    </w:p>
    <w:p>
      <w:pPr>
        <w:pStyle w:val="PreformattedText"/>
        <w:bidi w:val="0"/>
        <w:spacing w:before="0" w:after="0"/>
        <w:jc w:val="left"/>
        <w:rPr/>
      </w:pPr>
      <w:r>
        <w:rPr/>
        <w:t>UR7YEKwbgN6hMqNJd03Xopxrmr4qBD1bONBRU9Y6vgOgP5QC0iLq2byoMN0R0ymMqgCgkAEm5Ropiu</w:t>
      </w:r>
    </w:p>
    <w:p>
      <w:pPr>
        <w:pStyle w:val="PreformattedText"/>
        <w:bidi w:val="0"/>
        <w:spacing w:before="0" w:after="0"/>
        <w:jc w:val="left"/>
        <w:rPr/>
      </w:pPr>
      <w:r>
        <w:rPr/>
        <w:t>n6ouCGf1p7GvEnd2Y4Ku5hlF7omB45H7qeyuBbIgza7Ipj607JOHSbl/191dDSDlFE/wC5v3UFB803</w:t>
      </w:r>
    </w:p>
    <w:p>
      <w:pPr>
        <w:pStyle w:val="PreformattedText"/>
        <w:bidi w:val="0"/>
        <w:spacing w:before="0" w:after="0"/>
        <w:jc w:val="left"/>
        <w:rPr/>
      </w:pPr>
      <w:r>
        <w:rPr/>
        <w:t>6+TITQ235JrZBrcVHubDGKa3nMGVqCcZBRZVgPVYKzv4WjAmtEOJUb1Wd5R9VtBsCeVEOFG5C4qHgo</w:t>
      </w:r>
    </w:p>
    <w:p>
      <w:pPr>
        <w:pStyle w:val="PreformattedText"/>
        <w:bidi w:val="0"/>
        <w:spacing w:before="0" w:after="0"/>
        <w:jc w:val="left"/>
        <w:rPr/>
      </w:pPr>
      <w:r>
        <w:rPr/>
        <w:t>EKQTzVG8pjKokoj6rZp02tDfWdemNqtknFSmZlPfJATM04hrZqC2oxz38SUwGI7Xv/ALGoqK6yxaLA</w:t>
      </w:r>
    </w:p>
    <w:p>
      <w:pPr>
        <w:pStyle w:val="PreformattedText"/>
        <w:bidi w:val="0"/>
        <w:spacing w:before="0" w:after="0"/>
        <w:jc w:val="left"/>
        <w:rPr/>
      </w:pPr>
      <w:r>
        <w:rPr/>
        <w:t>lzj/AIaSnuruLfVHS3nKh7gxpJTQ/SYu79kyGGtAFOkxtYao6IQE10uGH1vAg3KToV03Q8vWb8QhIg</w:t>
      </w:r>
    </w:p>
    <w:p>
      <w:pPr>
        <w:pStyle w:val="PreformattedText"/>
        <w:bidi w:val="0"/>
        <w:spacing w:before="0" w:after="0"/>
        <w:jc w:val="left"/>
        <w:rPr/>
      </w:pPr>
      <w:r>
        <w:rPr/>
        <w:t>EGYNx+6XtMw9nTA/UMimva9oc279tx+6Y7XGES3pMNdvcg4Oa1wucJj7qg+aZ9ffgEKRQaGWxPeeGC</w:t>
      </w:r>
    </w:p>
    <w:p>
      <w:pPr>
        <w:pStyle w:val="PreformattedText"/>
        <w:bidi w:val="0"/>
        <w:spacing w:before="0" w:after="0"/>
        <w:jc w:val="left"/>
        <w:rPr/>
      </w:pPr>
      <w:r>
        <w:rPr/>
        <w:t>hi9xTee8vUK1zzQ8ie4XqM49HF5mUxoa0bgi69yZnmmp7lW9bwRW9MEzNYLRYU7UAof0h1n6aIjwXk</w:t>
      </w:r>
    </w:p>
    <w:p>
      <w:pPr>
        <w:pStyle w:val="PreformattedText"/>
        <w:bidi w:val="0"/>
        <w:spacing w:before="0" w:after="0"/>
        <w:jc w:val="left"/>
        <w:rPr/>
      </w:pPr>
      <w:r>
        <w:rPr/>
        <w:t>nos/dQwTz3XlG5XlOcGNV5QEgobda+fqtUT6V9T1GHn7zknFRHhoUCGXPrf4ArAJBFEqK49FvSPuCA</w:t>
      </w:r>
    </w:p>
    <w:p>
      <w:pPr>
        <w:pStyle w:val="PreformattedText"/>
        <w:bidi w:val="0"/>
        <w:spacing w:before="0" w:after="0"/>
        <w:jc w:val="left"/>
        <w:rPr/>
      </w:pPr>
      <w:r>
        <w:rPr/>
        <w:t>AAAoiV9Ki1GdEXlQobYbarQhRpUeQ1bb8aOlw/dXfXahaS6Hj0m4O/7TXBws7xiPul82uMRon2jc94</w:t>
      </w:r>
    </w:p>
    <w:p>
      <w:pPr>
        <w:pStyle w:val="PreformattedText"/>
        <w:bidi w:val="0"/>
        <w:spacing w:before="0" w:after="0"/>
        <w:jc w:val="left"/>
        <w:rPr/>
      </w:pPr>
      <w:r>
        <w:rPr/>
        <w:t>3rIgzBuP3TB5josHI1mey77qg+ZZw+v3uKAUkApUStT/3UNtvG1RjJtUYroMUFtVgoJsce8rRxrIzo</w:t>
      </w:r>
    </w:p>
    <w:p>
      <w:pPr>
        <w:pStyle w:val="PreformattedText"/>
        <w:bidi w:val="0"/>
        <w:spacing w:before="0" w:after="0"/>
        <w:jc w:val="left"/>
        <w:rPr/>
      </w:pPr>
      <w:r>
        <w:rPr/>
        <w:t>hUY80Qxe/wDZRemGDBbkbAn22KK7AUHIIAAKE2Z4KCOY1RDZVF5UMCrYojqrd5sClWcGDoi+h5TRJR</w:t>
      </w:r>
    </w:p>
    <w:p>
      <w:pPr>
        <w:pStyle w:val="PreformattedText"/>
        <w:bidi w:val="0"/>
        <w:spacing w:before="0" w:after="0"/>
        <w:jc w:val="left"/>
        <w:rPr/>
      </w:pPr>
      <w:r>
        <w:rPr/>
        <w:t>XTcoYUQlztWxH6Nghw+kbv/spNYwNGCe6QmmNMRyY2oP3oJUR4Y2fcBmU1sp4uJm40R3ue7Uw+kb9w</w:t>
      </w:r>
    </w:p>
    <w:p>
      <w:pPr>
        <w:pStyle w:val="PreformattedText"/>
        <w:bidi w:val="0"/>
        <w:spacing w:before="0" w:after="0"/>
        <w:jc w:val="left"/>
        <w:rPr/>
      </w:pPr>
      <w:r>
        <w:rPr/>
        <w:t>UGEyEwMb/wCUBRpEbViQ6Rovs8UAnu+vFs7bjmgbZESd+/D7psgn8on9BP8AB+6Y3MMON1TJ3su+6o</w:t>
      </w:r>
    </w:p>
    <w:p>
      <w:pPr>
        <w:pStyle w:val="PreformattedText"/>
        <w:bidi w:val="0"/>
        <w:spacing w:before="0" w:after="0"/>
        <w:jc w:val="left"/>
        <w:rPr/>
      </w:pPr>
      <w:r>
        <w:rPr/>
        <w:t>PmYfD684yBKaEApKSqqSqo85/u7sUwYomcWeShsrWmg5d60oyZUztK0dlWGFO18XuapVZz71CFlZPc</w:t>
      </w:r>
    </w:p>
    <w:p>
      <w:pPr>
        <w:pStyle w:val="PreformattedText"/>
        <w:bidi w:val="0"/>
        <w:spacing w:before="0" w:after="0"/>
        <w:jc w:val="left"/>
        <w:rPr/>
      </w:pPr>
      <w:r>
        <w:rPr/>
        <w:t>nGQJRNENthcpTsUCGKpO5QvNgponzs0LlGiTcZYKE2qE40PdIcVLFF9VtncoLBCZWdf/AJYmiVZzr3</w:t>
      </w:r>
    </w:p>
    <w:p>
      <w:pPr>
        <w:pStyle w:val="PreformattedText"/>
        <w:bidi w:val="0"/>
        <w:spacing w:before="0" w:after="0"/>
        <w:jc w:val="left"/>
        <w:rPr/>
      </w:pPr>
      <w:r>
        <w:rPr/>
        <w:t>f5JOKJdEdJQYdRtBKc4BpJKbWca7hLqjIURYlUXTJPNCgwdW02zcbXOQojRRDbvwRJcSTQ0BOdh9wE</w:t>
      </w:r>
    </w:p>
    <w:p>
      <w:pPr>
        <w:pStyle w:val="PreformattedText"/>
        <w:bidi w:val="0"/>
        <w:spacing w:before="0" w:after="0"/>
        <w:jc w:val="left"/>
        <w:rPr/>
      </w:pPr>
      <w:r>
        <w:rPr/>
        <w:t>AiRVrekbOt8fuSxWKxWKxN5hEM9H1D//ACVZRYrFYrFYrFYrFYrFZmpjNWKYUwphWKxTCsVimFZ5Oz</w:t>
      </w:r>
    </w:p>
    <w:p>
      <w:pPr>
        <w:pStyle w:val="PreformattedText"/>
        <w:bidi w:val="0"/>
        <w:spacing w:before="0" w:after="0"/>
        <w:jc w:val="left"/>
        <w:rPr/>
      </w:pPr>
      <w:r>
        <w:rPr/>
        <w:t>YIa4FpuIkVCJ1YDuk2w93kbFYrKLFYrFYrFZRYrFYrFYrFYrFYrFYrFYrFYrFYrFYrFYoXmofs02fW</w:t>
      </w:r>
    </w:p>
    <w:p>
      <w:pPr>
        <w:pStyle w:val="PreformattedText"/>
        <w:bidi w:val="0"/>
        <w:spacing w:before="0" w:after="0"/>
        <w:jc w:val="left"/>
        <w:rPr/>
      </w:pPr>
      <w:r>
        <w:rPr/>
        <w:t>pJwmQFUsQh3KrcqliqqoonMhzxuHFQm2WYmQ7k81GyCDedV8VLm2UNtcXLz2kbgo7jWhwm49LgqwrO</w:t>
      </w:r>
    </w:p>
    <w:p>
      <w:pPr>
        <w:pStyle w:val="PreformattedText"/>
        <w:bidi w:val="0"/>
        <w:spacing w:before="0" w:after="0"/>
        <w:jc w:val="left"/>
        <w:rPr/>
      </w:pPr>
      <w:r>
        <w:rPr/>
        <w:t>yYEQS5re9ydYJJxmZKI5BdIyWG4KBD96Y3mEIdFoQCiPqw7LSTIKrI1MrXUG0qxHnFPA1ZUGCSREf3</w:t>
      </w:r>
    </w:p>
    <w:p>
      <w:pPr>
        <w:pStyle w:val="PreformattedText"/>
        <w:bidi w:val="0"/>
        <w:spacing w:before="0" w:after="0"/>
        <w:jc w:val="left"/>
        <w:rPr/>
      </w:pPr>
      <w:r>
        <w:rPr/>
        <w:t>BdJ08AnuUV8yoEDwx37kUUU76V34Gmz8RoL2itPotvKhNcTrH3m4ZClzg1syosQvdOhjU52AoixtXz</w:t>
      </w:r>
    </w:p>
    <w:p>
      <w:pPr>
        <w:pStyle w:val="PreformattedText"/>
        <w:bidi w:val="0"/>
        <w:spacing w:before="0" w:after="0"/>
        <w:jc w:val="left"/>
        <w:rPr/>
      </w:pPr>
      <w:r>
        <w:rPr/>
        <w:t>W9PPL/ALXzaztHL5tZ2jl82s67l82w+u5fN8LrvXzfC6z183wus9cghdZ6+b4XWeuQQes9cgg9Z65B</w:t>
      </w:r>
    </w:p>
    <w:p>
      <w:pPr>
        <w:pStyle w:val="PreformattedText"/>
        <w:bidi w:val="0"/>
        <w:spacing w:before="0" w:after="0"/>
        <w:jc w:val="left"/>
        <w:rPr/>
      </w:pPr>
      <w:r>
        <w:rPr/>
        <w:t>B6z183wOs9cgg5uXIIObvFfN8HNy5BB/F4rkEH8XiuQQPxeK5BA/F4rkED8XiuQQPxeK5DA/F4rkMD</w:t>
      </w:r>
    </w:p>
    <w:p>
      <w:pPr>
        <w:pStyle w:val="PreformattedText"/>
        <w:bidi w:val="0"/>
        <w:spacing w:before="0" w:after="0"/>
        <w:jc w:val="left"/>
        <w:rPr/>
      </w:pPr>
      <w:r>
        <w:rPr/>
        <w:t>8XiuQwN/iuQwMj4rkMDI+K5Fo+R8VyLR+qfFci0fqnxXItH6p8VyLR+r70NC0YfZ+8rkej9T3rkej9</w:t>
      </w:r>
    </w:p>
    <w:p>
      <w:pPr>
        <w:pStyle w:val="PreformattedText"/>
        <w:bidi w:val="0"/>
        <w:spacing w:before="0" w:after="0"/>
        <w:jc w:val="left"/>
        <w:rPr/>
      </w:pPr>
      <w:r>
        <w:rPr/>
        <w:t>n71yPR+zXI9H7P3rkmj9T3rkmj9muSaP2a5Jo3Zrkmj9mFyTRuzC5Lo/ZBck0fswuS6P2QXJdH7ILk</w:t>
      </w:r>
    </w:p>
    <w:p>
      <w:pPr>
        <w:pStyle w:val="PreformattedText"/>
        <w:bidi w:val="0"/>
        <w:spacing w:before="0" w:after="0"/>
        <w:jc w:val="left"/>
        <w:rPr/>
      </w:pPr>
      <w:r>
        <w:rPr/>
        <w:t>uj9kFyXR+zC5Lo3Zhcm0fsmrk2j9k1cmgdm1cmgdm1cngdk3wXJ4HZN8FyeB2TfBcngdk3wWogdk3w</w:t>
      </w:r>
    </w:p>
    <w:p>
      <w:pPr>
        <w:pStyle w:val="PreformattedText"/>
        <w:bidi w:val="0"/>
        <w:spacing w:before="0" w:after="0"/>
        <w:jc w:val="left"/>
        <w:rPr/>
      </w:pPr>
      <w:r>
        <w:rPr/>
        <w:t>Wog9m3wWpg9m3wWpg9m3wWphdm3wWphdm3wWqhdm3wWqhdm3wWqhdm3wWqh9RvgtXD7NvgtXD6jfBa</w:t>
      </w:r>
    </w:p>
    <w:p>
      <w:pPr>
        <w:pStyle w:val="PreformattedText"/>
        <w:bidi w:val="0"/>
        <w:spacing w:before="0" w:after="0"/>
        <w:jc w:val="left"/>
        <w:rPr/>
      </w:pPr>
      <w:r>
        <w:rPr/>
        <w:t>uH1B4LVw+oPBauH1G+C1cPqN8FqofUb4LVw+o3wVRnUCqM6oVRnUCqM6oVRnVCqM6oVRnVCqN6oVVu</w:t>
      </w:r>
    </w:p>
    <w:p>
      <w:pPr>
        <w:pStyle w:val="PreformattedText"/>
        <w:bidi w:val="0"/>
        <w:spacing w:before="0" w:after="0"/>
        <w:jc w:val="left"/>
        <w:rPr/>
      </w:pPr>
      <w:r>
        <w:rPr/>
        <w:t>QVVvVCqtyCqtyCqtyCqtyCkMlIZKQyUhkpDJSCkPrklKiQXdTJSCkFIKSkFIKQyUhkpDJSbkpNyCqt</w:t>
      </w:r>
    </w:p>
    <w:p>
      <w:pPr>
        <w:pStyle w:val="PreformattedText"/>
        <w:bidi w:val="0"/>
        <w:spacing w:before="0" w:after="0"/>
        <w:jc w:val="left"/>
        <w:rPr/>
      </w:pPr>
      <w:r>
        <w:rPr/>
        <w:t>yVVuQVVvVCqt6oVRnVCqM6oVRnVC1bOqFq4fUb4LVw+oPBatnUHgtVD6jfBaqF1G+C1UPqN8Fq4fUb</w:t>
      </w:r>
    </w:p>
    <w:p>
      <w:pPr>
        <w:pStyle w:val="PreformattedText"/>
        <w:bidi w:val="0"/>
        <w:spacing w:before="0" w:after="0"/>
        <w:jc w:val="left"/>
        <w:rPr/>
      </w:pPr>
      <w:r>
        <w:rPr/>
        <w:t>4LVQ+o3wWqh9RvgtVC7NvgtTC7NvgtTB7NvguTwOzauT6P2QXJtH7MLk+j9kFybR+oFybR+zC5NA7M</w:t>
      </w:r>
    </w:p>
    <w:p>
      <w:pPr>
        <w:pStyle w:val="PreformattedText"/>
        <w:bidi w:val="0"/>
        <w:spacing w:before="0" w:after="0"/>
        <w:jc w:val="left"/>
        <w:rPr/>
      </w:pPr>
      <w:r>
        <w:rPr/>
        <w:t>Lk0DswuS6P1FyXR+ouTaP2fvXJYHZrksDqe9ckgdX3rkmj9U+K5JAyPiuRQMj4rkcDI+K5HB3+K5HB</w:t>
      </w:r>
    </w:p>
    <w:p>
      <w:pPr>
        <w:pStyle w:val="PreformattedText"/>
        <w:bidi w:val="0"/>
        <w:spacing w:before="0" w:after="0"/>
        <w:jc w:val="left"/>
        <w:rPr/>
      </w:pPr>
      <w:r>
        <w:rPr/>
        <w:t>3+K5HB3+K5JBBnatS1aoLViSc1Mbei0LSnExGsb6v7m9QmjwsC6cSeAUO2sczQ65aS/VQd5WiMqQqx</w:t>
      </w:r>
    </w:p>
    <w:p>
      <w:pPr>
        <w:pStyle w:val="PreformattedText"/>
        <w:bidi w:val="0"/>
        <w:spacing w:before="0" w:after="0"/>
        <w:jc w:val="left"/>
        <w:rPr/>
      </w:pPr>
      <w:r>
        <w:rPr/>
        <w:t>4ptpdEOKunxrH+FAuLzinuTjJvFOV01DbIcVDbWduCYLJodFQrWigmqK+VyAqjeb0TQ92SaExusNb1</w:t>
      </w:r>
    </w:p>
    <w:p>
      <w:pPr>
        <w:pStyle w:val="PreformattedText"/>
        <w:bidi w:val="0"/>
        <w:spacing w:before="0" w:after="0"/>
        <w:jc w:val="left"/>
        <w:rPr/>
      </w:pPr>
      <w:r>
        <w:rPr/>
        <w:t>G9HeinGQUWJYtGgk2n/wrhZQSori46tv95yCsAyCY4xCZWNzTfpHz9Rl285oU6RFrndQ0YpxkONESN</w:t>
      </w:r>
    </w:p>
    <w:p>
      <w:pPr>
        <w:pStyle w:val="PreformattedText"/>
        <w:bidi w:val="0"/>
        <w:spacing w:before="0" w:after="0"/>
        <w:jc w:val="left"/>
        <w:rPr/>
      </w:pPr>
      <w:r>
        <w:rPr/>
        <w:t>q7B0/2/wBuzFM1OiasU1MKyidM1MKYUwp0zCmM1MZqxWUTCmM1MZqYUwpqYVn30VO9Ao/yim4qM+ow</w:t>
      </w:r>
    </w:p>
    <w:p>
      <w:pPr>
        <w:pStyle w:val="PreformattedText"/>
        <w:bidi w:val="0"/>
        <w:spacing w:before="0" w:after="0"/>
        <w:jc w:val="left"/>
        <w:rPr/>
      </w:pPr>
      <w:r>
        <w:rPr/>
        <w:t>uyUjZ1v5KdzGSClISF5QAAkEbGletuCjfT6SGZKNZDawXvs7lLwUQX8bEeaJI2ngojplYprZuK4YqH</w:t>
      </w:r>
    </w:p>
    <w:p>
      <w:pPr>
        <w:pStyle w:val="PreformattedText"/>
        <w:bidi w:val="0"/>
        <w:spacing w:before="0" w:after="0"/>
        <w:jc w:val="left"/>
        <w:rPr/>
      </w:pPr>
      <w:r>
        <w:rPr/>
        <w:t>D6LfGhx5j+C0USgMX8I2pxQtUR3q+KClWNQf3cFNrRM2AKFFr6RFdhUsUWKoDDEdPDBABolQVFiVW2</w:t>
      </w:r>
    </w:p>
    <w:p>
      <w:pPr>
        <w:pStyle w:val="PreformattedText"/>
        <w:bidi w:val="0"/>
        <w:spacing w:before="0" w:after="0"/>
        <w:jc w:val="left"/>
        <w:rPr/>
      </w:pPr>
      <w:r>
        <w:rPr/>
        <w:t>WuJk0JjarZTniTvROtfVbcP8miJ/RN6PrH+EBhTpMWfNBoAmrAJlEzJJUSJqx+IozNHLdIzb4Ll2k9</w:t>
      </w:r>
    </w:p>
    <w:p>
      <w:pPr>
        <w:pStyle w:val="PreformattedText"/>
        <w:bidi w:val="0"/>
        <w:spacing w:before="0" w:after="0"/>
        <w:jc w:val="left"/>
        <w:rPr/>
      </w:pPr>
      <w:r>
        <w:rPr/>
        <w:t>YeC5dpPWHguW6T1h4Lluk9YeC5bpPWHguXaV1x4Ll2ldceC5bpXX9y5bpXXHguW6V1/cuW6V1/cuW6</w:t>
      </w:r>
    </w:p>
    <w:p>
      <w:pPr>
        <w:pStyle w:val="PreformattedText"/>
        <w:bidi w:val="0"/>
        <w:spacing w:before="0" w:after="0"/>
        <w:jc w:val="left"/>
        <w:rPr/>
      </w:pPr>
      <w:r>
        <w:rPr/>
        <w:t>V2nuXLdK7T3Lluldp7guW6V2nuC5XpPae4Llekdp7guV6T2nuC5VpHae4LlWkdp+y5VpHafsuU6R2p</w:t>
      </w:r>
    </w:p>
    <w:p>
      <w:pPr>
        <w:pStyle w:val="PreformattedText"/>
        <w:bidi w:val="0"/>
        <w:spacing w:before="0" w:after="0"/>
        <w:jc w:val="left"/>
        <w:rPr/>
      </w:pPr>
      <w:r>
        <w:rPr/>
        <w:t>XKdI7UrlOkdqVyiP2pXKI/alcoj9qVyiP2pXKI/ala+P2rlr4/auXKI/auXKI/auRjRz9s8IaTHnIx</w:t>
      </w:r>
    </w:p>
    <w:p>
      <w:pPr>
        <w:pStyle w:val="PreformattedText"/>
        <w:bidi w:val="0"/>
        <w:spacing w:before="0" w:after="0"/>
        <w:jc w:val="left"/>
        <w:rPr/>
      </w:pPr>
      <w:r>
        <w:rPr/>
        <w:t>CD+618ftXLXx+1ctdG7Vy18ftX+K10btXeK10btX+K10btX+K10btX+K1sXtX+K1sXtH+K1kXtHeK1</w:t>
      </w:r>
    </w:p>
    <w:p>
      <w:pPr>
        <w:pStyle w:val="PreformattedText"/>
        <w:bidi w:val="0"/>
        <w:spacing w:before="0" w:after="0"/>
        <w:jc w:val="left"/>
        <w:rPr/>
      </w:pPr>
      <w:r>
        <w:rPr/>
        <w:t>kTtHeK1kTtHeKrxO0d4qu/ru8VXf13eKrv67vFVn9d3iqzuu7xVZ3Xd4qs7rO8VWd1neKmesfFTPWP</w:t>
      </w:r>
    </w:p>
    <w:p>
      <w:pPr>
        <w:pStyle w:val="PreformattedText"/>
        <w:bidi w:val="0"/>
        <w:spacing w:before="0" w:after="0"/>
        <w:jc w:val="left"/>
        <w:rPr/>
      </w:pPr>
      <w:r>
        <w:rPr/>
        <w:t>ipnM+KtzPircz4rvK8dixSCkpBSCkFYrFYrFZRIKQVikFIKQUgpBSCkFIKQUgpBSCkFIKQUgpBSCkF</w:t>
      </w:r>
    </w:p>
    <w:p>
      <w:pPr>
        <w:pStyle w:val="PreformattedText"/>
        <w:bidi w:val="0"/>
        <w:spacing w:before="0" w:after="0"/>
        <w:jc w:val="left"/>
        <w:rPr/>
      </w:pPr>
      <w:r>
        <w:rPr/>
        <w:t>IKQUgpBSCkFIKQUgpBSCkEyQe+H/c3gVIKQUgpBSCkFIKQUgpBSCkFIKxWKQUgpCixWfUO8rvK7ypn</w:t>
      </w:r>
    </w:p>
    <w:p>
      <w:pPr>
        <w:pStyle w:val="PreformattedText"/>
        <w:bidi w:val="0"/>
        <w:spacing w:before="0" w:after="0"/>
        <w:jc w:val="left"/>
        <w:rPr/>
      </w:pPr>
      <w:r>
        <w:rPr/>
        <w:t>M+Kmcz4qZ6x8VWd1j4qs7rO8VWf13eKrv67vFV39d3iq7+u7xVd/Xd4qvE7R3itZE7R3itZE7R3itZ</w:t>
      </w:r>
    </w:p>
    <w:p>
      <w:pPr>
        <w:pStyle w:val="PreformattedText"/>
        <w:bidi w:val="0"/>
        <w:spacing w:before="0" w:after="0"/>
        <w:jc w:val="left"/>
        <w:rPr/>
      </w:pPr>
      <w:r>
        <w:rPr/>
        <w:t>E7R3itbF7R/itbF7V/itbF7R3itbF7R3itbF7R3itbF7R3itdG7V/itdG7V3itdG7V3itdG7V3itdG</w:t>
      </w:r>
    </w:p>
    <w:p>
      <w:pPr>
        <w:pStyle w:val="PreformattedText"/>
        <w:bidi w:val="0"/>
        <w:spacing w:before="0" w:after="0"/>
        <w:jc w:val="left"/>
        <w:rPr/>
      </w:pPr>
      <w:r>
        <w:rPr/>
        <w:t>7V3itbF7Ry1sXtHLXRu0ctdF7Ry10btHKFFfqyS4nnIRVrb0yLWbNV1XWkPrPDcGiseKgAuNY/4Sr3</w:t>
      </w:r>
    </w:p>
    <w:p>
      <w:pPr>
        <w:pStyle w:val="PreformattedText"/>
        <w:bidi w:val="0"/>
        <w:spacing w:before="0" w:after="0"/>
        <w:jc w:val="left"/>
        <w:rPr/>
      </w:pPr>
      <w:r>
        <w:rPr/>
        <w:t>FNFtbuFBMlGiauFM3rQYXNLze4pvPjPiYDmtoh2uiOODjJPcohk2XjQVDFihSnW3WKD0a2dDedDeVC</w:t>
      </w:r>
    </w:p>
    <w:p>
      <w:pPr>
        <w:pStyle w:val="PreformattedText"/>
        <w:bidi w:val="0"/>
        <w:spacing w:before="0" w:after="0"/>
        <w:jc w:val="left"/>
        <w:rPr/>
      </w:pPr>
      <w:r>
        <w:rPr/>
        <w:t>80zgnGyg2lF1WgbrymtDRIeOa0uIHvbD9UO5xUB9Z8Z1zZJgMd+5Q2VG0FPcGguJsAtUMOcda7pG4d</w:t>
      </w:r>
    </w:p>
    <w:p>
      <w:pPr>
        <w:pStyle w:val="PreformattedText"/>
        <w:bidi w:val="0"/>
        <w:spacing w:before="0" w:after="0"/>
        <w:jc w:val="left"/>
        <w:rPr/>
      </w:pPr>
      <w:r>
        <w:rPr/>
        <w:t>UKI4vOrZ3oMqtqN6Rvcg0NEghRHjhgkL1epJoUR1Y7gnvEMVjeei1Ekkk3/cxAIkVWLOla3rYjj/s6</w:t>
      </w:r>
    </w:p>
    <w:p>
      <w:pPr>
        <w:pStyle w:val="PreformattedText"/>
        <w:bidi w:val="0"/>
        <w:spacing w:before="0" w:after="0"/>
        <w:jc w:val="left"/>
        <w:rPr/>
      </w:pPr>
      <w:r>
        <w:rPr/>
        <w:t>PzQ2L2ZmfZN/+xoXmne0gVNMKmi+QmcFbVtveZldCGmtsApvduC0h5jRgwZp3MhGWVUJgDWgDAUPMh</w:t>
      </w:r>
    </w:p>
    <w:p>
      <w:pPr>
        <w:pStyle w:val="PreformattedText"/>
        <w:bidi w:val="0"/>
        <w:spacing w:before="0" w:after="0"/>
        <w:jc w:val="left"/>
        <w:rPr/>
      </w:pPr>
      <w:r>
        <w:rPr/>
        <w:t>JTvdgE4zowUFs2cf2TGzMsB/kkFmmCUEqF0G8EcUSSp1RNX2reVDb6xvPuCjPqtAHSd7hmojueJC5Q</w:t>
      </w:r>
    </w:p>
    <w:p>
      <w:pPr>
        <w:pStyle w:val="PreformattedText"/>
        <w:bidi w:val="0"/>
        <w:spacing w:before="0" w:after="0"/>
        <w:jc w:val="left"/>
        <w:rPr/>
      </w:pPr>
      <w:r>
        <w:rPr/>
        <w:t>mueHtF2KgwhDbQTQTron5bP+TlFe6dRvSKYwQ270BKc7zehREiBjSTkia19+av4JoTjknPY1tZ1w6L</w:t>
      </w:r>
    </w:p>
    <w:p>
      <w:pPr>
        <w:pStyle w:val="PreformattedText"/>
        <w:bidi w:val="0"/>
        <w:spacing w:before="0" w:after="0"/>
        <w:jc w:val="left"/>
        <w:rPr/>
      </w:pPr>
      <w:r>
        <w:rPr/>
        <w:t>esU5znEuN/3TULbYfezDuyKa5rxMd4xHH/AGbA5odCP2Zs9k3f7FhebPtI0A3oFRDMtb3pnOjbmhdJ</w:t>
      </w:r>
    </w:p>
    <w:p>
      <w:pPr>
        <w:pStyle w:val="PreformattedText"/>
        <w:bidi w:val="0"/>
        <w:spacing w:before="0" w:after="0"/>
        <w:jc w:val="left"/>
        <w:rPr/>
      </w:pPr>
      <w:r>
        <w:rPr/>
        <w:t>/BNunnTHfq4Nl5uWhMtL8k4ziVeqPfQbE901FdLm5UXpkOvEa3O/gmSFazon/wAKE2Q4p2SAsX2RTP</w:t>
      </w:r>
    </w:p>
    <w:p>
      <w:pPr>
        <w:pStyle w:val="PreformattedText"/>
        <w:bidi w:val="0"/>
        <w:spacing w:before="0" w:after="0"/>
        <w:jc w:val="left"/>
        <w:rPr/>
      </w:pPr>
      <w:r>
        <w:rPr/>
        <w:t>Nt4J5JsCwTzWdIXBBNaHvlg29Zkp7y4vef8CdOYK0aBq2Cd+KNBKjvJOpbeRzj1Wp7hCaA0Yc1QIRY</w:t>
      </w:r>
    </w:p>
    <w:p>
      <w:pPr>
        <w:pStyle w:val="PreformattedText"/>
        <w:bidi w:val="0"/>
        <w:spacing w:before="0" w:after="0"/>
        <w:jc w:val="left"/>
        <w:rPr/>
      </w:pPr>
      <w:r>
        <w:rPr/>
        <w:t>Ju6R2HOAB3KLFMV25SGNyAmnGVgTi0NLndEX7zkosR0R9Y9wy2GC237ncysawNV4ud8cwmvtDHiq/L</w:t>
      </w:r>
    </w:p>
    <w:p>
      <w:pPr>
        <w:pStyle w:val="PreformattedText"/>
        <w:bidi w:val="0"/>
        <w:spacing w:before="0" w:after="0"/>
        <w:jc w:val="left"/>
        <w:rPr/>
      </w:pPr>
      <w:r>
        <w:rPr/>
        <w:t>B3s/7Mi8x8ONh0H+yfh/sWF0DxR2A+VeIe5QRUhTN5tKY2yWd6J57RhRmtMfWiVeqoA1cET4/BQxaT</w:t>
      </w:r>
    </w:p>
    <w:p>
      <w:pPr>
        <w:pStyle w:val="PreformattedText"/>
        <w:bidi w:val="0"/>
        <w:spacing w:before="0" w:after="0"/>
        <w:jc w:val="left"/>
        <w:rPr/>
      </w:pPr>
      <w:r>
        <w:rPr/>
        <w:t>REcpym/wTjRDbitFZJtc4/smMz7virrU3NYFHzDkD9G3gpf9qI9CwIukE36KG0NbWef3K0h+rg1a0z</w:t>
      </w:r>
    </w:p>
    <w:p>
      <w:pPr>
        <w:pStyle w:val="PreformattedText"/>
        <w:bidi w:val="0"/>
        <w:spacing w:before="0" w:after="0"/>
        <w:jc w:val="left"/>
        <w:rPr/>
      </w:pPr>
      <w:r>
        <w:rPr/>
        <w:t>nvRuDQtDgAu1xu9T40kqNEqAdZ1jQmMEJpmbb3OzUCGSda7+0bD3gWbpqLFMUyHRQC6XBXNmpiRe6x</w:t>
      </w:r>
    </w:p>
    <w:p>
      <w:pPr>
        <w:pStyle w:val="PreformattedText"/>
        <w:bidi w:val="0"/>
        <w:spacing w:before="0" w:after="0"/>
        <w:jc w:val="left"/>
        <w:rPr/>
      </w:pPr>
      <w:r>
        <w:rPr/>
        <w:t>oxUWKYrp3AXDLYAn90uDXNquEwpuh9MlzO0xHtfH/ZZaHAtdcRIqC5xhyd0mGo7ux/2JC6B4o0vPq5</w:t>
      </w:r>
    </w:p>
    <w:p>
      <w:pPr>
        <w:pStyle w:val="PreformattedText"/>
        <w:bidi w:val="0"/>
        <w:spacing w:before="0" w:after="0"/>
        <w:jc w:val="left"/>
        <w:rPr/>
      </w:pPr>
      <w:r>
        <w:rPr/>
        <w:t>38ExodVErL0bZDBCwF3gmCyZoiv1cNz/DioEPWRQDde5aSXF0OGMXWqScZBOtICiuwyoFpTW1jVUui</w:t>
      </w:r>
    </w:p>
    <w:p>
      <w:pPr>
        <w:pStyle w:val="PreformattedText"/>
        <w:bidi w:val="0"/>
        <w:spacing w:before="0" w:after="0"/>
        <w:jc w:val="left"/>
        <w:rPr/>
      </w:pPr>
      <w:r>
        <w:rPr/>
        <w:t>N6Y1OtQRuPBPP0HcmdFvBOOCI5ychMusTQ2G1RnWz8Aoej1uYTviFWAUFRHtYxz3XBMa4uMV/SIsHV</w:t>
      </w:r>
    </w:p>
    <w:p>
      <w:pPr>
        <w:pStyle w:val="PreformattedText"/>
        <w:bidi w:val="0"/>
        <w:spacing w:before="0" w:after="0"/>
        <w:jc w:val="left"/>
        <w:rPr/>
      </w:pPr>
      <w:r>
        <w:rPr/>
        <w:t>CY3XPmfNtNn4jSE99Qb8FFiF5qg2Y71KSJnYmgATTrZk3C0qNGdFl1RcNgNnQB91VCzzV2MPD+3JMc</w:t>
      </w:r>
    </w:p>
    <w:p>
      <w:pPr>
        <w:pStyle w:val="PreformattedText"/>
        <w:bidi w:val="0"/>
        <w:spacing w:before="0" w:after="0"/>
        <w:jc w:val="left"/>
        <w:rPr/>
      </w:pPr>
      <w:r>
        <w:rPr/>
        <w:t>14m3vBvHH/ZR5kdpwiiqfaF3+xIXQPGg0OcDWyx4BQxIW3lbkbwMqCVpr+dDZ3rRAGw3xDcf2Cgh8S</w:t>
      </w:r>
    </w:p>
    <w:p>
      <w:pPr>
        <w:pStyle w:val="PreformattedText"/>
        <w:bidi w:val="0"/>
        <w:spacing w:before="0" w:after="0"/>
        <w:jc w:val="left"/>
        <w:rPr/>
      </w:pPr>
      <w:r>
        <w:rPr/>
        <w:t>I17t9ERynVaXYlGhjZCahMqt3lQhzluWdDjYeCf5hAyht4IXncs1eSoEOysVFeoAL+fK09AbkxgY2X</w:t>
      </w:r>
    </w:p>
    <w:p>
      <w:pPr>
        <w:pStyle w:val="PreformattedText"/>
        <w:bidi w:val="0"/>
        <w:spacing w:before="0" w:after="0"/>
        <w:jc w:val="left"/>
        <w:rPr/>
      </w:pPr>
      <w:r>
        <w:rPr/>
        <w:t>+FGmtr4k/smGz8RTwXmp+ooAASFLnNY2ZUeKXuNqaJBONtia1OM7BcFHjV7B0Z+Ow0TUkAmt+63MrE</w:t>
      </w:r>
    </w:p>
    <w:p>
      <w:pPr>
        <w:pStyle w:val="PreformattedText"/>
        <w:bidi w:val="0"/>
        <w:spacing w:before="0" w:after="0"/>
        <w:jc w:val="left"/>
        <w:rPr/>
      </w:pPr>
      <w:r>
        <w:rPr/>
        <w:t>OBqvFzv4OYTXzNRwqvywd7P+yYjNZDcwX+rxFyY/WQ2v6w9+P+w4fQPGkXhQWVn7qxPhQzFyZdWOND</w:t>
      </w:r>
    </w:p>
    <w:p>
      <w:pPr>
        <w:pStyle w:val="PreformattedText"/>
        <w:bidi w:val="0"/>
        <w:spacing w:before="0" w:after="0"/>
        <w:jc w:val="left"/>
        <w:rPr/>
      </w:pPr>
      <w:r>
        <w:rPr/>
        <w:t>1Egh0cF/RDZkKMTq2s9aJ+yY0NY0blEdII850lHfzrMFjLxTBWKhsm4ZBBqY2zvRoCdceCcf/SqcmN</w:t>
      </w:r>
    </w:p>
    <w:p>
      <w:pPr>
        <w:pStyle w:val="PreformattedText"/>
        <w:bidi w:val="0"/>
        <w:spacing w:before="0" w:after="0"/>
        <w:jc w:val="left"/>
        <w:rPr/>
      </w:pPr>
      <w:r>
        <w:rPr/>
        <w:t>zqoXI2NOeChwQ2WaiPqtKc6u9QIRaJv6Rv3bkSpolR3l7tQw/1DuyV1VrRw4JrQ0SFOC0iPrDZcmMs</w:t>
      </w:r>
    </w:p>
    <w:p>
      <w:pPr>
        <w:pStyle w:val="PreformattedText"/>
        <w:bidi w:val="0"/>
        <w:spacing w:before="0" w:after="0"/>
        <w:jc w:val="left"/>
        <w:rPr/>
      </w:pPr>
      <w:r>
        <w:rPr/>
        <w:t>rFOemtTjIEC/9lHig81k6v77AE0AgE1qu+7HNa4VXCYVZ0Ppms3tMR7Xx/2S3mxnswfz28fW/wBhw+</w:t>
      </w:r>
    </w:p>
    <w:p>
      <w:pPr>
        <w:pStyle w:val="PreformattedText"/>
        <w:bidi w:val="0"/>
        <w:spacing w:before="0" w:after="0"/>
        <w:jc w:val="left"/>
        <w:rPr/>
      </w:pPr>
      <w:r>
        <w:rPr/>
        <w:t>ieNOKgwqlY4n9kFLotpArxSfVbZxKc3nRbZl1+4DBBjomkEm6fuCJUR+KnUhk4lTxyQaZW3YqEobar</w:t>
      </w:r>
    </w:p>
    <w:p>
      <w:pPr>
        <w:pStyle w:val="PreformattedText"/>
        <w:bidi w:val="0"/>
        <w:spacing w:before="0" w:after="0"/>
        <w:jc w:val="left"/>
        <w:rPr/>
      </w:pPr>
      <w:r>
        <w:rPr/>
        <w:t>QMSg2xWC3AJr3Oe73K90skU7oO4Kc4DBvQQCDcVvUaIXvFUYyC0bR2stoKKjxiyQba93R+Ka0QmSFp</w:t>
      </w:r>
    </w:p>
    <w:p>
      <w:pPr>
        <w:pStyle w:val="PreformattedText"/>
        <w:bidi w:val="0"/>
        <w:spacing w:before="0" w:after="0"/>
        <w:jc w:val="left"/>
        <w:rPr/>
      </w:pPr>
      <w:r>
        <w:rPr/>
        <w:t>x/EVDZKeZv2NK0isajblDZWKjOkJBNFgMl0ZCUyVHjXsbd6xz2AJoCSATWq7ir/j93VCzzYm3GH/8A</w:t>
      </w:r>
    </w:p>
    <w:p>
      <w:pPr>
        <w:pStyle w:val="PreformattedText"/>
        <w:bidi w:val="0"/>
        <w:spacing w:before="0" w:after="0"/>
        <w:jc w:val="left"/>
        <w:rPr/>
      </w:pPr>
      <w:r>
        <w:rPr/>
        <w:t>X4JrmubNps/bj/seNOpXF8M1h/I8FZeLjaP9hQ+ieOxgEEzFyCjRKgUKTYDHHq1iqxaxzn3vdaocud</w:t>
      </w:r>
    </w:p>
    <w:p>
      <w:pPr>
        <w:pStyle w:val="PreformattedText"/>
        <w:bidi w:val="0"/>
        <w:spacing w:before="0" w:after="0"/>
        <w:jc w:val="left"/>
        <w:rPr/>
      </w:pPr>
      <w:r>
        <w:rPr/>
        <w:t>3KI5dN+4KPErGzuQE+AQ5xlletEbWrOwBUIesio4rNDBiUQGfpQEhvxRUToP4Jgk39k0JoUvctJieo</w:t>
      </w:r>
    </w:p>
    <w:p>
      <w:pPr>
        <w:pStyle w:val="PreformattedText"/>
        <w:bidi w:val="0"/>
        <w:spacing w:before="0" w:after="0"/>
        <w:jc w:val="left"/>
        <w:rPr/>
      </w:pPr>
      <w:r>
        <w:rPr/>
        <w:t>O9aPAtrH/wACglFRIrYbC89wzKbWDXPidM37tyYzE34bkKdJ0j7OH3lAYBBoht3o858zchfdM4KPHq</w:t>
      </w:r>
    </w:p>
    <w:p>
      <w:pPr>
        <w:pStyle w:val="PreformattedText"/>
        <w:bidi w:val="0"/>
        <w:spacing w:before="0" w:after="0"/>
        <w:jc w:val="left"/>
        <w:rPr/>
      </w:pPr>
      <w:r>
        <w:rPr/>
        <w:t>1mtNvrO2AJoCSATWqcuKv+KH3e5kzWaar889zk18zVIqv6v8jP/Y8Hm14XUNnsuu/2FD6J47GA4IYD</w:t>
      </w:r>
    </w:p>
    <w:p>
      <w:pPr>
        <w:pStyle w:val="PreformattedText"/>
        <w:bidi w:val="0"/>
        <w:spacing w:before="0" w:after="0"/>
        <w:jc w:val="left"/>
        <w:rPr/>
      </w:pPr>
      <w:r>
        <w:rPr/>
        <w:t>NZAUaa/1d1qdz4EAYc2Y/hEGPGkOi0/spVK29R4km7zcnfRwg3E3qc7c7lcLO5NbJtUXpkKqxsMK5V</w:t>
      </w:r>
    </w:p>
    <w:p>
      <w:pPr>
        <w:pStyle w:val="PreformattedText"/>
        <w:bidi w:val="0"/>
        <w:spacing w:before="0" w:after="0"/>
        <w:jc w:val="left"/>
        <w:rPr/>
      </w:pPr>
      <w:r>
        <w:rPr/>
        <w:t>gLSodavXdi2bU7NGh5nYsE0URHVGWX4KDCrGZQEgiaHEAEm6SE4jtc+wDzbchmmCtae5CnSY8vo2G3</w:t>
      </w:r>
    </w:p>
    <w:p>
      <w:pPr>
        <w:pStyle w:val="PreformattedText"/>
        <w:bidi w:val="0"/>
        <w:spacing w:before="0" w:after="0"/>
        <w:jc w:val="left"/>
        <w:rPr/>
      </w:pPr>
      <w:r>
        <w:rPr/>
        <w:t>EqwBQYdXnOvwGSjvwCAyHALSY1SbGut9Y/xsATQEkAmtVyvoA+8HNa8Sd3Zjgq5Z5w2YRP8A7Zf7Gi</w:t>
      </w:r>
    </w:p>
    <w:p>
      <w:pPr>
        <w:pStyle w:val="PreformattedText"/>
        <w:bidi w:val="0"/>
        <w:spacing w:before="0" w:after="0"/>
        <w:jc w:val="left"/>
        <w:rPr/>
      </w:pPr>
      <w:r>
        <w:rPr/>
        <w:t>c18OL/AGP4O/7/ANhQ+ieOxgwZqHi5MzUR9RhK5zy7PHghWZBh9a5g3pjAxsgohTfpIs/Vaoz68SSb</w:t>
      </w:r>
    </w:p>
    <w:p>
      <w:pPr>
        <w:pStyle w:val="PreformattedText"/>
        <w:bidi w:val="0"/>
        <w:spacing w:before="0" w:after="0"/>
        <w:jc w:val="left"/>
        <w:rPr/>
      </w:pPr>
      <w:r>
        <w:rPr/>
        <w:t>aZ+CbIvOTVosOYER3cm3oogxnEA81v7r1pfhRoeZBXlAWJqFkyUfpXpjQAiaXuEZ5H2TL/xFdIoCnS</w:t>
      </w:r>
    </w:p>
    <w:p>
      <w:pPr>
        <w:pStyle w:val="PreformattedText"/>
        <w:bidi w:val="0"/>
        <w:spacing w:before="0" w:after="0"/>
        <w:jc w:val="left"/>
        <w:rPr/>
      </w:pPr>
      <w:r>
        <w:rPr/>
        <w:t>dI1fNb0igP+yoEO6IRZ6o/lPfILH+FHjakFgPPPSOXDYFqAkgE1qJkr1JNbOxWNH3lIw+iJs6uLeG7</w:t>
      </w:r>
    </w:p>
    <w:p>
      <w:pPr>
        <w:pStyle w:val="PreformattedText"/>
        <w:bidi w:val="0"/>
        <w:spacing w:before="0" w:after="0"/>
        <w:jc w:val="left"/>
        <w:rPr/>
      </w:pPr>
      <w:r>
        <w:rPr/>
        <w:t>cgQQCDMG4/7ELQ5rmm5wkVCcXQxW6Q5ruI/2DD6J47BsZDGJVwkhYFHfzXKCKsEv9Z/MYmSiPrjotF</w:t>
      </w:r>
    </w:p>
    <w:p>
      <w:pPr>
        <w:pStyle w:val="PreformattedText"/>
        <w:bidi w:val="0"/>
        <w:spacing w:before="0" w:after="0"/>
        <w:jc w:val="left"/>
        <w:rPr/>
      </w:pPr>
      <w:r>
        <w:rPr/>
        <w:t>Vn8lOMgtJiSbIXuT/oYIbib1uxN66LSe4LR4Gte1mHTfwwVncgojj0W3uUJgYwBZ70TREfMpgwQCfF</w:t>
      </w:r>
    </w:p>
    <w:p>
      <w:pPr>
        <w:pStyle w:val="PreformattedText"/>
        <w:bidi w:val="0"/>
        <w:spacing w:before="0" w:after="0"/>
        <w:jc w:val="left"/>
        <w:rPr/>
      </w:pPr>
      <w:r>
        <w:rPr/>
        <w:t>aJDP9lFjTNXxUGHVFBKJUZ5J1LLz0jkEAGgNbcEAhRpEcQm2dI3BSM/xFQoNc/hx3p7gnvnaor+Ssa</w:t>
      </w:r>
    </w:p>
    <w:p>
      <w:pPr>
        <w:pStyle w:val="PreformattedText"/>
        <w:bidi w:val="0"/>
        <w:spacing w:before="0" w:after="0"/>
        <w:jc w:val="left"/>
        <w:rPr/>
      </w:pPr>
      <w:r>
        <w:rPr/>
        <w:t>ftnCwdUImmU0BJAJrVOSvQCa2dgVjWyC3/AHmWmZcy/EYO/wC96a4OngReDeP9iXRdzx/yH+wWdE8d</w:t>
      </w:r>
    </w:p>
    <w:p>
      <w:pPr>
        <w:pStyle w:val="PreformattedText"/>
        <w:bidi w:val="0"/>
        <w:spacing w:before="0" w:after="0"/>
        <w:jc w:val="left"/>
        <w:rPr/>
      </w:pPr>
      <w:r>
        <w:rPr/>
        <w:t>iHzok8GtlREdISF61MSMYYBscbOAxUTnxxDh3N5jf5KADQGi4KJEbzjMSGKhc58WPEsa24KJELnEnD</w:t>
      </w:r>
    </w:p>
    <w:p>
      <w:pPr>
        <w:pStyle w:val="PreformattedText"/>
        <w:bidi w:val="0"/>
        <w:spacing w:before="0" w:after="0"/>
        <w:jc w:val="left"/>
        <w:rPr/>
      </w:pPr>
      <w:r>
        <w:rPr/>
        <w:t>91CBLk1gixJeo0c47lozKrC4jnRDWO7Idylcojw0WqDDmNY69w9yebKYrsKIDZuJUYyYR4qLWcbL5X</w:t>
      </w:r>
    </w:p>
    <w:p>
      <w:pPr>
        <w:pStyle w:val="PreformattedText"/>
        <w:bidi w:val="0"/>
        <w:spacing w:before="0" w:after="0"/>
        <w:jc w:val="left"/>
        <w:rPr/>
      </w:pPr>
      <w:r>
        <w:rPr/>
        <w:t>LRoIdELsv8nQSio0WoAGib3dEfymNqNlecTmgEKIsVsJlY9wXPc6u7pG5MhWI81qivmdwQLIELXxRf</w:t>
      </w:r>
    </w:p>
    <w:p>
      <w:pPr>
        <w:pStyle w:val="PreformattedText"/>
        <w:bidi w:val="0"/>
        <w:spacing w:before="0" w:after="0"/>
        <w:jc w:val="left"/>
        <w:rPr/>
      </w:pPr>
      <w:r>
        <w:rPr/>
        <w:t>5puZzUSI+I9z3mbjTagJIBNargrXWlSTRMyF2JU6ok1NbZM3ITf7P1iRUipFSKkVI5KRUj9Vc0OleC</w:t>
      </w:r>
    </w:p>
    <w:p>
      <w:pPr>
        <w:pStyle w:val="PreformattedText"/>
        <w:bidi w:val="0"/>
        <w:spacing w:before="0" w:after="0"/>
        <w:jc w:val="left"/>
        <w:rPr/>
      </w:pPr>
      <w:r>
        <w:rPr/>
        <w:t>LnC8IOM6r7HYHB3D4fWKrslVKkVLgpbx4qzrN8VNvXb4hVmdozxCBabntPAz2Zt67fFTb12fqCrM7R</w:t>
      </w:r>
    </w:p>
    <w:p>
      <w:pPr>
        <w:pStyle w:val="PreformattedText"/>
        <w:bidi w:val="0"/>
        <w:spacing w:before="0" w:after="0"/>
        <w:jc w:val="left"/>
        <w:rPr/>
      </w:pPr>
      <w:r>
        <w:rPr/>
        <w:t>n6gps7Rn6gps67PEKsztGfqCrw+0Z+oKvD7Vn6gq0PtGfqH1Z7S5pleLW8QgQ4BwxH+wGdE8dhgAYO</w:t>
      </w:r>
    </w:p>
    <w:p>
      <w:pPr>
        <w:pStyle w:val="PreformattedText"/>
        <w:bidi w:val="0"/>
        <w:spacing w:before="0" w:after="0"/>
        <w:jc w:val="left"/>
        <w:rPr/>
      </w:pPr>
      <w:r>
        <w:rPr/>
        <w:t>CZeShONFq4YncqwZCiRZS5sm/wALQIfNdEPALSIwhQ54uMggy1wd0GW8StJc5ohQ8bXH2ij/AJxQ+j</w:t>
      </w:r>
    </w:p>
    <w:p>
      <w:pPr>
        <w:pStyle w:val="PreformattedText"/>
        <w:bidi w:val="0"/>
        <w:spacing w:before="0" w:after="0"/>
        <w:jc w:val="left"/>
        <w:rPr/>
      </w:pPr>
      <w:r>
        <w:rPr/>
        <w:t>Yc1o0DVQpYm9NuRNiA18UD1RaUSAiiUTVCcZlTlamAwoBON6e76OtkfeVUc1tnTfY1Q4bYTKo7zmii</w:t>
      </w:r>
    </w:p>
    <w:p>
      <w:pPr>
        <w:pStyle w:val="PreformattedText"/>
        <w:bidi w:val="0"/>
        <w:spacing w:before="0" w:after="0"/>
        <w:jc w:val="left"/>
        <w:rPr/>
      </w:pPr>
      <w:r>
        <w:rPr/>
        <w:t>VEiNY2se4ZlMDuk/pm/dupAVZrQXONgTn655iPFnqhQ2TM/H4JolMqNFmZDvTNW0a+L5plw67sgtIj</w:t>
      </w:r>
    </w:p>
    <w:p>
      <w:pPr>
        <w:pStyle w:val="PreformattedText"/>
        <w:bidi w:val="0"/>
        <w:spacing w:before="0" w:after="0"/>
        <w:jc w:val="left"/>
        <w:rPr/>
      </w:pPr>
      <w:r>
        <w:rPr/>
        <w:t>xNIimJE7hkMtgNkpJrVMATUiTM0NZP4qYuFya3HBSMQ/hyUOHVEzf+3kYgiVDq3SdgnR/lQGRa79C1</w:t>
      </w:r>
    </w:p>
    <w:p>
      <w:pPr>
        <w:pStyle w:val="PreformattedText"/>
        <w:bidi w:val="0"/>
        <w:spacing w:before="0" w:after="0"/>
        <w:jc w:val="left"/>
        <w:rPr/>
      </w:pPr>
      <w:r>
        <w:rPr/>
        <w:t>/wAo/j/+Na/5T/M/+Na35V/M/Qq/yr+b+lVvlX87wX/+V/OX/wDlfzkz50aeg525yaXkCsyqctjSIG</w:t>
      </w:r>
    </w:p>
    <w:p>
      <w:pPr>
        <w:pStyle w:val="PreformattedText"/>
        <w:bidi w:val="0"/>
        <w:spacing w:before="0" w:after="0"/>
        <w:jc w:val="left"/>
        <w:rPr/>
      </w:pPr>
      <w:r>
        <w:rPr/>
        <w:t>kk1oEZwzbWl4Lk/wAqdo79a5P8p9o7/wCRcm+U+1d/8i5P8p9qf/kXJ/lPtT/8i5L8pdqf/kXJPlHt</w:t>
      </w:r>
    </w:p>
    <w:p>
      <w:pPr>
        <w:pStyle w:val="PreformattedText"/>
        <w:bidi w:val="0"/>
        <w:spacing w:before="0" w:after="0"/>
        <w:jc w:val="left"/>
        <w:rPr/>
      </w:pPr>
      <w:r>
        <w:rPr/>
        <w:t>j/8AIuSfKPbH/wCRQBprbItVwznb9VIa4FrgCDeFN0PpGszrYt45jf8AVokNsRjmOxC+ao3as96+aY</w:t>
      </w:r>
    </w:p>
    <w:p>
      <w:pPr>
        <w:pStyle w:val="PreformattedText"/>
        <w:bidi w:val="0"/>
        <w:spacing w:before="0" w:after="0"/>
        <w:jc w:val="left"/>
        <w:rPr/>
      </w:pPr>
      <w:r>
        <w:rPr/>
        <w:t>naw/evml/as96+aD2zfeh8kntW+9fNLe29y+aT27fBfNH57f0pnyY+G4ObpMj7KGxpPye2NErh4bnY</w:t>
      </w:r>
    </w:p>
    <w:p>
      <w:pPr>
        <w:pStyle w:val="PreformattedText"/>
        <w:bidi w:val="0"/>
        <w:spacing w:before="0" w:after="0"/>
        <w:jc w:val="left"/>
        <w:rPr/>
      </w:pPr>
      <w:r>
        <w:rPr/>
        <w:t>vmn89v6V80/nt/Svmn89v6V80/nt/Svmn89v6V80/nDwXzT+eP0r5o/PH6Vo8B0FlUxK2X1Ztj3w/w</w:t>
      </w:r>
    </w:p>
    <w:p>
      <w:pPr>
        <w:pStyle w:val="PreformattedText"/>
        <w:bidi w:val="0"/>
        <w:spacing w:before="0" w:after="0"/>
        <w:jc w:val="left"/>
        <w:rPr/>
      </w:pPr>
      <w:r>
        <w:rPr/>
        <w:t>C9vA3/AOwGdE8dgmrCHBGYaxg6Tk2GGggXvMuDQtL541QuAmf2ATWBjGsGAUZ+s0huTej8U9zW1q1w</w:t>
      </w:r>
    </w:p>
    <w:p>
      <w:pPr>
        <w:pStyle w:val="PreformattedText"/>
        <w:bidi w:val="0"/>
        <w:spacing w:before="0" w:after="0"/>
        <w:jc w:val="left"/>
        <w:rPr/>
      </w:pPr>
      <w:r>
        <w:rPr/>
        <w:t>AJWsc6I57r71ChkumbAFojNZHLiOaw+9SojvnzQoMPVsljinWpzkMynRK5nhgr0xocax6Lbt6iO+ii</w:t>
      </w:r>
    </w:p>
    <w:p>
      <w:pPr>
        <w:pStyle w:val="PreformattedText"/>
        <w:bidi w:val="0"/>
        <w:spacing w:before="0" w:after="0"/>
        <w:jc w:val="left"/>
        <w:rPr/>
      </w:pPr>
      <w:r>
        <w:rPr/>
        <w:t>E5Js3QgT0Z2Jg9Y4/tQSiZTJwXTIiFsrOaMt9LRRHi1zL1f8tUKHWKAwCjxT0G95yUmVS55qw29I/w</w:t>
      </w:r>
    </w:p>
    <w:p>
      <w:pPr>
        <w:pStyle w:val="PreformattedText"/>
        <w:bidi w:val="0"/>
        <w:spacing w:before="0" w:after="0"/>
        <w:jc w:val="left"/>
        <w:rPr/>
      </w:pPr>
      <w:r>
        <w:rPr/>
        <w:t>N5UfSHRnAmxosYzBoU6WtkgE1quQGJohw5p7rJBNAFpTWGIRO5MYG8UB5KZUzmpn7rqFtsMWYw//AK</w:t>
      </w:r>
    </w:p>
    <w:p>
      <w:pPr>
        <w:pStyle w:val="PreformattedText"/>
        <w:bidi w:val="0"/>
        <w:spacing w:before="0" w:after="0"/>
        <w:jc w:val="left"/>
        <w:rPr/>
      </w:pPr>
      <w:r>
        <w:rPr/>
        <w:t>5FNc14m3/scf8AYMbmhsXszb7JsP8AsBnR76DQy0N4KB9I58bDos4YpspuebhYmN50zf03cTcO5aVF</w:t>
      </w:r>
    </w:p>
    <w:p>
      <w:pPr>
        <w:pStyle w:val="PreformattedText"/>
        <w:bidi w:val="0"/>
        <w:spacing w:before="0" w:after="0"/>
        <w:jc w:val="left"/>
        <w:rPr/>
      </w:pPr>
      <w:r>
        <w:rPr/>
        <w:t>qwzvQimG4SlOXgtMiB0Z4FwkPBMw3g+5AzIZutWjw6jJd5oixKoIWjQ5nWu7vijknmQQtKj+pD7yog</w:t>
      </w:r>
    </w:p>
    <w:p>
      <w:pPr>
        <w:pStyle w:val="PreformattedText"/>
        <w:bidi w:val="0"/>
        <w:spacing w:before="0" w:after="0"/>
        <w:jc w:val="left"/>
        <w:rPr/>
      </w:pPr>
      <w:r>
        <w:rPr/>
        <w:t>kBvQmeaLz+yYBf6rblEeTo7wL5TO5N52jQ+rWoKKeREP4Wn9SvtoFEeIGN/hQ2F5/dAACQUV9RtnSN</w:t>
      </w:r>
    </w:p>
    <w:p>
      <w:pPr>
        <w:pStyle w:val="PreformattedText"/>
        <w:bidi w:val="0"/>
        <w:spacing w:before="0" w:after="0"/>
        <w:jc w:val="left"/>
        <w:rPr/>
      </w:pPr>
      <w:r>
        <w:rPr/>
        <w:t>ycQJ87e5yjRtYbLGjot/zHYa2SATWqyU1jM0Mh4lEyCqytKhQy4zIQEkGq774cyZrA1X9bPcc018zV</w:t>
      </w:r>
    </w:p>
    <w:p>
      <w:pPr>
        <w:pStyle w:val="PreformattedText"/>
        <w:bidi w:val="0"/>
        <w:spacing w:before="0" w:after="0"/>
        <w:jc w:val="left"/>
        <w:rPr/>
      </w:pPr>
      <w:r>
        <w:rPr/>
        <w:t>Iqv6ue9v8AsCy43GwqDOpUN8M1D/B8Pv8AZ0Tx2HOdqWsb0nmqFKqyozAVWrmtbuAVzbbzaVGi1zEO</w:t>
      </w:r>
    </w:p>
    <w:p>
      <w:pPr>
        <w:pStyle w:val="PreformattedText"/>
        <w:bidi w:val="0"/>
        <w:spacing w:before="0" w:after="0"/>
        <w:jc w:val="left"/>
        <w:rPr/>
      </w:pPr>
      <w:r>
        <w:rPr/>
        <w:t>AuRJ70WSAQBhw956I3laBBdzojhaShYnPqicpoNMRwb4lSAFlwTjenGs5WMZNN5znHco/RamQyB+J/</w:t>
      </w:r>
    </w:p>
    <w:p>
      <w:pPr>
        <w:pStyle w:val="PreformattedText"/>
        <w:bidi w:val="0"/>
        <w:spacing w:before="0" w:after="0"/>
        <w:jc w:val="left"/>
        <w:rPr/>
      </w:pPr>
      <w:r>
        <w:rPr/>
        <w:t>7KMarKrO5RWavR4jGXkTeck30WBxRRKiGfNHerypgoIK4TU3Rn/sg0MEgi4MbWcozzWtsP7BRYtawd</w:t>
      </w:r>
    </w:p>
    <w:p>
      <w:pPr>
        <w:pStyle w:val="PreformattedText"/>
        <w:bidi w:val="0"/>
        <w:spacing w:before="0" w:after="0"/>
        <w:jc w:val="left"/>
        <w:rPr/>
      </w:pPr>
      <w:r>
        <w:rPr/>
        <w:t>H9zmp0tbJAJrVxokmw5XqeKDfWcmtL3XcEBJBtESLYer+/3y5rXtquFl/DeFWLPOGzCJ/wDbL/YB5s</w:t>
      </w:r>
    </w:p>
    <w:p>
      <w:pPr>
        <w:pStyle w:val="PreformattedText"/>
        <w:bidi w:val="0"/>
        <w:spacing w:before="0" w:after="0"/>
        <w:jc w:val="left"/>
        <w:rPr/>
      </w:pPr>
      <w:r>
        <w:rPr/>
        <w:t>ZjsH8w8cPv9l3fsMZVig/hmP7kwc7grzLAWlabGlzBeVEs5vimCZXNbzj6qhViK5vJNRuSYwNaBRFN</w:t>
      </w:r>
    </w:p>
    <w:p>
      <w:pPr>
        <w:pStyle w:val="PreformattedText"/>
        <w:bidi w:val="0"/>
        <w:spacing w:before="0" w:after="0"/>
        <w:jc w:val="left"/>
        <w:rPr/>
      </w:pPr>
      <w:r>
        <w:rPr/>
        <w:t>wUGHUbvN61laIchdvUV+ChtUV1e31RYN5THSmnMrxIYwF6F5KPXvwaN5WkMqaFGtmZc45lNH/p4HFO</w:t>
      </w:r>
    </w:p>
    <w:p>
      <w:pPr>
        <w:pStyle w:val="PreformattedText"/>
        <w:bidi w:val="0"/>
        <w:spacing w:before="0" w:after="0"/>
        <w:jc w:val="left"/>
        <w:rPr/>
      </w:pPr>
      <w:r>
        <w:rPr/>
        <w:t>KcUU4mdRveckAhYrlGi1iGi4X8VCZUbM3lWWk3DFRYvrnDoNy3qNHscxtx6Rz3cNhrZIBBq6F9/wCy</w:t>
      </w:r>
    </w:p>
    <w:p>
      <w:pPr>
        <w:pStyle w:val="PreformattedText"/>
        <w:bidi w:val="0"/>
        <w:spacing w:before="0" w:after="0"/>
        <w:jc w:val="left"/>
        <w:rPr/>
      </w:pPr>
      <w:r>
        <w:rPr/>
        <w:t>tvTQSmMknc3+FKXOeudEN3AJkOQ/dAIkBPiZ3ZIDWnWP6HqjP77kYfRmWdXFvDMbkCCA4GYNx+/ojN</w:t>
      </w:r>
    </w:p>
    <w:p>
      <w:pPr>
        <w:pStyle w:val="PreformattedText"/>
        <w:bidi w:val="0"/>
        <w:spacing w:before="0" w:after="0"/>
        <w:jc w:val="left"/>
        <w:rPr/>
      </w:pPr>
      <w:r>
        <w:rPr/>
        <w:t>ZDczO7jgmPrsa/Me/H7+Zd37DLYjzg0S8E01WAn/CU4iGy3iU59Zzop7kSbW4m8pgkoxub3laAys4u</w:t>
      </w:r>
    </w:p>
    <w:p>
      <w:pPr>
        <w:pStyle w:val="PreformattedText"/>
        <w:bidi w:val="0"/>
        <w:spacing w:before="0" w:after="0"/>
        <w:jc w:val="left"/>
        <w:rPr/>
      </w:pPr>
      <w:r>
        <w:rPr/>
        <w:t>NzVOZUR9SShc6KCbhaVM2FOd9KTkEwVjNRJ2Q23m85BRvVAulYgyzeSpLcmCZrZdH4rTfRIqugwOKc</w:t>
      </w:r>
    </w:p>
    <w:p>
      <w:pPr>
        <w:pStyle w:val="PreformattedText"/>
        <w:bidi w:val="0"/>
        <w:spacing w:before="0" w:after="0"/>
        <w:jc w:val="left"/>
        <w:rPr/>
      </w:pPr>
      <w:r>
        <w:rPr/>
        <w:t>UUTdmg2VisAmbgoZLyXHC5aRF9UKBC9Yq8qJEDvYF34jnwWkR6xNuw1skAmtQIYK2OH/SAN5/8ICah</w:t>
      </w:r>
    </w:p>
    <w:p>
      <w:pPr>
        <w:pStyle w:val="PreformattedText"/>
        <w:bidi w:val="0"/>
        <w:spacing w:before="0" w:after="0"/>
        <w:jc w:val="left"/>
        <w:rPr/>
      </w:pPr>
      <w:r>
        <w:rPr/>
        <w:t>tyVwQaBz3qTojrRwChw6vFASRcoulifNtOeATnl5ttTK9WvEs3ZffhaZl0OQJ6Qwd/3vTXB05XjpNN</w:t>
      </w:r>
    </w:p>
    <w:p>
      <w:pPr>
        <w:pStyle w:val="PreformattedText"/>
        <w:bidi w:val="0"/>
        <w:spacing w:before="0" w:after="0"/>
        <w:jc w:val="left"/>
        <w:rPr/>
      </w:pPr>
      <w:r>
        <w:rPr/>
        <w:t>4+/m82NEZg76Rv7O+/mdHv2NHbzXb3FC125v7rTo0/oxjfwT3CwC5vvKaPE3pqJ5xKgM1MAM9a9ymG</w:t>
      </w:r>
    </w:p>
    <w:p>
      <w:pPr>
        <w:pStyle w:val="PreformattedText"/>
        <w:bidi w:val="0"/>
        <w:spacing w:before="0" w:after="0"/>
        <w:jc w:val="left"/>
        <w:rPr/>
      </w:pPr>
      <w:r>
        <w:rPr/>
        <w:t>tLinc6IFCbXjfhZad6jRJTP+TUp83xRIhsreAzKtA/EeknCbm7gmiZHj4Iq+zx4UaZ6M/uRP0cBEom</w:t>
      </w:r>
    </w:p>
    <w:p>
      <w:pPr>
        <w:pStyle w:val="PreformattedText"/>
        <w:bidi w:val="0"/>
        <w:spacing w:before="0" w:after="0"/>
        <w:jc w:val="left"/>
        <w:rPr/>
      </w:pPr>
      <w:r>
        <w:rPr/>
        <w:t>QQBxvKslMp7zFcMGoxKlWrKxQoNab3ZonBRXVqzBcOkc9y0qPM1R37DW5oBNarAgCTWdemtmgyzcmI</w:t>
      </w:r>
    </w:p>
    <w:p>
      <w:pPr>
        <w:pStyle w:val="PreformattedText"/>
        <w:bidi w:val="0"/>
        <w:spacing w:before="0" w:after="0"/>
        <w:jc w:val="left"/>
        <w:rPr/>
      </w:pPr>
      <w:r>
        <w:rPr/>
        <w:t>WKo55/hMYApKLFbDbNxUfSXvskWt954qqVCgykXDu+K0iKASJ1ne4f8Af365tbGThc4Yf9IP51R4k/</w:t>
      </w:r>
    </w:p>
    <w:p>
      <w:pPr>
        <w:pStyle w:val="PreformattedText"/>
        <w:bidi w:val="0"/>
        <w:spacing w:before="0" w:after="0"/>
        <w:jc w:val="left"/>
        <w:rPr/>
      </w:pPr>
      <w:r>
        <w:rPr/>
        <w:t>DJ3D4ffsaxoiC+Ga3dj9/QDWYXZus4bEGyFPw4qK9sGCZlAviuc7Eic+q0YpuCaE8+qO9aHB+2dh0B</w:t>
      </w:r>
    </w:p>
    <w:p>
      <w:pPr>
        <w:pStyle w:val="PreformattedText"/>
        <w:bidi w:val="0"/>
        <w:spacing w:before="0" w:after="0"/>
        <w:jc w:val="left"/>
        <w:rPr/>
      </w:pPr>
      <w:r>
        <w:rPr/>
        <w:t>vzQtKimcsggCSN6gT5Q6TuaL04kuPEyUJklWrnWYfZ//AGVcVk0CbzhOahDml2Lv2RTRRpHm/wC5Hn</w:t>
      </w:r>
    </w:p>
    <w:p>
      <w:pPr>
        <w:pStyle w:val="PreformattedText"/>
        <w:bidi w:val="0"/>
        <w:spacing w:before="0" w:after="0"/>
        <w:jc w:val="left"/>
        <w:rPr/>
      </w:pPr>
      <w:r>
        <w:rPr/>
        <w:t>arJPcACTgmzdzz3BBRSXyywFECHrDdZmnGQT3mdRvS9Y9ULSY4A1cPDYa3FAJrU41RvKa3E3prZpoR</w:t>
      </w:r>
    </w:p>
    <w:p>
      <w:pPr>
        <w:pStyle w:val="PreformattedText"/>
        <w:bidi w:val="0"/>
        <w:spacing w:before="0" w:after="0"/>
        <w:jc w:val="left"/>
        <w:rPr/>
      </w:pPr>
      <w:r>
        <w:rPr/>
        <w:t>dgmTATWE3praI0epJjBWecFElCGsiGtEwyHBCZMzeocKra7pfso0QPBqukycnPz3NTIJinmNqsxJUs</w:t>
      </w:r>
    </w:p>
    <w:p>
      <w:pPr>
        <w:pStyle w:val="PreformattedText"/>
        <w:bidi w:val="0"/>
        <w:spacing w:before="0" w:after="0"/>
        <w:jc w:val="left"/>
        <w:rPr/>
      </w:pPr>
      <w:r>
        <w:rPr/>
        <w:t>rFPPxw+/CGuFVwmFWMPzjptwif/b4/fsKxpZ1DLuw+/ItrQwXvs7sSmdHv2NHM2+xOa0gnSHHqi7ef</w:t>
      </w:r>
    </w:p>
    <w:p>
      <w:pPr>
        <w:pStyle w:val="PreformattedText"/>
        <w:bidi w:val="0"/>
        <w:spacing w:before="0" w:after="0"/>
        <w:jc w:val="left"/>
        <w:rPr/>
      </w:pPr>
      <w:r>
        <w:rPr/>
        <w:t>go7Bo2jiHOb3yLzuFwTcAiarbLzYFo0KvFqYDpFF1ZwDbhYFKySZz3Tww+KMg17+4DctbVrZ2SUNsz</w:t>
      </w:r>
    </w:p>
    <w:p>
      <w:pPr>
        <w:pStyle w:val="PreformattedText"/>
        <w:bidi w:val="0"/>
        <w:spacing w:before="0" w:after="0"/>
        <w:jc w:val="left"/>
        <w:rPr/>
      </w:pPr>
      <w:r>
        <w:rPr/>
        <w:t>NRJHmYSm/hl3q17pKTXOJwuCJk0zu/yxB5NaYsCFpp0o2NYDafcEPsNwR55GQV6ca1guHvUQi5AFzg</w:t>
      </w:r>
    </w:p>
    <w:p>
      <w:pPr>
        <w:pStyle w:val="PreformattedText"/>
        <w:bidi w:val="0"/>
        <w:spacing w:before="0" w:after="0"/>
        <w:jc w:val="left"/>
        <w:rPr/>
      </w:pPr>
      <w:r>
        <w:rPr/>
        <w:t>0JrWw2BoUWKZ1WdL/LVHjCENW20+sdhrcUE1qcaksymsxKkmtzvVpsB4lBgFgUOHJBtGkaTUNRgm84</w:t>
      </w:r>
    </w:p>
    <w:p>
      <w:pPr>
        <w:pStyle w:val="PreformattedText"/>
        <w:bidi w:val="0"/>
        <w:spacing w:before="0" w:after="0"/>
        <w:jc w:val="left"/>
        <w:rPr/>
      </w:pPr>
      <w:r>
        <w:rPr/>
        <w:t>Ks3RgS41orr0S+I6s7G5Q4dS31v2UpqMIZeXRHTEP1BhPMpkMxGsLxVF4YKauVimcR3j78qmH0QSzq</w:t>
      </w:r>
    </w:p>
    <w:p>
      <w:pPr>
        <w:pStyle w:val="PreformattedText"/>
        <w:bidi w:val="0"/>
        <w:spacing w:before="0" w:after="0"/>
        <w:jc w:val="left"/>
        <w:rPr/>
      </w:pPr>
      <w:r>
        <w:rPr/>
        <w:t>Yt9n4IEOAc0zBuP327mxIbsHcx38ffjbXOf/AGt7r1D6PfsRuboUhZrHW8MVDIfFmei209yixTHiui</w:t>
      </w:r>
    </w:p>
    <w:p>
      <w:pPr>
        <w:pStyle w:val="PreformattedText"/>
        <w:bidi w:val="0"/>
        <w:spacing w:before="0" w:after="0"/>
        <w:jc w:val="left"/>
        <w:rPr/>
      </w:pPr>
      <w:r>
        <w:rPr/>
        <w:t>G6dih2zd4J1hnlYOKbD5PDqeu613wUK+SArmrhe47lLuUSVVWudNTqNnKeQzKcZCrOZJm470xpZCJ9</w:t>
      </w:r>
    </w:p>
    <w:p>
      <w:pPr>
        <w:pStyle w:val="PreformattedText"/>
        <w:bidi w:val="0"/>
        <w:spacing w:before="0" w:after="0"/>
        <w:jc w:val="left"/>
        <w:rPr/>
      </w:pPr>
      <w:r>
        <w:rPr/>
        <w:t>Y3bkDzgxllngMymtFhNzRYmmUPeTPxQEhKiLEbDbWPcMyolYCbuk6Zd4XKtXMJu6h5vYP7vgi+U5K0</w:t>
      </w:r>
    </w:p>
    <w:p>
      <w:pPr>
        <w:pStyle w:val="PreformattedText"/>
        <w:bidi w:val="0"/>
        <w:spacing w:before="0" w:after="0"/>
        <w:jc w:val="left"/>
        <w:rPr/>
      </w:pPr>
      <w:r>
        <w:rPr/>
        <w:t>mQUKEIQ/Gb1Giyk0dI3KNEGjtLQZxXdIomlrcaGtTG4p3OiM70GSVjTNc5wyzTeqy7EqFCkgFNaVpd</w:t>
      </w:r>
    </w:p>
    <w:p>
      <w:pPr>
        <w:pStyle w:val="PreformattedText"/>
        <w:bidi w:val="0"/>
        <w:spacing w:before="0" w:after="0"/>
        <w:jc w:val="left"/>
        <w:rPr/>
      </w:pPr>
      <w:r>
        <w:rPr/>
        <w:t>Tms6X7JsSoDV6RvcsbbSVChVbT0v2okqoyF8+/al3K3HxH1SSlRJSUlJSUipFSKkVIqRUipFSKkVI5</w:t>
      </w:r>
    </w:p>
    <w:p>
      <w:pPr>
        <w:pStyle w:val="PreformattedText"/>
        <w:bidi w:val="0"/>
        <w:spacing w:before="0" w:after="0"/>
        <w:jc w:val="left"/>
        <w:rPr/>
      </w:pPr>
      <w:r>
        <w:rPr/>
        <w:t>KRyVU5KqclVOSqnJVTkqpyVU5KqclVOSqnJSOSkVVKqlVSqpyVU5KqclVKMN8y5gtxGDv+96bzrgbL</w:t>
      </w:r>
    </w:p>
    <w:p>
      <w:pPr>
        <w:pStyle w:val="PreformattedText"/>
        <w:bidi w:val="0"/>
        <w:spacing w:before="0" w:after="0"/>
        <w:jc w:val="left"/>
        <w:rPr/>
      </w:pPr>
      <w:r>
        <w:rPr/>
        <w:t>wbxxVU5KqVVOSqlVSqpVUqqVVKqlVSqpyVUqqVVKkVIqRUlJSUlLgu8KW8LvC7wrMwu8KzMKzMKzMK</w:t>
      </w:r>
    </w:p>
    <w:p>
      <w:pPr>
        <w:pStyle w:val="PreformattedText"/>
        <w:bidi w:val="0"/>
        <w:spacing w:before="0" w:after="0"/>
        <w:jc w:val="left"/>
        <w:rPr/>
      </w:pPr>
      <w:r>
        <w:rPr/>
        <w:t>zMKzMKzMKzMeKszHirMwrMwrMwrMwrMwrMwrMwrMwrMwrMx4qzMeKszCs6wVnWHirOsPFTb1h4qzrD</w:t>
      </w:r>
    </w:p>
    <w:p>
      <w:pPr>
        <w:pStyle w:val="PreformattedText"/>
        <w:bidi w:val="0"/>
        <w:spacing w:before="0" w:after="0"/>
        <w:jc w:val="left"/>
        <w:rPr/>
      </w:pPr>
      <w:r>
        <w:rPr/>
        <w:t>xVmY8V3hS4J0Ou1zJi0JjqzGuJE8eOKs6w8Vzes3xU29Zvipt6w8VNvWHipt6w8VzesPFTb1h4qbOu</w:t>
      </w:r>
    </w:p>
    <w:p>
      <w:pPr>
        <w:pStyle w:val="PreformattedText"/>
        <w:bidi w:val="0"/>
        <w:spacing w:before="0" w:after="0"/>
        <w:jc w:val="left"/>
        <w:rPr/>
      </w:pPr>
      <w:r>
        <w:rPr/>
        <w:t>3xU29dvipt67fFTZ12+Kmzrt8VWZ12+KrM67fFV4faN8VXh9o3xVaH2jfFVmdo3xVZnXb4qbOu3xU2</w:t>
      </w:r>
    </w:p>
    <w:p>
      <w:pPr>
        <w:pStyle w:val="PreformattedText"/>
        <w:bidi w:val="0"/>
        <w:spacing w:before="0" w:after="0"/>
        <w:jc w:val="left"/>
        <w:rPr/>
      </w:pPr>
      <w:r>
        <w:rPr/>
        <w:t>ddvipt67fFc3rt8VNvXb4qszrt8VNnXb4qszrt8VWh9o3xVeH2jfFV4faN8VXh9o3xVeH2jfFV4Xat</w:t>
      </w:r>
    </w:p>
    <w:p>
      <w:pPr>
        <w:pStyle w:val="PreformattedText"/>
        <w:bidi w:val="0"/>
        <w:spacing w:before="0" w:after="0"/>
        <w:jc w:val="left"/>
        <w:rPr/>
      </w:pPr>
      <w:r>
        <w:rPr/>
        <w:t>8VrIXat8VrIXas8VrYPat8VrIPat8VrYPat8VrYPat8VrIPat8VrIPat8VrYPat8VrIXat8VrIXat8</w:t>
      </w:r>
    </w:p>
    <w:p>
      <w:pPr>
        <w:pStyle w:val="PreformattedText"/>
        <w:bidi w:val="0"/>
        <w:spacing w:before="0" w:after="0"/>
        <w:jc w:val="left"/>
        <w:rPr/>
      </w:pPr>
      <w:r>
        <w:rPr/>
        <w:t>VXhdo3xVeF2jfFV4faN8VXh9o3xVaH2jfFVofaN8VWh9o3xVeH2jfFV4faN8VXh9o3xVeH2jVWZ12+</w:t>
      </w:r>
    </w:p>
    <w:p>
      <w:pPr>
        <w:pStyle w:val="PreformattedText"/>
        <w:bidi w:val="0"/>
        <w:spacing w:before="0" w:after="0"/>
        <w:jc w:val="left"/>
        <w:rPr/>
      </w:pPr>
      <w:r>
        <w:rPr/>
        <w:t>KfEa1hIeJ3DiV9G0Boe2QEr1DILLCDbsafGcIkFmDYQP6lFcYWitZ68a07mICdiZYK2AuWiQxMx33N</w:t>
      </w:r>
    </w:p>
    <w:p>
      <w:pPr>
        <w:pStyle w:val="PreformattedText"/>
        <w:bidi w:val="0"/>
        <w:spacing w:before="0" w:after="0"/>
        <w:jc w:val="left"/>
        <w:rPr/>
      </w:pPr>
      <w:r>
        <w:rPr/>
        <w:t>NntIuL4m8pjagbZMnohBlXm43uKfkFFfWMkwSBKc71/0fFaPDrGse5R3uiRCyHb+yeDUqwzzC7pG+I</w:t>
      </w:r>
    </w:p>
    <w:p>
      <w:pPr>
        <w:pStyle w:val="PreformattedText"/>
        <w:bidi w:val="0"/>
        <w:spacing w:before="0" w:after="0"/>
        <w:jc w:val="left"/>
        <w:rPr/>
      </w:pPr>
      <w:r>
        <w:rPr/>
        <w:t>fgtIfzRCZ0nWKCzwF1M67q5/tGS02Jzao3zKhCRZwTnysHS/ZTkryoEHUtmemR4blFiVBPwCfE1DHP</w:t>
      </w:r>
    </w:p>
    <w:p>
      <w:pPr>
        <w:pStyle w:val="PreformattedText"/>
        <w:bidi w:val="0"/>
        <w:spacing w:before="0" w:after="0"/>
        <w:jc w:val="left"/>
        <w:rPr/>
      </w:pPr>
      <w:r>
        <w:rPr/>
        <w:t>fIxHf5JOcXOJN5pazEoBNbcmgWi/M/wEGl0hnggznQ7uiVcO5b3GxCs8yAkMlCggKSmtI0z1Yf6vhQ</w:t>
      </w:r>
    </w:p>
    <w:p>
      <w:pPr>
        <w:pStyle w:val="PreformattedText"/>
        <w:bidi w:val="0"/>
        <w:spacing w:before="0" w:after="0"/>
        <w:jc w:val="left"/>
        <w:rPr/>
      </w:pPr>
      <w:r>
        <w:rPr/>
        <w:t>CoMGpzndL9qJUufO67PNcuj/h8Fy6Pk3wXLo+TfBcuj/h8Fy2P+HwXLdI/B4LlkY4N4gLl0fqs8Fy7</w:t>
      </w:r>
    </w:p>
    <w:p>
      <w:pPr>
        <w:pStyle w:val="PreformattedText"/>
        <w:bidi w:val="0"/>
        <w:spacing w:before="0" w:after="0"/>
        <w:jc w:val="left"/>
        <w:rPr/>
      </w:pPr>
      <w:r>
        <w:rPr/>
        <w:t>SPweC5bpH4fBct0nNvguXaTm3wXLdJzb4Lluk5t8FyzSesPBcs0nrjwXLNK648FyzSeuPBcs0nr+5c</w:t>
      </w:r>
    </w:p>
    <w:p>
      <w:pPr>
        <w:pStyle w:val="PreformattedText"/>
        <w:bidi w:val="0"/>
        <w:spacing w:before="0" w:after="0"/>
        <w:jc w:val="left"/>
        <w:rPr/>
      </w:pPr>
      <w:r>
        <w:rPr/>
        <w:t>r0ntPcuVaT2vuXKdK7X3LlWldt7lynSe2K5RpHbOXKdJ7YrlOkds5cp0jtXLlOkdq5cp0jtHLlMftH</w:t>
      </w:r>
    </w:p>
    <w:p>
      <w:pPr>
        <w:pStyle w:val="PreformattedText"/>
        <w:bidi w:val="0"/>
        <w:spacing w:before="0" w:after="0"/>
        <w:jc w:val="left"/>
        <w:rPr/>
      </w:pPr>
      <w:r>
        <w:rPr/>
        <w:t>LlMftHLlEftHeK5RH7R3iuUR+0d4rlEbtHeK5RH7R3iuUx+0d4rlEftHeK5RH7R3itfG7R3itfG7R3</w:t>
      </w:r>
    </w:p>
    <w:p>
      <w:pPr>
        <w:pStyle w:val="PreformattedText"/>
        <w:bidi w:val="0"/>
        <w:spacing w:before="0" w:after="0"/>
        <w:jc w:val="left"/>
        <w:rPr/>
      </w:pPr>
      <w:r>
        <w:rPr/>
        <w:t>itfG67vFa6L13eK10Xru8VrYnXd4rXROs7xK10XrHxK1sTrHxK10TrHxK10TrHxK10TM+JWuidY+JW</w:t>
      </w:r>
    </w:p>
    <w:p>
      <w:pPr>
        <w:pStyle w:val="PreformattedText"/>
        <w:bidi w:val="0"/>
        <w:spacing w:before="0" w:after="0"/>
        <w:jc w:val="left"/>
        <w:rPr/>
      </w:pPr>
      <w:r>
        <w:rPr/>
        <w:t>tidY+K10XrHxWui9YrXRuuVrovWK10XrFa2J1itdEz/da2L1lrYnWK1kTrFa2J1j4rWxJ9MzktdF6x</w:t>
      </w:r>
    </w:p>
    <w:p>
      <w:pPr>
        <w:pStyle w:val="PreformattedText"/>
        <w:bidi w:val="0"/>
        <w:spacing w:before="0" w:after="0"/>
        <w:jc w:val="left"/>
        <w:rPr/>
      </w:pPr>
      <w:r>
        <w:rPr/>
        <w:t>Wui9Za2J1lrYma1sTNa1+5a2ItY9ax+arvzVd+a1j81Xfmqz81WdmpnNTOamc6JlVjuUyrVbsW+Skp</w:t>
      </w:r>
    </w:p>
    <w:p>
      <w:pPr>
        <w:pStyle w:val="PreformattedText"/>
        <w:bidi w:val="0"/>
        <w:spacing w:before="0" w:after="0"/>
        <w:jc w:val="left"/>
        <w:rPr/>
      </w:pPr>
      <w:r>
        <w:rPr/>
        <w:t>eXkKZUOHOdxptTZ6uKcpKZzVqtzomZX7FtFqtWGxJYUSE1JSptoKw8pbRarVN2am7NTMr0SareJU3Z</w:t>
      </w:r>
    </w:p>
    <w:p>
      <w:pPr>
        <w:pStyle w:val="PreformattedText"/>
        <w:bidi w:val="0"/>
        <w:spacing w:before="0" w:after="0"/>
        <w:jc w:val="left"/>
        <w:rPr/>
      </w:pPr>
      <w:r>
        <w:rPr/>
        <w:t>q3Mq3MqbsypnM0Nx4FSWgejn+oaQtTr/lFzMKwrcAo8bXRosXN3NH4RcoQnZ4pwc97YbcTIBPc0AMb</w:t>
      </w:r>
    </w:p>
    <w:p>
      <w:pPr>
        <w:pStyle w:val="PreformattedText"/>
        <w:bidi w:val="0"/>
        <w:spacing w:before="0" w:after="0"/>
        <w:jc w:val="left"/>
        <w:rPr/>
      </w:pPr>
      <w:r>
        <w:rPr/>
        <w:t>0Rd8Vo0OTa7h/mSlq7b4rh/ncpFrL5uN5UZ1RssUxqmJgZWu/gLnRokvfkos2MbDhjnOsb8U2E3V1J</w:t>
      </w:r>
    </w:p>
    <w:p>
      <w:pPr>
        <w:pStyle w:val="PreformattedText"/>
        <w:bidi w:val="0"/>
        <w:spacing w:before="0" w:after="0"/>
        <w:jc w:val="left"/>
        <w:rPr/>
      </w:pPr>
      <w:r>
        <w:rPr/>
        <w:t>831jmtIL3Pa4WNuaoUPWRK5w6KuFD3T4J7qrHFVZyOABlxU5avOqJI829XmQUGCIQn6ye8AFxuCiRK</w:t>
      </w:r>
    </w:p>
    <w:p>
      <w:pPr>
        <w:pStyle w:val="PreformattedText"/>
        <w:bidi w:val="0"/>
        <w:spacing w:before="0" w:after="0"/>
        <w:jc w:val="left"/>
        <w:rPr/>
      </w:pPr>
      <w:r>
        <w:rPr/>
        <w:t>n0sW/wBVuSiRHPcXOvpa3FAJrE41bK0p9I/wmGtMAJwlDZmbUw84rottTIbojuHuUOHKguWlaRPmNP</w:t>
      </w:r>
    </w:p>
    <w:p>
      <w:pPr>
        <w:pStyle w:val="PreformattedText"/>
        <w:bidi w:val="0"/>
        <w:spacing w:before="0" w:after="0"/>
        <w:jc w:val="left"/>
        <w:rPr/>
      </w:pPr>
      <w:r>
        <w:rPr/>
        <w:t>GmDAqc53S/aiVJdW+C6Npv2M/qI2D5UeRw8qLlh9yfDbx+qv6T+Ow3zUbi1DbKy2MNnCg37ZWHk8Nr</w:t>
      </w:r>
    </w:p>
    <w:p>
      <w:pPr>
        <w:pStyle w:val="PreformattedText"/>
        <w:bidi w:val="0"/>
        <w:spacing w:before="0" w:after="0"/>
        <w:jc w:val="left"/>
        <w:rPr/>
      </w:pPr>
      <w:r>
        <w:rPr/>
        <w:t>Og9BvErHab63smjQPR3f1DsRXthaHpTm+cixjDnuohiqycv+ymsMAEnpuEhuGJ71Dh85qY2qJ5XJpm</w:t>
      </w:r>
    </w:p>
    <w:p>
      <w:pPr>
        <w:pStyle w:val="PreformattedText"/>
        <w:bidi w:val="0"/>
        <w:spacing w:before="0" w:after="0"/>
        <w:jc w:val="left"/>
        <w:rPr/>
      </w:pPr>
      <w:r>
        <w:rPr/>
        <w:t>8v3STjKZRNdxKmGguOCY1z2yJvMyobGtsARdrIzg3C85D/ALRlLJoUzpMa7mi5MaGih59XxTinivYV</w:t>
      </w:r>
    </w:p>
    <w:p>
      <w:pPr>
        <w:pStyle w:val="PreformattedText"/>
        <w:bidi w:val="0"/>
        <w:spacing w:before="0" w:after="0"/>
        <w:jc w:val="left"/>
        <w:rPr/>
      </w:pPr>
      <w:r>
        <w:rPr/>
        <w:t>HNVv9pTOlWdkE51q0SDZrHdye4WmaiRhV1r+j6jf5UWK6I+saWtmgmMUxKw2dbPcEG4lMbVDrME4Ww</w:t>
      </w:r>
    </w:p>
    <w:p>
      <w:pPr>
        <w:pStyle w:val="PreformattedText"/>
        <w:bidi w:val="0"/>
        <w:spacing w:before="0" w:after="0"/>
        <w:jc w:val="left"/>
        <w:rPr/>
      </w:pPr>
      <w:r>
        <w:rPr/>
        <w:t>/6aaDWTIBMy5Q2ACh7w0WqPpHV8aCQoECpzndL9tiYE7br1rzFiSYLFOqjb+LYzoCwKw8qNg+VH1fD</w:t>
      </w:r>
    </w:p>
    <w:p>
      <w:pPr>
        <w:pStyle w:val="PreformattedText"/>
        <w:bidi w:val="0"/>
        <w:spacing w:before="0" w:after="0"/>
        <w:jc w:val="left"/>
        <w:rPr/>
      </w:pPr>
      <w:r>
        <w:rPr/>
        <w:t>yx+rfDb+Ky+qP6TuNBob5mNxahtnZw2cKDfQdkrL6jnQegziVjtM9b2TRoHmHf1DsO0d8SJEiHzMNz</w:t>
      </w:r>
    </w:p>
    <w:p>
      <w:pPr>
        <w:pStyle w:val="PreformattedText"/>
        <w:bidi w:val="0"/>
        <w:spacing w:before="0" w:after="0"/>
        <w:jc w:val="left"/>
        <w:rPr/>
      </w:pPr>
      <w:r>
        <w:rPr/>
        <w:t>3P4gXKG0mpmRMpjQHTIshf/smAvcYj8VDhze4uF1klVmRNeseKju9XNAYIze+rgExslpETVwTK8rRn</w:t>
      </w:r>
    </w:p>
    <w:p>
      <w:pPr>
        <w:pStyle w:val="PreformattedText"/>
        <w:bidi w:val="0"/>
        <w:spacing w:before="0" w:after="0"/>
        <w:jc w:val="left"/>
        <w:rPr/>
      </w:pPr>
      <w:r>
        <w:rPr/>
        <w:t>cwt73u/hRohju1beiL1AhBgoc+rLM3BdESnPM5pxV1pWkurW4L1m/soOj1nVn9Ef5JOcokUPmZ8we/</w:t>
      </w:r>
    </w:p>
    <w:p>
      <w:pPr>
        <w:pStyle w:val="PreformattedText"/>
        <w:bidi w:val="0"/>
        <w:spacing w:before="0" w:after="0"/>
        <w:jc w:val="left"/>
        <w:rPr/>
      </w:pPr>
      <w:r>
        <w:rPr/>
        <w:t>8A6WkR9c+dwF1LRPggExqsImej+6ArWnuUJpNuGCLea/gi06wD8AUKDI9yDZKd6ixWsE3FRIxeZuuw</w:t>
      </w:r>
    </w:p>
    <w:p>
      <w:pPr>
        <w:pStyle w:val="PreformattedText"/>
        <w:bidi w:val="0"/>
        <w:spacing w:before="0" w:after="0"/>
        <w:jc w:val="left"/>
        <w:rPr/>
      </w:pPr>
      <w:r>
        <w:rPr/>
        <w:t>aiSSrBetGgmyI7uFMk+M3B0hi74IMfGlPmw8BiVMMFRgAQYTZNMhAC7YzpwPlhsH6iNkeVz8mNg37G</w:t>
      </w:r>
    </w:p>
    <w:p>
      <w:pPr>
        <w:pStyle w:val="PreformattedText"/>
        <w:bidi w:val="0"/>
        <w:spacing w:before="0" w:after="0"/>
        <w:jc w:val="left"/>
        <w:rPr/>
      </w:pPr>
      <w:r>
        <w:rPr/>
        <w:t>FI8v8ADbx7/qr+k7jsN8zG4tQpGOwVlsYbOFBvoOyUafj5bNZo9BnE7Hwpb63smjQfMO/qHY0qNV0O</w:t>
      </w:r>
    </w:p>
    <w:p>
      <w:pPr>
        <w:pStyle w:val="PreformattedText"/>
        <w:bidi w:val="0"/>
        <w:spacing w:before="0" w:after="0"/>
        <w:jc w:val="left"/>
        <w:rPr/>
      </w:pPr>
      <w:r>
        <w:rPr/>
        <w:t>NCHrR5cbJlaIyTTF8OK1Vd7YIub0jmVDaBb4IUVpNU5klNzUCHVbbeb00LSomsrHC4JrnlghMxMyoU</w:t>
      </w:r>
    </w:p>
    <w:p>
      <w:pPr>
        <w:pStyle w:val="PreformattedText"/>
        <w:bidi w:val="0"/>
        <w:spacing w:before="0" w:after="0"/>
        <w:jc w:val="left"/>
        <w:rPr/>
      </w:pPr>
      <w:r>
        <w:rPr/>
        <w:t>JrAEFEiBomVKJWfEdIEiQGScVeU9+sMh0VpBEgFo8L6QEpzgnurGpOz1z/AAtJj6w1W9Ae+lrZoBNa</w:t>
      </w:r>
    </w:p>
    <w:p>
      <w:pPr>
        <w:pStyle w:val="PreformattedText"/>
        <w:bidi w:val="0"/>
        <w:spacing w:before="0" w:after="0"/>
        <w:jc w:val="left"/>
        <w:rPr/>
      </w:pPr>
      <w:r>
        <w:rPr/>
        <w:t>pTG79/8ApVZvE8rE1hcQ0JrQLBcnN5juC0Zky9+9Ac4olRdJbDGbjcE9znOrPNv7Ub1o8Ctz33YUSo</w:t>
      </w:r>
    </w:p>
    <w:p>
      <w:pPr>
        <w:pStyle w:val="PreformattedText"/>
        <w:bidi w:val="0"/>
        <w:spacing w:before="0" w:after="0"/>
        <w:jc w:val="left"/>
        <w:rPr/>
      </w:pPr>
      <w:r>
        <w:rPr/>
        <w:t>jR3RDq4Qn/ACmQgCC813e4JxnZO9MYmwwNnOnDyw2D9WHlc/LnazQ8oPJfH6q/pO47DfMxuLUKc9gr</w:t>
      </w:r>
    </w:p>
    <w:p>
      <w:pPr>
        <w:pStyle w:val="PreformattedText"/>
        <w:bidi w:val="0"/>
        <w:spacing w:before="0" w:after="0"/>
        <w:jc w:val="left"/>
        <w:rPr/>
      </w:pPr>
      <w:r>
        <w:rPr/>
        <w:t>LYw2cKDQdk3o0/Hax8jmndBnF2x8KW+t7Jo0HzB/qHYiaC+Pz2m6chvUCFa5rOjB5oOcTPuUOGGNkE</w:t>
      </w:r>
    </w:p>
    <w:p>
      <w:pPr>
        <w:pStyle w:val="PreformattedText"/>
        <w:bidi w:val="0"/>
        <w:spacing w:before="0" w:after="0"/>
        <w:jc w:val="left"/>
        <w:rPr/>
      </w:pPr>
      <w:r>
        <w:rPr/>
        <w:t>KHFRXTdUCFty6TqguBt3plpWmPqwHb7EZuIAChwhDG9NTnBjUL5u6X7J9oKNpUR8+aLsd6Jk0jxT4b</w:t>
      </w:r>
    </w:p>
    <w:p>
      <w:pPr>
        <w:pStyle w:val="PreformattedText"/>
        <w:bidi w:val="0"/>
        <w:spacing w:before="0" w:after="0"/>
        <w:jc w:val="left"/>
        <w:rPr/>
      </w:pPr>
      <w:r>
        <w:rPr/>
        <w:t>iysnOAiFRottUG2Xgo8eyowyEraQ2aATWyTWTqmV9wREzfdescymQ6jZY+sUGoM5pmtF6LuKrc53Fa</w:t>
      </w:r>
    </w:p>
    <w:p>
      <w:pPr>
        <w:pStyle w:val="PreformattedText"/>
        <w:bidi w:val="0"/>
        <w:spacing w:before="0" w:after="0"/>
        <w:jc w:val="left"/>
        <w:rPr/>
      </w:pPr>
      <w:r>
        <w:rPr/>
        <w:t>RpIZYOl+yresb1xV25QYWsIc7o4BC1AJzg0TKNaJ0rG5fFc1g4+9WmQBkmQ7bQgNrOnArDaO2Ng/Vh</w:t>
      </w:r>
    </w:p>
    <w:p>
      <w:pPr>
        <w:pStyle w:val="PreformattedText"/>
        <w:bidi w:val="0"/>
        <w:spacing w:before="0" w:after="0"/>
        <w:jc w:val="left"/>
        <w:rPr/>
      </w:pPr>
      <w:r>
        <w:rPr/>
        <w:t>5XPy52x5f4eXHlX9J3HYb5iNxYhTnsFZLOnDZwoNB2Sjs4jyR2HdBnF2x8KW+t7KK0HzB/qHYZpYZB</w:t>
      </w:r>
    </w:p>
    <w:p>
      <w:pPr>
        <w:pStyle w:val="PreformattedText"/>
        <w:bidi w:val="0"/>
        <w:spacing w:before="0" w:after="0"/>
        <w:jc w:val="left"/>
        <w:rPr/>
      </w:pPr>
      <w:r>
        <w:rPr/>
        <w:t>iQ2TMeZqiWdygQRBgshj1RacyggnFPiSBKw/dE1GTGKgwSLXDuVjWFxuktKi1+b3lQoQhiZvU7U3mg</w:t>
      </w:r>
    </w:p>
    <w:p>
      <w:pPr>
        <w:pStyle w:val="PreformattedText"/>
        <w:bidi w:val="0"/>
        <w:spacing w:before="0" w:after="0"/>
        <w:jc w:val="left"/>
        <w:rPr/>
      </w:pPr>
      <w:r>
        <w:rPr/>
        <w:t>vdkg4uNc/wBoR5s/emc2E0YqLEqiQvKbkoULWu/CtKAqBo/y1corRHOzcZLSI0qzGG/puz3cKQJoBB</w:t>
      </w:r>
    </w:p>
    <w:p>
      <w:pPr>
        <w:pStyle w:val="PreformattedText"/>
        <w:bidi w:val="0"/>
        <w:spacing w:before="0" w:after="0"/>
        <w:jc w:val="left"/>
        <w:rPr/>
      </w:pPr>
      <w:r>
        <w:rPr/>
        <w:t>oFpUOEXm7gPijk3vdnuClIfsExz2xJttOChsdLnGZxTWp3RdwUNwax+5OjukQ03lVQELVYFDZXM3XZ</w:t>
      </w:r>
    </w:p>
    <w:p>
      <w:pPr>
        <w:pStyle w:val="PreformattedText"/>
        <w:bidi w:val="0"/>
        <w:spacing w:before="0" w:after="0"/>
        <w:jc w:val="left"/>
        <w:rPr/>
      </w:pPr>
      <w:r>
        <w:rPr/>
        <w:t>JtvBFzGC0oRw7ohSA5zjMp8QXf4Eao3k3KC0m0+PkM6cDtDFHbbsH6sNnPyeHlHbAoCCPlQvh5YeWf</w:t>
      </w:r>
    </w:p>
    <w:p>
      <w:pPr>
        <w:pStyle w:val="PreformattedText"/>
        <w:bidi w:val="0"/>
        <w:spacing w:before="0" w:after="0"/>
        <w:jc w:val="left"/>
        <w:rPr/>
      </w:pPr>
      <w:r>
        <w:rPr/>
        <w:t>0ncdgeYjcWIU57B2cNnOg0HHZKKyozoxow28Nk9BnFyxoOw31vZRWheYPtu2NFaNZEMrS6/gr0FcFG</w:t>
      </w:r>
    </w:p>
    <w:p>
      <w:pPr>
        <w:pStyle w:val="PreformattedText"/>
        <w:bidi w:val="0"/>
        <w:spacing w:before="0" w:after="0"/>
        <w:jc w:val="left"/>
        <w:rPr/>
      </w:pPr>
      <w:r>
        <w:rPr/>
        <w:t>fc0XlG08ELJuImi4io7/ACxMinkTr673lvEladEJc2C3C1ygQZWlOdam2vl4qNFBv6A95TYwrgYn3I</w:t>
      </w:r>
    </w:p>
    <w:p>
      <w:pPr>
        <w:pStyle w:val="PreformattedText"/>
        <w:bidi w:val="0"/>
        <w:spacing w:before="0" w:after="0"/>
        <w:jc w:val="left"/>
        <w:rPr/>
      </w:pPr>
      <w:r>
        <w:rPr/>
        <w:t>nFGLI70c8VBhOiGWGKADWyC06IdXJt5sUR1QVBfjSBNAJrZKFBc4zKJsLWdHE5qrd7k6ZdVYJuKhQG</w:t>
      </w:r>
    </w:p>
    <w:p>
      <w:pPr>
        <w:pStyle w:val="PreformattedText"/>
        <w:bidi w:val="0"/>
        <w:spacing w:before="0" w:after="0"/>
        <w:jc w:val="left"/>
        <w:rPr/>
      </w:pPr>
      <w:r>
        <w:rPr/>
        <w:t>wgBKbscygM6Iz6sN5T4j380dElCicgmw53oSRjm5gQgm95nNTDbB/nBPfLFCbjzM71C0ZrLTadmwCZ</w:t>
      </w:r>
    </w:p>
    <w:p>
      <w:pPr>
        <w:pStyle w:val="PreformattedText"/>
        <w:bidi w:val="0"/>
        <w:spacing w:before="0" w:after="0"/>
        <w:jc w:val="left"/>
        <w:rPr/>
      </w:pPr>
      <w:r>
        <w:rPr/>
        <w:t>oFGdOB8gdpuwdvDy42c/J4bWHfQNh2wKBsY+TC+Hlh5Z3Sdx2G+YjcWIUZrPYKy2MNs0HHZN6Kyozo</w:t>
      </w:r>
    </w:p>
    <w:p>
      <w:pPr>
        <w:pStyle w:val="PreformattedText"/>
        <w:bidi w:val="0"/>
        <w:spacing w:before="0" w:after="0"/>
        <w:jc w:val="left"/>
        <w:rPr/>
      </w:pPr>
      <w:r>
        <w:rPr/>
        <w:t>xowoxpFGGxgj0IfF2zjQLneyitC9H/8AccisEFAcdYWgXlBBRH1UQ4c53Sd7kBOxRh9Go0y5k8YbXS</w:t>
      </w:r>
    </w:p>
    <w:p>
      <w:pPr>
        <w:pStyle w:val="PreformattedText"/>
        <w:bidi w:val="0"/>
        <w:spacing w:before="0" w:after="0"/>
        <w:jc w:val="left"/>
        <w:rPr/>
      </w:pPr>
      <w:r>
        <w:rPr/>
        <w:t>THOhSfLMNGShQy51d2KeZCSc6SDwxhLjZeSobdaQ94k0dEJg+liPwmZKJFnY1XKFDdFMgmMDBVCNy+</w:t>
      </w:r>
    </w:p>
    <w:p>
      <w:pPr>
        <w:pStyle w:val="PreformattedText"/>
        <w:bidi w:val="0"/>
        <w:spacing w:before="0" w:after="0"/>
        <w:jc w:val="left"/>
        <w:rPr/>
      </w:pPr>
      <w:r>
        <w:rPr/>
        <w:t>Uoga9rB0g23dSBNAJrZKFBrc53RwTnVxVHR/dBoUQm5aPosWU3OLQ7xKsFymosZrGzco0V8UzNwuGS</w:t>
      </w:r>
    </w:p>
    <w:p>
      <w:pPr>
        <w:pStyle w:val="PreformattedText"/>
        <w:bidi w:val="0"/>
        <w:spacing w:before="0" w:after="0"/>
        <w:jc w:val="left"/>
        <w:rPr/>
      </w:pPr>
      <w:r>
        <w:rPr/>
        <w:t>Zz4sEYSWJoYydqJq2LnOuUKGGtutTogARiGxMguiWusCa1rRZsviMhibvBRNKiRSauHgFhTnTntDyD</w:t>
      </w:r>
    </w:p>
    <w:p>
      <w:pPr>
        <w:pStyle w:val="PreformattedText"/>
        <w:bidi w:val="0"/>
        <w:spacing w:before="0" w:after="0"/>
        <w:jc w:val="left"/>
        <w:rPr/>
      </w:pPr>
      <w:r>
        <w:rPr/>
        <w:t>djFZ7WHkhsj6hh5Q7AXwQ2MfJj6wNl/Sdx2G+Yje0xCjPbwpw2zQcaM6TeisRRnRj30YUYorFYUYLC</w:t>
      </w:r>
    </w:p>
    <w:p>
      <w:pPr>
        <w:pStyle w:val="PreformattedText"/>
        <w:bidi w:val="0"/>
        <w:spacing w:before="0" w:after="0"/>
        <w:jc w:val="left"/>
        <w:rPr/>
      </w:pPr>
      <w:r>
        <w:rPr/>
        <w:t>jFYI9CHxdsfCkXO9lFaH6P/e6jBBQgNXCOJe5NCuCLgA5xRdMkoCQUTnw3HDBRnM1cEkW6pqhu10Rt</w:t>
      </w:r>
    </w:p>
    <w:p>
      <w:pPr>
        <w:pStyle w:val="PreformattedText"/>
        <w:bidi w:val="0"/>
        <w:spacing w:before="0" w:after="0"/>
        <w:jc w:val="left"/>
        <w:rPr/>
      </w:pPr>
      <w:r>
        <w:rPr/>
        <w:t>boi74KdUJ75IWutN16c7XxWN9SdnxUQ+qFFieo1SkE1pe6QUOGITKo76NN0vkzLPOO6Ay3ok228TQA</w:t>
      </w:r>
    </w:p>
    <w:p>
      <w:pPr>
        <w:pStyle w:val="PreformattedText"/>
        <w:bidi w:val="0"/>
        <w:spacing w:before="0" w:after="0"/>
        <w:jc w:val="left"/>
        <w:rPr/>
      </w:pPr>
      <w:r>
        <w:rPr/>
        <w:t>gE1oChQfXfcME4vfZduTG5oiY3KDooHOeOdl8Ub0So2kBgzdknufEdNxRNigsNeFuai36QtHWRhOCd</w:t>
      </w:r>
    </w:p>
    <w:p>
      <w:pPr>
        <w:pStyle w:val="PreformattedText"/>
        <w:bidi w:val="0"/>
        <w:spacing w:before="0" w:after="0"/>
        <w:jc w:val="left"/>
        <w:rPr/>
      </w:pPr>
      <w:r>
        <w:rPr/>
        <w:t>zAGC+Sawl0kyGIdpNqixcBeUGHG9Q4AvO1G0hsMH98FVMWcWMarMsXJ764awCTB6uxnQFnsDyTcdjF</w:t>
      </w:r>
    </w:p>
    <w:p>
      <w:pPr>
        <w:pStyle w:val="PreformattedText"/>
        <w:bidi w:val="0"/>
        <w:spacing w:before="0" w:after="0"/>
        <w:jc w:val="left"/>
        <w:rPr/>
      </w:pPr>
      <w:r>
        <w:rPr/>
        <w:t>Z/URsD6hh5Q7AoGwfuMbL+m7jsDzEb2mIU5/UjR8aSisaM6MdjGmVGGy7oQ+LtsXP9lFaH6P8A+47Y</w:t>
      </w:r>
    </w:p>
    <w:p>
      <w:pPr>
        <w:pStyle w:val="PreformattedText"/>
        <w:bidi w:val="0"/>
        <w:spacing w:before="0" w:after="0"/>
        <w:jc w:val="left"/>
        <w:rPr/>
      </w:pPr>
      <w:r>
        <w:rPr/>
        <w:t>hMe4Qieg1tm8lBRZ2NHiojwTIXC5MGPgum6rhinxHRK+DQLs1pYB5Kz1pSVQCqBc25PfaiS51l+Ci2</w:t>
      </w:r>
    </w:p>
    <w:p>
      <w:pPr>
        <w:pStyle w:val="PreformattedText"/>
        <w:bidi w:val="0"/>
        <w:spacing w:before="0" w:after="0"/>
        <w:jc w:val="left"/>
        <w:rPr/>
      </w:pPr>
      <w:r>
        <w:rPr/>
        <w:t>/RDDp8ckB9MzdaosW+V6htlaiZ2BaNA1TZnpGjSdJZo0Ku60noNzPwUSI+I9z3mbjeaAE0JrZKFB9Z</w:t>
      </w:r>
    </w:p>
    <w:p>
      <w:pPr>
        <w:pStyle w:val="PreformattedText"/>
        <w:bidi w:val="0"/>
        <w:spacing w:before="0" w:after="0"/>
        <w:jc w:val="left"/>
        <w:rPr/>
      </w:pPr>
      <w:r>
        <w:rPr/>
        <w:t>3gumZ4YIMTYRIt8EyG1tuNBcosTfJPRWKhNk1vBCENa9VRJqIdEivq53prWw2yF+Kc4kmV6hwnfEpr</w:t>
      </w:r>
    </w:p>
    <w:p>
      <w:pPr>
        <w:pStyle w:val="PreformattedText"/>
        <w:bidi w:val="0"/>
        <w:spacing w:before="0" w:after="0"/>
        <w:jc w:val="left"/>
        <w:rPr/>
      </w:pPr>
      <w:r>
        <w:rPr/>
        <w:t>Q27aj6R6rAbcBeUQGOm/nxBcwdFqfEixLHGfAKBodxi/o+OxnsYUjYOzmm47GO3h5MbA+oYeUOwF8E</w:t>
      </w:r>
    </w:p>
    <w:p>
      <w:pPr>
        <w:pStyle w:val="PreformattedText"/>
        <w:bidi w:val="0"/>
        <w:spacing w:before="0" w:after="0"/>
        <w:jc w:val="left"/>
        <w:rPr/>
      </w:pPr>
      <w:r>
        <w:rPr/>
        <w:t>Ng/dDuk7jsD0eN7TEKc9nHyeVBxo+NJRWNGdHx8s7oQ/7tsXP9lFaJ6P/wC47Y0YzggZE0aS8mzO9N</w:t>
      </w:r>
    </w:p>
    <w:p>
      <w:pPr>
        <w:pStyle w:val="PreformattedText"/>
        <w:bidi w:val="0"/>
        <w:spacing w:before="0" w:after="0"/>
        <w:jc w:val="left"/>
        <w:rPr/>
      </w:pPr>
      <w:r>
        <w:rPr/>
        <w:t>Fd1Ud6iOk6Q4AKvI1AbT0itHg/Que7okg9wUCbi6KbzduT3p77UHmGJjpno7t6ZVYwzwVYtBHrnpbt</w:t>
      </w:r>
    </w:p>
    <w:p>
      <w:pPr>
        <w:pStyle w:val="PreformattedText"/>
        <w:bidi w:val="0"/>
        <w:spacing w:before="0" w:after="0"/>
        <w:jc w:val="left"/>
        <w:rPr/>
      </w:pPr>
      <w:r>
        <w:rPr/>
        <w:t>yATnYBaFo/ru7kVGjQ4EIxIl2AzOSjx4keKYj78shlS0JjFDa0CsUZuG7L4prJkmSZBrFABtDnST4i</w:t>
      </w:r>
    </w:p>
    <w:p>
      <w:pPr>
        <w:pStyle w:val="PreformattedText"/>
        <w:bidi w:val="0"/>
        <w:spacing w:before="0" w:after="0"/>
        <w:jc w:val="left"/>
        <w:rPr/>
      </w:pPr>
      <w:r>
        <w:rPr/>
        <w:t>e/NOcprRYU3BxojOqscRegYhnKaY8Mgs8TvRm7d+6Yyy6Q2jICZT4j4j6jJTvtuaMyg4NDtTjfGN7u</w:t>
      </w:r>
    </w:p>
    <w:p>
      <w:pPr>
        <w:pStyle w:val="PreformattedText"/>
        <w:bidi w:val="0"/>
        <w:spacing w:before="0" w:after="0"/>
        <w:jc w:val="left"/>
        <w:rPr/>
      </w:pPr>
      <w:r>
        <w:rPr/>
        <w:t>Chw582GJn3DioGjshW3uxd8NnPYwpFA8gMdjH6kNgeUCFOHkMdg7PwQoOH3U7pu9rYHo8b2meQwWOx</w:t>
      </w:r>
    </w:p>
    <w:p>
      <w:pPr>
        <w:pStyle w:val="PreformattedText"/>
        <w:bidi w:val="0"/>
        <w:spacing w:before="0" w:after="0"/>
        <w:jc w:val="left"/>
        <w:rPr/>
      </w:pPr>
      <w:r>
        <w:rPr/>
        <w:t>lt4bHx2DTnw+oO6EP+7Y+FIuf7NGieY/8AcdsaMPoW963m4Wqb4hzc5eb5jbXfymwdZMNsA6cT4KFA</w:t>
      </w:r>
    </w:p>
    <w:p>
      <w:pPr>
        <w:pStyle w:val="PreformattedText"/>
        <w:bidi w:val="0"/>
        <w:spacing w:before="0" w:after="0"/>
        <w:jc w:val="left"/>
        <w:rPr/>
      </w:pPr>
      <w:r>
        <w:rPr/>
        <w:t>EUuIsYPenl0TmNsZdx3olrGcLAnvkN5Q508m3ok2uQc5x4KeCtuF60aBrH/hF6uCixYcGGYkQ80e/c</w:t>
      </w:r>
    </w:p>
    <w:p>
      <w:pPr>
        <w:pStyle w:val="PreformattedText"/>
        <w:bidi w:val="0"/>
        <w:spacing w:before="0" w:after="0"/>
        <w:jc w:val="left"/>
        <w:rPr/>
      </w:pPr>
      <w:r>
        <w:rPr/>
        <w:t>FpOkv0iJXf/a3qilrU1skyHmpzM/BMh4m9Q4e6xXUOfJPiXovKKsUGCXc43KAW1iBg2iJJ75HoNv3l</w:t>
      </w:r>
    </w:p>
    <w:p>
      <w:pPr>
        <w:pStyle w:val="PreformattedText"/>
        <w:bidi w:val="0"/>
        <w:spacing w:before="0" w:after="0"/>
        <w:jc w:val="left"/>
        <w:rPr/>
      </w:pPr>
      <w:r>
        <w:rPr/>
        <w:t>RH2yUNvNa52Vibo5Jm8yGQQAAkBIbLnBgtT4r4rjVMmjpRMBuGZVVpbUDZMnORvdvcjWiPqsAJx3KD</w:t>
      </w:r>
    </w:p>
    <w:p>
      <w:pPr>
        <w:pStyle w:val="PreformattedText"/>
        <w:bidi w:val="0"/>
        <w:spacing w:before="0" w:after="0"/>
        <w:jc w:val="left"/>
        <w:rPr/>
      </w:pPr>
      <w:r>
        <w:rPr/>
        <w:t>CENsqJ7GexhSPJDHYx8pjshDYHlRjTh5Q7QoP3Hhtv6b/a2G+jx/aZ5DBY7GW3hsfHYNOfDy8k7oQv</w:t>
      </w:r>
    </w:p>
    <w:p>
      <w:pPr>
        <w:pStyle w:val="PreformattedText"/>
        <w:bidi w:val="0"/>
        <w:spacing w:before="0" w:after="0"/>
        <w:jc w:val="left"/>
        <w:rPr/>
      </w:pPr>
      <w:r>
        <w:rPr/>
        <w:t>7/32PhS26J7FGieY/vNGdGjzMFmVqjP5pbNTbAaWjpytK0eGSHb8VEbY2AwSHrcFEqtZq23IJ7q79w</w:t>
      </w:r>
    </w:p>
    <w:p>
      <w:pPr>
        <w:pStyle w:val="PreformattedText"/>
        <w:bidi w:val="0"/>
        <w:spacing w:before="0" w:after="0"/>
        <w:jc w:val="left"/>
        <w:rPr/>
      </w:pPr>
      <w:r>
        <w:rPr/>
        <w:t>UaLNyshsCJLjaVO2wcEBVmmwnSEMdJyhQ2w21W3Jzmta5zjJrRaVpmlu0mJO5g6DaJJrVDYqohk9b9</w:t>
      </w:r>
    </w:p>
    <w:p>
      <w:pPr>
        <w:pStyle w:val="PreformattedText"/>
        <w:bidi w:val="0"/>
        <w:spacing w:before="0" w:after="0"/>
        <w:jc w:val="left"/>
        <w:rPr/>
      </w:pPr>
      <w:r>
        <w:rPr/>
        <w:t>kIdlomSoMGQE70yHRNPiSUWNkq06HHAKCwEzd4KLHrWC5aMJMNlmaiRaoTJkyC1fStUJgDG8NqJEbD</w:t>
      </w:r>
    </w:p>
    <w:p>
      <w:pPr>
        <w:pStyle w:val="PreformattedText"/>
        <w:bidi w:val="0"/>
        <w:spacing w:before="0" w:after="0"/>
        <w:jc w:val="left"/>
        <w:rPr/>
      </w:pPr>
      <w:r>
        <w:rPr/>
        <w:t>Ft6fWiCvEmGG4es/cMgspyFUc1ouaFViRubDsbi5Q4TITare/fRNPi2bQowGyNvNDYx+qGgbOPkBTh</w:t>
      </w:r>
    </w:p>
    <w:p>
      <w:pPr>
        <w:pStyle w:val="PreformattedText"/>
        <w:bidi w:val="0"/>
        <w:spacing w:before="0" w:after="0"/>
        <w:jc w:val="left"/>
        <w:rPr/>
      </w:pPr>
      <w:r>
        <w:rPr/>
        <w:t>Th5cUGg7B8jLbP1MqMJRoo/Gdhvo2ke3D2MNjBZbOG1hsfFCg3orGj4eTGy8fRaP/wC5+6xQo+FLBZ</w:t>
      </w:r>
    </w:p>
    <w:p>
      <w:pPr>
        <w:pStyle w:val="PreformattedText"/>
        <w:bidi w:val="0"/>
        <w:spacing w:before="0" w:after="0"/>
        <w:jc w:val="left"/>
        <w:rPr/>
      </w:pPr>
      <w:r>
        <w:rPr/>
        <w:t>G/pH9witE8yfbOxDiAaMNxIKc+qNYZm2TGjEpkN0dxc6wAykE0SCMmzKcbSor5NsvKi81sm34Kq0Y3</w:t>
      </w:r>
    </w:p>
    <w:p>
      <w:pPr>
        <w:pStyle w:val="PreformattedText"/>
        <w:bidi w:val="0"/>
        <w:spacing w:before="0" w:after="0"/>
        <w:jc w:val="left"/>
        <w:rPr/>
      </w:pPr>
      <w:r>
        <w:rPr/>
        <w:t>Xpzq1qbbNNMrVBZLnvwWjwyG1ndJ3uGSMgDbIAWnJadpp0l1Vnmm3fi30tamMTGVbAOdgmwjXcJzIx</w:t>
      </w:r>
    </w:p>
    <w:p>
      <w:pPr>
        <w:pStyle w:val="PreformattedText"/>
        <w:bidi w:val="0"/>
        <w:spacing w:before="0" w:after="0"/>
        <w:jc w:val="left"/>
        <w:rPr/>
      </w:pPr>
      <w:r>
        <w:rPr/>
        <w:t>3pkNNZQSokSSfFJN6vonOiahQp3ju+KjXNt4q0tmoMINmn3O4IDmt4bMXSwLIdpz+CkIcjGFZ/qwv5</w:t>
      </w:r>
    </w:p>
    <w:p>
      <w:pPr>
        <w:pStyle w:val="PreformattedText"/>
        <w:bidi w:val="0"/>
        <w:spacing w:before="0" w:after="0"/>
        <w:jc w:val="left"/>
        <w:rPr/>
      </w:pPr>
      <w:r>
        <w:rPr/>
        <w:t>cqxJc+I+3E/wEyA6L0wWs6uLuKuuU058lFiyCc+ewNjAUjyQxpxWP1YXeVFOH1Q0HbHlT9TK0n0qP/</w:t>
      </w:r>
    </w:p>
    <w:p>
      <w:pPr>
        <w:pStyle w:val="PreformattedText"/>
        <w:bidi w:val="0"/>
        <w:spacing w:before="0" w:after="0"/>
        <w:jc w:val="left"/>
        <w:rPr/>
      </w:pPr>
      <w:r>
        <w:rPr/>
        <w:t>UNBoZ6Fpntwv3+qYbZRp+HkxsYKIP/AE+h8Y3/AO1ApxohdHSv/wDXP7hFaL5n+87A58ZsP1WzcVVd</w:t>
      </w:r>
    </w:p>
    <w:p>
      <w:pPr>
        <w:pStyle w:val="PreformattedText"/>
        <w:bidi w:val="0"/>
        <w:spacing w:before="0" w:after="0"/>
        <w:jc w:val="left"/>
        <w:rPr/>
      </w:pPr>
      <w:r>
        <w:rPr/>
        <w:t>EAcLATJpybn3prQ0AAWC5XBRH4+CnmqxLq2dyjvqWetLwC9XcETNs01MFyhsrEdVvvP/AEgF8oadrj</w:t>
      </w:r>
    </w:p>
    <w:p>
      <w:pPr>
        <w:pStyle w:val="PreformattedText"/>
        <w:bidi w:val="0"/>
        <w:spacing w:before="0" w:after="0"/>
        <w:jc w:val="left"/>
        <w:rPr/>
      </w:pPr>
      <w:r>
        <w:rPr/>
        <w:t>qoZ+iF565+FLWqHDwQYZ1G3/si5sFvNtccVAhSE5SOCYyVBcoscAyxUR5KFM0Gl7pBMhCzLrYngnPk</w:t>
      </w:r>
    </w:p>
    <w:p>
      <w:pPr>
        <w:pStyle w:val="PreformattedText"/>
        <w:bidi w:val="0"/>
        <w:spacing w:before="0" w:after="0"/>
        <w:jc w:val="left"/>
        <w:rPr/>
      </w:pPr>
      <w:r>
        <w:rPr/>
        <w:t>JCwItsBcbFVcWTlIYBMCfc7ggLBwpiRGQ2zd4KvpGkuqsFmOQ4rWMgksg2vuMU/s1MYXOkLTj/2UyA</w:t>
      </w:r>
    </w:p>
    <w:p>
      <w:pPr>
        <w:pStyle w:val="PreformattedText"/>
        <w:bidi w:val="0"/>
        <w:spacing w:before="0" w:after="0"/>
        <w:jc w:val="left"/>
        <w:rPr/>
      </w:pPr>
      <w:r>
        <w:rPr/>
        <w:t>1prG04ZDhQSnPUSLbJOdMonYGxgKR5IY7GNGP1QeVFOH1III/Vj9TKjedie0dhvomlf1ISw+p4bZRx</w:t>
      </w:r>
    </w:p>
    <w:p>
      <w:pPr>
        <w:pStyle w:val="PreformattedText"/>
        <w:bidi w:val="0"/>
        <w:spacing w:before="0" w:after="0"/>
        <w:jc w:val="left"/>
        <w:rPr/>
      </w:pPr>
      <w:r>
        <w:rPr/>
        <w:t>p+HkxsYKJ6Pof/vf/ssafhRiod0f+kf3CK0XzP8Ae7YgQ67jMc1t/wCLdwV9DiCSOrfxTn13qM65vi</w:t>
      </w:r>
    </w:p>
    <w:p>
      <w:pPr>
        <w:pStyle w:val="PreformattedText"/>
        <w:bidi w:val="0"/>
        <w:spacing w:before="0" w:after="0"/>
        <w:jc w:val="left"/>
        <w:rPr/>
      </w:pPr>
      <w:r>
        <w:rPr/>
        <w:t>nRRCZrDwYM09ruY2+I61yfCLbK07Q27E3pwIcWnBMv6MyeiFB0ZznXgZ4lQoLWSDZ96+UdP1k4MI8z</w:t>
      </w:r>
    </w:p>
    <w:p>
      <w:pPr>
        <w:pStyle w:val="PreformattedText"/>
        <w:bidi w:val="0"/>
        <w:spacing w:before="0" w:after="0"/>
        <w:jc w:val="left"/>
        <w:rPr/>
      </w:pPr>
      <w:r>
        <w:rPr/>
        <w:t>1ndb/qlrVChF0wMLzkoTAOgExrYbHe9yhQnF+uiCR9RnVCY2V6JTnKNpMua0255KdFlIBJsEzkocMM</w:t>
      </w:r>
    </w:p>
    <w:p>
      <w:pPr>
        <w:pStyle w:val="PreformattedText"/>
        <w:bidi w:val="0"/>
        <w:spacing w:before="0" w:after="0"/>
        <w:jc w:val="left"/>
        <w:rPr/>
      </w:pPr>
      <w:r>
        <w:rPr/>
        <w:t>vNZ2WCL3PdIeKZClvKqYlRBzU1OuNElG0prAapuvOARrGT4pLWn9buAyT473Q6jQIcMYBaPoznCsZt</w:t>
      </w:r>
    </w:p>
    <w:p>
      <w:pPr>
        <w:pStyle w:val="PreformattedText"/>
        <w:bidi w:val="0"/>
        <w:spacing w:before="0" w:after="0"/>
        <w:jc w:val="left"/>
        <w:rPr/>
      </w:pPr>
      <w:r>
        <w:rPr/>
        <w:t>b7ygA0SAkKC5RIqfFM0Si5E7A2MBsjyAx2MfqIQpCF3lRTh9SCH1b4o/VInnHe0dgejR/bh7GHlcKM</w:t>
      </w:r>
    </w:p>
    <w:p>
      <w:pPr>
        <w:pStyle w:val="PreformattedText"/>
        <w:bidi w:val="0"/>
        <w:spacing w:before="0" w:after="0"/>
        <w:jc w:val="left"/>
        <w:rPr/>
      </w:pPr>
      <w:r>
        <w:rPr/>
        <w:t>lh5A0/Dyk0DYprBP8AM6L/AO7/APtQNln239P+RRonmP73U5LRTNsRuTv3oe53Rb45KO5kNlRgkq1V</w:t>
      </w:r>
    </w:p>
    <w:p>
      <w:pPr>
        <w:pStyle w:val="PreformattedText"/>
        <w:bidi w:val="0"/>
        <w:spacing w:before="0" w:after="0"/>
        <w:jc w:val="left"/>
        <w:rPr/>
      </w:pPr>
      <w:r>
        <w:rPr/>
        <w:t>m9Nxc880WuT4j40SdW+xjf4UGBq5veZux+CMnRWxHnGqwZJx1j+YMb1o+jho3m9yhtAsAXynp/S0eE</w:t>
      </w:r>
    </w:p>
    <w:p>
      <w:pPr>
        <w:pStyle w:val="PreformattedText"/>
        <w:bidi w:val="0"/>
        <w:spacing w:before="0" w:after="0"/>
        <w:jc w:val="left"/>
        <w:rPr/>
      </w:pPr>
      <w:r>
        <w:rPr/>
        <w:t>f6jv8A+RS1s1Dh2y8TkmMEm2SZ7zvQsEh3pjBOeIuQFDnKJGvtXBAI0AIQybBYM1WaxsmINe+8yCYy</w:t>
      </w:r>
    </w:p>
    <w:p>
      <w:pPr>
        <w:pStyle w:val="PreformattedText"/>
        <w:bidi w:val="0"/>
        <w:spacing w:before="0" w:after="0"/>
        <w:jc w:val="left"/>
        <w:rPr/>
      </w:pPr>
      <w:r>
        <w:rPr/>
        <w:t>VwQCKf6vEJtyd0SnOawTcVG0kvNQC/1cUL52OIuPqjhmqvPtm5zvEqDogbIxACcBgKXukEY1pTnkqs</w:t>
      </w:r>
    </w:p>
    <w:p>
      <w:pPr>
        <w:pStyle w:val="PreformattedText"/>
        <w:bidi w:val="0"/>
        <w:spacing w:before="0" w:after="0"/>
        <w:jc w:val="left"/>
        <w:rPr/>
      </w:pPr>
      <w:r>
        <w:rPr/>
        <w:t>i5TQGwL0KcB9Rx+pCkeWFOH18eS+O2PKfCh/Tdx2K8oT2y6TmnwotVqtlRIrUxCbKviuSR/wAHiuRa</w:t>
      </w:r>
    </w:p>
    <w:p>
      <w:pPr>
        <w:pStyle w:val="PreformattedText"/>
        <w:bidi w:val="0"/>
        <w:spacing w:before="0" w:after="0"/>
        <w:jc w:val="left"/>
        <w:rPr/>
      </w:pPr>
      <w:r>
        <w:rPr/>
        <w:t>T+DxXJNI/D4rkmkfg8VyPSPweKOix/weK5PF/D4rUxPw+K1T/wAKqO3Ko7cqp3KqZYKR3KRUjuotpI</w:t>
      </w:r>
    </w:p>
    <w:p>
      <w:pPr>
        <w:pStyle w:val="PreformattedText"/>
        <w:bidi w:val="0"/>
        <w:spacing w:before="0" w:after="0"/>
        <w:jc w:val="left"/>
        <w:rPr/>
      </w:pPr>
      <w:r>
        <w:rPr/>
        <w:t>Kt2JWqRUjuVU7lUduWqfuQgRM2rksbNniuSR82eK5LGHU8UdGiAWuaqjg2ditVqJdUggiwVpHOZ22/</w:t>
      </w:r>
    </w:p>
    <w:p>
      <w:pPr>
        <w:pStyle w:val="PreformattedText"/>
        <w:bidi w:val="0"/>
        <w:spacing w:before="0" w:after="0"/>
        <w:jc w:val="left"/>
        <w:rPr/>
      </w:pPr>
      <w:r>
        <w:rPr/>
        <w:t>aex/NGiej/3u2NEIEWM3EhpCnIIukJqNFmSUwPebb/2UcsLWz8203YvKhQy2bn2RHC2XqDJRH1zIXK</w:t>
      </w:r>
    </w:p>
    <w:p>
      <w:pPr>
        <w:pStyle w:val="PreformattedText"/>
        <w:bidi w:val="0"/>
        <w:spacing w:before="0" w:after="0"/>
        <w:jc w:val="left"/>
        <w:rPr/>
      </w:pPr>
      <w:r>
        <w:rPr/>
        <w:t>INYaoMgzpHfkoUIX4JjV8pabqpwITuf67uruG+ljZqFCrGQTIIa23G5vxTWklNbNNEhKiI+qCVFjzE</w:t>
      </w:r>
    </w:p>
    <w:p>
      <w:pPr>
        <w:pStyle w:val="PreformattedText"/>
        <w:bidi w:val="0"/>
        <w:spacing w:before="0" w:after="0"/>
        <w:jc w:val="left"/>
        <w:rPr/>
      </w:pPr>
      <w:r>
        <w:rPr/>
        <w:t>pqc6SmsxKbD6w7k95NgUODi604INQFD7k+9ntIXKPGaxpAtKi6Q97t6a01ZHG8DHimB0Q1Wd7sAoMF</w:t>
      </w:r>
    </w:p>
    <w:p>
      <w:pPr>
        <w:pStyle w:val="PreformattedText"/>
        <w:bidi w:val="0"/>
        <w:spacing w:before="0" w:after="0"/>
        <w:jc w:val="left"/>
        <w:rPr/>
      </w:pPr>
      <w:r>
        <w:rPr/>
        <w:t>sFshfiaJpz1GizsRKJRcgEGoDYx2MBw+5gsPKigrD6wMdseS+O2PLP6buOxCaXB8hOQBkvm9/bt8Fy</w:t>
      </w:r>
    </w:p>
    <w:p>
      <w:pPr>
        <w:pStyle w:val="PreformattedText"/>
        <w:bidi w:val="0"/>
        <w:spacing w:before="0" w:after="0"/>
        <w:jc w:val="left"/>
        <w:rPr/>
      </w:pPr>
      <w:r>
        <w:rPr/>
        <w:t>B3bDwXID2w8FyE9uPBcgPbjwXIXdu3wQ0WKLo7P0oQtJH/5EP9Cq6X/qIf6FU0rt4X6Fq9K7eH+hav</w:t>
      </w:r>
    </w:p>
    <w:p>
      <w:pPr>
        <w:pStyle w:val="PreformattedText"/>
        <w:bidi w:val="0"/>
        <w:spacing w:before="0" w:after="0"/>
        <w:jc w:val="left"/>
        <w:rPr/>
      </w:pPr>
      <w:r>
        <w:rPr/>
        <w:t>Sv9RD/AELVaT28P9C1Eft2foXJovbs/SuSRe3b+lcjiduz9K5FE7dv6VyF/bt/SuQnth+lch/O9y5D</w:t>
      </w:r>
    </w:p>
    <w:p>
      <w:pPr>
        <w:pStyle w:val="PreformattedText"/>
        <w:bidi w:val="0"/>
        <w:spacing w:before="0" w:after="0"/>
        <w:jc w:val="left"/>
        <w:rPr/>
      </w:pPr>
      <w:r>
        <w:rPr/>
        <w:t>+d7lyH873LkH53uXIR23uXIB2vuXIB23uXIfzvcuQfne5chHa+5ch/O9y5D+d7lyEdr7lyEdr7lyId</w:t>
      </w:r>
    </w:p>
    <w:p>
      <w:pPr>
        <w:pStyle w:val="PreformattedText"/>
        <w:bidi w:val="0"/>
        <w:spacing w:before="0" w:after="0"/>
        <w:jc w:val="left"/>
        <w:rPr/>
      </w:pPr>
      <w:r>
        <w:rPr/>
        <w:t>r7lyIdr7lyP87/AIrkru3/AOK5PE7cfoWojf6hv6FqY3+pH6FqY3+oH6EdHikekf8ABHQ3ES14/SuQ</w:t>
      </w:r>
    </w:p>
    <w:p>
      <w:pPr>
        <w:pStyle w:val="PreformattedText"/>
        <w:bidi w:val="0"/>
        <w:spacing w:before="0" w:after="0"/>
        <w:jc w:val="left"/>
        <w:rPr/>
      </w:pPr>
      <w:r>
        <w:rPr/>
        <w:t>nt/+K5Ce3H6VpDauqbkzbb6/s0aH6P8A3u2NFH/qYpyhj3qM7BaVpEgmAvcDgLt6ivbAhSN5v+Cgwn</w:t>
      </w:r>
    </w:p>
    <w:p>
      <w:pPr>
        <w:pStyle w:val="PreformattedText"/>
        <w:bidi w:val="0"/>
        <w:spacing w:before="0" w:after="0"/>
        <w:jc w:val="left"/>
        <w:rPr/>
      </w:pPr>
      <w:r>
        <w:rPr/>
        <w:t>TESL0vVbkoj/VClIWXqFB+icAMDJaMK7WuIslYvlDTuTjVQ/On/h/3S1k1AgF8wLheVD1YBLei31s1</w:t>
      </w:r>
    </w:p>
    <w:p>
      <w:pPr>
        <w:pStyle w:val="PreformattedText"/>
        <w:bidi w:val="0"/>
        <w:spacing w:before="0" w:after="0"/>
        <w:jc w:val="left"/>
        <w:rPr/>
      </w:pPr>
      <w:r>
        <w:rPr/>
        <w:t>Ahl3OPcpTsag1WBR4pY2dk96iRC7EqSwU1gmtm6qLTipth8VN8QkBQ4Qb/JQClTGsYU6IBEhzwKi6d</w:t>
      </w:r>
    </w:p>
    <w:p>
      <w:pPr>
        <w:pStyle w:val="PreformattedText"/>
        <w:bidi w:val="0"/>
        <w:spacing w:before="0" w:after="0"/>
        <w:jc w:val="left"/>
        <w:rPr/>
      </w:pPr>
      <w:r>
        <w:rPr/>
        <w:t>ISbYuc63BMa4ukxszim6H2jv7W3d6aA0AAACguTogtT4s0Si6gBAKShwnOpKx2MBw+o4/VWrCjHyYo</w:t>
      </w:r>
    </w:p>
    <w:p>
      <w:pPr>
        <w:pStyle w:val="PreformattedText"/>
        <w:bidi w:val="0"/>
        <w:spacing w:before="0" w:after="0"/>
        <w:jc w:val="left"/>
        <w:rPr/>
      </w:pPr>
      <w:r>
        <w:rPr/>
        <w:t>P1PKg7Ax8iPIfHbGHln9N3Gg0aH0n+yEw4fdrjcFpfnGeyacV8KW+v7NGh+jf3u2IFVgcZ859w9lRo</w:t>
      </w:r>
    </w:p>
    <w:p>
      <w:pPr>
        <w:pStyle w:val="PreformattedText"/>
        <w:bidi w:val="0"/>
        <w:spacing w:before="0" w:after="0"/>
        <w:jc w:val="left"/>
        <w:rPr/>
      </w:pPr>
      <w:r>
        <w:rPr/>
        <w:t>wmbej+650d0zcobmw215X2Q24lQoTZmLEtdn8E6IZmV6PME8SZDimMmQ1s5ZnFais5kzzALW9Y71pu</w:t>
      </w:r>
    </w:p>
    <w:p>
      <w:pPr>
        <w:pStyle w:val="PreformattedText"/>
        <w:bidi w:val="0"/>
        <w:spacing w:before="0" w:after="0"/>
        <w:jc w:val="left"/>
        <w:rPr/>
      </w:pPr>
      <w:r>
        <w:rPr/>
        <w:t>mDRGVGedN34d6ttmZk3mhjCVCg1p4NF5TjzQxok3L/MUyBzapFk7luCDaI+kYMP93wRN7veUBinOQ3</w:t>
      </w:r>
    </w:p>
    <w:p>
      <w:pPr>
        <w:pStyle w:val="PreformattedText"/>
        <w:bidi w:val="0"/>
        <w:spacing w:before="0" w:after="0"/>
        <w:jc w:val="left"/>
        <w:rPr/>
      </w:pPr>
      <w:r>
        <w:rPr/>
        <w:t>oBNhzmi4MFVlyhwSec+we9NZYMAmw2jwkpbGmulBcojzWbITchDJqt1dt/FM0U1JxHdybKUmNk2lzw</w:t>
      </w:r>
    </w:p>
    <w:p>
      <w:pPr>
        <w:pStyle w:val="PreformattedText"/>
        <w:bidi w:val="0"/>
        <w:spacing w:before="0" w:after="0"/>
        <w:jc w:val="left"/>
        <w:rPr/>
      </w:pPr>
      <w:r>
        <w:rPr/>
        <w:t>okZOfNFyJV6DUGoMJUKCbJoxIcMSvOQpOKx76BRg3h5D4bWFGKxWP1AbDcfLCg/U8qCs6RtjyWXHZN</w:t>
      </w:r>
    </w:p>
    <w:p>
      <w:pPr>
        <w:pStyle w:val="PreformattedText"/>
        <w:bidi w:val="0"/>
        <w:spacing w:before="0" w:after="0"/>
        <w:jc w:val="left"/>
        <w:rPr/>
      </w:pPr>
      <w:r>
        <w:rPr/>
        <w:t>GXln9N3HY0TpP4BXfdt5mtM85D9mnHYb6/CjQ/Rv73UhR4oZUaPOPYRPqid6iWkQm3CxMh1zVFjBeV</w:t>
      </w:r>
    </w:p>
    <w:p>
      <w:pPr>
        <w:pStyle w:val="PreformattedText"/>
        <w:bidi w:val="0"/>
        <w:spacing w:before="0" w:after="0"/>
        <w:jc w:val="left"/>
        <w:rPr/>
      </w:pPr>
      <w:r>
        <w:rPr/>
        <w:t>jZef2yT4gDbLh7yobZC2+8qZfpXN4DgoEKqFpmmN0VmcV3Qb/JRc5zi5xJcbzQxlZQ4Yxsb7zuCc4u</w:t>
      </w:r>
    </w:p>
    <w:p>
      <w:pPr>
        <w:pStyle w:val="PreformattedText"/>
        <w:bidi w:val="0"/>
        <w:spacing w:before="0" w:after="0"/>
        <w:jc w:val="left"/>
        <w:rPr/>
      </w:pPr>
      <w:r>
        <w:rPr/>
        <w:t>k0CQFzQtHgVecel+y4IBEqPFsvsyzT4gxKAPSd4ZIuTGsPOiOsyzQYHGsGSyVRreknOLrA1Q4ADgXd</w:t>
      </w:r>
    </w:p>
    <w:p>
      <w:pPr>
        <w:pStyle w:val="PreformattedText"/>
        <w:bidi w:val="0"/>
        <w:spacing w:before="0" w:after="0"/>
        <w:jc w:val="left"/>
        <w:rPr/>
      </w:pPr>
      <w:r>
        <w:rPr/>
        <w:t>LAINUtlzpcVpr5tq4lGBKPAslMTKEms5gvVQ3vM8hgEaIsWSfFvRKc5Tmg2aDUAocMlcyGBPwRixHX</w:t>
      </w:r>
    </w:p>
    <w:p>
      <w:pPr>
        <w:pStyle w:val="PreformattedText"/>
        <w:bidi w:val="0"/>
        <w:spacing w:before="0" w:after="0"/>
        <w:jc w:val="left"/>
        <w:rPr/>
      </w:pPr>
      <w:r>
        <w:rPr/>
        <w:t>c0KbW76Tjs4N4eWw+qBYo0DywoOz8fLDDaGNBoFI8llx2TQPLP6buOxol7+AoYcPq2f1VxslRpvnIf</w:t>
      </w:r>
    </w:p>
    <w:p>
      <w:pPr>
        <w:pStyle w:val="PreformattedText"/>
        <w:bidi w:val="0"/>
        <w:spacing w:before="0" w:after="0"/>
        <w:jc w:val="left"/>
        <w:rPr/>
      </w:pPr>
      <w:r>
        <w:rPr/>
        <w:t>s047A9bhRofow9t1IWmkjSm2/ZSKg1qjc1GcIbWwG3m9GITFkHSwLss1CZOTpSA6Df5Ubsgcefu3LR</w:t>
      </w:r>
    </w:p>
    <w:p>
      <w:pPr>
        <w:pStyle w:val="PreformattedText"/>
        <w:bidi w:val="0"/>
        <w:spacing w:before="0" w:after="0"/>
        <w:jc w:val="left"/>
        <w:rPr/>
      </w:pPr>
      <w:r>
        <w:rPr/>
        <w:t>oQaLBKa0rSmaLDBvceg3+TuT3viPc95m515oYysmCUhVmcG/yU2C/ic1Bg1eK3JoRiDC1RI8k7WEyl</w:t>
      </w:r>
    </w:p>
    <w:p>
      <w:pPr>
        <w:pStyle w:val="PreformattedText"/>
        <w:bidi w:val="0"/>
        <w:spacing w:before="0" w:after="0"/>
        <w:jc w:val="left"/>
        <w:rPr/>
      </w:pPr>
      <w:r>
        <w:rPr/>
        <w:t>ajAc2RaKxzQgx3+pLinsY0SnWdicAocOshVhg/umB8WzDNMhAXBNaBxzUtl0Yer4olaucSE44XBaUy</w:t>
      </w:r>
    </w:p>
    <w:p>
      <w:pPr>
        <w:pStyle w:val="PreformattedText"/>
        <w:bidi w:val="0"/>
        <w:spacing w:before="0" w:after="0"/>
        <w:jc w:val="left"/>
        <w:rPr/>
      </w:pPr>
      <w:r>
        <w:rPr/>
        <w:t>vpEBputQADQBcsESosYNT4hJRKLlaUGoBBqZBAtKL76viiWjvTIESJa8yGWKa2GydUUnFY7GDeGxn5</w:t>
      </w:r>
    </w:p>
    <w:p>
      <w:pPr>
        <w:pStyle w:val="PreformattedText"/>
        <w:bidi w:val="0"/>
        <w:spacing w:before="0" w:after="0"/>
        <w:jc w:val="left"/>
        <w:rPr/>
      </w:pPr>
      <w:r>
        <w:rPr/>
        <w:t>XH6iFijQ1YeVFB2fj5X40CjOkbY2cNnLjsmgUYeUf03cTsaJ0n+yKLvqvV4o9J/H6qTM0ab5yH7Kx2</w:t>
      </w:r>
    </w:p>
    <w:p>
      <w:pPr>
        <w:pStyle w:val="PreformattedText"/>
        <w:bidi w:val="0"/>
        <w:spacing w:before="0" w:after="0"/>
        <w:jc w:val="left"/>
        <w:rPr/>
      </w:pPr>
      <w:r>
        <w:rPr/>
        <w:t>m+two0P0VvtOpc4iQaOe7o7t53BaWxrNIDRgwEnGZxK0YANdpD+i0c0IvimcSciVBg1hWd0MBmnRSS</w:t>
      </w:r>
    </w:p>
    <w:p>
      <w:pPr>
        <w:pStyle w:val="PreformattedText"/>
        <w:bidi w:val="0"/>
        <w:spacing w:before="0" w:after="0"/>
        <w:jc w:val="left"/>
        <w:rPr/>
      </w:pPr>
      <w:r>
        <w:rPr/>
        <w:t>KjlAYJX2funaTCgQtYbZ9BvW/wClEiRI0R0SIZuNDWT4JrCJADnftvUGDK683nNBoaAAgua28qI+vZ</w:t>
      </w:r>
    </w:p>
    <w:p>
      <w:pPr>
        <w:pStyle w:val="PreformattedText"/>
        <w:bidi w:val="0"/>
        <w:spacing w:before="0" w:after="0"/>
        <w:jc w:val="left"/>
        <w:rPr/>
      </w:pPr>
      <w:r>
        <w:rPr/>
        <w:t>cFGsqtaqrG8VJXXp0Yu5sP9SZDaBzkYlgDUyCXWvuTW2KWzFjMhSrWk3NF5UfS40R1U2DqhQgZc7wV</w:t>
      </w:r>
    </w:p>
    <w:p>
      <w:pPr>
        <w:pStyle w:val="PreformattedText"/>
        <w:bidi w:val="0"/>
        <w:spacing w:before="0" w:after="0"/>
        <w:jc w:val="left"/>
        <w:rPr/>
      </w:pPr>
      <w:r>
        <w:rPr/>
        <w:t>r3VG95yUWWshqLbpkPc0rBOeAFEjp75pzlMlBiDU0KHBmhVZdaUScSg18To2DrH+AmQmMuvxJo1c+k</w:t>
      </w:r>
    </w:p>
    <w:p>
      <w:pPr>
        <w:pStyle w:val="PreformattedText"/>
        <w:bidi w:val="0"/>
        <w:spacing w:before="0" w:after="0"/>
        <w:jc w:val="left"/>
        <w:rPr/>
      </w:pPr>
      <w:r>
        <w:rPr/>
        <w:t>e6krFfGjNYN4bI8pj9RFBobcsPKigo/UfihRhsDbGzhs5cVl9Uf0ncdjROlE9kUsNkvquZ+qE2U6b5</w:t>
      </w:r>
    </w:p>
    <w:p>
      <w:pPr>
        <w:pStyle w:val="PreformattedText"/>
        <w:bidi w:val="0"/>
        <w:spacing w:before="0" w:after="0"/>
        <w:jc w:val="left"/>
        <w:rPr/>
      </w:pPr>
      <w:r>
        <w:rPr/>
        <w:t>xnsrHYyoHrcKND9FZxd+9DnBoLjcExpE3O6br934Qo8ExvlANnIaoFxyAWl6QHfRtEmD+MFq3vlX5j</w:t>
      </w:r>
    </w:p>
    <w:p>
      <w:pPr>
        <w:pStyle w:val="PreformattedText"/>
        <w:bidi w:val="0"/>
        <w:spacing w:before="0" w:after="0"/>
        <w:jc w:val="left"/>
        <w:rPr/>
      </w:pPr>
      <w:r>
        <w:rPr/>
        <w:t>MynRHRA0NbwGQVjG23lV/oy9/RB5resU9znuLnX0Q4c0xlW6/9lA0dABoTLXJz5c1t6NjQ3O070IjT</w:t>
      </w:r>
    </w:p>
    <w:p>
      <w:pPr>
        <w:pStyle w:val="PreformattedText"/>
        <w:bidi w:val="0"/>
        <w:spacing w:before="0" w:after="0"/>
        <w:jc w:val="left"/>
        <w:rPr/>
      </w:pPr>
      <w:r>
        <w:rPr/>
        <w:t>Eq5Jz1JWATKmY77bGhWNbIIuc81RaoWjhtrrSpbT4xmWQRN2LsGpujtFszWN7jeVF1UFsgJE4BA2Zf</w:t>
      </w:r>
    </w:p>
    <w:p>
      <w:pPr>
        <w:pStyle w:val="PreformattedText"/>
        <w:bidi w:val="0"/>
        <w:spacing w:before="0" w:after="0"/>
        <w:jc w:val="left"/>
        <w:rPr/>
      </w:pPr>
      <w:r>
        <w:rPr/>
        <w:t>utHY5tYnFR8O5WconxUSKAAnxCUXJz1aUGqSZDJQYxl6L3GeAyRc1nwUBofznCe7CmewaPjRmsG/Uc</w:t>
      </w:r>
    </w:p>
    <w:p>
      <w:pPr>
        <w:pStyle w:val="PreformattedText"/>
        <w:bidi w:val="0"/>
        <w:spacing w:before="0" w:after="0"/>
        <w:jc w:val="left"/>
        <w:rPr/>
      </w:pPr>
      <w:r>
        <w:rPr/>
        <w:t>fqIoNDblh5UY0FH6llTnSNseSCyoG1h5R/Sdx2NE6UT2RTORH3STM06b52H7Kx2MqB63CjRPRYf937</w:t>
      </w:r>
    </w:p>
    <w:p>
      <w:pPr>
        <w:pStyle w:val="PreformattedText"/>
        <w:bidi w:val="0"/>
        <w:spacing w:before="0" w:after="0"/>
        <w:jc w:val="left"/>
        <w:rPr/>
      </w:pPr>
      <w:r>
        <w:rPr/>
        <w:t>0N55ET1R5v/wC3wQWkmTnH8UMHgBW/dQIUgdIi9BgnxccETEe9zohtN+5B0iU2EBD5RpHm/VbjEPwT</w:t>
      </w:r>
    </w:p>
    <w:p>
      <w:pPr>
        <w:pStyle w:val="PreformattedText"/>
        <w:bidi w:val="0"/>
        <w:spacing w:before="0" w:after="0"/>
        <w:jc w:val="left"/>
        <w:rPr/>
      </w:pPr>
      <w:r>
        <w:rPr/>
        <w:t>3uiPrO/6HCiFDLiobCejd1vgoEADgp4BHNxkFa7ozDc8SpMYLlFjVbBa8qBMV7LSUAnODQSSnxDEMr</w:t>
      </w:r>
    </w:p>
    <w:p>
      <w:pPr>
        <w:pStyle w:val="PreformattedText"/>
        <w:bidi w:val="0"/>
        <w:spacing w:before="0" w:after="0"/>
        <w:jc w:val="left"/>
        <w:rPr/>
      </w:pPr>
      <w:r>
        <w:rPr/>
        <w:t>gi8C7BMhvfgoUIMClsuc1gm4yC58TNjP8AkfggA0ANEgosUMEyi51a0EumoUA3v7m/GjSHABGLz+5O</w:t>
      </w:r>
    </w:p>
    <w:p>
      <w:pPr>
        <w:pStyle w:val="PreformattedText"/>
        <w:bidi w:val="0"/>
        <w:spacing w:before="0" w:after="0"/>
        <w:jc w:val="left"/>
        <w:rPr/>
      </w:pPr>
      <w:r>
        <w:rPr/>
        <w:t>fNFyL5oNmg1NYTgtW1t6rZCW9FwbejFdhYhfdNQw/wBaz8IpsHFc47tn40YFYN8qNjHyfx2hQaG3LD</w:t>
      </w:r>
    </w:p>
    <w:p>
      <w:pPr>
        <w:pStyle w:val="PreformattedText"/>
        <w:bidi w:val="0"/>
        <w:spacing w:before="0" w:after="0"/>
        <w:jc w:val="left"/>
        <w:rPr/>
      </w:pPr>
      <w:r>
        <w:rPr/>
        <w:t>ymCFBR2Pj5YUYfVcll9Uf0n8djRL4nAbDTh9zusCFOm+dh+ysaDRlQMeFGi+iweB/dH6QlvqDpbz1f</w:t>
      </w:r>
    </w:p>
    <w:p>
      <w:pPr>
        <w:pStyle w:val="PreformattedText"/>
        <w:bidi w:val="0"/>
        <w:spacing w:before="0" w:after="0"/>
        <w:jc w:val="left"/>
        <w:rPr/>
      </w:pPr>
      <w:r>
        <w:rPr/>
        <w:t>jQFHhGPH1M8WuvvsuWmxGuj1G9CC2zKtmmNc81WiZXJdE0eFrtIJdL1cHHJR48TSYusidwwaKIcIm0</w:t>
      </w:r>
    </w:p>
    <w:p>
      <w:pPr>
        <w:pStyle w:val="PreformattedText"/>
        <w:bidi w:val="0"/>
        <w:spacing w:before="0" w:after="0"/>
        <w:jc w:val="left"/>
        <w:rPr/>
      </w:pPr>
      <w:r>
        <w:rPr/>
        <w:t>psOsKre85qFAAEytyAVUTrY0RosQ2BsuJTRVJxccU1rgCR0t6iRWsnK1c+JYnCrioGjuiut6IvQaAp</w:t>
      </w:r>
    </w:p>
    <w:p>
      <w:pPr>
        <w:pStyle w:val="PreformattedText"/>
        <w:bidi w:val="0"/>
        <w:spacing w:before="0" w:after="0"/>
        <w:jc w:val="left"/>
        <w:rPr/>
      </w:pPr>
      <w:r>
        <w:rPr/>
        <w:t>bL4lU1Gis/LLeU2FJ1Z5rvzwHBOe1om4ox4j5BjZWpkBrb7Tmg1rbQKIkUNWkRS4qtanPVpTWINTIV</w:t>
      </w:r>
    </w:p>
    <w:p>
      <w:pPr>
        <w:pStyle w:val="PreformattedText"/>
        <w:bidi w:val="0"/>
        <w:spacing w:before="0" w:after="0"/>
        <w:jc w:val="left"/>
        <w:rPr/>
      </w:pPr>
      <w:r>
        <w:rPr/>
        <w:t>87AmmQ5vit8+8pz5Xe9G9Q4L33XZqHCYy4W5qxE/8AgLnG+zcEJC5TpNHxozXqt4eWw2D5L47QvoOF</w:t>
      </w:r>
    </w:p>
    <w:p>
      <w:pPr>
        <w:pStyle w:val="PreformattedText"/>
        <w:bidi w:val="0"/>
        <w:spacing w:before="0" w:after="0"/>
        <w:jc w:val="left"/>
        <w:rPr/>
      </w:pPr>
      <w:r>
        <w:rPr/>
        <w:t>AWHlMEKCj9SFyFGfkh5HGjLaCHlX9J/HY0TpRfZFBRUSiDYwyOKtzVua0AAufO2xRS2UmyBrKbp3oX</w:t>
      </w:r>
    </w:p>
    <w:p>
      <w:pPr>
        <w:pStyle w:val="PreformattedText"/>
        <w:bidi w:val="0"/>
        <w:spacing w:before="0" w:after="0"/>
        <w:jc w:val="left"/>
        <w:rPr/>
      </w:pPr>
      <w:r>
        <w:rPr/>
        <w:t>YLwVu5W7lbuVu5W7lbuVu5W7lbuVu5Wq1Wq3crVbmrc1bn7lbn7lbn7lbn7lbn7lbn7lbn7lbn7lbn</w:t>
      </w:r>
    </w:p>
    <w:p>
      <w:pPr>
        <w:pStyle w:val="PreformattedText"/>
        <w:bidi w:val="0"/>
        <w:spacing w:before="0" w:after="0"/>
        <w:jc w:val="left"/>
        <w:rPr/>
      </w:pPr>
      <w:r>
        <w:rPr/>
        <w:t>7lI5+5SOfuT5ifO9yaEKdN87D9nZyoGNEGfJ9HY2wmHMu6o+OSAa1oa0SAuFAWmEN0kvxEJtXiUWEQ</w:t>
      </w:r>
    </w:p>
    <w:p>
      <w:pPr>
        <w:pStyle w:val="PreformattedText"/>
        <w:bidi w:val="0"/>
        <w:spacing w:before="0" w:after="0"/>
        <w:jc w:val="left"/>
        <w:rPr/>
      </w:pPr>
      <w:r>
        <w:rPr/>
        <w:t>gwWuiG1QmQdF0d0SLd/wDscgtI0iJpESu+yXRbg0UQoRPOdh7lDY5xEhIe8pkNsJkyq5cgJCZQrWud</w:t>
      </w:r>
    </w:p>
    <w:p>
      <w:pPr>
        <w:pStyle w:val="PreformattedText"/>
        <w:bidi w:val="0"/>
        <w:spacing w:before="0" w:after="0"/>
        <w:jc w:val="left"/>
        <w:rPr/>
      </w:pPr>
      <w:r>
        <w:rPr/>
        <w:t>ecMqIka0gH/pVsAmMlxUWPLms8UA31vBSJGQUHRrQ9/c1AbRc51jP1JjWtEm95xKiR2t5recVInnPm</w:t>
      </w:r>
    </w:p>
    <w:p>
      <w:pPr>
        <w:pStyle w:val="PreformattedText"/>
        <w:bidi w:val="0"/>
        <w:spacing w:before="0" w:after="0"/>
        <w:jc w:val="left"/>
        <w:rPr/>
      </w:pPr>
      <w:r>
        <w:rPr/>
        <w:t>TOz/pQYdRtvSN9MSKACokQuKe5F1qDEGJsNxuCaGg2c4+4I2m21OPei5AFxk0TUPR2i+0oyF6rZ+GK</w:t>
      </w:r>
    </w:p>
    <w:p>
      <w:pPr>
        <w:pStyle w:val="PreformattedText"/>
        <w:bidi w:val="0"/>
        <w:spacing w:before="0" w:after="0"/>
        <w:jc w:val="left"/>
        <w:rPr/>
      </w:pPr>
      <w:r>
        <w:rPr/>
        <w:t>53sj3oSF1MWPDhjnHu8h6rfLYeWy47QoyoFyw8phSb0drPZG2EPquNGW0PLO6T+OxonSi+yKSnIKD5</w:t>
      </w:r>
    </w:p>
    <w:p>
      <w:pPr>
        <w:pStyle w:val="PreformattedText"/>
        <w:bidi w:val="0"/>
        <w:spacing w:before="0" w:after="0"/>
        <w:jc w:val="left"/>
        <w:rPr/>
      </w:pPr>
      <w:r>
        <w:rPr/>
        <w:t>vvp+T+k/gowEp/iT88k2768bXHds6d52H7FJ2BjRooA0WFLETPGkLSWGJpOrDmis1k5nJQhBZDdpMS</w:t>
      </w:r>
    </w:p>
    <w:p>
      <w:pPr>
        <w:pStyle w:val="PreformattedText"/>
        <w:bidi w:val="0"/>
        <w:spacing w:before="0" w:after="0"/>
        <w:jc w:val="left"/>
        <w:rPr/>
      </w:pPr>
      <w:r>
        <w:rPr/>
        <w:t>xkqsPOru3uWkx4mkPrPsA6DMGiiFCxcoMF0SVnNBu370wNhjenGvMLWNHNaEDYic1Fjgza3xQmbAmt</w:t>
      </w:r>
    </w:p>
    <w:p>
      <w:pPr>
        <w:pStyle w:val="PreformattedText"/>
        <w:bidi w:val="0"/>
        <w:spacing w:before="0" w:after="0"/>
        <w:jc w:val="left"/>
        <w:rPr/>
      </w:pPr>
      <w:r>
        <w:rPr/>
        <w:t>A+KivwZfnuQEkyHZWNyhwavOd0v22rlffdkiQBMmQUSI98wLG/umte/mwx34KHCbD3u61BcAomkATT</w:t>
      </w:r>
    </w:p>
    <w:p>
      <w:pPr>
        <w:pStyle w:val="PreformattedText"/>
        <w:bidi w:val="0"/>
        <w:spacing w:before="0" w:after="0"/>
        <w:jc w:val="left"/>
        <w:rPr/>
      </w:pPr>
      <w:r>
        <w:rPr/>
        <w:t>4hKL1aU1ia1NDWnneCMzfYMgiZbk55U8APimQOsptaMgjHHqpkOKbXGr+6DWt6IU1Mp0ZodVnzslPS</w:t>
      </w:r>
    </w:p>
    <w:p>
      <w:pPr>
        <w:pStyle w:val="PreformattedText"/>
        <w:bidi w:val="0"/>
        <w:spacing w:before="0" w:after="0"/>
        <w:jc w:val="left"/>
        <w:rPr/>
      </w:pPr>
      <w:r>
        <w:rPr/>
        <w:t>YmOrb71DgwmWgTOZ8h6rdjPYy2sNjHyWW0L1h3o4UYLDbG0MaDejSF8aM/KBCjD6niaMtg7B8o7pv4</w:t>
      </w:r>
    </w:p>
    <w:p>
      <w:pPr>
        <w:pStyle w:val="PreformattedText"/>
        <w:bidi w:val="0"/>
        <w:spacing w:before="0" w:after="0"/>
        <w:jc w:val="left"/>
        <w:rPr/>
      </w:pPr>
      <w:r>
        <w:rPr/>
        <w:t>05rROnG4Cgop1EHzf9xp0DpPUboj2lVccEyFEDLWqqclL6zIqqVqohuatW4BES2NO87D9mk7Ax4UaL</w:t>
      </w:r>
    </w:p>
    <w:p>
      <w:pPr>
        <w:pStyle w:val="PreformattedText"/>
        <w:bidi w:val="0"/>
        <w:spacing w:before="0" w:after="0"/>
        <w:jc w:val="left"/>
        <w:rPr/>
      </w:pPr>
      <w:r>
        <w:rPr/>
        <w:t>6LB4H96Qo8CHEiB8XzbJVzuy71pEZ8eJWcJNHQZknqFB9ZygwdY78KiObBYA0KFXdMp7uaWt73JoA3</w:t>
      </w:r>
    </w:p>
    <w:p>
      <w:pPr>
        <w:pStyle w:val="PreformattedText"/>
        <w:bidi w:val="0"/>
        <w:spacing w:before="0" w:after="0"/>
        <w:jc w:val="left"/>
        <w:rPr/>
      </w:pPr>
      <w:r>
        <w:rPr/>
        <w:t>lOeIcMviWJz3R3V3WDBqFqADR+5T3+CmoMAutNyqizdtz8UX1DaSbLk7nc5//hQ4RiWmxn7oSAkLqH</w:t>
      </w:r>
    </w:p>
    <w:p>
      <w:pPr>
        <w:pStyle w:val="PreformattedText"/>
        <w:bidi w:val="0"/>
        <w:spacing w:before="0" w:after="0"/>
        <w:jc w:val="left"/>
        <w:rPr/>
      </w:pPr>
      <w:r>
        <w:rPr/>
        <w:t>xAAVEjkpzk56kSgxSkqwsq+Kss43qvki61BrnH+VDY1g/cp0UBNhRInS5o96YxjLgpouTnBom4yTo8</w:t>
      </w:r>
    </w:p>
    <w:p>
      <w:pPr>
        <w:pStyle w:val="PreformattedText"/>
        <w:bidi w:val="0"/>
        <w:spacing w:before="0" w:after="0"/>
        <w:jc w:val="left"/>
        <w:rPr/>
      </w:pPr>
      <w:r>
        <w:rPr/>
        <w:t>SIZQ+a3NMYGTqttzKligPIeq3y2Gxj5LLaF6+KOFGCy8qMaDfsDFfGjPZG2Pq2JowGwdg+Ud0n8djR</w:t>
      </w:r>
    </w:p>
    <w:p>
      <w:pPr>
        <w:pStyle w:val="PreformattedText"/>
        <w:bidi w:val="0"/>
        <w:spacing w:before="0" w:after="0"/>
        <w:jc w:val="left"/>
        <w:rPr/>
      </w:pPr>
      <w:r>
        <w:rPr/>
        <w:t>OnG4Ckp1EDzf8AcVigtB6T+CiYe0UCvsITuI2JKVJvPlRjuE/IQW2OfkLFgFE9WkLTvOw/ZWO0MaNE</w:t>
      </w:r>
    </w:p>
    <w:p>
      <w:pPr>
        <w:pStyle w:val="PreformattedText"/>
        <w:bidi w:val="0"/>
        <w:spacing w:before="0" w:after="0"/>
        <w:jc w:val="left"/>
        <w:rPr/>
      </w:pPr>
      <w:r>
        <w:rPr/>
        <w:t>9Fhd/wC9IUWBDjSrl1mAMlyDR/zP1J+iwob7Kx4psAveMBJa1rBVYg6vEbW6KiaRXBaLB+6hi0NxNv</w:t>
      </w:r>
    </w:p>
    <w:p>
      <w:pPr>
        <w:pStyle w:val="PreformattedText"/>
        <w:bidi w:val="0"/>
        <w:spacing w:before="0" w:after="0"/>
        <w:jc w:val="left"/>
        <w:rPr/>
      </w:pPr>
      <w:r>
        <w:rPr/>
        <w:t>BASuWnEcwB07Se9QmPiWC4XlTY3mDvxUSIhWeVA0aRm/yEV4aLVEixWSsqpkKI6brZkeKZAJ854UF6</w:t>
      </w:r>
    </w:p>
    <w:p>
      <w:pPr>
        <w:pStyle w:val="PreformattedText"/>
        <w:bidi w:val="0"/>
        <w:spacing w:before="0" w:after="0"/>
        <w:jc w:val="left"/>
        <w:rPr/>
      </w:pPr>
      <w:r>
        <w:rPr/>
        <w:t>iR5KJELinRESSmsQapXJg5x5t7TJDRjKbn9wRFU4rnPMgmwGi+1FzWoV33DvP8JkJrd5zomnvAtJUT</w:t>
      </w:r>
    </w:p>
    <w:p>
      <w:pPr>
        <w:pStyle w:val="PreformattedText"/>
        <w:bidi w:val="0"/>
        <w:spacing w:before="0" w:after="0"/>
        <w:jc w:val="left"/>
        <w:rPr/>
      </w:pPr>
      <w:r>
        <w:rPr/>
        <w:t>TOoO9Br3mbimMlKSkiQ0Wp8SK6bWMIM78O/wAh6rdjHyWHlhhtY0G6jDywoN+z8aM9kbY2cPIYeRzo</w:t>
      </w:r>
    </w:p>
    <w:p>
      <w:pPr>
        <w:pStyle w:val="PreformattedText"/>
        <w:bidi w:val="0"/>
        <w:spacing w:before="0" w:after="0"/>
        <w:jc w:val="left"/>
        <w:rPr/>
      </w:pPr>
      <w:r>
        <w:rPr/>
        <w:t>w2DsHyJpd0n7GidKLwFJT76IPm+80ArQOk9Rbv7iqwTojWaJDE70S3MKsFWCrKan5fNTU1NVlWCrtQ</w:t>
      </w:r>
    </w:p>
    <w:p>
      <w:pPr>
        <w:pStyle w:val="PreformattedText"/>
        <w:bidi w:val="0"/>
        <w:spacing w:before="0" w:after="0"/>
        <w:jc w:val="left"/>
        <w:rPr/>
      </w:pPr>
      <w:r>
        <w:rPr/>
        <w:t>czF4C0eKOT1rpTVYSTzOVIWnedh+wsUdkY8KNE9Fhd/wC9IofEDALJk9Fua1b4lYk4Wn+BuWuPjeU2</w:t>
      </w:r>
    </w:p>
    <w:p>
      <w:pPr>
        <w:pStyle w:val="PreformattedText"/>
        <w:bidi w:val="0"/>
        <w:spacing w:before="0" w:after="0"/>
        <w:jc w:val="left"/>
        <w:rPr/>
      </w:pPr>
      <w:r>
        <w:rPr/>
        <w:t>AA2tFMtyivrOMhIZKFD1hdk0LRmETc7gFE0mYIZYMXfBaoxNUG5EzyE719GxgA6OAxKixrx7gocKJG</w:t>
      </w:r>
    </w:p>
    <w:p>
      <w:pPr>
        <w:pStyle w:val="PreformattedText"/>
        <w:bidi w:val="0"/>
        <w:spacing w:before="0" w:after="0"/>
        <w:jc w:val="left"/>
        <w:rPr/>
      </w:pPr>
      <w:r>
        <w:rPr/>
        <w:t>coMBsJuZoiRAyTZVnnotTWuve6Z92wTJF6LxDdrX2yuCYDGiax/cEETJRY4CfpBzRiJz1IlNYmsTYO</w:t>
      </w:r>
    </w:p>
    <w:p>
      <w:pPr>
        <w:pStyle w:val="PreformattedText"/>
        <w:bidi w:val="0"/>
        <w:spacing w:before="0" w:after="0"/>
        <w:jc w:val="left"/>
        <w:rPr/>
      </w:pPr>
      <w:r>
        <w:rPr/>
        <w:t>fgtWxwt7kb+5W1bMkITa1vOUpDJF5dYy3fgmQGgzdaaJouAEyZKJpnZ+JRL4hmTNMhhNZORQEqLJzy</w:t>
      </w:r>
    </w:p>
    <w:p>
      <w:pPr>
        <w:pStyle w:val="PreformattedText"/>
        <w:bidi w:val="0"/>
        <w:spacing w:before="0" w:after="0"/>
        <w:jc w:val="left"/>
        <w:rPr/>
      </w:pPr>
      <w:r>
        <w:rPr/>
        <w:t>RjwpsE5z8h6o2j5DCnDyeXkDdRh5AbQoN+z8fKY0Cg04ILHaw8jnRgPIHawpNJ6Tqce9aJ0ovAbD7z</w:t>
      </w:r>
    </w:p>
    <w:p>
      <w:pPr>
        <w:pStyle w:val="PreformattedText"/>
        <w:bidi w:val="0"/>
        <w:spacing w:before="0" w:after="0"/>
        <w:jc w:val="left"/>
        <w:rPr/>
      </w:pPr>
      <w:r>
        <w:rPr/>
        <w:t>QIrmCVi17sghpD53BfJbi7WrSnlrAfxrXu6oUCWogWDnNtTdLIbLV3TC5c/swuXv7MLl0Ts2rl8Ts2</w:t>
      </w:r>
    </w:p>
    <w:p>
      <w:pPr>
        <w:pStyle w:val="PreformattedText"/>
        <w:bidi w:val="0"/>
        <w:spacing w:before="0" w:after="0"/>
        <w:jc w:val="left"/>
        <w:rPr/>
      </w:pPr>
      <w:r>
        <w:rPr/>
        <w:t>rl0Ts2rl8Ts2rl8Ts2rl8Ts2rl0Ts2rl8TqNXL4nZhcvidm1cuf2YXL39mFy9/Zhcvf2YXL39mFy5/</w:t>
      </w:r>
    </w:p>
    <w:p>
      <w:pPr>
        <w:pStyle w:val="PreformattedText"/>
        <w:bidi w:val="0"/>
        <w:spacing w:before="0" w:after="0"/>
        <w:jc w:val="left"/>
        <w:rPr/>
      </w:pPr>
      <w:r>
        <w:rPr/>
        <w:t>UC5e/qBcvidRq5fF6jVy+L1Grl0XqNXLY2TfBctjdULlsXqhDSS98FurlOIKxnOac76KMVr4ksFDiO</w:t>
      </w:r>
    </w:p>
    <w:p>
      <w:pPr>
        <w:pStyle w:val="PreformattedText"/>
        <w:bidi w:val="0"/>
        <w:spacing w:before="0" w:after="0"/>
        <w:jc w:val="left"/>
        <w:rPr/>
      </w:pPr>
      <w:r>
        <w:rPr/>
        <w:t>eXTwGxpnnIfsUHZGNGieiwv7v3pCiRRDli43BVDKbpkuPOKjxC2GRVLRK82WKDVNaM9spmxRXVnzOC</w:t>
      </w:r>
    </w:p>
    <w:p>
      <w:pPr>
        <w:pStyle w:val="PreformattedText"/>
        <w:bidi w:val="0"/>
        <w:spacing w:before="0" w:after="0"/>
        <w:jc w:val="left"/>
        <w:rPr/>
      </w:pPr>
      <w:r>
        <w:rPr/>
        <w:t>EN0R0h3nJCoxlVosTWGqbJ7k6BorOnxUWPgABkNydEe882/NQNENab7B+6bcQxsgDK0KSfH52rhCs/</w:t>
      </w:r>
    </w:p>
    <w:p>
      <w:pPr>
        <w:pStyle w:val="PreformattedText"/>
        <w:bidi w:val="0"/>
        <w:spacing w:before="0" w:after="0"/>
        <w:jc w:val="left"/>
        <w:rPr/>
      </w:pPr>
      <w:r>
        <w:rPr/>
        <w:t>8AbeVBgiHMzrPd0n0ueGCZTZ1edZnuUMWWdHCeSEsE6GXu700ABGMAn6QSnxUXb1WKawlNYmQXFNaG</w:t>
      </w:r>
    </w:p>
    <w:p>
      <w:pPr>
        <w:pStyle w:val="PreformattedText"/>
        <w:bidi w:val="0"/>
        <w:spacing w:before="0" w:after="0"/>
        <w:jc w:val="left"/>
        <w:rPr/>
      </w:pPr>
      <w:r>
        <w:rPr/>
        <w:t>p9yJnVknuAeFgjE59VraxQhOdbFdP8OCAApi6S1tjbT7lEiOebTNC8KHDcbhIJkJrVOi3Ka1DzY5/c</w:t>
      </w:r>
    </w:p>
    <w:p>
      <w:pPr>
        <w:pStyle w:val="PreformattedText"/>
        <w:bidi w:val="0"/>
        <w:spacing w:before="0" w:after="0"/>
        <w:jc w:val="left"/>
        <w:rPr/>
      </w:pPr>
      <w:r>
        <w:rPr/>
        <w:t>LpZIQYQdWqzM5zN/kB0RsY0HyeHkPhTltY0YUYeWFBv2MSvjRn5QLFFYL4LBBYo0ijDYw2caMB5A+U</w:t>
      </w:r>
    </w:p>
    <w:p>
      <w:pPr>
        <w:pStyle w:val="PreformattedText"/>
        <w:bidi w:val="0"/>
        <w:spacing w:before="0" w:after="0"/>
        <w:jc w:val="left"/>
        <w:rPr/>
      </w:pPr>
      <w:r>
        <w:rPr/>
        <w:t>N7ljTonSi8BsPoN6wQxXyT9qtM82PboYZaPonBNHM/uNB8llQaQsPIAJvnYP9QKf/pY/E0Qek/gsKA</w:t>
      </w:r>
    </w:p>
    <w:p>
      <w:pPr>
        <w:pStyle w:val="PreformattedText"/>
        <w:bidi w:val="0"/>
        <w:spacing w:before="0" w:after="0"/>
        <w:jc w:val="left"/>
        <w:rPr/>
      </w:pPr>
      <w:r>
        <w:rPr/>
        <w:t>tM85D9mg7Ixo0P0WHxd++xGlygewFE0nUw21ZTdjkrHQ69pt5zzig620ncFznEECZywCgNIaRP1k1q</w:t>
      </w:r>
    </w:p>
    <w:p>
      <w:pPr>
        <w:pStyle w:val="PreformattedText"/>
        <w:bidi w:val="0"/>
        <w:spacing w:before="0" w:after="0"/>
        <w:jc w:val="left"/>
        <w:rPr/>
      </w:pPr>
      <w:r>
        <w:rPr/>
        <w:t>0jSdTJrROIcMgnRHzrOdMyTecZTtKgQmgc0W5ysCDZbzmaCXx+hYzF2fBfQwWysaPeVDiNfMtuzodF</w:t>
      </w:r>
    </w:p>
    <w:p>
      <w:pPr>
        <w:pStyle w:val="PreformattedText"/>
        <w:bidi w:val="0"/>
        <w:spacing w:before="0" w:after="0"/>
        <w:jc w:val="left"/>
        <w:rPr/>
      </w:pPr>
      <w:r>
        <w:rPr/>
        <w:t>waCSi5kIzdz4g8GrSHulCsvMymwi8fSCqOrjPMoVvWBTntaoulLWFFxVZAEpsNNbO5Q4IGFBUQrWta</w:t>
      </w:r>
    </w:p>
    <w:p>
      <w:pPr>
        <w:pStyle w:val="PreformattedText"/>
        <w:bidi w:val="0"/>
        <w:spacing w:before="0" w:after="0"/>
        <w:jc w:val="left"/>
        <w:rPr/>
      </w:pPr>
      <w:r>
        <w:rPr/>
        <w:t>1sr0A6I4k2WIQpsAc+YyFiaAJAClzwFF0gumMKGtc64KHowFrrVhRJAUz8gOiNjOg+Tw28NsI0CjCj</w:t>
      </w:r>
    </w:p>
    <w:p>
      <w:pPr>
        <w:pStyle w:val="PreformattedText"/>
        <w:bidi w:val="0"/>
        <w:spacing w:before="0" w:after="0"/>
        <w:jc w:val="left"/>
        <w:rPr/>
      </w:pPr>
      <w:r>
        <w:rPr/>
        <w:t>DywoOxivjRn5EUig0CgXrFFFBDaw2cTRgPIFZ7OG07pOWNGK0TpROA2HUHpGn5J+17lpnmx7dDWh2j</w:t>
      </w:r>
    </w:p>
    <w:p>
      <w:pPr>
        <w:pStyle w:val="PreformattedText"/>
        <w:bidi w:val="0"/>
        <w:spacing w:before="0" w:after="0"/>
        <w:jc w:val="left"/>
        <w:rPr/>
      </w:pPr>
      <w:r>
        <w:rPr/>
        <w:t>6JPJM83/AHGg+XG3lQF9pB/qBS/9JH4miD0nIIILTPOQ/Y2xigtD9Fh8XfvsaVCBdCiF15q1ZXotLn</w:t>
      </w:r>
    </w:p>
    <w:p>
      <w:pPr>
        <w:pStyle w:val="PreformattedText"/>
        <w:bidi w:val="0"/>
        <w:spacing w:before="0" w:after="0"/>
        <w:jc w:val="left"/>
        <w:rPr/>
      </w:pPr>
      <w:r>
        <w:rPr/>
        <w:t>NAhyEv+KqxogDGc4DISCbCDJVuccAmWz3EhQ2KrZktMjARKrBKYE3es5ap+IktG0YQwHG+h8RkMc4q</w:t>
      </w:r>
    </w:p>
    <w:p>
      <w:pPr>
        <w:pStyle w:val="PreformattedText"/>
        <w:bidi w:val="0"/>
        <w:spacing w:before="0" w:after="0"/>
        <w:jc w:val="left"/>
        <w:rPr/>
      </w:pPr>
      <w:r>
        <w:rPr/>
        <w:t>rEjecBa3qYlRIrp6uDKy92A3BRYAvrF0RxkJ2p8RsOTcck90V0g0Eb0wBrQB45p0ml4N+KGHBWAKLF</w:t>
      </w:r>
    </w:p>
    <w:p>
      <w:pPr>
        <w:pStyle w:val="PreformattedText"/>
        <w:bidi w:val="0"/>
        <w:spacing w:before="0" w:after="0"/>
        <w:jc w:val="left"/>
        <w:rPr/>
      </w:pPr>
      <w:r>
        <w:rPr/>
        <w:t>laokWaLskSpoNTRkE1maaatwVdVgnFPN6hwri5YlDooXop8VrbyokZz1wChaMXWvuTWtYLFWUipUzR</w:t>
      </w:r>
    </w:p>
    <w:p>
      <w:pPr>
        <w:pStyle w:val="PreformattedText"/>
        <w:bidi w:val="0"/>
        <w:spacing w:before="0" w:after="0"/>
        <w:jc w:val="left"/>
        <w:rPr/>
      </w:pPr>
      <w:r>
        <w:rPr/>
        <w:t>cBeUX+QHQHDbPksNoLBZU5bQWSwow8sKCjTiac6B5IbAwoF9BRQu28KBSbzRgKBtHawpzpd0ncdjRe</w:t>
      </w:r>
    </w:p>
    <w:p>
      <w:pPr>
        <w:pStyle w:val="PreformattedText"/>
        <w:bidi w:val="0"/>
        <w:spacing w:before="0" w:after="0"/>
        <w:jc w:val="left"/>
        <w:rPr/>
      </w:pPr>
      <w:r>
        <w:rPr/>
        <w:t>nEoNDqD0jRmvkf7RaZ5sf1CgmeY0X2VD80OJoOPlwsNrAUNX2kD+qF/wDiR+Jog9J3BBBBaZ5yH7O2</w:t>
      </w:r>
    </w:p>
    <w:p>
      <w:pPr>
        <w:pStyle w:val="PreformattedText"/>
        <w:bidi w:val="0"/>
        <w:spacing w:before="0" w:after="0"/>
        <w:jc w:val="left"/>
        <w:rPr/>
      </w:pPr>
      <w:r>
        <w:rPr/>
        <w:t>MUFoforPad++xpj3M1JabZOWiQOZXizazLrJ0ckZDAJgJKhwzN2U1KqycpywTZxH6w3Ac1OJ1tVjRz</w:t>
      </w:r>
    </w:p>
    <w:p>
      <w:pPr>
        <w:pStyle w:val="PreformattedText"/>
        <w:bidi w:val="0"/>
        <w:spacing w:before="0" w:after="0"/>
        <w:jc w:val="left"/>
        <w:rPr/>
      </w:pPr>
      <w:r>
        <w:rPr/>
        <w:t>fWlamsDaHRXOcWQJTHSfg3/tQoDWZud1inRK3Nhu9p/wDAUwwVGCZ/y9NmTNh52MXLc1NDW2+9VXRY</w:t>
      </w:r>
    </w:p>
    <w:p>
      <w:pPr>
        <w:pStyle w:val="PreformattedText"/>
        <w:bidi w:val="0"/>
        <w:spacing w:before="0" w:after="0"/>
        <w:jc w:val="left"/>
        <w:rPr/>
      </w:pPr>
      <w:r>
        <w:rPr/>
        <w:t>rKwqgNnV3IIMYDOVtEaKGsedyix6yLkXINmhLBNbiU1lk1cJIusVdAkqVlgTIMjWdaVGMnt40WVVWt</w:t>
      </w:r>
    </w:p>
    <w:p>
      <w:pPr>
        <w:pStyle w:val="PreformattedText"/>
        <w:bidi w:val="0"/>
        <w:spacing w:before="0" w:after="0"/>
        <w:jc w:val="left"/>
        <w:rPr/>
      </w:pPr>
      <w:r>
        <w:rPr/>
        <w:t>UTSABzQnvLjamtc42KHCYziqykSgKZqaMUATVYnDxXHYOw3oDhtnbwpwoxGwNvCgrFBZbGVB8mL6Mt</w:t>
      </w:r>
    </w:p>
    <w:p>
      <w:pPr>
        <w:pStyle w:val="PreformattedText"/>
        <w:bidi w:val="0"/>
        <w:spacing w:before="0" w:after="0"/>
        <w:jc w:val="left"/>
        <w:rPr/>
      </w:pPr>
      <w:r>
        <w:rPr/>
        <w:t>jErCjPyg2hesU65FDYxpw2TjRg2gUGjGgrPyGdLuk7Y0XpxOA2HX0O6Z4UZr5J+1WmdAf1DQzzOi+y</w:t>
      </w:r>
    </w:p>
    <w:p>
      <w:pPr>
        <w:pStyle w:val="PreformattedText"/>
        <w:bidi w:val="0"/>
        <w:spacing w:before="0" w:after="0"/>
        <w:jc w:val="left"/>
        <w:rPr/>
      </w:pPr>
      <w:r>
        <w:rPr/>
        <w:t>oXmRxNBx2MfJhYLDZGFAX2kD+qF/8AiR+JWCg3u4UBNWmedh+ys0dnrUaH6Kz2nfvsaVLXw53ABR9J</w:t>
      </w:r>
    </w:p>
    <w:p>
      <w:pPr>
        <w:pStyle w:val="PreformattedText"/>
        <w:bidi w:val="0"/>
        <w:spacing w:before="0" w:after="0"/>
        <w:jc w:val="left"/>
        <w:rPr/>
      </w:pPr>
      <w:r>
        <w:rPr/>
        <w:t>iRnzuGDVDnimNVZrXMbi43ZKNChxQ0OuCt9VNbVEgokSHCbWe6QQ10ac5woeXru+C5rGD1Wi5RolYE</w:t>
      </w:r>
    </w:p>
    <w:p>
      <w:pPr>
        <w:pStyle w:val="PreformattedText"/>
        <w:bidi w:val="0"/>
        <w:spacing w:before="0" w:after="0"/>
        <w:jc w:val="left"/>
        <w:rPr/>
      </w:pPr>
      <w:r>
        <w:rPr/>
        <w:t>YT6GfFOIbEqw7ZDDD4Kp1j/aLv+1OaARexkqzpIBEgKJpIUeMXGrgnOVpTWWqqmsKbBlepOidEfBN0</w:t>
      </w:r>
    </w:p>
    <w:p>
      <w:pPr>
        <w:pStyle w:val="PreformattedText"/>
        <w:bidi w:val="0"/>
        <w:spacing w:before="0" w:after="0"/>
        <w:jc w:val="left"/>
        <w:rPr/>
      </w:pPr>
      <w:r>
        <w:rPr/>
        <w:t>cXvM1EiQ+iwTTNHiHBN0cYoACjSb2Jj+a6VtqDptBT4hnYnEk2qHArdIrmtEggCUG0zVZGKAUXuO5X</w:t>
      </w:r>
    </w:p>
    <w:p>
      <w:pPr>
        <w:pStyle w:val="PreformattedText"/>
        <w:bidi w:val="0"/>
        <w:spacing w:before="0" w:after="0"/>
        <w:jc w:val="left"/>
        <w:rPr/>
      </w:pPr>
      <w:r>
        <w:rPr/>
        <w:t>cVPyLeiOFGHkMNvCjEUjaCF1JvWKGzlQfI/CgX7Ao9Y+XF6yRowFAvQRoF1I2MNk40C4UCjCjGg+RN</w:t>
      </w:r>
    </w:p>
    <w:p>
      <w:pPr>
        <w:pStyle w:val="PreformattedText"/>
        <w:bidi w:val="0"/>
        <w:spacing w:before="0" w:after="0"/>
        <w:jc w:val="left"/>
        <w:rPr/>
      </w:pPr>
      <w:r>
        <w:rPr/>
        <w:t>Luk/Y0XpxOA2HX0PvdwFPyT9qtL6A9s0M8xonsqH5kcTRmjTjRh5ELBG7ZyoC+0gf1Qv/wAOPxKKg+</w:t>
      </w:r>
    </w:p>
    <w:p>
      <w:pPr>
        <w:pStyle w:val="PreformattedText"/>
        <w:bidi w:val="0"/>
        <w:spacing w:before="0" w:after="0"/>
        <w:jc w:val="left"/>
        <w:rPr/>
      </w:pPr>
      <w:r>
        <w:rPr/>
        <w:t>vwoCC0zzsP2FmjsjFBaH6Kzi799jTfOt9kUaNDcOc81RvTzVkLt13e7IJjY+sc9oaXCYqhQmFsNgOA</w:t>
      </w:r>
    </w:p>
    <w:p>
      <w:pPr>
        <w:pStyle w:val="PreformattedText"/>
        <w:bidi w:val="0"/>
        <w:spacing w:before="0" w:after="0"/>
        <w:jc w:val="left"/>
        <w:rPr/>
      </w:pPr>
      <w:r>
        <w:rPr/>
        <w:t>odpUMPLRMndaocMl+uiDn+qOr/2nvay+0m4KJEL7zK2U8uCqgXCrv9b/AKVgEmiQQE0XMZffkmGNGM</w:t>
      </w:r>
    </w:p>
    <w:p>
      <w:pPr>
        <w:pStyle w:val="PreformattedText"/>
        <w:bidi w:val="0"/>
        <w:spacing w:before="0" w:after="0"/>
        <w:jc w:val="left"/>
        <w:rPr/>
      </w:pPr>
      <w:r>
        <w:rPr/>
        <w:t>m81uaZAhQzO0nMp8UDFRdNJdYLFXsnNPM3KSa3cmQ02DK/uRkBfL902EXjnTAy+KMVvRYJ7gjCc/zh</w:t>
      </w:r>
    </w:p>
    <w:p>
      <w:pPr>
        <w:pStyle w:val="PreformattedText"/>
        <w:bidi w:val="0"/>
        <w:spacing w:before="0" w:after="0"/>
        <w:jc w:val="left"/>
        <w:rPr/>
      </w:pPr>
      <w:r>
        <w:rPr/>
        <w:t>s6oTWNFwpnRpruhxTDYiSU6ShstBVpTWUTVZF6dFyUycVYpq3yTOiOFIpx2sKBs4ikXobOSCwNGKxQ</w:t>
      </w:r>
    </w:p>
    <w:p>
      <w:pPr>
        <w:pStyle w:val="PreformattedText"/>
        <w:bidi w:val="0"/>
        <w:spacing w:before="0" w:after="0"/>
        <w:jc w:val="left"/>
        <w:rPr/>
      </w:pPr>
      <w:r>
        <w:rPr/>
        <w:t>owpwFBwWNApz2W7XrHygvRoF6wFOSwQvQRoF23hsm80C4cTQNjHyZxpd0n7GidJ/AUFBOxoiXu7kMK</w:t>
      </w:r>
    </w:p>
    <w:p>
      <w:pPr>
        <w:pStyle w:val="PreformattedText"/>
        <w:bidi w:val="0"/>
        <w:spacing w:before="0" w:after="0"/>
        <w:jc w:val="left"/>
        <w:rPr/>
      </w:pPr>
      <w:r>
        <w:rPr/>
        <w:t>Pkn7VaX0B7ZoZ5jRfZUPzI4mjNGnGjDyIxoN22EPOQP6oR9DjcSioN7+CxQo03zrPY286ND9FZxd++</w:t>
      </w:r>
    </w:p>
    <w:p>
      <w:pPr>
        <w:pStyle w:val="PreformattedText"/>
        <w:bidi w:val="0"/>
        <w:spacing w:before="0" w:after="0"/>
        <w:jc w:val="left"/>
        <w:rPr/>
      </w:pPr>
      <w:r>
        <w:rPr/>
        <w:t>w6GTHa50KtDLZHdvTdGh1/oAS7jYOJ/hOfC0a6T42eDVo8J8eZd0CecetuVmATojG3+AQrkAus3K5u</w:t>
      </w:r>
    </w:p>
    <w:p>
      <w:pPr>
        <w:pStyle w:val="PreformattedText"/>
        <w:bidi w:val="0"/>
        <w:spacing w:before="0" w:after="0"/>
        <w:jc w:val="left"/>
        <w:rPr/>
      </w:pPr>
      <w:r>
        <w:rPr/>
        <w:t>QR0xhshTJ3CalGM5v1c75WuPeuYzoDvxUyUGyEzYE2u8fR2Drn+EzRoQvm7ii6Q3BRdMBdJvio8Q2D</w:t>
      </w:r>
    </w:p>
    <w:p>
      <w:pPr>
        <w:pStyle w:val="PreformattedText"/>
        <w:bidi w:val="0"/>
        <w:spacing w:before="0" w:after="0"/>
        <w:jc w:val="left"/>
        <w:rPr/>
      </w:pPr>
      <w:r>
        <w:rPr/>
        <w:t>DFOcrUGFNYoOj3TTYbGCxPMpprnB05TKEJ7rYh/tQAFgEqZq1F4bgokb/AvOOahYSpoWkBNY4oNDUX</w:t>
      </w:r>
    </w:p>
    <w:p>
      <w:pPr>
        <w:pStyle w:val="PreformattedText"/>
        <w:bidi w:val="0"/>
        <w:spacing w:before="0" w:after="0"/>
        <w:jc w:val="left"/>
        <w:rPr/>
      </w:pPr>
      <w:r>
        <w:rPr/>
        <w:t>LWIuTooCrOderlOmanRJnXd4KrD67v0qUPrO8FKH1neCqw+u/wAFJnWd4KUPN/gE0Qqo50TwCqwuvE</w:t>
      </w:r>
    </w:p>
    <w:p>
      <w:pPr>
        <w:pStyle w:val="PreformattedText"/>
        <w:bidi w:val="0"/>
        <w:spacing w:before="0" w:after="0"/>
        <w:jc w:val="left"/>
        <w:rPr/>
      </w:pPr>
      <w:r>
        <w:rPr/>
        <w:t>8ApQevE8AvoutE8Avos4ngF9FnE8ApQ84ngFKHnE8ApQs4ngF9HnE9yOr/ADPcvo84nuX0f5nuUoec</w:t>
      </w:r>
    </w:p>
    <w:p>
      <w:pPr>
        <w:pStyle w:val="PreformattedText"/>
        <w:bidi w:val="0"/>
        <w:spacing w:before="0" w:after="0"/>
        <w:jc w:val="left"/>
        <w:rPr/>
      </w:pPr>
      <w:r>
        <w:rPr/>
        <w:t>T3L6P8z3L6P8z3L6P8z3L6P8z3L6L8z3L6L833ICF+Z7lKH+P3ICH+Z7kKn4/cuZ+Z7l9H+P3KUP8z</w:t>
      </w:r>
    </w:p>
    <w:p>
      <w:pPr>
        <w:pStyle w:val="PreformattedText"/>
        <w:bidi w:val="0"/>
        <w:spacing w:before="0" w:after="0"/>
        <w:jc w:val="left"/>
        <w:rPr/>
      </w:pPr>
      <w:r>
        <w:rPr/>
        <w:t>3KUL8z3L6LKJ4hfRZRPEL6PJ/iF9Hk/wAQpQ7+f4hSh5P8Qg2Hk/xClDyd4ohmTvFfR9V/ijqh6j/1</w:t>
      </w:r>
    </w:p>
    <w:p>
      <w:pPr>
        <w:pStyle w:val="PreformattedText"/>
        <w:bidi w:val="0"/>
        <w:spacing w:before="0" w:after="0"/>
        <w:jc w:val="left"/>
        <w:rPr/>
      </w:pPr>
      <w:r>
        <w:rPr/>
        <w:t>L6Pqv8V9H1X/AKl9H1X/AKl9H1X/AKl9F1H/AKv+l9F1XfqX0fVd+pfR9R36l9H1HfqX0fUd+pTh9m</w:t>
      </w:r>
    </w:p>
    <w:p>
      <w:pPr>
        <w:pStyle w:val="PreformattedText"/>
        <w:bidi w:val="0"/>
        <w:spacing w:before="0" w:after="0"/>
        <w:jc w:val="left"/>
        <w:rPr/>
      </w:pPr>
      <w:r>
        <w:rPr/>
        <w:t>79a+i7N3619F2R/WpQuzd+tfR9kf1r6Psj+tThdif/AJCq0PsT/wDIV9F2P/8A0KJhYQSN9clc3q+9</w:t>
      </w:r>
    </w:p>
    <w:p>
      <w:pPr>
        <w:pStyle w:val="PreformattedText"/>
        <w:bidi w:val="0"/>
        <w:spacing w:before="0" w:after="0"/>
        <w:jc w:val="left"/>
        <w:rPr/>
      </w:pPr>
      <w:r>
        <w:rPr/>
        <w:t>WdX3qzq+9WdX3qf4ferOr71Z1feub1fehqsYM/7yETC/0/8A/wBCvo+y/wCZXN6nvXN6vvXN6vvQl1</w:t>
      </w:r>
    </w:p>
    <w:p>
      <w:pPr>
        <w:pStyle w:val="PreformattedText"/>
        <w:bidi w:val="0"/>
        <w:spacing w:before="0" w:after="0"/>
        <w:jc w:val="left"/>
        <w:rPr/>
      </w:pPr>
      <w:r>
        <w:rPr/>
        <w:t>ferMverMvepjq+9B273qY6vvU29n/yK1kP/Tj9bkS3s/8AkUKvU965vV96sy96k3L3qQy965uXvXNy</w:t>
      </w:r>
    </w:p>
    <w:p>
      <w:pPr>
        <w:pStyle w:val="PreformattedText"/>
        <w:bidi w:val="0"/>
        <w:spacing w:before="0" w:after="0"/>
        <w:jc w:val="left"/>
        <w:rPr/>
      </w:pPr>
      <w:r>
        <w:rPr/>
        <w:t>96k3q+9WZe9THV96FXqe8rm9T3lc3qe8qszsGHvKrM7BniVNt2rb4lc3qBWdQKzqBc3qD3qzqBTb1G</w:t>
      </w:r>
    </w:p>
    <w:p>
      <w:pPr>
        <w:pStyle w:val="PreformattedText"/>
        <w:bidi w:val="0"/>
        <w:spacing w:before="0" w:after="0"/>
        <w:jc w:val="left"/>
        <w:rPr/>
      </w:pPr>
      <w:r>
        <w:rPr/>
        <w:t>qY7NvvU29m33qbeyZ71XbL0eD4H4qsOxh+9EiXm2KsOzYq35bFW/AxTHZsVnUapjqM8FMdmzwRfznc</w:t>
      </w:r>
    </w:p>
    <w:p>
      <w:pPr>
        <w:pStyle w:val="PreformattedText"/>
        <w:bidi w:val="0"/>
        <w:spacing w:before="0" w:after="0"/>
        <w:jc w:val="left"/>
        <w:rPr/>
      </w:pPr>
      <w:r>
        <w:rPr/>
        <w:t>xt6rfgZ4Kf4GeCrfgZ4LR3HnmqLJTAGCvE6AjeaIl57llR8k/arS+gP6hob5jRPZULzI4mjNGnGjCj</w:t>
      </w:r>
    </w:p>
    <w:p>
      <w:pPr>
        <w:pStyle w:val="PreformattedText"/>
        <w:bidi w:val="0"/>
        <w:spacing w:before="0" w:after="0"/>
        <w:jc w:val="left"/>
        <w:rPr/>
      </w:pPr>
      <w:r>
        <w:rPr/>
        <w:t>PbwKwWG21DzkD+qEfQ43E0Qb3UBTkFplj4cwOiVP8AC3wU/wALfBdzfBT3N8FPc3wXcPBA2Osb4Ke4</w:t>
      </w:r>
    </w:p>
    <w:p>
      <w:pPr>
        <w:pStyle w:val="PreformattedText"/>
        <w:bidi w:val="0"/>
        <w:spacing w:before="0" w:after="0"/>
        <w:jc w:val="left"/>
        <w:rPr/>
      </w:pPr>
      <w:r>
        <w:rPr/>
        <w:t>eC0P0WHxd++wdQIMQxW1hi1O0mPGFSEyozJqg/J9xi3dUKYaMgMkbRiFY0ZBa+FaA+0XhRI4c04ha0</w:t>
      </w:r>
    </w:p>
    <w:p>
      <w:pPr>
        <w:pStyle w:val="PreformattedText"/>
        <w:bidi w:val="0"/>
        <w:spacing w:before="0" w:after="0"/>
        <w:jc w:val="left"/>
        <w:rPr/>
      </w:pPr>
      <w:r>
        <w:rPr/>
        <w:t>3YZKZKEIro81jKzpdybBbYX8877lNRtJbDNW9yjxnxDabEYnQ3TRcXFNYSgAbgocAmahQgykguTWAf</w:t>
      </w:r>
    </w:p>
    <w:p>
      <w:pPr>
        <w:pStyle w:val="PreformattedText"/>
        <w:bidi w:val="0"/>
        <w:spacing w:before="0" w:after="0"/>
        <w:jc w:val="left"/>
        <w:rPr/>
      </w:pPr>
      <w:r>
        <w:rPr/>
        <w:t>HYmi4CxRI8sU+OTciSbytHE4ncoglGiDerVozPpLUSAnRck5/WKMfJFxOxNTU1aqqsFGeyEzot4eSO</w:t>
      </w:r>
    </w:p>
    <w:p>
      <w:pPr>
        <w:pStyle w:val="PreformattedText"/>
        <w:bidi w:val="0"/>
        <w:spacing w:before="0" w:after="0"/>
        <w:jc w:val="left"/>
        <w:rPr/>
      </w:pPr>
      <w:r>
        <w:rPr/>
        <w:t>1gjSMVnsCk04Uig40OxWVOGxhsYeQN/dti6k0jaGyL/JCjFHyRowoN2xhsG88djRPtO5dD2TfuKNDs</w:t>
      </w:r>
    </w:p>
    <w:p>
      <w:pPr>
        <w:pStyle w:val="PreformattedText"/>
        <w:bidi w:val="0"/>
        <w:spacing w:before="0" w:after="0"/>
        <w:jc w:val="left"/>
        <w:rPr/>
      </w:pPr>
      <w:r>
        <w:rPr/>
        <w:t>aIl6FHyR9stL6A/qGhvmdF9hQvMt4mjDaw8iMfIhDzkD+oj6HH4miDe7hQE223w+K03zrPZpxoFGBo</w:t>
      </w:r>
    </w:p>
    <w:p>
      <w:pPr>
        <w:pStyle w:val="PreformattedText"/>
        <w:bidi w:val="0"/>
        <w:spacing w:before="0" w:after="0"/>
        <w:jc w:val="left"/>
        <w:rPr/>
      </w:pPr>
      <w:r>
        <w:rPr/>
        <w:t>0P0WHxd++w2BrIcWZkHXdyaGQwGtEgq63p0YWBhtKjvcDLpWXqHXrvecbKA0lMYgFcnx2MFpUXS3us</w:t>
      </w:r>
    </w:p>
    <w:p>
      <w:pPr>
        <w:pStyle w:val="PreformattedText"/>
        <w:bidi w:val="0"/>
        <w:spacing w:before="0" w:after="0"/>
        <w:jc w:val="left"/>
        <w:rPr/>
      </w:pPr>
      <w:r>
        <w:rPr/>
        <w:t>ZMDPFOei5SmUyDbaqh6IChaNK1wQDRjt1xgq34k+PgnPc6eSKnQzmiHZbVtUZjq05KG1rIImmPNaad</w:t>
      </w:r>
    </w:p>
    <w:p>
      <w:pPr>
        <w:pStyle w:val="PreformattedText"/>
        <w:bidi w:val="0"/>
        <w:spacing w:before="0" w:after="0"/>
        <w:jc w:val="left"/>
        <w:rPr/>
      </w:pPr>
      <w:r>
        <w:rPr/>
        <w:t>EzKLzhZRbTWVZTUkArAE1r37h70GAXeQb0W8NsUnaw2BdRhSNrDZONDsVl5XDaN/d5UUDYF+yKBdtY</w:t>
      </w:r>
    </w:p>
    <w:p>
      <w:pPr>
        <w:pStyle w:val="PreformattedText"/>
        <w:bidi w:val="0"/>
        <w:spacing w:before="0" w:after="0"/>
        <w:jc w:val="left"/>
        <w:rPr/>
      </w:pPr>
      <w:r>
        <w:rPr/>
        <w:t>0CgI+SNGFGHkDeeKNOifad1AFXm4er8KHY0Rb0KPkj7ZaX0B7Zob5nRfYULzLe+jBY047Ge3nTnQdg</w:t>
      </w:r>
    </w:p>
    <w:p>
      <w:pPr>
        <w:pStyle w:val="PreformattedText"/>
        <w:bidi w:val="0"/>
        <w:spacing w:before="0" w:after="0"/>
        <w:jc w:val="left"/>
        <w:rPr/>
      </w:pPr>
      <w:r>
        <w:rPr/>
        <w:t>JvnYH9RH0ONxKNyg3vovswo03zkP2aRseqaND9Fh8XfvsAvEFsrqxmULVYoz4nrQ7MB8UYh/7RNhUk</w:t>
      </w:r>
    </w:p>
    <w:p>
      <w:pPr>
        <w:pStyle w:val="PreformattedText"/>
        <w:bidi w:val="0"/>
        <w:spacing w:before="0" w:after="0"/>
        <w:jc w:val="left"/>
        <w:rPr/>
      </w:pPr>
      <w:r>
        <w:rPr/>
        <w:t>xmKaEE6K1qiaW49Ejii84maLirSmQlB0dz4jg0YKDADQAQuijIf5JcbEJKdlAC1gw8UXZlGOME5ziq</w:t>
      </w:r>
    </w:p>
    <w:p>
      <w:pPr>
        <w:pStyle w:val="PreformattedText"/>
        <w:bidi w:val="0"/>
        <w:spacing w:before="0" w:after="0"/>
        <w:jc w:val="left"/>
        <w:rPr/>
      </w:pPr>
      <w:r>
        <w:rPr/>
        <w:t>v/AJKiEAKEGOfzgT+EKIWSqy7gmQS5xsTWtZK1R4hdYFWsCrbNVVVUXBNaqpohtmS44XKSslZbslZo</w:t>
      </w:r>
    </w:p>
    <w:p>
      <w:pPr>
        <w:pStyle w:val="PreformattedText"/>
        <w:bidi w:val="0"/>
        <w:spacing w:before="0" w:after="0"/>
        <w:jc w:val="left"/>
        <w:rPr/>
      </w:pPr>
      <w:r>
        <w:rPr/>
        <w:t>JvRHDbFJ2sNgXUYUjaw2c6DisqTt404bRv7tvCk0jaGyF8ULvICgI+SNGFGHkDeeKNOifad1BQNtU/</w:t>
      </w:r>
    </w:p>
    <w:p>
      <w:pPr>
        <w:pStyle w:val="PreformattedText"/>
        <w:bidi w:val="0"/>
        <w:spacing w:before="0" w:after="0"/>
        <w:jc w:val="left"/>
        <w:rPr/>
      </w:pPr>
      <w:r>
        <w:rPr/>
        <w:t>8AlOvNEW9Cj5I+2Wl9Ae2aB5nRfYULzLe+nGnHYzpw2BjQdsJvnYH9RH0ON3oqB663BWYUab5xns0B</w:t>
      </w:r>
    </w:p>
    <w:p>
      <w:pPr>
        <w:pStyle w:val="PreformattedText"/>
        <w:bidi w:val="0"/>
        <w:spacing w:before="0" w:after="0"/>
        <w:jc w:val="left"/>
        <w:rPr/>
      </w:pPr>
      <w:r>
        <w:rPr/>
        <w:t>DY9U0aH6LD/u/fYDpvDcv5VyJqtJUWKXuU5KoS13BMY2Q4IBF7WqLpNmQT4rnbgpqaa3vTITybFC0J</w:t>
      </w:r>
    </w:p>
    <w:p>
      <w:pPr>
        <w:pStyle w:val="PreformattedText"/>
        <w:bidi w:val="0"/>
        <w:spacing w:before="0" w:after="0"/>
        <w:jc w:val="left"/>
        <w:rPr/>
      </w:pPr>
      <w:r>
        <w:rPr/>
        <w:t>xvMlChshNk3xU0QntdOYkg2SAcUGZp0UAc0VkZnzh7sE+McFfe7uVvq2INt5xT3htgTioUCIbbkGMZ</w:t>
      </w:r>
    </w:p>
    <w:p>
      <w:pPr>
        <w:pStyle w:val="PreformattedText"/>
        <w:bidi w:val="0"/>
        <w:spacing w:before="0" w:after="0"/>
        <w:jc w:val="left"/>
        <w:rPr/>
      </w:pPr>
      <w:r>
        <w:rPr/>
        <w:t>eZp0fJGISiaMRRIlSAUwqyvuaStW43kDghDYFYicyiQmxWNYBIlMfWy4UmkrNBN6I4bYpNIoJAVZsr</w:t>
      </w:r>
    </w:p>
    <w:p>
      <w:pPr>
        <w:pStyle w:val="PreformattedText"/>
        <w:bidi w:val="0"/>
        <w:spacing w:before="0" w:after="0"/>
        <w:jc w:val="left"/>
        <w:rPr/>
      </w:pPr>
      <w:r>
        <w:rPr/>
        <w:t>wqzcwqzcwqzcwg5srwqzcwqzZXqsM1Wb1gq7esFXb1gq7OsFXb1gq7esFXb1gqzOsFXZ1gq7OsFXZ1</w:t>
      </w:r>
    </w:p>
    <w:p>
      <w:pPr>
        <w:pStyle w:val="PreformattedText"/>
        <w:bidi w:val="0"/>
        <w:spacing w:before="0" w:after="0"/>
        <w:jc w:val="left"/>
        <w:rPr/>
      </w:pPr>
      <w:r>
        <w:rPr/>
        <w:t>gqzOsFXb1gqzZXhFzbbVWbmqwVYKanx8F3Hw8mKT0u5YbY2RQxr3mTGF3BGDpHYRPBanSOwieC1Gkd</w:t>
      </w:r>
    </w:p>
    <w:p>
      <w:pPr>
        <w:pStyle w:val="PreformattedText"/>
        <w:bidi w:val="0"/>
        <w:spacing w:before="0" w:after="0"/>
        <w:jc w:val="left"/>
        <w:rPr/>
      </w:pPr>
      <w:r>
        <w:rPr/>
        <w:t>hE8EIOkdhE/StTH7CJ+lamP2ET9K1UfsIn6StTpHYRP0oQY/YRP0rUx+wieC1OkdhE/StTpHYRPBan</w:t>
      </w:r>
    </w:p>
    <w:p>
      <w:pPr>
        <w:pStyle w:val="PreformattedText"/>
        <w:bidi w:val="0"/>
        <w:spacing w:before="0" w:after="0"/>
        <w:jc w:val="left"/>
        <w:rPr/>
      </w:pPr>
      <w:r>
        <w:rPr/>
        <w:t>SOwieC1OkdhE8FqdI7CJ4LU6R2ET9K1MfsIn6VqdI7CJ+lanSOwifpWp0j/TxP0oaPpX+nieCOj6V/</w:t>
      </w:r>
    </w:p>
    <w:p>
      <w:pPr>
        <w:pStyle w:val="PreformattedText"/>
        <w:bidi w:val="0"/>
        <w:spacing w:before="0" w:after="0"/>
        <w:jc w:val="left"/>
        <w:rPr/>
      </w:pPr>
      <w:r>
        <w:rPr/>
        <w:t>ponguT6V/ponguT6V/ponguT6V/ponguT6V/ponguT6V/ponguTaV/ponguTaX/ponht4eQdeeOxon</w:t>
      </w:r>
    </w:p>
    <w:p>
      <w:pPr>
        <w:pStyle w:val="PreformattedText"/>
        <w:bidi w:val="0"/>
        <w:spacing w:before="0" w:after="0"/>
        <w:jc w:val="left"/>
        <w:rPr/>
      </w:pPr>
      <w:r>
        <w:rPr/>
        <w:t>2ndQVKamSTO+iL0u5BBfJP2q0zoD2zQPM6L7CheZZtY0YGjPbbjsnYam+dgf1EfQ43eioHroWCnTfO</w:t>
      </w:r>
    </w:p>
    <w:p>
      <w:pPr>
        <w:pStyle w:val="PreformattedText"/>
        <w:bidi w:val="0"/>
        <w:spacing w:before="0" w:after="0"/>
        <w:jc w:val="left"/>
        <w:rPr/>
      </w:pPr>
      <w:r>
        <w:rPr/>
        <w:t>s9mgLHY9U0aH6LD/u/egUNDWAxCb02JzpuuWkxq7qrE2GXODR3qLAqQnHKX7pkObIwOZCFRjW1r5XJ</w:t>
      </w:r>
    </w:p>
    <w:p>
      <w:pPr>
        <w:pStyle w:val="PreformattedText"/>
        <w:bidi w:val="0"/>
        <w:spacing w:before="0" w:after="0"/>
        <w:jc w:val="left"/>
        <w:rPr/>
      </w:pPr>
      <w:r>
        <w:rPr/>
        <w:t>+kzxknx8lOgAlNhTUDRMwmQ4bLqJ0EWLVDEqo3JRY7IfN6T+qFWeROIRwT9KhtuvRjFx+KxvTRZanR</w:t>
      </w:r>
    </w:p>
    <w:p>
      <w:pPr>
        <w:pStyle w:val="PreformattedText"/>
        <w:bidi w:val="0"/>
        <w:spacing w:before="0" w:after="0"/>
        <w:jc w:val="left"/>
        <w:rPr/>
      </w:pPr>
      <w:r>
        <w:rPr/>
        <w:t>miYCL3OsDSmaK42vNUIaiGLAn6QcEXFTokjY5HnOAUmtRmUAT0UIPWPghDYPVpmi/ci47kJk9Ekpuj</w:t>
      </w:r>
    </w:p>
    <w:p>
      <w:pPr>
        <w:pStyle w:val="PreformattedText"/>
        <w:bidi w:val="0"/>
        <w:spacing w:before="0" w:after="0"/>
        <w:jc w:val="left"/>
        <w:rPr/>
      </w:pPr>
      <w:r>
        <w:rPr/>
        <w:t>RPW5oQEGGMFyllzA53Cg0lZoJnRCG0EdvRHNbpE3NJ5vFVoB+xPewKej9QfoX/p+oP0KUDqN/SFKD1</w:t>
      </w:r>
    </w:p>
    <w:p>
      <w:pPr>
        <w:pStyle w:val="PreformattedText"/>
        <w:bidi w:val="0"/>
        <w:spacing w:before="0" w:after="0"/>
        <w:jc w:val="left"/>
        <w:rPr/>
      </w:pPr>
      <w:r>
        <w:rPr/>
        <w:t>GfpCqwezZ+kKrB7Nn6QqkHs2eAVWD1GeAX0XVZ4BVW9RvgFJvUb4Bc3qN8ApQ+o39K5nUb+kLm9mP0</w:t>
      </w:r>
    </w:p>
    <w:p>
      <w:pPr>
        <w:pStyle w:val="PreformattedText"/>
        <w:bidi w:val="0"/>
        <w:spacing w:before="0" w:after="0"/>
        <w:jc w:val="left"/>
        <w:rPr/>
      </w:pPr>
      <w:r>
        <w:rPr/>
        <w:t>hS/KH6US0X1B4IPYbqh8F/YPAKzJvgv0qXBeCmphTGamM0TzH871SohIjMtvYNg7QpN6w2xsij5MMo</w:t>
      </w:r>
    </w:p>
    <w:p>
      <w:pPr>
        <w:pStyle w:val="PreformattedText"/>
        <w:bidi w:val="0"/>
        <w:spacing w:before="0" w:after="0"/>
        <w:jc w:val="left"/>
        <w:rPr/>
      </w:pPr>
      <w:r>
        <w:rPr/>
        <w:t>8T+n/Krk3KZzRiAestaOstYtYc1rD1lrfxLW/iWs3rWb1rPxLWfiWs3rWb1XOaru3qu/eq781Wdmi8</w:t>
      </w:r>
    </w:p>
    <w:p>
      <w:pPr>
        <w:pStyle w:val="PreformattedText"/>
        <w:bidi w:val="0"/>
        <w:spacing w:before="0" w:after="0"/>
        <w:jc w:val="left"/>
        <w:rPr/>
      </w:pPr>
      <w:r>
        <w:rPr/>
        <w:t>7ytbxWvZ1lyhnWXKIea5TD6y5TB6/uXKYPX8UIkM+sp86J7RoNGFGHkDe7jsaL9p3UFBRRP+E1oxTh</w:t>
      </w:r>
    </w:p>
    <w:p>
      <w:pPr>
        <w:pStyle w:val="PreformattedText"/>
        <w:bidi w:val="0"/>
        <w:spacing w:before="0" w:after="0"/>
        <w:jc w:val="left"/>
        <w:rPr/>
      </w:pPr>
      <w:r>
        <w:rPr/>
        <w:t>Kcqfkr7VaX0B7ZoHmtG9hQvMs76M9jPYw2whSMEdhqb52B/UR9Cjd6NygevRmgtN86z2aAhserRofo</w:t>
      </w:r>
    </w:p>
    <w:p>
      <w:pPr>
        <w:pStyle w:val="PreformattedText"/>
        <w:bidi w:val="0"/>
        <w:spacing w:before="0" w:after="0"/>
        <w:jc w:val="left"/>
        <w:rPr/>
      </w:pPr>
      <w:r>
        <w:rPr/>
        <w:t>sL+799jVl5BwC0rSYhiua2xrXS4pkOLpB+jm1mLsTwWjwGQoYaBcomrcHNPeoseRjS7QlPiki/DYhw</w:t>
      </w:r>
    </w:p>
    <w:p>
      <w:pPr>
        <w:pStyle w:val="PreformattedText"/>
        <w:bidi w:val="0"/>
        <w:spacing w:before="0" w:after="0"/>
        <w:jc w:val="left"/>
        <w:rPr/>
      </w:pPr>
      <w:r>
        <w:rPr/>
        <w:t>5qFozok6oszULRwwCbZlSOPgrAi7JBtAVZoEyQBmomlTsZNo62J4ZIRGtNWE2s5N0TSX2xCG+9T0fR</w:t>
      </w:r>
    </w:p>
    <w:p>
      <w:pPr>
        <w:pStyle w:val="PreformattedText"/>
        <w:bidi w:val="0"/>
        <w:spacing w:before="0" w:after="0"/>
        <w:jc w:val="left"/>
        <w:rPr/>
      </w:pPr>
      <w:r>
        <w:rPr/>
        <w:t>51RWfi4p8Z8UzNpVU52oaLGdehorGWudYjGwYKo96dERcUJqqVVokiyabZPcE0F1sp71UoKLgi4qsi</w:t>
      </w:r>
    </w:p>
    <w:p>
      <w:pPr>
        <w:pStyle w:val="PreformattedText"/>
        <w:bidi w:val="0"/>
        <w:spacing w:before="0" w:after="0"/>
        <w:jc w:val="left"/>
        <w:rPr/>
      </w:pPr>
      <w:r>
        <w:rPr/>
        <w:t>gDK5EFMhOPRDkNFcek6XvTdGgD1Z8UKDSVmgm9AIbQRoy2W9I8FDZpO8BaqNjE9yDH5nwVoVYblP8A</w:t>
      </w:r>
    </w:p>
    <w:p>
      <w:pPr>
        <w:pStyle w:val="PreformattedText"/>
        <w:bidi w:val="0"/>
        <w:spacing w:before="0" w:after="0"/>
        <w:jc w:val="left"/>
        <w:rPr/>
      </w:pPr>
      <w:r>
        <w:rPr/>
        <w:t>Av7U2YyUyqu9S/GVVOZU3IxZXo6Y/wBUS4rlMftj4Imd73FVYf8AgUmqp+IfqVX8TfGiZFxK1sXrla</w:t>
      </w:r>
    </w:p>
    <w:p>
      <w:pPr>
        <w:pStyle w:val="PreformattedText"/>
        <w:bidi w:val="0"/>
        <w:spacing w:before="0" w:after="0"/>
        <w:jc w:val="left"/>
        <w:rPr/>
      </w:pPr>
      <w:r>
        <w:rPr/>
        <w:t>6J1gtdE648Fr4vWWui9oVrovXKjelD2RsG/aFJv8qKIAnEluTmOwDpKqeqUKwurKcTNyrRs3IOi5uU</w:t>
      </w:r>
    </w:p>
    <w:p>
      <w:pPr>
        <w:pStyle w:val="PreformattedText"/>
        <w:bidi w:val="0"/>
        <w:spacing w:before="0" w:after="0"/>
        <w:jc w:val="left"/>
        <w:rPr/>
      </w:pPr>
      <w:r>
        <w:rPr/>
        <w:t>z1lWd1grdymclM9UK3qhc7qhc7qhcQubuVSf2h8Vq3dqVq4nalap/auVUdqj7U1MKYo7qWymF9pG9s</w:t>
      </w:r>
    </w:p>
    <w:p>
      <w:pPr>
        <w:pStyle w:val="PreformattedText"/>
        <w:bidi w:val="0"/>
        <w:spacing w:before="0" w:after="0"/>
        <w:jc w:val="left"/>
        <w:rPr/>
      </w:pPr>
      <w:r>
        <w:rPr/>
        <w:t>rDyrr3cdjRPtO6g3IXqJ/KCOKGFHyT9qtL6A9tYoea0X+mofmGI7OdGdGB2xsDYxTU3zsD+oj6DF4l</w:t>
      </w:r>
    </w:p>
    <w:p>
      <w:pPr>
        <w:pStyle w:val="PreformattedText"/>
        <w:bidi w:val="0"/>
        <w:spacing w:before="0" w:after="0"/>
        <w:jc w:val="left"/>
        <w:rPr/>
      </w:pPr>
      <w:r>
        <w:rPr/>
        <w:t>FQPXozo03zrfZ2DT6tGh+iQu/wDfYi16rOp+5TNBgxXvL2yusFimGVWNZYB3KsALVpOki2rcnxCZyu</w:t>
      </w:r>
    </w:p>
    <w:p>
      <w:pPr>
        <w:pStyle w:val="PreformattedText"/>
        <w:bidi w:val="0"/>
        <w:spacing w:before="0" w:after="0"/>
        <w:jc w:val="left"/>
        <w:rPr/>
      </w:pPr>
      <w:r>
        <w:rPr/>
        <w:t>JpEM4qFAc5s2tmoGghoaX35IAC6g1jdYNnWayyGbPWf/AUcwod7a73dFqZoj4nOju/sCLoUBnNACia</w:t>
      </w:r>
    </w:p>
    <w:p>
      <w:pPr>
        <w:pStyle w:val="PreformattedText"/>
        <w:bidi w:val="0"/>
        <w:spacing w:before="0" w:after="0"/>
        <w:jc w:val="left"/>
        <w:rPr/>
      </w:pPr>
      <w:r>
        <w:rPr/>
        <w:t>U92MhuTJuMgEyA0DnWqQwAUXTGNsZzt+CdEiPvNFVSwUlJSUqLLlDtcJ3Yqe5GIqynRVTWE3W8ENHi</w:t>
      </w:r>
    </w:p>
    <w:p>
      <w:pPr>
        <w:pStyle w:val="PreformattedText"/>
        <w:bidi w:val="0"/>
        <w:spacing w:before="0" w:after="0"/>
        <w:jc w:val="left"/>
        <w:rPr/>
      </w:pPr>
      <w:r>
        <w:rPr/>
        <w:t>bhxQ0ZvrPcfcmw4bbmDaOxmhem9FqG0KThs6C6rpJ/pla3ITVaNkF9McfBGCT65QgyxCqOwczwUonX</w:t>
      </w:r>
    </w:p>
    <w:p>
      <w:pPr>
        <w:pStyle w:val="PreformattedText"/>
        <w:bidi w:val="0"/>
        <w:spacing w:before="0" w:after="0"/>
        <w:jc w:val="left"/>
        <w:rPr/>
      </w:pPr>
      <w:r>
        <w:rPr/>
        <w:t>b4KSrGiSkjCacXI6Kw5rkkPf4o6GPVe7vXJY/wCHxXJo/U965PpHZHxWpi46M7xWoi/6b/kuTx+wH6</w:t>
      </w:r>
    </w:p>
    <w:p>
      <w:pPr>
        <w:pStyle w:val="PreformattedText"/>
        <w:bidi w:val="0"/>
        <w:spacing w:before="0" w:after="0"/>
        <w:jc w:val="left"/>
        <w:rPr/>
      </w:pPr>
      <w:r>
        <w:rPr/>
        <w:t>lyaP2XvXJY3VC5HFzauRvzb4LkZ648FyTejAfKQeQMcVG9Jb7I2DftCk37Y2hRoUIRYzgTcyaOhs7R</w:t>
      </w:r>
    </w:p>
    <w:p>
      <w:pPr>
        <w:pStyle w:val="PreformattedText"/>
        <w:bidi w:val="0"/>
        <w:spacing w:before="0" w:after="0"/>
        <w:jc w:val="left"/>
        <w:rPr/>
      </w:pPr>
      <w:r>
        <w:rPr/>
        <w:t>w4LkkPtIvim6NBGBPFcmgdRDRoA+zC1MPqBCBD6oWqYMFqmrVMVQKqFVCqrVsxWqh5LVQ1qYeS1MPJ</w:t>
      </w:r>
    </w:p>
    <w:p>
      <w:pPr>
        <w:pStyle w:val="PreformattedText"/>
        <w:bidi w:val="0"/>
        <w:spacing w:before="0" w:after="0"/>
        <w:jc w:val="left"/>
        <w:rPr/>
      </w:pPr>
      <w:r>
        <w:rPr/>
        <w:t>amHvWph5LUsWqC1QODT3Lk0PqBclh5HxXJYeXvXJmZBNgMnch04vtFYI+Ude7jsaJ9p3bD8eKKONAX</w:t>
      </w:r>
    </w:p>
    <w:p>
      <w:pPr>
        <w:pStyle w:val="PreformattedText"/>
        <w:bidi w:val="0"/>
        <w:spacing w:before="0" w:after="0"/>
        <w:jc w:val="left"/>
        <w:rPr/>
      </w:pPr>
      <w:r>
        <w:rPr/>
        <w:t>yR9otL6I9s0fZaN/TUPzDEdnOjOjDaCFOCGxigm+e0f+oj6FF70VA9agILTfOt9nYNOC+K0P0WF3/v</w:t>
      </w:r>
    </w:p>
    <w:p>
      <w:pPr>
        <w:pStyle w:val="PreformattedText"/>
        <w:bidi w:val="0"/>
        <w:spacing w:before="0" w:after="0"/>
        <w:jc w:val="left"/>
        <w:rPr/>
      </w:pPr>
      <w:r>
        <w:rPr/>
        <w:t>sCG53OlwTGVReokVsJs3LSdMrOdwsRJKATYRKbBtqgTKh6GJ84zTGhjZDYJpfGDHMGd+5a4uIDbAcc</w:t>
      </w:r>
    </w:p>
    <w:p>
      <w:pPr>
        <w:pStyle w:val="PreformattedText"/>
        <w:bidi w:val="0"/>
        <w:spacing w:before="0" w:after="0"/>
        <w:jc w:val="left"/>
        <w:rPr/>
      </w:pPr>
      <w:r>
        <w:rPr/>
        <w:t>1rwH6qGzWP8ABo4pkNkEOivdN3rRD/CiaeXdASQZHj2hhO/BN0GznRLdyaGMHNElE0yEy7nHIKJHix</w:t>
      </w:r>
    </w:p>
    <w:p>
      <w:pPr>
        <w:pStyle w:val="PreformattedText"/>
        <w:bidi w:val="0"/>
        <w:spacing w:before="0" w:after="0"/>
        <w:jc w:val="left"/>
        <w:rPr/>
      </w:pPr>
      <w:r>
        <w:rPr/>
        <w:t>ekbOqLl3UCSmmkC+glrb0Hfh4ImQmSqtycbZ70DbNVp+qrlKabAi9XxQ0brP8ABCDCHqz4+SOyEzot</w:t>
      </w:r>
    </w:p>
    <w:p>
      <w:pPr>
        <w:pStyle w:val="PreformattedText"/>
        <w:bidi w:val="0"/>
        <w:spacing w:before="0" w:after="0"/>
        <w:jc w:val="left"/>
        <w:rPr/>
      </w:pPr>
      <w:r>
        <w:rPr/>
        <w:t>2wjQdnQiBpNvUKrwgZzWuGZWtG8qsw5rmb1ZRLcFbkF3Ke5VtyrKuFXVcKv+ArWM6rlrIeRVZuRVYZ</w:t>
      </w:r>
    </w:p>
    <w:p>
      <w:pPr>
        <w:pStyle w:val="PreformattedText"/>
        <w:bidi w:val="0"/>
        <w:spacing w:before="0" w:after="0"/>
        <w:jc w:val="left"/>
        <w:rPr/>
      </w:pPr>
      <w:r>
        <w:rPr/>
        <w:t>KsFWVZTU1WVYKsovpDPZGwb9oUm/bw2gs18m+kv/plTG9V2qu1VmqsFWVZTU96nvUxmpjNWKxWKxWe</w:t>
      </w:r>
    </w:p>
    <w:p>
      <w:pPr>
        <w:pStyle w:val="PreformattedText"/>
        <w:bidi w:val="0"/>
        <w:spacing w:before="0" w:after="0"/>
        <w:jc w:val="left"/>
        <w:rPr/>
      </w:pPr>
      <w:r>
        <w:rPr/>
        <w:t>UCHTi+0VgjQPJOvdx2NE+07qDQ/HjQafkr7RaX0G+2aPstH/AKah+YYjsZI40Z7OVIQxoNA2MU1M89</w:t>
      </w:r>
    </w:p>
    <w:p>
      <w:pPr>
        <w:pStyle w:val="PreformattedText"/>
        <w:bidi w:val="0"/>
        <w:spacing w:before="0" w:after="0"/>
        <w:jc w:val="left"/>
        <w:rPr/>
      </w:pPr>
      <w:r>
        <w:rPr/>
        <w:t>o/to+gxe9FQLnUCjTfOt9nYNGawXxWh+iwv7v32GglgA8VpEdsCEX+AUbSIkY2qSZDLlA0QuwQ0Jku</w:t>
      </w:r>
    </w:p>
    <w:p>
      <w:pPr>
        <w:pStyle w:val="PreformattedText"/>
        <w:bidi w:val="0"/>
        <w:spacing w:before="0" w:after="0"/>
        <w:jc w:val="left"/>
        <w:rPr/>
      </w:pPr>
      <w:r>
        <w:rPr/>
        <w:t>cmsaLGiWaFlM0TQXGViiPbDbN75futVpMSoJBjbSJ4cUdAtE4xNtqhsZDbVY2qFG0R8aOXvfJuAGSZ</w:t>
      </w:r>
    </w:p>
    <w:p>
      <w:pPr>
        <w:pStyle w:val="PreformattedText"/>
        <w:bidi w:val="0"/>
        <w:spacing w:before="0" w:after="0"/>
        <w:jc w:val="left"/>
        <w:rPr/>
      </w:pPr>
      <w:r>
        <w:rPr/>
        <w:t>o+jwjNrLczai5O0puFqiRXOv8ABSttUkbMaBJTQrHogpsKJmmwQFD50QnBv7rShzWcSmmtCZnKhjS9</w:t>
      </w:r>
    </w:p>
    <w:p>
      <w:pPr>
        <w:pStyle w:val="PreformattedText"/>
        <w:bidi w:val="0"/>
        <w:spacing w:before="0" w:after="0"/>
        <w:jc w:val="left"/>
        <w:rPr/>
      </w:pPr>
      <w:r>
        <w:rPr/>
        <w:t>waBNDRX4kN96bo8JuE0AG3ADyUlKg7AQTOiNjKkUnZ0bz/8AYUAMlJtE9yrrWrW8VrNxVc9Vyr8VWV</w:t>
      </w:r>
    </w:p>
    <w:p>
      <w:pPr>
        <w:pStyle w:val="PreformattedText"/>
        <w:bidi w:val="0"/>
        <w:spacing w:before="0" w:after="0"/>
        <w:jc w:val="left"/>
        <w:rPr/>
      </w:pPr>
      <w:r>
        <w:rPr/>
        <w:t>dVlOiarNWsWt3LWla1y1h3Ku7NVnZlTOZUypuU3b0C5RvSWeyNh1/kTftBYbQQWhekX+oVN2am/cuc</w:t>
      </w:r>
    </w:p>
    <w:p>
      <w:pPr>
        <w:pStyle w:val="PreformattedText"/>
        <w:bidi w:val="0"/>
        <w:spacing w:before="0" w:after="0"/>
        <w:jc w:val="left"/>
        <w:rPr/>
      </w:pPr>
      <w:r>
        <w:rPr/>
        <w:t>pvU3Zq3YmVahNTptVvlAh5yL7SwRoHkDQb3cdjRftO6g0PuPGg40/Jf2i0voN9srFfZ6P/TUPzMPgj</w:t>
      </w:r>
    </w:p>
    <w:p>
      <w:pPr>
        <w:pStyle w:val="PreformattedText"/>
        <w:bidi w:val="0"/>
        <w:spacing w:before="0" w:after="0"/>
        <w:jc w:val="left"/>
        <w:rPr/>
      </w:pPr>
      <w:r>
        <w:rPr/>
        <w:t>snGjCjBCjKkIYrCkbGKCZ57R/6id6FE70VA9agUab51vs7BvpwR/laH6LD/u/fYbpLa2qF7Rad+S+U</w:t>
      </w:r>
    </w:p>
    <w:p>
      <w:pPr>
        <w:pStyle w:val="PreformattedText"/>
        <w:bidi w:val="0"/>
        <w:spacing w:before="0" w:after="0"/>
        <w:jc w:val="left"/>
        <w:rPr/>
      </w:pPr>
      <w:r>
        <w:rPr/>
        <w:t>IJe2G8CcrDamaNEdeLE3QnSuxTNFAlMoABOdIITkhZipouU6HKJGDBZaZ2DeoOjBprxOdE/ZVlNVk6</w:t>
      </w:r>
    </w:p>
    <w:p>
      <w:pPr>
        <w:pStyle w:val="PreformattedText"/>
        <w:bidi w:val="0"/>
        <w:spacing w:before="0" w:after="0"/>
        <w:jc w:val="left"/>
        <w:rPr/>
      </w:pPr>
      <w:r>
        <w:rPr/>
        <w:t>IAL07S+oJ78E9z39N01YjR3rmqTitQ44yQgw232qaJsvT35Jj4kNkgyajMMTVAZTKfrIPNBWph6ptm</w:t>
      </w:r>
    </w:p>
    <w:p>
      <w:pPr>
        <w:pStyle w:val="PreformattedText"/>
        <w:bidi w:val="0"/>
        <w:spacing w:before="0" w:after="0"/>
        <w:jc w:val="left"/>
        <w:rPr/>
      </w:pPr>
      <w:r>
        <w:rPr/>
        <w:t>C0dlWN3HyElVVVSUlJSoO0zoDYypFGCNOFGjef8A7DRI5INVVO/ai1VYiqvyUn5FSfkpPUnKTlJyka</w:t>
      </w:r>
    </w:p>
    <w:p>
      <w:pPr>
        <w:pStyle w:val="PreformattedText"/>
        <w:bidi w:val="0"/>
        <w:spacing w:before="0" w:after="0"/>
        <w:jc w:val="left"/>
        <w:rPr/>
      </w:pPr>
      <w:r>
        <w:rPr/>
        <w:t>LVaraJqanRZmuZ1l3oXqN6Szh/Owb/ACJvO0NsILQ/SP7CpNyVQKqN6qhVQqrVJu9SGSsypkpUSUtm</w:t>
      </w:r>
    </w:p>
    <w:p>
      <w:pPr>
        <w:pStyle w:val="PreformattedText"/>
        <w:bidi w:val="0"/>
        <w:spacing w:before="0" w:after="0"/>
        <w:jc w:val="left"/>
        <w:rPr/>
      </w:pPr>
      <w:r>
        <w:rPr/>
        <w:t>1Wq1T3KanSEPORfaWFI2sqckek7isKdF+17qDQ/o96KNPyV9otMPMHtmj7PRv6aZ5mHwR2MkcaMKME</w:t>
      </w:r>
    </w:p>
    <w:p>
      <w:pPr>
        <w:pStyle w:val="PreformattedText"/>
        <w:bidi w:val="0"/>
        <w:spacing w:before="0" w:after="0"/>
        <w:jc w:val="left"/>
        <w:rPr/>
      </w:pPr>
      <w:r>
        <w:rPr/>
        <w:t>NjBBZ04IU4rFNTPPaP7ad6FE70VA9bY03zo9nYNOCK0T0WH/d++w0DXRD+JVkHNyVZTWsyCDZWm+ia</w:t>
      </w:r>
    </w:p>
    <w:p>
      <w:pPr>
        <w:pStyle w:val="PreformattedText"/>
        <w:bidi w:val="0"/>
        <w:spacing w:before="0" w:after="0"/>
        <w:jc w:val="left"/>
        <w:rPr/>
      </w:pPr>
      <w:r>
        <w:rPr/>
        <w:t>LqDEYMUYuSvsT3ExmMaecJ+CHNCrJ2kMBtKdpTsvFF9Y8639lrCqymgqrnIQB6xTWQxciZYLWC5OjI</w:t>
      </w:r>
    </w:p>
    <w:p>
      <w:pPr>
        <w:pStyle w:val="PreformattedText"/>
        <w:bidi w:val="0"/>
        <w:spacing w:before="0" w:after="0"/>
        <w:jc w:val="left"/>
        <w:rPr/>
      </w:pPr>
      <w:r>
        <w:rPr/>
        <w:t>PJxKL55fumaNEN/N4pkCG0jHioFatEmbrAtIHOXqBQ+n3UyVVSUlJSolRLYOwKGdALDaFGCN2zoPpP</w:t>
      </w:r>
    </w:p>
    <w:p>
      <w:pPr>
        <w:pStyle w:val="PreformattedText"/>
        <w:bidi w:val="0"/>
        <w:spacing w:before="0" w:after="0"/>
        <w:jc w:val="left"/>
        <w:rPr/>
      </w:pPr>
      <w:r>
        <w:rPr/>
        <w:t>9jkGt6oVnVKluNBrYEIwuCDS0XLxU6KrclUC1e/3Kp/klq/8kqnDwVTh4LV8Fq9wWqOTVqjkFqjkFq</w:t>
      </w:r>
    </w:p>
    <w:p>
      <w:pPr>
        <w:pStyle w:val="PreformattedText"/>
        <w:bidi w:val="0"/>
        <w:spacing w:before="0" w:after="0"/>
        <w:jc w:val="left"/>
        <w:rPr/>
      </w:pPr>
      <w:r>
        <w:rPr/>
        <w:t>z/AIFUd1iqrusVUfu8FVdn7lVd1kGmfSUf0iHw/nYN+0KT5UILQBPSf7CqjclqmZLVMWrC1e9VVVUl</w:t>
      </w:r>
    </w:p>
    <w:p>
      <w:pPr>
        <w:pStyle w:val="PreformattedText"/>
        <w:bidi w:val="0"/>
        <w:spacing w:before="0" w:after="0"/>
        <w:jc w:val="left"/>
        <w:rPr/>
      </w:pPr>
      <w:r>
        <w:rPr/>
        <w:t>VVUqSkpKXkrVapHIKStQQ85F9pYUjaypyRvdx2NEvi9yKNES7+5Yp19AXyX9otL6A9soZL7PR/6f8J</w:t>
      </w:r>
    </w:p>
    <w:p>
      <w:pPr>
        <w:pStyle w:val="PreformattedText"/>
        <w:bidi w:val="0"/>
        <w:spacing w:before="0" w:after="0"/>
        <w:jc w:val="left"/>
        <w:rPr/>
      </w:pPr>
      <w:r>
        <w:rPr/>
        <w:t>nmWcNo40YUjZGxghfTisU1M89o/to+hRE9QB0+5CjNab54ezsGgrBFaJ6LD4u/fYb52J7SDZrmgytL</w:t>
      </w:r>
    </w:p>
    <w:p>
      <w:pPr>
        <w:pStyle w:val="PreformattedText"/>
        <w:bidi w:val="0"/>
        <w:spacing w:before="0" w:after="0"/>
        <w:jc w:val="left"/>
        <w:rPr/>
      </w:pPr>
      <w:r>
        <w:rPr/>
        <w:t>sgqzQLlKd6N7ZZIxm4uCbpAJlYjHYLBate8nJEqarJ8eWChEQweubz/CiR5b0dc7pGW5OsEgcKQEIT</w:t>
      </w:r>
    </w:p>
    <w:p>
      <w:pPr>
        <w:pStyle w:val="PreformattedText"/>
        <w:bidi w:val="0"/>
        <w:spacing w:before="0" w:after="0"/>
        <w:jc w:val="left"/>
        <w:rPr/>
      </w:pPr>
      <w:r>
        <w:rPr/>
        <w:t>itW0XlczBFx/8ACrrWJ8ypFN0eI7DvKborfWdPcE0NZ0WypYJPfxUYWqqaqhs5yqqqpUS2JbeewLkE</w:t>
      </w:r>
    </w:p>
    <w:p>
      <w:pPr>
        <w:pStyle w:val="PreformattedText"/>
        <w:bidi w:val="0"/>
        <w:spacing w:before="0" w:after="0"/>
        <w:jc w:val="left"/>
        <w:rPr/>
      </w:pPr>
      <w:r>
        <w:rPr/>
        <w:t>zohYeQwRu2dB9K/scpK3yEtylRarVOiarjetYMyq4zKmPxKYzKmOsV/ere0XO66m7rKb+sgXT6Sj+f</w:t>
      </w:r>
    </w:p>
    <w:p>
      <w:pPr>
        <w:pStyle w:val="PreformattedText"/>
        <w:bidi w:val="0"/>
        <w:spacing w:before="0" w:after="0"/>
        <w:jc w:val="left"/>
        <w:rPr/>
      </w:pPr>
      <w:r>
        <w:rPr/>
        <w:t>h8P52DftC6k48PI47AQWgelX/ZuQsxKnxU1NT+rm1BoX2sX2lgsKB5ArJG91IWiXxe6g0RLu9DNOvo</w:t>
      </w:r>
    </w:p>
    <w:p>
      <w:pPr>
        <w:pStyle w:val="PreformattedText"/>
        <w:bidi w:val="0"/>
        <w:spacing w:before="0" w:after="0"/>
        <w:jc w:val="left"/>
        <w:rPr/>
      </w:pPr>
      <w:r>
        <w:rPr/>
        <w:t>avkv7RaV0B7ZoPm9H/pKH5mHwR2TRhSNlqwWFIv2PWTU3z2je2nehP70VA9dYU6Z54ezsGnAo4rRPR</w:t>
      </w:r>
    </w:p>
    <w:p>
      <w:pPr>
        <w:pStyle w:val="PreformattedText"/>
        <w:bidi w:val="0"/>
        <w:spacing w:before="0" w:after="0"/>
        <w:jc w:val="left"/>
        <w:rPr/>
      </w:pPr>
      <w:r>
        <w:rPr/>
        <w:t>ofF377DnERjJ0ucjrzDsqbzcAoekVOaxofnKwKri5/PPuRjBk+dPihpLnRZiZ5pEkIbuATZYBTtU+c</w:t>
      </w:r>
    </w:p>
    <w:p>
      <w:pPr>
        <w:pStyle w:val="PreformattedText"/>
        <w:bidi w:val="0"/>
        <w:spacing w:before="0" w:after="0"/>
        <w:jc w:val="left"/>
        <w:rPr/>
      </w:pPr>
      <w:r>
        <w:rPr/>
        <w:t>pqspq3gmACar8+sFXJQgONpsWrkqjBf3IEBF+aLtyrlGeaDHlN0Y4rk4xcmw4bLm96nRJVUGoN5xUR</w:t>
      </w:r>
    </w:p>
    <w:p>
      <w:pPr>
        <w:pStyle w:val="PreformattedText"/>
        <w:bidi w:val="0"/>
        <w:spacing w:before="0" w:after="0"/>
        <w:jc w:val="left"/>
        <w:rPr/>
      </w:pPr>
      <w:r>
        <w:rPr/>
        <w:t>oUrEwW/VBcskzoBYbQowRuoNGK0D0r/wBtyqfiKq/jKq/iKkM1LepKSlRJSUtiz/Apty9ym3epsU2K</w:t>
      </w:r>
    </w:p>
    <w:p>
      <w:pPr>
        <w:pStyle w:val="PreformattedText"/>
        <w:bidi w:val="0"/>
        <w:spacing w:before="0" w:after="0"/>
        <w:jc w:val="left"/>
        <w:rPr/>
      </w:pPr>
      <w:r>
        <w:rPr/>
        <w:t>bFzclZ1SrMiu4rxXirN6F6j+fh8P52DftYUnHyONAoCFxXyf6V/7ZokPLSUlJSUlJSCsUgpBSCqNyC</w:t>
      </w:r>
    </w:p>
    <w:p>
      <w:pPr>
        <w:pStyle w:val="PreformattedText"/>
        <w:bidi w:val="0"/>
        <w:spacing w:before="0" w:after="0"/>
        <w:jc w:val="left"/>
        <w:rPr/>
      </w:pPr>
      <w:r>
        <w:rPr/>
        <w:t>1bcggxuS+1i+0sKRtCgrLije7jsaL9r3UFBROj30G9SQHBfJV8RaT0R7ZoPm9H/pKGw6iFzmdHrKoc</w:t>
      </w:r>
    </w:p>
    <w:p>
      <w:pPr>
        <w:pStyle w:val="PreformattedText"/>
        <w:bidi w:val="0"/>
        <w:spacing w:before="0" w:after="0"/>
        <w:jc w:val="left"/>
        <w:rPr/>
      </w:pPr>
      <w:r>
        <w:rPr/>
        <w:t>2eKl+Jnipfib4qr+Jnipb2+KLd7fFS/EzxUvxM8VVObfFVTK9vipb2+KrBVgqwUwg5qrNkq7FXaqzU</w:t>
      </w:r>
    </w:p>
    <w:p>
      <w:pPr>
        <w:pStyle w:val="PreformattedText"/>
        <w:bidi w:val="0"/>
        <w:spacing w:before="0" w:after="0"/>
        <w:jc w:val="left"/>
        <w:rPr/>
      </w:pPr>
      <w:r>
        <w:rPr/>
        <w:t>1zZrwpxw8U0fiZ4qrVj6Nz4bud6rpp3oMTiioPrr406Z50ezt4FHFaJ6ND4u/fY5NrNIh4AsnPeo4d</w:t>
      </w:r>
    </w:p>
    <w:p>
      <w:pPr>
        <w:pStyle w:val="PreformattedText"/>
        <w:bidi w:val="0"/>
        <w:spacing w:before="0" w:after="0"/>
        <w:jc w:val="left"/>
        <w:rPr/>
      </w:pPr>
      <w:r>
        <w:rPr/>
        <w:t>Bk2KXOHqidiMN3qAl3rOuA3NRiyEgKu5GBLnxzIHDFQ3Azqya3EqbR8UWg3BWztKxU6JKriVCbOFaL</w:t>
      </w:r>
    </w:p>
    <w:p>
      <w:pPr>
        <w:pStyle w:val="PreformattedText"/>
        <w:bidi w:val="0"/>
        <w:spacing w:before="0" w:after="0"/>
        <w:jc w:val="left"/>
        <w:rPr/>
      </w:pPr>
      <w:r>
        <w:rPr/>
        <w:t>/2WpgzJLiVrQBzG3XJ0Qm8pttqJAxUihDcUNHmm6MxCHDHqoKRVVVVVVVVVKj1k+9YJl58uNkLJM6A</w:t>
      </w:r>
    </w:p>
    <w:p>
      <w:pPr>
        <w:pStyle w:val="PreformattedText"/>
        <w:bidi w:val="0"/>
        <w:spacing w:before="0" w:after="0"/>
        <w:jc w:val="left"/>
        <w:rPr/>
      </w:pPr>
      <w:r>
        <w:rPr/>
        <w:t>2xRgjdSKNEJGk2dRy1rjYWeBVm9WKxSCsVimKO9W9ZSO9EWXlTHWXeVzsyg1/XKAf1ipOXO6qL5eqf</w:t>
      </w:r>
    </w:p>
    <w:p>
      <w:pPr>
        <w:pStyle w:val="PreformattedText"/>
        <w:bidi w:val="0"/>
        <w:spacing w:before="0" w:after="0"/>
        <w:jc w:val="left"/>
        <w:rPr/>
      </w:pPr>
      <w:r>
        <w:rPr/>
        <w:t>Ba8YgnuXKYeT/Bcoh/i8Fr4e/wWvh71rmb/Ba1nWQeyfTC0jz8Ph/OwdrCk+RxoFAQXyd6X/7blW3K</w:t>
      </w:r>
    </w:p>
    <w:p>
      <w:pPr>
        <w:pStyle w:val="PreformattedText"/>
        <w:bidi w:val="0"/>
        <w:spacing w:before="0" w:after="0"/>
        <w:jc w:val="left"/>
        <w:rPr/>
      </w:pPr>
      <w:r>
        <w:rPr/>
        <w:t>tuWtbvWt3LW7lrRktYq5VdVuC1nBaw7lXdmFrE6I71XAcVXd11rPxLWfjWub1lrW5p8RxsCm4YlV3d</w:t>
      </w:r>
    </w:p>
    <w:p>
      <w:pPr>
        <w:pStyle w:val="PreformattedText"/>
        <w:bidi w:val="0"/>
        <w:spacing w:before="0" w:after="0"/>
        <w:jc w:val="left"/>
        <w:rPr/>
      </w:pPr>
      <w:r>
        <w:rPr/>
        <w:t>ZVnZqZzKrvHrla2J1itZE65QixJ9Mo+eje0sPIinLindI8djRfte6jCiJ0O+jGhq+SvtVpPQHtGg9C</w:t>
      </w:r>
    </w:p>
    <w:p>
      <w:pPr>
        <w:pStyle w:val="PreformattedText"/>
        <w:bidi w:val="0"/>
        <w:spacing w:before="0" w:after="0"/>
        <w:jc w:val="left"/>
        <w:rPr/>
      </w:pPr>
      <w:r>
        <w:rPr/>
        <w:t>B/S/hQ/MQvZoGwVjsYpo/dSCkFIJovRDOdVMxgVVZWtMhLimgZINCIE+5Y0hNTfSNG9pO9BfxKKg+u</w:t>
      </w:r>
    </w:p>
    <w:p>
      <w:pPr>
        <w:pStyle w:val="PreformattedText"/>
        <w:bidi w:val="0"/>
        <w:spacing w:before="0" w:after="0"/>
        <w:jc w:val="left"/>
        <w:rPr/>
      </w:pPr>
      <w:r>
        <w:rPr/>
        <w:t>vis0LlpnnW+zt58AjitF9Gh/3fvsRHRHOY1rHTaTI4FNa5z5iGa2bjYFNjb3VjiSq3OmyG0HrYp9XG</w:t>
      </w:r>
    </w:p>
    <w:p>
      <w:pPr>
        <w:pStyle w:val="PreformattedText"/>
        <w:bidi w:val="0"/>
        <w:spacing w:before="0" w:after="0"/>
        <w:jc w:val="left"/>
        <w:rPr/>
      </w:pPr>
      <w:r>
        <w:rPr/>
        <w:t>05ombJAlvBTCmnOrDdQGPJQbOxEw2YoxJykBLejFcb3ElTokhCJwAQhCxCGwYIBSUlVVVWKoqqlsMf</w:t>
      </w:r>
    </w:p>
    <w:p>
      <w:pPr>
        <w:pStyle w:val="PreformattedText"/>
        <w:bidi w:val="0"/>
        <w:spacing w:before="0" w:after="0"/>
        <w:jc w:val="left"/>
        <w:rPr/>
      </w:pPr>
      <w:r>
        <w:rPr/>
        <w:t>WHRIkZGeYXrIi1YJl58uNtvQCw2hSdnRZ8ps6jk4aRmgdIVeP1GrWRezC1r+p71rXdRa13VC125q1/</w:t>
      </w:r>
    </w:p>
    <w:p>
      <w:pPr>
        <w:pStyle w:val="PreformattedText"/>
        <w:bidi w:val="0"/>
        <w:spacing w:before="0" w:after="0"/>
        <w:jc w:val="left"/>
        <w:rPr/>
      </w:pPr>
      <w:r>
        <w:rPr/>
        <w:t>Ba8ZBcoWvidYrXPWuiLXxFyiItfFRiRD6zlN2blbmVXf1nLWROu5V39Yqu/rFVn5lVn9YqbsypuzQL</w:t>
      </w:r>
    </w:p>
    <w:p>
      <w:pPr>
        <w:pStyle w:val="PreformattedText"/>
        <w:bidi w:val="0"/>
        <w:spacing w:before="0" w:after="0"/>
        <w:jc w:val="left"/>
        <w:rPr/>
      </w:pPr>
      <w:r>
        <w:rPr/>
        <w:t>lpPn4fD+dg4U404Um/u2zsCkLR/P8A9pXerc19J1ipROsqsTrqo/rlVH9dVH9cKp+Nviqg7Rqqt64X</w:t>
      </w:r>
    </w:p>
    <w:p>
      <w:pPr>
        <w:pStyle w:val="PreformattedText"/>
        <w:bidi w:val="0"/>
        <w:spacing w:before="0" w:after="0"/>
        <w:jc w:val="left"/>
        <w:rPr/>
      </w:pPr>
      <w:r>
        <w:rPr/>
        <w:t>N6yszVmaszUxmpjNTaqzVWGQVYZBVtwU/wAKmOrstvR8/G9pYU47QoK+KPSdsaJfF7qMKIlw4rFHpG</w:t>
      </w:r>
    </w:p>
    <w:p>
      <w:pPr>
        <w:pStyle w:val="PreformattedText"/>
        <w:bidi w:val="0"/>
        <w:spacing w:before="0" w:after="0"/>
        <w:jc w:val="left"/>
        <w:rPr/>
      </w:pPr>
      <w:r>
        <w:rPr/>
        <w:t>ht6+S74i0noN9s0P6ED+kofo8L2dkI0BY0Ypv87DcUTMuOanJ85A2Ypt/cgnLGkXJqb5/RfaTvQYiK</w:t>
      </w:r>
    </w:p>
    <w:p>
      <w:pPr>
        <w:pStyle w:val="PreformattedText"/>
        <w:bidi w:val="0"/>
        <w:spacing w:before="0" w:after="0"/>
        <w:jc w:val="left"/>
        <w:rPr/>
      </w:pPr>
      <w:r>
        <w:rPr/>
        <w:t>hevQL025aZ51vs7efAI4rRfRoff++xp0SI2DotR5F85KDHL7054xVefBVheqxUxiUXtNgCAbgBxQaP</w:t>
      </w:r>
    </w:p>
    <w:p>
      <w:pPr>
        <w:pStyle w:val="PreformattedText"/>
        <w:bidi w:val="0"/>
        <w:spacing w:before="0" w:after="0"/>
        <w:jc w:val="left"/>
        <w:rPr/>
      </w:pPr>
      <w:r>
        <w:rPr/>
        <w:t>WVeJuX9ymBcucUGIC0yTNHdj4IQUIS1aDEIaqKqFIIprZeQ9ZG9G5Mx8uNrEJvRWG0FgsNgUaKK2lA</w:t>
      </w:r>
    </w:p>
    <w:p>
      <w:pPr>
        <w:pStyle w:val="PreformattedText"/>
        <w:bidi w:val="0"/>
        <w:spacing w:before="0" w:after="0"/>
        <w:jc w:val="left"/>
        <w:rPr/>
      </w:pPr>
      <w:r>
        <w:rPr/>
        <w:t>TlzHWrVuwjOVWJ2xUovWXPzVR3Xd4rUzvc5cnZvXJmLk8NaiGtQxali1LFqmrVNWqC1S1W5HVt6Rlx</w:t>
      </w:r>
    </w:p>
    <w:p>
      <w:pPr>
        <w:pStyle w:val="PreformattedText"/>
        <w:bidi w:val="0"/>
        <w:spacing w:before="0" w:after="0"/>
        <w:jc w:val="left"/>
        <w:rPr/>
      </w:pPr>
      <w:r>
        <w:rPr/>
        <w:t>Q1RueFUZmFUGXvVTcPFVVVGSk3JSaqk7prU7ytJ8/D4H99g7WFJv7ts7ApC0T0kWeqUGQ8guYLqqr/</w:t>
      </w:r>
    </w:p>
    <w:p>
      <w:pPr>
        <w:pStyle w:val="PreformattedText"/>
        <w:bidi w:val="0"/>
        <w:spacing w:before="0" w:after="0"/>
        <w:jc w:val="left"/>
        <w:rPr/>
      </w:pPr>
      <w:r>
        <w:rPr/>
        <w:t>AIVWOSnwQKmq25q5nUb4KTOo1VWZNUoWTUBCzHgpwMgvoMgvodyGpzC+i3L6LqtXM6oUofUCqQuzC1</w:t>
      </w:r>
    </w:p>
    <w:p>
      <w:pPr>
        <w:pStyle w:val="PreformattedText"/>
        <w:bidi w:val="0"/>
        <w:spacing w:before="0" w:after="0"/>
        <w:jc w:val="left"/>
        <w:rPr/>
      </w:pPr>
      <w:r>
        <w:rPr/>
        <w:t>cHqIt0YXgBT0REwPVmpjBdxTS0YFHz8b2lhTjtCn4o3lYUYrRPte7YfcgnXlYJt6+Sr4q0idX+4rFO</w:t>
      </w:r>
    </w:p>
    <w:p>
      <w:pPr>
        <w:pStyle w:val="PreformattedText"/>
        <w:bidi w:val="0"/>
        <w:spacing w:before="0" w:after="0"/>
        <w:jc w:val="left"/>
        <w:rPr/>
      </w:pPr>
      <w:r>
        <w:rPr/>
        <w:t>6EH+l/Ch+jwvZ2RtYpv87DcaHXoIJyxpampnn9G9pO9Bf3oqF6yCzQWmeeHs7fW4BHFaL6ND7/3pC0</w:t>
      </w:r>
    </w:p>
    <w:p>
      <w:pPr>
        <w:pStyle w:val="PreformattedText"/>
        <w:bidi w:val="0"/>
        <w:spacing w:before="0" w:after="0"/>
        <w:jc w:val="left"/>
        <w:rPr/>
      </w:pPr>
      <w:r>
        <w:rPr/>
        <w:t>0/R6O04F6Y+rNW32/ujOSkg1cnBusRa4GTmoObn4KbjYBIKqVVTWJmjvOCZo2abo7AZ4rVhVApBEta</w:t>
      </w:r>
    </w:p>
    <w:p>
      <w:pPr>
        <w:pStyle w:val="PreformattedText"/>
        <w:bidi w:val="0"/>
        <w:spacing w:before="0" w:after="0"/>
        <w:jc w:val="left"/>
        <w:rPr/>
      </w:pPr>
      <w:r>
        <w:rPr/>
        <w:t>q25a0dYLWfiCnvpx8h65RvCNyZj5cLDYCxCb0VhtBYLBYUijQwDpf/tuQJHSs3rWwutPhatYzqv/AE</w:t>
      </w:r>
    </w:p>
    <w:p>
      <w:pPr>
        <w:pStyle w:val="PreformattedText"/>
        <w:bidi w:val="0"/>
        <w:spacing w:before="0" w:after="0"/>
        <w:jc w:val="left"/>
        <w:rPr/>
      </w:pPr>
      <w:r>
        <w:rPr/>
        <w:t>rWM6kTvCMWBmtdovaIxdH6/vWu0fB61zOu1a5nW8E7TXauvMQxhMTJTdL0twLjEIA3C5HS4zTCALHV</w:t>
      </w:r>
    </w:p>
    <w:p>
      <w:pPr>
        <w:pStyle w:val="PreformattedText"/>
        <w:bidi w:val="0"/>
        <w:spacing w:before="0" w:after="0"/>
        <w:jc w:val="left"/>
        <w:rPr/>
      </w:pPr>
      <w:r>
        <w:rPr/>
        <w:t>u5Q9PhPiGGQWnetYzrjxWshC+I1O0qALiXcFy2J6rGgb7Vy2N1WrlZxhNK5YzGCuUwOzkuUwMlyiBk</w:t>
      </w:r>
    </w:p>
    <w:p>
      <w:pPr>
        <w:pStyle w:val="PreformattedText"/>
        <w:bidi w:val="0"/>
        <w:spacing w:before="0" w:after="0"/>
        <w:jc w:val="left"/>
        <w:rPr/>
      </w:pPr>
      <w:r>
        <w:rPr/>
        <w:t>omkslKG23Ncoi/h8FymN+HwXKIma5Q7rHxWleeh8P52DtYUm88NvCjGgUBBQHVY0/wla/N58ENIyr+</w:t>
      </w:r>
    </w:p>
    <w:p>
      <w:pPr>
        <w:pStyle w:val="PreformattedText"/>
        <w:bidi w:val="0"/>
        <w:spacing w:before="0" w:after="0"/>
        <w:jc w:val="left"/>
        <w:rPr/>
      </w:pPr>
      <w:r>
        <w:rPr/>
        <w:t>CMdx7QdyEeWLvBco4+C1pyPgq3FVuKrBVlWaq7VrG5Ku1VtyrblPcrMlZ1VZ1VZku5W71N6m/cv7Qr</w:t>
      </w:r>
    </w:p>
    <w:p>
      <w:pPr>
        <w:pStyle w:val="PreformattedText"/>
        <w:bidi w:val="0"/>
        <w:spacing w:before="0" w:after="0"/>
        <w:jc w:val="left"/>
        <w:rPr/>
      </w:pPr>
      <w:r>
        <w:rPr/>
        <w:t>VbmVI70fPxva2MacKW0/FG8rCgXrRPte7YiUO6RoZevkm+ItJ6A9srEKsHCHLs1D9Hh+zshYbOKb/O</w:t>
      </w:r>
    </w:p>
    <w:p>
      <w:pPr>
        <w:pStyle w:val="PreformattedText"/>
        <w:bidi w:val="0"/>
        <w:spacing w:before="0" w:after="0"/>
        <w:jc w:val="left"/>
        <w:rPr/>
      </w:pPr>
      <w:r>
        <w:rPr/>
        <w:t>wMaHXoYpqd/Gw1NTPP6N7Sf6DE4pyhessChRpnnh7O3n3I4rRfRoff8AvSFpcXoQsAZnipyKD8kQCF</w:t>
      </w:r>
    </w:p>
    <w:p>
      <w:pPr>
        <w:pStyle w:val="PreformattedText"/>
        <w:bidi w:val="0"/>
        <w:spacing w:before="0" w:after="0"/>
        <w:jc w:val="left"/>
        <w:rPr/>
      </w:pPr>
      <w:r>
        <w:rPr/>
        <w:t>Ah14jQQho7MkWw4bC51gGKiaXozXc0a3/9QnRnH1G+CbDe7pe9MY57qrRxUHRgOn4LmYCgGmYUXTWX</w:t>
      </w:r>
    </w:p>
    <w:p>
      <w:pPr>
        <w:pStyle w:val="PreformattedText"/>
        <w:bidi w:val="0"/>
        <w:spacing w:before="0" w:after="0"/>
        <w:jc w:val="left"/>
        <w:rPr/>
      </w:pPr>
      <w:r>
        <w:rPr/>
        <w:t>Vu4WkprYzvyxvtcqkLG3iVXY2cmjuWsKBdRIoDyHrFYo3JmPlxsi4LFN6Kwp+NIWFBpF1GiODdJmS0</w:t>
      </w:r>
    </w:p>
    <w:p>
      <w:pPr>
        <w:pStyle w:val="PreformattedText"/>
        <w:bidi w:val="0"/>
        <w:spacing w:before="0" w:after="0"/>
        <w:jc w:val="left"/>
        <w:rPr/>
      </w:pPr>
      <w:r>
        <w:rPr/>
        <w:t>cw3pr4Tri00VVqxmVqmYow9HbeZKronXClow9cL/0faMWlxITG/RyunYi89Iif/afGc4ATO6f8oaSC</w:t>
      </w:r>
    </w:p>
    <w:p>
      <w:pPr>
        <w:pStyle w:val="PreformattedText"/>
        <w:bidi w:val="0"/>
        <w:spacing w:before="0" w:after="0"/>
        <w:jc w:val="left"/>
        <w:rPr/>
      </w:pPr>
      <w:r>
        <w:rPr/>
        <w:t>0TEpDmuGCrQ+a1ou8ScXFNfCe2tZvsUtHyH6Vq9FK5NB7crksPt/cuSM7f3Lkje39y5H+aFyZ2TD3r</w:t>
      </w:r>
    </w:p>
    <w:p>
      <w:pPr>
        <w:pStyle w:val="PreformattedText"/>
        <w:bidi w:val="0"/>
        <w:spacing w:before="0" w:after="0"/>
        <w:jc w:val="left"/>
        <w:rPr/>
      </w:pPr>
      <w:r>
        <w:rPr/>
        <w:t>kz+qPFclOSOjkfZnxQht7FAN7EKqzs1pXnofA/vsHawpx7qcNjCjGgUhaJPlVnVKtxU96rb1Oixc3c</w:t>
      </w:r>
    </w:p>
    <w:p>
      <w:pPr>
        <w:pStyle w:val="PreformattedText"/>
        <w:bidi w:val="0"/>
        <w:spacing w:before="0" w:after="0"/>
        <w:jc w:val="left"/>
        <w:rPr/>
      </w:pPr>
      <w:r>
        <w:rPr/>
        <w:t>pw9ymxGquaVVZkpIS3KzMLm9Zq5nXauZ1gubn7lIf4FVVVVVVVXcqqq7lWbl7iq5JkAE7z8b2tjHaF</w:t>
      </w:r>
    </w:p>
    <w:p>
      <w:pPr>
        <w:pStyle w:val="PreformattedText"/>
        <w:bidi w:val="0"/>
        <w:spacing w:before="0" w:after="0"/>
        <w:jc w:val="left"/>
        <w:rPr/>
      </w:pPr>
      <w:r>
        <w:rPr/>
        <w:t>OXFOvKwoC0T7Xu2H0O6RQTV8lfaLSug32yheFE6EH+n/CZ5iHw2sKAsKW3d9OSxNBvQTUVjRgm4pqZ</w:t>
      </w:r>
    </w:p>
    <w:p>
      <w:pPr>
        <w:pStyle w:val="PreformattedText"/>
        <w:bidi w:val="0"/>
        <w:spacing w:before="0" w:after="0"/>
        <w:jc w:val="left"/>
        <w:rPr/>
      </w:pPr>
      <w:r>
        <w:rPr/>
        <w:t>5/RvaKd6C9OULFYU6Z54ewNvA9yOK0X0aF3/AL0i9PMMsLqhvqHIqrChyEXRmtGbUYmj3QoNubrEYE</w:t>
      </w:r>
    </w:p>
    <w:p>
      <w:pPr>
        <w:pStyle w:val="PreformattedText"/>
        <w:bidi w:val="0"/>
        <w:spacing w:before="0" w:after="0"/>
        <w:jc w:val="left"/>
        <w:rPr/>
      </w:pPr>
      <w:r>
        <w:rPr/>
        <w:t>Rxm94/gJ9WCyuwzcCCEwzaOCearhz7HYKdQcyAw8FUe5mAN91yGj21nG3xRe2GZNTYs3OtmmMOCIaw</w:t>
      </w:r>
    </w:p>
    <w:p>
      <w:pPr>
        <w:pStyle w:val="PreformattedText"/>
        <w:bidi w:val="0"/>
        <w:spacing w:before="0" w:after="0"/>
        <w:jc w:val="left"/>
        <w:rPr/>
      </w:pPr>
      <w:r>
        <w:rPr/>
        <w:t>fSPA9yfp+jM6M3e4J+l6S5jjVDAbj/5TtKjshQjnPpKNyx0MOeeafVCgQWQxzG4XqRVRVQpDyg6TlG</w:t>
      </w:r>
    </w:p>
    <w:p>
      <w:pPr>
        <w:pStyle w:val="PreformattedText"/>
        <w:bidi w:val="0"/>
        <w:spacing w:before="0" w:after="0"/>
        <w:jc w:val="left"/>
        <w:rPr/>
      </w:pPr>
      <w:r>
        <w:rPr/>
        <w:t>iauo7AukUUzHytYLWBDZF1DeisKfjSFhQaMELqNDaHaUAezctS3rO8VqhmfFaoLV7lU3KSkpKS+UT9</w:t>
      </w:r>
    </w:p>
    <w:p>
      <w:pPr>
        <w:pStyle w:val="PreformattedText"/>
        <w:bidi w:val="0"/>
        <w:spacing w:before="0" w:after="0"/>
        <w:jc w:val="left"/>
        <w:rPr/>
      </w:pPr>
      <w:r>
        <w:rPr/>
        <w:t>NpA3j9lWNWqcXTTnDotZLMzmhM8xvOUKRiAb1oABfEFbnYN3KqUYsMLXwuoVrWmdgGVk1rIG7wWtg9</w:t>
      </w:r>
    </w:p>
    <w:p>
      <w:pPr>
        <w:pStyle w:val="PreformattedText"/>
        <w:bidi w:val="0"/>
        <w:spacing w:before="0" w:after="0"/>
        <w:jc w:val="left"/>
        <w:rPr/>
      </w:pPr>
      <w:r>
        <w:rPr/>
        <w:t>QrWQciq8LIqvC6rlXh9VyrN6jlzeq5cz8S5m9aT52FwP7rCk7WFOPdt4bA2NB9LHsOR1a+j6pXN7Iq</w:t>
      </w:r>
    </w:p>
    <w:p>
      <w:pPr>
        <w:pStyle w:val="PreformattedText"/>
        <w:bidi w:val="0"/>
        <w:spacing w:before="0" w:after="0"/>
        <w:jc w:val="left"/>
        <w:rPr/>
      </w:pPr>
      <w:r>
        <w:rPr/>
        <w:t>X5fvVXc1VRkFLcKLVV3KqMgqoyVUZBSGQUty7kTL1VrRkVrD1D4rWO7MrWO7IrXP7IrWv7JayL2JVe</w:t>
      </w:r>
    </w:p>
    <w:p>
      <w:pPr>
        <w:pStyle w:val="PreformattedText"/>
        <w:bidi w:val="0"/>
        <w:spacing w:before="0" w:after="0"/>
        <w:jc w:val="left"/>
        <w:rPr/>
      </w:pPr>
      <w:r>
        <w:rPr/>
        <w:t>N2JVeN2JWsiYwXIxTjBKa/KC1O8/G9raz2BTlxR6RWFOifa92waHdNyCavkv7RaV0Ge2UL2qJ0IX9M</w:t>
      </w:r>
    </w:p>
    <w:p>
      <w:pPr>
        <w:pStyle w:val="PreformattedText"/>
        <w:bidi w:val="0"/>
        <w:spacing w:before="0" w:after="0"/>
        <w:jc w:val="left"/>
        <w:rPr/>
      </w:pPr>
      <w:r>
        <w:rPr/>
        <w:t>pnmIfCjDYwoCzpGGxiaHX96agjhsNxTUz0jRuJT/AEF6coeKwNOmef8A7RThsZ9yOK0X0aF3/vS28L</w:t>
      </w:r>
    </w:p>
    <w:p>
      <w:pPr>
        <w:pStyle w:val="PreformattedText"/>
        <w:bidi w:val="0"/>
        <w:spacing w:before="0" w:after="0"/>
        <w:jc w:val="left"/>
        <w:rPr/>
      </w:pPr>
      <w:r>
        <w:rPr/>
        <w:t>RmMcIocDa894T2Nc2q+0IwNHd6p8UNF/OdLgoWiwmODzNzsyg61aVP6ItEzzhLcmRMihGRJleqs3G/</w:t>
      </w:r>
    </w:p>
    <w:p>
      <w:pPr>
        <w:pStyle w:val="PreformattedText"/>
        <w:bidi w:val="0"/>
        <w:spacing w:before="0" w:after="0"/>
        <w:jc w:val="left"/>
        <w:rPr/>
      </w:pPr>
      <w:r>
        <w:rPr/>
        <w:t>wmmsDZmHCJOFcyCLdLiCT4rWexejoejttcXHeSnRg0kQobW78U2HFed+ZvWodXgTBMmlFkd8q0gLZN</w:t>
      </w:r>
    </w:p>
    <w:p>
      <w:pPr>
        <w:pStyle w:val="PreformattedText"/>
        <w:bidi w:val="0"/>
        <w:spacing w:before="0" w:after="0"/>
        <w:jc w:val="left"/>
        <w:rPr/>
      </w:pPr>
      <w:r>
        <w:rPr/>
        <w:t>44lVQqzZymEXBotKMdoQizNyHkx0nLTvMcHBaHGMSDI3ssmm40TU1NTU1NTU0Xb0X3zmq9hRiCwTEg</w:t>
      </w:r>
    </w:p>
    <w:p>
      <w:pPr>
        <w:pStyle w:val="PreformattedText"/>
        <w:bidi w:val="0"/>
        <w:spacing w:before="0" w:after="0"/>
        <w:jc w:val="left"/>
        <w:rPr/>
      </w:pPr>
      <w:r>
        <w:rPr/>
        <w:t>tY95IqTCCw2BcsUOisKfjSFgsEaMEKNB9LH9Nyl3cEIjT9qfGiQp76flPRqzeUNw6Y3Zq87kFA+0b1</w:t>
      </w:r>
    </w:p>
    <w:p>
      <w:pPr>
        <w:pStyle w:val="PreformattedText"/>
        <w:bidi w:val="0"/>
        <w:spacing w:before="0" w:after="0"/>
        <w:jc w:val="left"/>
        <w:rPr/>
      </w:pPr>
      <w:r>
        <w:rPr/>
        <w:t>pS7kYYERpa3C1aLCbEiyJcJCdi1MPq+8rUQ8j4rUQ8j4rUQ+r70ITB6qfDY37TxQqz6TVVh9ZqqN6w</w:t>
      </w:r>
    </w:p>
    <w:p>
      <w:pPr>
        <w:pStyle w:val="PreformattedText"/>
        <w:bidi w:val="0"/>
        <w:spacing w:before="0" w:after="0"/>
        <w:jc w:val="left"/>
        <w:rPr/>
      </w:pPr>
      <w:r>
        <w:rPr/>
        <w:t>VRVVq3/4VVIzUjmVpXnYXA/usKTSKcKTf3beGwNjQRPSx7DlV3qqVIqRUirVarVaqyrKspqampqspq</w:t>
      </w:r>
    </w:p>
    <w:p>
      <w:pPr>
        <w:pStyle w:val="PreformattedText"/>
        <w:bidi w:val="0"/>
        <w:spacing w:before="0" w:after="0"/>
        <w:jc w:val="left"/>
        <w:rPr/>
      </w:pPr>
      <w:r>
        <w:rPr/>
        <w:t>anRI9dyqu7V61Z7R/itSe1etT+Y9CF+N3itX+N3ipPxa7xTvPxfa28KQiivij0isKAtD+17tg30P6b</w:t>
      </w:r>
    </w:p>
    <w:p>
      <w:pPr>
        <w:pStyle w:val="PreformattedText"/>
        <w:bidi w:val="0"/>
        <w:spacing w:before="0" w:after="0"/>
        <w:jc w:val="left"/>
        <w:rPr/>
      </w:pPr>
      <w:r>
        <w:rPr/>
        <w:t>qGr5K+1WldBntqtLiovQg/0/4TfMQ+CxWGxhQFnSP5oyozoN6GKajhsBNTPSNH4lP9AenqHisKPWWm</w:t>
      </w:r>
    </w:p>
    <w:p>
      <w:pPr>
        <w:pStyle w:val="PreformattedText"/>
        <w:bidi w:val="0"/>
        <w:spacing w:before="0" w:after="0"/>
        <w:jc w:val="left"/>
        <w:rPr/>
      </w:pPr>
      <w:r>
        <w:rPr/>
        <w:t>eeHsCnDYz4BOxWjejQeFIUWK+DpMSobCBvUKOHHnuq24qGWlsxdQdwmg1WV296fDhOvC1cMXBVG5KS</w:t>
      </w:r>
    </w:p>
    <w:p>
      <w:pPr>
        <w:pStyle w:val="PreformattedText"/>
        <w:bidi w:val="0"/>
        <w:spacing w:before="0" w:after="0"/>
        <w:jc w:val="left"/>
        <w:rPr/>
      </w:pPr>
      <w:r>
        <w:rPr/>
        <w:t>kn6UwWM55TobosjFigbkyBCFzHHuQBwqj3p0TV9O6VhlitcXSqNcZWnDu4p0GI8Vosarm1twHFQtHd</w:t>
      </w:r>
    </w:p>
    <w:p>
      <w:pPr>
        <w:pStyle w:val="PreformattedText"/>
        <w:bidi w:val="0"/>
        <w:spacing w:before="0" w:after="0"/>
        <w:jc w:val="left"/>
        <w:rPr/>
      </w:pPr>
      <w:r>
        <w:rPr/>
        <w:t>XBZMgesVqrzFiz3IMh4NHkZqampoHnOWk86A8L5PsZG4hNxU1NTVZVlWGarKutZ+NGJfaqzZSl70Sm</w:t>
      </w:r>
    </w:p>
    <w:p>
      <w:pPr>
        <w:pStyle w:val="PreformattedText"/>
        <w:bidi w:val="0"/>
        <w:spacing w:before="0" w:after="0"/>
        <w:jc w:val="left"/>
        <w:rPr/>
      </w:pPr>
      <w:r>
        <w:rPr/>
        <w:t>NfEnKSa2IPtLMgEFhsC5YoXeKwWFHxpCwWCNGCFGg+lj+m6h0GG5xdiUIcripGnuK7l3K2RkBPfctI</w:t>
      </w:r>
    </w:p>
    <w:p>
      <w:pPr>
        <w:pStyle w:val="PreformattedText"/>
        <w:bidi w:val="0"/>
        <w:spacing w:before="0" w:after="0"/>
        <w:jc w:val="left"/>
        <w:rPr/>
      </w:pPr>
      <w:r>
        <w:rPr/>
        <w:t>gRWvc92jFgLpSF3ctU47lBZVYRegtC9J6JlUNuSm1Ew81zeuFWb1ggWy6SnwVYfhVYblzcgubkFOH+</w:t>
      </w:r>
    </w:p>
    <w:p>
      <w:pPr>
        <w:pStyle w:val="PreformattedText"/>
        <w:bidi w:val="0"/>
        <w:spacing w:before="0" w:after="0"/>
        <w:jc w:val="left"/>
        <w:rPr/>
      </w:pPr>
      <w:r>
        <w:rPr/>
        <w:t>Fc3cq0PNvipsFpIWl+dh/wB37rCk0inCnHupw2BdsCn4LQCBpkz2blXYMU19a4FW5K3q+9W7ka4FjQ</w:t>
      </w:r>
    </w:p>
    <w:p>
      <w:pPr>
        <w:pStyle w:val="PreformattedText"/>
        <w:bidi w:val="0"/>
        <w:spacing w:before="0" w:after="0"/>
        <w:jc w:val="left"/>
        <w:rPr/>
      </w:pPr>
      <w:r>
        <w:rPr/>
        <w:t>VWjS8z3JsZxvhOnwWsczph36fgg95uYufVwmpO63uUn9YeCtz9ycZNnZvtkhFc4TDGSwNdOilomRDH</w:t>
      </w:r>
    </w:p>
    <w:p>
      <w:pPr>
        <w:pStyle w:val="PreformattedText"/>
        <w:bidi w:val="0"/>
        <w:spacing w:before="0" w:after="0"/>
        <w:jc w:val="left"/>
        <w:rPr/>
      </w:pPr>
      <w:r>
        <w:rPr/>
        <w:t>965W3DU//J/0naY7raN+olN05nruhjhNDSYJFj2eKfGfPmVJcVrY2LmD+5a/8+H71ypv+ob4FHTQPX</w:t>
      </w:r>
    </w:p>
    <w:p>
      <w:pPr>
        <w:pStyle w:val="PreformattedText"/>
        <w:bidi w:val="0"/>
        <w:spacing w:before="0" w:after="0"/>
        <w:jc w:val="left"/>
        <w:rPr/>
      </w:pPr>
      <w:r>
        <w:rPr/>
        <w:t>Lu5fOP5ZK+conZN8UPlCLcYbE7z8b2tvDYKNB6R40haH9p3U4o0O6bqGr5K+1Wk9BntrEqL5uB/STf</w:t>
      </w:r>
    </w:p>
    <w:p>
      <w:pPr>
        <w:pStyle w:val="PreformattedText"/>
        <w:bidi w:val="0"/>
        <w:spacing w:before="0" w:after="0"/>
        <w:jc w:val="left"/>
        <w:rPr/>
      </w:pPr>
      <w:r>
        <w:rPr/>
        <w:t>MQ+CxWG0FnQEKMtg/wAoII4cNhuKamek6NxKf6A9OTLigs0Fpnn/AO0U4bHW7k7FaN6NA9mlvSCZAg</w:t>
      </w:r>
    </w:p>
    <w:p>
      <w:pPr>
        <w:pStyle w:val="PreformattedText"/>
        <w:bidi w:val="0"/>
        <w:spacing w:before="0" w:after="0"/>
        <w:jc w:val="left"/>
        <w:rPr/>
      </w:pPr>
      <w:r>
        <w:rPr/>
        <w:t>6VBa5w5zZsmNy5MGNZZOVhUNsqS5rWkkyAUVwiwLLjNaIXOhBBqlRGfCaznidtyZUlzYQHcojYzujG</w:t>
      </w:r>
    </w:p>
    <w:p>
      <w:pPr>
        <w:pStyle w:val="PreformattedText"/>
        <w:bidi w:val="0"/>
        <w:spacing w:before="0" w:after="0"/>
        <w:jc w:val="left"/>
        <w:rPr/>
      </w:pPr>
      <w:r>
        <w:rPr/>
        <w:t>DBuFqbozBIkvfLrFGNBbZW7hahpLeo8dyMefqu77E7nyrCe71VLM9wsQqi4AKtRNTU1atbCH2rPFa2</w:t>
      </w:r>
    </w:p>
    <w:p>
      <w:pPr>
        <w:pStyle w:val="PreformattedText"/>
        <w:bidi w:val="0"/>
        <w:spacing w:before="0" w:after="0"/>
        <w:jc w:val="left"/>
        <w:rPr/>
      </w:pPr>
      <w:r>
        <w:rPr/>
        <w:t>H1vBa1q1oWt4IxHZoRe9aznHgnvmLioXNDpblDfOarKami9VlYqynZiiZ4hWTsKDSi2XOMzbihVPRl</w:t>
      </w:r>
    </w:p>
    <w:p>
      <w:pPr>
        <w:pStyle w:val="PreformattedText"/>
        <w:bidi w:val="0"/>
        <w:spacing w:before="0" w:after="0"/>
        <w:jc w:val="left"/>
        <w:rPr/>
      </w:pPr>
      <w:r>
        <w:rPr/>
        <w:t>QFhsC5BC7xowo+NAQowRowQo0QsGkCvdUK5krwrNmxTCrNnKsJ5Jz4bWF7ngNzK0rTmxC1rGOcwW1r</w:t>
      </w:r>
    </w:p>
    <w:p>
      <w:pPr>
        <w:pStyle w:val="PreformattedText"/>
        <w:bidi w:val="0"/>
        <w:spacing w:before="0" w:after="0"/>
        <w:jc w:val="left"/>
        <w:rPr/>
      </w:pPr>
      <w:r>
        <w:rPr/>
        <w:t>pngUDCebJzyNDZesuT1ui8gKoYWJPiUHoTU1WBCqsyUR0GwPeGrXaKB51iOk6JIW+CZG0U+uTxRiwc</w:t>
      </w:r>
    </w:p>
    <w:p>
      <w:pPr>
        <w:pStyle w:val="PreformattedText"/>
        <w:bidi w:val="0"/>
        <w:spacing w:before="0" w:after="0"/>
        <w:jc w:val="left"/>
        <w:rPr/>
      </w:pPr>
      <w:r>
        <w:rPr/>
        <w:t>SO9a6BcHN7lXZI/BMfAE6tlmRWmech8D+6wpdSKcKTf3bQxQuOwKBRoMuWD2HKf5fitYVX3rW/5MLX</w:t>
      </w:r>
    </w:p>
    <w:p>
      <w:pPr>
        <w:pStyle w:val="PreformattedText"/>
        <w:bidi w:val="0"/>
        <w:spacing w:before="0" w:after="0"/>
        <w:jc w:val="left"/>
        <w:rPr/>
      </w:pPr>
      <w:r>
        <w:rPr/>
        <w:t>tzHiuUM6zfFcqg9o3xXKYbro4QjNwitVdyDrLsU99UTmUNKjutaWy4LlcXGXghGFSbntVdrxOx3vWp</w:t>
      </w:r>
    </w:p>
    <w:p>
      <w:pPr>
        <w:pStyle w:val="PreformattedText"/>
        <w:bidi w:val="0"/>
        <w:spacing w:before="0" w:after="0"/>
        <w:jc w:val="left"/>
        <w:rPr/>
      </w:pPr>
      <w:r>
        <w:rPr/>
        <w:t>0fsWeCOj6MfsWrkei9l70dDh+rCZ3uKfoukdRjeCMGJi13gUaovs4hc1dxXcfBT3FdxQY7qlP9Ije1</w:t>
      </w:r>
    </w:p>
    <w:p>
      <w:pPr>
        <w:pStyle w:val="PreformattedText"/>
        <w:bidi w:val="0"/>
        <w:spacing w:before="0" w:after="0"/>
        <w:jc w:val="left"/>
        <w:rPr/>
      </w:pPr>
      <w:r>
        <w:rPr/>
        <w:t>tYGnCgor4o9I8aQtE+17tg0O6bqG3r5KuiLSehD9uiL0IP9L+E3zELhRhsG6gUhCn40lBBHDhTgm4p</w:t>
      </w:r>
    </w:p>
    <w:p>
      <w:pPr>
        <w:pStyle w:val="PreformattedText"/>
        <w:bidi w:val="0"/>
        <w:spacing w:before="0" w:after="0"/>
        <w:jc w:val="left"/>
        <w:rPr/>
      </w:pPr>
      <w:r>
        <w:rPr/>
        <w:t>qZ6Ro3Ep/oL07BQ7noUZrTPSP7RThsdbuRxWjejQfZ2IUpObKVUy/lTVYoxWCc3tXKWm4PO+SczWub</w:t>
      </w:r>
    </w:p>
    <w:p>
      <w:pPr>
        <w:pStyle w:val="PreformattedText"/>
        <w:bidi w:val="0"/>
        <w:spacing w:before="0" w:after="0"/>
        <w:jc w:val="left"/>
        <w:rPr/>
      </w:pPr>
      <w:r>
        <w:rPr/>
        <w:t>WmJb0R0gBKyX/hM1cuYRVCc9jBzngJ+lQSLIjv7QuV6PdVd4I6e31WFHTohuaP3XKI59eXBTn0nE8S</w:t>
      </w:r>
    </w:p>
    <w:p>
      <w:pPr>
        <w:pStyle w:val="PreformattedText"/>
        <w:bidi w:val="0"/>
        <w:spacing w:before="0" w:after="0"/>
        <w:jc w:val="left"/>
        <w:rPr/>
      </w:pPr>
      <w:r>
        <w:rPr/>
        <w:t>hEY25a61a7JGPmQuVM7RDS2HFx7kNKh/i8Frtx70YxwA7yomlPHRLfBGPHP2zu6xGbr5niZqW4KSku</w:t>
      </w:r>
    </w:p>
    <w:p>
      <w:pPr>
        <w:pStyle w:val="PreformattedText"/>
        <w:bidi w:val="0"/>
        <w:spacing w:before="0" w:after="0"/>
        <w:jc w:val="left"/>
        <w:rPr/>
      </w:pPr>
      <w:r>
        <w:rPr/>
        <w:t>d1kGvOK1ZOIWrlenmq4gJrq077FMGfFMJVq52SlapHGZVR3BVJ7xmtWBcFU496l+EmzgqzLvcAmMee</w:t>
      </w:r>
    </w:p>
    <w:p>
      <w:pPr>
        <w:pStyle w:val="PreformattedText"/>
        <w:bidi w:val="0"/>
        <w:spacing w:before="0" w:after="0"/>
        <w:jc w:val="left"/>
        <w:rPr/>
      </w:pPr>
      <w:r>
        <w:rPr/>
        <w:t>hDlvdYmwOsZ8FVUkFhsC6ht3eaMKPjSMaMEbqMEKNB9LZ7DlVbuTnQZ2kTWshdcLXQsytczetaN/gt</w:t>
      </w:r>
    </w:p>
    <w:p>
      <w:pPr>
        <w:pStyle w:val="PreformattedText"/>
        <w:bidi w:val="0"/>
        <w:spacing w:before="0" w:after="0"/>
        <w:jc w:val="left"/>
        <w:rPr/>
      </w:pPr>
      <w:r>
        <w:rPr/>
        <w:t>cN/gtcFE0lsMTvJuGajx3xHVnmZwyHBa2V4rFR4oZY4AxOqLm/9rlEbOxaNG1gNZkyPWXuUz1yqzu0</w:t>
      </w:r>
    </w:p>
    <w:p>
      <w:pPr>
        <w:pStyle w:val="PreformattedText"/>
        <w:bidi w:val="0"/>
        <w:spacing w:before="0" w:after="0"/>
        <w:jc w:val="left"/>
        <w:rPr/>
      </w:pPr>
      <w:r>
        <w:rPr/>
        <w:t>d4prXHGJ4owni36X9SqPlP6XxQ1vaREIWk9s7wR0WP1/cuT6R1vctTpfXK1Ol9qtTpPWHgEIWldotV</w:t>
      </w:r>
    </w:p>
    <w:p>
      <w:pPr>
        <w:pStyle w:val="PreformattedText"/>
        <w:bidi w:val="0"/>
        <w:spacing w:before="0" w:after="0"/>
        <w:jc w:val="left"/>
        <w:rPr/>
      </w:pPr>
      <w:r>
        <w:rPr/>
        <w:t>HlbGctM85C4FYUnCkU4Um/upwpxQx2BQKNFt0kDcdyiaJD7Ut4uXIfzEdB3rkbQZFckhjB65Mweq5c</w:t>
      </w:r>
    </w:p>
    <w:p>
      <w:pPr>
        <w:pStyle w:val="PreformattedText"/>
        <w:bidi w:val="0"/>
        <w:spacing w:before="0" w:after="0"/>
        <w:jc w:val="left"/>
        <w:rPr/>
      </w:pPr>
      <w:r>
        <w:rPr/>
        <w:t>lyYuTflrkw6rUGOFyk+XSX0n4Vz+q3wXP/D4KTsWtXcuduXO3Ln7lbjJc/cvpN3iiXG9jSrezCrv7M</w:t>
      </w:r>
    </w:p>
    <w:p>
      <w:pPr>
        <w:pStyle w:val="PreformattedText"/>
        <w:bidi w:val="0"/>
        <w:spacing w:before="0" w:after="0"/>
        <w:jc w:val="left"/>
        <w:rPr/>
      </w:pPr>
      <w:r>
        <w:rPr/>
        <w:t>qvE6vvVd/VHitbmETNplNO8/G9pYbOBWFOARRXxR6R47GiXxO7YN9DvOOoF6+Sroq0rzcP26I3Qg/0</w:t>
      </w:r>
    </w:p>
    <w:p>
      <w:pPr>
        <w:pStyle w:val="PreformattedText"/>
        <w:bidi w:val="0"/>
        <w:spacing w:before="0" w:after="0"/>
        <w:jc w:val="left"/>
        <w:rPr/>
      </w:pPr>
      <w:r>
        <w:rPr/>
        <w:t>k3zEPhRhsGgLOgIU/FZoIoXlBHDhTghimqH6To3Ep/oD05MueslmvitM8/8A2jb63cjitG9Ggez/AD</w:t>
      </w:r>
    </w:p>
    <w:p>
      <w:pPr>
        <w:pStyle w:val="PreformattedText"/>
        <w:bidi w:val="0"/>
        <w:spacing w:before="0" w:after="0"/>
        <w:jc w:val="left"/>
        <w:rPr/>
      </w:pPr>
      <w:r>
        <w:rPr/>
        <w:t>sPj6rSHVrojW90k/SdW+q4TsR0xzSOjI96DmFt/FaxglMoxxW/ZPjvM7UHltxKDipqdFqtUiqrslde</w:t>
      </w:r>
    </w:p>
    <w:p>
      <w:pPr>
        <w:pStyle w:val="PreformattedText"/>
        <w:bidi w:val="0"/>
        <w:spacing w:before="0" w:after="0"/>
        <w:jc w:val="left"/>
        <w:rPr/>
      </w:pPr>
      <w:r>
        <w:rPr/>
        <w:t>4L6UyqsMiZAmxcmHOADn234WLUOEvojcix3VIUnb0HRc1UeUIblq3KHBrvDAVqDWLVqgAqtnwTWzlf</w:t>
      </w:r>
    </w:p>
    <w:p>
      <w:pPr>
        <w:pStyle w:val="PreformattedText"/>
        <w:bidi w:val="0"/>
        <w:spacing w:before="0" w:after="0"/>
        <w:jc w:val="left"/>
        <w:rPr/>
      </w:pPr>
      <w:r>
        <w:rPr/>
        <w:t>YhYVM5Ic94DhNpmpKA0zdwTYQvkmASUslIZ2qRyUhK9SsuPeuYMPerMIsuCdFIs5pPvUOFEiOnEa4h</w:t>
      </w:r>
    </w:p>
    <w:p>
      <w:pPr>
        <w:pStyle w:val="PreformattedText"/>
        <w:bidi w:val="0"/>
        <w:spacing w:before="0" w:after="0"/>
        <w:jc w:val="left"/>
        <w:rPr/>
      </w:pPr>
      <w:r>
        <w:rPr/>
        <w:t>NDWCQAapp0QDcteLVrHTOKCw2BdQ27xWFPxpFJuowQo0aryhlaZFU3JzxXcZm9V2qsPwrWSxWu/F7l</w:t>
      </w:r>
    </w:p>
    <w:p>
      <w:pPr>
        <w:pStyle w:val="PreformattedText"/>
        <w:bidi w:val="0"/>
        <w:spacing w:before="0" w:after="0"/>
        <w:jc w:val="left"/>
        <w:rPr/>
      </w:pPr>
      <w:r>
        <w:rPr/>
        <w:t>rndda1/XWsf11EiV3OfnY3gnOwCa7VsMTG5nxQbiVIL5OaytFnlcqkHqnxWrgZP8Vq9HyK1cBamFn7</w:t>
      </w:r>
    </w:p>
    <w:p>
      <w:pPr>
        <w:pStyle w:val="PreformattedText"/>
        <w:bidi w:val="0"/>
        <w:spacing w:before="0" w:after="0"/>
        <w:jc w:val="left"/>
        <w:rPr/>
      </w:pPr>
      <w:r>
        <w:rPr/>
        <w:t>1qWdc+K1A658UWNbfGcq+T396rxOu5c7d4ITyb4KtwWs3hB4OLVpvnIf9yF1JwpCxowpN/dtYoY7Ao</w:t>
      </w:r>
    </w:p>
    <w:p>
      <w:pPr>
        <w:pStyle w:val="PreformattedText"/>
        <w:bidi w:val="0"/>
        <w:spacing w:before="0" w:after="0"/>
        <w:jc w:val="left"/>
        <w:rPr/>
      </w:pPr>
      <w:r>
        <w:rPr/>
        <w:t>FGh+lN4OU2nIqs1VwqyrtGK1zOsFrofWWuZmta3f4KsMj4Ks3J3gqwyPgtZDz9yrDf4KsN/gqzc/cp</w:t>
      </w:r>
    </w:p>
    <w:p>
      <w:pPr>
        <w:pStyle w:val="PreformattedText"/>
        <w:bidi w:val="0"/>
        <w:spacing w:before="0" w:after="0"/>
        <w:jc w:val="left"/>
        <w:rPr/>
      </w:pPr>
      <w:r>
        <w:rPr/>
        <w:t>jf4Ks0KuzP3LWQuupsOKFXNSGaszVnWXN6yrszVaGcU0G/BHz8b2lhtYU4Io0HpHjsaJ9p3bDr6HdN</w:t>
      </w:r>
    </w:p>
    <w:p>
      <w:pPr>
        <w:pStyle w:val="PreformattedText"/>
        <w:bidi w:val="0"/>
        <w:spacing w:before="0" w:after="0"/>
        <w:jc w:val="left"/>
        <w:rPr/>
      </w:pPr>
      <w:r>
        <w:rPr/>
        <w:t>1AXyT9otK82z26I8WTNG3wU0/RMG6jDYOyELtooYoYrLhTggmqH6Vo3en+gOTky5yyoNy0zzw9kbfW</w:t>
      </w:r>
    </w:p>
    <w:p>
      <w:pPr>
        <w:pStyle w:val="PreformattedText"/>
        <w:bidi w:val="0"/>
        <w:spacing w:before="0" w:after="0"/>
        <w:jc w:val="left"/>
        <w:rPr/>
      </w:pPr>
      <w:r>
        <w:rPr/>
        <w:t>7kcVo3o0D2f5pF6LosZ0QulZELbsk+HFG9c8eog6+xWuvUwFaUIZK1RQglcnQ0dNgBGEwWmQGabzh9</w:t>
      </w:r>
    </w:p>
    <w:p>
      <w:pPr>
        <w:pStyle w:val="PreformattedText"/>
        <w:bidi w:val="0"/>
        <w:spacing w:before="0" w:after="0"/>
        <w:jc w:val="left"/>
        <w:rPr/>
      </w:pPr>
      <w:r>
        <w:rPr/>
        <w:t>HDmOs6xqdC5pL3z3DmhVIbCwNhgulZYnaK6IW6x8xO0BcnZm/xRhW+tVnKbrLUWiUxNS/wqDBmAb59</w:t>
      </w:r>
    </w:p>
    <w:p>
      <w:pPr>
        <w:pStyle w:val="PreformattedText"/>
        <w:bidi w:val="0"/>
        <w:spacing w:before="0" w:after="0"/>
        <w:jc w:val="left"/>
        <w:rPr/>
      </w:pPr>
      <w:r>
        <w:rPr/>
        <w:t>yqf5JVd9iLLL0wetXlbKaDBuTpXZINwwRFyDApD4oCbwLsZqI2TIedVaNLn8FOU0yVtytIsKmP8ACi</w:t>
      </w:r>
    </w:p>
    <w:p>
      <w:pPr>
        <w:pStyle w:val="PreformattedText"/>
        <w:bidi w:val="0"/>
        <w:spacing w:before="0" w:after="0"/>
        <w:jc w:val="left"/>
        <w:rPr/>
      </w:pPr>
      <w:r>
        <w:rPr/>
        <w:t>5uaMQZoxG5Ku7BW4lMNQWAcVrnWyf4rWGd6dWJJ51mJVSxAWXqq2RxQWewLqG3d5WFPxpCCwWFGCFE</w:t>
      </w:r>
    </w:p>
    <w:p>
      <w:pPr>
        <w:pStyle w:val="PreformattedText"/>
        <w:bidi w:val="0"/>
        <w:spacing w:before="0" w:after="0"/>
        <w:jc w:val="left"/>
        <w:rPr/>
      </w:pPr>
      <w:r>
        <w:rPr/>
        <w:t>Hzo9gr+4qU73e5atmbvBauHm/wAFq2/i8FUH+NVQdb3LSJNgutNtninukT4LpOABvKiGs4D1Wi5Slf</w:t>
      </w:r>
    </w:p>
    <w:p>
      <w:pPr>
        <w:pStyle w:val="PreformattedText"/>
        <w:bidi w:val="0"/>
        <w:spacing w:before="0" w:after="0"/>
        <w:jc w:val="left"/>
        <w:rPr/>
      </w:pPr>
      <w:r>
        <w:rPr/>
        <w:t>eivkyG50WKR6rP3Wrd1Fqz1VqnZLVP6q1RyWqOSqu3q1g5xkjpB9X3rXuWvfkuUlcoGZQ0hvWK5S3N</w:t>
      </w:r>
    </w:p>
    <w:p>
      <w:pPr>
        <w:pStyle w:val="PreformattedText"/>
        <w:bidi w:val="0"/>
        <w:spacing w:before="0" w:after="0"/>
        <w:jc w:val="left"/>
        <w:rPr/>
      </w:pPr>
      <w:r>
        <w:rPr/>
        <w:t>ab5yH/chdS7CkLGgXUm/u2sUMaMaBQKNFMtIB3OWsbuWsbuWvGYR0gblrxuWsOACrReqg+Li1V3KWa</w:t>
      </w:r>
    </w:p>
    <w:p>
      <w:pPr>
        <w:pStyle w:val="PreformattedText"/>
        <w:bidi w:val="0"/>
        <w:spacing w:before="0" w:after="0"/>
        <w:jc w:val="left"/>
        <w:rPr/>
      </w:pPr>
      <w:r>
        <w:rPr/>
        <w:t>FQXWKsOsq46ym1VpZqu3rHuVYb14qzerVzlI7lUG5VW5BEMF8lrIP+Ba2Fk7wVeGcD4LuMuCPn43tL</w:t>
      </w:r>
    </w:p>
    <w:p>
      <w:pPr>
        <w:pStyle w:val="PreformattedText"/>
        <w:bidi w:val="0"/>
        <w:spacing w:before="0" w:after="0"/>
        <w:jc w:val="left"/>
        <w:rPr/>
      </w:pPr>
      <w:r>
        <w:rPr/>
        <w:t>DawpwRRXxR6R4rA06JfF7th19Dum5BNXyV0Yq0rzcP26NKHN0L+ip80Xqaw2DSSnOcmk5Jh2M6Chig</w:t>
      </w:r>
    </w:p>
    <w:p>
      <w:pPr>
        <w:pStyle w:val="PreformattedText"/>
        <w:bidi w:val="0"/>
        <w:spacing w:before="0" w:after="0"/>
        <w:jc w:val="left"/>
        <w:rPr/>
      </w:pPr>
      <w:r>
        <w:rPr/>
        <w:t>j/AAjRggmqH6Vo3eonoLk5MuchQbgtM89/aNvNH+Vo3o0D2aQnaQddUbcBbxQdm5Thb1VZg0oQbLUz</w:t>
      </w:r>
    </w:p>
    <w:p>
      <w:pPr>
        <w:pStyle w:val="PreformattedText"/>
        <w:bidi w:val="0"/>
        <w:spacing w:before="0" w:after="0"/>
        <w:jc w:val="left"/>
        <w:rPr/>
      </w:pPr>
      <w:r>
        <w:rPr/>
        <w:t>Rmhahs5gLVqoEGBfRjEIxGDEBaxkiawkqkqheC+fOAtKFYi2wp0IPDQ4mwoAZUu0ZpJIdK2domhonW</w:t>
      </w:r>
    </w:p>
    <w:p>
      <w:pPr>
        <w:pStyle w:val="PreformattedText"/>
        <w:bidi w:val="0"/>
        <w:spacing w:before="0" w:after="0"/>
        <w:jc w:val="left"/>
        <w:rPr/>
      </w:pPr>
      <w:r>
        <w:rPr/>
        <w:t>iA8Baho8G2wrUjCJEG4FGBGDptizHVctTFPZjxR0aIb4jZbgho0KqBbxXJ2YFw/lcnhzvdwmtVC6gU</w:t>
      </w:r>
    </w:p>
    <w:p>
      <w:pPr>
        <w:pStyle w:val="PreformattedText"/>
        <w:bidi w:val="0"/>
        <w:spacing w:before="0" w:after="0"/>
        <w:jc w:val="left"/>
        <w:rPr/>
      </w:pPr>
      <w:r>
        <w:rPr/>
        <w:t>RjmGbGENCa7OSr4SUGYc8TvbNR3yqylaxaOZVlXOCD3WiS1h6yJoq7lUKqCcqwCqQx68zuQbDJkKx9</w:t>
      </w:r>
    </w:p>
    <w:p>
      <w:pPr>
        <w:pStyle w:val="PreformattedText"/>
        <w:bidi w:val="0"/>
        <w:spacing w:before="0" w:after="0"/>
        <w:jc w:val="left"/>
        <w:rPr/>
      </w:pPr>
      <w:r>
        <w:rPr/>
        <w:t>yFQibWBMDp3YyRhFy5O62RNoWozctQyVqCz2BdQ3o952PjS1Cg3UYIUaCZaU0/luRqlatqqBVFVdvU</w:t>
      </w:r>
    </w:p>
    <w:p>
      <w:pPr>
        <w:pStyle w:val="PreformattedText"/>
        <w:bidi w:val="0"/>
        <w:spacing w:before="0" w:after="0"/>
        <w:jc w:val="left"/>
        <w:rPr/>
      </w:pPr>
      <w:r>
        <w:rPr/>
        <w:t>omSk/JfKAcIcGy+J/CiG2WXvKhes5Mt4XlTmSVmvklx5XIeswhfSdYeC5+Y8Fz1M5Kamu9O0aA6245</w:t>
      </w:r>
    </w:p>
    <w:p>
      <w:pPr>
        <w:pStyle w:val="PreformattedText"/>
        <w:bidi w:val="0"/>
        <w:spacing w:before="0" w:after="0"/>
        <w:jc w:val="left"/>
        <w:rPr/>
      </w:pPr>
      <w:r>
        <w:rPr/>
        <w:t>rkZwijwXIonaMXIovXYuQxusxchi9dq5E/tB4LkT+0HgtN6cLgULqCjSKRSb+7bGNBoFAvo0Vms0hr</w:t>
      </w:r>
    </w:p>
    <w:p>
      <w:pPr>
        <w:pStyle w:val="PreformattedText"/>
        <w:bidi w:val="0"/>
        <w:spacing w:before="0" w:after="0"/>
        <w:jc w:val="left"/>
        <w:rPr/>
      </w:pPr>
      <w:r>
        <w:rPr/>
        <w:t>J3grkDO0PguQM7V3guQN7U+C5A3tT4LkH53uXIHdq3wXIT2q5E7tE3RpesfFCFLEqqpKSk5FmkYRR+</w:t>
      </w:r>
    </w:p>
    <w:p>
      <w:pPr>
        <w:pStyle w:val="PreformattedText"/>
        <w:bidi w:val="0"/>
        <w:spacing w:before="0" w:after="0"/>
        <w:jc w:val="left"/>
        <w:rPr/>
      </w:pPr>
      <w:r>
        <w:rPr/>
        <w:t>lVX9ZVXZqqVIqS7wrMwpt6wVZvWCrs661rOutY3rrWs661jOsj5+N7Sw8jhQUP5R6RWFOiXxe7YdfQ</w:t>
      </w:r>
    </w:p>
    <w:p>
      <w:pPr>
        <w:pStyle w:val="PreformattedText"/>
        <w:bidi w:val="0"/>
        <w:spacing w:before="0" w:after="0"/>
        <w:jc w:val="left"/>
        <w:rPr/>
      </w:pPr>
      <w:r>
        <w:rPr/>
        <w:t>/puoavkroxVpXm4ftL1xwUSN0RPo3KtPEUC7YOweC5mabLYzoN9ARv7kaMEE1Q/SdG70/wBAKcodzk</w:t>
      </w:r>
    </w:p>
    <w:p>
      <w:pPr>
        <w:pStyle w:val="PreformattedText"/>
        <w:bidi w:val="0"/>
        <w:spacing w:before="0" w:after="0"/>
        <w:jc w:val="left"/>
        <w:rPr/>
      </w:pPr>
      <w:r>
        <w:rPr/>
        <w:t>FmjeFpnn/7Rt5r4rRvRdH9ilt6bfx96bo4EqyAGS1bMkGHcm1juknNPWWpbYnBGaecwE5kQ4N4KoKs</w:t>
      </w:r>
    </w:p>
    <w:p>
      <w:pPr>
        <w:pStyle w:val="PreformattedText"/>
        <w:bidi w:val="0"/>
        <w:spacing w:before="0" w:after="0"/>
        <w:jc w:val="left"/>
        <w:rPr/>
      </w:pPr>
      <w:r>
        <w:rPr/>
        <w:t>ne5NmggPIeG3Ea5wIrABMtHRCJDf+1DjVdY6RuknOc48FDsa87lzpIKQzQbxVQ71UORWrePVVTgmwH</w:t>
      </w:r>
    </w:p>
    <w:p>
      <w:pPr>
        <w:pStyle w:val="PreformattedText"/>
        <w:bidi w:val="0"/>
        <w:spacing w:before="0" w:after="0"/>
        <w:jc w:val="left"/>
        <w:rPr/>
      </w:pPr>
      <w:r>
        <w:rPr/>
        <w:t>Wc33JsEADPFBrOqKJ7AWewLqBd3nbbSbqMEKNB9KH9NysbfILXQe1ajpUDMnuXK4OZXKYPXWvh9cIx</w:t>
      </w:r>
    </w:p>
    <w:p>
      <w:pPr>
        <w:pStyle w:val="PreformattedText"/>
        <w:bidi w:val="0"/>
        <w:spacing w:before="0" w:after="0"/>
        <w:jc w:val="left"/>
        <w:rPr/>
      </w:pPr>
      <w:r>
        <w:rPr/>
        <w:t>4Qa5xeKovK0zSnRYlYzHVb1W/Eo4oGUMhPk1kgrm8UbloDizStHIl01Wi5QvFV4n5Xiq8T8rxWsdlD</w:t>
      </w:r>
    </w:p>
    <w:p>
      <w:pPr>
        <w:pStyle w:val="PreformattedText"/>
        <w:bidi w:val="0"/>
        <w:spacing w:before="0" w:after="0"/>
        <w:jc w:val="left"/>
        <w:rPr/>
      </w:pPr>
      <w:r>
        <w:rPr/>
        <w:t>/Uq5yb+pVv8mphSaVJisVimFMKYU9607zrP7k26go0hY0Ck/xtig0Y0C+jQTLTGey5V2ZquzMKuzrB</w:t>
      </w:r>
    </w:p>
    <w:p>
      <w:pPr>
        <w:pStyle w:val="PreformattedText"/>
        <w:bidi w:val="0"/>
        <w:spacing w:before="0" w:after="0"/>
        <w:jc w:val="left"/>
        <w:rPr/>
      </w:pPr>
      <w:r>
        <w:rPr/>
        <w:t>V25rWNzWsbmta3MLWNzWtGaEYIRgta3NV25+9axawquVXKrHJTdkufkpOVVyk/cvpOqhX6q+k6oX0n</w:t>
      </w:r>
    </w:p>
    <w:p>
      <w:pPr>
        <w:pStyle w:val="PreformattedText"/>
        <w:bidi w:val="0"/>
        <w:spacing w:before="0" w:after="0"/>
        <w:jc w:val="left"/>
        <w:rPr/>
      </w:pPr>
      <w:r>
        <w:rPr/>
        <w:t>UHipReqFVeLTJH0iN7Sw2sKcEaPije7isKdE+17qMKHX0P6blgmr5J6MXitL81D9pOJESFLEqKec6g</w:t>
      </w:r>
    </w:p>
    <w:p>
      <w:pPr>
        <w:pStyle w:val="PreformattedText"/>
        <w:bidi w:val="0"/>
        <w:spacing w:before="0" w:after="0"/>
        <w:jc w:val="left"/>
        <w:rPr/>
      </w:pPr>
      <w:r>
        <w:rPr/>
        <w:t>EoGynCkIo8Vcg5ByGFGawRvoCx7tgJqhelaN3qJ6AU5Q7ighgvitM8/3UYbOaP8AK0b0aB7FIWh6PF</w:t>
      </w:r>
    </w:p>
    <w:p>
      <w:pPr>
        <w:pStyle w:val="PreformattedText"/>
        <w:bidi w:val="0"/>
        <w:spacing w:before="0" w:after="0"/>
        <w:jc w:val="left"/>
        <w:rPr/>
      </w:pPr>
      <w:r>
        <w:rPr/>
        <w:t>a9z4zJS3zU67lYFNBOdUhk32rlMO2ZA7wjpsHre5DSGunIhGLZh4qE/wCmHNzG8IxDOQaU0TTQhsTk</w:t>
      </w:r>
    </w:p>
    <w:p>
      <w:pPr>
        <w:pStyle w:val="PreformattedText"/>
        <w:bidi w:val="0"/>
        <w:spacing w:before="0" w:after="0"/>
        <w:jc w:val="left"/>
        <w:rPr/>
      </w:pPr>
      <w:r>
        <w:rPr/>
        <w:t>FyjJniuU/hx4oPnNPc99l0rwtSNy5OM0HRWyukmF5HOaNiMX2W2YqUPBw8UIZmasznZ8UIMYtGSqBs</w:t>
      </w:r>
    </w:p>
    <w:p>
      <w:pPr>
        <w:pStyle w:val="PreformattedText"/>
        <w:bidi w:val="0"/>
        <w:spacing w:before="0" w:after="0"/>
        <w:jc w:val="left"/>
        <w:rPr/>
      </w:pPr>
      <w:r>
        <w:rPr/>
        <w:t>W157k4NMZotuWrZLEppYB0QFrmASskmuiuuh95sWqiG+LLgtQ3F7j7kIcMer42+SCz2BQLu8oU50tv</w:t>
      </w:r>
    </w:p>
    <w:p>
      <w:pPr>
        <w:pStyle w:val="PreformattedText"/>
        <w:bidi w:val="0"/>
        <w:spacing w:before="0" w:after="0"/>
        <w:jc w:val="left"/>
        <w:rPr/>
      </w:pPr>
      <w:r>
        <w:rPr/>
        <w:t>QvoN1GCFGj1te2rOdQqydt9FQ5+5CsM/BSO/9IQbu/4rSNKER8obRVbdvOaGr9djjvBkhCgOMmPIP4</w:t>
      </w:r>
    </w:p>
    <w:p>
      <w:pPr>
        <w:pStyle w:val="PreformattedText"/>
        <w:bidi w:val="0"/>
        <w:spacing w:before="0" w:after="0"/>
        <w:jc w:val="left"/>
        <w:rPr/>
      </w:pPr>
      <w:r>
        <w:rPr/>
        <w:t>mz/ZRYbgD0TwXSduCLplHorRADpMEHrrVHctXwVTgqnBavgtWdy1Tlq3Kq7/Cqr8/epPz9652/xUt7</w:t>
      </w:r>
    </w:p>
    <w:p>
      <w:pPr>
        <w:pStyle w:val="PreformattedText"/>
        <w:bidi w:val="0"/>
        <w:spacing w:before="0" w:after="0"/>
        <w:jc w:val="left"/>
        <w:rPr/>
      </w:pPr>
      <w:r>
        <w:rPr/>
        <w:t>vFVd58VVd1vetN85D/uQuWCKNIvWNApN/dtig7Avo0T0lnAqp+H3LUnJavgtW/8AwLVxNyqRNyqvyC</w:t>
      </w:r>
    </w:p>
    <w:p>
      <w:pPr>
        <w:pStyle w:val="PreformattedText"/>
        <w:bidi w:val="0"/>
        <w:spacing w:before="0" w:after="0"/>
        <w:jc w:val="left"/>
        <w:rPr/>
      </w:pPr>
      <w:r>
        <w:rPr/>
        <w:t>qv6oVV/UCqOyCqc4WKoezCqnqBFjjgAtS5at3VWrf1Aqj+oFq4nVCqO3KrnV8VJmJC+jUhwRMEXxW/</w:t>
      </w:r>
    </w:p>
    <w:p>
      <w:pPr>
        <w:pStyle w:val="PreformattedText"/>
        <w:bidi w:val="0"/>
        <w:spacing w:before="0" w:after="0"/>
        <w:jc w:val="left"/>
        <w:rPr/>
      </w:pPr>
      <w:r>
        <w:rPr/>
        <w:t>qCbqz64P9yc/RmmRd70ImjYPB70dM0YG91mVoTvSI3tbY2DQP5RvdxWFGK0T7Xu2HX0P6bqGr5J6MV</w:t>
      </w:r>
    </w:p>
    <w:p>
      <w:pPr>
        <w:pStyle w:val="PreformattedText"/>
        <w:bidi w:val="0"/>
        <w:spacing w:before="0" w:after="0"/>
        <w:jc w:val="left"/>
        <w:rPr/>
      </w:pPr>
      <w:r>
        <w:rPr/>
        <w:t>aX5qH7af0oPtKOfpHUBNQpN1JTqWlMNGawRQQuRv7tgJqhel6P3qL6Ae9FQsUKCtM8/wD2ijBYbAxX</w:t>
      </w:r>
    </w:p>
    <w:p>
      <w:pPr>
        <w:pStyle w:val="PreformattedText"/>
        <w:bidi w:val="0"/>
        <w:spacing w:before="0" w:after="0"/>
        <w:jc w:val="left"/>
        <w:rPr/>
      </w:pPr>
      <w:r>
        <w:rPr/>
        <w:t>xWjejQPYpC1mtcxzqwq+p8d6Y7m3UhTRl1R4IxTmniE+9g43LUQJnm4LVMrV5WqTXXiabdIJuyQHCR</w:t>
      </w:r>
    </w:p>
    <w:p>
      <w:pPr>
        <w:pStyle w:val="PreformattedText"/>
        <w:bidi w:val="0"/>
        <w:spacing w:before="0" w:after="0"/>
        <w:jc w:val="left"/>
        <w:rPr/>
      </w:pPr>
      <w:r>
        <w:rPr/>
        <w:t>uWrhdQIAC4AU2KqzqjbIdWnXPBR4lVzZuvC5R/m5OJLy8AyF+SnEdFaWtK1GkG+q33pmiw7axc73Jr</w:t>
      </w:r>
    </w:p>
    <w:p>
      <w:pPr>
        <w:pStyle w:val="PreformattedText"/>
        <w:bidi w:val="0"/>
        <w:spacing w:before="0" w:after="0"/>
        <w:jc w:val="left"/>
        <w:rPr/>
      </w:pPr>
      <w:r>
        <w:rPr/>
        <w:t>GM6LAKJFSKkclI5UFzRe5vijGgD7Qfutc3Brz3Ku/CF4lTjYav3lTj9Zo7kXO7coI4oUtoF3eUNoXo</w:t>
      </w:r>
    </w:p>
    <w:p>
      <w:pPr>
        <w:pStyle w:val="PreformattedText"/>
        <w:bidi w:val="0"/>
        <w:spacing w:before="0" w:after="0"/>
        <w:jc w:val="left"/>
        <w:rPr/>
      </w:pPr>
      <w:r>
        <w:rPr/>
        <w:t>dLYwQo0H0tv9NykDgFUbkqgVRGoL3BaZp2tnCgmUP1ndb/AKQCbBc5GrBhmSe6woWir40YIGTp5EL6</w:t>
      </w:r>
    </w:p>
    <w:p>
      <w:pPr>
        <w:pStyle w:val="PreformattedText"/>
        <w:bidi w:val="0"/>
        <w:spacing w:before="0" w:after="0"/>
        <w:jc w:val="left"/>
        <w:rPr/>
      </w:pPr>
      <w:r>
        <w:rPr/>
        <w:t>IycIDpETHeqrewcqv5H7INHYFS/IK1dg5jVUPZt/UjVHZfqRjQG3lvdauV6J/jVyzRMj4Ll2j9kVy6</w:t>
      </w:r>
    </w:p>
    <w:p>
      <w:pPr>
        <w:pStyle w:val="PreformattedText"/>
        <w:bidi w:val="0"/>
        <w:spacing w:before="0" w:after="0"/>
        <w:jc w:val="left"/>
        <w:rPr/>
      </w:pPr>
      <w:r>
        <w:rPr/>
        <w:t>Fho65b+R707S4+Em9y03pweBQupdfSEL6BSb+7bFB2MaIbnNfWaZGRtVeL2zvFNjxW+vPin6U9wlJv</w:t>
      </w:r>
    </w:p>
    <w:p>
      <w:pPr>
        <w:pStyle w:val="PreformattedText"/>
        <w:bidi w:val="0"/>
        <w:spacing w:before="0" w:after="0"/>
        <w:jc w:val="left"/>
        <w:rPr/>
      </w:pPr>
      <w:r>
        <w:rPr/>
        <w:t>gtdHH2hWuj9s7xQ0rSh9se+1cu0rrt8ENM0mcy4HdJctj9kENNieswe9crbPzrR/auVt7cfpXKyP/w</w:t>
      </w:r>
    </w:p>
    <w:p>
      <w:pPr>
        <w:pStyle w:val="PreformattedText"/>
        <w:bidi w:val="0"/>
        <w:spacing w:before="0" w:after="0"/>
        <w:jc w:val="left"/>
        <w:rPr/>
      </w:pPr>
      <w:r>
        <w:rPr/>
        <w:t>AiGf7UdO/NPc34o6e/Au7ym6dnEieAXLGEdKMjpLcDG71yqJ+L3rlJH2dq5R+A9xkteeof1FN0vSW3</w:t>
      </w:r>
    </w:p>
    <w:p>
      <w:pPr>
        <w:pStyle w:val="PreformattedText"/>
        <w:bidi w:val="0"/>
        <w:spacing w:before="0" w:after="0"/>
        <w:jc w:val="left"/>
        <w:rPr/>
      </w:pPr>
      <w:r>
        <w:rPr/>
        <w:t>E/uuURexZ+la/SMGN/QhH0g3wv4Q0iOLoblOLzvoJTyQgxh6hT/SY3tbY2CihhxRvKwp0T7XupKdeg</w:t>
      </w:r>
    </w:p>
    <w:p>
      <w:pPr>
        <w:pStyle w:val="PreformattedText"/>
        <w:bidi w:val="0"/>
        <w:spacing w:before="0" w:after="0"/>
        <w:jc w:val="left"/>
        <w:rPr/>
      </w:pPr>
      <w:r>
        <w:rPr/>
        <w:t>n+cdQF8k9GLxWmeah+2n9ODxmo3nX8aAmoUm6kp1LEzBC+jBOvoFyOHDZaoXpWj96i+glFQsUEKNM8</w:t>
      </w:r>
    </w:p>
    <w:p>
      <w:pPr>
        <w:pStyle w:val="PreformattedText"/>
        <w:bidi w:val="0"/>
        <w:spacing w:before="0" w:after="0"/>
        <w:jc w:val="left"/>
        <w:rPr/>
      </w:pPr>
      <w:r>
        <w:rPr/>
        <w:t>/wD20YbIxR/laN6NA9jYY1mrBLRMoACiSCc59YyLasu+ac53FF5LpLWRL6yZWvccZWLm5qSam7Rc0X</w:t>
      </w:r>
    </w:p>
    <w:p>
      <w:pPr>
        <w:pStyle w:val="PreformattedText"/>
        <w:bidi w:val="0"/>
        <w:spacing w:before="0" w:after="0"/>
        <w:jc w:val="left"/>
        <w:rPr/>
      </w:pPr>
      <w:r>
        <w:rPr/>
        <w:t>laxv4j3LXDs38UI8L8Xgtaz8X6VrYeZ8EY7JTkShFsFkpmQG1EdD6Lm1t0pqvAE5MO+xayE2HZ4J8U</w:t>
      </w:r>
    </w:p>
    <w:p>
      <w:pPr>
        <w:pStyle w:val="PreformattedText"/>
        <w:bidi w:val="0"/>
        <w:spacing w:before="0" w:after="0"/>
        <w:jc w:val="left"/>
        <w:rPr/>
      </w:pPr>
      <w:r>
        <w:rPr/>
        <w:t>coh80zR0puXifgmR4rhzYfuX/qz1R4KppJvjLUZxnrk7MXxD/cuTwcnfqK5Po/ZjvJWogD7FiEOEPU</w:t>
      </w:r>
    </w:p>
    <w:p>
      <w:pPr>
        <w:pStyle w:val="PreformattedText"/>
        <w:bidi w:val="0"/>
        <w:spacing w:before="0" w:after="0"/>
        <w:jc w:val="left"/>
        <w:rPr/>
      </w:pPr>
      <w:r>
        <w:rPr/>
        <w:t>b4Bc3/AMLfNc1WI1cZKsDcJ0Y7DaBd3lDaC9ag3UYIUaH6W231HK3MKTuv7lV3lVBiT4rTNMOkmqzm</w:t>
      </w:r>
    </w:p>
    <w:p>
      <w:pPr>
        <w:pStyle w:val="PreformattedText"/>
        <w:bidi w:val="0"/>
        <w:spacing w:before="0" w:after="0"/>
        <w:jc w:val="left"/>
        <w:rPr/>
      </w:pPr>
      <w:r>
        <w:rPr/>
        <w:t>wsBnvKF6Y1rVrFpBLiMgirAKo7ygs0FoLq+haOfwy8FLcU6I0fYR/wBC1+Wjxz3SR0mPbLQn96is0y</w:t>
      </w:r>
    </w:p>
    <w:p>
      <w:pPr>
        <w:pStyle w:val="PreformattedText"/>
        <w:bidi w:val="0"/>
        <w:spacing w:before="0" w:after="0"/>
        <w:jc w:val="left"/>
        <w:rPr/>
      </w:pPr>
      <w:r>
        <w:rPr/>
        <w:t>K4HUy4WLkOkdX3rkUfqjxXItI6jfFci0jqt8VyPSeq3xXI9I/B+oLkkbrM/UuSPxis96boY9aKe5q0</w:t>
      </w:r>
    </w:p>
    <w:p>
      <w:pPr>
        <w:pStyle w:val="PreformattedText"/>
        <w:bidi w:val="0"/>
        <w:spacing w:before="0" w:after="0"/>
        <w:jc w:val="left"/>
        <w:rPr/>
      </w:pPr>
      <w:r>
        <w:rPr/>
        <w:t>3pQeBQupdehQL0L6BTj3bGFIoOwL6NEY2JpDWOBIkblyLR/9Mf1LkTOyb4rkMPsfeuQweo791yPRcQ</w:t>
      </w:r>
    </w:p>
    <w:p>
      <w:pPr>
        <w:pStyle w:val="PreformattedText"/>
        <w:bidi w:val="0"/>
        <w:spacing w:before="0" w:after="0"/>
        <w:jc w:val="left"/>
        <w:rPr/>
      </w:pPr>
      <w:r>
        <w:rPr/>
        <w:t>R3LkGim53vXzdo+bl83wOu5chdhEkjoOkOvM/7lyEztfBHF6Hyf+OH4Er5u/NH6F83jtfcFyKFjHK5</w:t>
      </w:r>
    </w:p>
    <w:p>
      <w:pPr>
        <w:pStyle w:val="PreformattedText"/>
        <w:bidi w:val="0"/>
        <w:spacing w:before="0" w:after="0"/>
        <w:jc w:val="left"/>
        <w:rPr/>
      </w:pPr>
      <w:r>
        <w:rPr/>
        <w:t>Lo/bu8VqNH7YrV6N2zveqkDtyiNF7Uu4WpsGFhW8FqR+JakfiWp3laob0ITclF0jRYZLTWn+FOjuLw</w:t>
      </w:r>
    </w:p>
    <w:p>
      <w:pPr>
        <w:pStyle w:val="PreformattedText"/>
        <w:bidi w:val="0"/>
        <w:spacing w:before="0" w:after="0"/>
        <w:jc w:val="left"/>
        <w:rPr/>
      </w:pPr>
      <w:r>
        <w:rPr/>
        <w:t>ZxCMifgq1hvTvSY3HbGwUUEbzsaJ9r3IX0uvQUTpup+SejF4rS/NQ/bRnMHuUbzsT2qAghSbqDiinU</w:t>
      </w:r>
    </w:p>
    <w:p>
      <w:pPr>
        <w:pStyle w:val="PreformattedText"/>
        <w:bidi w:val="0"/>
        <w:spacing w:before="0" w:after="0"/>
        <w:jc w:val="left"/>
        <w:rPr/>
      </w:pPr>
      <w:r>
        <w:rPr/>
        <w:t>tTCm0YI30BfDZChelQO9RfQUb1Dud3IYU6X6R/bRhs5o/wArRvRoHsbErj+GSJk2f+TQe8i0Vd16tX</w:t>
      </w:r>
    </w:p>
    <w:p>
      <w:pPr>
        <w:pStyle w:val="PreformattedText"/>
        <w:bidi w:val="0"/>
        <w:spacing w:before="0" w:after="0"/>
        <w:jc w:val="left"/>
        <w:rPr/>
      </w:pPr>
      <w:r>
        <w:rPr/>
        <w:t>OVgxRiNC1jU7VG0tCcAWVJmqpnAo1nYlQQ8DnmeRTaRRFiODmjDEoce5TGSeYVlZMiNtv70JLm3I1Z</w:t>
      </w:r>
    </w:p>
    <w:p>
      <w:pPr>
        <w:pStyle w:val="PreformattedText"/>
        <w:bidi w:val="0"/>
        <w:spacing w:before="0" w:after="0"/>
        <w:jc w:val="left"/>
        <w:rPr/>
      </w:pPr>
      <w:r>
        <w:rPr/>
        <w:t>YBVec3ATvV67wq7JyrtRcA2aritK1EfSOkfVE1VPWPgovT1cp78bUavK4YlZihVAsACa69VgqwUxuU</w:t>
      </w:r>
    </w:p>
    <w:p>
      <w:pPr>
        <w:pStyle w:val="PreformattedText"/>
        <w:bidi w:val="0"/>
        <w:spacing w:before="0" w:after="0"/>
        <w:jc w:val="left"/>
        <w:rPr/>
      </w:pPr>
      <w:r>
        <w:rPr/>
        <w:t>1WVZVwFXGaMYTRiNzKEb2vcjHYOkEHxYg+jh2ZlDRyR9JEPBqCx2G0N/lDb9ZG9G6jBCjQvS2+w5Pj</w:t>
      </w:r>
    </w:p>
    <w:p>
      <w:pPr>
        <w:pStyle w:val="PreformattedText"/>
        <w:bidi w:val="0"/>
        <w:spacing w:before="0" w:after="0"/>
        <w:jc w:val="left"/>
        <w:rPr/>
      </w:pPr>
      <w:r>
        <w:rPr/>
        <w:t>tY6qWla5uTlr4e/wWm6XCZosWTuc8VW96DUGtAmUH1rLlhQ9k+NE16qyXyW8HQ5W82IfeuarM1Pepq</w:t>
      </w:r>
    </w:p>
    <w:p>
      <w:pPr>
        <w:pStyle w:val="PreformattedText"/>
        <w:bidi w:val="0"/>
        <w:spacing w:before="0" w:after="0"/>
        <w:jc w:val="left"/>
        <w:rPr/>
      </w:pPr>
      <w:r>
        <w:rPr/>
        <w:t>e+kubmq8NTZkps6gVdvVWtCD18oedbxehdS68Ui9CgU47YodsC+jQTV0uGdzkYqMUrWla5a2asDp3q</w:t>
      </w:r>
    </w:p>
    <w:p>
      <w:pPr>
        <w:pStyle w:val="PreformattedText"/>
        <w:bidi w:val="0"/>
        <w:spacing w:before="0" w:after="0"/>
        <w:jc w:val="left"/>
        <w:rPr/>
      </w:pPr>
      <w:r>
        <w:rPr/>
        <w:t>sOuU6I7B5Wsiddy1j+0cq0OrEtm6WIVZ5wKlEyWrf1ShDiZrVE+uuT/mLk35ybBq+sw8Qg6L2jBwYq</w:t>
      </w:r>
    </w:p>
    <w:p>
      <w:pPr>
        <w:pStyle w:val="PreformattedText"/>
        <w:bidi w:val="0"/>
        <w:spacing w:before="0" w:after="0"/>
        <w:jc w:val="left"/>
        <w:rPr/>
      </w:pPr>
      <w:r>
        <w:rPr/>
        <w:t>0Xtf8Aipu7Q/pCn+Jyn+Jymesrdy1MHsYfguS6POdX3oQYUzzbTinekxva2xtDDijedjRPte7YfQ/z</w:t>
      </w:r>
    </w:p>
    <w:p>
      <w:pPr>
        <w:pStyle w:val="PreformattedText"/>
        <w:bidi w:val="0"/>
        <w:spacing w:before="0" w:after="0"/>
        <w:jc w:val="left"/>
        <w:rPr/>
      </w:pPr>
      <w:r>
        <w:rPr/>
        <w:t>jqfknoxeK0rzcP2liFF84/jQE1CgUlFGkXpqbS6gI/xsBBQvSoHeovoKKhY8aBRpXpH9tOGxmvitF9</w:t>
      </w:r>
    </w:p>
    <w:p>
      <w:pPr>
        <w:pStyle w:val="PreformattedText"/>
        <w:bidi w:val="0"/>
        <w:spacing w:before="0" w:after="0"/>
        <w:jc w:val="left"/>
        <w:rPr/>
      </w:pPr>
      <w:r>
        <w:rPr/>
        <w:t>F0f2Nh2kV51Xc24SUJ8mNtWsCETFPjn1f+lXOamc1Mq2lptTSmlAoFTU1gjosM3F496Oi5xeFiZorL</w:t>
      </w:r>
    </w:p>
    <w:p>
      <w:pPr>
        <w:pStyle w:val="PreformattedText"/>
        <w:bidi w:val="0"/>
        <w:spacing w:before="0" w:after="0"/>
        <w:jc w:val="left"/>
        <w:rPr/>
      </w:pPr>
      <w:r>
        <w:rPr/>
        <w:t>y8lcmhbxvQLgZE3Ksq7US3qzU5CwK3ETTIRcclF80e5MtrHuTnSiH2Qg/gnn6Y25KIaultWssv8A5T</w:t>
      </w:r>
    </w:p>
    <w:p>
      <w:pPr>
        <w:pStyle w:val="PreformattedText"/>
        <w:bidi w:val="0"/>
        <w:spacing w:before="0" w:after="0"/>
        <w:jc w:val="left"/>
        <w:rPr/>
      </w:pPr>
      <w:r>
        <w:rPr/>
        <w:t>Yl61q1jlrXKu7ei9/FFzsgueiHHFVSqhVTgmhwuIWt0iXnRdktbpHa+6goUt/igfyUNoL1kUbqMkMU</w:t>
      </w:r>
    </w:p>
    <w:p>
      <w:pPr>
        <w:pStyle w:val="PreformattedText"/>
        <w:bidi w:val="0"/>
        <w:spacing w:before="0" w:after="0"/>
        <w:jc w:val="left"/>
        <w:rPr/>
      </w:pPr>
      <w:r>
        <w:rPr/>
        <w:t>VoPpbfYcokRjTJzJ2LlAwhLlLsgF8qPiPdABtZbLC1NtuTyGkztIUOtWBuGSnMUEKIKrtxQkuNHyRE</w:t>
      </w:r>
    </w:p>
    <w:p>
      <w:pPr>
        <w:pStyle w:val="PreformattedText"/>
        <w:bidi w:val="0"/>
        <w:spacing w:before="0" w:after="0"/>
        <w:jc w:val="left"/>
        <w:rPr/>
      </w:pPr>
      <w:r>
        <w:rPr/>
        <w:t>bOMx3VDh3KtCU2oOZkVXZ1StY3etaMiqz8Zq3Jc5Wq1c5VnUaf04f9yF1JwpCFARoOG2KHbAvo0X0h</w:t>
      </w:r>
    </w:p>
    <w:p>
      <w:pPr>
        <w:pStyle w:val="PreformattedText"/>
        <w:bidi w:val="0"/>
        <w:spacing w:before="0" w:after="0"/>
        <w:jc w:val="left"/>
        <w:rPr/>
      </w:pPr>
      <w:r>
        <w:rPr/>
        <w:t>vAqxWKSltdxWIXip713rvXeu9d6713qampqamFNTU02+5O9Jje1QdkbJQw4rE7Gh/a91AodRE6b1hR</w:t>
      </w:r>
    </w:p>
    <w:p>
      <w:pPr>
        <w:pStyle w:val="PreformattedText"/>
        <w:bidi w:val="0"/>
        <w:spacing w:before="0" w:after="0"/>
        <w:jc w:val="left"/>
        <w:rPr/>
      </w:pPr>
      <w:r>
        <w:rPr/>
        <w:t>8k9GLxWk2w2cSgOcFE6buNATUKcESiUSjTCsMywO3FBDBZrBOoFy+FOVAUH0mB3qJ6B4oqFceOxpXp</w:t>
      </w:r>
    </w:p>
    <w:p>
      <w:pPr>
        <w:pStyle w:val="PreformattedText"/>
        <w:bidi w:val="0"/>
        <w:spacing w:before="0" w:after="0"/>
        <w:jc w:val="left"/>
        <w:rPr/>
      </w:pPr>
      <w:r>
        <w:rPr/>
        <w:t>H9o2818Vovouj+xSFC0WFC6MzdfmixsxYtKD+VNAEuZ/K56kVUVVSUqJKSbMXIPMx71NA0Tot/Eqo6</w:t>
      </w:r>
    </w:p>
    <w:p>
      <w:pPr>
        <w:pStyle w:val="PreformattedText"/>
        <w:bidi w:val="0"/>
        <w:spacing w:before="0" w:after="0"/>
        <w:jc w:val="left"/>
        <w:rPr/>
      </w:pPr>
      <w:r>
        <w:rPr/>
        <w:t>pUjhMd6k66UxxQq/4FIblJWKzNEZKRFxTzELam+c1o772d6iPnFibpBAjvUi6pIeuVFZKDDfK1rgZq</w:t>
      </w:r>
    </w:p>
    <w:p>
      <w:pPr>
        <w:pStyle w:val="PreformattedText"/>
        <w:bidi w:val="0"/>
        <w:spacing w:before="0" w:after="0"/>
        <w:jc w:val="left"/>
        <w:rPr/>
      </w:pPr>
      <w:r>
        <w:rPr/>
        <w:t>vZihW6qqxMpKTtyqOzCqHrKqc13lBnFVOKqNxVVgX0arQ1Xhqu3f4Gg7AoFx4mg0fGkLEI3o3UjFFa</w:t>
      </w:r>
    </w:p>
    <w:p>
      <w:pPr>
        <w:pStyle w:val="PreformattedText"/>
        <w:bidi w:val="0"/>
        <w:spacing w:before="0" w:after="0"/>
        <w:jc w:val="left"/>
        <w:rPr/>
      </w:pPr>
      <w:r>
        <w:rPr/>
        <w:t>KSNJBHUcnuc4zKDi25azOGF8qPa6OxoEqjP3UInnSRkRuVbJNmpb6IjazSEFNYr5K9JM7hDcpQ1KGq</w:t>
      </w:r>
    </w:p>
    <w:p>
      <w:pPr>
        <w:pStyle w:val="PreformattedText"/>
        <w:bidi w:val="0"/>
        <w:spacing w:before="0" w:after="0"/>
        <w:jc w:val="left"/>
        <w:rPr/>
      </w:pPr>
      <w:r>
        <w:rPr/>
        <w:t>sPNSapZOVUH11q4farVswiqp+a1BuZhlc38Kmz8KmM2qYxqrT+nD4uWFJwpCFAvpOG2KDtaHZpbPZc</w:t>
      </w:r>
    </w:p>
    <w:p>
      <w:pPr>
        <w:pStyle w:val="PreformattedText"/>
        <w:bidi w:val="0"/>
        <w:spacing w:before="0" w:after="0"/>
        <w:jc w:val="left"/>
        <w:rPr/>
      </w:pPr>
      <w:r>
        <w:rPr/>
        <w:t>jF3DwWsOQ8FWb1UHywWs3Baw7lX4KtuCmFMKyakpKS8F3KRUjkreqfBVYnUWriblqon4VqHYv8AtR+</w:t>
      </w:r>
    </w:p>
    <w:p>
      <w:pPr>
        <w:pStyle w:val="PreformattedText"/>
        <w:bidi w:val="0"/>
        <w:spacing w:before="0" w:after="0"/>
        <w:jc w:val="left"/>
        <w:rPr/>
      </w:pPr>
      <w:r>
        <w:rPr/>
        <w:t>IrUtxJ8VVgDEeKrQB/4WshZFB0I4OT/SYvGg7I2CihgsacVof2vcsaX0P6b1hR8ldGLxWk+bbxKb0g</w:t>
      </w:r>
    </w:p>
    <w:p>
      <w:pPr>
        <w:pStyle w:val="PreformattedText"/>
        <w:bidi w:val="0"/>
        <w:spacing w:before="0" w:after="0"/>
        <w:jc w:val="left"/>
        <w:rPr/>
      </w:pPr>
      <w:r>
        <w:rPr/>
        <w:t>onTfxoCCFAWrfKwTTpg2iVDsUaWpuCCxKwTr6Go/xTlQFB9Jgd6i+geKKhXHjsaX6R/aFjtZr4rRfR</w:t>
      </w:r>
    </w:p>
    <w:p>
      <w:pPr>
        <w:pStyle w:val="PreformattedText"/>
        <w:bidi w:val="0"/>
        <w:spacing w:before="0" w:after="0"/>
        <w:jc w:val="left"/>
        <w:rPr/>
      </w:pPr>
      <w:r>
        <w:rPr/>
        <w:t>dH9jYhVnTmbrFVABM5AC1a7RIri5sVxNgkhqjLmlP0rRxEDahO8J0VgFkInvQ0hpvhOatdD3rWDJVp</w:t>
      </w:r>
    </w:p>
    <w:p>
      <w:pPr>
        <w:pStyle w:val="PreformattedText"/>
        <w:bidi w:val="0"/>
        <w:spacing w:before="0" w:after="0"/>
        <w:jc w:val="left"/>
        <w:rPr/>
      </w:pPr>
      <w:r>
        <w:rPr/>
        <w:t>qspoFB1y1ia5BxVZVt6rbwgd4VuzbkudkpKSqv3EJrXawuIlYmw3Vo0xe+YWq3BNhSdaB0jZxCjNfr</w:t>
      </w:r>
    </w:p>
    <w:p>
      <w:pPr>
        <w:pStyle w:val="PreformattedText"/>
        <w:bidi w:val="0"/>
        <w:spacing w:before="0" w:after="0"/>
        <w:jc w:val="left"/>
        <w:rPr/>
      </w:pPr>
      <w:r>
        <w:rPr/>
        <w:t>YbMHOE0IDZYpsKGJ81VGdUKQyC7hTMq1W7MzmpnOg7Df4oGPE0HHZCN6N6NxWdARUBzWxwXODRVNpW</w:t>
      </w:r>
    </w:p>
    <w:p>
      <w:pPr>
        <w:pStyle w:val="PreformattedText"/>
        <w:bidi w:val="0"/>
        <w:spacing w:before="0" w:after="0"/>
        <w:jc w:val="left"/>
        <w:rPr/>
      </w:pPr>
      <w:r>
        <w:rPr/>
        <w:t>u0XHSYfvK5Rof+pb4Fcp0XtR4FPc3SNKfWNVrnHnZBaYWHSohgnmuaJWIA1RPvUmgZIvGATHEoAp1i</w:t>
      </w:r>
    </w:p>
    <w:p>
      <w:pPr>
        <w:pStyle w:val="PreformattedText"/>
        <w:bidi w:val="0"/>
        <w:spacing w:before="0" w:after="0"/>
        <w:jc w:val="left"/>
        <w:rPr/>
      </w:pPr>
      <w:r>
        <w:rPr/>
        <w:t>cA7ihwo0B7IcUufOrUIsE1yvRM4n6VyvRPzP0rleh5RfBcs0XKL4Llmj5RP0rlui9SJ4Llui9m/wXL</w:t>
      </w:r>
    </w:p>
    <w:p>
      <w:pPr>
        <w:pStyle w:val="PreformattedText"/>
        <w:bidi w:val="0"/>
        <w:spacing w:before="0" w:after="0"/>
        <w:jc w:val="left"/>
        <w:rPr/>
      </w:pPr>
      <w:r>
        <w:rPr/>
        <w:t>dF7J/guW6J2UTwXLtE7KJ4Bcu0TsonguW6N1InguXaL1Inghp+hYsifpWlRGRSypOQneJXrCk+rSEK</w:t>
      </w:r>
    </w:p>
    <w:p>
      <w:pPr>
        <w:pStyle w:val="PreformattedText"/>
        <w:bidi w:val="0"/>
        <w:spacing w:before="0" w:after="0"/>
        <w:jc w:val="left"/>
        <w:rPr/>
      </w:pPr>
      <w:r>
        <w:rPr/>
        <w:t>BejQdsUHYF9EOJqniJVnYRLivnGV2j/8l85v/wBO3xXzif8ATj9S+cT/AKZv6l84u/07f1L5xP8Apm</w:t>
      </w:r>
    </w:p>
    <w:p>
      <w:pPr>
        <w:pStyle w:val="PreformattedText"/>
        <w:bidi w:val="0"/>
        <w:spacing w:before="0" w:after="0"/>
        <w:jc w:val="left"/>
        <w:rPr/>
      </w:pPr>
      <w:r>
        <w:rPr/>
        <w:t>/qXzi7/Tj9S+cn9gP1L5yd2H/JfOR/04/UvnF3Yf8AJfOTuw/5L5yf2P8AyXzm7sP+S+dj/pR4r53P</w:t>
      </w:r>
    </w:p>
    <w:p>
      <w:pPr>
        <w:pStyle w:val="PreformattedText"/>
        <w:bidi w:val="0"/>
        <w:spacing w:before="0" w:after="0"/>
        <w:jc w:val="left"/>
        <w:rPr/>
      </w:pPr>
      <w:r>
        <w:rPr/>
        <w:t>+lH6l87n/Sj9S+d3/wCmH6l87v8A9OP1L53f/px4r53idgPFfO0TsB4r51idgPFfORl5j/mvnAf6X/</w:t>
      </w:r>
    </w:p>
    <w:p>
      <w:pPr>
        <w:pStyle w:val="PreformattedText"/>
        <w:bidi w:val="0"/>
        <w:spacing w:before="0" w:after="0"/>
        <w:jc w:val="left"/>
        <w:rPr/>
      </w:pPr>
      <w:r>
        <w:rPr/>
        <w:t>mvnBn+k/5rl7P9J/zXzgz/AEv/ACTflGGP/wAd/wCpTrRXPlKeFBu8kUMKMKdD+07kaXIJ/SesKPkr</w:t>
      </w:r>
    </w:p>
    <w:p>
      <w:pPr>
        <w:pStyle w:val="PreformattedText"/>
        <w:bidi w:val="0"/>
        <w:spacing w:before="0" w:after="0"/>
        <w:jc w:val="left"/>
        <w:rPr/>
      </w:pPr>
      <w:r>
        <w:rPr/>
        <w:t>oxeK0jzbOJQEj4KIBXdxUlJAUtQBkmzyCdChn1An6Ozqo6KDcCnaJF9Ue9DQtIyb4oaJFF7mrUkesg</w:t>
      </w:r>
    </w:p>
    <w:p>
      <w:pPr>
        <w:pStyle w:val="PreformattedText"/>
        <w:bidi w:val="0"/>
        <w:spacing w:before="0" w:after="0"/>
        <w:jc w:val="left"/>
        <w:rPr/>
      </w:pPr>
      <w:r>
        <w:rPr/>
        <w:t>ihcnUBY9yOwFB9Jgd6iegDvTlD6JQvozWl+k/2hY7QxWXFaN6Lo/sbGsawu+h4kIOZFEq7pTuuUacN</w:t>
      </w:r>
    </w:p>
    <w:p>
      <w:pPr>
        <w:pStyle w:val="PreformattedText"/>
        <w:bidi w:val="0"/>
        <w:spacing w:before="0" w:after="0"/>
        <w:jc w:val="left"/>
        <w:rPr/>
      </w:pPr>
      <w:r>
        <w:rPr/>
        <w:t>rNW0VRhJCQNyfoEaG21zJTkEIHhuToMa2xBr+ohVxsXMzTYYdc4KpZOYWqdJaty1ebU2HVa5Q2uIsQ</w:t>
      </w:r>
    </w:p>
    <w:p>
      <w:pPr>
        <w:pStyle w:val="PreformattedText"/>
        <w:bidi w:val="0"/>
        <w:spacing w:before="0" w:after="0"/>
        <w:jc w:val="left"/>
        <w:rPr/>
      </w:pPr>
      <w:r>
        <w:rPr/>
        <w:t>YVVKqZoQ25BVJXIUSUvJPbz2bj5GampqampqanQdhtAx4mg47RRRuKzoGKxTr6XGTHHctGFrzkJeKj</w:t>
      </w:r>
    </w:p>
    <w:p>
      <w:pPr>
        <w:pStyle w:val="PreformattedText"/>
        <w:bidi w:val="0"/>
        <w:spacing w:before="0" w:after="0"/>
        <w:jc w:val="left"/>
        <w:rPr/>
      </w:pPr>
      <w:r>
        <w:rPr/>
        <w:t>2Bj8iusN/wC64oNF5VbJNei2sbCBxWrl9qxcnPqOre5Wzl4qB5yw+QCFAu2cKThSL0L6BSbxThsC6g</w:t>
      </w:r>
    </w:p>
    <w:p>
      <w:pPr>
        <w:pStyle w:val="PreformattedText"/>
        <w:bidi w:val="0"/>
        <w:spacing w:before="0" w:after="0"/>
        <w:jc w:val="left"/>
        <w:rPr/>
      </w:pPr>
      <w:r>
        <w:rPr/>
        <w:t>3bAvof0UacDtjZy2fhTgFhss6VBu8gMKCsqMFhRof2vdsPQUTpOWFHyV0IvFaR0IfE/snnonMp5+lf</w:t>
      </w:r>
    </w:p>
    <w:p>
      <w:pPr>
        <w:pStyle w:val="PreformattedText"/>
        <w:bidi w:val="0"/>
        <w:spacing w:before="0" w:after="0"/>
        <w:jc w:val="left"/>
        <w:rPr/>
      </w:pPr>
      <w:r>
        <w:rPr/>
        <w:t>7VLbtgOe3ouITdLjC+R7k3Sp4BGM3FqDoW9GrhNXIuKJuoKFydfQLljTiggoPpMD+5RPQQnKH0ShdR</w:t>
      </w:r>
    </w:p>
    <w:p>
      <w:pPr>
        <w:pStyle w:val="PreformattedText"/>
        <w:bidi w:val="0"/>
        <w:spacing w:before="0" w:after="0"/>
        <w:jc w:val="left"/>
        <w:rPr/>
      </w:pPr>
      <w:r>
        <w:rPr/>
        <w:t>mtM9KPAILDayWjei6P/TGw2LFdFIYBcgNUYBdZOYO5GCddNzfUCqqqHCRToekN6D6wyN65RFb02SQ0</w:t>
      </w:r>
    </w:p>
    <w:p>
      <w:pPr>
        <w:pStyle w:val="PreformattedText"/>
        <w:bidi w:val="0"/>
        <w:spacing w:before="0" w:after="0"/>
        <w:jc w:val="left"/>
        <w:rPr/>
      </w:pPr>
      <w:r>
        <w:rPr/>
        <w:t>tt5YZZoRtHdbIL/0+5HRoJzXJBVkHFcjiYPQh6RC4b7kxzHWGbTvVRslDaBNSGwTuXd5OamnG1qn5K</w:t>
      </w:r>
    </w:p>
    <w:p>
      <w:pPr>
        <w:pStyle w:val="PreformattedText"/>
        <w:bidi w:val="0"/>
        <w:spacing w:before="0" w:after="0"/>
        <w:jc w:val="left"/>
        <w:rPr/>
      </w:pPr>
      <w:r>
        <w:rPr/>
        <w:t>WxJSoOw2gY8fIFFG40hYo306Q6UKWZUASgD8TpogObVzQNgGXNKuRdNTyCBIdsTnM5qE2b4bt+xhsB</w:t>
      </w:r>
    </w:p>
    <w:p>
      <w:pPr>
        <w:pStyle w:val="PreformattedText"/>
        <w:bidi w:val="0"/>
        <w:spacing w:before="0" w:after="0"/>
        <w:jc w:val="left"/>
        <w:rPr/>
      </w:pPr>
      <w:r>
        <w:rPr/>
        <w:t>CgbOFJw2hTiNsXUersC+h/RRpwKwWeyPKnotWGy3peUKGCzWCwWK0L7Xu2HUP6TlhR8ldCKtJ6EPiV</w:t>
      </w:r>
    </w:p>
    <w:p>
      <w:pPr>
        <w:pStyle w:val="PreformattedText"/>
        <w:bidi w:val="0"/>
        <w:spacing w:before="0" w:after="0"/>
        <w:jc w:val="left"/>
        <w:rPr/>
      </w:pPr>
      <w:r>
        <w:rPr/>
        <w:t>HuavlBn0mi/wD+u2ltIR2GUFOvWXGgoXJ1AoKxKxoCg+kwO9RPQQiofRdsaX6SfZFGCw2Av+1o3ouj</w:t>
      </w:r>
    </w:p>
    <w:p>
      <w:pPr>
        <w:pStyle w:val="PreformattedText"/>
        <w:bidi w:val="0"/>
        <w:spacing w:before="0" w:after="0"/>
        <w:jc w:val="left"/>
        <w:rPr/>
      </w:pPr>
      <w:r>
        <w:rPr/>
        <w:t>/wBMU58CtCBM5PFYXg5KJAjxCJtbIYAqFo0Vv2hHBVT1igHrn/hURukGG5mqYZ77PehFLGgOgxBwEw</w:t>
      </w:r>
    </w:p>
    <w:p>
      <w:pPr>
        <w:pStyle w:val="PreformattedText"/>
        <w:bidi w:val="0"/>
        <w:spacing w:before="0" w:after="0"/>
        <w:jc w:val="left"/>
        <w:rPr/>
      </w:pPr>
      <w:r>
        <w:rPr/>
        <w:t>onI4j2Elv+Zrk0AxXyic3cblUcHSa7gZoRo7DKa5ZHF7UIulVa/N4FQ3xoomGtlNEOawuEhIElcrYa</w:t>
      </w:r>
    </w:p>
    <w:p>
      <w:pPr>
        <w:pStyle w:val="PreformattedText"/>
        <w:bidi w:val="0"/>
        <w:spacing w:before="0" w:after="0"/>
        <w:jc w:val="left"/>
        <w:rPr/>
      </w:pPr>
      <w:r>
        <w:rPr/>
        <w:t>165RMTQ0mGLxauVg9Jln4SoEcPnagR5AG/ad0gpfUTsNoFx4nYGwUVgaQsUb6ZA3tmiLLlhPJPvn1p</w:t>
      </w:r>
    </w:p>
    <w:p>
      <w:pPr>
        <w:pStyle w:val="PreformattedText"/>
        <w:bidi w:val="0"/>
        <w:spacing w:before="0" w:after="0"/>
        <w:jc w:val="left"/>
        <w:rPr/>
      </w:pPr>
      <w:r>
        <w:rPr/>
        <w:t>qG7cnCqdxoAQU1XcSALN5Q0GAy8EyzuUeKHRazeiAAFVKDSqpVUyVWxVVV3oNQai1BotVUKqFIIgLC</w:t>
      </w:r>
    </w:p>
    <w:p>
      <w:pPr>
        <w:pStyle w:val="PreformattedText"/>
        <w:bidi w:val="0"/>
        <w:spacing w:before="0" w:after="0"/>
        <w:jc w:val="left"/>
        <w:rPr/>
      </w:pPr>
      <w:r>
        <w:rPr/>
        <w:t>k4bAxoFJvG3hR6uwL6H3IgqRUiqpkVVMu5VTaqpVUqqVVKDSqhVQqoUW71V3qrvVXeqm9VbL1VVUKq</w:t>
      </w:r>
    </w:p>
    <w:p>
      <w:pPr>
        <w:pStyle w:val="PreformattedText"/>
        <w:bidi w:val="0"/>
        <w:spacing w:before="0" w:after="0"/>
        <w:jc w:val="left"/>
        <w:rPr/>
      </w:pPr>
      <w:r>
        <w:rPr/>
        <w:t>EWiq1VRaqqqqqVIpoNag3UCjDaKGHFZrCjFaH9rxGw+h/TcsqPkrzcVaR0IfEqLf3L5Sb9Lon9IKVD</w:t>
      </w:r>
    </w:p>
    <w:p>
      <w:pPr>
        <w:pStyle w:val="PreformattedText"/>
        <w:bidi w:val="0"/>
        <w:spacing w:before="0" w:after="0"/>
        <w:jc w:val="left"/>
        <w:rPr/>
      </w:pPr>
      <w:r>
        <w:rPr/>
        <w:t>aRcjsMQRRNqGHGgoXI7BWJWVAUH0mB/covoARULou4jY0r0k+yNsL/taN6Lo/wDTFJ6LuCbDgyHNqH</w:t>
      </w:r>
    </w:p>
    <w:p>
      <w:pPr>
        <w:pStyle w:val="PreformattedText"/>
        <w:bidi w:val="0"/>
        <w:spacing w:before="0" w:after="0"/>
        <w:jc w:val="left"/>
        <w:rPr/>
      </w:pPr>
      <w:r>
        <w:rPr/>
        <w:t>AtT3uguteXTtBT9IiOqmuU3Ss0NJC5RvCEYoaQJ3hfRP6TGniEdF0Z32Q7kdAhzmwlp8U7QY4NZpa7</w:t>
      </w:r>
    </w:p>
    <w:p>
      <w:pPr>
        <w:pStyle w:val="PreformattedText"/>
        <w:bidi w:val="0"/>
        <w:spacing w:before="0" w:after="0"/>
        <w:jc w:val="left"/>
        <w:rPr/>
      </w:pPr>
      <w:r>
        <w:rPr/>
        <w:t>3KJD0jHRvihFYIVQwogs6q0V8GrVBqnqlaS6GIb5uF1070AaqtkjMNAmCmQi5jjIWYYrQWya6aLRK5</w:t>
      </w:r>
    </w:p>
    <w:p>
      <w:pPr>
        <w:pStyle w:val="PreformattedText"/>
        <w:bidi w:val="0"/>
        <w:spacing w:before="0" w:after="0"/>
        <w:jc w:val="left"/>
        <w:rPr/>
      </w:pPr>
      <w:r>
        <w:rPr/>
        <w:t>N8qek36kdhtAuPE0GgX7B/lFHGkIXrFC9Gg3d6jn6GzEyToLTDELIWHensiQnc5vwK1sNwkh+GZVZV</w:t>
      </w:r>
    </w:p>
    <w:p>
      <w:pPr>
        <w:pStyle w:val="PreformattedText"/>
        <w:bidi w:val="0"/>
        <w:spacing w:before="0" w:after="0"/>
        <w:jc w:val="left"/>
        <w:rPr/>
      </w:pPr>
      <w:r>
        <w:rPr/>
        <w:t>t6mpLWxTDEMvm0UQ3VoTfAoX0YUYL4III4oY7BRupOGwKBTiOG3hRhsC+h1yNOBWHcs9lqwowRWOwb</w:t>
      </w:r>
    </w:p>
    <w:p>
      <w:pPr>
        <w:pStyle w:val="PreformattedText"/>
        <w:bidi w:val="0"/>
        <w:spacing w:before="0" w:after="0"/>
        <w:jc w:val="left"/>
        <w:rPr/>
      </w:pPr>
      <w:r>
        <w:rPr/>
        <w:t>lmhQei3aF6KOxgvjslDBZ8VhTof2vEUBFPof0zT8k+bi8VpHRhcSonTXyg2cTR/wCkpWBFA0YIXI7D</w:t>
      </w:r>
    </w:p>
    <w:p>
      <w:pPr>
        <w:pStyle w:val="PreformattedText"/>
        <w:bidi w:val="0"/>
        <w:spacing w:before="0" w:after="0"/>
        <w:jc w:val="left"/>
        <w:rPr/>
      </w:pPr>
      <w:r>
        <w:rPr/>
        <w:t>U25OoH80FC5HGgLFGjEUBQfSYH9yi+giiHc/ighjRpfpTvZFOGwKNH9G0f8Apil3RdwTahElFgtisl</w:t>
      </w:r>
    </w:p>
    <w:p>
      <w:pPr>
        <w:pStyle w:val="PreformattedText"/>
        <w:bidi w:val="0"/>
        <w:spacing w:before="0" w:after="0"/>
        <w:jc w:val="left"/>
        <w:rPr/>
      </w:pPr>
      <w:r>
        <w:rPr/>
        <w:t>jgUYEVnSaeItU21RbblihdKSAsQmRYhWaRjuQdIjejWyCDnZe9CId6D96rlGq7pAHitRo/YtXJdG7N</w:t>
      </w:r>
    </w:p>
    <w:p>
      <w:pPr>
        <w:pStyle w:val="PreformattedText"/>
        <w:bidi w:val="0"/>
        <w:spacing w:before="0" w:after="0"/>
        <w:jc w:val="left"/>
        <w:rPr/>
      </w:pPr>
      <w:r>
        <w:rPr/>
        <w:t>ck0fqnxXJYO9H5PgYOcE2BGZOpHB9tqfB01327R7KbCjN9Yr6VARdyDfJY/UjsNoFx4mg0C/YNBxpC</w:t>
      </w:r>
    </w:p>
    <w:p>
      <w:pPr>
        <w:pStyle w:val="PreformattedText"/>
        <w:bidi w:val="0"/>
        <w:spacing w:before="0" w:after="0"/>
        <w:jc w:val="left"/>
        <w:rPr/>
      </w:pPr>
      <w:r>
        <w:rPr/>
        <w:t>CxWKKCN3enlteHWWSmh3IGwhV5/RvH/lVEdjRnWuGaFGFPwQvoOKGOxgjdScNgUCnLYxoKwWGxgsUL</w:t>
      </w:r>
    </w:p>
    <w:p>
      <w:pPr>
        <w:pStyle w:val="PreformattedText"/>
        <w:bidi w:val="0"/>
        <w:spacing w:before="0" w:after="0"/>
        <w:jc w:val="left"/>
        <w:rPr/>
      </w:pPr>
      <w:r>
        <w:rPr/>
        <w:t>k64I0FYFYdy+Oy2nDaNAod0W9+0NrBfHZKyWfFYU6F9t3UCh1D+kafkrzcTio/Rhd6latP8AOwf6RQ</w:t>
      </w:r>
    </w:p>
    <w:p>
      <w:pPr>
        <w:pStyle w:val="PreformattedText"/>
        <w:bidi w:val="0"/>
        <w:spacing w:before="0" w:after="0"/>
        <w:jc w:val="left"/>
        <w:rPr/>
      </w:pPr>
      <w:r>
        <w:rPr/>
        <w:t>6A4JykhOgXI7AUM2Xq8I9IrCgoXJ1AWJRuo9YUBQfSYH9yi+ghOxTLncVghRpfpTuAoCw2Gr4LR/Rt</w:t>
      </w:r>
    </w:p>
    <w:p>
      <w:pPr>
        <w:pStyle w:val="PreformattedText"/>
        <w:bidi w:val="0"/>
        <w:spacing w:before="0" w:after="0"/>
        <w:jc w:val="left"/>
        <w:rPr/>
      </w:pPr>
      <w:r>
        <w:rPr/>
        <w:t>H/pik3HgnRYGjtZfPIJkeA6UogtwN9DmMd0mg8UdEZfDeW+8I6GZWR/EJzNIgiRbMZi1a9tnvUW1kw</w:t>
      </w:r>
    </w:p>
    <w:p>
      <w:pPr>
        <w:pStyle w:val="PreformattedText"/>
        <w:bidi w:val="0"/>
        <w:spacing w:before="0" w:after="0"/>
        <w:jc w:val="left"/>
        <w:rPr/>
      </w:pPr>
      <w:r>
        <w:rPr/>
        <w:t>VBi14YnfirNlt8pz+pmI0EiabGY54l1ZoOFXan5M7DaG3HiaDsC6g0HFDCgLNYrFFBPsb3qJXMRrms</w:t>
      </w:r>
    </w:p>
    <w:p>
      <w:pPr>
        <w:pStyle w:val="PreformattedText"/>
        <w:bidi w:val="0"/>
        <w:spacing w:before="0" w:after="0"/>
        <w:jc w:val="left"/>
        <w:rPr/>
      </w:pPr>
      <w:r>
        <w:rPr/>
        <w:t>KwCxQTU+RTZPb+IKrvUlKhrpPaViaMKMKBegihjsYI4LOg4bAx2ctorBYUCjBC+h2CNBWBWHcvjRhS</w:t>
      </w:r>
    </w:p>
    <w:p>
      <w:pPr>
        <w:pStyle w:val="PreformattedText"/>
        <w:bidi w:val="0"/>
        <w:spacing w:before="0" w:after="0"/>
        <w:jc w:val="left"/>
        <w:rPr/>
      </w:pPr>
      <w:r>
        <w:rPr/>
        <w:t>26jNYUZ7BRQwoPRbxO0L9rArHv2SsQjjxWFOhXRuI2HUaisK1eU1qfxIQTO9fJzQxsUTmojawZbJam</w:t>
      </w:r>
    </w:p>
    <w:p>
      <w:pPr>
        <w:pStyle w:val="PreformattedText"/>
        <w:bidi w:val="0"/>
        <w:spacing w:before="0" w:after="0"/>
        <w:jc w:val="left"/>
        <w:rPr/>
      </w:pPr>
      <w:r>
        <w:rPr/>
        <w:t>Xrr5R85B9hDQ2hg+ldWxsElyK22LZuCiaD1IhPtBN0d3XTNDrHzsu5fN/wCf7l83/n/8V83jt/8Aij</w:t>
      </w:r>
    </w:p>
    <w:p>
      <w:pPr>
        <w:pStyle w:val="PreformattedText"/>
        <w:bidi w:val="0"/>
        <w:spacing w:before="0" w:after="0"/>
        <w:jc w:val="left"/>
        <w:rPr/>
      </w:pPr>
      <w:r>
        <w:rPr/>
        <w:t>8nswju72rkP53uXIfzvcuTmECa80ColkU0GSKFyNAWjwNc6IK9WQC+b3du3wXzc7tx4L5udOevH6Vy</w:t>
      </w:r>
    </w:p>
    <w:p>
      <w:pPr>
        <w:pStyle w:val="PreformattedText"/>
        <w:bidi w:val="0"/>
        <w:spacing w:before="0" w:after="0"/>
        <w:jc w:val="left"/>
        <w:rPr/>
      </w:pPr>
      <w:r>
        <w:rPr/>
        <w:t>B3bj9K5D+f8A8U3R2siwnCI4ynOaiW6Gwb1qGes9/cAqjWXEnighRpfpTuAWKCNOaavgtH9Hgf0xS4</w:t>
      </w:r>
    </w:p>
    <w:p>
      <w:pPr>
        <w:pStyle w:val="PreformattedText"/>
        <w:bidi w:val="0"/>
        <w:spacing w:before="0" w:after="0"/>
        <w:jc w:val="left"/>
        <w:rPr/>
      </w:pPr>
      <w:r>
        <w:rPr/>
        <w:t>VmPbm0qLCdCLa3rC9TzKA4rXRx67vFDSIkzzk7SI1nOTNNdO5RI0OJ0oRnmqxbYoccASkmxQVWCDlW</w:t>
      </w:r>
    </w:p>
    <w:p>
      <w:pPr>
        <w:pStyle w:val="PreformattedText"/>
        <w:bidi w:val="0"/>
        <w:spacing w:before="0" w:after="0"/>
        <w:jc w:val="left"/>
        <w:rPr/>
      </w:pPr>
      <w:r>
        <w:rPr/>
        <w:t>U0UDOiampqampqdE1NTU1NTU1NRHc6Ur3D3JglF/sQPNU9qdM1MZ0W7GGw2htx4mg3UCgXUFYLOkLN</w:t>
      </w:r>
    </w:p>
    <w:p>
      <w:pPr>
        <w:pStyle w:val="PreformattedText"/>
        <w:bidi w:val="0"/>
        <w:spacing w:before="0" w:after="0"/>
        <w:jc w:val="left"/>
        <w:rPr/>
      </w:pPr>
      <w:r>
        <w:rPr/>
        <w:t>Y0FBG5YrBYoIGQJUq1qr1XTCsIs2IZ+kZxWJowowoF9Iu2ME5Z0HDYGNAvR8jhSKMFjQcEaMVgaPjR</w:t>
      </w:r>
    </w:p>
    <w:p>
      <w:pPr>
        <w:pStyle w:val="PreformattedText"/>
        <w:bidi w:val="0"/>
        <w:spacing w:before="0" w:after="0"/>
        <w:jc w:val="left"/>
        <w:rPr/>
      </w:pPr>
      <w:r>
        <w:rPr/>
        <w:t>hS2jNYbRoyoPRbxO0L9rA7AoKxHEI3u4nY0K6NxFJTqG+ZaimLQboidc1YLT56yDZ6qBU1Yj001TU1</w:t>
      </w:r>
    </w:p>
    <w:p>
      <w:pPr>
        <w:pStyle w:val="PreformattedText"/>
        <w:bidi w:val="0"/>
        <w:spacing w:before="0" w:after="0"/>
        <w:jc w:val="left"/>
        <w:rPr/>
      </w:pPr>
      <w:r>
        <w:rPr/>
        <w:t>NVgpiiPbBfutVcKK15LS1hNlslq43ZP8FUi9k/wRhxuyf4LVxuyciyL2T/AAWri9k/wQZF7N3gvk+y</w:t>
      </w:r>
    </w:p>
    <w:p>
      <w:pPr>
        <w:pStyle w:val="PreformattedText"/>
        <w:bidi w:val="0"/>
        <w:spacing w:before="0" w:after="0"/>
        <w:jc w:val="left"/>
        <w:rPr/>
      </w:pPr>
      <w:r>
        <w:rPr/>
        <w:t>LHBsNVtlM1Oh+Cef/SQrba1BUlJSWl+lv4DazTbijjwUD0eB/TGxEhvc3VvFdmDx0mlM0aqLXtvxsT</w:t>
      </w:r>
    </w:p>
    <w:p>
      <w:pPr>
        <w:pStyle w:val="PreformattedText"/>
        <w:bidi w:val="0"/>
        <w:spacing w:before="0" w:after="0"/>
        <w:jc w:val="left"/>
        <w:rPr/>
      </w:pPr>
      <w:r>
        <w:rPr/>
        <w:t>oLLqzPFOhEJzDNCwqurOCbKsAeshCmOl3LVEYIT3qs8YrXOxCERGIb5qHEvkbJqarKampqampqamp0</w:t>
      </w:r>
    </w:p>
    <w:p>
      <w:pPr>
        <w:pStyle w:val="PreformattedText"/>
        <w:bidi w:val="0"/>
        <w:spacing w:before="0" w:after="0"/>
        <w:jc w:val="left"/>
        <w:rPr/>
      </w:pPr>
      <w:r>
        <w:rPr/>
        <w:t>TU1NTU1EM3EIEWeyq1iDlNTU1M5IvkhEnkq43LWs6wRiTw96Dj/hVe+wKRJmLDxX0jfXPimPdi40Yb</w:t>
      </w:r>
    </w:p>
    <w:p>
      <w:pPr>
        <w:pStyle w:val="PreformattedText"/>
        <w:bidi w:val="0"/>
        <w:spacing w:before="0" w:after="0"/>
        <w:jc w:val="left"/>
        <w:rPr/>
      </w:pPr>
      <w:r>
        <w:rPr/>
        <w:t>AobcfaNGHkMDS29BC9FFBG5C9FYoIkBrpmSca05dFSUN9U7inBGlprAOzowowWaFIupKwTqThsCgI+</w:t>
      </w:r>
    </w:p>
    <w:p>
      <w:pPr>
        <w:pStyle w:val="PreformattedText"/>
        <w:bidi w:val="0"/>
        <w:spacing w:before="0" w:after="0"/>
        <w:jc w:val="left"/>
        <w:rPr/>
      </w:pPr>
      <w:r>
        <w:rPr/>
        <w:t>RwpFAWIoN3ejRijcaPjsjZw2MUVlQei3v2htYGnCkrFvEI9J3E7Gg9GN7QpKdRBP0ENG9CdYWFaJ9p</w:t>
      </w:r>
    </w:p>
    <w:p>
      <w:pPr>
        <w:pStyle w:val="PreformattedText"/>
        <w:bidi w:val="0"/>
        <w:spacing w:before="0" w:after="0"/>
        <w:jc w:val="left"/>
        <w:rPr/>
      </w:pPr>
      <w:r>
        <w:rPr/>
        <w:t>3IXXTVnUKijmwi5kzVwXM7Jy5nYuUboc2G6c8kxoxafBNq/wCBTG5Vgpo9y8FNR9KhwG1nAHIAi1cr</w:t>
      </w:r>
    </w:p>
    <w:p>
      <w:pPr>
        <w:pStyle w:val="PreformattedText"/>
        <w:bidi w:val="0"/>
        <w:spacing w:before="0" w:after="0"/>
        <w:jc w:val="left"/>
        <w:rPr/>
      </w:pPr>
      <w:r>
        <w:rPr/>
        <w:t>a6fMIngAvk6PONFDeaanGa1kTrLWP6y1sTMeC1r+v7lrX9ZVvxKt+JNLbblMKYVisUxuXNOSdo0BsP</w:t>
      </w:r>
    </w:p>
    <w:p>
      <w:pPr>
        <w:pStyle w:val="PreformattedText"/>
        <w:bidi w:val="0"/>
        <w:spacing w:before="0" w:after="0"/>
        <w:jc w:val="left"/>
        <w:rPr/>
      </w:pPr>
      <w:r>
        <w:rPr/>
        <w:t>Whgry6SmEb0KdM9LfwG1iU25yz4KB6PA/pjZIBsIB4oSZZUbLgpwju4pzB1weNnvUZkMMmWzmZBBk7</w:t>
      </w:r>
    </w:p>
    <w:p>
      <w:pPr>
        <w:pStyle w:val="PreformattedText"/>
        <w:bidi w:val="0"/>
        <w:spacing w:before="0" w:after="0"/>
        <w:jc w:val="left"/>
        <w:rPr/>
      </w:pPr>
      <w:r>
        <w:rPr/>
        <w:t>ijO1M0c8xwPcmCzHFYXFCId6JB/6Xgfcqrs1N4PC1Qw2JDskOKqRBcR4yQfpQwB71ysDpsLUI8M4qs</w:t>
      </w:r>
    </w:p>
    <w:p>
      <w:pPr>
        <w:pStyle w:val="PreformattedText"/>
        <w:bidi w:val="0"/>
        <w:spacing w:before="0" w:after="0"/>
        <w:jc w:val="left"/>
        <w:rPr/>
      </w:pPr>
      <w:r>
        <w:rPr/>
        <w:t>pqampqampq2m1SRaa01J1buRBkhOxZq1TKmUcVNyrHrprCQKziubLohVYeTVUZkpCUk9qDqttQ0YbA</w:t>
      </w:r>
    </w:p>
    <w:p>
      <w:pPr>
        <w:pStyle w:val="PreformattedText"/>
        <w:bidi w:val="0"/>
        <w:spacing w:before="0" w:after="0"/>
        <w:jc w:val="left"/>
        <w:rPr/>
      </w:pPr>
      <w:r>
        <w:rPr/>
        <w:t>obc72jQbjsYGjBFYGluKCF6KNBu718UcaAtKPQHFYUsthttz9yNrjToxmwjI/vRhTmhSLtjBOWdBpx</w:t>
      </w:r>
    </w:p>
    <w:p>
      <w:pPr>
        <w:pStyle w:val="PreformattedText"/>
        <w:bidi w:val="0"/>
        <w:spacing w:before="0" w:after="0"/>
        <w:jc w:val="left"/>
        <w:rPr/>
      </w:pPr>
      <w:r>
        <w:rPr/>
        <w:t>pxRpPkRfQELxQbu9Gk9E0fHZFOFGGxijdRij0W7Q2sDRisKSh0m8QndJ3E7Gg9GN7QpKdRDnq2rnbk</w:t>
      </w:r>
    </w:p>
    <w:p>
      <w:pPr>
        <w:pStyle w:val="PreformattedText"/>
        <w:bidi w:val="0"/>
        <w:spacing w:before="0" w:after="0"/>
        <w:jc w:val="left"/>
        <w:rPr/>
      </w:pPr>
      <w:r>
        <w:rPr/>
        <w:t>J7lof2qwVsio9jWeypu3KbvwrnfhU3/hU35qblNyrHJT/Ap/gWkwdewNJItmvm8i6KPBfN7+0HgtH0</w:t>
      </w:r>
    </w:p>
    <w:p>
      <w:pPr>
        <w:pStyle w:val="PreformattedText"/>
        <w:bidi w:val="0"/>
        <w:spacing w:before="0" w:after="0"/>
        <w:jc w:val="left"/>
        <w:rPr/>
      </w:pPr>
      <w:r>
        <w:rPr/>
        <w:t>WJBi1w9txFgzVaJkFXiZBV3ZKs7L3qZUzuU0CplTOanvU1NBP8wE6YU9jTPS39223ouRx4KD6PA/pj</w:t>
      </w:r>
    </w:p>
    <w:p>
      <w:pPr>
        <w:pStyle w:val="PreformattedText"/>
        <w:bidi w:val="0"/>
        <w:spacing w:before="0" w:after="0"/>
        <w:jc w:val="left"/>
        <w:rPr/>
      </w:pPr>
      <w:r>
        <w:rPr/>
        <w:t>aNF1yLWlpaWDiLFLRTIPYOMpe8JuqNau4jqrRtXJzGOuQeIThCcwgqu24sWth71DqkOuQY0i5arIps</w:t>
      </w:r>
    </w:p>
    <w:p>
      <w:pPr>
        <w:pStyle w:val="PreformattedText"/>
        <w:bidi w:val="0"/>
        <w:spacing w:before="0" w:after="0"/>
        <w:jc w:val="left"/>
        <w:rPr/>
      </w:pPr>
      <w:r>
        <w:rPr/>
        <w:t>OTpytQgtbzmNCAeL5Hcg1pEwqqdokEnoS4WLkxHRiu77VLSG4NfwsXKIYIDwWcbEKpxVVVVVVVS2ZK</w:t>
      </w:r>
    </w:p>
    <w:p>
      <w:pPr>
        <w:pStyle w:val="PreformattedText"/>
        <w:bidi w:val="0"/>
        <w:spacing w:before="0" w:after="0"/>
        <w:jc w:val="left"/>
        <w:rPr/>
      </w:pPr>
      <w:r>
        <w:rPr/>
        <w:t>qJohAbEkZblZkKAp0AkZqarGnDYbfQ253tGjPYwNJWaFDcUEL0UaDcKDQE9tZpPVRdZTqzyUObvnwV</w:t>
      </w:r>
    </w:p>
    <w:p>
      <w:pPr>
        <w:pStyle w:val="PreformattedText"/>
        <w:bidi w:val="0"/>
        <w:spacing w:before="0" w:after="0"/>
        <w:jc w:val="left"/>
        <w:rPr/>
      </w:pPr>
      <w:r>
        <w:rPr/>
        <w:t>wUxRop+klmEULqc02+kXd+xgjSbhTihQL0fKY0BY0Ho0ZLFYGjLYwQozWG2f4pNzeNB2BfQbtjDaKH</w:t>
      </w:r>
    </w:p>
    <w:p>
      <w:pPr>
        <w:pStyle w:val="PreformattedText"/>
        <w:bidi w:val="0"/>
        <w:spacing w:before="0" w:after="0"/>
        <w:jc w:val="left"/>
        <w:rPr/>
      </w:pPr>
      <w:r>
        <w:rPr/>
        <w:t>SbxCN7uJoFGg9GL7QoKKf/NEOWrarEJZlaM9zA+UN755LVmya71pPq24Iy6y5vW9671IZ+9SCqhVQq</w:t>
      </w:r>
    </w:p>
    <w:p>
      <w:pPr>
        <w:pStyle w:val="PreformattedText"/>
        <w:bidi w:val="0"/>
        <w:spacing w:before="0" w:after="0"/>
        <w:jc w:val="left"/>
        <w:rPr/>
      </w:pPr>
      <w:r>
        <w:rPr/>
        <w:t>oVUZKSkpKqqq7lbkvCiXBS3qTcSuZmqzOsptzXNzVma5uabJP8yE+9WTuQp0z0t/dtt6LuKOPBQfMQ</w:t>
      </w:r>
    </w:p>
    <w:p>
      <w:pPr>
        <w:pStyle w:val="PreformattedText"/>
        <w:bidi w:val="0"/>
        <w:spacing w:before="0" w:after="0"/>
        <w:jc w:val="left"/>
        <w:rPr/>
      </w:pPr>
      <w:r>
        <w:rPr/>
        <w:t>P6Y2jsyEwZBQm6p9YW7lEDw8u519hK10W3FF5N4THPE8lCjMq2zsTSCLEP5TJiIRhiiJqGHh7piQ/f</w:t>
      </w:r>
    </w:p>
    <w:p>
      <w:pPr>
        <w:pStyle w:val="PreformattedText"/>
        <w:bidi w:val="0"/>
        <w:spacing w:before="0" w:after="0"/>
        <w:jc w:val="left"/>
        <w:rPr/>
      </w:pPr>
      <w:r>
        <w:rPr/>
        <w:t>ZIBEiARkVyXRxOUP3lamXQiOHvVbSW+o1/ArlUKdV82HerxMGkqe9Vt6nvRRQJReFr4e9a9nVctd+E</w:t>
      </w:r>
    </w:p>
    <w:p>
      <w:pPr>
        <w:pStyle w:val="PreformattedText"/>
        <w:bidi w:val="0"/>
        <w:spacing w:before="0" w:after="0"/>
        <w:jc w:val="left"/>
        <w:rPr/>
      </w:pPr>
      <w:r>
        <w:rPr/>
        <w:t>qvO8JsJ7hMuluTYICczKaqRMlz59Eq0qdkp0C5HZbfQ31vaodjsmgrNChuNARpdQUaI5NxMm/uiUQr</w:t>
      </w:r>
    </w:p>
    <w:p>
      <w:pPr>
        <w:pStyle w:val="PreformattedText"/>
        <w:bidi w:val="0"/>
        <w:spacing w:before="0" w:after="0"/>
        <w:jc w:val="left"/>
        <w:rPr/>
      </w:pPr>
      <w:r>
        <w:rPr/>
        <w:t>BgornQoQLMwAiCTMzUqNGFrjuR2M0KR/OxgjSbgsKRQKckfIZrFYnjRjQeijdQb1gaMqMKMAhtGgXr</w:t>
      </w:r>
    </w:p>
    <w:p>
      <w:pPr>
        <w:pStyle w:val="PreformattedText"/>
        <w:bidi w:val="0"/>
        <w:spacing w:before="0" w:after="0"/>
        <w:jc w:val="left"/>
        <w:rPr/>
      </w:pPr>
      <w:r>
        <w:rPr/>
        <w:t>4IrGg9FvE0HYF9BuoFGB2ihe3iEb3cTsaF0YvtCkqJ/NEJ30TFW3qtvWhGbH8U5T3qOZS4Iv4ngFWP</w:t>
      </w:r>
    </w:p>
    <w:p>
      <w:pPr>
        <w:pStyle w:val="PreformattedText"/>
        <w:bidi w:val="0"/>
        <w:spacing w:before="0" w:after="0"/>
        <w:jc w:val="left"/>
        <w:rPr/>
      </w:pPr>
      <w:r>
        <w:rPr/>
        <w:t>UPepu6o8Vb+FeC8F4KzZkeuVV/EVVb/hVVqk3IKQyCkNuxWJqPmk4BOvCFOmelxO7bb0XcUfW4KD5i</w:t>
      </w:r>
    </w:p>
    <w:p>
      <w:pPr>
        <w:pStyle w:val="PreformattedText"/>
        <w:bidi w:val="0"/>
        <w:spacing w:before="0" w:after="0"/>
        <w:jc w:val="left"/>
        <w:rPr/>
      </w:pPr>
      <w:r>
        <w:rPr/>
        <w:t>D/TG1n5Aw2ndwR0d2Dx3pjxDAbEY1w4W+KDdDdayJV/C5CABzmS4hB72GURvNnY5MiNm6ycyiQATkF</w:t>
      </w:r>
    </w:p>
    <w:p>
      <w:pPr>
        <w:pStyle w:val="PreformattedText"/>
        <w:bidi w:val="0"/>
        <w:spacing w:before="0" w:after="0"/>
        <w:jc w:val="left"/>
        <w:rPr/>
      </w:pPr>
      <w:r>
        <w:rPr/>
        <w:t>DjMe0EZTVdqMQLWKsi6xMil3q8CDNTU1OyV4R0eFeycM/hNngnRtKgec5zcHt/lcthkYd65XDd/wBK</w:t>
      </w:r>
    </w:p>
    <w:p>
      <w:pPr>
        <w:pStyle w:val="PreformattedText"/>
        <w:bidi w:val="0"/>
        <w:spacing w:before="0" w:after="0"/>
        <w:jc w:val="left"/>
        <w:rPr/>
      </w:pPr>
      <w:r>
        <w:rPr/>
        <w:t>ux/Re1c5TdknPKrIRVWmpKRUqIfQFqq705rrecqsXehrxK9Vokugi7OGrFJGk0Nvob63Gg47JoKwpb</w:t>
      </w:r>
    </w:p>
    <w:p>
      <w:pPr>
        <w:pStyle w:val="PreformattedText"/>
        <w:bidi w:val="0"/>
        <w:spacing w:before="0" w:after="0"/>
        <w:jc w:val="left"/>
        <w:rPr/>
      </w:pPr>
      <w:r>
        <w:rPr/>
        <w:t>ih/KGKNLrqDcKXVTN7nm1VlNQGV4oGGKjOrvM7hcEaAoA5nG3YwWaF+3gjdSbhsCgLCjJG9Y7eaxWJ</w:t>
      </w:r>
    </w:p>
    <w:p>
      <w:pPr>
        <w:pStyle w:val="PreformattedText"/>
        <w:bidi w:val="0"/>
        <w:spacing w:before="0" w:after="0"/>
        <w:jc w:val="left"/>
        <w:rPr/>
      </w:pPr>
      <w:r>
        <w:rPr/>
        <w:t>o9ag9Gkr1TwoGFGFGCFGewcaMVnwRWNDui3idoX0G6gbBv2Che3iEb3cSsKdB6MXiKSn/wAoJh+jaq</w:t>
      </w:r>
    </w:p>
    <w:p>
      <w:pPr>
        <w:pStyle w:val="PreformattedText"/>
        <w:bidi w:val="0"/>
        <w:spacing w:before="0" w:after="0"/>
        <w:jc w:val="left"/>
        <w:rPr/>
      </w:pPr>
      <w:r>
        <w:rPr/>
        <w:t>yBWiebKiKdq0g9HgqyrKsM1WVZVlWVZV1WVZVlXCrjNVgqyrKsFWVZV1XWsGa1gzVfeqymmI+bTk48</w:t>
      </w:r>
    </w:p>
    <w:p>
      <w:pPr>
        <w:pStyle w:val="PreformattedText"/>
        <w:bidi w:val="0"/>
        <w:spacing w:before="0" w:after="0"/>
        <w:jc w:val="left"/>
        <w:rPr/>
      </w:pPr>
      <w:r>
        <w:rPr/>
        <w:t>7uQp0z0t/dtjolH1uCg+Zg+wNrPyWC1bcB8E0kONgDThgEQ1vQIIOE7F5iROsaczcfBadrH6MSx07e</w:t>
      </w:r>
    </w:p>
    <w:p>
      <w:pPr>
        <w:pStyle w:val="PreformattedText"/>
        <w:bidi w:val="0"/>
        <w:spacing w:before="0" w:after="0"/>
        <w:jc w:val="left"/>
        <w:rPr/>
      </w:pPr>
      <w:r>
        <w:rPr/>
        <w:t>e3duUPTHirPJDSyVr3Odemx0YwzT9IeVo8Vwe4G7FCOLFrxmjGC14R0ki5a9hvY3wXKBcLOFiLoDr2</w:t>
      </w:r>
    </w:p>
    <w:p>
      <w:pPr>
        <w:pStyle w:val="PreformattedText"/>
        <w:bidi w:val="0"/>
        <w:spacing w:before="0" w:after="0"/>
        <w:jc w:val="left"/>
        <w:rPr/>
      </w:pPr>
      <w:r>
        <w:rPr/>
        <w:t>ArVwvVivZlbP91/6ptzw9coeDKKJcQpwX3SWovuWplmtWqhUl4IOIuKrxN/gta/qoPetecWoRGHGXG</w:t>
      </w:r>
    </w:p>
    <w:p>
      <w:pPr>
        <w:pStyle w:val="PreformattedText"/>
        <w:bidi w:val="0"/>
        <w:spacing w:before="0" w:after="0"/>
        <w:jc w:val="left"/>
        <w:rPr/>
      </w:pPr>
      <w:r>
        <w:rPr/>
        <w:t>gw2G9q1LEaTQ2+getxoNxoFJoOw3FD+UMeCNJuoPRoiEBjpo841nTRlRooDYb3p5pa2u4NQvNAowWJ</w:t>
      </w:r>
    </w:p>
    <w:p>
      <w:pPr>
        <w:pStyle w:val="PreformattedText"/>
        <w:bidi w:val="0"/>
        <w:spacing w:before="0" w:after="0"/>
        <w:jc w:val="left"/>
        <w:rPr/>
      </w:pPr>
      <w:r>
        <w:rPr/>
        <w:t>Qv28Nh1w2BQFhRkjesdk0C+jE0Yij1TRgivVNAwowowQxpwWdBoCzTr1jQ7ot4rCnGgX0G6jLYxoFD</w:t>
      </w:r>
    </w:p>
    <w:p>
      <w:pPr>
        <w:pStyle w:val="PreformattedText"/>
        <w:bidi w:val="0"/>
        <w:spacing w:before="0" w:after="0"/>
        <w:jc w:val="left"/>
        <w:rPr/>
      </w:pPr>
      <w:r>
        <w:rPr/>
        <w:t>liOKN7uJRup0K6NxFLnAC3u3p4NabvDAUA2C1TJxQndNaN0So16BtWk3N4IuVZVlNVlNVlWU1NTVZV</w:t>
      </w:r>
    </w:p>
    <w:p>
      <w:pPr>
        <w:pStyle w:val="PreformattedText"/>
        <w:bidi w:val="0"/>
        <w:spacing w:before="0" w:after="0"/>
        <w:jc w:val="left"/>
        <w:rPr/>
      </w:pPr>
      <w:r>
        <w:rPr/>
        <w:t>1WKrblMZKsq/FV1XVfiqyrKsVNTQUNO8yoiq5Xprv+xTpfpb+5BYbI6J4o3O4KF5mD7A+qTMv8l4LV</w:t>
      </w:r>
    </w:p>
    <w:p>
      <w:pPr>
        <w:pStyle w:val="PreformattedText"/>
        <w:bidi w:val="0"/>
        <w:spacing w:before="0" w:after="0"/>
        <w:jc w:val="left"/>
        <w:rPr/>
      </w:pPr>
      <w:r>
        <w:rPr/>
        <w:t>iU5Bp/CnQWvq64tl707QG2PYjoscE1XeKrvaSXMxkSFrTmN8ita5a8yC1rSq61irp5mb0HWC2arKam</w:t>
      </w:r>
    </w:p>
    <w:p>
      <w:pPr>
        <w:pStyle w:val="PreformattedText"/>
        <w:bidi w:val="0"/>
        <w:spacing w:before="0" w:after="0"/>
        <w:jc w:val="left"/>
        <w:rPr/>
      </w:pPr>
      <w:r>
        <w:rPr/>
        <w:t>prWHivo59CUsk2I8XRJ7nD4LXy6TSN4tCbGa71gq6rBc3IKUM+qqkPJVGKp+IqocKqqHqAqq0YFqES</w:t>
      </w:r>
    </w:p>
    <w:p>
      <w:pPr>
        <w:pStyle w:val="PreformattedText"/>
        <w:bidi w:val="0"/>
        <w:spacing w:before="0" w:after="0"/>
        <w:jc w:val="left"/>
        <w:rPr/>
      </w:pPr>
      <w:r>
        <w:rPr/>
        <w:t>IPWDlrzjDPcjSbqG30D1uNBuNApNBWdLLzQMeCKwoNyCwNEXoIjNG5TsTgGaPDaNjR29J3cm3nYNAv</w:t>
      </w:r>
    </w:p>
    <w:p>
      <w:pPr>
        <w:pStyle w:val="PreformattedText"/>
        <w:bidi w:val="0"/>
        <w:spacing w:before="0" w:after="0"/>
        <w:jc w:val="left"/>
        <w:rPr/>
      </w:pPr>
      <w:r>
        <w:rPr/>
        <w:t>WO1gs6TcNgUBYUZI3rHZNGJWS9ZywQvFHqFYU4UZUYUjGg7QWadeUKH9BvtbGKOCF4oO0aBQ7+VlxR</w:t>
      </w:r>
    </w:p>
    <w:p>
      <w:pPr>
        <w:pStyle w:val="PreformattedText"/>
        <w:bidi w:val="0"/>
        <w:spacing w:before="0" w:after="0"/>
        <w:jc w:val="left"/>
        <w:rPr/>
      </w:pPr>
      <w:r>
        <w:rPr/>
        <w:t>9biVhTod0biKC7CUzgEGytJm7P4KIZudxotwQBwcoIdWwWj9EqMFbWuWkGwIkKbc1ZmNmRUlJSokpF</w:t>
      </w:r>
    </w:p>
    <w:p>
      <w:pPr>
        <w:pStyle w:val="PreformattedText"/>
        <w:bidi w:val="0"/>
        <w:spacing w:before="0" w:after="0"/>
        <w:jc w:val="left"/>
        <w:rPr/>
      </w:pPr>
      <w:r>
        <w:rPr/>
        <w:t>SUlJd4VZd1FuyFDR80oiF6Da1uOC/ejS/S39yCw2R0DxRudwUPzUL2BtH6ix5ZOQCEaEbHtl7wnaNC</w:t>
      </w:r>
    </w:p>
    <w:p>
      <w:pPr>
        <w:pStyle w:val="PreformattedText"/>
        <w:bidi w:val="0"/>
        <w:spacing w:before="0" w:after="0"/>
        <w:jc w:val="left"/>
        <w:rPr/>
      </w:pPr>
      <w:r>
        <w:rPr/>
        <w:t>iWtKi/JttkkdDiAGy5clMgZLUzuWoctXECAfkjPJWrnZKsq6rqaBQcpyxUwb7U1yrKsgVWUxRNTVdG</w:t>
      </w:r>
    </w:p>
    <w:p>
      <w:pPr>
        <w:pStyle w:val="PreformattedText"/>
        <w:bidi w:val="0"/>
        <w:spacing w:before="0" w:after="0"/>
        <w:jc w:val="left"/>
        <w:rPr/>
      </w:pPr>
      <w:r>
        <w:rPr/>
        <w:t>piAVUhdQUilt9A9bjQcds0ZIpl6wQvKKwoN2xH6ATrkVgVHPNhg4NE9iqGta3IJt+yUMF8Vls4LOl1</w:t>
      </w:r>
    </w:p>
    <w:p>
      <w:pPr>
        <w:pStyle w:val="PreformattedText"/>
        <w:bidi w:val="0"/>
        <w:spacing w:before="0" w:after="0"/>
        <w:jc w:val="left"/>
        <w:rPr/>
      </w:pPr>
      <w:r>
        <w:rPr/>
        <w:t>2wKGrCjJG9YrBGg04lZI9IoXIXto9V23gsKRjQdj4UBYFOQod0G+0sdjBC8UHZ+COOwf5QvHFdbiUb</w:t>
      </w:r>
    </w:p>
    <w:p>
      <w:pPr>
        <w:pStyle w:val="PreformattedText"/>
        <w:bidi w:val="0"/>
        <w:spacing w:before="0" w:after="0"/>
        <w:jc w:val="left"/>
        <w:rPr/>
      </w:pPr>
      <w:r>
        <w:rPr/>
        <w:t>qdDui8Qi4zLWX4nAJrA0WY3nNFCFMWzFq1I6xQHq270Ie8qE1QLioqlaoosCkqqqDJaluXvVR3WKqH</w:t>
      </w:r>
    </w:p>
    <w:p>
      <w:pPr>
        <w:pStyle w:val="PreformattedText"/>
        <w:bidi w:val="0"/>
        <w:spacing w:before="0" w:after="0"/>
        <w:jc w:val="left"/>
        <w:rPr/>
      </w:pPr>
      <w:r>
        <w:rPr/>
        <w:t>d4KbhfCVcdVCqbiFU3KoqhVUqoqiqFVTkpNKEOVxVVVVVVVVVVKkEGpgTvNp4TmytQuREx+xQNsjet</w:t>
      </w:r>
    </w:p>
    <w:p>
      <w:pPr>
        <w:pStyle w:val="PreformattedText"/>
        <w:bidi w:val="0"/>
        <w:spacing w:before="0" w:after="0"/>
        <w:jc w:val="left"/>
        <w:rPr/>
      </w:pPr>
      <w:r>
        <w:rPr/>
        <w:t>K9Lid1GGxih0D7Sdc7gmebhewNuqpH6jJCK8b1rWG8EKo1wskU3RwCd61TLbL06A2QsUTRlyQ2LkYl</w:t>
      </w:r>
    </w:p>
    <w:p>
      <w:pPr>
        <w:pStyle w:val="PreformattedText"/>
        <w:bidi w:val="0"/>
        <w:spacing w:before="0" w:after="0"/>
        <w:jc w:val="left"/>
        <w:rPr/>
      </w:pPr>
      <w:r>
        <w:rPr/>
        <w:t>Yn6KnwCDiVqXJsFaiyam3BNtEwpFWoFTtU1zpXKarSVdVlNTVfeqy+b4/XYvm6P12L5vjddi+b43aN</w:t>
      </w:r>
    </w:p>
    <w:p>
      <w:pPr>
        <w:pStyle w:val="PreformattedText"/>
        <w:bidi w:val="0"/>
        <w:spacing w:before="0" w:after="0"/>
        <w:jc w:val="left"/>
        <w:rPr/>
      </w:pPr>
      <w:r>
        <w:rPr/>
        <w:t>XzbF7VqHybFBnrWr5vi9q1D5Pi2/SNvXzfE7Vq5BE7Rq+bonatXzbE7Vq+bonatXzdE7Vq+b4natXz</w:t>
      </w:r>
    </w:p>
    <w:p>
      <w:pPr>
        <w:pStyle w:val="PreformattedText"/>
        <w:bidi w:val="0"/>
        <w:spacing w:before="0" w:after="0"/>
        <w:jc w:val="left"/>
        <w:rPr/>
      </w:pPr>
      <w:r>
        <w:rPr/>
        <w:t>dE7Vq+b4vaNQ0CJ2jV83RO1C+bn9qEPk54+1C+b39oEPk9/aBcgf2i5A/tFyB3aLkDpecXze7tV83u</w:t>
      </w:r>
    </w:p>
    <w:p>
      <w:pPr>
        <w:pStyle w:val="PreformattedText"/>
        <w:bidi w:val="0"/>
        <w:spacing w:before="0" w:after="0"/>
        <w:jc w:val="left"/>
        <w:rPr/>
      </w:pPr>
      <w:r>
        <w:rPr/>
        <w:t>7Rchd2i0yEYb2snP6OfvRTlosHXaRCh9ZyjkGNEkZisZGnQNEMavEnJrbBxXIPzShoH5pXIPzCuQfm</w:t>
      </w:r>
    </w:p>
    <w:p>
      <w:pPr>
        <w:pStyle w:val="PreformattedText"/>
        <w:bidi w:val="0"/>
        <w:spacing w:before="0" w:after="0"/>
        <w:jc w:val="left"/>
        <w:rPr/>
      </w:pPr>
      <w:r>
        <w:rPr/>
        <w:t>lchPaLkH5hXzf+afcvm/8AMPuXzf8AmO9y+bx2jvcvm8do73LkA7R3uR0EdeJ7lyJnaP8AchoA7Uy7</w:t>
      </w:r>
    </w:p>
    <w:p>
      <w:pPr>
        <w:pStyle w:val="PreformattedText"/>
        <w:bidi w:val="0"/>
        <w:spacing w:before="0" w:after="0"/>
        <w:jc w:val="left"/>
        <w:rPr/>
      </w:pPr>
      <w:r>
        <w:rPr/>
        <w:t>l83/AJhXzc/tQvm6J2rV83HGKvm380r5tPar5td2oQ+TvzV83t7V3uXIGdq/3LkDO0ie5DQ4M5a2JP</w:t>
      </w:r>
    </w:p>
    <w:p>
      <w:pPr>
        <w:pStyle w:val="PreformattedText"/>
        <w:bidi w:val="0"/>
        <w:spacing w:before="0" w:after="0"/>
        <w:jc w:val="left"/>
        <w:rPr/>
      </w:pPr>
      <w:r>
        <w:rPr/>
        <w:t>uXze3CK73L5v8AzSjoYbfFK+b/AM1fNx7VfN57VfN57VfN57VcgPaJuhNc4gRrV835xSj8mt7Ry+bv</w:t>
      </w:r>
    </w:p>
    <w:p>
      <w:pPr>
        <w:pStyle w:val="PreformattedText"/>
        <w:bidi w:val="0"/>
        <w:spacing w:before="0" w:after="0"/>
        <w:jc w:val="left"/>
        <w:rPr/>
      </w:pPr>
      <w:r>
        <w:rPr/>
        <w:t>zV83fmrkB7VcgMpaxfN57RcgPaBcgPaBcgPaL5vd2oXzce1Xzc7tQvm49qvm49qvm381fNx7VfNzu1</w:t>
      </w:r>
    </w:p>
    <w:p>
      <w:pPr>
        <w:pStyle w:val="PreformattedText"/>
        <w:bidi w:val="0"/>
        <w:spacing w:before="0" w:after="0"/>
        <w:jc w:val="left"/>
        <w:rPr/>
      </w:pPr>
      <w:r>
        <w:rPr/>
        <w:t>C+bndqF83u7UL5uPbBfNv5y+bPzl83fnL5uPbBfN35y+bvzQvm49qF83ntQvm4ylrQvm380L5t/NXz</w:t>
      </w:r>
    </w:p>
    <w:p>
      <w:pPr>
        <w:pStyle w:val="PreformattedText"/>
        <w:bidi w:val="0"/>
        <w:spacing w:before="0" w:after="0"/>
        <w:jc w:val="left"/>
        <w:rPr/>
      </w:pPr>
      <w:r>
        <w:rPr/>
        <w:t>d+aF83fmr5t/NXzd+aF83fmp+gBrSa85JujsIscm6ED665B+Yh8ngjzi+bh2o96+bvzQuQfiXzd+aF</w:t>
      </w:r>
    </w:p>
    <w:p>
      <w:pPr>
        <w:pStyle w:val="PreformattedText"/>
        <w:bidi w:val="0"/>
        <w:spacing w:before="0" w:after="0"/>
        <w:jc w:val="left"/>
        <w:rPr/>
      </w:pPr>
      <w:r>
        <w:rPr/>
        <w:t>83fmhfNw7VfNo7Vchv5xvQ0CYH0i+b/wA1fN/5ibo7oVZoffefggGtbJokKKqkpKqgEwKDcoiknKSk</w:t>
      </w:r>
    </w:p>
    <w:p>
      <w:pPr>
        <w:pStyle w:val="PreformattedText"/>
        <w:bidi w:val="0"/>
        <w:spacing w:before="0" w:after="0"/>
        <w:jc w:val="left"/>
        <w:rPr/>
      </w:pPr>
      <w:r>
        <w:rPr/>
        <w:t>pKSkpKS1bD6oRgNWpcLigI2SrOxYpRLxKRXPxDu5TH41zD65VXgvBC24KSkFIKSkpKSATE/oooixSo</w:t>
      </w:r>
    </w:p>
    <w:p>
      <w:pPr>
        <w:pStyle w:val="PreformattedText"/>
        <w:bidi w:val="0"/>
        <w:spacing w:before="0" w:after="0"/>
        <w:jc w:val="left"/>
        <w:rPr/>
      </w:pPr>
      <w:r>
        <w:rPr/>
        <w:t>IB/hP0Rr4j3ufbNckGTuIR0VoxPehoMM/aHwXIIfXPguQQuu5HQoI9YoaFDzMr0dAg9ZyFgAyEvIyC</w:t>
      </w:r>
    </w:p>
    <w:p>
      <w:pPr>
        <w:pStyle w:val="PreformattedText"/>
        <w:bidi w:val="0"/>
        <w:spacing w:before="0" w:after="0"/>
        <w:jc w:val="left"/>
        <w:rPr/>
      </w:pPr>
      <w:r>
        <w:rPr/>
        <w:t>qZfUpI1zdEITIrvXHeEHAiwqOYzOe0iriJLlJmPo5DetbDxMlYbRIqqLVUGS1aqBRNErOBaZS3JkMV</w:t>
      </w:r>
    </w:p>
    <w:p>
      <w:pPr>
        <w:pStyle w:val="PreformattedText"/>
        <w:bidi w:val="0"/>
        <w:spacing w:before="0" w:after="0"/>
        <w:jc w:val="left"/>
        <w:rPr/>
      </w:pPr>
      <w:r>
        <w:rPr/>
        <w:t>nNqyOeBQ0cLUBcmCGjhDRxNaVosEMrzDCMZynuG9NiEfaPs9UoxnHE4770NIibk3SswmaQ0qPXMRzi</w:t>
      </w:r>
    </w:p>
    <w:p>
      <w:pPr>
        <w:pStyle w:val="PreformattedText"/>
        <w:bidi w:val="0"/>
        <w:spacing w:before="0" w:after="0"/>
        <w:jc w:val="left"/>
        <w:rPr/>
      </w:pPr>
      <w:r>
        <w:rPr/>
        <w:t>TLCV0lJNjOBt8gMePkrvK/KB/wDWEfltof0lorxDdEfiIRDOLrKHJrHve1jBNzjIBQoTYMJkJtzRfm</w:t>
      </w:r>
    </w:p>
    <w:p>
      <w:pPr>
        <w:pStyle w:val="PreformattedText"/>
        <w:bidi w:val="0"/>
        <w:spacing w:before="0" w:after="0"/>
        <w:jc w:val="left"/>
        <w:rPr/>
      </w:pPr>
      <w:r>
        <w:rPr/>
        <w:t>c/LEA3hVato8mCntnbiEx2GVEgocwSw4XbUQSeCFDM2/c0VlR4kmXFTvKZ0BSLIhGd1ANIu2H9Kho2</w:t>
      </w:r>
    </w:p>
    <w:p>
      <w:pPr>
        <w:pStyle w:val="PreformattedText"/>
        <w:bidi w:val="0"/>
        <w:spacing w:before="0" w:after="0"/>
        <w:jc w:val="left"/>
        <w:rPr/>
      </w:pPr>
      <w:r>
        <w:rPr/>
        <w:t>QmqFcn+RmFPJpK52UlI9bwCqt3+Ks2CAb1Vlce4ruUmm1W+Qan9FHZe0Ov6yFilWNqFMq1pWPd5Ysy</w:t>
      </w:r>
    </w:p>
    <w:p>
      <w:pPr>
        <w:pStyle w:val="PreformattedText"/>
        <w:bidi w:val="0"/>
        <w:spacing w:before="0" w:after="0"/>
        <w:jc w:val="left"/>
        <w:rPr/>
      </w:pPr>
      <w:r>
        <w:rPr/>
        <w:t>+qVBba666aqRmebcCOq5f+jkwvgydK0ZFQ2Qb4QApkrM6JtGKdFaFygIRVXVZEMc0tcARkVpOgsjVa</w:t>
      </w:r>
    </w:p>
    <w:p>
      <w:pPr>
        <w:pStyle w:val="PreformattedText"/>
        <w:bidi w:val="0"/>
        <w:spacing w:before="0" w:after="0"/>
        <w:jc w:val="left"/>
        <w:rPr/>
      </w:pPr>
      <w:r>
        <w:rPr/>
        <w:t>pqEWDJP0PSGWyDxm34KRxBomg5c04IgZ+QGPHyd3lPlKzTHH8DU6V6vch0bKCvkmHD1USJfEnI7h9R</w:t>
      </w:r>
    </w:p>
    <w:p>
      <w:pPr>
        <w:pStyle w:val="PreformattedText"/>
        <w:bidi w:val="0"/>
        <w:spacing w:before="0" w:after="0"/>
        <w:jc w:val="left"/>
        <w:rPr/>
      </w:pPr>
      <w:r>
        <w:rPr/>
        <w:t>F58nJNBBpl9ITkJbUTo99ih9H7mc0OElDxQkW1dhzawkgc70c6RdsROkgpqamp0NngPFNUO5P8nNVx</w:t>
      </w:r>
    </w:p>
    <w:p>
      <w:pPr>
        <w:pStyle w:val="PreformattedText"/>
        <w:bidi w:val="0"/>
        <w:spacing w:before="0" w:after="0"/>
        <w:jc w:val="left"/>
        <w:rPr/>
      </w:pPr>
      <w:r>
        <w:rPr/>
        <w:t>mqwVbcp7E1OidBkml1szwXfsNT+inUVrSp0ZqvOwXq4KUlrBOSE8fCjHu+oVAiCPqlSXRJamRIjTzr</w:t>
      </w:r>
    </w:p>
    <w:p>
      <w:pPr>
        <w:pStyle w:val="PreformattedText"/>
        <w:bidi w:val="0"/>
        <w:spacing w:before="0" w:after="0"/>
        <w:jc w:val="left"/>
        <w:rPr/>
      </w:pPr>
      <w:r>
        <w:rPr/>
        <w:t>QmPabnBFjTbbdKwoQhmojYuBTg4DnFEoJs0JoIIEqJChRrIkO7omdq0jRiD5+bb/pBOXeE+AWtDg2s</w:t>
      </w:r>
    </w:p>
    <w:p>
      <w:pPr>
        <w:pStyle w:val="PreformattedText"/>
        <w:bidi w:val="0"/>
        <w:spacing w:before="0" w:after="0"/>
        <w:jc w:val="left"/>
        <w:rPr/>
      </w:pPr>
      <w:r>
        <w:rPr/>
        <w:t>0i9pmhCa9tZodJahVXXELuU1NTU9xU9xXcV3ITtsN67l3LuXcu5TQnkVbkrclbkpHJAOyVuStyVuSt</w:t>
      </w:r>
    </w:p>
    <w:p>
      <w:pPr>
        <w:pStyle w:val="PreformattedText"/>
        <w:bidi w:val="0"/>
        <w:spacing w:before="0" w:after="0"/>
        <w:jc w:val="left"/>
        <w:rPr/>
      </w:pPr>
      <w:r>
        <w:rPr/>
        <w:t>yUjkpHJSOSkclI0aa8v0qMeqao7k7orvmmyEBrCwTrkl27JF0lXngV8kwI1sc2MLZAdbepFSKkVIqR</w:t>
      </w:r>
    </w:p>
    <w:p>
      <w:pPr>
        <w:pStyle w:val="PreformattedText"/>
        <w:bidi w:val="0"/>
        <w:spacing w:before="0" w:after="0"/>
        <w:jc w:val="left"/>
        <w:rPr/>
      </w:pPr>
      <w:r>
        <w:rPr/>
        <w:t>UipFVSqpVUqqVVKqlVSqpVUosMxcpINcqpVUqqVVcqrlVKqlVSqpRa6yxVXKqU1jgXXW2qqVVKqlVS</w:t>
      </w:r>
    </w:p>
    <w:p>
      <w:pPr>
        <w:pStyle w:val="PreformattedText"/>
        <w:bidi w:val="0"/>
        <w:spacing w:before="0" w:after="0"/>
        <w:jc w:val="left"/>
        <w:rPr/>
      </w:pPr>
      <w:r>
        <w:rPr/>
        <w:t>qpToRJFqZDIbKsCqu9Vd6q71VOYVU5hVd6q71VVTeqm9VDmqm9VN6q71V3qrvVXequ9FqqqqpDrBVf</w:t>
      </w:r>
    </w:p>
    <w:p>
      <w:pPr>
        <w:pStyle w:val="PreformattedText"/>
        <w:bidi w:val="0"/>
        <w:spacing w:before="0" w:after="0"/>
        <w:jc w:val="left"/>
        <w:rPr/>
      </w:pPr>
      <w:r>
        <w:rPr/>
        <w:t>xBVN6qb1U3qrvVTequ9Vd6q71V3qpvVTequ9Vd6q71V3rUtnOsU2GBiqu9Vd6qjNSGacwGXOkc1V/E</w:t>
      </w:r>
    </w:p>
    <w:p>
      <w:pPr>
        <w:pStyle w:val="PreformattedText"/>
        <w:bidi w:val="0"/>
        <w:spacing w:before="0" w:after="0"/>
        <w:jc w:val="left"/>
        <w:rPr/>
      </w:pPr>
      <w:r>
        <w:rPr/>
        <w:t>pDNS3qqZXhVd6q71V3p8Gbp1ytWpfhUxi2S5tAkgmplyfQVNTU1NTTnyxQiONilmrMgqympqsqyrKs</w:t>
      </w:r>
    </w:p>
    <w:p>
      <w:pPr>
        <w:pStyle w:val="PreformattedText"/>
        <w:bidi w:val="0"/>
        <w:spacing w:before="0" w:after="0"/>
        <w:jc w:val="left"/>
        <w:rPr/>
      </w:pPr>
      <w:r>
        <w:rPr/>
        <w:t>VWVZTdhJVomIHcqx3qsgdyrKspoFNR6KNFisUgtW3N3imwmNumnQ2kEWrVt3qoFVG9VRvVQb1U3/AF</w:t>
      </w:r>
    </w:p>
    <w:p>
      <w:pPr>
        <w:pStyle w:val="PreformattedText"/>
        <w:bidi w:val="0"/>
        <w:spacing w:before="0" w:after="0"/>
        <w:jc w:val="left"/>
        <w:rPr/>
      </w:pPr>
      <w:r>
        <w:rPr/>
        <w:t>EsBRBH1SSE23FCLmEHtPrBEBapmS1DVq1UQaqqkpKqcHEcFqS6esa0kTDXCywpsOQknQQRKct6i6Pp</w:t>
      </w:r>
    </w:p>
    <w:p>
      <w:pPr>
        <w:pStyle w:val="PreformattedText"/>
        <w:bidi w:val="0"/>
        <w:spacing w:before="0" w:after="0"/>
        <w:jc w:val="left"/>
        <w:rPr/>
      </w:pPr>
      <w:r>
        <w:rPr/>
        <w:t>bbREBCL3y58MeTrDNVlIlS27VapjNVwq25TdkudnRYnPENj3m5rSU+K4kl5MyZlVmb1B6ZswVVGp7R</w:t>
      </w:r>
    </w:p>
    <w:p>
      <w:pPr>
        <w:pStyle w:val="PreformattedText"/>
        <w:bidi w:val="0"/>
        <w:spacing w:before="0" w:after="0"/>
        <w:jc w:val="left"/>
        <w:rPr/>
      </w:pPr>
      <w:r>
        <w:rPr/>
        <w:t>RrL5O06EyG2G55EsHHm92Sa6sxrhORU/IzU6J0TompqfkawzU/Ij6mXHYqMyVU4PK53W9yrmfwU/Jz</w:t>
      </w:r>
    </w:p>
    <w:p>
      <w:pPr>
        <w:pStyle w:val="PreformattedText"/>
        <w:bidi w:val="0"/>
        <w:spacing w:before="0" w:after="0"/>
        <w:jc w:val="left"/>
        <w:rPr/>
      </w:pPr>
      <w:r>
        <w:rPr/>
        <w:t>2bNiamp7c09zQ74IPkgZoJqZcn0FGkuAF61rjLCaAnchYFNTU1NTVZTU1NVtxVcZFVwVNTU0S3Eqdt</w:t>
      </w:r>
    </w:p>
    <w:p>
      <w:pPr>
        <w:pStyle w:val="PreformattedText"/>
        <w:bidi w:val="0"/>
        <w:spacing w:before="0" w:after="0"/>
        <w:jc w:val="left"/>
        <w:rPr/>
      </w:pPr>
      <w:r>
        <w:rPr/>
        <w:t>jihW680JoJk0einTVqrblXGarb1NTU1Omf1MUFmSkR9Vkrcyg8i9NdPbc0znarUWuKMOLWdlK+alEa</w:t>
      </w:r>
    </w:p>
    <w:p>
      <w:pPr>
        <w:pStyle w:val="PreformattedText"/>
        <w:bidi w:val="0"/>
        <w:spacing w:before="0" w:after="0"/>
        <w:jc w:val="left"/>
        <w:rPr/>
      </w:pPr>
      <w:r>
        <w:rPr/>
        <w:t>JzUc6JrHB5cx/CzZrNzU9xVuS525S3lVGqQ2pjNV2qv+ErnblI9ZVRvUm5bfyrFLYcOELn2u7k420M</w:t>
      </w:r>
    </w:p>
    <w:p>
      <w:pPr>
        <w:pStyle w:val="PreformattedText"/>
        <w:bidi w:val="0"/>
        <w:spacing w:before="0" w:after="0"/>
        <w:jc w:val="left"/>
        <w:rPr/>
      </w:pPr>
      <w:r>
        <w:rPr/>
        <w:t>bVgtdgXSPFVhcWNKqNqV9W4NneqrOutWFA0nStH83E5vVNoTPljtIEt7bQmfKMCI4Na4TOBsWudkFr</w:t>
      </w:r>
    </w:p>
    <w:p>
      <w:pPr>
        <w:pStyle w:val="PreformattedText"/>
        <w:bidi w:val="0"/>
        <w:spacing w:before="0" w:after="0"/>
        <w:jc w:val="left"/>
        <w:rPr/>
      </w:pPr>
      <w:r>
        <w:rPr/>
        <w:t>XZBax25VyqxVZVlWU1NVlWKmqwCrEnJSFE1NTUzkrdy76LPrVZvWC1jOsq43+Cn+Aq3crc6bVapORa</w:t>
      </w:r>
    </w:p>
    <w:p>
      <w:pPr>
        <w:pStyle w:val="PreformattedText"/>
        <w:bidi w:val="0"/>
        <w:spacing w:before="0" w:after="0"/>
        <w:jc w:val="left"/>
        <w:rPr/>
      </w:pPr>
      <w:r>
        <w:rPr/>
        <w:t>/MoRIgvtWuGS1gyKBBu8pNTU1NT2JqanROh8Qg2STOcJzKkKAmlMNifsucQLAjMkTkUCBeFOY8pOia</w:t>
      </w:r>
    </w:p>
    <w:p>
      <w:pPr>
        <w:pStyle w:val="PreformattedText"/>
        <w:bidi w:val="0"/>
        <w:spacing w:before="0" w:after="0"/>
        <w:jc w:val="left"/>
        <w:rPr/>
      </w:pPr>
      <w:r>
        <w:rPr/>
        <w:t>rHJc7MKqJ7ATUTYnU2KoM1VIxVZ4WtWsWsQcDcpqan9VLBwRaR9XER438UI7cQR701wd0SDszVYTVZ</w:t>
      </w:r>
    </w:p>
    <w:p>
      <w:pPr>
        <w:pStyle w:val="PreformattedText"/>
        <w:bidi w:val="0"/>
        <w:spacing w:before="0" w:after="0"/>
        <w:jc w:val="left"/>
        <w:rPr/>
      </w:pPr>
      <w:r>
        <w:rPr/>
        <w:t>O00CI5lQzbdv3o6SyIJPaD71bkudmFI9cqo3jxXAUTUxmqzc1Xbmq43qvuKrnqquVWcrSqoUgp0TU1</w:t>
      </w:r>
    </w:p>
    <w:p>
      <w:pPr>
        <w:pStyle w:val="PreformattedText"/>
        <w:bidi w:val="0"/>
        <w:spacing w:before="0" w:after="0"/>
        <w:jc w:val="left"/>
        <w:rPr/>
      </w:pPr>
      <w:r>
        <w:rPr/>
        <w:t>PamvlKA6KIbmWloIR0SO+0wIjXY5FfN+kdQ95AUOHpEGYMNjmkSc20zRhwv9LG7j8UYUa5sGKG5Tmu</w:t>
      </w:r>
    </w:p>
    <w:p>
      <w:pPr>
        <w:pStyle w:val="PreformattedText"/>
        <w:bidi w:val="0"/>
        <w:spacing w:before="0" w:after="0"/>
        <w:jc w:val="left"/>
        <w:rPr/>
      </w:pPr>
      <w:r>
        <w:rPr/>
        <w:t>Tx+yctTpPYlDR9L6nvQ0PTSKswBlNQPk9wiNdEcDLJVXdZS8g8gEKYVduartXNyVV2XirWWoudmpqd</w:t>
      </w:r>
    </w:p>
    <w:p>
      <w:pPr>
        <w:pStyle w:val="PreformattedText"/>
        <w:bidi w:val="0"/>
        <w:spacing w:before="0" w:after="0"/>
        <w:jc w:val="left"/>
        <w:rPr/>
      </w:pPr>
      <w:r>
        <w:rPr/>
        <w:t>o+pkoS8hOiQVVnVCsyCmp7M6ZqasxRYzJVHDolW9Uqu5axV+Kr8fBaxu/wAFrGdZVm57M1NTU9qamp</w:t>
      </w:r>
    </w:p>
    <w:p>
      <w:pPr>
        <w:pStyle w:val="PreformattedText"/>
        <w:bidi w:val="0"/>
        <w:spacing w:before="0" w:after="0"/>
        <w:jc w:val="left"/>
        <w:rPr/>
      </w:pPr>
      <w:r>
        <w:rPr/>
        <w:t>71XGEyvpDkEIbRv2AhJMuTyi8Ksclz8kQ84qodyqOzCMxfJVnIGi1TcrVM57M1OiatHR71XGyE1G5G</w:t>
      </w:r>
    </w:p>
    <w:p>
      <w:pPr>
        <w:pStyle w:val="PreformattedText"/>
        <w:bidi w:val="0"/>
        <w:spacing w:before="0" w:after="0"/>
        <w:jc w:val="left"/>
        <w:rPr/>
      </w:pPr>
      <w:r>
        <w:rPr/>
        <w:t>k0zRa0qqcLUawvCnimxDig5T2BtS2xtFoKLSPq8lrIwuieNqGku9eF3st9yZEhxOg8HdiokWM1pc+E</w:t>
      </w:r>
    </w:p>
    <w:p>
      <w:pPr>
        <w:pStyle w:val="PreformattedText"/>
        <w:bidi w:val="0"/>
        <w:spacing w:before="0" w:after="0"/>
        <w:jc w:val="left"/>
        <w:rPr/>
      </w:pPr>
      <w:r>
        <w:rPr/>
        <w:t>WgYXoaWCUHm9azeo8KHGHPnZcQnaLHZa0h1qm7qrn5Bc/MKR66q/iKqjMqo3JSblTW3ouOCnmUPBWU</w:t>
      </w:r>
    </w:p>
    <w:p>
      <w:pPr>
        <w:pStyle w:val="PreformattedText"/>
        <w:bidi w:val="0"/>
        <w:spacing w:before="0" w:after="0"/>
        <w:jc w:val="left"/>
        <w:rPr/>
      </w:pPr>
      <w:r>
        <w:rPr/>
        <w:t>Vhmq+5c7KSket4bdqt3q3enT3rn71VfvQa7eqkXJamJiVqStShCCqIN3qW9WUEgK1d9NisU1bsPAkg</w:t>
      </w:r>
    </w:p>
    <w:p>
      <w:pPr>
        <w:pStyle w:val="PreformattedText"/>
        <w:bidi w:val="0"/>
        <w:spacing w:before="0" w:after="0"/>
        <w:jc w:val="left"/>
        <w:rPr/>
      </w:pPr>
      <w:r>
        <w:rPr/>
        <w:t>q1m5ME7QfqNYBawm5hXGdE6JqatU/ITU/LSCcBghYFWU0SFKnvXepqe8KsMwqwzVduarhazcVrOK1m</w:t>
      </w:r>
    </w:p>
    <w:p>
      <w:pPr>
        <w:pStyle w:val="PreformattedText"/>
        <w:bidi w:val="0"/>
        <w:spacing w:before="0" w:after="0"/>
        <w:jc w:val="left"/>
        <w:rPr/>
      </w:pPr>
      <w:r>
        <w:rPr/>
        <w:t>4rWfhKILsEC4eqqwxmq7M0XsGKr5BTfkg12aa3emCxP8gWjhRagXZT2Jyv2LdlzSfWKZPYCanGxHyR</w:t>
      </w:r>
    </w:p>
    <w:p>
      <w:pPr>
        <w:pStyle w:val="PreformattedText"/>
        <w:bidi w:val="0"/>
        <w:spacing w:before="0" w:after="0"/>
        <w:jc w:val="left"/>
        <w:rPr/>
      </w:pPr>
      <w:r>
        <w:rPr/>
        <w:t>hMK1bhiplhQjHKewPIS8qWgotI+sFodeJpr3t9aYyKcNHfKvCAktW0+bdLjanQCZjWWow4zBdNW+Rd</w:t>
      </w:r>
    </w:p>
    <w:p>
      <w:pPr>
        <w:pStyle w:val="PreformattedText"/>
        <w:bidi w:val="0"/>
        <w:spacing w:before="0" w:after="0"/>
        <w:jc w:val="left"/>
        <w:rPr/>
      </w:pPr>
      <w:r>
        <w:rPr/>
        <w:t>X9UJrwbC6RyQA3rmqs1qrnJCeKkFZ5OampqampDyM1apW2miarBc7dtF7QjFyUyjMyTWNAu+ozn0bU</w:t>
      </w:r>
    </w:p>
    <w:p>
      <w:pPr>
        <w:pStyle w:val="PreformattedText"/>
        <w:bidi w:val="0"/>
        <w:spacing w:before="0" w:after="0"/>
        <w:jc w:val="left"/>
        <w:rPr/>
      </w:pPr>
      <w:r>
        <w:rPr/>
        <w:t>xtX7grtzVcKYU8plVH9yDQrV37DgTf4KpD6qqMyVUZKQyUhkNgxQLrUHPd64CqntCg38RKqtyCkMhS</w:t>
      </w:r>
    </w:p>
    <w:p>
      <w:pPr>
        <w:pStyle w:val="PreformattedText"/>
        <w:bidi w:val="0"/>
        <w:spacing w:before="0" w:after="0"/>
        <w:jc w:val="left"/>
        <w:rPr/>
      </w:pPr>
      <w:r>
        <w:rPr/>
        <w:t>E1NTqTtmG05oNlc5c/ctZI85st6sN1qz8lJSOdAQTUUfK1GdUIODp0jaH1EtBRaR9ZIGSLXdfx+KMK</w:t>
      </w:r>
    </w:p>
    <w:p>
      <w:pPr>
        <w:pStyle w:val="PreformattedText"/>
        <w:bidi w:val="0"/>
        <w:spacing w:before="0" w:after="0"/>
        <w:jc w:val="left"/>
        <w:rPr/>
      </w:pPr>
      <w:r>
        <w:rPr/>
        <w:t>KyZhucMb5oaQbokPv2Z0TU1J7hzndwQqsbKa1mQUzkrc5Jv+FT2pjMKsFWCnxU6O/yM6JqsM1WRdPm</w:t>
      </w:r>
    </w:p>
    <w:p>
      <w:pPr>
        <w:pStyle w:val="PreformattedText"/>
        <w:bidi w:val="0"/>
        <w:spacing w:before="0" w:after="0"/>
        <w:jc w:val="left"/>
        <w:rPr/>
      </w:pPr>
      <w:r>
        <w:rPr/>
        <w:t>ruom7cudmFIcdma1mVnFG291Eyg2d5QDRh5asM1XbmpnAKQN9tM6Zq1W7lbuVu5c7cplTO5TO5c7cp</w:t>
      </w:r>
    </w:p>
    <w:p>
      <w:pPr>
        <w:pStyle w:val="PreformattedText"/>
        <w:bidi w:val="0"/>
        <w:spacing w:before="0" w:after="0"/>
        <w:jc w:val="left"/>
        <w:rPr/>
      </w:pPr>
      <w:r>
        <w:rPr/>
        <w:t>u3KbuqpnqlF8sE2IHXbE9iampqae6L6slbkpKSO4BMa5s9qansEtF5WsZvKrv6irRMgpROvJasYlx4</w:t>
      </w:r>
    </w:p>
    <w:p>
      <w:pPr>
        <w:pStyle w:val="PreformattedText"/>
        <w:bidi w:val="0"/>
        <w:spacing w:before="0" w:after="0"/>
        <w:jc w:val="left"/>
        <w:rPr/>
      </w:pPr>
      <w:r>
        <w:rPr/>
        <w:t>qq3IeQCCaneW1bMpcFKW9c7q+UbcghQdiSl5FomfxYfBNM9xF4+tlgKLSPrRa03ime13pwLbVW4oEZ</w:t>
      </w:r>
    </w:p>
    <w:p>
      <w:pPr>
        <w:pStyle w:val="PreformattedText"/>
        <w:bidi w:val="0"/>
        <w:spacing w:before="0" w:after="0"/>
        <w:jc w:val="left"/>
        <w:rPr/>
      </w:pPr>
      <w:r>
        <w:rPr/>
        <w:t>qsq3cpTvJUsiuJOxV3qr+IoB4xCrHH3KampqampqdPeu8qW8qq1SbkibLlahPylmStE5izBf3BNAom</w:t>
      </w:r>
    </w:p>
    <w:p>
      <w:pPr>
        <w:pStyle w:val="PreformattedText"/>
        <w:bidi w:val="0"/>
        <w:spacing w:before="0" w:after="0"/>
        <w:jc w:val="left"/>
        <w:rPr/>
      </w:pPr>
      <w:r>
        <w:rPr/>
        <w:t>phVm5qamFOguAvWsG9VjkuduUhvXNyVYKuM1Omamp/UC1pwUpYlT/EFWnc5c9TcqynsmzgqwVZVqAT</w:t>
      </w:r>
    </w:p>
    <w:p>
      <w:pPr>
        <w:pStyle w:val="PreformattedText"/>
        <w:bidi w:val="0"/>
        <w:spacing w:before="0" w:after="0"/>
        <w:jc w:val="left"/>
        <w:rPr/>
      </w:pPr>
      <w:r>
        <w:rPr/>
        <w:t>PCWyS71WzX02TQpROuPBFttsRSye5VRiXlSHZ+K5+4Krm4nyoTUfL96Bzv8oAghQdg+Sk5pBMr0W15</w:t>
      </w:r>
    </w:p>
    <w:p>
      <w:pPr>
        <w:pStyle w:val="PreformattedText"/>
        <w:bidi w:val="0"/>
        <w:spacing w:before="0" w:after="0"/>
        <w:jc w:val="left"/>
        <w:rPr/>
      </w:pPr>
      <w:r>
        <w:rPr/>
        <w:t>OFjsCmmfEXjy0vLFoKLSPuIuAvTjPcphDxUh5KdE/ITVZT3KbslbnRPy9SU6riF9JuU4mQQcTiFN+b</w:t>
      </w:r>
    </w:p>
    <w:p>
      <w:pPr>
        <w:pStyle w:val="PreformattedText"/>
        <w:bidi w:val="0"/>
        <w:spacing w:before="0" w:after="0"/>
        <w:jc w:val="left"/>
        <w:rPr/>
      </w:pPr>
      <w:r>
        <w:rPr/>
        <w:t>VWVdsr0I1qBJ9YLvVinsyCqtVRmSlxXeu8+VmpqdEypmiR3KTslWij1Zqs/qKburRYu9d6mVzSqgws</w:t>
      </w:r>
    </w:p>
    <w:p>
      <w:pPr>
        <w:pStyle w:val="PreformattedText"/>
        <w:bidi w:val="0"/>
        <w:spacing w:before="0" w:after="0"/>
        <w:jc w:val="left"/>
        <w:rPr/>
      </w:pPr>
      <w:r>
        <w:rPr/>
        <w:t>UnNOar7ipqsMlWI4ZKtvG1Zu2pDdRLyIQQRpPlMe6iXkpKSE0KDsypkpUSosUpghNMjanMrSIscLim</w:t>
      </w:r>
    </w:p>
    <w:p>
      <w:pPr>
        <w:pStyle w:val="PreformattedText"/>
        <w:bidi w:val="0"/>
        <w:spacing w:before="0" w:after="0"/>
        <w:jc w:val="left"/>
        <w:rPr/>
      </w:pPr>
      <w:r>
        <w:rPr/>
        <w:t>mcxc4Xjyx8vUHBFpH1qansF7RinEFWKYoY5uCmpqspncp0zU1WCmpqsqxyU3ZLnbl/dRb+FTO5TU6a</w:t>
      </w:r>
    </w:p>
    <w:p>
      <w:pPr>
        <w:pStyle w:val="PreformattedText"/>
        <w:bidi w:val="0"/>
        <w:spacing w:before="0" w:after="0"/>
        <w:jc w:val="left"/>
        <w:rPr/>
      </w:pPr>
      <w:r>
        <w:rPr/>
        <w:t>7c1MeXnQZzvKmaJ7lWKtOCB3Kampqa1jM0HtNympqamp0TU1NTU1NTU1PcrabKZqanxUwpqampqarB</w:t>
      </w:r>
    </w:p>
    <w:p>
      <w:pPr>
        <w:pStyle w:val="PreformattedText"/>
        <w:bidi w:val="0"/>
        <w:spacing w:before="0" w:after="0"/>
        <w:jc w:val="left"/>
        <w:rPr/>
      </w:pPr>
      <w:r>
        <w:rPr/>
        <w:t>TVYKsN6nuNNtERtYWXprIoGCk/IKq7IKq/IJpaL3Wqu1axq1jMyhEY661W5BXWz+oBBBGk+Ux7qJCj</w:t>
      </w:r>
    </w:p>
    <w:p>
      <w:pPr>
        <w:pStyle w:val="PreformattedText"/>
        <w:bidi w:val="0"/>
        <w:spacing w:before="0" w:after="0"/>
        <w:jc w:val="left"/>
        <w:rPr/>
      </w:pPr>
      <w:r>
        <w:rPr/>
        <w:t>u2BPHbFBXFTG13LuVm9WdUruWNB6XG1MNnBOZWlgRcU11tV1jvLy8uWAotI+q85xtKk3OiXFTduVcT</w:t>
      </w:r>
    </w:p>
    <w:p>
      <w:pPr>
        <w:pStyle w:val="PreformattedText"/>
        <w:bidi w:val="0"/>
        <w:spacing w:before="0" w:after="0"/>
        <w:jc w:val="left"/>
        <w:rPr/>
      </w:pPr>
      <w:r>
        <w:rPr/>
        <w:t>+tSGWyXBotQnEN0ggxo+oTabrUPIlzRiqxNzfFat56TkIbBv401hmpjrBVm5hVm9YKu1VxvWsaqwz2</w:t>
      </w:r>
    </w:p>
    <w:p>
      <w:pPr>
        <w:pStyle w:val="PreformattedText"/>
        <w:bidi w:val="0"/>
        <w:spacing w:before="0" w:after="0"/>
        <w:jc w:val="left"/>
        <w:rPr/>
      </w:pPr>
      <w:r>
        <w:rPr/>
        <w:t>55KRxKkMtsgFCiarq0qRz2rNsid6qrFd64hVCDMTQibk1wddRNVl3q2msAtY3eta3Iqu1Vm0zCBQQo</w:t>
      </w:r>
    </w:p>
    <w:p>
      <w:pPr>
        <w:pStyle w:val="PreformattedText"/>
        <w:bidi w:val="0"/>
        <w:spacing w:before="0" w:after="0"/>
        <w:jc w:val="left"/>
        <w:rPr/>
      </w:pPr>
      <w:r>
        <w:rPr/>
        <w:t>t8hLax7tuWzJS2JUSVUZKqqqkVJ2SsUlJVQpFDvUq1s0WzCa6RHvoLQ6/uQODr/wB/qEvLloKLD9T+</w:t>
      </w:r>
    </w:p>
    <w:p>
      <w:pPr>
        <w:pStyle w:val="PreformattedText"/>
        <w:bidi w:val="0"/>
        <w:spacing w:before="0" w:after="0"/>
        <w:jc w:val="left"/>
        <w:rPr/>
      </w:pPr>
      <w:r>
        <w:rPr/>
        <w:t>jzC5q5qsU8rVJyn9crN6yMQDArnPP8JsC0Fx7vLz8jrBgqzzcqrsXKq3LyFmVNVuSqtVQKrkVJBVQq</w:t>
      </w:r>
    </w:p>
    <w:p>
      <w:pPr>
        <w:pStyle w:val="PreformattedText"/>
        <w:bidi w:val="0"/>
        <w:spacing w:before="0" w:after="0"/>
        <w:jc w:val="left"/>
        <w:rPr/>
      </w:pPr>
      <w:r>
        <w:rPr/>
        <w:t>jVZ5IlTC1ouAtVVzuke4KQ2ZFS8nIESUjgp01LVzhcml2NFUKrvKlvVU5q0KtuKmFVai3greqgFJBD</w:t>
      </w:r>
    </w:p>
    <w:p>
      <w:pPr>
        <w:pStyle w:val="PreformattedText"/>
        <w:bidi w:val="0"/>
        <w:spacing w:before="0" w:after="0"/>
        <w:jc w:val="left"/>
        <w:rPr/>
      </w:pPr>
      <w:r>
        <w:rPr/>
        <w:t>6ibCLJqb+ouf1VzuqFzuqFz+qFKJmFJ+a+lyVZ2LVW/Cq4yVYKanuU93kJKVEqJItmEwguqk0Fs04c</w:t>
      </w:r>
    </w:p>
    <w:p>
      <w:pPr>
        <w:pStyle w:val="PreformattedText"/>
        <w:bidi w:val="0"/>
        <w:spacing w:before="0" w:after="0"/>
        <w:jc w:val="left"/>
        <w:rPr/>
      </w:pPr>
      <w:r>
        <w:rPr/>
        <w:t>5M6NDmNeJFNc5pqPvwOf1GXl7CqmX1Ih3BSf1lJ3WVU4ORrtxnxTTMXS+oy8k614ErqBDOaawN+qlz</w:t>
      </w:r>
    </w:p>
    <w:p>
      <w:pPr>
        <w:pStyle w:val="PreformattedText"/>
        <w:bidi w:val="0"/>
        <w:spacing w:before="0" w:after="0"/>
        <w:jc w:val="left"/>
        <w:rPr/>
      </w:pPr>
      <w:r>
        <w:rPr/>
        <w:t>QtbuU4rty1eZVVv1CxS+o1ROf1SSqSnKiVPcp099MlV4KoFV/EVLepb1I5rn9VBwQl9Q9YcPJSUuCk</w:t>
      </w:r>
    </w:p>
    <w:p>
      <w:pPr>
        <w:pStyle w:val="PreformattedText"/>
        <w:bidi w:val="0"/>
        <w:spacing w:before="0" w:after="0"/>
        <w:jc w:val="left"/>
        <w:rPr/>
      </w:pPr>
      <w:r>
        <w:rPr/>
        <w:t>pbvL1VVWqtmHEFNL5ydKhzK3FAyQtoc1r21XXIEsNWIfZd8fqMvqNQYIgjy1UKVBcFWRlK0JgfK0/W</w:t>
      </w:r>
    </w:p>
    <w:p>
      <w:pPr>
        <w:pStyle w:val="PreformattedText"/>
        <w:bidi w:val="0"/>
        <w:spacing w:before="0" w:after="0"/>
        <w:jc w:val="left"/>
        <w:rPr/>
      </w:pPr>
      <w:r>
        <w:rPr/>
        <w:t>31Bfem2tmUxuPkyZDbsCLwtY43BVXm8oQwpSu8tP6vPZBHkOHkHvcNybWRU1P8RXOzCYYhcZk+FElL</w:t>
      </w:r>
    </w:p>
    <w:p>
      <w:pPr>
        <w:pStyle w:val="PreformattedText"/>
        <w:bidi w:val="0"/>
        <w:spacing w:before="0" w:after="0"/>
        <w:jc w:val="left"/>
        <w:rPr/>
      </w:pPr>
      <w:r>
        <w:rPr/>
        <w:t>ygAotzVq525c7cudkrequdl71zslbkud1Peud1ferer71zur71zur71iPLS+qPZW4plJAcCDcrYRqu</w:t>
      </w:r>
    </w:p>
    <w:p>
      <w:pPr>
        <w:pStyle w:val="PreformattedText"/>
        <w:bidi w:val="0"/>
        <w:spacing w:before="0" w:after="0"/>
        <w:jc w:val="left"/>
        <w:rPr/>
      </w:pPr>
      <w:r>
        <w:rPr/>
        <w:t>tbg7L6lL6iWhFpHlSN6JwnNWU1nZhNeTh9YMQXC1Td1lIu3oN8oRW4bGsGFqL3YLnG8lCGVqhiZ7dq</w:t>
      </w:r>
    </w:p>
    <w:p>
      <w:pPr>
        <w:pStyle w:val="PreformattedText"/>
        <w:bidi w:val="0"/>
        <w:spacing w:before="0" w:after="0"/>
        <w:jc w:val="left"/>
        <w:rPr/>
      </w:pPr>
      <w:r>
        <w:rPr/>
        <w:t>l5CX1lmJN+w6wIWKsNq/h5CYzT3Nd0Zn9kBZiqpymv7CqhWrzQH1/EeRsotVql5Ayx8s9mLb00zE6S</w:t>
      </w:r>
    </w:p>
    <w:p>
      <w:pPr>
        <w:pStyle w:val="PreformattedText"/>
        <w:bidi w:val="0"/>
        <w:spacing w:before="0" w:after="0"/>
        <w:jc w:val="left"/>
        <w:rPr/>
      </w:pPr>
      <w:r>
        <w:rPr/>
        <w:t>ARI3K2CZG2HgcvuQtBRafJVzkjPFSVik7AKo7EqqPq2sGEyq8XqAKq43uVRyDB5YyCMVuFq1jtyqud</w:t>
      </w:r>
    </w:p>
    <w:p>
      <w:pPr>
        <w:pStyle w:val="PreformattedText"/>
        <w:bidi w:val="0"/>
        <w:spacing w:before="0" w:after="0"/>
        <w:jc w:val="left"/>
        <w:rPr/>
      </w:pPr>
      <w:r>
        <w:rPr/>
        <w:t>fMrVncgwbcwraLfqMvqDnSCaD0jRMKaeedMX5IAbXHw2O5Wq1cSi8YDxQGN6FbcrKJE3d67l3fXLVJ</w:t>
      </w:r>
    </w:p>
    <w:p>
      <w:pPr>
        <w:pStyle w:val="PreformattedText"/>
        <w:bidi w:val="0"/>
        <w:spacing w:before="0" w:after="0"/>
        <w:jc w:val="left"/>
        <w:rPr/>
      </w:pPr>
      <w:r>
        <w:rPr/>
        <w:t>SUli36rj5ctlM+OxhJGcHez9lvH1KX1IgFFp8hziqjlq8yrBsWfUazRitYMASvpTgAqr8XKpvKqty8</w:t>
      </w:r>
    </w:p>
    <w:p>
      <w:pPr>
        <w:pStyle w:val="PreformattedText"/>
        <w:bidi w:val="0"/>
        <w:spacing w:before="0" w:after="0"/>
        <w:jc w:val="left"/>
        <w:rPr/>
      </w:pPr>
      <w:r>
        <w:rPr/>
        <w:t>sXNF5RjN3quTuQZP8A7VRv1yc7lL6iXgK1wvVVVG5Kq3JSRnM2FB2VnGxVnZIPzFBsokVLaeAbFVUl</w:t>
      </w:r>
    </w:p>
    <w:p>
      <w:pPr>
        <w:pStyle w:val="PreformattedText"/>
        <w:bidi w:val="0"/>
        <w:spacing w:before="0" w:after="0"/>
        <w:jc w:val="left"/>
        <w:rPr/>
      </w:pPr>
      <w:r>
        <w:rPr/>
        <w:t>KiSaLa33EcFWCtyVqkpfUD9QLZcNi+eSk6FawTbi34Jrg4TaZj7lkCiw4fWyQL0Y2QUnvTWNH1Gtkp</w:t>
      </w:r>
    </w:p>
    <w:p>
      <w:pPr>
        <w:pStyle w:val="PreformattedText"/>
        <w:bidi w:val="0"/>
        <w:spacing w:before="0" w:after="0"/>
        <w:jc w:val="left"/>
        <w:rPr/>
      </w:pPr>
      <w:r>
        <w:rPr/>
        <w:t>zxmqg4JoE7k1uOPkbVL6mShd9QnT0Tu2iA4SKPNClPBMLrgpLvVq525c7MK3NW5KarBb9gIiYQrTmX</w:t>
      </w:r>
    </w:p>
    <w:p>
      <w:pPr>
        <w:pStyle w:val="PreformattedText"/>
        <w:bidi w:val="0"/>
        <w:spacing w:before="0" w:after="0"/>
        <w:jc w:val="left"/>
        <w:rPr/>
      </w:pPr>
      <w:r>
        <w:rPr/>
        <w:t>9yBBuQe0mzyM1blR3qQ+pm9vH6rJCeP1AtqH8JR2HMLCXw/7m4Jj2vbMfU5fUyAUW7H/xAArEAACAQ</w:t>
      </w:r>
    </w:p>
    <w:p>
      <w:pPr>
        <w:pStyle w:val="PreformattedText"/>
        <w:bidi w:val="0"/>
        <w:spacing w:before="0" w:after="0"/>
        <w:jc w:val="left"/>
        <w:rPr/>
      </w:pPr>
      <w:r>
        <w:rPr/>
        <w:t>MDAgYDAQEBAQAAAAAAAREhMUEQUXFhgZGhscHR8CDh8TBQQGD/2gAIAQEAAT8h/wBHGO811RRtSRl6</w:t>
      </w:r>
    </w:p>
    <w:p>
      <w:pPr>
        <w:pStyle w:val="PreformattedText"/>
        <w:bidi w:val="0"/>
        <w:spacing w:before="0" w:after="0"/>
        <w:jc w:val="left"/>
        <w:rPr/>
      </w:pPr>
      <w:r>
        <w:rPr/>
        <w:t>PmR+nv8A81OCtt923+Q004f/ADU4Ys/6DLwt/wA5Fv8Aww8qtjBjVaqM9xG4xX7wTJT+6+SNWk2x5j</w:t>
      </w:r>
    </w:p>
    <w:p>
      <w:pPr>
        <w:pStyle w:val="PreformattedText"/>
        <w:bidi w:val="0"/>
        <w:spacing w:before="0" w:after="0"/>
        <w:jc w:val="left"/>
        <w:rPr/>
      </w:pPr>
      <w:r>
        <w:rPr/>
        <w:t>K60AurkeCvuduXwOS5I1jV6jV2LEixDGhd5LQE0WFwo4EUl6iiRCtgpsh27bIlpUgOF5gql0TY9aW5</w:t>
      </w:r>
    </w:p>
    <w:p>
      <w:pPr>
        <w:pStyle w:val="PreformattedText"/>
        <w:bidi w:val="0"/>
        <w:spacing w:before="0" w:after="0"/>
        <w:jc w:val="left"/>
        <w:rPr/>
      </w:pPr>
      <w:r>
        <w:rPr/>
        <w:t>EumPnTRTV8E+HgxjRoF+SG1usPcmx13v9vrRVurTlXX4l+Mjqns1h/8ANo000mmoR2aeGPO3Zf62/w</w:t>
      </w:r>
    </w:p>
    <w:p>
      <w:pPr>
        <w:pStyle w:val="PreformattedText"/>
        <w:bidi w:val="0"/>
        <w:spacing w:before="0" w:after="0"/>
        <w:jc w:val="left"/>
        <w:rPr/>
      </w:pPr>
      <w:r>
        <w:rPr/>
        <w:t>DzjLBe9HZjUNr/AJquv+ItVbe/4rW/Lq4XGrmXQEcKhdXuSScsRV8zCbtk8mmEur3I1g8AtKhJ8LkO</w:t>
      </w:r>
    </w:p>
    <w:p>
      <w:pPr>
        <w:pStyle w:val="PreformattedText"/>
        <w:bidi w:val="0"/>
        <w:spacing w:before="0" w:after="0"/>
        <w:jc w:val="left"/>
        <w:rPr/>
      </w:pPr>
      <w:r>
        <w:rPr/>
        <w:t>/JnPYdw6k8jNJFm4vJa7nWFPdQc0XfzEq8TcyvsWBRVfwIkaXDvbIakljXUohuWMpfAmpcEkkSJehD</w:t>
      </w:r>
    </w:p>
    <w:p>
      <w:pPr>
        <w:pStyle w:val="PreformattedText"/>
        <w:bidi w:val="0"/>
        <w:spacing w:before="0" w:after="0"/>
        <w:jc w:val="left"/>
        <w:rPr/>
      </w:pPr>
      <w:r>
        <w:rPr/>
        <w:t>IO/QtuWKRqRYVOq14EFcqp0LbuJJJJKEqJDG1ApMbhJVZLkqkm4xysKXkDKFFVsv8AwObp5/IL7iHq</w:t>
      </w:r>
    </w:p>
    <w:p>
      <w:pPr>
        <w:pStyle w:val="PreformattedText"/>
        <w:bidi w:val="0"/>
        <w:spacing w:before="0" w:after="0"/>
        <w:jc w:val="left"/>
        <w:rPr/>
      </w:pPr>
      <w:r>
        <w:rPr/>
        <w:t>lLdtzK/5sCxUe/IlLmM7Dnjlf81H1VwMycnJa+6/5qv/AMNbW7oFqvxmd2HCG9n6yIhdx8sjVnOjn4</w:t>
      </w:r>
    </w:p>
    <w:p>
      <w:pPr>
        <w:pStyle w:val="PreformattedText"/>
        <w:bidi w:val="0"/>
        <w:spacing w:before="0" w:after="0"/>
        <w:jc w:val="left"/>
        <w:rPr/>
      </w:pPr>
      <w:r>
        <w:rPr/>
        <w:t>lE9csQgs97LJZbcvoELNoP34LA6vn0IElpZMmq6goXm0lk1eyFSZt8lDwWTE1hOpQs55FlSM5csr0E</w:t>
      </w:r>
    </w:p>
    <w:p>
      <w:pPr>
        <w:pStyle w:val="PreformattedText"/>
        <w:bidi w:val="0"/>
        <w:spacing w:before="0" w:after="0"/>
        <w:jc w:val="left"/>
        <w:rPr/>
      </w:pPr>
      <w:r>
        <w:rPr/>
        <w:t>CzA4kIztET9lhdAuJOrEnjLwt2Uia3bqK5/YRVy5iN2K6Vd23YxjbJh9Dq3ewp0y23mDqhOG7Gx83H</w:t>
      </w:r>
    </w:p>
    <w:p>
      <w:pPr>
        <w:pStyle w:val="PreformattedText"/>
        <w:bidi w:val="0"/>
        <w:spacing w:before="0" w:after="0"/>
        <w:jc w:val="left"/>
        <w:rPr/>
      </w:pPr>
      <w:r>
        <w:rPr/>
        <w:t>/4U+SlaZ+7EgKqLp0iNNOGv+ZJJqHDuqyDxVZVkx1nl/zfpYcu6p/zVdH0e/8Awn8K/BfhSHuDKInz</w:t>
      </w:r>
    </w:p>
    <w:p>
      <w:pPr>
        <w:pStyle w:val="PreformattedText"/>
        <w:bidi w:val="0"/>
        <w:spacing w:before="0" w:after="0"/>
        <w:jc w:val="left"/>
        <w:rPr/>
      </w:pPr>
      <w:r>
        <w:rPr/>
        <w:t>uiItbddWOZ708hG7qtyzAgdVu7FTlFToQKshdsENpYF78ejJ9CoOBvzaMgRuQvvUqoUURSS6FFgqfM</w:t>
      </w:r>
    </w:p>
    <w:p>
      <w:pPr>
        <w:pStyle w:val="PreformattedText"/>
        <w:bidi w:val="0"/>
        <w:spacing w:before="0" w:after="0"/>
        <w:jc w:val="left"/>
        <w:rPr/>
      </w:pPr>
      <w:r>
        <w:rPr/>
        <w:t>kbt1JLyGR7EPChady7OoGYfcjdc6IbuuWUqaY+4/KCI+lkhbFnA2MYZK0vBuMv/IL5Y5Wsw9tZUUjh</w:t>
      </w:r>
    </w:p>
    <w:p>
      <w:pPr>
        <w:pStyle w:val="PreformattedText"/>
        <w:bidi w:val="0"/>
        <w:spacing w:before="0" w:after="0"/>
        <w:jc w:val="left"/>
        <w:rPr/>
      </w:pPr>
      <w:r>
        <w:rPr/>
        <w:t>v/xNJshMUNOzISgiuv6igsDbH/MUqKx9uvUZFNlckX2uNn/zGtUXm1ZC3rI1s8rx/wCYrrk+r3/4Nh</w:t>
      </w:r>
    </w:p>
    <w:p>
      <w:pPr>
        <w:pStyle w:val="PreformattedText"/>
        <w:bidi w:val="0"/>
        <w:spacing w:before="0" w:after="0"/>
        <w:jc w:val="left"/>
        <w:rPr/>
      </w:pPr>
      <w:r>
        <w:rPr/>
        <w:t>Ze9fwX4Rt4r1cyjeIxY6VG6/ossL7OkW5T3EiriY31GctbdDCi9uytH3iKiCBcDKl2JuRQlclml0RA</w:t>
      </w:r>
    </w:p>
    <w:p>
      <w:pPr>
        <w:pStyle w:val="PreformattedText"/>
        <w:bidi w:val="0"/>
        <w:spacing w:before="0" w:after="0"/>
        <w:jc w:val="left"/>
        <w:rPr/>
      </w:pPr>
      <w:r>
        <w:rPr/>
        <w:t>uav0/Y4m3So9SXdW2QyUrKPBIzeTD9yG5uN2LfqOKEbYJX4BWnRM6HNCdP8AYq29iWjUYbE0Q3oxUr</w:t>
      </w:r>
    </w:p>
    <w:p>
      <w:pPr>
        <w:pStyle w:val="PreformattedText"/>
        <w:bidi w:val="0"/>
        <w:spacing w:before="0" w:after="0"/>
        <w:jc w:val="left"/>
        <w:rPr/>
      </w:pPr>
      <w:r>
        <w:rPr/>
        <w:t>rHlBFQ06x/cIQuVvdjLZebslzAj/xqg6Fh1vN26iJo/tDjr/zItMqjD7pZEjxVH7Pr/wAz7cXRfH/m</w:t>
      </w:r>
    </w:p>
    <w:p>
      <w:pPr>
        <w:pStyle w:val="PreformattedText"/>
        <w:bidi w:val="0"/>
        <w:spacing w:before="0" w:after="0"/>
        <w:jc w:val="left"/>
        <w:rPr/>
      </w:pPr>
      <w:r>
        <w:rPr/>
        <w:t>XIvfWv8AwXt3EL8k7MqdXgmKncGshGAJ74Q81976FPMIku7JSEXOAtKikR8wNPTVshXb2to0vCqKru</w:t>
      </w:r>
    </w:p>
    <w:p>
      <w:pPr>
        <w:pStyle w:val="PreformattedText"/>
        <w:bidi w:val="0"/>
        <w:spacing w:before="0" w:after="0"/>
        <w:jc w:val="left"/>
        <w:rPr/>
      </w:pPr>
      <w:r>
        <w:rPr/>
        <w:t>6HuHVkCIJADO+V5k0r7ESJxGxNBSWkfQgaUlMNAhtCvB2LsSkPwKcpkUYdXVtluOi4RC+SrLCsKyzN</w:t>
      </w:r>
    </w:p>
    <w:p>
      <w:pPr>
        <w:pStyle w:val="PreformattedText"/>
        <w:bidi w:val="0"/>
        <w:spacing w:before="0" w:after="0"/>
        <w:jc w:val="left"/>
        <w:rPr/>
      </w:pPr>
      <w:r>
        <w:rPr/>
        <w:t>UWUwNjCIbgSq3sjGUpfXMpuoK9EKbVYg6ViaSEl/5Zub7wXXQRRTdvyduj/mUod9eOkKUaaaalNWae</w:t>
      </w:r>
    </w:p>
    <w:p>
      <w:pPr>
        <w:pStyle w:val="PreformattedText"/>
        <w:bidi w:val="0"/>
        <w:spacing w:before="0" w:after="0"/>
        <w:jc w:val="left"/>
        <w:rPr/>
      </w:pPr>
      <w:r>
        <w:rPr/>
        <w:t>V/y5p092ei+BTDlOqfR/8ALuXJ9Xr/AMFp4qDArflF9lV8v4QpSogcvw55Ckn0EJb70wTCcPlnXk+C</w:t>
      </w:r>
    </w:p>
    <w:p>
      <w:pPr>
        <w:pStyle w:val="PreformattedText"/>
        <w:bidi w:val="0"/>
        <w:spacing w:before="0" w:after="0"/>
        <w:jc w:val="left"/>
        <w:rPr/>
      </w:pPr>
      <w:r>
        <w:rPr/>
        <w:t>KsKGvqFT1A6DaO7GOE48jo81P4L8SwZgpTq/QiRKrhKJwVbdp1/QoiefMWlO7qyTXQEyMeAVXLsNLE</w:t>
      </w:r>
    </w:p>
    <w:p>
      <w:pPr>
        <w:pStyle w:val="PreformattedText"/>
        <w:bidi w:val="0"/>
        <w:spacing w:before="0" w:after="0"/>
        <w:jc w:val="left"/>
        <w:rPr/>
      </w:pPr>
      <w:r>
        <w:rPr/>
        <w:t>sU254NziSTY7m+noPNA1JVGoLCipVGyRyFSRh7KgS4wiXsVQUthKBUn/zIz3zEWMAu94hhNNNNSmqp</w:t>
      </w:r>
    </w:p>
    <w:p>
      <w:pPr>
        <w:pStyle w:val="PreformattedText"/>
        <w:bidi w:val="0"/>
        <w:spacing w:before="0" w:after="0"/>
        <w:jc w:val="left"/>
        <w:rPr/>
      </w:pPr>
      <w:r>
        <w:rPr/>
        <w:t>rdf8pNpyiurKpjG+0DTTaar/AMpRlSsoqZ1jdaj/APLuR9Rv/wAC1RVl6L8W0jMInZUxxl9zxADHdN</w:t>
      </w:r>
    </w:p>
    <w:p>
      <w:pPr>
        <w:pStyle w:val="PreformattedText"/>
        <w:bidi w:val="0"/>
        <w:spacing w:before="0" w:after="0"/>
        <w:jc w:val="left"/>
        <w:rPr/>
      </w:pPr>
      <w:r>
        <w:rPr/>
        <w:t>vzZGbCQ2CSvIq+r2JQN0nPOWJxcfqdLq/vUW471B23ihGElNhUeRYxairKiuLLI2dgZn0p03YpUUlC</w:t>
      </w:r>
    </w:p>
    <w:p>
      <w:pPr>
        <w:pStyle w:val="PreformattedText"/>
        <w:bidi w:val="0"/>
        <w:spacing w:before="0" w:after="0"/>
        <w:jc w:val="left"/>
        <w:rPr/>
      </w:pPr>
      <w:r>
        <w:rPr/>
        <w:t>HaKisMVJNxJ9Ei6lLoLV7JVHhIbgnRqIW6FOJZDvuL27FvZ5aBsbGE/Tz8YWgu8Q6LoPci2hAkPr+m</w:t>
      </w:r>
    </w:p>
    <w:p>
      <w:pPr>
        <w:pStyle w:val="PreformattedText"/>
        <w:bidi w:val="0"/>
        <w:spacing w:before="0" w:after="0"/>
        <w:jc w:val="left"/>
        <w:rPr/>
      </w:pPr>
      <w:r>
        <w:rPr/>
        <w:t>Rv/wA6cEyolNtc7X0KmSmHNG2yYf8AyqNIGiGWaeBmo3e8x5TG/wDy2/QhU/ZkRP8Ayrkef9X/AAGs</w:t>
      </w:r>
    </w:p>
    <w:p>
      <w:pPr>
        <w:pStyle w:val="PreformattedText"/>
        <w:bidi w:val="0"/>
        <w:spacing w:before="0" w:after="0"/>
        <w:jc w:val="left"/>
        <w:rPr/>
      </w:pPr>
      <w:r>
        <w:rPr/>
        <w:t>3fl/gkdm4lxqnsimnNXwiWZO4urwINQt2Rdpdx2G339BPbE/SXa3VZTwEIRyUkSJ55FczISKiKo3GZ</w:t>
      </w:r>
    </w:p>
    <w:p>
      <w:pPr>
        <w:pStyle w:val="PreformattedText"/>
        <w:bidi w:val="0"/>
        <w:spacing w:before="0" w:after="0"/>
        <w:jc w:val="left"/>
        <w:rPr/>
      </w:pPr>
      <w:r>
        <w:rPr/>
        <w:t>sZJDXRo28BF6xSrIkV2GS+nFHCLI1UbFV0uMdusRCKpVWnP6GnIgVtpC6jwmxsqstwoANjEpcLGWeF</w:t>
      </w:r>
    </w:p>
    <w:p>
      <w:pPr>
        <w:pStyle w:val="PreformattedText"/>
        <w:bidi w:val="0"/>
        <w:spacing w:before="0" w:after="0"/>
        <w:jc w:val="left"/>
        <w:rPr/>
      </w:pPr>
      <w:r>
        <w:rPr/>
        <w:t>yKdlN9uGwUlRF2V+Q8nWpEtIWSQ7dlsv/S+kddaTZyjdXVya3cr/AJSGp8RdV1Q6xTROzb9dn/KsDV</w:t>
      </w:r>
    </w:p>
    <w:p>
      <w:pPr>
        <w:pStyle w:val="PreformattedText"/>
        <w:bidi w:val="0"/>
        <w:spacing w:before="0" w:after="0"/>
        <w:jc w:val="left"/>
        <w:rPr/>
      </w:pPr>
      <w:r>
        <w:rPr/>
        <w:t>G2zLTaV7U3/wAq4+l1/wCA89Cn5ukzaKjHJdvAglkl6GVn4IWiwSEI7JIYeA5wJxmlBbsRoSyW3Y5b</w:t>
      </w:r>
    </w:p>
    <w:p>
      <w:pPr>
        <w:pStyle w:val="PreformattedText"/>
        <w:bidi w:val="0"/>
        <w:spacing w:before="0" w:after="0"/>
        <w:jc w:val="left"/>
        <w:rPr/>
      </w:pPr>
      <w:r>
        <w:rPr/>
        <w:t>wzZXKexbkmoK74JCqPUUUlRCj3QdTwhUHS8X6I1D9p6Icg108ESCIb7Atp3Kc+xvAj6LcXMHKDXKaz</w:t>
      </w:r>
    </w:p>
    <w:p>
      <w:pPr>
        <w:pStyle w:val="PreformattedText"/>
        <w:bidi w:val="0"/>
        <w:spacing w:before="0" w:after="0"/>
        <w:jc w:val="left"/>
        <w:rPr/>
      </w:pPr>
      <w:r>
        <w:rPr/>
        <w:t>84Ggo94ltkQtIaW2Q2UKRomXCy3goHnIevqytJmcCJnX9BaQpAyGEUtmLv6QlG1l/6oPOjlk4bu2GR</w:t>
      </w:r>
    </w:p>
    <w:p>
      <w:pPr>
        <w:pStyle w:val="PreformattedText"/>
        <w:bidi w:val="0"/>
        <w:spacing w:before="0" w:after="0"/>
        <w:jc w:val="left"/>
        <w:rPr/>
      </w:pPr>
      <w:r>
        <w:rPr/>
        <w:t>DlD6fQ/kY006/wDJgSeOV/i3RBnKxvN11Y/5Soto87xX/KuPU+v/AL5DYi0WiFoiqjNeyIEDRzLgTS</w:t>
      </w:r>
    </w:p>
    <w:p>
      <w:pPr>
        <w:pStyle w:val="PreformattedText"/>
        <w:bidi w:val="0"/>
        <w:spacing w:before="0" w:after="0"/>
        <w:jc w:val="left"/>
        <w:rPr/>
      </w:pPr>
      <w:r>
        <w:rPr/>
        <w:t>0qdiwkX4DSfqLD3MjqBVHjxMCpvZqyrdOBjpwrsxsaPYLDvATDJFt3KathETdF3u9xDvAt2PMZrMJ8</w:t>
      </w:r>
    </w:p>
    <w:p>
      <w:pPr>
        <w:pStyle w:val="PreformattedText"/>
        <w:bidi w:val="0"/>
        <w:spacing w:before="0" w:after="0"/>
        <w:jc w:val="left"/>
        <w:rPr/>
      </w:pPr>
      <w:r>
        <w:rPr/>
        <w:t>wQISxFhStZ9CeYa2srImFDakYWwgop4S3Y9yNFU7LkRkVq99nYbkbGIou1fRTJEjYISQ2PdV4QVnRe</w:t>
      </w:r>
    </w:p>
    <w:p>
      <w:pPr>
        <w:pStyle w:val="PreformattedText"/>
        <w:bidi w:val="0"/>
        <w:spacing w:before="0" w:after="0"/>
        <w:jc w:val="left"/>
        <w:rPr/>
      </w:pPr>
      <w:r>
        <w:rPr/>
        <w:t>el30K77nVkifFirTimzfr/AOuE0CbKGnZoSKSI8uH6IZFrAs/+S2gVMptl9omKlSHRsr9Rf8mwjOTH</w:t>
      </w:r>
    </w:p>
    <w:p>
      <w:pPr>
        <w:pStyle w:val="PreformattedText"/>
        <w:bidi w:val="0"/>
        <w:spacing w:before="0" w:after="0"/>
        <w:jc w:val="left"/>
        <w:rPr/>
      </w:pPr>
      <w:r>
        <w:rPr/>
        <w:t>ui1nOB/8lXPJP1/979yvZCCRE6EhnMEV7HilxJZ3KtBSnuSZbwjwgvARGJujIcS+80FY7TMv6iako3</w:t>
      </w:r>
    </w:p>
    <w:p>
      <w:pPr>
        <w:pStyle w:val="PreformattedText"/>
        <w:bidi w:val="0"/>
        <w:spacing w:before="0" w:after="0"/>
        <w:jc w:val="left"/>
        <w:rPr/>
      </w:pPr>
      <w:r>
        <w:rPr/>
        <w:t>NToL4Ki0nQ+z5DTIrMNZ2Lky8h8Gx6iktklUeVlSWk9xLBkEe4ePpC2GgN0lYlWcLdim9VurOI3KnW</w:t>
      </w:r>
    </w:p>
    <w:p>
      <w:pPr>
        <w:pStyle w:val="PreformattedText"/>
        <w:bidi w:val="0"/>
        <w:spacing w:before="0" w:after="0"/>
        <w:jc w:val="left"/>
        <w:rPr/>
      </w:pPr>
      <w:r>
        <w:rPr/>
        <w:t>11Y0/wBx+Ak+CsqSJbJpu3qFkQlZDaCcWmr87nYS1CRZORrH4ZC7RebfUSmkizrdBISoS5hJI3/7FI</w:t>
      </w:r>
    </w:p>
    <w:p>
      <w:pPr>
        <w:pStyle w:val="PreformattedText"/>
        <w:bidi w:val="0"/>
        <w:spacing w:before="0" w:after="0"/>
        <w:jc w:val="left"/>
        <w:rPr/>
      </w:pPr>
      <w:r>
        <w:rPr/>
        <w:t>4kJtLadZbdQyOVKMozZ/8AJSMh2LovKeaFDSBCUWaef+QnDkTYPajs/wDko+11/wDe6vai7aFmhcxr</w:t>
      </w:r>
    </w:p>
    <w:p>
      <w:pPr>
        <w:pStyle w:val="PreformattedText"/>
        <w:bidi w:val="0"/>
        <w:spacing w:before="0" w:after="0"/>
        <w:jc w:val="left"/>
        <w:rPr/>
      </w:pPr>
      <w:r>
        <w:rPr/>
        <w:t>YfplFJ2dsk6Uh1uiwiHuU9iUmL4IVl1YoVXZE7Lp5CwNQcjsp+CXIOyXCVUmjZt1EmwqDqybaKALYr</w:t>
      </w:r>
    </w:p>
    <w:p>
      <w:pPr>
        <w:pStyle w:val="PreformattedText"/>
        <w:bidi w:val="0"/>
        <w:spacing w:before="0" w:after="0"/>
        <w:jc w:val="left"/>
        <w:rPr/>
      </w:pPr>
      <w:r>
        <w:rPr/>
        <w:t>+AtUsESAKLCkuC3XO5uQvBq3ZRIokbqWOyoii3uJlZu/3oTXd1tuwrQ8t+r50A5zVTXq9hMOXd7Del</w:t>
      </w:r>
    </w:p>
    <w:p>
      <w:pPr>
        <w:pStyle w:val="PreformattedText"/>
        <w:bidi w:val="0"/>
        <w:spacing w:before="0" w:after="0"/>
        <w:jc w:val="left"/>
        <w:rPr/>
      </w:pPr>
      <w:r>
        <w:rPr/>
        <w:t>QGa+iC/vkg/gS3MMqrG8y2RdvLbvW/j4VcuvJVo93sR9CSmP/ctkjhVF9HuifhjHV/yCo6DkO1V5r7</w:t>
      </w:r>
    </w:p>
    <w:p>
      <w:pPr>
        <w:pStyle w:val="PreformattedText"/>
        <w:bidi w:val="0"/>
        <w:spacing w:before="0" w:after="0"/>
        <w:jc w:val="left"/>
        <w:rPr/>
      </w:pPr>
      <w:r>
        <w:rPr/>
        <w:t>Qxppw/+Q+xeVz8HUahtf8AIWeP/efQAhRVPeKl6VeI2eLOFxe324FuwSESVYmiEOrlNKOC4Mux+zq5</w:t>
      </w:r>
    </w:p>
    <w:p>
      <w:pPr>
        <w:pStyle w:val="PreformattedText"/>
        <w:bidi w:val="0"/>
        <w:spacing w:before="0" w:after="0"/>
        <w:jc w:val="left"/>
        <w:rPr/>
      </w:pPr>
      <w:r>
        <w:rPr/>
        <w:t>1ZFvKaR9F8sUzPW/IqGyX6m6joiQVE2VxwibQu/IUjWDQ9sMZtezgWAx1JVPbLE0VUUhKas5/wBA6d</w:t>
      </w:r>
    </w:p>
    <w:p>
      <w:pPr>
        <w:pStyle w:val="PreformattedText"/>
        <w:bidi w:val="0"/>
        <w:spacing w:before="0" w:after="0"/>
        <w:jc w:val="left"/>
        <w:rPr/>
      </w:pPr>
      <w:r>
        <w:rPr/>
        <w:t>0kRk14N+5DKur6TYS76r0SsnQSk2xQW/kkKS/D5GykQZklVl5yI+vV5IqMVDRCcv4ESJPqn8CFkSHK</w:t>
      </w:r>
    </w:p>
    <w:p>
      <w:pPr>
        <w:pStyle w:val="PreformattedText"/>
        <w:bidi w:val="0"/>
        <w:spacing w:before="0" w:after="0"/>
        <w:jc w:val="left"/>
        <w:rPr/>
      </w:pPr>
      <w:r>
        <w:rPr/>
        <w:t>wb3LyxS2krvyO2JqLGYSrgjSPygggggggggggggggggggggghRK+1ROQw+vmQQQRpBBBBBBBBBBBBB</w:t>
      </w:r>
    </w:p>
    <w:p>
      <w:pPr>
        <w:pStyle w:val="PreformattedText"/>
        <w:bidi w:val="0"/>
        <w:spacing w:before="0" w:after="0"/>
        <w:jc w:val="left"/>
        <w:rPr/>
      </w:pPr>
      <w:r>
        <w:rPr/>
        <w:t>BBBGkEaU0puUKFNym5Tclbk7idxO5E7kS6acNNQ07NPDK4N8uPgwydxK3J3E7kTuRO5E7kTuRO5E7k</w:t>
      </w:r>
    </w:p>
    <w:p>
      <w:pPr>
        <w:pStyle w:val="PreformattedText"/>
        <w:bidi w:val="0"/>
        <w:spacing w:before="0" w:after="0"/>
        <w:jc w:val="left"/>
        <w:rPr/>
      </w:pPr>
      <w:r>
        <w:rPr/>
        <w:t>TvRO5E7B0RO5HUR1EdRE7kTuR1ETuRO46hO4lEolEolEolFCUSidxKJRKKlr3AyauS3sT7olbkrclE</w:t>
      </w:r>
    </w:p>
    <w:p>
      <w:pPr>
        <w:pStyle w:val="PreformattedText"/>
        <w:bidi w:val="0"/>
        <w:spacing w:before="0" w:after="0"/>
        <w:jc w:val="left"/>
        <w:rPr/>
      </w:pPr>
      <w:r>
        <w:rPr/>
        <w:t>rclbkrclEoncTuJ3ErcncTuJ3E7idxO4lbk7kTuJ3E7idxO5E7kTuRO5E7kTuRO5E7kTuRO5E7kTuR</w:t>
      </w:r>
    </w:p>
    <w:p>
      <w:pPr>
        <w:pStyle w:val="PreformattedText"/>
        <w:bidi w:val="0"/>
        <w:spacing w:before="0" w:after="0"/>
        <w:jc w:val="left"/>
        <w:rPr/>
      </w:pPr>
      <w:r>
        <w:rPr/>
        <w:t>O5HI5E1VwyhHQU3KbnIpuU3Kf4QQQQQQQQQQQQQQRo8U/AkncaRPjuTlyI1pUJsW7xxyfY8hadiEPa</w:t>
      </w:r>
    </w:p>
    <w:p>
      <w:pPr>
        <w:pStyle w:val="PreformattedText"/>
        <w:bidi w:val="0"/>
        <w:spacing w:before="0" w:after="0"/>
        <w:jc w:val="left"/>
        <w:rPr/>
      </w:pPr>
      <w:r>
        <w:rPr/>
        <w:t>dEihFQ3RfJREmOELy/wHWcOtthA12kLqx67sGjQ89Mlba4QkkNKEJdAMit0lnYBUrb1IB86UQ6s63Q</w:t>
      </w:r>
    </w:p>
    <w:p>
      <w:pPr>
        <w:pStyle w:val="PreformattedText"/>
        <w:bidi w:val="0"/>
        <w:spacing w:before="0" w:after="0"/>
        <w:jc w:val="left"/>
        <w:rPr/>
      </w:pPr>
      <w:r>
        <w:rPr/>
        <w:t>zd4Q4WkdDmy8xpGKOb2/gij5cHojq9y5GBsN9luyK63Pu2DDDyxoaf0HhCTZMnhHN0Q0ohUeV87iRZ</w:t>
      </w:r>
    </w:p>
    <w:p>
      <w:pPr>
        <w:pStyle w:val="PreformattedText"/>
        <w:bidi w:val="0"/>
        <w:spacing w:before="0" w:after="0"/>
        <w:jc w:val="left"/>
        <w:rPr/>
      </w:pPr>
      <w:r>
        <w:rPr/>
        <w:t>D9aRLzL0P2kfQHsVralDF9xH3EfXR9NH0Ef0kf1kf3kf1Ef2Ef2Ef3Ef0kf29NR/OdUuuHU/GAAzp+</w:t>
      </w:r>
    </w:p>
    <w:p>
      <w:pPr>
        <w:pStyle w:val="PreformattedText"/>
        <w:bidi w:val="0"/>
        <w:spacing w:before="0" w:after="0"/>
        <w:jc w:val="left"/>
        <w:rPr/>
      </w:pPr>
      <w:r>
        <w:rPr/>
        <w:t>IdHxj+rP6s/vD+oP7A/sDq/EIoVGwfWx9TH1Nn1Mfex03izpvFn3Nn9ZjwB9x6B91/hImg/5B/BP4x</w:t>
      </w:r>
    </w:p>
    <w:p>
      <w:pPr>
        <w:pStyle w:val="PreformattedText"/>
        <w:bidi w:val="0"/>
        <w:spacing w:before="0" w:after="0"/>
        <w:jc w:val="left"/>
        <w:rPr/>
      </w:pPr>
      <w:r>
        <w:rPr/>
        <w:t>/H/LQlCl/HH8ufy5/HH8UfzR/IH8gfxh/MH84fyR/BH8ofzh/GH84fzT+ej+afyz+efzz+CfxD+cfz</w:t>
      </w:r>
    </w:p>
    <w:p>
      <w:pPr>
        <w:pStyle w:val="PreformattedText"/>
        <w:bidi w:val="0"/>
        <w:spacing w:before="0" w:after="0"/>
        <w:jc w:val="left"/>
        <w:rPr/>
      </w:pPr>
      <w:r>
        <w:rPr/>
        <w:t>D+cfzj+UfwjpjpzpjoPA6DwOgjoIhbEEIj84KbLSEQiEQiEQtiCCCFsQiCEQtiGxDYhbHQRC2ELZEL</w:t>
      </w:r>
    </w:p>
    <w:p>
      <w:pPr>
        <w:pStyle w:val="PreformattedText"/>
        <w:bidi w:val="0"/>
        <w:spacing w:before="0" w:after="0"/>
        <w:jc w:val="left"/>
        <w:rPr/>
      </w:pPr>
      <w:r>
        <w:rPr/>
        <w:t>YhsjgOgjoIhsjoI6COg8DpjpPA6fwP5R0Pgfwj+QfzD+AfwD+efx0fyB/BH8Ufxh/KH8YfyB/GH8Zp</w:t>
      </w:r>
    </w:p>
    <w:p>
      <w:pPr>
        <w:pStyle w:val="PreformattedText"/>
        <w:bidi w:val="0"/>
        <w:spacing w:before="0" w:after="0"/>
        <w:jc w:val="left"/>
        <w:rPr/>
      </w:pPr>
      <w:r>
        <w:rPr/>
        <w:t>7+KP5IbPiH+hHoOvXmz6jHDb4scPzZ03iOi8WfYx9LH9Af2h/dD/AGA6PjHQ8bQkzRNO7HVoU+pBDr</w:t>
      </w:r>
    </w:p>
    <w:p>
      <w:pPr>
        <w:pStyle w:val="PreformattedText"/>
        <w:bidi w:val="0"/>
        <w:spacing w:before="0" w:after="0"/>
        <w:jc w:val="left"/>
        <w:rPr/>
      </w:pPr>
      <w:r>
        <w:rPr/>
        <w:t>AlJRuTukQQ9DbP2UQlVWQHRwBIdGXCEq8UGiRTEK+hy4FyqlcEVXEJ+o8BG7mKTZQs38DSxUcoQ2SK</w:t>
      </w:r>
    </w:p>
    <w:p>
      <w:pPr>
        <w:pStyle w:val="PreformattedText"/>
        <w:bidi w:val="0"/>
        <w:spacing w:before="0" w:after="0"/>
        <w:jc w:val="left"/>
        <w:rPr/>
      </w:pPr>
      <w:r>
        <w:rPr/>
        <w:t>jCT5rI33FDbsrqtUdCsK1Q+7l8uT1MQIkUWaNT3KN242Jq6lGVyJl4kZeinQUQkoN6ElvqRyxbJC7J</w:t>
      </w:r>
    </w:p>
    <w:p>
      <w:pPr>
        <w:pStyle w:val="PreformattedText"/>
        <w:bidi w:val="0"/>
        <w:spacing w:before="0" w:after="0"/>
        <w:jc w:val="left"/>
        <w:rPr/>
      </w:pPr>
      <w:r>
        <w:rPr/>
        <w:t>EAWjxCRoq1P3UwJVEUG0k23RXJdJ0irTc52xR9CJpmFNuvkq3ed3/8lKJKbopuiVuStyVuStyVuStz</w:t>
      </w:r>
    </w:p>
    <w:p>
      <w:pPr>
        <w:pStyle w:val="PreformattedText"/>
        <w:bidi w:val="0"/>
        <w:spacing w:before="0" w:after="0"/>
        <w:jc w:val="left"/>
        <w:rPr/>
      </w:pPr>
      <w:r>
        <w:rPr/>
        <w:t>qIlbolbohuiG6JW5DdE7kQ3OoidyJW6IbolbkrdEN0dRHUR1EQ3JW5K3OojojoPEncidxK3R1EdAdA</w:t>
      </w:r>
    </w:p>
    <w:p>
      <w:pPr>
        <w:pStyle w:val="PreformattedText"/>
        <w:bidi w:val="0"/>
        <w:spacing w:before="0" w:after="0"/>
        <w:jc w:val="left"/>
        <w:rPr/>
      </w:pPr>
      <w:r>
        <w:rPr/>
        <w:t>dRHURDdHURO4lbkrcklFN0Sv8AqNVDoF8aj4DJsgp7sX28t3hCU6pbzOCdqEN8/QuXnsLdhKENI8Br</w:t>
      </w:r>
    </w:p>
    <w:p>
      <w:pPr>
        <w:pStyle w:val="PreformattedText"/>
        <w:bidi w:val="0"/>
        <w:spacing w:before="0" w:after="0"/>
        <w:jc w:val="left"/>
        <w:rPr/>
      </w:pPr>
      <w:r>
        <w:rPr/>
        <w:t>KzUdpLXj5mJOmTKEosJmm8ORFK4UDXrXDWvewlSdKJnmoQvtS3T9iUkTsyg7BHDbbsHkpsqkJk3MS4</w:t>
      </w:r>
    </w:p>
    <w:p>
      <w:pPr>
        <w:pStyle w:val="PreformattedText"/>
        <w:bidi w:val="0"/>
        <w:spacing w:before="0" w:after="0"/>
        <w:jc w:val="left"/>
        <w:rPr/>
      </w:pPr>
      <w:r>
        <w:rPr/>
        <w:t>qE8h1fbZyxsWJa+EOtqql6SRTLQkx6HXchDuNjMgocsnvwiNqrvLXY2f63u9jN13f7PItJIkkqQsIS</w:t>
      </w:r>
    </w:p>
    <w:p>
      <w:pPr>
        <w:pStyle w:val="PreformattedText"/>
        <w:bidi w:val="0"/>
        <w:spacing w:before="0" w:after="0"/>
        <w:jc w:val="left"/>
        <w:rPr/>
      </w:pPr>
      <w:r>
        <w:rPr/>
        <w:t>SMDWURTVjq3VQs7k7p7EJYrIeSXLR2Ft1YzG25bu/wAu72P+TP4M/gT+BOl8B/KnQ+A6XwnQeE6Dwf</w:t>
      </w:r>
    </w:p>
    <w:p>
      <w:pPr>
        <w:pStyle w:val="PreformattedText"/>
        <w:bidi w:val="0"/>
        <w:spacing w:before="0" w:after="0"/>
        <w:jc w:val="left"/>
        <w:rPr/>
      </w:pPr>
      <w:r>
        <w:rPr/>
        <w:t>mIwEA51fgOr8B/MR/IR/AR91H3UfdR9VH1V+EQH9cTXm6Z0bXbh8axH93Ugv70/vT+tP7k/pT+3P7s</w:t>
      </w:r>
    </w:p>
    <w:p>
      <w:pPr>
        <w:pStyle w:val="PreformattedText"/>
        <w:bidi w:val="0"/>
        <w:spacing w:before="0" w:after="0"/>
        <w:jc w:val="left"/>
        <w:rPr/>
      </w:pPr>
      <w:r>
        <w:rPr/>
        <w:t>/oz+zP68/oz+jP7M/uT+5P6Q/pD+6P6o/pif2hP7Ql/sZ38R3fid34kIgdAhtodDQgRsI2EbCBCOgd</w:t>
      </w:r>
    </w:p>
    <w:p>
      <w:pPr>
        <w:pStyle w:val="PreformattedText"/>
        <w:bidi w:val="0"/>
        <w:spacing w:before="0" w:after="0"/>
        <w:jc w:val="left"/>
        <w:rPr/>
      </w:pPr>
      <w:r>
        <w:rPr/>
        <w:t>AjYdA6B0DoHQOgdA6B0DonRR0joI6B0DpHQOgjoHQOgdA6B0DoHTR0DoHQOgdASPU+cXZnRR0EdA6B</w:t>
      </w:r>
    </w:p>
    <w:p>
      <w:pPr>
        <w:pStyle w:val="PreformattedText"/>
        <w:bidi w:val="0"/>
        <w:spacing w:before="0" w:after="0"/>
        <w:jc w:val="left"/>
        <w:rPr/>
      </w:pPr>
      <w:r>
        <w:rPr/>
        <w:t>0EdBHQR0EdFHQR0DoHQI2EbDoHQOgQtiNhAhEIhEIhELTxO78Tuzu/E7vxO78Tu/E7vxJ/oS/wBjJf</w:t>
      </w:r>
    </w:p>
    <w:p>
      <w:pPr>
        <w:pStyle w:val="PreformattedText"/>
        <w:bidi w:val="0"/>
        <w:spacing w:before="0" w:after="0"/>
        <w:jc w:val="left"/>
        <w:rPr/>
      </w:pPr>
      <w:r>
        <w:rPr/>
        <w:t>7Gf0h/fH90f0x/WH9gf0Z/Xn9+f35/Zn9Gf1Z/dn9Kf3J/TH9Mf2x/bH9Af0X4Str++f3j+kf1j+0O</w:t>
      </w:r>
    </w:p>
    <w:p>
      <w:pPr>
        <w:pStyle w:val="PreformattedText"/>
        <w:bidi w:val="0"/>
        <w:spacing w:before="0" w:after="0"/>
        <w:jc w:val="left"/>
        <w:rPr/>
      </w:pPr>
      <w:r>
        <w:rPr/>
        <w:t>NRRXgY6SJpq2GIZlyEEuv4kiC9sfSyJ6RQIbbvA376QG9vUm7yr52GBpf14q7HFiVkoB/dnVrqG5be</w:t>
      </w:r>
    </w:p>
    <w:p>
      <w:pPr>
        <w:pStyle w:val="PreformattedText"/>
        <w:bidi w:val="0"/>
        <w:spacing w:before="0" w:after="0"/>
        <w:jc w:val="left"/>
        <w:rPr/>
      </w:pPr>
      <w:r>
        <w:rPr/>
        <w:t>ixQlU49ASd5iy7VGl8p04LXcQUYJhcebLHx0FW+SUpJNBfL6ImM3WXk24h78YP9CEySaFskS2tfj0F</w:t>
      </w:r>
    </w:p>
    <w:p>
      <w:pPr>
        <w:pStyle w:val="PreformattedText"/>
        <w:bidi w:val="0"/>
        <w:spacing w:before="0" w:after="0"/>
        <w:jc w:val="left"/>
        <w:rPr/>
      </w:pPr>
      <w:r>
        <w:rPr/>
        <w:t>qpWPAYxDanN0HFdGPLfkWa+/HHAxT8ux1+ELq6faiRpNqsrPbLFJpYEUnwJ6AV0J9y6voP4lnV/8Zi</w:t>
      </w:r>
    </w:p>
    <w:p>
      <w:pPr>
        <w:pStyle w:val="PreformattedText"/>
        <w:bidi w:val="0"/>
        <w:spacing w:before="0" w:after="0"/>
        <w:jc w:val="left"/>
        <w:rPr/>
      </w:pPr>
      <w:r>
        <w:rPr/>
        <w:t>RKHlvud66mE0001Kas/wD41mlVeQoL7jjDlYe6/wDgp0kb6Nipwi18D0o6CdsS6wksTr3QHaz7nIb8</w:t>
      </w:r>
    </w:p>
    <w:p>
      <w:pPr>
        <w:pStyle w:val="PreformattedText"/>
        <w:bidi w:val="0"/>
        <w:spacing w:before="0" w:after="0"/>
        <w:jc w:val="left"/>
        <w:rPr/>
      </w:pPr>
      <w:r>
        <w:rPr/>
        <w:t>C38NJp9Rlp9eYo21yssmUDAiLvLINsB8uoiLssgMSq+gWtsDfsESXRCly6COHUocHuZIbjRjfWJzbF</w:t>
      </w:r>
    </w:p>
    <w:p>
      <w:pPr>
        <w:pStyle w:val="PreformattedText"/>
        <w:bidi w:val="0"/>
        <w:spacing w:before="0" w:after="0"/>
        <w:jc w:val="left"/>
        <w:rPr/>
      </w:pPr>
      <w:r>
        <w:rPr/>
        <w:t>Emyl2OSgoW8jvke59XxBHBRYiWBNCC1SseA3oTNBaIcu8D2Q0tdlekj2kpyj0RXGms33AhQZFaQybu</w:t>
      </w:r>
    </w:p>
    <w:p>
      <w:pPr>
        <w:pStyle w:val="PreformattedText"/>
        <w:bidi w:val="0"/>
        <w:spacing w:before="0" w:after="0"/>
        <w:jc w:val="left"/>
        <w:rPr/>
      </w:pPr>
      <w:r>
        <w:rPr/>
        <w:t>OarLYwhUW+XwTuXP3JVaopfZbjH51/FuMJli3/HTaJbSodW0bq/6GPLXRwxQ3ZMf/GKMqVldCTdLi6</w:t>
      </w:r>
    </w:p>
    <w:p>
      <w:pPr>
        <w:pStyle w:val="PreformattedText"/>
        <w:bidi w:val="0"/>
        <w:spacing w:before="0" w:after="0"/>
        <w:jc w:val="left"/>
        <w:rPr/>
      </w:pPr>
      <w:r>
        <w:rPr/>
        <w:t>qz+3/wv0ug1z4Iu4pEE5q4EsWE+yKQYv5G9JwdB2J53ECruhcspG1bn8IwhoDmhXbFIl5clxKUG1Hg</w:t>
      </w:r>
    </w:p>
    <w:p>
      <w:pPr>
        <w:pStyle w:val="PreformattedText"/>
        <w:bidi w:val="0"/>
        <w:spacing w:before="0" w:after="0"/>
        <w:jc w:val="left"/>
        <w:rPr/>
      </w:pPr>
      <w:r>
        <w:rPr/>
        <w:t>IKlNlHoG13LqY1lIG4JjjLEQFxv6ylC8dyuAJgkLE+t4RRAssNxOyWSJEVNqCl038hhvQnXE5f0lmy</w:t>
      </w:r>
    </w:p>
    <w:p>
      <w:pPr>
        <w:pStyle w:val="PreformattedText"/>
        <w:bidi w:val="0"/>
        <w:spacing w:before="0" w:after="0"/>
        <w:jc w:val="left"/>
        <w:rPr/>
      </w:pPr>
      <w:r>
        <w:rPr/>
        <w:t>cJ7jRvb6aJaMRulxsYUpaF8yfbsdcMf5WVF8SDVTwiybL8EuSSlj/jrSyhCa02QHtRaqJiy3tf/wCM</w:t>
      </w:r>
    </w:p>
    <w:p>
      <w:pPr>
        <w:pStyle w:val="PreformattedText"/>
        <w:bidi w:val="0"/>
        <w:spacing w:before="0" w:after="0"/>
        <w:jc w:val="left"/>
        <w:rPr/>
      </w:pPr>
      <w:r>
        <w:rPr/>
        <w:t>dYh4rR9w002v/h3zUmEIR67jsoNev7SRQt1hkax10Sc1XdCm3Sl8u5LcFTzYVY7r+6XygzgObZNGUJ</w:t>
      </w:r>
    </w:p>
    <w:p>
      <w:pPr>
        <w:pStyle w:val="PreformattedText"/>
        <w:bidi w:val="0"/>
        <w:spacing w:before="0" w:after="0"/>
        <w:jc w:val="left"/>
        <w:rPr/>
      </w:pPr>
      <w:r>
        <w:rPr/>
        <w:t>fepOXPSsTy7G293VvYVASX1DpxDoI+CKCrd+DoQqFd2FqblXV8DNSPKVjqjmVG+5slchCSr7sY0UOF</w:t>
      </w:r>
    </w:p>
    <w:p>
      <w:pPr>
        <w:pStyle w:val="PreformattedText"/>
        <w:bidi w:val="0"/>
        <w:spacing w:before="0" w:after="0"/>
        <w:jc w:val="left"/>
        <w:rPr/>
      </w:pPr>
      <w:r>
        <w:rPr/>
        <w:t>f12HRDdNCjq95b8IccrOVkRNq+x1ORCRITrUeyLbV8xCXQTnOD8S8zr9qNL97J5LqySFYfdcprN9WJ</w:t>
      </w:r>
    </w:p>
    <w:p>
      <w:pPr>
        <w:pStyle w:val="PreformattedText"/>
        <w:bidi w:val="0"/>
        <w:spacing w:before="0" w:after="0"/>
        <w:jc w:val="left"/>
        <w:rPr/>
      </w:pPr>
      <w:r>
        <w:rPr/>
        <w:t>f8hqTbh+q2ZHtPq9+hhOU01Kaqmt1/8Ve+3Az3h5s7l/8ACvcOz0mSlFzbILG0GuxW8RW+4qNTuA+F</w:t>
      </w:r>
    </w:p>
    <w:p>
      <w:pPr>
        <w:pStyle w:val="PreformattedText"/>
        <w:bidi w:val="0"/>
        <w:spacing w:before="0" w:after="0"/>
        <w:jc w:val="left"/>
        <w:rPr/>
      </w:pPr>
      <w:r>
        <w:rPr/>
        <w:t>R17t3Yzd5KOSxIiUl3RfJfUU+X6Ei+4Jwd77cW3B0F3yLGR+CVeBo4bQlewyFL5MGPbR5sfQyLW7Pk</w:t>
      </w:r>
    </w:p>
    <w:p>
      <w:pPr>
        <w:pStyle w:val="PreformattedText"/>
        <w:bidi w:val="0"/>
        <w:spacing w:before="0" w:after="0"/>
        <w:jc w:val="left"/>
        <w:rPr/>
      </w:pPr>
      <w:r>
        <w:rPr/>
        <w:t>tIPVew0UIbLBIs7+5OzVdt5jmzKDHRciSSSSSUJbIbGGg05e/Bgp3k/wAiIr6BxqgqS7OE3Gt9yr3f</w:t>
      </w:r>
    </w:p>
    <w:p>
      <w:pPr>
        <w:pStyle w:val="PreformattedText"/>
        <w:bidi w:val="0"/>
        <w:spacing w:before="0" w:after="0"/>
        <w:jc w:val="left"/>
        <w:rPr/>
      </w:pPr>
      <w:r>
        <w:rPr/>
        <w:t>BGkmxtlk4WQ2GX0Euowk4/rvr+Dn6CUKESf8lNqxOlFvaN1bLpZjS50cIQ3ZMP8A+K+3kt+6p/8ACi</w:t>
      </w:r>
    </w:p>
    <w:p>
      <w:pPr>
        <w:pStyle w:val="PreformattedText"/>
        <w:bidi w:val="0"/>
        <w:spacing w:before="0" w:after="0"/>
        <w:jc w:val="left"/>
        <w:rPr/>
      </w:pPr>
      <w:r>
        <w:rPr/>
        <w:t>9GRvJ3/BXIyVIqNewgkp/0JJUWCsiZF0SnyykPU++7FBZfjRddkNuER59z39CbaSEpWK94VvkahLfV</w:t>
      </w:r>
    </w:p>
    <w:p>
      <w:pPr>
        <w:pStyle w:val="PreformattedText"/>
        <w:bidi w:val="0"/>
        <w:spacing w:before="0" w:after="0"/>
        <w:jc w:val="left"/>
        <w:rPr/>
      </w:pPr>
      <w:r>
        <w:rPr/>
        <w:t>8CUsZSPGxFO5x5nXLQaXTZ4tjUtrlVO7ImRE2I1SEkhtKdHY3MiitZby24w2XY1VHA+bwiDHC8rbuL</w:t>
      </w:r>
    </w:p>
    <w:p>
      <w:pPr>
        <w:pStyle w:val="PreformattedText"/>
        <w:bidi w:val="0"/>
        <w:spacing w:before="0" w:after="0"/>
        <w:jc w:val="left"/>
        <w:rPr/>
      </w:pPr>
      <w:r>
        <w:rPr/>
        <w:t>CISoltolUcGQjICElFo2FTZY1wGLz6k/qE8ZZJrxkt23Y3q1+mRIlCX/NJTVQhNabIPSm1UlMGWzxd</w:t>
      </w:r>
    </w:p>
    <w:p>
      <w:pPr>
        <w:pStyle w:val="PreformattedText"/>
        <w:bidi w:val="0"/>
        <w:spacing w:before="0" w:after="0"/>
        <w:jc w:val="left"/>
        <w:rPr/>
      </w:pPr>
      <w:r>
        <w:rPr/>
        <w:t>f/EvZIZS21ZhatRUa2sTx/8AhJYzzIq3iOdPMVx5ksK5XArDRHI/6l6RYKeVE4wksuBQNnhockr3EN</w:t>
      </w:r>
    </w:p>
    <w:p>
      <w:pPr>
        <w:pStyle w:val="PreformattedText"/>
        <w:bidi w:val="0"/>
        <w:spacing w:before="0" w:after="0"/>
        <w:jc w:val="left"/>
        <w:rPr/>
      </w:pPr>
      <w:r>
        <w:rPr/>
        <w:t>lZQjwEIR/ehHoyvkkl5iCJBTO79iyJKXuN44md7wjsQkJEO7LcqlHImbrHzFVnJSHWHbd4kd63bJs0</w:t>
      </w:r>
    </w:p>
    <w:p>
      <w:pPr>
        <w:pStyle w:val="PreformattedText"/>
        <w:bidi w:val="0"/>
        <w:spacing w:before="0" w:after="0"/>
        <w:jc w:val="left"/>
        <w:rPr/>
      </w:pPr>
      <w:r>
        <w:rPr/>
        <w:t>HomGDSjj3CW2K4pMs8YHV7vWYaXZDU4phbdRSewrEljeuyfakqvYWcLebvvwTq9hCUalRVvhf8xjyS</w:t>
      </w:r>
    </w:p>
    <w:p>
      <w:pPr>
        <w:pStyle w:val="PreformattedText"/>
        <w:bidi w:val="0"/>
        <w:spacing w:before="0" w:after="0"/>
        <w:jc w:val="left"/>
        <w:rPr/>
      </w:pPr>
      <w:r>
        <w:rPr/>
        <w:t>NnutmZFh9DQj9df/iOmj0ie/8A8JDGTCPYRPSl+RYxyhzV8GeB2HO3hLxfAgY6S/Ag/KFh2vqLjHVD</w:t>
      </w:r>
    </w:p>
    <w:p>
      <w:pPr>
        <w:pStyle w:val="PreformattedText"/>
        <w:bidi w:val="0"/>
        <w:spacing w:before="0" w:after="0"/>
        <w:jc w:val="left"/>
        <w:rPr/>
      </w:pPr>
      <w:r>
        <w:rPr/>
        <w:t>7IS5/RjDNN3V0EdaS88m6JLIgmhs4RcmxYlejsOhOlTGHq9ZJKpbEm1mFGmiZ4RMJtcqoWO73N01lP</w:t>
      </w:r>
    </w:p>
    <w:p>
      <w:pPr>
        <w:pStyle w:val="PreformattedText"/>
        <w:bidi w:val="0"/>
        <w:spacing w:before="0" w:after="0"/>
        <w:jc w:val="left"/>
        <w:rPr/>
      </w:pPr>
      <w:r>
        <w:rPr/>
        <w:t>d7jcIYaGRfq4bdRWs1y2Qgyq6W9l00SEp8SotN3ux/TyyKtC5FWCZbAL3ZRfln1GXsNy9WtAhIWotq</w:t>
      </w:r>
    </w:p>
    <w:p>
      <w:pPr>
        <w:pStyle w:val="PreformattedText"/>
        <w:bidi w:val="0"/>
        <w:spacing w:before="0" w:after="0"/>
        <w:jc w:val="left"/>
        <w:rPr/>
      </w:pPr>
      <w:r>
        <w:rPr/>
        <w:t>NOhEtnXn4f8ANTaMPk2O+1+ArqSh4bbJh/8Aw6oq5jW6XrCXSbKEzdOq/wDg8Yx+x6CL+CvwkWkz0T</w:t>
      </w:r>
    </w:p>
    <w:p>
      <w:pPr>
        <w:pStyle w:val="PreformattedText"/>
        <w:bidi w:val="0"/>
        <w:spacing w:before="0" w:after="0"/>
        <w:jc w:val="left"/>
        <w:rPr/>
      </w:pPr>
      <w:r>
        <w:rPr/>
        <w:t>bJ80rOakybjoXQkkrurosIiUIVid9jIeAUyj5GJAtq23f6EtshdWSzutwNZDWyq0hO4WE9XuXu6oYa</w:t>
      </w:r>
    </w:p>
    <w:p>
      <w:pPr>
        <w:pStyle w:val="PreformattedText"/>
        <w:bidi w:val="0"/>
        <w:spacing w:before="0" w:after="0"/>
        <w:jc w:val="left"/>
        <w:rPr/>
      </w:pPr>
      <w:r>
        <w:rPr/>
        <w:t>O1RE7aCohS49QxyzEvsjLZa+nVlErYLgxwA+BJEhPRMIOe+s2fOiDKKsnT2kd8oPfR4FbWS3Vktws9</w:t>
      </w:r>
    </w:p>
    <w:p>
      <w:pPr>
        <w:pStyle w:val="PreformattedText"/>
        <w:bidi w:val="0"/>
        <w:spacing w:before="0" w:after="0"/>
        <w:jc w:val="left"/>
        <w:rPr/>
      </w:pPr>
      <w:r>
        <w:rPr/>
        <w:t>+CRU1j0X4SIQhI1F0Uq+jqyrOHe+TEwv8An+B0yl2MrzRNxxS2rK3cP/hk4ciffa3gt/8ABw8jGJqT</w:t>
      </w:r>
    </w:p>
    <w:p>
      <w:pPr>
        <w:pStyle w:val="PreformattedText"/>
        <w:bidi w:val="0"/>
        <w:spacing w:before="0" w:after="0"/>
        <w:jc w:val="left"/>
        <w:rPr/>
      </w:pPr>
      <w:r>
        <w:rPr/>
        <w:t>Al1KmQk7JFkSN7vAKMo3ISQjhEbuIo0y29Bzo2B3o8NhtQvRw3FTV1hR2r3OhWJ5uyEmyHItr7BPGq</w:t>
      </w:r>
    </w:p>
    <w:p>
      <w:pPr>
        <w:pStyle w:val="PreformattedText"/>
        <w:bidi w:val="0"/>
        <w:spacing w:before="0" w:after="0"/>
        <w:jc w:val="left"/>
        <w:rPr/>
      </w:pPr>
      <w:r>
        <w:rPr/>
        <w:t>xGyIzPCVN2M40rpUsOvoJ42QlEJX+1N+WchkXNb7sXF3ek2NChGbfQdBUCp4jqMfFMp7iUEjYjXWxg</w:t>
      </w:r>
    </w:p>
    <w:p>
      <w:pPr>
        <w:pStyle w:val="PreformattedText"/>
        <w:bidi w:val="0"/>
        <w:spacing w:before="0" w:after="0"/>
        <w:jc w:val="left"/>
        <w:rPr/>
      </w:pPr>
      <w:r>
        <w:rPr/>
        <w:t>hqvLLch1wfkkdrH7LSY8ZmIaWjC/QTq1oQlIRJotx6+hf09RI21/0IzNpOWThm7YZKhXYJ9Ey62Y00</w:t>
      </w:r>
    </w:p>
    <w:p>
      <w:pPr>
        <w:pStyle w:val="PreformattedText"/>
        <w:bidi w:val="0"/>
        <w:spacing w:before="0" w:after="0"/>
        <w:jc w:val="left"/>
        <w:rPr/>
      </w:pPr>
      <w:r>
        <w:rPr/>
        <w:t>4a/wDhXWKT7lR9g1Da/wDhAye6cIrb+EVTuEM8eo56G2r0ITFRRzGewvYlV7k7gjP3xzt1+D0hCZO0</w:t>
      </w:r>
    </w:p>
    <w:p>
      <w:pPr>
        <w:pStyle w:val="PreformattedText"/>
        <w:bidi w:val="0"/>
        <w:spacing w:before="0" w:after="0"/>
        <w:jc w:val="left"/>
        <w:rPr/>
      </w:pPr>
      <w:r>
        <w:rPr/>
        <w:t>RavX5fBgzEsfBunB7hqFohIYdBuTlmTwInCFFqr8lsM0w6V7IoNYIkNjc0QhtWdnjhDXAKgSFQ+wkQ</w:t>
      </w:r>
    </w:p>
    <w:p>
      <w:pPr>
        <w:pStyle w:val="PreformattedText"/>
        <w:bidi w:val="0"/>
        <w:spacing w:before="0" w:after="0"/>
        <w:jc w:val="left"/>
        <w:rPr/>
      </w:pPr>
      <w:r>
        <w:rPr/>
        <w:t>ZqCnYvfe4km3V1KupNtuElW+iImmqEY7BudUbQiNGpRevoJO6YEzJEDEvl/wDRw00mmoadU11EtUXy</w:t>
      </w:r>
    </w:p>
    <w:p>
      <w:pPr>
        <w:pStyle w:val="PreformattedText"/>
        <w:bidi w:val="0"/>
        <w:spacing w:before="0" w:after="0"/>
        <w:jc w:val="left"/>
        <w:rPr/>
      </w:pPr>
      <w:r>
        <w:rPr/>
        <w:t>96C+9kWf/wAJezHcMsN+D+d//ggY9KFdCEyypebCm/Cp3H55g9WNQz5wwkBkltdEOlm4Jdcj+RfRJe</w:t>
      </w:r>
    </w:p>
    <w:p>
      <w:pPr>
        <w:pStyle w:val="PreformattedText"/>
        <w:bidi w:val="0"/>
        <w:spacing w:before="0" w:after="0"/>
        <w:jc w:val="left"/>
        <w:rPr/>
      </w:pPr>
      <w:r>
        <w:rPr/>
        <w:t>SZVbJ4U7j7E+pCRM3dxlcF0W4mHfq9xtS/1GkrSyQ8ioEJdFcqPVJ4/Yg0ee7oVlqufjsN6xPyFT96</w:t>
      </w:r>
    </w:p>
    <w:p>
      <w:pPr>
        <w:pStyle w:val="PreformattedText"/>
        <w:bidi w:val="0"/>
        <w:spacing w:before="0" w:after="0"/>
        <w:jc w:val="left"/>
        <w:rPr/>
      </w:pPr>
      <w:r>
        <w:rPr/>
        <w:t>ouqEU0l0hVXauomtNajZTnbcegSXsTG1EsFnZHXsvqOc1lt11T0C0hag0XE+gk6nb1GN0G+dZUd57i</w:t>
      </w:r>
    </w:p>
    <w:p>
      <w:pPr>
        <w:pStyle w:val="PreformattedText"/>
        <w:bidi w:val="0"/>
        <w:spacing w:before="0" w:after="0"/>
        <w:jc w:val="left"/>
        <w:rPr/>
      </w:pPr>
      <w:r>
        <w:rPr/>
        <w:t>Tusv8AppOknvedsFAJ/Ix8/wDwn3f1a/8Ag8Yxeha85Lvk8GHLKRL0PMmOl8AJloQioK3MqKLlOqFO</w:t>
      </w:r>
    </w:p>
    <w:p>
      <w:pPr>
        <w:pStyle w:val="PreformattedText"/>
        <w:bidi w:val="0"/>
        <w:spacing w:before="0" w:after="0"/>
        <w:jc w:val="left"/>
        <w:rPr/>
      </w:pPr>
      <w:r>
        <w:rPr/>
        <w:t>8kdfs+VkbjZP7afaNl/EjMUA2RHbEexz3HR2JV+B/SstmIOQ3kuyFeckZsy82Qx0XwPAdc314KxKUl</w:t>
      </w:r>
    </w:p>
    <w:p>
      <w:pPr>
        <w:pStyle w:val="PreformattedText"/>
        <w:bidi w:val="0"/>
        <w:spacing w:before="0" w:after="0"/>
        <w:jc w:val="left"/>
        <w:rPr/>
      </w:pPr>
      <w:r>
        <w:rPr/>
        <w:t>OHlupRKFpNRjPpimKHeTePJWEFQY218Rjzmy2QiU5v1GW0S39BpdbaG0ftCciav2XTVJnCuLX31JtT</w:t>
      </w:r>
    </w:p>
    <w:p>
      <w:pPr>
        <w:pStyle w:val="PreformattedText"/>
        <w:bidi w:val="0"/>
        <w:spacing w:before="0" w:after="0"/>
        <w:jc w:val="left"/>
        <w:rPr/>
      </w:pPr>
      <w:r>
        <w:rPr/>
        <w:t>MjYBM6EtSQI/U7kjNhLitWEcJb/+GCv4w9mdBnQZ0GdBnQOoOkzpP/yyifpQuuhCqTLX8j6v/OlNM6</w:t>
      </w:r>
    </w:p>
    <w:p>
      <w:pPr>
        <w:pStyle w:val="PreformattedText"/>
        <w:bidi w:val="0"/>
        <w:spacing w:before="0" w:after="0"/>
        <w:jc w:val="left"/>
        <w:rPr/>
      </w:pPr>
      <w:r>
        <w:rPr/>
        <w:t>TonF4k9/EfSh966vJSycbI9H4/wf8AjwpBUgYpZTDT4/8AKor5EWzJF/8AB4yN8+oqwES82pPpJf4H</w:t>
      </w:r>
    </w:p>
    <w:p>
      <w:pPr>
        <w:pStyle w:val="PreformattedText"/>
        <w:bidi w:val="0"/>
        <w:spacing w:before="0" w:after="0"/>
        <w:jc w:val="left"/>
        <w:rPr/>
      </w:pPr>
      <w:r>
        <w:rPr/>
        <w:t>aEg7KyIjuT/YSZ7iEpDYjjrdF6mRJctpPCLYmd+rCNBX0nkgHVt/EzkEhlUvn3cUKabDpudiUTPnHJ</w:t>
      </w:r>
    </w:p>
    <w:p>
      <w:pPr>
        <w:pStyle w:val="PreformattedText"/>
        <w:bidi w:val="0"/>
        <w:spacing w:before="0" w:after="0"/>
        <w:jc w:val="left"/>
        <w:rPr/>
      </w:pPr>
      <w:r>
        <w:rPr/>
        <w:t>IVII2x6jE4+JjoSp4gKiE0JG0V8ELD5yy7bjEg78OTYQjXlfZ2CEikOBxVWNYEHHTGTMOv2CJKhbDH</w:t>
      </w:r>
    </w:p>
    <w:p>
      <w:pPr>
        <w:pStyle w:val="PreformattedText"/>
        <w:bidi w:val="0"/>
        <w:spacing w:before="0" w:after="0"/>
        <w:jc w:val="left"/>
        <w:rPr/>
      </w:pPr>
      <w:r>
        <w:rPr/>
        <w:t>Otd7E1dIyYFF/KIXbaapS4VxS9ci0FQdup5FoVR67LIcjpiRSpuFYGktuIhKhZYT5/xZsrMkmm9q7k</w:t>
      </w:r>
    </w:p>
    <w:p>
      <w:pPr>
        <w:pStyle w:val="PreformattedText"/>
        <w:bidi w:val="0"/>
        <w:spacing w:before="0" w:after="0"/>
        <w:jc w:val="left"/>
        <w:rPr/>
      </w:pPr>
      <w:r>
        <w:rPr/>
        <w:t>KB9Ffpp+yvAOh4R9yn0KJv+iI+yGmtfoMeT8kpj8LSJdVf4B2B7x0/1hC/aSdxTtH/AJL5EizHIkSu</w:t>
      </w:r>
    </w:p>
    <w:p>
      <w:pPr>
        <w:pStyle w:val="PreformattedText"/>
        <w:bidi w:val="0"/>
        <w:spacing w:before="0" w:after="0"/>
        <w:jc w:val="left"/>
        <w:rPr/>
      </w:pPr>
      <w:r>
        <w:rPr/>
        <w:t>sownKaalNVTW6/8ALbcinYrO2N3QXWVPCYlV8HRH9mfQwosjb9hGqT+Ei41COUwT/YJ/tE/2if7hP9</w:t>
      </w:r>
    </w:p>
    <w:p>
      <w:pPr>
        <w:pStyle w:val="PreformattedText"/>
        <w:bidi w:val="0"/>
        <w:spacing w:before="0" w:after="0"/>
        <w:jc w:val="left"/>
        <w:rPr/>
      </w:pPr>
      <w:r>
        <w:rPr/>
        <w:t>w+9z7W0eh7TwiFt/5n47uEeB//AAMPWRxLgl3Jrwy+27KEKQCuwp8zFtDXyxLKqijqHbWQbxbzHcGT</w:t>
      </w:r>
    </w:p>
    <w:p>
      <w:pPr>
        <w:pStyle w:val="PreformattedText"/>
        <w:bidi w:val="0"/>
        <w:spacing w:before="0" w:after="0"/>
        <w:jc w:val="left"/>
        <w:rPr/>
      </w:pPr>
      <w:r>
        <w:rPr/>
        <w:t>boIEdQk/uDLwIfg8BeJmElhE5eB6LuQjXuef6Gk/tP3pUpuhJS+DiiF6b9xVKCQlbuDoyz0Jn0LyY+</w:t>
      </w:r>
    </w:p>
    <w:p>
      <w:pPr>
        <w:pStyle w:val="PreformattedText"/>
        <w:bidi w:val="0"/>
        <w:spacing w:before="0" w:after="0"/>
        <w:jc w:val="left"/>
        <w:rPr/>
      </w:pPr>
      <w:r>
        <w:rPr/>
        <w:t>txKLb9h6S0Yokt9BurxVV0d26smgloKomOk0Tid/uh0BJeCEqEQlYmSr0BUAwoL18YlcJWB9D3Y9CU</w:t>
      </w:r>
    </w:p>
    <w:p>
      <w:pPr>
        <w:pStyle w:val="PreformattedText"/>
        <w:bidi w:val="0"/>
        <w:spacing w:before="0" w:after="0"/>
        <w:jc w:val="left"/>
        <w:rPr/>
      </w:pPr>
      <w:r>
        <w:rPr/>
        <w:t>uEIXrl6g2kl223Gt+CthKSgbsK2aJzAQ6e1ZZj0Jf8kjLOoOoyXuV3/5CbTlMlwpObSfVvIsyczaTh</w:t>
      </w:r>
    </w:p>
    <w:p>
      <w:pPr>
        <w:pStyle w:val="PreformattedText"/>
        <w:bidi w:val="0"/>
        <w:spacing w:before="0" w:after="0"/>
        <w:jc w:val="left"/>
        <w:rPr/>
      </w:pPr>
      <w:r>
        <w:rPr/>
        <w:t>pqGbJh/wDwLfSf+0ahtf8AfvfgUroGns3xru5tQQ4Vxz3ryDtCAJ1Sr6EF5ItdTGl2/q0FmHWdJCom</w:t>
      </w:r>
    </w:p>
    <w:p>
      <w:pPr>
        <w:pStyle w:val="PreformattedText"/>
        <w:bidi w:val="0"/>
        <w:spacing w:before="0" w:after="0"/>
        <w:jc w:val="left"/>
        <w:rPr/>
      </w:pPr>
      <w:r>
        <w:rPr/>
        <w:t>807iescm7eiEFXldXgcypV83n4D+L0Eo8tE81KPySToJFyu24SUen3Yq9uXom8mFoTu0vQwhx5EO9b</w:t>
      </w:r>
    </w:p>
    <w:p>
      <w:pPr>
        <w:pStyle w:val="PreformattedText"/>
        <w:bidi w:val="0"/>
        <w:spacing w:before="0" w:after="0"/>
        <w:jc w:val="left"/>
        <w:rPr/>
      </w:pPr>
      <w:r>
        <w:rPr/>
        <w:t>0ZexdIQsiodQvxdCvHKy0UUeLsSOWXXr8Ii4Ps7q+rI3rA66goSdkQ3k4WxDbFwvAFUCC+GJXGXyJQ</w:t>
      </w:r>
    </w:p>
    <w:p>
      <w:pPr>
        <w:pStyle w:val="PreformattedText"/>
        <w:bidi w:val="0"/>
        <w:spacing w:before="0" w:after="0"/>
        <w:jc w:val="left"/>
        <w:rPr/>
      </w:pPr>
      <w:r>
        <w:rPr/>
        <w:t>3v8AsouOKKJSbOHoTccrVKTcyvNf/AQ0olDRuncdHbMw3S9b/wCBQ9J8+Hpu/Aiuyr5CIL3nbWmKEK</w:t>
      </w:r>
    </w:p>
    <w:p>
      <w:pPr>
        <w:pStyle w:val="PreformattedText"/>
        <w:bidi w:val="0"/>
        <w:spacing w:before="0" w:after="0"/>
        <w:jc w:val="left"/>
        <w:rPr/>
      </w:pPr>
      <w:r>
        <w:rPr/>
        <w:t>q5+Yp1UVpu2+BuV2tZdj5GE+spEgkRVRjblk/HWuwsvliQJIRCXQ+QNokseAZvRRyCzK3OmwdDOYGH</w:t>
      </w:r>
    </w:p>
    <w:p>
      <w:pPr>
        <w:pStyle w:val="PreformattedText"/>
        <w:bidi w:val="0"/>
        <w:spacing w:before="0" w:after="0"/>
        <w:jc w:val="left"/>
        <w:rPr/>
      </w:pPr>
      <w:r>
        <w:rPr/>
        <w:t>12YWirfEbSfOfr2XTqzArISlKrcQREprNQqtjQ9fAj72Y6uovsIalBqrNvtc28rnrvPYeqL10NwhRN</w:t>
      </w:r>
    </w:p>
    <w:p>
      <w:pPr>
        <w:pStyle w:val="PreformattedText"/>
        <w:bidi w:val="0"/>
        <w:spacing w:before="0" w:after="0"/>
        <w:jc w:val="left"/>
        <w:rPr/>
      </w:pPr>
      <w:r>
        <w:rPr/>
        <w:t>nmKZlx0WwpMpnd6DSMFGTBRCohScowfqJWF46bcCG+qTP1b/s1wJQhw23MMnQqvaT6Jl1sxpptNf8A</w:t>
      </w:r>
    </w:p>
    <w:p>
      <w:pPr>
        <w:pStyle w:val="PreformattedText"/>
        <w:bidi w:val="0"/>
        <w:spacing w:before="0" w:after="0"/>
        <w:jc w:val="left"/>
        <w:rPr/>
      </w:pPr>
      <w:r>
        <w:rPr/>
        <w:t>f6We3q/e3/wCZvo5mrNyNfwJuHzZ9yThDUTKteB7PPwKlHRCSMKTwVSnmA66SNykFxWf4kkFSZcN3w</w:t>
      </w:r>
    </w:p>
    <w:p>
      <w:pPr>
        <w:pStyle w:val="PreformattedText"/>
        <w:bidi w:val="0"/>
        <w:spacing w:before="0" w:after="0"/>
        <w:jc w:val="left"/>
        <w:rPr/>
      </w:pPr>
      <w:r>
        <w:rPr/>
        <w:t>i4lzIJllfQwipNXShEpKvPW9i63dF0QyTkruopEFcmX1OxByNCHuPcetnHG+RChJQlZFqbui6mTZMC</w:t>
      </w:r>
    </w:p>
    <w:p>
      <w:pPr>
        <w:pStyle w:val="PreformattedText"/>
        <w:bidi w:val="0"/>
        <w:spacing w:before="0" w:after="0"/>
        <w:jc w:val="left"/>
        <w:rPr/>
      </w:pPr>
      <w:r>
        <w:rPr/>
        <w:t>a0M7OxMfFFCYhEtsDW4GlcUfV67bDW4VHdhh9SNzr3GpQlb6fwXX0Kqv4WRVE3X3HjLmW4TcSrQUV4</w:t>
      </w:r>
    </w:p>
    <w:p>
      <w:pPr>
        <w:pStyle w:val="PreformattedText"/>
        <w:bidi w:val="0"/>
        <w:spacing w:before="0" w:after="0"/>
        <w:jc w:val="left"/>
        <w:rPr/>
      </w:pPr>
      <w:r>
        <w:rPr/>
        <w:t>FErj7spV27iMWy3CJsFverH1jsOb6f9rDTSaahp1TWzEtQmuooVzSoWf8A3qpQ0r2WreJQjeW1ieP/</w:t>
      </w:r>
    </w:p>
    <w:p>
      <w:pPr>
        <w:pStyle w:val="PreformattedText"/>
        <w:bidi w:val="0"/>
        <w:spacing w:before="0" w:after="0"/>
        <w:jc w:val="left"/>
        <w:rPr/>
      </w:pPr>
      <w:r>
        <w:rPr/>
        <w:t>AHr4ZjSb2wXtqIW6uKb2EPMsNpDF3Drkcs7CFoqdihv+BhFeMF8ToEol2znBMKBupOH5L5Z9z8DGFm</w:t>
      </w:r>
    </w:p>
    <w:p>
      <w:pPr>
        <w:pStyle w:val="PreformattedText"/>
        <w:bidi w:val="0"/>
        <w:spacing w:before="0" w:after="0"/>
        <w:jc w:val="left"/>
        <w:rPr/>
      </w:pPr>
      <w:r>
        <w:rPr/>
        <w:t>lQiSkSdpgg6vCS8RoqYQ5dGfQSjCj3DyK9SYP1QuDX3ZHBXW+RSQ5b3ZUvhFRZUWJt+xspvLWCmk8I</w:t>
      </w:r>
    </w:p>
    <w:p>
      <w:pPr>
        <w:pStyle w:val="PreformattedText"/>
        <w:bidi w:val="0"/>
        <w:spacing w:before="0" w:after="0"/>
        <w:jc w:val="left"/>
        <w:rPr/>
      </w:pPr>
      <w:r>
        <w:rPr/>
        <w:t>eyQNalGEZdGBqyom+5fXuNQm6/wfLqMPPhYDaEYu5kUEp6Eq+vp0QpBvo9X1F1Z3fsIQispewo9Ft+</w:t>
      </w:r>
    </w:p>
    <w:p>
      <w:pPr>
        <w:pStyle w:val="PreformattedText"/>
        <w:bidi w:val="0"/>
        <w:spacing w:before="0" w:after="0"/>
        <w:jc w:val="left"/>
        <w:rPr/>
      </w:pPr>
      <w:r>
        <w:rPr/>
        <w:t>gJ47SZc5KhqRVViTr/ANxOaKW+fsF/k2KBvX2f/e6Se5Y9/wDvXtD0S5Jrnwd2V+tikbWsJVUayaua</w:t>
      </w:r>
    </w:p>
    <w:p>
      <w:pPr>
        <w:pStyle w:val="PreformattedText"/>
        <w:bidi w:val="0"/>
        <w:spacing w:before="0" w:after="0"/>
        <w:jc w:val="left"/>
        <w:rPr/>
      </w:pPr>
      <w:r>
        <w:rPr/>
        <w:t>jCK5PuGS3E/FeOwrGF5iPrYERx5wwQ2O1luwmddUv1GtlNluFkKVLlst1+EJS7Qtd7+AbCHDfXo0eJ</w:t>
      </w:r>
    </w:p>
    <w:p>
      <w:pPr>
        <w:pStyle w:val="PreformattedText"/>
        <w:bidi w:val="0"/>
        <w:spacing w:before="0" w:after="0"/>
        <w:jc w:val="left"/>
        <w:rPr/>
      </w:pPr>
      <w:r>
        <w:rPr/>
        <w:t>abkSOpLUXM+3XoXjbnToKDOhK7FnYmF7sfC9WXmvUc/UI3HOEEyTnhWW33JB1NnoN6SQ1u9CQt07Dh</w:t>
      </w:r>
    </w:p>
    <w:p>
      <w:pPr>
        <w:pStyle w:val="PreformattedText"/>
        <w:bidi w:val="0"/>
        <w:spacing w:before="0" w:after="0"/>
        <w:jc w:val="left"/>
        <w:rPr/>
      </w:pPr>
      <w:r>
        <w:rPr/>
        <w:t>Tda23OxB0GvsssRCnDL5OHfqIpNqol7ahJ02c9SyrliRDYokO3MsfR2E69ER0E49whKU6Lz3v/3S4u</w:t>
      </w:r>
    </w:p>
    <w:p>
      <w:pPr>
        <w:pStyle w:val="PreformattedText"/>
        <w:bidi w:val="0"/>
        <w:spacing w:before="0" w:after="0"/>
        <w:jc w:val="left"/>
        <w:rPr/>
      </w:pPr>
      <w:r>
        <w:rPr/>
        <w:t>am+6OvQOgg5WY9/wDX/dkmT3C1fAcYcrD3X/cSljZKjmuy0XjfRmR6erl+IPiglXruJO0nXa32ILKM</w:t>
      </w:r>
    </w:p>
    <w:p>
      <w:pPr>
        <w:pStyle w:val="PreformattedText"/>
        <w:bidi w:val="0"/>
        <w:spacing w:before="0" w:after="0"/>
        <w:jc w:val="left"/>
        <w:rPr/>
      </w:pPr>
      <w:r>
        <w:rPr/>
        <w:t>HnFll7tkQ0oVDs/ALM2XkIMo08ELVDS+mbIbTxE6zcgV7s4rRPXuwQJl+gxas0uMjE4snGCGj3GJVu</w:t>
      </w:r>
    </w:p>
    <w:p>
      <w:pPr>
        <w:pStyle w:val="PreformattedText"/>
        <w:bidi w:val="0"/>
        <w:spacing w:before="0" w:after="0"/>
        <w:jc w:val="left"/>
        <w:rPr/>
      </w:pPr>
      <w:r>
        <w:rPr/>
        <w:t>76Vouggi4OvWthgUKpskJftCZbhJVYmxX+jMun6OgrlhdGiJRsN3T3ZZ0qJG9KEVSr6aHT7CEJVyL0</w:t>
      </w:r>
    </w:p>
    <w:p>
      <w:pPr>
        <w:pStyle w:val="PreformattedText"/>
        <w:bidi w:val="0"/>
        <w:spacing w:before="0" w:after="0"/>
        <w:jc w:val="left"/>
        <w:rPr/>
      </w:pPr>
      <w:r>
        <w:rPr/>
        <w:t>RDkDanb1KdoWEKjKtsi1HhsNZb9FOxEEzEvb1ZRx50wvuJk52vUXDrEsfsNnkhZYhwkRdz9ZTfwx4F</w:t>
      </w:r>
    </w:p>
    <w:p>
      <w:pPr>
        <w:pStyle w:val="PreformattedText"/>
        <w:bidi w:val="0"/>
        <w:spacing w:before="0" w:after="0"/>
        <w:jc w:val="left"/>
        <w:rPr/>
      </w:pPr>
      <w:r>
        <w:rPr/>
        <w:t>NsdFf0/wC48yTHXdbPqRsxDMTgmmnD/wC2nW3YWZcuK93q/h/0Z/zkxQ2va/wiMoUKxbJaPRClKhuB</w:t>
      </w:r>
    </w:p>
    <w:p>
      <w:pPr>
        <w:pStyle w:val="PreformattedText"/>
        <w:bidi w:val="0"/>
        <w:spacing w:before="0" w:after="0"/>
        <w:jc w:val="left"/>
        <w:rPr/>
      </w:pPr>
      <w:r>
        <w:rPr/>
        <w:t>9ew0N6u2LsPt0WO0i5P3ux8iYDqxaZ0JBShCoOiKou7EVDTSXn8RoRSPqbk1skoFZD5H3qP9MLfawo</w:t>
      </w:r>
    </w:p>
    <w:p>
      <w:pPr>
        <w:pStyle w:val="PreformattedText"/>
        <w:bidi w:val="0"/>
        <w:spacing w:before="0" w:after="0"/>
        <w:jc w:val="left"/>
        <w:rPr/>
      </w:pPr>
      <w:r>
        <w:rPr/>
        <w:t>aZcIeCr5Iz3INchRu8fIsYQuRKu3rpJLEHNvgv8DURUXuCpB3pjdlWgTVVqvd8HOITTLbotzCHd7sd</w:t>
      </w:r>
    </w:p>
    <w:p>
      <w:pPr>
        <w:pStyle w:val="PreformattedText"/>
        <w:bidi w:val="0"/>
        <w:spacing w:before="0" w:after="0"/>
        <w:jc w:val="left"/>
        <w:rPr/>
      </w:pPr>
      <w:r>
        <w:rPr/>
        <w:t>VSbzCwluJazOXZb9xvWOq+BJILjkpokUVHAo1arhFNOrZhDb77weBUlTCgjVVdOxC422cjvp74dETX</w:t>
      </w:r>
    </w:p>
    <w:p>
      <w:pPr>
        <w:pStyle w:val="PreformattedText"/>
        <w:bidi w:val="0"/>
        <w:spacing w:before="0" w:after="0"/>
        <w:jc w:val="left"/>
        <w:rPr/>
      </w:pPr>
      <w:r>
        <w:rPr/>
        <w:t>bdCeyI0oe70IxRKd52FTlKUUBWJtiUYnWGUulvAg+YXdXQoalNNbr/ALSz5ngpq9bcv4FUbIs/+3/a</w:t>
      </w:r>
    </w:p>
    <w:p>
      <w:pPr>
        <w:pStyle w:val="PreformattedText"/>
        <w:bidi w:val="0"/>
        <w:spacing w:before="0" w:after="0"/>
        <w:jc w:val="left"/>
        <w:rPr/>
      </w:pPr>
      <w:r>
        <w:rPr/>
        <w:t>k6v40/7nRy8Jqu7LmrYoXSrupz3QiaFHiQZbszuFOA26jB1XZueNu2yCR5nwPe79K47iRS4SLbyXYZ</w:t>
      </w:r>
    </w:p>
    <w:p>
      <w:pPr>
        <w:pStyle w:val="PreformattedText"/>
        <w:bidi w:val="0"/>
        <w:spacing w:before="0" w:after="0"/>
        <w:jc w:val="left"/>
        <w:rPr/>
      </w:pPr>
      <w:r>
        <w:rPr/>
        <w:t>kbtcXky4Gt8W3CyHTuQBvbYlTFFnuyNcVCTbx+tgYzhV68j0NqaZ5ER2y766VSusIvsIyo6BiKOCKE</w:t>
      </w:r>
    </w:p>
    <w:p>
      <w:pPr>
        <w:pStyle w:val="PreformattedText"/>
        <w:bidi w:val="0"/>
        <w:spacing w:before="0" w:after="0"/>
        <w:jc w:val="left"/>
        <w:rPr/>
      </w:pPr>
      <w:r>
        <w:rPr/>
        <w:t>tGetRqh6gez3FKl3oUyG23CSHFuqe3ouhIq6KfPQiJDh/WxUelDMXAkIRFDKrsWmtAyMqXFiEINuPM</w:t>
      </w:r>
    </w:p>
    <w:p>
      <w:pPr>
        <w:pStyle w:val="PreformattedText"/>
        <w:bidi w:val="0"/>
        <w:spacing w:before="0" w:after="0"/>
        <w:jc w:val="left"/>
        <w:rPr/>
      </w:pPr>
      <w:r>
        <w:rPr/>
        <w:t>hRLDs4Gf8AU8EBNoSNETG7kGsdf3fBEzRsd2ze7faQkIJailseLkjv+LWZVW699yVsn6VQoalOV/4I</w:t>
      </w:r>
    </w:p>
    <w:p>
      <w:pPr>
        <w:pStyle w:val="PreformattedText"/>
        <w:bidi w:val="0"/>
        <w:spacing w:before="0" w:after="0"/>
        <w:jc w:val="left"/>
        <w:rPr/>
      </w:pPr>
      <w:r>
        <w:rPr/>
        <w:t>IIJbEtiHsS2JbEtiWxLY6B0GdBnQOgdA6B0mdJnSZ1h1x1R1R1R1R1R1R1R1R1R1R1h02dFnRZ0WdU</w:t>
      </w:r>
    </w:p>
    <w:p>
      <w:pPr>
        <w:pStyle w:val="PreformattedText"/>
        <w:bidi w:val="0"/>
        <w:spacing w:before="0" w:after="0"/>
        <w:jc w:val="left"/>
        <w:rPr/>
      </w:pPr>
      <w:r>
        <w:rPr/>
        <w:t>dUdUdFiyMnq+nPsFBtBtC0N2HVHRei6J0TonROidE6J0WdUdE6J0fwqn08TkvE5LxOS8Tl4iP6H0Mh</w:t>
      </w:r>
    </w:p>
    <w:p>
      <w:pPr>
        <w:pStyle w:val="PreformattedText"/>
        <w:bidi w:val="0"/>
        <w:spacing w:before="0" w:after="0"/>
        <w:jc w:val="left"/>
        <w:rPr/>
      </w:pPr>
      <w:r>
        <w:rPr/>
        <w:t>fsRC/YiP2EU/YfU0fUz6mj62j62j6mfUh96H1M+po+po+po+po+to+po+po+pn1ofUh9TPpaPtQn9U</w:t>
      </w:r>
    </w:p>
    <w:p>
      <w:pPr>
        <w:pStyle w:val="PreformattedText"/>
        <w:bidi w:val="0"/>
        <w:spacing w:before="0" w:after="0"/>
        <w:jc w:val="left"/>
        <w:rPr/>
      </w:pPr>
      <w:r>
        <w:rPr/>
        <w:t>fwxP6o+tCP6I5eIpIUk5s8PxIILKmbLTzH2oT+k/EhjGn/ADZ0EIhAnBC/kj+YP4Q/kD+QP4gn9Afx</w:t>
      </w:r>
    </w:p>
    <w:p>
      <w:pPr>
        <w:pStyle w:val="PreformattedText"/>
        <w:bidi w:val="0"/>
        <w:spacing w:before="0" w:after="0"/>
        <w:jc w:val="left"/>
        <w:rPr/>
      </w:pPr>
      <w:r>
        <w:rPr/>
        <w:t>B/CH8poz+SP44/jv/Ep0hYFIQpSFpVrO/gvzlKQNa/uaetCur0EJ090owNjQTqnP4JS625qHdcRb6r</w:t>
      </w:r>
    </w:p>
    <w:p>
      <w:pPr>
        <w:pStyle w:val="PreformattedText"/>
        <w:bidi w:val="0"/>
        <w:spacing w:before="0" w:after="0"/>
        <w:jc w:val="left"/>
        <w:rPr/>
      </w:pPr>
      <w:r>
        <w:rPr/>
        <w:t>eJYaLPRZISlgUfrtFef0J7f7SJ2zbrIqmnbsv7YeYtDYP3po5ZbZpOln346E+qVPcyH9koU7MvoVAJ</w:t>
      </w:r>
    </w:p>
    <w:p>
      <w:pPr>
        <w:pStyle w:val="PreformattedText"/>
        <w:bidi w:val="0"/>
        <w:spacing w:before="0" w:after="0"/>
        <w:jc w:val="left"/>
        <w:rPr/>
      </w:pPr>
      <w:r>
        <w:rPr/>
        <w:t>Ke8eOBiiX5AQqrYnl76NrcTqVSK+G/LHJek7FkStq6UHRuFK6N2QWFtTfkr0PGeBDLYlfbuIa8tuiL</w:t>
      </w:r>
    </w:p>
    <w:p>
      <w:pPr>
        <w:pStyle w:val="PreformattedText"/>
        <w:bidi w:val="0"/>
        <w:spacing w:before="0" w:after="0"/>
        <w:jc w:val="left"/>
        <w:rPr/>
      </w:pPr>
      <w:r>
        <w:rPr/>
        <w:t>tvCEueE9nRbj4qldfaESD20SluyKEaTxn6HqMLqo6hKYqHFFIrBSBIKK2q/wAEc7jyfViFUU+goDD5</w:t>
      </w:r>
    </w:p>
    <w:p>
      <w:pPr>
        <w:pStyle w:val="PreformattedText"/>
        <w:bidi w:val="0"/>
        <w:spacing w:before="0" w:after="0"/>
        <w:jc w:val="left"/>
        <w:rPr/>
      </w:pPr>
      <w:r>
        <w:rPr/>
        <w:t>b+fp5kRV3GTRS7HW0pCCQkobIUSXicOh0NQQujpeiZktL5GkugHV1xjVbR1/nz+ZP5E/mT7UPvQT/w</w:t>
      </w:r>
    </w:p>
    <w:p>
      <w:pPr>
        <w:pStyle w:val="PreformattedText"/>
        <w:bidi w:val="0"/>
        <w:spacing w:before="0" w:after="0"/>
        <w:jc w:val="left"/>
        <w:rPr/>
      </w:pPr>
      <w:r>
        <w:rPr/>
        <w:t>BB1vgOo8B/NQ/1yP4aKHwH0lqBr9sUPe/GkIaZBao5D+7F+1n9Of1Z/Qib8kUP4VFskgJS6Uh/fn9I</w:t>
      </w:r>
    </w:p>
    <w:p>
      <w:pPr>
        <w:pStyle w:val="PreformattedText"/>
        <w:bidi w:val="0"/>
        <w:spacing w:before="0" w:after="0"/>
        <w:jc w:val="left"/>
        <w:rPr/>
      </w:pPr>
      <w:r>
        <w:rPr/>
        <w:t>f3mL9wz+8z+kxNT9ZlG/x+R1viz+sz+0xtlpXDDrsBMuY2F++Z1Piynd5n2yL6GKO/dJ1F5/JNlefy</w:t>
      </w:r>
    </w:p>
    <w:p>
      <w:pPr>
        <w:pStyle w:val="PreformattedText"/>
        <w:bidi w:val="0"/>
        <w:spacing w:before="0" w:after="0"/>
        <w:jc w:val="left"/>
        <w:rPr/>
      </w:pPr>
      <w:r>
        <w:rPr/>
        <w:t>Or8ykVPedWKC860oKrxdTqh0R1xncaJPqQ+gT0E7iXuSyXuJwuV3FO5WtcFdyu5XfTuXLlyQIIUEDV</w:t>
      </w:r>
    </w:p>
    <w:p>
      <w:pPr>
        <w:pStyle w:val="PreformattedText"/>
        <w:bidi w:val="0"/>
        <w:spacing w:before="0" w:after="0"/>
        <w:jc w:val="left"/>
        <w:rPr/>
      </w:pPr>
      <w:r>
        <w:rPr/>
        <w:t>iCCNYK7kEXIRSsQRoaoLS0qaIgncNWKtHpLE2BNVSaxWtRUdkzAraOa1wYVNyy5LRUc5GSLECEBKb7</w:t>
      </w:r>
    </w:p>
    <w:p>
      <w:pPr>
        <w:pStyle w:val="PreformattedText"/>
        <w:bidi w:val="0"/>
        <w:spacing w:before="0" w:after="0"/>
        <w:jc w:val="left"/>
        <w:rPr/>
      </w:pPr>
      <w:r>
        <w:rPr/>
        <w:t>kVg0qNFBWlSu5O4U7jNZMisogWBFd8FStBCmakvfyE3H6Lr+RL38kTK/kTVXSXguyF51BSXkmbMv3R</w:t>
      </w:r>
    </w:p>
    <w:p>
      <w:pPr>
        <w:pStyle w:val="PreformattedText"/>
        <w:bidi w:val="0"/>
        <w:spacing w:before="0" w:after="0"/>
        <w:jc w:val="left"/>
        <w:rPr/>
      </w:pPr>
      <w:r>
        <w:rPr/>
        <w:t>/WHyJU0Kn3vQzqbb+22UpEdLtqgODmWEky0ddllsFjqeQlzDc0WW3ZBOjWKBsuOgkkvMAhEuUGQixV</w:t>
      </w:r>
    </w:p>
    <w:p>
      <w:pPr>
        <w:pStyle w:val="PreformattedText"/>
        <w:bidi w:val="0"/>
        <w:spacing w:before="0" w:after="0"/>
        <w:jc w:val="left"/>
        <w:rPr/>
      </w:pPr>
      <w:r>
        <w:rPr/>
        <w:t>m6/RkPo+dgbBLtllhJqn7NcFEIe3TLHxNIS67iSQlZaRHH7EcXihdrr1wqxzRU0TdlxtLy92VuDYtt</w:t>
      </w:r>
    </w:p>
    <w:p>
      <w:pPr>
        <w:pStyle w:val="PreformattedText"/>
        <w:bidi w:val="0"/>
        <w:spacing w:before="0" w:after="0"/>
        <w:jc w:val="left"/>
        <w:rPr/>
      </w:pPr>
      <w:r>
        <w:rPr/>
        <w:t>HVsP0gYDZEe899xnFVltpKJqvAkHNqFLdkITiC7WzoQYNLGwlRbh8DFxJLoT1TtuxQlWdv2EpTe4kk</w:t>
      </w:r>
    </w:p>
    <w:p>
      <w:pPr>
        <w:pStyle w:val="PreformattedText"/>
        <w:bidi w:val="0"/>
        <w:spacing w:before="0" w:after="0"/>
        <w:jc w:val="left"/>
        <w:rPr/>
      </w:pPr>
      <w:r>
        <w:rPr/>
        <w:t>KSKvkSYt4je64REh6AlliCRRXJrTUpOnve42suF9vw9huIijMG34LOmEL3MaPJguGYRse431wZemF+</w:t>
      </w:r>
    </w:p>
    <w:p>
      <w:pPr>
        <w:pStyle w:val="PreformattedText"/>
        <w:bidi w:val="0"/>
        <w:spacing w:before="0" w:after="0"/>
        <w:jc w:val="left"/>
        <w:rPr/>
      </w:pPr>
      <w:r>
        <w:rPr/>
        <w:t>DyO5gZemGLTY3FngVwtUK+nwLBt3M9tEXNGNcDv202Md9FYVjAh3MCvorHyYfIh440yM+RjvojAhWe</w:t>
      </w:r>
    </w:p>
    <w:p>
      <w:pPr>
        <w:pStyle w:val="PreformattedText"/>
        <w:bidi w:val="0"/>
        <w:spacing w:before="0" w:after="0"/>
        <w:jc w:val="left"/>
        <w:rPr/>
      </w:pPr>
      <w:r>
        <w:rPr/>
        <w:t>i0R+KwYcm2ito8fgj4MMem+mNGPIxNIzY+p3LlpuLIrGDYy4MjcwbDKv20QtOXzpbjwbaQfJeM5PkW</w:t>
      </w:r>
    </w:p>
    <w:p>
      <w:pPr>
        <w:pStyle w:val="PreformattedText"/>
        <w:bidi w:val="0"/>
        <w:spacing w:before="0" w:after="0"/>
        <w:jc w:val="left"/>
        <w:rPr/>
      </w:pPr>
      <w:r>
        <w:rPr/>
        <w:t>OSKnxplCEfIgtNjfTIVtKr0D0WDKGXgip9D0Hc+D4L8jOCsdiySWBq5rpRllkLHtff8AMfyG1lKmRS</w:t>
      </w:r>
    </w:p>
    <w:p>
      <w:pPr>
        <w:pStyle w:val="PreformattedText"/>
        <w:bidi w:val="0"/>
        <w:spacing w:before="0" w:after="0"/>
        <w:jc w:val="left"/>
        <w:rPr/>
      </w:pPr>
      <w:r>
        <w:rPr/>
        <w:t>Xw8TyKdO2DyXQQjjY0SGUw3ew/wKj1YshIlXakvwF1FtKvtoK1QyOIkpLoNkrabS/Nl3Mgi4ia9Srx</w:t>
      </w:r>
    </w:p>
    <w:p>
      <w:pPr>
        <w:pStyle w:val="PreformattedText"/>
        <w:bidi w:val="0"/>
        <w:spacing w:before="0" w:after="0"/>
        <w:jc w:val="left"/>
        <w:rPr/>
      </w:pPr>
      <w:r>
        <w:rPr/>
        <w:t>bwR6WfqwMcmRRr5+osnIkqtvbcwAjnM+sem1x0JWl47CSMpSo5cm/J/RJpVC++LN5m3oRq2TzqTEKp</w:t>
      </w:r>
    </w:p>
    <w:p>
      <w:pPr>
        <w:pStyle w:val="PreformattedText"/>
        <w:bidi w:val="0"/>
        <w:spacing w:before="0" w:after="0"/>
        <w:jc w:val="left"/>
        <w:rPr/>
      </w:pPr>
      <w:r>
        <w:rPr/>
        <w:t>OC5CkqFESxh7o31sZEOoqwcfrkSEiBzzgkq2KhIXY4MT6jTiras9hv+AZR86rOq9x20eTYvZkwjK0b</w:t>
      </w:r>
    </w:p>
    <w:p>
      <w:pPr>
        <w:pStyle w:val="PreformattedText"/>
        <w:bidi w:val="0"/>
        <w:spacing w:before="0" w:after="0"/>
        <w:jc w:val="left"/>
        <w:rPr/>
      </w:pPr>
      <w:r>
        <w:rPr/>
        <w:t>nz+OPwdmO5hruLTY3Fd8CsxY1RlmdFpvohWep6YHcRsY0VhCsIuMC0Vj50Vh+2mRm/OmT5EKz0Vnot</w:t>
      </w:r>
    </w:p>
    <w:p>
      <w:pPr>
        <w:pStyle w:val="PreformattedText"/>
        <w:bidi w:val="0"/>
        <w:spacing w:before="0" w:after="0"/>
        <w:jc w:val="left"/>
        <w:rPr/>
      </w:pPr>
      <w:r>
        <w:rPr/>
        <w:t>GBaLRYMrUxo9NxGx8CsM2HpjTfjR/iz7fcuRubiyIwzYyNhZMGxiK640SuYGd9a7sYX4XjsMnyKy5M</w:t>
      </w:r>
    </w:p>
    <w:p>
      <w:pPr>
        <w:pStyle w:val="PreformattedText"/>
        <w:bidi w:val="0"/>
        <w:spacing w:before="0" w:after="0"/>
        <w:jc w:val="left"/>
        <w:rPr/>
      </w:pPr>
      <w:r>
        <w:rPr/>
        <w:t>mezMao+TGuw86lZ6R9mjwLHBtpcB3PqNkOxNn0LMQ7WKatJQW41T0AI/vpsdidDYsucIspqk6hylSV</w:t>
      </w:r>
    </w:p>
    <w:p>
      <w:pPr>
        <w:pStyle w:val="PreformattedText"/>
        <w:bidi w:val="0"/>
        <w:spacing w:before="0" w:after="0"/>
        <w:jc w:val="left"/>
        <w:rPr/>
      </w:pPr>
      <w:r>
        <w:rPr/>
        <w:t>l13Y4limW8D2kj6uCCEItfvdiEhI2qoXRZYpJ3XSJsZ61W5YdfQbhCFaJZzfohXZLe4d2YhQkg2NjY</w:t>
      </w:r>
    </w:p>
    <w:p>
      <w:pPr>
        <w:pStyle w:val="PreformattedText"/>
        <w:bidi w:val="0"/>
        <w:spacing w:before="0" w:after="0"/>
        <w:jc w:val="left"/>
        <w:rPr/>
      </w:pPr>
      <w:r>
        <w:rPr/>
        <w:t>6DnJsLcZur+qj26COkfM4jl9Hmx9Jhc8ssSXf9EhVtUhlnbd9kPa3hNlsiVexwvXcgwVjK/JtQVLFN</w:t>
      </w:r>
    </w:p>
    <w:p>
      <w:pPr>
        <w:pStyle w:val="PreformattedText"/>
        <w:bidi w:val="0"/>
        <w:spacing w:before="0" w:after="0"/>
        <w:jc w:val="left"/>
        <w:rPr/>
      </w:pPr>
      <w:r>
        <w:rPr/>
        <w:t>CSBviL1G6dfZJMHfC2HDIlJ18PqJZggQUTo/8AEI60/vn7Z2lir49SoK8x8iokiWdEM9hgWhhGV+Cy</w:t>
      </w:r>
    </w:p>
    <w:p>
      <w:pPr>
        <w:pStyle w:val="PreformattedText"/>
        <w:bidi w:val="0"/>
        <w:spacing w:before="0" w:after="0"/>
        <w:jc w:val="left"/>
        <w:rPr/>
      </w:pPr>
      <w:r>
        <w:rPr/>
        <w:t>M2NuTGjNjPkyPArowN9MmD40wtdx5HcWDP4EPBuK/Ysf4Iy+NUfLFnRXFYYMDtq79hexsY0s0Qr6GG</w:t>
      </w:r>
    </w:p>
    <w:p>
      <w:pPr>
        <w:pStyle w:val="PreformattedText"/>
        <w:bidi w:val="0"/>
        <w:spacing w:before="0" w:after="0"/>
        <w:jc w:val="left"/>
        <w:rPr/>
      </w:pPr>
      <w:r>
        <w:rPr/>
        <w:t>LRD5MaHjjTIz5GO586Kz0VjAjP4MaZRgNuXpjR40QtcDFgZjsY0+B/gz0+r3Lkbm+huIwtGTuYNh2m</w:t>
      </w:r>
    </w:p>
    <w:p>
      <w:pPr>
        <w:pStyle w:val="PreformattedText"/>
        <w:bidi w:val="0"/>
        <w:spacing w:before="0" w:after="0"/>
        <w:jc w:val="left"/>
        <w:rPr/>
      </w:pPr>
      <w:r>
        <w:rPr/>
        <w:t>VwYEIZ30Pku7GFxpnS8wPnTAyZ8RWNiKMVx50yIwh209hgfe9DPbRiG2l4Hc+42Qx2Q7jUhLv0gbYi</w:t>
      </w:r>
    </w:p>
    <w:p>
      <w:pPr>
        <w:pStyle w:val="PreformattedText"/>
        <w:bidi w:val="0"/>
        <w:spacing w:before="0" w:after="0"/>
        <w:jc w:val="left"/>
        <w:rPr/>
      </w:pPr>
      <w:r>
        <w:rPr/>
        <w:t>apL1WQpFp8zcaQxT3MUtyOpd7DzepRPiYzcE9GyMgqC/YL5E9RUd+eiFor7++iruJSUXbexaUmzzZl</w:t>
      </w:r>
    </w:p>
    <w:p>
      <w:pPr>
        <w:pStyle w:val="PreformattedText"/>
        <w:bidi w:val="0"/>
        <w:spacing w:before="0" w:after="0"/>
        <w:jc w:val="left"/>
        <w:rPr/>
      </w:pPr>
      <w:r>
        <w:rPr/>
        <w:t>TuKo8I8BHXqyIrKe/UXG4UIU4Mez/R9ycjTsZ/CwidOwJCFSxUKVV/nt0DeQouDwIGLS3stxIlUKES</w:t>
      </w:r>
    </w:p>
    <w:p>
      <w:pPr>
        <w:pStyle w:val="PreformattedText"/>
        <w:bidi w:val="0"/>
        <w:spacing w:before="0" w:after="0"/>
        <w:jc w:val="left"/>
        <w:rPr/>
      </w:pPr>
      <w:r>
        <w:rPr/>
        <w:t>ORlhzPkVhS7ApId5qP6lWDFYEtscJMTYrqHkr3EMS6LL2E19HlfVBfBFkvL6j9w9WsIppJU3F9tMCv</w:t>
      </w:r>
    </w:p>
    <w:p>
      <w:pPr>
        <w:pStyle w:val="PreformattedText"/>
        <w:bidi w:val="0"/>
        <w:spacing w:before="0" w:after="0"/>
        <w:jc w:val="left"/>
        <w:rPr/>
      </w:pPr>
      <w:r>
        <w:rPr/>
        <w:t>p7GYEZGEbfgs8D0XyO2m+l/cybGdG586/GmPweTYWNGIQjYi5nsWMWNMPTfT4FY+WLIxXFYYMDstFY</w:t>
      </w:r>
    </w:p>
    <w:p>
      <w:pPr>
        <w:pStyle w:val="PreformattedText"/>
        <w:bidi w:val="0"/>
        <w:spacing w:before="0" w:after="0"/>
        <w:jc w:val="left"/>
        <w:rPr/>
      </w:pPr>
      <w:r>
        <w:rPr/>
        <w:t>dxexsY76LRCuXizqrG/Oo8caNV1wO58iF+BHxotMa5Q25eit30eiEbaYGIemNH7aM83MD0+73ZctMM</w:t>
      </w:r>
    </w:p>
    <w:p>
      <w:pPr>
        <w:pStyle w:val="PreformattedText"/>
        <w:bidi w:val="0"/>
        <w:spacing w:before="0" w:after="0"/>
        <w:jc w:val="left"/>
        <w:rPr/>
      </w:pPr>
      <w:r>
        <w:rPr/>
        <w:t>XsNxasjcwIdorrRCGdy/S7sYRkz+AWOfwZXcVjY3EHnTJ8mB2034MBPqbGe34MrWHc+t2Qz5GI3gu6</w:t>
      </w:r>
    </w:p>
    <w:p>
      <w:pPr>
        <w:pStyle w:val="PreformattedText"/>
        <w:bidi w:val="0"/>
        <w:spacing w:before="0" w:after="0"/>
        <w:jc w:val="left"/>
        <w:rPr/>
      </w:pPr>
      <w:r>
        <w:rPr/>
        <w:t>7ErI+47hn5FXkQVFI+HF39kqDyzF2Erqk7tuBqdbTJDk6+sSSRhHnEytpq2CYfWWalyX3caNuPQSK5</w:t>
      </w:r>
    </w:p>
    <w:p>
      <w:pPr>
        <w:pStyle w:val="PreformattedText"/>
        <w:bidi w:val="0"/>
        <w:spacing w:before="0" w:after="0"/>
        <w:jc w:val="left"/>
        <w:rPr/>
      </w:pPr>
      <w:r>
        <w:rPr/>
        <w:t>9Nyy24KGVb/glJUj3gSyxC8iGjTOb8huXSj1x869oYEISWPmNlBcn0kauYkaanVtprLIyEu56n6HSL</w:t>
      </w:r>
    </w:p>
    <w:p>
      <w:pPr>
        <w:pStyle w:val="PreformattedText"/>
        <w:bidi w:val="0"/>
        <w:spacing w:before="0" w:after="0"/>
        <w:jc w:val="left"/>
        <w:rPr/>
      </w:pPr>
      <w:r>
        <w:rPr/>
        <w:t>psCeIFZCaenl9ZJOajbkZYdDboGJUL3CdlhCJIwvN8FXHYx+Q5mLHuHSxFsNckSIWuBX09hgR6Bgbf</w:t>
      </w:r>
    </w:p>
    <w:p>
      <w:pPr>
        <w:pStyle w:val="PreformattedText"/>
        <w:bidi w:val="0"/>
        <w:spacing w:before="0" w:after="0"/>
        <w:jc w:val="left"/>
        <w:rPr/>
      </w:pPr>
      <w:r>
        <w:rPr/>
        <w:t>gs6NjbuPR3Yy/TC1b6Medca5Hk2FdDvohWFplmUWMX4b8aL2FY35N9EKwwKxha/AscGxjvoraJa1kW</w:t>
      </w:r>
    </w:p>
    <w:p>
      <w:pPr>
        <w:pStyle w:val="PreformattedText"/>
        <w:bidi w:val="0"/>
        <w:spacing w:before="0" w:after="0"/>
        <w:jc w:val="left"/>
        <w:rPr/>
      </w:pPr>
      <w:r>
        <w:rPr/>
        <w:t>iN9Txxo7mBGEO58mwtFkQtDsLTGuVyjbvorPR40WjbTGiHotN+PwfA7afRbswNx5FbsELUrigwbaNj</w:t>
      </w:r>
    </w:p>
    <w:p>
      <w:pPr>
        <w:pStyle w:val="PreformattedText"/>
        <w:bidi w:val="0"/>
        <w:spacing w:before="0" w:after="0"/>
        <w:jc w:val="left"/>
        <w:rPr/>
      </w:pPr>
      <w:r>
        <w:rPr/>
        <w:t>IriMjcv0ufB+jPgZMF57BXRuRfnT1BWMIWTI7vk+TIvcwWa7n0nQz20ehXWlnIXCfVwhjsMRogtPC0</w:t>
      </w:r>
    </w:p>
    <w:p>
      <w:pPr>
        <w:pStyle w:val="PreformattedText"/>
        <w:bidi w:val="0"/>
        <w:spacing w:before="0" w:after="0"/>
        <w:jc w:val="left"/>
        <w:rPr/>
      </w:pPr>
      <w:r>
        <w:rPr/>
        <w:t>9xm09wbsqFELgXcNks9CIaat1YblEo9luSSSat8xN4QkmyalTx7CIjVfYP2DSyEvIRHvTZXyPCTq6s</w:t>
      </w:r>
    </w:p>
    <w:p>
      <w:pPr>
        <w:pStyle w:val="PreformattedText"/>
        <w:bidi w:val="0"/>
        <w:spacing w:before="0" w:after="0"/>
        <w:jc w:val="left"/>
        <w:rPr/>
      </w:pPr>
      <w:r>
        <w:rPr/>
        <w:t>I3OMvud757J+4stJHwNY4ofiQ+pHsG8FX4UXVDanmsOjWUYEhSCo31+6MnSvuNhyX8gkJTaJEvsLr1</w:t>
      </w:r>
    </w:p>
    <w:p>
      <w:pPr>
        <w:pStyle w:val="PreformattedText"/>
        <w:bidi w:val="0"/>
        <w:spacing w:before="0" w:after="0"/>
        <w:jc w:val="left"/>
        <w:rPr/>
      </w:pPr>
      <w:r>
        <w:rPr/>
        <w:t>1hdEJWiPGaM5ZORuZZkORGw3Ub7F7I23MVxpRtYU6a8yZcu02XPwJyqd8cEiqvlyJkxOuq2T3xOF9g</w:t>
      </w:r>
    </w:p>
    <w:p>
      <w:pPr>
        <w:pStyle w:val="PreformattedText"/>
        <w:bidi w:val="0"/>
        <w:spacing w:before="0" w:after="0"/>
        <w:jc w:val="left"/>
        <w:rPr/>
      </w:pPr>
      <w:r>
        <w:rPr/>
        <w:t>SS/DAr6YGBHpGEbG/wCIZsPTOl3YWiuYG+m49EY0wZHk2FgzohW7iNjcyixixph/g+BWZl8m58CFZ8</w:t>
      </w:r>
    </w:p>
    <w:p>
      <w:pPr>
        <w:pStyle w:val="PreformattedText"/>
        <w:bidi w:val="0"/>
        <w:spacing w:before="0" w:after="0"/>
        <w:jc w:val="left"/>
        <w:rPr/>
      </w:pPr>
      <w:r>
        <w:rPr/>
        <w:t>mBWMDGmewscGxjvotFq31yN+xYi4w40d2bCMId0fOu4si/AX45XKNu+ito8alc2NuRas+BZ0eeBjPN</w:t>
      </w:r>
    </w:p>
    <w:p>
      <w:pPr>
        <w:pStyle w:val="PreformattedText"/>
        <w:bidi w:val="0"/>
        <w:spacing w:before="0" w:after="0"/>
        <w:jc w:val="left"/>
        <w:rPr/>
      </w:pPr>
      <w:r>
        <w:rPr/>
        <w:t>jBjT7bdly03FYIQz2mxuYNtOwxXMmBF9Ox6AyKsRguPYZ0Y5aYcitoyZHk+RXYraHbR3GfadD2EaPg</w:t>
      </w:r>
    </w:p>
    <w:p>
      <w:pPr>
        <w:pStyle w:val="PreformattedText"/>
        <w:bidi w:val="0"/>
        <w:spacing w:before="0" w:after="0"/>
        <w:jc w:val="left"/>
        <w:rPr/>
      </w:pPr>
      <w:r>
        <w:rPr/>
        <w:t>V1p6guPuug8jsbCsHNb6KVApaEJjQhfQBi2pXV7jJYAlRO04FMSvNbfTKCTor3ZjMrkwjvOVJPLCsd</w:t>
      </w:r>
    </w:p>
    <w:p>
      <w:pPr>
        <w:pStyle w:val="PreformattedText"/>
        <w:bidi w:val="0"/>
        <w:spacing w:before="0" w:after="0"/>
        <w:jc w:val="left"/>
        <w:rPr/>
      </w:pPr>
      <w:r>
        <w:rPr/>
        <w:t>gqHalsoo9VG+OjkTcTDv6C6VWefUcUsvI0QkhGksum7EzM5PbWw8WW0hCSxTREeC/ZLYHP8AqL3Ngn</w:t>
      </w:r>
    </w:p>
    <w:p>
      <w:pPr>
        <w:pStyle w:val="PreformattedText"/>
        <w:bidi w:val="0"/>
        <w:spacing w:before="0" w:after="0"/>
        <w:jc w:val="left"/>
        <w:rPr/>
      </w:pPr>
      <w:r>
        <w:rPr/>
        <w:t>srer2RUgVVH0Q9KydkNiWjpBDzKgW/JdwSUKQxk+5Do/XqSFWYWw5WP5vhCQUChbUQjbpX1sV5JTZ3</w:t>
      </w:r>
    </w:p>
    <w:p>
      <w:pPr>
        <w:pStyle w:val="PreformattedText"/>
        <w:bidi w:val="0"/>
        <w:spacing w:before="0" w:after="0"/>
        <w:jc w:val="left"/>
        <w:rPr/>
      </w:pPr>
      <w:r>
        <w:rPr/>
        <w:t>2Qrut5/FthkJZMF2mO8dmI9AwjK0WiyO+j4Hpnvpf2Ms2MlyN9N9NxfgyOzNhDvohYFpnsZRmLAjcW</w:t>
      </w:r>
    </w:p>
    <w:p>
      <w:pPr>
        <w:pStyle w:val="PreformattedText"/>
        <w:bidi w:val="0"/>
        <w:spacing w:before="0" w:after="0"/>
        <w:jc w:val="left"/>
        <w:rPr/>
      </w:pPr>
      <w:r>
        <w:rPr/>
        <w:t>jY+BGXyLIxXFnkwIwMaZFjU2MtEbF3bRX0yN+EZiVR40erBsfK0R8CEvwF+OVyjK7+umGIeNWR4Pkw</w:t>
      </w:r>
    </w:p>
    <w:p>
      <w:pPr>
        <w:pStyle w:val="PreformattedText"/>
        <w:bidi w:val="0"/>
        <w:spacing w:before="0" w:after="0"/>
        <w:jc w:val="left"/>
        <w:rPr/>
      </w:pPr>
      <w:r>
        <w:rPr/>
        <w:t>x2Nx6LOjsx6/gdtPpt3ozoXsFozDjRh6baNh6RVmGb8ac6XwZfOtgufAhhnuWmHItGVoeTJcxW76Ma</w:t>
      </w:r>
    </w:p>
    <w:p>
      <w:pPr>
        <w:pStyle w:val="PreformattedText"/>
        <w:bidi w:val="0"/>
        <w:spacing w:before="0" w:after="0"/>
        <w:jc w:val="left"/>
        <w:rPr/>
      </w:pPr>
      <w:r>
        <w:rPr/>
        <w:t>ZQ/UfYdDPbR3F7GHJuedF+qM9EqlhvpehBSl3FFIyZ2aNg5kgijE1IElg2JiyI2mytvaXWw+VW0iYL</w:t>
      </w:r>
    </w:p>
    <w:p>
      <w:pPr>
        <w:pStyle w:val="PreformattedText"/>
        <w:bidi w:val="0"/>
        <w:spacing w:before="0" w:after="0"/>
        <w:jc w:val="left"/>
        <w:rPr/>
      </w:pPr>
      <w:r>
        <w:rPr/>
        <w:t>5FVbEACXVTZIwaj3S3IVHyGOShG7vIg7l9kKtlZ3J2D/ACfGdu48kDWjxZbSQpJZa0YNy4Kxj7oLKW</w:t>
      </w:r>
    </w:p>
    <w:p>
      <w:pPr>
        <w:pStyle w:val="PreformattedText"/>
        <w:bidi w:val="0"/>
        <w:spacing w:before="0" w:after="0"/>
        <w:jc w:val="left"/>
        <w:rPr/>
      </w:pPr>
      <w:r>
        <w:rPr/>
        <w:t>lHki2pRRtvE7jjOcrP6oSmhE3HAn1C2y3shuoWG37FfTgXRDlJzJBOUJ2FyyFJ1ZJXcV3c40yEz8Nh</w:t>
      </w:r>
    </w:p>
    <w:p>
      <w:pPr>
        <w:pStyle w:val="PreformattedText"/>
        <w:bidi w:val="0"/>
        <w:spacing w:before="0" w:after="0"/>
        <w:jc w:val="left"/>
        <w:rPr/>
      </w:pPr>
      <w:r>
        <w:rPr/>
        <w:t>z2GzfwISVL8ZncZMglRr/euhX0x3jyIxwMLg2PkV9Mh3Hg+B6Z7j9j2GXorjs1bmxubcHu/B2Y1VaO</w:t>
      </w:r>
    </w:p>
    <w:p>
      <w:pPr>
        <w:pStyle w:val="PreformattedText"/>
        <w:bidi w:val="0"/>
        <w:spacing w:before="0" w:after="0"/>
        <w:jc w:val="left"/>
        <w:rPr/>
      </w:pPr>
      <w:r>
        <w:rPr/>
        <w:t>+iuYCIMiwZixpuIirNjfgRFe4sjyK4s8mO4tSyZ7Cx3NjHc2Er6LT2i9jP4FzMseONHqwjY+dEjfgV</w:t>
      </w:r>
    </w:p>
    <w:p>
      <w:pPr>
        <w:pStyle w:val="PreformattedText"/>
        <w:bidi w:val="0"/>
        <w:spacing w:before="0" w:after="0"/>
        <w:jc w:val="left"/>
        <w:rPr/>
      </w:pPr>
      <w:r>
        <w:rPr/>
        <w:t>xZ0L2NxG5haRY25Q7+PqZFZiHjRZM6fIsmHo9MtGNaea6PT6zdnsMjCyLV4FjkV2mw7DK1ybnxo20n</w:t>
      </w:r>
    </w:p>
    <w:p>
      <w:pPr>
        <w:pStyle w:val="PreformattedText"/>
        <w:bidi w:val="0"/>
        <w:spacing w:before="0" w:after="0"/>
        <w:jc w:val="left"/>
        <w:rPr/>
      </w:pPr>
      <w:r>
        <w:rPr/>
        <w:t>ngzy1sGWhg+GmGhXG2jLQrhaHowI8x9r0M9tHcXsMrnTz4vLZu+hKFFXSmtt+D7bsmRjmLodmWKf5v</w:t>
      </w:r>
    </w:p>
    <w:p>
      <w:pPr>
        <w:pStyle w:val="PreformattedText"/>
        <w:bidi w:val="0"/>
        <w:spacing w:before="0" w:after="0"/>
        <w:jc w:val="left"/>
        <w:rPr/>
      </w:pPr>
      <w:r>
        <w:rPr/>
        <w:t>2HbN0+LqLICqeLUEdKME2vYNZPARW7zYlEpJZZ2oQY4aM8iGn2LL65aEjrdWKyqt0QuVHl1ER9LXwN</w:t>
      </w:r>
    </w:p>
    <w:p>
      <w:pPr>
        <w:pStyle w:val="PreformattedText"/>
        <w:bidi w:val="0"/>
        <w:spacing w:before="0" w:after="0"/>
        <w:jc w:val="left"/>
        <w:rPr/>
      </w:pPr>
      <w:r>
        <w:rPr/>
        <w:t>/sMNmzbcsu28vSRltIQyyhbqL5FUKNNk/oz2QMTR7vu45U7D39Q0yEoi3B8xhmPyXApRSoTjq+Ix7o</w:t>
      </w:r>
    </w:p>
    <w:p>
      <w:pPr>
        <w:pStyle w:val="PreformattedText"/>
        <w:bidi w:val="0"/>
        <w:spacing w:before="0" w:after="0"/>
        <w:jc w:val="left"/>
        <w:rPr/>
      </w:pPr>
      <w:r>
        <w:rPr/>
        <w:t>Q5SWck0Dc7lJZef2S0rHoNWfEXtfRgpUCSShUWPwSIcalXawjO4XD0+JdCjXaIor1MCvpjvHkQxwMI</w:t>
      </w:r>
    </w:p>
    <w:p>
      <w:pPr>
        <w:pStyle w:val="PreformattedText"/>
        <w:bidi w:val="0"/>
        <w:spacing w:before="0" w:after="0"/>
        <w:jc w:val="left"/>
        <w:rPr/>
      </w:pPr>
      <w:r>
        <w:rPr/>
        <w:t>25Pku0WSB4MdtcjzqMVzDU86bi9jGu47Md1o7jELBkYR8CwZC0+BGXwbG/ArHyxWHkWBZMdxCGDDM9</w:t>
      </w:r>
    </w:p>
    <w:p>
      <w:pPr>
        <w:pStyle w:val="PreformattedText"/>
        <w:bidi w:val="0"/>
        <w:spacing w:before="0" w:after="0"/>
        <w:jc w:val="left"/>
        <w:rPr/>
      </w:pPr>
      <w:r>
        <w:rPr/>
        <w:t>jbvpjuRY30SIMOBYMkFx8GXOkW4MFxtphGx8iwIi/AlUQhY4eiIMaQRXuh3Xf1Mizo9FnX5FkemDBd</w:t>
      </w:r>
    </w:p>
    <w:p>
      <w:pPr>
        <w:pStyle w:val="PreformattedText"/>
        <w:bidi w:val="0"/>
        <w:spacing w:before="0" w:after="0"/>
        <w:jc w:val="left"/>
        <w:rPr/>
      </w:pPr>
      <w:r>
        <w:rPr/>
        <w:t>o88DXoM8z0aofJ95uy7R5EFbTBlCv3Md9IsRRCVdXcZ8Dx2NjLTL1YGfArNPhphyIijNtDyIqQrEVD</w:t>
      </w:r>
    </w:p>
    <w:p>
      <w:pPr>
        <w:pStyle w:val="PreformattedText"/>
        <w:bidi w:val="0"/>
        <w:spacing w:before="0" w:after="0"/>
        <w:jc w:val="left"/>
        <w:rPr/>
      </w:pPr>
      <w:r>
        <w:rPr/>
        <w:t>tplDsfQboz20dzfhGUbnmhciz+DBEmlG7NW+BYRKnYbq9iIM4+qCw+X/AENuC9z9P2MVWBTKYQtSqJ</w:t>
      </w:r>
    </w:p>
    <w:p>
      <w:pPr>
        <w:pStyle w:val="PreformattedText"/>
        <w:bidi w:val="0"/>
        <w:spacing w:before="0" w:after="0"/>
        <w:jc w:val="left"/>
        <w:rPr/>
      </w:pPr>
      <w:r>
        <w:rPr/>
        <w:t>30ErGT3DtBfTQilTBFV0hPf61I0JRc6JDk0urwILy3HuCoeh4LSPFl9ajJP3s+wumjHQwoiSVo6JSv</w:t>
      </w:r>
    </w:p>
    <w:p>
      <w:pPr>
        <w:pStyle w:val="PreformattedText"/>
        <w:bidi w:val="0"/>
        <w:spacing w:before="0" w:after="0"/>
        <w:jc w:val="left"/>
        <w:rPr/>
      </w:pPr>
      <w:r>
        <w:rPr/>
        <w:t>czPts36laGhSUnNIDVXYdOOuilNRiWLfPYaW4USNhCsydphRy3p0khkw6CUvu2Im3NzbsTiT5F1YxZ</w:t>
      </w:r>
    </w:p>
    <w:p>
      <w:pPr>
        <w:pStyle w:val="PreformattedText"/>
        <w:bidi w:val="0"/>
        <w:spacing w:before="0" w:after="0"/>
        <w:jc w:val="left"/>
        <w:rPr/>
      </w:pPr>
      <w:r>
        <w:rPr/>
        <w:t>0d1VfAmhDOqRCSbdENlOHZ9pImakp84sgm3bUK4+g1LHsljFBKukU4MeRYFZ8GBtyfJcYQs8avgZBk</w:t>
      </w:r>
    </w:p>
    <w:p>
      <w:pPr>
        <w:pStyle w:val="PreformattedText"/>
        <w:bidi w:val="0"/>
        <w:spacing w:before="0" w:after="0"/>
        <w:jc w:val="left"/>
        <w:rPr/>
      </w:pPr>
      <w:r>
        <w:rPr/>
        <w:t>Y9jR6ovo86bmF+DcauO/c2HcaEJW0baZRYxY0+BEehGvyKxAsCyQK2iKaZXBtpHror6LTHuLBnS7Qn</w:t>
      </w:r>
    </w:p>
    <w:p>
      <w:pPr>
        <w:pStyle w:val="PreformattedText"/>
        <w:bidi w:val="0"/>
        <w:spacing w:before="0" w:after="0"/>
        <w:jc w:val="left"/>
        <w:rPr/>
      </w:pPr>
      <w:r>
        <w:rPr/>
        <w:t>ro8cECemuEM25IEfAlUQhY7mPwijGfKNu/qZFZ6PGiRkgj1NyBL0MGBX0eeB+2nnpFB2Nj77diaNXF</w:t>
      </w:r>
    </w:p>
    <w:p>
      <w:pPr>
        <w:pStyle w:val="PreformattedText"/>
        <w:bidi w:val="0"/>
        <w:spacing w:before="0" w:after="0"/>
        <w:jc w:val="left"/>
        <w:rPr/>
      </w:pPr>
      <w:r>
        <w:rPr/>
        <w:t>YK2mB2TM+TGmEOyFq9PgaoNhKjBFWEiKGBlwYGGfAyZQWSKMwjI1ohe5hjVNNjD5E8T1ogVxqrEvRG</w:t>
      </w:r>
    </w:p>
    <w:p>
      <w:pPr>
        <w:pStyle w:val="PreformattedText"/>
        <w:bidi w:val="0"/>
        <w:spacing w:before="0" w:after="0"/>
        <w:jc w:val="left"/>
        <w:rPr/>
      </w:pPr>
      <w:r>
        <w:rPr/>
        <w:t>URcXxHqhKn2OB2YlXTpMO0ijLoQiuLt8KyIS1d9kLgrQJtGvATETLv+8g3XjobIiomKlWiIbeiB3ln</w:t>
      </w:r>
    </w:p>
    <w:p>
      <w:pPr>
        <w:pStyle w:val="PreformattedText"/>
        <w:bidi w:val="0"/>
        <w:spacing w:before="0" w:after="0"/>
        <w:jc w:val="left"/>
        <w:rPr/>
      </w:pPr>
      <w:r>
        <w:rPr/>
        <w:t>mfyUoz9HHIqVb6i+1UwXH3GkflRRF9oOHqokttNFWhhIPfoKlvdj1CharNh3gAgW1QWU8dEqRVb7HM</w:t>
      </w:r>
    </w:p>
    <w:p>
      <w:pPr>
        <w:pStyle w:val="PreformattedText"/>
        <w:bidi w:val="0"/>
        <w:spacing w:before="0" w:after="0"/>
        <w:jc w:val="left"/>
        <w:rPr/>
      </w:pPr>
      <w:r>
        <w:rPr/>
        <w:t>fkjK2NniEQYopgShElolC5ZeQsvBSBKeRhnw3HO7hC3Ykt8kCVNIIGlEIjXApP9si2l3S9CHM5LfHU</w:t>
      </w:r>
    </w:p>
    <w:p>
      <w:pPr>
        <w:pStyle w:val="PreformattedText"/>
        <w:bidi w:val="0"/>
        <w:spacing w:before="0" w:after="0"/>
        <w:jc w:val="left"/>
        <w:rPr/>
      </w:pPr>
      <w:r>
        <w:rPr/>
        <w:t>b7Irg29VPZhDMLkSqYI8jMCVVwLPBgZWlxBlwQM+B30geT2tcjQi+jI0gwRUgS0ar3NjIzYSt30bDV</w:t>
      </w:r>
    </w:p>
    <w:p>
      <w:pPr>
        <w:pStyle w:val="PreformattedText"/>
        <w:bidi w:val="0"/>
        <w:spacing w:before="0" w:after="0"/>
        <w:jc w:val="left"/>
        <w:rPr/>
      </w:pPr>
      <w:r>
        <w:rPr/>
        <w:t>EZRYxKqIIp2MGSNEqEerFbRKoS5FBECPQjSPXSPUiwkIEYMBKxFyBKpFAnqJVEEDXprA1Y25IEiPQS</w:t>
      </w:r>
    </w:p>
    <w:p>
      <w:pPr>
        <w:pStyle w:val="PreformattedText"/>
        <w:bidi w:val="0"/>
        <w:spacing w:before="0" w:after="0"/>
        <w:jc w:val="left"/>
        <w:rPr/>
      </w:pPr>
      <w:r>
        <w:rPr/>
        <w:t>qiBISqiKEEEDVGNWP0PHciorPR40SIGtIqNEEU0VxIdnwNeg0edEDVEbH227ErmSL8iyIwyL6fgPTY</w:t>
      </w:r>
    </w:p>
    <w:p>
      <w:pPr>
        <w:pStyle w:val="PreformattedText"/>
        <w:bidi w:val="0"/>
        <w:spacing w:before="0" w:after="0"/>
        <w:jc w:val="left"/>
        <w:rPr/>
      </w:pPr>
      <w:r>
        <w:rPr/>
        <w:t>apwI1asNCwNUkWHdkEVYSFYYlzJBARUiq5RFzDMDxyNECVTfkwRQgixFDzPrRAlUyJCKo3POPVDvoj</w:t>
      </w:r>
    </w:p>
    <w:p>
      <w:pPr>
        <w:pStyle w:val="PreformattedText"/>
        <w:bidi w:val="0"/>
        <w:spacing w:before="0" w:after="0"/>
        <w:jc w:val="left"/>
        <w:rPr/>
      </w:pPr>
      <w:r>
        <w:rPr/>
        <w:t>Iq9Imbv1FG8HLtZCoqu+P0JrKrvfdwiudfNVzsFmti7q9i+SMbQglgr8NikqKAV37Mrbivd7C7ZV7+</w:t>
      </w:r>
    </w:p>
    <w:p>
      <w:pPr>
        <w:pStyle w:val="PreformattedText"/>
        <w:bidi w:val="0"/>
        <w:spacing w:before="0" w:after="0"/>
        <w:jc w:val="left"/>
        <w:rPr/>
      </w:pPr>
      <w:r>
        <w:rPr/>
        <w:t>yF10Sad0Z1e9SpvuNib5X3IUCUdCIZs3Z26ha8lRdvk3eiRgEot2KcY7b9WNFY4e42Kon4L7FEhaKQ</w:t>
      </w:r>
    </w:p>
    <w:p>
      <w:pPr>
        <w:pStyle w:val="PreformattedText"/>
        <w:bidi w:val="0"/>
        <w:spacing w:before="0" w:after="0"/>
        <w:jc w:val="left"/>
        <w:rPr/>
      </w:pPr>
      <w:r>
        <w:rPr/>
        <w:t>tGxxsk/cb5PcTun1jlpuEiT7KBEqoSolYYmFVQV6iN4gvEXl0KiWCBISIJJ2LLINb0U9MCo3dJ277C</w:t>
      </w:r>
    </w:p>
    <w:p>
      <w:pPr>
        <w:pStyle w:val="PreformattedText"/>
        <w:bidi w:val="0"/>
        <w:spacing w:before="0" w:after="0"/>
        <w:jc w:val="left"/>
        <w:rPr/>
      </w:pPr>
      <w:r>
        <w:rPr/>
        <w:t>KqC4J+V3FpGx0EUQlUwR5GR6CQl6GBnS4gWeNII9BiRA8i+QggSqNGL6Mgg24IoiCCBqjH6hKw1cYj</w:t>
      </w:r>
    </w:p>
    <w:p>
      <w:pPr>
        <w:pStyle w:val="PreformattedText"/>
        <w:bidi w:val="0"/>
        <w:spacing w:before="0" w:after="0"/>
        <w:jc w:val="left"/>
        <w:rPr/>
      </w:pPr>
      <w:r>
        <w:rPr/>
        <w:t>AuIoh2IqixkWEiPQgipBAlRkeokQJVQggSoQPgi5FJI9SKG5FiKkVEhoSwlYggSqfAnrpgYGvQixBA</w:t>
      </w:r>
    </w:p>
    <w:p>
      <w:pPr>
        <w:pStyle w:val="PreformattedText"/>
        <w:bidi w:val="0"/>
        <w:spacing w:before="0" w:after="0"/>
        <w:jc w:val="left"/>
        <w:rPr/>
      </w:pPr>
      <w:r>
        <w:rPr/>
        <w:t>0RQgSqQJVIuQRVEEEEEUZFh/A8dyKkXIGQJEDWmSCCBAlUSqNDXoPAscwgaItyJ9PLEhEepFHyQRQi</w:t>
      </w:r>
    </w:p>
    <w:p>
      <w:pPr>
        <w:pStyle w:val="PreformattedText"/>
        <w:bidi w:val="0"/>
        <w:spacing w:before="0" w:after="0"/>
        <w:jc w:val="left"/>
        <w:rPr/>
      </w:pPr>
      <w:r>
        <w:rPr/>
        <w:t>5kYcD02GMaIeiuuB2EWGqvTISIoO4l+CKrSAj0I9UJX5ErkUIGjCFci/IlQihFCLFh5/0DIrkVYkIq</w:t>
      </w:r>
    </w:p>
    <w:p>
      <w:pPr>
        <w:pStyle w:val="PreformattedText"/>
        <w:bidi w:val="0"/>
        <w:spacing w:before="0" w:after="0"/>
        <w:jc w:val="left"/>
        <w:rPr/>
      </w:pPr>
      <w:r>
        <w:rPr/>
        <w:t>iBPEeqGqn1+B3HcbCo4yPrWxSDc7sr2bLzOyGU6O/LsSz5XZs75MBMqxs/kW1KvyQuk/fY6jxwLeOn</w:t>
      </w:r>
    </w:p>
    <w:p>
      <w:pPr>
        <w:pStyle w:val="PreformattedText"/>
        <w:bidi w:val="0"/>
        <w:spacing w:before="0" w:after="0"/>
        <w:jc w:val="left"/>
        <w:rPr/>
      </w:pPr>
      <w:r>
        <w:rPr/>
        <w:t>Ub3QWFZHIeQr0y6d2ZUNX0V2+iEVFGd3uxc+cfhCO6dLsLd9XohgG4QqYmilxC7xJdSTRkSuXK6lEo</w:t>
      </w:r>
    </w:p>
    <w:p>
      <w:pPr>
        <w:pStyle w:val="PreformattedText"/>
        <w:bidi w:val="0"/>
        <w:spacing w:before="0" w:after="0"/>
        <w:jc w:val="left"/>
        <w:rPr/>
      </w:pPr>
      <w:r>
        <w:rPr/>
        <w:t>VhiAzB4hwOBTgTOBfal2e3uYxU6N24xilqyu/0In6teRDJbd49xOpdVXUiXY9EhISIHtsqJjbqxJi9</w:t>
      </w:r>
    </w:p>
    <w:p>
      <w:pPr>
        <w:pStyle w:val="PreformattedText"/>
        <w:bidi w:val="0"/>
        <w:spacing w:before="0" w:after="0"/>
        <w:jc w:val="left"/>
        <w:rPr/>
      </w:pPr>
      <w:r>
        <w:rPr/>
        <w:t>hHhnmEzaPQG69S5K/MuhjJlluo2NasiYiglXRK/DI9BBZ40NudEqmDLRkehkV9GhcyNIrpWTbgaIII</w:t>
      </w:r>
    </w:p>
    <w:p>
      <w:pPr>
        <w:pStyle w:val="PreformattedText"/>
        <w:bidi w:val="0"/>
        <w:spacing w:before="0" w:after="0"/>
        <w:jc w:val="left"/>
        <w:rPr/>
      </w:pPr>
      <w:r>
        <w:rPr/>
        <w:t>MEVIMjsNV7iVjcaELAkRRGBFRKCwQQR+BWIvzo88CVjLsbiVCAkQOxdRZ03IsZII02FgggSqfDMOSB</w:t>
      </w:r>
    </w:p>
    <w:p>
      <w:pPr>
        <w:pStyle w:val="PreformattedText"/>
        <w:bidi w:val="0"/>
        <w:spacing w:before="0" w:after="0"/>
        <w:jc w:val="left"/>
        <w:rPr/>
      </w:pPr>
      <w:r>
        <w:rPr/>
        <w:t>KIwezSBISxFCKiRBFSNIsZEaQRcig17CVXcgSuQNaIgatpkgSMaK5uOz4GvTR0AQQRYi3Ilf6yxKjI</w:t>
      </w:r>
    </w:p>
    <w:p>
      <w:pPr>
        <w:pStyle w:val="PreformattedText"/>
        <w:bidi w:val="0"/>
        <w:spacing w:before="0" w:after="0"/>
        <w:jc w:val="left"/>
        <w:rPr/>
      </w:pPr>
      <w:r>
        <w:rPr/>
        <w:t>I9SPNpGiu0NEGEbGWuNFgaMWGqs/QvcIJUEoEuKwRFxFEbcoSuKzEqIaoNEUIN+RKCQlREDSgrO78q</w:t>
      </w:r>
    </w:p>
    <w:p>
      <w:pPr>
        <w:pStyle w:val="PreformattedText"/>
        <w:bidi w:val="0"/>
        <w:spacing w:before="0" w:after="0"/>
        <w:jc w:val="left"/>
        <w:rPr/>
      </w:pPr>
      <w:r>
        <w:rPr/>
        <w:t>EeQSpFyBlEE3RcFx9X0MvTcr7H6QhLEUF4ZhCy11QNdTGcIbcH5mYq3Vjouh4JodLOOTuKsd6Ww2sD</w:t>
      </w:r>
    </w:p>
    <w:p>
      <w:pPr>
        <w:pStyle w:val="PreformattedText"/>
        <w:bidi w:val="0"/>
        <w:spacing w:before="0" w:after="0"/>
        <w:jc w:val="left"/>
        <w:rPr/>
      </w:pPr>
      <w:r>
        <w:rPr/>
        <w:t>qjRcbEHF2RCtJW0tuvJAihbw/kSJpIMokWWLEidS8t/tpGjt92PRpRt5yIKSlfMZCt3uUJY2QEL0HL</w:t>
      </w:r>
    </w:p>
    <w:p>
      <w:pPr>
        <w:pStyle w:val="PreformattedText"/>
        <w:bidi w:val="0"/>
        <w:spacing w:before="0" w:after="0"/>
        <w:jc w:val="left"/>
        <w:rPr/>
      </w:pPr>
      <w:r>
        <w:rPr/>
        <w:t>DA3KooSqNqbIa8CyBjt2MqJCylW7ptGw1skX7nUG4niDwiQISEhnmIomuyZY1ZjrNZ74+uJ7JbHsRr</w:t>
      </w:r>
    </w:p>
    <w:p>
      <w:pPr>
        <w:pStyle w:val="PreformattedText"/>
        <w:bidi w:val="0"/>
        <w:spacing w:before="0" w:after="0"/>
        <w:jc w:val="left"/>
        <w:rPr/>
      </w:pPr>
      <w:r>
        <w:rPr/>
        <w:t>utea2IokIklZKwwhDIDtxsK4xKvhisuBG/DKdoyjJdos6r2HcRsPOhjRDMVzbjTGuPwdhqosaPRYEY</w:t>
      </w:r>
    </w:p>
    <w:p>
      <w:pPr>
        <w:pStyle w:val="PreformattedText"/>
        <w:bidi w:val="0"/>
        <w:spacing w:before="0" w:after="0"/>
        <w:jc w:val="left"/>
        <w:rPr/>
      </w:pPr>
      <w:r>
        <w:rPr/>
        <w:t>QzOgsDu9MCutPgVj5NiPQV0ZdjDFbVubCzyYN9MrXc2FbVXP2IRYtPbpvo8GH+BaI+H+CFkwP3Rh3M</w:t>
      </w:r>
    </w:p>
    <w:p>
      <w:pPr>
        <w:pStyle w:val="PreformattedText"/>
        <w:bidi w:val="0"/>
        <w:spacing w:before="0" w:after="0"/>
        <w:jc w:val="left"/>
        <w:rPr/>
      </w:pPr>
      <w:r>
        <w:rPr/>
        <w:t>is9HjRaPGivojGuR54Pg96Hlu+jYjbkiWVnp8mNFos8GFrhcDwYeiMIdhYGNh5M+AvdiFZFyMjKFq+</w:t>
      </w:r>
    </w:p>
    <w:p>
      <w:pPr>
        <w:pStyle w:val="PreformattedText"/>
        <w:bidi w:val="0"/>
        <w:spacing w:before="0" w:after="0"/>
        <w:jc w:val="left"/>
        <w:rPr/>
      </w:pPr>
      <w:r>
        <w:rPr/>
        <w:t>VohWGMVkI+Sx8iER6EVHNv0xliVNzHYw08glcXT3F7m5OZjoOxnqAvFat8COMiEG0xtwkqvYpT2p6P</w:t>
      </w:r>
    </w:p>
    <w:p>
      <w:pPr>
        <w:pStyle w:val="PreformattedText"/>
        <w:bidi w:val="0"/>
        <w:spacing w:before="0" w:after="0"/>
        <w:jc w:val="left"/>
        <w:rPr/>
      </w:pPr>
      <w:r>
        <w:rPr/>
        <w:t>PcSQ3TFWSz3o6ETYqvxVu7E6MM8WI8AkNRpC5lh0Kqq79fGR+5i3VRwHsLiQ5jG0iqQ8FFdkIs306E</w:t>
      </w:r>
    </w:p>
    <w:p>
      <w:pPr>
        <w:pStyle w:val="PreformattedText"/>
        <w:bidi w:val="0"/>
        <w:spacing w:before="0" w:after="0"/>
        <w:jc w:val="left"/>
        <w:rPr/>
      </w:pPr>
      <w:r>
        <w:rPr/>
        <w:t>c8xUZXIiobFJFTOG3JVX2EbctjaRjYSKYO9Jt4W76EeErNv4l1ERUAtwSrllSy4WV1yUGJ4w8BEEEi</w:t>
      </w:r>
    </w:p>
    <w:p>
      <w:pPr>
        <w:pStyle w:val="PreformattedText"/>
        <w:bidi w:val="0"/>
        <w:spacing w:before="0" w:after="0"/>
        <w:jc w:val="left"/>
        <w:rPr/>
      </w:pPr>
      <w:r>
        <w:rPr/>
        <w:t>OEuyxT7DeyHFm0lugPkr6115JdhXs8Fv1GyEjppTXMSsmwrnyXCxwI340ng3LtFkenwO4j4N9DAiam</w:t>
      </w:r>
    </w:p>
    <w:p>
      <w:pPr>
        <w:pStyle w:val="PreformattedText"/>
        <w:bidi w:val="0"/>
        <w:spacing w:before="0" w:after="0"/>
        <w:jc w:val="left"/>
        <w:rPr/>
      </w:pPr>
      <w:r>
        <w:rPr/>
        <w:t>Qrj9B8/hhGdcDuLGjFcVkIwh2FcsFgd9cmxIrDzzp8CMtME6Nz4Pkk30bqiakm5tpnRXP2WaMDcZJu</w:t>
      </w:r>
    </w:p>
    <w:p>
      <w:pPr>
        <w:pStyle w:val="PreformattedText"/>
        <w:bidi w:val="0"/>
        <w:spacing w:before="0" w:after="0"/>
        <w:jc w:val="left"/>
        <w:rPr/>
      </w:pPr>
      <w:r>
        <w:rPr/>
        <w:t>SNnySKz0VyRXPh6Y130+UYd9FnR20QhmDOmxgxpvp8Fg0v3LBhHyU/YqxXcmT5MG2jFc+R6Y7Dwb6I</w:t>
      </w:r>
    </w:p>
    <w:p>
      <w:pPr>
        <w:pStyle w:val="PreformattedText"/>
        <w:bidi w:val="0"/>
        <w:spacing w:before="0" w:after="0"/>
        <w:jc w:val="left"/>
        <w:rPr/>
      </w:pPr>
      <w:r>
        <w:rPr/>
        <w:t>wjAsDs0dzK7C92ImxdoK6EZGxlcoWeRCsOwxYE6Mky5EJ2F7E1D+P6RkK5uLAyuSaEMdXaY7aY7lCf</w:t>
      </w:r>
    </w:p>
    <w:p>
      <w:pPr>
        <w:pStyle w:val="PreformattedText"/>
        <w:bidi w:val="0"/>
        <w:spacing w:before="0" w:after="0"/>
        <w:jc w:val="left"/>
        <w:rPr/>
      </w:pPr>
      <w:r>
        <w:rPr/>
        <w:t>nDrLoyTcxD9VTqHiSY19aJmV6uREr3L4WSBDPdasvfgbTWiKSmtDohfaVM7Rhmy1BYkx8XWPZcFV+m</w:t>
      </w:r>
    </w:p>
    <w:p>
      <w:pPr>
        <w:pStyle w:val="PreformattedText"/>
        <w:bidi w:val="0"/>
        <w:spacing w:before="0" w:after="0"/>
        <w:jc w:val="left"/>
        <w:rPr/>
      </w:pPr>
      <w:r>
        <w:rPr/>
        <w:t>UuThdXnsvqdEh7Y0oYTjQT9C+eSpFLxVbJ0LPnD6l1doQLrgUzTc63L9xvWtXdl4FBffMaiWx2aRGH</w:t>
      </w:r>
    </w:p>
    <w:p>
      <w:pPr>
        <w:pStyle w:val="PreformattedText"/>
        <w:bidi w:val="0"/>
        <w:spacing w:before="0" w:after="0"/>
        <w:jc w:val="left"/>
        <w:rPr/>
      </w:pPr>
      <w:r>
        <w:rPr/>
        <w:t>7b3EcKY5aWfIwttfqJMx1CNES/QoJ3QlGJ4QlbgQTKm0qgjXf2/jdRjl52OrFprFvZ6C6vsfOiBCcS</w:t>
      </w:r>
    </w:p>
    <w:p>
      <w:pPr>
        <w:pStyle w:val="PreformattedText"/>
        <w:bidi w:val="0"/>
        <w:spacing w:before="0" w:after="0"/>
        <w:jc w:val="left"/>
        <w:rPr/>
      </w:pPr>
      <w:r>
        <w:rPr/>
        <w:t>OUsy6FW5sK5tyXIVlwI34PTPk3FfUzB8Dvpk30MLTJkK5lcaY1eDPbWaMdxY0YjDnVgu7aE2JqIWmE</w:t>
      </w:r>
    </w:p>
    <w:p>
      <w:pPr>
        <w:pStyle w:val="PreformattedText"/>
        <w:bidi w:val="0"/>
        <w:spacing w:before="0" w:after="0"/>
        <w:jc w:val="left"/>
        <w:rPr/>
      </w:pPr>
      <w:r>
        <w:rPr/>
        <w:t>SKw886PPAr6HYdvwfB86b6512EZ0Vz9jUWh4PjXfR3R86Y0WBCubcMm/5fAw76LR20QtPgzrg2Ntfg</w:t>
      </w:r>
    </w:p>
    <w:p>
      <w:pPr>
        <w:pStyle w:val="PreformattedText"/>
        <w:bidi w:val="0"/>
        <w:spacing w:before="0" w:after="0"/>
        <w:jc w:val="left"/>
        <w:rPr/>
      </w:pPr>
      <w:r>
        <w:rPr/>
        <w:t>YwmDY+R/vZZjuZPk97NtHdifqO7HovYeBZ0RgYEMNHdk+wvdiNh3MhXQjK5GFwTVcoQhWJMCFZ6J3L</w:t>
      </w:r>
    </w:p>
    <w:p>
      <w:pPr>
        <w:pStyle w:val="PreformattedText"/>
        <w:bidi w:val="0"/>
        <w:spacing w:before="0" w:after="0"/>
        <w:jc w:val="left"/>
        <w:rPr/>
      </w:pPr>
      <w:r>
        <w:rPr/>
        <w:t>CgFYJ+Q+v0CuNUm4vYyiaj05Qd9GYkMb4Kb7REyy3f2upCgnm3u92Rc3MlTuIrXXfZdRbnmCOFhPcm</w:t>
      </w:r>
    </w:p>
    <w:p>
      <w:pPr>
        <w:pStyle w:val="PreformattedText"/>
        <w:bidi w:val="0"/>
        <w:spacing w:before="0" w:after="0"/>
        <w:jc w:val="left"/>
        <w:rPr/>
      </w:pPr>
      <w:r>
        <w:rPr/>
        <w:t>r2UfC6fdiy2bXADH2KW1ptPwUIt5uuOolhrZI8A1/TnRInE0EKFOBNyKUVeruEXWqsvn4Ixq+A7C1O</w:t>
      </w:r>
    </w:p>
    <w:p>
      <w:pPr>
        <w:pStyle w:val="PreformattedText"/>
        <w:bidi w:val="0"/>
        <w:spacing w:before="0" w:after="0"/>
        <w:jc w:val="left"/>
        <w:rPr/>
      </w:pPr>
      <w:r>
        <w:rPr/>
        <w:t>7G40aSKrdYG6wJMlC9xWoTCXlBTqm+76scy71RKxEiEWILQJVIngkdqUeIvNbEu6vZdScJu7EuW3Lq</w:t>
      </w:r>
    </w:p>
    <w:p>
      <w:pPr>
        <w:pStyle w:val="PreformattedText"/>
        <w:bidi w:val="0"/>
        <w:spacing w:before="0" w:after="0"/>
        <w:jc w:val="left"/>
        <w:rPr/>
      </w:pPr>
      <w:r>
        <w:rPr/>
        <w:t>6DlVZWmTZJD+03Y6ttjZKMVcoOBjb0ymwrm3I1BYuBG/B6OudFcwYPgZgWiyY0Vx3GTbg251Wk10zo</w:t>
      </w:r>
    </w:p>
    <w:p>
      <w:pPr>
        <w:pStyle w:val="PreformattedText"/>
        <w:bidi w:val="0"/>
        <w:spacing w:before="0" w:after="0"/>
        <w:jc w:val="left"/>
        <w:rPr/>
      </w:pPr>
      <w:r>
        <w:rPr/>
        <w:t>79xaz6i9y7R2Zf2FY2HcX4ofvoxexlyMY7Nfg35031z+LuYEfsVkYHjViyId0fOmBGGiubdzcxrvps</w:t>
      </w:r>
    </w:p>
    <w:p>
      <w:pPr>
        <w:pStyle w:val="PreformattedText"/>
        <w:bidi w:val="0"/>
        <w:spacing w:before="0" w:after="0"/>
        <w:jc w:val="left"/>
        <w:rPr/>
      </w:pPr>
      <w:r>
        <w:rPr/>
        <w:t>HjvpjR41I2Hb8MG2vwMNnnujdjYSSpuUwlO5WC47LnqFRM28RevAT7C2YOeKacqh06WxzLJ75R58RT</w:t>
      </w:r>
    </w:p>
    <w:p>
      <w:pPr>
        <w:pStyle w:val="PreformattedText"/>
        <w:bidi w:val="0"/>
        <w:spacing w:before="0" w:after="0"/>
        <w:jc w:val="left"/>
        <w:rPr/>
      </w:pPr>
      <w:r>
        <w:rPr/>
        <w:t>v4hwX8Rbr4ijqLVQ5sFRVwEn0yJdBUhzgqLCUlYUimlrMh04JQtc4hbwUdxOr+M6njGPkFAD+g+Cul</w:t>
      </w:r>
    </w:p>
    <w:p>
      <w:pPr>
        <w:pStyle w:val="PreformattedText"/>
        <w:bidi w:val="0"/>
        <w:spacing w:before="0" w:after="0"/>
        <w:jc w:val="left"/>
        <w:rPr/>
      </w:pPr>
      <w:r>
        <w:rPr/>
        <w:t>hN/NjlrjTIrLCUMeI8qqXNZM/AV2K5NWL2MrnS37WD0piMofN+GyUMaMbK/u7LZCm9UqLqTlpjbCEc</w:t>
      </w:r>
    </w:p>
    <w:p>
      <w:pPr>
        <w:pStyle w:val="PreformattedText"/>
        <w:bidi w:val="0"/>
        <w:spacing w:before="0" w:after="0"/>
        <w:jc w:val="left"/>
        <w:rPr/>
      </w:pPr>
      <w:r>
        <w:rPr/>
        <w:t>nULtJEioYNmMw4kLx7jWQSh1CW/RTtwiFWqp4eo8hJJQlo1h/i/wCib5FNveQ/N3iBO6MdX8EdKXuO</w:t>
      </w:r>
    </w:p>
    <w:p>
      <w:pPr>
        <w:pStyle w:val="PreformattedText"/>
        <w:bidi w:val="0"/>
        <w:spacing w:before="0" w:after="0"/>
        <w:jc w:val="left"/>
        <w:rPr/>
      </w:pPr>
      <w:r>
        <w:rPr/>
        <w:t>iEtVZW3JpOXwJqEqEJKxL3GaVCVeCsmcMIuZtBWVsodUjO9BI9MZNc1gJUupZUbbci1FcHeCQhpjaM</w:t>
      </w:r>
    </w:p>
    <w:p>
      <w:pPr>
        <w:pStyle w:val="PreformattedText"/>
        <w:bidi w:val="0"/>
        <w:spacing w:before="0" w:after="0"/>
        <w:jc w:val="left"/>
        <w:rPr/>
      </w:pPr>
      <w:r>
        <w:rPr/>
        <w:t>vn0HOHaAK9W1W3c+i0hUWk6lmenGMYxsXo7GT5FYKyFky+Hqsaq5gx2MdhmGK+iyYEK5lmTY2MG/5u</w:t>
      </w:r>
    </w:p>
    <w:p>
      <w:pPr>
        <w:pStyle w:val="PreformattedText"/>
        <w:bidi w:val="0"/>
        <w:spacing w:before="0" w:after="0"/>
        <w:jc w:val="left"/>
        <w:rPr/>
      </w:pPr>
      <w:r>
        <w:rPr/>
        <w:t>/cQtEK3cV3yMwy98CGw7iFqhDt30eeBGRjQ7Nfg+dN9c6b6u5gR+xWQh41eo7m3IjDEYaI276Y1w9M</w:t>
      </w:r>
    </w:p>
    <w:p>
      <w:pPr>
        <w:pStyle w:val="PreformattedText"/>
        <w:bidi w:val="0"/>
        <w:spacing w:before="0" w:after="0"/>
        <w:jc w:val="left"/>
        <w:rPr/>
      </w:pPr>
      <w:r>
        <w:rPr/>
        <w:t>oMwhW0eNLEI21emGY13HjgZ53o7oWCoQ6grYh+ef15/Xi/eT+rEv5J7spYPEn9GXfWn9Of0JJfxpN8</w:t>
      </w:r>
    </w:p>
    <w:p>
      <w:pPr>
        <w:pStyle w:val="PreformattedText"/>
        <w:bidi w:val="0"/>
        <w:spacing w:before="0" w:after="0"/>
        <w:jc w:val="left"/>
        <w:rPr/>
      </w:pPr>
      <w:r>
        <w:rPr/>
        <w:t>ob/mn9uf3J/ZH9Af1hxnhPEYbPwyYtWMNG4jHRtB9aep0jaQpdvu5Pofk+5+St9vmRJq+z5JIi+9zp</w:t>
      </w:r>
    </w:p>
    <w:p>
      <w:pPr>
        <w:pStyle w:val="PreformattedText"/>
        <w:bidi w:val="0"/>
        <w:spacing w:before="0" w:after="0"/>
        <w:jc w:val="left"/>
        <w:rPr/>
      </w:pPr>
      <w:r>
        <w:rPr/>
        <w:t>BQewEPiZ6iuK5NWJ+hlaWfe6G/wZIXQWc8hNMZU/BmKuw6MtlO4kd5+oilR2u76j+UTRtDZ26mHS5j</w:t>
      </w:r>
    </w:p>
    <w:p>
      <w:pPr>
        <w:pStyle w:val="PreformattedText"/>
        <w:bidi w:val="0"/>
        <w:spacing w:before="0" w:after="0"/>
        <w:jc w:val="left"/>
        <w:rPr/>
      </w:pPr>
      <w:r>
        <w:rPr/>
        <w:t>eWMiBUSO7eWyUaoqvYx49W7sQ5rD+CkS+iSIE4m92e3QZ42uxPBQUSUFGMQUGMKVLYLq1ngfQ3bt6E</w:t>
      </w:r>
    </w:p>
    <w:p>
      <w:pPr>
        <w:pStyle w:val="PreformattedText"/>
        <w:bidi w:val="0"/>
        <w:spacing w:before="0" w:after="0"/>
        <w:jc w:val="left"/>
        <w:rPr/>
      </w:pPr>
      <w:r>
        <w:rPr/>
        <w:t>krsjZ2IeF6DUo8giklpvkqwjfHcpCq8mmgkJDztkT0mV0H0aV9xNc/F7jG0+6L9dkifJmTzMiawsko</w:t>
      </w:r>
    </w:p>
    <w:p>
      <w:pPr>
        <w:pStyle w:val="PreformattedText"/>
        <w:bidi w:val="0"/>
        <w:spacing w:before="0" w:after="0"/>
        <w:jc w:val="left"/>
        <w:rPr/>
      </w:pPr>
      <w:r>
        <w:rPr/>
        <w:t>Q2RKZFlUPmtHrkyT3OiIQjik6K5lyKzkVl3Fk+NU9Vp8G3AzDFgwxXZgQrmRkytMfn8mRC0QsmWMwz</w:t>
      </w:r>
    </w:p>
    <w:p>
      <w:pPr>
        <w:pStyle w:val="PreformattedText"/>
        <w:bidi w:val="0"/>
        <w:spacing w:before="0" w:after="0"/>
        <w:jc w:val="left"/>
        <w:rPr/>
      </w:pPr>
      <w:r>
        <w:rPr/>
        <w:t>LgWhhCHqrGO+jyLJnpYO2m58G/Om+ufywIXyL0CMPyGbciEIWNLj4NzBnTHcyZQdjYwxD/AAHZaMZs</w:t>
      </w:r>
    </w:p>
    <w:p>
      <w:pPr>
        <w:pStyle w:val="PreformattedText"/>
        <w:bidi w:val="0"/>
        <w:spacing w:before="0" w:after="0"/>
        <w:jc w:val="left"/>
        <w:rPr/>
      </w:pPr>
      <w:r>
        <w:rPr/>
        <w:t>YZhavI/YdzznS5afQblDoqtJJJJJJJJJJJJJJ0nWSf8AKfwnSSSdJ0qSzvlWfbb6Iy0ZWj/Tqh3Za0</w:t>
      </w:r>
    </w:p>
    <w:p>
      <w:pPr>
        <w:pStyle w:val="PreformattedText"/>
        <w:bidi w:val="0"/>
        <w:spacing w:before="0" w:after="0"/>
        <w:jc w:val="left"/>
        <w:rPr/>
      </w:pPr>
      <w:r>
        <w:rPr/>
        <w:t>8CVR21LuWKSpKLnu4k66/yJRZujYM8dRqIU52J7B24axdq84YqCJeo23ZNG7kdngillrowry9kNs2Y</w:t>
      </w:r>
    </w:p>
    <w:p>
      <w:pPr>
        <w:pStyle w:val="PreformattedText"/>
        <w:bidi w:val="0"/>
        <w:spacing w:before="0" w:after="0"/>
        <w:jc w:val="left"/>
        <w:rPr/>
      </w:pPr>
      <w:r>
        <w:rPr/>
        <w:t>w2yrbeWJD0yH2cbsTIFW9z3CFjhps9WJTAKSJKDh7+wPqPlxPZTzIEMmpsxJNLbgmQUUq9uOpFSMuv</w:t>
      </w:r>
    </w:p>
    <w:p>
      <w:pPr>
        <w:pStyle w:val="PreformattedText"/>
        <w:bidi w:val="0"/>
        <w:spacing w:before="0" w:after="0"/>
        <w:jc w:val="left"/>
        <w:rPr/>
      </w:pPr>
      <w:r>
        <w:rPr/>
        <w:t>U8HDL9CqC6A5TSdIJcpK9BCCNErTVovKJ/pFDu9v1PoMUBbfdiLGeFJgkWk2x+ieQxVyQYFThTA1JM</w:t>
      </w:r>
    </w:p>
    <w:p>
      <w:pPr>
        <w:pStyle w:val="PreformattedText"/>
        <w:bidi w:val="0"/>
        <w:spacing w:before="0" w:after="0"/>
        <w:jc w:val="left"/>
        <w:rPr/>
      </w:pPr>
      <w:r>
        <w:rPr/>
        <w:t>Shaxae8ORXPUFYMLvo+H+I+RXGL2EGYemGZ1IZGRtord9WZ1+TPiIWiLGK7Hp6BjR3EIeqsYWjEZ6W</w:t>
      </w:r>
    </w:p>
    <w:p>
      <w:pPr>
        <w:pStyle w:val="PreformattedText"/>
        <w:bidi w:val="0"/>
        <w:spacing w:before="0" w:after="0"/>
        <w:jc w:val="left"/>
        <w:rPr/>
      </w:pPr>
      <w:r>
        <w:rPr/>
        <w:t>DtosnwYfOm+udN9cisIV/EXoEYGAhmWjuLHIhG5hwLIj4NzH4O4rg8GELOmGiCuOyHY31wzA9HZjv2</w:t>
      </w:r>
    </w:p>
    <w:p>
      <w:pPr>
        <w:pStyle w:val="PreformattedText"/>
        <w:bidi w:val="0"/>
        <w:spacing w:before="0" w:after="0"/>
        <w:jc w:val="left"/>
        <w:rPr/>
      </w:pPr>
      <w:r>
        <w:rPr/>
        <w:t>Rsed6O6Nj7bcmSezHGPznSSdJ0n85/8AMiZR5j6iMmQvYytLPrcdy396/gaz0grlqbrsMnxqOV7XKZ</w:t>
      </w:r>
    </w:p>
    <w:p>
      <w:pPr>
        <w:pStyle w:val="PreformattedText"/>
        <w:bidi w:val="0"/>
        <w:spacing w:before="0" w:after="0"/>
        <w:jc w:val="left"/>
        <w:rPr/>
      </w:pPr>
      <w:r>
        <w:rPr/>
        <w:t>xZ6Ww65IVMVhZNl0OPBA/cqomtTpwwuJYxDshOwvSHa1l12xIe1aI3NDh7nqENNBjfLKOrCi+79R7J</w:t>
      </w:r>
    </w:p>
    <w:p>
      <w:pPr>
        <w:pStyle w:val="PreformattedText"/>
        <w:bidi w:val="0"/>
        <w:spacing w:before="0" w:after="0"/>
        <w:jc w:val="left"/>
        <w:rPr/>
      </w:pPr>
      <w:r>
        <w:rPr/>
        <w:t>V5FpCVkVTS2F/wBSTPaXohmwoVNr5MysTLEbJcO6eGxL5GtODHKorU9Cog9cCE0bq/IQSEtbdfoMgO</w:t>
      </w:r>
    </w:p>
    <w:p>
      <w:pPr>
        <w:pStyle w:val="PreformattedText"/>
        <w:bidi w:val="0"/>
        <w:spacing w:before="0" w:after="0"/>
        <w:jc w:val="left"/>
        <w:rPr/>
      </w:pPr>
      <w:r>
        <w:rPr/>
        <w:t>WKWStovdErErC22MvqJyy/1LsuY3QRSmPdGdVbhwgwVBrVE5xhLmE7t2TaSz7tjFoZ7m3LEL2/Eb8i</w:t>
      </w:r>
    </w:p>
    <w:p>
      <w:pPr>
        <w:pStyle w:val="PreformattedText"/>
        <w:bidi w:val="0"/>
        <w:spacing w:before="0" w:after="0"/>
        <w:jc w:val="left"/>
        <w:rPr/>
      </w:pPr>
      <w:r>
        <w:rPr/>
        <w:t>vovYXsO5hmTcRkLJkyzLNtd9GZQ9PkyLVFj4MtHwZmNHcQh2MCMd/wAEZm2l20R8DGDf8cPXOiuLHJ</w:t>
      </w:r>
    </w:p>
    <w:p>
      <w:pPr>
        <w:pStyle w:val="PreformattedText"/>
        <w:bidi w:val="0"/>
        <w:spacing w:before="0" w:after="0"/>
        <w:jc w:val="left"/>
        <w:rPr/>
      </w:pPr>
      <w:r>
        <w:rPr/>
        <w:t>ZwEOyHZi/AuQsc6EbnsNxXPg3HbX5HcQbcGELSxGDAQ7Iwb640ejyO/YyeZ6bCxxp5kiey3/l26sym</w:t>
      </w:r>
    </w:p>
    <w:p>
      <w:pPr>
        <w:pStyle w:val="PreformattedText"/>
        <w:bidi w:val="0"/>
        <w:spacing w:before="0" w:after="0"/>
        <w:jc w:val="left"/>
        <w:rPr/>
      </w:pPr>
      <w:r>
        <w:rPr/>
        <w:t>z/8ALF1PTTzH1MiddG3cytPt5Hdn3e/4FvY4W2a8kiYclCpvUxm81sOEak/MHhRHS3ba3FWbUyw9zI</w:t>
      </w:r>
    </w:p>
    <w:p>
      <w:pPr>
        <w:pStyle w:val="PreformattedText"/>
        <w:bidi w:val="0"/>
        <w:spacing w:before="0" w:after="0"/>
        <w:jc w:val="left"/>
        <w:rPr/>
      </w:pPr>
      <w:r>
        <w:rPr/>
        <w:t>OvYWwzqVNv+wGv3pd9tsJG8puJiS0RSKW91+At29lzMLkKKmQWzhy9/gVZK9XOOrKChVyyM1YDl4W9</w:t>
      </w:r>
    </w:p>
    <w:p>
      <w:pPr>
        <w:pStyle w:val="PreformattedText"/>
        <w:bidi w:val="0"/>
        <w:spacing w:before="0" w:after="0"/>
        <w:jc w:val="left"/>
        <w:rPr/>
      </w:pPr>
      <w:r>
        <w:rPr/>
        <w:t>NdR78Z2Opt+eBlW4OW2Ba4p3JVpVKuTEEiNWaPPk7DI9WQQKN0uRT66ZJCqEkskVaC0xBMjE28ltF/</w:t>
      </w:r>
    </w:p>
    <w:p>
      <w:pPr>
        <w:pStyle w:val="PreformattedText"/>
        <w:bidi w:val="0"/>
        <w:spacing w:before="0" w:after="0"/>
        <w:jc w:val="left"/>
        <w:rPr/>
      </w:pPr>
      <w:r>
        <w:rPr/>
        <w:t>QXsR4JnA0VlLsNlFjf4l5q91Z+SA6SXfAlo63+WYNtD3HyxXFnj8Z7hXMCxwL2WmDJuZZhiMmRnvp8</w:t>
      </w:r>
    </w:p>
    <w:p>
      <w:pPr>
        <w:pStyle w:val="PreformattedText"/>
        <w:bidi w:val="0"/>
        <w:spacing w:before="0" w:after="0"/>
        <w:jc w:val="left"/>
        <w:rPr/>
      </w:pPr>
      <w:r>
        <w:rPr/>
        <w:t>mO+rNhiNudFoxHsPhoRY9TuIVhjsKxtybafIsnt0xHbRCMDBvpsZ0w9cm+mwWONDsjAWnsEO4sciwK</w:t>
      </w:r>
    </w:p>
    <w:p>
      <w:pPr>
        <w:pStyle w:val="PreformattedText"/>
        <w:bidi w:val="0"/>
        <w:spacing w:before="0" w:after="0"/>
        <w:jc w:val="left"/>
        <w:rPr/>
      </w:pPr>
      <w:r>
        <w:rPr/>
        <w:t>5uXdtFc+BWGHo7GReoYXBgX4MBDs/HD0ejyO/Y+dbO64PjSjE5Sv8Ay54f/MlREfR6j9Bkd9NtPo5G</w:t>
      </w:r>
    </w:p>
    <w:p>
      <w:pPr>
        <w:pStyle w:val="PreformattedText"/>
        <w:bidi w:val="0"/>
        <w:spacing w:before="0" w:after="0"/>
        <w:jc w:val="left"/>
        <w:rPr/>
      </w:pPr>
      <w:r>
        <w:rPr/>
        <w:t>6s+331g+bHB2hchrrhoXXHbsUtDK4MjRss22uuOyFx0I+xy+hI0nFOi3+BdZRJLbeR03mZl9SzywJS</w:t>
      </w:r>
    </w:p>
    <w:p>
      <w:pPr>
        <w:pStyle w:val="PreformattedText"/>
        <w:bidi w:val="0"/>
        <w:spacing w:before="0" w:after="0"/>
        <w:jc w:val="left"/>
        <w:rPr/>
      </w:pPr>
      <w:r>
        <w:rPr/>
        <w:t>2XQQ/1nv0IRNidl3ESubjfQjZRcUFiteXuPRq3LV7iOxKK9BOJpUZeBdHYhJLJLdk8l9ejpsShOFv1</w:t>
      </w:r>
    </w:p>
    <w:p>
      <w:pPr>
        <w:pStyle w:val="PreformattedText"/>
        <w:bidi w:val="0"/>
        <w:spacing w:before="0" w:after="0"/>
        <w:jc w:val="left"/>
        <w:rPr/>
      </w:pPr>
      <w:r>
        <w:rPr/>
        <w:t>IkcIptGzLIUUQlZCCRGq+put+ghW/tTuN4rQj9SENzpJ8kWyoGdlZChKT6aIhTi4y5kJYjC3Ya8DHd</w:t>
      </w:r>
    </w:p>
    <w:p>
      <w:pPr>
        <w:pStyle w:val="PreformattedText"/>
        <w:bidi w:val="0"/>
        <w:spacing w:before="0" w:after="0"/>
        <w:jc w:val="left"/>
        <w:rPr/>
      </w:pPr>
      <w:r>
        <w:rPr/>
        <w:t>CNCekNS1tLskW30WjB03Jv1Q9km/QdNtaVksYEZcHuEFc9j/Gb8lxjRe2mDJubmBWM6PnXHc30d9Hp</w:t>
      </w:r>
    </w:p>
    <w:p>
      <w:pPr>
        <w:pStyle w:val="PreformattedText"/>
        <w:bidi w:val="0"/>
        <w:spacing w:before="0" w:after="0"/>
        <w:jc w:val="left"/>
        <w:rPr/>
      </w:pPr>
      <w:r>
        <w:rPr/>
        <w:t>tzohaKzPaZ7aEXBaHcQjKHovcwtdzLS9FmiEY7mDfTYzora5N9WHAh2GGIZc+NHjg25EI3PZojfgw9</w:t>
      </w:r>
    </w:p>
    <w:p>
      <w:pPr>
        <w:pStyle w:val="PreformattedText"/>
        <w:bidi w:val="0"/>
        <w:spacing w:before="0" w:after="0"/>
        <w:jc w:val="left"/>
        <w:rPr/>
      </w:pPr>
      <w:r>
        <w:rPr/>
        <w:t>DEYMi9QxwMIWjsIWBDt+OGbD0dmP2Rnuef6O/Y+NI7jydg9P8AyfMl3kd//JF1umi1dkdzbv8AgmXq</w:t>
      </w:r>
    </w:p>
    <w:p>
      <w:pPr>
        <w:pStyle w:val="PreformattedText"/>
        <w:bidi w:val="0"/>
        <w:spacing w:before="0" w:after="0"/>
        <w:jc w:val="left"/>
        <w:rPr/>
      </w:pPr>
      <w:r>
        <w:rPr/>
        <w:t>9Jz0LvZLqx1ilNlVugvNlBJ7vRh812we5aTdXI10KIDs4CKrNR7iqOkX0qI6NJLZbIQytzHqTFCel0</w:t>
      </w:r>
    </w:p>
    <w:p>
      <w:pPr>
        <w:pStyle w:val="PreformattedText"/>
        <w:bidi w:val="0"/>
        <w:spacing w:before="0" w:after="0"/>
        <w:jc w:val="left"/>
        <w:rPr/>
      </w:pPr>
      <w:r>
        <w:rPr/>
        <w:t>/fr4D2k3afEgiQjnJ8s5vboiPy4FYlRMImfUTZuNtYLsZpuqK4K+JPBaD0BSuJCWqQ2oKvfZvoPG7f</w:t>
      </w:r>
    </w:p>
    <w:p>
      <w:pPr>
        <w:pStyle w:val="PreformattedText"/>
        <w:bidi w:val="0"/>
        <w:spacing w:before="0" w:after="0"/>
        <w:jc w:val="left"/>
        <w:rPr/>
      </w:pPr>
      <w:r>
        <w:rPr/>
        <w:t>pOyKa7G4+RrqTTYJIEWJCS32YbZVYXxSZyV2XIEhjgRjqULvvZZZAO0uxc06vaXEk6Y/ll7sotNX8G</w:t>
      </w:r>
    </w:p>
    <w:p>
      <w:pPr>
        <w:pStyle w:val="PreformattedText"/>
        <w:bidi w:val="0"/>
        <w:spacing w:before="0" w:after="0"/>
        <w:jc w:val="left"/>
        <w:rPr/>
      </w:pPr>
      <w:r>
        <w:rPr/>
        <w:t>NMuNSuzHEflfijAhew7mDJuIwKxnRkzpjvq76PRe/4o9ptwXLS4IZRnRaPGmDC0yjD1LtSF7HyYN9c</w:t>
      </w:r>
    </w:p>
    <w:p>
      <w:pPr>
        <w:pStyle w:val="PreformattedText"/>
        <w:bidi w:val="0"/>
        <w:spacing w:before="0" w:after="0"/>
        <w:jc w:val="left"/>
        <w:rPr/>
      </w:pPr>
      <w:r>
        <w:rPr/>
        <w:t>6K2uTfTbkVuAjC0Kwy7tozbkQjB7NEb8aOw9EZLlyzHA21OwhYEP1GNMaYNh6PI8dtPP9HfsL20puM</w:t>
      </w:r>
    </w:p>
    <w:p>
      <w:pPr>
        <w:pStyle w:val="PreformattedText"/>
        <w:bidi w:val="0"/>
        <w:spacing w:before="0" w:after="0"/>
        <w:jc w:val="left"/>
        <w:rPr/>
      </w:pPr>
      <w:r>
        <w:rPr/>
        <w:t>kwv+TIPGNFqbI7m3fV9nJl6cge/YG/X9U0QNd9adh7ijukLwgek8AjwNZSK11w9otg/RS7JKE7JsRC</w:t>
      </w:r>
    </w:p>
    <w:p>
      <w:pPr>
        <w:pStyle w:val="PreformattedText"/>
        <w:bidi w:val="0"/>
        <w:spacing w:before="0" w:after="0"/>
        <w:jc w:val="left"/>
        <w:rPr/>
      </w:pPr>
      <w:r>
        <w:rPr/>
        <w:t>uJFHWy3GMMlY/aUEtXeJFvAnBBJIKe9xQJNlQjg2Q6EvRbjq6zUVgaXhfAj5ZRgbn9xRWlBbFYRqxN</w:t>
      </w:r>
    </w:p>
    <w:p>
      <w:pPr>
        <w:pStyle w:val="PreformattedText"/>
        <w:bidi w:val="0"/>
        <w:spacing w:before="0" w:after="0"/>
        <w:jc w:val="left"/>
        <w:rPr/>
      </w:pPr>
      <w:r>
        <w:rPr/>
        <w:t>3ZRl8iEfhFb6nBK6rKWH2CqqLJEvOErsqLxQ3jobDUyj1+BInzliKkg9FLKMjmcE71Kdi2BRG8LCyx</w:t>
      </w:r>
    </w:p>
    <w:p>
      <w:pPr>
        <w:pStyle w:val="PreformattedText"/>
        <w:bidi w:val="0"/>
        <w:spacing w:before="0" w:after="0"/>
        <w:jc w:val="left"/>
        <w:rPr/>
      </w:pPr>
      <w:r>
        <w:rPr/>
        <w:t>taLuuVp/kYmv1EYy1VlkoqFSpg5IpYhjb4bb2KrNxx6XMPR+2pXPQPS/DfkRg2FjhjHYyZZcYYraOw</w:t>
      </w:r>
    </w:p>
    <w:p>
      <w:pPr>
        <w:pStyle w:val="PreformattedText"/>
        <w:bidi w:val="0"/>
        <w:spacing w:before="0" w:after="0"/>
        <w:jc w:val="left"/>
        <w:rPr/>
      </w:pPr>
      <w:r>
        <w:rPr/>
        <w:t>ar3Hfvpjv+O4sCxqWiLzYw1FozotNj4020zoyMlxZohZ4Nxhm+mTOitrkWTJtyyxcCGMMVh+wrmTYW</w:t>
      </w:r>
    </w:p>
    <w:p>
      <w:pPr>
        <w:pStyle w:val="PreformattedText"/>
        <w:bidi w:val="0"/>
        <w:spacing w:before="0" w:after="0"/>
        <w:jc w:val="left"/>
        <w:rPr/>
      </w:pPr>
      <w:r>
        <w:rPr/>
        <w:t>ORGGb8CFp8GB2NtFcyz3MdtC0dkYFgQ7Dt20xphmw9GPHCFfuea6O4vbX7uMfXYKdiOmrp/wn5XRfg</w:t>
      </w:r>
    </w:p>
    <w:p>
      <w:pPr>
        <w:pStyle w:val="PreformattedText"/>
        <w:bidi w:val="0"/>
        <w:spacing w:before="0" w:after="0"/>
        <w:jc w:val="left"/>
        <w:rPr/>
      </w:pPr>
      <w:r>
        <w:rPr/>
        <w:t>+/1MjJcLAtW3PPHmFWTYf7IQbbeimRZMJUhzqRU8RhFYZ9llFE9LMFFkfOBfYIhIiV0wn6suFD5ujo</w:t>
      </w:r>
    </w:p>
    <w:p>
      <w:pPr>
        <w:pStyle w:val="PreformattedText"/>
        <w:bidi w:val="0"/>
        <w:spacing w:before="0" w:after="0"/>
        <w:jc w:val="left"/>
        <w:rPr/>
      </w:pPr>
      <w:r>
        <w:rPr/>
        <w:t>uniLUK6bDcqCoIVS/VwnHBIwqTsqi8BDk2zwXRENNkYXqIJZfbkuTN7y6JD43YFF3Fe72RbEIJfg9M</w:t>
      </w:r>
    </w:p>
    <w:p>
      <w:pPr>
        <w:pStyle w:val="PreformattedText"/>
        <w:bidi w:val="0"/>
        <w:spacing w:before="0" w:after="0"/>
        <w:jc w:val="left"/>
        <w:rPr/>
      </w:pPr>
      <w:r>
        <w:rPr/>
        <w:t>tUrFN3CIj7QwHaChy2lCt43ZXGe6HzRnfJJli6B+SUo1B45uyXbKCsTn7ISynuEC6d7uyGbk3Xc2lm</w:t>
      </w:r>
    </w:p>
    <w:p>
      <w:pPr>
        <w:pStyle w:val="PreformattedText"/>
        <w:bidi w:val="0"/>
        <w:spacing w:before="0" w:after="0"/>
        <w:jc w:val="left"/>
        <w:rPr/>
      </w:pPr>
      <w:r>
        <w:rPr/>
        <w:t>1hbPWPdi7iCjq+8ReR7niQaEtGHph303CuY4fiNxaKwsdxmNIuL20Y0d0Xdx/jkzojYfsWj0tGFzof</w:t>
      </w:r>
    </w:p>
    <w:p>
      <w:pPr>
        <w:pStyle w:val="PreformattedText"/>
        <w:bidi w:val="0"/>
        <w:spacing w:before="0" w:after="0"/>
        <w:jc w:val="left"/>
        <w:rPr/>
      </w:pPr>
      <w:r>
        <w:rPr/>
        <w:t>BaKwyZFrnTY240V9FzMl5aLRZ4HnkwzfRX1VtciyZFddy0WDstGEPAsGR4NuRW7CsbmQsCN+B2MGEZ</w:t>
      </w:r>
    </w:p>
    <w:p>
      <w:pPr>
        <w:pStyle w:val="PreformattedText"/>
        <w:bidi w:val="0"/>
        <w:spacing w:before="0" w:after="0"/>
        <w:jc w:val="left"/>
        <w:rPr/>
      </w:pPr>
      <w:r>
        <w:rPr/>
        <w:t>F7mQsdzHA2Fo7aWaHYw+Dcxpgwh6PJ8LTzHR3Z8aRZcWsTm+54+IrlBkkUI1QiSkiLy0KnzXoTaewh</w:t>
      </w:r>
    </w:p>
    <w:p>
      <w:pPr>
        <w:pStyle w:val="PreformattedText"/>
        <w:bidi w:val="0"/>
        <w:spacing w:before="0" w:after="0"/>
        <w:jc w:val="left"/>
        <w:rPr/>
      </w:pPr>
      <w:r>
        <w:rPr/>
        <w:t>/wR/A+kH0g+kEfwPpBG7wHLwHLwHLwHJeByXgcl4EbvAcl4EbXgRteBG0OARtCNsRtiNsRtiDRpm6M</w:t>
      </w:r>
    </w:p>
    <w:p>
      <w:pPr>
        <w:pStyle w:val="PreformattedText"/>
        <w:bidi w:val="0"/>
        <w:spacing w:before="0" w:after="0"/>
        <w:jc w:val="left"/>
        <w:rPr/>
      </w:pPr>
      <w:r>
        <w:rPr/>
        <w:t>NM4IMV3NPwec+plmRnyLR6Yrsr+4VZ268hGAUbC1YN4vOk+1zqaurSrHLYJxfAEfIUL+h7ssqk5Akk</w:t>
      </w:r>
    </w:p>
    <w:p>
      <w:pPr>
        <w:pStyle w:val="PreformattedText"/>
        <w:bidi w:val="0"/>
        <w:spacing w:before="0" w:after="0"/>
        <w:jc w:val="left"/>
        <w:rPr/>
      </w:pPr>
      <w:r>
        <w:rPr/>
        <w:t>1sm7JXpYrkV3stkQwshPKk+xkmcK7eyFlA2Fk2JQyHNzfCfI9zW73F3KRKuPPUYWZc9ApyIfBDXA24</w:t>
      </w:r>
    </w:p>
    <w:p>
      <w:pPr>
        <w:pStyle w:val="PreformattedText"/>
        <w:bidi w:val="0"/>
        <w:spacing w:before="0" w:after="0"/>
        <w:jc w:val="left"/>
        <w:rPr/>
      </w:pPr>
      <w:r>
        <w:rPr/>
        <w:t>OSBJJQthIS/CQoLL+w1LdXLKs3bGjS8sWXLKTEnr0D7e/wDHRuByTohWWObQMdxWw9SYOUIPo2XDy2</w:t>
      </w:r>
    </w:p>
    <w:p>
      <w:pPr>
        <w:pStyle w:val="PreformattedText"/>
        <w:bidi w:val="0"/>
        <w:spacing w:before="0" w:after="0"/>
        <w:jc w:val="left"/>
        <w:rPr/>
      </w:pPr>
      <w:r>
        <w:rPr/>
        <w:t>slwhKTlITZtZIkQbp7srPtUQVLhEJqibLViH9i74IMJA3BKc1MmdtzcwPAjfkVxZ4F5GmO2m/IrjsK</w:t>
      </w:r>
    </w:p>
    <w:p>
      <w:pPr>
        <w:pStyle w:val="PreformattedText"/>
        <w:bidi w:val="0"/>
        <w:spacing w:before="0" w:after="0"/>
        <w:jc w:val="left"/>
        <w:rPr/>
      </w:pPr>
      <w:r>
        <w:rPr/>
        <w:t>yFjvpjvqvYQxo8GR3WmNdxX0Wh+xCGq6XLkdlyMfBa7isMoyLV30wj40V9CzwLGhZqs8Dzyb6smdLG</w:t>
      </w:r>
    </w:p>
    <w:p>
      <w:pPr>
        <w:pStyle w:val="PreformattedText"/>
        <w:bidi w:val="0"/>
        <w:spacing w:before="0" w:after="0"/>
        <w:jc w:val="left"/>
        <w:rPr/>
      </w:pPr>
      <w:r>
        <w:rPr/>
        <w:t>Y0y9Mix3LVoeDDIoPBkyPBhcmBGRZFgWmNMLRXRmLHcduBsLR21K4/cwbmNMGw9HkfstPPNHdm/GmW</w:t>
      </w:r>
    </w:p>
    <w:p>
      <w:pPr>
        <w:pStyle w:val="PreformattedText"/>
        <w:bidi w:val="0"/>
        <w:spacing w:before="0" w:after="0"/>
        <w:jc w:val="left"/>
        <w:rPr/>
      </w:pPr>
      <w:r>
        <w:rPr/>
        <w:t>MtL2JeUXuZ8C0JJFVW8kkodRY/8Adxnq0QtPMPXR6PkWNPTFkitHdGd9Foi9bGOJOgzqiRFSbNzyE3</w:t>
      </w:r>
    </w:p>
    <w:p>
      <w:pPr>
        <w:pStyle w:val="PreformattedText"/>
        <w:bidi w:val="0"/>
        <w:spacing w:before="0" w:after="0"/>
        <w:jc w:val="left"/>
        <w:rPr/>
      </w:pPr>
      <w:r>
        <w:rPr/>
        <w:t>EEfQ92WUyTuaOcfvoMZQmL1Az5D5Ak1ULwXySI26iEpZJCX6XQQa23yKsTkoYKtv6EzJcfF9EKZIT8</w:t>
      </w:r>
    </w:p>
    <w:p>
      <w:pPr>
        <w:pStyle w:val="PreformattedText"/>
        <w:bidi w:val="0"/>
        <w:spacing w:before="0" w:after="0"/>
        <w:jc w:val="left"/>
        <w:rPr/>
      </w:pPr>
      <w:r>
        <w:rPr/>
        <w:t>vQvylXDT+53KYQQrfnctkNYcK7CvS8ze22l8ZEEyHll+BtqqROxLCFO50ouWPq7liFiIYSyMJzQuVQ</w:t>
      </w:r>
    </w:p>
    <w:p>
      <w:pPr>
        <w:pStyle w:val="PreformattedText"/>
        <w:bidi w:val="0"/>
        <w:spacing w:before="0" w:after="0"/>
        <w:jc w:val="left"/>
        <w:rPr/>
      </w:pPr>
      <w:r>
        <w:rPr/>
        <w:t>/EJUOp7DRy1tEiFbbtSo0de2r+grcC3eXyNENzoK7K2t1jd2feOJHPG5geNNzIs8HoaY1IdhW7C92m</w:t>
      </w:r>
    </w:p>
    <w:p>
      <w:pPr>
        <w:pStyle w:val="PreformattedText"/>
        <w:bidi w:val="0"/>
        <w:spacing w:before="0" w:after="0"/>
        <w:jc w:val="left"/>
        <w:rPr/>
      </w:pPr>
      <w:r>
        <w:rPr/>
        <w:t>w9F7CCsOyNj3jwR+Cub6LAr8tVYdxFjnQs0L0MwMmfwzowj40WR2PQF+Iy4HkYF+BCszbXJkWO5bof</w:t>
      </w:r>
    </w:p>
    <w:p>
      <w:pPr>
        <w:pStyle w:val="PreformattedText"/>
        <w:bidi w:val="0"/>
        <w:spacing w:before="0" w:after="0"/>
        <w:jc w:val="left"/>
        <w:rPr/>
      </w:pPr>
      <w:r>
        <w:rPr/>
        <w:t>uO4Q8GdHZGEYMMyLOi9j4MaYWiuhht3HbgOyEMsHZiFc9xgyzGmDCGZHZj9jKPONHf/FIxkR5VFfJM</w:t>
      </w:r>
    </w:p>
    <w:p>
      <w:pPr>
        <w:pStyle w:val="PreformattedText"/>
        <w:bidi w:val="0"/>
        <w:spacing w:before="0" w:after="0"/>
        <w:jc w:val="left"/>
        <w:rPr/>
      </w:pPr>
      <w:r>
        <w:rPr/>
        <w:t>QribRuOqwyHMlt/6Iex0hPwLInFFNxJZXPLHQlCELVXo+RY51iyffbtFocRDm3kVF3bGFS4F+SiWx0</w:t>
      </w:r>
    </w:p>
    <w:p>
      <w:pPr>
        <w:pStyle w:val="PreformattedText"/>
        <w:bidi w:val="0"/>
        <w:spacing w:before="0" w:after="0"/>
        <w:jc w:val="left"/>
        <w:rPr/>
      </w:pPr>
      <w:r>
        <w:rPr/>
        <w:t>qVbK8fsj6UXj59WVYjYq6zl/exVOfO6LoV1psol8DQIKyVeEuo+vhcKshW8KEll0Q8JMJaKmC3K3BT</w:t>
      </w:r>
    </w:p>
    <w:p>
      <w:pPr>
        <w:pStyle w:val="PreformattedText"/>
        <w:bidi w:val="0"/>
        <w:spacing w:before="0" w:after="0"/>
        <w:jc w:val="left"/>
        <w:rPr/>
      </w:pPr>
      <w:r>
        <w:rPr/>
        <w:t>GAkULoI/BaQU1T8iFZ+OWX7DVJ4WA/q3FARBCSWQ3BX4piZRbYxyI0OBK09LDiiilW9hXaLJhqsnu9</w:t>
      </w:r>
    </w:p>
    <w:p>
      <w:pPr>
        <w:pStyle w:val="PreformattedText"/>
        <w:bidi w:val="0"/>
        <w:spacing w:before="0" w:after="0"/>
        <w:jc w:val="left"/>
        <w:rPr/>
      </w:pPr>
      <w:r>
        <w:rPr/>
        <w:t>ior3dRSiY3L0QxxfJcQOHGzy+EIFAS2lzkY/SPiCdSVGB5sTVFO4Tbm3UhFptzrk34PQ/DLFcdj4Fj</w:t>
      </w:r>
    </w:p>
    <w:p>
      <w:pPr>
        <w:pStyle w:val="PreformattedText"/>
        <w:bidi w:val="0"/>
        <w:spacing w:before="0" w:after="0"/>
        <w:jc w:val="left"/>
        <w:rPr/>
      </w:pPr>
      <w:r>
        <w:rPr/>
        <w:t>vpsfJkXsIKxsYWh/gri0gWBX5C9jDMDuIscmBZoS8rMavnRaI24PjTcegj1RmVp6A86MaF+LYybGRY</w:t>
      </w:r>
    </w:p>
    <w:p>
      <w:pPr>
        <w:pStyle w:val="PreformattedText"/>
        <w:bidi w:val="0"/>
        <w:spacing w:before="0" w:after="0"/>
        <w:jc w:val="left"/>
        <w:rPr/>
      </w:pPr>
      <w:r>
        <w:rPr/>
        <w:t>7lvcVxjsIwZHcdkYRFNMis9fjTcxor6Gw14A7IWdLB20V9Dsz5MPTBhDxo8jMnnmjuzfk+w30ZkXj0</w:t>
      </w:r>
    </w:p>
    <w:p>
      <w:pPr>
        <w:pStyle w:val="PreformattedText"/>
        <w:bidi w:val="0"/>
        <w:spacing w:before="0" w:after="0"/>
        <w:jc w:val="left"/>
        <w:rPr/>
      </w:pPr>
      <w:r>
        <w:rPr/>
        <w:t>RXfggICH353Y2OBpDQYgao+BElK1Gu6/1RPKGsJURAkJISEImasxcheUe8L8WmM+T509MWTyfqaLRZ</w:t>
      </w:r>
    </w:p>
    <w:p>
      <w:pPr>
        <w:pStyle w:val="PreformattedText"/>
        <w:bidi w:val="0"/>
        <w:spacing w:before="0" w:after="0"/>
        <w:jc w:val="left"/>
        <w:rPr/>
      </w:pPr>
      <w:r>
        <w:rPr/>
        <w:t>NeVBTvydX6cCpVTSUvshVtQVJWSfqx2qSuyS5W73j2GQF7jbgPdkqSvD5YqwNNoyez4umww65gRuim</w:t>
      </w:r>
    </w:p>
    <w:p>
      <w:pPr>
        <w:pStyle w:val="PreformattedText"/>
        <w:bidi w:val="0"/>
        <w:spacing w:before="0" w:after="0"/>
        <w:jc w:val="left"/>
        <w:rPr/>
      </w:pPr>
      <w:r>
        <w:rPr/>
        <w:t>Nm76GPGF8lJSZEK4Ql4FidhL8G+XbcUNWao9p6bidrSgbqxHuxePkbFLJvMDY29BqT1elTsTdxsikv</w:t>
      </w:r>
    </w:p>
    <w:p>
      <w:pPr>
        <w:pStyle w:val="PreformattedText"/>
        <w:bidi w:val="0"/>
        <w:spacing w:before="0" w:after="0"/>
        <w:jc w:val="left"/>
        <w:rPr/>
      </w:pPr>
      <w:r>
        <w:rPr/>
        <w:t>Adx6/RRFEPSnR1yJwid9u4pzF+aVBatLtdg3lcqr0aosYQm03USIOa8lsQdJXlLC6jJdLtm/LoIwOx</w:t>
      </w:r>
    </w:p>
    <w:p>
      <w:pPr>
        <w:pStyle w:val="PreformattedText"/>
        <w:bidi w:val="0"/>
        <w:spacing w:before="0" w:after="0"/>
        <w:jc w:val="left"/>
        <w:rPr/>
      </w:pPr>
      <w:r>
        <w:rPr/>
        <w:t>F9Fc+D0kb65aO2ixyM2HjRewirLR2RkesVEqiRBFhYLgjDErDuISEW5Eo09hsMyK+iMiR8axQZkZ0G</w:t>
      </w:r>
    </w:p>
    <w:p>
      <w:pPr>
        <w:pStyle w:val="PreformattedText"/>
        <w:bidi w:val="0"/>
        <w:spacing w:before="0" w:after="0"/>
        <w:jc w:val="left"/>
        <w:rPr/>
      </w:pPr>
      <w:r>
        <w:rPr/>
        <w:t>K6ELPA/wABfg+dM6ZPhlhl8jH76YGTI8EU7GBIyL8W5jRGQsDsHgWdLNNxX0OzFnk30wYQ8GSxju9P</w:t>
      </w:r>
    </w:p>
    <w:p>
      <w:pPr>
        <w:pStyle w:val="PreformattedText"/>
        <w:bidi w:val="0"/>
        <w:spacing w:before="0" w:after="0"/>
        <w:jc w:val="left"/>
        <w:rPr/>
      </w:pPr>
      <w:r>
        <w:rPr/>
        <w:t>PPR5Fd8n32+j0XNKEJOui08A0IFC43iufhWRR+8PfOp+Ck+I0n/KROzdV6/gUgiW4XqDLbGXddd6jy</w:t>
      </w:r>
    </w:p>
    <w:p>
      <w:pPr>
        <w:pStyle w:val="PreformattedText"/>
        <w:bidi w:val="0"/>
        <w:spacing w:before="0" w:after="0"/>
        <w:jc w:val="left"/>
        <w:rPr/>
      </w:pPr>
      <w:r>
        <w:rPr/>
        <w:t>hYLV9TrqPT51yzr5aqyLZv+nUV/kmvMfcxuTSblE95vYSX1bot30KE8aWhGe+pwiddXd23KgIKtJCa</w:t>
      </w:r>
    </w:p>
    <w:p>
      <w:pPr>
        <w:pStyle w:val="PreformattedText"/>
        <w:bidi w:val="0"/>
        <w:spacing w:before="0" w:after="0"/>
        <w:jc w:val="left"/>
        <w:rPr/>
      </w:pPr>
      <w:r>
        <w:rPr/>
        <w:t>spTdFIigCvqO7KqEpbrY5e7IzDvVkCXVEhvWGjd9XshaZHeLOi6fgloyIU1UwLSJy3ajNQi1gWHgSl</w:t>
      </w:r>
    </w:p>
    <w:p>
      <w:pPr>
        <w:pStyle w:val="PreformattedText"/>
        <w:bidi w:val="0"/>
        <w:spacing w:before="0" w:after="0"/>
        <w:jc w:val="left"/>
        <w:rPr/>
      </w:pPr>
      <w:r>
        <w:rPr/>
        <w:t>zIjmxCobkxiwRaY2kzWwu6uPqWOZSfQiFNlSiuNG4hnNm8iTEi7IawzzgJVPrW0skekkSq2LVEncnR</w:t>
      </w:r>
    </w:p>
    <w:p>
      <w:pPr>
        <w:pStyle w:val="PreformattedText"/>
        <w:bidi w:val="0"/>
        <w:spacing w:before="0" w:after="0"/>
        <w:jc w:val="left"/>
        <w:rPr/>
      </w:pPr>
      <w:r>
        <w:rPr/>
        <w:t>hheZancctj4ECRqRportTPIl2MxtTqLTA86K58C8tG5jtpnSw3F7jsO6HggXsIY1MZjRXQkJUNuCCB</w:t>
      </w:r>
    </w:p>
    <w:p>
      <w:pPr>
        <w:pStyle w:val="PreformattedText"/>
        <w:bidi w:val="0"/>
        <w:spacing w:before="0" w:after="0"/>
        <w:jc w:val="left"/>
        <w:rPr/>
      </w:pPr>
      <w:r>
        <w:rPr/>
        <w:t>XCIoQNCQlU2ECRlwJWGhqukCIEsfBFSCKIaLmRXSYlXRXfCHbQrPnRaIWuRXMhezLGRV6HYx20XaHg</w:t>
      </w:r>
    </w:p>
    <w:p>
      <w:pPr>
        <w:pStyle w:val="PreformattedText"/>
        <w:bidi w:val="0"/>
        <w:spacing w:before="0" w:after="0"/>
        <w:jc w:val="left"/>
        <w:rPr/>
      </w:pPr>
      <w:r>
        <w:rPr/>
        <w:t>wKwjIl+DCNzBArmQr6DFZ6Oxhm4rvTg35/BB40sY86edMjuxXarsnGgwNCpor4iEkDas0sCmJOtEwN</w:t>
      </w:r>
    </w:p>
    <w:p>
      <w:pPr>
        <w:pStyle w:val="PreformattedText"/>
        <w:bidi w:val="0"/>
        <w:spacing w:before="0" w:after="0"/>
        <w:jc w:val="left"/>
        <w:rPr/>
      </w:pPr>
      <w:r>
        <w:rPr/>
        <w:t>4SQn1G0kqKPQP6X+gBgAmFca06/wDpo09P4y/lH8E/m6U/kiD6aUgk2iKD3KtKXYiSlmwvo0Go6idh</w:t>
      </w:r>
    </w:p>
    <w:p>
      <w:pPr>
        <w:pStyle w:val="PreformattedText"/>
        <w:bidi w:val="0"/>
        <w:spacing w:before="0" w:after="0"/>
        <w:jc w:val="left"/>
        <w:rPr/>
      </w:pPr>
      <w:r>
        <w:rPr/>
        <w:t>Ooh5+q5kuGMz309MWdcLQuo+jb6CfPjaFWO2BN2NV10ckKKJUumEug6lR3DexJXfb9hex7L5JA5IhY</w:t>
      </w:r>
    </w:p>
    <w:p>
      <w:pPr>
        <w:pStyle w:val="PreformattedText"/>
        <w:bidi w:val="0"/>
        <w:spacing w:before="0" w:after="0"/>
        <w:jc w:val="left"/>
        <w:rPr/>
      </w:pPr>
      <w:r>
        <w:rPr/>
        <w:t>kbGuCp9QmIakkjZuKNTYOojo5YdOVQzglrbfkUPdmSVdk3MIkbPCv0Wy0yOngFzeTfQJqjqqv5CJXL</w:t>
      </w:r>
    </w:p>
    <w:p>
      <w:pPr>
        <w:pStyle w:val="PreformattedText"/>
        <w:bidi w:val="0"/>
        <w:spacing w:before="0" w:after="0"/>
        <w:jc w:val="left"/>
        <w:rPr/>
      </w:pPr>
      <w:r>
        <w:rPr/>
        <w:t>Iop5MDskiaSau6+45lWHt3HO4bKIYSQxgr6SS6ifrFWNPpF7BombidhW8ENDdrIacSlnYQJJJIkklY</w:t>
      </w:r>
    </w:p>
    <w:p>
      <w:pPr>
        <w:pStyle w:val="PreformattedText"/>
        <w:bidi w:val="0"/>
        <w:spacing w:before="0" w:after="0"/>
        <w:jc w:val="left"/>
        <w:rPr/>
      </w:pPr>
      <w:r>
        <w:rPr/>
        <w:t>FeAk3SCpybiWm27JHPI4QVEqtiimPFjRo1KruCYfJHlSu9CNx6I+Dya0xpkZLCKMWOTA8G2iMEWMHu</w:t>
      </w:r>
    </w:p>
    <w:p>
      <w:pPr>
        <w:pStyle w:val="PreformattedText"/>
        <w:bidi w:val="0"/>
        <w:spacing w:before="0" w:after="0"/>
        <w:jc w:val="left"/>
        <w:rPr/>
      </w:pPr>
      <w:r>
        <w:rPr/>
        <w:t>Gh3IoQJVEJUGrCNFfuF7GBKoxCQig7SPUd3AsEUGq6ISGriRHoZ02HcWrILQ0KZ0XkIdtCty0Wq020</w:t>
      </w:r>
    </w:p>
    <w:p>
      <w:pPr>
        <w:pStyle w:val="PreformattedText"/>
        <w:bidi w:val="0"/>
        <w:spacing w:before="0" w:after="0"/>
        <w:jc w:val="left"/>
        <w:rPr/>
      </w:pPr>
      <w:r>
        <w:rPr/>
        <w:t>V0bixwzIz1FZaF2nHgYrLRnRtrgYMaId2o7izo7GBGTEdmb8izqrDsbjyO7089oeRX7jgNwMYlWYL3</w:t>
      </w:r>
    </w:p>
    <w:p>
      <w:pPr>
        <w:pStyle w:val="PreformattedText"/>
        <w:bidi w:val="0"/>
        <w:spacing w:before="0" w:after="0"/>
        <w:jc w:val="left"/>
        <w:rPr/>
      </w:pPr>
      <w:r>
        <w:rPr/>
        <w:t>CFcXdh6qPPfcQqZT9SVn9ZI9RCKnybcDvptpkYrB3LkLGmRkY7jFpgStwRoLH1akZZFqhT1kMBX0/f</w:t>
      </w:r>
    </w:p>
    <w:p>
      <w:pPr>
        <w:pStyle w:val="PreformattedText"/>
        <w:bidi w:val="0"/>
        <w:spacing w:before="0" w:after="0"/>
        <w:jc w:val="left"/>
        <w:rPr/>
      </w:pPr>
      <w:r>
        <w:rPr/>
        <w:t>6mXoZufOnpC12QsF4+zZWGE4nKh03FPg2DZbb4vhCoSIBOCOqefb3KjjbNj1yxVPWV5hlzTyg8/DwV</w:t>
      </w:r>
    </w:p>
    <w:p>
      <w:pPr>
        <w:pStyle w:val="PreformattedText"/>
        <w:bidi w:val="0"/>
        <w:spacing w:before="0" w:after="0"/>
        <w:jc w:val="left"/>
        <w:rPr/>
      </w:pPr>
      <w:r>
        <w:rPr/>
        <w:t>kO2cOGbiv2A6tlEaN8rbczLvPLq7vdieY0cbHwUvIlPaFLI/Ma0wsnuJKVMTE0StQfZbqzfRCGRJVU</w:t>
      </w:r>
    </w:p>
    <w:p>
      <w:pPr>
        <w:pStyle w:val="PreformattedText"/>
        <w:bidi w:val="0"/>
        <w:spacing w:before="0" w:after="0"/>
        <w:jc w:val="left"/>
        <w:rPr/>
      </w:pPr>
      <w:r>
        <w:rPr/>
        <w:t>1ocjFh1cOKLCHSTe7gePMNKiFexMUKeZU3Ni/hkQoh1aK3URXCSUdRjKSqUncdJEk8IbLiNy7F2Ni0</w:t>
      </w:r>
    </w:p>
    <w:p>
      <w:pPr>
        <w:pStyle w:val="PreformattedText"/>
        <w:bidi w:val="0"/>
        <w:spacing w:before="0" w:after="0"/>
        <w:jc w:val="left"/>
        <w:rPr/>
      </w:pPr>
      <w:r>
        <w:rPr/>
        <w:t>YQ9kTC2w4QmROQaSPQtHosHweW0xpnUYrrkwPGm2mDGnuHkaqjBAlUSuQMrjVXXcVvAfuJUuYlUuNh</w:t>
      </w:r>
    </w:p>
    <w:p>
      <w:pPr>
        <w:pStyle w:val="PreformattedText"/>
        <w:bidi w:val="0"/>
        <w:spacing w:before="0" w:after="0"/>
        <w:jc w:val="left"/>
        <w:rPr/>
      </w:pPr>
      <w:r>
        <w:rPr/>
        <w:t>iPUioSqRQaqRXvokRWwoN+CK6bGS7S5DFjTLhDtoQ3FpGu2lxlix3PaO+qxcGO+otXGizRkwhkatxa</w:t>
      </w:r>
    </w:p>
    <w:p>
      <w:pPr>
        <w:pStyle w:val="PreformattedText"/>
        <w:bidi w:val="0"/>
        <w:spacing w:before="0" w:after="0"/>
        <w:jc w:val="left"/>
        <w:rPr/>
      </w:pPr>
      <w:r>
        <w:rPr/>
        <w:t>K49Qdxe2jtornwYDsNzH4MaPI/c3PMi0L1a8dtMxIt+iFYWdN5r7i+REJK+Jb+tSPUuZk+dHf8FfRW</w:t>
      </w:r>
    </w:p>
    <w:p>
      <w:pPr>
        <w:pStyle w:val="PreformattedText"/>
        <w:bidi w:val="0"/>
        <w:spacing w:before="0" w:after="0"/>
        <w:jc w:val="left"/>
        <w:rPr/>
      </w:pPr>
      <w:r>
        <w:rPr/>
        <w:t>RkYhGRgx3HjTbRejRaoSGSJSVPjHY8mip99GR9LqZYxm4r99PSLtZkLAmDCK5xVboXwfJKi/gbF77z</w:t>
      </w:r>
    </w:p>
    <w:p>
      <w:pPr>
        <w:pStyle w:val="PreformattedText"/>
        <w:bidi w:val="0"/>
        <w:spacing w:before="0" w:after="0"/>
        <w:jc w:val="left"/>
        <w:rPr/>
      </w:pPr>
      <w:r>
        <w:rPr/>
        <w:t>BieVIphXI1tV8EI16i3Ib57DtINuwW7CjlqbO/JdBK2dH5rXTIrhdvVbLzG6Y0iDsm4gnCBlRt7CNz</w:t>
      </w:r>
    </w:p>
    <w:p>
      <w:pPr>
        <w:pStyle w:val="PreformattedText"/>
        <w:bidi w:val="0"/>
        <w:spacing w:before="0" w:after="0"/>
        <w:jc w:val="left"/>
        <w:rPr/>
      </w:pPr>
      <w:r>
        <w:rPr/>
        <w:t>WCUbsGaMsDtaZ3N2RFl3Lb7NsnGDgNtN2SILzjwWxBfXElyHfHYQmNn+jPND5xk9WzfYRdcisTdcFK</w:t>
      </w:r>
    </w:p>
    <w:p>
      <w:pPr>
        <w:pStyle w:val="PreformattedText"/>
        <w:bidi w:val="0"/>
        <w:spacing w:before="0" w:after="0"/>
        <w:jc w:val="left"/>
        <w:rPr/>
      </w:pPr>
      <w:r>
        <w:rPr/>
        <w:t>9BMZsISanCGzTy6Ie+WF0LPOhfnwkSCsvNiTbhjewgijBZY0QjccrITqvwEi1ZiKE2Qg3FfR6bHxrG</w:t>
      </w:r>
    </w:p>
    <w:p>
      <w:pPr>
        <w:pStyle w:val="PreformattedText"/>
        <w:bidi w:val="0"/>
        <w:spacing w:before="0" w:after="0"/>
        <w:jc w:val="left"/>
        <w:rPr/>
      </w:pPr>
      <w:r>
        <w:rPr/>
        <w:t>NN+RD0K/cihj8FYwQNeYgyjGiujISEeQggV+4XsOwrjVTItXwYGRGjbggaqQQLBCkSGrmSLD9hXFqR</w:t>
      </w:r>
    </w:p>
    <w:p>
      <w:pPr>
        <w:pStyle w:val="PreformattedText"/>
        <w:bidi w:val="0"/>
        <w:spacing w:before="0" w:after="0"/>
        <w:jc w:val="left"/>
        <w:rPr/>
      </w:pPr>
      <w:r>
        <w:rPr/>
        <w:t>VFyEErEHpIx30XqEr6kjcyLGiVTc27nsHfsMQlOBjQRb2ELAkZejHbTAedS1HrjvogdtFfTAwxK5jv</w:t>
      </w:r>
    </w:p>
    <w:p>
      <w:pPr>
        <w:pStyle w:val="PreformattedText"/>
        <w:bidi w:val="0"/>
        <w:spacing w:before="0" w:after="0"/>
        <w:jc w:val="left"/>
        <w:rPr/>
      </w:pPr>
      <w:r>
        <w:rPr/>
        <w:t>pgWp20K2jK5gV3yeVRue7RbiPLomIFc3dugLD7fQX7+T5Lw7nyP2Gq6YGJV0VkO/YeBaZaHYdkIZsI</w:t>
      </w:r>
    </w:p>
    <w:p>
      <w:pPr>
        <w:pStyle w:val="PreformattedText"/>
        <w:bidi w:val="0"/>
        <w:spacing w:before="0" w:after="0"/>
        <w:jc w:val="left"/>
        <w:rPr/>
      </w:pPr>
      <w:r>
        <w:rPr/>
        <w:t>NtC0EXY8iLmXdjPg819RZHo7MWlnEu1qQim5RvaaSiCiDpl+pQ0YUlT3JHlQiLN+WbfQV2SKldlN3y</w:t>
      </w:r>
    </w:p>
    <w:p>
      <w:pPr>
        <w:pStyle w:val="PreformattedText"/>
        <w:bidi w:val="0"/>
        <w:spacing w:before="0" w:after="0"/>
        <w:jc w:val="left"/>
        <w:rPr/>
      </w:pPr>
      <w:r>
        <w:rPr/>
        <w:t>PLSVaiPZbFiUvLEm31JclB/hLcMpTy73bYdi8GPdHSyK0wkt3wTs1qOVE2R7CW4uuRJ92JmVnGWzAe</w:t>
      </w:r>
    </w:p>
    <w:p>
      <w:pPr>
        <w:pStyle w:val="PreformattedText"/>
        <w:bidi w:val="0"/>
        <w:spacing w:before="0" w:after="0"/>
        <w:jc w:val="left"/>
        <w:rPr/>
      </w:pPr>
      <w:r>
        <w:rPr/>
        <w:t>VrbjcFFDqoOikoSETWw5jmVBEcVMr3GXxxUc4FalJVcL3MrdR7mzEzhP6C0N2VhEp3Cq29ihG2kiCn</w:t>
      </w:r>
    </w:p>
    <w:p>
      <w:pPr>
        <w:pStyle w:val="PreformattedText"/>
        <w:bidi w:val="0"/>
        <w:spacing w:before="0" w:after="0"/>
        <w:jc w:val="left"/>
        <w:rPr/>
      </w:pPr>
      <w:r>
        <w:rPr/>
        <w:t>ZdSYcDZJmkjSlVfAdFOwmBKO43g8BcTAorm46mjZhuXU35Iw9HrVzfjSMdjC1Qz3Cx2Ny6020Qxo/U</w:t>
      </w:r>
    </w:p>
    <w:p>
      <w:pPr>
        <w:pStyle w:val="PreformattedText"/>
        <w:bidi w:val="0"/>
        <w:spacing w:before="0" w:after="0"/>
        <w:jc w:val="left"/>
        <w:rPr/>
      </w:pPr>
      <w:r>
        <w:rPr/>
        <w:t>NU0MaK6EFYyuCKEVFjuLVe9Geh2MGNCVxKkVIErFJEqjVyKkUItwKgoiqGgxK2npI9xgzy0V9d9Fot</w:t>
      </w:r>
    </w:p>
    <w:p>
      <w:pPr>
        <w:pStyle w:val="PreformattedText"/>
        <w:bidi w:val="0"/>
        <w:spacing w:before="0" w:after="0"/>
        <w:jc w:val="left"/>
        <w:rPr/>
      </w:pPr>
      <w:r>
        <w:rPr/>
        <w:t>NuGXPg24GIWDGmh6BiWCMiMjGp5ELRK6F5zMvVZohsYDsEY1wO2jDu9PP6bCVXpx2O+dL2nkA7l3wP</w:t>
      </w:r>
    </w:p>
    <w:p>
      <w:pPr>
        <w:pStyle w:val="PreformattedText"/>
        <w:bidi w:val="0"/>
        <w:spacing w:before="0" w:after="0"/>
        <w:jc w:val="left"/>
        <w:rPr/>
      </w:pPr>
      <w:r>
        <w:rPr/>
        <w:t>a0YrHn/ofT7j9z1Bme+j0YQ7ivosGewxewtR+ox3EbaWDP4QFjyYVtGR5z6i0HYeRaK3AV9akIZZ7q</w:t>
      </w:r>
    </w:p>
    <w:p>
      <w:pPr>
        <w:pStyle w:val="PreformattedText"/>
        <w:bidi w:val="0"/>
        <w:spacing w:before="0" w:after="0"/>
        <w:jc w:val="left"/>
        <w:rPr/>
      </w:pPr>
      <w:r>
        <w:rPr/>
        <w:t>UXicDv0asIWhNLeCONyvaceGCu2VmnTCyOmhdG7L5E1aPNvdivKHCy3whqayqeoeAkuSScIvbdnRsS</w:t>
      </w:r>
    </w:p>
    <w:p>
      <w:pPr>
        <w:pStyle w:val="PreformattedText"/>
        <w:bidi w:val="0"/>
        <w:spacing w:before="0" w:after="0"/>
        <w:jc w:val="left"/>
        <w:rPr/>
      </w:pPr>
      <w:r>
        <w:rPr/>
        <w:t>lDd7/YWImjorPyCWIQ1M73q8iXArWFsKVlksCWWVEbwTzhPJLZikHMN0lsPWXYoYzOCRc3eAhFCwrE</w:t>
      </w:r>
    </w:p>
    <w:p>
      <w:pPr>
        <w:pStyle w:val="PreformattedText"/>
        <w:bidi w:val="0"/>
        <w:spacing w:before="0" w:after="0"/>
        <w:jc w:val="left"/>
        <w:rPr/>
      </w:pPr>
      <w:r>
        <w:rPr/>
        <w:t>JpM9lQYyynfJZF3IGitksCTywNiOSEolWGhs2xTzQ2RNopbF3oIuWQ2MvqPsJLWknW4qpUvczquSLT</w:t>
      </w:r>
    </w:p>
    <w:p>
      <w:pPr>
        <w:pStyle w:val="PreformattedText"/>
        <w:bidi w:val="0"/>
        <w:spacing w:before="0" w:after="0"/>
        <w:jc w:val="left"/>
        <w:rPr/>
      </w:pPr>
      <w:r>
        <w:rPr/>
        <w:t>YaohCwb8adsYC0Qx27ix2MnuHqrMQx+oZ6pg3LhCRtpkuXcQYYsCVEDMwh2MGCKBIu7CubCRFRXY8m</w:t>
      </w:r>
    </w:p>
    <w:p>
      <w:pPr>
        <w:pStyle w:val="PreformattedText"/>
        <w:bidi w:val="0"/>
        <w:spacing w:before="0" w:after="0"/>
        <w:jc w:val="left"/>
        <w:rPr/>
      </w:pPr>
      <w:r>
        <w:rPr/>
        <w:t>SCLCkF7gZhaWG/J6CHZGDfRXWu+iQrivo8ca7AVxArF7guLUPWyz2G58aK0i/AriubF2jzLIvoQ9Xb</w:t>
      </w:r>
    </w:p>
    <w:p>
      <w:pPr>
        <w:pStyle w:val="PreformattedText"/>
        <w:bidi w:val="0"/>
        <w:spacing w:before="0" w:after="0"/>
        <w:jc w:val="left"/>
        <w:rPr/>
      </w:pPr>
      <w:r>
        <w:rPr/>
        <w:t>ksMMRjR4FYdtMh3GeeEbGXpBjQi9qR47Cue1pZHmHoj7Xc+Rj2GdHo9wxZ40WOTI8CyIseox3EYWit</w:t>
      </w:r>
    </w:p>
    <w:p>
      <w:pPr>
        <w:pStyle w:val="PreformattedText"/>
        <w:bidi w:val="0"/>
        <w:spacing w:before="0" w:after="0"/>
        <w:jc w:val="left"/>
        <w:rPr/>
      </w:pPr>
      <w:r>
        <w:rPr/>
        <w:t>oxFoV2di7gFct76POPUWhgeRe5ueiJXU5CH4vOJ2JRCO+XRLIi7ZqVOUbgJd4plKIohtKa6jhJt2FZ</w:t>
      </w:r>
    </w:p>
    <w:p>
      <w:pPr>
        <w:pStyle w:val="PreformattedText"/>
        <w:bidi w:val="0"/>
        <w:spacing w:before="0" w:after="0"/>
        <w:jc w:val="left"/>
        <w:rPr/>
      </w:pPr>
      <w:r>
        <w:rPr/>
        <w:t>pOGllPYaapdqlQjK7Ju/11JJqai1lylu31FSRFlVwmkojC392MFId9G42dV/bcUPGwRNtFuypq+G/g</w:t>
      </w:r>
    </w:p>
    <w:p>
      <w:pPr>
        <w:pStyle w:val="PreformattedText"/>
        <w:bidi w:val="0"/>
        <w:spacing w:before="0" w:after="0"/>
        <w:jc w:val="left"/>
        <w:rPr/>
      </w:pPr>
      <w:r>
        <w:rPr/>
        <w:t>zJN1Kh0JMfAc7IZNom6QvUdB0N1d0JhF8W/YZIq1lED6A7iGFrVoiXNaEThMphIUX4IFRiG1XIqkJJ</w:t>
      </w:r>
    </w:p>
    <w:p>
      <w:pPr>
        <w:pStyle w:val="PreformattedText"/>
        <w:bidi w:val="0"/>
        <w:spacing w:before="0" w:after="0"/>
        <w:jc w:val="left"/>
        <w:rPr/>
      </w:pPr>
      <w:r>
        <w:rPr/>
        <w:t>YSIalEMNBSyJbaqfQd14PkosMSxyygsiybcjt3F7MV1ohtjC40MWh2XIsdjL5HYejBY9IHjkdz1DHf</w:t>
      </w:r>
    </w:p>
    <w:p>
      <w:pPr>
        <w:pStyle w:val="PreformattedText"/>
        <w:bidi w:val="0"/>
        <w:spacing w:before="0" w:after="0"/>
        <w:jc w:val="left"/>
        <w:rPr/>
      </w:pPr>
      <w:r>
        <w:rPr/>
        <w:t>UuNzbjTIr8yzQgep2MvxPSEcmQ9HYUkpCHRLgav2LmQOyMCN+T0EOyMHzosD0i+iMsQXGFwWeRrxB2</w:t>
      </w:r>
    </w:p>
    <w:p>
      <w:pPr>
        <w:pStyle w:val="PreformattedText"/>
        <w:bidi w:val="0"/>
        <w:spacing w:before="0" w:after="0"/>
        <w:jc w:val="left"/>
        <w:rPr/>
      </w:pPr>
      <w:r>
        <w:rPr/>
        <w:t>RkVuQhe4E9DHgVvHSwbm+nxq34Fgz3IoeURnQjzoyN01P3HYwxGNGKw9R3GeeEbHxoxiVei7R5LQLJ</w:t>
      </w:r>
    </w:p>
    <w:p>
      <w:pPr>
        <w:pStyle w:val="PreformattedText"/>
        <w:bidi w:val="0"/>
        <w:spacing w:before="0" w:after="0"/>
        <w:jc w:val="left"/>
        <w:rPr/>
      </w:pPr>
      <w:r>
        <w:rPr/>
        <w:t>6y00jzP0R9ruP3GgnoZGPR7hm+iMjwb6WDBYMCwbaKyNvwgLYeQeonUWdz4KPuuLI9KV4F76KxWpyE</w:t>
      </w:r>
    </w:p>
    <w:p>
      <w:pPr>
        <w:pStyle w:val="PreformattedText"/>
        <w:bidi w:val="0"/>
        <w:spacing w:before="0" w:after="0"/>
        <w:jc w:val="left"/>
        <w:rPr/>
      </w:pPr>
      <w:r>
        <w:rPr/>
        <w:t>R8Mer48BNklUTi+rW8FR9DRop+rJfupfd1gJIoUlskU1m3sSx6iayuJw+BQ5KFqsUUdScXypHou4mK</w:t>
      </w:r>
    </w:p>
    <w:p>
      <w:pPr>
        <w:pStyle w:val="PreformattedText"/>
        <w:bidi w:val="0"/>
        <w:spacing w:before="0" w:after="0"/>
        <w:jc w:val="left"/>
        <w:rPr/>
      </w:pPr>
      <w:r>
        <w:rPr/>
        <w:t>R1G6tYTpVIq7lu+irwkXbEylg+mXX5DvuLZLSRwkJFdQ68xsNyTJ1b9Cd7EvQgT4sVKo2MqjFyMIRL</w:t>
      </w:r>
    </w:p>
    <w:p>
      <w:pPr>
        <w:pStyle w:val="PreformattedText"/>
        <w:bidi w:val="0"/>
        <w:spacing w:before="0" w:after="0"/>
        <w:jc w:val="left"/>
        <w:rPr/>
      </w:pPr>
      <w:r>
        <w:rPr/>
        <w:t>DAlhdOEVlxsdO4kgJsiKaNESzrQVUkyO7QbSUbvdspXVjSK3nyE68yAVlBzQhIdUIbWqRM59SbVC2F</w:t>
      </w:r>
    </w:p>
    <w:p>
      <w:pPr>
        <w:pStyle w:val="PreformattedText"/>
        <w:bidi w:val="0"/>
        <w:spacing w:before="0" w:after="0"/>
        <w:jc w:val="left"/>
        <w:rPr/>
      </w:pPr>
      <w:r>
        <w:rPr/>
        <w:t>CQVFdyg9tyy6JZ9j8l70XyUPb/ACTfH+T+B+RfrfyKp9juYzR9qn1L3Po3uKP1/M+/5T6vlKs6zwbH</w:t>
      </w:r>
    </w:p>
    <w:p>
      <w:pPr>
        <w:pStyle w:val="PreformattedText"/>
        <w:bidi w:val="0"/>
        <w:spacing w:before="0" w:after="0"/>
        <w:jc w:val="left"/>
        <w:rPr/>
      </w:pPr>
      <w:r>
        <w:rPr/>
        <w:t>ebGHPgMfqG2/gP8AFMbz5i2iNs8SOJqKrlqdEqM0jckVWI/qZf8AR8SF6L+tD6vgLfqeBZ9TwHgfR0</w:t>
      </w:r>
    </w:p>
    <w:p>
      <w:pPr>
        <w:pStyle w:val="PreformattedText"/>
        <w:bidi w:val="0"/>
        <w:spacing w:before="0" w:after="0"/>
        <w:jc w:val="left"/>
        <w:rPr/>
      </w:pPr>
      <w:r>
        <w:rPr/>
        <w:t>PonsQafW6H8v8AAnK8v8EV+h+BkP0HwKleh+Cn43wN/oPgla+U+BR+CPrT4Pv/AEPp/Urn7fAo+30M</w:t>
      </w:r>
    </w:p>
    <w:p>
      <w:pPr>
        <w:pStyle w:val="PreformattedText"/>
        <w:bidi w:val="0"/>
        <w:spacing w:before="0" w:after="0"/>
        <w:jc w:val="left"/>
        <w:rPr/>
      </w:pPr>
      <w:r>
        <w:rPr/>
        <w:t>P0dipfb5Df7f4Eiq8b8E/u/gf9v4PoHsQtr7HBM7/p0JlQj9I0chkv2mT/YQCQKa+UX1cf6e7FTEDn</w:t>
      </w:r>
    </w:p>
    <w:p>
      <w:pPr>
        <w:pStyle w:val="PreformattedText"/>
        <w:bidi w:val="0"/>
        <w:spacing w:before="0" w:after="0"/>
        <w:jc w:val="left"/>
        <w:rPr/>
      </w:pPr>
      <w:r>
        <w:rPr/>
        <w:t>CHcJ/pFKffF9XPMbh/Rj6yPoYqLr3H0MJe4KFgnYBV+UWHVmKa+Y+lj62F9WEqPeE/Lxjdnrn1uSYE</w:t>
      </w:r>
    </w:p>
    <w:p>
      <w:pPr>
        <w:pStyle w:val="PreformattedText"/>
        <w:bidi w:val="0"/>
        <w:spacing w:before="0" w:after="0"/>
        <w:jc w:val="left"/>
        <w:rPr/>
      </w:pPr>
      <w:r>
        <w:rPr/>
        <w:t>rqCmdpNd+sfzkLuc/KU1CrM+Rc+hsn+0n9xk/tie/wCp9JlH6PMf0XuL7L3I+ju5Q47PC+R8Nv5P4L</w:t>
      </w:r>
    </w:p>
    <w:p>
      <w:pPr>
        <w:pStyle w:val="PreformattedText"/>
        <w:bidi w:val="0"/>
        <w:spacing w:before="0" w:after="0"/>
        <w:jc w:val="left"/>
        <w:rPr/>
      </w:pPr>
      <w:r>
        <w:rPr/>
        <w:t>+SH6H8kP1P5KU+Q/kb/TY/2T5P6D5HSZWGP+wR/cIfuERfXCe7sSkI5Tsxq5ZpO2mILJ6q0gjzn0R9</w:t>
      </w:r>
    </w:p>
    <w:p>
      <w:pPr>
        <w:pStyle w:val="PreformattedText"/>
        <w:bidi w:val="0"/>
        <w:spacing w:before="0" w:after="0"/>
        <w:jc w:val="left"/>
        <w:rPr/>
      </w:pPr>
      <w:r>
        <w:rPr/>
        <w:t>LuP3HbkXDuP2H+AvRrkeDDMHq6GFYRtorIV/wIK7HkUK57iDG/vRE5IbmzFbLSlQBOpLiKgkm6hJeb</w:t>
      </w:r>
    </w:p>
    <w:p>
      <w:pPr>
        <w:pStyle w:val="PreformattedText"/>
        <w:bidi w:val="0"/>
        <w:spacing w:before="0" w:after="0"/>
        <w:jc w:val="left"/>
        <w:rPr/>
      </w:pPr>
      <w:r>
        <w:rPr/>
        <w:t>Rum0iEVASFuRYpOlM/iXzF2Z8sdlSFElEtkhHE4MrL6MTv14RK1DqdDcpUmWTyOCELYovLRPVbG3B5</w:t>
      </w:r>
    </w:p>
    <w:p>
      <w:pPr>
        <w:pStyle w:val="PreformattedText"/>
        <w:bidi w:val="0"/>
        <w:spacing w:before="0" w:after="0"/>
        <w:jc w:val="left"/>
        <w:rPr/>
      </w:pPr>
      <w:r>
        <w:rPr/>
        <w:t>sknZ1bJTMNdh9EPrPBgwuWRp9VlRCE2CYeCETcN1KRB8i1vRDSXDcCdLdiR5v6IoKq8iNG0OuJJDyZ</w:t>
      </w:r>
    </w:p>
    <w:p>
      <w:pPr>
        <w:pStyle w:val="PreformattedText"/>
        <w:bidi w:val="0"/>
        <w:spacing w:before="0" w:after="0"/>
        <w:jc w:val="left"/>
        <w:rPr/>
      </w:pPr>
      <w:r>
        <w:rPr/>
        <w:t>EsoR8FCSOSsSF4Tu0I1USlK5KrSyEM4P2BFwxL3OjoVBSymhxHPBDMXeOkorsriHoQ/dCv31JnRj1R</w:t>
      </w:r>
    </w:p>
    <w:p>
      <w:pPr>
        <w:pStyle w:val="PreformattedText"/>
        <w:bidi w:val="0"/>
        <w:spacing w:before="0" w:after="0"/>
        <w:jc w:val="left"/>
        <w:rPr/>
      </w:pPr>
      <w:r>
        <w:rPr/>
        <w:t>haXIRuKyNjLHpIXsWaCFYWS5GdMtFoxpZo3kHntoK3A30YTppgTCyIyZGDGjZuO7MlwP8U9RWLGbDL</w:t>
      </w:r>
    </w:p>
    <w:p>
      <w:pPr>
        <w:pStyle w:val="PreformattedText"/>
        <w:bidi w:val="0"/>
        <w:spacing w:before="0" w:after="0"/>
        <w:jc w:val="left"/>
        <w:rPr/>
      </w:pPr>
      <w:r>
        <w:rPr/>
        <w:t>3ordx6fBeufweNBfInTTPYWRYFfuO+mXAsiYx5Mmwtcm3Jgxq9hj8VBjwM8+HYwY0mbs+eqzw86FZl</w:t>
      </w:r>
    </w:p>
    <w:p>
      <w:pPr>
        <w:pStyle w:val="PreformattedText"/>
        <w:bidi w:val="0"/>
        <w:spacing w:before="0" w:after="0"/>
        <w:jc w:val="left"/>
        <w:rPr/>
      </w:pPr>
      <w:r>
        <w:rPr/>
        <w:t>wuez6avY155x6I+g3HgyHfRju9MtFnXPYZh6WHA7IVmbDxxosCvp8v0Q7HlWlZVWOP1nB93qZFZiDu</w:t>
      </w:r>
    </w:p>
    <w:p>
      <w:pPr>
        <w:pStyle w:val="PreformattedText"/>
        <w:bidi w:val="0"/>
        <w:spacing w:before="0" w:after="0"/>
        <w:jc w:val="left"/>
        <w:rPr/>
      </w:pPr>
      <w:r>
        <w:rPr/>
        <w:t>WaL0PwwQiGPYSZYhcRSQqIcrComzjLbL4MmKiNJ+cnBE02OxNC2eIlaNEuOjSihnZmEJ3Hb9hOpC4X</w:t>
      </w:r>
    </w:p>
    <w:p>
      <w:pPr>
        <w:pStyle w:val="PreformattedText"/>
        <w:bidi w:val="0"/>
        <w:spacing w:before="0" w:after="0"/>
        <w:jc w:val="left"/>
        <w:rPr/>
      </w:pPr>
      <w:r>
        <w:rPr/>
        <w:t>N4J3BvDWw1mi61m3IghSjPXYWVHbYVvMaoJCQ6ZGxOU8DjfsVu4hSicdBHCn1f4Hh3KrDghDk9Yhp6</w:t>
      </w:r>
    </w:p>
    <w:p>
      <w:pPr>
        <w:pStyle w:val="PreformattedText"/>
        <w:bidi w:val="0"/>
        <w:spacing w:before="0" w:after="0"/>
        <w:jc w:val="left"/>
        <w:rPr/>
      </w:pPr>
      <w:r>
        <w:rPr/>
        <w:t>3Zdg3LdMiz0KhSB6icncbzd7sSayMkkdLdifImBth4Ek/O/QvigQ86IZli9tMQ7jHf8DEXIRuLTOh2</w:t>
      </w:r>
    </w:p>
    <w:p>
      <w:pPr>
        <w:pStyle w:val="PreformattedText"/>
        <w:bidi w:val="0"/>
        <w:spacing w:before="0" w:after="0"/>
        <w:jc w:val="left"/>
        <w:rPr/>
      </w:pPr>
      <w:r>
        <w:rPr/>
        <w:t>FpeN+dSLlpSg8iFowbCsSegOz40V6DfR2FotVkd0LIyITTIsju9LowvxVhWEIdnoy56e4bNz4PWMG5</w:t>
      </w:r>
    </w:p>
    <w:p>
      <w:pPr>
        <w:pStyle w:val="PreformattedText"/>
        <w:bidi w:val="0"/>
        <w:spacing w:before="0" w:after="0"/>
        <w:jc w:val="left"/>
        <w:rPr/>
      </w:pPr>
      <w:r>
        <w:rPr/>
        <w:t>g24LhXXOplCzorjGTLS5mJk+DOuTbkx+D2CsP8Kshjxp58WI21DKGqd3v9hZFr2iPr20I9jSSujzT0</w:t>
      </w:r>
    </w:p>
    <w:p>
      <w:pPr>
        <w:pStyle w:val="PreformattedText"/>
        <w:bidi w:val="0"/>
        <w:spacing w:before="0" w:after="0"/>
        <w:jc w:val="left"/>
        <w:rPr/>
      </w:pPr>
      <w:r>
        <w:rPr/>
        <w:t>R5v1D0MMZlwYMPRBDsx+wzDEKxwOwrDYw402M6fI9WHlEIhM8F+vT5Msvt39dFZlw1UVjDPY/DhCKB</w:t>
      </w:r>
    </w:p>
    <w:p>
      <w:pPr>
        <w:pStyle w:val="PreformattedText"/>
        <w:bidi w:val="0"/>
        <w:spacing w:before="0" w:after="0"/>
        <w:jc w:val="left"/>
        <w:rPr/>
      </w:pPr>
      <w:r>
        <w:rPr/>
        <w:t>00u7LZLqIEkKnI7pSonLz1dByZkViJXvEpCJIQNk+lPqw068HJGubCKil9skEKFl9ypgq56lEokoV4</w:t>
      </w:r>
    </w:p>
    <w:p>
      <w:pPr>
        <w:pStyle w:val="PreformattedText"/>
        <w:bidi w:val="0"/>
        <w:spacing w:before="0" w:after="0"/>
        <w:jc w:val="left"/>
        <w:rPr/>
      </w:pPr>
      <w:r>
        <w:rPr/>
        <w:t>GpY6vyCVKoXVCJKE7ZEgnYSq+Y2b14Ck2nwIvLxFVZjCQq0kn9LI6y+4Rxz8nL2G1ZYXSVPUnyCnBv</w:t>
      </w:r>
    </w:p>
    <w:p>
      <w:pPr>
        <w:pStyle w:val="PreformattedText"/>
        <w:bidi w:val="0"/>
        <w:spacing w:before="0" w:after="0"/>
        <w:jc w:val="left"/>
        <w:rPr/>
      </w:pPr>
      <w:r>
        <w:rPr/>
        <w:t>8AQ6sUIbSbDinFNhX3e7uOgk3XBFCTZWzlkaUxUM/gugQsVIM02NhO6+onWvOyEPOiMhX1GyO4x5/A</w:t>
      </w:r>
    </w:p>
    <w:p>
      <w:pPr>
        <w:pStyle w:val="PreformattedText"/>
        <w:bidi w:val="0"/>
        <w:spacing w:before="0" w:after="0"/>
        <w:jc w:val="left"/>
        <w:rPr/>
      </w:pPr>
      <w:r>
        <w:rPr/>
        <w:t>xe5gLRWNh3FdotLh86kXLRXQ7afOjBsK2j9Bh8HpitwWmCwwYFYw9FkYTvqwbisZYi6HZfiraEIy1z</w:t>
      </w:r>
    </w:p>
    <w:p>
      <w:pPr>
        <w:pStyle w:val="PreformattedText"/>
        <w:bidi w:val="0"/>
        <w:spacing w:before="0" w:after="0"/>
        <w:jc w:val="left"/>
        <w:rPr/>
      </w:pPr>
      <w:r>
        <w:rPr/>
        <w:t>PkVnyMxpehG4h3RcZ1GUK7MCv3G66WvjTIxM6bj0ybcswjfQhaGPnVWQ7jxr1hhaWFgVOjVMkGRFHs</w:t>
      </w:r>
    </w:p>
    <w:p>
      <w:pPr>
        <w:pStyle w:val="PreformattedText"/>
        <w:bidi w:val="0"/>
        <w:spacing w:before="0" w:after="0"/>
        <w:jc w:val="left"/>
        <w:rPr/>
      </w:pPr>
      <w:r>
        <w:rPr/>
        <w:t>+d9R6OlYPY199jojzfqHcdjIYx+gwYf4sBisItOGWIwzYdzc24M6fIjzfqLC7sLxcd3st/ghKJRKgs</w:t>
      </w:r>
    </w:p>
    <w:p>
      <w:pPr>
        <w:pStyle w:val="PreformattedText"/>
        <w:bidi w:val="0"/>
        <w:spacing w:before="0" w:after="0"/>
        <w:jc w:val="left"/>
        <w:rPr/>
      </w:pPr>
      <w:r>
        <w:rPr/>
        <w:t>HmvqZLHyXDuxWMMfpaef0EIfi186hUCXD6jwk6DVPDzIJ1izZlQFpF6ZUKandiRrsb8jaL0JOxK9xB</w:t>
      </w:r>
    </w:p>
    <w:p>
      <w:pPr>
        <w:pStyle w:val="PreformattedText"/>
        <w:bidi w:val="0"/>
        <w:spacing w:before="0" w:after="0"/>
        <w:jc w:val="left"/>
        <w:rPr/>
      </w:pPr>
      <w:r>
        <w:rPr/>
        <w:t>E8BlMVZuQCd5bXYxLLGUYiy3fsQZvS+Cz+VvE309FYvYdLeJuTpVP3qVVC2ZEm38K9iYJKkrVq/Ily</w:t>
      </w:r>
    </w:p>
    <w:p>
      <w:pPr>
        <w:pStyle w:val="PreformattedText"/>
        <w:bidi w:val="0"/>
        <w:spacing w:before="0" w:after="0"/>
        <w:jc w:val="left"/>
        <w:rPr/>
      </w:pPr>
      <w:r>
        <w:rPr/>
        <w:t>qxbC/YqlxG5K6uuxsN4Es5glTCFgZXkYysIYNpKrSMFQt2JdGSCOXBNfNow82qZYVMbn0hSscDCbme</w:t>
      </w:r>
    </w:p>
    <w:p>
      <w:pPr>
        <w:pStyle w:val="PreformattedText"/>
        <w:bidi w:val="0"/>
        <w:spacing w:before="0" w:after="0"/>
        <w:jc w:val="left"/>
        <w:rPr/>
      </w:pPr>
      <w:r>
        <w:rPr/>
        <w:t>ioT6SXCQpU204aZLnojIV+QvrpSyO4x/hfvpgLTDjS8NLkrPWHF7x/SF++PlI8S3HgfEs0eIovcFKv</w:t>
      </w:r>
    </w:p>
    <w:p>
      <w:pPr>
        <w:pStyle w:val="PreformattedText"/>
        <w:bidi w:val="0"/>
        <w:spacing w:before="0" w:after="0"/>
        <w:jc w:val="left"/>
        <w:rPr/>
      </w:pPr>
      <w:r>
        <w:rPr/>
        <w:t>UP6hW9wf7w/qH9QX7godDcseoKD3C16g6uxudpGJ2FS6EPdKA1jPgzj4gm3RP7zAtNx3FkZjTcyHkz</w:t>
      </w:r>
    </w:p>
    <w:p>
      <w:pPr>
        <w:pStyle w:val="PreformattedText"/>
        <w:bidi w:val="0"/>
        <w:spacing w:before="0" w:after="0"/>
        <w:jc w:val="left"/>
        <w:rPr/>
      </w:pPr>
      <w:r>
        <w:rPr/>
        <w:t>pMPxwK2p20Zlo+MSq0kuN9Xar9vEonxR/VH9eI2cnvj9lFXr7xRv1x/Tlj15X9+Uvfl71w5ffH9MKt</w:t>
      </w:r>
    </w:p>
    <w:p>
      <w:pPr>
        <w:pStyle w:val="PreformattedText"/>
        <w:bidi w:val="0"/>
        <w:spacing w:before="0" w:after="0"/>
        <w:jc w:val="left"/>
        <w:rPr/>
      </w:pPr>
      <w:r>
        <w:rPr/>
        <w:t>64n+UVB5a0e1U3TfG9dSUgU0RgYhW0yPnVWQzbVnYwYPRDMhpS21lNXT3Q0FKYmLPqujIezLow0e1o</w:t>
      </w:r>
    </w:p>
    <w:p>
      <w:pPr>
        <w:pStyle w:val="PreformattedText"/>
        <w:bidi w:val="0"/>
        <w:spacing w:before="0" w:after="0"/>
        <w:jc w:val="left"/>
        <w:rPr/>
      </w:pPr>
      <w:r>
        <w:rPr/>
        <w:t>bJ9Poeq9RjMsY/YyHYjQwNhGBmBHoGB2QrMV0XDyfBnR5CeeFg0WS20khMk1q9zcR5h6mWZciG5gwx</w:t>
      </w:r>
    </w:p>
    <w:p>
      <w:pPr>
        <w:pStyle w:val="PreformattedText"/>
        <w:bidi w:val="0"/>
        <w:spacing w:before="0" w:after="0"/>
        <w:jc w:val="left"/>
        <w:rPr/>
      </w:pPr>
      <w:r>
        <w:rPr/>
        <w:t>+kPB5/UI2o5IkZ0QG4ix3uwnqb5ChKh3ZuqLgbQiJ5k53G7boNjQmQvHckigiyqkt1Y62Ktk7jXBOB</w:t>
      </w:r>
    </w:p>
    <w:p>
      <w:pPr>
        <w:pStyle w:val="PreformattedText"/>
        <w:bidi w:val="0"/>
        <w:spacing w:before="0" w:after="0"/>
        <w:jc w:val="left"/>
        <w:rPr/>
      </w:pPr>
      <w:r>
        <w:rPr/>
        <w:t>bg8sS8XzUeSlipe77IVGDbRFxLZ0I834Gkux1NPT7QVRCErTQRNctZ4RCtniEdTY1ks2/MdlWjd2QE</w:t>
      </w:r>
    </w:p>
    <w:p>
      <w:pPr>
        <w:pStyle w:val="PreformattedText"/>
        <w:bidi w:val="0"/>
        <w:spacing w:before="0" w:after="0"/>
        <w:jc w:val="left"/>
        <w:rPr/>
      </w:pPr>
      <w:r>
        <w:rPr/>
        <w:t>m9DQ9CgC/fyxl2hbE4kn08R7afZq8ypLudSmfAbWzrYjDmnRaJrCcCQlsRfOop3ZSLWKtt1JXIdlMm</w:t>
      </w:r>
    </w:p>
    <w:p>
      <w:pPr>
        <w:pStyle w:val="PreformattedText"/>
        <w:bidi w:val="0"/>
        <w:spacing w:before="0" w:after="0"/>
        <w:jc w:val="left"/>
        <w:rPr/>
      </w:pPr>
      <w:r>
        <w:rPr/>
        <w:t>WuQvUe48mZGTD4H+NgeBW0Vu2jcit0kkqnyZiBJ3xfgUvjfkBwhotActbLLQW/gtMdBCbHgCy+Y+n5</w:t>
      </w:r>
    </w:p>
    <w:p>
      <w:pPr>
        <w:pStyle w:val="PreformattedText"/>
        <w:bidi w:val="0"/>
        <w:spacing w:before="0" w:after="0"/>
        <w:jc w:val="left"/>
        <w:rPr/>
      </w:pPr>
      <w:r>
        <w:rPr/>
        <w:t>CGFDX8IQsLwI4eA+qEOmvOs8R8C/iIbb5GiMlwrjMLXIyzJ6eh3/BWFbVjRmWkvkFeFGguS9hNtIks</w:t>
      </w:r>
    </w:p>
    <w:p>
      <w:pPr>
        <w:pStyle w:val="PreformattedText"/>
        <w:bidi w:val="0"/>
        <w:spacing w:before="0" w:after="0"/>
        <w:jc w:val="left"/>
        <w:rPr/>
      </w:pPr>
      <w:r>
        <w:rPr/>
        <w:t>s44/7xax8v4Vy3nWl+opUl3g6jxOqEfY/ZFJy0jSOP0nW6SLLszE34oHlFdGuZQmc2CxoQtDHyZ0WB</w:t>
      </w:r>
    </w:p>
    <w:p>
      <w:pPr>
        <w:pStyle w:val="PreformattedText"/>
        <w:bidi w:val="0"/>
        <w:spacing w:before="0" w:after="0"/>
        <w:jc w:val="left"/>
        <w:rPr/>
      </w:pPr>
      <w:r>
        <w:rPr/>
        <w:t>jwbHng7GDB6YeC1lzFtw6piBC5vrItoKZz3FZCLezS2Uff6I+p1GMZ7mRr0GIoOz40y5NjBsMx3EXv</w:t>
      </w:r>
    </w:p>
    <w:p>
      <w:pPr>
        <w:pStyle w:val="PreformattedText"/>
        <w:bidi w:val="0"/>
        <w:spacing w:before="0" w:after="0"/>
        <w:jc w:val="left"/>
        <w:rPr/>
      </w:pPr>
      <w:r>
        <w:rPr/>
        <w:t>hiUHZCsy4JUedM6fJjzmg9oz2FfgXajkXDzo8mXYd+557QWinXYnzIVm1N4XcjlSaeKowi4CQW0480</w:t>
      </w:r>
    </w:p>
    <w:p>
      <w:pPr>
        <w:pStyle w:val="PreformattedText"/>
        <w:bidi w:val="0"/>
        <w:spacing w:before="0" w:after="0"/>
        <w:jc w:val="left"/>
        <w:rPr/>
      </w:pPr>
      <w:r>
        <w:rPr/>
        <w:t>jU3p4aBY3INyURVuhKqROjuHogZolHQOEc3CCJl30SR9T5OEMrm1h5yzqTAvd0m55yxo5Li7wQmGjl</w:t>
      </w:r>
    </w:p>
    <w:p>
      <w:pPr>
        <w:pStyle w:val="PreformattedText"/>
        <w:bidi w:val="0"/>
        <w:spacing w:before="0" w:after="0"/>
        <w:jc w:val="left"/>
        <w:rPr/>
      </w:pPr>
      <w:r>
        <w:rPr/>
        <w:t>ltHF5SskPFPYqmYR1Yqj7ooLU9YZHVb5Gv2MzFlJu7EqIlQiPeSo+QcNW4KFUZldiq7UhDKOPAuKmz</w:t>
      </w:r>
    </w:p>
    <w:p>
      <w:pPr>
        <w:pStyle w:val="PreformattedText"/>
        <w:bidi w:val="0"/>
        <w:spacing w:before="0" w:after="0"/>
        <w:jc w:val="left"/>
        <w:rPr/>
      </w:pPr>
      <w:r>
        <w:rPr/>
        <w:t>hdbk9kO8vtJbkXmxp1aRLNjqnC8SyPReMZfK5JJJQlsqCuZaIsYhceV0ZZ8HxreWMwP1CMit20tbza</w:t>
      </w:r>
    </w:p>
    <w:p>
      <w:pPr>
        <w:pStyle w:val="PreformattedText"/>
        <w:bidi w:val="0"/>
        <w:spacing w:before="0" w:after="0"/>
        <w:jc w:val="left"/>
        <w:rPr/>
      </w:pPr>
      <w:r>
        <w:rPr/>
        <w:t>hpUfUVFkRv4QqriNzlECpwo+LwEg7nSuiUE4oEOYiwyHNMGFp3MbsHCElt873OgwpaJrrbR2qv4hkJ</w:t>
      </w:r>
    </w:p>
    <w:p>
      <w:pPr>
        <w:pStyle w:val="PreformattedText"/>
        <w:bidi w:val="0"/>
        <w:spacing w:before="0" w:after="0"/>
        <w:jc w:val="left"/>
        <w:rPr/>
      </w:pPr>
      <w:r>
        <w:rPr/>
        <w:t>Z8JFbLuxID+cdIH1ofwgujzUtcKHprkvGTcwtN9G+npmPxVhWEtMdtHkyFksB8BX6ngfyWJaJxJOmi</w:t>
      </w:r>
    </w:p>
    <w:p>
      <w:pPr>
        <w:pStyle w:val="PreformattedText"/>
        <w:bidi w:val="0"/>
        <w:spacing w:before="0" w:after="0"/>
        <w:jc w:val="left"/>
        <w:rPr/>
      </w:pPr>
      <w:r>
        <w:rPr/>
        <w:t>SFi5Grs7i3woAl8hIw0ySQBwKVNBHIsuv4g5qC4nMA60K31cCxj3SdRG20dkdnjpAl1nUDQhW0dj5F</w:t>
      </w:r>
    </w:p>
    <w:p>
      <w:pPr>
        <w:pStyle w:val="PreformattedText"/>
        <w:bidi w:val="0"/>
        <w:spacing w:before="0" w:after="0"/>
        <w:jc w:val="left"/>
        <w:rPr/>
      </w:pPr>
      <w:r>
        <w:rPr/>
        <w:t>orIY8Gx5oOw7aeiGi4eoXBHVt4JJ8SwLQ8zMD6nQ9b66Nz5MjxwO4fsY4LT1BabDMCL3wJQmRYVmXI</w:t>
      </w:r>
    </w:p>
    <w:p>
      <w:pPr>
        <w:pStyle w:val="PreformattedText"/>
        <w:bidi w:val="0"/>
        <w:spacing w:before="0" w:after="0"/>
        <w:jc w:val="left"/>
        <w:rPr/>
      </w:pPr>
      <w:r>
        <w:rPr/>
        <w:t>dxmTL8HUsLeCI9BegVteQrouejzoyudZIR0yG9WO3YeWRST4veYvJK6AKJ0JhtB6mbjVZKQMSeCp6h</w:t>
      </w:r>
    </w:p>
    <w:p>
      <w:pPr>
        <w:pStyle w:val="PreformattedText"/>
        <w:bidi w:val="0"/>
        <w:spacing w:before="0" w:after="0"/>
        <w:jc w:val="left"/>
        <w:rPr/>
      </w:pPr>
      <w:r>
        <w:rPr/>
        <w:t>4ZaY7jspXsXyL2kiRsZ1m4OMCUEiq0L4tKeb1IubrjjhcFX/SjHI3Lf0rvlk4kIjUroJdzbCIZhK7h</w:t>
      </w:r>
    </w:p>
    <w:p>
      <w:pPr>
        <w:pStyle w:val="PreformattedText"/>
        <w:bidi w:val="0"/>
        <w:spacing w:before="0" w:after="0"/>
        <w:jc w:val="left"/>
        <w:rPr/>
      </w:pPr>
      <w:r>
        <w:rPr/>
        <w:t>R3ZkB9OR5PHPwfZEzqyLaS+eiEiolBLQqBqIJ5IkRJbnKCbyb8BidpcXkTtXhdBvf+E0u/Yqs36Df5</w:t>
      </w:r>
    </w:p>
    <w:p>
      <w:pPr>
        <w:pStyle w:val="PreformattedText"/>
        <w:bidi w:val="0"/>
        <w:spacing w:before="0" w:after="0"/>
        <w:jc w:val="left"/>
        <w:rPr/>
      </w:pPr>
      <w:r>
        <w:rPr/>
        <w:t>gx69XkjyWqgy03al+ZM6oVzLV2fAhYPLaMs+D40wXDzyY1sitpPt0+hV6yhtG3cZcCrOTqky48pIhs</w:t>
      </w:r>
    </w:p>
    <w:p>
      <w:pPr>
        <w:pStyle w:val="PreformattedText"/>
        <w:bidi w:val="0"/>
        <w:spacing w:before="0" w:after="0"/>
        <w:jc w:val="left"/>
        <w:rPr/>
      </w:pPr>
      <w:r>
        <w:rPr/>
        <w:t>lyZFd/eSpUScUKPAkiFTg7j5BH0ttyb67BjjoiaGuyfwHR+ESs/YU6jhTq+4eJJ4Q6J3F/dFmN/AHd</w:t>
      </w:r>
    </w:p>
    <w:p>
      <w:pPr>
        <w:pStyle w:val="PreformattedText"/>
        <w:bidi w:val="0"/>
        <w:spacing w:before="0" w:after="0"/>
        <w:jc w:val="left"/>
        <w:rPr/>
      </w:pPr>
      <w:r>
        <w:rPr/>
        <w:t>8htUBVHcVP318noCHkdlo5l/g9Ew+Tb8FksFo9GXMWR1xSUcnssRvuCVJ9W1yRR6izdzTESVoh0Tpe</w:t>
      </w:r>
    </w:p>
    <w:p>
      <w:pPr>
        <w:pStyle w:val="PreformattedText"/>
        <w:bidi w:val="0"/>
        <w:spacing w:before="0" w:after="0"/>
        <w:jc w:val="left"/>
        <w:rPr/>
      </w:pPr>
      <w:r>
        <w:rPr/>
        <w:t>YlnXOoQ3G+xvnTdPRdV4nQ8Q2ObutRJsvIbNvAdE+wDb7GmEQlglUsQ6rRWGhCto7fhhDHg2PPB20R</w:t>
      </w:r>
    </w:p>
    <w:p>
      <w:pPr>
        <w:pStyle w:val="PreformattedText"/>
        <w:bidi w:val="0"/>
        <w:spacing w:before="0" w:after="0"/>
        <w:jc w:val="left"/>
        <w:rPr/>
      </w:pPr>
      <w:r>
        <w:rPr/>
        <w:t>dxDyOwvc6wjEIu4IwXw9V2ewvv6HrfU9w8nyZIoh3D9hqnYQO7kWmFr7jPgwPAlVwXIdxr1IqMX6R5</w:t>
      </w:r>
    </w:p>
    <w:p>
      <w:pPr>
        <w:pStyle w:val="PreformattedText"/>
        <w:bidi w:val="0"/>
        <w:spacing w:before="0" w:after="0"/>
        <w:jc w:val="left"/>
        <w:rPr/>
      </w:pPr>
      <w:r>
        <w:rPr/>
        <w:t>71aPSQi5/gZWYi8Y7PTnsPq9WiEMkiOKSdhjpk25bJLcLcg0xCQVUP66FRa4kfGUq+yewvdYsiES0b</w:t>
      </w:r>
    </w:p>
    <w:p>
      <w:pPr>
        <w:pStyle w:val="PreformattedText"/>
        <w:bidi w:val="0"/>
        <w:spacing w:before="0" w:after="0"/>
        <w:jc w:val="left"/>
        <w:rPr/>
      </w:pPr>
      <w:r>
        <w:rPr/>
        <w:t>G4uNbESRAmVWA2asOTCIKMqq8yEyrvpFwthWk1ZmcsTKR5U8wtfHRoS0fmKGvJndmJeD+wlaBG7I6x</w:t>
      </w:r>
    </w:p>
    <w:p>
      <w:pPr>
        <w:pStyle w:val="PreformattedText"/>
        <w:bidi w:val="0"/>
        <w:spacing w:before="0" w:after="0"/>
        <w:jc w:val="left"/>
        <w:rPr/>
      </w:pPr>
      <w:r>
        <w:rPr/>
        <w:t>46J6tNsRdFdkSz6lO5AoIlvhx5jaUJpoeRy3tiSRCX1KtDSRNomX4j9odaPUqT4H3YwzbvJNIxtj8L</w:t>
      </w:r>
    </w:p>
    <w:p>
      <w:pPr>
        <w:pStyle w:val="PreformattedText"/>
        <w:bidi w:val="0"/>
        <w:spacing w:before="0" w:after="0"/>
        <w:jc w:val="left"/>
        <w:rPr/>
      </w:pPr>
      <w:r>
        <w:rPr/>
        <w:t>/hkz1eeBZLzyQtPg2402LzIdjDTIraMk2lfjgVYW4ixL8RGWYgm9hGCZHRaT6mVMUen5DhVoRwOgQr</w:t>
      </w:r>
    </w:p>
    <w:p>
      <w:pPr>
        <w:pStyle w:val="PreformattedText"/>
        <w:bidi w:val="0"/>
        <w:spacing w:before="0" w:after="0"/>
        <w:jc w:val="left"/>
        <w:rPr/>
      </w:pPr>
      <w:r>
        <w:rPr/>
        <w:t>U4Ir+ET/ABiG6k6RDYhscdMNJI6SrPXeDJ6QsDyPWzST0Tf8GKwkEQOwtMxCn7VUNd/IdXyOqdZaXH</w:t>
      </w:r>
    </w:p>
    <w:p>
      <w:pPr>
        <w:pStyle w:val="PreformattedText"/>
        <w:bidi w:val="0"/>
        <w:spacing w:before="0" w:after="0"/>
        <w:jc w:val="left"/>
        <w:rPr/>
      </w:pPr>
      <w:r>
        <w:rPr/>
        <w:t>RzehDTU0czmdupQoUKFChQpr4F19dMDD1PRaYRkeDY80GMVi7josFjQJLPCM+xgrCXhriyhfV0PKv1</w:t>
      </w:r>
    </w:p>
    <w:p>
      <w:pPr>
        <w:pStyle w:val="PreformattedText"/>
        <w:bidi w:val="0"/>
        <w:spacing w:before="0" w:after="0"/>
        <w:jc w:val="left"/>
        <w:rPr/>
      </w:pPr>
      <w:r>
        <w:rPr/>
        <w:t>0b8GEZIpwLg/Yx2DHZ8i1Mwe49AiglTcwHd8iM6LtB856iw8qhCCyXOlZMouNhjMd+w896miEK8hZD</w:t>
      </w:r>
    </w:p>
    <w:p>
      <w:pPr>
        <w:pStyle w:val="PreformattedText"/>
        <w:bidi w:val="0"/>
        <w:spacing w:before="0" w:after="0"/>
        <w:jc w:val="left"/>
        <w:rPr/>
      </w:pPr>
      <w:r>
        <w:rPr/>
        <w:t>gVdt4mVnUgrjeliU2OrGbzpgl05XCJCRscSUly5iI7ijRTeJsQRLHdwhr5MSvyCm3p7joQCXYWeRGp</w:t>
      </w:r>
    </w:p>
    <w:p>
      <w:pPr>
        <w:pStyle w:val="PreformattedText"/>
        <w:bidi w:val="0"/>
        <w:spacing w:before="0" w:after="0"/>
        <w:jc w:val="left"/>
        <w:rPr/>
      </w:pPr>
      <w:r>
        <w:rPr/>
        <w:t>LSrqfQWKTmkUb0F5VZO+BbFrDvSE4iDxILjmrJLqK6o64IDsm8X8Stx3dSE02qO4paDf7eZDo3Ky6j</w:t>
      </w:r>
    </w:p>
    <w:p>
      <w:pPr>
        <w:pStyle w:val="PreformattedText"/>
        <w:bidi w:val="0"/>
        <w:spacing w:before="0" w:after="0"/>
        <w:jc w:val="left"/>
        <w:rPr/>
      </w:pPr>
      <w:r>
        <w:rPr/>
        <w:t>DDPCMYtlUZY/ViiFnRDrfTFNO+mCCNFemeiHZ8GXbR5MVtPgxw1uHkwWLR3FZafV4GD0SErIUchssH</w:t>
      </w:r>
    </w:p>
    <w:p>
      <w:pPr>
        <w:pStyle w:val="PreformattedText"/>
        <w:bidi w:val="0"/>
        <w:spacing w:before="0" w:after="0"/>
        <w:jc w:val="left"/>
        <w:rPr/>
      </w:pPr>
      <w:r>
        <w:rPr/>
        <w:t>f4HDwa+OIju/A7vAcxcCSPQW8PYyQ6BwDb+DEnVZ1GdQTVVn0G+rueiIY9UPGnpCz+OWhGTBkZczIZ</w:t>
      </w:r>
    </w:p>
    <w:p>
      <w:pPr>
        <w:pStyle w:val="PreformattedText"/>
        <w:bidi w:val="0"/>
        <w:spacing w:before="0" w:after="0"/>
        <w:jc w:val="left"/>
        <w:rPr/>
      </w:pPr>
      <w:r>
        <w:rPr/>
        <w:t>p4gfU+J1g22x1jqfEncS9yXuyXuzqskNVYl0J6IROhUl/nUqVL0ec6MDcy0ZhC0wtMBYPNBqjMaX8Q</w:t>
      </w:r>
    </w:p>
    <w:p>
      <w:pPr>
        <w:pStyle w:val="PreformattedText"/>
        <w:bidi w:val="0"/>
        <w:spacing w:before="0" w:after="0"/>
        <w:jc w:val="left"/>
        <w:rPr/>
      </w:pPr>
      <w:r>
        <w:rPr/>
        <w:t>y0WBNH7R8Gx6R9lsOw+7g829S4+BWQkYXGg88Hv0aq50IfoGYPcelodzDMSPUVzPY9msvNeotLe0sU</w:t>
      </w:r>
    </w:p>
    <w:p>
      <w:pPr>
        <w:pStyle w:val="PreformattedText"/>
        <w:bidi w:val="0"/>
        <w:spacing w:before="0" w:after="0"/>
        <w:jc w:val="left"/>
        <w:rPr/>
      </w:pPr>
      <w:r>
        <w:rPr/>
        <w:t>32FZ8FKQ9FdaGUYZkeweb9TRCE4co9Jg7K9AoJK8kI2SQ/EH7WGLqCfZyx7sJsSqpjCsDZ6NCElo2w</w:t>
      </w:r>
    </w:p>
    <w:p>
      <w:pPr>
        <w:pStyle w:val="PreformattedText"/>
        <w:bidi w:val="0"/>
        <w:spacing w:before="0" w:after="0"/>
        <w:jc w:val="left"/>
        <w:rPr/>
      </w:pPr>
      <w:r>
        <w:rPr/>
        <w:t>VWRMNOctuqDZvRAZG7Lsm6/gGE8Cy8CgrEot4l7+EULKT+Ul2IPFcm7IKypsPTURN3YkymMFMFWGML</w:t>
      </w:r>
    </w:p>
    <w:p>
      <w:pPr>
        <w:pStyle w:val="PreformattedText"/>
        <w:bidi w:val="0"/>
        <w:spacing w:before="0" w:after="0"/>
        <w:jc w:val="left"/>
        <w:rPr/>
      </w:pPr>
      <w:r>
        <w:rPr/>
        <w:t>viKTMdCgxmDbJji/CCGQQ9iWpHYXQIVCuZ64fAvgR5H3MabGOGmxcPOixG47iCuXvrYVeuklFyFezj</w:t>
      </w:r>
    </w:p>
    <w:p>
      <w:pPr>
        <w:pStyle w:val="PreformattedText"/>
        <w:bidi w:val="0"/>
        <w:spacing w:before="0" w:after="0"/>
        <w:jc w:val="left"/>
        <w:rPr/>
      </w:pPr>
      <w:r>
        <w:rPr/>
        <w:t>6koKVFPYWw/E63SusOkzos6DOkfeSpy8zkSJZI5HIkW9/A5Cm0sVPK/Vo88DuemLAx41WdfKI3/Gxm</w:t>
      </w:r>
    </w:p>
    <w:p>
      <w:pPr>
        <w:pStyle w:val="PreformattedText"/>
        <w:bidi w:val="0"/>
        <w:spacing w:before="0" w:after="0"/>
        <w:jc w:val="left"/>
        <w:rPr/>
      </w:pPr>
      <w:r>
        <w:rPr/>
        <w:t>NIrohlzLGLMR6w5dNznOcp0wt8JBHRHgdhzI4ICQhEaV0cDgSHBkCdLjzXQ8aZabc6LTGh4FfkecD0</w:t>
      </w:r>
    </w:p>
    <w:p>
      <w:pPr>
        <w:pStyle w:val="PreformattedText"/>
        <w:bidi w:val="0"/>
        <w:spacing w:before="0" w:after="0"/>
        <w:jc w:val="left"/>
        <w:rPr/>
      </w:pPr>
      <w:r>
        <w:rPr/>
        <w:t>ZRfwDLBWRSxWIS2uZ9tFg9Eg78ZQ/t6HnvrqwuRZMcC4Y7Dt5GhrzaNzYfto94rcCB40YmFyK/4g/N</w:t>
      </w:r>
    </w:p>
    <w:p>
      <w:pPr>
        <w:pStyle w:val="PreformattedText"/>
        <w:bidi w:val="0"/>
        <w:spacing w:before="0" w:after="0"/>
        <w:jc w:val="left"/>
        <w:rPr/>
      </w:pPr>
      <w:r>
        <w:rPr/>
        <w:t>eoxLe3SKMWvIRcbGGZ/cnuR5/1NEIeYwEiUQ4Ygo8AkwhwwNkqtRlTITlqcD0zd2xpHlqMbi3zJf28</w:t>
      </w:r>
    </w:p>
    <w:p>
      <w:pPr>
        <w:pStyle w:val="PreformattedText"/>
        <w:bidi w:val="0"/>
        <w:spacing w:before="0" w:after="0"/>
        <w:jc w:val="left"/>
        <w:rPr/>
      </w:pPr>
      <w:r>
        <w:rPr/>
        <w:t>xztVjvDKpCq7DnReAyWU+Sa4jtb5F2uNlbwDsKnGiRIVoX6YLEnZCIUDRV5CFRKUsmRBz37A9Tkm93</w:t>
      </w:r>
    </w:p>
    <w:p>
      <w:pPr>
        <w:pStyle w:val="PreformattedText"/>
        <w:bidi w:val="0"/>
        <w:spacing w:before="0" w:after="0"/>
        <w:jc w:val="left"/>
        <w:rPr/>
      </w:pPr>
      <w:r>
        <w:rPr/>
        <w:t>ZEwS+4zVJcRInArXRC+dpAtbxFoxojRCIMmWvwWeArrk+vnVsKy1uN9Fg3HcwhXFTZNT+oy/CGhJCS</w:t>
      </w:r>
    </w:p>
    <w:p>
      <w:pPr>
        <w:pStyle w:val="PreformattedText"/>
        <w:bidi w:val="0"/>
        <w:spacing w:before="0" w:after="0"/>
        <w:jc w:val="left"/>
        <w:rPr/>
      </w:pPr>
      <w:r>
        <w:rPr/>
        <w:t>6MTCbypHNyudD2AOwh1KM6cbstdiH8DkvAQ6CIRDj4D7Uz6TPps/kM40P0CP5Q9wFtlwPoRFe1ai+D</w:t>
      </w:r>
    </w:p>
    <w:p>
      <w:pPr>
        <w:pStyle w:val="PreformattedText"/>
        <w:bidi w:val="0"/>
        <w:spacing w:before="0" w:after="0"/>
        <w:jc w:val="left"/>
        <w:rPr/>
      </w:pPr>
      <w:r>
        <w:rPr/>
        <w:t>JbFgd2PGtjHjS98Cv2/FZMIwZGIeTIsYt6e/6EyuOr8Tm04DmSJkhhOBPolsQ9iHsQRpQkk7HEjatA</w:t>
      </w:r>
    </w:p>
    <w:p>
      <w:pPr>
        <w:pStyle w:val="PreformattedText"/>
        <w:bidi w:val="0"/>
        <w:spacing w:before="0" w:after="0"/>
        <w:jc w:val="left"/>
        <w:rPr/>
      </w:pPr>
      <w:r>
        <w:rPr/>
        <w:t>l0I6C+6yea6XZCL3p8mPwRUdkK/I88HZ6ZPICws1TFzsMx5L9AJJrDHxp32+ozfgVlpFuC4MdpkdtG</w:t>
      </w:r>
    </w:p>
    <w:p>
      <w:pPr>
        <w:pStyle w:val="PreformattedText"/>
        <w:bidi w:val="0"/>
        <w:spacing w:before="0" w:after="0"/>
        <w:jc w:val="left"/>
        <w:rPr/>
      </w:pPr>
      <w:r>
        <w:rPr/>
        <w:t>CLGexh8nvMMwxnwLWiuO4es/nn6lDVJbmERb21JlvcWTEDyDRCLtMjLj3MuVoQtFp64ymP7CN9hSMk</w:t>
      </w:r>
    </w:p>
    <w:p>
      <w:pPr>
        <w:pStyle w:val="PreformattedText"/>
        <w:bidi w:val="0"/>
        <w:spacing w:before="0" w:after="0"/>
        <w:jc w:val="left"/>
        <w:rPr/>
      </w:pPr>
      <w:r>
        <w:rPr/>
        <w:t>9ignQhW7CpiKmwrD8kQE0nfYvD6CRVOBPlvkgsEVEvsR4SVViz7GZSbbKgz4cmyhbCfFq0WTELqLme</w:t>
      </w:r>
    </w:p>
    <w:p>
      <w:pPr>
        <w:pStyle w:val="PreformattedText"/>
        <w:bidi w:val="0"/>
        <w:spacing w:before="0" w:after="0"/>
        <w:jc w:val="left"/>
        <w:rPr/>
      </w:pPr>
      <w:r>
        <w:rPr/>
        <w:t>Kii6X3Ekm4QSrHkQorjMtXxMFivKC4D4VJKMrdHzopLKFDtA4HCKzjStCNEEaoIIIIMj1Y7HsFyPV+</w:t>
      </w:r>
    </w:p>
    <w:p>
      <w:pPr>
        <w:pStyle w:val="PreformattedText"/>
        <w:bidi w:val="0"/>
        <w:spacing w:before="0" w:after="0"/>
        <w:jc w:val="left"/>
        <w:rPr/>
      </w:pPr>
      <w:r>
        <w:rPr/>
        <w:t>pGjYVlpsK5uIWNHjRXR9bgXUciCFsQihPUko9DoIEh2FEE8DVY1gOMpc6FRM9ZyE/wAD70dARHs0U8</w:t>
      </w:r>
    </w:p>
    <w:p>
      <w:pPr>
        <w:pStyle w:val="PreformattedText"/>
        <w:bidi w:val="0"/>
        <w:spacing w:before="0" w:after="0"/>
        <w:jc w:val="left"/>
        <w:rPr/>
      </w:pPr>
      <w:r>
        <w:rPr/>
        <w:t>aPS2Hcetw20uBexnTGiyYX4FcZkWFywGhE2lxZxOBXYrsV2K7DkrAv8O53O53O53O6PDxE2LxEJ4w9</w:t>
      </w:r>
    </w:p>
    <w:p>
      <w:pPr>
        <w:pStyle w:val="PreformattedText"/>
        <w:bidi w:val="0"/>
        <w:spacing w:before="0" w:after="0"/>
        <w:jc w:val="left"/>
        <w:rPr/>
      </w:pPr>
      <w:r>
        <w:rPr/>
        <w:t>Wdgi564WqwZ0K/I88x50u1GwVxoNb7NBly5LtEIPrdD6nUu0WOTcdlwXMZhzo7dzIZFiPQ3Ep3IrGq</w:t>
      </w:r>
    </w:p>
    <w:p>
      <w:pPr>
        <w:pStyle w:val="PreformattedText"/>
        <w:bidi w:val="0"/>
        <w:spacing w:before="0" w:after="0"/>
        <w:jc w:val="left"/>
        <w:rPr/>
      </w:pPr>
      <w:r>
        <w:rPr/>
        <w:t>h4MayuZH7NH3eh5v1Fz3d2ewVXcK4qI8o0xpdoxeQvUt7NEEIQp5dTbtGxXKDV1qbsnyC7J4HQbKZz</w:t>
      </w:r>
    </w:p>
    <w:p>
      <w:pPr>
        <w:pStyle w:val="PreformattedText"/>
        <w:bidi w:val="0"/>
        <w:spacing w:before="0" w:after="0"/>
        <w:jc w:val="left"/>
        <w:rPr/>
      </w:pPr>
      <w:r>
        <w:rPr/>
        <w:t>ZasuhLAqulnDsJLat5D7q4Lbjo1M5G+wQwOgeRcnhnIwpW8jSkTjIxo2+MXdCMPcVzl4REdWKLZJLn</w:t>
      </w:r>
    </w:p>
    <w:p>
      <w:pPr>
        <w:pStyle w:val="PreformattedText"/>
        <w:bidi w:val="0"/>
        <w:spacing w:before="0" w:after="0"/>
        <w:jc w:val="left"/>
        <w:rPr/>
      </w:pPr>
      <w:r>
        <w:rPr/>
        <w:t>whNRUgR2pTuNYvxUXQT6v7UZv1uqyogmLSY4nJRUY1PBGsEEEEfmrjV9cdtBKvI9R6mWixyKy02Lzc</w:t>
      </w:r>
    </w:p>
    <w:p>
      <w:pPr>
        <w:pStyle w:val="PreformattedText"/>
        <w:bidi w:val="0"/>
        <w:spacing w:before="0" w:after="0"/>
        <w:jc w:val="left"/>
        <w:rPr/>
      </w:pPr>
      <w:r>
        <w:rPr/>
        <w:t>QsGDAwjAg936S6ewT0F1niRHLUg4akEHZ+BO1jqB0fAc3gfeDoM6GI0loFNhTYcBGFHpZskZ6SPkdx</w:t>
      </w:r>
    </w:p>
    <w:p>
      <w:pPr>
        <w:pStyle w:val="PreformattedText"/>
        <w:bidi w:val="0"/>
        <w:spacing w:before="0" w:after="0"/>
        <w:jc w:val="left"/>
        <w:rPr/>
      </w:pPr>
      <w:r>
        <w:rPr/>
        <w:t>6q42EX8DPYVxarJgxoZd+EXxh7+QuodiFtrTY7HY7aK2NIRCIfiaUiwRrDpLVmQmFsxDRdkbl2mO5s</w:t>
      </w:r>
    </w:p>
    <w:p>
      <w:pPr>
        <w:pStyle w:val="PreformattedText"/>
        <w:bidi w:val="0"/>
        <w:spacing w:before="0" w:after="0"/>
        <w:jc w:val="left"/>
        <w:rPr/>
      </w:pPr>
      <w:r>
        <w:rPr/>
        <w:t>LTDUr8B54b6K+jmsFmiycPkSaIJdPErKvi18Ib28Tzz0GXqvZdfI9GyrN0OgLMYSuhXjNxMqEdBWkK</w:t>
      </w:r>
    </w:p>
    <w:p>
      <w:pPr>
        <w:pStyle w:val="PreformattedText"/>
        <w:bidi w:val="0"/>
        <w:spacing w:before="0" w:after="0"/>
        <w:jc w:val="left"/>
        <w:rPr/>
      </w:pPr>
      <w:r>
        <w:rPr/>
        <w:t>Jrqmzg5fAsXsdcjXKyr8BxOr8CXL8Clm+w1GaxNaHfxCvjxJrPuQ3JMnzb5Ka7HQOTzD1FrdC+gx2G</w:t>
      </w:r>
    </w:p>
    <w:p>
      <w:pPr>
        <w:pStyle w:val="PreformattedText"/>
        <w:bidi w:val="0"/>
        <w:spacing w:before="0" w:after="0"/>
        <w:jc w:val="left"/>
        <w:rPr/>
      </w:pPr>
      <w:r>
        <w:rPr/>
        <w:t>5jseXEUXAtHfRnoL1LNCC0Q6fVX3KxAwFVSZrEP3Jc9z2+klCLJw8m/cgKDHErygaK6vcdYpjG7qO2</w:t>
      </w:r>
    </w:p>
    <w:p>
      <w:pPr>
        <w:pStyle w:val="PreformattedText"/>
        <w:bidi w:val="0"/>
        <w:spacing w:before="0" w:after="0"/>
        <w:jc w:val="left"/>
        <w:rPr/>
      </w:pPr>
      <w:r>
        <w:rPr/>
        <w:t>4Hh/I4su2qJiaU35EHZEtia6RQnZSrsYNTtpvOBDUVa3oUVK9YZFXezcTdO1zzWbx2G4RyxFXfCMZf</w:t>
      </w:r>
    </w:p>
    <w:p>
      <w:pPr>
        <w:pStyle w:val="PreformattedText"/>
        <w:bidi w:val="0"/>
        <w:spacing w:before="0" w:after="0"/>
        <w:jc w:val="left"/>
        <w:rPr/>
      </w:pPr>
      <w:r>
        <w:rPr/>
        <w:t>NWQShKOCQQ4CK0EpBTDIigPUI/0kuHkdhHwexGR6v1MPTbkVl3/Dh6LArDsixDuhfapuCp6ggv6CRj</w:t>
      </w:r>
    </w:p>
    <w:p>
      <w:pPr>
        <w:pStyle w:val="PreformattedText"/>
        <w:bidi w:val="0"/>
        <w:spacing w:before="0" w:after="0"/>
        <w:jc w:val="left"/>
        <w:rPr/>
      </w:pPr>
      <w:r>
        <w:rPr/>
        <w:t>SwKMnUEyeBx+BK7v2IPUaWdvOFKzvEcwiWbRcc3wZaSlLwYKtOs2ut4DqBLiOe4PMxnW9cGB6fOvbS</w:t>
      </w:r>
    </w:p>
    <w:p>
      <w:pPr>
        <w:pStyle w:val="PreformattedText"/>
        <w:bidi w:val="0"/>
        <w:spacing w:before="0" w:after="0"/>
        <w:jc w:val="left"/>
        <w:rPr/>
      </w:pPr>
      <w:r>
        <w:rPr/>
        <w:t>98C9tFr8DX4LtWRcCSyY/sxocQIOzjZbzrPAi7JnTR1NDfcNgv7DeDmOx1q4307ElpGi5mMnLHQmZe</w:t>
      </w:r>
    </w:p>
    <w:p>
      <w:pPr>
        <w:pStyle w:val="PreformattedText"/>
        <w:bidi w:val="0"/>
        <w:spacing w:before="0" w:after="0"/>
        <w:jc w:val="left"/>
        <w:rPr/>
      </w:pPr>
      <w:r>
        <w:rPr/>
        <w:t>ok1kN7mZD8wrbxfwaKKNLeBCvqrdtUto7CDzIw9Fo1dsYRaKThDXl0v7l2iyt2PPtGq5ZqrLksfOhX</w:t>
      </w:r>
    </w:p>
    <w:p>
      <w:pPr>
        <w:pStyle w:val="PreformattedText"/>
        <w:bidi w:val="0"/>
        <w:spacing w:before="0" w:after="0"/>
        <w:jc w:val="left"/>
        <w:rPr/>
      </w:pPr>
      <w:r>
        <w:rPr/>
        <w:t>M9tMuBMPkVilbcrKgnHY34bESuBwJpFUrsIkVwNjkXmvuRaPgs1X9puZnsGAr8C1weWmELRmB4MfZU</w:t>
      </w:r>
    </w:p>
    <w:p>
      <w:pPr>
        <w:pStyle w:val="PreformattedText"/>
        <w:bidi w:val="0"/>
        <w:spacing w:before="0" w:after="0"/>
        <w:jc w:val="left"/>
        <w:rPr/>
      </w:pPr>
      <w:r>
        <w:rPr/>
        <w:t>s7Dz2ghXRMhtWgm5GLRROfEnct2/QfoaS4qsWXfS2qxcUJyiVsQTBmy6U8xCiioWo1TJMdg8rUOtbV</w:t>
      </w:r>
    </w:p>
    <w:p>
      <w:pPr>
        <w:pStyle w:val="PreformattedText"/>
        <w:bidi w:val="0"/>
        <w:spacing w:before="0" w:after="0"/>
        <w:jc w:val="left"/>
        <w:rPr/>
      </w:pPr>
      <w:r>
        <w:rPr/>
        <w:t>JKTuP4yJsbTLbcVhDmUjrl9Cgcxi1U9vc65IVCE+wn3EEG0cJy9kKSr4aIfg1zTLF4XF1XUaeQgOB5</w:t>
      </w:r>
    </w:p>
    <w:p>
      <w:pPr>
        <w:pStyle w:val="PreformattedText"/>
        <w:bidi w:val="0"/>
        <w:spacing w:before="0" w:after="0"/>
        <w:jc w:val="left"/>
        <w:rPr/>
      </w:pPr>
      <w:r>
        <w:rPr/>
        <w:t>D/ADnSSS4edfgVuyFdHrPXS7C9zC7/AIcCsWdxZHZCstLSFbw3k+BL9oSrsN/xBbUfex5vGFD5Dj4z</w:t>
      </w:r>
    </w:p>
    <w:p>
      <w:pPr>
        <w:pStyle w:val="PreformattedText"/>
        <w:bidi w:val="0"/>
        <w:spacing w:before="0" w:after="0"/>
        <w:jc w:val="left"/>
        <w:rPr/>
      </w:pPr>
      <w:r>
        <w:rPr/>
        <w:t>c8Qsoo6o2PCRVbpPCOPwQknTG7MF08Qbr+MT+yJFvGP6Gny6hZ/eOoJF2eYjbW/gY7juewWkadj7uR</w:t>
      </w:r>
    </w:p>
    <w:p>
      <w:pPr>
        <w:pStyle w:val="PreformattedText"/>
        <w:bidi w:val="0"/>
        <w:spacing w:before="0" w:after="0"/>
        <w:jc w:val="left"/>
        <w:rPr/>
      </w:pPr>
      <w:r>
        <w:rPr/>
        <w:t>Y0Wm4s6nd6vkVzLQK7/EWx/ESw8QW5FuNS0V+6yRt7xRoycJkfw05GdZLqnBrhx/cyO3x0FNinUps/</w:t>
      </w:r>
    </w:p>
    <w:p>
      <w:pPr>
        <w:pStyle w:val="PreformattedText"/>
        <w:bidi w:val="0"/>
        <w:spacing w:before="0" w:after="0"/>
        <w:jc w:val="left"/>
        <w:rPr/>
      </w:pPr>
      <w:r>
        <w:rPr/>
        <w:t>xJPAhB5MGFx+HOhYHnGYeivobuML2ElRVX48jyhhHra3CujzD00lXFZmDYs7mXJnR7DcRs7tNu5nse</w:t>
      </w:r>
    </w:p>
    <w:p>
      <w:pPr>
        <w:pStyle w:val="PreformattedText"/>
        <w:bidi w:val="0"/>
        <w:spacing w:before="0" w:after="0"/>
        <w:jc w:val="left"/>
        <w:rPr/>
      </w:pPr>
      <w:r>
        <w:rPr/>
        <w:t>oh7yJaXChdkU12KFlVUfwoCPmY8CGDBc0+ennGZlvYKx6D0PLDCFbXAzH2VLOw87pIRFsvaS0Km6XP</w:t>
      </w:r>
    </w:p>
    <w:p>
      <w:pPr>
        <w:pStyle w:val="PreformattedText"/>
        <w:bidi w:val="0"/>
        <w:spacing w:before="0" w:after="0"/>
        <w:jc w:val="left"/>
        <w:rPr/>
      </w:pPr>
      <w:r>
        <w:rPr/>
        <w:t>l0EXLWooouyJ1CtkyZCglSKkH5IbmB4n5kxwrEKtnuRxdG5VbODGS93UhtSncdedrlw8fVyKy7kODg</w:t>
      </w:r>
    </w:p>
    <w:p>
      <w:pPr>
        <w:pStyle w:val="PreformattedText"/>
        <w:bidi w:val="0"/>
        <w:spacing w:before="0" w:after="0"/>
        <w:jc w:val="left"/>
        <w:rPr/>
      </w:pPr>
      <w:r>
        <w:rPr/>
        <w:t>Qp0GbCfLEm7QkdRXFPBCEtH+F3PS0Lv9E63GHrjsK3ZHqFvl+unHc+T5eiMtCDsudMIsWlcNVA/miL</w:t>
      </w:r>
    </w:p>
    <w:p>
      <w:pPr>
        <w:pStyle w:val="PreformattedText"/>
        <w:bidi w:val="0"/>
        <w:spacing w:before="0" w:after="0"/>
        <w:jc w:val="left"/>
        <w:rPr/>
      </w:pPr>
      <w:r>
        <w:rPr/>
        <w:t>4ULqexDr2kxnkfLJ8+I5z7SLEdBHQOh5nTeoxGyyZaSdgl89z+wNToj6iAGqwvHQtH7E1II3AoVela</w:t>
      </w:r>
    </w:p>
    <w:p>
      <w:pPr>
        <w:pStyle w:val="PreformattedText"/>
        <w:bidi w:val="0"/>
        <w:spacing w:before="0" w:after="0"/>
        <w:jc w:val="left"/>
        <w:rPr/>
      </w:pPr>
      <w:r>
        <w:rPr/>
        <w:t>8CGXrg3GZ7a5Gwi793FdcaY03FksQsDu/wLQiciPBpN4XgOhPAe28CtOHM3X5E614Gm52IC/mlO0L1</w:t>
      </w:r>
    </w:p>
    <w:p>
      <w:pPr>
        <w:pStyle w:val="PreformattedText"/>
        <w:bidi w:val="0"/>
        <w:spacing w:before="0" w:after="0"/>
        <w:jc w:val="left"/>
        <w:rPr/>
      </w:pPr>
      <w:r>
        <w:rPr/>
        <w:t>Gh8JqP4o3j4JD5XsJgE7PKR/AfekT/HpvT+Iz84Y+r2kWuflwTBS/gGC8w870MQtWFxp8mI7jFgefZ</w:t>
      </w:r>
    </w:p>
    <w:p>
      <w:pPr>
        <w:pStyle w:val="PreformattedText"/>
        <w:bidi w:val="0"/>
        <w:spacing w:before="0" w:after="0"/>
        <w:jc w:val="left"/>
        <w:rPr/>
      </w:pPr>
      <w:r>
        <w:rPr/>
        <w:t>l+BOw9LRtPRC0XpiklKKQrDzrRORW0yWLkdnyZQsmXwL3EbO4yOy5MrRcFsvfBb3GquBaMFj0ee+h5</w:t>
      </w:r>
    </w:p>
    <w:p>
      <w:pPr>
        <w:pStyle w:val="PreformattedText"/>
        <w:bidi w:val="0"/>
        <w:spacing w:before="0" w:after="0"/>
        <w:jc w:val="left"/>
        <w:rPr/>
      </w:pPr>
      <w:r>
        <w:rPr/>
        <w:t>wWs9osMdxYeRG2mHpgZj6KlvZrZFw2qSxOIbouRlBTPkObTSeJdAjybXcSbyTF5W8ijxxkRyfQJerL</w:t>
      </w:r>
    </w:p>
    <w:p>
      <w:pPr>
        <w:pStyle w:val="PreformattedText"/>
        <w:bidi w:val="0"/>
        <w:spacing w:before="0" w:after="0"/>
        <w:jc w:val="left"/>
        <w:rPr/>
      </w:pPr>
      <w:r>
        <w:rPr/>
        <w:t>vImXfiXQn3MKTkUhDVA1RqydE6AlYLxfYaxQPKnaWQfxCZr4EbtnBNa/wjBg85oXf4m/zZa/BYuBeY</w:t>
      </w:r>
    </w:p>
    <w:p>
      <w:pPr>
        <w:pStyle w:val="PreformattedText"/>
        <w:bidi w:val="0"/>
        <w:spacing w:before="0" w:after="0"/>
        <w:jc w:val="left"/>
        <w:rPr/>
      </w:pPr>
      <w:r>
        <w:rPr/>
        <w:t>WeX66WfJ8vRGWo/UfBhFiGICYqKIJX0RNZe56DqPDHTOyI3dc0JL+cTwDxfdn9cS02lcCsWrqg/Rbs</w:t>
      </w:r>
    </w:p>
    <w:p>
      <w:pPr>
        <w:pStyle w:val="PreformattedText"/>
        <w:bidi w:val="0"/>
        <w:spacing w:before="0" w:after="0"/>
        <w:jc w:val="left"/>
        <w:rPr/>
      </w:pPr>
      <w:r>
        <w:rPr/>
        <w:t>Zc6YrQu2TWJDlQnaUINN0lR/B/BDqFlyXN+n3Y5eASYoRQ2qIeX8EW27BbHwZ0vgxesb1l86f1E7Tf</w:t>
      </w:r>
    </w:p>
    <w:p>
      <w:pPr>
        <w:pStyle w:val="PreformattedText"/>
        <w:bidi w:val="0"/>
        <w:spacing w:before="0" w:after="0"/>
        <w:jc w:val="left"/>
        <w:rPr/>
      </w:pPr>
      <w:r>
        <w:rPr/>
        <w:t>XtQotXD5uHjW9cG4zPYRGl40+r1FdcaYYjc3HYLA7jOq7RYchVd8RIMmgI2hs6txVQKYCu68JDY9Nl</w:t>
      </w:r>
    </w:p>
    <w:p>
      <w:pPr>
        <w:pStyle w:val="PreformattedText"/>
        <w:bidi w:val="0"/>
        <w:spacing w:before="0" w:after="0"/>
        <w:jc w:val="left"/>
        <w:rPr/>
      </w:pPr>
      <w:r>
        <w:rPr/>
        <w:t>V0NGBfZEn6EGPLTgI/yT/E+0anTeSMVn4oldU3ZEMk+tcFfzlFx5tPwOwhWDux21Y76HcdhY4Hn2Za</w:t>
      </w:r>
    </w:p>
    <w:p>
      <w:pPr>
        <w:pStyle w:val="PreformattedText"/>
        <w:bidi w:val="0"/>
        <w:spacing w:before="0" w:after="0"/>
        <w:jc w:val="left"/>
        <w:rPr/>
      </w:pPr>
      <w:r>
        <w:rPr/>
        <w:t>JIu1tixciULSKxY0P3mwhdd6OqqMH0upkVmb6WLkfqM6oQs7tMdx44LtPrl/As7lyGdHYy0ebHmmiz</w:t>
      </w:r>
    </w:p>
    <w:p>
      <w:pPr>
        <w:pStyle w:val="PreformattedText"/>
        <w:bidi w:val="0"/>
        <w:spacing w:before="0" w:after="0"/>
        <w:jc w:val="left"/>
        <w:rPr/>
      </w:pPr>
      <w:r>
        <w:rPr/>
        <w:t>kizCw2PK/X8cDMcfUWdh9/q0RcOcDrmbvjsJEORLdDjwJb0mR1GKvwRODkFeYLAgztVUdT3ZBUX0Di</w:t>
      </w:r>
    </w:p>
    <w:p>
      <w:pPr>
        <w:pStyle w:val="PreformattedText"/>
        <w:bidi w:val="0"/>
        <w:spacing w:before="0" w:after="0"/>
        <w:jc w:val="left"/>
        <w:rPr/>
      </w:pPr>
      <w:r>
        <w:rPr/>
        <w:t>WiF0JC83GUVY0bSIYUISRR0JNWhOWINLCbL8kM04+gpZETTk+8gkKosIdmLjCrfiNJCP/BekPQXflW</w:t>
      </w:r>
    </w:p>
    <w:p>
      <w:pPr>
        <w:pStyle w:val="PreformattedText"/>
        <w:bidi w:val="0"/>
        <w:spacing w:before="0" w:after="0"/>
        <w:jc w:val="left"/>
        <w:rPr/>
      </w:pPr>
      <w:r>
        <w:rPr/>
        <w:t>mNYII1412PICsLHL9RjB8m+hGQwrFnc+DBYHYQVBV7cEp1zPrpB4Y/2A22TyLKSEbzFk+/BP8AAKUm</w:t>
      </w:r>
    </w:p>
    <w:p>
      <w:pPr>
        <w:pStyle w:val="PreformattedText"/>
        <w:bidi w:val="0"/>
        <w:spacing w:before="0" w:after="0"/>
        <w:jc w:val="left"/>
        <w:rPr/>
      </w:pPr>
      <w:r>
        <w:rPr/>
        <w:t>iR7nRIoUIzfAl3JbV/VyKFNjawpEbTWRxNFKVNcodcIWYI8IuGSgcpwlxKNjwDZ0g2vEF1PYit1TFZ</w:t>
      </w:r>
    </w:p>
    <w:p>
      <w:pPr>
        <w:pStyle w:val="PreformattedText"/>
        <w:bidi w:val="0"/>
        <w:spacing w:before="0" w:after="0"/>
        <w:jc w:val="left"/>
        <w:rPr/>
      </w:pPr>
      <w:r>
        <w:rPr/>
        <w:t>2t0V8WR1g6FG8uXJ+mCyLoZha3rg3GI+dbxo7iroyZGxubjsFgy/AtESZGntCOB5HYjpJ3iDI6yfZk</w:t>
      </w:r>
    </w:p>
    <w:p>
      <w:pPr>
        <w:pStyle w:val="PreformattedText"/>
        <w:bidi w:val="0"/>
        <w:spacing w:before="0" w:after="0"/>
        <w:jc w:val="left"/>
        <w:rPr/>
      </w:pPr>
      <w:r>
        <w:rPr/>
        <w:t>FWoXVHENKrFcCVYRIqMfSz7GSSRfeQm7+I4eRDY4HA4DgjgGpOrpKJFFFPM6BgYtDMMx2Pgx30u4xB</w:t>
      </w:r>
    </w:p>
    <w:p>
      <w:pPr>
        <w:pStyle w:val="PreformattedText"/>
        <w:bidi w:val="0"/>
        <w:spacing w:before="0" w:after="0"/>
        <w:jc w:val="left"/>
        <w:rPr/>
      </w:pPr>
      <w:r>
        <w:rPr/>
        <w:t>5tj/AjH7iwVeOts03j6DY8mUcseXmTDN+xgVlye4yi4yNxXLHI3FjQtH1jPgsPbowPQYac8+/UsLOa</w:t>
      </w:r>
    </w:p>
    <w:p>
      <w:pPr>
        <w:pStyle w:val="PreformattedText"/>
        <w:bidi w:val="0"/>
        <w:spacing w:before="0" w:after="0"/>
        <w:jc w:val="left"/>
        <w:rPr/>
      </w:pPr>
      <w:r>
        <w:rPr/>
        <w:t>Iq4EvQg+k3MGDGmB3F5PqPaPu9WiLA77HSUlmkrc8fvm33FehYAkUDLs9EQC+YN6NdyRtQ2ja6jbfI</w:t>
      </w:r>
    </w:p>
    <w:p>
      <w:pPr>
        <w:pStyle w:val="PreformattedText"/>
        <w:bidi w:val="0"/>
        <w:spacing w:before="0" w:after="0"/>
        <w:jc w:val="left"/>
        <w:rPr/>
      </w:pPr>
      <w:r>
        <w:rPr/>
        <w:t>pKVReQ+1CSS8BWB7BEmJ5tw3u5ZBbFcFbbmaDcPswhoffrPURRIilPOYmnTS46O5iUVayXQ6DN0muK</w:t>
      </w:r>
    </w:p>
    <w:p>
      <w:pPr>
        <w:pStyle w:val="PreformattedText"/>
        <w:bidi w:val="0"/>
        <w:spacing w:before="0" w:after="0"/>
        <w:jc w:val="left"/>
        <w:rPr/>
      </w:pPr>
      <w:r>
        <w:rPr/>
        <w:t>FlNRHhU8jG5NCXNeSNRC0IKf5pMyw4GLC/0JJW6HJ74K8KLTpxrsWOBXR6j9dGNNxgVkWsYVvwLRgn</w:t>
      </w:r>
    </w:p>
    <w:p>
      <w:pPr>
        <w:pStyle w:val="PreformattedText"/>
        <w:bidi w:val="0"/>
        <w:spacing w:before="0" w:after="0"/>
        <w:jc w:val="left"/>
        <w:rPr/>
      </w:pPr>
      <w:r>
        <w:rPr/>
        <w:t>SiSlxSzN40JfyiDHmJVZdBOsHBeAuHgdngMxGvDD2nQbf0fTj7SHfBLcs1NFt7DPipcJlCPJk+rEu6</w:t>
      </w:r>
    </w:p>
    <w:p>
      <w:pPr>
        <w:pStyle w:val="PreformattedText"/>
        <w:bidi w:val="0"/>
        <w:spacing w:before="0" w:after="0"/>
        <w:jc w:val="left"/>
        <w:rPr/>
      </w:pPr>
      <w:r>
        <w:rPr/>
        <w:t>Z1bpQ6/2Qq7X7rub/oF+gJp/zdYqS3jllsT2BJ59mmmBsbF64NxiPnW8aMsrTDNjc30LBkWpewiFdw</w:t>
      </w:r>
    </w:p>
    <w:p>
      <w:pPr>
        <w:pStyle w:val="PreformattedText"/>
        <w:bidi w:val="0"/>
        <w:spacing w:before="0" w:after="0"/>
        <w:jc w:val="left"/>
        <w:rPr/>
      </w:pPr>
      <w:r>
        <w:rPr/>
        <w:t>g3lopxZyKWK5CTPnH8cS/rIey0cB/OEuyn8A/kENngQuvsiFMvIWDxkSW8Mf0hq+YYHXidYFoTRA92</w:t>
      </w:r>
    </w:p>
    <w:p>
      <w:pPr>
        <w:pStyle w:val="PreformattedText"/>
        <w:bidi w:val="0"/>
        <w:spacing w:before="0" w:after="0"/>
        <w:jc w:val="left"/>
        <w:rPr/>
      </w:pPr>
      <w:r>
        <w:rPr/>
        <w:t>xEyl1h6JgdtMoyYGNMaXceD2DzjMtEXk9ELXuRXWL9P6jY8kffbHkplGWqsh+sytTcV2esxO4rLkwt</w:t>
      </w:r>
    </w:p>
    <w:p>
      <w:pPr>
        <w:pStyle w:val="PreformattedText"/>
        <w:bidi w:val="0"/>
        <w:spacing w:before="0" w:after="0"/>
        <w:jc w:val="left"/>
        <w:rPr/>
      </w:pPr>
      <w:r>
        <w:rPr/>
        <w:t>FVjnRXDpHpGR2MP8BLzb9S0s5oflGexE23HlCVu/4GMxx9Rb2Hk/U0R5omIk05psdh3ZYd6ysyJGki</w:t>
      </w:r>
    </w:p>
    <w:p>
      <w:pPr>
        <w:pStyle w:val="PreformattedText"/>
        <w:bidi w:val="0"/>
        <w:spacing w:before="0" w:after="0"/>
        <w:jc w:val="left"/>
        <w:rPr/>
      </w:pPr>
      <w:r>
        <w:rPr/>
        <w:t>9VVLzUZaLBJfcYwtZueBbgsXeCRvFPklM9h6VrfAyFWZs8jaSHNWZ2dhPENTkG+hcrrK/MIZ/fK8BU</w:t>
      </w:r>
    </w:p>
    <w:p>
      <w:pPr>
        <w:pStyle w:val="PreformattedText"/>
        <w:bidi w:val="0"/>
        <w:spacing w:before="0" w:after="0"/>
        <w:jc w:val="left"/>
        <w:rPr/>
      </w:pPr>
      <w:r>
        <w:rPr/>
        <w:t>r2KfEyeQ3kBKZUu716jxoxojogEmENFy2kniFyd88h8ErjPYgoL/B8+RJdja8Z1Fg9Yn8gW6/C7GMj</w:t>
      </w:r>
    </w:p>
    <w:p>
      <w:pPr>
        <w:pStyle w:val="PreformattedText"/>
        <w:bidi w:val="0"/>
        <w:spacing w:before="0" w:after="0"/>
        <w:jc w:val="left"/>
        <w:rPr/>
      </w:pPr>
      <w:r>
        <w:rPr/>
        <w:t>FiEnpUScEjJFLx2TaT5e342xaMD1n66XYuhZ0KxaxjIs76rEYEwyalKw4DSt7D/Amoo/Mln5O5PUkT</w:t>
      </w:r>
    </w:p>
    <w:p>
      <w:pPr>
        <w:pStyle w:val="PreformattedText"/>
        <w:bidi w:val="0"/>
        <w:spacing w:before="0" w:after="0"/>
        <w:jc w:val="left"/>
        <w:rPr/>
      </w:pPr>
      <w:r>
        <w:rPr/>
        <w:t>1O5EXYre+EdBJ8uRKOuakFMoSyO02J9BMRYOo5yJm8OjtOBsyXCj+90z1QsBbO2MIWji3bExLy2T2B</w:t>
      </w:r>
    </w:p>
    <w:p>
      <w:pPr>
        <w:pStyle w:val="PreformattedText"/>
        <w:bidi w:val="0"/>
        <w:spacing w:before="0" w:after="0"/>
        <w:jc w:val="left"/>
        <w:rPr/>
      </w:pPr>
      <w:r>
        <w:rPr/>
        <w:t>qsIm7epkXkMh+MULeK2g2AsaXrjR4LjPfW8ajKMmDJubnuEZNhNF7C9iJ9Y6R1fyQ0JHLRAjrRIdRL</w:t>
      </w:r>
    </w:p>
    <w:p>
      <w:pPr>
        <w:pStyle w:val="PreformattedText"/>
        <w:bidi w:val="0"/>
        <w:spacing w:before="0" w:after="0"/>
        <w:jc w:val="left"/>
        <w:rPr/>
      </w:pPr>
      <w:r>
        <w:rPr/>
        <w:t>sQ0SNiojiD6KGw26fX4whfKFRQS9euj10bA9MoyYZ7D5MMxLtCxwPOs9htouB6IjLnTzAkXFg839B+</w:t>
      </w:r>
    </w:p>
    <w:p>
      <w:pPr>
        <w:pStyle w:val="PreformattedText"/>
        <w:bidi w:val="0"/>
        <w:spacing w:before="0" w:after="0"/>
        <w:jc w:val="left"/>
        <w:rPr/>
      </w:pPr>
      <w:r>
        <w:rPr/>
        <w:t>0Gff6G92rIrIdgtHsELJb3aK3I25MjK5PWeo9JmR2MGeq/mH6lncSV2kTDoLInZmT6jcxqejuK32VL</w:t>
      </w:r>
    </w:p>
    <w:p>
      <w:pPr>
        <w:pStyle w:val="PreformattedText"/>
        <w:bidi w:val="0"/>
        <w:spacing w:before="0" w:after="0"/>
        <w:jc w:val="left"/>
        <w:rPr/>
      </w:pPr>
      <w:r>
        <w:rPr/>
        <w:t>Ow899XpguQoFqRwqrkCQrhGApvnBiJCfdlDZSUVST7qboRBUaRNCKKlIeBwkUYHGyIGq1mheYjZ3Je</w:t>
      </w:r>
    </w:p>
    <w:p>
      <w:pPr>
        <w:pStyle w:val="PreformattedText"/>
        <w:bidi w:val="0"/>
        <w:spacing w:before="0" w:after="0"/>
        <w:jc w:val="left"/>
        <w:rPr/>
      </w:pPr>
      <w:r>
        <w:rPr/>
        <w:t>Q5nKv2IOj7UQ1hYTdth5YzgLbP3Dtp5UVO6zBTJNNWaSXAr1W0iTSoo7DcXYhEkkk/iXk4rydH5jVG</w:t>
      </w:r>
    </w:p>
    <w:p>
      <w:pPr>
        <w:pStyle w:val="PreformattedText"/>
        <w:bidi w:val="0"/>
        <w:spacing w:before="0" w:after="0"/>
        <w:jc w:val="left"/>
        <w:rPr/>
      </w:pPr>
      <w:r>
        <w:rPr/>
        <w:t>fdHpVkemxkMVIuI1sO6Lbs35p0iiMyS8xtrL0w5G3mv2xVSCvNCXVK2FkZa7FoVh6/q0P1GNSsWPRk</w:t>
      </w:r>
    </w:p>
    <w:p>
      <w:pPr>
        <w:pStyle w:val="PreformattedText"/>
        <w:bidi w:val="0"/>
        <w:spacing w:before="0" w:after="0"/>
        <w:jc w:val="left"/>
        <w:rPr/>
      </w:pPr>
      <w:r>
        <w:rPr/>
        <w:t>Wd9di51sqNjQTk2E3njpJdGdnoV3ld5K2Ior3R9DqFEq8CsTYkC7IjipackF48jqjSjzCa/KOsE07u</w:t>
      </w:r>
    </w:p>
    <w:p>
      <w:pPr>
        <w:pStyle w:val="PreformattedText"/>
        <w:bidi w:val="0"/>
        <w:spacing w:before="0" w:after="0"/>
        <w:jc w:val="left"/>
        <w:rPr/>
      </w:pPr>
      <w:r>
        <w:rPr/>
        <w:t>aHfJMeBGCPCiZ/CNQrALe8SKFVCACcSJbyUcGjVkSXrg35Hoz3I0vRgrrVlG4s8HqCsZFjR8iv2EFR</w:t>
      </w:r>
    </w:p>
    <w:p>
      <w:pPr>
        <w:pStyle w:val="PreformattedText"/>
        <w:bidi w:val="0"/>
        <w:spacing w:before="0" w:after="0"/>
        <w:jc w:val="left"/>
        <w:rPr/>
      </w:pPr>
      <w:r>
        <w:rPr/>
        <w:t>kJG0KqIwe7UI+86TgHmdHUovoJ7pKF0ZOQsyyp9TL7tdVHqVNMcdu5tqEDgTnKmjKBLeWKMywfdCMm</w:t>
      </w:r>
    </w:p>
    <w:p>
      <w:pPr>
        <w:pStyle w:val="PreformattedText"/>
        <w:bidi w:val="0"/>
        <w:spacing w:before="0" w:after="0"/>
        <w:jc w:val="left"/>
        <w:rPr/>
      </w:pPr>
      <w:r>
        <w:rPr/>
        <w:t>Rdr8DzO4EWoR9dkMT4g+xIu4ZEe3b6ZE77TwG+UR1CT7XuDenGT3JKfGQvQeHxw3NSUUnIsK2GB276</w:t>
      </w:r>
    </w:p>
    <w:p>
      <w:pPr>
        <w:pStyle w:val="PreformattedText"/>
        <w:bidi w:val="0"/>
        <w:spacing w:before="0" w:after="0"/>
        <w:jc w:val="left"/>
        <w:rPr/>
      </w:pPr>
      <w:r>
        <w:rPr/>
        <w:t>bGTDPZph8iwXGAsco8wMdtLi4nohf3FY8+K5eiwefeg6u6nmHppbs5Mj5HcVh2QrrR7BGRb3ZAvUP3</w:t>
      </w:r>
    </w:p>
    <w:p>
      <w:pPr>
        <w:pStyle w:val="PreformattedText"/>
        <w:bidi w:val="0"/>
        <w:spacing w:before="0" w:after="0"/>
        <w:jc w:val="left"/>
        <w:rPr/>
      </w:pPr>
      <w:r>
        <w:rPr/>
        <w:t>Fd8G3J7hcySXfSZGYPQ1w8w/USfEpdpRRS/EWFW3rG+p6O4rcPUWdp9Xq9fMGalVF1JFXKqx3YylWE</w:t>
      </w:r>
    </w:p>
    <w:p>
      <w:pPr>
        <w:pStyle w:val="PreformattedText"/>
        <w:bidi w:val="0"/>
        <w:spacing w:before="0" w:after="0"/>
        <w:jc w:val="left"/>
        <w:rPr/>
      </w:pPr>
      <w:r>
        <w:rPr/>
        <w:t>umiw102LLtYysR+hhtvZdigI0V4RWErSlTJdpcSqErTB9TGTYsckDmhPK8jM5UvQZUndfnPIC1HvW4</w:t>
      </w:r>
    </w:p>
    <w:p>
      <w:pPr>
        <w:pStyle w:val="PreformattedText"/>
        <w:bidi w:val="0"/>
        <w:spacing w:before="0" w:after="0"/>
        <w:jc w:val="left"/>
        <w:rPr/>
      </w:pPr>
      <w:r>
        <w:rPr/>
        <w:t>kax8D5IccYirJK0vTsmO7HQND4m0r8RsJ+KRdt4kotDepKdEcJeYxzSXQVXIbQquLx3fQr0a2cSJT6</w:t>
      </w:r>
    </w:p>
    <w:p>
      <w:pPr>
        <w:pStyle w:val="PreformattedText"/>
        <w:bidi w:val="0"/>
        <w:spacing w:before="0" w:after="0"/>
        <w:jc w:val="left"/>
        <w:rPr/>
      </w:pPr>
      <w:r>
        <w:rPr/>
        <w:t>Q030zMExI3l7JVSmfETgr3tkqcbDSKaenYcyVPabENCRkqJS5dfITGAVSyK5+CR10O78LPBcj1/UYH</w:t>
      </w:r>
    </w:p>
    <w:p>
      <w:pPr>
        <w:pStyle w:val="PreformattedText"/>
        <w:bidi w:val="0"/>
        <w:spacing w:before="0" w:after="0"/>
        <w:jc w:val="left"/>
        <w:rPr/>
      </w:pPr>
      <w:r>
        <w:rPr/>
        <w:t>oedFiEuYELO4saLe+jfhT93YTRIgxUnFoppTclbk7jqIaUaQpUqiUeu6g0aPsDAiNOj44b4wxKjUCz</w:t>
      </w:r>
    </w:p>
    <w:p>
      <w:pPr>
        <w:pStyle w:val="PreformattedText"/>
        <w:bidi w:val="0"/>
        <w:spacing w:before="0" w:after="0"/>
        <w:jc w:val="left"/>
        <w:rPr/>
      </w:pPr>
      <w:r>
        <w:rPr/>
        <w:t>qcCpPmkmZ44Jcvun8HB4FCl+gugdUT4eJwksFDkhXmWKq7YTAypwzguFZykSKWT6VE8zTUVCuojqnQ</w:t>
      </w:r>
    </w:p>
    <w:p>
      <w:pPr>
        <w:pStyle w:val="PreformattedText"/>
        <w:bidi w:val="0"/>
        <w:spacing w:before="0" w:after="0"/>
        <w:jc w:val="left"/>
        <w:rPr/>
      </w:pPr>
      <w:r>
        <w:rPr/>
        <w:t>aQwtGquBZ5Hoz3NzMdjGjV1rkw+C7hrMito20fA6SzYoOdYjgRPYNlsUF/CDX8UiuBWG6UfqZ07jY7</w:t>
      </w:r>
    </w:p>
    <w:p>
      <w:pPr>
        <w:pStyle w:val="PreformattedText"/>
        <w:bidi w:val="0"/>
        <w:spacing w:before="0" w:after="0"/>
        <w:jc w:val="left"/>
        <w:rPr/>
      </w:pPr>
      <w:r>
        <w:rPr/>
        <w:t>plBO4SkDpElEuVnIh9VWnjl4FWig3Ntzi4duh9TkV8YKTsOpv5ELk0dE22gE8JfCJX6Cf6D6Eyv6in</w:t>
      </w:r>
    </w:p>
    <w:p>
      <w:pPr>
        <w:pStyle w:val="PreformattedText"/>
        <w:bidi w:val="0"/>
        <w:spacing w:before="0" w:after="0"/>
        <w:jc w:val="left"/>
        <w:rPr/>
      </w:pPr>
      <w:r>
        <w:rPr/>
        <w:t>bV1a0JWHbvplDvoKy4WmXJsX6VjgefHxpkX8A9Ml7Op54R6R6E+70Fd8vWmu651O4rFjgWC7sTfjTI</w:t>
      </w:r>
    </w:p>
    <w:p>
      <w:pPr>
        <w:pStyle w:val="PreformattedText"/>
        <w:bidi w:val="0"/>
        <w:spacing w:before="0" w:after="0"/>
        <w:jc w:val="left"/>
        <w:rPr/>
      </w:pPr>
      <w:r>
        <w:rPr/>
        <w:t>s7vRW7jG/Ascl65ZcWF4ZHo9DX3zT9T1DwaoWisyi7o0vfTAwPRW4eos7T6fVkaTFSFTztKq8x9JM6</w:t>
      </w:r>
    </w:p>
    <w:p>
      <w:pPr>
        <w:pStyle w:val="PreformattedText"/>
        <w:bidi w:val="0"/>
        <w:spacing w:before="0" w:after="0"/>
        <w:jc w:val="left"/>
        <w:rPr/>
      </w:pPr>
      <w:r>
        <w:rPr/>
        <w:t>FDaL1E3TMUU/EnEZrK7jYXVldhWWYcEq4gksRgk3N3IR5t8xwVKSyF1UvrCLUeZYr5dNlSHJ4wMTwv</w:t>
      </w:r>
    </w:p>
    <w:p>
      <w:pPr>
        <w:pStyle w:val="PreformattedText"/>
        <w:bidi w:val="0"/>
        <w:spacing w:before="0" w:after="0"/>
        <w:jc w:val="left"/>
        <w:rPr/>
      </w:pPr>
      <w:r>
        <w:rPr/>
        <w:t>hQzV4wN5hMjFZPqyO6U2Kmkuji9PXEuO2gqoH0weNB1eAm9knkXz8t6hAhshVUE43GePpXRPURRTyI</w:t>
      </w:r>
    </w:p>
    <w:p>
      <w:pPr>
        <w:pStyle w:val="PreformattedText"/>
        <w:bidi w:val="0"/>
        <w:spacing w:before="0" w:after="0"/>
        <w:jc w:val="left"/>
        <w:rPr/>
      </w:pPr>
      <w:r>
        <w:rPr/>
        <w:t>YK+nJORSe4X0ElVencTdNJOm9hpndM0aqJnQ6x9ka1KMxBSv1SKBKYN1RSmirp+iET4Mi+ywsHK6GS</w:t>
      </w:r>
    </w:p>
    <w:p>
      <w:pPr>
        <w:pStyle w:val="PreformattedText"/>
        <w:bidi w:val="0"/>
        <w:spacing w:before="0" w:after="0"/>
        <w:jc w:val="left"/>
        <w:rPr/>
      </w:pPr>
      <w:r>
        <w:rPr/>
        <w:t>Vdleh2yWYaqJIRDZLXy1RY4FdH1OpuP8BWWlgQ9jV7zCKs5wuYmLQS2Ear6w1Wdwj6kdMHseIdVrlC</w:t>
      </w:r>
    </w:p>
    <w:p>
      <w:pPr>
        <w:pStyle w:val="PreformattedText"/>
        <w:bidi w:val="0"/>
        <w:spacing w:before="0" w:after="0"/>
        <w:jc w:val="left"/>
        <w:rPr/>
      </w:pPr>
      <w:r>
        <w:rPr/>
        <w:t>Ptyr92xGQmxeS9xSTLOi9oyxBa7BzxcT7GulYYmrqWcNDSrD7JEiye7H+5CtOZdCosdrE1ZrWjrXmJ</w:t>
      </w:r>
    </w:p>
    <w:p>
      <w:pPr>
        <w:pStyle w:val="PreformattedText"/>
        <w:bidi w:val="0"/>
        <w:spacing w:before="0" w:after="0"/>
        <w:jc w:val="left"/>
        <w:rPr/>
      </w:pPr>
      <w:r>
        <w:rPr/>
        <w:t>apuzGV5TUcrX2kmXhR0vwOo7wzKFuXZI89LIo4PzEcDL+As86s99Mh41SvqyYYruCwId+/4Lj4ETCY</w:t>
      </w:r>
    </w:p>
    <w:p>
      <w:pPr>
        <w:pStyle w:val="PreformattedText"/>
        <w:bidi w:val="0"/>
        <w:spacing w:before="0" w:after="0"/>
        <w:jc w:val="left"/>
        <w:rPr/>
      </w:pPr>
      <w:r>
        <w:rPr/>
        <w:t>c8N+ZEFOp4PMdMxa3Gq8RzA5duo8i4gd0aTL3I5XzEnF4lyRw2LPcEbPMJBIiZ7ZCUKEq7E7xIcvOJ</w:t>
      </w:r>
    </w:p>
    <w:p>
      <w:pPr>
        <w:pStyle w:val="PreformattedText"/>
        <w:bidi w:val="0"/>
        <w:spacing w:before="0" w:after="0"/>
        <w:jc w:val="left"/>
        <w:rPr/>
      </w:pPr>
      <w:r>
        <w:rPr/>
        <w:t>bxiW7zkp+w8yiGSiilskJFEHT9y1+wdkPLGzFmGVaY9MozoezTD/AABY4HmAtFnSmY/GqLx6A+z0Fd</w:t>
      </w:r>
    </w:p>
    <w:p>
      <w:pPr>
        <w:pStyle w:val="PreformattedText"/>
        <w:bidi w:val="0"/>
        <w:spacing w:before="0" w:after="0"/>
        <w:jc w:val="left"/>
        <w:rPr/>
      </w:pPr>
      <w:r>
        <w:rPr/>
        <w:t>jeO9NDd1zpQ2YMRXRcL0aZFndm5juPQw5MOWeUEppPjVW+Bfo31nqYHlhKEPgNC2W+mFq8CsHsH0Oo</w:t>
      </w:r>
    </w:p>
    <w:p>
      <w:pPr>
        <w:pStyle w:val="PreformattedText"/>
        <w:bidi w:val="0"/>
        <w:spacing w:before="0" w:after="0"/>
        <w:jc w:val="left"/>
        <w:rPr/>
      </w:pPr>
      <w:r>
        <w:rPr/>
        <w:t>emGKUwJ7qBbICLTXUd0QKJWFBpWrZbZuZuV5JumQ2sT5DqVn0oVDmuWT3NxPQkSE3An2YaSNoR1qO3</w:t>
      </w:r>
    </w:p>
    <w:p>
      <w:pPr>
        <w:pStyle w:val="PreformattedText"/>
        <w:bidi w:val="0"/>
        <w:spacing w:before="0" w:after="0"/>
        <w:jc w:val="left"/>
        <w:rPr/>
      </w:pPr>
      <w:r>
        <w:rPr/>
        <w:t>1sNvvUuvwVqjZG48Ibr+Qg6dGjqC1QvnJsjcHRi2m5vRDWo04cN2r0J5vFxpRDlXeBV0o3JrJtJXuV</w:t>
      </w:r>
    </w:p>
    <w:p>
      <w:pPr>
        <w:pStyle w:val="PreformattedText"/>
        <w:bidi w:val="0"/>
        <w:spacing w:before="0" w:after="0"/>
        <w:jc w:val="left"/>
        <w:rPr/>
      </w:pPr>
      <w:r>
        <w:rPr/>
        <w:t>pglP2SN54VlMU54G0S5rngYfMFRNmez+Eh65UXfuKWBWSdzEjmwUVe40XuxHZRsoRkdXYR7BmCkFuL</w:t>
      </w:r>
    </w:p>
    <w:p>
      <w:pPr>
        <w:pStyle w:val="PreformattedText"/>
        <w:bidi w:val="0"/>
        <w:spacing w:before="0" w:after="0"/>
        <w:jc w:val="left"/>
        <w:rPr/>
      </w:pPr>
      <w:r>
        <w:rPr/>
        <w:t>9yKU5o6L1FpcwkNHliOZoo5HGyxag3xpcLR005D0RY4Fc9X1EjBub6FYzFYVtBGR7jYqCKNh4c9iCU</w:t>
      </w:r>
    </w:p>
    <w:p>
      <w:pPr>
        <w:pStyle w:val="PreformattedText"/>
        <w:bidi w:val="0"/>
        <w:spacing w:before="0" w:after="0"/>
        <w:jc w:val="left"/>
        <w:rPr/>
      </w:pPr>
      <w:r>
        <w:rPr/>
        <w:t>TlfubrT5FjXgOg8CZJ36i/kE3If8LF0iNXW30txmKvxY0IcbFuKU69WTX7OmiCW2LD5gmL3Jtp4D71</w:t>
      </w:r>
    </w:p>
    <w:p>
      <w:pPr>
        <w:pStyle w:val="PreformattedText"/>
        <w:bidi w:val="0"/>
        <w:spacing w:before="0" w:after="0"/>
        <w:jc w:val="left"/>
        <w:rPr/>
      </w:pPr>
      <w:r>
        <w:rPr/>
        <w:t>ZJX3Zo26t7sNaBR/Rkf6lCbE7o+p1LpgZfwF7jZdo3FcOyJ0avrnRaJDv3/BfoyU9iWZ4DIaUFgbIb</w:t>
      </w:r>
    </w:p>
    <w:p>
      <w:pPr>
        <w:pStyle w:val="PreformattedText"/>
        <w:bidi w:val="0"/>
        <w:spacing w:before="0" w:after="0"/>
        <w:jc w:val="left"/>
        <w:rPr/>
      </w:pPr>
      <w:r>
        <w:rPr/>
        <w:t>jvlXfRugOo8GfcxPm7xqhNT5lGaHI6zxCfbzj7mOu8QnfsHcPwUm/HlhfyMjte8TFPE6DxI2/Epw8S</w:t>
      </w:r>
    </w:p>
    <w:p>
      <w:pPr>
        <w:pStyle w:val="PreformattedText"/>
        <w:bidi w:val="0"/>
        <w:spacing w:before="0" w:after="0"/>
        <w:jc w:val="left"/>
        <w:rPr/>
      </w:pPr>
      <w:r>
        <w:rPr/>
        <w:t>Y2DTl2P2KMgovB5+IO2juiTDF6DGrAsFjlHnQrPRF4PR6C0aL2W9p97oblk/wOHBu3ItOTBjwK4si9</w:t>
      </w:r>
    </w:p>
    <w:p>
      <w:pPr>
        <w:pStyle w:val="PreformattedText"/>
        <w:bidi w:val="0"/>
        <w:spacing w:before="0" w:after="0"/>
        <w:jc w:val="left"/>
        <w:rPr/>
      </w:pPr>
      <w:r>
        <w:rPr/>
        <w:t>tGPWZ8ixyfJN+BY5Llyy/iiwMH7as+C48yPW+ujy6M8TfsWH1WitzBhaYHgVg9o+h1aqmk7jemUGrc</w:t>
      </w:r>
    </w:p>
    <w:p>
      <w:pPr>
        <w:pStyle w:val="PreformattedText"/>
        <w:bidi w:val="0"/>
        <w:spacing w:before="0" w:after="0"/>
        <w:jc w:val="left"/>
        <w:rPr/>
      </w:pPr>
      <w:r>
        <w:rPr/>
        <w:t>YFbwxNxTVanVDlCabK0s5JDVW85JdCRgiHA/dCaBQngWzoXYkqf6FlkcYeI0rllf8AlxSiyUJToSjD</w:t>
      </w:r>
    </w:p>
    <w:p>
      <w:pPr>
        <w:pStyle w:val="PreformattedText"/>
        <w:bidi w:val="0"/>
        <w:spacing w:before="0" w:after="0"/>
        <w:jc w:val="left"/>
        <w:rPr/>
      </w:pPr>
      <w:r>
        <w:rPr/>
        <w:t>3KFKdEtuxG7cXyTooX5cKRSasqpYDrbaij3CSHneplbh/ILUhE4bKU3wKTVnNYs53YjKU3N1rUhomG</w:t>
      </w:r>
    </w:p>
    <w:p>
      <w:pPr>
        <w:pStyle w:val="PreformattedText"/>
        <w:bidi w:val="0"/>
        <w:spacing w:before="0" w:after="0"/>
        <w:jc w:val="left"/>
        <w:rPr/>
      </w:pPr>
      <w:r>
        <w:rPr/>
        <w:t>Y3yupRRuu69aCLt1iRTu0rCpDFibpdJL3K9UNL3YkpRVLkESGmrwogupluTJZ40Y1d8WdxKXGMVkn7</w:t>
      </w:r>
    </w:p>
    <w:p>
      <w:pPr>
        <w:pStyle w:val="PreformattedText"/>
        <w:bidi w:val="0"/>
        <w:spacing w:before="0" w:after="0"/>
        <w:jc w:val="left"/>
        <w:rPr/>
      </w:pPr>
      <w:r>
        <w:rPr/>
        <w:t>fEdzHXoU9EVtTR92KbOhUKsCqIdpLzE6UnaIpUi5MpVBwaXFoEpnClFAkIhyzZFxgPRWPSMn1OpkYZ</w:t>
      </w:r>
    </w:p>
    <w:p>
      <w:pPr>
        <w:pStyle w:val="PreformattedText"/>
        <w:bidi w:val="0"/>
        <w:spacing w:before="0" w:after="0"/>
        <w:jc w:val="left"/>
        <w:rPr/>
      </w:pPr>
      <w:r>
        <w:rPr/>
        <w:t>ub6FYz0K4ZWNPuNhmo7jXHcN77an02vEY8sfQ5JlI6WkBVFahEJqTW6IUkVl8CSSylcajFtJqB95vK</w:t>
      </w:r>
    </w:p>
    <w:p>
      <w:pPr>
        <w:pStyle w:val="PreformattedText"/>
        <w:bidi w:val="0"/>
        <w:spacing w:before="0" w:after="0"/>
        <w:jc w:val="left"/>
        <w:rPr/>
      </w:pPr>
      <w:r>
        <w:rPr/>
        <w:t>dPpV/QdeQ5keA6xPMnR4kOPxErDxYsk9tD+QIgq5dirqpvPRwMu4Ct3GNokaodkIt6EYQjfjR6Ah+o</w:t>
      </w:r>
    </w:p>
    <w:p>
      <w:pPr>
        <w:pStyle w:val="PreformattedText"/>
        <w:bidi w:val="0"/>
        <w:spacing w:before="0" w:after="0"/>
        <w:jc w:val="left"/>
        <w:rPr/>
      </w:pPr>
      <w:r>
        <w:rPr/>
        <w:t>XuXaXiuLfQTGkWekN0JsFVvRixKS7COkJnRqcwMm5M1fuL+8QOsRS/gJ1EAl/QlbeAb2CcU/I7PEmC</w:t>
      </w:r>
    </w:p>
    <w:p>
      <w:pPr>
        <w:pStyle w:val="PreformattedText"/>
        <w:bidi w:val="0"/>
        <w:spacing w:before="0" w:after="0"/>
        <w:jc w:val="left"/>
        <w:rPr/>
      </w:pPr>
      <w:r>
        <w:rPr/>
        <w:t>2NMIZgXBA4nwce8d2k6aVq6XOlEHbTJkVmL0GHpgYcaF7DzIyaZPODOj0Eea0XHmEP4z0HaKk3F9EW</w:t>
      </w:r>
    </w:p>
    <w:p>
      <w:pPr>
        <w:pStyle w:val="PreformattedText"/>
        <w:bidi w:val="0"/>
        <w:spacing w:before="0" w:after="0"/>
        <w:jc w:val="left"/>
        <w:rPr/>
      </w:pPr>
      <w:r>
        <w:rPr/>
        <w:t>E9xhyK3kQzHcw4MoWR6mDqzfe4yLZMdxWXJ86r+57BmXai9Rnxo8yfVeun0pOEPIlMsluYZhaYGL2C</w:t>
      </w:r>
    </w:p>
    <w:p>
      <w:pPr>
        <w:pStyle w:val="PreformattedText"/>
        <w:bidi w:val="0"/>
        <w:spacing w:before="0" w:after="0"/>
        <w:jc w:val="left"/>
        <w:rPr/>
      </w:pPr>
      <w:r>
        <w:rPr/>
        <w:t>eg+71eiMB2PSzW+tS/BGxLSG7EsXpXSq/IRqncSLiKOIFJdVsbtQNo94YRO6scseicidlonw0qSp2L</w:t>
      </w:r>
    </w:p>
    <w:p>
      <w:pPr>
        <w:pStyle w:val="PreformattedText"/>
        <w:bidi w:val="0"/>
        <w:spacing w:before="0" w:after="0"/>
        <w:jc w:val="left"/>
        <w:rPr/>
      </w:pPr>
      <w:r>
        <w:rPr/>
        <w:t>xz1H91SlJEFCgJCQ2gzkUCRtOoOFhK6m8vceMMIQvIddtOdO5aOGZpIpqXc+YnBo3Q5Ldth2fmLttj</w:t>
      </w:r>
    </w:p>
    <w:p>
      <w:pPr>
        <w:pStyle w:val="PreformattedText"/>
        <w:bidi w:val="0"/>
        <w:spacing w:before="0" w:after="0"/>
        <w:jc w:val="left"/>
        <w:rPr/>
      </w:pPr>
      <w:r>
        <w:rPr/>
        <w:t>IKFqm7zUc1Kqpm2eCiluP9mHZx3HZlr7rdRDSN8BBlaDEzj7uJqD42H/AF+xLmexHRkoktd0ugqhsG</w:t>
      </w:r>
    </w:p>
    <w:p>
      <w:pPr>
        <w:pStyle w:val="PreformattedText"/>
        <w:bidi w:val="0"/>
        <w:spacing w:before="0" w:after="0"/>
        <w:jc w:val="left"/>
        <w:rPr/>
      </w:pPr>
      <w:r>
        <w:rPr/>
        <w:t>+o6FwHXAhJnW6CZQpOjbnuIUdRPoTirPNJIFAOBitwFImmC/8AAj0hXR9DqYMab6EXaFZnsiMuT3GD</w:t>
      </w:r>
    </w:p>
    <w:p>
      <w:pPr>
        <w:pStyle w:val="PreformattedText"/>
        <w:bidi w:val="0"/>
        <w:spacing w:before="0" w:after="0"/>
        <w:jc w:val="left"/>
        <w:rPr/>
      </w:pPr>
      <w:r>
        <w:rPr/>
        <w:t>7R2GvpDwo5htuzYQ63T5jsSXULmrmVXuXfwIuGi4JNXLt4JPfAb8wvM9qr7at0/SENPsN2osKmRNSf</w:t>
      </w:r>
    </w:p>
    <w:p>
      <w:pPr>
        <w:pStyle w:val="PreformattedText"/>
        <w:bidi w:val="0"/>
        <w:spacing w:before="0" w:after="0"/>
        <w:jc w:val="left"/>
        <w:rPr/>
      </w:pPr>
      <w:r>
        <w:rPr/>
        <w:t>VT6knqx/CZyu0s/qNn8Viz9gcxyPqd9PGi9cC9x3MhXYixmFpaCEYR86K5eEXdxe5drZEtIKp4Q5KL</w:t>
      </w:r>
    </w:p>
    <w:p>
      <w:pPr>
        <w:pStyle w:val="PreformattedText"/>
        <w:bidi w:val="0"/>
        <w:spacing w:before="0" w:after="0"/>
        <w:jc w:val="left"/>
        <w:rPr/>
      </w:pPr>
      <w:r>
        <w:rPr/>
        <w:t>XBn8CfwZ/Dj2eI7PihT18KIMn3YwZeVzUURdK8CWw4HDjqMLxX9CjrVr5RVockU/YfU9QaLD8As2L0</w:t>
      </w:r>
    </w:p>
    <w:p>
      <w:pPr>
        <w:pStyle w:val="PreformattedText"/>
        <w:bidi w:val="0"/>
        <w:spacing w:before="0" w:after="0"/>
        <w:jc w:val="left"/>
        <w:rPr/>
      </w:pPr>
      <w:r>
        <w:rPr/>
        <w:t>nmgi7aZ0wxW7abmA7IsMOB51meivoGTAyoL3PNiMTziPNfQnJl6kMi0NUbuRQXjawwnRW7li4Miuyk</w:t>
      </w:r>
    </w:p>
    <w:p>
      <w:pPr>
        <w:pStyle w:val="PreformattedText"/>
        <w:bidi w:val="0"/>
        <w:spacing w:before="0" w:after="0"/>
        <w:jc w:val="left"/>
        <w:rPr/>
      </w:pPr>
      <w:r>
        <w:rPr/>
        <w:t>2ETwFchtvJ8iVjbnRg9QWSxnoTIYhnxo88fW+uj0Jaj4aWwCyYZhDMDwL2j9h9nq9EWBG4q7V6iSYD</w:t>
      </w:r>
    </w:p>
    <w:p>
      <w:pPr>
        <w:pStyle w:val="PreformattedText"/>
        <w:bidi w:val="0"/>
        <w:spacing w:before="0" w:after="0"/>
        <w:jc w:val="left"/>
        <w:rPr/>
      </w:pPr>
      <w:r>
        <w:rPr/>
        <w:t>dIENbuTJYWGuB9WNuU3EugrpcicYHslCZqJcJRVvoKple+8btk9A91Qh4U8BaaCX5JTZDpdpyxQ7NP</w:t>
      </w:r>
    </w:p>
    <w:p>
      <w:pPr>
        <w:pStyle w:val="PreformattedText"/>
        <w:bidi w:val="0"/>
        <w:spacing w:before="0" w:after="0"/>
        <w:jc w:val="left"/>
        <w:rPr/>
      </w:pPr>
      <w:r>
        <w:rPr/>
        <w:t>uR+MlrVVFXyNRbPOwllNJdVxazDaJkqFtwoN4QKkuKouVBJReQW064JLVnka0zjcl/Q70XljDnYnwE</w:t>
      </w:r>
    </w:p>
    <w:p>
      <w:pPr>
        <w:pStyle w:val="PreformattedText"/>
        <w:bidi w:val="0"/>
        <w:spacing w:before="0" w:after="0"/>
        <w:jc w:val="left"/>
        <w:rPr/>
      </w:pPr>
      <w:r>
        <w:rPr/>
        <w:t>gnRJJJcPRsLGllH3OojHYwzfnRWLhZNz2RaPcbEXOpRuKW54Q1/wBBKY4w3V9j7Eyc09yZCBcCj1Tz</w:t>
      </w:r>
    </w:p>
    <w:p>
      <w:pPr>
        <w:pStyle w:val="PreformattedText"/>
        <w:bidi w:val="0"/>
        <w:spacing w:before="0" w:after="0"/>
        <w:jc w:val="left"/>
        <w:rPr/>
      </w:pPr>
      <w:r>
        <w:rPr/>
        <w:t>CuWWbiRi3cZDIR3Q8PyVDkFW1aG0WG8dF/pQsvbUUsLwaDukUsi2yTt0UvSSPJdTzPr0Zp30X9hDuX</w:t>
      </w:r>
    </w:p>
    <w:p>
      <w:pPr>
        <w:pStyle w:val="PreformattedText"/>
        <w:bidi w:val="0"/>
        <w:spacing w:before="0" w:after="0"/>
        <w:jc w:val="left"/>
        <w:rPr/>
      </w:pPr>
      <w:r>
        <w:rPr/>
        <w:t>CCMzBsXLSjAhiuZCLhCGO572imHb2RYE8dC/uHTHRHT6N0h0RVzuPypgbMPEqLbqDLo6KU/WDjOohp</w:t>
      </w:r>
    </w:p>
    <w:p>
      <w:pPr>
        <w:pStyle w:val="PreformattedText"/>
        <w:bidi w:val="0"/>
        <w:spacing w:before="0" w:after="0"/>
        <w:jc w:val="left"/>
        <w:rPr/>
      </w:pPr>
      <w:r>
        <w:rPr/>
        <w:t>/bQZ1Z3cCl8xBjeqL6yJ9IHnIhjTOmGL0ab6MR2FjgeeGRjsIuPfRgsCPPrRieRHmPoSSupkdbJ4FI</w:t>
      </w:r>
    </w:p>
    <w:p>
      <w:pPr>
        <w:pStyle w:val="PreformattedText"/>
        <w:bidi w:val="0"/>
        <w:spacing w:before="0" w:after="0"/>
        <w:jc w:val="left"/>
        <w:rPr/>
      </w:pPr>
      <w:r>
        <w:rPr/>
        <w:t>PCdDLF6h2WlzEmKip3QnFiymMmuGj0LQi1jsL+BmO5kXHmj59lyPSmPJCQ7n0Yr6MaYGL2mXA+91ei</w:t>
      </w:r>
    </w:p>
    <w:p>
      <w:pPr>
        <w:pStyle w:val="PreformattedText"/>
        <w:bidi w:val="0"/>
        <w:spacing w:before="0" w:after="0"/>
        <w:jc w:val="left"/>
        <w:rPr/>
      </w:pPr>
      <w:r>
        <w:rPr/>
        <w:t>KWi8voo9BLoyUdFWWIiHBPMWEm4J5JOzbQ+HA9lO9yRE7nhRt3WJT3IIV1PQYIkILVyHDKnFxSm3wZ</w:t>
      </w:r>
    </w:p>
    <w:p>
      <w:pPr>
        <w:pStyle w:val="PreformattedText"/>
        <w:bidi w:val="0"/>
        <w:spacing w:before="0" w:after="0"/>
        <w:jc w:val="left"/>
        <w:rPr/>
      </w:pPr>
      <w:r>
        <w:rPr/>
        <w:t>0YzsE0Mb08UQ6TFkSbEpWWeklze8UaIIm6LKq+RdidVZ/ggoOp2/JMqDpU+5IlbD2Y3FFIhKTE7W4b</w:t>
      </w:r>
    </w:p>
    <w:p>
      <w:pPr>
        <w:pStyle w:val="PreformattedText"/>
        <w:bidi w:val="0"/>
        <w:spacing w:before="0" w:after="0"/>
        <w:jc w:val="left"/>
        <w:rPr/>
      </w:pPr>
      <w:r>
        <w:rPr/>
        <w:t>wpZjFODnTJCsqxFR+dZnJcicrsfy+H0hxhuYgsnovNTzE4VIXBLz+dS4dwrDFgt7G3Jf+lSxmBWZ7t</w:t>
      </w:r>
    </w:p>
    <w:p>
      <w:pPr>
        <w:pStyle w:val="PreformattedText"/>
        <w:bidi w:val="0"/>
        <w:spacing w:before="0" w:after="0"/>
        <w:jc w:val="left"/>
        <w:rPr/>
      </w:pPr>
      <w:r>
        <w:rPr/>
        <w:t>MDC4ZegtHvHgv1MHYdTuTcSmy8hdCMDySSZBK/cZbDa4hbn2Q0XJty5IkZmPUBHN7DYST27dWVqywh</w:t>
      </w:r>
    </w:p>
    <w:p>
      <w:pPr>
        <w:pStyle w:val="PreformattedText"/>
        <w:bidi w:val="0"/>
        <w:spacing w:before="0" w:after="0"/>
        <w:jc w:val="left"/>
        <w:rPr/>
      </w:pPr>
      <w:r>
        <w:rPr/>
        <w:t>auUbQhfA1fuSX7ohv4zn4zl40TZ8RxEW3iJVnA64dYY3FJ3BMm24p4fVpoWF4h3LQrxFzMaWChGws6</w:t>
      </w:r>
    </w:p>
    <w:p>
      <w:pPr>
        <w:pStyle w:val="PreformattedText"/>
        <w:bidi w:val="0"/>
        <w:spacing w:before="0" w:after="0"/>
        <w:jc w:val="left"/>
        <w:rPr/>
      </w:pPr>
      <w:r>
        <w:rPr/>
        <w:t>bGYi7RXHnnQZt5w9hM9oVVtrlDur6wPpD6kfavw3VoewUULeFo60dtuNC2Xif0D+8z+mRqqXuU3eEN</w:t>
      </w:r>
    </w:p>
    <w:p>
      <w:pPr>
        <w:pStyle w:val="PreformattedText"/>
        <w:bidi w:val="0"/>
        <w:spacing w:before="0" w:after="0"/>
        <w:jc w:val="left"/>
        <w:rPr/>
      </w:pPr>
      <w:r>
        <w:rPr/>
        <w:t>NryxbHPCZbVfIUpB9UDbytGAlp18I8dd0mPL3Asc0wO2mRGCztpuYMR2MOB5oNDC4ELj66Oj1/PIwX</w:t>
      </w:r>
    </w:p>
    <w:p>
      <w:pPr>
        <w:pStyle w:val="PreformattedText"/>
        <w:bidi w:val="0"/>
        <w:spacing w:before="0" w:after="0"/>
        <w:jc w:val="left"/>
        <w:rPr/>
      </w:pPr>
      <w:r>
        <w:rPr/>
        <w:t>HmUeceh58M7pK0s4vqVu5Y0V3pgdxMoljg2HfQuWi5o3pgyLjzJ8wL0Wc0WEepWl46Ij3asDPZHZ8D</w:t>
      </w:r>
    </w:p>
    <w:p>
      <w:pPr>
        <w:pStyle w:val="PreformattedText"/>
        <w:bidi w:val="0"/>
        <w:spacing w:before="0" w:after="0"/>
        <w:jc w:val="left"/>
        <w:rPr/>
      </w:pPr>
      <w:r>
        <w:rPr/>
        <w:t>73V6ISWUXZKJ0vfEJatQcteBVsmC0VJRl+CPsUGtf0VeKGiB5ybnwFBSCujHYVBSiISVFsO4ExPV9X</w:t>
      </w:r>
    </w:p>
    <w:p>
      <w:pPr>
        <w:pStyle w:val="PreformattedText"/>
        <w:bidi w:val="0"/>
        <w:spacing w:before="0" w:after="0"/>
        <w:jc w:val="left"/>
        <w:rPr/>
      </w:pPr>
      <w:r>
        <w:rPr/>
        <w:t>LXQlF5PyRUl7jTKGkzMCSVl+KoMUNQqEhM2VHwYkrmLwrbmPynVbBN6OyTonxIl1JW7cvIXXctHkKo</w:t>
      </w:r>
    </w:p>
    <w:p>
      <w:pPr>
        <w:pStyle w:val="PreformattedText"/>
        <w:bidi w:val="0"/>
        <w:spacing w:before="0" w:after="0"/>
        <w:jc w:val="left"/>
        <w:rPr/>
      </w:pPr>
      <w:r>
        <w:rPr/>
        <w:t>7XUcs6DOgzrjrCOPEsS5QunGvgS2/dU+ZOlk2fYcVH0cDzcafqOXTulC8IRcXCxaIs7DL+gwIm/OiW</w:t>
      </w:r>
    </w:p>
    <w:p>
      <w:pPr>
        <w:pStyle w:val="PreformattedText"/>
        <w:bidi w:val="0"/>
        <w:spacing w:before="0" w:after="0"/>
        <w:jc w:val="left"/>
        <w:rPr/>
      </w:pPr>
      <w:r>
        <w:rPr/>
        <w:t>lcMjsL21ttMu4DoDoEBENoJKW5oluxTuLOQsCRXnREqWrpOSapcRoSyqw+g1LDHLkeFRpbMkxbVCTb</w:t>
      </w:r>
    </w:p>
    <w:p>
      <w:pPr>
        <w:pStyle w:val="PreformattedText"/>
        <w:bidi w:val="0"/>
        <w:spacing w:before="0" w:after="0"/>
        <w:jc w:val="left"/>
        <w:rPr/>
      </w:pPr>
      <w:r>
        <w:rPr/>
        <w:t>vwKfzaDV1eAoKF5BU+tlP5RFdIaeWnJv17w+v4h70XWh/ZH7BjV4LgMS4W0GTqXc/NNPGlsRkaughq</w:t>
      </w:r>
    </w:p>
    <w:p>
      <w:pPr>
        <w:pStyle w:val="PreformattedText"/>
        <w:bidi w:val="0"/>
        <w:spacing w:before="0" w:after="0"/>
        <w:jc w:val="left"/>
        <w:rPr/>
      </w:pPr>
      <w:r>
        <w:rPr/>
        <w:t>nyIsBZEbCyMV+xnpeK5keRXaWkCWSnYrzV5kNXHdJ49Tl6islLbBI07Zt7OwVfYiUScHoJ1oe4knBr</w:t>
      </w:r>
    </w:p>
    <w:p>
      <w:pPr>
        <w:pStyle w:val="PreformattedText"/>
        <w:bidi w:val="0"/>
        <w:spacing w:before="0" w:after="0"/>
        <w:jc w:val="left"/>
        <w:rPr/>
      </w:pPr>
      <w:r>
        <w:rPr/>
        <w:t>sFUvyD1P44TFj2PyFrLxIerqfRIoPzZ5jqjOKegn604JJhdFROrzV95JRb+qw2R5zfcoETZt+o6g9w</w:t>
      </w:r>
    </w:p>
    <w:p>
      <w:pPr>
        <w:pStyle w:val="PreformattedText"/>
        <w:bidi w:val="0"/>
        <w:spacing w:before="0" w:after="0"/>
        <w:jc w:val="left"/>
        <w:rPr/>
      </w:pPr>
      <w:r>
        <w:rPr/>
        <w:t>lug6JBJe4Q35bufYTlDcNUhw4it2PrdBD1QixcabmFpsLuA8y9E07CuXGr6vTLrHnEYPYeTHmHoTgh</w:t>
      </w:r>
    </w:p>
    <w:p>
      <w:pPr>
        <w:pStyle w:val="PreformattedText"/>
        <w:bidi w:val="0"/>
        <w:spacing w:before="0" w:after="0"/>
        <w:jc w:val="left"/>
        <w:rPr/>
      </w:pPr>
      <w:r>
        <w:rPr/>
        <w:t>0ZvH8I2al7ljnR0ngcbSSWhY0QsCLpcL+BmEIuPPH1ReizmizuZCmUeiFjRjTAz2TLgfe6vVZ4Mjgb</w:t>
      </w:r>
    </w:p>
    <w:p>
      <w:pPr>
        <w:pStyle w:val="PreformattedText"/>
        <w:bidi w:val="0"/>
        <w:spacing w:before="0" w:after="0"/>
        <w:jc w:val="left"/>
        <w:rPr/>
      </w:pPr>
      <w:r>
        <w:rPr/>
        <w:t>ioohJJbaPQQpCtfH7EROLq1iClWL4KMM6qLDupcNEfqHlWJK0G0ISEtWcJT2u/IeNcHyK2OYolIajy</w:t>
      </w:r>
    </w:p>
    <w:p>
      <w:pPr>
        <w:pStyle w:val="PreformattedText"/>
        <w:bidi w:val="0"/>
        <w:spacing w:before="0" w:after="0"/>
        <w:jc w:val="left"/>
        <w:rPr/>
      </w:pPr>
      <w:r>
        <w:rPr/>
        <w:t>Hp+MX8V6xGBLw9SVzVpQ3L5/KfIalFCRrJDsipgpklKlKq3JfKkyqWiyE6JZ2kYqTnm/WBNFuX+jAF</w:t>
      </w:r>
    </w:p>
    <w:p>
      <w:pPr>
        <w:pStyle w:val="PreformattedText"/>
        <w:bidi w:val="0"/>
        <w:spacing w:before="0" w:after="0"/>
        <w:jc w:val="left"/>
        <w:rPr/>
      </w:pPr>
      <w:r>
        <w:rPr/>
        <w:t>XEv4J53kVG5brXofZvc3ncj3FbI7FkT9tiUtTwDhsL6PxEbraG7Gl4yGLA7hWGKyPYMvaDBgz3MaXC</w:t>
      </w:r>
    </w:p>
    <w:p>
      <w:pPr>
        <w:pStyle w:val="PreformattedText"/>
        <w:bidi w:val="0"/>
        <w:spacing w:before="0" w:after="0"/>
        <w:jc w:val="left"/>
        <w:rPr/>
      </w:pPr>
      <w:r>
        <w:rPr/>
        <w:t>9Y7suC9tORhCzCijvdCMPAP5kPrYtlqW28EQOjfVKqSRbIym7KqD+VqyJtquR1JIQEqcC5oXs0/fBG</w:t>
      </w:r>
    </w:p>
    <w:p>
      <w:pPr>
        <w:pStyle w:val="PreformattedText"/>
        <w:bidi w:val="0"/>
        <w:spacing w:before="0" w:after="0"/>
        <w:jc w:val="left"/>
        <w:rPr/>
      </w:pPr>
      <w:r>
        <w:rPr/>
        <w:t>L3CklZoZVHqNI8c98Vcp1b4Q1bOlFVnWpurot/AH8Efzo1g31hYBxL2GJooze4jSHdJ9NPGrgZ0Lgm</w:t>
      </w:r>
    </w:p>
    <w:p>
      <w:pPr>
        <w:pStyle w:val="PreformattedText"/>
        <w:bidi w:val="0"/>
        <w:spacing w:before="0" w:after="0"/>
        <w:jc w:val="left"/>
        <w:rPr/>
      </w:pPr>
      <w:r>
        <w:rPr/>
        <w:t>Xj99HYEKxsJaMmQtKuK486jXBe1c4Q8PKLvhJpGx/oIb+Og1U6kxb1emiorDBf7ilLTE/qNUN0TJ9C</w:t>
      </w:r>
    </w:p>
    <w:p>
      <w:pPr>
        <w:pStyle w:val="PreformattedText"/>
        <w:bidi w:val="0"/>
        <w:spacing w:before="0" w:after="0"/>
        <w:jc w:val="left"/>
        <w:rPr/>
      </w:pPr>
      <w:r>
        <w:rPr/>
        <w:t>dT4Xrh7fq5ErHwiJz2jRBQiQsfLKy7AhvFfI2vDI3GVI0uy8KOsICv7j+iMeZbwt3Yk6h9T5CDvlDy</w:t>
      </w:r>
    </w:p>
    <w:p>
      <w:pPr>
        <w:pStyle w:val="PreformattedText"/>
        <w:bidi w:val="0"/>
        <w:spacing w:before="0" w:after="0"/>
        <w:jc w:val="left"/>
        <w:rPr/>
      </w:pPr>
      <w:r>
        <w:rPr/>
        <w:t>fR6CHbRZ1w034MLTYYco82xZMIyXao9Z5pGBHkx516HQUPukWF7Nqt0IXuN5jI9Rf+BqljgaWjfkQt</w:t>
      </w:r>
    </w:p>
    <w:p>
      <w:pPr>
        <w:pStyle w:val="PreformattedText"/>
        <w:bidi w:val="0"/>
        <w:spacing w:before="0" w:after="0"/>
        <w:jc w:val="left"/>
        <w:rPr/>
      </w:pPr>
      <w:r>
        <w:rPr/>
        <w:t>CLWMMdjCEX6Vd7+pSh5wYOmlmixwFdHuMaYHgXtPYPvdXojD4ZfmS9lxLmjpLiWsu4jOfmd3JyId1Z</w:t>
      </w:r>
    </w:p>
    <w:p>
      <w:pPr>
        <w:pStyle w:val="PreformattedText"/>
        <w:bidi w:val="0"/>
        <w:spacing w:before="0" w:after="0"/>
        <w:jc w:val="left"/>
        <w:rPr/>
      </w:pPr>
      <w:r>
        <w:rPr/>
        <w:t>F7R0rsK+Te9n5FAOqk1r1FLViwsKjh0SZSs09jqNCsKRMYkQ2U9jdjqYXgZ5IXuewsm7FVd6FA3Xs8</w:t>
      </w:r>
    </w:p>
    <w:p>
      <w:pPr>
        <w:pStyle w:val="PreformattedText"/>
        <w:bidi w:val="0"/>
        <w:spacing w:before="0" w:after="0"/>
        <w:jc w:val="left"/>
        <w:rPr/>
      </w:pPr>
      <w:r>
        <w:rPr/>
        <w:t>B2SlNz2JogiCdy0wQruC56d9yVUmnwOFdHcV+nhJyx+duOhfVXnA9xSmoU+Aoo70GJeiiHZBp7CUO6</w:t>
      </w:r>
    </w:p>
    <w:p>
      <w:pPr>
        <w:pStyle w:val="PreformattedText"/>
        <w:bidi w:val="0"/>
        <w:spacing w:before="0" w:after="0"/>
        <w:jc w:val="left"/>
        <w:rPr/>
      </w:pPr>
      <w:r>
        <w:rPr/>
        <w:t>4OtROzdJFCTyLAzqFaI8VSOYOSsOGYGxfiEOSj8Ewp5SQjVMkRmfYJKnkTVXVQhHqNyniXDCt30wex</w:t>
      </w:r>
    </w:p>
    <w:p>
      <w:pPr>
        <w:pStyle w:val="PreformattedText"/>
        <w:bidi w:val="0"/>
        <w:spacing w:before="0" w:after="0"/>
        <w:jc w:val="left"/>
        <w:rPr/>
      </w:pPr>
      <w:r>
        <w:rPr/>
        <w:t>aWPkZG5gz3MaK57i4XRY4MDLubC/b2JmFJmRN+I3Y8sXGDTzd4Iu7THgTJhFlcEvIs0DUoQrp0CdNC</w:t>
      </w:r>
    </w:p>
    <w:p>
      <w:pPr>
        <w:pStyle w:val="PreformattedText"/>
        <w:bidi w:val="0"/>
        <w:spacing w:before="0" w:after="0"/>
        <w:jc w:val="left"/>
        <w:rPr/>
      </w:pPr>
      <w:r>
        <w:rPr/>
        <w:t>lNS6HRt1JjsvqE/tie54iT+iG78RUiUSJ3Q6XkdGQ28Ai2HR8hMqsdS7+06rtoFjRqC56Xj99MOBC0</w:t>
      </w:r>
    </w:p>
    <w:p>
      <w:pPr>
        <w:pStyle w:val="PreformattedText"/>
        <w:bidi w:val="0"/>
        <w:spacing w:before="0" w:after="0"/>
        <w:jc w:val="left"/>
        <w:rPr/>
      </w:pPr>
      <w:r>
        <w:rPr/>
        <w:t>20+DPTDTI8noG5RSaXkcPapgMSkTGlDbgdpDjmPobOeZVNZfBFRnt2mewjDdnA3e40I4IlQ1GjE9ng</w:t>
      </w:r>
    </w:p>
    <w:p>
      <w:pPr>
        <w:pStyle w:val="PreformattedText"/>
        <w:bidi w:val="0"/>
        <w:spacing w:before="0" w:after="0"/>
        <w:jc w:val="left"/>
        <w:rPr/>
      </w:pPr>
      <w:r>
        <w:rPr/>
        <w:t>NZOcuqI2+g3Gy/l/JvmffAuu8BYm8ht1DbLg3vECRbucNHgShJYlU89FkdtFnXHXCGOxdwHmmYMLg2</w:t>
      </w:r>
    </w:p>
    <w:p>
      <w:pPr>
        <w:pStyle w:val="PreformattedText"/>
        <w:bidi w:val="0"/>
        <w:spacing w:before="0" w:after="0"/>
        <w:jc w:val="left"/>
        <w:rPr/>
      </w:pPr>
      <w:r>
        <w:rPr/>
        <w:t>KjtUwYFmBOLnpSKGx5EV8/0I8X3Flm7/lbO47LkoXsz/GLbgWqPkVkXdxFncuDvpse4v0v1X6vSlOA</w:t>
      </w:r>
    </w:p>
    <w:p>
      <w:pPr>
        <w:pStyle w:val="PreformattedText"/>
        <w:bidi w:val="0"/>
        <w:spacing w:before="0" w:after="0"/>
        <w:jc w:val="left"/>
        <w:rPr/>
      </w:pPr>
      <w:r>
        <w:rPr/>
        <w:t>WiK9y1wFcig9GB4F7B3Q+j1eiEOobvMoEpPBjgnBR2C6orOaQ+RvDEgnQnEiEmw1wzolEaIISmydU8</w:t>
      </w:r>
    </w:p>
    <w:p>
      <w:pPr>
        <w:pStyle w:val="PreformattedText"/>
        <w:bidi w:val="0"/>
        <w:spacing w:before="0" w:after="0"/>
        <w:jc w:val="left"/>
        <w:rPr/>
      </w:pPr>
      <w:r>
        <w:rPr/>
        <w:t>C9Tu8+4Q3Nt4BjMLKK8jYklSwfqOd4iVbkXTkwQnv0IScKhQpL4HKy3Wnmii5jVvPYSKln6h77oXQh</w:t>
      </w:r>
    </w:p>
    <w:p>
      <w:pPr>
        <w:pStyle w:val="PreformattedText"/>
        <w:bidi w:val="0"/>
        <w:spacing w:before="0" w:after="0"/>
        <w:jc w:val="left"/>
        <w:rPr/>
      </w:pPr>
      <w:r>
        <w:rPr/>
        <w:t>9XPZuSzDDJYKqTshUdzHmQsfNNg5J5cDeJnsQRss3HVt4C5BhN8EJoJe7cbJly8x95OgWXHRe1MT6l</w:t>
      </w:r>
    </w:p>
    <w:p>
      <w:pPr>
        <w:pStyle w:val="PreformattedText"/>
        <w:bidi w:val="0"/>
        <w:spacing w:before="0" w:after="0"/>
        <w:jc w:val="left"/>
        <w:rPr/>
      </w:pPr>
      <w:r>
        <w:rPr/>
        <w:t>lAlsUJJ9CCuXdizT4PY0teg35MHzokXIxLi6L2MCzgYDO3NMQpOpWP6A2UXmxnacqNmb8Cm6XlEiaB</w:t>
      </w:r>
    </w:p>
    <w:p>
      <w:pPr>
        <w:pStyle w:val="PreformattedText"/>
        <w:bidi w:val="0"/>
        <w:spacing w:before="0" w:after="0"/>
        <w:jc w:val="left"/>
        <w:rPr/>
      </w:pPr>
      <w:r>
        <w:rPr/>
        <w:t>/otCKsLuccDtabIVqlQrEfIQ9dkTL6hKbiS5Q/JD9TooU909AKQIlYU3sEydSb1FKxjo8SOgjeSmTq</w:t>
      </w:r>
    </w:p>
    <w:p>
      <w:pPr>
        <w:pStyle w:val="PreformattedText"/>
        <w:bidi w:val="0"/>
        <w:spacing w:before="0" w:after="0"/>
        <w:jc w:val="left"/>
        <w:rPr/>
      </w:pPr>
      <w:r>
        <w:rPr/>
        <w:t>lcz4nmwlGjReUZLjPS892iV4CsIeDC1yMfgeT0NPrdjgiNh0okrogggXcU9SoOLDvsT1HIStxOpn7R</w:t>
      </w:r>
    </w:p>
    <w:p>
      <w:pPr>
        <w:pStyle w:val="PreformattedText"/>
        <w:bidi w:val="0"/>
        <w:spacing w:before="0" w:after="0"/>
        <w:jc w:val="left"/>
        <w:rPr/>
      </w:pPr>
      <w:r>
        <w:rPr/>
        <w:t>P2iRyOZzI76XcR6kdiToY80EWGBZ1+eqshlhcD84xpnRZgSj0xEQUXT01eQCcB3kUp6U9FmmorDs12</w:t>
      </w:r>
    </w:p>
    <w:p>
      <w:pPr>
        <w:pStyle w:val="PreformattedText"/>
        <w:bidi w:val="0"/>
        <w:spacing w:before="0" w:after="0"/>
        <w:jc w:val="left"/>
        <w:rPr/>
      </w:pPr>
      <w:r>
        <w:rPr/>
        <w:t>9X8KKDXVjyFV4SvRWXRaDuFYXiPWHcZ1K3cv76L6+j5N6GDfha0rowx20wO4r9g8HyH1erNeBMqqTe</w:t>
      </w:r>
    </w:p>
    <w:p>
      <w:pPr>
        <w:pStyle w:val="PreformattedText"/>
        <w:bidi w:val="0"/>
        <w:spacing w:before="0" w:after="0"/>
        <w:jc w:val="left"/>
        <w:rPr/>
      </w:pPr>
      <w:r>
        <w:rPr/>
        <w:t>4NSr16Cb1ScJympVZLNKsflFGhb2VksFaUUhPpJiDdHXwuVTK4tnht2yKY9A0JNsCC9PAL6pMK9hrc</w:t>
      </w:r>
    </w:p>
    <w:p>
      <w:pPr>
        <w:pStyle w:val="PreformattedText"/>
        <w:bidi w:val="0"/>
        <w:spacing w:before="0" w:after="0"/>
        <w:jc w:val="left"/>
        <w:rPr/>
      </w:pPr>
      <w:r>
        <w:rPr/>
        <w:t>NcCERUOoYnNxpgncnV9BO/FDKFiLvoJRVUb4FLKc3eiM+5Sw6EmU0w7ndHQ9iE26DV7BTsjkWF0Q5C</w:t>
      </w:r>
    </w:p>
    <w:p>
      <w:pPr>
        <w:pStyle w:val="PreformattedText"/>
        <w:bidi w:val="0"/>
        <w:spacing w:before="0" w:after="0"/>
        <w:jc w:val="left"/>
        <w:rPr/>
      </w:pPr>
      <w:r>
        <w:rPr/>
        <w:t>q5lwhK1hzY/gH/VQvVV7Eb9jpeUnSFk9uuC/sh6CRY+RasIuQ9IunwYRaLiNaVcJH8dCtQ7kWqwziz</w:t>
      </w:r>
    </w:p>
    <w:p>
      <w:pPr>
        <w:pStyle w:val="PreformattedText"/>
        <w:bidi w:val="0"/>
        <w:spacing w:before="0" w:after="0"/>
        <w:jc w:val="left"/>
        <w:rPr/>
      </w:pPr>
      <w:r>
        <w:rPr/>
        <w:t>zX6CGz7kE0kvMxu6BpX/Q8lIaN1LokKB/Qi/uCDgL9WdQbLRCAdwonbDfJ7FPvoiEjeeoXgBJVbdit</w:t>
      </w:r>
    </w:p>
    <w:p>
      <w:pPr>
        <w:pStyle w:val="PreformattedText"/>
        <w:bidi w:val="0"/>
        <w:spacing w:before="0" w:after="0"/>
        <w:jc w:val="left"/>
        <w:rPr/>
      </w:pPr>
      <w:r>
        <w:rPr/>
        <w:t>24q3nR6aMlxe9Z+4i4Kz02MGxnsWMVi3V+wrrgwx5H0gQvgH8AN6qnp6ClhJy6s+xH3IXT4BIXR0IZ</w:t>
      </w:r>
    </w:p>
    <w:p>
      <w:pPr>
        <w:pStyle w:val="PreformattedText"/>
        <w:bidi w:val="0"/>
        <w:spacing w:before="0" w:after="0"/>
        <w:jc w:val="left"/>
        <w:rPr/>
      </w:pPr>
      <w:r>
        <w:rPr/>
        <w:t>WIcTgQIew6R96IxYJvpHT8Z1gvoHmJ/wBaI/UwMzvyMRrsHvnYT2H0KPutpZos6Y7mHcw9MIwLC7kZ</w:t>
      </w:r>
    </w:p>
    <w:p>
      <w:pPr>
        <w:pStyle w:val="PreformattedText"/>
        <w:bidi w:val="0"/>
        <w:spacing w:before="0" w:after="0"/>
        <w:jc w:val="left"/>
        <w:rPr/>
      </w:pPr>
      <w:r>
        <w:rPr/>
        <w:t>ciMaPUFgs6XISQviL0MNPLhJX9IE8L1FwZkCC01+4dWgUh3IcRgQJGi1GAww0FouX1cepe57zyBscj</w:t>
      </w:r>
    </w:p>
    <w:p>
      <w:pPr>
        <w:pStyle w:val="PreformattedText"/>
        <w:bidi w:val="0"/>
        <w:spacing w:before="0" w:after="0"/>
        <w:jc w:val="left"/>
        <w:rPr/>
      </w:pPr>
      <w:r>
        <w:rPr/>
        <w:t>HgT7NjcVF2N9GQVmY0xor9g7o+R+uiFUeLeUK1M9xtCQNsJLLHGZMNKNk9xKCsRLDiXUTZMONkJiHg</w:t>
      </w:r>
    </w:p>
    <w:p>
      <w:pPr>
        <w:pStyle w:val="PreformattedText"/>
        <w:bidi w:val="0"/>
        <w:spacing w:before="0" w:after="0"/>
        <w:jc w:val="left"/>
        <w:rPr/>
      </w:pPr>
      <w:r>
        <w:rPr/>
        <w:t>YTsjmXVC6Cc20XS2FUV1o5HNIkVYupC6HiQ/cIdmcORvYVFJFMFFjwOhlyiJeqSdTpKj4Cs/EogKOa</w:t>
      </w:r>
    </w:p>
    <w:p>
      <w:pPr>
        <w:pStyle w:val="PreformattedText"/>
        <w:bidi w:val="0"/>
        <w:spacing w:before="0" w:after="0"/>
        <w:jc w:val="left"/>
        <w:rPr/>
      </w:pPr>
      <w:r>
        <w:rPr/>
        <w:t>ilZqD2ghM94gJqT4cBDWerpiCjS9ymlEifSP4BC/QeBLOoTuJ3EvcqeBY6g6gV1p30wXdmlmuEK/fT</w:t>
      </w:r>
    </w:p>
    <w:p>
      <w:pPr>
        <w:pStyle w:val="PreformattedText"/>
        <w:bidi w:val="0"/>
        <w:spacing w:before="0" w:after="0"/>
        <w:jc w:val="left"/>
        <w:rPr/>
      </w:pPr>
      <w:r>
        <w:rPr/>
        <w:t>YuLGpENjMvIrY8EsaLL6YHvZpjXlfAVLTUtw9EV+i2IhRBUK9Ohi2B5sX9d3KLIhdDBY3EIqPfkYOH</w:t>
      </w:r>
    </w:p>
    <w:p>
      <w:pPr>
        <w:pStyle w:val="PreformattedText"/>
        <w:bidi w:val="0"/>
        <w:spacing w:before="0" w:after="0"/>
        <w:jc w:val="left"/>
        <w:rPr/>
      </w:pPr>
      <w:r>
        <w:rPr/>
        <w:t>gcdWFRLsJQ+r+HVOOoaZpwl+q6OfwJ/Nn8ySI5YZTTSGHJhDFC0u/De4RcjDIobCFZcGexZr20dy0R</w:t>
      </w:r>
    </w:p>
    <w:p>
      <w:pPr>
        <w:pStyle w:val="PreformattedText"/>
        <w:bidi w:val="0"/>
        <w:spacing w:before="0" w:after="0"/>
        <w:jc w:val="left"/>
        <w:rPr/>
      </w:pPr>
      <w:r>
        <w:rPr/>
        <w:t>RmPuoQM0nP6Dcg/1vwQ18wf1h/cn92f2vwdP4/jRM2PjNn69tD3Ffg9hJ/Fv/bD/AA6e+3Gmc9RlaP</w:t>
      </w:r>
    </w:p>
    <w:p>
      <w:pPr>
        <w:pStyle w:val="PreformattedText"/>
        <w:bidi w:val="0"/>
        <w:spacing w:before="0" w:after="0"/>
        <w:jc w:val="left"/>
        <w:rPr/>
      </w:pPr>
      <w:r>
        <w:rPr/>
        <w:t>uOl0Q9wj8JTdxnoM6m+q+dVZD0XcjcyZhcCPVFy0wLUtk88PT5YK2pOJqdhKK3Qz1NuckxIUhIwXdy</w:t>
      </w:r>
    </w:p>
    <w:p>
      <w:pPr>
        <w:pStyle w:val="PreformattedText"/>
        <w:bidi w:val="0"/>
        <w:spacing w:before="0" w:after="0"/>
        <w:jc w:val="left"/>
        <w:rPr/>
      </w:pPr>
      <w:r>
        <w:rPr/>
        <w:t>JEhDYtmpMJcI/THuwEnd5QZwaESQUp+CXfhrO5lmULHJeeQPnPcYHntR+gvEgrDsjArDuXdg7h5Xoh</w:t>
      </w:r>
    </w:p>
    <w:p>
      <w:pPr>
        <w:pStyle w:val="PreformattedText"/>
        <w:bidi w:val="0"/>
        <w:spacing w:before="0" w:after="0"/>
        <w:jc w:val="left"/>
        <w:rPr/>
      </w:pPr>
      <w:r>
        <w:rPr/>
        <w:t>EsoiJO+WXEPWuMUwLB9lUVw58hfMik7JUdVN+hQblOEprfhCOxtckxX6wQpVYLItzrsXCUknKgV3Im</w:t>
      </w:r>
    </w:p>
    <w:p>
      <w:pPr>
        <w:pStyle w:val="PreformattedText"/>
        <w:bidi w:val="0"/>
        <w:spacing w:before="0" w:after="0"/>
        <w:jc w:val="left"/>
        <w:rPr/>
      </w:pPr>
      <w:r>
        <w:rPr/>
        <w:t>STTGt1RWmkNbERrahsBFZMlcn2gSPDuj48Nk+WmGSipwIIII1ggipI3qkC0lEoklEos0RMiOi7Rlfg</w:t>
      </w:r>
    </w:p>
    <w:p>
      <w:pPr>
        <w:pStyle w:val="PreformattedText"/>
        <w:bidi w:val="0"/>
        <w:spacing w:before="0" w:after="0"/>
        <w:jc w:val="left"/>
        <w:rPr/>
      </w:pPr>
      <w:r>
        <w:rPr/>
        <w:t>wXdhfjQr99GK6LkXaDGj1hiwJVY7s6NnhInI7T3wyE1iqXYTEq5eY0rXI4tbLElxk7brhEs3iRYTdT</w:t>
      </w:r>
    </w:p>
    <w:p>
      <w:pPr>
        <w:pStyle w:val="PreformattedText"/>
        <w:bidi w:val="0"/>
        <w:spacing w:before="0" w:after="0"/>
        <w:jc w:val="left"/>
        <w:rPr/>
      </w:pPr>
      <w:r>
        <w:rPr/>
        <w:t>yFLWuY6CdMF5W6MC9xisRRGBX0rpKRDIY0QR5hWRjue+LGpcILx+4jyBhiVNGRKiPjQwWBY0yWDc9Q</w:t>
      </w:r>
    </w:p>
    <w:p>
      <w:pPr>
        <w:pStyle w:val="PreformattedText"/>
        <w:bidi w:val="0"/>
        <w:spacing w:before="0" w:after="0"/>
        <w:jc w:val="left"/>
        <w:rPr/>
      </w:pPr>
      <w:r>
        <w:rPr/>
        <w:t>s1aDHYi+j40dmWshxpgigkHchiRWERQJXIHPfZDDVyB3EWPwFpgXyIzoPQr8h0bHfq9cxJgd/wC9Hl</w:t>
      </w:r>
    </w:p>
    <w:p>
      <w:pPr>
        <w:pStyle w:val="PreformattedText"/>
        <w:bidi w:val="0"/>
        <w:spacing w:before="0" w:after="0"/>
        <w:jc w:val="left"/>
        <w:rPr/>
      </w:pPr>
      <w:r>
        <w:rPr/>
        <w:t>GmSEu0cUJ0p2c7i50F7mBWZCeKHqJGV4cDqoeJswrA6Eky0koDK/IV7B2N9GBeeQHrvcxPOo9QyOug</w:t>
      </w:r>
    </w:p>
    <w:p>
      <w:pPr>
        <w:pStyle w:val="PreformattedText"/>
        <w:bidi w:val="0"/>
        <w:spacing w:before="0" w:after="0"/>
        <w:jc w:val="left"/>
        <w:rPr/>
      </w:pPr>
      <w:r>
        <w:rPr/>
        <w:t>VzFcYMCsO4rvsZ5PWiEcqnpaxM1o8iIZ5Ge+9pmomQ4XlSVuL6X7lS3q1RtUkgJO9sGKpIrEik05rt</w:t>
      </w:r>
    </w:p>
    <w:p>
      <w:pPr>
        <w:pStyle w:val="PreformattedText"/>
        <w:bidi w:val="0"/>
        <w:spacing w:before="0" w:after="0"/>
        <w:jc w:val="left"/>
        <w:rPr/>
      </w:pPr>
      <w:r>
        <w:rPr/>
        <w:t>LGN5ZhjnIJq8DXc8SMV/uUiiDZ2eJUOlirMl3gdC9kKll2GWkLkdmKNKaq8FCSdFxis6JKlSCCCCCN</w:t>
      </w:r>
    </w:p>
    <w:p>
      <w:pPr>
        <w:pStyle w:val="PreformattedText"/>
        <w:bidi w:val="0"/>
        <w:spacing w:before="0" w:after="0"/>
        <w:jc w:val="left"/>
        <w:rPr/>
      </w:pPr>
      <w:r>
        <w:rPr/>
        <w:t>EMgimhDY9+mEYMuBlvKI34NxXQ9Mow1DAzPlGJa4FdjuxVZa8ETh5PYhqaywPkOHLsWE+VaSXLkbS0</w:t>
      </w:r>
    </w:p>
    <w:p>
      <w:pPr>
        <w:pStyle w:val="PreformattedText"/>
        <w:bidi w:val="0"/>
        <w:spacing w:before="0" w:after="0"/>
        <w:jc w:val="left"/>
        <w:rPr/>
      </w:pPr>
      <w:r>
        <w:rPr/>
        <w:t>1sjMtqzIIRD3aGzyh9Wj2bdDAtEMdjBvoxH7lj03GMfqMLT3xGRXFd6Xj9xD8gwzBjuZ0ftoYGNtHg</w:t>
      </w:r>
    </w:p>
    <w:p>
      <w:pPr>
        <w:pStyle w:val="PreformattedText"/>
        <w:bidi w:val="0"/>
        <w:spacing w:before="0" w:after="0"/>
        <w:jc w:val="left"/>
        <w:rPr/>
      </w:pPr>
      <w:r>
        <w:rPr/>
        <w:t>tiVGeoWasvYfDRnwOzLWYQjA7CwMVzcwjfgWdPMMyHnVFrR20V+2jsxe71WB6LuSI9Qzho9UqxgZjy</w:t>
      </w:r>
    </w:p>
    <w:p>
      <w:pPr>
        <w:pStyle w:val="PreformattedText"/>
        <w:bidi w:val="0"/>
        <w:spacing w:before="0" w:after="0"/>
        <w:jc w:val="left"/>
        <w:rPr/>
      </w:pPr>
      <w:r>
        <w:rPr/>
        <w:t>KtC24MD4PPo+l2FSRsn51FW93sNITGtwSYLCxGSEd3pVtEBkNudNjky5ZtzpV+xZ3MXU9wi48kfXe5</w:t>
      </w:r>
    </w:p>
    <w:p>
      <w:pPr>
        <w:pStyle w:val="PreformattedText"/>
        <w:bidi w:val="0"/>
        <w:spacing w:before="0" w:after="0"/>
        <w:jc w:val="left"/>
        <w:rPr/>
      </w:pPr>
      <w:r>
        <w:rPr/>
        <w:t>7TzyEqaPOmVd6m2jLuyHdaiIiUv2gqAIWG9yayQLbciXuLXPSNPqOLLu6iLUvN0qDUaeOUIZF49IQS</w:t>
      </w:r>
    </w:p>
    <w:p>
      <w:pPr>
        <w:pStyle w:val="PreformattedText"/>
        <w:bidi w:val="0"/>
        <w:spacing w:before="0" w:after="0"/>
        <w:jc w:val="left"/>
        <w:rPr/>
      </w:pPr>
      <w:r>
        <w:rPr/>
        <w:t>9VongXRL4kRSiVFU/QiKFzLc+kF3j2kqYpttUfnirJkd0O1LFW5E6LF/AqkwSyiMDbwYlqbOieZHAV</w:t>
      </w:r>
    </w:p>
    <w:p>
      <w:pPr>
        <w:pStyle w:val="PreformattedText"/>
        <w:bidi w:val="0"/>
        <w:spacing w:before="0" w:after="0"/>
        <w:jc w:val="left"/>
        <w:rPr/>
      </w:pPr>
      <w:r>
        <w:rPr/>
        <w:t>jlvgvVE5N2UFrLJ0rUZ/CCKiaJIjWNYRH4U/D36MwewemoGvQ3Llp8mUY86WCt3GZC9emrjuy0RRlE</w:t>
      </w:r>
    </w:p>
    <w:p>
      <w:pPr>
        <w:pStyle w:val="PreformattedText"/>
        <w:bidi w:val="0"/>
        <w:spacing w:before="0" w:after="0"/>
        <w:jc w:val="left"/>
        <w:rPr/>
      </w:pPr>
      <w:r>
        <w:rPr/>
        <w:t>CpQSdFsVUypUxU6bSrPEoS1EE1cr/B0Y05o+VuQDYHAbNqTS5B/W92ORsYTooW3QcGBh4HUsLIQ2yR</w:t>
      </w:r>
    </w:p>
    <w:p>
      <w:pPr>
        <w:pStyle w:val="PreformattedText"/>
        <w:bidi w:val="0"/>
        <w:spacing w:before="0" w:after="0"/>
        <w:jc w:val="left"/>
        <w:rPr/>
      </w:pPr>
      <w:r>
        <w:rPr/>
        <w:t>KLiu6GdbIrcRLrkgVM5Dk0oS4I8xjWRuK71Lx+4jyLMaOwrrT4EMaHo8aOBKeSFY6R0x4Kx0Q6DB1k</w:t>
      </w:r>
    </w:p>
    <w:p>
      <w:pPr>
        <w:pStyle w:val="PreformattedText"/>
        <w:bidi w:val="0"/>
        <w:spacing w:before="0" w:after="0"/>
        <w:jc w:val="left"/>
        <w:rPr/>
      </w:pPr>
      <w:r>
        <w:rPr/>
        <w:t>PeR1FYpOqwRroUF0KC6KF0Nh0CebLDetBiLGGoNa1eBVqs6zM1uxRXZGm+Ce46FjpEBQepd20dws8s</w:t>
      </w:r>
    </w:p>
    <w:p>
      <w:pPr>
        <w:pStyle w:val="PreformattedText"/>
        <w:bidi w:val="0"/>
        <w:spacing w:before="0" w:after="0"/>
        <w:jc w:val="left"/>
        <w:rPr/>
      </w:pPr>
      <w:r>
        <w:rPr/>
        <w:t>w9Fgei4H6h3mBaMd0Kw7FncWKnph20ecR9psVx6BXai0a0Y7it31iuQbjULCM2JrdA8F+hnzorLkV+</w:t>
      </w:r>
    </w:p>
    <w:p>
      <w:pPr>
        <w:pStyle w:val="PreformattedText"/>
        <w:bidi w:val="0"/>
        <w:spacing w:before="0" w:after="0"/>
        <w:jc w:val="left"/>
        <w:rPr/>
      </w:pPr>
      <w:r>
        <w:rPr/>
        <w:t>2j1hX5aXdzyQ8w/fWab8l5Er8abyKw7G2me57R3XGoiPOCdzmUqstY6MjSZcNrDQlsDsIhS5GVI0dg</w:t>
      </w:r>
    </w:p>
    <w:p>
      <w:pPr>
        <w:pStyle w:val="PreformattedText"/>
        <w:bidi w:val="0"/>
        <w:spacing w:before="0" w:after="0"/>
        <w:jc w:val="left"/>
        <w:rPr/>
      </w:pPr>
      <w:r>
        <w:rPr/>
        <w:t>Sij9ShpD6uGO+y3Q/MuHdR6EEvt1EnJ1WMxiZeb+Q3c5iQiG4w/MkKtx/UHqFmKUkVOWklZfIswDds</w:t>
      </w:r>
    </w:p>
    <w:p>
      <w:pPr>
        <w:pStyle w:val="PreformattedText"/>
        <w:bidi w:val="0"/>
        <w:spacing w:before="0" w:after="0"/>
        <w:jc w:val="left"/>
        <w:rPr/>
      </w:pPr>
      <w:r>
        <w:rPr/>
        <w:t>OciF9Ar/AANaTjgcakZqV4CZQlFCBoSgj8VllBWE/wDOSfws76PS58DRa6XsNyxzpjuRUtGBYMDvot</w:t>
      </w:r>
    </w:p>
    <w:p>
      <w:pPr>
        <w:pStyle w:val="PreformattedText"/>
        <w:bidi w:val="0"/>
        <w:spacing w:before="0" w:after="0"/>
        <w:jc w:val="left"/>
        <w:rPr/>
      </w:pPr>
      <w:r>
        <w:rPr/>
        <w:t>j9uheL20jUyuUg6jhcBuKjeV5DE1dxO47lwTwczgJOyjqyO43QWCd42nY7E9yvEWokMGBvyL+5h3L9</w:t>
      </w:r>
    </w:p>
    <w:p>
      <w:pPr>
        <w:pStyle w:val="PreformattedText"/>
        <w:bidi w:val="0"/>
        <w:spacing w:before="0" w:after="0"/>
        <w:jc w:val="left"/>
        <w:rPr/>
      </w:pPr>
      <w:r>
        <w:rPr/>
        <w:t>A7aMsPUMEHvC0+TLU7IXsPzhjR2FfRiODMVjcwudHBb5LXo8j8sxHuRgZnsYfKFoxDD5MCxiDybCLG</w:t>
      </w:r>
    </w:p>
    <w:p>
      <w:pPr>
        <w:pStyle w:val="PreformattedText"/>
        <w:bidi w:val="0"/>
        <w:spacing w:before="0" w:after="0"/>
        <w:jc w:val="left"/>
        <w:rPr/>
      </w:pPr>
      <w:r>
        <w:rPr/>
        <w:t>pFDzrFZ9z4020egvLNEIdwvcbiyK47nuLuYwbOBXZfoMuSxFncSgn4A7LTyY++2EnwF9xEvATzboVo</w:t>
      </w:r>
    </w:p>
    <w:p>
      <w:pPr>
        <w:pStyle w:val="PreformattedText"/>
        <w:bidi w:val="0"/>
        <w:spacing w:before="0" w:after="0"/>
        <w:jc w:val="left"/>
        <w:rPr/>
      </w:pPr>
      <w:r>
        <w:rPr/>
        <w:t>VovVpYcCuIQxIrKmSIcGAZfoXh+5Z3F6CxmdJYL9E9V7jPJNRjQGRDD9jA8mfY+HrhHmBF0NQoLRpH</w:t>
      </w:r>
    </w:p>
    <w:p>
      <w:pPr>
        <w:pStyle w:val="PreformattedText"/>
        <w:bidi w:val="0"/>
        <w:spacing w:before="0" w:after="0"/>
        <w:jc w:val="left"/>
        <w:rPr/>
      </w:pPr>
      <w:r>
        <w:rPr/>
        <w:t>LsE+m1sQ8hV5IOqWFbUGULdKc0IGSth26MqelZRPabiatrx12KMTPwZSy6nb0Cky78k6lBbjFTCfZJ</w:t>
      </w:r>
    </w:p>
    <w:p>
      <w:pPr>
        <w:pStyle w:val="PreformattedText"/>
        <w:bidi w:val="0"/>
        <w:spacing w:before="0" w:after="0"/>
        <w:jc w:val="left"/>
        <w:rPr/>
      </w:pPr>
      <w:r>
        <w:rPr/>
        <w:t>P5I2XXxZ8fOChFu0j/tbLii9T0Gaouz1Ls7qRgvFFFLRRtUguyn+LsFb8Z0kknSfxZY9HplraDAwWB</w:t>
      </w:r>
    </w:p>
    <w:p>
      <w:pPr>
        <w:pStyle w:val="PreformattedText"/>
        <w:bidi w:val="0"/>
        <w:spacing w:before="0" w:after="0"/>
        <w:jc w:val="left"/>
        <w:rPr/>
      </w:pPr>
      <w:r>
        <w:rPr/>
        <w:t>iVDY947Is4CsuTOm7sZcmBcj2HphSZRVXIxJNwxpum7IdiJprxEqQK2bwM4SFh3O5304OnwLmZYhgx</w:t>
      </w:r>
    </w:p>
    <w:p>
      <w:pPr>
        <w:pStyle w:val="PreformattedText"/>
        <w:bidi w:val="0"/>
        <w:spacing w:before="0" w:after="0"/>
        <w:jc w:val="left"/>
        <w:rPr/>
      </w:pPr>
      <w:r>
        <w:rPr/>
        <w:t>4mGLnIsd9QaMsY1RxpY094SN9M9T9xYM8DBgf4C0MMVtMBG5yJ4wlO5sXMZYDcYMafJaKxvyXQaoLP</w:t>
      </w:r>
    </w:p>
    <w:p>
      <w:pPr>
        <w:pStyle w:val="PreformattedText"/>
        <w:bidi w:val="0"/>
        <w:spacing w:before="0" w:after="0"/>
        <w:jc w:val="left"/>
        <w:rPr/>
      </w:pPr>
      <w:r>
        <w:rPr/>
        <w:t>A8mdMOB55Ljc82Fnk+NNjJch3GYFfR3CuxkxpnQr8xqoMYRlnq6UvyMw5FpHYXtp3nPSVT6iJccVAS</w:t>
      </w:r>
    </w:p>
    <w:p>
      <w:pPr>
        <w:pStyle w:val="PreformattedText"/>
        <w:bidi w:val="0"/>
        <w:spacing w:before="0" w:after="0"/>
        <w:jc w:val="left"/>
        <w:rPr/>
      </w:pPr>
      <w:r>
        <w:rPr/>
        <w:t>o6iBCqu+sVxCszcPbXFxMWkR5h31lzHY94vIECqux6gsFxXxD13uQQ8qFgZGD77bSxjG3A7DyWD934</w:t>
      </w:r>
    </w:p>
    <w:p>
      <w:pPr>
        <w:pStyle w:val="PreformattedText"/>
        <w:bidi w:val="0"/>
        <w:spacing w:before="0" w:after="0"/>
        <w:jc w:val="left"/>
        <w:rPr/>
      </w:pPr>
      <w:r>
        <w:rPr/>
        <w:t>A82ES5R66V6iWvWUPMWYl8PE+X7fNUp7p7PkdMjphPkoxDYk+UsklZO3khNIFEMWk9R4mdMTpP5T/m</w:t>
      </w:r>
    </w:p>
    <w:p>
      <w:pPr>
        <w:pStyle w:val="PreformattedText"/>
        <w:bidi w:val="0"/>
        <w:spacing w:before="0" w:after="0"/>
        <w:jc w:val="left"/>
        <w:rPr/>
      </w:pPr>
      <w:r>
        <w:rPr/>
        <w:t>7FSUtdLCHd5JURWBxK/ZJJJJJ0SSTpbSfws0Yy5mdPZLFor6XB4Le47I9DQdy8XoEMNHsGqObLEuFJ</w:t>
      </w:r>
    </w:p>
    <w:p>
      <w:pPr>
        <w:pStyle w:val="PreformattedText"/>
        <w:bidi w:val="0"/>
        <w:spacing w:before="0" w:after="0"/>
        <w:jc w:val="left"/>
        <w:rPr/>
      </w:pPr>
      <w:r>
        <w:rPr/>
        <w:t>8SOZYgaFxlyVCjNxnk1hbs2tx7H7jMdhJEUPKXZkQrqQJHB8jcvcliMuCzgMio7Ds40vdp7wkb6yEO</w:t>
      </w:r>
    </w:p>
    <w:p>
      <w:pPr>
        <w:pStyle w:val="PreformattedText"/>
        <w:bidi w:val="0"/>
        <w:spacing w:before="0" w:after="0"/>
        <w:jc w:val="left"/>
        <w:rPr/>
      </w:pPr>
      <w:r>
        <w:rPr/>
        <w:t>3cQ7jA7DM6Yai99C0WRWZZyLO5lFzGyfoaMPRkXvoKwgrB2EMECMC7ueoZenNzbVXLQ7jMC9tGGWjH</w:t>
      </w:r>
    </w:p>
    <w:p>
      <w:pPr>
        <w:pStyle w:val="PreformattedText"/>
        <w:bidi w:val="0"/>
        <w:spacing w:before="0" w:after="0"/>
        <w:jc w:val="left"/>
        <w:rPr/>
      </w:pPr>
      <w:r>
        <w:rPr/>
        <w:t>cQ7vQvNRdzepIxoosEDPfpFdomIH90PbO8CwMkpptQzbVOBOlj7Fmsw8WLC2+FyRaT7rvmQrwoXoOY</w:t>
      </w:r>
    </w:p>
    <w:p>
      <w:pPr>
        <w:pStyle w:val="PreformattedText"/>
        <w:bidi w:val="0"/>
        <w:spacing w:before="0" w:after="0"/>
        <w:jc w:val="left"/>
        <w:rPr/>
      </w:pPr>
      <w:r>
        <w:rPr/>
        <w:t>LdQPgaioK7SFkft+xst0PkccDYLpJ8QVhfMmCR0M9G98aWjliS1VMyx/vIlfPPlMIgnV/AGuuGFK+0</w:t>
      </w:r>
    </w:p>
    <w:p>
      <w:pPr>
        <w:pStyle w:val="PreformattedText"/>
        <w:bidi w:val="0"/>
        <w:spacing w:before="0" w:after="0"/>
        <w:jc w:val="left"/>
        <w:rPr/>
      </w:pPr>
      <w:r>
        <w:rPr/>
        <w:t>C1S7L1E9ui+ypMSmqujHGhDc+n2/EYGLGP3aNWkIXQXdENcy3NXTEipQi1xEKIZuywpO8irOmxYbvQ</w:t>
      </w:r>
    </w:p>
    <w:p>
      <w:pPr>
        <w:pStyle w:val="PreformattedText"/>
        <w:bidi w:val="0"/>
        <w:spacing w:before="0" w:after="0"/>
        <w:jc w:val="left"/>
        <w:rPr/>
      </w:pPr>
      <w:r>
        <w:rPr/>
        <w:t>hpRbwdixLiYaNtNUlRRivdXgRlcirvbqJtPYXUKdGhort1EJKJX+ACf8Q5yZHbZnpUdHpS7MYFQSSS</w:t>
      </w:r>
    </w:p>
    <w:p>
      <w:pPr>
        <w:pStyle w:val="PreformattedText"/>
        <w:bidi w:val="0"/>
        <w:spacing w:before="0" w:after="0"/>
        <w:jc w:val="left"/>
        <w:rPr/>
      </w:pPr>
      <w:r>
        <w:rPr/>
        <w:t>STokkhvpJTyRChXV6mXMWlsnqaXLS5pYOwfoFjS8QRdz3nsPXFVKjs5HcX9xDLEscj3V4JITMeaFDd</w:t>
      </w:r>
    </w:p>
    <w:p>
      <w:pPr>
        <w:pStyle w:val="PreformattedText"/>
        <w:bidi w:val="0"/>
        <w:spacing w:before="0" w:after="0"/>
        <w:jc w:val="left"/>
        <w:rPr/>
      </w:pPr>
      <w:r>
        <w:rPr/>
        <w:t>jtrYcmtK2h6mi0ZG56orLkfsXBmR2GqOCxCXm0SncYZgRcEIE9RYModkPAxY0eBhWF7mWpWm5byLe5</w:t>
      </w:r>
    </w:p>
    <w:p>
      <w:pPr>
        <w:pStyle w:val="PreformattedText"/>
        <w:bidi w:val="0"/>
        <w:spacing w:before="0" w:after="0"/>
        <w:jc w:val="left"/>
        <w:rPr/>
      </w:pPr>
      <w:r>
        <w:rPr/>
        <w:t>lDuGbt4aFozpYbi9mhisxY502Ll2H7isHd6A3HYzpnQdx20Wj8gy+xvqy9CE+43MMwhn3+2j0e/R/B</w:t>
      </w:r>
    </w:p>
    <w:p>
      <w:pPr>
        <w:pStyle w:val="PreformattedText"/>
        <w:bidi w:val="0"/>
        <w:spacing w:before="0" w:after="0"/>
        <w:jc w:val="left"/>
        <w:rPr/>
      </w:pPr>
      <w:r>
        <w:rPr/>
        <w:t>LiMdz0IyRSpCM/FZewmLjTcb3EZ1I3kStTJDchFzrDdlErcsDs8gsDFdqmCYaF3gJ8QBqwEqjl4JfQ</w:t>
      </w:r>
    </w:p>
    <w:p>
      <w:pPr>
        <w:pStyle w:val="PreformattedText"/>
        <w:bidi w:val="0"/>
        <w:spacing w:before="0" w:after="0"/>
        <w:jc w:val="left"/>
        <w:rPr/>
      </w:pPr>
      <w:r>
        <w:rPr/>
        <w:t>0ISVTO0aCZuSVuStyG5DclbjNOMTWCiw+CZG1USWuBfgKZQh6u484WaNVdiIlNCa1MnAXEyjtSMMsN</w:t>
      </w:r>
    </w:p>
    <w:p>
      <w:pPr>
        <w:pStyle w:val="PreformattedText"/>
        <w:bidi w:val="0"/>
        <w:spacing w:before="0" w:after="0"/>
        <w:jc w:val="left"/>
        <w:rPr/>
      </w:pPr>
      <w:r>
        <w:rPr/>
        <w:t>KaLKXUd2oIs14DOCzFLCE5r+CVPKaOHsVhJDyx0kjTVw5YrzZ2ioqpI/YXxJ1+ZuSVIi1Tic3Jc/gp</w:t>
      </w:r>
    </w:p>
    <w:p>
      <w:pPr>
        <w:pStyle w:val="PreformattedText"/>
        <w:bidi w:val="0"/>
        <w:spacing w:before="0" w:after="0"/>
        <w:jc w:val="left"/>
        <w:rPr/>
      </w:pPr>
      <w:r>
        <w:rPr/>
        <w:t>fmBPXQ/wAPRMUac8MWe2KU+47Uk2iBArWRvIudrUqhzVScOTqBpvwO7FPRuwSj0kKiUmyaGgQ+gKG7</w:t>
      </w:r>
    </w:p>
    <w:p>
      <w:pPr>
        <w:pStyle w:val="PreformattedText"/>
        <w:bidi w:val="0"/>
        <w:spacing w:before="0" w:after="0"/>
        <w:jc w:val="left"/>
        <w:rPr/>
      </w:pPr>
      <w:r>
        <w:rPr/>
        <w:t>9QSfMMdh6GMvYtKJVHcY7CutFZjsh28B2Q/IEblzgyLmjDks7C+cscnuGPcPaBYnpJeZiSaEjLreD3</w:t>
      </w:r>
    </w:p>
    <w:p>
      <w:pPr>
        <w:pStyle w:val="PreformattedText"/>
        <w:bidi w:val="0"/>
        <w:spacing w:before="0" w:after="0"/>
        <w:jc w:val="left"/>
        <w:rPr/>
      </w:pPr>
      <w:r>
        <w:rPr/>
        <w:t>K8ooVRKbmaYEpOo3F6tMuRi/uKy5NuC4O65Nyww4LEb86WcjcwZLnpcZciIqu48DujYWOdGMKwslz0</w:t>
      </w:r>
    </w:p>
    <w:p>
      <w:pPr>
        <w:pStyle w:val="PreformattedText"/>
        <w:bidi w:val="0"/>
        <w:spacing w:before="0" w:after="0"/>
        <w:jc w:val="left"/>
        <w:rPr/>
      </w:pPr>
      <w:r>
        <w:rPr/>
        <w:t>sYh3K1HvMjVQxu3hoVjArjsWsWTcxpkbciNjDks8RDLPMaHZ86bGS4Y7GDOnoGX2N9CMs94vtbn225</w:t>
      </w:r>
    </w:p>
    <w:p>
      <w:pPr>
        <w:pStyle w:val="PreformattedText"/>
        <w:bidi w:val="0"/>
        <w:spacing w:before="0" w:after="0"/>
        <w:jc w:val="left"/>
        <w:rPr/>
      </w:pPr>
      <w:r>
        <w:rPr/>
        <w:t>uYQz7XYyPR7xWE9h+pF2eQk5RTWhCYpqnuHWejwG+wJJ5LkfQif1CrGHXAlZPqY1gLa8BwkdvIg1gV</w:t>
      </w:r>
    </w:p>
    <w:p>
      <w:pPr>
        <w:pStyle w:val="PreformattedText"/>
        <w:bidi w:val="0"/>
        <w:spacing w:before="0" w:after="0"/>
        <w:jc w:val="left"/>
        <w:rPr/>
      </w:pPr>
      <w:r>
        <w:rPr/>
        <w:t>TC4+htOsqbjbdjYZstLShdEVywXWqD9jrPAX8xum6DwDZ+qJfyUBhtMo2RwnVRO9E70dUOgmHRW0H0</w:t>
      </w:r>
    </w:p>
    <w:p>
      <w:pPr>
        <w:pStyle w:val="PreformattedText"/>
        <w:bidi w:val="0"/>
        <w:spacing w:before="0" w:after="0"/>
        <w:jc w:val="left"/>
        <w:rPr/>
      </w:pPr>
      <w:r>
        <w:rPr/>
        <w:t>FyqItK4/EzKFYxpgYemHbT7kQhC+GbJJVq97qCfiPMs+pMVJYrL63IN6gT8+C6V1QqwuRpiqaDO9w7</w:t>
      </w:r>
    </w:p>
    <w:p>
      <w:pPr>
        <w:pStyle w:val="PreformattedText"/>
        <w:bidi w:val="0"/>
        <w:spacing w:before="0" w:after="0"/>
        <w:jc w:val="left"/>
        <w:rPr/>
      </w:pPr>
      <w:r>
        <w:rPr/>
        <w:t>CbGhngx1LbT3ESr9SJfBSo6l2fyNS0lNbNhlyHZLqQ6korxqFm+4dC0xFJSrEtEiRLRIhiGVHyKjOu</w:t>
      </w:r>
    </w:p>
    <w:p>
      <w:pPr>
        <w:pStyle w:val="PreformattedText"/>
        <w:bidi w:val="0"/>
        <w:spacing w:before="0" w:after="0"/>
        <w:jc w:val="left"/>
        <w:rPr/>
      </w:pPr>
      <w:r>
        <w:rPr/>
        <w:t>CPIT8p8iNQ1ECyjpyZRTrcQuRqvqNuVeo6XtCOo8UyUBOB0FRE3vC8JuU0HSxRcSOuFbyYH6NGMv7a</w:t>
      </w:r>
    </w:p>
    <w:p>
      <w:pPr>
        <w:pStyle w:val="PreformattedText"/>
        <w:bidi w:val="0"/>
        <w:spacing w:before="0" w:after="0"/>
        <w:jc w:val="left"/>
        <w:rPr/>
      </w:pPr>
      <w:r>
        <w:rPr/>
        <w:t>wzqM9zIgdh3dixDXgC0u4GRc0e4XsWhFUL+Q7lyGRDRyIVCHRQhw6KxQXl2IQY8CzgpoAnkQRgYW+m</w:t>
      </w:r>
    </w:p>
    <w:p>
      <w:pPr>
        <w:pStyle w:val="PreformattedText"/>
        <w:bidi w:val="0"/>
        <w:spacing w:before="0" w:after="0"/>
        <w:jc w:val="left"/>
        <w:rPr/>
      </w:pPr>
      <w:r>
        <w:rPr/>
        <w:t>xc5MiuMw4MBeoWSxcm5gw4Fd6IWvnTK4ZcK6Nj5MjHYVhZEGXyZHmB2ZZ4HuMod3oHbwMBWMCuOyLX</w:t>
      </w:r>
    </w:p>
    <w:p>
      <w:pPr>
        <w:pStyle w:val="PreformattedText"/>
        <w:bidi w:val="0"/>
        <w:spacing w:before="0" w:after="0"/>
        <w:jc w:val="left"/>
        <w:rPr/>
      </w:pPr>
      <w:r>
        <w:rPr/>
        <w:t>pvz+DgWDY95Y4NtHmHo86bGS4dxqhgV9PQMvtqLJlnuPotz6fc3Fp9Dto7aMeTMD07WSZXDb7h3Fll</w:t>
      </w:r>
    </w:p>
    <w:p>
      <w:pPr>
        <w:pStyle w:val="PreformattedText"/>
        <w:bidi w:val="0"/>
        <w:spacing w:before="0" w:after="0"/>
        <w:jc w:val="left"/>
        <w:rPr/>
      </w:pPr>
      <w:r>
        <w:rPr/>
        <w:t>7kwsQS7IXiLQpURD2vEfVI39mdTzC2HZHX8tZup1DGh89RPlCMW/4kWnFYmqeqREL9kLZ+Igul56Tm</w:t>
      </w:r>
    </w:p>
    <w:p>
      <w:pPr>
        <w:pStyle w:val="PreformattedText"/>
        <w:bidi w:val="0"/>
        <w:spacing w:before="0" w:after="0"/>
        <w:jc w:val="left"/>
        <w:rPr/>
      </w:pPr>
      <w:r>
        <w:rPr/>
        <w:t>h+6OsjpPAmOYmHcqolMSWHRXFLItfJjKIoY0dh3Z6As1uoQvwqbjXHwVrCt38CpKJJSlFbXrlXxEd1</w:t>
      </w:r>
    </w:p>
    <w:p>
      <w:pPr>
        <w:pStyle w:val="PreformattedText"/>
        <w:bidi w:val="0"/>
        <w:spacing w:before="0" w:after="0"/>
        <w:jc w:val="left"/>
        <w:rPr/>
      </w:pPr>
      <w:r>
        <w:rPr/>
        <w:t>bSZ52EUjTdPqujIm2JzFUN0yLg4L9iA7/BiR1qD5aycOFcTqEdHO46pRFlO54yOhGxPqu7hOzJ6EHh</w:t>
      </w:r>
    </w:p>
    <w:p>
      <w:pPr>
        <w:pStyle w:val="PreformattedText"/>
        <w:bidi w:val="0"/>
        <w:spacing w:before="0" w:after="0"/>
        <w:jc w:val="left"/>
        <w:rPr/>
      </w:pPr>
      <w:r>
        <w:rPr/>
        <w:t>Tql4Mm2naIhylIxQjBEgKghEIhEDqKkpNFCmw0RUgaND1JK8pm71RK28CyytKGuwmuowwHPLHUqxJO</w:t>
      </w:r>
    </w:p>
    <w:p>
      <w:pPr>
        <w:pStyle w:val="PreformattedText"/>
        <w:bidi w:val="0"/>
        <w:spacing w:before="0" w:after="0"/>
        <w:jc w:val="left"/>
        <w:rPr/>
      </w:pPr>
      <w:r>
        <w:rPr/>
        <w:t>a+Y7D1M9DUGw7cBivogY7GA7cNVwy7FzR7hZPOG5ex3LiukVPsS2jYidc5mDLZ3IaFEcjc7kp7lRg3</w:t>
      </w:r>
    </w:p>
    <w:p>
      <w:pPr>
        <w:pStyle w:val="PreformattedText"/>
        <w:bidi w:val="0"/>
        <w:spacing w:before="0" w:after="0"/>
        <w:jc w:val="left"/>
        <w:rPr/>
      </w:pPr>
      <w:r>
        <w:rPr/>
        <w:t>yLnoIx3MaBe5guDOjsY8FqNxHnDDMaLnqWd3o8dxqpnsbGHo7DsxWFkV3Jl86FZyYZ6qHbue4dwyWB</w:t>
      </w:r>
    </w:p>
    <w:p>
      <w:pPr>
        <w:pStyle w:val="PreformattedText"/>
        <w:bidi w:val="0"/>
        <w:spacing w:before="0" w:after="0"/>
        <w:jc w:val="left"/>
        <w:rPr/>
      </w:pPr>
      <w:r>
        <w:rPr/>
        <w:t>RHIVhW7mR2D0Yme7Rh8GFpQV0K/ZmIyjJ55qyZRnSzoYFftplwZfA7mDcyz3H0W59/uYZZp9btqtMQ</w:t>
      </w:r>
    </w:p>
    <w:p>
      <w:pPr>
        <w:pStyle w:val="PreformattedText"/>
        <w:bidi w:val="0"/>
        <w:spacing w:before="0" w:after="0"/>
        <w:jc w:val="left"/>
        <w:rPr/>
      </w:pPr>
      <w:r>
        <w:rPr/>
        <w:t>hrvc5sQjQWUTCkbzBDCSXNyFaRbUQ6rxIBC/vQOuvE4fE6aOmjohdBxOOo08S6Hb5eiOPEl0ENo8xG</w:t>
      </w:r>
    </w:p>
    <w:p>
      <w:pPr>
        <w:pStyle w:val="PreformattedText"/>
        <w:bidi w:val="0"/>
        <w:spacing w:before="0" w:after="0"/>
        <w:jc w:val="left"/>
        <w:rPr/>
      </w:pPr>
      <w:r>
        <w:rPr/>
        <w:t>2BNLDoDpSdgnaE9gmaromiSQ8EN/weTCujGuB3eiWF9TtotEYMudWtMsk6SkJXOkNOUOvUm+111HUV</w:t>
      </w:r>
    </w:p>
    <w:p>
      <w:pPr>
        <w:pStyle w:val="PreformattedText"/>
        <w:bidi w:val="0"/>
        <w:spacing w:before="0" w:after="0"/>
        <w:jc w:val="left"/>
        <w:rPr/>
      </w:pPr>
      <w:r>
        <w:rPr/>
        <w:t>ZNSrQsgLb21yjQNMsnTKw8pdBDjdN253WGWTTxEaR0IHF4XRKE80M7Ijg906fkyEd4H4MUnoOn1E0i</w:t>
      </w:r>
    </w:p>
    <w:p>
      <w:pPr>
        <w:pStyle w:val="PreformattedText"/>
        <w:bidi w:val="0"/>
        <w:spacing w:before="0" w:after="0"/>
        <w:jc w:val="left"/>
        <w:rPr/>
      </w:pPr>
      <w:r>
        <w:rPr/>
        <w:t>Qt9GN1GSQw2DVuipP1NhgTTmg+s4RtMIu3jIb5pToY3FwmeqG44D2jFY6xSqo5FUsCqTslCUHbR45G</w:t>
      </w:r>
    </w:p>
    <w:p>
      <w:pPr>
        <w:pStyle w:val="PreformattedText"/>
        <w:bidi w:val="0"/>
        <w:spacing w:before="0" w:after="0"/>
        <w:jc w:val="left"/>
        <w:rPr/>
      </w:pPr>
      <w:r>
        <w:rPr/>
        <w:t>egIs5BlnAZtzorPS7aMCwx2Lis8lz0sWSxcmXwY8Fwvcr/W7kihWFQUJcn6CQrdAQxMk3VupLcpt2I</w:t>
      </w:r>
    </w:p>
    <w:p>
      <w:pPr>
        <w:pStyle w:val="PreformattedText"/>
        <w:bidi w:val="0"/>
        <w:spacing w:before="0" w:after="0"/>
        <w:jc w:val="left"/>
        <w:rPr/>
      </w:pPr>
      <w:r>
        <w:rPr/>
        <w:t>ekLxLmK2mO5jkZi9zBYM6xRwJRc6Kx5gyMCu+DLjRKjto795czOj1du4raMtAroVvOl3sWOTC5Lg/K</w:t>
      </w:r>
    </w:p>
    <w:p>
      <w:pPr>
        <w:pStyle w:val="PreformattedText"/>
        <w:bidi w:val="0"/>
        <w:spacing w:before="0" w:after="0"/>
        <w:jc w:val="left"/>
        <w:rPr/>
      </w:pPr>
      <w:r>
        <w:rPr/>
        <w:t>NhIKwghhno7PkwOz4MGXGpuPaYEV/GDYdz0ydDB7NPQMvgd9EZen6rc++3MCsjB97sbD9i0wCsZHG3</w:t>
      </w:r>
    </w:p>
    <w:p>
      <w:pPr>
        <w:pStyle w:val="PreformattedText"/>
        <w:bidi w:val="0"/>
        <w:spacing w:before="0" w:after="0"/>
        <w:jc w:val="left"/>
        <w:rPr/>
      </w:pPr>
      <w:r>
        <w:rPr/>
        <w:t>UX0QlrTckaZeMovsM6IAU/4C0pO0r6gpsKbDgvApsimyKbFd9YXMEnHnrAdBFOmiglaU2OIkIzcrTQ</w:t>
      </w:r>
    </w:p>
    <w:p>
      <w:pPr>
        <w:pStyle w:val="PreformattedText"/>
        <w:bidi w:val="0"/>
        <w:spacing w:before="0" w:after="0"/>
        <w:jc w:val="left"/>
        <w:rPr/>
      </w:pPr>
      <w:r>
        <w:rPr/>
        <w:t>U8X4fLhXMGNHYyzyD0LQ+t21QtHfUyNUSThs7ugYuuMeaMrmzBOMhY2aa/sEEllGUfbBOlgapEUUFX</w:t>
      </w:r>
    </w:p>
    <w:p>
      <w:pPr>
        <w:pStyle w:val="PreformattedText"/>
        <w:bidi w:val="0"/>
        <w:spacing w:before="0" w:after="0"/>
        <w:jc w:val="left"/>
        <w:rPr/>
      </w:pPr>
      <w:r>
        <w:rPr/>
        <w:t>2GKdGN9hsTSaInR10koIMqKgqbRLYD1HORLYdUVbd/edbBo47Q9GBOnR0CealU6mJC82z5ERsnwNMq</w:t>
      </w:r>
    </w:p>
    <w:p>
      <w:pPr>
        <w:pStyle w:val="PreformattedText"/>
        <w:bidi w:val="0"/>
        <w:spacing w:before="0" w:after="0"/>
        <w:jc w:val="left"/>
        <w:rPr/>
      </w:pPr>
      <w:r>
        <w:rPr/>
        <w:t>I7h8HVJeo4HWluxnVCdjzOoSW6HVk4E6brqNUN4jU5T8Q7mSbmomvKcCcKuV6GprYtLPD09SMtO58o</w:t>
      </w:r>
    </w:p>
    <w:p>
      <w:pPr>
        <w:pStyle w:val="PreformattedText"/>
        <w:bidi w:val="0"/>
        <w:spacing w:before="0" w:after="0"/>
        <w:jc w:val="left"/>
        <w:rPr/>
      </w:pPr>
      <w:r>
        <w:rPr/>
        <w:t>YrPQ/bRkKw7Mu4aHoaX7IRZFdaF3FE1sZqVKX4GmE+5xO9TghjDV4Kq9NkcU6iJLp6kc3et7DyKxsO</w:t>
      </w:r>
    </w:p>
    <w:p>
      <w:pPr>
        <w:pStyle w:val="PreformattedText"/>
        <w:bidi w:val="0"/>
        <w:spacing w:before="0" w:after="0"/>
        <w:jc w:val="left"/>
        <w:rPr/>
      </w:pPr>
      <w:r>
        <w:rPr/>
        <w:t>PExH0hZNxW7/AIKw9QYrHnDBgV3xrvY/Vpnu1GBmEMdhWFfuPgPzj5MOdKm7DsuTC5LtBt20VbVjyX</w:t>
      </w:r>
    </w:p>
    <w:p>
      <w:pPr>
        <w:pStyle w:val="PreformattedText"/>
        <w:bidi w:val="0"/>
        <w:spacing w:before="0" w:after="0"/>
        <w:jc w:val="left"/>
        <w:rPr/>
      </w:pPr>
      <w:r>
        <w:rPr/>
        <w:t>swY5GBqj4H7FgeBBBeIL20dgemR27lvgjQeTDjTD4PjQ3EK57z6Lc+43GMHwfT7fjmmSJPTRPNe4sd</w:t>
      </w:r>
    </w:p>
    <w:p>
      <w:pPr>
        <w:pStyle w:val="PreformattedText"/>
        <w:bidi w:val="0"/>
        <w:spacing w:before="0" w:after="0"/>
        <w:jc w:val="left"/>
        <w:rPr/>
      </w:pPr>
      <w:r>
        <w:rPr/>
        <w:t>apQxUykyMupzZjEN9ESP42lN9nTHFojpR08CGi6IhsI7oRao1KHrcpQxJJ5P0CuKw7GR4MnnV6FofV</w:t>
      </w:r>
    </w:p>
    <w:p>
      <w:pPr>
        <w:pStyle w:val="PreformattedText"/>
        <w:bidi w:val="0"/>
        <w:spacing w:before="0" w:after="0"/>
        <w:jc w:val="left"/>
        <w:rPr/>
      </w:pPr>
      <w:r>
        <w:rPr/>
        <w:t>7aIQtHf8y0gamDsJblCrVRLco6KMSCXr0k3ToRRWWsvohKvywOegQtK3S2pMfHS40CoGSlMvIn2Egk</w:t>
      </w:r>
    </w:p>
    <w:p>
      <w:pPr>
        <w:pStyle w:val="PreformattedText"/>
        <w:bidi w:val="0"/>
        <w:spacing w:before="0" w:after="0"/>
        <w:jc w:val="left"/>
        <w:rPr/>
      </w:pPr>
      <w:r>
        <w:rPr/>
        <w:t>4Jfbnyew1sK6ouT6sgmvA4yHEl7yokqCG3wDm+XcISY4pAuwzptld9mQkG8NU+Ar71TX0INwXRDG6N</w:t>
      </w:r>
    </w:p>
    <w:p>
      <w:pPr>
        <w:pStyle w:val="PreformattedText"/>
        <w:bidi w:val="0"/>
        <w:spacing w:before="0" w:after="0"/>
        <w:jc w:val="left"/>
        <w:rPr/>
      </w:pPr>
      <w:r>
        <w:rPr/>
        <w:t>x2E4dH3R9GSpVHLDCsJ+6GMTR74EtlWYFQj6wxVXiCrlMc0PQb4utWxYuTGp602EHcu0Vnodj4m5gd</w:t>
      </w:r>
    </w:p>
    <w:p>
      <w:pPr>
        <w:pStyle w:val="PreformattedText"/>
        <w:bidi w:val="0"/>
        <w:spacing w:before="0" w:after="0"/>
        <w:jc w:val="left"/>
        <w:rPr/>
      </w:pPr>
      <w:r>
        <w:rPr/>
        <w:t>0XJ0/AF27IWeS3yITzDuhho3SIV23gVN4GyWyFlRPuQtiMOYXYa31dXr1CfkQodI4HdmRsP1HoHoCu</w:t>
      </w:r>
    </w:p>
    <w:p>
      <w:pPr>
        <w:pStyle w:val="PreformattedText"/>
        <w:bidi w:val="0"/>
        <w:spacing w:before="0" w:after="0"/>
        <w:jc w:val="left"/>
        <w:rPr/>
      </w:pPr>
      <w:r>
        <w:rPr/>
        <w:t>ZFTxM6b8isHZjMHmDDMG/GvMYVuw/Q9BWGB50ejBc7juuEPzjAix2H6Q7CXmEqz0D50cavcXjA7PnQ</w:t>
      </w:r>
    </w:p>
    <w:p>
      <w:pPr>
        <w:pStyle w:val="PreformattedText"/>
        <w:bidi w:val="0"/>
        <w:spacing w:before="0" w:after="0"/>
        <w:jc w:val="left"/>
        <w:rPr/>
      </w:pPr>
      <w:r>
        <w:rPr/>
        <w:t>7cB3MhlxjgtBII8/Iq0wYDsi2Z1Fo34PgYw9CuJTuLyfqfYb6ODB9vtpJMpVcIrtshFGVadLoe76ia</w:t>
      </w:r>
    </w:p>
    <w:p>
      <w:pPr>
        <w:pStyle w:val="PreformattedText"/>
        <w:bidi w:val="0"/>
        <w:spacing w:before="0" w:after="0"/>
        <w:jc w:val="left"/>
        <w:rPr/>
      </w:pPr>
      <w:r>
        <w:rPr/>
        <w:t>gg6QT0IVkt720TQ1WUPIyV7UariVfikyZI5E8SdITnrDi9CX1Hd4H0gl1EOoTFw8NDuVUsCVuVOWhL</w:t>
      </w:r>
    </w:p>
    <w:p>
      <w:pPr>
        <w:pStyle w:val="PreformattedText"/>
        <w:bidi w:val="0"/>
        <w:spacing w:before="0" w:after="0"/>
        <w:jc w:val="left"/>
        <w:rPr/>
      </w:pPr>
      <w:r>
        <w:rPr/>
        <w:t>PHDJMQ12CRnl/RoQftq7vWg+72FotXdi1X5wQKjpQSGSf7dbGOyCru15Ml11ScRRVPuOwG1CaSdIEI</w:t>
      </w:r>
    </w:p>
    <w:p>
      <w:pPr>
        <w:pStyle w:val="PreformattedText"/>
        <w:bidi w:val="0"/>
        <w:spacing w:before="0" w:after="0"/>
        <w:jc w:val="left"/>
        <w:rPr/>
      </w:pPr>
      <w:r>
        <w:rPr/>
        <w:t>1KaIWCKCa8mJ1V1FCnI1N2foxMQ8XEhRjjlCo6iOXUIZHouYC0VGzrgc9XZkrWEiiuBlKIP+wJWj6x</w:t>
      </w:r>
    </w:p>
    <w:p>
      <w:pPr>
        <w:pStyle w:val="PreformattedText"/>
        <w:bidi w:val="0"/>
        <w:spacing w:before="0" w:after="0"/>
        <w:jc w:val="left"/>
        <w:rPr/>
      </w:pPr>
      <w:r>
        <w:rPr/>
        <w:t>UG1GPbPmR2Oght7uNtFVEm/iRhwjwZCoZuUx7KzUbMy+H+z1UNMSF5xowLBY5N9b7eCTyGl2is9DsX</w:t>
      </w:r>
    </w:p>
    <w:p>
      <w:pPr>
        <w:pStyle w:val="PreformattedText"/>
        <w:bidi w:val="0"/>
        <w:spacing w:before="0" w:after="0"/>
        <w:jc w:val="left"/>
        <w:rPr/>
      </w:pPr>
      <w:r>
        <w:rPr/>
        <w:t>rRgd0VcBju9J8Rqjg35LnJcMmPHeiarOd9Bwfg2nJ5y2N317HR76F5FY2LNLfAvUz40ybnyK0aDFbS</w:t>
      </w:r>
    </w:p>
    <w:p>
      <w:pPr>
        <w:pStyle w:val="PreformattedText"/>
        <w:bidi w:val="0"/>
        <w:spacing w:before="0" w:after="0"/>
        <w:jc w:val="left"/>
        <w:rPr/>
      </w:pPr>
      <w:r>
        <w:rPr/>
        <w:t>biIvogvYwrF+16GBgZ8DyJ6iVPAXnGeA/WFpS9tQrPkd2JVi9xe8xodhntmNCsOz4FkdmfGhenQXLT</w:t>
      </w:r>
    </w:p>
    <w:p>
      <w:pPr>
        <w:pStyle w:val="PreformattedText"/>
        <w:bidi w:val="0"/>
        <w:spacing w:before="0" w:after="0"/>
        <w:jc w:val="left"/>
        <w:rPr/>
      </w:pPr>
      <w:r>
        <w:rPr/>
        <w:t>zIWV1FYRgWcNMrlhuK6GbnwXCtoRYFfiLvoqM40+72JoRtLJs+r2RLcwvglt0FwbBXKlDY8DDWuBub</w:t>
      </w:r>
    </w:p>
    <w:p>
      <w:pPr>
        <w:pStyle w:val="PreformattedText"/>
        <w:bidi w:val="0"/>
        <w:spacing w:before="0" w:after="0"/>
        <w:jc w:val="left"/>
        <w:rPr/>
      </w:pPr>
      <w:r>
        <w:rPr/>
        <w:t>UOSknS6CUXvJKbsdR4HT6CCm6FbBD2f4BwFwSge8ziS2R2Frg0T3E5yIexwIIZAkd5eWy4oCkqjJ8i</w:t>
      </w:r>
    </w:p>
    <w:p>
      <w:pPr>
        <w:pStyle w:val="PreformattedText"/>
        <w:bidi w:val="0"/>
        <w:spacing w:before="0" w:after="0"/>
        <w:jc w:val="left"/>
        <w:rPr/>
      </w:pPr>
      <w:r>
        <w:rPr/>
        <w:t>bmGoS69+Bnk/RoVw7abGXyeV+mk/f7CFotKGxar/B/gpToyrvO9K9hI2esFln0coa8rpQZs6oY0uNU</w:t>
      </w:r>
    </w:p>
    <w:p>
      <w:pPr>
        <w:pStyle w:val="PreformattedText"/>
        <w:bidi w:val="0"/>
        <w:spacing w:before="0" w:after="0"/>
        <w:jc w:val="left"/>
        <w:rPr/>
      </w:pPr>
      <w:r>
        <w:rPr/>
        <w:t>V0NamKDr6iMyMrChgWQTp1H1inkraK4zDE9UhwY9xQSU0QmyWlgVwilHPSrK8ki8kOU6D0sMLnR/wy</w:t>
      </w:r>
    </w:p>
    <w:p>
      <w:pPr>
        <w:pStyle w:val="PreformattedText"/>
        <w:bidi w:val="0"/>
        <w:spacing w:before="0" w:after="0"/>
        <w:jc w:val="left"/>
        <w:rPr/>
      </w:pPr>
      <w:r>
        <w:rPr/>
        <w:t>zgOgrmBZGOxhwhZF69F3gVp5DRhwbnrCVTD4RWg8c0j4mAybml+TWqTdEq4Ejep1eS5wh3YrGwzDnS</w:t>
      </w:r>
    </w:p>
    <w:p>
      <w:pPr>
        <w:pStyle w:val="PreformattedText"/>
        <w:bidi w:val="0"/>
        <w:spacing w:before="0" w:after="0"/>
        <w:jc w:val="left"/>
        <w:rPr/>
      </w:pPr>
      <w:r>
        <w:rPr/>
        <w:t>+WhWFcfvorDHAV9LAsiFdlxIw/ULAhYMNGGiXHbuKwvOHc+bLnc86fA/S9TCFZ8juYMCx30K4ingZX</w:t>
      </w:r>
    </w:p>
    <w:p>
      <w:pPr>
        <w:pStyle w:val="PreformattedText"/>
        <w:bidi w:val="0"/>
        <w:spacing w:before="0" w:after="0"/>
        <w:jc w:val="left"/>
        <w:rPr/>
      </w:pPr>
      <w:r>
        <w:rPr/>
        <w:t>GlFC0x3NxW5TNx8FzEFzMBZPOBXcnyIyiaD1pksFYXOm/Gi4YEIxHkQ7/VU9TX7/YZimt7zevQdlJu</w:t>
      </w:r>
    </w:p>
    <w:p>
      <w:pPr>
        <w:pStyle w:val="PreformattedText"/>
        <w:bidi w:val="0"/>
        <w:spacing w:before="0" w:after="0"/>
        <w:jc w:val="left"/>
        <w:rPr/>
      </w:pPr>
      <w:r>
        <w:rPr/>
        <w:t>5u3Uik3sVVmOSpgf6Aqx5NyFyTEIS1dBbRn8ExsSXQqtpk+jIit34ZzvB6DfsdxM6hPeRMPoOMR8Dg</w:t>
      </w:r>
    </w:p>
    <w:p>
      <w:pPr>
        <w:pStyle w:val="PreformattedText"/>
        <w:bidi w:val="0"/>
        <w:spacing w:before="0" w:after="0"/>
        <w:jc w:val="left"/>
        <w:rPr/>
      </w:pPr>
      <w:r>
        <w:rPr/>
        <w:t>bCRBdfETkQp6oqpdeGhtg6CFoFdFoaxvYFoXQXE6NciGSXC4w1uj7HQVxB20eDLk+j00b7vYWq1jig</w:t>
      </w:r>
    </w:p>
    <w:p>
      <w:pPr>
        <w:pStyle w:val="PreformattedText"/>
        <w:bidi w:val="0"/>
        <w:spacing w:before="0" w:after="0"/>
        <w:jc w:val="left"/>
        <w:rPr/>
      </w:pPr>
      <w:r>
        <w:rPr/>
        <w:t>14/8EFDlUe6oXiPUQnUukoVlHQozS4oLyDasFBQougnp2hxniV4apKa5GaxauO5IrDfMknhuVZqFvk</w:t>
      </w:r>
    </w:p>
    <w:p>
      <w:pPr>
        <w:pStyle w:val="PreformattedText"/>
        <w:bidi w:val="0"/>
        <w:spacing w:before="0" w:after="0"/>
        <w:jc w:val="left"/>
        <w:rPr/>
      </w:pPr>
      <w:r>
        <w:rPr/>
        <w:t>CYQhzC2BbBUBTvczCynuV0QhZ2HU1dEwJ86wS06f4p6ALP4LPYcz7rL5t79o/lH8Q/iH8wb/gGz4j9</w:t>
      </w:r>
    </w:p>
    <w:p>
      <w:pPr>
        <w:pStyle w:val="PreformattedText"/>
        <w:bidi w:val="0"/>
        <w:spacing w:before="0" w:after="0"/>
        <w:jc w:val="left"/>
        <w:rPr/>
      </w:pPr>
      <w:r>
        <w:rPr/>
        <w:t>GF2XY/ijKcGxRjyhBt+UTY+B0ttjovAboelFefQjyOyPvSHKrMVBBNDleNPhVY3YVW51HZddLmBJv+</w:t>
      </w:r>
    </w:p>
    <w:p>
      <w:pPr>
        <w:pStyle w:val="PreformattedText"/>
        <w:bidi w:val="0"/>
        <w:spacing w:before="0" w:after="0"/>
        <w:jc w:val="left"/>
        <w:rPr/>
      </w:pPr>
      <w:r>
        <w:rPr/>
        <w:t>o3fwIh+BEv1I+xIrXeRj7Q5iUDR72qxksyfqJGJTTV8hm1FyLH7Zsj9FknsH0QbPjR/HGZ8AsgkjQZ</w:t>
      </w:r>
    </w:p>
    <w:p>
      <w:pPr>
        <w:pStyle w:val="PreformattedText"/>
        <w:bidi w:val="0"/>
        <w:spacing w:before="0" w:after="0"/>
        <w:jc w:val="left"/>
        <w:rPr/>
      </w:pPr>
      <w:r>
        <w:rPr/>
        <w:t>aaIl00H7xD+hFeor0VCpSprDj8RNGpO/pA9AroaXkXp9hAw273AtjeQmUbDpiuhqdLrzS0hyfwDovw</w:t>
      </w:r>
    </w:p>
    <w:p>
      <w:pPr>
        <w:pStyle w:val="PreformattedText"/>
        <w:bidi w:val="0"/>
        <w:spacing w:before="0" w:after="0"/>
        <w:jc w:val="left"/>
        <w:rPr/>
      </w:pPr>
      <w:r>
        <w:rPr/>
        <w:t>ACZisugNmnN30CWzwPQ2JbPA/kMnDo8Buygt4TP5DGxGoOcn0SZUeZP+hxeZHZ5l8+ocPgxj4klpXJ</w:t>
      </w:r>
    </w:p>
    <w:p>
      <w:pPr>
        <w:pStyle w:val="PreformattedText"/>
        <w:bidi w:val="0"/>
        <w:spacing w:before="0" w:after="0"/>
        <w:jc w:val="left"/>
        <w:rPr/>
      </w:pPr>
      <w:r>
        <w:rPr/>
        <w:t>c1dHcTTHzIuKa8kwprGdINa+4KUWt4qQ/QyP6GPYeDFMqKPqNHJOusJco6NM4vBnH5kccOnnS9xTEM</w:t>
      </w:r>
    </w:p>
    <w:p>
      <w:pPr>
        <w:pStyle w:val="PreformattedText"/>
        <w:bidi w:val="0"/>
        <w:spacing w:before="0" w:after="0"/>
        <w:jc w:val="left"/>
        <w:rPr/>
      </w:pPr>
      <w:r>
        <w:rPr/>
        <w:t>e7MCkpa7akVZwSN07kJQ3AtWXFSWjh+Hjpd8Tdm15jblj4Ygrn1uRjNOUJO4l8YaNzyFeiXs37Mgs9</w:t>
      </w:r>
    </w:p>
    <w:p>
      <w:pPr>
        <w:pStyle w:val="PreformattedText"/>
        <w:bidi w:val="0"/>
        <w:spacing w:before="0" w:after="0"/>
        <w:jc w:val="left"/>
        <w:rPr/>
      </w:pPr>
      <w:r>
        <w:rPr/>
        <w:t>6JWV2FGaGnpL8reqJUsi6CmuNFsOkXZRHnaDhUoJTak2giO5hvrCBHOi9/KHykXU0pjuvsNpq4hIKy</w:t>
      </w:r>
    </w:p>
    <w:p>
      <w:pPr>
        <w:pStyle w:val="PreformattedText"/>
        <w:bidi w:val="0"/>
        <w:spacing w:before="0" w:after="0"/>
        <w:jc w:val="left"/>
        <w:rPr/>
      </w:pPr>
      <w:r>
        <w:rPr/>
        <w:t>E7UFqtFohsuhtlP5LTJj/FpfJOTZLz5E1CvJfYkaGuhCQWLh/woTd6daKrBFCqlSbCaZEbpyNlly10</w:t>
      </w:r>
    </w:p>
    <w:p>
      <w:pPr>
        <w:pStyle w:val="PreformattedText"/>
        <w:bidi w:val="0"/>
        <w:spacing w:before="0" w:after="0"/>
        <w:jc w:val="left"/>
        <w:rPr/>
      </w:pPr>
      <w:r>
        <w:rPr/>
        <w:t>EJdNByhvfSJsdKqnjoQmxTtWRwdiif1iMpdxBZyiru7EiiQNrFSzLW5/SClTbIZPXoI5TJOuUkZu58</w:t>
      </w:r>
    </w:p>
    <w:p>
      <w:pPr>
        <w:pStyle w:val="PreformattedText"/>
        <w:bidi w:val="0"/>
        <w:spacing w:before="0" w:after="0"/>
        <w:jc w:val="left"/>
        <w:rPr/>
      </w:pPr>
      <w:r>
        <w:rPr/>
        <w:t>y7D/JQ1p6r/K7o/wDVb2CvEdGVx6I8lU154CULohK9jvLEQyWYXmO7/azDHYZWUJz/AJIFurUXGOtW</w:t>
      </w:r>
    </w:p>
    <w:p>
      <w:pPr>
        <w:pStyle w:val="PreformattedText"/>
        <w:bidi w:val="0"/>
        <w:spacing w:before="0" w:after="0"/>
        <w:jc w:val="left"/>
        <w:rPr/>
      </w:pPr>
      <w:r>
        <w:rPr/>
        <w:t>Xw1pKoaJbSqm6P8AK3N3XuipdX+caW/ydu//AI5pY7dUPQS2c9BUQUJVVGtUWWeW2kk7p11sfhd4Wl</w:t>
      </w:r>
    </w:p>
    <w:p>
      <w:pPr>
        <w:pStyle w:val="PreformattedText"/>
        <w:bidi w:val="0"/>
        <w:spacing w:before="0" w:after="0"/>
        <w:jc w:val="left"/>
        <w:rPr/>
      </w:pPr>
      <w:r>
        <w:rPr/>
        <w:t>BN+BI3o63kTRcL3o/xoU3R1Cf6b1E2x5VG3YCVv5YS26yL4qQne8gniTKK7o7NJ/FabA+iHQknFZX3</w:t>
      </w:r>
    </w:p>
    <w:p>
      <w:pPr>
        <w:pStyle w:val="PreformattedText"/>
        <w:bidi w:val="0"/>
        <w:spacing w:before="0" w:after="0"/>
        <w:jc w:val="left"/>
        <w:rPr/>
      </w:pPr>
      <w:r>
        <w:rPr/>
        <w:t>J5SiMlSVuR1HXOlskWVhWXvrIWi1Wi1aTo1JuOzHKuo1Vzcz/rCmc7jZZJwaUeA1LSrUl8MlZFU7ai</w:t>
      </w:r>
    </w:p>
    <w:p>
      <w:pPr>
        <w:pStyle w:val="PreformattedText"/>
        <w:bidi w:val="0"/>
        <w:spacing w:before="0" w:after="0"/>
        <w:jc w:val="left"/>
        <w:rPr/>
      </w:pPr>
      <w:r>
        <w:rPr/>
        <w:t>ewjCg1WM8kEaG9opVyRLRPeo5VwLd9FTHI3dEoTyUaKmG0C19Qsv3DQ4Q6NRomRTjchFvEiTcL0/Kz</w:t>
      </w:r>
    </w:p>
    <w:p>
      <w:pPr>
        <w:pStyle w:val="PreformattedText"/>
        <w:bidi w:val="0"/>
        <w:spacing w:before="0" w:after="0"/>
        <w:jc w:val="left"/>
        <w:rPr/>
      </w:pPr>
      <w:r>
        <w:rPr/>
        <w:t>6f6qZJYx/oj3JvkOnQTI7EUm6p2LGKpR7P45/wDDOHrT/Pk1wWSoi4tKplmHNfyhBZfYJqrL/wDG/w</w:t>
      </w:r>
    </w:p>
    <w:p>
      <w:pPr>
        <w:pStyle w:val="PreformattedText"/>
        <w:bidi w:val="0"/>
        <w:spacing w:before="0" w:after="0"/>
        <w:jc w:val="left"/>
        <w:rPr/>
      </w:pPr>
      <w:r>
        <w:rPr/>
        <w:t>Dxzt25KGm6aZmHX8ESHmU9mMdLF/kmml4a31scfg8douX+ITStEM/q0CvLLgtXo/woUJJJKbs2VObw</w:t>
      </w:r>
    </w:p>
    <w:p>
      <w:pPr>
        <w:pStyle w:val="PreformattedText"/>
        <w:bidi w:val="0"/>
        <w:spacing w:before="0" w:after="0"/>
        <w:jc w:val="left"/>
        <w:rPr/>
      </w:pPr>
      <w:r>
        <w:rPr/>
        <w:t>OT0FQST1JGJbE9NEjRaba4uO4HR66O4uRSTklDRI6BKSWxUd2khvXkOhUSohqeU8KRWU/qJ/CQvwQv</w:t>
      </w:r>
    </w:p>
    <w:p>
      <w:pPr>
        <w:pStyle w:val="PreformattedText"/>
        <w:bidi w:val="0"/>
        <w:spacing w:before="0" w:after="0"/>
        <w:jc w:val="left"/>
        <w:rPr/>
      </w:pPr>
      <w:r>
        <w:rPr/>
        <w:t>xxo2WoXZd9c/7wRKhpNbOpFIpEJKqXCZGuUnbsxq+ws/Mfuk3iKb89RFQm5YtMEFSDUCMSTooKAwkS</w:t>
      </w:r>
    </w:p>
    <w:p>
      <w:pPr>
        <w:pStyle w:val="PreformattedText"/>
        <w:bidi w:val="0"/>
        <w:spacing w:before="0" w:after="0"/>
        <w:jc w:val="left"/>
        <w:rPr/>
      </w:pPr>
      <w:r>
        <w:rPr/>
        <w:t>gqpXA6h1ppg3hUrpX5Ji59M8skeEeU0gomG7UFM6EiFMlWDgzgzg9cpCYdH6jSyhXcV3FdxXcNxkOi</w:t>
      </w:r>
    </w:p>
    <w:p>
      <w:pPr>
        <w:pStyle w:val="PreformattedText"/>
        <w:bidi w:val="0"/>
        <w:spacing w:before="0" w:after="0"/>
        <w:jc w:val="left"/>
        <w:rPr/>
      </w:pPr>
      <w:r>
        <w:rPr/>
        <w:t>zJC5SN0jcGxXECogoODjUa+p6boLxIrEobz2Y4iFMVnhIilK6xMlC94laskJKJN51XkR0zpnHp8Rwe</w:t>
      </w:r>
    </w:p>
    <w:p>
      <w:pPr>
        <w:pStyle w:val="PreformattedText"/>
        <w:bidi w:val="0"/>
        <w:spacing w:before="0" w:after="0"/>
        <w:jc w:val="left"/>
        <w:rPr/>
      </w:pPr>
      <w:r>
        <w:rPr/>
        <w:t>J0zonAcJwnCcJwHAcBMFVkdUSpNkcZx+J95OlpdE6J0TokiG4Wx5nRXiURqSc5OE4jqI6yOshjRUIn</w:t>
      </w:r>
    </w:p>
    <w:p>
      <w:pPr>
        <w:pStyle w:val="PreformattedText"/>
        <w:bidi w:val="0"/>
        <w:spacing w:before="0" w:after="0"/>
        <w:jc w:val="left"/>
        <w:rPr/>
      </w:pPr>
      <w:r>
        <w:rPr/>
        <w:t>SsvEE9hPYT2axE9p9IJ7ibb4EtvgdD4EtvgcPgcZ94J/yfeNJu/kJss5eRuqFMOA4dX+sEdPExMDAR</w:t>
      </w:r>
    </w:p>
    <w:p>
      <w:pPr>
        <w:pStyle w:val="PreformattedText"/>
        <w:bidi w:val="0"/>
        <w:spacing w:before="0" w:after="0"/>
        <w:jc w:val="left"/>
        <w:rPr/>
      </w:pPr>
      <w:r>
        <w:rPr/>
        <w:t>Md/gRMS2PC4SETh7kRHUbOk6LJ7jRpTXO2h+0CWiXeRPZraJyIVkiCV5Gy/cWC6iq0D8BEx3GGZOVR</w:t>
      </w:r>
    </w:p>
    <w:p>
      <w:pPr>
        <w:pStyle w:val="PreformattedText"/>
        <w:bidi w:val="0"/>
        <w:spacing w:before="0" w:after="0"/>
        <w:jc w:val="left"/>
        <w:rPr/>
      </w:pPr>
      <w:r>
        <w:rPr/>
        <w:t>3I2MV/ie9cK4wgpfTHIkavb2kUdJzOZKcanAUK3gS2Hnd58ifJ1PCJLlWVRycGcWQFYY/UhmcxkJhE</w:t>
      </w:r>
    </w:p>
    <w:p>
      <w:pPr>
        <w:pStyle w:val="PreformattedText"/>
        <w:bidi w:val="0"/>
        <w:spacing w:before="0" w:after="0"/>
        <w:jc w:val="left"/>
        <w:rPr/>
      </w:pPr>
      <w:r>
        <w:rPr/>
        <w:t>bEdMnmSKoi7jeOrrBQSq7iS6Trs7ifigUs/EQhC0QrGNcaY/CwUY5hoz/tGr0aO6RbPS2wV7XVVLFw</w:t>
      </w:r>
    </w:p>
    <w:p>
      <w:pPr>
        <w:pStyle w:val="PreformattedText"/>
        <w:bidi w:val="0"/>
        <w:spacing w:before="0" w:after="0"/>
        <w:jc w:val="left"/>
        <w:rPr/>
      </w:pPr>
      <w:r>
        <w:rPr/>
        <w:t>DV0NjmA5LCVY1MNM5ql0HNLOkvYujL1hWPtZGtraShTfuVWvFEunuPHnvDRLpxOjdvQlE9Cp3/AAX4</w:t>
      </w:r>
    </w:p>
    <w:p>
      <w:pPr>
        <w:pStyle w:val="PreformattedText"/>
        <w:bidi w:val="0"/>
        <w:spacing w:before="0" w:after="0"/>
        <w:jc w:val="left"/>
        <w:rPr/>
      </w:pPr>
      <w:r>
        <w:rPr/>
        <w:t>KrDJUuELr1nWScFoasDkJYc6I6vCR1ZGwhCTT2E3jzIu2N+5lWInrtJ2D2V8gSMzSR7vodVl3fLpYW</w:t>
      </w:r>
    </w:p>
    <w:p>
      <w:pPr>
        <w:pStyle w:val="PreformattedText"/>
        <w:bidi w:val="0"/>
        <w:spacing w:before="0" w:after="0"/>
        <w:jc w:val="left"/>
        <w:rPr/>
      </w:pPr>
      <w:r>
        <w:rPr/>
        <w:t>pQaT4aJJJJJJZJOpOiRwzpRoU7aSSSSSSydAldk/Al7CuVK/g9E/k2SSV076yydULKe9SuWxJKw60d</w:t>
      </w:r>
    </w:p>
    <w:p>
      <w:pPr>
        <w:pStyle w:val="PreformattedText"/>
        <w:bidi w:val="0"/>
        <w:spacing w:before="0" w:after="0"/>
        <w:jc w:val="left"/>
        <w:rPr/>
      </w:pPr>
      <w:r>
        <w:rPr/>
        <w:t>Rs2cEFh5lOPcKiaTCYlk6ySSSyWSxsJsl7ndlOpwJ0k2LUkkkbqySRjFm/V1KSsrMiUlDaLxkMsJYb</w:t>
      </w:r>
    </w:p>
    <w:p>
      <w:pPr>
        <w:pStyle w:val="PreformattedText"/>
        <w:bidi w:val="0"/>
        <w:spacing w:before="0" w:after="0"/>
        <w:jc w:val="left"/>
        <w:rPr/>
      </w:pPr>
      <w:r>
        <w:rPr/>
        <w:t>Kkjs2i5IVbfCCx+u5QKhy0ctfaT2ZPY4s+hHSOULdCXRyINBEWyV6t07CZsEyZKf0dQZltyG9qHBVb</w:t>
      </w:r>
    </w:p>
    <w:p>
      <w:pPr>
        <w:pStyle w:val="PreformattedText"/>
        <w:bidi w:val="0"/>
        <w:spacing w:before="0" w:after="0"/>
        <w:jc w:val="left"/>
        <w:rPr/>
      </w:pPr>
      <w:r>
        <w:rPr/>
        <w:t>1EBJs/EJJ66J6ki1Wq0Wi/FaHtAuZeOjHQNR/mvxf4tHgSRygfLDoQqVJ0ggg7DEDRxF6eG4+RDqqW</w:t>
      </w:r>
    </w:p>
    <w:p>
      <w:pPr>
        <w:pStyle w:val="PreformattedText"/>
        <w:bidi w:val="0"/>
        <w:spacing w:before="0" w:after="0"/>
        <w:jc w:val="left"/>
        <w:rPr/>
      </w:pPr>
      <w:r>
        <w:rPr/>
        <w:t>5AotNZOjQsWJSOwx3lLZxn8IGikTp8In97OwTdy3E3yJOPygug15fgKVgl9hLd+xuy7iVZDsSSSS9j</w:t>
      </w:r>
    </w:p>
    <w:p>
      <w:pPr>
        <w:pStyle w:val="PreformattedText"/>
        <w:bidi w:val="0"/>
        <w:spacing w:before="0" w:after="0"/>
        <w:jc w:val="left"/>
        <w:rPr/>
      </w:pPr>
      <w:r>
        <w:rPr/>
        <w:t>uX5nqQ1ESuh0skRI/SGf4OGA+Y2YhQdJ2FLTxDgiUyjt+vhimnLC/pjMUNJcvHTkItkLbR0iWxwJE9</w:t>
      </w:r>
    </w:p>
    <w:p>
      <w:pPr>
        <w:pStyle w:val="PreformattedText"/>
        <w:bidi w:val="0"/>
        <w:spacing w:before="0" w:after="0"/>
        <w:jc w:val="left"/>
        <w:rPr/>
      </w:pPr>
      <w:r>
        <w:rPr/>
        <w:t>iRFEuI9RQwx3glqUJmbkmWxdyi7ODJbGwvic0Ie8hEbEIn85GLWSSXpJJJJJJJI138Y6bsT2Tibf6S</w:t>
      </w:r>
    </w:p>
    <w:p>
      <w:pPr>
        <w:pStyle w:val="PreformattedText"/>
        <w:bidi w:val="0"/>
        <w:spacing w:before="0" w:after="0"/>
        <w:jc w:val="left"/>
        <w:rPr/>
      </w:pPr>
      <w:r>
        <w:rPr/>
        <w:t>dgicwRL2J6E7dLuQvEQrB1GtSXwYsg319RI5SSSSSSSSNkkk6IalRJJP4BvRI9JoLJHLuwl48RDaFY</w:t>
      </w:r>
    </w:p>
    <w:p>
      <w:pPr>
        <w:pStyle w:val="PreformattedText"/>
        <w:bidi w:val="0"/>
        <w:spacing w:before="0" w:after="0"/>
        <w:jc w:val="left"/>
        <w:rPr/>
      </w:pPr>
      <w:r>
        <w:rPr/>
        <w:t>NVjY2NksYIG9pHfM69hy2ir8BKhqxJJJJJOlSSSdEslsJrago3dTgdpFIbqxMTEx9dbSRqoe4FZF3a</w:t>
      </w:r>
    </w:p>
    <w:p>
      <w:pPr>
        <w:pStyle w:val="PreformattedText"/>
        <w:bidi w:val="0"/>
        <w:spacing w:before="0" w:after="0"/>
        <w:jc w:val="left"/>
        <w:rPr/>
      </w:pPr>
      <w:r>
        <w:rPr/>
        <w:t>knshdIk2L+/ALRC1SI0VtWLRCzoxDdhcl3/Nf7QRkz8B5/EPItf4N6XyoIDupc6qJBE45TXkJ/ezid</w:t>
      </w:r>
    </w:p>
    <w:p>
      <w:pPr>
        <w:pStyle w:val="PreformattedText"/>
        <w:bidi w:val="0"/>
        <w:spacing w:before="0" w:after="0"/>
        <w:jc w:val="left"/>
        <w:rPr/>
      </w:pPr>
      <w:r>
        <w:rPr/>
        <w:t>pN/swjdT5JEkrCKkN0dMdDouj4CGPAOr7nSR1TebEcOCBOjiS2K/jyF70QV6uaFRhuST6kYY3/AGTg</w:t>
      </w:r>
    </w:p>
    <w:p>
      <w:pPr>
        <w:pStyle w:val="PreformattedText"/>
        <w:bidi w:val="0"/>
        <w:spacing w:before="0" w:after="0"/>
        <w:jc w:val="left"/>
        <w:rPr/>
      </w:pPr>
      <w:r>
        <w:rPr/>
        <w:t>TLpswKrOlmtx+yOj48g8lNEzubn1UJypy0Q1j3UQatbw14JU0TSldblWvkEFpDIZBHBBLdpxc6yGi4</w:t>
      </w:r>
    </w:p>
    <w:p>
      <w:pPr>
        <w:pStyle w:val="PreformattedText"/>
        <w:bidi w:val="0"/>
        <w:spacing w:before="0" w:after="0"/>
        <w:jc w:val="left"/>
        <w:rPr/>
      </w:pPr>
      <w:r>
        <w:rPr/>
        <w:t>6g28zPsJqhQWGGoZJyxS/YiYmilqXcSgkkkkkkkk7/AISSSSSQrqNCU56kkkkkkk6J6jbdSfwhQt4B</w:t>
      </w:r>
    </w:p>
    <w:p>
      <w:pPr>
        <w:pStyle w:val="PreformattedText"/>
        <w:bidi w:val="0"/>
        <w:spacing w:before="0" w:after="0"/>
        <w:jc w:val="left"/>
        <w:rPr/>
      </w:pPr>
      <w:r>
        <w:rPr/>
        <w:t>IkSSSToknUcrExnZwNh1FsyVrD1Qt3xR1ojsGqow3mK/cUE1l/JHc5FRJJJJUls9DVKWhtuEvUT4sV</w:t>
      </w:r>
    </w:p>
    <w:p>
      <w:pPr>
        <w:pStyle w:val="PreformattedText"/>
        <w:bidi w:val="0"/>
        <w:spacing w:before="0" w:after="0"/>
        <w:jc w:val="left"/>
        <w:rPr/>
      </w:pPr>
      <w:r>
        <w:rPr/>
        <w:t>2TbtD0WjiIWCljQtli3tF+iPf7hhUqvWExUJd0VJwg4OxO4TNvQTamrJ6kk6klORzJrmjcU8S0+tNE</w:t>
      </w:r>
    </w:p>
    <w:p>
      <w:pPr>
        <w:pStyle w:val="PreformattedText"/>
        <w:bidi w:val="0"/>
        <w:spacing w:before="0" w:after="0"/>
        <w:jc w:val="left"/>
        <w:rPr/>
      </w:pPr>
      <w:r>
        <w:rPr/>
        <w:t>IWie51jn+KdDaap9Bqw5DKqrzQsBUU8iHbQvyLWweq0X5ujPoInSVutF+K/wVtI/GBrNu4osnCxEL3</w:t>
      </w:r>
    </w:p>
    <w:p>
      <w:pPr>
        <w:pStyle w:val="PreformattedText"/>
        <w:bidi w:val="0"/>
        <w:spacing w:before="0" w:after="0"/>
        <w:jc w:val="left"/>
        <w:rPr/>
      </w:pPr>
      <w:r>
        <w:rPr/>
        <w:t>N6kMuCdngdSeJUo+CtlkDVOjHxGzq2YgKB3I23pRRxu0zb8bJ/eEs1cHXeGj3/ABRJ/YSsSmy0gIUS</w:t>
      </w:r>
    </w:p>
    <w:p>
      <w:pPr>
        <w:pStyle w:val="PreformattedText"/>
        <w:bidi w:val="0"/>
        <w:spacing w:before="0" w:after="0"/>
        <w:jc w:val="left"/>
        <w:rPr/>
      </w:pPr>
      <w:r>
        <w:rPr/>
        <w:t>XU5rEnEBJLLRpuITCZkvhyZJeHgIX4ST1H1MegW6BrYG7BsEneyRtw5EAt8S5YhgXA3THcJJvpdWeE</w:t>
      </w:r>
    </w:p>
    <w:p>
      <w:pPr>
        <w:pStyle w:val="PreformattedText"/>
        <w:bidi w:val="0"/>
        <w:spacing w:before="0" w:after="0"/>
        <w:jc w:val="left"/>
        <w:rPr/>
      </w:pPr>
      <w:r>
        <w:rPr/>
        <w:t>UnuUOBKbHSTosSTbc+JVNfEUme64xpKKHf8JJJJJJJJ1kd8xeYDRVoJ0SSJbInoJHfSSSSSUQ0dyhP</w:t>
      </w:r>
    </w:p>
    <w:p>
      <w:pPr>
        <w:pStyle w:val="PreformattedText"/>
        <w:bidi w:val="0"/>
        <w:spacing w:before="0" w:after="0"/>
        <w:jc w:val="left"/>
        <w:rPr/>
      </w:pPr>
      <w:r>
        <w:rPr/>
        <w:t>Qkr0076U2KbEk6V5gSVUeY+TR2aJUVbI6sjqV2eBK2E4wQzwTp3RaB778BqrM7wQ2ECZJWrlITJNyJ</w:t>
      </w:r>
    </w:p>
    <w:p>
      <w:pPr>
        <w:pStyle w:val="PreformattedText"/>
        <w:bidi w:val="0"/>
        <w:spacing w:before="0" w:after="0"/>
        <w:jc w:val="left"/>
        <w:rPr/>
      </w:pPr>
      <w:r>
        <w:rPr/>
        <w:t>UL2K5w18C2on28hmQOoEIQl0R2GMY9WV6kUqndFFnA834y9xOlIKnJc88FSuxXY4FdiGRwV3ErTi2J</w:t>
      </w:r>
    </w:p>
    <w:p>
      <w:pPr>
        <w:pStyle w:val="PreformattedText"/>
        <w:bidi w:val="0"/>
        <w:spacing w:before="0" w:after="0"/>
        <w:jc w:val="left"/>
        <w:rPr/>
      </w:pPr>
      <w:r>
        <w:rPr/>
        <w:t>ptCtohaHGYD9NJH+PcnqSF15lomaK4211sUNHVbWdWBWMCsLJgehGBC/JadHe6MPK3X+q/ziooWnHB</w:t>
      </w:r>
    </w:p>
    <w:p>
      <w:pPr>
        <w:pStyle w:val="PreformattedText"/>
        <w:bidi w:val="0"/>
        <w:spacing w:before="0" w:after="0"/>
        <w:jc w:val="left"/>
        <w:rPr/>
      </w:pPr>
      <w:r>
        <w:rPr/>
        <w:t>Qk0EX12yXUBtOLd0XM5OKIR0JosWmkkjaJNWvQTsi19JJJJJJJHhDfG5y7YM3LeRRdIgRbg6nuM6wJ</w:t>
      </w:r>
    </w:p>
    <w:p>
      <w:pPr>
        <w:pStyle w:val="PreformattedText"/>
        <w:bidi w:val="0"/>
        <w:spacing w:before="0" w:after="0"/>
        <w:jc w:val="left"/>
        <w:rPr/>
      </w:pPr>
      <w:r>
        <w:rPr/>
        <w:t>byxQskSSSSSSSSSTojuPmyexLc5CSdFrJIp2U+hPQVo5IssTvo0Sq0hMsmyrZ6kdSmxJOmUk6gqN3e</w:t>
      </w:r>
    </w:p>
    <w:p>
      <w:pPr>
        <w:pStyle w:val="PreformattedText"/>
        <w:bidi w:val="0"/>
        <w:spacing w:before="0" w:after="0"/>
        <w:jc w:val="left"/>
        <w:rPr/>
      </w:pPr>
      <w:r>
        <w:rPr/>
        <w:t>7FgJ12mJECVkknqIkkkkkkknSSSdHF5mCM5dXVk9ShJJJJJJJLO5P4SiSSSSSSdJJJJJJG92NG8bHL</w:t>
      </w:r>
    </w:p>
    <w:p>
      <w:pPr>
        <w:pStyle w:val="PreformattedText"/>
        <w:bidi w:val="0"/>
        <w:spacing w:before="0" w:after="0"/>
        <w:jc w:val="left"/>
        <w:rPr/>
      </w:pPr>
      <w:r>
        <w:rPr/>
        <w:t>fFLHeIuUu5Ct4ia6uOVROsS+pO5EsdyhPQaq5Lgf0al9GVSpstKwXp4qDmw2V9Fgvz3TwEixJNvAJe</w:t>
      </w:r>
    </w:p>
    <w:p>
      <w:pPr>
        <w:pStyle w:val="PreformattedText"/>
        <w:bidi w:val="0"/>
        <w:spacing w:before="0" w:after="0"/>
        <w:jc w:val="left"/>
        <w:rPr/>
      </w:pPr>
      <w:r>
        <w:rPr/>
        <w:t>4tS0cY9D/FpO6TGEynDoP94jg/docdNXdVeInBJcGZ7NJr/hG9n0IbS5JWaCakIOP4v8K6yNgTBXTq</w:t>
      </w:r>
    </w:p>
    <w:p>
      <w:pPr>
        <w:pStyle w:val="PreformattedText"/>
        <w:bidi w:val="0"/>
        <w:spacing w:before="0" w:after="0"/>
        <w:jc w:val="left"/>
        <w:rPr/>
      </w:pPr>
      <w:r>
        <w:rPr/>
        <w:t>nRoX4lorGWsEQYF+ONc69Ge6MfK3X/pbv3ZIEJmotXE7XIbTJLKhP3cXukrosr8k6OlFsVWfpciqK6</w:t>
      </w:r>
    </w:p>
    <w:p>
      <w:pPr>
        <w:pStyle w:val="PreformattedText"/>
        <w:bidi w:val="0"/>
        <w:spacing w:before="0" w:after="0"/>
        <w:jc w:val="left"/>
        <w:rPr/>
      </w:pPr>
      <w:r>
        <w:rPr/>
        <w:t>leTqNwl7A0P3OpAmTsTpKP7B15OQU8aEsruKbFCSSSSSdCkgrtHTERVxy9kJwkkJfQ2EFuRwie/iJJ</w:t>
      </w:r>
    </w:p>
    <w:p>
      <w:pPr>
        <w:pStyle w:val="PreformattedText"/>
        <w:bidi w:val="0"/>
        <w:spacing w:before="0" w:after="0"/>
        <w:jc w:val="left"/>
        <w:rPr/>
      </w:pPr>
      <w:r>
        <w:rPr/>
        <w:t>0koQ2aAzS4TFEim4Ivk5Lb3EkkiZJJJJJJJJJ05gE2DqxoRLowSToknRPRpTvE7xO4cGqUl0PEfYz7</w:t>
      </w:r>
    </w:p>
    <w:p>
      <w:pPr>
        <w:pStyle w:val="PreformattedText"/>
        <w:bidi w:val="0"/>
        <w:spacing w:before="0" w:after="0"/>
        <w:jc w:val="left"/>
        <w:rPr/>
      </w:pPr>
      <w:r>
        <w:rPr/>
        <w:t>iGJLeCT+nwSSTokknRHfUZaSopq2zr5VE/XxFPgopVDSUEkkkkjEkV30jJZFDVbsITFTxjZZJLeDoS</w:t>
      </w:r>
    </w:p>
    <w:p>
      <w:pPr>
        <w:pStyle w:val="PreformattedText"/>
        <w:bidi w:val="0"/>
        <w:spacing w:before="0" w:after="0"/>
        <w:jc w:val="left"/>
        <w:rPr/>
      </w:pPr>
      <w:r>
        <w:rPr/>
        <w:t>15EJBInSFokLVamio5GMf49jtpBXp5QTTSkT/QSc1QjsR0I07kEEGGIrHTVcwTK6QMQIX+FDThFVul</w:t>
      </w:r>
    </w:p>
    <w:p>
      <w:pPr>
        <w:pStyle w:val="PreformattedText"/>
        <w:bidi w:val="0"/>
        <w:spacing w:before="0" w:after="0"/>
        <w:jc w:val="left"/>
        <w:rPr/>
      </w:pPr>
      <w:r>
        <w:rPr/>
        <w:t>l0K+kipdaLVarP4KyGkRH+aJOhPoYKVuvyWq/8Np3rAl7FTuUKDqsCQnPXJO7acVGrS7EFgjMT3DW8</w:t>
      </w:r>
    </w:p>
    <w:p>
      <w:pPr>
        <w:pStyle w:val="PreformattedText"/>
        <w:bidi w:val="0"/>
        <w:spacing w:before="0" w:after="0"/>
        <w:jc w:val="left"/>
        <w:rPr/>
      </w:pPr>
      <w:r>
        <w:rPr/>
        <w:t>eQoOWo5XlpXoRx4Dll2JRCUWJ3JCqQtmiGiO+h9BLJe6L30EP3m5L5Z0BUQ3YmN0uxBnlsnqSSSSSS</w:t>
      </w:r>
    </w:p>
    <w:p>
      <w:pPr>
        <w:pStyle w:val="PreformattedText"/>
        <w:bidi w:val="0"/>
        <w:spacing w:before="0" w:after="0"/>
        <w:jc w:val="left"/>
        <w:rPr/>
      </w:pPr>
      <w:r>
        <w:rPr/>
        <w:t>SSSSNbBLp6lVco4sdBpVQoVtG+9JHcRQJE8hQ0XgNrxkvlF0NyXLEkshDlLVJJ/ASSSSSSSSSSSSSS</w:t>
      </w:r>
    </w:p>
    <w:p>
      <w:pPr>
        <w:pStyle w:val="PreformattedText"/>
        <w:bidi w:val="0"/>
        <w:spacing w:before="0" w:after="0"/>
        <w:jc w:val="left"/>
        <w:rPr/>
      </w:pPr>
      <w:r>
        <w:rPr/>
        <w:t>OqLvbaKCwd4ZliH2J6GULCTd9xK8lSu+jFVX8FAhucmNyS6nk9tJ6kki1JG9kTD5RLdPAovBsxSUhk</w:t>
      </w:r>
    </w:p>
    <w:p>
      <w:pPr>
        <w:pStyle w:val="PreformattedText"/>
        <w:bidi w:val="0"/>
        <w:spacing w:before="0" w:after="0"/>
        <w:jc w:val="left"/>
        <w:rPr/>
      </w:pPr>
      <w:r>
        <w:rPr/>
        <w:t>9QEizvqyJhC9cW6fBeBPBJOi/JC0tSiJkDQxj0z+MDIGtoD7Kl0W1gggggggjSP4EFMaGiCBBr8akF</w:t>
      </w:r>
    </w:p>
    <w:p>
      <w:pPr>
        <w:pStyle w:val="PreformattedText"/>
        <w:bidi w:val="0"/>
        <w:spacing w:before="0" w:after="0"/>
        <w:jc w:val="left"/>
        <w:rPr/>
      </w:pPr>
      <w:r>
        <w:rPr/>
        <w:t>SBJAysa9xCUJ/BlWmoIWiFojI/xWjP8Agxaor1mXFU3/ACf/AI566z+Mi+oW6p7tCc0T6RIxBTSSSS</w:t>
      </w:r>
    </w:p>
    <w:p>
      <w:pPr>
        <w:pStyle w:val="PreformattedText"/>
        <w:bidi w:val="0"/>
        <w:spacing w:before="0" w:after="0"/>
        <w:jc w:val="left"/>
        <w:rPr/>
      </w:pPr>
      <w:r>
        <w:rPr/>
        <w:t>SSUTonRJJJI3pJHcgTwx9LE/0IT6aJJJJJJ0n8pZUaQdco6G/kNSq4RykdmOW55FCqyKXpbGtlKjiC</w:t>
      </w:r>
    </w:p>
    <w:p>
      <w:pPr>
        <w:pStyle w:val="PreformattedText"/>
        <w:bidi w:val="0"/>
        <w:spacing w:before="0" w:after="0"/>
        <w:jc w:val="left"/>
        <w:rPr/>
      </w:pPr>
      <w:r>
        <w:rPr/>
        <w:t>upq6HLCSWXckSTrPdHT8xItDhkFZ+I7hy8RQkkkkkkkkkkkjud5wJOih9TsdxytqpqrKdpVTB5id+4</w:t>
      </w:r>
    </w:p>
    <w:p>
      <w:pPr>
        <w:pStyle w:val="PreformattedText"/>
        <w:bidi w:val="0"/>
        <w:spacing w:before="0" w:after="0"/>
        <w:jc w:val="left"/>
        <w:rPr/>
      </w:pPr>
      <w:r>
        <w:rPr/>
        <w:t>s/mHXcSTco8yp4RpFUmdUHWVHDIKZR3k33oJ2PckSuCCmHcuTpQl5UfiodAQtiHU7/AJrVs1PQ9HwV</w:t>
      </w:r>
    </w:p>
    <w:p>
      <w:pPr>
        <w:pStyle w:val="PreformattedText"/>
        <w:bidi w:val="0"/>
        <w:spacing w:before="0" w:after="0"/>
        <w:jc w:val="left"/>
        <w:rPr/>
      </w:pPr>
      <w:r>
        <w:rPr/>
        <w:t>IIIIIGqkaCeJ0QKCCCUrvShBD2OpIW2giacaHpA1ogjUjRTdCclyNHFmR6a9HyivH0CfQrxfQx01Rg</w:t>
      </w:r>
    </w:p>
    <w:p>
      <w:pPr>
        <w:pStyle w:val="PreformattedText"/>
        <w:bidi w:val="0"/>
        <w:spacing w:before="0" w:after="0"/>
        <w:jc w:val="left"/>
        <w:rPr/>
      </w:pPr>
      <w:r>
        <w:rPr/>
        <w:t>RnTH5JI1AvyYtVq22qL2u//nnoV2J1JJRJcKthzWWtpoTuNgfV+YwolyQ3I7nBnS8RyRPUnRHc6hHq</w:t>
      </w:r>
    </w:p>
    <w:p>
      <w:pPr>
        <w:pStyle w:val="PreformattedText"/>
        <w:bidi w:val="0"/>
        <w:spacing w:before="0" w:after="0"/>
        <w:jc w:val="left"/>
        <w:rPr/>
      </w:pPr>
      <w:r>
        <w:rPr/>
        <w:t>cWQ2ZsDpfEk3O7xgpuvEnD1CnquzTyJJFsxOsySSSSSSSSSSSSSRwUsTUShHlItjk7k9CY6I3/KMVJ</w:t>
      </w:r>
    </w:p>
    <w:p>
      <w:pPr>
        <w:pStyle w:val="PreformattedText"/>
        <w:bidi w:val="0"/>
        <w:spacing w:before="0" w:after="0"/>
        <w:jc w:val="left"/>
        <w:rPr/>
      </w:pPr>
      <w:r>
        <w:rPr/>
        <w:t>rrQlqNIrQvG6m+xw0cNEiehwODODODODODODOBLcTsJfUmLtiewknk4M4MjsOto4M4aHG8icR0Oh4B</w:t>
      </w:r>
    </w:p>
    <w:p>
      <w:pPr>
        <w:pStyle w:val="PreformattedText"/>
        <w:bidi w:val="0"/>
        <w:spacing w:before="0" w:after="0"/>
        <w:jc w:val="left"/>
        <w:rPr/>
      </w:pPr>
      <w:r>
        <w:rPr/>
        <w:t>I/gJJ6FzpQqNpZ37FmeJG/4x/SIqrxDySYOu/A6r8D+YPodtwVKqOalUbNG0Fd9K9NOxUrovw7CQky</w:t>
      </w:r>
    </w:p>
    <w:p>
      <w:pPr>
        <w:pStyle w:val="PreformattedText"/>
        <w:bidi w:val="0"/>
        <w:spacing w:before="0" w:after="0"/>
        <w:jc w:val="left"/>
        <w:rPr/>
      </w:pPr>
      <w:r>
        <w:rPr/>
        <w:t>Qr2GcWJbFdh8PQ2tmdtH0QlvpQhEEEEfbqQtCOpDmx9ZI0a/TKFj07HY7C4FwcDA3QU10FDsPg7M7a</w:t>
      </w:r>
    </w:p>
    <w:p>
      <w:pPr>
        <w:pStyle w:val="PreformattedText"/>
        <w:bidi w:val="0"/>
        <w:spacing w:before="0" w:after="0"/>
        <w:jc w:val="left"/>
        <w:rPr/>
      </w:pPr>
      <w:r>
        <w:rPr/>
        <w:t>JeX7VJCZut3FBihJMQqktkCRkFK0+Cej6Dm6ILrfqtFohX/zW/BaL8H+HQmYKm//AJWq0S6OnkJWT5</w:t>
      </w:r>
    </w:p>
    <w:p>
      <w:pPr>
        <w:pStyle w:val="PreformattedText"/>
        <w:bidi w:val="0"/>
        <w:spacing w:before="0" w:after="0"/>
        <w:jc w:val="left"/>
        <w:rPr/>
      </w:pPr>
      <w:r>
        <w:rPr/>
        <w:t>ZI8pY3orxE2CvrToeGk6T+M/jX8aaVKgr+E0YaamTm4oovH8u+nf8AwmNRbyEj850uvZczvmhDZlHN</w:t>
      </w:r>
    </w:p>
    <w:p>
      <w:pPr>
        <w:pStyle w:val="PreformattedText"/>
        <w:bidi w:val="0"/>
        <w:spacing w:before="0" w:after="0"/>
        <w:jc w:val="left"/>
        <w:rPr/>
      </w:pPr>
      <w:r>
        <w:rPr/>
        <w:t>44wjCNtxOnTH9wWDxtIjy+yPqR1X4CbZDud9O+jaV2VWN9bEnoIS7J+UiR0XJKz0YaK3kRgFwtkURM</w:t>
      </w:r>
    </w:p>
    <w:p>
      <w:pPr>
        <w:pStyle w:val="PreformattedText"/>
        <w:bidi w:val="0"/>
        <w:spacing w:before="0" w:after="0"/>
        <w:jc w:val="left"/>
        <w:rPr/>
      </w:pPr>
      <w:r>
        <w:rPr/>
        <w:t>51glM6U/BuCB6BxVHBVQnvcnMHwKX8BAd8hqVX7yXZXYkbLYhaSegno0nkd9J0gsiBPy/A6gmnYqsC</w:t>
      </w:r>
    </w:p>
    <w:p>
      <w:pPr>
        <w:pStyle w:val="PreformattedText"/>
        <w:bidi w:val="0"/>
        <w:spacing w:before="0" w:after="0"/>
        <w:jc w:val="left"/>
        <w:rPr/>
      </w:pPr>
      <w:r>
        <w:rPr/>
        <w:t>BG44w2x9RG7GhkEEEaIIIIexEkUCNIIII0QQQRoQSFqjVOTH1s2mLJ4GddORJo6BUo/Ef9BQQSShZT</w:t>
      </w:r>
    </w:p>
    <w:p>
      <w:pPr>
        <w:pStyle w:val="PreformattedText"/>
        <w:bidi w:val="0"/>
        <w:spacing w:before="0" w:after="0"/>
        <w:jc w:val="left"/>
        <w:rPr/>
      </w:pPr>
      <w:r>
        <w:rPr/>
        <w:t>ldGVFZ0EC5QqrsoYnSWFQtVfTfTb8FfRaPUh/54KOqE7VF/wCKYEliNpckQyYkiWl0RwOxL2RXSCP8</w:t>
      </w:r>
    </w:p>
    <w:p>
      <w:pPr>
        <w:pStyle w:val="PreformattedText"/>
        <w:bidi w:val="0"/>
        <w:spacing w:before="0" w:after="0"/>
        <w:jc w:val="left"/>
        <w:rPr/>
      </w:pPr>
      <w:r>
        <w:rPr/>
        <w:t>pKflP4dxqwLY7yHhNvCWQ+lIw9/9+io02622+dZJJ0bhVccjwG+rohWpdlTxZP6VxLxJ0klkJ3qU2R</w:t>
      </w:r>
    </w:p>
    <w:p>
      <w:pPr>
        <w:pStyle w:val="PreformattedText"/>
        <w:bidi w:val="0"/>
        <w:spacing w:before="0" w:after="0"/>
        <w:jc w:val="left"/>
        <w:rPr/>
      </w:pPr>
      <w:r>
        <w:rPr/>
        <w:t>TZEbHgeGjbdStemw2ZSQksgcUJSzGwSOokll/lCRDmkvqoTJXHYEhQlGkIjoM4DkyCF+Lcc7EaQthu</w:t>
      </w:r>
    </w:p>
    <w:p>
      <w:pPr>
        <w:pStyle w:val="PreformattedText"/>
        <w:bidi w:val="0"/>
        <w:spacing w:before="0" w:after="0"/>
        <w:jc w:val="left"/>
        <w:rPr/>
      </w:pPr>
      <w:r>
        <w:rPr/>
        <w:t>GVCFRF9C5rYhQV3ZJya9hZlNmPUdT0qRSpynQHMcrkTVDT8SX0YmY8USzRLgoUkJbVN8nQSFyE0KB6</w:t>
      </w:r>
    </w:p>
    <w:p>
      <w:pPr>
        <w:pStyle w:val="PreformattedText"/>
        <w:bidi w:val="0"/>
        <w:spacing w:before="0" w:after="0"/>
        <w:jc w:val="left"/>
        <w:rPr/>
      </w:pPr>
      <w:r>
        <w:rPr/>
        <w:t>tDRGkEaQRpBA7iPRZGw/diez4n0M+xn0Mmsjtpqd3gRhPf4i3AtgSbCYLrCTbmvQaIIIIGtSCBGhsC</w:t>
      </w:r>
    </w:p>
    <w:p>
      <w:pPr>
        <w:pStyle w:val="PreformattedText"/>
        <w:bidi w:val="0"/>
        <w:spacing w:before="0" w:after="0"/>
        <w:jc w:val="left"/>
        <w:rPr/>
      </w:pPr>
      <w:r>
        <w:rPr/>
        <w:t>Y0scTQS6Fwr+pWUuM2k408IryjIVx/vov8VotYkbaP8A1aRVD3uzGmrqP/A+BizCRh4DdfyEdIF0IU</w:t>
      </w:r>
    </w:p>
    <w:p>
      <w:pPr>
        <w:pStyle w:val="PreformattedText"/>
        <w:bidi w:val="0"/>
        <w:spacing w:before="0" w:after="0"/>
        <w:jc w:val="left"/>
        <w:rPr/>
      </w:pPr>
      <w:r>
        <w:rPr/>
        <w:t>xTYMU9Sf8AONEughH+MYBFbl3nB2Q+2lR1qzrD3+P9ZrbSPyur7Ko9njfwKwUPATzPyiVjx/CdKf4y</w:t>
      </w:r>
    </w:p>
    <w:p>
      <w:pPr>
        <w:pStyle w:val="PreformattedText"/>
        <w:bidi w:val="0"/>
        <w:spacing w:before="0" w:after="0"/>
        <w:jc w:val="left"/>
        <w:rPr/>
      </w:pPr>
      <w:r>
        <w:rPr/>
        <w:t>iWxJVdIULTuX/wBK4EtmUt5f4pzb/F7K/oJRpGkdRyUMWcjbYTViRFNHEewTqjnSCBHUjk4nAdBCZe</w:t>
      </w:r>
    </w:p>
    <w:p>
      <w:pPr>
        <w:pStyle w:val="PreformattedText"/>
        <w:bidi w:val="0"/>
        <w:spacing w:before="0" w:after="0"/>
        <w:jc w:val="left"/>
        <w:rPr/>
      </w:pPr>
      <w:r>
        <w:rPr/>
        <w:t>gS3ifebHiE0wfDM5NPZkioPVkEEaQQQQQQQNeIIIIII0ggg7RRwOCE2whylVC0ekEEEEEEEEGUOBzu</w:t>
      </w:r>
    </w:p>
    <w:p>
      <w:pPr>
        <w:pStyle w:val="PreformattedText"/>
        <w:bidi w:val="0"/>
        <w:spacing w:before="0" w:after="0"/>
        <w:jc w:val="left"/>
        <w:rPr/>
      </w:pPr>
      <w:r>
        <w:rPr/>
        <w:t>5I0wdygHJZ0idFiXZ9UMklCGhEt5cCfMT7vQR/4GGo/8DZdBdF/kvw5CjJAgiq8viiFfwsOp5Rrbl/</w:t>
      </w:r>
    </w:p>
    <w:p>
      <w:pPr>
        <w:pStyle w:val="PreformattedText"/>
        <w:bidi w:val="0"/>
        <w:spacing w:before="0" w:after="0"/>
        <w:jc w:val="left"/>
        <w:rPr/>
      </w:pPr>
      <w:r>
        <w:rPr/>
        <w:t>6TpH+rTQVPcZwXjkY4bb8F+cg9iryR+LdxpCdpZNpeuicht+QksJfjeyI3/LuStyGldKfjBDTp+cfj</w:t>
      </w:r>
    </w:p>
    <w:p>
      <w:pPr>
        <w:pStyle w:val="PreformattedText"/>
        <w:bidi w:val="0"/>
        <w:spacing w:before="0" w:after="0"/>
        <w:jc w:val="left"/>
        <w:rPr/>
      </w:pPr>
      <w:r>
        <w:rPr/>
        <w:t>BCpOrnnpI1af8Jm6m/wJQiCm5TWgxVF5hHreewzSwkRi8clfsIxubi6USwkryxLeSGxDbSBfjAkJCU</w:t>
      </w:r>
    </w:p>
    <w:p>
      <w:pPr>
        <w:pStyle w:val="PreformattedText"/>
        <w:bidi w:val="0"/>
        <w:spacing w:before="0" w:after="0"/>
        <w:jc w:val="left"/>
        <w:rPr/>
      </w:pPr>
      <w:r>
        <w:rPr/>
        <w:t>3FrDT3ZG+RvIB/aTjfcn+xwhbkXc7/AHJ/kJ/i0n2hoK1lhkEEEEEEEflJuuBIjWpOkEEEEEEEEEFd</w:t>
      </w:r>
    </w:p>
    <w:p>
      <w:pPr>
        <w:pStyle w:val="PreformattedText"/>
        <w:bidi w:val="0"/>
        <w:spacing w:before="0" w:after="0"/>
        <w:jc w:val="left"/>
        <w:rPr/>
      </w:pPr>
      <w:r>
        <w:rPr/>
        <w:t>LhfuPiceeqa5bAms2X9R6R/4Oj/V/g30Opcf4L8IGRchE+IOgTc0Yp3RDk7FhWN/zpudv94J8svQzz</w:t>
      </w:r>
    </w:p>
    <w:p>
      <w:pPr>
        <w:pStyle w:val="PreformattedText"/>
        <w:bidi w:val="0"/>
        <w:spacing w:before="0" w:after="0"/>
        <w:jc w:val="left"/>
        <w:rPr/>
      </w:pPr>
      <w:r>
        <w:rPr/>
        <w:t>QlHeW9EIu6v/OUUycrLr+DkhOU0Nm7KR+kJ+Bi1Owsl0CSShW/FtK5ViOb/glFdtO5HVkNvzppM2RX</w:t>
      </w:r>
    </w:p>
    <w:p>
      <w:pPr>
        <w:pStyle w:val="PreformattedText"/>
        <w:bidi w:val="0"/>
        <w:spacing w:before="0" w:after="0"/>
        <w:jc w:val="left"/>
        <w:rPr/>
      </w:pPr>
      <w:r>
        <w:rPr/>
        <w:t>cS/2qfILb8HTIVcIfOEJtn+NNzw+r/BouiHsTViAxIos3Krc0jcvk5E2yoKyUwJViNIII0j8UIQh6w</w:t>
      </w:r>
    </w:p>
    <w:p>
      <w:pPr>
        <w:pStyle w:val="PreformattedText"/>
        <w:bidi w:val="0"/>
        <w:spacing w:before="0" w:after="0"/>
        <w:jc w:val="left"/>
        <w:rPr/>
      </w:pPr>
      <w:r>
        <w:rPr/>
        <w:t>QR+EEEaQJDXnkEEEEEEEDaXYnNkyNiI3IUCBaxrCpCRBBBBBBH4QQOqrc1uQehDEiWuimqnL0sXl/k</w:t>
      </w:r>
    </w:p>
    <w:p>
      <w:pPr>
        <w:pStyle w:val="PreformattedText"/>
        <w:bidi w:val="0"/>
        <w:spacing w:before="0" w:after="0"/>
        <w:jc w:val="left"/>
        <w:rPr/>
      </w:pPr>
      <w:r>
        <w:rPr/>
        <w:t>vziSI/8ADgu6Euq/JW/BvtAR7mygleRMui2HgScTz+MlSCP9W0rlVpW9EPF1jY26j4FaiEJXc+X+kL</w:t>
      </w:r>
    </w:p>
    <w:p>
      <w:pPr>
        <w:pStyle w:val="PreformattedText"/>
        <w:bidi w:val="0"/>
        <w:spacing w:before="0" w:after="0"/>
        <w:jc w:val="left"/>
        <w:rPr/>
      </w:pPr>
      <w:r>
        <w:rPr/>
        <w:t>RrjgsKnkT2h2lj9aPiwoVRBO7bYlFl+Mj5uCrdCUWRG4h7kckL/bqc+n/gkB1yVawVN5oa7DlBe7Bk</w:t>
      </w:r>
    </w:p>
    <w:p>
      <w:pPr>
        <w:pStyle w:val="PreformattedText"/>
        <w:bidi w:val="0"/>
        <w:spacing w:before="0" w:after="0"/>
        <w:jc w:val="left"/>
        <w:rPr/>
      </w:pPr>
      <w:r>
        <w:rPr/>
        <w:t>SUkWJJJG4VSJ9Hy1lEvDehxRG5Dom2QY3yIHJJihWC6CTZ8WXyLoGWUKigVHYj841gSEJC/w7FdyFp</w:t>
      </w:r>
    </w:p>
    <w:p>
      <w:pPr>
        <w:pStyle w:val="PreformattedText"/>
        <w:bidi w:val="0"/>
        <w:spacing w:before="0" w:after="0"/>
        <w:jc w:val="left"/>
        <w:rPr/>
      </w:pPr>
      <w:r>
        <w:rPr/>
        <w:t>G47tECPOI/CChUjqJEfhH5QW9xBBGkEfjGsFM2dnv+EJsylO6EwOXuU00mSnZrP/if/iXRdxK1f8Gs</w:t>
      </w:r>
    </w:p>
    <w:p>
      <w:pPr>
        <w:pStyle w:val="PreformattedText"/>
        <w:bidi w:val="0"/>
        <w:spacing w:before="0" w:after="0"/>
        <w:jc w:val="left"/>
        <w:rPr/>
      </w:pPr>
      <w:r>
        <w:rPr/>
        <w:t>DE4SAkiiWlNOR2O5C/2d8vqTGSinnCQEkQ2dLCXFP+1hUI2THDeZs+7S/ASnNxJKy/OxOy7sjdz/AO</w:t>
      </w:r>
    </w:p>
    <w:p>
      <w:pPr>
        <w:pStyle w:val="PreformattedText"/>
        <w:bidi w:val="0"/>
        <w:spacing w:before="0" w:after="0"/>
        <w:jc w:val="left"/>
        <w:rPr/>
      </w:pPr>
      <w:r>
        <w:rPr/>
        <w:t>Gh8p/BAgj8o/xvbNsSe1WJYipujagciHN9JZG8m1wanYJeHeujJK9luJOZz6HUIdSF+L1Mut6iTaCJ</w:t>
      </w:r>
    </w:p>
    <w:p>
      <w:pPr>
        <w:pStyle w:val="PreformattedText"/>
        <w:bidi w:val="0"/>
        <w:spacing w:before="0" w:after="0"/>
        <w:jc w:val="left"/>
        <w:rPr/>
      </w:pPr>
      <w:r>
        <w:rPr/>
        <w:t>HZCS5N4ttCryU/CCCCCCPyTW4vxqdyCCCCCCCCCCCbvdlSEm+x95EsoOTIbfjBGsfnCIYiPxgj80Xq</w:t>
      </w:r>
    </w:p>
    <w:p>
      <w:pPr>
        <w:pStyle w:val="PreformattedText"/>
        <w:bidi w:val="0"/>
        <w:spacing w:before="0" w:after="0"/>
        <w:jc w:val="left"/>
        <w:rPr/>
      </w:pPr>
      <w:r>
        <w:rPr/>
        <w:t>/T8G3BT3cjfcxrt9QjzDPz/wCJpMiP/E7hHUPyhfhNSpG9Tt+Mf4r5aDgN2KK26dfgw88lrf6LS4qD</w:t>
      </w:r>
    </w:p>
    <w:p>
      <w:pPr>
        <w:pStyle w:val="PreformattedText"/>
        <w:bidi w:val="0"/>
        <w:spacing w:before="0" w:after="0"/>
        <w:jc w:val="left"/>
        <w:rPr/>
      </w:pPr>
      <w:r>
        <w:rPr/>
        <w:t>rauV5G7uW6LIkqKpjapBUqvL/BtJVKsQQv5/hH+8C3Ed1/8AwTcwiHliSFXW78e48JlMWpLa8xo0+o</w:t>
      </w:r>
    </w:p>
    <w:p>
      <w:pPr>
        <w:pStyle w:val="PreformattedText"/>
        <w:bidi w:val="0"/>
        <w:spacing w:before="0" w:after="0"/>
        <w:jc w:val="left"/>
        <w:rPr/>
      </w:pPr>
      <w:r>
        <w:rPr/>
        <w:t>kxpcuYI8vcjZtXH6hG14HE+GR2ZQbqVrArtpCs9DIExrZilEi2WHJSotVpH4QsqsW9EQQx0p5EL8Jw</w:t>
      </w:r>
    </w:p>
    <w:p>
      <w:pPr>
        <w:pStyle w:val="PreformattedText"/>
        <w:bidi w:val="0"/>
        <w:spacing w:before="0" w:after="0"/>
        <w:jc w:val="left"/>
        <w:rPr/>
      </w:pPr>
      <w:r>
        <w:rPr/>
        <w:t>v9fpdPxgggj8Y/wchkp2vWPwj/FiY6C2Zh2MrmpBXuQRLxBUHEw08Pb/AMb/APGQVQ9VVV+H/8QAKx</w:t>
      </w:r>
    </w:p>
    <w:p>
      <w:pPr>
        <w:pStyle w:val="PreformattedText"/>
        <w:bidi w:val="0"/>
        <w:spacing w:before="0" w:after="0"/>
        <w:jc w:val="left"/>
        <w:rPr/>
      </w:pPr>
      <w:r>
        <w:rPr/>
        <w:t>ABAAICAQMDBAIDAQEBAAAAAQARITFBUWFxEIGRobHB8CDRMOHxQFBg/9oACAEBAAE/EPU/wm3XJwhp</w:t>
      </w:r>
    </w:p>
    <w:p>
      <w:pPr>
        <w:pStyle w:val="PreformattedText"/>
        <w:bidi w:val="0"/>
        <w:spacing w:before="0" w:after="0"/>
        <w:jc w:val="left"/>
        <w:rPr/>
      </w:pPr>
      <w:r>
        <w:rPr/>
        <w:t>TIkyqmCvpAS6OEQQbA6RNn8SH8+v8SHqQ9D+B/A/gfwPQhEVmxlp17Wj6P7KKgpHJ/I/85Dj/CSv41</w:t>
      </w:r>
    </w:p>
    <w:p>
      <w:pPr>
        <w:pStyle w:val="PreformattedText"/>
        <w:bidi w:val="0"/>
        <w:spacing w:before="0" w:after="0"/>
        <w:jc w:val="left"/>
        <w:rPr/>
      </w:pPr>
      <w:r>
        <w:rPr/>
        <w:t>Dhp11l3aPvM/Lv/wBo/n19ev8APYm11/k9f/U8+ocCbfLAgjj+DhgtkAZXQNy0nT7cECkKUTV8L2ME</w:t>
      </w:r>
    </w:p>
    <w:p>
      <w:pPr>
        <w:pStyle w:val="PreformattedText"/>
        <w:bidi w:val="0"/>
        <w:spacing w:before="0" w:after="0"/>
        <w:jc w:val="left"/>
        <w:rPr/>
      </w:pPr>
      <w:r>
        <w:rPr/>
        <w:t>Spy9iDrsuWBLtumdNzKZbQXjbLfiRXhNEDz7exG8Y06IYHu5lB0d32nUMS46myDWmgVLsrmdUG996D</w:t>
      </w:r>
    </w:p>
    <w:p>
      <w:pPr>
        <w:pStyle w:val="PreformattedText"/>
        <w:bidi w:val="0"/>
        <w:spacing w:before="0" w:after="0"/>
        <w:jc w:val="left"/>
        <w:rPr/>
      </w:pPr>
      <w:r>
        <w:rPr/>
        <w:t>llRUArOsRyvKDy8HtKKd7JzCqZ8EdxziOgaIqlcBa+JXK894dRoDc93iYjlm1w71KBuTPh/uVXNR6v</w:t>
      </w:r>
    </w:p>
    <w:p>
      <w:pPr>
        <w:pStyle w:val="PreformattedText"/>
        <w:bidi w:val="0"/>
        <w:spacing w:before="0" w:after="0"/>
        <w:jc w:val="left"/>
        <w:rPr/>
      </w:pPr>
      <w:r>
        <w:rPr/>
        <w:t>Es6naLO6aI71uH+/aZkopm89Ysj3gzoIFFrXlES8qn1ijtGVmIk5dOrAkpqbvt9iEAKFza5X+B6E6w</w:t>
      </w:r>
    </w:p>
    <w:p>
      <w:pPr>
        <w:pStyle w:val="PreformattedText"/>
        <w:bidi w:val="0"/>
        <w:spacing w:before="0" w:after="0"/>
        <w:jc w:val="left"/>
        <w:rPr/>
      </w:pPr>
      <w:r>
        <w:rPr/>
        <w:t>9CHPqOEwiUmRHhIGUbJbds/LJ4WcaoW3ZDp/A5/wA5z/E9CHr1/wAhD0yfcXeAQ5GWYmu7p+mcuSa/</w:t>
      </w:r>
    </w:p>
    <w:p>
      <w:pPr>
        <w:pStyle w:val="PreformattedText"/>
        <w:bidi w:val="0"/>
        <w:spacing w:before="0" w:after="0"/>
        <w:jc w:val="left"/>
        <w:rPr/>
      </w:pPr>
      <w:r>
        <w:rPr/>
        <w:t>ieh/gPQ/8R/hJod7oqt7bEY2NP8AHr/m6+p6H+Dhh/k+omS/tf8Ak6/+R9MFroLfBEs7VvvOhOPHo8</w:t>
      </w:r>
    </w:p>
    <w:p>
      <w:pPr>
        <w:pStyle w:val="PreformattedText"/>
        <w:bidi w:val="0"/>
        <w:spacing w:before="0" w:after="0"/>
        <w:jc w:val="left"/>
        <w:rPr/>
      </w:pPr>
      <w:r>
        <w:rPr/>
        <w:t>zaHoiyAD9Z8tQTlI8BalgNEnKb8libVIjbDaooeIggWNKmOB8Jd1Cl3g235lSl5aWoR+Onk5+xAZsj</w:t>
      </w:r>
    </w:p>
    <w:p>
      <w:pPr>
        <w:pStyle w:val="PreformattedText"/>
        <w:bidi w:val="0"/>
        <w:spacing w:before="0" w:after="0"/>
        <w:jc w:val="left"/>
        <w:rPr/>
      </w:pPr>
      <w:r>
        <w:rPr/>
        <w:t>BC74IhsiTwBmVpEQZX1CuJlL6vxOKJbhbggVNXD3a+Jm2DNuW4AhJihFBDH3XiBVsJnFYbPLKs11PC</w:t>
      </w:r>
    </w:p>
    <w:p>
      <w:pPr>
        <w:pStyle w:val="PreformattedText"/>
        <w:bidi w:val="0"/>
        <w:spacing w:before="0" w:after="0"/>
        <w:jc w:val="left"/>
        <w:rPr/>
      </w:pPr>
      <w:r>
        <w:rPr/>
        <w:t>IcmiOt9NHHeWz4HWDqVrQh3A37EdoF3mLUbqqY3aq3rQNHAofiVRsjPDpF703R4T3gcxwGgJow3VDl</w:t>
      </w:r>
    </w:p>
    <w:p>
      <w:pPr>
        <w:pStyle w:val="PreformattedText"/>
        <w:bidi w:val="0"/>
        <w:spacing w:before="0" w:after="0"/>
        <w:jc w:val="left"/>
        <w:rPr/>
      </w:pPr>
      <w:r>
        <w:rPr/>
        <w:t>oKaA2sOpv1AOfLEki2vZ8nmEDSm3+H19D0P4noYzcf4QELI42zpsQoCFrfgu+f4T+PD/AIev+I/gfx</w:t>
      </w:r>
    </w:p>
    <w:p>
      <w:pPr>
        <w:pStyle w:val="PreformattedText"/>
        <w:bidi w:val="0"/>
        <w:spacing w:before="0" w:after="0"/>
        <w:jc w:val="left"/>
        <w:rPr/>
      </w:pPr>
      <w:r>
        <w:rPr/>
        <w:t>PUHVNp8B4GxmJ2esbH6bcK9D0P/QQ9T+HX0x/AhLrHjJqHHvuzi+CYf4j/AMB6H8T+Z/DR5n7rr/gP</w:t>
      </w:r>
    </w:p>
    <w:p>
      <w:pPr>
        <w:pStyle w:val="PreformattedText"/>
        <w:bidi w:val="0"/>
        <w:spacing w:before="0" w:after="0"/>
        <w:jc w:val="left"/>
        <w:rPr/>
      </w:pPr>
      <w:r>
        <w:rPr/>
        <w:t>/T1lC5fA2zlDj1MPSrxDIpD76V9WJw+lg4QddToMr4q2YJRzVRw8+xqMm8zu4Ebjo7t2Q49D4FQV6v</w:t>
      </w:r>
    </w:p>
    <w:p>
      <w:pPr>
        <w:pStyle w:val="PreformattedText"/>
        <w:bidi w:val="0"/>
        <w:spacing w:before="0" w:after="0"/>
        <w:jc w:val="left"/>
        <w:rPr/>
      </w:pPr>
      <w:r>
        <w:rPr/>
        <w:t>YToUeasijwfzAlhe6FEYLGWjuwABWlVyrlYdfYI3LX4lR8ax1ZSUWvPO/6S5jAQqpSB1yhhe9n1W5Y</w:t>
      </w:r>
    </w:p>
    <w:p>
      <w:pPr>
        <w:pStyle w:val="PreformattedText"/>
        <w:bidi w:val="0"/>
        <w:spacing w:before="0" w:after="0"/>
        <w:jc w:val="left"/>
        <w:rPr/>
      </w:pPr>
      <w:r>
        <w:rPr/>
        <w:t>mUF+al7sx7HQdAIdTSpBLBN1L3Xd3Ce6X+Mcyx7Aa7P7hdFDgOsZEq30lfKWOuagugryuTA69l08w+</w:t>
      </w:r>
    </w:p>
    <w:p>
      <w:pPr>
        <w:pStyle w:val="PreformattedText"/>
        <w:bidi w:val="0"/>
        <w:spacing w:before="0" w:after="0"/>
        <w:jc w:val="left"/>
        <w:rPr/>
      </w:pPr>
      <w:r>
        <w:rPr/>
        <w:t>kiQYX8Ed88neKPfi2Y1BlojcaJ/QELVbXSvsJYbbs32CO0aKbDp6B6Hof4yWK7DtU0wqhOlu9L/Uxc</w:t>
      </w:r>
    </w:p>
    <w:p>
      <w:pPr>
        <w:pStyle w:val="PreformattedText"/>
        <w:bidi w:val="0"/>
        <w:spacing w:before="0" w:after="0"/>
        <w:jc w:val="left"/>
        <w:rPr/>
      </w:pPr>
      <w:r>
        <w:rPr/>
        <w:t>gTZ6EPQ/ynPp19Ovoep/M/kepzLFUfyPEhTHHcuOr+q9D+BCH/kP49fU/wALNH4eN/Nf4x/8L66fNg</w:t>
      </w:r>
    </w:p>
    <w:p>
      <w:pPr>
        <w:pStyle w:val="PreformattedText"/>
        <w:bidi w:val="0"/>
        <w:spacing w:before="0" w:after="0"/>
        <w:jc w:val="left"/>
        <w:rPr/>
      </w:pPr>
      <w:r>
        <w:rPr/>
        <w:t>P/AHPrZTte7lhzA16usPRU4Kdfs+CCN9VZ7b7ZZzh5g3HPu/fc17E2hV4hR64iJWm8txhndb2LKsul</w:t>
      </w:r>
    </w:p>
    <w:p>
      <w:pPr>
        <w:pStyle w:val="PreformattedText"/>
        <w:bidi w:val="0"/>
        <w:spacing w:before="0" w:after="0"/>
        <w:jc w:val="left"/>
        <w:rPr/>
      </w:pPr>
      <w:r>
        <w:rPr/>
        <w:t>EtFL/sy9PLm3Vk52UchkRbdFo975qcxVtfEwrjSbPO5wD2ItLZrHSUtOp3C19iKt5Efsl3KgGcH+4C</w:t>
      </w:r>
    </w:p>
    <w:p>
      <w:pPr>
        <w:pStyle w:val="PreformattedText"/>
        <w:bidi w:val="0"/>
        <w:spacing w:before="0" w:after="0"/>
        <w:jc w:val="left"/>
        <w:rPr/>
      </w:pPr>
      <w:r>
        <w:rPr/>
        <w:t>eqkOvD/WIfCOV0j5VVHVLRTvFSYIDobqKlcjcsW0Zhi8kOuE9z0IC1tlQETg0dWNYIb4AI7ZTROn94</w:t>
      </w:r>
    </w:p>
    <w:p>
      <w:pPr>
        <w:pStyle w:val="PreformattedText"/>
        <w:bidi w:val="0"/>
        <w:spacing w:before="0" w:after="0"/>
        <w:jc w:val="left"/>
        <w:rPr/>
      </w:pPr>
      <w:r>
        <w:rPr/>
        <w:t>HdUNjQd4RJcB1LgQLmHIM72yLF9JtpYBNep+vlBoBY7TggjBgw0BxB7boaGWvofzP5HrRtE1g8IwNZ</w:t>
      </w:r>
    </w:p>
    <w:p>
      <w:pPr>
        <w:pStyle w:val="PreformattedText"/>
        <w:bidi w:val="0"/>
        <w:spacing w:before="0" w:after="0"/>
        <w:jc w:val="left"/>
        <w:rPr/>
      </w:pPr>
      <w:r>
        <w:rPr/>
        <w:t>aa3q3IdWSG/q8sf6TkYf46/wAZ/wCAnX+CAQRrC+40xk6f9j2nlb5D+J/5z/wX3AOpd/zKTwHtH2xO</w:t>
      </w:r>
    </w:p>
    <w:p>
      <w:pPr>
        <w:pStyle w:val="PreformattedText"/>
        <w:bidi w:val="0"/>
        <w:spacing w:before="0" w:after="0"/>
        <w:jc w:val="left"/>
        <w:rPr/>
      </w:pPr>
      <w:r>
        <w:rPr/>
        <w:t>v/wz0P55mlxHof8Akv8AmvrZZdBb7SzZtW94Tp6mHotdV9wqb1AM74z2IKQXwsw3BxtFF7eVd1gQSC</w:t>
      </w:r>
    </w:p>
    <w:p>
      <w:pPr>
        <w:pStyle w:val="PreformattedText"/>
        <w:bidi w:val="0"/>
        <w:spacing w:before="0" w:after="0"/>
        <w:jc w:val="left"/>
        <w:rPr/>
      </w:pPr>
      <w:r>
        <w:rPr/>
        <w:t>lgavAPMZc6SrchAIaptyfyy5pUaZKqcdmJBaE+NCKxVF4A4OYU5ihDptPtFu2LzHIunRAR6IPMEpgN</w:t>
      </w:r>
    </w:p>
    <w:p>
      <w:pPr>
        <w:pStyle w:val="PreformattedText"/>
        <w:bidi w:val="0"/>
        <w:spacing w:before="0" w:after="0"/>
        <w:jc w:val="left"/>
        <w:rPr/>
      </w:pPr>
      <w:r>
        <w:rPr/>
        <w:t>K1Xqf7oaQItvBgxeB08CVFih7WfAhbhk0BQbHKWuWWVTtibMLHdjMrnH9psfb+4hBLXLH2Q7Dirhue</w:t>
      </w:r>
    </w:p>
    <w:p>
      <w:pPr>
        <w:pStyle w:val="PreformattedText"/>
        <w:bidi w:val="0"/>
        <w:spacing w:before="0" w:after="0"/>
        <w:jc w:val="left"/>
        <w:rPr/>
      </w:pPr>
      <w:r>
        <w:rPr/>
        <w:t>WrdLoeIS3yMHioXCIt4V6QtKFvtkoiYYTZCmuUu20IsFjuAeSHC8298zFV7juTgCOKQdOhAYfY/mQ9</w:t>
      </w:r>
    </w:p>
    <w:p>
      <w:pPr>
        <w:pStyle w:val="PreformattedText"/>
        <w:bidi w:val="0"/>
        <w:spacing w:before="0" w:after="0"/>
        <w:jc w:val="left"/>
        <w:rPr/>
      </w:pPr>
      <w:r>
        <w:rPr/>
        <w:t>Pb/ClWKJyS3IrH8I9owlmaxW/L4H+U/xHoeh/A9D+R6npRVf/AefTdBIV82HGEOBpP5EP5H+A/meh/</w:t>
      </w:r>
    </w:p>
    <w:p>
      <w:pPr>
        <w:pStyle w:val="PreformattedText"/>
        <w:bidi w:val="0"/>
        <w:spacing w:before="0" w:after="0"/>
        <w:jc w:val="left"/>
        <w:rPr/>
      </w:pPr>
      <w:r>
        <w:rPr/>
        <w:t>I9Ov8AEUbGkbgBSjo4LU/GX8iX6H/wD1+qP/DGf5n1r6rr2Ms0ZpOZww16EQZep1cCHbGtGPxPbO3w</w:t>
      </w:r>
    </w:p>
    <w:p>
      <w:pPr>
        <w:pStyle w:val="PreformattedText"/>
        <w:bidi w:val="0"/>
        <w:spacing w:before="0" w:after="0"/>
        <w:jc w:val="left"/>
        <w:rPr/>
      </w:pPr>
      <w:r>
        <w:rPr/>
        <w:t>uqxCzpyryqtg4NBNK100llWfaVnVf2533YH5A6BcHwZnWa3bb5m9OFOli5lxSHsm4hdG2dpfzVp0gs</w:t>
      </w:r>
    </w:p>
    <w:p>
      <w:pPr>
        <w:pStyle w:val="PreformattedText"/>
        <w:bidi w:val="0"/>
        <w:spacing w:before="0" w:after="0"/>
        <w:jc w:val="left"/>
        <w:rPr/>
      </w:pPr>
      <w:r>
        <w:rPr/>
        <w:t>TlgAhK6ZigxaXebwwy2tDPVIiytGU5eA92dMR5XEQhl8DgdI3CGydTmo2QOx0vcOQIKtMQuOuNdXmc</w:t>
      </w:r>
    </w:p>
    <w:p>
      <w:pPr>
        <w:pStyle w:val="PreformattedText"/>
        <w:bidi w:val="0"/>
        <w:spacing w:before="0" w:after="0"/>
        <w:jc w:val="left"/>
        <w:rPr/>
      </w:pPr>
      <w:r>
        <w:rPr/>
        <w:t>zoNfiXAWj3MMsJUnQb5hde2+9FUYYL458mYeEysC/aeGDWBCLMDoBuAHBUaDKxXQI6JsHVlHsM5TNe</w:t>
      </w:r>
    </w:p>
    <w:p>
      <w:pPr>
        <w:pStyle w:val="PreformattedText"/>
        <w:bidi w:val="0"/>
        <w:spacing w:before="0" w:after="0"/>
        <w:jc w:val="left"/>
        <w:rPr/>
      </w:pPr>
      <w:r>
        <w:rPr/>
        <w:t>YXGuVykzec4vIQKUXDXj+J6H8+H+RHshuC/Tu8qKZGsfy33nERRGzh/h19Ce38D+XX/AevWE6/4Ov8</w:t>
      </w:r>
    </w:p>
    <w:p>
      <w:pPr>
        <w:pStyle w:val="PreformattedText"/>
        <w:bidi w:val="0"/>
        <w:spacing w:before="0" w:after="0"/>
        <w:jc w:val="left"/>
        <w:rPr/>
      </w:pPr>
      <w:r>
        <w:rPr/>
        <w:t>DEAtGp7t9YcDZMgNi1iWJyJ/I/xdf4Hof4z+fWHoM7mBsXzco3bIQLkLH3P/AIh/P6JP0O/0P/Y+tq</w:t>
      </w:r>
    </w:p>
    <w:p>
      <w:pPr>
        <w:pStyle w:val="PreformattedText"/>
        <w:bidi w:val="0"/>
        <w:spacing w:before="0" w:after="0"/>
        <w:jc w:val="left"/>
        <w:rPr/>
      </w:pPr>
      <w:r>
        <w:rPr/>
        <w:t>cfM2wu3oVn0PV2TTd2sPi5i/LLnduiYCitNW49iOhqgee0OJQgpYroZfKNt6fUq9iChWJ7ZVHmJQzz</w:t>
      </w:r>
    </w:p>
    <w:p>
      <w:pPr>
        <w:pStyle w:val="PreformattedText"/>
        <w:bidi w:val="0"/>
        <w:spacing w:before="0" w:after="0"/>
        <w:jc w:val="left"/>
        <w:rPr/>
      </w:pPr>
      <w:r>
        <w:rPr/>
        <w:t>y5XsYIRmCl+ELt4WdLwQXJmYsoTMSNb249kW54je5HIZWoYMkLmkFoihk9w9FjCCx8rFcx8GfPj7oI</w:t>
      </w:r>
    </w:p>
    <w:p>
      <w:pPr>
        <w:pStyle w:val="PreformattedText"/>
        <w:bidi w:val="0"/>
        <w:spacing w:before="0" w:after="0"/>
        <w:jc w:val="left"/>
        <w:rPr/>
      </w:pPr>
      <w:r>
        <w:rPr/>
        <w:t>Mxq9Gb9onabOou46BeK9dWMdWrs7FYl1XB+ZYnXR6ERKbvmAPQNsMZk4E6ArsaarliG4DdyOJC4tDm</w:t>
      </w:r>
    </w:p>
    <w:p>
      <w:pPr>
        <w:pStyle w:val="PreformattedText"/>
        <w:bidi w:val="0"/>
        <w:spacing w:before="0" w:after="0"/>
        <w:jc w:val="left"/>
        <w:rPr/>
      </w:pPr>
      <w:r>
        <w:rPr/>
        <w:t>WzjsmUOajkBajMxBcu18EL1XHiPIOocy+zougNNRHyDj6sB69TxAGGII/MAEpCEP4nqeh6H8wclWo9</w:t>
      </w:r>
    </w:p>
    <w:p>
      <w:pPr>
        <w:pStyle w:val="PreformattedText"/>
        <w:bidi w:val="0"/>
        <w:spacing w:before="0" w:after="0"/>
        <w:jc w:val="left"/>
        <w:rPr/>
      </w:pPr>
      <w:r>
        <w:rPr/>
        <w:t>zkThImDRTnZgPbEwjDLCWkMI/+M/xn+E9TaUjiCsMfyFv0bTpRUAGkfU/yX/kP86DgQrgRwnuQqumd</w:t>
      </w:r>
    </w:p>
    <w:p>
      <w:pPr>
        <w:pStyle w:val="PreformattedText"/>
        <w:bidi w:val="0"/>
        <w:spacing w:before="0" w:after="0"/>
        <w:jc w:val="left"/>
        <w:rPr/>
      </w:pPr>
      <w:r>
        <w:rPr/>
        <w:t>2L6THp19CEP8x/5D1+rn139f8T+B/wCV9LArQW+0Sk2tvvn0GCMIa9NZFzN98K7H6grwQWkFHsHBK+</w:t>
      </w:r>
    </w:p>
    <w:p>
      <w:pPr>
        <w:pStyle w:val="PreformattedText"/>
        <w:bidi w:val="0"/>
        <w:spacing w:before="0" w:after="0"/>
        <w:jc w:val="left"/>
        <w:rPr/>
      </w:pPr>
      <w:r>
        <w:rPr/>
        <w:t>KD9uAUd3l3BeNLqYDxq5fB7mEilk3S8yroipfDnCgG1QLO3PPdQAHIvdmU3tOekH2MRGxz0vpEeRcC</w:t>
      </w:r>
    </w:p>
    <w:p>
      <w:pPr>
        <w:pStyle w:val="PreformattedText"/>
        <w:bidi w:val="0"/>
        <w:spacing w:before="0" w:after="0"/>
        <w:jc w:val="left"/>
        <w:rPr/>
      </w:pPr>
      <w:r>
        <w:rPr/>
        <w:t>CgeHMRoA5ikSotPL1lQpQ2chx8zh9KGgtLoPsk3LAPAbXvKMCoBzUCSt82EEPYEO3EavSoq2icQ+UN</w:t>
      </w:r>
    </w:p>
    <w:p>
      <w:pPr>
        <w:pStyle w:val="PreformattedText"/>
        <w:bidi w:val="0"/>
        <w:spacing w:before="0" w:after="0"/>
        <w:jc w:val="left"/>
        <w:rPr/>
      </w:pPr>
      <w:r>
        <w:rPr/>
        <w:t>aLJpTXQ6S5JzVV1X0CEIwutbeVX0JcURZoucyq8l2x2G8+7xE8zFsZqhN2s4+kfqjew4X8d5kktfky</w:t>
      </w:r>
    </w:p>
    <w:p>
      <w:pPr>
        <w:pStyle w:val="PreformattedText"/>
        <w:bidi w:val="0"/>
        <w:spacing w:before="0" w:after="0"/>
        <w:jc w:val="left"/>
        <w:rPr/>
      </w:pPr>
      <w:r>
        <w:rPr/>
        <w:t>rEdAFAdCU+ItUlgwtEgNYljW5cs4UXv6noeh/E/meruxpgkNklyO2fx2JEGjFftuQ/yH8SH8Tj+XX0</w:t>
      </w:r>
    </w:p>
    <w:p>
      <w:pPr>
        <w:pStyle w:val="PreformattedText"/>
        <w:bidi w:val="0"/>
        <w:spacing w:before="0" w:after="0"/>
        <w:jc w:val="left"/>
        <w:rPr/>
      </w:pPr>
      <w:r>
        <w:rPr/>
        <w:t>P5n8EeCMxhFdmYYKbh5Py+H+M/if8AjP4nqGk+cbPwxSCUjT7f+A9D+Z/4fqo7Tr9/D/1no79KSXOb</w:t>
      </w:r>
    </w:p>
    <w:p>
      <w:pPr>
        <w:pStyle w:val="PreformattedText"/>
        <w:bidi w:val="0"/>
        <w:spacing w:before="0" w:after="0"/>
        <w:jc w:val="left"/>
        <w:rPr/>
      </w:pPr>
      <w:r>
        <w:rPr/>
        <w:t>whzAh6cMJ1ipEuLOCJ0WNHTGEq534dBAamunTFU7EqCfoSiKewvo/wBjMuqJh72ywOD1OFwKFYWweH</w:t>
      </w:r>
    </w:p>
    <w:p>
      <w:pPr>
        <w:pStyle w:val="PreformattedText"/>
        <w:bidi w:val="0"/>
        <w:spacing w:before="0" w:after="0"/>
        <w:jc w:val="left"/>
        <w:rPr/>
      </w:pPr>
      <w:r>
        <w:rPr/>
        <w:t>giUZtqe/MuQxRs8BFcnGV1W5kngx5ixffEr3hrrVyvHtMA0YXEeTkOgZWFKQ1Ly+R2waxbToDwd2Yw</w:t>
      </w:r>
    </w:p>
    <w:p>
      <w:pPr>
        <w:pStyle w:val="PreformattedText"/>
        <w:bidi w:val="0"/>
        <w:spacing w:before="0" w:after="0"/>
        <w:jc w:val="left"/>
        <w:rPr/>
      </w:pPr>
      <w:r>
        <w:rPr/>
        <w:t>0qWzboubOpY4tlbV9R1YOaMHxRysoxQM13im2qEz+qZl6LE7+vxAUm2+F37sxVUnlcvuxaA2cy4DKv</w:t>
      </w:r>
    </w:p>
    <w:p>
      <w:pPr>
        <w:pStyle w:val="PreformattedText"/>
        <w:bidi w:val="0"/>
        <w:spacing w:before="0" w:after="0"/>
        <w:jc w:val="left"/>
        <w:rPr/>
      </w:pPr>
      <w:r>
        <w:rPr/>
        <w:t>APL2IY1nPV5Zf0CvtMa7lxBQDnAHeU2tA6GY7JK+ABjxGInsZpKA5ZMDpB+JimUCl7r0O8wwYrh6Xn</w:t>
      </w:r>
    </w:p>
    <w:p>
      <w:pPr>
        <w:pStyle w:val="PreformattedText"/>
        <w:bidi w:val="0"/>
        <w:spacing w:before="0" w:after="0"/>
        <w:jc w:val="left"/>
        <w:rPr/>
      </w:pPr>
      <w:r>
        <w:rPr/>
        <w:t>+B6nqfwP8ZrDAJ+svkgq5Ld/Sfyeh/mP4n+L2hD1P5OqEXTSGRuNgymueStMDga4H14fQ/ify+fU9S</w:t>
      </w:r>
    </w:p>
    <w:p>
      <w:pPr>
        <w:pStyle w:val="PreformattedText"/>
        <w:bidi w:val="0"/>
        <w:spacing w:before="0" w:after="0"/>
        <w:jc w:val="left"/>
        <w:rPr/>
      </w:pPr>
      <w:r>
        <w:rPr/>
        <w:t>df4kP4n8j0WlH9RP2HMOmu6i+vv/Ga/wDfasdt1fu/+2yMuduY/uzh8wNQhMZgRiSoW8CYeiAehy/B</w:t>
      </w:r>
    </w:p>
    <w:p>
      <w:pPr>
        <w:pStyle w:val="PreformattedText"/>
        <w:bidi w:val="0"/>
        <w:spacing w:before="0" w:after="0"/>
        <w:jc w:val="left"/>
        <w:rPr/>
      </w:pPr>
      <w:r>
        <w:rPr/>
        <w:t>iGiDE7G39S0RRsPgCAYoQHg9FJA3HY48rDbimvs+0jut9NAe7EgXj+HwSyR2J2dRYZxLUcEosXah1U</w:t>
      </w:r>
    </w:p>
    <w:p>
      <w:pPr>
        <w:pStyle w:val="PreformattedText"/>
        <w:bidi w:val="0"/>
        <w:spacing w:before="0" w:after="0"/>
        <w:jc w:val="left"/>
        <w:rPr/>
      </w:pPr>
      <w:r>
        <w:rPr/>
        <w:t>R05ZXskY1w1DWFS1stqazB63rMAGKR0bP9rBRXKtvlgud05PBArvj0j8EN6rAdpQiZDpnY0uCm9k8w</w:t>
      </w:r>
    </w:p>
    <w:p>
      <w:pPr>
        <w:pStyle w:val="PreformattedText"/>
        <w:bidi w:val="0"/>
        <w:spacing w:before="0" w:after="0"/>
        <w:jc w:val="left"/>
        <w:rPr/>
      </w:pPr>
      <w:r>
        <w:rPr/>
        <w:t>Gy0ZlbcJhNJhZ80NoKjlNr+2X7y9CcEOipVZP6lS4yFxcHeEtIn2493n0l5GJepEXgAC1Yuk0TEocU</w:t>
      </w:r>
    </w:p>
    <w:p>
      <w:pPr>
        <w:pStyle w:val="PreformattedText"/>
        <w:bidi w:val="0"/>
        <w:spacing w:before="0" w:after="0"/>
        <w:jc w:val="left"/>
        <w:rPr/>
      </w:pPr>
      <w:r>
        <w:rPr/>
        <w:t>fB0JlW3SsNqV0bYlwWtQWBQZi4De2GhvnwEdZspfvOrBGKD+Z6H/hErFjidEzAQ8wECHj13IKgUmz+</w:t>
      </w:r>
    </w:p>
    <w:p>
      <w:pPr>
        <w:pStyle w:val="PreformattedText"/>
        <w:bidi w:val="0"/>
        <w:spacing w:before="0" w:after="0"/>
        <w:jc w:val="left"/>
        <w:rPr/>
      </w:pPr>
      <w:r>
        <w:rPr/>
        <w:t>R6EP4H+E/menX+J/E9wsoGL7vXISrkMZ2lnU2v8Agf4jp/4L/wABD13OuzA6Ez+J/E/9R/HRMPH97/</w:t>
      </w:r>
    </w:p>
    <w:p>
      <w:pPr>
        <w:pStyle w:val="PreformattedText"/>
        <w:bidi w:val="0"/>
        <w:spacing w:before="0" w:after="0"/>
        <w:jc w:val="left"/>
        <w:rPr/>
      </w:pPr>
      <w:r>
        <w:rPr/>
        <w:t>1VHn1YLWS6usLvtbfLBaxN+gT+4dyzrtKj9dtEZvaA93b+YbrNPY/ti8wHs6nuwu22OP48mNVKnd5c</w:t>
      </w:r>
    </w:p>
    <w:p>
      <w:pPr>
        <w:pStyle w:val="PreformattedText"/>
        <w:bidi w:val="0"/>
        <w:spacing w:before="0" w:after="0"/>
        <w:jc w:val="left"/>
        <w:rPr/>
      </w:pPr>
      <w:r>
        <w:rPr/>
        <w:t>NFV3uYrJulfVFW8blLFEeU4goE0fJ5fxAp7RMjJQd2AW+MbPrHPlaCYom3L1gc0lQuFbQd8/3CNFjL</w:t>
      </w:r>
    </w:p>
    <w:p>
      <w:pPr>
        <w:pStyle w:val="PreformattedText"/>
        <w:bidi w:val="0"/>
        <w:spacing w:before="0" w:after="0"/>
        <w:jc w:val="left"/>
        <w:rPr/>
      </w:pPr>
      <w:r>
        <w:rPr/>
        <w:t>AMWwHqrRCNbJeR9wiS3XWNEGlr2d5YWIGMvxLQ6GYeRWnfkgxXmnR/bHImW18aI82Cg2vSGCdKzyRQ</w:t>
      </w:r>
    </w:p>
    <w:p>
      <w:pPr>
        <w:pStyle w:val="PreformattedText"/>
        <w:bidi w:val="0"/>
        <w:spacing w:before="0" w:after="0"/>
        <w:jc w:val="left"/>
        <w:rPr/>
      </w:pPr>
      <w:r>
        <w:rPr/>
        <w:t>joi+33mPTW2Dka1G3sg6ICyZq4dovPpvQXfAeZd5ThaLj22g5GHEsulzX4dQj8w9Idd+5gFSrNAhbc</w:t>
      </w:r>
    </w:p>
    <w:p>
      <w:pPr>
        <w:pStyle w:val="PreformattedText"/>
        <w:bidi w:val="0"/>
        <w:spacing w:before="0" w:after="0"/>
        <w:jc w:val="left"/>
        <w:rPr/>
      </w:pPr>
      <w:r>
        <w:rPr/>
        <w:t>W+l+CIqQAtOAgyQT+w9D06/wAz+R/hIrCoe0bEdzAwyll+sem4HL1rsOz6n8z/ABnP8+v+E9SXZCNU</w:t>
      </w:r>
    </w:p>
    <w:p>
      <w:pPr>
        <w:pStyle w:val="PreformattedText"/>
        <w:bidi w:val="0"/>
        <w:spacing w:before="0" w:after="0"/>
        <w:jc w:val="left"/>
        <w:rPr/>
      </w:pPr>
      <w:r>
        <w:rPr/>
        <w:t>rKujtcMzYVR6UDht/wCQ9T+Yfx6+p/IgepDYvvDmfkE+jmU3X8T+J6Ufz4f/ADfaYK7v3n+A/wA3t/</w:t>
      </w:r>
    </w:p>
    <w:p>
      <w:pPr>
        <w:pStyle w:val="PreformattedText"/>
        <w:bidi w:val="0"/>
        <w:spacing w:before="0" w:after="0"/>
        <w:jc w:val="left"/>
        <w:rPr/>
      </w:pPr>
      <w:r>
        <w:rPr/>
        <w:t>Gonow6HbtDF6ZYVDmpR5YRghSDBKbvO/PIsxAEBTw5exiVNS6vQJQzQ/lfX0gbCC5cXOzu/F68AoiJ</w:t>
      </w:r>
    </w:p>
    <w:p>
      <w:pPr>
        <w:pStyle w:val="PreformattedText"/>
        <w:bidi w:val="0"/>
        <w:spacing w:before="0" w:after="0"/>
        <w:jc w:val="left"/>
        <w:rPr/>
      </w:pPr>
      <w:r>
        <w:rPr/>
        <w:t>he/BcuLY6Hd/olDfG+4+xDUQwf7JmadYJV/0fMXtt/TrKCFwYjt60PV/RMFQ9KSk6Fy35+wYl3UsE6</w:t>
      </w:r>
    </w:p>
    <w:p>
      <w:pPr>
        <w:pStyle w:val="PreformattedText"/>
        <w:bidi w:val="0"/>
        <w:spacing w:before="0" w:after="0"/>
        <w:jc w:val="left"/>
        <w:rPr/>
      </w:pPr>
      <w:r>
        <w:rPr/>
        <w:t>A2xVkKbg1NNCVXVUXwqeNQ0LyJFt1cXG4I5erGrB06z+JjWyFOrtg7ABlcHWM7raL1MDCtMZ6Nwepy</w:t>
      </w:r>
    </w:p>
    <w:p>
      <w:pPr>
        <w:pStyle w:val="PreformattedText"/>
        <w:bidi w:val="0"/>
        <w:spacing w:before="0" w:after="0"/>
        <w:jc w:val="left"/>
        <w:rPr/>
      </w:pPr>
      <w:r>
        <w:rPr/>
        <w:t>itBroNAcEQKUWq6BCVPd9c3lKCAdSq3KCIPS4P71oQiemf33eWV4S16VF92VtDq/glJgbfdKiQ5WhY</w:t>
      </w:r>
    </w:p>
    <w:p>
      <w:pPr>
        <w:pStyle w:val="PreformattedText"/>
        <w:bidi w:val="0"/>
        <w:spacing w:before="0" w:after="0"/>
        <w:jc w:val="left"/>
        <w:rPr/>
      </w:pPr>
      <w:r>
        <w:rPr/>
        <w:t>TDZK9HRH0GWIRhfLlH4iZ4P4EPU/gfxP8AGgiKJphD3arH7fLmVLl0PYnjs6YfxP8ADUD+J/jP5kIi</w:t>
      </w:r>
    </w:p>
    <w:p>
      <w:pPr>
        <w:pStyle w:val="PreformattedText"/>
        <w:bidi w:val="0"/>
        <w:spacing w:before="0" w:after="0"/>
        <w:jc w:val="left"/>
        <w:rPr/>
      </w:pPr>
      <w:r>
        <w:rPr/>
        <w:t>IZ4zl85BHAGYygPSj/Af4D0JX+Y/ixjY3B1hvJrT3z+J6df/AEEJR/g3fDNvv+7+J6dfQ/gH8z/BUq</w:t>
      </w:r>
    </w:p>
    <w:p>
      <w:pPr>
        <w:pStyle w:val="PreformattedText"/>
        <w:bidi w:val="0"/>
        <w:spacing w:before="0" w:after="0"/>
        <w:jc w:val="left"/>
        <w:rPr/>
      </w:pPr>
      <w:r>
        <w:rPr/>
        <w:t>JOzUeLZiUwdWLXvBlCYmaxMky3SUBib26At+xGSXNPRx8RG2Qp4bjUNpTuesZvrfNsQLYFXsQ6+uJr</w:t>
      </w:r>
    </w:p>
    <w:p>
      <w:pPr>
        <w:pStyle w:val="PreformattedText"/>
        <w:bidi w:val="0"/>
        <w:spacing w:before="0" w:after="0"/>
        <w:jc w:val="left"/>
        <w:rPr/>
      </w:pPr>
      <w:r>
        <w:rPr/>
        <w:t>m+UwjDCP2oH3CYtLmX48wO3gdjr7xlR4leu1QnxVH7vvNGDb6geYKHSB87YjrRZ56+0rdAwtAsrtXN</w:t>
      </w:r>
    </w:p>
    <w:p>
      <w:pPr>
        <w:pStyle w:val="PreformattedText"/>
        <w:bidi w:val="0"/>
        <w:spacing w:before="0" w:after="0"/>
        <w:jc w:val="left"/>
        <w:rPr/>
      </w:pPr>
      <w:r>
        <w:rPr/>
        <w:t>+CWOBo9ri2lSdlcuxFr3a4jmwYAoJmfQJS9WjzByLPy9X3Y/Uqj+pnYNM1Z+IAeSpNH9p1Y6TVatpy</w:t>
      </w:r>
    </w:p>
    <w:p>
      <w:pPr>
        <w:pStyle w:val="PreformattedText"/>
        <w:bidi w:val="0"/>
        <w:spacing w:before="0" w:after="0"/>
        <w:jc w:val="left"/>
        <w:rPr/>
      </w:pPr>
      <w:r>
        <w:rPr/>
        <w:t>9xTLqtLO8dmldGbNDtFdxzBgsMDselsI5baR7XQ7dWV0QH0OdmglOY6pVt5c8rIbfkQ5KjyHEvEEMV</w:t>
      </w:r>
    </w:p>
    <w:p>
      <w:pPr>
        <w:pStyle w:val="PreformattedText"/>
        <w:bidi w:val="0"/>
        <w:spacing w:before="0" w:after="0"/>
        <w:jc w:val="left"/>
        <w:rPr/>
      </w:pPr>
      <w:r>
        <w:rPr/>
        <w:t>x6s3ahaVtZVhrpcDw7soaBVB0hNOjjvKlSoEr0r+Z6hAlfxP4Hoz2uJbXR0vRi1apQtkcrvubPSpUq</w:t>
      </w:r>
    </w:p>
    <w:p>
      <w:pPr>
        <w:pStyle w:val="PreformattedText"/>
        <w:bidi w:val="0"/>
        <w:spacing w:before="0" w:after="0"/>
        <w:jc w:val="left"/>
        <w:rPr/>
      </w:pPr>
      <w:r>
        <w:rPr/>
        <w:t>V6VK36VK3A/wV/hr1r/AkFIjYy3XN9Lvim+ILwRGk/lUr+Nfyr06ypUD0qVK9K9KlfwPQ9AtkX5mx9</w:t>
      </w:r>
    </w:p>
    <w:p>
      <w:pPr>
        <w:pStyle w:val="PreformattedText"/>
        <w:bidi w:val="0"/>
        <w:spacing w:before="0" w:after="0"/>
        <w:jc w:val="left"/>
        <w:rPr/>
      </w:pPr>
      <w:r>
        <w:rPr/>
        <w:t>qHYqxr/BXpUr+Qfxr0r0If5R9T7QfF+7/M/gf5fb06+lRJ2sY86I9G0JiHWDp7IPaPZWRgVcclRgUa</w:t>
      </w:r>
    </w:p>
    <w:p>
      <w:pPr>
        <w:pStyle w:val="PreformattedText"/>
        <w:bidi w:val="0"/>
        <w:spacing w:before="0" w:after="0"/>
        <w:jc w:val="left"/>
        <w:rPr/>
      </w:pPr>
      <w:r>
        <w:rPr/>
        <w:t>7rYQlV295v3nBMdRePgiKcjo3EBNbdqdcODLJDkWD3YAgDYGLv8AlQSIAzvcKOZ2pVypL+7RLwXCy5</w:t>
      </w:r>
    </w:p>
    <w:p>
      <w:pPr>
        <w:pStyle w:val="PreformattedText"/>
        <w:bidi w:val="0"/>
        <w:spacing w:before="0" w:after="0"/>
        <w:jc w:val="left"/>
        <w:rPr/>
      </w:pPr>
      <w:r>
        <w:rPr/>
        <w:t>icBeUb4eWXk6Ey3fBLtitnbl94HGULjhKlKoIeLZOeqy/9wF4bfywhOixJwPETUa6lst7pbzMYnVmd</w:t>
      </w:r>
    </w:p>
    <w:p>
      <w:pPr>
        <w:pStyle w:val="PreformattedText"/>
        <w:bidi w:val="0"/>
        <w:spacing w:before="0" w:after="0"/>
        <w:jc w:val="left"/>
        <w:rPr/>
      </w:pPr>
      <w:r>
        <w:rPr/>
        <w:t>pOvSAlZCgN/9RW7xfvBN64XUL7+EY0jy7Gj3YqKyL4B7R6TtZ4m3kPM1zax1h5d30qIKY8roOvmBw7</w:t>
      </w:r>
    </w:p>
    <w:p>
      <w:pPr>
        <w:pStyle w:val="PreformattedText"/>
        <w:bidi w:val="0"/>
        <w:spacing w:before="0" w:after="0"/>
        <w:jc w:val="left"/>
        <w:rPr/>
      </w:pPr>
      <w:r>
        <w:rPr/>
        <w:t>DObr80EETndHf7OWOhccr+DoNEOgmABi7fF+VmaZ2mIVoMnhywR0J8/wC2UG0DbG0oU0Attxjv6K9F</w:t>
      </w:r>
    </w:p>
    <w:p>
      <w:pPr>
        <w:pStyle w:val="PreformattedText"/>
        <w:bidi w:val="0"/>
        <w:spacing w:before="0" w:after="0"/>
        <w:jc w:val="left"/>
        <w:rPr/>
      </w:pPr>
      <w:r>
        <w:rPr/>
        <w:t>SpUqV/lIQt6D+ID1D0aInCJpDInDKlPqUydgQ1hB6FQ/iA9Ybeg/iKnUhFHopnMo6krqJR1JXQh3E8</w:t>
      </w:r>
    </w:p>
    <w:p>
      <w:pPr>
        <w:pStyle w:val="PreformattedText"/>
        <w:bidi w:val="0"/>
        <w:spacing w:before="0" w:after="0"/>
        <w:jc w:val="left"/>
        <w:rPr/>
      </w:pPr>
      <w:r>
        <w:rPr/>
        <w:t>yeKX0pfSnZfM7H5nY/M/6U/wC9MpfUzgEORjHFmVsTl6+6Jsw+Z2U7Cf8Aan/en/an/en/AHof76f9</w:t>
      </w:r>
    </w:p>
    <w:p>
      <w:pPr>
        <w:pStyle w:val="PreformattedText"/>
        <w:bidi w:val="0"/>
        <w:spacing w:before="0" w:after="0"/>
        <w:jc w:val="left"/>
        <w:rPr/>
      </w:pPr>
      <w:r>
        <w:rPr/>
        <w:t>6f8Aan/en/cn/Qn/AHof7Yn/AFiH+2n/AHp/3p/1p/3p2k7GdpO6Tuk7pO7O7O6ehfXO7O5Owndndn</w:t>
      </w:r>
    </w:p>
    <w:p>
      <w:pPr>
        <w:pStyle w:val="PreformattedText"/>
        <w:bidi w:val="0"/>
        <w:spacing w:before="0" w:after="0"/>
        <w:jc w:val="left"/>
        <w:rPr/>
      </w:pPr>
      <w:r>
        <w:rPr/>
        <w:t>fJgBB9RpljiC79yDO2hN3Z2U7KdlO6TuzsJ2E7Cdt6DtJ2k7SdrO0nbQ/3U7X5naTFp8ztPmf9qf8A</w:t>
      </w:r>
    </w:p>
    <w:p>
      <w:pPr>
        <w:pStyle w:val="PreformattedText"/>
        <w:bidi w:val="0"/>
        <w:spacing w:before="0" w:after="0"/>
        <w:jc w:val="left"/>
        <w:rPr/>
      </w:pPr>
      <w:r>
        <w:rPr/>
        <w:t>an/an/an/eh/vp/3p/3p/wB6f96f96f9Kf8AUl00+ZfRgQqeTtCPtICOxngl9KX0IdqeKeUx1mOpAJ</w:t>
      </w:r>
    </w:p>
    <w:p>
      <w:pPr>
        <w:pStyle w:val="PreformattedText"/>
        <w:bidi w:val="0"/>
        <w:spacing w:before="0" w:after="0"/>
        <w:jc w:val="left"/>
        <w:rPr/>
      </w:pPr>
      <w:r>
        <w:rPr/>
        <w:t>UqVK/wPKfysYw9JhOt/GkAzJCveMKy1hi0aN1nB5izRyj7RQDDbGOioPXCfG4AuAZ27Pc2zZE93jmD</w:t>
      </w:r>
    </w:p>
    <w:p>
      <w:pPr>
        <w:pStyle w:val="PreformattedText"/>
        <w:bidi w:val="0"/>
        <w:spacing w:before="0" w:after="0"/>
        <w:jc w:val="left"/>
        <w:rPr/>
      </w:pPr>
      <w:r>
        <w:rPr/>
        <w:t>DmzwHP8AUE3sjHBtg9jU4a4LeXRGql/ZKWFdU44nZtvgfeNdk99zXsQsIxnsTZmh9gj4oaZcTfWLOa</w:t>
      </w:r>
    </w:p>
    <w:p>
      <w:pPr>
        <w:pStyle w:val="PreformattedText"/>
        <w:bidi w:val="0"/>
        <w:spacing w:before="0" w:after="0"/>
        <w:jc w:val="left"/>
        <w:rPr/>
      </w:pPr>
      <w:r>
        <w:rPr/>
        <w:t>GmunMtygoBKB+mRwSkvMkuFTH3fMofSo2Sgfan4ghsNgaQvwEQ1ZLAd7fEYxFs93SK3ywFwWHqxRS5</w:t>
      </w:r>
    </w:p>
    <w:p>
      <w:pPr>
        <w:pStyle w:val="PreformattedText"/>
        <w:bidi w:val="0"/>
        <w:spacing w:before="0" w:after="0"/>
        <w:jc w:val="left"/>
        <w:rPr/>
      </w:pPr>
      <w:r>
        <w:rPr/>
        <w:t>YzwT2JTcbd7Xw+3RAUIraBSIXDvrMNllG/vg7HWO3KfeKtcNBBU2vN0H/P1Yw4W4QradVx14CHvhsi</w:t>
      </w:r>
    </w:p>
    <w:p>
      <w:pPr>
        <w:pStyle w:val="PreformattedText"/>
        <w:bidi w:val="0"/>
        <w:spacing w:before="0" w:after="0"/>
        <w:jc w:val="left"/>
        <w:rPr/>
      </w:pPr>
      <w:r>
        <w:rPr/>
        <w:t>74tz3qAJHfrJ5eI3qVrwxFULXRKTeXlLCWOXVjXRuVjrHLLsOkfo/1n6P9Yf77+sP9x/Wf9j+sOf8A</w:t>
      </w:r>
    </w:p>
    <w:p>
      <w:pPr>
        <w:pStyle w:val="PreformattedText"/>
        <w:bidi w:val="0"/>
        <w:spacing w:before="0" w:after="0"/>
        <w:jc w:val="left"/>
        <w:rPr/>
      </w:pPr>
      <w:r>
        <w:rPr/>
        <w:t>Z7T9B/E/Y/xP1n8T9r/E/Y/xP3j8R4m/TpD/AF/+vRyb0vD0dDu/PO788/U52Plh6pfKgyf0/wDM/Y</w:t>
      </w:r>
    </w:p>
    <w:p>
      <w:pPr>
        <w:pStyle w:val="PreformattedText"/>
        <w:bidi w:val="0"/>
        <w:spacing w:before="0" w:after="0"/>
        <w:jc w:val="left"/>
        <w:rPr/>
      </w:pPr>
      <w:r>
        <w:rPr/>
        <w:t>/zFND4n+p/mArX6/eX/nDCPGYftfzO0/XvO0/fvO0/XvO1/XvP1D8z9I/MxafNP0n8wf3Sw6zH6b6A</w:t>
      </w:r>
    </w:p>
    <w:p>
      <w:pPr>
        <w:pStyle w:val="PreformattedText"/>
        <w:bidi w:val="0"/>
        <w:spacing w:before="0" w:after="0"/>
        <w:jc w:val="left"/>
        <w:rPr/>
      </w:pPr>
      <w:r>
        <w:rPr/>
        <w:t>P+rP1WB8/swBlHxAj0Bf+Xn/AAsoPwPR3/DQ/wBDn/DwO5x++fafon49M/0r8elR6/DfM0OL1ByTeQ</w:t>
      </w:r>
    </w:p>
    <w:p>
      <w:pPr>
        <w:pStyle w:val="PreformattedText"/>
        <w:bidi w:val="0"/>
        <w:spacing w:before="0" w:after="0"/>
        <w:jc w:val="left"/>
        <w:rPr/>
      </w:pPr>
      <w:r>
        <w:rPr/>
        <w:t>lt+gLBagdL4/pV/wAvP+Jn/Iz/AIGH+qz/AIuf89P+Sn/KT/hJ/wAZOmXgT/nk/wCbKtfCT/mp/wA1</w:t>
      </w:r>
    </w:p>
    <w:p>
      <w:pPr>
        <w:pStyle w:val="PreformattedText"/>
        <w:bidi w:val="0"/>
        <w:spacing w:before="0" w:after="0"/>
        <w:jc w:val="left"/>
        <w:rPr/>
      </w:pPr>
      <w:r>
        <w:rPr/>
        <w:t>Av6p/wAKV8JTpOwSnSUdJRKOhKlEo6Ep0lf6EonYJ2CdgnYnbJ0RKdIHpKdJ2HxOwSvSdsnbTsvidh</w:t>
      </w:r>
    </w:p>
    <w:p>
      <w:pPr>
        <w:pStyle w:val="PreformattedText"/>
        <w:bidi w:val="0"/>
        <w:spacing w:before="0" w:after="0"/>
        <w:jc w:val="left"/>
        <w:rPr/>
      </w:pPr>
      <w:r>
        <w:rPr/>
        <w:t>O3+J/wJ/xSf88nbfE/4k7Xwn/K9C/40/5U/wCVP+an/DIr/WjxRLb9qP8Alp/zE/5qf8lP+Dn/AC8/</w:t>
      </w:r>
    </w:p>
    <w:p>
      <w:pPr>
        <w:pStyle w:val="PreformattedText"/>
        <w:bidi w:val="0"/>
        <w:spacing w:before="0" w:after="0"/>
        <w:jc w:val="left"/>
        <w:rPr/>
      </w:pPr>
      <w:r>
        <w:rPr/>
        <w:t>5GP8HiJNFCn0C6n+CMefP+g+pRVDeHoSLMfCnEv7EYgjDxoxJZ/sn/e/tNVA0RH9+Z+0/mfqf5ndfr</w:t>
      </w:r>
    </w:p>
    <w:p>
      <w:pPr>
        <w:pStyle w:val="PreformattedText"/>
        <w:bidi w:val="0"/>
        <w:spacing w:before="0" w:after="0"/>
        <w:jc w:val="left"/>
        <w:rPr/>
      </w:pPr>
      <w:r>
        <w:rPr/>
        <w:t>3nd/r3jTzS6P7ff0KHdeqNZdr54zGAXbglHJhKgtgpYHpBUcUPiDHLOUFw3fvRDVGLoPM4jzxdrzIo</w:t>
      </w:r>
    </w:p>
    <w:p>
      <w:pPr>
        <w:pStyle w:val="PreformattedText"/>
        <w:bidi w:val="0"/>
        <w:spacing w:before="0" w:after="0"/>
        <w:jc w:val="left"/>
        <w:rPr/>
      </w:pPr>
      <w:r>
        <w:rPr/>
        <w:t>xO/OzdLQB70T9BjPqwG9aUljlaIe+2Dpio7WRMAWl7JWjGWbOyNpUearws5bKljlwVmZbr7ISu7Voi</w:t>
      </w:r>
    </w:p>
    <w:p>
      <w:pPr>
        <w:pStyle w:val="PreformattedText"/>
        <w:bidi w:val="0"/>
        <w:spacing w:before="0" w:after="0"/>
        <w:jc w:val="left"/>
        <w:rPr/>
      </w:pPr>
      <w:r>
        <w:rPr/>
        <w:t>OvgIIJYOkPINq/3ohsbFnjiB6NojFI2A+GrjB9iZUaRTi1r5U3C2J1cvxLVHn2hy5BS/BALx3r3mg5</w:t>
      </w:r>
    </w:p>
    <w:p>
      <w:pPr>
        <w:pStyle w:val="PreformattedText"/>
        <w:bidi w:val="0"/>
        <w:spacing w:before="0" w:after="0"/>
        <w:jc w:val="left"/>
        <w:rPr/>
      </w:pPr>
      <w:r>
        <w:rPr/>
        <w:t>SCKj2Ce32j0c37DcK/BGGEBl1TntEntrW6/3Zo4Cgh5zomelqWjilhm/j+4QlAHBwLjwQuQMrD00cX</w:t>
      </w:r>
    </w:p>
    <w:p>
      <w:pPr>
        <w:pStyle w:val="PreformattedText"/>
        <w:bidi w:val="0"/>
        <w:spacing w:before="0" w:after="0"/>
        <w:jc w:val="left"/>
        <w:rPr/>
      </w:pPr>
      <w:r>
        <w:rPr/>
        <w:t>AJNSyHvxkrIrNZQLXQI7NxGrSBxNWq4FJEVVOe/vMY38qOnZmi7ywm98rteZz0EzlaVUbVdr3/APw1</w:t>
      </w:r>
    </w:p>
    <w:p>
      <w:pPr>
        <w:pStyle w:val="PreformattedText"/>
        <w:bidi w:val="0"/>
        <w:spacing w:before="0" w:after="0"/>
        <w:jc w:val="left"/>
        <w:rPr/>
      </w:pPr>
      <w:r>
        <w:rPr/>
        <w:t>y/X3nvLO0s7SztL8SztLOpO5KdSX/sS/9idh8ztp207advO3n/Qn/fJ/3yf9af8AWnbfM/604vrTsv</w:t>
      </w:r>
    </w:p>
    <w:p>
      <w:pPr>
        <w:pStyle w:val="PreformattedText"/>
        <w:bidi w:val="0"/>
        <w:spacing w:before="0" w:after="0"/>
        <w:jc w:val="left"/>
        <w:rPr/>
      </w:pPr>
      <w:r>
        <w:rPr/>
        <w:t>mf9aDf3T/vk/607b5n/fJ/1p/0J/0p/wBKHRfM7aV8Z/0oe19Sf81Bv7oNxlePrT/vT/qkF/sn/an/</w:t>
      </w:r>
    </w:p>
    <w:p>
      <w:pPr>
        <w:pStyle w:val="PreformattedText"/>
        <w:bidi w:val="0"/>
        <w:spacing w:before="0" w:after="0"/>
        <w:jc w:val="left"/>
        <w:rPr/>
      </w:pPr>
      <w:r>
        <w:rPr/>
        <w:t>AGpf/dP+tO0+Z207aU6k7hL/ANidyWdSe/8A9KqACXzBadGV1Jmj3yx3Wwx5YmJ0B7Tb1z63j3GWLT</w:t>
      </w:r>
    </w:p>
    <w:p>
      <w:pPr>
        <w:pStyle w:val="PreformattedText"/>
        <w:bidi w:val="0"/>
        <w:spacing w:before="0" w:after="0"/>
        <w:jc w:val="left"/>
        <w:rPr/>
      </w:pPr>
      <w:r>
        <w:rPr/>
        <w:t>NvV2syNWnWerHn2lGfAQhGt4jn3jk3dV5OCE11VurtiyrifTlmkZX0GGKBpi9Tw8KX2I9UkCGqndDr</w:t>
      </w:r>
    </w:p>
    <w:p>
      <w:pPr>
        <w:pStyle w:val="PreformattedText"/>
        <w:bidi w:val="0"/>
        <w:spacing w:before="0" w:after="0"/>
        <w:jc w:val="left"/>
        <w:rPr/>
      </w:pPr>
      <w:r>
        <w:rPr/>
        <w:t>2sOhLhVv7yzYzFgOXer6BthaR6locHdS8nQiiv0QlN5U/WLsUMw5Si/HxCDbRWewy9+sJ1TiBZ3S6d</w:t>
      </w:r>
    </w:p>
    <w:p>
      <w:pPr>
        <w:pStyle w:val="PreformattedText"/>
        <w:bidi w:val="0"/>
        <w:spacing w:before="0" w:after="0"/>
        <w:jc w:val="left"/>
        <w:rPr/>
      </w:pPr>
      <w:r>
        <w:rPr/>
        <w:t>CApnA0H5liRYB81P1qVcKKwH9xOr0dNPuwGxLq+K4Ionm9+0E9YFuVnTJSAjtD5Iyu1lYradcI5ixV</w:t>
      </w:r>
    </w:p>
    <w:p>
      <w:pPr>
        <w:pStyle w:val="PreformattedText"/>
        <w:bidi w:val="0"/>
        <w:spacing w:before="0" w:after="0"/>
        <w:jc w:val="left"/>
        <w:rPr/>
      </w:pPr>
      <w:r>
        <w:rPr/>
        <w:t>oCUwg57A6cwaUm63R2H53BC9ADQGglJG0Qz4np5/BDTGVK/UeYNSOGA1CUh9tFjvoduDxMm9y/G+xF</w:t>
      </w:r>
    </w:p>
    <w:p>
      <w:pPr>
        <w:pStyle w:val="PreformattedText"/>
        <w:bidi w:val="0"/>
        <w:spacing w:before="0" w:after="0"/>
        <w:jc w:val="left"/>
        <w:rPr/>
      </w:pPr>
      <w:r>
        <w:rPr/>
        <w:t>JqVMqvLLxRP+cn/HT/AI6f8t/hE6EAGBPNJDYQ+x/TtOw/TtFv6F+J+v8Aonc/p2ndfp2n6d+J+nfi</w:t>
      </w:r>
    </w:p>
    <w:p>
      <w:pPr>
        <w:pStyle w:val="PreformattedText"/>
        <w:bidi w:val="0"/>
        <w:spacing w:before="0" w:after="0"/>
        <w:jc w:val="left"/>
        <w:rPr/>
      </w:pPr>
      <w:r>
        <w:rPr/>
        <w:t>fsf4n6r+J+6/if8AM/rP+f8A1n/G/rP3/wCnpb/vEP8AnT9QlstBLwTVTqOzqSuSOCPfab+U/cIp/c</w:t>
      </w:r>
    </w:p>
    <w:p>
      <w:pPr>
        <w:pStyle w:val="PreformattedText"/>
        <w:bidi w:val="0"/>
        <w:spacing w:before="0" w:after="0"/>
        <w:jc w:val="left"/>
        <w:rPr/>
      </w:pPr>
      <w:r>
        <w:rPr/>
        <w:t>EZn/pZ/wBPOp/MB5wW7TT9f+8/Z/zP2H8z9Z/M/SfzP2n8z91/M/RfzP3v8z9T/MtP3/mfsn5n7x+Z</w:t>
      </w:r>
    </w:p>
    <w:p>
      <w:pPr>
        <w:pStyle w:val="PreformattedText"/>
        <w:bidi w:val="0"/>
        <w:spacing w:before="0" w:after="0"/>
        <w:jc w:val="left"/>
        <w:rPr/>
      </w:pPr>
      <w:r>
        <w:rPr/>
        <w:t>+yfn1k6t/wB2Z/3p+lp5Plna9Qux6AyYJ2v4aTtTtkKI7KdtOy9Uu3nb+i7adtO3na+ldn6d287edn</w:t>
      </w:r>
    </w:p>
    <w:p>
      <w:pPr>
        <w:pStyle w:val="PreformattedText"/>
        <w:bidi w:val="0"/>
        <w:spacing w:before="0" w:after="0"/>
        <w:jc w:val="left"/>
        <w:rPr/>
      </w:pPr>
      <w:r>
        <w:rPr/>
        <w:t>O39O7edvO3nbzt5287f0Lt4dP6DtoC2GxuOo0Bur0f75n/ACvRuwnZz/hT/jenf86HpXdv8Tt52U7S</w:t>
      </w:r>
    </w:p>
    <w:p>
      <w:pPr>
        <w:pStyle w:val="PreformattedText"/>
        <w:bidi w:val="0"/>
        <w:spacing w:before="0" w:after="0"/>
        <w:jc w:val="left"/>
        <w:rPr/>
      </w:pPr>
      <w:r>
        <w:rPr/>
        <w:t>dpOwnYQ6CHpp2p25255PmeT5Z5flnk+WUd/llGc/Jn6Wn6Wz9LT9rT9bTP8AvS3/AHpb/Z9Lt/rwhH</w:t>
      </w:r>
    </w:p>
    <w:p>
      <w:pPr>
        <w:pStyle w:val="PreformattedText"/>
        <w:bidi w:val="0"/>
        <w:spacing w:before="0" w:after="0"/>
        <w:jc w:val="left"/>
        <w:rPr/>
      </w:pPr>
      <w:r>
        <w:rPr/>
        <w:t>75+Z+jfmH7394fsX3n6z+Z+w/mfqP59Gf2H8wiJLSeBhX+CMNtnlqvv+vn/VT/AKaH++w9fm8QAYUg</w:t>
      </w:r>
    </w:p>
    <w:p>
      <w:pPr>
        <w:pStyle w:val="PreformattedText"/>
        <w:bidi w:val="0"/>
        <w:spacing w:before="0" w:after="0"/>
        <w:jc w:val="left"/>
        <w:rPr/>
      </w:pPr>
      <w:r>
        <w:rPr/>
        <w:t>q0KTwwwfa2gWrckGZTIrKC+9xTld5x9AjEghrgbPsQVTeL8ZnKMdgG4JkCEqXTB14EwFcB1Wo3YYC9</w:t>
      </w:r>
    </w:p>
    <w:p>
      <w:pPr>
        <w:pStyle w:val="PreformattedText"/>
        <w:bidi w:val="0"/>
        <w:spacing w:before="0" w:after="0"/>
        <w:jc w:val="left"/>
        <w:rPr/>
      </w:pPr>
      <w:r>
        <w:rPr/>
        <w:t>OWAznw+mFQd9sesnO7lhDCqUTGHJ/oiuwJgcsOz7cvYl4MFMPc+8uEVaPBgPBGnF6l2ImOAKcGhMSP</w:t>
      </w:r>
    </w:p>
    <w:p>
      <w:pPr>
        <w:pStyle w:val="PreformattedText"/>
        <w:bidi w:val="0"/>
        <w:spacing w:before="0" w:after="0"/>
        <w:jc w:val="left"/>
        <w:rPr/>
      </w:pPr>
      <w:r>
        <w:rPr/>
        <w:t>Qehe4TAUENhwqt3zexGudBd+V1DAAWYDlYCbtUqsNWopdYy9gywFlBWztRvIChxyh4QJqvg5L5KViv</w:t>
      </w:r>
    </w:p>
    <w:p>
      <w:pPr>
        <w:pStyle w:val="PreformattedText"/>
        <w:bidi w:val="0"/>
        <w:spacing w:before="0" w:after="0"/>
        <w:jc w:val="left"/>
        <w:rPr/>
      </w:pPr>
      <w:r>
        <w:rPr/>
        <w:t>ZBzQdGtDoRTfPEiijp3jii3urjydwij0m1bT0cwsdFoMNXO2pIgBrqrtd2VpVB3jC5h8S8xwy3Eswo</w:t>
      </w:r>
    </w:p>
    <w:p>
      <w:pPr>
        <w:pStyle w:val="PreformattedText"/>
        <w:bidi w:val="0"/>
        <w:spacing w:before="0" w:after="0"/>
        <w:jc w:val="left"/>
        <w:rPr/>
      </w:pPr>
      <w:r>
        <w:rPr/>
        <w:t>h5zq+7Cu0HHVNjFY9LeDvMr8lyA+mjobpPTrBly5cuXLgy/W5fpcuXLly5cuX39blzrB9Lly5cuFXf</w:t>
      </w:r>
    </w:p>
    <w:p>
      <w:pPr>
        <w:pStyle w:val="PreformattedText"/>
        <w:bidi w:val="0"/>
        <w:spacing w:before="0" w:after="0"/>
        <w:jc w:val="left"/>
        <w:rPr/>
      </w:pPr>
      <w:r>
        <w:rPr/>
        <w:t>Y9uTow5WDiWHYfBgjaBNYOkTCenWX63uX63B/hfpe/Qgy5cv0v1v0uEv0H0v1vcuXLly5cPS/UfS5c</w:t>
      </w:r>
    </w:p>
    <w:p>
      <w:pPr>
        <w:pStyle w:val="PreformattedText"/>
        <w:bidi w:val="0"/>
        <w:spacing w:before="0" w:after="0"/>
        <w:jc w:val="left"/>
        <w:rPr/>
      </w:pPr>
      <w:r>
        <w:rPr/>
        <w:t>uX6XLl95cv0H+B/hR0qA39MCMmJAQ0mRPJ/G/wCV9/5X63/guX6X39LnX+F9/S5f+Ul+l+ly5feXBl</w:t>
      </w:r>
    </w:p>
    <w:p>
      <w:pPr>
        <w:pStyle w:val="PreformattedText"/>
        <w:bidi w:val="0"/>
        <w:spacing w:before="0" w:after="0"/>
        <w:jc w:val="left"/>
        <w:rPr/>
      </w:pPr>
      <w:r>
        <w:rPr/>
        <w:t>y/Rfo+cxQ28Qvb5PfM7VUhjOpsvniOPebjfvBX2JgjjR5TuUW+nL5gMgAMDoEOXrLJU+QqNzZjz/pK</w:t>
      </w:r>
    </w:p>
    <w:p>
      <w:pPr>
        <w:pStyle w:val="PreformattedText"/>
        <w:bidi w:val="0"/>
        <w:spacing w:before="0" w:after="0"/>
        <w:jc w:val="left"/>
        <w:rPr/>
      </w:pPr>
      <w:r>
        <w:rPr/>
        <w:t>YWnJ8NzTlD2c+8du84AW8jlYsPHg6vEas2q2YCsENBRvoR7GDOisC++oHGEaYv8AZYbrA4J7/Ud6/E</w:t>
      </w:r>
    </w:p>
    <w:p>
      <w:pPr>
        <w:pStyle w:val="PreformattedText"/>
        <w:bidi w:val="0"/>
        <w:spacing w:before="0" w:after="0"/>
        <w:jc w:val="left"/>
        <w:rPr/>
      </w:pPr>
      <w:r>
        <w:rPr/>
        <w:t>uvV4XVmh4uVCmhxAEAgvOiMYKYO6iob6EK4ALHQHWLBg+7YeW0VZcByD/gS8gw0WbuOAigzldeYFFc</w:t>
      </w:r>
    </w:p>
    <w:p>
      <w:pPr>
        <w:pStyle w:val="PreformattedText"/>
        <w:bidi w:val="0"/>
        <w:spacing w:before="0" w:after="0"/>
        <w:jc w:val="left"/>
        <w:rPr/>
      </w:pPr>
      <w:r>
        <w:rPr/>
        <w:t>ARklQxSqZWFSXBjGg95oO0zNnQ8ywBhTkmu0RGA2nq9AdmiX5RxFot4CA2LAMr2tjmF6OsOgJg8vPY</w:t>
      </w:r>
    </w:p>
    <w:p>
      <w:pPr>
        <w:pStyle w:val="PreformattedText"/>
        <w:bidi w:val="0"/>
        <w:spacing w:before="0" w:after="0"/>
        <w:jc w:val="left"/>
        <w:rPr/>
      </w:pPr>
      <w:r>
        <w:rPr/>
        <w:t>jJgM5cvd92Nk8qrr5Uz/47Kb9htTnxmtBwHQIgEGcv+E/ynp19Tn/CS4hYoy3UysNd6SdIVBnmVvyv</w:t>
      </w:r>
    </w:p>
    <w:p>
      <w:pPr>
        <w:pStyle w:val="PreformattedText"/>
        <w:bidi w:val="0"/>
        <w:spacing w:before="0" w:after="0"/>
        <w:jc w:val="left"/>
        <w:rPr/>
      </w:pPr>
      <w:r>
        <w:rPr/>
        <w:t>85/Pr6Hr19D+Z/I/ifzP4n8r/wAeWiQRNKwkKQEZ39ID/MP85D/3+/8AC5e5cuPH3Qp5WRz7ghkQst</w:t>
      </w:r>
    </w:p>
    <w:p>
      <w:pPr>
        <w:pStyle w:val="PreformattedText"/>
        <w:bidi w:val="0"/>
        <w:spacing w:before="0" w:after="0"/>
        <w:jc w:val="left"/>
        <w:rPr/>
      </w:pPr>
      <w:r>
        <w:rPr/>
        <w:t>y6eE4PdmHySXFv3NzLtZ/JmWOtWvu0PmJQRe1Q6oeVLtl9w0teYMXDl2cwrByw7GdISmi3J93EvJXe</w:t>
      </w:r>
    </w:p>
    <w:p>
      <w:pPr>
        <w:pStyle w:val="PreformattedText"/>
        <w:bidi w:val="0"/>
        <w:spacing w:before="0" w:after="0"/>
        <w:jc w:val="left"/>
        <w:rPr/>
      </w:pPr>
      <w:r>
        <w:rPr/>
        <w:t>vEQIXlzI8h8zQfgNKYGAMiv7u5RRVuFlYFDH6FBu97KzrQDtyuxKN1Qccn1lNxCzl5YFgxUpMKdFv/</w:t>
      </w:r>
    </w:p>
    <w:p>
      <w:pPr>
        <w:pStyle w:val="PreformattedText"/>
        <w:bidi w:val="0"/>
        <w:spacing w:before="0" w:after="0"/>
        <w:jc w:val="left"/>
        <w:rPr/>
      </w:pPr>
      <w:r>
        <w:rPr/>
        <w:t>KkoVlBaSzwAr7b7qLp7NAvAZzdy2ptPVOGcsqu3rUsr6/Rv7RCgjgcgBViZudjlLxfXrA5TPWX2owM</w:t>
      </w:r>
    </w:p>
    <w:p>
      <w:pPr>
        <w:pStyle w:val="PreformattedText"/>
        <w:bidi w:val="0"/>
        <w:spacing w:before="0" w:after="0"/>
        <w:jc w:val="left"/>
        <w:rPr/>
      </w:pPr>
      <w:r>
        <w:rPr/>
        <w:t>ME8bTE7SON4adkoWR3G3FG0XSamNHghEzdDl59opsEeDvl/YzBxMOO+pXR5l8SoOc7lVv+fr/wCTrD</w:t>
      </w:r>
    </w:p>
    <w:p>
      <w:pPr>
        <w:pStyle w:val="PreformattedText"/>
        <w:bidi w:val="0"/>
        <w:spacing w:before="0" w:after="0"/>
        <w:jc w:val="left"/>
        <w:rPr/>
      </w:pPr>
      <w:r>
        <w:rPr/>
        <w:t>1oGJmz1fHYYh7SxR2Tvzw9T+J/Ph/if4D/ABdfXr/hP4H+I9D+fv6qbFPzLi6djT7f/LP/AC36sf7+</w:t>
      </w:r>
    </w:p>
    <w:p>
      <w:pPr>
        <w:pStyle w:val="PreformattedText"/>
        <w:bidi w:val="0"/>
        <w:spacing w:before="0" w:after="0"/>
        <w:jc w:val="left"/>
        <w:rPr/>
      </w:pPr>
      <w:r>
        <w:rPr/>
        <w:t>k2nUj8sH7FsxTPacASnACLwv2CHTNi12lW35jMN8q6DxN2xD2TA6BiGe9N7y9iCCClLrikawOxdqtr</w:t>
      </w:r>
    </w:p>
    <w:p>
      <w:pPr>
        <w:pStyle w:val="PreformattedText"/>
        <w:bidi w:val="0"/>
        <w:spacing w:before="0" w:after="0"/>
        <w:jc w:val="left"/>
        <w:rPr/>
      </w:pPr>
      <w:r>
        <w:rPr/>
        <w:t>3YCqyhPAQIk6PdlvKq5iBDwd4Q+uh+YDBksvj8zcu0a0OhruXUVVUKY6FfgjOvDrUR5GCTRTUH6Y78</w:t>
      </w:r>
    </w:p>
    <w:p>
      <w:pPr>
        <w:pStyle w:val="PreformattedText"/>
        <w:bidi w:val="0"/>
        <w:spacing w:before="0" w:after="0"/>
        <w:jc w:val="left"/>
        <w:rPr/>
      </w:pPr>
      <w:r>
        <w:rPr/>
        <w:t>RnFjy6OiMj4Kpwcw7VWMeIbBlg8sUsNb2S+gcQM01L5/gTiNqmj/AGcR193nqwsh2EMT1IWSKMjlHP</w:t>
      </w:r>
    </w:p>
    <w:p>
      <w:pPr>
        <w:pStyle w:val="PreformattedText"/>
        <w:bidi w:val="0"/>
        <w:spacing w:before="0" w:after="0"/>
        <w:jc w:val="left"/>
        <w:rPr/>
      </w:pPr>
      <w:r>
        <w:rPr/>
        <w:t>U+pLL1OU7326E6uSmacf0jq/kwC3TTMVBUfIFisB8rAJurxfqwUBhEwnUOo/EEKLmOxzFaFhFnOi5g</w:t>
      </w:r>
    </w:p>
    <w:p>
      <w:pPr>
        <w:pStyle w:val="PreformattedText"/>
        <w:bidi w:val="0"/>
        <w:spacing w:before="0" w:after="0"/>
        <w:jc w:val="left"/>
        <w:rPr/>
      </w:pPr>
      <w:r>
        <w:rPr/>
        <w:t>dGJE2B6vL5ZXLj0Kj0miBgAUH8T/AAn/AIz+RMsxHiTSGQ4SJQIoI7EB8H3mKQEsJaQwjw/5ev8AnP</w:t>
      </w:r>
    </w:p>
    <w:p>
      <w:pPr>
        <w:pStyle w:val="PreformattedText"/>
        <w:bidi w:val="0"/>
        <w:spacing w:before="0" w:after="0"/>
        <w:jc w:val="left"/>
        <w:rPr/>
      </w:pPr>
      <w:r>
        <w:rPr/>
        <w:t>5H+E/mfzPUh/lCyxvs0+5Ca21Ov0at/l7/AMD/AOZfpcv+Fy/S5cuLH+vpFCqDs8TTRbU5b7sCK0lN</w:t>
      </w:r>
    </w:p>
    <w:p>
      <w:pPr>
        <w:pStyle w:val="PreformattedText"/>
        <w:bidi w:val="0"/>
        <w:spacing w:before="0" w:after="0"/>
        <w:jc w:val="left"/>
        <w:rPr/>
      </w:pPr>
      <w:r>
        <w:rPr/>
        <w:t>fcrMr4Wy+M1DyZoOo6D3YVbDl1X+gmrKWCkLytQq11DOZPc1FJAPOrR4EJoN68NQHdoZG1RpWqPPLF</w:t>
      </w:r>
    </w:p>
    <w:p>
      <w:pPr>
        <w:pStyle w:val="PreformattedText"/>
        <w:bidi w:val="0"/>
        <w:spacing w:before="0" w:after="0"/>
        <w:jc w:val="left"/>
        <w:rPr/>
      </w:pPr>
      <w:r>
        <w:rPr/>
        <w:t>Ueqh7G2KA0NHaUuBiTjp94lpqTBfEVO5Bt7uPEyZAC3w18sKZjL3RAgmjh5R7W616EdxsX2ugr+III</w:t>
      </w:r>
    </w:p>
    <w:p>
      <w:pPr>
        <w:pStyle w:val="PreformattedText"/>
        <w:bidi w:val="0"/>
        <w:spacing w:before="0" w:after="0"/>
        <w:jc w:val="left"/>
        <w:rPr/>
      </w:pPr>
      <w:r>
        <w:rPr/>
        <w:t>A/KHZ3lZ2u227cK7sW5O91tET3CnWjhup+CGHcHQYA8S5WVkr94iWugOVdEENLCpNoe7yl4CgDoMfG</w:t>
      </w:r>
    </w:p>
    <w:p>
      <w:pPr>
        <w:pStyle w:val="PreformattedText"/>
        <w:bidi w:val="0"/>
        <w:spacing w:before="0" w:after="0"/>
        <w:jc w:val="left"/>
        <w:rPr/>
      </w:pPr>
      <w:r>
        <w:rPr/>
        <w:t>cxtGvRGiuANv6ISB34eQOyIdcGt15j3Fb81dIQOsYRysUy1onucBBvMKMFuy5UaCZZTOkBthgFBL0P</w:t>
      </w:r>
    </w:p>
    <w:p>
      <w:pPr>
        <w:pStyle w:val="PreformattedText"/>
        <w:bidi w:val="0"/>
        <w:spacing w:before="0" w:after="0"/>
        <w:jc w:val="left"/>
        <w:rPr/>
      </w:pPr>
      <w:r>
        <w:rPr/>
        <w:t>4UQh/gPXr6noep/E9A/wO2kesFn0q4a8iaXkPIj/AJ/me3+AnX0P/OTr/I/8B/A/lTSg7ZPyCD+J/A</w:t>
      </w:r>
    </w:p>
    <w:p>
      <w:pPr>
        <w:pStyle w:val="PreformattedText"/>
        <w:bidi w:val="0"/>
        <w:spacing w:before="0" w:after="0"/>
        <w:jc w:val="left"/>
        <w:rPr/>
      </w:pPr>
      <w:r>
        <w:rPr/>
        <w:t>/+yxV5/wBpszhKWl9iI6WAjLd8ilNmBuF17DEKoHKU++55qq7ij4IQaABKA68+IwxaHrgFia2MmIAY</w:t>
      </w:r>
    </w:p>
    <w:p>
      <w:pPr>
        <w:pStyle w:val="PreformattedText"/>
        <w:bidi w:val="0"/>
        <w:spacing w:before="0" w:after="0"/>
        <w:jc w:val="left"/>
        <w:rPr/>
      </w:pPr>
      <w:r>
        <w:rPr/>
        <w:t>z+o1XnicLHJv8jHAhi7Tll5BarKKAvw6Q1Ec964IlRZGev8ARBQi/IYpZSipwd/LgmaF51x2+Iqhd5</w:t>
      </w:r>
    </w:p>
    <w:p>
      <w:pPr>
        <w:pStyle w:val="PreformattedText"/>
        <w:bidi w:val="0"/>
        <w:spacing w:before="0" w:after="0"/>
        <w:jc w:val="left"/>
        <w:rPr/>
      </w:pPr>
      <w:r>
        <w:rPr/>
        <w:t>YFQ6hYlqwOqYz910C31u6v8SnV6O7qNEWi+wG5aZWHBAgsJBVuAOWLQIva2Pm29CCndj2duX3M/hjd</w:t>
      </w:r>
    </w:p>
    <w:p>
      <w:pPr>
        <w:pStyle w:val="PreformattedText"/>
        <w:bidi w:val="0"/>
        <w:spacing w:before="0" w:after="0"/>
        <w:jc w:val="left"/>
        <w:rPr/>
      </w:pPr>
      <w:r>
        <w:rPr/>
        <w:t>XH4OWEyyVuPmfFFy0yWxZD3ip76WgRFaGDwYYQMeXgO8oPkHgssY1LKCL8/TuwAA22X1RYLV6WA5N0</w:t>
      </w:r>
    </w:p>
    <w:p>
      <w:pPr>
        <w:pStyle w:val="PreformattedText"/>
        <w:bidi w:val="0"/>
        <w:spacing w:before="0" w:after="0"/>
        <w:jc w:val="left"/>
        <w:rPr/>
      </w:pPr>
      <w:r>
        <w:rPr/>
        <w:t>JeoKw9h/WcTYzKr6KAaG0IUAl80qeh/gIfwIT2/wAR6nof4OsISkg2MusY7DqIeQihbN06v+YfyP51</w:t>
      </w:r>
    </w:p>
    <w:p>
      <w:pPr>
        <w:pStyle w:val="PreformattedText"/>
        <w:bidi w:val="0"/>
        <w:spacing w:before="0" w:after="0"/>
        <w:jc w:val="left"/>
        <w:rPr/>
      </w:pPr>
      <w:r>
        <w:rPr/>
        <w:t>3/gep/Dr/I/yV/6KWPa976wl432HvwR/Pr/A9Pf/AAn8z/zn+Zjof1iDGWbkDUbpBw4PDUh91xXnoL</w:t>
      </w:r>
    </w:p>
    <w:p>
      <w:pPr>
        <w:pStyle w:val="PreformattedText"/>
        <w:bidi w:val="0"/>
        <w:spacing w:before="0" w:after="0"/>
        <w:jc w:val="left"/>
        <w:rPr/>
      </w:pPr>
      <w:r>
        <w:rPr/>
        <w:t>faVFhsdpooqh2fQG5/4plrfRJftGUgMF4X9uNRYQ8o593MGg24qBCxuEIssfLMLWm11Y6ha5Ttw99y</w:t>
      </w:r>
    </w:p>
    <w:p>
      <w:pPr>
        <w:pStyle w:val="PreformattedText"/>
        <w:bidi w:val="0"/>
        <w:spacing w:before="0" w:after="0"/>
        <w:jc w:val="left"/>
        <w:rPr/>
      </w:pPr>
      <w:r>
        <w:rPr/>
        <w:t>6Ena6eMZWul2OfdhsMbeQ3BZcoB2ixugZuUFc6+JjHWZ7BLD38BYtrwDoBHE7WzuwKGaQdWD4lGih7</w:t>
      </w:r>
    </w:p>
    <w:p>
      <w:pPr>
        <w:pStyle w:val="PreformattedText"/>
        <w:bidi w:val="0"/>
        <w:spacing w:before="0" w:after="0"/>
        <w:jc w:val="left"/>
        <w:rPr/>
      </w:pPr>
      <w:r>
        <w:rPr/>
        <w:t>jnwROcDbqsK1sS8LLFOCO0C0K2wvvMQHoUVTzUagcvjV6oHsNAVwjI+C7U5Uc9yN1RWWADeh0SrCCx</w:t>
      </w:r>
    </w:p>
    <w:p>
      <w:pPr>
        <w:pStyle w:val="PreformattedText"/>
        <w:bidi w:val="0"/>
        <w:spacing w:before="0" w:after="0"/>
        <w:jc w:val="left"/>
        <w:rPr/>
      </w:pPr>
      <w:r>
        <w:rPr/>
        <w:t>ehALAAn7WzAjd5PSVqVcHYjlUKvg6SmTneAdq8StYEFhyUcdBGzA3klUpY07NR0FVywENEdSaVioJa</w:t>
      </w:r>
    </w:p>
    <w:p>
      <w:pPr>
        <w:pStyle w:val="PreformattedText"/>
        <w:bidi w:val="0"/>
        <w:spacing w:before="0" w:after="0"/>
        <w:jc w:val="left"/>
        <w:rPr/>
      </w:pPr>
      <w:r>
        <w:rPr/>
        <w:t>87/qBPb1D/AMh69YfwIfwP5BSdLLENOZDhInDXUPAbB2+8aVkRBQiB0iYR4fUh6n8Ovof4Ov8AlP4k</w:t>
      </w:r>
    </w:p>
    <w:p>
      <w:pPr>
        <w:pStyle w:val="PreformattedText"/>
        <w:bidi w:val="0"/>
        <w:spacing w:before="0" w:after="0"/>
        <w:jc w:val="left"/>
        <w:rPr/>
      </w:pPr>
      <w:r>
        <w:rPr/>
        <w:t>PU9Ov/gP4df4k1kgNc7pgr7X+c/9+PU/l19esv8Azs/W7E5zZnsQwfQMjdJoeZijmIQmfsv7YIgNCi</w:t>
      </w:r>
    </w:p>
    <w:p>
      <w:pPr>
        <w:pStyle w:val="PreformattedText"/>
        <w:bidi w:val="0"/>
        <w:spacing w:before="0" w:after="0"/>
        <w:jc w:val="left"/>
        <w:rPr/>
      </w:pPr>
      <w:r>
        <w:rPr/>
        <w:t>bOhLLTdMmW9tCHcAe8Kj+rFsXcPZHlYoHoOA6RjmaKCMi4k6gdxu5xp3UYYW7jdDzFKc3TVuJSNKF7</w:t>
      </w:r>
    </w:p>
    <w:p>
      <w:pPr>
        <w:pStyle w:val="PreformattedText"/>
        <w:bidi w:val="0"/>
        <w:spacing w:before="0" w:after="0"/>
        <w:jc w:val="left"/>
        <w:rPr/>
      </w:pPr>
      <w:r>
        <w:rPr/>
        <w:t>zGO0ywZWcWqiNqAOH27yhSwP4/uZ1lfRfbg6QGe+4gVwh4JclwgXFXgmOARgeCFlC6nzo6EvXzo3+M</w:t>
      </w:r>
    </w:p>
    <w:p>
      <w:pPr>
        <w:pStyle w:val="PreformattedText"/>
        <w:bidi w:val="0"/>
        <w:spacing w:before="0" w:after="0"/>
        <w:jc w:val="left"/>
        <w:rPr/>
      </w:pPr>
      <w:r>
        <w:rPr/>
        <w:t>cS8LOtzKZ1FXJQXUJHpOE6e0QeVrOztYjWDC1jXYTIY3OeIu8OolcTiRADGGp2VeOssFz25OtS4Qy+</w:t>
      </w:r>
    </w:p>
    <w:p>
      <w:pPr>
        <w:pStyle w:val="PreformattedText"/>
        <w:bidi w:val="0"/>
        <w:spacing w:before="0" w:after="0"/>
        <w:jc w:val="left"/>
        <w:rPr/>
      </w:pPr>
      <w:r>
        <w:rPr/>
        <w:t>QIFTBeXIUMZ6ctwlWKHL0IYOgl8xWyk5I9nq9ogs7/5dkP8Awn8uPU/znqzYowpt4N+F7Zx1FlMG88</w:t>
      </w:r>
    </w:p>
    <w:p>
      <w:pPr>
        <w:pStyle w:val="PreformattedText"/>
        <w:bidi w:val="0"/>
        <w:spacing w:before="0" w:after="0"/>
        <w:jc w:val="left"/>
        <w:rPr/>
      </w:pPr>
      <w:r>
        <w:rPr/>
        <w:t>SDtmR5H+B/M9D/AAn8D+DD+J/lP8Z6H8T+FUvSbMkCikw9Ds9x9SHoeh/9h9P2+05zAWaveCMNXQti</w:t>
      </w:r>
    </w:p>
    <w:p>
      <w:pPr>
        <w:pStyle w:val="PreformattedText"/>
        <w:bidi w:val="0"/>
        <w:spacing w:before="0" w:after="0"/>
        <w:jc w:val="left"/>
        <w:rPr/>
      </w:pPr>
      <w:r>
        <w:rPr/>
        <w:t>zeX2jc5E2wVfGshFhxDsXvZRiVrjp9gAEV0t/Yb9BJFAgLxY3AeEWjodYCBUoOruCpH8EfZHffa4eV</w:t>
      </w:r>
    </w:p>
    <w:p>
      <w:pPr>
        <w:pStyle w:val="PreformattedText"/>
        <w:bidi w:val="0"/>
        <w:spacing w:before="0" w:after="0"/>
        <w:jc w:val="left"/>
        <w:rPr/>
      </w:pPr>
      <w:r>
        <w:rPr/>
        <w:t>8EsoXr43fuwLFy7gXi/Pu+JuiBRz790ajZs79PaXiR1qZcGYgDA88y5Xgmk5L9oDpG63vBwYvKUaJT</w:t>
      </w:r>
    </w:p>
    <w:p>
      <w:pPr>
        <w:pStyle w:val="PreformattedText"/>
        <w:bidi w:val="0"/>
        <w:spacing w:before="0" w:after="0"/>
        <w:jc w:val="left"/>
        <w:rPr/>
      </w:pPr>
      <w:r>
        <w:rPr/>
        <w:t>SW4/EdIXQABgGgmJQwlSrXcJEDJzQ0RoVUH4Dy5Yc9OIQjVL0nkMM9V0vRa3wRqd+OTsIniJEGAiEv</w:t>
      </w:r>
    </w:p>
    <w:p>
      <w:pPr>
        <w:pStyle w:val="PreformattedText"/>
        <w:bidi w:val="0"/>
        <w:spacing w:before="0" w:after="0"/>
        <w:jc w:val="left"/>
        <w:rPr/>
      </w:pPr>
      <w:r>
        <w:rPr/>
        <w:t>DRy6CMLpoi6HbRTRg4IUQjHs5eCVj7vWX1OZmIhCwdH9KI0LIrf6PQmkKP4H8D0P5noQ/iQ/kehz/E</w:t>
      </w:r>
    </w:p>
    <w:p>
      <w:pPr>
        <w:pStyle w:val="PreformattedText"/>
        <w:bidi w:val="0"/>
        <w:spacing w:before="0" w:after="0"/>
        <w:jc w:val="left"/>
        <w:rPr/>
      </w:pPr>
      <w:r>
        <w:rPr/>
        <w:t>/wADYTgas/o74JZTdBT927OfQ5/h7f4Ovqf+M9D1PU/8J6H83PBp06ZWyY2+27z3t/4T/wCGfx6/53</w:t>
      </w:r>
    </w:p>
    <w:p>
      <w:pPr>
        <w:pStyle w:val="PreformattedText"/>
        <w:bidi w:val="0"/>
        <w:spacing w:before="0" w:after="0"/>
        <w:jc w:val="left"/>
        <w:rPr/>
      </w:pPr>
      <w:r>
        <w:rPr/>
        <w:t>0/W7RXD3OntLB0C+xLihv8BKRAOiCI9JRK5GBaklhkjBofeqZ9iA8gldaUB4iTknzbZTUFd04RZI/D</w:t>
      </w:r>
    </w:p>
    <w:p>
      <w:pPr>
        <w:pStyle w:val="PreformattedText"/>
        <w:bidi w:val="0"/>
        <w:spacing w:before="0" w:after="0"/>
        <w:jc w:val="left"/>
        <w:rPr/>
      </w:pPr>
      <w:r>
        <w:rPr/>
        <w:t>cvdOqFq7u32iGhrvnOt+dsPWAPoMn7stKAAA6BgIy6ivP0j2rWdBfdmGd0ToT8QVFt5Y5xCFDIjQNa</w:t>
      </w:r>
    </w:p>
    <w:p>
      <w:pPr>
        <w:pStyle w:val="PreformattedText"/>
        <w:bidi w:val="0"/>
        <w:spacing w:before="0" w:after="0"/>
        <w:jc w:val="left"/>
        <w:rPr/>
      </w:pPr>
      <w:r>
        <w:rPr/>
        <w:t>HYlTD8jGO+2vTmHUIuHr1MKMZa3Hy9iURtbOq7nBN9sBG0fA2xHLjvch9cY9bXNTuO1m5jiNketA9B</w:t>
      </w:r>
    </w:p>
    <w:p>
      <w:pPr>
        <w:pStyle w:val="PreformattedText"/>
        <w:bidi w:val="0"/>
        <w:spacing w:before="0" w:after="0"/>
        <w:jc w:val="left"/>
        <w:rPr/>
      </w:pPr>
      <w:r>
        <w:rPr/>
        <w:t>6ysYB/yO7FHJS5PzmSbZHZ5XiWXnqfqd2dgXL/pI20UQIEq49V6Eqv79WPBVbDoKqew6v4JlKvK1dv</w:t>
      </w:r>
    </w:p>
    <w:p>
      <w:pPr>
        <w:pStyle w:val="PreformattedText"/>
        <w:bidi w:val="0"/>
        <w:spacing w:before="0" w:after="0"/>
        <w:jc w:val="left"/>
        <w:rPr/>
      </w:pPr>
      <w:r>
        <w:rPr/>
        <w:t>qzLRojqCKvp19SH+I/nXb/AMJ/gC3wyL0bIykcaBg50THRiVIEcj/mPQ9D1PU/xn+M/gf+NEIXr3lJ</w:t>
      </w:r>
    </w:p>
    <w:p>
      <w:pPr>
        <w:pStyle w:val="PreformattedText"/>
        <w:bidi w:val="0"/>
        <w:spacing w:before="0" w:after="0"/>
        <w:jc w:val="left"/>
        <w:rPr/>
      </w:pPr>
      <w:r>
        <w:rPr/>
        <w:t>WCkaT+J/hP8A1dfU/j1/8TumPLGN8UD4NzhIcPYmROWPBFVt0Oq0RLguMt3a8QZSMzdOguxLZk3oF2</w:t>
      </w:r>
    </w:p>
    <w:p>
      <w:pPr>
        <w:pStyle w:val="PreformattedText"/>
        <w:bidi w:val="0"/>
        <w:spacing w:before="0" w:after="0"/>
        <w:jc w:val="left"/>
        <w:rPr/>
      </w:pPr>
      <w:r>
        <w:rPr/>
        <w:t>ja+WYV4htVg28QUuFb4DAsTYdlx8y1Z1vKv5SWIb2Ys17HUDGmVvoaCMoQbfb3lHonu0oahj4qbm1D</w:t>
      </w:r>
    </w:p>
    <w:p>
      <w:pPr>
        <w:pStyle w:val="PreformattedText"/>
        <w:bidi w:val="0"/>
        <w:spacing w:before="0" w:after="0"/>
        <w:jc w:val="left"/>
        <w:rPr/>
      </w:pPr>
      <w:r>
        <w:rPr/>
        <w:t>Qu16y8wVpKqItg0U+Zw+0z0CUeJUaVt7GoOTEewxcFAGFHQlhO+YmiZYrVDfRphk72a5PxAU4CqJl+</w:t>
      </w:r>
    </w:p>
    <w:p>
      <w:pPr>
        <w:pStyle w:val="PreformattedText"/>
        <w:bidi w:val="0"/>
        <w:spacing w:before="0" w:after="0"/>
        <w:jc w:val="left"/>
        <w:rPr/>
      </w:pPr>
      <w:r>
        <w:rPr/>
        <w:t>xBw53KI97kzV/MYJvynFy1Ye24vpdIb42I6qwLQMzAdSIP83Z+1bL1ZoZmXPn68ECsq8vVi3KcsHGg</w:t>
      </w:r>
    </w:p>
    <w:p>
      <w:pPr>
        <w:pStyle w:val="PreformattedText"/>
        <w:bidi w:val="0"/>
        <w:spacing w:before="0" w:after="0"/>
        <w:jc w:val="left"/>
        <w:rPr/>
      </w:pPr>
      <w:r>
        <w:rPr/>
        <w:t>9c06zKKxvO17xQCMQ2/QiUVf6wPQ/wANfzJ1/gH+Mh/mwqADCGwOEYGAzJs5zzLqycQP2Wmwnv6H+I</w:t>
      </w:r>
    </w:p>
    <w:p>
      <w:pPr>
        <w:pStyle w:val="PreformattedText"/>
        <w:bidi w:val="0"/>
        <w:spacing w:before="0" w:after="0"/>
        <w:jc w:val="left"/>
        <w:rPr/>
      </w:pPr>
      <w:r>
        <w:rPr/>
        <w:t>/93WEP8RCHP+P6OdQq/bcbMRLuWfZX8R/lP/Cf4q/wcf430J7CaRaL6SxImJ0crEODGZS1oRHIjj1U</w:t>
      </w:r>
    </w:p>
    <w:p>
      <w:pPr>
        <w:pStyle w:val="PreformattedText"/>
        <w:bidi w:val="0"/>
        <w:spacing w:before="0" w:after="0"/>
        <w:jc w:val="left"/>
        <w:rPr/>
      </w:pPr>
      <w:r>
        <w:rPr/>
        <w:t>D5au0ZWGsAa1D2dEvHMBI1g3pWaIqr7EVsXafj4hfDfWvYRn4dRsGL0ZYooCWGisBMvSy306HsQ0Tx</w:t>
      </w:r>
    </w:p>
    <w:p>
      <w:pPr>
        <w:pStyle w:val="PreformattedText"/>
        <w:bidi w:val="0"/>
        <w:spacing w:before="0" w:after="0"/>
        <w:jc w:val="left"/>
        <w:rPr/>
      </w:pPr>
      <w:r>
        <w:rPr/>
        <w:t>9V7UAM6rXUirVVGewrEwNeCUE1AbiIHt2EOtLdp3eIjtKLXAEcMF6c8CxrHcBmnA8zCKzoV48YAGG2</w:t>
      </w:r>
    </w:p>
    <w:p>
      <w:pPr>
        <w:pStyle w:val="PreformattedText"/>
        <w:bidi w:val="0"/>
        <w:spacing w:before="0" w:after="0"/>
        <w:jc w:val="left"/>
        <w:rPr/>
      </w:pPr>
      <w:r>
        <w:rPr/>
        <w:t>Sy7nv1uHjGlMZiCfd7sCwtM3LWkOsBLpg4A9fcYtpeq4vdyhVM3J2HZljh/YOjsTPgVnlz5YTF+W3B</w:t>
      </w:r>
    </w:p>
    <w:p>
      <w:pPr>
        <w:pStyle w:val="PreformattedText"/>
        <w:bidi w:val="0"/>
        <w:spacing w:before="0" w:after="0"/>
        <w:jc w:val="left"/>
        <w:rPr/>
      </w:pPr>
      <w:r>
        <w:rPr/>
        <w:t>ZW2tBXdlejFNz5lPVjLDAWY2LoddzHc1m87XWULSJAqr2CFbFh3H0jqDFdusf4T1P5H/mOf4n8R6bH</w:t>
      </w:r>
    </w:p>
    <w:p>
      <w:pPr>
        <w:pStyle w:val="PreformattedText"/>
        <w:bidi w:val="0"/>
        <w:spacing w:before="0" w:after="0"/>
        <w:jc w:val="left"/>
        <w:rPr/>
      </w:pPr>
      <w:r>
        <w:rPr/>
        <w:t>EcVt469a+0PeHiiTCt1QwjwMMPUnD/I/ifx9pX+Y/wAPX+B/A/gf4usyf+seP34/9h/m9v8Ay9fRxP</w:t>
      </w:r>
    </w:p>
    <w:p>
      <w:pPr>
        <w:pStyle w:val="PreformattedText"/>
        <w:bidi w:val="0"/>
        <w:spacing w:before="0" w:after="0"/>
        <w:jc w:val="left"/>
        <w:rPr/>
      </w:pPr>
      <w:r>
        <w:rPr/>
        <w:t>o1SBY2DwvLltvKoiLmp9gRYDlcuJ8jqdhUnSZngRHaVhWpKORjF8G1K/XYrwtS4df42ysAqb7u2dJ9</w:t>
      </w:r>
    </w:p>
    <w:p>
      <w:pPr>
        <w:pStyle w:val="PreformattedText"/>
        <w:bidi w:val="0"/>
        <w:spacing w:before="0" w:after="0"/>
        <w:jc w:val="left"/>
        <w:rPr/>
      </w:pPr>
      <w:r>
        <w:rPr/>
        <w:t>isrO+hEEWD18YRNq35HVMhlg9enujVVWaBl+1hDcHYItqwuA6EfbIdR1n8CNlWJ9XmgCo2nhv93GBC</w:t>
      </w:r>
    </w:p>
    <w:p>
      <w:pPr>
        <w:pStyle w:val="PreformattedText"/>
        <w:bidi w:val="0"/>
        <w:spacing w:before="0" w:after="0"/>
        <w:jc w:val="left"/>
        <w:rPr/>
      </w:pPr>
      <w:r>
        <w:rPr/>
        <w:t>ZtJrKdBCAMRyFR2HQEoAUBglN1KWlCIImu/YIIpZU7VanpPyGc/t5ndzDOKxzf1RWVMfQ457taXR08</w:t>
      </w:r>
    </w:p>
    <w:p>
      <w:pPr>
        <w:pStyle w:val="PreformattedText"/>
        <w:bidi w:val="0"/>
        <w:spacing w:before="0" w:after="0"/>
        <w:jc w:val="left"/>
        <w:rPr/>
      </w:pPr>
      <w:r>
        <w:rPr/>
        <w:t>SvFcINig3PDPwRj9OtOoePWZ9gFgxoOBD0JHa1HAKrvqlrMNs+D0HNtmwdvdjAI9Szk+0TrL68r1i6</w:t>
      </w:r>
    </w:p>
    <w:p>
      <w:pPr>
        <w:pStyle w:val="PreformattedText"/>
        <w:bidi w:val="0"/>
        <w:spacing w:before="0" w:after="0"/>
        <w:jc w:val="left"/>
        <w:rPr/>
      </w:pPr>
      <w:r>
        <w:rPr/>
        <w:t>0FrrLUsAG26/h/fofzqU9JT0ZT0lujKHD/AABdWw/10/4U/wCdD/VQ/wBFO9hM/wCND3bpKr/IfzJf</w:t>
      </w:r>
    </w:p>
    <w:p>
      <w:pPr>
        <w:pStyle w:val="PreformattedText"/>
        <w:bidi w:val="0"/>
        <w:spacing w:before="0" w:after="0"/>
        <w:jc w:val="left"/>
        <w:rPr/>
      </w:pPr>
      <w:r>
        <w:rPr/>
        <w:t>l1wsmzOF5eGGd7X1OfdydJ19SHp1/mQh/NFRHovMw3edQfJO98E/4mUNl5CYbDz/AGxLf63eJXYef7</w:t>
      </w:r>
    </w:p>
    <w:p>
      <w:pPr>
        <w:pStyle w:val="PreformattedText"/>
        <w:bidi w:val="0"/>
        <w:spacing w:before="0" w:after="0"/>
        <w:jc w:val="left"/>
        <w:rPr/>
      </w:pPr>
      <w:r>
        <w:rPr/>
        <w:t>osAi1YHVE4/goCqAcsOiI0iKeRZTs/06z9o/MP3z7z9O/M/RPzKd/od5+7fmJXZY/bMFFgIIqxHSPJ</w:t>
      </w:r>
    </w:p>
    <w:p>
      <w:pPr>
        <w:pStyle w:val="PreformattedText"/>
        <w:bidi w:val="0"/>
        <w:spacing w:before="0" w:after="0"/>
        <w:jc w:val="left"/>
        <w:rPr/>
      </w:pPr>
      <w:r>
        <w:rPr/>
        <w:t>6n8z+B6Hoev5iAI+dQeUMXS9ns/+g/8AjvpDGbFQDKGji1a+Yhsacd4bwVFjn/LrAyBwMP5BiGbe1+</w:t>
      </w:r>
    </w:p>
    <w:p>
      <w:pPr>
        <w:pStyle w:val="PreformattedText"/>
        <w:bidi w:val="0"/>
        <w:spacing w:before="0" w:after="0"/>
        <w:jc w:val="left"/>
        <w:rPr/>
      </w:pPr>
      <w:r>
        <w:rPr/>
        <w:t>VAGcJ99lg1xkxKex8RzGJSZcqj7JElCq37E/1MgRpG+D/RKKquTS69sLRbS4bP2uF3K7oPzw7RcYLo</w:t>
      </w:r>
    </w:p>
    <w:p>
      <w:pPr>
        <w:pStyle w:val="PreformattedText"/>
        <w:bidi w:val="0"/>
        <w:spacing w:before="0" w:after="0"/>
        <w:jc w:val="left"/>
        <w:rPr/>
      </w:pPr>
      <w:r>
        <w:rPr/>
        <w:t>cQktZRsDbrpLpCzR6qKxTnfVY6naHXgQBhaZVmo9iMQnKtoNbLLvfNXS70DbEkZbZe1KRlzEdlS6Ge</w:t>
      </w:r>
    </w:p>
    <w:p>
      <w:pPr>
        <w:pStyle w:val="PreformattedText"/>
        <w:bidi w:val="0"/>
        <w:spacing w:before="0" w:after="0"/>
        <w:jc w:val="left"/>
        <w:rPr/>
      </w:pPr>
      <w:r>
        <w:rPr/>
        <w:t>F3mBOGFNK2dog7t3Vxl9i5RZ4hAbpPsd2VcDsaHFfmNcIj3OIUAUUbe0T4GJ/b3eZo4EOQ56ARLAfC</w:t>
      </w:r>
    </w:p>
    <w:p>
      <w:pPr>
        <w:pStyle w:val="PreformattedText"/>
        <w:bidi w:val="0"/>
        <w:spacing w:before="0" w:after="0"/>
        <w:jc w:val="left"/>
        <w:rPr/>
      </w:pPr>
      <w:r>
        <w:rPr/>
        <w:t>zqCdZfEcwtSoGVtGZzsV0wIA5cwwL14Q7wKxMeMub8QGBmq61ywHpPKttbqZmx76dL+COEiQ8o+/U/</w:t>
      </w:r>
    </w:p>
    <w:p>
      <w:pPr>
        <w:pStyle w:val="PreformattedText"/>
        <w:bidi w:val="0"/>
        <w:spacing w:before="0" w:after="0"/>
        <w:jc w:val="left"/>
        <w:rPr/>
      </w:pPr>
      <w:r>
        <w:rPr/>
        <w:t>zISj8lSY56kPznKBeyGD826A/qLfgP4g34ZnQ9sx+PhT/SSXc/OV7vv6M3iOYJqX909UsRumCtBKR6</w:t>
      </w:r>
    </w:p>
    <w:p>
      <w:pPr>
        <w:pStyle w:val="PreformattedText"/>
        <w:bidi w:val="0"/>
        <w:spacing w:before="0" w:after="0"/>
        <w:jc w:val="left"/>
        <w:rPr/>
      </w:pPr>
      <w:r>
        <w:rPr/>
        <w:t>uE/sqwXfwZ/TSei537k/6aM2HqUoBTFoy10f8HX+RH+IGEod9D3OGCLFBWM4JnsMnMKQASghpDCMPX</w:t>
      </w:r>
    </w:p>
    <w:p>
      <w:pPr>
        <w:pStyle w:val="PreformattedText"/>
        <w:bidi w:val="0"/>
        <w:spacing w:before="0" w:after="0"/>
        <w:jc w:val="left"/>
        <w:rPr/>
      </w:pPr>
      <w:r>
        <w:rPr/>
        <w:t>r/AIA/wdZg6ZSWrh9mNKJbCpU8BB4Zz/DDVquLz3uoAXzkBYcvDiT+pnbn2o6nfq/EDWCcPPqShltL</w:t>
      </w:r>
    </w:p>
    <w:p>
      <w:pPr>
        <w:pStyle w:val="PreformattedText"/>
        <w:bidi w:val="0"/>
        <w:spacing w:before="0" w:after="0"/>
        <w:jc w:val="left"/>
        <w:rPr/>
      </w:pPr>
      <w:r>
        <w:rPr/>
        <w:t>8CJ6fPq1XMTan7yzv88u35kOFa2l+H+Tr/gINZHTCrqKdysH75/xH8T/AA9fQ/h1/wDR1/l7/wAkPM</w:t>
      </w:r>
    </w:p>
    <w:p>
      <w:pPr>
        <w:pStyle w:val="PreformattedText"/>
        <w:bidi w:val="0"/>
        <w:spacing w:before="0" w:after="0"/>
        <w:jc w:val="left"/>
        <w:rPr/>
      </w:pPr>
      <w:r>
        <w:rPr/>
        <w:t>7x7xQxy4EYFoh65L2AWE+hHUOD4yvKwCqATl/du5QzQJ77hfm4dHq+XUTEdlq2p5YYq/Org8GIVfkI</w:t>
      </w:r>
    </w:p>
    <w:p>
      <w:pPr>
        <w:pStyle w:val="PreformattedText"/>
        <w:bidi w:val="0"/>
        <w:spacing w:before="0" w:after="0"/>
        <w:jc w:val="left"/>
        <w:rPr/>
      </w:pPr>
      <w:r>
        <w:rPr/>
        <w:t>Mq+P1iohjbb1fCJT0N92B0KiHYW6sbRflUx6b2a7TtpB6TR93vFAgwAW8jo6peFQJGHqXeLg0HZzKt</w:t>
      </w:r>
    </w:p>
    <w:p>
      <w:pPr>
        <w:pStyle w:val="PreformattedText"/>
        <w:bidi w:val="0"/>
        <w:spacing w:before="0" w:after="0"/>
        <w:jc w:val="left"/>
        <w:rPr/>
      </w:pPr>
      <w:r>
        <w:rPr/>
        <w:t>MEfXjTAkBw1LAyuOAC1exDmlDtWvOzFRMdSuwzphEdqPsQGiAuxce0L+puaJTAaDa68wK1/MAirdU0</w:t>
      </w:r>
    </w:p>
    <w:p>
      <w:pPr>
        <w:pStyle w:val="PreformattedText"/>
        <w:bidi w:val="0"/>
        <w:spacing w:before="0" w:after="0"/>
        <w:jc w:val="left"/>
        <w:rPr/>
      </w:pPr>
      <w:r>
        <w:rPr/>
        <w:t>YhVZFfHfl4hxgqG2XBDvg5Xy8EqodGt7H/EGWKFV7KDq98sZfRCC1jym3/wJZORlFU1OT6HaUCyZPU</w:t>
      </w:r>
    </w:p>
    <w:p>
      <w:pPr>
        <w:pStyle w:val="PreformattedText"/>
        <w:bidi w:val="0"/>
        <w:spacing w:before="0" w:after="0"/>
        <w:jc w:val="left"/>
        <w:rPr/>
      </w:pPr>
      <w:r>
        <w:rPr/>
        <w:t>I/xNoixjbBCowWa9iEJK2HliwcvRDq9oEJwLNB2jPt/D2/gegFBHQZ/wBxn/SnfS+pLer6noep/Dr/</w:t>
      </w:r>
    </w:p>
    <w:p>
      <w:pPr>
        <w:pStyle w:val="PreformattedText"/>
        <w:bidi w:val="0"/>
        <w:spacing w:before="0" w:after="0"/>
        <w:jc w:val="left"/>
        <w:rPr/>
      </w:pPr>
      <w:r>
        <w:rPr/>
        <w:t>AIK/zn8DSBHDLtRiUc7ZjqRLXlcF7fkf4E6+nX0P8B/Dr/MIf46P8J/Lr6df8Hn5BtpD2x7Zn0admn</w:t>
      </w:r>
    </w:p>
    <w:p>
      <w:pPr>
        <w:pStyle w:val="PreformattedText"/>
        <w:bidi w:val="0"/>
        <w:spacing w:before="0" w:after="0"/>
        <w:jc w:val="left"/>
        <w:rPr/>
      </w:pPr>
      <w:r>
        <w:rPr/>
        <w:t>v/AAPXr/4ev+Pr/wCZ5/mbuaMdMAgiGRj76C6p9UVEt419xnllOawnasRaqFHIcw7uiNGeoYBUPRCG</w:t>
      </w:r>
    </w:p>
    <w:p>
      <w:pPr>
        <w:pStyle w:val="PreformattedText"/>
        <w:bidi w:val="0"/>
        <w:spacing w:before="0" w:after="0"/>
        <w:jc w:val="left"/>
        <w:rPr/>
      </w:pPr>
      <w:r>
        <w:rPr/>
        <w:t>+cU715LYDyKHHAJKe8PjWrZAdl7wYKVSFc9hA4pCjnIfmzMoob4PwQ5Q2W3pAAUXjwIVHgZZCmEOTQ</w:t>
      </w:r>
    </w:p>
    <w:p>
      <w:pPr>
        <w:pStyle w:val="PreformattedText"/>
        <w:bidi w:val="0"/>
        <w:spacing w:before="0" w:after="0"/>
        <w:jc w:val="left"/>
        <w:rPr/>
      </w:pPr>
      <w:r>
        <w:rPr/>
        <w:t>YI4LJ5qOXNDwLb7Q1gPTaellhSo7sF7mBAYv8ATPCfYIIS9jqBBY2hv+yMTyN06xBdvViiACHMBjbp</w:t>
      </w:r>
    </w:p>
    <w:p>
      <w:pPr>
        <w:pStyle w:val="PreformattedText"/>
        <w:bidi w:val="0"/>
        <w:spacing w:before="0" w:after="0"/>
        <w:jc w:val="left"/>
        <w:rPr/>
      </w:pPr>
      <w:r>
        <w:rPr/>
        <w:t>GL8eHWB7wfKnB0CFTAc/iKlAVbz18G1gOKOSc4scvEkGbpZdXfX2qFqXmALQWrohcVtv4l0rLYO6cH</w:t>
      </w:r>
    </w:p>
    <w:p>
      <w:pPr>
        <w:pStyle w:val="PreformattedText"/>
        <w:bidi w:val="0"/>
        <w:spacing w:before="0" w:after="0"/>
        <w:jc w:val="left"/>
        <w:rPr/>
      </w:pPr>
      <w:r>
        <w:rPr/>
        <w:t>Mu/rE9AXpo+rzKmqEQ4faUNQGnKwcSLfH5ijG1yy3I8EAGP4H+E/xH8j1Ify6/5D1J1lnNcH6HvPCY</w:t>
      </w:r>
    </w:p>
    <w:p>
      <w:pPr>
        <w:pStyle w:val="PreformattedText"/>
        <w:bidi w:val="0"/>
        <w:spacing w:before="0" w:after="0"/>
        <w:jc w:val="left"/>
        <w:rPr/>
      </w:pPr>
      <w:r>
        <w:rPr/>
        <w:t>F8rAf9nPJ6k6/wAOv8SX39OJ19D0J1h/4j/Kfy6+pKZbg6HQ9xiBE0bPfuRD/wCCfw6+nX+HX09v/C</w:t>
      </w:r>
    </w:p>
    <w:p>
      <w:pPr>
        <w:pStyle w:val="PreformattedText"/>
        <w:bidi w:val="0"/>
        <w:spacing w:before="0" w:after="0"/>
        <w:jc w:val="left"/>
        <w:rPr/>
      </w:pPr>
      <w:r>
        <w:rPr/>
        <w:t>oGZrDcIjOv0t+KNLUT6f3mAdoPJl9WWoqkU7vHsYlk7AN4Uiot73KocZt58BQ2so44XFB9g30QnYwT</w:t>
      </w:r>
    </w:p>
    <w:p>
      <w:pPr>
        <w:pStyle w:val="PreformattedText"/>
        <w:bidi w:val="0"/>
        <w:spacing w:before="0" w:after="0"/>
        <w:jc w:val="left"/>
        <w:rPr/>
      </w:pPr>
      <w:r>
        <w:rPr/>
        <w:t>TRgsgW+A3FNuKC6FHwQ6WX5Ttv8AQhTyDcDiVKXdW6Boj+zQ1cUlMGD1ZxZjzljEuMq8VmGyFQOSz8</w:t>
      </w:r>
    </w:p>
    <w:p>
      <w:pPr>
        <w:pStyle w:val="PreformattedText"/>
        <w:bidi w:val="0"/>
        <w:spacing w:before="0" w:after="0"/>
        <w:jc w:val="left"/>
        <w:rPr/>
      </w:pPr>
      <w:r>
        <w:rPr/>
        <w:t>Nsr8OlOXuxaMtfPh/EDUWgeIouXFWxRQUscX8KFNNWKvwRUvI0NYjpV5vUBYblXQVHQLuNAI4jleXu</w:t>
      </w:r>
    </w:p>
    <w:p>
      <w:pPr>
        <w:pStyle w:val="PreformattedText"/>
        <w:bidi w:val="0"/>
        <w:spacing w:before="0" w:after="0"/>
        <w:jc w:val="left"/>
        <w:rPr/>
      </w:pPr>
      <w:r>
        <w:rPr/>
        <w:t>wCBZhDlFAG+i1XQcrFitq5CyinTnEI7s+ND+txE0TEOAFXQQbEL7eksgFMVOw1o2ehA64dBo9IwgKu</w:t>
      </w:r>
    </w:p>
    <w:p>
      <w:pPr>
        <w:pStyle w:val="PreformattedText"/>
        <w:bidi w:val="0"/>
        <w:spacing w:before="0" w:after="0"/>
        <w:jc w:val="left"/>
        <w:rPr/>
      </w:pPr>
      <w:r>
        <w:rPr/>
        <w:t>iAKCc9hCbNB7ttQAtCxODqnWIpA3oHdDB55gAFgBtAC1cAEP3Luz+38XX/AAn8CHofwIfwP5dYc/5j</w:t>
      </w:r>
    </w:p>
    <w:p>
      <w:pPr>
        <w:pStyle w:val="PreformattedText"/>
        <w:bidi w:val="0"/>
        <w:spacing w:before="0" w:after="0"/>
        <w:jc w:val="left"/>
        <w:rPr/>
      </w:pPr>
      <w:r>
        <w:rPr/>
        <w:t>0P4BFEVQ/QsjwkbnkCkY61ujMmATY7/wUQ/wnP8AhP8Azn8eP5mmM1Nsugt87KT/ABn/AJfb/wAfX/</w:t>
      </w:r>
    </w:p>
    <w:p>
      <w:pPr>
        <w:pStyle w:val="PreformattedText"/>
        <w:bidi w:val="0"/>
        <w:spacing w:before="0" w:after="0"/>
        <w:jc w:val="left"/>
        <w:rPr/>
      </w:pPr>
      <w:r>
        <w:rPr/>
        <w:t>Hv8vQZY6TRGbd0613BPAh8f9Rq3Sh0Xb87FvZTNhlZxhT3zxSIuYv+1lpMk9yZTvUxIeNkZCa5YCNh</w:t>
      </w:r>
    </w:p>
    <w:p>
      <w:pPr>
        <w:pStyle w:val="PreformattedText"/>
        <w:bidi w:val="0"/>
        <w:spacing w:before="0" w:after="0"/>
        <w:jc w:val="left"/>
        <w:rPr/>
      </w:pPr>
      <w:r>
        <w:rPr/>
        <w:t>hertgtI6cwUlo5TlrXzKQqqTkePEnXOVhWPmJWpcpjG+79WWUuM6674JcuKFGVugjlHhQZPAlaCgPK</w:t>
      </w:r>
    </w:p>
    <w:p>
      <w:pPr>
        <w:pStyle w:val="PreformattedText"/>
        <w:bidi w:val="0"/>
        <w:spacing w:before="0" w:after="0"/>
        <w:jc w:val="left"/>
        <w:rPr/>
      </w:pPr>
      <w:r>
        <w:rPr/>
        <w:t>38u2XV0ALu4CMED9YOfY1CXqW3GC0lFy1Td6EsdPMbKtYHbwd0OOHXYIMtrAeYqlIXD2nX688S7QKf</w:t>
      </w:r>
    </w:p>
    <w:p>
      <w:pPr>
        <w:pStyle w:val="PreformattedText"/>
        <w:bidi w:val="0"/>
        <w:spacing w:before="0" w:after="0"/>
        <w:jc w:val="left"/>
        <w:rPr/>
      </w:pPr>
      <w:r>
        <w:rPr/>
        <w:t>ncaMsRo4QJltgMBP/YGacImjZp60TgOesPa5ywHAXa0Q83P2xGVUoqoAZVeAgYhvQM356nW6gLdug2</w:t>
      </w:r>
    </w:p>
    <w:p>
      <w:pPr>
        <w:pStyle w:val="PreformattedText"/>
        <w:bidi w:val="0"/>
        <w:spacing w:before="0" w:after="0"/>
        <w:jc w:val="left"/>
        <w:rPr/>
      </w:pPr>
      <w:r>
        <w:rPr/>
        <w:t>CIgytBB8OPWHiHaLSNp5altrOXHZ5iTUThwvNoF92vwHYggWOTaL79A5YZt7Nla5dMK0C2+zpfT1/i</w:t>
      </w:r>
    </w:p>
    <w:p>
      <w:pPr>
        <w:pStyle w:val="PreformattedText"/>
        <w:bidi w:val="0"/>
        <w:spacing w:before="0" w:after="0"/>
        <w:jc w:val="left"/>
        <w:rPr/>
      </w:pPr>
      <w:r>
        <w:rPr/>
        <w:t>fwP4EP4Hqf5T16+nX/AfwPQ9D1wqAHCGwcI8kDGdBs/XmHVk4lrrS7Hs/wCbrD0P4Hof+4/gTj049E</w:t>
      </w:r>
    </w:p>
    <w:p>
      <w:pPr>
        <w:pStyle w:val="PreformattedText"/>
        <w:bidi w:val="0"/>
        <w:spacing w:before="0" w:after="0"/>
        <w:jc w:val="left"/>
        <w:rPr/>
      </w:pPr>
      <w:r>
        <w:rPr/>
        <w:t>JZyO2/EEEsDYXA/ACQh/Pr6n/xc/5GfUJtNLvGPS9vuL3WCwvSP9hdQgzHUzt/ojvgQDsuDxLiXWbq</w:t>
      </w:r>
    </w:p>
    <w:p>
      <w:pPr>
        <w:pStyle w:val="PreformattedText"/>
        <w:bidi w:val="0"/>
        <w:spacing w:before="0" w:after="0"/>
        <w:jc w:val="left"/>
        <w:rPr/>
      </w:pPr>
      <w:r>
        <w:rPr/>
        <w:t>eXiVRQACF3GwJ0fcYtsOrqWXStEo6jujgP7ZYPQXEA0u9krAr1XDX92E8YBDS3jwI/NcXCEOan+14I</w:t>
      </w:r>
    </w:p>
    <w:p>
      <w:pPr>
        <w:pStyle w:val="PreformattedText"/>
        <w:bidi w:val="0"/>
        <w:spacing w:before="0" w:after="0"/>
        <w:jc w:val="left"/>
        <w:rPr/>
      </w:pPr>
      <w:r>
        <w:rPr/>
        <w:t>XlZ0vW2PIFDuht8zGXDS9e0C2AvL0hi6k++vc0SwfKXzANha+Izop7QrS9TNgHBGI7XB46rxM3W1Vt</w:t>
      </w:r>
    </w:p>
    <w:p>
      <w:pPr>
        <w:pStyle w:val="PreformattedText"/>
        <w:bidi w:val="0"/>
        <w:spacing w:before="0" w:after="0"/>
        <w:jc w:val="left"/>
        <w:rPr/>
      </w:pPr>
      <w:r>
        <w:rPr/>
        <w:t>OWW5LV/13Yyw+FLZfdNnYWy9tPeAD0PH5iabuK+JcguebD3vlRszZfNrlisUZvMq2od1BX0JdAC0/w</w:t>
      </w:r>
    </w:p>
    <w:p>
      <w:pPr>
        <w:pStyle w:val="PreformattedText"/>
        <w:bidi w:val="0"/>
        <w:spacing w:before="0" w:after="0"/>
        <w:jc w:val="left"/>
        <w:rPr/>
      </w:pPr>
      <w:r>
        <w:rPr/>
        <w:t>By1DqRvjXc5g2BhXCdCO6OroIBwLs5OkDkIcDEo4TprB4F5gJABTL/ACVD3YQ3V2dpWITBq8afLwQK</w:t>
      </w:r>
    </w:p>
    <w:p>
      <w:pPr>
        <w:pStyle w:val="PreformattedText"/>
        <w:bidi w:val="0"/>
        <w:spacing w:before="0" w:after="0"/>
        <w:jc w:val="left"/>
        <w:rPr/>
      </w:pPr>
      <w:r>
        <w:rPr/>
        <w:t>ZBXnt9cXhtFVj1rR2jZFLXYW3+Ah6nH8CH+U/wAd/wASEP8AAQ9DDYsdDRD79PbHvBqjQNpoPR4MMP</w:t>
      </w:r>
    </w:p>
    <w:p>
      <w:pPr>
        <w:pStyle w:val="PreformattedText"/>
        <w:bidi w:val="0"/>
        <w:spacing w:before="0" w:after="0"/>
        <w:jc w:val="left"/>
        <w:rPr/>
      </w:pPr>
      <w:r>
        <w:rPr/>
        <w:t>4dZ7/wNM6+h69f4H/kP8x6H8SaRXuqnyak/gf+kh/Dr/iPW/Xr/N/hu3yjNJzNCg7TRAPDKLfKXDX8</w:t>
      </w:r>
    </w:p>
    <w:p>
      <w:pPr>
        <w:pStyle w:val="PreformattedText"/>
        <w:bidi w:val="0"/>
        <w:spacing w:before="0" w:after="0"/>
        <w:jc w:val="left"/>
        <w:rPr/>
      </w:pPr>
      <w:r>
        <w:rPr/>
        <w:t>frG3Zwuho94ftE1/qJftw/oHYlASgHvRN0LoNq4A+wRbGe40Z6xo4flwEHNv0tzHhqT4Xi4TQroHPA</w:t>
      </w:r>
    </w:p>
    <w:p>
      <w:pPr>
        <w:pStyle w:val="PreformattedText"/>
        <w:bidi w:val="0"/>
        <w:spacing w:before="0" w:after="0"/>
        <w:jc w:val="left"/>
        <w:rPr/>
      </w:pPr>
      <w:r>
        <w:rPr/>
        <w:t>qBBbe7LiJdRT7RQ+WezNLxo+AjMukVdXQy9oS0+D6zRvVmWWdScH62wAAAAKDoR0QoiUWtehDRoRb1</w:t>
      </w:r>
    </w:p>
    <w:p>
      <w:pPr>
        <w:pStyle w:val="PreformattedText"/>
        <w:bidi w:val="0"/>
        <w:spacing w:before="0" w:after="0"/>
        <w:jc w:val="left"/>
        <w:rPr/>
      </w:pPr>
      <w:r>
        <w:rPr/>
        <w:t>hB8VDLVpbDWOGWhu3DldEENyp6BwPEo7MqxfZ4NL/shR9MVdV2OTgmhNTpVluM2/BxKO1wat5vv9ot</w:t>
      </w:r>
    </w:p>
    <w:p>
      <w:pPr>
        <w:pStyle w:val="PreformattedText"/>
        <w:bidi w:val="0"/>
        <w:spacing w:before="0" w:after="0"/>
        <w:jc w:val="left"/>
        <w:rPr/>
      </w:pPr>
      <w:r>
        <w:rPr/>
        <w:t>VCuCunaBxLlaJoyEX0uMaDpP1uWJ1BVoG1YhMWAeRwdurHK2tOB0CPqweAh8zkcnrbiYKUeAfRBXvD</w:t>
      </w:r>
    </w:p>
    <w:p>
      <w:pPr>
        <w:pStyle w:val="PreformattedText"/>
        <w:bidi w:val="0"/>
        <w:spacing w:before="0" w:after="0"/>
        <w:jc w:val="left"/>
        <w:rPr/>
      </w:pPr>
      <w:r>
        <w:rPr/>
        <w:t>7BMzYkbO/qUOTMwN8QvK2v2DavBC8KteB600QRtsqAUrX0/0wTgpP6+Jx9IlfCYf8t/5T/Cf4D/Efw</w:t>
      </w:r>
    </w:p>
    <w:p>
      <w:pPr>
        <w:pStyle w:val="PreformattedText"/>
        <w:bidi w:val="0"/>
        <w:spacing w:before="0" w:after="0"/>
        <w:jc w:val="left"/>
        <w:rPr/>
      </w:pPr>
      <w:r>
        <w:rPr/>
        <w:t>PTrK7Xgw94OG5eI15JF0tluTlYf+Q/gf4Ov/i6/wCIl0mDG3Pn5zJZICGkyPufzP5Hpf8AK9+ty5cu</w:t>
      </w:r>
    </w:p>
    <w:p>
      <w:pPr>
        <w:pStyle w:val="PreformattedText"/>
        <w:bidi w:val="0"/>
        <w:spacing w:before="0" w:after="0"/>
        <w:jc w:val="left"/>
        <w:rPr/>
      </w:pPr>
      <w:r>
        <w:rPr/>
        <w:t>XLly5e/83X16+l+l/wA6A1btiXV9sUPnpDOUNGZRHIPKYHzDdCLctyvKy2Uj4HlfbugKhAaO85z3dv</w:t>
      </w:r>
    </w:p>
    <w:p>
      <w:pPr>
        <w:pStyle w:val="PreformattedText"/>
        <w:bidi w:val="0"/>
        <w:spacing w:before="0" w:after="0"/>
        <w:jc w:val="left"/>
        <w:rPr/>
      </w:pPr>
      <w:r>
        <w:rPr/>
        <w:t>aWZ6ID3sHD/bCvbKT/AMRjL8AKvQh1Ks1Os8veNQsqX3WCsAB1SCbrQ2LYRWqBctq+fiNVcrfhDrp2</w:t>
      </w:r>
    </w:p>
    <w:p>
      <w:pPr>
        <w:pStyle w:val="PreformattedText"/>
        <w:bidi w:val="0"/>
        <w:spacing w:before="0" w:after="0"/>
        <w:jc w:val="left"/>
        <w:rPr/>
      </w:pPr>
      <w:r>
        <w:rPr/>
        <w:t>SjtI5vXnLs5Ut2DKekesPjpP/u+YazoL7uhETt3+J7enBcq3nVsyEXguknDrXMpkp7AhQRi241uE2Z</w:t>
      </w:r>
    </w:p>
    <w:p>
      <w:pPr>
        <w:pStyle w:val="PreformattedText"/>
        <w:bidi w:val="0"/>
        <w:spacing w:before="0" w:after="0"/>
        <w:jc w:val="left"/>
        <w:rPr/>
      </w:pPr>
      <w:r>
        <w:rPr/>
        <w:t>JTgMrHClWj91jQVLSunlGcoYa51VwsVBoIxCMT+FftTSZ3Gg89esPOb6vVikuaZldEWM0ZK4BlWVMY</w:t>
      </w:r>
    </w:p>
    <w:p>
      <w:pPr>
        <w:pStyle w:val="PreformattedText"/>
        <w:bidi w:val="0"/>
        <w:spacing w:before="0" w:after="0"/>
        <w:jc w:val="left"/>
        <w:rPr/>
      </w:pPr>
      <w:r>
        <w:rPr/>
        <w:t>VmK5/KxqZTR07EF1fHwIBZolU6mODoplPSKBihproCuZ7Iwa8OrAKFC7Tq94CFcblTVDaughW2WWtX</w:t>
      </w:r>
    </w:p>
    <w:p>
      <w:pPr>
        <w:pStyle w:val="PreformattedText"/>
        <w:bidi w:val="0"/>
        <w:spacing w:before="0" w:after="0"/>
        <w:jc w:val="left"/>
        <w:rPr/>
      </w:pPr>
      <w:r>
        <w:rPr/>
        <w:t>ZH3RCt2yilaANsr8NrLl6vHc6JQSSsvJCdz8lS4V09hA2U6hl+VryRXH/oO/dOBER0mR/ynqfzP4H8</w:t>
      </w:r>
    </w:p>
    <w:p>
      <w:pPr>
        <w:pStyle w:val="PreformattedText"/>
        <w:bidi w:val="0"/>
        <w:spacing w:before="0" w:after="0"/>
        <w:jc w:val="left"/>
        <w:rPr/>
      </w:pPr>
      <w:r>
        <w:rPr/>
        <w:t>OsD/AMJ6n8zcKFWEGkMjwIhFmAqbqDNPBq8xcFPqf+brD+Af+E/mTr/AgLY0rSOz3iPliNg/Ee38D/</w:t>
      </w:r>
    </w:p>
    <w:p>
      <w:pPr>
        <w:pStyle w:val="PreformattedText"/>
        <w:bidi w:val="0"/>
        <w:spacing w:before="0" w:after="0"/>
        <w:jc w:val="left"/>
        <w:rPr/>
      </w:pPr>
      <w:r>
        <w:rPr/>
        <w:t>y36XL9Lly5fp19bg+t/wALly/Rcv8Aw2gq07I+Bj5Zpc6FoAB7EZyhxF1WKMCLR3GTNa3JsLx5bXqy</w:t>
      </w:r>
    </w:p>
    <w:p>
      <w:pPr>
        <w:pStyle w:val="PreformattedText"/>
        <w:bidi w:val="0"/>
        <w:spacing w:before="0" w:after="0"/>
        <w:jc w:val="left"/>
        <w:rPr/>
      </w:pPr>
      <w:r>
        <w:rPr/>
        <w:t>6PjNeHsLJJbmN3S75L5iVi1LfU9o6ke2G7ZhSksByV3lkE1fAd/BFAwVxZ07nTujfeF7WGPqgqq2Gr</w:t>
      </w:r>
    </w:p>
    <w:p>
      <w:pPr>
        <w:pStyle w:val="PreformattedText"/>
        <w:bidi w:val="0"/>
        <w:spacing w:before="0" w:after="0"/>
        <w:jc w:val="left"/>
        <w:rPr/>
      </w:pPr>
      <w:r>
        <w:rPr/>
        <w:t>wHQm7DxfXbFPmCwNX1HVbit4tQYA/oJXdKcbG9eqhdN7G3yNdd9BCWGKXbUtvgvgl46p3Xd/RDiII5</w:t>
      </w:r>
    </w:p>
    <w:p>
      <w:pPr>
        <w:pStyle w:val="PreformattedText"/>
        <w:bidi w:val="0"/>
        <w:spacing w:before="0" w:after="0"/>
        <w:jc w:val="left"/>
        <w:rPr/>
      </w:pPr>
      <w:r>
        <w:rPr/>
        <w:t>igjYo9/EENAte9247C2PDgvtAQK2x/IuBx/hGlbUteLhm68CxPMF45fMMH4qbS32yIWuJokzaRiq7e</w:t>
      </w:r>
    </w:p>
    <w:p>
      <w:pPr>
        <w:pStyle w:val="PreformattedText"/>
        <w:bidi w:val="0"/>
        <w:spacing w:before="0" w:after="0"/>
        <w:jc w:val="left"/>
        <w:rPr/>
      </w:pPr>
      <w:r>
        <w:rPr/>
        <w:t>e76eWpiHph0OsVMIX7CBWxQ5DVdof9I+0xrCgRjLljssAMuIGursZZAewL/bYFLN7V58dCENsUhU95</w:t>
      </w:r>
    </w:p>
    <w:p>
      <w:pPr>
        <w:pStyle w:val="PreformattedText"/>
        <w:bidi w:val="0"/>
        <w:spacing w:before="0" w:after="0"/>
        <w:jc w:val="left"/>
        <w:rPr/>
      </w:pPr>
      <w:r>
        <w:rPr/>
        <w:t>0i89JDtZqNeE8P1liDUcL0GHQNDDR5T7sqLBAEWPRUp0vJc4arYdIGB15HTl6+hZmUqszl3eXhlVoo</w:t>
      </w:r>
    </w:p>
    <w:p>
      <w:pPr>
        <w:pStyle w:val="PreformattedText"/>
        <w:bidi w:val="0"/>
        <w:spacing w:before="0" w:after="0"/>
        <w:jc w:val="left"/>
        <w:rPr/>
      </w:pPr>
      <w:r>
        <w:rPr/>
        <w:t>6kAY3LSWf5CHqHqeleh/DX8alTr/GpXpUqEqdZUqVK3/Cv4LspECWI4RHCPJC+7k+Y2+64Gw15YGH3</w:t>
      </w:r>
    </w:p>
    <w:p>
      <w:pPr>
        <w:pStyle w:val="PreformattedText"/>
        <w:bidi w:val="0"/>
        <w:spacing w:before="0" w:after="0"/>
        <w:jc w:val="left"/>
        <w:rPr/>
      </w:pPr>
      <w:r>
        <w:rPr/>
        <w:t>OSVuV/Gv4h6B6V6VK9a7SpUqVAlelSvSvSvWv49f4B/jIupFnS3657p19Tn/AMXX06y9/wAT+B63/w</w:t>
      </w:r>
    </w:p>
    <w:p>
      <w:pPr>
        <w:pStyle w:val="PreformattedText"/>
        <w:bidi w:val="0"/>
        <w:spacing w:before="0" w:after="0"/>
        <w:jc w:val="left"/>
        <w:rPr/>
      </w:pPr>
      <w:r>
        <w:rPr/>
        <w:t>CYFaOXBKb+5+Mw/h8E+pxdx5nMNLRQ8P14AhGg/o6BMjIi2yjTCixR19v9sK2LqfuH2JRrD4Y/ZQSx</w:t>
      </w:r>
    </w:p>
    <w:p>
      <w:pPr>
        <w:pStyle w:val="PreformattedText"/>
        <w:bidi w:val="0"/>
        <w:spacing w:before="0" w:after="0"/>
        <w:jc w:val="left"/>
        <w:rPr/>
      </w:pPr>
      <w:r>
        <w:rPr/>
        <w:t>Uy/aGCF6GGzHk8ERXYwUFFCHA1K9TGnYiU/6BqoOtwn3gD55im6h/Mrs12QEgvTAyulEpVaas3u5oZ</w:t>
      </w:r>
    </w:p>
    <w:p>
      <w:pPr>
        <w:pStyle w:val="PreformattedText"/>
        <w:bidi w:val="0"/>
        <w:spacing w:before="0" w:after="0"/>
        <w:jc w:val="left"/>
        <w:rPr/>
      </w:pPr>
      <w:r>
        <w:rPr/>
        <w:t>lq0nJByt5cGIgz1X24VsrscrLGITBG4WpHDbSMWKezAB2gPWGhKAcrLRuDF/v52NpAp6DtBFZhLVmz</w:t>
      </w:r>
    </w:p>
    <w:p>
      <w:pPr>
        <w:pStyle w:val="PreformattedText"/>
        <w:bidi w:val="0"/>
        <w:spacing w:before="0" w:after="0"/>
        <w:jc w:val="left"/>
        <w:rPr/>
      </w:pPr>
      <w:r>
        <w:rPr/>
        <w:t>4liuqjUOSMd37vQOWeUrQfwOEZZcraxZyYaHjH7x2AC+3eUrbR4DrADVBr6ozGnytXq+8GJDAMvhKS</w:t>
      </w:r>
    </w:p>
    <w:p>
      <w:pPr>
        <w:pStyle w:val="PreformattedText"/>
        <w:bidi w:val="0"/>
        <w:spacing w:before="0" w:after="0"/>
        <w:jc w:val="left"/>
        <w:rPr/>
      </w:pPr>
      <w:r>
        <w:rPr/>
        <w:t>mpbt0t9WUBmli5VzT8wnq005qALYA6KIhJZzuH+4iFq5a63i8RQYkDbvusU2GE9A8nL1Zirptm6VWa</w:t>
      </w:r>
    </w:p>
    <w:p>
      <w:pPr>
        <w:pStyle w:val="PreformattedText"/>
        <w:bidi w:val="0"/>
        <w:spacing w:before="0" w:after="0"/>
        <w:jc w:val="left"/>
        <w:rPr/>
      </w:pPr>
      <w:r>
        <w:rPr/>
        <w:t>sK09XrA1yqXzL7+oppYlMrvHfhr3Thp6H+34jp7qH8K/geldoGPWpT0lql+jL9GdxO4nfQp2h1U7qb</w:t>
      </w:r>
    </w:p>
    <w:p>
      <w:pPr>
        <w:pStyle w:val="PreformattedText"/>
        <w:bidi w:val="0"/>
        <w:spacing w:before="0" w:after="0"/>
        <w:jc w:val="left"/>
        <w:rPr/>
      </w:pPr>
      <w:r>
        <w:rPr/>
        <w:t>sp33xO8n/Kn/Kne/E734nffEOv+If6aH+mh/pp/wAyf8if8Cf8Sf8AAh/oIf6Cf8CbPsT/AIE/4k/4</w:t>
      </w:r>
    </w:p>
    <w:p>
      <w:pPr>
        <w:pStyle w:val="PreformattedText"/>
        <w:bidi w:val="0"/>
        <w:spacing w:before="0" w:after="0"/>
        <w:jc w:val="left"/>
        <w:rPr/>
      </w:pPr>
      <w:r>
        <w:rPr/>
        <w:t>E/5kP9VP+FP+FP8AhT/gT/gT/kQtxJfZ5fuEe2PeL25hBbjs6TU/4E/407idzO9h1M7md7O9ne+vZ3</w:t>
      </w:r>
    </w:p>
    <w:p>
      <w:pPr>
        <w:pStyle w:val="PreformattedText"/>
        <w:bidi w:val="0"/>
        <w:spacing w:before="0" w:after="0"/>
        <w:jc w:val="left"/>
        <w:rPr/>
      </w:pPr>
      <w:r>
        <w:rPr/>
        <w:t>8Ov9D2z5J2z5J4vknVfgl/9KftE/WJ+oyv+jKZ+x/h88dX+vlQwf6OVDXNDNftMucGIv8A18v08Y9P</w:t>
      </w:r>
    </w:p>
    <w:p>
      <w:pPr>
        <w:pStyle w:val="PreformattedText"/>
        <w:bidi w:val="0"/>
        <w:spacing w:before="0" w:after="0"/>
        <w:jc w:val="left"/>
        <w:rPr/>
      </w:pPr>
      <w:r>
        <w:rPr/>
        <w:t>euaueqG/SZfpglf6OXJXR9A8IIUswtqRWMW/qwnmYjx59sDB1I45FHwijcxlB/rE/wCan/PT/jp/z0</w:t>
      </w:r>
    </w:p>
    <w:p>
      <w:pPr>
        <w:pStyle w:val="PreformattedText"/>
        <w:bidi w:val="0"/>
        <w:spacing w:before="0" w:after="0"/>
        <w:jc w:val="left"/>
        <w:rPr/>
      </w:pPr>
      <w:r>
        <w:rPr/>
        <w:t>q38aZK+gn/ACE/5if8pP8AlJ/xEp/rT/gJ/wAZ6REUPVayoa/4lhkpFR/Tlb61ttu+3n/Nz/k5Td/D</w:t>
      </w:r>
    </w:p>
    <w:p>
      <w:pPr>
        <w:pStyle w:val="PreformattedText"/>
        <w:bidi w:val="0"/>
        <w:spacing w:before="0" w:after="0"/>
        <w:jc w:val="left"/>
        <w:rPr/>
      </w:pPr>
      <w:r>
        <w:rPr/>
        <w:t>j/rs/wCCh/qU/wCOnR+BP+Sn/PT/AIaf8dP+Sh/rk/4yCa+D6PH+uz/kZ/yE/wCCj/rk/wCcgmlnp/</w:t>
      </w:r>
    </w:p>
    <w:p>
      <w:pPr>
        <w:pStyle w:val="PreformattedText"/>
        <w:bidi w:val="0"/>
        <w:spacing w:before="0" w:after="0"/>
        <w:jc w:val="left"/>
        <w:rPr/>
      </w:pPr>
      <w:r>
        <w:rPr/>
        <w:t>EiIKQhW+722sqCMu45e7llQsFIWGrJfEvc3UPUcsNzDFKQ8D8zXGoxT33l0Q16AatrogOV3AbIeN2b</w:t>
      </w:r>
    </w:p>
    <w:p>
      <w:pPr>
        <w:pStyle w:val="PreformattedText"/>
        <w:bidi w:val="0"/>
        <w:spacing w:before="0" w:after="0"/>
        <w:jc w:val="left"/>
        <w:rPr/>
      </w:pPr>
      <w:r>
        <w:rPr/>
        <w:t>KQ09HmQSg6m25Dp3cBDBYrmHBXYg6DJzWMG5wFsuuK1Bo5QC+7gqXO3ZeHkHXXohmAAW9x8EMK9ax5</w:t>
      </w:r>
    </w:p>
    <w:p>
      <w:pPr>
        <w:pStyle w:val="PreformattedText"/>
        <w:bidi w:val="0"/>
        <w:spacing w:before="0" w:after="0"/>
        <w:jc w:val="left"/>
        <w:rPr/>
      </w:pPr>
      <w:r>
        <w:rPr/>
        <w:t>L0u+sc9qecztiWADG6Tl7y/uc8rdDPEIKgAVegcxKWkG/nNzW7GwlwbZ09hbRGwjaOP0qI1YFKnBeT</w:t>
      </w:r>
    </w:p>
    <w:p>
      <w:pPr>
        <w:pStyle w:val="PreformattedText"/>
        <w:bidi w:val="0"/>
        <w:spacing w:before="0" w:after="0"/>
        <w:jc w:val="left"/>
        <w:rPr/>
      </w:pPr>
      <w:r>
        <w:rPr/>
        <w:t>ysbVW9AWTgAbWay0esd0evVD5T8A0MTEKO+n16CnNpGvB2I8qsbzAwDW/wAjEUfu+j2srkZAchcnTy</w:t>
      </w:r>
    </w:p>
    <w:p>
      <w:pPr>
        <w:pStyle w:val="PreformattedText"/>
        <w:bidi w:val="0"/>
        <w:spacing w:before="0" w:after="0"/>
        <w:jc w:val="left"/>
        <w:rPr/>
      </w:pPr>
      <w:r>
        <w:rPr/>
        <w:t>78IYLBi2nvwRX7LqHNvnEUFZKe/WDDgUVgrgHXoQ+0g91ZoW5Q1bpCLKiMDLdF9vyhvVXZlEsmAbV0</w:t>
      </w:r>
    </w:p>
    <w:p>
      <w:pPr>
        <w:pStyle w:val="PreformattedText"/>
        <w:bidi w:val="0"/>
        <w:spacing w:before="0" w:after="0"/>
        <w:jc w:val="left"/>
        <w:rPr/>
      </w:pPr>
      <w:r>
        <w:rPr/>
        <w:t>EfLUtGg8HfqzW5qZjJFp6bIJFAGVaA6sRGWVTHU7e6f8pP8AdejuzFRPZl0cgPU+L780nmKn1Ln59c</w:t>
      </w:r>
    </w:p>
    <w:p>
      <w:pPr>
        <w:pStyle w:val="PreformattedText"/>
        <w:bidi w:val="0"/>
        <w:spacing w:before="0" w:after="0"/>
        <w:jc w:val="left"/>
        <w:rPr/>
      </w:pPr>
      <w:r>
        <w:rPr/>
        <w:t>6/5eH+hxR9gj/pswavED3+DVcw1vtQbXCd+SJqrnEklJlhFcF+xLg7KhuiH9bh6n8J/wB8n/eIvH05</w:t>
      </w:r>
    </w:p>
    <w:p>
      <w:pPr>
        <w:pStyle w:val="PreformattedText"/>
        <w:bidi w:val="0"/>
        <w:spacing w:before="0" w:after="0"/>
        <w:jc w:val="left"/>
        <w:rPr/>
      </w:pPr>
      <w:r>
        <w:rPr/>
        <w:t>+I0nf2/1Ov6J5/scpH7mDwfLiU+8mR+4j/t5LxYHwiGemBiJdoz7C6QuptbCEo/c8z9o/MP1T7xP6n</w:t>
      </w:r>
    </w:p>
    <w:p>
      <w:pPr>
        <w:pStyle w:val="PreformattedText"/>
        <w:bidi w:val="0"/>
        <w:spacing w:before="0" w:after="0"/>
        <w:jc w:val="left"/>
        <w:rPr/>
      </w:pPr>
      <w:r>
        <w:rPr/>
        <w:t>1n2SUPvNfnx/dEj9H5g36v1nPzv73ENP6feNj+37yy/wBv3i3RX7bjYQtab7wIX+p5jkP0fML7XNpV</w:t>
      </w:r>
    </w:p>
    <w:p>
      <w:pPr>
        <w:pStyle w:val="PreformattedText"/>
        <w:bidi w:val="0"/>
        <w:spacing w:before="0" w:after="0"/>
        <w:jc w:val="left"/>
        <w:rPr/>
      </w:pPr>
      <w:r>
        <w:rPr/>
        <w:t>f1j3YNIfLNtaOGG7ZyRSj+x3llfqe8eVe/8AadW367xBddfrcssvg/zLOLxQjWo7jeAos3p4fWYzb5</w:t>
      </w:r>
    </w:p>
    <w:p>
      <w:pPr>
        <w:pStyle w:val="PreformattedText"/>
        <w:bidi w:val="0"/>
        <w:spacing w:before="0" w:after="0"/>
        <w:jc w:val="left"/>
        <w:rPr/>
      </w:pPr>
      <w:r>
        <w:rPr/>
        <w:t>f7mA+o/wBz/pP9xHfbt/uFRyLm28e8UxFFKbHW2HMne2DMuTqzTzJ1mnaDo2zAEw8lzK6Z4M6j4RuA</w:t>
      </w:r>
    </w:p>
    <w:p>
      <w:pPr>
        <w:pStyle w:val="PreformattedText"/>
        <w:bidi w:val="0"/>
        <w:spacing w:before="0" w:after="0"/>
        <w:jc w:val="left"/>
        <w:rPr/>
      </w:pPr>
      <w:r>
        <w:rPr/>
        <w:t>fKswx4beIUxhcwmtaHxDbKKrbjnkqBJhbqXfaW1uMwGvDpAsW7gKqaUbjSYbeYYsMyVmDJnkzX0glF</w:t>
      </w:r>
    </w:p>
    <w:p>
      <w:pPr>
        <w:pStyle w:val="PreformattedText"/>
        <w:bidi w:val="0"/>
        <w:spacing w:before="0" w:after="0"/>
        <w:jc w:val="left"/>
        <w:rPr/>
      </w:pPr>
      <w:r>
        <w:rPr/>
        <w:t>yvtOca6iqt5jhFxXabFLhLW6UiW2288sopbVauBgAgPEDgitEMdCYjP4JlTQujaupRFI5pCAOX4I1Z</w:t>
      </w:r>
    </w:p>
    <w:p>
      <w:pPr>
        <w:pStyle w:val="PreformattedText"/>
        <w:bidi w:val="0"/>
        <w:spacing w:before="0" w:after="0"/>
        <w:jc w:val="left"/>
        <w:rPr/>
      </w:pPr>
      <w:r>
        <w:rPr/>
        <w:t>eOkGuTR0lhc9Mq9XA0jeMsoaYQKc7fiUihLNYMRbG9+CNCtLdhNn5UcQMDFVeiCrI+CBdhroQs/0RL</w:t>
      </w:r>
    </w:p>
    <w:p>
      <w:pPr>
        <w:pStyle w:val="PreformattedText"/>
        <w:bidi w:val="0"/>
        <w:spacing w:before="0" w:after="0"/>
        <w:jc w:val="left"/>
        <w:rPr/>
      </w:pPr>
      <w:r>
        <w:rPr/>
        <w:t>bvuDaw1TPSKADcyEw0DeiJt23ghVoRnVEOtzvBMDhenBMUYdAILe+Bojg35wSvbfQmgspW8EDfG+hL</w:t>
      </w:r>
    </w:p>
    <w:p>
      <w:pPr>
        <w:pStyle w:val="PreformattedText"/>
        <w:bidi w:val="0"/>
        <w:spacing w:before="0" w:after="0"/>
        <w:jc w:val="left"/>
        <w:rPr/>
      </w:pPr>
      <w:r>
        <w:rPr/>
        <w:t>F1TN0Rw2fBHqnwS2SyvBG1YfYmPTfROTNvCDwt5wjnoQxsPhMVQV2Jg2+CFmfGsH9TdO+wjWvhqUNF</w:t>
      </w:r>
    </w:p>
    <w:p>
      <w:pPr>
        <w:pStyle w:val="PreformattedText"/>
        <w:bidi w:val="0"/>
        <w:spacing w:before="0" w:after="0"/>
        <w:jc w:val="left"/>
        <w:rPr/>
      </w:pPr>
      <w:r>
        <w:rPr/>
        <w:t>YxBUKa6x/3EFX3Jgd7lMocnVA22n3gvNVV56Ruwgr9PELLOqHVoI3flNCQKGh7AEVUv6A4jetKxct+</w:t>
      </w:r>
    </w:p>
    <w:p>
      <w:pPr>
        <w:pStyle w:val="PreformattedText"/>
        <w:bidi w:val="0"/>
        <w:spacing w:before="0" w:after="0"/>
        <w:jc w:val="left"/>
        <w:rPr/>
      </w:pPr>
      <w:r>
        <w:rPr/>
        <w:t>wbibvbQX3GYB/DtKhD5wcxOPqOrLKaS+1fjoQeo8W2NvlXb94rhY9Av9bkQq6HVq3ju8TGtOMHscAQ</w:t>
      </w:r>
    </w:p>
    <w:p>
      <w:pPr>
        <w:pStyle w:val="PreformattedText"/>
        <w:bidi w:val="0"/>
        <w:spacing w:before="0" w:after="0"/>
        <w:jc w:val="left"/>
        <w:rPr/>
      </w:pPr>
      <w:r>
        <w:rPr/>
        <w:t>qoFrwvhTWNM18TVoMBwQXqonCN9wQoKCiLM8Jwf3qcWeDWXBEkS84V08JwzZsu+pt7EdrfVTbm/BFC</w:t>
      </w:r>
    </w:p>
    <w:p>
      <w:pPr>
        <w:pStyle w:val="PreformattedText"/>
        <w:bidi w:val="0"/>
        <w:spacing w:before="0" w:after="0"/>
        <w:jc w:val="left"/>
        <w:rPr/>
      </w:pPr>
      <w:r>
        <w:rPr/>
        <w:t>ygO+YQC37+sTd2S1ba0Acqw3y6bacPPlxL03hB0O0U2xgJAavCNxFAhdI2xKaBXvY8L6xaCacKBeY9</w:t>
      </w:r>
    </w:p>
    <w:p>
      <w:pPr>
        <w:pStyle w:val="PreformattedText"/>
        <w:bidi w:val="0"/>
        <w:spacing w:before="0" w:after="0"/>
        <w:jc w:val="left"/>
        <w:rPr/>
      </w:pPr>
      <w:r>
        <w:rPr/>
        <w:t>iJkdEQm1zGcs4Ip606Di6rFbQZPp3tSyB2tbfQWSvgI9ER0aO0pfXHkyurG9G1hCdYJ6HjzKeh6O+K</w:t>
      </w:r>
    </w:p>
    <w:p>
      <w:pPr>
        <w:pStyle w:val="PreformattedText"/>
        <w:bidi w:val="0"/>
        <w:spacing w:before="0" w:after="0"/>
        <w:jc w:val="left"/>
        <w:rPr/>
      </w:pPr>
      <w:r>
        <w:rPr/>
        <w:t>a6QhMQLJf1XbRKyrAs4HvOkrMds4hx6J7OdcDPlD8w2wuae2O2BAYIdYfmbUlYHebvMtbO9tjueFdU</w:t>
      </w:r>
    </w:p>
    <w:p>
      <w:pPr>
        <w:pStyle w:val="PreformattedText"/>
        <w:bidi w:val="0"/>
        <w:spacing w:before="0" w:after="0"/>
        <w:jc w:val="left"/>
        <w:rPr/>
      </w:pPr>
      <w:r>
        <w:rPr/>
        <w:t>1PHvFzFjMBcekehtmnsm7yTby9B5i1A59yXn0Bpc2Homx6Bh8ThBn7xHHiOmNYrHlBtDzNn0DZ6KOJ</w:t>
      </w:r>
    </w:p>
    <w:p>
      <w:pPr>
        <w:pStyle w:val="PreformattedText"/>
        <w:bidi w:val="0"/>
        <w:spacing w:before="0" w:after="0"/>
        <w:jc w:val="left"/>
        <w:rPr/>
      </w:pPr>
      <w:r>
        <w:rPr/>
        <w:t>WHxDausF+1A+0Nx+aE+wzZDrgz6fP0us+6Q48okm0zgHPiO81fMOY4TRDZ5ZpviBa9AmG5+M6w4e8B</w:t>
      </w:r>
    </w:p>
    <w:p>
      <w:pPr>
        <w:pStyle w:val="PreformattedText"/>
        <w:bidi w:val="0"/>
        <w:spacing w:before="0" w:after="0"/>
        <w:jc w:val="left"/>
        <w:rPr/>
      </w:pPr>
      <w:r>
        <w:rPr/>
        <w:t>uUUw0Q/E3ivlzjyYG/Q6eoaYbnCGvQaQ2R1H9SoOZo+PUVebOkMdR+u6p9JOWOvbNPE9IIdRtAgblM</w:t>
      </w:r>
    </w:p>
    <w:p>
      <w:pPr>
        <w:pStyle w:val="PreformattedText"/>
        <w:bidi w:val="0"/>
        <w:spacing w:before="0" w:after="0"/>
        <w:jc w:val="left"/>
        <w:rPr/>
      </w:pPr>
      <w:r>
        <w:rPr/>
        <w:t>4bv1Zo95pjH3nPxNVj901EKv3iQafBgd+vzOfaaEDUDKaO792J9vo0PdAHuibw7x0xgFuEv2/MqBhN</w:t>
      </w:r>
    </w:p>
    <w:p>
      <w:pPr>
        <w:pStyle w:val="PreformattedText"/>
        <w:bidi w:val="0"/>
        <w:spacing w:before="0" w:after="0"/>
        <w:jc w:val="left"/>
        <w:rPr/>
      </w:pPr>
      <w:r>
        <w:rPr/>
        <w:t>oysy6npAkPpIf3+noBGaeDD6k2Z+w7RyzQ/ao1eajlTyhV41SXIHNIIfBNBDAoCFRrAP6M6yjs528r</w:t>
      </w:r>
    </w:p>
    <w:p>
      <w:pPr>
        <w:pStyle w:val="PreformattedText"/>
        <w:bidi w:val="0"/>
        <w:spacing w:before="0" w:after="0"/>
        <w:jc w:val="left"/>
        <w:rPr/>
      </w:pPr>
      <w:r>
        <w:rPr/>
        <w:t>sfAEWBIMsXWiaNUp8vk6OhGuqrWmVEs4ERjO16BLE8fH+5b8O/oJYfeJt358YI5GKXXPma3fdNv1vg</w:t>
      </w:r>
    </w:p>
    <w:p>
      <w:pPr>
        <w:pStyle w:val="PreformattedText"/>
        <w:bidi w:val="0"/>
        <w:spacing w:before="0" w:after="0"/>
        <w:jc w:val="left"/>
        <w:rPr/>
      </w:pPr>
      <w:r>
        <w:rPr/>
        <w:t>huYE6APxKQqtezfuwlhRQOA4JiqcCgdEfU7PaXPQagw1oQYw4ghUFCsBQJtZVFcAwJbq146eJRdtjj</w:t>
      </w:r>
    </w:p>
    <w:p>
      <w:pPr>
        <w:pStyle w:val="PreformattedText"/>
        <w:bidi w:val="0"/>
        <w:spacing w:before="0" w:after="0"/>
        <w:jc w:val="left"/>
        <w:rPr/>
      </w:pPr>
      <w:r>
        <w:rPr/>
        <w:t>94gsysKAZUwptLUU3AcKa6EuTLQ0eAOkc0sXcbCPziuIaWWjX1Zga1Io2aHjCZ/EbroHKTLqKp0rC+</w:t>
      </w:r>
    </w:p>
    <w:p>
      <w:pPr>
        <w:pStyle w:val="PreformattedText"/>
        <w:bidi w:val="0"/>
        <w:spacing w:before="0" w:after="0"/>
        <w:jc w:val="left"/>
        <w:rPr/>
      </w:pPr>
      <w:r>
        <w:rPr/>
        <w:t>8pEVb5Uw8LHXg7ssQVlrj2JQ+HRqYaI4KEv3hkRi+0Gcpc4eEvbBgbC8EY+L9Mu1K7r5ddi9YDo32d</w:t>
      </w:r>
    </w:p>
    <w:p>
      <w:pPr>
        <w:pStyle w:val="PreformattedText"/>
        <w:bidi w:val="0"/>
        <w:spacing w:before="0" w:after="0"/>
        <w:jc w:val="left"/>
        <w:rPr/>
      </w:pPr>
      <w:r>
        <w:rPr/>
        <w:t>OvYiUiU1d5H4gi3Jzx7GgOsNHmGyUtlFeSOv1x6GXD0vdg2wMTWUnBBqNENk2jgVzB8xFL+hctDyzi</w:t>
      </w:r>
    </w:p>
    <w:p>
      <w:pPr>
        <w:pStyle w:val="PreformattedText"/>
        <w:bidi w:val="0"/>
        <w:spacing w:before="0" w:after="0"/>
        <w:jc w:val="left"/>
        <w:rPr/>
      </w:pPr>
      <w:r>
        <w:rPr/>
        <w:t>TR5RMw0TrCcYc+ht8z6E+83+SbRyx5nHhPzJt9DuPqEMxDDXt6PtT8I6fE1HxODywMwm5sz48cqcQa</w:t>
      </w:r>
    </w:p>
    <w:p>
      <w:pPr>
        <w:pStyle w:val="PreformattedText"/>
        <w:bidi w:val="0"/>
        <w:spacing w:before="0" w:after="0"/>
        <w:jc w:val="left"/>
        <w:rPr/>
      </w:pPr>
      <w:r>
        <w:rPr/>
        <w:t>jDy3B9MGvECEPmzmH7oKubJt6IRsStw/UR0+cDD5gbZINQf1Ezn5ziDoiYTk8p+HpD0BqHc5YdPM2l</w:t>
      </w:r>
    </w:p>
    <w:p>
      <w:pPr>
        <w:pStyle w:val="PreformattedText"/>
        <w:bidi w:val="0"/>
        <w:spacing w:before="0" w:after="0"/>
        <w:jc w:val="left"/>
        <w:rPr/>
      </w:pPr>
      <w:r>
        <w:rPr/>
        <w:t>YZlUOZtBNx5MAzAjpBqENRygQH3QZTSG4GWBrxOUAzOIJvuTafV4dJt7TgmX7OUr7DOVE+yDHtgwwz</w:t>
      </w:r>
    </w:p>
    <w:p>
      <w:pPr>
        <w:pStyle w:val="PreformattedText"/>
        <w:bidi w:val="0"/>
        <w:spacing w:before="0" w:after="0"/>
        <w:jc w:val="left"/>
        <w:rPr/>
      </w:pPr>
      <w:r>
        <w:rPr/>
        <w:t>BHeGnwhvx9GrjleY/QfTP9xPhAwn3Y7kZeWVvzBh5QNHT8wMzmBvzOjPribu9YnoHnE+UDI8s5PENL</w:t>
      </w:r>
    </w:p>
    <w:p>
      <w:pPr>
        <w:pStyle w:val="PreformattedText"/>
        <w:bidi w:val="0"/>
        <w:spacing w:before="0" w:after="0"/>
        <w:jc w:val="left"/>
        <w:rPr/>
      </w:pPr>
      <w:r>
        <w:rPr/>
        <w:t>N2OmAxO7DDCM0DwnSBnwg2cBP3/aEukGIH1Ib8ol3BX7GoKcwX06Lll3ScPaVJiaMllziG1A6HXuku</w:t>
      </w:r>
    </w:p>
    <w:p>
      <w:pPr>
        <w:pStyle w:val="PreformattedText"/>
        <w:bidi w:val="0"/>
        <w:spacing w:before="0" w:after="0"/>
        <w:jc w:val="left"/>
        <w:rPr/>
      </w:pPr>
      <w:r>
        <w:rPr/>
        <w:t>iNkTTunWlDH3owMVVQX2lbJYKw2ynJzArOTw2+TsQYcJVs6bb5WDGtX2wlDrf9wLlba0p9R1BAArUd</w:t>
      </w:r>
    </w:p>
    <w:p>
      <w:pPr>
        <w:pStyle w:val="PreformattedText"/>
        <w:bidi w:val="0"/>
        <w:spacing w:before="0" w:after="0"/>
        <w:jc w:val="left"/>
        <w:rPr/>
      </w:pPr>
      <w:r>
        <w:rPr/>
        <w:t>2KqcIQXpS42t8g3CF5YLfT7vBDhUpXgSwWKHDOVXV10bWNGVh8qrXzN4lqADKvE3daL9GiWG9A7AuL</w:t>
      </w:r>
    </w:p>
    <w:p>
      <w:pPr>
        <w:pStyle w:val="PreformattedText"/>
        <w:bidi w:val="0"/>
        <w:spacing w:before="0" w:after="0"/>
        <w:jc w:val="left"/>
        <w:rPr/>
      </w:pPr>
      <w:r>
        <w:rPr/>
        <w:t>QJcen9hFDscviMIFWAqubk0agELAi5Q8vKzkTOGrDR+UTA1WjpMYLIsOxlfBywdcLS4A+jGFZqiYLh</w:t>
      </w:r>
    </w:p>
    <w:p>
      <w:pPr>
        <w:pStyle w:val="PreformattedText"/>
        <w:bidi w:val="0"/>
        <w:spacing w:before="0" w:after="0"/>
        <w:jc w:val="left"/>
        <w:rPr/>
      </w:pPr>
      <w:r>
        <w:rPr/>
        <w:t>+7EeiS90YuCdeDUqRul6MES2irznqwQ223hYAyMMEpoOq6BCsY4GlDXYRAQcHQ6TlXodY7I2atOuHs</w:t>
      </w:r>
    </w:p>
    <w:p>
      <w:pPr>
        <w:pStyle w:val="PreformattedText"/>
        <w:bidi w:val="0"/>
        <w:spacing w:before="0" w:after="0"/>
        <w:jc w:val="left"/>
        <w:rPr/>
      </w:pPr>
      <w:r>
        <w:rPr/>
        <w:t>rurgNIS6EZC7/n694cM9j+jdrCvIu7H5XMWSGtHJ91DHkwDaQPvNtTlPyR3nNj6V9yf3DmEOPD0OoP</w:t>
      </w:r>
    </w:p>
    <w:p>
      <w:pPr>
        <w:pStyle w:val="PreformattedText"/>
        <w:bidi w:val="0"/>
        <w:spacing w:before="0" w:after="0"/>
        <w:jc w:val="left"/>
        <w:rPr/>
      </w:pPr>
      <w:r>
        <w:rPr/>
        <w:t>uRJrJBljvyizBC8GIEvzTmODzH7oGHvDcBmYkGfTmBjxJp8k38ow7Yc+IMHmDLNIdx99MvahxKhpmF</w:t>
      </w:r>
    </w:p>
    <w:p>
      <w:pPr>
        <w:pStyle w:val="PreformattedText"/>
        <w:bidi w:val="0"/>
        <w:spacing w:before="0" w:after="0"/>
        <w:jc w:val="left"/>
        <w:rPr/>
      </w:pPr>
      <w:r>
        <w:rPr/>
        <w:t>+kd32nXxND2hxDWHmfY9FVIhBwnWHEMNj0OXllZPQrbDv0cR7whtCbI8wbTR7jNoBr2jvPynDAxNXi</w:t>
      </w:r>
    </w:p>
    <w:p>
      <w:pPr>
        <w:pStyle w:val="PreformattedText"/>
        <w:bidi w:val="0"/>
        <w:spacing w:before="0" w:after="0"/>
        <w:jc w:val="left"/>
        <w:rPr/>
      </w:pPr>
      <w:r>
        <w:rPr/>
        <w:t>GyCXohpZmpymzmGnl6VOs1Jr2gQPpI6kNsNp09QYZygagfZhtBh9DZ8QMICSOnynLxHftPq8qcfE4P</w:t>
      </w:r>
    </w:p>
    <w:p>
      <w:pPr>
        <w:pStyle w:val="PreformattedText"/>
        <w:bidi w:val="0"/>
        <w:spacing w:before="0" w:after="0"/>
        <w:jc w:val="left"/>
        <w:rPr/>
      </w:pPr>
      <w:r>
        <w:rPr/>
        <w:t>M/b9XoDcJjyJp5kNeUBmfZqHL4gQDecoB8GCJdEf2nLxNWa/R96HPf8AL0JBVL7T8oc+ZhOghDz5JV</w:t>
      </w:r>
    </w:p>
    <w:p>
      <w:pPr>
        <w:pStyle w:val="PreformattedText"/>
        <w:bidi w:val="0"/>
        <w:spacing w:before="0" w:after="0"/>
        <w:jc w:val="left"/>
        <w:rPr/>
      </w:pPr>
      <w:r>
        <w:rPr/>
        <w:t>eEVllnHxGqcuHQTvzTynbu+gbzyx2TdHcIB9OGGJMGoNeUrPnKn6DqQzh3Ppw4t4IKq3M297isPM69</w:t>
      </w:r>
    </w:p>
    <w:p>
      <w:pPr>
        <w:pStyle w:val="PreformattedText"/>
        <w:bidi w:val="0"/>
        <w:spacing w:before="0" w:after="0"/>
        <w:jc w:val="left"/>
        <w:rPr/>
      </w:pPr>
      <w:r>
        <w:rPr/>
        <w:t>PZoieCtvK17zmM0NrkyGwWJRv6Gvc0doINAF2+XbLcBBG+nSJYWE8mvzESbNB6EOY0DfEARbWvCjHL</w:t>
      </w:r>
    </w:p>
    <w:p>
      <w:pPr>
        <w:pStyle w:val="PreformattedText"/>
        <w:bidi w:val="0"/>
        <w:spacing w:before="0" w:after="0"/>
        <w:jc w:val="left"/>
        <w:rPr/>
      </w:pPr>
      <w:r>
        <w:rPr/>
        <w:t>ag6vQmGitry1geWYqwdxtDAad223btwFAaCNtDQvQA5ZWuFjO9ZywBN8qO0LchYq6o2zfoXbGO+1Em</w:t>
      </w:r>
    </w:p>
    <w:p>
      <w:pPr>
        <w:pStyle w:val="PreformattedText"/>
        <w:bidi w:val="0"/>
        <w:spacing w:before="0" w:after="0"/>
        <w:jc w:val="left"/>
        <w:rPr/>
      </w:pPr>
      <w:r>
        <w:rPr/>
        <w:t>0eV5Rvwmxa2RoUANGrlktIVtjlT747LKXUsCdNUGMcwHbqlvXtMADHBCej3we8fDt5ws+Q8bO2HoPT</w:t>
      </w:r>
    </w:p>
    <w:p>
      <w:pPr>
        <w:pStyle w:val="PreformattedText"/>
        <w:bidi w:val="0"/>
        <w:spacing w:before="0" w:after="0"/>
        <w:jc w:val="left"/>
        <w:rPr/>
      </w:pPr>
      <w:r>
        <w:rPr/>
        <w:t>DarOBwRYqAQXW0ry6iGjKd1EGaVfbMIAWF2UUIeFYMOj6eqJY0ufPQRP8ADs6BG3bt52y/NG11jiUN</w:t>
      </w:r>
    </w:p>
    <w:p>
      <w:pPr>
        <w:pStyle w:val="PreformattedText"/>
        <w:bidi w:val="0"/>
        <w:spacing w:before="0" w:after="0"/>
        <w:jc w:val="left"/>
        <w:rPr/>
      </w:pPr>
      <w:r>
        <w:rPr/>
        <w:t>mhN8mGeLjqZ5gWkALTADlYiAEdv9TyzKAPP8fT3Mw14yNfRYSUrjJB8csYPLfV8zioegdsNQOww5Yj</w:t>
      </w:r>
    </w:p>
    <w:p>
      <w:pPr>
        <w:pStyle w:val="PreformattedText"/>
        <w:bidi w:val="0"/>
        <w:spacing w:before="0" w:after="0"/>
        <w:jc w:val="left"/>
        <w:rPr/>
      </w:pPr>
      <w:r>
        <w:rPr/>
        <w:t>7HpG44fMDLD02rK0ThGjwT+47l2TZCuUdSaQ694E1CfeGk6Q3BOMDUrU5ZpKZ9k284mWbTydQtTNiQ</w:t>
      </w:r>
    </w:p>
    <w:p>
      <w:pPr>
        <w:pStyle w:val="PreformattedText"/>
        <w:bidi w:val="0"/>
        <w:spacing w:before="0" w:after="0"/>
        <w:jc w:val="left"/>
        <w:rPr/>
      </w:pPr>
      <w:r>
        <w:rPr/>
        <w:t>t2Jgxgw29FEAlZjkIGXy9AOJfZgM59AehDL0XWYCfag1HMY+ack1ib8w4fR0zTKG/aBBl4jrwTiNIM</w:t>
      </w:r>
    </w:p>
    <w:p>
      <w:pPr>
        <w:pStyle w:val="PreformattedText"/>
        <w:bidi w:val="0"/>
        <w:spacing w:before="0" w:after="0"/>
        <w:jc w:val="left"/>
        <w:rPr/>
      </w:pPr>
      <w:r>
        <w:rPr/>
        <w:t>+Ce3SZMQQ8wDPmOk1QMkfhDhhpmjAgywKuXBMvThAuGyfZT9vmcs3xUDj05TpnEdPeBlNGHUJbODxD</w:t>
      </w:r>
    </w:p>
    <w:p>
      <w:pPr>
        <w:pStyle w:val="PreformattedText"/>
        <w:bidi w:val="0"/>
        <w:spacing w:before="0" w:after="0"/>
        <w:jc w:val="left"/>
        <w:rPr/>
      </w:pPr>
      <w:r>
        <w:rPr/>
        <w:t>eE0YfxBv0Ik6kDXmCefSM5feP1Ca+cBjygxHFeZu+CFFjpm2pKnhKeyzCNQZ9mcvW7Z0neg+gTl4IS</w:t>
      </w:r>
    </w:p>
    <w:p>
      <w:pPr>
        <w:pStyle w:val="PreformattedText"/>
        <w:bidi w:val="0"/>
        <w:spacing w:before="0" w:after="0"/>
        <w:jc w:val="left"/>
        <w:rPr/>
      </w:pPr>
      <w:r>
        <w:rPr/>
        <w:t>fk9LY8LB8oec8k4fKcw+vGuViTjOxn/cGPKIfVh9DDnyjr5mztK1OR2SviJ+icwBeGPEDJAfLOsFKf</w:t>
      </w:r>
    </w:p>
    <w:p>
      <w:pPr>
        <w:pStyle w:val="PreformattedText"/>
        <w:bidi w:val="0"/>
        <w:spacing w:before="0" w:after="0"/>
        <w:jc w:val="left"/>
        <w:rPr/>
      </w:pPr>
      <w:r>
        <w:rPr/>
        <w:t>0T1xAnHmFdTMb5XDbqwa0WvGcEF7lOd192a6KKoIBlDEsaHY5itwDPSIAANXXdE9rE8QN17Eyw17Dw</w:t>
      </w:r>
    </w:p>
    <w:p>
      <w:pPr>
        <w:pStyle w:val="PreformattedText"/>
        <w:bidi w:val="0"/>
        <w:spacing w:before="0" w:after="0"/>
        <w:jc w:val="left"/>
        <w:rPr/>
      </w:pPr>
      <w:r>
        <w:rPr/>
        <w:t>S+JZwIYtNQ1kwOukqCC89Z/oj2hFD7scK22gNp4jqkAN4t07usymUAXssfKs0HniX7d+2uHZzDMWAv</w:t>
      </w:r>
    </w:p>
    <w:p>
      <w:pPr>
        <w:pStyle w:val="PreformattedText"/>
        <w:bidi w:val="0"/>
        <w:spacing w:before="0" w:after="0"/>
        <w:jc w:val="left"/>
        <w:rPr/>
      </w:pPr>
      <w:r>
        <w:rPr/>
        <w:t>Grd5c5wdysVsCxrgFL06MORBqnWVaKa1rNK5V24uKAoMSnLG3s5v9QWgKNEvmFFtwdSDkqqWnTEIOL</w:t>
      </w:r>
    </w:p>
    <w:p>
      <w:pPr>
        <w:pStyle w:val="PreformattedText"/>
        <w:bidi w:val="0"/>
        <w:spacing w:before="0" w:after="0"/>
        <w:jc w:val="left"/>
        <w:rPr/>
      </w:pPr>
      <w:r>
        <w:rPr/>
        <w:t>BwOh5qUAvgsiYK/BCeFEM3xPAwRVKhkDfEEqKAIVVUoATjhSMnlFjMWHJrvDlPyxFopzwp0uIqydGD</w:t>
      </w:r>
    </w:p>
    <w:p>
      <w:pPr>
        <w:pStyle w:val="PreformattedText"/>
        <w:bidi w:val="0"/>
        <w:spacing w:before="0" w:after="0"/>
        <w:jc w:val="left"/>
        <w:rPr/>
      </w:pPr>
      <w:r>
        <w:rPr/>
        <w:t>i46yoKF7HSAuOfeUf20BlOAcsLoSS93Oab9tRhClWlYcBjKHAYIBybJmvZYA6gNmOZytxaJe8x9B18</w:t>
      </w:r>
    </w:p>
    <w:p>
      <w:pPr>
        <w:pStyle w:val="PreformattedText"/>
        <w:bidi w:val="0"/>
        <w:spacing w:before="0" w:after="0"/>
        <w:jc w:val="left"/>
        <w:rPr/>
      </w:pPr>
      <w:r>
        <w:rPr/>
        <w:t>w15vvHb2+3or5noJb5SoGWGvafZglYgCoDB4IcwYJsTZ7zlickrJOHvDc8PmcuzBAb8Q/EdZ0nBDaD</w:t>
      </w:r>
    </w:p>
    <w:p>
      <w:pPr>
        <w:pStyle w:val="PreformattedText"/>
        <w:bidi w:val="0"/>
        <w:spacing w:before="0" w:after="0"/>
        <w:jc w:val="left"/>
        <w:rPr/>
      </w:pPr>
      <w:r>
        <w:rPr/>
        <w:t>HjHfthhszHmcIa90Op09Bv2p9aThDmcM/DOYckGWHlDcQlMPibkPyQJ2TcqN9oGK7scvoAT+aYshyg</w:t>
      </w:r>
    </w:p>
    <w:p>
      <w:pPr>
        <w:pStyle w:val="PreformattedText"/>
        <w:bidi w:val="0"/>
        <w:spacing w:before="0" w:after="0"/>
        <w:jc w:val="left"/>
        <w:rPr/>
      </w:pPr>
      <w:r>
        <w:rPr/>
        <w:t>biFwMw5PN+gMw3DY+GJjyIG2tk55m/pAvHTM0Y1AYQMkEYysPg9R/eGmNnn0Vj0HPicno3Hn90rcPy</w:t>
      </w:r>
    </w:p>
    <w:p>
      <w:pPr>
        <w:pStyle w:val="PreformattedText"/>
        <w:bidi w:val="0"/>
        <w:spacing w:before="0" w:after="0"/>
        <w:jc w:val="left"/>
        <w:rPr/>
      </w:pPr>
      <w:r>
        <w:rPr/>
        <w:t>QJrh6tvSGTywM51gqbw48QYYEdQTD4jB8yUeg4PPoY38GGGBg9yYRcvPoZy8QbOpBg5gPoY6+8CofR</w:t>
      </w:r>
    </w:p>
    <w:p>
      <w:pPr>
        <w:pStyle w:val="PreformattedText"/>
        <w:bidi w:val="0"/>
        <w:spacing w:before="0" w:after="0"/>
        <w:jc w:val="left"/>
        <w:rPr/>
      </w:pPr>
      <w:r>
        <w:rPr/>
        <w:t>co6I49hOSBk8whC6PEc/EG0C1nk9HZjk9Zx4EcOxzl9ofUzXHdBnwgZ/vMw/RuJvyh1E6oScF6O3wf</w:t>
      </w:r>
    </w:p>
    <w:p>
      <w:pPr>
        <w:pStyle w:val="PreformattedText"/>
        <w:bidi w:val="0"/>
        <w:spacing w:before="0" w:after="0"/>
        <w:jc w:val="left"/>
        <w:rPr/>
      </w:pPr>
      <w:r>
        <w:rPr/>
        <w:t>eOvCfpOsc4dkH2hx+t+jJ+l6kGcutgaLe5vdVmaFVG3Ckq2L0gP2qdx77BfseiJloZZ4puQdGCuHyw</w:t>
      </w:r>
    </w:p>
    <w:p>
      <w:pPr>
        <w:pStyle w:val="PreformattedText"/>
        <w:bidi w:val="0"/>
        <w:spacing w:before="0" w:after="0"/>
        <w:jc w:val="left"/>
        <w:rPr/>
      </w:pPr>
      <w:r>
        <w:rPr/>
        <w:t>9PabTEQzZw/ESHUN6Ys/0g4Fu0II0zyns/dlZnEHHZcb1dJl0tgGF5j8OsTuEG5c4U6oC7LyeNELXJ</w:t>
      </w:r>
    </w:p>
    <w:p>
      <w:pPr>
        <w:pStyle w:val="PreformattedText"/>
        <w:bidi w:val="0"/>
        <w:spacing w:before="0" w:after="0"/>
        <w:jc w:val="left"/>
        <w:rPr/>
      </w:pPr>
      <w:r>
        <w:rPr/>
        <w:t>W7F3FdKCjc8Q7ooAYvsIEUUTFe78y9YIsOgjfxLLFbo6Wrgiwpzt6jfV5YtwJdFoG2YygRigAWrG8P</w:t>
      </w:r>
    </w:p>
    <w:p>
      <w:pPr>
        <w:pStyle w:val="PreformattedText"/>
        <w:bidi w:val="0"/>
        <w:spacing w:before="0" w:after="0"/>
        <w:jc w:val="left"/>
        <w:rPr/>
      </w:pPr>
      <w:r>
        <w:rPr/>
        <w:t>K6GZMMr4Dhz0Ot5h4wLTkZgLj+VgcDywZs2wAR+kRFSY9W0qLGUwBXMAbXtWuCFBRRDXu9IPxjH5Mb</w:t>
      </w:r>
    </w:p>
    <w:p>
      <w:pPr>
        <w:pStyle w:val="PreformattedText"/>
        <w:bidi w:val="0"/>
        <w:spacing w:before="0" w:after="0"/>
        <w:jc w:val="left"/>
        <w:rPr/>
      </w:pPr>
      <w:r>
        <w:rPr/>
        <w:t>nw8xfglHwyBprVd4qlVgcqGLXa+YWc9BFKMYp8AanIlyyr6GHLwR8MQJd4Kx21KVmUabJ4LrqQQgS5</w:t>
      </w:r>
    </w:p>
    <w:p>
      <w:pPr>
        <w:pStyle w:val="PreformattedText"/>
        <w:bidi w:val="0"/>
        <w:spacing w:before="0" w:after="0"/>
        <w:jc w:val="left"/>
        <w:rPr/>
      </w:pPr>
      <w:r>
        <w:rPr/>
        <w:t>uVH7vQD7wr2X7x29vt6Xou0ZO/OV9UDMDzqZeyDMxGAV4M4wjtHZ4mu+qbMc1BpM2jxPwYaCMbQ2zh</w:t>
      </w:r>
    </w:p>
    <w:p>
      <w:pPr>
        <w:pStyle w:val="PreformattedText"/>
        <w:bidi w:val="0"/>
        <w:spacing w:before="0" w:after="0"/>
        <w:jc w:val="left"/>
        <w:rPr/>
      </w:pPr>
      <w:r>
        <w:rPr/>
        <w:t>DUgQg2mnhHfiQZ8o7x0+CcO0+6nCcdhHD4Q+lPsZvBzKgTnwjs8Q2wYfZQMVjt8ocyx3R6Ta9D8GGv</w:t>
      </w:r>
    </w:p>
    <w:p>
      <w:pPr>
        <w:pStyle w:val="PreformattedText"/>
        <w:bidi w:val="0"/>
        <w:spacing w:before="0" w:after="0"/>
        <w:jc w:val="left"/>
        <w:rPr/>
      </w:pPr>
      <w:r>
        <w:rPr/>
        <w:t>eBag/WgR48obPE1YbghsgLPBDcGzyzmDHgx1LOGybS5l5Oo0Yw3O05PCdIE/D0OqcPeHP63HXvNocw</w:t>
      </w:r>
    </w:p>
    <w:p>
      <w:pPr>
        <w:pStyle w:val="PreformattedText"/>
        <w:bidi w:val="0"/>
        <w:spacing w:before="0" w:after="0"/>
        <w:jc w:val="left"/>
        <w:rPr/>
      </w:pPr>
      <w:r>
        <w:rPr/>
        <w:t>1zA33JWpxy/b3htm3zOkMG5oTFeY7gM+SaMRLhz5g/MDBGggH0mkBs7TI9fUyga8+kg/CzlifWQfQm</w:t>
      </w:r>
    </w:p>
    <w:p>
      <w:pPr>
        <w:pStyle w:val="PreformattedText"/>
        <w:bidi w:val="0"/>
        <w:spacing w:before="0" w:after="0"/>
        <w:jc w:val="left"/>
        <w:rPr/>
      </w:pPr>
      <w:r>
        <w:rPr/>
        <w:t>jOXoFvsgZPiF16Wj3x08s48oN+gAKMn6EGSVmDnwT8D7T6gmzAbeSaLmzAfJ+Zw+JuGsvtDl64YTDz</w:t>
      </w:r>
    </w:p>
    <w:p>
      <w:pPr>
        <w:pStyle w:val="PreformattedText"/>
        <w:bidi w:val="0"/>
        <w:spacing w:before="0" w:after="0"/>
        <w:jc w:val="left"/>
        <w:rPr/>
      </w:pPr>
      <w:r>
        <w:rPr/>
        <w:t>AaeKhv7/AHh+qcp3QS+9Kfrmz0H0fmaeWftesVdodINeIb9v3n1Xpr+3JN8wTr9qNITfxAcXqQt8z9</w:t>
      </w:r>
    </w:p>
    <w:p>
      <w:pPr>
        <w:pStyle w:val="PreformattedText"/>
        <w:bidi w:val="0"/>
        <w:spacing w:before="0" w:after="0"/>
        <w:jc w:val="left"/>
        <w:rPr/>
      </w:pPr>
      <w:r>
        <w:rPr/>
        <w:t>QD6Ati+SM1DRLEYja3wiAEVPRTf4EG4k7AmL2hcwBvmYDi2CIfnaOzHxHLAquvxCHbdbkF8vdhEADo</w:t>
      </w:r>
    </w:p>
    <w:p>
      <w:pPr>
        <w:pStyle w:val="PreformattedText"/>
        <w:bidi w:val="0"/>
        <w:spacing w:before="0" w:after="0"/>
        <w:jc w:val="left"/>
        <w:rPr/>
      </w:pPr>
      <w:r>
        <w:rPr/>
        <w:t>dYTPKBdzWKjVW9dA/BLbGwrSl+T5ghpo13YdCWOFxjuWLCg31O1GARr5V6EFiogJnEB5KXB3ZyuEOz</w:t>
      </w:r>
    </w:p>
    <w:p>
      <w:pPr>
        <w:pStyle w:val="PreformattedText"/>
        <w:bidi w:val="0"/>
        <w:spacing w:before="0" w:after="0"/>
        <w:jc w:val="left"/>
        <w:rPr/>
      </w:pPr>
      <w:r>
        <w:rPr/>
        <w:t>rFtVRgFsdocHsdoFBolOJWsNQc916wGKp0VNl/tjg1pcGvJ8QenSvKe1iB3F0Nkd+OmCcSy5Q9+ZSa</w:t>
      </w:r>
    </w:p>
    <w:p>
      <w:pPr>
        <w:pStyle w:val="PreformattedText"/>
        <w:bidi w:val="0"/>
        <w:spacing w:before="0" w:after="0"/>
        <w:jc w:val="left"/>
        <w:rPr/>
      </w:pPr>
      <w:r>
        <w:rPr/>
        <w:t>AJTCFV8ujvA+1/iva5gpK3oSzcXyDbD/AMW2ao03zOmsUnf9ID6IkOpyyaQ8DBGDqKwDogiFQAXw7q</w:t>
      </w:r>
    </w:p>
    <w:p>
      <w:pPr>
        <w:pStyle w:val="PreformattedText"/>
        <w:bidi w:val="0"/>
        <w:spacing w:before="0" w:after="0"/>
        <w:jc w:val="left"/>
        <w:rPr/>
      </w:pPr>
      <w:r>
        <w:rPr/>
        <w:t>0ynPYWW9qOWPDc9rXbEXHjROfUjAsrBK+qAJD7ko9qBXsfabsPrp9oiHuR2+SbQ37Q/T6etdWGjyn4</w:t>
      </w:r>
    </w:p>
    <w:p>
      <w:pPr>
        <w:pStyle w:val="PreformattedText"/>
        <w:bidi w:val="0"/>
        <w:spacing w:before="0" w:after="0"/>
        <w:jc w:val="left"/>
        <w:rPr/>
      </w:pPr>
      <w:r>
        <w:rPr/>
        <w:t>zmNChMniCRGmoDCAojIb8xI5PEDManj8+gMnobT6AiZ8ScIMpWa7EGamo7s2YGCO/wAJXwzTxIMwNw</w:t>
      </w:r>
    </w:p>
    <w:p>
      <w:pPr>
        <w:pStyle w:val="PreformattedText"/>
        <w:bidi w:val="0"/>
        <w:spacing w:before="0" w:after="0"/>
        <w:jc w:val="left"/>
        <w:rPr/>
      </w:pPr>
      <w:r>
        <w:rPr/>
        <w:t>+z0G4dxW4OGfYTTymz4ZoISvFEk0PllQr6GEPsmviwNQMPKG/QG2D0HCDb4n3GBuD6Jx5kNUeGZvmb</w:t>
      </w:r>
    </w:p>
    <w:p>
      <w:pPr>
        <w:pStyle w:val="PreformattedText"/>
        <w:bidi w:val="0"/>
        <w:spacing w:before="0" w:after="0"/>
        <w:jc w:val="left"/>
        <w:rPr/>
      </w:pPr>
      <w:r>
        <w:rPr/>
        <w:t>+H5hv2JuiYO7DmIVj9kTLAMkyGBhjZqJOHvA35/eUU11g1OUudIGfaHHp32ocsD5INQ4ioMpDabRWY</w:t>
      </w:r>
    </w:p>
    <w:p>
      <w:pPr>
        <w:pStyle w:val="PreformattedText"/>
        <w:bidi w:val="0"/>
        <w:spacing w:before="0" w:after="0"/>
        <w:jc w:val="left"/>
        <w:rPr/>
      </w:pPr>
      <w:r>
        <w:rPr/>
        <w:t>PhYM5UDMDB4hg5n0EqPkx8TknzFKymyBr0VG08M/KJ1dIMYMDDA9H1o/KH1oE+5YmPlifJnOVn3jAm</w:t>
      </w:r>
    </w:p>
    <w:p>
      <w:pPr>
        <w:pStyle w:val="PreformattedText"/>
        <w:bidi w:val="0"/>
        <w:spacing w:before="0" w:after="0"/>
        <w:jc w:val="left"/>
        <w:rPr/>
      </w:pPr>
      <w:r>
        <w:rPr/>
        <w:t>HrD7M2PaOnkm3gRMP61AcsBmcPk9IKg2j7Eq4Hb4ISDDMXIVjlZe8OfOVl59AO3aVnEpxIkrWY/Y9Y</w:t>
      </w:r>
    </w:p>
    <w:p>
      <w:pPr>
        <w:pStyle w:val="PreformattedText"/>
        <w:bidi w:val="0"/>
        <w:spacing w:before="0" w:after="0"/>
        <w:jc w:val="left"/>
        <w:rPr/>
      </w:pPr>
      <w:r>
        <w:rPr/>
        <w:t>zLmfam3t+8KiD5sP6HJ6IBvX8MsYm4ZCVpEly5+YviIL2WNdj0mO4tW2GALfgmXSVOf41MTNBtXghT</w:t>
      </w:r>
    </w:p>
    <w:p>
      <w:pPr>
        <w:pStyle w:val="PreformattedText"/>
        <w:bidi w:val="0"/>
        <w:spacing w:before="0" w:after="0"/>
        <w:jc w:val="left"/>
        <w:rPr/>
      </w:pPr>
      <w:r>
        <w:rPr/>
        <w:t>cK7dqyvmWtIXOLoBBW1RSz++Ir+Bjm3r46EF5VwKWKgMOIMvEurGPBdBjlLsLAeVwxdRsx2CBBk2ht</w:t>
      </w:r>
    </w:p>
    <w:p>
      <w:pPr>
        <w:pStyle w:val="PreformattedText"/>
        <w:bidi w:val="0"/>
        <w:spacing w:before="0" w:after="0"/>
        <w:jc w:val="left"/>
        <w:rPr/>
      </w:pPr>
      <w:r>
        <w:rPr/>
        <w:t>ZcloIfPW5LlY7A2pVQ3r4NlthhqpVVyu2W4lWVR7EEKYJhAd3iObQGTdNsGhFjRY37frKoQBp0f3Fr</w:t>
      </w:r>
    </w:p>
    <w:p>
      <w:pPr>
        <w:pStyle w:val="PreformattedText"/>
        <w:bidi w:val="0"/>
        <w:spacing w:before="0" w:after="0"/>
        <w:jc w:val="left"/>
        <w:rPr/>
      </w:pPr>
      <w:r>
        <w:rPr/>
        <w:t>bDciqHgWwrIDjEbPEUozsNtYywgrGydIM9Eyy/fF2YPPUwGAPSgLrsy4cWjB31lx3b6QMWxoAS57dp</w:t>
      </w:r>
    </w:p>
    <w:p>
      <w:pPr>
        <w:pStyle w:val="PreformattedText"/>
        <w:bidi w:val="0"/>
        <w:spacing w:before="0" w:after="0"/>
        <w:jc w:val="left"/>
        <w:rPr/>
      </w:pPr>
      <w:r>
        <w:rPr/>
        <w:t>SFgTSwNbz0IX68+szGKCmR2PzuMCBS1aD1Nqx+bZdfAHo+spahRRo6E6TmbagRj4RFOxYBm37ym3eG</w:t>
      </w:r>
    </w:p>
    <w:p>
      <w:pPr>
        <w:pStyle w:val="PreformattedText"/>
        <w:bidi w:val="0"/>
        <w:spacing w:before="0" w:after="0"/>
        <w:jc w:val="left"/>
        <w:rPr/>
      </w:pPr>
      <w:r>
        <w:rPr/>
        <w:t>a15J9j7oPYJ9vSHzIHShM+cSlgen7EGkOfdAx7vQGY7QKWDl7CBBNeiL8USOvmJpOI5k1BMIBv2lYG</w:t>
      </w:r>
    </w:p>
    <w:p>
      <w:pPr>
        <w:pStyle w:val="PreformattedText"/>
        <w:bidi w:val="0"/>
        <w:spacing w:before="0" w:after="0"/>
        <w:jc w:val="left"/>
        <w:rPr/>
      </w:pPr>
      <w:r>
        <w:rPr/>
        <w:t>Blg+IhewQNTdHfsT6kGffDa0RoErq4gFnTxIcwG5X0QNbh8GO/CViQwzZ+9TTzm0HCDHiiSOH3lY3H</w:t>
      </w:r>
    </w:p>
    <w:p>
      <w:pPr>
        <w:pStyle w:val="PreformattedText"/>
        <w:bidi w:val="0"/>
        <w:spacing w:before="0" w:after="0"/>
        <w:jc w:val="left"/>
        <w:rPr/>
      </w:pPr>
      <w:r>
        <w:rPr/>
        <w:t>XszSAadx94Mdx90AsT88NzmissO4mSG07ogg+6csGWJh8PvPryGyfs8ytvpVqBiVJPonPsgazMHOpU</w:t>
      </w:r>
    </w:p>
    <w:p>
      <w:pPr>
        <w:pStyle w:val="PreformattedText"/>
        <w:bidi w:val="0"/>
        <w:spacing w:before="0" w:after="0"/>
        <w:jc w:val="left"/>
        <w:rPr/>
      </w:pPr>
      <w:r>
        <w:rPr/>
        <w:t>jmQQde8GffEwu/pq4CH9Ryh3EGviDtO52QamkUQt+ErKJqc+z0UPYnX0BrxBiA3NXxNl9CviP4gncM</w:t>
      </w:r>
    </w:p>
    <w:p>
      <w:pPr>
        <w:pStyle w:val="PreformattedText"/>
        <w:bidi w:val="0"/>
        <w:spacing w:before="0" w:after="0"/>
        <w:jc w:val="left"/>
        <w:rPr/>
      </w:pPr>
      <w:r>
        <w:rPr/>
        <w:t>OIceZSRbwfdD9k19sGGEfzBp2qbdsCrN3OIfczS7wubz7+jt3iY8JwzsZ6VDcLPgToMFSG2HPtDA58</w:t>
      </w:r>
    </w:p>
    <w:p>
      <w:pPr>
        <w:pStyle w:val="PreformattedText"/>
        <w:bidi w:val="0"/>
        <w:spacing w:before="0" w:after="0"/>
        <w:jc w:val="left"/>
        <w:rPr/>
      </w:pPr>
      <w:r>
        <w:rPr/>
        <w:t>IaPE0js1Ht5h3rpAiDD7QXCp/vNo2mpSy5ge85TOGImsjpog7v0YCVb7QQNwCQHMNfqZIKPifpu03T</w:t>
      </w:r>
    </w:p>
    <w:p>
      <w:pPr>
        <w:pStyle w:val="PreformattedText"/>
        <w:bidi w:val="0"/>
        <w:spacing w:before="0" w:after="0"/>
        <w:jc w:val="left"/>
        <w:rPr/>
      </w:pPr>
      <w:r>
        <w:rPr/>
        <w:t>SlCmPk5FNClvQECnza8ptiHOIUy6Bvg1USl6DsS7gut0U4bUHTi3aKvKK9sSeERE1opR9OpsxrS106</w:t>
      </w:r>
    </w:p>
    <w:p>
      <w:pPr>
        <w:pStyle w:val="PreformattedText"/>
        <w:bidi w:val="0"/>
        <w:spacing w:before="0" w:after="0"/>
        <w:jc w:val="left"/>
        <w:rPr/>
      </w:pPr>
      <w:r>
        <w:rPr/>
        <w:t>sGaVQ2WAmAby/eIsE0KRyjqyqKMUDgghdadRD4RJp6IDiLZbnrxgMAbS2ZNSfQ+TEbOZtS1HasqNQe</w:t>
      </w:r>
    </w:p>
    <w:p>
      <w:pPr>
        <w:pStyle w:val="PreformattedText"/>
        <w:bidi w:val="0"/>
        <w:spacing w:before="0" w:after="0"/>
        <w:jc w:val="left"/>
        <w:rPr/>
      </w:pPr>
      <w:r>
        <w:rPr/>
        <w:t>70h0H/cQvVS4ZdZasJNyEXRcFcQjZUNv67QYyTBM26A5XBAj5LMhfRw9miIKVQX3cQlVMR8qbU67vg</w:t>
      </w:r>
    </w:p>
    <w:p>
      <w:pPr>
        <w:pStyle w:val="PreformattedText"/>
        <w:bidi w:val="0"/>
        <w:spacing w:before="0" w:after="0"/>
        <w:jc w:val="left"/>
        <w:rPr/>
      </w:pPr>
      <w:r>
        <w:rPr/>
        <w:t>ndGmh6DiciyxdsqW8bb5SVMligrnMzmBuMMzF+hoQyLem6OsFjNQug0HQiRQakaL4iRV6dczXYSCVb</w:t>
      </w:r>
    </w:p>
    <w:p>
      <w:pPr>
        <w:pStyle w:val="PreformattedText"/>
        <w:bidi w:val="0"/>
        <w:spacing w:before="0" w:after="0"/>
        <w:jc w:val="left"/>
        <w:rPr/>
      </w:pPr>
      <w:r>
        <w:rPr/>
        <w:t>2Ld27q/vAJgFAhicwM9Iq0RvYPG/tehKYYzVRqzl4il4jCb7WR++GA15lfF90GPM+3pGfOn24wdsC3</w:t>
      </w:r>
    </w:p>
    <w:p>
      <w:pPr>
        <w:pStyle w:val="PreformattedText"/>
        <w:bidi w:val="0"/>
        <w:spacing w:before="0" w:after="0"/>
        <w:jc w:val="left"/>
        <w:rPr/>
      </w:pPr>
      <w:r>
        <w:rPr/>
        <w:t>OrMfZ+ZSyHPkwMPOJmErPyw/Ahb8CVlzBqoIYVjwZUGYrBOfKaHo1qVAz5QfQn1xA1BlBn2INQ582D</w:t>
      </w:r>
    </w:p>
    <w:p>
      <w:pPr>
        <w:pStyle w:val="PreformattedText"/>
        <w:bidi w:val="0"/>
        <w:spacing w:before="0" w:after="0"/>
        <w:jc w:val="left"/>
        <w:rPr/>
      </w:pPr>
      <w:r>
        <w:rPr/>
        <w:t>MJgiZLgl+MJS7EOT0DcDEoirEViAygSB8vQOYGPMlZQUH0U+j0DTwgY/bcTJNL0JuayzcRjp9U3ivr</w:t>
      </w:r>
    </w:p>
    <w:p>
      <w:pPr>
        <w:pStyle w:val="PreformattedText"/>
        <w:bidi w:val="0"/>
        <w:spacing w:before="0" w:after="0"/>
        <w:jc w:val="left"/>
        <w:rPr/>
      </w:pPr>
      <w:r>
        <w:rPr/>
        <w:t>hkkEVh8fvDnxQMscPJ95ReD6Y6gNzUHhHfsggYY+gp3DkgtgTD3YNQycRMIGHsR0jgzItvUkkaSGoM</w:t>
      </w:r>
    </w:p>
    <w:p>
      <w:pPr>
        <w:pStyle w:val="PreformattedText"/>
        <w:bidi w:val="0"/>
        <w:spacing w:before="0" w:after="0"/>
        <w:jc w:val="left"/>
        <w:rPr/>
      </w:pPr>
      <w:r>
        <w:rPr/>
        <w:t>EDFQ58CBllanPsgjl4gfYiFJWE2Q0wYh9pBkghVj0ho9HbZ4gNj3n3SHHshkMMdvaMRrFZRWCAr3xi</w:t>
      </w:r>
    </w:p>
    <w:p>
      <w:pPr>
        <w:pStyle w:val="PreformattedText"/>
        <w:bidi w:val="0"/>
        <w:spacing w:before="0" w:after="0"/>
        <w:jc w:val="left"/>
        <w:rPr/>
      </w:pPr>
      <w:r>
        <w:rPr/>
        <w:t>+CSrI6fR0fENR9UjmNvGJvx6Y2vmVh8E3jaowD3SOnwyvpjn0IsfaFJGvRMjcbB1LgFeZoQZkdESAK</w:t>
      </w:r>
    </w:p>
    <w:p>
      <w:pPr>
        <w:pStyle w:val="PreformattedText"/>
        <w:bidi w:val="0"/>
        <w:spacing w:before="0" w:after="0"/>
        <w:jc w:val="left"/>
        <w:rPr/>
      </w:pPr>
      <w:r>
        <w:rPr/>
        <w:t>QeklWYM4GYg+aBB/Q5IZY9j8ETLOElOor1pjJfGBiVuK6RjS6rR8+ekYIrAu+5GoY4A8vMaNr4Ti+6</w:t>
      </w:r>
    </w:p>
    <w:p>
      <w:pPr>
        <w:pStyle w:val="PreformattedText"/>
        <w:bidi w:val="0"/>
        <w:spacing w:before="0" w:after="0"/>
        <w:jc w:val="left"/>
        <w:rPr/>
      </w:pPr>
      <w:r>
        <w:rPr/>
        <w:t>IeVW7ROF+Dh7qgGUo83Yr1dsyGq4Dr3hhFFU4lFWZHnmoxuQaHBBY2117pqC5+jtCB4lPHyGmXMIEu</w:t>
      </w:r>
    </w:p>
    <w:p>
      <w:pPr>
        <w:pStyle w:val="PreformattedText"/>
        <w:bidi w:val="0"/>
        <w:spacing w:before="0" w:after="0"/>
        <w:jc w:val="left"/>
        <w:rPr/>
      </w:pPr>
      <w:r>
        <w:rPr/>
        <w:t>8guvTkRH9svgDgaD0RpjqzSMG8Ky4V1O4rfiiqhT3qToXYgqG278943RKgYadY46xcAKq4vh/siwd0</w:t>
      </w:r>
    </w:p>
    <w:p>
      <w:pPr>
        <w:pStyle w:val="PreformattedText"/>
        <w:bidi w:val="0"/>
        <w:spacing w:before="0" w:after="0"/>
        <w:jc w:val="left"/>
        <w:rPr/>
      </w:pPr>
      <w:r>
        <w:rPr/>
        <w:t>6B4mOpdkt9r4HvAZSXlb5t2zSGDRvPWIcd2zyxKBm5esDLI+5co5xSxeIdVt9I8HiPDNScQIObr5Fc</w:t>
      </w:r>
    </w:p>
    <w:p>
      <w:pPr>
        <w:pStyle w:val="PreformattedText"/>
        <w:bidi w:val="0"/>
        <w:spacing w:before="0" w:after="0"/>
        <w:jc w:val="left"/>
        <w:rPr/>
      </w:pPr>
      <w:r>
        <w:rPr/>
        <w:t>US/TLHLDuvB3YNCB735htl8y941A+8C6lgwNrqH0T7fD/YxhtEP8t1dscCKMGigJkJtTq+/Zfghl8z</w:t>
      </w:r>
    </w:p>
    <w:p>
      <w:pPr>
        <w:pStyle w:val="PreformattedText"/>
        <w:bidi w:val="0"/>
        <w:spacing w:before="0" w:after="0"/>
        <w:jc w:val="left"/>
        <w:rPr/>
      </w:pPr>
      <w:r>
        <w:rPr/>
        <w:t>NnB5lP1NwY8CfXFhPfxIpmDtgZwIHEgzBrzK/fn0HDvK4dWHMDL7QH3gwSskTHsQ+5KqvMOY4cypD4</w:t>
      </w:r>
    </w:p>
    <w:p>
      <w:pPr>
        <w:pStyle w:val="PreformattedText"/>
        <w:bidi w:val="0"/>
        <w:spacing w:before="0" w:after="0"/>
        <w:jc w:val="left"/>
        <w:rPr/>
      </w:pPr>
      <w:r>
        <w:rPr/>
        <w:t>JRSBqVCr8pg9npg+qDKZPaAsmLzYajrxY8eIBVnUPwkGYrcDCxq5myQ4HidfENM6+UGPmNr8MGZH1k</w:t>
      </w:r>
    </w:p>
    <w:p>
      <w:pPr>
        <w:pStyle w:val="PreformattedText"/>
        <w:bidi w:val="0"/>
        <w:spacing w:before="0" w:after="0"/>
        <w:jc w:val="left"/>
        <w:rPr/>
      </w:pPr>
      <w:r>
        <w:rPr/>
        <w:t>pT5m6alyQ0neV8D7wKPJlamjFa8EFuG3JDuJhg+mDNZeSJlmyBh/W5ugMw41jl4mRhMEDDUSAySs+C</w:t>
      </w:r>
    </w:p>
    <w:p>
      <w:pPr>
        <w:pStyle w:val="PreformattedText"/>
        <w:bidi w:val="0"/>
        <w:spacing w:before="0" w:after="0"/>
        <w:jc w:val="left"/>
        <w:rPr/>
      </w:pPr>
      <w:r>
        <w:rPr/>
        <w:t>GkGyJlgNINzmdIc+1DLgQNytegE5gmfKSZQRDUGPRmYmUcD3m3sgQ4Pj0CYRMPENKA5gxAfZHZ5Iav</w:t>
      </w:r>
    </w:p>
    <w:p>
      <w:pPr>
        <w:pStyle w:val="PreformattedText"/>
        <w:bidi w:val="0"/>
        <w:spacing w:before="0" w:after="0"/>
        <w:jc w:val="left"/>
        <w:rPr/>
      </w:pPr>
      <w:r>
        <w:rPr/>
        <w:t>8ASCUgfUwQbIw2Qr8icjtDkQ0zlA42mJXgT85Wofdg+OAt8QKIcw5ImGBogLvENx8RKLQibIZIM+EE</w:t>
      </w:r>
    </w:p>
    <w:p>
      <w:pPr>
        <w:pStyle w:val="PreformattedText"/>
        <w:bidi w:val="0"/>
        <w:spacing w:before="0" w:after="0"/>
        <w:jc w:val="left"/>
        <w:rPr/>
      </w:pPr>
      <w:r>
        <w:rPr/>
        <w:t>A+nK+BifTDtN+JNIIACDp5zN3chuDKeYNxWqfQysETPnKvZp6GBkeIL9BYGAfN6FnpA9x+1RUSXL0d</w:t>
      </w:r>
    </w:p>
    <w:p>
      <w:pPr>
        <w:pStyle w:val="PreformattedText"/>
        <w:bidi w:val="0"/>
        <w:spacing w:before="0" w:after="0"/>
        <w:jc w:val="left"/>
        <w:rPr/>
      </w:pPr>
      <w:r>
        <w:rPr/>
        <w:t>v8UsRjIALXsRw9MLh8GcsRRRD9Llj0d1J47+XcT22r8Atx16TKOdG179WoR/Z6P28MLKF4r5vliFxP</w:t>
      </w:r>
    </w:p>
    <w:p>
      <w:pPr>
        <w:pStyle w:val="PreformattedText"/>
        <w:bidi w:val="0"/>
        <w:spacing w:before="0" w:after="0"/>
        <w:jc w:val="left"/>
        <w:rPr/>
      </w:pPr>
      <w:r>
        <w:rPr/>
        <w:t>PSoMJWidWU+3jvEXsFW7X+6igNpsyc19xCcwqq5gByLQdDpL6x9ry9csEzqDXP1EUafCTR9CbgtTaT</w:t>
      </w:r>
    </w:p>
    <w:p>
      <w:pPr>
        <w:pStyle w:val="PreformattedText"/>
        <w:bidi w:val="0"/>
        <w:spacing w:before="0" w:after="0"/>
        <w:jc w:val="left"/>
        <w:rPr/>
      </w:pPr>
      <w:r>
        <w:rPr/>
        <w:t>SCZGCwtOhHhoWnY6E4ezuCx/poijFGqXXiGlv2m4kDlM9UXCsYKlwAqbaBtemIq6DbW+x5hK7d31bl</w:t>
      </w:r>
    </w:p>
    <w:p>
      <w:pPr>
        <w:pStyle w:val="PreformattedText"/>
        <w:bidi w:val="0"/>
        <w:spacing w:before="0" w:after="0"/>
        <w:jc w:val="left"/>
        <w:rPr/>
      </w:pPr>
      <w:r>
        <w:rPr/>
        <w:t>ra6HL5gWqCMMLoox4g3oB+5CLUWrdOuY3Ui0YepF5bafU0FzApQ4FFscqLthQomxO1MJJWGDXV7E6T</w:t>
      </w:r>
    </w:p>
    <w:p>
      <w:pPr>
        <w:pStyle w:val="PreformattedText"/>
        <w:bidi w:val="0"/>
        <w:spacing w:before="0" w:after="0"/>
        <w:jc w:val="left"/>
        <w:rPr/>
      </w:pPr>
      <w:r>
        <w:rPr/>
        <w:t>uf10b6CLQkZoA6XXwwO2RdRvIt93MKqwsNepAW5XvRmyiKUYJl4I0Bs0ivhifJE35g+lhgeIKgZMP3</w:t>
      </w:r>
    </w:p>
    <w:p>
      <w:pPr>
        <w:pStyle w:val="PreformattedText"/>
        <w:bidi w:val="0"/>
        <w:spacing w:before="0" w:after="0"/>
        <w:jc w:val="left"/>
        <w:rPr/>
      </w:pPr>
      <w:r>
        <w:rPr/>
        <w:t>gQCA+82hk58YBbrrKwTh6Ey8GJn2gwyuZWXzDTxKwhg8QjZ5iOfaZEhmEygy+CBlelCJj3+gVcT8B6</w:t>
      </w:r>
    </w:p>
    <w:p>
      <w:pPr>
        <w:pStyle w:val="PreformattedText"/>
        <w:bidi w:val="0"/>
        <w:spacing w:before="0" w:after="0"/>
        <w:jc w:val="left"/>
        <w:rPr/>
      </w:pPr>
      <w:r>
        <w:rPr/>
        <w:t>AbTKAQH0x0O0rfiJaMB+uJl8PoGQ9ybIMM7ctTBg+SVk8H3jgeUrE5RtFKhkw7iZQ48X0jB29IZI2e</w:t>
      </w:r>
    </w:p>
    <w:p>
      <w:pPr>
        <w:pStyle w:val="PreformattedText"/>
        <w:bidi w:val="0"/>
        <w:spacing w:before="0" w:after="0"/>
        <w:jc w:val="left"/>
        <w:rPr/>
      </w:pPr>
      <w:r>
        <w:rPr/>
        <w:t>gbHaODM01ggYYYEofCVXsQjIzZ9FG0yfM+ty1oQbeGGHoNUJl8/dBz6/fHJAxCHEVubptMBELfIwye</w:t>
      </w:r>
    </w:p>
    <w:p>
      <w:pPr>
        <w:pStyle w:val="PreformattedText"/>
        <w:bidi w:val="0"/>
        <w:spacing w:before="0" w:after="0"/>
        <w:jc w:val="left"/>
        <w:rPr/>
      </w:pPr>
      <w:r>
        <w:rPr/>
        <w:t>GbPEMnwTTKweIc/QEH2EyTH2SG3mfMQPrYZN9MQMI/QXDh9yBqJkjgJVoiZQNQMhA+n0oYOOImIH2m</w:t>
      </w:r>
    </w:p>
    <w:p>
      <w:pPr>
        <w:pStyle w:val="PreformattedText"/>
        <w:bidi w:val="0"/>
        <w:spacing w:before="0" w:after="0"/>
        <w:jc w:val="left"/>
        <w:rPr/>
      </w:pPr>
      <w:r>
        <w:rPr/>
        <w:t>xE+8OfD0Hb0UVPifXIVwZd4TE+lgWfaHDzHy4MfpS0Iw8oS4wbRV8QwjW8wMwDLzG03qNJyS9SH34x</w:t>
      </w:r>
    </w:p>
    <w:p>
      <w:pPr>
        <w:pStyle w:val="PreformattedText"/>
        <w:bidi w:val="0"/>
        <w:spacing w:before="0" w:after="0"/>
        <w:jc w:val="left"/>
        <w:rPr/>
      </w:pPr>
      <w:r>
        <w:rPr/>
        <w:t>mdiYETPwzBnon1EqDCC74qH9naa1ChdowxOc+0Zuy9FpfubZnei5oDnPQQWngJv2ukqJKEOwHvMOVd</w:t>
      </w:r>
    </w:p>
    <w:p>
      <w:pPr>
        <w:pStyle w:val="PreformattedText"/>
        <w:bidi w:val="0"/>
        <w:spacing w:before="0" w:after="0"/>
        <w:jc w:val="left"/>
        <w:rPr/>
      </w:pPr>
      <w:r>
        <w:rPr/>
        <w:t>N75OrtSt32wHweHMvBBAehLtrbgvN4YiEvN6ngE42Ys0UYIJPoPQ8OeSAULN2rlOyvKwQu9l6PVi38</w:t>
      </w:r>
    </w:p>
    <w:p>
      <w:pPr>
        <w:pStyle w:val="PreformattedText"/>
        <w:bidi w:val="0"/>
        <w:spacing w:before="0" w:after="0"/>
        <w:jc w:val="left"/>
        <w:rPr/>
      </w:pPr>
      <w:r>
        <w:rPr/>
        <w:t>UcjpPLMPgAA0BxE81urVLlxLUW4vpDqobvJFUDbNYtVyzEhwEMKDdeKXleCCAwxVgrH+hBcEv2de8y</w:t>
      </w:r>
    </w:p>
    <w:p>
      <w:pPr>
        <w:pStyle w:val="PreformattedText"/>
        <w:bidi w:val="0"/>
        <w:spacing w:before="0" w:after="0"/>
        <w:jc w:val="left"/>
        <w:rPr/>
      </w:pPr>
      <w:r>
        <w:rPr/>
        <w:t>yhs6n5ZXzd5fMWiKKRWawUVc9M1EgaN4x8TIOmzohMhyK48EwwQt4WQzrRT88HSN+G8VE1xGt9nwRo</w:t>
      </w:r>
    </w:p>
    <w:p>
      <w:pPr>
        <w:pStyle w:val="PreformattedText"/>
        <w:bidi w:val="0"/>
        <w:spacing w:before="0" w:after="0"/>
        <w:jc w:val="left"/>
        <w:rPr/>
      </w:pPr>
      <w:r>
        <w:rPr/>
        <w:t>6VjUCsRzBZ9meO0dEWlqn2MpMGxgQwuJMrDjCrtuvafjqwhxwwH3XRCGMfNqP378SFkW95WGZFaFWb</w:t>
      </w:r>
    </w:p>
    <w:p>
      <w:pPr>
        <w:pStyle w:val="PreformattedText"/>
        <w:bidi w:val="0"/>
        <w:spacing w:before="0" w:after="0"/>
        <w:jc w:val="left"/>
        <w:rPr/>
      </w:pPr>
      <w:r>
        <w:rPr/>
        <w:t>e73ZhYYpSGTEzhog4PhNU245eimHmIZ8w/SwwMQ5hWWP3TSRmWVBYgjN4IEHyzdmFMqGXuiWniDccG</w:t>
      </w:r>
    </w:p>
    <w:p>
      <w:pPr>
        <w:pStyle w:val="PreformattedText"/>
        <w:bidi w:val="0"/>
        <w:spacing w:before="0" w:after="0"/>
        <w:jc w:val="left"/>
        <w:rPr/>
      </w:pPr>
      <w:r>
        <w:rPr/>
        <w:t>YL3YGIWkZxjZJ9AIMoyRkgN+0N1AfXBlc8vcOEPZGpve0MooWEDBycQwxy9py8SqHLymAI7eH0jJ5E</w:t>
      </w:r>
    </w:p>
    <w:p>
      <w:pPr>
        <w:pStyle w:val="PreformattedText"/>
        <w:bidi w:val="0"/>
        <w:spacing w:before="0" w:after="0"/>
        <w:jc w:val="left"/>
        <w:rPr/>
      </w:pPr>
      <w:r>
        <w:rPr/>
        <w:t>cH0RSawndDD2Rxez3IYPlNkr6oZel3engZZ8p9RHNjk+grHumUgogxNUvE7UGPlNGH3TMTZ5GGbMyO</w:t>
      </w:r>
    </w:p>
    <w:p>
      <w:pPr>
        <w:pStyle w:val="PreformattedText"/>
        <w:bidi w:val="0"/>
        <w:spacing w:before="0" w:after="0"/>
        <w:jc w:val="left"/>
        <w:rPr/>
      </w:pPr>
      <w:r>
        <w:rPr/>
        <w:t>b4SYEM4IPrpWmGE3YYPpHCBT7wc+f3TZDCCTghhPuk2ZoiYXxAz9/QfbHBNJkTImB8TcdkKKlbqJGi</w:t>
      </w:r>
    </w:p>
    <w:p>
      <w:pPr>
        <w:pStyle w:val="PreformattedText"/>
        <w:bidi w:val="0"/>
        <w:spacing w:before="0" w:after="0"/>
        <w:jc w:val="left"/>
        <w:rPr/>
      </w:pPr>
      <w:r>
        <w:rPr/>
        <w:t>4egTqhg1URT3ggGEcsbOXECSe8IACBnEPfBiAziQQYIkBx1Ant6CAo7gSs/KZIDkbIY1It8cCva50I</w:t>
      </w:r>
    </w:p>
    <w:p>
      <w:pPr>
        <w:pStyle w:val="PreformattedText"/>
        <w:bidi w:val="0"/>
        <w:spacing w:before="0" w:after="0"/>
        <w:jc w:val="left"/>
        <w:rPr/>
      </w:pPr>
      <w:r>
        <w:rPr/>
        <w:t>dGHI9IMcAzjGh6yrS4N+82hkeYCC+kzPKPLe4c36kA+iGaeyzYPR6LlLl6P8ScotsOX74jKvsxUByE</w:t>
      </w:r>
    </w:p>
    <w:p>
      <w:pPr>
        <w:pStyle w:val="PreformattedText"/>
        <w:bidi w:val="0"/>
        <w:spacing w:before="0" w:after="0"/>
        <w:jc w:val="left"/>
        <w:rPr/>
      </w:pPr>
      <w:r>
        <w:rPr/>
        <w:t>5HSOWlOZdcVgzpG058QVKjx7YuG/IUJlEGYN+fXddITEYjh1vD9sMwAFY0HB0JTBr9oN+Zg8ZbhCcj</w:t>
      </w:r>
    </w:p>
    <w:p>
      <w:pPr>
        <w:pStyle w:val="PreformattedText"/>
        <w:bidi w:val="0"/>
        <w:spacing w:before="0" w:after="0"/>
        <w:jc w:val="left"/>
        <w:rPr/>
      </w:pPr>
      <w:r>
        <w:rPr/>
        <w:t>IcWt+/eGCsviHg6sK4dDHbbavLGDZQOVeCOF51raz2IxjkW+aXA3BhfddBtlsUVu7c8LiOCPplXLLV</w:t>
      </w:r>
    </w:p>
    <w:p>
      <w:pPr>
        <w:pStyle w:val="PreformattedText"/>
        <w:bidi w:val="0"/>
        <w:spacing w:before="0" w:after="0"/>
        <w:jc w:val="left"/>
        <w:rPr/>
      </w:pPr>
      <w:r>
        <w:rPr/>
        <w:t>JfLur4OrM3lELI8W6uAiIRBym78HSLcr0CXQRrgDeF+CWYwGiEQMt8zAoeDmNgMuXgOhLGkeY5CvU5</w:t>
      </w:r>
    </w:p>
    <w:p>
      <w:pPr>
        <w:pStyle w:val="PreformattedText"/>
        <w:bidi w:val="0"/>
        <w:spacing w:before="0" w:after="0"/>
        <w:jc w:val="left"/>
        <w:rPr/>
      </w:pPr>
      <w:r>
        <w:rPr/>
        <w:t>7/ANINwaXRovskG8ewVY/BKMyfocAlSIvsXIlZgcNYvaXBB2Gq4Be3uxKGa15bTcNty5ZvyeiZMrgF</w:t>
      </w:r>
    </w:p>
    <w:p>
      <w:pPr>
        <w:pStyle w:val="PreformattedText"/>
        <w:bidi w:val="0"/>
        <w:spacing w:before="0" w:after="0"/>
        <w:jc w:val="left"/>
        <w:rPr/>
      </w:pPr>
      <w:r>
        <w:rPr/>
        <w:t>DaB1eCGavBrp/KVDKNcTR9i5fLhTpWTZANBs2nuF06EDbDDVRqEy0NYmj0CalzJp7Jh94MeSM0zCsv</w:t>
      </w:r>
    </w:p>
    <w:p>
      <w:pPr>
        <w:pStyle w:val="PreformattedText"/>
        <w:bidi w:val="0"/>
        <w:spacing w:before="0" w:after="0"/>
        <w:jc w:val="left"/>
        <w:rPr/>
      </w:pPr>
      <w:r>
        <w:rPr/>
        <w:t>mZsDD3nk1Ag+5OXhEmrAa9IdvaGDKhjiQLlM2zGB8zlHL3hgeJRS4YI7wMoM/MzYyQmbTMw53Dv5m6</w:t>
      </w:r>
    </w:p>
    <w:p>
      <w:pPr>
        <w:pStyle w:val="PreformattedText"/>
        <w:bidi w:val="0"/>
        <w:spacing w:before="0" w:after="0"/>
        <w:jc w:val="left"/>
        <w:rPr/>
      </w:pPr>
      <w:r>
        <w:rPr/>
        <w:t>EekGHwzJqHMNFhp49AQmvErF9pa0coBgg4JGTsg27xWPdPpIfUn2Ybe0w4GXziDHkxMYIn1TaAxm7D</w:t>
      </w:r>
    </w:p>
    <w:p>
      <w:pPr>
        <w:pStyle w:val="PreformattedText"/>
        <w:bidi w:val="0"/>
        <w:spacing w:before="0" w:after="0"/>
        <w:jc w:val="left"/>
        <w:rPr/>
      </w:pPr>
      <w:r>
        <w:rPr/>
        <w:t>JibifXBiHJj6BWCAtgG2C4Nkc+yCg1PAw2mWZIc3tNnmZmO3WGKoZsDzuVvwYg0gZRbNGGPcTT5n3I</w:t>
      </w:r>
    </w:p>
    <w:p>
      <w:pPr>
        <w:pStyle w:val="PreformattedText"/>
        <w:bidi w:val="0"/>
        <w:spacing w:before="0" w:after="0"/>
        <w:jc w:val="left"/>
        <w:rPr/>
      </w:pPr>
      <w:r>
        <w:rPr/>
        <w:t>0UmUBIDMBAwT8iGTMEIU+CBl5fRo8SiawQEVmCZY2eEqHufeOoUtHRGHOMDDqvB7QvmfzENPEdo2QF</w:t>
      </w:r>
    </w:p>
    <w:p>
      <w:pPr>
        <w:pStyle w:val="PreformattedText"/>
        <w:bidi w:val="0"/>
        <w:spacing w:before="0" w:after="0"/>
        <w:jc w:val="left"/>
        <w:rPr/>
      </w:pPr>
      <w:r>
        <w:rPr/>
        <w:t>DDBgbgw9om0wEtcr4YnhgqVBOkDDHIvWomIPoYVJtGCSBx2gWsKBgeGJRDN4QNPiC18vo/oZWVDJ5f</w:t>
      </w:r>
    </w:p>
    <w:p>
      <w:pPr>
        <w:pStyle w:val="PreformattedText"/>
        <w:bidi w:val="0"/>
        <w:spacing w:before="0" w:after="0"/>
        <w:jc w:val="left"/>
        <w:rPr/>
      </w:pPr>
      <w:r>
        <w:rPr/>
        <w:t>mfMCFDoKua8bhhhkysrNRk4dwa9ITs4JYMHtf8OVt29BfpsON70gfIRFsdQXd9gCGMLnX2IBsvvAsW</w:t>
      </w:r>
    </w:p>
    <w:p>
      <w:pPr>
        <w:pStyle w:val="PreformattedText"/>
        <w:bidi w:val="0"/>
        <w:spacing w:before="0" w:after="0"/>
        <w:jc w:val="left"/>
        <w:rPr/>
      </w:pPr>
      <w:r>
        <w:rPr/>
        <w:t>BdplRZT1W/cuOX0QwnwkRIMJdGnup2wyomjghNN4PLp77ZbZax1Fh5nXTfBidlVHOJRgvY1TovE5iz</w:t>
      </w:r>
    </w:p>
    <w:p>
      <w:pPr>
        <w:pStyle w:val="PreformattedText"/>
        <w:bidi w:val="0"/>
        <w:spacing w:before="0" w:after="0"/>
        <w:jc w:val="left"/>
        <w:rPr/>
      </w:pPr>
      <w:r>
        <w:rPr/>
        <w:t>SIUdLhvwcnH6sZhkbK1fSA5XYfN/ZLtg2W9v54SHwztSnATKZnEej/bHNw4G+CMuMrtjuOHsdjvFvq</w:t>
      </w:r>
    </w:p>
    <w:p>
      <w:pPr>
        <w:pStyle w:val="PreformattedText"/>
        <w:bidi w:val="0"/>
        <w:spacing w:before="0" w:after="0"/>
        <w:jc w:val="left"/>
        <w:rPr/>
      </w:pPr>
      <w:r>
        <w:rPr/>
        <w:t>Ld2tvywEwAmR2TsOCMdrz8F6hDA8rKAgh8fEGkS0weWWY0aa94q2sIGadex0JiNj02zXVHAI5/pgN6</w:t>
      </w:r>
    </w:p>
    <w:p>
      <w:pPr>
        <w:pStyle w:val="PreformattedText"/>
        <w:bidi w:val="0"/>
        <w:spacing w:before="0" w:after="0"/>
        <w:jc w:val="left"/>
        <w:rPr/>
      </w:pPr>
      <w:r>
        <w:rPr/>
        <w:t>3s8hx42xtPNrQUMAcJyoBl1aOOrLgB8iwSwKyV4lQ9Pswyg7TqzCqgdZjm9IV+jSJpSYU4BS89StpZ</w:t>
      </w:r>
    </w:p>
    <w:p>
      <w:pPr>
        <w:pStyle w:val="PreformattedText"/>
        <w:bidi w:val="0"/>
        <w:spacing w:before="0" w:after="0"/>
        <w:jc w:val="left"/>
        <w:rPr/>
      </w:pPr>
      <w:r>
        <w:rPr/>
        <w:t>7DoNxgY0lroxAKRKBQDABCBjFWWJFTeh15ZioJxmgVz+YEAe8YMMNSFsPCIe5KgdR2hxDXs9Gcs4p9</w:t>
      </w:r>
    </w:p>
    <w:p>
      <w:pPr>
        <w:pStyle w:val="PreformattedText"/>
        <w:bidi w:val="0"/>
        <w:spacing w:before="0" w:after="0"/>
        <w:jc w:val="left"/>
        <w:rPr/>
      </w:pPr>
      <w:r>
        <w:rPr/>
        <w:t>/RvezJAx3GoL99wlwGEDN53NECGw4biU8GHJ7yvq/MfzDRTonCVkYw242wFuYF/M2g5suLKw2Q/Wzd</w:t>
      </w:r>
    </w:p>
    <w:p>
      <w:pPr>
        <w:pStyle w:val="PreformattedText"/>
        <w:bidi w:val="0"/>
        <w:spacing w:before="0" w:after="0"/>
        <w:jc w:val="left"/>
        <w:rPr/>
      </w:pPr>
      <w:r>
        <w:rPr/>
        <w:t>mM3WfYwri6Yq9D9RCsePUE5nWBTiZdYcTEcorAVm8+pQ3nDDo6E4E08kdqm7d47D0hyytxINRoleNR</w:t>
      </w:r>
    </w:p>
    <w:p>
      <w:pPr>
        <w:pStyle w:val="PreformattedText"/>
        <w:bidi w:val="0"/>
        <w:spacing w:before="0" w:after="0"/>
        <w:jc w:val="left"/>
        <w:rPr/>
      </w:pPr>
      <w:r>
        <w:rPr/>
        <w:t>48TqM4PEHAzZhPZqJuUcYh0TiDfpP1CXmUzFKYs4htqbTkgtrOk5czRmBOKeYIHP67lkPbDzt9YfeG</w:t>
      </w:r>
    </w:p>
    <w:p>
      <w:pPr>
        <w:pStyle w:val="PreformattedText"/>
        <w:bidi w:val="0"/>
        <w:spacing w:before="0" w:after="0"/>
        <w:jc w:val="left"/>
        <w:rPr/>
      </w:pPr>
      <w:r>
        <w:rPr/>
        <w:t>2BqHnwQfUxMTh4n4MdENw2gwLxDVajU7N8MA/NqGveoCiGvJKOri+czpgU+ViZS4/NgYK9BV1NAQ1F</w:t>
      </w:r>
    </w:p>
    <w:p>
      <w:pPr>
        <w:pStyle w:val="PreformattedText"/>
        <w:bidi w:val="0"/>
        <w:spacing w:before="0" w:after="0"/>
        <w:jc w:val="left"/>
        <w:rPr/>
      </w:pPr>
      <w:r>
        <w:rPr/>
        <w:t>4mmoJZ0jA8D0UgaJR55Qg4nslVCrXYzN14hp+tw76ypT0qK/Iei18yodvZPyfvAzrnBMe8xiBtqas0</w:t>
      </w:r>
    </w:p>
    <w:p>
      <w:pPr>
        <w:pStyle w:val="PreformattedText"/>
        <w:bidi w:val="0"/>
        <w:spacing w:before="0" w:after="0"/>
        <w:jc w:val="left"/>
        <w:rPr/>
      </w:pPr>
      <w:r>
        <w:rPr/>
        <w:t>DmDGeGcH0lrYO4peLGntNDsxuPuiMjwQLOoe0QPamDbKF8GFU3/wBz6jHKyonX5UfranzvoBHELCQc</w:t>
      </w:r>
    </w:p>
    <w:p>
      <w:pPr>
        <w:pStyle w:val="PreformattedText"/>
        <w:bidi w:val="0"/>
        <w:spacing w:before="0" w:after="0"/>
        <w:jc w:val="left"/>
        <w:rPr/>
      </w:pPr>
      <w:r>
        <w:rPr/>
        <w:t>IV1ehaslb9tscn8DR2fVXLRDsHA4CHAQUwA2sot1eTs5B1gCwBZ2iWjQ1o5jpUVzesiYNg+6NHmIV2</w:t>
      </w:r>
    </w:p>
    <w:p>
      <w:pPr>
        <w:pStyle w:val="PreformattedText"/>
        <w:bidi w:val="0"/>
        <w:spacing w:before="0" w:after="0"/>
        <w:jc w:val="left"/>
        <w:rPr/>
      </w:pPr>
      <w:r>
        <w:rPr/>
        <w:t>3fzFtmhy9YFM0KujvUApyCcHr6juiuVLyo0BtVekx6e/MJKpmSjmKUEtdJpT7H5YbUoolJ5evWN2YT</w:t>
      </w:r>
    </w:p>
    <w:p>
      <w:pPr>
        <w:pStyle w:val="PreformattedText"/>
        <w:bidi w:val="0"/>
        <w:spacing w:before="0" w:after="0"/>
        <w:jc w:val="left"/>
        <w:rPr/>
      </w:pPr>
      <w:r>
        <w:rPr/>
        <w:t>uq/U9CcibDZ836sGuFzGxErLHsy0aHX8CKLKbtv3iqws1JEc+WS9B1YZuHlN/wCoAHKW1BbTQIdnwp</w:t>
      </w:r>
    </w:p>
    <w:p>
      <w:pPr>
        <w:pStyle w:val="PreformattedText"/>
        <w:bidi w:val="0"/>
        <w:spacing w:before="0" w:after="0"/>
        <w:jc w:val="left"/>
        <w:rPr/>
      </w:pPr>
      <w:r>
        <w:rPr/>
        <w:t>XivsrMDq6YsPy3KU22EToBe1guNxWB+hEMHBOEuFBdPsQEGx588J0lGLH/AEnbJsMgsq06IEBAW9uu</w:t>
      </w:r>
    </w:p>
    <w:p>
      <w:pPr>
        <w:pStyle w:val="PreformattedText"/>
        <w:bidi w:val="0"/>
        <w:spacing w:before="0" w:after="0"/>
        <w:jc w:val="left"/>
        <w:rPr/>
      </w:pPr>
      <w:r>
        <w:rPr/>
        <w:t>41c5b/Ydt99yeXLlctwIJMVoIg2xobhiwsdeLg3H22PDvjFOo6oX7c08vV948jtOq46fAw0vZ95Ujr</w:t>
      </w:r>
    </w:p>
    <w:p>
      <w:pPr>
        <w:pStyle w:val="PreformattedText"/>
        <w:bidi w:val="0"/>
        <w:spacing w:before="0" w:after="0"/>
        <w:jc w:val="left"/>
        <w:rPr/>
      </w:pPr>
      <w:r>
        <w:rPr/>
        <w:t>7TkqGuzMoM8Zy7MASMNk0a0jqFnLP6jJ0uW0k5faIXZS3mbx1nKUy6xnuvpdXeJuxY+JtZt5zfBgoM</w:t>
      </w:r>
    </w:p>
    <w:p>
      <w:pPr>
        <w:pStyle w:val="PreformattedText"/>
        <w:bidi w:val="0"/>
        <w:spacing w:before="0" w:after="0"/>
        <w:jc w:val="left"/>
        <w:rPr/>
      </w:pPr>
      <w:r>
        <w:rPr/>
        <w:t>HArTOIMqvh9BfUjwS8PZRZn3yLhg0oYCXiceBD6Ul4fKOEujynJ6AZIehePODqXDoiIHXiNF3tn3E5</w:t>
      </w:r>
    </w:p>
    <w:p>
      <w:pPr>
        <w:pStyle w:val="PreformattedText"/>
        <w:bidi w:val="0"/>
        <w:spacing w:before="0" w:after="0"/>
        <w:jc w:val="left"/>
        <w:rPr/>
      </w:pPr>
      <w:r>
        <w:rPr/>
        <w:t>Y6jL49NyZS6pePZD7mKd4mjuQycxQOYGVl1aLuDhglR0l5Iu3yv8x3FiBzGU8wY8e8W5qR28EK2XcX</w:t>
      </w:r>
    </w:p>
    <w:p>
      <w:pPr>
        <w:pStyle w:val="PreformattedText"/>
        <w:bidi w:val="0"/>
        <w:spacing w:before="0" w:after="0"/>
        <w:jc w:val="left"/>
        <w:rPr/>
      </w:pPr>
      <w:r>
        <w:rPr/>
        <w:t>MNReflilPBGrJeVHnxFweEIqZd2JbTzFicdbR0HmOz3UHCoKv61MX8sHC6wr4ZunmP6kjrxDLCcvvD</w:t>
      </w:r>
    </w:p>
    <w:p>
      <w:pPr>
        <w:pStyle w:val="PreformattedText"/>
        <w:bidi w:val="0"/>
        <w:spacing w:before="0" w:after="0"/>
        <w:jc w:val="left"/>
        <w:rPr/>
      </w:pPr>
      <w:r>
        <w:rPr/>
        <w:t>SHyOCDies09ouONWfEycXmL4n7y9RZQgZbJC9MOoYeRFOnsmSeJy8s+5zR4RYCy8/9TR8E78UJrEeI</w:t>
      </w:r>
    </w:p>
    <w:p>
      <w:pPr>
        <w:pStyle w:val="PreformattedText"/>
        <w:bidi w:val="0"/>
        <w:spacing w:before="0" w:after="0"/>
        <w:jc w:val="left"/>
        <w:rPr/>
      </w:pPr>
      <w:r>
        <w:rPr/>
        <w:t>a6GSdyPHiixAAZRYLXLuYgPMSwP2ZiUAaj1g/EYsLrh5uDI1qrZd+IVPU4qMj+2pyQ0TVoN4EpcnBz</w:t>
      </w:r>
    </w:p>
    <w:p>
      <w:pPr>
        <w:pStyle w:val="PreformattedText"/>
        <w:bidi w:val="0"/>
        <w:spacing w:before="0" w:after="0"/>
        <w:jc w:val="left"/>
        <w:rPr/>
      </w:pPr>
      <w:r>
        <w:rPr/>
        <w:t>cnVC1a5gROxTxqPZN1FBT9TLASFnacEQXFfJp/2KAU+dwGC2gS7lxsAyXh2y00Qru7k7kdafJKPrnp</w:t>
      </w:r>
    </w:p>
    <w:p>
      <w:pPr>
        <w:pStyle w:val="PreformattedText"/>
        <w:bidi w:val="0"/>
        <w:spacing w:before="0" w:after="0"/>
        <w:jc w:val="left"/>
        <w:rPr/>
      </w:pPr>
      <w:r>
        <w:rPr/>
        <w:t>CtjFnknHVeIKrNi3ZZcuiDr96abeSrgA6BFYTAVjVAtn6HoSqUtWxYDul4PmlazmrfBDtdPUmuq5Xs</w:t>
      </w:r>
    </w:p>
    <w:p>
      <w:pPr>
        <w:pStyle w:val="PreformattedText"/>
        <w:bidi w:val="0"/>
        <w:spacing w:before="0" w:after="0"/>
        <w:jc w:val="left"/>
        <w:rPr/>
      </w:pPr>
      <w:r>
        <w:rPr/>
        <w:t>t7ggk5e00IUI0I/qMtuW2Tb7vWK/m6HaXQZox38pwApectcMyArryy3Sa4jqtEcEdl2NGeHVhMW3UO</w:t>
      </w:r>
    </w:p>
    <w:p>
      <w:pPr>
        <w:pStyle w:val="PreformattedText"/>
        <w:bidi w:val="0"/>
        <w:spacing w:before="0" w:after="0"/>
        <w:jc w:val="left"/>
        <w:rPr/>
      </w:pPr>
      <w:r>
        <w:rPr/>
        <w:t>HvARdSr57aIGnCNXrwOsZpPHWNMz1CYYdtciYfBEbxqXOaQWHrOil05Llw11wNTjexE5cMfa67oPZu</w:t>
      </w:r>
    </w:p>
    <w:p>
      <w:pPr>
        <w:pStyle w:val="PreformattedText"/>
        <w:bidi w:val="0"/>
        <w:spacing w:before="0" w:after="0"/>
        <w:jc w:val="left"/>
        <w:rPr/>
      </w:pPr>
      <w:r>
        <w:rPr/>
        <w:t>vL1XLFCGaWJ6DERKABMKnLlm6MoZXPorz+m4vmY+d/6nODjzR+gl5zCwscEv7xZbmntLz8EH7PvNmW</w:t>
      </w:r>
    </w:p>
    <w:p>
      <w:pPr>
        <w:pStyle w:val="PreformattedText"/>
        <w:bidi w:val="0"/>
        <w:spacing w:before="0" w:after="0"/>
        <w:jc w:val="left"/>
        <w:rPr/>
      </w:pPr>
      <w:r>
        <w:rPr/>
        <w:t>HPiDh4jpRZ7j0rwwZGpKGmRdeZcXlnEWIvkRe2yDl8EcC+kWXljzA1cWWcfMWIdEdR2m3PKKNqRyRY</w:t>
      </w:r>
    </w:p>
    <w:p>
      <w:pPr>
        <w:pStyle w:val="PreformattedText"/>
        <w:bidi w:val="0"/>
        <w:spacing w:before="0" w:after="0"/>
        <w:jc w:val="left"/>
        <w:rPr/>
      </w:pPr>
      <w:r>
        <w:rPr/>
        <w:t>PeLDBzBgZPiO1FjyxftFB/TFd+Yso4vGXBu/BDklxCy/qluIuSO0NRXMvHlFFz8JBwRwVjzH1CfhHi</w:t>
      </w:r>
    </w:p>
    <w:p>
      <w:pPr>
        <w:pStyle w:val="PreformattedText"/>
        <w:bidi w:val="0"/>
        <w:spacing w:before="0" w:after="0"/>
        <w:jc w:val="left"/>
        <w:rPr/>
      </w:pPr>
      <w:r>
        <w:rPr/>
        <w:t>HTmBjzBxAxwvB4QT7w3l9ekULMUXmAFQpXvFuDQwcMvUNkHt3+6LmLcIsIMce4uCLuF2vmMH7MvL3l</w:t>
      </w:r>
    </w:p>
    <w:p>
      <w:pPr>
        <w:pStyle w:val="PreformattedText"/>
        <w:bidi w:val="0"/>
        <w:spacing w:before="0" w:after="0"/>
        <w:jc w:val="left"/>
        <w:rPr/>
      </w:pPr>
      <w:r>
        <w:rPr/>
        <w:t>48CcwO4u/EXBGd+klkXiRyeUavq/xEa84PslxeWYDBWZ9Z9yZL7H5I/kGMsnWIxFfjO56Io8S4c48+</w:t>
      </w:r>
    </w:p>
    <w:p>
      <w:pPr>
        <w:pStyle w:val="PreformattedText"/>
        <w:bidi w:val="0"/>
        <w:spacing w:before="0" w:after="0"/>
        <w:jc w:val="left"/>
        <w:rPr/>
      </w:pPr>
      <w:r>
        <w:rPr/>
        <w:t>DFLuzL17SsDI8Ze8e4LZ2g2QuqbeyfbxlsNWNUGKkZZfP5nKJhVRcJRqKI78k+0qWPEbgKGLl3kVMb</w:t>
      </w:r>
    </w:p>
    <w:p>
      <w:pPr>
        <w:pStyle w:val="PreformattedText"/>
        <w:bidi w:val="0"/>
        <w:spacing w:before="0" w:after="0"/>
        <w:jc w:val="left"/>
        <w:rPr/>
      </w:pPr>
      <w:r>
        <w:rPr/>
        <w:t>6o7MeZMGzBmx8xeZvmG0iQnKQruoyrH6HiDjtLMdJlTi4YvRjopnnUAFSl954Hg8/SSh4FvK9q57jE</w:t>
      </w:r>
    </w:p>
    <w:p>
      <w:pPr>
        <w:pStyle w:val="PreformattedText"/>
        <w:bidi w:val="0"/>
        <w:spacing w:before="0" w:after="0"/>
        <w:jc w:val="left"/>
        <w:rPr/>
      </w:pPr>
      <w:r>
        <w:rPr/>
        <w:t>IJQDd4Eo08B58dZaCAGzy2n/AGVDwV5z1FdwWGLdjLj+2K7vXOTJ7GBxBiqHSw/FcVqETN4f7b1Zhw</w:t>
      </w:r>
    </w:p>
    <w:p>
      <w:pPr>
        <w:pStyle w:val="PreformattedText"/>
        <w:bidi w:val="0"/>
        <w:spacing w:before="0" w:after="0"/>
        <w:jc w:val="left"/>
        <w:rPr/>
      </w:pPr>
      <w:r>
        <w:rPr/>
        <w:t>+Wd9UndBg4DRUDlIwgLbFZbBGjtR6uAtqeA+kznBsmx5XSKWugcW6gxfRnGlLfPQleUW2pwG1jprgr</w:t>
      </w:r>
    </w:p>
    <w:p>
      <w:pPr>
        <w:pStyle w:val="PreformattedText"/>
        <w:bidi w:val="0"/>
        <w:spacing w:before="0" w:after="0"/>
        <w:jc w:val="left"/>
        <w:rPr/>
      </w:pPr>
      <w:r>
        <w:rPr/>
        <w:t>Z1Z59pZoBEGcdB1jsB8rg7dYq+80ZOh2ipy+TPl7su8jdYo+LgksTnmXW3XbEbbbow33ApBath3wf3</w:t>
      </w:r>
    </w:p>
    <w:p>
      <w:pPr>
        <w:pStyle w:val="PreformattedText"/>
        <w:bidi w:val="0"/>
        <w:spacing w:before="0" w:after="0"/>
        <w:jc w:val="left"/>
        <w:rPr/>
      </w:pPr>
      <w:r>
        <w:rPr/>
        <w:t>DF+jMjGr+K7qo5gb1K5TYkKvarRKPW5j9ddHyoqfmns3jT4kWzr9s9a4fgjxlEc/j/AMRKpV2u4AQW</w:t>
      </w:r>
    </w:p>
    <w:p>
      <w:pPr>
        <w:pStyle w:val="PreformattedText"/>
        <w:bidi w:val="0"/>
        <w:spacing w:before="0" w:after="0"/>
        <w:jc w:val="left"/>
        <w:rPr/>
      </w:pPr>
      <w:r>
        <w:rPr/>
        <w:t>I9Gw09Y7VXbKvvODoilcbi2XKx1OmXmP1Cfrd5zhw7oqR3T7s6wcJ/c3S8IP0w4/W4swclmx4i4czf</w:t>
      </w:r>
    </w:p>
    <w:p>
      <w:pPr>
        <w:pStyle w:val="PreformattedText"/>
        <w:bidi w:val="0"/>
        <w:spacing w:before="0" w:after="0"/>
        <w:jc w:val="left"/>
        <w:rPr/>
      </w:pPr>
      <w:r>
        <w:rPr/>
        <w:t>xZqk6wgYqiMXlegNe8vfvNGPEp8IsIXDHn5R5J1jtPEIPHpXT6NXe+cecdxti17wSpeYOKh+GaMWF7</w:t>
      </w:r>
    </w:p>
    <w:p>
      <w:pPr>
        <w:pStyle w:val="PreformattedText"/>
        <w:bidi w:val="0"/>
        <w:spacing w:before="0" w:after="0"/>
        <w:jc w:val="left"/>
        <w:rPr/>
      </w:pPr>
      <w:r>
        <w:rPr/>
        <w:t>pce/BHmFTBY9yaTCQwcMH9+Yv0Isfulzkg5QYu5eIMUjUPO4tMP4mDCjr4ltviLDNZWo4Drwg7g0pk</w:t>
      </w:r>
    </w:p>
    <w:p>
      <w:pPr>
        <w:pStyle w:val="PreformattedText"/>
        <w:bidi w:val="0"/>
        <w:spacing w:before="0" w:after="0"/>
        <w:jc w:val="left"/>
        <w:rPr/>
      </w:pPr>
      <w:r>
        <w:rPr/>
        <w:t>TbwhtzFFl+HoXF5YO4OJ6Qc+OO/dDxDaDqawMUe46jZ4i5948y/wAy8oOPAl6hzF3GhGRm/N0TRhtd</w:t>
      </w:r>
    </w:p>
    <w:p>
      <w:pPr>
        <w:pStyle w:val="PreformattedText"/>
        <w:bidi w:val="0"/>
        <w:spacing w:before="0" w:after="0"/>
        <w:jc w:val="left"/>
        <w:rPr/>
      </w:pPr>
      <w:r>
        <w:rPr/>
        <w:t>2Yr5Gr1PuvEGjBvrA4D5ldGHVEsKNrz1gVMHzMWZd4bLNomH8TFh2Hx9otZo6/6nAfmn4mzXDz/qIw</w:t>
      </w:r>
    </w:p>
    <w:p>
      <w:pPr>
        <w:pStyle w:val="PreformattedText"/>
        <w:bidi w:val="0"/>
        <w:spacing w:before="0" w:after="0"/>
        <w:jc w:val="left"/>
        <w:rPr/>
      </w:pPr>
      <w:r>
        <w:rPr/>
        <w:t>fc/wBQVW+1f1Pzx/1BXfzP6gA4O/8AqVAf1+JYEQeeMeUwHA8zHTAdZz+vWV4DHLvBqXst9WAVXTrA</w:t>
      </w:r>
    </w:p>
    <w:p>
      <w:pPr>
        <w:pStyle w:val="PreformattedText"/>
        <w:bidi w:val="0"/>
        <w:spacing w:before="0" w:after="0"/>
        <w:jc w:val="left"/>
        <w:rPr/>
      </w:pPr>
      <w:r>
        <w:rPr/>
        <w:t>Aa31jWp+US5aHMM14VzAF1vrBbKApGIMC4C/aGTPzmfXBzE05OsuPuJYAe+v6mu91/1GKvff9Qz0rZ</w:t>
      </w:r>
    </w:p>
    <w:p>
      <w:pPr>
        <w:pStyle w:val="PreformattedText"/>
        <w:bidi w:val="0"/>
        <w:spacing w:before="0" w:after="0"/>
        <w:jc w:val="left"/>
        <w:rPr/>
      </w:pPr>
      <w:r>
        <w:rPr/>
        <w:t>1otbOjD/qJN3TTf7QYhYYV59o74YPWJ0wGBiQRZDV6WKOs6qP0BfvzLkauP58Xmcn6YmzBQyvZg3AA</w:t>
      </w:r>
    </w:p>
    <w:p>
      <w:pPr>
        <w:pStyle w:val="PreformattedText"/>
        <w:bidi w:val="0"/>
        <w:spacing w:before="0" w:after="0"/>
        <w:jc w:val="left"/>
        <w:rPr/>
      </w:pPr>
      <w:r>
        <w:rPr/>
        <w:t>6vkyQAXFQwPzEtKQib8IdsAvSnr4hw6tuzFdI8aimQcHTXmciiqNUS9lKXhGD05YyUECaDoPvyy0uy</w:t>
      </w:r>
    </w:p>
    <w:p>
      <w:pPr>
        <w:pStyle w:val="PreformattedText"/>
        <w:bidi w:val="0"/>
        <w:spacing w:before="0" w:after="0"/>
        <w:jc w:val="left"/>
        <w:rPr/>
      </w:pPr>
      <w:r>
        <w:rPr/>
        <w:t>/JHoSknfzfMwAoBoIG4LohQFeRt7d0HovU92UbTpqNKtC9ulcQYbVmhv8AEIRCffV2OxENkuICS4uH</w:t>
      </w:r>
    </w:p>
    <w:p>
      <w:pPr>
        <w:pStyle w:val="PreformattedText"/>
        <w:bidi w:val="0"/>
        <w:spacing w:before="0" w:after="0"/>
        <w:jc w:val="left"/>
        <w:rPr/>
      </w:pPr>
      <w:r>
        <w:rPr/>
        <w:t>ydTnQMy6iyrDmGJsX7M4ClnBCBvw9O/mIFTxZl4JR3VnL36Ex7mgxsOA4IiEVCIbBt4L15mUzc3wBb</w:t>
      </w:r>
    </w:p>
    <w:p>
      <w:pPr>
        <w:pStyle w:val="PreformattedText"/>
        <w:bidi w:val="0"/>
        <w:spacing w:before="0" w:after="0"/>
        <w:jc w:val="left"/>
        <w:rPr/>
      </w:pPr>
      <w:r>
        <w:rPr/>
        <w:t>O2ZVZca9oOBAlZx0Sds7fQ8TUHQEbZu7V58NIGOGTpmjqwyyyED7Vz2JdYiULgL1EYqrblFzKzS8wh</w:t>
      </w:r>
    </w:p>
    <w:p>
      <w:pPr>
        <w:pStyle w:val="PreformattedText"/>
        <w:bidi w:val="0"/>
        <w:spacing w:before="0" w:after="0"/>
        <w:jc w:val="left"/>
        <w:rPr/>
      </w:pPr>
      <w:r>
        <w:rPr/>
        <w:t>La9BItmli4k64/afr2fQv3jggP0U5+Y7Qck/ubo6ENoEp+9zafYmjxGbeLFzi3NMZEc+Md+UHDzL+S</w:t>
      </w:r>
    </w:p>
    <w:p>
      <w:pPr>
        <w:pStyle w:val="PreformattedText"/>
        <w:bidi w:val="0"/>
        <w:spacing w:before="0" w:after="0"/>
        <w:jc w:val="left"/>
        <w:rPr/>
      </w:pPr>
      <w:r>
        <w:rPr/>
        <w:t>wcMXUvO+PQu46d7m3yqPXoXLE5jyhfMilkj8+AjmNsWPmaX2jioRY9mae5Fl5S59h94sviaw/cRYPE</w:t>
      </w:r>
    </w:p>
    <w:p>
      <w:pPr>
        <w:pStyle w:val="PreformattedText"/>
        <w:bidi w:val="0"/>
        <w:spacing w:before="0" w:after="0"/>
        <w:jc w:val="left"/>
        <w:rPr/>
      </w:pPr>
      <w:r>
        <w:rPr/>
        <w:t>fpGmG2HT4TifnOZ09Axh0Q5ik0m859o+lZyJgR1nM5TSDBNU/BFhmPSLPhDb5m7Lyu0XlB9HMvcuXJ</w:t>
      </w:r>
    </w:p>
    <w:p>
      <w:pPr>
        <w:pStyle w:val="PreformattedText"/>
        <w:bidi w:val="0"/>
        <w:spacing w:before="0" w:after="0"/>
        <w:jc w:val="left"/>
        <w:rPr/>
      </w:pPr>
      <w:r>
        <w:rPr/>
        <w:t>D6SaHvF+CLKC3NfQvkmzHULiLl8xZho8voGngjuDvzH7GaZcIsvmPLEih+SDlYHt34MAVYJYzOSd1Z</w:t>
      </w:r>
    </w:p>
    <w:p>
      <w:pPr>
        <w:pStyle w:val="PreformattedText"/>
        <w:bidi w:val="0"/>
        <w:spacing w:before="0" w:after="0"/>
        <w:jc w:val="left"/>
        <w:rPr/>
      </w:pPr>
      <w:r>
        <w:rPr/>
        <w:t>1L9b5m8PfkpZDqaXlvzPux/sh179Osv6r9Nzsvj+yH6594iDy/8AZHY9r+ybL9LvH9F+8WG/2e8U3+</w:t>
      </w:r>
    </w:p>
    <w:p>
      <w:pPr>
        <w:pStyle w:val="PreformattedText"/>
        <w:bidi w:val="0"/>
        <w:spacing w:before="0" w:after="0"/>
        <w:jc w:val="left"/>
        <w:rPr/>
      </w:pPr>
      <w:r>
        <w:rPr/>
        <w:t>v3nW/d7ywp9v8Aslqr6n+4tfyf7hr9/wD3AD8n+4f9ie/g6D5S0x+f9w993/3D3r1Q+N1/3O2+X9w6</w:t>
      </w:r>
    </w:p>
    <w:p>
      <w:pPr>
        <w:pStyle w:val="PreformattedText"/>
        <w:bidi w:val="0"/>
        <w:spacing w:before="0" w:after="0"/>
        <w:jc w:val="left"/>
        <w:rPr/>
      </w:pPr>
      <w:r>
        <w:rPr/>
        <w:t>H5f3B84DH9vzAdfBfzMHH0P7lBgPVD+Z90MAdF4j8joFRYHKXkH5jxCiRnxG3EGjpj/o/wC4adBZt/</w:t>
      </w:r>
    </w:p>
    <w:p>
      <w:pPr>
        <w:pStyle w:val="PreformattedText"/>
        <w:bidi w:val="0"/>
        <w:spacing w:before="0" w:after="0"/>
        <w:jc w:val="left"/>
        <w:rPr/>
      </w:pPr>
      <w:r>
        <w:rPr/>
        <w:t>cA2iPaVCjD0DfvpFzH76lkyamf69kTLAmQjs2gdD+UIVZNL16QShkII/FJ/RxA5Nz23hN+YurkPXvq</w:t>
      </w:r>
    </w:p>
    <w:p>
      <w:pPr>
        <w:pStyle w:val="PreformattedText"/>
        <w:bidi w:val="0"/>
        <w:spacing w:before="0" w:after="0"/>
        <w:jc w:val="left"/>
        <w:rPr/>
      </w:pPr>
      <w:r>
        <w:rPr/>
        <w:t>+DiM4FN+erOjMq68vsQOKscUrseVjZMcLh7joQ391Oc/z4Ic2pVUWjlV5WAqvxDdQvN4fyzBXe8Wt4</w:t>
      </w:r>
    </w:p>
    <w:p>
      <w:pPr>
        <w:pStyle w:val="PreformattedText"/>
        <w:bidi w:val="0"/>
        <w:spacing w:before="0" w:after="0"/>
        <w:jc w:val="left"/>
        <w:rPr/>
      </w:pPr>
      <w:r>
        <w:rPr/>
        <w:t>Hj6mW7Mw3jYBCoMEpjBuXCzWl1l8RVDky7YfJxX+zM9ggrXOQvVOr8EbONd2Pj3HAeDrMOnP2OhEbH</w:t>
      </w:r>
    </w:p>
    <w:p>
      <w:pPr>
        <w:pStyle w:val="PreformattedText"/>
        <w:bidi w:val="0"/>
        <w:spacing w:before="0" w:after="0"/>
        <w:jc w:val="left"/>
        <w:rPr/>
      </w:pPr>
      <w:r>
        <w:rPr/>
        <w:t>YbiYQzTT3eCZ0RvD7BogwQ8Og9n2gwtTQqfB/UMCj+5TictMrg9zIVkgAWpVY7yiCrK7rEQjtuDn5E</w:t>
      </w:r>
    </w:p>
    <w:p>
      <w:pPr>
        <w:pStyle w:val="PreformattedText"/>
        <w:bidi w:val="0"/>
        <w:spacing w:before="0" w:after="0"/>
        <w:jc w:val="left"/>
        <w:rPr/>
      </w:pPr>
      <w:r>
        <w:rPr/>
        <w:t>zY3M7ZtoE0GyLQH1Y4O4sLuj0SeFyA/MaBotmK1959xF9fQn9JKpfE1idHqx0Z9Pbt9Nfrd/SDflDP</w:t>
      </w:r>
    </w:p>
    <w:p>
      <w:pPr>
        <w:pStyle w:val="PreformattedText"/>
        <w:bidi w:val="0"/>
        <w:spacing w:before="0" w:after="0"/>
        <w:jc w:val="left"/>
        <w:rPr/>
      </w:pPr>
      <w:r>
        <w:rPr/>
        <w:t>hR2e85eIbJeZux4h0g1+u/SQ28PQ+oZ1Y3Fvz6OIm56HJ5g4eYc+WcMeIbJ1huX9kdvL6FudZwmvnm</w:t>
      </w:r>
    </w:p>
    <w:p>
      <w:pPr>
        <w:pStyle w:val="PreformattedText"/>
        <w:bidi w:val="0"/>
        <w:spacing w:before="0" w:after="0"/>
        <w:jc w:val="left"/>
        <w:rPr/>
      </w:pPr>
      <w:r>
        <w:rPr/>
        <w:t>H1om2X8Esvkig4Y8pw9HVHUHXhi+ojn3J1n2D7xZ8IpeZqmk7S4P0Qdw68UfzHXlHiPEI4Y8+hdMdw</w:t>
      </w:r>
    </w:p>
    <w:p>
      <w:pPr>
        <w:pStyle w:val="PreformattedText"/>
        <w:bidi w:val="0"/>
        <w:spacing w:before="0" w:after="0"/>
        <w:jc w:val="left"/>
        <w:rPr/>
      </w:pPr>
      <w:r>
        <w:rPr/>
        <w:t>uNpt7QmpLLNPGXh8Qy74jzPuE42zFCG4as0Scvebyc+WbI6933juh6GLsSN2hgfhxYe8dQdT0akvE0</w:t>
      </w:r>
    </w:p>
    <w:p>
      <w:pPr>
        <w:pStyle w:val="PreformattedText"/>
        <w:bidi w:val="0"/>
        <w:spacing w:before="0" w:after="0"/>
        <w:jc w:val="left"/>
        <w:rPr/>
      </w:pPr>
      <w:r>
        <w:rPr/>
        <w:t>g2+gefE2fM5Q37p9yfYI7hz5msDXjNHeZRL16ATHhnwYLW3PwOT2j/AAHKH+GBcpfouX6ly5cuXLly</w:t>
      </w:r>
    </w:p>
    <w:p>
      <w:pPr>
        <w:pStyle w:val="PreformattedText"/>
        <w:bidi w:val="0"/>
        <w:spacing w:before="0" w:after="0"/>
        <w:jc w:val="left"/>
        <w:rPr/>
      </w:pPr>
      <w:r>
        <w:rPr/>
        <w:t>5e/RcuXCL9TygxTLj0MIoFu54DR7s+bCOcRZi0EHvF/MRZgnOW71+8StwPRE2+45Z+LYa4UX4h7ECO</w:t>
      </w:r>
    </w:p>
    <w:p>
      <w:pPr>
        <w:pStyle w:val="PreformattedText"/>
        <w:bidi w:val="0"/>
        <w:spacing w:before="0" w:after="0"/>
        <w:jc w:val="left"/>
        <w:rPr/>
      </w:pPr>
      <w:r>
        <w:rPr/>
        <w:t>Wi9BwQBcLD8o9BzpF4oTlGwng6uXcvIgofllAwJbn+gbYDCiuUm3+xLnh6VNtNdPIcstNfmB0R9ZI2</w:t>
      </w:r>
    </w:p>
    <w:p>
      <w:pPr>
        <w:pStyle w:val="PreformattedText"/>
        <w:bidi w:val="0"/>
        <w:spacing w:before="0" w:after="0"/>
        <w:jc w:val="left"/>
        <w:rPr/>
      </w:pPr>
      <w:r>
        <w:rPr/>
        <w:t>ClXWs7V2zsMudASpQ0by0vQeTgloQHPa7c3fTRDLTcpRnDrxOAza9JRK8vKxAUHgihxDQF+bNvVi1t</w:t>
      </w:r>
    </w:p>
    <w:p>
      <w:pPr>
        <w:pStyle w:val="PreformattedText"/>
        <w:bidi w:val="0"/>
        <w:spacing w:before="0" w:after="0"/>
        <w:jc w:val="left"/>
        <w:rPr/>
      </w:pPr>
      <w:r>
        <w:rPr/>
        <w:t>b2FX07x3pXDsbtOCFUNd+r1O3mWKx5KX27xWuFyhfgCEbAQqLfYDEPeL023k7WC3u2z7j0gwUAANpL</w:t>
      </w:r>
    </w:p>
    <w:p>
      <w:pPr>
        <w:pStyle w:val="PreformattedText"/>
        <w:bidi w:val="0"/>
        <w:spacing w:before="0" w:after="0"/>
        <w:jc w:val="left"/>
        <w:rPr/>
      </w:pPr>
      <w:r>
        <w:rPr/>
        <w:t>SynWytR5XbtmyHTCCasOB5ZcgDl3QDyiSVOdC+XBGuFs0mYVYFxRR8obfLGikYDzF4JnplBTLtXm3v</w:t>
      </w:r>
    </w:p>
    <w:p>
      <w:pPr>
        <w:pStyle w:val="PreformattedText"/>
        <w:bidi w:val="0"/>
        <w:spacing w:before="0" w:after="0"/>
        <w:jc w:val="left"/>
        <w:rPr/>
      </w:pPr>
      <w:r>
        <w:rPr/>
        <w:t>AG7jnzB7WCZlwCIuRAtSXiZgTKYW97tBBhFh6ZRH152Zy4g/QR2eWJvxDZOH0ehNjEaH63NoYlz6Bl</w:t>
      </w:r>
    </w:p>
    <w:p>
      <w:pPr>
        <w:pStyle w:val="PreformattedText"/>
        <w:bidi w:val="0"/>
        <w:spacing w:before="0" w:after="0"/>
        <w:jc w:val="left"/>
        <w:rPr/>
      </w:pPr>
      <w:r>
        <w:rPr/>
        <w:t>Sm3mcPn0OX02OfQcvlnDOEIZzOnhH7/Q0Y+j7OfVE3YZHxMbSSceSb5wmngms4qcmZ9yL8zHnM2fB9</w:t>
      </w:r>
    </w:p>
    <w:p>
      <w:pPr>
        <w:pStyle w:val="PreformattedText"/>
        <w:bidi w:val="0"/>
        <w:spacing w:before="0" w:after="0"/>
        <w:jc w:val="left"/>
        <w:rPr/>
      </w:pPr>
      <w:r>
        <w:rPr/>
        <w:t>5sxYhjwgxhNoOsMK+h4jxHecMdQw1GdnmLMWHmNfJN2aS7Jy8TlL3PM1eJtLUmLA++begYse3V94Ns</w:t>
      </w:r>
    </w:p>
    <w:p>
      <w:pPr>
        <w:pStyle w:val="PreformattedText"/>
        <w:bidi w:val="0"/>
        <w:spacing w:before="0" w:after="0"/>
        <w:jc w:val="left"/>
        <w:rPr/>
      </w:pPr>
      <w:r>
        <w:rPr/>
        <w:t>Zl3Ayx0efVxWLGn0NIKmkdZrGyOOzxHlF3OnvLIcDsTaHMfwelO13Io7DfhYfay5GXF3d5OSJF5CWP</w:t>
      </w:r>
    </w:p>
    <w:p>
      <w:pPr>
        <w:pStyle w:val="PreformattedText"/>
        <w:bidi w:val="0"/>
        <w:spacing w:before="0" w:after="0"/>
        <w:jc w:val="left"/>
        <w:rPr/>
      </w:pPr>
      <w:r>
        <w:rPr/>
        <w:t>Z/hcGX6L9QfQPouXLly5fouXLgy5cuXLly5cvcuX6XLl+u2Wjaxbhtx44PWkMLcFg8p9wltz93sgLT</w:t>
      </w:r>
    </w:p>
    <w:p>
      <w:pPr>
        <w:pStyle w:val="PreformattedText"/>
        <w:bidi w:val="0"/>
        <w:spacing w:before="0" w:after="0"/>
        <w:jc w:val="left"/>
        <w:rPr/>
      </w:pPr>
      <w:r>
        <w:rPr/>
        <w:t>9v0R1CBucPU/rKOBuAPCKvw2OdweFXg9+Y2rTuIaRwhpDIxco8OIl0Ls5athVZCouY1KIW7fBH8L2d</w:t>
      </w:r>
    </w:p>
    <w:p>
      <w:pPr>
        <w:pStyle w:val="PreformattedText"/>
        <w:bidi w:val="0"/>
        <w:spacing w:before="0" w:after="0"/>
        <w:jc w:val="left"/>
        <w:rPr/>
      </w:pPr>
      <w:r>
        <w:rPr/>
        <w:t>au2eOsd6ndrlgGy2XQUsaiglF2sgco26CVC9tDjdm3rAY7BdSeHXqjZuJmK3vq9ZZiCDbQs4e0vEZZ</w:t>
      </w:r>
    </w:p>
    <w:p>
      <w:pPr>
        <w:pStyle w:val="PreformattedText"/>
        <w:bidi w:val="0"/>
        <w:spacing w:before="0" w:after="0"/>
        <w:jc w:val="left"/>
        <w:rPr/>
      </w:pPr>
      <w:r>
        <w:rPr/>
        <w:t>AGMZXAkVCEHiT8oewPo8RwQibVGQCA7F1vagh+wDnyxBVESAWnToQawqHIm3vUv2QyDkP5Zdbm+sEP</w:t>
      </w:r>
    </w:p>
    <w:p>
      <w:pPr>
        <w:pStyle w:val="PreformattedText"/>
        <w:bidi w:val="0"/>
        <w:spacing w:before="0" w:after="0"/>
        <w:jc w:val="left"/>
        <w:rPr/>
      </w:pPr>
      <w:r>
        <w:rPr/>
        <w:t>QqEHDG3t5Sw6uOQRuvLENFIGecXadZRLsO3eXNSydgR3XuoO7lywhQYzFjfGtxFbW5wGo5iZyFDQNx</w:t>
      </w:r>
    </w:p>
    <w:p>
      <w:pPr>
        <w:pStyle w:val="PreformattedText"/>
        <w:bidi w:val="0"/>
        <w:spacing w:before="0" w:after="0"/>
        <w:jc w:val="left"/>
        <w:rPr/>
      </w:pPr>
      <w:r>
        <w:rPr/>
        <w:t>0sBvr4zEcxz2n56eWPpTYfydEHyx8l/xuLU2Ifqhr4ziHdmz1tPtY7PLH8R3DXZG3xOII09v3lKRt8</w:t>
      </w:r>
    </w:p>
    <w:p>
      <w:pPr>
        <w:pStyle w:val="PreformattedText"/>
        <w:bidi w:val="0"/>
        <w:spacing w:before="0" w:after="0"/>
        <w:jc w:val="left"/>
        <w:rPr/>
      </w:pPr>
      <w:r>
        <w:rPr/>
        <w:t>04+IRsz7n5n3IGMZnJ19DuGvec+TOH0jDlDc6Q/C2bEOY7g3PpTDXfBNoYGNPGBJs8kOU/B9Q+gfYn</w:t>
      </w:r>
    </w:p>
    <w:p>
      <w:pPr>
        <w:pStyle w:val="PreformattedText"/>
        <w:bidi w:val="0"/>
        <w:spacing w:before="0" w:after="0"/>
        <w:jc w:val="left"/>
        <w:rPr/>
      </w:pPr>
      <w:r>
        <w:rPr/>
        <w:t>Tyx2kdvknLyTSHcYV3n2YQY9vzA3+tzRhjn0PE5zOH+DxnDBnBnzfb0DnPpfRrPtHnxN/AnM+gghw8</w:t>
      </w:r>
    </w:p>
    <w:p>
      <w:pPr>
        <w:pStyle w:val="PreformattedText"/>
        <w:bidi w:val="0"/>
        <w:spacing w:before="0" w:after="0"/>
        <w:jc w:val="left"/>
        <w:rPr/>
      </w:pPr>
      <w:r>
        <w:rPr/>
        <w:t>TZjy8wZ36hX3/eGo2x2zli8xtm/knHk9LRgeg5TSec+vjt2PUceWO8PwQZczrNfCbvCORvZDSfvc7R</w:t>
      </w:r>
    </w:p>
    <w:p>
      <w:pPr>
        <w:pStyle w:val="PreformattedText"/>
        <w:bidi w:val="0"/>
        <w:spacing w:before="0" w:after="0"/>
        <w:jc w:val="left"/>
        <w:rPr/>
      </w:pPr>
      <w:r>
        <w:rPr/>
        <w:t>34+k0v2uHcsarz8H1uXBh6npcvvLgy5cuXL9LyeaDzL7yp/jcv0v+N+t/wAQoOd/CHLMIyz4egWB+i</w:t>
      </w:r>
    </w:p>
    <w:p>
      <w:pPr>
        <w:pStyle w:val="PreformattedText"/>
        <w:bidi w:val="0"/>
        <w:spacing w:before="0" w:after="0"/>
        <w:jc w:val="left"/>
        <w:rPr/>
      </w:pPr>
      <w:r>
        <w:rPr/>
        <w:t>Pwzljx++kbunzfsozhm0IYRHdbud0HYwTRytXY56s9wtTPJ5XBBDDzocfgeSWXY7GX76syrhjdjkt8</w:t>
      </w:r>
    </w:p>
    <w:p>
      <w:pPr>
        <w:pStyle w:val="PreformattedText"/>
        <w:bidi w:val="0"/>
        <w:spacing w:before="0" w:after="0"/>
        <w:jc w:val="left"/>
        <w:rPr/>
      </w:pPr>
      <w:r>
        <w:rPr/>
        <w:t>3QiUODgvqZZ39Dub6EOtVTToDoNDiH5XRFSuHfD2jZKy5YXxdDgZomg+hW0twcu2Wnt5V0XonTmHwd</w:t>
      </w:r>
    </w:p>
    <w:p>
      <w:pPr>
        <w:pStyle w:val="PreformattedText"/>
        <w:bidi w:val="0"/>
        <w:spacing w:before="0" w:after="0"/>
        <w:jc w:val="left"/>
        <w:rPr/>
      </w:pPr>
      <w:r>
        <w:rPr/>
        <w:t>4e5Xq7f9QJVQ5TV9nWJX1rVo7QZDKmafo9iUFDVVtaohUhnboO6ZWVzg7fEeYuGjbgHrC/YjWFXQcE</w:t>
      </w:r>
    </w:p>
    <w:p>
      <w:pPr>
        <w:pStyle w:val="PreformattedText"/>
        <w:bidi w:val="0"/>
        <w:spacing w:before="0" w:after="0"/>
        <w:jc w:val="left"/>
        <w:rPr/>
      </w:pPr>
      <w:r>
        <w:rPr/>
        <w:t>MFNUD+z0lGN7ZmuhFrQQ3Bx47egMIOYGFwAWrgDvFk40mCkBsRIO/Zx9xbqwlyriLiATWsYAIncEt7</w:t>
      </w:r>
    </w:p>
    <w:p>
      <w:pPr>
        <w:pStyle w:val="PreformattedText"/>
        <w:bidi w:val="0"/>
        <w:spacing w:before="0" w:after="0"/>
        <w:jc w:val="left"/>
        <w:rPr/>
      </w:pPr>
      <w:r>
        <w:rPr/>
        <w:t>XFMzwXQEpxXA3wG4rS8TIrzMCMQiiHOCJAZDcMo52YflK4spptf4MqWA8eo+0mmDkOve3HSBH4IaeE</w:t>
      </w:r>
    </w:p>
    <w:p>
      <w:pPr>
        <w:pStyle w:val="PreformattedText"/>
        <w:bidi w:val="0"/>
        <w:spacing w:before="0" w:after="0"/>
        <w:jc w:val="left"/>
        <w:rPr/>
      </w:pPr>
      <w:r>
        <w:rPr/>
        <w:t>OI7YM+WOPBi68seJz6G3PEajWGr+mY7jt5I6R1SEHvdZo+fTVhOW8w7JzBt5Tl951m0dxymxDcefd9</w:t>
      </w:r>
    </w:p>
    <w:p>
      <w:pPr>
        <w:pStyle w:val="PreformattedText"/>
        <w:bidi w:val="0"/>
        <w:spacing w:before="0" w:after="0"/>
        <w:jc w:val="left"/>
        <w:rPr/>
      </w:pPr>
      <w:r>
        <w:rPr/>
        <w:t>AZfRy8TVlOviNiCZTI6eSbvMH2ZsnCaJo8MHGUceTOWO408oNw8M29F0mjOXg+8eHdHl3juGcicpw+</w:t>
      </w:r>
    </w:p>
    <w:p>
      <w:pPr>
        <w:pStyle w:val="PreformattedText"/>
        <w:bidi w:val="0"/>
        <w:spacing w:before="0" w:after="0"/>
        <w:jc w:val="left"/>
        <w:rPr/>
      </w:pPr>
      <w:r>
        <w:rPr/>
        <w:t>g8zr5jJqDcHP6amvmnInN6MT4puxDPiJtjlAU8RZhrGyP2vpDTB906/vcaOwIsooZZtjeU3gX5UXCZ</w:t>
      </w:r>
    </w:p>
    <w:p>
      <w:pPr>
        <w:pStyle w:val="PreformattedText"/>
        <w:bidi w:val="0"/>
        <w:spacing w:before="0" w:after="0"/>
        <w:jc w:val="left"/>
        <w:rPr/>
      </w:pPr>
      <w:r>
        <w:rPr/>
        <w:t>jDtNCdfE0ndJ9ZDT4Y6e4Qhr3Z3CGj2mzOGa+E244Ru/Z94tP7M/p9EOEJ/S9ZmMWutG66nJLEEcJZ</w:t>
      </w:r>
    </w:p>
    <w:p>
      <w:pPr>
        <w:pStyle w:val="PreformattedText"/>
        <w:bidi w:val="0"/>
        <w:spacing w:before="0" w:after="0"/>
        <w:jc w:val="left"/>
        <w:rPr/>
      </w:pPr>
      <w:r>
        <w:rPr/>
        <w:t>4Z19Tn+B/K5cuXLgxc/SWBY0ca1x/wCMhuEp068GplfmfWI4II25g694b9svcX0/shMhXcneYSnhzU</w:t>
      </w:r>
    </w:p>
    <w:p>
      <w:pPr>
        <w:pStyle w:val="PreformattedText"/>
        <w:bidi w:val="0"/>
        <w:spacing w:before="0" w:after="0"/>
        <w:jc w:val="left"/>
        <w:rPr/>
      </w:pPr>
      <w:r>
        <w:rPr/>
        <w:t>v3zbRGj9waLzDy+XBc8zHNYYDWJ2aCFDJCYFmp08xO2UABd58p7CLt3vzubXfeE8u5cfahDnrZChaP</w:t>
      </w:r>
    </w:p>
    <w:p>
      <w:pPr>
        <w:pStyle w:val="PreformattedText"/>
        <w:bidi w:val="0"/>
        <w:spacing w:before="0" w:after="0"/>
        <w:jc w:val="left"/>
        <w:rPr/>
      </w:pPr>
      <w:r>
        <w:rPr/>
        <w:t>gwTZqf8AER+xO3m+qkVBtX5u/QIGhcxAOi+B6zP1KHJdGGoEYUJpPQqJuXF6wFoL+xFQIYW3uOjKbM</w:t>
      </w:r>
    </w:p>
    <w:p>
      <w:pPr>
        <w:pStyle w:val="PreformattedText"/>
        <w:bidi w:val="0"/>
        <w:spacing w:before="0" w:after="0"/>
        <w:jc w:val="left"/>
        <w:rPr/>
      </w:pPr>
      <w:r>
        <w:rPr/>
        <w:t>BV7nq9WCpG7aISSHCNL9g9WGag5DPc7hVHiYPk7rDbCFqxRgOxCOJiv/e5mgwEJRDzhZ/0u5jG6sXp</w:t>
      </w:r>
    </w:p>
    <w:p>
      <w:pPr>
        <w:pStyle w:val="PreformattedText"/>
        <w:bidi w:val="0"/>
        <w:spacing w:before="0" w:after="0"/>
        <w:jc w:val="left"/>
        <w:rPr/>
      </w:pPr>
      <w:r>
        <w:rPr/>
        <w:t>5cHl1BPcHLiAIwYH3W4S+RQHakz2hs4g8pcnpuKEA7WXDfxd1H8jzKEbmyx1Y942hGHE1xFxpReeYr</w:t>
      </w:r>
    </w:p>
    <w:p>
      <w:pPr>
        <w:pStyle w:val="PreformattedText"/>
        <w:bidi w:val="0"/>
        <w:spacing w:before="0" w:after="0"/>
        <w:jc w:val="left"/>
        <w:rPr/>
      </w:pPr>
      <w:r>
        <w:rPr/>
        <w:t>ABqzIe7zEd1Bpd+kDwDVNo72/LiGqrkWzu8eCZDfSqMDyxkkC4I9PCfZTB7E0rum2BF9hHjyzoRnEN</w:t>
      </w:r>
    </w:p>
    <w:p>
      <w:pPr>
        <w:pStyle w:val="PreformattedText"/>
        <w:bidi w:val="0"/>
        <w:spacing w:before="0" w:after="0"/>
        <w:jc w:val="left"/>
        <w:rPr/>
      </w:pPr>
      <w:r>
        <w:rPr/>
        <w:t>nhiYw48Me/H7x3DfzOMXqhuGrzZ5jLhQ3Dsjv3htDv1SYJo+IaJzE38+jRjPoPRdfCbk2gywE9PJ6I</w:t>
      </w:r>
    </w:p>
    <w:p>
      <w:pPr>
        <w:pStyle w:val="PreformattedText"/>
        <w:bidi w:val="0"/>
        <w:spacing w:before="0" w:after="0"/>
        <w:jc w:val="left"/>
        <w:rPr/>
      </w:pPr>
      <w:r>
        <w:rPr/>
        <w:t>+zOUC4aENHhmhFR5Y7PNw+6fbnSL4osoTlOfg+8fux29LtnMMcM2R/MMnvH1OnhBjzTnBBPg9O3tBA</w:t>
      </w:r>
    </w:p>
    <w:p>
      <w:pPr>
        <w:pStyle w:val="PreformattedText"/>
        <w:bidi w:val="0"/>
        <w:spacing w:before="0" w:after="0"/>
        <w:jc w:val="left"/>
        <w:rPr/>
      </w:pPr>
      <w:r>
        <w:rPr/>
        <w:t>aZtlBuWpN2OvCbMdYsxP17wg7ejabXiHpBPcUYasJqmU++xZZr8zhezDXsehx7xlwuxHxOWD4Zsag/</w:t>
      </w:r>
    </w:p>
    <w:p>
      <w:pPr>
        <w:pStyle w:val="PreformattedText"/>
        <w:bidi w:val="0"/>
        <w:spacing w:before="0" w:after="0"/>
        <w:jc w:val="left"/>
        <w:rPr/>
      </w:pPr>
      <w:r>
        <w:rPr/>
        <w:t>Y+8S/v5jsgowfaf03WOvQWNbNnlOvp1huHqet+ly5frcuINdgPJFtNphgx0JcuXLly5cv0uX6X6XBh</w:t>
      </w:r>
    </w:p>
    <w:p>
      <w:pPr>
        <w:pStyle w:val="PreformattedText"/>
        <w:bidi w:val="0"/>
        <w:spacing w:before="0" w:after="0"/>
        <w:jc w:val="left"/>
        <w:rPr/>
      </w:pPr>
      <w:r>
        <w:rPr/>
        <w:t>CdZfBtp45hxjU1iP3cznD0x90G/AnWad35Ecy/bdc6zB+LQ260PlMBK3OdXsp871GXndOxto3fetc6</w:t>
      </w:r>
    </w:p>
    <w:p>
      <w:pPr>
        <w:pStyle w:val="PreformattedText"/>
        <w:bidi w:val="0"/>
        <w:spacing w:before="0" w:after="0"/>
        <w:jc w:val="left"/>
        <w:rPr/>
      </w:pPr>
      <w:r>
        <w:rPr/>
        <w:t>OtnaaWGwYeWhzUoYEMGI4vVNpB/Kltq4tU6299HzLFbFnQHrpBOXWYrtaALX0CUgDvNwmMJ8vbARVm</w:t>
      </w:r>
    </w:p>
    <w:p>
      <w:pPr>
        <w:pStyle w:val="PreformattedText"/>
        <w:bidi w:val="0"/>
        <w:spacing w:before="0" w:after="0"/>
        <w:jc w:val="left"/>
        <w:rPr/>
      </w:pPr>
      <w:r>
        <w:rPr/>
        <w:t>bKsfg4JQ1Ytsr0wFD1b+0Bw7DpufU6sKRVVBtc/BKSZfeAMWxqTPA6S0VtaIyWDfQJZr5dcHQ8vMaA</w:t>
      </w:r>
    </w:p>
    <w:p>
      <w:pPr>
        <w:pStyle w:val="PreformattedText"/>
        <w:bidi w:val="0"/>
        <w:spacing w:before="0" w:after="0"/>
        <w:jc w:val="left"/>
        <w:rPr/>
      </w:pPr>
      <w:r>
        <w:rPr/>
        <w:t>ZZYGGLwHCrrl7QOlvbEXry6Ho7YaYRFoG+JhZbYfPXsiPiS2X2F10A1EzUO5+qYtSDaase2pWSQSUJ</w:t>
      </w:r>
    </w:p>
    <w:p>
      <w:pPr>
        <w:pStyle w:val="PreformattedText"/>
        <w:bidi w:val="0"/>
        <w:spacing w:before="0" w:after="0"/>
        <w:jc w:val="left"/>
        <w:rPr/>
      </w:pPr>
      <w:r>
        <w:rPr/>
        <w:t>1ji0bj51OEh3YTUNjvi4KKg5d66y5FW2BZWdeI52hr7INERyCctRC8vceAgNBoRvzJL/AK/C58NajI</w:t>
      </w:r>
    </w:p>
    <w:p>
      <w:pPr>
        <w:pStyle w:val="PreformattedText"/>
        <w:bidi w:val="0"/>
        <w:spacing w:before="0" w:after="0"/>
        <w:jc w:val="left"/>
        <w:rPr/>
      </w:pPr>
      <w:r>
        <w:rPr/>
        <w:t>lK4rpsKcUYG6giKwLLyKhBVofkmngl5XuTl8oyV02N4D93EdHl9HidfM3Yzwns/wBX0deTLwjFrfE5</w:t>
      </w:r>
    </w:p>
    <w:p>
      <w:pPr>
        <w:pStyle w:val="PreformattedText"/>
        <w:bidi w:val="0"/>
        <w:spacing w:before="0" w:after="0"/>
        <w:jc w:val="left"/>
        <w:rPr/>
      </w:pPr>
      <w:r>
        <w:rPr/>
        <w:t>zfLqG7zT8x4eZWXzPLlHc6kBDpi34IGSDJ4zl8v3hzDnzHmc5Zo7ptXWOZAzPqn1R3h6A34m0e3DAw</w:t>
      </w:r>
    </w:p>
    <w:p>
      <w:pPr>
        <w:pStyle w:val="PreformattedText"/>
        <w:bidi w:val="0"/>
        <w:spacing w:before="0" w:after="0"/>
        <w:jc w:val="left"/>
        <w:rPr/>
      </w:pPr>
      <w:r>
        <w:rPr/>
        <w:t>8wr2/zBMxzAJD6CGyaCaPpymr4fece+NCn5kTLHZOUJujqGpynMO5zH6x6Pzy8eE+zPxmxg5mx4hqQ</w:t>
      </w:r>
    </w:p>
    <w:p>
      <w:pPr>
        <w:pStyle w:val="PreformattedText"/>
        <w:bidi w:val="0"/>
        <w:spacing w:before="0" w:after="0"/>
        <w:jc w:val="left"/>
        <w:rPr/>
      </w:pPr>
      <w:r>
        <w:rPr/>
        <w:t>1DQsNvE2fCHjb+ZvH9fM0MvfxBCLMN+z6GQ95FxHL01TlNZ5zRHLww5hpn05x1G2pyzXwm3hCZa6hK</w:t>
      </w:r>
    </w:p>
    <w:p>
      <w:pPr>
        <w:pStyle w:val="PreformattedText"/>
        <w:bidi w:val="0"/>
        <w:spacing w:before="0" w:after="0"/>
        <w:jc w:val="left"/>
        <w:rPr/>
      </w:pPr>
      <w:r>
        <w:rPr/>
        <w:t>fr7i541HUuMW/Z36OUNWjZ1OZZsbEsfMuHoepDn0v+V+ly/U/geh6DL9L9Bly5c4Z0cYhgn7HeNXZx</w:t>
      </w:r>
    </w:p>
    <w:p>
      <w:pPr>
        <w:pStyle w:val="PreformattedText"/>
        <w:bidi w:val="0"/>
        <w:spacing w:before="0" w:after="0"/>
        <w:jc w:val="left"/>
        <w:rPr/>
      </w:pPr>
      <w:r>
        <w:rPr/>
        <w:t>jgbYG/ZOs08H2S2H1a+XCzsM2rgAyqug5YeJXWlN8JPXXTlBmIzTL9Vd4oGQc2nXZoelxmJ7I8rUld</w:t>
      </w:r>
    </w:p>
    <w:p>
      <w:pPr>
        <w:pStyle w:val="PreformattedText"/>
        <w:bidi w:val="0"/>
        <w:spacing w:before="0" w:after="0"/>
        <w:jc w:val="left"/>
        <w:rPr/>
      </w:pPr>
      <w:r>
        <w:rPr/>
        <w:t>QAq3AHXtF+W4nof1lifjF0YOIIFLhdWNPDX8ErdTzjuHN8swkCyu6csWA1FYut12OWDcEDT6uIqvr6</w:t>
      </w:r>
    </w:p>
    <w:p>
      <w:pPr>
        <w:pStyle w:val="PreformattedText"/>
        <w:bidi w:val="0"/>
        <w:spacing w:before="0" w:after="0"/>
        <w:jc w:val="left"/>
        <w:rPr/>
      </w:pPr>
      <w:r>
        <w:rPr/>
        <w:t>Alz3JYCKV1nVWC5MoFPDuSwdszeOa82zHsXMyhgPJXoEza33TyOsdoMuB1c2r3mfNg6qZUTllctemS</w:t>
      </w:r>
    </w:p>
    <w:p>
      <w:pPr>
        <w:pStyle w:val="PreformattedText"/>
        <w:bidi w:val="0"/>
        <w:spacing w:before="0" w:after="0"/>
        <w:jc w:val="left"/>
        <w:rPr/>
      </w:pPr>
      <w:r>
        <w:rPr/>
        <w:t>EPRSZYt2ug2saVjsx7bZ8zVUd0H9vVicdvXL0I0NIAO+g7qZonCb3DcPVBFtAIdCCecItxaxvKwcwr</w:t>
      </w:r>
    </w:p>
    <w:p>
      <w:pPr>
        <w:pStyle w:val="PreformattedText"/>
        <w:bidi w:val="0"/>
        <w:spacing w:before="0" w:after="0"/>
        <w:jc w:val="left"/>
        <w:rPr/>
      </w:pPr>
      <w:r>
        <w:rPr/>
        <w:t>W8SpG8RwtXoZVRKQC7vEZO3bE7EHWW52Ox3l1VHSlt7HWVsA+6vq8QsSmi9W4CU7qILHRbdzgIssxd</w:t>
      </w:r>
    </w:p>
    <w:p>
      <w:pPr>
        <w:pStyle w:val="PreformattedText"/>
        <w:bidi w:val="0"/>
        <w:spacing w:before="0" w:after="0"/>
        <w:jc w:val="left"/>
        <w:rPr/>
      </w:pPr>
      <w:r>
        <w:rPr/>
        <w:t>ww4aK32NRAfFUa+dEq4H5PvN/Mn4Jyxv7kfqoyvHl9aKgsvicIa8GawbTR5l4ealw+xGpCbyTalC7K</w:t>
      </w:r>
    </w:p>
    <w:p>
      <w:pPr>
        <w:pStyle w:val="PreformattedText"/>
        <w:bidi w:val="0"/>
        <w:spacing w:before="0" w:after="0"/>
        <w:jc w:val="left"/>
        <w:rPr/>
      </w:pPr>
      <w:r>
        <w:rPr/>
        <w:t>bPKcw+5OXzEyxMx6e0Y29A5+fvCZD5jFPtsPtZvB+Js8vouyN3h/foNPtOY6eUNHmVijxDnzCeT3Za</w:t>
      </w:r>
    </w:p>
    <w:p>
      <w:pPr>
        <w:pStyle w:val="PreformattedText"/>
        <w:bidi w:val="0"/>
        <w:spacing w:before="0" w:after="0"/>
        <w:jc w:val="left"/>
        <w:rPr/>
      </w:pPr>
      <w:r>
        <w:rPr/>
        <w:t>z2gY+jmomZymvg+/oMOPMnLDWO0IMo8Tp5jsTZQ3gZg5/VCdtTX2WP05o8ThH2yco/ZBj9tQ4IEhIb</w:t>
      </w:r>
    </w:p>
    <w:p>
      <w:pPr>
        <w:pStyle w:val="PreformattedText"/>
        <w:bidi w:val="0"/>
        <w:spacing w:before="0" w:after="0"/>
        <w:jc w:val="left"/>
        <w:rPr/>
      </w:pPr>
      <w:r>
        <w:rPr/>
        <w:t>r2JqLDcef1uMDPxHXh6Agkbk+iY8eJz9cbTX0dHmbIOY+glxG3pq+JtBo8PvP3fWOUn25wn911nWbC</w:t>
      </w:r>
    </w:p>
    <w:p>
      <w:pPr>
        <w:pStyle w:val="PreformattedText"/>
        <w:bidi w:val="0"/>
        <w:spacing w:before="0" w:after="0"/>
        <w:jc w:val="left"/>
        <w:rPr/>
      </w:pPr>
      <w:r>
        <w:rPr/>
        <w:t>LUQVqvHhi6nxLG0WSoEQG0J4h6XLl+ly5fiX6X3ly5csly/TEuX69Z7y5Z6X3lkI/Nb/YwYr0J9QhY</w:t>
      </w:r>
    </w:p>
    <w:p>
      <w:pPr>
        <w:pStyle w:val="PreformattedText"/>
        <w:bidi w:val="0"/>
        <w:spacing w:before="0" w:after="0"/>
        <w:jc w:val="left"/>
        <w:rPr/>
      </w:pPr>
      <w:r>
        <w:rPr/>
        <w:t>3OnM28km0N5mv7bIbg13/mS26prR5o/M9oiXbubEJgaIIiz7gZp0sFdDRdAX87bghWxIbyGxl/8AIe</w:t>
      </w:r>
    </w:p>
    <w:p>
      <w:pPr>
        <w:pStyle w:val="PreformattedText"/>
        <w:bidi w:val="0"/>
        <w:spacing w:before="0" w:after="0"/>
        <w:jc w:val="left"/>
        <w:rPr/>
      </w:pPr>
      <w:r>
        <w:rPr/>
        <w:t>zD87KirRGaK941/YITDwooz6fj3QaABQNA4Je1ga48w3Her2/6hgtRlkV6NE3XpmM6aoAJ1iydcy28</w:t>
      </w:r>
    </w:p>
    <w:p>
      <w:pPr>
        <w:pStyle w:val="PreformattedText"/>
        <w:bidi w:val="0"/>
        <w:spacing w:before="0" w:after="0"/>
        <w:jc w:val="left"/>
        <w:rPr/>
      </w:pPr>
      <w:r>
        <w:rPr/>
        <w:t>3ADo8EvutK0iLJ2NEA6Fql5dWPtL6x2SeZeTK2TrwEvSLicWvzQ+gom6dT0IEM3nhUwOwGoqzjiO+4</w:t>
      </w:r>
    </w:p>
    <w:p>
      <w:pPr>
        <w:pStyle w:val="PreformattedText"/>
        <w:bidi w:val="0"/>
        <w:spacing w:before="0" w:after="0"/>
        <w:jc w:val="left"/>
        <w:rPr/>
      </w:pPr>
      <w:r>
        <w:rPr/>
        <w:t>f4trlXoHLMDEgb7FMzVlypcMgZV8/Jj1MA0jpcA1FyfJmEPmFId8+PQoH0jZQl4AQHGBkeTr/dhmW0</w:t>
      </w:r>
    </w:p>
    <w:p>
      <w:pPr>
        <w:pStyle w:val="PreformattedText"/>
        <w:bidi w:val="0"/>
        <w:spacing w:before="0" w:after="0"/>
        <w:jc w:val="left"/>
        <w:rPr/>
      </w:pPr>
      <w:r>
        <w:rPr/>
        <w:t>FVgkulWuy134CMVtttyjQk4aezqx2uxWQX4IilD4zHvXWT3dPLMwHrtvz+JA0Nd1t8sVnIQjimbeEH</w:t>
      </w:r>
    </w:p>
    <w:p>
      <w:pPr>
        <w:pStyle w:val="PreformattedText"/>
        <w:bidi w:val="0"/>
        <w:spacing w:before="0" w:after="0"/>
        <w:jc w:val="left"/>
        <w:rPr/>
      </w:pPr>
      <w:r>
        <w:rPr/>
        <w:t>XsR16CZ8+ET17s4vtLh902fDEwQ4eGa+HoO8TJGG8cmVtE16PKWx5blwCveXlO8rLELdAnGcOtzYhi</w:t>
      </w:r>
    </w:p>
    <w:p>
      <w:pPr>
        <w:pStyle w:val="PreformattedText"/>
        <w:bidi w:val="0"/>
        <w:spacing w:before="0" w:after="0"/>
        <w:jc w:val="left"/>
        <w:rPr/>
      </w:pPr>
      <w:r>
        <w:rPr/>
        <w:t>Rv39Am/tDc+pqJ8qKA85j88+inCJSZw94fh9GOnhhr3TgZ/6nLOrP7T6ScK9FZzYhzNf03Ps4w4lcv</w:t>
      </w:r>
    </w:p>
    <w:p>
      <w:pPr>
        <w:pStyle w:val="PreformattedText"/>
        <w:bidi w:val="0"/>
        <w:spacing w:before="0" w:after="0"/>
        <w:jc w:val="left"/>
        <w:rPr/>
      </w:pPr>
      <w:r>
        <w:rPr/>
        <w:t>obX0NqP5hx5n2E4IbT6iAew+hoeY68IfQh+ibKc59iceb7SwItaVAz4E1i1xCvFBDt49A0m0aPi5tN</w:t>
      </w:r>
    </w:p>
    <w:p>
      <w:pPr>
        <w:pStyle w:val="PreformattedText"/>
        <w:bidi w:val="0"/>
        <w:spacing w:before="0" w:after="0"/>
        <w:jc w:val="left"/>
        <w:rPr/>
      </w:pPr>
      <w:r>
        <w:rPr/>
        <w:t>+ujqDuH5mvzDnxNHo1eYwO4dfR3n2PVp4RZO/f0wTauG5P7HMVF9GEyrZ6SxcjDSMe0Dqe9yqEK2ro</w:t>
      </w:r>
    </w:p>
    <w:p>
      <w:pPr>
        <w:pStyle w:val="PreformattedText"/>
        <w:bidi w:val="0"/>
        <w:spacing w:before="0" w:after="0"/>
        <w:jc w:val="left"/>
        <w:rPr/>
      </w:pPr>
      <w:r>
        <w:rPr/>
        <w:t>4jbKnZ3FgXUaiggpovDLtt0WXnaW5bc5f3O/8AN/c/Sv7ldXyf3K6vk/uV1fJ/c7nzf3K6/m/uf9T/</w:t>
      </w:r>
    </w:p>
    <w:p>
      <w:pPr>
        <w:pStyle w:val="PreformattedText"/>
        <w:bidi w:val="0"/>
        <w:spacing w:before="0" w:after="0"/>
        <w:jc w:val="left"/>
        <w:rPr/>
      </w:pPr>
      <w:r>
        <w:rPr/>
        <w:t>AHK/Z/MrL7j+5X7v5lfr/mV+3+ZX7/5n63+5X7/5h+j/ADP0/wDc/Sf3K/c/M/Sf3P2H9z/kP7n/AC</w:t>
      </w:r>
    </w:p>
    <w:p>
      <w:pPr>
        <w:pStyle w:val="PreformattedText"/>
        <w:bidi w:val="0"/>
        <w:spacing w:before="0" w:after="0"/>
        <w:jc w:val="left"/>
        <w:rPr/>
      </w:pPr>
      <w:r>
        <w:rPr/>
        <w:t>H9z/kP7na/D+4dL8f7h0Hx/uf8L/coCzopt94KqjAsqCBmBMJB+iRjchxCh5ix4fuegTKwK6GfH8oB</w:t>
      </w:r>
    </w:p>
    <w:p>
      <w:pPr>
        <w:pStyle w:val="PreformattedText"/>
        <w:bidi w:val="0"/>
        <w:spacing w:before="0" w:after="0"/>
        <w:jc w:val="left"/>
        <w:rPr/>
      </w:pPr>
      <w:r>
        <w:rPr/>
        <w:t>eu2QO7t6u1hNojwe/i8ObgrGlbZB2cnVjHcljrRwuQS/auDq52oo+IymyXH9nRElChSnaj7UEJL0cq</w:t>
      </w:r>
    </w:p>
    <w:p>
      <w:pPr>
        <w:pStyle w:val="PreformattedText"/>
        <w:bidi w:val="0"/>
        <w:spacing w:before="0" w:after="0"/>
        <w:jc w:val="left"/>
        <w:rPr/>
      </w:pPr>
      <w:r>
        <w:rPr/>
        <w:t>SoFdwH1LN6N41rVnHdl6aVC2PR6vVjuUPOMw11CjheM9ZuL0q32mB8nzqWmKxvDoOrFFILoa8LOWWw</w:t>
      </w:r>
    </w:p>
    <w:p>
      <w:pPr>
        <w:pStyle w:val="PreformattedText"/>
        <w:bidi w:val="0"/>
        <w:spacing w:before="0" w:after="0"/>
        <w:jc w:val="left"/>
        <w:rPr/>
      </w:pPr>
      <w:r>
        <w:rPr/>
        <w:t>BdaDp5lOYtit7lDNA0MSmbPUNq+WYoawYPHlguRY31JMHSBttBAsRNC1bjY55Y/oEuM10vzUfTbeDB</w:t>
      </w:r>
    </w:p>
    <w:p>
      <w:pPr>
        <w:pStyle w:val="PreformattedText"/>
        <w:bidi w:val="0"/>
        <w:spacing w:before="0" w:after="0"/>
        <w:jc w:val="left"/>
        <w:rPr/>
      </w:pPr>
      <w:r>
        <w:rPr/>
        <w:t>Ea6LirwHPo4zdPENZlmOkfbHeFgV9OT6ngnC22D9d1haJVVfXhm4vhoGOIQ5pMDykozOk7u3WKwtf8</w:t>
      </w:r>
    </w:p>
    <w:p>
      <w:pPr>
        <w:pStyle w:val="PreformattedText"/>
        <w:bidi w:val="0"/>
        <w:spacing w:before="0" w:after="0"/>
        <w:jc w:val="left"/>
        <w:rPr/>
      </w:pPr>
      <w:r>
        <w:rPr/>
        <w:t>ImL+IfB/OoYOOhR97XsgqK2+r5ds1iagRQg3spXDUG0+8zScT2+Jp5vRXXuzhAels8PoVPBNZJdZeI</w:t>
      </w:r>
    </w:p>
    <w:p>
      <w:pPr>
        <w:pStyle w:val="PreformattedText"/>
        <w:bidi w:val="0"/>
        <w:spacing w:before="0" w:after="0"/>
        <w:jc w:val="left"/>
        <w:rPr/>
      </w:pPr>
      <w:r>
        <w:rPr/>
        <w:t>6Q7jtvpN+0AvAlME3l38/mDJ3Y4GEcueYbZzGyBgg0w3Csvn7oKmkqUo3C+JTqOc1kG4+g+z0ZJLj8</w:t>
      </w:r>
    </w:p>
    <w:p>
      <w:pPr>
        <w:pStyle w:val="PreformattedText"/>
        <w:bidi w:val="0"/>
        <w:spacing w:before="0" w:after="0"/>
        <w:jc w:val="left"/>
        <w:rPr/>
      </w:pPr>
      <w:r>
        <w:rPr/>
        <w:t>mcPv6KDYzSZ0zj2TNzb6ttBjPLqwKTPMDdzX99z7WOoNQzUDlD0HDzD8+hWXxDabeEfdzp8zSEzy2n</w:t>
      </w:r>
    </w:p>
    <w:p>
      <w:pPr>
        <w:pStyle w:val="PreformattedText"/>
        <w:bidi w:val="0"/>
        <w:spacing w:before="0" w:after="0"/>
        <w:jc w:val="left"/>
        <w:rPr/>
      </w:pPr>
      <w:r>
        <w:rPr/>
        <w:t>QgojhDaayfWQOviApnKavv9iD6CbMOfEYTcIOz0DEfTHC6omIxuZuavM4ZoeZuO81Ibv4huCSO84jY</w:t>
      </w:r>
    </w:p>
    <w:p>
      <w:pPr>
        <w:pStyle w:val="PreformattedText"/>
        <w:bidi w:val="0"/>
        <w:spacing w:before="0" w:after="0"/>
        <w:jc w:val="left"/>
        <w:rPr/>
      </w:pPr>
      <w:r>
        <w:rPr/>
        <w:t>juaeEUnZ5JnlZHEHxEXt0m/0+5Dhim3sz4lRLaL1ZsdZu/QqeBD8hqOdzASqKeIi8cJjx6h/DrL/AP</w:t>
      </w:r>
    </w:p>
    <w:p>
      <w:pPr>
        <w:pStyle w:val="PreformattedText"/>
        <w:bidi w:val="0"/>
        <w:spacing w:before="0" w:after="0"/>
        <w:jc w:val="left"/>
        <w:rPr/>
      </w:pPr>
      <w:r>
        <w:rPr/>
        <w:t>AelQIECYDyPVcR37T8Zo+qDtubMWSp7Rt5zlmi/efSqXTt1EVDTNCbQ5jSplPOOKCzOrLvKOkDwFci</w:t>
      </w:r>
    </w:p>
    <w:p>
      <w:pPr>
        <w:pStyle w:val="PreformattedText"/>
        <w:bidi w:val="0"/>
        <w:spacing w:before="0" w:after="0"/>
        <w:jc w:val="left"/>
        <w:rPr/>
      </w:pPr>
      <w:r>
        <w:rPr/>
        <w:t>r7uDmSIhGpkMs9YNviCdu7HS7S9OkCCtvVuIJKcILpliUqeKNBCWkDLKTBi3BBI00vRXMOHU+WDlhH</w:t>
      </w:r>
    </w:p>
    <w:p>
      <w:pPr>
        <w:pStyle w:val="PreformattedText"/>
        <w:bidi w:val="0"/>
        <w:spacing w:before="0" w:after="0"/>
        <w:jc w:val="left"/>
        <w:rPr/>
      </w:pPr>
      <w:r>
        <w:rPr/>
        <w:t>iDmoKu6ZUbrOrZUWGm9lt1+WNVxFDl13FnywmLo+3WBywITrMxNab4DKwjU6PP5eI+F1GMRYM96PrB</w:t>
      </w:r>
    </w:p>
    <w:p>
      <w:pPr>
        <w:pStyle w:val="PreformattedText"/>
        <w:bidi w:val="0"/>
        <w:spacing w:before="0" w:after="0"/>
        <w:jc w:val="left"/>
        <w:rPr/>
      </w:pPr>
      <w:r>
        <w:rPr/>
        <w:t>XCz4RHD5ZjbZWG+DoTRNSR5pQo8wwaM+7L6KAVgueREoUbIMhuBnyYsaZAbIOC34lnVf9YQiKOznPW</w:t>
      </w:r>
    </w:p>
    <w:p>
      <w:pPr>
        <w:pStyle w:val="PreformattedText"/>
        <w:bidi w:val="0"/>
        <w:spacing w:before="0" w:after="0"/>
        <w:jc w:val="left"/>
        <w:rPr/>
      </w:pPr>
      <w:r>
        <w:rPr/>
        <w:t>bwrAC3uBxKvmzPEECutD2DcotPZZVjUtYDpFfS9eyHyjsz3E5YJakrIzAwM1PDQuhZe3otDAFyTnX2</w:t>
      </w:r>
    </w:p>
    <w:p>
      <w:pPr>
        <w:pStyle w:val="PreformattedText"/>
        <w:bidi w:val="0"/>
        <w:spacing w:before="0" w:after="0"/>
        <w:jc w:val="left"/>
        <w:rPr/>
      </w:pPr>
      <w:r>
        <w:rPr/>
        <w:t>4Iag2mXuYal6VzCvjPuofT/aP5ZX0TUdxkzX6D70PHkiNRt7kpthzG6aJb3I7cdo+5HaVjfM5bhtgy</w:t>
      </w:r>
    </w:p>
    <w:p>
      <w:pPr>
        <w:pStyle w:val="PreformattedText"/>
        <w:bidi w:val="0"/>
        <w:spacing w:before="0" w:after="0"/>
        <w:jc w:val="left"/>
        <w:rPr/>
      </w:pPr>
      <w:r>
        <w:rPr/>
        <w:t>gfQxwVDmDCfh+8NOYI3EGZ9enCBEM+zDiwCvVTjyw594G/MQtOHaV8DP6TrNp0TaFMT70yDusDJ5hz</w:t>
      </w:r>
    </w:p>
    <w:p>
      <w:pPr>
        <w:pStyle w:val="PreformattedText"/>
        <w:bidi w:val="0"/>
        <w:spacing w:before="0" w:after="0"/>
        <w:jc w:val="left"/>
        <w:rPr/>
      </w:pPr>
      <w:r>
        <w:rPr/>
        <w:t>G9On39I7TSHiYt7E59VddjDiO1hpHabS0+YaXyzUYx8kFnpAw7fSn12c/EPQaebDjxBHXwjUJh9Ksw</w:t>
      </w:r>
    </w:p>
    <w:p>
      <w:pPr>
        <w:pStyle w:val="PreformattedText"/>
        <w:bidi w:val="0"/>
        <w:spacing w:before="0" w:after="0"/>
        <w:jc w:val="left"/>
        <w:rPr/>
      </w:pPr>
      <w:r>
        <w:rPr/>
        <w:t>/JqCRrxgfO9Bqz8p3OfQa+8H1Twh28QkGcDUYYLUbtPpI9+M++RQm7Jtm1diPB0+7Ly3B51Mhm77Tp</w:t>
      </w:r>
    </w:p>
    <w:p>
      <w:pPr>
        <w:pStyle w:val="PreformattedText"/>
        <w:bidi w:val="0"/>
        <w:spacing w:before="0" w:after="0"/>
        <w:jc w:val="left"/>
        <w:rPr/>
      </w:pPr>
      <w:r>
        <w:rPr/>
        <w:t>8h09E5QY9FCifuMuIjB86iscuDsk0kI9XKejK/j1/hfpfqfwIQIHZh10OpmicMa7ypLAtW9YL53KEb</w:t>
      </w:r>
    </w:p>
    <w:p>
      <w:pPr>
        <w:pStyle w:val="PreformattedText"/>
        <w:bidi w:val="0"/>
        <w:spacing w:before="0" w:after="0"/>
        <w:jc w:val="left"/>
        <w:rPr/>
      </w:pPr>
      <w:r>
        <w:rPr/>
        <w:t>yOYtiXNmDXo+tn1ils2m0uNnHXzN/236XxA+IOmCbSy5H/AFH4CiEiXdrq2ucGYevf27xBCWYLX7cu</w:t>
      </w:r>
    </w:p>
    <w:p>
      <w:pPr>
        <w:pStyle w:val="PreformattedText"/>
        <w:bidi w:val="0"/>
        <w:spacing w:before="0" w:after="0"/>
        <w:jc w:val="left"/>
        <w:rPr/>
      </w:pPr>
      <w:r>
        <w:rPr/>
        <w:t>GSnKV11DkvuQ4RUCNTrDz1y6HLGQmZUUV4dh68xe4NAtoLezuw2SuWV90o8G0TD07vVgrlJADqrglT</w:t>
      </w:r>
    </w:p>
    <w:p>
      <w:pPr>
        <w:pStyle w:val="PreformattedText"/>
        <w:bidi w:val="0"/>
        <w:spacing w:before="0" w:after="0"/>
        <w:jc w:val="left"/>
        <w:rPr/>
      </w:pPr>
      <w:r>
        <w:rPr/>
        <w:t>iv+ZcM5x2bXVmcNO2AjB4cXL6gK/LV+0OUDrD05RaMCvBFmcm9i6v+pn2pAF460DoRWJSKbgPO+7EL</w:t>
      </w:r>
    </w:p>
    <w:p>
      <w:pPr>
        <w:pStyle w:val="PreformattedText"/>
        <w:bidi w:val="0"/>
        <w:spacing w:before="0" w:after="0"/>
        <w:jc w:val="left"/>
        <w:rPr/>
      </w:pPr>
      <w:r>
        <w:rPr/>
        <w:t>sarl3i3NHWC/WgwEMRUQYmsQlMpQ3+YpR2y5axLIHRLu5TTcCF+vmdEIRASovzbzCWti2ldmGVpRzl</w:t>
      </w:r>
    </w:p>
    <w:p>
      <w:pPr>
        <w:pStyle w:val="PreformattedText"/>
        <w:bidi w:val="0"/>
        <w:spacing w:before="0" w:after="0"/>
        <w:jc w:val="left"/>
        <w:rPr/>
      </w:pPr>
      <w:r>
        <w:rPr/>
        <w:t>EfPMoCX1XwRpNLbPk8eJWRYps56mqAlPX+pKSZcNcvLCLWAYpzHW59faVmcCtnYcw9q3Tcs+0zStWr</w:t>
      </w:r>
    </w:p>
    <w:p>
      <w:pPr>
        <w:pStyle w:val="PreformattedText"/>
        <w:bidi w:val="0"/>
        <w:spacing w:before="0" w:after="0"/>
        <w:jc w:val="left"/>
        <w:rPr/>
      </w:pPr>
      <w:r>
        <w:rPr/>
        <w:t>wdfMI0D44CDfchpiS0Mq1YZPiV9aG7s+0fyx/ESHpmMmmPviPHkjd0gc0w/ZA9IFeUGEdQmXvH74fo</w:t>
      </w:r>
    </w:p>
    <w:p>
      <w:pPr>
        <w:pStyle w:val="PreformattedText"/>
        <w:bidi w:val="0"/>
        <w:spacing w:before="0" w:after="0"/>
        <w:jc w:val="left"/>
        <w:rPr/>
      </w:pPr>
      <w:r>
        <w:rPr/>
        <w:t>sSdJVvvCQMr3lbjpBBjH68wGyBhDn6B8mBrAkFJ7yiQ+kRu2Vlhv3Th94MxMzcjryRGk7Jy5hqdSD6</w:t>
      </w:r>
    </w:p>
    <w:p>
      <w:pPr>
        <w:pStyle w:val="PreformattedText"/>
        <w:bidi w:val="0"/>
        <w:spacing w:before="0" w:after="0"/>
        <w:jc w:val="left"/>
        <w:rPr/>
      </w:pPr>
      <w:r>
        <w:rPr/>
        <w:t>CUxMocfMMwNvh+8+x+81i859CszJfEL4hNEjr3gRVo7Q3DG3jAx903eWefMzXmYbiYQogQPqx+kwyw</w:t>
      </w:r>
    </w:p>
    <w:p>
      <w:pPr>
        <w:pStyle w:val="PreformattedText"/>
        <w:bidi w:val="0"/>
        <w:spacing w:before="0" w:after="0"/>
        <w:jc w:val="left"/>
        <w:rPr/>
      </w:pPr>
      <w:r>
        <w:rPr/>
        <w:t>Nx2n1zON8QCnxOvhUQqomIDGbhKRgH0s+YegHo+5NkNPo6HmfQQ2wQPTiOkVlmsHL4Jx9FO59lDfin</w:t>
      </w:r>
    </w:p>
    <w:p>
      <w:pPr>
        <w:pStyle w:val="PreformattedText"/>
        <w:bidi w:val="0"/>
        <w:spacing w:before="0" w:after="0"/>
        <w:jc w:val="left"/>
        <w:rPr/>
      </w:pPr>
      <w:r>
        <w:rPr/>
        <w:t>zJGOYhhL4KxKagxuAIAqupMPFmn6NxLVADLvwUSb7gXqAGYywxViSFS0Lm6ulSv5kIQIhbQXdGD5Ym</w:t>
      </w:r>
    </w:p>
    <w:p>
      <w:pPr>
        <w:pStyle w:val="PreformattedText"/>
        <w:bidi w:val="0"/>
        <w:spacing w:before="0" w:after="0"/>
        <w:jc w:val="left"/>
        <w:rPr/>
      </w:pPr>
      <w:r>
        <w:rPr/>
        <w:t>SrrPmEj6IIY4l07pNMpFuvELHl9k0YbPEe5+73jsSpFrzOvhDiOvmHE7+no6PRxiB5ccyrlN1wMH4+</w:t>
      </w:r>
    </w:p>
    <w:p>
      <w:pPr>
        <w:pStyle w:val="PreformattedText"/>
        <w:bidi w:val="0"/>
        <w:spacing w:before="0" w:after="0"/>
        <w:jc w:val="left"/>
        <w:rPr/>
      </w:pPr>
      <w:r>
        <w:rPr/>
        <w:t>9PzF305R16ID3g3hFeHvbljbAwCKfqQhC7IDyvbisUDsTQYsXQS31BgDv1uFuLa1nK+WYZsjS9D0lc</w:t>
      </w:r>
    </w:p>
    <w:p>
      <w:pPr>
        <w:pStyle w:val="PreformattedText"/>
        <w:bidi w:val="0"/>
        <w:spacing w:before="0" w:after="0"/>
        <w:jc w:val="left"/>
        <w:rPr/>
      </w:pPr>
      <w:r>
        <w:rPr/>
        <w:t>UlBsYrAvV6sLbryRcdC4IHAsyefzGYa3RHBaDJ18S4MVwI4W+3eCdPfiUcr6EvEW6iuVK6Y+0PgYVp</w:t>
      </w:r>
    </w:p>
    <w:p>
      <w:pPr>
        <w:pStyle w:val="PreformattedText"/>
        <w:bidi w:val="0"/>
        <w:spacing w:before="0" w:after="0"/>
        <w:jc w:val="left"/>
        <w:rPr/>
      </w:pPr>
      <w:r>
        <w:rPr/>
        <w:t>rhtylgSGR3OR0S89ti+5rHjtOoh06BA9OhASAuFA0thC4YaqJsQ6CIGDWGj3Q6QaEQLKXFVwTG43wR</w:t>
      </w:r>
    </w:p>
    <w:p>
      <w:pPr>
        <w:pStyle w:val="PreformattedText"/>
        <w:bidi w:val="0"/>
        <w:spacing w:before="0" w:after="0"/>
        <w:jc w:val="left"/>
        <w:rPr/>
      </w:pPr>
      <w:r>
        <w:rPr/>
        <w:t>q1g8ZLHBFyrtJVMA6qHUF+FwHglyoZZ5DExVNKbHf8szaTvsEDCYcyw+22mBIjBL5rocwWdtYyt6WS</w:t>
      </w:r>
    </w:p>
    <w:p>
      <w:pPr>
        <w:pStyle w:val="PreformattedText"/>
        <w:bidi w:val="0"/>
        <w:spacing w:before="0" w:after="0"/>
        <w:jc w:val="left"/>
        <w:rPr/>
      </w:pPr>
      <w:r>
        <w:rPr/>
        <w:t>7XWI70DTZThzXmAtoS+nfI3R3gItigNwTvLSc4bTRERW59Ehz5QgceUTHtHc1A37emc+Jt5YMeImfG</w:t>
      </w:r>
    </w:p>
    <w:p>
      <w:pPr>
        <w:pStyle w:val="PreformattedText"/>
        <w:bidi w:val="0"/>
        <w:spacing w:before="0" w:after="0"/>
        <w:jc w:val="left"/>
        <w:rPr/>
      </w:pPr>
      <w:r>
        <w:rPr/>
        <w:t>CiaLh+6CxDANQfNEwYMvv6JqH1PQbPMPsjAZgZe7NPYlBDHBzYMzEm3dFXlIcSnDG0DWDbHeD6mVN5</w:t>
      </w:r>
    </w:p>
    <w:p>
      <w:pPr>
        <w:pStyle w:val="PreformattedText"/>
        <w:bidi w:val="0"/>
        <w:spacing w:before="0" w:after="0"/>
        <w:jc w:val="left"/>
        <w:rPr/>
      </w:pPr>
      <w:r>
        <w:rPr/>
        <w:t>WXpVj3QN+CO2HyzjNhCCfOD7+k5TfwfeasPPmBjynLN3xA3AgwzjmDZDWBk9AZIY+4hMMwYhN10lZI</w:t>
      </w:r>
    </w:p>
    <w:p>
      <w:pPr>
        <w:pStyle w:val="PreformattedText"/>
        <w:bidi w:val="0"/>
        <w:spacing w:before="0" w:after="0"/>
        <w:jc w:val="left"/>
        <w:rPr/>
      </w:pPr>
      <w:r>
        <w:rPr/>
        <w:t>SkBrxY4PKG8wMQgZeWVOs5ajo7kTEG01Dk8xJflm35mMDEdYPqiYfaG4Gfk9YtI1J67S0XLzFD6Ql5</w:t>
      </w:r>
    </w:p>
    <w:p>
      <w:pPr>
        <w:pStyle w:val="PreformattedText"/>
        <w:bidi w:val="0"/>
        <w:spacing w:before="0" w:after="0"/>
        <w:jc w:val="left"/>
        <w:rPr/>
      </w:pPr>
      <w:r>
        <w:rPr/>
        <w:t>YCy5O4y5Hw/Tx3FVQbn1ZHVrFBZUyEDszDS/tcLEIARS0xyfEZF3RA2QHGMiIjMYzi/IB4NS/Rfr19</w:t>
      </w:r>
    </w:p>
    <w:p>
      <w:pPr>
        <w:pStyle w:val="PreformattedText"/>
        <w:bidi w:val="0"/>
        <w:spacing w:before="0" w:after="0"/>
        <w:jc w:val="left"/>
        <w:rPr/>
      </w:pPr>
      <w:r>
        <w:rPr/>
        <w:t>bgwYRh4CD0DYMNoGHrS5hJTQUugANysOVqJyp7hnfVXEKOl9A5qcJn3IpSzxNprOHyTmLmv6bmkfRf</w:t>
      </w:r>
    </w:p>
    <w:p>
      <w:pPr>
        <w:pStyle w:val="PreformattedText"/>
        <w:bidi w:val="0"/>
        <w:spacing w:before="0" w:after="0"/>
        <w:jc w:val="left"/>
        <w:rPr/>
      </w:pPr>
      <w:r>
        <w:rPr/>
        <w:t>djx6OPmHMuzvM5t7HmEjbaEOnT6uUaYobVak+wgseNUP7LhaRjH7idSk2dRgeF2x6uPK4ZtMRYjJcA</w:t>
      </w:r>
    </w:p>
    <w:p>
      <w:pPr>
        <w:pStyle w:val="PreformattedText"/>
        <w:bidi w:val="0"/>
        <w:spacing w:before="0" w:after="0"/>
        <w:jc w:val="left"/>
        <w:rPr/>
      </w:pPr>
      <w:r>
        <w:rPr/>
        <w:t>HeLzT1sRXu6DcTm2EFCE6UFB4ohVDCLPz0JXs52q7F6Iu3MsIGF1ydllKvZh9PolhRYQohOQOg48x+</w:t>
      </w:r>
    </w:p>
    <w:p>
      <w:pPr>
        <w:pStyle w:val="PreformattedText"/>
        <w:bidi w:val="0"/>
        <w:spacing w:before="0" w:after="0"/>
        <w:jc w:val="left"/>
        <w:rPr/>
      </w:pPr>
      <w:r>
        <w:rPr/>
        <w:t>rC1PbiUMCg5Ch7QdgtAKC7vO2Eml3g6S+IIRQV2E0FDdxl28D1jW/RcfcppB5qPsaagtfBG2UHF8eX</w:t>
      </w:r>
    </w:p>
    <w:p>
      <w:pPr>
        <w:pStyle w:val="PreformattedText"/>
        <w:bidi w:val="0"/>
        <w:spacing w:before="0" w:after="0"/>
        <w:jc w:val="left"/>
        <w:rPr/>
      </w:pPr>
      <w:r>
        <w:rPr/>
        <w:t>rKz7JjYB081MsAFA4B0ERTDsHMexD0lLXFwGbQrF1cEUGsDKe/zCBW7BR7EWhiMHt5mYCQVN5ZdDHs</w:t>
      </w:r>
    </w:p>
    <w:p>
      <w:pPr>
        <w:pStyle w:val="PreformattedText"/>
        <w:bidi w:val="0"/>
        <w:spacing w:before="0" w:after="0"/>
        <w:jc w:val="left"/>
        <w:rPr/>
      </w:pPr>
      <w:r>
        <w:rPr/>
        <w:t>QfeMroOk16XfQdJZBA1n7Jphr7xzTqY6xT9FQmDk05EPiflq8trgfaGk9O3oFwbfKVmJCfQnWO8NwZ</w:t>
      </w:r>
    </w:p>
    <w:p>
      <w:pPr>
        <w:pStyle w:val="PreformattedText"/>
        <w:bidi w:val="0"/>
        <w:spacing w:before="0" w:after="0"/>
        <w:jc w:val="left"/>
        <w:rPr/>
      </w:pPr>
      <w:r>
        <w:rPr/>
        <w:t>ysQMn71Ns+kgxG3tOPlAFIYErDEw8wOfMOY6eS4moPkgXMiJnuWZsQyPEPzMP2Im+YaVMvqWt+8uLN</w:t>
      </w:r>
    </w:p>
    <w:p>
      <w:pPr>
        <w:pStyle w:val="PreformattedText"/>
        <w:bidi w:val="0"/>
        <w:spacing w:before="0" w:after="0"/>
        <w:jc w:val="left"/>
        <w:rPr/>
      </w:pPr>
      <w:r>
        <w:rPr/>
        <w:t>T3lUn6zMg7TB7+hDXlmZA2RFtyghMPlKfAnL0OaoCJ9GChifnLhA3NL9rm3vDNmKyzd8S9zYm7Ex7w</w:t>
      </w:r>
    </w:p>
    <w:p>
      <w:pPr>
        <w:pStyle w:val="PreformattedText"/>
        <w:bidi w:val="0"/>
        <w:spacing w:before="0" w:after="0"/>
        <w:jc w:val="left"/>
        <w:rPr/>
      </w:pPr>
      <w:r>
        <w:rPr/>
        <w:t>NQMJo9DhD7WFvNBTN73h9QqGsA+6JlD9DK+hgI5yhMzPDKyRIGWJJGAy9HN6Iw1pj9Jg149L1h+uP2</w:t>
      </w:r>
    </w:p>
    <w:p>
      <w:pPr>
        <w:pStyle w:val="PreformattedText"/>
        <w:bidi w:val="0"/>
        <w:spacing w:before="0" w:after="0"/>
        <w:jc w:val="left"/>
        <w:rPr/>
      </w:pPr>
      <w:r>
        <w:rPr/>
        <w:t>KlZ8YHcaIDEdpokcw9LUmkO3z6Db2TrNzunRBD6RMf2MseY9Rzt6Dl3IEcoVMrvKNvX1Eg4KrEMcoJ</w:t>
      </w:r>
    </w:p>
    <w:p>
      <w:pPr>
        <w:pStyle w:val="PreformattedText"/>
        <w:bidi w:val="0"/>
        <w:spacing w:before="0" w:after="0"/>
        <w:jc w:val="left"/>
        <w:rPr/>
      </w:pPr>
      <w:r>
        <w:rPr/>
        <w:t>UR+YT3GGE6tlwjoLmDOnM4tRIhgohSVmesSxAgpAyQQpg216HCAyZeWpMnEMKWmKlMRGokFpCOUxRF</w:t>
      </w:r>
    </w:p>
    <w:p>
      <w:pPr>
        <w:pStyle w:val="PreformattedText"/>
        <w:bidi w:val="0"/>
        <w:spacing w:before="0" w:after="0"/>
        <w:jc w:val="left"/>
        <w:rPr/>
      </w:pPr>
      <w:r>
        <w:rPr/>
        <w:t>54geDtBIGkfSY/5ydx9sTv2APxKJUNDR0FUWrU/aJRTW4wxCUBW1S2xM6O7JY3rlkUvRo+T0He+Zpl</w:t>
      </w:r>
    </w:p>
    <w:p>
      <w:pPr>
        <w:pStyle w:val="PreformattedText"/>
        <w:bidi w:val="0"/>
        <w:spacing w:before="0" w:after="0"/>
        <w:jc w:val="left"/>
        <w:rPr/>
      </w:pPr>
      <w:r>
        <w:rPr/>
        <w:t>+2DEfXD4cfTwgdU73a5+D8srlMxaRQrQvGojvFK2gC0poQvXgbQ0dBSYDAosqWcDhYCRO0F8bXBEGF</w:t>
      </w:r>
    </w:p>
    <w:p>
      <w:pPr>
        <w:pStyle w:val="PreformattedText"/>
        <w:bidi w:val="0"/>
        <w:spacing w:before="0" w:after="0"/>
        <w:jc w:val="left"/>
        <w:rPr/>
      </w:pPr>
      <w:r>
        <w:rPr/>
        <w:t>u1lXa+VhhdtWK1QMEqru02t1RqUENAUGnwOCB/JUewErJTt7ZeCOUXQOwlpEGWni0/LFN9mcfGBLD8</w:t>
      </w:r>
    </w:p>
    <w:p>
      <w:pPr>
        <w:pStyle w:val="PreformattedText"/>
        <w:bidi w:val="0"/>
        <w:spacing w:before="0" w:after="0"/>
        <w:jc w:val="left"/>
        <w:rPr/>
      </w:pPr>
      <w:r>
        <w:rPr/>
        <w:t>ioeVfDCZhqbpqmVXRRm3gjQqQtos4a1RE1crGAcW6zkKl2jWCWXV0VnUMCgsrr3ZjKYxqg28y+gAN9</w:t>
      </w:r>
    </w:p>
    <w:p>
      <w:pPr>
        <w:pStyle w:val="PreformattedText"/>
        <w:bidi w:val="0"/>
        <w:spacing w:before="0" w:after="0"/>
        <w:jc w:val="left"/>
        <w:rPr/>
      </w:pPr>
      <w:r>
        <w:rPr/>
        <w:t>esRZLM5ieI7wd+CXJCN6CNLzEzqBt8RSgXy9vnpHQpyaYKiZxGBwFVmFzuxzaYheZ0xlighFIq8jKy</w:t>
      </w:r>
    </w:p>
    <w:p>
      <w:pPr>
        <w:pStyle w:val="PreformattedText"/>
        <w:bidi w:val="0"/>
        <w:spacing w:before="0" w:after="0"/>
        <w:jc w:val="left"/>
        <w:rPr/>
      </w:pPr>
      <w:r>
        <w:rPr/>
        <w:t>UNlrxwZEGiNSve4t5MEyaLmGl90UB2l5McLrWdyx5gTTfndS8jmmeFTRbDBFTiyDtfJzGNJq4P2c4c</w:t>
      </w:r>
    </w:p>
    <w:p>
      <w:pPr>
        <w:pStyle w:val="PreformattedText"/>
        <w:bidi w:val="0"/>
        <w:spacing w:before="0" w:after="0"/>
        <w:jc w:val="left"/>
        <w:rPr/>
      </w:pPr>
      <w:r>
        <w:rPr/>
        <w:t>323tUJIrlQL3AKOJUENQNwMMOfaG3pb0w8+ScPBOvo1FLRp4ibR5w2ymBK0w/Zh90yIql5id8ZnzB9</w:t>
      </w:r>
    </w:p>
    <w:p>
      <w:pPr>
        <w:pStyle w:val="PreformattedText"/>
        <w:bidi w:val="0"/>
        <w:spacing w:before="0" w:after="0"/>
        <w:jc w:val="left"/>
        <w:rPr/>
      </w:pPr>
      <w:r>
        <w:rPr/>
        <w:t>0cvtHTyT6iDLLjMvRDpUCD5YNF0aRIsrNnx+YMsaDB5hqB3QGx1abW4Jk2ZMDPuwY95kK6wLjATV3G</w:t>
      </w:r>
    </w:p>
    <w:p>
      <w:pPr>
        <w:pStyle w:val="PreformattedText"/>
        <w:bidi w:val="0"/>
        <w:spacing w:before="0" w:after="0"/>
        <w:jc w:val="left"/>
        <w:rPr/>
      </w:pPr>
      <w:r>
        <w:rPr/>
        <w:t>1EPa5WJ3ehUx2IWKYgAhzBX6eZ1eqOmC4HmbviJDibMzmEG/QVmNtoa1OCa85NyIWlvYQMMQdfJEoQ</w:t>
      </w:r>
    </w:p>
    <w:p>
      <w:pPr>
        <w:pStyle w:val="PreformattedText"/>
        <w:bidi w:val="0"/>
        <w:spacing w:before="0" w:after="0"/>
        <w:jc w:val="left"/>
        <w:rPr/>
      </w:pPr>
      <w:r>
        <w:rPr/>
        <w:t>Y8kOGH4oYGUOm9fmVmAMQ49B28QMswNQ5gI/0xv5ifQIMeETc+4R2nPxOfg9Q8y0kc+0TEX1+hz7Jr</w:t>
      </w:r>
    </w:p>
    <w:p>
      <w:pPr>
        <w:pStyle w:val="PreformattedText"/>
        <w:bidi w:val="0"/>
        <w:spacing w:before="0" w:after="0"/>
        <w:jc w:val="left"/>
        <w:rPr/>
      </w:pPr>
      <w:r>
        <w:rPr/>
        <w:t>7I/kI8z61DSWteY89/8APoa1iPNzBXvLvOTB5cQb0irla6+Y3h/fdIOTwxaR1XwhIfs4YlxnfDK3vo</w:t>
      </w:r>
    </w:p>
    <w:p>
      <w:pPr>
        <w:pStyle w:val="PreformattedText"/>
        <w:bidi w:val="0"/>
        <w:spacing w:before="0" w:after="0"/>
        <w:jc w:val="left"/>
        <w:rPr/>
      </w:pPr>
      <w:r>
        <w:rPr/>
        <w:t>SsveKxaBjOsNQni7gZ+JsQQtTx6I593pu/MSDv4T7gmhHXuwMvb7+mBhrLb+1JbRJu9iYp0qXB0d+7</w:t>
      </w:r>
    </w:p>
    <w:p>
      <w:pPr>
        <w:pStyle w:val="PreformattedText"/>
        <w:bidi w:val="0"/>
        <w:spacing w:before="0" w:after="0"/>
        <w:jc w:val="left"/>
        <w:rPr/>
      </w:pPr>
      <w:r>
        <w:rPr/>
        <w:t>DSTfNJ9TnMlnHodeyG2E32mn77nOfruv+GQVIDslUC9gHBabHfEph/j40MFcI17S9zDqYvkeF8sbbo</w:t>
      </w:r>
    </w:p>
    <w:p>
      <w:pPr>
        <w:pStyle w:val="PreformattedText"/>
        <w:bidi w:val="0"/>
        <w:spacing w:before="0" w:after="0"/>
        <w:jc w:val="left"/>
        <w:rPr/>
      </w:pPr>
      <w:r>
        <w:rPr/>
        <w:t>FgMVBVypjtUKFVqLd8y8EQcjt4XR5+0CNC4cFuWJkfax0bEKK1DdSnt08E6qoKtziO33zahhHQddEA</w:t>
      </w:r>
    </w:p>
    <w:p>
      <w:pPr>
        <w:pStyle w:val="PreformattedText"/>
        <w:bidi w:val="0"/>
        <w:spacing w:before="0" w:after="0"/>
        <w:jc w:val="left"/>
        <w:rPr/>
      </w:pPr>
      <w:r>
        <w:rPr/>
        <w:t>Y4irfK5TqzEyYxF5z3UsCgBtdR8yGJTZr2O7LmYD4MkFwdzmJyzir3B8rXRLRc1n2iof9YPmsWoY8Y</w:t>
      </w:r>
    </w:p>
    <w:p>
      <w:pPr>
        <w:pStyle w:val="PreformattedText"/>
        <w:bidi w:val="0"/>
        <w:spacing w:before="0" w:after="0"/>
        <w:jc w:val="left"/>
        <w:rPr/>
      </w:pPr>
      <w:r>
        <w:rPr/>
        <w:t>Co7TgaauuvaVwiltnk6pGuaDIvfWXrcaayuYP6uIJfzRxILSFrwQIVzrlIgM0A0PERSpUvDM7ttous</w:t>
      </w:r>
    </w:p>
    <w:p>
      <w:pPr>
        <w:pStyle w:val="PreformattedText"/>
        <w:bidi w:val="0"/>
        <w:spacing w:before="0" w:after="0"/>
        <w:jc w:val="left"/>
        <w:rPr/>
      </w:pPr>
      <w:r>
        <w:rPr/>
        <w:t>dZevplMtueIEOili8je4crJwHtyzWwRQSgehM0xljeCm00EdJCoNqurRG27+JfcGY6jYXoSPAAKwYo</w:t>
      </w:r>
    </w:p>
    <w:p>
      <w:pPr>
        <w:pStyle w:val="PreformattedText"/>
        <w:bidi w:val="0"/>
        <w:spacing w:before="0" w:after="0"/>
        <w:jc w:val="left"/>
        <w:rPr/>
      </w:pPr>
      <w:r>
        <w:rPr/>
        <w:t>me90aNxtKPY5qB7oKXUev3qdNIZuDMrDAThgz7py+U6rjHnwQCs3A+SG4LGc/TOcBD1juDXsysoGET</w:t>
      </w:r>
    </w:p>
    <w:p>
      <w:pPr>
        <w:pStyle w:val="PreformattedText"/>
        <w:bidi w:val="0"/>
        <w:spacing w:before="0" w:after="0"/>
        <w:jc w:val="left"/>
        <w:rPr/>
      </w:pPr>
      <w:r>
        <w:rPr/>
        <w:t>ccgjb0kbTh4IE/TQr7IkVa5gZbbhfd+yF+MDEAZQX4JkwnDUoroWC6+0MPZH4WptV/BoCNeY5O4hwH</w:t>
      </w:r>
    </w:p>
    <w:p>
      <w:pPr>
        <w:pStyle w:val="PreformattedText"/>
        <w:bidi w:val="0"/>
        <w:spacing w:before="0" w:after="0"/>
        <w:jc w:val="left"/>
        <w:rPr/>
      </w:pPr>
      <w:r>
        <w:rPr/>
        <w:t>dx0rND6xySpVEuY3wDBcOXtCcMBflA3D93rNPlE3BjyIkG32ibgLCBucwg3BjEhs+0C7jH2kGYafEE</w:t>
      </w:r>
    </w:p>
    <w:p>
      <w:pPr>
        <w:pStyle w:val="PreformattedText"/>
        <w:bidi w:val="0"/>
        <w:spacing w:before="0" w:after="0"/>
        <w:jc w:val="left"/>
        <w:rPr/>
      </w:pPr>
      <w:r>
        <w:rPr/>
        <w:t>1ZwbJfM2oE8iaE1swvxOfEDB2Jt7Sk1NGIfCHCQ0TUnpAn3kJvnP0Y+8gQ5eI7ILXlBXinPlDb0dEB</w:t>
      </w:r>
    </w:p>
    <w:p>
      <w:pPr>
        <w:pStyle w:val="PreformattedText"/>
        <w:bidi w:val="0"/>
        <w:spacing w:before="0" w:after="0"/>
        <w:jc w:val="left"/>
        <w:rPr/>
      </w:pPr>
      <w:r>
        <w:rPr/>
        <w:t>h+ydfaa+JN2OB3i9pzIR5YvpzR6n8LClTpiOrAbI5Wb+RLLWA7B5sIS418o/d9Izz2g44N96TZ6/cz</w:t>
      </w:r>
    </w:p>
    <w:p>
      <w:pPr>
        <w:pStyle w:val="PreformattedText"/>
        <w:bidi w:val="0"/>
        <w:spacing w:before="0" w:after="0"/>
        <w:jc w:val="left"/>
        <w:rPr/>
      </w:pPr>
      <w:r>
        <w:rPr/>
        <w:t>hJij9MTMVrxCVm7nBHc0xPQ/jM08Tc8TlB9bOcZDGXENEcfKFTX2IGpmZi3Sde8PACg41BnU8/zLU9</w:t>
      </w:r>
    </w:p>
    <w:p>
      <w:pPr>
        <w:pStyle w:val="PreformattedText"/>
        <w:bidi w:val="0"/>
        <w:spacing w:before="0" w:after="0"/>
        <w:jc w:val="left"/>
        <w:rPr/>
      </w:pPr>
      <w:r>
        <w:rPr/>
        <w:t>KTNY8fMlruqn7EM0+I69AefM0/fcZb3n6rqjuHPpXOtGxNkQTdR0PV3gVyuui5f4WWi9mpO7DrYUu5</w:t>
      </w:r>
    </w:p>
    <w:p>
      <w:pPr>
        <w:pStyle w:val="PreformattedText"/>
        <w:bidi w:val="0"/>
        <w:spacing w:before="0" w:after="0"/>
        <w:jc w:val="left"/>
        <w:rPr/>
      </w:pPr>
      <w:r>
        <w:rPr/>
        <w:t>zY34j1lYQKMq4wEOxy7XHtFvhRS9F1RxcS7fuQCF7ZTK2aKZwh0M5YDhszKHQMBqN0B77Oii23gmfo</w:t>
      </w:r>
    </w:p>
    <w:p>
      <w:pPr>
        <w:pStyle w:val="PreformattedText"/>
        <w:bidi w:val="0"/>
        <w:spacing w:before="0" w:after="0"/>
        <w:jc w:val="left"/>
        <w:rPr/>
      </w:pPr>
      <w:r>
        <w:rPr/>
        <w:t>apr2e7pFTCwQ8ILCPgi9WlWzIWg88RaAhxj3r7bYvxWw4DLXHvmMXb3sW5OYGGgcTLsxZMvTUXyY6z</w:t>
      </w:r>
    </w:p>
    <w:p>
      <w:pPr>
        <w:pStyle w:val="PreformattedText"/>
        <w:bidi w:val="0"/>
        <w:spacing w:before="0" w:after="0"/>
        <w:jc w:val="left"/>
        <w:rPr/>
      </w:pPr>
      <w:r>
        <w:rPr/>
        <w:t>eMl8Ez2JCNY3AjKtK0padLM4Bp2wO3Uy8G+aiPLDIsU2sfGj9MTandMUlMKXemfPBOYFpz1z26M5AO</w:t>
      </w:r>
    </w:p>
    <w:p>
      <w:pPr>
        <w:pStyle w:val="PreformattedText"/>
        <w:bidi w:val="0"/>
        <w:spacing w:before="0" w:after="0"/>
        <w:jc w:val="left"/>
        <w:rPr/>
      </w:pPr>
      <w:r>
        <w:rPr/>
        <w:t>z7Q6KXY1zxE5d03UXozzAEKyW/LLh0Oa7VKosGT4mn1w81qKhu14qWsCi5d1jMeoHfPYvg7EOoDQC1</w:t>
      </w:r>
    </w:p>
    <w:p>
      <w:pPr>
        <w:pStyle w:val="PreformattedText"/>
        <w:bidi w:val="0"/>
        <w:spacing w:before="0" w:after="0"/>
        <w:jc w:val="left"/>
        <w:rPr/>
      </w:pPr>
      <w:r>
        <w:rPr/>
        <w:t>h2zZ++QIrO21jCmXipnWuDhC53impVedViX8vkJdaMi6yzQ4IefBDryTmG/BnWuqG/AiYfERrA15n3</w:t>
      </w:r>
    </w:p>
    <w:p>
      <w:pPr>
        <w:pStyle w:val="PreformattedText"/>
        <w:bidi w:val="0"/>
        <w:spacing w:before="0" w:after="0"/>
        <w:jc w:val="left"/>
        <w:rPr/>
      </w:pPr>
      <w:r>
        <w:rPr/>
        <w:t>QMw79qmA92a+5gLRGsTDmPENezNrKxjtMKNGJINPMNQwGIyIJYGGIcOGH5vsgE8iDN7wYSp+PzCMV0</w:t>
      </w:r>
    </w:p>
    <w:p>
      <w:pPr>
        <w:pStyle w:val="PreformattedText"/>
        <w:bidi w:val="0"/>
        <w:spacing w:before="0" w:after="0"/>
        <w:jc w:val="left"/>
        <w:rPr/>
      </w:pPr>
      <w:r>
        <w:rPr/>
        <w:t>UA5Io0ViaMd+tpDctGuGcWbeGCrU36Y2faZCFXjUp2MLKB0SmMDhB9Wpkvb8+gG/pMpMS7w2fQH78d</w:t>
      </w:r>
    </w:p>
    <w:p>
      <w:pPr>
        <w:pStyle w:val="PreformattedText"/>
        <w:bidi w:val="0"/>
        <w:spacing w:before="0" w:after="0"/>
        <w:jc w:val="left"/>
        <w:rPr/>
      </w:pPr>
      <w:r>
        <w:rPr/>
        <w:t>QY8EyRseImWBbcNj0HMAWk+ljdx1dpOfjD18I73B6Aov5gnJha+U0T6R9CpBggzXT0EZRYwYV8Taoc</w:t>
      </w:r>
    </w:p>
    <w:p>
      <w:pPr>
        <w:pStyle w:val="PreformattedText"/>
        <w:bidi w:val="0"/>
        <w:spacing w:before="0" w:after="0"/>
        <w:jc w:val="left"/>
        <w:rPr/>
      </w:pPr>
      <w:r>
        <w:rPr/>
        <w:t>XN/R6p7QL7im7xUGXxOHiHH2hBLx4hxDGxr1qG3odJoiY9oc+kdvkmze4flTnnBmz2en0ppykyEg6z</w:t>
      </w:r>
    </w:p>
    <w:p>
      <w:pPr>
        <w:pStyle w:val="PreformattedText"/>
        <w:bidi w:val="0"/>
        <w:spacing w:before="0" w:after="0"/>
        <w:jc w:val="left"/>
        <w:rPr/>
      </w:pPr>
      <w:r>
        <w:rPr/>
        <w:t>N5kBYMwrcfjmBbeJ7QCfUzkf6UzunMZ777Il9b+9jivFgxwHxJyHRQa9Bqr7E4eZgzI8xNz6ibQ0CH</w:t>
      </w:r>
    </w:p>
    <w:p>
      <w:pPr>
        <w:pStyle w:val="PreformattedText"/>
        <w:bidi w:val="0"/>
        <w:spacing w:before="0" w:after="0"/>
        <w:jc w:val="left"/>
        <w:rPr/>
      </w:pPr>
      <w:r>
        <w:rPr/>
        <w:t>Mb+0Jp7pyn3Js+YMEGDywwQepi5zSZJfUmO3/ZD2fxE0eIYwzERTvlNXXIZ8WVWxu5iYfBPoZueSct</w:t>
      </w:r>
    </w:p>
    <w:p>
      <w:pPr>
        <w:pStyle w:val="PreformattedText"/>
        <w:bidi w:val="0"/>
        <w:spacing w:before="0" w:after="0"/>
        <w:jc w:val="left"/>
        <w:rPr/>
      </w:pPr>
      <w:r>
        <w:rPr/>
        <w:t>dZ+j3gLegHM5TjH8TtVrY+5UbdCYpujcsCrxjgTLvOxzXBLHaAj15fMUV2hMA56ki0kAq2iOrr8Q+5</w:t>
      </w:r>
    </w:p>
    <w:p>
      <w:pPr>
        <w:pStyle w:val="PreformattedText"/>
        <w:bidi w:val="0"/>
        <w:spacing w:before="0" w:after="0"/>
        <w:jc w:val="left"/>
        <w:rPr/>
      </w:pPr>
      <w:r>
        <w:rPr/>
        <w:t>IMr7R0DcskXbXKvXM5+p92H+rZ55hvMDonanIY7QvjPpqzS+XiHB27V1+4EdN0qzrPo77jNcE5n1rp</w:t>
      </w:r>
    </w:p>
    <w:p>
      <w:pPr>
        <w:pStyle w:val="PreformattedText"/>
        <w:bidi w:val="0"/>
        <w:spacing w:before="0" w:after="0"/>
        <w:jc w:val="left"/>
        <w:rPr/>
      </w:pPr>
      <w:r>
        <w:rPr/>
        <w:t>4IHl57F2I2DpAqsFNVwBBEWKqUt20zlOXlmTgZju4UojV2r3jrWQZiHbgjYRSg6mgli7J0IqBjA6vi</w:t>
      </w:r>
    </w:p>
    <w:p>
      <w:pPr>
        <w:pStyle w:val="PreformattedText"/>
        <w:bidi w:val="0"/>
        <w:spacing w:before="0" w:after="0"/>
        <w:jc w:val="left"/>
        <w:rPr/>
      </w:pPr>
      <w:r>
        <w:rPr/>
        <w:t>AWQujeOL7zVUJkK56IpyQIYF+NwilCi3PnGiNANpXq4W+srYjYSvZW271dRFltT4qoIDRhcamfUQq4</w:t>
      </w:r>
    </w:p>
    <w:p>
      <w:pPr>
        <w:pStyle w:val="PreformattedText"/>
        <w:bidi w:val="0"/>
        <w:spacing w:before="0" w:after="0"/>
        <w:jc w:val="left"/>
        <w:rPr/>
      </w:pPr>
      <w:r>
        <w:rPr/>
        <w:t>oBuLLF9APfuy2fo6EJtc0rxBRlKKINOp2i9cfkhvV6/wBTq8CD+VRaU0IvAozCFK4f1EQrWd37G4iv</w:t>
      </w:r>
    </w:p>
    <w:p>
      <w:pPr>
        <w:pStyle w:val="PreformattedText"/>
        <w:bidi w:val="0"/>
        <w:spacing w:before="0" w:after="0"/>
        <w:jc w:val="left"/>
        <w:rPr/>
      </w:pPr>
      <w:r>
        <w:rPr/>
        <w:t>XT+iVZw6zb2gzKzBQ8Q8tpl4ETLy9MdTd+YNQmu5NGBnzjulU9mOljFY9mboF3ib8ytIyfEr4fxAxu</w:t>
      </w:r>
    </w:p>
    <w:p>
      <w:pPr>
        <w:pStyle w:val="PreformattedText"/>
        <w:bidi w:val="0"/>
        <w:spacing w:before="0" w:after="0"/>
        <w:jc w:val="left"/>
        <w:rPr/>
      </w:pPr>
      <w:r>
        <w:rPr/>
        <w:t>BvsQkhthtnRqZE7pblDJM399Q49iJmwNQY64JWU3Vm6hqBnKyvr+YhcdZhq1M0J1PEMszx8/3M8Un1</w:t>
      </w:r>
    </w:p>
    <w:p>
      <w:pPr>
        <w:pStyle w:val="PreformattedText"/>
        <w:bidi w:val="0"/>
        <w:spacing w:before="0" w:after="0"/>
        <w:jc w:val="left"/>
        <w:rPr/>
      </w:pPr>
      <w:r>
        <w:rPr/>
        <w:t>Uv2gKsumZMnp7XC1O+GfNOyP9YQbQq/llSe2vf0GL3QWMxeUr7sQqr/qxGDVofQQ59LmG4bjlhyeIb</w:t>
      </w:r>
    </w:p>
    <w:p>
      <w:pPr>
        <w:pStyle w:val="PreformattedText"/>
        <w:bidi w:val="0"/>
        <w:spacing w:before="0" w:after="0"/>
        <w:jc w:val="left"/>
        <w:rPr/>
      </w:pPr>
      <w:r>
        <w:rPr/>
        <w:t>YMp2lbjqDX7oZvc8e5Nx6seO2Bn5X6wXSD6IcIHF4mvHWDCdpVMhuqjthp4jpqVhlgx4TcnCBPpcBh</w:t>
      </w:r>
    </w:p>
    <w:p>
      <w:pPr>
        <w:pStyle w:val="PreformattedText"/>
        <w:bidi w:val="0"/>
        <w:spacing w:before="0" w:after="0"/>
        <w:jc w:val="left"/>
        <w:rPr/>
      </w:pPr>
      <w:r>
        <w:rPr/>
        <w:t>iMNvaVdQFYEFKGp0gfS+85eWJfujHRDWUjr5Jr4E0vE4Z8Nw5nB7zBXvU+b96HKdHKoDc+sIYw2qwY</w:t>
      </w:r>
    </w:p>
    <w:p>
      <w:pPr>
        <w:pStyle w:val="PreformattedText"/>
        <w:bidi w:val="0"/>
        <w:spacing w:before="0" w:after="0"/>
        <w:jc w:val="left"/>
        <w:rPr/>
      </w:pPr>
      <w:r>
        <w:rPr/>
        <w:t>Y0oQyrdKmvnP6Dozf3WYfuYT9N1wW+z7w5kMj4ibd0dHiClDTK+SCPyMJgeUe/gTc8M5Rpc5e8Kt7Q</w:t>
      </w:r>
    </w:p>
    <w:p>
      <w:pPr>
        <w:pStyle w:val="PreformattedText"/>
        <w:bidi w:val="0"/>
        <w:spacing w:before="0" w:after="0"/>
        <w:jc w:val="left"/>
        <w:rPr/>
      </w:pPr>
      <w:r>
        <w:rPr/>
        <w:t>0G4dDumhHXkwwe0t7UDCHJ2h5j8sYn2pj+1mNAXyytnkJofMBG7xszZ4JpG/uTFvmfsd5v8AefoOqc</w:t>
      </w:r>
    </w:p>
    <w:p>
      <w:pPr>
        <w:pStyle w:val="PreformattedText"/>
        <w:bidi w:val="0"/>
        <w:spacing w:before="0" w:after="0"/>
        <w:jc w:val="left"/>
        <w:rPr/>
      </w:pPr>
      <w:r>
        <w:rPr/>
        <w:t>sE3I0lR6w1p1ZlPR+9ZYrGYsfZYT54DUyqaEHYr6CORSlsdrWxI6gSFcF00Zg5jVVW0NqcqwY2sVZw</w:t>
      </w:r>
    </w:p>
    <w:p>
      <w:pPr>
        <w:pStyle w:val="PreformattedText"/>
        <w:bidi w:val="0"/>
        <w:spacing w:before="0" w:after="0"/>
        <w:jc w:val="left"/>
        <w:rPr/>
      </w:pPr>
      <w:r>
        <w:rPr/>
        <w:t>W4MqTU0LuzZDi+KwdhtPlYzilTdiTfWsFa1zPbZ1PBGdvs91s9RZWovgGgJVhdcT3oaqYEldopTU8N</w:t>
      </w:r>
    </w:p>
    <w:p>
      <w:pPr>
        <w:pStyle w:val="PreformattedText"/>
        <w:bidi w:val="0"/>
        <w:spacing w:before="0" w:after="0"/>
        <w:jc w:val="left"/>
        <w:rPr/>
      </w:pPr>
      <w:r>
        <w:rPr/>
        <w:t>ormUopBJwGUAxaoxRL7lipRfxK48zr0uYXJumQjFlRfUV1lqVxy46AvPtM8lW4D5XcYxCk4nfbMenJ</w:t>
      </w:r>
    </w:p>
    <w:p>
      <w:pPr>
        <w:pStyle w:val="PreformattedText"/>
        <w:bidi w:val="0"/>
        <w:spacing w:before="0" w:after="0"/>
        <w:jc w:val="left"/>
        <w:rPr/>
      </w:pPr>
      <w:r>
        <w:rPr/>
        <w:t>dBGS1dNh2Jf1jW24QClBfJu6YxdWY4GHPWB1KNJTji3R4ghqwjKr3uKCcGJAC/ZYDUAAOSde8u70u0</w:t>
      </w:r>
    </w:p>
    <w:p>
      <w:pPr>
        <w:pStyle w:val="PreformattedText"/>
        <w:bidi w:val="0"/>
        <w:spacing w:before="0" w:after="0"/>
        <w:jc w:val="left"/>
        <w:rPr/>
      </w:pPr>
      <w:r>
        <w:rPr/>
        <w:t>JvhgWAGqgnjrxFNI3OsCnbBDyaNrwcTFIneS8B+ZQaFzWx618u8XMhgYgXbukK54Z5c/YmT4MNw+YJ</w:t>
      </w:r>
    </w:p>
    <w:p>
      <w:pPr>
        <w:pStyle w:val="PreformattedText"/>
        <w:bidi w:val="0"/>
        <w:spacing w:before="0" w:after="0"/>
        <w:jc w:val="left"/>
        <w:rPr/>
      </w:pPr>
      <w:r>
        <w:rPr/>
        <w:t>WnZI/RgzEmxNzz6cZ8/unIgVDRiY95weX0wxBMRFwcmCfgTV/BOIIn00D5n3DOCoEDp5YstjRK117Q</w:t>
      </w:r>
    </w:p>
    <w:p>
      <w:pPr>
        <w:pStyle w:val="PreformattedText"/>
        <w:bidi w:val="0"/>
        <w:spacing w:before="0" w:after="0"/>
        <w:jc w:val="left"/>
        <w:rPr/>
      </w:pPr>
      <w:r>
        <w:rPr/>
        <w:t>WKZjsfebe5Nl3n3IVdEOWPEDL3+pA3RLagwgFyc8KladWKo94EDi9wZx3x7wG7WnUxiFVuFrvME0aI</w:t>
      </w:r>
    </w:p>
    <w:p>
      <w:pPr>
        <w:pStyle w:val="PreformattedText"/>
        <w:bidi w:val="0"/>
        <w:spacing w:before="0" w:after="0"/>
        <w:jc w:val="left"/>
        <w:rPr/>
      </w:pPr>
      <w:r>
        <w:rPr/>
        <w:t>K3aQLTH6rEIMJ/oI/u9WD5mJnOfMgZfRcsNMouTcurxBlNviJuBryfeD6Wav2YN4cSEYd3r9/QLa9J</w:t>
      </w:r>
    </w:p>
    <w:p>
      <w:pPr>
        <w:pStyle w:val="PreformattedText"/>
        <w:bidi w:val="0"/>
        <w:spacing w:before="0" w:after="0"/>
        <w:jc w:val="left"/>
        <w:rPr/>
      </w:pPr>
      <w:r>
        <w:rPr/>
        <w:t>rdpkDfDMvlA4lS5eEdrzOu6pN+4k5DHB93oHPyxzF/eIHWZ/v5jlO82mrzDZOHma+pNE/D94Me7D74</w:t>
      </w:r>
    </w:p>
    <w:p>
      <w:pPr>
        <w:pStyle w:val="PreformattedText"/>
        <w:bidi w:val="0"/>
        <w:spacing w:before="0" w:after="0"/>
        <w:jc w:val="left"/>
        <w:rPr/>
      </w:pPr>
      <w:r>
        <w:rPr/>
        <w:t>mfaaepuvtNJOXkmFz6r6Nl4bO349PpBhGaqawm94hVUPiOmvgmSu0bJp5zj+1hmqdn02fvuuO4J7mA</w:t>
      </w:r>
    </w:p>
    <w:p>
      <w:pPr>
        <w:pStyle w:val="PreformattedText"/>
        <w:bidi w:val="0"/>
        <w:spacing w:before="0" w:after="0"/>
        <w:jc w:val="left"/>
        <w:rPr/>
      </w:pPr>
      <w:r>
        <w:rPr/>
        <w:t>68IlKurEweJlPWGRFbcwZ0wvQYhX0w58GfYlaJ8Uht1K+8GPd9IVE+Vhn43Pvobm8E/d3Ky9YaekfZ</w:t>
      </w:r>
    </w:p>
    <w:p>
      <w:pPr>
        <w:pStyle w:val="PreformattedText"/>
        <w:bidi w:val="0"/>
        <w:spacing w:before="0" w:after="0"/>
        <w:jc w:val="left"/>
        <w:rPr/>
      </w:pPr>
      <w:r>
        <w:rPr/>
        <w:t>XssGBB4QKXx6+m3iP2TTwgyeEDMafpuBXusw/Sz/AIaDqG5ztBj1LUwXlWJ6NpPFQ4M7I+TS6GWJIK</w:t>
      </w:r>
    </w:p>
    <w:p>
      <w:pPr>
        <w:pStyle w:val="PreformattedText"/>
        <w:bidi w:val="0"/>
        <w:spacing w:before="0" w:after="0"/>
        <w:jc w:val="left"/>
        <w:rPr/>
      </w:pPr>
      <w:r>
        <w:rPr/>
        <w:t>nsS7C11+8JwDxHAzklsgBldEtCbjzUCLWNQji3bu6RHPa5fPb06lLkghgJ1fqNmVDNaj3mg9DMWo3k</w:t>
      </w:r>
    </w:p>
    <w:p>
      <w:pPr>
        <w:pStyle w:val="PreformattedText"/>
        <w:bidi w:val="0"/>
        <w:spacing w:before="0" w:after="0"/>
        <w:jc w:val="left"/>
        <w:rPr/>
      </w:pPr>
      <w:r>
        <w:rPr/>
        <w:t>6nlOWNBe2IXFb2+b0O7DhC0l0dF77CC0BWfY5CDmAtHAHLFzwKIuIctorS3LL8Nu0EN3GOGwu8GHzB</w:t>
      </w:r>
    </w:p>
    <w:p>
      <w:pPr>
        <w:pStyle w:val="PreformattedText"/>
        <w:bidi w:val="0"/>
        <w:spacing w:before="0" w:after="0"/>
        <w:jc w:val="left"/>
        <w:rPr/>
      </w:pPr>
      <w:r>
        <w:rPr/>
        <w:t>mCcN1KPQgfL+Qd2Ne0YGFRap3H0EHSCgLHxbolgc3Hwe/mBgRoAJe83OTM2dFsKlq3zua5IvGKmJQ/</w:t>
      </w:r>
    </w:p>
    <w:p>
      <w:pPr>
        <w:pStyle w:val="PreformattedText"/>
        <w:bidi w:val="0"/>
        <w:spacing w:before="0" w:after="0"/>
        <w:jc w:val="left"/>
        <w:rPr/>
      </w:pPr>
      <w:r>
        <w:rPr/>
        <w:t>vEAqSjwPB1lm+9H1R+DEQaN4WuYiLthrCD2lGEAdutQhVl8vSdSLNgQWfk6I2rAGs35fiFKc/mdJbe</w:t>
      </w:r>
    </w:p>
    <w:p>
      <w:pPr>
        <w:pStyle w:val="PreformattedText"/>
        <w:bidi w:val="0"/>
        <w:spacing w:before="0" w:after="0"/>
        <w:jc w:val="left"/>
        <w:rPr/>
      </w:pPr>
      <w:r>
        <w:rPr/>
        <w:t>YWOZWdmNEXYgx4zRQ1DaQstDiH0LDb4Zoempp84N54GZ+U2JseYMHdc2z/AEyrgFGaMzSV9TBKiMam</w:t>
      </w:r>
    </w:p>
    <w:p>
      <w:pPr>
        <w:pStyle w:val="PreformattedText"/>
        <w:bidi w:val="0"/>
        <w:spacing w:before="0" w:after="0"/>
        <w:jc w:val="left"/>
        <w:rPr/>
      </w:pPr>
      <w:r>
        <w:rPr/>
        <w:t>Hl5ohovUBn4SihM2XMR5anQI4RWBlUyrFQaFdGUxPO/eUv5IFw0NcT64QKpBx3Zo03F9tYOOpcrdLR</w:t>
      </w:r>
    </w:p>
    <w:p>
      <w:pPr>
        <w:pStyle w:val="PreformattedText"/>
        <w:bidi w:val="0"/>
        <w:spacing w:before="0" w:after="0"/>
        <w:jc w:val="left"/>
        <w:rPr/>
      </w:pPr>
      <w:r>
        <w:rPr/>
        <w:t>wS8HcgZgzDD2EBKiXfmarpOV2taiGfMyoDWYWaDuIbFYSxfZ5mBdWjASwIa9yOkePDKPO8PZ/OwT5+</w:t>
      </w:r>
    </w:p>
    <w:p>
      <w:pPr>
        <w:pStyle w:val="PreformattedText"/>
        <w:bidi w:val="0"/>
        <w:spacing w:before="0" w:after="0"/>
        <w:jc w:val="left"/>
        <w:rPr/>
      </w:pPr>
      <w:r>
        <w:rPr/>
        <w:t>CHPhGrJvOzCGVTiV9bm/tDRPoJa06p+mb3dKfIIWYFYD2kP3egbGNXGjtD6dDDdnPjD7z6DOne4Zc3</w:t>
      </w:r>
    </w:p>
    <w:p>
      <w:pPr>
        <w:pStyle w:val="PreformattedText"/>
        <w:bidi w:val="0"/>
        <w:spacing w:before="0" w:after="0"/>
        <w:jc w:val="left"/>
        <w:rPr/>
      </w:pPr>
      <w:r>
        <w:rPr/>
        <w:t>BKaR15JixUmDJFZ+YfkJtyjzU5eZ1vMHUX4spXiMMmD9GZnuwyo/iaHo6EOc9Jp6DrnXFWmjDXnOGO</w:t>
      </w:r>
    </w:p>
    <w:p>
      <w:pPr>
        <w:pStyle w:val="PreformattedText"/>
        <w:bidi w:val="0"/>
        <w:spacing w:before="0" w:after="0"/>
        <w:jc w:val="left"/>
        <w:rPr/>
      </w:pPr>
      <w:r>
        <w:rPr/>
        <w:t>DM2sZyKJZ5mnvCPs/eYDO+CaHX7MQkDenR6L+i6M/GOadDv72cPCZIFQ6iJl5nDxKX8TlgZdYFvhgX</w:t>
      </w:r>
    </w:p>
    <w:p>
      <w:pPr>
        <w:pStyle w:val="PreformattedText"/>
        <w:bidi w:val="0"/>
        <w:spacing w:before="0" w:after="0"/>
        <w:jc w:val="left"/>
        <w:rPr/>
      </w:pPr>
      <w:r>
        <w:rPr/>
        <w:t>7JyTQ8yi3ghzGak7dphfOfkh95hVuik0o9I/kwcvg9Mbj8yZW/qz9D2gw8EpUcyWdKaINLFPJyzkRn</w:t>
      </w:r>
    </w:p>
    <w:p>
      <w:pPr>
        <w:pStyle w:val="PreformattedText"/>
        <w:bidi w:val="0"/>
        <w:spacing w:before="0" w:after="0"/>
        <w:jc w:val="left"/>
        <w:rPr/>
      </w:pPr>
      <w:r>
        <w:rPr/>
        <w:t>UiibNRwgjqaQ2xU3Y+8YNz9l1erjHQ5oSlodRcE/tdPq+AelsExtp26ztbebYz1fLn4CdNVCD6bjHA</w:t>
      </w:r>
    </w:p>
    <w:p>
      <w:pPr>
        <w:pStyle w:val="PreformattedText"/>
        <w:bidi w:val="0"/>
        <w:spacing w:before="0" w:after="0"/>
        <w:jc w:val="left"/>
        <w:rPr/>
      </w:pPr>
      <w:r>
        <w:rPr/>
        <w:t>9r6UOIUXshOohc3iKHyaQAz6KYc9zi1xwHKwdexKdCCpxUoNec4NOA1A5WDo7sUYiq2fBzFCp3dOm9</w:t>
      </w:r>
    </w:p>
    <w:p>
      <w:pPr>
        <w:pStyle w:val="PreformattedText"/>
        <w:bidi w:val="0"/>
        <w:spacing w:before="0" w:after="0"/>
        <w:jc w:val="left"/>
        <w:rPr/>
      </w:pPr>
      <w:r>
        <w:rPr/>
        <w:t>QZXmL/Iig/QJZO7uAXRi6UTENNnj1glVC/eoXA2cHBMgq1sOL+8c1jhMrLZgwqnDMRPdywlmCVlrMw</w:t>
      </w:r>
    </w:p>
    <w:p>
      <w:pPr>
        <w:pStyle w:val="PreformattedText"/>
        <w:bidi w:val="0"/>
        <w:spacing w:before="0" w:after="0"/>
        <w:jc w:val="left"/>
        <w:rPr/>
      </w:pPr>
      <w:r>
        <w:rPr/>
        <w:t>LaymC9KJnAiojrSAxDQUQB6FKBXoRyEHQysYvRwq/ddREoCsm3ustKQsMg95g4gGDuhmTVrA6CCjrJ</w:t>
      </w:r>
    </w:p>
    <w:p>
      <w:pPr>
        <w:pStyle w:val="PreformattedText"/>
        <w:bidi w:val="0"/>
        <w:spacing w:before="0" w:after="0"/>
        <w:jc w:val="left"/>
        <w:rPr/>
      </w:pPr>
      <w:r>
        <w:rPr/>
        <w:t>K1AaXoDdQw0cmqiZUKdvVh2svi4OyxMXv3qAPKxjDDZL0mV8vSYUlRWBazup4mGQgF4dEWKiOWLYyr</w:t>
      </w:r>
    </w:p>
    <w:p>
      <w:pPr>
        <w:pStyle w:val="PreformattedText"/>
        <w:bidi w:val="0"/>
        <w:spacing w:before="0" w:after="0"/>
        <w:jc w:val="left"/>
        <w:rPr/>
      </w:pPr>
      <w:r>
        <w:rPr/>
        <w:t>DKbHplAN1EJich7Ut/BmWm/B55tlWmIldUSFpxNOebUPu86CPtqvx5oQ3GUNe7J+pn1gmP2fMrrwHY</w:t>
      </w:r>
    </w:p>
    <w:p>
      <w:pPr>
        <w:pStyle w:val="PreformattedText"/>
        <w:bidi w:val="0"/>
        <w:spacing w:before="0" w:after="0"/>
        <w:jc w:val="left"/>
        <w:rPr/>
      </w:pPr>
      <w:r>
        <w:rPr/>
        <w:t>94lnf+rMAA9Y/wC3pZXQzcCoe9APB8MlL4YOLa2sRpJcmy33xcIAyVrACPXta9o5qcdF/iRShCXz/S</w:t>
      </w:r>
    </w:p>
    <w:p>
      <w:pPr>
        <w:pStyle w:val="PreformattedText"/>
        <w:bidi w:val="0"/>
        <w:spacing w:before="0" w:after="0"/>
        <w:jc w:val="left"/>
        <w:rPr/>
      </w:pPr>
      <w:r>
        <w:rPr/>
        <w:t>DsfLOV/L+ks9jd/wBIXU/s8QCYftbi4aLCQSY28z0tK34IShhLO3qRs2WShSLLuGxCfGZwL1TUBwBo</w:t>
      </w:r>
    </w:p>
    <w:p>
      <w:pPr>
        <w:pStyle w:val="PreformattedText"/>
        <w:bidi w:val="0"/>
        <w:spacing w:before="0" w:after="0"/>
        <w:jc w:val="left"/>
        <w:rPr/>
      </w:pPr>
      <w:r>
        <w:rPr/>
        <w:t>ttS8Wg6TWvE26fCE7c15I07Sjoyuc2XIw83BYPblVF/S/WQ3yO2ktVv9uRzAbmX2XvNcigOqaRfhlD</w:t>
      </w:r>
    </w:p>
    <w:p>
      <w:pPr>
        <w:pStyle w:val="PreformattedText"/>
        <w:bidi w:val="0"/>
        <w:spacing w:before="0" w:after="0"/>
        <w:jc w:val="left"/>
        <w:rPr/>
      </w:pPr>
      <w:r>
        <w:rPr/>
        <w:t>fco7Gu/OtXrTmQ06hRLysIi7714IislpK6QpgHyPPSby7nq/qXfc6v+idz+3aAln1f6gylsF7/ANR2</w:t>
      </w:r>
    </w:p>
    <w:p>
      <w:pPr>
        <w:pStyle w:val="PreformattedText"/>
        <w:bidi w:val="0"/>
        <w:spacing w:before="0" w:after="0"/>
        <w:jc w:val="left"/>
        <w:rPr/>
      </w:pPr>
      <w:r>
        <w:rPr/>
        <w:t>b/p2m7PX74gxuXtPhAi1Or9yN1v2/lEQyL54MpY1Cw2xiou92NJHW9DZ1IjNsGIG6mrhcFKIMNKTxR</w:t>
      </w:r>
    </w:p>
    <w:p>
      <w:pPr>
        <w:pStyle w:val="PreformattedText"/>
        <w:bidi w:val="0"/>
        <w:spacing w:before="0" w:after="0"/>
        <w:jc w:val="left"/>
        <w:rPr/>
      </w:pPr>
      <w:r>
        <w:rPr/>
        <w:t>2/kKcJPW+CXrwGKW7zMyCjBfYQVVeJFpn/AFTIFsgsArt4klymQxLeZH4INbUjs2xF3XqxBXX7HmDU</w:t>
      </w:r>
    </w:p>
    <w:p>
      <w:pPr>
        <w:pStyle w:val="PreformattedText"/>
        <w:bidi w:val="0"/>
        <w:spacing w:before="0" w:after="0"/>
        <w:jc w:val="left"/>
        <w:rPr/>
      </w:pPr>
      <w:r>
        <w:rPr/>
        <w:t>X7f7IGW2qFx4kvdjJShQtFgK092kVOD938xLVnn+86z+z+Zmp/Q7wrOy3/eOZu8v943vuQFWb5Rl23</w:t>
      </w:r>
    </w:p>
    <w:p>
      <w:pPr>
        <w:pStyle w:val="PreformattedText"/>
        <w:bidi w:val="0"/>
        <w:spacing w:before="0" w:after="0"/>
        <w:jc w:val="left"/>
        <w:rPr/>
      </w:pPr>
      <w:r>
        <w:rPr/>
        <w:t>kUi9NBC7lvgf5waTcRsrF9TV4zxKd56c/3QVTF5Tx/JDkZbP8AtFAr9zvDgwuP+kPpv6MwfGGjpNrb</w:t>
      </w:r>
    </w:p>
    <w:p>
      <w:pPr>
        <w:pStyle w:val="PreformattedText"/>
        <w:bidi w:val="0"/>
        <w:spacing w:before="0" w:after="0"/>
        <w:jc w:val="left"/>
        <w:rPr/>
      </w:pPr>
      <w:r>
        <w:rPr/>
        <w:t>0ckBKOJ5EYVU2eh9YRct0OWfRfZHjsJ3thN4f3nRgIK78z2L9zB9kByRjejRPuM4Rs8R0Tl7R58zgg</w:t>
      </w:r>
    </w:p>
    <w:p>
      <w:pPr>
        <w:pStyle w:val="PreformattedText"/>
        <w:bidi w:val="0"/>
        <w:spacing w:before="0" w:after="0"/>
        <w:jc w:val="left"/>
        <w:rPr/>
      </w:pPr>
      <w:r>
        <w:rPr/>
        <w:t>2QfuRu0+0z7lQ2h7FI1fyRlJtrqTCiM9fBLei4J7TPyn1n73tN3tP3XVmM6EIkUODKrruMzsqCBfO6</w:t>
      </w:r>
    </w:p>
    <w:p>
      <w:pPr>
        <w:pStyle w:val="PreformattedText"/>
        <w:bidi w:val="0"/>
        <w:spacing w:before="0" w:after="0"/>
        <w:jc w:val="left"/>
        <w:rPr/>
      </w:pPr>
      <w:r>
        <w:rPr/>
        <w:t>E5H0MG1rT0wH8ZHV9LAu3PhKZ+2lJG6YcYRp/SnQDolG3q4xrx9ktcqlgPVgVQa8boiqPEUDaRJT9C</w:t>
      </w:r>
    </w:p>
    <w:p>
      <w:pPr>
        <w:pStyle w:val="PreformattedText"/>
        <w:bidi w:val="0"/>
        <w:spacing w:before="0" w:after="0"/>
        <w:jc w:val="left"/>
        <w:rPr/>
      </w:pPr>
      <w:r>
        <w:rPr/>
        <w:t>0Q7QeVgsAIGVTYNB1DXepQAI5aUedwPfwA2LXgw+rA5Z7J49Qge0Waty8QgoUkboCBQ3X9aJUNyw7T</w:t>
      </w:r>
    </w:p>
    <w:p>
      <w:pPr>
        <w:pStyle w:val="PreformattedText"/>
        <w:bidi w:val="0"/>
        <w:spacing w:before="0" w:after="0"/>
        <w:jc w:val="left"/>
        <w:rPr/>
      </w:pPr>
      <w:r>
        <w:rPr/>
        <w:t>xUpypdf6JiBQFLVuv6iWMAq8UUde8o4YgDuUSzhvyVxnvKQzBeiQh8EO+6UdSsUu/EfjulykGtAKCn</w:t>
      </w:r>
    </w:p>
    <w:p>
      <w:pPr>
        <w:pStyle w:val="PreformattedText"/>
        <w:bidi w:val="0"/>
        <w:spacing w:before="0" w:after="0"/>
        <w:jc w:val="left"/>
        <w:rPr/>
      </w:pPr>
      <w:r>
        <w:rPr/>
        <w:t>HWNBzEqBQ55Je7DRT7VohR1mr7RGmaQtwG4jQIF77xTkq67VuGGCtHYdC+s0LPK2s2sdeINLDEHNkO</w:t>
      </w:r>
    </w:p>
    <w:p>
      <w:pPr>
        <w:pStyle w:val="PreformattedText"/>
        <w:bidi w:val="0"/>
        <w:spacing w:before="0" w:after="0"/>
        <w:jc w:val="left"/>
        <w:rPr/>
      </w:pPr>
      <w:r>
        <w:rPr/>
        <w:t>4ul9ZYq+AOWJWwjEqa4ERunhTVgd2UZKez4Jpn6ErZKY7IAzdwBdENZ3EX2bWYrHeW7uEo2Ws0d81j</w:t>
      </w:r>
    </w:p>
    <w:p>
      <w:pPr>
        <w:pStyle w:val="PreformattedText"/>
        <w:bidi w:val="0"/>
        <w:spacing w:before="0" w:after="0"/>
        <w:jc w:val="left"/>
        <w:rPr/>
      </w:pPr>
      <w:r>
        <w:rPr/>
        <w:t>+5zm0Dk904Z4+8oTEc+SDftAC+X0zcN3GBkPMFh2ZXJCKYOnoaYEp2SO88P4lJvfSCeyys+RMB8M2T</w:t>
      </w:r>
    </w:p>
    <w:p>
      <w:pPr>
        <w:pStyle w:val="PreformattedText"/>
        <w:bidi w:val="0"/>
        <w:spacing w:before="0" w:after="0"/>
        <w:jc w:val="left"/>
        <w:rPr/>
      </w:pPr>
      <w:r>
        <w:rPr/>
        <w:t>eOf1jp5Y8T7BM17kWPditJcrqq1F9bFzOphYyNfdNOOWanQfUjyjnPSGAVG63zD6J9CzDqhu+ZeUNg</w:t>
      </w:r>
    </w:p>
    <w:p>
      <w:pPr>
        <w:pStyle w:val="PreformattedText"/>
        <w:bidi w:val="0"/>
        <w:spacing w:before="0" w:after="0"/>
        <w:jc w:val="left"/>
        <w:rPr/>
      </w:pPr>
      <w:r>
        <w:rPr/>
        <w:t>eB6zLRIq5LLz7TIw5QwO2Z+L95w8xMvmGyE4ii+Jww2+GbPRuocdQNMeTGMLp8MMlR+t2nHtOvo79L</w:t>
      </w:r>
    </w:p>
    <w:p>
      <w:pPr>
        <w:pStyle w:val="PreformattedText"/>
        <w:bidi w:val="0"/>
        <w:spacing w:before="0" w:after="0"/>
        <w:jc w:val="left"/>
        <w:rPr/>
      </w:pPr>
      <w:r>
        <w:rPr/>
        <w:t>azzlN2dJkHX0Cx5EdCKX9pefMbXgiD4TMy8zXyTMG12Zsx2eY6fM6oRfvnKYQiZUwTt9o5s7w3O/eW</w:t>
      </w:r>
    </w:p>
    <w:p>
      <w:pPr>
        <w:pStyle w:val="PreformattedText"/>
        <w:bidi w:val="0"/>
        <w:spacing w:before="0" w:after="0"/>
        <w:jc w:val="left"/>
        <w:rPr/>
      </w:pPr>
      <w:r>
        <w:rPr/>
        <w:t>qdZnU290/A+/pznhXyJ1TAQ9caVZQBgf8AX+xlgb3p8npPryFj7MLbxA3XiGvLNIfsOjDfowV3f25z</w:t>
      </w:r>
    </w:p>
    <w:p>
      <w:pPr>
        <w:pStyle w:val="PreformattedText"/>
        <w:bidi w:val="0"/>
        <w:spacing w:before="0" w:after="0"/>
        <w:jc w:val="left"/>
        <w:rPr/>
      </w:pPr>
      <w:r>
        <w:rPr/>
        <w:t>7kY7/aJ+Ys+0+il98VNB4jz6JxHTHBs3G54Z9whplPeJi549fgyod8S6fBKVGzyTKvMrUenPdPixDM</w:t>
      </w:r>
    </w:p>
    <w:p>
      <w:pPr>
        <w:pStyle w:val="PreformattedText"/>
        <w:bidi w:val="0"/>
        <w:spacing w:before="0" w:after="0"/>
        <w:jc w:val="left"/>
        <w:rPr/>
      </w:pPr>
      <w:r>
        <w:rPr/>
        <w:t>thZ1z22zJxDuw0m3f4CfUYxa58xh6psqbZ1nyqfWM/b9UPXbMJ8OE08ysioJdSy8vS4sUgsKAO/BKh</w:t>
      </w:r>
    </w:p>
    <w:p>
      <w:pPr>
        <w:pStyle w:val="PreformattedText"/>
        <w:bidi w:val="0"/>
        <w:spacing w:before="0" w:after="0"/>
        <w:jc w:val="left"/>
        <w:rPr/>
      </w:pPr>
      <w:r>
        <w:rPr/>
        <w:t>rA4g0peZhVgWyp5b0JjxTYN2bVPgnadZUpUBdXDp5hgIqECyjOXPNEZaHynvDFoTlK+udxJS10QcDT</w:t>
      </w:r>
    </w:p>
    <w:p>
      <w:pPr>
        <w:pStyle w:val="PreformattedText"/>
        <w:bidi w:val="0"/>
        <w:spacing w:before="0" w:after="0"/>
        <w:jc w:val="left"/>
        <w:rPr/>
      </w:pPr>
      <w:r>
        <w:rPr/>
        <w:t>g3KqNY/qEtcDdWtM5rUsMGX6Q6MQ0eCkrK9sQ6mFZ0f7QjiGaT1WIqjwS5yO6zp8ES3p1iA35SkqrV</w:t>
      </w:r>
    </w:p>
    <w:p>
      <w:pPr>
        <w:pStyle w:val="PreformattedText"/>
        <w:bidi w:val="0"/>
        <w:spacing w:before="0" w:after="0"/>
        <w:jc w:val="left"/>
        <w:rPr/>
      </w:pPr>
      <w:r>
        <w:rPr/>
        <w:t>dR1ZcAmxUUp1TnwRdcsLiHs7gAfcq3i3PaDa15JsokG62y+5z6F3VRg8HMUXMX2OptioUgLB/bDLY1</w:t>
      </w:r>
    </w:p>
    <w:p>
      <w:pPr>
        <w:pStyle w:val="PreformattedText"/>
        <w:bidi w:val="0"/>
        <w:spacing w:before="0" w:after="0"/>
        <w:jc w:val="left"/>
        <w:rPr/>
      </w:pPr>
      <w:r>
        <w:rPr/>
        <w:t>xe32JTKFaL9hCu19atlnGzlKk4DMWrgnIR2bQ9iNjA54+ZZItqkp99QGItkDL7u2CoxINvmbM3fJmH</w:t>
      </w:r>
    </w:p>
    <w:p>
      <w:pPr>
        <w:pStyle w:val="PreformattedText"/>
        <w:bidi w:val="0"/>
        <w:spacing w:before="0" w:after="0"/>
        <w:jc w:val="left"/>
        <w:rPr/>
      </w:pPr>
      <w:r>
        <w:rPr/>
        <w:t>Bws3j307e0OfiaM2eWdfQbZSicp9561A9oDgi0pzYSuZSvaPnZCe3+ZzrF5eIa96nMjueIZCfilA1N</w:t>
      </w:r>
    </w:p>
    <w:p>
      <w:pPr>
        <w:pStyle w:val="PreformattedText"/>
        <w:bidi w:val="0"/>
        <w:spacing w:before="0" w:after="0"/>
        <w:jc w:val="left"/>
        <w:rPr/>
      </w:pPr>
      <w:r>
        <w:rPr/>
        <w:t>PeP5y7USHj5ZSybS6B0x7ytHzNQppHoWVuHpGYDjRFoYivdiqdgh5dS9eUw6U2lNVSnoC59o3f0kFs</w:t>
      </w:r>
    </w:p>
    <w:p>
      <w:pPr>
        <w:pStyle w:val="PreformattedText"/>
        <w:bidi w:val="0"/>
        <w:spacing w:before="0" w:after="0"/>
        <w:jc w:val="left"/>
        <w:rPr/>
      </w:pPr>
      <w:r>
        <w:rPr/>
        <w:t>vLP2u7H6hHbDcJWGDLzBU5s0SfSRNTn6Z481NHOosNbJTVNUwi9PD7Q+yH2EN/JHfzejhX1w3HRlye</w:t>
      </w:r>
    </w:p>
    <w:p>
      <w:pPr>
        <w:pStyle w:val="PreformattedText"/>
        <w:bidi w:val="0"/>
        <w:spacing w:before="0" w:after="0"/>
        <w:jc w:val="left"/>
        <w:rPr/>
      </w:pPr>
      <w:r>
        <w:rPr/>
        <w:t>ZNEX1TZ4+zMUzNfEifibKsBXmxfqqHFsBl29OC5wmjzTKYafQTPyRaT8EefMNx0eZ9CRlzaP6/PrqX</w:t>
      </w:r>
    </w:p>
    <w:p>
      <w:pPr>
        <w:pStyle w:val="PreformattedText"/>
        <w:bidi w:val="0"/>
        <w:spacing w:before="0" w:after="0"/>
        <w:jc w:val="left"/>
        <w:rPr/>
      </w:pPr>
      <w:r>
        <w:rPr/>
        <w:t>jyIM13/bHjQ2UiWI4ROjCVtimbR3Y9OfJiGoxF8wKJivBHHwEyxFiH7boz6h9DXyPvZseY7e03TT5m</w:t>
      </w:r>
    </w:p>
    <w:p>
      <w:pPr>
        <w:pStyle w:val="PreformattedText"/>
        <w:bidi w:val="0"/>
        <w:spacing w:before="0" w:after="0"/>
        <w:jc w:val="left"/>
        <w:rPr/>
      </w:pPr>
      <w:r>
        <w:rPr/>
        <w:t>/tGB0mfijQMX0kE2JoNwdeGEsLIbk4XtMDPovzM2erNhDp8QrHtNfGc/JPdW+nt1SzRxGlr0Jixtrv</w:t>
      </w:r>
    </w:p>
    <w:p>
      <w:pPr>
        <w:pStyle w:val="PreformattedText"/>
        <w:bidi w:val="0"/>
        <w:spacing w:before="0" w:after="0"/>
        <w:jc w:val="left"/>
        <w:rPr/>
      </w:pPr>
      <w:r>
        <w:rPr/>
        <w:t>fjz8Jasu4U4lHvUu2fUQn0kyIspqNU3f7o7J+764c+oJjckA45SviN1J3/MNLv23HgsNzQKaV05uGJ</w:t>
      </w:r>
    </w:p>
    <w:p>
      <w:pPr>
        <w:pStyle w:val="PreformattedText"/>
        <w:bidi w:val="0"/>
        <w:spacing w:before="0" w:after="0"/>
        <w:jc w:val="left"/>
        <w:rPr/>
      </w:pPr>
      <w:r>
        <w:rPr/>
        <w:t>XzVvscBogxLBfvEKc0Hic+cDsV0lNoWJboAimdIe9XLVnSyw7HllzwYVyvVCKQoPvWrhe3V1dsdQhd</w:t>
      </w:r>
    </w:p>
    <w:p>
      <w:pPr>
        <w:pStyle w:val="PreformattedText"/>
        <w:bidi w:val="0"/>
        <w:spacing w:before="0" w:after="0"/>
        <w:jc w:val="left"/>
        <w:rPr/>
      </w:pPr>
      <w:r>
        <w:rPr/>
        <w:t>LaD0pehtBhtV52xuVU80G+Y60VJdwtu8LWWCnT1ydg47sZCnlyg6WPIhC+Ar31LV2oZWCu/SWKa3td</w:t>
      </w:r>
    </w:p>
    <w:p>
      <w:pPr>
        <w:pStyle w:val="PreformattedText"/>
        <w:bidi w:val="0"/>
        <w:spacing w:before="0" w:after="0"/>
        <w:jc w:val="left"/>
        <w:rPr/>
      </w:pPr>
      <w:r>
        <w:rPr/>
        <w:t>dHb7SjqErU9hiVRVoJikXcSyAXel7TLKLaLl5o37sGZQrybehUSwjGTX3PEJd/eLh0LSn3QiAaOt33</w:t>
      </w:r>
    </w:p>
    <w:p>
      <w:pPr>
        <w:pStyle w:val="PreformattedText"/>
        <w:bidi w:val="0"/>
        <w:spacing w:before="0" w:after="0"/>
        <w:jc w:val="left"/>
        <w:rPr/>
      </w:pPr>
      <w:r>
        <w:rPr/>
        <w:t>dBMjuBExRqpoPvbhiyyaxg8Ndk2JfVrjDlnQUtGfeKCcbhU9s8TnrWUtrHLWr7Z/LAZsX7yq1D4juq</w:t>
      </w:r>
    </w:p>
    <w:p>
      <w:pPr>
        <w:pStyle w:val="PreformattedText"/>
        <w:bidi w:val="0"/>
        <w:spacing w:before="0" w:after="0"/>
        <w:jc w:val="left"/>
        <w:rPr/>
      </w:pPr>
      <w:r>
        <w:rPr/>
        <w:t>SBuLshywq+BBSggHPSVQqqKc+7iurNvR/uc53OkC+ZgzfcmMxtNkGHxNo6+ITmTQ8zSBv6ULYSniZj</w:t>
      </w:r>
    </w:p>
    <w:p>
      <w:pPr>
        <w:pStyle w:val="PreformattedText"/>
        <w:bidi w:val="0"/>
        <w:spacing w:before="0" w:after="0"/>
        <w:jc w:val="left"/>
        <w:rPr/>
      </w:pPr>
      <w:r>
        <w:rPr/>
        <w:t>fPoouCLHtMY95vp0+8CGDjzG5lJ8e7MobmHOGcbI5S34S8Q+nlltkWe30XMzNvtOh/5RcNsIeICwEU</w:t>
      </w:r>
    </w:p>
    <w:p>
      <w:pPr>
        <w:pStyle w:val="PreformattedText"/>
        <w:bidi w:val="0"/>
        <w:spacing w:before="0" w:after="0"/>
        <w:jc w:val="left"/>
        <w:rPr/>
      </w:pPr>
      <w:r>
        <w:rPr/>
        <w:t>5egSH0kFuk1aO0XUvCOzP6Td5/MYclvcz7X5M+iJtnJA9NsNJvgmFxY8IbI8xS6PRRplvwYceIuR/R</w:t>
      </w:r>
    </w:p>
    <w:p>
      <w:pPr>
        <w:pStyle w:val="PreformattedText"/>
        <w:bidi w:val="0"/>
        <w:spacing w:before="0" w:after="0"/>
        <w:jc w:val="left"/>
        <w:rPr/>
      </w:pPr>
      <w:r>
        <w:rPr/>
        <w:t>g+3oF/J94vYJeXWEW8zpEi/hg4TuRU3tOnYzNm+EUr2Iri4e+EGvDUNxhU4I6y/QHEcJvNlvDDTM35</w:t>
      </w:r>
    </w:p>
    <w:p>
      <w:pPr>
        <w:pStyle w:val="PreformattedText"/>
        <w:bidi w:val="0"/>
        <w:spacing w:before="0" w:after="0"/>
        <w:jc w:val="left"/>
        <w:rPr/>
      </w:pPr>
      <w:r>
        <w:rPr/>
        <w:t>JxA59DHZPuvp9W+80+YZgam52l0IG2mUI1kpS/Ht8OHvD9KEcxg9qn5ph7I/ZdGXkn1uX6zrn3ILcc</w:t>
      </w:r>
    </w:p>
    <w:p>
      <w:pPr>
        <w:pStyle w:val="PreformattedText"/>
        <w:bidi w:val="0"/>
        <w:spacing w:before="0" w:after="0"/>
        <w:jc w:val="left"/>
        <w:rPr/>
      </w:pPr>
      <w:r>
        <w:rPr/>
        <w:t>ZHZ6Tn2mzMMP0iPMNeyHEdMX2SpseGLPzDlmXh/MwlOQ8VC/b/MNzj7IwfRA2/aG/knWXbRh+zh6e9</w:t>
      </w:r>
    </w:p>
    <w:p>
      <w:pPr>
        <w:pStyle w:val="PreformattedText"/>
        <w:bidi w:val="0"/>
        <w:spacing w:before="0" w:after="0"/>
        <w:jc w:val="left"/>
        <w:rPr/>
      </w:pPr>
      <w:r>
        <w:rPr/>
        <w:t>2P3ltsnjNVu/AlHEoCZw5h2PEHoF+gVH6j7o8T9n1w59YrjarulpSo3yzr7MmYY2XTKWPKqJ0qfZog</w:t>
      </w:r>
    </w:p>
    <w:p>
      <w:pPr>
        <w:pStyle w:val="PreformattedText"/>
        <w:bidi w:val="0"/>
        <w:spacing w:before="0" w:after="0"/>
        <w:jc w:val="left"/>
        <w:rPr/>
      </w:pPr>
      <w:r>
        <w:rPr/>
        <w:t>uFD1NShGDpUVDr0GWFaWgfQqFNswjfVaYhACg0S2nJiVg3YD8wlu4o2/Mr1oUzlsIhyCyizpwrK4bv</w:t>
      </w:r>
    </w:p>
    <w:p>
      <w:pPr>
        <w:pStyle w:val="PreformattedText"/>
        <w:bidi w:val="0"/>
        <w:spacing w:before="0" w:after="0"/>
        <w:jc w:val="left"/>
        <w:rPr/>
      </w:pPr>
      <w:r>
        <w:rPr/>
        <w:t>zicwohwgqa5rbVfH9xy0oL0fNiowYKdQPlcsyA1gqL3/Amc29lJzty94agIYwPijRDHN3XaaOrgW0g</w:t>
      </w:r>
    </w:p>
    <w:p>
      <w:pPr>
        <w:pStyle w:val="PreformattedText"/>
        <w:bidi w:val="0"/>
        <w:spacing w:before="0" w:after="0"/>
        <w:jc w:val="left"/>
        <w:rPr/>
      </w:pPr>
      <w:r>
        <w:rPr/>
        <w:t>W+q3btGueotoOtcqLBjkOjv38TA28Dx7GWBhvZu1kPHpaOspB1FpemzOXvK7LMOCAydZhiQE3eAnIT</w:t>
      </w:r>
    </w:p>
    <w:p>
      <w:pPr>
        <w:pStyle w:val="PreformattedText"/>
        <w:bidi w:val="0"/>
        <w:spacing w:before="0" w:after="0"/>
        <w:jc w:val="left"/>
        <w:rPr/>
      </w:pPr>
      <w:r>
        <w:rPr/>
        <w:t>iJCNY03yILg8saD3YJH2nHdmNv5WlE8RabYzwzYCJRis4fyQd6Z53FsGAchZO9wvdGqMcce0PQOs5k</w:t>
      </w:r>
    </w:p>
    <w:p>
      <w:pPr>
        <w:pStyle w:val="PreformattedText"/>
        <w:bidi w:val="0"/>
        <w:spacing w:before="0" w:after="0"/>
        <w:jc w:val="left"/>
        <w:rPr/>
      </w:pPr>
      <w:r>
        <w:rPr/>
        <w:t>19k+pTZ6MNsdyaOtTdjDU2jwwDT5nDNhl5ZpDpUcUywtUQxnxJRfYQovi6IA/Enk44TH9olB9lAfw0</w:t>
      </w:r>
    </w:p>
    <w:p>
      <w:pPr>
        <w:pStyle w:val="PreformattedText"/>
        <w:bidi w:val="0"/>
        <w:spacing w:before="0" w:after="0"/>
        <w:jc w:val="left"/>
        <w:rPr/>
      </w:pPr>
      <w:r>
        <w:rPr/>
        <w:t>KrDPRPxfTDXL0Qo850xonT4wpe3wny/RKT9lC39Mh/V0Z+KmanwpZZ7BMr6iOPEe5Kxp/olNDlDkvw</w:t>
      </w:r>
    </w:p>
    <w:p>
      <w:pPr>
        <w:pStyle w:val="PreformattedText"/>
        <w:bidi w:val="0"/>
        <w:spacing w:before="0" w:after="0"/>
        <w:jc w:val="left"/>
        <w:rPr/>
      </w:pPr>
      <w:r>
        <w:rPr/>
        <w:t>xZ38So3WM/XEyonQW/aZymlQ4hlh56xHSL3O6FVl/aX9s5u/5iBkJ2frccwSny+hqOmG80+JtBwxZe</w:t>
      </w:r>
    </w:p>
    <w:p>
      <w:pPr>
        <w:pStyle w:val="PreformattedText"/>
        <w:bidi w:val="0"/>
        <w:spacing w:before="0" w:after="0"/>
        <w:jc w:val="left"/>
        <w:rPr/>
      </w:pPr>
      <w:r>
        <w:rPr/>
        <w:t>IbIss3k48zSPaxarSxj50P9ilIlMUXnow/2zKVvTG0deGU9+dy+KLTRKMidS9TJcEl1yMeEC23Q8U+</w:t>
      </w:r>
    </w:p>
    <w:p>
      <w:pPr>
        <w:pStyle w:val="PreformattedText"/>
        <w:bidi w:val="0"/>
        <w:spacing w:before="0" w:after="0"/>
        <w:jc w:val="left"/>
        <w:rPr/>
      </w:pPr>
      <w:r>
        <w:rPr/>
        <w:t>nOXsZmtwQwEzqYmyakMkMiipzvHHlnQea7BKO7dN4YbesN/MTD5jo8R05gMx16HZj9zOnifV/vN/p5</w:t>
      </w:r>
    </w:p>
    <w:p>
      <w:pPr>
        <w:pStyle w:val="PreformattedText"/>
        <w:bidi w:val="0"/>
        <w:spacing w:before="0" w:after="0"/>
        <w:jc w:val="left"/>
        <w:rPr/>
      </w:pPr>
      <w:r>
        <w:rPr/>
        <w:t>MGB1idZNzR9oC5gaZa7hA2g06Dr9gZj/BMRdhw7zNF3JxfM08I/XdGOhD837IOI39+cHvNHxHN0292</w:t>
      </w:r>
    </w:p>
    <w:p>
      <w:pPr>
        <w:pStyle w:val="PreformattedText"/>
        <w:bidi w:val="0"/>
        <w:spacing w:before="0" w:after="0"/>
        <w:jc w:val="left"/>
        <w:rPr/>
      </w:pPr>
      <w:r>
        <w:rPr/>
        <w:t>DOoT4IPoiPZGJt8THvQgDe8swnyzYnOus/IlBzd4bQ2va4Ph/MFw2+CbQbCNPwQZfJD04fqes3xbxd</w:t>
      </w:r>
    </w:p>
    <w:p>
      <w:pPr>
        <w:pStyle w:val="PreformattedText"/>
        <w:bidi w:val="0"/>
        <w:spacing w:before="0" w:after="0"/>
        <w:jc w:val="left"/>
        <w:rPr/>
      </w:pPr>
      <w:r>
        <w:rPr/>
        <w:t>Yhp28EGoso6LdfHQg2xxO01Kk+4TT0l35sr6D0Dg7/AHQZ8p+u64c+pkJLt0wV1mcCQHBWZfhTsaYo</w:t>
      </w:r>
    </w:p>
    <w:p>
      <w:pPr>
        <w:pStyle w:val="PreformattedText"/>
        <w:bidi w:val="0"/>
        <w:spacing w:before="0" w:after="0"/>
        <w:jc w:val="left"/>
        <w:rPr/>
      </w:pPr>
      <w:r>
        <w:rPr/>
        <w:t>d565ZAneuutDGssu6oQAIMXpQ2XgNRb0mVzFefYtGABbxuCXtViqx6pLtsAWPsjFPvTVw5robMs0BK</w:t>
      </w:r>
    </w:p>
    <w:p>
      <w:pPr>
        <w:pStyle w:val="PreformattedText"/>
        <w:bidi w:val="0"/>
        <w:spacing w:before="0" w:after="0"/>
        <w:jc w:val="left"/>
        <w:rPr/>
      </w:pPr>
      <w:r>
        <w:rPr/>
        <w:t>0c1CS6GY3ecljdq4ZWtkyG173KpuBh629wGHMPThepHQ0LWhXS9+WFXwBphCRUMA/WCgLl4P1iuoXr</w:t>
      </w:r>
    </w:p>
    <w:p>
      <w:pPr>
        <w:pStyle w:val="PreformattedText"/>
        <w:bidi w:val="0"/>
        <w:spacing w:before="0" w:after="0"/>
        <w:jc w:val="left"/>
        <w:rPr/>
      </w:pPr>
      <w:r>
        <w:rPr/>
        <w:t>1yzlXcTCt1klOhKJI3gtvLW2V942Mz8Q70nNLyrBcK2zFRFYOS2bQ8Rc8aGOoynWiMQVUulyRwKfyX</w:t>
      </w:r>
    </w:p>
    <w:p>
      <w:pPr>
        <w:pStyle w:val="PreformattedText"/>
        <w:bidi w:val="0"/>
        <w:spacing w:before="0" w:after="0"/>
        <w:jc w:val="left"/>
        <w:rPr/>
      </w:pPr>
      <w:r>
        <w:rPr/>
        <w:t>zEk0bTA8rBMAFzS/JSpyzY2elLC1LU2LEt5LgcHm5hAjqV9X8zYhOhdX5Y0Wi9i33WGmDIL+xCuPWx</w:t>
      </w:r>
    </w:p>
    <w:p>
      <w:pPr>
        <w:pStyle w:val="PreformattedText"/>
        <w:bidi w:val="0"/>
        <w:spacing w:before="0" w:after="0"/>
        <w:jc w:val="left"/>
        <w:rPr/>
      </w:pPr>
      <w:r>
        <w:rPr/>
        <w:t>4O0ShgQiyXybpvxcOc2jmH4YseBMmVSvROvnG7eYwbex9p19Npo+Zym/nNE5fSMfU38uKakEqPT8Il</w:t>
      </w:r>
    </w:p>
    <w:p>
      <w:pPr>
        <w:pStyle w:val="PreformattedText"/>
        <w:bidi w:val="0"/>
        <w:spacing w:before="0" w:after="0"/>
        <w:jc w:val="left"/>
        <w:rPr/>
      </w:pPr>
      <w:r>
        <w:rPr/>
        <w:t>sHvycA/I/iA5+nfiHCmP1xP6H/AFQ69AGcmuo7f1Qcf2e0Np+92ndPH9U/evxKD934l5U36dIOn6zt</w:t>
      </w:r>
    </w:p>
    <w:p>
      <w:pPr>
        <w:pStyle w:val="PreformattedText"/>
        <w:bidi w:val="0"/>
        <w:spacing w:before="0" w:after="0"/>
        <w:jc w:val="left"/>
        <w:rPr/>
      </w:pPr>
      <w:r>
        <w:rPr/>
        <w:t>KV0Ov+mfRliIo06Nh+R/0SsJk1YysaHiSjD7ZqYSw9gqAXcvWJVzHssOBvdGqC+VXaGQBKXhpDcHD6</w:t>
      </w:r>
    </w:p>
    <w:p>
      <w:pPr>
        <w:pStyle w:val="PreformattedText"/>
        <w:bidi w:val="0"/>
        <w:spacing w:before="0" w:after="0"/>
        <w:jc w:val="left"/>
        <w:rPr/>
      </w:pPr>
      <w:r>
        <w:rPr/>
        <w:t>OWWbXxMHjZOTM+ne4WoXAdZTlMP25hfsv1DU6zZNc2hzHY7Q2ZnLE2k05hJUv7RMypNCJS9usGETfS</w:t>
      </w:r>
    </w:p>
    <w:p>
      <w:pPr>
        <w:pStyle w:val="PreformattedText"/>
        <w:bidi w:val="0"/>
        <w:spacing w:before="0" w:after="0"/>
        <w:jc w:val="left"/>
        <w:rPr/>
      </w:pPr>
      <w:r>
        <w:rPr/>
        <w:t>yfc0v7SiHvnEuVT7seNe5gxVQn/UOqd1vRL/AO6NM2PeBbzlnTnLDp/IRpQ+NDEApF0mFLqqFN/MwP</w:t>
      </w:r>
    </w:p>
    <w:p>
      <w:pPr>
        <w:pStyle w:val="PreformattedText"/>
        <w:bidi w:val="0"/>
        <w:spacing w:before="0" w:after="0"/>
        <w:jc w:val="left"/>
        <w:rPr/>
      </w:pPr>
      <w:r>
        <w:rPr/>
        <w:t>CjwjXuIumNhTBES1/SBDR6hBIcxTquu4xrK3ZCO0I8kp60cGYORw4ekCbPLOIMuuJ1gj+5pO0DJwn7</w:t>
      </w:r>
    </w:p>
    <w:p>
      <w:pPr>
        <w:pStyle w:val="PreformattedText"/>
        <w:bidi w:val="0"/>
        <w:spacing w:before="0" w:after="0"/>
        <w:jc w:val="left"/>
        <w:rPr/>
      </w:pPr>
      <w:r>
        <w:rPr/>
        <w:t>rrNsdaZuPoxVeTcHpI9ZbvCSZ0m4uGIXJWItJgIt2ztbMaeYafZn0k/vujEh9flT2/uxfcgxSeUJfy</w:t>
      </w:r>
    </w:p>
    <w:p>
      <w:pPr>
        <w:pStyle w:val="PreformattedText"/>
        <w:bidi w:val="0"/>
        <w:spacing w:before="0" w:after="0"/>
        <w:jc w:val="left"/>
        <w:rPr/>
      </w:pPr>
      <w:r>
        <w:rPr/>
        <w:t>mCBnwI/QYMfUSqx6I35MKFDUbTnHPziP3IZPk9GL8P5gydmZHtMIdxc/BNnyTVtl+h6zvTA8/zi5Fd</w:t>
      </w:r>
    </w:p>
    <w:p>
      <w:pPr>
        <w:pStyle w:val="PreformattedText"/>
        <w:bidi w:val="0"/>
        <w:spacing w:before="0" w:after="0"/>
        <w:jc w:val="left"/>
        <w:rPr/>
      </w:pPr>
      <w:r>
        <w:rPr/>
        <w:t>UEn2p9a+8ds+5PrwZh/Pob833eg/VdcNQw3F8Q0OBd5eIudXaLut8BlxrjV4OiIRwAEf8cEdUCfSNE</w:t>
      </w:r>
    </w:p>
    <w:p>
      <w:pPr>
        <w:pStyle w:val="PreformattedText"/>
        <w:bidi w:val="0"/>
        <w:spacing w:before="0" w:after="0"/>
        <w:jc w:val="left"/>
        <w:rPr/>
      </w:pPr>
      <w:r>
        <w:rPr/>
        <w:t>sFvkCMZdsO3VVKic3jOJXJcBwIp28d4EbaWYuG4XIYPdgamQr+1iqlAMvlVLLwB3h1Wvaarp4h2mlu</w:t>
      </w:r>
    </w:p>
    <w:p>
      <w:pPr>
        <w:pStyle w:val="PreformattedText"/>
        <w:bidi w:val="0"/>
        <w:spacing w:before="0" w:after="0"/>
        <w:jc w:val="left"/>
        <w:rPr/>
      </w:pPr>
      <w:r>
        <w:rPr/>
        <w:t>9EaFC0JK3XWV+R5g72jv8zKsOwe9avWew/78TaEo/wCgDwS6q4AK7p0Trc4aZ7swpNN1R2IM0UhYS9</w:t>
      </w:r>
    </w:p>
    <w:p>
      <w:pPr>
        <w:pStyle w:val="PreformattedText"/>
        <w:bidi w:val="0"/>
        <w:spacing w:before="0" w:after="0"/>
        <w:jc w:val="left"/>
        <w:rPr/>
      </w:pPr>
      <w:r>
        <w:rPr/>
        <w:t>OAh0pkbSxtfrlAhd5oIloBACFjgKCABUU6CGgxywj7k106TqAbBAA0WijZ26y1MJS4WAC71WobDIOF</w:t>
      </w:r>
    </w:p>
    <w:p>
      <w:pPr>
        <w:pStyle w:val="PreformattedText"/>
        <w:bidi w:val="0"/>
        <w:spacing w:before="0" w:after="0"/>
        <w:jc w:val="left"/>
        <w:rPr/>
      </w:pPr>
      <w:r>
        <w:rPr/>
        <w:t>y694AKoNi/auJkiKjSkOruXjdurbj8jS6WV9om3uB5IbpJ5MSfYSneDov9MBMZ1WfBEJ26rr9PU+vo</w:t>
      </w:r>
    </w:p>
    <w:p>
      <w:pPr>
        <w:pStyle w:val="PreformattedText"/>
        <w:bidi w:val="0"/>
        <w:spacing w:before="0" w:after="0"/>
        <w:jc w:val="left"/>
        <w:rPr/>
      </w:pPr>
      <w:r>
        <w:rPr/>
        <w:t>+hJ978TQQZ/wB5fQ/WZwwn2TrGUwg+WPHvNYCOFFjDwsyAKoAVaR0SrV7DWeCXtOk1+CkGlwBcD7wc</w:t>
      </w:r>
    </w:p>
    <w:p>
      <w:pPr>
        <w:pStyle w:val="PreformattedText"/>
        <w:bidi w:val="0"/>
        <w:spacing w:before="0" w:after="0"/>
        <w:jc w:val="left"/>
        <w:rPr/>
      </w:pPr>
      <w:r>
        <w:rPr/>
        <w:t>w2ZNZl2LPeivvLdB65T7xJaV3VGICx8mvcljS3p7g3HbhxSJ9Iqv5VSnv85hLQByZ8ETjqb6AJg6fa</w:t>
      </w:r>
    </w:p>
    <w:p>
      <w:pPr>
        <w:pStyle w:val="PreformattedText"/>
        <w:bidi w:val="0"/>
        <w:spacing w:before="0" w:after="0"/>
        <w:jc w:val="left"/>
        <w:rPr/>
      </w:pPr>
      <w:r>
        <w:rPr/>
        <w:t>MunC7OT4GUq2PLCAOOLITykU6U8oq3GtMreovRUcUmqkhZj6tkr/ImF6viJgPB7oihwLi6DGlOOOjO</w:t>
      </w:r>
    </w:p>
    <w:p>
      <w:pPr>
        <w:pStyle w:val="PreformattedText"/>
        <w:bidi w:val="0"/>
        <w:spacing w:before="0" w:after="0"/>
        <w:jc w:val="left"/>
        <w:rPr/>
      </w:pPr>
      <w:r>
        <w:rPr/>
        <w:t>KWJLeBPAYayw4nKL4CG1FY3Hh5jBd+JzHOcqY3bNvh95z8s5JVsZy5mTgK+gcx3gM+htOkCyS1jbDG</w:t>
      </w:r>
    </w:p>
    <w:p>
      <w:pPr>
        <w:pStyle w:val="PreformattedText"/>
        <w:bidi w:val="0"/>
        <w:spacing w:before="0" w:after="0"/>
        <w:jc w:val="left"/>
        <w:rPr/>
      </w:pPr>
      <w:r>
        <w:rPr/>
        <w:t>kS8nNP2SlWt65ZgvABNYHJdMo4XgYzYHYEaCn5YPBDruDrWOxBNnW+Z/sxZf8AQxMTmeuoCtbmjcL3</w:t>
      </w:r>
    </w:p>
    <w:p>
      <w:pPr>
        <w:pStyle w:val="PreformattedText"/>
        <w:bidi w:val="0"/>
        <w:spacing w:before="0" w:after="0"/>
        <w:jc w:val="left"/>
        <w:rPr/>
      </w:pPr>
      <w:r>
        <w:rPr/>
        <w:t>dbYuRWvI5g4AVkAUMXt/DCvdFq5lkG2OKWdF98Pep0MP9tLMIfMsprySznyWme0A7SDo4Yft9Z90xH</w:t>
      </w:r>
    </w:p>
    <w:p>
      <w:pPr>
        <w:pStyle w:val="PreformattedText"/>
        <w:bidi w:val="0"/>
        <w:spacing w:before="0" w:after="0"/>
        <w:jc w:val="left"/>
        <w:rPr/>
      </w:pPr>
      <w:r>
        <w:rPr/>
        <w:t>mDM2w5g+sjr3TacPodvT/vC/tbhpzRDNTbviHw+sFkIK0KN6ls5vg2RZPRp71NAuga7doLmvgT9/0Z</w:t>
      </w:r>
    </w:p>
    <w:p>
      <w:pPr>
        <w:pStyle w:val="PreformattedText"/>
        <w:bidi w:val="0"/>
        <w:spacing w:before="0" w:after="0"/>
        <w:jc w:val="left"/>
        <w:rPr/>
      </w:pPr>
      <w:r>
        <w:rPr/>
        <w:t>9ifCf2zHx/fijrwhv3ytIMSPwEH5R+0RMvk9JwnCzis2qfmw3fmH5kpEcbzZ7fmfAGHL2mid6j9RPw</w:t>
      </w:r>
    </w:p>
    <w:p>
      <w:pPr>
        <w:pStyle w:val="PreformattedText"/>
        <w:bidi w:val="0"/>
        <w:spacing w:before="0" w:after="0"/>
        <w:jc w:val="left"/>
        <w:rPr/>
      </w:pPr>
      <w:r>
        <w:rPr/>
        <w:t>zY7pLPTrP1fWU+ZMu99yZN+EBXUxcPWfv948zR8+uTxOaJT8n3iPsZ9R9+E2gySjjStUWabYJPV7C3</w:t>
      </w:r>
    </w:p>
    <w:p>
      <w:pPr>
        <w:pStyle w:val="PreformattedText"/>
        <w:bidi w:val="0"/>
        <w:spacing w:before="0" w:after="0"/>
        <w:jc w:val="left"/>
        <w:rPr/>
      </w:pPr>
      <w:r>
        <w:rPr/>
        <w:t>unKFUBSx2PlKByFqwI0mjzj3UEMYJR0Y5ZSpXbiUEKpFG2HFiNFsbkAq/O8oCMK0MTuyuLlPb4Im4v</w:t>
      </w:r>
    </w:p>
    <w:p>
      <w:pPr>
        <w:pStyle w:val="PreformattedText"/>
        <w:bidi w:val="0"/>
        <w:spacing w:before="0" w:after="0"/>
        <w:jc w:val="left"/>
        <w:rPr/>
      </w:pPr>
      <w:r>
        <w:rPr/>
        <w:t>mUPOYQUBtcVBdVKlDgqbtvnQj2CQratEDXwZMcBCrfh6LiD6ChIdDmZuzaDJfeJwYlAvfWFNzbPpqN</w:t>
      </w:r>
    </w:p>
    <w:p>
      <w:pPr>
        <w:pStyle w:val="PreformattedText"/>
        <w:bidi w:val="0"/>
        <w:spacing w:before="0" w:after="0"/>
        <w:jc w:val="left"/>
        <w:rPr/>
      </w:pPr>
      <w:r>
        <w:rPr/>
        <w:t>wCbNiBiBjkWtgvnftgdyDY4eDgi9aX3X6aOwTb6kNwnpEv2DHEBKUqqMyVqwbwh4eFYQB06VNPtkm+</w:t>
      </w:r>
    </w:p>
    <w:p>
      <w:pPr>
        <w:pStyle w:val="PreformattedText"/>
        <w:bidi w:val="0"/>
        <w:spacing w:before="0" w:after="0"/>
        <w:jc w:val="left"/>
        <w:rPr/>
      </w:pPr>
      <w:r>
        <w:rPr/>
        <w:t>2JZNTOAB52sRYb6Oje9zQqIYNH3YPYrluweWZWWOQfdF7Ar239rIG1C+GAGDbqLzF7Wr1IF0GM3HGF</w:t>
      </w:r>
    </w:p>
    <w:p>
      <w:pPr>
        <w:pStyle w:val="PreformattedText"/>
        <w:bidi w:val="0"/>
        <w:spacing w:before="0" w:after="0"/>
        <w:jc w:val="left"/>
        <w:rPr/>
      </w:pPr>
      <w:r>
        <w:rPr/>
        <w:t>Lvc5bgxjz4HobjX924MeX4g9hJ+r3Zszm7ysO9o0h4+nD09fQaeUPMZ+3Ehu6UTZnSNqKuVQpdA8LA</w:t>
      </w:r>
    </w:p>
    <w:p>
      <w:pPr>
        <w:pStyle w:val="PreformattedText"/>
        <w:bidi w:val="0"/>
        <w:spacing w:before="0" w:after="0"/>
        <w:jc w:val="left"/>
        <w:rPr/>
      </w:pPr>
      <w:r>
        <w:rPr/>
        <w:t>a7aBGq7h+SmXcerke01elPqmDvjg+KgymyaplkXe4uY817Fm4cAAOATMRfMqOKlfA6luN5sfvFz7yj</w:t>
      </w:r>
    </w:p>
    <w:p>
      <w:pPr>
        <w:pStyle w:val="PreformattedText"/>
        <w:bidi w:val="0"/>
        <w:spacing w:before="0" w:after="0"/>
        <w:jc w:val="left"/>
        <w:rPr/>
      </w:pPr>
      <w:r>
        <w:rPr/>
        <w:t>aCmIDrZHkF4TMeEiOk8NCLWXor+8DybqOClnjMig+o2d2PFg+/IeI3KPuoA+7v3YHweJCLv2q/CEPl</w:t>
      </w:r>
    </w:p>
    <w:p>
      <w:pPr>
        <w:pStyle w:val="PreformattedText"/>
        <w:bidi w:val="0"/>
        <w:spacing w:before="0" w:after="0"/>
        <w:jc w:val="left"/>
        <w:rPr/>
      </w:pPr>
      <w:r>
        <w:rPr/>
        <w:t>RCTNZ1EAf9LDjzDi47TdzxIs+0U/YR7zkCaMttpnJN/h94HyPV/bOs19kylYIbZo+IbnKn0ozIt8Je</w:t>
      </w:r>
    </w:p>
    <w:p>
      <w:pPr>
        <w:pStyle w:val="PreformattedText"/>
        <w:bidi w:val="0"/>
        <w:spacing w:before="0" w:after="0"/>
        <w:jc w:val="left"/>
        <w:rPr/>
      </w:pPr>
      <w:r>
        <w:rPr/>
        <w:t>2hEhVPpH3YGUz1qRqCXbRs8h0lyrF3uMyHlJZfw1EVAl8mvpibdfeK2rfdMMKeVZVxh0820/mJ251T</w:t>
      </w:r>
    </w:p>
    <w:p>
      <w:pPr>
        <w:pStyle w:val="PreformattedText"/>
        <w:bidi w:val="0"/>
        <w:spacing w:before="0" w:after="0"/>
        <w:jc w:val="left"/>
        <w:rPr/>
      </w:pPr>
      <w:r>
        <w:rPr/>
        <w:t>OiSWbbO7nB9ZMtgprOD2kach8ywqF3hHrG4UWPyMIaVhF3PimWmLwr8xdaPxUnK+aYtfzrKJmZoKTW</w:t>
      </w:r>
    </w:p>
    <w:p>
      <w:pPr>
        <w:pStyle w:val="PreformattedText"/>
        <w:bidi w:val="0"/>
        <w:spacing w:before="0" w:after="0"/>
        <w:jc w:val="left"/>
        <w:rPr/>
      </w:pPr>
      <w:r>
        <w:rPr/>
        <w:t>Jmjt+9GGp5nOVt6afJH8sNrHUomMw5g++fpOs31HQztmJdmOhbqN90NJCdAOHzxM7PbR01UJSdD4IG</w:t>
      </w:r>
    </w:p>
    <w:p>
      <w:pPr>
        <w:pStyle w:val="PreformattedText"/>
        <w:bidi w:val="0"/>
        <w:spacing w:before="0" w:after="0"/>
        <w:jc w:val="left"/>
        <w:rPr/>
      </w:pPr>
      <w:r>
        <w:rPr/>
        <w:t>R3iwQsLvVjzMHwJ+u6M4x9a+2Fr7ffmsaeBXxDZWrSivmK9mH4CarzNXgEcr8HoQyTEYu89JWPmBYF</w:t>
      </w:r>
    </w:p>
    <w:p>
      <w:pPr>
        <w:pStyle w:val="PreformattedText"/>
        <w:bidi w:val="0"/>
        <w:spacing w:before="0" w:after="0"/>
        <w:jc w:val="left"/>
        <w:rPr/>
      </w:pPr>
      <w:r>
        <w:rPr/>
        <w:t>Mgye0GPZMjR/1Bt6Zm17zR4RwwZeCfauHF2M3b3MTE1cOMyzNAEvprE+N+UdvoNib/BOE+szKL+T7x</w:t>
      </w:r>
    </w:p>
    <w:p>
      <w:pPr>
        <w:pStyle w:val="PreformattedText"/>
        <w:bidi w:val="0"/>
        <w:spacing w:before="0" w:after="0"/>
        <w:jc w:val="left"/>
        <w:rPr/>
      </w:pPr>
      <w:r>
        <w:rPr/>
        <w:t>MZfXzHp2JUSVmJhmiX2HK7aCMTJrnUCrIG0MsLZow5mmp7FdYt6EtOwgc3gC411gwAFaCjMUmyoZtW</w:t>
      </w:r>
    </w:p>
    <w:p>
      <w:pPr>
        <w:pStyle w:val="PreformattedText"/>
        <w:bidi w:val="0"/>
        <w:spacing w:before="0" w:after="0"/>
        <w:jc w:val="left"/>
        <w:rPr/>
      </w:pPr>
      <w:r>
        <w:rPr/>
        <w:t>zIlIqiTMsrtfTM9WMCSNidxwg9dsWzojTw7giI0fmJ4ARS1Z1LQJBAjuj3lhG2WKAhOdzfnat+THQ7</w:t>
      </w:r>
    </w:p>
    <w:p>
      <w:pPr>
        <w:pStyle w:val="PreformattedText"/>
        <w:bidi w:val="0"/>
        <w:spacing w:before="0" w:after="0"/>
        <w:jc w:val="left"/>
        <w:rPr/>
      </w:pPr>
      <w:r>
        <w:rPr/>
        <w:t>zQYnpYtlgeeV5mOl5csrlri+8f0isv1nsNa8GiG9CcnWY6/jmWIMorVsr0Rz4hmCmLwXFhVkNVpdwt</w:t>
      </w:r>
    </w:p>
    <w:p>
      <w:pPr>
        <w:pStyle w:val="PreformattedText"/>
        <w:bidi w:val="0"/>
        <w:spacing w:before="0" w:after="0"/>
        <w:jc w:val="left"/>
        <w:rPr/>
      </w:pPr>
      <w:r>
        <w:rPr/>
        <w:t>sb2dCxnW0tjlY9sgrwG8Eq5Zw3lmDpKo29giI5/T/ujtB3MLEtrG4/hxDQowoUDsBOnKMKFArOpmm8</w:t>
      </w:r>
    </w:p>
    <w:p>
      <w:pPr>
        <w:pStyle w:val="PreformattedText"/>
        <w:bidi w:val="0"/>
        <w:spacing w:before="0" w:after="0"/>
        <w:jc w:val="left"/>
        <w:rPr/>
      </w:pPr>
      <w:r>
        <w:rPr/>
        <w:t>vjU0KBAm8IqMu8TPAsI+zGE0/bc1vXH2g36Ms5P2s5wc+8PynHjhzGq8T0fuzR5mvl6M6I7idhGLZu</w:t>
      </w:r>
    </w:p>
    <w:p>
      <w:pPr>
        <w:pStyle w:val="PreformattedText"/>
        <w:bidi w:val="0"/>
        <w:spacing w:before="0" w:after="0"/>
        <w:jc w:val="left"/>
        <w:rPr/>
      </w:pPr>
      <w:r>
        <w:rPr/>
        <w:t>FHHAcbVAdpdA+A+8HXf6ls0SbRz+LwQfHvMFd/LK/PKxrv4ox2VBLQ1XI5f1BKkLiNM7JC3JyeZkFI</w:t>
      </w:r>
    </w:p>
    <w:p>
      <w:pPr>
        <w:pStyle w:val="PreformattedText"/>
        <w:bidi w:val="0"/>
        <w:spacing w:before="0" w:after="0"/>
        <w:jc w:val="left"/>
        <w:rPr/>
      </w:pPr>
      <w:r>
        <w:rPr/>
        <w:t>5q/S44Beq1giiJGpJcEONys3nQUr1fERyTDlIZ8nvGkZg32YK/UpfQ0O5EqNp4Sr7KhNhj0el7mCju</w:t>
      </w:r>
    </w:p>
    <w:p>
      <w:pPr>
        <w:pStyle w:val="PreformattedText"/>
        <w:bidi w:val="0"/>
        <w:spacing w:before="0" w:after="0"/>
        <w:jc w:val="left"/>
        <w:rPr/>
      </w:pPr>
      <w:r>
        <w:rPr/>
        <w:t>GBN3hj3hrzjwzcZ9xN3glXuZnUwZkptHmbRrDBdfpywIHyj1XynZfEOOHQB8SvXFvU9pnLTebpaf7y</w:t>
      </w:r>
    </w:p>
    <w:p>
      <w:pPr>
        <w:pStyle w:val="PreformattedText"/>
        <w:bidi w:val="0"/>
        <w:spacing w:before="0" w:after="0"/>
        <w:jc w:val="left"/>
        <w:rPr/>
      </w:pPr>
      <w:r>
        <w:rPr/>
        <w:t>w3rvO8/MG2K+8rJtPmF90ejzh/D7jl3ZeUsnxPf4TFUNM0JMaSfQmjNXNPeGvdnKOjzC8JHun32Eu5</w:t>
      </w:r>
    </w:p>
    <w:p>
      <w:pPr>
        <w:pStyle w:val="PreformattedText"/>
        <w:bidi w:val="0"/>
        <w:spacing w:before="0" w:after="0"/>
        <w:jc w:val="left"/>
        <w:rPr/>
      </w:pPr>
      <w:r>
        <w:rPr/>
        <w:t>mrBj2mMKpCO5vgilvoY+1YQQ3fNeJtTpSBUojNJav77RieIQ/pcMZY+T9s/S9U3rvE+QfpCherAkPu</w:t>
      </w:r>
    </w:p>
    <w:p>
      <w:pPr>
        <w:pStyle w:val="PreformattedText"/>
        <w:bidi w:val="0"/>
        <w:spacing w:before="0" w:after="0"/>
        <w:jc w:val="left"/>
        <w:rPr/>
      </w:pPr>
      <w:r>
        <w:rPr/>
        <w:t>IPgIbGEVu8Eth5oOoBXtOIGfb0h+IMNssgCvD8w84JAqY5nLsR28egffHo46t2ufp+VnA9ohZ4fSV9</w:t>
      </w:r>
    </w:p>
    <w:p>
      <w:pPr>
        <w:pStyle w:val="PreformattedText"/>
        <w:bidi w:val="0"/>
        <w:spacing w:before="0" w:after="0"/>
        <w:jc w:val="left"/>
        <w:rPr/>
      </w:pPr>
      <w:r>
        <w:rPr/>
        <w:t>cPvHbNIGW+PoD6h95gPSRE2JwixkXiMvXpBJ08xxyyftiBLTa9Mw/VKRPYUJDYkBdqlnYcHNFFsVl2</w:t>
      </w:r>
    </w:p>
    <w:p>
      <w:pPr>
        <w:pStyle w:val="PreformattedText"/>
        <w:bidi w:val="0"/>
        <w:spacing w:before="0" w:after="0"/>
        <w:jc w:val="left"/>
        <w:rPr/>
      </w:pPr>
      <w:r>
        <w:rPr/>
        <w:t>u3ljvMDmEFlqCtRVW8ub7TjJIVWvmKXjb6JdYd2MvqU06uCWas51XpzaZmotlbTynK+YvvbLo7OpZe</w:t>
      </w:r>
    </w:p>
    <w:p>
      <w:pPr>
        <w:pStyle w:val="PreformattedText"/>
        <w:bidi w:val="0"/>
        <w:spacing w:before="0" w:after="0"/>
        <w:jc w:val="left"/>
        <w:rPr/>
      </w:pPr>
      <w:r>
        <w:rPr/>
        <w:t>a0qB6nAzNUgMq0EuU5jklqBSzhLMgs7IJgHzCOrKeSPImLgA5UUOAzWgeWVp67m64toiTYuHFFv0hs</w:t>
      </w:r>
    </w:p>
    <w:p>
      <w:pPr>
        <w:pStyle w:val="PreformattedText"/>
        <w:bidi w:val="0"/>
        <w:spacing w:before="0" w:after="0"/>
        <w:jc w:val="left"/>
        <w:rPr/>
      </w:pPr>
      <w:r>
        <w:rPr/>
        <w:t>8B7EIMRE+hErWaINGQz8R4bzJ2jHJ2vKgWxwHLkt81iZB6pUfBOpAqj5SWVrPPcji8BDOAINDaS7rL</w:t>
      </w:r>
    </w:p>
    <w:p>
      <w:pPr>
        <w:pStyle w:val="PreformattedText"/>
        <w:bidi w:val="0"/>
        <w:spacing w:before="0" w:after="0"/>
        <w:jc w:val="left"/>
        <w:rPr/>
      </w:pPr>
      <w:r>
        <w:rPr/>
        <w:t>25lb7w2+SFhfmEmaiSu2ebhubeEa+Z3d4SLTz+yflPrn3ZjBxOnlKP0c+la9PN85sehLt9HqOJzK3a</w:t>
      </w:r>
    </w:p>
    <w:p>
      <w:pPr>
        <w:pStyle w:val="PreformattedText"/>
        <w:bidi w:val="0"/>
        <w:spacing w:before="0" w:after="0"/>
        <w:jc w:val="left"/>
        <w:rPr/>
      </w:pPr>
      <w:r>
        <w:rPr/>
        <w:t>uriMtYPMBxT5hEoN3mG2sPE8PZA/8AQhfn8EKNHsQQ590i+YjHcOtx4nR+hhFWyCZF8MoMj8x673Y8</w:t>
      </w:r>
    </w:p>
    <w:p>
      <w:pPr>
        <w:pStyle w:val="PreformattedText"/>
        <w:bidi w:val="0"/>
        <w:spacing w:before="0" w:after="0"/>
        <w:jc w:val="left"/>
        <w:rPr/>
      </w:pPr>
      <w:r>
        <w:rPr/>
        <w:t>J92dCXtfCdyeAl1/cn/cfV7IVCl+065Wpw9g+8WM4SOJNl6pNh9Ovdjw5mTH9zfXT95t7J0hshKy+J</w:t>
      </w:r>
    </w:p>
    <w:p>
      <w:pPr>
        <w:pStyle w:val="PreformattedText"/>
        <w:bidi w:val="0"/>
        <w:spacing w:before="0" w:after="0"/>
        <w:jc w:val="left"/>
        <w:rPr/>
      </w:pPr>
      <w:r>
        <w:rPr/>
        <w:t>p4ENPeYR3jtAjnn0mk3VPYeSAOG8w1Y+Yi1vxqIcTxROtB1n8zfnD/AGkOP5IUY+RnXz5mST4EOY+E</w:t>
      </w:r>
    </w:p>
    <w:p>
      <w:pPr>
        <w:pStyle w:val="PreformattedText"/>
        <w:bidi w:val="0"/>
        <w:spacing w:before="0" w:after="0"/>
        <w:jc w:val="left"/>
        <w:rPr/>
      </w:pPr>
      <w:r>
        <w:rPr/>
        <w:t>qkklpCd9EGDqS2Zly5b0Zn0V0So5XRv0G5E0no6kBXgR2zT3J+SEzP79Pn0dvOH9jn0Jv4Q2ENTdvL</w:t>
      </w:r>
    </w:p>
    <w:p>
      <w:pPr>
        <w:pStyle w:val="PreformattedText"/>
        <w:bidi w:val="0"/>
        <w:spacing w:before="0" w:after="0"/>
        <w:jc w:val="left"/>
        <w:rPr/>
      </w:pPr>
      <w:r>
        <w:rPr/>
        <w:t>Ns1ks6ZP2i8NCZTp2mDQoqh7R0wHvCEt80g/Z5egPr/tj+afnPvEcj4QX5ZkY/XQZHYmnZ+UdvCO2Z</w:t>
      </w:r>
    </w:p>
    <w:p>
      <w:pPr>
        <w:pStyle w:val="PreformattedText"/>
        <w:bidi w:val="0"/>
        <w:spacing w:before="0" w:after="0"/>
        <w:jc w:val="left"/>
        <w:rPr/>
      </w:pPr>
      <w:r>
        <w:rPr/>
        <w:t>juh3NIceaDMQ+bDu4GPig5HSoGj1fzK+M+8E8LuPzyszrCZxvL5Ts+PR7Z4Z9Ifqzh2uaLWgGZAObQ</w:t>
      </w:r>
    </w:p>
    <w:p>
      <w:pPr>
        <w:pStyle w:val="PreformattedText"/>
        <w:bidi w:val="0"/>
        <w:spacing w:before="0" w:after="0"/>
        <w:jc w:val="left"/>
        <w:rPr/>
      </w:pPr>
      <w:r>
        <w:rPr/>
        <w:t>Un7ubsNL6DNeg7IHxH3jqnpDCZHqYlM8SlfINxMh3zSmc1KPDNFJUeDNC3jwHaZ9QWGDwRUEALalyy</w:t>
      </w:r>
    </w:p>
    <w:p>
      <w:pPr>
        <w:pStyle w:val="PreformattedText"/>
        <w:bidi w:val="0"/>
        <w:spacing w:before="0" w:after="0"/>
        <w:jc w:val="left"/>
        <w:rPr/>
      </w:pPr>
      <w:r>
        <w:rPr/>
        <w:t>W0Db0IbIlgNErWa9de3oCEyYzUKF3cwvKe9Spw77cAugj5wMyXoO0jVMqOet7zHS9rqUGH3hrgyRwE</w:t>
      </w:r>
    </w:p>
    <w:p>
      <w:pPr>
        <w:pStyle w:val="PreformattedText"/>
        <w:bidi w:val="0"/>
        <w:spacing w:before="0" w:after="0"/>
        <w:jc w:val="left"/>
        <w:rPr/>
      </w:pPr>
      <w:r>
        <w:rPr/>
        <w:t>C4zdlnvcwBQGiUwoGZpdVqbwz1Ru57EJd75+Wb7rggpCtyorHxV5ZvYICQSrfL3udMQ4TzV7jEGVS1</w:t>
      </w:r>
    </w:p>
    <w:p>
      <w:pPr>
        <w:pStyle w:val="PreformattedText"/>
        <w:bidi w:val="0"/>
        <w:spacing w:before="0" w:after="0"/>
        <w:jc w:val="left"/>
        <w:rPr/>
      </w:pPr>
      <w:r>
        <w:rPr/>
        <w:t>r/UQNBVdCvWIBW+0EL+ZkUyvAbxDN4bIqnMNh0nvFM0z6MUnV1J2j3jw5m6kHVJxwu7XGtQ2uOQt18</w:t>
      </w:r>
    </w:p>
    <w:p>
      <w:pPr>
        <w:pStyle w:val="PreformattedText"/>
        <w:bidi w:val="0"/>
        <w:spacing w:before="0" w:after="0"/>
        <w:jc w:val="left"/>
        <w:rPr/>
      </w:pPr>
      <w:r>
        <w:rPr/>
        <w:t>zTHZCYM+3b0No+xCbi1Tr+E3A6k+sfdDEnENeDD9nf0PsGbJvnDlNua9/oYbQYR1Xz9+AOil0udwR9</w:t>
      </w:r>
    </w:p>
    <w:p>
      <w:pPr>
        <w:pStyle w:val="PreformattedText"/>
        <w:bidi w:val="0"/>
        <w:spacing w:before="0" w:after="0"/>
        <w:jc w:val="left"/>
        <w:rPr/>
      </w:pPr>
      <w:r>
        <w:rPr/>
        <w:t>hPDKXB8pdcWzGG+HaDwjTKekK0PZpELtfWN237rHPc+CQ/P5JTuj2E56+SD0IvofPqPdi5y5zuWX6X</w:t>
      </w:r>
    </w:p>
    <w:p>
      <w:pPr>
        <w:pStyle w:val="PreformattedText"/>
        <w:bidi w:val="0"/>
        <w:spacing w:before="0" w:after="0"/>
        <w:jc w:val="left"/>
        <w:rPr/>
      </w:pPr>
      <w:r>
        <w:rPr/>
        <w:t>iA60jvXhzHwXPEx/SqDx7xYy9BrhnP3grE3knWaw6J18z3X5oHHoQDE6enM+ggYxuo5Y6ZtOfofu42</w:t>
      </w:r>
    </w:p>
    <w:p>
      <w:pPr>
        <w:pStyle w:val="PreformattedText"/>
        <w:bidi w:val="0"/>
        <w:spacing w:before="0" w:after="0"/>
        <w:jc w:val="left"/>
        <w:rPr/>
      </w:pPr>
      <w:r>
        <w:rPr/>
        <w:t>03qL6S8oJ74Zs/Mne+RD/rh1x7ygy/KED+zVOE/mP+8xO0ljY9oG7pKnHoR3QwlSU+mugnhl9Od16Y</w:t>
      </w:r>
    </w:p>
    <w:p>
      <w:pPr>
        <w:pStyle w:val="PreformattedText"/>
        <w:bidi w:val="0"/>
        <w:spacing w:before="0" w:after="0"/>
        <w:jc w:val="left"/>
        <w:rPr/>
      </w:pPr>
      <w:r>
        <w:rPr/>
        <w:t>bhJSC5wwtfD6TMX81HiTmfbnLHXgnB5ZpHR5gEHc19MYfoZmKj0vgh8E+ub930bZShis0shTaA6WuV</w:t>
      </w:r>
    </w:p>
    <w:p>
      <w:pPr>
        <w:pStyle w:val="PreformattedText"/>
        <w:bidi w:val="0"/>
        <w:spacing w:before="0" w:after="0"/>
        <w:jc w:val="left"/>
        <w:rPr/>
      </w:pPr>
      <w:r>
        <w:rPr/>
        <w:t>m+d0Ze0eYLoehBroudCnLGeHk/bP23XNs9SU2+D7Q7MDC8xCD6YifJX8yneYyVM074c13ZohNfM2j8</w:t>
      </w:r>
    </w:p>
    <w:p>
      <w:pPr>
        <w:pStyle w:val="PreformattedText"/>
        <w:bidi w:val="0"/>
        <w:spacing w:before="0" w:after="0"/>
        <w:jc w:val="left"/>
        <w:rPr/>
      </w:pPr>
      <w:r>
        <w:rPr/>
        <w:t>mDmMfiTRfE3gLSdpsTieW5GMdolPxNvYhr0q2JTq/SYr2UBXDD4VzXgxMvGjuazYn4ppUcSuvARmPo</w:t>
      </w:r>
    </w:p>
    <w:p>
      <w:pPr>
        <w:pStyle w:val="PreformattedText"/>
        <w:bidi w:val="0"/>
        <w:spacing w:before="0" w:after="0"/>
        <w:jc w:val="left"/>
        <w:rPr/>
      </w:pPr>
      <w:r>
        <w:rPr/>
        <w:t>mj1Kn7QE/MsxIqQx6CCcre3UY5A3eXrHljW3AOhrpAl7MXQcKxCBhGLi5IHfGpgAqdyWZS/le/EMha</w:t>
      </w:r>
    </w:p>
    <w:p>
      <w:pPr>
        <w:pStyle w:val="PreformattedText"/>
        <w:bidi w:val="0"/>
        <w:spacing w:before="0" w:after="0"/>
        <w:jc w:val="left"/>
        <w:rPr/>
      </w:pPr>
      <w:r>
        <w:rPr/>
        <w:t>PDt5hZGYIqrwSGgqTeOdwOh4hoRSAbPgJoVcWWrxthu8mMHj8mbQUhV3BMB8SpbL8F1Fw0ff5qGrJM</w:t>
      </w:r>
    </w:p>
    <w:p>
      <w:pPr>
        <w:pStyle w:val="PreformattedText"/>
        <w:bidi w:val="0"/>
        <w:spacing w:before="0" w:after="0"/>
        <w:jc w:val="left"/>
        <w:rPr/>
      </w:pPr>
      <w:r>
        <w:rPr/>
        <w:t>039CJ4X5L9iW9AdAnOGmE1HQVinzEa+A2cEUGsdXNHTQSiiLirRzfdIvCuNjYs55dYVVCaTK8C471o</w:t>
      </w:r>
    </w:p>
    <w:p>
      <w:pPr>
        <w:pStyle w:val="PreformattedText"/>
        <w:bidi w:val="0"/>
        <w:spacing w:before="0" w:after="0"/>
        <w:jc w:val="left"/>
        <w:rPr/>
      </w:pPr>
      <w:r>
        <w:rPr/>
        <w:t>YtkTBLKtt97gm6tjrdB+YcIVMJNKjGlSkKjC25rUNjmYt/mcMeZqFb6uvlNXj7Iz2U+gfugZQ4hvym</w:t>
      </w:r>
    </w:p>
    <w:p>
      <w:pPr>
        <w:pStyle w:val="PreformattedText"/>
        <w:bidi w:val="0"/>
        <w:spacing w:before="0" w:after="0"/>
        <w:jc w:val="left"/>
        <w:rPr/>
      </w:pPr>
      <w:r>
        <w:rPr/>
        <w:t>XunoaJsjvzZwJnE9CG6CjAsBxvmEmydCfDzLyAkJoPiJX36iqBe5MX1VMBU96dMoFgNsCHBCQ5y4Jn</w:t>
      </w:r>
    </w:p>
    <w:p>
      <w:pPr>
        <w:pStyle w:val="PreformattedText"/>
        <w:bidi w:val="0"/>
        <w:spacing w:before="0" w:after="0"/>
        <w:jc w:val="left"/>
        <w:rPr/>
      </w:pPr>
      <w:r>
        <w:rPr/>
        <w:t>6EeaJ0qzofOCK+9LuzC4kL+n5lH+z/AHF/ofedL9Pmfv8A951D9z7sp17Bgd4PAR4/dDOC/mBGYnud</w:t>
      </w:r>
    </w:p>
    <w:p>
      <w:pPr>
        <w:pStyle w:val="PreformattedText"/>
        <w:bidi w:val="0"/>
        <w:spacing w:before="0" w:after="0"/>
        <w:jc w:val="left"/>
        <w:rPr/>
      </w:pPr>
      <w:r>
        <w:rPr/>
        <w:t>9Mfnw/V746I6YdPTcGrZ9NHm0HcubHZ9PsiTf5r94su8G4OoaIYua+B6S5Sz4Tl7zefcm9ZrSymjzq</w:t>
      </w:r>
    </w:p>
    <w:p>
      <w:pPr>
        <w:pStyle w:val="PreformattedText"/>
        <w:bidi w:val="0"/>
        <w:spacing w:before="0" w:after="0"/>
        <w:jc w:val="left"/>
        <w:rPr/>
      </w:pPr>
      <w:r>
        <w:rPr/>
        <w:t>YvBr7M7b5h4Ae9zuvmA6UxMQRxs/WoAxHovTXjVssOvh2fvLy3Rnsyxcrn0Ct0mVHD+edX5IbqD2hI</w:t>
      </w:r>
    </w:p>
    <w:p>
      <w:pPr>
        <w:pStyle w:val="PreformattedText"/>
        <w:bidi w:val="0"/>
        <w:spacing w:before="0" w:after="0"/>
        <w:jc w:val="left"/>
        <w:rPr/>
      </w:pPr>
      <w:r>
        <w:rPr/>
        <w:t>VdJRp49GcvT8pT2I8xArwhp7w0x/MDTtMPL0m/ZpP3nWKXD4Iak0uzNkGHyzbg5JTqVwlkFMOLwglq</w:t>
      </w:r>
    </w:p>
    <w:p>
      <w:pPr>
        <w:pStyle w:val="PreformattedText"/>
        <w:bidi w:val="0"/>
        <w:spacing w:before="0" w:after="0"/>
        <w:jc w:val="left"/>
        <w:rPr/>
      </w:pPr>
      <w:r>
        <w:rPr/>
        <w:t>8h6SmYscb4Ylyr39tpryfsl9d0w+U/M+8TEBfdYO423j6InLxA+7iXVZve7N7OrKLR4XhgD5RxRrBz</w:t>
      </w:r>
    </w:p>
    <w:p>
      <w:pPr>
        <w:pStyle w:val="PreformattedText"/>
        <w:bidi w:val="0"/>
        <w:spacing w:before="0" w:after="0"/>
        <w:jc w:val="left"/>
        <w:rPr/>
      </w:pPr>
      <w:r>
        <w:rPr/>
        <w:t>vSKfFNzxAbeYJB1Xdmr3gHywfbNvBD+7pKzyoFpwfdeA5YV1tgMXvB0IKz25e82ByQbXom51m8+Jqz</w:t>
      </w:r>
    </w:p>
    <w:p>
      <w:pPr>
        <w:pStyle w:val="PreformattedText"/>
        <w:bidi w:val="0"/>
        <w:spacing w:before="0" w:after="0"/>
        <w:jc w:val="left"/>
        <w:rPr/>
      </w:pPr>
      <w:r>
        <w:rPr/>
        <w:t>Ym+PE0wm/GjEw1D9z1zK4ei+TlPmUvEcViVReBXdd2oE3h7kTrBGyyw5b5h0bh2q0zT7ssC9CBrKVX</w:t>
      </w:r>
    </w:p>
    <w:p>
      <w:pPr>
        <w:pStyle w:val="PreformattedText"/>
        <w:bidi w:val="0"/>
        <w:spacing w:before="0" w:after="0"/>
        <w:jc w:val="left"/>
        <w:rPr/>
      </w:pPr>
      <w:r>
        <w:rPr/>
        <w:t>Vf27THaHJjwti/vQYWo1jaWDLzxi3Erq4DsFfzBtxpqZ8AS13VGzp4HPVjBOtah5lILcY3ijb1WOw1</w:t>
      </w:r>
    </w:p>
    <w:p>
      <w:pPr>
        <w:pStyle w:val="PreformattedText"/>
        <w:bidi w:val="0"/>
        <w:spacing w:before="0" w:after="0"/>
        <w:jc w:val="left"/>
        <w:rPr/>
      </w:pPr>
      <w:r>
        <w:rPr/>
        <w:t>cDPOh0ErmAuCMgJ8y4Isdsigd/MVFRxjuIjT1lD79YuNKrmx7Qc261X3YLLcA2/ohugNreffcfL7rC</w:t>
      </w:r>
    </w:p>
    <w:p>
      <w:pPr>
        <w:pStyle w:val="PreformattedText"/>
        <w:bidi w:val="0"/>
        <w:spacing w:before="0" w:after="0"/>
        <w:jc w:val="left"/>
        <w:rPr/>
      </w:pPr>
      <w:r>
        <w:rPr/>
        <w:t>p5BhKu6sDyWGUPkMvlZlrTLHHtcdItG2O01SjXVgyEso607hDm72+/EL3AIHDROcpmVT0BYkNrhJ2x</w:t>
      </w:r>
    </w:p>
    <w:p>
      <w:pPr>
        <w:pStyle w:val="PreformattedText"/>
        <w:bidi w:val="0"/>
        <w:spacing w:before="0" w:after="0"/>
        <w:jc w:val="left"/>
        <w:rPr/>
      </w:pPr>
      <w:r>
        <w:rPr/>
        <w:t>xbh6F4EccXOnmO3nNHj7J9YTLxfcm2cMD6p9U/eP4nHhN0/KUtNPzDmc0NEW6I0/GQgCfCBzULGRZ2</w:t>
      </w:r>
    </w:p>
    <w:p>
      <w:pPr>
        <w:pStyle w:val="PreformattedText"/>
        <w:bidi w:val="0"/>
        <w:spacing w:before="0" w:after="0"/>
        <w:jc w:val="left"/>
        <w:rPr/>
      </w:pPr>
      <w:r>
        <w:rPr/>
        <w:t>0waJibCFI5X9pswMr/a9RwaF8W4g9FnVmQs2OHPWOAhmVtt8EnHnwkSUoeKl9lPxLD6JNwu9hgl392</w:t>
      </w:r>
    </w:p>
    <w:p>
      <w:pPr>
        <w:pStyle w:val="PreformattedText"/>
        <w:bidi w:val="0"/>
        <w:spacing w:before="0" w:after="0"/>
        <w:jc w:val="left"/>
        <w:rPr/>
      </w:pPr>
      <w:r>
        <w:rPr/>
        <w:t>UNXnUummWxr4IFzh6JjvXmNuHwn1/75pHD49F6+CELKPJ6iadcrvDm8PrNmDohDSdZqOxGDHhHb7yr</w:t>
      </w:r>
    </w:p>
    <w:p>
      <w:pPr>
        <w:pStyle w:val="PreformattedText"/>
        <w:bidi w:val="0"/>
        <w:spacing w:before="0" w:after="0"/>
        <w:jc w:val="left"/>
        <w:rPr/>
      </w:pPr>
      <w:r>
        <w:rPr/>
        <w:t>HIm8jOdYZ+CKnVOsy4Up/YynV8wXDg9eDIZXLDoj0I2tS/54jFaSitPRXZOuE/S4qat7CBsnk6jCAG</w:t>
      </w:r>
    </w:p>
    <w:p>
      <w:pPr>
        <w:pStyle w:val="PreformattedText"/>
        <w:bidi w:val="0"/>
        <w:spacing w:before="0" w:after="0"/>
        <w:jc w:val="left"/>
        <w:rPr/>
      </w:pPr>
      <w:r>
        <w:rPr/>
        <w:t>2R/MPrPsQwvS8piHadY69yBA0x/M+36NJ9Lh/e5mnhH8HobXaH8+kfqJYIDwelwbVoFl8vE4/ebPma</w:t>
      </w:r>
    </w:p>
    <w:p>
      <w:pPr>
        <w:pStyle w:val="PreformattedText"/>
        <w:bidi w:val="0"/>
        <w:spacing w:before="0" w:after="0"/>
        <w:jc w:val="left"/>
        <w:rPr/>
      </w:pPr>
      <w:r>
        <w:rPr/>
        <w:t>Hoef6+GUcOqPnrML+r7Zyev7pkomHwfafTpHumjj0rSKpdIdwF/Kc3dgoSae6NEeYTHl6Bh3E9CMPO</w:t>
      </w:r>
    </w:p>
    <w:p>
      <w:pPr>
        <w:pStyle w:val="PreformattedText"/>
        <w:bidi w:val="0"/>
        <w:spacing w:before="0" w:after="0"/>
        <w:jc w:val="left"/>
        <w:rPr/>
      </w:pPr>
      <w:r>
        <w:rPr/>
        <w:t>+SCoePMeHvEbJ1Ju8ibQ/I+CPfyCntstN4/BwRbT8oSojoVDZ3J72bvyQ2nHvM1fQjoj3HcBn+7c/d</w:t>
      </w:r>
    </w:p>
    <w:p>
      <w:pPr>
        <w:pStyle w:val="PreformattedText"/>
        <w:bidi w:val="0"/>
        <w:spacing w:before="0" w:after="0"/>
        <w:jc w:val="left"/>
        <w:rPr/>
      </w:pPr>
      <w:r>
        <w:rPr/>
        <w:t>9fqcJm1+mWtUdyhTPOFF2PDKVTLr8jPkxsrM2k55NDrubmheDLVNsscjTPwIXqQ02g6HWHrIze7vKw</w:t>
      </w:r>
    </w:p>
    <w:p>
      <w:pPr>
        <w:pStyle w:val="PreformattedText"/>
        <w:bidi w:val="0"/>
        <w:spacing w:before="0" w:after="0"/>
        <w:jc w:val="left"/>
        <w:rPr/>
      </w:pPr>
      <w:r>
        <w:rPr/>
        <w:t>6pyeuZbTOI7ty2IbGXNP8AURmeQHJlFBgXSR4BKjJfJepwz0Nv15YSJ8VonAHMa5crQ4XKpVkMB1UW</w:t>
      </w:r>
    </w:p>
    <w:p>
      <w:pPr>
        <w:pStyle w:val="PreformattedText"/>
        <w:bidi w:val="0"/>
        <w:spacing w:before="0" w:after="0"/>
        <w:jc w:val="left"/>
        <w:rPr/>
      </w:pPr>
      <w:r>
        <w:rPr/>
        <w:t>pOrAgbsxu6gLKN0ZuXA7YDT5ltjautxGu3yD6Stu6g09iMlU1avTwSoVxgND5lCnXf3RllncE+2yHc</w:t>
      </w:r>
    </w:p>
    <w:p>
      <w:pPr>
        <w:pStyle w:val="PreformattedText"/>
        <w:bidi w:val="0"/>
        <w:spacing w:before="0" w:after="0"/>
        <w:jc w:val="left"/>
        <w:rPr/>
      </w:pPr>
      <w:r>
        <w:rPr/>
        <w:t>1OtDwVqFrbcuV5iHDLpDPIK7QcJqK3KD2j1ln0hrMNoxReZr0JXoLnNDqHPmF8OU0+JRFvfrKWEnnx</w:t>
      </w:r>
    </w:p>
    <w:p>
      <w:pPr>
        <w:pStyle w:val="PreformattedText"/>
        <w:bidi w:val="0"/>
        <w:spacing w:before="0" w:after="0"/>
        <w:jc w:val="left"/>
        <w:rPr/>
      </w:pPr>
      <w:r>
        <w:rPr/>
        <w:t>LXpH1DHUNQCKKjbNCG0GIC8RKcPDAsSj9KDITspVJ7w7bwFSlUqX1CGTPfXohYo7dr2hlqwgpfxM9g</w:t>
      </w:r>
    </w:p>
    <w:p>
      <w:pPr>
        <w:pStyle w:val="PreformattedText"/>
        <w:bidi w:val="0"/>
        <w:spacing w:before="0" w:after="0"/>
        <w:jc w:val="left"/>
        <w:rPr/>
      </w:pPr>
      <w:r>
        <w:rPr/>
        <w:t>ytaY1DbBBS8vESx+Ux6z7on/ajqh4kUbMPiN/2oWzHu+UgDUj/AJSeF7ReclrNXbM6an1n75kJs+GK</w:t>
      </w:r>
    </w:p>
    <w:p>
      <w:pPr>
        <w:pStyle w:val="PreformattedText"/>
        <w:bidi w:val="0"/>
        <w:spacing w:before="0" w:after="0"/>
        <w:jc w:val="left"/>
        <w:rPr/>
      </w:pPr>
      <w:r>
        <w:rPr/>
        <w:t>amyBqO5HnDN/PopfixXOUfthDZ6Ccs000RcPEWlPxINnmLKMVWzSlH9fUM+HtAtje7AODXfMOhghL3</w:t>
      </w:r>
    </w:p>
    <w:p>
      <w:pPr>
        <w:pStyle w:val="PreformattedText"/>
        <w:bidi w:val="0"/>
        <w:spacing w:before="0" w:after="0"/>
        <w:jc w:val="left"/>
        <w:rPr/>
      </w:pPr>
      <w:r>
        <w:rPr/>
        <w:t>gh2Jjph4xCtInYg6NukrxCvR6fYPiI6EZ8CcoljuU8x65PDEthFTKeSXc3tGFahuBq59UmxjwQMeE+</w:t>
      </w:r>
    </w:p>
    <w:p>
      <w:pPr>
        <w:pStyle w:val="PreformattedText"/>
        <w:bidi w:val="0"/>
        <w:spacing w:before="0" w:after="0"/>
        <w:jc w:val="left"/>
        <w:rPr/>
      </w:pPr>
      <w:r>
        <w:rPr/>
        <w:t>zHmPZwhrwYMMePPpXmpwl/2Nz9R1i4hywV7469sptzJkWbkwTrt0wwbB2ivaOyvBQYvpxM4yobM8Bn</w:t>
      </w:r>
    </w:p>
    <w:p>
      <w:pPr>
        <w:pStyle w:val="PreformattedText"/>
        <w:bidi w:val="0"/>
        <w:spacing w:before="0" w:after="0"/>
        <w:jc w:val="left"/>
        <w:rPr/>
      </w:pPr>
      <w:r>
        <w:rPr/>
        <w:t>YOCG+/9hhUb7oZk4+1lYTYohtYFYYxKfJgKzLTeDwSrjFmUt7eN/aPilKqw7llXoaxxixOQGJjonbW</w:t>
      </w:r>
    </w:p>
    <w:p>
      <w:pPr>
        <w:pStyle w:val="PreformattedText"/>
        <w:bidi w:val="0"/>
        <w:spacing w:before="0" w:after="0"/>
        <w:jc w:val="left"/>
        <w:rPr/>
      </w:pPr>
      <w:r>
        <w:rPr/>
        <w:t>K8kaP2cctkl1nMNS23FsUKWOczGZ+SbS8GncxpyTFMCi+HNDKOodUESS5C8xquN5S6peurKPYNNwMb</w:t>
      </w:r>
    </w:p>
    <w:p>
      <w:pPr>
        <w:pStyle w:val="PreformattedText"/>
        <w:bidi w:val="0"/>
        <w:spacing w:before="0" w:after="0"/>
        <w:jc w:val="left"/>
        <w:rPr/>
      </w:pPr>
      <w:r>
        <w:rPr/>
        <w:t>YIpW6AiVg0aQN6alzVWbBqOs+Dm/Zm/ZlXfjKmxBm8B1idGtW4uZDOfQIWut5Tf6zcq4GJ0rrN0qiY</w:t>
      </w:r>
    </w:p>
    <w:p>
      <w:pPr>
        <w:pStyle w:val="PreformattedText"/>
        <w:bidi w:val="0"/>
        <w:spacing w:before="0" w:after="0"/>
        <w:jc w:val="left"/>
        <w:rPr/>
      </w:pPr>
      <w:r>
        <w:rPr/>
        <w:t>fJCO+mPvMP3M5tDj0O7CGFs7PLCLPeGm9SJ1sRtLdSLF2NakqCABa9rtXmIxoBp0BNHiUm9+ZBoEbX</w:t>
      </w:r>
    </w:p>
    <w:p>
      <w:pPr>
        <w:pStyle w:val="PreformattedText"/>
        <w:bidi w:val="0"/>
        <w:spacing w:before="0" w:after="0"/>
        <w:jc w:val="left"/>
        <w:rPr/>
      </w:pPr>
      <w:r>
        <w:rPr/>
        <w:t>pCwbtho8BqyOe3A4XqNMBSGrpCeZezGobGWGo66TfKwb6ricAg2Fv0RFxHaqDxCjdlBArsvcvmTzde</w:t>
      </w:r>
    </w:p>
    <w:p>
      <w:pPr>
        <w:pStyle w:val="PreformattedText"/>
        <w:bidi w:val="0"/>
        <w:spacing w:before="0" w:after="0"/>
        <w:jc w:val="left"/>
        <w:rPr/>
      </w:pPr>
      <w:r>
        <w:rPr/>
        <w:t>IRXWisrHCJeCtRy8f9MxdOW6Zh2T37IKHhUa+rALIJZCPaEPZbiNrVdWHeekdvBMcDcINTeAKaKZpB</w:t>
      </w:r>
    </w:p>
    <w:p>
      <w:pPr>
        <w:pStyle w:val="PreformattedText"/>
        <w:bidi w:val="0"/>
        <w:spacing w:before="0" w:after="0"/>
        <w:jc w:val="left"/>
        <w:rPr/>
      </w:pPr>
      <w:r>
        <w:rPr/>
        <w:t>aUhK6aohVe1RJSpR6dYcwaPTx62y9/xWDENe6aEjPkg/R1SvaI6YbgPkji50yzZjVkBPTdniZ2+ipB</w:t>
      </w:r>
    </w:p>
    <w:p>
      <w:pPr>
        <w:pStyle w:val="PreformattedText"/>
        <w:bidi w:val="0"/>
        <w:spacing w:before="0" w:after="0"/>
        <w:jc w:val="left"/>
        <w:rPr/>
      </w:pPr>
      <w:r>
        <w:rPr/>
        <w:t>NVrXqsdInsnX8ZjZw8JRh04dCEnmpDaNgJYsen4IvGivKKD7CCvSeyseIquT4WHSodFd2ix0+ok2kv</w:t>
      </w:r>
    </w:p>
    <w:p>
      <w:pPr>
        <w:pStyle w:val="PreformattedText"/>
        <w:bidi w:val="0"/>
        <w:spacing w:before="0" w:after="0"/>
        <w:jc w:val="left"/>
        <w:rPr/>
      </w:pPr>
      <w:r>
        <w:rPr/>
        <w:t>fHyRJVTlAwA350afJMubrWS6Aebwfj3Inf+SHB82D6+ZLNUPRxCldDhuBP1s46Q2Rn0z7w27M3nNdo</w:t>
      </w:r>
    </w:p>
    <w:p>
      <w:pPr>
        <w:pStyle w:val="PreformattedText"/>
        <w:bidi w:val="0"/>
        <w:spacing w:before="0" w:after="0"/>
        <w:jc w:val="left"/>
        <w:rPr/>
      </w:pPr>
      <w:r>
        <w:rPr/>
        <w:t>b4i9w2h9jDij0Pcg2w7hK3KW4wFdI9I4Udr5mEOR8zf0lRbv8EQY+kPrKNphVYTYFkKV3yVXmNFEc1</w:t>
      </w:r>
    </w:p>
    <w:p>
      <w:pPr>
        <w:pStyle w:val="PreformattedText"/>
        <w:bidi w:val="0"/>
        <w:spacing w:before="0" w:after="0"/>
        <w:jc w:val="left"/>
        <w:rPr/>
      </w:pPr>
      <w:r>
        <w:rPr/>
        <w:t>dkR2PugbI9mWJRHKsDWE+cReveZoWnsgfVlGg+GHFDoUwBlB7kGLF29h0AmRxa4VDYDF9BMba9swm2</w:t>
      </w:r>
    </w:p>
    <w:p>
      <w:pPr>
        <w:pStyle w:val="PreformattedText"/>
        <w:bidi w:val="0"/>
        <w:spacing w:before="0" w:after="0"/>
        <w:jc w:val="left"/>
        <w:rPr/>
      </w:pPr>
      <w:r>
        <w:rPr/>
        <w:t>p6zj9mL1AtqeY2BXu2SwD4KaoYZgb1vGL8CzF+LxP+rKo2YbqUD0cOHpDLNZEyz+4MLg0x17zvNRMs</w:t>
      </w:r>
    </w:p>
    <w:p>
      <w:pPr>
        <w:pStyle w:val="PreformattedText"/>
        <w:bidi w:val="0"/>
        <w:spacing w:before="0" w:after="0"/>
        <w:jc w:val="left"/>
        <w:rPr/>
      </w:pPr>
      <w:r>
        <w:rPr/>
        <w:t>1Z7RZ8H3gd5BMvpsw/TAiecOWHBALbbLrmmZlidHOpjExPaMPFOB+wwY9rMxKvH4TH9m2fd/E+++lg</w:t>
      </w:r>
    </w:p>
    <w:p>
      <w:pPr>
        <w:pStyle w:val="PreformattedText"/>
        <w:bidi w:val="0"/>
        <w:spacing w:before="0" w:after="0"/>
        <w:jc w:val="left"/>
        <w:rPr/>
      </w:pPr>
      <w:r>
        <w:rPr/>
        <w:t>nbmb/d6QTun5ri5TvKou6WVMv35p1HnNwP0FSrsi8EKjp9Z4R4skWqho7uF4lagLmXdNRA4QLCm58z</w:t>
      </w:r>
    </w:p>
    <w:p>
      <w:pPr>
        <w:pStyle w:val="PreformattedText"/>
        <w:bidi w:val="0"/>
        <w:spacing w:before="0" w:after="0"/>
        <w:jc w:val="left"/>
        <w:rPr/>
      </w:pPr>
      <w:r>
        <w:rPr/>
        <w:t>rl78xbvvPPc4VA+6PSgZm4M4JNPBgHZTT33LtnULP0PVlntej+ycmVH3iEh9P90/bdcPRqd5nvLtiw</w:t>
      </w:r>
    </w:p>
    <w:p>
      <w:pPr>
        <w:pStyle w:val="PreformattedText"/>
        <w:bidi w:val="0"/>
        <w:spacing w:before="0" w:after="0"/>
        <w:jc w:val="left"/>
        <w:rPr/>
      </w:pPr>
      <w:r>
        <w:rPr/>
        <w:t>AarVwuhFsvXIXQlB5YFh1KMHaBtC7FB5A15Yb4hf7nXODsEMVdU6UVUTgUO7bWu7GoBQRQKG3nZiiV</w:t>
      </w:r>
    </w:p>
    <w:p>
      <w:pPr>
        <w:pStyle w:val="PreformattedText"/>
        <w:bidi w:val="0"/>
        <w:spacing w:before="0" w:after="0"/>
        <w:jc w:val="left"/>
        <w:rPr/>
      </w:pPr>
      <w:r>
        <w:rPr/>
        <w:t>7oIHcPZ18R1NHOlK6kCX9w18kZFhyLoK9+J1o0v6wS0oTuuAi1Vg3A3djjZ9om4jDlTxUPWBG9FvGx</w:t>
      </w:r>
    </w:p>
    <w:p>
      <w:pPr>
        <w:pStyle w:val="PreformattedText"/>
        <w:bidi w:val="0"/>
        <w:spacing w:before="0" w:after="0"/>
        <w:jc w:val="left"/>
        <w:rPr/>
      </w:pPr>
      <w:r>
        <w:rPr/>
        <w:t>mXYG2VtmAAOhMVthxfScxeDmX3QsejDKBNeyaaOk4CagIFA9AtaQXS6vvAwEPWsH0BslKchsZQlGlm</w:t>
      </w:r>
    </w:p>
    <w:p>
      <w:pPr>
        <w:pStyle w:val="PreformattedText"/>
        <w:bidi w:val="0"/>
        <w:spacing w:before="0" w:after="0"/>
        <w:jc w:val="left"/>
        <w:rPr/>
      </w:pPr>
      <w:r>
        <w:rPr/>
        <w:t>BnFFy5yw9PVl3OsudZeyLsPRccHETTBCslnBDXun7HaKvLHh/WUzbuzZ5nCD6n3R1DNTZjl+ZtgosD</w:t>
      </w:r>
    </w:p>
    <w:p>
      <w:pPr>
        <w:pStyle w:val="PreformattedText"/>
        <w:bidi w:val="0"/>
        <w:spacing w:before="0" w:after="0"/>
        <w:jc w:val="left"/>
        <w:rPr/>
      </w:pPr>
      <w:r>
        <w:rPr/>
        <w:t>HhOo9H08kVYJDQ8Rha3FQ+0we+10/IAQD8mTl+3AsdUPmsRNh5k/1YWqxUOUPooUiDlnRWAgbNu70l</w:t>
      </w:r>
    </w:p>
    <w:p>
      <w:pPr>
        <w:pStyle w:val="PreformattedText"/>
        <w:bidi w:val="0"/>
        <w:spacing w:before="0" w:after="0"/>
        <w:jc w:val="left"/>
        <w:rPr/>
      </w:pPr>
      <w:r>
        <w:rPr/>
        <w:t>pg9ivRaBeBG/pEfabQeXDN9xNGPCn+2UOKSBuf/XZv+/He/Olo2so+tMf385RbhsySsXFfgS7UOOcU</w:t>
      </w:r>
    </w:p>
    <w:p>
      <w:pPr>
        <w:pStyle w:val="PreformattedText"/>
        <w:bidi w:val="0"/>
        <w:spacing w:before="0" w:after="0"/>
        <w:jc w:val="left"/>
        <w:rPr/>
      </w:pPr>
      <w:r>
        <w:rPr/>
        <w:t>F8xKmzEeIYjZLbwnLFvxDj0fYiweIeivM2I6jdNYvopeYjv9xBINwDtC7iidnUi5p7rKNC8sX3I5qc</w:t>
      </w:r>
    </w:p>
    <w:p>
      <w:pPr>
        <w:pStyle w:val="PreformattedText"/>
        <w:bidi w:val="0"/>
        <w:spacing w:before="0" w:after="0"/>
        <w:jc w:val="left"/>
        <w:rPr/>
      </w:pPr>
      <w:r>
        <w:rPr/>
        <w:t>Pp3yiVGPqTDh8QiqnvJ116WjQp/tWHHDDXxQX38ieH7y+v8wemB/3JjvBYn1OMFqNo8YsxRy9Acx17</w:t>
      </w:r>
    </w:p>
    <w:p>
      <w:pPr>
        <w:pStyle w:val="PreformattedText"/>
        <w:bidi w:val="0"/>
        <w:spacing w:before="0" w:after="0"/>
        <w:jc w:val="left"/>
        <w:rPr/>
      </w:pPr>
      <w:r>
        <w:rPr/>
        <w:t>xa8TFpoeYM+KUYXNK1BpMvKIK4UzZAUvWA638CorwUZHbhLjXofUhs8zRH0pM/0MMGDqa9Hx+7qz7k</w:t>
      </w:r>
    </w:p>
    <w:p>
      <w:pPr>
        <w:pStyle w:val="PreformattedText"/>
        <w:bidi w:val="0"/>
        <w:spacing w:before="0" w:after="0"/>
        <w:jc w:val="left"/>
        <w:rPr/>
      </w:pPr>
      <w:r>
        <w:rPr/>
        <w:t>PwMaFHYO00+UdgIJ2c8Tl2WYb8p1B1Nv75hlbNMpT5JWPh95rcNkO81wrHoaI0ruBetXU2uGaNrWzl</w:t>
      </w:r>
    </w:p>
    <w:p>
      <w:pPr>
        <w:pStyle w:val="PreformattedText"/>
        <w:bidi w:val="0"/>
        <w:spacing w:before="0" w:after="0"/>
        <w:jc w:val="left"/>
        <w:rPr/>
      </w:pPr>
      <w:r>
        <w:rPr/>
        <w:t>1AhCBkc8u1+hj6o2e1h+Qm3sTL9LE/f9YSpVP1qHdWb6by0xV2/hi15hD9vLC/UHmcZsemP3u8/Q9c</w:t>
      </w:r>
    </w:p>
    <w:p>
      <w:pPr>
        <w:pStyle w:val="PreformattedText"/>
        <w:bidi w:val="0"/>
        <w:spacing w:before="0" w:after="0"/>
        <w:jc w:val="left"/>
        <w:rPr/>
      </w:pPr>
      <w:r>
        <w:rPr/>
        <w:t>N+jaGge08EbnD2kNUxQY4KVtGW8rfViNyOA6941Deg6SwQ9iA98WchPd3fmoRY8hSh6xcX1pkPOoUa</w:t>
      </w:r>
    </w:p>
    <w:p>
      <w:pPr>
        <w:pStyle w:val="PreformattedText"/>
        <w:bidi w:val="0"/>
        <w:spacing w:before="0" w:after="0"/>
        <w:jc w:val="left"/>
        <w:rPr/>
      </w:pPr>
      <w:r>
        <w:rPr/>
        <w:t>aGid2GZb3cFm1TOZBZw4F37Su2AGQlM4DS6G6jTct12D1dYmVFvkzjIeGX2u7lYRa7lzaaQD2xBinx</w:t>
      </w:r>
    </w:p>
    <w:p>
      <w:pPr>
        <w:pStyle w:val="PreformattedText"/>
        <w:bidi w:val="0"/>
        <w:spacing w:before="0" w:after="0"/>
        <w:jc w:val="left"/>
        <w:rPr/>
      </w:pPr>
      <w:r>
        <w:rPr/>
        <w:t>uAoDCaBrwr78QNguhvOaxKOhh9Ll+hFXboqIdkSysbWCB+PpXn06+t+t5isVwDGF2WR7RRdp6HEPuT</w:t>
      </w:r>
    </w:p>
    <w:p>
      <w:pPr>
        <w:pStyle w:val="PreformattedText"/>
        <w:bidi w:val="0"/>
        <w:spacing w:before="0" w:after="0"/>
        <w:jc w:val="left"/>
        <w:rPr/>
      </w:pPr>
      <w:r>
        <w:rPr/>
        <w:t>XAi/U9U84uUGiC6IM4T7U5RZQ35kOfBKz+jTUGxdLaIHWAX9VLjXeUgjJ72kaBR3oMcl9sQbdxi7ie</w:t>
      </w:r>
    </w:p>
    <w:p>
      <w:pPr>
        <w:pStyle w:val="PreformattedText"/>
        <w:bidi w:val="0"/>
        <w:spacing w:before="0" w:after="0"/>
        <w:jc w:val="left"/>
        <w:rPr/>
      </w:pPr>
      <w:r>
        <w:rPr/>
        <w:t>yd35kP2EygCnFxH+ydt8zvYOD5IQOrDhX5llXTgkuX6roT6kcyXTBn/OR4AViio/65A1X8XZjyPlmy</w:t>
      </w:r>
    </w:p>
    <w:p>
      <w:pPr>
        <w:pStyle w:val="PreformattedText"/>
        <w:bidi w:val="0"/>
        <w:spacing w:before="0" w:after="0"/>
        <w:jc w:val="left"/>
        <w:rPr/>
      </w:pPr>
      <w:r>
        <w:rPr/>
        <w:t>MCa1XFjqXcHxSSvqy5+g6vQ23yxYNTPbDqN4SHL6En7WD1kHMNvE4I9xPsTY7Ta0rK8+jj3m7MxgoD</w:t>
      </w:r>
    </w:p>
    <w:p>
      <w:pPr>
        <w:pStyle w:val="PreformattedText"/>
        <w:bidi w:val="0"/>
        <w:spacing w:before="0" w:after="0"/>
        <w:jc w:val="left"/>
        <w:rPr/>
      </w:pPr>
      <w:r>
        <w:rPr/>
        <w:t>tTkG9xH4Y8ngGULiebYILZQmlhFys3qgRyK+wT3iSnN5vMmWYbdZCiWq6wLKIZOF/ozJUaNAwIAP5m</w:t>
      </w:r>
    </w:p>
    <w:p>
      <w:pPr>
        <w:pStyle w:val="PreformattedText"/>
        <w:bidi w:val="0"/>
        <w:spacing w:before="0" w:after="0"/>
        <w:jc w:val="left"/>
        <w:rPr/>
      </w:pPr>
      <w:r>
        <w:rPr/>
        <w:t>nfs5cgA8SN/AIPm32jIv0IplWwdxfbFbv4otxeESqKdGWeCO7hjD81fgxVg15uHZTXCgJW8o9FELBN</w:t>
      </w:r>
    </w:p>
    <w:p>
      <w:pPr>
        <w:pStyle w:val="PreformattedText"/>
        <w:bidi w:val="0"/>
        <w:spacing w:before="0" w:after="0"/>
        <w:jc w:val="left"/>
        <w:rPr/>
      </w:pPr>
      <w:r>
        <w:rPr/>
        <w:t>vQdtx1DdH5Zw+EFvg+i8X3iz4oa/Uyx+nDDCN/OeSann6MNHcirypKNjdY/qe2qMMu81kVdCobrAxt</w:t>
      </w:r>
    </w:p>
    <w:p>
      <w:pPr>
        <w:pStyle w:val="PreformattedText"/>
        <w:bidi w:val="0"/>
        <w:spacing w:before="0" w:after="0"/>
        <w:jc w:val="left"/>
        <w:rPr/>
      </w:pPr>
      <w:r>
        <w:rPr/>
        <w:t>6YNe+J+z6JT9nL6d3j8zr0s+8ftJ9V9IOb0qIMr8p9ibe/3mCiZ9Wjh+gfebCbPJPqJvfqmItSRcHc</w:t>
      </w:r>
    </w:p>
    <w:p>
      <w:pPr>
        <w:pStyle w:val="PreformattedText"/>
        <w:bidi w:val="0"/>
        <w:spacing w:before="0" w:after="0"/>
        <w:jc w:val="left"/>
        <w:rPr/>
      </w:pPr>
      <w:r>
        <w:rPr/>
        <w:t>/WYr2nETD39EM/EyPpJ++6+kq5Yzn7sdeMMdRRFQ7ZjtI8QaIQYRtOSD6L7p+h3+vT5mVTaDn/AAYj</w:t>
      </w:r>
    </w:p>
    <w:p>
      <w:pPr>
        <w:pStyle w:val="PreformattedText"/>
        <w:bidi w:val="0"/>
        <w:spacing w:before="0" w:after="0"/>
        <w:jc w:val="left"/>
        <w:rPr/>
      </w:pPr>
      <w:r>
        <w:rPr/>
        <w:t>kjV2kUK4BEDzqe+AhyEFwUpjdsAtNySUKoNKcnNQpClrJFFJVtfY4JgKfK34IFei0soP7Zba3PGcSw</w:t>
      </w:r>
    </w:p>
    <w:p>
      <w:pPr>
        <w:pStyle w:val="PreformattedText"/>
        <w:bidi w:val="0"/>
        <w:spacing w:before="0" w:after="0"/>
        <w:jc w:val="left"/>
        <w:rPr/>
      </w:pPr>
      <w:r>
        <w:rPr/>
        <w:t>YHVeWYRYboKgSNVLy10JbVhrU7KaYQJ+Jv36RCXSwGrzDHkwt9qIZWDqNPkJgxydUOtW60QTWhL0EX</w:t>
      </w:r>
    </w:p>
    <w:p>
      <w:pPr>
        <w:pStyle w:val="PreformattedText"/>
        <w:bidi w:val="0"/>
        <w:spacing w:before="0" w:after="0"/>
        <w:jc w:val="left"/>
        <w:rPr/>
      </w:pPr>
      <w:r>
        <w:rPr/>
        <w:t>k592Hp1z69ZTcM7A5nxLbgrLuVr3mL7BPoz1eYsszoly95Jfclll7l5l4JiuWeQnW9TeVyx2zpBweU</w:t>
      </w:r>
    </w:p>
    <w:p>
      <w:pPr>
        <w:pStyle w:val="PreformattedText"/>
        <w:bidi w:val="0"/>
        <w:spacing w:before="0" w:after="0"/>
        <w:jc w:val="left"/>
        <w:rPr/>
      </w:pPr>
      <w:r>
        <w:rPr/>
        <w:t>+hTKDLg/tRxOj5hr2SsSZoeJr4SqbDCmqDfo9OWqMuBi84i8HhlDqrghZ9s/YJHNX73uoKo5OX8hir</w:t>
      </w:r>
    </w:p>
    <w:p>
      <w:pPr>
        <w:pStyle w:val="PreformattedText"/>
        <w:bidi w:val="0"/>
        <w:spacing w:before="0" w:after="0"/>
        <w:jc w:val="left"/>
        <w:rPr/>
      </w:pPr>
      <w:r>
        <w:rPr/>
        <w:t>dpdr+8QfBbmLGp636EQpaHpQTl7UjT0WgFQjW4IRrDpwrT3U+KELKm6S0O9C5XnBHnMKr7/LswfYcZ</w:t>
      </w:r>
    </w:p>
    <w:p>
      <w:pPr>
        <w:pStyle w:val="PreformattedText"/>
        <w:bidi w:val="0"/>
        <w:spacing w:before="0" w:after="0"/>
        <w:jc w:val="left"/>
        <w:rPr/>
      </w:pPr>
      <w:r>
        <w:rPr/>
        <w:t>gf3ObwA7YoPoQ7/wCoA4i6T9Sx9YpXwxTGlH7KIxu53/rOFIHYCoK1vr8O0LlH4J0fGk8YetPtILrK</w:t>
      </w:r>
    </w:p>
    <w:p>
      <w:pPr>
        <w:pStyle w:val="PreformattedText"/>
        <w:bidi w:val="0"/>
        <w:spacing w:before="0" w:after="0"/>
        <w:jc w:val="left"/>
        <w:rPr/>
      </w:pPr>
      <w:r>
        <w:rPr/>
        <w:t>mnMf185pJuOiov09Y68oap7QZbL39FZZlT2MKs9RUblfBOEST7JzL16I2yspt7Tj3mzwzVPEO4yCgW</w:t>
      </w:r>
    </w:p>
    <w:p>
      <w:pPr>
        <w:pStyle w:val="PreformattedText"/>
        <w:bidi w:val="0"/>
        <w:spacing w:before="0" w:after="0"/>
        <w:jc w:val="left"/>
        <w:rPr/>
      </w:pPr>
      <w:r>
        <w:rPr/>
        <w:t>gm/aZFttxIGhm0nROHvINsvJMNQE9o1vxCFdRMJaBpcTi8NjArK+39x4sGds06H5Q0Ey5iTyplpPtH</w:t>
      </w:r>
    </w:p>
    <w:p>
      <w:pPr>
        <w:pStyle w:val="PreformattedText"/>
        <w:bidi w:val="0"/>
        <w:spacing w:before="0" w:after="0"/>
        <w:jc w:val="left"/>
        <w:rPr/>
      </w:pPr>
      <w:r>
        <w:rPr/>
        <w:t>lfxLS8u8X3jF9GH9yeUnZ7Cxy5HvOdvYmCiQ8f6II37+P6lY29EV9pRVGsayKuzc+sQ/CafPrQuGyH</w:t>
      </w:r>
    </w:p>
    <w:p>
      <w:pPr>
        <w:pStyle w:val="PreformattedText"/>
        <w:bidi w:val="0"/>
        <w:spacing w:before="0" w:after="0"/>
        <w:jc w:val="left"/>
        <w:rPr/>
      </w:pPr>
      <w:r>
        <w:rPr/>
        <w:t>2E/pZ+CBx4YM4SnmbfszP3HWfYn9EsO0+pmsPibamo+ApjbzOgrU1+WbE+hJj+llLXAK6h2qXiWSrV</w:t>
      </w:r>
    </w:p>
    <w:p>
      <w:pPr>
        <w:pStyle w:val="PreformattedText"/>
        <w:bidi w:val="0"/>
        <w:spacing w:before="0" w:after="0"/>
        <w:jc w:val="left"/>
        <w:rPr/>
      </w:pPr>
      <w:r>
        <w:rPr/>
        <w:t>+IXNwD6p+R6G8eRHfp2ah08kNsbphnXmv9ss61C06xAz5oTJALPJEZ/rEoWZyr5gqB+V948fHp+WKw</w:t>
      </w:r>
    </w:p>
    <w:p>
      <w:pPr>
        <w:pStyle w:val="PreformattedText"/>
        <w:bidi w:val="0"/>
        <w:spacing w:before="0" w:after="0"/>
        <w:jc w:val="left"/>
        <w:rPr/>
      </w:pPr>
      <w:r>
        <w:rPr/>
        <w:t>zYh/b4mX6GZ0+ILiC2DSTk7X8x13AfM/S9UNV5hqoafRlZhOfXeo7nNMQW6bnoexODBjAd7BECclXD</w:t>
      </w:r>
    </w:p>
    <w:p>
      <w:pPr>
        <w:pStyle w:val="PreformattedText"/>
        <w:bidi w:val="0"/>
        <w:spacing w:before="0" w:after="0"/>
        <w:jc w:val="left"/>
        <w:rPr/>
      </w:pPr>
      <w:r>
        <w:rPr/>
        <w:t>HERiLtc0yAvFwr5lworRaF3CUuLi7WyK5W8WGXxoZVubLQe6+/BEB+HQDo8E0wwbnyQV0AxWaDEfcr</w:t>
      </w:r>
    </w:p>
    <w:p>
      <w:pPr>
        <w:pStyle w:val="PreformattedText"/>
        <w:bidi w:val="0"/>
        <w:spacing w:before="0" w:after="0"/>
        <w:jc w:val="left"/>
        <w:rPr/>
      </w:pPr>
      <w:r>
        <w:rPr/>
        <w:t>pEbXvUvQTJwx0CgtrOCdQj5f1LpLg2R/MOIfwOeeKKKgwzCisQ1iXuLqvAZnSg6bImFblqtC+MQm5t</w:t>
      </w:r>
    </w:p>
    <w:p>
      <w:pPr>
        <w:pStyle w:val="PreformattedText"/>
        <w:bidi w:val="0"/>
        <w:spacing w:before="0" w:after="0"/>
        <w:jc w:val="left"/>
        <w:rPr/>
      </w:pPr>
      <w:r>
        <w:rPr/>
        <w:t>8Ylb9KlevMYdeh2tnDWyO33IrSZi7ixnWcq9GhQM5vvOGNLIQRVaXpNmbXmdYcQfoYvgT62fueqLTu</w:t>
      </w:r>
    </w:p>
    <w:p>
      <w:pPr>
        <w:pStyle w:val="PreformattedText"/>
        <w:bidi w:val="0"/>
        <w:spacing w:before="0" w:after="0"/>
        <w:jc w:val="left"/>
        <w:rPr/>
      </w:pPr>
      <w:r>
        <w:rPr/>
        <w:t>Ry/MNRx5Jc0PE1c5Zt8TCQQazPyMBF6tnXtHHMDNq2Ror2jCUBQYDUYFqr4W01Vw0gARaHJFRA9zvr</w:t>
      </w:r>
    </w:p>
    <w:p>
      <w:pPr>
        <w:pStyle w:val="PreformattedText"/>
        <w:bidi w:val="0"/>
        <w:spacing w:before="0" w:after="0"/>
        <w:jc w:val="left"/>
        <w:rPr/>
      </w:pPr>
      <w:r>
        <w:rPr/>
        <w:t>ZM8es4ReDfcjbK1QWWo9Kbk5OHaD6g0HsHVuYboOmjBPABYNxIJOxYNrc6cE4bwbA8HMMhNDlj9pen</w:t>
      </w:r>
    </w:p>
    <w:p>
      <w:pPr>
        <w:pStyle w:val="PreformattedText"/>
        <w:bidi w:val="0"/>
        <w:spacing w:before="0" w:after="0"/>
        <w:jc w:val="left"/>
        <w:rPr/>
      </w:pPr>
      <w:r>
        <w:rPr/>
        <w:t>UoeWBW83ljn9xDr/hFbqhWr9Pi5D+GD8Ss1FGVVfyRGtjRZMWj78DujXsfvG46MKONSy65/NjOskcB</w:t>
      </w:r>
    </w:p>
    <w:p>
      <w:pPr>
        <w:pStyle w:val="PreformattedText"/>
        <w:bidi w:val="0"/>
        <w:spacing w:before="0" w:after="0"/>
        <w:jc w:val="left"/>
        <w:rPr/>
      </w:pPr>
      <w:r>
        <w:rPr/>
        <w:t>A/q5jr0N3PSG98pqDk94s+LCfvd4vhht6AQ3Bd+J6Jb+I5XvOZt7TgrrN2avtEz0/tglq2O5B6fZhk</w:t>
      </w:r>
    </w:p>
    <w:p>
      <w:pPr>
        <w:pStyle w:val="PreformattedText"/>
        <w:bidi w:val="0"/>
        <w:spacing w:before="0" w:after="0"/>
        <w:jc w:val="left"/>
        <w:rPr/>
      </w:pPr>
      <w:r>
        <w:rPr/>
        <w:t>tSqLZPeWdG+ko4MeTy3H8Dbg+uwE+xKnllBKqpYucfhlzyGKX4gygFcpFceeT8yq8fjA6L2Tqew3DJ</w:t>
      </w:r>
    </w:p>
    <w:p>
      <w:pPr>
        <w:pStyle w:val="PreformattedText"/>
        <w:bidi w:val="0"/>
        <w:spacing w:before="0" w:after="0"/>
        <w:jc w:val="left"/>
        <w:rPr/>
      </w:pPr>
      <w:r>
        <w:rPr/>
        <w:t>9EWCxxc/piaBUKdcfoJ2WmmD4an1nUhNYFcJfL8QwqTgnuqPCWBuj53Pl/gQ38E195t6FlifHD7UN+</w:t>
      </w:r>
    </w:p>
    <w:p>
      <w:pPr>
        <w:pStyle w:val="PreformattedText"/>
        <w:bidi w:val="0"/>
        <w:spacing w:before="0" w:after="0"/>
        <w:jc w:val="left"/>
        <w:rPr/>
      </w:pPr>
      <w:r>
        <w:rPr/>
        <w:t>UR38JuekcHmfYfeCw/S5s8QxjxHSzbzjlFvqRkLzCU1hTE+rPtF9zMEn1RBf7WUNxnC4+yn7rqzh5h</w:t>
      </w:r>
    </w:p>
    <w:p>
      <w:pPr>
        <w:pStyle w:val="PreformattedText"/>
        <w:bidi w:val="0"/>
        <w:spacing w:before="0" w:after="0"/>
        <w:jc w:val="left"/>
        <w:rPr/>
      </w:pPr>
      <w:r>
        <w:rPr/>
        <w:t>zS8DvDp4mMjuRxeh1ehDEbfHoYIbVeWO3fWWmPXqR/VxGWvCUt5Irq62r5lfZHgTkvlmnhDn0EJ+lt</w:t>
      </w:r>
    </w:p>
    <w:p>
      <w:pPr>
        <w:pStyle w:val="PreformattedText"/>
        <w:bidi w:val="0"/>
        <w:spacing w:before="0" w:after="0"/>
        <w:jc w:val="left"/>
        <w:rPr/>
      </w:pPr>
      <w:r>
        <w:rPr/>
        <w:t>ObxHX7mGZ5cWmRINOUTE/adUPuhDy7ej6gzTP9M+h9FzhsuqHzNaVCjsscOuGJF6CI9YXY6l2TnCUA</w:t>
      </w:r>
    </w:p>
    <w:p>
      <w:pPr>
        <w:pStyle w:val="PreformattedText"/>
        <w:bidi w:val="0"/>
        <w:spacing w:before="0" w:after="0"/>
        <w:jc w:val="left"/>
        <w:rPr/>
      </w:pPr>
      <w:r>
        <w:rPr/>
        <w:t>DWmhjEV1rAGcEKQIKomQeaOoyYoRVItK7RJs1hC8HITdtQFFDX3lS89ooFiCrmgPzCTCNVM0Xuc1Kz</w:t>
      </w:r>
    </w:p>
    <w:p>
      <w:pPr>
        <w:pStyle w:val="PreformattedText"/>
        <w:bidi w:val="0"/>
        <w:spacing w:before="0" w:after="0"/>
        <w:jc w:val="left"/>
        <w:rPr/>
      </w:pPr>
      <w:r>
        <w:rPr/>
        <w:t>x8ajWWXZbHYgMlvLNfjmGAstPeVS2nbTj2E7QbHBNjBTsQVjPU4oV4WUy2qXzGmUrrEpmxPNysBKAl</w:t>
      </w:r>
    </w:p>
    <w:p>
      <w:pPr>
        <w:pStyle w:val="PreformattedText"/>
        <w:bidi w:val="0"/>
        <w:spacing w:before="0" w:after="0"/>
        <w:jc w:val="left"/>
        <w:rPr/>
      </w:pPr>
      <w:r>
        <w:rPr/>
        <w:t>OYe62rlbnzCm6aKhooq7qsT3rUrgGCHMAt9K/j1gs0vB7FXAQvisFs8S6LxjPUeYa+MSUZlb9MQDp5</w:t>
      </w:r>
    </w:p>
    <w:p>
      <w:pPr>
        <w:pStyle w:val="PreformattedText"/>
        <w:bidi w:val="0"/>
        <w:spacing w:before="0" w:after="0"/>
        <w:jc w:val="left"/>
        <w:rPr/>
      </w:pPr>
      <w:r>
        <w:rPr/>
        <w:t>hGquYnWPunWgallgLpl3Y3bTbBi3HGM6w4nPg+lfVkP6+uX77I692Ovchn3PtHYn0U+jmqbfH5mr5h</w:t>
      </w:r>
    </w:p>
    <w:p>
      <w:pPr>
        <w:pStyle w:val="PreformattedText"/>
        <w:bidi w:val="0"/>
        <w:spacing w:before="0" w:after="0"/>
        <w:jc w:val="left"/>
        <w:rPr/>
      </w:pPr>
      <w:r>
        <w:rPr/>
        <w:t>x4fR9Wz8WJ4co6sVKIjNCS+CKWJWrhSa2KbTZGVMu0MscrTfWsy0ofEFm4KNU9kt1+CZNA49gSX27d</w:t>
      </w:r>
    </w:p>
    <w:p>
      <w:pPr>
        <w:pStyle w:val="PreformattedText"/>
        <w:bidi w:val="0"/>
        <w:spacing w:before="0" w:after="0"/>
        <w:jc w:val="left"/>
        <w:rPr/>
      </w:pPr>
      <w:r>
        <w:rPr/>
        <w:t>R4vJBoAwSbvKgnIkG8Dm+kJApQDeoyUDwG4YCLSC1lnZc2C0f6gx5FuFqHcNNwWkh0t/dUtbVtIDc0</w:t>
      </w:r>
    </w:p>
    <w:p>
      <w:pPr>
        <w:pStyle w:val="PreformattedText"/>
        <w:bidi w:val="0"/>
        <w:spacing w:before="0" w:after="0"/>
        <w:jc w:val="left"/>
        <w:rPr/>
      </w:pPr>
      <w:r>
        <w:rPr/>
        <w:t>g+0r00Xab2qdFIXbfiBeXlLF8XmYDRTDtc+8ZXLBxPGXMf6+sXGZubE3g/dBwzcH6WVmMsd/3m4csG</w:t>
      </w:r>
    </w:p>
    <w:p>
      <w:pPr>
        <w:pStyle w:val="PreformattedText"/>
        <w:bidi w:val="0"/>
        <w:spacing w:before="0" w:after="0"/>
        <w:jc w:val="left"/>
        <w:rPr/>
      </w:pPr>
      <w:r>
        <w:rPr/>
        <w:t>QNwwOZrCfeJynDwzRmz3m7Gr4JbuAX2IUBehihhQaXsXOLzBImgO6TPr9rUH/2oHXwYCYLwEb2USiq</w:t>
      </w:r>
    </w:p>
    <w:p>
      <w:pPr>
        <w:pStyle w:val="PreformattedText"/>
        <w:bidi w:val="0"/>
        <w:spacing w:before="0" w:after="0"/>
        <w:jc w:val="left"/>
        <w:rPr/>
      </w:pPr>
      <w:r>
        <w:rPr/>
        <w:t>2puhnXb2RewvLUBui9kc9t7IdN9kTMDsPyTJAPJzFNKehI+Mbg5c/tlt9nOCXm2H/dmyEVa+zHiGGk</w:t>
      </w:r>
    </w:p>
    <w:p>
      <w:pPr>
        <w:pStyle w:val="PreformattedText"/>
        <w:bidi w:val="0"/>
        <w:spacing w:before="0" w:after="0"/>
        <w:jc w:val="left"/>
        <w:rPr/>
      </w:pPr>
      <w:r>
        <w:rPr/>
        <w:t>vBObThvMP15NPkfgQc/afchCTt6RVPBOTyzl5Jwn0mXPd6inS6QzDlnSRqxLvyzUL1LmRW4+IuoZCv</w:t>
      </w:r>
    </w:p>
    <w:p>
      <w:pPr>
        <w:pStyle w:val="PreformattedText"/>
        <w:bidi w:val="0"/>
        <w:spacing w:before="0" w:after="0"/>
        <w:jc w:val="left"/>
        <w:rPr/>
      </w:pPr>
      <w:r>
        <w:rPr/>
        <w:t>acvDKV8fmaeRP2XVB8qGl/asCF+1s4u8+4Q58kSO07zd39BzuK0OxCPoCYHlyx8JU5Z352HzXK0PIg</w:t>
      </w:r>
    </w:p>
    <w:p>
      <w:pPr>
        <w:pStyle w:val="PreformattedText"/>
        <w:bidi w:val="0"/>
        <w:spacing w:before="0" w:after="0"/>
        <w:jc w:val="left"/>
        <w:rPr/>
      </w:pPr>
      <w:r>
        <w:rPr/>
        <w:t>BV1fQmzzX0YQ4jKR1/eG/t95gPMc+Zmnqar+9tMF0uoq6UHQQBSLCrXhATW/vsNN6ReGK/CMU2CE39</w:t>
      </w:r>
    </w:p>
    <w:p>
      <w:pPr>
        <w:pStyle w:val="PreformattedText"/>
        <w:bidi w:val="0"/>
        <w:spacing w:before="0" w:after="0"/>
        <w:jc w:val="left"/>
        <w:rPr/>
      </w:pPr>
      <w:r>
        <w:rPr/>
        <w:t>bP1n8+hpPoX3gMJTRauxyLTBTWLTBpPVMlWV3qVlfYg1BoCpo1lTSQsqOoGoiJTsbOg6wMSwNNs+li</w:t>
      </w:r>
    </w:p>
    <w:p>
      <w:pPr>
        <w:pStyle w:val="PreformattedText"/>
        <w:bidi w:val="0"/>
        <w:spacing w:before="0" w:after="0"/>
        <w:jc w:val="left"/>
        <w:rPr/>
      </w:pPr>
      <w:r>
        <w:rPr/>
        <w:t>ZGLVwdusdIt1lAlWXrURTM4yBfmCuiygSRuhBVtKFluFuO8Ki2zWjpKInVV1RfXCJ/MXUR2+ca+Bds</w:t>
      </w:r>
    </w:p>
    <w:p>
      <w:pPr>
        <w:pStyle w:val="PreformattedText"/>
        <w:bidi w:val="0"/>
        <w:spacing w:before="0" w:after="0"/>
        <w:jc w:val="left"/>
        <w:rPr/>
      </w:pPr>
      <w:r>
        <w:rPr/>
        <w:t>AKYtezRl5itZZysfqJ0nIiODn4IwAGrIsss+Y0OBarg2kOKstV1eDTdczBM4LlK4bjiLQLTs/jZL3B</w:t>
      </w:r>
    </w:p>
    <w:p>
      <w:pPr>
        <w:pStyle w:val="PreformattedText"/>
        <w:bidi w:val="0"/>
        <w:spacing w:before="0" w:after="0"/>
        <w:jc w:val="left"/>
        <w:rPr/>
      </w:pPr>
      <w:r>
        <w:rPr/>
        <w:t>xuYWlgHxUsbaPmyHJb9938iogk7xjz/wBSvWJzDG+noUrepW06EpGgtGy+Lg2zi5any8HhlNdA5yBX</w:t>
      </w:r>
    </w:p>
    <w:p>
      <w:pPr>
        <w:pStyle w:val="PreformattedText"/>
        <w:bidi w:val="0"/>
        <w:spacing w:before="0" w:after="0"/>
        <w:jc w:val="left"/>
        <w:rPr/>
      </w:pPr>
      <w:r>
        <w:rPr/>
        <w:t>FYYjHG8VvizrMy75yjhr+E5R2mrnSV9DPo/zB+Uix/fOBtD9ccnmZH6anW2LDx6P7sMZZt8Jf2Y9Nz</w:t>
      </w:r>
    </w:p>
    <w:p>
      <w:pPr>
        <w:pStyle w:val="PreformattedText"/>
        <w:bidi w:val="0"/>
        <w:spacing w:before="0" w:after="0"/>
        <w:jc w:val="left"/>
        <w:rPr/>
      </w:pPr>
      <w:r>
        <w:rPr/>
        <w:t>65nCAi0QOu5hzEO81xDI8w0WvJldbSYyZcStpnKFBt8wP/AHAx4Ze8I/Af+HAO+rDTjW+SwNdk4Gmu</w:t>
      </w:r>
    </w:p>
    <w:p>
      <w:pPr>
        <w:pStyle w:val="PreformattedText"/>
        <w:bidi w:val="0"/>
        <w:spacing w:before="0" w:after="0"/>
        <w:jc w:val="left"/>
        <w:rPr/>
      </w:pPr>
      <w:r>
        <w:rPr/>
        <w:t>8YlntM1hM2gAMKXD3BbnGqgW4e0SXIdCfeWwv+9hq+tmeI4u4CA5FWX3Ir8K6D2lrWd0PrNZzwWM36</w:t>
      </w:r>
    </w:p>
    <w:p>
      <w:pPr>
        <w:pStyle w:val="PreformattedText"/>
        <w:bidi w:val="0"/>
        <w:spacing w:before="0" w:after="0"/>
        <w:jc w:val="left"/>
        <w:rPr/>
      </w:pPr>
      <w:r>
        <w:rPr/>
        <w:t>HUahrN84wIEU6xpL4ZaUMvLlDG5fNHjOce897/AHl78xZjIQ+5LKYOU+2y5tcbEC/FD7obw1j3NVDf</w:t>
      </w:r>
    </w:p>
    <w:p>
      <w:pPr>
        <w:pStyle w:val="PreformattedText"/>
        <w:bidi w:val="0"/>
        <w:spacing w:before="0" w:after="0"/>
        <w:jc w:val="left"/>
        <w:rPr/>
      </w:pPr>
      <w:r>
        <w:rPr/>
        <w:t>h6XDyR3y7hr3TJD8w7jV8Jhi8j2CdwRHkxn230QghZ5YcisqGkDV2149eA8SkpLZ2fCrmVSDpVTd/U</w:t>
      </w:r>
    </w:p>
    <w:p>
      <w:pPr>
        <w:pStyle w:val="PreformattedText"/>
        <w:bidi w:val="0"/>
        <w:spacing w:before="0" w:after="0"/>
        <w:jc w:val="left"/>
        <w:rPr/>
      </w:pPr>
      <w:r>
        <w:rPr/>
        <w:t>BO2JLPh/BUW38x/EsH3aRTPyibZPvILQ3SFCAPFJ+81tmgR9CzP2uxDfyT8obmIu0fQOkV8hAXFBwl</w:t>
      </w:r>
    </w:p>
    <w:p>
      <w:pPr>
        <w:pStyle w:val="PreformattedText"/>
        <w:bidi w:val="0"/>
        <w:spacing w:before="0" w:after="0"/>
        <w:jc w:val="left"/>
        <w:rPr/>
      </w:pPr>
      <w:r>
        <w:rPr/>
        <w:t>B3mSf0uZ/pZhtBqNvM0+0aMrbBTDkRRvKhOSi0+0zM3+/wB59AT5n3cyKyNHQPMyJys/GfSfuxMHrS</w:t>
      </w:r>
    </w:p>
    <w:p>
      <w:pPr>
        <w:pStyle w:val="PreformattedText"/>
        <w:bidi w:val="0"/>
        <w:spacing w:before="0" w:after="0"/>
        <w:jc w:val="left"/>
        <w:rPr/>
      </w:pPr>
      <w:r>
        <w:rPr/>
        <w:t>cp18xepzH8jMe4wZO82qdJxFqh3hKMTb4mN27RM9qhmQaeiJuyOfYzV7M0NHW94a+CbI/fPtzeG437</w:t>
      </w:r>
    </w:p>
    <w:p>
      <w:pPr>
        <w:pStyle w:val="PreformattedText"/>
        <w:bidi w:val="0"/>
        <w:spacing w:before="0" w:after="0"/>
        <w:jc w:val="left"/>
        <w:rPr/>
      </w:pPr>
      <w:r>
        <w:rPr/>
        <w:t>7qlB24j3moD2FJn4Yh3C0SvGsRZnn7iFjO8NSoGI+jl6IL5TfPpG0SVb4lE1ThC2nRgDJRsULw83L8</w:t>
      </w:r>
    </w:p>
    <w:p>
      <w:pPr>
        <w:pStyle w:val="PreformattedText"/>
        <w:bidi w:val="0"/>
        <w:spacing w:before="0" w:after="0"/>
        <w:jc w:val="left"/>
        <w:rPr/>
      </w:pPr>
      <w:r>
        <w:rPr/>
        <w:t>S6Msq+JWVed20EArmtGjrMtZFQC8bWdXNeG5RW4Ktl+mIwVjEMGjgMEAFJQWrwTAdV0eUsbEdM3sDA</w:t>
      </w:r>
    </w:p>
    <w:p>
      <w:pPr>
        <w:pStyle w:val="PreformattedText"/>
        <w:bidi w:val="0"/>
        <w:spacing w:before="0" w:after="0"/>
        <w:jc w:val="left"/>
        <w:rPr/>
      </w:pPr>
      <w:r>
        <w:rPr/>
        <w:t>9VDe7M1ogaL8ii95Vl6RlFvFeOsQas3hByA6DSYdeocIZlesJ0c+GxbQBpsKTdBuWw+7AvIYGFBqqU</w:t>
      </w:r>
    </w:p>
    <w:p>
      <w:pPr>
        <w:pStyle w:val="PreformattedText"/>
        <w:bidi w:val="0"/>
        <w:spacing w:before="0" w:after="0"/>
        <w:jc w:val="left"/>
        <w:rPr/>
      </w:pPr>
      <w:r>
        <w:rPr/>
        <w:t>TLpDpTEvVndKRhMTTmVm8Y6bhY225CQ2avBjP0T7QOYMDbc583iyLbzKdD1jN0wZMvRpjQlocmCvLA</w:t>
      </w:r>
    </w:p>
    <w:p>
      <w:pPr>
        <w:pStyle w:val="PreformattedText"/>
        <w:bidi w:val="0"/>
        <w:spacing w:before="0" w:after="0"/>
        <w:jc w:val="left"/>
        <w:rPr/>
      </w:pPr>
      <w:r>
        <w:rPr/>
        <w:t>pMo5uDznZNcSIoRDG+sOhYFNNp7Xoljcyzo9QBmBDKilzV9IepqLs0dNS2RY1lLzfLWY4R9I1CF8Uy</w:t>
      </w:r>
    </w:p>
    <w:p>
      <w:pPr>
        <w:pStyle w:val="PreformattedText"/>
        <w:bidi w:val="0"/>
        <w:spacing w:before="0" w:after="0"/>
        <w:jc w:val="left"/>
        <w:rPr/>
      </w:pPr>
      <w:r>
        <w:rPr/>
        <w:t>8pP1u+W1PHoOXmGBl5gwhfbiQR2+E5PDOU+tTgl8Bdx4JKga2Bo1YxomBMdFJNlt+MRA2T96n7US/+</w:t>
      </w:r>
    </w:p>
    <w:p>
      <w:pPr>
        <w:pStyle w:val="PreformattedText"/>
        <w:bidi w:val="0"/>
        <w:spacing w:before="0" w:after="0"/>
        <w:jc w:val="left"/>
        <w:rPr/>
      </w:pPr>
      <w:r>
        <w:rPr/>
        <w:t>KHafEVD7jEZ5Qco/l57ov6RcAr0m661zLJZbUZvkzApVd2XH1XFFQp6ugRAbh/Rkw2ILqPCDRe+Y6n</w:t>
      </w:r>
    </w:p>
    <w:p>
      <w:pPr>
        <w:pStyle w:val="PreformattedText"/>
        <w:bidi w:val="0"/>
        <w:spacing w:before="0" w:after="0"/>
        <w:jc w:val="left"/>
        <w:rPr/>
      </w:pPr>
      <w:r>
        <w:rPr/>
        <w:t>wxwVOdnmBZnAniXMR6MLKZ+gWlnW5XQTMDBhNXmLcCdbAzByVPgQ3XS0aqft2IPujnWnyxx3iG4zaX</w:t>
      </w:r>
    </w:p>
    <w:p>
      <w:pPr>
        <w:pStyle w:val="PreformattedText"/>
        <w:bidi w:val="0"/>
        <w:spacing w:before="0" w:after="0"/>
        <w:jc w:val="left"/>
        <w:rPr/>
      </w:pPr>
      <w:r>
        <w:rPr/>
        <w:t>9SG0rLzOPiXgnz3gwzmcs3mEHXhBbDbFmLz8y31TZhxG6LF+EzqkPsSyGAvTGG6OuvF5YvQ+EdaL1a</w:t>
      </w:r>
    </w:p>
    <w:p>
      <w:pPr>
        <w:pStyle w:val="PreformattedText"/>
        <w:bidi w:val="0"/>
        <w:spacing w:before="0" w:after="0"/>
        <w:jc w:val="left"/>
        <w:rPr/>
      </w:pPr>
      <w:r>
        <w:rPr/>
        <w:t>FSuk8q/Yl0b12+WKolcifkitWMNB7LG8y2oAdF5EDHULq37yBq8wLR26o14D3CHiWc19svqw5w+wg6</w:t>
      </w:r>
    </w:p>
    <w:p>
      <w:pPr>
        <w:pStyle w:val="PreformattedText"/>
        <w:bidi w:val="0"/>
        <w:spacing w:before="0" w:after="0"/>
        <w:jc w:val="left"/>
        <w:rPr/>
      </w:pPr>
      <w:r>
        <w:rPr/>
        <w:t>bOmTlQOo0Yd0AnszKQhon4cRs+M+0D/XR+okyOjJK/eADIvN/CTBAKRyX2Q5RDbYK9oSq6Ov9gmadG</w:t>
      </w:r>
    </w:p>
    <w:p>
      <w:pPr>
        <w:pStyle w:val="PreformattedText"/>
        <w:bidi w:val="0"/>
        <w:spacing w:before="0" w:after="0"/>
        <w:jc w:val="left"/>
        <w:rPr/>
      </w:pPr>
      <w:r>
        <w:rPr/>
        <w:t>BXzaDwflrni8rURwuZuv5SHphraNIA2vsBOZ3ghWYmZ0riEvwTj39Br6Y0eU2/dmftOrOfEd+xLiZ9</w:t>
      </w:r>
    </w:p>
    <w:p>
      <w:pPr>
        <w:pStyle w:val="PreformattedText"/>
        <w:bidi w:val="0"/>
        <w:spacing w:before="0" w:after="0"/>
        <w:jc w:val="left"/>
        <w:rPr/>
      </w:pPr>
      <w:r>
        <w:rPr/>
        <w:t>XGqzUwUxUNQ9WcldftN0q+J+8+3mfc+8i6NavaN/V1i+J+YoB9phzG2KrTXjlt7TTccynPtNJ0zpnx</w:t>
      </w:r>
    </w:p>
    <w:p>
      <w:pPr>
        <w:pStyle w:val="PreformattedText"/>
        <w:bidi w:val="0"/>
        <w:spacing w:before="0" w:after="0"/>
        <w:jc w:val="left"/>
        <w:rPr/>
      </w:pPr>
      <w:r>
        <w:rPr/>
        <w:t>NfrThUZLBvKNjqwZ5cRYBDtpwvvOPg+/o5+ZtCisXMsTf72UxK5EYwbrU1V0u4yk9bPaEsdAp2Afym</w:t>
      </w:r>
    </w:p>
    <w:p>
      <w:pPr>
        <w:pStyle w:val="PreformattedText"/>
        <w:bidi w:val="0"/>
        <w:spacing w:before="0" w:after="0"/>
        <w:jc w:val="left"/>
        <w:rPr/>
      </w:pPr>
      <w:r>
        <w:rPr/>
        <w:t>HH04zKJjExBKww+GPsEjmEFh1EQS7IWwrN0RhsP2EL1qBoN8gcPpighrw6bx3XgmlHCQ0WadCxU/A4</w:t>
      </w:r>
    </w:p>
    <w:p>
      <w:pPr>
        <w:pStyle w:val="PreformattedText"/>
        <w:bidi w:val="0"/>
        <w:spacing w:before="0" w:after="0"/>
        <w:jc w:val="left"/>
        <w:rPr/>
      </w:pPr>
      <w:r>
        <w:rPr/>
        <w:t>qKhtm4RGtUBtWiDKfBzfDRwQocJGYF5Ac3suS1mV+L7ojhV2qrXxLbszW1zeUINpbAHyWbdUb01z2Z</w:t>
      </w:r>
    </w:p>
    <w:p>
      <w:pPr>
        <w:pStyle w:val="PreformattedText"/>
        <w:bidi w:val="0"/>
        <w:spacing w:before="0" w:after="0"/>
        <w:jc w:val="left"/>
        <w:rPr/>
      </w:pPr>
      <w:r>
        <w:rPr/>
        <w:t>MW3T6Le0x4OKLvzudw+/pdjABywOhlZiCugfLHk0NWP0l/tPJF6GXy0Pa7iCPkniOsVLur7VmWAxTG</w:t>
      </w:r>
    </w:p>
    <w:p>
      <w:pPr>
        <w:pStyle w:val="PreformattedText"/>
        <w:bidi w:val="0"/>
        <w:spacing w:before="0" w:after="0"/>
        <w:jc w:val="left"/>
        <w:rPr/>
      </w:pPr>
      <w:r>
        <w:rPr/>
        <w:t>JjezFgZB1menaIKCAbrGN34lOTUABreaG4QJVjMhnIrenToyylO1dI4tF1K7qq5eYfAlVqDnkOkt1j</w:t>
      </w:r>
    </w:p>
    <w:p>
      <w:pPr>
        <w:pStyle w:val="PreformattedText"/>
        <w:bidi w:val="0"/>
        <w:spacing w:before="0" w:after="0"/>
        <w:jc w:val="left"/>
        <w:rPr/>
      </w:pPr>
      <w:r>
        <w:rPr/>
        <w:t>sJ0DoRS1bJOwebai3I2ER1noxoGKWr8dXE1UwAX8LuB9xaM7XWWglkCDT+FyiJCygxvNBdSoNnNQxs</w:t>
      </w:r>
    </w:p>
    <w:p>
      <w:pPr>
        <w:pStyle w:val="PreformattedText"/>
        <w:bidi w:val="0"/>
        <w:spacing w:before="0" w:after="0"/>
        <w:jc w:val="left"/>
        <w:rPr/>
      </w:pPr>
      <w:r>
        <w:rPr/>
        <w:t>uorkVyQ5dwM/vUIceH0r6qfvd0Y+5OGaR5c+ixemi3cmT8Jt7ob+WaPODgmZEyyzERWUJUBtrwwZx1</w:t>
      </w:r>
    </w:p>
    <w:p>
      <w:pPr>
        <w:pStyle w:val="PreformattedText"/>
        <w:bidi w:val="0"/>
        <w:spacing w:before="0" w:after="0"/>
        <w:jc w:val="left"/>
        <w:rPr/>
      </w:pPr>
      <w:r>
        <w:rPr/>
        <w:t>l9CdlO19GErQgiDaG6IyT6pbdDq9iPTNraFSBtvKXOdZaRMnfBEXPwpDPN3AvsbDH7I78wuGjaPogZ</w:t>
      </w:r>
    </w:p>
    <w:p>
      <w:pPr>
        <w:pStyle w:val="PreformattedText"/>
        <w:bidi w:val="0"/>
        <w:spacing w:before="0" w:after="0"/>
        <w:jc w:val="left"/>
        <w:rPr/>
      </w:pPr>
      <w:r>
        <w:rPr/>
        <w:t>UCm2in94SyiOIbT0G3L7RA3bKRQb7MyMA7pFwdqFOV681MiBoB48bjalSeZcWhKPeq1K6HWQBHd3AC</w:t>
      </w:r>
    </w:p>
    <w:p>
      <w:pPr>
        <w:pStyle w:val="PreformattedText"/>
        <w:bidi w:val="0"/>
        <w:spacing w:before="0" w:after="0"/>
        <w:jc w:val="left"/>
        <w:rPr/>
      </w:pPr>
      <w:r>
        <w:rPr/>
        <w:t>sZIVxpYJs6UZZZtRgCq5GDL1Yi3PmDLhn6frFhWw4twBpDqL2dpRFPECqShy2+8UDb5iFX3hLBoez2</w:t>
      </w:r>
    </w:p>
    <w:p>
      <w:pPr>
        <w:pStyle w:val="PreformattedText"/>
        <w:bidi w:val="0"/>
        <w:spacing w:before="0" w:after="0"/>
        <w:jc w:val="left"/>
        <w:rPr/>
      </w:pPr>
      <w:r>
        <w:rPr/>
        <w:t>lGBEr3zAe85sNeUGXwzc1vQ0NlojsXkFpG6k8GJVV5vE2z3NH5mRUrd/3zbe9DhZ8WKYQ3ESgl0p+G</w:t>
      </w:r>
    </w:p>
    <w:p>
      <w:pPr>
        <w:pStyle w:val="PreformattedText"/>
        <w:bidi w:val="0"/>
        <w:spacing w:before="0" w:after="0"/>
        <w:jc w:val="left"/>
        <w:rPr/>
      </w:pPr>
      <w:r>
        <w:rPr/>
        <w:t>Nq9wsathNEpasWAWl/ggEVHVmXdF9F7eYUPCWige0BBfIoD6xWtbSn2gqB73UOjie+tYXVgZCyisfu</w:t>
      </w:r>
    </w:p>
    <w:p>
      <w:pPr>
        <w:pStyle w:val="PreformattedText"/>
        <w:bidi w:val="0"/>
        <w:spacing w:before="0" w:after="0"/>
        <w:jc w:val="left"/>
        <w:rPr/>
      </w:pPr>
      <w:r>
        <w:rPr/>
        <w:t>uXeOwIw+FCK8Q2F8MXZ8w+06Xz51zBOlka7XVsmK0bQGPMV+V9ifdJioyS47Z9A9EBhjs7IFHj+fQ0</w:t>
      </w:r>
    </w:p>
    <w:p>
      <w:pPr>
        <w:pStyle w:val="PreformattedText"/>
        <w:bidi w:val="0"/>
        <w:spacing w:before="0" w:after="0"/>
        <w:jc w:val="left"/>
        <w:rPr/>
      </w:pPr>
      <w:r>
        <w:rPr/>
        <w:t>Ic/szPuD5hyXD6X6nqzo9Az8R44teGJh+rXpNI6KUy9Y+tfd6UQVdX2T6J+Y5Dd7zh8xWCcL3mrCLj</w:t>
      </w:r>
    </w:p>
    <w:p>
      <w:pPr>
        <w:pStyle w:val="PreformattedText"/>
        <w:bidi w:val="0"/>
        <w:spacing w:before="0" w:after="0"/>
        <w:jc w:val="left"/>
        <w:rPr/>
      </w:pPr>
      <w:r>
        <w:rPr/>
        <w:t>d+tymfOENTGMf17g7lKzi+YBOMHmw3ySsrxc4HrK23zv5iNPB9/SbeZsGNmXz8yoSX2EzJ4LQXUrBc</w:t>
      </w:r>
    </w:p>
    <w:p>
      <w:pPr>
        <w:pStyle w:val="PreformattedText"/>
        <w:bidi w:val="0"/>
        <w:spacing w:before="0" w:after="0"/>
        <w:jc w:val="left"/>
        <w:rPr/>
      </w:pPr>
      <w:r>
        <w:rPr/>
        <w:t>DXyofMaFDq/ovo6TcXSaYYmT0i1e0YzWFw3LFGwshO3R6oA77g8kaRQcEZspwSp7Ead+rw1GJdxNXF</w:t>
      </w:r>
    </w:p>
    <w:p>
      <w:pPr>
        <w:pStyle w:val="PreformattedText"/>
        <w:bidi w:val="0"/>
        <w:spacing w:before="0" w:after="0"/>
        <w:jc w:val="left"/>
        <w:rPr/>
      </w:pPr>
      <w:r>
        <w:rPr/>
        <w:t>dmC8plgaJN7qU6xcqhH3zcdYObJ0YgF9hbEhK7UKeRMqGuU97YJ78Q/maDzakfaFt/Ti3CDJjml8kL</w:t>
      </w:r>
    </w:p>
    <w:p>
      <w:pPr>
        <w:pStyle w:val="PreformattedText"/>
        <w:bidi w:val="0"/>
        <w:spacing w:before="0" w:after="0"/>
        <w:jc w:val="left"/>
        <w:rPr/>
      </w:pPr>
      <w:r>
        <w:rPr/>
        <w:t>6psUWF7d3Ia26Q1Tea7vvmZ2vYDGGdm9ZMKtblktEiupMearlQ+NsdUILW4rxNWa+Wk7WY4sO30AS4</w:t>
      </w:r>
    </w:p>
    <w:p>
      <w:pPr>
        <w:pStyle w:val="PreformattedText"/>
        <w:bidi w:val="0"/>
        <w:spacing w:before="0" w:after="0"/>
        <w:jc w:val="left"/>
        <w:rPr/>
      </w:pPr>
      <w:r>
        <w:rPr/>
        <w:t>rOoHwklIgBeAKJla9gh5hEzZuKpRTpiGLBhYY8TnAqurrqNrUpQzmwpTpVQ23XV8re6E5oFRjOLCCF</w:t>
      </w:r>
    </w:p>
    <w:p>
      <w:pPr>
        <w:pStyle w:val="PreformattedText"/>
        <w:bidi w:val="0"/>
        <w:spacing w:before="0" w:after="0"/>
        <w:jc w:val="left"/>
        <w:rPr/>
      </w:pPr>
      <w:r>
        <w:rPr/>
        <w:t>dUVx/pKgBCyBN4lsD4YjC0o2XexidC2iZOqs0TUALLNaMbjiDLlVBsw46TANNKJbpbMqCy1fGzMxVV</w:t>
      </w:r>
    </w:p>
    <w:p>
      <w:pPr>
        <w:pStyle w:val="PreformattedText"/>
        <w:bidi w:val="0"/>
        <w:spacing w:before="0" w:after="0"/>
        <w:jc w:val="left"/>
        <w:rPr/>
      </w:pPr>
      <w:r>
        <w:rPr/>
        <w:t>awZeLJcdtJr1dnWpjERoGo+TNwNsUNS7AskO8ItkYyKsouu0CoZtoHM5Rm5HxHiaEElTzzZn/ojq0H</w:t>
      </w:r>
    </w:p>
    <w:p>
      <w:pPr>
        <w:pStyle w:val="PreformattedText"/>
        <w:bidi w:val="0"/>
        <w:spacing w:before="0" w:after="0"/>
        <w:jc w:val="left"/>
        <w:rPr/>
      </w:pPr>
      <w:r>
        <w:rPr/>
        <w:t>wZeGbX96jz5jhkeHp2eJ9Zg2X0fvOXlmp5egUFRDCIb1ZGxZsIV5jVK8XH1b8r5hvDHq2G4r8vQh1/</w:t>
      </w:r>
    </w:p>
    <w:p>
      <w:pPr>
        <w:pStyle w:val="PreformattedText"/>
        <w:bidi w:val="0"/>
        <w:spacing w:before="0" w:after="0"/>
        <w:jc w:val="left"/>
        <w:rPr/>
      </w:pPr>
      <w:r>
        <w:rPr/>
        <w:t>ICPKkV5d9h5h3BEmLp97ZhUsEW0t0Bsg2lk+0n8IwS4jfFbOm88+amTbGQE0I7OGLUluKz7wevFFv3</w:t>
      </w:r>
    </w:p>
    <w:p>
      <w:pPr>
        <w:pStyle w:val="PreformattedText"/>
        <w:bidi w:val="0"/>
        <w:spacing w:before="0" w:after="0"/>
        <w:jc w:val="left"/>
        <w:rPr/>
      </w:pPr>
      <w:r>
        <w:rPr/>
        <w:t>nUnmDlaeI+8RNHr+BMmPQMw6xhr6VUqikO0SZge+tmelXf8AGgVV7QSjSD0ST5Rz/qllxdaRBXUOQn</w:t>
      </w:r>
    </w:p>
    <w:p>
      <w:pPr>
        <w:pStyle w:val="PreformattedText"/>
        <w:bidi w:val="0"/>
        <w:spacing w:before="0" w:after="0"/>
        <w:jc w:val="left"/>
        <w:rPr/>
      </w:pPr>
      <w:r>
        <w:rPr/>
        <w:t>AgXIjyGZOW18xYZ9N+81gzZg24szDVNH2gOPrOLvmmG2P3Th1lfBMdHo35TbB+WcvEHB5m3wwM+yPK</w:t>
      </w:r>
    </w:p>
    <w:p>
      <w:pPr>
        <w:pStyle w:val="PreformattedText"/>
        <w:bidi w:val="0"/>
        <w:spacing w:before="0" w:after="0"/>
        <w:jc w:val="left"/>
        <w:rPr/>
      </w:pPr>
      <w:r>
        <w:rPr/>
        <w:t>Tk5VHQYsZFQIpkRDigifNyhay0KwANsFJ9Ecp6Bsih8qMpUdEytS37iUdIHaRaggzQCYqy8214xO/V</w:t>
      </w:r>
    </w:p>
    <w:p>
      <w:pPr>
        <w:pStyle w:val="PreformattedText"/>
        <w:bidi w:val="0"/>
        <w:spacing w:before="0" w:after="0"/>
        <w:jc w:val="left"/>
        <w:rPr/>
      </w:pPr>
      <w:r>
        <w:rPr/>
        <w:t>qxTGw+Ky3b4Tc3jimsmGWGip8DDQD7MHN/VLtj3Yym0coJM2g6Vxhqjew/dlna9X92B4IcIPapSheK</w:t>
      </w:r>
    </w:p>
    <w:p>
      <w:pPr>
        <w:pStyle w:val="PreformattedText"/>
        <w:bidi w:val="0"/>
        <w:spacing w:before="0" w:after="0"/>
        <w:jc w:val="left"/>
        <w:rPr/>
      </w:pPr>
      <w:r>
        <w:rPr/>
        <w:t>CWUUcWBF6Wv9MksqJ9BfxEphdcuDfmVocpPcJoeCavd9KKPQ4DtDTwnDHX3Ga9yG0ms3/Rmfv+rOrt</w:t>
      </w:r>
    </w:p>
    <w:p>
      <w:pPr>
        <w:pStyle w:val="PreformattedText"/>
        <w:bidi w:val="0"/>
        <w:spacing w:before="0" w:after="0"/>
        <w:jc w:val="left"/>
        <w:rPr/>
      </w:pPr>
      <w:r>
        <w:rPr/>
        <w:t>KyQFQg79Jt4ZRR5gbhzfLDp13D7Kfb1z6+F8r7p9Wz2n7WPH+txEA4TRmSYpNPCZSwficjI78zm8/a</w:t>
      </w:r>
    </w:p>
    <w:p>
      <w:pPr>
        <w:pStyle w:val="PreformattedText"/>
        <w:bidi w:val="0"/>
        <w:spacing w:before="0" w:after="0"/>
        <w:jc w:val="left"/>
        <w:rPr/>
      </w:pPr>
      <w:r>
        <w:rPr/>
        <w:t>a2Wa9kLpOxmG+HETvuN31ksnZUyPM6Z0/WBk7CP5nPzv2h2MRs9p82X1f3p98n0oI5upH6anvMT0RH</w:t>
      </w:r>
    </w:p>
    <w:p>
      <w:pPr>
        <w:pStyle w:val="PreformattedText"/>
        <w:bidi w:val="0"/>
        <w:spacing w:before="0" w:after="0"/>
        <w:jc w:val="left"/>
        <w:rPr/>
      </w:pPr>
      <w:r>
        <w:rPr/>
        <w:t>l6/dYE/wBzUDUSyYRX2fuhx60kiQbtsb8BaeGKbX4PXC64G011URWXyv0xa7qX1YBql9veAOcmltdT</w:t>
      </w:r>
    </w:p>
    <w:p>
      <w:pPr>
        <w:pStyle w:val="PreformattedText"/>
        <w:bidi w:val="0"/>
        <w:spacing w:before="0" w:after="0"/>
        <w:jc w:val="left"/>
        <w:rPr/>
      </w:pPr>
      <w:r>
        <w:rPr/>
        <w:t>giyPaV2VjzzLYFy2DIq7dmW85Y3uVrazK0rCkHETrSzRRqkPBTLtXpEUXit3CKEWX32INxxEkO1yrp</w:t>
      </w:r>
    </w:p>
    <w:p>
      <w:pPr>
        <w:pStyle w:val="PreformattedText"/>
        <w:bidi w:val="0"/>
        <w:spacing w:before="0" w:after="0"/>
        <w:jc w:val="left"/>
        <w:rPr/>
      </w:pPr>
      <w:r>
        <w:rPr/>
        <w:t>vJArMQaWRy9RLGWdQB+WZVzpld+8YDaqiwuvMvAWrdsGmRzkA85iF3QvOSHwRAYdE5YzhzHR0OyDjt</w:t>
      </w:r>
    </w:p>
    <w:p>
      <w:pPr>
        <w:pStyle w:val="PreformattedText"/>
        <w:bidi w:val="0"/>
        <w:spacing w:before="0" w:after="0"/>
        <w:jc w:val="left"/>
        <w:rPr/>
      </w:pPr>
      <w:r>
        <w:rPr/>
        <w:t>QAy5haUazLhx0jqiC2tcLCE4dWap6sEAudTrYfRClRElC5WILsNBS31YmsWRaurYjLtbbNQM24wDR1</w:t>
      </w:r>
    </w:p>
    <w:p>
      <w:pPr>
        <w:pStyle w:val="PreformattedText"/>
        <w:bidi w:val="0"/>
        <w:spacing w:before="0" w:after="0"/>
        <w:jc w:val="left"/>
        <w:rPr/>
      </w:pPr>
      <w:r>
        <w:rPr/>
        <w:t>VDiglHdp7oSsi5ACryFGusvcCzGsG6KxRHep47urbKk4GDQjsLcSNYM1x2bmVVGUHSeG5l0CnLDgbE</w:t>
      </w:r>
    </w:p>
    <w:p>
      <w:pPr>
        <w:pStyle w:val="PreformattedText"/>
        <w:bidi w:val="0"/>
        <w:spacing w:before="0" w:after="0"/>
        <w:jc w:val="left"/>
        <w:rPr/>
      </w:pPr>
      <w:r>
        <w:rPr/>
        <w:t>I6KKF7petQIVL3JbNidmPVkdl4qO2tctrxeXUO7oyYI5FOptGPLxHRNT0xY+Z+l3RyRy4Rmbas1Tg7</w:t>
      </w:r>
    </w:p>
    <w:p>
      <w:pPr>
        <w:pStyle w:val="PreformattedText"/>
        <w:bidi w:val="0"/>
        <w:spacing w:before="0" w:after="0"/>
        <w:jc w:val="left"/>
        <w:rPr/>
      </w:pPr>
      <w:r>
        <w:rPr/>
        <w:t>Ppb/LF9ZFn5lfMzX3w1FZkAxxWmLFRnZp3EvbS6hny7jON11e1qB6Z4pNEoXdWh6nzUYI3FXozRH33</w:t>
      </w:r>
    </w:p>
    <w:p>
      <w:pPr>
        <w:pStyle w:val="PreformattedText"/>
        <w:bidi w:val="0"/>
        <w:spacing w:before="0" w:after="0"/>
        <w:jc w:val="left"/>
        <w:rPr/>
      </w:pPr>
      <w:r>
        <w:rPr/>
        <w:t>CQTyxR6oa8S78EdzFV7vL4ixp3FTdapUb8JD5hsma3wZEOafOWLpGd8kzbxkIrxYJlvzzEgBNg1IvT</w:t>
      </w:r>
    </w:p>
    <w:p>
      <w:pPr>
        <w:pStyle w:val="PreformattedText"/>
        <w:bidi w:val="0"/>
        <w:spacing w:before="0" w:after="0"/>
        <w:jc w:val="left"/>
        <w:rPr/>
      </w:pPr>
      <w:r>
        <w:rPr/>
        <w:t>oqqfEHbu86g5JZtaweVCavmLip6AcBwj2aQFx0XIwV4pqC794sMIeLNGM0WUNvLL9QJoTV5feD4EHL</w:t>
      </w:r>
    </w:p>
    <w:p>
      <w:pPr>
        <w:pStyle w:val="PreformattedText"/>
        <w:bidi w:val="0"/>
        <w:spacing w:before="0" w:after="0"/>
        <w:jc w:val="left"/>
        <w:rPr/>
      </w:pPr>
      <w:r>
        <w:rPr/>
        <w:t>HRZzCeHx6P2fRtMQflm04PM2+GG/YihQFi+INVbp/bcR244AKhNEh1mZeHnwM7p7xGe6n8JHmYDWVx</w:t>
      </w:r>
    </w:p>
    <w:p>
      <w:pPr>
        <w:pStyle w:val="PreformattedText"/>
        <w:bidi w:val="0"/>
        <w:spacing w:before="0" w:after="0"/>
        <w:jc w:val="left"/>
        <w:rPr/>
      </w:pPr>
      <w:r>
        <w:rPr/>
        <w:t>ULWx1C4mke1tEG0vcYg1hHUl1w+ZDa/Q7SyqCutbLy/ZKNh6gItKHiGwAnQ/iDwbs/2lv9WP8AqETc</w:t>
      </w:r>
    </w:p>
    <w:p>
      <w:pPr>
        <w:pStyle w:val="PreformattedText"/>
        <w:bidi w:val="0"/>
        <w:spacing w:before="0" w:after="0"/>
        <w:jc w:val="left"/>
        <w:rPr/>
      </w:pPr>
      <w:r>
        <w:rPr/>
        <w:t>AxlX85AwFDoWIAtngMS+LMER4wH1J+46HobvMOswk5QLr6T7Cc7nCdpsT7ctG+3+6fqerB7BK14jyy</w:t>
      </w:r>
    </w:p>
    <w:p>
      <w:pPr>
        <w:pStyle w:val="PreformattedText"/>
        <w:bidi w:val="0"/>
        <w:spacing w:before="0" w:after="0"/>
        <w:jc w:val="left"/>
        <w:rPr/>
      </w:pPr>
      <w:r>
        <w:rPr/>
        <w:t>mfrGyKVXpyhunXc3Z8tD6ejnT6uW+7m89y1GA3HfdMAsXgZawePlg7jwh9zNIHHMefdOV5YHD5lVvV</w:t>
      </w:r>
    </w:p>
    <w:p>
      <w:pPr>
        <w:pStyle w:val="PreformattedText"/>
        <w:bidi w:val="0"/>
        <w:spacing w:before="0" w:after="0"/>
        <w:jc w:val="left"/>
        <w:rPr/>
      </w:pPr>
      <w:r>
        <w:rPr/>
        <w:t>iKSvfhNFCnWFXTkRMHtuWxwQdh3hrL93HV+H3jphv5/E3hmvB6f+t+5NTzCRCqjuhpPLFTOt+IZh2f</w:t>
      </w:r>
    </w:p>
    <w:p>
      <w:pPr>
        <w:pStyle w:val="PreformattedText"/>
        <w:bidi w:val="0"/>
        <w:spacing w:before="0" w:after="0"/>
        <w:jc w:val="left"/>
        <w:rPr/>
      </w:pPr>
      <w:r>
        <w:rPr/>
        <w:t>uvpOqHWlQ29T0UIzlGEMdEXGo9GiFSY4EmJDS+DoyqUujgPZhy84sTf0i3UoB2CUi9Iy92YlhGuUaB</w:t>
      </w:r>
    </w:p>
    <w:p>
      <w:pPr>
        <w:pStyle w:val="PreformattedText"/>
        <w:bidi w:val="0"/>
        <w:spacing w:before="0" w:after="0"/>
        <w:jc w:val="left"/>
        <w:rPr/>
      </w:pPr>
      <w:r>
        <w:rPr/>
        <w:t>dexECw7QJSt6jBEcsvlAkZ7ykA92DoKnxdjPty48QKsypYXxLEzbS5DCsLjCCNKjEvmWpjFE0MeGCV</w:t>
      </w:r>
    </w:p>
    <w:p>
      <w:pPr>
        <w:pStyle w:val="PreformattedText"/>
        <w:bidi w:val="0"/>
        <w:spacing w:before="0" w:after="0"/>
        <w:jc w:val="left"/>
        <w:rPr/>
      </w:pPr>
      <w:r>
        <w:rPr/>
        <w:t>LMqChSLeCukqDRMg3ruN3KptsLV8yiohwANUuTLANeAHer4CLcINUFdWZXQoW80HSq3BZ9RhQ9bhSK</w:t>
      </w:r>
    </w:p>
    <w:p>
      <w:pPr>
        <w:pStyle w:val="PreformattedText"/>
        <w:bidi w:val="0"/>
        <w:spacing w:before="0" w:after="0"/>
        <w:jc w:val="left"/>
        <w:rPr/>
      </w:pPr>
      <w:r>
        <w:rPr/>
        <w:t>5OFGlV+VgxEpQAuCL44jlOwWcK8q4athLMgd1ts3vSQ5Lldh54qUbaBrtRl1bEpJYCNha6NkTXuINl</w:t>
      </w:r>
    </w:p>
    <w:p>
      <w:pPr>
        <w:pStyle w:val="PreformattedText"/>
        <w:bidi w:val="0"/>
        <w:spacing w:before="0" w:after="0"/>
        <w:jc w:val="left"/>
        <w:rPr/>
      </w:pPr>
      <w:r>
        <w:rPr/>
        <w:t>t1KUKWKSerkiZRgtoWm7t+lEvK50tsmLuYFtsDRSuF2lnl0FZ7jxGUx7q88dJSJYOxNBjepQI5DY+3</w:t>
      </w:r>
    </w:p>
    <w:p>
      <w:pPr>
        <w:pStyle w:val="PreformattedText"/>
        <w:bidi w:val="0"/>
        <w:spacing w:before="0" w:after="0"/>
        <w:jc w:val="left"/>
        <w:rPr/>
      </w:pPr>
      <w:r>
        <w:rPr/>
        <w:t>BBEpLQMH2RXzwr3TeXLcVwRRQFdyMJwQCMtL0WOrgFAHAHh1K8egNuU5e/ERRCoGW2klmkLLYulbb/</w:t>
      </w:r>
    </w:p>
    <w:p>
      <w:pPr>
        <w:pStyle w:val="PreformattedText"/>
        <w:bidi w:val="0"/>
        <w:spacing w:before="0" w:after="0"/>
        <w:jc w:val="left"/>
        <w:rPr/>
      </w:pPr>
      <w:r>
        <w:rPr/>
        <w:t>hCsGTLNHlmn1EMOTvDSl0+L7R5mqEvxZow35WVt7Tb3Tn5ZqecWhRxvo0Wl0KVEIBPG2GqIG6UGkV8</w:t>
      </w:r>
    </w:p>
    <w:p>
      <w:pPr>
        <w:pStyle w:val="PreformattedText"/>
        <w:bidi w:val="0"/>
        <w:spacing w:before="0" w:after="0"/>
        <w:jc w:val="left"/>
        <w:rPr/>
      </w:pPr>
      <w:r>
        <w:rPr/>
        <w:t>ZkbU4yQ4mcWoFtexQLdmuOpvqEpS2A8ABEomEQOsidCYcaA6uvdyzRU2uh0JdCoOeeo1AYVbwe8tkm</w:t>
      </w:r>
    </w:p>
    <w:p>
      <w:pPr>
        <w:pStyle w:val="PreformattedText"/>
        <w:bidi w:val="0"/>
        <w:spacing w:before="0" w:after="0"/>
        <w:jc w:val="left"/>
        <w:rPr/>
      </w:pPr>
      <w:r>
        <w:rPr/>
        <w:t>7+wgsqHS7zglHQr4C+DbMQCckF8EVwi7Kl5UTgz5XL9j7EF2NUsE/JiO0aC9zFlMX8xkZLshNsyQcv</w:t>
      </w:r>
    </w:p>
    <w:p>
      <w:pPr>
        <w:pStyle w:val="PreformattedText"/>
        <w:bidi w:val="0"/>
        <w:spacing w:before="0" w:after="0"/>
        <w:jc w:val="left"/>
        <w:rPr/>
      </w:pPr>
      <w:r>
        <w:rPr/>
        <w:t>LDbLAYrFFke0WDv+8Ns2bIh7krc4gOUz29DbmFr0To8zedmbPBMWY2a1K+Q/AyzfJUZXywKkzKteuL</w:t>
      </w:r>
    </w:p>
    <w:p>
      <w:pPr>
        <w:pStyle w:val="PreformattedText"/>
        <w:bidi w:val="0"/>
        <w:spacing w:before="0" w:after="0"/>
        <w:jc w:val="left"/>
        <w:rPr/>
      </w:pPr>
      <w:r>
        <w:rPr/>
        <w:t>iyx60wrOd4uXF3VIMIhUwMITLcgtPCRTZDyvuYPRPZKOLzU1telsXFo7KNE5F2H5pgTC+9lg9t+dxl</w:t>
      </w:r>
    </w:p>
    <w:p>
      <w:pPr>
        <w:pStyle w:val="PreformattedText"/>
        <w:bidi w:val="0"/>
        <w:spacing w:before="0" w:after="0"/>
        <w:jc w:val="left"/>
        <w:rPr/>
      </w:pPr>
      <w:r>
        <w:rPr/>
        <w:t>PwhLqMB2ggK7YN6x31pnK9snV+GWe0Nn6AxSd6LtJ81MAOZYRF9ezdZViwrQTvc+sfY9OnzhHMpan0</w:t>
      </w:r>
    </w:p>
    <w:p>
      <w:pPr>
        <w:pStyle w:val="PreformattedText"/>
        <w:bidi w:val="0"/>
        <w:spacing w:before="0" w:after="0"/>
        <w:jc w:val="left"/>
        <w:rPr/>
      </w:pPr>
      <w:r>
        <w:rPr/>
        <w:t>E0ZgLCLzxUN8rTjSEx+mZ+x6sLkNe0HX0TyhdF8kG59mDW7n73acpo73GR7P2s5SwdHBC2GtT1hhc6</w:t>
      </w:r>
    </w:p>
    <w:p>
      <w:pPr>
        <w:pStyle w:val="PreformattedText"/>
        <w:bidi w:val="0"/>
        <w:spacing w:before="0" w:after="0"/>
        <w:jc w:val="left"/>
        <w:rPr/>
      </w:pPr>
      <w:r>
        <w:rPr/>
        <w:t>NVm018z0LLKL8UoseCEBb4SvKpm8e2IDPuZR1U7TlcIT7psO8OHwCGhn3UIeQGMCMidD95o+CdvE2f</w:t>
      </w:r>
    </w:p>
    <w:p>
      <w:pPr>
        <w:pStyle w:val="PreformattedText"/>
        <w:bidi w:val="0"/>
        <w:spacing w:before="0" w:after="0"/>
        <w:jc w:val="left"/>
        <w:rPr/>
      </w:pPr>
      <w:r>
        <w:rPr/>
        <w:t>rUG/SN3MJ7VP0+6a1C+xNjdk+s0Hhnm1Pxmfve8Kvwh6U6YBabE2nZfRCbvW/zJm0KohFgsRvNRdAj</w:t>
      </w:r>
    </w:p>
    <w:p>
      <w:pPr>
        <w:pStyle w:val="PreformattedText"/>
        <w:bidi w:val="0"/>
        <w:spacing w:before="0" w:after="0"/>
        <w:jc w:val="left"/>
        <w:rPr/>
      </w:pPr>
      <w:r>
        <w:rPr/>
        <w:t>JXcFlz2JVzq7wz5YbNXAUDEQSnAVgHNTZB2+UM1OwlhU4XnEEBNFhQU5qZz514Itz86Sz3C6EUZjKe</w:t>
      </w:r>
    </w:p>
    <w:p>
      <w:pPr>
        <w:pStyle w:val="PreformattedText"/>
        <w:bidi w:val="0"/>
        <w:spacing w:before="0" w:after="0"/>
        <w:jc w:val="left"/>
        <w:rPr/>
      </w:pPr>
      <w:r>
        <w:rPr/>
        <w:t>3ZZk1uYtj2DbeRp8xhOGC3KYNCnQxB4d1rf0a0eIaEAoA0dPRoZQnHDwtIXmpZrwU43zdRNYtBffK4</w:t>
      </w:r>
    </w:p>
    <w:p>
      <w:pPr>
        <w:pStyle w:val="PreformattedText"/>
        <w:bidi w:val="0"/>
        <w:spacing w:before="0" w:after="0"/>
        <w:jc w:val="left"/>
        <w:rPr/>
      </w:pPr>
      <w:r>
        <w:rPr/>
        <w:t>tdHoXgtMBH3aHbUiMUoA3s+CpTvGxnwFxPOl2ouWoiE0wbRd2ow+JiGdAV5UBYK/aFrfLH/wsBtYor</w:t>
      </w:r>
    </w:p>
    <w:p>
      <w:pPr>
        <w:pStyle w:val="PreformattedText"/>
        <w:bidi w:val="0"/>
        <w:spacing w:before="0" w:after="0"/>
        <w:jc w:val="left"/>
        <w:rPr/>
      </w:pPr>
      <w:r>
        <w:rPr/>
        <w:t>VJiW70Ep3Qpg7vgNhM76hI6pYDXbro7QlFpRzZTOoCeLq7ieWJo231/CCQE5bvyldaCm7v0TKFriqz</w:t>
      </w:r>
    </w:p>
    <w:p>
      <w:pPr>
        <w:pStyle w:val="PreformattedText"/>
        <w:bidi w:val="0"/>
        <w:spacing w:before="0" w:after="0"/>
        <w:jc w:val="left"/>
        <w:rPr/>
      </w:pPr>
      <w:r>
        <w:rPr/>
        <w:t>rGNZhaFCrzipkiCWr31qOYsbpZNF8ckorCnUXjLGlhVFOS9WYAcP49Q81uUJqAAA1dlCxYQSUFgqbu</w:t>
      </w:r>
    </w:p>
    <w:p>
      <w:pPr>
        <w:pStyle w:val="PreformattedText"/>
        <w:bidi w:val="0"/>
        <w:spacing w:before="0" w:after="0"/>
        <w:jc w:val="left"/>
        <w:rPr/>
      </w:pPr>
      <w:r>
        <w:rPr/>
        <w:t>OnENRJjRYWXfcm7k5jTabheK68WZ6ePRcEPM4JqeWfZT6gmC/bKc8x28E4Y7h1i+03k5R0Xdgzjh7/</w:t>
      </w:r>
    </w:p>
    <w:p>
      <w:pPr>
        <w:pStyle w:val="PreformattedText"/>
        <w:bidi w:val="0"/>
        <w:spacing w:before="0" w:after="0"/>
        <w:jc w:val="left"/>
        <w:rPr/>
      </w:pPr>
      <w:r>
        <w:rPr/>
        <w:t>AHmPeThrebEJzoPhjbP2GJtX2KjZikFr4GVjYZRC/aPMDHC1zCnkt1Np7cDglZdp8AzCgVWN00Hlhj</w:t>
      </w:r>
    </w:p>
    <w:p>
      <w:pPr>
        <w:pStyle w:val="PreformattedText"/>
        <w:bidi w:val="0"/>
        <w:spacing w:before="0" w:after="0"/>
        <w:jc w:val="left"/>
        <w:rPr/>
      </w:pPr>
      <w:r>
        <w:rPr/>
        <w:t>qBZ0HBEyXYIqCVa9RWA/EtA5+1Gfr1ak5KgDENLK4auLqnqhGCbtDcr1L3Pond+GX6ktqDbYTBdn4g</w:t>
      </w:r>
    </w:p>
    <w:p>
      <w:pPr>
        <w:pStyle w:val="PreformattedText"/>
        <w:bidi w:val="0"/>
        <w:spacing w:before="0" w:after="0"/>
        <w:jc w:val="left"/>
        <w:rPr/>
      </w:pPr>
      <w:r>
        <w:rPr/>
        <w:t>rc1wFo+SCiF7QlNLoL7Ejy8ejDMRMGoFKPT0ShXwR+tDRqG2736zb2mrPvQoqGm8OvRQdwiI6cbnoX</w:t>
      </w:r>
    </w:p>
    <w:p>
      <w:pPr>
        <w:pStyle w:val="PreformattedText"/>
        <w:bidi w:val="0"/>
        <w:spacing w:before="0" w:after="0"/>
        <w:jc w:val="left"/>
        <w:rPr/>
      </w:pPr>
      <w:r>
        <w:rPr/>
        <w:t>A+Z3Tmc6i0mKQUyYGMXaiydaTtr3odCRbf6fhjn+gpnPlx+rBInsRgZdpxeo67+7wA++IJ/QnSHxME</w:t>
      </w:r>
    </w:p>
    <w:p>
      <w:pPr>
        <w:pStyle w:val="PreformattedText"/>
        <w:bidi w:val="0"/>
        <w:spacing w:before="0" w:after="0"/>
        <w:jc w:val="left"/>
        <w:rPr/>
      </w:pPr>
      <w:r>
        <w:rPr/>
        <w:t>0mNqfHMwAvKF+1Re5uowTNdmHIspkC5LGXDPzEof1JY/qTdfzxPfzw1z8XOsfe5iuleWIDZlHpnVkv</w:t>
      </w:r>
    </w:p>
    <w:p>
      <w:pPr>
        <w:pStyle w:val="PreformattedText"/>
        <w:bidi w:val="0"/>
        <w:spacing w:before="0" w:after="0"/>
        <w:jc w:val="left"/>
        <w:rPr/>
      </w:pPr>
      <w:r>
        <w:rPr/>
        <w:t>s7xMf2sEtH3IQqeWak8YyDMfCd6fSwlJt+zMufr5Z0pePaZR9Y4Vbs3LbLxBKhkyfaaPsYtHI+04vW</w:t>
      </w:r>
    </w:p>
    <w:p>
      <w:pPr>
        <w:pStyle w:val="PreformattedText"/>
        <w:bidi w:val="0"/>
        <w:spacing w:before="0" w:after="0"/>
        <w:jc w:val="left"/>
        <w:rPr/>
      </w:pPr>
      <w:r>
        <w:rPr/>
        <w:t>be6KOUVnGYmS7LAV0DhCF23yxKTz2Dmztw3MHyw28x2+YLXlLfq5nCKtmmNLWbIs2BzmGln2zEMJ7J</w:t>
      </w:r>
    </w:p>
    <w:p>
      <w:pPr>
        <w:pStyle w:val="PreformattedText"/>
        <w:bidi w:val="0"/>
        <w:spacing w:before="0" w:after="0"/>
        <w:jc w:val="left"/>
        <w:rPr/>
      </w:pPr>
      <w:r>
        <w:rPr/>
        <w:t>WFsjB5rNPaGLnwILaGso/b2m5F+7rNPA+82o6E+5+JpKovox4er92X4Tc/HwgPep0dGNHoN+5NPoH3</w:t>
      </w:r>
    </w:p>
    <w:p>
      <w:pPr>
        <w:pStyle w:val="PreformattedText"/>
        <w:bidi w:val="0"/>
        <w:spacing w:before="0" w:after="0"/>
        <w:jc w:val="left"/>
        <w:rPr/>
      </w:pPr>
      <w:r>
        <w:rPr/>
        <w:t>lbkqCSW66sIpcXXsPvZsPSX06Tz6KRqQgggYcDcABprQ+Y1RjqkGgfJpUxi3imqKzwsGsArTg/EduC</w:t>
      </w:r>
    </w:p>
    <w:p>
      <w:pPr>
        <w:pStyle w:val="PreformattedText"/>
        <w:bidi w:val="0"/>
        <w:spacing w:before="0" w:after="0"/>
        <w:jc w:val="left"/>
        <w:rPr/>
      </w:pPr>
      <w:r>
        <w:rPr/>
        <w:t>iEBHSoixPcX941FgDF5ZriLrUeRGhWRoPMz3CGBPULCukthVqwh2spe8qB0apgo1OqYJAgfxRUi9oC</w:t>
      </w:r>
    </w:p>
    <w:p>
      <w:pPr>
        <w:pStyle w:val="PreformattedText"/>
        <w:bidi w:val="0"/>
        <w:spacing w:before="0" w:after="0"/>
        <w:jc w:val="left"/>
        <w:rPr/>
      </w:pPr>
      <w:r>
        <w:rPr/>
        <w:t>/tofdnW90D9o03/FX0nZQ6KAQDJZeSw0pXiVmTuF+M0w7sVwB7rohEsEVcXbH7oFeb4MdYlsU6txTa</w:t>
      </w:r>
    </w:p>
    <w:p>
      <w:pPr>
        <w:pStyle w:val="PreformattedText"/>
        <w:bidi w:val="0"/>
        <w:spacing w:before="0" w:after="0"/>
        <w:jc w:val="left"/>
        <w:rPr/>
      </w:pPr>
      <w:r>
        <w:rPr/>
        <w:t>1C4ZvN/eK0HZoUZrnKV4gCrdGVD7xog4Fsp6KkHou6WmXgK2y6UXMJ1sTBKs4EGC55NPSWrnXYPxmF</w:t>
      </w:r>
    </w:p>
    <w:p>
      <w:pPr>
        <w:pStyle w:val="PreformattedText"/>
        <w:bidi w:val="0"/>
        <w:spacing w:before="0" w:after="0"/>
        <w:jc w:val="left"/>
        <w:rPr/>
      </w:pPr>
      <w:r>
        <w:rPr/>
        <w:t>dAeCKzmOWYuco61n22d7NR15RHymjx+YNeYm79spoy8oIL9KN2+pnMBTnzMGdfym5nr944Z3nGp4gH</w:t>
      </w:r>
    </w:p>
    <w:p>
      <w:pPr>
        <w:pStyle w:val="PreformattedText"/>
        <w:bidi w:val="0"/>
        <w:spacing w:before="0" w:after="0"/>
        <w:jc w:val="left"/>
        <w:rPr/>
      </w:pPr>
      <w:r>
        <w:rPr/>
        <w:t>8AfExAOrjv08L9kJsBoQvwsEqzOLfDLtfIoaUO0n8g6HK6CB1Nge9QPPJst3qmssElV0Nst2m/5i96</w:t>
      </w:r>
    </w:p>
    <w:p>
      <w:pPr>
        <w:pStyle w:val="PreformattedText"/>
        <w:bidi w:val="0"/>
        <w:spacing w:before="0" w:after="0"/>
        <w:jc w:val="left"/>
        <w:rPr/>
      </w:pPr>
      <w:r>
        <w:rPr/>
        <w:t>KmBe4ewnywWU8rWFzjdSvLirMrxbmxpHkTIX95+SPMV6Ih2vH0aDm09xiiiqbrMspVDCEBKVOjArw8</w:t>
      </w:r>
    </w:p>
    <w:p>
      <w:pPr>
        <w:pStyle w:val="PreformattedText"/>
        <w:bidi w:val="0"/>
        <w:spacing w:before="0" w:after="0"/>
        <w:jc w:val="left"/>
        <w:rPr/>
      </w:pPr>
      <w:r>
        <w:rPr/>
        <w:t>1mGYmgISZASuDVnzcNBfd64xU4fVRFbjx1C57xkvHvE28wbm3gxr2svPsmXbX3htw6gnT3n5SnjDEZ</w:t>
      </w:r>
    </w:p>
    <w:p>
      <w:pPr>
        <w:pStyle w:val="PreformattedText"/>
        <w:bidi w:val="0"/>
        <w:spacing w:before="0" w:after="0"/>
        <w:jc w:val="left"/>
        <w:rPr/>
      </w:pPr>
      <w:r>
        <w:rPr/>
        <w:t>zbw9Oc8PMrCZMKm9ocL4lU8FV+yoxNyXvP8AgJv+/MP5Z/2Z/wBCbvvk/L5h3ibFS1i9mahVe+C5mB</w:t>
      </w:r>
    </w:p>
    <w:p>
      <w:pPr>
        <w:pStyle w:val="PreformattedText"/>
        <w:bidi w:val="0"/>
        <w:spacing w:before="0" w:after="0"/>
        <w:jc w:val="left"/>
        <w:rPr/>
      </w:pPr>
      <w:r>
        <w:rPr/>
        <w:t>3kdT3IDhZui6w/E7/4nf8AwzjJ9pXRItGwea9PCsH7ZZML2L/MDIBx+AwBjJwmdL3RMoPqK12j1atZ</w:t>
      </w:r>
    </w:p>
    <w:p>
      <w:pPr>
        <w:pStyle w:val="PreformattedText"/>
        <w:bidi w:val="0"/>
        <w:spacing w:before="0" w:after="0"/>
        <w:jc w:val="left"/>
        <w:rPr/>
      </w:pPr>
      <w:r>
        <w:rPr/>
        <w:t>bzP3HQncjt5l7gl5yyj2Jq8YRcRwJYJ1zf8AZmV/Z2zEqhuEQeQwvzZ+M4QyBcx/cxLRdlm3ixTXLq</w:t>
      </w:r>
    </w:p>
    <w:p>
      <w:pPr>
        <w:pStyle w:val="PreformattedText"/>
        <w:bidi w:val="0"/>
        <w:spacing w:before="0" w:after="0"/>
        <w:jc w:val="left"/>
        <w:rPr/>
      </w:pPr>
      <w:r>
        <w:rPr/>
        <w:t>ih3ELCM2qlRq7CAbMRR6szPJNwVJztGvjnJLHvRBiCuYciptqrtOqmRnmVlez6IHwIOTHcFvz+JSFT</w:t>
      </w:r>
    </w:p>
    <w:p>
      <w:pPr>
        <w:pStyle w:val="PreformattedText"/>
        <w:bidi w:val="0"/>
        <w:spacing w:before="0" w:after="0"/>
        <w:jc w:val="left"/>
        <w:rPr/>
      </w:pPr>
      <w:r>
        <w:rPr/>
        <w:t>sfnLq+PugwQl9o+8f1kbG/V9WVwWzI+5mj7JZdzj4hRKqx4/+8GU5eZn2x0+fxDE7Eqe372aQfSJdZ</w:t>
      </w:r>
    </w:p>
    <w:p>
      <w:pPr>
        <w:pStyle w:val="PreformattedText"/>
        <w:bidi w:val="0"/>
        <w:spacing w:before="0" w:after="0"/>
        <w:jc w:val="left"/>
        <w:rPr/>
      </w:pPr>
      <w:r>
        <w:rPr/>
        <w:t>yiFuhjxGXcF9YvEGBYKzN7gHWDmpVkBLQc630IAVKtDY83qF5tGse0qISnIC7avgMGyUCmGfzL3Yl6</w:t>
      </w:r>
    </w:p>
    <w:p>
      <w:pPr>
        <w:pStyle w:val="PreformattedText"/>
        <w:bidi w:val="0"/>
        <w:spacing w:before="0" w:after="0"/>
        <w:jc w:val="left"/>
        <w:rPr/>
      </w:pPr>
      <w:r>
        <w:rPr/>
        <w:t>jJd3kKNst6+hY98EAGmnE2hACaS4MJFAMhV/VCNURYppDBDeoQY7wXYG2YvC4bq0uGHEnxrcOCIaUQ</w:t>
      </w:r>
    </w:p>
    <w:p>
      <w:pPr>
        <w:pStyle w:val="PreformattedText"/>
        <w:bidi w:val="0"/>
        <w:spacing w:before="0" w:after="0"/>
        <w:jc w:val="left"/>
        <w:rPr/>
      </w:pPr>
      <w:r>
        <w:rPr/>
        <w:t>LwvC3EMFfcitFcQynwWvkRNRS1cD0HN/wbEaKax8kuUARxZ7CZlPJSeQRDQAWEDOaDllngFJi+VnEt</w:t>
      </w:r>
    </w:p>
    <w:p>
      <w:pPr>
        <w:pStyle w:val="PreformattedText"/>
        <w:bidi w:val="0"/>
        <w:spacing w:before="0" w:after="0"/>
        <w:jc w:val="left"/>
        <w:rPr/>
      </w:pPr>
      <w:r>
        <w:rPr/>
        <w:t>/HkCxrPSIzBiwoa37x6owWDYxz+IP1IcIFn3WEzS2A9sgxC1LAD7GaJULkDkw6Y4hi+mrPkhGKnAAL</w:t>
      </w:r>
    </w:p>
    <w:p>
      <w:pPr>
        <w:pStyle w:val="PreformattedText"/>
        <w:bidi w:val="0"/>
        <w:spacing w:before="0" w:after="0"/>
        <w:jc w:val="left"/>
        <w:rPr/>
      </w:pPr>
      <w:r>
        <w:rPr/>
        <w:t>8EvCysuLiZ61MzMbgYRy68LMh4mm+Zh7p+7yznwRh+nlPopz7HoHfgiXcGoOGe+xTyMrfwTf2fv6dv</w:t>
      </w:r>
    </w:p>
    <w:p>
      <w:pPr>
        <w:pStyle w:val="PreformattedText"/>
        <w:bidi w:val="0"/>
        <w:spacing w:before="0" w:after="0"/>
        <w:jc w:val="left"/>
        <w:rPr/>
      </w:pPr>
      <w:r>
        <w:rPr/>
        <w:t>CgKijni7mFy9LtuVt3uX6f2UOWC3AlhevlcgGweIYS73LyqjDuDTXQdXUqlkU1XeER8sIt/Eyw/RwZ</w:t>
      </w:r>
    </w:p>
    <w:p>
      <w:pPr>
        <w:pStyle w:val="PreformattedText"/>
        <w:bidi w:val="0"/>
        <w:spacing w:before="0" w:after="0"/>
        <w:jc w:val="left"/>
        <w:rPr/>
      </w:pPr>
      <w:r>
        <w:rPr/>
        <w:t>Z1GqjH0PwEu60ldIlyXJAgMx1cONrelBiS1k3X8adi+BOgiBBM7qk/ekRVfsrNtrsoZq+bKfxQZb9q</w:t>
      </w:r>
    </w:p>
    <w:p>
      <w:pPr>
        <w:pStyle w:val="PreformattedText"/>
        <w:bidi w:val="0"/>
        <w:spacing w:before="0" w:after="0"/>
        <w:jc w:val="left"/>
        <w:rPr/>
      </w:pPr>
      <w:r>
        <w:rPr/>
        <w:t>Q1gp5EOP3Zd9g779ofA+ylhz7k1TAzX3/M0hFa92Mgi4ofnDZ4nwfymz49HEfcI/hhvwmU43cEHPo6</w:t>
      </w:r>
    </w:p>
    <w:p>
      <w:pPr>
        <w:pStyle w:val="PreformattedText"/>
        <w:bidi w:val="0"/>
        <w:spacing w:before="0" w:after="0"/>
        <w:jc w:val="left"/>
        <w:rPr/>
      </w:pPr>
      <w:r>
        <w:rPr/>
        <w:t>Q2+GDF9KuATQPdRfq/CkuljTFRqUlrY+L3LND23HINfjENjnp/BMGX74gV/RxF9rrC7TQ4ir7z9kg9</w:t>
      </w:r>
    </w:p>
    <w:p>
      <w:pPr>
        <w:pStyle w:val="PreformattedText"/>
        <w:bidi w:val="0"/>
        <w:spacing w:before="0" w:after="0"/>
        <w:jc w:val="left"/>
        <w:rPr/>
      </w:pPr>
      <w:r>
        <w:rPr/>
        <w:t>TBqhzV3DJYPLBNDeVDr/AIR6QZNHlTMXjyA+rAHka/6ytLPVBcDwHaz8RMQs02P6xRIb2j8MGMnMmw</w:t>
      </w:r>
    </w:p>
    <w:p>
      <w:pPr>
        <w:pStyle w:val="PreformattedText"/>
        <w:bidi w:val="0"/>
        <w:spacing w:before="0" w:after="0"/>
        <w:jc w:val="left"/>
        <w:rPr/>
      </w:pPr>
      <w:r>
        <w:rPr/>
        <w:t>bg41fLudJ30sFqJqDcFj0ukQKZ/AQ4T7seZiz0Jsw2ix/W4cx1JrBj2z70pff9yZ9770+XqVBsnw1x</w:t>
      </w:r>
    </w:p>
    <w:p>
      <w:pPr>
        <w:pStyle w:val="PreformattedText"/>
        <w:bidi w:val="0"/>
        <w:spacing w:before="0" w:after="0"/>
        <w:jc w:val="left"/>
        <w:rPr/>
      </w:pPr>
      <w:r>
        <w:rPr/>
        <w:t>be6UVUCBRSTWdoQY39ifkxYeH03jPqqOPuzhjVfpGGwmPHoLTPUYOXMrbym33llk5HRjEPEeVzS0iO</w:t>
      </w:r>
    </w:p>
    <w:p>
      <w:pPr>
        <w:pStyle w:val="PreformattedText"/>
        <w:bidi w:val="0"/>
        <w:spacing w:before="0" w:after="0"/>
        <w:jc w:val="left"/>
        <w:rPr/>
      </w:pPr>
      <w:r>
        <w:rPr/>
        <w:t>N2sdheUYvvbl2AAoSfLz+Jj54Sl6/vMT2PvHmfkzA9k2e0V9iH6jqynpo0J0v4YrKbnI9fRm3tOXSH</w:t>
      </w:r>
    </w:p>
    <w:p>
      <w:pPr>
        <w:pStyle w:val="PreformattedText"/>
        <w:bidi w:val="0"/>
        <w:spacing w:before="0" w:after="0"/>
        <w:jc w:val="left"/>
        <w:rPr/>
      </w:pPr>
      <w:r>
        <w:rPr/>
        <w:t>Hsjz+8Q28QZJl7PvfWATzNpRGoqgR4dsAjQahvVVWTKsS2LGDNh3cQoV9yGyl3nf8Q9g60HRGC70Pt</w:t>
      </w:r>
    </w:p>
    <w:p>
      <w:pPr>
        <w:pStyle w:val="PreformattedText"/>
        <w:bidi w:val="0"/>
        <w:spacing w:before="0" w:after="0"/>
        <w:jc w:val="left"/>
        <w:rPr/>
      </w:pPr>
      <w:r>
        <w:rPr/>
        <w:t>sV7bboXrwj3jRlkO0NZeJknMEc4eJj2IBgBxOydPHEYKv0B9BE+9IIAoFZFx0zCgEDAape0XKUnSKh</w:t>
      </w:r>
    </w:p>
    <w:p>
      <w:pPr>
        <w:pStyle w:val="PreformattedText"/>
        <w:bidi w:val="0"/>
        <w:spacing w:before="0" w:after="0"/>
        <w:jc w:val="left"/>
        <w:rPr/>
      </w:pPr>
      <w:r>
        <w:rPr/>
        <w:t>jsSBNCQoS+YDQBwH8UqxpiopBSGN2orco6lC5zZZNPkrSpyITX/+2Bi3r5l6dvVo3DV/nA3xuwnc0i</w:t>
      </w:r>
    </w:p>
    <w:p>
      <w:pPr>
        <w:pStyle w:val="PreformattedText"/>
        <w:bidi w:val="0"/>
        <w:spacing w:before="0" w:after="0"/>
        <w:jc w:val="left"/>
        <w:rPr/>
      </w:pPr>
      <w:r>
        <w:rPr/>
        <w:t>PYJ8qUW+TbE9qsuOLxMd4q6M+L6RMbD6biznuwnL70f3YrSXqq++ZFCC3nuay7pY2IH2MvKPlY81SZ</w:t>
      </w:r>
    </w:p>
    <w:p>
      <w:pPr>
        <w:pStyle w:val="PreformattedText"/>
        <w:bidi w:val="0"/>
        <w:spacing w:before="0" w:after="0"/>
        <w:jc w:val="left"/>
        <w:rPr/>
      </w:pPr>
      <w:r>
        <w:rPr/>
        <w:t>WkG1GNlqBbbifjIgkHt+gap8zIJ+3yy1j3J+i6xKM5+80YxmvaBWYKEB7jMXZvyTq/WfQ908svEY9/</w:t>
      </w:r>
    </w:p>
    <w:p>
      <w:pPr>
        <w:pStyle w:val="PreformattedText"/>
        <w:bidi w:val="0"/>
        <w:spacing w:before="0" w:after="0"/>
        <w:jc w:val="left"/>
        <w:rPr/>
      </w:pPr>
      <w:r>
        <w:rPr/>
        <w:t>7ZMg560XFLxeI8alZoPMSRJQpbTQENXOj7Z0kQK4aCbhmhUHR7Mofkjgg3TX/qIzwihrdPww4Cwb6y</w:t>
      </w:r>
    </w:p>
    <w:p>
      <w:pPr>
        <w:pStyle w:val="PreformattedText"/>
        <w:bidi w:val="0"/>
        <w:spacing w:before="0" w:after="0"/>
        <w:jc w:val="left"/>
        <w:rPr/>
      </w:pPr>
      <w:r>
        <w:rPr/>
        <w:t>rAu2iFOYsP63vN0ZRzHsS2fLH4MHU3VP1ZhVzw38ELmyq619QgFoNgQKnqEKMLhPaEHZqSXBq2jHrf</w:t>
      </w:r>
    </w:p>
    <w:p>
      <w:pPr>
        <w:pStyle w:val="PreformattedText"/>
        <w:bidi w:val="0"/>
        <w:spacing w:before="0" w:after="0"/>
        <w:jc w:val="left"/>
        <w:rPr/>
      </w:pPr>
      <w:r>
        <w:rPr/>
        <w:t>SiFoPeQE8YlDapQcV3SZN2gtWmFTl4xLDzNCann8xZSsb8YqZkTjcZZxmK/wBu5veH05ivFw6miNJK</w:t>
      </w:r>
    </w:p>
    <w:p>
      <w:pPr>
        <w:pStyle w:val="PreformattedText"/>
        <w:bidi w:val="0"/>
        <w:spacing w:before="0" w:after="0"/>
        <w:jc w:val="left"/>
        <w:rPr/>
      </w:pPr>
      <w:r>
        <w:rPr/>
        <w:t>zHUbIfd6JTwMaSH6Sc4dL0Mo0bldmU9w4VtVNangghF/V9B0ilo0BEahCGPR9wnMlnh/aBfhBrYtOZ</w:t>
      </w:r>
    </w:p>
    <w:p>
      <w:pPr>
        <w:pStyle w:val="PreformattedText"/>
        <w:bidi w:val="0"/>
        <w:spacing w:before="0" w:after="0"/>
        <w:jc w:val="left"/>
        <w:rPr/>
      </w:pPr>
      <w:r>
        <w:rPr/>
        <w:t>Lg/RAA73FlwYM33XCwY/EmtsnLKHsdsd8qWsoxYXxSm2/QfbUCZt7wyn0SwU9wL4iiqBp2XFTDTZy7</w:t>
      </w:r>
    </w:p>
    <w:p>
      <w:pPr>
        <w:pStyle w:val="PreformattedText"/>
        <w:bidi w:val="0"/>
        <w:spacing w:before="0" w:after="0"/>
        <w:jc w:val="left"/>
        <w:rPr/>
      </w:pPr>
      <w:r>
        <w:rPr/>
        <w:t>0YLwBu6QX1xGDZCbfu0FdtGoHy8Ciy4UHAn2ioAzWBW4EPGkBGJRsLw5qEd8KE5TPyPsnKaR0w2y1s</w:t>
      </w:r>
    </w:p>
    <w:p>
      <w:pPr>
        <w:pStyle w:val="PreformattedText"/>
        <w:bidi w:val="0"/>
        <w:spacing w:before="0" w:after="0"/>
        <w:jc w:val="left"/>
        <w:rPr/>
      </w:pPr>
      <w:r>
        <w:rPr/>
        <w:t>0lP18w1G9Ok/JK48EBH7DrBT976zkdNS1Ou0aeaTDw/nM2S8+JtCUVeR7SnJXMx/UwR0hpH1R7aI1w</w:t>
      </w:r>
    </w:p>
    <w:p>
      <w:pPr>
        <w:pStyle w:val="PreformattedText"/>
        <w:bidi w:val="0"/>
        <w:spacing w:before="0" w:after="0"/>
        <w:jc w:val="left"/>
        <w:rPr/>
      </w:pPr>
      <w:r>
        <w:rPr/>
        <w:t>CwGsQwcykGc0Xx6aMWJGP5Erx2IeZ1gjBFZgdk1DYsozK2g+GYD5/EFL3ZV5KP3n5/dBv2+0v5Gczu</w:t>
      </w:r>
    </w:p>
    <w:p>
      <w:pPr>
        <w:pStyle w:val="PreformattedText"/>
        <w:bidi w:val="0"/>
        <w:spacing w:before="0" w:after="0"/>
        <w:jc w:val="left"/>
        <w:rPr/>
      </w:pPr>
      <w:r>
        <w:rPr/>
        <w:t>Taz4cPqPvZwr0wZrApiw6YQU24ftCg4AT5isxOZ5eYtk7R/fiAXm3vOHt97NIPoEnmGiOhdE/BCK4G</w:t>
      </w:r>
    </w:p>
    <w:p>
      <w:pPr>
        <w:pStyle w:val="PreformattedText"/>
        <w:bidi w:val="0"/>
        <w:spacing w:before="0" w:after="0"/>
        <w:jc w:val="left"/>
        <w:rPr/>
      </w:pPr>
      <w:r>
        <w:rPr/>
        <w:t>wLBoVdDRbceaGZrh3aEohVdFVmjwV1CibaWFPWncbKgWDfsYVyoaIo8Msk+DBtdCFFSKvGcOoTCz7y</w:t>
      </w:r>
    </w:p>
    <w:p>
      <w:pPr>
        <w:pStyle w:val="PreformattedText"/>
        <w:bidi w:val="0"/>
        <w:spacing w:before="0" w:after="0"/>
        <w:jc w:val="left"/>
        <w:rPr/>
      </w:pPr>
      <w:r>
        <w:rPr/>
        <w:t>+m/wATMlkIh6AMCOqe6vgCwAXjoc+WlQwOTAUN3U2oK1ksejC1MkesOAtJa/NNH3oxPpYa8tDBEqxS</w:t>
      </w:r>
    </w:p>
    <w:p>
      <w:pPr>
        <w:pStyle w:val="PreformattedText"/>
        <w:bidi w:val="0"/>
        <w:spacing w:before="0" w:after="0"/>
        <w:jc w:val="left"/>
        <w:rPr/>
      </w:pPr>
      <w:r>
        <w:rPr/>
        <w:t>xi8Xxc4YelBnI4pkL0upZBXARTN1EulfOxuhqDtoQ5UopfDAwomrg6lqj3IbQp3thGbeeKB+kBDsz8</w:t>
      </w:r>
    </w:p>
    <w:p>
      <w:pPr>
        <w:pStyle w:val="PreformattedText"/>
        <w:bidi w:val="0"/>
        <w:spacing w:before="0" w:after="0"/>
        <w:jc w:val="left"/>
        <w:rPr/>
      </w:pPr>
      <w:r>
        <w:rPr/>
        <w:t>KLaVbtQG58szRtuDHHadH8cb/1R3GS8RPIwGvuKjZK33h9tQ2SxgpTHdNzK1zd3lco0JnURCQMoV8y</w:t>
      </w:r>
    </w:p>
    <w:p>
      <w:pPr>
        <w:pStyle w:val="PreformattedText"/>
        <w:bidi w:val="0"/>
        <w:spacing w:before="0" w:after="0"/>
        <w:jc w:val="left"/>
        <w:rPr/>
      </w:pPr>
      <w:r>
        <w:rPr/>
        <w:t>nDYoVCecTeNCYjzNPLMMk19v3ZlR4nXa+9BiYv5bhhza/Wp9dQaqYiLIix4Pz6MaINJp5MKiuapb4U</w:t>
      </w:r>
    </w:p>
    <w:p>
      <w:pPr>
        <w:pStyle w:val="PreformattedText"/>
        <w:bidi w:val="0"/>
        <w:spacing w:before="0" w:after="0"/>
        <w:jc w:val="left"/>
        <w:rPr/>
      </w:pPr>
      <w:r>
        <w:rPr/>
        <w:t>FKiZh9Mn7sORewl218xSJwgEJALVOaCNkWWsD514NEeAIx3E05vzwdYVUpCHS4JuHliIpSDxHykvRb</w:t>
      </w:r>
    </w:p>
    <w:p>
      <w:pPr>
        <w:pStyle w:val="PreformattedText"/>
        <w:bidi w:val="0"/>
        <w:spacing w:before="0" w:after="0"/>
        <w:jc w:val="left"/>
        <w:rPr/>
      </w:pPr>
      <w:r>
        <w:rPr/>
        <w:t>wHYg5OYHOuUQ9bn8Qdm/zPKKfDuRW8Nri8RnGMah7qYXFGkvyS3J3a1lMuFxb7m0DQJDoXmXR9iXI+</w:t>
      </w:r>
    </w:p>
    <w:p>
      <w:pPr>
        <w:pStyle w:val="PreformattedText"/>
        <w:bidi w:val="0"/>
        <w:spacing w:before="0" w:after="0"/>
        <w:jc w:val="left"/>
        <w:rPr/>
      </w:pPr>
      <w:r>
        <w:rPr/>
        <w:t>RjwXlCn4Cj9p89sn6Qc6zKzCr2vfFIJDCOzzKUrrBhd4+ndSS/Myjn5Q0QjMN9iGHfhKIS4B8Jr4k5</w:t>
      </w:r>
    </w:p>
    <w:p>
      <w:pPr>
        <w:pStyle w:val="PreformattedText"/>
        <w:bidi w:val="0"/>
        <w:spacing w:before="0" w:after="0"/>
        <w:jc w:val="left"/>
        <w:rPr/>
      </w:pPr>
      <w:r>
        <w:rPr/>
        <w:t>QkGXtPzytz9QnWPbXKoTgMcoVb8wPKityPdiYEd1iIlH2JKDLKEh8k569xL813CwRrmuNZt/JCkAbA</w:t>
      </w:r>
    </w:p>
    <w:p>
      <w:pPr>
        <w:pStyle w:val="PreformattedText"/>
        <w:bidi w:val="0"/>
        <w:spacing w:before="0" w:after="0"/>
        <w:jc w:val="left"/>
        <w:rPr/>
      </w:pPr>
      <w:r>
        <w:rPr/>
        <w:t>/iV7MykB4BAFkdfvAlmn4IfWA/tQGaPs406Ha+4OVR1nXhHdl68wGouoiaanspK/u+Fj8MyxO9Uf8A</w:t>
      </w:r>
    </w:p>
    <w:p>
      <w:pPr>
        <w:pStyle w:val="PreformattedText"/>
        <w:bidi w:val="0"/>
        <w:spacing w:before="0" w:after="0"/>
        <w:jc w:val="left"/>
        <w:rPr/>
      </w:pPr>
      <w:r>
        <w:rPr/>
        <w:t>kEOi+5OUvuwtoSuKszC68Eq7YoHaFjvwCIZQZm64mId/2TRmr0eIOWDNfB+/pxAnsTRDS/2uL9DmZE</w:t>
      </w:r>
    </w:p>
    <w:p>
      <w:pPr>
        <w:pStyle w:val="PreformattedText"/>
        <w:bidi w:val="0"/>
        <w:spacing w:before="0" w:after="0"/>
        <w:jc w:val="left"/>
        <w:rPr/>
      </w:pPr>
      <w:r>
        <w:rPr/>
        <w:t>cnaFV8kz/dzN7OLlKmIOp+ZtUw7SfQi4PSYJ4mPosYyjb6pnYkfEfT9+LD7ejViwkcPQL38RYYelTI</w:t>
      </w:r>
    </w:p>
    <w:p>
      <w:pPr>
        <w:pStyle w:val="PreformattedText"/>
        <w:bidi w:val="0"/>
        <w:spacing w:before="0" w:after="0"/>
        <w:jc w:val="left"/>
        <w:rPr/>
      </w:pPr>
      <w:r>
        <w:rPr/>
        <w:t>Ny+Q+hxzPtE/KUrerFrwPqzdzyTZH6jL3MfdPb3P1f3pkugzJrqqonBwoZHqkORoz7QYn0XdKOfiD9</w:t>
      </w:r>
    </w:p>
    <w:p>
      <w:pPr>
        <w:pStyle w:val="PreformattedText"/>
        <w:bidi w:val="0"/>
        <w:spacing w:before="0" w:after="0"/>
        <w:jc w:val="left"/>
        <w:rPr/>
      </w:pPr>
      <w:r>
        <w:rPr/>
        <w:t>/xBnaMfhg13l9Pk7fQbDf4IA4+M4FSx5i/Y4NDmeati4QmjRR4cJM7R9S+sLuIZzdZZdeCctKbt1cq</w:t>
      </w:r>
    </w:p>
    <w:p>
      <w:pPr>
        <w:pStyle w:val="PreformattedText"/>
        <w:bidi w:val="0"/>
        <w:spacing w:before="0" w:after="0"/>
        <w:jc w:val="left"/>
        <w:rPr/>
      </w:pPr>
      <w:r>
        <w:rPr/>
        <w:t>LZ7jui2GaUpFkbXyuGJhijSYKGMWzqg8RLu4MP8AbDTDUb41Hmy4SADgYTwAmotqABTR43VvMr7QCL</w:t>
      </w:r>
    </w:p>
    <w:p>
      <w:pPr>
        <w:pStyle w:val="PreformattedText"/>
        <w:bidi w:val="0"/>
        <w:spacing w:before="0" w:after="0"/>
        <w:jc w:val="left"/>
        <w:rPr/>
      </w:pPr>
      <w:r>
        <w:rPr/>
        <w:t>mnZbu5nQAoWzsNmVEbOGyVilepTk9bRXpV1csEK8BlqtZJRJuVsXdPmU2wq1Ud4OkbQsCXNoYveSyR</w:t>
      </w:r>
    </w:p>
    <w:p>
      <w:pPr>
        <w:pStyle w:val="PreformattedText"/>
        <w:bidi w:val="0"/>
        <w:spacing w:before="0" w:after="0"/>
        <w:jc w:val="left"/>
        <w:rPr/>
      </w:pPr>
      <w:r>
        <w:rPr/>
        <w:t>CCP1UwRMwhpa20B3YFUkqKk1sxqNCmbFVoYpUpUTd5iveAtYnBWxMUAekfeKi01xmDgw4TfcCE8jgt</w:t>
      </w:r>
    </w:p>
    <w:p>
      <w:pPr>
        <w:pStyle w:val="PreformattedText"/>
        <w:bidi w:val="0"/>
        <w:spacing w:before="0" w:after="0"/>
        <w:jc w:val="left"/>
        <w:rPr/>
      </w:pPr>
      <w:r>
        <w:rPr/>
        <w:t>pF3kotDEaFoFGVxmGCBqyrUih1j3mSlTpiGdi1um+uIVLotHDLa1ntqWSzqR9VJiWi6DVdlzBrQTVl</w:t>
      </w:r>
    </w:p>
    <w:p>
      <w:pPr>
        <w:pStyle w:val="PreformattedText"/>
        <w:bidi w:val="0"/>
        <w:spacing w:before="0" w:after="0"/>
        <w:jc w:val="left"/>
        <w:rPr/>
      </w:pPr>
      <w:r>
        <w:rPr/>
        <w:t>vxDWNeQU9rlIptZ9D0m7WBwLtYMJcUoiGsw08MxuRpn6PrNo48mcpy8/tMU8StS869JfWz7WGiayqi</w:t>
      </w:r>
    </w:p>
    <w:p>
      <w:pPr>
        <w:pStyle w:val="PreformattedText"/>
        <w:bidi w:val="0"/>
        <w:spacing w:before="0" w:after="0"/>
        <w:jc w:val="left"/>
        <w:rPr/>
      </w:pPr>
      <w:r>
        <w:rPr/>
        <w:t>LRFObwRrILINwm6j3XMyLuAIyPUwhcavgSHVsYAdMJQgWjlh3FaK5Xt6pMcANEJWU7QbHWcgcOoCnB</w:t>
      </w:r>
    </w:p>
    <w:p>
      <w:pPr>
        <w:pStyle w:val="PreformattedText"/>
        <w:bidi w:val="0"/>
        <w:spacing w:before="0" w:after="0"/>
        <w:jc w:val="left"/>
        <w:rPr/>
      </w:pPr>
      <w:r>
        <w:rPr/>
        <w:t>E6U626mA62gxrbfAAMRWX5w2QPfMvLLnKVH5kRIpo59IgUa77xdq77oL+UYqtb2Nw0D7AlfMelIZ6m</w:t>
      </w:r>
    </w:p>
    <w:p>
      <w:pPr>
        <w:pStyle w:val="PreformattedText"/>
        <w:bidi w:val="0"/>
        <w:spacing w:before="0" w:after="0"/>
        <w:jc w:val="left"/>
        <w:rPr/>
      </w:pPr>
      <w:r>
        <w:rPr/>
        <w:t>+io76hL8iavM2egN01jl9INtjUNkUbsXmP7+8GH2mkTXiceBHcrMaGVQ5m8GV9vvDSurN/SKhjxRwt</w:t>
      </w:r>
    </w:p>
    <w:p>
      <w:pPr>
        <w:pStyle w:val="PreformattedText"/>
        <w:bidi w:val="0"/>
        <w:spacing w:before="0" w:after="0"/>
        <w:jc w:val="left"/>
        <w:rPr/>
      </w:pPr>
      <w:r>
        <w:rPr/>
        <w:t>bnjUe6EbfclMQZTuva4WjIpKxMKuNN0l9JaAZu39y9dno2I6T+yEfr1wWuKQuOCXs3Hk3nXFy9AvKm</w:t>
      </w:r>
    </w:p>
    <w:p>
      <w:pPr>
        <w:pStyle w:val="PreformattedText"/>
        <w:bidi w:val="0"/>
        <w:spacing w:before="0" w:after="0"/>
        <w:jc w:val="left"/>
        <w:rPr/>
      </w:pPr>
      <w:r>
        <w:rPr/>
        <w:t>GuJ6/hSgEZxuKw50LIEYnusoEKei2X6JYr97Lfx2aLa72/JFJn+Anc3fH7EQvxh1+ks/KRxW9FI0s9</w:t>
      </w:r>
    </w:p>
    <w:p>
      <w:pPr>
        <w:pStyle w:val="PreformattedText"/>
        <w:bidi w:val="0"/>
        <w:spacing w:before="0" w:after="0"/>
        <w:jc w:val="left"/>
        <w:rPr/>
      </w:pPr>
      <w:r>
        <w:rPr/>
        <w:t>mKn0JP3lF7oAHxGBdZjU7DgI1br9g9DX5nHuTbwg7homngw5nDPpR2nrU4nP3IFLxiXcHPkSq6/94D</w:t>
      </w:r>
    </w:p>
    <w:p>
      <w:pPr>
        <w:pStyle w:val="PreformattedText"/>
        <w:bidi w:val="0"/>
        <w:spacing w:before="0" w:after="0"/>
        <w:jc w:val="left"/>
        <w:rPr/>
      </w:pPr>
      <w:r>
        <w:rPr/>
        <w:t>g4aYZaRFXiC83BeI2o8wmHr9hDJ7w9Ly+4/E0bTk32MSpd+0L3YnoWHzFvyQmzUGRLMTFow3MCEOEy</w:t>
      </w:r>
    </w:p>
    <w:p>
      <w:pPr>
        <w:pStyle w:val="PreformattedText"/>
        <w:bidi w:val="0"/>
        <w:spacing w:before="0" w:after="0"/>
        <w:jc w:val="left"/>
        <w:rPr/>
      </w:pPr>
      <w:r>
        <w:rPr/>
        <w:t>ZwBF5gS+++0P3/qBzO2Ur4/diLeSP5I6986uwmKejLnhjbE2L6MDP3/iEx4Z0rNjcZv1iMfM29mbCc</w:t>
      </w:r>
    </w:p>
    <w:p>
      <w:pPr>
        <w:pStyle w:val="PreformattedText"/>
        <w:bidi w:val="0"/>
        <w:spacing w:before="0" w:after="0"/>
        <w:jc w:val="left"/>
        <w:rPr/>
      </w:pPr>
      <w:r>
        <w:rPr/>
        <w:t>N/uIxtCz6F/QpdfQbs7MVrikhr1P4il7+lbD33Fb8FuJTLSBFkbeqOCDOltxGqnYLZ1cuPQL+YwoFr</w:t>
      </w:r>
    </w:p>
    <w:p>
      <w:pPr>
        <w:pStyle w:val="PreformattedText"/>
        <w:bidi w:val="0"/>
        <w:spacing w:before="0" w:after="0"/>
        <w:jc w:val="left"/>
        <w:rPr/>
      </w:pPr>
      <w:r>
        <w:rPr/>
        <w:t>R0ppYIgt8kwCC01KKZGI3DtgROwBFaphIK4fWJHZ9CS8Db9omUulRCcLME5U1kN926lkp2TTsvcKka</w:t>
      </w:r>
    </w:p>
    <w:p>
      <w:pPr>
        <w:pStyle w:val="PreformattedText"/>
        <w:bidi w:val="0"/>
        <w:spacing w:before="0" w:after="0"/>
        <w:jc w:val="left"/>
        <w:rPr/>
      </w:pPr>
      <w:r>
        <w:rPr/>
        <w:t>3yps61xEUCQtBWDjeXskw3BBhsXeIARgjIW/YyMNC4Ro2BglKRMAya03KkcKmFrhDG6oDQMrfNsO3Q</w:t>
      </w:r>
    </w:p>
    <w:p>
      <w:pPr>
        <w:pStyle w:val="PreformattedText"/>
        <w:bidi w:val="0"/>
        <w:spacing w:before="0" w:after="0"/>
        <w:jc w:val="left"/>
        <w:rPr/>
      </w:pPr>
      <w:r>
        <w:rPr/>
        <w:t>ZjqgKlJsXVdYqqVYBEMtO5RdWnSi7riUBBm2PQrERaVM274g7E2aVd9wmWwA3cWeUirDa3OLT0nbg0</w:t>
      </w:r>
    </w:p>
    <w:p>
      <w:pPr>
        <w:pStyle w:val="PreformattedText"/>
        <w:bidi w:val="0"/>
        <w:spacing w:before="0" w:after="0"/>
        <w:jc w:val="left"/>
        <w:rPr/>
      </w:pPr>
      <w:r>
        <w:rPr/>
        <w:t>dG/MSlQVdRNIG7bo3wpTG+G7QTNFbzeOYwp3cxDNA7rLNrrcZYithwHBM1SVY0Aq8Rri/NGogoRy0e</w:t>
      </w:r>
    </w:p>
    <w:p>
      <w:pPr>
        <w:pStyle w:val="PreformattedText"/>
        <w:bidi w:val="0"/>
        <w:spacing w:before="0" w:after="0"/>
        <w:jc w:val="left"/>
        <w:rPr/>
      </w:pPr>
      <w:r>
        <w:rPr/>
        <w:t>nHumzB7T991m7GghyIiX5zRXaaI5fdJvmpFqTrdJvd0FJg6m2h7EcytiqU92I6Tz/WfS0X+saNMKMd</w:t>
      </w:r>
    </w:p>
    <w:p>
      <w:pPr>
        <w:pStyle w:val="PreformattedText"/>
        <w:bidi w:val="0"/>
        <w:spacing w:before="0" w:after="0"/>
        <w:jc w:val="left"/>
        <w:rPr/>
      </w:pPr>
      <w:r>
        <w:rPr/>
        <w:t>/iN95nlHfxGYqQ20qYBBap6MidR0oRAAGDiFwGzc4Ey+i34G4My/Se8L9hMG+PEDCyL9pQJ4hgX9qF</w:t>
      </w:r>
    </w:p>
    <w:p>
      <w:pPr>
        <w:pStyle w:val="PreformattedText"/>
        <w:bidi w:val="0"/>
        <w:spacing w:before="0" w:after="0"/>
        <w:jc w:val="left"/>
        <w:rPr/>
      </w:pPr>
      <w:r>
        <w:rPr/>
        <w:t>xKD3JkQG6MV8wWmvoy7q0drDIe0RFCwsWYviJ1WrBhLDh7rUe0907/zZ0PqYAqj5WBlHsE/qFnDvxn</w:t>
      </w:r>
    </w:p>
    <w:p>
      <w:pPr>
        <w:pStyle w:val="PreformattedText"/>
        <w:bidi w:val="0"/>
        <w:spacing w:before="0" w:after="0"/>
        <w:jc w:val="left"/>
        <w:rPr/>
      </w:pPr>
      <w:r>
        <w:rPr/>
        <w:t>6HtM13myYIYHBEz9Lac4nRnKAiWcYTZ6XnI1OXuErV94bHtCkG0GBmn2hv3n2osYUnY96Ezv2Fh0/1</w:t>
      </w:r>
    </w:p>
    <w:p>
      <w:pPr>
        <w:pStyle w:val="PreformattedText"/>
        <w:bidi w:val="0"/>
        <w:spacing w:before="0" w:after="0"/>
        <w:jc w:val="left"/>
        <w:rPr/>
      </w:pPr>
      <w:r>
        <w:rPr/>
        <w:t>ha7XxccBDs2T2fMv1+sOtfZg6PzJ2XA5fATgtgM/oYD/AEvpvllvXM9fxCCmcI8XxOr7YP8A4l/+Z1</w:t>
      </w:r>
    </w:p>
    <w:p>
      <w:pPr>
        <w:pStyle w:val="PreformattedText"/>
        <w:bidi w:val="0"/>
        <w:spacing w:before="0" w:after="0"/>
        <w:jc w:val="left"/>
        <w:rPr/>
      </w:pPr>
      <w:r>
        <w:rPr/>
        <w:t>hjtFN18SkdeCKoYv2HQmjNHmVBk2w0eSLB4H1hpqbWfKJvMIXwp9Uhw7QNeJx8kBfkfvDSKAgbl7kv</w:t>
      </w:r>
    </w:p>
    <w:p>
      <w:pPr>
        <w:pStyle w:val="PreformattedText"/>
        <w:bidi w:val="0"/>
        <w:spacing w:before="0" w:after="0"/>
        <w:jc w:val="left"/>
        <w:rPr/>
      </w:pPr>
      <w:r>
        <w:rPr/>
        <w:t>NYIBtBB7iGnlhxZr0fibVd5nAh7dQZkndBnUMGU0cw5eZu8zQ5u4BYds+8C2XsFfoEpoyUg99xl0BF</w:t>
      </w:r>
    </w:p>
    <w:p>
      <w:pPr>
        <w:pStyle w:val="PreformattedText"/>
        <w:bidi w:val="0"/>
        <w:spacing w:before="0" w:after="0"/>
        <w:jc w:val="left"/>
        <w:rPr/>
      </w:pPr>
      <w:r>
        <w:rPr/>
        <w:t>WqxvJwTZQUXRr6w5mDPy/aB6G38S1usWpfT92KWnTyR0Op+Y23hN8D4Y1ftlmR9p+w6ppdQgJj2p1m</w:t>
      </w:r>
    </w:p>
    <w:p>
      <w:pPr>
        <w:pStyle w:val="PreformattedText"/>
        <w:bidi w:val="0"/>
        <w:spacing w:before="0" w:after="0"/>
        <w:jc w:val="left"/>
        <w:rPr/>
      </w:pPr>
      <w:r>
        <w:rPr/>
        <w:t>A7QSeX08PbOJzmiVk39Mh1hLFEGwO6U37QYYsua0z7oHUi7CmBgo3M+6n3WhF4QOJe5GW218zTEscw</w:t>
      </w:r>
    </w:p>
    <w:p>
      <w:pPr>
        <w:pStyle w:val="PreformattedText"/>
        <w:bidi w:val="0"/>
        <w:spacing w:before="0" w:after="0"/>
        <w:jc w:val="left"/>
        <w:rPr/>
      </w:pPr>
      <w:r>
        <w:rPr/>
        <w:t>cJO6Zrs8kWQZpK6gAWzhMZ7sub7V4mXFMweguJmMU+iCN+dFWINi7LFHO8QAQFBoRK1VRvci5fgYLQ</w:t>
      </w:r>
    </w:p>
    <w:p>
      <w:pPr>
        <w:pStyle w:val="PreformattedText"/>
        <w:bidi w:val="0"/>
        <w:spacing w:before="0" w:after="0"/>
        <w:jc w:val="left"/>
        <w:rPr/>
      </w:pPr>
      <w:r>
        <w:rPr/>
        <w:t>lSqUPpZHGjjIZN92CAGF7aqclaC79qIkKRwCVMKnULxE+P4vUZ1kICHZ5zEmVB6wukQhIYVUN2V4Sh</w:t>
      </w:r>
    </w:p>
    <w:p>
      <w:pPr>
        <w:pStyle w:val="PreformattedText"/>
        <w:bidi w:val="0"/>
        <w:spacing w:before="0" w:after="0"/>
        <w:jc w:val="left"/>
        <w:rPr/>
      </w:pPr>
      <w:r>
        <w:rPr/>
        <w:t>uIoS4HChnmGvuNQNrarQbirJCQxnMa6qWuBrPRlY1IRssvmALkHNFTPdxaHuzLObrsPe4jlyOU5idB</w:t>
      </w:r>
    </w:p>
    <w:p>
      <w:pPr>
        <w:pStyle w:val="PreformattedText"/>
        <w:bidi w:val="0"/>
        <w:spacing w:before="0" w:after="0"/>
        <w:jc w:val="left"/>
        <w:rPr/>
      </w:pPr>
      <w:r>
        <w:rPr/>
        <w:t>g5FnQ8e2INRp0o302TBBKpyo+0c1PdL7+IvQW+73XBANh3Leand+gaIYT30/sGWBmOKb8Q0hyfCFBj</w:t>
      </w:r>
    </w:p>
    <w:p>
      <w:pPr>
        <w:pStyle w:val="PreformattedText"/>
        <w:bidi w:val="0"/>
        <w:spacing w:before="0" w:after="0"/>
        <w:jc w:val="left"/>
        <w:rPr/>
      </w:pPr>
      <w:r>
        <w:rPr/>
        <w:t>gjqDh4fSrOOtTH2L5l7z6EsVOavlHmHoJ6uhBYjIlU9hKY5ZGUodpoQUDwSlpaoGAdCPu1sFx88aVc</w:t>
      </w:r>
    </w:p>
    <w:p>
      <w:pPr>
        <w:pStyle w:val="PreformattedText"/>
        <w:bidi w:val="0"/>
        <w:spacing w:before="0" w:after="0"/>
        <w:jc w:val="left"/>
        <w:rPr/>
      </w:pPr>
      <w:r>
        <w:rPr/>
        <w:t>HqRqO3ZVQIW710V7kZNTtynfxCkfLDm6W5errC0KFMBL666QSND3CLLIU5vidcWbYrmuVEPVjD3N8U</w:t>
      </w:r>
    </w:p>
    <w:p>
      <w:pPr>
        <w:pStyle w:val="PreformattedText"/>
        <w:bidi w:val="0"/>
        <w:spacing w:before="0" w:after="0"/>
        <w:jc w:val="left"/>
        <w:rPr/>
      </w:pPr>
      <w:r>
        <w:rPr/>
        <w:t>EMtvylzgd7nV+ZjZnU7uGsj0eIBXcjMgjwIqB3RKQAoTpTBTSdSxjy0dIhjFLhXJdlRvEPoqvt6BWJ</w:t>
      </w:r>
    </w:p>
    <w:p>
      <w:pPr>
        <w:pStyle w:val="PreformattedText"/>
        <w:bidi w:val="0"/>
        <w:spacing w:before="0" w:after="0"/>
        <w:jc w:val="left"/>
        <w:rPr/>
      </w:pPr>
      <w:r>
        <w:rPr/>
        <w:t>kMeZeptT8fpenobvoL4vRnWNtzpDI7MGzwmNjl6fBSpHJDfvNm/RiexATBDaXIFEjNaY6uG1LsXi2l</w:t>
      </w:r>
    </w:p>
    <w:p>
      <w:pPr>
        <w:pStyle w:val="PreformattedText"/>
        <w:bidi w:val="0"/>
        <w:spacing w:before="0" w:after="0"/>
        <w:jc w:val="left"/>
        <w:rPr/>
      </w:pPr>
      <w:r>
        <w:rPr/>
        <w:t>1pbysHX45H+lWO3aeyJ/oIhlB7TotRsLI9IDwS+bMWXhceNRmzAoxc8R7rxaZkQN5bgXCPNQNdie6C</w:t>
      </w:r>
    </w:p>
    <w:p>
      <w:pPr>
        <w:pStyle w:val="PreformattedText"/>
        <w:bidi w:val="0"/>
        <w:spacing w:before="0" w:after="0"/>
        <w:jc w:val="left"/>
        <w:rPr/>
      </w:pPr>
      <w:r>
        <w:rPr/>
        <w:t>4qOuWOuIsLb2DhU90MUC6BzT8VboPXxsWWULaSoGxvP5EDifcnQm/jAzOXhNfD7oRN3AjtH0WP2DFt</w:t>
      </w:r>
    </w:p>
    <w:p>
      <w:pPr>
        <w:pStyle w:val="PreformattedText"/>
        <w:bidi w:val="0"/>
        <w:spacing w:before="0" w:after="0"/>
        <w:jc w:val="left"/>
        <w:rPr/>
      </w:pPr>
      <w:r>
        <w:rPr/>
        <w:t>+6ct6nGHLpUXH9bmA7+hUpklJtXoMYJ2A/CIEHfpNTmlX2Ly6jVFe4Y8gqJiPZpgpYmPmaOM4RwIdB</w:t>
      </w:r>
    </w:p>
    <w:p>
      <w:pPr>
        <w:pStyle w:val="PreformattedText"/>
        <w:bidi w:val="0"/>
        <w:spacing w:before="0" w:after="0"/>
        <w:jc w:val="left"/>
        <w:rPr/>
      </w:pPr>
      <w:r>
        <w:rPr/>
        <w:t>p+GWrCy61zE1mLTSKnE6zb0rAxpmvlC2dQhke8dp7/ic/L94uvVml+soaHzHZ5IziTsxb31ny/vMOR</w:t>
      </w:r>
    </w:p>
    <w:p>
      <w:pPr>
        <w:pStyle w:val="PreformattedText"/>
        <w:bidi w:val="0"/>
        <w:spacing w:before="0" w:after="0"/>
        <w:jc w:val="left"/>
        <w:rPr/>
      </w:pPr>
      <w:r>
        <w:rPr/>
        <w:t>3RrL4QZRF5UGZij4mnyTMeiTq8RcQ3js8z6eFreqfo+qHoGRaWJZmrN+0Fbu9QhxyMwIZJMDW+Aiuc</w:t>
      </w:r>
    </w:p>
    <w:p>
      <w:pPr>
        <w:pStyle w:val="PreformattedText"/>
        <w:bidi w:val="0"/>
        <w:spacing w:before="0" w:after="0"/>
        <w:jc w:val="left"/>
        <w:rPr/>
      </w:pPr>
      <w:r>
        <w:rPr/>
        <w:t>LT9PMxnHdC1Wusq26oXvnMyhLxjHhjhAKBy7ltE+2oLjEWwAQ+oe1zAAyG5SaeO8s4ylF26I6ppw5H</w:t>
      </w:r>
    </w:p>
    <w:p>
      <w:pPr>
        <w:pStyle w:val="PreformattedText"/>
        <w:bidi w:val="0"/>
        <w:spacing w:before="0" w:after="0"/>
        <w:jc w:val="left"/>
        <w:rPr/>
      </w:pPr>
      <w:r>
        <w:rPr/>
        <w:t>diiJTkrUXoV1lFWVvKELjbumocoX1MHsnVj9iyhjLi9Qs8kVFvErZpTjF4Fxu4ROAqZAuuxFXRE9/E</w:t>
      </w:r>
    </w:p>
    <w:p>
      <w:pPr>
        <w:pStyle w:val="PreformattedText"/>
        <w:bidi w:val="0"/>
        <w:spacing w:before="0" w:after="0"/>
        <w:jc w:val="left"/>
        <w:rPr/>
      </w:pPr>
      <w:r>
        <w:rPr/>
        <w:t>Wjo9SYSiBYVddkgyJEpTfK7OAjEYNYbwRRC7qf6ibo5qQgr1g0r4+IluoAIgqronNGU3kZgA2ZoZqB</w:t>
      </w:r>
    </w:p>
    <w:p>
      <w:pPr>
        <w:pStyle w:val="PreformattedText"/>
        <w:bidi w:val="0"/>
        <w:spacing w:before="0" w:after="0"/>
        <w:jc w:val="left"/>
        <w:rPr/>
      </w:pPr>
      <w:r>
        <w:rPr/>
        <w:t>cVdkD18CF5wPYhxsKdpw3j1EtjlaPtC84+BBba+CacHvP+pFDh7zojqoJ8GLL0P2XWE0jlNR3zrBKh</w:t>
      </w:r>
    </w:p>
    <w:p>
      <w:pPr>
        <w:pStyle w:val="PreformattedText"/>
        <w:bidi w:val="0"/>
        <w:spacing w:before="0" w:after="0"/>
        <w:jc w:val="left"/>
        <w:rPr/>
      </w:pPr>
      <w:r>
        <w:rPr/>
        <w:t>WZ9CfeEPQxiOia+2DGukSFVshAoYOoZ0s+BM6vG/rhlcKZXiKQc7Lg9RsI5BIxYt0elRjIXbODDEIr</w:t>
      </w:r>
    </w:p>
    <w:p>
      <w:pPr>
        <w:pStyle w:val="PreformattedText"/>
        <w:bidi w:val="0"/>
        <w:spacing w:before="0" w:after="0"/>
        <w:jc w:val="left"/>
        <w:rPr/>
      </w:pPr>
      <w:r>
        <w:rPr/>
        <w:t>8tHSXgIeZQJI8PJLG4GWs7WUoOU9PAitQxK0crzcIzvVwoioA1n3vOQftYlePhkoxJy+3SNd8a7BD/</w:t>
      </w:r>
    </w:p>
    <w:p>
      <w:pPr>
        <w:pStyle w:val="PreformattedText"/>
        <w:bidi w:val="0"/>
        <w:spacing w:before="0" w:after="0"/>
        <w:jc w:val="left"/>
        <w:rPr/>
      </w:pPr>
      <w:r>
        <w:rPr/>
        <w:t>AFT+5/Tf+44/V+Y4owlp+73jxkfrzKf3/rKAQ6Bj6xDRB7BVDPoRtfQF+DDqcsreDKd/T70GXy9H0b</w:t>
      </w:r>
    </w:p>
    <w:p>
      <w:pPr>
        <w:pStyle w:val="PreformattedText"/>
        <w:bidi w:val="0"/>
        <w:spacing w:before="0" w:after="0"/>
        <w:jc w:val="left"/>
        <w:rPr/>
      </w:pPr>
      <w:r>
        <w:rPr/>
        <w:t>DmhhjOQeZtw6+U3wMMNgqyoOPMy9k+5I4MF72YarvtFOqun9UUJqmiy3zAmR41/wAQLw/tib+I4/pl</w:t>
      </w:r>
    </w:p>
    <w:p>
      <w:pPr>
        <w:pStyle w:val="PreformattedText"/>
        <w:bidi w:val="0"/>
        <w:spacing w:before="0" w:after="0"/>
        <w:jc w:val="left"/>
        <w:rPr/>
      </w:pPr>
      <w:r>
        <w:rPr/>
        <w:t>Tj93t6UeJrlDt7m39QzA66f1SwsD3zia+S/qA5G80+WNB8+H+/Sl/MhxfPg+/HHCnF3Jfc/+ohKVuA</w:t>
      </w:r>
    </w:p>
    <w:p>
      <w:pPr>
        <w:pStyle w:val="PreformattedText"/>
        <w:bidi w:val="0"/>
        <w:spacing w:before="0" w:after="0"/>
        <w:jc w:val="left"/>
        <w:rPr/>
      </w:pPr>
      <w:r>
        <w:rPr/>
        <w:t>M+9GLn6nVLn7LTQO6JUtsR1FF5FZNoqgvmfhLkHGYZfCdY6XufeXAf1mGkWV6XjmaTHx5z7pr0UoN+</w:t>
      </w:r>
    </w:p>
    <w:p>
      <w:pPr>
        <w:pStyle w:val="PreformattedText"/>
        <w:bidi w:val="0"/>
        <w:spacing w:before="0" w:after="0"/>
        <w:jc w:val="left"/>
        <w:rPr/>
      </w:pPr>
      <w:r>
        <w:rPr/>
        <w:t>J+v59HwvaLhDRejPxNzgyc0+0/FGqPEwnkAQ+w3qWjQCnerblrFAW+sXb8glgx8Qr+PzN0NHzAsejc</w:t>
      </w:r>
    </w:p>
    <w:p>
      <w:pPr>
        <w:pStyle w:val="PreformattedText"/>
        <w:bidi w:val="0"/>
        <w:spacing w:before="0" w:after="0"/>
        <w:jc w:val="left"/>
        <w:rPr/>
      </w:pPr>
      <w:r>
        <w:rPr/>
        <w:t>cxjprSEz6/qFTO6+4lp9qgQeJvfJknB8WxNVl0TBq7yTb5+8/LMCdvxG9HK/eaD3ir+vLNnouLoEqo</w:t>
      </w:r>
    </w:p>
    <w:p>
      <w:pPr>
        <w:pStyle w:val="PreformattedText"/>
        <w:bidi w:val="0"/>
        <w:spacing w:before="0" w:after="0"/>
        <w:jc w:val="left"/>
        <w:rPr/>
      </w:pPr>
      <w:r>
        <w:rPr/>
        <w:t>jd6Z/fdY27xJ+z1Jmui1HXvNnfX6F3TeegrDyzYTf5gxZ1A+bP3fVnPo2HpA0paCFMwJj6E67XPNXM</w:t>
      </w:r>
    </w:p>
    <w:p>
      <w:pPr>
        <w:pStyle w:val="PreformattedText"/>
        <w:bidi w:val="0"/>
        <w:spacing w:before="0" w:after="0"/>
        <w:jc w:val="left"/>
        <w:rPr/>
      </w:pPr>
      <w:r>
        <w:rPr/>
        <w:t>tS4GCWP9oPU1rqp3LyPZsC24Q11l4QSIz55D3gSD0otXeuZj4wyZtowp1GwKRXUNE0N6cucI2C6QOt</w:t>
      </w:r>
    </w:p>
    <w:p>
      <w:pPr>
        <w:pStyle w:val="PreformattedText"/>
        <w:bidi w:val="0"/>
        <w:spacing w:before="0" w:after="0"/>
        <w:jc w:val="left"/>
        <w:rPr/>
      </w:pPr>
      <w:r>
        <w:rPr/>
        <w:t>6lSrpAsCcNQgadd6xiU75IcOWoiijR0cuuIyAACupgLqxnC8Q6rW9Zulr4Qh7oL5FEWuvRUAntlmBo</w:t>
      </w:r>
    </w:p>
    <w:p>
      <w:pPr>
        <w:pStyle w:val="PreformattedText"/>
        <w:bidi w:val="0"/>
        <w:spacing w:before="0" w:after="0"/>
        <w:jc w:val="left"/>
        <w:rPr/>
      </w:pPr>
      <w:r>
        <w:rPr/>
        <w:t>p4OIULF81194AxSUS/tKQEynWUz7tzK4i7UQsGjuMJNJhd1L4l3MslblfuzfrES2vwQKpHXGsAXar0</w:t>
      </w:r>
    </w:p>
    <w:p>
      <w:pPr>
        <w:pStyle w:val="PreformattedText"/>
        <w:bidi w:val="0"/>
        <w:spacing w:before="0" w:after="0"/>
        <w:jc w:val="left"/>
        <w:rPr/>
      </w:pPr>
      <w:r>
        <w:rPr/>
        <w:t>i75KLuHtVBptW6fSvZOsQoTzEw8Td4zmQON/9IbfQ5ZifKPoxk/l/MzcvMk8fvEONtJVNz6D0oRyfl</w:t>
      </w:r>
    </w:p>
    <w:p>
      <w:pPr>
        <w:pStyle w:val="PreformattedText"/>
        <w:bidi w:val="0"/>
        <w:spacing w:before="0" w:after="0"/>
        <w:jc w:val="left"/>
        <w:rPr/>
      </w:pPr>
      <w:r>
        <w:rPr/>
        <w:t>08pRM9WvnB9iBN3L8qjTXmyy5fUjvo6zLkcU2QAY2hcsjpyMbpZSYHqMXZu7y/iKAQDdg8nZNZRoPQ</w:t>
      </w:r>
    </w:p>
    <w:p>
      <w:pPr>
        <w:pStyle w:val="PreformattedText"/>
        <w:bidi w:val="0"/>
        <w:spacing w:before="0" w:after="0"/>
        <w:jc w:val="left"/>
        <w:rPr/>
      </w:pPr>
      <w:r>
        <w:rPr/>
        <w:t>5i1pTTRmvM/vNIGYGVexH7T7wNJZdOiJjEps8sGgxqcM2YixxIwYSfQGscstfwT62cvMDHX3TiTQ4t</w:t>
      </w:r>
    </w:p>
    <w:p>
      <w:pPr>
        <w:pStyle w:val="PreformattedText"/>
        <w:bidi w:val="0"/>
        <w:spacing w:before="0" w:after="0"/>
        <w:jc w:val="left"/>
        <w:rPr/>
      </w:pPr>
      <w:r>
        <w:rPr/>
        <w:t>AZ4EdPMIpPOCNCegNpe8gk58/mK18Tgulhr0Ay4JTiMSTHDFrxdH3jd6YHVpTenUCRDpauFHDtgYcc</w:t>
      </w:r>
    </w:p>
    <w:p>
      <w:pPr>
        <w:pStyle w:val="PreformattedText"/>
        <w:bidi w:val="0"/>
        <w:spacing w:before="0" w:after="0"/>
        <w:jc w:val="left"/>
        <w:rPr/>
      </w:pPr>
      <w:r>
        <w:rPr/>
        <w:t>sBvYxYvEbgwuhCzTGpxE0mW4wlQKnEAx7hktROEFjDogaYYPOvSJn0NVDle0TLEy8n3hr5MDWYlQMQ</w:t>
      </w:r>
    </w:p>
    <w:p>
      <w:pPr>
        <w:pStyle w:val="PreformattedText"/>
        <w:bidi w:val="0"/>
        <w:spacing w:before="0" w:after="0"/>
        <w:jc w:val="left"/>
        <w:rPr/>
      </w:pPr>
      <w:r>
        <w:rPr/>
        <w:t>8+j6TKB8/ecbazhKzNR+mZo7s1GFCPKcrRG5p1vyTfeU+0fGFbdej8zFHFGhH0WeWIoE9mOVwhb20Q</w:t>
      </w:r>
    </w:p>
    <w:p>
      <w:pPr>
        <w:pStyle w:val="PreformattedText"/>
        <w:bidi w:val="0"/>
        <w:spacing w:before="0" w:after="0"/>
        <w:jc w:val="left"/>
        <w:rPr/>
      </w:pPr>
      <w:r>
        <w:rPr/>
        <w:t>YeLmCwGHlhKEnw6rHwxqmXYuGzJeLKJqXiF6B6GZkfkxEsldZcVDpazNd1h+7NXlgy95/bHg94FPfH</w:t>
      </w:r>
    </w:p>
    <w:p>
      <w:pPr>
        <w:pStyle w:val="PreformattedText"/>
        <w:bidi w:val="0"/>
        <w:spacing w:before="0" w:after="0"/>
        <w:jc w:val="left"/>
        <w:rPr/>
      </w:pPr>
      <w:r>
        <w:rPr/>
        <w:t>6s3eZWXc/pKX5MrbzHK+r++dKOi4cUCAVdo/7kBS6SplH2JsR17SyniDKbvMefqQ/W5+o6sNs2IN+F</w:t>
      </w:r>
    </w:p>
    <w:p>
      <w:pPr>
        <w:pStyle w:val="PreformattedText"/>
        <w:bidi w:val="0"/>
        <w:spacing w:before="0" w:after="0"/>
        <w:jc w:val="left"/>
        <w:rPr/>
      </w:pPr>
      <w:r>
        <w:rPr/>
        <w:t>+It/dbTQ2X1YAij5Lu1Q8oRi2ZYLgAfmcicq6RNImkhOJMU/JqBWf1lwVVkHdVKchumUZjVgrWlrUN</w:t>
      </w:r>
    </w:p>
    <w:p>
      <w:pPr>
        <w:pStyle w:val="PreformattedText"/>
        <w:bidi w:val="0"/>
        <w:spacing w:before="0" w:after="0"/>
        <w:jc w:val="left"/>
        <w:rPr/>
      </w:pPr>
      <w:r>
        <w:rPr/>
        <w:t>cFXQG3kHV9ZTQkDwIMAU2JSENbddr3IxYHw3LmlU7MqjFXznVHEKoIs2aiuorXtGqpcINoGabIORbj</w:t>
      </w:r>
    </w:p>
    <w:p>
      <w:pPr>
        <w:pStyle w:val="PreformattedText"/>
        <w:bidi w:val="0"/>
        <w:spacing w:before="0" w:after="0"/>
        <w:jc w:val="left"/>
        <w:rPr/>
      </w:pPr>
      <w:r>
        <w:rPr/>
        <w:t>UPGhZleJfCl0hJQVCMTG4gdG9zSUCViLibT4MuXq+8GjDaIBrZLCuo1xLkvWUlzikxC6znnNT4odNQ</w:t>
      </w:r>
    </w:p>
    <w:p>
      <w:pPr>
        <w:pStyle w:val="PreformattedText"/>
        <w:bidi w:val="0"/>
        <w:spacing w:before="0" w:after="0"/>
        <w:jc w:val="left"/>
        <w:rPr/>
      </w:pPr>
      <w:r>
        <w:rPr/>
        <w:t>Z1Mcq4qmJVRMxwjrFqBKz3CAm3+tzRrox1fdPR9YzA8x/MCp/efvNoH2YbPeaR6wc+SG5CaoT24Uqs</w:t>
      </w:r>
    </w:p>
    <w:p>
      <w:pPr>
        <w:pStyle w:val="PreformattedText"/>
        <w:bidi w:val="0"/>
        <w:spacing w:before="0" w:after="0"/>
        <w:jc w:val="left"/>
        <w:rPr/>
      </w:pPr>
      <w:r>
        <w:rPr/>
        <w:t>31WV6yh4qG0ce9MPswFD4B2q1L9DYtszzjvFoyXqxQBUUGBcFwU0NgYepXEEjDNgI8YOQ6EQW26+lw</w:t>
      </w:r>
    </w:p>
    <w:p>
      <w:pPr>
        <w:pStyle w:val="PreformattedText"/>
        <w:bidi w:val="0"/>
        <w:spacing w:before="0" w:after="0"/>
        <w:jc w:val="left"/>
        <w:rPr/>
      </w:pPr>
      <w:r>
        <w:rPr/>
        <w:t>oUTzWyxfVYpY6wmZyzd7x1h38fmG1ehmHyH0n2L+s28L064YxsQaXpGegOmD6I4QMpi30nWb446u0v</w:t>
      </w:r>
    </w:p>
    <w:p>
      <w:pPr>
        <w:pStyle w:val="PreformattedText"/>
        <w:bidi w:val="0"/>
        <w:spacing w:before="0" w:after="0"/>
        <w:jc w:val="left"/>
        <w:rPr/>
      </w:pPr>
      <w:r>
        <w:rPr/>
        <w:t>7qcU4Q8oKpM9HTNiBIF5VHtDBG7m9Jod2UQpL7sdVHCRr45kMu/KODzPLiC2doy2bPvFA+9G1GHn4m</w:t>
      </w:r>
    </w:p>
    <w:p>
      <w:pPr>
        <w:pStyle w:val="PreformattedText"/>
        <w:bidi w:val="0"/>
        <w:spacing w:before="0" w:after="0"/>
        <w:jc w:val="left"/>
        <w:rPr/>
      </w:pPr>
      <w:r>
        <w:rPr/>
        <w:t>xmz6A49E68M0UPSF4ZzS8FdpyRb8P39E7Sb/Mdzd3gMsHzH3m6wKuGW5jLLJy9DIfd903w+hBygFPT</w:t>
      </w:r>
    </w:p>
    <w:p>
      <w:pPr>
        <w:pStyle w:val="PreformattedText"/>
        <w:bidi w:val="0"/>
        <w:spacing w:before="0" w:after="0"/>
        <w:jc w:val="left"/>
        <w:rPr/>
      </w:pPr>
      <w:r>
        <w:rPr/>
        <w:t>80w8VlYTZlVWN99KlSi7WswhwL+yJjnJ0Bft6bti70m54HyhNYwHgmW3ywrPECoA33l4Z6wN5s9uPM</w:t>
      </w:r>
    </w:p>
    <w:p>
      <w:pPr>
        <w:pStyle w:val="PreformattedText"/>
        <w:bidi w:val="0"/>
        <w:spacing w:before="0" w:after="0"/>
        <w:jc w:val="left"/>
        <w:rPr/>
      </w:pPr>
      <w:r>
        <w:rPr/>
        <w:t>Npm1LdWVx7xlErTMrp5YyAirIyVLOt/TNn2Kj9z7xUV1WZt/eWYQbpQaxw8M3+SfLi68/3ziPlG+Cd</w:t>
      </w:r>
    </w:p>
    <w:p>
      <w:pPr>
        <w:pStyle w:val="PreformattedText"/>
        <w:bidi w:val="0"/>
        <w:spacing w:before="0" w:after="0"/>
        <w:jc w:val="left"/>
        <w:rPr/>
      </w:pPr>
      <w:r>
        <w:rPr/>
        <w:t>ZF0xaG+sGQLb9tTKUSjtDbyxwJo8IuGb+5NsPq/RA5nCGSBZi4LVmHXqRp32IGNpEtWTksDhusqdDS</w:t>
      </w:r>
    </w:p>
    <w:p>
      <w:pPr>
        <w:pStyle w:val="PreformattedText"/>
        <w:bidi w:val="0"/>
        <w:spacing w:before="0" w:after="0"/>
        <w:jc w:val="left"/>
        <w:rPr/>
      </w:pPr>
      <w:r>
        <w:rPr/>
        <w:t>CoYXB8iiHRuFlsda2RuVP6sXMYlFFGeQGAxBKtTm2lQIYpaFycHFe8TFL5r1RUcI5iSmUWP+suJ6gW</w:t>
      </w:r>
    </w:p>
    <w:p>
      <w:pPr>
        <w:pStyle w:val="PreformattedText"/>
        <w:bidi w:val="0"/>
        <w:spacing w:before="0" w:after="0"/>
        <w:jc w:val="left"/>
        <w:rPr/>
      </w:pPr>
      <w:r>
        <w:rPr/>
        <w:t>y+I0nVCLBGoZoNvUHdwmE5FVW03CvZ2aBi+ARgJOaXD4rUVW6Bqqud6ZUBWbJgW3VxMEmUAKOThTqS</w:t>
      </w:r>
    </w:p>
    <w:p>
      <w:pPr>
        <w:pStyle w:val="PreformattedText"/>
        <w:bidi w:val="0"/>
        <w:spacing w:before="0" w:after="0"/>
        <w:jc w:val="left"/>
        <w:rPr/>
      </w:pPr>
      <w:r>
        <w:rPr/>
        <w:t>wlC1XGmsMZQPtnMMVEy+ZXrcvC3FfMKstM5y9xHKBwi5jbdTmEuZgU2XZ75hh6NN5JRCs+ionoGUrm</w:t>
      </w:r>
    </w:p>
    <w:p>
      <w:pPr>
        <w:pStyle w:val="PreformattedText"/>
        <w:bidi w:val="0"/>
        <w:spacing w:before="0" w:after="0"/>
        <w:jc w:val="left"/>
        <w:rPr/>
      </w:pPr>
      <w:r>
        <w:rPr/>
        <w:t>YlTl2iEoqPE0h3Bg9GznhNXMP63MNvDN9yT9cx6zgjcQHuwaZ9NB842qcl8kzELD2m+fTRPTtC74uK</w:t>
      </w:r>
    </w:p>
    <w:p>
      <w:pPr>
        <w:pStyle w:val="PreformattedText"/>
        <w:bidi w:val="0"/>
        <w:spacing w:before="0" w:after="0"/>
        <w:jc w:val="left"/>
        <w:rPr/>
      </w:pPr>
      <w:r>
        <w:rPr/>
        <w:t>vgAFABwQLw2XYIULAAVevHcdzF0qpzBohfl9KWKxadDynPfExqckMni5knelBarV0QybQdbuhWIbpK</w:t>
      </w:r>
    </w:p>
    <w:p>
      <w:pPr>
        <w:pStyle w:val="PreformattedText"/>
        <w:bidi w:val="0"/>
        <w:spacing w:before="0" w:after="0"/>
        <w:jc w:val="left"/>
        <w:rPr/>
      </w:pPr>
      <w:r>
        <w:rPr/>
        <w:t>TZm1BpOo0I0Sxvhm26EtZYSx7k8NRqNcnTvMXmJa5fs7TGz0/eFrU0CDQ50Jle7rHv8AzLJz3RzRWE</w:t>
      </w:r>
    </w:p>
    <w:p>
      <w:pPr>
        <w:pStyle w:val="PreformattedText"/>
        <w:bidi w:val="0"/>
        <w:spacing w:before="0" w:after="0"/>
        <w:jc w:val="left"/>
        <w:rPr/>
      </w:pPr>
      <w:r>
        <w:rPr/>
        <w:t>dPmeXmHJAzA+QgzBBnNF50n4TSglOcM0+fSOvaXk+qPOG74+8N3oTg94afLNdHMrXzHbnMbANxdZ7m</w:t>
      </w:r>
    </w:p>
    <w:p>
      <w:pPr>
        <w:pStyle w:val="PreformattedText"/>
        <w:bidi w:val="0"/>
        <w:spacing w:before="0" w:after="0"/>
        <w:jc w:val="left"/>
        <w:rPr/>
      </w:pPr>
      <w:r>
        <w:rPr/>
        <w:t>EhuaGO8033JYfuTrtucYmLAuge5H3RqhU55YdZPQ/ZxK8+AzwF0hnY/EP9DDinp4mD4uiUSyIlgvyZ</w:t>
      </w:r>
    </w:p>
    <w:p>
      <w:pPr>
        <w:pStyle w:val="PreformattedText"/>
        <w:bidi w:val="0"/>
        <w:spacing w:before="0" w:after="0"/>
        <w:jc w:val="left"/>
        <w:rPr/>
      </w:pPr>
      <w:r>
        <w:rPr/>
        <w:t>smkZVPRmijxsliipSvYwlsbQfVOJog3KfF95tF9h+8INVJs+Jy8z6F959195WyBjMlBTXmJajlRn05</w:t>
      </w:r>
    </w:p>
    <w:p>
      <w:pPr>
        <w:pStyle w:val="PreformattedText"/>
        <w:bidi w:val="0"/>
        <w:spacing w:before="0" w:after="0"/>
        <w:jc w:val="left"/>
        <w:rPr/>
      </w:pPr>
      <w:r>
        <w:rPr/>
        <w:t>z95pO/6EVt1a3PrPs9Ec+H0uWnrO7+BT8MxCZvYUyylIiiDJHyEtaoNTLZ3DKG3e2A9wxtZoKJfUuk</w:t>
      </w:r>
    </w:p>
    <w:p>
      <w:pPr>
        <w:pStyle w:val="PreformattedText"/>
        <w:bidi w:val="0"/>
        <w:spacing w:before="0" w:after="0"/>
        <w:jc w:val="left"/>
        <w:rPr/>
      </w:pPr>
      <w:r>
        <w:rPr/>
        <w:t>1hf5zf5J9z8y77kdCdfyzf6qPP9bnI7+k+VlDZvUrf0UFQYEJ+g6RwpwJw3YRFd8PvL31C6Utaa468</w:t>
      </w:r>
    </w:p>
    <w:p>
      <w:pPr>
        <w:pStyle w:val="PreformattedText"/>
        <w:bidi w:val="0"/>
        <w:spacing w:before="0" w:after="0"/>
        <w:jc w:val="left"/>
        <w:rPr/>
      </w:pPr>
      <w:r>
        <w:rPr/>
        <w:t>PzA3HbwnPw+8y3+gI5giRKGsbpw77RKVUrBmZWdQY91K0g2TIQEZaw0CN3Uy0bLoXVRGA1fg7xrW4V</w:t>
      </w:r>
    </w:p>
    <w:p>
      <w:pPr>
        <w:pStyle w:val="PreformattedText"/>
        <w:bidi w:val="0"/>
        <w:spacing w:before="0" w:after="0"/>
        <w:jc w:val="left"/>
        <w:rPr/>
      </w:pPr>
      <w:r>
        <w:rPr/>
        <w:t>qZanCBknmBHSj6Ewo6SlVcj5FvvQ+sgG/kYKTAjdnhhTMPISrm3N0dLJ8oMvmzAr3dBhwoaDYeKjoq</w:t>
      </w:r>
    </w:p>
    <w:p>
      <w:pPr>
        <w:pStyle w:val="PreformattedText"/>
        <w:bidi w:val="0"/>
        <w:spacing w:before="0" w:after="0"/>
        <w:jc w:val="left"/>
        <w:rPr/>
      </w:pPr>
      <w:r>
        <w:rPr/>
        <w:t>ApTDV6l7CQI2VraFTBllDoc1w8RDAQlFjyG430A6xTMlhzRLQQppNFxbYORKOYZYmUdJXr0Yz68zGt</w:t>
      </w:r>
    </w:p>
    <w:p>
      <w:pPr>
        <w:pStyle w:val="PreformattedText"/>
        <w:bidi w:val="0"/>
        <w:spacing w:before="0" w:after="0"/>
        <w:jc w:val="left"/>
        <w:rPr/>
      </w:pPr>
      <w:r>
        <w:rPr/>
        <w:t>g99xWcMCXHmLL3Li7lxyVLnX0K693xFuWxLr3m9uMnPM0ImDwz6JMHpF+bnCOPKVmT7sqTgmqMiMS7</w:t>
      </w:r>
    </w:p>
    <w:p>
      <w:pPr>
        <w:pStyle w:val="PreformattedText"/>
        <w:bidi w:val="0"/>
        <w:spacing w:before="0" w:after="0"/>
        <w:jc w:val="left"/>
        <w:rPr/>
      </w:pPr>
      <w:r>
        <w:rPr/>
        <w:t>DD7/AMz7MO/JKdgVnJ3gAcE6LwS/V6Jpb4faaMr5VqZ2UGac3zBTuJVYdiAq6GspQDkah7blVRq9HD</w:t>
      </w:r>
    </w:p>
    <w:p>
      <w:pPr>
        <w:pStyle w:val="PreformattedText"/>
        <w:bidi w:val="0"/>
        <w:spacing w:before="0" w:after="0"/>
        <w:jc w:val="left"/>
        <w:rPr/>
      </w:pPr>
      <w:r>
        <w:rPr/>
        <w:t>CmbKddZVRgmeHwS8RtZnLmVFi2KNc1ek4TlA4noOFqPTqR2zJ8spr4h9B+8MChtP1iP6BOJ1IIV91E</w:t>
      </w:r>
    </w:p>
    <w:p>
      <w:pPr>
        <w:pStyle w:val="PreformattedText"/>
        <w:bidi w:val="0"/>
        <w:spacing w:before="0" w:after="0"/>
        <w:jc w:val="left"/>
        <w:rPr/>
      </w:pPr>
      <w:r>
        <w:rPr/>
        <w:t>5fQBPiBJB4ZiMw5kTMrLDlL0m0kFWwUGdzh7Ii3P+yKTwTVnmaJwzjK2gfbiDj8zuO4bjmjTDKej6N</w:t>
      </w:r>
    </w:p>
    <w:p>
      <w:pPr>
        <w:pStyle w:val="PreformattedText"/>
        <w:bidi w:val="0"/>
        <w:spacing w:before="0" w:after="0"/>
        <w:jc w:val="left"/>
        <w:rPr/>
      </w:pPr>
      <w:r>
        <w:rPr/>
        <w:t>pd/wASteSby/7k+wjRAuXpPuT9HvLJHDy/ee569U5cRfRORMCaPaLdu4TJYZPJMmvhn1EPEjk8EdqO</w:t>
      </w:r>
    </w:p>
    <w:p>
      <w:pPr>
        <w:pStyle w:val="PreformattedText"/>
        <w:bidi w:val="0"/>
        <w:spacing w:before="0" w:after="0"/>
        <w:jc w:val="left"/>
        <w:rPr/>
      </w:pPr>
      <w:r>
        <w:rPr/>
        <w:t>/mU+x6IFw1bDMsz7H7zZuB4bYCo0ytvEG4+gzi7vvGwhpKStb0heknD7IcN8yyaW7V5SXK6Eq7P4eg</w:t>
      </w:r>
    </w:p>
    <w:p>
      <w:pPr>
        <w:pStyle w:val="PreformattedText"/>
        <w:bidi w:val="0"/>
        <w:spacing w:before="0" w:after="0"/>
        <w:jc w:val="left"/>
        <w:rPr/>
      </w:pPr>
      <w:r>
        <w:rPr/>
        <w:t>Hc+TDi8fay9AKQfBDxvy0UZ1fn0jTWmcPRzEngpt8zBoYpKTtAi1F6t3NhXzUrTsTJysxcAEvspm98</w:t>
      </w:r>
    </w:p>
    <w:p>
      <w:pPr>
        <w:pStyle w:val="PreformattedText"/>
        <w:bidi w:val="0"/>
        <w:spacing w:before="0" w:after="0"/>
        <w:jc w:val="left"/>
        <w:rPr/>
      </w:pPr>
      <w:r>
        <w:rPr/>
        <w:t>ej9cwAfrlmZuN3X+03vMFW2ZLho7kwfBn3J9HH1v2zmTEf3qC7eKuaeRDY6rMf0cR+2Pfp7VHnMHyI</w:t>
      </w:r>
    </w:p>
    <w:p>
      <w:pPr>
        <w:pStyle w:val="PreformattedText"/>
        <w:bidi w:val="0"/>
        <w:spacing w:before="0" w:after="0"/>
        <w:jc w:val="left"/>
        <w:rPr/>
      </w:pPr>
      <w:r>
        <w:rPr/>
        <w:t>MU6R03iYqeHo6oOd0Y5iKZ50PRloU+4y5LM5jTr1eXznNNIMGjqMNgFKGrE61yxUEFruvMLKjeKXwM</w:t>
      </w:r>
    </w:p>
    <w:p>
      <w:pPr>
        <w:pStyle w:val="PreformattedText"/>
        <w:bidi w:val="0"/>
        <w:spacing w:before="0" w:after="0"/>
        <w:jc w:val="left"/>
        <w:rPr/>
      </w:pPr>
      <w:r>
        <w:rPr/>
        <w:t>WLVJEZdaAWNXe4HWHVfDJYWkxG4i0BbDvDPPio3fHRDsGYYOP6JSAqf7nFfSM/fHWn4qwtNI0Ut0Bw</w:t>
      </w:r>
    </w:p>
    <w:p>
      <w:pPr>
        <w:pStyle w:val="PreformattedText"/>
        <w:bidi w:val="0"/>
        <w:spacing w:before="0" w:after="0"/>
        <w:jc w:val="left"/>
        <w:rPr/>
      </w:pPr>
      <w:r>
        <w:rPr/>
        <w:t>KHgmXXGiglPkmfbOj92HjbxY9llE78OBv2SN2umgte0rG6w8vfzHr28OyLRJe34gAoJZ6aly9y5e5e</w:t>
      </w:r>
    </w:p>
    <w:p>
      <w:pPr>
        <w:pStyle w:val="PreformattedText"/>
        <w:bidi w:val="0"/>
        <w:spacing w:before="0" w:after="0"/>
        <w:jc w:val="left"/>
        <w:rPr/>
      </w:pPr>
      <w:r>
        <w:rPr/>
        <w:t>WLzzR0hz+JcvcvJKS4x/rcpn7yyA6xWXuK0uGuYpmDBPrCJvyQOPDHR4gz4zeJxgltUE8p9dNpY8aY</w:t>
      </w:r>
    </w:p>
    <w:p>
      <w:pPr>
        <w:pStyle w:val="PreformattedText"/>
        <w:bidi w:val="0"/>
        <w:spacing w:before="0" w:after="0"/>
        <w:jc w:val="left"/>
        <w:rPr/>
      </w:pPr>
      <w:r>
        <w:rPr/>
        <w:t>90G5Hwz6BB9hGdq8Ta1yn2kr5IM08IvrA2QNAFzwajtfUMyvIQKAi6WPhiwoBgAYJxEVs8IU9Zc06Y</w:t>
      </w:r>
    </w:p>
    <w:p>
      <w:pPr>
        <w:pStyle w:val="PreformattedText"/>
        <w:bidi w:val="0"/>
        <w:spacing w:before="0" w:after="0"/>
        <w:jc w:val="left"/>
        <w:rPr/>
      </w:pPr>
      <w:r>
        <w:rPr/>
        <w:t>CqLrRmCh9RAOiFOgpMBkCYKqCUOZ+3jDf5Y6+CHdH3UO0qNVP45qmYCzgjAwbIwpysIdMO3aN0DCes</w:t>
      </w:r>
    </w:p>
    <w:p>
      <w:pPr>
        <w:pStyle w:val="PreformattedText"/>
        <w:bidi w:val="0"/>
        <w:spacing w:before="0" w:after="0"/>
        <w:jc w:val="left"/>
        <w:rPr/>
      </w:pPr>
      <w:r>
        <w:rPr/>
        <w:t>DLFY4dfRoRrjE+Z95WPmXH5Q0hpgO2phScvaDg7s2EOY/UJmIPkTAQ1m4Thu4NkvlmvEn7eIudRJDf</w:t>
      </w:r>
    </w:p>
    <w:p>
      <w:pPr>
        <w:pStyle w:val="PreformattedText"/>
        <w:bidi w:val="0"/>
        <w:spacing w:before="0" w:after="0"/>
        <w:jc w:val="left"/>
        <w:rPr/>
      </w:pPr>
      <w:r>
        <w:rPr/>
        <w:t>j8w37Y84s/eUvgLjBUps41gg17QYhiDtgaQNfQ2hvlHiNPsQ3H5vp99zR8s4z7EO8N+I+8GHujhHdn</w:t>
      </w:r>
    </w:p>
    <w:p>
      <w:pPr>
        <w:pStyle w:val="PreformattedText"/>
        <w:bidi w:val="0"/>
        <w:spacing w:before="0" w:after="0"/>
        <w:jc w:val="left"/>
        <w:rPr/>
      </w:pPr>
      <w:r>
        <w:rPr/>
        <w:t>JvbDn3jv4nPzL+w+8b333YcIdAgZLczScmRXGW+JydHEhdZlrnmvtFhNssfT4bD9qQD9N6m4IK9nnO</w:t>
      </w:r>
    </w:p>
    <w:p>
      <w:pPr>
        <w:pStyle w:val="PreformattedText"/>
        <w:bidi w:val="0"/>
        <w:spacing w:before="0" w:after="0"/>
        <w:jc w:val="left"/>
        <w:rPr/>
      </w:pPr>
      <w:r>
        <w:rPr/>
        <w:t>iNSpCEsKpJQXnafPbMg8BB9c0fEDZMBtUs1RRJAA4dQMMco8vgmufLNzR5mlkP2gy7bmpUXpBp93sT</w:t>
      </w:r>
    </w:p>
    <w:p>
      <w:pPr>
        <w:pStyle w:val="PreformattedText"/>
        <w:bidi w:val="0"/>
        <w:spacing w:before="0" w:after="0"/>
        <w:jc w:val="left"/>
        <w:rPr/>
      </w:pPr>
      <w:r>
        <w:rPr/>
        <w:t>77HlHCfX/bNimCG6HcTlwqpvPHyzCa5z0lIar9R38yd7p95ykZ/WBqAQapFvoneXZ+m5WT09iZtPSs</w:t>
      </w:r>
    </w:p>
    <w:p>
      <w:pPr>
        <w:pStyle w:val="PreformattedText"/>
        <w:bidi w:val="0"/>
        <w:spacing w:before="0" w:after="0"/>
        <w:jc w:val="left"/>
        <w:rPr/>
      </w:pPr>
      <w:r>
        <w:rPr/>
        <w:t>3RIootveJViKdK+zsgQV8s3yBC9bKMs7pVhKMrrF7abJXHcZ+x3dRBC96MdfEPxsq+RJnnLVtjcAwe</w:t>
      </w:r>
    </w:p>
    <w:p>
      <w:pPr>
        <w:pStyle w:val="PreformattedText"/>
        <w:bidi w:val="0"/>
        <w:spacing w:before="0" w:after="0"/>
        <w:jc w:val="left"/>
        <w:rPr/>
      </w:pPr>
      <w:r>
        <w:rPr/>
        <w:t>cWEFGOYLq37zkW83LZkLXDt3g4m0GXLly5b0uXuX/C8S+voBsByLNGui4I+ddRFpXcYea7xygfPoqa</w:t>
      </w:r>
    </w:p>
    <w:p>
      <w:pPr>
        <w:pStyle w:val="PreformattedText"/>
        <w:bidi w:val="0"/>
        <w:spacing w:before="0" w:after="0"/>
        <w:jc w:val="left"/>
        <w:rPr/>
      </w:pPr>
      <w:r>
        <w:rPr/>
        <w:t>lXl/qBdM5WsrkuFtuK1L5zLNxSL2WzslgsFY6hbeD06Jl8TLskIF2MucD7s+dzX5lb9CvqmzwmWVgK</w:t>
      </w:r>
    </w:p>
    <w:p>
      <w:pPr>
        <w:pStyle w:val="PreformattedText"/>
        <w:bidi w:val="0"/>
        <w:spacing w:before="0" w:after="0"/>
        <w:jc w:val="left"/>
        <w:rPr/>
      </w:pPr>
      <w:r>
        <w:rPr/>
        <w:t>C59B9qbfBBmG/zHg6w69/vKVXECoINK2UNPs4IkhrVPmZkZTzC1SrXUdnyWt+I4q8AvB2OSMW+GbgU</w:t>
      </w:r>
    </w:p>
    <w:p>
      <w:pPr>
        <w:pStyle w:val="PreformattedText"/>
        <w:bidi w:val="0"/>
        <w:spacing w:before="0" w:after="0"/>
        <w:jc w:val="left"/>
        <w:rPr/>
      </w:pPr>
      <w:r>
        <w:rPr/>
        <w:t>2D4lOg/J9pvA4dLFzVcO5SQoTqvwRyYlq6ufeWzy8xWvaCu+rirG7ZZt1HpHPXE2w7XL7I+5Cr2jhY</w:t>
      </w:r>
    </w:p>
    <w:p>
      <w:pPr>
        <w:pStyle w:val="PreformattedText"/>
        <w:bidi w:val="0"/>
        <w:spacing w:before="0" w:after="0"/>
        <w:jc w:val="left"/>
        <w:rPr/>
      </w:pPr>
      <w:r>
        <w:rPr/>
        <w:t>MQ3QKINsOkBNsTg6Tx3qD4WOk4Tlmh5gUIaT0MW8EN/AzdjIZy8zc7Mr7/AKYafl6Ck2WDH0H3JWE5</w:t>
      </w:r>
    </w:p>
    <w:p>
      <w:pPr>
        <w:pStyle w:val="PreformattedText"/>
        <w:bidi w:val="0"/>
        <w:spacing w:before="0" w:after="0"/>
        <w:jc w:val="left"/>
        <w:rPr/>
      </w:pPr>
      <w:r>
        <w:rPr/>
        <w:t>TYjNEOZ0uJPceg2E0hLXd/MLLNTxDp49KNuqgenA+6OvBjv2PtOSUp59DWdXz6OUE+guaidsDEg3fh</w:t>
      </w:r>
    </w:p>
    <w:p>
      <w:pPr>
        <w:pStyle w:val="PreformattedText"/>
        <w:bidi w:val="0"/>
        <w:spacing w:before="0" w:after="0"/>
        <w:jc w:val="left"/>
        <w:rPr/>
      </w:pPr>
      <w:r>
        <w:rPr/>
        <w:t>9EZqfpcdfvZRyThUdzMdn6LDaYD3YcLzcU3q4X1yFLVYlGLpe5rQ8KYfVPhEBc20rzYbKjlsnjLOFY</w:t>
      </w:r>
    </w:p>
    <w:p>
      <w:pPr>
        <w:pStyle w:val="PreformattedText"/>
        <w:bidi w:val="0"/>
        <w:spacing w:before="0" w:after="0"/>
        <w:jc w:val="left"/>
        <w:rPr/>
      </w:pPr>
      <w:r>
        <w:rPr/>
        <w:t>DQUOAeiu0a99ab7b1AVpzSL4uxdLY0jaTrBDR8vzBQfg/wBxaQtX4Av3gC+C/Hhbh7z/ALg8IE25sm</w:t>
      </w:r>
    </w:p>
    <w:p>
      <w:pPr>
        <w:pStyle w:val="PreformattedText"/>
        <w:bidi w:val="0"/>
        <w:spacing w:before="0" w:after="0"/>
        <w:jc w:val="left"/>
        <w:rPr/>
      </w:pPr>
      <w:r>
        <w:rPr/>
        <w:t>lWUk0gPeHJQzHQS53E35TETS/WI6mGHWPjr1yGKxE4lhVGxMsbgKr38L+4x9q/LKtwAdDNMOznSVKy</w:t>
      </w:r>
    </w:p>
    <w:p>
      <w:pPr>
        <w:pStyle w:val="PreformattedText"/>
        <w:bidi w:val="0"/>
        <w:spacing w:before="0" w:after="0"/>
        <w:jc w:val="left"/>
        <w:rPr/>
      </w:pPr>
      <w:r>
        <w:rPr/>
        <w:t>M5HtIR8RCG1WJG+l3Mj5Ya7FmPbkPsmjNDxDjwR4zeO0wzVkKPpLZx6OsMvatAucUDzgB3BFOq1NEd</w:t>
      </w:r>
    </w:p>
    <w:p>
      <w:pPr>
        <w:pStyle w:val="PreformattedText"/>
        <w:bidi w:val="0"/>
        <w:spacing w:before="0" w:after="0"/>
        <w:jc w:val="left"/>
        <w:rPr/>
      </w:pPr>
      <w:r>
        <w:rPr/>
        <w:t>NcSwVNAMH5gyimF109GWkDS0MdoYpK91YiACowm/ZmZdRFgfcwyx7S0kKumYs8Arl+YgTTZa3iiX7A</w:t>
      </w:r>
    </w:p>
    <w:p>
      <w:pPr>
        <w:pStyle w:val="PreformattedText"/>
        <w:bidi w:val="0"/>
        <w:spacing w:before="0" w:after="0"/>
        <w:jc w:val="left"/>
        <w:rPr/>
      </w:pPr>
      <w:r>
        <w:rPr/>
        <w:t>MzIfGNzJbXq2exMCVXd1NMOq5gtKZC1Qo6kA6ks9CmZXrCaRHppKxE2iIm9kR1JynCdMriCNINYfLA</w:t>
      </w:r>
    </w:p>
    <w:p>
      <w:pPr>
        <w:pStyle w:val="PreformattedText"/>
        <w:bidi w:val="0"/>
        <w:spacing w:before="0" w:after="0"/>
        <w:jc w:val="left"/>
        <w:rPr/>
      </w:pPr>
      <w:r>
        <w:rPr/>
        <w:t>JCjhuq5hDejjgyy72EXOmE8E4l9dZS2llTzuF3DK8NHvjERxXIM1KX0uCWChiyJtTN2RMR5eCcMYdy</w:t>
      </w:r>
    </w:p>
    <w:p>
      <w:pPr>
        <w:pStyle w:val="PreformattedText"/>
        <w:bidi w:val="0"/>
        <w:spacing w:before="0" w:after="0"/>
        <w:jc w:val="left"/>
        <w:rPr/>
      </w:pPr>
      <w:r>
        <w:rPr/>
        <w:t>x45tfpoM4Lv0hNeIOpuOl7y0VKI8/JOBOaDjxi5SHPwfaHHgfeHLzr3hAy2DumjG+nNYHuDjwx3Zu8</w:t>
      </w:r>
    </w:p>
    <w:p>
      <w:pPr>
        <w:pStyle w:val="PreformattedText"/>
        <w:bidi w:val="0"/>
        <w:spacing w:before="0" w:after="0"/>
        <w:jc w:val="left"/>
        <w:rPr/>
      </w:pPr>
      <w:r>
        <w:rPr/>
        <w:t>+smmNUl17FsRVSl7xSBpBUnDbGByULTvHD3ImysjOuaihVlEdjRe2oFB3nwTrMfcw1H6rHS7Evl3+k</w:t>
      </w:r>
    </w:p>
    <w:p>
      <w:pPr>
        <w:pStyle w:val="PreformattedText"/>
        <w:bidi w:val="0"/>
        <w:spacing w:before="0" w:after="0"/>
        <w:jc w:val="left"/>
        <w:rPr/>
      </w:pPr>
      <w:r>
        <w:rPr/>
        <w:t>i3T/AKzFYTAdScpstlkAqOxBzPmIIBB+8NekuMyTpDXtsrDbyuWom3lOvvLunEpbfE2eCFv2S1+6GL</w:t>
      </w:r>
    </w:p>
    <w:p>
      <w:pPr>
        <w:pStyle w:val="PreformattedText"/>
        <w:bidi w:val="0"/>
        <w:spacing w:before="0" w:after="0"/>
        <w:jc w:val="left"/>
        <w:rPr/>
      </w:pPr>
      <w:r>
        <w:rPr/>
        <w:t>O7DeGvDAxXrDmuPL2TMi+lPszw+Wfb0Ceh0m6GvdNPKOA3c5X0iyzTuEL3DUrB3h785j5GYeFikFL7</w:t>
      </w:r>
    </w:p>
    <w:p>
      <w:pPr>
        <w:pStyle w:val="PreformattedText"/>
        <w:bidi w:val="0"/>
        <w:spacing w:before="0" w:after="0"/>
        <w:jc w:val="left"/>
        <w:rPr/>
      </w:pPr>
      <w:r>
        <w:rPr/>
        <w:t>J9xlQgJOyapSXk95wwZ9oYJaQ+upzBkPM5ePzGT35n019Zq3ovq9MSv0GHqDBNWOhgxVeIaI7q/LK6</w:t>
      </w:r>
    </w:p>
    <w:p>
      <w:pPr>
        <w:pStyle w:val="PreformattedText"/>
        <w:bidi w:val="0"/>
        <w:spacing w:before="0" w:after="0"/>
        <w:jc w:val="left"/>
        <w:rPr/>
      </w:pPr>
      <w:r>
        <w:rPr/>
        <w:t>JMnylPY/OMC9ZdkJeQ3g1RiSgpLnTog0hxhrMwgIjdwsxknZRvUJRhMQwxDpoRZX8LNjAQVyHUYjR3</w:t>
      </w:r>
    </w:p>
    <w:p>
      <w:pPr>
        <w:pStyle w:val="PreformattedText"/>
        <w:bidi w:val="0"/>
        <w:spacing w:before="0" w:after="0"/>
        <w:jc w:val="left"/>
        <w:rPr/>
      </w:pPr>
      <w:r>
        <w:rPr/>
        <w:t>sgcyiXzNo4kZ2JInSrerMJo+iXJ+ZhVeLObwZTB2wiodiorYVaem7KHQRo0lp8uSWruOzl6KcocSzn</w:t>
      </w:r>
    </w:p>
    <w:p>
      <w:pPr>
        <w:pStyle w:val="PreformattedText"/>
        <w:bidi w:val="0"/>
        <w:spacing w:before="0" w:after="0"/>
        <w:jc w:val="left"/>
        <w:rPr/>
      </w:pPr>
      <w:r>
        <w:rPr/>
        <w:t>H5RqqCjknDNfp9uH0pQGK/iD9iOvQIG6Ce6Ix7XqwBJaSmXeYSCx2rGq6fS17G+YFbyUqDKi9RHa6I</w:t>
      </w:r>
    </w:p>
    <w:p>
      <w:pPr>
        <w:pStyle w:val="PreformattedText"/>
        <w:bidi w:val="0"/>
        <w:spacing w:before="0" w:after="0"/>
        <w:jc w:val="left"/>
        <w:rPr/>
      </w:pPr>
      <w:r>
        <w:rPr/>
        <w:t>cOTfB8TEjXqO8tUpnglb/iM2IzKYJVnD1I4vF0VQoiusqvaGUVrlUh0AFumrbtK3CjdTm8CrjKr+I6</w:t>
      </w:r>
    </w:p>
    <w:p>
      <w:pPr>
        <w:pStyle w:val="PreformattedText"/>
        <w:bidi w:val="0"/>
        <w:spacing w:before="0" w:after="0"/>
        <w:jc w:val="left"/>
        <w:rPr/>
      </w:pPr>
      <w:r>
        <w:rPr/>
        <w:t>StgjoQEHi+YavjRgUcwruqVsyfSCqWhN3iKYQO6l8y+YktpaeMuY43F5slAblLqd6Vxq40LDAswViZ</w:t>
      </w:r>
    </w:p>
    <w:p>
      <w:pPr>
        <w:pStyle w:val="PreformattedText"/>
        <w:bidi w:val="0"/>
        <w:spacing w:before="0" w:after="0"/>
        <w:jc w:val="left"/>
        <w:rPr/>
      </w:pPr>
      <w:r>
        <w:rPr/>
        <w:t>uQWS1Boe6BmBl8dYIHRQZxc7CbsJTmzM3WtRp1xWkx4h1wNm1TObxhp/JC5UqsW83xHkI1RYJ2lBoG</w:t>
      </w:r>
    </w:p>
    <w:p>
      <w:pPr>
        <w:pStyle w:val="PreformattedText"/>
        <w:bidi w:val="0"/>
        <w:spacing w:before="0" w:after="0"/>
        <w:jc w:val="left"/>
        <w:rPr/>
      </w:pPr>
      <w:r>
        <w:rPr/>
        <w:t>LSmWkA4Rg7LFzNvVO2USLBW7jHcvEeIgTFz3MYxRQYtzuTZg0Q9AxPpp+cMzNmrGD+SO8nrg8/Mano</w:t>
      </w:r>
    </w:p>
    <w:p>
      <w:pPr>
        <w:pStyle w:val="PreformattedText"/>
        <w:bidi w:val="0"/>
        <w:spacing w:before="0" w:after="0"/>
        <w:jc w:val="left"/>
        <w:rPr/>
      </w:pPr>
      <w:r>
        <w:rPr/>
        <w:t>XE7R25+l2n4fvF835m0DcNkWT7faChOn5RtvMrZAOUULmVjE87e8pTQ3CxyEV6RWffUebZjq1rRNX2</w:t>
      </w:r>
    </w:p>
    <w:p>
      <w:pPr>
        <w:pStyle w:val="PreformattedText"/>
        <w:bidi w:val="0"/>
        <w:spacing w:before="0" w:after="0"/>
        <w:jc w:val="left"/>
        <w:rPr/>
      </w:pPr>
      <w:r>
        <w:rPr/>
        <w:t>oj3MwxqNfRcJFL9APtUc+ZBjsm7tH7HeIXXqIfnjUMQbgKu1yviQfOziAOYcXdKKnTmgdhhp4an344</w:t>
      </w:r>
    </w:p>
    <w:p>
      <w:pPr>
        <w:pStyle w:val="PreformattedText"/>
        <w:bidi w:val="0"/>
        <w:spacing w:before="0" w:after="0"/>
        <w:jc w:val="left"/>
        <w:rPr/>
      </w:pPr>
      <w:r>
        <w:rPr/>
        <w:t>9XaK9iCWe0+pm4pajl8s19p94lre1/MX1fmffQ5vq+guw1HxKaEZpKl8egBt4jjfObZmeGU+UbI/Qy</w:t>
      </w:r>
    </w:p>
    <w:p>
      <w:pPr>
        <w:pStyle w:val="PreformattedText"/>
        <w:bidi w:val="0"/>
        <w:spacing w:before="0" w:after="0"/>
        <w:jc w:val="left"/>
        <w:rPr/>
      </w:pPr>
      <w:r>
        <w:rPr/>
        <w:t>69xHbzOGD88ohoSpaTeiLF7uYhXVxPiZWMOXwekN3HcdvUg17xZbn3ZiDbx6MF/FDl9sa+RBvx+fSy</w:t>
      </w:r>
    </w:p>
    <w:p>
      <w:pPr>
        <w:pStyle w:val="PreformattedText"/>
        <w:bidi w:val="0"/>
        <w:spacing w:before="0" w:after="0"/>
        <w:jc w:val="left"/>
        <w:rPr/>
      </w:pPr>
      <w:r>
        <w:rPr/>
        <w:t>vwn7Lon73rhqSFGpSTJ4+nj5TgtGoA1BLvnElE+JFi16FRKldSUwLLiqqsNtxZVXIAt8Q2UG6A2ckT</w:t>
      </w:r>
    </w:p>
    <w:p>
      <w:pPr>
        <w:pStyle w:val="PreformattedText"/>
        <w:bidi w:val="0"/>
        <w:spacing w:before="0" w:after="0"/>
        <w:jc w:val="left"/>
        <w:rPr/>
      </w:pPr>
      <w:r>
        <w:rPr/>
        <w:t>NzO8I83wX8xjBEDQLd0wAeSWRUn2YficH4EKNfEhxF9kNyk8Et1C8AxabABlQB5WiL7TtnmtkEHvwC</w:t>
      </w:r>
    </w:p>
    <w:p>
      <w:pPr>
        <w:pStyle w:val="PreformattedText"/>
        <w:bidi w:val="0"/>
        <w:spacing w:before="0" w:after="0"/>
        <w:jc w:val="left"/>
        <w:rPr/>
      </w:pPr>
      <w:r>
        <w:rPr/>
        <w:t>O+9IYjYGqPsRa2/F/qG17ah9pcUY6AfxAj6n+qComv24mfPspB8HwRzOxbQvlne+JP8AmkP9QSr+oh</w:t>
      </w:r>
    </w:p>
    <w:p>
      <w:pPr>
        <w:pStyle w:val="PreformattedText"/>
        <w:bidi w:val="0"/>
        <w:spacing w:before="0" w:after="0"/>
        <w:jc w:val="left"/>
        <w:rPr/>
      </w:pPr>
      <w:r>
        <w:rPr/>
        <w:t>IOQh4e02toC+yPtiKgDUcoBVR/JP3vT0lSnKEfQNz9YfSOVIq3o2fRydOgbOabzGTz8JeBn3hCrvRL</w:t>
      </w:r>
    </w:p>
    <w:p>
      <w:pPr>
        <w:pStyle w:val="PreformattedText"/>
        <w:bidi w:val="0"/>
        <w:spacing w:before="0" w:after="0"/>
        <w:jc w:val="left"/>
        <w:rPr/>
      </w:pPr>
      <w:r>
        <w:rPr/>
        <w:t>Cc0CxlExUrpF2HD4gMXUQFnWKRRsG6ByZ56x2vE4xqWxVsBSu8xir+sW1dIW4Hi7oiVNJh0fXmeyP5</w:t>
      </w:r>
    </w:p>
    <w:p>
      <w:pPr>
        <w:pStyle w:val="PreformattedText"/>
        <w:bidi w:val="0"/>
        <w:spacing w:before="0" w:after="0"/>
        <w:jc w:val="left"/>
        <w:rPr/>
      </w:pPr>
      <w:r>
        <w:rPr/>
        <w:t>fbTAv3rteBq6TOOYCr4xD5CIvXz1MkIs3NlMuOnEADrqJfaVSptHvjqJCpQmbL3XhnIyhzn6lwyQU2</w:t>
      </w:r>
    </w:p>
    <w:p>
      <w:pPr>
        <w:pStyle w:val="PreformattedText"/>
        <w:bidi w:val="0"/>
        <w:spacing w:before="0" w:after="0"/>
        <w:jc w:val="left"/>
        <w:rPr/>
      </w:pPr>
      <w:r>
        <w:rPr/>
        <w:t>I3ibovNTE+ntvgxL8LHrsyYyele9zZi0GxyZyy7Jk7bgiLTAWrMzCIvD/XMviqaEaYG7AoJcNPEV0C</w:t>
      </w:r>
    </w:p>
    <w:p>
      <w:pPr>
        <w:pStyle w:val="PreformattedText"/>
        <w:bidi w:val="0"/>
        <w:spacing w:before="0" w:after="0"/>
        <w:jc w:val="left"/>
        <w:rPr/>
      </w:pPr>
      <w:r>
        <w:rPr/>
        <w:t>6w+uVywVNmrOqx6EoiBjfTtLnui6faBuBQHM9rnCG90HwRCxPcMQ3KNuqw1HnmOXViqW5SgdefeY5Q</w:t>
      </w:r>
    </w:p>
    <w:p>
      <w:pPr>
        <w:pStyle w:val="PreformattedText"/>
        <w:bidi w:val="0"/>
        <w:spacing w:before="0" w:after="0"/>
        <w:jc w:val="left"/>
        <w:rPr/>
      </w:pPr>
      <w:r>
        <w:rPr/>
        <w:t>Gw5z5j3WP0o3XSEi0RdWTpEg5RiiCdM3Rc+B+CDV+sUHUHuhcmLJ6Gp2itnj0pueCPPogz5H3hP26y</w:t>
      </w:r>
    </w:p>
    <w:p>
      <w:pPr>
        <w:pStyle w:val="PreformattedText"/>
        <w:bidi w:val="0"/>
        <w:spacing w:before="0" w:after="0"/>
        <w:jc w:val="left"/>
        <w:rPr/>
      </w:pPr>
      <w:r>
        <w:rPr/>
        <w:t>o+7OPSNXw9EMq9D6kIH0i1/M+Myilcr3GqgGww5jPLwEytQqXu9Qb5lFvNjMsiXgcERXo5gi87jWvS</w:t>
      </w:r>
    </w:p>
    <w:p>
      <w:pPr>
        <w:pStyle w:val="PreformattedText"/>
        <w:bidi w:val="0"/>
        <w:spacing w:before="0" w:after="0"/>
        <w:jc w:val="left"/>
        <w:rPr/>
      </w:pPr>
      <w:r>
        <w:rPr/>
        <w:t>8ZQ5cEYD4I7+WadkuYNPljzOH01kRo+WZfElqkQ+5Pr0vEO/hmPYT6SEOHmDQG0PxGJp7BB8UrMOo5</w:t>
      </w:r>
    </w:p>
    <w:p>
      <w:pPr>
        <w:pStyle w:val="PreformattedText"/>
        <w:bidi w:val="0"/>
        <w:spacing w:before="0" w:after="0"/>
        <w:jc w:val="left"/>
        <w:rPr/>
      </w:pPr>
      <w:r>
        <w:rPr/>
        <w:t>TQ9Hb7febnv+Zmz7yaQD3kNJK2Qdh3/KFEeIuPWjh8Jt8MKinpR1Q05mdx0j97Bw0w7tsfuZp4EDMm</w:t>
      </w:r>
    </w:p>
    <w:p>
      <w:pPr>
        <w:pStyle w:val="PreformattedText"/>
        <w:bidi w:val="0"/>
        <w:spacing w:before="0" w:after="0"/>
        <w:jc w:val="left"/>
        <w:rPr/>
      </w:pPr>
      <w:r>
        <w:rPr/>
        <w:t>vZTR7r+Y7m7W8zVjpmssN+jpmU9bz6Nnj0u4C/Y9Az7iZW9L3x+m6Zw/0cNReiPEf7vOcnRJoms3HK</w:t>
      </w:r>
    </w:p>
    <w:p>
      <w:pPr>
        <w:pStyle w:val="PreformattedText"/>
        <w:bidi w:val="0"/>
        <w:spacing w:before="0" w:after="0"/>
        <w:jc w:val="left"/>
        <w:rPr/>
      </w:pPr>
      <w:r>
        <w:rPr/>
        <w:t>5S5PMEVKgCd2f6my4/RMYj4fiG4sxm5qVqjIWKezVWmiVD76N2vlCjQ95M2CeX+p1hRt8Y8gvtU759</w:t>
      </w:r>
    </w:p>
    <w:p>
      <w:pPr>
        <w:pStyle w:val="PreformattedText"/>
        <w:bidi w:val="0"/>
        <w:spacing w:before="0" w:after="0"/>
        <w:jc w:val="left"/>
        <w:rPr/>
      </w:pPr>
      <w:r>
        <w:rPr/>
        <w:t>44i67VuLdjMb/wCQgHcVaqrJuCILuuC777Mr1SFCNJTlWeE/M5fxZyfYMVw+E7Y+cMmfksUWp0Wual</w:t>
      </w:r>
    </w:p>
    <w:p>
      <w:pPr>
        <w:pStyle w:val="PreformattedText"/>
        <w:bidi w:val="0"/>
        <w:spacing w:before="0" w:after="0"/>
        <w:jc w:val="left"/>
        <w:rPr/>
      </w:pPr>
      <w:r>
        <w:rPr/>
        <w:t>pRRN7n/IjKHMH2l+j4nVHxEY3xAXInJWKbi1hTDkOp1I2eUeHz6/tukI7KnnxCLAmHnhryfaxy/o+k</w:t>
      </w:r>
    </w:p>
    <w:p>
      <w:pPr>
        <w:pStyle w:val="PreformattedText"/>
        <w:bidi w:val="0"/>
        <w:spacing w:before="0" w:after="0"/>
        <w:jc w:val="left"/>
        <w:rPr/>
      </w:pPr>
      <w:r>
        <w:rPr/>
        <w:t>NzRg9RtWBhhtUdZUJ0dGZSujEr4LHkhRrG3VzB1qpoBQXE1fBU3QavxiBLyAt6fbAdwLbNWizUrBB0</w:t>
      </w:r>
    </w:p>
    <w:p>
      <w:pPr>
        <w:pStyle w:val="PreformattedText"/>
        <w:bidi w:val="0"/>
        <w:spacing w:before="0" w:after="0"/>
        <w:jc w:val="left"/>
        <w:rPr/>
      </w:pPr>
      <w:r>
        <w:rPr/>
        <w:t>qjxApccA2PRNpUXQsQLvHWAWKZLabesACsYLCc9Z1SWDVru225ccs0X3oy4ONBKV0YGOVOzZEAyNpv</w:t>
      </w:r>
    </w:p>
    <w:p>
      <w:pPr>
        <w:pStyle w:val="PreformattedText"/>
        <w:bidi w:val="0"/>
        <w:spacing w:before="0" w:after="0"/>
        <w:jc w:val="left"/>
        <w:rPr/>
      </w:pPr>
      <w:r>
        <w:rPr/>
        <w:t>kMMr19h/CEs1MLX2nlfDDWrZw+Fww2UN9Ny+1E6mSZBGiIQylRK41LVxJ2+nDRA3EMraHwS+9lpWYm</w:t>
      </w:r>
    </w:p>
    <w:p>
      <w:pPr>
        <w:pStyle w:val="PreformattedText"/>
        <w:bidi w:val="0"/>
        <w:spacing w:before="0" w:after="0"/>
        <w:jc w:val="left"/>
        <w:rPr/>
      </w:pPr>
      <w:r>
        <w:rPr/>
        <w:t>Gl8y22nxf0jkBSKoGq6O4wNHUjMDbIIZ7zGEOWVqY8DJw/DuJCFhgNfbUYZQDrMq2lhoy0kz1G74rH</w:t>
      </w:r>
    </w:p>
    <w:p>
      <w:pPr>
        <w:pStyle w:val="PreformattedText"/>
        <w:bidi w:val="0"/>
        <w:spacing w:before="0" w:after="0"/>
        <w:jc w:val="left"/>
        <w:rPr/>
      </w:pPr>
      <w:r>
        <w:rPr/>
        <w:t>SOVK34GX1sevXcpiq22K9DJa1BK9iPE/N9BUsHf6EXMF9xMvglqd31uMf0kHxD0zn4Jw+Fn0xPuxh7</w:t>
      </w:r>
    </w:p>
    <w:p>
      <w:pPr>
        <w:pStyle w:val="PreformattedText"/>
        <w:bidi w:val="0"/>
        <w:spacing w:before="0" w:after="0"/>
        <w:jc w:val="left"/>
        <w:rPr/>
      </w:pPr>
      <w:r>
        <w:rPr/>
        <w:t>H3m75g+ya+BHixOr9Kfhnzwj1n35iqlcwwNiyItvXMQDkCGXxh6EMtR1OyXW7imiF6vkRTri8uz0GQ</w:t>
      </w:r>
    </w:p>
    <w:p>
      <w:pPr>
        <w:pStyle w:val="PreformattedText"/>
        <w:bidi w:val="0"/>
        <w:spacing w:before="0" w:after="0"/>
        <w:jc w:val="left"/>
        <w:rPr/>
      </w:pPr>
      <w:r>
        <w:rPr/>
        <w:t>8MGH2ifWj9ZJVUNl42+8TMgfMJ3y6SLKEX1U5yM0zl5g+RELJygXl0J9HCZGEYjnxA3nsjNyw2qK6o</w:t>
      </w:r>
    </w:p>
    <w:p>
      <w:pPr>
        <w:pStyle w:val="PreformattedText"/>
        <w:bidi w:val="0"/>
        <w:spacing w:before="0" w:after="0"/>
        <w:jc w:val="left"/>
        <w:rPr/>
      </w:pPr>
      <w:r>
        <w:rPr/>
        <w:t>/UjvHofVEy+M+5+Z1zGY9nqkNP3RWH0HmryqVefBmkTVviZHmQe4XB9825ii/oWPLNzKKS8IvOKQGq</w:t>
      </w:r>
    </w:p>
    <w:p>
      <w:pPr>
        <w:pStyle w:val="PreformattedText"/>
        <w:bidi w:val="0"/>
        <w:spacing w:before="0" w:after="0"/>
        <w:jc w:val="left"/>
        <w:rPr/>
      </w:pPr>
      <w:r>
        <w:rPr/>
        <w:t>Lg8MKHsTSvUoPyQBTpBNqsxk7snOEUQSi+IJZW0d5s8PRxEY8D0uV9SGvZ94VJ6jH9LGfvuuPfzA18</w:t>
      </w:r>
    </w:p>
    <w:p>
      <w:pPr>
        <w:pStyle w:val="PreformattedText"/>
        <w:bidi w:val="0"/>
        <w:spacing w:before="0" w:after="0"/>
        <w:jc w:val="left"/>
        <w:rPr/>
      </w:pPr>
      <w:r>
        <w:rPr/>
        <w:t>EdTZqc2e5BRNkwILDnx4JuAswHuyrN/Myw9bqyjwOTWHnwblYIC1A26Yjj30KYC9B0tS3ePthwL4Qr</w:t>
      </w:r>
    </w:p>
    <w:p>
      <w:pPr>
        <w:pStyle w:val="PreformattedText"/>
        <w:bidi w:val="0"/>
        <w:spacing w:before="0" w:after="0"/>
        <w:jc w:val="left"/>
        <w:rPr/>
      </w:pPr>
      <w:r>
        <w:rPr/>
        <w:t>wvjO2gyL7l4Pscf9eGyTkyQemNjSX6ZVz1nNCDM76KPvAu2fA+xcwuu62oHp8c7QebZ1/oRorudvsI</w:t>
      </w:r>
    </w:p>
    <w:p>
      <w:pPr>
        <w:pStyle w:val="PreformattedText"/>
        <w:bidi w:val="0"/>
        <w:spacing w:before="0" w:after="0"/>
        <w:jc w:val="left"/>
        <w:rPr/>
      </w:pPr>
      <w:r>
        <w:rPr/>
        <w:t>bQh0z6Bp9vc2ffhek2af3horwFPiVTLN1Nhr5HC9SUb9f2/SaUCONuoaIx9V+Zb2h9GfSpxYj0HqbS</w:t>
      </w:r>
    </w:p>
    <w:p>
      <w:pPr>
        <w:pStyle w:val="PreformattedText"/>
        <w:bidi w:val="0"/>
        <w:spacing w:before="0" w:after="0"/>
        <w:jc w:val="left"/>
        <w:rPr/>
      </w:pPr>
      <w:r>
        <w:rPr/>
        <w:t>SsR9AsgVnvJWfCUyk2tcLohzm5BVrDGIu8iptwNXZqUuQchUOA6W1HAqQUU10essZDSmn7bjjQEKHP</w:t>
      </w:r>
    </w:p>
    <w:p>
      <w:pPr>
        <w:pStyle w:val="PreformattedText"/>
        <w:bidi w:val="0"/>
        <w:spacing w:before="0" w:after="0"/>
        <w:jc w:val="left"/>
        <w:rPr/>
      </w:pPr>
      <w:r>
        <w:rPr/>
        <w:t>bEuLa+WbQngiCtBr8D2jwmGvFlieD0Vhn0mO8FS1AMPZsh8GxKSusXEBVdNFU7N1Dj/pd4sOWHZp9m</w:t>
      </w:r>
    </w:p>
    <w:p>
      <w:pPr>
        <w:pStyle w:val="PreformattedText"/>
        <w:bidi w:val="0"/>
        <w:spacing w:before="0" w:after="0"/>
        <w:jc w:val="left"/>
        <w:rPr/>
      </w:pPr>
      <w:r>
        <w:rPr/>
        <w:t>hAxOYGsztNGCbAG3t7StaNhgTDEhg+Ss9pnQ6VXO+vMS2ylOoOpMjGswiQ2m1HHvDK2rikr5mKukOD</w:t>
      </w:r>
    </w:p>
    <w:p>
      <w:pPr>
        <w:pStyle w:val="PreformattedText"/>
        <w:bidi w:val="0"/>
        <w:spacing w:before="0" w:after="0"/>
        <w:jc w:val="left"/>
        <w:rPr/>
      </w:pPr>
      <w:r>
        <w:rPr/>
        <w:t>7xMhFwKlRJA8Q5iBzF3NjrZxKNSHKbiW9iwQpQh0Vuc6UYB9YKrgA1rjFkpJdbIinKPWG4dmrBJgRf</w:t>
      </w:r>
    </w:p>
    <w:p>
      <w:pPr>
        <w:pStyle w:val="PreformattedText"/>
        <w:bidi w:val="0"/>
        <w:spacing w:before="0" w:after="0"/>
        <w:jc w:val="left"/>
        <w:rPr/>
      </w:pPr>
      <w:r>
        <w:rPr/>
        <w:t>TCaS5efRi0n73oTh5PQuXiHLwiw35iDU0eDMW+1S7btN004TH7Ml3xfmDL5ZX7M102RE3B1Uyv1no9</w:t>
      </w:r>
    </w:p>
    <w:p>
      <w:pPr>
        <w:pStyle w:val="PreformattedText"/>
        <w:bidi w:val="0"/>
        <w:spacing w:before="0" w:after="0"/>
        <w:jc w:val="left"/>
        <w:rPr/>
      </w:pPr>
      <w:r>
        <w:rPr/>
        <w:t>CCluAoWBDn/gi0yb52yr69SBfd3Oh1rmEDVA8xvzGmXKsl63DJZrtAtQl/WZc+yzwXuUjWvvD+o6b2</w:t>
      </w:r>
    </w:p>
    <w:p>
      <w:pPr>
        <w:pStyle w:val="PreformattedText"/>
        <w:bidi w:val="0"/>
        <w:spacing w:before="0" w:after="0"/>
        <w:jc w:val="left"/>
        <w:rPr/>
      </w:pPr>
      <w:r>
        <w:rPr/>
        <w:t>lTYuWbuErsRymzwgWMVK8aiFMIxSOvYmzz6Uw2veG27IcqCFeFfeyyvaLEVVW9mZS2/ErBMLvoy8FR</w:t>
      </w:r>
    </w:p>
    <w:p>
      <w:pPr>
        <w:pStyle w:val="PreformattedText"/>
        <w:bidi w:val="0"/>
        <w:spacing w:before="0" w:after="0"/>
        <w:jc w:val="left"/>
        <w:rPr/>
      </w:pPr>
      <w:r>
        <w:rPr/>
        <w:t>qk8y9mv0T8MD6H7w+sRKkFeZgxSmfYmPknDyJ8/oQ5DwmaHifVs3eGEt5Zs+IJETygYmz2RyczGB0i</w:t>
      </w:r>
    </w:p>
    <w:p>
      <w:pPr>
        <w:pStyle w:val="PreformattedText"/>
        <w:bidi w:val="0"/>
        <w:spacing w:before="0" w:after="0"/>
        <w:jc w:val="left"/>
        <w:rPr/>
      </w:pPr>
      <w:r>
        <w:rPr/>
        <w:t>oUOA8EF26Q2+76seW+glYjgmT8MueM+npqwnPotPoLGW27RZOsO4wfYej19ph8kxDb3/ABN79qz9j1</w:t>
      </w:r>
    </w:p>
    <w:p>
      <w:pPr>
        <w:pStyle w:val="PreformattedText"/>
        <w:bidi w:val="0"/>
        <w:spacing w:before="0" w:after="0"/>
        <w:jc w:val="left"/>
        <w:rPr/>
      </w:pPr>
      <w:r>
        <w:rPr/>
        <w:t>ysyfGCMZyq58ot+gpUKZGuCEFjSwW5QzNSzqlK3sEgmLaPggrVAoObowiU67JltdARZa0Hh+Vj0/yH</w:t>
      </w:r>
    </w:p>
    <w:p>
      <w:pPr>
        <w:pStyle w:val="PreformattedText"/>
        <w:bidi w:val="0"/>
        <w:spacing w:before="0" w:after="0"/>
        <w:jc w:val="left"/>
        <w:rPr/>
      </w:pPr>
      <w:r>
        <w:rPr/>
        <w:t>7Ev2R7rALlr0D92K/wCon7iI/TZvAOAPEuqEdfx3EO/lhltfW0wRrDpl9537yEDuvSYBxA9Qm3+p1E</w:t>
      </w:r>
    </w:p>
    <w:p>
      <w:pPr>
        <w:pStyle w:val="PreformattedText"/>
        <w:bidi w:val="0"/>
        <w:spacing w:before="0" w:after="0"/>
        <w:jc w:val="left"/>
        <w:rPr/>
      </w:pPr>
      <w:r>
        <w:rPr/>
        <w:t>+IJqVvS/Er/hOghAylcvUFYD7yojq+85Q1MZ7T9X0hkq0fslZmgj9SL97an0H0KITl6OGfWRiag3DC</w:t>
      </w:r>
    </w:p>
    <w:p>
      <w:pPr>
        <w:pStyle w:val="PreformattedText"/>
        <w:bidi w:val="0"/>
        <w:spacing w:before="0" w:after="0"/>
        <w:jc w:val="left"/>
        <w:rPr/>
      </w:pPr>
      <w:r>
        <w:rPr/>
        <w:t>JElgaWPBiibvk0zCFcFm/citFqnfhiScmgGuWsWAc5ZJFM3tFet4rZ0sTWmsddKuCEL2mGBfKBAzXC</w:t>
      </w:r>
    </w:p>
    <w:p>
      <w:pPr>
        <w:pStyle w:val="PreformattedText"/>
        <w:bidi w:val="0"/>
        <w:spacing w:before="0" w:after="0"/>
        <w:jc w:val="left"/>
        <w:rPr/>
      </w:pPr>
      <w:r>
        <w:rPr/>
        <w:t>gdYxxSiHOoCKMMuJQoi1YLRiENs4GFxuz0XRhxnxNxy5bbh3FVwQLXQfmcvPSmj8OiP03dBnlqiCLS</w:t>
      </w:r>
    </w:p>
    <w:p>
      <w:pPr>
        <w:pStyle w:val="PreformattedText"/>
        <w:bidi w:val="0"/>
        <w:spacing w:before="0" w:after="0"/>
        <w:jc w:val="left"/>
        <w:rPr/>
      </w:pPr>
      <w:r>
        <w:rPr/>
        <w:t>Nk7trCRCh1B0d5cNAZu79kjRZFbGMedxYd6w1UQe0XKIz8kWoZU7OyXTkDVAahlRe5i5klFODUqlzY</w:t>
      </w:r>
    </w:p>
    <w:p>
      <w:pPr>
        <w:pStyle w:val="PreformattedText"/>
        <w:bidi w:val="0"/>
        <w:spacing w:before="0" w:after="0"/>
        <w:jc w:val="left"/>
        <w:rPr/>
      </w:pPr>
      <w:r>
        <w:rPr/>
        <w:t>53qPeVNZeYuiCFFhxxAVbnXTL4CYDSukAlNBjuX1WELkc6+JtrYFTmmewzEnB4mKPM+rjPghDc0/dg</w:t>
      </w:r>
    </w:p>
    <w:p>
      <w:pPr>
        <w:pStyle w:val="PreformattedText"/>
        <w:bidi w:val="0"/>
        <w:spacing w:before="0" w:after="0"/>
        <w:jc w:val="left"/>
        <w:rPr/>
      </w:pPr>
      <w:r>
        <w:rPr/>
        <w:t>iv5JZs4PQdOifiYPzPtY9EWIpXxNdwjpzQ6gRHuoB/fBN/03N2asMb8zPy/n0WLYoagK5dEGWgMt6o</w:t>
      </w:r>
    </w:p>
    <w:p>
      <w:pPr>
        <w:pStyle w:val="PreformattedText"/>
        <w:bidi w:val="0"/>
        <w:spacing w:before="0" w:after="0"/>
        <w:jc w:val="left"/>
        <w:rPr/>
      </w:pPr>
      <w:r>
        <w:rPr/>
        <w:t>yx2Avs2212kuuNxyi2yAfLD9YjjxJOpt8rE5KnBohacHK2+I2aA76qJUlx4nEb2hyIfUkFr0hoJsM9</w:t>
      </w:r>
    </w:p>
    <w:p>
      <w:pPr>
        <w:pStyle w:val="PreformattedText"/>
        <w:bidi w:val="0"/>
        <w:spacing w:before="0" w:after="0"/>
        <w:jc w:val="left"/>
        <w:rPr/>
      </w:pPr>
      <w:r>
        <w:rPr/>
        <w:t>XzLQaHdm7vhDYNPiK/QnXzKe3LvgIDNTmgQuYstGr+GGDl4h6AimPdqo1d2j7RKxnCKrx19Dl5mzzA</w:t>
      </w:r>
    </w:p>
    <w:p>
      <w:pPr>
        <w:pStyle w:val="PreformattedText"/>
        <w:bidi w:val="0"/>
        <w:spacing w:before="0" w:after="0"/>
        <w:jc w:val="left"/>
        <w:rPr/>
      </w:pPr>
      <w:r>
        <w:rPr/>
        <w:t>fTDh6kP2KfkPmGLzqBJk+xP23WP2FBEopeN3Y2hWHeMvczb7wwmGVOtRz7D6R1B1nd4RHsie4i0R8U</w:t>
      </w:r>
    </w:p>
    <w:p>
      <w:pPr>
        <w:pStyle w:val="PreformattedText"/>
        <w:bidi w:val="0"/>
        <w:spacing w:before="0" w:after="0"/>
        <w:jc w:val="left"/>
        <w:rPr/>
      </w:pPr>
      <w:r>
        <w:rPr/>
        <w:t>YMeBDwZ0Xj95+KZPwRZc8p+j6Tr7TlCJQJs8vpMwuHKDGDEHMKqyPUjF+2LLxHUb57TJTX9ceim/j/</w:t>
      </w:r>
    </w:p>
    <w:p>
      <w:pPr>
        <w:pStyle w:val="PreformattedText"/>
        <w:bidi w:val="0"/>
        <w:spacing w:before="0" w:after="0"/>
        <w:jc w:val="left"/>
        <w:rPr/>
      </w:pPr>
      <w:r>
        <w:rPr/>
        <w:t>fmyUU8EdMYF+95efeLZEVEXnj7iIKYzUMB0z6s03MYUBt4BCJyPrjtnzEzpwiV3TsZlf8ARBnl6OPS</w:t>
      </w:r>
    </w:p>
    <w:p>
      <w:pPr>
        <w:pStyle w:val="PreformattedText"/>
        <w:bidi w:val="0"/>
        <w:spacing w:before="0" w:after="0"/>
        <w:jc w:val="left"/>
        <w:rPr/>
      </w:pPr>
      <w:r>
        <w:rPr/>
        <w:t>B5bhT6Fes8oSOcqVlCeSPJC/SvFQPSeGeCeCU3j5j3PbMOunmcVbDWZZ/dD/AHkPMdyG8ksPpwRYfM</w:t>
      </w:r>
    </w:p>
    <w:p>
      <w:pPr>
        <w:pStyle w:val="PreformattedText"/>
        <w:bidi w:val="0"/>
        <w:spacing w:before="0" w:after="0"/>
        <w:jc w:val="left"/>
        <w:rPr/>
      </w:pPr>
      <w:r>
        <w:rPr/>
        <w:t>FpRrh5gwnnFPb/AEdHiflDHPzPk/fervH8Bwz6qVmMdMNM6ysMG4HpNAFbHJAeMlRX4X8SgFGlIuUN</w:t>
      </w:r>
    </w:p>
    <w:p>
      <w:pPr>
        <w:pStyle w:val="PreformattedText"/>
        <w:bidi w:val="0"/>
        <w:spacing w:before="0" w:after="0"/>
        <w:jc w:val="left"/>
        <w:rPr/>
      </w:pPr>
      <w:r>
        <w:rPr/>
        <w:t>12IorVc/7UuYWdFwOW6GgOCpRlkLC819B3DQs5hIaIXaMQqtOqPIzWM1XQ5iLWjJSKIjFqu4qMepuG</w:t>
      </w:r>
    </w:p>
    <w:p>
      <w:pPr>
        <w:pStyle w:val="PreformattedText"/>
        <w:bidi w:val="0"/>
        <w:spacing w:before="0" w:after="0"/>
        <w:jc w:val="left"/>
        <w:rPr/>
      </w:pPr>
      <w:r>
        <w:rPr/>
        <w:t>gihuslXHQ9X3qGByIp4qKZopHu+IWnFwW/djatuejLmy7JYroPRHmoJrmwD3tAYA0NUvnlkuontor8</w:t>
      </w:r>
    </w:p>
    <w:p>
      <w:pPr>
        <w:pStyle w:val="PreformattedText"/>
        <w:bidi w:val="0"/>
        <w:spacing w:before="0" w:after="0"/>
        <w:jc w:val="left"/>
        <w:rPr/>
      </w:pPr>
      <w:r>
        <w:rPr/>
        <w:t>l4lwIFVo83GX4JsaOrhhXqL7Co6EpvRi9BZM/kI52kev9iJdSzR8JSYwEHBTMM3WaJfdgorzlluLNZ</w:t>
      </w:r>
    </w:p>
    <w:p>
      <w:pPr>
        <w:pStyle w:val="PreformattedText"/>
        <w:bidi w:val="0"/>
        <w:spacing w:before="0" w:after="0"/>
        <w:jc w:val="left"/>
        <w:rPr/>
      </w:pPr>
      <w:r>
        <w:rPr/>
        <w:t>Eq9YQxGkw3xubbTzQBQKuQRGWwVdCxHkY9l2J6F4h6Mfuh++GzyTV/tRAtPcma7M/CaI5YKi7iIwaj</w:t>
      </w:r>
    </w:p>
    <w:p>
      <w:pPr>
        <w:pStyle w:val="PreformattedText"/>
        <w:bidi w:val="0"/>
        <w:spacing w:before="0" w:after="0"/>
        <w:jc w:val="left"/>
        <w:rPr/>
      </w:pPr>
      <w:r>
        <w:rPr/>
        <w:t>hePtB79XNTqx+M/vMQvqm/6bm3uR3JyeiPx+0K/a0x8EH8JO5aB5jJF0CqWjeCDF1edoc8JcArxG35</w:t>
      </w:r>
    </w:p>
    <w:p>
      <w:pPr>
        <w:pStyle w:val="PreformattedText"/>
        <w:bidi w:val="0"/>
        <w:spacing w:before="0" w:after="0"/>
        <w:jc w:val="left"/>
        <w:rPr/>
      </w:pPr>
      <w:r>
        <w:rPr/>
        <w:t>YgLLFOLZzy+YF7Ygy0Y9hli4YKDoCj0mnhK6+kNPPKDntq0VFxGFe6S0fkgBUcIu+weh9PPjM0hVJl</w:t>
      </w:r>
    </w:p>
    <w:p>
      <w:pPr>
        <w:pStyle w:val="PreformattedText"/>
        <w:bidi w:val="0"/>
        <w:spacing w:before="0" w:after="0"/>
        <w:jc w:val="left"/>
        <w:rPr/>
      </w:pPr>
      <w:r>
        <w:rPr/>
        <w:t>AMgtQ3Dn4mib+DmbTGyaYVSKcppUbZTp4mN+Zo+fxD7zE+rgW/mhw930YNp8f1Ptoio9kybt90pSDk</w:t>
      </w:r>
    </w:p>
    <w:p>
      <w:pPr>
        <w:pStyle w:val="PreformattedText"/>
        <w:bidi w:val="0"/>
        <w:spacing w:before="0" w:after="0"/>
        <w:jc w:val="left"/>
        <w:rPr/>
      </w:pPr>
      <w:r>
        <w:rPr/>
        <w:t>P6ZgtRMXNyBrpSbe77wv3XDDIAPgg1S+DMe0RMPP5mDdRAj65MvcErU6rB9JC8O6oKZ0CcR6QFueIE</w:t>
      </w:r>
    </w:p>
    <w:p>
      <w:pPr>
        <w:pStyle w:val="PreformattedText"/>
        <w:bidi w:val="0"/>
        <w:spacing w:before="0" w:after="0"/>
        <w:jc w:val="left"/>
        <w:rPr/>
      </w:pPr>
      <w:r>
        <w:rPr/>
        <w:t>d/chgdvxNlwMPERog96/vPo2AoJxvQnWYtOjEyx1Dn2QlIbO80fJNk/R7Q1+/hNv9rwNnm4Y+EXKL9</w:t>
      </w:r>
    </w:p>
    <w:p>
      <w:pPr>
        <w:pStyle w:val="PreformattedText"/>
        <w:bidi w:val="0"/>
        <w:spacing w:before="0" w:after="0"/>
        <w:jc w:val="left"/>
        <w:rPr/>
      </w:pPr>
      <w:r>
        <w:rPr/>
        <w:t>vlLjQuZXGq76RgTAjIwv8AbFOmL1HBYiwHecGCNKqyYWwh2w9MFxZ90NbwHMEZziBRHOO0wxAT3S0F</w:t>
      </w:r>
    </w:p>
    <w:p>
      <w:pPr>
        <w:pStyle w:val="PreformattedText"/>
        <w:bidi w:val="0"/>
        <w:spacing w:before="0" w:after="0"/>
        <w:jc w:val="left"/>
        <w:rPr/>
      </w:pPr>
      <w:r>
        <w:rPr/>
        <w:t>mbp1QhAV6SuwKmsRv2fLMm2eKZU2Ay8P0qHLcd/1pV0fLDrQgYfPpO4HsMR/0Rl3QMzpfM3YCrij29</w:t>
      </w:r>
    </w:p>
    <w:p>
      <w:pPr>
        <w:pStyle w:val="PreformattedText"/>
        <w:bidi w:val="0"/>
        <w:spacing w:before="0" w:after="0"/>
        <w:jc w:val="left"/>
        <w:rPr/>
      </w:pPr>
      <w:r>
        <w:rPr/>
        <w:t>abHQ6MzRsaTa/rowwIvvHFbMyfmHBHLE1Pq2bnb9mcycPRw9BDTPqZs+h6Kyx9Am2JiaTRgsUrqYlH</w:t>
      </w:r>
    </w:p>
    <w:p>
      <w:pPr>
        <w:pStyle w:val="PreformattedText"/>
        <w:bidi w:val="0"/>
        <w:spacing w:before="0" w:after="0"/>
        <w:jc w:val="left"/>
        <w:rPr/>
      </w:pPr>
      <w:r>
        <w:rPr/>
        <w:t>QSwc9xrg5i5Kjhtq8fEOsFYWLhdItLa+F4TEg/KcvVi2YKKRCsw2YPKU5JVzF5UyWfJmOKWqT0gRo8</w:t>
      </w:r>
    </w:p>
    <w:p>
      <w:pPr>
        <w:pStyle w:val="PreformattedText"/>
        <w:bidi w:val="0"/>
        <w:spacing w:before="0" w:after="0"/>
        <w:jc w:val="left"/>
        <w:rPr/>
      </w:pPr>
      <w:r>
        <w:rPr/>
        <w:t>zbE8MYyt6oDnIR7QUGlC+tRe6I5hlbEFrML4JetDkMJHivVQsp2eGU2oAbNfUY7woTnNcbFOatKPXV</w:t>
      </w:r>
    </w:p>
    <w:p>
      <w:pPr>
        <w:pStyle w:val="PreformattedText"/>
        <w:bidi w:val="0"/>
        <w:spacing w:before="0" w:after="0"/>
        <w:jc w:val="left"/>
        <w:rPr/>
      </w:pPr>
      <w:r>
        <w:rPr/>
        <w:t>zPCQsKs5V7CHTTOIcVV5JlwryV9IEVs4TESAIdBSrmQCDqOWhoMJYRe8Ij70sCI2mgX2umECY2CJ8l</w:t>
      </w:r>
    </w:p>
    <w:p>
      <w:pPr>
        <w:pStyle w:val="PreformattedText"/>
        <w:bidi w:val="0"/>
        <w:spacing w:before="0" w:after="0"/>
        <w:jc w:val="left"/>
        <w:rPr/>
      </w:pPr>
      <w:r>
        <w:rPr/>
        <w:t>JfgYbS48JTNuHkJyjy7wYjiPCOsox3dR3fYmZ5/snB8Rr5UuueJxrKzFg6uZy9p+eD4icDx9pWHRal</w:t>
      </w:r>
    </w:p>
    <w:p>
      <w:pPr>
        <w:pStyle w:val="PreformattedText"/>
        <w:bidi w:val="0"/>
        <w:spacing w:before="0" w:after="0"/>
        <w:jc w:val="left"/>
        <w:rPr/>
      </w:pPr>
      <w:r>
        <w:rPr/>
        <w:t>fE/mfs+sNfJDmBvruKPA+8NYxrQi3hmo8AzNPEF3rUMC7zNn7HEWi5HcsAaUabCU9SfMWXK6s5gzdG</w:t>
      </w:r>
    </w:p>
    <w:p>
      <w:pPr>
        <w:pStyle w:val="PreformattedText"/>
        <w:bidi w:val="0"/>
        <w:spacing w:before="0" w:after="0"/>
        <w:jc w:val="left"/>
        <w:rPr/>
      </w:pPr>
      <w:r>
        <w:rPr/>
        <w:t>KP3cw8XYm87vacmYDEcXmrme3afmPmOGuyXeerD8ogauUl7/RKxsPSDSVs7w1t6CwJzgs5OISBzeqT</w:t>
      </w:r>
    </w:p>
    <w:p>
      <w:pPr>
        <w:pStyle w:val="PreformattedText"/>
        <w:bidi w:val="0"/>
        <w:spacing w:before="0" w:after="0"/>
        <w:jc w:val="left"/>
        <w:rPr/>
      </w:pPr>
      <w:r>
        <w:rPr/>
        <w:t>7EaXZ9g9LEHMDDHBh4Q6eJg906nmAe5lB+nDMPJG7szYisz1feIcvH3j+X3gvwod3aWD2Yfslfh901</w:t>
      </w:r>
    </w:p>
    <w:p>
      <w:pPr>
        <w:pStyle w:val="PreformattedText"/>
        <w:bidi w:val="0"/>
        <w:spacing w:before="0" w:after="0"/>
        <w:jc w:val="left"/>
        <w:rPr/>
      </w:pPr>
      <w:r>
        <w:rPr/>
        <w:t>XcN2DPwSlh7wl2pxHHzA0+Z930A2voj8S75iPiN3OahXyE+uJpdSG3wy3vM36imiDB4h7E/U6s+gZt</w:t>
      </w:r>
    </w:p>
    <w:p>
      <w:pPr>
        <w:pStyle w:val="PreformattedText"/>
        <w:bidi w:val="0"/>
        <w:spacing w:before="0" w:after="0"/>
        <w:jc w:val="left"/>
        <w:rPr/>
      </w:pPr>
      <w:r>
        <w:rPr/>
        <w:t>8TWeIagw2ZmvCVn2zHwnDNjyQ7g+X4TS/e57l+9jy8yvsnD2Jj+hl6F2W+qU6/DyykI1AV0Xx90Sna</w:t>
      </w:r>
    </w:p>
    <w:p>
      <w:pPr>
        <w:pStyle w:val="PreformattedText"/>
        <w:bidi w:val="0"/>
        <w:spacing w:before="0" w:after="0"/>
        <w:jc w:val="left"/>
        <w:rPr/>
      </w:pPr>
      <w:r>
        <w:rPr/>
        <w:t>gYj2hAMEcqq6dWGK3BK37y4uHDYamxAsmIWhMir3Sb61xLg1Grzbln5LIPH5ID9GHaecQXYUdm/tB1</w:t>
      </w:r>
    </w:p>
    <w:p>
      <w:pPr>
        <w:pStyle w:val="PreformattedText"/>
        <w:bidi w:val="0"/>
        <w:spacing w:before="0" w:after="0"/>
        <w:jc w:val="left"/>
        <w:rPr/>
      </w:pPr>
      <w:r>
        <w:rPr/>
        <w:t>4OdEKtkv39NC7gOKg1mvQF/9rgV/Yl+kPSL6tRaUDqLHOn2m3/eBlkS0Ij6sU6wN6g4TQgyjtE2Zii</w:t>
      </w:r>
    </w:p>
    <w:p>
      <w:pPr>
        <w:pStyle w:val="PreformattedText"/>
        <w:bidi w:val="0"/>
        <w:spacing w:before="0" w:after="0"/>
        <w:jc w:val="left"/>
        <w:rPr/>
      </w:pPr>
      <w:r>
        <w:rPr/>
        <w:t>659l+QxS3j2OjqvRuzbMxhqe3ojUOf3ZmadSfnGDQa/Xx9HKE5w1UDZHLiEr04Zyjtlb9AhsnWVxXo</w:t>
      </w:r>
    </w:p>
    <w:p>
      <w:pPr>
        <w:pStyle w:val="PreformattedText"/>
        <w:bidi w:val="0"/>
        <w:spacing w:before="0" w:after="0"/>
        <w:jc w:val="left"/>
        <w:rPr/>
      </w:pPr>
      <w:r>
        <w:rPr/>
        <w:t>qVuVFeQbs8mmF1NqgcnNxY6DNL/cyQyVbaXZ3Icbep5+Yh9OLklBZk+JlJgXWZRatjpUIQYQP6qJIg</w:t>
      </w:r>
    </w:p>
    <w:p>
      <w:pPr>
        <w:pStyle w:val="PreformattedText"/>
        <w:bidi w:val="0"/>
        <w:spacing w:before="0" w:after="0"/>
        <w:jc w:val="left"/>
        <w:rPr/>
      </w:pPr>
      <w:r>
        <w:rPr/>
        <w:t>Xm8x4jC7C487PaF6JTWYN4goH0xZgXupQcDm4QGxsrWoYjYiOdPUYI8Si/HS5qJTDfMNKIF98w8M1W</w:t>
      </w:r>
    </w:p>
    <w:p>
      <w:pPr>
        <w:pStyle w:val="PreformattedText"/>
        <w:bidi w:val="0"/>
        <w:spacing w:before="0" w:after="0"/>
        <w:jc w:val="left"/>
        <w:rPr/>
      </w:pPr>
      <w:r>
        <w:rPr/>
        <w:t>+YZneCcBvGJiW6IVzaFQtM7haMvS+LidTOCysvGzy2R+j6XUWNruObORLAMchNDsh5J/qOj99QePE+</w:t>
      </w:r>
    </w:p>
    <w:p>
      <w:pPr>
        <w:pStyle w:val="PreformattedText"/>
        <w:bidi w:val="0"/>
        <w:spacing w:before="0" w:after="0"/>
        <w:jc w:val="left"/>
        <w:rPr/>
      </w:pPr>
      <w:r>
        <w:rPr/>
        <w:t>rM3GNRUV1FhPLdenje82ygRTBrfV8TY8X8sx8v7zrOr9fTRxziIvc+xnE7PGaHtE8y0YZG8l41FVVj</w:t>
      </w:r>
    </w:p>
    <w:p>
      <w:pPr>
        <w:pStyle w:val="PreformattedText"/>
        <w:bidi w:val="0"/>
        <w:spacing w:before="0" w:after="0"/>
        <w:jc w:val="left"/>
        <w:rPr/>
      </w:pPr>
      <w:r>
        <w:rPr/>
        <w:t>KM+hYE6inzk9iN50UQiRaSAOVwTWvlnK2obt60FwGeTPHicjozU8whXOBb5Jt2M7jJc+CPsy6OzTMn</w:t>
      </w:r>
    </w:p>
    <w:p>
      <w:pPr>
        <w:pStyle w:val="PreformattedText"/>
        <w:bidi w:val="0"/>
        <w:spacing w:before="0" w:after="0"/>
        <w:jc w:val="left"/>
        <w:rPr/>
      </w:pPr>
      <w:r>
        <w:rPr/>
        <w:t>7zVzwnCznsVgyVscBMIIqNHok+kipeJ+BKFnD0ileBNOy478EqDmB86juuxKn2x/UmXvJpz9CzF+6a</w:t>
      </w:r>
    </w:p>
    <w:p>
      <w:pPr>
        <w:pStyle w:val="PreformattedText"/>
        <w:bidi w:val="0"/>
        <w:spacing w:before="0" w:after="0"/>
        <w:jc w:val="left"/>
        <w:rPr/>
      </w:pPr>
      <w:r>
        <w:rPr/>
        <w:t>HNfZFbdaTTXf948XaGg3h+8ea+E/DDCraMNPJUH0/dCi01Js8wh5ooHkEBQ8TZ5qBVekcJ6MqftXiJ</w:t>
      </w:r>
    </w:p>
    <w:p>
      <w:pPr>
        <w:pStyle w:val="PreformattedText"/>
        <w:bidi w:val="0"/>
        <w:spacing w:before="0" w:after="0"/>
        <w:jc w:val="left"/>
        <w:rPr/>
      </w:pPr>
      <w:r>
        <w:rPr/>
        <w:t>jfaPW3SfRRUvYg94gy5t4s2Hj7EwTgLEoTp9noykRyyGi7QbcTS+IbUOYds4h06RpWw08MxovpHdzL</w:t>
      </w:r>
    </w:p>
    <w:p>
      <w:pPr>
        <w:pStyle w:val="PreformattedText"/>
        <w:bidi w:val="0"/>
        <w:spacing w:before="0" w:after="0"/>
        <w:jc w:val="left"/>
        <w:rPr/>
      </w:pPr>
      <w:r>
        <w:rPr/>
        <w:t>9OJ9H/Ugq/8AZxfOBsLhz3PzB7n3kBDqIt+rpiyULzeuX2JZ7QFfaG1eUC/K+sEqCeKzKUAXTl8WOo</w:t>
      </w:r>
    </w:p>
    <w:p>
      <w:pPr>
        <w:pStyle w:val="PreformattedText"/>
        <w:bidi w:val="0"/>
        <w:spacing w:before="0" w:after="0"/>
        <w:jc w:val="left"/>
        <w:rPr/>
      </w:pPr>
      <w:r>
        <w:rPr/>
        <w:t>gWG+xG7jNzWI7IoGkHAm5Y8gvsxwFRRKjLcQufBfdgYtdAYigtuRJHKztSDr5geX2wb8Mq5xUaozvR</w:t>
      </w:r>
    </w:p>
    <w:p>
      <w:pPr>
        <w:pStyle w:val="PreformattedText"/>
        <w:bidi w:val="0"/>
        <w:spacing w:before="0" w:after="0"/>
        <w:jc w:val="left"/>
        <w:rPr/>
      </w:pPr>
      <w:r>
        <w:rPr/>
        <w:t>lCOGkuWi1Q0/VR1p1r+0UqqZAuobWRsQZbklM6PePVCV4plJoX1dQ5k8NS4jYnXULhJVAII7Iy5liL</w:t>
      </w:r>
    </w:p>
    <w:p>
      <w:pPr>
        <w:pStyle w:val="PreformattedText"/>
        <w:bidi w:val="0"/>
        <w:spacing w:before="0" w:after="0"/>
        <w:jc w:val="left"/>
        <w:rPr/>
      </w:pPr>
      <w:r>
        <w:rPr/>
        <w:t>RQkMBwCDkcsdv9dSVbmtH+l9TiPD2g7VJKqn2PTSFqJ14x9crd0n9z0zhCHoIUiIJ0Yrv4OSbHHqZJ</w:t>
      </w:r>
    </w:p>
    <w:p>
      <w:pPr>
        <w:pStyle w:val="PreformattedText"/>
        <w:bidi w:val="0"/>
        <w:spacing w:before="0" w:after="0"/>
        <w:jc w:val="left"/>
        <w:rPr/>
      </w:pPr>
      <w:r>
        <w:rPr/>
        <w:t>Yj6OiUV6cQMypq4yselStxIwZe9YV8k0nuuPkRA3m2/lpGdw4V3RH5KQHw7hhVo9mSpQIyHdvrC+Rl</w:t>
      </w:r>
    </w:p>
    <w:p>
      <w:pPr>
        <w:pStyle w:val="PreformattedText"/>
        <w:bidi w:val="0"/>
        <w:spacing w:before="0" w:after="0"/>
        <w:jc w:val="left"/>
        <w:rPr/>
      </w:pPr>
      <w:r>
        <w:rPr/>
        <w:t>2TqPSFpuoYG/5kUHqQbWy8rXSillCCb7TDoXAVIMeuRXSIrGMHd5rx0lZnVrmY4yzpG7pDrEEoViBG</w:t>
      </w:r>
    </w:p>
    <w:p>
      <w:pPr>
        <w:pStyle w:val="PreformattedText"/>
        <w:bidi w:val="0"/>
        <w:spacing w:before="0" w:after="0"/>
        <w:jc w:val="left"/>
        <w:rPr/>
      </w:pPr>
      <w:r>
        <w:rPr/>
        <w:t>EXsExqM0Brr+GEBRFxWfiWNoLo5+mZYWEt5w4l+A5bYIoX45esWlVMY861B1coQIU1CvkHTUAqPNdX</w:t>
      </w:r>
    </w:p>
    <w:p>
      <w:pPr>
        <w:pStyle w:val="PreformattedText"/>
        <w:bidi w:val="0"/>
        <w:spacing w:before="0" w:after="0"/>
        <w:jc w:val="left"/>
        <w:rPr/>
      </w:pPr>
      <w:r>
        <w:rPr/>
        <w:t>rL/SkBX3oeDTh4n/fTPXvEBt+GGgzu4H+lhcG4rTFC6a39OrY+vh/s0/7qDflSg4wIQKSCejSL2+CH</w:t>
      </w:r>
    </w:p>
    <w:p>
      <w:pPr>
        <w:pStyle w:val="PreformattedText"/>
        <w:bidi w:val="0"/>
        <w:spacing w:before="0" w:after="0"/>
        <w:jc w:val="left"/>
        <w:rPr/>
      </w:pPr>
      <w:r>
        <w:rPr/>
        <w:t>lvSAxG24iodj2xMVdJpDk+JEyBm4ACjcvt0MJYxAs1UdQHw4ZqQKZI4yWjpnvYJ2GXVGvlU5XK4RpG</w:t>
      </w:r>
    </w:p>
    <w:p>
      <w:pPr>
        <w:pStyle w:val="PreformattedText"/>
        <w:bidi w:val="0"/>
        <w:spacing w:before="0" w:after="0"/>
        <w:jc w:val="left"/>
        <w:rPr/>
      </w:pPr>
      <w:r>
        <w:rPr/>
        <w:t>VjK+6vgy06NRVqLYHhmZZpC7B75NksKdCTCU644Q1f04+vNT8tepP9dKl2TgVjdgRUDZMaoEDeT/VH</w:t>
      </w:r>
    </w:p>
    <w:p>
      <w:pPr>
        <w:pStyle w:val="PreformattedText"/>
        <w:bidi w:val="0"/>
        <w:spacing w:before="0" w:after="0"/>
        <w:jc w:val="left"/>
        <w:rPr/>
      </w:pPr>
      <w:r>
        <w:rPr/>
        <w:t>FO1KC/I/0Qpz7BFMPin5IbfYijBQP9kg8/HPyT7MBFu/RlYc3OoSONi6OuoGjqBsPoRV/BF/QIEJly</w:t>
      </w:r>
    </w:p>
    <w:p>
      <w:pPr>
        <w:pStyle w:val="PreformattedText"/>
        <w:bidi w:val="0"/>
        <w:spacing w:before="0" w:after="0"/>
        <w:jc w:val="left"/>
        <w:rPr/>
      </w:pPr>
      <w:r>
        <w:rPr/>
        <w:t>wR23IDMsrP4J+oIpuFzz6EXx04C2DYoMCx5gygDpH3IJL8m/8AWVZ6nJGP7bLCZuxL8K2a6MKwkEJJ</w:t>
      </w:r>
    </w:p>
    <w:p>
      <w:pPr>
        <w:pStyle w:val="PreformattedText"/>
        <w:bidi w:val="0"/>
        <w:spacing w:before="0" w:after="0"/>
        <w:jc w:val="left"/>
        <w:rPr/>
      </w:pPr>
      <w:r>
        <w:rPr/>
        <w:t>RDN08e0vVLdiBlHF8PaU0a+0KKgAVSdjFKxxAz8oh8Pw/wBQ5PoP9QEpovv/AFFAbO6fG1vEInKka6</w:t>
      </w:r>
    </w:p>
    <w:p>
      <w:pPr>
        <w:pStyle w:val="PreformattedText"/>
        <w:bidi w:val="0"/>
        <w:spacing w:before="0" w:after="0"/>
        <w:jc w:val="left"/>
        <w:rPr/>
      </w:pPr>
      <w:r>
        <w:rPr/>
        <w:t>+VAVeCBS/VRVXVWn+oVNDrDbWeFDPQojZfmP6Sjdz9oP8AVztefxOOn2ySgGLVknV7MXG5YRh0slNg</w:t>
      </w:r>
    </w:p>
    <w:p>
      <w:pPr>
        <w:pStyle w:val="PreformattedText"/>
        <w:bidi w:val="0"/>
        <w:spacing w:before="0" w:after="0"/>
        <w:jc w:val="left"/>
        <w:rPr/>
      </w:pPr>
      <w:r>
        <w:rPr/>
        <w:t>6V+VEBk80jmQM8tscai+qyG1gz7FqF2yeJxTcVkkOrRM8kHUldfaYNdImNyWFCkXNttLL6i5yBKwev</w:t>
      </w:r>
    </w:p>
    <w:p>
      <w:pPr>
        <w:pStyle w:val="PreformattedText"/>
        <w:bidi w:val="0"/>
        <w:spacing w:before="0" w:after="0"/>
        <w:jc w:val="left"/>
        <w:rPr/>
      </w:pPr>
      <w:r>
        <w:rPr/>
        <w:t>6cpDhcNY1fl14hogmhnLtNq8sxR7QqE3pfdjt3YTRRzd9SMbGnHBlAjoxZKuU6/gqPYzzQ7CEGO2Et</w:t>
      </w:r>
    </w:p>
    <w:p>
      <w:pPr>
        <w:pStyle w:val="PreformattedText"/>
        <w:bidi w:val="0"/>
        <w:spacing w:before="0" w:after="0"/>
        <w:jc w:val="left"/>
        <w:rPr/>
      </w:pPr>
      <w:r>
        <w:rPr/>
        <w:t>EdR5WLtqoG+5V98qjNWgndHFTB+ZaDRgq7FPvL6iAlQ8pAmA8r9hADP679IFO0VaLekKIj96oUtwNq</w:t>
      </w:r>
    </w:p>
    <w:p>
      <w:pPr>
        <w:pStyle w:val="PreformattedText"/>
        <w:bidi w:val="0"/>
        <w:spacing w:before="0" w:after="0"/>
        <w:jc w:val="left"/>
        <w:rPr/>
      </w:pPr>
      <w:r>
        <w:rPr/>
        <w:t>GEAh3lPxxKZwS7H0IdI+JSU9NERCmUaw8SoWEVDDV1Bt1G4h0232ZUNIpWO3qROV4iDTFswiryPqbX</w:t>
      </w:r>
    </w:p>
    <w:p>
      <w:pPr>
        <w:pStyle w:val="PreformattedText"/>
        <w:bidi w:val="0"/>
        <w:spacing w:before="0" w:after="0"/>
        <w:jc w:val="left"/>
        <w:rPr/>
      </w:pPr>
      <w:r>
        <w:rPr/>
        <w:t>cwlDkB7KVYVwPCHL8aGG/gy9mO1AhbIA4aQvq6OIapth3Rp6CHoJyh6LejyYYXQOjhjY0iPRnE5YmD</w:t>
      </w:r>
    </w:p>
    <w:p>
      <w:pPr>
        <w:pStyle w:val="PreformattedText"/>
        <w:bidi w:val="0"/>
        <w:spacing w:before="0" w:after="0"/>
        <w:jc w:val="left"/>
        <w:rPr/>
      </w:pPr>
      <w:r>
        <w:rPr/>
        <w:t>x6G7jzOEqK9ElRInpqWcE6jD8kXN9ikHSL/CBiWjeGSC+sSvfUg1B7OTysUV6B9mkOpb5KDk9LLLhW</w:t>
      </w:r>
    </w:p>
    <w:p>
      <w:pPr>
        <w:pStyle w:val="PreformattedText"/>
        <w:bidi w:val="0"/>
        <w:spacing w:before="0" w:after="0"/>
        <w:jc w:val="left"/>
        <w:rPr/>
      </w:pPr>
      <w:r>
        <w:rPr/>
        <w:t>n9QSvJr8IqoHQkDUFdIE1oTceBrAwXrfKPwZawLs4ZhR0azUGOmS+vaJR1yIJ6FWwq5VMFAyhrWl4o</w:t>
      </w:r>
    </w:p>
    <w:p>
      <w:pPr>
        <w:pStyle w:val="PreformattedText"/>
        <w:bidi w:val="0"/>
        <w:spacing w:before="0" w:after="0"/>
        <w:jc w:val="left"/>
        <w:rPr/>
      </w:pPr>
      <w:r>
        <w:rPr/>
        <w:t>rSAAomtwI3SupdFeJRss3rogc4gHWJa3BYRwQmkdIwJC4UnYQ09ZvFHTaGtZ3iBnoVNni57fwtqKwQ</w:t>
      </w:r>
    </w:p>
    <w:p>
      <w:pPr>
        <w:pStyle w:val="PreformattedText"/>
        <w:bidi w:val="0"/>
        <w:spacing w:before="0" w:after="0"/>
        <w:jc w:val="left"/>
        <w:rPr/>
      </w:pPr>
      <w:r>
        <w:rPr/>
        <w:t>j9EfxuEJy8mezKnDD+J/HrQvtVYSh5cy9FMFCW06G6Hx2g1gAUEwOwIiMIXK5egbZn6I6jLeUIfwP5</w:t>
      </w:r>
    </w:p>
    <w:p>
      <w:pPr>
        <w:pStyle w:val="PreformattedText"/>
        <w:bidi w:val="0"/>
        <w:spacing w:before="0" w:after="0"/>
        <w:jc w:val="left"/>
        <w:rPr/>
      </w:pPr>
      <w:r>
        <w:rPr/>
        <w:t>ksdBWYrFB5U7dagCxsTD6EP4EuoJKKCgPOJYNRAdGImSiHa0neNol11Y1TSqgXh7u7sHoS/S6i3cy8</w:t>
      </w:r>
    </w:p>
    <w:p>
      <w:pPr>
        <w:pStyle w:val="PreformattedText"/>
        <w:bidi w:val="0"/>
        <w:spacing w:before="0" w:after="0"/>
        <w:jc w:val="left"/>
        <w:rPr/>
      </w:pPr>
      <w:r>
        <w:rPr/>
        <w:t>8+4McaI5Oz0gcEIeh6FsuZRM+EGHX0Of5W+D7zr6n867eqfwaREESk6kVa8p+DyR702h0crjFZVpec</w:t>
      </w:r>
    </w:p>
    <w:p>
      <w:pPr>
        <w:pStyle w:val="PreformattedText"/>
        <w:bidi w:val="0"/>
        <w:spacing w:before="0" w:after="0"/>
        <w:jc w:val="left"/>
        <w:rPr/>
      </w:pPr>
      <w:r>
        <w:rPr/>
        <w:t>bY2rJNdrxOsMaInkmezcbg19EPX6P+CqGMsxfRfmJzmBe5bTQPnEJhivAEOExPoJnB3MyISpUPBPZ8</w:t>
      </w:r>
    </w:p>
    <w:p>
      <w:pPr>
        <w:pStyle w:val="PreformattedText"/>
        <w:bidi w:val="0"/>
        <w:spacing w:before="0" w:after="0"/>
        <w:jc w:val="left"/>
        <w:rPr/>
      </w:pPr>
      <w:r>
        <w:rPr/>
        <w:t>y5KTMOb6B8YEy7orHxC6WOaL+W5klflZOjY1ZcOdVwaqWSkdnZw0wYj5AffiHV7VMpiq6SmIXCjkcP</w:t>
      </w:r>
    </w:p>
    <w:p>
      <w:pPr>
        <w:pStyle w:val="PreformattedText"/>
        <w:bidi w:val="0"/>
        <w:spacing w:before="0" w:after="0"/>
        <w:jc w:val="left"/>
        <w:rPr/>
      </w:pPr>
      <w:r>
        <w:rPr/>
        <w:t>yS4CWSyXCvTtLHhgWzhOsRSPhhNXH1IizzG1pgnWDh7C9zBInF13S6KALh1Hc+YbK/eBZtrTS8KWW8</w:t>
      </w:r>
    </w:p>
    <w:p>
      <w:pPr>
        <w:pStyle w:val="PreformattedText"/>
        <w:bidi w:val="0"/>
        <w:spacing w:before="0" w:after="0"/>
        <w:jc w:val="left"/>
        <w:rPr/>
      </w:pPr>
      <w:r>
        <w:rPr/>
        <w:t>PuzrNmbQ9B6coeghD0Q7zlkB6Zd4emEMGR6H8KiegRISpi1A6G4aBIY3HqojNKgJdca9zMDTbr/gG5</w:t>
      </w:r>
    </w:p>
    <w:p>
      <w:pPr>
        <w:pStyle w:val="PreformattedText"/>
        <w:bidi w:val="0"/>
        <w:spacing w:before="0" w:after="0"/>
        <w:jc w:val="left"/>
        <w:rPr/>
      </w:pPr>
      <w:r>
        <w:rPr/>
        <w:t>vqMr0m6aBQhnHZjNQ98aCpjrBNJJx4lUQUGWUNgJjO40ouwXw8xgg3DtbVcC3zkHtc1ILXaPb2eYo0</w:t>
      </w:r>
    </w:p>
    <w:p>
      <w:pPr>
        <w:pStyle w:val="PreformattedText"/>
        <w:bidi w:val="0"/>
        <w:spacing w:before="0" w:after="0"/>
        <w:jc w:val="left"/>
        <w:rPr/>
      </w:pPr>
      <w:r>
        <w:rPr/>
        <w:t>nC6FwVTFwfkRcupdvDrmGIdhE5xFMrWCOROkqS0M24c5dVBWhwu3xfb1PQm5vJz2YdkZv5/5kISrKT</w:t>
      </w:r>
    </w:p>
    <w:p>
      <w:pPr>
        <w:pStyle w:val="PreformattedText"/>
        <w:bidi w:val="0"/>
        <w:spacing w:before="0" w:after="0"/>
        <w:jc w:val="left"/>
        <w:rPr/>
      </w:pPr>
      <w:r>
        <w:rPr/>
        <w:t>2l3Ru0uj/gP4CDZvgRDruQNRaOzzx0i3A3dQwQOts6lFYneRuXLHbzfQ9CH8D+bKl0GR7MYQ9H0PDC</w:t>
      </w:r>
    </w:p>
    <w:p>
      <w:pPr>
        <w:pStyle w:val="PreformattedText"/>
        <w:bidi w:val="0"/>
        <w:spacing w:before="0" w:after="0"/>
        <w:jc w:val="left"/>
        <w:rPr/>
      </w:pPr>
      <w:r>
        <w:rPr/>
        <w:t>8wiCIgxNAUG8ojuwqDv24iMhx6Av/jF80P4VLaJWF1cstKhambx7cw/wEraVCEOf5ae5LhCH8T+HX+</w:t>
      </w:r>
    </w:p>
    <w:p>
      <w:pPr>
        <w:pStyle w:val="PreformattedText"/>
        <w:bidi w:val="0"/>
        <w:spacing w:before="0" w:after="0"/>
        <w:jc w:val="left"/>
        <w:rPr/>
      </w:pPr>
      <w:r>
        <w:rPr/>
        <w:t>KblJizL6CKpAo3FmcS7DkZnA/3MUAABQdj1uoEANhpl2YFgc9kKpp7A/165P8AwUp1DPuof3O6MskN</w:t>
      </w:r>
    </w:p>
    <w:p>
      <w:pPr>
        <w:pStyle w:val="PreformattedText"/>
        <w:bidi w:val="0"/>
        <w:spacing w:before="0" w:after="0"/>
        <w:jc w:val="left"/>
        <w:rPr/>
      </w:pPr>
      <w:r>
        <w:rPr/>
        <w:t>U12K4xAbenSUTqG5bMvYKJjKzJEz6WWdWWdfTfQQBL8Mt5iNE8tQfY8Z+0NRfwpbQvx90tslPJdwLy</w:t>
      </w:r>
    </w:p>
    <w:p>
      <w:pPr>
        <w:pStyle w:val="PreformattedText"/>
        <w:bidi w:val="0"/>
        <w:spacing w:before="0" w:after="0"/>
        <w:jc w:val="left"/>
        <w:rPr/>
      </w:pPr>
      <w:r>
        <w:rPr/>
        <w:t>SvRPKANZnD8rgy7HtPF+J4sdZw5V7I2CC9xO7rKe7yQetJd0E9J0RKGzhnOVWAOc0XCxbllJZGjdUX</w:t>
      </w:r>
    </w:p>
    <w:p>
      <w:pPr>
        <w:pStyle w:val="PreformattedText"/>
        <w:bidi w:val="0"/>
        <w:spacing w:before="0" w:after="0"/>
        <w:jc w:val="left"/>
        <w:rPr/>
      </w:pPr>
      <w:r>
        <w:rPr/>
        <w:t>5l8h1qGNvUTAdr4iTANFsIhqjnnzL/kBVztlokVsVfbzKS8vD7svcPUIThnKbTWYQcRcvo2UgnRzLJ</w:t>
      </w:r>
    </w:p>
    <w:p>
      <w:pPr>
        <w:pStyle w:val="PreformattedText"/>
        <w:bidi w:val="0"/>
        <w:spacing w:before="0" w:after="0"/>
        <w:jc w:val="left"/>
        <w:rPr/>
      </w:pPr>
      <w:r>
        <w:rPr/>
        <w:t>a/kmVxXpkm8xcsIIHo/wAk3D0rc6+hLUloB8MvgroHu+ETMB2t4hXWb5pisoTD3G8bRDZ1UFlaGt4L</w:t>
      </w:r>
    </w:p>
    <w:p>
      <w:pPr>
        <w:pStyle w:val="PreformattedText"/>
        <w:bidi w:val="0"/>
        <w:spacing w:before="0" w:after="0"/>
        <w:jc w:val="left"/>
        <w:rPr/>
      </w:pPr>
      <w:r>
        <w:rPr/>
        <w:t>rgFLb5vrNQ3Tkc7MQsCA4MURAho9sN55iv5JFRozlridUnTpEIjNemIpRuw0wbYWr6st1ALqH24mUT</w:t>
      </w:r>
    </w:p>
    <w:p>
      <w:pPr>
        <w:pStyle w:val="PreformattedText"/>
        <w:bidi w:val="0"/>
        <w:spacing w:before="0" w:after="0"/>
        <w:jc w:val="left"/>
        <w:rPr/>
      </w:pPr>
      <w:r>
        <w:rPr/>
        <w:t>SgS4TFflWG0MImkKJ4i1YeCrgiSzwTcZ6iaSU/1w9Gz/hIJvB5qXr+qC1RcMTgIia1BnuYnJ02s4MS</w:t>
      </w:r>
    </w:p>
    <w:p>
      <w:pPr>
        <w:pStyle w:val="PreformattedText"/>
        <w:bidi w:val="0"/>
        <w:spacing w:before="0" w:after="0"/>
        <w:jc w:val="left"/>
        <w:rPr/>
      </w:pPr>
      <w:r>
        <w:rPr/>
        <w:t>lOuLXV1cfeB/wQ/4Hozg+sQNEe9kOt+Sd58k7z5Jvy+SHUfJD/tIf8yH/WRPYeRCwyFDDcxjCj0xQZ</w:t>
      </w:r>
    </w:p>
    <w:p>
      <w:pPr>
        <w:pStyle w:val="PreformattedText"/>
        <w:bidi w:val="0"/>
        <w:spacing w:before="0" w:after="0"/>
        <w:jc w:val="left"/>
        <w:rPr/>
      </w:pPr>
      <w:r>
        <w:rPr/>
        <w:t>JRXDKCXhF5WNOv5aMicCQuuL0c1K1YOMUR95J2rbEZ0HyQ6T5h0vlO0fM7fynXIdh8wQ0+Yf8AVOx8</w:t>
      </w:r>
    </w:p>
    <w:p>
      <w:pPr>
        <w:pStyle w:val="PreformattedText"/>
        <w:bidi w:val="0"/>
        <w:spacing w:before="0" w:after="0"/>
        <w:jc w:val="left"/>
        <w:rPr/>
      </w:pPr>
      <w:r>
        <w:rPr/>
        <w:t>p2PlOx8p2PlOz8p+pjT/AGiWx1GZFroMsStgO7NmPlOzB6JDZgfMOgfM7b5IdF8k7D5J2fySzKlWyc</w:t>
      </w:r>
    </w:p>
    <w:p>
      <w:pPr>
        <w:pStyle w:val="PreformattedText"/>
        <w:bidi w:val="0"/>
        <w:spacing w:before="0" w:after="0"/>
        <w:jc w:val="left"/>
        <w:rPr/>
      </w:pPr>
      <w:r>
        <w:rPr/>
        <w:t>zMUnsm2rKxcMmEwZY03D/snU+r0w9BNgmYClywfQFVnsgRx+8/4zP+cz/nMP8AXMo38LO0vhMXME8l</w:t>
      </w:r>
    </w:p>
    <w:p>
      <w:pPr>
        <w:pStyle w:val="PreformattedText"/>
        <w:bidi w:val="0"/>
        <w:spacing w:before="0" w:after="0"/>
        <w:jc w:val="left"/>
        <w:rPr/>
      </w:pPr>
      <w:r>
        <w:rPr/>
        <w:t>Sj+RP+gh/sXogUH7iL4DByAi3AYubPxFmOcW3B7Q5WrzYWUh0RH6wLUniC/1Mt/oluj4munxAZyjvP</w:t>
      </w:r>
    </w:p>
    <w:p>
      <w:pPr>
        <w:pStyle w:val="PreformattedText"/>
        <w:bidi w:val="0"/>
        <w:spacing w:before="0" w:after="0"/>
        <w:jc w:val="left"/>
        <w:rPr/>
      </w:pPr>
      <w:r>
        <w:rPr/>
        <w:t>iV/wCJ+wn7CPVfE7v4h1nx6Y7j4j1HxAIp2AICouyoTu/idz8RD/QnafES0/0WnYHCMG2QGwlp2J+w</w:t>
      </w:r>
    </w:p>
    <w:p>
      <w:pPr>
        <w:pStyle w:val="PreformattedText"/>
        <w:bidi w:val="0"/>
        <w:spacing w:before="0" w:after="0"/>
        <w:jc w:val="left"/>
        <w:rPr/>
      </w:pPr>
      <w:r>
        <w:rPr/>
        <w:t>iNF2FNKAtdezP+JBcn4n7VA9QqAfKwWp+bVziT5T9odaTgK/eCBd3o6y1UOu6zFLzerL9YlyxLsTXS</w:t>
      </w:r>
    </w:p>
    <w:p>
      <w:pPr>
        <w:pStyle w:val="PreformattedText"/>
        <w:bidi w:val="0"/>
        <w:spacing w:before="0" w:after="0"/>
        <w:jc w:val="left"/>
        <w:rPr/>
      </w:pPr>
      <w:r>
        <w:rPr/>
        <w:t>WBiJcoFsZgfuaj6LFesAcnTHyVcEQvTNY06puWDqSafiDV8F/eW0NelywiKpr3u4PqS3aPAiLxN7WY</w:t>
      </w:r>
    </w:p>
    <w:p>
      <w:pPr>
        <w:pStyle w:val="PreformattedText"/>
        <w:bidi w:val="0"/>
        <w:spacing w:before="0" w:after="0"/>
        <w:jc w:val="left"/>
        <w:rPr/>
      </w:pPr>
      <w:r>
        <w:rPr/>
        <w:t>P0dnc2rnQv4YPihWxxCew64PwkTa27abTvctsnq4+0wyJ2IdR+SD5aJoj4G49mUdDaNthWJcTYL2hX</w:t>
      </w:r>
    </w:p>
    <w:p>
      <w:pPr>
        <w:pStyle w:val="PreformattedText"/>
        <w:bidi w:val="0"/>
        <w:spacing w:before="0" w:after="0"/>
        <w:jc w:val="left"/>
        <w:rPr/>
      </w:pPr>
      <w:r>
        <w:rPr/>
        <w:t>mXdfMoXIunAOhRLbF3tfuxQ8NNXeyaiyEAKG+omQVKUS4Ux3xLCo1VbCD0HbP7RZd7ii9Bo9G6EHea</w:t>
      </w:r>
    </w:p>
    <w:p>
      <w:pPr>
        <w:pStyle w:val="PreformattedText"/>
        <w:bidi w:val="0"/>
        <w:spacing w:before="0" w:after="0"/>
        <w:jc w:val="left"/>
        <w:rPr/>
      </w:pPr>
      <w:r>
        <w:rPr/>
        <w:t>hDuEEIacwJUdrT5Jjitw8M5kPufwCsRgErf8U9FQMwSpfjPJcQvK976tOpgFPwpcDlFLU0dmZAsF/O</w:t>
      </w:r>
    </w:p>
    <w:p>
      <w:pPr>
        <w:pStyle w:val="PreformattedText"/>
        <w:bidi w:val="0"/>
        <w:spacing w:before="0" w:after="0"/>
        <w:jc w:val="left"/>
        <w:rPr/>
      </w:pPr>
      <w:r>
        <w:rPr/>
        <w:t>JscAPiVSEzjsdJS0MZIW0OG4EYa0Yll0ItqyDG5PBRlLTIZ1e5cAu6lyBiRaayKugbXLGAvRUtFFHc</w:t>
      </w:r>
    </w:p>
    <w:p>
      <w:pPr>
        <w:pStyle w:val="PreformattedText"/>
        <w:bidi w:val="0"/>
        <w:spacing w:before="0" w:after="0"/>
        <w:jc w:val="left"/>
        <w:rPr/>
      </w:pPr>
      <w:r>
        <w:rPr/>
        <w:t>cVLuh5hSML5ayndoJAIdyD0EzBAIXOUO0qjKHnERxRehmAwGZgDsm3ywRtTLg+gWWw7p3jzggUyvnU</w:t>
      </w:r>
    </w:p>
    <w:p>
      <w:pPr>
        <w:pStyle w:val="PreformattedText"/>
        <w:bidi w:val="0"/>
        <w:spacing w:before="0" w:after="0"/>
        <w:jc w:val="left"/>
        <w:rPr/>
      </w:pPr>
      <w:r>
        <w:rPr/>
        <w:t>2YdrtnRt2CDkV3D5YC0HYTvfywLNfLmLGkCYxsx5gIhNaza3FN8a4MYl71MBZa0vByrBFAXOhCtjAH</w:t>
      </w:r>
    </w:p>
    <w:p>
      <w:pPr>
        <w:pStyle w:val="PreformattedText"/>
        <w:bidi w:val="0"/>
        <w:spacing w:before="0" w:after="0"/>
        <w:jc w:val="left"/>
        <w:rPr/>
      </w:pPr>
      <w:r>
        <w:rPr/>
        <w:t>Kr0JSsR+hw9TvKkQ5jV0VZLEswmEzBQcvBdWV9Of03lpaXlpec4XBHYwooKO0aixDeEHu+jy9W/RnU</w:t>
      </w:r>
    </w:p>
    <w:p>
      <w:pPr>
        <w:pStyle w:val="PreformattedText"/>
        <w:bidi w:val="0"/>
        <w:spacing w:before="0" w:after="0"/>
        <w:jc w:val="left"/>
        <w:rPr/>
      </w:pPr>
      <w:r>
        <w:rPr/>
        <w:t>GUO0Rcj7/abI/CHWnlIm2oPUS+ol94JLjixBS2Wy2Wwi867bh3S0vqgtblsOdrBooxGhpnTazPVPEu</w:t>
      </w:r>
    </w:p>
    <w:p>
      <w:pPr>
        <w:pStyle w:val="PreformattedText"/>
        <w:bidi w:val="0"/>
        <w:spacing w:before="0" w:after="0"/>
        <w:jc w:val="left"/>
        <w:rPr/>
      </w:pPr>
      <w:r>
        <w:rPr/>
        <w:t>sywrrsMEpnIPEJoUSgpB0cze3dWkK1McICNS2+AgcqmH+jElonZ36FpfeX/EHdj1yZUybqYNJan9RE</w:t>
      </w:r>
    </w:p>
    <w:p>
      <w:pPr>
        <w:pStyle w:val="PreformattedText"/>
        <w:bidi w:val="0"/>
        <w:spacing w:before="0" w:after="0"/>
        <w:jc w:val="left"/>
        <w:rPr/>
      </w:pPr>
      <w:r>
        <w:rPr/>
        <w:t>W1e8AaBGBIy5uzl4P9wp+XrDDfpr6T9J5sSm35jumhgwTsEEUVWYovscQpdTqyvQUc94WYhQ0xWcw4</w:t>
      </w:r>
    </w:p>
    <w:p>
      <w:pPr>
        <w:pStyle w:val="PreformattedText"/>
        <w:bidi w:val="0"/>
        <w:spacing w:before="0" w:after="0"/>
        <w:jc w:val="left"/>
        <w:rPr/>
      </w:pPr>
      <w:r>
        <w:rPr/>
        <w:t>2S6Zoe2oxjBihbNeI4IRSoa6q2wkrSOwohZWwZTFst0R75zi09kpaFXsX6ec694qm5NR+MtCpU3LTG</w:t>
      </w:r>
    </w:p>
    <w:p>
      <w:pPr>
        <w:pStyle w:val="PreformattedText"/>
        <w:bidi w:val="0"/>
        <w:spacing w:before="0" w:after="0"/>
        <w:jc w:val="left"/>
        <w:rPr/>
      </w:pPr>
      <w:r>
        <w:rPr/>
        <w:t>qGz1EnAlZXmNIHW0ZjscXbX9UvNBWBeeqk4Bfa6hwFY5ij3dFlYWealpr3xgryeFl5V8f0jTQ8iROk</w:t>
      </w:r>
    </w:p>
    <w:p>
      <w:pPr>
        <w:pStyle w:val="PreformattedText"/>
        <w:bidi w:val="0"/>
        <w:spacing w:before="0" w:after="0"/>
        <w:jc w:val="left"/>
        <w:rPr/>
      </w:pPr>
      <w:r>
        <w:rPr/>
        <w:t>9yWCE67hJJjFusH0Qysq/vOflhCPUNw5ms49HF+gjj4IahATlDbYI7HUfmHsStX0PEZWYb9SNegcxN</w:t>
      </w:r>
    </w:p>
    <w:p>
      <w:pPr>
        <w:pStyle w:val="PreformattedText"/>
        <w:bidi w:val="0"/>
        <w:spacing w:before="0" w:after="0"/>
        <w:jc w:val="left"/>
        <w:rPr/>
      </w:pPr>
      <w:r>
        <w:rPr/>
        <w:t>welegZglelSoBkMofOtqV4Ziigc9XiFqULaguiQz3zcvshjOcp5+ES0NCWrdvRbrHvVPEy4ltgBbgX</w:t>
      </w:r>
    </w:p>
    <w:p>
      <w:pPr>
        <w:pStyle w:val="PreformattedText"/>
        <w:bidi w:val="0"/>
        <w:spacing w:before="0" w:after="0"/>
        <w:jc w:val="left"/>
        <w:rPr/>
      </w:pPr>
      <w:r>
        <w:rPr/>
        <w:t>knfAqM2rzMqBuqmca4QtL4d4QhDqKi9rOhl+kC7PwPrLjFfBMhz3csfsE1LW/IFmkMv0PQbjoj3lzb</w:t>
      </w:r>
    </w:p>
    <w:p>
      <w:pPr>
        <w:pStyle w:val="PreformattedText"/>
        <w:bidi w:val="0"/>
        <w:spacing w:before="0" w:after="0"/>
        <w:jc w:val="left"/>
        <w:rPr/>
      </w:pPr>
      <w:r>
        <w:rPr/>
        <w:t>eEzk+9XRMyjuuZme0AS7byKWkRRoHj0VJXuzd9zMw0gJU3pHHApDGTpCBqvYqDTgupau+yRVhN0pWW</w:t>
      </w:r>
    </w:p>
    <w:p>
      <w:pPr>
        <w:pStyle w:val="PreformattedText"/>
        <w:bidi w:val="0"/>
        <w:spacing w:before="0" w:after="0"/>
        <w:jc w:val="left"/>
        <w:rPr/>
      </w:pPr>
      <w:r>
        <w:rPr/>
        <w:t>dm4KbVZmrFCPVt6A1CUgpATNMrBw5K37Ev7qrUfOiEUbp10HC50Ai4KkmQvCHTS0dgh00OkRFw9jLO</w:t>
      </w:r>
    </w:p>
    <w:p>
      <w:pPr>
        <w:pStyle w:val="PreformattedText"/>
        <w:bidi w:val="0"/>
        <w:spacing w:before="0" w:after="0"/>
        <w:jc w:val="left"/>
        <w:rPr/>
      </w:pPr>
      <w:r>
        <w:rPr/>
        <w:t>ETXmCID90y+Z3o6OZhAarJdiCbu9biaohGgeZ2t3j1fyEt+oYF78AudRfFExu3yvoCrQHouDmXLl+p</w:t>
      </w:r>
    </w:p>
    <w:p>
      <w:pPr>
        <w:pStyle w:val="PreformattedText"/>
        <w:bidi w:val="0"/>
        <w:spacing w:before="0" w:after="0"/>
        <w:jc w:val="left"/>
        <w:rPr/>
      </w:pPr>
      <w:r>
        <w:rPr/>
        <w:t>ERLg+jXr4gvIfVljKfyhXqRNbDuoQJ9rWU4G8Fh9N7mUAeqkWj9bMxx1AXTM+icoweaU6RO93PNfLr</w:t>
      </w:r>
    </w:p>
    <w:p>
      <w:pPr>
        <w:pStyle w:val="PreformattedText"/>
        <w:bidi w:val="0"/>
        <w:spacing w:before="0" w:after="0"/>
        <w:jc w:val="left"/>
        <w:rPr/>
      </w:pPr>
      <w:r>
        <w:rPr/>
        <w:t>2iXIQxYuXCUcJSOknBOSj5mbAOqCfJEzA32/mA4voG2fVe4j1pWeDOlYdf6gQoAOP5YW31QGALec8n</w:t>
      </w:r>
    </w:p>
    <w:p>
      <w:pPr>
        <w:pStyle w:val="PreformattedText"/>
        <w:bidi w:val="0"/>
        <w:spacing w:before="0" w:after="0"/>
        <w:jc w:val="left"/>
        <w:rPr/>
      </w:pPr>
      <w:r>
        <w:rPr/>
        <w:t>tAi8qrA0+5EjFTTkxTuTIaYOQCHgbm+YnMQ1HJjUbKHYge8wRdgqQ+xE4DVs93MYPIsxWPHrs1nKZG</w:t>
      </w:r>
    </w:p>
    <w:p>
      <w:pPr>
        <w:pStyle w:val="PreformattedText"/>
        <w:bidi w:val="0"/>
        <w:spacing w:before="0" w:after="0"/>
        <w:jc w:val="left"/>
        <w:rPr/>
      </w:pPr>
      <w:r>
        <w:rPr/>
        <w:t>BhbYbHiXnQwR63m+kdVD9aUmxFV/Es+sKkvtdewTB/Al5JigMysWFYhCHnmL0HsM/Jdk0yepmGBuHz</w:t>
      </w:r>
    </w:p>
    <w:p>
      <w:pPr>
        <w:pStyle w:val="PreformattedText"/>
        <w:bidi w:val="0"/>
        <w:spacing w:before="0" w:after="0"/>
        <w:jc w:val="left"/>
        <w:rPr/>
      </w:pPr>
      <w:r>
        <w:rPr/>
        <w:t>DeHkuNaWd7GAKbWzSV29BB6BNGfjDcOYCRYEMT7s4gbgyernN4ePM2mlII8MtV27ZJduPoyTggTrDf</w:t>
      </w:r>
    </w:p>
    <w:p>
      <w:pPr>
        <w:pStyle w:val="PreformattedText"/>
        <w:bidi w:val="0"/>
        <w:spacing w:before="0" w:after="0"/>
        <w:jc w:val="left"/>
        <w:rPr/>
      </w:pPr>
      <w:r>
        <w:rPr/>
        <w:t>ozT0JzE3ElVTEnWMDEqUSvQ50UTkwwYEkaH5I/Ht4+DMD8qXJ7blUZHv2lDySg1BBiea7zlMMPEVga</w:t>
      </w:r>
    </w:p>
    <w:p>
      <w:pPr>
        <w:pStyle w:val="PreformattedText"/>
        <w:bidi w:val="0"/>
        <w:spacing w:before="0" w:after="0"/>
        <w:jc w:val="left"/>
        <w:rPr/>
      </w:pPr>
      <w:r>
        <w:rPr/>
        <w:t>9rexHowWt3VALsyzL9E7mfQuUvs19zLL9gIXfWCMT4AqdSMP9tKMpe8rH787H2GdJO4p1X8JY4A5cC</w:t>
      </w:r>
    </w:p>
    <w:p>
      <w:pPr>
        <w:pStyle w:val="PreformattedText"/>
        <w:bidi w:val="0"/>
        <w:spacing w:before="0" w:after="0"/>
        <w:jc w:val="left"/>
        <w:rPr/>
      </w:pPr>
      <w:r>
        <w:rPr/>
        <w:t>D6qeQW/EE4mM4gCWxcPEBtbhlPheagZRfgJ4spzcpWEwTo8svrnlWY4JmXEBmEzJPFosjm1l31pFuZ</w:t>
      </w:r>
    </w:p>
    <w:p>
      <w:pPr>
        <w:pStyle w:val="PreformattedText"/>
        <w:bidi w:val="0"/>
        <w:spacing w:before="0" w:after="0"/>
        <w:jc w:val="left"/>
        <w:rPr/>
      </w:pPr>
      <w:r>
        <w:rPr/>
        <w:t>lF/3tmWpTuZVq3whCM1z9TyD82xBeOmXjZHf/aU4lYs/kmiDqS0cQHLVtgzHgvO9WKYM1lW3A3FNpA</w:t>
      </w:r>
    </w:p>
    <w:p>
      <w:pPr>
        <w:pStyle w:val="PreformattedText"/>
        <w:bidi w:val="0"/>
        <w:spacing w:before="0" w:after="0"/>
        <w:jc w:val="left"/>
        <w:rPr/>
      </w:pPr>
      <w:r>
        <w:rPr/>
        <w:t>ELhE5oPoQXWKVlhiByU7t3JRqWjT5gw032l6G+1igcdi2pkiUB3elxfXApfGb3GhDQnNQuta2twgjy</w:t>
      </w:r>
    </w:p>
    <w:p>
      <w:pPr>
        <w:pStyle w:val="PreformattedText"/>
        <w:bidi w:val="0"/>
        <w:spacing w:before="0" w:after="0"/>
        <w:jc w:val="left"/>
        <w:rPr/>
      </w:pPr>
      <w:r>
        <w:rPr/>
        <w:t>gfQeoHulwSXv+APSBt21iMOZO+/8BVzqWeiU+pq1h/c2+8B4XgEKsJ7TuMv6byueIX/hjoWMa8oSyp</w:t>
      </w:r>
    </w:p>
    <w:p>
      <w:pPr>
        <w:pStyle w:val="PreformattedText"/>
        <w:bidi w:val="0"/>
        <w:spacing w:before="0" w:after="0"/>
        <w:jc w:val="left"/>
        <w:rPr/>
      </w:pPr>
      <w:r>
        <w:rPr/>
        <w:t>edIud2AYJE/owYtk96AN/knYPYYk0XyZUNPuqKLqHcgwFS2X3fQo0EoRvqU5wxuJ2cdOsv1l5eWl9D</w:t>
      </w:r>
    </w:p>
    <w:p>
      <w:pPr>
        <w:pStyle w:val="PreformattedText"/>
        <w:bidi w:val="0"/>
        <w:spacing w:before="0" w:after="0"/>
        <w:jc w:val="left"/>
        <w:rPr/>
      </w:pPr>
      <w:r>
        <w:rPr/>
        <w:t>GR5pKYB1WXbi9HHyxaylgRiy3F0luWT7HSHknlOEdswkqDHXCCUfi4E3vm5vh9mWCHQDgi21TksxF0</w:t>
      </w:r>
    </w:p>
    <w:p>
      <w:pPr>
        <w:pStyle w:val="PreformattedText"/>
        <w:bidi w:val="0"/>
        <w:spacing w:before="0" w:after="0"/>
        <w:jc w:val="left"/>
        <w:rPr/>
      </w:pPr>
      <w:r>
        <w:rPr/>
        <w:t>HbMTM6i+SZ5EDpAuWgczTMeJ7oWZqdkxtvfQi6lA0gFPNxTOztg+qD1bCSb8VL+JRGI8EoVLvdVXtq</w:t>
      </w:r>
    </w:p>
    <w:p>
      <w:pPr>
        <w:pStyle w:val="PreformattedText"/>
        <w:bidi w:val="0"/>
        <w:spacing w:before="0" w:after="0"/>
        <w:jc w:val="left"/>
        <w:rPr/>
      </w:pPr>
      <w:r>
        <w:rPr/>
        <w:t>4tuyqjFnmKKNjfEub91RhS8e94u8kWLWJe4qY9Yiqo2qIAXyadMuxPKAHuRFFLvNNa/McBYa0uA2hm</w:t>
      </w:r>
    </w:p>
    <w:p>
      <w:pPr>
        <w:pStyle w:val="PreformattedText"/>
        <w:bidi w:val="0"/>
        <w:spacing w:before="0" w:after="0"/>
        <w:jc w:val="left"/>
        <w:rPr/>
      </w:pPr>
      <w:r>
        <w:rPr/>
        <w:t>j6CHM0Ibhgms4IgkLqoEagUTaTaBiLDOUdRIQmQYetd78iL1IGzHoDDEhz6DcDLOWP8H0K9TzKlehI</w:t>
      </w:r>
    </w:p>
    <w:p>
      <w:pPr>
        <w:pStyle w:val="PreformattedText"/>
        <w:bidi w:val="0"/>
        <w:spacing w:before="0" w:after="0"/>
        <w:jc w:val="left"/>
        <w:rPr/>
      </w:pPr>
      <w:r>
        <w:rPr/>
        <w:t>XIMDD8kIDAMDo6Zp97mMQHRfvvhY6h+7zJOGsQlpAV2OB2XUGiNLU6zJsfmGqBcYFzsvcZ68aBF6jY</w:t>
      </w:r>
    </w:p>
    <w:p>
      <w:pPr>
        <w:pStyle w:val="PreformattedText"/>
        <w:bidi w:val="0"/>
        <w:spacing w:before="0" w:after="0"/>
        <w:jc w:val="left"/>
        <w:rPr/>
      </w:pPr>
      <w:r>
        <w:rPr/>
        <w:t>h0ilIe2q4Nm08EOMfMK+DFwXftiHUvuEuMvzjOSPlTTRDiXsQa4PiI2fAyxKRetMe0HVLzZa+CMXIO</w:t>
      </w:r>
    </w:p>
    <w:p>
      <w:pPr>
        <w:pStyle w:val="PreformattedText"/>
        <w:bidi w:val="0"/>
        <w:spacing w:before="0" w:after="0"/>
        <w:jc w:val="left"/>
        <w:rPr/>
      </w:pPr>
      <w:r>
        <w:rPr/>
        <w:t>ay+DpNKwYnQD03M5WdMQzanT8BNBR0Bb3ywE498wekzL7k8orhRZSHWonI+EGjBGWHzM/CFsspJlQx</w:t>
      </w:r>
    </w:p>
    <w:p>
      <w:pPr>
        <w:pStyle w:val="PreformattedText"/>
        <w:bidi w:val="0"/>
        <w:spacing w:before="0" w:after="0"/>
        <w:jc w:val="left"/>
        <w:rPr/>
      </w:pPr>
      <w:r>
        <w:rPr/>
        <w:t>WzyIaCqk5tfacxZoxEChHtcUS17ABP9BOU9zcK6sGty2iststXk822UjafJLxlyuavlYHShm0PYlOC</w:t>
      </w:r>
    </w:p>
    <w:p>
      <w:pPr>
        <w:pStyle w:val="PreformattedText"/>
        <w:bidi w:val="0"/>
        <w:spacing w:before="0" w:after="0"/>
        <w:jc w:val="left"/>
        <w:rPr/>
      </w:pPr>
      <w:r>
        <w:rPr/>
        <w:t>+Jd2+sad2waYA9HQO4rcSLIrVFUhY4Hc1uDjA7MD1q93BLdhBIEgkvvPKU9YPpPTFl95TqRgDF0cyy</w:t>
      </w:r>
    </w:p>
    <w:p>
      <w:pPr>
        <w:pStyle w:val="PreformattedText"/>
        <w:bidi w:val="0"/>
        <w:spacing w:before="0" w:after="0"/>
        <w:jc w:val="left"/>
        <w:rPr/>
      </w:pPr>
      <w:r>
        <w:rPr/>
        <w:t>qmhD8Qx7upo96gQooAoIdFsvOwfM/6kxQLL6wIann6x3TvRlZ1Ler7T3MpxCun1l9iX3j2RMcqw7Uv</w:t>
      </w:r>
    </w:p>
    <w:p>
      <w:pPr>
        <w:pStyle w:val="PreformattedText"/>
        <w:bidi w:val="0"/>
        <w:spacing w:before="0" w:after="0"/>
        <w:jc w:val="left"/>
        <w:rPr/>
      </w:pPr>
      <w:r>
        <w:rPr/>
        <w:t>oR9FbKVSPX4VjBBiF8JT8C4hjZvKfmOXJ7xDeV5gMAdjAQOQ5Rla/Jc8Guk0z8WV7+Ajcq30nfR0Gp</w:t>
      </w:r>
    </w:p>
    <w:p>
      <w:pPr>
        <w:pStyle w:val="PreformattedText"/>
        <w:bidi w:val="0"/>
        <w:spacing w:before="0" w:after="0"/>
        <w:jc w:val="left"/>
        <w:rPr/>
      </w:pPr>
      <w:r>
        <w:rPr/>
        <w:t>/1iJH17j0MHj7KbpfD7phzdyGYjFBTE+WAFucYAHYlYEFCYajadVV18kwBQvUQmOUdEfWK/B2rEsp4</w:t>
      </w:r>
    </w:p>
    <w:p>
      <w:pPr>
        <w:pStyle w:val="PreformattedText"/>
        <w:bidi w:val="0"/>
        <w:spacing w:before="0" w:after="0"/>
        <w:jc w:val="left"/>
        <w:rPr/>
      </w:pPr>
      <w:r>
        <w:rPr/>
        <w:t>hWQXN5YY5k8yvvBAO9I8Nr6/g+mK0V3zGeLcY0gtcK0t4g4UH0t7QQQPGHaLkJU01xF6iLaYMGglVw</w:t>
      </w:r>
    </w:p>
    <w:p>
      <w:pPr>
        <w:pStyle w:val="PreformattedText"/>
        <w:bidi w:val="0"/>
        <w:spacing w:before="0" w:after="0"/>
        <w:jc w:val="left"/>
        <w:rPr/>
      </w:pPr>
      <w:r>
        <w:rPr/>
        <w:t>ElcDXML6PQN5Oow3ofMt2+xDoPhNfwJbdd0KiIWkpF5CE09ILJVVpEYDtmJyIxjMix3Blz3QpynPBX</w:t>
      </w:r>
    </w:p>
    <w:p>
      <w:pPr>
        <w:pStyle w:val="PreformattedText"/>
        <w:bidi w:val="0"/>
        <w:spacing w:before="0" w:after="0"/>
        <w:jc w:val="left"/>
        <w:rPr/>
      </w:pPr>
      <w:r>
        <w:rPr/>
        <w:t>OBnsynTWm/wxtW1VB+V4l4olBGZbWsjDCnRhqGSerh6HCaZrCDPOaYbJo+fRymNxjCcMVT0G1lw1i/</w:t>
      </w:r>
    </w:p>
    <w:p>
      <w:pPr>
        <w:pStyle w:val="PreformattedText"/>
        <w:bidi w:val="0"/>
        <w:spacing w:before="0" w:after="0"/>
        <w:jc w:val="left"/>
        <w:rPr/>
      </w:pPr>
      <w:r>
        <w:rPr/>
        <w:t>6EsFH6FkG9Rhv0OYu6hCcsPXR9OGHpUfSpUqFdWAt8mz2gfhkbotIeFADBO3aXOImFN3dzPe2VtlNm</w:t>
      </w:r>
    </w:p>
    <w:p>
      <w:pPr>
        <w:pStyle w:val="PreformattedText"/>
        <w:bidi w:val="0"/>
        <w:spacing w:before="0" w:after="0"/>
        <w:jc w:val="left"/>
        <w:rPr/>
      </w:pPr>
      <w:r>
        <w:rPr/>
        <w:t>wWRpyEY2xsKKtFNjyzOovQaxuvDxLlvQQQekQuwJmwYdKlxQmlRPK4ucn2NIBYF95WgoYAKxqUIrnT</w:t>
      </w:r>
    </w:p>
    <w:p>
      <w:pPr>
        <w:pStyle w:val="PreformattedText"/>
        <w:bidi w:val="0"/>
        <w:spacing w:before="0" w:after="0"/>
        <w:jc w:val="left"/>
        <w:rPr/>
      </w:pPr>
      <w:r>
        <w:rPr/>
        <w:t>8Ev4z0G4/eVgLAJXoemvpPTpK5lZWUlUjx7BMN0OyzszwQtW7O80PmoYQwcwv0EEIeiux3H5Mv4+Uc</w:t>
      </w:r>
    </w:p>
    <w:p>
      <w:pPr>
        <w:pStyle w:val="PreformattedText"/>
        <w:bidi w:val="0"/>
        <w:spacing w:before="0" w:after="0"/>
        <w:jc w:val="left"/>
        <w:rPr/>
      </w:pPr>
      <w:r>
        <w:rPr/>
        <w:t>NGVdD7jLiRANq0QWyeEwfLBTQ35ijlTA6Xv6aQWPo3GwzLVp9kEyE7nxMAzEvV5sPUg8g9iUjhiF7w</w:t>
      </w:r>
    </w:p>
    <w:p>
      <w:pPr>
        <w:pStyle w:val="PreformattedText"/>
        <w:bidi w:val="0"/>
        <w:spacing w:before="0" w:after="0"/>
        <w:jc w:val="left"/>
        <w:rPr/>
      </w:pPr>
      <w:r>
        <w:rPr/>
        <w:t>9fX0kUhF+kXospivRVoDFvLFbe1lrl7svyocoD1mb8S3OZed0lsWlyyWfzP3lpf8n2lJdHnEIdhwZg</w:t>
      </w:r>
    </w:p>
    <w:p>
      <w:pPr>
        <w:pStyle w:val="PreformattedText"/>
        <w:bidi w:val="0"/>
        <w:spacing w:before="0" w:after="0"/>
        <w:jc w:val="left"/>
        <w:rPr/>
      </w:pPr>
      <w:r>
        <w:rPr/>
        <w:t>DJHK4dVS6kQO91LqwNZYu6gJSR3LRbFSkNLumPQPBO79glnU+ZcVNZR3RxrlAuXTJhwl94YaGIArAN</w:t>
      </w:r>
    </w:p>
    <w:p>
      <w:pPr>
        <w:pStyle w:val="PreformattedText"/>
        <w:bidi w:val="0"/>
        <w:spacing w:before="0" w:after="0"/>
        <w:jc w:val="left"/>
        <w:rPr/>
      </w:pPr>
      <w:r>
        <w:rPr/>
        <w:t>JZNa+lKOKm5toMugmpG7rB5YuwwOds9WAW5GZC07w/BMmbO6v7xFpLuhmHUReogcyMU1Zy9L6MWF11</w:t>
      </w:r>
    </w:p>
    <w:p>
      <w:pPr>
        <w:pStyle w:val="PreformattedText"/>
        <w:bidi w:val="0"/>
        <w:spacing w:before="0" w:after="0"/>
        <w:jc w:val="left"/>
        <w:rPr/>
      </w:pPr>
      <w:r>
        <w:rPr/>
        <w:t>iy4Uweir4QJLRdG/USLy8dP1GXDXae9SHopLEm4CFkxgTwV9Y1A23ydoBAnvKuAdGAyouottqpfMKj</w:t>
      </w:r>
    </w:p>
    <w:p>
      <w:pPr>
        <w:pStyle w:val="PreformattedText"/>
        <w:bidi w:val="0"/>
        <w:spacing w:before="0" w:after="0"/>
        <w:jc w:val="left"/>
        <w:rPr/>
      </w:pPr>
      <w:r>
        <w:rPr/>
        <w:t>t5McdqgWnu1AgYckL5/MBmEIhHTGDfpcuWufS5epmVm7txm7l+XCNZ7jNJz6DjxDVejg9DaGC14iW/</w:t>
      </w:r>
    </w:p>
    <w:p>
      <w:pPr>
        <w:pStyle w:val="PreformattedText"/>
        <w:bidi w:val="0"/>
        <w:spacing w:before="0" w:after="0"/>
        <w:jc w:val="left"/>
        <w:rPr/>
      </w:pPr>
      <w:r>
        <w:rPr/>
        <w:t>FkGGEaw6ziLCbUuG5eTDiWjLdr9jJArR+hcE9Dn0OfTrCdfQ2w59K/hUT0CVKlR2zW+z5FMQ7GBzy2</w:t>
      </w:r>
    </w:p>
    <w:p>
      <w:pPr>
        <w:pStyle w:val="PreformattedText"/>
        <w:bidi w:val="0"/>
        <w:spacing w:before="0" w:after="0"/>
        <w:jc w:val="left"/>
        <w:rPr/>
      </w:pPr>
      <w:r>
        <w:rPr/>
        <w:t>qpA0bB4Yd13EKFWA6jkoUSPggswf8AZfiPh6aG0iuB84iYddGjoKZjCADdBV5iFTHlXH7u+cBON91S</w:t>
      </w:r>
    </w:p>
    <w:p>
      <w:pPr>
        <w:pStyle w:val="PreformattedText"/>
        <w:bidi w:val="0"/>
        <w:spacing w:before="0" w:after="0"/>
        <w:jc w:val="left"/>
        <w:rPr/>
      </w:pPr>
      <w:r>
        <w:rPr/>
        <w:t>ysXGk/DpBdIwAsR8NzPoCTvnySm/sJ0z4Wx/5FZ0V3SpU4+sv1R5zDe27FEDP7swRoIyxb0VlerPdH</w:t>
      </w:r>
    </w:p>
    <w:p>
      <w:pPr>
        <w:pStyle w:val="PreformattedText"/>
        <w:bidi w:val="0"/>
        <w:spacing w:before="0" w:after="0"/>
        <w:jc w:val="left"/>
        <w:rPr/>
      </w:pPr>
      <w:r>
        <w:rPr/>
        <w:t>0M4S8pO7eMx4B+QmPCPM484JcgAAFhHp+5jU3elrUS+Iu+rHQtPOHSB49F+hCLftLUQdRn2Isu7Lo+</w:t>
      </w:r>
    </w:p>
    <w:p>
      <w:pPr>
        <w:pStyle w:val="PreformattedText"/>
        <w:bidi w:val="0"/>
        <w:spacing w:before="0" w:after="0"/>
        <w:jc w:val="left"/>
        <w:rPr/>
      </w:pPr>
      <w:r>
        <w:rPr/>
        <w:t>kKqR7yxQoHEcGsTR294NR2csvyyvpS9GAEJP4QeiKNdoREz8szos9AVn146PYlwQ5WF5CBAAAAANBC</w:t>
      </w:r>
    </w:p>
    <w:p>
      <w:pPr>
        <w:pStyle w:val="PreformattedText"/>
        <w:bidi w:val="0"/>
        <w:spacing w:before="0" w:after="0"/>
        <w:jc w:val="left"/>
        <w:rPr/>
      </w:pPr>
      <w:r>
        <w:rPr/>
        <w:t>T1fbHgQd7uDwfgw5/gZ/zGHN8bDlX8ky9PvcwuQ+GZnLPcZgb9qDlHsWds73/aMq0WuI0G2Ag8OvVM</w:t>
      </w:r>
    </w:p>
    <w:p>
      <w:pPr>
        <w:pStyle w:val="PreformattedText"/>
        <w:bidi w:val="0"/>
        <w:spacing w:before="0" w:after="0"/>
        <w:jc w:val="left"/>
        <w:rPr/>
      </w:pPr>
      <w:r>
        <w:rPr/>
        <w:t>N3/gfocJVipQoKsychUBW3rsWrpVzau/hiJa1eRaD/c08QC4xPJpvLXaofxhVgFfoS5kM7YDMfCWm1</w:t>
      </w:r>
    </w:p>
    <w:p>
      <w:pPr>
        <w:pStyle w:val="PreformattedText"/>
        <w:bidi w:val="0"/>
        <w:spacing w:before="0" w:after="0"/>
        <w:jc w:val="left"/>
        <w:rPr/>
      </w:pPr>
      <w:r>
        <w:rPr/>
        <w:t>lVQI1VxTLd3MWpp0ZlmwXtVj+59RltqW8NPEv2lq291PgmixaxHRRQdsehqO2s9Z1gd/T5EvcEZZcb</w:t>
      </w:r>
    </w:p>
    <w:p>
      <w:pPr>
        <w:pStyle w:val="PreformattedText"/>
        <w:bidi w:val="0"/>
        <w:spacing w:before="0" w:after="0"/>
        <w:jc w:val="left"/>
        <w:rPr/>
      </w:pPr>
      <w:r>
        <w:rPr/>
        <w:t>bHtPPp39Hgx8MX0z0Z7pR1SjowsOMc3mNxrraKi9WUIJptdTpPzWZ7LW74g7Eoike0lPVgPoUhFYEE</w:t>
      </w:r>
    </w:p>
    <w:p>
      <w:pPr>
        <w:pStyle w:val="PreformattedText"/>
        <w:bidi w:val="0"/>
        <w:spacing w:before="0" w:after="0"/>
        <w:jc w:val="left"/>
        <w:rPr/>
      </w:pPr>
      <w:r>
        <w:rPr/>
        <w:t>rJu4YWK0dO0GY445HEewj6cyRhmuY/hcz0mYxqdvMbnV6OSDQuk3n+ujGawh6i7Jg90uEeZSCRdS9m</w:t>
      </w:r>
    </w:p>
    <w:p>
      <w:pPr>
        <w:pStyle w:val="PreformattedText"/>
        <w:bidi w:val="0"/>
        <w:spacing w:before="0" w:after="0"/>
        <w:jc w:val="left"/>
        <w:rPr/>
      </w:pPr>
      <w:r>
        <w:rPr/>
        <w:t>E6noemhh6EdsUtS2y7a735EFVgCED129GDmdYR0+uc+nWVv0r0qJE3ASA1kbFwj1splnSKZv0OnBTk</w:t>
      </w:r>
    </w:p>
    <w:p>
      <w:pPr>
        <w:pStyle w:val="PreformattedText"/>
        <w:bidi w:val="0"/>
        <w:spacing w:before="0" w:after="0"/>
        <w:jc w:val="left"/>
        <w:rPr/>
      </w:pPr>
      <w:r>
        <w:rPr/>
        <w:t>J5UIuMgF3G4IR61hywRHbBbdXlUFVb23N+lWIqmmMU0h3J82QFLRHjD4JfZ95fRFusA3D2EdNXhirS</w:t>
      </w:r>
    </w:p>
    <w:p>
      <w:pPr>
        <w:pStyle w:val="PreformattedText"/>
        <w:bidi w:val="0"/>
        <w:spacing w:before="0" w:after="0"/>
        <w:jc w:val="left"/>
        <w:rPr/>
      </w:pPr>
      <w:r>
        <w:rPr/>
        <w:t>vFoLdfuAnIHMPKcFMpWyCF0piM7+InC98R5qJxHxXETkfBU8/NUDV+sgt08gwA/CMBI3QAQxrnUtBf</w:t>
      </w:r>
    </w:p>
    <w:p>
      <w:pPr>
        <w:pStyle w:val="PreformattedText"/>
        <w:bidi w:val="0"/>
        <w:spacing w:before="0" w:after="0"/>
        <w:jc w:val="left"/>
        <w:rPr/>
      </w:pPr>
      <w:r>
        <w:rPr/>
        <w:t>QVbTbLc/DEBwH8/wCsBuN90+ZTXJ1AiBxhTROrV1KNZj1v2j5Snh295QogBomItrDmL8QRoEOMxTXM</w:t>
      </w:r>
    </w:p>
    <w:p>
      <w:pPr>
        <w:pStyle w:val="PreformattedText"/>
        <w:bidi w:val="0"/>
        <w:spacing w:before="0" w:after="0"/>
        <w:jc w:val="left"/>
        <w:rPr/>
      </w:pPr>
      <w:r>
        <w:rPr/>
        <w:t>PS2AQ8RdkDrOX1f9EFZ81X6ywz85maVe1x2QfENQcuAhfk9PnKegvr5Z3vtogf8AJ+clWCCOyVVQrL</w:t>
      </w:r>
    </w:p>
    <w:p>
      <w:pPr>
        <w:pStyle w:val="PreformattedText"/>
        <w:bidi w:val="0"/>
        <w:spacing w:before="0" w:after="0"/>
        <w:jc w:val="left"/>
        <w:rPr/>
      </w:pPr>
      <w:r>
        <w:rPr/>
        <w:t>IfEe9Y6Kz6xRpDrgYVrAaaEbmkuBKT4WJWVfIMUo2HFhiCYPA8zHoe08XxLYBEckDUHY4IKWQ97mTA</w:t>
      </w:r>
    </w:p>
    <w:p>
      <w:pPr>
        <w:pStyle w:val="PreformattedText"/>
        <w:bidi w:val="0"/>
        <w:spacing w:before="0" w:after="0"/>
        <w:jc w:val="left"/>
        <w:rPr/>
      </w:pPr>
      <w:r>
        <w:rPr/>
        <w:t>gDgg0aL61C0LEL028dUbOSWi8tKxDbtQeYNQDelYpTFEXq9Ku9oWA+pi/knMHvU+CJt9f+4VlzIeUy</w:t>
      </w:r>
    </w:p>
    <w:p>
      <w:pPr>
        <w:pStyle w:val="PreformattedText"/>
        <w:bidi w:val="0"/>
        <w:spacing w:before="0" w:after="0"/>
        <w:jc w:val="left"/>
        <w:rPr/>
      </w:pPr>
      <w:r>
        <w:rPr/>
        <w:t>+ACE0iOqVeEAGwcVVSkrBiZf8AA/ggKgTsEY3tsG/QIyqTTOuY+lb9HReCUjq2usXSe4zDtJLsquRg</w:t>
      </w:r>
    </w:p>
    <w:p>
      <w:pPr>
        <w:pStyle w:val="PreformattedText"/>
        <w:bidi w:val="0"/>
        <w:spacing w:before="0" w:after="0"/>
        <w:jc w:val="left"/>
        <w:rPr/>
      </w:pPr>
      <w:r>
        <w:rPr/>
        <w:t>eElS38OYwdMJO+YNNvBdX7xeddRkvy+rJ1w7myPock2SpUr0SPCVFlBUFprow0SNzN626kWIAnUPty</w:t>
      </w:r>
    </w:p>
    <w:p>
      <w:pPr>
        <w:pStyle w:val="PreformattedText"/>
        <w:bidi w:val="0"/>
        <w:spacing w:before="0" w:after="0"/>
        <w:jc w:val="left"/>
        <w:rPr/>
      </w:pPr>
      <w:r>
        <w:rPr/>
        <w:t>w4wG2dzqPD6Q9TiDMNplc59oQMJDU5RLkmkJOrDT6k5hpnKaMdeiploDvmvcgXWaZIR9DcfQcSvR/h</w:t>
      </w:r>
    </w:p>
    <w:p>
      <w:pPr>
        <w:pStyle w:val="PreformattedText"/>
        <w:bidi w:val="0"/>
        <w:spacing w:before="0" w:after="0"/>
        <w:jc w:val="left"/>
        <w:rPr/>
      </w:pPr>
      <w:r>
        <w:rPr/>
        <w:t>1h6H8KzMvraMefMueUslkuXMJZNmsXcQmk1oXxMFDR15l/lQK+sJxdzKmz1Q/wAOBASs8vSemwmZnp</w:t>
      </w:r>
    </w:p>
    <w:p>
      <w:pPr>
        <w:pStyle w:val="PreformattedText"/>
        <w:bidi w:val="0"/>
        <w:spacing w:before="0" w:after="0"/>
        <w:jc w:val="left"/>
        <w:rPr/>
      </w:pPr>
      <w:r>
        <w:rPr/>
        <w:t>EnITt49FYLFnoAdUE5vs/MzbS8sI/eYOE29JA+gZct9LesAgURuGLPDKNvs6orfAQ4EeEn6zCBOS1R</w:t>
      </w:r>
    </w:p>
    <w:p>
      <w:pPr>
        <w:pStyle w:val="PreformattedText"/>
        <w:bidi w:val="0"/>
        <w:spacing w:before="0" w:after="0"/>
        <w:jc w:val="left"/>
        <w:rPr/>
      </w:pPr>
      <w:r>
        <w:rPr/>
        <w:t>WgO2ZZVeVly0FwWRD2etkpRseMR+xH3PyzvMv1h3svvLimxUOZuFU8WqYZ/MIWvu33jgqjvtgD5IwR</w:t>
      </w:r>
    </w:p>
    <w:p>
      <w:pPr>
        <w:pStyle w:val="PreformattedText"/>
        <w:bidi w:val="0"/>
        <w:spacing w:before="0" w:after="0"/>
        <w:jc w:val="left"/>
        <w:rPr/>
      </w:pPr>
      <w:r>
        <w:rPr/>
        <w:t>yvdyznCT0ySfZCPInkTDmbcJTu9pStvmX4D5jb9UZgXhzyjk/MGU4wFBk8RB0misGu8qpeIKR8Qbc+</w:t>
      </w:r>
    </w:p>
    <w:p>
      <w:pPr>
        <w:pStyle w:val="PreformattedText"/>
        <w:bidi w:val="0"/>
        <w:spacing w:before="0" w:after="0"/>
        <w:jc w:val="left"/>
        <w:rPr/>
      </w:pPr>
      <w:r>
        <w:rPr/>
        <w:t>EVpD3wFlEJrCQFBB5YrBQhe6amF1824lY2OuSUgl4tSNtpOpn6MvBbFxXkOYYjjkAgVaodsal+DBu1</w:t>
      </w:r>
    </w:p>
    <w:p>
      <w:pPr>
        <w:pStyle w:val="PreformattedText"/>
        <w:bidi w:val="0"/>
        <w:spacing w:before="0" w:after="0"/>
        <w:jc w:val="left"/>
        <w:rPr/>
      </w:pPr>
      <w:r>
        <w:rPr/>
        <w:t>5l6hhSr924X22fzLxatbgnJr7x6GpcEEu6BqkpXswXm3y3LmOs95nhD3nDdWsEc1id4e+IYgvrM9Z7</w:t>
      </w:r>
    </w:p>
    <w:p>
      <w:pPr>
        <w:pStyle w:val="PreformattedText"/>
        <w:bidi w:val="0"/>
        <w:spacing w:before="0" w:after="0"/>
        <w:jc w:val="left"/>
        <w:rPr/>
      </w:pPr>
      <w:r>
        <w:rPr/>
        <w:t>zJBOpD0CFuXHC23E9od5g3BEmFtmd5UPXhlCLaEpVTP+0BuzuMDWBlzk8O4uinozK7hLgAPSCcQeol</w:t>
      </w:r>
    </w:p>
    <w:p>
      <w:pPr>
        <w:pStyle w:val="PreformattedText"/>
        <w:bidi w:val="0"/>
        <w:spacing w:before="0" w:after="0"/>
        <w:jc w:val="left"/>
        <w:rPr/>
      </w:pPr>
      <w:r>
        <w:rPr/>
        <w:t>uCCDYgEpB4hBk9hELsRnZ6DBE9GFim5U36e9ImVNEtnEU7krKuPD1l0dNP9+0tQqz8HN7wqP42n11L</w:t>
      </w:r>
    </w:p>
    <w:p>
      <w:pPr>
        <w:pStyle w:val="PreformattedText"/>
        <w:bidi w:val="0"/>
        <w:spacing w:before="0" w:after="0"/>
        <w:jc w:val="left"/>
        <w:rPr/>
      </w:pPr>
      <w:r>
        <w:rPr/>
        <w:t>S+5bO/UuGbYG4MRGNoaxMpLw8V6EIbh+IAjKpo+p6Ho5Edep5glMvX2moBeLoyQhGK59OH1rfpv/AA</w:t>
      </w:r>
    </w:p>
    <w:p>
      <w:pPr>
        <w:pStyle w:val="PreformattedText"/>
        <w:bidi w:val="0"/>
        <w:spacing w:before="0" w:after="0"/>
        <w:jc w:val="left"/>
        <w:rPr/>
      </w:pPr>
      <w:r>
        <w:rPr/>
        <w:t>G5Xb0YrNKD1JWU6Por1J3JWMgQsnJCJL8Nv5Er34EuaEBVODlDTySyjrkIPhfSUkdjfBMejzeCgSD1</w:t>
      </w:r>
    </w:p>
    <w:p>
      <w:pPr>
        <w:pStyle w:val="PreformattedText"/>
        <w:bidi w:val="0"/>
        <w:spacing w:before="0" w:after="0"/>
        <w:jc w:val="left"/>
        <w:rPr/>
      </w:pPr>
      <w:r>
        <w:rPr/>
        <w:t>JXqTtp3HxOxFYJGYXcngYJeA6v4kvcgPKwpt8BVLrt8tjfYpFxQOG1+nnlDvgQVQDa6n+xznyVgJ2r</w:t>
      </w:r>
    </w:p>
    <w:p>
      <w:pPr>
        <w:pStyle w:val="PreformattedText"/>
        <w:bidi w:val="0"/>
        <w:spacing w:before="0" w:after="0"/>
        <w:jc w:val="left"/>
        <w:rPr/>
      </w:pPr>
      <w:r>
        <w:rPr/>
        <w:t>Pawnnj03l5eX6zT1zZKAtYoI0ljK5IcGioKNnllCm7e0BMKAZF7VcOyfLZmLk50X7Q70F3lujBWYL2</w:t>
      </w:r>
    </w:p>
    <w:p>
      <w:pPr>
        <w:pStyle w:val="PreformattedText"/>
        <w:bidi w:val="0"/>
        <w:spacing w:before="0" w:after="0"/>
        <w:jc w:val="left"/>
        <w:rPr/>
      </w:pPr>
      <w:r>
        <w:rPr/>
        <w:t>0Ep7LtH6R5PGqp5oLoy3VN+V6EE2MMNp5Zf/AFS8LwJryHDyTpp3xPEgv+kRoPLFaT3rH1ni+kQVP6</w:t>
      </w:r>
    </w:p>
    <w:p>
      <w:pPr>
        <w:pStyle w:val="PreformattedText"/>
        <w:bidi w:val="0"/>
        <w:spacing w:before="0" w:after="0"/>
        <w:jc w:val="left"/>
        <w:rPr/>
      </w:pPr>
      <w:r>
        <w:rPr/>
        <w:t>LnX8iYg2hK9GUh5J4MEWAeJol8VN/9Qy0r4GOpf5zhjzWeLPN8Qazow9+lS89kxxssbRFCWXeT5g/2</w:t>
      </w:r>
    </w:p>
    <w:p>
      <w:pPr>
        <w:pStyle w:val="PreformattedText"/>
        <w:bidi w:val="0"/>
        <w:spacing w:before="0" w:after="0"/>
        <w:jc w:val="left"/>
        <w:rPr/>
      </w:pPr>
      <w:r>
        <w:rPr/>
        <w:t>YjnfeBG0J1XGbcU6GD7czyXlERv23N/3sSlPFi67saFpwLH4lsttS9HaCsgSNx6cJSa9HZL6CDvEt0</w:t>
      </w:r>
    </w:p>
    <w:p>
      <w:pPr>
        <w:pStyle w:val="PreformattedText"/>
        <w:bidi w:val="0"/>
        <w:spacing w:before="0" w:after="0"/>
        <w:jc w:val="left"/>
        <w:rPr/>
      </w:pPr>
      <w:r>
        <w:rPr/>
        <w:t>/hS7jss6pgnrEBthfOJZygx+CULsZlUngnuldmWp2cXqUFguYlegOmBzCcONffFmyc1J3uFdKG2Dii</w:t>
      </w:r>
    </w:p>
    <w:p>
      <w:pPr>
        <w:pStyle w:val="PreformattedText"/>
        <w:bidi w:val="0"/>
        <w:spacing w:before="0" w:after="0"/>
        <w:jc w:val="left"/>
        <w:rPr/>
      </w:pPr>
      <w:r>
        <w:rPr/>
        <w:t>/iAldoKaROhZAaJOpiAdIQQfq5+lxv8A16QpozZQZTYNroyBLNJL6D5iwt5TEsdbOHNfM20DpSLP9q</w:t>
      </w:r>
    </w:p>
    <w:p>
      <w:pPr>
        <w:pStyle w:val="PreformattedText"/>
        <w:bidi w:val="0"/>
        <w:spacing w:before="0" w:after="0"/>
        <w:jc w:val="left"/>
        <w:rPr/>
      </w:pPr>
      <w:r>
        <w:rPr/>
        <w:t>lwYDurA9M8VOYS86JyEyOZxfT5DDL52gvqOSHh61v7hQdPjp+zDpNZxAWs6fSO4amG/Ug4Z0JuJykR</w:t>
      </w:r>
    </w:p>
    <w:p>
      <w:pPr>
        <w:pStyle w:val="PreformattedText"/>
        <w:bidi w:val="0"/>
        <w:spacing w:before="0" w:after="0"/>
        <w:jc w:val="left"/>
        <w:rPr/>
      </w:pPr>
      <w:r>
        <w:rPr/>
        <w:t>29D02jhZy9ScoQ0wZcId41LVbdDMMkYenP8AiCdf4hHrr/se8yr3zwHDGVGRqwIA+2WqXSWnJU9pfi</w:t>
      </w:r>
    </w:p>
    <w:p>
      <w:pPr>
        <w:pStyle w:val="PreformattedText"/>
        <w:bidi w:val="0"/>
        <w:spacing w:before="0" w:after="0"/>
        <w:jc w:val="left"/>
        <w:rPr/>
      </w:pPr>
      <w:r>
        <w:rPr/>
        <w:t>D0fAgnT4Evx8T2fBL3qIlkPBPYmO0p2g30lkuCwYuWy2bljiW9GLCCQ27Z4SnoymEQVjgNr2jcIVSl</w:t>
      </w:r>
    </w:p>
    <w:p>
      <w:pPr>
        <w:pStyle w:val="PreformattedText"/>
        <w:bidi w:val="0"/>
        <w:spacing w:before="0" w:after="0"/>
        <w:jc w:val="left"/>
        <w:rPr/>
      </w:pPr>
      <w:r>
        <w:rPr/>
        <w:t>7ypI5u8sy2EK6/we/o957/xapzRAiD65D5lF5VteL7EuWy5cuDDaCui5rO+jL4Jyp0kEy33ew4gxb1</w:t>
      </w:r>
    </w:p>
    <w:p>
      <w:pPr>
        <w:pStyle w:val="PreformattedText"/>
        <w:bidi w:val="0"/>
        <w:spacing w:before="0" w:after="0"/>
        <w:jc w:val="left"/>
        <w:rPr/>
      </w:pPr>
      <w:r>
        <w:rPr/>
        <w:t>IuGFYOgYl7m0+Zol42nUAEQaHYRHD7DHnT0Rh0NIFap8qXf433g9B8wXo9PZE7hB7EIP5IxmTbXjPd</w:t>
      </w:r>
    </w:p>
    <w:p>
      <w:pPr>
        <w:pStyle w:val="PreformattedText"/>
        <w:bidi w:val="0"/>
        <w:spacing w:before="0" w:after="0"/>
        <w:jc w:val="left"/>
        <w:rPr/>
      </w:pPr>
      <w:r>
        <w:rPr/>
        <w:t>2yg+gv7y2Zmcy3rLfRsidchlOUUNksgAqgBm5dF3wWaC63bicwH6LYVcEadKg1q/U4iSGTpKF5XzmX</w:t>
      </w:r>
    </w:p>
    <w:p>
      <w:pPr>
        <w:pStyle w:val="PreformattedText"/>
        <w:bidi w:val="0"/>
        <w:spacing w:before="0" w:after="0"/>
        <w:jc w:val="left"/>
        <w:rPr/>
      </w:pPr>
      <w:r>
        <w:rPr/>
        <w:t>6XAFp4DbNsewcH9sxBZb0xzA8aBNaB4Rdzj/t9VsTQOtF/DxExcHNAvvkhlt1IyQRYFdqg14ecQdwj</w:t>
      </w:r>
    </w:p>
    <w:p>
      <w:pPr>
        <w:pStyle w:val="PreformattedText"/>
        <w:bidi w:val="0"/>
        <w:spacing w:before="0" w:after="0"/>
        <w:jc w:val="left"/>
        <w:rPr/>
      </w:pPr>
      <w:r>
        <w:rPr/>
        <w:t>Lf6JmaF0rHzFozDsjYQ9KZ0G9qjr7eoIyurLpgzZlbub544l5F11JQcteJ/ssejhjVlrx8EWmSFwED</w:t>
      </w:r>
    </w:p>
    <w:p>
      <w:pPr>
        <w:pStyle w:val="PreformattedText"/>
        <w:bidi w:val="0"/>
        <w:spacing w:before="0" w:after="0"/>
        <w:jc w:val="left"/>
        <w:rPr/>
      </w:pPr>
      <w:r>
        <w:rPr/>
        <w:t>GGecvLzxlekvO6ghmyfXPvCQ7SsDD0QFw9MMJPUZihRSrLF3VvSMtrsGL8InNB4nvXVnTfCTIof05l</w:t>
      </w:r>
    </w:p>
    <w:p>
      <w:pPr>
        <w:pStyle w:val="PreformattedText"/>
        <w:bidi w:val="0"/>
        <w:spacing w:before="0" w:after="0"/>
        <w:jc w:val="left"/>
        <w:rPr/>
      </w:pPr>
      <w:r>
        <w:rPr/>
        <w:t>jDX0wnAp7kpyRdut9TcqQCc9EGlFPZACkFVw9mFdsvOk4yLC0dHr7MEQsKnoq9El/b9HYdfLB6BuYB</w:t>
      </w:r>
    </w:p>
    <w:p>
      <w:pPr>
        <w:pStyle w:val="PreformattedText"/>
        <w:bidi w:val="0"/>
        <w:spacing w:before="0" w:after="0"/>
        <w:jc w:val="left"/>
        <w:rPr/>
      </w:pPr>
      <w:r>
        <w:rPr/>
        <w:t>gaYBlAKYQE7Q0zRCcpQmZtqa36cmbPiEIQjCHqKQ+2zwMJth7YZ0IibGdYf4D08eh/AexV2wTZR7DM</w:t>
      </w:r>
    </w:p>
    <w:p>
      <w:pPr>
        <w:pStyle w:val="PreformattedText"/>
        <w:bidi w:val="0"/>
        <w:spacing w:before="0" w:after="0"/>
        <w:jc w:val="left"/>
        <w:rPr/>
      </w:pPr>
      <w:r>
        <w:rPr/>
        <w:t>99ix64HWpeMhSiRui35Z0DlySrWYXB9vmAhB3LlxcTco4xCw2PmDK9WDlkgks4zLZcFiusV6sdszOq</w:t>
      </w:r>
    </w:p>
    <w:p>
      <w:pPr>
        <w:pStyle w:val="PreformattedText"/>
        <w:bidi w:val="0"/>
        <w:spacing w:before="0" w:after="0"/>
        <w:jc w:val="left"/>
        <w:rPr/>
      </w:pPr>
      <w:r>
        <w:rPr/>
        <w:t>+5xLK+6Df2myN1DzdFAFK9Rc9kcQhD0P4nrcWttRGaK6EyqV1vb3S0K+Al+h64RcK4z3VKD+qW8sO+</w:t>
      </w:r>
    </w:p>
    <w:p>
      <w:pPr>
        <w:pStyle w:val="PreformattedText"/>
        <w:bidi w:val="0"/>
        <w:spacing w:before="0" w:after="0"/>
        <w:jc w:val="left"/>
        <w:rPr/>
      </w:pPr>
      <w:r>
        <w:rPr/>
        <w:t>dVCZvmCxqUbu3LFMuNdsODB1dxFj7swD/VK/1yZry+EKDAPYl7wfEvm4uy5Vi+5mWT2gt+85deLxNo</w:t>
      </w:r>
    </w:p>
    <w:p>
      <w:pPr>
        <w:pStyle w:val="PreformattedText"/>
        <w:bidi w:val="0"/>
        <w:spacing w:before="0" w:after="0"/>
        <w:jc w:val="left"/>
        <w:rPr/>
      </w:pPr>
      <w:r>
        <w:rPr/>
        <w:t>g9Bgov3sQVynfbDM31KzXh62+ly/UhULTqyhi2+k3+FVgPLATGsHWXV5lSY7SjoQ6Ep0QHSFjaDjcy</w:t>
      </w:r>
    </w:p>
    <w:p>
      <w:pPr>
        <w:pStyle w:val="PreformattedText"/>
        <w:bidi w:val="0"/>
        <w:spacing w:before="0" w:after="0"/>
        <w:jc w:val="left"/>
        <w:rPr/>
      </w:pPr>
      <w:r>
        <w:rPr/>
        <w:t>37WIEvK+YcB/HSq1r+3aCu1V6mD2mJ2EbFbdNRGAQAeH5il1N6SuZUlG72CTXb2aY1eUzZ9OIMSnBL</w:t>
      </w:r>
    </w:p>
    <w:p>
      <w:pPr>
        <w:pStyle w:val="PreformattedText"/>
        <w:bidi w:val="0"/>
        <w:spacing w:before="0" w:after="0"/>
        <w:jc w:val="left"/>
        <w:rPr/>
      </w:pPr>
      <w:r>
        <w:rPr/>
        <w:t>+rB9laCCj7QKgWPaYGqeFm+F236TI0B0FfaVpnQ6Mq3XeyAdn9OZeQh2qpQrLoynv0uLLAtkWB2rJO</w:t>
      </w:r>
    </w:p>
    <w:p>
      <w:pPr>
        <w:pStyle w:val="PreformattedText"/>
        <w:bidi w:val="0"/>
        <w:spacing w:before="0" w:after="0"/>
        <w:jc w:val="left"/>
        <w:rPr/>
      </w:pPr>
      <w:r>
        <w:rPr/>
        <w:t>b2FrDOU9VYJ6WCC9sQifwhXo5SvRygekUvj1abM7bl2h0r/EZs+vo0h1wHy4/QLb7xowXxVxOQO4pj</w:t>
      </w:r>
    </w:p>
    <w:p>
      <w:pPr>
        <w:pStyle w:val="PreformattedText"/>
        <w:bidi w:val="0"/>
        <w:spacing w:before="0" w:after="0"/>
        <w:jc w:val="left"/>
        <w:rPr/>
      </w:pPr>
      <w:r>
        <w:rPr/>
        <w:t>1AuqRhTeLl0I3XiUJlF/F5iM28OGdR+Y1gler7S5igYOr6+g/xNr6M8IJ0Z2w8TC7GusLFx4MXVmJZ</w:t>
      </w:r>
    </w:p>
    <w:p>
      <w:pPr>
        <w:pStyle w:val="PreformattedText"/>
        <w:bidi w:val="0"/>
        <w:spacing w:before="0" w:after="0"/>
        <w:jc w:val="left"/>
        <w:rPr/>
      </w:pPr>
      <w:r>
        <w:rPr/>
        <w:t>wcWWTZ3ihQA7RNCp8OjABaBunrpl6LVV9SERm9R29SAXPazo9JrqanKM6w0wMMIRhpJzjry+jj0Rgw</w:t>
      </w:r>
    </w:p>
    <w:p>
      <w:pPr>
        <w:pStyle w:val="PreformattedText"/>
        <w:bidi w:val="0"/>
        <w:spacing w:before="0" w:after="0"/>
        <w:jc w:val="left"/>
        <w:rPr/>
      </w:pPr>
      <w:r>
        <w:rPr/>
        <w:t>WskOfUcwh6kJ1/hSDYxbMbpl3hD1PU9CdYcw9RjT4mBOCqu7uUFQEdlalHsDIYkVnYfkj1djS5r00e</w:t>
      </w:r>
    </w:p>
    <w:p>
      <w:pPr>
        <w:pStyle w:val="PreformattedText"/>
        <w:bidi w:val="0"/>
        <w:spacing w:before="0" w:after="0"/>
        <w:jc w:val="left"/>
        <w:rPr/>
      </w:pPr>
      <w:r>
        <w:rPr/>
        <w:t>g8MITHoSiBKIVKdWeVnQXvPAeCBJR/FJUTDLWrFLLCikGjCF4MEJtmtrI7GGKK/Lg6dEIQh/hXgB8O</w:t>
      </w:r>
    </w:p>
    <w:p>
      <w:pPr>
        <w:pStyle w:val="PreformattedText"/>
        <w:bidi w:val="0"/>
        <w:spacing w:before="0" w:after="0"/>
        <w:jc w:val="left"/>
        <w:rPr/>
      </w:pPr>
      <w:r>
        <w:rPr/>
        <w:t>ZTysAGD8+jPeXAXQxynXoWlV1HzfEVFiu6/O2YU+Qv5Oo7Y16q59uD1yus+JS7a8QANAfyJXohtAlz</w:t>
      </w:r>
    </w:p>
    <w:p>
      <w:pPr>
        <w:pStyle w:val="PreformattedText"/>
        <w:bidi w:val="0"/>
        <w:spacing w:before="0" w:after="0"/>
        <w:jc w:val="left"/>
        <w:rPr/>
      </w:pPr>
      <w:r>
        <w:rPr/>
        <w:t>DZ0wfLK5k6BBo9C+qAaLjdQPQ/gfwRpBp6wMhFhtJfM9uT4OkD0JYbm2iuso5H+XX0TbT1Lry7wQ05</w:t>
      </w:r>
    </w:p>
    <w:p>
      <w:pPr>
        <w:pStyle w:val="PreformattedText"/>
        <w:bidi w:val="0"/>
        <w:spacing w:before="0" w:after="0"/>
        <w:jc w:val="left"/>
        <w:rPr/>
      </w:pPr>
      <w:r>
        <w:rPr/>
        <w:t>drtld55SnrPJATMJk19oWam31ePaXXMZ2BGamMHJc9kKAV6TcLZd5fQO7Bf7Tm1WZt5jS2sube5Qkv</w:t>
      </w:r>
    </w:p>
    <w:p>
      <w:pPr>
        <w:pStyle w:val="PreformattedText"/>
        <w:bidi w:val="0"/>
        <w:spacing w:before="0" w:after="0"/>
        <w:jc w:val="left"/>
        <w:rPr/>
      </w:pPr>
      <w:r>
        <w:rPr/>
        <w:t>ap4wo8Qk2XZ4IcL7JwhHgye8QoO4PtHad+pqCPqq/hiaks+hfQJJJJIQ9Mc2WvhGtQeCX2O+IMbbw1</w:t>
      </w:r>
    </w:p>
    <w:p>
      <w:pPr>
        <w:pStyle w:val="PreformattedText"/>
        <w:bidi w:val="0"/>
        <w:spacing w:before="0" w:after="0"/>
        <w:jc w:val="left"/>
        <w:rPr/>
      </w:pPr>
      <w:r>
        <w:rPr/>
        <w:t>BRJ8l9IAuE5cxDkT0W9PP+X6F2butX4nL+LeLgYHwWgE8MAkMY1wDCPjIuvaO41D3LOIZzDr0boI7r</w:t>
      </w:r>
    </w:p>
    <w:p>
      <w:pPr>
        <w:pStyle w:val="PreformattedText"/>
        <w:bidi w:val="0"/>
        <w:spacing w:before="0" w:after="0"/>
        <w:jc w:val="left"/>
        <w:rPr/>
      </w:pPr>
      <w:r>
        <w:rPr/>
        <w:t>r3TTsS6P0HvLCiMq0hzDSQ0zrCdYaYcxMQhp/gDfDEDf8D0Iep6PMI8xpKQR4ZnEfTZOh3UyQjOPXr</w:t>
      </w:r>
    </w:p>
    <w:p>
      <w:pPr>
        <w:pStyle w:val="PreformattedText"/>
        <w:bidi w:val="0"/>
        <w:spacing w:before="0" w:after="0"/>
        <w:jc w:val="left"/>
        <w:rPr/>
      </w:pPr>
      <w:r>
        <w:rPr/>
        <w:t>OsPTR9WNuAeGHUTAchFlIvV1E8xzZg8E8htM1cdEUfUf4XLlwgsLzMwOYHQ34hfiHVDGvQh6df4txl</w:t>
      </w:r>
    </w:p>
    <w:p>
      <w:pPr>
        <w:pStyle w:val="PreformattedText"/>
        <w:bidi w:val="0"/>
        <w:spacing w:before="0" w:after="0"/>
        <w:jc w:val="left"/>
        <w:rPr/>
      </w:pPr>
      <w:r>
        <w:rPr/>
        <w:t>9ULlGvXxDKARo4uEjQXGGwOwbfQh6CH8Ll8lm2agkNQq8F2e8ptt8y8UBLjAXU+uYks8ntg+WFJ2WK</w:t>
      </w:r>
    </w:p>
    <w:p>
      <w:pPr>
        <w:pStyle w:val="PreformattedText"/>
        <w:bidi w:val="0"/>
        <w:spacing w:before="0" w:after="0"/>
        <w:jc w:val="left"/>
        <w:rPr/>
      </w:pPr>
      <w:r>
        <w:rPr/>
        <w:t>Tcr8v4ILPbDCfSkMzLDn00W48wfyHBMtl7aP4ECKGwSscILpXwMG+GeQECBtU8wr1S0spKlLkhzj+I</w:t>
      </w:r>
    </w:p>
    <w:p>
      <w:pPr>
        <w:pStyle w:val="PreformattedText"/>
        <w:bidi w:val="0"/>
        <w:spacing w:before="0" w:after="0"/>
        <w:jc w:val="left"/>
        <w:rPr/>
      </w:pPr>
      <w:r>
        <w:rPr/>
        <w:t>eioeu1wvCljk36L7Ms6h5lyuD4IrgK66h616U7gXqXuUcj9v7QaDASkqkVFEqJSYSFtN2SAJKVcmni</w:t>
      </w:r>
    </w:p>
    <w:p>
      <w:pPr>
        <w:pStyle w:val="PreformattedText"/>
        <w:bidi w:val="0"/>
        <w:spacing w:before="0" w:after="0"/>
        <w:jc w:val="left"/>
        <w:rPr/>
      </w:pPr>
      <w:r>
        <w:rPr/>
        <w:t>Z51CuoVKB4d32Ihgd5EPlikQqcoqzsauax4sUdOAmDJMV5QHQPaEIEohAgQXqJCgJBWzOHDN+EjVq+</w:t>
      </w:r>
    </w:p>
    <w:p>
      <w:pPr>
        <w:pStyle w:val="PreformattedText"/>
        <w:bidi w:val="0"/>
        <w:spacing w:before="0" w:after="0"/>
        <w:jc w:val="left"/>
        <w:rPr/>
      </w:pPr>
      <w:r>
        <w:rPr/>
        <w:t>SOfKPDB0e+FDrXxV+sMufxgVmCH6smGh4A+872RPHa8Ul9HzAVxM9EMYTTTcJPTIp6TshAQIEIBAVo</w:t>
      </w:r>
    </w:p>
    <w:p>
      <w:pPr>
        <w:pStyle w:val="PreformattedText"/>
        <w:bidi w:val="0"/>
        <w:spacing w:before="0" w:after="0"/>
        <w:jc w:val="left"/>
        <w:rPr/>
      </w:pPr>
      <w:r>
        <w:rPr/>
        <w:t>Ghz7+oSJGl1AVaJAsx6OUP4YSSQBIEVKVZQrx6eYtCXCnohCG33V9zvFl4W9H2ftNM6j0IcwnWdYR1</w:t>
      </w:r>
    </w:p>
    <w:p>
      <w:pPr>
        <w:pStyle w:val="PreformattedText"/>
        <w:bidi w:val="0"/>
        <w:spacing w:before="0" w:after="0"/>
        <w:jc w:val="left"/>
        <w:rPr/>
      </w:pPr>
      <w:r>
        <w:rPr/>
        <w:t>CGn+HMaRI846whHmdYfyN+ioQWWqF+pqXilOuXp1/gESrCCh9aiIhV3JDJNDkOfeI3C+7qBwE6ViZb</w:t>
      </w:r>
    </w:p>
    <w:p>
      <w:pPr>
        <w:pStyle w:val="PreformattedText"/>
        <w:bidi w:val="0"/>
        <w:spacing w:before="0" w:after="0"/>
        <w:jc w:val="left"/>
        <w:rPr/>
      </w:pPr>
      <w:r>
        <w:rPr/>
        <w:t>bTVwy0nf8AImznKyfAymswgQD0CXygei98RvqHiUPD5gQh6EIfytVuDrDoQlKah3uoEA+C2LyFsZXn</w:t>
      </w:r>
    </w:p>
    <w:p>
      <w:pPr>
        <w:pStyle w:val="PreformattedText"/>
        <w:bidi w:val="0"/>
        <w:spacing w:before="0" w:after="0"/>
        <w:jc w:val="left"/>
        <w:rPr/>
      </w:pPr>
      <w:r>
        <w:rPr/>
        <w:t>moNHT50S1hCEIfw8zPQ29CIlAb/D49aaWwOrgl+ZG6Q+8Q6f0ZYxpWdKEWFQ9X+25m0HsPeoAAAUB0</w:t>
      </w:r>
    </w:p>
    <w:p>
      <w:pPr>
        <w:pStyle w:val="PreformattedText"/>
        <w:bidi w:val="0"/>
        <w:spacing w:before="0" w:after="0"/>
        <w:jc w:val="left"/>
        <w:rPr/>
      </w:pPr>
      <w:r>
        <w:rPr/>
        <w:t>nX08jLZgFngMsOIH3QAbcvVyznZ6d5fE7PwmZS8iV5TywHQgGcelnoMuXFgOoXYkvLxKV5nglHK91u</w:t>
      </w:r>
    </w:p>
    <w:p>
      <w:pPr>
        <w:pStyle w:val="PreformattedText"/>
        <w:bidi w:val="0"/>
        <w:spacing w:before="0" w:after="0"/>
        <w:jc w:val="left"/>
        <w:rPr/>
      </w:pPr>
      <w:r>
        <w:rPr/>
        <w:t>BD0Ic/yreYR0xWxzrTXjzBhfMolOC9Bas2rC5S09iN4X2YfwUCooLWZ2HoafPoT28HT06y2ZgSp9bJ</w:t>
      </w:r>
    </w:p>
    <w:p>
      <w:pPr>
        <w:pStyle w:val="PreformattedText"/>
        <w:bidi w:val="0"/>
        <w:spacing w:before="0" w:after="0"/>
        <w:jc w:val="left"/>
        <w:rPr/>
      </w:pPr>
      <w:r>
        <w:rPr/>
        <w:t>JezBoFV5t2+IgUDsAzJ+IIS/fcpeE9EAR+yt1dQ9+ywMFwNAFuerCKIQSQEICBAIEEPrr0QjDFJXqT</w:t>
      </w:r>
    </w:p>
    <w:p>
      <w:pPr>
        <w:pStyle w:val="PreformattedText"/>
        <w:bidi w:val="0"/>
        <w:spacing w:before="0" w:after="0"/>
        <w:jc w:val="left"/>
        <w:rPr/>
      </w:pPr>
      <w:r>
        <w:rPr/>
        <w:t>yxDaUQE5KZ8D9sIIPQIIPQ0IRNkdXH3nRLy39oXZ9glxhAgRIxUqFhBUWttOT0H8AIICBAh6Ky0Hs3</w:t>
      </w:r>
    </w:p>
    <w:p>
      <w:pPr>
        <w:pStyle w:val="PreformattedText"/>
        <w:bidi w:val="0"/>
        <w:spacing w:before="0" w:after="0"/>
        <w:jc w:val="left"/>
        <w:rPr/>
      </w:pPr>
      <w:r>
        <w:rPr/>
        <w:t>J3ggOGHoG+XJMyKdFq/QiKERRYmROsqEPQnWHEf4CHoQiQ3F2vXWcPqenX+BHTOPTrCX0mYaPgmbPI</w:t>
      </w:r>
    </w:p>
    <w:p>
      <w:pPr>
        <w:pStyle w:val="PreformattedText"/>
        <w:bidi w:val="0"/>
        <w:spacing w:before="0" w:after="0"/>
        <w:jc w:val="left"/>
        <w:rPr/>
      </w:pPr>
      <w:r>
        <w:rPr/>
        <w:t>bl7/AIPP8S6D7tst4WB4jiZeFZhd+U4Iyn2gfvM3Z9XbLexLlzjNBAcC+JXQH1ZTlWADAHpl0MCB3Y</w:t>
      </w:r>
    </w:p>
    <w:p>
      <w:pPr>
        <w:pStyle w:val="PreformattedText"/>
        <w:bidi w:val="0"/>
        <w:spacing w:before="0" w:after="0"/>
        <w:jc w:val="left"/>
        <w:rPr/>
      </w:pPr>
      <w:r>
        <w:rPr/>
        <w:t>QmYXD0PQe0B1jWHbzB5Y0fKJqEHM5Iq0HWcfQlIuzgKQ1XAY9D0IQhLJbmpTys7BB4gimK5gbXuQp1</w:t>
      </w:r>
    </w:p>
    <w:p>
      <w:pPr>
        <w:pStyle w:val="PreformattedText"/>
        <w:bidi w:val="0"/>
        <w:spacing w:before="0" w:after="0"/>
        <w:jc w:val="left"/>
        <w:rPr/>
      </w:pPr>
      <w:r>
        <w:rPr/>
        <w:t>ez+tRH7x9WuvAoRAFUwuX4JkeTW0fBCtUHQj6dZq4bUEFoX0NwdoHQx9WUGkmDSd77SvVTtzHpr0JR</w:t>
      </w:r>
    </w:p>
    <w:p>
      <w:pPr>
        <w:pStyle w:val="PreformattedText"/>
        <w:bidi w:val="0"/>
        <w:spacing w:before="0" w:after="0"/>
        <w:jc w:val="left"/>
        <w:rPr/>
      </w:pPr>
      <w:r>
        <w:rPr/>
        <w:t>659OvpfSl+IZXc6cIQGB6HofwBlMTuTHmXGYJZ1t+0o742svoibQHpcEYXnRFCoDAAvePJymapfEEx</w:t>
      </w:r>
    </w:p>
    <w:p>
      <w:pPr>
        <w:pStyle w:val="PreformattedText"/>
        <w:bidi w:val="0"/>
        <w:spacing w:before="0" w:after="0"/>
        <w:jc w:val="left"/>
        <w:rPr/>
      </w:pPr>
      <w:r>
        <w:rPr/>
        <w:t>v6SniU6kpxBRwL/Qg2I03wHfqY+iQ2k668190tcfvc65eCEpALeCpYbD1H7dI6oe90flj3uMCBuSms</w:t>
      </w:r>
    </w:p>
    <w:p>
      <w:pPr>
        <w:pStyle w:val="PreformattedText"/>
        <w:bidi w:val="0"/>
        <w:spacing w:before="0" w:after="0"/>
        <w:jc w:val="left"/>
        <w:rPr/>
      </w:pPr>
      <w:r>
        <w:rPr/>
        <w:t>BfglNcB5qNU0yHwvAHeBAKjBkgZZHuQvOkICECVAgQXSB1gQ9APWISpUSJElETDSXi9SuQIFeVmawP</w:t>
      </w:r>
    </w:p>
    <w:p>
      <w:pPr>
        <w:pStyle w:val="PreformattedText"/>
        <w:bidi w:val="0"/>
        <w:spacing w:before="0" w:after="0"/>
        <w:jc w:val="left"/>
        <w:rPr/>
      </w:pPr>
      <w:r>
        <w:rPr/>
        <w:t>viXbB4h3RSUlVGlHX7YRRKIEIu9X8Zhe9HnLB1lMo0HoCBAhAQIkqV6KrvTy4f4APUqVAgQgIEBAoa</w:t>
      </w:r>
    </w:p>
    <w:p>
      <w:pPr>
        <w:pStyle w:val="PreformattedText"/>
        <w:bidi w:val="0"/>
        <w:spacing w:before="0" w:after="0"/>
        <w:jc w:val="left"/>
        <w:rPr/>
      </w:pPr>
      <w:r>
        <w:rPr/>
        <w:t>Sw4ej8+hLc18ykI1JpJlhPJMu/iF5PecD1ITrCMYep6HqTakYel/xP4HMPR9LfZ0YYOqr9Z1mowwet</w:t>
      </w:r>
    </w:p>
    <w:p>
      <w:pPr>
        <w:pStyle w:val="PreformattedText"/>
        <w:bidi w:val="0"/>
        <w:spacing w:before="0" w:after="0"/>
        <w:jc w:val="left"/>
        <w:rPr/>
      </w:pPr>
      <w:r>
        <w:rPr/>
        <w:t>TRIfEstByrOevYwSsGJYjcvoYU8MUcL6bYW3SPOJTyvaEbIPpcpg+p/AHLPp3G0Mdb2JmPI5QFpxog</w:t>
      </w:r>
    </w:p>
    <w:p>
      <w:pPr>
        <w:pStyle w:val="PreformattedText"/>
        <w:bidi w:val="0"/>
        <w:spacing w:before="0" w:after="0"/>
        <w:jc w:val="left"/>
        <w:rPr/>
      </w:pPr>
      <w:r>
        <w:rPr/>
        <w:t>aM6Gn0mwFOFthjVB0I/wAiEGeYQHghHtG34IgF60NVqXKt62C3jLBa2Fbb340CXwK+CvBNOHiWy481</w:t>
      </w:r>
    </w:p>
    <w:p>
      <w:pPr>
        <w:pStyle w:val="PreformattedText"/>
        <w:bidi w:val="0"/>
        <w:spacing w:before="0" w:after="0"/>
        <w:jc w:val="left"/>
        <w:rPr/>
      </w:pPr>
      <w:r>
        <w:rPr/>
        <w:t>/BQKoHeDeb2CVd3ZoloUFHQ16EFgtMO/r7QPTrc6w9bGWCSXAaXH+0AOXutwgivL6kqAnX1P4XC7Z4</w:t>
      </w:r>
    </w:p>
    <w:p>
      <w:pPr>
        <w:pStyle w:val="PreformattedText"/>
        <w:bidi w:val="0"/>
        <w:spacing w:before="0" w:after="0"/>
        <w:jc w:val="left"/>
        <w:rPr/>
      </w:pPr>
      <w:r>
        <w:rPr/>
        <w:t>ALblXqd4nOdECdQAZi9NqOLWANiupHnZrRLbhXN6ujwQnLLhyOzMt7i69fJBNw4Brv4lFeSWzZ0b8I</w:t>
      </w:r>
    </w:p>
    <w:p>
      <w:pPr>
        <w:pStyle w:val="PreformattedText"/>
        <w:bidi w:val="0"/>
        <w:spacing w:before="0" w:after="0"/>
        <w:jc w:val="left"/>
        <w:rPr/>
      </w:pPr>
      <w:r>
        <w:rPr/>
        <w:t>m+3hRjwv6s6iPEM1q8sJGNY9a3BlNYAix+JUu/VbGrrCzR1ZlgCltlwW5A8sadRoC0nWnr6iBBQUIB</w:t>
      </w:r>
    </w:p>
    <w:p>
      <w:pPr>
        <w:pStyle w:val="PreformattedText"/>
        <w:bidi w:val="0"/>
        <w:spacing w:before="0" w:after="0"/>
        <w:jc w:val="left"/>
        <w:rPr/>
      </w:pPr>
      <w:r>
        <w:rPr/>
        <w:t>BQ7oEIQGBRaldWdC9JGYjEzoCJvJehK8sPRr0IRWHpEENUoo+SCBWmKVfLBWgeRE3geAzj3nf8kOmg</w:t>
      </w:r>
    </w:p>
    <w:p>
      <w:pPr>
        <w:pStyle w:val="PreformattedText"/>
        <w:bidi w:val="0"/>
        <w:spacing w:before="0" w:after="0"/>
        <w:jc w:val="left"/>
        <w:rPr/>
      </w:pPr>
      <w:r>
        <w:rPr/>
        <w:t>AUUQJUCEEBAhAQJUqVKga0M8FnKVKlSvUCBAgQhFUucp11v4gWYcdSFB2CCWll8kIQya5px2Rjm889</w:t>
      </w:r>
    </w:p>
    <w:p>
      <w:pPr>
        <w:pStyle w:val="PreformattedText"/>
        <w:bidi w:val="0"/>
        <w:spacing w:before="0" w:after="0"/>
        <w:jc w:val="left"/>
        <w:rPr/>
      </w:pPr>
      <w:r>
        <w:rPr/>
        <w:t>bwrukNj0HCTrK3D+JHn0P4H8EWsnr1h6n+Pnp66YC1V6cx1SI8nMr+N7+m5SgFsDtPqyureTiGDAJT</w:t>
      </w:r>
    </w:p>
    <w:p>
      <w:pPr>
        <w:pStyle w:val="PreformattedText"/>
        <w:bidi w:val="0"/>
        <w:spacing w:before="0" w:after="0"/>
        <w:jc w:val="left"/>
        <w:rPr/>
      </w:pPr>
      <w:r>
        <w:rPr/>
        <w:t>KJjpK6EtKCBV+mc+tQmHt4WBWPDG34J7+tYPAgnP1H2IYYB4KnX+L62EuXhi9BbYDggMJjIcitRAMQ</w:t>
      </w:r>
    </w:p>
    <w:p>
      <w:pPr>
        <w:pStyle w:val="PreformattedText"/>
        <w:bidi w:val="0"/>
        <w:spacing w:before="0" w:after="0"/>
        <w:jc w:val="left"/>
        <w:rPr/>
      </w:pPr>
      <w:r>
        <w:rPr/>
        <w:t>Mj/RcLbKO4HObUX6sQGjOAbPD06/xYyVghxA98sATZ6ss5iQ7egIePTP8AC5aQudYVK9CZ2rB1hQFN</w:t>
      </w:r>
    </w:p>
    <w:p>
      <w:pPr>
        <w:pStyle w:val="PreformattedText"/>
        <w:bidi w:val="0"/>
        <w:spacing w:before="0" w:after="0"/>
        <w:jc w:val="left"/>
        <w:rPr/>
      </w:pPr>
      <w:r>
        <w:rPr/>
        <w:t>ku69MymVv0A9C4QP4tBBIdDatEW6HQhygJjuErOniDZZqHpTM1tKripuHWCxTinnmZ71WNH5j682rV</w:t>
      </w:r>
    </w:p>
    <w:p>
      <w:pPr>
        <w:pStyle w:val="PreformattedText"/>
        <w:bidi w:val="0"/>
        <w:spacing w:before="0" w:after="0"/>
        <w:jc w:val="left"/>
        <w:rPr/>
      </w:pPr>
      <w:r>
        <w:rPr/>
        <w:t>dYO23ztp8HQlzQfn7xDql8VE7HkZn1/Of91/cUOgbaK9mJlv0/7mAQdQtmRmkAuFFF5xcBXfTHFH7P</w:t>
      </w:r>
    </w:p>
    <w:p>
      <w:pPr>
        <w:pStyle w:val="PreformattedText"/>
        <w:bidi w:val="0"/>
        <w:spacing w:before="0" w:after="0"/>
        <w:jc w:val="left"/>
        <w:rPr/>
      </w:pPr>
      <w:r>
        <w:rPr/>
        <w:t>mYldc266xDlg7jLRjYqUQYegIQBCBG58BL77Vm1gup8Q6/2CF2bOuTB6Ar06xyMiynmvaV/CoEK/gE</w:t>
      </w:r>
    </w:p>
    <w:p>
      <w:pPr>
        <w:pStyle w:val="PreformattedText"/>
        <w:bidi w:val="0"/>
        <w:spacing w:before="0" w:after="0"/>
        <w:jc w:val="left"/>
        <w:rPr/>
      </w:pPr>
      <w:r>
        <w:rPr/>
        <w:t>w8z7pmECV6D0ya3AlQCEAQMQJUqVKhGmYI5rq+e8qV6KlSvQECBCEJWGFI4sTIwgW45oPc6rxUyJau</w:t>
      </w:r>
    </w:p>
    <w:p>
      <w:pPr>
        <w:pStyle w:val="PreformattedText"/>
        <w:bidi w:val="0"/>
        <w:spacing w:before="0" w:after="0"/>
        <w:jc w:val="left"/>
        <w:rPr/>
      </w:pPr>
      <w:r>
        <w:rPr/>
        <w:t>S5iBQO0KUjhyTPWYTAwg+RsC2vHU9KPQ0epz6npw/wAscyjX8j06+uv5Pp8LnmBqdTqfw//EADYRAA</w:t>
      </w:r>
    </w:p>
    <w:p>
      <w:pPr>
        <w:pStyle w:val="PreformattedText"/>
        <w:bidi w:val="0"/>
        <w:spacing w:before="0" w:after="0"/>
        <w:jc w:val="left"/>
        <w:rPr/>
      </w:pPr>
      <w:r>
        <w:rPr/>
        <w:t>EDAwMDAgUDBAIDAQEBAAEAAgMEEBESITETMkEFIBQiMDNCI0BQFTRRUiRgBkNxYTUW/9oACAECAQEI</w:t>
      </w:r>
    </w:p>
    <w:p>
      <w:pPr>
        <w:pStyle w:val="PreformattedText"/>
        <w:bidi w:val="0"/>
        <w:spacing w:before="0" w:after="0"/>
        <w:jc w:val="left"/>
        <w:rPr/>
      </w:pPr>
      <w:r>
        <w:rPr/>
        <w:t>APq5zz/HAk6Qf47OQ138e3t/gAMm7jv9A7KniFPTNUhMcG4OqSSUtzyU927sUFP0aaONVb87AjCI6F</w:t>
      </w:r>
    </w:p>
    <w:p>
      <w:pPr>
        <w:pStyle w:val="PreformattedText"/>
        <w:bidi w:val="0"/>
        <w:spacing w:before="0" w:after="0"/>
        <w:jc w:val="left"/>
        <w:rPr/>
      </w:pPr>
      <w:r>
        <w:rPr/>
        <w:t>HhMZhRMzBGVI35IwmxgBoUrsvcm/5TWF79AIAGBO/QGtE5wHJ25VTKC/A7ipskx0kdbMGMbFG4+A5w</w:t>
      </w:r>
    </w:p>
    <w:p>
      <w:pPr>
        <w:pStyle w:val="PreformattedText"/>
        <w:bidi w:val="0"/>
        <w:spacing w:before="0" w:after="0"/>
        <w:jc w:val="left"/>
        <w:rPr/>
      </w:pPr>
      <w:r>
        <w:rPr/>
        <w:t>aMmlh7nOaMnJJ2wmDKhi6j8CNjAFCxnc5gMr3OPqdVpHQj8oJjMqmgMkmAdDGIuLzq+sRlZ/3Ix/G4</w:t>
      </w:r>
    </w:p>
    <w:p>
      <w:pPr>
        <w:pStyle w:val="PreformattedText"/>
        <w:bidi w:val="0"/>
        <w:spacing w:before="0" w:after="0"/>
        <w:jc w:val="left"/>
        <w:rPr/>
      </w:pPr>
      <w:r>
        <w:rPr/>
        <w:t>ysud/HN5x/Hs4/gGi+c/Qoo9c+sgB4wa2XUnDGloRdgL0unE1TqJcWMc5OGguBp4urM1qmk6s2Ud9l</w:t>
      </w:r>
    </w:p>
    <w:p>
      <w:pPr>
        <w:pStyle w:val="PreformattedText"/>
        <w:bidi w:val="0"/>
        <w:spacing w:before="0" w:after="0"/>
        <w:jc w:val="left"/>
        <w:rPr/>
      </w:pPr>
      <w:r>
        <w:rPr/>
        <w:t>Tx/8enzjVpJlkA1BZLkdhhRM0RoYHzl8mfmMz8jAkk0R5RcqZuljpywingdK57y4ucRwmNMsuA1oax</w:t>
      </w:r>
    </w:p>
    <w:p>
      <w:pPr>
        <w:pStyle w:val="PreformattedText"/>
        <w:bidi w:val="0"/>
        <w:spacing w:before="0" w:after="0"/>
        <w:jc w:val="left"/>
        <w:rPr/>
      </w:pPr>
      <w:r>
        <w:rPr/>
        <w:t>rEd0Exo4VPD0494YydIUnzlsUdRMylgyi4uLiQE1uSo2EloEMPQjwp36n6EXSa44m/XBwsbZH8buQ4</w:t>
      </w:r>
    </w:p>
    <w:p>
      <w:pPr>
        <w:pStyle w:val="PreformattedText"/>
        <w:bidi w:val="0"/>
        <w:spacing w:before="0" w:after="0"/>
        <w:jc w:val="left"/>
        <w:rPr/>
      </w:pPr>
      <w:r>
        <w:rPr/>
        <w:t>/wAbjKcc/P8AxzOP34GbuOB9AnCpmdKONpdUvD+mN3PcVnzZ5L5dvTabo0zQpHDOSSXvcTD+lTySpg</w:t>
      </w:r>
    </w:p>
    <w:p>
      <w:pPr>
        <w:pStyle w:val="PreformattedText"/>
        <w:bidi w:val="0"/>
        <w:spacing w:before="0" w:after="0"/>
        <w:jc w:val="left"/>
        <w:rPr/>
      </w:pPr>
      <w:r>
        <w:rPr/>
        <w:t>wFEzJyom/8eFOyA4iRrGsbGGjyqdgcdZAyql/ztjEr/wBNwTttjNLrOU1hfxEROWsFZP1pHYLsqVxG</w:t>
      </w:r>
    </w:p>
    <w:p>
      <w:pPr>
        <w:pStyle w:val="PreformattedText"/>
        <w:bidi w:val="0"/>
        <w:spacing w:before="0" w:after="0"/>
        <w:jc w:val="left"/>
        <w:rPr/>
      </w:pPr>
      <w:r>
        <w:rPr/>
        <w:t>wpoRFC1FxccIcINwqKHPzFrcnC+zHhRNZFG6R1XVGpk1IBNCYwKigxpkNTLp+UFzI2Oc70+J7WOqZf</w:t>
      </w:r>
    </w:p>
    <w:p>
      <w:pPr>
        <w:pStyle w:val="PreformattedText"/>
        <w:bidi w:val="0"/>
        <w:spacing w:before="0" w:after="0"/>
        <w:jc w:val="left"/>
        <w:rPr/>
      </w:pPr>
      <w:r>
        <w:rPr/>
        <w:t>2A2OQN9h/GbjcY2z/GjcOH8c3hv78DF3HJ+hTQ9eojjRcDJPIY6nE8sxdlkTYypH6WZXplMJqmNp1F</w:t>
      </w:r>
    </w:p>
    <w:p>
      <w:pPr>
        <w:pStyle w:val="PreformattedText"/>
        <w:bidi w:val="0"/>
        <w:spacing w:before="0" w:after="0"/>
        <w:jc w:val="left"/>
        <w:rPr/>
      </w:pPr>
      <w:r>
        <w:rPr/>
        <w:t>oc5FpeWxLQXOwJyNbYwR4ULNlEP0o0+QBjiico76WAMDA1oLtLHPLtt3SyZOVVPxqjTWGV+kEY/TY9</w:t>
      </w:r>
    </w:p>
    <w:p>
      <w:pPr>
        <w:pStyle w:val="PreformattedText"/>
        <w:bidi w:val="0"/>
        <w:spacing w:before="0" w:after="0"/>
        <w:jc w:val="left"/>
        <w:rPr/>
      </w:pPr>
      <w:r>
        <w:rPr/>
        <w:t>7KeijijccbDwqRglldMZ3/AIhgK2Cp4S9+ExoCiYGx9R0DDK/W71Ot6r+k1oQCYxUsOs5Jf0o9SGXH</w:t>
      </w:r>
    </w:p>
    <w:p>
      <w:pPr>
        <w:pStyle w:val="PreformattedText"/>
        <w:bidi w:val="0"/>
        <w:spacing w:before="0" w:after="0"/>
        <w:jc w:val="left"/>
        <w:rPr/>
      </w:pPr>
      <w:r>
        <w:rPr/>
        <w:t>Jp4viqnJq58DSP2PK1f7EEHB/i9wcgjHH8XnG4Iwdv4xvDf3wG984+jQs0RdRV8mC6MRzD4ncvL3uc</w:t>
      </w:r>
    </w:p>
    <w:p>
      <w:pPr>
        <w:pStyle w:val="PreformattedText"/>
        <w:bidi w:val="0"/>
        <w:spacing w:before="0" w:after="0"/>
        <w:jc w:val="left"/>
        <w:rPr/>
      </w:pPr>
      <w:r>
        <w:rPr/>
        <w:t>SVK7XK1i9Gi0RTymaTSGhU0WI2uJxD1JEwKJup+VGzbCYA2NuHP1FwRG2VTM36imfpY5SPLjhVMoaW</w:t>
      </w:r>
    </w:p>
    <w:p>
      <w:pPr>
        <w:pStyle w:val="PreformattedText"/>
        <w:bidi w:val="0"/>
        <w:spacing w:before="0" w:after="0"/>
        <w:jc w:val="left"/>
        <w:rPr/>
      </w:pPr>
      <w:r>
        <w:rPr/>
        <w:t>gPeGM6haC8uJiYyGOWRxexkEsznvLvmLTk5TwZC2FuGQxtCG71G0DdN+c5EUZijaFBFrOEcyyaR6jV</w:t>
      </w:r>
    </w:p>
    <w:p>
      <w:pPr>
        <w:pStyle w:val="PreformattedText"/>
        <w:bidi w:val="0"/>
        <w:spacing w:before="0" w:after="0"/>
        <w:jc w:val="left"/>
        <w:rPr/>
      </w:pPr>
      <w:r>
        <w:rPr/>
        <w:t>Cnj6MYGUE1nlRxmR7WsYxkYwnvMj8qZr/tJzhS07QJZCf2gOG4RHkfxYwDuRj+MHZ/Gt4b++bxd52x</w:t>
      </w:r>
    </w:p>
    <w:p>
      <w:pPr>
        <w:pStyle w:val="PreformattedText"/>
        <w:bidi w:val="0"/>
        <w:spacing w:before="0" w:after="0"/>
        <w:jc w:val="left"/>
        <w:rPr/>
      </w:pPr>
      <w:r>
        <w:rPr/>
        <w:t>9CNhkkbGJ39Pp6KmbHVkELA0YRT3aGOKp43udvCzowLBlnaxM3VXJqLYhjbCgYo26Y9Snn6MTQIsnU</w:t>
      </w:r>
    </w:p>
    <w:p>
      <w:pPr>
        <w:pStyle w:val="PreformattedText"/>
        <w:bidi w:val="0"/>
        <w:spacing w:before="0" w:after="0"/>
        <w:jc w:val="left"/>
        <w:rPr/>
      </w:pPr>
      <w:r>
        <w:rPr/>
        <w:t>tOp7QDhowJtbnuCqJRGxAvlep39adscbGRxxbAdYSA1L3kRxpx1HYvDGOcaGHDOrI54e/JjGQ1bnSB</w:t>
      </w:r>
    </w:p>
    <w:p>
      <w:pPr>
        <w:pStyle w:val="PreformattedText"/>
        <w:bidi w:val="0"/>
        <w:spacing w:before="0" w:after="0"/>
        <w:jc w:val="left"/>
        <w:rPr/>
      </w:pPr>
      <w:r>
        <w:rPr/>
        <w:t>SQBo6hY17n6iMMj0Me6Ojp3SOe98kjnFowmN3TRjimgMbFPLqOhrAGjUqOMtDp5amYvduSf2vzDcd3</w:t>
      </w:r>
    </w:p>
    <w:p>
      <w:pPr>
        <w:pStyle w:val="PreformattedText"/>
        <w:bidi w:val="0"/>
        <w:spacing w:before="0" w:after="0"/>
        <w:jc w:val="left"/>
        <w:rPr/>
      </w:pPr>
      <w:r>
        <w:rPr/>
        <w:t>H8WDgY/jAcHfGP4xvDf3zeLuOT9ChZpZLMamYkucnHXK0JlnuDzpXpFLrf1HyyZ1Klbpj6hkeYoHOA</w:t>
      </w:r>
    </w:p>
    <w:p>
      <w:pPr>
        <w:pStyle w:val="PreformattedText"/>
        <w:bidi w:val="0"/>
        <w:spacing w:before="0" w:after="0"/>
        <w:jc w:val="left"/>
        <w:rPr/>
      </w:pPr>
      <w:r>
        <w:rPr/>
        <w:t>aNajbqeoItT2hDBKe4y1LiYuxygZgZLnajhH7jiqmfqSOxUPEUekUcedRNTKc6U0fDxNArCBqAIwo2</w:t>
      </w:r>
    </w:p>
    <w:p>
      <w:pPr>
        <w:pStyle w:val="PreformattedText"/>
        <w:bidi w:val="0"/>
        <w:spacing w:before="0" w:after="0"/>
        <w:jc w:val="left"/>
        <w:rPr/>
      </w:pPr>
      <w:r>
        <w:rPr/>
        <w:t>fEVGlSu+TAAym7DCp4C+TC2L9IhbpGTTsBPUd6jVGpqNmjZBpKYzCpIdmyGd4jHTZGwyPa0MEdRJOq</w:t>
      </w:r>
    </w:p>
    <w:p>
      <w:pPr>
        <w:pStyle w:val="PreformattedText"/>
        <w:bidi w:val="0"/>
        <w:spacing w:before="0" w:after="0"/>
        <w:jc w:val="left"/>
        <w:rPr/>
      </w:pPr>
      <w:r>
        <w:rPr/>
        <w:t>up1bAuyudv23CznSCdv4sZccfxZGdkTkNP8AGN4b++bxYnG/0AC4tY2ocyMNhZVSAFxEWxaEBpGE52</w:t>
      </w:r>
    </w:p>
    <w:p>
      <w:pPr>
        <w:pStyle w:val="PreformattedText"/>
        <w:bidi w:val="0"/>
        <w:spacing w:before="0" w:after="0"/>
        <w:jc w:val="left"/>
        <w:rPr/>
      </w:pPr>
      <w:r>
        <w:rPr/>
        <w:t>kZUUb3vawRMFPR7Pj/AFGwpp/xO/OkAt0sjVOzyoWaY1LKIxgRYGoKnGpOOhiZkMcVX1AjGkQgAOlc</w:t>
      </w:r>
    </w:p>
    <w:p>
      <w:pPr>
        <w:pStyle w:val="PreformattedText"/>
        <w:bidi w:val="0"/>
        <w:spacing w:before="0" w:after="0"/>
        <w:jc w:val="left"/>
        <w:rPr/>
      </w:pPr>
      <w:r>
        <w:rPr/>
        <w:t>95kkc9+ehTZNEwPLppDVGar1GpdqkUzy0NxTsZTwNCLtRTGYUTNWmRRs6UWFCzKiZrK9Wq9DOhG0Jr</w:t>
      </w:r>
    </w:p>
    <w:p>
      <w:pPr>
        <w:pStyle w:val="PreformattedText"/>
        <w:bidi w:val="0"/>
        <w:spacing w:before="0" w:after="0"/>
        <w:jc w:val="left"/>
        <w:rPr/>
      </w:pPr>
      <w:r>
        <w:rPr/>
        <w:t>UxvlU0IkfuZOmNRALiiyQMbHHM+OCJsUbnE8kqmp3zPa0ft84G5GP4rlbu5/im/kP4wcN/fN4s87Y+</w:t>
      </w:r>
    </w:p>
    <w:p>
      <w:pPr>
        <w:pStyle w:val="PreformattedText"/>
        <w:bidi w:val="0"/>
        <w:spacing w:before="0" w:after="0"/>
        <w:jc w:val="left"/>
        <w:rPr/>
      </w:pPr>
      <w:r>
        <w:rPr/>
        <w:t>hRtDerOZHkanGZ2ThQMydRKec7L0em1vdMZ5A17QqZmQ6UtGBlEZLUwF7lBGCcJuMaiw65XSmJx+ZU</w:t>
      </w:r>
    </w:p>
    <w:p>
      <w:pPr>
        <w:pStyle w:val="PreformattedText"/>
        <w:bidi w:val="0"/>
        <w:spacing w:before="0" w:after="0"/>
        <w:jc w:val="left"/>
        <w:rPr/>
      </w:pPr>
      <w:r>
        <w:rPr/>
        <w:t>jNEWS5xL8KqqWRFqc99TOquUA9JtMzXK1VDn1FQ2NldOGsbTRwPzUNw6TXUSBtKzqydYyOyo25TACV</w:t>
      </w:r>
    </w:p>
    <w:p>
      <w:pPr>
        <w:pStyle w:val="PreformattedText"/>
        <w:bidi w:val="0"/>
        <w:spacing w:before="0" w:after="0"/>
        <w:jc w:val="left"/>
        <w:rPr/>
      </w:pPr>
      <w:r>
        <w:rPr/>
        <w:t>SQ4/VkGXvcTGBwKiUUlO4ouMkmstbhMbumM1lrWMDGMwHvJO73inY3DcUkbtU0hcbRwvlka1sEAiZ0</w:t>
      </w:r>
    </w:p>
    <w:p>
      <w:pPr>
        <w:pStyle w:val="PreformattedText"/>
        <w:bidi w:val="0"/>
        <w:spacing w:before="0" w:after="0"/>
        <w:jc w:val="left"/>
        <w:rPr/>
      </w:pPr>
      <w:r>
        <w:rPr/>
        <w:t>2fuNxqxtyP4rYjI/if/hxnI/iShw3983tsTku9/wD8mAiijhFQ8NGEQTzjCJTGvlkaGUrGU9P8h1yF</w:t>
      </w:r>
    </w:p>
    <w:p>
      <w:pPr>
        <w:pStyle w:val="PreformattedText"/>
        <w:bidi w:val="0"/>
        <w:spacing w:before="0" w:after="0"/>
        <w:jc w:val="left"/>
        <w:rPr/>
      </w:pPr>
      <w:r>
        <w:rPr/>
        <w:t>rVpBLY2ykZ0B4xpCp2YGVG3tCndtpEJyZVTRkhB+I2gSyCKJzjVVJkUZNPBqROVH+jBqJd8JTukL3k</w:t>
      </w:r>
    </w:p>
    <w:p>
      <w:pPr>
        <w:pStyle w:val="PreformattedText"/>
        <w:bidi w:val="0"/>
        <w:spacing w:before="0" w:after="0"/>
        <w:jc w:val="left"/>
        <w:rPr/>
      </w:pPr>
      <w:r>
        <w:rPr/>
        <w:t>lUwPUy2TBPw0enQxoUbMnJIwFSU75ZEcOLWtjbnhjejH1DW1JqJ9mhRjJwmgYyo2dJmE5+2EXshjdM</w:t>
      </w:r>
    </w:p>
    <w:p>
      <w:pPr>
        <w:pStyle w:val="PreformattedText"/>
        <w:bidi w:val="0"/>
        <w:spacing w:before="0" w:after="0"/>
        <w:jc w:val="left"/>
        <w:rPr/>
      </w:pPr>
      <w:r>
        <w:rPr/>
        <w:t>6ja8aq+pqJzK9ziM5TWPcWhlNTiCPCaA0aj+585HO38UNjlbcj+JHa4fxY4b++Zwi7Ayh2++lZqk1G</w:t>
      </w:r>
    </w:p>
    <w:p>
      <w:pPr>
        <w:pStyle w:val="PreformattedText"/>
        <w:bidi w:val="0"/>
        <w:spacing w:before="0" w:after="0"/>
        <w:jc w:val="left"/>
        <w:rPr/>
      </w:pPr>
      <w:r>
        <w:rPr/>
        <w:t>V+XyvM7i+RrE1mZGolSOwF6fGWh0onAjZHCKYZLpFEMB0iAGMljdb1Awclmw1F2XFTOIe2CNjelBK9</w:t>
      </w:r>
    </w:p>
    <w:p>
      <w:pPr>
        <w:pStyle w:val="PreformattedText"/>
        <w:bidi w:val="0"/>
        <w:spacing w:before="0" w:after="0"/>
        <w:jc w:val="left"/>
        <w:rPr/>
      </w:pPr>
      <w:r>
        <w:rPr/>
        <w:t>QnMTSfUavW/Ap2dSTJnm6j8qCMyvwmhkkjnGsqTNK56bzlSTmFjgyjpwyPU55yUwJut79IawQs6LY2</w:t>
      </w:r>
    </w:p>
    <w:p>
      <w:pPr>
        <w:pStyle w:val="PreformattedText"/>
        <w:bidi w:val="0"/>
        <w:spacing w:before="0" w:after="0"/>
        <w:jc w:val="left"/>
        <w:rPr/>
      </w:pPr>
      <w:r>
        <w:rPr/>
        <w:t>9qp4yTl3qNaXfpsa3Ca1MaqePQGyEuwo2azkh3xsvUfPOXnclDZUNN0mdRzWjzjqHUf3WEXf7EY2P8</w:t>
      </w:r>
    </w:p>
    <w:p>
      <w:pPr>
        <w:pStyle w:val="PreformattedText"/>
        <w:bidi w:val="0"/>
        <w:spacing w:before="0" w:after="0"/>
        <w:jc w:val="left"/>
        <w:rPr/>
      </w:pPr>
      <w:r>
        <w:rPr/>
        <w:t>RqwiMfxIdpOUW6Tj+KHDf3ze1SHtHuCJxums6VIp3jsUOXapDH+RRKIL5GtFDCwSKR5eXFRR40xh4/</w:t>
      </w:r>
    </w:p>
    <w:p>
      <w:pPr>
        <w:pStyle w:val="PreformattedText"/>
        <w:bidi w:val="0"/>
        <w:spacing w:before="0" w:after="0"/>
        <w:jc w:val="left"/>
        <w:rPr/>
      </w:pPr>
      <w:r>
        <w:rPr/>
        <w:t>ESHAwqaPZBmNMae7KaQ0OkNDEXSS1L535j6YrZxT07Yk55ccou6dO1iLvKhYWQNAr5hGxtNG45KJDA</w:t>
      </w:r>
    </w:p>
    <w:p>
      <w:pPr>
        <w:pStyle w:val="PreformattedText"/>
        <w:bidi w:val="0"/>
        <w:spacing w:before="0" w:after="0"/>
        <w:jc w:val="left"/>
        <w:rPr/>
      </w:pPr>
      <w:r>
        <w:rPr/>
        <w:t>4mmjM0rpDI4BjQGNxuSQ1jnKii6MTZExmN1TxF5VdUiGF0YGXHJYE1igjDjlxdk5IBccCf8AU/40cr</w:t>
      </w:r>
    </w:p>
    <w:p>
      <w:pPr>
        <w:pStyle w:val="PreformattedText"/>
        <w:bidi w:val="0"/>
        <w:spacing w:before="0" w:after="0"/>
        <w:jc w:val="left"/>
        <w:rPr/>
      </w:pPr>
      <w:r>
        <w:rPr/>
        <w:t>gA2NhO6CoaXJ6zmtycItMmkAnP73j+KGByRjY/xHLG/wASUOG/vmcInL8+4KnZrl3nkwxxM7s6Y0Xa</w:t>
      </w:r>
    </w:p>
    <w:p>
      <w:pPr>
        <w:pStyle w:val="PreformattedText"/>
        <w:bidi w:val="0"/>
        <w:spacing w:before="0" w:after="0"/>
        <w:jc w:val="left"/>
        <w:rPr/>
      </w:pPr>
      <w:r>
        <w:rPr/>
        <w:t>GNwxmhjWIuA1E+nsJLpC5vQpmsVO0GTqGlZ8jpT/ALOLG63qBoaNRYCGZJ+Y4U5L3xwRnRGzAYcM6h</w:t>
      </w:r>
    </w:p>
    <w:p>
      <w:pPr>
        <w:pStyle w:val="PreformattedText"/>
        <w:bidi w:val="0"/>
        <w:spacing w:before="0" w:after="0"/>
        <w:jc w:val="left"/>
        <w:rPr/>
      </w:pPr>
      <w:r>
        <w:rPr/>
        <w:t>r5C6eXMLWBksrmvLo2k00Qll3MvSjdO6WQuLignnqydNjAIY9AjJkKa3UVTRCok1OGXv1KGLUcKeVl</w:t>
      </w:r>
    </w:p>
    <w:p>
      <w:pPr>
        <w:pStyle w:val="PreformattedText"/>
        <w:bidi w:val="0"/>
        <w:spacing w:before="0" w:after="0"/>
        <w:jc w:val="left"/>
        <w:rPr/>
      </w:pPr>
      <w:r>
        <w:rPr/>
        <w:t>NFtLIZpMprUxvlRRl8jYwXDDQC7PDR02bEhobG17kFRUvWOp2kp2XHpNJA2ErxHFn99xx/Ej8WfxLe</w:t>
      </w:r>
    </w:p>
    <w:p>
      <w:pPr>
        <w:pStyle w:val="PreformattedText"/>
        <w:bidi w:val="0"/>
        <w:spacing w:before="0" w:after="0"/>
        <w:jc w:val="left"/>
        <w:rPr/>
      </w:pPr>
      <w:r>
        <w:rPr/>
        <w:t>cfxJ4Xj98DhmfoQN6cGozu3a1MdqkdIYmavmcSnbnQvTY9MkaqX65dmRnEcQ1ag0NqHYPTFPEmty9o</w:t>
      </w:r>
    </w:p>
    <w:p>
      <w:pPr>
        <w:pStyle w:val="PreformattedText"/>
        <w:bidi w:val="0"/>
        <w:spacing w:before="0" w:after="0"/>
        <w:jc w:val="left"/>
        <w:rPr/>
      </w:pPr>
      <w:r>
        <w:rPr/>
        <w:t>TnjW5i1dON0hpmlo6r5nA/Iq+fD44xVNzUOaKyTSGwtZw0CniEcTWn1GoMj8Jo8qaXSNApIRGzMkkh</w:t>
      </w:r>
    </w:p>
    <w:p>
      <w:pPr>
        <w:pStyle w:val="PreformattedText"/>
        <w:bidi w:val="0"/>
        <w:spacing w:before="0" w:after="0"/>
        <w:jc w:val="left"/>
        <w:rPr/>
      </w:pPr>
      <w:r>
        <w:rPr/>
        <w:t>kKDQ1jWt0vlkbBGGhobFHEzJaAxscEbnmsnM0rgmBMZumMJLQC0RjSCdlEzKklyXBOcuVTU5nkwmsY</w:t>
      </w:r>
    </w:p>
    <w:p>
      <w:pPr>
        <w:pStyle w:val="PreformattedText"/>
        <w:bidi w:val="0"/>
        <w:spacing w:before="0" w:after="0"/>
        <w:jc w:val="left"/>
        <w:rPr/>
      </w:pPr>
      <w:r>
        <w:rPr/>
        <w:t>xmGl2+gH5RhpIaMmpn1Hb9jn6eVm2f4bLbbFF2eb5astWWrLVlqy1ZastWWrIWQshZCy1ZastWWrLV</w:t>
      </w:r>
    </w:p>
    <w:p>
      <w:pPr>
        <w:pStyle w:val="PreformattedText"/>
        <w:bidi w:val="0"/>
        <w:spacing w:before="0" w:after="0"/>
        <w:jc w:val="left"/>
        <w:rPr/>
      </w:pPr>
      <w:r>
        <w:rPr/>
        <w:t>kLIWWrLVkLLVkLIWQshZashZC1NWQshZC1NWQQi4HdZCyFkLIWQshZCyshZCyFkLIWQshZCyFkLIWW</w:t>
      </w:r>
    </w:p>
    <w:p>
      <w:pPr>
        <w:pStyle w:val="PreformattedText"/>
        <w:bidi w:val="0"/>
        <w:spacing w:before="0" w:after="0"/>
        <w:jc w:val="left"/>
        <w:rPr/>
      </w:pPr>
      <w:r>
        <w:rPr/>
        <w:t>rLVkLIWWrIWWrLVlqy1ZashZastWW2yL5CJ2WQs+zNs/tydmj3xx9SRsZnfk5M7yThNYS/QiMBoBPl</w:t>
      </w:r>
    </w:p>
    <w:p>
      <w:pPr>
        <w:pStyle w:val="PreformattedText"/>
        <w:bidi w:val="0"/>
        <w:spacing w:before="0" w:after="0"/>
        <w:jc w:val="left"/>
        <w:rPr/>
      </w:pPr>
      <w:r>
        <w:rPr/>
        <w:t>UzC57nGFgpqRUzQepM6OMuY3DHMYySRRgvkyYmaGZT3dGBz1QEymUlzetL0w94buqqfSFNJmdpUrtD</w:t>
      </w:r>
    </w:p>
    <w:p>
      <w:pPr>
        <w:pStyle w:val="PreformattedText"/>
        <w:bidi w:val="0"/>
        <w:spacing w:before="0" w:after="0"/>
        <w:jc w:val="left"/>
        <w:rPr/>
      </w:pPr>
      <w:r>
        <w:rPr/>
        <w:t>5JCXZ3VBEJHt1Tz/ACOlTnaipJAwKmjLj1TO8jS0U7AC0uc8x7qmh+Hg3gj/AM08IaxV9bq2axqY1R</w:t>
      </w:r>
    </w:p>
    <w:p>
      <w:pPr>
        <w:pStyle w:val="PreformattedText"/>
        <w:bidi w:val="0"/>
        <w:spacing w:before="0" w:after="0"/>
        <w:jc w:val="left"/>
        <w:rPr/>
      </w:pPr>
      <w:r>
        <w:rPr/>
        <w:t>twFEzpM1FxwEGHGVM/SzpguwiclRRPlka1sELIY9I1YOAAI2IbbmsqDnpNneH/AKY6ZXTK6ZXTK6ZX</w:t>
      </w:r>
    </w:p>
    <w:p>
      <w:pPr>
        <w:pStyle w:val="PreformattedText"/>
        <w:bidi w:val="0"/>
        <w:spacing w:before="0" w:after="0"/>
        <w:jc w:val="left"/>
        <w:rPr/>
      </w:pPr>
      <w:r>
        <w:rPr/>
        <w:t>TK6S6a6a6a6a6S6S6QXSC6QXSC6QXSC6QXSC6QXSauk1dJq6TV0mrpNXSauk1dJi6TF02LpMXTYumx</w:t>
      </w:r>
    </w:p>
    <w:p>
      <w:pPr>
        <w:pStyle w:val="PreformattedText"/>
        <w:bidi w:val="0"/>
        <w:spacing w:before="0" w:after="0"/>
        <w:jc w:val="left"/>
        <w:rPr/>
      </w:pPr>
      <w:r>
        <w:rPr/>
        <w:t>dNi6bF02LpsXTYumxdNi6bF02LpsXTYumxdNi6bF02LpsXTYumxdNi6bF02LQxaGLQxaGrQ1aGrQ1a</w:t>
      </w:r>
    </w:p>
    <w:p>
      <w:pPr>
        <w:pStyle w:val="PreformattedText"/>
        <w:bidi w:val="0"/>
        <w:spacing w:before="0" w:after="0"/>
        <w:jc w:val="left"/>
        <w:rPr/>
      </w:pPr>
      <w:r>
        <w:rPr/>
        <w:t>GrQ1aGrQxaWrQ1aGrS1aGrQ1aWrSxYC0hYCwFpC0haWrSFgLAWkLSFgLAWAsBYCwFgLCx+/wsLHsws</w:t>
      </w:r>
    </w:p>
    <w:p>
      <w:pPr>
        <w:pStyle w:val="PreformattedText"/>
        <w:bidi w:val="0"/>
        <w:spacing w:before="0" w:after="0"/>
        <w:jc w:val="left"/>
        <w:rPr/>
      </w:pPr>
      <w:r>
        <w:rPr/>
        <w:t>LF8LCwsBYCwFgLAWAsBaQtIWAtIWAsBYC0sWlqwFpatDFpatDVoYtDF02LpsXTYumxdNi6Ua6bF0mL</w:t>
      </w:r>
    </w:p>
    <w:p>
      <w:pPr>
        <w:pStyle w:val="PreformattedText"/>
        <w:bidi w:val="0"/>
        <w:spacing w:before="0" w:after="0"/>
        <w:jc w:val="left"/>
        <w:rPr/>
      </w:pPr>
      <w:r>
        <w:rPr/>
        <w:t>pMXTYumxdNi6TF0mLpMXSYukxdFi6LF0WIxAHbSgzK0ohMGUQqZoDHONS8k4LB1JHSGHdjnIlOBOw9</w:t>
      </w:r>
    </w:p>
    <w:p>
      <w:pPr>
        <w:pStyle w:val="PreformattedText"/>
        <w:bidi w:val="0"/>
        <w:spacing w:before="0" w:after="0"/>
        <w:jc w:val="left"/>
        <w:rPr/>
      </w:pPr>
      <w:r>
        <w:rPr/>
        <w:t>MpxLOq15L+mD8rGxBm7IwKsgFsLaeLdoTQHPVc4vfHC2lAp452BjOnHgzzZ1FTy637OGZGqvceq5qA</w:t>
      </w:r>
    </w:p>
    <w:p>
      <w:pPr>
        <w:pStyle w:val="PreformattedText"/>
        <w:bidi w:val="0"/>
        <w:spacing w:before="0" w:after="0"/>
        <w:jc w:val="left"/>
        <w:rPr/>
      </w:pPr>
      <w:r>
        <w:rPr/>
        <w:t>ycKI5Y2NTzdR+x2GSB158F7uiMFu53Z+jH1T6fETqmdEwyPyaaDfJ9RrQwOjYMuc4lrExigjH3HHLn</w:t>
      </w:r>
    </w:p>
    <w:p>
      <w:pPr>
        <w:pStyle w:val="PreformattedText"/>
        <w:bidi w:val="0"/>
        <w:spacing w:before="0" w:after="0"/>
        <w:jc w:val="left"/>
        <w:rPr/>
      </w:pPr>
      <w:r>
        <w:rPr/>
        <w:t>KRghDclxjZkudsiclNaScCkpxAzchMH5IaTuamp0/K2d5xpbt4/wCuZ92fdn2ZWVkXysrKyFm2VlZC</w:t>
      </w:r>
    </w:p>
    <w:p>
      <w:pPr>
        <w:pStyle w:val="PreformattedText"/>
        <w:bidi w:val="0"/>
        <w:spacing w:before="0" w:after="0"/>
        <w:jc w:val="left"/>
        <w:rPr/>
      </w:pPr>
      <w:r>
        <w:rPr/>
        <w:t>yFlZWVlZHsys/wAo87tRPcmuR7UeU38kQSWgNeMOxUPL05pA6bMBoawOOAox87iqCMU9JqMA6k7pHB</w:t>
      </w:r>
    </w:p>
    <w:p>
      <w:pPr>
        <w:pStyle w:val="PreformattedText"/>
        <w:bidi w:val="0"/>
        <w:spacing w:before="0" w:after="0"/>
        <w:jc w:val="left"/>
        <w:rPr/>
      </w:pPr>
      <w:r>
        <w:rPr/>
        <w:t>2SqZ2A0qMGSTUWN0M2mkFPA1MZ/wA+nDqaE/E1MxqpSGNjFfPk9FpKPyvjCrz/AMmVM2DnJ79MeA0Z</w:t>
      </w:r>
    </w:p>
    <w:p>
      <w:pPr>
        <w:pStyle w:val="PreformattedText"/>
        <w:bidi w:val="0"/>
        <w:spacing w:before="0" w:after="0"/>
        <w:jc w:val="left"/>
        <w:rPr/>
      </w:pPr>
      <w:r>
        <w:rPr/>
        <w:t>3VXIfsxxMZTxZTnF78Op4WAOkdE2esqNImpGU/p8MDaWm2aFWTsp4nBOeZH6ixqY0KCIvfhPcCdmtF</w:t>
      </w:r>
    </w:p>
    <w:p>
      <w:pPr>
        <w:pStyle w:val="PreformattedText"/>
        <w:bidi w:val="0"/>
        <w:spacing w:before="0" w:after="0"/>
        <w:jc w:val="left"/>
        <w:rPr/>
      </w:pPr>
      <w:r>
        <w:rPr/>
        <w:t>PF1JCT96WR5ccknKC9PpQ39VzRnnSHbku1nSJ52M0gSykGxK1FaytZWty1uWorU9anrU9anrU9anrU</w:t>
      </w:r>
    </w:p>
    <w:p>
      <w:pPr>
        <w:pStyle w:val="PreformattedText"/>
        <w:bidi w:val="0"/>
        <w:spacing w:before="0" w:after="0"/>
        <w:jc w:val="left"/>
        <w:rPr/>
      </w:pPr>
      <w:r>
        <w:rPr/>
        <w:t>9anrU9anrW9a3rW9anrU9a3rU9anLU5anLU5anLL1l6y9anrU9ZetT1retT1qetT1l6y9ZeslZKy9a</w:t>
      </w:r>
    </w:p>
    <w:p>
      <w:pPr>
        <w:pStyle w:val="PreformattedText"/>
        <w:bidi w:val="0"/>
        <w:spacing w:before="0" w:after="0"/>
        <w:jc w:val="left"/>
        <w:rPr/>
      </w:pPr>
      <w:r>
        <w:rPr/>
        <w:t>nrL1krJWSslZKyVkrJWSslZK3WSt/o492GrCw22FhYWAsBYWFgLCwFgLAWAsNWAsBYCwFgLAWAsBYC</w:t>
      </w:r>
    </w:p>
    <w:p>
      <w:pPr>
        <w:pStyle w:val="PreformattedText"/>
        <w:bidi w:val="0"/>
        <w:spacing w:before="0" w:after="0"/>
        <w:jc w:val="left"/>
        <w:rPr/>
      </w:pPr>
      <w:r>
        <w:rPr/>
        <w:t>wFgLAWAsBYCwFgLAWAsBYCAGFgLAWAsBYCwFgLAWAsBYCw1YCwFgLS1YCw1YCw1YCw1YasNWGrSFhq</w:t>
      </w:r>
    </w:p>
    <w:p>
      <w:pPr>
        <w:pStyle w:val="PreformattedText"/>
        <w:bidi w:val="0"/>
        <w:spacing w:before="0" w:after="0"/>
        <w:jc w:val="left"/>
        <w:rPr/>
      </w:pPr>
      <w:r>
        <w:rPr/>
        <w:t>w1YbfDVhvswPq5KyVkrJWSslZK1FaitT1l6y9anrL1l6y9ZesvWXrU9aj5WVnawKYCGOcKnEbGxMYd</w:t>
      </w:r>
    </w:p>
    <w:p>
      <w:pPr>
        <w:pStyle w:val="PreformattedText"/>
        <w:bidi w:val="0"/>
        <w:spacing w:before="0" w:after="0"/>
        <w:jc w:val="left"/>
        <w:rPr/>
      </w:pPr>
      <w:r>
        <w:rPr/>
        <w:t>T3OTBk6kSjk8UMHVlaFWSBobEPtU7Y0weVNhsUMbaeJRgF7nEv61T1DVj52gODGRxgVMwbHLPJE98r</w:t>
      </w:r>
    </w:p>
    <w:p>
      <w:pPr>
        <w:pStyle w:val="PreformattedText"/>
        <w:bidi w:val="0"/>
        <w:spacing w:before="0" w:after="0"/>
        <w:jc w:val="left"/>
        <w:rPr/>
      </w:pPr>
      <w:r>
        <w:rPr/>
        <w:t>Oq4f5U+1RCFWb1MgWw5e4ve4qSYQxOcaKEkOqZJ5uo9obTx4O75NeljfQ6H4SmkmNTGWQUrDK+OkiV</w:t>
      </w:r>
    </w:p>
    <w:p>
      <w:pPr>
        <w:pStyle w:val="PreformattedText"/>
        <w:bidi w:val="0"/>
        <w:spacing w:before="0" w:after="0"/>
        <w:jc w:val="left"/>
        <w:rPr/>
      </w:pPr>
      <w:r>
        <w:rPr/>
        <w:t>TO+okcS0JjVGwnYOHSZ0hAwRMdNK+XqvdLI55e/Jc7KyqKkMp1uAyiM7J5JG0jvh4MiafJciUSif4X</w:t>
      </w:r>
    </w:p>
    <w:p>
      <w:pPr>
        <w:pStyle w:val="PreformattedText"/>
        <w:bidi w:val="0"/>
        <w:spacing w:before="0" w:after="0"/>
        <w:jc w:val="left"/>
        <w:rPr/>
      </w:pPr>
      <w:r>
        <w:rPr/>
        <w:t>P+f+mg7/8ARMrK/wBvbuS0AtZ1dAqpNRdgNADWA7C0fDnL06nEMOXDM1RkvJfI4oKBhedZ04HTFU/E</w:t>
      </w:r>
    </w:p>
    <w:p>
      <w:pPr>
        <w:pStyle w:val="PreformattedText"/>
        <w:bidi w:val="0"/>
        <w:spacing w:before="0" w:after="0"/>
        <w:jc w:val="left"/>
        <w:rPr/>
      </w:pPr>
      <w:r>
        <w:rPr/>
        <w:t>WgRuEY6ji14h6jqmXVHCweoTdeo+HGPAleBpYJj/AMhqqD+pIU9+dLQGgIk1dRpFZMGCOIU0Or5jM7</w:t>
      </w:r>
    </w:p>
    <w:p>
      <w:pPr>
        <w:pStyle w:val="PreformattedText"/>
        <w:bidi w:val="0"/>
        <w:spacing w:before="0" w:after="0"/>
        <w:jc w:val="left"/>
        <w:rPr/>
      </w:pPr>
      <w:r>
        <w:rPr/>
        <w:t>H6Y9FoetK6aWBn6bi6eSONkbnVtY+pkTQo2ZTW+VFGYY+oYI2YdLJPOZ5MpzshoDnIZUED5X6QyMN0</w:t>
      </w:r>
    </w:p>
    <w:p>
      <w:pPr>
        <w:pStyle w:val="PreformattedText"/>
        <w:bidi w:val="0"/>
        <w:spacing w:before="0" w:after="0"/>
        <w:jc w:val="left"/>
        <w:rPr/>
      </w:pPr>
      <w:r>
        <w:rPr/>
        <w:t>hv8A8J0jZzhGzLqyfJaUSeSThE/w4ONv+mkZ2ROQ0/8ART+ftpW4Mspe4sp3FM+aRxTNxlEo7qiiEk</w:t>
      </w:r>
    </w:p>
    <w:p>
      <w:pPr>
        <w:pStyle w:val="PreformattedText"/>
        <w:bidi w:val="0"/>
        <w:spacing w:before="0" w:after="0"/>
        <w:jc w:val="left"/>
        <w:rPr/>
      </w:pPr>
      <w:r>
        <w:rPr/>
        <w:t>rQpzop2tULcRukTfyKYCSqeMNGTH+UrtXV3LGfEVDWKrDG/M+trhDFLKKeLpR7l2kZROp+U4aquMKs</w:t>
      </w:r>
    </w:p>
    <w:p>
      <w:pPr>
        <w:pStyle w:val="PreformattedText"/>
        <w:bidi w:val="0"/>
        <w:spacing w:before="0" w:after="0"/>
        <w:jc w:val="left"/>
        <w:rPr/>
      </w:pPr>
      <w:r>
        <w:rPr/>
        <w:t>kxPKVHhmpzqyd4DmqFopadxMTHzS5O0MGRT075XtCpqdkEUMLGAAOYvUa3ryuEbGprUxmVTQh36jo2</w:t>
      </w:r>
    </w:p>
    <w:p>
      <w:pPr>
        <w:pStyle w:val="PreformattedText"/>
        <w:bidi w:val="0"/>
        <w:spacing w:before="0" w:after="0"/>
        <w:jc w:val="left"/>
        <w:rPr/>
      </w:pPr>
      <w:r>
        <w:rPr/>
        <w:t>Gdzi6rqRKdMaJtHGXvaBTUwgZgEgBE6WZOQBrdXziKP5i4k5JciUSp5NDNv4YZHHO4/wClt3OP+inl</w:t>
      </w:r>
    </w:p>
    <w:p>
      <w:pPr>
        <w:pStyle w:val="PreformattedText"/>
        <w:bidi w:val="0"/>
        <w:spacing w:before="0" w:after="0"/>
        <w:jc w:val="left"/>
        <w:rPr/>
      </w:pPr>
      <w:r>
        <w:rPr/>
        <w:t>3szhdLDIYBWzAudpjYGsa1FxD2opo7ivTIPkaTVP607g15+RoHAwqWLO6LclsQrpNmxNc7pwOKooel</w:t>
      </w:r>
    </w:p>
    <w:p>
      <w:pPr>
        <w:pStyle w:val="PreformattedText"/>
        <w:bidi w:val="0"/>
        <w:spacing w:before="0" w:after="0"/>
        <w:jc w:val="left"/>
        <w:rPr/>
      </w:pPr>
      <w:r>
        <w:rPr/>
        <w:t>HqPqM2X6E/XUS9SRx1HCkk1FZ3ajltS0Kp+epkU84ZuqaLU90slTKZJemKaIRxb/D9WVod6ZTh8rZC</w:t>
      </w:r>
    </w:p>
    <w:p>
      <w:pPr>
        <w:pStyle w:val="PreformattedText"/>
        <w:bidi w:val="0"/>
        <w:spacing w:before="0" w:after="0"/>
        <w:jc w:val="left"/>
        <w:rPr/>
      </w:pPr>
      <w:r>
        <w:rPr/>
        <w:t>wYOo+q1pZH8M1oyU1m6YxU8PUkwidZaxlZUBjOhGiUSoYS75lS0ohZkoblO+dyqKmOCPqvkkfLI6SQ</w:t>
      </w:r>
    </w:p>
    <w:p>
      <w:pPr>
        <w:pStyle w:val="PreformattedText"/>
        <w:bidi w:val="0"/>
        <w:spacing w:before="0" w:after="0"/>
        <w:jc w:val="left"/>
        <w:rPr/>
      </w:pPr>
      <w:r>
        <w:rPr/>
        <w:t>lEolSyCNmSXFxc4/xGcoj/AKV4Tjnf/oh5d7KVmqTKmkMQ1At1Pat/Dd90SoYupJHGmO6bHOFGxg6k</w:t>
      </w:r>
    </w:p>
    <w:p>
      <w:pPr>
        <w:pStyle w:val="PreformattedText"/>
        <w:bidi w:val="0"/>
        <w:spacing w:before="0" w:after="0"/>
        <w:jc w:val="left"/>
        <w:rPr/>
      </w:pPr>
      <w:r>
        <w:rPr/>
        <w:t>pzlRM1FQtDGOcmZYzUS7W/UaZr6moyppBHHkVkhklbGuxmFM/SNITD+pGS4k1LiqyQNkkz880mp8sg</w:t>
      </w:r>
    </w:p>
    <w:p>
      <w:pPr>
        <w:pStyle w:val="PreformattedText"/>
        <w:bidi w:val="0"/>
        <w:spacing w:before="0" w:after="0"/>
        <w:jc w:val="left"/>
        <w:rPr/>
      </w:pPr>
      <w:r>
        <w:rPr/>
        <w:t>ZHpFFES/UWMLyoojK/CpItDMCprhEzqgl735LGpjcqNhc9rW4ZGzpRzSfDQ4GcrhFyhhMr8KmgDA0l</w:t>
      </w:r>
    </w:p>
    <w:p>
      <w:pPr>
        <w:pStyle w:val="PreformattedText"/>
        <w:bidi w:val="0"/>
        <w:spacing w:before="0" w:after="0"/>
        <w:jc w:val="left"/>
        <w:rPr/>
      </w:pPr>
      <w:r>
        <w:rPr/>
        <w:t>rtXBbnZSO/FlTLFTxZlnmfPO6aQlFEqSQRjJc4uOTn+KzjYn/pTe1w/6IfyQsTjdUsRjgjKqX6pHAN</w:t>
      </w:r>
    </w:p>
    <w:p>
      <w:pPr>
        <w:pStyle w:val="PreformattedText"/>
        <w:bidi w:val="0"/>
        <w:spacing w:before="0" w:after="0"/>
        <w:jc w:val="left"/>
        <w:rPr/>
      </w:pPr>
      <w:r>
        <w:rPr/>
        <w:t>CP+Udtk0ZXp0eBLKZQcRtEhZFE6MDnCpIcaStIc9sarpi+RsDZThjVBAKeJsYrKnJcRGcySyEvA1SE</w:t>
      </w:r>
    </w:p>
    <w:p>
      <w:pPr>
        <w:pStyle w:val="PreformattedText"/>
        <w:bidi w:val="0"/>
        <w:spacing w:before="0" w:after="0"/>
        <w:jc w:val="left"/>
        <w:rPr/>
      </w:pPr>
      <w:r>
        <w:rPr/>
        <w:t>kkuJLsnCa7MsaL/+S4KvdqqJAo8R07nKNgqJ1FGAPlY3AwKOn/zVSMiZoU875pMljMJjdk0YUUXw8W</w:t>
      </w:r>
    </w:p>
    <w:p>
      <w:pPr>
        <w:pStyle w:val="PreformattedText"/>
        <w:bidi w:val="0"/>
        <w:spacing w:before="0" w:after="0"/>
        <w:jc w:val="left"/>
        <w:rPr/>
      </w:pPr>
      <w:r>
        <w:rPr/>
        <w:t>oscyIdUyPL3uJRcoo3yua0UtOIo8AjPyrPhOOkKWVlPH1JKmofPJqcSiUSpJBGMlzi45JKaN/4sZHH</w:t>
      </w:r>
    </w:p>
    <w:p>
      <w:pPr>
        <w:pStyle w:val="PreformattedText"/>
        <w:bidi w:val="0"/>
        <w:spacing w:before="0" w:after="0"/>
        <w:jc w:val="left"/>
        <w:rPr/>
      </w:pPr>
      <w:r>
        <w:rPr/>
        <w:t>O4/6QCRuHAA7f9CPN3/bcp5THSRvBTRsjyiVAwuOFSkMp3ARMBnc5SO1SOKpYtb8phEcbpEX/D0jpD</w:t>
      </w:r>
    </w:p>
    <w:p>
      <w:pPr>
        <w:pStyle w:val="PreformattedText"/>
        <w:bidi w:val="0"/>
        <w:spacing w:before="0" w:after="0"/>
        <w:jc w:val="left"/>
        <w:rPr/>
      </w:pPr>
      <w:r>
        <w:rPr/>
        <w:t>HH+q6N9JEJX9aSqnIjcVO4Y3c/fAld8jQnO0oEgOKjd+vGp3aKtxU7hJO5SPLy1ooINLHORcAdEdFT</w:t>
      </w:r>
    </w:p>
    <w:p>
      <w:pPr>
        <w:pStyle w:val="PreformattedText"/>
        <w:bidi w:val="0"/>
        <w:spacing w:before="0" w:after="0"/>
        <w:jc w:val="left"/>
        <w:rPr/>
      </w:pPr>
      <w:r>
        <w:rPr/>
        <w:t>l72qNnTjwK+rZNJoijb5LWJjMqlgAZ15CA4SSSTSPkfk/wD6iVpLjgUdJ8PHu52DpBwwJrdAyZXgfM</w:t>
      </w:r>
    </w:p>
    <w:p>
      <w:pPr>
        <w:pStyle w:val="PreformattedText"/>
        <w:bidi w:val="0"/>
        <w:spacing w:before="0" w:after="0"/>
        <w:jc w:val="left"/>
        <w:rPr/>
      </w:pPr>
      <w:r>
        <w:rPr/>
        <w:t>Z5zM/UScolZT5BGMlzy85KAyVQUU9XO2OP+M5/6T+H/Qzzc9j1PUGSOFqaMlf7FErGdlEOlAqc4jjX</w:t>
      </w:r>
    </w:p>
    <w:p>
      <w:pPr>
        <w:pStyle w:val="PreformattedText"/>
        <w:bidi w:val="0"/>
        <w:spacing w:before="0" w:after="0"/>
        <w:jc w:val="left"/>
        <w:rPr/>
      </w:pPr>
      <w:r>
        <w:rPr/>
        <w:t>UZFT4DG5OFTQ4DQsdaXSpZg6d0pippHxSOlc3pxNaamfXI5yllydi9jQ5zonyyPc6RzupLpTn+VTAu</w:t>
      </w:r>
    </w:p>
    <w:p>
      <w:pPr>
        <w:pStyle w:val="PreformattedText"/>
        <w:bidi w:val="0"/>
        <w:spacing w:before="0" w:after="0"/>
        <w:jc w:val="left"/>
        <w:rPr/>
      </w:pPr>
      <w:r>
        <w:rPr/>
        <w:t>qIyq13VqHASP1PcRS0xduWu0RtjbTwZKpIBBE4u9RrzIOkxgyUxuyY3IVJTiU75Msinm16QOUXI7L0</w:t>
      </w:r>
    </w:p>
    <w:p>
      <w:pPr>
        <w:pStyle w:val="PreformattedText"/>
        <w:bidi w:val="0"/>
        <w:spacing w:before="0" w:after="0"/>
        <w:jc w:val="left"/>
        <w:rPr/>
      </w:pPr>
      <w:r>
        <w:rPr/>
        <w:t>6j0M6sksgjZkxbBzyAPlJe7O6qqkTaQHO1HKJRKe8MGS55edTiQgF6fQy1kvTjpoIKeBsMH8bn/JGP</w:t>
      </w:r>
    </w:p>
    <w:p>
      <w:pPr>
        <w:pStyle w:val="PreformattedText"/>
        <w:bidi w:val="0"/>
        <w:spacing w:before="0" w:after="0"/>
        <w:jc w:val="left"/>
        <w:rPr/>
      </w:pPr>
      <w:r>
        <w:rPr/>
        <w:t>8Ao4LQdyCNj/0E8uueHopoOFJ/gE7qkg6r1OC6ocwCIa4445ARpzSRZOT9mLKeHwQNiZSxMm0gAgv1</w:t>
      </w:r>
    </w:p>
    <w:p>
      <w:pPr>
        <w:pStyle w:val="PreformattedText"/>
        <w:bidi w:val="0"/>
        <w:spacing w:before="0" w:after="0"/>
        <w:jc w:val="left"/>
        <w:rPr/>
      </w:pPr>
      <w:r>
        <w:rPr/>
        <w:t>Gtn+RsbJ5tZ2c5VjTIyOEVD9ATWmNmC56MwiMcYqJT2mnh1nKDgA0CFhO69Npw3TKa+twzpsGSVGxM</w:t>
      </w:r>
    </w:p>
    <w:p>
      <w:pPr>
        <w:pStyle w:val="PreformattedText"/>
        <w:bidi w:val="0"/>
        <w:spacing w:before="0" w:after="0"/>
        <w:jc w:val="left"/>
        <w:rPr/>
      </w:pPr>
      <w:r>
        <w:rPr/>
        <w:t>aoYHyyNjbpZqjiimmA/Ta4oleF6fQ/+6Y4xkukNRLgNYA1oUh2wq2qEgdC0uyUSiU5wYMl7y85JQBX</w:t>
      </w:r>
    </w:p>
    <w:p>
      <w:pPr>
        <w:pStyle w:val="PreformattedText"/>
        <w:bidi w:val="0"/>
        <w:spacing w:before="0" w:after="0"/>
        <w:jc w:val="left"/>
        <w:rPr/>
      </w:pPr>
      <w:r>
        <w:rPr/>
        <w:t>pvp0tbLpbBTwQwNhg4H8eNuD/wDn/RSichp/6Eebnh6xqOAzbU5Z7imjOy9MhAZqIZorJyYyyCDqFm</w:t>
      </w:r>
    </w:p>
    <w:p>
      <w:pPr>
        <w:pStyle w:val="PreformattedText"/>
        <w:bidi w:val="0"/>
        <w:spacing w:before="0" w:after="0"/>
        <w:jc w:val="left"/>
        <w:rPr/>
      </w:pPr>
      <w:r>
        <w:rPr/>
        <w:t>ZXtBo4MloUZE9TLIppZJTqjYzoxxxQksZpArakyaiCVJKxmp7oBJ1HTSOZ1JdZmeg7Byg7MnUMYfLJ</w:t>
      </w:r>
    </w:p>
    <w:p>
      <w:pPr>
        <w:pStyle w:val="PreformattedText"/>
        <w:bidi w:val="0"/>
        <w:spacing w:before="0" w:after="0"/>
        <w:jc w:val="left"/>
        <w:rPr/>
      </w:pPr>
      <w:r>
        <w:rPr/>
        <w:t>hRxCKNRM1HKoYOpI3NZUiJmhjnF78mNnlMZ/hjMnAYzotdC2ZwiGljjuiben0ReerKMlVU/U+VtLEW</w:t>
      </w:r>
    </w:p>
    <w:p>
      <w:pPr>
        <w:pStyle w:val="PreformattedText"/>
        <w:bidi w:val="0"/>
        <w:spacing w:before="0" w:after="0"/>
        <w:jc w:val="left"/>
        <w:rPr/>
      </w:pPr>
      <w:r>
        <w:rPr/>
        <w:t>jJcQ0ZNXWF7ZGMLs8EolPeGDJe8yHJQ3Xpnpkla9xUMUccTYoUXAfyH/wb7D/orRk4/wChebnh6iGA</w:t>
      </w:r>
    </w:p>
    <w:p>
      <w:pPr>
        <w:pStyle w:val="PreformattedText"/>
        <w:bidi w:val="0"/>
        <w:spacing w:before="0" w:after="0"/>
        <w:jc w:val="left"/>
        <w:rPr/>
      </w:pPr>
      <w:r>
        <w:rPr/>
        <w:t>5yn+RjYwTu0KlhMj2tDGRxMa0OcJZ5ApJDI/KpI8DKefh6bAlYGsjoxQjrvdVJjsyzyD1GrwejG+TV</w:t>
      </w:r>
    </w:p>
    <w:p>
      <w:pPr>
        <w:pStyle w:val="PreformattedText"/>
        <w:bidi w:val="0"/>
        <w:spacing w:before="0" w:after="0"/>
        <w:jc w:val="left"/>
        <w:rPr/>
      </w:pPr>
      <w:r>
        <w:rPr/>
        <w:t>JgSO8ItNXI7S936mkB+NIT3Ze5PdgYBxjA9Piw/WgC9+kRQ50tEbBSwOzPKZH7xsyUxia3HMERgjbI</w:t>
      </w:r>
    </w:p>
    <w:p>
      <w:pPr>
        <w:pStyle w:val="PreformattedText"/>
        <w:bidi w:val="0"/>
        <w:spacing w:before="0" w:after="0"/>
        <w:jc w:val="left"/>
        <w:rPr/>
      </w:pPr>
      <w:r>
        <w:rPr/>
        <w:t>Q7QxPJ5RcjuqCj6x1yYwquc/NDHDFrLQCWsZk1tWSdLHv1bIlEpzg0ZMkhkOSsL030t9YdT4omNjbG</w:t>
      </w:r>
    </w:p>
    <w:p>
      <w:pPr>
        <w:pStyle w:val="PreformattedText"/>
        <w:bidi w:val="0"/>
        <w:spacing w:before="0" w:after="0"/>
        <w:jc w:val="left"/>
        <w:rPr/>
      </w:pPr>
      <w:r>
        <w:rPr/>
        <w:t>w7JzsDKaC47/yGFn/JGP8Aop33H/QPNzw9UzATrMr8nJaMloVBBiSNTODp4405pijc0ws1PVFDl6Y9</w:t>
      </w:r>
    </w:p>
    <w:p>
      <w:pPr>
        <w:pStyle w:val="PreformattedText"/>
        <w:bidi w:val="0"/>
        <w:spacing w:before="0" w:after="0"/>
        <w:jc w:val="left"/>
        <w:rPr/>
      </w:pPr>
      <w:r>
        <w:rPr/>
        <w:t>ktRLO6eaWWV1KC3pRtaKyp+HhwJpcaiWjSHE1L3v/SjjYyKNrAXDLnp8mncD/JLslU1OZTlQM/XawU</w:t>
      </w:r>
    </w:p>
    <w:p>
      <w:pPr>
        <w:pStyle w:val="PreformattedText"/>
        <w:bidi w:val="0"/>
        <w:spacing w:before="0" w:after="0"/>
        <w:jc w:val="left"/>
        <w:rPr/>
      </w:pPr>
      <w:r>
        <w:rPr/>
        <w:t>HppJllVLRaGdQ11TrfgNbkqJnlMZhUkDMdeVzi9zpHPcnuwEd1R0ZqH7tDGM2qqvos2iYeVFGGM3ra</w:t>
      </w:r>
    </w:p>
    <w:p>
      <w:pPr>
        <w:pStyle w:val="PreformattedText"/>
        <w:bidi w:val="0"/>
        <w:spacing w:before="0" w:after="0"/>
        <w:jc w:val="left"/>
        <w:rPr/>
      </w:pPr>
      <w:r>
        <w:rPr/>
        <w:t>/qF0UbnbYRKJTnhoyZJDIclAZXpXpPxf60sbAQ0AnCc8N3IaXPa4kjgfyXH/AEUcOH/QTzc8PRPTpI</w:t>
      </w:r>
    </w:p>
    <w:p>
      <w:pPr>
        <w:pStyle w:val="PreformattedText"/>
        <w:bidi w:val="0"/>
        <w:spacing w:before="0" w:after="0"/>
        <w:jc w:val="left"/>
        <w:rPr/>
      </w:pPr>
      <w:r>
        <w:rPr/>
        <w:t>2J7snCpYdR1FkkULJSYNoHTSlxke6R1NBgNyXSNj6bayojo43Rx+gw66ieV1RN043SmskJkcDjJyau</w:t>
      </w:r>
    </w:p>
    <w:p>
      <w:pPr>
        <w:pStyle w:val="PreformattedText"/>
        <w:bidi w:val="0"/>
        <w:spacing w:before="0" w:after="0"/>
        <w:jc w:val="left"/>
        <w:rPr/>
      </w:pPr>
      <w:r>
        <w:rPr/>
        <w:t>dkbHZpoCGdaSZ+2EXeSTqennAwoml8jQI4hDTuC9Lp9U7XGjEcUbg71KsMVM2Nbk5MTMpjd1TQdUuL</w:t>
      </w:r>
    </w:p>
    <w:p>
      <w:pPr>
        <w:pStyle w:val="PreformattedText"/>
        <w:bidi w:val="0"/>
        <w:spacing w:before="0" w:after="0"/>
        <w:jc w:val="left"/>
        <w:rPr/>
      </w:pPr>
      <w:r>
        <w:rPr/>
        <w:t>nu6j8p7tk4onKgp31EulkbIomaI5qjfZgMsm9PDoGV6l6jiRtNCTpGgEolFwAyZJTIcrKAPK9K9H+I</w:t>
      </w:r>
    </w:p>
    <w:p>
      <w:pPr>
        <w:pStyle w:val="PreformattedText"/>
        <w:bidi w:val="0"/>
        <w:spacing w:before="0" w:after="0"/>
        <w:jc w:val="left"/>
        <w:rPr/>
      </w:pPr>
      <w:r>
        <w:rPr/>
        <w:t>DamoazVpyThOdgZQYXPy6STBa1r3CEfvc/uOeP8AoWcbojH/AEA3PY9OcSGksGt6hYyCDqIte+WOBe</w:t>
      </w:r>
    </w:p>
    <w:p>
      <w:pPr>
        <w:pStyle w:val="PreformattedText"/>
        <w:bidi w:val="0"/>
        <w:spacing w:before="0" w:after="0"/>
        <w:jc w:val="left"/>
        <w:rPr/>
      </w:pPr>
      <w:r>
        <w:rPr/>
        <w:t>pSY6cLaaHrTtYiT8q6z2T9RtY8ukbE2npfhaeOlZXVYmnw2c5kwJHBjMpmaupyZJA3cyEHcyyk7JjQ</w:t>
      </w:r>
    </w:p>
    <w:p>
      <w:pPr>
        <w:pStyle w:val="PreformattedText"/>
        <w:bidi w:val="0"/>
        <w:spacing w:before="0" w:after="0"/>
        <w:jc w:val="left"/>
        <w:rPr/>
      </w:pPr>
      <w:r>
        <w:rPr/>
        <w:t>BlYfI/AoaQDThzBLVw0wooWNl0h80TpPnqaiSpmdK+NmVGzAUEL5ZNLTox02EolPdkprHve2NsEApo</w:t>
      </w:r>
    </w:p>
    <w:p>
      <w:pPr>
        <w:pStyle w:val="PreformattedText"/>
        <w:bidi w:val="0"/>
        <w:spacing w:before="0" w:after="0"/>
        <w:jc w:val="left"/>
        <w:rPr/>
      </w:pPr>
      <w:r>
        <w:rPr/>
        <w:t>mxxzzBrMB7i7SwUtOGjJ9W9Q6EfQiZEImOCJRKJAGTLKZDZu69H9IFRpqanBdu4lPkATQcZdJLpOA5</w:t>
      </w:r>
    </w:p>
    <w:p>
      <w:pPr>
        <w:pStyle w:val="PreformattedText"/>
        <w:bidi w:val="0"/>
        <w:spacing w:before="0" w:after="0"/>
        <w:jc w:val="left"/>
        <w:rPr/>
      </w:pPr>
      <w:r>
        <w:rPr/>
        <w:t>wgGVU1PUe4M+hnCzGsxrMazGsxrMa1RrVGiYys7+xrtK1sWpi1sWti1MWti1tWtqcWnj9rz+36q6i6</w:t>
      </w:r>
    </w:p>
    <w:p>
      <w:pPr>
        <w:pStyle w:val="PreformattedText"/>
        <w:bidi w:val="0"/>
        <w:spacing w:before="0" w:after="0"/>
        <w:jc w:val="left"/>
        <w:rPr/>
      </w:pPr>
      <w:r>
        <w:rPr/>
        <w:t>q6pXVK6rl1SuqV1M7Eexji3UF1F1V1V1V1F1CuqV1SnHUc/tvH/QDc8PU7i2PajiGHPex5Okv9P+V/</w:t>
      </w:r>
    </w:p>
    <w:p>
      <w:pPr>
        <w:pStyle w:val="PreformattedText"/>
        <w:bidi w:val="0"/>
        <w:spacing w:before="0" w:after="0"/>
        <w:jc w:val="left"/>
        <w:rPr/>
      </w:pPr>
      <w:r>
        <w:rPr/>
        <w:t>We+TqyyymhpelFre0ksc5Mm6VR1T6X6ZLFO2rqq6qfFTy5DsIc5NfP1D02xRCGJsaedSnmwMCFj3Fq</w:t>
      </w:r>
    </w:p>
    <w:p>
      <w:pPr>
        <w:pStyle w:val="PreformattedText"/>
        <w:bidi w:val="0"/>
        <w:spacing w:before="0" w:after="0"/>
        <w:jc w:val="left"/>
        <w:rPr/>
      </w:pPr>
      <w:r>
        <w:rPr/>
        <w:t>qcNLYhR0pHMTNA2pYAKmEg4ZPoZUyAnphjclQsUbCdIDGCJjom43RKlcjtzR0hjZqNRP0wnPJ1ONFT</w:t>
      </w:r>
    </w:p>
    <w:p>
      <w:pPr>
        <w:pStyle w:val="PreformattedText"/>
        <w:bidi w:val="0"/>
        <w:spacing w:before="0" w:after="0"/>
        <w:jc w:val="left"/>
        <w:rPr/>
      </w:pPr>
      <w:r>
        <w:rPr/>
        <w:t>/wDsdXVgpItgCx8skhdlEouAGTLMZCigF6T6N1w2oqtyWkk4UsuFCw51ulcTsJZ46cODZp3yneR4aP</w:t>
      </w:r>
    </w:p>
    <w:p>
      <w:pPr>
        <w:pStyle w:val="PreformattedText"/>
        <w:bidi w:val="0"/>
        <w:spacing w:before="0" w:after="0"/>
        <w:jc w:val="left"/>
        <w:rPr/>
      </w:pPr>
      <w:r>
        <w:rPr/>
        <w:t>5f8cIjH/QW84/6AbnhyJRj6UcMCkJEbYw5+mPQygpeo/JqJGAtaWSmOF0ZofmkbkvjEro3eoTmedz7</w:t>
      </w:r>
    </w:p>
    <w:p>
      <w:pPr>
        <w:pStyle w:val="PreformattedText"/>
        <w:bidi w:val="0"/>
        <w:spacing w:before="0" w:after="0"/>
        <w:jc w:val="left"/>
        <w:rPr/>
      </w:pPr>
      <w:r>
        <w:rPr/>
        <w:t>Vk4jY5oo4u6Z0r/CqJNDGrBe9U+inp5Z3UUWv9V1LFgb43bGoKZgrI3ukIj9QnR5eo2ZUbNIUDDAzU</w:t>
      </w:r>
    </w:p>
    <w:p>
      <w:pPr>
        <w:pStyle w:val="PreformattedText"/>
        <w:bidi w:val="0"/>
        <w:spacing w:before="0" w:after="0"/>
        <w:jc w:val="left"/>
        <w:rPr/>
      </w:pPr>
      <w:r>
        <w:rPr/>
        <w:t>R8owDsnOwicnJo4DLJtNNHAzZzy9+p9PD1pMmWaOnY57jJLI90khcAi5EqaXqHZAY59H9FDw2qqid0</w:t>
      </w:r>
    </w:p>
    <w:p>
      <w:pPr>
        <w:pStyle w:val="PreformattedText"/>
        <w:bidi w:val="0"/>
        <w:spacing w:before="0" w:after="0"/>
        <w:jc w:val="left"/>
        <w:rPr/>
      </w:pPr>
      <w:r>
        <w:rPr/>
        <w:t>ThSykHAY0vfuZC49NtVUsiGhrnlx3kmxwSXnf+X4428fz5Ccc7/z5ueHKhjElRmSPL5OpLqfJLkMbr</w:t>
      </w:r>
    </w:p>
    <w:p>
      <w:pPr>
        <w:pStyle w:val="PreformattedText"/>
        <w:bidi w:val="0"/>
        <w:spacing w:before="0" w:after="0"/>
        <w:jc w:val="left"/>
        <w:rPr/>
      </w:pPr>
      <w:r>
        <w:rPr/>
        <w:t>fhsVN8PSRhPBGnTV0QjfT9NpdRU7YmtM8FM4zklxcVUTdCPKax9RLoLiOA92NRM0vVlc5UlPqODVtM</w:t>
      </w:r>
    </w:p>
    <w:p>
      <w:pPr>
        <w:pStyle w:val="PreformattedText"/>
        <w:bidi w:val="0"/>
        <w:spacing w:before="0" w:after="0"/>
        <w:jc w:val="left"/>
        <w:rPr/>
      </w:pPr>
      <w:r>
        <w:rPr/>
        <w:t>pwKGnyN2uDNzQRh0vVlhn+IrYZZJNvUa1NbkqJmN1TRgfqOzgZJYW8uPlOJO6xqfgMbHSQOy+R8z9R</w:t>
      </w:r>
    </w:p>
    <w:p>
      <w:pPr>
        <w:pStyle w:val="PreformattedText"/>
        <w:bidi w:val="0"/>
        <w:spacing w:before="0" w:after="0"/>
        <w:jc w:val="left"/>
        <w:rPr/>
      </w:pPr>
      <w:r>
        <w:rPr/>
        <w:t>awyP6bGdOngyqioMz9RdIfBKJU83UOAtgvSPRNWmpqyUTgJ0v+POE6Qn9KOaQQRuAfIXnJkn8AAuVP</w:t>
      </w:r>
    </w:p>
    <w:p>
      <w:pPr>
        <w:pStyle w:val="PreformattedText"/>
        <w:bidi w:val="0"/>
        <w:spacing w:before="0" w:after="0"/>
        <w:jc w:val="left"/>
        <w:rPr/>
      </w:pPr>
      <w:r>
        <w:rPr/>
        <w:t>TEFuf5nk4H8+N9Q/nzc8OXp8WmmnJlfiNM+VmseiUQL+q57tSoY+pI6Uvexo6hZrJ1SVExmkc5EYC9</w:t>
      </w:r>
    </w:p>
    <w:p>
      <w:pPr>
        <w:pStyle w:val="PreformattedText"/>
        <w:bidi w:val="0"/>
        <w:spacing w:before="0" w:after="0"/>
        <w:jc w:val="left"/>
        <w:rPr/>
      </w:pPr>
      <w:r>
        <w:rPr/>
        <w:t>Rf2tUbBFHoT4v0mkVk2XujbTMLzlYMTGxtggY/9IsPTErk1hIaEwbdMUU3X9XpSJHZ9QrVGzKjZlRj</w:t>
      </w:r>
    </w:p>
    <w:p>
      <w:pPr>
        <w:pStyle w:val="PreformattedText"/>
        <w:bidi w:val="0"/>
        <w:spacing w:before="0" w:after="0"/>
        <w:jc w:val="left"/>
        <w:rPr/>
      </w:pPr>
      <w:r>
        <w:rPr/>
        <w:t>Aao2AM6shcTqJedWrHdsKKl0B0jqqbrSNjacnYU8DIo3GSrq31UjZHE5RtNPr2Zb0f0fHTqqkn/LnB</w:t>
      </w:r>
    </w:p>
    <w:p>
      <w:pPr>
        <w:pStyle w:val="PreformattedText"/>
        <w:bidi w:val="0"/>
        <w:spacing w:before="0" w:after="0"/>
        <w:jc w:val="left"/>
        <w:rPr/>
      </w:pPr>
      <w:r>
        <w:rPr/>
        <w:t>qfLlM/UOEZC49OI9OBjlPUa35UkpPDGFxwKenxwSIx04/5rP8AnBGx/nc4dkEAHb+dPNzw5RfJ6fDh</w:t>
      </w:r>
    </w:p>
    <w:p>
      <w:pPr>
        <w:pStyle w:val="PreformattedText"/>
        <w:bidi w:val="0"/>
        <w:spacing w:before="0" w:after="0"/>
        <w:jc w:val="left"/>
        <w:rPr/>
      </w:pPr>
      <w:r>
        <w:rPr/>
        <w:t>zTLPpbTRmefLImCmgbGJjI57aaNjQyNrGzDUGsXqExjga0Bmkb1lSItITZerV5Lj/mrqPgvTEGEnSq</w:t>
      </w:r>
    </w:p>
    <w:p>
      <w:pPr>
        <w:pStyle w:val="PreformattedText"/>
        <w:bidi w:val="0"/>
        <w:spacing w:before="0" w:after="0"/>
        <w:jc w:val="left"/>
        <w:rPr/>
      </w:pPr>
      <w:r>
        <w:rPr/>
        <w:t>Zghj6rofn1SGBgY9oULi/5iwBu5nfgdNekf/06RadVXWlRsTGqNmdRL3lxyTrc/S2oYIWNibRUoI1O</w:t>
      </w:r>
    </w:p>
    <w:p>
      <w:pPr>
        <w:pStyle w:val="PreformattedText"/>
        <w:bidi w:val="0"/>
        <w:spacing w:before="0" w:after="0"/>
        <w:jc w:val="left"/>
        <w:rPr/>
      </w:pPr>
      <w:r>
        <w:rPr/>
        <w:t>ran/ANTWjDFS0+NzX1gnPTjJyiVypp+ps1bAZXpXovS0z1Z23LnKZ2kbl2o5LpXv0wwl7KdjsVNUZN</w:t>
      </w:r>
    </w:p>
    <w:p>
      <w:pPr>
        <w:pStyle w:val="PreformattedText"/>
        <w:bidi w:val="0"/>
        <w:spacing w:before="0" w:after="0"/>
        <w:jc w:val="left"/>
        <w:rPr/>
      </w:pPr>
      <w:r>
        <w:rPr/>
        <w:t>lJIXFRxl3MFF8m4aAMNe5mcN/m+BhEfz3j/oJ4cjIW0lIh8seV6NRaRqLpQHuKpYC3VqcVpy9oU7/i</w:t>
      </w:r>
    </w:p>
    <w:p>
      <w:pPr>
        <w:pStyle w:val="PreformattedText"/>
        <w:bidi w:val="0"/>
        <w:spacing w:before="0" w:after="0"/>
        <w:jc w:val="left"/>
        <w:rPr/>
      </w:pPr>
      <w:r>
        <w:rPr/>
        <w:t>Kh0oqpQxjnPrZtc+BSwsB6r4majrdU1T6mV0poKUyPwqmoE0uI6OIsj6hYOmx0igacZRcGBz0dyvSh</w:t>
      </w:r>
    </w:p>
    <w:p>
      <w:pPr>
        <w:pStyle w:val="PreformattedText"/>
        <w:bidi w:val="0"/>
        <w:spacing w:before="0" w:after="0"/>
        <w:jc w:val="left"/>
        <w:rPr/>
      </w:pPr>
      <w:r>
        <w:rPr/>
        <w:t>/z4yomEz1ZUbMHCYwvOA5w4ack6WwQCnjcU2nEpkMtTVCENhjYzHzGlgJLXGuq43sdDG52pE2nn1/I</w:t>
      </w:r>
    </w:p>
    <w:p>
      <w:pPr>
        <w:pStyle w:val="PreformattedText"/>
        <w:bidi w:val="0"/>
        <w:spacing w:before="0" w:after="0"/>
        <w:jc w:val="left"/>
        <w:rPr/>
      </w:pPr>
      <w:r>
        <w:rPr/>
        <w:t>3GUAvR/SegWzznbcufhGXBwJ9wi4u0gGeOBmBPUvfy55coIHyP2pqRkYycZUk2dTWsbnj+cGxyvGf5</w:t>
      </w:r>
    </w:p>
    <w:p>
      <w:pPr>
        <w:pStyle w:val="PreformattedText"/>
        <w:bidi w:val="0"/>
        <w:spacing w:before="0" w:after="0"/>
        <w:jc w:val="left"/>
        <w:rPr/>
      </w:pPr>
      <w:r>
        <w:rPr/>
        <w:t>0cr/7/ADjhjSLnh6xrjpGKgp31VW0qWUU9I3pQsA0gRtDWKRxzpFdPt8NHIRGzC9TnA0gl0ksqwxkD</w:t>
      </w:r>
    </w:p>
    <w:p>
      <w:pPr>
        <w:pStyle w:val="PreformattedText"/>
        <w:bidi w:val="0"/>
        <w:spacing w:before="0" w:after="0"/>
        <w:jc w:val="left"/>
        <w:rPr/>
      </w:pPr>
      <w:r>
        <w:rPr/>
        <w:t>ivV61hibRwwsL35VU/4eL4ZnpdEHjquLcloErQZGtTG7KR+o7AKhGJcqMFgqSomPcWtDyIx0WnbYUz</w:t>
      </w:r>
    </w:p>
    <w:p>
      <w:pPr>
        <w:pStyle w:val="PreformattedText"/>
        <w:bidi w:val="0"/>
        <w:spacing w:before="0" w:after="0"/>
        <w:jc w:val="left"/>
        <w:rPr/>
      </w:pPr>
      <w:r>
        <w:rPr/>
        <w:t>GRFyG4VZOIGZETC9+TFDq3dW1Rbqhjc4cAlbqefV8jUG74Xpnppp9M0zBoG5cpXeAxhzqM7g47SVAY</w:t>
      </w:r>
    </w:p>
    <w:p>
      <w:pPr>
        <w:pStyle w:val="PreformattedText"/>
        <w:bidi w:val="0"/>
        <w:spacing w:before="0" w:after="0"/>
        <w:jc w:val="left"/>
        <w:rPr/>
      </w:pPr>
      <w:r>
        <w:rPr/>
        <w:t>MNmm3RcXKmpTJ8zqdus4bwMmSUu2DNuS4NG/89z/ADhGUd9J/nG85J5ueHoAiCEijohDA2ImYSGWpN</w:t>
      </w:r>
    </w:p>
    <w:p>
      <w:pPr>
        <w:pStyle w:val="PreformattedText"/>
        <w:bidi w:val="0"/>
        <w:spacing w:before="0" w:after="0"/>
        <w:jc w:val="left"/>
        <w:rPr/>
      </w:pPr>
      <w:r>
        <w:rPr/>
        <w:t>MzHTap3ljPlmlFNTyODIjFG50lbPpDsPl68jnpjgDLKa2RkNNCmtLjoFO6Okp3VboIzK/eFhjjjjVP</w:t>
      </w:r>
    </w:p>
    <w:p>
      <w:pPr>
        <w:pStyle w:val="PreformattedText"/>
        <w:bidi w:val="0"/>
        <w:spacing w:before="0" w:after="0"/>
        <w:jc w:val="left"/>
        <w:rPr/>
      </w:pPr>
      <w:r>
        <w:rPr/>
        <w:t>BqkbgwsYW4e7SzFmtXpkIL5ZHaf70ph6IcRs0ZUbCz5jTtf3J72xxOc58slRK6V1PTsazU6rqizUyN</w:t>
      </w:r>
    </w:p>
    <w:p>
      <w:pPr>
        <w:pStyle w:val="PreformattedText"/>
        <w:bidi w:val="0"/>
        <w:spacing w:before="0" w:after="0"/>
        <w:jc w:val="left"/>
        <w:rPr/>
      </w:pPr>
      <w:r>
        <w:rPr/>
        <w:t>7s7Am08+f02INJ2VD6aaPTLM0aA3I35llOcDDGDU58z3HUamp1HaWfbC3cqWj1jXI1hn0taxjY2YUk</w:t>
      </w:r>
    </w:p>
    <w:p>
      <w:pPr>
        <w:pStyle w:val="PreformattedText"/>
        <w:bidi w:val="0"/>
        <w:spacing w:before="0" w:after="0"/>
        <w:jc w:val="left"/>
        <w:rPr/>
      </w:pPr>
      <w:r>
        <w:rPr/>
        <w:t>mrZF+FGXgbSTadm/z+c8kY/mxvqH85wMew8OXo8L6isolMHMp3BsTGVEjQKE9Rjp1ISXZEZFXL1B6j</w:t>
      </w:r>
    </w:p>
    <w:p>
      <w:pPr>
        <w:pStyle w:val="PreformattedText"/>
        <w:bidi w:val="0"/>
        <w:spacing w:before="0" w:after="0"/>
        <w:jc w:val="left"/>
        <w:rPr/>
      </w:pPr>
      <w:r>
        <w:rPr/>
        <w:t>UsYzKnlNVI5rnndxMsjA+MunnfNI6R1BTPmlbGKiYVU7elQwDLVFAGsdLIXFupokYDPgPdre5yaFTU</w:t>
      </w:r>
    </w:p>
    <w:p>
      <w:pPr>
        <w:pStyle w:val="PreformattedText"/>
        <w:bidi w:val="0"/>
        <w:spacing w:before="0" w:after="0"/>
        <w:jc w:val="left"/>
        <w:rPr/>
      </w:pPr>
      <w:r>
        <w:rPr/>
        <w:t>755Wxto2xl+mMM6TKmQg5OVE3tlc2EvLSXOYxjnOqah9U9oFLAD+o6pq+mNnuA2RKKqJ8HptTQvSfS</w:t>
      </w:r>
    </w:p>
    <w:p>
      <w:pPr>
        <w:pStyle w:val="PreformattedText"/>
        <w:bidi w:val="0"/>
        <w:spacing w:before="0" w:after="0"/>
        <w:jc w:val="left"/>
        <w:rPr/>
      </w:pPr>
      <w:r>
        <w:rPr/>
        <w:t>hTMbNM45ljK1B26LjIHBExxlxMgH3Jqur1FwD5c7BrCVRUOoapOkHBoOA0KWUv2RKLkXlF3tx+5ysr</w:t>
      </w:r>
    </w:p>
    <w:p>
      <w:pPr>
        <w:pStyle w:val="PreformattedText"/>
        <w:bidi w:val="0"/>
        <w:spacing w:before="0" w:after="0"/>
        <w:jc w:val="left"/>
        <w:rPr/>
      </w:pPr>
      <w:r>
        <w:rPr/>
        <w:t>Kz7Mt92Vm2Vn9kNtlj9rhY9mFhYWFhYWFhYWLYP7XcbggeFgrDlgrBWCsLBWCsFYKwVgrBWCsFYKwV</w:t>
      </w:r>
    </w:p>
    <w:p>
      <w:pPr>
        <w:pStyle w:val="PreformattedText"/>
        <w:bidi w:val="0"/>
        <w:spacing w:before="0" w:after="0"/>
        <w:jc w:val="left"/>
        <w:rPr/>
      </w:pPr>
      <w:r>
        <w:rPr/>
        <w:t>grBWCsOWCt1usOWHLdYKwVgrBWCsFYKwVgrSVpK0laStJWkrSVpctLlpctLlpctLlpctLlpK0uWkrS</w:t>
      </w:r>
    </w:p>
    <w:p>
      <w:pPr>
        <w:pStyle w:val="PreformattedText"/>
        <w:bidi w:val="0"/>
        <w:spacing w:before="0" w:after="0"/>
        <w:jc w:val="left"/>
        <w:rPr/>
      </w:pPr>
      <w:r>
        <w:rPr/>
        <w:t>VpKDSThHJOUQbu7HL0qrfTDb1Spkbpa2lhM/6DXOaxjQK97z04Y3GKjo16jWPkkyiwMDYhUuB+UOeZ</w:t>
      </w:r>
    </w:p>
    <w:p>
      <w:pPr>
        <w:pStyle w:val="PreformattedText"/>
        <w:bidi w:val="0"/>
        <w:spacing w:before="0" w:after="0"/>
        <w:jc w:val="left"/>
        <w:rPr/>
      </w:pPr>
      <w:r>
        <w:rPr/>
        <w:t>HucYxk5MzzTQOpWQQaA0GgpRHE2aWkYxsmqWjhBkdPNWTE/IgmNzw2MQR9IUERayWRVDtUc4EcQfuW</w:t>
      </w:r>
    </w:p>
    <w:p>
      <w:pPr>
        <w:pStyle w:val="PreformattedText"/>
        <w:bidi w:val="0"/>
        <w:spacing w:before="0" w:after="0"/>
        <w:jc w:val="left"/>
        <w:rPr/>
      </w:pPr>
      <w:r>
        <w:rPr/>
        <w:t>tLystazJq6s1cmltND1HYFVUMjY1rHvflxJNp58fpx4GUG4XpPpHw+mpneQBktky+QrdxyScfLG90c</w:t>
      </w:r>
    </w:p>
    <w:p>
      <w:pPr>
        <w:pStyle w:val="PreformattedText"/>
        <w:bidi w:val="0"/>
        <w:spacing w:before="0" w:after="0"/>
        <w:jc w:val="left"/>
        <w:rPr/>
      </w:pPr>
      <w:r>
        <w:rPr/>
        <w:t>IdI+rrS/UnvLkxmVR0GNLn4wtXlSy6zgEouRci4nZMjxudca6ka6ka6jF1GIyMXUYCtbFrYuoxdQLW</w:t>
      </w:r>
    </w:p>
    <w:p>
      <w:pPr>
        <w:pStyle w:val="PreformattedText"/>
        <w:bidi w:val="0"/>
        <w:spacing w:before="0" w:after="0"/>
        <w:jc w:val="left"/>
        <w:rPr/>
      </w:pPr>
      <w:r>
        <w:rPr/>
        <w:t>xGRi6jF1QuoF1BldUIPYjIjNhCoXXXWK65XWKEyEq6y6qMy65XWK65XWK6xQmKMpXWK6xXXKM5XXeu</w:t>
      </w:r>
    </w:p>
    <w:p>
      <w:pPr>
        <w:pStyle w:val="PreformattedText"/>
        <w:bidi w:val="0"/>
        <w:spacing w:before="0" w:after="0"/>
        <w:jc w:val="left"/>
        <w:rPr/>
      </w:pPr>
      <w:r>
        <w:rPr/>
        <w:t>u9dd6M8gRnfldd66z11ius8IyvXWeuu9dZ66z0ZnrrPXWejO/K60iMr11ZF1pF1ZEHvReVretT8rJR</w:t>
      </w:r>
    </w:p>
    <w:p>
      <w:pPr>
        <w:pStyle w:val="PreformattedText"/>
        <w:bidi w:val="0"/>
        <w:spacing w:before="0" w:after="0"/>
        <w:jc w:val="left"/>
        <w:rPr/>
      </w:pPr>
      <w:r>
        <w:rPr/>
        <w:t>c9Fz1qei96D34XUkyuo9dSRGSRdR66ki6j0JJFreurIg95Wp6DnoPetb0XvWp61PRe/K1PRe9anrU9</w:t>
      </w:r>
    </w:p>
    <w:p>
      <w:pPr>
        <w:pStyle w:val="PreformattedText"/>
        <w:bidi w:val="0"/>
        <w:spacing w:before="0" w:after="0"/>
        <w:jc w:val="left"/>
        <w:rPr/>
      </w:pPr>
      <w:r>
        <w:rPr/>
        <w:t>anrU9anrU9Fz1qfhBz1qetT1qeg4rU9ZKyVkrUVrKDnrJWStRWo5WStRWSmuOWprn4aslArKed47ZN</w:t>
      </w:r>
    </w:p>
    <w:p>
      <w:pPr>
        <w:pStyle w:val="PreformattedText"/>
        <w:bidi w:val="0"/>
        <w:spacing w:before="0" w:after="0"/>
        <w:jc w:val="left"/>
        <w:rPr/>
      </w:pPr>
      <w:r>
        <w:rPr/>
        <w:t>slEkrdZKBR4ctRQJtne2XLJWSg45RJQJwg4oOKBKzYkppJCzu0WyUSVkrNsrJRJsSVlZcsm2FjZHGU</w:t>
      </w:r>
    </w:p>
    <w:p>
      <w:pPr>
        <w:pStyle w:val="PreformattedText"/>
        <w:bidi w:val="0"/>
        <w:spacing w:before="0" w:after="0"/>
        <w:jc w:val="left"/>
        <w:rPr/>
      </w:pPr>
      <w:r>
        <w:rPr/>
        <w:t>0DKIGFhBoWGrSEEdggV+Edzw5elsxGZzEcwSSu9EaHRuAqJANT308L3PdNL6v6gJ5XBkjjCHua8GOL</w:t>
      </w:r>
    </w:p>
    <w:p>
      <w:pPr>
        <w:pStyle w:val="PreformattedText"/>
        <w:bidi w:val="0"/>
        <w:spacing w:before="0" w:after="0"/>
        <w:jc w:val="left"/>
        <w:rPr/>
      </w:pPr>
      <w:r>
        <w:rPr/>
        <w:t>QKt4GmJpOdhExkFM6pkpIj96Shp2SSapBKRK2RUDIo4nRuqpxTQdNhJcckBU0WktJp4urLGC1wY7YN</w:t>
      </w:r>
    </w:p>
    <w:p>
      <w:pPr>
        <w:pStyle w:val="PreformattedText"/>
        <w:bidi w:val="0"/>
        <w:spacing w:before="0" w:after="0"/>
        <w:jc w:val="left"/>
        <w:rPr/>
      </w:pPr>
      <w:r>
        <w:rPr/>
        <w:t>1MqcsGvZuzRk1lYap2gQQvcWtDnxQRYEzyS4lxxuScqefR8rE1hJaG+m+ix0umadx2ys65HA6O5HD5</w:t>
      </w:r>
    </w:p>
    <w:p>
      <w:pPr>
        <w:pStyle w:val="PreformattedText"/>
        <w:bidi w:val="0"/>
        <w:spacing w:before="0" w:after="0"/>
        <w:jc w:val="left"/>
        <w:rPr/>
      </w:pPr>
      <w:r>
        <w:rPr/>
        <w:t>flmqI6eNVNVk7l5eo4iSqKjDPnciVLNn5Wl3hF6LlueGs0DIHz/KLC5XleUeHew2JRQ5sOEeU7hC7b</w:t>
      </w:r>
    </w:p>
    <w:p>
      <w:pPr>
        <w:pStyle w:val="PreformattedText"/>
        <w:bidi w:val="0"/>
        <w:spacing w:before="0" w:after="0"/>
        <w:jc w:val="left"/>
        <w:rPr/>
      </w:pPr>
      <w:r>
        <w:rPr/>
        <w:t>BBC/m5KBQ9p9p59hWdrn2nlqHNs3HCNhzY8ooolDhebnmw5RQt4QuL5RR5sTbPtJXhCx+iEfeOU07N</w:t>
      </w:r>
    </w:p>
    <w:p>
      <w:pPr>
        <w:pStyle w:val="PreformattedText"/>
        <w:bidi w:val="0"/>
        <w:spacing w:before="0" w:after="0"/>
        <w:jc w:val="left"/>
        <w:rPr/>
      </w:pPr>
      <w:r>
        <w:rPr/>
        <w:t>s2z+YUe32E2CCPDrDm3lHt9nmzOLD2t7UO9eELFZ+gPb5TeUe2wsbO4QQ7I7nhyjc74KkiBB4FLCKO</w:t>
      </w:r>
    </w:p>
    <w:p>
      <w:pPr>
        <w:pStyle w:val="PreformattedText"/>
        <w:bidi w:val="0"/>
        <w:spacing w:before="0" w:after="0"/>
        <w:jc w:val="left"/>
        <w:rPr/>
      </w:pPr>
      <w:r>
        <w:rPr/>
        <w:t>ihiADKuduPXvVzCyOmhJDGbseHSySmeQRsc4lz3FxNPTvlka0VDviKtscUEYYFTQdCibJJEHjdNYPT</w:t>
      </w:r>
    </w:p>
    <w:p>
      <w:pPr>
        <w:pStyle w:val="PreformattedText"/>
        <w:bidi w:val="0"/>
        <w:spacing w:before="0" w:after="0"/>
        <w:jc w:val="left"/>
        <w:rPr/>
      </w:pPr>
      <w:r>
        <w:rPr/>
        <w:t>6R2ZpTK9xLQoGf8AsMTPChJi3FENb5Myt/Tc1rGBowPVKzUehHBESWhEQ0sbi6WqLn5JkBROVUTaPk</w:t>
      </w:r>
    </w:p>
    <w:p>
      <w:pPr>
        <w:pStyle w:val="PreformattedText"/>
        <w:bidi w:val="0"/>
        <w:spacing w:before="0" w:after="0"/>
        <w:jc w:val="left"/>
        <w:rPr/>
      </w:pPr>
      <w:r>
        <w:rPr/>
        <w:t>aExpc9rB6R6SKUNmlAUzg7iI5MhLyAzJnrw3S2OpqS9+ScuKhp3vOBS0YY3LkThTTE7AuRciUGvdpw</w:t>
      </w:r>
    </w:p>
    <w:p>
      <w:pPr>
        <w:pStyle w:val="PreformattedText"/>
        <w:bidi w:val="0"/>
        <w:spacing w:before="0" w:after="0"/>
        <w:jc w:val="left"/>
        <w:rPr/>
      </w:pPr>
      <w:r>
        <w:rPr/>
        <w:t>KcQxOMmNRQGkZsUPZ5avK8XKPuHFncIWxsm+88+0fRJR59vj6B5QG9hccI2FncrNim8ewoWJQt4Q9x</w:t>
      </w:r>
    </w:p>
    <w:p>
      <w:pPr>
        <w:pStyle w:val="PreformattedText"/>
        <w:bidi w:val="0"/>
        <w:spacing w:before="0" w:after="0"/>
        <w:jc w:val="left"/>
        <w:rPr/>
      </w:pPr>
      <w:r>
        <w:rPr/>
        <w:t>sfoleEOX+we8WHuHKbw2zbP5hR7fcE1Dh1hbz7RygmcWb7WcJvK8Xz7z7Bfym8o9tgs3dwhwm/bjue</w:t>
      </w:r>
    </w:p>
    <w:p>
      <w:pPr>
        <w:pStyle w:val="PreformattedText"/>
        <w:bidi w:val="0"/>
        <w:spacing w:before="0" w:after="0"/>
        <w:jc w:val="left"/>
        <w:rPr/>
      </w:pPr>
      <w:r>
        <w:rPr/>
        <w:t>HKmdCymoHu9Mog6eEmeR88mI6+si9PpmxREPfPJLM9ocW5d3uKrJdT9CibvlEinp2sbTw6A1ek0XxN</w:t>
      </w:r>
    </w:p>
    <w:p>
      <w:pPr>
        <w:pStyle w:val="PreformattedText"/>
        <w:bidi w:val="0"/>
        <w:spacing w:before="0" w:after="0"/>
        <w:jc w:val="left"/>
        <w:rPr/>
      </w:pPr>
      <w:r>
        <w:rPr/>
        <w:t>VG018J6scio6dlKzrS11WZ3oNyVHCZC4Bo1nKhZ5OC44EMQii0IjAcq31AMY5kUUW27I2U0euSed8x</w:t>
      </w:r>
    </w:p>
    <w:p>
      <w:pPr>
        <w:pStyle w:val="PreformattedText"/>
        <w:bidi w:val="0"/>
        <w:spacing w:before="0" w:after="0"/>
        <w:jc w:val="left"/>
        <w:rPr/>
      </w:pPr>
      <w:r>
        <w:rPr/>
        <w:t>y8nCyp5umMDcpkb5HtYz0v0qOiZqeG4U8oZ8o16i1NlYI5XGrrMswnz6jsWE6VT0zpDhsFOyFmG4RO</w:t>
      </w:r>
    </w:p>
    <w:p>
      <w:pPr>
        <w:pStyle w:val="PreformattedText"/>
        <w:bidi w:val="0"/>
        <w:spacing w:before="0" w:after="0"/>
        <w:jc w:val="left"/>
        <w:rPr/>
      </w:pPr>
      <w:r>
        <w:rPr/>
        <w:t>Ap5sfKC5EouTIHjdxeyLURoLz1JC8DcTTknPt8oocrz7T7hxZw2Q4QRKbYe3z7Agj2+w+x3Cdzc28e</w:t>
      </w:r>
    </w:p>
    <w:p>
      <w:pPr>
        <w:pStyle w:val="PreformattedText"/>
        <w:bidi w:val="0"/>
        <w:spacing w:before="0" w:after="0"/>
        <w:jc w:val="left"/>
        <w:rPr/>
      </w:pPr>
      <w:r>
        <w:rPr/>
        <w:t>03Nxdp2uLHm57U3tvhHm5Qt4QNxc2Pv838Ifl7BYo+wWFijYIcpvbZtn98Kdxd3LbhNR4d7PPsKHNm</w:t>
      </w:r>
    </w:p>
    <w:p>
      <w:pPr>
        <w:pStyle w:val="PreformattedText"/>
        <w:bidi w:val="0"/>
        <w:spacing w:before="0" w:after="0"/>
        <w:jc w:val="left"/>
        <w:rPr/>
      </w:pPr>
      <w:r>
        <w:rPr/>
        <w:t>cWbfxZvam+3wjbKPF83BuTu1NO9xY2dwmnZN+3Hc8OUTR8JTvVDF8NQNBFQKWnkqnzTPkf1HE53Tne</w:t>
      </w:r>
    </w:p>
    <w:p>
      <w:pPr>
        <w:pStyle w:val="PreformattedText"/>
        <w:bidi w:val="0"/>
        <w:spacing w:before="0" w:after="0"/>
        <w:jc w:val="left"/>
        <w:rPr/>
      </w:pPr>
      <w:r>
        <w:rPr/>
        <w:t>BLPoiyt3HJp48/MTGwyKNmo5XpFJ8O2MGSKJsrqmWqqnzFycqenfJ8ga6n6cMMcbEflGFBD0I9To2v</w:t>
      </w:r>
    </w:p>
    <w:p>
      <w:pPr>
        <w:pStyle w:val="PreformattedText"/>
        <w:bidi w:val="0"/>
        <w:spacing w:before="0" w:after="0"/>
        <w:jc w:val="left"/>
        <w:rPr/>
      </w:pPr>
      <w:r>
        <w:rPr/>
        <w:t>0uJ9QqSKeURxRlyiiEbHSGqqDOUXIlTT9MYG5OSxj3va1npXpTKIa5GgcqadsbNRklJOoiXEjc11QW</w:t>
      </w:r>
    </w:p>
    <w:p>
      <w:pPr>
        <w:pStyle w:val="PreformattedText"/>
        <w:bidi w:val="0"/>
        <w:spacing w:before="0" w:after="0"/>
        <w:jc w:val="left"/>
        <w:rPr/>
      </w:pPr>
      <w:r>
        <w:rPr/>
        <w:t>hsYe8uYo2ElQUT5C1RRMiGGokBTzaNgT/kuWf8QQMhHVlfK942Y0DdSyb5Mk73e8ocrz7ShY3HFncX</w:t>
      </w:r>
    </w:p>
    <w:p>
      <w:pPr>
        <w:pStyle w:val="PreformattedText"/>
        <w:bidi w:val="0"/>
        <w:spacing w:before="0" w:after="0"/>
        <w:jc w:val="left"/>
        <w:rPr/>
      </w:pPr>
      <w:r>
        <w:rPr/>
        <w:t>Kaigs+zz7AhYXKN+Qjz9A3zY/ivKyhzdvb7Xc2JR4TOPYblC3hC3lDhE2Nison6HhBC4sfaEULm7eW</w:t>
      </w:r>
    </w:p>
    <w:p>
      <w:pPr>
        <w:pStyle w:val="PreformattedText"/>
        <w:bidi w:val="0"/>
        <w:spacing w:before="0" w:after="0"/>
        <w:jc w:val="left"/>
        <w:rPr/>
      </w:pPr>
      <w:r>
        <w:rPr/>
        <w:t>pvDbNs/mFE7X8t9jV4d7Bz7RzZnFm8X8WZwm+08OR5v4Qt49wKZz73cJvam/bjueHKifRfBUTJ56tj</w:t>
      </w:r>
    </w:p>
    <w:p>
      <w:pPr>
        <w:pStyle w:val="PreformattedText"/>
        <w:bidi w:val="0"/>
        <w:spacing w:before="0" w:after="0"/>
        <w:jc w:val="left"/>
        <w:rPr/>
      </w:pPr>
      <w:r>
        <w:rPr/>
        <w:t>mQuNXVSVMjnGR2ThOcAppMDAlfrkdiKMuOFRQAfqu6ZEbc+h0nVrIyWBkQc51RUmd+0wwMGGIzSYBG</w:t>
      </w:r>
    </w:p>
    <w:p>
      <w:pPr>
        <w:pStyle w:val="PreformattedText"/>
        <w:bidi w:val="0"/>
        <w:spacing w:before="0" w:after="0"/>
        <w:jc w:val="left"/>
        <w:rPr/>
      </w:pPr>
      <w:r>
        <w:rPr/>
        <w:t>zhHCzQ9pUbdIyaWDH6sgGuVpImj6jo0yIyQZNNTbajXVAqNTA9xccolSy9MInUclkb5Hta30z06Oia</w:t>
      </w:r>
    </w:p>
    <w:p>
      <w:pPr>
        <w:pStyle w:val="PreformattedText"/>
        <w:bidi w:val="0"/>
        <w:spacing w:before="0" w:after="0"/>
        <w:jc w:val="left"/>
        <w:rPr/>
      </w:pPr>
      <w:r>
        <w:rPr/>
        <w:t>6SVh2ycgNU1R1ZHOT5QAp6gl7QK0kvahH+m1UVGXfNIAANke1SyaQnkN3LnEpjHvOGgMiHytD3lZY3</w:t>
      </w:r>
    </w:p>
    <w:p>
      <w:pPr>
        <w:pStyle w:val="PreformattedText"/>
        <w:bidi w:val="0"/>
        <w:spacing w:before="0" w:after="0"/>
        <w:jc w:val="left"/>
        <w:rPr/>
      </w:pPr>
      <w:r>
        <w:rPr/>
        <w:t>UTJOAMBzifYbH8UEVndq8/UCdxYGzbD2+fYChYWNjcDZH3k+wWJ3avNvNwjbz7DZnCPsFihYIXFzY2</w:t>
      </w:r>
    </w:p>
    <w:p>
      <w:pPr>
        <w:pStyle w:val="PreformattedText"/>
        <w:bidi w:val="0"/>
        <w:spacing w:before="0" w:after="0"/>
        <w:jc w:val="left"/>
        <w:rPr/>
      </w:pPr>
      <w:r>
        <w:rPr/>
        <w:t>Nh7vCHLrHmwsfePcOWpvFhzZ/MCNgjy24TUOHIoWHPt82ZwimoLxYhMGyb7Rw5FBFHhD2i4TF4QueL</w:t>
      </w:r>
    </w:p>
    <w:p>
      <w:pPr>
        <w:pStyle w:val="PreformattedText"/>
        <w:bidi w:val="0"/>
        <w:spacing w:before="0" w:after="0"/>
        <w:jc w:val="left"/>
        <w:rPr/>
      </w:pPr>
      <w:r>
        <w:rPr/>
        <w:t>FN7Uz7cdzw5U1HJURUrnVNQaiokkROkJxwpHgczzl5cA1uAoYemWgzSSCKOJscD5J2xN9Ko+gOqauq</w:t>
      </w:r>
    </w:p>
    <w:p>
      <w:pPr>
        <w:pStyle w:val="PreformattedText"/>
        <w:bidi w:val="0"/>
        <w:spacing w:before="0" w:after="0"/>
        <w:jc w:val="left"/>
        <w:rPr/>
      </w:pPr>
      <w:r>
        <w:rPr/>
        <w:t>NRJ02BmGKQdR7Yo3Rsij6McbdZbiTEtRI4U0HVdqdKQ0ZNVWCljwvS3PdUOc+AQdBsar6sSnQC7PJc</w:t>
      </w:r>
    </w:p>
    <w:p>
      <w:pPr>
        <w:pStyle w:val="PreformattedText"/>
        <w:bidi w:val="0"/>
        <w:spacing w:before="0" w:after="0"/>
        <w:jc w:val="left"/>
        <w:rPr/>
      </w:pPr>
      <w:r>
        <w:rPr/>
        <w:t>pJemES9xyWRl72sZQenx+nx9SWNpP6jtep2FMyJ8ThLUzxa/05pyUzeRqliL3xhMpoxpzpwuUSAnE4</w:t>
      </w:r>
    </w:p>
    <w:p>
      <w:pPr>
        <w:pStyle w:val="PreformattedText"/>
        <w:bidi w:val="0"/>
        <w:spacing w:before="0" w:after="0"/>
        <w:jc w:val="left"/>
        <w:rPr/>
      </w:pPr>
      <w:r>
        <w:rPr/>
        <w:t>ypnBmoprJJn7Op9HcXkjRHHEcZTdZVRKwfK0nPtNj+KCK8tQ59wuLhScWCJTPYL+fcfYebG3hO5bfP</w:t>
      </w:r>
    </w:p>
    <w:p>
      <w:pPr>
        <w:pStyle w:val="PreformattedText"/>
        <w:bidi w:val="0"/>
        <w:spacing w:before="0" w:after="0"/>
        <w:jc w:val="left"/>
        <w:rPr/>
      </w:pPr>
      <w:r>
        <w:rPr/>
        <w:t>0AiihyiV5uCibebG5TEUeLFBEbooWHCFvKHtKP0fCHsFij7BYWNwhy1N4bYWPMKdxfO7bhMR49g5RQ</w:t>
      </w:r>
    </w:p>
    <w:p>
      <w:pPr>
        <w:pStyle w:val="PreformattedText"/>
        <w:bidi w:val="0"/>
        <w:spacing w:before="0" w:after="0"/>
        <w:jc w:val="left"/>
        <w:rPr/>
      </w:pPr>
      <w:r>
        <w:rPr/>
        <w:t>RuCm2Yh7G9qbxYL/W3i2d7HhCx7beULBBN5XiwseLO4TOEz7cdz2qMkelUgBAYMlzvJc7Ayq6c56TW</w:t>
      </w:r>
    </w:p>
    <w:p>
      <w:pPr>
        <w:pStyle w:val="PreformattedText"/>
        <w:bidi w:val="0"/>
        <w:spacing w:before="0" w:after="0"/>
        <w:jc w:val="left"/>
        <w:rPr/>
      </w:pPr>
      <w:r>
        <w:rPr/>
        <w:t>MDgqOESyOkdSUmatz0yiDa2nC9CpGNE9XJ6hW5/Sjgh0swZflg1qipXsY4iSjf03OLGHsDKXUMJgAG</w:t>
      </w:r>
    </w:p>
    <w:p>
      <w:pPr>
        <w:pStyle w:val="PreformattedText"/>
        <w:bidi w:val="0"/>
        <w:spacing w:before="0" w:after="0"/>
        <w:jc w:val="left"/>
        <w:rPr/>
      </w:pPr>
      <w:r>
        <w:rPr/>
        <w:t>BW1UdOzJklfLJqd6fHIGTvjrKgQx/CRF2UXKSQMGSXFxyYo5JHtjjoaGL02PU5jN2ySulyXJrxHH1J</w:t>
      </w:r>
    </w:p>
    <w:p>
      <w:pPr>
        <w:pStyle w:val="PreformattedText"/>
        <w:bidi w:val="0"/>
        <w:spacing w:before="0" w:after="0"/>
        <w:jc w:val="left"/>
        <w:rPr/>
      </w:pPr>
      <w:r>
        <w:rPr/>
        <w:t>KqvkqC4mSbUfla0kqlgL5Ywo4WtOUBYnAWPJc0kI04+YvfOB8rSC/cxxZKc5kYzJPVvkOG+xoLn6Go</w:t>
      </w:r>
    </w:p>
    <w:p>
      <w:pPr>
        <w:pStyle w:val="PreformattedText"/>
        <w:bidi w:val="0"/>
        <w:spacing w:before="0" w:after="0"/>
        <w:jc w:val="left"/>
        <w:rPr/>
      </w:pPr>
      <w:r>
        <w:rPr/>
        <w:t>2/1Q5seWry5D3CwsOLP4sEe1N4sPYV5R9gsELm3heE78bGxX+tzYoIoocorzcX8+6Ox49jrCw7ULZ3</w:t>
      </w:r>
    </w:p>
    <w:p>
      <w:pPr>
        <w:pStyle w:val="PreformattedText"/>
        <w:bidi w:val="0"/>
        <w:spacing w:before="0" w:after="0"/>
        <w:jc w:val="left"/>
        <w:rPr/>
      </w:pPr>
      <w:r>
        <w:rPr/>
        <w:t>WfdlH2D2eEPYL+ELjn2G4Q5TeG2HNncwo9th+KKNgm2PN/NhbN22Z+Ptb2pvF/8AW3hFEb28IWKPK8</w:t>
      </w:r>
    </w:p>
    <w:p>
      <w:pPr>
        <w:pStyle w:val="PreformattedText"/>
        <w:bidi w:val="0"/>
        <w:spacing w:before="0" w:after="0"/>
        <w:jc w:val="left"/>
        <w:rPr/>
      </w:pPr>
      <w:r>
        <w:rPr/>
        <w:t>3HCHKbzcWPbYntTe1N7I7nhypmD+kU8hLy85TnZOFUz6A4gskJw4N6kjY46Cm1bCkiY0SkMpmVH6Sq</w:t>
      </w:r>
    </w:p>
    <w:p>
      <w:pPr>
        <w:pStyle w:val="PreformattedText"/>
        <w:bidi w:val="0"/>
        <w:spacing w:before="0" w:after="0"/>
        <w:jc w:val="left"/>
        <w:rPr/>
      </w:pPr>
      <w:r>
        <w:rPr/>
        <w:t>qmOCJsMVNGXv6jooy44T4jLK0Nmd8Mx0UcriKeGNQU4YMu5VVUx00ep080kznSSM3O8Na6KnnZESBs</w:t>
      </w:r>
    </w:p>
    <w:p>
      <w:pPr>
        <w:pStyle w:val="PreformattedText"/>
        <w:bidi w:val="0"/>
        <w:spacing w:before="0" w:after="0"/>
        <w:jc w:val="left"/>
        <w:rPr/>
      </w:pPr>
      <w:r>
        <w:rPr/>
        <w:t>CVJIIxklxe/JhhkmkbHHRUUfp7Exmg6nSTOJwIGsHzH1D1WmB0Rlz37uawlU1M95wIKdkLNpDoa4gW</w:t>
      </w:r>
    </w:p>
    <w:p>
      <w:pPr>
        <w:pStyle w:val="PreformattedText"/>
        <w:bidi w:val="0"/>
        <w:spacing w:before="0" w:after="0"/>
        <w:jc w:val="left"/>
        <w:rPr/>
      </w:pPr>
      <w:r>
        <w:rPr/>
        <w:t>OBuQc7ouAU0pe/AZCXFNhA1BTVDIRhr3vecm5Kpqaepk6cXRpKJnTYncW/1QRXlq8oe0JqN/CCfwvC</w:t>
      </w:r>
    </w:p>
    <w:p>
      <w:pPr>
        <w:pStyle w:val="PreformattedText"/>
        <w:bidi w:val="0"/>
        <w:spacing w:before="0" w:after="0"/>
        <w:jc w:val="left"/>
        <w:rPr/>
      </w:pPr>
      <w:r>
        <w:rPr/>
        <w:t>FhsLD2FefYECighYn2FOR9mdrlZ2sEe1FDlFeb5RNvNibFBRo3NjYWHHuKJuUbn2ZQQ9gsT7Rz7DYI</w:t>
      </w:r>
    </w:p>
    <w:p>
      <w:pPr>
        <w:pStyle w:val="PreformattedText"/>
        <w:bidi w:val="0"/>
        <w:spacing w:before="0" w:after="0"/>
        <w:jc w:val="left"/>
        <w:rPr/>
      </w:pPr>
      <w:r>
        <w:rPr/>
        <w:t>FDlN7bCzu+FGwKPsFjyhYco+4WaEF4bdvamocOXlD8beLebeEF4R5RXleUF4chym8rxYIo8W8tTOE3</w:t>
      </w:r>
    </w:p>
    <w:p>
      <w:pPr>
        <w:pStyle w:val="PreformattedText"/>
        <w:bidi w:val="0"/>
        <w:spacing w:before="0" w:after="0"/>
        <w:jc w:val="left"/>
        <w:rPr/>
      </w:pPr>
      <w:r>
        <w:rPr/>
        <w:t>sjueHIF8sdJEpXBmwLtLMqeUNjc5bjUqOAk4FJAIw3FDA59RUo6aaF/TYwzyYUMBfsDiOLU2Nnw1PJ</w:t>
      </w:r>
    </w:p>
    <w:p>
      <w:pPr>
        <w:pStyle w:val="PreformattedText"/>
        <w:bidi w:val="0"/>
        <w:spacing w:before="0" w:after="0"/>
        <w:jc w:val="left"/>
        <w:rPr/>
      </w:pPr>
      <w:r>
        <w:rPr/>
        <w:t>Iaduo9WSCDfqyE6ipZGQxukdU1T6qV0jicofMdIccDAUjwwZJcXnJghkmkbFFQ0Ufp7NLWMjj3U0w4</w:t>
      </w:r>
    </w:p>
    <w:p>
      <w:pPr>
        <w:pStyle w:val="PreformattedText"/>
        <w:bidi w:val="0"/>
        <w:spacing w:before="0" w:after="0"/>
        <w:jc w:val="left"/>
        <w:rPr/>
      </w:pPr>
      <w:r>
        <w:rPr/>
        <w:t>BlYw5Vd6o+XVFC0bJkZKpaJ8hyo4WRs0tOymeBHIC05ZlNIdw1wfunvDBkyTGXZsMA5c6Rg2E9W8/K</w:t>
      </w:r>
    </w:p>
    <w:p>
      <w:pPr>
        <w:pStyle w:val="PreformattedText"/>
        <w:bidi w:val="0"/>
        <w:spacing w:before="0" w:after="0"/>
        <w:jc w:val="left"/>
        <w:rPr/>
      </w:pPr>
      <w:r>
        <w:rPr/>
        <w:t>CcnJsSi5UlA+b55JKwRhtNR03p7IC6WdHi3+qFvKHKFjxfKajfwgn9rUULeF/qgh7PPsBTe1FDhC5N</w:t>
      </w:r>
    </w:p>
    <w:p>
      <w:pPr>
        <w:pStyle w:val="PreformattedText"/>
        <w:bidi w:val="0"/>
        <w:spacing w:before="0" w:after="0"/>
        <w:jc w:val="left"/>
        <w:rPr/>
      </w:pPr>
      <w:r>
        <w:rPr/>
        <w:t>hY+woXNwj2ooc28+0e0lBM/O5RsfYO1C4QRsEUUbD3t+kUPeE3lqadrNs7vhRsLHm4R49g5RO1whYW</w:t>
      </w:r>
    </w:p>
    <w:p>
      <w:pPr>
        <w:pStyle w:val="PreformattedText"/>
        <w:bidi w:val="0"/>
        <w:spacing w:before="0" w:after="0"/>
        <w:jc w:val="left"/>
        <w:rPr/>
      </w:pPr>
      <w:r>
        <w:rPr/>
        <w:t>FvF2JiPbb/W3hErNvCFgbZ3Wd7eEOU3l1xxY9tvLU3tTftx3PDkyaOOBpBJO5rCSGxh7g9+RE3drj6</w:t>
      </w:r>
    </w:p>
    <w:p>
      <w:pPr>
        <w:pStyle w:val="PreformattedText"/>
        <w:bidi w:val="0"/>
        <w:spacing w:before="0" w:after="0"/>
        <w:jc w:val="left"/>
        <w:rPr/>
      </w:pPr>
      <w:r>
        <w:rPr/>
        <w:t>ZTdOPUYYNHTzQgtkq5EXlxcVTU2GYEbWRx5NMC8uqHyO1QSKngGG5kOdk1unc+p1xqZem3OESScM2a</w:t>
      </w:r>
    </w:p>
    <w:p>
      <w:pPr>
        <w:pStyle w:val="PreformattedText"/>
        <w:bidi w:val="0"/>
        <w:spacing w:before="0" w:after="0"/>
        <w:jc w:val="left"/>
        <w:rPr/>
      </w:pPr>
      <w:r>
        <w:rPr/>
        <w:t>NIT3hoyXuL35NPTz1ErYYaSjg9Oj0xj9NmE+fAyJ61kZcRPVSTbIBRxl2lU1OCVG3SMW8qofmSRGb/</w:t>
      </w:r>
    </w:p>
    <w:p>
      <w:pPr>
        <w:pStyle w:val="PreformattedText"/>
        <w:bidi w:val="0"/>
        <w:spacing w:before="0" w:after="0"/>
        <w:jc w:val="left"/>
        <w:rPr/>
      </w:pPr>
      <w:r>
        <w:rPr/>
        <w:t>jxoSPL3Y1Mhibqe58rtRYwNGTNPGOXyPecmxKJWSTgU1JHEzqztNRW/LFT0tNSDUyt9WyXMpkTtY/i</w:t>
      </w:r>
    </w:p>
    <w:p>
      <w:pPr>
        <w:pStyle w:val="PreformattedText"/>
        <w:bidi w:val="0"/>
        <w:spacing w:before="0" w:after="0"/>
        <w:jc w:val="left"/>
        <w:rPr/>
      </w:pPr>
      <w:r>
        <w:rPr/>
        <w:t>gijyhyhY9tjZvtCf+NhbxYIfQAQ4sO2xRR9h9h9hseUEblebFD6ATPzR9psDYILPuHsP0B7jYm49h9</w:t>
      </w:r>
    </w:p>
    <w:p>
      <w:pPr>
        <w:pStyle w:val="PreformattedText"/>
        <w:bidi w:val="0"/>
        <w:spacing w:before="0" w:after="0"/>
        <w:jc w:val="left"/>
        <w:rPr/>
      </w:pPr>
      <w:r>
        <w:rPr/>
        <w:t>jeWodtm82PMKJsCijccodi8rNgj7M2H5WbxbwjZqavFv8AWw49oRRNwd/Yzl1xwivCyj+KadlH9uO5</w:t>
      </w:r>
    </w:p>
    <w:p>
      <w:pPr>
        <w:pStyle w:val="PreformattedText"/>
        <w:bidi w:val="0"/>
        <w:spacing w:before="0" w:after="0"/>
        <w:jc w:val="left"/>
        <w:rPr/>
      </w:pPr>
      <w:r>
        <w:rPr/>
        <w:t>4cgchHA5rJepJoUML5pNApqLVPqNPTBsbQqiZgqI2Nnb0Y2wCmhz85gh0s3liEx6akaXaWNazW5pRO</w:t>
      </w:r>
    </w:p>
    <w:p>
      <w:pPr>
        <w:pStyle w:val="PreformattedText"/>
        <w:bidi w:val="0"/>
        <w:spacing w:before="0" w:after="0"/>
        <w:jc w:val="left"/>
        <w:rPr/>
      </w:pPr>
      <w:r>
        <w:rPr/>
        <w:t>E1vk+sV+kdCNowE5xzgAaBhEpz9IyXPLyqalnqZWwxUtFHQxdKFoDDlTThga1VFd02OT5Hyn5g1RQl</w:t>
      </w:r>
    </w:p>
    <w:p>
      <w:pPr>
        <w:pStyle w:val="PreformattedText"/>
        <w:bidi w:val="0"/>
        <w:spacing w:before="0" w:after="0"/>
        <w:jc w:val="left"/>
        <w:rPr/>
      </w:pPr>
      <w:r>
        <w:rPr/>
        <w:t>xUEHgRRBvGwtVSaIdicqButzQSWhPjMkzkGhg2llwUXf5JsXIuTWvedLGMipI9To6aSd7ZKqaaOGNu</w:t>
      </w:r>
    </w:p>
    <w:p>
      <w:pPr>
        <w:pStyle w:val="PreformattedText"/>
        <w:bidi w:val="0"/>
        <w:spacing w:before="0" w:after="0"/>
        <w:jc w:val="left"/>
        <w:rPr/>
      </w:pPr>
      <w:r>
        <w:rPr/>
        <w:t>qtr56k6SG2Pbb/AFQKJRKHLkLHtsVlD2hO/G/hDhFBBZ9huCh2omwubnhH2+PoG/m49pNigh7ibBZQ</w:t>
      </w:r>
    </w:p>
    <w:p>
      <w:pPr>
        <w:pStyle w:val="PreformattedText"/>
        <w:bidi w:val="0"/>
        <w:spacing w:before="0" w:after="0"/>
        <w:jc w:val="left"/>
        <w:rPr/>
      </w:pPr>
      <w:r>
        <w:rPr/>
        <w:t>QuLE3Nzx7hZvKHtPtHsPCNgm8tQ4s3mz+Y0bmwt5Q49gRQsELDl9hbOyNgmleLA9qzfzYIWJ9ubN5d</w:t>
      </w:r>
    </w:p>
    <w:p>
      <w:pPr>
        <w:pStyle w:val="PreformattedText"/>
        <w:bidi w:val="0"/>
        <w:spacing w:before="0" w:after="0"/>
        <w:jc w:val="left"/>
        <w:rPr/>
      </w:pPr>
      <w:r>
        <w:rPr/>
        <w:t>Y9qFvFwo/tx3PD0BgLGTlQxyTyNa2FkEIkA9Mn/SbVPkn6DI2mnYyIumkjY+eXBghDnYROnSmtDWbN</w:t>
      </w:r>
    </w:p>
    <w:p>
      <w:pPr>
        <w:pStyle w:val="PreformattedText"/>
        <w:bidi w:val="0"/>
        <w:spacing w:before="0" w:after="0"/>
        <w:jc w:val="left"/>
        <w:rPr/>
      </w:pPr>
      <w:r>
        <w:rPr/>
        <w:t>BI30tDUccr1CtFLBsXl78kuwMAfIESnPAGTI8vKpqaeplbDFS0sPp9P04gC0YM9WBs2rq8IkvOS1uV</w:t>
      </w:r>
    </w:p>
    <w:p>
      <w:pPr>
        <w:pStyle w:val="PreformattedText"/>
        <w:bidi w:val="0"/>
        <w:spacing w:before="0" w:after="0"/>
        <w:jc w:val="left"/>
        <w:rPr/>
      </w:pPr>
      <w:r>
        <w:rPr/>
        <w:t>DAXFQU/aQyMAWJCkmYzZVgf08uUWuOPIhYQMqSTdzWyVYaNEZcScklEouRcoopJn6GBsVMzpsji0P6</w:t>
      </w:r>
    </w:p>
    <w:p>
      <w:pPr>
        <w:pStyle w:val="PreformattedText"/>
        <w:bidi w:val="0"/>
        <w:spacing w:before="0" w:after="0"/>
        <w:jc w:val="left"/>
        <w:rPr/>
      </w:pPr>
      <w:r>
        <w:rPr/>
        <w:t>sjXxwx9WWrq3zyOw1iYwk2KCP4+wcodtj2rKPvCd+NsolZ2sELkrz7AgdrBBGxsETsjz782zc8WFjz</w:t>
      </w:r>
    </w:p>
    <w:p>
      <w:pPr>
        <w:pStyle w:val="PreformattedText"/>
        <w:bidi w:val="0"/>
        <w:spacing w:before="0" w:after="0"/>
        <w:jc w:val="left"/>
        <w:rPr/>
      </w:pPr>
      <w:r>
        <w:rPr/>
        <w:t>ce8oIew8WNhYXKHsHvzbzdt8oWJtn6QTeWpvFhZ3/o9nn2HlDtQuPyR5QsLjmw9oTb/wCvvFj7vKby</w:t>
      </w:r>
    </w:p>
    <w:p>
      <w:pPr>
        <w:pStyle w:val="PreformattedText"/>
        <w:bidi w:val="0"/>
        <w:spacing w:before="0" w:after="0"/>
        <w:jc w:val="left"/>
        <w:rPr/>
      </w:pPr>
      <w:r>
        <w:rPr/>
        <w:t>6x4sV4uNwo/tx3PD1udKpqYyhykFNQslp4aVhnLjJSEAuqZabqSy9VxKpoTBBvBH042tB3Lk063btd</w:t>
      </w:r>
    </w:p>
    <w:p>
      <w:pPr>
        <w:pStyle w:val="PreformattedText"/>
        <w:bidi w:val="0"/>
        <w:spacing w:before="0" w:after="0"/>
        <w:jc w:val="left"/>
        <w:rPr/>
      </w:pPr>
      <w:r>
        <w:rPr/>
        <w:t>k4BU1XGzVK6rqZJ5XOk7Qg3RuSUXgDJe8vKoqKesn6UVFSwU0HThdP82G1lbrc4Nnq9IwMFxyWMyoa</w:t>
      </w:r>
    </w:p>
    <w:p>
      <w:pPr>
        <w:pStyle w:val="PreformattedText"/>
        <w:bidi w:val="0"/>
        <w:spacing w:before="0" w:after="0"/>
        <w:jc w:val="left"/>
        <w:rPr/>
      </w:pPr>
      <w:r>
        <w:rPr/>
        <w:t>cuLVT0oG7wMWJTiQMiOEML3KsIc9oEMGs7vLGjJ64OkCokLpHAkolFyLkXKmppKh+zXiM9CljhEQ2L</w:t>
      </w:r>
    </w:p>
    <w:p>
      <w:pPr>
        <w:pStyle w:val="PreformattedText"/>
        <w:bidi w:val="0"/>
        <w:spacing w:before="0" w:after="0"/>
        <w:jc w:val="left"/>
        <w:rPr/>
      </w:pPr>
      <w:r>
        <w:rPr/>
        <w:t>4KQdSeoq5amTU5rSmxk7KmpCS0WJQRsTby5CxQR94RuV4sPohDtuPaEe1Hn6IsLH2E2CNh7h78oWbc</w:t>
      </w:r>
    </w:p>
    <w:p>
      <w:pPr>
        <w:pStyle w:val="PreformattedText"/>
        <w:bidi w:val="0"/>
        <w:spacing w:before="0" w:after="0"/>
        <w:jc w:val="left"/>
        <w:rPr/>
      </w:pPr>
      <w:r>
        <w:rPr/>
        <w:t>oG5Puys+0FNPsFjYew++PvamHZZQs7iD2efYeV/sh7PKFxYcvsLk2adk1Hi+VmxuCiiVlE7olG7QVn</w:t>
      </w:r>
    </w:p>
    <w:p>
      <w:pPr>
        <w:pStyle w:val="PreformattedText"/>
        <w:bidi w:val="0"/>
        <w:spacing w:before="0" w:after="0"/>
        <w:jc w:val="left"/>
        <w:rPr/>
      </w:pPr>
      <w:r>
        <w:rPr/>
        <w:t>ZE7ILK8ILwm8KP7cdzw5U0BlMa0EDpRzsZVTu6cTAA0CJpfpCpo9LGqigEkmXU36jnSPJB3T3BrMml</w:t>
      </w:r>
    </w:p>
    <w:p>
      <w:pPr>
        <w:pStyle w:val="PreformattedText"/>
        <w:bidi w:val="0"/>
        <w:spacing w:before="0" w:after="0"/>
        <w:jc w:val="left"/>
        <w:rPr/>
      </w:pPr>
      <w:r>
        <w:rPr/>
        <w:t>/Ve5yib8mVVTH7Ta+oD5Om3Vvkta9vzOJRONzI8uXp/p89bP042MpqWBsUT6hhia4z1eTtNUEnDGty</w:t>
      </w:r>
    </w:p>
    <w:p>
      <w:pPr>
        <w:pStyle w:val="PreformattedText"/>
        <w:bidi w:val="0"/>
        <w:spacing w:before="0" w:after="0"/>
        <w:jc w:val="left"/>
        <w:rPr/>
      </w:pPr>
      <w:r>
        <w:rPr/>
        <w:t>cljMqnpsneKBkYuUVlSyhgUAy9xWQHYVTOXaQozu1Pdl8iJRKLkXKn9MOjq1WuSre6KnjgjjY2KGes</w:t>
      </w:r>
    </w:p>
    <w:p>
      <w:pPr>
        <w:pStyle w:val="PreformattedText"/>
        <w:bidi w:val="0"/>
        <w:spacing w:before="0" w:after="0"/>
        <w:jc w:val="left"/>
        <w:rPr/>
      </w:pPr>
      <w:r>
        <w:rPr/>
        <w:t>ZTbRElxyWsyooNRVLSanKKEMuEfYOXIWKCNhc2CNzwvwsPoheEVi59h7UebD6RRvne4/YFBBNsEULm</w:t>
      </w:r>
    </w:p>
    <w:p>
      <w:pPr>
        <w:pStyle w:val="PreformattedText"/>
        <w:bidi w:val="0"/>
        <w:spacing w:before="0" w:after="0"/>
        <w:jc w:val="left"/>
        <w:rPr/>
      </w:pPr>
      <w:r>
        <w:rPr/>
        <w:t>xCwjYC5RsEz2BG4+nGcSRlA51Gw5sftwI83HKNgih+aFxYW8oW82aiijZvamrx7jcWNjz7PKcGCFpH</w:t>
      </w:r>
    </w:p>
    <w:p>
      <w:pPr>
        <w:pStyle w:val="PreformattedText"/>
        <w:bidi w:val="0"/>
        <w:spacing w:before="0" w:after="0"/>
        <w:jc w:val="left"/>
        <w:rPr/>
      </w:pPr>
      <w:r>
        <w:rPr/>
        <w:t>hHtv4s04Dk1R/bbc8OXp7hF6d1VXvk0fCsawNGkRs1HCooMnA0H5Q1sTGRNiTJMscR1g6LLpp2SROk</w:t>
      </w:r>
    </w:p>
    <w:p>
      <w:pPr>
        <w:pStyle w:val="PreformattedText"/>
        <w:bidi w:val="0"/>
        <w:spacing w:before="0" w:after="0"/>
        <w:jc w:val="left"/>
        <w:rPr/>
      </w:pPr>
      <w:r>
        <w:rPr/>
        <w:t>VG/AdGHbBVc5Y1xErwoo9LOo9xyUXKSQuKoPT5a2XAi+EpabEYDql/UlrqzWdAnnLtgxmVHGScCmoy</w:t>
      </w:r>
    </w:p>
    <w:p>
      <w:pPr>
        <w:pStyle w:val="PreformattedText"/>
        <w:bidi w:val="0"/>
        <w:spacing w:before="0" w:after="0"/>
        <w:jc w:val="left"/>
        <w:rPr/>
      </w:pPr>
      <w:r>
        <w:rPr/>
        <w:t>4ZUUQjGBfKc4NGS+cjYMjLjqIkwXNb1GNkwJXKN27UXbuRKLsKmpp6qTRH06D0wZkZT1NfpnqZZI4I</w:t>
      </w:r>
    </w:p>
    <w:p>
      <w:pPr>
        <w:pStyle w:val="PreformattedText"/>
        <w:bidi w:val="0"/>
        <w:spacing w:before="0" w:after="0"/>
        <w:jc w:val="left"/>
        <w:rPr/>
      </w:pPr>
      <w:r>
        <w:rPr/>
        <w:t>lNXSvY5rQEyMlQ0xIyqWk+TUY49AwGixCwj2oje/lyHtFjcCxuRsvFhfH1Dyjd3CNh2/TKFsb/AESP</w:t>
      </w:r>
    </w:p>
    <w:p>
      <w:pPr>
        <w:pStyle w:val="PreformattedText"/>
        <w:bidi w:val="0"/>
        <w:spacing w:before="0" w:after="0"/>
        <w:jc w:val="left"/>
        <w:rPr/>
      </w:pPr>
      <w:r>
        <w:rPr/>
        <w:t>Yb4sUUEEPYBfy32H2CxF2coI2FjYIWFsIe1nc1M4sOX2J/ThCPN/N29qNhcXKHLl5RQ5sF49jRsmo8</w:t>
      </w:r>
    </w:p>
    <w:p>
      <w:pPr>
        <w:pStyle w:val="PreformattedText"/>
        <w:bidi w:val="0"/>
        <w:spacing w:before="0" w:after="0"/>
        <w:jc w:val="left"/>
        <w:rPr/>
      </w:pPr>
      <w:r>
        <w:rPr/>
        <w:t>Irx7x7DY28px/TaF49nhY2X4po2Uf223PDlFOYqCPHCAVPE9oaRDTinp2qiixqlUx/9bJgY4o4Q+OU</w:t>
      </w:r>
    </w:p>
    <w:p>
      <w:pPr>
        <w:pStyle w:val="PreformattedText"/>
        <w:bidi w:val="0"/>
        <w:spacing w:before="0" w:after="0"/>
        <w:jc w:val="left"/>
        <w:rPr/>
      </w:pPr>
      <w:r>
        <w:rPr/>
        <w:t>va0hpdJpdA0DVKq71NkLHYqKySbUZIYRhssr5C47lylk1bChoX1UieY4YWwieZ8r2kzVOGdJs8+s4a</w:t>
      </w:r>
    </w:p>
    <w:p>
      <w:pPr>
        <w:pStyle w:val="PreformattedText"/>
        <w:bidi w:val="0"/>
        <w:spacing w:before="0" w:after="0"/>
        <w:jc w:val="left"/>
        <w:rPr/>
      </w:pPr>
      <w:r>
        <w:rPr/>
        <w:t>xmVHFkqmo8jJDQBgexzgxuS58kgTWMjjy6SfUMIzH5gInfPtId0x27UXbuReqT0t8mmSf4gH/jUFN6</w:t>
      </w:r>
    </w:p>
    <w:p>
      <w:pPr>
        <w:pStyle w:val="PreformattedText"/>
        <w:bidi w:val="0"/>
        <w:spacing w:before="0" w:after="0"/>
        <w:jc w:val="left"/>
        <w:rPr/>
      </w:pPr>
      <w:r>
        <w:rPr/>
        <w:t>ZDFJ1Zq/1FkZ6cb3ySP1SAZTIieKWkLhlQUzGswWs8LGFmxs7hHm/lyFiNrixCFgsIi2LkbIdvsIsU</w:t>
      </w:r>
    </w:p>
    <w:p>
      <w:pPr>
        <w:pStyle w:val="PreformattedText"/>
        <w:bidi w:val="0"/>
        <w:spacing w:before="0" w:after="0"/>
        <w:jc w:val="left"/>
        <w:rPr/>
      </w:pPr>
      <w:r>
        <w:rPr/>
        <w:t>Fiw4uEUeUbBHtRG6A95QFyLBBefphYsLlHmwuLhG3mxRRvi/mxTfYLlD6QCb3tTRtYflZ3EC83/OxQ</w:t>
      </w:r>
    </w:p>
    <w:p>
      <w:pPr>
        <w:pStyle w:val="PreformattedText"/>
        <w:bidi w:val="0"/>
        <w:spacing w:before="0" w:after="0"/>
        <w:jc w:val="left"/>
        <w:rPr/>
      </w:pPr>
      <w:r>
        <w:rPr/>
        <w:t>4RCaNkLhG/m/mzeLG4TUeLePdj3kbohHlH87O4Xi3ix4TUz7bbu4RYRSU8lqaJh/Uk9MppJ5OrJ0jJ</w:t>
      </w:r>
    </w:p>
    <w:p>
      <w:pPr>
        <w:pStyle w:val="PreformattedText"/>
        <w:bidi w:val="0"/>
        <w:spacing w:before="0" w:after="0"/>
        <w:jc w:val="left"/>
        <w:rPr/>
      </w:pPr>
      <w:r>
        <w:rPr/>
        <w:t>LtPIIo8NjcYmZUQkcXPd0YIHNc7V1ThlZWadhUyl78mGMO/Ue55cckuUkmrYenenSVrtSJjpo+lDI8</w:t>
      </w:r>
    </w:p>
    <w:p>
      <w:pPr>
        <w:pStyle w:val="PreformattedText"/>
        <w:bidi w:val="0"/>
        <w:spacing w:before="0" w:after="0"/>
        <w:jc w:val="left"/>
        <w:rPr/>
      </w:pPr>
      <w:r>
        <w:rPr/>
        <w:t>vfqdUTkDaSUuTGaioosqnpcaSUL5TpQzkRvkOZHvji7ZJS45Ln5TXZ1KI7uT3ZKYfnaooZZ5NEUFFT</w:t>
      </w:r>
    </w:p>
    <w:p>
      <w:pPr>
        <w:pStyle w:val="PreformattedText"/>
        <w:bidi w:val="0"/>
        <w:spacing w:before="0" w:after="0"/>
        <w:jc w:val="left"/>
        <w:rPr/>
      </w:pPr>
      <w:r>
        <w:rPr/>
        <w:t>0TOpL056reRjo4onCKs9UfIHRwDjCDSVTwF5wo6I6GqOIMGAGoXFyNkebYXlyHvPsCNyhYIWCPuA29</w:t>
      </w:r>
    </w:p>
    <w:p>
      <w:pPr>
        <w:pStyle w:val="PreformattedText"/>
        <w:bidi w:val="0"/>
        <w:spacing w:before="0" w:after="0"/>
        <w:jc w:val="left"/>
        <w:rPr/>
      </w:pPr>
      <w:r>
        <w:rPr/>
        <w:t>xQs7hHmwCIubiwsUEEOfcPaLixFjz7RcI/TPsbcoXP0wm8tTeLCx/G2oLUFqGVqC1NQkYAutGhPGEJ</w:t>
      </w:r>
    </w:p>
    <w:p>
      <w:pPr>
        <w:pStyle w:val="PreformattedText"/>
        <w:bidi w:val="0"/>
        <w:spacing w:before="0" w:after="0"/>
        <w:jc w:val="left"/>
        <w:rPr/>
      </w:pPr>
      <w:r>
        <w:rPr/>
        <w:t>o11o11o0Jo0Zo0JWLqsK1syg8LqMWsZWtqDwtQWoIuC1NQeE14RcMIuC1LU1ahhagi8LWFrC1hF7EZ</w:t>
      </w:r>
    </w:p>
    <w:p>
      <w:pPr>
        <w:pStyle w:val="PreformattedText"/>
        <w:bidi w:val="0"/>
        <w:spacing w:before="0" w:after="0"/>
        <w:jc w:val="left"/>
        <w:rPr/>
      </w:pPr>
      <w:r>
        <w:rPr/>
        <w:t>WLqsRlYhIwlagSjwvKNjxfxYpvamfbbc8ORa53plI4MYXva0U9OHvbGKOm6UDQnujhj3a3piWWZ7nS</w:t>
      </w:r>
    </w:p>
    <w:p>
      <w:pPr>
        <w:pStyle w:val="PreformattedText"/>
        <w:bidi w:val="0"/>
        <w:spacing w:before="0" w:after="0"/>
        <w:jc w:val="left"/>
        <w:rPr/>
      </w:pPr>
      <w:r>
        <w:rPr/>
        <w:t>u1mnhETNTiBPNpNXVaR0o6iffCY0SHU9zy45Rcnyath6b6d8TqllfUABsMMszGjZ8xap5Oo9xTWlxU</w:t>
      </w:r>
    </w:p>
    <w:p>
      <w:pPr>
        <w:pStyle w:val="PreformattedText"/>
        <w:bidi w:val="0"/>
        <w:spacing w:before="0" w:after="0"/>
        <w:jc w:val="left"/>
        <w:rPr/>
      </w:pPr>
      <w:r>
        <w:rPr/>
        <w:t>EGotaKekEZyeb5Wd1JNnZkcYb8zppxw10n+C9FyjO6iziVE7qjopJ3tcYmRwDpUzYGNk6j55I4G9Sa</w:t>
      </w:r>
    </w:p>
    <w:p>
      <w:pPr>
        <w:pStyle w:val="PreformattedText"/>
        <w:bidi w:val="0"/>
        <w:spacing w:before="0" w:after="0"/>
        <w:jc w:val="left"/>
        <w:rPr/>
      </w:pPr>
      <w:r>
        <w:rPr/>
        <w:t>srZKqTLsJrCVDTklUVGI9y1qAuThZWLBHtRsV5ch7CgjfzYI2KKC8IfRCHb7SiELP4R5sOEUfaObCx</w:t>
      </w:r>
    </w:p>
    <w:p>
      <w:pPr>
        <w:pStyle w:val="PreformattedText"/>
        <w:bidi w:val="0"/>
        <w:spacing w:before="0" w:after="0"/>
        <w:jc w:val="left"/>
        <w:rPr/>
      </w:pPr>
      <w:r>
        <w:rPr/>
        <w:t>QTUBvY+/x7R7DzYXCNhYoc2NjYezzY8Ic+we0fQFm97U3iws/hq6TTuOiugugugugvh2/l8NGjSxL4</w:t>
      </w:r>
    </w:p>
    <w:p>
      <w:pPr>
        <w:pStyle w:val="PreformattedText"/>
        <w:bidi w:val="0"/>
        <w:spacing w:before="0" w:after="0"/>
        <w:jc w:val="left"/>
        <w:rPr/>
      </w:pPr>
      <w:r>
        <w:rPr/>
        <w:t>SJfCRL4WFfCRr4Ri+FjQpmL4dq+Havhwvh18Ovhl8Ovh18Ovh18OUKchdAr4dfDr4cr4dfDo06+GK+</w:t>
      </w:r>
    </w:p>
    <w:p>
      <w:pPr>
        <w:pStyle w:val="PreformattedText"/>
        <w:bidi w:val="0"/>
        <w:spacing w:before="0" w:after="0"/>
        <w:jc w:val="left"/>
        <w:rPr/>
      </w:pPr>
      <w:r>
        <w:rPr/>
        <w:t>GXwwXwoXwjF8IxfCMQpWBCDC6CdDpDiXO1HNigNkUOHWKHCb2NueHLVj0eFq9Npy7VIvS6IM/Udr2c</w:t>
      </w:r>
    </w:p>
    <w:p>
      <w:pPr>
        <w:pStyle w:val="PreformattedText"/>
        <w:bidi w:val="0"/>
        <w:spacing w:before="0" w:after="0"/>
        <w:jc w:val="left"/>
        <w:rPr/>
      </w:pPr>
      <w:r>
        <w:rPr/>
        <w:t>46xLI6eR8kkpy+ngx+o5z8lTTMhkja31OUQukYGgylxRP+C5PkJ2FFRCYdaaXqfpxmtqWRDptL9PzS</w:t>
      </w:r>
    </w:p>
    <w:p>
      <w:pPr>
        <w:pStyle w:val="PreformattedText"/>
        <w:bidi w:val="0"/>
        <w:spacing w:before="0" w:after="0"/>
        <w:jc w:val="left"/>
        <w:rPr/>
      </w:pPr>
      <w:r>
        <w:rPr/>
        <w:t>ST75QBeVSU3UdhQwxxja2bOexoySJJuMRQjJlnLuXPRci5FypvmkaFDA90cumL0mKP8AVnOuUaQ409</w:t>
      </w:r>
    </w:p>
    <w:p>
      <w:pPr>
        <w:pStyle w:val="PreformattedText"/>
        <w:bidi w:val="0"/>
        <w:spacing w:before="0" w:after="0"/>
        <w:jc w:val="left"/>
        <w:rPr/>
      </w:pPr>
      <w:r>
        <w:rPr/>
        <w:t>NF+pL6vgZhkkkle50jWqOMuOFDSlxaqekZGmtQ2RNiVqVRVxxahYpqPbY28u9w9mN7n2+EPpDhH2+E</w:t>
      </w:r>
    </w:p>
    <w:p>
      <w:pPr>
        <w:pStyle w:val="PreformattedText"/>
        <w:bidi w:val="0"/>
        <w:spacing w:before="0" w:after="0"/>
        <w:jc w:val="left"/>
        <w:rPr/>
      </w:pPr>
      <w:r>
        <w:rPr/>
        <w:t>FhP4WN7NG1ihfCFgiigm8oc2Nx7hYoWNj+dhcJ342Fjco3HtCPDk32CxsPpBN5amcWbZ/wBtU786m+</w:t>
      </w:r>
    </w:p>
    <w:p>
      <w:pPr>
        <w:pStyle w:val="PreformattedText"/>
        <w:bidi w:val="0"/>
        <w:spacing w:before="0" w:after="0"/>
        <w:jc w:val="left"/>
        <w:rPr/>
      </w:pPr>
      <w:r>
        <w:rPr/>
        <w:t>3P8Pupn5LWry+44se2xTeEOxtzw5RMknghiHp9CWsTGiYNIqnmV3Ra9mgxgRQMDGgmRpLWqR/RjdI+</w:t>
      </w:r>
    </w:p>
    <w:p>
      <w:pPr>
        <w:pStyle w:val="PreformattedText"/>
        <w:bidi w:val="0"/>
        <w:spacing w:before="0" w:after="0"/>
        <w:jc w:val="left"/>
        <w:rPr/>
      </w:pPr>
      <w:r>
        <w:rPr/>
        <w:t>askEj5BJI+oduXbNAJT36tm0Hp/X0ySxxNZ8zp60mR0jHOxqc58pcU1upUVDktdI1oaGtCy5BElSS6</w:t>
      </w:r>
    </w:p>
    <w:p>
      <w:pPr>
        <w:pStyle w:val="PreformattedText"/>
        <w:bidi w:val="0"/>
        <w:spacing w:before="0" w:after="0"/>
        <w:jc w:val="left"/>
        <w:rPr/>
      </w:pPr>
      <w:r>
        <w:rPr/>
        <w:t>Q0pkZcdUktUG/JHJMSXJ8zzyXIuRciV6awvmaRES3UGCOJuqaef1IdTEMrnufql5Qaoacu0qlocbmK</w:t>
      </w:r>
    </w:p>
    <w:p>
      <w:pPr>
        <w:pStyle w:val="PreformattedText"/>
        <w:bidi w:val="0"/>
        <w:spacing w:before="0" w:after="0"/>
        <w:jc w:val="left"/>
        <w:rPr/>
      </w:pPr>
      <w:r>
        <w:rPr/>
        <w:t>EM4a22CVsi5PlY3TmqrQA5rWQVFS9zrYQR7V5RFhy5C2bhG/lCx9g7V4Q9oR7ULgbWKFivCFn7hHmz</w:t>
      </w:r>
    </w:p>
    <w:p>
      <w:pPr>
        <w:pStyle w:val="PreformattedText"/>
        <w:bidi w:val="0"/>
        <w:spacing w:before="0" w:after="0"/>
        <w:jc w:val="left"/>
        <w:rPr/>
      </w:pPr>
      <w:r>
        <w:rPr/>
        <w:t>e1GwubgWcEE1A2NhygPohGxR5dYIWCNgjY/UPDkB7B7B9IJvLU3tsLSfbTXFh1DOdx/FEgDJBJOT5d</w:t>
      </w:r>
    </w:p>
    <w:p>
      <w:pPr>
        <w:pStyle w:val="PreformattedText"/>
        <w:bidi w:val="0"/>
        <w:spacing w:before="0" w:after="0"/>
        <w:jc w:val="left"/>
        <w:rPr/>
      </w:pPr>
      <w:r>
        <w:rPr/>
        <w:t>YocIrG1ihwh2NueHL0UMlLac6c6YI5pmwMao4wzdRxHLnOld4EZHXc+T1CtMj8J7jI/Q3YDDSU9+dh</w:t>
      </w:r>
    </w:p>
    <w:p>
      <w:pPr>
        <w:pStyle w:val="PreformattedText"/>
        <w:bidi w:val="0"/>
        <w:spacing w:before="0" w:after="0"/>
        <w:jc w:val="left"/>
        <w:rPr/>
      </w:pPr>
      <w:r>
        <w:rPr/>
        <w:t>6f6aZg2WSKJkLdRr67qfpx/wD66V5cUxhcqKmOvKYwMCaMLKdrxtkRjfrSPOI2NEe7pqouGGOkPguT</w:t>
      </w:r>
    </w:p>
    <w:p>
      <w:pPr>
        <w:pStyle w:val="PreformattedText"/>
        <w:bidi w:val="0"/>
        <w:spacing w:before="0" w:after="0"/>
        <w:jc w:val="left"/>
        <w:rPr/>
      </w:pPr>
      <w:r>
        <w:rPr/>
        <w:t>nZRciUVDAZNzRx/NkMnAgqdDtckreqZ2D5YWjZNZlUlGXnJp6QNDctag1crH+SUXKoqRGNj16l7ixt</w:t>
      </w:r>
    </w:p>
    <w:p>
      <w:pPr>
        <w:pStyle w:val="PreformattedText"/>
        <w:bidi w:val="0"/>
        <w:spacing w:before="0" w:after="0"/>
        <w:jc w:val="left"/>
        <w:rPr/>
      </w:pPr>
      <w:r>
        <w:rPr/>
        <w:t>LBEMue979kEU1Hi5Gy8uvi4Rv5Q4v5sUO2wQ9gR7UL+LhFFeELOuO24sfYEUUExefYEPeLC5KPL0UE</w:t>
      </w:r>
    </w:p>
    <w:p>
      <w:pPr>
        <w:pStyle w:val="PreformattedText"/>
        <w:bidi w:val="0"/>
        <w:spacing w:before="0" w:after="0"/>
        <w:jc w:val="left"/>
        <w:rPr/>
      </w:pPr>
      <w:r>
        <w:rPr/>
        <w:t>ERY2CKNhc3HsCP53KKbY2HvFgh2pvLU3tsPzRT/t2p3ZZo/bA5/azntYghy5BEIdtjw647UOyO57HL</w:t>
      </w:r>
    </w:p>
    <w:p>
      <w:pPr>
        <w:pStyle w:val="PreformattedText"/>
        <w:bidi w:val="0"/>
        <w:spacing w:before="0" w:after="0"/>
        <w:jc w:val="left"/>
        <w:rPr/>
      </w:pPr>
      <w:r>
        <w:rPr/>
        <w:t>0FxhfTyD0xr2em05mpmmeo+JkqPVNdVLTQ0gLYGkhj6hV84Hytmkc46QGhowC5Pf8A49N9H1hs9Q+q</w:t>
      </w:r>
    </w:p>
    <w:p>
      <w:pPr>
        <w:pStyle w:val="PreformattedText"/>
        <w:bidi w:val="0"/>
        <w:spacing w:before="0" w:after="0"/>
        <w:jc w:val="left"/>
        <w:rPr/>
      </w:pPr>
      <w:r>
        <w:rPr/>
        <w:t>jbqLqytMwaETtqMjy4pkDyd6ejyN2FjRs2VhKM8bRvGXv+ZPexgySXzFoMj4oBqU1QXn5nyFyL0XIm</w:t>
      </w:r>
    </w:p>
    <w:p>
      <w:pPr>
        <w:pStyle w:val="PreformattedText"/>
        <w:bidi w:val="0"/>
        <w:spacing w:before="0" w:after="0"/>
        <w:jc w:val="left"/>
        <w:rPr/>
      </w:pPr>
      <w:r>
        <w:rPr/>
        <w:t>2fCjonj5pmsyU6bTHPG2hkMNPUyNc57pHF4G6jjJVJRPkOFDAyNmA1q2C3K4RKc7Aypqx7g5rWwjGZ</w:t>
      </w:r>
    </w:p>
    <w:p>
      <w:pPr>
        <w:pStyle w:val="PreformattedText"/>
        <w:bidi w:val="0"/>
        <w:spacing w:before="0" w:after="0"/>
        <w:jc w:val="left"/>
        <w:rPr/>
      </w:pPr>
      <w:r>
        <w:rPr/>
        <w:t>dZPEtSyPYF0kmnVYI8XPahy9CwuPaBcco28LCHvA9pQRRQ7ULOXmwsUEEefcbMQsbBD3j2lFG3lFCx</w:t>
      </w:r>
    </w:p>
    <w:p>
      <w:pPr>
        <w:pStyle w:val="PreformattedText"/>
        <w:bidi w:val="0"/>
        <w:spacing w:before="0" w:after="0"/>
        <w:jc w:val="left"/>
        <w:rPr/>
      </w:pPr>
      <w:r>
        <w:rPr/>
        <w:t>sbH3FDlCw5uLlN9g5949je9qbxYWf9uzHaHtcj+1H7UuLi5yC8odth2+w8IDZDtbcDZy9BAkNLI6uq</w:t>
      </w:r>
    </w:p>
    <w:p>
      <w:pPr>
        <w:pStyle w:val="PreformattedText"/>
        <w:bidi w:val="0"/>
        <w:spacing w:before="0" w:after="0"/>
        <w:jc w:val="left"/>
        <w:rPr/>
      </w:pPr>
      <w:r>
        <w:rPr/>
        <w:t>df6Id6vUSStMXovpzdDaqYN626qpCxnTj9SeYz0yNgiU6UfNj0z0gN0z1VXVAatTpXyvc8vP+XGSQ4</w:t>
      </w:r>
    </w:p>
    <w:p>
      <w:pPr>
        <w:pStyle w:val="PreformattedText"/>
        <w:bidi w:val="0"/>
        <w:spacing w:before="0" w:after="0"/>
        <w:jc w:val="left"/>
        <w:rPr/>
      </w:pPr>
      <w:r>
        <w:rPr/>
        <w:t>ZT04iOo0oDtUkmuR6LlkuOAyDT80r5Tw1kO7i+eqEfyRySklFyLkXLNqSinqy7p0lDRUbNUdR35RIi</w:t>
      </w:r>
    </w:p>
    <w:p>
      <w:pPr>
        <w:pStyle w:val="PreformattedText"/>
        <w:bidi w:val="0"/>
        <w:spacing w:before="0" w:after="0"/>
        <w:jc w:val="left"/>
        <w:rPr/>
      </w:pPr>
      <w:r>
        <w:rPr/>
        <w:t>j6joMuZOoG6aKRFpL9oqd7zgU1Bk7xRBg2DVztYuwnOAU9WyMNT+pMcnDGtxG+VkXdJPI9Dbcio0D9</w:t>
      </w:r>
    </w:p>
    <w:p>
      <w:pPr>
        <w:pStyle w:val="PreformattedText"/>
        <w:bidi w:val="0"/>
        <w:spacing w:before="0" w:after="0"/>
        <w:jc w:val="left"/>
        <w:rPr/>
      </w:pPr>
      <w:r>
        <w:rPr/>
        <w:t>NFCxsUOXWAQFx7yhzfxYe0WH0HcLwm2cjzbCNxfzYCxCwmcJqKNhyhYe0e4/mihzcI9thc2PtHKCK8</w:t>
      </w:r>
    </w:p>
    <w:p>
      <w:pPr>
        <w:pStyle w:val="PreformattedText"/>
        <w:bidi w:val="0"/>
        <w:spacing w:before="0" w:after="0"/>
        <w:jc w:val="left"/>
        <w:rPr/>
      </w:pPr>
      <w:r>
        <w:rPr/>
        <w:t>2P5IcusbCxsPePY3lqbxYWf9q9O7LNP8TM/DMIWHLkOLDtsfysV4Q7G3f2OA9GkLejivmexnwkVF6D</w:t>
      </w:r>
    </w:p>
    <w:p>
      <w:pPr>
        <w:pStyle w:val="PreformattedText"/>
        <w:bidi w:val="0"/>
        <w:spacing w:before="0" w:after="0"/>
        <w:jc w:val="left"/>
        <w:rPr/>
      </w:pPr>
      <w:r>
        <w:rPr/>
        <w:t>UvkPWbiaNuguZHHvU+qspxqfPPLPK6WUlPkLzhvpnpIg0zVFZXsZqa1z3yPyZXBkeEyMyfM6Nv6jng</w:t>
      </w:r>
    </w:p>
    <w:p>
      <w:pPr>
        <w:pStyle w:val="PreformattedText"/>
        <w:bidi w:val="0"/>
        <w:spacing w:before="0" w:after="0"/>
        <w:jc w:val="left"/>
        <w:rPr/>
      </w:pPr>
      <w:r>
        <w:rPr/>
        <w:t>wkRalHFgLV/hoLzgBohZsMyPyWtjiGo1FYX7NLsBFyLkTYnCgomBjZauSvkcOm2hbUVEmS5gD8CumY</w:t>
      </w:r>
    </w:p>
    <w:p>
      <w:pPr>
        <w:pStyle w:val="PreformattedText"/>
        <w:bidi w:val="0"/>
        <w:spacing w:before="0" w:after="0"/>
        <w:jc w:val="left"/>
        <w:rPr/>
      </w:pPr>
      <w:r>
        <w:rPr/>
        <w:t>7SxlKcak1p+HcxUtG973FQ07I901mAuFyicIuU1QxgRmnn7BFGzdNZLMcisJgGlpOOCSUGFHA4RQWL</w:t>
      </w:r>
    </w:p>
    <w:p>
      <w:pPr>
        <w:pStyle w:val="PreformattedText"/>
        <w:bidi w:val="0"/>
        <w:spacing w:before="0" w:after="0"/>
        <w:jc w:val="left"/>
        <w:rPr/>
      </w:pPr>
      <w:r>
        <w:rPr/>
        <w:t>kJvLvaUBY+wW82wvC8ID3gXHtNhZw3XlD6GN0QgvKP42bwm3KCFh7D7zy63m7UfabGxuEPYeEOXWNh</w:t>
      </w:r>
    </w:p>
    <w:p>
      <w:pPr>
        <w:pStyle w:val="PreformattedText"/>
        <w:bidi w:val="0"/>
        <w:spacing w:before="0" w:after="0"/>
        <w:jc w:val="left"/>
        <w:rPr/>
      </w:pPr>
      <w:r>
        <w:rPr/>
        <w:t>7Bz7x7GndqaghxZ/2rxu0Pa7+Je7U9xQsPyQ7bN4seHewcNsRhHhy/8dyJaXEVMPTpzPLSxVckznVL</w:t>
      </w:r>
    </w:p>
    <w:p>
      <w:pPr>
        <w:pStyle w:val="PreformattedText"/>
        <w:bidi w:val="0"/>
        <w:spacing w:before="0" w:after="0"/>
        <w:jc w:val="left"/>
        <w:rPr/>
      </w:pPr>
      <w:r>
        <w:rPr/>
        <w:t>Ks9STHqPqLo3aVLLJI7XKXZRL5Htjj9P9MjoR1pqytPYzQcZdqPDCA05kaZJDgwU+vSTIwODcudlNY</w:t>
      </w:r>
    </w:p>
    <w:p>
      <w:pPr>
        <w:pStyle w:val="PreformattedText"/>
        <w:bidi w:val="0"/>
        <w:spacing w:before="0" w:after="0"/>
        <w:jc w:val="left"/>
        <w:rPr/>
      </w:pPr>
      <w:r>
        <w:rPr/>
        <w:t>XloEcLGJrfLpJo4xvUVJkO5ci5ZvHHJM/RG1kFMchzpJHudJTUj534ayOMRYZVVrO2EBUcL3l2IqXI</w:t>
      </w:r>
    </w:p>
    <w:p>
      <w:pPr>
        <w:pStyle w:val="PreformattedText"/>
        <w:bidi w:val="0"/>
        <w:spacing w:before="0" w:after="0"/>
        <w:jc w:val="left"/>
        <w:rPr/>
      </w:pPr>
      <w:r>
        <w:rPr/>
        <w:t>wYoQzgNws44wi5STMbyamSQOEYjHMjA+TaNlIwbyPJDHYnfFl2glZCAe8ZHyN4sPa3vch7yhcBHtXm</w:t>
      </w:r>
    </w:p>
    <w:p>
      <w:pPr>
        <w:pStyle w:val="PreformattedText"/>
        <w:bidi w:val="0"/>
        <w:spacing w:before="0" w:after="0"/>
        <w:jc w:val="left"/>
        <w:rPr/>
      </w:pPr>
      <w:r>
        <w:rPr/>
        <w:t>47UEPeEfYbu4Q/NCzl5Q+l4XlFeEzhM5sbD2ixsfYU7m45RQR9ubH2jn2/7Icv9g9g94uEOWpth2op</w:t>
      </w:r>
    </w:p>
    <w:p>
      <w:pPr>
        <w:pStyle w:val="PreformattedText"/>
        <w:bidi w:val="0"/>
        <w:spacing w:before="0" w:after="0"/>
        <w:jc w:val="left"/>
        <w:rPr/>
      </w:pPr>
      <w:r>
        <w:rPr/>
        <w:t>5/S9kDtUeP4eZ2liCFh+aHFm2P5X8I7aVxvY8OXorIek2eala+Srqaipga+RmXV/qzmnpUo23Rcmtk</w:t>
      </w:r>
    </w:p>
    <w:p>
      <w:pPr>
        <w:pStyle w:val="PreformattedText"/>
        <w:bidi w:val="0"/>
        <w:spacing w:before="0" w:after="0"/>
        <w:jc w:val="left"/>
        <w:rPr/>
      </w:pPr>
      <w:r>
        <w:rPr/>
        <w:t>nkbFFQenxenMdK+r9QMh0RgYOoueScLWcYGlU1O1oytOQppQS1qjge/c6Wtbsf8qpqGQsT5XuOSXIl</w:t>
      </w:r>
    </w:p>
    <w:p>
      <w:pPr>
        <w:pStyle w:val="PreformattedText"/>
        <w:bidi w:val="0"/>
        <w:spacing w:before="0" w:after="0"/>
        <w:jc w:val="left"/>
        <w:rPr/>
      </w:pPr>
      <w:r>
        <w:rPr/>
        <w:t>E3p6bqM6sslRmPpQxQSylrY2UUEAc6aaue/Zr5pZBh4aqaifIqWkZDGmt3Q2C3KOAnOU1SGhumRut+</w:t>
      </w:r>
    </w:p>
    <w:p>
      <w:pPr>
        <w:pStyle w:val="PreformattedText"/>
        <w:bidi w:val="0"/>
        <w:spacing w:before="0" w:after="0"/>
        <w:jc w:val="left"/>
        <w:rPr/>
      </w:pPr>
      <w:r>
        <w:rPr/>
        <w:t>ZXOz8ojg1H5mNDRgVFXFBsairlnOHHXjdrc7jVG3gkvO4Zdtzwim8vQ9oRsPaeULDtQ7UPoFf7ewWd</w:t>
      </w:r>
    </w:p>
    <w:p>
      <w:pPr>
        <w:pStyle w:val="PreformattedText"/>
        <w:bidi w:val="0"/>
        <w:spacing w:before="0" w:after="0"/>
        <w:jc w:val="left"/>
        <w:rPr/>
      </w:pPr>
      <w:r>
        <w:rPr/>
        <w:t>2OQ/JAWdyvNhfFisX8LyncWZwmixRTfx9h7fYLYuUeUULi4sfpleER3IcvsUULGw94uE3lqFhxZ32r</w:t>
      </w:r>
    </w:p>
    <w:p>
      <w:pPr>
        <w:pStyle w:val="PreformattedText"/>
        <w:bidi w:val="0"/>
        <w:spacing w:before="0" w:after="0"/>
        <w:jc w:val="left"/>
        <w:rPr/>
      </w:pPr>
      <w:r>
        <w:rPr/>
        <w:t>hR7FZKfJINIHWlXVlVA4vEmqZxEOWU0hcXA/vcqR+hjimoIWby6w7ULhEbLwiG5+YnNjw5emTmH0nU</w:t>
      </w:r>
    </w:p>
    <w:p>
      <w:pPr>
        <w:pStyle w:val="PreformattedText"/>
        <w:bidi w:val="0"/>
        <w:spacing w:before="0" w:after="0"/>
        <w:jc w:val="left"/>
        <w:rPr/>
      </w:pPr>
      <w:r>
        <w:rPr/>
        <w:t>yWAtibTr1Ktx04YfOSSoopamVsMNNSUnpse01TJVS6GuiZGE5+s4a7RjTGGqnpNmuc1nl0spPEUGd3</w:t>
      </w:r>
    </w:p>
    <w:p>
      <w:pPr>
        <w:pStyle w:val="PreformattedText"/>
        <w:bidi w:val="0"/>
        <w:spacing w:before="0" w:after="0"/>
        <w:jc w:val="left"/>
        <w:rPr/>
      </w:pPr>
      <w:r>
        <w:rPr/>
        <w:t>EuPbrY04VTX4+WNzyTkl2UT7GRRx/PNLI+U6pKahkkHUl1MYOnFWVInk+UBNZlUtIZHtCgpxGzCLQE</w:t>
      </w:r>
    </w:p>
    <w:p>
      <w:pPr>
        <w:pStyle w:val="PreformattedText"/>
        <w:bidi w:val="0"/>
        <w:spacing w:before="0" w:after="0"/>
        <w:jc w:val="left"/>
        <w:rPr/>
      </w:pPr>
      <w:r>
        <w:rPr/>
        <w:t>TvtjbcuwpZ42DLpnySM3aQwYjjYXlqZHp4e9kQy6orpH7Rt1vPy6P8EsCcXuOSxmVpwmQPduiFhBYt</w:t>
      </w:r>
    </w:p>
    <w:p>
      <w:pPr>
        <w:pStyle w:val="PreformattedText"/>
        <w:bidi w:val="0"/>
        <w:spacing w:before="0" w:after="0"/>
        <w:jc w:val="left"/>
        <w:rPr/>
      </w:pPr>
      <w:r>
        <w:rPr/>
        <w:t>4RQ7nIe0I8+wWKPNwF4Tfoj87GzTY8PQ5Q/Kx5XleLH2G2LeF5RRTeE0WKJTbG3hYsUPc7lFBDmwuL</w:t>
      </w:r>
    </w:p>
    <w:p>
      <w:pPr>
        <w:pStyle w:val="PreformattedText"/>
        <w:bidi w:val="0"/>
        <w:spacing w:before="0" w:after="0"/>
        <w:jc w:val="left"/>
        <w:rPr/>
      </w:pPr>
      <w:r>
        <w:rPr/>
        <w:t>n6R7UOEUOX2NhY2HvFwm8tQsOLP+17Gon/EnLb+m8SKfaNRP0SNKO376d+X4DUELN/K7fc/8bnhy9F</w:t>
      </w:r>
    </w:p>
    <w:p>
      <w:pPr>
        <w:pStyle w:val="PreformattedText"/>
        <w:bidi w:val="0"/>
        <w:spacing w:before="0" w:after="0"/>
        <w:jc w:val="left"/>
        <w:rPr/>
      </w:pPr>
      <w:r>
        <w:rPr/>
        <w:t>hjko8yVnqLy+Ryzk5JKggnrZ2wwsjo/S6fTFM6eqfksaINJBikkLpJCzB2awk4FPSEFrpCQ3cvkLlH</w:t>
      </w:r>
    </w:p>
    <w:p>
      <w:pPr>
        <w:pStyle w:val="PreformattedText"/>
        <w:bidi w:val="0"/>
        <w:spacing w:before="0" w:after="0"/>
        <w:jc w:val="left"/>
        <w:rPr/>
      </w:pPr>
      <w:r>
        <w:rPr/>
        <w:t>ERu5SzBp0tnqS/5WkolE2Kawu4Zhn242PccR09NFDpc6SWCAdSepq5KjYqOF7uKX017g0mKnZHuMYR</w:t>
      </w:r>
    </w:p>
    <w:p>
      <w:pPr>
        <w:pStyle w:val="PreformattedText"/>
        <w:bidi w:val="0"/>
        <w:spacing w:before="0" w:after="0"/>
        <w:jc w:val="left"/>
        <w:rPr/>
      </w:pPr>
      <w:r>
        <w:rPr/>
        <w:t>3KADUXgDKlc+Rn6bdDNwxr5DtFAxpysYGXTVxOoRhskrtm0RG8s1TTtGiJ75JD8wYTsmxgDdkJITWR</w:t>
      </w:r>
    </w:p>
    <w:p>
      <w:pPr>
        <w:pStyle w:val="PreformattedText"/>
        <w:bidi w:val="0"/>
        <w:spacing w:before="0" w:after="0"/>
        <w:jc w:val="left"/>
        <w:rPr/>
      </w:pPr>
      <w:r>
        <w:rPr/>
        <w:t>s4ObFAIrFx3OQ9hTebH8ri7uUUEEO1D6J4d7Gjax4cvKb+SKPK83PsKHsHKKITOEEbFNQ9x5QuULO5</w:t>
      </w:r>
    </w:p>
    <w:p>
      <w:pPr>
        <w:pStyle w:val="PreformattedText"/>
        <w:bidi w:val="0"/>
        <w:spacing w:before="0" w:after="0"/>
        <w:jc w:val="left"/>
        <w:rPr/>
      </w:pPr>
      <w:r>
        <w:rPr/>
        <w:t>sEOUU24Xlebn2g3JQ7bDlyCNggjZv0gm8tQGzbDtWe1P8AsNWLttJy2/p3EiqPtrTnZRkujjJ/eEPA</w:t>
      </w:r>
    </w:p>
    <w:p>
      <w:pPr>
        <w:pStyle w:val="PreformattedText"/>
        <w:bidi w:val="0"/>
        <w:spacing w:before="0" w:after="0"/>
        <w:jc w:val="left"/>
        <w:rPr/>
      </w:pPr>
      <w:r>
        <w:rPr/>
        <w:t>cRud01C7PyQQQ9h7UV/rYI8OXps0cHpbiZJS8phVLS1FbL0oT8P6ZSdKGnilrJXOkq3wRaWiKPL+pI</w:t>
      </w:r>
    </w:p>
    <w:p>
      <w:pPr>
        <w:pStyle w:val="PreformattedText"/>
        <w:bidi w:val="0"/>
        <w:spacing w:before="0" w:after="0"/>
        <w:jc w:val="left"/>
        <w:rPr/>
      </w:pPr>
      <w:r>
        <w:rPr/>
        <w:t>9xfstIc7EdNAI2IuAGS4l53ji07nOVU1Yj+VpkJ1ZJRKN2tynPHYymjknl0MjaIx04aiqZTDSxznve</w:t>
      </w:r>
    </w:p>
    <w:p>
      <w:pPr>
        <w:pStyle w:val="PreformattedText"/>
        <w:bidi w:val="0"/>
        <w:spacing w:before="0" w:after="0"/>
        <w:jc w:val="left"/>
        <w:rPr/>
      </w:pPr>
      <w:r>
        <w:rPr/>
        <w:t>5zmsyqekkke1U1Axm5YxHZAZRIC1ZQjedRkc4/MA2Au+4xmzQnSMjY7M8skz8FlOSd5KuGnP6c08sx</w:t>
      </w:r>
    </w:p>
    <w:p>
      <w:pPr>
        <w:pStyle w:val="PreformattedText"/>
        <w:bidi w:val="0"/>
        <w:spacing w:before="0" w:after="0"/>
        <w:jc w:val="left"/>
        <w:rPr/>
      </w:pPr>
      <w:r>
        <w:rPr/>
        <w:t>zI1uUyJMjLuGQALA+XOsD5A52bi/ize9yF/CPCbzY/mhcWPKPKAt4TUPcLHh1yhxY8PR5TeXWPKH5o</w:t>
      </w:r>
    </w:p>
    <w:p>
      <w:pPr>
        <w:pStyle w:val="PreformattedText"/>
        <w:bidi w:val="0"/>
        <w:spacing w:before="0" w:after="0"/>
        <w:jc w:val="left"/>
        <w:rPr/>
      </w:pPr>
      <w:r>
        <w:rPr/>
        <w:t>WxYoIoexo3TrN4QRsfxTUEbG5Q9g7bHmwQRQXiwsTvc8+0ewcNsOXoco2Fz2pvvFgghy1Cws77DbhN</w:t>
      </w:r>
    </w:p>
    <w:p>
      <w:pPr>
        <w:pStyle w:val="PreformattedText"/>
        <w:bidi w:val="0"/>
        <w:spacing w:before="0" w:after="0"/>
        <w:jc w:val="left"/>
        <w:rPr/>
      </w:pPr>
      <w:r>
        <w:rPr/>
        <w:t>tJy2/p3/uU/wBtBMGIYT+1Psx7CMxTuTeGpvNhZn5LwmoWNyvDbnsemSyNZpHXkXp9PV+oS9KKM09B</w:t>
      </w:r>
    </w:p>
    <w:p>
      <w:pPr>
        <w:pStyle w:val="PreformattedText"/>
        <w:bidi w:val="0"/>
        <w:spacing w:before="0" w:after="0"/>
        <w:jc w:val="left"/>
        <w:rPr/>
      </w:pPr>
      <w:r>
        <w:rPr/>
        <w:t>SdKEUsk56sr3dGOVkUdMI/1HyvwHFOcXcwNOWk9QNGD8zzksaIxk6s7mqrAGaYiVyiMck+yWQMG/p8</w:t>
      </w:r>
    </w:p>
    <w:p>
      <w:pPr>
        <w:pStyle w:val="PreformattedText"/>
        <w:bidi w:val="0"/>
        <w:spacing w:before="0" w:after="0"/>
        <w:jc w:val="left"/>
        <w:rPr/>
      </w:pPr>
      <w:r>
        <w:rPr/>
        <w:t>Bq6jBbPTwztCnrmM1CABRwFx3paAuVPTsiGAGgLJPHCLkX5LsTS7YDq39TAYQ5vynpwsy6WtkcflZF</w:t>
      </w:r>
    </w:p>
    <w:p>
      <w:pPr>
        <w:pStyle w:val="PreformattedText"/>
        <w:bidi w:val="0"/>
        <w:spacing w:before="0" w:after="0"/>
        <w:jc w:val="left"/>
        <w:rPr/>
      </w:pPr>
      <w:r>
        <w:rPr/>
        <w:t>JInuig2M1VLLscJrCVFC93AhjHLW6hu57A3C1/5GSdsNCIWFi5GyIQ7nICwXizebFBBAXPN/K8JvvC</w:t>
      </w:r>
    </w:p>
    <w:p>
      <w:pPr>
        <w:pStyle w:val="PreformattedText"/>
        <w:bidi w:val="0"/>
        <w:spacing w:before="0" w:after="0"/>
        <w:jc w:val="left"/>
        <w:rPr/>
      </w:pPr>
      <w:r>
        <w:rPr/>
        <w:t>KPDkbFDtRCPFm82PKH5poWNrkLCNjbCCNm8WI2RCKagj+Njc38IrxY83CyvK8IdqCBR5sOETus+wXK</w:t>
      </w:r>
    </w:p>
    <w:p>
      <w:pPr>
        <w:pStyle w:val="PreformattedText"/>
        <w:bidi w:val="0"/>
        <w:spacing w:before="0" w:after="0"/>
        <w:jc w:val="left"/>
        <w:rPr/>
      </w:pPr>
      <w:r>
        <w:rPr/>
        <w:t>HDbDl6CJsPY36IQQ5bYIWf8Aab7G9tpOW39O4nU/20ThSyiKOgjR2Wf22fYXBocTBNij1vaMMaEz2M</w:t>
      </w:r>
    </w:p>
    <w:p>
      <w:pPr>
        <w:pStyle w:val="PreformattedText"/>
        <w:bidi w:val="0"/>
        <w:spacing w:before="0" w:after="0"/>
        <w:jc w:val="left"/>
        <w:rPr/>
      </w:pPr>
      <w:r>
        <w:rPr/>
        <w:t>/NDtTULGxRXhtz2PtQ0M9dN044fhKCKGCFlKwbmevLpHRU8UZYxoMsoZpVU8kdNsVJg5llla2RM6hd</w:t>
      </w:r>
    </w:p>
    <w:p>
      <w:pPr>
        <w:pStyle w:val="PreformattedText"/>
        <w:bidi w:val="0"/>
        <w:spacing w:before="0" w:after="0"/>
        <w:jc w:val="left"/>
        <w:rPr/>
      </w:pPr>
      <w:r>
        <w:rPr/>
        <w:t>s1rY9k94YNUlRVPmOAXKGB02pykljPyRXAypJQ0YFPDLJK0ovZSsdG1jiVHGXHApKAv5goGDlsQGy2</w:t>
      </w:r>
    </w:p>
    <w:p>
      <w:pPr>
        <w:pStyle w:val="PreformattedText"/>
        <w:bidi w:val="0"/>
        <w:spacing w:before="0" w:after="0"/>
        <w:jc w:val="left"/>
        <w:rPr/>
      </w:pPr>
      <w:r>
        <w:rPr/>
        <w:t>CwXc5A4fMBxLWHhpnla/AbnRlAsEmS6qk0O0ueXndsLIxrmmrZHjTHyg08JkZdsGU4HcGk7DToUkob</w:t>
      </w:r>
    </w:p>
    <w:p>
      <w:pPr>
        <w:pStyle w:val="PreformattedText"/>
        <w:bidi w:val="0"/>
        <w:spacing w:before="0" w:after="0"/>
        <w:jc w:val="left"/>
        <w:rPr/>
      </w:pPr>
      <w:r>
        <w:rPr/>
        <w:t>qCLybZIGEI3fNfFyERsgPnQv4s3m45TRbCIR5v5sxebeEfaeHewGx7bN5RCPNgh22wiEERfCx3JqcN</w:t>
      </w:r>
    </w:p>
    <w:p>
      <w:pPr>
        <w:pStyle w:val="PreformattedText"/>
        <w:bidi w:val="0"/>
        <w:spacing w:before="0" w:after="0"/>
        <w:jc w:val="left"/>
        <w:rPr/>
      </w:pPr>
      <w:r>
        <w:rPr/>
        <w:t>ljZM4QCdwiihzY82KFih7PCKcs7IFebeUTss7JtyUO1E72FvKFso9qH42Hc5A3B3ueE36I5QQ5bcdq</w:t>
      </w:r>
    </w:p>
    <w:p>
      <w:pPr>
        <w:pStyle w:val="PreformattedText"/>
        <w:bidi w:val="0"/>
        <w:spacing w:before="0" w:after="0"/>
        <w:jc w:val="left"/>
        <w:rPr/>
      </w:pPr>
      <w:r>
        <w:rPr/>
        <w:t>Pan/AGm+xli3JWlq0DC9OGBOp92NCLAA5VYDYIWBkuY4yuog/K6y1uXVXVWsrqFdQrW5aitT0JHlBz</w:t>
      </w:r>
    </w:p>
    <w:p>
      <w:pPr>
        <w:pStyle w:val="PreformattedText"/>
        <w:bidi w:val="0"/>
        <w:spacing w:before="0" w:after="0"/>
        <w:jc w:val="left"/>
        <w:rPr/>
      </w:pPr>
      <w:r>
        <w:rPr/>
        <w:t>yi561SIySBdSTK1yIPkK1yLVItUi6ki1yLXIoiXSRgvcTTTlNYMIMAGUAgLN/JDhBCx4se1FeG2CPY</w:t>
      </w:r>
    </w:p>
    <w:p>
      <w:pPr>
        <w:pStyle w:val="PreformattedText"/>
        <w:bidi w:val="0"/>
        <w:spacing w:before="0" w:after="0"/>
        <w:jc w:val="left"/>
        <w:rPr/>
      </w:pPr>
      <w:r>
        <w:rPr/>
        <w:t>9en+mz+oT9OOP4amY2CCmihMrZZamWQ6YIaePpxYEsojYsOdI1zpJRraAyepm2ihpdBy7tGI5ahkQ+</w:t>
      </w:r>
    </w:p>
    <w:p>
      <w:pPr>
        <w:pStyle w:val="PreformattedText"/>
        <w:bidi w:val="0"/>
        <w:spacing w:before="0" w:after="0"/>
        <w:jc w:val="left"/>
        <w:rPr/>
      </w:pPr>
      <w:r>
        <w:rPr/>
        <w:t>RztR1yF2VHR/p9aepqTNpaF4UkjIxkjJZ8wjlZFiQxgKGaOEZDWPfqJpqJ5LQaf05jGYMcDGBZARdn</w:t>
      </w:r>
    </w:p>
    <w:p>
      <w:pPr>
        <w:pStyle w:val="PreformattedText"/>
        <w:bidi w:val="0"/>
        <w:spacing w:before="0" w:after="0"/>
        <w:jc w:val="left"/>
        <w:rPr/>
      </w:pPr>
      <w:r>
        <w:rPr/>
        <w:t>gDyXPHiasiZsZJnyneFuHoMLTLqhYXxOwe5Ng/T1SOqmMGmBznuOSAtKjpy7chrWNw0DdOkjYpJy5D</w:t>
      </w:r>
    </w:p>
    <w:p>
      <w:pPr>
        <w:pStyle w:val="PreformattedText"/>
        <w:bidi w:val="0"/>
        <w:spacing w:before="0" w:after="0"/>
        <w:jc w:val="left"/>
        <w:rPr/>
      </w:pPr>
      <w:r>
        <w:rPr/>
        <w:t>dcIuCEu2xe882PsPavzQWN1hY2s0boIheU1C5G9/NmcLygj2o2Fzw5EoWAsRtYd1sb2CA2RFj2oBEW</w:t>
      </w:r>
    </w:p>
    <w:p>
      <w:pPr>
        <w:pStyle w:val="PreformattedText"/>
        <w:bidi w:val="0"/>
        <w:spacing w:before="0" w:after="0"/>
        <w:jc w:val="left"/>
        <w:rPr/>
      </w:pPr>
      <w:r>
        <w:rPr/>
        <w:t>8IBD800J/bZna5AIixQG6xchCxufY78V+CavKPLl5R7V4TEE7lGx59nlC5Te2w7nJvaibDm/hN9xQs</w:t>
      </w:r>
    </w:p>
    <w:p>
      <w:pPr>
        <w:pStyle w:val="PreformattedText"/>
        <w:bidi w:val="0"/>
        <w:spacing w:before="0" w:after="0"/>
        <w:jc w:val="left"/>
        <w:rPr/>
      </w:pPr>
      <w:r>
        <w:rPr/>
        <w:t>EEOWoleEOEeE8fpNsLNueV4Xp3ZKpuGp3Y5eou0x06bsyMIlM9g9nhCw4Te1GzuEOUOULBEooFEqA/</w:t>
      </w:r>
    </w:p>
    <w:p>
      <w:pPr>
        <w:pStyle w:val="PreformattedText"/>
        <w:bidi w:val="0"/>
        <w:spacing w:before="0" w:after="0"/>
        <w:jc w:val="left"/>
        <w:rPr/>
      </w:pPr>
      <w:r>
        <w:rPr/>
        <w:t>qxp39lKm9q8WFm/ksbJo2QsbFFeG3PY9f+MZNFXgOp+pO4OjDI3YDcZRw3VmbYtJkkyVDF1X5ezDBg</w:t>
      </w:r>
    </w:p>
    <w:p>
      <w:pPr>
        <w:pStyle w:val="PreformattedText"/>
        <w:bidi w:val="0"/>
        <w:spacing w:before="0" w:after="0"/>
        <w:jc w:val="left"/>
        <w:rPr/>
      </w:pPr>
      <w:r>
        <w:rPr/>
        <w:t>Z2eTVVD3bFzyV/+BjIqMa5S6oqZNRmgkhLRInyY+QMhLTkxMjdK3qVB65wgXnZ0UWTtRen9rpIYA3T</w:t>
      </w:r>
    </w:p>
    <w:p>
      <w:pPr>
        <w:pStyle w:val="PreformattedText"/>
        <w:bidi w:val="0"/>
        <w:spacing w:before="0" w:after="0"/>
        <w:jc w:val="left"/>
        <w:rPr/>
      </w:pPr>
      <w:r>
        <w:rPr/>
        <w:t>gDA2JQGeeBhSPDRkz1bnnAOSmAqnZkp1PJJO4uLo4GNY19SBI4xyOe4OcQFwmMLjtHCyPdHezpgBhu</w:t>
      </w:r>
    </w:p>
    <w:p>
      <w:pPr>
        <w:pStyle w:val="PreformattedText"/>
        <w:bidi w:val="0"/>
        <w:spacing w:before="0" w:after="0"/>
        <w:jc w:val="left"/>
        <w:rPr/>
      </w:pPr>
      <w:r>
        <w:rPr/>
        <w:t>5K4RcE52VjKwg33EIjZAfOgjzbw2zU3lHheUEEPYF5szh1zwijygLnh6PKCKb22dxYDf2NQ7bnhBEL</w:t>
      </w:r>
    </w:p>
    <w:p>
      <w:pPr>
        <w:pStyle w:val="PreformattedText"/>
        <w:bidi w:val="0"/>
        <w:spacing w:before="0" w:after="0"/>
        <w:jc w:val="left"/>
        <w:rPr/>
      </w:pPr>
      <w:r>
        <w:rPr/>
        <w:t>FyO5AJ42WEwbOQCIRCIQG9jY2z7T23cm8IWPLkDuncLwmJqdyih2o8oIG3mxsU07NsOXIcI2HNibNQ</w:t>
      </w:r>
    </w:p>
    <w:p>
      <w:pPr>
        <w:pStyle w:val="PreformattedText"/>
        <w:bidi w:val="0"/>
        <w:spacing w:before="0" w:after="0"/>
        <w:jc w:val="left"/>
        <w:rPr/>
      </w:pPr>
      <w:r>
        <w:rPr/>
        <w:t>+gEF5asI9qCI2T/tNsLNt4v6d2Sqbhqfw5epjLKdH/ANdmHZqztdvbcI8II2btcntXlBA2Fid3Xp/u</w:t>
      </w:r>
    </w:p>
    <w:p>
      <w:pPr>
        <w:pStyle w:val="PreformattedText"/>
        <w:bidi w:val="0"/>
        <w:spacing w:before="0" w:after="0"/>
        <w:jc w:val="left"/>
        <w:rPr/>
      </w:pPr>
      <w:r>
        <w:rPr/>
        <w:t>tR/spU3hqHahdv5WbbPsdwvDbuPyOXoE8scFTHGx2A7LnxMLnu1mTtccBqnmyUZN9qOM97mEOVVV6t</w:t>
      </w:r>
    </w:p>
    <w:p>
      <w:pPr>
        <w:pStyle w:val="PreformattedText"/>
        <w:bidi w:val="0"/>
        <w:spacing w:before="0" w:after="0"/>
        <w:jc w:val="left"/>
        <w:rPr/>
      </w:pPr>
      <w:r>
        <w:rPr/>
        <w:t>UcahglnOI9cNLtDDAzHVmpJ/mT3jW4l7J3loaxjGDAlmfHqadWeTsMqmgfM9uKP0tkfc1mOMgFasoN</w:t>
      </w:r>
    </w:p>
    <w:p>
      <w:pPr>
        <w:pStyle w:val="PreformattedText"/>
        <w:bidi w:val="0"/>
        <w:spacing w:before="0" w:after="0"/>
        <w:jc w:val="left"/>
        <w:rPr/>
      </w:pPr>
      <w:r>
        <w:rPr/>
        <w:t>TiAN5J8bCRhl3cYfI6ZztGw5UQyWqpqh8zY28NR73FO7EEyFz+GRhnBUkwbsnSPk5Df8l4GwJJsAgx</w:t>
      </w:r>
    </w:p>
    <w:p>
      <w:pPr>
        <w:pStyle w:val="PreformattedText"/>
        <w:bidi w:val="0"/>
        <w:spacing w:before="0" w:after="0"/>
        <w:jc w:val="left"/>
        <w:rPr/>
      </w:pPr>
      <w:r>
        <w:rPr/>
        <w:t>MaXcMiPm2ELG35oewoJqPCKHKCAs7leUFnezOHLFjwijz7Dw6w5s3hBO4R/NN5sRugEAm9qIQRCA2R</w:t>
      </w:r>
    </w:p>
    <w:p>
      <w:pPr>
        <w:pStyle w:val="PreformattedText"/>
        <w:bidi w:val="0"/>
        <w:spacing w:before="0" w:after="0"/>
        <w:jc w:val="left"/>
        <w:rPr/>
      </w:pPr>
      <w:r>
        <w:rPr/>
        <w:t>CCFwE7izBs5AJ/5WP5Lzby1G5sOLk7IIp3Cbwgijy5eUT8lmJqdyis7WCCBWd0PY3hts/O5DtRNgd7</w:t>
      </w:r>
    </w:p>
    <w:p>
      <w:pPr>
        <w:pStyle w:val="PreformattedText"/>
        <w:bidi w:val="0"/>
        <w:spacing w:before="0" w:after="0"/>
        <w:jc w:val="left"/>
        <w:rPr/>
      </w:pPr>
      <w:r>
        <w:rPr/>
        <w:t>Hizfcebiw5bY9tv9UfsN9jbeEUe1en9kqm7Gp3Dl6l9unTv/XZnDUOLji4R4QRQ4QuQhyghyihY8us</w:t>
      </w:r>
    </w:p>
    <w:p>
      <w:pPr>
        <w:pStyle w:val="PreformattedText"/>
        <w:bidi w:val="0"/>
        <w:spacing w:before="0" w:after="0"/>
        <w:jc w:val="left"/>
        <w:rPr/>
      </w:pPr>
      <w:r>
        <w:rPr/>
        <w:t>VTfdanf2Uqbw1DhC7fys25u7heGoWd2OXozQ6mmBkleNMUUdKxp3kcGDAmnAZGAZC+TQDiFmlRtDYu</w:t>
      </w:r>
    </w:p>
    <w:p>
      <w:pPr>
        <w:pStyle w:val="PreformattedText"/>
        <w:bidi w:val="0"/>
        <w:spacing w:before="0" w:after="0"/>
        <w:jc w:val="left"/>
        <w:rPr/>
      </w:pPr>
      <w:r>
        <w:rPr/>
        <w:t>pI6QvRcAFHTxsY2aqnq5JRpUcOn9SUM1h000s89U3pQMp44wpRJJM3U44Whge56DSVDSvkCo6MQhpT</w:t>
      </w:r>
    </w:p>
    <w:p>
      <w:pPr>
        <w:pStyle w:val="PreformattedText"/>
        <w:bidi w:val="0"/>
        <w:spacing w:before="0" w:after="0"/>
        <w:jc w:val="left"/>
        <w:rPr/>
      </w:pPr>
      <w:r>
        <w:rPr/>
        <w:t>QAiU1ud0AnPwNpZsPwAQ85TGb79MBPaGhFwBy6esLmdOKBuY3BDhqOS/A0EsUdMfya0M4zgZT5S7Zu</w:t>
      </w:r>
    </w:p>
    <w:p>
      <w:pPr>
        <w:pStyle w:val="PreformattedText"/>
        <w:bidi w:val="0"/>
        <w:spacing w:before="0" w:after="0"/>
        <w:jc w:val="left"/>
        <w:rPr/>
      </w:pPr>
      <w:r>
        <w:rPr/>
        <w:t>j/ACXBoRcTYBBqDdk2H/LQAg3C83bYjZEIjexsLBNCI2dYDdC55XlBDmzeHWKPCJ9p4cihzZg2WNk4</w:t>
      </w:r>
    </w:p>
    <w:p>
      <w:pPr>
        <w:pStyle w:val="PreformattedText"/>
        <w:bidi w:val="0"/>
        <w:spacing w:before="0" w:after="0"/>
        <w:jc w:val="left"/>
        <w:rPr/>
      </w:pPr>
      <w:r>
        <w:rPr/>
        <w:t>bLHcgN7EICzRsigERsgEUB7AE8bLGyYN3WcN1hO/JDm3+qPuKKJt/sncIfmhY8us7ZiPamdyZ+adyi</w:t>
      </w:r>
    </w:p>
    <w:p>
      <w:pPr>
        <w:pStyle w:val="PreformattedText"/>
        <w:bidi w:val="0"/>
        <w:spacing w:before="0" w:after="0"/>
        <w:jc w:val="left"/>
        <w:rPr/>
      </w:pPr>
      <w:r>
        <w:rPr/>
        <w:t>vCK8WCPKHsbw2x7nIdqNmnex4Q/NNQ/Gw5sEeULCw5bcL/AFTvsN9jfb6f2SqbhqdwvUu2nT+Y7MOz</w:t>
      </w:r>
    </w:p>
    <w:p>
      <w:pPr>
        <w:pStyle w:val="PreformattedText"/>
        <w:bidi w:val="0"/>
        <w:spacing w:before="0" w:after="0"/>
        <w:jc w:val="left"/>
        <w:rPr/>
      </w:pPr>
      <w:r>
        <w:rPr/>
        <w:t>ULjtsTu5A+zwhclDlN5Q59h5cgiqf77U7+ylTeGoewfmighY9tz2rw254evQ9qOd6gYImYa8kMyppc</w:t>
      </w:r>
    </w:p>
    <w:p>
      <w:pPr>
        <w:pStyle w:val="PreformattedText"/>
        <w:bidi w:val="0"/>
        <w:spacing w:before="0" w:after="0"/>
        <w:jc w:val="left"/>
        <w:rPr/>
      </w:pPr>
      <w:r>
        <w:rPr/>
        <w:t>ohzxI5QOkje5yGM5c6TUcmGKeok6cRbTU2nBdJLI4mlpcOaS2Rjg7Igkkd1J9ICecqeoii2eX5TIy8</w:t>
      </w:r>
    </w:p>
    <w:p>
      <w:pPr>
        <w:pStyle w:val="PreformattedText"/>
        <w:bidi w:val="0"/>
        <w:spacing w:before="0" w:after="0"/>
        <w:jc w:val="left"/>
        <w:rPr/>
      </w:pPr>
      <w:r>
        <w:rPr/>
        <w:t>4FN6a/5SY6eOP9NHATHa+AwZyQ4ZT5WDcyVevUG644BmR9e8/JFTwzg9SaWtp2DCkr3nsL3u5yqbdk</w:t>
      </w:r>
    </w:p>
    <w:p>
      <w:pPr>
        <w:pStyle w:val="PreformattedText"/>
        <w:bidi w:val="0"/>
        <w:spacing w:before="0" w:after="0"/>
        <w:jc w:val="left"/>
        <w:rPr/>
      </w:pPr>
      <w:r>
        <w:rPr/>
        <w:t>iLMluTGGPcE2MAb4DdlIdAWJHndz2N4LzYBBmU1iEOBu1uFjFzcWKPajzYcuRQKKCbyj2rws7oXdyi</w:t>
      </w:r>
    </w:p>
    <w:p>
      <w:pPr>
        <w:pStyle w:val="PreformattedText"/>
        <w:bidi w:val="0"/>
        <w:spacing w:before="0" w:after="0"/>
        <w:jc w:val="left"/>
        <w:rPr/>
      </w:pPr>
      <w:r>
        <w:rPr/>
        <w:t>ghzZnEq82d2OR9p7UTuhzZp2Q7E8WHN/KCb2ojZBFBFD2BP7LN5dZws7lyFjY9vtJRO1hZ3Yv9k0on</w:t>
      </w:r>
    </w:p>
    <w:p>
      <w:pPr>
        <w:pStyle w:val="PreformattedText"/>
        <w:bidi w:val="0"/>
        <w:spacing w:before="0" w:after="0"/>
        <w:jc w:val="left"/>
        <w:rPr/>
      </w:pPr>
      <w:r>
        <w:rPr/>
        <w:t>ZHlyPKdwjwmcoJ3Ns7I+w8vsSjxZvDbHlyBRs3m3izeV/qivNyhYIIctR59jj+k1GwTbC/p/ZKpuGp</w:t>
      </w:r>
    </w:p>
    <w:p>
      <w:pPr>
        <w:pStyle w:val="PreformattedText"/>
        <w:bidi w:val="0"/>
        <w:spacing w:before="0" w:after="0"/>
        <w:jc w:val="left"/>
        <w:rPr/>
      </w:pPr>
      <w:r>
        <w:rPr/>
        <w:t>3Dl6l2Uydy2w/FNuOLEboBGxQKbd34rym82KFjy6xVN91qd/ZSpvahcIfkim3Nydl4bd3Y5eij/hyp</w:t>
      </w:r>
    </w:p>
    <w:p>
      <w:pPr>
        <w:pStyle w:val="PreformattedText"/>
        <w:bidi w:val="0"/>
        <w:spacing w:before="0" w:after="0"/>
        <w:jc w:val="left"/>
        <w:rPr/>
      </w:pPr>
      <w:r>
        <w:rPr/>
        <w:t>uyqJQ2PSIw+QuT303Qax88wfLIWAqP0+d0fUklmDIvhoY43ybNigipS3UTPLvJHEGjAc4NCqKyGHvd</w:t>
      </w:r>
    </w:p>
    <w:p>
      <w:pPr>
        <w:pStyle w:val="PreformattedText"/>
        <w:bidi w:val="0"/>
        <w:spacing w:before="0" w:after="0"/>
        <w:jc w:val="left"/>
        <w:rPr/>
      </w:pPr>
      <w:r>
        <w:rPr/>
        <w:t>V1NUcRxUkTX5ENI9yo6YNOoxsGhqld/yGgdJ5O7GhrMKSZjRky1odpDWF7jhS1AiOIm00n3JRURw6u</w:t>
      </w:r>
    </w:p>
    <w:p>
      <w:pPr>
        <w:pStyle w:val="PreformattedText"/>
        <w:bidi w:val="0"/>
        <w:spacing w:before="0" w:after="0"/>
        <w:jc w:val="left"/>
        <w:rPr/>
      </w:pPr>
      <w:r>
        <w:rPr/>
        <w:t>g+WSQ5dbBKwqMEMcSwINwjsFjAyjpby+XOyySgEGEpkRKZEByG44HuIRCHKxY9qNiN3J3CAt4TeUQj</w:t>
      </w:r>
    </w:p>
    <w:p>
      <w:pPr>
        <w:pStyle w:val="PreformattedText"/>
        <w:bidi w:val="0"/>
        <w:spacing w:before="0" w:after="0"/>
        <w:jc w:val="left"/>
        <w:rPr/>
      </w:pPr>
      <w:r>
        <w:rPr/>
        <w:t>whygFjezubt/JY2TPzR5s7sd7hw5HlDlZTBsvCeUSh3NQCIQG7kAm/kiNkAiELBCwTQn8WZy6xCKI7</w:t>
      </w:r>
    </w:p>
    <w:p>
      <w:pPr>
        <w:pStyle w:val="PreformattedText"/>
        <w:bidi w:val="0"/>
        <w:spacing w:before="0" w:after="0"/>
        <w:jc w:val="left"/>
        <w:rPr/>
      </w:pPr>
      <w:r>
        <w:rPr/>
        <w:t>kOXLCNihfNvCPam8Wf2IHdybyjwjy5eU7hFMO6Kfz7/NjuvFmcNQ7UeXIIheEBYDZBAb+wII8oWCCb</w:t>
      </w:r>
    </w:p>
    <w:p>
      <w:pPr>
        <w:pStyle w:val="PreformattedText"/>
        <w:bidi w:val="0"/>
        <w:spacing w:before="0" w:after="0"/>
        <w:jc w:val="left"/>
        <w:rPr/>
      </w:pPr>
      <w:r>
        <w:rPr/>
        <w:t>y32YT/t2FhYI29P7JVNw1O4cvU+ynTxvHZvDU0rxYcWzuh7W9t3ctXlM715Rueb0/wB1qf8A2UiHCH</w:t>
      </w:r>
    </w:p>
    <w:p>
      <w:pPr>
        <w:pStyle w:val="PreformattedText"/>
        <w:bidi w:val="0"/>
        <w:spacing w:before="0" w:after="0"/>
        <w:jc w:val="left"/>
        <w:rPr/>
      </w:pPr>
      <w:r>
        <w:rPr/>
        <w:t>CCFm/kiE0XIWFhOGQvDbnh69LlDaCRqFZI1mZWMmrOaupgpWNjiLnuOXxwSSbgtjaXBu7n5McDHP8A</w:t>
      </w:r>
    </w:p>
    <w:p>
      <w:pPr>
        <w:pStyle w:val="PreformattedText"/>
        <w:bidi w:val="0"/>
        <w:spacing w:before="0" w:after="0"/>
        <w:jc w:val="left"/>
        <w:rPr/>
      </w:pPr>
      <w:r>
        <w:rPr/>
        <w:t>1On2hkVLgueSxjFNOwBxMtU+QYh+Gjzl8cL36QKKhDpMPewRCMKabfQ2nfVlmGxQFmouLgFV14Ac1s</w:t>
      </w:r>
    </w:p>
    <w:p>
      <w:pPr>
        <w:pStyle w:val="PreformattedText"/>
        <w:bidi w:val="0"/>
        <w:spacing w:before="0" w:after="0"/>
        <w:jc w:val="left"/>
        <w:rPr/>
      </w:pPr>
      <w:r>
        <w:rPr/>
        <w:t>s8sr8uiGS1FjHx4TqmKL5YC8uOXWAysADZkb3lRU4AQaAoyiVzsnyxtTnvemsLimwHGS2MLQAN24xs</w:t>
      </w:r>
    </w:p>
    <w:p>
      <w:pPr>
        <w:pStyle w:val="PreformattedText"/>
        <w:bidi w:val="0"/>
        <w:spacing w:before="0" w:after="0"/>
        <w:jc w:val="left"/>
        <w:rPr/>
      </w:pPr>
      <w:r>
        <w:rPr/>
        <w:t>PaSiSsBagUQFsFkI4R0YRDPILFhiLGFaWLSxYYsxrLERGmiNZjXyIvjRdEd1iJNbESmtgX6SHSCLow</w:t>
      </w:r>
    </w:p>
    <w:p>
      <w:pPr>
        <w:pStyle w:val="PreformattedText"/>
        <w:bidi w:val="0"/>
        <w:spacing w:before="0" w:after="0"/>
        <w:jc w:val="left"/>
        <w:rPr/>
      </w:pPr>
      <w:r>
        <w:rPr/>
        <w:t>g6NEx4R6WUREv0VqgX6RQMSxEViIICJN6Y2QcxOcwr9JNMfylB8a1RFB0QQfEtUaDozstTUSxYYtLF</w:t>
      </w:r>
    </w:p>
    <w:p>
      <w:pPr>
        <w:pStyle w:val="PreformattedText"/>
        <w:bidi w:val="0"/>
        <w:spacing w:before="0" w:after="0"/>
        <w:jc w:val="left"/>
        <w:rPr/>
      </w:pPr>
      <w:r>
        <w:rPr/>
        <w:t>hiwxbL5MoYRkB2OqNNcxamIuYtTESw8DC2RIWyICOAiRlEhascAklbrZF2FlEoOC1ALARDMZQARAOx</w:t>
      </w:r>
    </w:p>
    <w:p>
      <w:pPr>
        <w:pStyle w:val="PreformattedText"/>
        <w:bidi w:val="0"/>
        <w:spacing w:before="0" w:after="0"/>
        <w:jc w:val="left"/>
        <w:rPr/>
      </w:pPr>
      <w:r>
        <w:rPr/>
        <w:t>LAm7FyLiAic7rOCtZWtF2EXIyvQwd1snHCLllNOUCVnytTllZWSsuWSsuQOUco5JWE0nKwiLeUHFAl</w:t>
      </w:r>
    </w:p>
    <w:p>
      <w:pPr>
        <w:pStyle w:val="PreformattedText"/>
        <w:bidi w:val="0"/>
        <w:spacing w:before="0" w:after="0"/>
        <w:jc w:val="left"/>
        <w:rPr/>
      </w:pPr>
      <w:r>
        <w:rPr/>
        <w:t>NJy1aWoNF5NOhuSCNiLCzeUfzt6f2SqbhqdwvVOynT+W2CHah22HFvKHtFzy1DlDleUULhFU/wB1qf</w:t>
      </w:r>
    </w:p>
    <w:p>
      <w:pPr>
        <w:pStyle w:val="PreformattedText"/>
        <w:bidi w:val="0"/>
        <w:spacing w:before="0" w:after="0"/>
        <w:jc w:val="left"/>
        <w:rPr/>
      </w:pPr>
      <w:r>
        <w:rPr/>
        <w:t>8A2UibwhwghYcFYRCJOLEnNjY/jd3DlQMnkZG2KOip4D1J6n1UYcyBrHvKYAw7Ye96bTyk4MHp5zgs</w:t>
      </w:r>
    </w:p>
    <w:p>
      <w:pPr>
        <w:pStyle w:val="PreformattedText"/>
        <w:bidi w:val="0"/>
        <w:spacing w:before="0" w:after="0"/>
        <w:jc w:val="left"/>
        <w:rPr/>
      </w:pPr>
      <w:r>
        <w:rPr/>
        <w:t>pGMGBpYwJ9UBsKiok8PZrOZNJcVDSvduIKAgfP1Iqc05fNPLUyNxBRE7yZYwYE9ayMtAqKt8w2I3sH</w:t>
      </w:r>
    </w:p>
    <w:p>
      <w:pPr>
        <w:pStyle w:val="PreformattedText"/>
        <w:bidi w:val="0"/>
        <w:spacing w:before="0" w:after="0"/>
        <w:jc w:val="left"/>
        <w:rPr/>
      </w:pPr>
      <w:r>
        <w:rPr/>
        <w:t>BidKX82AQbsmsLt1FTDG7GBqzsnOLWOKjdkNKJJ4lJbG4prS44TIP8sbpGx0BF5PAQvqwiVgoNRIai</w:t>
      </w:r>
    </w:p>
    <w:p>
      <w:pPr>
        <w:pStyle w:val="PreformattedText"/>
        <w:bidi w:val="0"/>
        <w:spacing w:before="0" w:after="0"/>
        <w:jc w:val="left"/>
        <w:rPr/>
      </w:pPr>
      <w:r>
        <w:rPr/>
        <w:t>hcIo8PR5WLD2FCzERYjewCHemDG13HtTUd0RuijcIIocoII82A7ULFNs3YrKCFzYhALG9hchDlyCKI</w:t>
      </w:r>
    </w:p>
    <w:p>
      <w:pPr>
        <w:pStyle w:val="PreformattedText"/>
        <w:bidi w:val="0"/>
        <w:spacing w:before="0" w:after="0"/>
        <w:jc w:val="left"/>
        <w:rPr/>
      </w:pPr>
      <w:r>
        <w:rPr/>
        <w:t>RFiEeUUQm83cNrEIXdw5C4CPbYjf2kIcLCKIyiNkxC49nmzbeV5TefYeUEE3lqCF5fttQ+YNCFm2by</w:t>
      </w:r>
    </w:p>
    <w:p>
      <w:pPr>
        <w:pStyle w:val="PreformattedText"/>
        <w:bidi w:val="0"/>
        <w:spacing w:before="0" w:after="0"/>
        <w:jc w:val="left"/>
        <w:rPr/>
      </w:pPr>
      <w:r>
        <w:rPr/>
        <w:t>jb0/tkU3DUeHL1TtplJ3NsEOLBDtt59gQ4QXmxG7bN5tlNuLU/3Wp/8AZSILwhdv5XPCHajz7D+Nzw</w:t>
      </w:r>
    </w:p>
    <w:p>
      <w:pPr>
        <w:pStyle w:val="PreformattedText"/>
        <w:bidi w:val="0"/>
        <w:spacing w:before="0" w:after="0"/>
        <w:jc w:val="left"/>
        <w:rPr/>
      </w:pPr>
      <w:r>
        <w:rPr/>
        <w:t>5UlYaeGPBM9Q/U9kAbzpzpAhoiS4y01Ox8TimU0euVxT5g1TTl3LnokuUVHI/cx0DzpAjijgGkT1DG</w:t>
      </w:r>
    </w:p>
    <w:p>
      <w:pPr>
        <w:pStyle w:val="PreformattedText"/>
        <w:bidi w:val="0"/>
        <w:spacing w:before="0" w:after="0"/>
        <w:jc w:val="left"/>
        <w:rPr/>
      </w:pPr>
      <w:r>
        <w:rPr/>
        <w:t>/Kvg5JZW6sRRMynVcYGTU1+vZpc93KJ3QKJWUF0yOQzPEdKTuWRhpaicLKy1YLw7LcO2YeoZdIc0PG</w:t>
      </w:r>
    </w:p>
    <w:p>
      <w:pPr>
        <w:pStyle w:val="PreformattedText"/>
        <w:bidi w:val="0"/>
        <w:spacing w:before="0" w:after="0"/>
        <w:jc w:val="left"/>
        <w:rPr/>
      </w:pPr>
      <w:r>
        <w:rPr/>
        <w:t>C1gas44JWCbZWoLUs5QaUA1HAC1IEDglC4RCI2R5sEPYULNCIsbDtQ70OUUAncpoWPnsURsgiE1YR5</w:t>
      </w:r>
    </w:p>
    <w:p>
      <w:pPr>
        <w:pStyle w:val="PreformattedText"/>
        <w:bidi w:val="0"/>
        <w:spacing w:before="0" w:after="0"/>
        <w:jc w:val="left"/>
        <w:rPr/>
      </w:pPr>
      <w:r>
        <w:rPr/>
        <w:t>TeVlBGwQQGyKaLN5sELkXCPKCCNim76l5sbnlHlEWbzYIixQF39jrnlD807heEebmxGyHagjYnZM/P</w:t>
      </w:r>
    </w:p>
    <w:p>
      <w:pPr>
        <w:pStyle w:val="PreformattedText"/>
        <w:bidi w:val="0"/>
        <w:spacing w:before="0" w:after="0"/>
        <w:jc w:val="left"/>
        <w:rPr/>
      </w:pPr>
      <w:r>
        <w:rPr/>
        <w:t>6TUV5sOfaAghy2zVi0n22ohE6t7Ns3m/p/bIpuGo9j16pxApe9tx22CHFxuj+NgggvKKJ3bYcondtm</w:t>
      </w:r>
    </w:p>
    <w:p>
      <w:pPr>
        <w:pStyle w:val="PreformattedText"/>
        <w:bidi w:val="0"/>
        <w:spacing w:before="0" w:after="0"/>
        <w:jc w:val="left"/>
        <w:rPr/>
      </w:pPr>
      <w:r>
        <w:rPr/>
        <w:t>38Wg+61P/spE24NmjuQs47IG/leEfxu7scvTmRuc3W4hqLi7iiggOkxx0rOSRgbE4UsoBdmR5JRJJ2</w:t>
      </w:r>
    </w:p>
    <w:p>
      <w:pPr>
        <w:pStyle w:val="PreformattedText"/>
        <w:bidi w:val="0"/>
        <w:spacing w:before="0" w:after="0"/>
        <w:jc w:val="left"/>
        <w:rPr/>
      </w:pPr>
      <w:r>
        <w:rPr/>
        <w:t>io5JS0CKjiaPkawA7y1bIwmOqaj7dPSMh+Y1VZFTx631Vc+QuMeS7ctaXBHZHKIOVhEoREdzWZ2DaY</w:t>
      </w:r>
    </w:p>
    <w:p>
      <w:pPr>
        <w:pStyle w:val="PreformattedText"/>
        <w:bidi w:val="0"/>
        <w:spacing w:before="0" w:after="0"/>
        <w:jc w:val="left"/>
        <w:rPr/>
      </w:pPr>
      <w:r>
        <w:rPr/>
        <w:t>53YxreM7Jp8p+TxHGc5LiGaiS50gcBFEYxlbAouwgjsgMorRlaFoasDgNbjmxO6LwiSTuhcIlHhyPK</w:t>
      </w:r>
    </w:p>
    <w:p>
      <w:pPr>
        <w:pStyle w:val="PreformattedText"/>
        <w:bidi w:val="0"/>
        <w:spacing w:before="0" w:after="0"/>
        <w:jc w:val="left"/>
        <w:rPr/>
      </w:pPr>
      <w:r>
        <w:rPr/>
        <w:t>Kb2+0oWajZ3Nh2rygbNTu9qaEOUQij2oJxwE3m459wG68IoLKZ3WCCxc8WCPNgjYpn5Lzc2PKPKKKa</w:t>
      </w:r>
    </w:p>
    <w:p>
      <w:pPr>
        <w:pStyle w:val="PreformattedText"/>
        <w:bidi w:val="0"/>
        <w:spacing w:before="0" w:after="0"/>
        <w:jc w:val="left"/>
        <w:rPr/>
      </w:pPr>
      <w:r>
        <w:rPr/>
        <w:t>N0bOsULFP4cs2KHCdwvCdzbOyI2WEU3ixsQo/wAl4uPc2x5sOfcEOW2bzeT7bb4yMgWajb0/tkU3Ea</w:t>
      </w:r>
    </w:p>
    <w:p>
      <w:pPr>
        <w:pStyle w:val="PreformattedText"/>
        <w:bidi w:val="0"/>
        <w:spacing w:before="0" w:after="0"/>
        <w:jc w:val="left"/>
        <w:rPr/>
      </w:pPr>
      <w:r>
        <w:rPr/>
        <w:t>PDl6pxCpfuiwXhBBDtt5Q9g5chYlO2LV5TUebC47UVAf1Wp/8AZSJq8IIWby6xR7U0I2HKyj+Ngndj</w:t>
      </w:r>
    </w:p>
    <w:p>
      <w:pPr>
        <w:pStyle w:val="PreformattedText"/>
        <w:bidi w:val="0"/>
        <w:spacing w:before="0" w:after="0"/>
        <w:jc w:val="left"/>
        <w:rPr/>
      </w:pPr>
      <w:r>
        <w:rPr/>
        <w:t>l6bGxvpfVW7zlRxmWRrRR0jIY98f5meAxwMs5Owc8uKZBLLxBRMi0vkkmxsOvojwOtJIdEcFEzOZTI</w:t>
      </w:r>
    </w:p>
    <w:p>
      <w:pPr>
        <w:pStyle w:val="PreformattedText"/>
        <w:bidi w:val="0"/>
        <w:spacing w:before="0" w:after="0"/>
        <w:jc w:val="left"/>
        <w:rPr/>
      </w:pPr>
      <w:r>
        <w:rPr/>
        <w:t>yNmTUerQMGI6meWpk1SNYmOxso5I2hwc55ecIuY1Ok/wARxF3c3DftR0wG7tx26Ry4kjtaCd3Eovaz</w:t>
      </w:r>
    </w:p>
    <w:p>
      <w:pPr>
        <w:pStyle w:val="PreformattedText"/>
        <w:bidi w:val="0"/>
        <w:spacing w:before="0" w:after="0"/>
        <w:jc w:val="left"/>
        <w:rPr/>
      </w:pPr>
      <w:r>
        <w:rPr/>
        <w:t>uMksmzWU4/MYGwJt5aiQOcF3AaAFlq1NWrPGCeQdlvYnZEZ4e3SNjZt2r/VOOyPNh2+13CFhbCI3sB</w:t>
      </w:r>
    </w:p>
    <w:p>
      <w:pPr>
        <w:pStyle w:val="PreformattedText"/>
        <w:bidi w:val="0"/>
        <w:spacing w:before="0" w:after="0"/>
        <w:jc w:val="left"/>
        <w:rPr/>
      </w:pPr>
      <w:r>
        <w:rPr/>
        <w:t>stJyg0ogoAog5TQU0HWjlEFYOFgotOE1pyiCsFYK3ysORG6wgNrchFBFMwCshBwQCyiULFBGwRuz8k</w:t>
      </w:r>
    </w:p>
    <w:p>
      <w:pPr>
        <w:pStyle w:val="PreformattedText"/>
        <w:bidi w:val="0"/>
        <w:spacing w:before="0" w:after="0"/>
        <w:jc w:val="left"/>
        <w:rPr/>
      </w:pPr>
      <w:r>
        <w:rPr/>
        <w:t>efaeUeUe2wFgE6zhtlNLEXMRcxOezC1MWtqL2IOARfGQg5mESwrIWy1MRczK1MTSFkIkLZEJn5oBEL</w:t>
      </w:r>
    </w:p>
    <w:p>
      <w:pPr>
        <w:pStyle w:val="PreformattedText"/>
        <w:bidi w:val="0"/>
        <w:spacing w:before="0" w:after="0"/>
        <w:jc w:val="left"/>
        <w:rPr/>
      </w:pPr>
      <w:r>
        <w:rPr/>
        <w:t>CGFkIFqOMONxY8oFefeOWoJvN5PttvkjcbchM/NG3p/bIpv/Wndjl6rxCpfuewFBeLeW28tvndZu/f</w:t>
      </w:r>
    </w:p>
    <w:p>
      <w:pPr>
        <w:pStyle w:val="PreformattedText"/>
        <w:bidi w:val="0"/>
        <w:spacing w:before="0" w:after="0"/>
        <w:jc w:val="left"/>
        <w:rPr/>
      </w:pPr>
      <w:r>
        <w:rPr/>
        <w:t>TZvNx23HaioPvtUn9jIm/ivFhZn5WKPCFzyh2o/jd3Y5UBlmooaaN9NiPRH6bQ9GPVJLOyKN0jm+od</w:t>
      </w:r>
    </w:p>
    <w:p>
      <w:pPr>
        <w:pStyle w:val="PreformattedText"/>
        <w:bidi w:val="0"/>
        <w:spacing w:before="0" w:after="0"/>
        <w:jc w:val="left"/>
        <w:rPr/>
      </w:pPr>
      <w:r>
        <w:rPr/>
        <w:t>SSMKtmGhMbPUfbg9OZEMukrKeH9NrquR3BkwoaSSc5LKeKJiq/U44maYp6uon7gANg1myIA5a8NOSZ</w:t>
      </w:r>
    </w:p>
    <w:p>
      <w:pPr>
        <w:pStyle w:val="PreformattedText"/>
        <w:bidi w:val="0"/>
        <w:spacing w:before="0" w:after="0"/>
        <w:jc w:val="left"/>
        <w:rPr/>
      </w:pPr>
      <w:r>
        <w:rPr/>
        <w:t>z4MjyoYHybrRGDiNlMc/OxsY2anbcecnONRTpR4Dah+yZCxu5ys2wicPROSsMbuiSVjHGlDA4yVutK</w:t>
      </w:r>
    </w:p>
    <w:p>
      <w:pPr>
        <w:pStyle w:val="PreformattedText"/>
        <w:bidi w:val="0"/>
        <w:spacing w:before="0" w:after="0"/>
        <w:jc w:val="left"/>
        <w:rPr/>
      </w:pPr>
      <w:r>
        <w:rPr/>
        <w:t>GyJWUZh4InetAHKbdqP4px2R5sOLC7+E2zbZRtNLHFTuMhqqZfE0xXXgK1xLXEupAg+Lx+mjoHOuIr</w:t>
      </w:r>
    </w:p>
    <w:p>
      <w:pPr>
        <w:pStyle w:val="PreformattedText"/>
        <w:bidi w:val="0"/>
        <w:spacing w:before="0" w:after="0"/>
        <w:jc w:val="left"/>
        <w:rPr/>
      </w:pPr>
      <w:r>
        <w:rPr/>
        <w:t>SF+mv01qgCEkXgPB41ORewcieI8amr9I7nES0xDZaYjxpgX/AB1iBYgKqNHw8+KQnquARKBTeEU1Hl</w:t>
      </w:r>
    </w:p>
    <w:p>
      <w:pPr>
        <w:pStyle w:val="PreformattedText"/>
        <w:bidi w:val="0"/>
        <w:spacing w:before="0" w:after="0"/>
        <w:jc w:val="left"/>
        <w:rPr/>
      </w:pPr>
      <w:r>
        <w:rPr/>
        <w:t>1yUUSo/wAkeV4sbFO5RsLAp342fKIqackVhcdhPnl1ZAw7/HweD6gPBr3lGuem1rMbmuCNaEaxGsXx</w:t>
      </w:r>
    </w:p>
    <w:p>
      <w:pPr>
        <w:pStyle w:val="PreformattedText"/>
        <w:bidi w:val="0"/>
        <w:spacing w:before="0" w:after="0"/>
        <w:jc w:val="left"/>
        <w:rPr/>
      </w:pPr>
      <w:r>
        <w:rPr/>
        <w:t>RRqnlfFSL4qRGolXXlRnnRmlXXmXxD0J5EZpF1JF1pEJXprgeQY9DgmDEEKPKbY8oIHf3BDlBN5u/w</w:t>
      </w:r>
    </w:p>
    <w:p>
      <w:pPr>
        <w:pStyle w:val="PreformattedText"/>
        <w:bidi w:val="0"/>
        <w:spacing w:before="0" w:after="0"/>
        <w:jc w:val="left"/>
        <w:rPr/>
      </w:pPr>
      <w:r>
        <w:rPr/>
        <w:t>C225UZwi7/AADvhFZXp/bIqj/1o9j16pxCpfumwuChYW8t9gsQnDZHlDlE2BQQQ4R4UH3WqT+ykQQ4</w:t>
      </w:r>
    </w:p>
    <w:p>
      <w:pPr>
        <w:pStyle w:val="PreformattedText"/>
        <w:bidi w:val="0"/>
        <w:spacing w:before="0" w:after="0"/>
        <w:jc w:val="left"/>
        <w:rPr/>
      </w:pPr>
      <w:r>
        <w:rPr/>
        <w:t>QQsz87FO4QNgvKCP43d2OXplSyL06OMU3qMkVRtPW6wq2tfNLtCJ/lcKT0/VBGZNcEMWRUTmYrSGpj</w:t>
      </w:r>
    </w:p>
    <w:p>
      <w:pPr>
        <w:pStyle w:val="PreformattedText"/>
        <w:bidi w:val="0"/>
        <w:spacing w:before="0" w:after="0"/>
        <w:jc w:val="left"/>
        <w:rPr/>
      </w:pPr>
      <w:r>
        <w:rPr/>
        <w:t>ZJDhtP6cyMapamup6QNBq/UXVD3AGRg7Gh7zkxxgDJdIcYCLk1r3HAio8buc0Y+c10TBiNsVRUbyRM</w:t>
      </w:r>
    </w:p>
    <w:p>
      <w:pPr>
        <w:pStyle w:val="PreformattedText"/>
        <w:bidi w:val="0"/>
        <w:spacing w:before="0" w:after="0"/>
        <w:jc w:val="left"/>
        <w:rPr/>
      </w:pPr>
      <w:r>
        <w:rPr/>
        <w:t>ZGzEZBTpohz8SXHTE2EneTLANi8+ASUGlaP8205TRjUgRnfUuU0ZQ2tm2FpJRdG3k1A/EyyOROeTwm</w:t>
      </w:r>
    </w:p>
    <w:p>
      <w:pPr>
        <w:pStyle w:val="PreformattedText"/>
        <w:bidi w:val="0"/>
        <w:spacing w:before="0" w:after="0"/>
        <w:jc w:val="left"/>
        <w:rPr/>
      </w:pPr>
      <w:r>
        <w:rPr/>
        <w:t>3aj+KPajzbwsoG7+E2w/KwRG9vUj/w0zquG2iULROeCJGjJLwEZWLqf4hle1GR5G7os6iHMlxgFsgX</w:t>
      </w:r>
    </w:p>
    <w:p>
      <w:pPr>
        <w:pStyle w:val="PreformattedText"/>
        <w:bidi w:val="0"/>
        <w:spacing w:before="0" w:after="0"/>
        <w:jc w:val="left"/>
        <w:rPr/>
      </w:pPr>
      <w:r>
        <w:rPr/>
        <w:t>WeF8U9CoqMYXxFRhEk86Vsi5i1MKBC2sFkrUUHlNeXPaDRfddYocJvFgjzbKKNmfmjz7TyjyibeUUE</w:t>
      </w:r>
    </w:p>
    <w:p>
      <w:pPr>
        <w:pStyle w:val="PreformattedText"/>
        <w:bidi w:val="0"/>
        <w:spacing w:before="0" w:after="0"/>
        <w:jc w:val="left"/>
        <w:rPr/>
      </w:pPr>
      <w:r>
        <w:rPr/>
        <w:t>bepnFI0psjD3ZYUdC+REsKIYt8o5Qz5ysorCwVgoseml4WXrWUZCN0C9NdlALSVhYQsz7kab9imWd0</w:t>
      </w:r>
    </w:p>
    <w:p>
      <w:pPr>
        <w:pStyle w:val="PreformattedText"/>
        <w:bidi w:val="0"/>
        <w:spacing w:before="0" w:after="0"/>
        <w:jc w:val="left"/>
        <w:rPr/>
      </w:pPr>
      <w:r>
        <w:rPr/>
        <w:t>0oo82HPuAQ5agm83f9tvsbyiRY29P7ZFNxGj2PXqnZGpfuoWKzss9yHFvNvLbj80F5ROE47LOSso8o</w:t>
      </w:r>
    </w:p>
    <w:p>
      <w:pPr>
        <w:pStyle w:val="PreformattedText"/>
        <w:bidi w:val="0"/>
        <w:spacing w:before="0" w:after="0"/>
        <w:jc w:val="left"/>
        <w:rPr/>
      </w:pPr>
      <w:r>
        <w:rPr/>
        <w:t>8IIIFDttB91qk/snJq8XCZ+V3cJo2QQXlyC/1uex69C6XwzVXfDxSRzR/PUdSV4gLn4bRUXRi6s8/q</w:t>
      </w:r>
    </w:p>
    <w:p>
      <w:pPr>
        <w:pStyle w:val="PreformattedText"/>
        <w:bidi w:val="0"/>
        <w:spacing w:before="0" w:after="0"/>
        <w:jc w:val="left"/>
        <w:rPr/>
      </w:pPr>
      <w:r>
        <w:rPr/>
        <w:t>ZkDo4jgnaNj3HTHB6VITmZ0tHSfKa71t8hdHC975DlzQmCJo+YZ8k5sdl0hH80lN15OJKtkfyQxxTV</w:t>
      </w:r>
    </w:p>
    <w:p>
      <w:pPr>
        <w:pStyle w:val="PreformattedText"/>
        <w:bidi w:val="0"/>
        <w:spacing w:before="0" w:after="0"/>
        <w:jc w:val="left"/>
        <w:rPr/>
      </w:pPr>
      <w:r>
        <w:rPr/>
        <w:t>L/AJoqSCPdOexoyZayRx/TBe5R02d3MaG9q0/5IHCAxxhYWFleU3JKxhafCxfCLmN3JqYxwamQ8GSQ</w:t>
      </w:r>
    </w:p>
    <w:p>
      <w:pPr>
        <w:pStyle w:val="PreformattedText"/>
        <w:bidi w:val="0"/>
        <w:spacing w:before="0" w:after="0"/>
        <w:jc w:val="left"/>
        <w:rPr/>
      </w:pPr>
      <w:r>
        <w:rPr/>
        <w:t>83KPCbYoco/incLzbxYXPam2ae6wTubVlfFQ0zppT6/HK9zaN3qP/kRPyPqP/JpeRF6rzKY6trMv6r</w:t>
      </w:r>
    </w:p>
    <w:p>
      <w:pPr>
        <w:pStyle w:val="PreformattedText"/>
        <w:bidi w:val="0"/>
        <w:spacing w:before="0" w:after="0"/>
        <w:jc w:val="left"/>
        <w:rPr/>
      </w:pPr>
      <w:r>
        <w:rPr/>
        <w:t>mJ9WW8tqidJA9WnacIV+vllRnjq55LAV0njjTKFqkCEn+RIFoeV0iuk/x03hYeEHPWiUrpyrpTIxSo</w:t>
      </w:r>
    </w:p>
    <w:p>
      <w:pPr>
        <w:pStyle w:val="PreformattedText"/>
        <w:bidi w:val="0"/>
        <w:spacing w:before="0" w:after="0"/>
        <w:jc w:val="left"/>
        <w:rPr/>
      </w:pPr>
      <w:r>
        <w:rPr/>
        <w:t>CRrmyPovuOsUOE3tRTbhG7fyR59pTuURYIoJ3DbVcHWpJcfC6OTFGukHIU6+HXwjEaRh5FHGvgo18H</w:t>
      </w:r>
    </w:p>
    <w:p>
      <w:pPr>
        <w:pStyle w:val="PreformattedText"/>
        <w:bidi w:val="0"/>
        <w:spacing w:before="0" w:after="0"/>
        <w:jc w:val="left"/>
        <w:rPr/>
      </w:pPr>
      <w:r>
        <w:rPr/>
        <w:t>EF8NCjDTjnTToim8ltMiKdEwL9JZYsoOI4LiVqehKc7CeVdeVdWUrXKhIW7lh/QhXlNsbD2hBDlDlC</w:t>
      </w:r>
    </w:p>
    <w:p>
      <w:pPr>
        <w:pStyle w:val="PreformattedText"/>
        <w:bidi w:val="0"/>
        <w:spacing w:before="0" w:after="0"/>
        <w:jc w:val="left"/>
        <w:rPr/>
      </w:pPr>
      <w:r>
        <w:rPr/>
        <w:t>xTvttsLNsebEbL0/skU3/rTuxy9V7I1L91BBFeLDtQQNhzcC5RXlBeWonZA7LKHam8Wg+61Sf2Lk1Z</w:t>
      </w:r>
    </w:p>
    <w:p>
      <w:pPr>
        <w:pStyle w:val="PreformattedText"/>
        <w:bidi w:val="0"/>
        <w:spacing w:before="0" w:after="0"/>
        <w:jc w:val="left"/>
        <w:rPr/>
      </w:pPr>
      <w:r>
        <w:rPr/>
        <w:t>QsEz8/YziwQ5ch+S/1u7scqGoij9Pp4zNOJXtxS0stVL04oTRenM6ZqKioqD+pDAXloEHp0edUplp4</w:t>
      </w:r>
    </w:p>
    <w:p>
      <w:pPr>
        <w:pStyle w:val="PreformattedText"/>
        <w:bidi w:val="0"/>
        <w:spacing w:before="0" w:after="0"/>
        <w:jc w:val="left"/>
        <w:rPr/>
      </w:pPr>
      <w:r>
        <w:rPr/>
        <w:t>I3SKp9akcHdKed80mogIBNaXHZjALAKKnMgkKFNpY573Qks1vc+SYtjbDRxtOXPlijDQTWb7OMkp+Z</w:t>
      </w:r>
    </w:p>
    <w:p>
      <w:pPr>
        <w:pStyle w:val="PreformattedText"/>
        <w:bidi w:val="0"/>
        <w:spacing w:before="0" w:after="0"/>
        <w:jc w:val="left"/>
        <w:rPr/>
      </w:pPr>
      <w:r>
        <w:rPr/>
        <w:t>lOTzHE1o2A/wAY/wAjAWU0gcolHKyAtbUf8puxROUETjdGoiajVHwZpHI/59+UU2xQ5RTuEfe7hNNm</w:t>
      </w:r>
    </w:p>
    <w:p>
      <w:pPr>
        <w:pStyle w:val="PreformattedText"/>
        <w:bidi w:val="0"/>
        <w:spacing w:before="0" w:after="0"/>
        <w:jc w:val="left"/>
        <w:rPr/>
      </w:pPr>
      <w:r>
        <w:rPr/>
        <w:t>XPNvVpKSOia6pir/AEWCd04k9eifqAPrlO1f1H0ud+uaOT0V/aRTEfpBhOwFMQcotnCd1G8vrI4u5v</w:t>
      </w:r>
    </w:p>
    <w:p>
      <w:pPr>
        <w:pStyle w:val="PreformattedText"/>
        <w:bidi w:val="0"/>
        <w:spacing w:before="0" w:after="0"/>
        <w:jc w:val="left"/>
        <w:rPr/>
      </w:pPr>
      <w:r>
        <w:rPr/>
        <w:t>qUbjhknqMcTOpIz1ujd2/1enCHq9JndvqkBLgnesenM7/616OTgM9UoD2n1Wnah6xTFH1WAL+qRHj+</w:t>
      </w:r>
    </w:p>
    <w:p>
      <w:pPr>
        <w:pStyle w:val="PreformattedText"/>
        <w:bidi w:val="0"/>
        <w:spacing w:before="0" w:after="0"/>
        <w:jc w:val="left"/>
        <w:rPr/>
      </w:pPr>
      <w:r>
        <w:rPr/>
        <w:t>pBf1CPy71SmA3b6zRFP9VpHxuAo+91id0Dsm9tgfYUUUzfUj+PtKPNsocooJ34o/ipXBtJPmWvo4ji</w:t>
      </w:r>
    </w:p>
    <w:p>
      <w:pPr>
        <w:pStyle w:val="PreformattedText"/>
        <w:bidi w:val="0"/>
        <w:spacing w:before="0" w:after="0"/>
        <w:jc w:val="left"/>
        <w:rPr/>
      </w:pPr>
      <w:r>
        <w:rPr/>
        <w:t>R3rXpY5Prfph4PrFF4Pq0Hj+rRo+qMK/qTCjWsRrqfg/GUhRq6YL4ylXxdMV14vAniK60a1sWti6jO</w:t>
      </w:r>
    </w:p>
    <w:p>
      <w:pPr>
        <w:pStyle w:val="PreformattedText"/>
        <w:bidi w:val="0"/>
        <w:spacing w:before="0" w:after="0"/>
        <w:jc w:val="left"/>
        <w:rPr/>
      </w:pPr>
      <w:r>
        <w:rPr/>
        <w:t>F1GLqsXWYuoF1guqCuszz8RGpZ4+m5D7MCHKb7BcWCCHKAQQs/7bbhNsebBen8SqbiNHhy9V+3Gpfv</w:t>
      </w:r>
    </w:p>
    <w:p>
      <w:pPr>
        <w:pStyle w:val="PreformattedText"/>
        <w:bidi w:val="0"/>
        <w:spacing w:before="0" w:after="0"/>
        <w:jc w:val="left"/>
        <w:rPr/>
      </w:pPr>
      <w:r>
        <w:rPr/>
        <w:t>PQQR5XhZ3ch2oHdeUE3lG3+yCHKKNhYlBFBNO1oPutUn9i5CwsFH+dijwmcWCH5ocPX+tzw9Ur42U8</w:t>
      </w:r>
    </w:p>
    <w:p>
      <w:pPr>
        <w:pStyle w:val="PreformattedText"/>
        <w:bidi w:val="0"/>
        <w:spacing w:before="0" w:after="0"/>
        <w:jc w:val="left"/>
        <w:rPr/>
      </w:pPr>
      <w:r>
        <w:rPr/>
        <w:t>LnUNE+qnwTIGRdGk6AG74aHUOpJJU0lEzAk9bn1fpyVEsm8rnF5WlAJrMprMLAwmMGfmY3Ufl+KiYX</w:t>
      </w:r>
    </w:p>
    <w:p>
      <w:pPr>
        <w:pStyle w:val="PreformattedText"/>
        <w:bidi w:val="0"/>
        <w:spacing w:before="0" w:after="0"/>
        <w:jc w:val="left"/>
        <w:rPr/>
      </w:pPr>
      <w:r>
        <w:rPr/>
        <w:t>ECsJa9PLnnJhnZFFpBmlfy1hJUdHndzI44+C3/ACGFEYs3C1ZQz4yG86wOHuIG0ZJLk3LZHGznBoyT</w:t>
      </w:r>
    </w:p>
    <w:p>
      <w:pPr>
        <w:pStyle w:val="PreformattedText"/>
        <w:bidi w:val="0"/>
        <w:spacing w:before="0" w:after="0"/>
        <w:jc w:val="left"/>
        <w:rPr/>
      </w:pPr>
      <w:r>
        <w:rPr/>
        <w:t>VMHaaiQ8El3IQWb5vqWpa7NsUOUUUbEIoflbKdwm8Wby65RX/le3ozSmNjkOUBQHZBkTD8jKoxhO9T</w:t>
      </w:r>
    </w:p>
    <w:p>
      <w:pPr>
        <w:pStyle w:val="PreformattedText"/>
        <w:bidi w:val="0"/>
        <w:spacing w:before="0" w:after="0"/>
        <w:jc w:val="left"/>
        <w:rPr/>
      </w:pPr>
      <w:r>
        <w:rPr/>
        <w:t>kG4/rEqHq8vkephyNe9oR9Rew7urw45TfVCBhVFdJNsWzEcdUhCoUdVTsOpP8AVHgfp/1aRH1Wo8f1</w:t>
      </w:r>
    </w:p>
    <w:p>
      <w:pPr>
        <w:pStyle w:val="PreformattedText"/>
        <w:bidi w:val="0"/>
        <w:spacing w:before="0" w:after="0"/>
        <w:jc w:val="left"/>
        <w:rPr/>
      </w:pPr>
      <w:r>
        <w:rPr/>
        <w:t>WrT6+ofufjapGoqF15V1ZF1ZF1pF8Q/YKn++5Zs3hMPyIpqBuQibM5cijYmxR5RQ4QsE7hH8V/5PLJ</w:t>
      </w:r>
    </w:p>
    <w:p>
      <w:pPr>
        <w:pStyle w:val="PreformattedText"/>
        <w:bidi w:val="0"/>
        <w:spacing w:before="0" w:after="0"/>
        <w:jc w:val="left"/>
        <w:rPr/>
      </w:pPr>
      <w:r>
        <w:rPr/>
        <w:t>D6PqjFZUlfF1ON3yBzsu+Jf46z0Tq5wFhqB08CZ4XUOd3TISkbp0oKY4sOQJZ0JanhCSVNkl8h0hWX</w:t>
      </w:r>
    </w:p>
    <w:p>
      <w:pPr>
        <w:pStyle w:val="PreformattedText"/>
        <w:bidi w:val="0"/>
        <w:spacing w:before="0" w:after="0"/>
        <w:jc w:val="left"/>
        <w:rPr/>
      </w:pPr>
      <w:r>
        <w:rPr/>
        <w:t>rUVrKBevnWl60PWh6c3ePU37UKHKbYlBCxWbj8kObC7/ALbfY09tjzf0/tkVRxGjw5eq/bjUv3noWJ</w:t>
      </w:r>
    </w:p>
    <w:p>
      <w:pPr>
        <w:pStyle w:val="PreformattedText"/>
        <w:bidi w:val="0"/>
        <w:spacing w:before="0" w:after="0"/>
        <w:jc w:val="left"/>
        <w:rPr/>
      </w:pPr>
      <w:r>
        <w:rPr/>
        <w:t>3dcIId9hyjYfmghyij+KI3QsUE7hDtTe1FQffUn9i5NsLx8uQRR4TeLnlyavDbnh6ofTzLQR1J9O6Z</w:t>
      </w:r>
    </w:p>
    <w:p>
      <w:pPr>
        <w:pStyle w:val="PreformattedText"/>
        <w:bidi w:val="0"/>
        <w:spacing w:before="0" w:after="0"/>
        <w:jc w:val="left"/>
        <w:rPr/>
      </w:pPr>
      <w:r>
        <w:rPr/>
        <w:t>6lMelAwu6orqCD5G1Hq0kgcGSSSPO8cZL9yAXpx1cBqjjzuWtAsxuSmwk8yzE/KwMGN9K0FMge4plK</w:t>
      </w:r>
    </w:p>
    <w:p>
      <w:pPr>
        <w:pStyle w:val="PreformattedText"/>
        <w:bidi w:val="0"/>
        <w:spacing w:before="0" w:after="0"/>
        <w:jc w:val="left"/>
        <w:rPr/>
      </w:pPr>
      <w:r>
        <w:rPr/>
        <w:t>PLImN4ThlAI7oYHGklOICDieCCeWNBKDcIsB2MZEfUJa7UxpHVcJHBVP2soXytTbamrUFrwta1lFyL</w:t>
      </w:r>
    </w:p>
    <w:p>
      <w:pPr>
        <w:pStyle w:val="PreformattedText"/>
        <w:bidi w:val="0"/>
        <w:spacing w:before="0" w:after="0"/>
        <w:jc w:val="left"/>
        <w:rPr/>
      </w:pPr>
      <w:r>
        <w:rPr/>
        <w:t>lqwim+woo82NvLru4Q4R5TOXWCPKPav/ACr/APhuQY8nA6E5UNDK7dwong7VMUjThYKjje4/K2krsb</w:t>
      </w:r>
    </w:p>
    <w:p>
      <w:pPr>
        <w:pStyle w:val="PreformattedText"/>
        <w:bidi w:val="0"/>
        <w:spacing w:before="0" w:after="0"/>
        <w:jc w:val="left"/>
        <w:rPr/>
      </w:pPr>
      <w:r>
        <w:rPr/>
        <w:t>OoqlvPwky+EmG6NPO7cmCU89J2UKaVGBw5wAvlXyrDVgLS1BgWhYTWMI3EdMhG1SNAa5Ux/XdYcocJ</w:t>
      </w:r>
    </w:p>
    <w:p>
      <w:pPr>
        <w:pStyle w:val="PreformattedText"/>
        <w:bidi w:val="0"/>
        <w:spacing w:before="0" w:after="0"/>
        <w:jc w:val="left"/>
        <w:rPr/>
      </w:pPr>
      <w:r>
        <w:rPr/>
        <w:t>nZYFC55Rs1H8UT7DcHZCwTuEeWr/AMmZq9HwunCRgGIBaAE2Fjl8PGjFCOQyI8CBq+Ham0hKFNIFJR</w:t>
      </w:r>
    </w:p>
    <w:p>
      <w:pPr>
        <w:pStyle w:val="PreformattedText"/>
        <w:bidi w:val="0"/>
        <w:spacing w:before="0" w:after="0"/>
        <w:jc w:val="left"/>
        <w:rPr/>
      </w:pPr>
      <w:r>
        <w:rPr/>
        <w:t>mRD04A5QoWFfAReWUdM3gQRBCNgWhaUI102LpsWhi6QRjPjpORZjhzThN+xCvKbzYoIWPsCHNm83d9</w:t>
      </w:r>
    </w:p>
    <w:p>
      <w:pPr>
        <w:pStyle w:val="PreformattedText"/>
        <w:bidi w:val="0"/>
        <w:spacing w:before="0" w:after="0"/>
        <w:jc w:val="left"/>
        <w:rPr/>
      </w:pPr>
      <w:r>
        <w:rPr/>
        <w:t>tvsbygjzf0/iVT79NHhy9V7I1J916Fjy63+ybw2w7kEOUbBBZ3RR/GwR5Tjs6x4Q7U3ttT/dT/7Jyb</w:t>
      </w:r>
    </w:p>
    <w:p>
      <w:pPr>
        <w:pStyle w:val="PreformattedText"/>
        <w:bidi w:val="0"/>
        <w:spacing w:before="0" w:after="0"/>
        <w:jc w:val="left"/>
        <w:rPr/>
      </w:pPr>
      <w:r>
        <w:rPr/>
        <w:t>YIWZy65TeL+XILw254eqJ5HodA0Fhccp0chOUYieV0geS8HZulNYUxiDfAbTyu3TaYAZdp07hjA2Nz</w:t>
      </w:r>
    </w:p>
    <w:p>
      <w:pPr>
        <w:pStyle w:val="PreformattedText"/>
        <w:bidi w:val="0"/>
        <w:spacing w:before="0" w:after="0"/>
        <w:jc w:val="left"/>
        <w:rPr/>
      </w:pPr>
      <w:r>
        <w:rPr/>
        <w:t>nOy9+zYihT4YhDGAmhg2GpFy1ZQyiM87eC6TCa0uQj8oM8kAeMgJ9TG3h9TKeJfttVP9tH7rip3fpW</w:t>
      </w:r>
    </w:p>
    <w:p>
      <w:pPr>
        <w:pStyle w:val="PreformattedText"/>
        <w:bidi w:val="0"/>
        <w:spacing w:before="0" w:after="0"/>
        <w:jc w:val="left"/>
        <w:rPr/>
      </w:pPr>
      <w:r>
        <w:rPr/>
        <w:t>JRdhF61rWi5a1lallFy1LKKbY2dzYLyiivNso9qCPKZy6wRO6J2TmMkgnbIaKgfs5/pVE7hnpUDOBR</w:t>
      </w:r>
    </w:p>
    <w:p>
      <w:pPr>
        <w:pStyle w:val="PreformattedText"/>
        <w:bidi w:val="0"/>
        <w:spacing w:before="0" w:after="0"/>
        <w:jc w:val="left"/>
        <w:rPr/>
      </w:pPr>
      <w:r>
        <w:rPr/>
        <w:t>MCmoqh20FR/49Vvc9zGen1dMzBLS3nW1CNj+/wDp1GU70iM9rvR3jg+mPCPpbkPTXhD07PP9Hkdx/R</w:t>
      </w:r>
    </w:p>
    <w:p>
      <w:pPr>
        <w:pStyle w:val="PreformattedText"/>
        <w:bidi w:val="0"/>
        <w:spacing w:before="0" w:after="0"/>
        <w:jc w:val="left"/>
        <w:rPr/>
      </w:pPr>
      <w:r>
        <w:rPr/>
        <w:t>JzwfRKzx/RKxf0Op8n0aoQ9NqBsf6dUeH+lVWdm+mzDvNFUt4fSVBjcqQ5kdbyh2pnCKCCxZ3KJWU0</w:t>
      </w:r>
    </w:p>
    <w:p>
      <w:pPr>
        <w:pStyle w:val="PreformattedText"/>
        <w:bidi w:val="0"/>
        <w:spacing w:before="0" w:after="0"/>
        <w:jc w:val="left"/>
        <w:rPr/>
      </w:pPr>
      <w:r>
        <w:rPr/>
        <w:t>oon2+bY2QsE7hqK9Wp46j0ydskfpNEUfSKEp/odKeD6BBhf0GJu4PpAaPkb6ZIOT6e8L4GdCjlBQp5</w:t>
      </w:r>
    </w:p>
    <w:p>
      <w:pPr>
        <w:pStyle w:val="PreformattedText"/>
        <w:bidi w:val="0"/>
        <w:spacing w:before="0" w:after="0"/>
        <w:jc w:val="left"/>
        <w:rPr/>
      </w:pPr>
      <w:r>
        <w:rPr/>
        <w:t>AjTSZRppAhBIEInldB6MD10XroPQgeug8LoPXQeuiUIitBC0IhPa9o3b9iFfmm8op3CCHtyghzYc3f</w:t>
      </w:r>
    </w:p>
    <w:p>
      <w:pPr>
        <w:pStyle w:val="PreformattedText"/>
        <w:bidi w:val="0"/>
        <w:spacing w:before="0" w:after="0"/>
        <w:jc w:val="left"/>
        <w:rPr/>
      </w:pPr>
      <w:r>
        <w:rPr/>
        <w:t>9pvsYhwvNivT+2RVH/rThljl6r2RqX7jkLOPdcdqCHfYco+0ryvKCPKf2Ose1NOzUzstT/fapP7Fya</w:t>
      </w:r>
    </w:p>
    <w:p>
      <w:pPr>
        <w:pStyle w:val="PreformattedText"/>
        <w:bidi w:val="0"/>
        <w:spacing w:before="0" w:after="0"/>
        <w:jc w:val="left"/>
        <w:rPr/>
      </w:pPr>
      <w:r>
        <w:rPr/>
        <w:t>s3CZy65TeLBD801eG3d2OVF/8AxPTk+XRxrkIySJHPws6TtHw7LaWQ7A0ZaEyjkdu5tJE0JrQEQUY/</w:t>
      </w:r>
    </w:p>
    <w:p>
      <w:pPr>
        <w:pStyle w:val="PreformattedText"/>
        <w:bidi w:val="0"/>
        <w:spacing w:before="0" w:after="0"/>
        <w:jc w:val="left"/>
        <w:rPr/>
      </w:pPr>
      <w:r>
        <w:rPr/>
        <w:t>8CENOS+EyH58RxcNa/O7iQ3AQQC2B3z/AI+YjcNGERlaRm7542Hd1W8j5XOe/uWykdmKNUxGhy6gMm</w:t>
      </w:r>
    </w:p>
    <w:p>
      <w:pPr>
        <w:pStyle w:val="PreformattedText"/>
        <w:bidi w:val="0"/>
        <w:spacing w:before="0" w:after="0"/>
        <w:jc w:val="left"/>
        <w:rPr/>
      </w:pPr>
      <w:r>
        <w:rPr/>
        <w:t>VPLmNGRF+UXLK1WysouWVqWVmxQvlHm45WbHm7uEEeU3l9hYjZE4gkWpZtstkSxF2OC/8AyWRu5dBF</w:t>
      </w:r>
    </w:p>
    <w:p>
      <w:pPr>
        <w:pStyle w:val="PreformattedText"/>
        <w:bidi w:val="0"/>
        <w:spacing w:before="0" w:after="0"/>
        <w:jc w:val="left"/>
        <w:rPr/>
      </w:pPr>
      <w:r>
        <w:rPr/>
        <w:t>lOgGPlEBB2bHODlET5RcQWg6hncuYi6TweudkeuE11SRkB1YtdYedVYj8Sg6rCL6sIvrVKKwxuzRdy</w:t>
      </w:r>
    </w:p>
    <w:p>
      <w:pPr>
        <w:pStyle w:val="PreformattedText"/>
        <w:bidi w:val="0"/>
        <w:spacing w:before="0" w:after="0"/>
        <w:jc w:val="left"/>
        <w:rPr/>
      </w:pPr>
      <w:r>
        <w:rPr/>
        <w:t>zvZpTOEUELuO7UTZpR7bErNjccII8IJ34o8quY93p9ToY2Vgw7GVpYtAK0BaVoWhYQYtCLQtIWhi0B</w:t>
      </w:r>
    </w:p>
    <w:p>
      <w:pPr>
        <w:pStyle w:val="PreformattedText"/>
        <w:bidi w:val="0"/>
        <w:spacing w:before="0" w:after="0"/>
        <w:jc w:val="left"/>
        <w:rPr/>
      </w:pPr>
      <w:r>
        <w:rPr/>
        <w:t>aAtDVoatAWhq6YXTC6S6RXTeunIhG/zGMDAqG4icWs+xGvKbzY9vtCNghy2wsU/7TbebMROy82K9O7</w:t>
      </w:r>
    </w:p>
    <w:p>
      <w:pPr>
        <w:pStyle w:val="PreformattedText"/>
        <w:bidi w:val="0"/>
        <w:spacing w:before="0" w:after="0"/>
        <w:jc w:val="left"/>
        <w:rPr/>
      </w:pPr>
      <w:r>
        <w:rPr/>
        <w:t>ZFUf8ArROy9V7I1J91yHFj+SFm8IID57DlFC4RQO6zvbyj2oI9qCZ2WpvvqT+xcm9thYJvLvY3iwRH</w:t>
      </w:r>
    </w:p>
    <w:p>
      <w:pPr>
        <w:pStyle w:val="PreformattedText"/>
        <w:bidi w:val="0"/>
        <w:spacing w:before="0" w:after="0"/>
        <w:jc w:val="left"/>
        <w:rPr/>
      </w:pPr>
      <w:r>
        <w:rPr/>
        <w:t>cm8rw1CzuxyoBn0egav+M2fBmpBKzVK0jtaymfJpKbSRCLQ7BTf/AMWd7ZRKI3QGFrGvK1EokZQYER</w:t>
      </w:r>
    </w:p>
    <w:p>
      <w:pPr>
        <w:pStyle w:val="PreformattedText"/>
        <w:bidi w:val="0"/>
        <w:spacing w:before="0" w:after="0"/>
        <w:jc w:val="left"/>
        <w:rPr/>
      </w:pPr>
      <w:r>
        <w:rPr/>
        <w:t>goboDCJWVlEgcuqoxsHVbzsHSyv5xhEgLWEZEZE6X9NqglPzFB3zqV3yLVYFZtn6J7UPYebeV59zuL</w:t>
      </w:r>
    </w:p>
    <w:p>
      <w:pPr>
        <w:pStyle w:val="PreformattedText"/>
        <w:bidi w:val="0"/>
        <w:spacing w:before="0" w:after="0"/>
        <w:jc w:val="left"/>
        <w:rPr/>
      </w:pPr>
      <w:r>
        <w:rPr/>
        <w:t>HlDmzSid1nZYzBPkxsJcUGMC0haAtIWnC03wtK0LQumjEEaeI7k0VOV8DTBCGMIRhaUYwjFGV0Ikae</w:t>
      </w:r>
    </w:p>
    <w:p>
      <w:pPr>
        <w:pStyle w:val="PreformattedText"/>
        <w:bidi w:val="0"/>
        <w:spacing w:before="0" w:after="0"/>
        <w:jc w:val="left"/>
        <w:rPr/>
      </w:pPr>
      <w:r>
        <w:rPr/>
        <w:t>JGniRpYijRxFSULOnKVRHLkBYJnCJQQsCnd6KKajxY3K828II8IJ3CPLUWMfS1Yf0IhsOhAhDEF0o1</w:t>
      </w:r>
    </w:p>
    <w:p>
      <w:pPr>
        <w:pStyle w:val="PreformattedText"/>
        <w:bidi w:val="0"/>
        <w:spacing w:before="0" w:after="0"/>
        <w:jc w:val="left"/>
        <w:rPr/>
      </w:pPr>
      <w:r>
        <w:rPr/>
        <w:t>pYFojK6URXRiXSiRijXSjQZGF0o10ol0Yl0I0aeJfCwL4SBfCQIUlPlGmpxz0aVdCnRp4Bz0IF0Aug</w:t>
      </w:r>
    </w:p>
    <w:p>
      <w:pPr>
        <w:pStyle w:val="PreformattedText"/>
        <w:bidi w:val="0"/>
        <w:spacing w:before="0" w:after="0"/>
        <w:jc w:val="left"/>
        <w:rPr/>
      </w:pPr>
      <w:r>
        <w:rPr/>
        <w:t>p6YCCcpm9PCvzQse1BD2GwQ5b7D2p/2m3KbzY839P7JVUf+tHheq9jVPgTuWQEGotJ1IIFAoLGCsjC</w:t>
      </w:r>
    </w:p>
    <w:p>
      <w:pPr>
        <w:pStyle w:val="PreformattedText"/>
        <w:bidi w:val="0"/>
        <w:spacing w:before="0" w:after="0"/>
        <w:jc w:val="left"/>
        <w:rPr/>
      </w:pPr>
      <w:r>
        <w:rPr/>
        <w:t>DhlHdaStJWly0uRYcrSVoeTtoeOS05RY4t1LS5EbIM8JowMHCp24mUn9i5NQQsE3l68o2aLCw5Q4bd</w:t>
      </w:r>
    </w:p>
    <w:p>
      <w:pPr>
        <w:pStyle w:val="PreformattedText"/>
        <w:bidi w:val="0"/>
        <w:spacing w:before="0" w:after="0"/>
        <w:jc w:val="left"/>
        <w:rPr/>
      </w:pPr>
      <w:r>
        <w:rPr/>
        <w:t>3Y5UlcYPTWqmkFTqkhbIziRsTBuRLr1CNxAG7dbucLfO4OCsrNsjy94Mm2hxQjJ3IaG8Dc5ROEEXY5</w:t>
      </w:r>
    </w:p>
    <w:p>
      <w:pPr>
        <w:pStyle w:val="PreformattedText"/>
        <w:bidi w:val="0"/>
        <w:spacing w:before="0" w:after="0"/>
        <w:jc w:val="left"/>
        <w:rPr/>
      </w:pPr>
      <w:r>
        <w:rPr/>
        <w:t>dNGEakjh00pRJO5LgEX/AOC9GUBGRayi/Kys/IoicOQ5Up+Rqz9PCxZ3CCFzbys73PN3II8po3RTU7</w:t>
      </w:r>
    </w:p>
    <w:p>
      <w:pPr>
        <w:pStyle w:val="PreformattedText"/>
        <w:bidi w:val="0"/>
        <w:spacing w:before="0" w:after="0"/>
        <w:jc w:val="left"/>
        <w:rPr/>
      </w:pPr>
      <w:r>
        <w:rPr/>
        <w:t>lDhyq55YKOV0TfWiT8zfUYnIVUZQnYV1QV1AjNG3nrwISRkZBmjRlf4L5CcqdwZHkmsiJQqAeGSyu7</w:t>
      </w:r>
    </w:p>
    <w:p>
      <w:pPr>
        <w:pStyle w:val="PreformattedText"/>
        <w:bidi w:val="0"/>
        <w:spacing w:before="0" w:after="0"/>
        <w:jc w:val="left"/>
        <w:rPr/>
      </w:pPr>
      <w:r>
        <w:rPr/>
        <w:t>Yo6h+4ZFUN50zp08rDhO9RDA7VH6zGGt6jPWaI6s/wBY9PR9a9OC/rnpxQ9Y9PKb6pQO4fX0RjkxQj</w:t>
      </w:r>
    </w:p>
    <w:p>
      <w:pPr>
        <w:pStyle w:val="PreformattedText"/>
        <w:bidi w:val="0"/>
        <w:spacing w:before="0" w:after="0"/>
        <w:jc w:val="left"/>
        <w:rPr/>
      </w:pPr>
      <w:r>
        <w:rPr/>
        <w:t>DrEoJh2cvKCJv+adZvKKPtBsNwgigj2py1aaepRq8cOrQ1H1eAFwR9UB7XeqvBR9XYv6nnj4+UlCvP</w:t>
      </w:r>
    </w:p>
    <w:p>
      <w:pPr>
        <w:pStyle w:val="PreformattedText"/>
        <w:bidi w:val="0"/>
        <w:spacing w:before="0" w:after="0"/>
        <w:jc w:val="left"/>
        <w:rPr/>
      </w:pPr>
      <w:r>
        <w:rPr/>
        <w:t>k1sh4Pqbxsv6tJwB6nUfkPVscy+rSktEP9RrPyHqcgX9SeUfUXI+oEnBlrppD8omldueq8HKa9wQlk</w:t>
      </w:r>
    </w:p>
    <w:p>
      <w:pPr>
        <w:pStyle w:val="PreformattedText"/>
        <w:bidi w:val="0"/>
        <w:spacing w:before="0" w:after="0"/>
        <w:jc w:val="left"/>
        <w:rPr/>
      </w:pPr>
      <w:r>
        <w:rPr/>
        <w:t>TaqccCuqkK2qC/qNYdiG4ijC/NBFHhD2BE2CHLfa/7TbebN59vp/Y5VH/pR7V6pw1VH33WNzy5NXhF</w:t>
      </w:r>
    </w:p>
    <w:p>
      <w:pPr>
        <w:pStyle w:val="PreformattedText"/>
        <w:bidi w:val="0"/>
        <w:spacing w:before="0" w:after="0"/>
        <w:jc w:val="left"/>
        <w:rPr/>
      </w:pPr>
      <w:r>
        <w:rPr/>
        <w:t>HhAbLwnOOVqctRytRwnuOWrUQVGSQ5PccIvKje8h2T2WFjyqX+4Un9k5N4QQuzly83FgvCH4rw27ux</w:t>
      </w:r>
    </w:p>
    <w:p>
      <w:pPr>
        <w:pStyle w:val="PreformattedText"/>
        <w:bidi w:val="0"/>
        <w:spacing w:before="0" w:after="0"/>
        <w:jc w:val="left"/>
        <w:rPr/>
      </w:pPr>
      <w:r>
        <w:rPr/>
        <w:t>y9MbEyljcXOjjbhBssnYyLb9SJhwjFk5OP8konKIHjJ852WXnkN7kxrG7Am2P8kgIyDwZX+C/PJeEX</w:t>
      </w:r>
    </w:p>
    <w:p>
      <w:pPr>
        <w:pStyle w:val="PreformattedText"/>
        <w:bidi w:val="0"/>
        <w:spacing w:before="0" w:after="0"/>
        <w:jc w:val="left"/>
        <w:rPr/>
      </w:pPr>
      <w:r>
        <w:rPr/>
        <w:t>IyYTpBlatsky/wCC9F/sLABlahoTXHCGcqThv0sXAQaj2+wo82PK/NBH2OXlHlNO6KCPKK9QfOz0+c</w:t>
      </w:r>
    </w:p>
    <w:p>
      <w:pPr>
        <w:pStyle w:val="PreformattedText"/>
        <w:bidi w:val="0"/>
        <w:spacing w:before="0" w:after="0"/>
        <w:jc w:val="left"/>
        <w:rPr/>
      </w:pPr>
      <w:r>
        <w:rPr/>
        <w:t>wuk9SHeKysCbX1I5HqMw5Hqsng+qzeH+qVB7meqStR9alCPrJPc715xbpB9c9QB2Prdeef6tVJvrFW</w:t>
      </w:r>
    </w:p>
    <w:p>
      <w:pPr>
        <w:pStyle w:val="PreformattedText"/>
        <w:bidi w:val="0"/>
        <w:spacing w:before="0" w:after="0"/>
        <w:jc w:val="left"/>
        <w:rPr/>
      </w:pPr>
      <w:r>
        <w:rPr/>
        <w:t>3t/rdYnes1xTq+sfyamd3PWlQqqgcGqqDz15fJmceRMQviCusi9p5MrSqbaWRZuz87NXhFArO6Nmo+</w:t>
      </w:r>
    </w:p>
    <w:p>
      <w:pPr>
        <w:pStyle w:val="PreformattedText"/>
        <w:bidi w:val="0"/>
        <w:spacing w:before="0" w:after="0"/>
        <w:jc w:val="left"/>
        <w:rPr/>
      </w:pPr>
      <w:r>
        <w:rPr/>
        <w:t>0poRTeLFBHtRXrri30iQjqvK6pHIml8B85Q+IK0VBXSqDyYXZ3+GTacotAOFmTK+crD1iRaHrRItEy</w:t>
      </w:r>
    </w:p>
    <w:p>
      <w:pPr>
        <w:pStyle w:val="PreformattedText"/>
        <w:bidi w:val="0"/>
        <w:spacing w:before="0" w:after="0"/>
        <w:jc w:val="left"/>
        <w:rPr/>
      </w:pPr>
      <w:r>
        <w:rPr/>
        <w:t>6UhXRkXSeukUInBaXrDlgrDrZ0lpX/ravKaij2oLPsNghy23m7/tN9jTvlePZ6f2OU//AKUe1eqcNV</w:t>
      </w:r>
    </w:p>
    <w:p>
      <w:pPr>
        <w:pStyle w:val="PreformattedText"/>
        <w:bidi w:val="0"/>
        <w:spacing w:before="0" w:after="0"/>
        <w:jc w:val="left"/>
        <w:rPr/>
      </w:pPr>
      <w:r>
        <w:rPr/>
        <w:t>R999jc8pq8Irxb8E7m2d1nZP5auTlRn5HJ3CcovzR7bN5R5tTf3Cl/snIIcIIIJnLvb5QQ7U38V4bd</w:t>
      </w:r>
    </w:p>
    <w:p>
      <w:pPr>
        <w:pStyle w:val="PreformattedText"/>
        <w:bidi w:val="0"/>
        <w:spacing w:before="0" w:after="0"/>
        <w:jc w:val="left"/>
        <w:rPr/>
      </w:pPr>
      <w:r>
        <w:rPr/>
        <w:t>/Y5emAdRxLoBoaRHGQE1oCy1alqwMnWwnAwsZW9sgcblYwi4DcuqWA4BqgnVWeeujPkp04RnCMpPBc</w:t>
      </w:r>
    </w:p>
    <w:p>
      <w:pPr>
        <w:pStyle w:val="PreformattedText"/>
        <w:bidi w:val="0"/>
        <w:spacing w:before="0" w:after="0"/>
        <w:jc w:val="left"/>
        <w:rPr/>
      </w:pPr>
      <w:r>
        <w:rPr/>
        <w:t>Sg7CLyb4tiwXDEzhDlS8N+iAgEAg1AID2lHlBf6r8/YEU4ondHlN5sOUebVUPWo5Gr4OpB/TMXqAOE</w:t>
      </w:r>
    </w:p>
    <w:p>
      <w:pPr>
        <w:pStyle w:val="PreformattedText"/>
        <w:bidi w:val="0"/>
        <w:spacing w:before="0" w:after="0"/>
        <w:jc w:val="left"/>
        <w:rPr/>
      </w:pPr>
      <w:r>
        <w:rPr/>
        <w:t>2P1McllaW4Pw1Q5O9Oe/d39IjX9IC/pAX9LaTsfS2hH02ML+nRo+mxL+mwIelRHgekjwfSnjg0lPr0</w:t>
      </w:r>
    </w:p>
    <w:p>
      <w:pPr>
        <w:pStyle w:val="PreformattedText"/>
        <w:bidi w:val="0"/>
        <w:spacing w:before="0" w:after="0"/>
        <w:jc w:val="left"/>
        <w:rPr/>
      </w:pPr>
      <w:r>
        <w:rPr/>
        <w:t>u+BpwvgaZOow17gDSgJ0DWjJ6EYRZAORHC44DKcP7ZaLpwukNNvK5CwTD3Wajxcn57jhE2Nym8uR4c</w:t>
      </w:r>
    </w:p>
    <w:p>
      <w:pPr>
        <w:pStyle w:val="PreformattedText"/>
        <w:bidi w:val="0"/>
        <w:spacing w:before="0" w:after="0"/>
        <w:jc w:val="left"/>
        <w:rPr/>
      </w:pPr>
      <w:r>
        <w:rPr/>
        <w:t>h2+w9qcvWW59LlUMNMRu8QRnLRU52HXkynPeWfJG4/kXv+ZF+614QwhE1wyf+OUyKjIy4P8ASsNAe/</w:t>
      </w:r>
    </w:p>
    <w:p>
      <w:pPr>
        <w:pStyle w:val="PreformattedText"/>
        <w:bidi w:val="0"/>
        <w:spacing w:before="0" w:after="0"/>
        <w:jc w:val="left"/>
        <w:rPr/>
      </w:pPr>
      <w:r>
        <w:rPr/>
        <w:t>03GQY6B26ZB6dlBnpy6dChHRrp0a6VIvh6RGOgBwXMoHDaWOIOxGWEIj/Bj1PaFn9KNeU1FHtQt5uV</w:t>
      </w:r>
    </w:p>
    <w:p>
      <w:pPr>
        <w:pStyle w:val="PreformattedText"/>
        <w:bidi w:val="0"/>
        <w:spacing w:before="0" w:after="0"/>
        <w:jc w:val="left"/>
        <w:rPr/>
      </w:pPr>
      <w:r>
        <w:rPr/>
        <w:t>4QCHc1eUObeFJ9tthZvKPs9O7JFMfto8PXqv4hT/AH3WNzymo9vsPan8oocrGyd+KCj7E7hOUXDkeL</w:t>
      </w:r>
    </w:p>
    <w:p>
      <w:pPr>
        <w:pStyle w:val="PreformattedText"/>
        <w:bidi w:val="0"/>
        <w:spacing w:before="0" w:after="0"/>
        <w:jc w:val="left"/>
        <w:rPr/>
      </w:pPr>
      <w:r>
        <w:rPr/>
        <w:t>DmxVP99S/2TkELBBM5d7TygvCbyhw27+xyoIwGNeGHAwgMI50oBBqcIxw0ZKDmDjLydsGxcxoypayJ</w:t>
      </w:r>
    </w:p>
    <w:p>
      <w:pPr>
        <w:pStyle w:val="PreformattedText"/>
        <w:bidi w:val="0"/>
        <w:spacing w:before="0" w:after="0"/>
        <w:jc w:val="left"/>
        <w:rPr/>
      </w:pPr>
      <w:r>
        <w:rPr/>
        <w:t>myl9QIPyOrZHbL4h66r0XvKY2R/AiPkUxRgIRaAUSsLG30Cf00zhybypOG+3HsAWEB7CfYUeX2/1X5</w:t>
      </w:r>
    </w:p>
    <w:p>
      <w:pPr>
        <w:pStyle w:val="PreformattedText"/>
        <w:bidi w:val="0"/>
        <w:spacing w:before="0" w:after="0"/>
        <w:jc w:val="left"/>
        <w:rPr/>
      </w:pPr>
      <w:r>
        <w:rPr/>
        <w:t>oXCKcvK8pvKK8p3NpYxJSVLTBJIBolNRTZRnpkZ/TxyZvTidj/AE5+xe308cPZGPtaZ/LDK3j4eQyB</w:t>
      </w:r>
    </w:p>
    <w:p>
      <w:pPr>
        <w:pStyle w:val="PreformattedText"/>
        <w:bidi w:val="0"/>
        <w:spacing w:before="0" w:after="0"/>
        <w:jc w:val="left"/>
        <w:rPr/>
      </w:pPr>
      <w:r>
        <w:rPr/>
        <w:t>gdBTs0tUcbC+pa91NL8O2aPcprMnfQBwx5aMI63DB6EC6FP5MNOUIoAtFOvh4HIU1OOBBEOOizwYTw</w:t>
      </w:r>
    </w:p>
    <w:p>
      <w:pPr>
        <w:pStyle w:val="PreformattedText"/>
        <w:bidi w:val="0"/>
        <w:spacing w:before="0" w:after="0"/>
        <w:jc w:val="left"/>
        <w:rPr/>
      </w:pPr>
      <w:r>
        <w:rPr/>
        <w:t>qb7si8usE38rNKPCKBX5olZQR9w5ej+aB2Xi7uE9V4zQShdNaCEQQiwkIteBkkhEArSOFpagxhTY2L</w:t>
      </w:r>
    </w:p>
    <w:p>
      <w:pPr>
        <w:pStyle w:val="PreformattedText"/>
        <w:bidi w:val="0"/>
        <w:spacing w:before="0" w:after="0"/>
        <w:jc w:val="left"/>
        <w:rPr/>
      </w:pPr>
      <w:r>
        <w:rPr/>
        <w:t>QUW4WM8a/wDGpiOgrEa0xIiNARogDguk8B9SOAaknfS9Nzjch5GFO0iJxDfsRryhY8IcILzd3Fghy3</w:t>
      </w:r>
    </w:p>
    <w:p>
      <w:pPr>
        <w:pStyle w:val="PreformattedText"/>
        <w:bidi w:val="0"/>
        <w:spacing w:before="0" w:after="0"/>
        <w:jc w:val="left"/>
        <w:rPr/>
      </w:pPr>
      <w:r>
        <w:rPr/>
        <w:t>2OOApPtNsO2zeUTYor0/skU3MaIyHL1CRsh2mP67/aeUF49h4T+bcFBO4baLsTk9RcPXizeUbU331L</w:t>
      </w:r>
    </w:p>
    <w:p>
      <w:pPr>
        <w:pStyle w:val="PreformattedText"/>
        <w:bidi w:val="0"/>
        <w:spacing w:before="0" w:after="0"/>
        <w:jc w:val="left"/>
        <w:rPr/>
      </w:pPr>
      <w:r>
        <w:rPr/>
        <w:t>/ZOTbC7eX+3ygj2pvLUOG3f2OVEzFPTyFjtJyg8HggaVLJ043OTq6QLrySOaBDHUPCDnt2RONzJNHE</w:t>
      </w:r>
    </w:p>
    <w:p>
      <w:pPr>
        <w:pStyle w:val="PreformattedText"/>
        <w:bidi w:val="0"/>
        <w:spacing w:before="0" w:after="0"/>
        <w:jc w:val="left"/>
        <w:rPr/>
      </w:pPr>
      <w:r>
        <w:rPr/>
        <w:t>zLqn1A4aIS6V25OUW4WFhNYXHAg9LcPme99NFsOtORgGOR5+fpMCIYOMouRcibZWfZ+DUOE0bqQdvs</w:t>
      </w:r>
    </w:p>
    <w:p>
      <w:pPr>
        <w:pStyle w:val="PreformattedText"/>
        <w:bidi w:val="0"/>
        <w:spacing w:before="0" w:after="0"/>
        <w:jc w:val="left"/>
        <w:rPr/>
      </w:pPr>
      <w:r>
        <w:rPr/>
        <w:t>Fj7QVm2U4+08vsPxQ5yhYWdynfivKPKbzbyncrKLgynnJbLA7ZaWHgwsKNCwp3p0B5NFSDY/CUnj4S</w:t>
      </w:r>
    </w:p>
    <w:p>
      <w:pPr>
        <w:pStyle w:val="PreformattedText"/>
        <w:bidi w:val="0"/>
        <w:spacing w:before="0" w:after="0"/>
        <w:jc w:val="left"/>
        <w:rPr/>
      </w:pPr>
      <w:r>
        <w:rPr/>
        <w:t>kHJo6RQUjBI4tEbGgsDIWNe56mowZHODWSGTqGeGOF+FmJZjHAetSyVkotld2mmrHJ8fqA06Xu9W04</w:t>
      </w:r>
    </w:p>
    <w:p>
      <w:pPr>
        <w:pStyle w:val="PreformattedText"/>
        <w:bidi w:val="0"/>
        <w:spacing w:before="0" w:after="0"/>
        <w:jc w:val="left"/>
        <w:rPr/>
      </w:pPr>
      <w:r>
        <w:rPr/>
        <w:t>bGavpt1n4gotl8lhxkUve5Z3csoFNd3LKBRv5uOERbz7B3ORHchw32HtTlVjNBOhCulhaF0mrohdJG</w:t>
      </w:r>
    </w:p>
    <w:p>
      <w:pPr>
        <w:pStyle w:val="PreformattedText"/>
        <w:bidi w:val="0"/>
        <w:spacing w:before="0" w:after="0"/>
        <w:jc w:val="left"/>
        <w:rPr/>
      </w:pPr>
      <w:r>
        <w:rPr/>
        <w:t>ELpNXSTY10yhE8ldB6+FkXwkiFE9fAlfBL4IL4JfBL4JfBL4Jq+DXwYRo2AIUQKk9NiMUgMZzTQleU</w:t>
      </w:r>
    </w:p>
    <w:p>
      <w:pPr>
        <w:pStyle w:val="PreformattedText"/>
        <w:bidi w:val="0"/>
        <w:spacing w:before="0" w:after="0"/>
        <w:jc w:val="left"/>
        <w:rPr/>
      </w:pPr>
      <w:r>
        <w:rPr/>
        <w:t>23hDtXn2O4Q7UEOUELFSfbbYWbc29P8AtuU/MKPD16ty1SffdfFjyvK8WzvY9qfy64/JHhtmDZOCdy</w:t>
      </w:r>
    </w:p>
    <w:p>
      <w:pPr>
        <w:pStyle w:val="PreformattedText"/>
        <w:bidi w:val="0"/>
        <w:spacing w:before="0" w:after="0"/>
        <w:jc w:val="left"/>
        <w:rPr/>
      </w:pPr>
      <w:r>
        <w:rPr/>
        <w:t>mBeLN5TvxtS/fUv9k5NuLN5evNs3HC8JvLUOG3f9typWyCKnjTCXlxp42VPMrauJg+USSTu0yTN0yO</w:t>
      </w:r>
    </w:p>
    <w:p>
      <w:pPr>
        <w:pStyle w:val="PreformattedText"/>
        <w:bidi w:val="0"/>
        <w:spacing w:before="0" w:after="0"/>
        <w:jc w:val="left"/>
        <w:rPr/>
      </w:pPr>
      <w:r>
        <w:rPr/>
        <w:t>AjbrDgg3UfmM4ZJkOrDjS1kUkzNUj4NMbcSTMGoFpfIcQw+i18py6H0n09kjQY/TqSWepCph6dHK5s</w:t>
      </w:r>
    </w:p>
    <w:p>
      <w:pPr>
        <w:pStyle w:val="PreformattedText"/>
        <w:bidi w:val="0"/>
        <w:spacing w:before="0" w:after="0"/>
        <w:jc w:val="left"/>
        <w:rPr/>
      </w:pPr>
      <w:r>
        <w:rPr/>
        <w:t>VVUySvcHawEZiUXvKLiiVlZtlZtn2E/I1U8XWLmhhyVIe36YaURhDCMrAcJ1s3dy6x/FeV5QsEeU7l</w:t>
      </w:r>
    </w:p>
    <w:p>
      <w:pPr>
        <w:pStyle w:val="PreformattedText"/>
        <w:bidi w:val="0"/>
        <w:spacing w:before="0" w:after="0"/>
        <w:jc w:val="left"/>
        <w:rPr/>
      </w:pPr>
      <w:r>
        <w:rPr/>
        <w:t>eUeUwoleUTvaSniqKadkp9Ni8CgA4+DeOPhpBx0JOV05V0yeegvhwTvRx6A3PTaXtemRlp1udgN6j3</w:t>
      </w:r>
    </w:p>
    <w:p>
      <w:pPr>
        <w:pStyle w:val="PreformattedText"/>
        <w:bidi w:val="0"/>
        <w:spacing w:before="0" w:after="0"/>
        <w:jc w:val="left"/>
        <w:rPr/>
      </w:pPr>
      <w:r>
        <w:rPr/>
        <w:t>Ne1jinQSTwN0MpgO5sEC+Gp/JpKbCNFSFGgpCj6fTr4GnXwNOvgqdfCU4Rpol8NGpKSPpyYpT87ke9</w:t>
      </w:r>
    </w:p>
    <w:p>
      <w:pPr>
        <w:pStyle w:val="PreformattedText"/>
        <w:bidi w:val="0"/>
        <w:spacing w:before="0" w:after="0"/>
        <w:jc w:val="left"/>
        <w:rPr/>
      </w:pPr>
      <w:r>
        <w:rPr/>
        <w:t>yJsw91mlE3zvcDa/m5CzuivCKNj2opzBJSVLS2CBq0QLTGg1njSFpC0BaEYwUYguk1dMLQumtAWgIs</w:t>
      </w:r>
    </w:p>
    <w:p>
      <w:pPr>
        <w:pStyle w:val="PreformattedText"/>
        <w:bidi w:val="0"/>
        <w:spacing w:before="0" w:after="0"/>
        <w:jc w:val="left"/>
        <w:rPr/>
      </w:pPr>
      <w:r>
        <w:rPr/>
        <w:t>C0BaGIMYtDFpYtEa0sWli0sWli0xpzRocDF/bQ2aijwhx7TYJvLUEObyfbb7B7CqD7b1PzCjw5erDt</w:t>
      </w:r>
    </w:p>
    <w:p>
      <w:pPr>
        <w:pStyle w:val="PreformattedText"/>
        <w:bidi w:val="0"/>
        <w:spacing w:before="0" w:after="0"/>
        <w:jc w:val="left"/>
        <w:rPr/>
      </w:pPr>
      <w:r>
        <w:rPr/>
        <w:t>Tz+u5eEEbEIcrwigO1YR7U78kQj+a8uXhto+1qcnDKjGzkeEEOUbU/31L/YuTfYE38kefYAgj2pvLV</w:t>
      </w:r>
    </w:p>
    <w:p>
      <w:pPr>
        <w:pStyle w:val="PreformattedText"/>
        <w:bidi w:val="0"/>
        <w:spacing w:before="0" w:after="0"/>
        <w:jc w:val="left"/>
        <w:rPr/>
      </w:pPr>
      <w:r>
        <w:rPr/>
        <w:t>4beT7blI+VtPRvbG+Rr9UYnqW7k1pKmrJZGaQWYGVRENfIHSQAnd1MMuTWMBdhsmI2gPe+TSJmH06E</w:t>
      </w:r>
    </w:p>
    <w:p>
      <w:pPr>
        <w:pStyle w:val="PreformattedText"/>
        <w:bidi w:val="0"/>
        <w:spacing w:before="0" w:after="0"/>
        <w:jc w:val="left"/>
        <w:rPr/>
      </w:pPr>
      <w:r>
        <w:rPr/>
        <w:t>5jj9RrJPkiipC9jTUS1NJCMI10ZjqwBPSRscIy97t0GSEZUcb3nDWUUh5dTBoySMIlH3YthFvyNVAd</w:t>
      </w:r>
    </w:p>
    <w:p>
      <w:pPr>
        <w:pStyle w:val="PreformattedText"/>
        <w:bidi w:val="0"/>
        <w:spacing w:before="0" w:after="0"/>
        <w:jc w:val="left"/>
        <w:rPr/>
      </w:pPr>
      <w:r>
        <w:rPr/>
        <w:t>NQ1VkAZNrDx2oNQatC0FBi0LprQtCLQE54GrJ3GU+djT002V8x6YdYXf3OsPxWfnQO9wjynctXlHlN</w:t>
      </w:r>
    </w:p>
    <w:p>
      <w:pPr>
        <w:pStyle w:val="PreformattedText"/>
        <w:bidi w:val="0"/>
        <w:spacing w:before="0" w:after="0"/>
        <w:jc w:val="left"/>
        <w:rPr/>
      </w:pPr>
      <w:r>
        <w:rPr/>
        <w:t>5WF5R5s37FStQwgTi+VlZWQtk0iGXcD/ACVN8zI8NecOCpmgmVyxbJW6LcoErGQi16w5brdYct0/sc</w:t>
      </w:r>
    </w:p>
    <w:p>
      <w:pPr>
        <w:pStyle w:val="PreformattedText"/>
        <w:bidi w:val="0"/>
        <w:spacing w:before="0" w:after="0"/>
        <w:jc w:val="left"/>
        <w:rPr/>
      </w:pPr>
      <w:r>
        <w:rPr/>
        <w:t>qU/M9E/O5E7rKYdrNRNzzfwjbyvFij3IodqP5I3KjGaepWhaStJWlYKwVut1vfZbLAWEQiAsNWFhYW</w:t>
      </w:r>
    </w:p>
    <w:p>
      <w:pPr>
        <w:pStyle w:val="PreformattedText"/>
        <w:bidi w:val="0"/>
        <w:spacing w:before="0" w:after="0"/>
        <w:jc w:val="left"/>
        <w:rPr/>
      </w:pPr>
      <w:r>
        <w:rPr/>
        <w:t>LbrdZevnWCnH5HKL+1jXlBGwt5u7hDhNTeWrhebFSfbb7BYdtivT/tvU/MKPD16sPman/dcvHtHN/w</w:t>
      </w:r>
    </w:p>
    <w:p>
      <w:pPr>
        <w:pStyle w:val="PreformattedText"/>
        <w:bidi w:val="0"/>
        <w:spacing w:before="0" w:after="0"/>
        <w:jc w:val="left"/>
        <w:rPr/>
      </w:pPr>
      <w:r>
        <w:rPr/>
        <w:t>DWxKfzY8uQ/NHhtmDZFOUf5Lwghyj2oqn++5S/2KZ7W/kvNjyhYI9qZy1eG3f9tyoiJKaEPkYxseWz</w:t>
      </w:r>
    </w:p>
    <w:p>
      <w:pPr>
        <w:pStyle w:val="PreformattedText"/>
        <w:bidi w:val="0"/>
        <w:spacing w:before="0" w:after="0"/>
        <w:jc w:val="left"/>
        <w:rPr/>
      </w:pPr>
      <w:r>
        <w:rPr/>
        <w:t>te1+HFNx5dIOAcljgoZamPZnUlPJe/yXrUScCD02U/NOypipg4U01bUScucDzHCJh+mKeOMO6sVTHE</w:t>
      </w:r>
    </w:p>
    <w:p>
      <w:pPr>
        <w:pStyle w:val="PreformattedText"/>
        <w:bidi w:val="0"/>
        <w:spacing w:before="0" w:after="0"/>
        <w:jc w:val="left"/>
        <w:rPr/>
      </w:pPr>
      <w:r>
        <w:rPr/>
        <w:t>5scE9bC2BzZnVWRiB087u4kFbIhELStKDVpKDEGIMWhFnyNVO3TK0qrbqMaeztTWbLQgxaEGLGFpQw</w:t>
      </w:r>
    </w:p>
    <w:p>
      <w:pPr>
        <w:pStyle w:val="PreformattedText"/>
        <w:bidi w:val="0"/>
        <w:spacing w:before="0" w:after="0"/>
        <w:jc w:val="left"/>
        <w:rPr/>
      </w:pPr>
      <w:r>
        <w:rPr/>
        <w:t>V1owcmWrYNSMkT48HU/OVDTyz7MipqhuzivKF3dzrD8Vj50ObhE7ontXlHlN5t+aNs/oVKDghkDAPU</w:t>
      </w:r>
    </w:p>
    <w:p>
      <w:pPr>
        <w:pStyle w:val="PreformattedText"/>
        <w:bidi w:val="0"/>
        <w:spacing w:before="0" w:after="0"/>
        <w:jc w:val="left"/>
        <w:rPr/>
      </w:pPr>
      <w:r>
        <w:rPr/>
        <w:t>WXoPK1LWFrC1hOcC1wMMsRa2MCRqmfqLSiQoHsYyp1deBGWAoSxrrwoSswusxdZi6rCuoFrQeta6gT</w:t>
      </w:r>
    </w:p>
    <w:p>
      <w:pPr>
        <w:pStyle w:val="PreformattedText"/>
        <w:bidi w:val="0"/>
        <w:spacing w:before="0" w:after="0"/>
        <w:jc w:val="left"/>
        <w:rPr/>
      </w:pPr>
      <w:r>
        <w:rPr/>
        <w:t>pAGOzSZy7J5TuXWYe5AppRWdlqWd7+L+V4QRTu9FAbWIuVE4NpqskyxN5Y8P3BJWSiSnvkbwZ5QMoV</w:t>
      </w:r>
    </w:p>
    <w:p>
      <w:pPr>
        <w:pStyle w:val="PreformattedText"/>
        <w:bidi w:val="0"/>
        <w:spacing w:before="0" w:after="0"/>
        <w:jc w:val="left"/>
        <w:rPr/>
      </w:pPr>
      <w:r>
        <w:rPr/>
        <w:t>Rdwakt2c2eV3BdJoRMvgOlQc/y55aMgzFGdzSviCjUHK+JkRqnhGtly7ArJF8TOviKgJtVUeRVS+TU</w:t>
      </w:r>
    </w:p>
    <w:p>
      <w:pPr>
        <w:pStyle w:val="PreformattedText"/>
        <w:bidi w:val="0"/>
        <w:spacing w:before="0" w:after="0"/>
        <w:jc w:val="left"/>
        <w:rPr/>
      </w:pPr>
      <w:r>
        <w:rPr/>
        <w:t>yp88j2OaWf28a8oLNvFvPsamoct9sn22+wWHFiqD7blPzCj2PXq3en/dcvC8oodqKHLk7hFf62KdzY</w:t>
      </w:r>
    </w:p>
    <w:p>
      <w:pPr>
        <w:pStyle w:val="PreformattedText"/>
        <w:bidi w:val="0"/>
        <w:spacing w:before="0" w:after="0"/>
        <w:jc w:val="left"/>
        <w:rPr/>
      </w:pPr>
      <w:r>
        <w:rPr/>
        <w:t>/mgjxZqdwiEwbOXhBDm9N99S/2Tkwoexv5X8oIII9qZy32S/blTpHUr24ZWa3uAnkD9yStyo4Xve1o</w:t>
      </w:r>
    </w:p>
    <w:p>
      <w:pPr>
        <w:pStyle w:val="PreformattedText"/>
        <w:bidi w:val="0"/>
        <w:spacing w:before="0" w:after="0"/>
        <w:jc w:val="left"/>
        <w:rPr/>
      </w:pPr>
      <w:r>
        <w:rPr/>
        <w:t>pYuhWR6vVBHHUuAdIMovQy47UcNTJL+lMJQ/ElPJSRFpc/1Cd4c1rKOrkGU6gkHDaPTzG0x6umQ8H5</w:t>
      </w:r>
    </w:p>
    <w:p>
      <w:pPr>
        <w:pStyle w:val="PreformattedText"/>
        <w:bidi w:val="0"/>
        <w:spacing w:before="0" w:after="0"/>
        <w:jc w:val="left"/>
        <w:rPr/>
      </w:pPr>
      <w:r>
        <w:rPr/>
        <w:t>Sx7udBC0laEGFdNdIrMYO4MZ4a3KwENygw5QAKIAYtWGNLXZdy9oy1AXLgEX7oPDkZs8GQEYMri86T</w:t>
      </w:r>
    </w:p>
    <w:p>
      <w:pPr>
        <w:pStyle w:val="PreformattedText"/>
        <w:bidi w:val="0"/>
        <w:spacing w:before="0" w:after="0"/>
        <w:jc w:val="left"/>
        <w:rPr/>
      </w:pPr>
      <w:r>
        <w:rPr/>
        <w:t>pBfhrYyeBFoe1xa6P/1gnKJQ5Qu7vdYfighzYFBO5RNjym8oryjYyRxxTl+uMjKBB4xfZbXG/b0mk6</w:t>
      </w:r>
    </w:p>
    <w:p>
      <w:pPr>
        <w:pStyle w:val="PreformattedText"/>
        <w:bidi w:val="0"/>
        <w:spacing w:before="0" w:after="0"/>
        <w:jc w:val="left"/>
        <w:rPr/>
      </w:pPr>
      <w:r>
        <w:rPr/>
        <w:t>nSslYNSJzupXYGAHvHJfnY5zbKyEMLuOxKO+yB086mORd/kujIwXkCKQCl7nZJ3TuUSmflZqN/zbbK</w:t>
      </w:r>
    </w:p>
    <w:p>
      <w:pPr>
        <w:pStyle w:val="PreformattedText"/>
        <w:bidi w:val="0"/>
        <w:spacing w:before="0" w:after="0"/>
        <w:jc w:val="left"/>
        <w:rPr/>
      </w:pPr>
      <w:r>
        <w:rPr/>
        <w:t>HCIv4QR7U7vbYHZFE2PFtTGUlSXGojzlfGlGsevi5EKt6NVIhVPRqJUKiXwaiUr4gfLl9SW9pqpW8/</w:t>
      </w:r>
    </w:p>
    <w:p>
      <w:pPr>
        <w:pStyle w:val="PreformattedText"/>
        <w:bidi w:val="0"/>
        <w:spacing w:before="0" w:after="0"/>
        <w:jc w:val="left"/>
        <w:rPr/>
      </w:pPr>
      <w:r>
        <w:rPr/>
        <w:t>FyIzkcl+ecMRYwoNC0yeC4DuDwEC48b+crUFqC1MRkALQGf28a8pvNxwvKPKygv9k1NTeWr/b2Sfbb</w:t>
      </w:r>
    </w:p>
    <w:p>
      <w:pPr>
        <w:pStyle w:val="PreformattedText"/>
        <w:bidi w:val="0"/>
        <w:spacing w:before="0" w:after="0"/>
        <w:jc w:val="left"/>
        <w:rPr/>
      </w:pPr>
      <w:r>
        <w:rPr/>
        <w:t>7GoIcWdwvT/tOU/MKd9ty9YP6hUn3XW82Fm8vRTuFjtsU7mx5QsfyTEbM4dYLyj22pfvqb+ycmocew</w:t>
      </w:r>
    </w:p>
    <w:p>
      <w:pPr>
        <w:pStyle w:val="PreformattedText"/>
        <w:bidi w:val="0"/>
        <w:spacing w:before="0" w:after="0"/>
        <w:jc w:val="left"/>
        <w:rPr/>
      </w:pPr>
      <w:r>
        <w:rPr/>
        <w:t>XPNggjwm8tX+t37xuU2v8ARKZF5QhYBu2ne7Tj4QtG7HdFjtMTz1GkzfEB+ZmQVE78RRek1jTlzfSK</w:t>
      </w:r>
    </w:p>
    <w:p>
      <w:pPr>
        <w:pStyle w:val="PreformattedText"/>
        <w:bidi w:val="0"/>
        <w:spacing w:before="0" w:after="0"/>
        <w:jc w:val="left"/>
        <w:rPr/>
      </w:pPr>
      <w:r>
        <w:rPr/>
        <w:t>/OUz0GQn9RnolO3u/ptEzThsekfpmlllOXGh2wG0Qxu6kiZ3PFEwOy0UzxmN0bCcI0q+H0jJqp+jtG</w:t>
      </w:r>
    </w:p>
    <w:p>
      <w:pPr>
        <w:pStyle w:val="PreformattedText"/>
        <w:bidi w:val="0"/>
        <w:spacing w:before="0" w:after="0"/>
        <w:jc w:val="left"/>
        <w:rPr/>
      </w:pPr>
      <w:r>
        <w:rPr/>
        <w:t>+qqSnl8h/UELPBYEyPfaPqAJjJeUY5CiWM5nrBGGxxxVDJhljahhe5OqM8GdGV6MxzsZDySHkYRGrZ</w:t>
      </w:r>
    </w:p>
    <w:p>
      <w:pPr>
        <w:pStyle w:val="PreformattedText"/>
        <w:bidi w:val="0"/>
        <w:spacing w:before="0" w:after="0"/>
        <w:jc w:val="left"/>
        <w:rPr/>
      </w:pPr>
      <w:r>
        <w:rPr/>
        <w:t>BkbRlgIO6J+fd00WcGEvO8LYMbyax4MrAE9DlAoWJ3ciV/rbzcJ3KNjym828p1nMDmOB6NO05M83pw</w:t>
      </w:r>
    </w:p>
    <w:p>
      <w:pPr>
        <w:pStyle w:val="PreformattedText"/>
        <w:bidi w:val="0"/>
        <w:spacing w:before="0" w:after="0"/>
        <w:jc w:val="left"/>
        <w:rPr/>
      </w:pPr>
      <w:r>
        <w:rPr/>
        <w:t>OD8TTNG7q+nbwfU6bx/VY/DvVAEfUnHj041tdO4QshEbdizPEUWo5aYIFXwRxlskYcVkoZRkIOF1Xj</w:t>
      </w:r>
    </w:p>
    <w:p>
      <w:pPr>
        <w:pStyle w:val="PreformattedText"/>
        <w:bidi w:val="0"/>
        <w:spacing w:before="0" w:after="0"/>
        <w:jc w:val="left"/>
        <w:rPr/>
      </w:pPr>
      <w:r>
        <w:rPr/>
        <w:t>ZGUg4XVJK1akHELWg5Eg86gF1GJ0gwqY/qSlO2eiimcOsCiV4QXm2U38keLebAo9qdy2w4RRs7hFTE</w:t>
      </w:r>
    </w:p>
    <w:p>
      <w:pPr>
        <w:pStyle w:val="PreformattedText"/>
        <w:bidi w:val="0"/>
        <w:spacing w:before="0" w:after="0"/>
        <w:jc w:val="left"/>
        <w:rPr/>
      </w:pPr>
      <w:r>
        <w:rPr/>
        <w:t>iknwHSg7GZ45M5HLqnBwXVmnk+oMGyPqP+BUlwXVJWp6Lyi561LKaZDzqeg56L3rVL4a5/kOnRfKFr</w:t>
      </w:r>
    </w:p>
    <w:p>
      <w:pPr>
        <w:pStyle w:val="PreformattedText"/>
        <w:bidi w:val="0"/>
        <w:spacing w:before="0" w:after="0"/>
        <w:jc w:val="left"/>
        <w:rPr/>
      </w:pPr>
      <w:r>
        <w:rPr/>
        <w:t>ejLhCcoTPK64B3+IpuE46g0hn9vGvKbccLyvNxy5BNQ72rHd7JPtt9gsO2/p/wBpyn5hTvtuXrP30/</w:t>
      </w:r>
    </w:p>
    <w:p>
      <w:pPr>
        <w:pStyle w:val="PreformattedText"/>
        <w:bidi w:val="0"/>
        <w:spacing w:before="0" w:after="0"/>
        <w:jc w:val="left"/>
        <w:rPr/>
      </w:pPr>
      <w:r>
        <w:rPr/>
        <w:t>7rrY3sLMR7bH8bFO5sQghZqdw2zOHWCHKO1qX7rlN/ZOTELZs38r+bhEbJv4r/AFu/scqejFRTRkR0</w:t>
      </w:r>
    </w:p>
    <w:p>
      <w:pPr>
        <w:pStyle w:val="PreformattedText"/>
        <w:bidi w:val="0"/>
        <w:spacing w:before="0" w:after="0"/>
        <w:jc w:val="left"/>
        <w:rPr/>
      </w:pPr>
      <w:r>
        <w:rPr/>
        <w:t>QkjyBQRuGD0XsK6EsmoBnp8jmYdB6fTxhqdFG8YcY2YwgwLCwsBYCLmjkvjTp4Wd83qz8/oSy051AE</w:t>
      </w:r>
    </w:p>
    <w:p>
      <w:pPr>
        <w:pStyle w:val="PreformattedText"/>
        <w:bidi w:val="0"/>
        <w:spacing w:before="0" w:after="0"/>
        <w:jc w:val="left"/>
        <w:rPr/>
      </w:pPr>
      <w:r>
        <w:rPr/>
        <w:t>gaU6QtOYzUzr+oVh2Ukz3nJ6mEZT5h/Vk0h4ex7moHTuesAMAT6tOBVEFfGHO/X60jWPa46GlUJ+6R</w:t>
      </w:r>
    </w:p>
    <w:p>
      <w:pPr>
        <w:pStyle w:val="PreformattedText"/>
        <w:bidi w:val="0"/>
        <w:spacing w:before="0" w:after="0"/>
        <w:jc w:val="left"/>
        <w:rPr/>
      </w:pPr>
      <w:r>
        <w:rPr/>
        <w:t>GA0uJfNgNXV1cdX/ACZPnRkDRkiU4cSZImnYv8h1XINjFrqH5ka9kY0sNQE6tGEa3OrBqXl7sPsEEU</w:t>
      </w:r>
    </w:p>
    <w:p>
      <w:pPr>
        <w:pStyle w:val="PreformattedText"/>
        <w:bidi w:val="0"/>
        <w:spacing w:before="0" w:after="0"/>
        <w:jc w:val="left"/>
        <w:rPr/>
      </w:pPr>
      <w:r>
        <w:rPr/>
        <w:t>7vdYfivNs2CdynIo8pvKK8o2rZo4KWSV7YKiX5l8DUBOpqgcspKg8fCVo4dFWt5cascuknAVBRMoqO</w:t>
      </w:r>
    </w:p>
    <w:p>
      <w:pPr>
        <w:pStyle w:val="PreformattedText"/>
        <w:bidi w:val="0"/>
        <w:spacing w:before="0" w:after="0"/>
        <w:jc w:val="left"/>
        <w:rPr/>
      </w:pPr>
      <w:r>
        <w:rPr/>
        <w:t>GmBOop41FsaP+ESv/JZ6mGmpei31Kv8AI9Uq8IeoVDuRXz8JlRO7jqVJ4D6tGpnacH42fwa+r8msPk</w:t>
      </w:r>
    </w:p>
    <w:p>
      <w:pPr>
        <w:pStyle w:val="PreformattedText"/>
        <w:bidi w:val="0"/>
        <w:spacing w:before="0" w:after="0"/>
        <w:jc w:val="left"/>
        <w:rPr/>
      </w:pPr>
      <w:r>
        <w:rPr/>
        <w:t>VrhwK+UJtfOU+sf03aqXJ1FPPzomzD3LKBRXhBebt4d7D22PCd+KKHaijZ3CKq3BlBUldeJxTqinb3</w:t>
      </w:r>
    </w:p>
    <w:p>
      <w:pPr>
        <w:pStyle w:val="PreformattedText"/>
        <w:bidi w:val="0"/>
        <w:spacing w:before="0" w:after="0"/>
        <w:jc w:val="left"/>
        <w:rPr/>
      </w:pPr>
      <w:r>
        <w:rPr/>
        <w:t>Cqg8GeJfERI1UaNXEEayHz8bT+RWQHg1UQO/xUY3PxUI5FTAePiYByKymPHxUSNZTDltXTOOG/ExBf</w:t>
      </w:r>
    </w:p>
    <w:p>
      <w:pPr>
        <w:pStyle w:val="PreformattedText"/>
        <w:bidi w:val="0"/>
        <w:spacing w:before="0" w:after="0"/>
        <w:jc w:val="left"/>
        <w:rPr/>
      </w:pPr>
      <w:r>
        <w:rPr/>
        <w:t>E08nyqOWn4ZqBRexGSJvPXp0aykTpqV6jZORqDP7eJeULDhALyjzfymoIdzVn2Sfbb7BbxYqg+05Tc</w:t>
      </w:r>
    </w:p>
    <w:p>
      <w:pPr>
        <w:pStyle w:val="PreformattedText"/>
        <w:bidi w:val="0"/>
        <w:spacing w:before="0" w:after="0"/>
        <w:jc w:val="left"/>
        <w:rPr/>
      </w:pPr>
      <w:r>
        <w:rPr/>
        <w:t>wp/23L1QaqjCcMyOKCPNymo9qKKwi0pw3WEUEAiE1O/FFN4cgLDm9L91ym/sU1BBBBN/L3NR7Uwdvs</w:t>
      </w:r>
    </w:p>
    <w:p>
      <w:pPr>
        <w:pStyle w:val="PreformattedText"/>
        <w:bidi w:val="0"/>
        <w:spacing w:before="0" w:after="0"/>
        <w:jc w:val="left"/>
        <w:rPr/>
      </w:pPr>
      <w:r>
        <w:rPr/>
        <w:t>f9ty9N6phaJGYfswQPPDKchNjYwbBuy2DUZmNQnYU6sYEa5mU+vxxJXvPBrZGscSfUXyH9I1Eg3c+p</w:t>
      </w:r>
    </w:p>
    <w:p>
      <w:pPr>
        <w:pStyle w:val="PreformattedText"/>
        <w:bidi w:val="0"/>
        <w:spacing w:before="0" w:after="0"/>
        <w:jc w:val="left"/>
        <w:rPr/>
      </w:pPr>
      <w:r>
        <w:rPr/>
        <w:t>jYWhk7aict6p4wiyVz3YME7GZJEhODGwg5TsBO+ZOGBkRuLTqA2ReMbh2BgF2yAAKBAKyXPwJWaaek</w:t>
      </w:r>
    </w:p>
    <w:p>
      <w:pPr>
        <w:pStyle w:val="PreformattedText"/>
        <w:bidi w:val="0"/>
        <w:spacing w:before="0" w:after="0"/>
        <w:jc w:val="left"/>
        <w:rPr/>
      </w:pPr>
      <w:r>
        <w:rPr/>
        <w:t>Ko3AMkyJ9094+UoyvLNjKGnczAbp0+UagEIylF+Ux4YNviJOR1znJfK8vcUc43BON9sJ3Fhd3egv8A</w:t>
      </w:r>
    </w:p>
    <w:p>
      <w:pPr>
        <w:pStyle w:val="PreformattedText"/>
        <w:bidi w:val="0"/>
        <w:spacing w:before="0" w:after="0"/>
        <w:jc w:val="left"/>
        <w:rPr/>
      </w:pPr>
      <w:r>
        <w:rPr/>
        <w:t>Veb/AOtjynIo8pvencId6NvWnafTJCmTwHd/xkbftj1F/k10hXxsnk1WeTURleixNqPU4VuUBpG7Rj</w:t>
      </w:r>
    </w:p>
    <w:p>
      <w:pPr>
        <w:pStyle w:val="PreformattedText"/>
        <w:bidi w:val="0"/>
        <w:spacing w:before="0" w:after="0"/>
        <w:jc w:val="left"/>
        <w:rPr/>
      </w:pPr>
      <w:r>
        <w:rPr/>
        <w:t>U5H/8AF/5DFNL6dGyMUFQORQToUFR4Hps3k0MrV8DKTv8AByjiOnqM4DKB5H6h9KidyPS4m9hoJPHw</w:t>
      </w:r>
    </w:p>
    <w:p>
      <w:pPr>
        <w:pStyle w:val="PreformattedText"/>
        <w:bidi w:val="0"/>
        <w:spacing w:before="0" w:after="0"/>
        <w:jc w:val="left"/>
        <w:rPr/>
      </w:pPr>
      <w:r>
        <w:rPr/>
        <w:t>dUvhqlqMFQQ7NKNOsJ3ejzZnDrBEodtjy1Y3s3h1is7o28Jw7UUOxEI9tncWr/7CpCLAU2LSdsSItn</w:t>
      </w:r>
    </w:p>
    <w:p>
      <w:pPr>
        <w:pStyle w:val="PreformattedText"/>
        <w:bidi w:val="0"/>
        <w:spacing w:before="0" w:after="0"/>
        <w:jc w:val="left"/>
        <w:rPr/>
      </w:pPr>
      <w:r>
        <w:rPr/>
        <w:t>PBjnXTnC0ShN6q/U8tcEzQ7ZBgCAYAunFygIwj00REVohRZAtIPAYUYWHkUlP5+Fo02lpOAKOIhfBR</w:t>
      </w:r>
    </w:p>
    <w:p>
      <w:pPr>
        <w:pStyle w:val="PreformattedText"/>
        <w:bidi w:val="0"/>
        <w:spacing w:before="0" w:after="0"/>
        <w:jc w:val="left"/>
        <w:rPr/>
      </w:pPr>
      <w:r>
        <w:rPr/>
        <w:t>Hl3pkTkKGKONzEz+1hXlNv4R5R5ueU38k1DltvN5Ptt9gsOL0H2XKbvhUn23qucRWuC85t5v5QR4s1</w:t>
      </w:r>
    </w:p>
    <w:p>
      <w:pPr>
        <w:pStyle w:val="PreformattedText"/>
        <w:bidi w:val="0"/>
        <w:spacing w:before="0" w:after="0"/>
        <w:jc w:val="left"/>
        <w:rPr/>
      </w:pPr>
      <w:r>
        <w:rPr/>
        <w:t>oKbow1OAIUjV5RG64QNmcJ34opvYm283pvuuU/9imptwm28rzcI9iaiMXm+1IqdzHSuhe+MDTp01I3</w:t>
      </w:r>
    </w:p>
    <w:p>
      <w:pPr>
        <w:pStyle w:val="PreformattedText"/>
        <w:bidi w:val="0"/>
        <w:spacing w:before="0" w:after="0"/>
        <w:jc w:val="left"/>
        <w:rPr/>
      </w:pPr>
      <w:r>
        <w:rPr/>
        <w:t>XUlbq1OrBnaT1CR2rBrpCzSTUkozkhOnem9dxTYJXDKMUjThGlqS/VJqkxvKzqDDyQOC5FyJf4Ek6c</w:t>
      </w:r>
    </w:p>
    <w:p>
      <w:pPr>
        <w:pStyle w:val="PreformattedText"/>
        <w:bidi w:val="0"/>
        <w:spacing w:before="0" w:after="0"/>
        <w:jc w:val="left"/>
        <w:rPr/>
      </w:pPr>
      <w:r>
        <w:rPr/>
        <w:t>0OOXluRhPiqQcxmnncMJ1JK7kUsWhrSaSP5cfBxZyRBBjCnYY35jbJ/kTbYVM4gyg1Dv0KcCAhsEhP</w:t>
      </w:r>
    </w:p>
    <w:p>
      <w:pPr>
        <w:pStyle w:val="PreformattedText"/>
        <w:bidi w:val="0"/>
        <w:spacing w:before="0" w:after="0"/>
        <w:jc w:val="left"/>
        <w:rPr/>
      </w:pPr>
      <w:r>
        <w:rPr/>
        <w:t>VIKlnJRlei7KygVumtycItYEAzOEBGRlsYIOzoXu4FLL82G0R8tomYwXcIfihYp3KC/19g4u/hFHlN</w:t>
      </w:r>
    </w:p>
    <w:p>
      <w:pPr>
        <w:pStyle w:val="PreformattedText"/>
        <w:bidi w:val="0"/>
        <w:spacing w:before="0" w:after="0"/>
        <w:jc w:val="left"/>
        <w:rPr/>
      </w:pPr>
      <w:r>
        <w:rPr/>
        <w:t>Pzor87xuxHUqaio5e5/otGO0+kjw70x44FDOF8LOEaeRejR9KsnLo92ak44YnHSENhhYXqAd/TakDr</w:t>
      </w:r>
    </w:p>
    <w:p>
      <w:pPr>
        <w:pStyle w:val="PreformattedText"/>
        <w:bidi w:val="0"/>
        <w:spacing w:before="0" w:after="0"/>
        <w:jc w:val="left"/>
        <w:rPr/>
      </w:pPr>
      <w:r>
        <w:rPr/>
        <w:t>SrrzITSrrPQqHrrlfEIEYw05WgldKRGGfx0p0Y5wj1MOzTO1GQh/NgmcWaiggibt4dYryjbwncNRCY</w:t>
      </w:r>
    </w:p>
    <w:p>
      <w:pPr>
        <w:pStyle w:val="PreformattedText"/>
        <w:bidi w:val="0"/>
        <w:spacing w:before="0" w:after="0"/>
        <w:jc w:val="left"/>
        <w:rPr/>
      </w:pPr>
      <w:r>
        <w:rPr/>
        <w:t>NkUUE7i1TH1KOYLpShdORCOXz0pV05FomWKjw4VvCMVQ7n4d6EJQjIWhyMc/jpynu6MmF0pFoegx60</w:t>
      </w:r>
    </w:p>
    <w:p>
      <w:pPr>
        <w:pStyle w:val="PreformattedText"/>
        <w:bidi w:val="0"/>
        <w:spacing w:before="0" w:after="0"/>
        <w:jc w:val="left"/>
        <w:rPr/>
      </w:pPr>
      <w:r>
        <w:rPr/>
        <w:t>PWh60YWEGPPAilRYcrT4WiTwRIQmf2sK8oezyjzfyh+Sbyhy2352Kf8Abb7G2HF6H7TlN3woD5FoLu</w:t>
      </w:r>
    </w:p>
    <w:p>
      <w:pPr>
        <w:pStyle w:val="PreformattedText"/>
        <w:bidi w:val="0"/>
        <w:spacing w:before="0" w:after="0"/>
        <w:jc w:val="left"/>
        <w:rPr/>
      </w:pPr>
      <w:r>
        <w:rPr/>
        <w:t>SzCwjzcofkvHs/U8OyvKJsO1EJh2RRTftpqCPNsKm+65Tf2Sbwhwhdv5I28oWCPYgnc3n+xKmhjImu</w:t>
      </w:r>
    </w:p>
    <w:p>
      <w:pPr>
        <w:pStyle w:val="PreformattedText"/>
        <w:bidi w:val="0"/>
        <w:spacing w:before="0" w:after="0"/>
        <w:jc w:val="left"/>
        <w:rPr/>
      </w:pPr>
      <w:r>
        <w:rPr/>
        <w:t>T/UHu1CMvkG5+InOyMrBxIWNUcjBsTUv+bEbj5YwcpgDRlMnDTsXEnaXAT3Jz0XEon3Ee+ZkjmOCZh</w:t>
      </w:r>
    </w:p>
    <w:p>
      <w:pPr>
        <w:pStyle w:val="PreformattedText"/>
        <w:bidi w:val="0"/>
        <w:spacing w:before="0" w:after="0"/>
        <w:jc w:val="left"/>
        <w:rPr/>
      </w:pPr>
      <w:r>
        <w:rPr/>
        <w:t>wwT8u4imEYkci4ujjyzAo53LJynlakDngAlNY8jYwygZPSOcKOmkKZSBoaU2niCDAOMFaUGrQE4bIf</w:t>
      </w:r>
    </w:p>
    <w:p>
      <w:pPr>
        <w:pStyle w:val="PreformattedText"/>
        <w:bidi w:val="0"/>
        <w:spacing w:before="0" w:after="0"/>
        <w:jc w:val="left"/>
        <w:rPr/>
      </w:pPr>
      <w:r>
        <w:rPr/>
        <w:t>isIBEJ43QC/1tjdEIBAIp/ajZo+e3lEWjGYqlO0RjLjWUTeX+sengbD1iicv6pSHg+p0yjr4pHtYyC</w:t>
      </w:r>
    </w:p>
    <w:p>
      <w:pPr>
        <w:pStyle w:val="PreformattedText"/>
        <w:bidi w:val="0"/>
        <w:spacing w:before="0" w:after="0"/>
        <w:jc w:val="left"/>
        <w:rPr/>
      </w:pPr>
      <w:r>
        <w:rPr/>
        <w:t>Ms5GAMJzh8oWMlO2TBkqZzhHVgMrJHBpRqZPPxLkaldd6E4PIliXUiC60QQqIvAqIghVRIVcSFXAnz</w:t>
      </w:r>
    </w:p>
    <w:p>
      <w:pPr>
        <w:pStyle w:val="PreformattedText"/>
        <w:bidi w:val="0"/>
        <w:spacing w:before="0" w:after="0"/>
        <w:jc w:val="left"/>
        <w:rPr/>
      </w:pPr>
      <w:r>
        <w:rPr/>
        <w:t>xOjcBRH9PKdzZqZxYdqdwhwgUbj8rGxQXhGzOEV4QTuLSyMio6tzmVdOePiYEamnHPxcC+MiRrWeDX</w:t>
      </w:r>
    </w:p>
    <w:p>
      <w:pPr>
        <w:pStyle w:val="PreformattedText"/>
        <w:bidi w:val="0"/>
        <w:spacing w:before="0" w:after="0"/>
        <w:jc w:val="left"/>
        <w:rPr/>
      </w:pPr>
      <w:r>
        <w:rPr/>
        <w:t>BfHhH1AIVuAjWkBO9RGMI12+V/UwF/VEfUnnj+oSI10q+Jq3cGWtK01pTYKk97KOiPcPTPTkfT6QL4</w:t>
      </w:r>
    </w:p>
    <w:p>
      <w:pPr>
        <w:pStyle w:val="PreformattedText"/>
        <w:bidi w:val="0"/>
        <w:spacing w:before="0" w:after="0"/>
        <w:jc w:val="left"/>
        <w:rPr/>
      </w:pPr>
      <w:r>
        <w:rPr/>
        <w:t>GAIUkATYY27IhhZgM/tY7Cx7bnm/lNGUE3ltvNjwn/bahdth23ofsOU3fCmAHUDGMsbZwCLd0Rcc2d</w:t>
      </w:r>
    </w:p>
    <w:p>
      <w:pPr>
        <w:pStyle w:val="PreformattedText"/>
        <w:bidi w:val="0"/>
        <w:spacing w:before="0" w:after="0"/>
        <w:jc w:val="left"/>
        <w:rPr/>
      </w:pPr>
      <w:r>
        <w:rPr/>
        <w:t>wgmZQaCN3NHh0e6cCNVh+K8pgwLO5TexBAryjam+45Tf2aahcJnDkV5Xm2N0EexN/FHm8wzFIFXeoC</w:t>
      </w:r>
    </w:p>
    <w:p>
      <w:pPr>
        <w:pStyle w:val="PreformattedText"/>
        <w:bidi w:val="0"/>
        <w:spacing w:before="0" w:after="0"/>
        <w:jc w:val="left"/>
        <w:rPr/>
      </w:pPr>
      <w:r>
        <w:rPr/>
        <w:t>akjhhDRDHhfO8oMRJamNMs7QjRSjhnp0pK+AewNJFOGvT2hwaUGKRwapX5Ticp3NiESBudQ+UouK1K</w:t>
      </w:r>
    </w:p>
    <w:p>
      <w:pPr>
        <w:pStyle w:val="PreformattedText"/>
        <w:bidi w:val="0"/>
        <w:spacing w:before="0" w:after="0"/>
        <w:jc w:val="left"/>
        <w:rPr/>
      </w:pPr>
      <w:r>
        <w:rPr/>
        <w:t>T5uHU4+ZfDaRsJp2aQo3SOHz3qXyt04wPDWPJ+QQVDmKOnDYGkviD6dyEDBy4RN0lCSMDAjdLIctFP</w:t>
      </w:r>
    </w:p>
    <w:p>
      <w:pPr>
        <w:pStyle w:val="PreformattedText"/>
        <w:bidi w:val="0"/>
        <w:spacing w:before="0" w:after="0"/>
        <w:jc w:val="left"/>
        <w:rPr/>
      </w:pPr>
      <w:r>
        <w:rPr/>
        <w:t>OeW0jPybTwNGE0AbC2EMW2u/tTeGo7FBFP5QK/1RK8o82BRCf2p3Fmd6K8o29SfUN9PnMGsHc6mDjJ</w:t>
      </w:r>
    </w:p>
    <w:p>
      <w:pPr>
        <w:pStyle w:val="PreformattedText"/>
        <w:bidi w:val="0"/>
        <w:spacing w:before="0" w:after="0"/>
        <w:jc w:val="left"/>
        <w:rPr/>
      </w:pPr>
      <w:r>
        <w:rPr/>
        <w:t>Wp4WT51taHF3pHpnw0RmlLX/gTUNDiWTMdpK3ARCZ3qvbI+irekGSgNX6gWJFolQZLncCRYkCDp/H/</w:t>
      </w:r>
    </w:p>
    <w:p>
      <w:pPr>
        <w:pStyle w:val="PreformattedText"/>
        <w:bidi w:val="0"/>
        <w:spacing w:before="0" w:after="0"/>
        <w:jc w:val="left"/>
        <w:rPr/>
      </w:pPr>
      <w:r>
        <w:rPr/>
        <w:t>ACSsVHk9YISSeQc8nXjYBwDtVMcteid0TumlMOyKHCPCHCHsH5e0Wd+KJTOLhHtt6iWD06pLmOgeG4</w:t>
      </w:r>
    </w:p>
    <w:p>
      <w:pPr>
        <w:pStyle w:val="PreformattedText"/>
        <w:bidi w:val="0"/>
        <w:spacing w:before="0" w:after="0"/>
        <w:jc w:val="left"/>
        <w:rPr/>
      </w:pPr>
      <w:r>
        <w:rPr/>
        <w:t>jpM7kUUYOQacL4cIwMQhHjoAoQMRgYhBH8y+HhQjjQijRhjQgYUIWBaGIsC0FdNdNaQhGDwIX+Ok9N</w:t>
      </w:r>
    </w:p>
    <w:p>
      <w:pPr>
        <w:pStyle w:val="PreformattedText"/>
        <w:bidi w:val="0"/>
        <w:spacing w:before="0" w:after="0"/>
        <w:jc w:val="left"/>
        <w:rPr/>
      </w:pPr>
      <w:r>
        <w:rPr/>
        <w:t>jkKMbwN+k97HJm1LHYXNnc+xn5oIctsDuso9qd9pqF22bxYqh+w5Td8Ki5lUWzG2ciAjYpvKxZowmo</w:t>
      </w:r>
    </w:p>
    <w:p>
      <w:pPr>
        <w:pStyle w:val="PreformattedText"/>
        <w:bidi w:val="0"/>
        <w:spacing w:before="0" w:after="0"/>
        <w:jc w:val="left"/>
        <w:rPr/>
      </w:pPr>
      <w:r>
        <w:rPr/>
        <w:t>BFqc3BUje5eEO1HlNRR5TOxBCxtTfccp/7JBNsEEz80VndA73COzE3lvskOI3FNpej87JoiJXAjACA</w:t>
      </w:r>
    </w:p>
    <w:p>
      <w:pPr>
        <w:pStyle w:val="PreformattedText"/>
        <w:bidi w:val="0"/>
        <w:spacing w:before="0" w:after="0"/>
        <w:jc w:val="left"/>
        <w:rPr/>
      </w:pPr>
      <w:r>
        <w:rPr/>
        <w:t>ynjdaAmNPAjp8qNskfbrkO5JJ5OQMCRoUrRlFqLUQiiEWMPIaBxYgHksYgAOPaWv15FVNoMeRVDwyd</w:t>
      </w:r>
    </w:p>
    <w:p>
      <w:pPr>
        <w:pStyle w:val="PreformattedText"/>
        <w:bidi w:val="0"/>
        <w:spacing w:before="0" w:after="0"/>
        <w:jc w:val="left"/>
        <w:rPr/>
      </w:pPr>
      <w:r>
        <w:rPr/>
        <w:t>7oNQjdUywuMTKercd3UMYP6jIYIx8hOeQt1hyAK3RcG8meJvPxMfgTvcMsMkq11GE6aUnCdwmnZqJ3</w:t>
      </w:r>
    </w:p>
    <w:p>
      <w:pPr>
        <w:pStyle w:val="PreformattedText"/>
        <w:bidi w:val="0"/>
        <w:spacing w:before="0" w:after="0"/>
        <w:jc w:val="left"/>
        <w:rPr/>
      </w:pPr>
      <w:r>
        <w:rPr/>
        <w:t>QtIgh+KK8+wlP7UT8i8JvLbfmiLA4jnT6eCTdx9PpDwfTYPB9NjT4KRnymh9MjY8TSJ0zAnPfI9oMb</w:t>
      </w:r>
    </w:p>
    <w:p>
      <w:pPr>
        <w:pStyle w:val="PreformattedText"/>
        <w:bidi w:val="0"/>
        <w:spacing w:before="0" w:after="0"/>
        <w:jc w:val="left"/>
        <w:rPr/>
      </w:pPr>
      <w:r>
        <w:rPr/>
        <w:t>cFoRPkrODlM0ExB0lBFDJLDIKKnQomI0Ua+EgA3NNT5cF8BTeG+nsPA9Pzsh6axD0yNf02MoelU/k+</w:t>
      </w:r>
    </w:p>
    <w:p>
      <w:pPr>
        <w:pStyle w:val="PreformattedText"/>
        <w:bidi w:val="0"/>
        <w:spacing w:before="0" w:after="0"/>
        <w:jc w:val="left"/>
        <w:rPr/>
      </w:pPr>
      <w:r>
        <w:rPr/>
        <w:t>k0S/pXp2N4mhpnaDyjysqPhFeLHtQsEU3h6NyhZ342YNvYe21QA6nkB1lFxK05OTqytRWr/KDgi5g5</w:t>
      </w:r>
    </w:p>
    <w:p>
      <w:pPr>
        <w:pStyle w:val="PreformattedText"/>
        <w:bidi w:val="0"/>
        <w:spacing w:before="0" w:after="0"/>
        <w:jc w:val="left"/>
        <w:rPr/>
      </w:pPr>
      <w:r>
        <w:rPr/>
        <w:t>JjPAYMLQUGlCN66ZRYVpIK3WkIRsI2044wFqZp3/TWIkTEETEeSYsYRljOlN/to7CxRsfy9jE1Dlvs</w:t>
      </w:r>
    </w:p>
    <w:p>
      <w:pPr>
        <w:pStyle w:val="PreformattedText"/>
        <w:bidi w:val="0"/>
        <w:spacing w:before="0" w:after="0"/>
        <w:jc w:val="left"/>
        <w:rPr/>
      </w:pPr>
      <w:r>
        <w:rPr/>
        <w:t>PanfZb7BYdqFqH7DlL9yFR8ylRfbbZydyjYpvNgmjZNF5fxUnDkeLO5TOLO5TexyCC83pvuOU/8AZp</w:t>
      </w:r>
    </w:p>
    <w:p>
      <w:pPr>
        <w:pStyle w:val="PreformattedText"/>
        <w:bidi w:val="0"/>
        <w:spacing w:before="0" w:after="0"/>
        <w:jc w:val="left"/>
        <w:rPr/>
      </w:pPr>
      <w:r>
        <w:rPr/>
        <w:t>qahdnDkV5QQXlBHsTeW+yT7b1O+U1Lmtc57jkhNdsiVFGD3Qxx5wo4mNjyulFwZXNa9wa0v4RJKlap</w:t>
      </w:r>
    </w:p>
    <w:p>
      <w:pPr>
        <w:pStyle w:val="PreformattedText"/>
        <w:bidi w:val="0"/>
        <w:spacing w:before="0" w:after="0"/>
        <w:jc w:val="left"/>
        <w:rPr/>
      </w:pPr>
      <w:r>
        <w:rPr/>
        <w:t>UcIuyiUTYvY3nrxePi4/Iq6c6V8RBwjPAjVQAZDJ9TM+6d0HZKZKNocoHRso2uDapgo5Ea1gO0lXI/</w:t>
      </w:r>
    </w:p>
    <w:p>
      <w:pPr>
        <w:pStyle w:val="PreformattedText"/>
        <w:bidi w:val="0"/>
        <w:spacing w:before="0" w:after="0"/>
        <w:jc w:val="left"/>
        <w:rPr/>
      </w:pPr>
      <w:r>
        <w:rPr/>
        <w:t>T0+pWEbYrCN+lKeejk5PRauhChDCOBFEF+mNgT5WoFAjwXR43L484B7UO2wNpEF/qiVndeV4Xmz+xY</w:t>
      </w:r>
    </w:p>
    <w:p>
      <w:pPr>
        <w:pStyle w:val="PreformattedText"/>
        <w:bidi w:val="0"/>
        <w:spacing w:before="0" w:after="0"/>
        <w:jc w:val="left"/>
        <w:rPr/>
      </w:pPr>
      <w:r>
        <w:rPr/>
        <w:t>+ReEzuaij3o2azVFOtGOND10/KcyPQ4yQ00ULuoM4TnPIwuiowGl2YwAFnUcolFFuyr2RmskKMES6N</w:t>
      </w:r>
    </w:p>
    <w:p>
      <w:pPr>
        <w:pStyle w:val="PreformattedText"/>
        <w:bidi w:val="0"/>
        <w:spacing w:before="0" w:after="0"/>
        <w:jc w:val="left"/>
        <w:rPr/>
      </w:pPr>
      <w:r>
        <w:rPr/>
        <w:t>J5MNP4MUeNow1mrGshakHFaiskBZKyi9OdsoXajKUeUbM7LeE7heEEeELN4fY2J3QsR22jsUE7i3TE</w:t>
      </w:r>
    </w:p>
    <w:p>
      <w:pPr>
        <w:pStyle w:val="PreformattedText"/>
        <w:bidi w:val="0"/>
        <w:spacing w:before="0" w:after="0"/>
        <w:jc w:val="left"/>
        <w:rPr/>
      </w:pPr>
      <w:r>
        <w:rPr/>
        <w:t>kc4JgHgQPQikRiwhE0nC6RxkLUxB4whIwbgSZGQXlayi56DyOdZWsrVY5HLnxt56sa6sYRmjRnjXxL</w:t>
      </w:r>
    </w:p>
    <w:p>
      <w:pPr>
        <w:pStyle w:val="PreformattedText"/>
        <w:bidi w:val="0"/>
        <w:spacing w:before="0" w:after="0"/>
        <w:jc w:val="left"/>
        <w:rPr/>
      </w:pPr>
      <w:r>
        <w:rPr/>
        <w:t>FHrlZqa1uBu5wTf7Vth9FqbyvLfZ4T/stQuLDi9F9hyl+5Cm/4UJzFGbOGyKIsU0brwmjZDtTeW3eM</w:t>
      </w:r>
    </w:p>
    <w:p>
      <w:pPr>
        <w:pStyle w:val="PreformattedText"/>
        <w:bidi w:val="0"/>
        <w:spacing w:before="0" w:after="0"/>
        <w:jc w:val="left"/>
        <w:rPr/>
      </w:pPr>
      <w:r>
        <w:rPr/>
        <w:t>p42cnbB1ncpvaincodqCCFvCpfuOU/8AZNTeEOPY3hyPasb3I3QR7E1Hm7uxOdvIEWknAEUbQsMHOY</w:t>
      </w:r>
    </w:p>
    <w:p>
      <w:pPr>
        <w:pStyle w:val="PreformattedText"/>
        <w:bidi w:val="0"/>
        <w:spacing w:before="0" w:after="0"/>
        <w:jc w:val="left"/>
        <w:rPr/>
      </w:pPr>
      <w:r>
        <w:rPr/>
        <w:t>wNsvdwymlcuhK0JjJhsOlkuJ0okBTHPErclEAItCe1FqkIDJAm4PGw5k6bRkxuYBhNI5JEZGCWMwgz</w:t>
      </w:r>
    </w:p>
    <w:p>
      <w:pPr>
        <w:pStyle w:val="PreformattedText"/>
        <w:bidi w:val="0"/>
        <w:spacing w:before="0" w:after="0"/>
        <w:jc w:val="left"/>
        <w:rPr/>
      </w:pPr>
      <w:r>
        <w:rPr/>
        <w:t>9SPOMohB7M4TnsaMkSM14T2EyOwIsKKMfDNBZSwGjncY2sbxO7tWsLUsrU1a0X4RkAKLwEZ2IyMCE4</w:t>
      </w:r>
    </w:p>
    <w:p>
      <w:pPr>
        <w:pStyle w:val="PreformattedText"/>
        <w:bidi w:val="0"/>
        <w:spacing w:before="0" w:after="0"/>
        <w:jc w:val="left"/>
        <w:rPr/>
      </w:pPr>
      <w:r>
        <w:rPr/>
        <w:t>4RmZ+TXySs/TbTSOY3qntQ4sLSWP4ooXNidl/60O1M72oo8o2jP6VSm4OpFwCyFp6hawF+6Li44YGY</w:t>
      </w:r>
    </w:p>
    <w:p>
      <w:pPr>
        <w:pStyle w:val="PreformattedText"/>
        <w:bidi w:val="0"/>
        <w:spacing w:before="0" w:after="0"/>
        <w:jc w:val="left"/>
        <w:rPr/>
      </w:pPr>
      <w:r>
        <w:rPr/>
        <w:t>3J2FmPLd1/8AC1EeEOMKq4pXFZNslEk2DXlS1dHCMy/1n0snA+PoinV9Ozg+qxI+uU4OE31WDl1CQa</w:t>
      </w:r>
    </w:p>
    <w:p>
      <w:pPr>
        <w:pStyle w:val="PreformattedText"/>
        <w:bidi w:val="0"/>
        <w:spacing w:before="0" w:after="0"/>
        <w:jc w:val="left"/>
        <w:rPr/>
      </w:pPr>
      <w:r>
        <w:rPr/>
        <w:t>dpB5RCCZw657VnCFgsocPRR9gTvxsxGwR7bVtcaD0+tqRN/wCT1B2ZN61XyHaP/wAgr2sAI/8AIvUC</w:t>
      </w:r>
    </w:p>
    <w:p>
      <w:pPr>
        <w:pStyle w:val="PreformattedText"/>
        <w:bidi w:val="0"/>
        <w:spacing w:before="0" w:after="0"/>
        <w:jc w:val="left"/>
        <w:rPr/>
      </w:pPr>
      <w:r>
        <w:rPr/>
        <w:t>pfV6ubZ0fqJxh7alp2TJoj3iqpkKunUlYxjI06vpmoep0yPqtI0ZL/XaX8W+uxDkeuR8o+vRAJ3/AJ</w:t>
      </w:r>
    </w:p>
    <w:p>
      <w:pPr>
        <w:pStyle w:val="PreformattedText"/>
        <w:bidi w:val="0"/>
        <w:spacing w:before="0" w:after="0"/>
        <w:jc w:val="left"/>
        <w:rPr/>
      </w:pPr>
      <w:r>
        <w:rPr/>
        <w:t>BDwv61S+P6xGj6vCv6tEnert8f1TPB9Se7Zf1esBam+u1wGE71WuIjy3albZt8WPsCB3Q5tm7vst9g</w:t>
      </w:r>
    </w:p>
    <w:p>
      <w:pPr>
        <w:pStyle w:val="PreformattedText"/>
        <w:bidi w:val="0"/>
        <w:spacing w:before="0" w:after="0"/>
        <w:jc w:val="left"/>
        <w:rPr/>
      </w:pPr>
      <w:r>
        <w:rPr/>
        <w:t>5sO1ZtRfYcpvuRobKIfptsUUUU7lA7rKahwm8oIlHtT+HJx2cgjymcIlO5TOxBD2Uv3XKf8AsmocJv</w:t>
      </w:r>
    </w:p>
    <w:p>
      <w:pPr>
        <w:pStyle w:val="PreformattedText"/>
        <w:bidi w:val="0"/>
        <w:spacing w:before="0" w:after="0"/>
        <w:jc w:val="left"/>
        <w:rPr/>
      </w:pPr>
      <w:r>
        <w:rPr/>
        <w:t>sb2OROyzuvKFgvwTU/m7uFT0sADZFPAXTucGUzynU2+FHRb7iFgWkLSFpF3NypGAbKRm+EWZTmBFiL</w:t>
      </w:r>
    </w:p>
    <w:p>
      <w:pPr>
        <w:pStyle w:val="PreformattedText"/>
        <w:bidi w:val="0"/>
        <w:spacing w:before="0" w:after="0"/>
        <w:jc w:val="left"/>
        <w:rPr/>
      </w:pPr>
      <w:r>
        <w:rPr/>
        <w:t>EWZGC706MjDD6aeXx0EbvmcaGLGA0PYdB1goujR6aGGjYj/MVM97/kmZiByhbq1FSHTK4IOzxE79Bo</w:t>
      </w:r>
    </w:p>
    <w:p>
      <w:pPr>
        <w:pStyle w:val="PreformattedText"/>
        <w:bidi w:val="0"/>
        <w:spacing w:before="0" w:after="0"/>
        <w:jc w:val="left"/>
        <w:rPr/>
      </w:pPr>
      <w:r>
        <w:rPr/>
        <w:t>Re9tNPGg/dSPfydZQLwUXyZ2aXoukR6mF+oUWPK0FdMrplBhCbLUBmF16lE7JvajyhZ6C8NRsELEp3</w:t>
      </w:r>
    </w:p>
    <w:p>
      <w:pPr>
        <w:pStyle w:val="PreformattedText"/>
        <w:bidi w:val="0"/>
        <w:spacing w:before="0" w:after="0"/>
        <w:jc w:val="left"/>
        <w:rPr/>
      </w:pPr>
      <w:r>
        <w:rPr/>
        <w:t>C/BN4TO9thy5O5amqH7VSg0EuWgBaQoAOs9OGk7sOpmziAFhOCChOWaVk+SMWmaDSIgLFtTFqaqiqi</w:t>
      </w:r>
    </w:p>
    <w:p>
      <w:pPr>
        <w:pStyle w:val="PreformattedText"/>
        <w:bidi w:val="0"/>
        <w:spacing w:before="0" w:after="0"/>
        <w:jc w:val="left"/>
        <w:rPr/>
      </w:pPr>
      <w:r>
        <w:rPr/>
        <w:t>p4J5TNPPMHMfJHTMCDqda4fGW+S4FNeQMAlenf2sKJ3uz87eE7hFCwsPyuPYUVHcJ3Y63r+3oVagXL</w:t>
      </w:r>
    </w:p>
    <w:p>
      <w:pPr>
        <w:pStyle w:val="PreformattedText"/>
        <w:bidi w:val="0"/>
        <w:spacing w:before="0" w:after="0"/>
        <w:jc w:val="left"/>
        <w:rPr/>
      </w:pPr>
      <w:r>
        <w:rPr/>
        <w:t>U9a/8hwPGVkLV/glfKtkM6HotytC0uWL4WLYctUiEsyL5nI9R3OhdMoMIK6bzuB/bR2bzY2PtCavNz</w:t>
      </w:r>
    </w:p>
    <w:p>
      <w:pPr>
        <w:pStyle w:val="PreformattedText"/>
        <w:bidi w:val="0"/>
        <w:spacing w:before="0" w:after="0"/>
        <w:jc w:val="left"/>
        <w:rPr/>
      </w:pPr>
      <w:r>
        <w:rPr/>
        <w:t>Z/22+wWF6H+3cpj+pCvDlF2NsSiEbHlDlNblBiaEwebvdtgPLvnR/IJvaid0zts7lN4QsPyvTH9Vyn</w:t>
      </w:r>
    </w:p>
    <w:p>
      <w:pPr>
        <w:pStyle w:val="PreformattedText"/>
        <w:bidi w:val="0"/>
        <w:spacing w:before="0" w:after="0"/>
        <w:jc w:val="left"/>
        <w:rPr/>
      </w:pPr>
      <w:r>
        <w:rPr/>
        <w:t>/smoJvsb2Ot5Qt5QR7E1O77uTJDDE6FrJ5AHERyVElfCIv0xutYXUWtZWVlFEJzW+ZIh4cxPYi1FqL</w:t>
      </w:r>
    </w:p>
    <w:p>
      <w:pPr>
        <w:pStyle w:val="PreformattedText"/>
        <w:bidi w:val="0"/>
        <w:spacing w:before="0" w:after="0"/>
        <w:jc w:val="left"/>
        <w:rPr/>
      </w:pPr>
      <w:r>
        <w:rPr/>
        <w:t>Cix7kaZh2Pw5Awx1PJjBbTx53+GZhCALoMRgB2Hw+2xgkYfkmEpj6Zo3sw6MTOD5ZCGtCp2A08KqWg</w:t>
      </w:r>
    </w:p>
    <w:p>
      <w:pPr>
        <w:pStyle w:val="PreformattedText"/>
        <w:bidi w:val="0"/>
        <w:spacing w:before="0" w:after="0"/>
        <w:jc w:val="left"/>
        <w:rPr/>
      </w:pPr>
      <w:r>
        <w:rPr/>
        <w:t>UjijInvJDQv1F85TmPCLZByMrOV0/wDIjC6bPJaxvI6XkOiBWqJNdH4PamHb2P4QXhqKFxZ3Cb2OTe</w:t>
      </w:r>
    </w:p>
    <w:p>
      <w:pPr>
        <w:pStyle w:val="PreformattedText"/>
        <w:bidi w:val="0"/>
        <w:spacing w:before="0" w:after="0"/>
        <w:jc w:val="left"/>
        <w:rPr/>
      </w:pPr>
      <w:r>
        <w:rPr/>
        <w:t>1M7m28p3LU1QH9OpQbhFoPJjHina4OmcnMyN2gtO4atkbNdpLXI4RbZ4PwlQVh63R1qc17ftPf6n4l</w:t>
      </w:r>
    </w:p>
    <w:p>
      <w:pPr>
        <w:pStyle w:val="PreformattedText"/>
        <w:bidi w:val="0"/>
        <w:spacing w:before="0" w:after="0"/>
        <w:jc w:val="left"/>
        <w:rPr/>
      </w:pPr>
      <w:r>
        <w:rPr/>
        <w:t>g9RmY3P9Dnk7/wD/ADg/H/8AzrfLf/H4wcr+iQ8o+jwo+j0/l3plOOKEaYWtXmwTB3IheEUUEeELN4</w:t>
      </w:r>
    </w:p>
    <w:p>
      <w:pPr>
        <w:pStyle w:val="PreformattedText"/>
        <w:bidi w:val="0"/>
        <w:spacing w:before="0" w:after="0"/>
        <w:jc w:val="left"/>
        <w:rPr/>
      </w:pPr>
      <w:r>
        <w:rPr/>
        <w:t>ejzYWxugncopnNigjw+1Q3qUdXGm0eAhQU55d6XRvGCz0+jjY1o+Fp18NTo0dIefgKA8u9G9Nccr+j</w:t>
      </w:r>
    </w:p>
    <w:p>
      <w:pPr>
        <w:pStyle w:val="PreformattedText"/>
        <w:bidi w:val="0"/>
        <w:spacing w:before="0" w:after="0"/>
        <w:jc w:val="left"/>
        <w:rPr/>
      </w:pPr>
      <w:r>
        <w:rPr/>
        <w:t>0Q4d6LSHUh6LRr+jUS/o9Aj6RRL+kUSHo9Eh6PRhD0ejKb6NSL+i0i/olEV/QqJf0OiQ9FpEz0elHH</w:t>
      </w:r>
    </w:p>
    <w:p>
      <w:pPr>
        <w:pStyle w:val="PreformattedText"/>
        <w:bidi w:val="0"/>
        <w:spacing w:before="0" w:after="0"/>
        <w:jc w:val="left"/>
        <w:rPr/>
      </w:pPr>
      <w:r>
        <w:rPr/>
        <w:t>9NgK/pVMpvRKRzMxtOqkabN5+iE3m5XleE/wC21C4sELUP9u5TnD4yj2qI/px2KJRsUCAUwgjbBTTh</w:t>
      </w:r>
    </w:p>
    <w:p>
      <w:pPr>
        <w:pStyle w:val="PreformattedText"/>
        <w:bidi w:val="0"/>
        <w:spacing w:before="0" w:after="0"/>
        <w:jc w:val="left"/>
        <w:rPr/>
      </w:pPr>
      <w:r>
        <w:rPr/>
        <w:t>MOyyincp/wCSdymcNR5TO1FPTeHJqCH5Xpvuyqp/skE32N7HI9th7D2Jqd3uu78VVtjje0t6pVEZXa</w:t>
      </w:r>
    </w:p>
    <w:p>
      <w:pPr>
        <w:pStyle w:val="PreformattedText"/>
        <w:bidi w:val="0"/>
        <w:spacing w:before="0" w:after="0"/>
        <w:jc w:val="left"/>
        <w:rPr/>
      </w:pPr>
      <w:r>
        <w:rPr/>
        <w:t>jD/wAkastqA2fovLJWDLoZBIMoMQYixaVpCLU6MFGDwJY8FwRjZjYxosRYUW45AFib7LLVlqKJeo2H</w:t>
      </w:r>
    </w:p>
    <w:p>
      <w:pPr>
        <w:pStyle w:val="PreformattedText"/>
        <w:bidi w:val="0"/>
        <w:spacing w:before="0" w:after="0"/>
        <w:jc w:val="left"/>
        <w:rPr/>
      </w:pPr>
      <w:r>
        <w:rPr/>
        <w:t>q6i2PLp9RgGciJpbE0IR9WknCFJEOTBToRRBaI1pYgGWysrLllYCwFgIHHGSjwmWFn8Wz2opv42PFi</w:t>
      </w:r>
    </w:p>
    <w:p>
      <w:pPr>
        <w:pStyle w:val="PreformattedText"/>
        <w:bidi w:val="0"/>
        <w:spacing w:before="0" w:after="0"/>
        <w:jc w:val="left"/>
        <w:rPr/>
      </w:pPr>
      <w:r>
        <w:rPr/>
        <w:t>EQm8OTeEzuaj+Nnfim9qgI0ThYctLkRjmCPTE3NMHtZMxz9iiXkoNPJLRjJdg8NGU1xYiEEcugmaOj</w:t>
      </w:r>
    </w:p>
    <w:p>
      <w:pPr>
        <w:pStyle w:val="PreformattedText"/>
        <w:bidi w:val="0"/>
        <w:spacing w:before="0" w:after="0"/>
        <w:jc w:val="left"/>
        <w:rPr/>
      </w:pPr>
      <w:r>
        <w:rPr/>
        <w:t>KujKF0ZkYpEIXowSLoSIwPC6Dwvh5CjTSL4d6+Hevh3YUcUkZdnG6KCYe5E2PbYI9qabN/JebZRR5Q</w:t>
      </w:r>
    </w:p>
    <w:p>
      <w:pPr>
        <w:pStyle w:val="PreformattedText"/>
        <w:bidi w:val="0"/>
        <w:spacing w:before="0" w:after="0"/>
        <w:jc w:val="left"/>
        <w:rPr/>
      </w:pPr>
      <w:r>
        <w:rPr/>
        <w:t>7UeUeUy47UeHWjOeq1CNiMMa6MaEMa6Ma6Ea6Ea6Ea+HjXw8aMEQXSjXSjQiiXSi8dOJBkS0xr5FpY</w:t>
      </w:r>
    </w:p>
    <w:p>
      <w:pPr>
        <w:pStyle w:val="PreformattedText"/>
        <w:bidi w:val="0"/>
        <w:spacing w:before="0" w:after="0"/>
        <w:jc w:val="left"/>
        <w:rPr/>
      </w:pPr>
      <w:r>
        <w:rPr/>
        <w:t>sMRaxaQgxmcLpsK6LEYmIQsRgZhwRaWQaEE3mxsEfYELFeV5tJ9tqFwbBDm1D/bvUv3I0FCwdCNFqK</w:t>
      </w:r>
    </w:p>
    <w:p>
      <w:pPr>
        <w:pStyle w:val="PreformattedText"/>
        <w:bidi w:val="0"/>
        <w:spacing w:before="0" w:after="0"/>
        <w:jc w:val="left"/>
        <w:rPr/>
      </w:pPr>
      <w:r>
        <w:rPr/>
        <w:t>J3RNijyi0EIDHDXkIVOORWwDvPqFMnVsZ4M4KJymJ3KYdkE7lAfImodq8Xpvuyqo/sk1NQu3h6Pajy</w:t>
      </w:r>
    </w:p>
    <w:p>
      <w:pPr>
        <w:pStyle w:val="PreformattedText"/>
        <w:bidi w:val="0"/>
        <w:spacing w:before="0" w:after="0"/>
        <w:jc w:val="left"/>
        <w:rPr/>
      </w:pPr>
      <w:r>
        <w:rPr/>
        <w:t>hYodqPYgnd7r+Wp0D5VNTvhGHUQilfI2XUSqagkke4J1YwHAbWQO2RlixlFx8F0nh05Z3CYE4RqIwc</w:t>
      </w:r>
    </w:p>
    <w:p>
      <w:pPr>
        <w:pStyle w:val="PreformattedText"/>
        <w:bidi w:val="0"/>
        <w:spacing w:before="0" w:after="0"/>
        <w:jc w:val="left"/>
        <w:rPr/>
      </w:pPr>
      <w:r>
        <w:rPr/>
        <w:t>EVER4M4zs+YOfGVUPjYd3TR+DIxGX/AA+d6Ewcd3lZRci62pZ9wOyjdiOUWKwtJWkrSVpK0lBi0IMK</w:t>
      </w:r>
    </w:p>
    <w:p>
      <w:pPr>
        <w:pStyle w:val="PreformattedText"/>
        <w:bidi w:val="0"/>
        <w:spacing w:before="0" w:after="0"/>
        <w:jc w:val="left"/>
        <w:rPr/>
      </w:pPr>
      <w:r>
        <w:rPr/>
        <w:t>0IsPjQtGy0CzbC0nFvDUU38UEeELHhM4cm9qZ3tXlBO/FDhM4ROzU07J2+y4ao3BsxBIyMFat8ADZO</w:t>
      </w:r>
    </w:p>
    <w:p>
      <w:pPr>
        <w:pStyle w:val="PreformattedText"/>
        <w:bidi w:val="0"/>
        <w:spacing w:before="0" w:after="0"/>
        <w:jc w:val="left"/>
        <w:rPr/>
      </w:pPr>
      <w:r>
        <w:rPr/>
        <w:t>YEPlQfkIz/AO40ENcovyR5sCjzcpyKBTjustWb+URvZn5o2PFmooCzeHLyiV5R7UTugU7mzO9yKxY8</w:t>
      </w:r>
    </w:p>
    <w:p>
      <w:pPr>
        <w:pStyle w:val="PreformattedText"/>
        <w:bidi w:val="0"/>
        <w:spacing w:before="0" w:after="0"/>
        <w:jc w:val="left"/>
        <w:rPr/>
      </w:pPr>
      <w:r>
        <w:rPr/>
        <w:t>OtH3oc3B3tn2DlO/FE73BRKCKKHKzbKB+dyzugVlBFSdjkE3mxsOUUSgbBCxCHcvNpPtt9gsEObUX9</w:t>
      </w:r>
    </w:p>
    <w:p>
      <w:pPr>
        <w:pStyle w:val="PreformattedText"/>
        <w:bidi w:val="0"/>
        <w:spacing w:before="0" w:after="0"/>
        <w:jc w:val="left"/>
        <w:rPr/>
      </w:pPr>
      <w:r>
        <w:rPr/>
        <w:t>u5S/cjTN34UB/48JRRTuUUeUU3fkhiLAtCIIRduhvumNGNg3usxO5TO1BPG6/FNQXi9L9yRVH9kU1N</w:t>
      </w:r>
    </w:p>
    <w:p>
      <w:pPr>
        <w:pStyle w:val="PreformattedText"/>
        <w:bidi w:val="0"/>
        <w:spacing w:before="0" w:after="0"/>
        <w:jc w:val="left"/>
        <w:rPr/>
      </w:pPr>
      <w:r>
        <w:rPr/>
        <w:t>Qu3scj2o8oc3CPYgndzr+WqWCmZBmQu+IZVtiZWMbTObGZAUHvjfqZDUUUm03wdJLpbCfTjnQ11JXs</w:t>
      </w:r>
    </w:p>
    <w:p>
      <w:pPr>
        <w:pStyle w:val="PreformattedText"/>
        <w:bidi w:val="0"/>
        <w:spacing w:before="0" w:after="0"/>
        <w:jc w:val="left"/>
        <w:rPr/>
      </w:pPr>
      <w:r>
        <w:rPr/>
        <w:t>OGn48DCFfVsG7fVJNTSW+rRfk6ro6gbzNlYcsM8mvCnle4NwHSfKgCVjCO/LWDKNiD7T22AWlyDEGb</w:t>
      </w:r>
    </w:p>
    <w:p>
      <w:pPr>
        <w:pStyle w:val="PreformattedText"/>
        <w:bidi w:val="0"/>
        <w:spacing w:before="0" w:after="0"/>
        <w:jc w:val="left"/>
        <w:rPr/>
      </w:pPr>
      <w:r>
        <w:rPr/>
        <w:t>KNvyOWi2yBWVm+Vla1lZWpamouFmWFpOECvDbAII8PQRKHDkxBMO7bBP/FeEzhHtTTsmZMjU4/qNCd</w:t>
      </w:r>
    </w:p>
    <w:p>
      <w:pPr>
        <w:pStyle w:val="PreformattedText"/>
        <w:bidi w:val="0"/>
        <w:spacing w:before="0" w:after="0"/>
        <w:jc w:val="left"/>
        <w:rPr/>
      </w:pPr>
      <w:r>
        <w:rPr/>
        <w:t>nDsatQ1BwyuE0ZWWuCJsXADK0ho0Jmz3LyibHlDleUU5FBO5b7cbo2Z+dzYJ3CbZv5LzYo8WCJ3R5T</w:t>
      </w:r>
    </w:p>
    <w:p>
      <w:pPr>
        <w:pStyle w:val="PreformattedText"/>
        <w:bidi w:val="0"/>
        <w:spacing w:before="0" w:after="0"/>
        <w:jc w:val="left"/>
        <w:rPr/>
      </w:pPr>
      <w:r>
        <w:rPr/>
        <w:t>e+4TuxyJUfehzfyvK/19gRsbDmw9gu37jrC5TuxyCbzYrKB39n+yCFiU3vXleFJ9ttwhYXovsOUn3Y</w:t>
      </w:r>
    </w:p>
    <w:p>
      <w:pPr>
        <w:pStyle w:val="PreformattedText"/>
        <w:bidi w:val="0"/>
        <w:spacing w:before="0" w:after="0"/>
        <w:jc w:val="left"/>
        <w:rPr/>
      </w:pPr>
      <w:r>
        <w:rPr/>
        <w:t>0Cf1VPoiqKljA4kIgpwt5TuU1HtWUFIihwowcOXhyH5pnand6jsRndeE1DhpXi9N9yVVH9kU1N7fY3</w:t>
      </w:r>
    </w:p>
    <w:p>
      <w:pPr>
        <w:pStyle w:val="PreformattedText"/>
        <w:bidi w:val="0"/>
        <w:spacing w:before="0" w:after="0"/>
        <w:jc w:val="left"/>
        <w:rPr/>
      </w:pPr>
      <w:r>
        <w:rPr/>
        <w:t>scihyhzcJ3CHCd3vuc4VXOwsw6mraOmDtNT6lTyluGzAnKL4CNmOiB3gmomzRyF0Uc0jjHA31KGORj</w:t>
      </w:r>
    </w:p>
    <w:p>
      <w:pPr>
        <w:pStyle w:val="PreformattedText"/>
        <w:bidi w:val="0"/>
        <w:spacing w:before="0" w:after="0"/>
        <w:jc w:val="left"/>
        <w:rPr/>
      </w:pPr>
      <w:r>
        <w:rPr/>
        <w:t>RXVraeMlswdG4yGko5o8oelUbt2vpPTxJ0RUwUdMdJa5j5WxvPpczdODQPa/CPp0rjs30x4GW1lFJF</w:t>
      </w:r>
    </w:p>
    <w:p>
      <w:pPr>
        <w:pStyle w:val="PreformattedText"/>
        <w:bidi w:val="0"/>
        <w:spacing w:before="0" w:after="0"/>
        <w:jc w:val="left"/>
        <w:rPr/>
      </w:pPr>
      <w:r>
        <w:rPr/>
        <w:t>pTmSBHPl2bYRCIWEW3ytSDtkx3yOWpF3szbKy6+Vm2bsQQNpOGoI/jZpQTuxyCKHDkxNTe9qPKCKPa</w:t>
      </w:r>
    </w:p>
    <w:p>
      <w:pPr>
        <w:pStyle w:val="PreformattedText"/>
        <w:bidi w:val="0"/>
        <w:spacing w:before="0" w:after="0"/>
        <w:jc w:val="left"/>
        <w:rPr/>
      </w:pPr>
      <w:r>
        <w:rPr/>
        <w:t>m8I8JvajhNcNe5cMpmoamufuM2/Gx3QamRBxwZKuV2vFFE+JnzFwD3BF4wg8IuGUHjK1hFyc9F5TXn</w:t>
      </w:r>
    </w:p>
    <w:p>
      <w:pPr>
        <w:pStyle w:val="PreformattedText"/>
        <w:bidi w:val="0"/>
        <w:spacing w:before="0" w:after="0"/>
        <w:jc w:val="left"/>
        <w:rPr/>
      </w:pPr>
      <w:r>
        <w:rPr/>
        <w:t>Cc8/KtRWorUVqOUSigmfnfNgj2oIocOXm3lHtQQRG6K/9lwndloj86a4LU1agtYytYytQ+Vagg8LUF</w:t>
      </w:r>
    </w:p>
    <w:p>
      <w:pPr>
        <w:pStyle w:val="PreformattedText"/>
        <w:bidi w:val="0"/>
        <w:spacing w:before="0" w:after="0"/>
        <w:jc w:val="left"/>
        <w:rPr/>
      </w:pPr>
      <w:r>
        <w:rPr/>
        <w:t>rCLwi8ZWsLW1NeMov2Qei5a015yg4ouK1FMceo5F5+VBxWtagtQTiNDkCmnezuLDn3NuOUSvCf9ttj</w:t>
      </w:r>
    </w:p>
    <w:p>
      <w:pPr>
        <w:pStyle w:val="PreformattedText"/>
        <w:bidi w:val="0"/>
        <w:spacing w:before="0" w:after="0"/>
        <w:jc w:val="left"/>
        <w:rPr/>
      </w:pPr>
      <w:r>
        <w:rPr/>
        <w:t>YWHCFqP7DlJ9yNfg5VT8VtSE1ywpAiN0eU7lNtmz+U7lBMbgJ/5IBM4Tu9MseUeE1Dsajw69N9yVVH</w:t>
      </w:r>
    </w:p>
    <w:p>
      <w:pPr>
        <w:pStyle w:val="PreformattedText"/>
        <w:bidi w:val="0"/>
        <w:spacing w:before="0" w:after="0"/>
        <w:jc w:val="left"/>
        <w:rPr/>
      </w:pPr>
      <w:r>
        <w:rPr/>
        <w:t>9kUE2wsOx128oIrwncJqd3OuO+NTGdsrgyFjKhm8dNAzVh1Bu7BoiDhCkI5dTsKNIdGUBURfbZ6j6h</w:t>
      </w:r>
    </w:p>
    <w:p>
      <w:pPr>
        <w:pStyle w:val="PreformattedText"/>
        <w:bidi w:val="0"/>
        <w:spacing w:before="0" w:after="0"/>
        <w:jc w:val="left"/>
        <w:rPr/>
      </w:pPr>
      <w:r>
        <w:rPr/>
        <w:t>Hwz1urA0yx+uUjmdOSCr9Py3DoXvqOrH6hDUmR0hoIqh08eHPY127tGp2GODpHFSzsjkjafWZQZIwI</w:t>
      </w:r>
    </w:p>
    <w:p>
      <w:pPr>
        <w:pStyle w:val="PreformattedText"/>
        <w:bidi w:val="0"/>
        <w:spacing w:before="0" w:after="0"/>
        <w:jc w:val="left"/>
        <w:rPr/>
      </w:pPr>
      <w:r>
        <w:rPr/>
        <w:t>5Hh6kZndEXJK1IOROfbhNPyOCwiL4tj6GFizebC0g2agj+NmDZBO7HII8rwmBBN5aih2op3CHajwm8</w:t>
      </w:r>
    </w:p>
    <w:p>
      <w:pPr>
        <w:pStyle w:val="PreformattedText"/>
        <w:bidi w:val="0"/>
        <w:spacing w:before="0" w:after="0"/>
        <w:jc w:val="left"/>
        <w:rPr/>
      </w:pPr>
      <w:r>
        <w:rPr/>
        <w:t>IqPvTG6pWhFxL+oGSMc3AdG/kEY50oBNjJTWAIxR9Xq2mbiRxTuEEeV5XmzuE4JnDUUBYi3lGzPz9o</w:t>
      </w:r>
    </w:p>
    <w:p>
      <w:pPr>
        <w:pStyle w:val="PreformattedText"/>
        <w:bidi w:val="0"/>
        <w:spacing w:before="0" w:after="0"/>
        <w:jc w:val="left"/>
        <w:rPr/>
      </w:pPr>
      <w:r>
        <w:rPr/>
        <w:t>sEUOHIDewRG1mo96zuiPnajbyj2I8qPvemc2CHLV+aH42F5D2o8ryvKbyjwhYpvK/1Rsz7sqPtcNnJ</w:t>
      </w:r>
    </w:p>
    <w:p>
      <w:pPr>
        <w:pStyle w:val="PreformattedText"/>
        <w:bidi w:val="0"/>
        <w:spacing w:before="0" w:after="0"/>
        <w:jc w:val="left"/>
        <w:rPr/>
      </w:pPr>
      <w:r>
        <w:rPr/>
        <w:t>nCbzYmw5bfKPagmm7Rvbwn/bb7BYIIKj/t3KT7jUOxV7tNfOVqGcJm6c0ohHlO5TUbZTk/vTeU05GU</w:t>
      </w:r>
    </w:p>
    <w:p>
      <w:pPr>
        <w:pStyle w:val="PreformattedText"/>
        <w:bidi w:val="0"/>
        <w:spacing w:before="0" w:after="0"/>
        <w:jc w:val="left"/>
        <w:rPr/>
      </w:pPr>
      <w:r>
        <w:rPr/>
        <w:t>49yCZwjymcNQR5RGyZysbYR4del+5Iqj+yKCbwghZvY5eLN5QXmx7UE7l9298anErZXFQzvika5RVl</w:t>
      </w:r>
    </w:p>
    <w:p>
      <w:pPr>
        <w:pStyle w:val="PreformattedText"/>
        <w:bidi w:val="0"/>
        <w:spacing w:before="0" w:after="0"/>
        <w:jc w:val="left"/>
        <w:rPr/>
      </w:pPr>
      <w:r>
        <w:rPr/>
        <w:t>PIE1xJdg7HKLt9iQHOydEjHYLCQ5ARlOZH82HQgp0WNiYwml8RzGK2vHA9S9RHH9V9RX9TrAcqP1+u</w:t>
      </w:r>
    </w:p>
    <w:p>
      <w:pPr>
        <w:pStyle w:val="PreformattedText"/>
        <w:bidi w:val="0"/>
        <w:spacing w:before="0" w:after="0"/>
        <w:jc w:val="left"/>
        <w:rPr/>
      </w:pPr>
      <w:r>
        <w:rPr/>
        <w:t>bs6T1Cnn09aGu9IjCkrKOXgvp06SDwZM8ZJ9uFi4G3uxfStKwsLCx7G82BQUnDbH8UVH+aCPY9BO5Q</w:t>
      </w:r>
    </w:p>
    <w:p>
      <w:pPr>
        <w:pStyle w:val="PreformattedText"/>
        <w:bidi w:val="0"/>
        <w:spacing w:before="0" w:after="0"/>
        <w:jc w:val="left"/>
        <w:rPr/>
      </w:pPr>
      <w:r>
        <w:rPr/>
        <w:t>TLN5aignI9qHavCHaimd6YMl2AO5AZG5aMKN2iRpT42yDJ6bPAatKIRCkGY07hBHn2O4s38UULnlDl</w:t>
      </w:r>
    </w:p>
    <w:p>
      <w:pPr>
        <w:pStyle w:val="PreformattedText"/>
        <w:bidi w:val="0"/>
        <w:spacing w:before="0" w:after="0"/>
        <w:jc w:val="left"/>
        <w:rPr/>
      </w:pPr>
      <w:r>
        <w:rPr/>
        <w:t>O5sz8kbkIWARX+y8rCCPFmo8ryi3fKIt5TuxO5UZ+dybzZvCHLV+a/1Q5Xm8g3RG6Gy8oFFBeLNQ3R</w:t>
      </w:r>
    </w:p>
    <w:p>
      <w:pPr>
        <w:pStyle w:val="PreformattedText"/>
        <w:bidi w:val="0"/>
        <w:spacing w:before="0" w:after="0"/>
        <w:jc w:val="left"/>
        <w:rPr/>
      </w:pPr>
      <w:r>
        <w:rPr/>
        <w:t>sz7sthYrwjw5DhNsbDlHhvtahZp3u/7UfsFwLUn9u9Sn9RtvVD/y50T86jctQIThkp2xTuU1Ht9krR</w:t>
      </w:r>
    </w:p>
    <w:p>
      <w:pPr>
        <w:pStyle w:val="PreformattedText"/>
        <w:bidi w:val="0"/>
        <w:spacing w:before="0" w:after="0"/>
        <w:jc w:val="left"/>
        <w:rPr/>
      </w:pPr>
      <w:r>
        <w:rPr/>
        <w:t>8q38MP6bSiUEwbJ3emcIcoo9qYd0Uex16X7kiqP7IpvCbYWb2OsU3m3lBP7UE7l1495I1I2eSSQF9N</w:t>
      </w:r>
    </w:p>
    <w:p>
      <w:pPr>
        <w:pStyle w:val="PreformattedText"/>
        <w:bidi w:val="0"/>
        <w:spacing w:before="0" w:after="0"/>
        <w:jc w:val="left"/>
        <w:rPr/>
      </w:pPr>
      <w:r>
        <w:rPr/>
        <w:t>UNLkGyJr3tPyx19QNpGeov15LKmCbkQZ1KIaJMGaHRJ8hBRyiURZwyLYRCxbCxbFsfQZE9wyDA9rHZ</w:t>
      </w:r>
    </w:p>
    <w:p>
      <w:pPr>
        <w:pStyle w:val="PreformattedText"/>
        <w:bidi w:val="0"/>
        <w:spacing w:before="0" w:after="0"/>
        <w:jc w:val="left"/>
        <w:rPr/>
      </w:pPr>
      <w:r>
        <w:rPr/>
        <w:t>LDlEW0rSi1aVpWFpCwgMrC0rTdps0IKThtie1HhR8uQR4fZ3Kam82CI7kE7ix4Q4QRTO9RuDS7IAy5</w:t>
      </w:r>
    </w:p>
    <w:p>
      <w:pPr>
        <w:pStyle w:val="PreformattedText"/>
        <w:bidi w:val="0"/>
        <w:spacing w:before="0" w:after="0"/>
        <w:jc w:val="left"/>
        <w:rPr/>
      </w:pPr>
      <w:r>
        <w:rPr/>
        <w:t>N7UeF+cacQTkEZ+YIixaEG52JOWNQR7/AGO4RCanfimo9qCI3csI/jZn5ooixQsLD815QQuxHlHmxt</w:t>
      </w:r>
    </w:p>
    <w:p>
      <w:pPr>
        <w:pStyle w:val="PreformattedText"/>
        <w:bidi w:val="0"/>
        <w:spacing w:before="0" w:after="0"/>
        <w:jc w:val="left"/>
        <w:rPr/>
      </w:pPr>
      <w:r>
        <w:rPr/>
        <w:t>5R7EeUzl6bZvCA3ah3382IT+UeUfxR5Q9hTU1H8lnZR/clsPY7hDhNsbDleEFnew7U1DlDhAb3f9pq</w:t>
      </w:r>
    </w:p>
    <w:p>
      <w:pPr>
        <w:pStyle w:val="PreformattedText"/>
        <w:bidi w:val="0"/>
        <w:spacing w:before="0" w:after="0"/>
        <w:jc w:val="left"/>
        <w:rPr/>
      </w:pPr>
      <w:r>
        <w:rPr/>
        <w:t>zcWLi0uWpB480Tg6CTE/fGVr3avUxmvlCdEXBrxGyRp3D5AdySnRSHgwSndCGUIQO8ugOduhIujIql</w:t>
      </w:r>
    </w:p>
    <w:p>
      <w:pPr>
        <w:pStyle w:val="PreformattedText"/>
        <w:bidi w:val="0"/>
        <w:spacing w:before="0" w:after="0"/>
        <w:jc w:val="left"/>
        <w:rPr/>
      </w:pPr>
      <w:r>
        <w:rPr/>
        <w:t>j2BpJCiOYkUAUwbI8pnCCKji1scUKfCMS6O2F8OvhlGwRu2lbqpGhNpmBOj0exnY5eEU23lBScIJ3f</w:t>
      </w:r>
    </w:p>
    <w:p>
      <w:pPr>
        <w:pStyle w:val="PreformattedText"/>
        <w:bidi w:val="0"/>
        <w:spacing w:before="0" w:after="0"/>
        <w:jc w:val="left"/>
        <w:rPr/>
      </w:pPr>
      <w:r>
        <w:rPr/>
        <w:t>dg/Ujw+QPkcWxPyPm0hGCDLShBAdj8PAEaSF2pMp+nwDlPh6hyn05ARiKdGeUWJzMLCIwcW0rQixaE</w:t>
      </w:r>
    </w:p>
    <w:p>
      <w:pPr>
        <w:pStyle w:val="PreformattedText"/>
        <w:bidi w:val="0"/>
        <w:spacing w:before="0" w:after="0"/>
        <w:jc w:val="left"/>
        <w:rPr/>
      </w:pPr>
      <w:r>
        <w:rPr/>
        <w:t>GLQtK0rStKDSg1aFoWhaFEwaMoj9NyLRrRag0LStKwtKwsLCwtsrC0n2DmwQKk4sfxR4TeU1P4cgiE</w:t>
      </w:r>
    </w:p>
    <w:p>
      <w:pPr>
        <w:pStyle w:val="PreformattedText"/>
        <w:bidi w:val="0"/>
        <w:spacing w:before="0" w:after="0"/>
        <w:jc w:val="left"/>
        <w:rPr/>
      </w:pPr>
      <w:r>
        <w:rPr/>
        <w:t>Am8ryh+Kce6zuLHtQ4TbR96OwTRugj2r841p7k2TBwC3FyVjOoI8Nt5t5s7iwTuWpqwgjy9BE2Z+SI</w:t>
      </w:r>
    </w:p>
    <w:p>
      <w:pPr>
        <w:pStyle w:val="PreformattedText"/>
        <w:bidi w:val="0"/>
        <w:spacing w:before="0" w:after="0"/>
        <w:jc w:val="left"/>
        <w:rPr/>
      </w:pPr>
      <w:r>
        <w:rPr/>
        <w:t>RRRse1N4sPzQCCCNmoco8olGx5R4dZnLk3leE07Id7UOb43u+x/FeULG7Rsmo/mhwm/cesoGws7hDt</w:t>
      </w:r>
    </w:p>
    <w:p>
      <w:pPr>
        <w:pStyle w:val="PreformattedText"/>
        <w:bidi w:val="0"/>
        <w:spacing w:before="0" w:after="0"/>
        <w:jc w:val="left"/>
        <w:rPr/>
      </w:pPr>
      <w:r>
        <w:rPr/>
        <w:t>TebGw5avHtaE3lNOzV5RG6Ck+zH7BaTvsSvT/wC3lU/fHb1E4r3Zb2Nu3t+hVt1QZWhUsUj2yhppqh</w:t>
      </w:r>
    </w:p>
    <w:p>
      <w:pPr>
        <w:pStyle w:val="PreformattedText"/>
        <w:bidi w:val="0"/>
        <w:spacing w:before="0" w:after="0"/>
        <w:jc w:val="left"/>
        <w:rPr/>
      </w:pPr>
      <w:r>
        <w:rPr/>
        <w:t>GmqdKZTVKdS1WUylq8L4SrTqOrTI3xscH+1x+dqf8A28Npvx9jexeLNuFIh+Kdzdri17SI66mkflza</w:t>
      </w:r>
    </w:p>
    <w:p>
      <w:pPr>
        <w:pStyle w:val="PreformattedText"/>
        <w:bidi w:val="0"/>
        <w:spacing w:before="0" w:after="0"/>
        <w:jc w:val="left"/>
        <w:rPr/>
      </w:pPr>
      <w:r>
        <w:rPr/>
        <w:t>n5GhrKmTlMlY8LGdw0boFBOblduxEkacWFGON2yNLH4fBhdFg2UkCLAtC0IsWhaVpWlaVpWlBq0IMW</w:t>
      </w:r>
    </w:p>
    <w:p>
      <w:pPr>
        <w:pStyle w:val="PreformattedText"/>
        <w:bidi w:val="0"/>
        <w:spacing w:before="0" w:after="0"/>
        <w:jc w:val="left"/>
        <w:rPr/>
      </w:pPr>
      <w:r>
        <w:rPr/>
        <w:t>hEWjOmPIzkJo3RCxffOFJKGcslLudTEaqmClrQ/YMqHt3TarZ2XySve0tdNWR8wVFQ9+HBDlFNQT+1</w:t>
      </w:r>
    </w:p>
    <w:p>
      <w:pPr>
        <w:pStyle w:val="PreformattedText"/>
        <w:bidi w:val="0"/>
        <w:spacing w:before="0" w:after="0"/>
        <w:jc w:val="left"/>
        <w:rPr/>
      </w:pPr>
      <w:r>
        <w:rPr/>
        <w:t>FE9qPCad2oI8OQRTUBughy1EIJ42RCI2TUEUzuR7UxAI8KnZqnjKcS8prcHZkgzhObgonCx5OrBypW</w:t>
      </w:r>
    </w:p>
    <w:p>
      <w:pPr>
        <w:pStyle w:val="PreformattedText"/>
        <w:bidi w:val="0"/>
        <w:spacing w:before="0" w:after="0"/>
        <w:jc w:val="left"/>
        <w:rPr/>
      </w:pPr>
      <w:r>
        <w:rPr/>
        <w:t>6XuYgFje3lBO4QseU0I2fy5BGzOXe0I8Jo7UV5em3Nmoco82dxYo8OszZ6YvCB2TeWoc38o9qHKcN2</w:t>
      </w:r>
    </w:p>
    <w:p>
      <w:pPr>
        <w:pStyle w:val="PreformattedText"/>
        <w:bidi w:val="0"/>
        <w:spacing w:before="0" w:after="0"/>
        <w:jc w:val="left"/>
        <w:rPr/>
      </w:pPr>
      <w:r>
        <w:rPr/>
        <w:t>2F/N89y8Jo3R/NeEz7jrNsLO4s3mxsOWrxbzdqbymdjbEoKT7MfsbaTltmEZ3oMfDzqbGY8nADlNEy</w:t>
      </w:r>
    </w:p>
    <w:p>
      <w:pPr>
        <w:pStyle w:val="PreformattedText"/>
        <w:bidi w:val="0"/>
        <w:spacing w:before="0" w:after="0"/>
        <w:jc w:val="left"/>
        <w:rPr/>
      </w:pPr>
      <w:r>
        <w:rPr/>
        <w:t>SdsjiGLDEcZatkMLZbWIuAPJoyD8sEckMbiOtIutMutIutIutItci1vXO52Wy2W1sApzGthaQp+WoX</w:t>
      </w:r>
    </w:p>
    <w:p>
      <w:pPr>
        <w:pStyle w:val="PreformattedText"/>
        <w:bidi w:val="0"/>
        <w:spacing w:before="0" w:after="0"/>
        <w:jc w:val="left"/>
        <w:rPr/>
      </w:pPr>
      <w:r>
        <w:rPr/>
        <w:t>Z9tePaOFJ+KHLU7n2sL2HLW1suWl0NdE7mOWTlRPke7SiPKLijKxjsFrhhEglGJhQaQMD52la2eS2N</w:t>
      </w:r>
    </w:p>
    <w:p>
      <w:pPr>
        <w:pStyle w:val="PreformattedText"/>
        <w:bidi w:val="0"/>
        <w:spacing w:before="0" w:after="0"/>
        <w:jc w:val="left"/>
        <w:rPr/>
      </w:pPr>
      <w:r>
        <w:rPr/>
        <w:t>zU8vikaT1YHd74/T3I+n6t4nUVQzvLMc6QtIWkLQFpatLVoCyAtQW129qA+RBm6dxYg+ASU5z84T2Z</w:t>
      </w:r>
    </w:p>
    <w:p>
      <w:pPr>
        <w:pStyle w:val="PreformattedText"/>
        <w:bidi w:val="0"/>
        <w:spacing w:before="0" w:after="0"/>
        <w:jc w:val="left"/>
        <w:rPr/>
      </w:pPr>
      <w:r>
        <w:rPr/>
        <w:t>KJkGnB6p4jpnvGuV0dOBpXQpCvgqdGniwqil+TLI3iHchDmzUE/ix/FeEzlqCPagiE0ocoIHdqJQT+</w:t>
      </w:r>
    </w:p>
    <w:p>
      <w:pPr>
        <w:pStyle w:val="PreformattedText"/>
        <w:bidi w:val="0"/>
        <w:spacing w:before="0" w:after="0"/>
        <w:jc w:val="left"/>
        <w:rPr/>
      </w:pPr>
      <w:r>
        <w:rPr/>
        <w:t>1tncJvCCKZ3WYdmocI8KlH3VjATnYGAo3F435OU84LhacYEZQXm4T+1AbLCPeh23PLkEeUEzlyIRQ7</w:t>
      </w:r>
    </w:p>
    <w:p>
      <w:pPr>
        <w:pStyle w:val="PreformattedText"/>
        <w:bidi w:val="0"/>
        <w:spacing w:before="0" w:after="0"/>
        <w:jc w:val="left"/>
        <w:rPr/>
      </w:pPr>
      <w:r>
        <w:rPr/>
        <w:t>bBeEy3+6bwjfwgvKPNifkXhFHh6Cb3pthwh3NQG68o8o8o9qCdzfzbzY2/BN5fYcJn3HWF/CPah2pp</w:t>
      </w:r>
    </w:p>
    <w:p>
      <w:pPr>
        <w:pStyle w:val="PreformattedText"/>
        <w:bidi w:val="0"/>
        <w:spacing w:before="0" w:after="0"/>
        <w:jc w:val="left"/>
        <w:rPr/>
      </w:pPr>
      <w:r>
        <w:rPr/>
        <w:t>3sbDlHheF5u1N5TOG2KCk+1H7G2dytkFQ/ZnUvMahh1fM6fv8ApgkEkESZX6mUxz9LtX1Qnj9Ftp+9</w:t>
      </w:r>
    </w:p>
    <w:p>
      <w:pPr>
        <w:pStyle w:val="PreformattedText"/>
        <w:bidi w:val="0"/>
        <w:spacing w:before="0" w:after="0"/>
        <w:jc w:val="left"/>
        <w:rPr/>
      </w:pPr>
      <w:r>
        <w:rPr/>
        <w:t>vsZ9u/lFAbocJ/4pvLU7n2CwWExz2dkfqU7S0uZWMeXGMunxGRVmVpje5v6zNTdD+Q2OQcTOeC1GV7</w:t>
      </w:r>
    </w:p>
    <w:p>
      <w:pPr>
        <w:pStyle w:val="PreformattedText"/>
        <w:bidi w:val="0"/>
        <w:spacing w:before="0" w:after="0"/>
        <w:jc w:val="left"/>
        <w:rPr/>
      </w:pPr>
      <w:r>
        <w:rPr/>
        <w:t>X4RqCNi6cFmB8QT+nI50Thhr3yMOHGUlReo1MYwD6jr2kD6J6+DkeHGFwlYcHqnz1ChIUHlFxKBWVl</w:t>
      </w:r>
    </w:p>
    <w:p>
      <w:pPr>
        <w:pStyle w:val="PreformattedText"/>
        <w:bidi w:val="0"/>
        <w:spacing w:before="0" w:after="0"/>
        <w:jc w:val="left"/>
        <w:rPr/>
      </w:pPr>
      <w:r>
        <w:rPr/>
        <w:t>BDtTTsmHdHlC2LSY4Gpg51MQcnPymkFNe8IvJTpHoMDtk3lDmwTU/ssfxs07tQR4QTuWpiHKCHLUUE</w:t>
      </w:r>
    </w:p>
    <w:p>
      <w:pPr>
        <w:pStyle w:val="PreformattedText"/>
        <w:bidi w:val="0"/>
        <w:spacing w:before="0" w:after="0"/>
        <w:jc w:val="left"/>
        <w:rPr/>
      </w:pPr>
      <w:r>
        <w:rPr/>
        <w:t>/taij2JqCKYPnRUfY1DhHtUDtL8E/KjYyFr2xIAYUm78hTD9JyajzbK8p/C8Ico8ocLCwncusUEzl1</w:t>
      </w:r>
    </w:p>
    <w:p>
      <w:pPr>
        <w:pStyle w:val="PreformattedText"/>
        <w:bidi w:val="0"/>
        <w:spacing w:before="0" w:after="0"/>
        <w:jc w:val="left"/>
        <w:rPr/>
      </w:pPr>
      <w:r>
        <w:rPr/>
        <w:t>ivFzwgihy5NO3tBQ5R5RR7V4RKPDlhN+4mrONSHCHLbHlyJ3t4TeU4dqIX+q8oWARR4R4TPzR4ch2p</w:t>
      </w:r>
    </w:p>
    <w:p>
      <w:pPr>
        <w:pStyle w:val="PreformattedText"/>
        <w:bidi w:val="0"/>
        <w:spacing w:before="0" w:after="0"/>
        <w:jc w:val="left"/>
        <w:rPr/>
      </w:pPr>
      <w:r>
        <w:rPr/>
        <w:t>n3HIII2HCdwvCbygjbyvHtam8tTRs1DlHlBP8Atx38plnc3pHaYZM9HVI0uzupz8/7wJ/222qO5vsj</w:t>
      </w:r>
    </w:p>
    <w:p>
      <w:pPr>
        <w:pStyle w:val="PreformattedText"/>
        <w:bidi w:val="0"/>
        <w:spacing w:before="0" w:after="0"/>
        <w:jc w:val="left"/>
        <w:rPr/>
      </w:pPr>
      <w:r>
        <w:rPr/>
        <w:t>+2j7PKHan8tTfxR5+kRlRzTxbR/1R8kfTnpaumlY0MIjGlNICc1ji3M1PIX5bIwsOCRg7PDH07SWu0</w:t>
      </w:r>
    </w:p>
    <w:p>
      <w:pPr>
        <w:pStyle w:val="PreformattedText"/>
        <w:bidi w:val="0"/>
        <w:spacing w:before="0" w:after="0"/>
        <w:jc w:val="left"/>
        <w:rPr/>
      </w:pPr>
      <w:r>
        <w:rPr/>
        <w:t>qd8Too8WygU1xByDW1hDQTUvf9zRRPQopXDXC5j2HDkFlawg8FByY44THHlOdhddg5NfTBH1Gn8H1F</w:t>
      </w:r>
    </w:p>
    <w:p>
      <w:pPr>
        <w:pStyle w:val="PreformattedText"/>
        <w:bidi w:val="0"/>
        <w:spacing w:before="0" w:after="0"/>
        <w:jc w:val="left"/>
        <w:rPr/>
      </w:pPr>
      <w:r>
        <w:rPr/>
        <w:t>h4NTr5igqZBrMVIG8vgP4PjqBxqnBwurI7kynGF1FG442YgLNQUnZZ342Zy1C55TChygvLU7lDlO4b</w:t>
      </w:r>
    </w:p>
    <w:p>
      <w:pPr>
        <w:pStyle w:val="PreformattedText"/>
        <w:bidi w:val="0"/>
        <w:spacing w:before="0" w:after="0"/>
        <w:jc w:val="left"/>
        <w:rPr/>
      </w:pPr>
      <w:r>
        <w:rPr/>
        <w:t>Y9qamoqPueiVH+ab22pmMEbXE77J7cBqAy9oTGiSocHaQBgEolTH9NDhG/lqdwhxZ3PsPL15RQTeXo</w:t>
      </w:r>
    </w:p>
    <w:p>
      <w:pPr>
        <w:pStyle w:val="PreformattedText"/>
        <w:bidi w:val="0"/>
        <w:spacing w:before="0" w:after="0"/>
        <w:jc w:val="left"/>
        <w:rPr/>
      </w:pPr>
      <w:r>
        <w:rPr/>
        <w:t>n2nhCw/JM4Xi+EEOUebeEOGoo9jllN7mpvK8pvYvNie5HlHmzeXJx7bD8V5QsLHtswLwvCZ9x1mo2H</w:t>
      </w:r>
    </w:p>
    <w:p>
      <w:pPr>
        <w:pStyle w:val="PreformattedText"/>
        <w:bidi w:val="0"/>
        <w:spacing w:before="0" w:after="0"/>
        <w:jc w:val="left"/>
        <w:rPr/>
      </w:pPr>
      <w:r>
        <w:rPr/>
        <w:t>andlmjext5avFhdqbym8NsebSfbj9jLPHz2Coh/wAZBDlSd6z+xwseza+GrCCd2NRCqO5two/to8WF</w:t>
      </w:r>
    </w:p>
    <w:p>
      <w:pPr>
        <w:pStyle w:val="PreformattedText"/>
        <w:bidi w:val="0"/>
        <w:spacing w:before="0" w:after="0"/>
        <w:jc w:val="left"/>
        <w:rPr/>
      </w:pPr>
      <w:r>
        <w:rPr/>
        <w:t>gvCf+Kb+KPLvq4BUNZUw9sPrA/8AbqZVFzodfqLC0ONU8/pyOjim+zJDJoaS1r3FoEtHKw4IpZEyke</w:t>
      </w:r>
    </w:p>
    <w:p>
      <w:pPr>
        <w:pStyle w:val="PreformattedText"/>
        <w:bidi w:val="0"/>
        <w:spacing w:before="0" w:after="0"/>
        <w:jc w:val="left"/>
        <w:rPr/>
      </w:pPr>
      <w:r>
        <w:rPr/>
        <w:t>UaYhdHCZFkqalEWw0LQtG+UyonZpBZT+n1I+U+kSNUvpsreJvT6xu4PVaMF0sg2T6l52LKk+fjf8mX</w:t>
      </w:r>
    </w:p>
    <w:p>
      <w:pPr>
        <w:pStyle w:val="PreformattedText"/>
        <w:bidi w:val="0"/>
        <w:spacing w:before="0" w:after="0"/>
        <w:jc w:val="left"/>
        <w:rPr/>
      </w:pPr>
      <w:r>
        <w:rPr/>
        <w:t>WMEs3QY8rThNUDx0moMfnKeyU6sEVYOQ2WsacrrTljsyTx53JY7ghNuzl1n9jrO/FBMO7bFDtRTEEF</w:t>
      </w:r>
    </w:p>
    <w:p>
      <w:pPr>
        <w:pStyle w:val="PreformattedText"/>
        <w:bidi w:val="0"/>
        <w:spacing w:before="0" w:after="0"/>
        <w:jc w:val="left"/>
        <w:rPr/>
      </w:pPr>
      <w:r>
        <w:rPr/>
        <w:t>5R5TeU/taiU7hMKFou9HtUZ+dwQXOyOWjC12J0jWoI2Mga4uJRKJU57Qgjbyv9U7hDhtj7H8uuEw7u</w:t>
      </w:r>
    </w:p>
    <w:p>
      <w:pPr>
        <w:pStyle w:val="PreformattedText"/>
        <w:bidi w:val="0"/>
        <w:spacing w:before="0" w:after="0"/>
        <w:jc w:val="left"/>
        <w:rPr/>
      </w:pPr>
      <w:r>
        <w:rPr/>
        <w:t>sbhHtQ5RX+yZws7LKG6zughyid14agdkOxtvwdZve1BEbpvC/Ox/Ox5t+adwvK8tsEEPxQR4R/FMR4</w:t>
      </w:r>
    </w:p>
    <w:p>
      <w:pPr>
        <w:pStyle w:val="PreformattedText"/>
        <w:bidi w:val="0"/>
        <w:spacing w:before="0" w:after="0"/>
        <w:jc w:val="left"/>
        <w:rPr/>
      </w:pPr>
      <w:r>
        <w:rPr/>
        <w:t>sz7sq8oXCd2Wad7ErK82Hbcpqbym8NQ5sFJ9uP2Ns7vWExhecKJobHpCHKkPz+/H7UIna1R3NQuz7a</w:t>
      </w:r>
    </w:p>
    <w:p>
      <w:pPr>
        <w:pStyle w:val="PreformattedText"/>
        <w:bidi w:val="0"/>
        <w:spacing w:before="0" w:after="0"/>
        <w:jc w:val="left"/>
        <w:rPr/>
      </w:pPr>
      <w:r>
        <w:rPr/>
        <w:t>K8oWbZyby1Hl/uH0sb5EddVsGEyugfG0SMkMm7o5BOOmnGriHThZVU04h+Jjo6aQZjbRxRhwUlAMOK</w:t>
      </w:r>
    </w:p>
    <w:p>
      <w:pPr>
        <w:pStyle w:val="PreformattedText"/>
        <w:bidi w:val="0"/>
        <w:spacing w:before="0" w:after="0"/>
        <w:jc w:val="left"/>
        <w:rPr/>
      </w:pPr>
      <w:r>
        <w:rPr/>
        <w:t>bQSHdQenQN3NXTMljwD6e8al/T34dlvp5IX9PeUz00OG/9MI1Y/pr0PTpW6sGGpAwTR0z9nO9JikH6</w:t>
      </w:r>
    </w:p>
    <w:p>
      <w:pPr>
        <w:pStyle w:val="PreformattedText"/>
        <w:bidi w:val="0"/>
        <w:spacing w:before="0" w:after="0"/>
        <w:jc w:val="left"/>
        <w:rPr/>
      </w:pPr>
      <w:r>
        <w:rPr/>
        <w:t>b/RDGn+ngI0RZuvhyQ4gwS5wjHIOQ04Ucj29oqKlGrlOxbVzjhnqJHdHVRv4zqCfTU7+XenwHhtimc</w:t>
      </w:r>
    </w:p>
    <w:p>
      <w:pPr>
        <w:pStyle w:val="PreformattedText"/>
        <w:bidi w:val="0"/>
        <w:spacing w:before="0" w:after="0"/>
        <w:jc w:val="left"/>
        <w:rPr/>
      </w:pPr>
      <w:r>
        <w:rPr/>
        <w:t>oJ/ZZ342YfnbY9qCKYgm2PKbwn8NRTuEwoIqPvRTD+o1AqmGZ41p8p2yJT8uMcYfhulgRQwDkvyQ0k</w:t>
      </w:r>
    </w:p>
    <w:p>
      <w:pPr>
        <w:pStyle w:val="PreformattedText"/>
        <w:bidi w:val="0"/>
        <w:spacing w:before="0" w:after="0"/>
        <w:jc w:val="left"/>
        <w:rPr/>
      </w:pPr>
      <w:r>
        <w:rPr/>
        <w:t>XHK8NROyHC8InPsfy72MO7riwTuFndHlDcuTOE7scgd0EU1NR5R7EOHJvY1Ebp3Y6w+41DlE7pp2X5</w:t>
      </w:r>
    </w:p>
    <w:p>
      <w:pPr>
        <w:pStyle w:val="PreformattedText"/>
        <w:bidi w:val="0"/>
        <w:spacing w:before="0" w:after="0"/>
        <w:jc w:val="left"/>
        <w:rPr/>
      </w:pPr>
      <w:r>
        <w:rPr/>
        <w:t>tsfyXlHm3JTuG2HKJ3Q5QTfxQTuF/qozkInazPuuXlAorwgU7scuAm8oI/kggsIdvsYd03lN4agd7B</w:t>
      </w:r>
    </w:p>
    <w:p>
      <w:pPr>
        <w:pStyle w:val="PreformattedText"/>
        <w:bidi w:val="0"/>
        <w:spacing w:before="0" w:after="0"/>
        <w:jc w:val="left"/>
        <w:rPr/>
      </w:pPr>
      <w:r>
        <w:rPr/>
        <w:t>P+1HdrC84Y5jGMaAjymMLjgMYGjAZ2usOU7vvj9yCj22cwPG5aWnBtGP0nIrymn2O/FN/FHl/wCzBI</w:t>
      </w:r>
    </w:p>
    <w:p>
      <w:pPr>
        <w:pStyle w:val="PreformattedText"/>
        <w:bidi w:val="0"/>
        <w:spacing w:before="0" w:after="0"/>
        <w:jc w:val="left"/>
        <w:rPr/>
      </w:pPr>
      <w:r>
        <w:rPr/>
        <w:t>OzKycd0XqbPlBFYHjD4Z6AytfI2Kpaf+L/AFKpiMjqmL1WKQNT/UY2FwTPUqRwyWPgfuzSxFoWhF3z</w:t>
      </w:r>
    </w:p>
    <w:p>
      <w:pPr>
        <w:pStyle w:val="PreformattedText"/>
        <w:bidi w:val="0"/>
        <w:spacing w:before="0" w:after="0"/>
        <w:jc w:val="left"/>
        <w:rPr/>
      </w:pPr>
      <w:r>
        <w:rPr/>
        <w:t>aG6VoWlaUWAjf4ZgGB0CNRUtICML4J5GWvpJGhdAow/5NOw8voYCdzRwBOpYyMI0UfAFFgbGjzy6lD</w:t>
      </w:r>
    </w:p>
    <w:p>
      <w:pPr>
        <w:pStyle w:val="PreformattedText"/>
        <w:bidi w:val="0"/>
        <w:spacing w:before="0" w:after="0"/>
        <w:jc w:val="left"/>
        <w:rPr/>
      </w:pPr>
      <w:r>
        <w:rPr/>
        <w:t>N2tnqGHcVoHcy7eUFJ2WP42by2x7bEJqbymna2d03tUnY1HlO4TFndEph+dHtTeWoKi+5IUThP4tAC</w:t>
      </w:r>
    </w:p>
    <w:p>
      <w:pPr>
        <w:pStyle w:val="PreformattedText"/>
        <w:bidi w:val="0"/>
        <w:spacing w:before="0" w:after="0"/>
        <w:jc w:val="left"/>
        <w:rPr/>
      </w:pPr>
      <w:r>
        <w:rPr/>
        <w:t>audyJRs92A0KThqCJs02fw5A/IhcFBO73IlFZTOXIlFBFak47IHdErguTOEe1DZAoboJp3RO6J+RZ2</w:t>
      </w:r>
    </w:p>
    <w:p>
      <w:pPr>
        <w:pStyle w:val="PreformattedText"/>
        <w:bidi w:val="0"/>
        <w:spacing w:before="0" w:after="0"/>
        <w:jc w:val="left"/>
        <w:rPr/>
      </w:pPr>
      <w:r>
        <w:rPr/>
        <w:t>cm/baid07sdbP6jUOUeUOETuiUfzXlHlDlBP8AxXlNR5Q5RKCCKP4qPsancWj+65HtsV4TfyTuxyPa</w:t>
      </w:r>
    </w:p>
    <w:p>
      <w:pPr>
        <w:pStyle w:val="PreformattedText"/>
        <w:bidi w:val="0"/>
        <w:spacing w:before="0" w:after="0"/>
        <w:jc w:val="left"/>
        <w:rPr/>
      </w:pPr>
      <w:r>
        <w:rPr/>
        <w:t>mc2JQQWU1ebEpnKZy1D8UOVmzz+nHaOIyJrQ0YZLxHYAk4DGBgwgmHZyKCPP7wJ3FgiwOGC5hYd0z7</w:t>
      </w:r>
    </w:p>
    <w:p>
      <w:pPr>
        <w:pStyle w:val="PreformattedText"/>
        <w:bidi w:val="0"/>
        <w:spacing w:before="0" w:after="0"/>
        <w:jc w:val="left"/>
        <w:rPr/>
      </w:pPr>
      <w:r>
        <w:rPr/>
        <w:t>TkV5Tb+E7lqby1Hl/7ZpLOxtZJhokjqmEtLaf1ariHzuk9Jq/mmj9N9P8AlDW0Xp5OlO9Lp87H0vfD</w:t>
      </w:r>
    </w:p>
    <w:p>
      <w:pPr>
        <w:pStyle w:val="PreformattedText"/>
        <w:bidi w:val="0"/>
        <w:spacing w:before="0" w:after="0"/>
        <w:jc w:val="left"/>
        <w:rPr/>
      </w:pPr>
      <w:r>
        <w:rPr/>
        <w:t>RRV8W8UJ9TYHdRzqg/Mo31DRhMdL51jzssAotRatAWgOOF08cPi3cSYx4MO6cw/MU6ElGMrSV01088</w:t>
      </w:r>
    </w:p>
    <w:p>
      <w:pPr>
        <w:pStyle w:val="PreformattedText"/>
        <w:bidi w:val="0"/>
        <w:spacing w:before="0" w:after="0"/>
        <w:jc w:val="left"/>
        <w:rPr/>
      </w:pPr>
      <w:r>
        <w:rPr/>
        <w:t>GJ41I07H9x9PpiU2zuUNign9lj+Nm8tQOURsgigm8pqJWe4ppUvYjyndjU0rO9md6J2Q5tRD7hR2RR</w:t>
      </w:r>
    </w:p>
    <w:p>
      <w:pPr>
        <w:pStyle w:val="PreformattedText"/>
        <w:bidi w:val="0"/>
        <w:spacing w:before="0" w:after="0"/>
        <w:jc w:val="left"/>
        <w:rPr/>
      </w:pPr>
      <w:r>
        <w:rPr/>
        <w:t>G6iAHXeiiuUXa3uKedkCiUSgmlEpvDUPzRRKBQTu9yKKCbz7QncIc2PLkzhZ2cgd01eE09qbyjyvwa</w:t>
      </w:r>
    </w:p>
    <w:p>
      <w:pPr>
        <w:pStyle w:val="PreformattedText"/>
        <w:bidi w:val="0"/>
        <w:spacing w:before="0" w:after="0"/>
        <w:jc w:val="left"/>
        <w:rPr/>
      </w:pPr>
      <w:r>
        <w:rPr/>
        <w:t>hw5M+21E4KdxLYfcjQR5Q7bFH8keUeUCh2p34olN5RObHe54XlqZwie60f3XLxYrwgN07djrN5RRQu</w:t>
      </w:r>
    </w:p>
    <w:p>
      <w:pPr>
        <w:pStyle w:val="PreformattedText"/>
        <w:bidi w:val="0"/>
        <w:spacing w:before="0" w:after="0"/>
        <w:jc w:val="left"/>
        <w:rPr/>
      </w:pPr>
      <w:r>
        <w:rPr/>
        <w:t>OPY0pvKHDU3lYs8/pRqOHUNUlns1aV0VGwMCygmjIRCCI39mXLNgRbDrZ/YhO4uERkYL49G4Z9ux5Q</w:t>
      </w:r>
    </w:p>
    <w:p>
      <w:pPr>
        <w:pStyle w:val="PreformattedText"/>
        <w:bidi w:val="0"/>
        <w:spacing w:before="0" w:after="0"/>
        <w:jc w:val="left"/>
        <w:rPr/>
      </w:pPr>
      <w:r>
        <w:rPr/>
        <w:t>uOE7lqby1Hl/vz+yY98f22Vrx9yOtgJamzvB1CT1CRzG4NVPlpUfqEoe4qn9Syfnd6pFlwTPVt8Oj9</w:t>
      </w:r>
    </w:p>
    <w:p>
      <w:pPr>
        <w:pStyle w:val="PreformattedText"/>
        <w:bidi w:val="0"/>
        <w:spacing w:before="0" w:after="0"/>
        <w:jc w:val="left"/>
        <w:rPr/>
      </w:pPr>
      <w:r>
        <w:rPr/>
        <w:t>RjkZvFKx7d9bQjPG1fFsL2tW61hawFkFOblFuyLccloJyCw8LpB2yMHhCIDclgTYXu4FHIUYQRgBhC</w:t>
      </w:r>
    </w:p>
    <w:p>
      <w:pPr>
        <w:pStyle w:val="PreformattedText"/>
        <w:bidi w:val="0"/>
        <w:spacing w:before="0" w:after="0"/>
        <w:jc w:val="left"/>
        <w:rPr/>
      </w:pPr>
      <w:r>
        <w:rPr/>
        <w:t>0FGIldEoMKLHlmF0HLon5V0XroOQYQFpKDCEYyV0kGELpIw5XSWhFmoYXS3ynRAjCEAC6IXQCEAByu</w:t>
      </w:r>
    </w:p>
    <w:p>
      <w:pPr>
        <w:pStyle w:val="PreformattedText"/>
        <w:bidi w:val="0"/>
        <w:spacing w:before="0" w:after="0"/>
        <w:jc w:val="left"/>
        <w:rPr/>
      </w:pPr>
      <w:r>
        <w:rPr/>
        <w:t>mMYXSC6IVM0NZOFqBRO6ZgvUBIp4QS7a0g/TQZhFmV0gukEYEIggwBGIFCMBaGrphdJi6bFpYjECdz</w:t>
      </w:r>
    </w:p>
    <w:p>
      <w:pPr>
        <w:pStyle w:val="PreformattedText"/>
        <w:bidi w:val="0"/>
        <w:spacing w:before="0" w:after="0"/>
        <w:jc w:val="left"/>
        <w:rPr/>
      </w:pPr>
      <w:r>
        <w:rPr/>
        <w:t>CEYiUICmwALoowHx0pEIv89BiMEZC6LF0GHdGAeBAQuiTsvh3groPXw70Kd4Xw70ad/KEEmhfDPxgN</w:t>
      </w:r>
    </w:p>
    <w:p>
      <w:pPr>
        <w:pStyle w:val="PreformattedText"/>
        <w:bidi w:val="0"/>
        <w:spacing w:before="0" w:after="0"/>
        <w:jc w:val="left"/>
        <w:rPr/>
      </w:pPr>
      <w:r>
        <w:rPr/>
        <w:t>hnAwjBIUaeQ6l8K9fCvy0r4d6NK8oUr0KV6+Gevh5F8PIjTSr4aZCCUIwSlfDSIU0gXw0i+Gevh5EI</w:t>
      </w:r>
    </w:p>
    <w:p>
      <w:pPr>
        <w:pStyle w:val="PreformattedText"/>
        <w:bidi w:val="0"/>
        <w:spacing w:before="0" w:after="0"/>
        <w:jc w:val="left"/>
        <w:rPr/>
      </w:pPr>
      <w:r>
        <w:rPr/>
        <w:t>JV8M9fCvXwz+UKZ4Rpnnn4R6FK8HI6EiFPIF8PIvh5EKeQL4Z/C+GejA9u5NO9fDlfDuXw710JF0JA</w:t>
      </w:r>
    </w:p>
    <w:p>
      <w:pPr>
        <w:pStyle w:val="PreformattedText"/>
        <w:bidi w:val="0"/>
        <w:spacing w:before="0" w:after="0"/>
        <w:jc w:val="left"/>
        <w:rPr/>
      </w:pPr>
      <w:r>
        <w:rPr/>
        <w:t>vh3roPRgeV8O8IRyDdCB40r4d446D18O9NjDdIcTn3hN7bn6GlYKy5ZW19lj/H0x7BfpAbDpAroMK6</w:t>
      </w:r>
    </w:p>
    <w:p>
      <w:pPr>
        <w:pStyle w:val="PreformattedText"/>
        <w:bidi w:val="0"/>
        <w:spacing w:before="0" w:after="0"/>
        <w:jc w:val="left"/>
        <w:rPr/>
      </w:pPr>
      <w:r>
        <w:rPr/>
        <w:t>K6K6K6SMIKZDhzUTk/vGPfGcxw+pzxjEnxtFIdmtBOWUraZ56UnwTCHaTSznUQWvYcObK8acCd/C+I</w:t>
      </w:r>
    </w:p>
    <w:p>
      <w:pPr>
        <w:pStyle w:val="PreformattedText"/>
        <w:bidi w:val="0"/>
        <w:spacing w:before="0" w:after="0"/>
        <w:jc w:val="left"/>
        <w:rPr/>
      </w:pPr>
      <w:r>
        <w:rPr/>
        <w:t>OGrrvUHqnTZgy1b9DXB3qJKPqD8pvqT8o+pnhH1J5GFFWyOkwofVmx/cf65v+jF62S9olj9V9PkLhJ</w:t>
      </w:r>
    </w:p>
    <w:p>
      <w:pPr>
        <w:pStyle w:val="PreformattedText"/>
        <w:bidi w:val="0"/>
        <w:spacing w:before="0" w:after="0"/>
        <w:jc w:val="left"/>
        <w:rPr/>
      </w:pPr>
      <w:r>
        <w:rPr/>
        <w:t>CKepZqg9Qjro5pCSZGSam0vrVTH8tT7/H7en4lseUBqDhYrlOdqOfrY+rwc3IBQORk+1p0n+GIyE0+</w:t>
      </w:r>
    </w:p>
    <w:p>
      <w:pPr>
        <w:pStyle w:val="PreformattedText"/>
        <w:bidi w:val="0"/>
        <w:spacing w:before="0" w:after="0"/>
        <w:jc w:val="left"/>
        <w:rPr/>
      </w:pPr>
      <w:r>
        <w:rPr/>
        <w:t>Cjwjcf4+i7n6AQ7bn9gQD9QfRx7m8t+tn9k0lpy2H1eti0gx+s+nzjFVG6vl6gpZpKn5o58ouQcUGy</w:t>
      </w:r>
    </w:p>
    <w:p>
      <w:pPr>
        <w:pStyle w:val="PreformattedText"/>
        <w:bidi w:val="0"/>
        <w:spacing w:before="0" w:after="0"/>
        <w:jc w:val="left"/>
        <w:rPr/>
      </w:pPr>
      <w:r>
        <w:rPr/>
        <w:t>FZPCDJXKOjled2+nPw5SUZCMC6WAnMT5OsGiU0dRy1zJGHEgdhU9XPDs2n9T1s6b3wU0rNBq6OOF7t</w:t>
      </w:r>
    </w:p>
    <w:p>
      <w:pPr>
        <w:pStyle w:val="PreformattedText"/>
        <w:bidi w:val="0"/>
        <w:spacing w:before="0" w:after="0"/>
        <w:jc w:val="left"/>
        <w:rPr/>
      </w:pPr>
      <w:r>
        <w:rPr/>
        <w:t>Hv8AH7enO0gTtkUwYFiNlJkMbj9h4+oLj8vd5X+v8MQvCIz7P/n0Hc/QAQ4/fix9g+i3lqH70e0DBy</w:t>
      </w:r>
    </w:p>
    <w:p>
      <w:pPr>
        <w:pStyle w:val="PreformattedText"/>
        <w:bidi w:val="0"/>
        <w:spacing w:before="0" w:after="0"/>
        <w:jc w:val="left"/>
        <w:rPr/>
      </w:pPr>
      <w:r>
        <w:rPr/>
        <w:t>IvVa1mnUa6jmHzaA9mY45ZY/lDqqRxyaaWmPdE+Jx/Ta0+XY5UgCc0I4RAynRs8M6kekxxzyVIc2WS</w:t>
      </w:r>
    </w:p>
    <w:p>
      <w:pPr>
        <w:pStyle w:val="PreformattedText"/>
        <w:bidi w:val="0"/>
        <w:spacing w:before="0" w:after="0"/>
        <w:jc w:val="left"/>
        <w:rPr/>
      </w:pPr>
      <w:r>
        <w:rPr/>
        <w:t>monfNGPS/S5dL2t9Jpm7tbRTl7opJIemMrU1awtQWpq1NWsLUFqYtYWoLUFqatTVqatTFqC1NWpq1B</w:t>
      </w:r>
    </w:p>
    <w:p>
      <w:pPr>
        <w:pStyle w:val="PreformattedText"/>
        <w:bidi w:val="0"/>
        <w:spacing w:before="0" w:after="0"/>
        <w:jc w:val="left"/>
        <w:rPr/>
      </w:pPr>
      <w:r>
        <w:rPr/>
        <w:t>agtQWpq1NWpq1NWoLUtVgQoMGJrkRkIBad2lZRJKkfpY5iyLZWQsrIWVlZWVlZWVm+d1n6ebg7YWfo</w:t>
      </w:r>
    </w:p>
    <w:p>
      <w:pPr>
        <w:pStyle w:val="PreformattedText"/>
        <w:bidi w:val="0"/>
        <w:spacing w:before="0" w:after="0"/>
        <w:jc w:val="left"/>
        <w:rPr/>
      </w:pPr>
      <w:r>
        <w:rPr/>
        <w:t>ZWfZn2b/AEMrKz+yHuzgrN8rKyso8329oXj34/cBH3ErJtn2tO7UP4UbHIZ6jUjT1W1dM8bhheNTGO</w:t>
      </w:r>
    </w:p>
    <w:p>
      <w:pPr>
        <w:pStyle w:val="PreformattedText"/>
        <w:bidi w:val="0"/>
        <w:spacing w:before="0" w:after="0"/>
        <w:jc w:val="left"/>
        <w:rPr/>
      </w:pPr>
      <w:r>
        <w:rPr/>
        <w:t>eOBVzgYTa6TGCaou5M2EZV1SuouoMbMnA5ZUsj6boZKsvc1yZWyA5D62tlLWU1T6j6g2ndH6gs/Xz9</w:t>
      </w:r>
    </w:p>
    <w:p>
      <w:pPr>
        <w:pStyle w:val="PreformattedText"/>
        <w:bidi w:val="0"/>
        <w:spacing w:before="0" w:after="0"/>
        <w:jc w:val="left"/>
        <w:rPr/>
      </w:pPr>
      <w:r>
        <w:rPr/>
        <w:t>UkgbN0NDWgkJh7kEXBZTwHhuHNLTg2ys2ysrKysrKz+7zbKz7M/Xwt1l31c/Rz7MrPtA9gXj6GG/uc</w:t>
      </w:r>
    </w:p>
    <w:p>
      <w:pPr>
        <w:pStyle w:val="PreformattedText"/>
        <w:bidi w:val="0"/>
        <w:spacing w:before="0" w:after="0"/>
        <w:jc w:val="left"/>
        <w:rPr/>
      </w:pPr>
      <w:r>
        <w:rPr/>
        <w:t>/Vbyh+zz+1aSw5bH6pVtGJBX0UowTGCNTSMIlakXLUsqN4AwW9PKZPFHumVVOY2kmWmlfhdeIMdG73</w:t>
      </w:r>
    </w:p>
    <w:p>
      <w:pPr>
        <w:pStyle w:val="PreformattedText"/>
        <w:bidi w:val="0"/>
        <w:spacing w:before="0" w:after="0"/>
        <w:jc w:val="left"/>
        <w:rPr/>
      </w:pPr>
      <w:r>
        <w:rPr/>
        <w:t>Z+rn6UQzLuSsoH5mhHC1x9TQi0oha8jDiyM8dM4yP5PKyPdm+SEHf5ysj92ERj2D+AH1CLt5Q/a5/b</w:t>
      </w:r>
    </w:p>
    <w:p>
      <w:pPr>
        <w:pStyle w:val="PreformattedText"/>
        <w:bidi w:val="0"/>
        <w:spacing w:before="0" w:after="0"/>
        <w:jc w:val="left"/>
        <w:rPr/>
      </w:pPr>
      <w:r>
        <w:rPr/>
        <w:t>NJactZVyjvE8TkBkZCy5BBuUIyhC/CERCpvTmTBuP6XGWOAtlZ+jn6OfoMcWSZRkAPy9VGVjhg6moG</w:t>
      </w:r>
    </w:p>
    <w:p>
      <w:pPr>
        <w:pStyle w:val="PreformattedText"/>
        <w:bidi w:val="0"/>
        <w:spacing w:before="0" w:after="0"/>
        <w:jc w:val="left"/>
        <w:rPr/>
      </w:pPr>
      <w:r>
        <w:rPr/>
        <w:t>MP1rqRoyRovjRkYhJ/j6I59hFh/j9sT9TDVhqx9PDbZcs49mVn+Ays+zH1h/++/P0cra2LN5/cZ/bj</w:t>
      </w:r>
    </w:p>
    <w:p>
      <w:pPr>
        <w:pStyle w:val="PreformattedText"/>
        <w:bidi w:val="0"/>
        <w:spacing w:before="0" w:after="0"/>
        <w:jc w:val="left"/>
        <w:rPr/>
      </w:pPr>
      <w:r>
        <w:rPr/>
        <w:t>Y5AmkHLZ4jy1upmttLBROLWR/00BidTxjZfC+Q+n6sXTMdP6nSyOkpv3+pqyFlallZ+hj+Az+/x+1y</w:t>
      </w:r>
    </w:p>
    <w:p>
      <w:pPr>
        <w:pStyle w:val="PreformattedText"/>
        <w:bidi w:val="0"/>
        <w:spacing w:before="0" w:after="0"/>
        <w:jc w:val="left"/>
        <w:rPr/>
      </w:pPr>
      <w:r>
        <w:rPr/>
        <w:t>trYWCsLb6+31j7x9LJWpZygN0P3Of3AGDqDKyUd1P6loORHVSEZkjrmDSQ2oppXohnP8dj6h/wCjnZ</w:t>
      </w:r>
    </w:p>
    <w:p>
      <w:pPr>
        <w:pStyle w:val="PreformattedText"/>
        <w:bidi w:val="0"/>
        <w:spacing w:before="0" w:after="0"/>
        <w:jc w:val="left"/>
        <w:rPr/>
      </w:pPr>
      <w:r>
        <w:rPr/>
        <w:t>ZWf2WVlbIDPGMfsh9VvKII5/k25acth9Uq4z81P63RyjROII5GdSD6PKx7Me7Cx/0jH1M/59mfq7Xy</w:t>
      </w:r>
    </w:p>
    <w:p>
      <w:pPr>
        <w:pStyle w:val="PreformattedText"/>
        <w:bidi w:val="0"/>
        <w:spacing w:before="0" w:after="0"/>
        <w:jc w:val="left"/>
        <w:rPr/>
      </w:pPr>
      <w:r>
        <w:rPr/>
        <w:t>76Z+tjKyfrH64BKDf8gY4Lcotwj+7z+6ifJA/VD/ACeFj9nj9vv+wHu2sMrLv4P/AOfuAwoNA9pblF</w:t>
      </w:r>
    </w:p>
    <w:p>
      <w:pPr>
        <w:pStyle w:val="PreformattedText"/>
        <w:bidi w:val="0"/>
        <w:spacing w:before="0" w:after="0"/>
        <w:jc w:val="left"/>
        <w:rPr/>
      </w:pPr>
      <w:r>
        <w:rPr/>
        <w:t>uPqhY+vn+DH85hY/bZ9mVkfTx/0MAngN/yABwse4jKLcfWP1ws/wAIbY/cY/bY92P4ngon24WFhFp/</w:t>
      </w:r>
    </w:p>
    <w:p>
      <w:pPr>
        <w:pStyle w:val="PreformattedText"/>
        <w:bidi w:val="0"/>
        <w:spacing w:before="0" w:after="0"/>
        <w:jc w:val="left"/>
        <w:rPr/>
      </w:pPr>
      <w:r>
        <w:rPr/>
        <w:t>mtA+oQi3H7/P7XGP5U/u8fwoOFgIjH0cLCx/Gtdj6YsRlFmOP32LD9kQf4LFuFqx+5x/MgrK2+rj9p</w:t>
      </w:r>
    </w:p>
    <w:p>
      <w:pPr>
        <w:pStyle w:val="PreformattedText"/>
        <w:bidi w:val="0"/>
        <w:spacing w:before="0" w:after="0"/>
        <w:jc w:val="left"/>
        <w:rPr/>
      </w:pPr>
      <w:r>
        <w:rPr/>
        <w:t>kLPsysm2WrP1Wux9UjKLP8fRCH7XC3Wf2WbZWQURj9hn6Y4d+5xbP/AEvP7zFsfUacfVxlOZvt/BZ+</w:t>
      </w:r>
    </w:p>
    <w:p>
      <w:pPr>
        <w:pStyle w:val="PreformattedText"/>
        <w:bidi w:val="0"/>
        <w:spacing w:before="0" w:after="0"/>
        <w:jc w:val="left"/>
        <w:rPr/>
      </w:pPr>
      <w:r>
        <w:rPr/>
        <w:t>tn2YsT+8P7PCwsLKz/Njf27LbH18fxLXY+qRlOZn+Ez+yyj/AB2Vn+IK8ftcYRKz/Og4+jx7CMosz+</w:t>
      </w:r>
    </w:p>
    <w:p>
      <w:pPr>
        <w:pStyle w:val="PreformattedText"/>
        <w:bidi w:val="0"/>
        <w:spacing w:before="0" w:after="0"/>
        <w:jc w:val="left"/>
        <w:rPr/>
      </w:pPr>
      <w:r>
        <w:rPr/>
        <w:t>9CPvz9LH08/stln/oGVx7B/wDv7Db2H+cBwhv9TCczKxg4/hc/5/lc/wANj6WPaCFzwtv5fH7gHC5+</w:t>
      </w:r>
    </w:p>
    <w:p>
      <w:pPr>
        <w:pStyle w:val="PreformattedText"/>
        <w:bidi w:val="0"/>
        <w:spacing w:before="0" w:after="0"/>
        <w:jc w:val="left"/>
        <w:rPr/>
      </w:pPr>
      <w:r>
        <w:rPr/>
        <w:t>od0Wogg4P8Ln3H9tj9rv/JbIce7bKzb/AO/Xzt/LlZ94yPrEDCIx/F//xABPEQABAgEGCQgHBwIGAQ</w:t>
      </w:r>
    </w:p>
    <w:p>
      <w:pPr>
        <w:pStyle w:val="PreformattedText"/>
        <w:bidi w:val="0"/>
        <w:spacing w:before="0" w:after="0"/>
        <w:jc w:val="left"/>
        <w:rPr/>
      </w:pPr>
      <w:r>
        <w:rPr/>
        <w:t>IHAQACAAEDEBESITFSIDJBUWFxkaGxBCIwQEKBwdETUFNigpLwIzNgcqKy4cLxQ1RjcJPSBRSDJDRz</w:t>
      </w:r>
    </w:p>
    <w:p>
      <w:pPr>
        <w:pStyle w:val="PreformattedText"/>
        <w:bidi w:val="0"/>
        <w:spacing w:before="0" w:after="0"/>
        <w:jc w:val="left"/>
        <w:rPr/>
      </w:pPr>
      <w:r>
        <w:rPr/>
        <w:t>gJCz4qP/2gAIAQIBCT8A6Wp9z+r8bs+T+r7bC9X6fVlrVlrdWmrGqFWyahVr1krGKbvyrIseIskmRd</w:t>
      </w:r>
    </w:p>
    <w:p>
      <w:pPr>
        <w:pStyle w:val="PreformattedText"/>
        <w:bidi w:val="0"/>
        <w:spacing w:before="0" w:after="0"/>
        <w:jc w:val="left"/>
        <w:rPr/>
      </w:pPr>
      <w:r>
        <w:rPr/>
        <w:t>6sky7mVnZWWWwJLGrMtKL80v0+CNixGViy4+hs2BZ2lYys7PT/ADZW1+r7eLZ/V3a45PV+n1XZDr78</w:t>
      </w:r>
    </w:p>
    <w:p>
      <w:pPr>
        <w:pStyle w:val="PreformattedText"/>
        <w:bidi w:val="0"/>
        <w:spacing w:before="0" w:after="0"/>
        <w:jc w:val="left"/>
        <w:rPr/>
      </w:pPr>
      <w:r>
        <w:rPr/>
        <w:t>jLWSteoVZJa9QrEh19+RWvUPerWJfErAqGXIsmNrzLLJaVfdkbAteofOQagxdLrHNZZLG44NqtdWMq</w:t>
      </w:r>
    </w:p>
    <w:p>
      <w:pPr>
        <w:pStyle w:val="PreformattedText"/>
        <w:bidi w:val="0"/>
        <w:spacing w:before="0" w:after="0"/>
        <w:jc w:val="left"/>
        <w:rPr/>
      </w:pPr>
      <w:r>
        <w:rPr/>
        <w:t>3pc3S6Kd3wMd8ZWMhnM9zZ+oWXVZw1+rh/N56n9XZfp/wza/PLvsWWG7l4LJV5y5FaXPfwZWQ/3PJa</w:t>
      </w:r>
    </w:p>
    <w:p>
      <w:pPr>
        <w:pStyle w:val="PreformattedText"/>
        <w:bidi w:val="0"/>
        <w:spacing w:before="0" w:after="0"/>
        <w:jc w:val="left"/>
        <w:rPr/>
      </w:pPr>
      <w:r>
        <w:rPr/>
        <w:t>XMHAtVjY2l8sljfUytdZMaSrKWpWLKqoMHe+VYgSWvUMlkvw+cmO6KZu1oZVNYA6MC18XRpVqsbfoW</w:t>
      </w:r>
    </w:p>
    <w:p>
      <w:pPr>
        <w:pStyle w:val="PreformattedText"/>
        <w:bidi w:val="0"/>
        <w:spacing w:before="0" w:after="0"/>
        <w:jc w:val="left"/>
        <w:rPr/>
      </w:pPr>
      <w:r>
        <w:rPr/>
        <w:t>OfDN1G1W3c+r1barOD5vVuvz/DFlpamWUt2VZROj4K16/OTUrLX7l9PkV7na8qtcpliQ+Mt2XKsnGS</w:t>
      </w:r>
    </w:p>
    <w:p>
      <w:pPr>
        <w:pStyle w:val="PreformattedText"/>
        <w:bidi w:val="0"/>
        <w:spacing w:before="0" w:after="0"/>
        <w:jc w:val="left"/>
        <w:rPr/>
      </w:pPr>
      <w:r>
        <w:rPr/>
        <w:t>16ykt7XlINou261Wn9Ty2WAvil+Lyks7KsWIG/AsberXxV8S+5hYul8/VPm/7erf7sq2f1Zk/DGPFq</w:t>
      </w:r>
    </w:p>
    <w:p>
      <w:pPr>
        <w:pStyle w:val="PreformattedText"/>
        <w:bidi w:val="0"/>
        <w:spacing w:before="0" w:after="0"/>
        <w:jc w:val="left"/>
        <w:rPr/>
      </w:pPr>
      <w:r>
        <w:rPr/>
        <w:t>HUy1earCGO/KrX+ppOxxddspu4Fa1ferTV7m68DIr0mTF1q1WMLbVWrGxdLqt1kxvJWniDml7eNobB</w:t>
      </w:r>
    </w:p>
    <w:p>
      <w:pPr>
        <w:pStyle w:val="PreformattedText"/>
        <w:bidi w:val="0"/>
        <w:spacing w:before="0" w:after="0"/>
        <w:jc w:val="left"/>
        <w:rPr/>
      </w:pPr>
      <w:r>
        <w:rPr/>
        <w:t>x3rVjKxljvgZVYC+EVVZSLwZVPw6rW2byVbXvVlmXz9W9jg9n4WtMlU7VDo0rUOvAtcl2BWsvGSxsb</w:t>
      </w:r>
    </w:p>
    <w:p>
      <w:pPr>
        <w:pStyle w:val="PreformattedText"/>
        <w:bidi w:val="0"/>
        <w:spacing w:before="0" w:after="0"/>
        <w:jc w:val="left"/>
        <w:rPr/>
      </w:pPr>
      <w:r>
        <w:rPr/>
        <w:t>WssmWoVbYrXKSxlbLY1Q+LyVs3PJWAMljK0q9TKyS8hqbe6tf6mVr4yt7KtfA+8PG8lY2NpdfDpdUp</w:t>
      </w:r>
    </w:p>
    <w:p>
      <w:pPr>
        <w:pStyle w:val="PreformattedText"/>
        <w:bidi w:val="0"/>
        <w:spacing w:before="0" w:after="0"/>
        <w:jc w:val="left"/>
        <w:rPr/>
      </w:pPr>
      <w:r>
        <w:rPr/>
        <w:t>+yi6tbx1q275Z29WWdnQ/qzLV+FvyCtQ+KsDjLZ2vJWMrA3urT4K16hWQWksVjfU6sDirfSK11kkyq</w:t>
      </w:r>
    </w:p>
    <w:p>
      <w:pPr>
        <w:pStyle w:val="PreformattedText"/>
        <w:bidi w:val="0"/>
        <w:spacing w:before="0" w:after="0"/>
        <w:jc w:val="left"/>
        <w:rPr/>
      </w:pPr>
      <w:r>
        <w:rPr/>
        <w:t>0x52hldkxzxpcSHWWl8ysktVqxA455LFiNi4A24g+Oplb2pKoUKZp7+eZWdZxs+R/J/Vlb9nTo1t6s</w:t>
      </w:r>
    </w:p>
    <w:p>
      <w:pPr>
        <w:pStyle w:val="PreformattedText"/>
        <w:bidi w:val="0"/>
        <w:spacing w:before="0" w:after="0"/>
        <w:jc w:val="left"/>
        <w:rPr/>
      </w:pPr>
      <w:r>
        <w:rPr/>
        <w:t>+LW34Uteoda7Asy7A71a/HLLa5LUKt7XjJkVryWksd6hV5XlqkyqxvpmktdYgLEsGTHMuareLyl+Xz</w:t>
      </w:r>
    </w:p>
    <w:p>
      <w:pPr>
        <w:pStyle w:val="PreformattedText"/>
        <w:bidi w:val="0"/>
        <w:spacing w:before="0" w:after="0"/>
        <w:jc w:val="left"/>
        <w:rPr/>
      </w:pPr>
      <w:r>
        <w:rPr/>
        <w:t>X3hY2hlY0lvaLAxGxvLW6Gtx5uhWuseJuHKrGGX4izN1itt7eberLe1p0+q8vFvVl31R/h1D+Z1k4u</w:t>
      </w:r>
    </w:p>
    <w:p>
      <w:pPr>
        <w:pStyle w:val="PreformattedText"/>
        <w:bidi w:val="0"/>
        <w:spacing w:before="0" w:after="0"/>
        <w:jc w:val="left"/>
        <w:rPr/>
      </w:pPr>
      <w:r>
        <w:rPr/>
        <w:t>tZeCyS/kHxVkPirXxVkV7AyVDgWMsqsDeWV0M8ljY0lUOHjl4MsuLoaX4ViBvdZd0mPwwLXVgb3zyV</w:t>
      </w:r>
    </w:p>
    <w:p>
      <w:pPr>
        <w:pStyle w:val="PreformattedText"/>
        <w:bidi w:val="0"/>
        <w:spacing w:before="0" w:after="0"/>
        <w:jc w:val="left"/>
        <w:rPr/>
      </w:pPr>
      <w:r>
        <w:rPr/>
        <w:t>xomIOjOinjFWReEo19ay9lfy2v1Vavi0fw/qux6/Vd31RkrL8yyVkrTlteoVWwVd+V1aZKxZJcqyqw</w:t>
      </w:r>
    </w:p>
    <w:p>
      <w:pPr>
        <w:pStyle w:val="PreformattedText"/>
        <w:bidi w:val="0"/>
        <w:spacing w:before="0" w:after="0"/>
        <w:jc w:val="left"/>
        <w:rPr/>
      </w:pPr>
      <w:r>
        <w:rPr/>
        <w:t>BwceJi6M7yWnUHivvDxVa6to71iNXFK+St4aJLGVTvuZYgYsnw6XRTs3azvgY742j3ZK2bFHOSKcyH</w:t>
      </w:r>
    </w:p>
    <w:p>
      <w:pPr>
        <w:pStyle w:val="PreformattedText"/>
        <w:bidi w:val="0"/>
        <w:spacing w:before="0" w:after="0"/>
        <w:jc w:val="left"/>
        <w:rPr/>
      </w:pPr>
      <w:r>
        <w:rPr/>
        <w:t>mDolGd3WO+MXh1u1W3c+r1XZ9VP6qyV92X1Xd9T2Q+L2KxlbSnLwWSvyltxA1vasg85ahwLGWVWuu2</w:t>
      </w:r>
    </w:p>
    <w:p>
      <w:pPr>
        <w:pStyle w:val="PreformattedText"/>
        <w:bidi w:val="0"/>
        <w:spacing w:before="0" w:after="0"/>
        <w:jc w:val="left"/>
        <w:rPr/>
      </w:pPr>
      <w:r>
        <w:rPr/>
        <w:t>TUtKuurqsZWBWS/s2Rl9NnVUGFi6VY2LJjmtffKM8xbSVvbLwaSpl/ZsD4POQpmasizMquTwsQV/aS</w:t>
      </w:r>
    </w:p>
    <w:p>
      <w:pPr>
        <w:pStyle w:val="PreformattedText"/>
        <w:bidi w:val="0"/>
        <w:spacing w:before="0" w:after="0"/>
        <w:jc w:val="left"/>
        <w:rPr/>
      </w:pPr>
      <w:r>
        <w:rPr/>
        <w:t>1Y77lYrOzp0v1z5v8At6qs7Q+LaW9VfFq9V3fU9va/MSsaslaZK9NJq71iQR35XVplJkVsmspLGWSe</w:t>
      </w:r>
    </w:p>
    <w:p>
      <w:pPr>
        <w:pStyle w:val="PreformattedText"/>
        <w:bidi w:val="0"/>
        <w:spacing w:before="0" w:after="0"/>
        <w:jc w:val="left"/>
        <w:rPr/>
      </w:pPr>
      <w:r>
        <w:rPr/>
        <w:t>j+b+FdVtFqUlr1n4NJ95G3DkXxKxZJLJMuL5rHLE85LGVd7S+ZWvjS4jb3zSlNDAvtzzvdZDNDDFHx</w:t>
      </w:r>
    </w:p>
    <w:p>
      <w:pPr>
        <w:pStyle w:val="PreformattedText"/>
        <w:bidi w:val="0"/>
        <w:spacing w:before="0" w:after="0"/>
        <w:jc w:val="left"/>
        <w:rPr/>
      </w:pPr>
      <w:r>
        <w:rPr/>
        <w:t>1vLZ2fOT7tsb3n69Zw1eqiq4P5P6qyVeqrvqath55eDLJxVp1lqXwyZFbS5utWnjKyGO/JgZFa8uJD</w:t>
      </w:r>
    </w:p>
    <w:p>
      <w:pPr>
        <w:pStyle w:val="PreformattedText"/>
        <w:bidi w:val="0"/>
        <w:spacing w:before="0" w:after="0"/>
        <w:jc w:val="left"/>
        <w:rPr/>
      </w:pPr>
      <w:r>
        <w:rPr/>
        <w:t>GQliMK+q1iNWSx3HmDmZVu8ljSWMiqveKqggvhGSp6PN1Kzsy/2bOsRsXzkL7RxxrrWUvJYjfTu+l5</w:t>
      </w:r>
    </w:p>
    <w:p>
      <w:pPr>
        <w:pStyle w:val="PreformattedText"/>
        <w:bidi w:val="0"/>
        <w:spacing w:before="0" w:after="0"/>
        <w:jc w:val="left"/>
        <w:rPr/>
      </w:pPr>
      <w:r>
        <w:rPr/>
        <w:t>cRt8nxl4a3Vit8fwR8P/X1T26u/J+ELT55cBbxWSsl8OqXX5KtmKbveetWMqnes0NVgrJJY2MrWkxy</w:t>
      </w:r>
    </w:p>
    <w:p>
      <w:pPr>
        <w:pStyle w:val="PreformattedText"/>
        <w:bidi w:val="0"/>
        <w:spacing w:before="0" w:after="0"/>
        <w:jc w:val="left"/>
        <w:rPr/>
      </w:pPr>
      <w:r>
        <w:rPr/>
        <w:t>RVdpWSWNja5KniV/wiqaTHdZMbXmX+JuZDbwXx+SsaSzxVn1VgWvjlpzamkyL+8tnaQzMyt4Nnlybt</w:t>
      </w:r>
    </w:p>
    <w:p>
      <w:pPr>
        <w:pStyle w:val="PreformattedText"/>
        <w:bidi w:val="0"/>
        <w:spacing w:before="0" w:after="0"/>
        <w:jc w:val="left"/>
        <w:rPr/>
      </w:pPr>
      <w:r>
        <w:rPr/>
        <w:t>PqC31Tbx0+qCWX8HWPjflat1Yw0y8GVsTgvily1eatevaq2DF1rHilNsVjcwJbVW7lzlYGMvhV7ery</w:t>
      </w:r>
    </w:p>
    <w:p>
      <w:pPr>
        <w:pStyle w:val="PreformattedText"/>
        <w:bidi w:val="0"/>
        <w:spacing w:before="0" w:after="0"/>
        <w:jc w:val="left"/>
        <w:rPr/>
      </w:pPr>
      <w:r>
        <w:rPr/>
        <w:t>tkqZqyLQu3UHi8tr4vmsQOMlcZ8Uc06+8PGWVVeC+HQ2fAx33Nn1vJa+KPivilteS1WurV8Ss7RZ9C</w:t>
      </w:r>
    </w:p>
    <w:p>
      <w:pPr>
        <w:pStyle w:val="PreformattedText"/>
        <w:bidi w:val="0"/>
        <w:spacing w:before="0" w:after="0"/>
        <w:jc w:val="left"/>
        <w:rPr/>
      </w:pPr>
      <w:r>
        <w:rPr/>
        <w:t>JEiRIkSJEiRIkRIiREiJESIkRIiREiJESpKkqSpKkqSpKl0QoUKFChQoUKFChQoUKFChQoUKEUIoRQ</w:t>
      </w:r>
    </w:p>
    <w:p>
      <w:pPr>
        <w:pStyle w:val="PreformattedText"/>
        <w:bidi w:val="0"/>
        <w:spacing w:before="0" w:after="0"/>
        <w:jc w:val="left"/>
        <w:rPr/>
      </w:pPr>
      <w:r>
        <w:rPr/>
        <w:t>ihFCKEUKFChQoRQoUKFChQoUP4EFChQoUKFChQoUKEULIUKFChQoUKFChQoehy4djjN3NbtdZayVj4</w:t>
      </w:r>
    </w:p>
    <w:p>
      <w:pPr>
        <w:pStyle w:val="PreformattedText"/>
        <w:bidi w:val="0"/>
        <w:spacing w:before="0" w:after="0"/>
        <w:jc w:val="left"/>
        <w:rPr/>
      </w:pPr>
      <w:r>
        <w:rPr/>
        <w:t>updst0lrrEhr6dWMraNAdE+M6saSwOKtcuKrf01AVa+N5KxsXxdWSaJMuMSxGqHVJiMtH9pLXxR8VX</w:t>
      </w:r>
    </w:p>
    <w:p>
      <w:pPr>
        <w:pStyle w:val="PreformattedText"/>
        <w:bidi w:val="0"/>
        <w:spacing w:before="0" w:after="0"/>
        <w:jc w:val="left"/>
        <w:rPr/>
      </w:pPr>
      <w:r>
        <w:rPr/>
        <w:t>5urJPi0urZbGxdL+TKt3VZv2cyxzltdDz3ky8FkVqKvtF/t7eltclUDVfCKtiFuVr1DozurGk1CtZK</w:t>
      </w:r>
    </w:p>
    <w:p>
      <w:pPr>
        <w:pStyle w:val="PreformattedText"/>
        <w:bidi w:val="0"/>
        <w:spacing w:before="0" w:after="0"/>
        <w:jc w:val="left"/>
        <w:rPr/>
      </w:pPr>
      <w:r>
        <w:rPr/>
        <w:t>wKy1q11kHnallVrrHfF1oq24rE9JzNeVY5drNndWdr8rWS6OElr7pMd1k3vnkxA3vmQzu6t9NztcyF</w:t>
      </w:r>
    </w:p>
    <w:p>
      <w:pPr>
        <w:pStyle w:val="PreformattedText"/>
        <w:bidi w:val="0"/>
        <w:spacing w:before="0" w:after="0"/>
        <w:jc w:val="left"/>
        <w:rPr/>
      </w:pPr>
      <w:r>
        <w:rPr/>
        <w:t>Fz+DYFnaLMyGZmqFY7/Uyt7I4A19lVKySxlj9os3ViRSEiRIkSJEiRIkSJFISJEiRIkSJEiJEiRIkS</w:t>
      </w:r>
    </w:p>
    <w:p>
      <w:pPr>
        <w:pStyle w:val="PreformattedText"/>
        <w:bidi w:val="0"/>
        <w:spacing w:before="0" w:after="0"/>
        <w:jc w:val="left"/>
        <w:rPr/>
      </w:pPr>
      <w:r>
        <w:rPr/>
        <w:t>JEiRIkSL1zkq8vWREiJEiJESIkRIiREiJESIkRIiREiJESIkRIiRdrCtf7MPF19Mys7K+mktVjdpZK</w:t>
      </w:r>
    </w:p>
    <w:p>
      <w:pPr>
        <w:pStyle w:val="PreformattedText"/>
        <w:bidi w:val="0"/>
        <w:spacing w:before="0" w:after="0"/>
        <w:jc w:val="left"/>
        <w:rPr/>
      </w:pPr>
      <w:r>
        <w:rPr/>
        <w:t>/JWnWfhJaUNqSsZWNiqwMVW0ViMP93WI3BlbEr7sjamWSXIsvBW9lWvi6srrEbiqve0IZmbFFD9sUP</w:t>
      </w:r>
    </w:p>
    <w:p>
      <w:pPr>
        <w:pStyle w:val="PreformattedText"/>
        <w:bidi w:val="0"/>
        <w:spacing w:before="0" w:after="0"/>
        <w:jc w:val="left"/>
        <w:rPr/>
      </w:pPr>
      <w:r>
        <w:rPr/>
        <w:t>m6kU8R4m97VRno/TqyUa3XxlpzKq6sRsUfDAxGVisktdY77tPqj+PwdY9Xl+C7XqHWsSEO/Ou3UOpW</w:t>
      </w:r>
    </w:p>
    <w:p>
      <w:pPr>
        <w:pStyle w:val="PreformattedText"/>
        <w:bidi w:val="0"/>
        <w:spacing w:before="0" w:after="0"/>
        <w:jc w:val="left"/>
        <w:rPr/>
      </w:pPr>
      <w:r>
        <w:rPr/>
        <w:t>eEvwrWWpZSnLUsstpyfCseIOxlZR/syxIVcXSeQe6S9L8UmI3DOrGH+zSfFrzIfs4e8sjLKrWJ6Ksw</w:t>
      </w:r>
    </w:p>
    <w:p>
      <w:pPr>
        <w:pStyle w:val="PreformattedText"/>
        <w:bidi w:val="0"/>
        <w:spacing w:before="0" w:after="0"/>
        <w:jc w:val="left"/>
        <w:rPr/>
      </w:pPr>
      <w:r>
        <w:rPr/>
        <w:t>PvDxdDZ1iBvVn1W6sbFwKmYVZJaq58XzRTu/qmze3m34OtsLW34KsCodbq2ISsCrzWWWwFbE4K0y5u</w:t>
      </w:r>
    </w:p>
    <w:p>
      <w:pPr>
        <w:pStyle w:val="PreformattedText"/>
        <w:bidi w:val="0"/>
        <w:spacing w:before="0" w:after="0"/>
        <w:jc w:val="left"/>
        <w:rPr/>
      </w:pPr>
      <w:r>
        <w:rPr/>
        <w:t>ppbGWXgsvBWeDKxhxcmpVnYI+89iKczrItLrKr0mQuarO0sd/wBLZla/0zKtW9nWsv1OsnZ05XdEsS</w:t>
      </w:r>
    </w:p>
    <w:p>
      <w:pPr>
        <w:pStyle w:val="PreformattedText"/>
        <w:bidi w:val="0"/>
        <w:spacing w:before="0" w:after="0"/>
        <w:jc w:val="left"/>
        <w:rPr/>
      </w:pPr>
      <w:r>
        <w:rPr/>
        <w:t>wdWBiDvfMrO15L7sd+B2sHHOqgrfqrAtf1P/Dr+fwZ2uP4K1lre1WBUOvB/wATgvyD3WrJL8Sy8Flq</w:t>
      </w:r>
    </w:p>
    <w:p>
      <w:pPr>
        <w:pStyle w:val="PreformattedText"/>
        <w:bidi w:val="0"/>
        <w:spacing w:before="0" w:after="0"/>
        <w:jc w:val="left"/>
        <w:rPr/>
      </w:pPr>
      <w:r>
        <w:rPr/>
        <w:t>HS6tdWNjLE7A5msnfS6s7Ul5WqykvgH+pXt6sDirUVGGAvS12uhmZtzNkVroq3+9LgOBUDVkSGpsUf</w:t>
      </w:r>
    </w:p>
    <w:p>
      <w:pPr>
        <w:pStyle w:val="PreformattedText"/>
        <w:bidi w:val="0"/>
        <w:spacing w:before="0" w:after="0"/>
        <w:jc w:val="left"/>
        <w:rPr/>
      </w:pPr>
      <w:r>
        <w:rPr/>
        <w:t>FZMcvDAspTa3WO+7VJYysa1W/4QZX0oq33aGwLeyKt9U27n/BmX8EWQ6/ifFVtisbirXV36eTLwyrI</w:t>
      </w:r>
    </w:p>
    <w:p>
      <w:pPr>
        <w:pStyle w:val="PreformattedText"/>
        <w:bidi w:val="0"/>
        <w:spacing w:before="0" w:after="0"/>
        <w:jc w:val="left"/>
        <w:rPr/>
      </w:pPr>
      <w:r>
        <w:rPr/>
        <w:t>Mw63qZdgZh8XlyK16+5ZeGdVBDHZpWoUXa52nQindW2l4NJeZZeCsYudpfNL/fSsisVV4tCtshDn0u</w:t>
      </w:r>
    </w:p>
    <w:p>
      <w:pPr>
        <w:pStyle w:val="PreformattedText"/>
        <w:bidi w:val="0"/>
        <w:spacing w:before="0" w:after="0"/>
        <w:jc w:val="left"/>
        <w:rPr/>
      </w:pPr>
      <w:r>
        <w:rPr/>
        <w:t>ind+1La6+Is7r74h+VsCztFmQzPR5uhpPikxLuUnVvZ91s2Bb2Vb6rs3t5t+C9fn+CMc+f3vYrGqwb</w:t>
      </w:r>
    </w:p>
    <w:p>
      <w:pPr>
        <w:pStyle w:val="PreformattedText"/>
        <w:bidi w:val="0"/>
        <w:spacing w:before="0" w:after="0"/>
        <w:jc w:val="left"/>
        <w:rPr/>
      </w:pPr>
      <w:r>
        <w:rPr/>
        <w:t>cQfFW+L1MrrSWrEDGVn+KWZsg63Q4/BWlWSssFfD5qwMXXkVbyWUmksYnWPEqDQ2V1iNUOlD/ZDW8h</w:t>
      </w:r>
    </w:p>
    <w:p>
      <w:pPr>
        <w:pStyle w:val="PreformattedText"/>
        <w:bidi w:val="0"/>
        <w:spacing w:before="0" w:after="0"/>
        <w:jc w:val="left"/>
        <w:rPr/>
      </w:pPr>
      <w:r>
        <w:rPr/>
        <w:t>TM1Z+S+EczZsD7wx+Rl8A6c+plW7y2oe1zp8uld8pCzqxsUcC3sirfVv8Adfy34JyKzw/A111b6MG7</w:t>
      </w:r>
    </w:p>
    <w:p>
      <w:pPr>
        <w:pStyle w:val="PreformattedText"/>
        <w:bidi w:val="0"/>
        <w:spacing w:before="0" w:after="0"/>
        <w:jc w:val="left"/>
        <w:rPr/>
      </w:pPr>
      <w:r>
        <w:rPr/>
        <w:t>3bByzoef6SYdbqyF2s75XV6UeefZzu9jIvu+fHL3rXQ6dTdlkXPicFZgWuryyDOrHLarGqVti+ZWvJ</w:t>
      </w:r>
    </w:p>
    <w:p>
      <w:pPr>
        <w:pStyle w:val="PreformattedText"/>
        <w:bidi w:val="0"/>
        <w:spacing w:before="0" w:after="0"/>
        <w:jc w:val="left"/>
        <w:rPr/>
      </w:pPr>
      <w:r>
        <w:rPr/>
        <w:t>92GL773nwBqbEHO+dFV2teZl8Ohs0uVY74xeCtfcrVaimYBn0NpdYnYHxfA+XPgD+Ysgtp9W1Pufyf</w:t>
      </w:r>
    </w:p>
    <w:p>
      <w:pPr>
        <w:pStyle w:val="PreformattedText"/>
        <w:bidi w:val="0"/>
        <w:spacing w:before="0" w:after="0"/>
        <w:jc w:val="left"/>
        <w:rPr/>
      </w:pPr>
      <w:r>
        <w:rPr/>
        <w:t>8E9jg9n4GuqwB2vg48TcLeaGwn7yfKsd6+93kyrEh4yxIOLpiKqG5UyzxXyC2hFW5Tnr8mVlg6pCmZ</w:t>
      </w:r>
    </w:p>
    <w:p>
      <w:pPr>
        <w:pStyle w:val="PreformattedText"/>
        <w:bidi w:val="0"/>
        <w:spacing w:before="0" w:after="0"/>
        <w:jc w:val="left"/>
        <w:rPr/>
      </w:pPr>
      <w:r>
        <w:rPr/>
        <w:t>kP5NTqwKykyEsSjztSqkGt5CmejOWhlU3awKoY43kqgb9LKoBxfN9L4GO+LoZdytQ1rJ9Tr7tq/wD6</w:t>
      </w:r>
    </w:p>
    <w:p>
      <w:pPr>
        <w:pStyle w:val="PreformattedText"/>
        <w:bidi w:val="0"/>
        <w:spacing w:before="0" w:after="0"/>
        <w:jc w:val="left"/>
        <w:rPr/>
      </w:pPr>
      <w:r>
        <w:rPr/>
        <w:t>j530YH98CpmxzyAhmBsYsrvn0v8AjaywtT/gjLgXqA91TL/DHaWVZJ9sg888VffRS35XQ/Ywavznld</w:t>
      </w:r>
    </w:p>
    <w:p>
      <w:pPr>
        <w:pStyle w:val="PreformattedText"/>
        <w:bidi w:val="0"/>
        <w:spacing w:before="0" w:after="0"/>
        <w:jc w:val="left"/>
        <w:rPr/>
      </w:pPr>
      <w:r>
        <w:rPr/>
        <w:t>WBsc/4Vr4xKzs6pCrKJ9OuxDZhVr1lJrLXkZW9ryksZWuhsxda/u+Bbw0rEbe+d1Y2NpfAH8o+LrIs</w:t>
      </w:r>
    </w:p>
    <w:p>
      <w:pPr>
        <w:pStyle w:val="PreformattedText"/>
        <w:bidi w:val="0"/>
        <w:spacing w:before="0" w:after="0"/>
        <w:jc w:val="left"/>
        <w:rPr/>
      </w:pPr>
      <w:r>
        <w:rPr/>
        <w:t>SkskmJ2yzzdltDYFi/tLzAbHPNobShow22lnnf1hlX9tf4H1Frb8D2BgZKf91aSyLIvu4dQ68rr7yL</w:t>
      </w:r>
    </w:p>
    <w:p>
      <w:pPr>
        <w:pStyle w:val="PreformattedText"/>
        <w:bidi w:val="0"/>
        <w:spacing w:before="0" w:after="0"/>
        <w:jc w:val="left"/>
        <w:rPr/>
      </w:pPr>
      <w:r>
        <w:rPr/>
        <w:t>9nA92H2jVuIHiTouYG/O6qcim1NlkyfUyx3hzjoZ7FY022T6dFUxKt3Vqsbe6s7SqajsbBrMscv6WV</w:t>
      </w:r>
    </w:p>
    <w:p>
      <w:pPr>
        <w:pStyle w:val="PreformattedText"/>
        <w:bidi w:val="0"/>
        <w:spacing w:before="0" w:after="0"/>
        <w:jc w:val="left"/>
        <w:rPr/>
      </w:pPr>
      <w:r>
        <w:rPr/>
        <w:t>tHneWANXZHPpkxGxtKteSpu0WX8reKswP7SlQgjjxf6RQ0YQdnPpf1nb9WfgbLxaz8DZB5ut6lkrLW</w:t>
      </w:r>
    </w:p>
    <w:p>
      <w:pPr>
        <w:pStyle w:val="PreformattedText"/>
        <w:bidi w:val="0"/>
        <w:spacing w:before="0" w:after="0"/>
        <w:jc w:val="left"/>
        <w:rPr/>
      </w:pPr>
      <w:r>
        <w:rPr/>
        <w:t>8lpluVTeLqx6zL3WtVnZGT7yJUOt0U0404pZgtfahqLmQBzQ2y96sGHMK+JWMMhfZhvdWUfBZJMqsQ</w:t>
      </w:r>
    </w:p>
    <w:p>
      <w:pPr>
        <w:pStyle w:val="PreformattedText"/>
        <w:bidi w:val="0"/>
        <w:spacing w:before="0" w:after="0"/>
        <w:jc w:val="left"/>
        <w:rPr/>
      </w:pPr>
      <w:r>
        <w:rPr/>
        <w:t>2yWNxyurfHB++PE9xryt+q8D7tt7yFX2yzNmVjLFFFM/7W833KxpbMDmQBxzyv7ooaMEbA9a/N5/gb</w:t>
      </w:r>
    </w:p>
    <w:p>
      <w:pPr>
        <w:pStyle w:val="PreformattedText"/>
        <w:bidi w:val="0"/>
        <w:spacing w:before="0" w:after="0"/>
        <w:jc w:val="left"/>
        <w:rPr/>
      </w:pPr>
      <w:r>
        <w:rPr/>
        <w:t>LX+BbIYzlL9MrA+0PusZY8Upy0DkaTIq4MEebpdfeRS/8AiCb/APWyuzK20teRla6y1ksc9wydssAa</w:t>
      </w:r>
    </w:p>
    <w:p>
      <w:pPr>
        <w:pStyle w:val="PreformattedText"/>
        <w:bidi w:val="0"/>
        <w:spacing w:before="0" w:after="0"/>
        <w:jc w:val="left"/>
        <w:rPr/>
      </w:pPr>
      <w:r>
        <w:rPr/>
        <w:t>mkrYKtZZkP5fNWfVeBiBijefBqhtjFn0MqmZfePi6FW7yWN9Un8MCxWdmXmcnbaepDQhhiBgW+s7Pq</w:t>
      </w:r>
    </w:p>
    <w:p>
      <w:pPr>
        <w:pStyle w:val="PreformattedText"/>
        <w:bidi w:val="0"/>
        <w:spacing w:before="0" w:after="0"/>
        <w:jc w:val="left"/>
        <w:rPr/>
      </w:pPr>
      <w:r>
        <w:rPr/>
        <w:t>z8C6/P8C2xOeWrJJYhrAWpd9gsrS576sjK11lrVRxioBoFsYlW3J5u+M+KPda6roDje89buq3sAc7o</w:t>
      </w:r>
    </w:p>
    <w:p>
      <w:pPr>
        <w:pStyle w:val="PreformattedText"/>
        <w:bidi w:val="0"/>
        <w:spacing w:before="0" w:after="0"/>
        <w:jc w:val="left"/>
        <w:rPr/>
      </w:pPr>
      <w:r>
        <w:rPr/>
        <w:t>p6HazlleXHiDsa1ZVlVkuUm/lWvPR/7LEpY1k2jS7rt8MjK15Smhhjl4KoGxRzNgWNjFmVQCsirWVE</w:t>
      </w:r>
    </w:p>
    <w:p>
      <w:pPr>
        <w:pStyle w:val="PreformattedText"/>
        <w:bidi w:val="0"/>
        <w:spacing w:before="0" w:after="0"/>
        <w:jc w:val="left"/>
        <w:rPr/>
      </w:pPr>
      <w:r>
        <w:rPr/>
        <w:t>Lm9b6G0op7xZ3lsVTXZaoHZHLE8mQzA1gSWyWrH4f7eXVdZtivTLJijnfIindynPW9q1l4MrO0vhVZ</w:t>
      </w:r>
    </w:p>
    <w:p>
      <w:pPr>
        <w:pStyle w:val="PreformattedText"/>
        <w:bidi w:val="0"/>
        <w:spacing w:before="0" w:after="0"/>
        <w:jc w:val="left"/>
        <w:rPr/>
      </w:pPr>
      <w:r>
        <w:rPr/>
        <w:t>uPoYHiS59Avnina/ginOlzyzu9rovs4dQac7y/dhXLa6yK1fT51iMXO8Va47BZVQYRO56cm118I3Wz</w:t>
      </w:r>
    </w:p>
    <w:p>
      <w:pPr>
        <w:pStyle w:val="PreformattedText"/>
        <w:bidi w:val="0"/>
        <w:spacing w:before="0" w:after="0"/>
        <w:jc w:val="left"/>
        <w:rPr/>
      </w:pPr>
      <w:r>
        <w:rPr/>
        <w:t>S28Gzr7sP1PewBnN1a+MXisuL/ANnVcnPjxcUWzZXdFO7lOZZ38GaWxWdmUfsOwPtf/wCVkxWzSWq1</w:t>
      </w:r>
    </w:p>
    <w:p>
      <w:pPr>
        <w:pStyle w:val="PreformattedText"/>
        <w:bidi w:val="0"/>
        <w:spacing w:before="0" w:after="0"/>
        <w:jc w:val="left"/>
        <w:rPr/>
      </w:pPr>
      <w:r>
        <w:rPr/>
        <w:t>Vui579pFzO0Wfo6Ko4HBcMKtkO5ChQoUKFMh6tbx8n6tahQoUKFChdChwbEO9DvQ70Lod8goer5KvL</w:t>
      </w:r>
    </w:p>
    <w:p>
      <w:pPr>
        <w:pStyle w:val="PreformattedText"/>
        <w:bidi w:val="0"/>
        <w:spacing w:before="0" w:after="0"/>
        <w:jc w:val="left"/>
        <w:rPr/>
      </w:pPr>
      <w:r>
        <w:rPr/>
        <w:t>8CW2LEhjzvJWQhpl+Z7FaZUB4kSy8Mix3r1aF2OLoaoXJ3QzMHPALXpPlfUqokTmarz+CySfWZlbaW</w:t>
      </w:r>
    </w:p>
    <w:p>
      <w:pPr>
        <w:pStyle w:val="PreformattedText"/>
        <w:bidi w:val="0"/>
        <w:spacing w:before="0" w:after="0"/>
        <w:jc w:val="left"/>
        <w:rPr/>
      </w:pPr>
      <w:r>
        <w:rPr/>
        <w:t>tfTSWqubG1rLjeSx1lKfuQ/aPD52pWBjaXltepFO7lzyb9rYJTG+Nqu+ar8/JlW7r4UNKMWIGd1E9J</w:t>
      </w:r>
    </w:p>
    <w:p>
      <w:pPr>
        <w:pStyle w:val="PreformattedText"/>
        <w:bidi w:val="0"/>
        <w:spacing w:before="0" w:after="0"/>
        <w:jc w:val="left"/>
        <w:rPr/>
      </w:pPr>
      <w:r>
        <w:rPr/>
        <w:t>HiY8X+lszNLYsRsX+ZR+w7AZYul8wr5cjYFqLn3siKr1xZvbzb8BZavL8C2/eRfBlaRUy4Cys+7HiR</w:t>
      </w:r>
    </w:p>
    <w:p>
      <w:pPr>
        <w:pStyle w:val="PreformattedText"/>
        <w:bidi w:val="0"/>
        <w:spacing w:before="0" w:after="0"/>
        <w:jc w:val="left"/>
        <w:rPr/>
      </w:pPr>
      <w:r>
        <w:rPr/>
        <w:t>KwK1XeVrxJ++axduGermPOi54Q2MhyNXVPpeW3xzK18TxKS1+ElrDMEmVWnuZYlJgHTVkRc94b9zYH</w:t>
      </w:r>
    </w:p>
    <w:p>
      <w:pPr>
        <w:pStyle w:val="PreformattedText"/>
        <w:bidi w:val="0"/>
        <w:spacing w:before="0" w:after="0"/>
        <w:jc w:val="left"/>
        <w:rPr/>
      </w:pPr>
      <w:r>
        <w:rPr/>
        <w:t>3hDzfdZ8uDk3aV8MmI2Msm7M2t0XPf9LZmwMRvqeUarYULP7xeWEX5i9ef21/gHLxy/gP7uENM+6xl</w:t>
      </w:r>
    </w:p>
    <w:p>
      <w:pPr>
        <w:pStyle w:val="PreformattedText"/>
        <w:bidi w:val="0"/>
        <w:spacing w:before="0" w:after="0"/>
        <w:jc w:val="left"/>
        <w:rPr/>
      </w:pPr>
      <w:r>
        <w:rPr/>
        <w:t>2ypnqzK0y5qrYOYKx3xlWblzdaGacaFK13LVndfaRDpuAZyfO+Zpq0Rf+o5SXpIs9rC2KzyDO/1W6s</w:t>
      </w:r>
    </w:p>
    <w:p>
      <w:pPr>
        <w:pStyle w:val="PreformattedText"/>
        <w:bidi w:val="0"/>
        <w:spacing w:before="0" w:after="0"/>
        <w:jc w:val="left"/>
        <w:rPr/>
      </w:pPr>
      <w:r>
        <w:rPr/>
        <w:t>tMtGXvdWMrF8Ks7SxIeNrQ1Vd6yfUyspc7UimBimgBndezlsbFHO/kytdWyWSfFJl+p0VWSf8Ac6xG</w:t>
      </w:r>
    </w:p>
    <w:p>
      <w:pPr>
        <w:pStyle w:val="PreformattedText"/>
        <w:bidi w:val="0"/>
        <w:spacing w:before="0" w:after="0"/>
        <w:jc w:val="left"/>
        <w:rPr/>
      </w:pPr>
      <w:r>
        <w:rPr/>
        <w:t>xf8As+l8DE4yjpCF/UWDlxkVfa8mwMfh66t+rPwBr2W/gPtxG2NWrTLcyteoPF1ZD4yWNUHi6sCfZo</w:t>
      </w:r>
    </w:p>
    <w:p>
      <w:pPr>
        <w:pStyle w:val="PreformattedText"/>
        <w:bidi w:val="0"/>
        <w:spacing w:before="0" w:after="0"/>
        <w:jc w:val="left"/>
        <w:rPr/>
      </w:pPr>
      <w:r>
        <w:rPr/>
        <w:t>0uqnPG90brKyW16z1op3fG0T4ve6sbGQ/lX3h7tKxGmfW6+Edy+nVWUyzC1aGYGKYBzMrvjJkks7I5</w:t>
      </w:r>
    </w:p>
    <w:p>
      <w:pPr>
        <w:pStyle w:val="PreformattedText"/>
        <w:bidi w:val="0"/>
        <w:spacing w:before="0" w:after="0"/>
        <w:jc w:val="left"/>
        <w:rPr/>
      </w:pPr>
      <w:r>
        <w:rPr/>
        <w:t>3VburGxpKjeodDZ1iBvVropmtMvBVA2IP9T4GJxlGu2FC4OWBkxtCy1a0VfaPwVTdkZbbyt7Xrv5vP</w:t>
      </w:r>
    </w:p>
    <w:p>
      <w:pPr>
        <w:pStyle w:val="PreformattedText"/>
        <w:bidi w:val="0"/>
        <w:spacing w:before="0" w:after="0"/>
        <w:jc w:val="left"/>
        <w:rPr/>
      </w:pPr>
      <w:r>
        <w:rPr/>
        <w:t>1/kVnh+ArYlfgslXc1roaqgDwWTiqjiVmVyHn1uqmYZh1Ky0vBkXPiVSVu6sAZ5B+2jlzdDNa6+JWd</w:t>
      </w:r>
    </w:p>
    <w:p>
      <w:pPr>
        <w:pStyle w:val="PreformattedText"/>
        <w:bidi w:val="0"/>
        <w:spacing w:before="0" w:after="0"/>
        <w:jc w:val="left"/>
        <w:rPr/>
      </w:pPr>
      <w:r>
        <w:rPr/>
        <w:t>lVmf1MyttJZSWTirXrPwFXn4K74yWMrG+pl/ZVu5KueskNS75KjcflZfcDi+/Nl1YGJxlHn9iFm/Mr</w:t>
      </w:r>
    </w:p>
    <w:p>
      <w:pPr>
        <w:pStyle w:val="PreformattedText"/>
        <w:bidi w:val="0"/>
        <w:spacing w:before="0" w:after="0"/>
        <w:jc w:val="left"/>
        <w:rPr/>
      </w:pPr>
      <w:r>
        <w:rPr/>
        <w:t>ZSmQ1cdaL8xeDLEbF85LFU2/vQzMh/MXryz6s9f9jg9n4C7MFtru6tiVDqy7VkqHXldVsFQjfLIKKc</w:t>
      </w:r>
    </w:p>
    <w:p>
      <w:pPr>
        <w:pStyle w:val="PreformattedText"/>
        <w:bidi w:val="0"/>
        <w:spacing w:before="0" w:after="0"/>
        <w:jc w:val="left"/>
        <w:rPr/>
      </w:pPr>
      <w:r>
        <w:rPr/>
        <w:t>z58UvBtDSEvuwqDzViyqt+yqmauk+ZrXVlkIdCy438r7sKg06V8Ku8ZMmLpKTIL8FdZWr60rEH6nQz</w:t>
      </w:r>
    </w:p>
    <w:p>
      <w:pPr>
        <w:pStyle w:val="PreformattedText"/>
        <w:bidi w:val="0"/>
        <w:spacing w:before="0" w:after="0"/>
        <w:jc w:val="left"/>
        <w:rPr/>
      </w:pPr>
      <w:r>
        <w:rPr/>
        <w:t>u/ZXPP6qZUueOqpW0ZtUgzu9g+KL7Ni55e0fK2rAsvZ5R+07AXP5VslvCSxVu+MWfQyskFVvJZ9WIZ</w:t>
      </w:r>
    </w:p>
    <w:p>
      <w:pPr>
        <w:pStyle w:val="PreformattedText"/>
        <w:bidi w:val="0"/>
        <w:spacing w:before="0" w:after="0"/>
        <w:jc w:val="left"/>
        <w:rPr/>
      </w:pPr>
      <w:r>
        <w:rPr/>
        <w:t>vx3lq/AXs2palUDbGmsX+JUGrOuwsqttLQrTrPQObvksatWnuFW0VdB4pd09FWWCvvC+90e6rLB85L</w:t>
      </w:r>
    </w:p>
    <w:p>
      <w:pPr>
        <w:pStyle w:val="PreformattedText"/>
        <w:bidi w:val="0"/>
        <w:spacing w:before="0" w:after="0"/>
        <w:jc w:val="left"/>
        <w:rPr/>
      </w:pPr>
      <w:r>
        <w:rPr/>
        <w:t>A45ZLGxZLrq1xbu5r1oa3XxlnVrqs+0Xg0hc97B8VW6xGxRvOi57/end9wVkls7RZ9EnyoZ4z4gXP5</w:t>
      </w:r>
    </w:p>
    <w:p>
      <w:pPr>
        <w:pStyle w:val="PreformattedText"/>
        <w:bidi w:val="0"/>
        <w:spacing w:before="0" w:after="0"/>
        <w:jc w:val="left"/>
        <w:rPr/>
      </w:pPr>
      <w:r>
        <w:rPr/>
        <w:t>VsnzKrgv76cCoG7SGaG215LJLbvr+3jq9e5eLevMmDbEhsw6c6u8/XnX3cHmQp+1EsbuZFP72V7xLH</w:t>
      </w:r>
    </w:p>
    <w:p>
      <w:pPr>
        <w:pStyle w:val="PreformattedText"/>
        <w:bidi w:val="0"/>
        <w:spacing w:before="0" w:after="0"/>
        <w:jc w:val="left"/>
        <w:rPr/>
      </w:pPr>
      <w:r>
        <w:rPr/>
        <w:t>eoNarmmYfeJ1WZVkiVnZnzZS8kONzAH3bGVZvEP+Fa+MhxeZAHOefuVbvWRK2js0K23U2V0U7mXcsv</w:t>
      </w:r>
    </w:p>
    <w:p>
      <w:pPr>
        <w:pStyle w:val="PreformattedText"/>
        <w:bidi w:val="0"/>
        <w:spacing w:before="0" w:after="0"/>
        <w:jc w:val="left"/>
        <w:rPr/>
      </w:pPr>
      <w:r>
        <w:rPr/>
        <w:t>CUeYwza3nsWX/qsd6tUmO+5lY6KZmXw6GVn1UqolH5G/7OrJbO0XhJl36EM8c8Qbv8rHViqbe6Grst</w:t>
      </w:r>
    </w:p>
    <w:p>
      <w:pPr>
        <w:pStyle w:val="PreformattedText"/>
        <w:bidi w:val="0"/>
        <w:spacing w:before="0" w:after="0"/>
        <w:jc w:val="left"/>
        <w:rPr/>
      </w:pPr>
      <w:r>
        <w:rPr/>
        <w:t>5qplZLUCGjDBVMrOMg29p/JVve0/gD5vP15r2evMtflg4kGGzl3ZF95FKgOt1/8vycqEIfaFlJ1ZEK</w:t>
      </w:r>
    </w:p>
    <w:p>
      <w:pPr>
        <w:pStyle w:val="PreformattedText"/>
        <w:bidi w:val="0"/>
        <w:spacing w:before="0" w:after="0"/>
        <w:jc w:val="left"/>
        <w:rPr/>
      </w:pPr>
      <w:r>
        <w:rPr/>
        <w:t>YPyNl70Vdg6M7r7iFUGl8pIvy+a+7as9WQe9VM31NqZWL4RzMrXxyujld19xC5kIeJOrLSVb9kdOQW</w:t>
      </w:r>
    </w:p>
    <w:p>
      <w:pPr>
        <w:pStyle w:val="PreformattedText"/>
        <w:bidi w:val="0"/>
        <w:spacing w:before="0" w:after="0"/>
        <w:jc w:val="left"/>
        <w:rPr/>
      </w:pPr>
      <w:r>
        <w:rPr/>
        <w:t>VsQud5KoAGalqtdZeEnxFkZs7r7uGIMGmcqyWUnfdJ8A/1OrOKKZmVUEMX+ViMsd8Rs3vv4K3tE9by</w:t>
      </w:r>
    </w:p>
    <w:p>
      <w:pPr>
        <w:pStyle w:val="PreformattedText"/>
        <w:bidi w:val="0"/>
        <w:spacing w:before="0" w:after="0"/>
        <w:jc w:val="left"/>
        <w:rPr/>
      </w:pPr>
      <w:r>
        <w:rPr/>
        <w:t>l+YvCS1DPHez/TbzWQXdFUqm8FXd/lW9kMCzirLslkpF+ArPqz13kVnqMUKFChQoUKHqA4Iz+koNps</w:t>
      </w:r>
    </w:p>
    <w:p>
      <w:pPr>
        <w:pStyle w:val="PreformattedText"/>
        <w:bidi w:val="0"/>
        <w:spacing w:before="0" w:after="0"/>
        <w:jc w:val="left"/>
        <w:rPr/>
      </w:pPr>
      <w:r>
        <w:rPr/>
        <w:t>VTtOGonxvJVAGP7g9rvexDRajzRzMy+8i/pDKqgZDPEifdAq3xzLO75VYrOyrGX30YWeOWYXsBZFUz</w:t>
      </w:r>
    </w:p>
    <w:p>
      <w:pPr>
        <w:pStyle w:val="PreformattedText"/>
        <w:bidi w:val="0"/>
        <w:spacing w:before="0" w:after="0"/>
        <w:jc w:val="left"/>
        <w:rPr/>
      </w:pPr>
      <w:r>
        <w:rPr/>
        <w:t>1oZ4gC70PZtp951VDh196xyrPVkaW2l9qWd7upllmoj32rJ5L7tt+iX7li5vvaXVjYyH8gf1FoZFTN</w:t>
      </w:r>
    </w:p>
    <w:p>
      <w:pPr>
        <w:pStyle w:val="PreformattedText"/>
        <w:bidi w:val="0"/>
        <w:spacing w:before="0" w:after="0"/>
        <w:jc w:val="left"/>
        <w:rPr/>
      </w:pPr>
      <w:r>
        <w:rPr/>
        <w:t>8Ypbe0UlqH7bsBc0urEOJ4q8hrRUjvZG1IqpR7vPoK3u5telQy2qGXzqGXzqHvdQ/1uof63UMvnUMv</w:t>
      </w:r>
    </w:p>
    <w:p>
      <w:pPr>
        <w:pStyle w:val="PreformattedText"/>
        <w:bidi w:val="0"/>
        <w:spacing w:before="0" w:after="0"/>
        <w:jc w:val="left"/>
        <w:rPr/>
      </w:pPr>
      <w:r>
        <w:rPr/>
        <w:t>ndQ/1uoe91DHa6h73UPe6gjtdQx3qGO9Qx3qGO9QxUMVDh71Dh71DhqGKhw0MPYhFCKhioYoRQioYo</w:t>
      </w:r>
    </w:p>
    <w:p>
      <w:pPr>
        <w:pStyle w:val="PreformattedText"/>
        <w:bidi w:val="0"/>
        <w:spacing w:before="0" w:after="0"/>
        <w:jc w:val="left"/>
        <w:rPr/>
      </w:pPr>
      <w:r>
        <w:rPr/>
        <w:t>RQihFCKhihFCKEUIoRQihFCKEUIoRQihGSiqKoqihFCKoqjgEiwCRIkRIiRIkSJEiRI0SJEiRIi2oi</w:t>
      </w:r>
    </w:p>
    <w:p>
      <w:pPr>
        <w:pStyle w:val="PreformattedText"/>
        <w:bidi w:val="0"/>
        <w:spacing w:before="0" w:after="0"/>
        <w:jc w:val="left"/>
        <w:rPr/>
      </w:pPr>
      <w:r>
        <w:rPr/>
        <w:t>RIkRIiREiJESIkRIiREiJESIkRIiREiRIiREiRIkRIkSJEiRIkSJFISKXKT8JCkJEiRSkWESIkRIkS</w:t>
      </w:r>
    </w:p>
    <w:p>
      <w:pPr>
        <w:pStyle w:val="PreformattedText"/>
        <w:bidi w:val="0"/>
        <w:spacing w:before="0" w:after="0"/>
        <w:jc w:val="left"/>
        <w:rPr/>
      </w:pPr>
      <w:r>
        <w:rPr/>
        <w:t>JFglKSLBJFIUpF0Q4F3Ao+jgfaPPlKeoW0u6KeJ6Tmz2zvO7uq2pTmWd8yKZm8LVjnWWgcgquGFQjf</w:t>
      </w:r>
    </w:p>
    <w:p>
      <w:pPr>
        <w:pStyle w:val="PreformattedText"/>
        <w:bidi w:val="0"/>
        <w:spacing w:before="0" w:after="0"/>
        <w:jc w:val="left"/>
        <w:rPr/>
      </w:pPr>
      <w:r>
        <w:rPr/>
        <w:t>JUTjxB+u5kU5vjFpdXeeUluJCHOWfUyrNy2v5Mvu4dZ6czIef2BzZndc+I40zy6mRVvWfgyteS3grF</w:t>
      </w:r>
    </w:p>
    <w:p>
      <w:pPr>
        <w:pStyle w:val="PreformattedText"/>
        <w:bidi w:val="0"/>
        <w:spacing w:before="0" w:after="0"/>
        <w:jc w:val="left"/>
        <w:rPr/>
      </w:pPr>
      <w:r>
        <w:rPr/>
        <w:t>juTdzPYiq9I9LVMhmbg3m6sZfd8VaSrbfEfQqzeW3hIM7vijnVca7kGSxpLG2LLtfAGvsy9+Dbe8lZ</w:t>
      </w:r>
    </w:p>
    <w:p>
      <w:pPr>
        <w:pStyle w:val="PreformattedText"/>
        <w:bidi w:val="0"/>
        <w:spacing w:before="0" w:after="0"/>
        <w:jc w:val="left"/>
        <w:rPr/>
      </w:pPr>
      <w:r>
        <w:rPr/>
        <w:t>/sDef9vq+70N3Aqh0fSPpJ3dp1W6x3GfWT2u6KeDCxtJZkX2kTH0MsgouzQ38GktMllX3MEaA5p8rq</w:t>
      </w:r>
    </w:p>
    <w:p>
      <w:pPr>
        <w:pStyle w:val="PreformattedText"/>
        <w:bidi w:val="0"/>
        <w:spacing w:before="0" w:after="0"/>
        <w:jc w:val="left"/>
        <w:rPr/>
      </w:pPr>
      <w:r>
        <w:rPr/>
        <w:t>t0OMXNHO+nQy58Q9qKeI9Za0Unw+clvBF2gdZSkKpsfyQrUb53uChr7OZmzS4/CQZ3cuaLWoZ474vu</w:t>
      </w:r>
    </w:p>
    <w:p>
      <w:pPr>
        <w:pStyle w:val="PreformattedText"/>
        <w:bidi w:val="0"/>
        <w:spacing w:before="0" w:after="0"/>
        <w:jc w:val="left"/>
        <w:rPr/>
      </w:pPr>
      <w:r>
        <w:rPr/>
        <w:t>K2S9MiqWRFXIM74FmANb4qKuTmN+KLvWbz/t9X3eh+q8Ci9GG/Myk7k6taHTi6GyMiriTs2gcroZ3a</w:t>
      </w:r>
    </w:p>
    <w:p>
      <w:pPr>
        <w:pStyle w:val="PreformattedText"/>
        <w:bidi w:val="0"/>
        <w:spacing w:before="0" w:after="0"/>
        <w:jc w:val="left"/>
        <w:rPr/>
      </w:pPr>
      <w:r>
        <w:rPr/>
        <w:t>oRbKSrOkq0NVLgtZeEn30QZy9wZMRqy8GVmJCDK81pL7xx5uhFVJUzY5Zv5dDM1gjmZrGltpTlJ94/</w:t>
      </w:r>
    </w:p>
    <w:p>
      <w:pPr>
        <w:pStyle w:val="PreformattedText"/>
        <w:bidi w:val="0"/>
        <w:spacing w:before="0" w:after="0"/>
        <w:jc w:val="left"/>
        <w:rPr/>
      </w:pPr>
      <w:r>
        <w:rPr/>
        <w:t>azNnkqmHnFm0NpdF+QM0uPw0yDTMqhFrXVGJHIecWQPdGW8rPSbUXawLb0tuAM73PF1z4naLMin3Ia</w:t>
      </w:r>
    </w:p>
    <w:p>
      <w:pPr>
        <w:pStyle w:val="PreformattedText"/>
        <w:bidi w:val="0"/>
        <w:spacing w:before="0" w:after="0"/>
        <w:jc w:val="left"/>
        <w:rPr/>
      </w:pPr>
      <w:r>
        <w:rPr/>
        <w:t>kVf4ourR1i8f7fV93pfYzfqdF9pynn/lBljxaoQ5hyS2q2xZUP1kZayLTIPPestarmGYNGrS6sktoz</w:t>
      </w:r>
    </w:p>
    <w:p>
      <w:pPr>
        <w:pStyle w:val="PreformattedText"/>
        <w:bidi w:val="0"/>
        <w:spacing w:before="0" w:after="0"/>
        <w:jc w:val="left"/>
        <w:rPr/>
      </w:pPr>
      <w:r>
        <w:rPr/>
        <w:t>6mQk4MTuZXnmtktX3itfc2ZaWKTIM4z2N7zzr7tsSf8Ac8uO+7SrUJG74oquO+7Q0n91a6vYFQXvJD</w:t>
      </w:r>
    </w:p>
    <w:p>
      <w:pPr>
        <w:pStyle w:val="PreformattedText"/>
        <w:bidi w:val="0"/>
        <w:spacing w:before="0" w:after="0"/>
        <w:jc w:val="left"/>
        <w:rPr/>
      </w:pPr>
      <w:r>
        <w:rPr/>
        <w:t>LjvuwLeC5rb0NTb3Vv4qurR1i8/wC315Sn9H8LTk7uToaLRZmALvJ4fias7Iy2vwzrEbFVroeYE9HS</w:t>
      </w:r>
    </w:p>
    <w:p>
      <w:pPr>
        <w:pStyle w:val="PreformattedText"/>
        <w:bidi w:val="0"/>
        <w:spacing w:before="0" w:after="0"/>
        <w:jc w:val="left"/>
        <w:rPr/>
      </w:pPr>
      <w:r>
        <w:rPr/>
        <w:t>WdZcZDU1exF8SxOyrZMSwvflGvsjm0qxsXzRVqx533qzZtX3DFjZYjtlfQ2SW1WoSczxRVF49lK7lm</w:t>
      </w:r>
    </w:p>
    <w:p>
      <w:pPr>
        <w:pStyle w:val="PreformattedText"/>
        <w:bidi w:val="0"/>
        <w:spacing w:before="0" w:after="0"/>
        <w:jc w:val="left"/>
        <w:rPr/>
      </w:pPr>
      <w:r>
        <w:rPr/>
        <w:t>ZZcVVCys7OqS8rslQccC3s+atkFVne8l/ZDO6L8WaOse0f9vra9J9V4FUBhrLQLvOqmsBswtUzK2Sx</w:t>
      </w:r>
    </w:p>
    <w:p>
      <w:pPr>
        <w:pStyle w:val="PreformattedText"/>
        <w:bidi w:val="0"/>
        <w:spacing w:before="0" w:after="0"/>
        <w:jc w:val="left"/>
        <w:rPr/>
      </w:pPr>
      <w:r>
        <w:rPr/>
        <w:t>kVqy4vmsc+zoVp4xNkZqpmQzv4rUPi6xG+p5K3clrM87+TKxqhWJ5LEbfJXEcUVb8ZnWScNelfdhij</w:t>
      </w:r>
    </w:p>
    <w:p>
      <w:pPr>
        <w:pStyle w:val="PreformattedText"/>
        <w:bidi w:val="0"/>
        <w:spacing w:before="0" w:after="0"/>
        <w:jc w:val="left"/>
        <w:rPr/>
      </w:pPr>
      <w:r>
        <w:rPr/>
        <w:t>ffPLb2VahpudQjld1ReO+MWQfdZVXR8XVd4siKYGtrmQ0Q7Od9Ml5WuhsGajg270PkiQzArOKqb/YG</w:t>
      </w:r>
    </w:p>
    <w:p>
      <w:pPr>
        <w:pStyle w:val="PreformattedText"/>
        <w:bidi w:val="0"/>
        <w:spacing w:before="0" w:after="0"/>
        <w:jc w:val="left"/>
        <w:rPr/>
      </w:pPr>
      <w:r>
        <w:rPr/>
        <w:t>9g3j/b64u4BVUXq00nwLVYsSwVWdFFzIY0y0MNbrtk7BqyvJa+MstQoftj/SKsHf5M0lTcVYyx3sFV</w:t>
      </w:r>
    </w:p>
    <w:p>
      <w:pPr>
        <w:pStyle w:val="PreformattedText"/>
        <w:bidi w:val="0"/>
        <w:spacing w:before="0" w:after="0"/>
        <w:jc w:val="left"/>
        <w:rPr/>
      </w:pPr>
      <w:r>
        <w:rPr/>
        <w:t>u6x6PNLM71TqIRu33p/wBPnLb2RVqEjMymEWtdUT5Q484msD3Q81jvihm0rvRUADfobO6KaH2czKy8</w:t>
      </w:r>
    </w:p>
    <w:p>
      <w:pPr>
        <w:pStyle w:val="PreformattedText"/>
        <w:bidi w:val="0"/>
        <w:spacing w:before="0" w:after="0"/>
        <w:jc w:val="left"/>
        <w:rPr/>
      </w:pPr>
      <w:r>
        <w:rPr/>
        <w:t>8l5Y97CJWMvrWh+tCLs2eaqbBGd/xDe9QXj/AG+uLuBk9JueW1FzzrLQrG+ndWMqnaI7FsRTTi1Ms+</w:t>
      </w:r>
    </w:p>
    <w:p>
      <w:pPr>
        <w:pStyle w:val="PreformattedText"/>
        <w:bidi w:val="0"/>
        <w:spacing w:before="0" w:after="0"/>
        <w:jc w:val="left"/>
        <w:rPr/>
      </w:pPr>
      <w:r>
        <w:rPr/>
        <w:t>YVkGZCsqGd7AHNnd0U8R6yJVm80v06tfdJUcQm511tGl1U0nwjnVqGmZ4oqjE5QeMWbQyrPgirRV17</w:t>
      </w:r>
    </w:p>
    <w:p>
      <w:pPr>
        <w:pStyle w:val="PreformattedText"/>
        <w:bidi w:val="0"/>
        <w:spacing w:before="0" w:after="0"/>
        <w:jc w:val="left"/>
        <w:rPr/>
      </w:pPr>
      <w:r>
        <w:rPr/>
        <w:t>syEYphnbmiinkFW9osMqpbcIfiyMqMSI+MX4Fu9He9WXsG8f7fUN3q93AIqDC9KbXPLW74vgrXxla+</w:t>
      </w:r>
    </w:p>
    <w:p>
      <w:pPr>
        <w:pStyle w:val="PreformattedText"/>
        <w:bidi w:val="0"/>
        <w:spacing w:before="0" w:after="0"/>
        <w:jc w:val="left"/>
        <w:rPr/>
      </w:pPr>
      <w:r>
        <w:rPr/>
        <w:t>N5Ia3Vnpn2zLHfGfxVnaVjLtYveh59GcvKTukKplZ2R0SfFL/dWoaZniiudyg8c82hlW+1WohnRTQ7</w:t>
      </w:r>
    </w:p>
    <w:p>
      <w:pPr>
        <w:pStyle w:val="PreformattedText"/>
        <w:bidi w:val="0"/>
        <w:spacing w:before="0" w:after="0"/>
        <w:jc w:val="left"/>
        <w:rPr/>
      </w:pPr>
      <w:r>
        <w:rPr/>
        <w:t>3lLU16W9NLZ9VyDMysZVNhlQDehreqky553fP8U6Op3sG8f7fUN3prvQ3cD76jNoZrZ1a6Ka8WZlY1</w:t>
      </w:r>
    </w:p>
    <w:p>
      <w:pPr>
        <w:pStyle w:val="PreformattedText"/>
        <w:bidi w:val="0"/>
        <w:spacing w:before="0" w:after="0"/>
        <w:jc w:val="left"/>
        <w:rPr/>
      </w:pPr>
      <w:r>
        <w:rPr/>
        <w:t>Qal8PmrfNVu5bKliOStNWqztKz/CHRnVc48VY0v3Yb3kt4YI0jfs+LoqUcseL4Csd8ZEqveVQcdcoz</w:t>
      </w:r>
    </w:p>
    <w:p>
      <w:pPr>
        <w:pStyle w:val="PreformattedText"/>
        <w:bidi w:val="0"/>
        <w:spacing w:before="0" w:after="0"/>
        <w:jc w:val="left"/>
        <w:rPr/>
      </w:pPr>
      <w:r>
        <w:rPr/>
        <w:t>vu78C8rqyqrmqplYvhHzwrZBowaXOJ1bRrN1lxor/wBPUL34Z0dTvYN4/wBvWLvQ3em0dLkkstLXkZ</w:t>
      </w:r>
    </w:p>
    <w:p>
      <w:pPr>
        <w:pStyle w:val="PreformattedText"/>
        <w:bidi w:val="0"/>
        <w:spacing w:before="0" w:after="0"/>
        <w:jc w:val="left"/>
        <w:rPr/>
      </w:pPr>
      <w:r>
        <w:rPr/>
        <w:t>WdoszKHMAFQhCq5kM5sL0fzFUisGc9OuQa3RcxsfToVXkvuxs0vnlKt8d/CSt3VvakskGcy2NpdVxD</w:t>
      </w:r>
    </w:p>
    <w:p>
      <w:pPr>
        <w:pStyle w:val="PreformattedText"/>
        <w:bidi w:val="0"/>
        <w:spacing w:before="0" w:after="0"/>
        <w:jc w:val="left"/>
        <w:rPr/>
      </w:pPr>
      <w:r>
        <w:rPr/>
        <w:t>xzyuqzfLk7kSKvBslteSyT+GVfDainfCrdVm+1/JkRM3ZhNmX2cNsUWtfVpXMhtig3j+KtHU72DeP9</w:t>
      </w:r>
    </w:p>
    <w:p>
      <w:pPr>
        <w:pStyle w:val="PreformattedText"/>
        <w:bidi w:val="0"/>
        <w:spacing w:before="0" w:after="0"/>
        <w:jc w:val="left"/>
        <w:rPr/>
      </w:pPr>
      <w:r>
        <w:rPr/>
        <w:t>vq+63TZJ/4VZvX5u6LmQqzLOSGsim5PC91u0sd+y3FDPEt1ZmVbvO5LEBWvioUM0uOWL5op1W74qtk</w:t>
      </w:r>
    </w:p>
    <w:p>
      <w:pPr>
        <w:pStyle w:val="PreformattedText"/>
        <w:bidi w:val="0"/>
        <w:spacing w:before="0" w:after="0"/>
        <w:jc w:val="left"/>
        <w:rPr/>
      </w:pPr>
      <w:r>
        <w:rPr/>
        <w:t>sXwihpxH3Nnd8jMqzfHPOWhfErEVeANWBWb4orKWLIPPKzUre0vizKt7zoq8H4izIacR8mWfSipxNz</w:t>
      </w:r>
    </w:p>
    <w:p>
      <w:pPr>
        <w:pStyle w:val="PreformattedText"/>
        <w:bidi w:val="0"/>
        <w:spacing w:before="0" w:after="0"/>
        <w:jc w:val="left"/>
        <w:rPr/>
      </w:pPr>
      <w:r>
        <w:rPr/>
        <w:t>akRMz4ulVNvm/Fejqd7B9of7Ov3uoXW6Wyiqp0RVTPFi5XfMh+zpYt912cQdOSZszKt2VjIftIm5la</w:t>
      </w:r>
    </w:p>
    <w:p>
      <w:pPr>
        <w:pStyle w:val="PreformattedText"/>
        <w:bidi w:val="0"/>
        <w:spacing w:before="0" w:after="0"/>
        <w:jc w:val="left"/>
        <w:rPr/>
      </w:pPr>
      <w:r>
        <w:rPr/>
        <w:t>8hVNmQ/lkxIY78jNpdWvubM0lZ8NUvwrWZvYLaVY+OeWI6KYGxnWIytVsuzBrd0U73V9VyCr2FUHaL</w:t>
      </w:r>
    </w:p>
    <w:p>
      <w:pPr>
        <w:pStyle w:val="PreformattedText"/>
        <w:bidi w:val="0"/>
        <w:spacing w:before="0" w:after="0"/>
        <w:jc w:val="left"/>
        <w:rPr/>
      </w:pPr>
      <w:r>
        <w:rPr/>
        <w:t>yQi73sjZ3nVZvjFld9C559kPNfDmbV+LNHU7zcVp4vge0P9nWLuHe6hdbxwL0ujCu8M6t7RIvsW7Xt</w:t>
      </w:r>
    </w:p>
    <w:p>
      <w:pPr>
        <w:pStyle w:val="PreformattedText"/>
        <w:bidi w:val="0"/>
        <w:spacing w:before="0" w:after="0"/>
        <w:jc w:val="left"/>
        <w:rPr/>
      </w:pPr>
      <w:r>
        <w:rPr/>
        <w:t>Cz6lU0uJDt1of7ZEVSsVjLKrSWJD/UWUpLezols7KqBsc8g+buubA7b5SfO75Xdc0H7OjIyqbBGvCy</w:t>
      </w:r>
    </w:p>
    <w:p>
      <w:pPr>
        <w:pStyle w:val="PreformattedText"/>
        <w:bidi w:val="0"/>
        <w:spacing w:before="0" w:after="0"/>
        <w:jc w:val="left"/>
        <w:rPr/>
      </w:pPr>
      <w:r>
        <w:rPr/>
        <w:t>/VTYN58H7OHd80Po4LY56MyGefa+l0QxIt/sw/yop5R/FWjqftA4rKR7yd8D27/wD636xdw73ULaLY</w:t>
      </w:r>
    </w:p>
    <w:p>
      <w:pPr>
        <w:pStyle w:val="PreformattedText"/>
        <w:bidi w:val="0"/>
        <w:spacing w:before="0" w:after="0"/>
        <w:jc w:val="left"/>
        <w:rPr/>
      </w:pPr>
      <w:r>
        <w:rPr/>
        <w:t>ej92EPPecP1Ipqf35b6DOhmZpPi8llqVg1vpfMiqaZy0u+RcyGBd5uqp+YAy/eH+gc+t1Yy+Fn44BU</w:t>
      </w:r>
    </w:p>
    <w:p>
      <w:pPr>
        <w:pStyle w:val="PreformattedText"/>
        <w:bidi w:val="0"/>
        <w:spacing w:before="0" w:after="0"/>
        <w:jc w:val="left"/>
        <w:rPr/>
      </w:pPr>
      <w:r>
        <w:rPr/>
        <w:t>YYfexc2hs7oaEEMXOT51zIY9hFOzY2Z9WBZ9WIcK3hrVbqt0U59os0l5XpR+LIvtI29FRg2iGdfZg2</w:t>
      </w:r>
    </w:p>
    <w:p>
      <w:pPr>
        <w:pStyle w:val="PreformattedText"/>
        <w:bidi w:val="0"/>
        <w:spacing w:before="0" w:after="0"/>
        <w:jc w:val="left"/>
        <w:rPr/>
      </w:pPr>
      <w:r>
        <w:rPr/>
        <w:t>L/8Ay2V1SEHtvF+Z/wAXaVdbqd5uK08XwPbH+zr97qF0fHD0YRc9yOjomfGltKzxVrih0Cq3tL+U85</w:t>
      </w:r>
    </w:p>
    <w:p>
      <w:pPr>
        <w:pStyle w:val="PreformattedText"/>
        <w:bidi w:val="0"/>
        <w:spacing w:before="0" w:after="0"/>
        <w:jc w:val="left"/>
        <w:rPr/>
      </w:pPr>
      <w:r>
        <w:rPr/>
        <w:t>mU82nK6KecqDNrrqVGaHsZsiEsw5GmzoZ7unSqK+AfF8Dmw6Uxn/SOlDRhAVTZ9brJihmRT3y8FZLU</w:t>
      </w:r>
    </w:p>
    <w:p>
      <w:pPr>
        <w:pStyle w:val="PreformattedText"/>
        <w:bidi w:val="0"/>
        <w:spacing w:before="0" w:after="0"/>
        <w:jc w:val="left"/>
        <w:rPr/>
      </w:pPr>
      <w:r>
        <w:rPr/>
        <w:t>3HD5oXpKmVi04PMC7ldQ53btZGRemi/pVGJE/SOtFTP6slFD+K7vVLzL6rwPaH+z1fdDxw7zYWX0jb</w:t>
      </w:r>
    </w:p>
    <w:p>
      <w:pPr>
        <w:pStyle w:val="PreformattedText"/>
        <w:bidi w:val="0"/>
        <w:spacing w:before="0" w:after="0"/>
        <w:jc w:val="left"/>
        <w:rPr/>
      </w:pPr>
      <w:r>
        <w:rPr/>
        <w:t>Hksbs51/ZsysYkPPeoB8UM/Onpe0LXmbcipR4uXIA6EU72BoebJnd0P5iRTs36n0op3Q8zs+9gEQwA</w:t>
      </w:r>
    </w:p>
    <w:p>
      <w:pPr>
        <w:pStyle w:val="PreformattedText"/>
        <w:bidi w:val="0"/>
        <w:spacing w:before="0" w:after="0"/>
        <w:jc w:val="left"/>
        <w:rPr/>
      </w:pPr>
      <w:r>
        <w:rPr/>
        <w:t>Lnnn90UNlQC1gN4u6+Ec2pVMrJRq04Vt2QZ34Ip3luvKM78EQvE3dyIoUF8nafWhGHDEecT+aIhB7T</w:t>
      </w:r>
    </w:p>
    <w:p>
      <w:pPr>
        <w:pStyle w:val="PreformattedText"/>
        <w:bidi w:val="0"/>
        <w:spacing w:before="0" w:after="0"/>
        <w:jc w:val="left"/>
        <w:rPr/>
      </w:pPr>
      <w:r>
        <w:rPr/>
        <w:t>7RaszKyW38W3eqXmX1XgdgnfaM2HSVLYqWxUtipbFS2KlsVJUtipKkqSpSUupUlSVJUlSwMotunw72</w:t>
      </w:r>
    </w:p>
    <w:p>
      <w:pPr>
        <w:pStyle w:val="PreformattedText"/>
        <w:bidi w:val="0"/>
        <w:spacing w:before="0" w:after="0"/>
        <w:jc w:val="left"/>
        <w:rPr/>
      </w:pPr>
      <w:r>
        <w:rPr/>
        <w:t>FYESIxd71SWNja1b2lZxdFz3xtDZBbO7qsbBBWuqVCGWTKU0uI2/RgEUPk4Fzjyn7o+LqGMOHDzWM2</w:t>
      </w:r>
    </w:p>
    <w:p>
      <w:pPr>
        <w:pStyle w:val="PreformattedText"/>
        <w:bidi w:val="0"/>
        <w:spacing w:before="0" w:after="0"/>
        <w:jc w:val="left"/>
        <w:rPr/>
      </w:pPr>
      <w:r>
        <w:rPr/>
        <w:t>iS3gyqa7L9acIvikqbtFg2UXk5kO9n1IZ37RIqZ6bG1Mi/KHafyZVN2QyNgD0171Ne9dXeqXl9V4F6</w:t>
      </w:r>
    </w:p>
    <w:p>
      <w:pPr>
        <w:pStyle w:val="PreformattedText"/>
        <w:bidi w:val="0"/>
        <w:spacing w:before="0" w:after="0"/>
        <w:jc w:val="left"/>
        <w:rPr/>
      </w:pPr>
      <w:r>
        <w:rPr/>
        <w:t>bVO1qJEiRIkSJEW1EW1EW1EW1EW1EW1ESJEiRIkaJEjRo0aJEiRo0SNGiRIkSJEiRSEiRdFdwCt5Qe</w:t>
      </w:r>
    </w:p>
    <w:p>
      <w:pPr>
        <w:pStyle w:val="PreformattedText"/>
        <w:bidi w:val="0"/>
        <w:spacing w:before="0" w:after="0"/>
        <w:jc w:val="left"/>
        <w:rPr/>
      </w:pPr>
      <w:r>
        <w:rPr/>
        <w:t>5W0earFUH1WqXoodQDlJ87NwQzXRauj35Xlqalzpt6Kc3Kci0ZGWI2M/gyslpNApTCLY0V7o+aEWd8</w:t>
      </w:r>
    </w:p>
    <w:p>
      <w:pPr>
        <w:pStyle w:val="PreformattedText"/>
        <w:bidi w:val="0"/>
        <w:spacing w:before="0" w:after="0"/>
        <w:jc w:val="left"/>
        <w:rPr/>
      </w:pPr>
      <w:r>
        <w:rPr/>
        <w:t>SA2KAsre13ZVarZLNHBDhVAytXwjhZRRT3RX2cNEMMN6Gb3zt+EURO755RVuHbR6C9+ILvVLzL6rwP</w:t>
      </w:r>
    </w:p>
    <w:p>
      <w:pPr>
        <w:pStyle w:val="PreformattedText"/>
        <w:bidi w:val="0"/>
        <w:spacing w:before="0" w:after="0"/>
        <w:jc w:val="left"/>
        <w:rPr/>
      </w:pPr>
      <w:r>
        <w:rPr/>
        <w:t>aeC1+rclfktHQ3cAeZDJ6RfmdDNSq1CyqhMXzTKvKfgKonFfLkBrOaysZZSmZFz/qpHXX/AHnVjYxK</w:t>
      </w:r>
    </w:p>
    <w:p>
      <w:pPr>
        <w:pStyle w:val="PreformattedText"/>
        <w:bidi w:val="0"/>
        <w:spacing w:before="0" w:after="0"/>
        <w:jc w:val="left"/>
        <w:rPr/>
      </w:pPr>
      <w:r>
        <w:rPr/>
        <w:t>pmxRlpeh7I5Yr5mfI2d1RnYebNYDZhbIzIq73lgDVd81U2DsVqrfcq3RW4NjEhUafgyhzve8mUSnE4</w:t>
      </w:r>
    </w:p>
    <w:p>
      <w:pPr>
        <w:pStyle w:val="PreformattedText"/>
        <w:bidi w:val="0"/>
        <w:spacing w:before="0" w:after="0"/>
        <w:jc w:val="left"/>
        <w:rPr/>
      </w:pPr>
      <w:r>
        <w:rPr/>
        <w:t>dGSKxVB2jfw6C9+ILvVLzYPtPBZPVmRWutHQ3cCk7kVOrNnVTVMX5WtadDoAG3MqspaXdWnwzL4ViM</w:t>
      </w:r>
    </w:p>
    <w:p>
      <w:pPr>
        <w:pStyle w:val="PreformattedText"/>
        <w:bidi w:val="0"/>
        <w:spacing w:before="0" w:after="0"/>
        <w:jc w:val="left"/>
        <w:rPr/>
      </w:pPr>
      <w:r>
        <w:rPr/>
        <w:t>L0c0hTN2izakMzN9TvpeUeY+IN+bK+YWRV3rGZszZmZVB+5WNKNemxvN1/L4BSEqgbtYdQcVUzLnu1</w:t>
      </w:r>
    </w:p>
    <w:p>
      <w:pPr>
        <w:pStyle w:val="PreformattedText"/>
        <w:bidi w:val="0"/>
        <w:spacing w:before="0" w:after="0"/>
        <w:jc w:val="left"/>
        <w:rPr/>
      </w:pPr>
      <w:r>
        <w:rPr/>
        <w:t>W1ETM25tCGg3aPtP5NKPQWurL2RUoh7GWTubB0S3vxpewfaeEmTh6r1yaOhu4AznG9KHyVtMqVP0c7</w:t>
      </w:r>
    </w:p>
    <w:p>
      <w:pPr>
        <w:pStyle w:val="PreformattedText"/>
        <w:bidi w:val="0"/>
        <w:spacing w:before="0" w:after="0"/>
        <w:jc w:val="left"/>
        <w:rPr/>
      </w:pPr>
      <w:r>
        <w:rPr/>
        <w:t>z21vOsXsNmZsqIWAR50XIztW5eDIaI0fsmysORy0uubD7RZ9DKoAVr7sCqHaAX9JZmRVUViXV9apKl</w:t>
      </w:r>
    </w:p>
    <w:p>
      <w:pPr>
        <w:pStyle w:val="PreformattedText"/>
        <w:bidi w:val="0"/>
        <w:spacing w:before="0" w:after="0"/>
        <w:jc w:val="left"/>
        <w:rPr/>
      </w:pPr>
      <w:r>
        <w:rPr/>
        <w:t>Uys3LeiVTSWXfNWoqlZdwhm9zzViu1ll1K3sop3fpCn9zzWTuQzui6C9+NL2D7Tw9W5eju4FkIos3u</w:t>
      </w:r>
    </w:p>
    <w:p>
      <w:pPr>
        <w:pStyle w:val="PreformattedText"/>
        <w:bidi w:val="0"/>
        <w:spacing w:before="0" w:after="0"/>
        <w:jc w:val="left"/>
        <w:rPr/>
      </w:pPr>
      <w:r>
        <w:rPr/>
        <w:t>tOyKafnxSuC1cyL0bV7JpmZ9SxLYQPZM3bPwZEUzjxyoSd7KsjZ1j4A6QhPxLyXyqxWIZ/rIqz4KtW</w:t>
      </w:r>
    </w:p>
    <w:p>
      <w:pPr>
        <w:pStyle w:val="PreformattedText"/>
        <w:bidi w:val="0"/>
        <w:spacing w:before="0" w:after="0"/>
        <w:jc w:val="left"/>
        <w:rPr/>
      </w:pPr>
      <w:r>
        <w:rPr/>
        <w:t>SVuti7/JVurVbhVA1sV8Vl9rEvv4K1fCOV3VrrKUlrqzoOayGveirut4uqmRTcUNd5+gveu7vr72nh</w:t>
      </w:r>
    </w:p>
    <w:p>
      <w:pPr>
        <w:pStyle w:val="PreformattedText"/>
        <w:bidi w:val="0"/>
        <w:spacing w:before="0" w:after="0"/>
        <w:jc w:val="left"/>
        <w:rPr/>
      </w:pPr>
      <w:r>
        <w:rPr/>
        <w:t>L2OHqnt8Okuy2ISehEOYW7RPisiKJHi/em2V58VkNAAx53rdsoobazpVNo1zZkVTdp8rqDjT+ibtPp</w:t>
      </w:r>
    </w:p>
    <w:p>
      <w:pPr>
        <w:pStyle w:val="PreformattedText"/>
        <w:bidi w:val="0"/>
        <w:spacing w:before="0" w:after="0"/>
        <w:jc w:val="left"/>
        <w:rPr/>
      </w:pPr>
      <w:r>
        <w:rPr/>
        <w:t>RTm+xtDSfy6+87IPYOvO6tlqDislQ6GWVWS1vxQ1KpVNhkUOG+KHaieTIRaG2KDYrIuYGMT2Minfcr</w:t>
      </w:r>
    </w:p>
    <w:p>
      <w:pPr>
        <w:pStyle w:val="PreformattedText"/>
        <w:bidi w:val="0"/>
        <w:spacing w:before="0" w:after="0"/>
        <w:jc w:val="left"/>
        <w:rPr/>
      </w:pPr>
      <w:r>
        <w:rPr/>
        <w:t>WxsC3CKtDZsXOe89jKprzopp+12n6G76+u+ub2D7Tw9cXWktk9pHfNO7DUowkfocbLDnxir2MvswYZ</w:t>
      </w:r>
    </w:p>
    <w:p>
      <w:pPr>
        <w:pStyle w:val="PreformattedText"/>
        <w:bidi w:val="0"/>
        <w:spacing w:before="0" w:after="0"/>
        <w:jc w:val="left"/>
        <w:rPr/>
      </w:pPr>
      <w:r>
        <w:rPr/>
        <w:t>mCeqED1zaSfKoc8+KipRs2QEVN8XukEjdymEWyvmZc+PRqHIGrzVqtdDO65x3cja87oqu0qofFVMrE</w:t>
      </w:r>
    </w:p>
    <w:p>
      <w:pPr>
        <w:pStyle w:val="PreformattedText"/>
        <w:bidi w:val="0"/>
        <w:spacing w:before="0" w:after="0"/>
        <w:jc w:val="left"/>
        <w:rPr/>
      </w:pPr>
      <w:r>
        <w:rPr/>
        <w:t>KreS26rMIab/AFaqMaN+gH8XRUjftOh/MT2MogjDYdumdW9o/AZcteESrfgipvdyIfJc592xFNpzLn</w:t>
      </w:r>
    </w:p>
    <w:p>
      <w:pPr>
        <w:pStyle w:val="PreformattedText"/>
        <w:bidi w:val="0"/>
        <w:spacing w:before="0" w:after="0"/>
        <w:jc w:val="left"/>
        <w:rPr/>
      </w:pPr>
      <w:r>
        <w:rPr/>
        <w:t>PffwaWzcue+78eXsH2nhgZOHqe1+lusvrTLS9HBiGdFrXedpmQ0mhA0QhyekLEF9SKYGrMtL8XdQxA</w:t>
      </w:r>
    </w:p>
    <w:p>
      <w:pPr>
        <w:pStyle w:val="PreformattedText"/>
        <w:bidi w:val="0"/>
        <w:spacing w:before="0" w:after="0"/>
        <w:jc w:val="left"/>
        <w:rPr/>
      </w:pPr>
      <w:r>
        <w:rPr/>
        <w:t>b1pd7qt5BnN+znRTxnqpZG0DJbJU0hTtuVTLEVTIZLcMvRwG7WUnuiyH0UG72i0k6Gd1EnmHJZPmZD</w:t>
      </w:r>
    </w:p>
    <w:p>
      <w:pPr>
        <w:pStyle w:val="PreformattedText"/>
        <w:bidi w:val="0"/>
        <w:spacing w:before="0" w:after="0"/>
        <w:jc w:val="left"/>
        <w:rPr/>
      </w:pPr>
      <w:r>
        <w:rPr/>
        <w:t>QC6yIprso14XOd8iL4G8XUOb3WVl1vF0KrO6iqutYqlZedDSe89mxF6lu9fu+ub2D7TwwSRKISiEq7</w:t>
      </w:r>
    </w:p>
    <w:p>
      <w:pPr>
        <w:pStyle w:val="PreformattedText"/>
        <w:bidi w:val="0"/>
        <w:spacing w:before="0" w:after="0"/>
        <w:jc w:val="left"/>
        <w:rPr/>
      </w:pPr>
      <w:r>
        <w:rPr/>
        <w:t>LUU3ORT5fUmjpR+0flRsyoscUqcct5P4LEH6ndWyDO7/AFO6rOi9M8rqxf3VXhrVjdrO+eQarudfDo</w:t>
      </w:r>
    </w:p>
    <w:p>
      <w:pPr>
        <w:pStyle w:val="PreformattedText"/>
        <w:bidi w:val="0"/>
        <w:spacing w:before="0" w:after="0"/>
        <w:jc w:val="left"/>
        <w:rPr/>
      </w:pPr>
      <w:r>
        <w:rPr/>
        <w:t>Vktbr5vJW4Vb9mF/2RflFrGbMzIqAb31MqIhR5/mTr7sKg85RwiRejB9r6mVTb31uimQ2406KZlzQ3</w:t>
      </w:r>
    </w:p>
    <w:p>
      <w:pPr>
        <w:pStyle w:val="PreformattedText"/>
        <w:bidi w:val="0"/>
        <w:spacing w:before="0" w:after="0"/>
        <w:jc w:val="left"/>
        <w:rPr/>
      </w:pPr>
      <w:r>
        <w:rPr/>
        <w:t>yV+9kZc992BZ6ku4d3rF31xeV7B9p4YV2XQr3qDJxwdHQ3cCJRCHypzPO7A1jMqnO3wFtDIq5PiLIL</w:t>
      </w:r>
    </w:p>
    <w:p>
      <w:pPr>
        <w:pStyle w:val="PreformattedText"/>
        <w:bidi w:val="0"/>
        <w:spacing w:before="0" w:after="0"/>
        <w:jc w:val="left"/>
        <w:rPr/>
      </w:pPr>
      <w:r>
        <w:rPr/>
        <w:t>ZyVZvjE9pvnVitRWyDOvl85LLqtkKt92tFzOOl8Os7/khndc+JuDVndEU74odpc2H2QbxfK+AODV7y</w:t>
      </w:r>
    </w:p>
    <w:p>
      <w:pPr>
        <w:pStyle w:val="PreformattedText"/>
        <w:bidi w:val="0"/>
        <w:spacing w:before="0" w:after="0"/>
        <w:jc w:val="left"/>
        <w:rPr/>
      </w:pPr>
      <w:r>
        <w:rPr/>
        <w:t>55338GRTveVaKptjKy8qROiFmbGzIac3cyLy2S1Mq39WXesXfXN7B9p4YV2XQr0g10euj091sCjSeM</w:t>
      </w:r>
    </w:p>
    <w:p>
      <w:pPr>
        <w:pStyle w:val="PreformattedText"/>
        <w:bidi w:val="0"/>
        <w:spacing w:before="0" w:after="0"/>
        <w:jc w:val="left"/>
        <w:rPr/>
      </w:pPr>
      <w:r>
        <w:rPr/>
        <w:t>dGX4zyA2lDXee03zuiqZUZ1VdHxdVMyrlH8rK2S1ZcOxlidonXxFnVF41lfZRTu/QlPdHzVfNxWVXu</w:t>
      </w:r>
    </w:p>
    <w:p>
      <w:pPr>
        <w:pStyle w:val="PreformattedText"/>
        <w:bidi w:val="0"/>
        <w:spacing w:before="0" w:after="0"/>
        <w:jc w:val="left"/>
        <w:rPr/>
      </w:pPr>
      <w:r>
        <w:rPr/>
        <w:t>ryVGe6rOyLL+G1uvtD/Si+HAr97Iiq9W3er3ld9fXvDCu+MuhXpMo/z13IL7ZunutgWKjsVFmD708g</w:t>
      </w:r>
    </w:p>
    <w:p>
      <w:pPr>
        <w:pStyle w:val="PreformattedText"/>
        <w:bidi w:val="0"/>
        <w:spacing w:before="0" w:after="0"/>
        <w:jc w:val="left"/>
        <w:rPr/>
      </w:pPr>
      <w:r>
        <w:rPr/>
        <w:t>tpzu+RlYxd5lld18Ir7zcy+0NDU295Bm5vN1Z5O4VarEVatw/lVKgHZ81ReadimqZu9Wv282robUVh</w:t>
      </w:r>
    </w:p>
    <w:p>
      <w:pPr>
        <w:pStyle w:val="PreformattedText"/>
        <w:bidi w:val="0"/>
        <w:spacing w:before="0" w:after="0"/>
        <w:jc w:val="left"/>
        <w:rPr/>
      </w:pPr>
      <w:r>
        <w:rPr/>
        <w:t>NSQyEua0hV3Wt+J1UF1rJRndV8FUzKyWvqF31leV319e8MK7LeZXpMszuWibrljIZnaefX091sEqIB</w:t>
      </w:r>
    </w:p>
    <w:p>
      <w:pPr>
        <w:pStyle w:val="PreformattedText"/>
        <w:bidi w:val="0"/>
        <w:spacing w:before="0" w:after="0"/>
        <w:jc w:val="left"/>
        <w:rPr/>
      </w:pPr>
      <w:r>
        <w:rPr/>
        <w:t>97FeyG3i75GQzBS73d7Yh53dDU2KOjOhne/kRTveWUpl8S2eaurH3Aq3RTNvdcyHIVCGOPFextSh0A</w:t>
      </w:r>
    </w:p>
    <w:p>
      <w:pPr>
        <w:pStyle w:val="PreformattedText"/>
        <w:bidi w:val="0"/>
        <w:spacing w:before="0" w:after="0"/>
        <w:jc w:val="left"/>
        <w:rPr/>
      </w:pPr>
      <w:r>
        <w:rPr/>
        <w:t>bPjPpfBtVunIqzMpy/nM0oocHIi+LwZF+bS6vKvnYqoi2hUnd+9c1ruV0NAMDYrFWq+qXfWV7wV319</w:t>
      </w:r>
    </w:p>
    <w:p>
      <w:pPr>
        <w:pStyle w:val="PreformattedText"/>
        <w:bidi w:val="0"/>
        <w:spacing w:before="0" w:after="0"/>
        <w:jc w:val="left"/>
        <w:rPr/>
      </w:pPr>
      <w:r>
        <w:rPr/>
        <w:t>7Tw6G83BXpMsH+lezDghQoUIoUKFCKEUIqiqO9Ud6oqiqKoqiqKo7EQ7EQ7EQ7EQ7EQ7EQ7EXan78i</w:t>
      </w:r>
    </w:p>
    <w:p>
      <w:pPr>
        <w:pStyle w:val="PreformattedText"/>
        <w:bidi w:val="0"/>
        <w:spacing w:before="0" w:after="0"/>
        <w:jc w:val="left"/>
        <w:rPr/>
      </w:pPr>
      <w:r>
        <w:rPr/>
        <w:t>09PdbA5kMPvYuQNGl3QiMOGM7TvjFnJ8rqMJuxYrV16UVVF6Wd58rq11ai/hFM3aLKhqaqkinftErE</w:t>
      </w:r>
    </w:p>
    <w:p>
      <w:pPr>
        <w:pStyle w:val="PreformattedText"/>
        <w:bidi w:val="0"/>
        <w:spacing w:before="0" w:after="0"/>
        <w:jc w:val="left"/>
        <w:rPr/>
      </w:pPr>
      <w:r>
        <w:rPr/>
        <w:t>U77UVN3kL0cLeWhmyu6H0cEcQPF874GXGVXGbJIPP7Ol1a+Msqtwq1Z2RktYl/eSJRZDN7+V0U7y1N</w:t>
      </w:r>
    </w:p>
    <w:p>
      <w:pPr>
        <w:pStyle w:val="PreformattedText"/>
        <w:bidi w:val="0"/>
        <w:spacing w:before="0" w:after="0"/>
        <w:jc w:val="left"/>
        <w:rPr/>
      </w:pPr>
      <w:r>
        <w:rPr/>
        <w:t>vl+VVYA9Ru+sryu+vr3h0N5uCvSexf8AYy9iHDrmnp7rYH+Yb9qqYN6KZqPNHxwLFiNvQzSVBdZ631</w:t>
      </w:r>
    </w:p>
    <w:p>
      <w:pPr>
        <w:pStyle w:val="PreformattedText"/>
        <w:bidi w:val="0"/>
        <w:spacing w:before="0" w:after="0"/>
        <w:jc w:val="left"/>
        <w:rPr/>
      </w:pPr>
      <w:r>
        <w:rPr/>
        <w:t>qprsnOj9kM2klSiPubUrX7OVtcmP2RXPPcKIWBhn78iImBsXO+tCU7oZBmwimbAqZ+CKd6U6hiBv2n</w:t>
      </w:r>
    </w:p>
    <w:p>
      <w:pPr>
        <w:pStyle w:val="PreformattedText"/>
        <w:bidi w:val="0"/>
        <w:spacing w:before="0" w:after="0"/>
        <w:jc w:val="left"/>
        <w:rPr/>
      </w:pPr>
      <w:r>
        <w:rPr/>
        <w:t>rfuRT4Fby7fwVd9fe08OhvNwV6T2L/sZezDh1zT093AosxRKZF3TTIqT9rWqLO+1UmC9lVklaKu7kZ</w:t>
      </w:r>
    </w:p>
    <w:p>
      <w:pPr>
        <w:pStyle w:val="PreformattedText"/>
        <w:bidi w:val="0"/>
        <w:spacing w:before="0" w:after="0"/>
        <w:jc w:val="left"/>
        <w:rPr/>
      </w:pPr>
      <w:r>
        <w:rPr/>
        <w:t>ErJBn95F6SJ2ovZH8ud1Smfs5S0u6GjBAZyyTK10NH3nbJIVnZazbLa8g4RKxDXJSVd4sGyW38GXfU</w:t>
      </w:r>
    </w:p>
    <w:p>
      <w:pPr>
        <w:pStyle w:val="PreformattedText"/>
        <w:bidi w:val="0"/>
        <w:spacing w:before="0" w:after="0"/>
        <w:jc w:val="left"/>
        <w:rPr/>
      </w:pPr>
      <w:r>
        <w:rPr/>
        <w:t>13rF7w6G8r0nsX/Yy9mHDrmnp7uBliMhniP+nS6559onktWVY7lzvBEXPxRnqmVkhTA+JCbGieTL7O</w:t>
      </w:r>
    </w:p>
    <w:p>
      <w:pPr>
        <w:pStyle w:val="PreformattedText"/>
        <w:bidi w:val="0"/>
        <w:spacing w:before="0" w:after="0"/>
        <w:jc w:val="left"/>
        <w:rPr/>
      </w:pPr>
      <w:r>
        <w:rPr/>
        <w:t>HcCzvQ/lDPpdRPRw73gLIfRcnYu8tL53Vt5UmAK6OfXINbyCrcKt1dQ7fCUpuK5ob3V2SvAsVnQF6m</w:t>
      </w:r>
    </w:p>
    <w:p>
      <w:pPr>
        <w:pStyle w:val="PreformattedText"/>
        <w:bidi w:val="0"/>
        <w:spacing w:before="0" w:after="0"/>
        <w:jc w:val="left"/>
        <w:rPr/>
      </w:pPr>
      <w:r>
        <w:rPr/>
        <w:t>0deveHqe63WL3h0N5Xnk9g/7WXsw4dc09PdwLfTOsuMWV3lxBHG4MyGuyUaT7m1uiGPH/wD8h83XPi</w:t>
      </w:r>
    </w:p>
    <w:p>
      <w:pPr>
        <w:pStyle w:val="PreformattedText"/>
        <w:bidi w:val="0"/>
        <w:spacing w:before="0" w:after="0"/>
        <w:jc w:val="left"/>
        <w:rPr/>
      </w:pPr>
      <w:r>
        <w:rPr/>
        <w:t>Ghrtp5GmzN4qGUSJSxeyze86Kk93ss2ZmliDO/ZwBtxvLCyIpvd7SGbiim1uiQzIpapMslvW7vSXfU</w:t>
      </w:r>
    </w:p>
    <w:p>
      <w:pPr>
        <w:pStyle w:val="PreformattedText"/>
        <w:bidi w:val="0"/>
        <w:spacing w:before="0" w:after="0"/>
        <w:jc w:val="left"/>
        <w:rPr/>
      </w:pPr>
      <w:r>
        <w:rPr/>
        <w:t>97w9T3W6neV5+OB7Twwr0t5Xnk/y7/sZezDh1zT093A9s/CTnHdbJrVfvWtqFsroiZnFtfespSEMNn</w:t>
      </w:r>
    </w:p>
    <w:p>
      <w:pPr>
        <w:pStyle w:val="PreformattedText"/>
        <w:bidi w:val="0"/>
        <w:spacing w:before="0" w:after="0"/>
        <w:jc w:val="left"/>
        <w:rPr/>
      </w:pPr>
      <w:r>
        <w:rPr/>
        <w:t>xabsyKaH2zseI/kqmbGLIyK0Z6HaPNOima43jKVebKvsod7KqRneeuQeZ2dMns+d4YHeue+5tKomd6</w:t>
      </w:r>
    </w:p>
    <w:p>
      <w:pPr>
        <w:pStyle w:val="PreformattedText"/>
        <w:bidi w:val="0"/>
        <w:spacing w:before="0" w:after="0"/>
        <w:jc w:val="left"/>
        <w:rPr/>
      </w:pPr>
      <w:r>
        <w:rPr/>
        <w:t>3Yios/aO1+5DXfe3uZET4Fas6Sr1Td69e8PU91up3lefjgXvDobyvPJ/l3/Yy9mHCW96ou4BTH6Z3H</w:t>
      </w:r>
    </w:p>
    <w:p>
      <w:pPr>
        <w:pStyle w:val="PreformattedText"/>
        <w:bidi w:val="0"/>
        <w:spacing w:before="0" w:after="0"/>
        <w:jc w:val="left"/>
        <w:rPr/>
      </w:pPr>
      <w:r>
        <w:rPr/>
        <w:t>SqIs+it9AsvsoG90PPawc2l0Vaqa89S5/veSrfaip+63i6Gpla8hTNeVXvv4MqUR9Mo8xy53kqmVjI</w:t>
      </w:r>
    </w:p>
    <w:p>
      <w:pPr>
        <w:pStyle w:val="PreformattedText"/>
        <w:bidi w:val="0"/>
        <w:spacing w:before="0" w:after="0"/>
        <w:jc w:val="left"/>
        <w:rPr/>
      </w:pPr>
      <w:r>
        <w:rPr/>
        <w:t>hc3KcpLUUhUA7WnW6EZ7/kinfBKZlv8ALBtVnSlIW5FuRbkW5FuRbkW5FuRFsRFsRFsRFsVJUlSVLc</w:t>
      </w:r>
    </w:p>
    <w:p>
      <w:pPr>
        <w:pStyle w:val="PreformattedText"/>
        <w:bidi w:val="0"/>
        <w:spacing w:before="0" w:after="0"/>
        <w:jc w:val="left"/>
        <w:rPr/>
      </w:pPr>
      <w:r>
        <w:rPr/>
        <w:t>qW5UlS3L0m5ek3L0m5ek3L0m5ek3L0m5Uty9JuXpNy9JuQxNyGJtZDE3IYm5DE3IYm5DE2shLchLch</w:t>
      </w:r>
    </w:p>
    <w:p>
      <w:pPr>
        <w:pStyle w:val="PreformattedText"/>
        <w:bidi w:val="0"/>
        <w:spacing w:before="0" w:after="0"/>
        <w:jc w:val="left"/>
        <w:rPr/>
      </w:pPr>
      <w:r>
        <w:rPr/>
        <w:t>LchLahLayEtrIS2shibWQltZCW1kJbkJblSQkhJCSElSVKQd6EtqEtqHehLahLahm52fQhQoZBQoUM</w:t>
      </w:r>
    </w:p>
    <w:p>
      <w:pPr>
        <w:pStyle w:val="PreformattedText"/>
        <w:bidi w:val="0"/>
        <w:spacing w:before="0" w:after="0"/>
        <w:jc w:val="left"/>
        <w:rPr/>
      </w:pPr>
      <w:r>
        <w:rPr/>
        <w:t>hYQoUKFDhChQoUKooUMo9IRIi2oiRIiwi7WDU1LZV0N5Xnk/y7/sZezDh6jIkRIiRFg3cApn9Ib0lE</w:t>
      </w:r>
    </w:p>
    <w:p>
      <w:pPr>
        <w:pStyle w:val="PreformattedText"/>
        <w:bidi w:val="0"/>
        <w:spacing w:before="0" w:after="0"/>
        <w:jc w:val="left"/>
        <w:rPr/>
      </w:pPr>
      <w:r>
        <w:rPr/>
        <w:t>pHnNW38ncq3dUTfcue6GZCrJaz3d657tsbukGdErGE2qrdDU2KHmrLqqZVqpsCy7h29DX+DLzcPXV7</w:t>
      </w:r>
    </w:p>
    <w:p>
      <w:pPr>
        <w:pStyle w:val="PreformattedText"/>
        <w:bidi w:val="0"/>
        <w:spacing w:before="0" w:after="0"/>
        <w:jc w:val="left"/>
        <w:rPr/>
      </w:pPr>
      <w:r>
        <w:rPr/>
        <w:t>BveCt7Olrvl0F5Xnk/y7/sZezDh1z6r6e7gDO7Eb7UU88o1N2UNB3LF8UNTzUe7CsVTPjFl7l/dc93</w:t>
      </w:r>
    </w:p>
    <w:p>
      <w:pPr>
        <w:pStyle w:val="PreformattedText"/>
        <w:bidi w:val="0"/>
        <w:spacing w:before="0" w:after="0"/>
        <w:jc w:val="left"/>
        <w:rPr/>
      </w:pPr>
      <w:r>
        <w:rPr/>
        <w:t>QzMyyIquKLoRktwCqpSFZ01TIfV13ql5uHrq9g+08JLe1p04d5Xnk/y7/tZezDh6rutgCTzQ3ojknn</w:t>
      </w:r>
    </w:p>
    <w:p>
      <w:pPr>
        <w:pStyle w:val="PreformattedText"/>
        <w:bidi w:val="0"/>
        <w:spacing w:before="0" w:after="0"/>
        <w:jc w:val="left"/>
        <w:rPr/>
      </w:pPr>
      <w:r>
        <w:rPr/>
        <w:t>yyxOf2i/6oZm7I6NMt1WS1veRTzKihma8qzRTT1aUVVkluitDg1e7lQ4JTIqpBqqVr9FX+CNHWbvqG</w:t>
      </w:r>
    </w:p>
    <w:p>
      <w:pPr>
        <w:pStyle w:val="PreformattedText"/>
        <w:bidi w:val="0"/>
        <w:spacing w:before="0" w:after="0"/>
        <w:jc w:val="left"/>
        <w:rPr/>
      </w:pPr>
      <w:r>
        <w:rPr/>
        <w:t>9g+0fhL8WjCvK88n+Xf9rL2YcPVd3AtOIbFqGQUNeCKt8VUyosyyrnPdyNrRCLIaTr4RaxpaU+hVS8</w:t>
      </w:r>
    </w:p>
    <w:p>
      <w:pPr>
        <w:pStyle w:val="PreformattedText"/>
        <w:bidi w:val="0"/>
        <w:spacing w:before="0" w:after="0"/>
        <w:jc w:val="left"/>
        <w:rPr/>
      </w:pPr>
      <w:r>
        <w:rPr/>
        <w:t>xt6HvyyQ/BV+6hqlL4UMzIukqwOCr68OAPUSHaiHayIdrdNo6exkSJEiRIkSJEi7KJFISJEiRIsMkQ</w:t>
      </w:r>
    </w:p>
    <w:p>
      <w:pPr>
        <w:pStyle w:val="PreformattedText"/>
        <w:bidi w:val="0"/>
        <w:spacing w:before="0" w:after="0"/>
        <w:jc w:val="left"/>
        <w:rPr/>
      </w:pPr>
      <w:r>
        <w:rPr/>
        <w:t>o0QzdNewfaeGBZ9VSXpbyvPJ/l3/AGsrocOo3uiu9Qu4A9o3ItboZzpIee8mWIyyihqVatbYhFlWqp</w:t>
      </w:r>
    </w:p>
    <w:p>
      <w:pPr>
        <w:pStyle w:val="PreformattedText"/>
        <w:bidi w:val="0"/>
        <w:spacing w:before="0" w:after="0"/>
        <w:jc w:val="left"/>
        <w:rPr/>
      </w:pPr>
      <w:r>
        <w:rPr/>
        <w:t>LUVWAMhKpryGu8iqwP5VJVvoXNVb9HRkLBrdCXgi6DR04lWTNU06pfI6Itjoi2OiJEiJFxlJDJRkGd</w:t>
      </w:r>
    </w:p>
    <w:p>
      <w:pPr>
        <w:pStyle w:val="PreformattedText"/>
        <w:bidi w:val="0"/>
        <w:spacing w:before="0" w:after="0"/>
        <w:jc w:val="left"/>
        <w:rPr/>
      </w:pPr>
      <w:r>
        <w:rPr/>
        <w:t>QS2KCWxCLbFR3IeCor0aoqiqKookSIcXxRVeks+HpdHT5YkPxVGZEKiIp5KKJRESIkRKISiEiJESIk</w:t>
      </w:r>
    </w:p>
    <w:p>
      <w:pPr>
        <w:pStyle w:val="PreformattedText"/>
        <w:bidi w:val="0"/>
        <w:spacing w:before="0" w:after="0"/>
        <w:jc w:val="left"/>
        <w:rPr/>
      </w:pPr>
      <w:r>
        <w:rPr/>
        <w:t>RIiREiUQlEJREROuMhCowso07eK9m3S3sH2nh0N5Xnk/y7/tZezDh1G90V3qF3AHnxCefVPUhGhSmO</w:t>
      </w:r>
    </w:p>
    <w:p>
      <w:pPr>
        <w:pStyle w:val="PreformattedText"/>
        <w:bidi w:val="0"/>
        <w:spacing w:before="0" w:after="0"/>
        <w:jc w:val="left"/>
        <w:rPr/>
      </w:pPr>
      <w:r>
        <w:rPr/>
        <w:t>87T58iL0XJ6WN/in+W62lVAwzCOhl8KGwX4zoh91F5SCrVU79llEoAhn955CVkozuq3bs5G83VQIZ+</w:t>
      </w:r>
    </w:p>
    <w:p>
      <w:pPr>
        <w:pStyle w:val="PreformattedText"/>
        <w:bidi w:val="0"/>
        <w:spacing w:before="0" w:after="0"/>
        <w:jc w:val="left"/>
        <w:rPr/>
      </w:pPr>
      <w:r>
        <w:rPr/>
        <w:t>CKgEhKJOodaKk+7qhIZ+s+2BUnkpbFEmmRTqGhVFu6SJM2pplyklEJ5KM6IW1KMSLfLSQkhlpbVS2y</w:t>
      </w:r>
    </w:p>
    <w:p>
      <w:pPr>
        <w:pStyle w:val="PreformattedText"/>
        <w:bidi w:val="0"/>
        <w:spacing w:before="0" w:after="0"/>
        <w:jc w:val="left"/>
        <w:rPr/>
      </w:pPr>
      <w:r>
        <w:rPr/>
        <w:t>1zkvbP8AtbrntG4OiGdEKo4PBcEKFChUNDJRUMd6hihHeoPFDNh3mV3pbzYPtPDobyvPJ/l3/arrcO</w:t>
      </w:r>
    </w:p>
    <w:p>
      <w:pPr>
        <w:pStyle w:val="PreformattedText"/>
        <w:bidi w:val="0"/>
        <w:spacing w:before="0" w:after="0"/>
        <w:jc w:val="left"/>
        <w:rPr/>
      </w:pPr>
      <w:r>
        <w:rPr/>
        <w:t>o3uj+q+muq62B99XRzCOdc+IRV3asszWuoldJDOqqFepVA/ayyVopudi50Qi9qqCylldFPNJzzu4Nv</w:t>
      </w:r>
    </w:p>
    <w:p>
      <w:pPr>
        <w:pStyle w:val="PreformattedText"/>
        <w:bidi w:val="0"/>
        <w:spacing w:before="0" w:after="0"/>
        <w:jc w:val="left"/>
        <w:rPr/>
      </w:pPr>
      <w:r>
        <w:rPr/>
        <w:t>ZDxdF6OG2MS+ZEX5sirdFMy5jb0RO6sQzdRKZUnQzIut4hxAClmnXJCju2NObQ22PWuRcnZtTv4ofR</w:t>
      </w:r>
    </w:p>
    <w:p>
      <w:pPr>
        <w:pStyle w:val="PreformattedText"/>
        <w:bidi w:val="0"/>
        <w:spacing w:before="0" w:after="0"/>
        <w:jc w:val="left"/>
        <w:rPr/>
      </w:pPr>
      <w:r>
        <w:rPr/>
        <w:t>6AhtxdFDn99mZFBZu5RoKjQ5tFaKdQydm9x/BQ+KEUO9FEbYohbEXBDP3TcFDJn2qlsQlsRFsXpNiG</w:t>
      </w:r>
    </w:p>
    <w:p>
      <w:pPr>
        <w:pStyle w:val="PreformattedText"/>
        <w:bidi w:val="0"/>
        <w:spacing w:before="0" w:after="0"/>
        <w:jc w:val="left"/>
        <w:rPr/>
      </w:pPr>
      <w:r>
        <w:rPr/>
        <w:t>JsZQ4mxQ4mxlD3sh/WhH53QjtUIXYa7V7Z/29cKZwiQ986iT9yL9DIi4KIW1RIm1Utr4BEiwCVJUpB</w:t>
      </w:r>
    </w:p>
    <w:p>
      <w:pPr>
        <w:pStyle w:val="PreformattedText"/>
        <w:bidi w:val="0"/>
        <w:spacing w:before="0" w:after="0"/>
        <w:jc w:val="left"/>
        <w:rPr/>
      </w:pPr>
      <w:r>
        <w:rPr/>
        <w:t>VJESJFgkqVU3OXs+pe08OhvK88nsX/AGq63Drd3p7qutgFNOPOma3nZ0MzNiiviLMolOK3fO7qy6ht</w:t>
      </w:r>
    </w:p>
    <w:p>
      <w:pPr>
        <w:pStyle w:val="PreformattedText"/>
        <w:bidi w:val="0"/>
        <w:spacing w:before="0" w:after="0"/>
        <w:jc w:val="left"/>
        <w:rPr/>
      </w:pPr>
      <w:r>
        <w:rPr/>
        <w:t>Xwj5qiDMhos3a6DJi6UM7t2UVFt7oZgsEfNc7giFvd/hDUinVXUSnQ7UWzr8QoYemh0SZqXOrtZcqi</w:t>
      </w:r>
    </w:p>
    <w:p>
      <w:pPr>
        <w:pStyle w:val="PreformattedText"/>
        <w:bidi w:val="0"/>
        <w:spacing w:before="0" w:after="0"/>
        <w:jc w:val="left"/>
        <w:rPr/>
      </w:pPr>
      <w:r>
        <w:rPr/>
        <w:t>Gbw6H3fmuVxBb3YcyixzUPlE9HGatDyjYocafTMzKCPe6g8n73XIuTv7zRZlyIfnZ1yQp9DO65NtZ5</w:t>
      </w:r>
    </w:p>
    <w:p>
      <w:pPr>
        <w:pStyle w:val="PreformattedText"/>
        <w:bidi w:val="0"/>
        <w:spacing w:before="0" w:after="0"/>
        <w:jc w:val="left"/>
        <w:rPr/>
      </w:pPr>
      <w:r>
        <w:rPr/>
        <w:t>1DIQRbnQioY8VyKM7e4065PygdbM3iofKH2ea5NG3rkhKAoKhqHuQiiFEKiDO9Vq9p/S3XPaQuLr0z</w:t>
      </w:r>
    </w:p>
    <w:p>
      <w:pPr>
        <w:pStyle w:val="PreformattedText"/>
        <w:bidi w:val="0"/>
        <w:spacing w:before="0" w:after="0"/>
        <w:jc w:val="left"/>
        <w:rPr/>
      </w:pPr>
      <w:r>
        <w:rPr/>
        <w:t>f+278J1EL5CUTc6iCq9ShkqSJRFymHtXKR2qND2qPD2qJD2qJD2simdEiRIpCkJEiRIkU1nFez6l7T</w:t>
      </w:r>
    </w:p>
    <w:p>
      <w:pPr>
        <w:pStyle w:val="PreformattedText"/>
        <w:bidi w:val="0"/>
        <w:spacing w:before="0" w:after="0"/>
        <w:jc w:val="left"/>
        <w:rPr/>
      </w:pPr>
      <w:r>
        <w:rPr/>
        <w:t>w6G8rzyexf8AarocPVV1XWwK39HzR73VUMKzLNoUP0Ydo3tdVuioNvVrqpRCObFwrUVSHyVb1NSz6k</w:t>
      </w:r>
    </w:p>
    <w:p>
      <w:pPr>
        <w:pStyle w:val="PreformattedText"/>
        <w:bidi w:val="0"/>
        <w:spacing w:before="0" w:after="0"/>
        <w:jc w:val="left"/>
        <w:rPr/>
      </w:pPr>
      <w:r>
        <w:rPr/>
        <w:t>MyKd0JO/iqpKkMpYJYFkliElUin9RWNyyFwJQyYM86Gd/zuoc+xQYj61Do9yq7mUTcypOhjN3IonfM</w:t>
      </w:r>
    </w:p>
    <w:p>
      <w:pPr>
        <w:pStyle w:val="PreformattedText"/>
        <w:bidi w:val="0"/>
        <w:spacing w:before="0" w:after="0"/>
        <w:jc w:val="left"/>
        <w:rPr/>
      </w:pPr>
      <w:r>
        <w:rPr/>
        <w:t>ohfKyItgohm0t5L0OwlR2EoUN9qKZ+9FPrnQ70I73VHYqPysom5lGL5nUUtrqIW11EL5nUQvmdRCxm</w:t>
      </w:r>
    </w:p>
    <w:p>
      <w:pPr>
        <w:pStyle w:val="PreformattedText"/>
        <w:bidi w:val="0"/>
        <w:spacing w:before="0" w:after="0"/>
        <w:jc w:val="left"/>
        <w:rPr/>
      </w:pPr>
      <w:r>
        <w:rPr/>
        <w:t>y6V7T+luuEQv8A+qhNU81UxZlGifM6jFuVupvBRC7quCiFteQUyqUQtqKfXWqPyCgB/hbwUMN8lfch</w:t>
      </w:r>
    </w:p>
    <w:p>
      <w:pPr>
        <w:pStyle w:val="PreformattedText"/>
        <w:bidi w:val="0"/>
        <w:spacing w:before="0" w:after="0"/>
        <w:jc w:val="left"/>
        <w:rPr/>
      </w:pPr>
      <w:r>
        <w:rPr/>
        <w:t>mRIi2SUpBKUUKFDV6QKW1XfHpb2D7Tw6G8rzyexPgvc4dRvdFd6e6rrYBVWUVZSpjO81dijD+VqlZt</w:t>
      </w:r>
    </w:p>
    <w:p>
      <w:pPr>
        <w:pStyle w:val="PreformattedText"/>
        <w:bidi w:val="0"/>
        <w:spacing w:before="0" w:after="0"/>
        <w:jc w:val="left"/>
        <w:rPr/>
      </w:pPr>
      <w:r>
        <w:rPr/>
        <w:t>Q2jgDNhWKoMHd5ocApSQoq8CylMhVi0epf81A/qQvsUMtiHZahiJnmGQXd9CEtqglsUCJ8jqCWx1DL</w:t>
      </w:r>
    </w:p>
    <w:p>
      <w:pPr>
        <w:pStyle w:val="PreformattedText"/>
        <w:bidi w:val="0"/>
        <w:spacing w:before="0" w:after="0"/>
        <w:jc w:val="left"/>
        <w:rPr/>
      </w:pPr>
      <w:r>
        <w:rPr/>
        <w:t>vn8VDLY6hl8rqGmZtbtI25DuwBQyFN3Toi2Im3+UntG/Z1yl/wDNQrGnyEocRtdTql+lCX6VSb5URb</w:t>
      </w:r>
    </w:p>
    <w:p>
      <w:pPr>
        <w:pStyle w:val="PreformattedText"/>
        <w:bidi w:val="0"/>
        <w:spacing w:before="0" w:after="0"/>
        <w:jc w:val="left"/>
        <w:rPr/>
      </w:pPr>
      <w:r>
        <w:rPr/>
        <w:t>kRbkMd9TMocbcy5OXzsuTD8/kocNu90UMe6fiok/BDDQj3O6hoUKFChQoUSKWkh7TcVd8X6l7Tw6G8</w:t>
      </w:r>
    </w:p>
    <w:p>
      <w:pPr>
        <w:pStyle w:val="PreformattedText"/>
        <w:bidi w:val="0"/>
        <w:spacing w:before="0" w:after="0"/>
        <w:jc w:val="left"/>
        <w:rPr/>
      </w:pPr>
      <w:r>
        <w:rPr/>
        <w:t>rxyexPgtHDoLvU7vT6VdbAyw3/csiJFIViGZsEVbukozOhtkKt0NenCJCTvsXMRYJTvo81UyyyXle9</w:t>
      </w:r>
    </w:p>
    <w:p>
      <w:pPr>
        <w:pStyle w:val="PreformattedText"/>
        <w:bidi w:val="0"/>
        <w:spacing w:before="0" w:after="0"/>
        <w:jc w:val="left"/>
        <w:rPr/>
      </w:pPr>
      <w:r>
        <w:rPr/>
        <w:t>SiJtzOa9bWrkUGr3GZCQKISIlEgiHaphSnX/p/yhSZtbM65NEZtDs6hxmXpEM/eoKiE3wM6jj/AMbK</w:t>
      </w:r>
    </w:p>
    <w:p>
      <w:pPr>
        <w:pStyle w:val="PreformattedText"/>
        <w:bidi w:val="0"/>
        <w:spacing w:before="0" w:after="0"/>
        <w:jc w:val="left"/>
        <w:rPr/>
      </w:pPr>
      <w:r>
        <w:rPr/>
        <w:t>MP8AxCoo/I6ij8iij/x/yiH5C80MP9fmoMHaagwdsRQw7qfmv/1t4qIXcEyjRO8J0UN9YM3g6KGz/w</w:t>
      </w:r>
    </w:p>
    <w:p>
      <w:pPr>
        <w:pStyle w:val="PreformattedText"/>
        <w:bidi w:val="0"/>
        <w:spacing w:before="0" w:after="0"/>
        <w:jc w:val="left"/>
        <w:rPr/>
      </w:pPr>
      <w:r>
        <w:rPr/>
        <w:t>D05/BRBm/LMo0PFzMrwfs65SmaNCerW6gxNvmocRviUSM3yuo0TcuUFsZR9rKOO9RFRkoohRChQqjK</w:t>
      </w:r>
    </w:p>
    <w:p>
      <w:pPr>
        <w:pStyle w:val="PreformattedText"/>
        <w:bidi w:val="0"/>
        <w:spacing w:before="0" w:after="0"/>
        <w:jc w:val="left"/>
        <w:rPr/>
      </w:pPr>
      <w:r>
        <w:rPr/>
        <w:t>PQChQq74v1L2nh0V45PYnwWjh1u66+q+nutgex8XkosF50VUl5lDJV6lUq0ItLWiqZDWqsIcMq0M2v</w:t>
      </w:r>
    </w:p>
    <w:p>
      <w:pPr>
        <w:pStyle w:val="PreformattedText"/>
        <w:bidi w:val="0"/>
        <w:spacing w:before="0" w:after="0"/>
        <w:jc w:val="left"/>
        <w:rPr/>
      </w:pPr>
      <w:r>
        <w:rPr/>
        <w:t>yRTy3Zb3qX3OOESKQRfuUHerdL1KlIIzb0I1oYaoqITaplyuIy5XEfuRbaSo/qRQ969HvRDtdFvRb1</w:t>
      </w:r>
    </w:p>
    <w:p>
      <w:pPr>
        <w:pStyle w:val="PreformattedText"/>
        <w:bidi w:val="0"/>
        <w:spacing w:before="0" w:after="0"/>
        <w:jc w:val="left"/>
        <w:rPr/>
      </w:pPr>
      <w:r>
        <w:rPr/>
        <w:t>Rf42UOHWL2TL/T/Z1yJQf0kLnd7rlKiEiJUpBQoUKFDIOAUpIkSJEKIZKu5EXcCEtiu+PUvaeHRXjk</w:t>
      </w:r>
    </w:p>
    <w:p>
      <w:pPr>
        <w:pStyle w:val="PreformattedText"/>
        <w:bidi w:val="0"/>
        <w:spacing w:before="0" w:after="0"/>
        <w:jc w:val="left"/>
        <w:rPr/>
      </w:pPr>
      <w:r>
        <w:rPr/>
        <w:t>9ifBaOEt2S91a71C7gDP8AY+LqlO3Ztd0RDx71D5g9rK/eoczKi3On6S3R0BVKtCiq0dfu9P8A6f7l</w:t>
      </w:r>
    </w:p>
    <w:p>
      <w:pPr>
        <w:pStyle w:val="PreformattedText"/>
        <w:bidi w:val="0"/>
        <w:spacing w:before="0" w:after="0"/>
        <w:jc w:val="left"/>
        <w:rPr/>
      </w:pPr>
      <w:r>
        <w:rPr/>
        <w:t>lQ9EKFChUMdihioYyESIkWAXFEW11ELao5Yr5sy/0/2dcGdvsv3KGKhioaEUKEUKFQ1DQihFCKEUKF</w:t>
      </w:r>
    </w:p>
    <w:p>
      <w:pPr>
        <w:pStyle w:val="PreformattedText"/>
        <w:bidi w:val="0"/>
        <w:spacing w:before="0" w:after="0"/>
        <w:jc w:val="left"/>
        <w:rPr/>
      </w:pPr>
      <w:r>
        <w:rPr/>
        <w:t>ChQoUKhivRoRQiqMvs3V3qXtH4dDeXvyexNFm4dLRwyHDIX5uR5+oXcCtwmYR0OoYidh1V62dELB2R</w:t>
      </w:r>
    </w:p>
    <w:p>
      <w:pPr>
        <w:pStyle w:val="PreformattedText"/>
        <w:bidi w:val="0"/>
        <w:spacing w:before="0" w:after="0"/>
        <w:jc w:val="left"/>
        <w:rPr/>
      </w:pPr>
      <w:r>
        <w:rPr/>
        <w:t>td9JIp1k2IZ3ktRYYokM2AUyrQolX6iut08MTdyBqL1VT52XIi+A2dQybXgkLKKiRTdyjjN+RFE+RR</w:t>
      </w:r>
    </w:p>
    <w:p>
      <w:pPr>
        <w:pStyle w:val="PreformattedText"/>
        <w:bidi w:val="0"/>
        <w:spacing w:before="0" w:after="0"/>
        <w:jc w:val="left"/>
        <w:rPr/>
      </w:pPr>
      <w:r>
        <w:rPr/>
        <w:t>Ine0y5TP3uo5fqUSI+1cpiBrZ/FRyOTk0R9ShxAds8N5lDiO+hmZkURtiKJsRRNiKJsUQvkdRh71ym</w:t>
      </w:r>
    </w:p>
    <w:p>
      <w:pPr>
        <w:pStyle w:val="PreformattedText"/>
        <w:bidi w:val="0"/>
        <w:spacing w:before="0" w:after="0"/>
        <w:jc w:val="left"/>
        <w:rPr/>
      </w:pPr>
      <w:r>
        <w:rPr/>
        <w:t>Hivl0L/T/Z1zL6PcTqGT7uKHehJ9Shkoc7aFS2OqSHeir1ooe1UV6P52UQe6ZFvZRIbZ53adctHuZc</w:t>
      </w:r>
    </w:p>
    <w:p>
      <w:pPr>
        <w:pStyle w:val="PreformattedText"/>
        <w:bidi w:val="0"/>
        <w:spacing w:before="0" w:after="0"/>
        <w:jc w:val="left"/>
        <w:rPr/>
      </w:pPr>
      <w:r>
        <w:rPr/>
        <w:t>r4LlfBRojqIW9RSYe9p9aiP3OiLaiKfW6JRC2uo57VGLa6jE7PUtPF+pe0fh0V45PYmtHDqJIpdGFd</w:t>
      </w:r>
    </w:p>
    <w:p>
      <w:pPr>
        <w:pStyle w:val="PreformattedText"/>
        <w:bidi w:val="0"/>
        <w:spacing w:before="0" w:after="0"/>
        <w:jc w:val="left"/>
        <w:rPr/>
      </w:pPr>
      <w:r>
        <w:rPr/>
        <w:t>X1X0t6S7gEPOghSFRJ2fsg0zvsQ0W7MyiE/u/wAoZm7KKWzAqRTzocIsKzDKfrV3p6NNyBt6hk+lpv</w:t>
      </w:r>
    </w:p>
    <w:p>
      <w:pPr>
        <w:pStyle w:val="PreformattedText"/>
        <w:bidi w:val="0"/>
        <w:spacing w:before="0" w:after="0"/>
        <w:jc w:val="left"/>
        <w:rPr/>
      </w:pPr>
      <w:r>
        <w:rPr/>
        <w:t>BQy72XJ9y5OuT71yXeuSDtXJoe1QRUAXUP0b3mZqtq5SXeDKIM2pFD+VlEZlFFRmZcqL5nUafvRqMX</w:t>
      </w:r>
    </w:p>
    <w:p>
      <w:pPr>
        <w:pStyle w:val="PreformattedText"/>
        <w:bidi w:val="0"/>
        <w:spacing w:before="0" w:after="0"/>
        <w:jc w:val="left"/>
        <w:rPr/>
      </w:pPr>
      <w:r>
        <w:rPr/>
        <w:t>zOoxfM6LeifaiL50RbUR7VPJeh/t6W90/tocvpN6GJtdF+skW8kX6nUQW+NFD+dlEh/Oj4qHvUNQ0C</w:t>
      </w:r>
    </w:p>
    <w:p>
      <w:pPr>
        <w:pStyle w:val="PreformattedText"/>
        <w:bidi w:val="0"/>
        <w:spacing w:before="0" w:after="0"/>
        <w:jc w:val="left"/>
        <w:rPr/>
      </w:pPr>
      <w:r>
        <w:rPr/>
        <w:t>FChVJEaM0ZbFFfYoqKQhkvMtPF+mvYHtPDAu4XvyexNaOHSXW6e7016S7LdQ/4IW1oV8WDXKKLAqwC</w:t>
      </w:r>
    </w:p>
    <w:p>
      <w:pPr>
        <w:pStyle w:val="PreformattedText"/>
        <w:bidi w:val="0"/>
        <w:spacing w:before="0" w:after="0"/>
        <w:jc w:val="left"/>
        <w:rPr/>
      </w:pPr>
      <w:r>
        <w:rPr/>
        <w:t>Rep7rdPEKHzgedtdi5X9bVy0fkUcX7lEm1TLlERRoijluUcty5SW1lFn70X60X61S2qltTriuKhk+p</w:t>
      </w:r>
    </w:p>
    <w:p>
      <w:pPr>
        <w:pStyle w:val="PreformattedText"/>
        <w:bidi w:val="0"/>
        <w:spacing w:before="0" w:after="0"/>
        <w:jc w:val="left"/>
        <w:rPr/>
      </w:pPr>
      <w:r>
        <w:rPr/>
        <w:t>2QkBt2XZEO1RB+ZQ59NOZQx/5FDH551D3uh/U6GZ9aAn2Ihq0K9D/b0t7pxn+2hZ875kMPfwdQ4L9y</w:t>
      </w:r>
    </w:p>
    <w:p>
      <w:pPr>
        <w:pStyle w:val="PreformattedText"/>
        <w:bidi w:val="0"/>
        <w:spacing w:before="0" w:after="0"/>
        <w:jc w:val="left"/>
        <w:rPr/>
      </w:pPr>
      <w:r>
        <w:rPr/>
        <w:t>5MOx1DFu5ejn+rFwRblDhl8Cgw9jqGO9CO1EO11FGa61b73QiqO9RhZn1qJP3+ahw/0qCO5cnh7GXJ</w:t>
      </w:r>
    </w:p>
    <w:p>
      <w:pPr>
        <w:pStyle w:val="PreformattedText"/>
        <w:bidi w:val="0"/>
        <w:spacing w:before="0" w:after="0"/>
        <w:jc w:val="left"/>
        <w:rPr/>
      </w:pPr>
      <w:r>
        <w:rPr/>
        <w:t>xUHe6hl87oTn1uvTN9aWQxHbTN4KpUUVdJs2daeL9NewPaeHQ3l78nsTWjh0l3p7q+q+lvSXZbq7UG</w:t>
      </w:r>
    </w:p>
    <w:p>
      <w:pPr>
        <w:pStyle w:val="PreformattedText"/>
        <w:bidi w:val="0"/>
        <w:spacing w:before="0" w:after="0"/>
        <w:jc w:val="left"/>
        <w:rPr/>
      </w:pPr>
      <w:r>
        <w:rPr/>
        <w:t>HubCKZbkU6qbfgFIVWCSEnUPeyH1JdbAu9H7nFQ6FDt2M6iDPorXpPkJek2Eiib2USNtdem2ql3oRV</w:t>
      </w:r>
    </w:p>
    <w:p>
      <w:pPr>
        <w:pStyle w:val="PreformattedText"/>
        <w:bidi w:val="0"/>
        <w:spacing w:before="0" w:after="0"/>
        <w:jc w:val="left"/>
        <w:rPr/>
      </w:pPr>
      <w:r>
        <w:rPr/>
        <w:t>TofSxKM5ZGZ9L5mUOGRvsrsZDEZoYz1VvVbUi9Izji2OzZ9M0nBEXCSITtpr4qHDfWDLk8F+5ckhuu</w:t>
      </w:r>
    </w:p>
    <w:p>
      <w:pPr>
        <w:pStyle w:val="PreformattedText"/>
        <w:bidi w:val="0"/>
        <w:spacing w:before="0" w:after="0"/>
        <w:jc w:val="left"/>
        <w:rPr/>
      </w:pPr>
      <w:r>
        <w:rPr/>
        <w:t>SQ965IO11Bod9qhoUO5WP2Zqleh8OlvdOU32kPnd6EdqKGyiQ9q9HtVFEKJEW1cUKFQ0IoRUNCoY7F</w:t>
      </w:r>
    </w:p>
    <w:p>
      <w:pPr>
        <w:pStyle w:val="PreformattedText"/>
        <w:bidi w:val="0"/>
        <w:spacing w:before="0" w:after="0"/>
        <w:jc w:val="left"/>
        <w:rPr/>
      </w:pPr>
      <w:r>
        <w:rPr/>
        <w:t>DHYoY7FDUNCW1FEVetmVF27lBHaqn7lEibVSqmtrsdaePUr3h0N5e/JSqg5prVo4dJd6e6vqvpb0l2</w:t>
      </w:r>
    </w:p>
    <w:p>
      <w:pPr>
        <w:pStyle w:val="PreformattedText"/>
        <w:bidi w:val="0"/>
        <w:spacing w:before="0" w:after="0"/>
        <w:jc w:val="left"/>
        <w:rPr/>
      </w:pPr>
      <w:r>
        <w:rPr/>
        <w:t>W6rXgtR1YJKudFR52TGXmq/dRCzL5kWCKGztHULL7V9FQLmtdZpkRV51X6lutgXej9H2MfWihv3z8U</w:t>
      </w:r>
    </w:p>
    <w:p>
      <w:pPr>
        <w:pStyle w:val="PreformattedText"/>
        <w:bidi w:val="0"/>
        <w:spacing w:before="0" w:after="0"/>
        <w:jc w:val="left"/>
        <w:rPr/>
      </w:pPr>
      <w:r>
        <w:rPr/>
        <w:t>IqkiiKkohN3qNvZRh3KMinB5gpb3mRTZJ2Qj72abRmdEU7lMYu9Rs62ZAFrAZuKKp6x8lEXKZt6jwd</w:t>
      </w:r>
    </w:p>
    <w:p>
      <w:pPr>
        <w:pStyle w:val="PreformattedText"/>
        <w:bidi w:val="0"/>
        <w:spacing w:before="0" w:after="0"/>
        <w:jc w:val="left"/>
        <w:rPr/>
      </w:pPr>
      <w:r>
        <w:rPr/>
        <w:t>jqLB3qJB3ooO9FBbvdcrL4HGZFP8A71yeu9zVSp0edzG8FS2KkqW9f6fDpb3T3ofHAFQ0KFChQoZBQ</w:t>
      </w:r>
    </w:p>
    <w:p>
      <w:pPr>
        <w:pStyle w:val="PreformattedText"/>
        <w:bidi w:val="0"/>
        <w:spacing w:before="0" w:after="0"/>
        <w:jc w:val="left"/>
        <w:rPr/>
      </w:pPr>
      <w:r>
        <w:rPr/>
        <w:t>oRVFEKiCogqIKMUaJEqKoyUdqso86Z5lp49SveHQ3l78nsTX1V0l3Cu9DdX1X091pbqIaBQwPS1WRc</w:t>
      </w:r>
    </w:p>
    <w:p>
      <w:pPr>
        <w:pStyle w:val="PreformattedText"/>
        <w:bidi w:val="0"/>
        <w:spacing w:before="0" w:after="0"/>
        <w:jc w:val="left"/>
        <w:rPr/>
      </w:pPr>
      <w:r>
        <w:rPr/>
        <w:t>pnO6ajTNdBQyd0MwVsSsYuaoc7htUaIGtERtZa9aGrZwViGbYvN1DJ96ow201vsZRCim2MOTvmVTDN</w:t>
      </w:r>
    </w:p>
    <w:p>
      <w:pPr>
        <w:pStyle w:val="PreformattedText"/>
        <w:bidi w:val="0"/>
        <w:spacing w:before="0" w:after="0"/>
        <w:jc w:val="left"/>
        <w:rPr/>
      </w:pPr>
      <w:r>
        <w:rPr/>
        <w:t>ZqrVGmA84nryoqqWLk6jbRnHX1i63DAu9GM7MQH3zoibYohbUW98Adyo7FR2MvbReKtYZtaiz3RmZm</w:t>
      </w:r>
    </w:p>
    <w:p>
      <w:pPr>
        <w:pStyle w:val="PreformattedText"/>
        <w:bidi w:val="0"/>
        <w:spacing w:before="0" w:after="0"/>
        <w:jc w:val="left"/>
        <w:rPr/>
      </w:pPr>
      <w:r>
        <w:rPr/>
        <w:t>XMm051dVHmFzs7Zu50KhjsUGHsXJoc6giocypKkqSpL0m1FEUSIohYq/0+D4F7rHufuUMVDUMUMgih</w:t>
      </w:r>
    </w:p>
    <w:p>
      <w:pPr>
        <w:pStyle w:val="PreformattedText"/>
        <w:bidi w:val="0"/>
        <w:spacing w:before="0" w:after="0"/>
        <w:jc w:val="left"/>
        <w:rPr/>
      </w:pPr>
      <w:r>
        <w:rPr/>
        <w:t>FChQihQ4Ayl0Rdl1p49SveHQ3l78nsTWjh0miS7gXZb2Fd6a9Jdluoqm5OH90MzqJuUEZ9aqbRIUzO</w:t>
      </w:r>
    </w:p>
    <w:p>
      <w:pPr>
        <w:pStyle w:val="PreformattedText"/>
        <w:bidi w:val="0"/>
        <w:spacing w:before="0" w:after="0"/>
        <w:jc w:val="left"/>
        <w:rPr/>
      </w:pPr>
      <w:r>
        <w:rPr/>
        <w:t>Lc7Sz1IZ7sgq3XR71ykRbtUGnfauTxIr3oztMhhi1lEGsUSJEe69Td7MiGa61iIWpRAo5KtCEnNxak</w:t>
      </w:r>
    </w:p>
    <w:p>
      <w:pPr>
        <w:pStyle w:val="PreformattedText"/>
        <w:bidi w:val="0"/>
        <w:spacing w:before="0" w:after="0"/>
        <w:jc w:val="left"/>
        <w:rPr/>
      </w:pPr>
      <w:r>
        <w:rPr/>
        <w:t>b6HnmaQSmQzyF0uUXVkSfm6ekpSEMzCoJGF1susugutwwLvR+5+5FYvCQpCRS/dxi+SK9ncXFWyWgU</w:t>
      </w:r>
    </w:p>
    <w:p>
      <w:pPr>
        <w:pStyle w:val="PreformattedText"/>
        <w:bidi w:val="0"/>
        <w:spacing w:before="0" w:after="0"/>
        <w:jc w:val="left"/>
        <w:rPr/>
      </w:pPr>
      <w:r>
        <w:rPr/>
        <w:t>9HO2VETt2dStCbvnqRFISIkSov0P+nwfrn+n+7rHCQkUl3wWnj0t7B9p4dDeXvyezNXfDpLrSXcC7L</w:t>
      </w:r>
    </w:p>
    <w:p>
      <w:pPr>
        <w:pStyle w:val="PreformattedText"/>
        <w:bidi w:val="0"/>
        <w:spacing w:before="0" w:after="0"/>
        <w:jc w:val="left"/>
        <w:rPr/>
      </w:pPr>
      <w:r>
        <w:rPr/>
        <w:t>ebCu9Nekuy3UM7NumQ8/fOrZCmkGtFMyJFKXog2u6g0/fe1RhCbM877l6R9zLHpc4Z8metRBZ7BFpi</w:t>
      </w:r>
    </w:p>
    <w:p>
      <w:pPr>
        <w:pStyle w:val="PreformattedText"/>
        <w:bidi w:val="0"/>
        <w:spacing w:before="0" w:after="0"/>
        <w:jc w:val="left"/>
        <w:rPr/>
      </w:pPr>
      <w:r>
        <w:rPr/>
        <w:t>efO82RlyYYnvHWRPoZURN8YArfVOuTiDXsu1RC29Pp6KOOxFPx7kJfPV3op3dUfenUYWDsizdBdbhg</w:t>
      </w:r>
    </w:p>
    <w:p>
      <w:pPr>
        <w:pStyle w:val="PreformattedText"/>
        <w:bidi w:val="0"/>
        <w:spacing w:before="0" w:after="0"/>
        <w:jc w:val="left"/>
        <w:rPr/>
      </w:pPr>
      <w:r>
        <w:rPr/>
        <w:t>Xej9z90hVIpBQoSQkhJQfSM+MD5Wy2o4jvRfHZ52myV5pKpCmnFtrOiRIkSKQUIoUKFCqO1XXVtGFw</w:t>
      </w:r>
    </w:p>
    <w:p>
      <w:pPr>
        <w:pStyle w:val="PreformattedText"/>
        <w:bidi w:val="0"/>
        <w:spacing w:before="0" w:after="0"/>
        <w:jc w:val="left"/>
        <w:rPr/>
      </w:pPr>
      <w:r>
        <w:rPr/>
        <w:t>frd5FM1GH+9EqXBCh3yQ6epcm4qGWx0Nep1DQjT3Ih72Xo9jqjsQjwQjP+dkI/Oyh72QioYqGPzoRZ</w:t>
      </w:r>
    </w:p>
    <w:p>
      <w:pPr>
        <w:pStyle w:val="PreformattedText"/>
        <w:bidi w:val="0"/>
        <w:spacing w:before="0" w:after="0"/>
        <w:jc w:val="left"/>
        <w:rPr/>
      </w:pPr>
      <w:r>
        <w:rPr/>
        <w:t>tslKSj3sqOxUdio11WK8fF+pXvDobyunJ7E+LK74dDel0YV2W9hXV9V9LewbrrEOHDPdWitFqKtlGd</w:t>
      </w:r>
    </w:p>
    <w:p>
      <w:pPr>
        <w:pStyle w:val="PreformattedText"/>
        <w:bidi w:val="0"/>
        <w:spacing w:before="0" w:after="0"/>
        <w:jc w:val="left"/>
        <w:rPr/>
      </w:pPr>
      <w:r>
        <w:rPr/>
        <w:t>3VrEyGt6ylrRDDdhfnu80y5SRvoN3XJPSvpOrYhhwmfsg1qhlNeOpt6iQT7/ADUQe6tVe92tSHxdV4</w:t>
      </w:r>
    </w:p>
    <w:p>
      <w:pPr>
        <w:pStyle w:val="PreformattedText"/>
        <w:bidi w:val="0"/>
        <w:spacing w:before="0" w:after="0"/>
        <w:jc w:val="left"/>
        <w:rPr/>
      </w:pPr>
      <w:r>
        <w:rPr/>
        <w:t>QqIO1lEF8At0ok7uWrvdFTm6Gk6KHNrs1okQ+O5UnallyoR6G62Bd6Mpp6DDrnUQa0XQxKJMMzDbba</w:t>
      </w:r>
    </w:p>
    <w:p>
      <w:pPr>
        <w:pStyle w:val="PreformattedText"/>
        <w:bidi w:val="0"/>
        <w:spacing w:before="0" w:after="0"/>
        <w:jc w:val="left"/>
        <w:rPr/>
      </w:pPr>
      <w:r>
        <w:rPr/>
        <w:t>7zKiQNjTZNLs+RErUMlGWjIVbIVU95FOqMlGZFaKuwelvdPXzQ3EoI96FcFSQkoZKGSIti4PIJVIvh</w:t>
      </w:r>
    </w:p>
    <w:p>
      <w:pPr>
        <w:pStyle w:val="PreformattedText"/>
        <w:bidi w:val="0"/>
        <w:spacing w:before="0" w:after="0"/>
        <w:jc w:val="left"/>
        <w:rPr/>
      </w:pPr>
      <w:r>
        <w:rPr/>
        <w:t>VHYqKooRTb3VJvjdEW1UvmUOJ3qpUdqoohRDtRCiFF2m4q8f7n6l7Tw6G8rpq6vYmtHDpNEl1XZbst</w:t>
      </w:r>
    </w:p>
    <w:p>
      <w:pPr>
        <w:pStyle w:val="PreformattedText"/>
        <w:bidi w:val="0"/>
        <w:spacing w:before="0" w:after="0"/>
        <w:jc w:val="left"/>
        <w:rPr/>
      </w:pPr>
      <w:r>
        <w:rPr/>
        <w:t>7Cu9Tuop6cNt1UyKSGTzohb3cqy6Fzpq6907oSpvXXl0qCR8Nq5ND+M/JRILT6VGGbvdRCfYygi76X</w:t>
      </w:r>
    </w:p>
    <w:p>
      <w:pPr>
        <w:pStyle w:val="PreformattedText"/>
        <w:bidi w:val="0"/>
        <w:spacing w:before="0" w:after="0"/>
        <w:jc w:val="left"/>
        <w:rPr/>
      </w:pPr>
      <w:r>
        <w:rPr/>
        <w:t>d1DFtQM2AQi2l2Zcpg/PPwRT6mdDEn/I8vo33qNsZmREet3QjJaoiiT7UQoqkU59q2rWindsbBKQpp</w:t>
      </w:r>
    </w:p>
    <w:p>
      <w:pPr>
        <w:pStyle w:val="PreformattedText"/>
        <w:bidi w:val="0"/>
        <w:spacing w:before="0" w:after="0"/>
        <w:jc w:val="left"/>
        <w:rPr/>
      </w:pPr>
      <w:r>
        <w:rPr/>
        <w:t>0U83aVaIu9QydqOK1QoRmus1a5N8b81FPqQougutgXejGdDDZ+5RBptmUbi6iE+7ii2yUUQoqDQ/vY</w:t>
      </w:r>
    </w:p>
    <w:p>
      <w:pPr>
        <w:pStyle w:val="PreformattedText"/>
        <w:bidi w:val="0"/>
        <w:spacing w:before="0" w:after="0"/>
        <w:jc w:val="left"/>
        <w:rPr/>
      </w:pPr>
      <w:r>
        <w:rPr/>
        <w:t>pNULPk0u+ZZe09ropkRMF7K+rQhGdVUqqGrK0goUKHch3KGKgioCg8VBXJlBUFQ1dhePS3m6f3P3Ih</w:t>
      </w:r>
    </w:p>
    <w:p>
      <w:pPr>
        <w:pStyle w:val="PreformattedText"/>
        <w:bidi w:val="0"/>
        <w:spacing w:before="0" w:after="0"/>
        <w:jc w:val="left"/>
        <w:rPr/>
      </w:pPr>
      <w:r>
        <w:rPr/>
        <w:t>JCO1CqM63M7oi+RDGfVDREoiKSjIIqGLd8+AQ71aiHehHa6g72XJi3LkxblyYdrKHsmRTOrKTcVef9</w:t>
      </w:r>
    </w:p>
    <w:p>
      <w:pPr>
        <w:pStyle w:val="PreformattedText"/>
        <w:bidi w:val="0"/>
        <w:spacing w:before="0" w:after="0"/>
        <w:jc w:val="left"/>
        <w:rPr/>
      </w:pPr>
      <w:r>
        <w:rPr/>
        <w:t>z9LebBveGFelvK6aur2Jq7093CveGFdX1X093Athk/fOqnpKkzqu7qQqq8hn15UIvrrQ1YRIlEFu9Q</w:t>
      </w:r>
    </w:p>
    <w:p>
      <w:pPr>
        <w:pStyle w:val="PreformattedText"/>
        <w:bidi w:val="0"/>
        <w:spacing w:before="0" w:after="0"/>
        <w:jc w:val="left"/>
        <w:rPr/>
      </w:pPr>
      <w:r>
        <w:rPr/>
        <w:t>Z2spvVuUMoruTc99Cgoih97qOSjT9yIndDIUyrmkGu8snFWIUJOFF7M6yqpWopCr0SFVoVKbVMqWfJ</w:t>
      </w:r>
    </w:p>
    <w:p>
      <w:pPr>
        <w:pStyle w:val="PreformattedText"/>
        <w:bidi w:val="0"/>
        <w:spacing w:before="0" w:after="0"/>
        <w:jc w:val="left"/>
        <w:rPr/>
      </w:pPr>
      <w:r>
        <w:rPr/>
        <w:t>NrXKZtTTqi/vZdipOyhiLIlvRIegutgXejGI7NEDEtrQz0id6VNp5nUOfvZQZlD3qGO1kJbWQluQzv</w:t>
      </w:r>
    </w:p>
    <w:p>
      <w:pPr>
        <w:pStyle w:val="PreformattedText"/>
        <w:bidi w:val="0"/>
        <w:spacing w:before="0" w:after="0"/>
        <w:jc w:val="left"/>
        <w:rPr/>
      </w:pPr>
      <w:r>
        <w:rPr/>
        <w:t>qa1Dz258XSb2qxZay1SzgzxXpHMzs1VQvrUcf+NlGH/jFco/Qy5V+hcrHYy5XD2MuUw/kXKIc+hnRc</w:t>
      </w:r>
    </w:p>
    <w:p>
      <w:pPr>
        <w:pStyle w:val="PreformattedText"/>
        <w:bidi w:val="0"/>
        <w:spacing w:before="0" w:after="0"/>
        <w:jc w:val="left"/>
        <w:rPr/>
      </w:pPr>
      <w:r>
        <w:rPr/>
        <w:t>UShqGKGHvQjvRCvZwuD9Lebp6uaH7kQvsUQVEURRBRcUW51EUREiREzanURET6mRFvUTiiLY6jiow7</w:t>
      </w:r>
    </w:p>
    <w:p>
      <w:pPr>
        <w:pStyle w:val="PreformattedText"/>
        <w:bidi w:val="0"/>
        <w:spacing w:before="0" w:after="0"/>
        <w:jc w:val="left"/>
        <w:rPr/>
      </w:pPr>
      <w:r>
        <w:rPr/>
        <w:t>1E3Oo3FlHHb5qIO1lEHayjC3eow7VELZ5qJtZRJw1svqvpb2De8OhvK6aur2PF+rXvDCu9Qu4Howht</w:t>
      </w:r>
    </w:p>
    <w:p>
      <w:pPr>
        <w:pStyle w:val="PreformattedText"/>
        <w:bidi w:val="0"/>
        <w:spacing w:before="0" w:after="0"/>
        <w:jc w:val="left"/>
        <w:rPr/>
      </w:pPr>
      <w:r>
        <w:rPr/>
        <w:t>OwjM7FVlnRC+GSLAqbTUhI/esZRKrrVb1DFztGrxUartCyiRNyKNNptnUSbiiVaJEiRTPeVF34orK0</w:t>
      </w:r>
    </w:p>
    <w:p>
      <w:pPr>
        <w:pStyle w:val="PreformattedText"/>
        <w:bidi w:val="0"/>
        <w:spacing w:before="0" w:after="0"/>
        <w:jc w:val="left"/>
        <w:rPr/>
      </w:pPr>
      <w:r>
        <w:rPr/>
        <w:t>VSt+s0tWWkrXGeUhRLLp4qJM21FUhKURnvKIinRFLX0F1un9tDUGG+p5lDFtZooaKGi4ot6iIp2hzx</w:t>
      </w:r>
    </w:p>
    <w:p>
      <w:pPr>
        <w:pStyle w:val="PreformattedText"/>
        <w:bidi w:val="0"/>
        <w:spacing w:before="0" w:after="0"/>
        <w:jc w:val="left"/>
        <w:rPr/>
      </w:pPr>
      <w:r>
        <w:rPr/>
        <w:t>C+GxWurGVryiU5coGz3Wd60MTavSKmhiblBiKGSEkRKOTe6Hmo0bayjRv0rlJbGURFuZUX7mWSHB6W</w:t>
      </w:r>
    </w:p>
    <w:p>
      <w:pPr>
        <w:pStyle w:val="PreformattedText"/>
        <w:bidi w:val="0"/>
        <w:spacing w:before="0" w:after="0"/>
        <w:jc w:val="left"/>
        <w:rPr/>
      </w:pPr>
      <w:r>
        <w:rPr/>
        <w:t>904zz0P3Lk2xlBr1KBuUBcmHcuTDuUPch3IUMyIlEJRFRRIpkUo7mVFDDUGDsUOGoYqCO5CO1UdyIa</w:t>
      </w:r>
    </w:p>
    <w:p>
      <w:pPr>
        <w:pStyle w:val="PreformattedText"/>
        <w:bidi w:val="0"/>
        <w:spacing w:before="0" w:after="0"/>
        <w:jc w:val="left"/>
        <w:rPr/>
      </w:pPr>
      <w:r>
        <w:rPr/>
        <w:t>58zPOtPF+pXvDobzq6aur/AC7fudUejLovaeGFdX1X0t7BuoZ3GCHPzTtUKh1ohZRBq1qxlUiqRKlU</w:t>
      </w:r>
    </w:p>
    <w:p>
      <w:pPr>
        <w:pStyle w:val="PreformattedText"/>
        <w:bidi w:val="0"/>
        <w:spacing w:before="0" w:after="0"/>
        <w:jc w:val="left"/>
        <w:rPr/>
      </w:pPr>
      <w:r>
        <w:rPr/>
        <w:t>hJCSEn7lDKdc8GroT8GQzPdtmUQpqWTALbP4L0c3eq0W5kQv7r1b16MG1u6iQ9jqlV2kRN4ooj9/io</w:t>
      </w:r>
    </w:p>
    <w:p>
      <w:pPr>
        <w:pStyle w:val="PreformattedText"/>
        <w:bidi w:val="0"/>
        <w:spacing w:before="0" w:after="0"/>
        <w:jc w:val="left"/>
        <w:rPr/>
      </w:pPr>
      <w:r>
        <w:rPr/>
        <w:t>YzISYNq+ta/usoz/T5lR+7ksQosEhZRK0ROh2uh7U0hFWKJF0F1sC70fucVyaHsUOaUVDUNDQn5O9H</w:t>
      </w:r>
    </w:p>
    <w:p>
      <w:pPr>
        <w:pStyle w:val="PreformattedText"/>
        <w:bidi w:val="0"/>
        <w:spacing w:before="0" w:after="0"/>
        <w:jc w:val="left"/>
        <w:rPr/>
      </w:pPr>
      <w:r>
        <w:rPr/>
        <w:t>uJp1l4LKrbO+XsUImwpvGQRQihQoZKXFkKHehHaoc/xsoO9Q96hrLDhePS3m6cpqAg/6rEQ7HRDsdE</w:t>
      </w:r>
    </w:p>
    <w:p>
      <w:pPr>
        <w:pStyle w:val="PreformattedText"/>
        <w:bidi w:val="0"/>
        <w:spacing w:before="0" w:after="0"/>
        <w:jc w:val="left"/>
        <w:rPr/>
      </w:pPr>
      <w:r>
        <w:rPr/>
        <w:t>O9EO9ej3oR+dCPzr0ao7MId6GQUMpIhkEkJIS2KHE2IYmxaeL9SvdDeXszkHszbEPRj0XtPDCu9NeV</w:t>
      </w:r>
    </w:p>
    <w:p>
      <w:pPr>
        <w:pStyle w:val="PreformattedText"/>
        <w:bidi w:val="0"/>
        <w:spacing w:before="0" w:after="0"/>
        <w:jc w:val="left"/>
        <w:rPr/>
      </w:pPr>
      <w:r>
        <w:rPr/>
        <w:t>3Aur2YTlqHLIRIqkJKufchlFETISoXp5tyq6kQsyHR/KyZ1lmZWNiq9g0tiEkJKjPrQ8VU6hih6S63</w:t>
      </w:r>
    </w:p>
    <w:p>
      <w:pPr>
        <w:pStyle w:val="PreformattedText"/>
        <w:bidi w:val="0"/>
        <w:spacing w:before="0" w:after="0"/>
        <w:jc w:val="left"/>
        <w:rPr/>
      </w:pPr>
      <w:r>
        <w:rPr/>
        <w:t>T+5+5EINpeZcrh8URFqbzRRG7kXFEKKkb4ota75kYuT47tZPkFnys2EIv/APDxKissnUGDtUPk+1Q4</w:t>
      </w:r>
    </w:p>
    <w:p>
      <w:pPr>
        <w:pStyle w:val="PreformattedText"/>
        <w:bidi w:val="0"/>
        <w:spacing w:before="0" w:after="0"/>
        <w:jc w:val="left"/>
        <w:rPr/>
      </w:pPr>
      <w:r>
        <w:rPr/>
        <w:t>O1Q4fzqGPzqH+tlSZESLciRIpCUSZ6ON/dexhePS3uns9GH7kSJF0G5Eo0TaoiiIlSQlvQqGimUbdO</w:t>
      </w:r>
    </w:p>
    <w:p>
      <w:pPr>
        <w:pStyle w:val="PreformattedText"/>
        <w:bidi w:val="0"/>
        <w:spacing w:before="0" w:after="0"/>
        <w:jc w:val="left"/>
        <w:rPr/>
      </w:pPr>
      <w:r>
        <w:rPr/>
        <w:t>uW8oF/yNMv/Ikv/Iz/APtu65XPqhkuUl/xko8Z21OyKJMvqt+pXn4dDedezNezV3oxQ9F7TwwrvTXs</w:t>
      </w:r>
    </w:p>
    <w:p>
      <w:pPr>
        <w:pStyle w:val="PreformattedText"/>
        <w:bidi w:val="0"/>
        <w:spacing w:before="0" w:after="0"/>
        <w:jc w:val="left"/>
        <w:rPr/>
      </w:pPr>
      <w:r>
        <w:rPr/>
        <w:t>G6qTG9BnHuVuBRadDPtVGrGrrbWhKvM06pbFYh6ASQyFN5ovFEXdahF2o97qHM+AXM7SIWbXOuf3ea</w:t>
      </w:r>
    </w:p>
    <w:p>
      <w:pPr>
        <w:pStyle w:val="PreformattedText"/>
        <w:bidi w:val="0"/>
        <w:spacing w:before="0" w:after="0"/>
        <w:jc w:val="left"/>
        <w:rPr/>
      </w:pPr>
      <w:r>
        <w:rPr/>
        <w:t>GrTUiRE0xZGZUnQzKi2xQ/isZR5t6iE+5Q59c7oR6hdbpyJjpBZbRnrRT65KO9Udjr9iGptDppuURB</w:t>
      </w:r>
    </w:p>
    <w:p>
      <w:pPr>
        <w:pStyle w:val="PreformattedText"/>
        <w:bidi w:val="0"/>
        <w:spacing w:before="0" w:after="0"/>
        <w:jc w:val="left"/>
        <w:rPr/>
      </w:pPr>
      <w:r>
        <w:rPr/>
        <w:t>+QM2t8qiUZtE6GGbNmei+x0JNrVsuOXJzm2VoZ+9Qy2shLahLah3qDZpUH9bISb4mVJ+9lV3si3si3</w:t>
      </w:r>
    </w:p>
    <w:p>
      <w:pPr>
        <w:pStyle w:val="PreformattedText"/>
        <w:bidi w:val="0"/>
        <w:spacing w:before="0" w:after="0"/>
        <w:jc w:val="left"/>
        <w:rPr/>
      </w:pPr>
      <w:r>
        <w:rPr/>
        <w:t>KlsRKIK9jD8elvdOM7cz9yh7lBUNQ1DUNQ1DUNQ0KFCShqGOxkKhoUKGQpB3IUK8JKneqtlp4v1L2j</w:t>
      </w:r>
    </w:p>
    <w:p>
      <w:pPr>
        <w:pStyle w:val="PreformattedText"/>
        <w:bidi w:val="0"/>
        <w:spacing w:before="0" w:after="0"/>
        <w:jc w:val="left"/>
        <w:rPr/>
      </w:pPr>
      <w:r>
        <w:rPr/>
        <w:t>8OhvOvZnxZezV3q3tPDCu9NewiJvSQ8ulp0U7VPtbBpb0KiEyIZ6UlnQjKKHDiTdzIrRX0ypUNyhkQ</w:t>
      </w:r>
    </w:p>
    <w:p>
      <w:pPr>
        <w:pStyle w:val="PreformattedText"/>
        <w:bidi w:val="0"/>
        <w:spacing w:before="0" w:after="0"/>
        <w:jc w:val="left"/>
        <w:rPr/>
      </w:pPr>
      <w:r>
        <w:rPr/>
        <w:t>BsQiHvO/gyiEe5QxbfxwRkJRBVJ9TOoe15kI7Z0UNt65Tsmq6C7gXej0cVBhu+pQBZUpIwkRdka33I</w:t>
      </w:r>
    </w:p>
    <w:p>
      <w:pPr>
        <w:pStyle w:val="PreformattedText"/>
        <w:bidi w:val="0"/>
        <w:spacing w:before="0" w:after="0"/>
        <w:jc w:val="left"/>
        <w:rPr/>
      </w:pPr>
      <w:r>
        <w:rPr/>
        <w:t>a2rAH7OktMleFiPUWp6nRkLwydu1kXKdtJGL6mdV/MyHcodWx1DiLk0R2XJtrqDDUGGhh7EIoVycX2</w:t>
      </w:r>
    </w:p>
    <w:p>
      <w:pPr>
        <w:pStyle w:val="PreformattedText"/>
        <w:bidi w:val="0"/>
        <w:spacing w:before="0" w:after="0"/>
        <w:jc w:val="left"/>
        <w:rPr/>
      </w:pPr>
      <w:r>
        <w:rPr/>
        <w:t>qxocNh7p+uWUg44QjsQioaFChQqGhFcFR4IkSJEiRcESJUZOCJF2mV5/3P1L2j8OhvOvZnxV2bd1f2</w:t>
      </w:r>
    </w:p>
    <w:p>
      <w:pPr>
        <w:pStyle w:val="PreformattedText"/>
        <w:bidi w:val="0"/>
        <w:spacing w:before="0" w:after="0"/>
        <w:jc w:val="left"/>
        <w:rPr/>
      </w:pPr>
      <w:r>
        <w:rPr/>
        <w:t>nhhXemvYUQpm01WIp3wB/LXxXM7p55IaEc6HoSFkU+plDiN701SIq9Doi+R1E4qk6GhOUwi714Q0/d</w:t>
      </w:r>
    </w:p>
    <w:p>
      <w:pPr>
        <w:pStyle w:val="PreformattedText"/>
        <w:bidi w:val="0"/>
        <w:spacing w:before="0" w:after="0"/>
        <w:jc w:val="left"/>
        <w:rPr/>
      </w:pPr>
      <w:r>
        <w:rPr/>
        <w:t>mnQlN+R192w4qGI7Id7KDXqd0ItrmUcWXKS7mUaM/fNwRRPndCXzkoYoR2Mh4SFIVSrwr0l3p8k3GQ</w:t>
      </w:r>
    </w:p>
    <w:p>
      <w:pPr>
        <w:pStyle w:val="PreformattedText"/>
        <w:bidi w:val="0"/>
        <w:spacing w:before="0" w:after="0"/>
        <w:jc w:val="left"/>
        <w:rPr/>
      </w:pPr>
      <w:r>
        <w:rPr/>
        <w:t>kRKk4MM5KCIHkos3Nkskt+qsIfvBA9oqGWxUm7nRRNieJsVKvWhJChJCSElD3qHvZCqKyww4v1ylUL</w:t>
      </w:r>
    </w:p>
    <w:p>
      <w:pPr>
        <w:pStyle w:val="PreformattedText"/>
        <w:bidi w:val="0"/>
        <w:spacing w:before="0" w:after="0"/>
        <w:jc w:val="left"/>
        <w:rPr/>
      </w:pPr>
      <w:r>
        <w:rPr/>
        <w:t>PV+ZDG2sqT6nXpG2IomzyUaZ9M65QuUiuUjsRC6t7lSeQR3qiiFEOxRRUQdyIUUyiCi3IkUtTXlRn1</w:t>
      </w:r>
    </w:p>
    <w:p>
      <w:pPr>
        <w:pStyle w:val="PreformattedText"/>
        <w:bidi w:val="0"/>
        <w:spacing w:before="0" w:after="0"/>
        <w:jc w:val="left"/>
        <w:rPr/>
      </w:pPr>
      <w:r>
        <w:rPr/>
        <w:t>K8zb1ef9z9S9o/Doby9m/FaF9V9WveGFd6a9g6OKyxENa5/hoQoUMhIiZWv0JEz0eai850KL4Z3afS</w:t>
      </w:r>
    </w:p>
    <w:p>
      <w:pPr>
        <w:pStyle w:val="PreformattedText"/>
        <w:bidi w:val="0"/>
        <w:spacing w:before="0" w:after="0"/>
        <w:jc w:val="left"/>
        <w:rPr/>
      </w:pPr>
      <w:r>
        <w:rPr/>
        <w:t>t9ipfWZCqKqZiy8JKlEHarFS8EXZZEqWVvplBnPSoYh0BIiRKkqWxkPBQ6tyiTe63nhXpLrYF3o/c/</w:t>
      </w:r>
    </w:p>
    <w:p>
      <w:pPr>
        <w:pStyle w:val="PreformattedText"/>
        <w:bidi w:val="0"/>
        <w:spacing w:before="0" w:after="0"/>
        <w:jc w:val="left"/>
        <w:rPr/>
      </w:pPr>
      <w:r>
        <w:rPr/>
        <w:t>csiJEqM7kzl+VnZykFV9AVsGb5SdpCKQpRXKIbd7KIT/AAFMuDqAR6v5XJIjbFAibl9m157FY8GG+9</w:t>
      </w:r>
    </w:p>
    <w:p>
      <w:pPr>
        <w:pStyle w:val="PreformattedText"/>
        <w:bidi w:val="0"/>
        <w:spacing w:before="0" w:after="0"/>
        <w:jc w:val="left"/>
        <w:rPr/>
      </w:pPr>
      <w:r>
        <w:rPr/>
        <w:t>+uQxPmwwou82MbVzoYYfk53GZRSm2cFW+dMyiEzKJxUYXRD86KDtZFD2qiwPEbV35mXKIaibGUTc6h</w:t>
      </w:r>
    </w:p>
    <w:p>
      <w:pPr>
        <w:pStyle w:val="PreformattedText"/>
        <w:bidi w:val="0"/>
        <w:spacing w:before="0" w:after="0"/>
        <w:jc w:val="left"/>
        <w:rPr/>
      </w:pPr>
      <w:r>
        <w:rPr/>
        <w:t>kW5QC/Moe9cmn+NcmidxrkkR/jXJIm1cnJvrWoZKGShD3uocP53USbvdRIPfWowu3pGsmaetaeL9S9</w:t>
      </w:r>
    </w:p>
    <w:p>
      <w:pPr>
        <w:pStyle w:val="PreformattedText"/>
        <w:bidi w:val="0"/>
        <w:spacing w:before="0" w:after="0"/>
        <w:jc w:val="left"/>
        <w:rPr/>
      </w:pPr>
      <w:r>
        <w:rPr/>
        <w:t>p4dDedezfitHV73hhXenu4F5uKom9LGnnafMhktkHpRnZRIg7+K5T+WpRCfnbURMslUgzoZ1SZkKqm</w:t>
      </w:r>
    </w:p>
    <w:p>
      <w:pPr>
        <w:pStyle w:val="PreformattedText"/>
        <w:bidi w:val="0"/>
        <w:spacing w:before="0" w:after="0"/>
        <w:jc w:val="left"/>
        <w:rPr/>
      </w:pPr>
      <w:r>
        <w:rPr/>
        <w:t>WSbiiV1pMpKtErMHdISLAoohZtSIdmFeeS62Bdw72BdD92AMzgPNzUXt3sqSsVeTAtbhgWw4242/jA</w:t>
      </w:r>
    </w:p>
    <w:p>
      <w:pPr>
        <w:pStyle w:val="PreformattedText"/>
        <w:bidi w:val="0"/>
        <w:spacing w:before="0" w:after="0"/>
        <w:jc w:val="left"/>
        <w:rPr/>
      </w:pPr>
      <w:r>
        <w:rPr/>
        <w:t>KSJDZxF6M72vkaZf8Al52K1ncpnXK6WoHRRH+Fl6TcvBESIkTbHX+Vg+PXL0H96ctyJFwRT4FHYqKI</w:t>
      </w:r>
    </w:p>
    <w:p>
      <w:pPr>
        <w:pStyle w:val="PreformattedText"/>
        <w:bidi w:val="0"/>
        <w:spacing w:before="0" w:after="0"/>
        <w:jc w:val="left"/>
        <w:rPr/>
      </w:pPr>
      <w:r>
        <w:rPr/>
        <w:t>d6IdqEUIoRQMgUNQ96h70JbU29EW1E6d8EZ9U6+q36l7Tw6G869m/HqBTPo6C94YXs+nu4F5uKqb0h</w:t>
      </w:r>
    </w:p>
    <w:p>
      <w:pPr>
        <w:pStyle w:val="PreformattedText"/>
        <w:bidi w:val="0"/>
        <w:spacing w:before="0" w:after="0"/>
        <w:jc w:val="left"/>
        <w:rPr/>
      </w:pPr>
      <w:r>
        <w:rPr/>
        <w:t>uRT1uohKNEoejb0ubSzt0deF6RCT+8qTd7ISdtaHdgVNIVaHTSVtqyTMirVfOddiZ/OQUO6XiiRKlg</w:t>
      </w:r>
    </w:p>
    <w:p>
      <w:pPr>
        <w:pStyle w:val="PreformattedText"/>
        <w:bidi w:val="0"/>
        <w:spacing w:before="0" w:after="0"/>
        <w:jc w:val="left"/>
        <w:rPr/>
      </w:pPr>
      <w:r>
        <w:rPr/>
        <w:t>EO2Xg+FekutgXejuhxwCzBsad97yV4OThlwL0Jv1T4HJIJ6zdcggu/xL/wAdyHvY3dkUMGzBD/lRBL</w:t>
      </w:r>
    </w:p>
    <w:p>
      <w:pPr>
        <w:pStyle w:val="PreformattedText"/>
        <w:bidi w:val="0"/>
        <w:spacing w:before="0" w:after="0"/>
        <w:jc w:val="left"/>
        <w:rPr/>
      </w:pPr>
      <w:r>
        <w:rPr/>
        <w:t>WzsoIvqiGygl3xHdcnHeuSCuRcVySbasnJ4bbHfrkMTnEOa7TtjZnXJuTt/wC2Kgwf+MVyeDNoCbgu</w:t>
      </w:r>
    </w:p>
    <w:p>
      <w:pPr>
        <w:pStyle w:val="PreformattedText"/>
        <w:bidi w:val="0"/>
        <w:spacing w:before="0" w:after="0"/>
        <w:jc w:val="left"/>
        <w:rPr/>
      </w:pPr>
      <w:r>
        <w:rPr/>
        <w:t>SQZm/wBNn4rk0H/jFcmg/wDGK5NB/wCMVyLk/wDxsuTiyFCNahw9igioIqCKgrk65IuTCuTCuTw1ye</w:t>
      </w:r>
    </w:p>
    <w:p>
      <w:pPr>
        <w:pStyle w:val="PreformattedText"/>
        <w:bidi w:val="0"/>
        <w:spacing w:before="0" w:after="0"/>
        <w:jc w:val="left"/>
        <w:rPr/>
      </w:pPr>
      <w:r>
        <w:rPr/>
        <w:t>GoIqCK5PD2KHD2NJwRUDbFm4POtPF+pXn4dDeV3+qS71a94YXs+mvK7gXg4ocauuSNDMO1XYogrlHP</w:t>
      </w:r>
    </w:p>
    <w:p>
      <w:pPr>
        <w:pStyle w:val="PreformattedText"/>
        <w:bidi w:val="0"/>
        <w:spacing w:before="0" w:after="0"/>
        <w:jc w:val="left"/>
        <w:rPr/>
      </w:pPr>
      <w:r>
        <w:rPr/>
        <w:t>eqlaLPkYnRE7e4Fa9ND0RAm4IhRIsG2UUKEtiq6Ki6Ggoc88TmqGhFpp7FEm5u5EToVDFQx2IR2IR2</w:t>
      </w:r>
    </w:p>
    <w:p>
      <w:pPr>
        <w:pStyle w:val="PreformattedText"/>
        <w:bidi w:val="0"/>
        <w:spacing w:before="0" w:after="0"/>
        <w:jc w:val="left"/>
        <w:rPr/>
      </w:pPr>
      <w:r>
        <w:rPr/>
        <w:t>NhCKEdjIR2NIWFekutgXejK0Wo9zoR2oR+dlR2q2jTcc7u88yyRjdq56iekrFWiwMXL/EuWhR1s6KH</w:t>
      </w:r>
    </w:p>
    <w:p>
      <w:pPr>
        <w:pStyle w:val="PreformattedText"/>
        <w:bidi w:val="0"/>
        <w:spacing w:before="0" w:after="0"/>
        <w:jc w:val="left"/>
        <w:rPr/>
      </w:pPr>
      <w:r>
        <w:rPr/>
        <w:t>vRQ96Id6Id6Id6icVE4qJxUTc6ibnUQd6iDvUQd6iDvVHFZtjv1ztD4oi3Ii3Iom5FE3Iom5FE3Iom</w:t>
      </w:r>
    </w:p>
    <w:p>
      <w:pPr>
        <w:pStyle w:val="PreformattedText"/>
        <w:bidi w:val="0"/>
        <w:spacing w:before="0" w:after="0"/>
        <w:jc w:val="left"/>
        <w:rPr/>
      </w:pPr>
      <w:r>
        <w:rPr/>
        <w:t>5EW5EW5EW5EW5EWxlS3KluQluVLcqW5UtypblS3KkqSpIiRFuRFuREiJRbdCKebz6lefh0PtF7N/3L</w:t>
      </w:r>
    </w:p>
    <w:p>
      <w:pPr>
        <w:pStyle w:val="PreformattedText"/>
        <w:bidi w:val="0"/>
        <w:spacing w:before="0" w:after="0"/>
        <w:jc w:val="left"/>
        <w:rPr/>
      </w:pPr>
      <w:r>
        <w:rPr/>
        <w:t>SrvQkiRIty9JsUMkOHe8MK7h3ugutgXm4rlNpPRE9GZQxxcZndDX2JubrmmRIobMJM5ap0M3uvkUQU</w:t>
      </w:r>
    </w:p>
    <w:p>
      <w:pPr>
        <w:pStyle w:val="PreformattedText"/>
        <w:bidi w:val="0"/>
        <w:spacing w:before="0" w:after="0"/>
        <w:jc w:val="left"/>
        <w:rPr/>
      </w:pPr>
      <w:r>
        <w:rPr/>
        <w:t>S8kIv3qGSEp3VKQleW6TiuKLp8o9WvSXW6llWXwXbGZXnwoZbkM3fOrFd/Ad3rF5+HQ3l7P+pXeKu9</w:t>
      </w:r>
    </w:p>
    <w:p>
      <w:pPr>
        <w:pStyle w:val="PreformattedText"/>
        <w:bidi w:val="0"/>
        <w:spacing w:before="0" w:after="0"/>
        <w:jc w:val="left"/>
        <w:rPr/>
      </w:pPr>
      <w:r>
        <w:rPr/>
        <w:t>APTXvDCu4d7oNGBeDiiL7zjahnoizjbO7NkUT/GfXNNIUzqB6M37YWKNO+9coGm3ZRE/NQlUt6GxQ1</w:t>
      </w:r>
    </w:p>
    <w:p>
      <w:pPr>
        <w:pStyle w:val="PreformattedText"/>
        <w:bidi w:val="0"/>
        <w:spacing w:before="0" w:after="0"/>
        <w:jc w:val="left"/>
        <w:rPr/>
      </w:pPr>
      <w:r>
        <w:rPr/>
        <w:t>Uei1EMQNFuxXlklKQkSL1JdbqWStZB4q3s612pn6DIrr/T/gO71i8/Doby9n/UrqGZnFn753afq17w</w:t>
      </w:r>
    </w:p>
    <w:p>
      <w:pPr>
        <w:pStyle w:val="PreformattedText"/>
        <w:bidi w:val="0"/>
        <w:spacing w:before="0" w:after="0"/>
        <w:jc w:val="left"/>
        <w:rPr/>
      </w:pPr>
      <w:r>
        <w:rPr/>
        <w:t>wruHe6DRgXm4qGU14LZ9LPkdFEpv2nDJmXJhf3nq4IRm2IZvdnXpO6bxUaMND3K9ou65bBecubTdxf</w:t>
      </w:r>
    </w:p>
    <w:p>
      <w:pPr>
        <w:pStyle w:val="PreformattedText"/>
        <w:bidi w:val="0"/>
        <w:spacing w:before="0" w:after="0"/>
        <w:jc w:val="left"/>
        <w:rPr/>
      </w:pPr>
      <w:r>
        <w:rPr/>
        <w:t>ehLj3ioJekcsZ2tUOvtDNZtQzNsREvSO95q+51EiU6M9SpPSJmH+VRnX90QzeKic+l22Z6lXqQ+prr</w:t>
      </w:r>
    </w:p>
    <w:p>
      <w:pPr>
        <w:pStyle w:val="PreformattedText"/>
        <w:bidi w:val="0"/>
        <w:spacing w:before="0" w:after="0"/>
        <w:jc w:val="left"/>
        <w:rPr/>
      </w:pPr>
      <w:r>
        <w:rPr/>
        <w:t>dBd6MuzJ2a+gKjxWPEiTlwrWTAFChQoep6OoFgXlp6AUKGQUKHAut1i94YV6W8vY/wBUnsB/cXT3el</w:t>
      </w:r>
    </w:p>
    <w:p>
      <w:pPr>
        <w:pStyle w:val="PreformattedText"/>
        <w:bidi w:val="0"/>
        <w:spacing w:before="0" w:after="0"/>
        <w:jc w:val="left"/>
        <w:rPr/>
      </w:pPr>
      <w:r>
        <w:rPr/>
        <w:t>u4d7oNGB7QOKiUpp+a7ZJ1DEXbGzPpUMZRkpcVEiDqd23LlMTvr4oYcUPlfayhxIbfMuX+DbHXLeTv</w:t>
      </w:r>
    </w:p>
    <w:p>
      <w:pPr>
        <w:pStyle w:val="PreformattedText"/>
        <w:bidi w:val="0"/>
        <w:spacing w:before="0" w:after="0"/>
        <w:jc w:val="left"/>
        <w:rPr/>
      </w:pPr>
      <w:r>
        <w:rPr/>
        <w:t>zvaVofSNfCvgoZTMWNNZtkGv6sQkLKlO/ayL4taL1Nd6ndWtW0t2ZVe69TyVYI8+94yWHX54V6TR1P</w:t>
      </w:r>
    </w:p>
    <w:p>
      <w:pPr>
        <w:pStyle w:val="PreformattedText"/>
        <w:bidi w:val="0"/>
        <w:spacing w:before="0" w:after="0"/>
        <w:jc w:val="left"/>
        <w:rPr/>
      </w:pPr>
      <w:r>
        <w:rPr/>
        <w:t>R1S8tPUrrdLd6O8/Dobzr2P9UnsW/cWDd6jewvZ4d7oLzYHtA/cqnpOq27SKZ9NSs2yiqnvearoIiR</w:t>
      </w:r>
    </w:p>
    <w:p>
      <w:pPr>
        <w:pStyle w:val="PreformattedText"/>
        <w:bidi w:val="0"/>
        <w:spacing w:before="0" w:after="0"/>
        <w:jc w:val="left"/>
        <w:rPr/>
      </w:pPr>
      <w:r>
        <w:rPr/>
        <w:t>bkIoUKIgfQ7suVxtq5SWxlGH5GRDPqQwS2twXIppvZxJtzrkUR39+Z0IttRDtVb+o7vU7rq2UZBGdv</w:t>
      </w:r>
    </w:p>
    <w:p>
      <w:pPr>
        <w:pStyle w:val="PreformattedText"/>
        <w:bidi w:val="0"/>
        <w:spacing w:before="0" w:after="0"/>
        <w:jc w:val="left"/>
        <w:rPr/>
      </w:pPr>
      <w:r>
        <w:rPr/>
        <w:t>p2Q4PYLj0Gj1PeV3p7st1ulu9H7R+HQ3nXsf6pPY/1P1a9hezw73QXmwPaBxVQUubPoqUOebMhREz6</w:t>
      </w:r>
    </w:p>
    <w:p>
      <w:pPr>
        <w:pStyle w:val="PreformattedText"/>
        <w:bidi w:val="0"/>
        <w:spacing w:before="0" w:after="0"/>
        <w:jc w:val="left"/>
        <w:rPr/>
      </w:pPr>
      <w:r>
        <w:rPr/>
        <w:t>EPpG0+bKCMy5r6akStVTYVvVKON1i71PSitwNEnxa8+Dl9X3ld6e7LdbrHtH4YYyWUl7PxQ9pex/qd</w:t>
      </w:r>
    </w:p>
    <w:p>
      <w:pPr>
        <w:pStyle w:val="PreformattedText"/>
        <w:bidi w:val="0"/>
        <w:spacing w:before="0" w:after="0"/>
        <w:jc w:val="left"/>
        <w:rPr/>
      </w:pPr>
      <w:r>
        <w:rPr/>
        <w:t>ENednRDvXo5u9UVR3oof6kUP8AUiHY6iDsdFD3ooe9UaymqkyF0BTTEiRIkSJVuY8FlUQtjIp58C90</w:t>
      </w:r>
    </w:p>
    <w:p>
      <w:pPr>
        <w:pStyle w:val="PreformattedText"/>
        <w:bidi w:val="0"/>
        <w:spacing w:before="0" w:after="0"/>
        <w:jc w:val="left"/>
        <w:rPr/>
      </w:pPr>
      <w:r>
        <w:rPr/>
        <w:t>F5sD2jcUU6LsyQx2KGKhyRC2KtFKKHquQX3q91a9Jd6ndwdEgzt2sG6/BXcK6rvUbvVtKu9Sut1j2h</w:t>
      </w:r>
    </w:p>
    <w:p>
      <w:pPr>
        <w:pStyle w:val="PreformattedText"/>
        <w:bidi w:val="0"/>
        <w:spacing w:before="0" w:after="0"/>
        <w:jc w:val="left"/>
        <w:rPr/>
      </w:pPr>
      <w:r>
        <w:rPr/>
        <w:t>9De8F7Pxkq+x/qdXW6PsxGfwkhkUxNYzuoMT5HXJ4nyOuTxPkdcnjfI65PG+R1yeN8jrk8T5HQkz+k</w:t>
      </w:r>
    </w:p>
    <w:p>
      <w:pPr>
        <w:pStyle w:val="PreformattedText"/>
        <w:bidi w:val="0"/>
        <w:spacing w:before="0" w:after="0"/>
        <w:jc w:val="left"/>
        <w:rPr/>
      </w:pPr>
      <w:r>
        <w:rPr/>
        <w:t>y6sLSr2Fe6C9gZCZ9i+xO92H1zKHT94K0JNrboKlRdCikFDX1O9hDvkGbvnRCo8NUptCs1ofhtXpAf</w:t>
      </w:r>
    </w:p>
    <w:p>
      <w:pPr>
        <w:pStyle w:val="PreformattedText"/>
        <w:bidi w:val="0"/>
        <w:spacing w:before="0" w:after="0"/>
        <w:jc w:val="left"/>
        <w:rPr/>
      </w:pPr>
      <w:r>
        <w:rPr/>
        <w:t>8AP4KNEr1PsRT7Ogu9Tu4NgVkrJLHxcGzDu9RuyaOnu4V3qV1uqaMC8eFdaW94L2fjJX9mG2ufpN7V</w:t>
      </w:r>
    </w:p>
    <w:p>
      <w:pPr>
        <w:pStyle w:val="PreformattedText"/>
        <w:bidi w:val="0"/>
        <w:spacing w:before="0" w:after="0"/>
        <w:jc w:val="left"/>
        <w:rPr/>
      </w:pPr>
      <w:r>
        <w:rPr/>
        <w:t>d6KHRUSecmqRIkSJEohbVELb017DvK9hEQPoVbt2mqdFM+lDb2gVWuXIiRCqKsX8IZ1YqRc3UoZN3M</w:t>
      </w:r>
    </w:p>
    <w:p>
      <w:pPr>
        <w:pStyle w:val="PreformattedText"/>
        <w:bidi w:val="0"/>
        <w:spacing w:before="0" w:after="0"/>
        <w:jc w:val="left"/>
        <w:rPr/>
      </w:pPr>
      <w:r>
        <w:rPr/>
        <w:t>6Ig1M6jQybWofVBVJll0odjqMTbHUSfuZQxmUMdqHehsXyqCT9Bd6ndV3A0SWyZO1gaW2dYuyaOnu4</w:t>
      </w:r>
    </w:p>
    <w:p>
      <w:pPr>
        <w:pStyle w:val="PreformattedText"/>
        <w:bidi w:val="0"/>
        <w:spacing w:before="0" w:after="0"/>
        <w:jc w:val="left"/>
        <w:rPr/>
      </w:pPr>
      <w:r>
        <w:rPr/>
        <w:t>V3qV1uqaMC8eFolveC9mrOzpV3pKLoR+f+EP65/Buo3cC90F7oSmVerydRvRm/Zn8CVF7yGqz+6ifC</w:t>
      </w:r>
    </w:p>
    <w:p>
      <w:pPr>
        <w:pStyle w:val="PreformattedText"/>
        <w:bidi w:val="0"/>
        <w:spacing w:before="0" w:after="0"/>
        <w:jc w:val="left"/>
        <w:rPr/>
      </w:pPr>
      <w:r>
        <w:rPr/>
        <w:t>/BREQyFVtZDUiqRFnqVJnvW90sYu+vioMN2723svSQ/wBTKIMTU877EJdSEUI96GvBJESIugu9Y7Q4</w:t>
      </w:r>
    </w:p>
    <w:p>
      <w:pPr>
        <w:pStyle w:val="PreformattedText"/>
        <w:bidi w:val="0"/>
        <w:spacing w:before="0" w:after="0"/>
        <w:jc w:val="left"/>
        <w:rPr/>
      </w:pPr>
      <w:r>
        <w:rPr/>
        <w:t>Fji3c+nQ+BkJn8MO71G7Jo6fThXem0K9Ldbj1TRgXjwrsolWX8Kxh2+obuBe6C90kQma7kUP4g8lEG</w:t>
      </w:r>
    </w:p>
    <w:p>
      <w:pPr>
        <w:pStyle w:val="PreformattedText"/>
        <w:bidi w:val="0"/>
        <w:spacing w:before="0" w:after="0"/>
        <w:jc w:val="left"/>
        <w:rPr/>
      </w:pPr>
      <w:r>
        <w:rPr/>
        <w:t>e7ZudCKFWqtnQyY9Lm6sshTvS2YJTPoUcqtW9Q4Z903BFEhPqpsiGK2i3YhJn04BIhRYGRET6mQxH7</w:t>
      </w:r>
    </w:p>
    <w:p>
      <w:pPr>
        <w:pStyle w:val="PreformattedText"/>
        <w:bidi w:val="0"/>
        <w:spacing w:before="0" w:after="0"/>
        <w:jc w:val="left"/>
        <w:rPr/>
      </w:pPr>
      <w:r>
        <w:rPr/>
        <w:t>lDLcoc6KZuzpRSCLqGSGZFU/RXesWvtlvLTuwMpcOo3eh0dPp6xdbj1TRgXjwtEunCHrl3AvdBe6eJ</w:t>
      </w:r>
    </w:p>
    <w:p>
      <w:pPr>
        <w:pStyle w:val="PreformattedText"/>
        <w:bidi w:val="0"/>
        <w:spacing w:before="0" w:after="0"/>
        <w:jc w:val="left"/>
        <w:rPr/>
      </w:pPr>
      <w:r>
        <w:rPr/>
        <w:t>O1161Bm94FyghfszHxFQxi+81XBUvyvk70XPo4mdFM7C/8oa3VerCIp+0LtNNLai9IFw60PoTuvW3c</w:t>
      </w:r>
    </w:p>
    <w:p>
      <w:pPr>
        <w:pStyle w:val="PreformattedText"/>
        <w:bidi w:val="0"/>
        <w:spacing w:before="0" w:after="0"/>
        <w:jc w:val="left"/>
        <w:rPr/>
      </w:pPr>
      <w:r>
        <w:rPr/>
        <w:t>6r1KIPfModWjzUO3WhGUURIhVcpKIoiIkNPWy5N8KgzdFd6a70uRWnWXg2Bkn61o6HQtPWb2B7NuPW</w:t>
      </w:r>
    </w:p>
    <w:p>
      <w:pPr>
        <w:pStyle w:val="PreformattedText"/>
        <w:bidi w:val="0"/>
        <w:spacing w:before="0" w:after="0"/>
        <w:jc w:val="left"/>
        <w:rPr/>
      </w:pPr>
      <w:r>
        <w:rPr/>
        <w:t>Lx9DYw+oruBew7yvdRtUSm2nwdCTG3az96rm7TWqJDifpJtMyhjT7JOHO2qH6KNEGcsjT2VT50U6Gd</w:t>
      </w:r>
    </w:p>
    <w:p>
      <w:pPr>
        <w:pStyle w:val="PreformattedText"/>
        <w:bidi w:val="0"/>
        <w:spacing w:before="0" w:after="0"/>
        <w:jc w:val="left"/>
        <w:rPr/>
      </w:pPr>
      <w:r>
        <w:rPr/>
        <w:t>DMhQzoZjbF/lVoUKFVKIW1Eok2pc9mzsyh0O5Rhf3f7qDDdkJbVSXBDWhVFF4of0KGqKh7HRTa6lRd</w:t>
      </w:r>
    </w:p>
    <w:p>
      <w:pPr>
        <w:pStyle w:val="PreformattedText"/>
        <w:bidi w:val="0"/>
        <w:spacing w:before="0" w:after="0"/>
        <w:jc w:val="left"/>
        <w:rPr/>
      </w:pPr>
      <w:r>
        <w:rPr/>
        <w:t>tqh7KkRN0F3pbyuq90GStFXLaasbA0+o9CvdZvYHs249YvPgV+96rvdBe6pUqMRtNu1ETNdOtQxjBb</w:t>
      </w:r>
    </w:p>
    <w:p>
      <w:pPr>
        <w:pStyle w:val="PreformattedText"/>
        <w:bidi w:val="0"/>
        <w:spacing w:before="0" w:after="0"/>
        <w:jc w:val="left"/>
        <w:rPr/>
      </w:pPr>
      <w:r>
        <w:rPr/>
        <w:t>z62bU6hlDcOyzuw7GX/lSYLaMRvSabVyQXhsUxRoM8za2Jejy0iCI1Fps7FM6hic3aZ6nVTqILzoh2</w:t>
      </w:r>
    </w:p>
    <w:p>
      <w:pPr>
        <w:pStyle w:val="PreformattedText"/>
        <w:bidi w:val="0"/>
        <w:spacing w:before="0" w:after="0"/>
        <w:jc w:val="left"/>
        <w:rPr/>
      </w:pPr>
      <w:r>
        <w:rPr/>
        <w:t>ykU7Dg2IZtSKtQ5p+0Hk6L4XqdQykFQx2KCKh73Qlt80U0+hejfaoIu211Shu2edFDiNr8lBLur6re</w:t>
      </w:r>
    </w:p>
    <w:p>
      <w:pPr>
        <w:pStyle w:val="PreformattedText"/>
        <w:bidi w:val="0"/>
        <w:spacing w:before="0" w:after="0"/>
        <w:jc w:val="left"/>
        <w:rPr/>
      </w:pPr>
      <w:r>
        <w:rPr/>
        <w:t>6LIOB/hjN4NgZeDdBd67e677NuPS3sG7hXn4SVNe8lZ9WrTINfqey9Je6C91cplz2budR6D+/VvXPa</w:t>
      </w:r>
    </w:p>
    <w:p>
      <w:pPr>
        <w:pStyle w:val="PreformattedText"/>
        <w:bidi w:val="0"/>
        <w:spacing w:before="0" w:after="0"/>
        <w:jc w:val="left"/>
        <w:rPr/>
      </w:pPr>
      <w:r>
        <w:rPr/>
        <w:t>j9VsuTlDO8FU+xcoJ3LFrRFPrUQgUZRp+/zQzoSZ71iEpkOGKqVHoocN+5lBm1Tt1G9gXugvSaGwP8</w:t>
      </w:r>
    </w:p>
    <w:p>
      <w:pPr>
        <w:pStyle w:val="PreformattedText"/>
        <w:bidi w:val="0"/>
        <w:spacing w:before="0" w:after="0"/>
        <w:jc w:val="left"/>
        <w:rPr/>
      </w:pPr>
      <w:r>
        <w:rPr/>
        <w:t>SI+7Aspc3Ur2Hd9RXvDC0dHew/Z+PS3sG7JdbhgXnVl3PKViJW+qLOGtXugvdaIg1eSEX1VIqM2ere</w:t>
      </w:r>
    </w:p>
    <w:p>
      <w:pPr>
        <w:pStyle w:val="PreformattedText"/>
        <w:bidi w:val="0"/>
        <w:spacing w:before="0" w:after="0"/>
        <w:jc w:val="left"/>
        <w:rPr/>
      </w:pPr>
      <w:r>
        <w:rPr/>
        <w:t>i+JWsixEVsoq1iUSfm82eafaiRYZSUpRlHtZlDLAJFKSJEiRSEiRIkSJEiRbkW5FuRbkW5RNyibkW5</w:t>
      </w:r>
    </w:p>
    <w:p>
      <w:pPr>
        <w:pStyle w:val="PreformattedText"/>
        <w:bidi w:val="0"/>
        <w:spacing w:before="0" w:after="0"/>
        <w:jc w:val="left"/>
        <w:rPr/>
      </w:pPr>
      <w:r>
        <w:rPr/>
        <w:t>RNyibleB5cgu+6pWsP8AMpTO/DKi3ItyItiItiItyItjIi2MiLYyItjIi2MiLYyItjIi2MiLYyItjI</w:t>
      </w:r>
    </w:p>
    <w:p>
      <w:pPr>
        <w:pStyle w:val="PreformattedText"/>
        <w:bidi w:val="0"/>
        <w:spacing w:before="0" w:after="0"/>
        <w:jc w:val="left"/>
        <w:rPr/>
      </w:pPr>
      <w:r>
        <w:rPr/>
        <w:t>in7pSLciLciVFFwRFsZRImxkUTYyiFsZRC2Mi3IkSIUQohRCiFEMzIh2KJD2Ih2IhrRIrESJEiFEiF</w:t>
      </w:r>
    </w:p>
    <w:p>
      <w:pPr>
        <w:pStyle w:val="PreformattedText"/>
        <w:bidi w:val="0"/>
        <w:spacing w:before="0" w:after="0"/>
        <w:jc w:val="left"/>
        <w:rPr/>
      </w:pPr>
      <w:r>
        <w:rPr/>
        <w:t>EKIUQohRCiFEKIVEHYiHYog7FEHYoiiblEHYog7FFUTszKKOxRB2KIOxRB2KIOxRB2KJuUTcom5Rdy</w:t>
      </w:r>
    </w:p>
    <w:p>
      <w:pPr>
        <w:pStyle w:val="PreformattedText"/>
        <w:bidi w:val="0"/>
        <w:spacing w:before="0" w:after="0"/>
        <w:jc w:val="left"/>
        <w:rPr/>
      </w:pPr>
      <w:r>
        <w:rPr/>
        <w:t>iblE3KKOxRB2KJuUQdiiDsUQdiiDsUTcog7FEHYom5c+asfV9QoiREiRIlFJESiF10iB9Chw4oaWmf</w:t>
      </w:r>
    </w:p>
    <w:p>
      <w:pPr>
        <w:pStyle w:val="PreformattedText"/>
        <w:bidi w:val="0"/>
        <w:spacing w:before="0" w:after="0"/>
        <w:jc w:val="left"/>
        <w:rPr/>
      </w:pPr>
      <w:r>
        <w:rPr/>
        <w:t>aypQnunW21FPqQlTfFKeZlHpm3ZZsmpDTmQkL6UViJFINPvRC7UsXtDJZKPZRRK7h0H32uuUxpwL7o</w:t>
      </w:r>
    </w:p>
    <w:p>
      <w:pPr>
        <w:pStyle w:val="PreformattedText"/>
        <w:bidi w:val="0"/>
        <w:spacing w:before="0" w:after="0"/>
        <w:jc w:val="left"/>
        <w:rPr/>
      </w:pPr>
      <w:r>
        <w:rPr/>
        <w:t>4c7/MhKG1E8dhiO7vivqZcmhvPjGzzd6GJC52Njs+xRhNt+xFyiHCYZg9G70XbTmdRolNtJMTL7YNM</w:t>
      </w:r>
    </w:p>
    <w:p>
      <w:pPr>
        <w:pStyle w:val="PreformattedText"/>
        <w:bidi w:val="0"/>
        <w:spacing w:before="0" w:after="0"/>
        <w:jc w:val="left"/>
        <w:rPr/>
      </w:pPr>
      <w:r>
        <w:rPr/>
        <w:t>1Juv3uDS5ZqWqevA+m6/a1WF9N+E6/XRE2pejiM18Gn2qDEhvfbJqdq2XLfSQ2LmlOzu7a7URPMWXJ</w:t>
      </w:r>
    </w:p>
    <w:p>
      <w:pPr>
        <w:pStyle w:val="PreformattedText"/>
        <w:bidi w:val="0"/>
        <w:spacing w:before="0" w:after="0"/>
        <w:jc w:val="left"/>
        <w:rPr/>
      </w:pPr>
      <w:r>
        <w:rPr/>
        <w:t>qwBJChJDM2CKIp27Vu1UYjaFDJu6QqlSmfGF62dQxdqU9GevTWuUw5uyM876p+v+0fCsefa2T1Bl8P</w:t>
      </w:r>
    </w:p>
    <w:p>
      <w:pPr>
        <w:pStyle w:val="PreformattedText"/>
        <w:bidi w:val="0"/>
        <w:spacing w:before="0" w:after="0"/>
        <w:jc w:val="left"/>
        <w:rPr/>
      </w:pPr>
      <w:r>
        <w:rPr/>
        <w:t>9lqnvNU+5EMZv9Rq9rKGUE/mF+9lz/eCtUainrbKhHuQ1oRZ5CwohVFPlaZ9a9GcOlOUI2b9LtMuTT</w:t>
      </w:r>
    </w:p>
    <w:p>
      <w:pPr>
        <w:pStyle w:val="PreformattedText"/>
        <w:bidi w:val="0"/>
        <w:spacing w:before="0" w:after="0"/>
        <w:jc w:val="left"/>
        <w:rPr/>
      </w:pPr>
      <w:r>
        <w:rPr/>
        <w:t>gw86ud2zO1rOyKNDpYoWbnUaJPpmUOmDjkdQYkNqThRNrJtPX+3XLkGbfbLlmfZl/25qe81Soxma/j</w:t>
      </w:r>
    </w:p>
    <w:p>
      <w:pPr>
        <w:pStyle w:val="PreformattedText"/>
        <w:bidi w:val="0"/>
        <w:spacing w:before="0" w:after="0"/>
        <w:jc w:val="left"/>
        <w:rPr/>
      </w:pPr>
      <w:r>
        <w:rPr/>
        <w:t>bWVKG+mttrIabXmrkIkWGIl7rqIQ82sVb2pI0OH7rszcV/46eGVVOsevW9nWsmFW7ap7Mj5WVv8At2</w:t>
      </w:r>
    </w:p>
    <w:p>
      <w:pPr>
        <w:pStyle w:val="PreformattedText"/>
        <w:bidi w:val="0"/>
        <w:spacing w:before="0" w:after="0"/>
        <w:jc w:val="left"/>
        <w:rPr/>
      </w:pPr>
      <w:r>
        <w:rPr/>
        <w:t>RM95ql6OK3vtXtZDEhO+ettrIp20V4dF2pd+1UVRd1bqQ1rlcNphsN3/s7de7FffLlGfZbIXPoz0dE</w:t>
      </w:r>
    </w:p>
    <w:p>
      <w:pPr>
        <w:pStyle w:val="PreformattedText"/>
        <w:bidi w:val="0"/>
        <w:spacing w:before="0" w:after="0"/>
        <w:jc w:val="left"/>
        <w:rPr/>
      </w:pPr>
      <w:r>
        <w:rPr/>
        <w:t>o0kU2tV/7eFM+ipUT127WREGvzZV6ugjDO+jgqJh16x/BFO2avc+ZcEJcHZ87OovBW0aNKaubMilFD</w:t>
      </w:r>
    </w:p>
    <w:p>
      <w:pPr>
        <w:pStyle w:val="PreformattedText"/>
        <w:bidi w:val="0"/>
        <w:spacing w:before="0" w:after="0"/>
        <w:jc w:val="left"/>
        <w:rPr/>
      </w:pPr>
      <w:r>
        <w:rPr/>
        <w:t>M/4HL8cWqievzZCQ722sqJtorUalEvTTaXqzMinkGpETNSnqyKPTftaWzuz/71VPeap1Rie9YXzMo0</w:t>
      </w:r>
    </w:p>
    <w:p>
      <w:pPr>
        <w:pStyle w:val="PreformattedText"/>
        <w:bidi w:val="0"/>
        <w:spacing w:before="0" w:after="0"/>
        <w:jc w:val="left"/>
        <w:rPr/>
      </w:pPr>
      <w:r>
        <w:rPr/>
        <w:t>SG/v1shGKD18x+Myg1b1U9HL5/7Ml+FSIH0VKjF180trL7N/9RubtFRPEdrT/wC+EQoT+48271tb/w</w:t>
      </w:r>
    </w:p>
    <w:p>
      <w:pPr>
        <w:pStyle w:val="PreformattedText"/>
        <w:bidi w:val="0"/>
        <w:spacing w:before="0" w:after="0"/>
        <w:jc w:val="left"/>
        <w:rPr/>
      </w:pPr>
      <w:r>
        <w:rPr/>
        <w:t>DbtZ/vjZ/+NO36s/3xt4/7428f9krP/vht/EFnqz//xAA5EQABAwIFAwIEBgIDAQEAAgMBAAIDBBEF</w:t>
      </w:r>
    </w:p>
    <w:p>
      <w:pPr>
        <w:pStyle w:val="PreformattedText"/>
        <w:bidi w:val="0"/>
        <w:spacing w:before="0" w:after="0"/>
        <w:jc w:val="left"/>
        <w:rPr/>
      </w:pPr>
      <w:r>
        <w:rPr/>
        <w:t>EBIhMRMyQRQgIiMzQgYVMDRAUFFSJENgFmFTcSU1RP/aAAgBAwEBCAD9XjgHb+utbUR/Xef688/0BN</w:t>
      </w:r>
    </w:p>
    <w:p>
      <w:pPr>
        <w:pStyle w:val="PreformattedText"/>
        <w:bidi w:val="0"/>
        <w:spacing w:before="0" w:after="0"/>
        <w:jc w:val="left"/>
        <w:rPr/>
      </w:pPr>
      <w:r>
        <w:rPr/>
        <w:t>s2Db9AC6raj1mIvAo2CSd0ic3TG2IOtewAUYFt8YrfWYhUTLC4Q063RC4uqe9Zikkqc6+yqJbVM7EX</w:t>
      </w:r>
    </w:p>
    <w:p>
      <w:pPr>
        <w:pStyle w:val="PreformattedText"/>
        <w:bidi w:val="0"/>
        <w:spacing w:before="0" w:after="0"/>
        <w:jc w:val="left"/>
        <w:rPr/>
      </w:pPr>
      <w:r>
        <w:rPr/>
        <w:t>F0l0ZZJZNMeHUwp6SNqKnqI6WCSeQySSP1SsZcb0rbvaS3YKkiIZqJOkXVM2wdUyUkZke6V0bfJa0u</w:t>
      </w:r>
    </w:p>
    <w:p>
      <w:pPr>
        <w:pStyle w:val="PreformattedText"/>
        <w:bidi w:val="0"/>
        <w:spacing w:before="0" w:after="0"/>
        <w:jc w:val="left"/>
        <w:rPr/>
      </w:pPr>
      <w:r>
        <w:rPr/>
        <w:t>LQK2fU9rATtYAb3TnaVLKIY9Re55NzUySfTaGaWRxNw+lYXaz4RT32VZUCGBzzCx88t3k7/r2/1Bv/</w:t>
      </w:r>
    </w:p>
    <w:p>
      <w:pPr>
        <w:pStyle w:val="PreformattedText"/>
        <w:bidi w:val="0"/>
        <w:spacing w:before="0" w:after="0"/>
        <w:jc w:val="left"/>
        <w:rPr/>
      </w:pPr>
      <w:r>
        <w:rPr/>
        <w:t>AF1g3+uPH9eef6AnO1v0MXqTBSdNtOw9R2mhhDA0JhuXSFgubpousfrfS4foETOo/QqceoLSK6f09L</w:t>
      </w:r>
    </w:p>
    <w:p>
      <w:pPr>
        <w:pStyle w:val="PreformattedText"/>
        <w:bidi w:val="0"/>
        <w:spacing w:before="0" w:after="0"/>
        <w:jc w:val="left"/>
        <w:rPr/>
      </w:pPr>
      <w:r>
        <w:rPr/>
        <w:t>I4UFP6Wja0t/yq6Z3qa21U8s6NsFoHgRzusG7AblYtU9eo6QYd7pjLmwpog3S8xx65LJospzrkbAJA</w:t>
      </w:r>
    </w:p>
    <w:p>
      <w:pPr>
        <w:pStyle w:val="PreformattedText"/>
        <w:bidi w:val="0"/>
        <w:spacing w:before="0" w:after="0"/>
        <w:jc w:val="left"/>
        <w:rPr/>
      </w:pPr>
      <w:r>
        <w:rPr/>
        <w:t>ZpGwxxsADWhTydGC6LtT7rjI89Qzz+on+ComDdTjB8AdLJRwPkkaExrGBoBKc4AJ7wA4mqcZ54wGNZ</w:t>
      </w:r>
    </w:p>
    <w:p>
      <w:pPr>
        <w:pStyle w:val="PreformattedText"/>
        <w:bidi w:val="0"/>
        <w:spacing w:before="0" w:after="0"/>
        <w:jc w:val="left"/>
        <w:rPr/>
      </w:pPr>
      <w:r>
        <w:rPr/>
        <w:t>Gxojo4IHMkqpf1yLoHexzH9TZcaR/W3shtt/WlHn+eTmwXP6Frqvf6ipkkFDRMIkmcSAzSLdoTRZMA</w:t>
      </w:r>
    </w:p>
    <w:p>
      <w:pPr>
        <w:pStyle w:val="PreformattedText"/>
        <w:bidi w:val="0"/>
        <w:spacing w:before="0" w:after="0"/>
        <w:jc w:val="left"/>
        <w:rPr/>
      </w:pPr>
      <w:r>
        <w:rPr/>
        <w:t>bHvjtd6uvkIgZI4dOOmjEUTWiZvqa6OJPNypnBrLKuN6mYhkMc9ZSRy0ut73Tvcb/CsRqjTQWY/4Q1</w:t>
      </w:r>
    </w:p>
    <w:p>
      <w:pPr>
        <w:pStyle w:val="PreformattedText"/>
        <w:bidi w:val="0"/>
        <w:spacing w:before="0" w:after="0"/>
        <w:jc w:val="left"/>
        <w:rPr/>
      </w:pPr>
      <w:r>
        <w:rPr/>
        <w:t>oiu5mowMvK0oG/FPD0xZOeGmxcOgHSGkh6UdyxgCjAOomqnM090GBjLlAhxWI1B+kzZkat6iW61GSV</w:t>
      </w:r>
    </w:p>
    <w:p>
      <w:pPr>
        <w:pStyle w:val="PreformattedText"/>
        <w:bidi w:val="0"/>
        <w:spacing w:before="0" w:after="0"/>
        <w:jc w:val="left"/>
        <w:rPr/>
      </w:pPr>
      <w:r>
        <w:rPr/>
        <w:t>oVHS+njsSUSnOKneBG57qaL6kj4oZKiVsMX4gq4Ioo6CD+ARcWJJbuf6wgHY33t/Wn7T/XHn+eTmzj</w:t>
      </w:r>
    </w:p>
    <w:p>
      <w:pPr>
        <w:pStyle w:val="PreformattedText"/>
        <w:bidi w:val="0"/>
        <w:spacing w:before="0" w:after="0"/>
        <w:jc w:val="left"/>
        <w:rPr/>
      </w:pPr>
      <w:r>
        <w:rPr/>
        <w:t>9CtqhSUk8yijIp6eNvpwyBsAbZ8rnhm5umM1FoWOVppsOmc1sIkMbVA4RMlqj1mxQNcaCMsgc9wPk1</w:t>
      </w:r>
    </w:p>
    <w:p>
      <w:pPr>
        <w:pStyle w:val="PreformattedText"/>
        <w:bidi w:val="0"/>
        <w:spacing w:before="0" w:after="0"/>
        <w:jc w:val="left"/>
        <w:rPr/>
      </w:pPr>
      <w:r>
        <w:rPr/>
        <w:t>EpJsq2/qHWpqI66doa0N0potqeaqp9VPLKtJke0BnxbCGPSGhUjNWmROeI2XLBq1SOYwz1bpHMbc3K</w:t>
      </w:r>
    </w:p>
    <w:p>
      <w:pPr>
        <w:pStyle w:val="PreformattedText"/>
        <w:bidi w:val="0"/>
        <w:spacing w:before="0" w:after="0"/>
        <w:jc w:val="left"/>
        <w:rPr/>
      </w:pPr>
      <w:r>
        <w:rPr/>
        <w:t>xCfpRNhZTxnuLyCrFx2qZ2QRXG9rmeQvlbC2YiNmluE0RYzrylyJ2unvuib8zu6srQiO1rZntwrDN6</w:t>
      </w:r>
    </w:p>
    <w:p>
      <w:pPr>
        <w:pStyle w:val="PreformattedText"/>
        <w:bidi w:val="0"/>
        <w:spacing w:before="0" w:after="0"/>
        <w:jc w:val="left"/>
        <w:rPr/>
      </w:pPr>
      <w:r>
        <w:rPr/>
        <w:t>OAzS9Z/8Kx8Agi4/q7A8g32P9Xa+xHH9Ye1O7v5xOfO36OMy9WZsAweAaGyF8dqVxWkMY1oaLBRjTG</w:t>
      </w:r>
    </w:p>
    <w:p>
      <w:pPr>
        <w:pStyle w:val="PreformattedText"/>
        <w:bidi w:val="0"/>
        <w:spacing w:before="0" w:after="0"/>
        <w:jc w:val="left"/>
        <w:rPr/>
      </w:pPr>
      <w:r>
        <w:rPr/>
        <w:t>56/FFT1KingFNTtkc4KsnLqiVjadr6t8cZcfCldoYpX/HdMj9RU7wwhojeQ677DF6rRE2mZTU/UljY</w:t>
      </w:r>
    </w:p>
    <w:p>
      <w:pPr>
        <w:pStyle w:val="PreformattedText"/>
        <w:bidi w:val="0"/>
        <w:spacing w:before="0" w:after="0"/>
        <w:jc w:val="left"/>
        <w:rPr/>
      </w:pPr>
      <w:r>
        <w:rPr/>
        <w:t>tG7iqOEuDiWML3tjBIYGtD3vlfG0FpdJHC1jLfALWCD2RMdO746iVxJNmKVxcLANETN3yionc5VM4j</w:t>
      </w:r>
    </w:p>
    <w:p>
      <w:pPr>
        <w:pStyle w:val="PreformattedText"/>
        <w:bidi w:val="0"/>
        <w:spacing w:before="0" w:after="0"/>
        <w:jc w:val="left"/>
        <w:rPr/>
      </w:pPr>
      <w:r>
        <w:rPr/>
        <w:t>Y5yjHSj1HDKP1cvVkJtk599lsdRMk7HRdQAFou7C4mW9UauQ4nXdMQwsZ/EIuboHwf6s3PAN/6w83/</w:t>
      </w:r>
    </w:p>
    <w:p>
      <w:pPr>
        <w:pStyle w:val="PreformattedText"/>
        <w:bidi w:val="0"/>
        <w:spacing w:before="0" w:after="0"/>
        <w:jc w:val="left"/>
        <w:rPr/>
      </w:pPr>
      <w:r>
        <w:rPr/>
        <w:t>AK08/wA485sG9/0JZRDFJKaWLrvnMlHT/BHGpn6n3Q3KjaXFoFTMyONzlLKaqsdIgRTUcswcwMFlhc</w:t>
      </w:r>
    </w:p>
    <w:p>
      <w:pPr>
        <w:pStyle w:val="PreformattedText"/>
        <w:bidi w:val="0"/>
        <w:spacing w:before="0" w:after="0"/>
        <w:jc w:val="left"/>
        <w:rPr/>
      </w:pPr>
      <w:r>
        <w:rPr/>
        <w:t>BigdI69zdVT97KV2uXpjC8OEr2l0ptpK16GOdI6V9RI6Z0L2QQNcaWAyyWR0RRqmZ0YHSSFz3ybn5E</w:t>
      </w:r>
    </w:p>
    <w:p>
      <w:pPr>
        <w:pStyle w:val="PreformattedText"/>
        <w:bidi w:val="0"/>
        <w:spacing w:before="0" w:after="0"/>
        <w:jc w:val="left"/>
        <w:rPr/>
      </w:pPr>
      <w:r>
        <w:rPr/>
        <w:t>bXKBgu6RRtLQg0uOgYjPre2KNjOmzQH8uCADS5xrZzKehG50ccWlpJkndI+JklXUNibFEyGNsbCbpz</w:t>
      </w:r>
    </w:p>
    <w:p>
      <w:pPr>
        <w:pStyle w:val="PreformattedText"/>
        <w:bidi w:val="0"/>
        <w:spacing w:before="0" w:after="0"/>
        <w:jc w:val="left"/>
        <w:rPr/>
      </w:pPr>
      <w:r>
        <w:rPr/>
        <w:t>tkSSqqYTS+mDHGQ9RzI31ErYhjtaGMbRU1DTNhibZoH8UgHY3tz/VkG9xf+rN7WQNx/WO5/nHnNgsz</w:t>
      </w:r>
    </w:p>
    <w:p>
      <w:pPr>
        <w:pStyle w:val="PreformattedText"/>
        <w:bidi w:val="0"/>
        <w:spacing w:before="0" w:after="0"/>
        <w:jc w:val="left"/>
        <w:rPr/>
      </w:pPr>
      <w:r>
        <w:rPr/>
        <w:t>9DFZQ98dKKOnDQ2MD5cDnp22yaNlG3SLr8U4iYYmwR0kFhGq93UqGwtpoGVNY1pLjZPcGMU8ukOKp4</w:t>
      </w:r>
    </w:p>
    <w:p>
      <w:pPr>
        <w:pStyle w:val="PreformattedText"/>
        <w:bidi w:val="0"/>
        <w:spacing w:before="0" w:after="0"/>
        <w:jc w:val="left"/>
        <w:rPr/>
      </w:pPr>
      <w:r>
        <w:rPr/>
        <w:t>S591BEKejjYJh8bQsUqL6YWsYAN3vLg1UkHRi3pmGaXUap/awU0Yd8RPzpXKmGotynm9NSucoW76yT</w:t>
      </w:r>
    </w:p>
    <w:p>
      <w:pPr>
        <w:pStyle w:val="PreformattedText"/>
        <w:bidi w:val="0"/>
        <w:spacing w:before="0" w:after="0"/>
        <w:jc w:val="left"/>
        <w:rPr/>
      </w:pPr>
      <w:r>
        <w:rPr/>
        <w:t>YIi71U1zGM+CNhbHqdUPDjpZK+zLDCaL0tNeQlFwCLr81lSYh044W3Z0xNMIY3PL3vwagp3mgo3h7p</w:t>
      </w:r>
    </w:p>
    <w:p>
      <w:pPr>
        <w:pStyle w:val="PreformattedText"/>
        <w:bidi w:val="0"/>
        <w:spacing w:before="0" w:after="0"/>
        <w:jc w:val="left"/>
        <w:rPr/>
      </w:pPr>
      <w:r>
        <w:rPr/>
        <w:t>ZQAE3b+Pa2oj+r2bv/AFnBcP6w97/5x5yAvt+gXMYHSSUDZJjJVS0cRIbeb4g4gnUbpjblTysijdI6</w:t>
      </w:r>
    </w:p>
    <w:p>
      <w:pPr>
        <w:pStyle w:val="PreformattedText"/>
        <w:bidi w:val="0"/>
        <w:spacing w:before="0" w:after="0"/>
        <w:jc w:val="left"/>
        <w:rPr/>
      </w:pPr>
      <w:r>
        <w:rPr/>
        <w:t>eU4jizS6nmAgnrC1lhvRQCNjimOLpZVWSfYqhxkn0twvDy9jXPmJOkqreI2OeQ4zSOkM7raQMOpuo/</w:t>
      </w:r>
    </w:p>
    <w:p>
      <w:pPr>
        <w:pStyle w:val="PreformattedText"/>
        <w:bidi w:val="0"/>
        <w:spacing w:before="0" w:after="0"/>
        <w:jc w:val="left"/>
        <w:rPr/>
      </w:pPr>
      <w:r>
        <w:rPr/>
        <w:t>UZ3EmOGOKMRRNYy3WqLCof02NibFTiKCwp26GWUTQ43NRI+qqHPVtITnXVVNpDokz59Q6RVD9KdtsM</w:t>
      </w:r>
    </w:p>
    <w:p>
      <w:pPr>
        <w:pStyle w:val="PreformattedText"/>
        <w:bidi w:val="0"/>
        <w:spacing w:before="0" w:after="0"/>
        <w:jc w:val="left"/>
        <w:rPr/>
      </w:pPr>
      <w:r>
        <w:rPr/>
        <w:t>GoxLJ13Epzr8vd4U84hj6haJJpHIljGKhZBLK6rqQ6bEq+Sqe1oHACmmDA4n+Pa52B/q/hb/AFZ2F/</w:t>
      </w:r>
    </w:p>
    <w:p>
      <w:pPr>
        <w:pStyle w:val="PreformattedText"/>
        <w:bidi w:val="0"/>
        <w:spacing w:before="0" w:after="0"/>
        <w:jc w:val="left"/>
        <w:rPr/>
      </w:pPr>
      <w:r>
        <w:rPr/>
        <w:t>6w97/5xyjG9/fdYs8yCmo2RM1FrBC0AXVQ/SzSmiyYF+Ka/pRR0rcPpXyRzONa8deOljaNRaxXsHWe</w:t>
      </w:r>
    </w:p>
    <w:p>
      <w:pPr>
        <w:pStyle w:val="PreformattedText"/>
        <w:bidi w:val="0"/>
        <w:spacing w:before="0" w:after="0"/>
        <w:jc w:val="left"/>
        <w:rPr/>
      </w:pPr>
      <w:r>
        <w:rPr/>
        <w:t>RHGqiUgOcqaEvkaxPYIoI4Y5gPhWNTiR/QYLBU0D6kuKZGylp9qKIu+dJUP0xuVKxkMTpXUkRe9073</w:t>
      </w:r>
    </w:p>
    <w:p>
      <w:pPr>
        <w:pStyle w:val="PreformattedText"/>
        <w:bidi w:val="0"/>
        <w:spacing w:before="0" w:after="0"/>
        <w:jc w:val="left"/>
        <w:rPr/>
      </w:pPr>
      <w:r>
        <w:rPr/>
        <w:t>s+Vu1loGuVbJ0oug2NulPfunuLWbV0pkk9PEGshiawSuI1ONJTvrJmsTWMjja1hddOcnG25qJHzS3U</w:t>
      </w:r>
    </w:p>
    <w:p>
      <w:pPr>
        <w:pStyle w:val="PreformattedText"/>
        <w:bidi w:val="0"/>
        <w:spacing w:before="0" w:after="0"/>
        <w:jc w:val="left"/>
        <w:rPr/>
      </w:pPr>
      <w:r>
        <w:rPr/>
        <w:t>TA0bUFGcRqHF2I1D8RnbBDTQMiZYKSURscS+W+qR38g2PNz5/quDb+qCbtsf6o97/wCbZO5yaLM94H</w:t>
      </w:r>
    </w:p>
    <w:p>
      <w:pPr>
        <w:pStyle w:val="PreformattedText"/>
        <w:bidi w:val="0"/>
        <w:spacing w:before="0" w:after="0"/>
        <w:jc w:val="left"/>
        <w:rPr/>
      </w:pPr>
      <w:r>
        <w:rPr/>
        <w:t>+aZ/qaipqlSxlxuAQH7X1PumBSyRwQOkdicklfiGkx9OnjdIoQ5rZZX0zLR6jGbqrl+PSHu1FywyAM</w:t>
      </w:r>
    </w:p>
    <w:p>
      <w:pPr>
        <w:pStyle w:val="PreformattedText"/>
        <w:bidi w:val="0"/>
        <w:spacing w:before="0" w:after="0"/>
        <w:jc w:val="left"/>
        <w:rPr/>
      </w:pPr>
      <w:r>
        <w:rPr/>
        <w:t>HUdUHSyFVtQIhdVMZFRUyERmWVsbKOlZELKQCpn0IN0hPHWl0At9RK2IMaAqk2ismfKj6rg4yyOcZJ</w:t>
      </w:r>
    </w:p>
    <w:p>
      <w:pPr>
        <w:pStyle w:val="PreformattedText"/>
        <w:bidi w:val="0"/>
        <w:spacing w:before="0" w:after="0"/>
        <w:jc w:val="left"/>
        <w:rPr/>
      </w:pPr>
      <w:r>
        <w:rPr/>
        <w:t>NrBpusRrGQRWEERha+R8r7bkufPLHG3D6MUtPuXeU42F0Sb2VTN1X6RGze6ip5K2pbSR4xURwMbg+H</w:t>
      </w:r>
    </w:p>
    <w:p>
      <w:pPr>
        <w:pStyle w:val="PreformattedText"/>
        <w:bidi w:val="0"/>
        <w:spacing w:before="0" w:after="0"/>
        <w:jc w:val="left"/>
        <w:rPr/>
      </w:pPr>
      <w:r>
        <w:rPr/>
        <w:t>0dK2mia0E7Jzw0Xc6QyyXNTK6aVtLD/J24PH9UdxZC/B/qTy0/1Z73/yrex3Ka3UbI85n2YnNop+iK</w:t>
      </w:r>
    </w:p>
    <w:p>
      <w:pPr>
        <w:pStyle w:val="PreformattedText"/>
        <w:bidi w:val="0"/>
        <w:spacing w:before="0" w:after="0"/>
        <w:jc w:val="left"/>
        <w:rPr/>
      </w:pPr>
      <w:r>
        <w:rPr/>
        <w:t>aLRHHEKdojjdIi/TE4posFG25ssaqA7pwnDAZp6mrNXYdOAFgJbGnE3siQyNVEmypoNb7KMBgsoQHj</w:t>
      </w:r>
    </w:p>
    <w:p>
      <w:pPr>
        <w:pStyle w:val="PreformattedText"/>
        <w:bidi w:val="0"/>
        <w:spacing w:before="0" w:after="0"/>
        <w:jc w:val="left"/>
        <w:rPr/>
      </w:pPr>
      <w:r>
        <w:rPr/>
        <w:t>rPq5vUYhSQDEnBs8t8LotDNTqmTpRWFLB0o2gzSdNl0LxxWVLT9OOxPFlHCJX6nV1UZJemxo0iyO6c</w:t>
      </w:r>
    </w:p>
    <w:p>
      <w:pPr>
        <w:pStyle w:val="PreformattedText"/>
        <w:bidi w:val="0"/>
        <w:spacing w:before="0" w:after="0"/>
        <w:jc w:val="left"/>
        <w:rPr/>
      </w:pPr>
      <w:r>
        <w:rPr/>
        <w:t>Y4o+o5gfUS+qlmfs5VUoAaG4TQafnSF1ynOTyquYj5bGs2UzywNjiDYsEomxinpwzU4oqeXqP2qagx</w:t>
      </w:r>
    </w:p>
    <w:p>
      <w:pPr>
        <w:pStyle w:val="PreformattedText"/>
        <w:bidi w:val="0"/>
        <w:spacing w:before="0" w:after="0"/>
        <w:jc w:val="left"/>
        <w:rPr/>
      </w:pPr>
      <w:r>
        <w:rPr/>
        <w:t>MbpdJ+XRPjb/AC7f4BvuP6gi6Bv/AFJFxZA3F/6o8u/nO5UQ7j7DmASbJ8nqcTuKZhPxqchobEJB9M</w:t>
      </w:r>
    </w:p>
    <w:p>
      <w:pPr>
        <w:pStyle w:val="PreformattedText"/>
        <w:bidi w:val="0"/>
        <w:spacing w:before="0" w:after="0"/>
        <w:jc w:val="left"/>
        <w:rPr/>
      </w:pPr>
      <w:r>
        <w:rPr/>
        <w:t>JgQIZG5zsbqpHRuIpIGQRxxl8uoulMGw1mMajdVUu9gx3UPUVFT9JjVJdz44W43WMhiho46aI+p6ro</w:t>
      </w:r>
    </w:p>
    <w:p>
      <w:pPr>
        <w:pStyle w:val="PreformattedText"/>
        <w:bidi w:val="0"/>
        <w:spacing w:before="0" w:after="0"/>
        <w:jc w:val="left"/>
        <w:rPr/>
      </w:pPr>
      <w:r>
        <w:rPr/>
        <w:t>B66vlmEbA1jQNPUqXPQCkIkn3o4upJ13NCsXnSKyYQRNjDG7uKcb8MBL2xqtf6modEpHeBVS6FhlJ6</w:t>
      </w:r>
    </w:p>
    <w:p>
      <w:pPr>
        <w:pStyle w:val="PreformattedText"/>
        <w:bidi w:val="0"/>
        <w:spacing w:before="0" w:after="0"/>
        <w:jc w:val="left"/>
        <w:rPr/>
      </w:pPr>
      <w:r>
        <w:rPr/>
        <w:t>idspNmiwe6yL1PN0xsG7IuZHG5zsPjZRR/mNVE2SSR081tlyqmYO1RNlmZHG5xM7KLqTPDnSSAfp2/</w:t>
      </w:r>
    </w:p>
    <w:p>
      <w:pPr>
        <w:pStyle w:val="PreformattedText"/>
        <w:bidi w:val="0"/>
        <w:spacing w:before="0" w:after="0"/>
        <w:jc w:val="left"/>
        <w:rPr/>
      </w:pPr>
      <w:r>
        <w:rPr/>
        <w:t>hHf+YP1iPIBuLj+o8/1R5d+vb9c8pgsxvuKr53QU+1JBYxhtM0DU5BvUkddz+pI5ya3wMWmDIumKd3</w:t>
      </w:r>
    </w:p>
    <w:p>
      <w:pPr>
        <w:pStyle w:val="PreformattedText"/>
        <w:bidi w:val="0"/>
        <w:spacing w:before="0" w:after="0"/>
        <w:jc w:val="left"/>
        <w:rPr/>
      </w:pPr>
      <w:r>
        <w:rPr/>
        <w:t>rsRdKa1zzHHAyfvbGD9sYc4RsU7iTpVJHeVqjAjjcTSOjhinrqnXLWVDpZcRl06aZuHRBkEane+8cU</w:t>
      </w:r>
    </w:p>
    <w:p>
      <w:pPr>
        <w:pStyle w:val="PreformattedText"/>
        <w:bidi w:val="0"/>
        <w:spacing w:before="0" w:after="0"/>
        <w:jc w:val="left"/>
        <w:rPr/>
      </w:pPr>
      <w:r>
        <w:rPr/>
        <w:t>bmBsrrTy9KO4bFqLYRFGGhoRQtFG6R73GaRzzO0R6Qh8LNRq5n00bY42sZFF0xUTaWa1TQvrJ3XhhZ</w:t>
      </w:r>
    </w:p>
    <w:p>
      <w:pPr>
        <w:pStyle w:val="PreformattedText"/>
        <w:bidi w:val="0"/>
        <w:spacing w:before="0" w:after="0"/>
        <w:jc w:val="left"/>
        <w:rPr/>
      </w:pPr>
      <w:r>
        <w:rPr/>
        <w:t>BHoBcnvUsjI43SOJe+RznNZbcsDZ5OrMXSzyunmaET4VVO9ny42viZpjQeIWetnlkfK9z3YRQGapbf</w:t>
      </w:r>
    </w:p>
    <w:p>
      <w:pPr>
        <w:pStyle w:val="PreformattedText"/>
        <w:bidi w:val="0"/>
        <w:spacing w:before="0" w:after="0"/>
        <w:jc w:val="left"/>
        <w:rPr/>
      </w:pPr>
      <w:r>
        <w:rPr/>
        <w:t>+dx/Um97/wBSeP6o8u/nWu+3v5VXJ6mv6YpmWDpE5pbE2MTu0/LYwJuw1rHZy+GoYcJp+jSXLZA589</w:t>
      </w:r>
    </w:p>
    <w:p>
      <w:pPr>
        <w:pStyle w:val="PreformattedText"/>
        <w:bidi w:val="0"/>
        <w:spacing w:before="0" w:after="0"/>
        <w:jc w:val="left"/>
        <w:rPr/>
      </w:pPr>
      <w:r>
        <w:rPr/>
        <w:t>SWsLC4yUjdQ6pqpkxpduqSnIgjkTwZp44Bj1V1JG0EdGBGesaCJ8hnnkpnAU7XGjj1udO53e4p7jJK</w:t>
      </w:r>
    </w:p>
    <w:p>
      <w:pPr>
        <w:pStyle w:val="PreformattedText"/>
        <w:bidi w:val="0"/>
        <w:spacing w:before="0" w:after="0"/>
        <w:jc w:val="left"/>
        <w:rPr/>
      </w:pPr>
      <w:r>
        <w:rPr/>
        <w:t>5yoYQN0dlDHqNzW1Ble1scbBFud5JHOcXxwxOqpG3L5JpZ5AwOu90s8jWCgpRTwNKJT3ou2TpOsW2a</w:t>
      </w:r>
    </w:p>
    <w:p>
      <w:pPr>
        <w:pStyle w:val="PreformattedText"/>
        <w:bidi w:val="0"/>
        <w:spacing w:before="0" w:after="0"/>
        <w:jc w:val="left"/>
        <w:rPr/>
      </w:pPr>
      <w:r>
        <w:rPr/>
        <w:t>3dTPu/Qmx6umUxttlewVXUiBiBDS0OIaIHVMs08k8pdLRUr5ZWgYdRCGLf9a2VvdZWVlbKyt7rfrWV</w:t>
      </w:r>
    </w:p>
    <w:p>
      <w:pPr>
        <w:pStyle w:val="PreformattedText"/>
        <w:bidi w:val="0"/>
        <w:spacing w:before="0" w:after="0"/>
        <w:jc w:val="left"/>
        <w:rPr/>
      </w:pPr>
      <w:r>
        <w:rPr/>
        <w:t>v1rZ2VlZysrLcIMI4VlZWcrOVnZWcrOVnKzlZy0lWcrOVnKzlZy0laStJVnLSVpK0laXLSVpK0lWct</w:t>
      </w:r>
    </w:p>
    <w:p>
      <w:pPr>
        <w:pStyle w:val="PreformattedText"/>
        <w:bidi w:val="0"/>
        <w:spacing w:before="0" w:after="0"/>
        <w:jc w:val="left"/>
        <w:rPr/>
      </w:pPr>
      <w:r>
        <w:rPr/>
        <w:t>JVnLSVpK0lWctLlpK0lAFaCNlpctLlYqxWly0uWlysVZys5WcrOVnKxWkqxVitJWkrSVpcrFWKs5WK</w:t>
      </w:r>
    </w:p>
    <w:p>
      <w:pPr>
        <w:pStyle w:val="PreformattedText"/>
        <w:bidi w:val="0"/>
        <w:spacing w:before="0" w:after="0"/>
        <w:jc w:val="left"/>
        <w:rPr/>
      </w:pPr>
      <w:r>
        <w:rPr/>
        <w:t>s5WcrFWK0uVirFWKsVYqxVlYqysiN3ZWVsrZW/jsG7ih7bqoqOhBJKKKHRHZkEYaLovAj6hbuXOLG7</w:t>
      </w:r>
    </w:p>
    <w:p>
      <w:pPr>
        <w:pStyle w:val="PreformattedText"/>
        <w:bidi w:val="0"/>
        <w:spacing w:before="0" w:after="0"/>
        <w:jc w:val="left"/>
        <w:rPr/>
      </w:pPr>
      <w:r>
        <w:rPr/>
        <w:t>WVZIGMbGKiQ4jiu1eXE09HF1WNfITI2R744lKRFFoEz9b7DDqYT1LWnEXsgiaQ2UUFBJVSQxyyvcHU</w:t>
      </w:r>
    </w:p>
    <w:p>
      <w:pPr>
        <w:pStyle w:val="PreformattedText"/>
        <w:bidi w:val="0"/>
        <w:spacing w:before="0" w:after="0"/>
        <w:jc w:val="left"/>
        <w:rPr/>
      </w:pPr>
      <w:r>
        <w:rPr/>
        <w:t>8Ae/aCPTA4CNvUZHEGtsLKreWB2mKDdrUxukKNhcVWTBjOkKZgOpxqXlxs2NjJvliom9XUXE8o+K1V</w:t>
      </w:r>
    </w:p>
    <w:p>
      <w:pPr>
        <w:pStyle w:val="PreformattedText"/>
        <w:bidi w:val="0"/>
        <w:spacing w:before="0" w:after="0"/>
        <w:jc w:val="left"/>
        <w:rPr/>
      </w:pPr>
      <w:r>
        <w:rPr/>
        <w:t>Ul0l1heH6fmSOcnusE87qpk1npCNtynO1SdMQR639QrhTTNhjc92p8p6shaNDpJK2qNTLYU9L1Q0nB</w:t>
      </w:r>
    </w:p>
    <w:p>
      <w:pPr>
        <w:pStyle w:val="PreformattedText"/>
        <w:bidi w:val="0"/>
        <w:spacing w:before="0" w:after="0"/>
        <w:jc w:val="left"/>
        <w:rPr/>
      </w:pPr>
      <w:r>
        <w:rPr/>
        <w:t>sOsPVSsBO66oXVC6oXVC6oXVXVC6q6q6q6q6q6q6pXVK6pXVK6pXVK6xXWK6zl1iusV1iusV1iuqV1</w:t>
      </w:r>
    </w:p>
    <w:p>
      <w:pPr>
        <w:pStyle w:val="PreformattedText"/>
        <w:bidi w:val="0"/>
        <w:spacing w:before="0" w:after="0"/>
        <w:jc w:val="left"/>
        <w:rPr/>
      </w:pPr>
      <w:r>
        <w:rPr/>
        <w:t>XrrPXVcuq9dZ66r11XrqvXVeuq9dV66r11XrqyLqvXVeurIurIurIurIurIuo9dWRdWRdWRdWRdWRd</w:t>
      </w:r>
    </w:p>
    <w:p>
      <w:pPr>
        <w:pStyle w:val="PreformattedText"/>
        <w:bidi w:val="0"/>
        <w:spacing w:before="0" w:after="0"/>
        <w:jc w:val="left"/>
        <w:rPr/>
      </w:pPr>
      <w:r>
        <w:rPr/>
        <w:t>WRdWRdSRdSRdR61vWt61vWt61vWt61vWt61OWp61PWt61vWp61vWt61OWpy1OWpy1OWpy1FanrUVqK</w:t>
      </w:r>
    </w:p>
    <w:p>
      <w:pPr>
        <w:pStyle w:val="PreformattedText"/>
        <w:bidi w:val="0"/>
        <w:spacing w:before="0" w:after="0"/>
        <w:jc w:val="left"/>
        <w:rPr/>
      </w:pPr>
      <w:r>
        <w:rPr/>
        <w:t>1FXcruVyrlXKuVcq5Vyrq6urlXyvnfK+V1cq6urq6uVdXV87q6ucrq5V1vlfK6uVcq6uVcq5VyrlXK</w:t>
      </w:r>
    </w:p>
    <w:p>
      <w:pPr>
        <w:pStyle w:val="PreformattedText"/>
        <w:bidi w:val="0"/>
        <w:spacing w:before="0" w:after="0"/>
        <w:jc w:val="left"/>
        <w:rPr/>
      </w:pPr>
      <w:r>
        <w:rPr/>
        <w:t>uVdyuVcrUVcq5WorU5anLU5anLU5anLU5anLU5anrU5a3LqOXUeuo9dR66j11HrqPXVkXUeuo9dR66</w:t>
      </w:r>
    </w:p>
    <w:p>
      <w:pPr>
        <w:pStyle w:val="PreformattedText"/>
        <w:bidi w:val="0"/>
        <w:spacing w:before="0" w:after="0"/>
        <w:jc w:val="left"/>
        <w:rPr/>
      </w:pPr>
      <w:r>
        <w:rPr/>
        <w:t>j11HrqPXVeuq9dV66r11XrrPXVeuq9CZ5CD1rWvdNcnHtQKr3l8jY2UcYAuJT04mxqbYtjTR4QIaNZ</w:t>
      </w:r>
    </w:p>
    <w:p>
      <w:pPr>
        <w:pStyle w:val="PreformattedText"/>
        <w:bidi w:val="0"/>
        <w:spacing w:before="0" w:after="0"/>
        <w:jc w:val="left"/>
        <w:rPr/>
      </w:pPr>
      <w:r>
        <w:rPr/>
        <w:t>x+tMFHYYJAxsTql0TdcslU5zNL3XoWlxlndUy9xELCVhUXShkldVs9XJSE4rVerq2tZTQmJjQqeERx</w:t>
      </w:r>
    </w:p>
    <w:p>
      <w:pPr>
        <w:pStyle w:val="PreformattedText"/>
        <w:bidi w:val="0"/>
        <w:spacing w:before="0" w:after="0"/>
        <w:jc w:val="left"/>
        <w:rPr/>
      </w:pPr>
      <w:r>
        <w:rPr/>
        <w:t>7g6Y3FULflNKJsLpzfj1qGLSNwd2hOcIILpjDUSXEhDWfCW9WTojEngCOCOaQQx2FZUkh1sGw8ylsz</w:t>
      </w:r>
    </w:p>
    <w:p>
      <w:pPr>
        <w:pStyle w:val="PreformattedText"/>
        <w:bidi w:val="0"/>
        <w:spacing w:before="0" w:after="0"/>
        <w:jc w:val="left"/>
        <w:rPr/>
      </w:pPr>
      <w:r>
        <w:rPr/>
        <w:t>jZrGhheAU52+88xZpAGlkaje+d7gxrQ89NrGq1gnOAFy+Z9VLqGpjQ5zsTqTdtKKanfJJoGHYaHBr5</w:t>
      </w:r>
    </w:p>
    <w:p>
      <w:pPr>
        <w:pStyle w:val="PreformattedText"/>
        <w:bidi w:val="0"/>
        <w:spacing w:before="0" w:after="0"/>
        <w:jc w:val="left"/>
        <w:rPr/>
      </w:pPr>
      <w:r>
        <w:rPr/>
        <w:t>Qy53/91b22/umDZAbotQG6AsEd9KLwxjnEsIe29NGIw1Mdqf1Hgl5c4xtuVO4aGtWMTGuxHQ2rPQpI</w:t>
      </w:r>
    </w:p>
    <w:p>
      <w:pPr>
        <w:pStyle w:val="PreformattedText"/>
        <w:bidi w:val="0"/>
        <w:spacing w:before="0" w:after="0"/>
        <w:jc w:val="left"/>
        <w:rPr/>
      </w:pPr>
      <w:r>
        <w:rPr/>
        <w:t>aaNkdhtVNu9wUpEUTYw52t6w2i9RPvUPIwytMeI1vp8Np4GUFOwyazQQd08jR4UY1hypd4mp25aFGy</w:t>
      </w:r>
    </w:p>
    <w:p>
      <w:pPr>
        <w:pStyle w:val="PreformattedText"/>
        <w:bidi w:val="0"/>
        <w:spacing w:before="0" w:after="0"/>
        <w:jc w:val="left"/>
        <w:rPr/>
      </w:pPr>
      <w:r>
        <w:rPr/>
        <w:t>77o2CpGA6ppJ5H1M7QGMZExxZPM9xawSup6Cm1PirDU4lJUuraz41h9GamdqYxkMegOcnOKkeGslc8</w:t>
      </w:r>
    </w:p>
    <w:p>
      <w:pPr>
        <w:pStyle w:val="PreformattedText"/>
        <w:bidi w:val="0"/>
        <w:spacing w:before="0" w:after="0"/>
        <w:jc w:val="left"/>
        <w:rPr/>
      </w:pPr>
      <w:r>
        <w:rPr/>
        <w:t>Fzvjc8PqZWtjYGN0wwwxhjbACyO6xKp6uqFmrpRxgT1klIGtYxr7tKwnDJGx/ExrBpYAEAtDVoC0Ba</w:t>
      </w:r>
    </w:p>
    <w:p>
      <w:pPr>
        <w:pStyle w:val="PreformattedText"/>
        <w:bidi w:val="0"/>
        <w:spacing w:before="0" w:after="0"/>
        <w:jc w:val="left"/>
        <w:rPr/>
      </w:pPr>
      <w:r>
        <w:rPr/>
        <w:t>GLQxaGrQxaGrQxaGLQxaGLQxaGLQxaGLQxaGLQxaGLQ1aGLS1aWrQxaGLQxaGLQxaWLSxaGLQxaWLS</w:t>
      </w:r>
    </w:p>
    <w:p>
      <w:pPr>
        <w:pStyle w:val="PreformattedText"/>
        <w:bidi w:val="0"/>
        <w:spacing w:before="0" w:after="0"/>
        <w:jc w:val="left"/>
        <w:rPr/>
      </w:pPr>
      <w:r>
        <w:rPr/>
        <w:t>xFrVpYtLFpYtIWkLSxaQtIWli0sWli0hWC0haQrBWCsFYKzVsrNVgrNVh7753yv/ABLuyu5Xd7Lu9l</w:t>
      </w:r>
    </w:p>
    <w:p>
      <w:pPr>
        <w:pStyle w:val="PreformattedText"/>
        <w:bidi w:val="0"/>
        <w:spacing w:before="0" w:after="0"/>
        <w:jc w:val="left"/>
        <w:rPr/>
      </w:pPr>
      <w:r>
        <w:rPr/>
        <w:t>3K6u5Xdld3uLt/ZfK6u5XyuVdXyurq6ur5XyurlXyurq6urq6v7Lq/v2VmqzVYKwVgrBWCsFYLSFpC</w:t>
      </w:r>
    </w:p>
    <w:p>
      <w:pPr>
        <w:pStyle w:val="PreformattedText"/>
        <w:bidi w:val="0"/>
        <w:spacing w:before="0" w:after="0"/>
        <w:jc w:val="left"/>
        <w:rPr/>
      </w:pPr>
      <w:r>
        <w:rPr/>
        <w:t>0tWlq0tWli0haWLSFpYtLFoYtLFpYtDFoYtDfhtpWlEWKsiFKQZGsNFeV7pnSHQxrE82DY01quALnF</w:t>
      </w:r>
    </w:p>
    <w:p>
      <w:pPr>
        <w:pStyle w:val="PreformattedText"/>
        <w:bidi w:val="0"/>
        <w:spacing w:before="0" w:after="0"/>
        <w:jc w:val="left"/>
        <w:rPr/>
      </w:pPr>
      <w:r>
        <w:rPr/>
        <w:t>qvoUznLB6fqvdOWD1NbPOnWAaFBd9TUySVExO6hje4taI4BT0jYhRP1McVUunkr6t0tLTkPhpY5I2Q</w:t>
      </w:r>
    </w:p>
    <w:p>
      <w:pPr>
        <w:pStyle w:val="PreformattedText"/>
        <w:bidi w:val="0"/>
        <w:spacing w:before="0" w:after="0"/>
        <w:jc w:val="left"/>
        <w:rPr/>
      </w:pPr>
      <w:r>
        <w:rPr/>
        <w:t>v6LCTwKb6EpVNtBGU0EpjdIaE2IzytjWIzgFtNHSwdFjnSVEmvZsMPT1SOx2v9XUNhjgfeqmKijlqa</w:t>
      </w:r>
    </w:p>
    <w:p>
      <w:pPr>
        <w:pStyle w:val="PreformattedText"/>
        <w:bidi w:val="0"/>
        <w:spacing w:before="0" w:after="0"/>
        <w:jc w:val="left"/>
        <w:rPr/>
      </w:pPr>
      <w:r>
        <w:rPr/>
        <w:t>hrG0VIykgawEp7t09xJsHzMnLTHUTPme2nhZCYWNgjZGyNmljW2RVZV6PlRDp0rGlGq6AmeNYL9TsH</w:t>
      </w:r>
    </w:p>
    <w:p>
      <w:pPr>
        <w:pStyle w:val="PreformattedText"/>
        <w:bidi w:val="0"/>
        <w:spacing w:before="0" w:after="0"/>
        <w:jc w:val="left"/>
        <w:rPr/>
      </w:pPr>
      <w:r>
        <w:rPr/>
        <w:t>ovU1DTLHCGjpNYLD+nt/j/xp3CG//hf9UQrIjIljQ5z2PeYOo+jhDA0HXd7pC3c3TQpnbtjGMVhqqh</w:t>
      </w:r>
    </w:p>
    <w:p>
      <w:pPr>
        <w:pStyle w:val="PreformattedText"/>
        <w:bidi w:val="0"/>
        <w:spacing w:before="0" w:after="0"/>
        <w:jc w:val="left"/>
        <w:rPr/>
      </w:pPr>
      <w:r>
        <w:rPr/>
        <w:t>wYG+koHCOnYyKCNoKqHhjNIvrNzhNKA/qOkBk+EMewyujjdBoxGtkOGw9Cm9Sb+TCwuLnGEfIcBCPg</w:t>
      </w:r>
    </w:p>
    <w:p>
      <w:pPr>
        <w:pStyle w:val="PreformattedText"/>
        <w:bidi w:val="0"/>
        <w:spacing w:before="0" w:after="0"/>
        <w:jc w:val="left"/>
        <w:rPr/>
      </w:pPr>
      <w:r>
        <w:rPr/>
        <w:t>jCjZYaiXkjYaKOlc40EJeZJ3VlQWfLbSx7dQ49iPpoGwxPaCY2gRyGsdow2gjpIii5PfZOeqmcOfJA</w:t>
      </w:r>
    </w:p>
    <w:p>
      <w:pPr>
        <w:pStyle w:val="PreformattedText"/>
        <w:bidi w:val="0"/>
        <w:spacing w:before="0" w:after="0"/>
        <w:jc w:val="left"/>
        <w:rPr/>
      </w:pPr>
      <w:r>
        <w:rPr/>
        <w:t>JpHXbEylpRSxWdGzSXOLB5RIU9QyFly6YRB5cT0w4vkcXO0LD6E1lQ0No6foDpta0DYAIf0/8A+/8A</w:t>
      </w:r>
    </w:p>
    <w:p>
      <w:pPr>
        <w:pStyle w:val="PreformattedText"/>
        <w:bidi w:val="0"/>
        <w:spacing w:before="0" w:after="0"/>
        <w:jc w:val="left"/>
        <w:rPr/>
      </w:pPr>
      <w:r>
        <w:rPr/>
        <w:t>jeEBY2/8L/rmRliL7iOmETRLVtUh0RNCf8OyjbYJuyxOcxwOApGCXEHOFQ4uqI4RawaE4gBVMxe+yp</w:t>
      </w:r>
    </w:p>
    <w:p>
      <w:pPr>
        <w:pStyle w:val="PreformattedText"/>
        <w:bidi w:val="0"/>
        <w:spacing w:before="0" w:after="0"/>
        <w:jc w:val="left"/>
        <w:rPr/>
      </w:pPr>
      <w:r>
        <w:rPr/>
        <w:t>otb2xhrBCxrA57KanlkNJWvbTSdOjw6SaWGM1Eokls3TqNkBYJh007iqJl4o7vJdpaykgZ8JU7jWVL</w:t>
      </w:r>
    </w:p>
    <w:p>
      <w:pPr>
        <w:pStyle w:val="PreformattedText"/>
        <w:bidi w:val="0"/>
        <w:spacing w:before="0" w:after="0"/>
        <w:jc w:val="left"/>
        <w:rPr/>
      </w:pPr>
      <w:r>
        <w:rPr/>
        <w:t>WCd7KeKwjBmnsaiqZCxxVVVPqKieZxcdDS7CaAwxdSZzkXJz1PUdFjZFJJ0GbUFGYdU0qaL75TSsjY</w:t>
      </w:r>
    </w:p>
    <w:p>
      <w:pPr>
        <w:pStyle w:val="PreformattedText"/>
        <w:bidi w:val="0"/>
        <w:spacing w:before="0" w:after="0"/>
        <w:jc w:val="left"/>
        <w:rPr/>
      </w:pPr>
      <w:r>
        <w:rPr/>
        <w:t>5xqar4uvLHNUPnaIpXFrzHHTUz55OmzBKdwkb044wxlhlZMbc/05Cvbn/xbuL/APhfDfYBdeovJV1Z</w:t>
      </w:r>
    </w:p>
    <w:p>
      <w:pPr>
        <w:pStyle w:val="PreformattedText"/>
        <w:bidi w:val="0"/>
        <w:spacing w:before="0" w:after="0"/>
        <w:jc w:val="left"/>
        <w:rPr/>
      </w:pPr>
      <w:r>
        <w:rPr/>
        <w:t>w2nLYm6pJC6Rzk1urUmhE9oWM1mkzkYVD6WjbJLSsLpXSO5N1WTW2UfxHUcGptAdM5rdcrQcfrTLJ6</w:t>
      </w:r>
    </w:p>
    <w:p>
      <w:pPr>
        <w:pStyle w:val="PreformattedText"/>
        <w:bidi w:val="0"/>
        <w:spacing w:before="0" w:after="0"/>
        <w:jc w:val="left"/>
        <w:rPr/>
      </w:pPr>
      <w:r>
        <w:rPr/>
        <w:t>OOijNmlM0U8GljRpF0xmkIC4TAHxOtTjp07VTwlxsaiXSxsUdNEyKLqGqkM1QvWPjge6LEpzFF0gHM</w:t>
      </w:r>
    </w:p>
    <w:p>
      <w:pPr>
        <w:pStyle w:val="PreformattedText"/>
        <w:bidi w:val="0"/>
        <w:spacing w:before="0" w:after="0"/>
        <w:jc w:val="left"/>
        <w:rPr/>
      </w:pPr>
      <w:r>
        <w:rPr/>
        <w:t>IcVhFAHFs8hOkJztrpz1UTCOJzi98j3ulloKXqSeoeT5Q3QCnnYw9NVta0HU+SZ8jnOc9jKGDSo2n4</w:t>
      </w:r>
    </w:p>
    <w:p>
      <w:pPr>
        <w:pStyle w:val="PreformattedText"/>
        <w:bidi w:val="0"/>
        <w:spacing w:before="0" w:after="0"/>
        <w:jc w:val="left"/>
        <w:rPr/>
      </w:pPr>
      <w:r>
        <w:rPr/>
        <w:t>bUmHvOmjhp4GQRtibZAZNbqNk1oAsMr/03Cv8A+LaLbf8AhP8AX2YhN0qawpYhOWg6tMbiLgDdoLWW</w:t>
      </w:r>
    </w:p>
    <w:p>
      <w:pPr>
        <w:pStyle w:val="PreformattedText"/>
        <w:bidi w:val="0"/>
        <w:spacing w:before="0" w:after="0"/>
        <w:jc w:val="left"/>
        <w:rPr/>
      </w:pPr>
      <w:r>
        <w:rPr/>
        <w:t>TRYKqnEUEkili67o434o+Rxp6ZsbAxllK8MZdTPL3tCo4BLI0JjBGzpiuqY8Po3SyQtklkkdJQRCKF</w:t>
      </w:r>
    </w:p>
    <w:p>
      <w:pPr>
        <w:pStyle w:val="PreformattedText"/>
        <w:bidi w:val="0"/>
        <w:spacing w:before="0" w:after="0"/>
        <w:jc w:val="left"/>
        <w:rPr/>
      </w:pPr>
      <w:r>
        <w:rPr/>
        <w:t>0itrkuoman6si24cBAwNjjCpmFwaiRDHYQsL5HONfMAzpNe4Rs3klZEy6rJerK4mhoDNK2MMYyJlg5</w:t>
      </w:r>
    </w:p>
    <w:p>
      <w:pPr>
        <w:pStyle w:val="PreformattedText"/>
        <w:bidi w:val="0"/>
        <w:spacing w:before="0" w:after="0"/>
        <w:jc w:val="left"/>
        <w:rPr/>
      </w:pPr>
      <w:r>
        <w:rPr/>
        <w:t>909yJJU05m0lU8JmlueEd00WVTUMgjuaip0M6r5OoX3fRsZStNTJqMj3SSYJSvmlk6FFRQUcLYYQM2</w:t>
      </w:r>
    </w:p>
    <w:p>
      <w:pPr>
        <w:pStyle w:val="PreformattedText"/>
        <w:bidi w:val="0"/>
        <w:spacing w:before="0" w:after="0"/>
        <w:jc w:val="left"/>
        <w:rPr/>
      </w:pPr>
      <w:r>
        <w:rPr/>
        <w:t>jVsGgAWFtr/wBUebgH/wAUftP92f0R9udr7LEKjrVk4VFDoiaTI7ddz2sTdzdPfp0hYpLd8MQgdHrn</w:t>
      </w:r>
    </w:p>
    <w:p>
      <w:pPr>
        <w:pStyle w:val="PreformattedText"/>
        <w:bidi w:val="0"/>
        <w:spacing w:before="0" w:after="0"/>
        <w:jc w:val="left"/>
        <w:rPr/>
      </w:pPr>
      <w:r>
        <w:rPr/>
        <w:t>lfSMlqqxs8hPlVk19QTGk/EsKphDB1XxgkrFq411Y61DSbWMm0TYxovpaAA0Ns1thdBtonFRs2aqRo</w:t>
      </w:r>
    </w:p>
    <w:p>
      <w:pPr>
        <w:pStyle w:val="PreformattedText"/>
        <w:bidi w:val="0"/>
        <w:spacing w:before="0" w:after="0"/>
        <w:jc w:val="left"/>
        <w:rPr/>
      </w:pPr>
      <w:r>
        <w:rPr/>
        <w:t>bC0qa8tRHEp5TTU7inynmRzrnUa+pPDaWB8rrKmpo4ItLXuunO3TnKsnD3OgaQ6V/SbFG1kYa07lBo</w:t>
      </w:r>
    </w:p>
    <w:p>
      <w:pPr>
        <w:pStyle w:val="PreformattedText"/>
        <w:bidi w:val="0"/>
        <w:spacing w:before="0" w:after="0"/>
        <w:jc w:val="left"/>
        <w:rPr/>
      </w:pPr>
      <w:r>
        <w:rPr/>
        <w:t>U80cMbnOllfNM2aapqDNK6QwUeiDqy1E7pDc4XhrqmWyoqOOlibHGBZDJrS42AaALC1kTb+rsCr22P</w:t>
      </w:r>
    </w:p>
    <w:p>
      <w:pPr>
        <w:pStyle w:val="PreformattedText"/>
        <w:bidi w:val="0"/>
        <w:spacing w:before="0" w:after="0"/>
        <w:jc w:val="left"/>
        <w:rPr/>
      </w:pPr>
      <w:r>
        <w:rPr/>
        <w:t>8A4iwOxaSRv/4IcZs+o1U0HWxGpaVI6xcVGLMumiwVZIGDeuBNZG588rxSNjNJEIqeMCqmEcacDJJp</w:t>
      </w:r>
    </w:p>
    <w:p>
      <w:pPr>
        <w:pStyle w:val="PreformattedText"/>
        <w:bidi w:val="0"/>
        <w:spacing w:before="0" w:after="0"/>
        <w:jc w:val="left"/>
        <w:rPr/>
      </w:pPr>
      <w:r>
        <w:rPr/>
        <w:t>GH0oqatoRl+U2RmMVzqKm6MNDTDXG0U7Ddtmt23jbu4pjdRRAJaE5vy5FTM1iyiboZZNaGB0hxGp1y</w:t>
      </w:r>
    </w:p>
    <w:p>
      <w:pPr>
        <w:pStyle w:val="PreformattedText"/>
        <w:bidi w:val="0"/>
        <w:spacing w:before="0" w:after="0"/>
        <w:jc w:val="left"/>
        <w:rPr/>
      </w:pPr>
      <w:r>
        <w:rPr/>
        <w:t>RsLGPk+ZLXVIjY5PeC/W7C6E08WqWR9hYOenvsqqrMWlrGl4LGRU0DIY9IJKsAnODQ4mao9XM1xqZe</w:t>
      </w:r>
    </w:p>
    <w:p>
      <w:pPr>
        <w:pStyle w:val="PreformattedText"/>
        <w:bidi w:val="0"/>
        <w:spacing w:before="0" w:after="0"/>
        <w:jc w:val="left"/>
        <w:rPr/>
      </w:pPr>
      <w:r>
        <w:rPr/>
        <w:t>qXKhoHSyNLsRruu4xx4PQmpkaZKaLRG5qAtmGk8NAAsG7q7VWVlPRwOmm/rLWV//ABHB/wDBjtzb3t</w:t>
      </w:r>
    </w:p>
    <w:p>
      <w:pPr>
        <w:pStyle w:val="PreformattedText"/>
        <w:bidi w:val="0"/>
        <w:spacing w:before="0" w:after="0"/>
        <w:jc w:val="left"/>
        <w:rPr/>
      </w:pPr>
      <w:r>
        <w:rPr/>
        <w:t>VNRshnq5A91hdH4i1iaLlF2kOcZP8AkVdzWjVJIxR00tViTpHOdYOcqyYuN0xpYy6pqXo00cDKiuij</w:t>
      </w:r>
    </w:p>
    <w:p>
      <w:pPr>
        <w:pStyle w:val="PreformattedText"/>
        <w:bidi w:val="0"/>
        <w:spacing w:before="0" w:after="0"/>
        <w:jc w:val="left"/>
        <w:rPr/>
      </w:pPr>
      <w:r>
        <w:rPr/>
        <w:t>qIaaCpm9RXukZSwFkbWKKLSEGvcWsZKyJjGxxsZ04rpjNrKYgROCpGCIOcWMDWb1lWGnSDHrl6hnm0</w:t>
      </w:r>
    </w:p>
    <w:p>
      <w:pPr>
        <w:pStyle w:val="PreformattedText"/>
        <w:bidi w:val="0"/>
        <w:spacing w:before="0" w:after="0"/>
        <w:jc w:val="left"/>
        <w:rPr/>
      </w:pPr>
      <w:r>
        <w:rPr/>
        <w:t>MVbUeol2wzD9D+vK51gnv3Tnbqqm6THPdLNs5z6On6bXF/ATW+csSq+sdLSXOd0xSQtqKvoquqpGyz</w:t>
      </w:r>
    </w:p>
    <w:p>
      <w:pPr>
        <w:pStyle w:val="PreformattedText"/>
        <w:bidi w:val="0"/>
        <w:spacing w:before="0" w:after="0"/>
        <w:jc w:val="left"/>
        <w:rPr/>
      </w:pPr>
      <w:r>
        <w:rPr/>
        <w:t>08dJRvq3uVDRdENcmN0iytkBc2QaBwB5ROyrq2nooHTTVtVLNL6ir/rbf4Bv/wCHcCQr33/8EO3Nve</w:t>
      </w:r>
    </w:p>
    <w:p>
      <w:pPr>
        <w:pStyle w:val="PreformattedText"/>
        <w:bidi w:val="0"/>
        <w:spacing w:before="0" w:after="0"/>
        <w:jc w:val="left"/>
        <w:rPr/>
      </w:pPr>
      <w:r>
        <w:rPr/>
        <w:t>1NCkd8aguQ6QxiwWKVYp4nFUJEdBDJIah/TnqZaQsIkIrJ9IsBaWSywuJk0stS6sqDTCVxmkfDBKQy</w:t>
      </w:r>
    </w:p>
    <w:p>
      <w:pPr>
        <w:pStyle w:val="PreformattedText"/>
        <w:bidi w:val="0"/>
        <w:spacing w:before="0" w:after="0"/>
        <w:jc w:val="left"/>
        <w:rPr/>
      </w:pPr>
      <w:r>
        <w:rPr/>
        <w:t>j0StdJTw6Gbtb5VC4RvllMDNZRcHvuGtsmQ9QucWMBkuKuoEYshGSXOe8gbLFKsuPRGGYdqk6smwCe</w:t>
      </w:r>
    </w:p>
    <w:p>
      <w:pPr>
        <w:pStyle w:val="PreformattedText"/>
        <w:bidi w:val="0"/>
        <w:spacing w:before="0" w:after="0"/>
        <w:jc w:val="left"/>
        <w:rPr/>
      </w:pPr>
      <w:r>
        <w:rPr/>
        <w:t>7uT3J8rWNc5002oSzPo6YuPVlYEAjzZYhXgBzGGR5N0Im0sUkjo6mSCmdop4HTOs3CcMEDIZXtaGiy</w:t>
      </w:r>
    </w:p>
    <w:p>
      <w:pPr>
        <w:pStyle w:val="PreformattedText"/>
        <w:bidi w:val="0"/>
        <w:spacing w:before="0" w:after="0"/>
        <w:jc w:val="left"/>
        <w:rPr/>
      </w:pPr>
      <w:r>
        <w:rPr/>
        <w:t>GQFzYNbZNVwsQxCnoKd0stVWVD5/UVckhcXOd/XEXQP+f/DDY2/8EM28tWrSHEvJOmNNbctjDnBous</w:t>
      </w:r>
    </w:p>
    <w:p>
      <w:pPr>
        <w:pStyle w:val="PreformattedText"/>
        <w:bidi w:val="0"/>
        <w:spacing w:before="0" w:after="0"/>
        <w:jc w:val="left"/>
        <w:rPr/>
      </w:pPr>
      <w:r>
        <w:rPr/>
        <w:t>dqnmTpM6plwiljD2TV1Y2JmhkDHWnlDi4kMeIo41T08cEbYnTPjrKieSp6stVUS1E1HB8zVIAo4i/S</w:t>
      </w:r>
    </w:p>
    <w:p>
      <w:pPr>
        <w:pStyle w:val="PreformattedText"/>
        <w:bidi w:val="0"/>
        <w:spacing w:before="0" w:after="0"/>
        <w:jc w:val="left"/>
        <w:rPr/>
      </w:pPr>
      <w:r>
        <w:rPr/>
        <w:t>xswjEbYYw/px2UTLBafCtoZYOIiZcyTGoncRM7SNAr6gQxbUNG+eTqOYwRs0iV/hOepH2F1VVAfxSx</w:t>
      </w:r>
    </w:p>
    <w:p>
      <w:pPr>
        <w:pStyle w:val="PreformattedText"/>
        <w:bidi w:val="0"/>
        <w:spacing w:before="0" w:after="0"/>
        <w:jc w:val="left"/>
        <w:rPr/>
      </w:pPr>
      <w:r>
        <w:rPr/>
        <w:t>vqJOrIwWCaEdliFdG2N0bS98r7qmgEW7qmVs1Qg2WeWwwbCI4mQyyNZYIDK1zYNbpFkAr+FiOJwUDG</w:t>
      </w:r>
    </w:p>
    <w:p>
      <w:pPr>
        <w:pStyle w:val="PreformattedText"/>
        <w:bidi w:val="0"/>
        <w:spacing w:before="0" w:after="0"/>
        <w:jc w:val="left"/>
        <w:rPr/>
      </w:pPr>
      <w:r>
        <w:rPr/>
        <w:t>6qqqkMsk1Q5x5L33P9cM+P8AwzuL/wDgh25t5ap3drFTAySSymMbOcsQqWRRyPLpp6iWSUwRyUtBSv</w:t>
      </w:r>
    </w:p>
    <w:p>
      <w:pPr>
        <w:pStyle w:val="PreformattedText"/>
        <w:bidi w:val="0"/>
        <w:spacing w:before="0" w:after="0"/>
        <w:jc w:val="left"/>
        <w:rPr/>
      </w:pPr>
      <w:r>
        <w:rPr/>
        <w:t>fTU7KaJsYrJu6wZ1ZGtfhTC4z4i/EpBTU/RdXMlbhlFSqhodL9ckbNMeoxtB3LHMpI2lzG3j1ks1Fz</w:t>
      </w:r>
    </w:p>
    <w:p>
      <w:pPr>
        <w:pStyle w:val="PreformattedText"/>
        <w:bidi w:val="0"/>
        <w:spacing w:before="0" w:after="0"/>
        <w:jc w:val="left"/>
        <w:rPr/>
      </w:pPr>
      <w:r>
        <w:rPr/>
        <w:t>kxtg1MA5LdjqOJTfBoDdEbNZkm06pHSONZUNtTQiKOwkfYJz0Xf4qqgPe6KMs6r7KFgDbINQ2VfV9P</w:t>
      </w:r>
    </w:p>
    <w:p>
      <w:pPr>
        <w:pStyle w:val="PreformattedText"/>
        <w:bidi w:val="0"/>
        <w:spacing w:before="0" w:after="0"/>
        <w:jc w:val="left"/>
        <w:rPr/>
      </w:pPr>
      <w:r>
        <w:rPr/>
        <w:t>Uxksms3VHTCJpmlnnLNhHG+QtihwbCmWbK9jNO5GQ5TWaQg1E2WI4nHRCzaqqeJZJCXgXJc4kpxYRZ</w:t>
      </w:r>
    </w:p>
    <w:p>
      <w:pPr>
        <w:pStyle w:val="PreformattedText"/>
        <w:bidi w:val="0"/>
        <w:spacing w:before="0" w:after="0"/>
        <w:jc w:val="left"/>
        <w:rPr/>
      </w:pPr>
      <w:r>
        <w:rPr/>
        <w:t>v9ja3F7/AMC39oDZDbb/AMCO3MctVfJbS0QxaWNYJHBjHFY1WAQTg0zHR0c8ypnCrqWziZ+kKV7HFz</w:t>
      </w:r>
    </w:p>
    <w:p>
      <w:pPr>
        <w:pStyle w:val="PreformattedText"/>
        <w:bidi w:val="0"/>
        <w:spacing w:before="0" w:after="0"/>
        <w:jc w:val="left"/>
        <w:rPr/>
      </w:pPr>
      <w:r>
        <w:rPr/>
        <w:t>3ls7xDAymgiijjc17xXVrYyxnWqXTqGHta1ztWkCliY09SSWR80jnFjTZoTGatimN/zV1bItIUzh0H</w:t>
      </w:r>
    </w:p>
    <w:p>
      <w:pPr>
        <w:pStyle w:val="PreformattedText"/>
        <w:bidi w:val="0"/>
        <w:spacing w:before="0" w:after="0"/>
        <w:jc w:val="left"/>
        <w:rPr/>
      </w:pPr>
      <w:r>
        <w:rPr/>
        <w:t>SOr8VY0QxGsxHW9sTMNpOnHqcTZTSXTn/wCayqLflsDbbCJgTG3KtZVdUIWWEk/WN1QUpmm6jqmaMa</w:t>
      </w:r>
    </w:p>
    <w:p>
      <w:pPr>
        <w:pStyle w:val="PreformattedText"/>
        <w:bidi w:val="0"/>
        <w:spacing w:before="0" w:after="0"/>
        <w:jc w:val="left"/>
        <w:rPr/>
      </w:pPr>
      <w:r>
        <w:rPr/>
        <w:t>WAappCG4TgzDdzmN3ubZDdBtggESsTxRlL8mKqqzEZAnOa1tyNbnbvlGlzExrv7Pn/AMKft/8AAjNv</w:t>
      </w:r>
    </w:p>
    <w:p>
      <w:pPr>
        <w:pStyle w:val="PreformattedText"/>
        <w:bidi w:val="0"/>
        <w:spacing w:before="0" w:after="0"/>
        <w:jc w:val="left"/>
        <w:rPr/>
      </w:pPr>
      <w:r>
        <w:rPr/>
        <w:t>e1Mb1sQnkUTbC6xGo6Y0CaCpq6iGIVdn1sdHTsibBHHCysnu9wZNDEfTUqwqiknDp5cdqRT4e61Ex8</w:t>
      </w:r>
    </w:p>
    <w:p>
      <w:pPr>
        <w:pStyle w:val="PreformattedText"/>
        <w:bidi w:val="0"/>
        <w:spacing w:before="0" w:after="0"/>
        <w:jc w:val="left"/>
        <w:rPr/>
      </w:pPr>
      <w:r>
        <w:rPr/>
        <w:t>TGxiBrAG6L2DgKWB8j22qZwD0I4Gb3TW+A1ukJgLnqaRkULnF8pqKlpWIzhkTmLEWy1M7S3CaBk1Y6</w:t>
      </w:r>
    </w:p>
    <w:p>
      <w:pPr>
        <w:pStyle w:val="PreformattedText"/>
        <w:bidi w:val="0"/>
        <w:spacing w:before="0" w:after="0"/>
        <w:jc w:val="left"/>
        <w:rPr/>
      </w:pPr>
      <w:r>
        <w:rPr/>
        <w:t>VWAFhNJZOdYOVTOIW3W7dRULN0xqaNIVROIGKsqZJ3aFTUxcLmd7KSnUr3TSNWC4MXsfLLFEwBtkFa</w:t>
      </w:r>
    </w:p>
    <w:p>
      <w:pPr>
        <w:pStyle w:val="PreformattedText"/>
        <w:bidi w:val="0"/>
        <w:spacing w:before="0" w:after="0"/>
        <w:jc w:val="left"/>
        <w:rPr/>
      </w:pPr>
      <w:r>
        <w:rPr/>
        <w:t>+wY22eK4x6d/pKSepbAXBjnNaCSSBpkkbJttHAH6nGCF05t+qP4Vv417c/zrhDf3XCuFcZXV1cK7f4</w:t>
      </w:r>
    </w:p>
    <w:p>
      <w:pPr>
        <w:pStyle w:val="PreformattedText"/>
        <w:bidi w:val="0"/>
        <w:spacing w:before="0" w:after="0"/>
        <w:jc w:val="left"/>
        <w:rPr/>
      </w:pPr>
      <w:r>
        <w:rPr/>
        <w:t>3O3/AIEZt5ao2AFwErhFGqh8lZWdFRPjhpKvEF+G6bUZ6x0riI5Hhr9TGmKhp4JqeYGFotdS1cWI1f</w:t>
      </w:r>
    </w:p>
    <w:p>
      <w:pPr>
        <w:pStyle w:val="PreformattedText"/>
        <w:bidi w:val="0"/>
        <w:spacing w:before="0" w:after="0"/>
        <w:jc w:val="left"/>
        <w:rPr/>
      </w:pPr>
      <w:r>
        <w:rPr/>
        <w:t>qn00L7OmlgFo942l77I2o6ZRRk7BgI2Ecdt0954DdEMd3V9YZDY05LaaepOJyvEd1FBOyNpjpKSKkh</w:t>
      </w:r>
    </w:p>
    <w:p>
      <w:pPr>
        <w:pStyle w:val="PreformattedText"/>
        <w:bidi w:val="0"/>
        <w:spacing w:before="0" w:after="0"/>
        <w:jc w:val="left"/>
        <w:rPr/>
      </w:pPr>
      <w:r>
        <w:rPr/>
        <w:t>bFG91gpX6ip5Wxsu57i6Rzyxu6a3dRssLkvYxjpHYhWvlkcDSUxkkuoWMYHSuqqh8r9R/D+EPnd15A</w:t>
      </w:r>
    </w:p>
    <w:p>
      <w:pPr>
        <w:pStyle w:val="PreformattedText"/>
        <w:bidi w:val="0"/>
        <w:spacing w:before="0" w:after="0"/>
        <w:jc w:val="left"/>
        <w:rPr/>
      </w:pPr>
      <w:r>
        <w:rPr/>
        <w:t>QdIYEMmttkTssWxZ9O/wBJSS1DYGuipSQORreSRIb6nCCnLxqfEx879LKKi6Mbb/oEXWiVaZFaVaZF</w:t>
      </w:r>
    </w:p>
    <w:p>
      <w:pPr>
        <w:pStyle w:val="PreformattedText"/>
        <w:bidi w:val="0"/>
        <w:spacing w:before="0" w:after="0"/>
        <w:jc w:val="left"/>
        <w:rPr/>
      </w:pPr>
      <w:r>
        <w:rPr/>
        <w:t>pkWiRaJFokQbIEBt7C3UumVoctDlocum5dNy6ZXTKaCOSP1Lfo8K9/4oK6QXSC6YXTC6YXTC6YXTC0</w:t>
      </w:r>
    </w:p>
    <w:p>
      <w:pPr>
        <w:pStyle w:val="PreformattedText"/>
        <w:bidi w:val="0"/>
        <w:spacing w:before="0" w:after="0"/>
        <w:jc w:val="left"/>
        <w:rPr/>
      </w:pPr>
      <w:r>
        <w:rPr/>
        <w:t>AcHf2OaHbrphdMLphdMLphdILphdMJosLfxjz/AOAGbeWqmYHzrFag3jiZPC1pdHHjjTJB6WKnp2Ul</w:t>
      </w:r>
    </w:p>
    <w:p>
      <w:pPr>
        <w:pStyle w:val="PreformattedText"/>
        <w:bidi w:val="0"/>
        <w:spacing w:before="0" w:after="0"/>
        <w:jc w:val="left"/>
        <w:rPr/>
      </w:pPr>
      <w:r>
        <w:rPr/>
        <w:t>JDTNxCqLo5Y442PL4Y2mkjFI2mbjmKsEDqOkipImspIIy26OwsMOg0jqPnlM8vUUYsFBFcqV7GMcTT</w:t>
      </w:r>
    </w:p>
    <w:p>
      <w:pPr>
        <w:pStyle w:val="PreformattedText"/>
        <w:bidi w:val="0"/>
        <w:spacing w:before="0" w:after="0"/>
        <w:jc w:val="left"/>
        <w:rPr/>
      </w:pPr>
      <w:r>
        <w:rPr/>
        <w:t>Av+a6vrQeKmY/E1GcmJ15i94ldJRw6WdVzjZTybWUkgbqJnnfMXSOBuE0WVOzyhY8V2Jh73htJSGeR</w:t>
      </w:r>
    </w:p>
    <w:p>
      <w:pPr>
        <w:pStyle w:val="PreformattedText"/>
        <w:bidi w:val="0"/>
        <w:spacing w:before="0" w:after="0"/>
        <w:jc w:val="left"/>
        <w:rPr/>
      </w:pPr>
      <w:r>
        <w:rPr/>
        <w:t>MhY0NY3EqxhLohguFy1s3Uc1kYjjiiY0NyH+ExmlAK6xjGjTudSUs1SGtdFCXBoQBldZTyxn5bWWcd</w:t>
      </w:r>
    </w:p>
    <w:p>
      <w:pPr>
        <w:pStyle w:val="PreformattedText"/>
        <w:bidi w:val="0"/>
        <w:spacing w:before="0" w:after="0"/>
        <w:jc w:val="left"/>
        <w:rPr/>
      </w:pPr>
      <w:r>
        <w:rPr/>
        <w:t>TqajmqnNLqWljgG0MJef7f/wDf/BHj/wAAM28tTQQUyXryzVZp2sdUT1LoIi+o1yVNQGloFPQieKcm</w:t>
      </w:r>
    </w:p>
    <w:p>
      <w:pPr>
        <w:pStyle w:val="PreformattedText"/>
        <w:bidi w:val="0"/>
        <w:spacing w:before="0" w:after="0"/>
        <w:jc w:val="left"/>
        <w:rPr/>
      </w:pPr>
      <w:r>
        <w:rPr/>
        <w:t>ipY3CnqVic3RgdIp2SdN1XHh0HRp42IlUlOZXtKrJdOmCOJnlQM1vVgxiqzJU1EdPHXVBj0wx1U++p</w:t>
      </w:r>
    </w:p>
    <w:p>
      <w:pPr>
        <w:pStyle w:val="PreformattedText"/>
        <w:bidi w:val="0"/>
        <w:spacing w:before="0" w:after="0"/>
        <w:jc w:val="left"/>
        <w:rPr/>
      </w:pPr>
      <w:r>
        <w:rPr/>
        <w:t>RNMpdUubWvMdmwMfLQRkt4apX2Uj7m6q6j1Ej426dZ1Fu+6jZdABosMQnbFFYwwSVk6jijij6cdZUs</w:t>
      </w:r>
    </w:p>
    <w:p>
      <w:pPr>
        <w:pStyle w:val="PreformattedText"/>
        <w:bidi w:val="0"/>
        <w:spacing w:before="0" w:after="0"/>
        <w:jc w:val="left"/>
        <w:rPr/>
      </w:pPr>
      <w:r>
        <w:rPr/>
        <w:t>gi0DDsNnri2V8NPHEzS1rUBkxmnnwiVjuOPhc+ioy+zNEdwAms6tyZXCOOzGU+hnWlw/D3SvbLKyMM</w:t>
      </w:r>
    </w:p>
    <w:p>
      <w:pPr>
        <w:pStyle w:val="PreformattedText"/>
        <w:bidi w:val="0"/>
        <w:spacing w:before="0" w:after="0"/>
        <w:jc w:val="left"/>
        <w:rPr/>
      </w:pPr>
      <w:r>
        <w:rPr/>
        <w:t>4hp77vsGDb+3sgf8/34NkBbb+/HGY5asUkMdM5sdU5zIHxQNZHBA1huY4ruinNViiY2MM+KhxMTvq2</w:t>
      </w:r>
    </w:p>
    <w:p>
      <w:pPr>
        <w:pStyle w:val="PreformattedText"/>
        <w:bidi w:val="0"/>
        <w:spacing w:before="0" w:after="0"/>
        <w:jc w:val="left"/>
        <w:rPr/>
      </w:pPr>
      <w:r>
        <w:rPr/>
        <w:t>Oe+mxfE+uKp9PVVscVM2zQ0Kmh9RJZFzKeLWGA3uWN7QIYunG0KsqRExzlRuEIa51fV2fcSiScxxMx</w:t>
      </w:r>
    </w:p>
    <w:p>
      <w:pPr>
        <w:pStyle w:val="PreformattedText"/>
        <w:bidi w:val="0"/>
        <w:spacing w:before="0" w:after="0"/>
        <w:jc w:val="left"/>
        <w:rPr/>
      </w:pPr>
      <w:r>
        <w:rPr/>
        <w:t>F3Sp+hBFTClp3QMYb4bTIusFM++yrZ3n5MQaXP0hsrJBdrGk7KNoGyLtEbnGeWWvqhGyKCOmi6bTJ0</w:t>
      </w:r>
    </w:p>
    <w:p>
      <w:pPr>
        <w:pStyle w:val="PreformattedText"/>
        <w:bidi w:val="0"/>
        <w:spacing w:before="0" w:after="0"/>
        <w:jc w:val="left"/>
        <w:rPr/>
      </w:pPr>
      <w:r>
        <w:rPr/>
        <w:t>o2udT0kmI1cl6anbC1oDWDzkxmncoA/CsZ/EPQe6loXOFrAu2T2vfsrgjUIqew689LA+sla50UOgNa</w:t>
      </w:r>
    </w:p>
    <w:p>
      <w:pPr>
        <w:pStyle w:val="PreformattedText"/>
        <w:bidi w:val="0"/>
        <w:spacing w:before="0" w:after="0"/>
        <w:jc w:val="left"/>
        <w:rPr/>
      </w:pPr>
      <w:r>
        <w:rPr/>
        <w:t>2GnDRclwaq/EmOZIGf3N7bn+/P2n+/HGY5asaqr1tLGymYXVDSXDqSdNY5Vv6UkbcJgDS6Z2L1gpqf</w:t>
      </w:r>
    </w:p>
    <w:p>
      <w:pPr>
        <w:pStyle w:val="PreformattedText"/>
        <w:bidi w:val="0"/>
        <w:spacing w:before="0" w:after="0"/>
        <w:jc w:val="left"/>
        <w:rPr/>
      </w:pPr>
      <w:r>
        <w:rPr/>
        <w:t>ppramd7qaOtZBFG2khpYWQRRtTfiKw1gu5ymk6sl1G53UsaSHbqPneGiyLxUSOldVzyN+cHDqvhagW</w:t>
      </w:r>
    </w:p>
    <w:p>
      <w:pPr>
        <w:pStyle w:val="PreformattedText"/>
        <w:bidi w:val="0"/>
        <w:spacing w:before="0" w:after="0"/>
        <w:jc w:val="left"/>
        <w:rPr/>
      </w:pPr>
      <w:r>
        <w:rPr/>
        <w:t>MLpE879VPphT4bUNMX/wDrqRSvsFNLoUrrlylkOvosY0NDQI/l6S4/AHOdimIMeGxNw+m9PE6aQDyZ</w:t>
      </w:r>
    </w:p>
    <w:p>
      <w:pPr>
        <w:pStyle w:val="PreformattedText"/>
        <w:bidi w:val="0"/>
        <w:spacing w:before="0" w:after="0"/>
        <w:jc w:val="left"/>
        <w:rPr/>
      </w:pPr>
      <w:r>
        <w:rPr/>
        <w:t>JJq6qFLTUGHQUMTYomtDeFdRstubIXvZY3jj7yUVESxvwNcd7IRl+rU6Is1lQ02ljZahrZauRqpKTS</w:t>
      </w:r>
    </w:p>
    <w:p>
      <w:pPr>
        <w:pStyle w:val="PreformattedText"/>
        <w:bidi w:val="0"/>
        <w:spacing w:before="0" w:after="0"/>
        <w:jc w:val="left"/>
        <w:rPr/>
      </w:pPr>
      <w:r>
        <w:rPr/>
        <w:t>yyihDRvLMyNmp1diIIsdBle6af+AP6q3+Ab/31r7Ef3ze3Nve1VQMuNVZMThT0zXSTv6EFjLG+tn6S</w:t>
      </w:r>
    </w:p>
    <w:p>
      <w:pPr>
        <w:pStyle w:val="PreformattedText"/>
        <w:bidi w:val="0"/>
        <w:spacing w:before="0" w:after="0"/>
        <w:jc w:val="left"/>
        <w:rPr/>
      </w:pPr>
      <w:r>
        <w:rPr/>
        <w:t>p2wRxtqTi1UZalzXYFF82eqJjZJUIvLjtRUr5tSdF0KPSGt8Cmp/V16Lw0KrkfNJ0GTHp6YhOS9jk+</w:t>
      </w:r>
    </w:p>
    <w:p>
      <w:pPr>
        <w:pStyle w:val="PreformattedText"/>
        <w:bidi w:val="0"/>
        <w:spacing w:before="0" w:after="0"/>
        <w:jc w:val="left"/>
        <w:rPr/>
      </w:pPr>
      <w:r>
        <w:rPr/>
        <w:t>MMY1gcXu2VNFc9U4htQVKc/RQ0VpH+VM65uZ5SwNa2OMMZpALGM1vpHmoqHTuxKuN2tbhdEHH1Er33</w:t>
      </w:r>
    </w:p>
    <w:p>
      <w:pPr>
        <w:pStyle w:val="PreformattedText"/>
        <w:bidi w:val="0"/>
        <w:spacing w:before="0" w:after="0"/>
        <w:jc w:val="left"/>
        <w:rPr/>
      </w:pPr>
      <w:r>
        <w:rPr/>
        <w:t>k3rat1+hHgmEjDoLyAW2zjZbc2Hnc7DFseNQ51Hh0ssbGmGF0gbuaYSTSbNjEcdhDTtja6epaySrks</w:t>
      </w:r>
    </w:p>
    <w:p>
      <w:pPr>
        <w:pStyle w:val="PreformattedText"/>
        <w:bidi w:val="0"/>
        <w:spacing w:before="0" w:after="0"/>
        <w:jc w:val="left"/>
        <w:rPr/>
      </w:pPr>
      <w:r>
        <w:rPr/>
        <w:t>6iohHuoohGLKeoZFxXYq8yam6pLue+GF3wuf8A3Z3N0Df++8/3wzHLV0Q7EMRJI1y2WI1YdI4qjpJe</w:t>
      </w:r>
    </w:p>
    <w:p>
      <w:pPr>
        <w:pStyle w:val="PreformattedText"/>
        <w:bidi w:val="0"/>
        <w:spacing w:before="0" w:after="0"/>
        <w:jc w:val="left"/>
        <w:rPr/>
      </w:pPr>
      <w:r>
        <w:rPr/>
        <w:t>g6RYpWxxQuLBdzwFTtENE0IyaGOCpYnyPaxuHw9OncTVzPDGxB5Pwxsp6dlPFpFdViKNxVNAYYHOkq</w:t>
      </w:r>
    </w:p>
    <w:p>
      <w:pPr>
        <w:pStyle w:val="PreformattedText"/>
        <w:bidi w:val="0"/>
        <w:spacing w:before="0" w:after="0"/>
        <w:jc w:val="left"/>
        <w:rPr/>
      </w:pPr>
      <w:r>
        <w:rPr/>
        <w:t>5hJK6MEdQtYJyL6UGGQtjQ2G1f+zlCrJwynpGqSW4uppxFHqfFG4DqPbpDHSOq6z1LrI1BhbCI6Ohf</w:t>
      </w:r>
    </w:p>
    <w:p>
      <w:pPr>
        <w:pStyle w:val="PreformattedText"/>
        <w:bidi w:val="0"/>
        <w:spacing w:before="0" w:after="0"/>
        <w:jc w:val="left"/>
        <w:rPr/>
      </w:pPr>
      <w:r>
        <w:rPr/>
        <w:t>WOdUzTSE6Y2VtV0GWZgODSUempnYzTnGy25GWM4w+s61HRSyxsj6EBco4HPGt1ENJso4xGHPdHSz1U</w:t>
      </w:r>
    </w:p>
    <w:p>
      <w:pPr>
        <w:pStyle w:val="PreformattedText"/>
        <w:bidi w:val="0"/>
        <w:spacing w:before="0" w:after="0"/>
        <w:jc w:val="left"/>
        <w:rPr/>
      </w:pPr>
      <w:r>
        <w:rPr/>
        <w:t>jXOpaNjeGMYwKqq44Gb1uJOne7QZQNxBS2c1817HWf7wi6v/n+8IuFz/etzHLVfRLWyKslFNTaBHTB</w:t>
      </w:r>
    </w:p>
    <w:p>
      <w:pPr>
        <w:pStyle w:val="PreformattedText"/>
        <w:bidi w:val="0"/>
        <w:spacing w:before="0" w:after="0"/>
        <w:jc w:val="left"/>
        <w:rPr/>
      </w:pPr>
      <w:r>
        <w:rPr/>
        <w:t>9S2GWoe8GQnF6nqS6Bg9HbVVzaw49UxXkkc44TTE6ig2OKJwUrnvkaFhlEWyyVUs8gaHKlj9VL6l+M</w:t>
      </w:r>
    </w:p>
    <w:p>
      <w:pPr>
        <w:pStyle w:val="PreformattedText"/>
        <w:bidi w:val="0"/>
        <w:spacing w:before="0" w:after="0"/>
        <w:jc w:val="left"/>
        <w:rPr/>
      </w:pPr>
      <w:r>
        <w:rPr/>
        <w:t>VxYelHERocTAbRucpH77ws0C5JVW74GhVjw91OxTSABxMbXzSeoljF9zXTyzNbZvbvQ0b6l+h1RKIo</w:t>
      </w:r>
    </w:p>
    <w:p>
      <w:pPr>
        <w:pStyle w:val="PreformattedText"/>
        <w:bidi w:val="0"/>
        <w:spacing w:before="0" w:after="0"/>
        <w:jc w:val="left"/>
        <w:rPr/>
      </w:pPr>
      <w:r>
        <w:rPr/>
        <w:t>rMlqREzqHAMJLntxCqY3yco2W3IRI5WIYr64zUtPVVTX3jhfJpG1NET8x75hbpiijkYyzoKV7zd1NT</w:t>
      </w:r>
    </w:p>
    <w:p>
      <w:pPr>
        <w:pStyle w:val="PreformattedText"/>
        <w:bidi w:val="0"/>
        <w:spacing w:before="0" w:after="0"/>
        <w:jc w:val="left"/>
        <w:rPr/>
      </w:pPr>
      <w:r>
        <w:rPr/>
        <w:t>CyAAVfiLKf4GV8r2R78tbFFBTiOznOj7itJuXP/vuP73z/AHh7U0bZjlqdY1M4VViZZUdZtIyR0ulY</w:t>
      </w:r>
    </w:p>
    <w:p>
      <w:pPr>
        <w:pStyle w:val="PreformattedText"/>
        <w:bidi w:val="0"/>
        <w:spacing w:before="0" w:after="0"/>
        <w:jc w:val="left"/>
        <w:rPr/>
      </w:pPr>
      <w:r>
        <w:rPr/>
        <w:t>hN0mzynD6RlZW2mmLqp9LaScVE7Y4qCnDi27IvTRtYtJd04lSQvnqZCpHBqq+pVTtpI55GRMsyRwkk</w:t>
      </w:r>
    </w:p>
    <w:p>
      <w:pPr>
        <w:pStyle w:val="PreformattedText"/>
        <w:bidi w:val="0"/>
        <w:spacing w:before="0" w:after="0"/>
        <w:jc w:val="left"/>
        <w:rPr/>
      </w:pPr>
      <w:r>
        <w:rPr/>
        <w:t>klMtRojdqZPI4OBhZrk1FFyxis6TI445JHufQ6pP8AkyNCF3GwnmZMXRNq5IyemoIXySNYyOKOlgbE</w:t>
      </w:r>
    </w:p>
    <w:p>
      <w:pPr>
        <w:pStyle w:val="PreformattedText"/>
        <w:bidi w:val="0"/>
        <w:spacing w:before="0" w:after="0"/>
        <w:jc w:val="left"/>
        <w:rPr/>
      </w:pPr>
      <w:r>
        <w:rPr/>
        <w:t>2pqTO56wTCzWubX1TGm+ojJjPJH/AOi91V4szFTPBT1lY15fHC6W9w2npo7XLXukkbEyOma34RQ0Og</w:t>
      </w:r>
    </w:p>
    <w:p>
      <w:pPr>
        <w:pStyle w:val="PreformattedText"/>
        <w:bidi w:val="0"/>
        <w:spacing w:before="0" w:after="0"/>
        <w:jc w:val="left"/>
        <w:rPr/>
      </w:pPr>
      <w:r>
        <w:rPr/>
        <w:t>WMFMGm52AWI4sIdUcRmZT6nGWd00hDYKfQLpseriUWOhU9KXm7/wC/tbgG/wDdn/P955TeMxy1YrPH</w:t>
      </w:r>
    </w:p>
    <w:p>
      <w:pPr>
        <w:pStyle w:val="PreformattedText"/>
        <w:bidi w:val="0"/>
        <w:spacing w:before="0" w:after="0"/>
        <w:jc w:val="left"/>
        <w:rPr/>
      </w:pPr>
      <w:r>
        <w:rPr/>
        <w:t>SU1bIotLp23p4H0lO4ux+QNMdKMLjZ6LpvxWtdANKwaie4tCpoGUkbZA250hQsf8QZFEyCJsYrqlkE</w:t>
      </w:r>
    </w:p>
    <w:p>
      <w:pPr>
        <w:pStyle w:val="PreformattedText"/>
        <w:bidi w:val="0"/>
        <w:spacing w:before="0" w:after="0"/>
        <w:jc w:val="left"/>
        <w:rPr/>
      </w:pPr>
      <w:r>
        <w:rPr/>
        <w:t>TnmmiNHBeWtleI3FSSG/TiYwOEbnxSFsFzGzpxtYiVV1MdPA6WTE3ytia6R5ZIIwSNIsqiQBjomOnD</w:t>
      </w:r>
    </w:p>
    <w:p>
      <w:pPr>
        <w:pStyle w:val="PreformattedText"/>
        <w:bidi w:val="0"/>
        <w:spacing w:before="0" w:after="0"/>
        <w:jc w:val="left"/>
        <w:rPr/>
      </w:pPr>
      <w:r>
        <w:rPr/>
        <w:t>A4Ngp3SPa1tNTR0kar6h7tcUeFYUa+fW+NhO5Cuo2A7kBXuvxL+In1L5KOlpnOhoK0F5eH2ETBC+Ml</w:t>
      </w:r>
    </w:p>
    <w:p>
      <w:pPr>
        <w:pStyle w:val="PreformattedText"/>
        <w:bidi w:val="0"/>
        <w:spacing w:before="0" w:after="0"/>
        <w:jc w:val="left"/>
        <w:rPr/>
      </w:pPr>
      <w:r>
        <w:rPr/>
        <w:t>jZpgAIL/RpsPw8MY27Ig1OeGrFsYLS6KEzyFziQZJNmU1MyMXDG+ExibELWTGe4e2+d87/ANh/++66</w:t>
      </w:r>
    </w:p>
    <w:p>
      <w:pPr>
        <w:pStyle w:val="PreformattedText"/>
        <w:bidi w:val="0"/>
        <w:spacing w:before="0" w:after="0"/>
        <w:jc w:val="left"/>
        <w:rPr/>
      </w:pPr>
      <w:r>
        <w:rPr/>
        <w:t>ur/q3arhXCuFcK4VwrhXCuFdqu1XatTVqartV2rUFqCuFdqu1XartV2q7Vdqu1XartV2q7VcLUFqCu</w:t>
      </w:r>
    </w:p>
    <w:p>
      <w:pPr>
        <w:pStyle w:val="PreformattedText"/>
        <w:bidi w:val="0"/>
        <w:spacing w:before="0" w:after="0"/>
        <w:jc w:val="left"/>
        <w:rPr/>
      </w:pPr>
      <w:r>
        <w:rPr/>
        <w:t>FcK4Vx5BVwrhagtQWpq1BXCuFcK4WpquFcLUFrC1BXC1BagtQWoLUFqCuFqatTVqarhagtQWpq1NVw</w:t>
      </w:r>
    </w:p>
    <w:p>
      <w:pPr>
        <w:pStyle w:val="PreformattedText"/>
        <w:bidi w:val="0"/>
        <w:spacing w:before="0" w:after="0"/>
        <w:jc w:val="left"/>
        <w:rPr/>
      </w:pPr>
      <w:r>
        <w:rPr/>
        <w:t>tTVcLU1XC1BXCuFcK4VwrhagtQWoLUFqC1BagtQWoLU1agtTVcIuA3QICabjNvLVV0UVWbSYXRQTVE</w:t>
      </w:r>
    </w:p>
    <w:p>
      <w:pPr>
        <w:pStyle w:val="PreformattedText"/>
        <w:bidi w:val="0"/>
        <w:spacing w:before="0" w:after="0"/>
        <w:jc w:val="left"/>
        <w:rPr/>
      </w:pPr>
      <w:r>
        <w:rPr/>
        <w:t>kgqpxTxumNVHLV1T6VrJWQQuvAybE8Sc5YbQsii6YDzJqlNO0j4jDEI495XeFDC2qqGzvfP1pHSrEK</w:t>
      </w:r>
    </w:p>
    <w:p>
      <w:pPr>
        <w:pStyle w:val="PreformattedText"/>
        <w:bidi w:val="0"/>
        <w:spacing w:before="0" w:after="0"/>
        <w:jc w:val="left"/>
        <w:rPr/>
      </w:pPr>
      <w:r>
        <w:rPr/>
        <w:t>kyzujZiUkj4ulHWzlkTaaHD6cX1ZOdYbulfUytmI9PU10MMjTarjvUTviDQ2SbQoo3EtY2jo46CC5q</w:t>
      </w:r>
    </w:p>
    <w:p>
      <w:pPr>
        <w:pStyle w:val="PreformattedText"/>
        <w:bidi w:val="0"/>
        <w:spacing w:before="0" w:after="0"/>
        <w:jc w:val="left"/>
        <w:rPr/>
      </w:pPr>
      <w:r>
        <w:rPr/>
        <w:t>6hzAqChkr5nMZBBEyOOOMZMZfchCy/EmPktdSUrSdfwSxONPGDsyPS2FjpX3eyIzlsEWHYayMNAjYG</w:t>
      </w:r>
    </w:p>
    <w:p>
      <w:pPr>
        <w:pStyle w:val="PreformattedText"/>
        <w:bidi w:val="0"/>
        <w:spacing w:before="0" w:after="0"/>
        <w:jc w:val="left"/>
        <w:rPr/>
      </w:pPr>
      <w:r>
        <w:rPr/>
        <w:t>DaSUMG+J4wJA6OHUX8dMH4DBEGhpTGX0lMZumMKa0NDiZagyDQzpPXSeui9dF66L10Xowvsuk9dJ66</w:t>
      </w:r>
    </w:p>
    <w:p>
      <w:pPr>
        <w:pStyle w:val="PreformattedText"/>
        <w:bidi w:val="0"/>
        <w:spacing w:before="0" w:after="0"/>
        <w:jc w:val="left"/>
        <w:rPr/>
      </w:pPr>
      <w:r>
        <w:rPr/>
        <w:t>BXRK6RXRJXRK6BXQRg2XQXRXRCbTgo0oXpmL0zEaVgXp2I04CMAXQC6DV0AvTtXp2roBenavTgI04Q</w:t>
      </w:r>
    </w:p>
    <w:p>
      <w:pPr>
        <w:pStyle w:val="PreformattedText"/>
        <w:bidi w:val="0"/>
        <w:spacing w:before="0" w:after="0"/>
        <w:jc w:val="left"/>
        <w:rPr/>
      </w:pPr>
      <w:r>
        <w:rPr/>
        <w:t>gBXpgvTMXp2IU7F6aNemjXpo0KWIoU7CLoU7F6di9OxCnjQgjujAxemjXp416diFOxemjXpo02miIR</w:t>
      </w:r>
    </w:p>
    <w:p>
      <w:pPr>
        <w:pStyle w:val="PreformattedText"/>
        <w:bidi w:val="0"/>
        <w:spacing w:before="0" w:after="0"/>
        <w:jc w:val="left"/>
        <w:rPr/>
      </w:pPr>
      <w:r>
        <w:rPr/>
        <w:t>p4gF6eJeniXpokKeJGGMbARRroxoxMAWhiEbCulGujGhDGjDGCujHZdGNdGNCCIr08K6ESEESMES6M</w:t>
      </w:r>
    </w:p>
    <w:p>
      <w:pPr>
        <w:pStyle w:val="PreformattedText"/>
        <w:bidi w:val="0"/>
        <w:spacing w:before="0" w:after="0"/>
        <w:jc w:val="left"/>
        <w:rPr/>
      </w:pPr>
      <w:r>
        <w:rPr/>
        <w:t>SNPAjDEOOnGjFGulGujCulEulGulGulHZdKNCKNdKJdKNdONCONdONCKNCKJdGK6Mcdl0o0I410o0W</w:t>
      </w:r>
    </w:p>
    <w:p>
      <w:pPr>
        <w:pStyle w:val="PreformattedText"/>
        <w:bidi w:val="0"/>
        <w:spacing w:before="0" w:after="0"/>
        <w:jc w:val="left"/>
        <w:rPr/>
      </w:pPr>
      <w:r>
        <w:rPr/>
        <w:t>RhaGLRGtDFoYtEa6caLGLQxaGLRGgxlkGRrRGtDEWRosZdaGIsYFpCjaLuQYy60MWkIMYgxiDGIsYi</w:t>
      </w:r>
    </w:p>
    <w:p>
      <w:pPr>
        <w:pStyle w:val="PreformattedText"/>
        <w:bidi w:val="0"/>
        <w:spacing w:before="0" w:after="0"/>
        <w:jc w:val="left"/>
        <w:rPr/>
      </w:pPr>
      <w:r>
        <w:rPr/>
        <w:t>xiDR8K0sWkItBRaLIMZdaAgxiDGLQyyDGIsZdaWIsYtLFpCsEGgpzQCg1mhFou1aWINC0haQrBaR8K</w:t>
      </w:r>
    </w:p>
    <w:p>
      <w:pPr>
        <w:pStyle w:val="PreformattedText"/>
        <w:bidi w:val="0"/>
        <w:spacing w:before="0" w:after="0"/>
        <w:jc w:val="left"/>
        <w:rPr/>
      </w:pPr>
      <w:r>
        <w:rPr/>
        <w:t>0sQYy6LWINC0haGLSFpGYaLJyHORQJVzk0XLUQE7aSXMctWJSiOPpCOIR9OKPH6oUtP1lgcAipeoa6</w:t>
      </w:r>
    </w:p>
    <w:p>
      <w:pPr>
        <w:pStyle w:val="PreformattedText"/>
        <w:bidi w:val="0"/>
        <w:spacing w:before="0" w:after="0"/>
        <w:jc w:val="left"/>
        <w:rPr/>
      </w:pPr>
      <w:r>
        <w:rPr/>
        <w:t>sL3dGLAcJNJTxh0YEumNM0yStJo4+o90hc5SySTVTaeKvk29JFiNQ+KJsUJhDonMWJSPlc17aCnNXN</w:t>
      </w:r>
    </w:p>
    <w:p>
      <w:pPr>
        <w:pStyle w:val="PreformattedText"/>
        <w:bidi w:val="0"/>
        <w:spacing w:before="0" w:after="0"/>
        <w:jc w:val="left"/>
        <w:rPr/>
      </w:pPr>
      <w:r>
        <w:rPr/>
        <w:t>rcxoYxoBKrJ9YcBVT+np5HAdToOaZDaWF4mcWv1PYx7yCcOw8UbNbqmcDU5RwVOI1ToIqOlip4I4IW</w:t>
      </w:r>
    </w:p>
    <w:p>
      <w:pPr>
        <w:pStyle w:val="PreformattedText"/>
        <w:bidi w:val="0"/>
        <w:spacing w:before="0" w:after="0"/>
        <w:jc w:val="left"/>
        <w:rPr/>
      </w:pPr>
      <w:r>
        <w:rPr/>
        <w:t>DwFGzVubbouA1E4hj8lS2aGjqIDDI10hsxrXB7yGQlAGKndqpKWarfpbQ4eANmtDBtPUMiFzi2KOqP</w:t>
      </w:r>
    </w:p>
    <w:p>
      <w:pPr>
        <w:pStyle w:val="PreformattedText"/>
        <w:bidi w:val="0"/>
        <w:spacing w:before="0" w:after="0"/>
        <w:jc w:val="left"/>
        <w:rPr/>
      </w:pPr>
      <w:r>
        <w:rPr/>
        <w:t>lstq5Y2/EMF/idGzyWRpjFs3cyS9d7g8kRaZJEMrbOyCt8Dlbb2BD78gNlZHtQR5QTefYciPYEOG5h</w:t>
      </w:r>
    </w:p>
    <w:p>
      <w:pPr>
        <w:pStyle w:val="PreformattedText"/>
        <w:bidi w:val="0"/>
        <w:spacing w:before="0" w:after="0"/>
        <w:jc w:val="left"/>
        <w:rPr/>
      </w:pPr>
      <w:r>
        <w:rPr/>
        <w:t>EJ3KbyrKyPahmE3lDjKysgEBvmFZDIJvD0e32kb5ntybwggNkAiN87JvGRGyCOXlHIo8+wIcZAeyyG</w:t>
      </w:r>
    </w:p>
    <w:p>
      <w:pPr>
        <w:pStyle w:val="PreformattedText"/>
        <w:bidi w:val="0"/>
        <w:spacing w:before="0" w:after="0"/>
        <w:jc w:val="left"/>
        <w:rPr/>
      </w:pPr>
      <w:r>
        <w:rPr/>
        <w:t>QXlHtyHGRyGQzKHsGRR4ciMiMmDdybyjzkOHIZFO5Q5bl4XlHsQ5yCCPavKdzkfYE7lHsR5yCHPsCG</w:t>
      </w:r>
    </w:p>
    <w:p>
      <w:pPr>
        <w:pStyle w:val="PreformattedText"/>
        <w:bidi w:val="0"/>
        <w:spacing w:before="0" w:after="0"/>
        <w:jc w:val="left"/>
        <w:rPr/>
      </w:pPr>
      <w:r>
        <w:rPr/>
        <w:t>XhDM/egvLl4TkOcjkMmd7UeU/wCrLmOWp8TTXzSkLFZRiWLujOI1xpKPpR/hTAGySTV1QAXmwc0sij</w:t>
      </w:r>
    </w:p>
    <w:p>
      <w:pPr>
        <w:pStyle w:val="PreformattedText"/>
        <w:bidi w:val="0"/>
        <w:spacing w:before="0" w:after="0"/>
        <w:jc w:val="left"/>
        <w:rPr/>
      </w:pPr>
      <w:r>
        <w:rPr/>
        <w:t>iELC8taGsEUbWipqGRsc40bPTU7pZZ5S4qon9ViLmxTGO1lO52JVrYmUtOyCNrQXeFUy2+UJ3KpAnL</w:t>
      </w:r>
    </w:p>
    <w:p>
      <w:pPr>
        <w:pStyle w:val="PreformattedText"/>
        <w:bidi w:val="0"/>
        <w:spacing w:before="0" w:after="0"/>
        <w:jc w:val="left"/>
        <w:rPr/>
      </w:pPr>
      <w:r>
        <w:rPr/>
        <w:t>Qa0P10bGmRgLWFznTOc52DYaIw2qmqqgBriBHWYhVClpqLDYKanjhiDCEBso2atyEXAC5xzGXSSGjp</w:t>
      </w:r>
    </w:p>
    <w:p>
      <w:pPr>
        <w:pStyle w:val="PreformattedText"/>
        <w:bidi w:val="0"/>
        <w:spacing w:before="0" w:after="0"/>
        <w:jc w:val="left"/>
        <w:rPr/>
      </w:pPr>
      <w:r>
        <w:rPr/>
        <w:t>ZZi0NijM5lnaFVNtFC1rWPkdGxlHg73Nc6ahomRMstmqsr4qeNz5MQxV9S/RFwNomPeqaIHcsZ4TGb</w:t>
      </w:r>
    </w:p>
    <w:p>
      <w:pPr>
        <w:pStyle w:val="PreformattedText"/>
        <w:bidi w:val="0"/>
        <w:spacing w:before="0" w:after="0"/>
        <w:jc w:val="left"/>
        <w:rPr/>
      </w:pPr>
      <w:r>
        <w:rPr/>
        <w:t>IMRljZqJfWT1VTG2Iu6QsHHWbFBEL/bJqPY5eF59gRQ4yORyZyjzlfdHIo5heMxk7lN9g9g5Q7VbML</w:t>
      </w:r>
    </w:p>
    <w:p>
      <w:pPr>
        <w:pStyle w:val="PreformattedText"/>
        <w:bidi w:val="0"/>
        <w:spacing w:before="0" w:after="0"/>
        <w:jc w:val="left"/>
        <w:rPr/>
      </w:pPr>
      <w:r>
        <w:rPr/>
        <w:t>zmMhkEO1HjI5u5QyPGTe1BBBO5XhWyb25hHM+4cIIZDMZAZDleUe1BAewZDIIoIoZD2HI5RndyGRQQ</w:t>
      </w:r>
    </w:p>
    <w:p>
      <w:pPr>
        <w:pStyle w:val="PreformattedText"/>
        <w:bidi w:val="0"/>
        <w:spacing w:before="0" w:after="0"/>
        <w:jc w:val="left"/>
        <w:rPr/>
      </w:pPr>
      <w:r>
        <w:rPr/>
        <w:t>XhWTkOW+w9iHOQGR7EfvTucj7Anco9q85DhecrIoIZAbZDI9uVkOE5DlEIhWQVkzvajypPqy5jlqqT</w:t>
      </w:r>
    </w:p>
    <w:p>
      <w:pPr>
        <w:pStyle w:val="PreformattedText"/>
        <w:bidi w:val="0"/>
        <w:spacing w:before="0" w:after="0"/>
        <w:jc w:val="left"/>
        <w:rPr/>
      </w:pPr>
      <w:r>
        <w:rPr/>
        <w:t>KZ6lsWKV7KSiqZVTNFJQvmmwvD6jFK1084cyKnhihY7QHWb2NCoYgNUhlftZM11FQ6UzzF5ucar/S0</w:t>
      </w:r>
    </w:p>
    <w:p>
      <w:pPr>
        <w:pStyle w:val="PreformattedText"/>
        <w:bidi w:val="0"/>
        <w:spacing w:before="0" w:after="0"/>
        <w:jc w:val="left"/>
        <w:rPr/>
      </w:pPr>
      <w:r>
        <w:rPr/>
        <w:t>cjmYZOBTyNVdWyVbwyHCqBtLHuXAC6mqWQsaS52hljUyHgXDBqdhU4nxGdyYbxS2wnCHOc2aapqLbC</w:t>
      </w:r>
    </w:p>
    <w:p>
      <w:pPr>
        <w:pStyle w:val="PreformattedText"/>
        <w:bidi w:val="0"/>
        <w:spacing w:before="0" w:after="0"/>
        <w:jc w:val="left"/>
        <w:rPr/>
      </w:pPr>
      <w:r>
        <w:rPr/>
        <w:t>R9VUztggwvDYMOg6MQ3Vkxmrmyc9jGOkdjWPz1M/pKOaURDoxPjLm6GNgZE2Yg08kksMQw7CwyfWIq</w:t>
      </w:r>
    </w:p>
    <w:p>
      <w:pPr>
        <w:pStyle w:val="PreformattedText"/>
        <w:bidi w:val="0"/>
        <w:spacing w:before="0" w:after="0"/>
        <w:jc w:val="left"/>
        <w:rPr/>
      </w:pPr>
      <w:r>
        <w:rPr/>
        <w:t>URDcPA1KuxJkLbmsrJqyfU5ugCwbrkNmU1OHFqYwckMHCYy6mrY36ooWxOkDQXzdIdKKOne46TR0LG</w:t>
      </w:r>
    </w:p>
    <w:p>
      <w:pPr>
        <w:pStyle w:val="PreformattedText"/>
        <w:bidi w:val="0"/>
        <w:spacing w:before="0" w:after="0"/>
        <w:jc w:val="left"/>
        <w:rPr/>
      </w:pPr>
      <w:r>
        <w:rPr/>
        <w:t>saAEEV/sjwmo9jl4Xn2AewjI8opituiEBujkUcwvCGVt0Qjym5hAIIoocpvbmBl5RzCGQQGzlbbI8Z</w:t>
      </w:r>
    </w:p>
    <w:p>
      <w:pPr>
        <w:pStyle w:val="PreformattedText"/>
        <w:bidi w:val="0"/>
        <w:spacing w:before="0" w:after="0"/>
        <w:jc w:val="left"/>
        <w:rPr/>
      </w:pPr>
      <w:r>
        <w:rPr/>
        <w:t>uG6GR7UQmjZEIIcp3KGQTeMwjmciEecgggh25D2+MhyvKPahmcghlbIoIodqAQyPsOTOXIZFN+72FD</w:t>
      </w:r>
    </w:p>
    <w:p>
      <w:pPr>
        <w:pStyle w:val="PreformattedText"/>
        <w:bidi w:val="0"/>
        <w:spacing w:before="0" w:after="0"/>
        <w:jc w:val="left"/>
        <w:rPr/>
      </w:pPr>
      <w:r>
        <w:rPr/>
        <w:t>lvsPahzkFdHjI85HPzk7lOyOQC8oduVvaEcx968OTuUOUcgMxy1Ebp/wBWXNvLU/etlYsamNbiApWT</w:t>
      </w:r>
    </w:p>
    <w:p>
      <w:pPr>
        <w:pStyle w:val="PreformattedText"/>
        <w:bidi w:val="0"/>
        <w:spacing w:before="0" w:after="0"/>
        <w:jc w:val="left"/>
        <w:rPr/>
      </w:pPr>
      <w:r>
        <w:rPr/>
        <w:t>QnEa6OkjggZDH02tCa3yY4tUthYMY0CeS3wJkpZG20jtDLLHK71UjnxwTSug9Oyhomw6XGO1rCrq44</w:t>
      </w:r>
    </w:p>
    <w:p>
      <w:pPr>
        <w:pStyle w:val="PreformattedText"/>
        <w:bidi w:val="0"/>
        <w:spacing w:before="0" w:after="0"/>
        <w:jc w:val="left"/>
        <w:rPr/>
      </w:pPr>
      <w:r>
        <w:rPr/>
        <w:t>Rqc5tTrmqJZpN7oHW9xVdVGaXpRYH0xVv04TB1KiHXU1DGBS1Re6MDBcM9DE58gbkxmpABEjk45+IB</w:t>
      </w:r>
    </w:p>
    <w:p>
      <w:pPr>
        <w:pStyle w:val="PreformattedText"/>
        <w:bidi w:val="0"/>
        <w:spacing w:before="0" w:after="0"/>
        <w:jc w:val="left"/>
        <w:rPr/>
      </w:pPr>
      <w:r>
        <w:rPr/>
        <w:t>M91PA2dsdLJopYTNI8iGHwHwaqeS2DUbJS6UwxsZK4CaVjBvWYuyFkoE9TLVOcSAAE0Pc4MVLB1SWp</w:t>
      </w:r>
    </w:p>
    <w:p>
      <w:pPr>
        <w:pStyle w:val="PreformattedText"/>
        <w:bidi w:val="0"/>
        <w:spacing w:before="0" w:after="0"/>
        <w:jc w:val="left"/>
        <w:rPr/>
      </w:pPr>
      <w:r>
        <w:rPr/>
        <w:t>gLdmNZ/mwAu6sqZas+ngghjhLWtleT8Ipaa4aBTUMcYurW2QTch96PamjdOHwOXhuVswighmeUUzuy</w:t>
      </w:r>
    </w:p>
    <w:p>
      <w:pPr>
        <w:pStyle w:val="PreformattedText"/>
        <w:bidi w:val="0"/>
        <w:spacing w:before="0" w:after="0"/>
        <w:jc w:val="left"/>
        <w:rPr/>
      </w:pPr>
      <w:r>
        <w:rPr/>
        <w:t>KHKKGVsggF49hVkEcgghzkQvKA29gGRQQyGQQ4ciNsjkO1O5Qytsim8IoBDlO5QyCbwjkER7LLwjzm</w:t>
      </w:r>
    </w:p>
    <w:p>
      <w:pPr>
        <w:pStyle w:val="PreformattedText"/>
        <w:bidi w:val="0"/>
        <w:spacing w:before="0" w:after="0"/>
        <w:jc w:val="left"/>
        <w:rPr/>
      </w:pPr>
      <w:r>
        <w:rPr/>
        <w:t>Mm9uQGY9g5XlqKKHGRGQQ9oRzGZ4dmcmcuQGY4dkBkUOW5WQR4Q5yAyPCCPORyPK8oJ3Kd7Ryh25+U</w:t>
      </w:r>
    </w:p>
    <w:p>
      <w:pPr>
        <w:pStyle w:val="PreformattedText"/>
        <w:bidi w:val="0"/>
        <w:spacing w:before="0" w:after="0"/>
        <w:jc w:val="left"/>
        <w:rPr/>
      </w:pPr>
      <w:r>
        <w:rPr/>
        <w:t>cxkcrbuRGzk4boco5jluQG7UeVJ9WXMctU76llfVuibSysZODQ0UdHA1rWDymNULATvTR6I+o6aS25</w:t>
      </w:r>
    </w:p>
    <w:p>
      <w:pPr>
        <w:pStyle w:val="PreformattedText"/>
        <w:bidi w:val="0"/>
        <w:spacing w:before="0" w:after="0"/>
        <w:jc w:val="left"/>
        <w:rPr/>
      </w:pPr>
      <w:r>
        <w:rPr/>
        <w:t>xGpePlMZKDLt+IKwwUE2lz3TPayKioRSx/FTnUWkTzsp4rlh+Nrpal3Vjlap3l77NxCs0N6ETCWRaG</w:t>
      </w:r>
    </w:p>
    <w:p>
      <w:pPr>
        <w:pStyle w:val="PreformattedText"/>
        <w:bidi w:val="0"/>
        <w:spacing w:before="0" w:after="0"/>
        <w:jc w:val="left"/>
        <w:rPr/>
      </w:pPr>
      <w:r>
        <w:rPr/>
        <w:t>0jZ4R1WzVEdLO1qnn68jQsJwttI9s0rWhotk1mpW8IkAXX4jx90p9LSA+nYLtMk9mKGmEcUcYjgJNl</w:t>
      </w:r>
    </w:p>
    <w:p>
      <w:pPr>
        <w:pStyle w:val="PreformattedText"/>
        <w:bidi w:val="0"/>
        <w:spacing w:before="0" w:after="0"/>
        <w:jc w:val="left"/>
        <w:rPr/>
      </w:pPr>
      <w:r>
        <w:rPr/>
        <w:t>S0IETjJgzQIZ0akCpn0Yti3/XA9pe/Qi77Wsu5zQ2CP5j4m0rS8NbFHGGcSzRQR65S6oqnuL3uigYr</w:t>
      </w:r>
    </w:p>
    <w:p>
      <w:pPr>
        <w:pStyle w:val="PreformattedText"/>
        <w:bidi w:val="0"/>
        <w:spacing w:before="0" w:after="0"/>
        <w:jc w:val="left"/>
        <w:rPr/>
      </w:pPr>
      <w:r>
        <w:rPr/>
        <w:t>SSCONtNQlz2l0cYYFewV75DnIfeigvscvDV59gRCGRyPOTOVZFBFDI+zxmEUU3lHIIIZ+U3j3eUEMg</w:t>
      </w:r>
    </w:p>
    <w:p>
      <w:pPr>
        <w:pStyle w:val="PreformattedText"/>
        <w:bidi w:val="0"/>
        <w:spacing w:before="0" w:after="0"/>
        <w:jc w:val="left"/>
        <w:rPr/>
      </w:pPr>
      <w:r>
        <w:rPr/>
        <w:t>igN03t9tk7coZeMm8ZBBOQyCbm3M85DI8+0ZDI+2y8o8ZDIq2Q9ozCAzPb7W8uTcx9+ZRQ5ah96vke</w:t>
      </w:r>
    </w:p>
    <w:p>
      <w:pPr>
        <w:pStyle w:val="PreformattedText"/>
        <w:bidi w:val="0"/>
        <w:spacing w:before="0" w:after="0"/>
        <w:jc w:val="left"/>
        <w:rPr/>
      </w:pPr>
      <w:r>
        <w:rPr/>
        <w:t>3O/sdkcxk7lFDnK2Q5QyCCOYyOZT+V5RRGQ5agv9URupfqy5jlqnkjhmnUbNDN2i5TRdRMJ4p6btBe</w:t>
      </w:r>
    </w:p>
    <w:p>
      <w:pPr>
        <w:pStyle w:val="PreformattedText"/>
        <w:bidi w:val="0"/>
        <w:spacing w:before="0" w:after="0"/>
        <w:jc w:val="left"/>
        <w:rPr/>
      </w:pPr>
      <w:r>
        <w:rPr/>
        <w:t>/U+wlmEhdaCCJ9TPO4zsjgkndj+JtmHQZhuHto4nTy9QmSxicIY5JpY5pKif1Us7hExxMbvT0cbVPU</w:t>
      </w:r>
    </w:p>
    <w:p>
      <w:pPr>
        <w:pStyle w:val="PreformattedText"/>
        <w:bidi w:val="0"/>
        <w:spacing w:before="0" w:after="0"/>
        <w:jc w:val="left"/>
        <w:rPr/>
      </w:pPr>
      <w:r>
        <w:rPr/>
        <w:t>dL4GiMyv2w7DXVctxi/TgomgYhgtXLI2duAYZJDBHNM0Wya3UVYBEizlj+PyVkjqOilfHTtLG9MuNz</w:t>
      </w:r>
    </w:p>
    <w:p>
      <w:pPr>
        <w:pStyle w:val="PreformattedText"/>
        <w:bidi w:val="0"/>
        <w:spacing w:before="0" w:after="0"/>
        <w:jc w:val="left"/>
        <w:rPr/>
      </w:pPr>
      <w:r>
        <w:rPr/>
        <w:t>RPlaWiKio5SPip6VkZUptFIqasZDBUlPq6hz5QDM9/DiGN3a17zpaXRxnox0Ub5w0J01NRsaHx4i6V</w:t>
      </w:r>
    </w:p>
    <w:p>
      <w:pPr>
        <w:pStyle w:val="PreformattedText"/>
        <w:bidi w:val="0"/>
        <w:spacing w:before="0" w:after="0"/>
        <w:jc w:val="left"/>
        <w:rPr/>
      </w:pPr>
      <w:r>
        <w:rPr/>
        <w:t>ztLYWNf1pp6oX0p4jBusNpJHfNlY0AWF8gMhygh96Pamo9j14ajmE37kUe3IoIopnchkAj7/AB7Sgj</w:t>
      </w:r>
    </w:p>
    <w:p>
      <w:pPr>
        <w:pStyle w:val="PreformattedText"/>
        <w:bidi w:val="0"/>
        <w:spacing w:before="0" w:after="0"/>
        <w:jc w:val="left"/>
        <w:rPr/>
      </w:pPr>
      <w:r>
        <w:rPr/>
        <w:t>zkEO1DMcpvD0MxkeUEF5QRQ5QyCGQRG6GR4ybkMnILzk3IcII5Hn9EIIfoecxkcgh7jkEMz2+wJv3J</w:t>
      </w:r>
    </w:p>
    <w:p>
      <w:pPr>
        <w:pStyle w:val="PreformattedText"/>
        <w:bidi w:val="0"/>
        <w:spacing w:before="0" w:after="0"/>
        <w:jc w:val="left"/>
        <w:rPr/>
      </w:pPr>
      <w:r>
        <w:rPr/>
        <w:t>ufh2Qych7DxmPYcjlbII8ory32DlBeMvKOYXjMo9qfyvORCCHLchy1O5Uv1ZMxyqg3xGa4dqOzR4DG</w:t>
      </w:r>
    </w:p>
    <w:p>
      <w:pPr>
        <w:pStyle w:val="PreformattedText"/>
        <w:bidi w:val="0"/>
        <w:spacing w:before="0" w:after="0"/>
        <w:jc w:val="left"/>
        <w:rPr/>
      </w:pPr>
      <w:r>
        <w:rPr/>
        <w:t>eFQQAh0jnO0MVdOYY2xx1laRR9NSYgX4dX6PxLXuDKeibg2Gkn1M9VUantIpyJKvpjEa5tRKGmnxCP</w:t>
      </w:r>
    </w:p>
    <w:p>
      <w:pPr>
        <w:pStyle w:val="PreformattedText"/>
        <w:bidi w:val="0"/>
        <w:spacing w:before="0" w:after="0"/>
        <w:jc w:val="left"/>
        <w:rPr/>
      </w:pPr>
      <w:r>
        <w:rPr/>
        <w:t>qC0swaOpI+vPUc9BzpC69Bh8lbI5ohhjgibHHMIZ62ihlgZJUz+qla0DJrdRsg0AbOexrHOfjmPPxF</w:t>
      </w:r>
    </w:p>
    <w:p>
      <w:pPr>
        <w:pStyle w:val="PreformattedText"/>
        <w:bidi w:val="0"/>
        <w:spacing w:before="0" w:after="0"/>
        <w:jc w:val="left"/>
        <w:rPr/>
      </w:pPr>
      <w:r>
        <w:rPr/>
        <w:t>zqSklkZC10UMUTwxt4qQzS6Y6LC2QNjaIodDPic6yxSuENLMVJUmzwnm4sALIRh8jnGWrYxrmxxSxt</w:t>
      </w:r>
    </w:p>
    <w:p>
      <w:pPr>
        <w:pStyle w:val="PreformattedText"/>
        <w:bidi w:val="0"/>
        <w:spacing w:before="0" w:after="0"/>
        <w:jc w:val="left"/>
        <w:rPr/>
      </w:pPr>
      <w:r>
        <w:rPr/>
        <w:t>NkzEJnCNtPDQvd8cocI9hU1OlihilnktHQYVFTjVJkN0Ai5jGanJvKC8ORQX2OQ4ajyiUMmoo9qBRy</w:t>
      </w:r>
    </w:p>
    <w:p>
      <w:pPr>
        <w:pStyle w:val="PreformattedText"/>
        <w:bidi w:val="0"/>
        <w:spacing w:before="0" w:after="0"/>
        <w:jc w:val="left"/>
        <w:rPr/>
      </w:pPr>
      <w:r>
        <w:rPr/>
        <w:t>PKKZzkcj7fKC8IZBHtR5QRCKCBTcxym+wIferb5NXlDIcoIoIZBeUMvGQ9jkEMm5MCA3zPP6IQCCtk</w:t>
      </w:r>
    </w:p>
    <w:p>
      <w:pPr>
        <w:pStyle w:val="PreformattedText"/>
        <w:bidi w:val="0"/>
        <w:spacing w:before="0" w:after="0"/>
        <w:jc w:val="left"/>
        <w:rPr/>
      </w:pPr>
      <w:r>
        <w:rPr/>
        <w:t>PaOUfYch+iB7zk3lyGY4fmUch25nhWR9gRO+TvaeUfb5y8ZeUecgh2q2yI2yI3R4R5cvORQXlDJ3Kl</w:t>
      </w:r>
    </w:p>
    <w:p>
      <w:pPr>
        <w:pStyle w:val="PreformattedText"/>
        <w:bidi w:val="0"/>
        <w:spacing w:before="0" w:after="0"/>
        <w:jc w:val="left"/>
        <w:rPr/>
      </w:pPr>
      <w:r>
        <w:rPr/>
        <w:t>+rLn5aqt5/NJ2AM0CyjbYXVLAXloTZIgy0bnaGOlkxSq0bnEKuT5YTK2oo/wDkLD6CesqPVVVZOIo+</w:t>
      </w:r>
    </w:p>
    <w:p>
      <w:pPr>
        <w:pStyle w:val="PreformattedText"/>
        <w:bidi w:val="0"/>
        <w:spacing w:before="0" w:after="0"/>
        <w:jc w:val="left"/>
        <w:rPr/>
      </w:pPr>
      <w:r>
        <w:rPr/>
        <w:t>jHUTiMXVLK+OPQYo/UP1Pb0uq54lmM51vJc8gCko5ampbDFSUsVNE2KJ1wNoKMSTRzygeSmtLjYBoA</w:t>
      </w:r>
    </w:p>
    <w:p>
      <w:pPr>
        <w:pStyle w:val="PreformattedText"/>
        <w:bidi w:val="0"/>
        <w:spacing w:before="0" w:after="0"/>
        <w:jc w:val="left"/>
        <w:rPr/>
      </w:pPr>
      <w:r>
        <w:rPr/>
        <w:t>T3MYxznY7jklYejBLMWNaxkFM23UkqGyP1NGFYHVH45mtYwWY94aLmvxGONiq611RK3VAx8pljkbYt</w:t>
      </w:r>
    </w:p>
    <w:p>
      <w:pPr>
        <w:pStyle w:val="PreformattedText"/>
        <w:bidi w:val="0"/>
        <w:spacing w:before="0" w:after="0"/>
        <w:jc w:val="left"/>
        <w:rPr/>
      </w:pPr>
      <w:r>
        <w:rPr/>
        <w:t>jKLgppZHF0MYidwo6YktvR03Sha981YyNmzquQ6SqLDZap7pJoYYoGNbGDkBcoNVVV09HE583Wrq9z</w:t>
      </w:r>
    </w:p>
    <w:p>
      <w:pPr>
        <w:pStyle w:val="PreformattedText"/>
        <w:bidi w:val="0"/>
        <w:spacing w:before="0" w:after="0"/>
        <w:jc w:val="left"/>
        <w:rPr/>
      </w:pPr>
      <w:r>
        <w:rPr/>
        <w:t>pZLbJvOXh2QQ4chw1HIZDIoI5W3RCjzCPOR9gXhecrIhEIDIoIBDMJvttvmArIIlBBHty8ZBW3QGXj</w:t>
      </w:r>
    </w:p>
    <w:p>
      <w:pPr>
        <w:pStyle w:val="PreformattedText"/>
        <w:bidi w:val="0"/>
        <w:spacing w:before="0" w:after="0"/>
        <w:jc w:val="left"/>
        <w:rPr/>
      </w:pPr>
      <w:r>
        <w:rPr/>
        <w:t>2DI+xuTfYeffbIZD9E5eMjkPafY1DIhHjM5N+5NXnIce4DbM9qB39xQKcd14Q5dmRuivLch9+XnIIL</w:t>
      </w:r>
    </w:p>
    <w:p>
      <w:pPr>
        <w:pStyle w:val="PreformattedText"/>
        <w:bidi w:val="0"/>
        <w:spacing w:before="0" w:after="0"/>
        <w:jc w:val="left"/>
        <w:rPr/>
      </w:pPr>
      <w:r>
        <w:rPr/>
        <w:t>yjkOEF4R7cvKd2I8uXnMLyrLwncqX6smY5andOKWrlMbS83LG6n2UUZdJHGA0fCFW1IaHSHEqoyyO1</w:t>
      </w:r>
    </w:p>
    <w:p>
      <w:pPr>
        <w:pStyle w:val="PreformattedText"/>
        <w:bidi w:val="0"/>
        <w:spacing w:before="0" w:after="0"/>
        <w:jc w:val="left"/>
        <w:rPr/>
      </w:pPr>
      <w:r>
        <w:rPr/>
        <w:t>4pUgUlBGof8AnVELZnyMpYrqrrGRa3OY2WedrZZC1rnxR1snSY2lhAYYWhOeZZATHC90kccdFRR0cO</w:t>
      </w:r>
    </w:p>
    <w:p>
      <w:pPr>
        <w:pStyle w:val="PreformattedText"/>
        <w:bidi w:val="0"/>
        <w:spacing w:before="0" w:after="0"/>
        <w:jc w:val="left"/>
        <w:rPr/>
      </w:pPr>
      <w:r>
        <w:rPr/>
        <w:t>hrRZRRa9yxvnJrSeAA0WD3MYxz3Y3jr8RLoad0xBsqKkLj1JGUkkrGhYZgsVMWzSk7qadjBc4ljDYR</w:t>
      </w:r>
    </w:p>
    <w:p>
      <w:pPr>
        <w:pStyle w:val="PreformattedText"/>
        <w:bidi w:val="0"/>
        <w:spacing w:before="0" w:after="0"/>
        <w:jc w:val="left"/>
        <w:rPr/>
      </w:pPr>
      <w:r>
        <w:rPr/>
        <w:t>oNRVvmdqfGxzpC91HEXVTdJ+WxoRm0jVK6IsN3xMkmc1scFKylGqWqrH30tjglIu+hwmMO6sjAGiwG</w:t>
      </w:r>
    </w:p>
    <w:p>
      <w:pPr>
        <w:pStyle w:val="PreformattedText"/>
        <w:bidi w:val="0"/>
        <w:spacing w:before="0" w:after="0"/>
        <w:jc w:val="left"/>
        <w:rPr/>
      </w:pPr>
      <w:r>
        <w:rPr/>
        <w:t>yAuUGprFWYk2D5cMOH6nOq66vxSSoa2CmQy8OyCHDkOEchzkMihn5RUf3ZHLyh9+RyKHHuOZCCCGY5</w:t>
      </w:r>
    </w:p>
    <w:p>
      <w:pPr>
        <w:pStyle w:val="PreformattedText"/>
        <w:bidi w:val="0"/>
        <w:spacing w:before="0" w:after="0"/>
        <w:jc w:val="left"/>
        <w:rPr/>
      </w:pPr>
      <w:r>
        <w:rPr/>
        <w:t>QzCCOYzKCGY7cgjyh7BkMj9qGYyb7Dyjl4V8xkEEEMgrZDKyd9qPtHtPsbz7Dw5WVkRk37kMwNnIew</w:t>
      </w:r>
    </w:p>
    <w:p>
      <w:pPr>
        <w:pStyle w:val="PreformattedText"/>
        <w:bidi w:val="0"/>
        <w:spacing w:before="0" w:after="0"/>
        <w:jc w:val="left"/>
        <w:rPr/>
      </w:pPr>
      <w:r>
        <w:rPr/>
        <w:t>c5HI8Jo3Vsjyj7Dl59hQ5y/wBsvOVtsvKOYXj2HtTuXZnlAZnhHlS/VlzHLU+J8k8oNgNhRBgLpHxx</w:t>
      </w:r>
    </w:p>
    <w:p>
      <w:pPr>
        <w:pStyle w:val="PreformattedText"/>
        <w:bidi w:val="0"/>
        <w:spacing w:before="0" w:after="0"/>
        <w:jc w:val="left"/>
        <w:rPr/>
      </w:pPr>
      <w:r>
        <w:rPr/>
        <w:t>vaN6l2zomYxWh77NqazrRzKqeZIMPjUdOI2xtWIV95NRe9889xNKygpo2tpnPa1znbzyukdVzl72tE</w:t>
      </w:r>
    </w:p>
    <w:p>
      <w:pPr>
        <w:pStyle w:val="PreformattedText"/>
        <w:bidi w:val="0"/>
        <w:spacing w:before="0" w:after="0"/>
        <w:jc w:val="left"/>
        <w:rPr/>
      </w:pPr>
      <w:r>
        <w:rPr/>
        <w:t>MYjBkfg+Hmmi68yhi17ljcgCTYMAGylmihjdLLjOPS4m50ML9LdbBT0Op+l1FhUkjGxyU9HFTi6JVR</w:t>
      </w:r>
    </w:p>
    <w:p>
      <w:pPr>
        <w:pStyle w:val="PreformattedText"/>
        <w:bidi w:val="0"/>
        <w:spacing w:before="0" w:after="0"/>
        <w:jc w:val="left"/>
        <w:rPr/>
      </w:pPr>
      <w:r>
        <w:rPr/>
        <w:t>UsiDisVxJ7WXD5OpLqTG8kkWjcsMgtBC8dAurqiNGnp2ww6mxSVUzi2GOGmbobLPJI9wbSUFQ87QU8</w:t>
      </w:r>
    </w:p>
    <w:p>
      <w:pPr>
        <w:pStyle w:val="PreformattedText"/>
        <w:bidi w:val="0"/>
        <w:spacing w:before="0" w:after="0"/>
        <w:jc w:val="left"/>
        <w:rPr/>
      </w:pPr>
      <w:r>
        <w:rPr/>
        <w:t>UIs0DdBNamsVgBc1VZNO7oUz/S4czVLPW1tcdDsPwPSGvqwNk0b+0cPXhqIybyvCH6DPuyOXlD2jIZ</w:t>
      </w:r>
    </w:p>
    <w:p>
      <w:pPr>
        <w:pStyle w:val="PreformattedText"/>
        <w:bidi w:val="0"/>
        <w:spacing w:before="0" w:after="0"/>
        <w:jc w:val="left"/>
        <w:rPr/>
      </w:pPr>
      <w:r>
        <w:rPr/>
        <w:t>lHlD2AJqvkOUOMwh7hxkOUM/GZ5QytkMhk77UM28rwmoIjtyI9hQGQyCAQQV9shlbIo+4e0j2DlDIo</w:t>
      </w:r>
    </w:p>
    <w:p>
      <w:pPr>
        <w:pStyle w:val="PreformattedText"/>
        <w:bidi w:val="0"/>
        <w:spacing w:before="0" w:after="0"/>
        <w:jc w:val="left"/>
        <w:rPr/>
      </w:pPr>
      <w:r>
        <w:rPr/>
        <w:t>9q8ZO4yH3IBeUQghmeGlHvz8NR7UPYcvDUOURvl5QCCOQ5yH35eUEO3LyjkEF4R7cv9UUeX5BHlBDn</w:t>
      </w:r>
    </w:p>
    <w:p>
      <w:pPr>
        <w:pStyle w:val="PreformattedText"/>
        <w:bidi w:val="0"/>
        <w:spacing w:before="0" w:after="0"/>
        <w:jc w:val="left"/>
        <w:rPr/>
      </w:pPr>
      <w:r>
        <w:rPr/>
        <w:t>I8IjdSj5smbeWp7dL7qxPGHQBjNZnmZTQOmdU4hams2txEzSyPVFQzvopZJcMaJ5Jas1tVoGgVMj55</w:t>
      </w:r>
    </w:p>
    <w:p>
      <w:pPr>
        <w:pStyle w:val="PreformattedText"/>
        <w:bidi w:val="0"/>
        <w:spacing w:before="0" w:after="0"/>
        <w:jc w:val="left"/>
        <w:rPr/>
      </w:pPr>
      <w:r>
        <w:rPr/>
        <w:t>fhpQyOR0ie99TV3Jjj6dk+Qhm1PASeo7CKDrzNqJXG5UcZeUxgaLBDfZNaAppoqeJ0suN41UYlVmIP</w:t>
      </w:r>
    </w:p>
    <w:p>
      <w:pPr>
        <w:pStyle w:val="PreformattedText"/>
        <w:bidi w:val="0"/>
        <w:spacing w:before="0" w:after="0"/>
        <w:jc w:val="left"/>
        <w:rPr/>
      </w:pPr>
      <w:r>
        <w:rPr/>
        <w:t>lYxpjhoaAyySSGjwsSPaTGyOIWaXeVVVjIRvX4iAHOdUVEkjviije43TWBvFDEairbGmMADVWubGJH</w:t>
      </w:r>
    </w:p>
    <w:p>
      <w:pPr>
        <w:pStyle w:val="PreformattedText"/>
        <w:bidi w:val="0"/>
        <w:spacing w:before="0" w:after="0"/>
        <w:jc w:val="left"/>
        <w:rPr/>
      </w:pPr>
      <w:r>
        <w:rPr/>
        <w:t>NMQ5UdU2npY0XvmNn0lJrZ8bWAbBjdlYprNkGIvZGzW90ktdLoZLVx07HRUdPA+olkcKHD6elbdpdk</w:t>
      </w:r>
    </w:p>
    <w:p>
      <w:pPr>
        <w:pStyle w:val="PreformattedText"/>
        <w:bidi w:val="0"/>
        <w:spacing w:before="0" w:after="0"/>
        <w:jc w:val="left"/>
        <w:rPr/>
      </w:pPr>
      <w:r>
        <w:rPr/>
        <w:t>MgO5FBBeGo5N5VkPaMimfehlbdEboI+wewe8IK2QG6aP0BkOMm8poRGQGyAQR59oG+Qyd9qGbecgEE</w:t>
      </w:r>
    </w:p>
    <w:p>
      <w:pPr>
        <w:pStyle w:val="PreformattedText"/>
        <w:bidi w:val="0"/>
        <w:spacing w:before="0" w:after="0"/>
        <w:jc w:val="left"/>
        <w:rPr/>
      </w:pPr>
      <w:r>
        <w:rPr/>
        <w:t>ftyI9wC4RQ5QQCHPsGRyKPKGRyGZQ59o5Q9nhWRG2Q5QCGQQXjL7Eec7I/bkfYERsrI5W3QGRRXlWV</w:t>
      </w:r>
    </w:p>
    <w:p>
      <w:pPr>
        <w:pStyle w:val="PreformattedText"/>
        <w:bidi w:val="0"/>
        <w:spacing w:before="0" w:after="0"/>
        <w:jc w:val="left"/>
        <w:rPr/>
      </w:pPr>
      <w:r>
        <w:rPr/>
        <w:t>u5W3Vt0EFfI5Ab58jK2RG7sgjyghy3MndTfWkzby1PN3ouDGKV9PSw9SWqnqat8chxukLpHULKWhNe</w:t>
      </w:r>
    </w:p>
    <w:p>
      <w:pPr>
        <w:pStyle w:val="PreformattedText"/>
        <w:bidi w:val="0"/>
        <w:spacing w:before="0" w:after="0"/>
        <w:jc w:val="left"/>
        <w:rPr/>
      </w:pPr>
      <w:r>
        <w:rPr/>
        <w:t>+eRsnVqGRwQzyxUdNrE873BPY6JjSIo2S9OJT09HBG5kb2H6jrMDGvkoaR9ZK1pYxkceljIy99gyMA</w:t>
      </w:r>
    </w:p>
    <w:p>
      <w:pPr>
        <w:pStyle w:val="PreformattedText"/>
        <w:bidi w:val="0"/>
        <w:spacing w:before="0" w:after="0"/>
        <w:jc w:val="left"/>
        <w:rPr/>
      </w:pPr>
      <w:r>
        <w:rPr/>
        <w:t>WCtdNbpU00UEEk02MY9PidS1sbiGBzFQ4UXBrpaDDxoshaNmhjnWVZXMjG1fiX1WF8r5Hvco7DdMa8</w:t>
      </w:r>
    </w:p>
    <w:p>
      <w:pPr>
        <w:pStyle w:val="PreformattedText"/>
        <w:bidi w:val="0"/>
        <w:spacing w:before="0" w:after="0"/>
        <w:jc w:val="left"/>
        <w:rPr/>
      </w:pPr>
      <w:r>
        <w:rPr/>
        <w:t>7IQSTNdowQxircxhep3xSVDmqrmD5XMUVOQeq6lwlz3NkqGMAFmtb5TGJrE1imlip49Unzax7pZHza</w:t>
      </w:r>
    </w:p>
    <w:p>
      <w:pPr>
        <w:pStyle w:val="PreformattedText"/>
        <w:bidi w:val="0"/>
        <w:spacing w:before="0" w:after="0"/>
        <w:jc w:val="left"/>
        <w:rPr/>
      </w:pPr>
      <w:r>
        <w:rPr/>
        <w:t>4+lC+N88nRhoqJlPG3WX2UkwAyGQyAVl4bm3nIfoN+7MDdEboI+wLx7TyhzmE1N5XhuQCbxkB7giEM</w:t>
      </w:r>
    </w:p>
    <w:p>
      <w:pPr>
        <w:pStyle w:val="PreformattedText"/>
        <w:bidi w:val="0"/>
        <w:spacing w:before="0" w:after="0"/>
        <w:jc w:val="left"/>
        <w:rPr/>
      </w:pPr>
      <w:r>
        <w:rPr/>
        <w:t>m8pv3ZAIduQCI9tt1ZAIooIjJvOQyP252RQRVkBkQhygMvKtlb2FP9hVkArIjLznbZWQ5Q5yKOwcvt</w:t>
      </w:r>
    </w:p>
    <w:p>
      <w:pPr>
        <w:pStyle w:val="PreformattedText"/>
        <w:bidi w:val="0"/>
        <w:spacing w:before="0" w:after="0"/>
        <w:jc w:val="left"/>
        <w:rPr/>
      </w:pPr>
      <w:r>
        <w:rPr/>
        <w:t>VkcrfGggiFbZWRG2Q7UeWo5n7V4yCOQ5R4bkeUMhkeUUefc0IDOyGQztkeXZ+UAvOZUv1ZMxyibF1s</w:t>
      </w:r>
    </w:p>
    <w:p>
      <w:pPr>
        <w:pStyle w:val="PreformattedText"/>
        <w:bidi w:val="0"/>
        <w:spacing w:before="0" w:after="0"/>
        <w:jc w:val="left"/>
        <w:rPr/>
      </w:pPr>
      <w:r>
        <w:rPr/>
        <w:t>RrmQabx+vxU09XPXOEDY2RYkHvdHQUtTDTwU/o4o220qvq2VdTtSwmZrpZmtmr6xwaymjoqZoiko/l</w:t>
      </w:r>
    </w:p>
    <w:p>
      <w:pPr>
        <w:pStyle w:val="PreformattedText"/>
        <w:bidi w:val="0"/>
        <w:spacing w:before="0" w:after="0"/>
        <w:jc w:val="left"/>
        <w:rPr/>
      </w:pPr>
      <w:r>
        <w:rPr/>
        <w:t>3lmlE5aBS009XUNcKKmjp4mtaBrfZMYGiwQCayyra+moaZ08+M4pV4nO18jWvLbrC8KMbepLS0VzqJ</w:t>
      </w:r>
    </w:p>
    <w:p>
      <w:pPr>
        <w:pStyle w:val="PreformattedText"/>
        <w:bidi w:val="0"/>
        <w:spacing w:before="0" w:after="0"/>
        <w:jc w:val="left"/>
        <w:rPr/>
      </w:pPr>
      <w:r>
        <w:rPr/>
        <w:t>cGiwkkDea3EhGx1q/E3ynRDp+K7jpA3jiA+Jxlbr6YkmkljbGcH6rI5HyVtd0o/hZFLI4BooSGzOdh</w:t>
      </w:r>
    </w:p>
    <w:p>
      <w:pPr>
        <w:pStyle w:val="PreformattedText"/>
        <w:bidi w:val="0"/>
        <w:spacing w:before="0" w:after="0"/>
        <w:jc w:val="left"/>
        <w:rPr/>
      </w:pPr>
      <w:r>
        <w:rPr/>
        <w:t>tPHHTQva0KNlymMTGXQaqurjpmXJhMg9RXSTmY3eG1FYenT0lDDSRaGueE+cDUTWYgyONzimjJuQy+</w:t>
      </w:r>
    </w:p>
    <w:p>
      <w:pPr>
        <w:pStyle w:val="PreformattedText"/>
        <w:bidi w:val="0"/>
        <w:spacing w:before="0" w:after="0"/>
        <w:jc w:val="left"/>
        <w:rPr/>
      </w:pPr>
      <w:r>
        <w:rPr/>
        <w:t>xqOTechmMhm37srZeUM7e8nZHlDIoIJoXhqKHKHHssvOQQ7UVbIBNRQQ4QCARQCI9xR+1DKyAyGfj3</w:t>
      </w:r>
    </w:p>
    <w:p>
      <w:pPr>
        <w:pStyle w:val="PreformattedText"/>
        <w:bidi w:val="0"/>
        <w:spacing w:before="0" w:after="0"/>
        <w:jc w:val="left"/>
        <w:rPr/>
      </w:pPr>
      <w:r>
        <w:rPr/>
        <w:t>WQ95HsCGT+PYR7SPZ4XjM9uR7HIcN9lvmIBWzAzHaj9vttt7Dl9mRQyAtkRuihzlbuVsgghkcrZAZD</w:t>
      </w:r>
    </w:p>
    <w:p>
      <w:pPr>
        <w:pStyle w:val="PreformattedText"/>
        <w:bidi w:val="0"/>
        <w:spacing w:before="0" w:after="0"/>
        <w:jc w:val="left"/>
        <w:rPr/>
      </w:pPr>
      <w:r>
        <w:rPr/>
        <w:t>IhHvcjygiFbMndqPKm+rJmOWrEayOlZKXCVjpPVTUb5cPpG9aeUnUVI5kQc9VEnxuvidUYYNLenG2Q</w:t>
      </w:r>
    </w:p>
    <w:p>
      <w:pPr>
        <w:pStyle w:val="PreformattedText"/>
        <w:bidi w:val="0"/>
        <w:spacing w:before="0" w:after="0"/>
        <w:jc w:val="left"/>
        <w:rPr/>
      </w:pPr>
      <w:r>
        <w:rPr/>
        <w:t>Nd1qmT5TcOpBG/pR4k/0sEcYxP50rYFFaR0gZhlE2CJpIYbNAjYGiyCsmNssQxCkw6mdPPV11Zi1a5</w:t>
      </w:r>
    </w:p>
    <w:p>
      <w:pPr>
        <w:pStyle w:val="PreformattedText"/>
        <w:bidi w:val="0"/>
        <w:spacing w:before="0" w:after="0"/>
        <w:jc w:val="left"/>
        <w:rPr/>
      </w:pPr>
      <w:r>
        <w:rPr/>
        <w:t>8wppX1Lo20OHFgbenpQ0Xe59hYSzBoWI4mGDapqZ6l9y1uhmxLnHZjGx/EQ5Bnx6lBEZXODa0tZFCB</w:t>
      </w:r>
    </w:p>
    <w:p>
      <w:pPr>
        <w:pStyle w:val="PreformattedText"/>
        <w:bidi w:val="0"/>
        <w:spacing w:before="0" w:after="0"/>
        <w:jc w:val="left"/>
        <w:rPr/>
      </w:pPr>
      <w:r>
        <w:rPr/>
        <w:t>pOnUcNo9Jc91QwaJLwRWghQZdNYms/yAqnFwZOhQhkdCxs1W6eWZ7pZ6WhdVbytaxg0MfIGhT1IaFX</w:t>
      </w:r>
    </w:p>
    <w:p>
      <w:pPr>
        <w:pStyle w:val="PreformattedText"/>
        <w:bidi w:val="0"/>
        <w:spacing w:before="0" w:after="0"/>
        <w:jc w:val="left"/>
        <w:rPr/>
      </w:pPr>
      <w:r>
        <w:rPr/>
        <w:t>4gIo1LM+ctugimoduQKHY1HJvOQzCPKGbPvzCPKHPtC8ZhHtR5Q5zAQQzHKb25HlDLyiMh252QTcwN</w:t>
      </w:r>
    </w:p>
    <w:p>
      <w:pPr>
        <w:pStyle w:val="PreformattedText"/>
        <w:bidi w:val="0"/>
        <w:spacing w:before="0" w:after="0"/>
        <w:jc w:val="left"/>
        <w:rPr/>
      </w:pPr>
      <w:r>
        <w:rPr/>
        <w:t>sgigidvcchmMwiMj7ChkMh7CcjkM3cfwBm7scm7MjGRy/wC39Ae05jIoBeMivKGZ5RQ5Q/RGQPssvC</w:t>
      </w:r>
    </w:p>
    <w:p>
      <w:pPr>
        <w:pStyle w:val="PreformattedText"/>
        <w:bidi w:val="0"/>
        <w:spacing w:before="0" w:after="0"/>
        <w:jc w:val="left"/>
        <w:rPr/>
      </w:pPr>
      <w:r>
        <w:rPr/>
        <w:t>a4+pqQUM/OTh8cKPKl+rLmOWrHYDU43HAcKhpzI2tmklkke6SR7w1jia6oAHVcZR8T5J6mWWd0ywjC</w:t>
      </w:r>
    </w:p>
    <w:p>
      <w:pPr>
        <w:pStyle w:val="PreformattedText"/>
        <w:bidi w:val="0"/>
        <w:spacing w:before="0" w:after="0"/>
        <w:jc w:val="left"/>
        <w:rPr/>
      </w:pPr>
      <w:r>
        <w:rPr/>
        <w:t>2TyNdN6Z8dZI6Ojon0tQ2EYpAHGGaSrnc7qaMKpGERgwxn4U1ljs0WCCa3ZYnidNhtP1ZqyauxOsDp</w:t>
      </w:r>
    </w:p>
    <w:p>
      <w:pPr>
        <w:pStyle w:val="PreformattedText"/>
        <w:bidi w:val="0"/>
        <w:spacing w:before="0" w:after="0"/>
        <w:jc w:val="left"/>
        <w:rPr/>
      </w:pPr>
      <w:r>
        <w:rPr/>
        <w:t>yW0rBDBheGiIFxp6cM3LngKepYwXOJYu2M2U88lVL8bnhrbBrS5cFOjJLbwxkqKhZJpklmqhGzpRin</w:t>
      </w:r>
    </w:p>
    <w:p>
      <w:pPr>
        <w:pStyle w:val="PreformattedText"/>
        <w:bidi w:val="0"/>
        <w:spacing w:before="0" w:after="0"/>
        <w:jc w:val="left"/>
        <w:rPr/>
      </w:pPr>
      <w:r>
        <w:rPr/>
        <w:t>JDZZHUszqfWaSOwcqiP5c6jjtHGE1m6DVV1lPRxdSYS4ljBaIZKuiww+lpIYZKid1oMPiY5rnlwHEs</w:t>
      </w:r>
    </w:p>
    <w:p>
      <w:pPr>
        <w:pStyle w:val="PreformattedText"/>
        <w:bidi w:val="0"/>
        <w:spacing w:before="0" w:after="0"/>
        <w:jc w:val="left"/>
        <w:rPr/>
      </w:pPr>
      <w:r>
        <w:rPr/>
        <w:t>waqmrtsq/EXCTRG9xlfrdHEXbZN5V0DugUCgh2NzbkEchkM2/cvGflDlO5zOVtvYe1HlNO+RQQ7ciU</w:t>
      </w:r>
    </w:p>
    <w:p>
      <w:pPr>
        <w:pStyle w:val="PreformattedText"/>
        <w:bidi w:val="0"/>
        <w:spacing w:before="0" w:after="0"/>
        <w:jc w:val="left"/>
        <w:rPr/>
      </w:pPr>
      <w:r>
        <w:rPr/>
        <w:t>e1NO6HbkeUCgVdBBA7InMFNzB2yCPPtJQPvB3QOQ95OQyvmPcDldP+3IewfqXTuxy8Ny8ZD6q8Z+M3</w:t>
      </w:r>
    </w:p>
    <w:p>
      <w:pPr>
        <w:pStyle w:val="PreformattedText"/>
        <w:bidi w:val="0"/>
        <w:spacing w:before="0" w:after="0"/>
        <w:jc w:val="left"/>
        <w:rPr/>
      </w:pPr>
      <w:r>
        <w:rPr/>
        <w:t>coe0/bmF4RCC8ewIZHlH7kEF5VsgghnfMZBBX2QH/InK8oZjnI7lqdypfqyZjuaqqjbUYxO5wN0Sp5</w:t>
      </w:r>
    </w:p>
    <w:p>
      <w:pPr>
        <w:pStyle w:val="PreformattedText"/>
        <w:bidi w:val="0"/>
        <w:spacing w:before="0" w:after="0"/>
        <w:jc w:val="left"/>
        <w:rPr/>
      </w:pPr>
      <w:r>
        <w:rPr/>
        <w:t>Y5XyMNRXesrHBYnUjQ2BYVh01dUrDqqmEtfXGgx2mniklNLW09RRR1UGLyF0HQVHhprntjNLh8MBaI</w:t>
      </w:r>
    </w:p>
    <w:p>
      <w:pPr>
        <w:pStyle w:val="PreformattedText"/>
        <w:bidi w:val="0"/>
        <w:spacing w:before="0" w:after="0"/>
        <w:jc w:val="left"/>
        <w:rPr/>
      </w:pPr>
      <w:r>
        <w:rPr/>
        <w:t>gNPy2sYGiwATGWWK4tT4ZT65GyVeIVLqmalpwxrgqai1P6zqanEYuZJA1VVYI2LEMS0mzTre7VIA1u</w:t>
      </w:r>
    </w:p>
    <w:p>
      <w:pPr>
        <w:pStyle w:val="PreformattedText"/>
        <w:bidi w:val="0"/>
        <w:spacing w:before="0" w:after="0"/>
        <w:jc w:val="left"/>
        <w:rPr/>
      </w:pPr>
      <w:r>
        <w:rPr/>
        <w:t>pHU51yL/AAhDkExxyTOa1oZTQyNAlmqKmfSymw/QbltCy7ZJKuM9BoNMz4HKaMGORMZs1NYVXY1HDq</w:t>
      </w:r>
    </w:p>
    <w:p>
      <w:pPr>
        <w:pStyle w:val="PreformattedText"/>
        <w:bidi w:val="0"/>
        <w:spacing w:before="0" w:after="0"/>
        <w:jc w:val="left"/>
        <w:rPr/>
      </w:pPr>
      <w:r>
        <w:rPr/>
        <w:t>ipmUdv+XilXjVRM0w02FYRI8Nkkjijij6cZcApqgA2NbiMcb7GprJZ33a1hc5RwpkdhsSm85N5Q7U3</w:t>
      </w:r>
    </w:p>
    <w:p>
      <w:pPr>
        <w:pStyle w:val="PreformattedText"/>
        <w:bidi w:val="0"/>
        <w:spacing w:before="0" w:after="0"/>
        <w:jc w:val="left"/>
        <w:rPr/>
      </w:pPr>
      <w:r>
        <w:rPr/>
        <w:t>K/wNROQOQOXhBFBXyae5eFdA7ryhyjlfO+V1fI8ocoZBN4TUUUzlDtROQzBQKCObTumolFDtyBR5RR</w:t>
      </w:r>
    </w:p>
    <w:p>
      <w:pPr>
        <w:pStyle w:val="PreformattedText"/>
        <w:bidi w:val="0"/>
        <w:spacing w:before="0" w:after="0"/>
        <w:jc w:val="left"/>
        <w:rPr/>
      </w:pPr>
      <w:r>
        <w:rPr/>
        <w:t>V1dErygicgncoFN5yBQR9oKdzkCvGQKBQXn2X9jz25A5HJpQ9w7ciUMijw5DhvsH1MvOXhXQTuUCjy</w:t>
      </w:r>
    </w:p>
    <w:p>
      <w:pPr>
        <w:pStyle w:val="PreformattedText"/>
        <w:bidi w:val="0"/>
        <w:spacing w:before="0" w:after="0"/>
        <w:jc w:val="left"/>
        <w:rPr/>
      </w:pPr>
      <w:r>
        <w:rPr/>
        <w:t>/MJ32oI5X2yH2rxkecghkU5N5TV5QOyvugh7BmMgUF4Vt3LyhzkM/KKl+rLm3lGUPxGthB2Cq5ZRpi</w:t>
      </w:r>
    </w:p>
    <w:p>
      <w:pPr>
        <w:pStyle w:val="PreformattedText"/>
        <w:bidi w:val="0"/>
        <w:spacing w:before="0" w:after="0"/>
        <w:jc w:val="left"/>
        <w:rPr/>
      </w:pPr>
      <w:r>
        <w:rPr/>
        <w:t>ixqrio6Z1PDBIGM0Kkp31lSyOMw01HTujOJVrar08TBW1poK2jpaONmD4e11dCyorzqlooGRss1rS0</w:t>
      </w:r>
    </w:p>
    <w:p>
      <w:pPr>
        <w:pStyle w:val="PreformattedText"/>
        <w:bidi w:val="0"/>
        <w:spacing w:before="0" w:after="0"/>
        <w:jc w:val="left"/>
        <w:rPr/>
      </w:pPr>
      <w:r>
        <w:rPr/>
        <w:t>WDWhosAmM2ucWxWnwyn1yPfNiNV16umgEDOm2kpQ43McQYpHhoVXWhuojEsWc/VE1osNT3vsdowCbo</w:t>
      </w:r>
    </w:p>
    <w:p>
      <w:pPr>
        <w:pStyle w:val="PreformattedText"/>
        <w:bidi w:val="0"/>
        <w:spacing w:before="0" w:after="0"/>
        <w:jc w:val="left"/>
        <w:rPr/>
      </w:pPr>
      <w:r>
        <w:rPr/>
        <w:t>i7t3OUMD5ZNZfVhp0wwQT1Gky0tGI9mxQ6FIzSG3qm3ZGFTMsx15GfJkU08FNE2Saor6nESYqYS09D</w:t>
      </w:r>
    </w:p>
    <w:p>
      <w:pPr>
        <w:pStyle w:val="PreformattedText"/>
        <w:bidi w:val="0"/>
        <w:spacing w:before="0" w:after="0"/>
        <w:jc w:val="left"/>
        <w:rPr/>
      </w:pPr>
      <w:r>
        <w:rPr/>
        <w:t>8MT456mZrp8OweOEtfP5unOsqqpDA4qXF4uo5PfJO5z5GQ3UcH+RGAE6W2wTecm8ocIK68N949zcwN</w:t>
      </w:r>
    </w:p>
    <w:p>
      <w:pPr>
        <w:pStyle w:val="PreformattedText"/>
        <w:bidi w:val="0"/>
        <w:spacing w:before="0" w:after="0"/>
        <w:jc w:val="left"/>
        <w:rPr/>
      </w:pPr>
      <w:r>
        <w:rPr/>
        <w:t>0eUPff2HlDMJpTec2crwjyjygcjkEMr5NTUSij2ZBecifYFdE5BO5Q7U075N4V0TkESh96CJQ9jech</w:t>
      </w:r>
    </w:p>
    <w:p>
      <w:pPr>
        <w:pStyle w:val="PreformattedText"/>
        <w:bidi w:val="0"/>
        <w:spacing w:before="0" w:after="0"/>
        <w:jc w:val="left"/>
        <w:rPr/>
      </w:pPr>
      <w:r>
        <w:rPr/>
        <w:t>yr53QyGRRyCOTUPYVfO+ZR4chw1HMd91bZaXKxWk2WlaXIsfdBhTmklFpWkrSUWFBhWh60PWg2RYVo</w:t>
      </w:r>
    </w:p>
    <w:p>
      <w:pPr>
        <w:pStyle w:val="PreformattedText"/>
        <w:bidi w:val="0"/>
        <w:spacing w:before="0" w:after="0"/>
        <w:jc w:val="left"/>
        <w:rPr/>
      </w:pPr>
      <w:r>
        <w:rPr/>
        <w:t>eg06FoKLDdaCg0rSVpctBRYUGm6DSrLS5aDdaSg0rQVpK0lBpCsQtJQarOViECcgTrchzmF5y8p3Kk</w:t>
      </w:r>
    </w:p>
    <w:p>
      <w:pPr>
        <w:pStyle w:val="PreformattedText"/>
        <w:bidi w:val="0"/>
        <w:spacing w:before="0" w:after="0"/>
        <w:jc w:val="left"/>
        <w:rPr/>
      </w:pPr>
      <w:r>
        <w:rPr/>
        <w:t>+o/McrU1mO17TI4MY5xnqdEbpnVkkldWOtIGyOEUNLJMXup6CSSMwthimlueocMqXYVD6k0VPLUSeo</w:t>
      </w:r>
    </w:p>
    <w:p>
      <w:pPr>
        <w:pStyle w:val="PreformattedText"/>
        <w:bidi w:val="0"/>
        <w:spacing w:before="0" w:after="0"/>
        <w:jc w:val="left"/>
        <w:rPr/>
      </w:pPr>
      <w:r>
        <w:rPr/>
        <w:t>no6b4LqOPQmtDVZMYOTjOLsw+NrWNp5KiV1XV0tMTzFBr4poBDHpTnhgusQrxCx0jq7EpKsNazQ1nx</w:t>
      </w:r>
    </w:p>
    <w:p>
      <w:pPr>
        <w:pStyle w:val="PreformattedText"/>
        <w:bidi w:val="0"/>
        <w:spacing w:before="0" w:after="0"/>
        <w:jc w:val="left"/>
        <w:rPr/>
      </w:pPr>
      <w:r>
        <w:rPr/>
        <w:t>OLiTvpCY0OJLpZbC0dPQlp6k0s8k56UVDQv03fDS+XMhN1GzuVQyzFU2JpAomAMcFiOJRU0boxPLLV</w:t>
      </w:r>
    </w:p>
    <w:p>
      <w:pPr>
        <w:pStyle w:val="PreformattedText"/>
        <w:bidi w:val="0"/>
        <w:spacing w:before="0" w:after="0"/>
        <w:jc w:val="left"/>
        <w:rPr/>
      </w:pPr>
      <w:r>
        <w:rPr/>
        <w:t>Fs9YaqR0fSipoJJy2OGhoI6SKzS4BOlA1KetDQsTxEz/AyOO6iiuo4QE54a1STnhOl5GQyB3QQQXhq</w:t>
      </w:r>
    </w:p>
    <w:p>
      <w:pPr>
        <w:pStyle w:val="PreformattedText"/>
        <w:bidi w:val="0"/>
        <w:spacing w:before="0" w:after="0"/>
        <w:jc w:val="left"/>
        <w:rPr/>
      </w:pPr>
      <w:r>
        <w:rPr/>
        <w:t>PuCGXjMZAoFHnI/blf8AQJQKCJQTe1A7oleEzuXjI8+0FBE7ZFBMyJR7GoILz7xmESgm85DhqHtb92</w:t>
      </w:r>
    </w:p>
    <w:p>
      <w:pPr>
        <w:pStyle w:val="PreformattedText"/>
        <w:bidi w:val="0"/>
        <w:spacing w:before="0" w:after="0"/>
        <w:jc w:val="left"/>
        <w:rPr/>
      </w:pPr>
      <w:r>
        <w:rPr/>
        <w:t>R5QQR4ybkPcO3M9uQyOTSgiicif0Dw5A/A32A7tC9TY2PqQvVL1a9UF6oL1i9WV6perXq3IVbl6xy9</w:t>
      </w:r>
    </w:p>
    <w:p>
      <w:pPr>
        <w:pStyle w:val="PreformattedText"/>
        <w:bidi w:val="0"/>
        <w:spacing w:before="0" w:after="0"/>
        <w:jc w:val="left"/>
        <w:rPr/>
      </w:pPr>
      <w:r>
        <w:rPr/>
        <w:t>a5etK9aV61esXrF6xerXrV6xesXrF6tesRrLr1a9avWL1i9YvWL1q9avWr1pXrSvWuXrXL1pXrSjWX</w:t>
      </w:r>
    </w:p>
    <w:p>
      <w:pPr>
        <w:pStyle w:val="PreformattedText"/>
        <w:bidi w:val="0"/>
        <w:spacing w:before="0" w:after="0"/>
        <w:jc w:val="left"/>
        <w:rPr/>
      </w:pPr>
      <w:r>
        <w:rPr/>
        <w:t>Xqk2quWgRiwQyPKBXlEIco8qT6j8xy1PYDj0z1ilQwaYliNTNWz+nhrBFSwdCOCllkc2kgmkpWxGlo</w:t>
      </w:r>
    </w:p>
    <w:p>
      <w:pPr>
        <w:pStyle w:val="PreformattedText"/>
        <w:bidi w:val="0"/>
        <w:spacing w:before="0" w:after="0"/>
        <w:jc w:val="left"/>
        <w:rPr/>
      </w:pPr>
      <w:r>
        <w:rPr/>
        <w:t>nvEhcUC2aQukhjkrJp6ufBaR0zY3OZHoDc2s8rE8UZRDpxhwe6ac4ZRSTfOkERfpjiipw0WBcyMLFc</w:t>
      </w:r>
    </w:p>
    <w:p>
      <w:pPr>
        <w:pStyle w:val="PreformattedText"/>
        <w:bidi w:val="0"/>
        <w:spacing w:before="0" w:after="0"/>
        <w:jc w:val="left"/>
        <w:rPr/>
      </w:pPr>
      <w:r>
        <w:rPr/>
        <w:t>VFNG0qapqKp7pJA+3LnFzk2MN3LSC+yZDLLqDWvho9yw1VVI5opKBrS3TDABsGw2TGJjLLEHdOlkca</w:t>
      </w:r>
    </w:p>
    <w:p>
      <w:pPr>
        <w:pStyle w:val="PreformattedText"/>
        <w:bidi w:val="0"/>
        <w:spacing w:before="0" w:after="0"/>
        <w:jc w:val="left"/>
        <w:rPr/>
      </w:pPr>
      <w:r>
        <w:rPr/>
        <w:t>ioZ6ukBnx6om1Q0g6dMeo6MVdZU/KgwLe08UUcMbWsc8BTThouqquYxji+qr5anYRx7qOBBgapJdPD</w:t>
      </w:r>
    </w:p>
    <w:p>
      <w:pPr>
        <w:pStyle w:val="PreformattedText"/>
        <w:bidi w:val="0"/>
        <w:spacing w:before="0" w:after="0"/>
        <w:jc w:val="left"/>
        <w:rPr/>
      </w:pPr>
      <w:r>
        <w:rPr/>
        <w:t>5LpzwqSglqtLsgihzkMvDfeEPaMghyid0PffIZjMIIc5XUXL0O3Inf3Ao5FBM+5EpyJ2V0Cjz+kEUE</w:t>
      </w:r>
    </w:p>
    <w:p>
      <w:pPr>
        <w:pStyle w:val="PreformattedText"/>
        <w:bidi w:val="0"/>
        <w:spacing w:before="0" w:after="0"/>
        <w:jc w:val="left"/>
        <w:rPr/>
      </w:pPr>
      <w:r>
        <w:rPr/>
        <w:t>EED2oFH7V4Qyb9ysighmMgfYcvGQ+1FFeEEcm/agjkefeQij9yHDVdHI9zVO3fV/Wws2c5R5BHnIHd</w:t>
      </w:r>
    </w:p>
    <w:p>
      <w:pPr>
        <w:pStyle w:val="PreformattedText"/>
        <w:bidi w:val="0"/>
        <w:spacing w:before="0" w:after="0"/>
        <w:jc w:val="left"/>
        <w:rPr/>
      </w:pPr>
      <w:r>
        <w:rPr/>
        <w:t>Eoco8p/wBSXNvLVO6Kmq6mY4lXOlnbHFLLT4FTuiUEL2dSd7618tPNAwudJI6R8THVb3NaA6sma2On</w:t>
      </w:r>
    </w:p>
    <w:p>
      <w:pPr>
        <w:pStyle w:val="PreformattedText"/>
        <w:bidi w:val="0"/>
        <w:spacing w:before="0" w:after="0"/>
        <w:jc w:val="left"/>
        <w:rPr/>
      </w:pPr>
      <w:r>
        <w:rPr/>
        <w:t>w2DoNgNJSx07LAD/ACExttzi+MR4czQ2pq5qqXUqPDgImxPYzVpjjjiYwWBcGhY3j+gOipdcsz3EyP</w:t>
      </w:r>
    </w:p>
    <w:p>
      <w:pPr>
        <w:pStyle w:val="PreformattedText"/>
        <w:bidi w:val="0"/>
        <w:spacing w:before="0" w:after="0"/>
        <w:jc w:val="left"/>
        <w:rPr/>
      </w:pPr>
      <w:r>
        <w:rPr/>
        <w:t>s3SoomuOzgWnSzVHqa000Bkc5oqKq5dHDTYW97OpLTUQDG2p6KNumzIrJrE1lkAsdkY2hkYXxiQxmR</w:t>
      </w:r>
    </w:p>
    <w:p>
      <w:pPr>
        <w:pStyle w:val="PreformattedText"/>
        <w:bidi w:val="0"/>
        <w:spacing w:before="0" w:after="0"/>
        <w:jc w:val="left"/>
        <w:rPr/>
      </w:pPr>
      <w:r>
        <w:rPr/>
        <w:t>8k729CnpcHIh1zU7I2R6IOAi+wVRVsbqVfi/x6Y5JZJz8UcJIsoogEXMYnz7bPlumiSTUWUOFve6OW</w:t>
      </w:r>
    </w:p>
    <w:p>
      <w:pPr>
        <w:pStyle w:val="PreformattedText"/>
        <w:bidi w:val="0"/>
        <w:spacing w:before="0" w:after="0"/>
        <w:jc w:val="left"/>
        <w:rPr/>
      </w:pPr>
      <w:r>
        <w:rPr/>
        <w:t>V1RTUkbWZAolDleE3Lw32hFBD2hDtyHKHLl5zHbmUEfYMigm8PQ5Ryi5ehx7TmEe32MRTj2q22QR5X</w:t>
      </w:r>
    </w:p>
    <w:p>
      <w:pPr>
        <w:pStyle w:val="PreformattedText"/>
        <w:bidi w:val="0"/>
        <w:spacing w:before="0" w:after="0"/>
        <w:jc w:val="left"/>
        <w:rPr/>
      </w:pPr>
      <w:r>
        <w:rPr/>
        <w:t>j9QcoHdDhqCKPCCKb92R5QQQybzkP0By1O3zCdxkEMj7wjn4bkQrI97UWB4cw2tsf6qxOwtYWDOMzy</w:t>
      </w:r>
    </w:p>
    <w:p>
      <w:pPr>
        <w:pStyle w:val="PreformattedText"/>
        <w:bidi w:val="0"/>
        <w:spacing w:before="0" w:after="0"/>
        <w:jc w:val="left"/>
        <w:rPr/>
      </w:pPr>
      <w:r>
        <w:rPr/>
        <w:t>gvOTURun/UkzHLVjTHxOkrlhzDT002L1UfWnllnkdJI8WeyF9Q6OETPZNN8ElJFS/heGE4ThoiD5DT</w:t>
      </w:r>
    </w:p>
    <w:p>
      <w:pPr>
        <w:pStyle w:val="PreformattedText"/>
        <w:bidi w:val="0"/>
        <w:spacing w:before="0" w:after="0"/>
        <w:jc w:val="left"/>
        <w:rPr/>
      </w:pPr>
      <w:r>
        <w:rPr/>
        <w:t>QW+NwH+U1vlYzjYohJFBPUyVMmiPCcK6GmSQD7Y4owxllJKxnOO4qOl00evVPBbI9ml0UMcNzu17Wu</w:t>
      </w:r>
    </w:p>
    <w:p>
      <w:pPr>
        <w:pStyle w:val="PreformattedText"/>
        <w:bidi w:val="0"/>
        <w:spacing w:before="0" w:after="0"/>
        <w:jc w:val="left"/>
        <w:rPr/>
      </w:pPr>
      <w:r>
        <w:rPr/>
        <w:t>6QJmlLo4zSQQMaZ5S+cta2gwwRFokhpQNJMcXlMYAE1ls5qgRbDFpx0naiwCSlZI10cdM7osppD8dS</w:t>
      </w:r>
    </w:p>
    <w:p>
      <w:pPr>
        <w:pStyle w:val="PreformattedText"/>
        <w:bidi w:val="0"/>
        <w:spacing w:before="0" w:after="0"/>
        <w:jc w:val="left"/>
        <w:rPr/>
      </w:pPr>
      <w:r>
        <w:rPr/>
        <w:t>47pz9IWIYkyIWFRiEk75GtZHfdQweUyIMClnDNk+YlPftdUdDJUybtFJQxtaTW1MxtHGyOLdFBFDnI</w:t>
      </w:r>
    </w:p>
    <w:p>
      <w:pPr>
        <w:pStyle w:val="PreformattedText"/>
        <w:bidi w:val="0"/>
        <w:spacing w:before="0" w:after="0"/>
        <w:jc w:val="left"/>
        <w:rPr/>
      </w:pPr>
      <w:r>
        <w:rPr/>
        <w:t>IFfZGj7h7grbOyHKPK8+4oI5koZFBN+5eUco/vzKCCOQ9hQTESnLxkF5R4/RGY5QHam8NQRR7UDk37</w:t>
      </w:r>
    </w:p>
    <w:p>
      <w:pPr>
        <w:pStyle w:val="PreformattedText"/>
        <w:bidi w:val="0"/>
        <w:spacing w:before="0" w:after="0"/>
        <w:jc w:val="left"/>
        <w:rPr/>
      </w:pPr>
      <w:r>
        <w:rPr/>
        <w:t>sigmjNvOQ5zPbndeUD2o9uYR7cmoI+y2QRQyKPDkOG5f6oI97cp2Wfr/AI1v4sDd3OyZxlfdE7oLy3</w:t>
      </w:r>
    </w:p>
    <w:p>
      <w:pPr>
        <w:pStyle w:val="PreformattedText"/>
        <w:bidi w:val="0"/>
        <w:spacing w:before="0" w:after="0"/>
        <w:jc w:val="left"/>
        <w:rPr/>
      </w:pPr>
      <w:r>
        <w:rPr/>
        <w:t>Ico8p/1Zcxy1YlCyeOeN/4iMJxWr0FpgppwKTAWRYQ2qqMZqRAZqNtCIqAeufhrJ6qZ1RU0sAOknJj</w:t>
      </w:r>
    </w:p>
    <w:p>
      <w:pPr>
        <w:pStyle w:val="PreformattedText"/>
        <w:bidi w:val="0"/>
        <w:spacing w:before="0" w:after="0"/>
        <w:jc w:val="left"/>
        <w:rPr/>
      </w:pPr>
      <w:r>
        <w:rPr/>
        <w:t>brF8fEPWgpTT1VZM3RhmFtpNSY3fpiKMMClrYmB2nEcbtI4RuY6SR3WfHMQ8OhowSdMhji0saGSzOL</w:t>
      </w:r>
    </w:p>
    <w:p>
      <w:pPr>
        <w:pStyle w:val="PreformattedText"/>
        <w:bidi w:val="0"/>
        <w:spacing w:before="0" w:after="0"/>
        <w:jc w:val="left"/>
        <w:rPr/>
      </w:pPr>
      <w:r>
        <w:rPr/>
        <w:t>WMMdKJCylpausLWKiwyOEO0U9KyMXDIk1iAzmxGM/DAXFSRa5KcuxMMlr6eJ0TWNga1riSxSzhpWJY</w:t>
      </w:r>
    </w:p>
    <w:p>
      <w:pPr>
        <w:pStyle w:val="PreformattedText"/>
        <w:bidi w:val="0"/>
        <w:spacing w:before="0" w:after="0"/>
        <w:jc w:val="left"/>
        <w:rPr/>
      </w:pPr>
      <w:r>
        <w:rPr/>
        <w:t>rHA3UZ5ZamRz3xxGziooLWK+FnEk5Usl7lNJe9rRTYU1rmvmdUG7mQ9FvBhpJJNLntZFHq0hBFDlDI</w:t>
      </w:r>
    </w:p>
    <w:p>
      <w:pPr>
        <w:pStyle w:val="PreformattedText"/>
        <w:bidi w:val="0"/>
        <w:spacing w:before="0" w:after="0"/>
        <w:jc w:val="left"/>
        <w:rPr/>
      </w:pPr>
      <w:r>
        <w:rPr/>
        <w:t>L7GolHIZhD2hX2QXlecj7TkfYMwmo96OUf3Lxkecychwh7WIpyI2yC8ooo/pBBD7U1FHhyaiggigUM</w:t>
      </w:r>
    </w:p>
    <w:p>
      <w:pPr>
        <w:pStyle w:val="PreformattedText"/>
        <w:bidi w:val="0"/>
        <w:spacing w:before="0" w:after="0"/>
        <w:jc w:val="left"/>
        <w:rPr/>
      </w:pPr>
      <w:r>
        <w:rPr/>
        <w:t>im85DIHZHhHI8Lyh9qdxkEEcm/agncIIoZhH2HhyHDcjygE7ubkWa2Ob/G8N/itboZbJnajyvKdygh</w:t>
      </w:r>
    </w:p>
    <w:p>
      <w:pPr>
        <w:pStyle w:val="PreformattedText"/>
        <w:bidi w:val="0"/>
        <w:spacing w:before="0" w:after="0"/>
        <w:jc w:val="left"/>
        <w:rPr/>
      </w:pPr>
      <w:r>
        <w:rPr/>
        <w:t>y3JvKJ3T/qS533bbEDIyCpDG0fRDQyHAqCKkbTS/ij8QvpXOoKOnoGUrHGs1CprHPnwSIT63Na0AWy</w:t>
      </w:r>
    </w:p>
    <w:p>
      <w:pPr>
        <w:pStyle w:val="PreformattedText"/>
        <w:bidi w:val="0"/>
        <w:spacing w:before="0" w:after="0"/>
        <w:jc w:val="left"/>
        <w:rPr/>
      </w:pPr>
      <w:r>
        <w:rPr/>
        <w:t>awk2WO/iKNgkgpqOmnqjGWxQR00ccTIgfis0wU7LyYhWvqQ6GPFXvhEMELaang3DIrFBrIxd81dcOZ</w:t>
      </w:r>
    </w:p>
    <w:p>
      <w:pPr>
        <w:pStyle w:val="PreformattedText"/>
        <w:bidi w:val="0"/>
        <w:spacing w:before="0" w:after="0"/>
        <w:jc w:val="left"/>
        <w:rPr/>
      </w:pPr>
      <w:r>
        <w:rPr/>
        <w:t>DDEwgyzTVhLGtioMHknPVqaakDY2gMjsU1ia3OrrYKRl5MTxKvrvgNGz5bbgPlkbFHiOhktIqx5kxm</w:t>
      </w:r>
    </w:p>
    <w:p>
      <w:pPr>
        <w:pStyle w:val="PreformattedText"/>
        <w:bidi w:val="0"/>
        <w:spacing w:before="0" w:after="0"/>
        <w:jc w:val="left"/>
        <w:rPr/>
      </w:pPr>
      <w:r>
        <w:rPr/>
        <w:t>EFjg2JpNRWxxscTXYxpDuneWZ2qSGC5QjZHun1IF1LP3Xe/ewo6CoqS7VTtp6RlowZnlxljgMnbHBG</w:t>
      </w:r>
    </w:p>
    <w:p>
      <w:pPr>
        <w:pStyle w:val="PreformattedText"/>
        <w:bidi w:val="0"/>
        <w:spacing w:before="0" w:after="0"/>
        <w:jc w:val="left"/>
        <w:rPr/>
      </w:pPr>
      <w:r>
        <w:rPr/>
        <w:t>xc7A0pf9QIZecggvsjyJRQQzHtCPCC8rzkfaVb9AJvK8pyCj4cvGR/ROTcncolBBDlHj9YII8K2yai</w:t>
      </w:r>
    </w:p>
    <w:p>
      <w:pPr>
        <w:pStyle w:val="PreformattedText"/>
        <w:bidi w:val="0"/>
        <w:spacing w:before="0" w:after="0"/>
        <w:jc w:val="left"/>
        <w:rPr/>
      </w:pPr>
      <w:r>
        <w:rPr/>
        <w:t>gEMwhk3IZntyCG6HKH2p3Dcm5FBBBO495yIRCPDl4bkeUEfqNznZZ9/6mBl33RyZ2o85HnIZeV5T/q</w:t>
      </w:r>
    </w:p>
    <w:p>
      <w:pPr>
        <w:pStyle w:val="PreformattedText"/>
        <w:bidi w:val="0"/>
        <w:spacing w:before="0" w:after="0"/>
        <w:jc w:val="left"/>
        <w:rPr/>
      </w:pPr>
      <w:r>
        <w:rPr/>
        <w:t>S5s72k4pII6ecrA8PM88eJz4h+KKKGGT0EWGxYbLUSVvz8VrbUwwGnFR0Kajoqaip2wUyY2wucf/Ef</w:t>
      </w:r>
    </w:p>
    <w:p>
      <w:pPr>
        <w:pStyle w:val="PreformattedText"/>
        <w:bidi w:val="0"/>
        <w:spacing w:before="0" w:after="0"/>
        <w:jc w:val="left"/>
        <w:rPr/>
      </w:pPr>
      <w:r>
        <w:rPr/>
        <w:t>VbLT0dBhM9XI2onjZHDHobAwyz3U9YynPShqX2gjhLaoPqWtVVVapLJkZ+6R7YY3Pe975XXc90dNBp</w:t>
      </w:r>
    </w:p>
    <w:p>
      <w:pPr>
        <w:pStyle w:val="PreformattedText"/>
        <w:bidi w:val="0"/>
        <w:spacing w:before="0" w:after="0"/>
        <w:jc w:val="left"/>
        <w:rPr/>
      </w:pPr>
      <w:r>
        <w:rPr/>
        <w:t>j11NU7QMMwSOEa5o4Lm5YyyaxAWyAJU2IEyOhpI8ObfXLibqakjsIHvfHc4dTyN1SPxVurSU54OItk</w:t>
      </w:r>
    </w:p>
    <w:p>
      <w:pPr>
        <w:pStyle w:val="PreformattedText"/>
        <w:bidi w:val="0"/>
        <w:spacing w:before="0" w:after="0"/>
        <w:jc w:val="left"/>
        <w:rPr/>
      </w:pPr>
      <w:r>
        <w:rPr/>
        <w:t>FficUMTQZaueo1AsiLtzDTGzSXOZGFLOSHIy8qGlmqXi0dFR0ZvK6eol1BAw04cDQ6KgucQLoBgRlA</w:t>
      </w:r>
    </w:p>
    <w:p>
      <w:pPr>
        <w:pStyle w:val="PreformattedText"/>
        <w:bidi w:val="0"/>
        <w:spacing w:before="0" w:after="0"/>
        <w:jc w:val="left"/>
        <w:rPr/>
      </w:pPr>
      <w:r>
        <w:rPr/>
        <w:t>4FzuUEVdXQV7ByPY1H2BHII85lBeEFfdHlef0CUPZfIJmRyj4cvH6AzPKHCGRRyBQR94zt7Bw1BDtR</w:t>
      </w:r>
    </w:p>
    <w:p>
      <w:pPr>
        <w:pStyle w:val="PreformattedText"/>
        <w:bidi w:val="0"/>
        <w:spacing w:before="0" w:after="0"/>
        <w:jc w:val="left"/>
        <w:rPr/>
      </w:pPr>
      <w:r>
        <w:rPr/>
        <w:t>+9N7UU3lXzCCCbkMzxmChym8tR7W5NyPahkEe32+MjkUUeHIdjcid0E76rc3s1scxD+oYzQxozjR5z</w:t>
      </w:r>
    </w:p>
    <w:p>
      <w:pPr>
        <w:pStyle w:val="PreformattedText"/>
        <w:bidi w:val="0"/>
        <w:spacing w:before="0" w:after="0"/>
        <w:jc w:val="left"/>
        <w:rPr/>
      </w:pPr>
      <w:r>
        <w:rPr/>
        <w:t>CGXleU76kmQN0OWr8RM10dW1V+IOxSKTDaECioKJsVDNg8c1LSxyQU0TY+jSU1NDTRNihRMcbHSS45</w:t>
      </w:r>
    </w:p>
    <w:p>
      <w:pPr>
        <w:pStyle w:val="PreformattedText"/>
        <w:bidi w:val="0"/>
        <w:spacing w:before="0" w:after="0"/>
        <w:jc w:val="left"/>
        <w:rPr/>
      </w:pPr>
      <w:r>
        <w:rPr/>
        <w:t>j/qj6WLDMMcfmzF4vpY4sYNcuuScNED2U1Ky4qq8xCVobUFj2sjp4OmN5J2xBxM9VI/4yTI9zdNPRS</w:t>
      </w:r>
    </w:p>
    <w:p>
      <w:pPr>
        <w:pStyle w:val="PreformattedText"/>
        <w:bidi w:val="0"/>
        <w:spacing w:before="0" w:after="0"/>
        <w:jc w:val="left"/>
        <w:rPr/>
      </w:pPr>
      <w:r>
        <w:rPr/>
        <w:t>TS/Kw3C46ZmzIQE1iAzmmigj6krnVNXso2xQxtjirsQjpo3Fzp5DUtMlFQSHVJUlwCxapjYxoM9daT</w:t>
      </w:r>
    </w:p>
    <w:p>
      <w:pPr>
        <w:pStyle w:val="PreformattedText"/>
        <w:bidi w:val="0"/>
        <w:spacing w:before="0" w:after="0"/>
        <w:jc w:val="left"/>
        <w:rPr/>
      </w:pPr>
      <w:r>
        <w:rPr/>
        <w:t>XG58s7h1I4DeyiphG0XlqNI2ln3uA2WYuEbcOhge18xleNLYTpY+8klW+9o493BUkc409UD/ABY8Iu</w:t>
      </w:r>
    </w:p>
    <w:p>
      <w:pPr>
        <w:pStyle w:val="PreformattedText"/>
        <w:bidi w:val="0"/>
        <w:spacing w:before="0" w:after="0"/>
        <w:jc w:val="left"/>
        <w:rPr/>
      </w:pPr>
      <w:r>
        <w:rPr/>
        <w:t>Yw2PzH85HIIFDhy+xvtBV0E32tR7UMjzkefbfMZechkCmcofajlGvGY9oz8rwhzk7lHIII+3zkMhkM</w:t>
      </w:r>
    </w:p>
    <w:p>
      <w:pPr>
        <w:pStyle w:val="PreformattedText"/>
        <w:bidi w:val="0"/>
        <w:spacing w:before="0" w:after="0"/>
        <w:jc w:val="left"/>
        <w:rPr/>
      </w:pPr>
      <w:r>
        <w:rPr/>
        <w:t>gm8NQCPCPCA2RQ5yKCavCBQQCGZ7cwEOUOWo9rcm5O4QQCCOfjIcZHMofehw3J3KCP1G+ydml9/59v</w:t>
      </w:r>
    </w:p>
    <w:p>
      <w:pPr>
        <w:pStyle w:val="PreformattedText"/>
        <w:bidi w:val="0"/>
        <w:spacing w:before="0" w:after="0"/>
        <w:jc w:val="left"/>
        <w:rPr/>
      </w:pPr>
      <w:r>
        <w:rPr/>
        <w:t>0IWhz/AGRo8oo8oIZeWrynd0q//Mhy1YxNURD/AItNHFT4dRRU1ZUU9GzqOoI6qoY6Soa0NFhZSPig</w:t>
      </w:r>
    </w:p>
    <w:p>
      <w:pPr>
        <w:pStyle w:val="PreformattedText"/>
        <w:bidi w:val="0"/>
        <w:spacing w:before="0" w:after="0"/>
        <w:jc w:val="left"/>
        <w:rPr/>
      </w:pPr>
      <w:r>
        <w:rPr/>
        <w:t>idNNjOP1FfI2ClwvBhEOrUF1xpaGhouuhGZeq4u8rEcRkkl0F84B0Nw+kMbXSunrYoj04y4AvJgkEx</w:t>
      </w:r>
    </w:p>
    <w:p>
      <w:pPr>
        <w:pStyle w:val="PreformattedText"/>
        <w:bidi w:val="0"/>
        <w:spacing w:before="0" w:after="0"/>
        <w:jc w:val="left"/>
        <w:rPr/>
      </w:pPr>
      <w:r>
        <w:rPr/>
        <w:t>kaaCikqn2ZTUUULGtbHHZNb/lDKpq3RObDFHS/N61TPVQQMc6WXEquq0spqbCo4/ikip4IjqaXW5rc</w:t>
      </w:r>
    </w:p>
    <w:p>
      <w:pPr>
        <w:pStyle w:val="PreformattedText"/>
        <w:bidi w:val="0"/>
        <w:spacing w:before="0" w:after="0"/>
        <w:jc w:val="left"/>
        <w:rPr/>
      </w:pPr>
      <w:r>
        <w:rPr/>
        <w:t>TjhCq6ySunTYflqnpt7n4I91NUp84uVDRSTOdrpnCKK0EbA343TVWkfK1OeLmmoZag3VLSRQM+EGO+</w:t>
      </w:r>
    </w:p>
    <w:p>
      <w:pPr>
        <w:pStyle w:val="PreformattedText"/>
        <w:bidi w:val="0"/>
        <w:spacing w:before="0" w:after="0"/>
        <w:jc w:val="left"/>
        <w:rPr/>
      </w:pPr>
      <w:r>
        <w:rPr/>
        <w:t>zn22OiR3c3RGPgLz7BmPvX2NRPsCIQQROZQXjM8ondHM8+0ZjI5M5avDUT25M7V4zHtBRyHK8JuTuU</w:t>
      </w:r>
    </w:p>
    <w:p>
      <w:pPr>
        <w:pStyle w:val="PreformattedText"/>
        <w:bidi w:val="0"/>
        <w:spacing w:before="0" w:after="0"/>
        <w:jc w:val="left"/>
        <w:rPr/>
      </w:pPr>
      <w:r>
        <w:rPr/>
        <w:t>TtkEEfv9gzA9gyCZw1NR4yCIQ5Q5zHCGTQgh7gvLkPtR7W5NQTuMmoHLxl4y8L/VHO6PDkOG5HnI/U</w:t>
      </w:r>
    </w:p>
    <w:p>
      <w:pPr>
        <w:pStyle w:val="PreformattedText"/>
        <w:bidi w:val="0"/>
        <w:spacing w:before="0" w:after="0"/>
        <w:jc w:val="left"/>
        <w:rPr/>
      </w:pPr>
      <w:r>
        <w:rPr/>
        <w:t>b7HAW30hNZG7c9KJdKJVrQwR6YWAyfFPGxoaRb+dGzW9oRRzZmUEPty8tQ5Ti67rZN5aq+D1VQ2B1P</w:t>
      </w:r>
    </w:p>
    <w:p>
      <w:pPr>
        <w:pStyle w:val="PreformattedText"/>
        <w:bidi w:val="0"/>
        <w:spacing w:before="0" w:after="0"/>
        <w:jc w:val="left"/>
        <w:rPr/>
      </w:pPr>
      <w:r>
        <w:rPr/>
        <w:t>X08+LzVz6CCeumkq6qNgYLBVFRDSQdabFsUqMVkdA2joIKCB0j453y6Svps1OhEpe6acvHnEMW+OSK</w:t>
      </w:r>
    </w:p>
    <w:p>
      <w:pPr>
        <w:pStyle w:val="PreformattedText"/>
        <w:bidi w:val="0"/>
        <w:spacing w:before="0" w:after="0"/>
        <w:jc w:val="left"/>
        <w:rPr/>
      </w:pPr>
      <w:r>
        <w:rPr/>
        <w:t>J022llLSRs7p6ouGmNj2xyNJ6FRKC9YXgF2NfPDAGMaxrWgJrfY+aWU9OCGJkLHNiq8Ujie6KBsReW</w:t>
      </w:r>
    </w:p>
    <w:p>
      <w:pPr>
        <w:pStyle w:val="PreformattedText"/>
        <w:bidi w:val="0"/>
        <w:spacing w:before="0" w:after="0"/>
        <w:jc w:val="left"/>
        <w:rPr/>
      </w:pPr>
      <w:r>
        <w:rPr/>
        <w:t>zT4bRGmivKSnvDViGIxwxyOVXUSVclzSwkcRQMaxup9Q1vEtSSoop6h1o6WmihkcUW63apZ52RB15a</w:t>
      </w:r>
    </w:p>
    <w:p>
      <w:pPr>
        <w:pStyle w:val="PreformattedText"/>
        <w:bidi w:val="0"/>
        <w:spacing w:before="0" w:after="0"/>
        <w:jc w:val="left"/>
        <w:rPr/>
      </w:pPr>
      <w:r>
        <w:rPr/>
        <w:t>hzzcw0807/AIaXDImaTI7QwfH1AT8QbI5N0MFg59thqCfUx8DMFBeUCvsb7QigUCrewIdi8ZH7cjn5</w:t>
      </w:r>
    </w:p>
    <w:p>
      <w:pPr>
        <w:pStyle w:val="PreformattedText"/>
        <w:bidi w:val="0"/>
        <w:spacing w:before="0" w:after="0"/>
        <w:jc w:val="left"/>
        <w:rPr/>
      </w:pPr>
      <w:r>
        <w:rPr/>
        <w:t>9oX+q8oexnLUeE77cmDZHhec75EoHK+QR7UEE7lFAIII/d72+4JnCYirbZFHlDlFDjIZNQ945R5ch9</w:t>
      </w:r>
    </w:p>
    <w:p>
      <w:pPr>
        <w:pStyle w:val="PreformattedText"/>
        <w:bidi w:val="0"/>
        <w:spacing w:before="0" w:after="0"/>
        <w:jc w:val="left"/>
        <w:rPr/>
      </w:pPr>
      <w:r>
        <w:rPr/>
        <w:t>q8NRCGRyCbyivHuOZR4cmj4Mjzk76rchkcmfchliH/AFqnN5E5uqNwQ4/iW/Sp2WZdHI5NRyJyGQ5a</w:t>
      </w:r>
    </w:p>
    <w:p>
      <w:pPr>
        <w:pStyle w:val="PreformattedText"/>
        <w:bidi w:val="0"/>
        <w:spacing w:before="0" w:after="0"/>
        <w:jc w:val="left"/>
        <w:rPr/>
      </w:pPr>
      <w:r>
        <w:rPr/>
        <w:t>gj3SZt5asXqZKV/Vio8JDY44CyIRss1VdVDRU7p56qtrsXqXtFLBS4fHpZM/1AcJPzGJnyYmSExtLp</w:t>
      </w:r>
    </w:p>
    <w:p>
      <w:pPr>
        <w:pStyle w:val="PreformattedText"/>
        <w:bidi w:val="0"/>
        <w:spacing w:before="0" w:after="0"/>
        <w:jc w:val="left"/>
        <w:rPr/>
      </w:pPr>
      <w:r>
        <w:rPr/>
        <w:t>Z42M1y4ji4cHRRMEj3NaIKdkW6fURODrSyFyo6B8wdNLQYVFAWyytZ5IagLZAIuYwXLwZPqyyxxs1y</w:t>
      </w:r>
    </w:p>
    <w:p>
      <w:pPr>
        <w:pStyle w:val="PreformattedText"/>
        <w:bidi w:val="0"/>
        <w:spacing w:before="0" w:after="0"/>
        <w:jc w:val="left"/>
        <w:rPr/>
      </w:pPr>
      <w:r>
        <w:rPr/>
        <w:t>VVZUVJdGyKGpqn9GkosPgpBrRKnqWR84hjcUZlYx8s9R9WKk7btayNjip6jU1PlJebQNa2b5xDpdLX</w:t>
      </w:r>
    </w:p>
    <w:p>
      <w:pPr>
        <w:pStyle w:val="PreformattedText"/>
        <w:bidi w:val="0"/>
        <w:spacing w:before="0" w:after="0"/>
        <w:jc w:val="left"/>
        <w:rPr/>
      </w:pPr>
      <w:r>
        <w:rPr/>
        <w:t>SvjhZ8dTWSva4KNpdtHSYUG6XTl8UEbdRxFjtoIKOqc/qTRxxQj5ZkA3TpDr2lqGtJTp3v5bZ2kG+Y</w:t>
      </w:r>
    </w:p>
    <w:p>
      <w:pPr>
        <w:pStyle w:val="PreformattedText"/>
        <w:bidi w:val="0"/>
        <w:spacing w:before="0" w:after="0"/>
        <w:jc w:val="left"/>
        <w:rPr/>
      </w:pPr>
      <w:r>
        <w:rPr/>
        <w:t>Kugcvsb7L5O4QQzOQQ7UO1E5eUcivPtCHLcwncoJne1eE7hqCbwvHvHuCCdyiggm/cnZA+wJvajmMh</w:t>
      </w:r>
    </w:p>
    <w:p>
      <w:pPr>
        <w:pStyle w:val="PreformattedText"/>
        <w:bidi w:val="0"/>
        <w:spacing w:before="0" w:after="0"/>
        <w:jc w:val="left"/>
        <w:rPr/>
      </w:pPr>
      <w:r>
        <w:rPr/>
        <w:t>9qZwmjfI7BBFecirbewfoNG6PLsjsGooZO4R7UEOUcvPs8I5lFNO2RO6H3o/V9hyZ9+VlX/wDWqf6i</w:t>
      </w:r>
    </w:p>
    <w:p>
      <w:pPr>
        <w:pStyle w:val="PreformattedText"/>
        <w:bidi w:val="0"/>
        <w:spacing w:before="0" w:after="0"/>
        <w:jc w:val="left"/>
        <w:rPr/>
      </w:pPr>
      <w:r>
        <w:rPr/>
        <w:t>DrKTQ2RwH8wFhLQbi6KObUciggEEOWoI90mY5aqwyurGxNgpmQssCqyspqCF09Q+qrMZrry1dRT4XT</w:t>
      </w:r>
    </w:p>
    <w:p>
      <w:pPr>
        <w:pStyle w:val="PreformattedText"/>
        <w:bidi w:val="0"/>
        <w:spacing w:before="0" w:after="0"/>
        <w:jc w:val="left"/>
        <w:rPr/>
      </w:pPr>
      <w:r>
        <w:rPr/>
        <w:t>NjhoYp5OpM+vxAujdBBTxxwm5bJI2HVNiNcXSaGtjJdZRxsiDrT1Bm+XH09IucLweSrf1ZY6WNojs1</w:t>
      </w:r>
    </w:p>
    <w:p>
      <w:pPr>
        <w:pStyle w:val="PreformattedText"/>
        <w:bidi w:val="0"/>
        <w:spacing w:before="0" w:after="0"/>
        <w:jc w:val="left"/>
        <w:rPr/>
      </w:pPr>
      <w:r>
        <w:rPr/>
        <w:t>nlNCAsroIvsmMI+J1VNHTxanPeZtUs9LQyVsjnSMYyNjY43vDQqvEYoYnE1mKy1GpsUUBc5Q0waG3d</w:t>
      </w:r>
    </w:p>
    <w:p>
      <w:pPr>
        <w:pStyle w:val="PreformattedText"/>
        <w:bidi w:val="0"/>
        <w:spacing w:before="0" w:after="0"/>
        <w:jc w:val="left"/>
        <w:rPr/>
      </w:pPr>
      <w:r>
        <w:rPr/>
        <w:t>JHHsn1WoG7pHvZZF0TWtDWNBMLjJXBgd0nPc6RyZT9SRoVLDFTx3ElZ4jioJ6pjTNT01PTMtE5wCdM</w:t>
      </w:r>
    </w:p>
    <w:p>
      <w:pPr>
        <w:pStyle w:val="PreformattedText"/>
        <w:bidi w:val="0"/>
        <w:spacing w:before="0" w:after="0"/>
        <w:jc w:val="left"/>
        <w:rPr/>
      </w:pPr>
      <w:r>
        <w:rPr/>
        <w:t>pJQwfFPXECxEsjzIuiXHqujjDNgPaMvsblfLygnZA+0IdqHaiV4agN0fYEMwhy3MJ3KCb3tQGydw1B</w:t>
      </w:r>
    </w:p>
    <w:p>
      <w:pPr>
        <w:pStyle w:val="PreformattedText"/>
        <w:bidi w:val="0"/>
        <w:spacing w:before="0" w:after="0"/>
        <w:jc w:val="left"/>
        <w:rPr/>
      </w:pPr>
      <w:r>
        <w:rPr/>
        <w:t>N7EeG5+VdDJvsuidk1BO70Sggm/cjkPvyGbT7BkPtTOEOcncIIhW3yK8IDZWR5TRt+g0bo8uVu1OHw</w:t>
      </w:r>
    </w:p>
    <w:p>
      <w:pPr>
        <w:pStyle w:val="PreformattedText"/>
        <w:bidi w:val="0"/>
        <w:spacing w:before="0" w:after="0"/>
        <w:jc w:val="left"/>
        <w:rPr/>
      </w:pPr>
      <w:r>
        <w:rPr/>
        <w:t>NR7UMj2o5DlH3eGo+1va1FHlDlyd9X2HJn3Z1/8A1qD6iIUn15x7L/xb5HK/xxsR73IIo5N7cyr5jl</w:t>
      </w:r>
    </w:p>
    <w:p>
      <w:pPr>
        <w:pStyle w:val="PreformattedText"/>
        <w:bidi w:val="0"/>
        <w:spacing w:before="0" w:after="0"/>
        <w:jc w:val="left"/>
        <w:rPr/>
      </w:pPr>
      <w:r>
        <w:rPr/>
        <w:t>qCd3y5t5ajHGZNa0hYnW0WGUnXnqK2rxer1PdiEFG1tPS3Y50c1XU4hUVR6QpIA58bRFGyIfBNJHok</w:t>
      </w:r>
    </w:p>
    <w:p>
      <w:pPr>
        <w:pStyle w:val="PreformattedText"/>
        <w:bidi w:val="0"/>
        <w:spacing w:before="0" w:after="0"/>
        <w:jc w:val="left"/>
        <w:rPr/>
      </w:pPr>
      <w:r>
        <w:rPr/>
        <w:t>YHQ98gsI43aCX1Js0xsjaAMLwiWSTq1UbBZoGw3IdfhotkMo2F79sTqGUVNqYaerqKZxVLhskuk1RI</w:t>
      </w:r>
    </w:p>
    <w:p>
      <w:pPr>
        <w:pStyle w:val="PreformattedText"/>
        <w:bidi w:val="0"/>
        <w:spacing w:before="0" w:after="0"/>
        <w:jc w:val="left"/>
        <w:rPr/>
      </w:pPr>
      <w:r>
        <w:rPr/>
        <w:t>AU1Wxo2xDGGRbKaaarkc+SCkPmOJkTd56oD4RLNyU1r7a3wRfC0vZhjOjcuvdwdHHNUSWEGFxMF5ZK</w:t>
      </w:r>
    </w:p>
    <w:p>
      <w:pPr>
        <w:pStyle w:val="PreformattedText"/>
        <w:bidi w:val="0"/>
        <w:spacing w:before="0" w:after="0"/>
        <w:jc w:val="left"/>
        <w:rPr/>
      </w:pPr>
      <w:r>
        <w:rPr/>
        <w:t>ingNlDHPVDWKaihp9xcDgyAFTzxx7ufUyuuGTVDYy7pwQymRrzoHhzmtZvrLtWsK6vmCgV9jfZ5QR7</w:t>
      </w:r>
    </w:p>
    <w:p>
      <w:pPr>
        <w:pStyle w:val="PreformattedText"/>
        <w:bidi w:val="0"/>
        <w:spacing w:before="0" w:after="0"/>
        <w:jc w:val="left"/>
        <w:rPr/>
      </w:pPr>
      <w:r>
        <w:rPr/>
        <w:t>VdDL/VE5BN7EO1WRGy8o+wIZFBN5agj2pqI3QTeV5TuEEDtkVfdDnIHJuZORKaVdOO+TTuggUfYM2o</w:t>
      </w:r>
    </w:p>
    <w:p>
      <w:pPr>
        <w:pStyle w:val="PreformattedText"/>
        <w:bidi w:val="0"/>
        <w:spacing w:before="0" w:after="0"/>
        <w:jc w:val="left"/>
        <w:rPr/>
      </w:pPr>
      <w:r>
        <w:rPr/>
        <w:t>nMLygmcIc+zwvKI3R+3IcIBeUOP0Ajy5D7UexqIQGR7cxynZD2DhHIo8rw5N7G5HlD70/wCqhkUcm/</w:t>
      </w:r>
    </w:p>
    <w:p>
      <w:pPr>
        <w:pStyle w:val="PreformattedText"/>
        <w:bidi w:val="0"/>
        <w:spacing w:before="0" w:after="0"/>
        <w:jc w:val="left"/>
        <w:rPr/>
      </w:pPr>
      <w:r>
        <w:rPr/>
        <w:t>dnX8RqD6ismQvlnqXIG4vlb+PbLSTpAnh/5fTDh8bvaEeUfa3lqCd3y5t5blXV9PQU/WmqJqzFZZqu</w:t>
      </w:r>
    </w:p>
    <w:p>
      <w:pPr>
        <w:pStyle w:val="PreformattedText"/>
        <w:bidi w:val="0"/>
        <w:spacing w:before="0" w:after="0"/>
        <w:jc w:val="left"/>
        <w:rPr/>
      </w:pPr>
      <w:r>
        <w:rPr/>
        <w:t>WoqJ3NsyKhgpom1FXLPHNK+VkVPM9khbh0cILZzU4iXhzKelikdTvMk7oNF3aJqv4jFGSWw01BhcdL</w:t>
      </w:r>
    </w:p>
    <w:p>
      <w:pPr>
        <w:pStyle w:val="PreformattedText"/>
        <w:bidi w:val="0"/>
        <w:spacing w:before="0" w:after="0"/>
        <w:jc w:val="left"/>
        <w:rPr/>
      </w:pPr>
      <w:r>
        <w:rPr/>
        <w:t>qkkYwnczTtgaQoIJRqkqdhshkTZRsJNzPPFFE5CM10jZpHNAClnZGLnEsYjhCnxSrqDaJtNI6T4qel</w:t>
      </w:r>
    </w:p>
    <w:p>
      <w:pPr>
        <w:pStyle w:val="PreformattedText"/>
        <w:bidi w:val="0"/>
        <w:spacing w:before="0" w:after="0"/>
        <w:jc w:val="left"/>
        <w:rPr/>
      </w:pPr>
      <w:r>
        <w:rPr/>
        <w:t>HKL44gp6olq0SSOaBTYW3vm9LCY93hnUsCJHQWaykjD262sbEzZ88kxdHT02GRRnXJeyLha6fKGi7p</w:t>
      </w:r>
    </w:p>
    <w:p>
      <w:pPr>
        <w:pStyle w:val="PreformattedText"/>
        <w:bidi w:val="0"/>
        <w:spacing w:before="0" w:after="0"/>
        <w:jc w:val="left"/>
        <w:rPr/>
      </w:pPr>
      <w:r>
        <w:rPr/>
        <w:t>Kxx2bJKxhu+SofObKmpXyhrgyNkfBksbIkF9z9pIyBV1dAoK/wNROd90E7jIZHMJvGZ4ycichyh7Ry</w:t>
      </w:r>
    </w:p>
    <w:p>
      <w:pPr>
        <w:pStyle w:val="PreformattedText"/>
        <w:bidi w:val="0"/>
        <w:spacing w:before="0" w:after="0"/>
        <w:jc w:val="left"/>
        <w:rPr/>
      </w:pPr>
      <w:r>
        <w:rPr/>
        <w:t>1DIBEIIcq/an9ibmUUMgimq6uiVftRKad0CnndEpvKCHKPbkMhkEPYF5QKZ9yA3RCPGQ4QF1bdEZDK</w:t>
      </w:r>
    </w:p>
    <w:p>
      <w:pPr>
        <w:pStyle w:val="PreformattedText"/>
        <w:bidi w:val="0"/>
        <w:spacing w:before="0" w:after="0"/>
        <w:jc w:val="left"/>
        <w:rPr/>
      </w:pPr>
      <w:r>
        <w:rPr/>
        <w:t>26aNsiMgihkEfuQCPY1FDtyI2R4Vk0bpw9w7Ucijk3tXlHlDlO+qhmcm8Z4kLGNUwvI5Bu6sTLUlSU</w:t>
      </w:r>
    </w:p>
    <w:p>
      <w:pPr>
        <w:pStyle w:val="PreformattedText"/>
        <w:bidi w:val="0"/>
        <w:spacing w:before="0" w:after="0"/>
        <w:jc w:val="left"/>
        <w:rPr/>
      </w:pPr>
      <w:r>
        <w:rPr/>
        <w:t>w6ktvSo09ivSr0wXpQvTBenahTBelC9M1GBgQgYjSsRp2BCnYV6aNCmjK9LGjTRhGnjC6Ea9PGuhGv</w:t>
      </w:r>
    </w:p>
    <w:p>
      <w:pPr>
        <w:pStyle w:val="PreformattedText"/>
        <w:bidi w:val="0"/>
        <w:spacing w:before="0" w:after="0"/>
        <w:jc w:val="left"/>
        <w:rPr/>
      </w:pPr>
      <w:r>
        <w:rPr/>
        <w:t>Sxr00S9PGpIhHFO8MYOvCFI2z3IonNuR9reUEfqS5t5asTxKmw2kdPNUS12JPNVVVEs4jFNBG6Bg6s</w:t>
      </w:r>
    </w:p>
    <w:p>
      <w:pPr>
        <w:pStyle w:val="PreformattedText"/>
        <w:bidi w:val="0"/>
        <w:spacing w:before="0" w:after="0"/>
        <w:jc w:val="left"/>
        <w:rPr/>
      </w:pPr>
      <w:r>
        <w:rPr/>
        <w:t>+I1JnqdRoYDK5zi6WMU8rWUlFIIpXSTU+HUWk1NTiT6nZgja4ukqqajlq3fNgpxCx0UDI9I2fV3k6N</w:t>
      </w:r>
    </w:p>
    <w:p>
      <w:pPr>
        <w:pStyle w:val="PreformattedText"/>
        <w:bidi w:val="0"/>
        <w:spacing w:before="0" w:after="0"/>
        <w:jc w:val="left"/>
        <w:rPr/>
      </w:pPr>
      <w:r>
        <w:rPr/>
        <w:t>NS0rYC5xC8qNhebCwD7NE0Es94w66ngnmfZF8cQaBWYrG1khVVjNRNL8qOmkldrligaOxkLG7meoZG</w:t>
      </w:r>
    </w:p>
    <w:p>
      <w:pPr>
        <w:pStyle w:val="PreformattedText"/>
        <w:bidi w:val="0"/>
        <w:spacing w:before="0" w:after="0"/>
        <w:jc w:val="left"/>
        <w:rPr/>
      </w:pPr>
      <w:r>
        <w:rPr/>
        <w:t>LCWoc8uKp8NqagAqnpY6dnwVDrxuCLw/p6aqRsdS27PptXXPV0sbSSSHVURsYwNALvCLrqatYzZrnv</w:t>
      </w:r>
    </w:p>
    <w:p>
      <w:pPr>
        <w:pStyle w:val="PreformattedText"/>
        <w:bidi w:val="0"/>
        <w:spacing w:before="0" w:after="0"/>
        <w:jc w:val="left"/>
        <w:rPr/>
      </w:pPr>
      <w:r>
        <w:rPr/>
        <w:t>kdqfI4hj7RwTTvuoKOOPUXueGhF5PDGPuuhYtsI2t0gZDMIL7G+zygncLwmntXhO+3MIHZWyvtk5Hj</w:t>
      </w:r>
    </w:p>
    <w:p>
      <w:pPr>
        <w:pStyle w:val="PreformattedText"/>
        <w:bidi w:val="0"/>
        <w:spacing w:before="0" w:after="0"/>
        <w:jc w:val="left"/>
        <w:rPr/>
      </w:pPr>
      <w:r>
        <w:rPr/>
        <w:t>IcoIDIoIctQybuichzk7sQKvsijkDkOch7P9USm85SHduTDugm8o9qJTfuyGQQPsGQUf3r70V4Q4Xh</w:t>
      </w:r>
    </w:p>
    <w:p>
      <w:pPr>
        <w:pStyle w:val="PreformattedText"/>
        <w:bidi w:val="0"/>
        <w:spacing w:before="0" w:after="0"/>
        <w:jc w:val="left"/>
        <w:rPr/>
      </w:pPr>
      <w:r>
        <w:rPr/>
        <w:t>N5XlFFDtQVt0OMrKy8ZDtQCCPOR7GooDI8ZBeU5f7ZDMHZHjI5t7V5R5QO7kfq+w5DtQyxHmFUv1JE</w:t>
      </w:r>
    </w:p>
    <w:p>
      <w:pPr>
        <w:pStyle w:val="PreformattedText"/>
        <w:bidi w:val="0"/>
        <w:spacing w:before="0" w:after="0"/>
        <w:jc w:val="left"/>
        <w:rPr/>
      </w:pPr>
      <w:r>
        <w:rPr/>
        <w:t>3lQt1S1aO75Mn7K2/v8AKdygO1HlHlNybyvCPCKGQCaEQgFUj5EqaP8AlQqTucnDf2NXlFHIZDlqCd</w:t>
      </w:r>
    </w:p>
    <w:p>
      <w:pPr>
        <w:pStyle w:val="PreformattedText"/>
        <w:bidi w:val="0"/>
        <w:spacing w:before="0" w:after="0"/>
        <w:jc w:val="left"/>
        <w:rPr/>
      </w:pPr>
      <w:r>
        <w:rPr/>
        <w:t>3y5t5avx0Q12FEtrelTtMNXLVyD5kkcjorNAu1rW0z+qxwZTUpYHE1Mj4IrRytE5uSwgtthWHMA6gh</w:t>
      </w:r>
    </w:p>
    <w:p>
      <w:pPr>
        <w:pStyle w:val="PreformattedText"/>
        <w:bidi w:val="0"/>
        <w:spacing w:before="0" w:after="0"/>
        <w:jc w:val="left"/>
        <w:rPr/>
      </w:pPr>
      <w:r>
        <w:rPr/>
        <w:t>gZGLKwGolz5a7aIempItKp6iOcPMYKZHfcvnZocBUOl6DujSRinZdaQOJ52MDViOKlz3Rwvjkm1OdF</w:t>
      </w:r>
    </w:p>
    <w:p>
      <w:pPr>
        <w:pStyle w:val="PreformattedText"/>
        <w:bidi w:val="0"/>
        <w:spacing w:before="0" w:after="0"/>
        <w:jc w:val="left"/>
        <w:rPr/>
      </w:pPr>
      <w:r>
        <w:rPr/>
        <w:t>TsbshFfl8scbdpawk2Y5xe7SaPDmsa10rdk5ws5V09mXUVVFDTMDA19U5znQ0ZMEYlhaxr2tBcAhup</w:t>
      </w:r>
    </w:p>
    <w:p>
      <w:pPr>
        <w:pStyle w:val="PreformattedText"/>
        <w:bidi w:val="0"/>
        <w:spacing w:before="0" w:after="0"/>
        <w:jc w:val="left"/>
        <w:rPr/>
      </w:pPr>
      <w:r>
        <w:rPr/>
        <w:t>Z44g4mapln1ADbhxaOWU8j3NLy4MZYF/UN0yMncsYAgSDsXJ0ljkEMwgUOxFX2y8oHIpvKuj9vt8Ze</w:t>
      </w:r>
    </w:p>
    <w:p>
      <w:pPr>
        <w:pStyle w:val="PreformattedText"/>
        <w:bidi w:val="0"/>
        <w:spacing w:before="0" w:after="0"/>
        <w:jc w:val="left"/>
        <w:rPr/>
      </w:pPr>
      <w:r>
        <w:rPr/>
        <w:t>EE77UDkOUEEftV8m8odqJTUTvkECidshwiiUUMhkCic7duTDurpx3aiU1App3R4yb92TdyiMh7G85A</w:t>
      </w:r>
    </w:p>
    <w:p>
      <w:pPr>
        <w:pStyle w:val="PreformattedText"/>
        <w:bidi w:val="0"/>
        <w:spacing w:before="0" w:after="0"/>
        <w:jc w:val="left"/>
        <w:rPr/>
      </w:pPr>
      <w:r>
        <w:rPr/>
        <w:t>dqYrZt7chyvKOTeEF5QCIVlwvGQGQR5fl9jUeUMjwrIc5EI8OyGfjMo8rwm8Icoocp31fc1DLEu6NU</w:t>
      </w:r>
    </w:p>
    <w:p>
      <w:pPr>
        <w:pStyle w:val="PreformattedText"/>
        <w:bidi w:val="0"/>
        <w:spacing w:before="0" w:after="0"/>
        <w:jc w:val="left"/>
        <w:rPr/>
      </w:pPr>
      <w:r>
        <w:rPr/>
        <w:t>31JU3lQOIkq7f/AMqCkG7lbfK3t8oofajyjym5Ny8ZlWQ4bnVD5Eib+7hT+5yf7G5HMZDlN5TvqOzb</w:t>
      </w:r>
    </w:p>
    <w:p>
      <w:pPr>
        <w:pStyle w:val="PreformattedText"/>
        <w:bidi w:val="0"/>
        <w:spacing w:before="0" w:after="0"/>
        <w:jc w:val="left"/>
        <w:rPr/>
      </w:pPr>
      <w:r>
        <w:rPr/>
        <w:t>y1fiuRrfS3mdK89R0UEsgbGyT5OrWyJ4kcsNoQxlyyn0s3xCTXH02TvEPOG4QWPbUVG5Us8NOLvEc9</w:t>
      </w:r>
    </w:p>
    <w:p>
      <w:pPr>
        <w:pStyle w:val="PreformattedText"/>
        <w:bidi w:val="0"/>
        <w:spacing w:before="0" w:after="0"/>
        <w:jc w:val="left"/>
        <w:rPr/>
      </w:pPr>
      <w:r>
        <w:rPr/>
        <w:t>Yb1FRUuD+hT11LeJxMUTwxrAySCNji50j5DcxQxyaZBpA482VdWsp2OvV4zNUPsyKDYF7GEixaxrVL</w:t>
      </w:r>
    </w:p>
    <w:p>
      <w:pPr>
        <w:pStyle w:val="PreformattedText"/>
        <w:bidi w:val="0"/>
        <w:spacing w:before="0" w:after="0"/>
        <w:jc w:val="left"/>
        <w:rPr/>
      </w:pPr>
      <w:r>
        <w:rPr/>
        <w:t>OO0Tyj7wXybCCRlMLRR1Yu1p9Qy288zLWU+4cqOgLS18r9pHBRWMTQGfUaE42G81W1mxfKZO4G/MUb</w:t>
      </w:r>
    </w:p>
    <w:p>
      <w:pPr>
        <w:pStyle w:val="PreformattedText"/>
        <w:bidi w:val="0"/>
        <w:spacing w:before="0" w:after="0"/>
        <w:jc w:val="left"/>
        <w:rPr/>
      </w:pPr>
      <w:r>
        <w:rPr/>
        <w:t>5fiZFDFALh1QSPgZDI/wCJzGBoyLk6UBSTNZculq47ush7Agh2e0ZFN5QTuG+xvavGRGyCPLUOEEOU</w:t>
      </w:r>
    </w:p>
    <w:p>
      <w:pPr>
        <w:pStyle w:val="PreformattedText"/>
        <w:bidi w:val="0"/>
        <w:spacing w:before="0" w:after="0"/>
        <w:jc w:val="left"/>
        <w:rPr/>
      </w:pPr>
      <w:r>
        <w:rPr/>
        <w:t>1DtVu3IJvLcigjzk3leGo7BXQOyJyPKBRPsKJyvkzuV07lqKbkCidsh9yCbyiEGoI8oZNG+Q+1MR5y</w:t>
      </w:r>
    </w:p>
    <w:p>
      <w:pPr>
        <w:pStyle w:val="PreformattedText"/>
        <w:bidi w:val="0"/>
        <w:spacing w:before="0" w:after="0"/>
        <w:jc w:val="left"/>
        <w:rPr/>
      </w:pPr>
      <w:r>
        <w:rPr/>
        <w:t>CA2RQ5QTuEQm9uYRyIVtkQhkEeX5W+BqPKAyI2yHOTsxkUO3M5BNHwNQ5y8uT/AKvsOTcgsS5hVL9S</w:t>
      </w:r>
    </w:p>
    <w:p>
      <w:pPr>
        <w:pStyle w:val="PreformattedText"/>
        <w:bidi w:val="0"/>
        <w:spacing w:before="0" w:after="0"/>
        <w:jc w:val="left"/>
        <w:rPr/>
      </w:pPr>
      <w:r>
        <w:rPr/>
        <w:t>RNUH1alf/wAqCfy9ecyPYAiEEecm5NXhFEbIIhWTeG5DlVX7eRN/dwqTvcn5lM4yOR4Tc28p/wBSTN</w:t>
      </w:r>
    </w:p>
    <w:p>
      <w:pPr>
        <w:pStyle w:val="PreformattedText"/>
        <w:bidi w:val="0"/>
        <w:spacing w:before="0" w:after="0"/>
        <w:jc w:val="left"/>
        <w:rPr/>
      </w:pPr>
      <w:r>
        <w:rPr/>
        <w:t>vLV+JC5tXSvHQpiX1VTNiksrHBtNA+Z9zRUUjppnGOnZFTukdH1K2Vszp3PfWNgpoKWKHcNYSd55py</w:t>
      </w:r>
    </w:p>
    <w:p>
      <w:pPr>
        <w:pStyle w:val="PreformattedText"/>
        <w:bidi w:val="0"/>
        <w:spacing w:before="0" w:after="0"/>
        <w:jc w:val="left"/>
        <w:rPr/>
      </w:pPr>
      <w:r>
        <w:rPr/>
        <w:t>ejT09DFE7Up5y/5UAcItMELGUtH82olq5ZTcwGOGmcWxtvpTXP0NCc8NVViEcO6rKp9Y9wTICBtHCA</w:t>
      </w:r>
    </w:p>
    <w:p>
      <w:pPr>
        <w:pStyle w:val="PreformattedText"/>
        <w:bidi w:val="0"/>
        <w:spacing w:before="0" w:after="0"/>
        <w:jc w:val="left"/>
        <w:rPr/>
      </w:pPr>
      <w:r>
        <w:rPr/>
        <w:t>FJK1jXBPc9zbvmnsNEcVMZW63aTDG2NSSamNA1yEuvE+SSTZkb3R2ipcLYyRs09Y/TPGU4glyDmCJp</w:t>
      </w:r>
    </w:p>
    <w:p>
      <w:pPr>
        <w:pStyle w:val="PreformattedText"/>
        <w:bidi w:val="0"/>
        <w:spacing w:before="0" w:after="0"/>
        <w:jc w:val="left"/>
        <w:rPr/>
      </w:pPr>
      <w:r>
        <w:rPr/>
        <w:t>d1w2S6mxAO+lqe83c9zW2Bjh0HqTmpADdLWSSv3jiDRkXDhGS/Jl32fVPc7SyTc3cXOO4tsgcjzk0o</w:t>
      </w:r>
    </w:p>
    <w:p>
      <w:pPr>
        <w:pStyle w:val="PreformattedText"/>
        <w:bidi w:val="0"/>
        <w:spacing w:before="0" w:after="0"/>
        <w:jc w:val="left"/>
        <w:rPr/>
      </w:pPr>
      <w:r>
        <w:rPr/>
        <w:t>FN7EV4zCKKad2q65Hsbwh25HtQTuWoIFDlNCCvvkAm/agj2oJx3R5TO5X7UeMgUcjyhvkDvkPYMmHd</w:t>
      </w:r>
    </w:p>
    <w:p>
      <w:pPr>
        <w:pStyle w:val="PreformattedText"/>
        <w:bidi w:val="0"/>
        <w:spacing w:before="0" w:after="0"/>
        <w:jc w:val="left"/>
        <w:rPr/>
      </w:pPr>
      <w:r>
        <w:rPr/>
        <w:t>XTj2oFNO2QR4yH3IJvOY5yCHKAy8NTecwhk3lAbp/aim8ZtR5yKHCIQzI3dl9kaPKByI2yHKH2o9q8</w:t>
      </w:r>
    </w:p>
    <w:p>
      <w:pPr>
        <w:pStyle w:val="PreformattedText"/>
        <w:bidi w:val="0"/>
        <w:spacing w:before="0" w:after="0"/>
        <w:jc w:val="left"/>
        <w:rPr/>
      </w:pPr>
      <w:r>
        <w:rPr/>
        <w:t>ZWRyHCIyKIyb2Nz/2T/q+w5NyCxHmFUv1HJqg+pUof9uT+XZeUUefYMgijyhk1BHhHhBFHhN4bnVft</w:t>
      </w:r>
    </w:p>
    <w:p>
      <w:pPr>
        <w:pStyle w:val="PreformattedText"/>
        <w:bidi w:val="0"/>
        <w:spacing w:before="0" w:after="0"/>
        <w:jc w:val="left"/>
        <w:rPr/>
      </w:pPr>
      <w:r>
        <w:rPr/>
        <w:t>5U393Cn8vTvtRyKZwgjmMxynd7s28tX4tu6uhjVY4VD2vmAjdNZlHThpaonRRPhiFbFDURNY0tkDGs</w:t>
      </w:r>
    </w:p>
    <w:p>
      <w:pPr>
        <w:pStyle w:val="PreformattedText"/>
        <w:bidi w:val="0"/>
        <w:spacing w:before="0" w:after="0"/>
        <w:jc w:val="left"/>
        <w:rPr/>
      </w:pPr>
      <w:r>
        <w:rPr/>
        <w:t>ihpxDH02yvigj6khfNUtcEBHFEq6suyQBzJWlpYaqKNnSpg66jABVLTSzbtEYaU+ZkTLmux5l3MZG6</w:t>
      </w:r>
    </w:p>
    <w:p>
      <w:pPr>
        <w:pStyle w:val="PreformattedText"/>
        <w:bidi w:val="0"/>
        <w:spacing w:before="0" w:after="0"/>
        <w:jc w:val="left"/>
        <w:rPr/>
      </w:pPr>
      <w:r>
        <w:rPr/>
        <w:t>apPqXwUxvvNEyFrbz1emPSGVAJcnyl5s2LDZGOa+bpTVRtFDhMTRrnqpKYjpQRYfVzaQ2DCImH5jGM</w:t>
      </w:r>
    </w:p>
    <w:p>
      <w:pPr>
        <w:pStyle w:val="PreformattedText"/>
        <w:bidi w:val="0"/>
        <w:spacing w:before="0" w:after="0"/>
        <w:jc w:val="left"/>
        <w:rPr/>
      </w:pPr>
      <w:r>
        <w:rPr/>
        <w:t>Z2WWIG0sJJqLCTQypfNBHInSOe5pDbu3UUxlkc2MywxDaKKWbujgYDcgACwc6yMtk+f/JqJHuvGSw9</w:t>
      </w:r>
    </w:p>
    <w:p>
      <w:pPr>
        <w:pStyle w:val="PreformattedText"/>
        <w:bidi w:val="0"/>
        <w:spacing w:before="0" w:after="0"/>
        <w:jc w:val="left"/>
        <w:rPr/>
      </w:pPr>
      <w:r>
        <w:rPr/>
        <w:t>xJcCCGf4DUEEEe3JuTe3Lw1AZBFHtTftVt1bbIhWTeEBsiERsgnbFuQCby1DMoJo3amjZHtQThujym</w:t>
      </w:r>
    </w:p>
    <w:p>
      <w:pPr>
        <w:pStyle w:val="PreformattedText"/>
        <w:bidi w:val="0"/>
        <w:spacing w:before="0" w:after="0"/>
        <w:jc w:val="left"/>
        <w:rPr/>
      </w:pPr>
      <w:r>
        <w:rPr/>
        <w:t>ZHtyCIyKad8mhFBH2EpvKsncNQTeMm+wJvOQVsgEBuhyij9qYPjX+qKbyhxk3lN5TuMmcZW3TUec28</w:t>
      </w:r>
    </w:p>
    <w:p>
      <w:pPr>
        <w:pStyle w:val="PreformattedText"/>
        <w:bidi w:val="0"/>
        <w:spacing w:before="0" w:after="0"/>
        <w:jc w:val="left"/>
        <w:rPr/>
      </w:pPr>
      <w:r>
        <w:rPr/>
        <w:t>ZBAZEIBDsaiggjxl9+TuMgvCIRQR7czyjw5M7G+x31czyjkOM8S5hVL9SVN5UP1alD/tQT/uRR5y85</w:t>
      </w:r>
    </w:p>
    <w:p>
      <w:pPr>
        <w:pStyle w:val="PreformattedText"/>
        <w:bidi w:val="0"/>
        <w:spacing w:before="0" w:after="0"/>
        <w:jc w:val="left"/>
        <w:rPr/>
      </w:pPr>
      <w:r>
        <w:rPr/>
        <w:t>DhFD2EIZN4eh2ojZeEMxw3Oq/byJn7uFP5Tvt9jftQRyKGXlqbynd7s28tX4oI/MIwJLP3NLTdaZr1</w:t>
      </w:r>
    </w:p>
    <w:p>
      <w:pPr>
        <w:pStyle w:val="PreformattedText"/>
        <w:bidi w:val="0"/>
        <w:spacing w:before="0" w:after="0"/>
        <w:jc w:val="left"/>
        <w:rPr/>
      </w:pPr>
      <w:r>
        <w:rPr/>
        <w:t>P0YWRh0UFc6tc6Cho3xU0LZCAN1LikIkdHFFE58vXmlljh3knqZqsSaGtpqcARSVL3FRsfIVSUM8/Z</w:t>
      </w:r>
    </w:p>
    <w:p>
      <w:pPr>
        <w:pStyle w:val="PreformattedText"/>
        <w:bidi w:val="0"/>
        <w:spacing w:before="0" w:after="0"/>
        <w:jc w:val="left"/>
        <w:rPr/>
      </w:pPr>
      <w:r>
        <w:rPr/>
        <w:t>HQ01Ky8ktXIWWdU4jHGqyollDo2+nJlsqCnDMPu41UMbfgqam77lzpZ36Y6XCZG6nSzMjjY0iGlM41</w:t>
      </w:r>
    </w:p>
    <w:p>
      <w:pPr>
        <w:pStyle w:val="PreformattedText"/>
        <w:bidi w:val="0"/>
        <w:spacing w:before="0" w:after="0"/>
        <w:jc w:val="left"/>
        <w:rPr/>
      </w:pPr>
      <w:r>
        <w:rPr/>
        <w:t>zPrIuyAUs02k1EcEUQszJz2N51m++IyMfIWCpY7Xs0/aYdbnWfNUO1OYGOlkDgynoi0tkOljNkXAFO</w:t>
      </w:r>
    </w:p>
    <w:p>
      <w:pPr>
        <w:pStyle w:val="PreformattedText"/>
        <w:bidi w:val="0"/>
        <w:spacing w:before="0" w:after="0"/>
        <w:jc w:val="left"/>
        <w:rPr/>
      </w:pPr>
      <w:r>
        <w:rPr/>
        <w:t>nY3ZTVjWJ800jLo6fhKJe83cxi0sC//oA+U0oFHhBNRKZwroHZqbyigjyj2oFDlE7ZeMm8K2TvtV90</w:t>
      </w:r>
    </w:p>
    <w:p>
      <w:pPr>
        <w:pStyle w:val="PreformattedText"/>
        <w:bidi w:val="0"/>
        <w:spacing w:before="0" w:after="0"/>
        <w:jc w:val="left"/>
        <w:rPr/>
      </w:pPr>
      <w:r>
        <w:rPr/>
        <w:t>Tm3vah7Ahy1N4R4dk7Yq+6YgF9mQKJRKP2oHdFNOZ4RyKKZ35O4bkw5N+1Ht9jTmMmrymjdE7q6b3o</w:t>
      </w:r>
    </w:p>
    <w:p>
      <w:pPr>
        <w:pStyle w:val="PreformattedText"/>
        <w:bidi w:val="0"/>
        <w:spacing w:before="0" w:after="0"/>
        <w:jc w:val="left"/>
        <w:rPr/>
      </w:pPr>
      <w:r>
        <w:rPr/>
        <w:t>jZuQQGy8JvKanIJh2V9lfu9hQ7UUF5ydzkOxqJQKCJ2yJ3yJ2QOzkCgiih2olAoo8o9qb2NV0FdH6j</w:t>
      </w:r>
    </w:p>
    <w:p>
      <w:pPr>
        <w:pStyle w:val="PreformattedText"/>
        <w:bidi w:val="0"/>
        <w:spacing w:before="0" w:after="0"/>
        <w:jc w:val="left"/>
        <w:rPr/>
      </w:pPr>
      <w:r>
        <w:rPr/>
        <w:t>UMzkO1DLEuYVS/UkQUH1alD/ALUCjy9EXXlFecvCOYyI7UMm8OVtk7hePYOEcqr9vIo/3cKk5cnfb7</w:t>
      </w:r>
    </w:p>
    <w:p>
      <w:pPr>
        <w:pStyle w:val="PreformattedText"/>
        <w:bidi w:val="0"/>
        <w:spacing w:before="0" w:after="0"/>
        <w:jc w:val="left"/>
        <w:rPr/>
      </w:pPr>
      <w:r>
        <w:rPr/>
        <w:t>G/agUSrq6ByumndHvfm3lq/ENP1cSheXYPFPI5kcstJhDHaMMwytxKd1VVsZGxjWRzVEURsQ6V4a6Q</w:t>
      </w:r>
    </w:p>
    <w:p>
      <w:pPr>
        <w:pStyle w:val="PreformattedText"/>
        <w:bidi w:val="0"/>
        <w:spacing w:before="0" w:after="0"/>
        <w:jc w:val="left"/>
        <w:rPr/>
      </w:pPr>
      <w:r>
        <w:rPr/>
        <w:t>2YyymqXsj+WamMai6rxTbpxtlnmLVTUbxpYKehjif8/1MhDQJamOIOJxPFJGxXjoKd1S6aofhuGAR9</w:t>
      </w:r>
    </w:p>
    <w:p>
      <w:pPr>
        <w:pStyle w:val="PreformattedText"/>
        <w:bidi w:val="0"/>
        <w:spacing w:before="0" w:after="0"/>
        <w:jc w:val="left"/>
        <w:rPr/>
      </w:pPr>
      <w:r>
        <w:rPr/>
        <w:t>R9RBQRnVLVYjHIWxxTVDiNIo8Mlmljklgo6emZZkjtOpGSRkrXCOjqJjqq2MDBoYBtkZA02Be8v+Ke</w:t>
      </w:r>
    </w:p>
    <w:p>
      <w:pPr>
        <w:pStyle w:val="PreformattedText"/>
        <w:bidi w:val="0"/>
        <w:spacing w:before="0" w:after="0"/>
        <w:jc w:val="left"/>
        <w:rPr/>
      </w:pPr>
      <w:r>
        <w:rPr/>
        <w:t>rjgY4ievklksLyMZK8z/ABMaU1jr7OeY45JBBRVMxaFT00VOE+dkbHEvxEXcGPqpPiTBLM/ZzWR7p2</w:t>
      </w:r>
    </w:p>
    <w:p>
      <w:pPr>
        <w:pStyle w:val="PreformattedText"/>
        <w:bidi w:val="0"/>
        <w:spacing w:before="0" w:after="0"/>
        <w:jc w:val="left"/>
        <w:rPr/>
      </w:pPr>
      <w:r>
        <w:rPr/>
        <w:t>t77kMA524A1HZNjvyI99w1oQMi0yIdRfMKLZE0SICQppktsRKVeRB0gRfIg6RXl5XzSrSIGdEzq0q+</w:t>
      </w:r>
    </w:p>
    <w:p>
      <w:pPr>
        <w:pStyle w:val="PreformattedText"/>
        <w:bidi w:val="0"/>
        <w:spacing w:before="0" w:after="0"/>
        <w:jc w:val="left"/>
        <w:rPr/>
      </w:pPr>
      <w:r>
        <w:rPr/>
        <w:t>cg2dAThA1ARfUgIuqfIM6tUHlrZyrSoCe6b11edfPutNQvnhWnX/ACAvnlXqEROd1omTWSjgNnRZPw</w:t>
      </w:r>
    </w:p>
    <w:p>
      <w:pPr>
        <w:pStyle w:val="PreformattedText"/>
        <w:bidi w:val="0"/>
        <w:spacing w:before="0" w:after="0"/>
        <w:jc w:val="left"/>
        <w:rPr/>
      </w:pPr>
      <w:r>
        <w:rPr/>
        <w:t>jHOtE4RZOUWTotlRbIN1pkWl6tMvmr5q+avmXVpLIiRCOQbjRKiyVaZE1ki0SINkCs9WKDSvjQ1pus</w:t>
      </w:r>
    </w:p>
    <w:p>
      <w:pPr>
        <w:pStyle w:val="PreformattedText"/>
        <w:bidi w:val="0"/>
        <w:spacing w:before="0" w:after="0"/>
        <w:jc w:val="left"/>
        <w:rPr/>
      </w:pPr>
      <w:r>
        <w:rPr/>
        <w:t>7JofZAFAFEWCsrEINJWkpofdFr0WvVnpvU4RD0NYN0HPRBsg25QYVoJG+hFhQYVoQiui14NkQU1hKD</w:t>
      </w:r>
    </w:p>
    <w:p>
      <w:pPr>
        <w:pStyle w:val="PreformattedText"/>
        <w:bidi w:val="0"/>
        <w:spacing w:before="0" w:after="0"/>
        <w:jc w:val="left"/>
        <w:rPr/>
      </w:pPr>
      <w:r>
        <w:rPr/>
        <w:t>FoKLStCLfC0NRZbjQtK0ItWjZOYg1aPORbYXyByttdaEWrTs5AmyJeFpVkL60CCMijkO1DLEuYVS/U</w:t>
      </w:r>
    </w:p>
    <w:p>
      <w:pPr>
        <w:pStyle w:val="PreformattedText"/>
        <w:bidi w:val="0"/>
        <w:spacing w:before="0" w:after="0"/>
        <w:jc w:val="left"/>
        <w:rPr/>
      </w:pPr>
      <w:r>
        <w:rPr/>
        <w:t>kTVT/VqU3mVDLyjz7D25AK2XnIcIocOXhHheEEchwjlU/t5VH+7hT+5yf7GIhABBoVkALLS1AZHl2b</w:t>
      </w:r>
    </w:p>
    <w:p>
      <w:pPr>
        <w:pStyle w:val="PreformattedText"/>
        <w:bidi w:val="0"/>
        <w:spacing w:before="0" w:after="0"/>
        <w:jc w:val="left"/>
        <w:rPr/>
      </w:pPr>
      <w:r>
        <w:rPr/>
        <w:t>eWrF6ijp5JJJ6jGK2r+RSYb+HJOp1q1z2MCe4yCx1RxMspKyEM1CrxuNouJ8Vnle56L5ZTZQYRI4an</w:t>
      </w:r>
    </w:p>
    <w:p>
      <w:pPr>
        <w:pStyle w:val="PreformattedText"/>
        <w:bidi w:val="0"/>
        <w:spacing w:before="0" w:after="0"/>
        <w:jc w:val="left"/>
        <w:rPr/>
      </w:pPr>
      <w:r>
        <w:rPr/>
        <w:t>UVFA1RHp7Ra2MCnrms+Ay1oe67KbDJqmOtCo6GmoIbKuxiCA9OKeWbXrlgo56oOJpMPjg3ItbYmy0F</w:t>
      </w:r>
    </w:p>
    <w:p>
      <w:pPr>
        <w:pStyle w:val="PreformattedText"/>
        <w:bidi w:val="0"/>
        <w:spacing w:before="0" w:after="0"/>
        <w:jc w:val="left"/>
        <w:rPr/>
      </w:pPr>
      <w:r>
        <w:rPr/>
        <w:t>4TImM4075FwCMtzZSVEbDpVTXzlzRGWuk72Na3YSNY8xxl7SGNCAY3dzQyeWGJPfHDHdVGJOd9Jz5K</w:t>
      </w:r>
    </w:p>
    <w:p>
      <w:pPr>
        <w:pStyle w:val="PreformattedText"/>
        <w:bidi w:val="0"/>
        <w:spacing w:before="0" w:after="0"/>
        <w:jc w:val="left"/>
        <w:rPr/>
      </w:pPr>
      <w:r>
        <w:rPr/>
        <w:t>iXeOlmI+KOnijTrnZOACJcdkWf5ZGSNmx2C1MaLo1Fk0SPDnEI5DIIFM7G5HIjMIoFHdDIHI8om7E4</w:t>
      </w:r>
    </w:p>
    <w:p>
      <w:pPr>
        <w:pStyle w:val="PreformattedText"/>
        <w:bidi w:val="0"/>
        <w:spacing w:before="0" w:after="0"/>
        <w:jc w:val="left"/>
        <w:rPr/>
      </w:pPr>
      <w:r>
        <w:rPr/>
        <w:t>33QXhMHciggU1N5RyKKCPaiihkTuifYURsj7wdsr7ZhDI+wZNcmnZBBHjNhyHsbzmEd03lBA7ZhAoF</w:t>
      </w:r>
    </w:p>
    <w:p>
      <w:pPr>
        <w:pStyle w:val="PreformattedText"/>
        <w:bidi w:val="0"/>
        <w:spacing w:before="0" w:after="0"/>
        <w:jc w:val="left"/>
        <w:rPr/>
      </w:pPr>
      <w:r>
        <w:rPr/>
        <w:t>HlEppQKHKd+h4QRQRGyHCf2ewcIo8o8OQ4ancIduTe9cb5nIdqGWJcxql+pIm8qm+tUpv/ZkV59p4R</w:t>
      </w:r>
    </w:p>
    <w:p>
      <w:pPr>
        <w:pStyle w:val="PreformattedText"/>
        <w:bidi w:val="0"/>
        <w:spacing w:before="0" w:after="0"/>
        <w:jc w:val="left"/>
        <w:rPr/>
      </w:pPr>
      <w:r>
        <w:rPr/>
        <w:t>Q9vjJnDl4RGyHCIz8I5VP7eVM/eRJ/L072N7cmoc5N49h7nZt5asTw2OsqJOpGymo42sifU6uNdtTj</w:t>
      </w:r>
    </w:p>
    <w:p>
      <w:pPr>
        <w:pStyle w:val="PreformattedText"/>
        <w:bidi w:val="0"/>
        <w:spacing w:before="0" w:after="0"/>
        <w:jc w:val="left"/>
        <w:rPr/>
      </w:pPr>
      <w:r>
        <w:rPr/>
        <w:t>PiDAGiKsrnR1EcYrMQf0KaGOxJUNJJKdqSjbGG2ji2Qaxu5mxGGM6A6va7VqZBUVRc40GFG/WUmI01</w:t>
      </w:r>
    </w:p>
    <w:p>
      <w:pPr>
        <w:pStyle w:val="PreformattedText"/>
        <w:bidi w:val="0"/>
        <w:spacing w:before="0" w:after="0"/>
        <w:jc w:val="left"/>
        <w:rPr/>
      </w:pPr>
      <w:r>
        <w:rPr/>
        <w:t>LTuLazGaqpLmwxUVS96pMNcN5Y2sYyyKA2RF0BsvKLgOXVLCHaXT6TY1GJtu6Nj59YcDC3UFoty0u4</w:t>
      </w:r>
    </w:p>
    <w:p>
      <w:pPr>
        <w:pStyle w:val="PreformattedText"/>
        <w:bidi w:val="0"/>
        <w:spacing w:before="0" w:after="0"/>
        <w:jc w:val="left"/>
        <w:rPr/>
      </w:pPr>
      <w:r>
        <w:rPr/>
        <w:t>EsjI5QWQPfGx/XLqZ0HXfvTCN8d6ioNhHSsFzI0G1kTG3m2y0EroFCABNjATpQNg+VxO7GySPaA7px</w:t>
      </w:r>
    </w:p>
    <w:p>
      <w:pPr>
        <w:pStyle w:val="PreformattedText"/>
        <w:bidi w:val="0"/>
        <w:spacing w:before="0" w:after="0"/>
        <w:jc w:val="left"/>
        <w:rPr/>
      </w:pPr>
      <w:r>
        <w:rPr/>
        <w:t>bMk6kjml4RyCKCBTeG5HnI85hFAonMZFfYj2oZRnZ2V9kCmpp3zOQ7UePeeXoInI9ud8whmO3I8oFB</w:t>
      </w:r>
    </w:p>
    <w:p>
      <w:pPr>
        <w:pStyle w:val="PreformattedText"/>
        <w:bidi w:val="0"/>
        <w:spacing w:before="0" w:after="0"/>
        <w:jc w:val="left"/>
        <w:rPr/>
      </w:pPr>
      <w:r>
        <w:rPr/>
        <w:t>BO5ahmDk3hN7UEPY3nJqvkE3n2jlDlqbxmMgjyim5DlO+33HnLwgnILwgUez2D7USijw5AbNTuMgh3</w:t>
      </w:r>
    </w:p>
    <w:p>
      <w:pPr>
        <w:pStyle w:val="PreformattedText"/>
        <w:bidi w:val="0"/>
        <w:spacing w:before="0" w:after="0"/>
        <w:jc w:val="left"/>
        <w:rPr/>
      </w:pPr>
      <w:r>
        <w:rPr/>
        <w:t>oK1uEch2oZYlzGqXvlQ5VP9WpTf+z2lecvGTfuyKKKHbk0bOyPah9yKdzmecqn9vImfvIk/lyKKOTS</w:t>
      </w:r>
    </w:p>
    <w:p>
      <w:pPr>
        <w:pStyle w:val="PreformattedText"/>
        <w:bidi w:val="0"/>
        <w:spacing w:before="0" w:after="0"/>
        <w:jc w:val="left"/>
        <w:rPr/>
      </w:pPr>
      <w:r>
        <w:rPr/>
        <w:t>impvKI3QyPC8o8uzby1YxJKyOTpsBemsYwb4jWSs1dWoxCZ732jYHyNBLtRJVJDLIxoEEDGMsmNDRv</w:t>
      </w:r>
    </w:p>
    <w:p>
      <w:pPr>
        <w:pStyle w:val="PreformattedText"/>
        <w:bidi w:val="0"/>
        <w:spacing w:before="0" w:after="0"/>
        <w:jc w:val="left"/>
        <w:rPr/>
      </w:pPr>
      <w:r>
        <w:rPr/>
        <w:t>PiNPA1zi6qrZjeaOhfp1Mo8EBNzK2go2NMuK48ZWuZFBHVV8ccUeH4U2GNoqNmiwLmNKBuhZX2y4G7</w:t>
      </w:r>
    </w:p>
    <w:p>
      <w:pPr>
        <w:pStyle w:val="PreformattedText"/>
        <w:bidi w:val="0"/>
        <w:spacing w:before="0" w:after="0"/>
        <w:jc w:val="left"/>
        <w:rPr/>
      </w:pPr>
      <w:r>
        <w:rPr/>
        <w:t>qxr9fSln0jU6fFGWfomqJZRaTQCbrpuc9rFr6TVJUho+W2V8vTZCyOGCVsjpKiOoluTG93LILlpJ7b</w:t>
      </w:r>
    </w:p>
    <w:p>
      <w:pPr>
        <w:pStyle w:val="PreformattedText"/>
        <w:bidi w:val="0"/>
        <w:spacing w:before="0" w:after="0"/>
        <w:jc w:val="left"/>
        <w:rPr/>
      </w:pPr>
      <w:r>
        <w:rPr/>
        <w:t>FvxcEhuyBuboTBosTPYL1Ka52m7pZgjKwrU69jIC1jYo46d/KbHG0fCjkMwhxkeUQjkEMh7B25jsdk</w:t>
      </w:r>
    </w:p>
    <w:p>
      <w:pPr>
        <w:pStyle w:val="PreformattedText"/>
        <w:bidi w:val="0"/>
        <w:spacing w:before="0" w:after="0"/>
        <w:jc w:val="left"/>
        <w:rPr/>
      </w:pPr>
      <w:r>
        <w:rPr/>
        <w:t>MmdjkSj2oIJvOQ5R7cgjwr5eEEeUTsjyhm7j2jIcoZNK8ZNyCPLV49gTe1A7IIInNpyGV8mHdqPGQy</w:t>
      </w:r>
    </w:p>
    <w:p>
      <w:pPr>
        <w:pStyle w:val="PreformattedText"/>
        <w:bidi w:val="0"/>
        <w:spacing w:before="0" w:after="0"/>
        <w:jc w:val="left"/>
        <w:rPr/>
      </w:pPr>
      <w:r>
        <w:rPr/>
        <w:t>byvKHbmMyd8m5BO+1BD2HnMIoIduR7fYEecvCHDU7hDtyHf7Dl4QyxLmNUvfKhyqf6tSmf9uRXlFFe</w:t>
      </w:r>
    </w:p>
    <w:p>
      <w:pPr>
        <w:pStyle w:val="PreformattedText"/>
        <w:bidi w:val="0"/>
        <w:spacing w:before="0" w:after="0"/>
        <w:jc w:val="left"/>
        <w:rPr/>
      </w:pPr>
      <w:r>
        <w:rPr/>
        <w:t>cj25DPxkO3Jn3rwih25O5RyPOVT+3kUf7yFP5cnInNvaigEOUcz25Hl2RTeWrGpnvxtsCBEQsJp2U8</w:t>
      </w:r>
    </w:p>
    <w:p>
      <w:pPr>
        <w:pStyle w:val="PreformattedText"/>
        <w:bidi w:val="0"/>
        <w:spacing w:before="0" w:after="0"/>
        <w:jc w:val="left"/>
        <w:rPr/>
      </w:pPr>
      <w:r>
        <w:rPr/>
        <w:t>Ukrq+skqpHOLIy82VM1754yyloGFzZXxxMjFmzVlNTd8tZWV2uKDDsBjb8x8eGxdXWRBHCzqSV+KmO</w:t>
      </w:r>
    </w:p>
    <w:p>
      <w:pPr>
        <w:pStyle w:val="PreformattedText"/>
        <w:bidi w:val="0"/>
        <w:spacing w:before="0" w:after="0"/>
        <w:jc w:val="left"/>
        <w:rPr/>
      </w:pPr>
      <w:r>
        <w:rPr/>
        <w:t>JwikqWzPs2HCKuo1dajpoKOLTE+T/DmX1FSxzue0tZEGjdjCQmx7bzVscY+XKXyb1FTikhe5sZs/v6</w:t>
      </w:r>
    </w:p>
    <w:p>
      <w:pPr>
        <w:pStyle w:val="PreformattedText"/>
        <w:bidi w:val="0"/>
        <w:spacing w:before="0" w:after="0"/>
        <w:jc w:val="left"/>
        <w:rPr/>
      </w:pPr>
      <w:r>
        <w:rPr/>
        <w:t>pOkRNDSLTOa3VaOKMgXbofO13SFPTQBzp3VsjtoeiXbvjYBdbEuTSdD7NY8nYujjO5kkkc5CN52Igd</w:t>
      </w:r>
    </w:p>
    <w:p>
      <w:pPr>
        <w:pStyle w:val="PreformattedText"/>
        <w:bidi w:val="0"/>
        <w:spacing w:before="0" w:after="0"/>
        <w:jc w:val="left"/>
        <w:rPr/>
      </w:pPr>
      <w:r>
        <w:rPr/>
        <w:t>4DCz6nqqeLaN80zy4EAcpjHPPwMbIHgIROL3ucyS8ul7b5HII5BBBH2BNRQ9jcigdkShk3sRIW1kLJ</w:t>
      </w:r>
    </w:p>
    <w:p>
      <w:pPr>
        <w:pStyle w:val="PreformattedText"/>
        <w:bidi w:val="0"/>
        <w:spacing w:before="0" w:after="0"/>
        <w:jc w:val="left"/>
        <w:rPr/>
      </w:pPr>
      <w:r>
        <w:rPr/>
        <w:t>pCbyihyidsgrZWQGysiN8iN8iEAU4bKxRaUTkMwimoZDIJ3LUO32jtTeE1XRKBRKZkHtHJc1AtV22T</w:t>
      </w:r>
    </w:p>
    <w:p>
      <w:pPr>
        <w:pStyle w:val="PreformattedText"/>
        <w:bidi w:val="0"/>
        <w:spacing w:before="0" w:after="0"/>
        <w:jc w:val="left"/>
        <w:rPr/>
      </w:pPr>
      <w:r>
        <w:rPr/>
        <w:t>LXzCLgm7FFzbrWFqatbECCgQtTUXNWoIOCMjE2WFOlh+FdaJdWGy6saMsa6kaMkd11WfCjk5AocZHt</w:t>
      </w:r>
    </w:p>
    <w:p>
      <w:pPr>
        <w:pStyle w:val="PreformattedText"/>
        <w:bidi w:val="0"/>
        <w:spacing w:before="0" w:after="0"/>
        <w:jc w:val="left"/>
        <w:rPr/>
      </w:pPr>
      <w:r>
        <w:rPr/>
        <w:t>XjMI85EbOQ4aj2rxkPqZnhH/GXhqCCxLmNUnfKgqX6s6Z/2ZhEIhW3RCPDshxkF4y8ZR/dke1NGR5R</w:t>
      </w:r>
    </w:p>
    <w:p>
      <w:pPr>
        <w:pStyle w:val="PreformattedText"/>
        <w:bidi w:val="0"/>
        <w:spacing w:before="0" w:after="0"/>
        <w:jc w:val="left"/>
        <w:rPr/>
      </w:pPr>
      <w:r>
        <w:rPr/>
        <w:t>yPOVT+3kUf7yNO5cnIo5DtyCbyjmRtkeXZt5asWFPT4jU10sdbeV0s2L4myplIFNFJUyABuDlokJwm</w:t>
      </w:r>
    </w:p>
    <w:p>
      <w:pPr>
        <w:pStyle w:val="PreformattedText"/>
        <w:bidi w:val="0"/>
        <w:spacing w:before="0" w:after="0"/>
        <w:jc w:val="left"/>
        <w:rPr/>
      </w:pPr>
      <w:r>
        <w:rPr/>
        <w:t>l07qWako9pqiuratzWw0H4Xq5dMtTBhNNELFkaqsQp6NvxVmNTPc15psOrK+brVNLQUVGPgLidy6S7</w:t>
      </w:r>
    </w:p>
    <w:p>
      <w:pPr>
        <w:pStyle w:val="PreformattedText"/>
        <w:bidi w:val="0"/>
        <w:spacing w:before="0" w:after="0"/>
        <w:jc w:val="left"/>
        <w:rPr/>
      </w:pPr>
      <w:r>
        <w:rPr/>
        <w:t>3BNu7hzC5lh6cW3bFGFVVkVO3c1FQ8aqh9dqZeCYzOLnzb6Dpj+ORxPSeY9LWU4AAexgAupJqIOuXT</w:t>
      </w:r>
    </w:p>
    <w:p>
      <w:pPr>
        <w:pStyle w:val="PreformattedText"/>
        <w:bidi w:val="0"/>
        <w:spacing w:before="0" w:after="0"/>
        <w:jc w:val="left"/>
        <w:rPr/>
      </w:pPr>
      <w:r>
        <w:rPr/>
        <w:t>1EuxbDGOAw+C4BB4TG66dyZeGKR7hJPOdIjbHGbhxA3ldWsFhE+pnkAuNFirC+7barIU4cVFBGBsfh</w:t>
      </w:r>
    </w:p>
    <w:p>
      <w:pPr>
        <w:pStyle w:val="PreformattedText"/>
        <w:bidi w:val="0"/>
        <w:spacing w:before="0" w:after="0"/>
        <w:jc w:val="left"/>
        <w:rPr/>
      </w:pPr>
      <w:r>
        <w:rPr/>
        <w:t>btoY612OpRuAZuEMggiUEAggjz7Wp3CGQVkMqaklq5elEaCrGydQVg5NNUtXSqV0qhdKoRjqEWzprZ</w:t>
      </w:r>
    </w:p>
    <w:p>
      <w:pPr>
        <w:pStyle w:val="PreformattedText"/>
        <w:bidi w:val="0"/>
        <w:spacing w:before="0" w:after="0"/>
        <w:jc w:val="left"/>
        <w:rPr/>
      </w:pPr>
      <w:r>
        <w:rPr/>
        <w:t>Tx0KgI6wtMi0SrpTlCCXyYSOflDZMglk+m+jqYheTZXkBs3VKhI8rVKNjqnVqhfPV5wmajJHeYAs3T</w:t>
      </w:r>
    </w:p>
    <w:p>
      <w:pPr>
        <w:pStyle w:val="PreformattedText"/>
        <w:bidi w:val="0"/>
        <w:spacing w:before="0" w:after="0"/>
        <w:jc w:val="left"/>
        <w:rPr/>
      </w:pPr>
      <w:r>
        <w:rPr/>
        <w:t>UeUUMhw3MIJqd9qHCOQyHam9qbmMm/cgnRmWSMA0ejvMQHDKKok7Dh9QBdzaElChHkULPBoJPHoJF6</w:t>
      </w:r>
    </w:p>
    <w:p>
      <w:pPr>
        <w:pStyle w:val="PreformattedText"/>
        <w:bidi w:val="0"/>
        <w:spacing w:before="0" w:after="0"/>
        <w:jc w:val="left"/>
        <w:rPr/>
      </w:pPr>
      <w:r>
        <w:rPr/>
        <w:t>F4QoihRFeiIQorL0jF6RnkU0ANkKaAnfoQBdOAJlPE4oUBJ+H8rqCm4VUXX5VUL8nqShgleeJMHxFg</w:t>
      </w:r>
    </w:p>
    <w:p>
      <w:pPr>
        <w:pStyle w:val="PreformattedText"/>
        <w:bidi w:val="0"/>
        <w:spacing w:before="0" w:after="0"/>
        <w:jc w:val="left"/>
        <w:rPr/>
      </w:pPr>
      <w:r>
        <w:rPr/>
        <w:t>un0da0t1E3kkXhOQCHbk7j2BHL7V4TuF4yH1EMini4VkOEMsS5jVJ3y5U31Z03/szC85FWThs7Lwhk</w:t>
      </w:r>
    </w:p>
    <w:p>
      <w:pPr>
        <w:pStyle w:val="PreformattedText"/>
        <w:bidi w:val="0"/>
        <w:spacing w:before="0" w:after="0"/>
        <w:jc w:val="left"/>
        <w:rPr/>
      </w:pPr>
      <w:r>
        <w:rPr/>
        <w:t>PYw7po2XhAIco8ooo85VP7eVR/vI0/lydkUUO3JqbyiN8/DV5avLs28tWO0UlRjUsrh+HaOqo2ungw</w:t>
      </w:r>
    </w:p>
    <w:p>
      <w:pPr>
        <w:pStyle w:val="PreformattedText"/>
        <w:bidi w:val="0"/>
        <w:spacing w:before="0" w:after="0"/>
        <w:jc w:val="left"/>
        <w:rPr/>
      </w:pPr>
      <w:r>
        <w:rPr/>
        <w:t>0UPy5MNw7pRukmqH0zTI012LP9ZIyChweeesd16OkjpmWjuXJxjjZd2K/iPphzYKeDEcQk6oocIjpQ</w:t>
      </w:r>
    </w:p>
    <w:p>
      <w:pPr>
        <w:pStyle w:val="PreformattedText"/>
        <w:bidi w:val="0"/>
        <w:spacing w:before="0" w:after="0"/>
        <w:jc w:val="left"/>
        <w:rPr/>
      </w:pPr>
      <w:r>
        <w:rPr/>
        <w:t>17hDIR8TnRxCwmmLjpYyEA6nA/4Yy6dLExmp1XjMYOiOMzE603BpJHa5Zaympvlw1Mj5ZNczJ4/MUE</w:t>
      </w:r>
    </w:p>
    <w:p>
      <w:pPr>
        <w:pStyle w:val="PreformattedText"/>
        <w:bidi w:val="0"/>
        <w:spacing w:before="0" w:after="0"/>
        <w:jc w:val="left"/>
        <w:rPr/>
      </w:pPr>
      <w:r>
        <w:rPr/>
        <w:t>53idQhobJUSVFg5tPHSyyO+YyCNosnNjAJRmiHBqAD8BNy4oOA1KKpLC0GW8jI2KYGNmhCTTp0vc6+</w:t>
      </w:r>
    </w:p>
    <w:p>
      <w:pPr>
        <w:pStyle w:val="PreformattedText"/>
        <w:bidi w:val="0"/>
        <w:spacing w:before="0" w:after="0"/>
        <w:jc w:val="left"/>
        <w:rPr/>
      </w:pPr>
      <w:r>
        <w:rPr/>
        <w:t>pEgaWgMc9yELLWIgYNlGwA7SPi1bslY1hteeXTaKneBuGhqY3TwERkEUEEOEF5VvY1O4zGQKuvw1tj</w:t>
      </w:r>
    </w:p>
    <w:p>
      <w:pPr>
        <w:pStyle w:val="PreformattedText"/>
        <w:bidi w:val="0"/>
        <w:spacing w:before="0" w:after="0"/>
        <w:jc w:val="left"/>
        <w:rPr/>
      </w:pPr>
      <w:r>
        <w:rPr/>
        <w:t>FzWT4O03cazD/tfVUg3WqOQ/B6eVdB43OgDmdkbwhGwcMnLQ1hErL3cJYnBCGB+yZhpkNo4/w5TD6w</w:t>
      </w:r>
    </w:p>
    <w:p>
      <w:pPr>
        <w:pStyle w:val="PreformattedText"/>
        <w:bidi w:val="0"/>
        <w:spacing w:before="0" w:after="0"/>
        <w:jc w:val="left"/>
        <w:rPr/>
      </w:pPr>
      <w:r>
        <w:rPr/>
        <w:t>wTDAbpjOkGtj6lWUXVGnfqnyHlzdgHnkxRu7jQ0buThlGUcMo1+VUCGGUATsNw8BxDyemggERujzkU</w:t>
      </w:r>
    </w:p>
    <w:p>
      <w:pPr>
        <w:pStyle w:val="PreformattedText"/>
        <w:bidi w:val="0"/>
        <w:spacing w:before="0" w:after="0"/>
        <w:jc w:val="left"/>
        <w:rPr/>
      </w:pPr>
      <w:r>
        <w:rPr/>
        <w:t>M2oIJ3LUO1BWyCHCbwgPYU3L8NyaMQqSoZYCPj6rETE7uEVIDdGGgcbowUbRs5kXAMUBO9oALBzGHn</w:t>
      </w:r>
    </w:p>
    <w:p>
      <w:pPr>
        <w:pStyle w:val="PreformattedText"/>
        <w:bidi w:val="0"/>
        <w:spacing w:before="0" w:after="0"/>
        <w:jc w:val="left"/>
        <w:rPr/>
      </w:pPr>
      <w:r>
        <w:rPr/>
        <w:t>pwrTEFriQdTlePhBk5TarTunVlP4FbSAbtr6a/wsneO+J5crPWl4W63yvZEvIcCzvlXhOGyCHGR4yG</w:t>
      </w:r>
    </w:p>
    <w:p>
      <w:pPr>
        <w:pStyle w:val="PreformattedText"/>
        <w:bidi w:val="0"/>
        <w:spacing w:before="0" w:after="0"/>
        <w:jc w:val="left"/>
        <w:rPr/>
      </w:pPr>
      <w:r>
        <w:rPr/>
        <w:t>QKKJR4Xhqdxn96GRRybwhliXMapPqSIcqm+rOmffkQgvORG6IR4dl49vjJg3TRbIdqCKOTucqn9vKo</w:t>
      </w:r>
    </w:p>
    <w:p>
      <w:pPr>
        <w:pStyle w:val="PreformattedText"/>
        <w:bidi w:val="0"/>
        <w:spacing w:before="0" w:after="0"/>
        <w:jc w:val="left"/>
        <w:rPr/>
      </w:pPr>
      <w:r>
        <w:rPr/>
        <w:t>/3kafy9OyOQ4bkECjzn4arbtXl2beWr8WCf1blglRibqeWkf8ALo+nDEauOONzpKiqlxKv9JRYZ+G6</w:t>
      </w:r>
    </w:p>
    <w:p>
      <w:pPr>
        <w:pStyle w:val="PreformattedText"/>
        <w:bidi w:val="0"/>
        <w:spacing w:before="0" w:after="0"/>
        <w:jc w:val="left"/>
        <w:rPr/>
      </w:pPr>
      <w:r>
        <w:rPr/>
        <w:t>ajFO+YXHLnsaHF1Z+IqSOzaaqnxTEZPgofw6Phmqo4ooQ4RuepX1Eh+FxYT8IACD003KfUPkc6GGtj</w:t>
      </w:r>
    </w:p>
    <w:p>
      <w:pPr>
        <w:pStyle w:val="PreformattedText"/>
        <w:bidi w:val="0"/>
        <w:spacing w:before="0" w:after="0"/>
        <w:jc w:val="left"/>
        <w:rPr/>
      </w:pPr>
      <w:r>
        <w:rPr/>
        <w:t>pI95KbD3SFskk9XR0MbulUYjXVWyEEjnxtZS4PAxjTOWQRDaarcdTWPLXX1AJ07W7ASENdI50hdu/W</w:t>
      </w:r>
    </w:p>
    <w:p>
      <w:pPr>
        <w:pStyle w:val="PreformattedText"/>
        <w:bidi w:val="0"/>
        <w:spacing w:before="0" w:after="0"/>
        <w:jc w:val="left"/>
        <w:rPr/>
      </w:pPr>
      <w:r>
        <w:rPr/>
        <w:t>FrRfugd3XIcWNeqk6IS5rTrTY9QcUWadgGDg2HAMrRYICWQ6Gx0Urm/MFFAxNiiAWq6tfg7IIInII9</w:t>
      </w:r>
    </w:p>
    <w:p>
      <w:pPr>
        <w:pStyle w:val="PreformattedText"/>
        <w:bidi w:val="0"/>
        <w:spacing w:before="0" w:after="0"/>
        <w:jc w:val="left"/>
        <w:rPr/>
      </w:pPr>
      <w:r>
        <w:rPr/>
        <w:t>qGYXlAexp3RyIzGTIPUHSG0GkXkFPhw5Y3DozdseJsYNDTiZfshVxO7jNRu7TKwagDFAd0HaUZLm56</w:t>
      </w:r>
    </w:p>
    <w:p>
      <w:pPr>
        <w:pStyle w:val="PreformattedText"/>
        <w:bidi w:val="0"/>
        <w:spacing w:before="0" w:after="0"/>
        <w:jc w:val="left"/>
        <w:rPr/>
      </w:pPr>
      <w:r>
        <w:rPr/>
        <w:t>gHDK+RnEWPVEYsPz+rPEf4gkvaVmOYcRuMYwso4xhZ4OLUF/hOLUHluNYcDv+c4WjjmHBH8RUA4P4i</w:t>
      </w:r>
    </w:p>
    <w:p>
      <w:pPr>
        <w:pStyle w:val="PreformattedText"/>
        <w:bidi w:val="0"/>
        <w:spacing w:before="0" w:after="0"/>
        <w:jc w:val="left"/>
        <w:rPr/>
      </w:pPr>
      <w:r>
        <w:rPr/>
        <w:t>pzwfxExH8QX4jxan6jnOlbYWQQTuUecwjkEMj9qaNkMwE1N4QORyJTOXIBUVfJQVPVjZ+JKlf/AEFe</w:t>
      </w:r>
    </w:p>
    <w:p>
      <w:pPr>
        <w:pStyle w:val="PreformattedText"/>
        <w:bidi w:val="0"/>
        <w:spacing w:before="0" w:after="0"/>
        <w:jc w:val="left"/>
        <w:rPr/>
      </w:pPr>
      <w:r>
        <w:rPr/>
        <w:t>e2XGsQkLiPzrEQbh2NYi7n80rUcUrCLF2JVL+7184QxGp8GtlPPqpSuvIuvIm1tW3ZoxGtX5jWL8xr</w:t>
      </w:r>
    </w:p>
    <w:p>
      <w:pPr>
        <w:pStyle w:val="PreformattedText"/>
        <w:bidi w:val="0"/>
        <w:spacing w:before="0" w:after="0"/>
        <w:jc w:val="left"/>
        <w:rPr/>
      </w:pPr>
      <w:r>
        <w:rPr/>
        <w:t>V+ZVq/M6xNxOsaLA4nVnlmJSDZNr5G7huM1gQx2sCOPVaOOVZTsWqSW6SLSzheE7hBDI9qKGVtm5+F</w:t>
      </w:r>
    </w:p>
    <w:p>
      <w:pPr>
        <w:pStyle w:val="PreformattedText"/>
        <w:bidi w:val="0"/>
        <w:spacing w:before="0" w:after="0"/>
        <w:jc w:val="left"/>
        <w:rPr/>
      </w:pPr>
      <w:r>
        <w:rPr/>
        <w:t>4R7cmr78yjkzhBBYlzGqTvlQ5VL9SdN4fkUFbK26dwiNnIheEPaExDLwgN07lEIjdOHx5VP7dyj/AH</w:t>
      </w:r>
    </w:p>
    <w:p>
      <w:pPr>
        <w:pStyle w:val="PreformattedText"/>
        <w:bidi w:val="0"/>
        <w:spacing w:before="0" w:after="0"/>
        <w:jc w:val="left"/>
        <w:rPr/>
      </w:pPr>
      <w:r>
        <w:rPr/>
        <w:t>kadynfaiiihw3MJ3OfhqA3avLs28tWJ0U82MVcraWkfTxuvW10NDBrlbhuK41JT1UtFRUdFHpgnnZG</w:t>
      </w:r>
    </w:p>
    <w:p>
      <w:pPr>
        <w:pStyle w:val="PreformattedText"/>
        <w:bidi w:val="0"/>
        <w:spacing w:before="0" w:after="0"/>
        <w:jc w:val="left"/>
        <w:rPr/>
      </w:pPr>
      <w:r>
        <w:rPr/>
        <w:t>HE4l+JY4PlUxq8RxGVrTTfh9l2iakpIqWLpxudZOfdPeGC5kme87h1kX23VTXx074wn4qZZ44oqeWO</w:t>
      </w:r>
    </w:p>
    <w:p>
      <w:pPr>
        <w:pStyle w:val="PreformattedText"/>
        <w:bidi w:val="0"/>
        <w:spacing w:before="0" w:after="0"/>
        <w:jc w:val="left"/>
        <w:rPr/>
      </w:pPr>
      <w:r>
        <w:rPr/>
        <w:t>PTCwMgp9Ur6uuqpdcbYaWR0sjm/lziLuY2CnY7Qasntkm+IlOf3atR4ZIJDsgwcKaKSTT0nm17xRSy</w:t>
      </w:r>
    </w:p>
    <w:p>
      <w:pPr>
        <w:pStyle w:val="PreformattedText"/>
        <w:bidi w:val="0"/>
        <w:spacing w:before="0" w:after="0"/>
        <w:jc w:val="left"/>
        <w:rPr/>
      </w:pPr>
      <w:r>
        <w:rPr/>
        <w:t>9hhjbuWRukk0sMb2KCNpj6bpWh0ehNhYzdXa4EhriOBSzS8tw9re6Onhj2AO1hurbrdc8c7HnZWPgI</w:t>
      </w:r>
    </w:p>
    <w:p>
      <w:pPr>
        <w:pStyle w:val="PreformattedText"/>
        <w:bidi w:val="0"/>
        <w:spacing w:before="0" w:after="0"/>
        <w:jc w:val="left"/>
        <w:rPr/>
      </w:pPr>
      <w:r>
        <w:rPr/>
        <w:t>5BHhBNQyHPsKaN0RkcxxlTRyvkcIjSV72dNNw2UJuHyHk01RGLNLatvIMg7tQC6g4QMaGgoRauPTsA</w:t>
      </w:r>
    </w:p>
    <w:p>
      <w:pPr>
        <w:pStyle w:val="PreformattedText"/>
        <w:bidi w:val="0"/>
        <w:spacing w:before="0" w:after="0"/>
        <w:jc w:val="left"/>
        <w:rPr/>
      </w:pPr>
      <w:r>
        <w:rPr/>
        <w:t>+JsGo2BpXjn0xXp32XpzyhR1B7TSVg3JinHPRkK6Ei6L10nrplaChG88dCVNikBaTOrIcIixTuUPYS</w:t>
      </w:r>
    </w:p>
    <w:p>
      <w:pPr>
        <w:pStyle w:val="PreformattedText"/>
        <w:bidi w:val="0"/>
        <w:spacing w:before="0" w:after="0"/>
        <w:jc w:val="left"/>
        <w:rPr/>
      </w:pPr>
      <w:r>
        <w:rPr/>
        <w:t>mpoQTk3I5t4TRshkUEUz7spO+NMZK7cCnqF6eoXQn89B66JQhXSstC6ZWh60SLTItL1Z6s9Wet1ut1</w:t>
      </w:r>
    </w:p>
    <w:p>
      <w:pPr>
        <w:pStyle w:val="PreformattedText"/>
        <w:bidi w:val="0"/>
        <w:spacing w:before="0" w:after="0"/>
        <w:jc w:val="left"/>
        <w:rPr/>
      </w:pPr>
      <w:r>
        <w:rPr/>
        <w:t>ut1ut1urFWKsUxp1tTvqz5FeEMjkEUFdFHhA/AiiEF9/sOTe1DLEuY1Sd8uVL9SdDh3tA7UeXIhW2c</w:t>
      </w:r>
    </w:p>
    <w:p>
      <w:pPr>
        <w:pStyle w:val="PreformattedText"/>
        <w:bidi w:val="0"/>
        <w:spacing w:before="0" w:after="0"/>
        <w:jc w:val="left"/>
        <w:rPr/>
      </w:pPr>
      <w:r>
        <w:rPr/>
        <w:t>iMgMv9UV4QTfuQCIQ4QCIQR5Tucqn9vKo/3kady5H7cjl4yGR5zH2ry1eXZt5aq5k81XUxx11b6eNs</w:t>
      </w:r>
    </w:p>
    <w:p>
      <w:pPr>
        <w:pStyle w:val="PreformattedText"/>
        <w:bidi w:val="0"/>
        <w:spacing w:before="0" w:after="0"/>
        <w:jc w:val="left"/>
        <w:rPr/>
      </w:pPr>
      <w:r>
        <w:rPr/>
        <w:t>cVFhfTqPV15mLtmYjj9NR6omvqMVxl/w0v4XgZG0yRUVNEdEEbGRMsi9OdspJw0XUk5cVqfd15p3Bj</w:t>
      </w:r>
    </w:p>
    <w:p>
      <w:pPr>
        <w:pStyle w:val="PreformattedText"/>
        <w:bidi w:val="0"/>
        <w:spacing w:before="0" w:after="0"/>
        <w:jc w:val="left"/>
        <w:rPr/>
      </w:pPr>
      <w:r>
        <w:rPr/>
        <w:t>ukddrFuFylkcTzQaC0iEBgsKiCaSVxQghZpvJUMYxT4m8bRmWomfqc2SzLMMrUxxfuBzYvDzsGxNB3</w:t>
      </w:r>
    </w:p>
    <w:p>
      <w:pPr>
        <w:pStyle w:val="PreformattedText"/>
        <w:bidi w:val="0"/>
        <w:spacing w:before="0" w:after="0"/>
        <w:jc w:val="left"/>
        <w:rPr/>
      </w:pPr>
      <w:r>
        <w:rPr/>
        <w:t>e6FrbSvlZI5pa99RMLOjiDWN1xtEbgFUhhi6QYLsbYMkNw1lFK43lFJEOWtDO078nZDjYbIFWQ4QZd</w:t>
      </w:r>
    </w:p>
    <w:p>
      <w:pPr>
        <w:pStyle w:val="PreformattedText"/>
        <w:bidi w:val="0"/>
        <w:spacing w:before="0" w:after="0"/>
        <w:jc w:val="left"/>
        <w:rPr/>
      </w:pPr>
      <w:r>
        <w:rPr/>
        <w:t>aEI97oQg5HII9qCCb25AoK22Y5y5R7cxlhx/5Lk972ovqCi4nksBTKYO2XoEaFGiIXpgvS3Qp3hGmK</w:t>
      </w:r>
    </w:p>
    <w:p>
      <w:pPr>
        <w:pStyle w:val="PreformattedText"/>
        <w:bidi w:val="0"/>
        <w:spacing w:before="0" w:after="0"/>
        <w:jc w:val="left"/>
        <w:rPr/>
      </w:pPr>
      <w:r>
        <w:rPr/>
        <w:t>ZBpRZ/nShCSnQSlNoyeRQhCij8+hiTaOIIUsC6EQXTiWiJaIVogQZT3U6H2oJ3KcN0EURm1AZOQzGT</w:t>
      </w:r>
    </w:p>
    <w:p>
      <w:pPr>
        <w:pStyle w:val="PreformattedText"/>
        <w:bidi w:val="0"/>
        <w:spacing w:before="0" w:after="0"/>
        <w:jc w:val="left"/>
        <w:rPr/>
      </w:pPr>
      <w:r>
        <w:rPr/>
        <w:t>QhwhkUAim8oKlawz2doiI3ENMmtgAsBFToRxDgNYtLFpCLGLRH50xotYiwIMsiAeS1is1EBEBWCs3O</w:t>
      </w:r>
    </w:p>
    <w:p>
      <w:pPr>
        <w:pStyle w:val="PreformattedText"/>
        <w:bidi w:val="0"/>
        <w:spacing w:before="0" w:after="0"/>
        <w:jc w:val="left"/>
        <w:rPr/>
      </w:pPr>
      <w:r>
        <w:rPr/>
        <w:t>zVstlcK4Tedv++XI5AZlNVl4bkV4TeGojZHI/U9hyZ2Z4l3Rqj+pIvKpPqTIdmY4zIyPZkRsm5EdqK</w:t>
      </w:r>
    </w:p>
    <w:p>
      <w:pPr>
        <w:pStyle w:val="PreformattedText"/>
        <w:bidi w:val="0"/>
        <w:spacing w:before="0" w:after="0"/>
        <w:jc w:val="left"/>
        <w:rPr/>
      </w:pPr>
      <w:r>
        <w:rPr/>
        <w:t>8IJv3IHbLwm/aiE3lHlO70VU/t5VH+8jTuXI/bkcvsRQKHKdzkEPtRR7pc28tWK4n6bEXUynqpIJW1</w:t>
      </w:r>
    </w:p>
    <w:p>
      <w:pPr>
        <w:pStyle w:val="PreformattedText"/>
        <w:bidi w:val="0"/>
        <w:spacing w:before="0" w:after="0"/>
        <w:jc w:val="left"/>
        <w:rPr/>
      </w:pPr>
      <w:r>
        <w:rPr/>
        <w:t>bpcfkdG70cgx+sl6ppPw5Ex8b5ooYog4MqKhkcd1E9/T3YOmHXdKp6oAWD3lxQsFO/Syy9SHGzaeFp</w:t>
      </w:r>
    </w:p>
    <w:p>
      <w:pPr>
        <w:pStyle w:val="PreformattedText"/>
        <w:bidi w:val="0"/>
        <w:spacing w:before="0" w:after="0"/>
        <w:jc w:val="left"/>
        <w:rPr/>
      </w:pPr>
      <w:r>
        <w:rPr/>
        <w:t>Gt7piTsXgc9cDiaua0KWtlv8Tql7nEgB5Ufw3Cc6+xHw8ESu7urBFsI6gFSSPJAewxs2a50nCjbqN3</w:t>
      </w:r>
    </w:p>
    <w:p>
      <w:pPr>
        <w:pStyle w:val="PreformattedText"/>
        <w:bidi w:val="0"/>
        <w:spacing w:before="0" w:after="0"/>
        <w:jc w:val="left"/>
        <w:rPr/>
      </w:pPr>
      <w:r>
        <w:rPr/>
        <w:t>EsdN1E46xDpETHzSCUx6qdsooJ3vn0EmyCKIugwot8IMKETyhT3KEA89IJsSbHZaL83R9gQTeEUEF4</w:t>
      </w:r>
    </w:p>
    <w:p>
      <w:pPr>
        <w:pStyle w:val="PreformattedText"/>
        <w:bidi w:val="0"/>
        <w:spacing w:before="0" w:after="0"/>
        <w:jc w:val="left"/>
        <w:rPr/>
      </w:pPr>
      <w:r>
        <w:rPr/>
        <w:t>bkE1FDtTuMwhysN/dIkNG/VjT6gDgz35piy2RLALuM9IE2opjx1qYrq0q6tKg+nWuJdaALqRnjZbL4</w:t>
      </w:r>
    </w:p>
    <w:p>
      <w:pPr>
        <w:pStyle w:val="PreformattedText"/>
        <w:bidi w:val="0"/>
        <w:spacing w:before="0" w:after="0"/>
        <w:jc w:val="left"/>
        <w:rPr/>
      </w:pPr>
      <w:r>
        <w:rPr/>
        <w:t>FYKzVpC0BaWqyJl8XqUC9MNyp0O3I8p/KCPsahkUEBmE1DK2+ZTOXJqpXaai6E097oVMi9TIjUSr1E</w:t>
      </w:r>
    </w:p>
    <w:p>
      <w:pPr>
        <w:pStyle w:val="PreformattedText"/>
        <w:bidi w:val="0"/>
        <w:spacing w:before="0" w:after="0"/>
        <w:jc w:val="left"/>
        <w:rPr/>
      </w:pPr>
      <w:r>
        <w:rPr/>
        <w:t>y6854M06M0iL3rWtSDwF1zwta6hRkcVqOeyur+9p3aj9eReETk32DL/XJ32odqbwj25n6iGZ+7JnGe</w:t>
      </w:r>
    </w:p>
    <w:p>
      <w:pPr>
        <w:pStyle w:val="PreformattedText"/>
        <w:bidi w:val="0"/>
        <w:spacing w:before="0" w:after="0"/>
        <w:jc w:val="left"/>
        <w:rPr/>
      </w:pPr>
      <w:r>
        <w:rPr/>
        <w:t>Jcxqk7515VH9SdeMxldFeEexEIjZNG64yKHCCb9yAyHCbkOU7lHvyqv2zlH+8jTuUft9jexFAZHnII</w:t>
      </w:r>
    </w:p>
    <w:p>
      <w:pPr>
        <w:pStyle w:val="PreformattedText"/>
        <w:bidi w:val="0"/>
        <w:spacing w:before="0" w:after="0"/>
        <w:jc w:val="left"/>
        <w:rPr/>
      </w:pPr>
      <w:r>
        <w:rPr/>
        <w:t>/aij3S5t5asUiY/wDE+IvcJA0WTJYmiybOB2veWcmteNmshLNUkvUuW3fOAFNPZOdbUXvxKkjNk/E3</w:t>
      </w:r>
    </w:p>
    <w:p>
      <w:pPr>
        <w:pStyle w:val="PreformattedText"/>
        <w:bidi w:val="0"/>
        <w:spacing w:before="0" w:after="0"/>
        <w:jc w:val="left"/>
        <w:rPr/>
      </w:pPr>
      <w:r>
        <w:rPr/>
        <w:t>vNog8zfLL3Suc60DRTwNDpK0cD1s0slmXqJHuKdHOBdjaRvJEK0AcvseBLHEjVP5N4dRJke1hauo62</w:t>
      </w:r>
    </w:p>
    <w:p>
      <w:pPr>
        <w:pStyle w:val="PreformattedText"/>
        <w:bidi w:val="0"/>
        <w:spacing w:before="0" w:after="0"/>
        <w:jc w:val="left"/>
        <w:rPr/>
      </w:pPr>
      <w:r>
        <w:rPr/>
        <w:t>lNZI4WEjC0tL2Q23MVLM/uiw+AFvUpwxs1mVZ0Tkpn7OMLD2n1atdBpPDIblCBCAgIRJkPhdFqDLIR</w:t>
      </w:r>
    </w:p>
    <w:p>
      <w:pPr>
        <w:pStyle w:val="PreformattedText"/>
        <w:bidi w:val="0"/>
        <w:spacing w:before="0" w:after="0"/>
        <w:jc w:val="left"/>
        <w:rPr/>
      </w:pPr>
      <w:r>
        <w:rPr/>
        <w:t>35EaEfhaAgxBH2NQTeEe1BBf65t5yHCdxmE3lFxaWkdeoG4bUThGpkPPVKZLF/2RYkxo0EzslflpKu</w:t>
      </w:r>
    </w:p>
    <w:p>
      <w:pPr>
        <w:pStyle w:val="PreformattedText"/>
        <w:bidi w:val="0"/>
        <w:spacing w:before="0" w:after="0"/>
        <w:jc w:val="left"/>
        <w:rPr/>
      </w:pPr>
      <w:r>
        <w:rPr/>
        <w:t>WrrzJlW8c+sKFSvWvRqyV6p69aQhXL17F69i9exetjPPqYl6iJNqadGpgPHXiQnjBap+V4XhEJ3KAR</w:t>
      </w:r>
    </w:p>
    <w:p>
      <w:pPr>
        <w:pStyle w:val="PreformattedText"/>
        <w:bidi w:val="0"/>
        <w:spacing w:before="0" w:after="0"/>
        <w:jc w:val="left"/>
        <w:rPr/>
      </w:pPr>
      <w:r>
        <w:rPr/>
        <w:t>zsgEMimoZgJq8ZA75BEJn3JqEj45Yy31M4Nx66qQrqjz62RGrJQqLozBdULqBa2rUEXhB4Wpqu1amr</w:t>
      </w:r>
    </w:p>
    <w:p>
      <w:pPr>
        <w:pStyle w:val="PreformattedText"/>
        <w:bidi w:val="0"/>
        <w:spacing w:before="0" w:after="0"/>
        <w:jc w:val="left"/>
        <w:rPr/>
      </w:pPr>
      <w:r>
        <w:rPr/>
        <w:t>U1XV1qVwtTVqatTVqartzaRdqP15ke1FBN5z8ZhWRXhDhqPGXlH6qGZyZxkO1Yl3RKi+pKuCqT6kyH</w:t>
      </w:r>
    </w:p>
    <w:p>
      <w:pPr>
        <w:pStyle w:val="PreformattedText"/>
        <w:bidi w:val="0"/>
        <w:spacing w:before="0" w:after="0"/>
        <w:jc w:val="left"/>
        <w:rPr/>
      </w:pPr>
      <w:r>
        <w:rPr/>
        <w:t>bmMzyij2K+6J2TUQrdqsh2pq8Lwihwm85DlEbpw+PKr/AGzlH+8jT+URbI5DsyGRO+f/APGjsj3yZt</w:t>
      </w:r>
    </w:p>
    <w:p>
      <w:pPr>
        <w:pStyle w:val="PreformattedText"/>
        <w:bidi w:val="0"/>
        <w:spacing w:before="0" w:after="0"/>
        <w:jc w:val="left"/>
        <w:rPr/>
      </w:pPr>
      <w:r>
        <w:rPr/>
        <w:t>5asVIP4nxFR0/V03cKeN7YwyaBkWpaOoLyVBOuERvxWnAuY8ZDnqbGqaMaYpcTrHhrw+SSTlpAN0yc</w:t>
      </w:r>
    </w:p>
    <w:p>
      <w:pPr>
        <w:pStyle w:val="PreformattedText"/>
        <w:bidi w:val="0"/>
        <w:spacing w:before="0" w:after="0"/>
        <w:jc w:val="left"/>
        <w:rPr/>
      </w:pPr>
      <w:r>
        <w:rPr/>
        <w:t>nSmzyzs0MZXiNloWx1dcbydShjjaIqcdV/UffwiQOXyAIzH4tPWc51k4tD7oOc6RuhsLxwY5dHxU4D</w:t>
      </w:r>
    </w:p>
    <w:p>
      <w:pPr>
        <w:pStyle w:val="PreformattedText"/>
        <w:bidi w:val="0"/>
        <w:spacing w:before="0" w:after="0"/>
        <w:jc w:val="left"/>
        <w:rPr/>
      </w:pPr>
      <w:r>
        <w:rPr/>
        <w:t>W3JezuEUc0zG6YcO0lpeyOOPsuSgCSoI3CqqFiQLZGkenkFO0DDqINqHENpSU2nAQiQYtDVoQag26E</w:t>
      </w:r>
    </w:p>
    <w:p>
      <w:pPr>
        <w:pStyle w:val="PreformattedText"/>
        <w:bidi w:val="0"/>
        <w:spacing w:before="0" w:after="0"/>
        <w:jc w:val="left"/>
        <w:rPr/>
      </w:pPr>
      <w:r>
        <w:rPr/>
        <w:t>a0IMWhBiDPbZDtQTe3MLxmMgjxkUE07otuWhFtjZaMt1ZyDXlaboMPgawg4oO331f5JYvgsgLqzlpK</w:t>
      </w:r>
    </w:p>
    <w:p>
      <w:pPr>
        <w:pStyle w:val="PreformattedText"/>
        <w:bidi w:val="0"/>
        <w:spacing w:before="0" w:after="0"/>
        <w:jc w:val="left"/>
        <w:rPr/>
      </w:pPr>
      <w:r>
        <w:rPr/>
        <w:t>DQgAgAjoHJEatGrRoCNERFaYUGwICK7VOvDUEUefcOHJoyIQHsCbn5y85MKARPzY7mxN1b37K4QKJV</w:t>
      </w:r>
    </w:p>
    <w:p>
      <w:pPr>
        <w:pStyle w:val="PreformattedText"/>
        <w:bidi w:val="0"/>
        <w:spacing w:before="0" w:after="0"/>
        <w:jc w:val="left"/>
        <w:rPr/>
      </w:pPr>
      <w:r>
        <w:rPr/>
        <w:t>3K7lcq7lqK1FXctTlqctRWpalrC1BFwRKYbvbf8A7514R7cm+wZDI8LwgPgajkOV/wBvsOTe3PE++N</w:t>
      </w:r>
    </w:p>
    <w:p>
      <w:pPr>
        <w:pStyle w:val="PreformattedText"/>
        <w:bidi w:val="0"/>
        <w:spacing w:before="0" w:after="0"/>
        <w:jc w:val="left"/>
        <w:rPr/>
      </w:pPr>
      <w:r>
        <w:rPr/>
        <w:t>UfdLlSfUnQ4dkQm+09mR4TEciMmhHhW2RC8JvOTTuindzsqr9s5R/vI0/lydkcm9mQydzmDu1HtR73</w:t>
      </w:r>
    </w:p>
    <w:p>
      <w:pPr>
        <w:pStyle w:val="PreformattedText"/>
        <w:bidi w:val="0"/>
        <w:spacing w:before="0" w:after="0"/>
        <w:jc w:val="left"/>
        <w:rPr/>
      </w:pPr>
      <w:r>
        <w:rPr/>
        <w:t>5t5asdeWfiSvlBOJPo2ubTYrPTSOZTyBx+bNLiccGpgqMSry90zZKuBo+Gdj3Nd1WxAsuSy0F0Iyui</w:t>
      </w:r>
    </w:p>
    <w:p>
      <w:pPr>
        <w:pStyle w:val="PreformattedText"/>
        <w:bidi w:val="0"/>
        <w:spacing w:before="0" w:after="0"/>
        <w:jc w:val="left"/>
        <w:rPr/>
      </w:pPr>
      <w:r>
        <w:rPr/>
        <w:t>PLGDcIFgY4KpfI8RplM8U3Se2mhjQl0j4TWSOLrCodIxwa5jnFCOR11FAbbenZa6YY2tdpbKz7DSVs</w:t>
      </w:r>
    </w:p>
    <w:p>
      <w:pPr>
        <w:pStyle w:val="PreformattedText"/>
        <w:bidi w:val="0"/>
        <w:spacing w:before="0" w:after="0"/>
        <w:jc w:val="left"/>
        <w:rPr/>
      </w:pPr>
      <w:r>
        <w:rPr/>
        <w:t>25hwtrW3cyCnj02DieWsJQhN0ym23ZTj4QoqX/kSqtpo7tBMIESpofmuWgXQbZEeVpKDCgweQxFoKs</w:t>
      </w:r>
    </w:p>
    <w:p>
      <w:pPr>
        <w:pStyle w:val="PreformattedText"/>
        <w:bidi w:val="0"/>
        <w:spacing w:before="0" w:after="0"/>
        <w:jc w:val="left"/>
        <w:rPr/>
      </w:pPr>
      <w:r>
        <w:rPr/>
        <w:t>1Wtnb3BN7UBZM4Rz8ZtyHGQyCHKeSC0hs8gZpRkeTc6ytZWta1qRyuruWpalrWtCQhdaRdaRF5Woq6</w:t>
      </w:r>
    </w:p>
    <w:p>
      <w:pPr>
        <w:pStyle w:val="PreformattedText"/>
        <w:bidi w:val="0"/>
        <w:spacing w:before="0" w:after="0"/>
        <w:jc w:val="left"/>
        <w:rPr/>
      </w:pPr>
      <w:r>
        <w:rPr/>
        <w:t>1lanrW9dR6D3rqPXVehMbtU6ugUSnc5HOyHCagighmEF4RXnIIqP703h6mJD4SNZWt6u9XK3K3Vyrl</w:t>
      </w:r>
    </w:p>
    <w:p>
      <w:pPr>
        <w:pStyle w:val="PreformattedText"/>
        <w:bidi w:val="0"/>
        <w:spacing w:before="0" w:after="0"/>
        <w:jc w:val="left"/>
        <w:rPr/>
      </w:pPr>
      <w:r>
        <w:rPr/>
        <w:t>XKuVqKuVqctT1qetRWty6j11XrqPRkkCEkh41TrXIhI8rXIuoQuqmSnW0J37ideEUAh7Bk3Irwm8NR</w:t>
      </w:r>
    </w:p>
    <w:p>
      <w:pPr>
        <w:pStyle w:val="PreformattedText"/>
        <w:bidi w:val="0"/>
        <w:spacing w:before="0" w:after="0"/>
        <w:jc w:val="left"/>
        <w:rPr/>
      </w:pPr>
      <w:r>
        <w:rPr/>
        <w:t>yAsV/wBuZR7cmHbLwsS7o1R90quqPvlTHagt1qCa5E5FE7IOBG1jdHhNK1grWLLWFrCbIxGRlnLrRj</w:t>
      </w:r>
    </w:p>
    <w:p>
      <w:pPr>
        <w:pStyle w:val="PreformattedText"/>
        <w:bidi w:val="0"/>
        <w:spacing w:before="0" w:after="0"/>
        <w:jc w:val="left"/>
        <w:rPr/>
      </w:pPr>
      <w:r>
        <w:rPr/>
        <w:t>ZdVi6gTZWa7LUEHWKL0Xb3V1UyXpnqP95Gn8uTvY3sRHu/1Q4cnd8ube9qxXChW4zKq2B1AOjVyxHR</w:t>
      </w:r>
    </w:p>
    <w:p>
      <w:pPr>
        <w:pStyle w:val="PreformattedText"/>
        <w:bidi w:val="0"/>
        <w:spacing w:before="0" w:after="0"/>
        <w:jc w:val="left"/>
        <w:rPr/>
      </w:pPr>
      <w:r>
        <w:rPr/>
        <w:t>rpny1E726TG6ENv0JCXXkhia6wbOY/hLTEY7xOaXRWAYW86Wt5LxwdTn6WxCnLG2c2saG2RmaHNA0u</w:t>
      </w:r>
    </w:p>
    <w:p>
      <w:pPr>
        <w:pStyle w:val="PreformattedText"/>
        <w:bidi w:val="0"/>
        <w:spacing w:before="0" w:after="0"/>
        <w:jc w:val="left"/>
        <w:rPr/>
      </w:pPr>
      <w:r>
        <w:rPr/>
        <w:t>m3M5MbGsUcUr3WIfEuu130421rymUL3hpljo6Zoso2Bos0RyOTYCdyKe6ZSFyZTbIUwumQBq6YQaBI</w:t>
      </w:r>
    </w:p>
    <w:p>
      <w:pPr>
        <w:pStyle w:val="PreformattedText"/>
        <w:bidi w:val="0"/>
        <w:spacing w:before="0" w:after="0"/>
        <w:jc w:val="left"/>
        <w:rPr/>
      </w:pPr>
      <w:r>
        <w:rPr/>
        <w:t>qlgu1Oto2pW3klWhaQrewZnO6LsiEQggm5M4Rztm1FBHtQyHblTwxSzNZK7CIALtNA9qNM8IwPC6RX</w:t>
      </w:r>
    </w:p>
    <w:p>
      <w:pPr>
        <w:pStyle w:val="PreformattedText"/>
        <w:bidi w:val="0"/>
        <w:spacing w:before="0" w:after="0"/>
        <w:jc w:val="left"/>
        <w:rPr/>
      </w:pPr>
      <w:r>
        <w:rPr/>
        <w:t>TKELzx0JRsjFIDYiF6bGzy0RgWUfxSWQgkARjtyWxDmSaBifNA7jXAmRQOF0yg6nY7BHuPy3YDW/DY</w:t>
      </w:r>
    </w:p>
    <w:p>
      <w:pPr>
        <w:pStyle w:val="PreformattedText"/>
        <w:bidi w:val="0"/>
        <w:spacing w:before="0" w:after="0"/>
        <w:jc w:val="left"/>
        <w:rPr/>
      </w:pPr>
      <w:r>
        <w:rPr/>
        <w:t>4HiAX5JXo4PWhHCa0cnDKwBehqwW3nyARRCGQyKHamoIpuQVkMiMvOQRF0zlNUo1GNCnB5bS34bhsh</w:t>
      </w:r>
    </w:p>
    <w:p>
      <w:pPr>
        <w:pStyle w:val="PreformattedText"/>
        <w:bidi w:val="0"/>
        <w:spacing w:before="0" w:after="0"/>
        <w:jc w:val="left"/>
        <w:rPr/>
      </w:pPr>
      <w:r>
        <w:rPr/>
        <w:t>DSvy8t7mYew6rjDSePQW5FJEAjSg8CmYEKJh3XoY/Jo4PHobqnoadpcZ/R0/2eiYUKIJmGSu4OGztV</w:t>
      </w:r>
    </w:p>
    <w:p>
      <w:pPr>
        <w:pStyle w:val="PreformattedText"/>
        <w:bidi w:val="0"/>
        <w:spacing w:before="0" w:after="0"/>
        <w:jc w:val="left"/>
        <w:rPr/>
      </w:pPr>
      <w:r>
        <w:rPr/>
        <w:t>NRQRaZJhDBIN3U1O4WLaaBosjHEdi6kpHjcYdQI0FAnYbh6J+fKvCKCHPtKYMivCHDURkF/3ew8PQT</w:t>
      </w:r>
    </w:p>
    <w:p>
      <w:pPr>
        <w:pStyle w:val="PreformattedText"/>
        <w:bidi w:val="0"/>
        <w:spacing w:before="0" w:after="0"/>
        <w:jc w:val="left"/>
        <w:rPr/>
      </w:pPr>
      <w:r>
        <w:rPr/>
        <w:t>OMgsT74lR98iHKo+ZVGfgQyaiUO1FA7oIc5feo2CzlpC0BaQo2j4kGjR8T2kFtmMZdBjFK0CRpTecz</w:t>
      </w:r>
    </w:p>
    <w:p>
      <w:pPr>
        <w:pStyle w:val="PreformattedText"/>
        <w:bidi w:val="0"/>
        <w:spacing w:before="0" w:after="0"/>
        <w:jc w:val="left"/>
        <w:rPr/>
      </w:pPr>
      <w:r>
        <w:rPr/>
        <w:t>lWftHKP95Gjy9O5b7G9ivt7Bl5aj2p3fLm3vavxFJO6unYImVdQ+5dJR020ktWDtBUzAlobHVGMODX</w:t>
      </w:r>
    </w:p>
    <w:p>
      <w:pPr>
        <w:pStyle w:val="PreformattedText"/>
        <w:bidi w:val="0"/>
        <w:spacing w:before="0" w:after="0"/>
        <w:jc w:val="left"/>
        <w:rPr/>
      </w:pPr>
      <w:r>
        <w:rPr/>
        <w:t>F79gItwFDB0XkgOcDYulhAOlxsWpkN79Nvy7Xe2SU9R7WDTYNAs8rqm1gye77ICZ+7mU7TpEkcNhYM</w:t>
      </w:r>
    </w:p>
    <w:p>
      <w:pPr>
        <w:pStyle w:val="PreformattedText"/>
        <w:bidi w:val="0"/>
        <w:spacing w:before="0" w:after="0"/>
        <w:jc w:val="left"/>
        <w:rPr/>
      </w:pPr>
      <w:r>
        <w:rPr/>
        <w:t>iedJTIT5ZTX4jpyQtG9gyjJG4ph5bEAg22Ylke9wboeJU9g12RA0KlFnye4ewuWpFyLkXhD2BNyb2r</w:t>
      </w:r>
    </w:p>
    <w:p>
      <w:pPr>
        <w:pStyle w:val="PreformattedText"/>
        <w:bidi w:val="0"/>
        <w:spacing w:before="0" w:after="0"/>
        <w:jc w:val="left"/>
        <w:rPr/>
      </w:pPr>
      <w:r>
        <w:rPr/>
        <w:t>xkPY1HdAIoZDtypmxuqW9SF2DgWTocHdujSYWeDQ0B4OG03j8up0zDoBwcMDgvygIYQ8dowbe724PR</w:t>
      </w:r>
    </w:p>
    <w:p>
      <w:pPr>
        <w:pStyle w:val="PreformattedText"/>
        <w:bidi w:val="0"/>
        <w:spacing w:before="0" w:after="0"/>
        <w:jc w:val="left"/>
        <w:rPr/>
      </w:pPr>
      <w:r>
        <w:rPr/>
        <w:t>HkYTQL8qo0cIoXc/ktAm4RQBR0NFH2NigHGiMp1NTO59HRr0dKhTUw46FOvTUyEMC6cQ4EUV1MN8hk</w:t>
      </w:r>
    </w:p>
    <w:p>
      <w:pPr>
        <w:pStyle w:val="PreformattedText"/>
        <w:bidi w:val="0"/>
        <w:spacing w:before="0" w:after="0"/>
        <w:jc w:val="left"/>
        <w:rPr/>
      </w:pPr>
      <w:r>
        <w:rPr/>
        <w:t>ftV0UPYBk7lDIZtRQXnIZN5TVhFvzFtw1hRbH5d6Icl1EEZaIIT0wQqqIIVVM7gVTBwKt3hk87hdAy</w:t>
      </w:r>
    </w:p>
    <w:p>
      <w:pPr>
        <w:pStyle w:val="PreformattedText"/>
        <w:bidi w:val="0"/>
        <w:spacing w:before="0" w:after="0"/>
        <w:jc w:val="left"/>
        <w:rPr/>
      </w:pPr>
      <w:r>
        <w:rPr/>
        <w:t>lDqLS9aZF03rRItEq6Up56Mi6L10TdCN4QbIrFWKscnGyO0868IoIc522yKYcivCbw1EbKyHKB+a72</w:t>
      </w:r>
    </w:p>
    <w:p>
      <w:pPr>
        <w:pStyle w:val="PreformattedText"/>
        <w:bidi w:val="0"/>
        <w:spacing w:before="0" w:after="0"/>
        <w:jc w:val="left"/>
        <w:rPr/>
      </w:pPr>
      <w:r>
        <w:rPr/>
        <w:t>O4Q5TeMgsS7o1Scz5UXdIo+xNXnNvaiUOU1ech3qPjO26Z9yAaG6RILlqafjTVN3tQG+Rzq/20qj/e</w:t>
      </w:r>
    </w:p>
    <w:p>
      <w:pPr>
        <w:pStyle w:val="PreformattedText"/>
        <w:bidi w:val="0"/>
        <w:spacing w:before="0" w:after="0"/>
        <w:jc w:val="left"/>
        <w:rPr/>
      </w:pPr>
      <w:r>
        <w:rPr/>
        <w:t>Ro8vTuWo5t4QQ9vlqPDk/wCpJmzvasfPyCF6lzJ3Rulm1SWUvUJ0EQP0mMinaDZOY8nTFHTzs+N75Z</w:t>
      </w:r>
    </w:p>
    <w:p>
      <w:pPr>
        <w:pStyle w:val="PreformattedText"/>
        <w:bidi w:val="0"/>
        <w:spacing w:before="0" w:after="0"/>
        <w:jc w:val="left"/>
        <w:rPr/>
      </w:pPr>
      <w:r>
        <w:rPr/>
        <w:t>hpD3zFotGI6co6DsOnI/u1QRCwfUlxRvIxoTaKSVjU3CpDzFg+jj8vKjorBwMVAbptA8mxZRMA3bBG</w:t>
      </w:r>
    </w:p>
    <w:p>
      <w:pPr>
        <w:pStyle w:val="PreformattedText"/>
        <w:bidi w:val="0"/>
        <w:spacing w:before="0" w:after="0"/>
        <w:jc w:val="left"/>
        <w:rPr/>
      </w:pPr>
      <w:r>
        <w:rPr/>
        <w:t>0WRiYQmxsb7ScirAzuUnenA9NUo+ORW9oPsJRci5E3RKHtbkO1ePaEMz2oZBWVPMYKjqL18BHxCpoz</w:t>
      </w:r>
    </w:p>
    <w:p>
      <w:pPr>
        <w:pStyle w:val="PreformattedText"/>
        <w:bidi w:val="0"/>
        <w:spacing w:before="0" w:after="0"/>
        <w:jc w:val="left"/>
        <w:rPr/>
      </w:pPr>
      <w:r>
        <w:rPr/>
        <w:t>unS0B4DqQG4FXExMxPR2DGakcfndWvzqsRxerAuRi1SUMTqSvzOpRxGoRrp0a6VHEHpteDzE6rlGqF</w:t>
      </w:r>
    </w:p>
    <w:p>
      <w:pPr>
        <w:pStyle w:val="PreformattedText"/>
        <w:bidi w:val="0"/>
        <w:spacing w:before="0" w:after="0"/>
        <w:jc w:val="left"/>
        <w:rPr/>
      </w:pPr>
      <w:r>
        <w:rPr/>
        <w:t>z8Qj7vV1KZVyEXIqnptQ5xsvUSXQfOV1J27n1hYPibiWqRrBPsXZDI/agihn4TcnDdNG6t7AiEEecg</w:t>
      </w:r>
    </w:p>
    <w:p>
      <w:pPr>
        <w:pStyle w:val="PreformattedText"/>
        <w:bidi w:val="0"/>
        <w:spacing w:before="0" w:after="0"/>
        <w:jc w:val="left"/>
        <w:rPr/>
      </w:pPr>
      <w:r>
        <w:rPr/>
        <w:t>im8pqoXFtY0iWprPDBUSdxprbltPGeBFYtu6IfYIx8KZERwHVHjqVa69WDtqr06SvRZioLimsxW9iH</w:t>
      </w:r>
    </w:p>
    <w:p>
      <w:pPr>
        <w:pStyle w:val="PreformattedText"/>
        <w:bidi w:val="0"/>
        <w:spacing w:before="0" w:after="0"/>
        <w:jc w:val="left"/>
        <w:rPr/>
      </w:pPr>
      <w:r>
        <w:rPr/>
        <w:t>Ym3YudiJG5bXgq9fay/5YQkrAhU4gEK3EQo5sblF42M/EHKhZihHzgx4b8RICeyZ5unfuJ14RQKHKO</w:t>
      </w:r>
    </w:p>
    <w:p>
      <w:pPr>
        <w:pStyle w:val="PreformattedText"/>
        <w:bidi w:val="0"/>
        <w:spacing w:before="0" w:after="0"/>
        <w:jc w:val="left"/>
        <w:rPr/>
      </w:pPr>
      <w:r>
        <w:rPr/>
        <w:t>XjKybkSvDk3saj25eU36rvYUE3hqCCxPvjVL3zoKj5lTOxBec29qKHKGQKHco+FdHtXlqj+9FP5TEx</w:t>
      </w:r>
    </w:p>
    <w:p>
      <w:pPr>
        <w:pStyle w:val="PreformattedText"/>
        <w:bidi w:val="0"/>
        <w:spacing w:before="0" w:after="0"/>
        <w:jc w:val="left"/>
        <w:rPr/>
      </w:pPr>
      <w:r>
        <w:rPr/>
        <w:t>Sd7UOcjwhlV/tnKP95Gjy5ORzHv+9qPDk/6kmbe9qxmoL5quE1EIk5LgWuaY3Rh9g55AKfNbiCrqi3</w:t>
      </w:r>
    </w:p>
    <w:p>
      <w:pPr>
        <w:pStyle w:val="PreformattedText"/>
        <w:bidi w:val="0"/>
        <w:spacing w:before="0" w:after="0"/>
        <w:jc w:val="left"/>
        <w:rPr/>
      </w:pPr>
      <w:r>
        <w:rPr/>
        <w:t>4i5hZdj4agncxQRnVKZWDcGYgXcZJpX6W0+DVtTuqT8Nh4+bDgVPH8SGHQefRxJsETeH9CPkzR+PWB</w:t>
      </w:r>
    </w:p>
    <w:p>
      <w:pPr>
        <w:pStyle w:val="PreformattedText"/>
        <w:bidi w:val="0"/>
        <w:spacing w:before="0" w:after="0"/>
        <w:jc w:val="left"/>
        <w:rPr/>
      </w:pPr>
      <w:r>
        <w:rPr/>
        <w:t>CoJTXEhAf5BHgndWyGRVkQUG/Pcpe9qfsxU/e72E5ByJV0SiUSfY1eMwm9uQ4XhHMoIIIhHhDIZNkd</w:t>
      </w:r>
    </w:p>
    <w:p>
      <w:pPr>
        <w:pStyle w:val="PreformattedText"/>
        <w:bidi w:val="0"/>
        <w:spacing w:before="0" w:after="0"/>
        <w:jc w:val="left"/>
        <w:rPr/>
      </w:pPr>
      <w:r>
        <w:rPr/>
        <w:t>HK1zZo45Dqh9DXjltJVoUdbyI6DF3DYUGPN4josbdyzDsUAvL6CoUlDOBeVz4GMu9jnO1OTizQ0hoa</w:t>
      </w:r>
    </w:p>
    <w:p>
      <w:pPr>
        <w:pStyle w:val="PreformattedText"/>
        <w:bidi w:val="0"/>
        <w:spacing w:before="0" w:after="0"/>
        <w:jc w:val="left"/>
        <w:rPr/>
      </w:pPr>
      <w:r>
        <w:rPr/>
        <w:t>Z+inUk7U2mrHm0cWEYnIfib+HqQj5o/D1ADcHBWW+WcDqL/AcIxEI4RiJRwjEbKlwipMl6n8soyF+U</w:t>
      </w:r>
    </w:p>
    <w:p>
      <w:pPr>
        <w:pStyle w:val="PreformattedText"/>
        <w:bidi w:val="0"/>
        <w:spacing w:before="0" w:after="0"/>
        <w:jc w:val="left"/>
        <w:rPr/>
      </w:pPr>
      <w:r>
        <w:rPr/>
        <w:t>0XkYXRjiPDKbqxlT97lZDI5FDMDZNyPKb9uVtkMgEeEERuvKCKZymLCYuticcaGHxtHwOwyMn4mYfT</w:t>
      </w:r>
    </w:p>
    <w:p>
      <w:pPr>
        <w:pStyle w:val="PreformattedText"/>
        <w:bidi w:val="0"/>
        <w:spacing w:before="0" w:after="0"/>
        <w:jc w:val="left"/>
        <w:rPr/>
      </w:pPr>
      <w:r>
        <w:rPr/>
        <w:t>t5dhkTzcHCha5NDG3k04aduk/wCK3p5EYrcaHoxHldAoQPXQ/wAiIoMetLwrSIdRfMQv5DY/PTpD3F</w:t>
      </w:r>
    </w:p>
    <w:p>
      <w:pPr>
        <w:pStyle w:val="PreformattedText"/>
        <w:bidi w:val="0"/>
        <w:spacing w:before="0" w:after="0"/>
        <w:jc w:val="left"/>
        <w:rPr/>
      </w:pPr>
      <w:r>
        <w:rPr/>
        <w:t>lGGfDrHCLY7oGIG6jkjEsZLv3E68J3CCB3yK8ZsCI3RR7HJvY1eMmi5Q+r7HcZN4ahwgsT7o1Sd86P</w:t>
      </w:r>
    </w:p>
    <w:p>
      <w:pPr>
        <w:pStyle w:val="PreformattedText"/>
        <w:bidi w:val="0"/>
        <w:spacing w:before="0" w:after="0"/>
        <w:jc w:val="left"/>
        <w:rPr/>
      </w:pPr>
      <w:r>
        <w:rPr/>
        <w:t>aqZpaXgs7EPY3tR3C85tQ7lH2ZDcZN5dk/uTPvTO1S97V5yPCGVX+2cov3kaPKPKPKKum9qHu+9qPD</w:t>
      </w:r>
    </w:p>
    <w:p>
      <w:pPr>
        <w:pStyle w:val="PreformattedText"/>
        <w:bidi w:val="0"/>
        <w:spacing w:before="0" w:after="0"/>
        <w:jc w:val="left"/>
        <w:rPr/>
      </w:pPr>
      <w:r>
        <w:rPr/>
        <w:t>k7vlzZ3NWKSXrsRYnx62OAfSlrbyMkkZJYRRieXoNj/D9M4tTcNp4IrqqFDCXajTQO1uV4+2np6aWp</w:t>
      </w:r>
    </w:p>
    <w:p>
      <w:pPr>
        <w:pStyle w:val="PreformattedText"/>
        <w:bidi w:val="0"/>
        <w:spacing w:before="0" w:after="0"/>
        <w:jc w:val="left"/>
        <w:rPr/>
      </w:pPr>
      <w:r>
        <w:rPr/>
        <w:t>kAjw78P3kdJXMio49Ijj0eGO1cXWpOlYwOJfiRlBEQiqZC0r08ALSWvjZ2iaQ8MLyN9KDDdNZbOyt7</w:t>
      </w:r>
    </w:p>
    <w:p>
      <w:pPr>
        <w:pStyle w:val="PreformattedText"/>
        <w:bidi w:val="0"/>
        <w:spacing w:before="0" w:after="0"/>
        <w:jc w:val="left"/>
        <w:rPr/>
      </w:pPr>
      <w:r>
        <w:rPr/>
        <w:t>G2E7k7vTz8CpjcyZEolHIewhFqAWlEJvsCbw3IBHjLxmEM3cIZN4yhhfPO2NslHWxadfxg7tmITK2Q</w:t>
      </w:r>
    </w:p>
    <w:p>
      <w:pPr>
        <w:pStyle w:val="PreformattedText"/>
        <w:bidi w:val="0"/>
        <w:spacing w:before="0" w:after="0"/>
        <w:jc w:val="left"/>
        <w:rPr/>
      </w:pPr>
      <w:r>
        <w:rPr/>
        <w:t>JuI1LexmJYpIbsFbjxG/qsXduBNjgU9XWGNzakyk/EXTlwaBFU7NBidGwdNRmpk41YmNgyqxhmkD83</w:t>
      </w:r>
    </w:p>
    <w:p>
      <w:pPr>
        <w:pStyle w:val="PreformattedText"/>
        <w:bidi w:val="0"/>
        <w:spacing w:before="0" w:after="0"/>
        <w:jc w:val="left"/>
        <w:rPr/>
      </w:pPr>
      <w:r>
        <w:rPr/>
        <w:t>rxz+c1g5/PKhDHJ/LsdQxmM8nG4iG2ON34bjBIRxOVyNbKUysqNbbT968INyIzAz+xNQRG6CHK8Zhe</w:t>
      </w:r>
    </w:p>
    <w:p>
      <w:pPr>
        <w:pStyle w:val="PreformattedText"/>
        <w:bidi w:val="0"/>
        <w:spacing w:before="0" w:after="0"/>
        <w:jc w:val="left"/>
        <w:rPr/>
      </w:pPr>
      <w:r>
        <w:rPr/>
        <w:t>GoI85BFN5TVDp9Q25f8A4IJWkqxVytb0HyLXKtUi1PWsjddd/K6zEZmLrsRqQvUr1BXqCvUFeqXqSv</w:t>
      </w:r>
    </w:p>
    <w:p>
      <w:pPr>
        <w:pStyle w:val="PreformattedText"/>
        <w:bidi w:val="0"/>
        <w:spacing w:before="0" w:after="0"/>
        <w:jc w:val="left"/>
        <w:rPr/>
      </w:pPr>
      <w:r>
        <w:rPr/>
        <w:t>Ur1JXqivUlepK9QfLat4e0hx/5Ei8I9qHK85eF4ytsmI85HsQHwNTuMm7IfUQzOTeGoILEe+NUnfOv</w:t>
      </w:r>
    </w:p>
    <w:p>
      <w:pPr>
        <w:pStyle w:val="PreformattedText"/>
        <w:bidi w:val="0"/>
        <w:spacing w:before="0" w:after="0"/>
        <w:jc w:val="left"/>
        <w:rPr/>
      </w:pPr>
      <w:r>
        <w:rPr/>
        <w:t>Coe6VMHwIZXyC8LygiNshyo+zII/ahy5BOO6Ymdqk72q2+R7UEVV/tnKL95GjynZlNQ9w5ajw9O75c</w:t>
      </w:r>
    </w:p>
    <w:p>
      <w:pPr>
        <w:pStyle w:val="PreformattedText"/>
        <w:bidi w:val="0"/>
        <w:spacing w:before="0" w:after="0"/>
        <w:jc w:val="left"/>
        <w:rPr/>
      </w:pPr>
      <w:r>
        <w:rPr/>
        <w:t>4x8bViksJr62YVBaGQivqZMOPwwOwyqeQXspaSia18VA/qUkMhqH9GSNxe5sUd4W0D5qexjwZl9c0t</w:t>
      </w:r>
    </w:p>
    <w:p>
      <w:pPr>
        <w:pStyle w:val="PreformattedText"/>
        <w:bidi w:val="0"/>
        <w:spacing w:before="0" w:after="0"/>
        <w:jc w:val="left"/>
        <w:rPr/>
      </w:pPr>
      <w:r>
        <w:rPr/>
        <w:t>VTUMnSgpq/qzyPNNRyvDXN6EcIvUy43h8LLQz4zib43OZ+Y1MVPTk1Dq50LXOpqZrGNI6ZdsmU4HIi</w:t>
      </w:r>
    </w:p>
    <w:p>
      <w:pPr>
        <w:pStyle w:val="PreformattedText"/>
        <w:bidi w:val="0"/>
        <w:spacing w:before="0" w:after="0"/>
        <w:jc w:val="left"/>
        <w:rPr/>
      </w:pPr>
      <w:r>
        <w:rPr/>
        <w:t>YNkGBBiDQgFbKytkVZFMF55FX1BpRDKpBZiphbq5W9tvY54QKJKbBIRcszGTOG5BeF4R4zahkEUAvC</w:t>
      </w:r>
    </w:p>
    <w:p>
      <w:pPr>
        <w:pStyle w:val="PreformattedText"/>
        <w:bidi w:val="0"/>
        <w:spacing w:before="0" w:after="0"/>
        <w:jc w:val="left"/>
        <w:rPr/>
      </w:pPr>
      <w:r>
        <w:rPr/>
        <w:t>b25MqJKeRssf5tUkWJxKQ7H15PJrA7YidlrIyRlameC8LqqV949myP0OYXygjptYHvPSjhLHTtCqJh</w:t>
      </w:r>
    </w:p>
    <w:p>
      <w:pPr>
        <w:pStyle w:val="PreformattedText"/>
        <w:bidi w:val="0"/>
        <w:spacing w:before="0" w:after="0"/>
        <w:jc w:val="left"/>
        <w:rPr/>
      </w:pPr>
      <w:r>
        <w:rPr/>
        <w:t>CbvdUB3BkkXWn8CoqAhV1YQrasIV1SvW1K9XUr1dSvU1CFTOvUzptXKC1TdytsgFpRarIhAZFW2TRk</w:t>
      </w:r>
    </w:p>
    <w:p>
      <w:pPr>
        <w:pStyle w:val="PreformattedText"/>
        <w:bidi w:val="0"/>
        <w:spacing w:before="0" w:after="0"/>
        <w:jc w:val="left"/>
        <w:rPr/>
      </w:pPr>
      <w:r>
        <w:rPr/>
        <w:t>ecvKHCtkEO1DIIZM5TU5+iWMozTu3Gucq8iJKuVqWpXWtaytZWsla1rcta1oPRcVrK1OWoq7lcrU5X</w:t>
      </w:r>
    </w:p>
    <w:p>
      <w:pPr>
        <w:pStyle w:val="PreformattedText"/>
        <w:bidi w:val="0"/>
        <w:spacing w:before="0" w:after="0"/>
        <w:jc w:val="left"/>
        <w:rPr/>
      </w:pPr>
      <w:r>
        <w:rPr/>
        <w:t>K1OV3oOKubon58q8I9qC8rzl4zYjyindjk3saj25Bfehmcm8NQQWJfUjVJ3z5UXdKmdiCKGQR7V5TS</w:t>
      </w:r>
    </w:p>
    <w:p>
      <w:pPr>
        <w:pStyle w:val="PreformattedText"/>
        <w:bidi w:val="0"/>
        <w:spacing w:before="0" w:after="0"/>
        <w:jc w:val="left"/>
        <w:rPr/>
      </w:pPr>
      <w:r>
        <w:rPr/>
        <w:t>ie7IcqPhqBQR7V97kN08fGmJmykPxtQ5RTuEMqz9s5RfvI0UUM28LwifaBu1Hhyd3y5x/Uamx0U2I4</w:t>
      </w:r>
    </w:p>
    <w:p>
      <w:pPr>
        <w:pStyle w:val="PreformattedText"/>
        <w:bidi w:val="0"/>
        <w:spacing w:before="0" w:after="0"/>
        <w:jc w:val="left"/>
        <w:rPr/>
      </w:pPr>
      <w:r>
        <w:rPr/>
        <w:t>rE+eGJ8eiY0OGyatMWDNbcGlwunhe1zoqgOf0xjQMkUL4qWue0fLjxY2ju6aV7G6jhxmqJJDR0NFTP</w:t>
      </w:r>
    </w:p>
    <w:p>
      <w:pPr>
        <w:pStyle w:val="PreformattedText"/>
        <w:bidi w:val="0"/>
        <w:spacing w:before="0" w:after="0"/>
        <w:jc w:val="left"/>
        <w:rPr/>
      </w:pPr>
      <w:r>
        <w:rPr/>
        <w:t>dJDL+Yz6bz0VK3qSTT4kGucIIqKvqi5Mw+VrqO/pa2V0bpWxsaLJ0sYOlPmjjZd0mIRt4ZVPcdmOJy</w:t>
      </w:r>
    </w:p>
    <w:p>
      <w:pPr>
        <w:pStyle w:val="PreformattedText"/>
        <w:bidi w:val="0"/>
        <w:spacing w:before="0" w:after="0"/>
        <w:jc w:val="left"/>
        <w:rPr/>
      </w:pPr>
      <w:r>
        <w:rPr/>
        <w:t>AQ9hKuiVcKN3zZVio10rlhtSX03RNO4DqovCL11EZEZAuqF1l1V1UJCeI43u7WttI1jI6Z7tUheyOF</w:t>
      </w:r>
    </w:p>
    <w:p>
      <w:pPr>
        <w:pStyle w:val="PreformattedText"/>
        <w:bidi w:val="0"/>
        <w:spacing w:before="0" w:after="0"/>
        <w:jc w:val="left"/>
        <w:rPr/>
      </w:pPr>
      <w:r>
        <w:rPr/>
        <w:t>mpMR4RzZw3K+yHCPauUMmoIrxn4Q7cnj6aLX/CVYAq2dlZWKs5Nu9ulX/wANCoRZ8tzCGyNKrJ3xQt</w:t>
      </w:r>
    </w:p>
    <w:p>
      <w:pPr>
        <w:pStyle w:val="PreformattedText"/>
        <w:bidi w:val="0"/>
        <w:spacing w:before="0" w:after="0"/>
        <w:jc w:val="left"/>
        <w:rPr/>
      </w:pPr>
      <w:r>
        <w:rPr/>
        <w:t>0alqWy1LWQiEDZB4WoIOC1NWpiuE0i9lKN2oDZNGzcnjduRCaEQih2oZEbty8oZhDhBeUEBk0bpqqH</w:t>
      </w:r>
    </w:p>
    <w:p>
      <w:pPr>
        <w:pStyle w:val="PreformattedText"/>
        <w:bidi w:val="0"/>
        <w:spacing w:before="0" w:after="0"/>
        <w:jc w:val="left"/>
        <w:rPr/>
      </w:pPr>
      <w:r>
        <w:rPr/>
        <w:t>WfCta1BBwWpXblfLZWVlYrdXcrlXcgrn2XGV2q4VwrhXF0O/Z313LxkMvOXjNvLUeUUeHJvY1eMgvv</w:t>
      </w:r>
    </w:p>
    <w:p>
      <w:pPr>
        <w:pStyle w:val="PreformattedText"/>
        <w:bidi w:val="0"/>
        <w:spacing w:before="0" w:after="0"/>
        <w:jc w:val="left"/>
        <w:rPr/>
      </w:pPr>
      <w:r>
        <w:rPr/>
        <w:t>QzOTeMgsS+o1UnfOgN1Qd0iZ2ZjII8IJq/2QQUY2ybw1H7V5cvKcd01Rp4+Nq8oo8Z1f7Zyh/eRop2</w:t>
      </w:r>
    </w:p>
    <w:p>
      <w:pPr>
        <w:pStyle w:val="PreformattedText"/>
        <w:bidi w:val="0"/>
        <w:spacing w:before="0" w:after="0"/>
        <w:jc w:val="left"/>
        <w:rPr/>
      </w:pPr>
      <w:r>
        <w:rPr/>
        <w:t>RR4TfuV9sh7B3tTuHI9782fUasWjbFW1Toouu6p0OoDE+LVGyxCmD+I4qR4OpzWMbPGTWUGF1W8raK</w:t>
      </w:r>
    </w:p>
    <w:p>
      <w:pPr>
        <w:pStyle w:val="PreformattedText"/>
        <w:bidi w:val="0"/>
        <w:spacing w:before="0" w:after="0"/>
        <w:jc w:val="left"/>
        <w:rPr/>
      </w:pPr>
      <w:r>
        <w:rPr/>
        <w:t>iYGiNtPF8IDITZCMNFzUYxAD06V1HUVul1XBhtJFpIYwjh8xgPx+pkk09KaGSRrpJ4KOR07XwMpDe8</w:t>
      </w:r>
    </w:p>
    <w:p>
      <w:pPr>
        <w:pStyle w:val="PreformattedText"/>
        <w:bidi w:val="0"/>
        <w:spacing w:before="0" w:after="0"/>
        <w:jc w:val="left"/>
        <w:rPr/>
      </w:pPr>
      <w:r>
        <w:rPr/>
        <w:t>0cEQ7WtIG1yECgVdalrAReEZV1EZUZU2X5klq2QugkAw6QN9QoHgB1zLuuqjIV1EZLrWte6Lj49POR</w:t>
      </w:r>
    </w:p>
    <w:p>
      <w:pPr>
        <w:pStyle w:val="PreformattedText"/>
        <w:bidi w:val="0"/>
        <w:spacing w:before="0" w:after="0"/>
        <w:jc w:val="left"/>
        <w:rPr/>
      </w:pPr>
      <w:r>
        <w:rPr/>
        <w:t>YQUZ+XcMlbJcWZaxnqooA3qT1lM/savHsb2Ny8IcI9uV0U3hD78h2p3GXhDJwBMd3NJV99wWKzEWBa</w:t>
      </w:r>
    </w:p>
    <w:p>
      <w:pPr>
        <w:pStyle w:val="PreformattedText"/>
        <w:bidi w:val="0"/>
        <w:spacing w:before="0" w:after="0"/>
        <w:jc w:val="left"/>
        <w:rPr/>
      </w:pPr>
      <w:r>
        <w:rPr/>
        <w:t>VoK0FaUGbp8bj8SEBcqVuiOyJtuawGWJvTFPUFCkrAjSVa9HUo0097H08iNNKNz6eTldB9roRG9gaa</w:t>
      </w:r>
    </w:p>
    <w:p>
      <w:pPr>
        <w:pStyle w:val="PreformattedText"/>
        <w:bidi w:val="0"/>
        <w:spacing w:before="0" w:after="0"/>
        <w:jc w:val="left"/>
        <w:rPr/>
      </w:pPr>
      <w:r>
        <w:rPr/>
        <w:t>VCEk2XpJyEymlebNm+pZN7EzhuTx2ohFBHlaVbZAZeW5jtzCHCCvughk3lBTsfLJDHGyjq3mzZqWSD</w:t>
      </w:r>
    </w:p>
    <w:p>
      <w:pPr>
        <w:pStyle w:val="PreformattedText"/>
        <w:bidi w:val="0"/>
        <w:spacing w:before="0" w:after="0"/>
        <w:jc w:val="left"/>
        <w:rPr/>
      </w:pPr>
      <w:r>
        <w:rPr/>
        <w:t>T1A1iDGINChipnvtIKTDNdjLhNMwamtw6mnNqaShpIjaUsphK2wNNfcim8FsfiGJkkjWl9BFE/puiw</w:t>
      </w:r>
    </w:p>
    <w:p>
      <w:pPr>
        <w:pStyle w:val="PreformattedText"/>
        <w:bidi w:val="0"/>
        <w:spacing w:before="0" w:after="0"/>
        <w:jc w:val="left"/>
        <w:rPr/>
      </w:pPr>
      <w:r>
        <w:rPr/>
        <w:t>9kz3NjGAyjmH8PQuDtUv4YkAb0XYDVsfZ1Ng1HocKk4Phg7Rg0A4OAk7Jn4X6guf8A4+MlM/B1F90f</w:t>
      </w:r>
    </w:p>
    <w:p>
      <w:pPr>
        <w:pStyle w:val="PreformattedText"/>
        <w:bidi w:val="0"/>
        <w:spacing w:before="0" w:after="0"/>
        <w:jc w:val="left"/>
        <w:rPr/>
      </w:pPr>
      <w:r>
        <w:rPr/>
        <w:t>4PoGyRuaXap5yj25WVs/CsvCCPKOyPY5M4ajxkAvvQzOTeMgsS+o1UnM6HKoOXpvZkSgigj2oIK3cg</w:t>
      </w:r>
    </w:p>
    <w:p>
      <w:pPr>
        <w:pStyle w:val="PreformattedText"/>
        <w:bidi w:val="0"/>
        <w:spacing w:before="0" w:after="0"/>
        <w:jc w:val="left"/>
        <w:rPr/>
      </w:pPr>
      <w:r>
        <w:rPr/>
        <w:t>U1R8ZN+1FecimppspD8xuZ7UMqz9s5Q/vI0U7lHNu+RQ7cjk3vanfcj3vzi3ljTqZlcJgZsIdGyOV1</w:t>
      </w:r>
    </w:p>
    <w:p>
      <w:pPr>
        <w:pStyle w:val="PreformattedText"/>
        <w:bidi w:val="0"/>
        <w:spacing w:before="0" w:after="0"/>
        <w:jc w:val="left"/>
        <w:rPr/>
      </w:pPr>
      <w:r>
        <w:rPr/>
        <w:t>BTmEWY1oXCmqYIYnSSVdUamgc5mDiZ8FnR05tvHCAjoaN6+ejZBaemfTmO8NVDWzBwZHhlPG9rpH4h</w:t>
      </w:r>
    </w:p>
    <w:p>
      <w:pPr>
        <w:pStyle w:val="PreformattedText"/>
        <w:bidi w:val="0"/>
        <w:spacing w:before="0" w:after="0"/>
        <w:jc w:val="left"/>
        <w:rPr/>
      </w:pPr>
      <w:r>
        <w:rPr/>
        <w:t>RQnSo8VidycRDu18vVLTJG6K3xtmjaLNE7CuoF1QjMAF116hl7INncLgtnHLnkDfW+6LrDcyjQ0Aue</w:t>
      </w:r>
    </w:p>
    <w:p>
      <w:pPr>
        <w:pStyle w:val="PreformattedText"/>
        <w:bidi w:val="0"/>
        <w:spacing w:before="0" w:after="0"/>
        <w:jc w:val="left"/>
        <w:rPr/>
      </w:pPr>
      <w:r>
        <w:rPr/>
        <w:t>Bu1zzK4rTqfKJIhGzUW077hy1IuQJQa88CK42dFo1BCm0hpIgfrc4RMDBcEvAuTIBuS8yMcxjmS/D1</w:t>
      </w:r>
    </w:p>
    <w:p>
      <w:pPr>
        <w:pStyle w:val="PreformattedText"/>
        <w:bidi w:val="0"/>
        <w:spacing w:before="0" w:after="0"/>
        <w:jc w:val="left"/>
        <w:rPr/>
      </w:pPr>
      <w:r>
        <w:rPr/>
        <w:t>S0WTAiNshkzsbkMjxkch2po7sh2p3CC8IZRU89RI2OExVAfoRZKOdJW6s9aHrS9aXoRSkag8Obyx+g</w:t>
      </w:r>
    </w:p>
    <w:p>
      <w:pPr>
        <w:pStyle w:val="PreformattedText"/>
        <w:bidi w:val="0"/>
        <w:spacing w:before="0" w:after="0"/>
        <w:jc w:val="left"/>
        <w:rPr/>
      </w:pPr>
      <w:r>
        <w:rPr/>
        <w:t>vtBUUzy2MhpGywal6pmqS7EjEHMlM7Kvh1NZOawLQCbAxPaUZagKmirBqkh9HicklxHhWMmRzhPQ4u</w:t>
      </w:r>
    </w:p>
    <w:p>
      <w:pPr>
        <w:pStyle w:val="PreformattedText"/>
        <w:bidi w:val="0"/>
        <w:spacing w:before="0" w:after="0"/>
        <w:jc w:val="left"/>
        <w:rPr/>
      </w:pPr>
      <w:r>
        <w:rPr/>
        <w:t>BYsoa8bNNBiB1OcKSra9tpKfEZZIerVD/kSJo+BN4QT+W5FNVsj25Bfe1Aoc+xvKbw7Lygm5N5yLXO</w:t>
      </w:r>
    </w:p>
    <w:p>
      <w:pPr>
        <w:pStyle w:val="PreformattedText"/>
        <w:bidi w:val="0"/>
        <w:spacing w:before="0" w:after="0"/>
        <w:jc w:val="left"/>
        <w:rPr/>
      </w:pPr>
      <w:r>
        <w:rPr/>
        <w:t>lj0tpyA4IYeOUKAJuGsPH5Q88DBZyvyKsPH5LPF9R2FvG8jaKnaEaUa3aaei6sjWF2A4ZF8uX8hoD2</w:t>
      </w:r>
    </w:p>
    <w:p>
      <w:pPr>
        <w:pStyle w:val="PreformattedText"/>
        <w:bidi w:val="0"/>
        <w:spacing w:before="0" w:after="0"/>
        <w:jc w:val="left"/>
        <w:rPr/>
      </w:pPr>
      <w:r>
        <w:rPr/>
        <w:t>yYYev04XUklO7QWVuIsbZrMSxVhuPzvGVFjlXdvWp8Zw5wsmV1I7hji8XjLX+bKwVgtk2eDXYWtPKv</w:t>
      </w:r>
    </w:p>
    <w:p>
      <w:pPr>
        <w:pStyle w:val="PreformattedText"/>
        <w:bidi w:val="0"/>
        <w:spacing w:before="0" w:after="0"/>
        <w:jc w:val="left"/>
        <w:rPr/>
      </w:pPr>
      <w:r>
        <w:rPr/>
        <w:t>COV0eUO1eMvC/wBU7lO4R7HJva1XyC/7Pc3hBBYj9RqpOZ0OVQcvTe3MIocJ3DU1N5V8mpvGQ4RyCc</w:t>
      </w:r>
    </w:p>
    <w:p>
      <w:pPr>
        <w:pStyle w:val="PreformattedText"/>
        <w:bidi w:val="0"/>
        <w:spacing w:before="0" w:after="0"/>
        <w:jc w:val="left"/>
        <w:rPr/>
      </w:pPr>
      <w:r>
        <w:rPr/>
        <w:t>mpp2TvqN9g5yrP2rlD+9jRR5b7GZFDjI5N72o/cnd7s2fUaqfRepCkmA1BGpkc7Z9dFGXdR+LMLrNf</w:t>
      </w:r>
    </w:p>
    <w:p>
      <w:pPr>
        <w:pStyle w:val="PreformattedText"/>
        <w:bidi w:val="0"/>
        <w:spacing w:before="0" w:after="0"/>
        <w:jc w:val="left"/>
        <w:rPr/>
      </w:pPr>
      <w:r>
        <w:rPr/>
        <w:t>CaqWMyviZ0pWinFK5loZaqjpmXmnx/Dnssx34jwm2gy/iqIMtFL+J6k6dH5/iMj3J1ZqNp2YpSwDTG</w:t>
      </w:r>
    </w:p>
    <w:p>
      <w:pPr>
        <w:pStyle w:val="PreformattedText"/>
        <w:bidi w:val="0"/>
        <w:spacing w:before="0" w:after="0"/>
        <w:jc w:val="left"/>
        <w:rPr/>
      </w:pPr>
      <w:r>
        <w:rPr/>
        <w:t>Mb3uZMZkHZHiddN9KE4zI9oTjWxvcyaOoDBciuA4FXrOkUNMKga5mUdGEx4iHyzUSeeu9OqDbd5jJu</w:t>
      </w:r>
    </w:p>
    <w:p>
      <w:pPr>
        <w:pStyle w:val="PreformattedText"/>
        <w:bidi w:val="0"/>
        <w:spacing w:before="0" w:after="0"/>
        <w:jc w:val="left"/>
        <w:rPr/>
      </w:pPr>
      <w:r>
        <w:rPr/>
        <w:t>JJIBqBE8bBsOrKPhpaEyF0ss9FJTloe+hlbG0mKj08iksuhGmU4DPibCw7RtdEDqTPhOpapXnRILjY</w:t>
      </w:r>
    </w:p>
    <w:p>
      <w:pPr>
        <w:pStyle w:val="PreformattedText"/>
        <w:bidi w:val="0"/>
        <w:spacing w:before="0" w:after="0"/>
        <w:jc w:val="left"/>
        <w:rPr/>
      </w:pPr>
      <w:r>
        <w:rPr/>
        <w:t>AfBs2CW1xMYxp6pqCdo+kU2nkJTFbbMJnDch92R49jeEz7sgNke1BeE3Iu0tcV16lzLClgxR7NTBQ1</w:t>
      </w:r>
    </w:p>
    <w:p>
      <w:pPr>
        <w:pStyle w:val="PreformattedText"/>
        <w:bidi w:val="0"/>
        <w:spacing w:before="0" w:after="0"/>
        <w:jc w:val="left"/>
        <w:rPr/>
      </w:pPr>
      <w:r>
        <w:rPr/>
        <w:t>7jcNwuvd3/llWOfy2Tgtw16GGyKuENJG3rPlLig+3MkgAs5tRUWsfwxXVc8E1M4ONrEsY7kQxKZ0DD</w:t>
      </w:r>
    </w:p>
    <w:p>
      <w:pPr>
        <w:pStyle w:val="PreformattedText"/>
        <w:bidi w:val="0"/>
        <w:spacing w:before="0" w:after="0"/>
        <w:jc w:val="left"/>
        <w:rPr/>
      </w:pPr>
      <w:r>
        <w:rPr/>
        <w:t>ZR1NO86V1KYSdNOFHyXVeFtftHi1ANl+ZYcOTXYQUKzCF63CzsjVYRbdlXholb06n9xOmdibk/7ciE</w:t>
      </w:r>
    </w:p>
    <w:p>
      <w:pPr>
        <w:pStyle w:val="PreformattedText"/>
        <w:bidi w:val="0"/>
        <w:spacing w:before="0" w:after="0"/>
        <w:jc w:val="left"/>
        <w:rPr/>
      </w:pPr>
      <w:r>
        <w:rPr/>
        <w:t>AvOXhWQTuWpvK8rxm3lN4ehm3JvKCpCRWwkUuL1ILgRj1zZMx1juG4xI9jntZitQ/hmITuGxxQDZ35</w:t>
      </w:r>
    </w:p>
    <w:p>
      <w:pPr>
        <w:pStyle w:val="PreformattedText"/>
        <w:bidi w:val="0"/>
        <w:spacing w:before="0" w:after="0"/>
        <w:jc w:val="left"/>
        <w:rPr/>
      </w:pPr>
      <w:r>
        <w:rPr/>
        <w:t>qCLg4oSnVMD936qbVdXo0XU6PpvBfE36ROo3cWwedMStTouj+1xp1opHJjYGfT0Mcbk08Dtz6ekAQp</w:t>
      </w:r>
    </w:p>
    <w:p>
      <w:pPr>
        <w:pStyle w:val="PreformattedText"/>
        <w:bidi w:val="0"/>
        <w:spacing w:before="0" w:after="0"/>
        <w:jc w:val="left"/>
        <w:rPr/>
      </w:pPr>
      <w:r>
        <w:rPr/>
        <w:t>qZwXoja8cLBHURiRw/5E6vsjn5XhDty8Lw1FFfY5N4ahkFb5nsOTeGoILEfqNVLzUocqg5cm9mR4QR</w:t>
      </w:r>
    </w:p>
    <w:p>
      <w:pPr>
        <w:pStyle w:val="PreformattedText"/>
        <w:bidi w:val="0"/>
        <w:spacing w:before="0" w:after="0"/>
        <w:jc w:val="left"/>
        <w:rPr/>
      </w:pPr>
      <w:r>
        <w:rPr/>
        <w:t>ORQ5TeUPvyYo+MhkUE77UzlyaNk7vbn4yIVZ+3cof3kaKdy32M4z8exven/cj3vzZ3tVXiTqKuqQ6f</w:t>
      </w:r>
    </w:p>
    <w:p>
      <w:pPr>
        <w:pStyle w:val="PreformattedText"/>
        <w:bidi w:val="0"/>
        <w:spacing w:before="0" w:after="0"/>
        <w:jc w:val="left"/>
        <w:rPr/>
      </w:pPr>
      <w:r>
        <w:rPr/>
        <w:t>F3QS6XHGakPvF6iB7HI11LDp1SYxEJC9r8Vrp3uKjMsZux5fr1LRfdaPCLbrQzzpZ4awHjpOKZSVco</w:t>
      </w:r>
    </w:p>
    <w:p>
      <w:pPr>
        <w:pStyle w:val="PreformattedText"/>
        <w:bidi w:val="0"/>
        <w:spacing w:before="0" w:after="0"/>
        <w:jc w:val="left"/>
        <w:rPr/>
      </w:pPr>
      <w:r>
        <w:rPr/>
        <w:t>b06T8PU7b+rhZWXhe9ge7URGwFmmVtLR22GF4ddz1HHHGLRhmpNhJ4nYYY9Zjax0bXEseS0D07ydjT</w:t>
      </w:r>
    </w:p>
    <w:p>
      <w:pPr>
        <w:pStyle w:val="PreformattedText"/>
        <w:bidi w:val="0"/>
        <w:spacing w:before="0" w:after="0"/>
        <w:jc w:val="left"/>
        <w:rPr/>
      </w:pPr>
      <w:r>
        <w:rPr/>
        <w:t>6dV/RsIcvRACyNP0I3OiIBklAxFovG0yF7mNYIacXdcQhvPRAG3SADQmx3OzoADs1krkyM23ioY3C5</w:t>
      </w:r>
    </w:p>
    <w:p>
      <w:pPr>
        <w:pStyle w:val="PreformattedText"/>
        <w:bidi w:val="0"/>
        <w:spacing w:before="0" w:after="0"/>
        <w:jc w:val="left"/>
        <w:rPr/>
      </w:pPr>
      <w:r>
        <w:rPr/>
        <w:t>mMcDNMJjMh1SCmCZREnYUD7tu2kZZt2Lwjk0Jg2bkFfZHtzPKHam/cggj2oI8JuVAJX1GmKKB7aaGJ</w:t>
      </w:r>
    </w:p>
    <w:p>
      <w:pPr>
        <w:pStyle w:val="PreformattedText"/>
        <w:bidi w:val="0"/>
        <w:spacing w:before="0" w:after="0"/>
        <w:jc w:val="left"/>
        <w:rPr/>
      </w:pPr>
      <w:r>
        <w:rPr/>
        <w:t>3SktYdB/n0rCjQQHk4dTL8upEaGjCrar1NTJMDtsmHSOomtudwAvw3r9RUFhfWDjr14RnxS+xqMTHL</w:t>
      </w:r>
    </w:p>
    <w:p>
      <w:pPr>
        <w:pStyle w:val="PreformattedText"/>
        <w:bidi w:val="0"/>
        <w:spacing w:before="0" w:after="0"/>
        <w:jc w:val="left"/>
        <w:rPr/>
      </w:pPr>
      <w:r>
        <w:rPr/>
        <w:t>q6tHJxCoHP5nJbeOpnlF2tpWOHzPS0XCLYOA5kB3Bpg7g0ZXp3sc0ip+vKmD4EOMnjduRQXnK22QTh</w:t>
      </w:r>
    </w:p>
    <w:p>
      <w:pPr>
        <w:pStyle w:val="PreformattedText"/>
        <w:bidi w:val="0"/>
        <w:spacing w:before="0" w:after="0"/>
        <w:jc w:val="left"/>
        <w:rPr/>
      </w:pPr>
      <w:r>
        <w:rPr/>
        <w:t>8bUOUD7AmfegjzkMm85U4LqmMAxTs3QiqHG4MEnnpPTKWoePhGHViGHVhX5bU+Rh9R49LOOWwSu3Ah</w:t>
      </w:r>
    </w:p>
    <w:p>
      <w:pPr>
        <w:pStyle w:val="PreformattedText"/>
        <w:bidi w:val="0"/>
        <w:spacing w:before="0" w:after="0"/>
        <w:jc w:val="left"/>
        <w:rPr/>
      </w:pPr>
      <w:r>
        <w:rPr/>
        <w:t>kJsDRVY5dTytNj0JUYJwix7eWwzv49LU+DRV4WipjN051Qd3a3rVIgZDx8+6bBUuQhq2bqSaIHQj+4</w:t>
      </w:r>
    </w:p>
    <w:p>
      <w:pPr>
        <w:pStyle w:val="PreformattedText"/>
        <w:bidi w:val="0"/>
        <w:spacing w:before="0" w:after="0"/>
        <w:jc w:val="left"/>
        <w:rPr/>
      </w:pPr>
      <w:r>
        <w:rPr/>
        <w:t>lXhFBHlXXhDjPwiivscm8NQGQQ73ew5DtQQWI/VaqTmpQ5VCNpCmn4FdeEMgnfahyhlcBMeEw/BkMi</w:t>
      </w:r>
    </w:p>
    <w:p>
      <w:pPr>
        <w:pStyle w:val="PreformattedText"/>
        <w:bidi w:val="0"/>
        <w:spacing w:before="0" w:after="0"/>
        <w:jc w:val="left"/>
        <w:rPr/>
      </w:pPr>
      <w:r>
        <w:rPr/>
        <w:t>d0E47tTPvTOHI97UTl4yKrP26g/etRT+Wo9uY4RQXhWzbynHuR735x/UavxCyhbU/K0Qsc0yO9K8OA</w:t>
      </w:r>
    </w:p>
    <w:p>
      <w:pPr>
        <w:pStyle w:val="PreformattedText"/>
        <w:bidi w:val="0"/>
        <w:spacing w:before="0" w:after="0"/>
        <w:jc w:val="left"/>
        <w:rPr/>
      </w:pPr>
      <w:r>
        <w:rPr/>
        <w:t>lgaS14fItEjxqOmNjLuEpd2OMwNk2mq3r8qqnMuo8G1d8ODQN3IwqnfI0MGD08LLTMpICWiJlDPKHP</w:t>
      </w:r>
    </w:p>
    <w:p>
      <w:pPr>
        <w:pStyle w:val="PreformattedText"/>
        <w:bidi w:val="0"/>
        <w:spacing w:before="0" w:after="0"/>
        <w:jc w:val="left"/>
        <w:rPr/>
      </w:pPr>
      <w:r>
        <w:rPr/>
        <w:t>lpRT0zHCEN3uo+g2Ntw6nc6yayIBxU7mdgjZfZMAaLiN1zZTsD/lkg2amRkbiwO5Y0AuIcSQi150rR</w:t>
      </w:r>
    </w:p>
    <w:p>
      <w:pPr>
        <w:pStyle w:val="PreformattedText"/>
        <w:bidi w:val="0"/>
        <w:spacing w:before="0" w:after="0"/>
        <w:jc w:val="left"/>
        <w:rPr/>
      </w:pPr>
      <w:r>
        <w:rPr/>
        <w:t>ojcTTPLqytVey8sNjGbXUbHnUA2FjX2c2nLg5NpZDsmUZATaQhdGNFgA2fF1X3PpGAtB9Ky1lHExrG</w:t>
      </w:r>
    </w:p>
    <w:p>
      <w:pPr>
        <w:pStyle w:val="PreformattedText"/>
        <w:bidi w:val="0"/>
        <w:spacing w:before="0" w:after="0"/>
        <w:jc w:val="left"/>
        <w:rPr/>
      </w:pPr>
      <w:r>
        <w:rPr/>
        <w:t>hNNzsRctAs8lqZzkcmpnGTe1HtRVlfuyHamcoIIj4EEexNywdrHYjGH7eS/T29eUI1FQEKp/n1Lzx6</w:t>
      </w:r>
    </w:p>
    <w:p>
      <w:pPr>
        <w:pStyle w:val="PreformattedText"/>
        <w:bidi w:val="0"/>
        <w:spacing w:before="0" w:after="0"/>
        <w:jc w:val="left"/>
        <w:rPr/>
      </w:pPr>
      <w:r>
        <w:rPr/>
        <w:t>l/jHa+WLDqgC4bwbOOxN9kBbkFYJNHBWSPkOJQHgYlEF+awBHE6fwMSiK9fEV6undyx0VQbRR4cy15</w:t>
      </w:r>
    </w:p>
    <w:p>
      <w:pPr>
        <w:pStyle w:val="PreformattedText"/>
        <w:bidi w:val="0"/>
        <w:spacing w:before="0" w:after="0"/>
        <w:jc w:val="left"/>
        <w:rPr/>
      </w:pPr>
      <w:r>
        <w:rPr/>
        <w:t>RQxDg0ETuThcXj8ssnYY8oYXIS0CqH/IkCZ2OQ7cn8tzavOQ4croJ3LchkM2/cgjygm8opndlRxPlr</w:t>
      </w:r>
    </w:p>
    <w:p>
      <w:pPr>
        <w:pStyle w:val="PreformattedText"/>
        <w:bidi w:val="0"/>
        <w:spacing w:before="0" w:after="0"/>
        <w:jc w:val="left"/>
        <w:rPr/>
      </w:pPr>
      <w:r>
        <w:rPr/>
        <w:t>I2NFHUJ1POdj6F5TMNeV6At2Rpohp1GPDxsXwYdb4TBTjgtsbtkbO43Ja/yYzdfM4Ra8prJBug2QK8</w:t>
      </w:r>
    </w:p>
    <w:p>
      <w:pPr>
        <w:pStyle w:val="PreformattedText"/>
        <w:bidi w:val="0"/>
        <w:spacing w:before="0" w:after="0"/>
        <w:jc w:val="left"/>
        <w:rPr/>
      </w:pPr>
      <w:r>
        <w:rPr/>
        <w:t>iaZVYedUY4EwHBqZPHXqUZ6lGeVGoeEytkajVyyPaUd6mUrwncII8q26Hah25+E77UUexyb2tVts/u</w:t>
      </w:r>
    </w:p>
    <w:p>
      <w:pPr>
        <w:pStyle w:val="PreformattedText"/>
        <w:bidi w:val="0"/>
        <w:spacing w:before="0" w:after="0"/>
        <w:jc w:val="left"/>
        <w:rPr/>
      </w:pPr>
      <w:r>
        <w:rPr/>
        <w:t>d7DkOGoILEfrNVJzOm97VRNvFOUOMr7IIlAbZhPdZODyVGCN1EdsgdsiN3IJw3TPvTCj3tRyHbnW/t</w:t>
      </w:r>
    </w:p>
    <w:p>
      <w:pPr>
        <w:pStyle w:val="PreformattedText"/>
        <w:bidi w:val="0"/>
        <w:spacing w:before="0" w:after="0"/>
        <w:jc w:val="left"/>
        <w:rPr/>
      </w:pPr>
      <w:r>
        <w:rPr/>
        <w:t>1B+8anJ3KOY7c/HsH1Goq9y45wfXjVZRGPDX1gimkc1xeTRBulOjifpEUWEnp/EzCIjp6gwqBr2va2</w:t>
      </w:r>
    </w:p>
    <w:p>
      <w:pPr>
        <w:pStyle w:val="PreformattedText"/>
        <w:bidi w:val="0"/>
        <w:spacing w:before="0" w:after="0"/>
        <w:jc w:val="left"/>
        <w:rPr/>
      </w:pPr>
      <w:r>
        <w:rPr/>
        <w:t>jAN0KYBR0jOU5tNGE+qgYbITxPZcCvpAOnHoiv8ABC8Rm8bW33c1q0oEEWNoBuA4jgOA5jnpOm1sja</w:t>
      </w:r>
    </w:p>
    <w:p>
      <w:pPr>
        <w:pStyle w:val="PreformattedText"/>
        <w:bidi w:val="0"/>
        <w:spacing w:before="0" w:after="0"/>
        <w:jc w:val="left"/>
        <w:rPr/>
      </w:pPr>
      <w:r>
        <w:rPr/>
        <w:t>qnYbhtfE3cGtqDI5yFbL59bUaLA1FQS0qmkZKzRK+HuIMA5VW1hEJFKy9ROTVnXUxgOhBFzTwM+Ips</w:t>
      </w:r>
    </w:p>
    <w:p>
      <w:pPr>
        <w:pStyle w:val="PreformattedText"/>
        <w:bidi w:val="0"/>
        <w:spacing w:before="0" w:after="0"/>
        <w:jc w:val="left"/>
        <w:rPr/>
      </w:pPr>
      <w:r>
        <w:rPr/>
        <w:t>EaDAMw4FF9hcB0jkTI1lyWyNfZ0pYWXLKljOTXRXbc14GrQa+S92s7l/tkU1M4yHDvYRkEzuyCd2OQ</w:t>
      </w:r>
    </w:p>
    <w:p>
      <w:pPr>
        <w:pStyle w:val="PreformattedText"/>
        <w:bidi w:val="0"/>
        <w:spacing w:before="0" w:after="0"/>
        <w:jc w:val="left"/>
        <w:rPr/>
      </w:pPr>
      <w:r>
        <w:rPr/>
        <w:t>XhDKZtxGop54+2PEqjgtxE+RXMPPqoCuvTldeBYjKx8LWMfs+ybym7lXvlRPHqWk6YFogXTiXTjXRY</w:t>
      </w:r>
    </w:p>
    <w:p>
      <w:pPr>
        <w:pStyle w:val="PreformattedText"/>
        <w:bidi w:val="0"/>
        <w:spacing w:before="0" w:after="0"/>
        <w:jc w:val="left"/>
        <w:rPr/>
      </w:pPr>
      <w:r>
        <w:rPr/>
        <w:t>uiEYAVBiuIwaWhuP2+p/9FTIfiKg8n8SYf4/+koEfxHAeGfiKnD2lVBvPIVGNnK2TuWq2TAvOQF83c</w:t>
      </w:r>
    </w:p>
    <w:p>
      <w:pPr>
        <w:pStyle w:val="PreformattedText"/>
        <w:bidi w:val="0"/>
        <w:spacing w:before="0" w:after="0"/>
        <w:jc w:val="left"/>
        <w:rPr/>
      </w:pPr>
      <w:r>
        <w:rPr/>
        <w:t>tyagdszymHdBHlBDnJnflR1Zo62GoY38T1Fvi/+mqPH/00qH4ml8j8THyPxNH5d+Io3BDHKQjeTFY3</w:t>
      </w:r>
    </w:p>
    <w:p>
      <w:pPr>
        <w:pStyle w:val="PreformattedText"/>
        <w:bidi w:val="0"/>
        <w:spacing w:before="0" w:after="0"/>
        <w:jc w:val="left"/>
        <w:rPr/>
      </w:pPr>
      <w:r>
        <w:rPr/>
        <w:t>cPrtQRnBRlutYQfFfdk9AOTUU99uvCjKwoyM8a2LWtS3RNkXBAFWOTdntX//AESrwjwhl5Q4QO2fhe</w:t>
      </w:r>
    </w:p>
    <w:p>
      <w:pPr>
        <w:pStyle w:val="PreformattedText"/>
        <w:bidi w:val="0"/>
        <w:spacing w:before="0" w:after="0"/>
        <w:jc w:val="left"/>
        <w:rPr/>
      </w:pPr>
      <w:r>
        <w:rPr/>
        <w:t>Goo9jkDs1fZkAvv9w4aggsR+q1Uv8A3IvsUZgzUmS3WpeEMm9qP25A2OQ35JgTCwcEIDI8uQKI3QTE</w:t>
      </w:r>
    </w:p>
    <w:p>
      <w:pPr>
        <w:pStyle w:val="PreformattedText"/>
        <w:bidi w:val="0"/>
        <w:spacing w:before="0" w:after="0"/>
        <w:jc w:val="left"/>
        <w:rPr/>
      </w:pPr>
      <w:r>
        <w:rPr/>
        <w:t>T8xHIcK+VZ+3UH71qKfyicvCCGZzH1G5DjOD68arg99VKwQ4OxrWmZkcZ2HpKdu4bC++8TJHqSF/IF</w:t>
      </w:r>
    </w:p>
    <w:p>
      <w:pPr>
        <w:pStyle w:val="PreformattedText"/>
        <w:bidi w:val="0"/>
        <w:spacing w:before="0" w:after="0"/>
        <w:jc w:val="left"/>
        <w:rPr/>
      </w:pPr>
      <w:r>
        <w:rPr/>
        <w:t>Iw6S6RjB2ySHgTve82TqcyMvJGwBnxU93KFlxuyMAIABAIewlA34Jtz7YHxse1yfsboXk5mgfI+FiE</w:t>
      </w:r>
    </w:p>
    <w:p>
      <w:pPr>
        <w:pStyle w:val="PreformattedText"/>
        <w:bidi w:val="0"/>
        <w:spacing w:before="0" w:after="0"/>
        <w:jc w:val="left"/>
        <w:rPr/>
      </w:pPr>
      <w:r>
        <w:rPr/>
        <w:t>QZLJpkaXYhDGg1ijbfUtKNhuS9gRewciaJ2wMwGpS1sQ1KSse/UCaiUq5OV0XK6ad0fuyJQKYdkSgg</w:t>
      </w:r>
    </w:p>
    <w:p>
      <w:pPr>
        <w:pStyle w:val="PreformattedText"/>
        <w:bidi w:val="0"/>
        <w:spacing w:before="0" w:after="0"/>
        <w:jc w:val="left"/>
        <w:rPr/>
      </w:pPr>
      <w:r>
        <w:rPr/>
        <w:t>roFEolDtTO5DIn4ECvCblKdo0wSSm0bMKxV/Ef4exVx3/+dxMcfkOJjn8nrwp6GeBmuV51XKO5utLk</w:t>
      </w:r>
    </w:p>
    <w:p>
      <w:pPr>
        <w:pStyle w:val="PreformattedText"/>
        <w:bidi w:val="0"/>
        <w:spacing w:before="0" w:after="0"/>
        <w:jc w:val="left"/>
        <w:rPr/>
      </w:pPr>
      <w:r>
        <w:rPr/>
        <w:t>bBiAsEe1QRtc+naTS0Q5FNRkbelpF6WK2xp4xwYSOCyQK0gWh5Rjf56LyjBIvTvRp5EIntLSan6jkz</w:t>
      </w:r>
    </w:p>
    <w:p>
      <w:pPr>
        <w:pStyle w:val="PreformattedText"/>
        <w:bidi w:val="0"/>
        <w:spacing w:before="0" w:after="0"/>
        <w:jc w:val="left"/>
        <w:rPr/>
      </w:pPr>
      <w:r>
        <w:rPr/>
        <w:t>hyB2RTjuro8pnKPKITcrry1BALwhmEE7lBDlFMNn5FjnywhpppxyKedCnnXppV6WZCjkXo3oUb16J6</w:t>
      </w:r>
    </w:p>
    <w:p>
      <w:pPr>
        <w:pStyle w:val="PreformattedText"/>
        <w:bidi w:val="0"/>
        <w:spacing w:before="0" w:after="0"/>
        <w:jc w:val="left"/>
        <w:rPr/>
      </w:pPr>
      <w:r>
        <w:rPr/>
        <w:t>NE8r0RCbRPCFM+1kaNeiCFGxeljQp410YByG06104XViRqJB2msq0Kqdepf59QV1geRICWhH9xKvGf</w:t>
      </w:r>
    </w:p>
    <w:p>
      <w:pPr>
        <w:pStyle w:val="PreformattedText"/>
        <w:bidi w:val="0"/>
        <w:spacing w:before="0" w:after="0"/>
        <w:jc w:val="left"/>
        <w:rPr/>
      </w:pPr>
      <w:r>
        <w:rPr/>
        <w:t>nIJvCuiVfZOPaiUexyHDV4yAX3o+0cNyCxH6rVTf8Aen7BpEpsXZRuN2oOTe3Jp2R4bk3lHtankHkv</w:t>
      </w:r>
    </w:p>
    <w:p>
      <w:pPr>
        <w:pStyle w:val="PreformattedText"/>
        <w:bidi w:val="0"/>
        <w:spacing w:before="0" w:after="0"/>
        <w:jc w:val="left"/>
        <w:rPr/>
      </w:pPr>
      <w:r>
        <w:rPr/>
        <w:t>ew7MlN1HImOB05HbUgdk43KCZuE76jUcvGdZ+3VP+9ajync+wILwhxl4yG0jUe1f7ZxG0sZUOHxR4i</w:t>
      </w:r>
    </w:p>
    <w:p>
      <w:pPr>
        <w:pStyle w:val="PreformattedText"/>
        <w:bidi w:val="0"/>
        <w:spacing w:before="0" w:after="0"/>
        <w:jc w:val="left"/>
        <w:rPr/>
      </w:pPr>
      <w:r>
        <w:rPr/>
        <w:t>6cl5qJ7r4Iwi8JlnFF3Rp3ENrYybJ9Y4BPxQXdd1a98e8WpgdczglwEDS4NKpo7DeNosmnZXQKCDP8</w:t>
      </w:r>
    </w:p>
    <w:p>
      <w:pPr>
        <w:pStyle w:val="PreformattedText"/>
        <w:bidi w:val="0"/>
        <w:spacing w:before="0" w:after="0"/>
        <w:jc w:val="left"/>
        <w:rPr/>
      </w:pPr>
      <w:r>
        <w:rPr/>
        <w:t>lljZad94rM1Etqz5FWTy6KmfqKlZE19o86RsTi6+qQcukYA3qGppI37z1BkqHWjlfHUtINTK7cQdd+</w:t>
      </w:r>
    </w:p>
    <w:p>
      <w:pPr>
        <w:pStyle w:val="PreformattedText"/>
        <w:bidi w:val="0"/>
        <w:spacing w:before="0" w:after="0"/>
        <w:jc w:val="left"/>
        <w:rPr/>
      </w:pPr>
      <w:r>
        <w:rPr/>
        <w:t>oI08h3UnQiFnGriB+E1sh7HT1DuXC53tb27ojJp3R5chuigmcIocOQyCKKBTDum85EbILwm5Yf6f1j</w:t>
      </w:r>
    </w:p>
    <w:p>
      <w:pPr>
        <w:pStyle w:val="PreformattedText"/>
        <w:bidi w:val="0"/>
        <w:spacing w:before="0" w:after="0"/>
        <w:jc w:val="left"/>
        <w:rPr/>
      </w:pPr>
      <w:r>
        <w:rPr/>
        <w:t>euzZjem54byalhTnxPG+pjeDKsTxKSof02hzB3AQONg+J7Q5WuVe6PasOkDKuleW18ZQqwdh6heoHn</w:t>
      </w:r>
    </w:p>
    <w:p>
      <w:pPr>
        <w:pStyle w:val="PreformattedText"/>
        <w:bidi w:val="0"/>
        <w:spacing w:before="0" w:after="0"/>
        <w:jc w:val="left"/>
        <w:rPr/>
      </w:pPr>
      <w:r>
        <w:rPr/>
        <w:t>1LUaqNergXqKcozU3kzUi10xXyPBeAdusPLZo7tVT9eRDhAbIoqyPKZy1echzmeWoIZDNv3ZHnIcop</w:t>
      </w:r>
    </w:p>
    <w:p>
      <w:pPr>
        <w:pStyle w:val="PreformattedText"/>
        <w:bidi w:val="0"/>
        <w:spacing w:before="0" w:after="0"/>
        <w:jc w:val="left"/>
        <w:rPr/>
      </w:pPr>
      <w:r>
        <w:rPr/>
        <w:t>vflTX9THYvLSnVrAGgCqeRZCpC9QxCcIyhdUIygoTLrvsuu9GQldWy9QUZ0Z11kJghIDwHvPDRO7tL</w:t>
      </w:r>
    </w:p>
    <w:p>
      <w:pPr>
        <w:pStyle w:val="PreformattedText"/>
        <w:bidi w:val="0"/>
        <w:spacing w:before="0" w:after="0"/>
        <w:jc w:val="left"/>
        <w:rPr/>
      </w:pPr>
      <w:r>
        <w:rPr/>
        <w:t>KgcgyJsFW4XDoKhvMdDWyscWHD68d0H4fxOTS5E3qJSM/KGQO2RXhOCK+xyHCI2yHKP1HZD2DhuTVi</w:t>
      </w:r>
    </w:p>
    <w:p>
      <w:pPr>
        <w:pStyle w:val="PreformattedText"/>
        <w:bidi w:val="0"/>
        <w:spacing w:before="0" w:after="0"/>
        <w:jc w:val="left"/>
        <w:rPr/>
      </w:pPr>
      <w:r>
        <w:rPr/>
        <w:t>H1Wqm4nT+FOfmOV0zlMJTcm8J3DVdDlOTt9WQNtxG/ZRON25HcuTRsigmcI/Uaj7a39uqf8AetR5T+</w:t>
      </w:r>
    </w:p>
    <w:p>
      <w:pPr>
        <w:pStyle w:val="PreformattedText"/>
        <w:bidi w:val="0"/>
        <w:spacing w:before="0" w:after="0"/>
        <w:jc w:val="left"/>
        <w:rPr/>
      </w:pPr>
      <w:r>
        <w:rPr/>
        <w:t>cwhw1BeF4RzG8jUeHL/bOMXkan4h1TJA+mnD4GuBJcbpxsonbISkDZ7hyZqoBPrdTk+rlI0hjniPQ1</w:t>
      </w:r>
    </w:p>
    <w:p>
      <w:pPr>
        <w:pStyle w:val="PreformattedText"/>
        <w:bidi w:val="0"/>
        <w:spacing w:before="0" w:after="0"/>
        <w:jc w:val="left"/>
        <w:rPr/>
      </w:pPr>
      <w:r>
        <w:rPr/>
        <w:t>jmE6jA95Cp3FMcQE110Cggg54RcTzkCQupIiSefYRdAsDNKo4DIJbGi3UsEbanpmQ4fBPHHM6somB2</w:t>
      </w:r>
    </w:p>
    <w:p>
      <w:pPr>
        <w:pStyle w:val="PreformattedText"/>
        <w:bidi w:val="0"/>
        <w:spacing w:before="0" w:after="0"/>
        <w:jc w:val="left"/>
        <w:rPr/>
      </w:pPr>
      <w:r>
        <w:rPr/>
        <w:t>lmIznV05JJZTeS1ldquFcLUxXCDHnhlLUP49NJ5MEY7msp/IZTeI4I/iTRujygNsgmIrw5DIInNmxT</w:t>
      </w:r>
    </w:p>
    <w:p>
      <w:pPr>
        <w:pStyle w:val="PreformattedText"/>
        <w:bidi w:val="0"/>
        <w:spacing w:before="0" w:after="0"/>
        <w:jc w:val="left"/>
        <w:rPr/>
      </w:pPr>
      <w:r>
        <w:rPr/>
        <w:t>ecncIL7E05OF+WvfHs1tZOEK2TyK15KbLUu3FTVvl1NG6ZGXcsaGM2e7ZDi2QF01z2P1thrKqSNrmm</w:t>
      </w:r>
    </w:p>
    <w:p>
      <w:pPr>
        <w:pStyle w:val="PreformattedText"/>
        <w:bidi w:val="0"/>
        <w:spacing w:before="0" w:after="0"/>
        <w:jc w:val="left"/>
        <w:rPr/>
      </w:pPr>
      <w:r>
        <w:rPr/>
        <w:t>pqDyagtRqZBwZXuNyKp4e5eqvw10r+GUlfJ9MYVi5QwjFym4JiJ5GCVn3MwaRpuYcKpgWh1T+4mQ7U</w:t>
      </w:r>
    </w:p>
    <w:p>
      <w:pPr>
        <w:pStyle w:val="PreformattedText"/>
        <w:bidi w:val="0"/>
        <w:spacing w:before="0" w:after="0"/>
        <w:jc w:val="left"/>
        <w:rPr/>
      </w:pPr>
      <w:r>
        <w:rPr/>
        <w:t>O3J/KC8ocoHf2BO5agmooI5M+/I5eUU3nLBqeGoxalim9JQ2sn4bRP1WhwelifdOoMPduRQYeA4B+D</w:t>
      </w:r>
    </w:p>
    <w:p>
      <w:pPr>
        <w:pStyle w:val="PreformattedText"/>
        <w:bidi w:val="0"/>
        <w:spacing w:before="0" w:after="0"/>
        <w:jc w:val="left"/>
        <w:rPr/>
      </w:pPr>
      <w:r>
        <w:rPr/>
        <w:t>YVJuf/AJ7CrI4BhZZZh/DuHjYu/D1Pf5TsFkBaAMFeCvyWNwUf4eB5Z+Hqf75MAYD8IwaVh2bhr3dz</w:t>
      </w:r>
    </w:p>
    <w:p>
      <w:pPr>
        <w:pStyle w:val="PreformattedText"/>
        <w:bidi w:val="0"/>
        <w:spacing w:before="0" w:after="0"/>
        <w:jc w:val="left"/>
        <w:rPr/>
      </w:pPr>
      <w:r>
        <w:rPr/>
        <w:t>cMphyMMY7g4ZfluGgKTBsPlN5PyqnHDsNorbnDaJp+F2G0bt3dKmaYyW1VGS24Fp5QcwgmoexyKHD0</w:t>
      </w:r>
    </w:p>
    <w:p>
      <w:pPr>
        <w:pStyle w:val="PreformattedText"/>
        <w:bidi w:val="0"/>
        <w:spacing w:before="0" w:after="0"/>
        <w:jc w:val="left"/>
        <w:rPr/>
      </w:pPr>
      <w:r>
        <w:rPr/>
        <w:t>0bNzHKd9T3DjILEPqtVN2VKkfeJsal+o7Jqbwm5NTuMibJ53TjbOFRfam85N4TuWoJvaj3tRRXjOt/</w:t>
      </w:r>
    </w:p>
    <w:p>
      <w:pPr>
        <w:pStyle w:val="PreformattedText"/>
        <w:bidi w:val="0"/>
        <w:spacing w:before="0" w:after="0"/>
        <w:jc w:val="left"/>
        <w:rPr/>
      </w:pPr>
      <w:r>
        <w:rPr/>
        <w:t>bqn/AHrU7lP5RRy/1QXhHtRVtsgPmNR4cv8AbOH6sapoacU2qSNjGCwIRamf/s8pAb06macMuJ5pJf</w:t>
      </w:r>
    </w:p>
    <w:p>
      <w:pPr>
        <w:pStyle w:val="PreformattedText"/>
        <w:bidi w:val="0"/>
        <w:spacing w:before="0" w:after="0"/>
        <w:jc w:val="left"/>
        <w:rPr/>
      </w:pPr>
      <w:r>
        <w:rPr/>
        <w:t>iQ0ajGhG2QRua9sHcmMYzUqZ1w1Q8JlymMITRdAZMjkdu0U8p59I+2xoqkL006FLUFNopybF9NoLh7</w:t>
      </w:r>
    </w:p>
    <w:p>
      <w:pPr>
        <w:pStyle w:val="PreformattedText"/>
        <w:bidi w:val="0"/>
        <w:spacing w:before="0" w:after="0"/>
        <w:jc w:val="left"/>
        <w:rPr/>
      </w:pPr>
      <w:r>
        <w:rPr/>
        <w:t>qdlR8T4hDWuLSZ2vdVyh8lA92J0ko9DLa5ho4GGUSlmHNKL8PHBqY/s9SR2GqnXqqmyNRVnkzTlaHu</w:t>
      </w:r>
    </w:p>
    <w:p>
      <w:pPr>
        <w:pStyle w:val="PreformattedText"/>
        <w:bidi w:val="0"/>
        <w:spacing w:before="0" w:after="0"/>
        <w:jc w:val="left"/>
        <w:rPr/>
      </w:pPr>
      <w:r>
        <w:rPr/>
        <w:t>5DLCyLDbctPlrZLts2GQd45R5QRQKjyH3JoXjLyvGTeUPqWydwghwm5awwtJ60ZO/WgXqLbAVUt/hf</w:t>
      </w:r>
    </w:p>
    <w:p>
      <w:pPr>
        <w:pStyle w:val="PreformattedText"/>
        <w:bidi w:val="0"/>
        <w:spacing w:before="0" w:after="0"/>
        <w:jc w:val="left"/>
        <w:rPr/>
      </w:pPr>
      <w:r>
        <w:rPr/>
        <w:t>PLL38poAN0ZUSSxqdclDYWQQTXbqlLxFZNlk4UcNRJpsKOX72UNIdPUpJMIpWPahjWHDYfnVAvzqgX</w:t>
      </w:r>
    </w:p>
    <w:p>
      <w:pPr>
        <w:pStyle w:val="PreformattedText"/>
        <w:bidi w:val="0"/>
        <w:spacing w:before="0" w:after="0"/>
        <w:jc w:val="left"/>
        <w:rPr/>
      </w:pPr>
      <w:r>
        <w:rPr/>
        <w:t>51QefzrDkMZoShjFGeDi8X2uxl7S3p1dvVzkDhDJ/egNl5TeV5yCIQTuWoBDJo2zbw/JyHKHKKbygo</w:t>
      </w:r>
    </w:p>
    <w:p>
      <w:pPr>
        <w:pStyle w:val="PreformattedText"/>
        <w:bidi w:val="0"/>
        <w:spacing w:before="0" w:after="0"/>
        <w:jc w:val="left"/>
        <w:rPr/>
      </w:pPr>
      <w:r>
        <w:rPr/>
        <w:t>KqWkqYZ4mY/iYNyfxHMeG/iSoA3H4jxAmwGPYu7dp/EmLM7/AP6nEQbL/wCnxA8//RRnvj/EGHx7tH</w:t>
      </w:r>
    </w:p>
    <w:p>
      <w:pPr>
        <w:pStyle w:val="PreformattedText"/>
        <w:bidi w:val="0"/>
        <w:spacing w:before="0" w:after="0"/>
        <w:jc w:val="left"/>
        <w:rPr/>
      </w:pPr>
      <w:r>
        <w:rPr/>
        <w:t>4hY7Tpk/EJBsm/iS3J/ETyjjtWRZgxbEXbo4jiJKFZilnI1OInhk+LgqXEaxps52JPPP5kUcRRxB/h</w:t>
      </w:r>
    </w:p>
    <w:p>
      <w:pPr>
        <w:pStyle w:val="PreformattedText"/>
        <w:bidi w:val="0"/>
        <w:spacing w:before="0" w:after="0"/>
        <w:jc w:val="left"/>
        <w:rPr/>
      </w:pPr>
      <w:r>
        <w:rPr/>
        <w:t>2IS2VNR4vVNbK2GgY2ne10bCJo0793PkeMhkCmo5eEU7hW2cmnZqC8LynfU9w4bniH1Wqm7J0eVKPm</w:t>
      </w:r>
    </w:p>
    <w:p>
      <w:pPr>
        <w:pStyle w:val="PreformattedText"/>
        <w:bidi w:val="0"/>
        <w:spacing w:before="0" w:after="0"/>
        <w:jc w:val="left"/>
        <w:rPr/>
      </w:pPr>
      <w:r>
        <w:rPr/>
        <w:t>uyamcJqsmonZDlO5cnndSHbOI2NlC7tUZuW5N7U7lBM4X3NRRzKrf26p/3rU7lP59g+1DlX2XjK+2Q</w:t>
      </w:r>
    </w:p>
    <w:p>
      <w:pPr>
        <w:pStyle w:val="PreformattedText"/>
        <w:bidi w:val="0"/>
        <w:spacing w:before="0" w:after="0"/>
        <w:jc w:val="left"/>
        <w:rPr/>
      </w:pPr>
      <w:r>
        <w:rPr/>
        <w:t>+o1O4Q+7NnemM+CMoEAXJmlc9wRMh4DJ3HciNmrVNiNNHya6le5PrIAHhR104la9pDdHxwvDTZUwZq</w:t>
      </w:r>
    </w:p>
    <w:p>
      <w:pPr>
        <w:pStyle w:val="PreformattedText"/>
        <w:bidi w:val="0"/>
        <w:spacing w:before="0" w:after="0"/>
        <w:jc w:val="left"/>
        <w:rPr/>
      </w:pPr>
      <w:r>
        <w:rPr/>
        <w:t>1tgcAEwkpjio3f5DlE3U9qIIG4DyNoWznZssTyWlO1ji7xug55Nk556ctuNiDddOS101j3P0gxkM1K</w:t>
      </w:r>
    </w:p>
    <w:p>
      <w:pPr>
        <w:pStyle w:val="PreformattedText"/>
        <w:bidi w:val="0"/>
        <w:spacing w:before="0" w:after="0"/>
        <w:jc w:val="left"/>
        <w:rPr/>
      </w:pPr>
      <w:r>
        <w:rPr/>
        <w:t>OQCNuozi6llPrLiatqmYlTxte57+6mZ3AFhWghaTZaP8Biay6bESNhETzHTGzSmxvPLqa4TaR/2ubT</w:t>
      </w:r>
    </w:p>
    <w:p>
      <w:pPr>
        <w:pStyle w:val="PreformattedText"/>
        <w:bidi w:val="0"/>
        <w:spacing w:before="0" w:after="0"/>
        <w:jc w:val="left"/>
        <w:rPr/>
      </w:pPr>
      <w:r>
        <w:rPr/>
        <w:t>wvtM+vY17jC3lHnI5R5N+5BHK2+beUO9HlO7HILwmIqb7URYNKDHlaSnFzRqIbsgGAXJfqXKaU5gds</w:t>
      </w:r>
    </w:p>
    <w:p>
      <w:pPr>
        <w:pStyle w:val="PreformattedText"/>
        <w:bidi w:val="0"/>
        <w:spacing w:before="0" w:after="0"/>
        <w:jc w:val="left"/>
        <w:rPr/>
      </w:pPr>
      <w:r>
        <w:rPr/>
        <w:t>v/7CHCJsoiWmcDW9E35VkGgHZago4Kl5s301a1Wqwh6l3PQkPIo3o0pOwnFpLK+yCPanctQV9007q1</w:t>
      </w:r>
    </w:p>
    <w:p>
      <w:pPr>
        <w:pStyle w:val="PreformattedText"/>
        <w:bidi w:val="0"/>
        <w:spacing w:before="0" w:after="0"/>
        <w:jc w:val="left"/>
        <w:rPr/>
      </w:pPr>
      <w:r>
        <w:rPr/>
        <w:t>8m8o5HlqCCt7G5OyCP3pvfl0RM6OMx4b5EdCwcnD4yV+XM8MounuB1HRdMthkvZRUkFvmCmo7bupaY</w:t>
      </w:r>
    </w:p>
    <w:p>
      <w:pPr>
        <w:pStyle w:val="PreformattedText"/>
        <w:bidi w:val="0"/>
        <w:spacing w:before="0" w:after="0"/>
        <w:jc w:val="left"/>
        <w:rPr/>
      </w:pPr>
      <w:r>
        <w:rPr/>
        <w:t>caKkVNOHmOmamz0jeW1tOCnVVIdx66NouBihaV+cAqXEWShwTo6J3IjoxxpiPGhFl0Y2eQxgNwKusH</w:t>
      </w:r>
    </w:p>
    <w:p>
      <w:pPr>
        <w:pStyle w:val="PreformattedText"/>
        <w:bidi w:val="0"/>
        <w:spacing w:before="0" w:after="0"/>
        <w:jc w:val="left"/>
        <w:rPr/>
      </w:pPr>
      <w:r>
        <w:rPr/>
        <w:t>H5pifT6abiFbeMEi1S/J3GQOTU3fPwij2rwhw3IcZE/MXOZ7chw3PEPqtVNxMjupfqORCamHZNyZwi</w:t>
      </w:r>
    </w:p>
    <w:p>
      <w:pPr>
        <w:pStyle w:val="PreformattedText"/>
        <w:bidi w:val="0"/>
        <w:spacing w:before="0" w:after="0"/>
        <w:jc w:val="left"/>
        <w:rPr/>
      </w:pPr>
      <w:r>
        <w:rPr/>
        <w:t>Nsid3J3KkRyZ3qIbtUYtpRQ4ThugmcJ3e1HL/VDKtP8Ax1T/AL1qPKfscjkB2oDdW2Xj2X+Y1FDjNn</w:t>
      </w:r>
    </w:p>
    <w:p>
      <w:pPr>
        <w:pStyle w:val="PreformattedText"/>
        <w:bidi w:val="0"/>
        <w:spacing w:before="0" w:after="0"/>
        <w:jc w:val="left"/>
        <w:rPr/>
      </w:pPr>
      <w:r>
        <w:rPr/>
        <w:t>cq+qrWO6LqasjZDHG6TEohpTMR+DUjigeHWJlPc1sQRYxaWDIgu0hG6ppy4NcYZNmlMlsEyYpkya8I</w:t>
      </w:r>
    </w:p>
    <w:p>
      <w:pPr>
        <w:pStyle w:val="PreformattedText"/>
        <w:bidi w:val="0"/>
        <w:spacing w:before="0" w:after="0"/>
        <w:jc w:val="left"/>
        <w:rPr/>
      </w:pPr>
      <w:r>
        <w:rPr/>
        <w:t>PsbiPE6hp3ZibxsyTEpQLNbiFSDqLjG+PU0teFokKaJAXIjUXXa5je2arYyPeB16hqmdbphRt1xtKL</w:t>
      </w:r>
    </w:p>
    <w:p>
      <w:pPr>
        <w:pStyle w:val="PreformattedText"/>
        <w:bidi w:val="0"/>
        <w:spacing w:before="0" w:after="0"/>
        <w:jc w:val="left"/>
        <w:rPr/>
      </w:pPr>
      <w:r>
        <w:rPr/>
        <w:t>NPMrf+Q56EDJKuGVOabKBrLuCDATZARnUEGRhERpjYhy3pEoPjHDZWN467F6gLrgJ0zH7Ew0hfdenp</w:t>
      </w:r>
    </w:p>
    <w:p>
      <w:pPr>
        <w:pStyle w:val="PreformattedText"/>
        <w:bidi w:val="0"/>
        <w:spacing w:before="0" w:after="0"/>
        <w:jc w:val="left"/>
        <w:rPr/>
      </w:pPr>
      <w:r>
        <w:rPr/>
        <w:t>AEBujyhmzuRQ+5NR+72AJvKt8bUTun8Oy8NTOHIhT79NaiAtRK1f5lI0tTPiGzhZ+7AScmEoi6lbpN</w:t>
      </w:r>
    </w:p>
    <w:p>
      <w:pPr>
        <w:pStyle w:val="PreformattedText"/>
        <w:bidi w:val="0"/>
        <w:spacing w:before="0" w:after="0"/>
        <w:jc w:val="left"/>
        <w:rPr/>
      </w:pPr>
      <w:r>
        <w:rPr/>
        <w:t>1sm/8A7ZBz+q1C+RBK0vWh6jgkkka0MjiYW6dbzyCt8ixhXRi8gW4qv3E6A2QyI7UAjym8oIhDlHJw</w:t>
      </w:r>
    </w:p>
    <w:p>
      <w:pPr>
        <w:pStyle w:val="PreformattedText"/>
        <w:bidi w:val="0"/>
        <w:spacing w:before="0" w:after="0"/>
        <w:jc w:val="left"/>
        <w:rPr/>
      </w:pPr>
      <w:r>
        <w:rPr/>
        <w:t>3agEPa1BOGZTD8bcqX91ArOVlayAurFWKsiEQF8Cu1Gy+FXWpq1sWoLUFcL4F8CLWLS1aQg0jiysiE</w:t>
      </w:r>
    </w:p>
    <w:p>
      <w:pPr>
        <w:pStyle w:val="PreformattedText"/>
        <w:bidi w:val="0"/>
        <w:spacing w:before="0" w:after="0"/>
        <w:jc w:val="left"/>
        <w:rPr/>
      </w:pPr>
      <w:r>
        <w:rPr/>
        <w:t>5zBpBP7mVBO4yGQTUTkOEUe1X2TeG5+Ufqe4cNzr/qtVNxOhype9yITUxNyZwj2pzrJzxdOdcqQ3RQ</w:t>
      </w:r>
    </w:p>
    <w:p>
      <w:pPr>
        <w:pStyle w:val="PreformattedText"/>
        <w:bidi w:val="0"/>
        <w:spacing w:before="0" w:after="0"/>
        <w:jc w:val="left"/>
        <w:rPr/>
      </w:pPr>
      <w:r>
        <w:rPr/>
        <w:t>UUfkxAfCm/ajy9NGyfzkzhHvzP251v7dU/75qPKfz7B9qC8J3HsH1EU3Ng3VRrrpo6ieSip3PjBpYM</w:t>
      </w:r>
    </w:p>
    <w:p>
      <w:pPr>
        <w:pStyle w:val="PreformattedText"/>
        <w:bidi w:val="0"/>
        <w:spacing w:before="0" w:after="0"/>
        <w:jc w:val="left"/>
        <w:rPr/>
      </w:pPr>
      <w:r>
        <w:rPr/>
        <w:t>Mp8Br3VXyBGuoy2xltZdX/AD1AtYWpF6Mm2zJJQXaaapeQ0OZIo377NcmPTZLaUJWBCqsNvUA9zamO</w:t>
      </w:r>
    </w:p>
    <w:p>
      <w:pPr>
        <w:pStyle w:val="PreformattedText"/>
        <w:bidi w:val="0"/>
        <w:spacing w:before="0" w:after="0"/>
        <w:jc w:val="left"/>
        <w:rPr/>
      </w:pPr>
      <w:r>
        <w:rPr/>
        <w:t>9wZ32RqCjOEZ0JSF6jfds7HCzonxNkbIqttz1FD8Ecd3vLhZVEr21NTakL3V7QRT+VFFG0uJ+QRdEw</w:t>
      </w:r>
    </w:p>
    <w:p>
      <w:pPr>
        <w:pStyle w:val="PreformattedText"/>
        <w:bidi w:val="0"/>
        <w:spacing w:before="0" w:after="0"/>
        <w:jc w:val="left"/>
        <w:rPr/>
      </w:pPr>
      <w:r>
        <w:rPr/>
        <w:t>BNliKEkSJiPN2BOlHgzWXXPgSyuKJns5aJ3BFlRdaJPI5Thv7Gc5f7JqPsCbyifjajyjw7NnDkVP2x</w:t>
      </w:r>
    </w:p>
    <w:p>
      <w:pPr>
        <w:pStyle w:val="PreformattedText"/>
        <w:bidi w:val="0"/>
        <w:spacing w:before="0" w:after="0"/>
        <w:jc w:val="left"/>
        <w:rPr/>
      </w:pPr>
      <w:r>
        <w:rPr/>
        <w:t>q90CQuofMpvpTX6UTcIutstyUE0pzNbHBBB1kTumH5jQrhXCBCYYj3NNN5ZNTxm4/MgOPzORfmJJRr</w:t>
      </w:r>
    </w:p>
    <w:p>
      <w:pPr>
        <w:pStyle w:val="PreformattedText"/>
        <w:bidi w:val="0"/>
        <w:spacing w:before="0" w:after="0"/>
        <w:jc w:val="left"/>
        <w:rPr/>
      </w:pPr>
      <w:r>
        <w:rPr/>
        <w:t>3kberkQqZEKgoTv8Sm73FeEEU49quvKbymoocooJ3LUO1XRQzagnZBEJve3KTmNakZXptRO3h80rzc</w:t>
      </w:r>
    </w:p>
    <w:p>
      <w:pPr>
        <w:pStyle w:val="PreformattedText"/>
        <w:bidi w:val="0"/>
        <w:spacing w:before="0" w:after="0"/>
        <w:jc w:val="left"/>
        <w:rPr/>
      </w:pPr>
      <w:r>
        <w:rPr/>
        <w:t>6nq5Wp61yoTT2XWmQqJAF13rryL1Ei68i9RIjPIvUPRnkRqSF6sr1ZC9a9etkRrJUaqUozSISyplVU</w:t>
      </w:r>
    </w:p>
    <w:p>
      <w:pPr>
        <w:pStyle w:val="PreformattedText"/>
        <w:bidi w:val="0"/>
        <w:spacing w:before="0" w:after="0"/>
        <w:jc w:val="left"/>
        <w:rPr/>
      </w:pPr>
      <w:r>
        <w:rPr/>
        <w:t>NO5/cuyPbkFbJqHDsyncZN4ahl5R70faOG51/1Y1TcToFTfUlyYN0wbJnKITOEdwnA5PG6e03zYoz2</w:t>
      </w:r>
    </w:p>
    <w:p>
      <w:pPr>
        <w:pStyle w:val="PreformattedText"/>
        <w:bidi w:val="0"/>
        <w:spacing w:before="0" w:after="0"/>
        <w:jc w:val="left"/>
        <w:rPr/>
      </w:pPr>
      <w:r>
        <w:rPr/>
        <w:t>pvDUeXJo2ancoJnCd3o5H7ciq39u1U/75qKfz7G/ahyvGYRQ7mopvGbDYqgMkocx3QF9sYpukyNtW0</w:t>
      </w:r>
    </w:p>
    <w:p>
      <w:pPr>
        <w:pStyle w:val="PreformattedText"/>
        <w:bidi w:val="0"/>
        <w:spacing w:before="0" w:after="0"/>
        <w:jc w:val="left"/>
        <w:rPr/>
      </w:pPr>
      <w:r>
        <w:rPr/>
        <w:t>Yc4NIiwOeqo/Vxw09PPJoVVgMkekRDDay1yaF7Tv0NBuTD5PSFtnRkG4jmdHZMrnk3NNUag0pk0l92</w:t>
      </w:r>
    </w:p>
    <w:p>
      <w:pPr>
        <w:pStyle w:val="PreformattedText"/>
        <w:bidi w:val="0"/>
        <w:spacing w:before="0" w:after="0"/>
        <w:jc w:val="left"/>
        <w:rPr/>
      </w:pPr>
      <w:r>
        <w:rPr/>
        <w:t>y25bJ/gShMffguehcprU24V7lG99rWQaU0JrWcpzh07Iv2ht1Dayms6VyfKKbEadGplPEc1QS65klP</w:t>
      </w:r>
    </w:p>
    <w:p>
      <w:pPr>
        <w:pStyle w:val="PreformattedText"/>
        <w:bidi w:val="0"/>
        <w:spacing w:before="0" w:after="0"/>
        <w:jc w:val="left"/>
        <w:rPr/>
      </w:pPr>
      <w:r>
        <w:rPr/>
        <w:t>Op6JK3VrrSFoC0hWbnbdFoWhiHKOYTOcgO5AI5DIIHdO5TuUeHoZM7URupwSG2sFZWKe673gSgXaU3</w:t>
      </w:r>
    </w:p>
    <w:p>
      <w:pPr>
        <w:pStyle w:val="PreformattedText"/>
        <w:bidi w:val="0"/>
        <w:spacing w:before="0" w:after="0"/>
        <w:jc w:val="left"/>
        <w:rPr/>
      </w:pPr>
      <w:r>
        <w:rPr/>
        <w:t>dCwCLh4aUzZEp7Q9Ao7hAWMb1rjQfGi+NB7FrC6oXUYhIxdQLrBCZltusF1gustbCr7JuTh2q2TeUE</w:t>
      </w:r>
    </w:p>
    <w:p>
      <w:pPr>
        <w:pStyle w:val="PreformattedText"/>
        <w:bidi w:val="0"/>
        <w:spacing w:before="0" w:after="0"/>
        <w:jc w:val="left"/>
        <w:rPr/>
      </w:pPr>
      <w:r>
        <w:rPr/>
        <w:t>U3lEIJ3LUOEBkF4yHCCKCCPKYd2qymbdjSjdBxWp61PWp61vWt61PQdIi6RBzyvjV3o9RESq0q0SLp</w:t>
      </w:r>
    </w:p>
    <w:p>
      <w:pPr>
        <w:pStyle w:val="PreformattedText"/>
        <w:bidi w:val="0"/>
        <w:spacing w:before="0" w:after="0"/>
        <w:jc w:val="left"/>
        <w:rPr/>
      </w:pPr>
      <w:r>
        <w:rPr/>
        <w:t>vQiK6ZXTK0OWgrS+118xF0gQMi1yhdWQ8tdqlujyncIIZjKyH2oo9uTOF4uvCFrr7/cOM6/60apuJ0</w:t>
      </w:r>
    </w:p>
    <w:p>
      <w:pPr>
        <w:pStyle w:val="PreformattedText"/>
        <w:bidi w:val="0"/>
        <w:spacing w:before="0" w:after="0"/>
        <w:jc w:val="left"/>
        <w:rPr/>
      </w:pPr>
      <w:r>
        <w:rPr/>
        <w:t>e1TSPEsiY66amNTQvCYhsi9XBTomOTqS/BoJ/tGHVPllFIOWU5bpu0WTkzsTuUUztRPzUV5XlEoqt/</w:t>
      </w:r>
    </w:p>
    <w:p>
      <w:pPr>
        <w:pStyle w:val="PreformattedText"/>
        <w:bidi w:val="0"/>
        <w:spacing w:before="0" w:after="0"/>
        <w:jc w:val="left"/>
        <w:rPr/>
      </w:pPr>
      <w:r>
        <w:rPr/>
        <w:t>btVP++ainc+xvDU3lDjKyGQHxopvbmPuUdW2I7wVjJpLtr9cMbXQlmzrVH4jp4WxuXp6l4c9CmcwNc</w:t>
      </w:r>
    </w:p>
    <w:p>
      <w:pPr>
        <w:pStyle w:val="PreformattedText"/>
        <w:bidi w:val="0"/>
        <w:spacing w:before="0" w:after="0"/>
        <w:jc w:val="left"/>
        <w:rPr/>
      </w:pPr>
      <w:r>
        <w:rPr/>
        <w:t>8tY42BbI4uIDZCSEyB7y4DoSButNpZXs1B1BUtICho5maim0zwyrL6CKokb8EcEo5EUibDfvjpY0aZ</w:t>
      </w:r>
    </w:p>
    <w:p>
      <w:pPr>
        <w:pStyle w:val="PreformattedText"/>
        <w:bidi w:val="0"/>
        <w:spacing w:before="0" w:after="0"/>
        <w:jc w:val="left"/>
        <w:rPr/>
      </w:pPr>
      <w:r>
        <w:rPr/>
        <w:t>7RdsQ8INQb/kMWkLQtLUGqytlZFu91UQB1RSPRCCutQKu1agi8BawjILISAlGUIyWQkHkyIPN11D7m</w:t>
      </w:r>
    </w:p>
    <w:p>
      <w:pPr>
        <w:pStyle w:val="PreformattedText"/>
        <w:bidi w:val="0"/>
        <w:spacing w:before="0" w:after="0"/>
        <w:jc w:val="left"/>
        <w:rPr/>
      </w:pPr>
      <w:r>
        <w:rPr/>
        <w:t>c5NHcgiihzmOUeU7lHh6uio/vR5T+WoBHlyGwumDdxUjbxppsgUGjkk/4a43QOpaQE2B32m7ToXleM</w:t>
      </w:r>
    </w:p>
    <w:p>
      <w:pPr>
        <w:pStyle w:val="PreformattedText"/>
        <w:bidi w:val="0"/>
        <w:spacing w:before="0" w:after="0"/>
        <w:jc w:val="left"/>
        <w:rPr/>
      </w:pPr>
      <w:r>
        <w:rPr/>
        <w:t>iEMiEE1BEJo2crZWQVtk3hEp325t5Q5RCaimo8tytkEBsih2oJ3CGR5TeWoKXsR7c7e48Jn3rwvGRC</w:t>
      </w:r>
    </w:p>
    <w:p>
      <w:pPr>
        <w:pStyle w:val="PreformattedText"/>
        <w:bidi w:val="0"/>
        <w:spacing w:before="0" w:after="0"/>
        <w:jc w:val="left"/>
        <w:rPr/>
      </w:pPr>
      <w:r>
        <w:rPr/>
        <w:t>COQytmR8DURsiMigo+5uTuMmohW2QQCIQ+1FE5NNgndi8Zfd7hxnX/AFo1T9k6d2KcWqJAmBNCYhk1</w:t>
      </w:r>
    </w:p>
    <w:p>
      <w:pPr>
        <w:pStyle w:val="PreformattedText"/>
        <w:bidi w:val="0"/>
        <w:spacing w:before="0" w:after="0"/>
        <w:jc w:val="left"/>
        <w:rPr/>
      </w:pPr>
      <w:r>
        <w:rPr/>
        <w:t>FoWlWum3CaSUBkTYoHJyZ2p/OTOEfqI5ec636DVT/vmop3LVzm0dqbyh2rxkEUO9FN7c2i+pU08sr/</w:t>
      </w:r>
    </w:p>
    <w:p>
      <w:pPr>
        <w:pStyle w:val="PreformattedText"/>
        <w:bidi w:val="0"/>
        <w:spacing w:before="0" w:after="0"/>
        <w:jc w:val="left"/>
        <w:rPr/>
      </w:pPr>
      <w:r>
        <w:rPr/>
        <w:t>gZF6d9LJLPRGSeMyCIhGNkrOnJLTVsYaYDV10Qc57a1/LhU4e/6rRhTjdHDKKQ7HB4tPwfkcgN2soK</w:t>
      </w:r>
    </w:p>
    <w:p>
      <w:pPr>
        <w:pStyle w:val="PreformattedText"/>
        <w:bidi w:val="0"/>
        <w:spacing w:before="0" w:after="0"/>
        <w:jc w:val="left"/>
        <w:rPr/>
      </w:pPr>
      <w:r>
        <w:rPr/>
        <w:t>yKTaBsbhokbSxFlxR00bC7UWQWdY6BuSQdkwae1zyRZMHlBNIQ3QWyshnqC1hF4up3/NhReg4lblEE</w:t>
      </w:r>
    </w:p>
    <w:p>
      <w:pPr>
        <w:pStyle w:val="PreformattedText"/>
        <w:bidi w:val="0"/>
        <w:spacing w:before="0" w:after="0"/>
        <w:jc w:val="left"/>
        <w:rPr/>
      </w:pPr>
      <w:r>
        <w:rPr/>
        <w:t>K1itNlZy0laVoJWhaStK0bIsKDDkfYznIfegjkOcgrbolFHhyGUZ7ke9P5QG6I3UhtGo22huhY7K1j</w:t>
      </w:r>
    </w:p>
    <w:p>
      <w:pPr>
        <w:pStyle w:val="PreformattedText"/>
        <w:bidi w:val="0"/>
        <w:spacing w:before="0" w:after="0"/>
        <w:jc w:val="left"/>
        <w:rPr/>
      </w:pPr>
      <w:r>
        <w:rPr/>
        <w:t>ZN2QN0Smkg5gIu1FzlpJDSvCAyb2o9uTU1BFMzCtsr7IHbJ325jnNvKKCdy1eMxkUBtkexXzYPjQCl</w:t>
      </w:r>
    </w:p>
    <w:p>
      <w:pPr>
        <w:pStyle w:val="PreformattedText"/>
        <w:bidi w:val="0"/>
        <w:spacing w:before="0" w:after="0"/>
        <w:jc w:val="left"/>
        <w:rPr/>
      </w:pPr>
      <w:r>
        <w:rPr/>
        <w:t>Hy0e1Wy8Lwrewpi8IHMZDLxmER8tq8I+yPubk7jJvORGyA3zH2o5tGyPYvCvuv+x3uHDc6/wCu1U/Z</w:t>
      </w:r>
    </w:p>
    <w:p>
      <w:pPr>
        <w:pStyle w:val="PreformattedText"/>
        <w:bidi w:val="0"/>
        <w:spacing w:before="0" w:after="0"/>
        <w:jc w:val="left"/>
        <w:rPr/>
      </w:pPr>
      <w:r>
        <w:rPr/>
        <w:t>OiNmqNmunjKLQE1wTDmwbIoDdad0VHkeU47oHduT0w7I5MNtl/2I9qPe4LzkQq36DVTfvmop3PsaO1</w:t>
      </w:r>
    </w:p>
    <w:p>
      <w:pPr>
        <w:pStyle w:val="PreformattedText"/>
        <w:bidi w:val="0"/>
        <w:spacing w:before="0" w:after="0"/>
        <w:jc w:val="left"/>
        <w:rPr/>
      </w:pPr>
      <w:r>
        <w:rPr/>
        <w:t>BDtR9je9FN4zYQDc0sIdK58VVhuIVekGjwauhDtbqcgWTIp2v3eycjaaDEnROjax0sDI45JpaCSSMl</w:t>
      </w:r>
    </w:p>
    <w:p>
      <w:pPr>
        <w:pStyle w:val="PreformattedText"/>
        <w:bidi w:val="0"/>
        <w:spacing w:before="0" w:after="0"/>
        <w:jc w:val="left"/>
        <w:rPr/>
      </w:pPr>
      <w:r>
        <w:rPr/>
        <w:t>1JROqJNLomRytLGVdXDJZn5vVNNnMrK4xeoVJVVtV8TXNkjgklY3GIJNV2YlA4XH5lAwXJxaN5cw0l</w:t>
      </w:r>
    </w:p>
    <w:p>
      <w:pPr>
        <w:pStyle w:val="PreformattedText"/>
        <w:bidi w:val="0"/>
        <w:spacing w:before="0" w:after="0"/>
        <w:jc w:val="left"/>
        <w:rPr/>
      </w:pPr>
      <w:r>
        <w:rPr/>
        <w:t>dE8uCjkiPDdHhpGRKDj5DsmuvqRJRuVZy0os+O6mb82NaNk1gWkKzUFZuRC0tQCtlbO2RyOTOch9yA</w:t>
      </w:r>
    </w:p>
    <w:p>
      <w:pPr>
        <w:pStyle w:val="PreformattedText"/>
        <w:bidi w:val="0"/>
        <w:spacing w:before="0" w:after="0"/>
        <w:jc w:val="left"/>
        <w:rPr/>
      </w:pPr>
      <w:r>
        <w:rPr/>
        <w:t>RCKZy1FDIo7ojZyHaimocpx3XlHlAFOadFgAbJ9nfEBtsthuiN9gLLhE2TpCBtDh9MzTevqGTT/L0G</w:t>
      </w:r>
    </w:p>
    <w:p>
      <w:pPr>
        <w:pStyle w:val="PreformattedText"/>
        <w:bidi w:val="0"/>
        <w:spacing w:before="0" w:after="0"/>
        <w:jc w:val="left"/>
        <w:rPr/>
      </w:pPr>
      <w:r>
        <w:rPr/>
        <w:t>zU1huiwoMNkYzZaCmxprEIxdGMXTWBaGLQxaGLQEBshkftQyGY5RQR5jRG2R4TeciUDsh2r7PYzvyk</w:t>
      </w:r>
    </w:p>
    <w:p>
      <w:pPr>
        <w:pStyle w:val="PreformattedText"/>
        <w:bidi w:val="0"/>
        <w:spacing w:before="0" w:after="0"/>
        <w:jc w:val="left"/>
        <w:rPr/>
      </w:pPr>
      <w:r>
        <w:rPr/>
        <w:t>F2bFpWly0PWg2Wg2WgrQUWFaCiw2TGFCM2XTK0GyLDZNjN0Y0I1oRYAEWBBgQYxOYOm1BgRYFoRYVp</w:t>
      </w:r>
    </w:p>
    <w:p>
      <w:pPr>
        <w:pStyle w:val="PreformattedText"/>
        <w:bidi w:val="0"/>
        <w:spacing w:before="0" w:after="0"/>
        <w:jc w:val="left"/>
        <w:rPr/>
      </w:pPr>
      <w:r>
        <w:rPr/>
        <w:t>ITAQ5qKdxk3I8LzmMivCb2oj4EBshyrfM9w4bnXfVaqfiVDlqpxejjKLUSo3Jp2XhM4RQyH3piGTju</w:t>
      </w:r>
    </w:p>
    <w:p>
      <w:pPr>
        <w:pStyle w:val="PreformattedText"/>
        <w:bidi w:val="0"/>
        <w:spacing w:before="0" w:after="0"/>
        <w:jc w:val="left"/>
        <w:rPr/>
      </w:pPr>
      <w:r>
        <w:rPr/>
        <w:t>m/aiU9M4RyadkD8adwj3uQ5bnW/Qaqf983J/PsbzkEUUMo+9FN4zJsyQqh9M+nhklq6iajfdk+JVsp</w:t>
      </w:r>
    </w:p>
    <w:p>
      <w:pPr>
        <w:pStyle w:val="PreformattedText"/>
        <w:bidi w:val="0"/>
        <w:spacing w:before="0" w:after="0"/>
        <w:jc w:val="left"/>
        <w:rPr/>
      </w:pPr>
      <w:r>
        <w:rPr/>
        <w:t>GuDHxpaJG43GRdOxdjtwzE3tDU3Fo+o1qElHUH5jsMw6Uby/h+jcLxTfhqpa/VFU4ZiVnXiJjpGwyY</w:t>
      </w:r>
    </w:p>
    <w:p>
      <w:pPr>
        <w:pStyle w:val="PreformattedText"/>
        <w:bidi w:val="0"/>
        <w:spacing w:before="0" w:after="0"/>
        <w:jc w:val="left"/>
        <w:rPr/>
      </w:pPr>
      <w:r>
        <w:rPr/>
        <w:t>bNTMHTOIT0zI3Xa0ysuGdQxtJkDmRNvFFLJHI9n4dhIile6SBhjcoXkamlpKFlshZaUQgLe0ndStvL</w:t>
      </w:r>
    </w:p>
    <w:p>
      <w:pPr>
        <w:pStyle w:val="PreformattedText"/>
        <w:bidi w:val="0"/>
        <w:spacing w:before="0" w:after="0"/>
        <w:jc w:val="left"/>
        <w:rPr/>
      </w:pPr>
      <w:r>
        <w:rPr/>
        <w:t>GVqumuV0StSurrUrq61K61rUtV1fI9vsj5crIfegnZN72ooI8p3CJTuEEU1N5R3Kbyjymp/YpXWgdY</w:t>
      </w:r>
    </w:p>
    <w:p>
      <w:pPr>
        <w:pStyle w:val="PreformattedText"/>
        <w:bidi w:val="0"/>
        <w:spacing w:before="0" w:after="0"/>
        <w:jc w:val="left"/>
        <w:rPr/>
      </w:pPr>
      <w:r>
        <w:rPr/>
        <w:t>xsDOmZInsO4exA77Byui5XumzzCDogKN+qNqbyigNlbZDhBNQO6PKaiVfILwmohH7UBkChmUEe5uZC</w:t>
      </w:r>
    </w:p>
    <w:p>
      <w:pPr>
        <w:pStyle w:val="PreformattedText"/>
        <w:bidi w:val="0"/>
        <w:spacing w:before="0" w:after="0"/>
        <w:jc w:val="left"/>
        <w:rPr/>
      </w:pPr>
      <w:r>
        <w:rPr/>
        <w:t>GRTeF4X2IZeE3vQT+xFAZX2cvHs8opg2XjLwjwhyjkEe3IIJ3Y1DK685N5R5TuMmoI8LzkEOfYOxE/</w:t>
      </w:r>
    </w:p>
    <w:p>
      <w:pPr>
        <w:pStyle w:val="PreformattedText"/>
        <w:bidi w:val="0"/>
        <w:spacing w:before="0" w:after="0"/>
        <w:jc w:val="left"/>
        <w:rPr/>
      </w:pPr>
      <w:r>
        <w:rPr/>
        <w:t>AhwvKd3+4cNzrvqtVP2SoDdqohqpAEW7XUgso3jyCgfgTOEUMrJqByI3TPtKKfymHZHlHhN7U36idw</w:t>
      </w:r>
    </w:p>
    <w:p>
      <w:pPr>
        <w:pStyle w:val="PreformattedText"/>
        <w:bidi w:val="0"/>
        <w:spacing w:before="0" w:after="0"/>
        <w:jc w:val="left"/>
        <w:rPr/>
      </w:pPr>
      <w:r>
        <w:rPr/>
        <w:t>r3N15bkVW/Qaqb961FP5bkcmI8oI9qORTO9FDN+0U6oDTOp441U0UdRTua2rwutifs+HSLuj0ubpTW</w:t>
      </w:r>
    </w:p>
    <w:p>
      <w:pPr>
        <w:pStyle w:val="PreformattedText"/>
        <w:bidi w:val="0"/>
        <w:spacing w:before="0" w:after="0"/>
        <w:jc w:val="left"/>
        <w:rPr/>
      </w:pPr>
      <w:r>
        <w:rPr/>
        <w:t>HRu3qOjaGMfPDLHrbUMZJGnPqALGKoqAW3irZAN4qvULhsxKcI5RaT0GHkWP5VhS/JsKujhdARZSfh</w:t>
      </w:r>
    </w:p>
    <w:p>
      <w:pPr>
        <w:pStyle w:val="PreformattedText"/>
        <w:bidi w:val="0"/>
        <w:spacing w:before="0" w:after="0"/>
        <w:jc w:val="left"/>
        <w:rPr/>
      </w:pPr>
      <w:r>
        <w:rPr/>
        <w:t>3DXnaLDpacuMM1Bi0pUNDWRcsZOEyOf4bhgHNgM7q61LUtSLt053zGoHZAq61LUta1Iu3WtF61hagi</w:t>
      </w:r>
    </w:p>
    <w:p>
      <w:pPr>
        <w:pStyle w:val="PreformattedText"/>
        <w:bidi w:val="0"/>
        <w:spacing w:before="0" w:after="0"/>
        <w:jc w:val="left"/>
        <w:rPr/>
      </w:pPr>
      <w:r>
        <w:rPr/>
        <w:t>5akSbK+R7ciimcvQQ+/JyKb3tybxkcjwgimoHdeV5R5TSn9icRdoJN9KvY7NcVI3qROYmkjcXcrq6a</w:t>
      </w:r>
    </w:p>
    <w:p>
      <w:pPr>
        <w:pStyle w:val="PreformattedText"/>
        <w:bidi w:val="0"/>
        <w:spacing w:before="0" w:after="0"/>
        <w:jc w:val="left"/>
        <w:rPr/>
      </w:pPr>
      <w:r>
        <w:rPr/>
        <w:t>UFCbGybyjym9qvtldM5yP3JqOY4ROybwiU77U3NpRyJQXluZKHKsiE3tXjIHLwm96bwncewcOXjIn2</w:t>
      </w:r>
    </w:p>
    <w:p>
      <w:pPr>
        <w:pStyle w:val="PreformattedText"/>
        <w:bidi w:val="0"/>
        <w:spacing w:before="0" w:after="0"/>
        <w:jc w:val="left"/>
        <w:rPr/>
      </w:pPr>
      <w:r>
        <w:rPr/>
        <w:t>R8ewhBE5kI8IDfJ/02oezym8oo9q8III9qHL0fYUe1DtR7cvKP1He5vDUSiVW/VaqfslQCw8/wDEar</w:t>
      </w:r>
    </w:p>
    <w:p>
      <w:pPr>
        <w:pStyle w:val="PreformattedText"/>
        <w:bidi w:val="0"/>
        <w:spacing w:before="0" w:after="0"/>
        <w:jc w:val="left"/>
        <w:rPr/>
      </w:pPr>
      <w:r>
        <w:rPr/>
        <w:t>bKVm6LS02LHkBNN2JnCdugN0MgmIp3egESn8pnYiidkw7Jv1HJw2Q4X3tGRVb9Bqpv3rcn8+xmTUeP</w:t>
      </w:r>
    </w:p>
    <w:p>
      <w:pPr>
        <w:pStyle w:val="PreformattedText"/>
        <w:bidi w:val="0"/>
        <w:spacing w:before="0" w:after="0"/>
        <w:jc w:val="left"/>
        <w:rPr/>
      </w:pPr>
      <w:r>
        <w:rPr/>
        <w:t>ZHy1O4Qzl+hOqJtOIYZGxVtK5gKMlPexfS08g+ZPg1C864ZMEjEbQ2agqqbZpqHtLbzkyRNc2lqurH</w:t>
      </w:r>
    </w:p>
    <w:p>
      <w:pPr>
        <w:pStyle w:val="PreformattedText"/>
        <w:bidi w:val="0"/>
        <w:spacing w:before="0" w:after="0"/>
        <w:jc w:val="left"/>
        <w:rPr/>
      </w:pPr>
      <w:r>
        <w:rPr/>
        <w:t>ZzHsCboAcmBNcUHKNwBsgVfK+V1fK6vmSrolEolXU1THE9wLK2OSaMBkzNCDlrWsBa0HgrqLWEHLWV</w:t>
      </w:r>
    </w:p>
    <w:p>
      <w:pPr>
        <w:pStyle w:val="PreformattedText"/>
        <w:bidi w:val="0"/>
        <w:spacing w:before="0" w:after="0"/>
        <w:jc w:val="left"/>
        <w:rPr/>
      </w:pPr>
      <w:r>
        <w:rPr/>
        <w:t>r2ui8Bagta1BB18jkTlFy9BN+7J3DUUOVZN4yKCIQRTeUE3lE7opik+m9OD3FpB4aiN03lN7HpgsLI</w:t>
      </w:r>
    </w:p>
    <w:p>
      <w:pPr>
        <w:pStyle w:val="PreformattedText"/>
        <w:bidi w:val="0"/>
        <w:spacing w:before="0" w:after="0"/>
        <w:jc w:val="left"/>
        <w:rPr/>
      </w:pPr>
      <w:r>
        <w:rPr/>
        <w:t>c2KGQKDrG4A+NyIQHwK+y8ZM5QOTfuRzB2X+qb9yKd9qbl5TUUUUF/r7BygnLwvGQ3yHam97U3hP7U</w:t>
      </w:r>
    </w:p>
    <w:p>
      <w:pPr>
        <w:pStyle w:val="PreformattedText"/>
        <w:bidi w:val="0"/>
        <w:spacing w:before="0" w:after="0"/>
        <w:jc w:val="left"/>
        <w:rPr/>
      </w:pPr>
      <w:r>
        <w:rPr/>
        <w:t>cjyr7Lx7mcIcZBFBHtyCKKGTvptQ9recncZBBHtR5RXhBeUUeEO1E7Lxkfqe5rtlytKrfqx3pzYShB</w:t>
      </w:r>
    </w:p>
    <w:p>
      <w:pPr>
        <w:pStyle w:val="PreformattedText"/>
        <w:bidi w:val="0"/>
        <w:spacing w:before="0" w:after="0"/>
        <w:jc w:val="left"/>
        <w:rPr/>
      </w:pPr>
      <w:r>
        <w:rPr/>
        <w:t>yoDajuhV2c4F9QHImNwQICbUBoQrWDj1oRrv8AArivWgr1rFTTiV7m5P7kESE87ph+BO5RTOFPUmCR</w:t>
      </w:r>
    </w:p>
    <w:p>
      <w:pPr>
        <w:pStyle w:val="PreformattedText"/>
        <w:bidi w:val="0"/>
        <w:spacing w:before="0" w:after="0"/>
        <w:jc w:val="left"/>
        <w:rPr/>
      </w:pPr>
      <w:r>
        <w:rPr/>
        <w:t>tjXvKFYQvWnXdCvK9eVLO+aOxidpqXOBrJPEcxkLr5tXlNR7chlHy1Hh6HGbnaY5SaNh9M1jqyCz3m</w:t>
      </w:r>
    </w:p>
    <w:p>
      <w:pPr>
        <w:pStyle w:val="PreformattedText"/>
        <w:bidi w:val="0"/>
        <w:spacing w:before="0" w:after="0"/>
        <w:jc w:val="left"/>
        <w:rPr/>
      </w:pPr>
      <w:r>
        <w:rPr/>
        <w:t>IyyAkFtbMY5AnVFWDqZHW1Uhk6hrq2MNIkqpJNRRjL2Nco5zA02hrwXNaWVMd3KOpZfQWVA4TJ77Eu</w:t>
      </w:r>
    </w:p>
    <w:p>
      <w:pPr>
        <w:pStyle w:val="PreformattedText"/>
        <w:bidi w:val="0"/>
        <w:spacing w:before="0" w:after="0"/>
        <w:jc w:val="left"/>
        <w:rPr/>
      </w:pPr>
      <w:r>
        <w:rPr/>
        <w:t>HIjeHC41hawuoEJAtYReEJAtYWsIvC1hF4RlCMwRnXWXWKqp3ifSmOtURoPf092P2ReVrWta1rK17r</w:t>
      </w:r>
    </w:p>
    <w:p>
      <w:pPr>
        <w:pStyle w:val="PreformattedText"/>
        <w:bidi w:val="0"/>
        <w:spacing w:before="0" w:after="0"/>
        <w:jc w:val="left"/>
        <w:rPr/>
      </w:pPr>
      <w:r>
        <w:rPr/>
        <w:t>WtW6Dit1qug+yvme3IoqLl6BQ+9eU7hFN5bk07ZErw3IfbkwboIco8opif9NDconbIcoEBkt2mwaiz</w:t>
      </w:r>
    </w:p>
    <w:p>
      <w:pPr>
        <w:pStyle w:val="PreformattedText"/>
        <w:bidi w:val="0"/>
        <w:spacing w:before="0" w:after="0"/>
        <w:jc w:val="left"/>
        <w:rPr/>
      </w:pPr>
      <w:r>
        <w:rPr/>
        <w:t>ZA+xpILU3lyKGwy8ZN5zairq6bw1HhNHdk77UEEE3nIco5f6+wZFHtQ4QCarocIctQTuEV5R5Q4cvH</w:t>
      </w:r>
    </w:p>
    <w:p>
      <w:pPr>
        <w:pStyle w:val="PreformattedText"/>
        <w:bidi w:val="0"/>
        <w:spacing w:before="0" w:after="0"/>
        <w:jc w:val="left"/>
        <w:rPr/>
      </w:pPr>
      <w:r>
        <w:rPr/>
        <w:t>uZxkEMh93sJRQRR+m1BEbZHleU3lFO4yCCPC85heUSnHZyHC8IcNyP1Xe5mdd9WNQdsqHKot6RwDu9</w:t>
      </w:r>
    </w:p>
    <w:p>
      <w:pPr>
        <w:pStyle w:val="PreformattedText"/>
        <w:bidi w:val="0"/>
        <w:spacing w:before="0" w:after="0"/>
        <w:jc w:val="left"/>
        <w:rPr/>
      </w:pPr>
      <w:r>
        <w:rPr/>
        <w:t>2Z9wGVE7TUtCuqmaOLpmQVlIvW0d06tozwyuogNzXUF0a+gTK+gVRLHM+Mx+1o+ByYPnyZQbavYxeU</w:t>
      </w:r>
    </w:p>
    <w:p>
      <w:pPr>
        <w:pStyle w:val="PreformattedText"/>
        <w:bidi w:val="0"/>
        <w:spacing w:before="0" w:after="0"/>
        <w:jc w:val="left"/>
        <w:rPr/>
      </w:pPr>
      <w:r>
        <w:rPr/>
        <w:t>ETmeVHyjw9DNzQ9jmmXBa6mid6apoHyTOdLJhsTBZTQyw90czG/Lke0SMujTaeC2SzkNTGOcHS6tw4</w:t>
      </w:r>
    </w:p>
    <w:p>
      <w:pPr>
        <w:pStyle w:val="PreformattedText"/>
        <w:bidi w:val="0"/>
        <w:spacing w:before="0" w:after="0"/>
        <w:jc w:val="left"/>
        <w:rPr/>
      </w:pPr>
      <w:r>
        <w:rPr/>
        <w:t>TOCDZWFMq5W6XJuKzAXNNiJcbkVsrhcU9afiAE5XXXWKEy6pKLyUJChIbrqldQrqIv8AK1lOkCEn+d</w:t>
      </w:r>
    </w:p>
    <w:p>
      <w:pPr>
        <w:pStyle w:val="PreformattedText"/>
        <w:bidi w:val="0"/>
        <w:spacing w:before="0" w:after="0"/>
        <w:jc w:val="left"/>
        <w:rPr/>
      </w:pPr>
      <w:r>
        <w:rPr/>
        <w:t>QRcqga57HSA9qc7ayjddFyBRcgWWcTBTvm4lpumF05L7NoqwqGhEW6dTxv1I0QvsxsbGODmxUUpU1L</w:t>
      </w:r>
    </w:p>
    <w:p>
      <w:pPr>
        <w:pStyle w:val="PreformattedText"/>
        <w:bidi w:val="0"/>
        <w:spacing w:before="0" w:after="0"/>
        <w:jc w:val="left"/>
        <w:rPr/>
      </w:pPr>
      <w:r>
        <w:rPr/>
        <w:t>TtZdiPCCOTO5NTfuydwim8tyGR4R7UeHJuTOUCmndHnJnCf2JnLUcgVO/TBImt0IlFlxdXuE0XyCjd</w:t>
      </w:r>
    </w:p>
    <w:p>
      <w:pPr>
        <w:pStyle w:val="PreformattedText"/>
        <w:bidi w:val="0"/>
        <w:spacing w:before="0" w:after="0"/>
        <w:jc w:val="left"/>
        <w:rPr/>
      </w:pPr>
      <w:r>
        <w:rPr/>
        <w:t>qF0Sr7ILxkxHnJvCcUMmcNR4TcnfagvC8ocooJxQX+qOYz8IK6Zk3hDluR3CKCdyhw5ePYMm9qHs8Z</w:t>
      </w:r>
    </w:p>
    <w:p>
      <w:pPr>
        <w:pStyle w:val="PreformattedText"/>
        <w:bidi w:val="0"/>
        <w:spacing w:before="0" w:after="0"/>
        <w:jc w:val="left"/>
        <w:rPr/>
      </w:pPr>
      <w:r>
        <w:rPr/>
        <w:t>DI8o9qH2rynfTbk7hec285HtyGR7c/CGRR4fmO1FO+r7gDdyCO4VZ9SNRDZyF7pkhYyWNout02/ndb</w:t>
      </w:r>
    </w:p>
    <w:p>
      <w:pPr>
        <w:pStyle w:val="PreformattedText"/>
        <w:bidi w:val="0"/>
        <w:spacing w:before="0" w:after="0"/>
        <w:jc w:val="left"/>
        <w:rPr/>
      </w:pPr>
      <w:r>
        <w:rPr/>
        <w:t>rdWVs7INLuGVgDGg1UzJnxsXSjXTYtDF02LpRrSxaRnut8+E173SaVZU42cjm33HlR8o8PQ9sjGSs0</w:t>
      </w:r>
    </w:p>
    <w:p>
      <w:pPr>
        <w:pStyle w:val="PreformattedText"/>
        <w:bidi w:val="0"/>
        <w:spacing w:before="0" w:after="0"/>
        <w:jc w:val="left"/>
        <w:rPr/>
      </w:pPr>
      <w:r>
        <w:rPr/>
        <w:t>yyYJRljmxVeBVLNXTqKOnJfG6anihjc9jpi3SHxmM6SdFTUwzkVLHdRaHg2TaiaMrrNcdTrRyN2EEv</w:t>
      </w:r>
    </w:p>
    <w:p>
      <w:pPr>
        <w:pStyle w:val="PreformattedText"/>
        <w:bidi w:val="0"/>
        <w:spacing w:before="0" w:after="0"/>
        <w:jc w:val="left"/>
        <w:rPr/>
      </w:pPr>
      <w:r>
        <w:rPr/>
        <w:t>iKWWPY07oy17B8xvEdRWNTa94HzGV8DzYCe426hK6pRkehI9dR61lGR60vetBRBW6AN0++tFxEjSTN</w:t>
      </w:r>
    </w:p>
    <w:p>
      <w:pPr>
        <w:pStyle w:val="PreformattedText"/>
        <w:bidi w:val="0"/>
        <w:spacing w:before="0" w:after="0"/>
        <w:jc w:val="left"/>
        <w:rPr/>
      </w:pPr>
      <w:r>
        <w:rPr/>
        <w:t>bdRWutZTXDyXAJvSAaTFPZjQmGBxcCOmpq5kRcyFktSTcGor2o4hVjZNrai6pK272hzmmYWBCPCsjk</w:t>
      </w:r>
    </w:p>
    <w:p>
      <w:pPr>
        <w:pStyle w:val="PreformattedText"/>
        <w:bidi w:val="0"/>
        <w:spacing w:before="0" w:after="0"/>
        <w:jc w:val="left"/>
        <w:rPr/>
      </w:pPr>
      <w:r>
        <w:rPr/>
        <w:t>znJv3ZHhyKHOQRR4RRGyGTOXIBNG6dyiU1P7EOU8WLkeUOVVHdqJuU1t90E4ALgJo2ypjfUEQvCCvk</w:t>
      </w:r>
    </w:p>
    <w:p>
      <w:pPr>
        <w:pStyle w:val="PreformattedText"/>
        <w:bidi w:val="0"/>
        <w:spacing w:before="0" w:after="0"/>
        <w:jc w:val="left"/>
        <w:rPr/>
      </w:pPr>
      <w:r>
        <w:rPr/>
        <w:t>zl6J3dkw/AncoK6YdmopqJTuECvC85+UUEPtTuUPb4Q7UE0brymoctRTuEcjyvDkePaUzPxkO3IZHl</w:t>
      </w:r>
    </w:p>
    <w:p>
      <w:pPr>
        <w:pStyle w:val="PreformattedText"/>
        <w:bidi w:val="0"/>
        <w:spacing w:before="0" w:after="0"/>
        <w:jc w:val="left"/>
        <w:rPr/>
      </w:pPr>
      <w:r>
        <w:rPr/>
        <w:t>HtbmexvtPKbzkRtkFdX2XleV4y8oo8Ozbwij9V3sOQGdZ9WNRDZylk0/CItw5Wzs1WarNVm+xtghKy</w:t>
      </w:r>
    </w:p>
    <w:p>
      <w:pPr>
        <w:pStyle w:val="PreformattedText"/>
        <w:bidi w:val="0"/>
        <w:spacing w:before="0" w:after="0"/>
        <w:jc w:val="left"/>
        <w:rPr/>
      </w:pPr>
      <w:r>
        <w:rPr/>
        <w:t>25dEeX6DsNIWlqsP0rZMPzHLlQdrvYOUPaeUzlOOzkPaM5Yopxaao/DGHSD5MmDVVO1oeI6cOmasKZ</w:t>
      </w:r>
    </w:p>
    <w:p>
      <w:pPr>
        <w:pStyle w:val="PreformattedText"/>
        <w:bidi w:val="0"/>
        <w:spacing w:before="0" w:after="0"/>
        <w:jc w:val="left"/>
        <w:rPr/>
      </w:pPr>
      <w:r>
        <w:rPr/>
        <w:t>DIKmJr4vSktkEkAEge50Umq9HDE5khMVHA+Nrg3DWOF2w0D9N5G4bu17Y6WVhvIykieLs9DEpsNY87</w:t>
      </w:r>
    </w:p>
    <w:p>
      <w:pPr>
        <w:pStyle w:val="PreformattedText"/>
        <w:bidi w:val="0"/>
        <w:spacing w:before="0" w:after="0"/>
        <w:jc w:val="left"/>
        <w:rPr/>
      </w:pPr>
      <w:r>
        <w:rPr/>
        <w:t>jCizsMFZGmygd8bIJBcekYRt6ZlrI0osjTgJkQARYFoCLQiEW7p7RrUrbhyjFg2xCtvlYFQttuRG9+</w:t>
      </w:r>
    </w:p>
    <w:p>
      <w:pPr>
        <w:pStyle w:val="PreformattedText"/>
        <w:bidi w:val="0"/>
        <w:spacing w:before="0" w:after="0"/>
        <w:jc w:val="left"/>
        <w:rPr/>
      </w:pPr>
      <w:r>
        <w:rPr/>
        <w:t>mwikvuYxdyji0oggp0THjUo4w02TY4wtRG6K8IIopndk37sj2ooc5N4cij2orwhlHy5BN5RyYn9iCk</w:t>
      </w:r>
    </w:p>
    <w:p>
      <w:pPr>
        <w:pStyle w:val="PreformattedText"/>
        <w:bidi w:val="0"/>
        <w:spacing w:before="0" w:after="0"/>
        <w:jc w:val="left"/>
        <w:rPr/>
      </w:pPr>
      <w:r>
        <w:rPr/>
        <w:t>5cihyp2ao3OXKCC6YdHqBJumE23VObSolDtQRGTOU4fG5EIcexvY3JuTuGoIBecrryigv9URv7SiNk</w:t>
      </w:r>
    </w:p>
    <w:p>
      <w:pPr>
        <w:pStyle w:val="PreformattedText"/>
        <w:bidi w:val="0"/>
        <w:spacing w:before="0" w:after="0"/>
        <w:jc w:val="left"/>
        <w:rPr/>
      </w:pPr>
      <w:r>
        <w:rPr/>
        <w:t>O1XQ5Vt3JqHLVdO7MudKPK8O9x7Uw2z8Zk5DnIofaindjcjmeU3nI9uQyPagjn5RR4fke1N4yd9T3D</w:t>
      </w:r>
    </w:p>
    <w:p>
      <w:pPr>
        <w:pStyle w:val="PreformattedText"/>
        <w:bidi w:val="0"/>
        <w:spacing w:before="0" w:after="0"/>
        <w:jc w:val="left"/>
        <w:rPr/>
      </w:pPr>
      <w:r>
        <w:rPr/>
        <w:t>IqqAdK1dbSxwCi7M753V1dXyv+kLrdb+0pv1HIKnPwO9g5b7Ac2co8PQ9o9o24qKSkqvru/DMUU3Wo</w:t>
      </w:r>
    </w:p>
    <w:p>
      <w:pPr>
        <w:pStyle w:val="PreformattedText"/>
        <w:bidi w:val="0"/>
        <w:spacing w:before="0" w:after="0"/>
        <w:jc w:val="left"/>
        <w:rPr/>
      </w:pPr>
      <w:r>
        <w:rPr/>
        <w:t>8QwjEaZzjJpLhIjB8TnLq9JpDaSup2RtY+mkjlZdtM7VHYx/DPYFmrZU8crJ3X0rStKLCixemgvdNp</w:t>
      </w:r>
    </w:p>
    <w:p>
      <w:pPr>
        <w:pStyle w:val="PreformattedText"/>
        <w:bidi w:val="0"/>
        <w:spacing w:before="0" w:after="0"/>
        <w:jc w:val="left"/>
        <w:rPr/>
      </w:pPr>
      <w:r>
        <w:rPr/>
        <w:t>2M7erUtRrGMNpWSRyC8flHtRbfjpvITongrQfMjBrUjAmMBTaaRxaAMMqymYRUfczCiD8TKRkZ+Gas</w:t>
      </w:r>
    </w:p>
    <w:p>
      <w:pPr>
        <w:pStyle w:val="PreformattedText"/>
        <w:bidi w:val="0"/>
        <w:spacing w:before="0" w:after="0"/>
        <w:jc w:val="left"/>
        <w:rPr/>
      </w:pPr>
      <w:r>
        <w:rPr/>
        <w:t>poZOm2bEC/ZkVWz4upHUUjl/xyLoQxtO3SZra5aHJzBfchFBHJndkPvyfw7K2Q7U8ZFeEzhHtTOXZN</w:t>
      </w:r>
    </w:p>
    <w:p>
      <w:pPr>
        <w:pStyle w:val="PreformattedText"/>
        <w:bidi w:val="0"/>
        <w:spacing w:before="0" w:after="0"/>
        <w:jc w:val="left"/>
        <w:rPr/>
      </w:pPr>
      <w:r>
        <w:rPr/>
        <w:t>5TuUUwKTsTR3J/2o5VD3l7mobJhuVwnuLINbdRJ3AQCpx8aPKHagivDlH9yd3uyadl5zbw3IZO4agN</w:t>
      </w:r>
    </w:p>
    <w:p>
      <w:pPr>
        <w:pStyle w:val="PreformattedText"/>
        <w:bidi w:val="0"/>
        <w:spacing w:before="0" w:after="0"/>
        <w:jc w:val="left"/>
        <w:rPr/>
      </w:pPr>
      <w:r>
        <w:rPr/>
        <w:t>kF5zHKKC8xp3K8q3sPCHCA7lfdDlyGyHLVZO7HZDhHleMgMgMncNTAh7Scm85OO6HKAT+xuRzPKb3q</w:t>
      </w:r>
    </w:p>
    <w:p>
      <w:pPr>
        <w:pStyle w:val="PreformattedText"/>
        <w:bidi w:val="0"/>
        <w:spacing w:before="0" w:after="0"/>
        <w:jc w:val="left"/>
        <w:rPr/>
      </w:pPr>
      <w:r>
        <w:rPr/>
        <w:t>6dxkDl4yPOQXlFHhy8Lwh25E/M9zfuysqz9xnFwgFZbey6v7bhXVyrlXKur57+zfNve5Aqn7Hewd7U</w:t>
      </w:r>
    </w:p>
    <w:p>
      <w:pPr>
        <w:pStyle w:val="PreformattedText"/>
        <w:bidi w:val="0"/>
        <w:spacing w:before="0" w:after="0"/>
        <w:jc w:val="left"/>
        <w:rPr/>
      </w:pPr>
      <w:r>
        <w:rPr/>
        <w:t>F4yIR4XlM5T+HJvb+qHEcVeE4ZWB3Wq/wkxwvTOp5MMaGVYpfw9UMdJCMKa1vXpqSeppTpqoJ4jqLS</w:t>
      </w:r>
    </w:p>
    <w:p>
      <w:pPr>
        <w:pStyle w:val="PreformattedText"/>
        <w:bidi w:val="0"/>
        <w:spacing w:before="0" w:after="0"/>
        <w:jc w:val="left"/>
        <w:rPr/>
      </w:pPr>
      <w:r>
        <w:rPr/>
        <w:t>+NgcTBXwSBGsjTq1jePWXRnuE+fbaGrdKLovRctdk8QybkvqmbxDEbmyZW2+J7MRoz8LmugcbgRs5U</w:t>
      </w:r>
    </w:p>
    <w:p>
      <w:pPr>
        <w:pStyle w:val="PreformattedText"/>
        <w:bidi w:val="0"/>
        <w:spacing w:before="0" w:after="0"/>
        <w:jc w:val="left"/>
        <w:rPr/>
      </w:pPr>
      <w:r>
        <w:rPr/>
        <w:t>dMwcPp2FegYDcNi0bjUi4DOqjf15Ci8WaFDJA3TqElE4WLosPeHAmCkD2kRwEDZutvLT/lxyCdxkzv</w:t>
      </w:r>
    </w:p>
    <w:p>
      <w:pPr>
        <w:pStyle w:val="PreformattedText"/>
        <w:bidi w:val="0"/>
        <w:spacing w:before="0" w:after="0"/>
        <w:jc w:val="left"/>
        <w:rPr/>
      </w:pPr>
      <w:r>
        <w:rPr/>
        <w:t>agE0d2R4fkEdk1OyK8II9qZy5AJnL0/lFMUnYm8p/Y1eUdt0bON84xqfZTPLpHAADJuyp/uKKGRGyH</w:t>
      </w:r>
    </w:p>
    <w:p>
      <w:pPr>
        <w:pStyle w:val="PreformattedText"/>
        <w:bidi w:val="0"/>
        <w:spacing w:before="0" w:after="0"/>
        <w:jc w:val="left"/>
        <w:rPr/>
      </w:pPr>
      <w:r>
        <w:rPr/>
        <w:t>3JvKI3dkO3I5M7GoFBBOGyb7W8o9qC8tTuUBurZeEcgEOXBHlHvdkO9uR7H5A7IjdeMh9uXhXuj2pv</w:t>
      </w:r>
    </w:p>
    <w:p>
      <w:pPr>
        <w:pStyle w:val="PreformattedText"/>
        <w:bidi w:val="0"/>
        <w:spacing w:before="0" w:after="0"/>
        <w:jc w:val="left"/>
        <w:rPr/>
      </w:pPr>
      <w:r>
        <w:rPr/>
        <w:t>PtJR4fkOUE5DlBP7GrwihkU3nJ3CITfY7nIZO4R4ehwjxkU76mYzb25PeGC5mcXPuUQoxtnZWVlZWV</w:t>
      </w:r>
    </w:p>
    <w:p>
      <w:pPr>
        <w:pStyle w:val="PreformattedText"/>
        <w:bidi w:val="0"/>
        <w:spacing w:before="0" w:after="0"/>
        <w:jc w:val="left"/>
        <w:rPr/>
      </w:pPr>
      <w:r>
        <w:rPr/>
        <w:t>lZWVlZEZWVs7ZWVlZWVsrIoD48oOx3s+9qC8I5+U3lHh6b2/wL7WU+D4ZUHU6XAqmKeWSmqaQU3wRz</w:t>
      </w:r>
    </w:p>
    <w:p>
      <w:pPr>
        <w:pStyle w:val="PreformattedText"/>
        <w:bidi w:val="0"/>
        <w:spacing w:before="0" w:after="0"/>
        <w:jc w:val="left"/>
        <w:rPr/>
      </w:pPr>
      <w:r>
        <w:rPr/>
        <w:t>w1EHzWYbV4e+qiqal+AzxSVMlBVx4pTH45Z6xzNZixSQaQXYrADY1GL1MmoMFQylEMyZi8TtN/zaG7</w:t>
      </w:r>
    </w:p>
    <w:p>
      <w:pPr>
        <w:pStyle w:val="PreformattedText"/>
        <w:bidi w:val="0"/>
        <w:spacing w:before="0" w:after="0"/>
        <w:jc w:val="left"/>
        <w:rPr/>
      </w:pPr>
      <w:r>
        <w:rPr/>
        <w:t>bPxWEPsjisQ1KbGADZgxkfCjisPkYvF8IDa2kJa5za2M6emK6dj9hjjybGPEr7ltdFJsvUxg2LZ4CN</w:t>
      </w:r>
    </w:p>
    <w:p>
      <w:pPr>
        <w:pStyle w:val="PreformattedText"/>
        <w:bidi w:val="0"/>
        <w:spacing w:before="0" w:after="0"/>
        <w:jc w:val="left"/>
        <w:rPr/>
      </w:pPr>
      <w:r>
        <w:rPr/>
        <w:t>g5h4t/h8DH7Sejo+U2hgHDqSncN34Yw9rqGVmy0FhbdlVUs4ZiNQ3k5BO4yj78m/cinDZ2TeUeUE7I</w:t>
      </w:r>
    </w:p>
    <w:p>
      <w:pPr>
        <w:pStyle w:val="PreformattedText"/>
        <w:bidi w:val="0"/>
        <w:spacing w:before="0" w:after="0"/>
        <w:jc w:val="left"/>
        <w:rPr/>
      </w:pPr>
      <w:r>
        <w:rPr/>
        <w:t>85DjJhuXBNCYN3J+TQpOxNTh8tEKc2gkQsm7oAKIBrJJC253IQVr7KPl2Tcj2ocvTO9HlHlDZec2dj</w:t>
      </w:r>
    </w:p>
    <w:p>
      <w:pPr>
        <w:pStyle w:val="PreformattedText"/>
        <w:bidi w:val="0"/>
        <w:spacing w:before="0" w:after="0"/>
        <w:jc w:val="left"/>
        <w:rPr/>
      </w:pPr>
      <w:r>
        <w:rPr/>
        <w:t>UE3Ii4ah2oDIIpqPagjtpTuUOUe3MoodqHc7I970DdN725Hsdk0bIhW+BAIfarocZX2TeX5FAbZn78</w:t>
      </w:r>
    </w:p>
    <w:p>
      <w:pPr>
        <w:pStyle w:val="PreformattedText"/>
        <w:bidi w:val="0"/>
        <w:spacing w:before="0" w:after="0"/>
        <w:jc w:val="left"/>
        <w:rPr/>
      </w:pPr>
      <w:r>
        <w:rPr/>
        <w:t>mjdBP2KaN0E/6bVbbIBeU7hqZ3tQTuMm/bkcjzkEOU8bI8PQ4RHwIcZH6rsy4NFyx5eXEpqc4NFy55</w:t>
      </w:r>
    </w:p>
    <w:p>
      <w:pPr>
        <w:pStyle w:val="PreformattedText"/>
        <w:bidi w:val="0"/>
        <w:spacing w:before="0" w:after="0"/>
        <w:jc w:val="left"/>
        <w:rPr/>
      </w:pPr>
      <w:r>
        <w:rPr/>
        <w:t>cbmTlqCKZxmP0bK3tsrKyt7yE3ucgmSFiDg4XGX3tQ5XhH2N5Tjs5N4/hkAixkwykfq0VP4bk+JzYK</w:t>
      </w:r>
    </w:p>
    <w:p>
      <w:pPr>
        <w:pStyle w:val="PreformattedText"/>
        <w:bidi w:val="0"/>
        <w:spacing w:before="0" w:after="0"/>
        <w:jc w:val="left"/>
        <w:rPr/>
      </w:pPr>
      <w:r>
        <w:rPr/>
        <w:t>KpoZdURq8cbTPjiONYe9n/APkH4Ph9VFDDSP8AwxGzUEz8LwyRtUv4TLZJDHJguIQl2tuGzO2LqE3T</w:t>
      </w:r>
    </w:p>
    <w:p>
      <w:pPr>
        <w:pStyle w:val="PreformattedText"/>
        <w:bidi w:val="0"/>
        <w:spacing w:before="0" w:after="0"/>
        <w:jc w:val="left"/>
        <w:rPr/>
      </w:pPr>
      <w:r>
        <w:rPr/>
        <w:t>qW2yoKZsVJrfJBeSS3R7rFllpICaXNN11p3ua97sQqnMaHQYjH59XBexZUxORlYeA8eBMeQytqRwK2</w:t>
      </w:r>
    </w:p>
    <w:p>
      <w:pPr>
        <w:pStyle w:val="PreformattedText"/>
        <w:bidi w:val="0"/>
        <w:spacing w:before="0" w:after="0"/>
        <w:jc w:val="left"/>
        <w:rPr/>
      </w:pPr>
      <w:r>
        <w:rPr/>
        <w:t>psm1tRrumYhL5OIBx3bWxlRVT5A4F9NTSBOw8E/LOTe1O4yj5yZ92R4fk3nIIoojK2ydy1RD43Lwmc</w:t>
      </w:r>
    </w:p>
    <w:p>
      <w:pPr>
        <w:pStyle w:val="PreformattedText"/>
        <w:bidi w:val="0"/>
        <w:spacing w:before="0" w:after="0"/>
        <w:jc w:val="left"/>
        <w:rPr/>
      </w:pPr>
      <w:r>
        <w:rPr/>
        <w:t>vT1awQCcPgTeUeHZVn02hEXTeUFOQ2khaAEMom9xUfLsgMjlH3NRHx5jlEZM7GoBNyPa1BBEZgbojZ</w:t>
      </w:r>
    </w:p>
    <w:p>
      <w:pPr>
        <w:pStyle w:val="PreformattedText"/>
        <w:bidi w:val="0"/>
        <w:spacing w:before="0" w:after="0"/>
        <w:jc w:val="left"/>
        <w:rPr/>
      </w:pPr>
      <w:r>
        <w:rPr/>
        <w:t>AK19KdyvKO4VsiEQgNl97kB2o/Uem8JvLUCrfA7JvCI3QGyCH2rwvC8IpnLkMm9uQG6P3ZNQ+5P703</w:t>
      </w:r>
    </w:p>
    <w:p>
      <w:pPr>
        <w:pStyle w:val="PreformattedText"/>
        <w:bidi w:val="0"/>
        <w:spacing w:before="0" w:after="0"/>
        <w:jc w:val="left"/>
        <w:rPr/>
      </w:pPr>
      <w:r>
        <w:rPr/>
        <w:t>lBSfTagcghyncNTO5qCdxk1HKydyvCCaE8bJ3Y5N7E7szI+bk+QMRcXG5h/7crgC5c8vNyU/lqByaN</w:t>
      </w:r>
    </w:p>
    <w:p>
      <w:pPr>
        <w:pStyle w:val="PreformattedText"/>
        <w:bidi w:val="0"/>
        <w:spacing w:before="0" w:after="0"/>
        <w:jc w:val="left"/>
        <w:rPr/>
      </w:pPr>
      <w:r>
        <w:rPr/>
        <w:t>v5re9DIOLTcMcHDZAfG1BDsR4z8uTEeHJvb/Gc1jxaR2GU13Ojlw2UBwVRglHJJdkE+OUF2MP4kqAX</w:t>
      </w:r>
    </w:p>
    <w:p>
      <w:pPr>
        <w:pStyle w:val="PreformattedText"/>
        <w:bidi w:val="0"/>
        <w:spacing w:before="0" w:after="0"/>
        <w:jc w:val="left"/>
        <w:rPr/>
      </w:pPr>
      <w:r>
        <w:rPr/>
        <w:t>az+Ja8fEB+KZI9IkZ+KqYj4m47g1SdMsz8Cm0hkPoGjpNqWUL3XdNHQ/CGOoQ9rum2jPl1LZGLSHKS</w:t>
      </w:r>
    </w:p>
    <w:p>
      <w:pPr>
        <w:pStyle w:val="PreformattedText"/>
        <w:bidi w:val="0"/>
        <w:spacing w:before="0" w:after="0"/>
        <w:jc w:val="left"/>
        <w:rPr/>
      </w:pPr>
      <w:r>
        <w:rPr/>
        <w:t>PZFha66sQLtZLI3UoZzZrUyU8ET7KN4+EJsw+JNewq4Wqy12Wtjg27J3x7sZiNYAjk07I7jKM/Ggm/</w:t>
      </w:r>
    </w:p>
    <w:p>
      <w:pPr>
        <w:pStyle w:val="PreformattedText"/>
        <w:bidi w:val="0"/>
        <w:spacing w:before="0" w:after="0"/>
        <w:jc w:val="left"/>
        <w:rPr/>
      </w:pPr>
      <w:r>
        <w:rPr/>
        <w:t>9uRGzkRZA2KKBRR7cgFbtRUXehwo+96KIyf2K26PGVYfohDfJp2U7r9FqCGQZoY1qZyiEAgMiExP5c</w:t>
      </w:r>
    </w:p>
    <w:p>
      <w:pPr>
        <w:pStyle w:val="PreformattedText"/>
        <w:bidi w:val="0"/>
        <w:spacing w:before="0" w:after="0"/>
        <w:jc w:val="left"/>
        <w:rPr/>
      </w:pPr>
      <w:r>
        <w:rPr/>
        <w:t>vDU3dAbohFM7G5MyPagUF5zHKPCCH2py8o8I5EIocL73L/AFTtpHJvam8ty+x2TTsjz7RwrbI8pqCK</w:t>
      </w:r>
    </w:p>
    <w:p>
      <w:pPr>
        <w:pStyle w:val="PreformattedText"/>
        <w:bidi w:val="0"/>
        <w:spacing w:before="0" w:after="0"/>
        <w:jc w:val="left"/>
        <w:rPr/>
      </w:pPr>
      <w:r>
        <w:rPr/>
        <w:t>GQRybyvCdym/agpPptV90cyfgam7FqCPahuh7gmlO3TuxyaNkTtmR8xPm07M/wD1BMfp1W6ye8vyJT</w:t>
      </w:r>
    </w:p>
    <w:p>
      <w:pPr>
        <w:pStyle w:val="PreformattedText"/>
        <w:bidi w:val="0"/>
        <w:spacing w:before="0" w:after="0"/>
        <w:jc w:val="left"/>
        <w:rPr/>
      </w:pPr>
      <w:r>
        <w:rPr/>
        <w:t>zugcmlXzvlf3XV8rq6vndXV1dXV8yU3lArnIEg3DJA7ZX+NqBTez2X3TPvR4cm8e+/8J7GSC0kmGwO</w:t>
      </w:r>
    </w:p>
    <w:p>
      <w:pPr>
        <w:pStyle w:val="PreformattedText"/>
        <w:bidi w:val="0"/>
        <w:spacing w:before="0" w:after="0"/>
        <w:jc w:val="left"/>
        <w:rPr/>
      </w:pPr>
      <w:r>
        <w:rPr/>
        <w:t>3jmwupAdpkp2AdOSHDImOdcUlPaUKTDKZ0bQp8JfGLwsw+v03UmESll2uw+sp5HGJ1S+MWTa0E3BqJ</w:t>
      </w:r>
    </w:p>
    <w:p>
      <w:pPr>
        <w:pStyle w:val="PreformattedText"/>
        <w:bidi w:val="0"/>
        <w:spacing w:before="0" w:after="0"/>
        <w:jc w:val="left"/>
        <w:rPr/>
      </w:pPr>
      <w:r>
        <w:rPr/>
        <w:t>5TsRU9NziGVJFpJw5kjo3CzjsQRsoiQU1xEijffSB1gzS1wnYRcdfSLoVN90Zydg1xT6uCPaQ18Vrp</w:t>
      </w:r>
    </w:p>
    <w:p>
      <w:pPr>
        <w:pStyle w:val="PreformattedText"/>
        <w:bidi w:val="0"/>
        <w:spacing w:before="0" w:after="0"/>
        <w:jc w:val="left"/>
        <w:rPr/>
      </w:pPr>
      <w:r>
        <w:rPr/>
        <w:t>lQeUZghMEJwAvULrBNmAN16oL1O7l6lGqRnuV1UZ0J7L1CM916goVVl6hGdMn0m69SU2pIN0awleqe</w:t>
      </w:r>
    </w:p>
    <w:p>
      <w:pPr>
        <w:pStyle w:val="PreformattedText"/>
        <w:bidi w:val="0"/>
        <w:spacing w:before="0" w:after="0"/>
        <w:jc w:val="left"/>
        <w:rPr/>
      </w:pPr>
      <w:r>
        <w:rPr/>
        <w:t>vWPRq3kWXqDe69S9erep5TIYyci6w2ldqlkKCDkx+l90aglNnLV6p69S9CqejUvKM5KFQ8I1BK65XX</w:t>
      </w:r>
    </w:p>
    <w:p>
      <w:pPr>
        <w:pStyle w:val="PreformattedText"/>
        <w:bidi w:val="0"/>
        <w:spacing w:before="0" w:after="0"/>
        <w:jc w:val="left"/>
        <w:rPr/>
      </w:pPr>
      <w:r>
        <w:rPr/>
        <w:t>ehUPC67yus9NqSBZCpem1QCNWjWPK9W9NrD59UEao+PWSL1cq9VIvVShCsf5NWSvVFesuvVr1i9avW</w:t>
      </w:r>
    </w:p>
    <w:p>
      <w:pPr>
        <w:pStyle w:val="PreformattedText"/>
        <w:bidi w:val="0"/>
        <w:spacing w:before="0" w:after="0"/>
        <w:jc w:val="left"/>
        <w:rPr/>
      </w:pPr>
      <w:r>
        <w:rPr/>
        <w:t>BCt8L1YB39aEaqMm6FaAhWgcevXrtrL1oQrgvXo16FcAvWsXrQvWsXrmI1kZQrIwvWsRrQV60L1oXr</w:t>
      </w:r>
    </w:p>
    <w:p>
      <w:pPr>
        <w:pStyle w:val="PreformattedText"/>
        <w:bidi w:val="0"/>
        <w:spacing w:before="0" w:after="0"/>
        <w:jc w:val="left"/>
        <w:rPr/>
      </w:pPr>
      <w:r>
        <w:rPr/>
        <w:t>WL1jF68IVwC9cjWgoVwC9eEa4EWXrGI1jF61i9aEaxhC9YxetCFXq2QqgvWL1a9YF6wL1gRql6sIVY</w:t>
      </w:r>
    </w:p>
    <w:p>
      <w:pPr>
        <w:pStyle w:val="PreformattedText"/>
        <w:bidi w:val="0"/>
        <w:spacing w:before="0" w:after="0"/>
        <w:jc w:val="left"/>
        <w:rPr/>
      </w:pPr>
      <w:r>
        <w:rPr/>
        <w:t>C9YjUAiy9YeEau/PqyvVlOne8IZXzvkU4IHIe26vlqcg9XBWysrtW2W49l8rq+d8xkD7BO9deTx6mR</w:t>
      </w:r>
    </w:p>
    <w:p>
      <w:pPr>
        <w:pStyle w:val="PreformattedText"/>
        <w:bidi w:val="0"/>
        <w:spacing w:before="0" w:after="0"/>
        <w:jc w:val="left"/>
        <w:rPr/>
      </w:pPr>
      <w:r>
        <w:rPr/>
        <w:t>epkXqXr1L113r1MgTqiSzkB/Mc0PFpJ8GoZjdhwqvjFhJ1IxaSc1AHUj9S8aS4VEALQQQ8XaYg7Vc0</w:t>
      </w:r>
    </w:p>
    <w:p>
      <w:pPr>
        <w:pStyle w:val="PreformattedText"/>
        <w:bidi w:val="0"/>
        <w:spacing w:before="0" w:after="0"/>
        <w:jc w:val="left"/>
        <w:rPr/>
      </w:pPr>
      <w:r>
        <w:rPr/>
        <w:t>7OV6VgLiugzhSYYHF6hw6MHSY8IjbwMLisnYPERZMweO7SmYRGHuUdJojc1VGC0dQXWg/DNE0Xnm/C</w:t>
      </w:r>
    </w:p>
    <w:p>
      <w:pPr>
        <w:pStyle w:val="PreformattedText"/>
        <w:bidi w:val="0"/>
        <w:spacing w:before="0" w:after="0"/>
        <w:jc w:val="left"/>
        <w:rPr/>
      </w:pPr>
      <w:r>
        <w:rPr/>
        <w:t>eHO1mKb8K1rA009bSYjQPtN+H34XJQQsbYPjc0134boKgXg/nP8AtzJtuggigLD9a5XP6g/wiMrkIj</w:t>
      </w:r>
    </w:p>
    <w:p>
      <w:pPr>
        <w:pStyle w:val="PreformattedText"/>
        <w:bidi w:val="0"/>
        <w:spacing w:before="0" w:after="0"/>
        <w:jc w:val="left"/>
        <w:rPr/>
      </w:pPr>
      <w:r>
        <w:rPr/>
        <w:t>e49p3H9MEd9x5VvYf8/os495ORQQQ/gA2RN/Zb3DIe4ZcezjI8P/Vv/DNnCxnwjD5tRUuB1jJNUFRF</w:t>
      </w:r>
    </w:p>
    <w:p>
      <w:pPr>
        <w:pStyle w:val="PreformattedText"/>
        <w:bidi w:val="0"/>
        <w:spacing w:before="0" w:after="0"/>
        <w:jc w:val="left"/>
        <w:rPr/>
      </w:pPr>
      <w:r>
        <w:rPr/>
        <w:t>TwaTURNpzpfDpvugwItA5LowrM5RfEwXM1dBGEcVjJaBFXB3InXWuU1/+Ke9GZTDFi1ES1krHxyDVH</w:t>
      </w:r>
    </w:p>
    <w:p>
      <w:pPr>
        <w:pStyle w:val="PreformattedText"/>
        <w:bidi w:val="0"/>
        <w:spacing w:before="0" w:after="0"/>
        <w:jc w:val="left"/>
        <w:rPr/>
      </w:pPr>
      <w:r>
        <w:rPr/>
        <w:t>ZOjY/mowyIydZrH1sUlzTzySRtLv5z/tQQRO+Q5Te7+AP4H+vuCPP9MCjyvPsBsrfoM4/SGQ/QtnZ2</w:t>
      </w:r>
    </w:p>
    <w:p>
      <w:pPr>
        <w:pStyle w:val="PreformattedText"/>
        <w:bidi w:val="0"/>
        <w:spacing w:before="0" w:after="0"/>
        <w:jc w:val="left"/>
        <w:rPr/>
      </w:pPr>
      <w:r>
        <w:rPr/>
        <w:t>dv0AiLe4Z2zHst7Hcfr3/iXNrKXC6CUvKOFVkRvEXSRPtK5kUo1JlLG0WbWQVlvlTRzxs+c54Js2O/</w:t>
      </w:r>
    </w:p>
    <w:p>
      <w:pPr>
        <w:pStyle w:val="PreformattedText"/>
        <w:bidi w:val="0"/>
        <w:spacing w:before="0" w:after="0"/>
        <w:jc w:val="left"/>
        <w:rPr/>
      </w:pPr>
      <w:r>
        <w:rPr/>
        <w:t>whQl4THPTbphICZI8cueHamGCKkoXaqajxaU6oqmbHcWo5JIpm/imUlolOMUBibLGyQP020uWly0la</w:t>
      </w:r>
    </w:p>
    <w:p>
      <w:pPr>
        <w:pStyle w:val="PreformattedText"/>
        <w:bidi w:val="0"/>
        <w:spacing w:before="0" w:after="0"/>
        <w:jc w:val="left"/>
        <w:rPr/>
      </w:pPr>
      <w:r>
        <w:rPr/>
        <w:t>XLSVpctJWkrS5aXKxVitLlpK0uVnKzlpcrFWVlZWVlZy0uWlaVbJ+z7IbK6v4VkE0XN8rOVlZWzt+h</w:t>
      </w:r>
    </w:p>
    <w:p>
      <w:pPr>
        <w:pStyle w:val="PreformattedText"/>
        <w:bidi w:val="0"/>
        <w:spacing w:before="0" w:after="0"/>
        <w:jc w:val="left"/>
        <w:rPr/>
      </w:pPr>
      <w:r>
        <w:rPr/>
        <w:t>ZeP1//ANVvaF59u2e36YRzvndX/Uv7bIf4/QabBXy39xQ91lZAK3st+hYZWzt7Ch7r5XV1f2O4RzPt</w:t>
      </w:r>
    </w:p>
    <w:p>
      <w:pPr>
        <w:pStyle w:val="PreformattedText"/>
        <w:bidi w:val="0"/>
        <w:spacing w:before="0" w:after="0"/>
        <w:jc w:val="left"/>
        <w:rPr/>
      </w:pPr>
      <w:r>
        <w:rPr/>
        <w:t>P6F/4t9rKTCqJ+oxvw2rYflud0n2lc1juTRwOfqRw2C9w2jY07NgumQX56IXS8Lpm+76fUnQvk6sb4</w:t>
      </w:r>
    </w:p>
    <w:p>
      <w:pPr>
        <w:pStyle w:val="PreformattedText"/>
        <w:bidi w:val="0"/>
        <w:spacing w:before="0" w:after="0"/>
        <w:jc w:val="left"/>
        <w:rPr/>
      </w:pPr>
      <w:r>
        <w:rPr/>
        <w:t>qFjBK0GgiOnXBTYHCzXV0WF4R6uOXDbKyt+jb9G2dlZWVs7DySTvkcgrFNOnkWOVvZbO3uAysrK2Vl</w:t>
      </w:r>
    </w:p>
    <w:p>
      <w:pPr>
        <w:pStyle w:val="PreformattedText"/>
        <w:bidi w:val="0"/>
        <w:spacing w:before="0" w:after="0"/>
        <w:jc w:val="left"/>
        <w:rPr/>
      </w:pPr>
      <w:r>
        <w:rPr/>
        <w:t>ZWVlZWVlbOyt7j+pbKysrZ29l1srD9Oysgrfxzyh+vb3b+6zcygP1ncI/rlFBA/xu4WMuD0Eh1MOFY</w:t>
      </w:r>
    </w:p>
    <w:p>
      <w:pPr>
        <w:pStyle w:val="PreformattedText"/>
        <w:bidi w:val="0"/>
        <w:spacing w:before="0" w:after="0"/>
        <w:jc w:val="left"/>
        <w:rPr/>
      </w:pPr>
      <w:r>
        <w:rPr/>
        <w:t>hEbtEj2HRKCmhBhQYtC0qSN5N07qeXQSybKWiqA52hkFXEy4p/zWN7ZIf4Flb9R+zEMiPKCDTbUg5A</w:t>
      </w:r>
    </w:p>
    <w:p>
      <w:pPr>
        <w:pStyle w:val="PreformattedText"/>
        <w:bidi w:val="0"/>
        <w:spacing w:before="0" w:after="0"/>
        <w:jc w:val="left"/>
        <w:rPr/>
      </w:pPr>
      <w:r>
        <w:rPr/>
        <w:t>rR5AL1qHnO38G38K36ulysVb9DZaP8aXLS5W/S29llZW94zt7LIohD+JbK36BQ9236B7Uf1yjkMx/G</w:t>
      </w:r>
    </w:p>
    <w:p>
      <w:pPr>
        <w:pStyle w:val="PreformattedText"/>
        <w:bidi w:val="0"/>
        <w:spacing w:before="0" w:after="0"/>
        <w:jc w:val="left"/>
        <w:rPr/>
      </w:pPr>
      <w:r>
        <w:rPr/>
        <w:t>PxCz3UVO7sNHK3g3abEBWyLwAjME6eO9kZgVU1FZFH1BJW4hBJG4+2ytnZWysrfoWVveW6mWQjJ56a</w:t>
      </w:r>
    </w:p>
    <w:p>
      <w:pPr>
        <w:pStyle w:val="PreformattedText"/>
        <w:bidi w:val="0"/>
        <w:spacing w:before="0" w:after="0"/>
        <w:jc w:val="left"/>
        <w:rPr/>
      </w:pPr>
      <w:r>
        <w:rPr/>
        <w:t>6bwbjQVpktZaHrpyIMkXTetH+f0fGdlvlz7bK38y7s7fp3K2OWlqsrZWKsc7fqW/SOQCt/VDJ3H8A5</w:t>
      </w:r>
    </w:p>
    <w:p>
      <w:pPr>
        <w:pStyle w:val="PreformattedText"/>
        <w:bidi w:val="0"/>
        <w:spacing w:before="0" w:after="0"/>
        <w:jc w:val="left"/>
        <w:rPr/>
      </w:pPr>
      <w:r>
        <w:rPr/>
        <w:t>j2Aob/AMe9xZGCBydSyfbJrjNpKqStB1F2JTg3LKqV3xL1hGxp8RlpZXSxfnWFVcfRq/0N8rK38IZW</w:t>
      </w:r>
    </w:p>
    <w:p>
      <w:pPr>
        <w:pStyle w:val="PreformattedText"/>
        <w:bidi w:val="0"/>
        <w:spacing w:before="0" w:after="0"/>
        <w:jc w:val="left"/>
        <w:rPr/>
      </w:pPr>
      <w:r>
        <w:rPr/>
        <w:t>RGWlWzv/AAR/F0/o2/jXP6dvfZWVsre22ZP88ofqWR2R4/gHMfz7kCyfQ0z9Vp8KmLHNE1FEw2D8Od</w:t>
      </w:r>
    </w:p>
    <w:p>
      <w:pPr>
        <w:pStyle w:val="PreformattedText"/>
        <w:bidi w:val="0"/>
        <w:spacing w:before="0" w:after="0"/>
        <w:jc w:val="left"/>
        <w:rPr/>
      </w:pPr>
      <w:r>
        <w:rPr/>
        <w:t>95o6iIbAP4/m2/kWVkB+hZWVvZb3AIlW/k2Vv4N/0tv4xJCu3+Af1z2oG/6Qyv+uN/5JOoWM2E0UvZ</w:t>
      </w:r>
    </w:p>
    <w:p>
      <w:pPr>
        <w:pStyle w:val="PreformattedText"/>
        <w:bidi w:val="0"/>
        <w:spacing w:before="0" w:after="0"/>
        <w:jc w:val="left"/>
        <w:rPr/>
      </w:pPr>
      <w:r>
        <w:rPr/>
        <w:t>VYHUB+tsjJIn9J/9nb+h2/Qtdcey36Fvaf4N/wBE/wBaSAi7/BJPIdpKBuh+gPcfccx/OlZHNH05v4</w:t>
      </w:r>
    </w:p>
    <w:p>
      <w:pPr>
        <w:pStyle w:val="PreformattedText"/>
        <w:bidi w:val="0"/>
        <w:spacing w:before="0" w:after="0"/>
        <w:jc w:val="left"/>
        <w:rPr/>
      </w:pPr>
      <w:r>
        <w:rPr/>
        <w:t>1v6u39rt/elwCLiVZWRya6ya6/6Z/QHsCK85g/0h/9pf8AiX/Rv+qf0CbIv/wTflXV/YUDZB1/ff8A</w:t>
      </w:r>
    </w:p>
    <w:p>
      <w:pPr>
        <w:pStyle w:val="PreformattedText"/>
        <w:bidi w:val="0"/>
        <w:spacing w:before="0" w:after="0"/>
        <w:jc w:val="left"/>
        <w:rPr/>
      </w:pPr>
      <w:r>
        <w:rPr/>
        <w:t>UOY/QH97f+bf+jt7v/7t77rU3+zPvLj+oDZB1/YMh+sUPaP5XOV87/0F7q39Zf8AoyLrdA/2ZOd1dE</w:t>
      </w:r>
    </w:p>
    <w:p>
      <w:pPr>
        <w:pStyle w:val="PreformattedText"/>
        <w:bidi w:val="0"/>
        <w:spacing w:before="0" w:after="0"/>
        <w:jc w:val="left"/>
        <w:rPr/>
      </w:pPr>
      <w:r>
        <w:rPr/>
        <w:t>X/AEzkCmuv7D/AH6YKv/Dur/0fK0fzLfwL/wA0fp7/AKN/5uy2Vm52zt+i4X/TOV7IOv8AwL5j3n33</w:t>
      </w:r>
    </w:p>
    <w:p>
      <w:pPr>
        <w:pStyle w:val="PreformattedText"/>
        <w:bidi w:val="0"/>
        <w:spacing w:before="0" w:after="0"/>
        <w:jc w:val="left"/>
        <w:rPr/>
      </w:pPr>
      <w:r>
        <w:rPr/>
        <w:t>/jjf+WcrK38W6ut1b+jPuv8A+Av+oRf2XV/aRmDZNcj/ADR/HvkB/MCsh/Curkq38m/8M/rX/Q3v/D</w:t>
      </w:r>
    </w:p>
    <w:p>
      <w:pPr>
        <w:pStyle w:val="PreformattedText"/>
        <w:bidi w:val="0"/>
        <w:spacing w:before="0" w:after="0"/>
        <w:jc w:val="left"/>
        <w:rPr/>
      </w:pPr>
      <w:r>
        <w:rPr/>
        <w:t>2W36fj3X/Qv+mRf9Eey9k138g+8ey/9YXZD9K36Nsrf1J9gR/gEoZ2/ofH6d/1yL/ojf2td/NKH8G/</w:t>
      </w:r>
    </w:p>
    <w:p>
      <w:pPr>
        <w:pStyle w:val="PreformattedText"/>
        <w:bidi w:val="0"/>
        <w:spacing w:before="0" w:after="0"/>
        <w:jc w:val="left"/>
        <w:rPr/>
      </w:pPr>
      <w:r>
        <w:rPr/>
        <w:t>st/J3Vv4dv60DK2Vsrrn9W/8Yf1hF/0Lq9/a1yB/QH8y/wCiPbb+Tf8AXt/Q3/XAXGV1fMj/AD7r/q</w:t>
      </w:r>
    </w:p>
    <w:p>
      <w:pPr>
        <w:pStyle w:val="PreformattedText"/>
        <w:bidi w:val="0"/>
        <w:spacing w:before="0" w:after="0"/>
        <w:jc w:val="left"/>
        <w:rPr/>
      </w:pPr>
      <w:r>
        <w:rPr/>
        <w:t>H+3HvO/wCqE1yBv+gf51/0B+oP0L/+H394uh/CI3/X3/h+P4o/QIH6zSf0D/Sf/8QATREAAQICBQcI</w:t>
      </w:r>
    </w:p>
    <w:p>
      <w:pPr>
        <w:pStyle w:val="PreformattedText"/>
        <w:bidi w:val="0"/>
        <w:spacing w:before="0" w:after="0"/>
        <w:jc w:val="left"/>
        <w:rPr/>
      </w:pPr>
      <w:r>
        <w:rPr/>
        <w:t>BwYDBgcBAQEBAgABAxESITFBUhAiMlFhcZEEIDBCgaGxwRNAUFNigtEjM2BykvAFouFDcJOywvEUJD</w:t>
      </w:r>
    </w:p>
    <w:p>
      <w:pPr>
        <w:pStyle w:val="PreformattedText"/>
        <w:bidi w:val="0"/>
        <w:spacing w:before="0" w:after="0"/>
        <w:jc w:val="left"/>
        <w:rPr/>
      </w:pPr>
      <w:r>
        <w:rPr/>
        <w:t>RUY3ODo9Kw4v/aAAgBAwEJPwDpa2729n/N9W9n31/X2fhb2ZoWdjKxqhVp1l5MrGyWWl2IswKg3MtM</w:t>
      </w:r>
    </w:p>
    <w:p>
      <w:pPr>
        <w:pStyle w:val="PreformattedText"/>
        <w:bidi w:val="0"/>
        <w:spacing w:before="0" w:after="0"/>
        <w:jc w:val="left"/>
        <w:rPr/>
      </w:pPr>
      <w:r>
        <w:rPr/>
        <w:t>4dN906lf4L7qFVwuV6tZXwQ761Sm5UAHferesWt8lkPq4nuFFOJEJzPe62rErlafhdkv0dyu0ctjVD</w:t>
      </w:r>
    </w:p>
    <w:p>
      <w:pPr>
        <w:pStyle w:val="PreformattedText"/>
        <w:bidi w:val="0"/>
        <w:spacing w:before="0" w:after="0"/>
        <w:jc w:val="left"/>
        <w:rPr/>
      </w:pPr>
      <w:r>
        <w:rPr/>
        <w:t>9eZb4q9aZqlOypDmQ6h2vr5lvVHW6KqjM/o211RZ31Xahbp+Fz+z7PD2ddX9fZ+FvZZfaRyoDsa0iV</w:t>
      </w:r>
    </w:p>
    <w:p>
      <w:pPr>
        <w:pStyle w:val="PreformattedText"/>
        <w:bidi w:val="0"/>
        <w:spacing w:before="0" w:after="0"/>
        <w:jc w:val="left"/>
        <w:rPr/>
      </w:pPr>
      <w:r>
        <w:rPr/>
        <w:t>rD+3VjDMuYUokbMb8trrQtP8oqpig52xpq2jJlpnWe98hV0WXW5PD7kOfFn6LYNjn2qxsn3cEv573y</w:t>
      </w:r>
    </w:p>
    <w:p>
      <w:pPr>
        <w:pStyle w:val="PreformattedText"/>
        <w:bidi w:val="0"/>
        <w:spacing w:before="0" w:after="0"/>
        <w:jc w:val="left"/>
        <w:rPr/>
      </w:pPr>
      <w:r>
        <w:rPr/>
        <w:t>detfKrG0vpktfS2MtBldk0yHuXy8z7tiVGQKk5n3LTIc74W1qpmy2Ia7AHzVbMXF7y+iKUGCXEtXqN</w:t>
      </w:r>
    </w:p>
    <w:p>
      <w:pPr>
        <w:pStyle w:val="PreformattedText"/>
        <w:bidi w:val="0"/>
        <w:spacing w:before="0" w:after="0"/>
        <w:jc w:val="left"/>
        <w:rPr/>
      </w:pPr>
      <w:r>
        <w:rPr/>
        <w:t>vju9nfL9PZ137b2dhb2Fd0OgH2MLs0n7XWJgDset116+y7LeizIcwDzdkI043+Qb1ctCFnlvy3ihJ4</w:t>
      </w:r>
    </w:p>
    <w:p>
      <w:pPr>
        <w:pStyle w:val="PreformattedText"/>
        <w:bidi w:val="0"/>
        <w:spacing w:before="0" w:after="0"/>
        <w:jc w:val="left"/>
        <w:rPr/>
      </w:pPr>
      <w:r>
        <w:rPr/>
        <w:t>bQQpSvqd5IZTkwDqFqmZtjLevvDqHZtVJ7c7xfe6+XJuHercn3kXwuWmeTQassluSxF+f6ZPuw8UM3</w:t>
      </w:r>
    </w:p>
    <w:p>
      <w:pPr>
        <w:pStyle w:val="PreformattedText"/>
        <w:bidi w:val="0"/>
        <w:spacing w:before="0" w:after="0"/>
        <w:jc w:val="left"/>
        <w:rPr/>
      </w:pPr>
      <w:r>
        <w:rPr/>
        <w:t>6g63VZvWZbfo3MsbvX3haZamwshm76XwDrQizNq1639RsVmL6+zbF/v7N3fT2ds9lWsMg/M6rdhzvz</w:t>
      </w:r>
    </w:p>
    <w:p>
      <w:pPr>
        <w:pStyle w:val="PreformattedText"/>
        <w:bidi w:val="0"/>
        <w:spacing w:before="0" w:after="0"/>
        <w:jc w:val="left"/>
        <w:rPr/>
      </w:pPr>
      <w:r>
        <w:rPr/>
        <w:t>OupQ8a3VjftspSJ8wO1UpOUuy13dDWYyAdQ9VlcM1pxa33Xcyj93na561cK/Uiq0B3a1fK3UhqbRWF</w:t>
      </w:r>
    </w:p>
    <w:p>
      <w:pPr>
        <w:pStyle w:val="PreformattedText"/>
        <w:bidi w:val="0"/>
        <w:spacing w:before="0" w:after="0"/>
        <w:jc w:val="left"/>
        <w:rPr/>
      </w:pPr>
      <w:r>
        <w:rPr/>
        <w:t>WdX65CWhD0d+W16z8mXy5bbB+qvLjtVr6f8AVfMhzz0RwNzbG6vmrX0R1uiH00TTLer9FvU/0/T2b/</w:t>
      </w:r>
    </w:p>
    <w:p>
      <w:pPr>
        <w:pStyle w:val="PreformattedText"/>
        <w:bidi w:val="0"/>
        <w:spacing w:before="0" w:after="0"/>
        <w:jc w:val="left"/>
        <w:rPr/>
      </w:pPr>
      <w:r>
        <w:rPr/>
        <w:t>srW9mXq32bs9lWQhme91+fjYtOIX8tyuyX6K6oz2Unqaa0HzPla1UaEOfa96KphZz5m3seatcclZxd</w:t>
      </w:r>
    </w:p>
    <w:p>
      <w:pPr>
        <w:pStyle w:val="PreformattedText"/>
        <w:bidi w:val="0"/>
        <w:spacing w:before="0" w:after="0"/>
        <w:jc w:val="left"/>
        <w:rPr/>
      </w:pPr>
      <w:r>
        <w:rPr/>
        <w:t>LYK0AKZakVbxH7GnYqmVr6WxlUsWartIsvU0dr3L5slr6P1RdXOX3YVDtVros8kP2cOve/MKTNWRam</w:t>
      </w:r>
    </w:p>
    <w:p>
      <w:pPr>
        <w:pStyle w:val="PreformattedText"/>
        <w:bidi w:val="0"/>
        <w:spacing w:before="0" w:after="0"/>
        <w:jc w:val="left"/>
        <w:rPr/>
      </w:pPr>
      <w:r>
        <w:rPr/>
        <w:t>Wg+iOvUiz+sSGbvT9EOpsTuinCh6RYn9VqfF9VU/7s9mW9X6ezb/FvwtYAz+irB6z2vqV9ZbGVnV8s</w:t>
      </w:r>
    </w:p>
    <w:p>
      <w:pPr>
        <w:pStyle w:val="PreformattedText"/>
        <w:bidi w:val="0"/>
        <w:spacing w:before="0" w:after="0"/>
        <w:jc w:val="left"/>
        <w:rPr/>
      </w:pPr>
      <w:r>
        <w:rPr/>
        <w:t>l6sAUOmWbu1q18wO2xb1bE0R1NdlurJWMM++auFYZqpz7muQ2zzWXzKxla+l9FarbBVr5L0VUOreV7</w:t>
      </w:r>
    </w:p>
    <w:p>
      <w:pPr>
        <w:pStyle w:val="PreformattedText"/>
        <w:bidi w:val="0"/>
        <w:spacing w:before="0" w:after="0"/>
        <w:jc w:val="left"/>
        <w:rPr/>
      </w:pPr>
      <w:r>
        <w:rPr/>
        <w:t>q3JhkirfuFWMMv6rQbRV/cKsbLai+xEXeOd1V25lZ/ZDqbXvdCUrYpYRVFnIZHK1D6t+9y/V9fZlvj</w:t>
      </w:r>
    </w:p>
    <w:p>
      <w:pPr>
        <w:pStyle w:val="PreformattedText"/>
        <w:bidi w:val="0"/>
        <w:spacing w:before="0" w:after="0"/>
        <w:jc w:val="left"/>
        <w:rPr/>
      </w:pPr>
      <w:r>
        <w:rPr/>
        <w:t>/Vvx1f0Gwz8pofjJWn/ly/KrSWnE7hvWhB/zPavu4dZ7dTK8slqxTL6K01Z6NWdYsleFfNtdaAFm7X</w:t>
      </w:r>
    </w:p>
    <w:p>
      <w:pPr>
        <w:pStyle w:val="PreformattedText"/>
        <w:bidi w:val="0"/>
        <w:spacing w:before="0" w:after="0"/>
        <w:jc w:val="left"/>
        <w:rPr/>
      </w:pPr>
      <w:r>
        <w:rPr/>
        <w:t>/orGyaAZfvIlQ7NqtyWIqsWtfeRNLY2pWIZyq3vczL7w6y+nML7Qx/QL+br7tv531bmVyz+V8qmdDV</w:t>
      </w:r>
    </w:p>
    <w:p>
      <w:pPr>
        <w:pStyle w:val="PreformattedText"/>
        <w:bidi w:val="0"/>
        <w:spacing w:before="0" w:after="0"/>
        <w:jc w:val="left"/>
        <w:rPr/>
      </w:pPr>
      <w:r>
        <w:rPr/>
        <w:t>VVPcipRCrd9/rNmG9vq3syzrfX+4ApAAuZbmrdWxYjxC2N1WVsTwVjeGWpgGfBWaZbFZZC3WMt5K0y</w:t>
      </w:r>
    </w:p>
    <w:p>
      <w:pPr>
        <w:pStyle w:val="PreformattedText"/>
        <w:bidi w:val="0"/>
        <w:spacing w:before="0" w:after="0"/>
        <w:jc w:val="left"/>
        <w:rPr/>
      </w:pPr>
      <w:r>
        <w:rPr/>
        <w:t>mSsDRyV0fFaDZ5lsuZWUUUmYV166OprmyXFm+atfR83XyqxVudStfSyaDaSssHddlvHPLVsX3cMpBt</w:t>
      </w:r>
    </w:p>
    <w:p>
      <w:pPr>
        <w:pStyle w:val="PreformattedText"/>
        <w:bidi w:val="0"/>
        <w:spacing w:before="0" w:after="0"/>
        <w:jc w:val="left"/>
        <w:rPr/>
      </w:pPr>
      <w:r>
        <w:rPr/>
        <w:t>dWur1oBoDt18wZ4R1v8ARr0We5TM99slUzKk0CBJxuYyumrKUg3Nl/T6xV4P9H9mWeGz2Xd4fhT+2K</w:t>
      </w:r>
    </w:p>
    <w:p>
      <w:pPr>
        <w:pStyle w:val="PreformattedText"/>
        <w:bidi w:val="0"/>
        <w:spacing w:before="0" w:after="0"/>
        <w:jc w:val="left"/>
        <w:rPr/>
      </w:pPr>
      <w:r>
        <w:rPr/>
        <w:t>cX8gXdqv8ABluFdfyy1ueee5rFbHKVL4VoQhmW+5dqw5SnTVU5Ut2QtVPddkqw7FVIUNZ9w3NvdFLJ</w:t>
      </w:r>
    </w:p>
    <w:p>
      <w:pPr>
        <w:pStyle w:val="PreformattedText"/>
        <w:bidi w:val="0"/>
        <w:spacing w:before="0" w:after="0"/>
        <w:jc w:val="left"/>
        <w:rPr/>
      </w:pPr>
      <w:r>
        <w:rPr/>
        <w:t>a+jktiFmD5ovz/TmVm5W6m1q7vfJovb9FdlKzS3a1+Qdg/V8n/SQSz6/vCw/VDLk8GJL821DZlw/tv</w:t>
      </w:r>
    </w:p>
    <w:p>
      <w:pPr>
        <w:pStyle w:val="PreformattedText"/>
        <w:bidi w:val="0"/>
        <w:spacing w:before="0" w:after="0"/>
        <w:jc w:val="left"/>
        <w:rPr/>
      </w:pPr>
      <w:r>
        <w:rPr/>
        <w:t>Wbl/R93sv5fZd34TsKQQvyNYrXqHzVgZSkADMiVTnW+65kOZCGQjtVZnWb7VafhksZWMrvFWnEZYv6</w:t>
      </w:r>
    </w:p>
    <w:p>
      <w:pPr>
        <w:pStyle w:val="PreformattedText"/>
        <w:bidi w:val="0"/>
        <w:spacing w:before="0" w:after="0"/>
        <w:jc w:val="left"/>
        <w:rPr/>
      </w:pPr>
      <w:r>
        <w:rPr/>
        <w:t>MrxajuZfNsyaEPS26myXaS0A0lYyvKStoyAdS/3fINar83RTiRNJ/JfvctvDYhzz7m5hZgF+sm8myE</w:t>
      </w:r>
    </w:p>
    <w:p>
      <w:pPr>
        <w:pStyle w:val="PreformattedText"/>
        <w:bidi w:val="0"/>
        <w:spacing w:before="0" w:after="0"/>
        <w:jc w:val="left"/>
        <w:rPr/>
      </w:pPr>
      <w:r>
        <w:rPr/>
        <w:t>TNbHNuoH1exQ6LNKm+qdclb1t+Sxdg6kNI3KXrVis8N/su391+yt30/CWnGm3y9ZW0VY1Q+avq+uUs</w:t>
      </w:r>
    </w:p>
    <w:p>
      <w:pPr>
        <w:pStyle w:val="PreformattedText"/>
        <w:bidi w:val="0"/>
        <w:spacing w:before="0" w:after="0"/>
        <w:jc w:val="left"/>
        <w:rPr/>
      </w:pPr>
      <w:r>
        <w:rPr/>
        <w:t>z7yLuaxkNpSBfnLfcvmy2urGlS26mVjVkhsF6OxWUmctupfLvWm+ktM6hVfxa3vfJ95FVvWyaAKzKU</w:t>
      </w:r>
    </w:p>
    <w:p>
      <w:pPr>
        <w:pStyle w:val="PreformattedText"/>
        <w:bidi w:val="0"/>
        <w:spacing w:before="0" w:after="0"/>
        <w:jc w:val="left"/>
        <w:rPr/>
      </w:pPr>
      <w:r>
        <w:rPr/>
        <w:t>mo8B/qh/8AUGpteSu7/ZDXlJFW452xn83yDTiGUgBrSd19pyuNWesy1/kFaZFMy1u+Wz91quIVQCyL</w:t>
      </w:r>
    </w:p>
    <w:p>
      <w:pPr>
        <w:pStyle w:val="PreformattedText"/>
        <w:bidi w:val="0"/>
        <w:spacing w:before="0" w:after="0"/>
        <w:jc w:val="left"/>
        <w:rPr/>
      </w:pPr>
      <w:r>
        <w:rPr/>
        <w:t>/mYg/angbAL+Prn6fp+FL/wl92AyHcNvF1a9QqwBWGeTf2LTjxGb5bmVTQxmSvV+S5WdXirbS/M9yt</w:t>
      </w:r>
    </w:p>
    <w:p>
      <w:pPr>
        <w:pStyle w:val="PreformattedText"/>
        <w:bidi w:val="0"/>
        <w:spacing w:before="0" w:after="0"/>
        <w:jc w:val="left"/>
        <w:rPr/>
      </w:pPr>
      <w:r>
        <w:rPr/>
        <w:t>Ms5FJ4knilqhM/ibqprV92xOw+GSwKh4Vvk+7hd5L5cl6tdW5N57rmX3cPT2lhyWvqQ1dXdrXy5Rmb</w:t>
      </w:r>
    </w:p>
    <w:p>
      <w:pPr>
        <w:pStyle w:val="PreformattedText"/>
        <w:bidi w:val="0"/>
        <w:spacing w:before="0" w:after="0"/>
        <w:jc w:val="left"/>
        <w:rPr/>
      </w:pPr>
      <w:r>
        <w:rPr/>
        <w:t>6I+b7GVbuUyLW6KphmRKDPlEUZclgXiGvtvdFTjxNIvAR1M2XZSK7dk/60hag0qoIu1v5lW7+Prtv7</w:t>
      </w:r>
    </w:p>
    <w:p>
      <w:pPr>
        <w:pStyle w:val="PreformattedText"/>
        <w:bidi w:val="0"/>
        <w:spacing w:before="0" w:after="0"/>
        <w:jc w:val="left"/>
        <w:rPr/>
      </w:pPr>
      <w:r>
        <w:rPr/>
        <w:t>t9lW+Oz2VfX9fwgUokUvRh21u/Yy648BVkPR35L9HdkKTUZmWoUP2cKxacYs78rWqxst6GoK+25XIp</w:t>
      </w:r>
    </w:p>
    <w:p>
      <w:pPr>
        <w:pStyle w:val="PreformattedText"/>
        <w:bidi w:val="0"/>
        <w:spacing w:before="0" w:after="0"/>
        <w:jc w:val="left"/>
        <w:rPr/>
      </w:pPr>
      <w:r>
        <w:rPr/>
        <w:t>NRd9wstONEZ6Opm0R7Fa+lsZCtMyWxWvUO9Ys8tt6qZuZahnhHW9zKvlEXratqu6z37clbUs7fq5hS</w:t>
      </w:r>
    </w:p>
    <w:p>
      <w:pPr>
        <w:pStyle w:val="PreformattedText"/>
        <w:bidi w:val="0"/>
        <w:spacing w:before="0" w:after="0"/>
        <w:jc w:val="left"/>
        <w:rPr/>
      </w:pPr>
      <w:r>
        <w:rPr/>
        <w:t>Zv3Le603l2Nqyf9LCiNmXxojZzQ2bxVcQ9VgM1gjsbLpv/ACMik9Fz77XdDO3/AIWE97+8LYyKbu7u</w:t>
      </w:r>
    </w:p>
    <w:p>
      <w:pPr>
        <w:pStyle w:val="PreformattedText"/>
        <w:bidi w:val="0"/>
        <w:spacing w:before="0" w:after="0"/>
        <w:jc w:val="left"/>
        <w:rPr/>
      </w:pPr>
      <w:r>
        <w:rPr/>
        <w:t>RPe9qHq09w/gj5vr7Jur+v4Q0IWYJbbTLyV9Q7l8ytfSylKcMzKu6HYKtOskNVgbv6os+0/Jlflsfy</w:t>
      </w:r>
    </w:p>
    <w:p>
      <w:pPr>
        <w:pStyle w:val="PreformattedText"/>
        <w:bidi w:val="0"/>
        <w:spacing w:before="0" w:after="0"/>
        <w:jc w:val="left"/>
        <w:rPr/>
      </w:pPr>
      <w:r>
        <w:rPr/>
        <w:t>VlpF4qqHDFji7X6o+aH8qrN1tVr6OwclgC9H6q18ljKuej9V/Z6W0kVmkSKpvuh1zv3utM+5rmyab6</w:t>
      </w:r>
    </w:p>
    <w:p>
      <w:pPr>
        <w:pStyle w:val="PreformattedText"/>
        <w:bidi w:val="0"/>
        <w:spacing w:before="0" w:after="0"/>
        <w:jc w:val="left"/>
        <w:rPr/>
      </w:pPr>
      <w:r>
        <w:rPr/>
        <w:t>OqWtW/uvmfdho7XxfTIUmeulqbXLwQyYBlCDC31frPl03qEfNF9pELi8kP2QXe8K4G80Uy/chZDN3s</w:t>
      </w:r>
    </w:p>
    <w:p>
      <w:pPr>
        <w:pStyle w:val="PreformattedText"/>
        <w:bidi w:val="0"/>
        <w:spacing w:before="0" w:after="0"/>
        <w:jc w:val="left"/>
        <w:rPr/>
      </w:pPr>
      <w:r>
        <w:rPr/>
        <w:t>FWmWeWvZub8E2eHsgfwfW7VBtIqmVbuVAS14nWhDXy5bqy8lSoBV2M9qKi5VnK4V93CGfky0zzzy6H</w:t>
      </w:r>
    </w:p>
    <w:p>
      <w:pPr>
        <w:pStyle w:val="PreformattedText"/>
        <w:bidi w:val="0"/>
        <w:spacing w:before="0" w:after="0"/>
        <w:jc w:val="left"/>
        <w:rPr/>
      </w:pPr>
      <w:r>
        <w:rPr/>
        <w:t>XkqpDIBQzd9Eb3d6mHtRTOITmZbX0loUc3csKsyW1MKurL6Zfm+i0z7mvWJfctpnrlqX3MPQ+quVfw</w:t>
      </w:r>
    </w:p>
    <w:p>
      <w:pPr>
        <w:pStyle w:val="PreformattedText"/>
        <w:bidi w:val="0"/>
        <w:spacing w:before="0" w:after="0"/>
        <w:jc w:val="left"/>
        <w:rPr/>
      </w:pPr>
      <w:r>
        <w:rPr/>
        <w:t>63XzfTLciq65f6PrksbS2vqVbdXbt3astjLT8GRShtpl5NtdVANQXMzKoa87WreoOptasQoUKFAgQM</w:t>
      </w:r>
    </w:p>
    <w:p>
      <w:pPr>
        <w:pStyle w:val="PreformattedText"/>
        <w:bidi w:val="0"/>
        <w:spacing w:before="0" w:after="0"/>
        <w:jc w:val="left"/>
        <w:rPr/>
      </w:pPr>
      <w:r>
        <w:rPr/>
        <w:t>gFAKAe9AKEe9CPehHvQihHvQihFCKEUIoRQihFCKEUIoR4KjwVHgqPDJ4MvBl4MvBl4MvBspI0WQkS</w:t>
      </w:r>
    </w:p>
    <w:p>
      <w:pPr>
        <w:pStyle w:val="PreformattedText"/>
        <w:bidi w:val="0"/>
        <w:spacing w:before="0" w:after="0"/>
        <w:jc w:val="left"/>
        <w:rPr/>
      </w:pPr>
      <w:r>
        <w:rPr/>
        <w:t>NGiRIkSJEiRIkSJEiJE6IkRIiREiJE6JE6IkToiREidESJG6JEiRIkSJEiRZS9sEiRIkSJEiRIkaJE</w:t>
      </w:r>
    </w:p>
    <w:p>
      <w:pPr>
        <w:pStyle w:val="PreformattedText"/>
        <w:bidi w:val="0"/>
        <w:spacing w:before="0" w:after="0"/>
        <w:jc w:val="left"/>
        <w:rPr/>
      </w:pPr>
      <w:r>
        <w:rPr/>
        <w:t>idEiRIkSJEiRIkSJEiReo9Up/M9nBlYFQ+atbS3rqD3vksatfeRi4Kyt/lZacTwVjFTPbLRFWvo+eQ</w:t>
      </w:r>
    </w:p>
    <w:p>
      <w:pPr>
        <w:pStyle w:val="PreformattedText"/>
        <w:bidi w:val="0"/>
        <w:spacing w:before="0" w:after="0"/>
        <w:jc w:val="left"/>
        <w:rPr/>
      </w:pPr>
      <w:r>
        <w:rPr/>
        <w:t>a3Vnk16HM9H6QuNTKuDC0dpNfuZfeRBmWwbm3uhr/dWTbkuVtpK9ab6KIv3eqrlZ1y8lVPq7GVTqt+</w:t>
      </w:r>
    </w:p>
    <w:p>
      <w:pPr>
        <w:pStyle w:val="PreformattedText"/>
        <w:bidi w:val="0"/>
        <w:spacing w:before="0" w:after="0"/>
        <w:jc w:val="left"/>
        <w:rPr/>
      </w:pPr>
      <w:r>
        <w:rPr/>
        <w:t>svl2NrVmXTKdHZ8T7GVTLMhtpH4Iam09nw73vy2Mvums2orK1U7FM9j4exUa0OY2gHm6s/u9w5bGFf</w:t>
      </w:r>
    </w:p>
    <w:p>
      <w:pPr>
        <w:pStyle w:val="PreformattedText"/>
        <w:bidi w:val="0"/>
        <w:spacing w:before="0" w:after="0"/>
        <w:jc w:val="left"/>
        <w:rPr/>
      </w:pPr>
      <w:r>
        <w:rPr/>
        <w:t>ePWX5iVkMe9WBWXkytfJvLc1is0B8XdlpxiYB/K1rqwFeWbvlarhVjKoA0/oh/s3ojsX35wWttZrJu</w:t>
      </w:r>
    </w:p>
    <w:p>
      <w:pPr>
        <w:pStyle w:val="PreformattedText"/>
        <w:bidi w:val="0"/>
        <w:spacing w:before="0" w:after="0"/>
        <w:jc w:val="left"/>
        <w:rPr/>
      </w:pPr>
      <w:r>
        <w:rPr/>
        <w:t>vu4QtS26h7Vp0s38z+TZLFtyWNk0GV/czZNN9HZtRUWa11UzQTo7qTSVr/uSHNbg5bOYUmbS+jbXVp</w:t>
      </w:r>
    </w:p>
    <w:p>
      <w:pPr>
        <w:pStyle w:val="PreformattedText"/>
        <w:bidi w:val="0"/>
        <w:spacing w:before="0" w:after="0"/>
        <w:jc w:val="left"/>
        <w:rPr/>
      </w:pPr>
      <w:r>
        <w:rPr/>
        <w:t>92xtjLQb9zdXdbxd+YWYFvxbEMzLRHzdEPpKUzJ68+6W5VuZb5qoy6yqZqhH1cUKFChQoUKFChQoUK</w:t>
      </w:r>
    </w:p>
    <w:p>
      <w:pPr>
        <w:pStyle w:val="PreformattedText"/>
        <w:bidi w:val="0"/>
        <w:spacing w:before="0" w:after="0"/>
        <w:jc w:val="left"/>
        <w:rPr/>
      </w:pPr>
      <w:r>
        <w:rPr/>
        <w:t>FChQoUKFChQoRQihQoUKFChQofbl/s8UKFChQoUIoRQoUKFCKEUIoUKFChQoVh51jfaH5Mv27q20lv</w:t>
      </w:r>
    </w:p>
    <w:p>
      <w:pPr>
        <w:pStyle w:val="PreformattedText"/>
        <w:bidi w:val="0"/>
        <w:spacing w:before="0" w:after="0"/>
        <w:jc w:val="left"/>
        <w:rPr/>
      </w:pPr>
      <w:r>
        <w:rPr/>
        <w:t>LJYtM9FlXMqA+brQH7OF2ZLIcSQ8Fer1a+krKTr7xyZqLXN1RX3lLjEfyZWQ6t73vvdWutvMsbTV1Z</w:t>
      </w:r>
    </w:p>
    <w:p>
      <w:pPr>
        <w:pStyle w:val="PreformattedText"/>
        <w:bidi w:val="0"/>
        <w:spacing w:before="0" w:after="0"/>
        <w:jc w:val="left"/>
        <w:rPr/>
      </w:pPr>
      <w:r>
        <w:rPr/>
        <w:t>+TIc9+5vq6r+qrN+5FOFDLO2l/RlVDbk71bJ1KlOlMvh1CretzK4YTofE9jxPoqT61WZab6m1/Tmab</w:t>
      </w:r>
    </w:p>
    <w:p>
      <w:pPr>
        <w:pStyle w:val="PreformattedText"/>
        <w:bidi w:val="0"/>
        <w:spacing w:before="0" w:after="0"/>
        <w:jc w:val="left"/>
        <w:rPr/>
      </w:pPr>
      <w:r>
        <w:rPr/>
        <w:t>9yGlEKoBvd0dOKVVK6q1x2Mt+9Q6nGctQti3oqgqIvLe/sj97vwdv/AANh5ugAzLcy04xT7LmXUrJW</w:t>
      </w:r>
    </w:p>
    <w:p>
      <w:pPr>
        <w:pStyle w:val="PreformattedText"/>
        <w:bidi w:val="0"/>
        <w:spacing w:before="0" w:after="0"/>
        <w:jc w:val="left"/>
        <w:rPr/>
      </w:pPr>
      <w:r>
        <w:rPr/>
        <w:t>+eXefkyKql6MPzPU7q1haGH5nqmrGHJfpKxkNi+ZaEKre6tYs380qyfctOJMIWwesXbkvW3LW6t8Xu</w:t>
      </w:r>
    </w:p>
    <w:p>
      <w:pPr>
        <w:pStyle w:val="PreformattedText"/>
        <w:bidi w:val="0"/>
        <w:spacing w:before="0" w:after="0"/>
        <w:jc w:val="left"/>
        <w:rPr/>
      </w:pPr>
      <w:r>
        <w:rPr/>
        <w:t>ZVu5f7vk+X6ovtotX5WvJVZ39VW/o5Pqrsmy035m6KWppaG91pkqzfS+jKsz0i8G3Nlt6ooqZldXWS</w:t>
      </w:r>
    </w:p>
    <w:p>
      <w:pPr>
        <w:pStyle w:val="PreformattedText"/>
        <w:bidi w:val="0"/>
        <w:spacing w:before="0" w:after="0"/>
        <w:jc w:val="left"/>
        <w:rPr/>
      </w:pPr>
      <w:r>
        <w:rPr/>
        <w:t>InjnpS6ovYA6nJUdsrGZuq2xlVDpSdfePWRamVnsm3x/B28fwVbFrL8rLQhirSr7Ll+3ylnxSkh+z5</w:t>
      </w:r>
    </w:p>
    <w:p>
      <w:pPr>
        <w:pStyle w:val="PreformattedText"/>
        <w:bidi w:val="0"/>
        <w:spacing w:before="0" w:after="0"/>
        <w:jc w:val="left"/>
        <w:rPr/>
      </w:pPr>
      <w:r>
        <w:rPr/>
        <w:t>NUP5nVkIc78z5bXyXeKKwXel5qlTMpgT2uRPa+xkWZEzzO+TaROhkAVCOxrFd+5ZNqwq19FaDd760W</w:t>
      </w:r>
    </w:p>
    <w:p>
      <w:pPr>
        <w:pStyle w:val="PreformattedText"/>
        <w:bidi w:val="0"/>
        <w:spacing w:before="0" w:after="0"/>
        <w:jc w:val="left"/>
        <w:rPr/>
      </w:pPr>
      <w:r>
        <w:rPr/>
        <w:t>YH7d1RbCKvnS3LqftmV/hqZDYU6PltdD9qee+zU3MrMvuh2632MqzPvd7Xfa6ril3NzLBQ57jmBqbW</w:t>
      </w:r>
    </w:p>
    <w:p>
      <w:pPr>
        <w:pStyle w:val="PreformattedText"/>
        <w:bidi w:val="0"/>
        <w:spacing w:before="0" w:after="0"/>
        <w:jc w:val="left"/>
        <w:rPr/>
      </w:pPr>
      <w:r>
        <w:rPr/>
        <w:t>s7lESptm5HSlNqeuekXartMkOaNYPrexyfYv8Ad9fMu/Gl3hf+CtwbmqFWxKy3aldo+Suy/wBkPfJW</w:t>
      </w:r>
    </w:p>
    <w:p>
      <w:pPr>
        <w:pStyle w:val="PreformattedText"/>
        <w:bidi w:val="0"/>
        <w:spacing w:before="0" w:after="0"/>
        <w:jc w:val="left"/>
        <w:rPr/>
      </w:pPr>
      <w:r>
        <w:rPr/>
        <w:t>0fTHvLRZX6Xnl+VfKrqy2LQos8XxEPqq7h2k9q0+uW22TbGVvVy2UlhVvX2fCrXHuVp9zLQZQ6UQyZ</w:t>
      </w:r>
    </w:p>
    <w:p>
      <w:pPr>
        <w:pStyle w:val="PreformattedText"/>
        <w:bidi w:val="0"/>
        <w:spacing w:before="0" w:after="0"/>
        <w:jc w:val="left"/>
        <w:rPr/>
      </w:pPr>
      <w:r>
        <w:rPr/>
        <w:t>gHU1jIqR9YsRPa6Gz+YtmxkNTaG/mCTy1bXqZUZvVRawWuFl8jefMKujPcyGzQDzJFM3Rf8xEGv/xi</w:t>
      </w:r>
    </w:p>
    <w:p>
      <w:pPr>
        <w:pStyle w:val="PreformattedText"/>
        <w:bidi w:val="0"/>
        <w:spacing w:before="0" w:after="0"/>
        <w:jc w:val="left"/>
        <w:rPr/>
      </w:pPr>
      <w:r>
        <w:rPr/>
        <w:t>7eLoZmVQNes56X/NRWsb4Z6mVjezrO9vwZd4Xfgi2KVD5bSdDVSp9lyt8lYytesvJslw5u9VsZUz/K</w:t>
      </w:r>
    </w:p>
    <w:p>
      <w:pPr>
        <w:pStyle w:val="PreformattedText"/>
        <w:bidi w:val="0"/>
        <w:spacing w:before="0" w:after="0"/>
        <w:jc w:val="left"/>
        <w:rPr/>
      </w:pPr>
      <w:r>
        <w:rPr/>
        <w:t>Fbq2JEYz33NuZftstbNUup46lW79W83uFlXEMqZltdD1c3Y17oZMrLB83yYVcrer9cv+zalercSL8v</w:t>
      </w:r>
    </w:p>
    <w:p>
      <w:pPr>
        <w:pStyle w:val="PreformattedText"/>
        <w:bidi w:val="0"/>
        <w:spacing w:before="0" w:after="0"/>
        <w:jc w:val="left"/>
        <w:rPr/>
      </w:pPr>
      <w:r>
        <w:rPr/>
        <w:t>1Wg1Z7NTIZM3M0Am4bfifyX3bfuXMrdykI63RTwtrfXuVroaR2QgupYn3Ip51esiWZFef2rtNobX0N</w:t>
      </w:r>
    </w:p>
    <w:p>
      <w:pPr>
        <w:pStyle w:val="PreformattedText"/>
        <w:bidi w:val="0"/>
        <w:spacing w:before="0" w:after="0"/>
        <w:jc w:val="left"/>
        <w:rPr/>
      </w:pPr>
      <w:r>
        <w:rPr/>
        <w:t>qsxPae1/aFvc/4L3fT8EaEPM7B0uLoZOdeTeXlkvVmmW25kWYA524K3WI3LY2psljK19FUZvo63fWq</w:t>
      </w:r>
    </w:p>
    <w:p>
      <w:pPr>
        <w:pStyle w:val="PreformattedText"/>
        <w:bidi w:val="0"/>
        <w:spacing w:before="0" w:after="0"/>
        <w:jc w:val="left"/>
        <w:rPr/>
      </w:pPr>
      <w:r>
        <w:rPr/>
        <w:t>5eK+55NUMusdjv5Kkz2kvm+itfwvVUsltHJeK0Azz7NFlpuXDYin5urG0V8qGZ907+xl8219b8z/AO</w:t>
      </w:r>
    </w:p>
    <w:p>
      <w:pPr>
        <w:pStyle w:val="PreformattedText"/>
        <w:bidi w:val="0"/>
        <w:spacing w:before="0" w:after="0"/>
        <w:jc w:val="left"/>
        <w:rPr/>
      </w:pPr>
      <w:r>
        <w:rPr/>
        <w:t>vjQ+q+fYqmbKUmZFIKObsZaLaDbFU1Ge5rlUzNIW1CoZej4Tm1TT1uhlm50vaX+y/p+Cb1b+BsTL30</w:t>
      </w:r>
    </w:p>
    <w:p>
      <w:pPr>
        <w:pStyle w:val="PreformattedText"/>
        <w:bidi w:val="0"/>
        <w:spacing w:before="0" w:after="0"/>
        <w:jc w:val="left"/>
        <w:rPr/>
      </w:pPr>
      <w:r>
        <w:rPr/>
        <w:t>R+D5LGVr5Lpd6KUP0LnF2CKqicqKnR1AzzEVeLcFbk+7AdLxQ1xKoQ7LkX2sScOF+brHuFDmQx7+bY</w:t>
      </w:r>
    </w:p>
    <w:p>
      <w:pPr>
        <w:pStyle w:val="PreformattedText"/>
        <w:bidi w:val="0"/>
        <w:spacing w:before="0" w:after="0"/>
        <w:jc w:val="left"/>
        <w:rPr/>
      </w:pPr>
      <w:r>
        <w:rPr/>
        <w:t>ywq2kraPBWurMO5WNogrGWmWgvvj0vhbC3M037tbqs7p95Evm1u+t8pSZlVDbQH/UtASl+Z7mWgy+7</w:t>
      </w:r>
    </w:p>
    <w:p>
      <w:pPr>
        <w:pStyle w:val="PreformattedText"/>
        <w:bidi w:val="0"/>
        <w:spacing w:before="0" w:after="0"/>
        <w:jc w:val="left"/>
        <w:rPr/>
      </w:pPr>
      <w:r>
        <w:rPr/>
        <w:t>Ev1PZNQ5wniS2xJdUfNCLH15WN8LdAVVzXk+pvZtnf8Agm/xb8DYlbFiO+4bZZN5K5XIvs4XVxxHbw</w:t>
      </w:r>
    </w:p>
    <w:p>
      <w:pPr>
        <w:pStyle w:val="PreformattedText"/>
        <w:bidi w:val="0"/>
        <w:spacing w:before="0" w:after="0"/>
        <w:jc w:val="left"/>
        <w:rPr/>
      </w:pPr>
      <w:r>
        <w:rPr/>
        <w:t>ZFXEhtT+ABu7XRfZhVR+EWyXK2JUO5VHG0tg3qifKHzAwwhbSMn2IS9DDh0IE7xZ6y3k6ttLe6tQzd</w:t>
      </w:r>
    </w:p>
    <w:p>
      <w:pPr>
        <w:pStyle w:val="PreformattedText"/>
        <w:bidi w:val="0"/>
        <w:spacing w:before="0" w:after="0"/>
        <w:jc w:val="left"/>
        <w:rPr/>
      </w:pPr>
      <w:r>
        <w:rPr/>
        <w:t>0VfX3tarXqyXq1izcl6uFW0VWAFIZdcnVb9XU3M/e7ahnELq/wCltjKuIWn9G5hfZiX6n+iKt7djIS</w:t>
      </w:r>
    </w:p>
    <w:p>
      <w:pPr>
        <w:pStyle w:val="PreformattedText"/>
        <w:bidi w:val="0"/>
        <w:spacing w:before="0" w:after="0"/>
        <w:jc w:val="left"/>
        <w:rPr/>
      </w:pPr>
      <w:r>
        <w:rPr/>
        <w:t>oQq5a3Ub7Ow5NKu8UQtDaTEW2dQDK90MojQ6Ai1kIdTbegKrqjeT6mWn/ZQLha5y/G37dvwRYAq9Xq</w:t>
      </w:r>
    </w:p>
    <w:p>
      <w:pPr>
        <w:pStyle w:val="PreformattedText"/>
        <w:bidi w:val="0"/>
        <w:spacing w:before="0" w:after="0"/>
        <w:jc w:val="left"/>
        <w:rPr/>
      </w:pPr>
      <w:r>
        <w:rPr/>
        <w:t>7xuZFbD9IZbXrdVf8REzR1Q2sVry4XNkKTNpbl9zC/bMilHjf/nDZqkMovKhkGIOTs9ZbzVgQ2zPCa</w:t>
      </w:r>
    </w:p>
    <w:p>
      <w:pPr>
        <w:pStyle w:val="PreformattedText"/>
        <w:bidi w:val="0"/>
        <w:spacing w:before="0" w:after="0"/>
        <w:jc w:val="left"/>
        <w:rPr/>
      </w:pPr>
      <w:r>
        <w:rPr/>
        <w:t>t62/INQQ11ojuSsaocnyqz6ZLX7lYCKt9PYypfl1cwpMyqw0rWb6utN9BsLfV+YVTWv9Fa9jKuM4v2</w:t>
      </w:r>
    </w:p>
    <w:p>
      <w:pPr>
        <w:pStyle w:val="PreformattedText"/>
        <w:bidi w:val="0"/>
        <w:spacing w:before="0" w:after="0"/>
        <w:jc w:val="left"/>
        <w:rPr/>
      </w:pPr>
      <w:r>
        <w:rPr/>
        <w:t>bEUuURqzPCKIQAdM3u+ruhouA/ZA7WT65fE/QVk+gF5uipR5ZkLqwtVSKbv+N9/4GuVplnbspV0Xft</w:t>
      </w:r>
    </w:p>
    <w:p>
      <w:pPr>
        <w:pStyle w:val="PreformattedText"/>
        <w:bidi w:val="0"/>
        <w:spacing w:before="0" w:after="0"/>
        <w:jc w:val="left"/>
        <w:rPr/>
      </w:pPr>
      <w:r>
        <w:rPr/>
        <w:t>dVTGGxbmtZDRhwquFqKbuikzT4Mh+0jdzdVloQhpxdpXCqoAD6SP8Ak6ob3Q58QmzMItYLbmVcs8t9</w:t>
      </w:r>
    </w:p>
    <w:p>
      <w:pPr>
        <w:pStyle w:val="PreformattedText"/>
        <w:bidi w:val="0"/>
        <w:spacing w:before="0" w:after="0"/>
        <w:jc w:val="left"/>
        <w:rPr/>
      </w:pPr>
      <w:r>
        <w:rPr/>
        <w:t>zZLX/burGiMxbXvVrzy2uqmYVZ1Va/cyt6u9VvS4vr3NzS+zH+d2tfcy0KWYL7OsrcpVUs928GdD+Q</w:t>
      </w:r>
    </w:p>
    <w:p>
      <w:pPr>
        <w:pStyle w:val="PreformattedText"/>
        <w:bidi w:val="0"/>
        <w:spacing w:before="0" w:after="0"/>
        <w:jc w:val="left"/>
        <w:rPr/>
      </w:pPr>
      <w:r>
        <w:rPr/>
        <w:t>fN1pv+5/RD9nCt2vqUplWZXCodbFThA9lf9qba9Srfnj6SKX3UJr9rovScpLhCbUzK1/aVn7t/A13h</w:t>
      </w:r>
    </w:p>
    <w:p>
      <w:pPr>
        <w:pStyle w:val="PreformattedText"/>
        <w:bidi w:val="0"/>
        <w:spacing w:before="0" w:after="0"/>
        <w:jc w:val="left"/>
        <w:rPr/>
      </w:pPr>
      <w:r>
        <w:rPr/>
        <w:t>f+BuuWduZbh3Mr/BWQx4uhI3rch1MyriUZQg+M3q7GVb9ctb35NDTP8AK1aHrOEAdZWVbkVmfHLW96</w:t>
      </w:r>
    </w:p>
    <w:p>
      <w:pPr>
        <w:pStyle w:val="PreformattedText"/>
        <w:bidi w:val="0"/>
        <w:spacing w:before="0" w:after="0"/>
        <w:jc w:val="left"/>
        <w:rPr/>
      </w:pPr>
      <w:r>
        <w:rPr/>
        <w:t>hyj8t5QDxR1SalLsZDoFmq8sg/aROrqZWuT+K/bZLFai/MrKP7ZWn3NcysrVvMKrrls1MhkH7qVjZS</w:t>
      </w:r>
    </w:p>
    <w:p>
      <w:pPr>
        <w:pStyle w:val="PreformattedText"/>
        <w:bidi w:val="0"/>
        <w:spacing w:before="0" w:after="0"/>
        <w:jc w:val="left"/>
        <w:rPr/>
      </w:pPr>
      <w:r>
        <w:rPr/>
        <w:t>kXXLCz+aGptAdarLz1bmRZ5zf/dD+7ydDOBaAvbFPE/wMq354+kjloB5kolPlBaZ4dg5a313e0uH0/</w:t>
      </w:r>
    </w:p>
    <w:p>
      <w:pPr>
        <w:pStyle w:val="PreformattedText"/>
        <w:bidi w:val="0"/>
        <w:spacing w:before="0" w:after="0"/>
        <w:jc w:val="left"/>
        <w:rPr/>
      </w:pPr>
      <w:r>
        <w:rPr/>
        <w:t>A134F04sSQ+a3KxhRbKO11W8UfQAO+0l91AGhC2lKslai+zAZl5MquUcqKZ/CN3BfcwYcoG5uu6sAv</w:t>
      </w:r>
    </w:p>
    <w:p>
      <w:pPr>
        <w:pStyle w:val="PreformattedText"/>
        <w:bidi w:val="0"/>
        <w:spacing w:before="0" w:after="0"/>
        <w:jc w:val="left"/>
        <w:rPr/>
      </w:pPr>
      <w:r>
        <w:rPr/>
        <w:t>SH+UdEe111BeDC8TLyVysaoVoQ+8snU5hVno9i3kikcSsR1BidFbpbdjK391cz7wu69FN7SLXt5hZ9</w:t>
      </w:r>
    </w:p>
    <w:p>
      <w:pPr>
        <w:pStyle w:val="PreformattedText"/>
        <w:bidi w:val="0"/>
        <w:spacing w:before="0" w:after="0"/>
        <w:jc w:val="left"/>
        <w:rPr/>
      </w:pPr>
      <w:r>
        <w:rPr/>
        <w:t>GewWxOvu2f9T61YPdsbaqgFDMjL9solXX2/AL+KHZu2Nz87lBWNhUSlyg/vT1fC2Rtw/VVPeXkhKXd</w:t>
      </w:r>
    </w:p>
    <w:p>
      <w:pPr>
        <w:pStyle w:val="PreformattedText"/>
        <w:bidi w:val="0"/>
        <w:spacing w:before="0" w:after="0"/>
        <w:jc w:val="left"/>
        <w:rPr/>
      </w:pPr>
      <w:r>
        <w:rPr/>
        <w:t>+ON30/AmJWQh9GP5nrLJbb23Mi+9J6GxhesnVkL7MN/WJ1YIqt7BFrXdZ7QR9Pygmscn0RWnyqYD8M</w:t>
      </w:r>
    </w:p>
    <w:p>
      <w:pPr>
        <w:pStyle w:val="PreformattedText"/>
        <w:bidi w:val="0"/>
        <w:spacing w:before="0" w:after="0"/>
        <w:jc w:val="left"/>
        <w:rPr/>
      </w:pPr>
      <w:r>
        <w:rPr/>
        <w:t>HrP22MqqZMwi2prl9/GzzLA101oMMh3a1erf3WtCGXF5K7Ldkwv2aloBpb8KqiUc0bXle87maSGqFV</w:t>
      </w:r>
    </w:p>
    <w:p>
      <w:pPr>
        <w:pStyle w:val="PreformattedText"/>
        <w:bidi w:val="0"/>
        <w:spacing w:before="0" w:after="0"/>
        <w:jc w:val="left"/>
        <w:rPr/>
      </w:pPr>
      <w:r>
        <w:rPr/>
        <w:t>XrlW6sbKM3eztWmVvMrMtAfN9jIicX0ix7ti7lRbNWlYMrmfzdDRBsyl5AhkzDIA1Nz8/lZVFqhf1U</w:t>
      </w:r>
    </w:p>
    <w:p>
      <w:pPr>
        <w:pStyle w:val="PreformattedText"/>
        <w:bidi w:val="0"/>
        <w:spacing w:before="0" w:after="0"/>
        <w:jc w:val="left"/>
        <w:rPr/>
      </w:pPr>
      <w:r>
        <w:rPr/>
        <w:t>T0kc/vYurYL5CzuqOptaJVC3fuVQtJqvDf/d5iV5O/a6uGa+ctQta/khl9nQgbIbVDLerswJ67XdXC</w:t>
      </w:r>
    </w:p>
    <w:p>
      <w:pPr>
        <w:pStyle w:val="PreformattedText"/>
        <w:bidi w:val="0"/>
        <w:spacing w:before="0" w:after="0"/>
        <w:jc w:val="left"/>
        <w:rPr/>
      </w:pPr>
      <w:r>
        <w:rPr/>
        <w:t>vvokORFhb4X1uswGiM57maoUNFqPCG1iL/lYUNjEdcpv/VD9pFr/ACtcOX76JUPMtfIUm8G1LTiaA7</w:t>
      </w:r>
    </w:p>
    <w:p>
      <w:pPr>
        <w:pStyle w:val="PreformattedText"/>
        <w:bidi w:val="0"/>
        <w:spacing w:before="0" w:after="0"/>
        <w:jc w:val="left"/>
        <w:rPr/>
      </w:pPr>
      <w:r>
        <w:rPr/>
        <w:t>LkVQFMtpOhnHi5gama1bzK8ivd8tipTLR2MrcpVMi6texsP1VTAVfkLIZMrOoP+rc3eioAJTI3axtT</w:t>
      </w:r>
    </w:p>
    <w:p>
      <w:pPr>
        <w:pStyle w:val="PreformattedText"/>
        <w:bidi w:val="0"/>
        <w:spacing w:before="0" w:after="0"/>
        <w:jc w:val="left"/>
        <w:rPr/>
      </w:pPr>
      <w:r>
        <w:rPr/>
        <w:t>a3dDIAGQtzLctfKnHOe6C2t9qInd/vY15O9snyWNwbeqUnVQt3ppM3dqZkMnbRHV29FSVJUlSy+K8V</w:t>
      </w:r>
    </w:p>
    <w:p>
      <w:pPr>
        <w:pStyle w:val="PreformattedText"/>
        <w:bidi w:val="0"/>
        <w:spacing w:before="0" w:after="0"/>
        <w:jc w:val="left"/>
        <w:rPr/>
      </w:pPr>
      <w:r>
        <w:rPr/>
        <w:t>482pF3okSLvRd6LvRIkQ+zLESJEiRZD7kfci5tqPuRdyPuRdyPuRIu5F3er3/gSyt0X2kUszZKua0+</w:t>
      </w:r>
    </w:p>
    <w:p>
      <w:pPr>
        <w:pStyle w:val="PreformattedText"/>
        <w:bidi w:val="0"/>
        <w:spacing w:before="0" w:after="0"/>
        <w:jc w:val="left"/>
        <w:rPr/>
      </w:pPr>
      <w:r>
        <w:rPr/>
        <w:t>VE0MdgC2c6qYBYy/ygG911RztrvpOrKTAW2b1stOLmBu6z7mVjxA7XbXvkiI40XMMmqoQ7OJWIqbML</w:t>
      </w:r>
    </w:p>
    <w:p>
      <w:pPr>
        <w:pStyle w:val="PreformattedText"/>
        <w:bidi w:val="0"/>
        <w:spacing w:before="0" w:after="0"/>
        <w:jc w:val="left"/>
        <w:rPr/>
      </w:pPr>
      <w:r>
        <w:rPr/>
        <w:t>ORNZRa7tdsv71urLA3fV1+3yWK/R3Kxv3NWdb6K6TUdqL7EIku29aZC3Y2WxqyVQXDrl1nV/MGcNqg</w:t>
      </w:r>
    </w:p>
    <w:p>
      <w:pPr>
        <w:pStyle w:val="PreformattedText"/>
        <w:bidi w:val="0"/>
        <w:spacing w:before="0" w:after="0"/>
        <w:jc w:val="left"/>
        <w:rPr/>
      </w:pPr>
      <w:r>
        <w:rPr/>
        <w:t>ne+JVdYi8973IZA2iq4bVVdcsO5r1oNpFuvlczXIaMIdAP8AUXMtykP/ABT6Z9WC3/8ASKotOK+kb5</w:t>
      </w:r>
    </w:p>
    <w:p>
      <w:pPr>
        <w:pStyle w:val="PreformattedText"/>
        <w:bidi w:val="0"/>
        <w:spacing w:before="0" w:after="0"/>
        <w:jc w:val="left"/>
        <w:rPr/>
      </w:pPr>
      <w:r>
        <w:rPr/>
        <w:t>LKUkOYPetFurr2IZQ7taEZqz2vb4/gK6v6/gSpWfdwd17qyGPow3NWToa6Xpz2PZDDsZlpnUKIm+0e</w:t>
      </w:r>
    </w:p>
    <w:p>
      <w:pPr>
        <w:pStyle w:val="PreformattedText"/>
        <w:bidi w:val="0"/>
        <w:spacing w:before="0" w:after="0"/>
        <w:jc w:val="left"/>
        <w:rPr/>
      </w:pPr>
      <w:r>
        <w:rPr/>
        <w:t>iWuTVvtZDJ2hmwzuFyt7ZIpeiiQ6FdbvFmFbIikfKvQwjnnPIXZ6LahVws3Y1jbmyWeTWuqsfkKuVj</w:t>
      </w:r>
    </w:p>
    <w:p>
      <w:pPr>
        <w:pStyle w:val="PreformattedText"/>
        <w:bidi w:val="0"/>
        <w:spacing w:before="0" w:after="0"/>
        <w:jc w:val="left"/>
        <w:rPr/>
      </w:pPr>
      <w:r>
        <w:rPr/>
        <w:t>ZL6z3LD4KwO8tS0AKY7S+jIZnWZ/A07XQ5jRm+cvo3Mo+hHTLE7XNzSlPS3Iam7mViKTuOlhbWhlD0</w:t>
      </w:r>
    </w:p>
    <w:p>
      <w:pPr>
        <w:pStyle w:val="PreformattedText"/>
        <w:bidi w:val="0"/>
        <w:spacing w:before="0" w:after="0"/>
        <w:jc w:val="left"/>
        <w:rPr/>
      </w:pPr>
      <w:r>
        <w:rPr/>
        <w:t>YQYpW16sTqjdSlVSdtmpruZblL7b+1i4Ng7dq+Y7yyFJlZRlqfsVTdVte9Dbot5urX9t/wC/4B/bfg</w:t>
      </w:r>
    </w:p>
    <w:p>
      <w:pPr>
        <w:pStyle w:val="PreformattedText"/>
        <w:bidi w:val="0"/>
        <w:spacing w:before="0" w:after="0"/>
        <w:jc w:val="left"/>
        <w:rPr/>
      </w:pPr>
      <w:r>
        <w:rPr/>
        <w:t>P7yLKGHba60hFoYfmfrLQhjndlqqOJnn9EWZ5KoAHsZmRTcM+jYIDfW6+zgwfR+ljvV9lDd3d2b4rG</w:t>
      </w:r>
    </w:p>
    <w:p>
      <w:pPr>
        <w:pStyle w:val="PreformattedText"/>
        <w:bidi w:val="0"/>
        <w:spacing w:before="0" w:after="0"/>
        <w:jc w:val="left"/>
        <w:rPr/>
      </w:pPr>
      <w:r>
        <w:rPr/>
        <w:t>Qj/wvIRoBKVE4p20fy5Ck3W1vsZDXYA63ubcyKburXXzK2wV95F0dzIq6119HdeSqzc3fchEzosfKD</w:t>
      </w:r>
    </w:p>
    <w:p>
      <w:pPr>
        <w:pStyle w:val="PreformattedText"/>
        <w:bidi w:val="0"/>
        <w:spacing w:before="0" w:after="0"/>
        <w:jc w:val="left"/>
        <w:rPr/>
      </w:pPr>
      <w:r>
        <w:rPr/>
        <w:t>+Hf4K+NltcaywitAP3JVtiyWq5V537fcyt8XVfw7dW5Unhjp0L3uEZ9yEaVFgk1bCLWAOxu9+Zblol</w:t>
      </w:r>
    </w:p>
    <w:p>
      <w:pPr>
        <w:pStyle w:val="PreformattedText"/>
        <w:bidi w:val="0"/>
        <w:spacing w:before="0" w:after="0"/>
        <w:jc w:val="left"/>
        <w:rPr/>
      </w:pPr>
      <w:r>
        <w:rPr/>
        <w:t>G68W0Ye5ET3kT2k+t8lTWlu2qpurPxkhkzWD5oSodRns3urVbk+5brY9je2rP3b+AN3H8B/2cF874n</w:t>
      </w:r>
    </w:p>
    <w:p>
      <w:pPr>
        <w:pStyle w:val="PreformattedText"/>
        <w:bidi w:val="0"/>
        <w:spacing w:before="0" w:after="0"/>
        <w:jc w:val="left"/>
        <w:rPr/>
      </w:pPr>
      <w:r>
        <w:rPr/>
        <w:t>qqVkIZ/MVi0AkZ+Q+aKt9LchtqDzdW2l5CiJz5SQBRud63aexrUOZDEGIr4hM1Tuv275LloNUH1Qyb</w:t>
      </w:r>
    </w:p>
    <w:p>
      <w:pPr>
        <w:pStyle w:val="PreformattedText"/>
        <w:bidi w:val="0"/>
        <w:spacing w:before="0" w:after="0"/>
        <w:jc w:val="left"/>
        <w:rPr/>
      </w:pPr>
      <w:r>
        <w:rPr/>
        <w:t>xe/sZX6K+Zfdh37G2utOsB2MhrcZEVzXu6GtxkOwUNPOkA6yepFTMhd4p6yde8yWvkt676mVTMrSKQ</w:t>
      </w:r>
    </w:p>
    <w:p>
      <w:pPr>
        <w:pStyle w:val="PreformattedText"/>
        <w:bidi w:val="0"/>
        <w:spacing w:before="0" w:after="0"/>
        <w:jc w:val="left"/>
        <w:rPr/>
      </w:pPr>
      <w:r>
        <w:rPr/>
        <w:t>De6qd0U2at197EHg31dfvYqyfrXCyw17735luUs+j9rFwsrL315Nm5EXw/V5KjO3dsQ5vUD/Uq36xZ</w:t>
      </w:r>
    </w:p>
    <w:p>
      <w:pPr>
        <w:pStyle w:val="PreformattedText"/>
        <w:bidi w:val="0"/>
        <w:spacing w:before="0" w:after="0"/>
        <w:jc w:val="left"/>
        <w:rPr/>
      </w:pPr>
      <w:r>
        <w:rPr/>
        <w:t>Ckyqhv1L33rRpVDq/r7b/T9P7gcSGqCLMXCl5q+XaRWMtN6z81V6Ss53M1yH7GDmQgxlcyrkTOe19i</w:t>
      </w:r>
    </w:p>
    <w:p>
      <w:pPr>
        <w:pStyle w:val="PreformattedText"/>
        <w:bidi w:val="0"/>
        <w:spacing w:before="0" w:after="0"/>
        <w:jc w:val="left"/>
        <w:rPr/>
      </w:pPr>
      <w:r>
        <w:rPr/>
        <w:t>6n2ML8z6ZdjIagz/pPJUzK06vrk+7hDnbXddi+ZVAHfrdWPUPauoKv8FY1QeZLCr4iuVr925VmZZuz</w:t>
      </w:r>
    </w:p>
    <w:p>
      <w:pPr>
        <w:pStyle w:val="PreformattedText"/>
        <w:bidi w:val="0"/>
        <w:spacing w:before="0" w:after="0"/>
        <w:jc w:val="left"/>
        <w:rPr/>
      </w:pPr>
      <w:r>
        <w:rPr/>
        <w:t>WT7GVJ8Ra3VQMKsCoG1Xohvvv2oZt1GfxdDUs47JNe79VkI/8XFrilb6P4G8+ZblKb/2vKOqLMiKh1</w:t>
      </w:r>
    </w:p>
    <w:p>
      <w:pPr>
        <w:pStyle w:val="PreformattedText"/>
        <w:bidi w:val="0"/>
        <w:spacing w:before="0" w:after="0"/>
        <w:jc w:val="left"/>
        <w:rPr/>
      </w:pPr>
      <w:r>
        <w:rPr/>
        <w:t>jviPrfJUhm+GxFX3NqlO11DKXVb6rTfSyVvhWcdHs+VvNRJmXdPUiJ2bRHbr9ufvf7fv8AFvwF141e</w:t>
      </w:r>
    </w:p>
    <w:p>
      <w:pPr>
        <w:pStyle w:val="PreformattedText"/>
        <w:bidi w:val="0"/>
        <w:spacing w:before="0" w:after="0"/>
        <w:jc w:val="left"/>
        <w:rPr/>
      </w:pPr>
      <w:r>
        <w:rPr/>
        <w:t>4BZpLQh1/NdwWhDzy7NEUNCNymsif+zhXk6qCGNCAO3E+10Wc/iuoK0yk5eTK1/3NXKqatf9svmVvV</w:t>
      </w:r>
    </w:p>
    <w:p>
      <w:pPr>
        <w:pStyle w:val="PreformattedText"/>
        <w:bidi w:val="0"/>
        <w:spacing w:before="0" w:after="0"/>
        <w:jc w:val="left"/>
        <w:rPr/>
      </w:pPr>
      <w:r>
        <w:rPr/>
        <w:t>VcSJnls2KvESxdzZKp1lsFWK+XivfP4qxV4R1vqRfaRLdmoWRUWa9VDds2uqP2ZaNsyWhSnLXkLOt4</w:t>
      </w:r>
    </w:p>
    <w:p>
      <w:pPr>
        <w:pStyle w:val="PreformattedText"/>
        <w:bidi w:val="0"/>
        <w:spacing w:before="0" w:after="0"/>
        <w:jc w:val="left"/>
        <w:rPr/>
      </w:pPr>
      <w:r>
        <w:rPr/>
        <w:t>1M/0Q/8ANRBq/wDCz/6n55ShMP2/KLpOqofW1k+ssg5nV1v9GQj+bbqVv7qZlUzFmhq2vrd0NeQq0d</w:t>
      </w:r>
    </w:p>
    <w:p>
      <w:pPr>
        <w:pStyle w:val="PreformattedText"/>
        <w:bidi w:val="0"/>
        <w:spacing w:before="0" w:after="0"/>
        <w:jc w:val="left"/>
        <w:rPr/>
      </w:pPr>
      <w:r>
        <w:rPr/>
        <w:t>VirdPnatW9F+9n93o1+mdh2rPM6qN5u9qEjaDEY4sv7SK9gflG9FpeH9FZCq7UMxDMgg9VM3rd0U2H</w:t>
      </w:r>
    </w:p>
    <w:p>
      <w:pPr>
        <w:pStyle w:val="PreformattedText"/>
        <w:bidi w:val="0"/>
        <w:spacing w:before="0" w:after="0"/>
        <w:jc w:val="left"/>
        <w:rPr/>
      </w:pPr>
      <w:r>
        <w:rPr/>
        <w:t>R+I3t7GWxWvUrA73uZCsR0B/1ZPux+627Vsc/or+srT8Ll830Wm+l9MmJkVTRjnOx5mrGVjfdDdLWq</w:t>
      </w:r>
    </w:p>
    <w:p>
      <w:pPr>
        <w:pStyle w:val="PreformattedText"/>
        <w:bidi w:val="0"/>
        <w:spacing w:before="0" w:after="0"/>
        <w:jc w:val="left"/>
        <w:rPr/>
      </w:pPr>
      <w:r>
        <w:rPr/>
        <w:t>mYdJVQ+q2zE+TQasy8lU1io0317LZ7Gmhtz4MJ7Xf3ht4MrX5t3Bt6iUYA1xo2tDQhNxf4iVqqbAq9</w:t>
      </w:r>
    </w:p>
    <w:p>
      <w:pPr>
        <w:pStyle w:val="PreformattedText"/>
        <w:bidi w:val="0"/>
        <w:spacing w:before="0" w:after="0"/>
        <w:jc w:val="left"/>
        <w:rPr/>
      </w:pPr>
      <w:r>
        <w:rPr/>
        <w:t>l+5V/Dh1My/oyHINKK92pFSjxODayVKVk/6qsu5kEy/btPUyOfcwt7frb8fWBEdy2TVbuTUfhhNqfE</w:t>
      </w:r>
    </w:p>
    <w:p>
      <w:pPr>
        <w:pStyle w:val="PreformattedText"/>
        <w:bidi w:val="0"/>
        <w:spacing w:before="0" w:after="0"/>
        <w:jc w:val="left"/>
        <w:rPr/>
      </w:pPr>
      <w:r>
        <w:rPr/>
        <w:t>SzIkUqZC1fooc6TvO93Q2XbbBBl9xCH0scvha7tWZ6ab6vRwmrnK53VQBUPZehWnaUtdwq7PMtqqht</w:t>
      </w:r>
    </w:p>
    <w:p>
      <w:pPr>
        <w:pStyle w:val="PreformattedText"/>
        <w:bidi w:val="0"/>
        <w:spacing w:before="0" w:after="0"/>
        <w:jc w:val="left"/>
        <w:rPr/>
      </w:pPr>
      <w:r>
        <w:rPr/>
        <w:t>DZu9WMilSrilqC9t72KpgqFWUuO1FmPVvd7GZVMAqxvHKQ+mcpiL1yZrXdFXSdy7Tm6L7MKy2vkKcM</w:t>
      </w:r>
    </w:p>
    <w:p>
      <w:pPr>
        <w:pStyle w:val="PreformattedText"/>
        <w:bidi w:val="0"/>
        <w:spacing w:before="0" w:after="0"/>
        <w:jc w:val="left"/>
        <w:rPr/>
      </w:pPr>
      <w:r>
        <w:rPr/>
        <w:t>SzixFq3KlMeCrMqmVvWLW+tUvRQykUrXfCM737mQj6Cr0ELHQ39Qe90U3fm/7KIQckgl9tF95/RDQh</w:t>
      </w:r>
    </w:p>
    <w:p>
      <w:pPr>
        <w:pStyle w:val="PreformattedText"/>
        <w:bidi w:val="0"/>
        <w:spacing w:before="0" w:after="0"/>
        <w:jc w:val="left"/>
        <w:rPr/>
      </w:pPr>
      <w:r>
        <w:rPr/>
        <w:t>UuO10UmvJDN9T2N+ZVvXTO5tyzzr8fBVvl0/3VtdZ8cra5ynr2rON9J1WXh/Vd6paNjNbc0nVQUs1t</w:t>
      </w:r>
    </w:p>
    <w:p>
      <w:pPr>
        <w:pStyle w:val="PreformattedText"/>
        <w:bidi w:val="0"/>
        <w:spacing w:before="0" w:after="0"/>
        <w:jc w:val="left"/>
        <w:rPr/>
      </w:pPr>
      <w:r>
        <w:rPr/>
        <w:t>l/4A/T9PxxdzMS04sR2baTszNPYzMvu4Q0z3DdvdD/AM1H+0jlqnYDbrFR+zH0kX852N2MhkEYvTRy</w:t>
      </w:r>
    </w:p>
    <w:p>
      <w:pPr>
        <w:pStyle w:val="PreformattedText"/>
        <w:bidi w:val="0"/>
        <w:spacing w:before="0" w:after="0"/>
        <w:jc w:val="left"/>
        <w:rPr/>
      </w:pPr>
      <w:r>
        <w:rPr/>
        <w:t>tmIPmBLvQ/bxhzvhC4W2uh/MXkvvKMgH4r37FW7/ALd97q2xW9berG0dr6mX/URc+Ls1CyqN6h2Kxt</w:t>
      </w:r>
    </w:p>
    <w:p>
      <w:pPr>
        <w:pStyle w:val="PreformattedText"/>
        <w:bidi w:val="0"/>
        <w:spacing w:before="0" w:after="0"/>
        <w:jc w:val="left"/>
        <w:rPr/>
      </w:pPr>
      <w:r>
        <w:rPr/>
        <w:t>It1rqtoc6Pm6rMynR3vUyu8b8lnV1u+pl95EI3PYzA8gqQ1iTQ+13Vroq+uX+hlpvVuZDMnVcUrVha</w:t>
      </w:r>
    </w:p>
    <w:p>
      <w:pPr>
        <w:pStyle w:val="PreformattedText"/>
        <w:bidi w:val="0"/>
        <w:spacing w:before="0" w:after="0"/>
        <w:jc w:val="left"/>
        <w:rPr/>
      </w:pPr>
      <w:r>
        <w:rPr/>
        <w:t>kTXTexp2u9yChyKAVBxZ9N7wb/WSoysEWqZmaxmbU3OiS5ONUU2tiP8ARVORQ2khpO9rW2oSfN70NG</w:t>
      </w:r>
    </w:p>
    <w:p>
      <w:pPr>
        <w:pStyle w:val="PreformattedText"/>
        <w:bidi w:val="0"/>
        <w:spacing w:before="0" w:after="0"/>
        <w:jc w:val="left"/>
        <w:rPr/>
      </w:pPr>
      <w:r>
        <w:rPr/>
        <w:t>VT6uxlZ14v0ZDlKvFqX+3ai7VblEVX+KCRdKSJF0BIshIshZSRZCRIspIkSJFzS6AkSJEiRIkSJEiR</w:t>
      </w:r>
    </w:p>
    <w:p>
      <w:pPr>
        <w:pStyle w:val="PreformattedText"/>
        <w:bidi w:val="0"/>
        <w:spacing w:before="0" w:after="0"/>
        <w:jc w:val="left"/>
        <w:rPr/>
      </w:pPr>
      <w:r>
        <w:rPr/>
        <w:t>IucWQshc3qRHfZqQ/YMTOHxUXqfc71rPN9AcZ9VkVI3mfKIqotCgy+YrmdW2bJoqMOH96aHM0AHUyt</w:t>
      </w:r>
    </w:p>
    <w:p>
      <w:pPr>
        <w:pStyle w:val="PreformattedText"/>
        <w:bidi w:val="0"/>
        <w:spacing w:before="0" w:after="0"/>
        <w:jc w:val="left"/>
        <w:rPr/>
      </w:pPr>
      <w:r>
        <w:rPr/>
        <w:t>yWuh+xgF9lO82tLcys6u3aq3sRShlIKXvH1NsZUfSRMzsvdaAVBO973yjmMMoQavjfa6raAXpCnoz1</w:t>
      </w:r>
    </w:p>
    <w:p>
      <w:pPr>
        <w:pStyle w:val="PreformattedText"/>
        <w:bidi w:val="0"/>
        <w:spacing w:before="0" w:after="0"/>
        <w:jc w:val="left"/>
        <w:rPr/>
      </w:pPr>
      <w:r>
        <w:rPr/>
        <w:t>OqweNNttcpquK41bG1q2jm65v1n2uhnEIpCyrjPpF5MtMpy2bX2MiIIEP7+K+lN7WaVpv3MhoQ4YyA</w:t>
      </w:r>
    </w:p>
    <w:p>
      <w:pPr>
        <w:pStyle w:val="PreformattedText"/>
        <w:bidi w:val="0"/>
        <w:spacing w:before="0" w:after="0"/>
        <w:jc w:val="left"/>
        <w:rPr/>
      </w:pPr>
      <w:r>
        <w:rPr/>
        <w:t>NTZbMpSYqnPYh+0pZpf0UWbxYguXyztmhk7Q3460WZRlqq2ISGG2qde90MnylVjZWZBkPVG/e6sy1M</w:t>
      </w:r>
    </w:p>
    <w:p>
      <w:pPr>
        <w:pStyle w:val="PreformattedText"/>
        <w:bidi w:val="0"/>
        <w:spacing w:before="0" w:after="0"/>
        <w:jc w:val="left"/>
        <w:rPr/>
      </w:pPr>
      <w:r>
        <w:rPr/>
        <w:t>3gqQQ8d5/l1MonconconconconcyidzKJ3Mon8iidzKOXBlFLgyiFwZRC4MopcGUcu5RInco0TuUQu</w:t>
      </w:r>
    </w:p>
    <w:p>
      <w:pPr>
        <w:pStyle w:val="PreformattedText"/>
        <w:bidi w:val="0"/>
        <w:spacing w:before="0" w:after="0"/>
        <w:jc w:val="left"/>
        <w:rPr/>
      </w:pPr>
      <w:r>
        <w:rPr/>
        <w:t>5RCUQlEidyiRO5RIiKIokRESIkRIiREiJESIkRIiUQlEJESiEohIiREiJESIlSREiJESIkRZSJESIl</w:t>
      </w:r>
    </w:p>
    <w:p>
      <w:pPr>
        <w:pStyle w:val="PreformattedText"/>
        <w:bidi w:val="0"/>
        <w:spacing w:before="0" w:after="0"/>
        <w:jc w:val="left"/>
        <w:rPr/>
      </w:pPr>
      <w:r>
        <w:rPr/>
        <w:t>SVJUlSQ5RQocooRQoUKFChQoUKFChQoVDQoRQoRUMVDFCKhioYoUIqGKEVDFQxUMUIqGKhioYoRQih</w:t>
      </w:r>
    </w:p>
    <w:p>
      <w:pPr>
        <w:pStyle w:val="PreformattedText"/>
        <w:bidi w:val="0"/>
        <w:spacing w:before="0" w:after="0"/>
        <w:jc w:val="left"/>
        <w:rPr/>
      </w:pPr>
      <w:r>
        <w:rPr/>
        <w:t>FCKFCKEUIoRQihFCKEUIoRQihFCKEUKEUIoUPV80IoRQihFCKEUIoRQihFCKEUIoRQihFCKEUIoRQi</w:t>
      </w:r>
    </w:p>
    <w:p>
      <w:pPr>
        <w:pStyle w:val="PreformattedText"/>
        <w:bidi w:val="0"/>
        <w:spacing w:before="0" w:after="0"/>
        <w:jc w:val="left"/>
        <w:rPr/>
      </w:pPr>
      <w:r>
        <w:rPr/>
        <w:t>hFCKEUKEUIoUKEUIoRQihQihFCKEUIoRQihFCOUehFbPDmUnOOXowldNqy3MyGQNDusqqZl95oQm2v</w:t>
      </w:r>
    </w:p>
    <w:p>
      <w:pPr>
        <w:pStyle w:val="PreformattedText"/>
        <w:bidi w:val="0"/>
        <w:spacing w:before="0" w:after="0"/>
        <w:jc w:val="left"/>
        <w:rPr/>
      </w:pPr>
      <w:r>
        <w:rPr/>
        <w:t>ehnEij6Qy2O9EBWcLVN8RzrJUfSmM3d+o1ru6pDyeH379roZQ20R2KxiyX1m+of6qpqOeWodW91pxM</w:t>
      </w:r>
    </w:p>
    <w:p>
      <w:pPr>
        <w:pStyle w:val="PreformattedText"/>
        <w:bidi w:val="0"/>
        <w:spacing w:before="0" w:after="0"/>
        <w:jc w:val="left"/>
        <w:rPr/>
      </w:pPr>
      <w:r>
        <w:rPr/>
        <w:t>wG1Ne6LM65zt1szrNhAUoV3ahqaTAWuVrqxsmg3eraPjUqTBEHO20M569roZ0BbjN5Ks/Evoyrd7N6</w:t>
      </w:r>
    </w:p>
    <w:p>
      <w:pPr>
        <w:pStyle w:val="PreformattedText"/>
        <w:bidi w:val="0"/>
        <w:spacing w:before="0" w:after="0"/>
        <w:jc w:val="left"/>
        <w:rPr/>
      </w:pPr>
      <w:r>
        <w:rPr/>
        <w:t>ovGfrYdjKwdHeik9sWLdDHbP8AlZDQgw+13e8ne93y2ZCkzaSgzCyk9VL4tzKJTN66TVz1yVr198mV</w:t>
      </w:r>
    </w:p>
    <w:p>
      <w:pPr>
        <w:pStyle w:val="PreformattedText"/>
        <w:bidi w:val="0"/>
        <w:spacing w:before="0" w:after="0"/>
        <w:jc w:val="left"/>
        <w:rPr/>
      </w:pPr>
      <w:r>
        <w:rPr/>
        <w:t>cifaqjPjvWazC2c1jbrVZS7cpZl8r9k1wuRSxFqZVNU4N5lzRmDFmhb2lrfuZVn4fgLD7Hxese78+g</w:t>
      </w:r>
    </w:p>
    <w:p>
      <w:pPr>
        <w:pStyle w:val="PreformattedText"/>
        <w:bidi w:val="0"/>
        <w:spacing w:before="0" w:after="0"/>
        <w:jc w:val="left"/>
        <w:rPr/>
      </w:pPr>
      <w:r>
        <w:rPr/>
        <w:t>w+0NnhzNOoB2NKdWQvs4Q1lcANa+97ENGLG4iMqNm5qkM4cOXodr2u6vQ9an2SvyXK4V9/GrfY3VHI</w:t>
      </w:r>
    </w:p>
    <w:p>
      <w:pPr>
        <w:pStyle w:val="PreformattedText"/>
        <w:bidi w:val="0"/>
        <w:spacing w:before="0" w:after="0"/>
        <w:jc w:val="left"/>
        <w:rPr/>
      </w:pPr>
      <w:r>
        <w:rPr/>
        <w:t>VUMZEeFr5bXVEIIcEP2bdzfV0MrtzZLetu1K5EUqU6r0M3Mnht21VMqVEIj73lkGv+yHV8SJF9pJ3P</w:t>
      </w:r>
    </w:p>
    <w:p>
      <w:pPr>
        <w:pStyle w:val="PreformattedText"/>
        <w:bidi w:val="0"/>
        <w:spacing w:before="0" w:after="0"/>
        <w:jc w:val="left"/>
        <w:rPr/>
      </w:pPr>
      <w:r>
        <w:rPr/>
        <w:t>DDFn0nl+3dUmBimRPpRCvMny2ZKmbWhZ7z1Mz3m6Kk/jrfYzKk7MLtq3vLUuuM+M3TTdVu8tiGTNkK</w:t>
      </w:r>
    </w:p>
    <w:p>
      <w:pPr>
        <w:pStyle w:val="PreformattedText"/>
        <w:bidi w:val="0"/>
        <w:spacing w:before="0" w:after="0"/>
        <w:jc w:val="left"/>
        <w:rPr/>
      </w:pPr>
      <w:r>
        <w:rPr/>
        <w:t>TIqteSpfKOva/MKoNLZsQlQr4a1Rn4qlEf8AdlzM39wOHz9sbPDmVGVAab2C0l+QNpSQzeITGe2T5r</w:t>
      </w:r>
    </w:p>
    <w:p>
      <w:pPr>
        <w:pStyle w:val="PreformattedText"/>
        <w:bidi w:val="0"/>
        <w:spacing w:before="0" w:after="0"/>
        <w:jc w:val="left"/>
        <w:rPr/>
      </w:pPr>
      <w:r>
        <w:rPr/>
        <w:t>cVolN67GFlU3kqp+GplbR8Vdor97F9xCKQ/Gf0bJpuL0fN1a/2kU7h1Ch+zYs343xPs1Ks+tkrMykA</w:t>
      </w:r>
    </w:p>
    <w:p>
      <w:pPr>
        <w:pStyle w:val="PreformattedText"/>
        <w:bidi w:val="0"/>
        <w:spacing w:before="0" w:after="0"/>
        <w:jc w:val="left"/>
        <w:rPr/>
      </w:pPr>
      <w:r>
        <w:rPr/>
        <w:t>Xu/0ZFN7SLW+QqmQ57Q5Qvhud1X8W8rFRaG12t1Y1ZbkE40TQDU2Inuk3BVu9cWLfEfLZkKgDDMiex</w:t>
      </w:r>
    </w:p>
    <w:p>
      <w:pPr>
        <w:pStyle w:val="PreformattedText"/>
        <w:bidi w:val="0"/>
        <w:spacing w:before="0" w:after="0"/>
        <w:jc w:val="left"/>
        <w:rPr/>
      </w:pPr>
      <w:r>
        <w:rPr/>
        <w:t>lVKuv/ADxPJlnPaZ3k+InVry9IWvUKGX2d3grfQtXqqrdD1VXkL8ut0Ux1TzWViqWgxfrf6Ia0OQiZ</w:t>
      </w:r>
    </w:p>
    <w:p>
      <w:pPr>
        <w:pStyle w:val="PreformattedText"/>
        <w:bidi w:val="0"/>
        <w:spacing w:before="0" w:after="0"/>
        <w:jc w:val="left"/>
        <w:rPr/>
      </w:pPr>
      <w:r>
        <w:rPr/>
        <w:t>utFa/YH1WbD6rMhFnfVXxRTfrS83Q1dbb+AsPsbEsXrGHz9n7PDmYebs8OZiYy2VVIfs+SkzntN191</w:t>
      </w:r>
    </w:p>
    <w:p>
      <w:pPr>
        <w:pStyle w:val="PreformattedText"/>
        <w:bidi w:val="0"/>
        <w:spacing w:before="0" w:after="0"/>
        <w:jc w:val="left"/>
        <w:rPr/>
      </w:pPr>
      <w:r>
        <w:rPr/>
        <w:t>Bril8V/wBF83k2SxWZLX/c1ZYA9s573VqLMbMYtbbN6GTHEzpdbUyrPw25LKTMIta76mRC0R4bMAXC</w:t>
      </w:r>
    </w:p>
    <w:p>
      <w:pPr>
        <w:pStyle w:val="PreformattedText"/>
        <w:bidi w:val="0"/>
        <w:spacing w:before="0" w:after="0"/>
        <w:jc w:val="left"/>
        <w:rPr/>
      </w:pPr>
      <w:r>
        <w:rPr/>
        <w:t>07MljKoFUww5PtfWhzaVNh1zsfJSN4hZotN3d53Myr5RF+9LVfQbLZksRSASzj+m1aZRM+97Lyvd70</w:t>
      </w:r>
    </w:p>
    <w:p>
      <w:pPr>
        <w:pStyle w:val="PreformattedText"/>
        <w:bidi w:val="0"/>
        <w:spacing w:before="0" w:after="0"/>
        <w:jc w:val="left"/>
        <w:rPr/>
      </w:pPr>
      <w:r>
        <w:rPr/>
        <w:t>xNbSVmLWh/s3Vb/SplhbJWblOVzbSRFK8nvydn1VUIaiLW+FtmtDkKTNpFYzKkwa8Szz/dSKuIV3UH</w:t>
      </w:r>
    </w:p>
    <w:p>
      <w:pPr>
        <w:pStyle w:val="PreformattedText"/>
        <w:bidi w:val="0"/>
        <w:spacing w:before="0" w:after="0"/>
        <w:jc w:val="left"/>
        <w:rPr/>
      </w:pPr>
      <w:r>
        <w:rPr/>
        <w:t>Y6HMxa0NvH2zi9oYlif1jD5+08PN2eHMhibUmpTtzQaTMip8oP7SKd3pSaoZahVvWLXlsb9sytdXIv</w:t>
      </w:r>
    </w:p>
    <w:p>
      <w:pPr>
        <w:pStyle w:val="PreformattedText"/>
        <w:bidi w:val="0"/>
        <w:spacing w:before="0" w:after="0"/>
        <w:jc w:val="left"/>
        <w:rPr/>
      </w:pPr>
      <w:r>
        <w:rPr/>
        <w:t>tIkqWwb1Y1QIs8xlxTFqYdy+8vVnVX9X2MvvLRG6Hu2qxxlkLeSqMikb7GuQ/ZkUqWup1U7CDbmk6p</w:t>
      </w:r>
    </w:p>
    <w:p>
      <w:pPr>
        <w:pStyle w:val="PreformattedText"/>
        <w:bidi w:val="0"/>
        <w:spacing w:before="0" w:after="0"/>
        <w:jc w:val="left"/>
        <w:rPr/>
      </w:pPr>
      <w:r>
        <w:rPr/>
        <w:t>PDpUKq6b4Bkq+VmPZCG4Gy2ZLkX2bjnm19btJlpvops3UOrUhyD1UP8AaOyspMyKcTFcKInbrbXdD9</w:t>
      </w:r>
    </w:p>
    <w:p>
      <w:pPr>
        <w:pStyle w:val="PreformattedText"/>
        <w:bidi w:val="0"/>
        <w:spacing w:before="0" w:after="0"/>
        <w:jc w:val="left"/>
        <w:rPr/>
      </w:pPr>
      <w:r>
        <w:rPr/>
        <w:t>Fnn3KuX3sXV8LbUMgapf1RSbvfYzIaENtFru3aqp1bT1IqINqtQjPn4cuH2ji9o7fWMPn7Y2eHMtcm</w:t>
      </w:r>
    </w:p>
    <w:p>
      <w:pPr>
        <w:pStyle w:val="PreformattedText"/>
        <w:bidi w:val="0"/>
        <w:spacing w:before="0" w:after="0"/>
        <w:jc w:val="left"/>
        <w:rPr/>
      </w:pPr>
      <w:r>
        <w:rPr/>
        <w:t>fe8lpuUy3vltyaDfuSKQBpFt1KsIWiL3k9bu6KQMLv2K0qy8mkq4jlm/RWdYt6zQYZ9iGV0ANTa32u</w:t>
      </w:r>
    </w:p>
    <w:p>
      <w:pPr>
        <w:pStyle w:val="PreformattedText"/>
        <w:bidi w:val="0"/>
        <w:spacing w:before="0" w:after="0"/>
        <w:jc w:val="left"/>
        <w:rPr/>
      </w:pPr>
      <w:r>
        <w:rPr/>
        <w:t>iresuC03r4utN7djIu1DKEJIZBDF81tSt9DDiRWvZ5zos17syEmiOP2QPP7ESrek2MuaVngiL0baZ3</w:t>
      </w:r>
    </w:p>
    <w:p>
      <w:pPr>
        <w:pStyle w:val="PreformattedText"/>
        <w:bidi w:val="0"/>
        <w:spacing w:before="0" w:after="0"/>
        <w:jc w:val="left"/>
        <w:rPr/>
      </w:pPr>
      <w:r>
        <w:rPr/>
        <w:t>lsZFSiWbGRS32oa2JERP1tmzJhdFUxKITA8SmT2O6GTZB+byZabjnOFstTbXQ/ZtXVo7N7qJL4bXdQ</w:t>
      </w:r>
    </w:p>
    <w:p>
      <w:pPr>
        <w:pStyle w:val="PreformattedText"/>
        <w:bidi w:val="0"/>
        <w:spacing w:before="0" w:after="0"/>
        <w:jc w:val="left"/>
        <w:rPr/>
      </w:pPr>
      <w:r>
        <w:rPr/>
        <w:t>Pyz8S+iKnEfX4MyKvuHVNDTNyqnN3Qyn0eH8dYfP2hhy4ebs8OZcIUeHMsBaZ9y03JWOXehKcSI8MJ</w:t>
      </w:r>
    </w:p>
    <w:p>
      <w:pPr>
        <w:pStyle w:val="PreformattedText"/>
        <w:bidi w:val="0"/>
        <w:spacing w:before="0" w:after="0"/>
        <w:jc w:val="left"/>
        <w:rPr/>
      </w:pPr>
      <w:r>
        <w:rPr/>
        <w:t>VUndpNJFWwtTlrlUyrfqzu2rQDR2q6Rmv+nhlJm96bW9jKt4n8rOysbxQzOvsuVl/wBFUDSnsZDJhR</w:t>
      </w:r>
    </w:p>
    <w:p>
      <w:pPr>
        <w:pStyle w:val="PreformattedText"/>
        <w:bidi w:val="0"/>
        <w:spacing w:before="0" w:after="0"/>
        <w:jc w:val="left"/>
        <w:rPr/>
      </w:pPr>
      <w:r>
        <w:rPr/>
        <w:t>fZsXpDbFRrYO11DGGz/dDf+Z9mHmkIg2kT2M2t1m8m652PEle6w5zqUyrD6u6EnnaT6VqhziUVRnhb</w:t>
      </w:r>
    </w:p>
    <w:p>
      <w:pPr>
        <w:pStyle w:val="PreformattedText"/>
        <w:bidi w:val="0"/>
        <w:spacing w:before="0" w:after="0"/>
        <w:jc w:val="left"/>
        <w:rPr/>
      </w:pPr>
      <w:r>
        <w:rPr/>
        <w:t>IXVooqm6ivyXIq9azW622aGgNzfRlaVut97ovm//AJRV1fsnQ1OVu/Us434NzSkzfgXF7cw+ftPD0N</w:t>
      </w:r>
    </w:p>
    <w:p>
      <w:pPr>
        <w:pStyle w:val="PreformattedText"/>
        <w:bidi w:val="0"/>
        <w:spacing w:before="0" w:after="0"/>
        <w:jc w:val="left"/>
        <w:rPr/>
      </w:pPr>
      <w:r>
        <w:rPr/>
        <w:t>LRDvy3r7uH/O6tf9yVqou0SGzhLU7vN0MxYnGELvfebeCvKn/X6Iq1cusXpDLHqFlVBGqqcvy/VUWA</w:t>
      </w:r>
    </w:p>
    <w:p>
      <w:pPr>
        <w:pStyle w:val="PreformattedText"/>
        <w:bidi w:val="0"/>
        <w:spacing w:before="0" w:after="0"/>
        <w:jc w:val="left"/>
        <w:rPr/>
      </w:pPr>
      <w:r>
        <w:rPr/>
        <w:t>aVLZbV3rNhMMhG91U1y7X1bXVjaRXu+t8g5kOdEcb7djcyxFJgGZFqRFD5OGkV5Ic7DbLftVltdjIa</w:t>
      </w:r>
    </w:p>
    <w:p>
      <w:pPr>
        <w:pStyle w:val="PreformattedText"/>
        <w:bidi w:val="0"/>
        <w:spacing w:before="0" w:after="0"/>
        <w:jc w:val="left"/>
        <w:rPr/>
      </w:pPr>
      <w:r>
        <w:rPr/>
        <w:t>nlbteVaIoMN6qLVESGTZCRVPY2xlil5qyi2T5lxQzd1DGm/chnIla/BlZh8kMuaVnVvdUoUBtAf9/7</w:t>
      </w:r>
    </w:p>
    <w:p>
      <w:pPr>
        <w:pStyle w:val="PreformattedText"/>
        <w:bidi w:val="0"/>
        <w:spacing w:before="0" w:after="0"/>
        <w:jc w:val="left"/>
        <w:rPr/>
      </w:pPr>
      <w:r>
        <w:rPr/>
        <w:t>gcPn7Tw83FzBF3eVGfCpfvZku0lYCKptAfNFmAX7mtN+ShU1WbN2qQ/ZCMhCWycpq3q7XVZuWirW6u</w:t>
      </w:r>
    </w:p>
    <w:p>
      <w:pPr>
        <w:pStyle w:val="PreformattedText"/>
        <w:bidi w:val="0"/>
        <w:spacing w:before="0" w:after="0"/>
        <w:jc w:val="left"/>
        <w:rPr/>
      </w:pPr>
      <w:r>
        <w:rPr/>
        <w:t>uSKukzT1OT0a1bRl2a5qqCFb6iVJ8LIZmRSba6rN6zfW/0bJZ47OaUgAZkWplVyYb7zf4UQ7hsbVLW</w:t>
      </w:r>
    </w:p>
    <w:p>
      <w:pPr>
        <w:pStyle w:val="PreformattedText"/>
        <w:bidi w:val="0"/>
        <w:spacing w:before="0" w:after="0"/>
        <w:jc w:val="left"/>
        <w:rPr/>
      </w:pPr>
      <w:r>
        <w:rPr/>
        <w:t>6EqFH9uhKg/Vv7NbuhF4vhvyEimeHVvVr9VFX4LaZbpuzKuQy33IZYdqtKstdfVQ+SiTPq7FpPpS8G</w:t>
      </w:r>
    </w:p>
    <w:p>
      <w:pPr>
        <w:pStyle w:val="PreformattedText"/>
        <w:bidi w:val="0"/>
        <w:spacing w:before="0" w:after="0"/>
        <w:jc w:val="left"/>
        <w:rPr/>
      </w:pPr>
      <w:r>
        <w:rPr/>
        <w:t>VIj2SeXkzoa1U3NH0kR+CiUzauT2Aqhx/Tn4fxFt9Yw+fsHF6393SnteVysQzlojrdFnlp/RfPs2Ky</w:t>
      </w:r>
    </w:p>
    <w:p>
      <w:pPr>
        <w:pStyle w:val="PreformattedText"/>
        <w:bidi w:val="0"/>
        <w:spacing w:before="0" w:after="0"/>
        <w:jc w:val="left"/>
        <w:rPr/>
      </w:pPr>
      <w:r>
        <w:rPr/>
        <w:t>wey1HQCjVrJqUlpjBoPreuTdiqCEU99VbuizGqH6qk+c0peSEXjGPB7yVtNrdjzeaqCwn11zk0rlSo</w:t>
      </w:r>
    </w:p>
    <w:p>
      <w:pPr>
        <w:pStyle w:val="PreformattedText"/>
        <w:bidi w:val="0"/>
        <w:spacing w:before="0" w:after="0"/>
        <w:jc w:val="left"/>
        <w:rPr/>
      </w:pPr>
      <w:r>
        <w:rPr/>
        <w:t>s+irUP2sT+UdWSzmkIwx0idUh5O1zWmzL/AGayTP4oZz89qpPdRuqsZVn4bslqiejDFaT/AAihl+7X</w:t>
      </w:r>
    </w:p>
    <w:p>
      <w:pPr>
        <w:pStyle w:val="PreformattedText"/>
        <w:bidi w:val="0"/>
        <w:spacing w:before="0" w:after="0"/>
        <w:jc w:val="left"/>
        <w:rPr/>
      </w:pPr>
      <w:r>
        <w:rPr/>
        <w:t>yZrMh0xnxRVAVWydbcFWwlNkNOZPLVKdqKmfW+jamZDM+5tropM85m7V7aLIbObUy+bdtREUVxqZrX</w:t>
      </w:r>
    </w:p>
    <w:p>
      <w:pPr>
        <w:pStyle w:val="PreformattedText"/>
        <w:bidi w:val="0"/>
        <w:spacing w:before="0" w:after="0"/>
        <w:jc w:val="left"/>
        <w:rPr/>
      </w:pPr>
      <w:r>
        <w:rPr/>
        <w:t>3MqgpVQm/dbq7RDvzufh/BOH1jYsT+sYfP2Di9X2cy/JuHzdW9QdbqNnmLnHPVsmioM82HYzKqBSCn</w:t>
      </w:r>
    </w:p>
    <w:p>
      <w:pPr>
        <w:pStyle w:val="PreformattedText"/>
        <w:bidi w:val="0"/>
        <w:spacing w:before="0" w:after="0"/>
        <w:jc w:val="left"/>
        <w:rPr/>
      </w:pPr>
      <w:r>
        <w:rPr/>
        <w:t>O8Am7syGtykGz8qJVtYCF6AWFt2IZmQ5jXNt3MizK2pXnXnO290ItKxYqvqh+zDQbW7X7myWc0qICq</w:t>
      </w:r>
    </w:p>
    <w:p>
      <w:pPr>
        <w:pStyle w:val="PreformattedText"/>
        <w:bidi w:val="0"/>
        <w:spacing w:before="0" w:after="0"/>
        <w:jc w:val="left"/>
        <w:rPr/>
      </w:pPr>
      <w:r>
        <w:rPr/>
        <w:t>Q8nEs2E2vWW1FJhaU9+pQ5N1Rt4If6NltRT+G+arLiw7JKt0U3QzAaz2u1jK5VG5L9LX70NVf5irdm</w:t>
      </w:r>
    </w:p>
    <w:p>
      <w:pPr>
        <w:pStyle w:val="PreformattedText"/>
        <w:bidi w:val="0"/>
        <w:spacing w:before="0" w:after="0"/>
        <w:jc w:val="left"/>
        <w:rPr/>
      </w:pPr>
      <w:r>
        <w:rPr/>
        <w:t>bcyKi3W1vqaWtDRDD9Zc6plUDcB+roRc+tFeyfaiKJFLTN7GQzPG/wCEcPrOJ/U8PNw/6vX8PrOzm1</w:t>
      </w:r>
    </w:p>
    <w:p>
      <w:pPr>
        <w:pStyle w:val="PreformattedText"/>
        <w:bidi w:val="0"/>
        <w:spacing w:before="0" w:after="0"/>
        <w:jc w:val="left"/>
        <w:rPr/>
      </w:pPr>
      <w:r>
        <w:rPr/>
        <w:t>T/AG6KhBh1fRm1u6Gg8UnCEGAPq96ifZwwp8si3M9vo+FqpDDh9Y7fy1VTRUYFGgLY2a038lUAyYVV</w:t>
      </w:r>
    </w:p>
    <w:p>
      <w:pPr>
        <w:pStyle w:val="PreformattedText"/>
        <w:bidi w:val="0"/>
        <w:spacing w:before="0" w:after="0"/>
        <w:jc w:val="left"/>
        <w:rPr/>
      </w:pPr>
      <w:r>
        <w:rPr/>
        <w:t>EiZ525jLTiDmfCOtFJuL7XJEUR4g0cLu16f6VatjLQw3nsZVAMnPY2FtroZM3V1NqV2krOYVGGGkXk</w:t>
      </w:r>
    </w:p>
    <w:p>
      <w:pPr>
        <w:pStyle w:val="PreformattedText"/>
        <w:bidi w:val="0"/>
        <w:spacing w:before="0" w:after="0"/>
        <w:jc w:val="left"/>
        <w:rPr/>
      </w:pPr>
      <w:r>
        <w:rPr/>
        <w:t>2t0MoYlm11N/VW9bxkhJietDIKOUpu6Kb0v6yVUysa5diqbC3ms2GGnFuaVzbVSdmgnnvvnkifZw7d</w:t>
      </w:r>
    </w:p>
    <w:p>
      <w:pPr>
        <w:pStyle w:val="PreformattedText"/>
        <w:bidi w:val="0"/>
        <w:spacing w:before="0" w:after="0"/>
        <w:jc w:val="left"/>
        <w:rPr/>
      </w:pPr>
      <w:r>
        <w:rPr/>
        <w:t>99apMDaI3WIqm0GbSdFQZq2BvN0NTc35R1o6EIb7twoaMH+YtroRJ+4VWfd+K9vqeFbPDme7/wBXrG</w:t>
      </w:r>
    </w:p>
    <w:p>
      <w:pPr>
        <w:pStyle w:val="PreformattedText"/>
        <w:bidi w:val="0"/>
        <w:spacing w:before="0" w:after="0"/>
        <w:jc w:val="left"/>
        <w:rPr/>
      </w:pPr>
      <w:r>
        <w:rPr/>
        <w:t>Ln4fVMPQ20uCGbUtHWoYiDk4QoDPU0mrL+qIWiMMqWBkOnXGOb1M9bze9yQyhvpy1Pb2urX7m1Mi+w</w:t>
      </w:r>
    </w:p>
    <w:p>
      <w:pPr>
        <w:pStyle w:val="PreformattedText"/>
        <w:bidi w:val="0"/>
        <w:spacing w:before="0" w:after="0"/>
        <w:jc w:val="left"/>
        <w:rPr/>
      </w:pPr>
      <w:r>
        <w:rPr/>
        <w:t>g17HdWPXRv2CyqnVO2TXf7KDnxMykembytfCLKNV/alKTPqYWlUzIaDVvsYdboZDSkAvVm6/NWN1tb</w:t>
      </w:r>
    </w:p>
    <w:p>
      <w:pPr>
        <w:pStyle w:val="PreformattedText"/>
        <w:bidi w:val="0"/>
        <w:spacing w:before="0" w:after="0"/>
        <w:jc w:val="left"/>
        <w:rPr/>
      </w:pPr>
      <w:r>
        <w:rPr/>
        <w:t>68lnjzCog2jrd9TL7OC2gFl9rshJp5gBfvQj6Q9EbZMqmVmQvmX612a8l/7qQ1XoZAPUapCIhi1qt6</w:t>
      </w:r>
    </w:p>
    <w:p>
      <w:pPr>
        <w:pStyle w:val="PreformattedText"/>
        <w:bidi w:val="0"/>
        <w:spacing w:before="0" w:after="0"/>
        <w:jc w:val="left"/>
        <w:rPr/>
      </w:pPr>
      <w:r>
        <w:rPr/>
        <w:t>Tt/KqRP1exFrtsZDaLHxr51Z9UfqqTB1QvLU0vJZgDohcLbdbqoLzrXzay3/AIs2+p4X8Fhbwbme7f</w:t>
      </w:r>
    </w:p>
    <w:p>
      <w:pPr>
        <w:pStyle w:val="PreformattedText"/>
        <w:bidi w:val="0"/>
        <w:spacing w:before="0" w:after="0"/>
        <w:jc w:val="left"/>
        <w:rPr/>
      </w:pPr>
      <w:r>
        <w:rPr/>
        <w:t>8Azev4fUNnhz/3VzilnM36mqZlSoMTMAyQ/wDNRKxH3UN9FpXO9qrd1a/erXRfaRam1ysUT7KHMzfc</w:t>
      </w:r>
    </w:p>
    <w:p>
      <w:pPr>
        <w:pStyle w:val="PreformattedText"/>
        <w:bidi w:val="0"/>
        <w:spacing w:before="0" w:after="0"/>
        <w:jc w:val="left"/>
        <w:rPr/>
      </w:pPr>
      <w:r>
        <w:rPr/>
        <w:t>uT1xYbBCF2zmE3nT3vchL0jTzrGqqdDnxKqLa1WwDMtr7VXDbSLE9wjsZVmWu1m1V5O3mF+QLyfUyp</w:t>
      </w:r>
    </w:p>
    <w:p>
      <w:pPr>
        <w:pStyle w:val="PreformattedText"/>
        <w:bidi w:val="0"/>
        <w:spacing w:before="0" w:after="0"/>
        <w:jc w:val="left"/>
        <w:rPr/>
      </w:pPr>
      <w:r>
        <w:rPr/>
        <w:t>TaXooNwzVEjbgyzzxa31s3Mv0dqMnFiqVq/wB9qrPbYrclg6RPNm4ovmsquZmuZkNQjrVrIeq/gvdt</w:t>
      </w:r>
    </w:p>
    <w:p>
      <w:pPr>
        <w:pStyle w:val="PreformattedText"/>
        <w:bidi w:val="0"/>
        <w:spacing w:before="0" w:after="0"/>
        <w:jc w:val="left"/>
        <w:rPr/>
      </w:pPr>
      <w:r>
        <w:rPr/>
        <w:t>4ZByj6SJi+iP0kd9CFfPWokn/lFsIoShwm6s84t6GTNqylnIrPxTif1PC/gvdh/l5nuX/wA3r+H1DE</w:t>
      </w:r>
    </w:p>
    <w:p>
      <w:pPr>
        <w:pStyle w:val="PreformattedText"/>
        <w:bidi w:val="0"/>
        <w:spacing w:before="0" w:after="0"/>
        <w:jc w:val="left"/>
        <w:rPr/>
      </w:pPr>
      <w:r>
        <w:rPr/>
        <w:t>Hhz8T/AOV+dE+z9GBy3DNydCRBC/6SG9hXUnRTM6yJVMyKrqDvv3uikzVktIpsGzayH7P0kgB+vRab</w:t>
      </w:r>
    </w:p>
    <w:p>
      <w:pPr>
        <w:pStyle w:val="PreformattedText"/>
        <w:bidi w:val="0"/>
        <w:spacing w:before="0" w:after="0"/>
        <w:jc w:val="left"/>
        <w:rPr/>
      </w:pPr>
      <w:r>
        <w:rPr/>
        <w:t>u+xvFfaR4w6T6MINe13Wd/aRT11SkqmH/dVMQvS42TQ/Zw+ykStdFX4cyt+pCa2I6KmdJ6INYPCySH</w:t>
      </w:r>
    </w:p>
    <w:p>
      <w:pPr>
        <w:pStyle w:val="PreformattedText"/>
        <w:bidi w:val="0"/>
        <w:spacing w:before="0" w:after="0"/>
        <w:jc w:val="left"/>
        <w:rPr/>
      </w:pPr>
      <w:r>
        <w:rPr/>
        <w:t>0kUuv4uhkb6Ott7q3KVeH6opshyV7r9jZKPkizP3KTL7MG2WIpDXbNt1qzIVTCGvOvyYXXu28MpS+G</w:t>
      </w:r>
    </w:p>
    <w:p>
      <w:pPr>
        <w:pStyle w:val="PreformattedText"/>
        <w:bidi w:val="0"/>
        <w:spacing w:before="0" w:after="0"/>
        <w:jc w:val="left"/>
        <w:rPr/>
      </w:pPr>
      <w:r>
        <w:rPr/>
        <w:t>919lye90IxI9jnbJ9S+0iEMz/wD+iuZUSNtmaP5W5lctL6K9D+KdvqeF/BYW8OZ7l/8AM3rGLn4fUL</w:t>
      </w:r>
    </w:p>
    <w:p>
      <w:pPr>
        <w:pStyle w:val="PreformattedText"/>
        <w:bidi w:val="0"/>
        <w:spacing w:before="0" w:after="0"/>
        <w:jc w:val="left"/>
        <w:rPr/>
      </w:pPr>
      <w:r>
        <w:rPr/>
        <w:t>5eHP2+HOHMhw4dL4ptUOUphCJqf5rWZ9cloQy4ur63RejhgOceppSqRei/h/JRCBycrqIYdbk65PEg</w:t>
      </w:r>
    </w:p>
    <w:p>
      <w:pPr>
        <w:pStyle w:val="PreformattedText"/>
        <w:bidi w:val="0"/>
        <w:spacing w:before="0" w:after="0"/>
        <w:jc w:val="left"/>
        <w:rPr/>
      </w:pPr>
      <w:r>
        <w:rPr/>
        <w:t>uMGJHizebiAE7DT2ncyInaPOgMs+kz1i7a2XKIcMBz+UHOkTahaSIqFbncItcz3uToZNRVvWLVs5g0</w:t>
      </w:r>
    </w:p>
    <w:p>
      <w:pPr>
        <w:pStyle w:val="PreformattedText"/>
        <w:bidi w:val="0"/>
        <w:spacing w:before="0" w:after="0"/>
        <w:jc w:val="left"/>
        <w:rPr/>
      </w:pPr>
      <w:r>
        <w:rPr/>
        <w:t>ohi/ooDWlK131DtUT0kdxzXlmwm+BtSrnaetD+RvOStyFW+iq3/diInn35P3uyfRlo4peDL7SI3Ut4</w:t>
      </w:r>
    </w:p>
    <w:p>
      <w:pPr>
        <w:pStyle w:val="PreformattedText"/>
        <w:bidi w:val="0"/>
        <w:spacing w:before="0" w:after="0"/>
        <w:jc w:val="left"/>
        <w:rPr/>
      </w:pPr>
      <w:r>
        <w:rPr/>
        <w:t>3TVlKt0NKJ23oZm3BtzLE1HjkHqusLZPtIzX2syiSbBOvch9BAxdZ1ShQXKfxFuQ0Aw/XISIWRSbKP</w:t>
      </w:r>
    </w:p>
    <w:p>
      <w:pPr>
        <w:pStyle w:val="PreformattedText"/>
        <w:bidi w:val="0"/>
        <w:spacing w:before="0" w:after="0"/>
        <w:jc w:val="left"/>
        <w:rPr/>
      </w:pPr>
      <w:r>
        <w:rPr/>
        <w:t>QYfaGLosPsbF6phdYW8OZ7v/V6/h9QxeXP2862GMJy+YclRn18O5r3VTvxcn6zrTIX2SZ+s6Ei2vq1</w:t>
      </w:r>
    </w:p>
    <w:p>
      <w:pPr>
        <w:pStyle w:val="PreformattedText"/>
        <w:bidi w:val="0"/>
        <w:spacing w:before="0" w:after="0"/>
        <w:jc w:val="left"/>
        <w:rPr/>
      </w:pPr>
      <w:r>
        <w:rPr/>
        <w:t>uowiAD9qWG6cmnW9zWqD6LkHJvuoV8Q8RKGzM8E4/LYtVIxG1tjXMyjfaehzIAPnML51Ee3SdCMMH0</w:t>
      </w:r>
    </w:p>
    <w:p>
      <w:pPr>
        <w:pStyle w:val="PreformattedText"/>
        <w:bidi w:val="0"/>
        <w:spacing w:before="0" w:after="0"/>
        <w:jc w:val="left"/>
        <w:rPr/>
      </w:pPr>
      <w:r>
        <w:rPr/>
        <w:t>YTNIYbTu1ntdDJlp+HMz4sSqBBvJ/JkWeWmWxrBBmuZbyK932q1lbkJFnvgfumrUNa7B2r68UP+yGb</w:t>
      </w:r>
    </w:p>
    <w:p>
      <w:pPr>
        <w:pStyle w:val="PreformattedText"/>
        <w:bidi w:val="0"/>
        <w:spacing w:before="0" w:after="0"/>
        <w:jc w:val="left"/>
        <w:rPr/>
      </w:pPr>
      <w:r>
        <w:rPr/>
        <w:t>XnXRV/W+qKiD1v8A0ZDJsT35cQeOTCogg1SpBB61z9rofTR269zbkRRYhFmgyGlEawOqP1dW5a2bR2</w:t>
      </w:r>
    </w:p>
    <w:p>
      <w:pPr>
        <w:pStyle w:val="PreformattedText"/>
        <w:bidi w:val="0"/>
        <w:spacing w:before="0" w:after="0"/>
        <w:jc w:val="left"/>
        <w:rPr/>
      </w:pPr>
      <w:r>
        <w:rPr/>
        <w:t>out0mH2hi6LD7GxeqYVhbw5mGXfPn0VRVFUVRVFUclFUctHmUebR6GjzC51xc/bziriwYDh8oqxlU7</w:t>
      </w:r>
    </w:p>
    <w:p>
      <w:pPr>
        <w:pStyle w:val="PreformattedText"/>
        <w:bidi w:val="0"/>
        <w:spacing w:before="0" w:after="0"/>
        <w:jc w:val="left"/>
        <w:rPr/>
      </w:pPr>
      <w:r>
        <w:rPr/>
        <w:t>6OxkVXcza0NWK8pXu+plVFcZPFepoQ2lEJ9epETQIVYmelEd7YxNre69lUDaDeahiXKOXCwQAfqwWe</w:t>
      </w:r>
    </w:p>
    <w:p>
      <w:pPr>
        <w:pStyle w:val="PreformattedText"/>
        <w:bidi w:val="0"/>
        <w:spacing w:before="0" w:after="0"/>
        <w:jc w:val="left"/>
        <w:rPr/>
      </w:pPr>
      <w:r>
        <w:rPr/>
        <w:t>uIU8VyInZypze0n1l5IVa/MH0vK4n3UD/UWxRPScojdk9krmaViHqyVni/kzIpv1iyWMOjO1aL2/Su</w:t>
      </w:r>
    </w:p>
    <w:p>
      <w:pPr>
        <w:pStyle w:val="PreformattedText"/>
        <w:bidi w:val="0"/>
        <w:spacing w:before="0" w:after="0"/>
        <w:jc w:val="left"/>
        <w:rPr/>
      </w:pPr>
      <w:r>
        <w:rPr/>
        <w:t>5kU3RSfwQz3qzx/oqq+KHcF771UOxvBkM7mG2rbzSreIGTPiPVR1IqANoDa6H0YOMqqnfe6G3r9UVp</w:t>
      </w:r>
    </w:p>
    <w:p>
      <w:pPr>
        <w:pStyle w:val="PreformattedText"/>
        <w:bidi w:val="0"/>
        <w:spacing w:before="0" w:after="0"/>
        <w:jc w:val="left"/>
        <w:rPr/>
      </w:pPr>
      <w:r>
        <w:rPr/>
        <w:t>9Yr3ykizetlt6PD7QxdFh9jYvVMKwt4czC6hoSUNQ1DQofBCoaFQ1DUJQ0KHwUNChUJQ+9Q1DUNQ1D</w:t>
      </w:r>
    </w:p>
    <w:p>
      <w:pPr>
        <w:pStyle w:val="PreformattedText"/>
        <w:bidi w:val="0"/>
        <w:spacing w:before="0" w:after="0"/>
        <w:jc w:val="left"/>
        <w:rPr/>
      </w:pPr>
      <w:r>
        <w:rPr/>
        <w:t>UJQ1DUNQlCUJQlDUNQ1DUNChUNChUNQ+mGzk4V72RVUmp+TKu85XCh+3ii3pf/Gz2D+ZCPpyGcU7Bg</w:t>
      </w:r>
    </w:p>
    <w:p>
      <w:pPr>
        <w:pStyle w:val="PreformattedText"/>
        <w:bidi w:val="0"/>
        <w:spacing w:before="0" w:after="0"/>
        <w:jc w:val="left"/>
        <w:rPr/>
      </w:pPr>
      <w:r>
        <w:rPr/>
        <w:t>w9Tv2TdUv+HtixbH5S93yeKqhiVfxOhnDC0deoW2qsqtjMzWUdjL7uENAZPOb3kuzmCJ8ocZiL1CLY</w:t>
      </w:r>
    </w:p>
    <w:p>
      <w:pPr>
        <w:pStyle w:val="PreformattedText"/>
        <w:bidi w:val="0"/>
        <w:spacing w:before="0" w:after="0"/>
        <w:jc w:val="left"/>
        <w:rPr/>
      </w:pPr>
      <w:r>
        <w:rPr/>
        <w:t>4jqIRe/5Q+kbv1W1MrHHM2M9yqZWZNNyqF3l2uim3irUK/e9Ft1KrV5uipxC0i2bNTeKIpP2NLahF8</w:t>
      </w:r>
    </w:p>
    <w:p>
      <w:pPr>
        <w:pStyle w:val="PreformattedText"/>
        <w:bidi w:val="0"/>
        <w:spacing w:before="0" w:after="0"/>
        <w:jc w:val="left"/>
        <w:rPr/>
      </w:pPr>
      <w:r>
        <w:rPr/>
        <w:t>R+TZRyXCupEn2SUOTXxXsZfbR+5q9aEosSjqzW1P8A1RT+ANH5nQizNqyEikqgyDlLJoUpbdsugw/i</w:t>
      </w:r>
    </w:p>
    <w:p>
      <w:pPr>
        <w:pStyle w:val="PreformattedText"/>
        <w:bidi w:val="0"/>
        <w:spacing w:before="0" w:after="0"/>
        <w:jc w:val="left"/>
        <w:rPr/>
      </w:pPr>
      <w:r>
        <w:rPr/>
        <w:t>DF6nhWF1hbw5mF/Z27osXML7SKINR/8AW1Szz0qrzKpuxlSicsOGz65O9k3USRDN4kU5yAi6z7rmtd</w:t>
      </w:r>
    </w:p>
    <w:p>
      <w:pPr>
        <w:pStyle w:val="PreformattedText"/>
        <w:bidi w:val="0"/>
        <w:spacing w:before="0" w:after="0"/>
        <w:jc w:val="left"/>
        <w:rPr/>
      </w:pPr>
      <w:r>
        <w:rPr/>
        <w:t>0USFyNhzg68Z9cQr3e9kVELOzUyqgwobxIt1EG83sZQxClLNBpMFUrFDm1TOT4dTbX1odyty0S5Q4z</w:t>
      </w:r>
    </w:p>
    <w:p>
      <w:pPr>
        <w:pStyle w:val="PreformattedText"/>
        <w:bidi w:val="0"/>
        <w:spacing w:before="0" w:after="0"/>
        <w:jc w:val="left"/>
        <w:rPr/>
      </w:pPr>
      <w:r>
        <w:rPr/>
        <w:t>k9kMcZ+TIoj0yredZlreXghzKU6L371ZliVtpRbW3BtVIjLtdFN21IZrTe2TKxlRZmtd6+xrJuiqoy</w:t>
      </w:r>
    </w:p>
    <w:p>
      <w:pPr>
        <w:pStyle w:val="PreformattedText"/>
        <w:bidi w:val="0"/>
        <w:spacing w:before="0" w:after="0"/>
        <w:jc w:val="left"/>
        <w:rPr/>
      </w:pPr>
      <w:r>
        <w:rPr/>
        <w:t>Ite2aIgDvfbX4oaIYb3Q6AyHZzeu0lZ41KDQajpSrlsUQgbV9XUMYcJtkp7WbmVv1lfkuyUUSGcrUO</w:t>
      </w:r>
    </w:p>
    <w:p>
      <w:pPr>
        <w:pStyle w:val="PreformattedText"/>
        <w:bidi w:val="0"/>
        <w:spacing w:before="0" w:after="0"/>
        <w:jc w:val="left"/>
        <w:rPr/>
      </w:pPr>
      <w:r>
        <w:rPr/>
        <w:t>a4zH+qzjsYG8+gw+2sPsbF6zhV/sy9XdFi5gi4QYLznfKthZlnRCF4gC+stH+iiU45V0isDWZbrkU4</w:t>
      </w:r>
    </w:p>
    <w:p>
      <w:pPr>
        <w:pStyle w:val="PreformattedText"/>
        <w:bidi w:val="0"/>
        <w:spacing w:before="0" w:after="0"/>
        <w:jc w:val="left"/>
        <w:rPr/>
      </w:pPr>
      <w:r>
        <w:rPr/>
        <w:t>cIc2d3xFte90Lg1GkU7mvMlVBCoNyGUSNECJFF6iiRJzYJbFWf1XyircpC/KGGZla0FsRbXuZCTs5V</w:t>
      </w:r>
    </w:p>
    <w:p>
      <w:pPr>
        <w:pStyle w:val="PreformattedText"/>
        <w:bidi w:val="0"/>
        <w:spacing w:before="0" w:after="0"/>
        <w:jc w:val="left"/>
        <w:rPr/>
      </w:pPr>
      <w:r>
        <w:rPr/>
        <w:t>zziiFeRIZxOzNVbv1shKNRhv1G0omydzIfIRVeI8WxtiGvwTE2bSIm8GmqUqWt5bporC0WZ6/wAzqH</w:t>
      </w:r>
    </w:p>
    <w:p>
      <w:pPr>
        <w:pStyle w:val="PreformattedText"/>
        <w:bidi w:val="0"/>
        <w:spacing w:before="0" w:after="0"/>
        <w:jc w:val="left"/>
        <w:rPr/>
      </w:pPr>
      <w:r>
        <w:rPr/>
        <w:t>s/puZVxHm4hq2uq37mVvNrPw3qudvFVekk/CtCJm/jtUT0j0s0Oq31fKSqB778luUsgkwN4rSuBrUI</w:t>
      </w:r>
    </w:p>
    <w:p>
      <w:pPr>
        <w:pStyle w:val="PreformattedText"/>
        <w:bidi w:val="0"/>
        <w:spacing w:before="0" w:after="0"/>
        <w:jc w:val="left"/>
        <w:rPr/>
      </w:pPr>
      <w:r>
        <w:rPr/>
        <w:t>wg4uqTu+ut36DD7aw+38Pnkv8fZd3R4uZZC9HEHVSOYzRC4UgmwPNnIRo8VRlDGcY8cV2mwNsFq3XJ</w:t>
      </w:r>
    </w:p>
    <w:p>
      <w:pPr>
        <w:pStyle w:val="PreformattedText"/>
        <w:bidi w:val="0"/>
        <w:spacing w:before="0" w:after="0"/>
        <w:jc w:val="left"/>
        <w:rPr/>
      </w:pPr>
      <w:r>
        <w:rPr/>
        <w:t>YkaKRDEDkuO6GBb3ek6iel5REKfLuUNYR+6h/CNihiZtMeTgdlOym7ag73UQokQ7CJ7BfUtBu/mRKx</w:t>
      </w:r>
    </w:p>
    <w:p>
      <w:pPr>
        <w:pStyle w:val="PreformattedText"/>
        <w:bidi w:val="0"/>
        <w:spacing w:before="0" w:after="0"/>
        <w:jc w:val="left"/>
        <w:rPr/>
      </w:pPr>
      <w:r>
        <w:rPr/>
        <w:t>zIse2iWCHiNQqI0tHa9pG97qs3v2amQ1/u3IVN9n1WfExXNuVJztotpPsRSh1fdtNmlchiO+uTt3kr</w:t>
      </w:r>
    </w:p>
    <w:p>
      <w:pPr>
        <w:pStyle w:val="PreformattedText"/>
        <w:bidi w:val="0"/>
        <w:spacing w:before="0" w:after="0"/>
        <w:jc w:val="left"/>
        <w:rPr/>
      </w:pPr>
      <w:r>
        <w:rPr/>
        <w:t>fhrn2pqryuZDM+qT2v+VkRUGtd62baoYz6xP8A1VrjnFe/OKfx3ditQ5npKhlaqpjLstdDJmy/KLXr</w:t>
      </w:r>
    </w:p>
    <w:p>
      <w:pPr>
        <w:pStyle w:val="PreformattedText"/>
        <w:bidi w:val="0"/>
        <w:spacing w:before="0" w:after="0"/>
        <w:jc w:val="left"/>
        <w:rPr/>
      </w:pPr>
      <w:r>
        <w:rPr/>
        <w:t>hq5hIla5Ipj3TQyZ9I7+xVu/bPeik2FD0GH8EYvUcPPxes+7yX+y7ujxczOMhb5nrqQjFiU8zVEjFU</w:t>
      </w:r>
    </w:p>
    <w:p>
      <w:pPr>
        <w:pStyle w:val="PreformattedText"/>
        <w:bidi w:val="0"/>
        <w:spacing w:before="0" w:after="0"/>
        <w:jc w:val="left"/>
        <w:rPr/>
      </w:pPr>
      <w:r>
        <w:rPr/>
        <w:t>3YKgjGCql6RmeZUqTnvJ1SflR1RYrV+ipWADY3XJoZAxPU7zmbWDVazPpa3UUWskLyusFmVglLmRCY</w:t>
      </w:r>
    </w:p>
    <w:p>
      <w:pPr>
        <w:pStyle w:val="PreformattedText"/>
        <w:bidi w:val="0"/>
        <w:spacing w:before="0" w:after="0"/>
        <w:jc w:val="left"/>
        <w:rPr/>
      </w:pPr>
      <w:r>
        <w:rPr/>
        <w:t>GzIscHrd/dw38XVEGoyAWZ5C2oZ+N+S1FJqqW99aIocGlnlY57Gdlms8qVVTTqZlWet0Mvh17XVFm2</w:t>
      </w:r>
    </w:p>
    <w:p>
      <w:pPr>
        <w:pStyle w:val="PreformattedText"/>
        <w:bidi w:val="0"/>
        <w:spacing w:before="0" w:after="0"/>
        <w:jc w:val="left"/>
        <w:rPr/>
      </w:pPr>
      <w:r>
        <w:rPr/>
        <w:t>oS+J0duhuxV3LMaypUhD+Z0MgbRHnUnN7AbSdP6GFha/6qpqLURXzFqZWBJUahzeD5CkDdZVm+2xFP</w:t>
      </w:r>
    </w:p>
    <w:p>
      <w:pPr>
        <w:pStyle w:val="PreformattedText"/>
        <w:bidi w:val="0"/>
        <w:spacing w:before="0" w:after="0"/>
        <w:jc w:val="left"/>
        <w:rPr/>
      </w:pPr>
      <w:r>
        <w:rPr/>
        <w:t>JdkpK11mgw8V9qdK6ye11EF2w2MyGrW/kq3fSQz8EVWFufhWH2Fh9ZxevYefi9Z9355bH8fZPU8ekx</w:t>
      </w:r>
    </w:p>
    <w:p>
      <w:pPr>
        <w:pStyle w:val="PreformattedText"/>
        <w:bidi w:val="0"/>
        <w:spacing w:before="0" w:after="0"/>
        <w:jc w:val="left"/>
        <w:rPr/>
      </w:pPr>
      <w:r>
        <w:rPr/>
        <w:t>cwhacOVJ7GauboaEEB/wCVhXszt94fZYog8s5S2YEKG85G9TOb71yqb1/azz4hvnHRlZOyag0QGTCD</w:t>
      </w:r>
    </w:p>
    <w:p>
      <w:pPr>
        <w:pStyle w:val="PreformattedText"/>
        <w:bidi w:val="0"/>
        <w:spacing w:before="0" w:after="0"/>
        <w:jc w:val="left"/>
        <w:rPr/>
      </w:pPr>
      <w:r>
        <w:rPr/>
        <w:t>aIs1SjF6ej/zEf3TP1R+N1DogPF31vrd8m+uxtroi9F1oraUTYLYUMg6oeaGvJXE6xYUU3iZ56zdaA</w:t>
      </w:r>
    </w:p>
    <w:p>
      <w:pPr>
        <w:pStyle w:val="PreformattedText"/>
        <w:bidi w:val="0"/>
        <w:spacing w:before="0" w:after="0"/>
        <w:jc w:val="left"/>
        <w:rPr/>
      </w:pPr>
      <w:r>
        <w:rPr/>
        <w:t>Ts0Wdq63Vb9VDXhV2rwZHLNq1AN8lEr6pVT7ZrO8XdUSO4baPPH0kRtI+pD+roieI9r3uhzz0QC10J</w:t>
      </w:r>
    </w:p>
    <w:p>
      <w:pPr>
        <w:pStyle w:val="PreformattedText"/>
        <w:bidi w:val="0"/>
        <w:spacing w:before="0" w:after="0"/>
        <w:jc w:val="left"/>
        <w:rPr/>
      </w:pPr>
      <w:r>
        <w:rPr/>
        <w:t>C2rrd1isfRV0vFbfBFb1VUyt5olQxIpu+jrfsQ+jCyg2k+92VtLR1ISOV1gostXw/gPF7Fxeq4W5nu</w:t>
      </w:r>
    </w:p>
    <w:p>
      <w:pPr>
        <w:pStyle w:val="PreformattedText"/>
        <w:bidi w:val="0"/>
        <w:spacing w:before="0" w:after="0"/>
        <w:jc w:val="left"/>
        <w:rPr/>
      </w:pPr>
      <w:r>
        <w:rPr/>
        <w:t>/ZlvW6TE+SzJa/JwapqTsxnJ3ZtepQYgUojQzetmos1Qs4/wA0rGQjEPHJpxYo5tJ/hZ1Ek4k9MpW0</w:t>
      </w:r>
    </w:p>
    <w:p>
      <w:pPr>
        <w:pStyle w:val="PreformattedText"/>
        <w:bidi w:val="0"/>
        <w:spacing w:before="0" w:after="0"/>
        <w:jc w:val="left"/>
        <w:rPr/>
      </w:pPr>
      <w:r>
        <w:rPr/>
        <w:t>q3Q+ih0ZFFbSd2qkz+LqHRBu93td9bvkIYYAOcb1Mza3VUJ+pWxRPiiam1Cq+5WIhhg2t5IihQescp</w:t>
      </w:r>
    </w:p>
    <w:p>
      <w:pPr>
        <w:pStyle w:val="PreformattedText"/>
        <w:bidi w:val="0"/>
        <w:spacing w:before="0" w:after="0"/>
        <w:jc w:val="left"/>
        <w:rPr/>
      </w:pPr>
      <w:r>
        <w:rPr/>
        <w:t>EewZ2NtUMZvoDrfW7ohKL1y6os6L0h0Wo6q63d1Wb1ki/q+xWXDc21Pwsnsmq2sndNVm/WVvNKiH7s</w:t>
      </w:r>
    </w:p>
    <w:p>
      <w:pPr>
        <w:pStyle w:val="PreformattedText"/>
        <w:bidi w:val="0"/>
        <w:spacing w:before="0" w:after="0"/>
        <w:jc w:val="left"/>
        <w:rPr/>
      </w:pPr>
      <w:r>
        <w:rPr/>
        <w:t>a91Sgcn/AP1iN/pZQxEGuZF+UWtfYyglEjOWaT9XYzKjJ9ALH3lkvkhm7VKuWX5UVaFykik3VG1yfc</w:t>
      </w:r>
    </w:p>
    <w:p>
      <w:pPr>
        <w:pStyle w:val="PreformattedText"/>
        <w:bidi w:val="0"/>
        <w:spacing w:before="0" w:after="0"/>
        <w:jc w:val="left"/>
        <w:rPr/>
      </w:pPr>
      <w:r>
        <w:rPr/>
        <w:t>ofowxvbuZf17EVEK96Gey9UYYdWEF298pTPvX2bd/Nxe3sXsXF6z7vz5lj+Psexq+l94/MEfTxRaGx</w:t>
      </w:r>
    </w:p>
    <w:p>
      <w:pPr>
        <w:pStyle w:val="PreformattedText"/>
        <w:bidi w:val="0"/>
        <w:spacing w:before="0" w:after="0"/>
        <w:jc w:val="left"/>
        <w:rPr/>
      </w:pPr>
      <w:r>
        <w:rPr/>
        <w:t>vZDZ5zJ/JF6N48b0MI+sYNWRD+aVqtfMAGteXVFRNMrAqkOGaGTZCowxrclBzGrAduIkUzOst6qbJn</w:t>
      </w:r>
    </w:p>
    <w:p>
      <w:pPr>
        <w:pStyle w:val="PreformattedText"/>
        <w:bidi w:val="0"/>
        <w:spacing w:before="0" w:after="0"/>
        <w:jc w:val="left"/>
        <w:rPr/>
      </w:pPr>
      <w:r>
        <w:rPr/>
        <w:t>u2jOxtzZBKG79WpyZrm2OhrYu97Xd73Wm+5FTJ/JRJ/C5X9tjIZS8L3QyDFqb6uhqbnQ/Sxy6lwtiN</w:t>
      </w:r>
    </w:p>
    <w:p>
      <w:pPr>
        <w:pStyle w:val="PreformattedText"/>
        <w:bidi w:val="0"/>
        <w:spacing w:before="0" w:after="0"/>
        <w:jc w:val="left"/>
        <w:rPr/>
      </w:pPr>
      <w:r>
        <w:rPr/>
        <w:t>1E9NH/lDYDKJJv3UoJBSKVE7ZYnZERxMT3KGNPFfkJFmLFk/b5fswFs43qQyZ/7Ur31iKiTnpGb1Mr</w:t>
      </w:r>
    </w:p>
    <w:p>
      <w:pPr>
        <w:pStyle w:val="PreformattedText"/>
        <w:bidi w:val="0"/>
        <w:spacing w:before="0" w:after="0"/>
        <w:jc w:val="left"/>
        <w:rPr/>
      </w:pPr>
      <w:r>
        <w:rPr/>
        <w:t>cR29jKuaGTYvohrxPaq1bgZF6NsLW9pIfx7hWFvDLhXu/PmihUMVDFVIZ5qGWL2bifmFKHEh5/5WtZ</w:t>
      </w:r>
    </w:p>
    <w:p>
      <w:pPr>
        <w:pStyle w:val="PreformattedText"/>
        <w:bidi w:val="0"/>
        <w:spacing w:before="0" w:after="0"/>
        <w:jc w:val="left"/>
        <w:rPr/>
      </w:pPr>
      <w:r>
        <w:rPr/>
        <w:t>EQcj/hsOhyUGarPmAszXO6Gt6gC6GFsm2vflIpUpCLVkZXCLXuhF5EFEAf7KE87J9ctbqs6M3K93Vn</w:t>
      </w:r>
    </w:p>
    <w:p>
      <w:pPr>
        <w:pStyle w:val="PreformattedText"/>
        <w:bidi w:val="0"/>
        <w:spacing w:before="0" w:after="0"/>
        <w:jc w:val="left"/>
        <w:rPr/>
      </w:pPr>
      <w:r>
        <w:rPr/>
        <w:t>gq56Ita76mVGmVQg1kMcO19aJRK8dw697qlXa/WJ0NI+5kUg13nu1NtRWDda6GUNq7av6uqmeuhi1U</w:t>
      </w:r>
    </w:p>
    <w:p>
      <w:pPr>
        <w:pStyle w:val="PreformattedText"/>
        <w:bidi w:val="0"/>
        <w:spacing w:before="0" w:after="0"/>
        <w:jc w:val="left"/>
        <w:rPr/>
      </w:pPr>
      <w:r>
        <w:rPr/>
        <w:t>tmxDIMPOqbrR3/0te6pfEb1ub63dCUSJ1pWNvJUokSlmC1k9QMqPp4lZ7Nk8pSkrG0WQ5SQW33IfTR</w:t>
      </w:r>
    </w:p>
    <w:p>
      <w:pPr>
        <w:pStyle w:val="PreformattedText"/>
        <w:bidi w:val="0"/>
        <w:spacing w:before="0" w:after="0"/>
        <w:jc w:val="left"/>
        <w:rPr/>
      </w:pPr>
      <w:r>
        <w:rPr/>
        <w:t>Gl+UNruipvhsFtzIRiduvWollgtY1VyGbrPPDdkKXwXuvsw/mfmVvSuu3+y8Xq+H2Nt9TwrCsLcz3f</w:t>
      </w:r>
    </w:p>
    <w:p>
      <w:pPr>
        <w:pStyle w:val="PreformattedText"/>
        <w:bidi w:val="0"/>
        <w:spacing w:before="0" w:after="0"/>
        <w:jc w:val="left"/>
        <w:rPr/>
      </w:pPr>
      <w:r>
        <w:rPr/>
        <w:t>n0O1YVf6/wBfw6bE/M5OUWL6GhCqzRI3lM3VGI4lTMtcUrS8my2NojeT6mRya8h0YYP1A83QjTWh1l</w:t>
      </w:r>
    </w:p>
    <w:p>
      <w:pPr>
        <w:pStyle w:val="PreformattedText"/>
        <w:bidi w:val="0"/>
        <w:spacing w:before="0" w:after="0"/>
        <w:jc w:val="left"/>
        <w:rPr/>
      </w:pPr>
      <w:r>
        <w:rPr/>
        <w:t>Dzxq+FtTNrRTdEINtqQ1a/oqyewUWf1jubcqodjk9p7JKxCXom4lsFCLx6PYOxud/uqgwf/wBIqAMh</w:t>
      </w:r>
    </w:p>
    <w:p>
      <w:pPr>
        <w:pStyle w:val="PreformattedText"/>
        <w:bidi w:val="0"/>
        <w:spacing w:before="0" w:after="0"/>
        <w:jc w:val="left"/>
        <w:rPr/>
      </w:pPr>
      <w:r>
        <w:rPr/>
        <w:t>9HB35x79TKGLA2kb6KL0kWjIor+Atc2QkU31bUU2bI1aJW0kM9i+zh+6C/8AM6Gi1zNe+xkJM2+vtU</w:t>
      </w:r>
    </w:p>
    <w:p>
      <w:pPr>
        <w:pStyle w:val="PreformattedText"/>
        <w:bidi w:val="0"/>
        <w:spacing w:before="0" w:after="0"/>
        <w:jc w:val="left"/>
        <w:rPr/>
      </w:pPr>
      <w:r>
        <w:rPr/>
        <w:t>Mp9731Wq3AiGGHBCRO9mtRPRz1VlumhrxXvvfLW/h2rzYfq7qv4WqH2Xi9XwrF7awt4cz3fn0O1Ych</w:t>
      </w:r>
    </w:p>
    <w:p>
      <w:pPr>
        <w:pStyle w:val="PreformattedText"/>
        <w:bidi w:val="0"/>
        <w:spacing w:before="0" w:after="0"/>
        <w:jc w:val="left"/>
        <w:rPr/>
      </w:pPr>
      <w:r>
        <w:rPr/>
        <w:t>VeulJunxPzKX3IWbXfKUm6o3mqQwx6twD+VDnv8At3dEVB6yK99e5tqzgbTNr9jISiRDqEb6tSEWfq</w:t>
      </w:r>
    </w:p>
    <w:p>
      <w:pPr>
        <w:pStyle w:val="PreformattedText"/>
        <w:bidi w:val="0"/>
        <w:spacing w:before="0" w:after="0"/>
        <w:jc w:val="left"/>
        <w:rPr/>
      </w:pPr>
      <w:r>
        <w:rPr/>
        <w:t>g1cu1Dn0dLU2xaboq204uzUym0NslUNi4odDR8J8+1/wByQ19UWX6bgZkRNye0ZdfYhkDdXIUviVTU</w:t>
      </w:r>
    </w:p>
    <w:p>
      <w:pPr>
        <w:pStyle w:val="PreformattedText"/>
        <w:bidi w:val="0"/>
        <w:spacing w:before="0" w:after="0"/>
        <w:jc w:val="left"/>
        <w:rPr/>
      </w:pPr>
      <w:r>
        <w:rPr/>
        <w:t>a3+ityPWiWK25DI6Oc+1UQamzzevehpYieqWqp1W7661Sdtyq+J5VKrUT2v+VlRALdZd6GXxX5avHs</w:t>
      </w:r>
    </w:p>
    <w:p>
      <w:pPr>
        <w:pStyle w:val="PreformattedText"/>
        <w:bidi w:val="0"/>
        <w:spacing w:before="0" w:after="0"/>
        <w:jc w:val="left"/>
        <w:rPr/>
      </w:pPr>
      <w:r>
        <w:rPr/>
        <w:t>ZUmd9GGNstbu00MzCVEbm7ERTeV9Ta/YuLnYli9XwrF7awtzML+POxZdqw+v3k3CaxdN7x+YOfRlS2</w:t>
      </w:r>
    </w:p>
    <w:p>
      <w:pPr>
        <w:pStyle w:val="PreformattedText"/>
        <w:bidi w:val="0"/>
        <w:spacing w:before="0" w:after="0"/>
        <w:jc w:val="left"/>
        <w:rPr/>
      </w:pPr>
      <w:r>
        <w:rPr/>
        <w:t>ZCt0AnWToaLPKj8AWtJrkPWzzet53uiJxcs2Fe7WvNEMKG9ZbmsmzKJN4hPRfZKc5Ia+L8URHnPTJ7</w:t>
      </w:r>
    </w:p>
    <w:p>
      <w:pPr>
        <w:pStyle w:val="PreformattedText"/>
        <w:bidi w:val="0"/>
        <w:spacing w:before="0" w:after="0"/>
        <w:jc w:val="left"/>
        <w:rPr/>
      </w:pPr>
      <w:r>
        <w:rPr/>
        <w:t>JvXRZDW6Kp9M5VvubUyqhi6rNQpQ7he132shkHPtRC7n13u3MqQOcnEnrI3nqWg3U1/myEimdFcLm5</w:t>
      </w:r>
    </w:p>
    <w:p>
      <w:pPr>
        <w:pStyle w:val="PreformattedText"/>
        <w:bidi w:val="0"/>
        <w:spacing w:before="0" w:after="0"/>
        <w:jc w:val="left"/>
        <w:rPr/>
      </w:pPr>
      <w:r>
        <w:rPr/>
        <w:t>tjppzpeCK1v3NDXudqtcnQ/vW6zn7ZKiz0ePBDL4zsb8jKs9b1vlKTL7NsT1l2IZm/7rdFXSrn5IVc</w:t>
      </w:r>
    </w:p>
    <w:p>
      <w:pPr>
        <w:pStyle w:val="PreformattedText"/>
        <w:bidi w:val="0"/>
        <w:spacing w:before="0" w:after="0"/>
        <w:jc w:val="left"/>
        <w:rPr/>
      </w:pPr>
      <w:r>
        <w:rPr/>
        <w:t>s0aWiz5z/RvwFhWL21hbmYfPodqw5KpT43euWuimzys6fE/N3AF5FqZVuwvQwgzdUVE09LFOXczKob</w:t>
      </w:r>
    </w:p>
    <w:p>
      <w:pPr>
        <w:pStyle w:val="PreformattedText"/>
        <w:bidi w:val="0"/>
        <w:spacing w:before="0" w:after="0"/>
        <w:jc w:val="left"/>
        <w:rPr/>
      </w:pPr>
      <w:r>
        <w:rPr/>
        <w:t>gvJQ6DPdus7VbRc37Naqajmfme19zMyKWJ7/AOiIZNEmWzN8GRTDqjfE1bmX2cPU16h0j7h2u6oxOU</w:t>
      </w:r>
    </w:p>
    <w:p>
      <w:pPr>
        <w:pStyle w:val="PreformattedText"/>
        <w:bidi w:val="0"/>
        <w:spacing w:before="0" w:after="0"/>
        <w:jc w:val="left"/>
        <w:rPr/>
      </w:pPr>
      <w:r>
        <w:rPr/>
        <w:t>Pbs2NkH0kR9CE1r71G9JEfqtoDsHnf7yWYEMZB/TISKd9FUmZW5CyNKdlU3fcyGWyd0r3Q1WDsZDV6</w:t>
      </w:r>
    </w:p>
    <w:p>
      <w:pPr>
        <w:pStyle w:val="PreformattedText"/>
        <w:bidi w:val="0"/>
        <w:spacing w:before="0" w:after="0"/>
        <w:jc w:val="left"/>
        <w:rPr/>
      </w:pPr>
      <w:r>
        <w:rPr/>
        <w:t>OQrMejpIiN37GQiLNqqbtWc/Wfqsi9IfdlKTKra9ros59dboqAb0VFm13tlsbghKX01bvwFhWL21hy</w:t>
      </w:r>
    </w:p>
    <w:p>
      <w:pPr>
        <w:pStyle w:val="PreformattedText"/>
        <w:bidi w:val="0"/>
        <w:spacing w:before="0" w:after="0"/>
        <w:jc w:val="left"/>
        <w:rPr/>
      </w:pPr>
      <w:r>
        <w:rPr/>
        <w:t>4lh8+hwusOQizYjIqvSPconciURRFE7lFRIiUQkRIiREiJESIkRIiREiJUlSVJUuKpcVS4qlxWFYm6</w:t>
      </w:r>
    </w:p>
    <w:p>
      <w:pPr>
        <w:pStyle w:val="PreformattedText"/>
        <w:bidi w:val="0"/>
        <w:spacing w:before="0" w:after="0"/>
        <w:jc w:val="left"/>
        <w:rPr/>
      </w:pPr>
      <w:r>
        <w:rPr/>
        <w:t>fE/MrwA1pOqUzKTADfdhKwVycgYqpnmzFsM5VIRkEmCVm5kUgbtbsZ7XWji7UNPEOLehEzoyAOq2pl</w:t>
      </w:r>
    </w:p>
    <w:p>
      <w:pPr>
        <w:pStyle w:val="PreformattedText"/>
        <w:bidi w:val="0"/>
        <w:spacing w:before="0" w:after="0"/>
        <w:jc w:val="left"/>
        <w:rPr/>
      </w:pPr>
      <w:r>
        <w:rPr/>
        <w:t>HOm4zoNf2NYyhjDhtUzDfe00U3sYb34IShhtzewW81DGGDdbXkzouK4dqL0kQtI38G5td2yezIUofW</w:t>
      </w:r>
    </w:p>
    <w:p>
      <w:pPr>
        <w:pStyle w:val="PreformattedText"/>
        <w:bidi w:val="0"/>
        <w:spacing w:before="0" w:after="0"/>
        <w:jc w:val="left"/>
        <w:rPr/>
      </w:pPr>
      <w:r>
        <w:rPr/>
        <w:t>2MyqBlUwIatutFN0NnMzW2rTcc4tavVjiq7p6lhUOk7bfBFPCDWMhFmbVlzn7kVawq7NpPYs6y6xW5</w:t>
      </w:r>
    </w:p>
    <w:p>
      <w:pPr>
        <w:pStyle w:val="PreformattedText"/>
        <w:bidi w:val="0"/>
        <w:spacing w:before="0" w:after="0"/>
        <w:jc w:val="left"/>
        <w:rPr/>
      </w:pPr>
      <w:r>
        <w:rPr/>
        <w:t>K2VGrFX3KlRwu9VWz8BYVi9tYcuJYehwuvd5PfN4uveP65sWLpsXMsoxLLbUNNzG6xtiHPpUXec3ac</w:t>
      </w:r>
    </w:p>
    <w:p>
      <w:pPr>
        <w:pStyle w:val="PreformattedText"/>
        <w:bidi w:val="0"/>
        <w:spacing w:before="0" w:after="0"/>
        <w:jc w:val="left"/>
        <w:rPr/>
      </w:pPr>
      <w:r>
        <w:rPr/>
        <w:t>6t7tbeqPxE9zIqAXlQzz/KKEhbNGjuvVr6KqN+tKct21ERNiK1+17kMhYpb65ISKPSf7U2zA3TtdZ7</w:t>
      </w:r>
    </w:p>
    <w:p>
      <w:pPr>
        <w:pStyle w:val="PreformattedText"/>
        <w:bidi w:val="0"/>
        <w:spacing w:before="0" w:after="0"/>
        <w:jc w:val="left"/>
        <w:rPr/>
      </w:pPr>
      <w:r>
        <w:rPr/>
        <w:t>43tfJ9nApZx3n+VEMMNr1uqVButc+7JY2lqRUAw9YkJGZEzdl6EfSHpag2MiGTIvmVf7tdGRNS7G3N</w:t>
      </w:r>
    </w:p>
    <w:p>
      <w:pPr>
        <w:pStyle w:val="PreformattedText"/>
        <w:bidi w:val="0"/>
        <w:spacing w:before="0" w:after="0"/>
        <w:jc w:val="left"/>
        <w:rPr/>
      </w:pPr>
      <w:r>
        <w:rPr/>
        <w:t>k0WVy0lSM36rVqHMvDsyVqvDdUq3HfKaGTWKMRg2iDVN2yQyzspWIiYOGR5vsr7mWYGC99juqmbq3N</w:t>
      </w:r>
    </w:p>
    <w:p>
      <w:pPr>
        <w:pStyle w:val="PreformattedText"/>
        <w:bidi w:val="0"/>
        <w:spacing w:before="0" w:after="0"/>
        <w:jc w:val="left"/>
        <w:rPr/>
      </w:pPr>
      <w:r>
        <w:rPr/>
        <w:t>+Ftvs3C2XEvd+fQ4XXu8nvG8XXvD8fXNnT4uZDIjYXoSeUpvpO17K/OBmeUtqhxCYd0p2u7uqJRKVQ</w:t>
      </w:r>
    </w:p>
    <w:p>
      <w:pPr>
        <w:pStyle w:val="PreformattedText"/>
        <w:bidi w:val="0"/>
        <w:spacing w:before="0" w:after="0"/>
        <w:jc w:val="left"/>
        <w:rPr/>
      </w:pPr>
      <w:r>
        <w:rPr/>
        <w:t>M9TXTdVxKLcHs3Mret9GRUGxX9ihl6OlpHa9V7umm/gizqOaGHIVeFD6KF1YTPnH+ZCM2teWaOxmZE</w:t>
      </w:r>
    </w:p>
    <w:p>
      <w:pPr>
        <w:pStyle w:val="PreformattedText"/>
        <w:bidi w:val="0"/>
        <w:spacing w:before="0" w:after="0"/>
        <w:jc w:val="left"/>
        <w:rPr/>
      </w:pPr>
      <w:r>
        <w:rPr/>
        <w:t>USKRSCd9aGph4IhP4We/UqvhQ267arkWSxltzpf5WRW9W133qxVb0NexFXhb6pqEPrP9XUEnd9Iv63</w:t>
      </w:r>
    </w:p>
    <w:p>
      <w:pPr>
        <w:pStyle w:val="PreformattedText"/>
        <w:bidi w:val="0"/>
        <w:spacing w:before="0" w:after="0"/>
        <w:jc w:val="left"/>
        <w:rPr/>
      </w:pPr>
      <w:r>
        <w:rPr/>
        <w:t>Mim76OtFV+6kJPm/uSoz6zNY3aqp2N5uiWHKVeFvNb0SKQYtf5UO8r0M9yKXw80la34Q2+s4vVMPMw</w:t>
      </w:r>
    </w:p>
    <w:p>
      <w:pPr>
        <w:pStyle w:val="PreformattedText"/>
        <w:bidi w:val="0"/>
        <w:spacing w:before="0" w:after="0"/>
        <w:jc w:val="left"/>
        <w:rPr/>
      </w:pPr>
      <w:r>
        <w:rPr/>
        <w:t>9DhXu8nvm8XXvD8fXNnT4uZdDfztURmgNL5nZ50Q83VGFB6kIKpNrdXlpa9yqCk2brQzoV0dboZQQF</w:t>
      </w:r>
    </w:p>
    <w:p>
      <w:pPr>
        <w:pStyle w:val="PreformattedText"/>
        <w:bidi w:val="0"/>
        <w:spacing w:before="0" w:after="0"/>
        <w:jc w:val="left"/>
        <w:rPr/>
      </w:pPr>
      <w:r>
        <w:rPr/>
        <w:t>qG972UMfs9M6E3Z9TOhmeLIOfRz4r6MP6uqRxPenW/ZqUT85tc2odqh04mFvEnX2vKn6rXbkVWG5UT</w:t>
      </w:r>
    </w:p>
    <w:p>
      <w:pPr>
        <w:pStyle w:val="PreformattedText"/>
        <w:bidi w:val="0"/>
        <w:spacing w:before="0" w:after="0"/>
        <w:jc w:val="left"/>
        <w:rPr/>
      </w:pPr>
      <w:r>
        <w:rPr/>
        <w:t>iGUqeCq7IVTaOQhWh4qp3yEqh73VQ96KiD8X3KpqUy3XTRDXpMNXFX7NSpaLqHTerdvRUolKbS0WV5</w:t>
      </w:r>
    </w:p>
    <w:p>
      <w:pPr>
        <w:pStyle w:val="PreformattedText"/>
        <w:bidi w:val="0"/>
        <w:spacing w:before="0" w:after="0"/>
        <w:jc w:val="left"/>
        <w:rPr/>
      </w:pPr>
      <w:r>
        <w:rPr/>
        <w:t>eSuRCDKptqH5nRTdVu+iLXqJMuqLWK/RVXmrctWQab+W1RZ/CDz22oRnxf2Jt9mbfWcT+qYeZh6HC6</w:t>
      </w:r>
    </w:p>
    <w:p>
      <w:pPr>
        <w:pStyle w:val="PreformattedText"/>
        <w:bidi w:val="0"/>
        <w:spacing w:before="0" w:after="0"/>
        <w:jc w:val="left"/>
        <w:rPr/>
      </w:pPr>
      <w:r>
        <w:rPr/>
        <w:t>93k983i694fj65s6fFzBcwfkrTZr850IzGxurDHCKGp9Fte9VuqLxDiaGpp1u6LMasaP1Qi0hkM7GV</w:t>
      </w:r>
    </w:p>
    <w:p>
      <w:pPr>
        <w:pStyle w:val="PreformattedText"/>
        <w:bidi w:val="0"/>
        <w:spacing w:before="0" w:after="0"/>
        <w:jc w:val="left"/>
        <w:rPr/>
      </w:pPr>
      <w:r>
        <w:rPr/>
        <w:t>ltK93et3dFJkJQYf85LNhgiqaoYU5OTvifyUSHDhUZUn03L4WQ0WxTzje93yChqbrZc52KVSiaBSAL</w:t>
      </w:r>
    </w:p>
    <w:p>
      <w:pPr>
        <w:pStyle w:val="PreformattedText"/>
        <w:bidi w:val="0"/>
        <w:spacing w:before="0" w:after="0"/>
        <w:jc w:val="left"/>
        <w:rPr/>
      </w:pPr>
      <w:r>
        <w:rPr/>
        <w:t>JPrfW6GvxT9l6KTeKt8EJF4qjJ+rqvrQzbW+izalEpeHa7qGNZXNV9XUMmb4qkU37tzIcmLyQ0nPXY</w:t>
      </w:r>
    </w:p>
    <w:p>
      <w:pPr>
        <w:pStyle w:val="PreformattedText"/>
        <w:bidi w:val="0"/>
        <w:spacing w:before="0" w:after="0"/>
        <w:jc w:val="left"/>
        <w:rPr/>
      </w:pPr>
      <w:r>
        <w:rPr/>
        <w:t>1SH81ni9jKpg62SpmtMvJkU/F3WY3MJEhmzdZ0VP4AqHtdZgYWqVnrmLodvr37r9j4n9UwtzMPn0OF</w:t>
      </w:r>
    </w:p>
    <w:p>
      <w:pPr>
        <w:pStyle w:val="PreformattedText"/>
        <w:bidi w:val="0"/>
        <w:spacing w:before="0" w:after="0"/>
        <w:jc w:val="left"/>
        <w:rPr/>
      </w:pPr>
      <w:r>
        <w:rPr/>
        <w:t>e7ye+bxde8Px9c2dPi5lv/AAocKTqxkXooTC9I3vvkLXu6pQ2Ic2FYTtiN+qKhjNieyy8XlrZpq0B3</w:t>
      </w:r>
    </w:p>
    <w:p>
      <w:pPr>
        <w:pStyle w:val="PreformattedText"/>
        <w:bidi w:val="0"/>
        <w:spacing w:before="0" w:after="0"/>
        <w:jc w:val="left"/>
        <w:rPr/>
      </w:pPr>
      <w:r>
        <w:rPr/>
        <w:t>135BKI42yafBZ0R9FrWhsqzfRG90JVFL0tVCE18kM3brvXwRWZIeZjeoeK+1ibbOCogGxEokolJuya</w:t>
      </w:r>
    </w:p>
    <w:p>
      <w:pPr>
        <w:pStyle w:val="PreformattedText"/>
        <w:bidi w:val="0"/>
        <w:spacing w:before="0" w:after="0"/>
        <w:jc w:val="left"/>
        <w:rPr/>
      </w:pPr>
      <w:r>
        <w:rPr/>
        <w:t>Gyqu/bvdDL7R6M7NtqEdlXe6iVoXd/BUXKjmNbXfNUYbfzPsVIYbdSyf5kPpXbqhotvdFme6B6u11D</w:t>
      </w:r>
    </w:p>
    <w:p>
      <w:pPr>
        <w:pStyle w:val="PreformattedText"/>
        <w:bidi w:val="0"/>
        <w:spacing w:before="0" w:after="0"/>
        <w:jc w:val="left"/>
        <w:rPr/>
      </w:pPr>
      <w:r>
        <w:rPr/>
        <w:t>FuYVBlSZ8ljdVChqpV7r0ItOthbZVNFW3V+mUhRVuh9Gz9Z79zLPfEb+XMH2Li/AuJ/VMLeHM9359D</w:t>
      </w:r>
    </w:p>
    <w:p>
      <w:pPr>
        <w:pStyle w:val="PreformattedText"/>
        <w:bidi w:val="0"/>
        <w:spacing w:before="0" w:after="0"/>
        <w:jc w:val="left"/>
        <w:rPr/>
      </w:pPr>
      <w:r>
        <w:rPr/>
        <w:t>hXu8nvm8XXvD8fXNnT4uYJODcnZjlqmosQ3ayyiL4ojs0n2MqMflVG2qQqIXo3KvbsFDJm0RZZ74Wr</w:t>
      </w:r>
    </w:p>
    <w:p>
      <w:pPr>
        <w:pStyle w:val="PreformattedText"/>
        <w:bidi w:val="0"/>
        <w:spacing w:before="0" w:after="0"/>
        <w:jc w:val="left"/>
        <w:rPr/>
      </w:pPr>
      <w:r>
        <w:rPr/>
        <w:t>WZ8H1dZgbKlDoNiOrgypEb6VfitBuFtzMrP3KpDN8LXoZv7pn/zOhGG2zyRKt6uyd7qJSjiOYz1S1k</w:t>
      </w:r>
    </w:p>
    <w:p>
      <w:pPr>
        <w:pStyle w:val="PreformattedText"/>
        <w:bidi w:val="0"/>
        <w:spacing w:before="0" w:after="0"/>
        <w:jc w:val="left"/>
        <w:rPr/>
      </w:pPr>
      <w:r>
        <w:rPr/>
        <w:t>s5316KGRvpFXN+xCQwxGQi72rgqNCjOVs22oZZIfpDsHZ+VlEKXVhM8mltkhkzZa3VTIZv1f6oh+Tw</w:t>
      </w:r>
    </w:p>
    <w:p>
      <w:pPr>
        <w:pStyle w:val="PreformattedText"/>
        <w:bidi w:val="0"/>
        <w:spacing w:before="0" w:after="0"/>
        <w:jc w:val="left"/>
        <w:rPr/>
      </w:pPr>
      <w:r>
        <w:rPr/>
        <w:t>d1SpETNStftWFlYw96tYVU2J9tdao08ViuVJFJ+/tkrMR7Fnnie7cytyDPJYhJ1UhHihHihHihHihH</w:t>
      </w:r>
    </w:p>
    <w:p>
      <w:pPr>
        <w:pStyle w:val="PreformattedText"/>
        <w:bidi w:val="0"/>
        <w:spacing w:before="0" w:after="0"/>
        <w:jc w:val="left"/>
        <w:rPr/>
      </w:pPr>
      <w:r>
        <w:rPr/>
        <w:t>ihHihHihHihHihHihHi6EeLoR4oYfF1R4uhHi6GHxdej716PvXo+9ej716PvXof5l6H+Zeh/mXof5l</w:t>
      </w:r>
    </w:p>
    <w:p>
      <w:pPr>
        <w:pStyle w:val="PreformattedText"/>
        <w:bidi w:val="0"/>
        <w:spacing w:before="0" w:after="0"/>
        <w:jc w:val="left"/>
        <w:rPr/>
      </w:pPr>
      <w:r>
        <w:rPr/>
        <w:t>6H+ZFB/mXo+9FD/mRQ/5kUPg6KHwdFB4Oih8CRQ+DoofAkUPg6iQ+DqJD4OokPg6iQ+DqJD/AEKJD/</w:t>
      </w:r>
    </w:p>
    <w:p>
      <w:pPr>
        <w:pStyle w:val="PreformattedText"/>
        <w:bidi w:val="0"/>
        <w:spacing w:before="0" w:after="0"/>
        <w:jc w:val="left"/>
        <w:rPr/>
      </w:pPr>
      <w:r>
        <w:rPr/>
        <w:t>Q6iQ/0OokP9DqJD/Q6iQ+DqIPBEPBEPBEPBEPBRB4KIP6FEH9CiDwUQf0KIPBRB/Qoo/oUQf0KIP6F</w:t>
      </w:r>
    </w:p>
    <w:p>
      <w:pPr>
        <w:pStyle w:val="PreformattedText"/>
        <w:bidi w:val="0"/>
        <w:spacing w:before="0" w:after="0"/>
        <w:jc w:val="left"/>
        <w:rPr/>
      </w:pPr>
      <w:r>
        <w:rPr/>
        <w:t>EH9CifyKJP5EXci7kXci7kXci7kXci7kWUkSJF3KJ3MoncyidzKIXBkXciRdyJEiLuUQu5ESiF3IiU</w:t>
      </w:r>
    </w:p>
    <w:p>
      <w:pPr>
        <w:pStyle w:val="PreformattedText"/>
        <w:bidi w:val="0"/>
        <w:spacing w:before="0" w:after="0"/>
        <w:jc w:val="left"/>
        <w:rPr/>
      </w:pPr>
      <w:r>
        <w:rPr/>
        <w:t>QkRdyiEiJESIkRIkaJEiRIspZT6IuqyJEiJV5vnZ0OFe788nvm8XXvD8fXNixdNi5lf2YNt2SUEhaj</w:t>
      </w:r>
    </w:p>
    <w:p>
      <w:pPr>
        <w:pStyle w:val="PreformattedText"/>
        <w:bidi w:val="0"/>
        <w:spacing w:before="0" w:after="0"/>
        <w:jc w:val="left"/>
        <w:rPr/>
      </w:pPr>
      <w:r>
        <w:rPr/>
        <w:t>oQ2d6tslZVRCdfzKpmVIGfjxVEGRTUT8sla6rd0Us5ZoNpFa/YhoM+lr45Igt8SHtfxqVTxChvXVU0</w:t>
      </w:r>
    </w:p>
    <w:p>
      <w:pPr>
        <w:pStyle w:val="PreformattedText"/>
        <w:bidi w:val="0"/>
        <w:spacing w:before="0" w:after="0"/>
        <w:jc w:val="left"/>
        <w:rPr/>
      </w:pPr>
      <w:r>
        <w:rPr/>
        <w:t>5oh+M3q2ybYiGnRnratRKTve7XbFSBm11u6zn28y3FzCW+jeqLts7kUmvEfqh+qrZyefYzq6bcHRSd</w:t>
      </w:r>
    </w:p>
    <w:p>
      <w:pPr>
        <w:pStyle w:val="PreformattedText"/>
        <w:bidi w:val="0"/>
        <w:spacing w:before="0" w:after="0"/>
        <w:jc w:val="left"/>
        <w:rPr/>
      </w:pPr>
      <w:r>
        <w:rPr/>
        <w:t>9HcyKqlMtw1qplxQkW6tRBH4W+qrdVc0slSKQ4iqb2di/AGLpsKwtzMPmvm+vQYV7vJ75vF17w/H1z</w:t>
      </w:r>
    </w:p>
    <w:p>
      <w:pPr>
        <w:pStyle w:val="PreformattedText"/>
        <w:bidi w:val="0"/>
        <w:spacing w:before="0" w:after="0"/>
        <w:jc w:val="left"/>
        <w:rPr/>
      </w:pPr>
      <w:r>
        <w:rPr/>
        <w:t>Z0+LmFU8OG1HaE3mhEWbjvfbkKrairfrbH1KMJsw55HbumohUxmZu/xWZLEPVy1m+iLW75Iq+qwy73</w:t>
      </w:r>
    </w:p>
    <w:p>
      <w:pPr>
        <w:pStyle w:val="PreformattedText"/>
        <w:bidi w:val="0"/>
        <w:spacing w:before="0" w:after="0"/>
        <w:jc w:val="left"/>
        <w:rPr/>
      </w:pPr>
      <w:r>
        <w:rPr/>
        <w:t>V19jNJZjW9lyKc+sqmfV4O7qk512XPK9CL0aqNtXarucSrlVVrUThU291Zis7lZSn/RDksQ0nzu93s</w:t>
      </w:r>
    </w:p>
    <w:p>
      <w:pPr>
        <w:pStyle w:val="PreformattedText"/>
        <w:bidi w:val="0"/>
        <w:spacing w:before="0" w:after="0"/>
        <w:jc w:val="left"/>
        <w:rPr/>
      </w:pPr>
      <w:r>
        <w:rPr/>
        <w:t>ZTaZTHbOt1DreYjfKVTIpn9VSdFTl1Ws7XWa2FrEWWrm29/BD6aI2vRD6uolInH9yZvw3i9g4Vs5mH</w:t>
      </w:r>
    </w:p>
    <w:p>
      <w:pPr>
        <w:pStyle w:val="PreformattedText"/>
        <w:bidi w:val="0"/>
        <w:spacing w:before="0" w:after="0"/>
        <w:jc w:val="left"/>
        <w:rPr/>
      </w:pPr>
      <w:r>
        <w:rPr/>
        <w:t>zyWc/Cvdtk98Hi694fj65s6fFzIghOIDFroyrltywcylmjqfWSK219vwoqnV5dqqZok7G7ZuhryFZV</w:t>
      </w:r>
    </w:p>
    <w:p>
      <w:pPr>
        <w:pStyle w:val="PreformattedText"/>
        <w:bidi w:val="0"/>
        <w:spacing w:before="0" w:after="0"/>
        <w:jc w:val="left"/>
        <w:rPr/>
      </w:pPr>
      <w:r>
        <w:rPr/>
        <w:t>Ra1C4A+jDC2XxPcyg0aY/uTuhKfZ4Kj+W7Wh+zbrfV0NN6Rm86haqjWhFztpSsukyuVnDgi5lizmx9</w:t>
      </w:r>
    </w:p>
    <w:p>
      <w:pPr>
        <w:pStyle w:val="PreformattedText"/>
        <w:bidi w:val="0"/>
        <w:spacing w:before="0" w:after="0"/>
        <w:jc w:val="left"/>
        <w:rPr/>
      </w:pPr>
      <w:r>
        <w:rPr/>
        <w:t>XsUQeEkM3pbpsrHsl5qlwW8rJcLkM/inJ9zNrdDI6x2Ntd73dUid7SewWUQab0nnY3Yvuw0drurLmW</w:t>
      </w:r>
    </w:p>
    <w:p>
      <w:pPr>
        <w:pStyle w:val="PreformattedText"/>
        <w:bidi w:val="0"/>
        <w:spacing w:before="0" w:after="0"/>
        <w:jc w:val="left"/>
        <w:rPr/>
      </w:pPr>
      <w:r>
        <w:rPr/>
        <w:t>frVQ4WqbJpcweqsxl3qk/cqmRSnWZf6VYqU3LR/DeL2Dhfm+78+hwrC2T3weLr3h+Prmzp8XMsCCBj</w:t>
      </w:r>
    </w:p>
    <w:p>
      <w:pPr>
        <w:pStyle w:val="PreformattedText"/>
        <w:bidi w:val="0"/>
        <w:spacing w:before="0" w:after="0"/>
        <w:jc w:val="left"/>
        <w:rPr/>
      </w:pPr>
      <w:r>
        <w:rPr/>
        <w:t>viZC21oi9H1R1ra/YzTQ6JT3yuVbvW47XQovNCTBbVhZq6T6kJFEtpPYzXOzfVCUQ3rKds0UpaSowg</w:t>
      </w:r>
    </w:p>
    <w:p>
      <w:pPr>
        <w:pStyle w:val="PreformattedText"/>
        <w:bidi w:val="0"/>
        <w:spacing w:before="0" w:after="0"/>
        <w:jc w:val="left"/>
        <w:rPr/>
      </w:pPr>
      <w:r>
        <w:rPr/>
        <w:t>f+1e/8jJjim+u1+xUYQVbZ8FfpE9r5aMts59iKbtwyj6V9lna6KfwM0gbsv7VRb4qnUbhMrrkMmrz5</w:t>
      </w:r>
    </w:p>
    <w:p>
      <w:pPr>
        <w:pStyle w:val="PreformattedText"/>
        <w:bidi w:val="0"/>
        <w:spacing w:before="0" w:after="0"/>
        <w:jc w:val="left"/>
        <w:rPr/>
      </w:pPr>
      <w:r>
        <w:rPr/>
        <w:t>eLohZ30tckNVj7UNWJDNm672diiCRN1LlDoMifmCTuim+pshWoZqJDhy6r1vwZCUR8Z1NwRV21VNLV</w:t>
      </w:r>
    </w:p>
    <w:p>
      <w:pPr>
        <w:pStyle w:val="PreformattedText"/>
        <w:bidi w:val="0"/>
        <w:spacing w:before="0" w:after="0"/>
        <w:jc w:val="left"/>
        <w:rPr/>
      </w:pPr>
      <w:r>
        <w:rPr/>
        <w:t>khoZbXr7la5P1++TTRCMuqzW+z9mUUJIS4IS4eulJGiyEPMIchDpIxRCiFEKo9yIUSJEKMVFHioo8V</w:t>
      </w:r>
    </w:p>
    <w:p>
      <w:pPr>
        <w:pStyle w:val="PreformattedText"/>
        <w:bidi w:val="0"/>
        <w:spacing w:before="0" w:after="0"/>
        <w:jc w:val="left"/>
        <w:rPr/>
      </w:pPr>
      <w:r>
        <w:rPr/>
        <w:t>EFRRUQeKMUQoh4o+mwutnM9359DhXu28cnvg8V7w/H1zZ0+LmRP7OFDEdrM9iKgFHgilADvQ1lobG1</w:t>
      </w:r>
    </w:p>
    <w:p>
      <w:pPr>
        <w:pStyle w:val="PreformattedText"/>
        <w:bidi w:val="0"/>
        <w:spacing w:before="0" w:after="0"/>
        <w:jc w:val="left"/>
        <w:rPr/>
      </w:pPr>
      <w:r>
        <w:rPr/>
        <w:t>oiqhRK/kexlaxNnWVyrkogzYdG92uqUIhmVQhW7qjRttrREVlr1VbGkqlf37kNdLMC1m3oiYH4v9FD</w:t>
      </w:r>
    </w:p>
    <w:p>
      <w:pPr>
        <w:pStyle w:val="PreformattedText"/>
        <w:bidi w:val="0"/>
        <w:spacing w:before="0" w:after="0"/>
        <w:jc w:val="left"/>
        <w:rPr/>
      </w:pPr>
      <w:r>
        <w:rPr/>
        <w:t>GeK997qrIOQkKzi1MiFgrowmqUOk/V2bUU2uoPNuyShjJsVndainLW8kNuuod/aokPxd0IiDdY6uDK</w:t>
      </w:r>
    </w:p>
    <w:p>
      <w:pPr>
        <w:pStyle w:val="PreformattedText"/>
        <w:bidi w:val="0"/>
        <w:spacing w:before="0" w:after="0"/>
        <w:jc w:val="left"/>
        <w:rPr/>
      </w:pPr>
      <w:r>
        <w:rPr/>
        <w:t>lHJ9dbN2WIqAYWtTcy/wAslnBkVI9dyIR3/RQvmL6Mohs2Fnk3cuCGpxVmz+s0XmiiP+byZlEEBXE6</w:t>
      </w:r>
    </w:p>
    <w:p>
      <w:pPr>
        <w:pStyle w:val="PreformattedText"/>
        <w:bidi w:val="0"/>
        <w:spacing w:before="0" w:after="0"/>
        <w:jc w:val="left"/>
        <w:rPr/>
      </w:pPr>
      <w:r>
        <w:rPr/>
        <w:t>u5kQmfF9zKHQZ8Zsz8Gm7+rxIYOEN4lI3dmk21pqNyc90VFD/wARlR/Wy8V4rxyUkRIYneiLi6KJxd</w:t>
      </w:r>
    </w:p>
    <w:p>
      <w:pPr>
        <w:pStyle w:val="PreformattedText"/>
        <w:bidi w:val="0"/>
        <w:spacing w:before="0" w:after="0"/>
        <w:jc w:val="left"/>
        <w:rPr/>
      </w:pPr>
      <w:r>
        <w:rPr/>
        <w:t>EXF0RcVE/ndcp/ndcr/ndf8Qe5jdDGBtrEoxcSRRH4r0neiJUkRKkhyD1kPV8/XLqapTQl3qAXbV4q</w:t>
      </w:r>
    </w:p>
    <w:p>
      <w:pPr>
        <w:pStyle w:val="PreformattedText"/>
        <w:bidi w:val="0"/>
        <w:spacing w:before="0" w:after="0"/>
        <w:jc w:val="left"/>
        <w:rPr/>
      </w:pPr>
      <w:r>
        <w:rPr/>
        <w:t>HLIM1DUOpQ1DQioahqGoYoRVFUeCEeCFCLb2fyUMXmuTLk0uxQVB8FybibMuRU/yOzrktB9quLpcL8</w:t>
      </w:r>
    </w:p>
    <w:p>
      <w:pPr>
        <w:pStyle w:val="PreformattedText"/>
        <w:bidi w:val="0"/>
        <w:spacing w:before="0" w:after="0"/>
        <w:jc w:val="left"/>
        <w:rPr/>
      </w:pPr>
      <w:r>
        <w:rPr/>
        <w:t>33fn0OFYW8cnvm8XXvD8egw+qYm6fE/MIfRwoYSHbKt0RFEOHThVvQhu7VPJtJQIfK+X2tCtgQL2KI</w:t>
      </w:r>
    </w:p>
    <w:p>
      <w:pPr>
        <w:pStyle w:val="PreformattedText"/>
        <w:bidi w:val="0"/>
        <w:spacing w:before="0" w:after="0"/>
        <w:jc w:val="left"/>
        <w:rPr/>
      </w:pPr>
      <w:r>
        <w:rPr/>
        <w:t>/WNFTjxCczOUpu+xYZFsmrDlXtsdlDiVRM4n1a60PzSab78o1Xk6InJtInsadzKDTiYpfVFQ+EPN8g</w:t>
      </w:r>
    </w:p>
    <w:p>
      <w:pPr>
        <w:pStyle w:val="PreformattedText"/>
        <w:bidi w:val="0"/>
        <w:spacing w:before="0" w:after="0"/>
        <w:jc w:val="left"/>
        <w:rPr/>
      </w:pPr>
      <w:r>
        <w:rPr/>
        <w:t>zdW5SFgxOqmIbb3ruRTJ+tKvczKrfa/YyH0sSz4WfciEQ8dzMocg1m8u5cllvaXiuUZmprX2VqHQb+</w:t>
      </w:r>
    </w:p>
    <w:p>
      <w:pPr>
        <w:pStyle w:val="PreformattedText"/>
        <w:bidi w:val="0"/>
        <w:spacing w:before="0" w:after="0"/>
        <w:jc w:val="left"/>
        <w:rPr/>
      </w:pPr>
      <w:r>
        <w:rPr/>
        <w:t>Z97ol3KrIPnkrWjRVhxG+qqbDa68PBW2Pv1KztlPWrVW+xUvorcT/V0Tl3MhJ3UMf0Ki2yrwG5EUuD</w:t>
      </w:r>
    </w:p>
    <w:p>
      <w:pPr>
        <w:pStyle w:val="PreformattedText"/>
        <w:bidi w:val="0"/>
        <w:spacing w:before="0" w:after="0"/>
        <w:jc w:val="left"/>
        <w:rPr/>
      </w:pPr>
      <w:r>
        <w:rPr/>
        <w:t>dyGTcPVyl/y8W3sQiZ7Jt4Lkg9pqDDb51BnPVNQyZcpkoxOqT9uSHTfa7zXJhn396hiyIfBUnntREb</w:t>
      </w:r>
    </w:p>
    <w:p>
      <w:pPr>
        <w:pStyle w:val="PreformattedText"/>
        <w:bidi w:val="0"/>
        <w:spacing w:before="0" w:after="0"/>
        <w:jc w:val="left"/>
        <w:rPr/>
      </w:pPr>
      <w:r>
        <w:rPr/>
        <w:t>/BUy/h0M97uuSQQZtGUlRbtRC/eoMT/CZQ4nBmQ8ZKGL9jLk0NQyUAn7VBXJhXJIc/RlRXu/N/XCH/</w:t>
      </w:r>
    </w:p>
    <w:p>
      <w:pPr>
        <w:pStyle w:val="PreformattedText"/>
        <w:bidi w:val="0"/>
        <w:spacing w:before="0" w:after="0"/>
        <w:jc w:val="left"/>
        <w:rPr/>
      </w:pPr>
      <w:r>
        <w:rPr/>
        <w:t>pXt/Mig0/3rUSH3L0b75KHDUCDPcocNuxQRdQyZCTb3RKOSjEo8SS5STKIR7mQxJblySH+hciHg65J</w:t>
      </w:r>
    </w:p>
    <w:p>
      <w:pPr>
        <w:pStyle w:val="PreformattedText"/>
        <w:bidi w:val="0"/>
        <w:spacing w:before="0" w:after="0"/>
        <w:jc w:val="left"/>
        <w:rPr/>
      </w:pPr>
      <w:r>
        <w:rPr/>
        <w:t>DXIoc1yIgbY1LwUMg7JZKSJFlwv4LF0uF/BYW5mHz6HCsLeOT3zeLr3j+L9Bh9UxN0uJYlifmf8AT1</w:t>
      </w:r>
    </w:p>
    <w:p>
      <w:pPr>
        <w:pStyle w:val="PreformattedText"/>
        <w:bidi w:val="0"/>
        <w:spacing w:before="0" w:after="0"/>
        <w:jc w:val="left"/>
        <w:rPr/>
      </w:pPr>
      <w:r>
        <w:rPr/>
        <w:t>U2vInqo7UXoocKHmXxJG9Q0nsYVBm1HS+r2u7oqLMh+8KVN71RiR4cOXwzm7zRKqS+1dxnSsZkJFDm</w:t>
      </w:r>
    </w:p>
    <w:p>
      <w:pPr>
        <w:pStyle w:val="PreformattedText"/>
        <w:bidi w:val="0"/>
        <w:spacing w:before="0" w:after="0"/>
        <w:jc w:val="left"/>
        <w:rPr/>
      </w:pPr>
      <w:r>
        <w:rPr/>
        <w:t>zSDR1opxKU6FzSsmhlPJRhhie1+bVLTiys2Drd0PpYj67mussZZrNd1peTIReJhbSdZjYWq4uhdzJZ</w:t>
      </w:r>
    </w:p>
    <w:p>
      <w:pPr>
        <w:pStyle w:val="PreformattedText"/>
        <w:bidi w:val="0"/>
        <w:spacing w:before="0" w:after="0"/>
        <w:jc w:val="left"/>
        <w:rPr/>
      </w:pPr>
      <w:r>
        <w:rPr/>
        <w:t>8TuZDDALbGZlaiI37uK4ZNHq7XRT5o5tKU1U+bR2TRS7ZdiItVdqH6uv68GVWdvfuVHufgygkqu2Xh</w:t>
      </w:r>
    </w:p>
    <w:p>
      <w:pPr>
        <w:pStyle w:val="PreformattedText"/>
        <w:bidi w:val="0"/>
        <w:spacing w:before="0" w:after="0"/>
        <w:jc w:val="left"/>
        <w:rPr/>
      </w:pPr>
      <w:r>
        <w:rPr/>
        <w:t>N1R7G/8A6Q8a/W7WGe9RKLbGmokR+5Qxf87u65NDdtjkyhk3a7+Kg8od/wA4suSRh3xJ+KGU0Ve9FN</w:t>
      </w:r>
    </w:p>
    <w:p>
      <w:pPr>
        <w:pStyle w:val="PreformattedText"/>
        <w:bidi w:val="0"/>
        <w:spacing w:before="0" w:after="0"/>
        <w:jc w:val="left"/>
        <w:rPr/>
      </w:pPr>
      <w:r>
        <w:rPr/>
        <w:t>V71RQwX7EMNt0mRQ+0JqDDdsQO7PwdFGD5J+C5SX6HXLYbfIS/i0Ft8Ml/Fh7ITuuXk/8A8FyufyOo</w:t>
      </w:r>
    </w:p>
    <w:p>
      <w:pPr>
        <w:pStyle w:val="PreformattedText"/>
        <w:bidi w:val="0"/>
        <w:spacing w:before="0" w:after="0"/>
        <w:jc w:val="left"/>
        <w:rPr/>
      </w:pPr>
      <w:r>
        <w:rPr/>
        <w:t>hP2IY3cocbiuTF+t1DlxdQRI3GQk0xlOq5e7839cETeJDIM7jNckgn+d37lyTkY/I7oocNqs0G+qj9</w:t>
      </w:r>
    </w:p>
    <w:p>
      <w:pPr>
        <w:pStyle w:val="PreformattedText"/>
        <w:bidi w:val="0"/>
        <w:spacing w:before="0" w:after="0"/>
        <w:jc w:val="left"/>
        <w:rPr/>
      </w:pPr>
      <w:r>
        <w:rPr/>
        <w:t>y5SXZJcpiKOSiE6JF3NzSkoiJRFEHgih/oZFVwRd7qlxRRg+clyku2tRIb/Ii/kZEXBlEKdK+9lifp</w:t>
      </w:r>
    </w:p>
    <w:p>
      <w:pPr>
        <w:pStyle w:val="PreformattedText"/>
        <w:bidi w:val="0"/>
        <w:spacing w:before="0" w:after="0"/>
        <w:jc w:val="left"/>
        <w:rPr/>
      </w:pPr>
      <w:r>
        <w:rPr/>
        <w:t>dqw8zD59DhWFvHJ75vF17w/F+fh9VxN0uJYlifmCLyJmGb2ZiKm5VkXgq3fRC93UP0XJTJ6p0ZCNhS</w:t>
      </w:r>
    </w:p>
    <w:p>
      <w:pPr>
        <w:pStyle w:val="PreformattedText"/>
        <w:bidi w:val="0"/>
        <w:spacing w:before="0" w:after="0"/>
        <w:jc w:val="left"/>
        <w:rPr/>
      </w:pPr>
      <w:r>
        <w:rPr/>
        <w:t>fWocsRXoqmRUjvNq5bGVJ8Ia/iJFSnnMLTaT3zQi25ufReensUSgxVEW+5DSdv08L5Ipna72vP4bEQ</w:t>
      </w:r>
    </w:p>
    <w:p>
      <w:pPr>
        <w:pStyle w:val="PreformattedText"/>
        <w:bidi w:val="0"/>
        <w:spacing w:before="0" w:after="0"/>
        <w:jc w:val="left"/>
        <w:rPr/>
      </w:pPr>
      <w:r>
        <w:rPr/>
        <w:t>wxpdV3nsd3VJ36xWu+yaIRf9aGTXkX1X6ns+rrv8kXkhRcPrkouADrvvyBm4nsUSnLS1y1yUMiakrx</w:t>
      </w:r>
    </w:p>
    <w:p>
      <w:pPr>
        <w:pStyle w:val="PreformattedText"/>
        <w:bidi w:val="0"/>
        <w:spacing w:before="0" w:after="0"/>
        <w:jc w:val="left"/>
        <w:rPr/>
      </w:pPr>
      <w:r>
        <w:rPr/>
        <w:t>tVIweGM2sbWrMSiFVqbzdET9yFCTNwRVfux6kKs9eEXeje8qlBFmpT01DF/nRQ4feokNFDRQ5bFEUS</w:t>
      </w:r>
    </w:p>
    <w:p>
      <w:pPr>
        <w:pStyle w:val="PreformattedText"/>
        <w:bidi w:val="0"/>
        <w:spacing w:before="0" w:after="0"/>
        <w:jc w:val="left"/>
        <w:rPr/>
      </w:pPr>
      <w:r>
        <w:rPr/>
        <w:t>Io8T9CidyiIin2SkiryEiXKRbfNlymC/zqJD4qIKiKIoiJEi5mH/AFeuYnVHih70OUkWQUKhoUKFCX</w:t>
      </w:r>
    </w:p>
    <w:p>
      <w:pPr>
        <w:pStyle w:val="PreformattedText"/>
        <w:bidi w:val="0"/>
        <w:spacing w:before="0" w:after="0"/>
        <w:jc w:val="left"/>
        <w:rPr/>
      </w:pPr>
      <w:r>
        <w:rPr/>
        <w:t>TYli6bDzMPn0OFYW8cn/cN4uveH4v65s6bEsT8wZN6TOPsVF48WqAD95PsZRvT8ouZtAdmT7WLSsbz</w:t>
      </w:r>
    </w:p>
    <w:p>
      <w:pPr>
        <w:pStyle w:val="PreformattedText"/>
        <w:bidi w:val="0"/>
        <w:spacing w:before="0" w:after="0"/>
        <w:jc w:val="left"/>
        <w:rPr/>
      </w:pPr>
      <w:r>
        <w:rPr/>
        <w:t>dFRhi/BUnPrVqGIT0i3WK3m0aFHtQzPbYome43W9mplo5z0Oo1ddacaytZq2212qpu916NmxbNjKkc</w:t>
      </w:r>
    </w:p>
    <w:p>
      <w:pPr>
        <w:pStyle w:val="PreformattedText"/>
        <w:bidi w:val="0"/>
        <w:spacing w:before="0" w:after="0"/>
        <w:jc w:val="left"/>
        <w:rPr/>
      </w:pPr>
      <w:r>
        <w:rPr/>
        <w:t>tdmtqmkiFmUOb0tI9SiFVqsbcyo5IfFUchE7/CyIWl1bX4MuTEctGnULbZIpD8FiHTr1vRsaxDVRfx</w:t>
      </w:r>
    </w:p>
    <w:p>
      <w:pPr>
        <w:pStyle w:val="PreformattedText"/>
        <w:bidi w:val="0"/>
        <w:spacing w:before="0" w:after="0"/>
        <w:jc w:val="left"/>
        <w:rPr/>
      </w:pPr>
      <w:r>
        <w:rPr/>
        <w:t>ZDWxO0rKpvJF1Wq7FpWDvRV7buxlSLtl4IRb2FV9m/iole5EiRCimvFUeKKHxUSHxRQ0I8VR4rxVLu</w:t>
      </w:r>
    </w:p>
    <w:p>
      <w:pPr>
        <w:pStyle w:val="PreformattedText"/>
        <w:bidi w:val="0"/>
        <w:spacing w:before="0" w:after="0"/>
        <w:jc w:val="left"/>
        <w:rPr/>
      </w:pPr>
      <w:r>
        <w:rPr/>
        <w:t>XkqSFD4KJ3IlSVLioahihFCKEUIoRW3x9cGnm+agjwQl3ql3oZ8VDHghFCKFCKEclLiqSIvUMXqWHz</w:t>
      </w:r>
    </w:p>
    <w:p>
      <w:pPr>
        <w:pStyle w:val="PreformattedText"/>
        <w:bidi w:val="0"/>
        <w:spacing w:before="0" w:after="0"/>
        <w:jc w:val="left"/>
        <w:rPr/>
      </w:pPr>
      <w:r>
        <w:rPr/>
        <w:t>6HCsLeOT/uG8XWI/F/XMTdPifmCM4k3F71Ek3o6Byh031tLCz3uuRxDPG9YuhoSGgLTl21KKTmxZyF</w:t>
      </w:r>
    </w:p>
    <w:p>
      <w:pPr>
        <w:pStyle w:val="PreformattedText"/>
        <w:bidi w:val="0"/>
        <w:spacing w:before="0" w:after="0"/>
        <w:jc w:val="left"/>
        <w:rPr/>
      </w:pPr>
      <w:r>
        <w:rPr/>
        <w:t>f1dUWd+5RCN31821RK2nnWykv0f/1rfmVlxdfZfCdZy2Nd2qlPE9b5K5rgyh8UUmVu1QTcuAqNQalY</w:t>
      </w:r>
    </w:p>
    <w:p>
      <w:pPr>
        <w:pStyle w:val="PreformattedText"/>
        <w:bidi w:val="0"/>
        <w:spacing w:before="0" w:after="0"/>
        <w:jc w:val="left"/>
        <w:rPr/>
      </w:pPr>
      <w:r>
        <w:rPr/>
        <w:t>Fj7NboRZusN/bNVt+5yZWN1Xs3MuUiNPSF2nZVUhmRw2dVO0rHt3p5Gdc6+GxlbX4Pkt5o8wUPrPu3</w:t>
      </w:r>
    </w:p>
    <w:p>
      <w:pPr>
        <w:pStyle w:val="PreformattedText"/>
        <w:bidi w:val="0"/>
        <w:spacing w:before="0" w:after="0"/>
        <w:jc w:val="left"/>
        <w:rPr/>
      </w:pPr>
      <w:r>
        <w:rPr/>
        <w:t>8VUog5CFEMz/cslFt6IeCiCokNEKIUQohRLwdeCHuQ93MHLDF+1QBUMu5Ctvi/rnu3tqvUQfJUeDqj</w:t>
      </w:r>
    </w:p>
    <w:p>
      <w:pPr>
        <w:pStyle w:val="PreformattedText"/>
        <w:bidi w:val="0"/>
        <w:spacing w:before="0" w:after="0"/>
        <w:jc w:val="left"/>
        <w:rPr/>
      </w:pPr>
      <w:r>
        <w:rPr/>
        <w:t>3qjwVFUUQqIKiIu5ESpZKXqGLpsPMw+fQ4V7tvHJ75vF1iPxfoMXTYubiWJli6Tbk94/M6no5bM2tD</w:t>
      </w:r>
    </w:p>
    <w:p>
      <w:pPr>
        <w:pStyle w:val="PreformattedText"/>
        <w:bidi w:val="0"/>
        <w:spacing w:before="0" w:after="0"/>
        <w:jc w:val="left"/>
        <w:rPr/>
      </w:pPr>
      <w:r>
        <w:rPr/>
        <w:t>U6h/LJChrUO1FTNXZam21KNOeCvwVQcS43Mq2fXb8yErgZ/ifdcyiTofuaKpQycG0dW+byXKZtqhtO</w:t>
      </w:r>
    </w:p>
    <w:p>
      <w:pPr>
        <w:pStyle w:val="PreformattedText"/>
        <w:bidi w:val="0"/>
        <w:spacing w:before="0" w:after="0"/>
        <w:jc w:val="left"/>
        <w:rPr/>
      </w:pPr>
      <w:r>
        <w:rPr/>
        <w:t>XzPJkVB361pcfoq9/MGbohht+p+5RCiPcNs+Chi27vdkNTap2KpurrdPW1mxCVeurxQUW7fCp3Wc+6</w:t>
      </w:r>
    </w:p>
    <w:p>
      <w:pPr>
        <w:pStyle w:val="PreformattedText"/>
        <w:bidi w:val="0"/>
        <w:spacing w:before="0" w:after="0"/>
        <w:jc w:val="left"/>
        <w:rPr/>
      </w:pPr>
      <w:r>
        <w:rPr/>
        <w:t>QorBzvCrgsLLC3hrV0N6XOFDzx9XKT0lHiV/Gq0OSHEN9jyXpJdWdu6d7Iq9qIVRyREM+11D/ndCX6</w:t>
      </w:r>
    </w:p>
    <w:p>
      <w:pPr>
        <w:pStyle w:val="PreformattedText"/>
        <w:bidi w:val="0"/>
        <w:spacing w:before="0" w:after="0"/>
        <w:jc w:val="left"/>
        <w:rPr/>
      </w:pPr>
      <w:r>
        <w:rPr/>
        <w:t>3VL9a9J+tUv1ql+tFE4sokb+VRI38qKJxZCT/wD0dQR7Xd1Bh9juyhxG3GoZPvNQO91B62t18fj65f</w:t>
      </w:r>
    </w:p>
    <w:p>
      <w:pPr>
        <w:pStyle w:val="PreformattedText"/>
        <w:bidi w:val="0"/>
        <w:spacing w:before="0" w:after="0"/>
        <w:jc w:val="left"/>
        <w:rPr/>
      </w:pPr>
      <w:r>
        <w:rPr/>
        <w:t>NlEFRB4KjkFD6viWLpsPM9359DhWFvHJ/3DeLrE/i/rexbOl25MT8z/wAX+RCiiRI2ALe1QyZ8Nrqp</w:t>
      </w:r>
    </w:p>
    <w:p>
      <w:pPr>
        <w:pStyle w:val="PreformattedText"/>
        <w:bidi w:val="0"/>
        <w:spacing w:before="0" w:after="0"/>
        <w:jc w:val="left"/>
        <w:rPr/>
      </w:pPr>
      <w:r>
        <w:rPr/>
        <w:t>lU/ozfgowm7DdXN9TMqIM+kR3KkfxWN3qLRn3KITtte9NNUjl1ZVbZoRhhRk5PdrrQlRo5jyu1161G</w:t>
      </w:r>
    </w:p>
    <w:p>
      <w:pPr>
        <w:pStyle w:val="PreformattedText"/>
        <w:bidi w:val="0"/>
        <w:spacing w:before="0" w:after="0"/>
        <w:jc w:val="left"/>
        <w:rPr/>
      </w:pPr>
      <w:r>
        <w:rPr/>
        <w:t>oB+7G2bV9pIdJ6+1CTtS+VqtV78wSdtdyKXeqTttkqpaNUvBUXed8lRosim2uxV+HYoRSfsbje25RO</w:t>
      </w:r>
    </w:p>
    <w:p>
      <w:pPr>
        <w:pStyle w:val="PreformattedText"/>
        <w:bidi w:val="0"/>
        <w:spacing w:before="0" w:after="0"/>
        <w:jc w:val="left"/>
        <w:rPr/>
      </w:pPr>
      <w:r>
        <w:rPr/>
        <w:t>wPq6GXe/F8vVJWUe+9W0WQ10Xpf0yj7IFDlJWZaWSkqSFQxUMUOQSQoUKFCqWkvj8fXAnaofqooUKH</w:t>
      </w:r>
    </w:p>
    <w:p>
      <w:pPr>
        <w:pStyle w:val="PreformattedText"/>
        <w:bidi w:val="0"/>
        <w:spacing w:before="0" w:after="0"/>
        <w:jc w:val="left"/>
        <w:rPr/>
      </w:pPr>
      <w:r>
        <w:rPr/>
        <w:t>mF1li6bDzPd+fQ4VhbJ75vF1ifx9cxN0+LmRKLsQNskwtWvQ0DHT0GFtbuoMOK99rNtkuUfbRJPRm7</w:t>
      </w:r>
    </w:p>
    <w:p>
      <w:pPr>
        <w:pStyle w:val="PreformattedText"/>
        <w:bidi w:val="0"/>
        <w:spacing w:before="0" w:after="0"/>
        <w:jc w:val="left"/>
        <w:rPr/>
      </w:pPr>
      <w:r>
        <w:rPr/>
        <w:t>C25lG9JE23bKLKk5vDoNS1OzzlJCRm41vY3HUiYZcNklPm50+rciJ7qO1ETO/VqbseWQamrm9j7nQ1</w:t>
      </w:r>
    </w:p>
    <w:p>
      <w:pPr>
        <w:pStyle w:val="PreformattedText"/>
        <w:bidi w:val="0"/>
        <w:spacing w:before="0" w:after="0"/>
        <w:jc w:val="left"/>
        <w:rPr/>
      </w:pPr>
      <w:r>
        <w:rPr/>
        <w:t>bEMnvKarap6K132Il9EJS2V96hk796EYY7a1E7Gb6oZvievmihQ1rDwVw+xcXkrO/j0xIkSIsgoUOQ</w:t>
      </w:r>
    </w:p>
    <w:p>
      <w:pPr>
        <w:pStyle w:val="PreformattedText"/>
        <w:bidi w:val="0"/>
        <w:spacing w:before="0" w:after="0"/>
        <w:jc w:val="left"/>
        <w:rPr/>
      </w:pPr>
      <w:r>
        <w:rPr/>
        <w:t>UKFChQ9ZfH4+uYn8FSRIuYSJEiRIuiJUlS5pdZvFYumw8z3fn0OFYWyf9w3i6EtJ7tqFCXBCSEuYJc</w:t>
      </w:r>
    </w:p>
    <w:p>
      <w:pPr>
        <w:pStyle w:val="PreformattedText"/>
        <w:bidi w:val="0"/>
        <w:spacing w:before="0" w:after="0"/>
        <w:jc w:val="left"/>
        <w:rPr/>
      </w:pPr>
      <w:r>
        <w:rPr/>
        <w:t>EOWkqXBUslJUuCpcFS4IYnBUp22ZBJCSFCXBQojb2ktnOxdDi5hUQi6ZbqpLlBHBo04We9Gp7HbYoZ</w:t>
      </w:r>
    </w:p>
    <w:p>
      <w:pPr>
        <w:pStyle w:val="PreformattedText"/>
        <w:bidi w:val="0"/>
        <w:spacing w:before="0" w:after="0"/>
        <w:jc w:val="left"/>
        <w:rPr/>
      </w:pPr>
      <w:r>
        <w:rPr/>
        <w:t>PGas4tTM07gWHSbzmqUynY034OohMWt9SEqr3RUgsovbLY6hzupG9Nx7FbtRSV6KpDN3sVFvjfW1sk</w:t>
      </w:r>
    </w:p>
    <w:p>
      <w:pPr>
        <w:pStyle w:val="PreformattedText"/>
        <w:bidi w:val="0"/>
        <w:spacing w:before="0" w:after="0"/>
        <w:jc w:val="left"/>
        <w:rPr/>
      </w:pPr>
      <w:r>
        <w:rPr/>
        <w:t>Y1YQr3zKaEWpZ9N63rvdERK19Vyh1PrsVch/clDpO3BUWbbUoxOdG67dNQ570IhuaWUedty4fYpEwU</w:t>
      </w:r>
    </w:p>
    <w:p>
      <w:pPr>
        <w:pStyle w:val="PreformattedText"/>
        <w:bidi w:val="0"/>
        <w:spacing w:before="0" w:after="0"/>
        <w:jc w:val="left"/>
        <w:rPr/>
      </w:pPr>
      <w:r>
        <w:rPr/>
        <w:t>XfMlOfauW/KYfRRBfmjNChQz7VBKe9DDbtQw5bHUGXBQx/lUOG3BcmhludlBEMkcW3qPBf8A+jMokE</w:t>
      </w:r>
    </w:p>
    <w:p>
      <w:pPr>
        <w:pStyle w:val="PreformattedText"/>
        <w:bidi w:val="0"/>
        <w:spacing w:before="0" w:after="0"/>
        <w:jc w:val="left"/>
        <w:rPr/>
      </w:pPr>
      <w:r>
        <w:rPr/>
        <w:t>G2nN+5ROTv88kUH/EXo/1r0fFDD/WygF2SUGJwXx+PrlxeUlEl3+CidyIW3qIKiS80Q8VRRIe5DE4I</w:t>
      </w:r>
    </w:p>
    <w:p>
      <w:pPr>
        <w:pStyle w:val="PreformattedText"/>
        <w:bidi w:val="0"/>
        <w:spacing w:before="0" w:after="0"/>
        <w:jc w:val="left"/>
        <w:rPr/>
      </w:pPr>
      <w:r>
        <w:rPr/>
        <w:t>S4Kl+h1DLvQ9zqDEiN1aFVe11yYu1cmXJlyaSgqjPaocOTdVmZQR7FDHtUOHwZcmh8FycVySHwXJId</w:t>
      </w:r>
    </w:p>
    <w:p>
      <w:pPr>
        <w:pStyle w:val="PreformattedText"/>
        <w:bidi w:val="0"/>
        <w:spacing w:before="0" w:after="0"/>
        <w:jc w:val="left"/>
        <w:rPr/>
      </w:pPr>
      <w:r>
        <w:rPr/>
        <w:t>W9Yumw8z3fn0OFYWyf9w3i62+L9Jifx5goZEhmhye7fx52JlibnYuhxcwTZmjRKLhSm9bSluUMqbda</w:t>
      </w:r>
    </w:p>
    <w:p>
      <w:pPr>
        <w:pStyle w:val="PreformattedText"/>
        <w:bidi w:val="0"/>
        <w:spacing w:before="0" w:after="0"/>
        <w:jc w:val="left"/>
        <w:rPr/>
      </w:pPr>
      <w:r>
        <w:rPr/>
        <w:t>I7uzSvrZRvSxH0iOctzN5KCI52lqnfRsZ0ROb6bs9btqUMZ125zPtrtdkKtWdE7kVarfYr1SibWsVR</w:t>
      </w:r>
    </w:p>
    <w:p>
      <w:pPr>
        <w:pStyle w:val="PreformattedText"/>
        <w:bidi w:val="0"/>
        <w:spacing w:before="0" w:after="0"/>
        <w:jc w:val="left"/>
        <w:rPr/>
      </w:pPr>
      <w:r>
        <w:rPr/>
        <w:t>NcDzTuw9UZv3TQi06qT8XfJRZsX1UQnfg3bNWPxHdNDTej2diqbYhRIclbr9OQeZDlLSJ7OzWzosuH</w:t>
      </w:r>
    </w:p>
    <w:p>
      <w:pPr>
        <w:pStyle w:val="PreformattedText"/>
        <w:bidi w:val="0"/>
        <w:spacing w:before="0" w:after="0"/>
        <w:jc w:val="left"/>
        <w:rPr/>
      </w:pPr>
      <w:r>
        <w:rPr/>
        <w:t>2LY1fahFn2z81VudcpjNwdcricFysu0FyvuUaJ+hFG4L0nBFEbsRE/wvOtcmh8SUPvdUv1uiyCLqDB</w:t>
      </w:r>
    </w:p>
    <w:p>
      <w:pPr>
        <w:pStyle w:val="PreformattedText"/>
        <w:bidi w:val="0"/>
        <w:spacing w:before="0" w:after="0"/>
        <w:jc w:val="left"/>
        <w:rPr/>
      </w:pPr>
      <w:r>
        <w:rPr/>
        <w:t>4T8VDg8GQw+DKBB4MuTQeDKBDUOGocPgoEPgocPgyEUIrFE/zeuV/Zn4soY8FDHgoY8FAFckFckFcm</w:t>
      </w:r>
    </w:p>
    <w:p>
      <w:pPr>
        <w:pStyle w:val="PreformattedText"/>
        <w:bidi w:val="0"/>
        <w:spacing w:before="0" w:after="0"/>
        <w:jc w:val="left"/>
        <w:rPr/>
      </w:pPr>
      <w:r>
        <w:rPr/>
        <w:t>7mXJIj7gXJOUfoXIuUP2LkkRt7soPeoahoUKFCqSKIosRRC4MoxcFERZDHLi6bC3hzPd+fQ4Vhbxyf</w:t>
      </w:r>
    </w:p>
    <w:p>
      <w:pPr>
        <w:pStyle w:val="PreformattedText"/>
        <w:bidi w:val="0"/>
        <w:spacing w:before="0" w:after="0"/>
        <w:jc w:val="left"/>
        <w:rPr/>
      </w:pPr>
      <w:r>
        <w:rPr/>
        <w:t>8AcN4utvi/SYn8edVZZlwv487Ey2c7F0OLLiVjxipSd2fZYinmtwlqVctGh4syLsVTd+QSJEI97oid</w:t>
      </w:r>
    </w:p>
    <w:p>
      <w:pPr>
        <w:pStyle w:val="PreformattedText"/>
        <w:bidi w:val="0"/>
        <w:spacing w:before="0" w:after="0"/>
        <w:jc w:val="left"/>
        <w:rPr/>
      </w:pPr>
      <w:r>
        <w:rPr/>
        <w:t>rxsZ9lS0aWdVdhaaKJKuiOqex1BpS1opA3VGplX4dqGaGk9f9Jqqyc9W5UpdVDWhrQoeYKHosPsaGM</w:t>
      </w:r>
    </w:p>
    <w:p>
      <w:pPr>
        <w:pStyle w:val="PreformattedText"/>
        <w:bidi w:val="0"/>
        <w:spacing w:before="0" w:after="0"/>
        <w:jc w:val="left"/>
        <w:rPr/>
      </w:pPr>
      <w:r>
        <w:rPr/>
        <w:t>TNlQex5r+GQf5l/DofF1Bo9qhz3zdck5P+hQYLbgQjwdUeC8FV2Ii4Ii4KJ3Isvgogt2Oh9I2IHZQY</w:t>
      </w:r>
    </w:p>
    <w:p>
      <w:pPr>
        <w:pStyle w:val="PreformattedText"/>
        <w:bidi w:val="0"/>
        <w:spacing w:before="0" w:after="0"/>
        <w:jc w:val="left"/>
        <w:rPr/>
      </w:pPr>
      <w:r>
        <w:rPr/>
        <w:t>jdiEuCIm+R1EL9CIuCiKIXBFOWxej71Dh1lJYon+bpcL9OVB/RvnMokaW/6Io3a6iFxUQn7UMR2dD3</w:t>
      </w:r>
    </w:p>
    <w:p>
      <w:pPr>
        <w:pStyle w:val="PreformattedText"/>
        <w:bidi w:val="0"/>
        <w:spacing w:before="0" w:after="0"/>
        <w:jc w:val="left"/>
        <w:rPr/>
      </w:pPr>
      <w:r>
        <w:rPr/>
        <w:t>oe9FEH55LlMb9a5RG4qNGdFG+GtDE7Tq7lEiN2qJE/WvSO/wCdDE7/ACRROJKNG/mUeNxJcricXXLY</w:t>
      </w:r>
    </w:p>
    <w:p>
      <w:pPr>
        <w:pStyle w:val="PreformattedText"/>
        <w:bidi w:val="0"/>
        <w:spacing w:before="0" w:after="0"/>
        <w:jc w:val="left"/>
        <w:rPr/>
      </w:pPr>
      <w:r>
        <w:rPr/>
        <w:t>nFcrLgyiEbfkFUX30V6EdzO6+iKHxZRIbtsWLpsLeHMw+fQ4VhbJ/wBwtvj0mJ/HocL+POxMsTc7F0</w:t>
      </w:r>
    </w:p>
    <w:p>
      <w:pPr>
        <w:pStyle w:val="PreformattedText"/>
        <w:bidi w:val="0"/>
        <w:spacing w:before="0" w:after="0"/>
        <w:jc w:val="left"/>
        <w:rPr/>
      </w:pPr>
      <w:r>
        <w:rPr/>
        <w:t>OLmf2fKolbbXmzIpUUQ7S0ZoS7EMkLzQeka34pb2REz/G1bIRbaaiU4jWDYLbUM9zeboflvf6Mhn8L</w:t>
      </w:r>
    </w:p>
    <w:p>
      <w:pPr>
        <w:pStyle w:val="PreformattedText"/>
        <w:bidi w:val="0"/>
        <w:spacing w:before="0" w:after="0"/>
        <w:jc w:val="left"/>
        <w:rPr/>
      </w:pPr>
      <w:r>
        <w:rPr/>
        <w:t>IZMhnnapLTdChQq1Cihsonc6JF0dX7s9j/tlEpuf9k1bz2KCQ/ndg8VE5K2+KKj8lfdE/oocM/51yQ</w:t>
      </w:r>
    </w:p>
    <w:p>
      <w:pPr>
        <w:pStyle w:val="PreformattedText"/>
        <w:bidi w:val="0"/>
        <w:spacing w:before="0" w:after="0"/>
        <w:jc w:val="left"/>
        <w:rPr/>
      </w:pPr>
      <w:r>
        <w:rPr/>
        <w:t>eDKD/IuTcGXJ43B1AIA+NUgClL9sqTB1de9UaREzDNVGoJcHXJIjvuUOHCb438mXKYxn8EhZRI08VT</w:t>
      </w:r>
    </w:p>
    <w:p>
      <w:pPr>
        <w:pStyle w:val="PreformattedText"/>
        <w:bidi w:val="0"/>
        <w:spacing w:before="0" w:after="0"/>
        <w:jc w:val="left"/>
        <w:rPr/>
      </w:pPr>
      <w:r>
        <w:rPr/>
        <w:t>P3LlvKA7V/ES71y0j7fqoxcRUQv5VH+zbqNKkfa1jL0360MZ/wD6OoZds3UOHUWBe8if5ulw9OVGcM</w:t>
      </w:r>
    </w:p>
    <w:p>
      <w:pPr>
        <w:pStyle w:val="PreformattedText"/>
        <w:bidi w:val="0"/>
        <w:spacing w:before="0" w:after="0"/>
        <w:jc w:val="left"/>
        <w:rPr/>
      </w:pPr>
      <w:r>
        <w:rPr/>
        <w:t>tlly5NDbec16Fn/Oh5KfzoYbfC0RlR/wARRB/Wih8UUNEPcoku1RFE71E71E71EUTvUTvUTvUfvUbv</w:t>
      </w:r>
    </w:p>
    <w:p>
      <w:pPr>
        <w:pStyle w:val="PreformattedText"/>
        <w:bidi w:val="0"/>
        <w:spacing w:before="0" w:after="0"/>
        <w:jc w:val="left"/>
        <w:rPr/>
      </w:pPr>
      <w:r>
        <w:rPr/>
        <w:t>UZRB4MvR8EP6HdkURu11ymJ3qvezqHD4Kjpali6bC3Mw+fQ4VhbxyXxprb49JifocL+POxMtnOxdDi</w:t>
      </w:r>
    </w:p>
    <w:p>
      <w:pPr>
        <w:pStyle w:val="PreformattedText"/>
        <w:bidi w:val="0"/>
        <w:spacing w:before="0" w:after="0"/>
        <w:jc w:val="left"/>
        <w:rPr/>
      </w:pPr>
      <w:r>
        <w:rPr/>
        <w:t>5g2cqPbbemRCz9rqylKjvUS3+r8akJP2uhlIbmnJtzTdDTejom8glrlKtRCotqzZcEIytctfa6hlFi</w:t>
      </w:r>
    </w:p>
    <w:p>
      <w:pPr>
        <w:pStyle w:val="PreformattedText"/>
        <w:bidi w:val="0"/>
        <w:spacing w:before="0" w:after="0"/>
        <w:jc w:val="left"/>
        <w:rPr/>
      </w:pPr>
      <w:r>
        <w:rPr/>
        <w:t>dUBsHaSu6mvgoIszalR5hKzZfqrReibiXes98TuhHsVSt9pw4xu4vmw9KptqhxglraTtwRFPbNEKGH</w:t>
      </w:r>
    </w:p>
    <w:p>
      <w:pPr>
        <w:pStyle w:val="PreformattedText"/>
        <w:bidi w:val="0"/>
        <w:spacing w:before="0" w:after="0"/>
        <w:jc w:val="left"/>
        <w:rPr/>
      </w:pPr>
      <w:r>
        <w:rPr/>
        <w:t>wRS3TRU3UMpKDE4uoPKO9Ume2g73XOq76KIv67dbIRlRnudkXWntd7zd1EJ/8A6SUSJ/iqvfRdfw4X</w:t>
      </w:r>
    </w:p>
    <w:p>
      <w:pPr>
        <w:pStyle w:val="PreformattedText"/>
        <w:bidi w:val="0"/>
        <w:spacing w:before="0" w:after="0"/>
        <w:jc w:val="left"/>
        <w:rPr/>
      </w:pPr>
      <w:r>
        <w:rPr/>
        <w:t>+dfwz+dfw7+dfw4uw1yKI3av+IB8LNUohT2w0Q8FEH9C5XLc0ly2IuVlpLFE/wA3S4ensouhJQ0OQk</w:t>
      </w:r>
    </w:p>
    <w:p>
      <w:pPr>
        <w:pStyle w:val="PreformattedText"/>
        <w:bidi w:val="0"/>
        <w:spacing w:before="0" w:after="0"/>
        <w:jc w:val="left"/>
        <w:rPr/>
      </w:pPr>
      <w:r>
        <w:rPr/>
        <w:t>SIlEJEoiLvURRERIiXpEJKGShlxQlxVLihLihVLiqSpKkqSuLf0+FuZh8+hwrC3jk98y2+PSYn6HC/</w:t>
      </w:r>
    </w:p>
    <w:p>
      <w:pPr>
        <w:pStyle w:val="PreformattedText"/>
        <w:bidi w:val="0"/>
        <w:spacing w:before="0" w:after="0"/>
        <w:jc w:val="left"/>
        <w:rPr/>
      </w:pPr>
      <w:r>
        <w:rPr/>
        <w:t>jzsTLZ0+J8uJCQRIXKDFyZtO/wAGXIihg4tnw3ec+x+5cnIs5s6IajQ4YMOf+72UecSkziVVUtaGRk</w:t>
      </w:r>
    </w:p>
    <w:p>
      <w:pPr>
        <w:pStyle w:val="PreformattedText"/>
        <w:bidi w:val="0"/>
        <w:spacing w:before="0" w:after="0"/>
        <w:jc w:val="left"/>
        <w:rPr/>
      </w:pPr>
      <w:r>
        <w:rPr/>
        <w:t>LOVUq32LlNEIhSovKVly/h3J4rtZKTKHBhxHrqAWEC2Miz6OdfXvdDJ6OddJmRETP+apfq0G4KPD/y</w:t>
      </w:r>
    </w:p>
    <w:p>
      <w:pPr>
        <w:pStyle w:val="PreformattedText"/>
        <w:bidi w:val="0"/>
        <w:spacing w:before="0" w:after="0"/>
        <w:jc w:val="left"/>
        <w:rPr/>
      </w:pPr>
      <w:r>
        <w:rPr/>
        <w:t>turQlFdrgbxd1DCDDex30tdU1FJ3ISpE7WydCVAizZ7tTIZvR0nyVqj01npGY/yyeclYtnTVdBi5mL</w:t>
      </w:r>
    </w:p>
    <w:p>
      <w:pPr>
        <w:pStyle w:val="PreformattedText"/>
        <w:bidi w:val="0"/>
        <w:spacing w:before="0" w:after="0"/>
        <w:jc w:val="left"/>
        <w:rPr/>
      </w:pPr>
      <w:r>
        <w:rPr/>
        <w:t>o6M7K62rUOD2BWhh/oZeDIqkWTxyUuLqr7MFYZKGINim7v3qlEns1LEoeY/W26skQuKiFxXKYnFcpJ</w:t>
      </w:r>
    </w:p>
    <w:p>
      <w:pPr>
        <w:pStyle w:val="PreformattedText"/>
        <w:bidi w:val="0"/>
        <w:spacing w:before="0" w:after="0"/>
        <w:jc w:val="left"/>
        <w:rPr/>
      </w:pPr>
      <w:r>
        <w:rPr/>
        <w:t>REQohRCiFFD4L0aGGhHSXx+PrgzREyiKIoipKkiJEiRouaXSF6hhbw5mHz6HCtnjk98yxP4v0mJ+di</w:t>
      </w:r>
    </w:p>
    <w:p>
      <w:pPr>
        <w:pStyle w:val="PreformattedText"/>
        <w:bidi w:val="0"/>
        <w:spacing w:before="0" w:after="0"/>
        <w:jc w:val="left"/>
        <w:rPr/>
      </w:pPr>
      <w:r>
        <w:rPr/>
        <w:t>y4X8ediZbOnxZcSEqZ8qNqnq2s7d6iCTb66qpqGX5qbz71yqI4buF6zpdSqjPW97quWkV25kJFEhkW</w:t>
      </w:r>
    </w:p>
    <w:p>
      <w:pPr>
        <w:pStyle w:val="PreformattedText"/>
        <w:bidi w:val="0"/>
        <w:spacing w:before="0" w:after="0"/>
        <w:jc w:val="left"/>
        <w:rPr/>
      </w:pPr>
      <w:r>
        <w:rPr/>
        <w:t>ZrZ2rREztpWN3Ip0qrnfuUT97URAFLOqpTa8ZLkkQjxRHkO2QrlAwhww2rRE89Km8m7lDhw2aqdrvu</w:t>
      </w:r>
    </w:p>
    <w:p>
      <w:pPr>
        <w:pStyle w:val="PreformattedText"/>
        <w:bidi w:val="0"/>
        <w:spacing w:before="0" w:after="0"/>
        <w:jc w:val="left"/>
        <w:rPr/>
      </w:pPr>
      <w:r>
        <w:rPr/>
        <w:t>dUmzr0JHREqRfWd1aIQAIj0Qba0md8hDPvRCzK9Ch6MlcTP3Oh+6FqP5XsbpCGfFVvwVKm6jiB4nrk</w:t>
      </w:r>
    </w:p>
    <w:p>
      <w:pPr>
        <w:pStyle w:val="PreformattedText"/>
        <w:bidi w:val="0"/>
        <w:spacing w:before="0" w:after="0"/>
        <w:jc w:val="left"/>
        <w:rPr/>
      </w:pPr>
      <w:r>
        <w:rPr/>
        <w:t>2xugxeoDOa8+YKFDk0xrHaN7b2VmQZNEhypPc902Qiztpb1R+0KVeqWpUeHNEuh+PpdvT4vJ/WhQof</w:t>
      </w:r>
    </w:p>
    <w:p>
      <w:pPr>
        <w:pStyle w:val="PreformattedText"/>
        <w:bidi w:val="0"/>
        <w:spacing w:before="0" w:after="0"/>
        <w:jc w:val="left"/>
        <w:rPr/>
      </w:pPr>
      <w:r>
        <w:rPr/>
        <w:t>UMLeHMw+fQ4Vs8cnvmWJ/F+kxP0OF/HnYmWzpcOTFlxL7M3nnDfSrebqJ9jRbOuoqtqWSD6R+DK3Dq</w:t>
      </w:r>
    </w:p>
    <w:p>
      <w:pPr>
        <w:pStyle w:val="PreformattedText"/>
        <w:bidi w:val="0"/>
        <w:spacing w:before="0" w:after="0"/>
        <w:jc w:val="left"/>
        <w:rPr/>
      </w:pPr>
      <w:r>
        <w:rPr/>
        <w:t>RVUXzlDm+JlDs1qHksZD6Y9jswsuUCDYGaxcnI510naVfzL0YfzOqThR05X6qlDLWU2dmlqZRvRthZ</w:t>
      </w:r>
    </w:p>
    <w:p>
      <w:pPr>
        <w:pStyle w:val="PreformattedText"/>
        <w:bidi w:val="0"/>
        <w:spacing w:before="0" w:after="0"/>
        <w:jc w:val="left"/>
        <w:rPr/>
      </w:pPr>
      <w:r>
        <w:rPr/>
        <w:t>5MzbXvUOYNZFepuC5SUR8N3YygjwQy6TYran71hDxdFzS5nJiZ9/khrbh2qIMsNBp9joalS+GS5NM8</w:t>
      </w:r>
    </w:p>
    <w:p>
      <w:pPr>
        <w:pStyle w:val="PreformattedText"/>
        <w:bidi w:val="0"/>
        <w:spacing w:before="0" w:after="0"/>
        <w:jc w:val="left"/>
        <w:rPr/>
      </w:pPr>
      <w:r>
        <w:rPr/>
        <w:t>Zv4S6DFzMXRlLIKHKSJEKIUUvia1lRusdnntRSy1yicdzoVDUGJwUAlDLgqSpKkqSIpoYn6HVKe5Q4</w:t>
      </w:r>
    </w:p>
    <w:p>
      <w:pPr>
        <w:pStyle w:val="PreformattedText"/>
        <w:bidi w:val="0"/>
        <w:spacing w:before="0" w:after="0"/>
        <w:jc w:val="left"/>
        <w:rPr/>
      </w:pPr>
      <w:r>
        <w:rPr/>
        <w:t>n6HUOI74ZLEfS4X6cZm8TR7FBJ+CiQ5v1Wem/aonc6ifyOiLuXKShNidmdu5fxEnbE0pLl8Fw2xG8l</w:t>
      </w:r>
    </w:p>
    <w:p>
      <w:pPr>
        <w:pStyle w:val="PreformattedText"/>
        <w:bidi w:val="0"/>
        <w:spacing w:before="0" w:after="0"/>
        <w:jc w:val="left"/>
        <w:rPr/>
      </w:pPr>
      <w:r>
        <w:rPr/>
        <w:t>GhvLSL0tfAmZcrk+x5+C9I8PrYuxQClsOtQYn+IoZfrRE09GTU3nc0mko/KKbaQ+gd/AnRcqd8Lcnf</w:t>
      </w:r>
    </w:p>
    <w:p>
      <w:pPr>
        <w:pStyle w:val="PreformattedText"/>
        <w:bidi w:val="0"/>
        <w:spacing w:before="0" w:after="0"/>
        <w:jc w:val="left"/>
        <w:rPr/>
      </w:pPr>
      <w:r>
        <w:rPr/>
        <w:t>zdl/xnZyf+qh/xQ/khh3EofKn/ADvD+qg8o7AF0PKKe76KDyg3/J9XX8O5U/YDL+GRP8QfJQRhPtiE</w:t>
      </w:r>
    </w:p>
    <w:p>
      <w:pPr>
        <w:pStyle w:val="PreformattedText"/>
        <w:bidi w:val="0"/>
        <w:spacing w:before="0" w:after="0"/>
        <w:jc w:val="left"/>
        <w:rPr/>
      </w:pPr>
      <w:r>
        <w:rPr/>
        <w:t>uV0N1J1y2M+5mZcr5RUU65XXdNtWFvDmYfPocK2eOT3zLE/i/Q4cuJ+diy4X8ediZbOlw5MWXEyKUS</w:t>
      </w:r>
    </w:p>
    <w:p>
      <w:pPr>
        <w:pStyle w:val="PreformattedText"/>
        <w:bidi w:val="0"/>
        <w:spacing w:before="0" w:after="0"/>
        <w:jc w:val="left"/>
        <w:rPr/>
      </w:pPr>
      <w:r>
        <w:rPr/>
        <w:t>HGiBS1V0mUOtojtFk0mrvZq6kOY6HIUgZVTp0ey9FmiTgNUqstFm4KGUVnJvsmac1yIYbbQYFy0YIP</w:t>
      </w:r>
    </w:p>
    <w:p>
      <w:pPr>
        <w:pStyle w:val="PreformattedText"/>
        <w:bidi w:val="0"/>
        <w:spacing w:before="0" w:after="0"/>
        <w:jc w:val="left"/>
        <w:rPr/>
      </w:pPr>
      <w:r>
        <w:rPr/>
        <w:t>qCvjNlEjRnawoh2bmUQZ4Iec/BlAjBvb6TUMn35q/R1Z60VWGxlUyLmEirUGJL8jqGTb14OqXBUpqH</w:t>
      </w:r>
    </w:p>
    <w:p>
      <w:pPr>
        <w:pStyle w:val="PreformattedText"/>
        <w:bidi w:val="0"/>
        <w:spacing w:before="0" w:after="0"/>
        <w:jc w:val="left"/>
        <w:rPr/>
      </w:pPr>
      <w:r>
        <w:rPr/>
        <w:t>Xim9fYhtW4VEEGAXpVUnfYO11D9HNFzLFbSvk29FViVjyoooYZ3zNvQxJvpE7WoakJeXeqno6Wp7kR</w:t>
      </w:r>
    </w:p>
    <w:p>
      <w:pPr>
        <w:pStyle w:val="PreformattedText"/>
        <w:bidi w:val="0"/>
        <w:spacing w:before="0" w:after="0"/>
        <w:jc w:val="left"/>
        <w:rPr/>
      </w:pPr>
      <w:r>
        <w:rPr/>
        <w:t>T217+hxPzMXRjM6Ln2DbaoZT3ISQoUKEkJISUOI7N1pVISZQ6TPtlYqQu9lOx9k0KhwyaHmBTabUr3</w:t>
      </w:r>
    </w:p>
    <w:p>
      <w:pPr>
        <w:pStyle w:val="PreformattedText"/>
        <w:bidi w:val="0"/>
        <w:spacing w:before="0" w:after="0"/>
        <w:jc w:val="left"/>
        <w:rPr/>
      </w:pPr>
      <w:r>
        <w:rPr/>
        <w:t>ZlBhu7bJdyhiH6RQj2OKpcV4q3Y6IuDKCUTFeuTxmmWjYKH803qfYoMOHPA7T4oYjy1POShxGn1nqQ</w:t>
      </w:r>
    </w:p>
    <w:p>
      <w:pPr>
        <w:pStyle w:val="PreformattedText"/>
        <w:bidi w:val="0"/>
        <w:spacing w:before="0" w:after="0"/>
        <w:jc w:val="left"/>
        <w:rPr/>
      </w:pPr>
      <w:r>
        <w:rPr/>
        <w:t>kx9XPQ03aI1GRjO3YveRPHpcL9PRZ6V9jVLlpfIiJ0JL/ISEn+QlDifodQYn6HX8Om+LObwXJIzKky</w:t>
      </w:r>
    </w:p>
    <w:p>
      <w:pPr>
        <w:pStyle w:val="PreformattedText"/>
        <w:bidi w:val="0"/>
        <w:spacing w:before="0" w:after="0"/>
        <w:jc w:val="left"/>
        <w:rPr/>
      </w:pPr>
      <w:r>
        <w:rPr/>
        <w:t>iC6hw3+KclDjOeJjduC9J+V4lq5NG7beKGJCfg65fyhm3t4rl8Z98nXK//AMxXK422hDhrlMaI/wAb</w:t>
      </w:r>
    </w:p>
    <w:p>
      <w:pPr>
        <w:pStyle w:val="PreformattedText"/>
        <w:bidi w:val="0"/>
        <w:spacing w:before="0" w:after="0"/>
        <w:jc w:val="left"/>
        <w:rPr/>
      </w:pPr>
      <w:r>
        <w:rPr/>
        <w:t>M30UaC3zhNFNtj5CHiyIeLIh4siHiyjC77HZYumwtzMPn0OFfB45P+4ZYn8X6TE+XFlxZfdv487Etn</w:t>
      </w:r>
    </w:p>
    <w:p>
      <w:pPr>
        <w:pStyle w:val="PreformattedText"/>
        <w:bidi w:val="0"/>
        <w:spacing w:before="0" w:after="0"/>
        <w:jc w:val="left"/>
        <w:rPr/>
      </w:pPr>
      <w:r>
        <w:rPr/>
        <w:t>S4cmLLiUMRcIz9tLOmhVTLlMNnbSrr4KDGNnsOTSdUmZurO1DQzZDLVfRZRBcGqo6tjzXKYYePBctj</w:t>
      </w:r>
    </w:p>
    <w:p>
      <w:pPr>
        <w:pStyle w:val="PreformattedText"/>
        <w:bidi w:val="0"/>
        <w:spacing w:before="0" w:after="0"/>
        <w:jc w:val="left"/>
        <w:rPr/>
      </w:pPr>
      <w:r>
        <w:rPr/>
        <w:t>N/6wk/ElDjHRG9m75uoJT2ybwmoYtvm6jEzagZlEJ5ztN3lvkq5aqkP5kPW0lBiRHo9QSLvZcg5RpX</w:t>
      </w:r>
    </w:p>
    <w:p>
      <w:pPr>
        <w:pStyle w:val="PreformattedText"/>
        <w:bidi w:val="0"/>
        <w:spacing w:before="0" w:after="0"/>
        <w:jc w:val="left"/>
        <w:rPr/>
      </w:pPr>
      <w:r>
        <w:rPr/>
        <w:t>gwNxdCIOw3xBXKeSs3/tafDJSmhiN8M5T2rk0Ptm6EQ3MzIiRZIaGXDzQlJVPhbUhk3VsrVFmPR7Ln</w:t>
      </w:r>
    </w:p>
    <w:p>
      <w:pPr>
        <w:pStyle w:val="PreformattedText"/>
        <w:bidi w:val="0"/>
        <w:spacing w:before="0" w:after="0"/>
        <w:jc w:val="left"/>
        <w:rPr/>
      </w:pPr>
      <w:r>
        <w:rPr/>
        <w:t>WHflL806u9DVS0rlRZn1soYnJDQc66MprNb92oR+RRBZ2K+t1SZ8Tuo/yA1NQ5fE/wDTIPQYn5mLoy</w:t>
      </w:r>
    </w:p>
    <w:p>
      <w:pPr>
        <w:pStyle w:val="PreformattedText"/>
        <w:bidi w:val="0"/>
        <w:spacing w:before="0" w:after="0"/>
        <w:jc w:val="left"/>
        <w:rPr/>
      </w:pPr>
      <w:r>
        <w:rPr/>
        <w:t>lm+bIojt2+Khk8N+s65ITcGUOGG9/ovR/rZFDn+dlR/WyEX3OzoSzrAxPsbzX+yGaEXN+rc29RCk+1</w:t>
      </w:r>
    </w:p>
    <w:p>
      <w:pPr>
        <w:pStyle w:val="PreformattedText"/>
        <w:bidi w:val="0"/>
        <w:spacing w:before="0" w:after="0"/>
        <w:jc w:val="left"/>
        <w:rPr/>
      </w:pPr>
      <w:r>
        <w:rPr/>
        <w:t>RCowZOJMw9Z7Cnehpb5KDD4MoMPgyHk7PtD6IuSv/wDJ2X/Bv8NCT9yg8nl2suSQ+w3ZQyb53X+d3U</w:t>
      </w:r>
    </w:p>
    <w:p>
      <w:pPr>
        <w:pStyle w:val="PreformattedText"/>
        <w:bidi w:val="0"/>
        <w:spacing w:before="0" w:after="0"/>
        <w:jc w:val="left"/>
        <w:rPr/>
      </w:pPr>
      <w:r>
        <w:rPr/>
        <w:t>MX4qDLdNl6T9ZKHPtdcmhu9La699F8eZh6HC/T0XdqVGbM92p1yQYstUOv+Wa5MTPuQzdVs2lsUSC2</w:t>
      </w:r>
    </w:p>
    <w:p>
      <w:pPr>
        <w:pStyle w:val="PreformattedText"/>
        <w:bidi w:val="0"/>
        <w:spacing w:before="0" w:after="0"/>
        <w:jc w:val="left"/>
        <w:rPr/>
      </w:pPr>
      <w:r>
        <w:rPr/>
        <w:t>93ZR4PFcphsuU+CKI/6UM97MoaKJ3KJG/WvSfrUaNxdlEI+36oS4sqXchidy9IzdjoYj76K9J+gVym</w:t>
      </w:r>
    </w:p>
    <w:p>
      <w:pPr>
        <w:pStyle w:val="PreformattedText"/>
        <w:bidi w:val="0"/>
        <w:spacing w:before="0" w:after="0"/>
        <w:jc w:val="left"/>
        <w:rPr/>
      </w:pPr>
      <w:r>
        <w:rPr/>
        <w:t>IG6beC5aU8Tu65aPeuUl2Q1GJt8NRKe5nQiz0usyxdLhdYW8OZh8+hwrZ4vk9+sT+PSYn52LLhfx52</w:t>
      </w:r>
    </w:p>
    <w:p>
      <w:pPr>
        <w:pStyle w:val="PreformattedText"/>
        <w:bidi w:val="0"/>
        <w:spacing w:before="0" w:after="0"/>
        <w:jc w:val="left"/>
        <w:rPr/>
      </w:pPr>
      <w:r>
        <w:rPr/>
        <w:t>JbOnxcylKLDh14ZIaYOMxJnaa9HLDbLtRCzuWfrctyKfehItUlEos5XXKIQ7ndn7kZTfKWVpqGS5JG</w:t>
      </w:r>
    </w:p>
    <w:p>
      <w:pPr>
        <w:pStyle w:val="PreformattedText"/>
        <w:bidi w:val="0"/>
        <w:spacing w:before="0" w:after="0"/>
        <w:jc w:val="left"/>
        <w:rPr/>
      </w:pPr>
      <w:r>
        <w:rPr/>
        <w:t>KfwFLfN1yj7QRpkENqcm1TsUaDyaiL/ZQ5v95rXLa3KexrpDNDDib2Zckh8FyQW4oRZt2UetLiqTT0</w:t>
      </w:r>
    </w:p>
    <w:p>
      <w:pPr>
        <w:pStyle w:val="PreformattedText"/>
        <w:bidi w:val="0"/>
        <w:spacing w:before="0" w:after="0"/>
        <w:jc w:val="left"/>
        <w:rPr/>
      </w:pPr>
      <w:r>
        <w:rPr/>
        <w:t>UNq71Rm6Gt8hSNibgrkM86aKrD9XQkz9ysQ1ZBr2qjPZNfLVWuSUvz1Kk3w2NxRC3lwREeQZoURN0G</w:t>
      </w:r>
    </w:p>
    <w:p>
      <w:pPr>
        <w:pStyle w:val="PreformattedText"/>
        <w:bidi w:val="0"/>
        <w:spacing w:before="0" w:after="0"/>
        <w:jc w:val="left"/>
        <w:rPr/>
      </w:pPr>
      <w:r>
        <w:rPr/>
        <w:t>J+Zi6OLDA3gnnRGZxZptOp0IvQG6zsVJm2SRROKEv1uoE/nXJu9cn71yYe9fd6EL8rX167cny78sYR</w:t>
      </w:r>
    </w:p>
    <w:p>
      <w:pPr>
        <w:pStyle w:val="PreformattedText"/>
        <w:bidi w:val="0"/>
        <w:spacing w:before="0" w:after="0"/>
        <w:jc w:val="left"/>
        <w:rPr/>
      </w:pPr>
      <w:r>
        <w:rPr/>
        <w:t>ei1V7trkokPtBFyfg6KGqPiof8jLkw/oZcmhvvBfw6C7bmZck5O35Jrk0FekZthyZFEq/wDIy9J+sU</w:t>
      </w:r>
    </w:p>
    <w:p>
      <w:pPr>
        <w:pStyle w:val="PreformattedText"/>
        <w:bidi w:val="0"/>
        <w:spacing w:before="0" w:after="0"/>
        <w:jc w:val="left"/>
        <w:rPr/>
      </w:pPr>
      <w:r>
        <w:rPr/>
        <w:t>MR+ChxGdi0r176JzMPQ4X6e2tDEDiypIRQqCRrkxKCXcoYt2sqP62USG3/ANGUSG7f+wVEhz/OyEW+</w:t>
      </w:r>
    </w:p>
    <w:p>
      <w:pPr>
        <w:pStyle w:val="PreformattedText"/>
        <w:bidi w:val="0"/>
        <w:spacing w:before="0" w:after="0"/>
        <w:jc w:val="left"/>
        <w:rPr/>
      </w:pPr>
      <w:r>
        <w:rPr/>
        <w:t>cUUNn/8AYy9H/iChH9Yqj+tkPE2ZQ57jF1B7xUP/ACuh7vohLg6hlwUNQS4IRbe6Hg6EvSPo1efTYX</w:t>
      </w:r>
    </w:p>
    <w:p>
      <w:pPr>
        <w:pStyle w:val="PreformattedText"/>
        <w:bidi w:val="0"/>
        <w:spacing w:before="0" w:after="0"/>
        <w:jc w:val="left"/>
        <w:rPr/>
      </w:pPr>
      <w:r>
        <w:rPr/>
        <w:t>WFuZh8+hwrZku5Qv3X0mJ+diy+78+diWzp8XMh8qLlTwRiFF9KzjnE7USHwkocSF4LlI121FPioouL</w:t>
      </w:r>
    </w:p>
    <w:p>
      <w:pPr>
        <w:pStyle w:val="PreformattedText"/>
        <w:bidi w:val="0"/>
        <w:spacing w:before="0" w:after="0"/>
        <w:jc w:val="left"/>
        <w:rPr/>
      </w:pPr>
      <w:r>
        <w:rPr/>
        <w:t>bHZVqizXXNwRTQu6hl4qHJFWiJDWyh0zfRFq3UQR/wDEDUi7bmXJs+2k+e9WprGUeIwUs+buoNbjp6</w:t>
      </w:r>
    </w:p>
    <w:p>
      <w:pPr>
        <w:pStyle w:val="PreformattedText"/>
        <w:bidi w:val="0"/>
        <w:spacing w:before="0" w:after="0"/>
        <w:jc w:val="left"/>
        <w:rPr/>
      </w:pPr>
      <w:r>
        <w:rPr/>
        <w:t>96gw57kMOm3VCupQ6uHch80Mpdb6IZIa34oVDnfRsQlLwV9St/dWxkNWH/AHXgvlVcyZqOuaspMtqs</w:t>
      </w:r>
    </w:p>
    <w:p>
      <w:pPr>
        <w:pStyle w:val="PreformattedText"/>
        <w:bidi w:val="0"/>
        <w:spacing w:before="0" w:after="0"/>
        <w:jc w:val="left"/>
        <w:rPr/>
      </w:pPr>
      <w:r>
        <w:rPr/>
        <w:t>Qkh+rLw8FDr3KHXsRDkFEUq813qmof5peSFejm/VvyCSq6DE/MxdHZ6MvFqkI9ih8XUOD/iKHyf/AB</w:t>
      </w:r>
    </w:p>
    <w:p>
      <w:pPr>
        <w:pStyle w:val="PreformattedText"/>
        <w:bidi w:val="0"/>
        <w:spacing w:before="0" w:after="0"/>
        <w:jc w:val="left"/>
        <w:rPr/>
      </w:pPr>
      <w:r>
        <w:rPr/>
        <w:t>HQwf8AEQw/8RlDH/EZCIvEH0YuxzfOqsVjVCr1Y2UpfYy4uz+S5SSjk6JRJdijdyiCiFQ/SPsmqnwt</w:t>
      </w:r>
    </w:p>
    <w:p>
      <w:pPr>
        <w:pStyle w:val="PreformattedText"/>
        <w:bidi w:val="0"/>
        <w:spacing w:before="0" w:after="0"/>
        <w:jc w:val="left"/>
        <w:rPr/>
      </w:pPr>
      <w:r>
        <w:rPr/>
        <w:t>5rwZF3MqKGH3qGPY7oZZ2t176J0uF+npTzrEUTxVLvZCSpIojcVHid65T4qMLui4K3dNUX7GbwUEVD</w:t>
      </w:r>
    </w:p>
    <w:p>
      <w:pPr>
        <w:pStyle w:val="PreformattedText"/>
        <w:bidi w:val="0"/>
        <w:spacing w:before="0" w:after="0"/>
        <w:jc w:val="left"/>
        <w:rPr/>
      </w:pPr>
      <w:r>
        <w:rPr/>
        <w:t>QoVDnvQ5BFeLuqS9IiicURIiUQu9EXBUkMnaXTbVhbmYfPocK+DJ/3T9GJIVi6H3fnzsS2dLhyYsuJ</w:t>
      </w:r>
    </w:p>
    <w:p>
      <w:pPr>
        <w:pStyle w:val="PreformattedText"/>
        <w:bidi w:val="0"/>
        <w:spacing w:before="0" w:after="0"/>
        <w:jc w:val="left"/>
        <w:rPr/>
      </w:pPr>
      <w:r>
        <w:rPr/>
        <w:t>lG9GZcsiMMKbNSYTeZKNVqtQk77JIYzu+jWyKt1SN+5Q62QiyoohkiHiokMH2uyjC7bHRejc6qbB4u</w:t>
      </w:r>
    </w:p>
    <w:p>
      <w:pPr>
        <w:pStyle w:val="PreformattedText"/>
        <w:bidi w:val="0"/>
        <w:spacing w:before="0" w:after="0"/>
        <w:jc w:val="left"/>
        <w:rPr/>
      </w:pPr>
      <w:r>
        <w:rPr/>
        <w:t>q2xSlNQxaY71XlFDEntdpKpQxfioBM+MJeCGMf6WXJintdUa+rJDDfDa0uC9G3xSUYpsognEct2QvN</w:t>
      </w:r>
    </w:p>
    <w:p>
      <w:pPr>
        <w:pStyle w:val="PreformattedText"/>
        <w:bidi w:val="0"/>
        <w:spacing w:before="0" w:after="0"/>
        <w:jc w:val="left"/>
        <w:rPr/>
      </w:pPr>
      <w:r>
        <w:rPr/>
        <w:t>DZElq7ldEZYVV+9iidyHuQ5CyCTqHJtq9GHfaohT2NJF1Zr9shF5EhQy6DE/MxdHiUQuKLIIqiiRIp</w:t>
      </w:r>
    </w:p>
    <w:p>
      <w:pPr>
        <w:pStyle w:val="PreformattedText"/>
        <w:bidi w:val="0"/>
        <w:spacing w:before="0" w:after="0"/>
        <w:jc w:val="left"/>
        <w:rPr/>
      </w:pPr>
      <w:r>
        <w:rPr/>
        <w:t>/bB4OrldzBmLzZCXFCXFUkSLLEE4eB2Zm7KK5EXYbea5JG4ioPKG7GUPlHBmUGN3Lk3E1yYtLGyvjR</w:t>
      </w:r>
    </w:p>
    <w:p>
      <w:pPr>
        <w:pStyle w:val="PreformattedText"/>
        <w:bidi w:val="0"/>
        <w:spacing w:before="0" w:after="0"/>
        <w:jc w:val="left"/>
        <w:rPr/>
      </w:pPr>
      <w:r>
        <w:rPr/>
        <w:t>H419Lhfpxpk1NqO9ti5JDd/zuy5FB/xCXIof63XIof8AiOuRF2RPquTRm7RXJOMvJckl2MoEOW5Qxb</w:t>
      </w:r>
    </w:p>
    <w:p>
      <w:pPr>
        <w:pStyle w:val="PreformattedText"/>
        <w:bidi w:val="0"/>
        <w:spacing w:before="0" w:after="0"/>
        <w:jc w:val="left"/>
        <w:rPr/>
      </w:pPr>
      <w:r>
        <w:rPr/>
        <w:t>dzBXJi/WhqQ5CyCSEkJIUOUh4qj0+HmYehwrZkK0p9qKfRxOi93587EtnS4XyYn8cuJlnUYx+ir0WM</w:t>
      </w:r>
    </w:p>
    <w:p>
      <w:pPr>
        <w:pStyle w:val="PreformattedText"/>
        <w:bidi w:val="0"/>
        <w:spacing w:before="0" w:after="0"/>
        <w:jc w:val="left"/>
        <w:rPr/>
      </w:pPr>
      <w:r>
        <w:rPr/>
        <w:t>q2ZlbRUMZblDr7UQqqhpIp/DWvmViJQxNENPDJnVF37ujr58MjdkS7rlY03XXKa2c0h4ohUQZ4VSUS</w:t>
      </w:r>
    </w:p>
    <w:p>
      <w:pPr>
        <w:pStyle w:val="PreformattedText"/>
        <w:bidi w:val="0"/>
        <w:spacing w:before="0" w:after="0"/>
        <w:jc w:val="left"/>
        <w:rPr/>
      </w:pPr>
      <w:r>
        <w:rPr/>
        <w:t>3ayrbq+SiF0uJ/UIcSI/wM7rkEbtk3ihhw95z8EME+1QeDsuTRO5QiFtqs6v1fnUmZzadC3sUTl3+G</w:t>
      </w:r>
    </w:p>
    <w:p>
      <w:pPr>
        <w:pStyle w:val="PreformattedText"/>
        <w:bidi w:val="0"/>
        <w:spacing w:before="0" w:after="0"/>
        <w:jc w:val="left"/>
        <w:rPr/>
      </w:pPr>
      <w:r>
        <w:rPr/>
        <w:t>y/453/Iy/wCO/Qyics7YSiRn3wnRF2g688lFDzYYv8Ote8Pw6XC/T2+k8kKFCWQSQoSQkhLIKFQxr2</w:t>
      </w:r>
    </w:p>
    <w:p>
      <w:pPr>
        <w:pStyle w:val="PreformattedText"/>
        <w:bidi w:val="0"/>
        <w:spacing w:before="0" w:after="0"/>
        <w:jc w:val="left"/>
        <w:rPr/>
      </w:pPr>
      <w:r>
        <w:rPr/>
        <w:t>IUOUkSLIKgC/zrkX865JL52UOXzsh71R8cmLn4efh5mHocK2L3nSEi6L3b+POxLF0uHJifLcSITgBS</w:t>
      </w:r>
    </w:p>
    <w:p>
      <w:pPr>
        <w:pStyle w:val="PreformattedText"/>
        <w:bidi w:val="0"/>
        <w:spacing w:before="0" w:after="0"/>
        <w:jc w:val="left"/>
        <w:rPr/>
      </w:pPr>
      <w:r>
        <w:rPr/>
        <w:t>Nik45zvfNWUkOUSOSqfDUoZIaLNjejPY01D76rUItqrtZ9qKvD0BKvIM36qpVdiHjYvSM+yUm3KJTb</w:t>
      </w:r>
    </w:p>
    <w:p>
      <w:pPr>
        <w:pStyle w:val="PreformattedText"/>
        <w:bidi w:val="0"/>
        <w:spacing w:before="0" w:after="0"/>
        <w:jc w:val="left"/>
        <w:rPr/>
      </w:pPr>
      <w:r>
        <w:rPr/>
        <w:t>mDn0c1CXDzVEc7Nr+iKvZWhq6s/FCL5t9qoh2KJOSpO/ao1eFq33qDTbbUocMO9RC7KlX6hifpxF4f</w:t>
      </w:r>
    </w:p>
    <w:p>
      <w:pPr>
        <w:pStyle w:val="PreformattedText"/>
        <w:bidi w:val="0"/>
        <w:spacing w:before="0" w:after="0"/>
        <w:jc w:val="left"/>
        <w:rPr/>
      </w:pPr>
      <w:r>
        <w:rPr/>
        <w:t>oy07J3KjQ6tCUu5EPFQ59rKj/iEqP+KSi8Iv1UQnhCV7zpE2p2uZQ6fbJUgd9bTZEL8ylmRLt1SGJ+</w:t>
      </w:r>
    </w:p>
    <w:p>
      <w:pPr>
        <w:pStyle w:val="PreformattedText"/>
        <w:bidi w:val="0"/>
        <w:spacing w:before="0" w:after="0"/>
        <w:jc w:val="left"/>
        <w:rPr/>
      </w:pPr>
      <w:r>
        <w:rPr/>
        <w:t>h0MT9DoYnB0MTg6GJ+h16TgiLgqX6EP8iH+RQ//wA0I/oQw+DqGP6FB7l76J0uHpylp+CjVb1ERE7d</w:t>
      </w:r>
    </w:p>
    <w:p>
      <w:pPr>
        <w:pStyle w:val="PreformattedText"/>
        <w:bidi w:val="0"/>
        <w:spacing w:before="0" w:after="0"/>
        <w:jc w:val="left"/>
        <w:rPr/>
      </w:pPr>
      <w:r>
        <w:rPr/>
        <w:t>qiFxRFxREiJRCUQlEJRCUYlEJESIlEURRESpP2IYnB1BiPuZQ5b3ZV9/guTRH3ASgxG+R1BKrZbuXJ</w:t>
      </w:r>
    </w:p>
    <w:p>
      <w:pPr>
        <w:pStyle w:val="PreformattedText"/>
        <w:bidi w:val="0"/>
        <w:spacing w:before="0" w:after="0"/>
        <w:jc w:val="left"/>
        <w:rPr/>
      </w:pPr>
      <w:r>
        <w:rPr/>
        <w:t>ibsQwxZyveT8GmsXTbOZh8+hwr4Fi9X92/jzsSxdLhfJi5lGLRidRrWB9boZPSNi7HlzRFEhqZRSYG</w:t>
      </w:r>
    </w:p>
    <w:p>
      <w:pPr>
        <w:pStyle w:val="PreformattedText"/>
        <w:bidi w:val="0"/>
        <w:spacing w:before="0" w:after="0"/>
        <w:jc w:val="left"/>
        <w:rPr/>
      </w:pPr>
      <w:r>
        <w:rPr/>
        <w:t>ro1UXfayImht1J1TtZ1WdX16AkWUkRc+GL25038EM5Er9t+5ELHVm3rlIhEiaN79yGIfc3ehhw87f4</w:t>
      </w:r>
    </w:p>
    <w:p>
      <w:pPr>
        <w:pStyle w:val="PreformattedText"/>
        <w:bidi w:val="0"/>
        <w:spacing w:before="0" w:after="0"/>
        <w:jc w:val="left"/>
        <w:rPr/>
      </w:pPr>
      <w:r>
        <w:rPr/>
        <w:t>qIR8wkWQSfsdQInCXiihhvNvKaj8GmijS7GQxH7W8lyQXw2vx52HJif1CJEZRCdFkhkzbakVXWJvBu</w:t>
      </w:r>
    </w:p>
    <w:p>
      <w:pPr>
        <w:pStyle w:val="PreformattedText"/>
        <w:bidi w:val="0"/>
        <w:spacing w:before="0" w:after="0"/>
        <w:jc w:val="left"/>
        <w:rPr/>
      </w:pPr>
      <w:r>
        <w:rPr/>
        <w:t>gtAmcd7Vsv4pDk43r+Iweya/iPCk6/iI96/iI/zLlMSWJr+x1ymM/wD81/xX+EvTfPJkX86ifzrlY8</w:t>
      </w:r>
    </w:p>
    <w:p>
      <w:pPr>
        <w:pStyle w:val="PreformattedText"/>
        <w:bidi w:val="0"/>
        <w:spacing w:before="0" w:after="0"/>
        <w:jc w:val="left"/>
        <w:rPr/>
      </w:pPr>
      <w:r>
        <w:rPr/>
        <w:t>XXL5Ll5PvZFEN6WN28HXv4vj64NMH9I9HXIXdprkUGX5GXJxGeBpIon5Zrkwu65FBr+BlyQW3THwUO</w:t>
      </w:r>
    </w:p>
    <w:p>
      <w:pPr>
        <w:pStyle w:val="PreformattedText"/>
        <w:bidi w:val="0"/>
        <w:spacing w:before="0" w:after="0"/>
        <w:jc w:val="left"/>
        <w:rPr/>
      </w:pPr>
      <w:r>
        <w:rPr/>
        <w:t>J+slDiA+Kc/FcriM/wAq5TEftFcmiG3/ALPouQRP8R1yDlAv/wCybd65JD+eIT9wqHB7Afxdcm5P+s</w:t>
      </w:r>
    </w:p>
    <w:p>
      <w:pPr>
        <w:pStyle w:val="PreformattedText"/>
        <w:bidi w:val="0"/>
        <w:spacing w:before="0" w:after="0"/>
        <w:jc w:val="left"/>
        <w:rPr/>
      </w:pPr>
      <w:r>
        <w:rPr/>
        <w:t>1B5G2+b+Kh8jbcy9HwZcpq3fSSiC+8J1dqiD+gGUOHPE0h8FymIzf+xRon+KS5XJ9pzXK4dWqrzXLR</w:t>
      </w:r>
    </w:p>
    <w:p>
      <w:pPr>
        <w:pStyle w:val="PreformattedText"/>
        <w:bidi w:val="0"/>
        <w:spacing w:before="0" w:after="0"/>
        <w:jc w:val="left"/>
        <w:rPr/>
      </w:pPr>
      <w:r>
        <w:rPr/>
        <w:t>Nw0abzXKYf8AXp8LczD59DhXwIf7anS7per+78+di6bC+TFlxKDDpkT0ilXpOhFmbq8yJKWnVVK6is</w:t>
      </w:r>
    </w:p>
    <w:p>
      <w:pPr>
        <w:pStyle w:val="PreformattedText"/>
        <w:bidi w:val="0"/>
        <w:spacing w:before="0" w:after="0"/>
        <w:jc w:val="left"/>
        <w:rPr/>
      </w:pPr>
      <w:r>
        <w:rPr/>
        <w:t>59ryko4tnSqmmiM9GoqZVqJEZnKVtbdqjf06ESdlRbe7KNBnhnWhHiqP62UMeLKi3f4IqTAMyJmq5x</w:t>
      </w:r>
    </w:p>
    <w:p>
      <w:pPr>
        <w:pStyle w:val="PreformattedText"/>
        <w:bidi w:val="0"/>
        <w:spacing w:before="0" w:after="0"/>
        <w:jc w:val="left"/>
        <w:rPr/>
      </w:pPr>
      <w:r>
        <w:rPr/>
        <w:t>UPinJRBn1c9VxH0iUSGEt9dSKrFKrvXKRZt7Ioh7prkxPvkuSQ/Fcm5O3yT8UMH/AAxUeW4BUeIokT</w:t>
      </w:r>
    </w:p>
    <w:p>
      <w:pPr>
        <w:pStyle w:val="PreformattedText"/>
        <w:bidi w:val="0"/>
        <w:spacing w:before="0" w:after="0"/>
        <w:jc w:val="left"/>
        <w:rPr/>
      </w:pPr>
      <w:r>
        <w:rPr/>
        <w:t>i6r31oeOUa0VDhzsOTE/TjOYy7bZoYnFlB4mShw+CGGzvqBm71EJ27a+iKwpcFEhtveS5byGvq+lrX</w:t>
      </w:r>
    </w:p>
    <w:p>
      <w:pPr>
        <w:pStyle w:val="PreformattedText"/>
        <w:bidi w:val="0"/>
        <w:spacing w:before="0" w:after="0"/>
        <w:jc w:val="left"/>
        <w:rPr/>
      </w:pPr>
      <w:r>
        <w:rPr/>
        <w:t>L+QtuOk/BfxWC3wtR83XLRiNbXJ1E7lE7lELg6KJwdRCnudem/wyUGN+h/NcmjPvot5rkwzpXxBZf9</w:t>
      </w:r>
    </w:p>
    <w:p>
      <w:pPr>
        <w:pStyle w:val="PreformattedText"/>
        <w:bidi w:val="0"/>
        <w:spacing w:before="0" w:after="0"/>
        <w:jc w:val="left"/>
        <w:rPr/>
      </w:pPr>
      <w:r>
        <w:rPr/>
        <w:t>xEfjX65EEDAnYSOxps81/E4NfV9FNcrifmcBkuW/8A5zXKeT9rOK9Ge42XJpNuUGCuTwVyQX+RDJ//</w:t>
      </w:r>
    </w:p>
    <w:p>
      <w:pPr>
        <w:pStyle w:val="PreformattedText"/>
        <w:bidi w:val="0"/>
        <w:spacing w:before="0" w:after="0"/>
        <w:jc w:val="left"/>
        <w:rPr/>
      </w:pPr>
      <w:r>
        <w:rPr/>
        <w:t>AFP9VyblhzwQml3rk3KO1wbwXJC/xf6LkhfrJ1yDizr+HQ+C5BDn8q5FD/lX8OGfYuSQ4fxO7Cy9D/</w:t>
      </w:r>
    </w:p>
    <w:p>
      <w:pPr>
        <w:pStyle w:val="PreformattedText"/>
        <w:bidi w:val="0"/>
        <w:spacing w:before="0" w:after="0"/>
        <w:jc w:val="left"/>
        <w:rPr/>
      </w:pPr>
      <w:r>
        <w:rPr/>
        <w:t>ifRFB4uvR96GGvR8FE7kMNob6PpJ19jIYLHiYLOLuqLPSa5Yn6bDzMPn0OFYg9Yw+fOxc/bz8OTE/M</w:t>
      </w:r>
    </w:p>
    <w:p>
      <w:pPr>
        <w:pStyle w:val="PreformattedText"/>
        <w:bidi w:val="0"/>
        <w:spacing w:before="0" w:after="0"/>
        <w:jc w:val="left"/>
        <w:rPr/>
      </w:pPr>
      <w:r>
        <w:rPr/>
        <w:t>taH42oqsXmqLAxZtufqKuyepEiRK1BW1a/ShGrRGVTPuaSCulSqmoYRJj1rp2yQkzOLZr3PfXe3OGe</w:t>
      </w:r>
    </w:p>
    <w:p>
      <w:pPr>
        <w:pStyle w:val="PreformattedText"/>
        <w:bidi w:val="0"/>
        <w:spacing w:before="0" w:after="0"/>
        <w:jc w:val="left"/>
        <w:rPr/>
      </w:pPr>
      <w:r>
        <w:rPr/>
        <w:t>ch+a6W5XL9XlNd1qqlkpPxVbuOj55YZS3K1UfNDORPR/qoY8VVfrr3rlFGGRVybY6iEfa6HL4VZBVa</w:t>
      </w:r>
    </w:p>
    <w:p>
      <w:pPr>
        <w:pStyle w:val="PreformattedText"/>
        <w:bidi w:val="0"/>
        <w:spacing w:before="0" w:after="0"/>
        <w:jc w:val="left"/>
        <w:rPr/>
      </w:pPr>
      <w:r>
        <w:rPr/>
        <w:t>8UK78no24olHz26rMoI/mP6c7DkxPzMXSX5R/wB5Vc63m0dLVrXghHgy8EI8EOQlDiIpfOyiEuUxG7</w:t>
      </w:r>
    </w:p>
    <w:p>
      <w:pPr>
        <w:pStyle w:val="PreformattedText"/>
        <w:bidi w:val="0"/>
        <w:spacing w:before="0" w:after="0"/>
        <w:jc w:val="left"/>
        <w:rPr/>
      </w:pPr>
      <w:r>
        <w:rPr/>
        <w:t>VHn2uone6Gm+FXF/p9aw5ClnTqrsZ1SffUhRIkIzRUVyaG/wASgw59y5NBXJIPFQxhwfSPoG8rL0Qq</w:t>
      </w:r>
    </w:p>
    <w:p>
      <w:pPr>
        <w:pStyle w:val="PreformattedText"/>
        <w:bidi w:val="0"/>
        <w:spacing w:before="0" w:after="0"/>
        <w:jc w:val="left"/>
        <w:rPr/>
      </w:pPr>
      <w:r>
        <w:rPr/>
        <w:t>IKjD2M6EnXJin2Lk3kuRFxZQ+UCz6ojMuTRj/PHXJB/xHXJof+ITqBB71DhtxUPhNCTP+9bLlfKOLK</w:t>
      </w:r>
    </w:p>
    <w:p>
      <w:pPr>
        <w:pStyle w:val="PreformattedText"/>
        <w:bidi w:val="0"/>
        <w:spacing w:before="0" w:after="0"/>
        <w:jc w:val="left"/>
        <w:rPr/>
      </w:pPr>
      <w:r>
        <w:rPr/>
        <w:t>JNtrNNRCoAU6LMzcfU8Pn0OFYg9Yw+fOxdNhWJYn8cu3wQxITUdB2ovKdqKyfi6L5b3bWhq21VoyC2</w:t>
      </w:r>
    </w:p>
    <w:p>
      <w:pPr>
        <w:pStyle w:val="PreformattedText"/>
        <w:bidi w:val="0"/>
        <w:spacing w:before="0" w:after="0"/>
        <w:jc w:val="left"/>
        <w:rPr/>
      </w:pPr>
      <w:r>
        <w:rPr/>
        <w:t>VFpze6aiE+tQ+9+bXWyvQ80q0MM23S8Fya3SrUMW4qi/w/RWPWinu8EUlEkiFFJUTn1fqr5+C3rE+S</w:t>
      </w:r>
    </w:p>
    <w:p>
      <w:pPr>
        <w:pStyle w:val="PreformattedText"/>
        <w:bidi w:val="0"/>
        <w:spacing w:before="0" w:after="0"/>
        <w:jc w:val="left"/>
        <w:rPr/>
      </w:pPr>
      <w:r>
        <w:rPr/>
        <w:t>4UMpa9b3ofJUZ5CVKWTxREhQ5RJCXGSglN/jdQeLvzsOTE/MxdHi5lcyzt92S1VNzLH8eZRl6OXCvn</w:t>
      </w:r>
    </w:p>
    <w:p>
      <w:pPr>
        <w:pStyle w:val="PreformattedText"/>
        <w:bidi w:val="0"/>
        <w:spacing w:before="0" w:after="0"/>
        <w:jc w:val="left"/>
        <w:rPr/>
      </w:pPr>
      <w:r>
        <w:rPr/>
        <w:t>CVZd165OLUahqbxQoRQihQioaFe+fw9c2+GQcooUKHIWQUKFChUNQ1DQoUKHmUUSL1PD59DhZYm9Yw</w:t>
      </w:r>
    </w:p>
    <w:p>
      <w:pPr>
        <w:pStyle w:val="PreformattedText"/>
        <w:bidi w:val="0"/>
        <w:spacing w:before="0" w:after="0"/>
        <w:jc w:val="left"/>
        <w:rPr/>
      </w:pPr>
      <w:r>
        <w:rPr/>
        <w:t>+fO94yxc7bz8KxLbl2+Cz5QWYBlJhZ3nJQRli1SsXJ4Lf8wXopvnTcaqLop5L+cMlVOaqlKl284oai</w:t>
      </w:r>
    </w:p>
    <w:p>
      <w:pPr>
        <w:pStyle w:val="PreformattedText"/>
        <w:bidi w:val="0"/>
        <w:spacing w:before="0" w:after="0"/>
        <w:jc w:val="left"/>
        <w:rPr/>
      </w:pPr>
      <w:r>
        <w:rPr/>
        <w:t>CiF+xELOim29EXMtQzZVXUVfUStebqpl7sKOpFVEphs1iiFRBbtRTRKkhLghy17uaSL+dudhyYn5mL</w:t>
      </w:r>
    </w:p>
    <w:p>
      <w:pPr>
        <w:pStyle w:val="PreformattedText"/>
        <w:bidi w:val="0"/>
        <w:spacing w:before="0" w:after="0"/>
        <w:jc w:val="left"/>
        <w:rPr/>
      </w:pPr>
      <w:r>
        <w:rPr/>
        <w:t>o8XlzNr8ejsr5kSIyiRO5RI362UMn3mocu1Um4KIXcohKISiEohcV7zy9cKX2nk6iRP1uokT9bqJE4</w:t>
      </w:r>
    </w:p>
    <w:p>
      <w:pPr>
        <w:pStyle w:val="PreformattedText"/>
        <w:bidi w:val="0"/>
        <w:spacing w:before="0" w:after="0"/>
        <w:jc w:val="left"/>
        <w:rPr/>
      </w:pPr>
      <w:r>
        <w:rPr/>
        <w:t>z8VELjLwUSJxdEXF1EicXUSJxdFzCRIkSJRFEURRCUQkSJEiLLRdtsvU8Pn0OFYm8H6Iemw+fO94sX</w:t>
      </w:r>
    </w:p>
    <w:p>
      <w:pPr>
        <w:pStyle w:val="PreformattedText"/>
        <w:bidi w:val="0"/>
        <w:spacing w:before="0" w:after="0"/>
        <w:jc w:val="left"/>
        <w:rPr/>
      </w:pPr>
      <w:r>
        <w:rPr/>
        <w:t>qWF/B0WhJlbhXIo0Nwm4kLC82e2kS5PErXIKENpu0KJSGKbNaQtqe5eh5OWuK5ybgzLlvI47v7uJXV</w:t>
      </w:r>
    </w:p>
    <w:p>
      <w:pPr>
        <w:pStyle w:val="PreformattedText"/>
        <w:bidi w:val="0"/>
        <w:spacing w:before="0" w:after="0"/>
        <w:jc w:val="left"/>
        <w:rPr/>
      </w:pPr>
      <w:r>
        <w:rPr/>
        <w:t>XORIYbdqiCqL7Hs7ZIpokSKciQ1XV178hZCRDxVfMJFzakU0UpQ5KIqTzl3KCROWjX1ne1QxZEohIi</w:t>
      </w:r>
    </w:p>
    <w:p>
      <w:pPr>
        <w:pStyle w:val="PreformattedText"/>
        <w:bidi w:val="0"/>
        <w:spacing w:before="0" w:after="0"/>
        <w:jc w:val="left"/>
        <w:rPr/>
      </w:pPr>
      <w:r>
        <w:rPr/>
        <w:t>RFx6MR52HJifp8SpcFS4ZBqsWFuLVZR5mkhybUJISQkhLih8FD8FD8FD8FD8FD8FD8FD8FD8EPgsXl</w:t>
      </w:r>
    </w:p>
    <w:p>
      <w:pPr>
        <w:pStyle w:val="PreformattedText"/>
        <w:bidi w:val="0"/>
        <w:spacing w:before="0" w:after="0"/>
        <w:jc w:val="left"/>
        <w:rPr/>
      </w:pPr>
      <w:r>
        <w:rPr/>
        <w:t>65cSoqiqPeqKoqj3qj3oR71R71R71R71R71R70Q96Ie9EKiCiFEKIUSJEKoqivR96oqihQy9Sw+fQ4</w:t>
      </w:r>
    </w:p>
    <w:p>
      <w:pPr>
        <w:pStyle w:val="PreformattedText"/>
        <w:bidi w:val="0"/>
        <w:spacing w:before="0" w:after="0"/>
        <w:jc w:val="left"/>
        <w:rPr/>
      </w:pPr>
      <w:r>
        <w:rPr/>
        <w:t>VibJi6AlRdChVHtdFDbtUQeDouf7vz53vFi9Swn4OuSSoQ2pGD3PYo0s7QNh1IifHSek711UqU3Qiu</w:t>
      </w:r>
    </w:p>
    <w:p>
      <w:pPr>
        <w:pStyle w:val="PreformattedText"/>
        <w:bidi w:val="0"/>
        <w:spacing w:before="0" w:after="0"/>
        <w:jc w:val="left"/>
        <w:rPr/>
      </w:pPr>
      <w:r>
        <w:rPr/>
        <w:t>ScqiGQu1FpaTNYqRNrrJ3XJo0+sQqJEnbZYiY7/3NDwk6Mb9aoybt8FRlvtrQIS827WQ10c3hsVTML</w:t>
      </w:r>
    </w:p>
    <w:p>
      <w:pPr>
        <w:pStyle w:val="PreformattedText"/>
        <w:bidi w:val="0"/>
        <w:spacing w:before="0" w:after="0"/>
        <w:jc w:val="left"/>
        <w:rPr/>
      </w:pPr>
      <w:r>
        <w:rPr/>
        <w:t>Tnr2ZC7kVe5DwXjzB6LqRJ+Lc4vUsXqVyuV3OqUQX4opq3rLF+A8XS7ejw+fQ4VibwfJi8ugpIkXSY</w:t>
      </w:r>
    </w:p>
    <w:p>
      <w:pPr>
        <w:pStyle w:val="PreformattedText"/>
        <w:bidi w:val="0"/>
        <w:spacing w:before="0" w:after="0"/>
        <w:jc w:val="left"/>
        <w:rPr/>
      </w:pPr>
      <w:r>
        <w:rPr/>
        <w:t>fPne8WLptvMwn4OnrcaA1XDa6KU6VOyTTe2pQ5yh0tk55Bmy5STs3UOShibPqZ1yWrYU3n2yUCiVK9</w:t>
      </w:r>
    </w:p>
    <w:p>
      <w:pPr>
        <w:pStyle w:val="PreformattedText"/>
        <w:bidi w:val="0"/>
        <w:spacing w:before="0" w:after="0"/>
        <w:jc w:val="left"/>
        <w:rPr/>
      </w:pPr>
      <w:r>
        <w:rPr/>
        <w:t>tVj1Ioc31uyGt9Toin8Wpk0PhctD+X9NzoShG2uzsdYVUzrDkFfpUMkJIS9iYvUr1eSsV3QXr97W9c</w:t>
      </w:r>
    </w:p>
    <w:p>
      <w:pPr>
        <w:pStyle w:val="PreformattedText"/>
        <w:bidi w:val="0"/>
        <w:spacing w:before="0" w:after="0"/>
        <w:jc w:val="left"/>
        <w:rPr/>
      </w:pPr>
      <w:r>
        <w:rPr/>
        <w:t>2+x8XS4n6PD59DhWJvBYl/3EThIenxc/3fnzveLFkw9HhW3mYX8HXoxOk8mecnadk2Qw/RsOix2uuV</w:t>
      </w:r>
    </w:p>
    <w:p>
      <w:pPr>
        <w:pStyle w:val="PreformattedText"/>
        <w:bidi w:val="0"/>
        <w:spacing w:before="0" w:after="0"/>
        <w:jc w:val="left"/>
        <w:rPr/>
      </w:pPr>
      <w:r>
        <w:rPr/>
        <w:t>0dgVybtUQp8UU/il5IofbNvBQYJUusB2dhSrXIYzSHqMzioks7d+rUo0P0cp217XrnYiFpzZnF9T9y</w:t>
      </w:r>
    </w:p>
    <w:p>
      <w:pPr>
        <w:pStyle w:val="PreformattedText"/>
        <w:bidi w:val="0"/>
        <w:spacing w:before="0" w:after="0"/>
        <w:jc w:val="left"/>
        <w:rPr/>
      </w:pPr>
      <w:r>
        <w:rPr/>
        <w:t>jlPC+cycatjzUWHQum0uFihwaFJmKc57ZKj9mLuW5tW1EUtrKl2oS4T8FAzKO0XmsztRexsXqQocg2</w:t>
      </w:r>
    </w:p>
    <w:p>
      <w:pPr>
        <w:pStyle w:val="PreformattedText"/>
        <w:bidi w:val="0"/>
        <w:spacing w:before="0" w:after="0"/>
        <w:jc w:val="left"/>
        <w:rPr/>
      </w:pPr>
      <w:r>
        <w:rPr/>
        <w:t>9ANN9r1b5LQhw6A+cuaSJEiRIvUtvh6gPN2ZSRZCyEiRIkSJFzMT9Li6PD59DhXvG8Mn/cH4D0+Ln4</w:t>
      </w:r>
    </w:p>
    <w:p>
      <w:pPr>
        <w:pStyle w:val="PreformattedText"/>
        <w:bidi w:val="0"/>
        <w:spacing w:before="0" w:after="0"/>
        <w:jc w:val="left"/>
        <w:rPr/>
      </w:pPr>
      <w:r>
        <w:rPr/>
        <w:t>fPne8WLJh6TbzPdn/ldQyBzEM9ntqUaITFoV1tsUaIztXJnq2Iid+tU9S/2UQVSfvRQ27ZOocN3xGz</w:t>
      </w:r>
    </w:p>
    <w:p>
      <w:pPr>
        <w:pStyle w:val="PreformattedText"/>
        <w:bidi w:val="0"/>
        <w:spacing w:before="0" w:after="0"/>
        <w:jc w:val="left"/>
        <w:rPr/>
      </w:pPr>
      <w:r>
        <w:rPr/>
        <w:t>OuTw/kd28EUSE/624Oo0OJfXmuuQ23szk/FlyDlTZuFpd6zHpWG7+LqNDp0dBnt7GVtKXFELNZs7VE</w:t>
      </w:r>
    </w:p>
    <w:p>
      <w:pPr>
        <w:pStyle w:val="PreformattedText"/>
        <w:bidi w:val="0"/>
        <w:spacing w:before="0" w:after="0"/>
        <w:jc w:val="left"/>
        <w:rPr/>
      </w:pPr>
      <w:r>
        <w:rPr/>
        <w:t>EnfRk71s96iVDpNVSfsV9bblDFXaPsXF6niVtiso9+tD8zWZK25sT7PD5TyWtV0G31Pb7HxP0uLo8P</w:t>
      </w:r>
    </w:p>
    <w:p>
      <w:pPr>
        <w:pStyle w:val="PreformattedText"/>
        <w:bidi w:val="0"/>
        <w:spacing w:before="0" w:after="0"/>
        <w:jc w:val="left"/>
        <w:rPr/>
      </w:pPr>
      <w:r>
        <w:rPr/>
        <w:t>Q4V7xsn/cH4NlqyYuixc/D5873ixdLhWF+Z7mJ/ldUXZoYeG1UQPqk/ezqFPdN2dDXS1S70Nbjx21K</w:t>
      </w:r>
    </w:p>
    <w:p>
      <w:pPr>
        <w:pStyle w:val="PreformattedText"/>
        <w:bidi w:val="0"/>
        <w:spacing w:before="0" w:after="0"/>
        <w:jc w:val="left"/>
        <w:rPr/>
      </w:pPr>
      <w:r>
        <w:rPr/>
        <w:t>pqOqc2RDNhuezUzzRUwbqvLi07WZETek7a9ToR72fioZNPrMc+CKJpXydEKIkIm2E2Z1yKD+hcih96</w:t>
      </w:r>
    </w:p>
    <w:p>
      <w:pPr>
        <w:pStyle w:val="PreformattedText"/>
        <w:bidi w:val="0"/>
        <w:spacing w:before="0" w:after="0"/>
        <w:jc w:val="left"/>
        <w:rPr/>
      </w:pPr>
      <w:r>
        <w:rPr/>
        <w:t>5P/OShlLDNemH4Zs7d65VbdECkuVQ5bJt3IiJ8VSEkUvYeL1PYrOjv52HJt9tYn8OlxdHh8+hwsveN</w:t>
      </w:r>
    </w:p>
    <w:p>
      <w:pPr>
        <w:pStyle w:val="PreformattedText"/>
        <w:bidi w:val="0"/>
        <w:spacing w:before="0" w:after="0"/>
        <w:jc w:val="left"/>
        <w:rPr/>
      </w:pPr>
      <w:r>
        <w:rPr/>
        <w:t>4ZP+4fwb1bD55cWX3ixdLhWF+Z7mJ/ldUijNDmVctKt563USUyZu11EFQxdFQNtSjcfJ5uqLg/Diod</w:t>
      </w:r>
    </w:p>
    <w:p>
      <w:pPr>
        <w:pStyle w:val="PreformattedText"/>
        <w:bidi w:val="0"/>
        <w:spacing w:before="0" w:after="0"/>
        <w:jc w:val="left"/>
        <w:rPr/>
      </w:pPr>
      <w:r>
        <w:rPr/>
        <w:t>Ty/bW1IphSr18FWbVfR+cU2f1SlXDd622oueSLp8XqexDZzNuUukxex8PqeJ/D1jD59DbRXvMnvn8G</w:t>
      </w:r>
    </w:p>
    <w:p>
      <w:pPr>
        <w:pStyle w:val="PreformattedText"/>
        <w:bidi w:val="0"/>
        <w:spacing w:before="0" w:after="0"/>
        <w:jc w:val="left"/>
        <w:rPr/>
      </w:pPr>
      <w:r>
        <w:rPr/>
        <w:t>ULvQkqTP3ZBJQy7lDLuUHvUH+dQy4qGXFDKQzyYegGdMfB1DFQ1DUNQ+9CLSJXKGPehFpauj2rDzLG</w:t>
      </w:r>
    </w:p>
    <w:p>
      <w:pPr>
        <w:pStyle w:val="PreformattedText"/>
        <w:bidi w:val="0"/>
        <w:spacing w:before="0" w:after="0"/>
        <w:jc w:val="left"/>
        <w:rPr/>
      </w:pPr>
      <w:r>
        <w:rPr/>
        <w:t>hn4OodB2m4jdRd5tJQxZ3iZsqnaqveyIZsWEZrlMT8s3kosSbjrZR4maMrmrRi7fEN29DBZ/zO3FpI</w:t>
      </w:r>
    </w:p>
    <w:p>
      <w:pPr>
        <w:pStyle w:val="PreformattedText"/>
        <w:bidi w:val="0"/>
        <w:spacing w:before="0" w:after="0"/>
        <w:jc w:val="left"/>
        <w:rPr/>
      </w:pPr>
      <w:r>
        <w:rPr/>
        <w:t>aBX0XmyGnNUu3yRWbUVaJCiGr1MdMmztgVr3L+PTF0WL1PZzdvQYuZiy4vZGL1LE/h6x7tvHocKxZP</w:t>
      </w:r>
    </w:p>
    <w:p>
      <w:pPr>
        <w:pStyle w:val="PreformattedText"/>
        <w:bidi w:val="0"/>
        <w:spacing w:before="0" w:after="0"/>
        <w:jc w:val="left"/>
        <w:rPr/>
      </w:pPr>
      <w:r>
        <w:rPr/>
        <w:t>fP4MsXR9YXb6ZIgjPWuVw+K5XB4rlcHiuVweK5XB/WuWwf1rlcH9aiCbej0m387YsPS7Vh5lhC7cWk</w:t>
      </w:r>
    </w:p>
    <w:p>
      <w:pPr>
        <w:pStyle w:val="PreformattedText"/>
        <w:bidi w:val="0"/>
        <w:spacing w:before="0" w:after="0"/>
        <w:jc w:val="left"/>
        <w:rPr/>
      </w:pPr>
      <w:r>
        <w:rPr/>
        <w:t>on/EA1gdeWyk9bohhG5NmxGdt9TqLDfc8uKGrEuOpZwIiWf/AJlh0rL69zoRZ260/J1R7vJTaWpFOV</w:t>
      </w:r>
    </w:p>
    <w:p>
      <w:pPr>
        <w:pStyle w:val="PreformattedText"/>
        <w:bidi w:val="0"/>
        <w:spacing w:before="0" w:after="0"/>
        <w:jc w:val="left"/>
        <w:rPr/>
      </w:pPr>
      <w:r>
        <w:rPr/>
        <w:t>fFCMnK7Ui/NO1UuySLMVfRlzSViuhy50SvqjK3tVlLVNRJ9kkJKCX5qlRp7lR4MiL8yom20GXJodWy</w:t>
      </w:r>
    </w:p>
    <w:p>
      <w:pPr>
        <w:pStyle w:val="PreformattedText"/>
        <w:bidi w:val="0"/>
        <w:spacing w:before="0" w:after="0"/>
        <w:jc w:val="left"/>
        <w:rPr/>
      </w:pPr>
      <w:r>
        <w:rPr/>
        <w:t>Shiz7G6DF6xaVSt6PF6tt9VxepYn9Y923i/OxPlwousiRS+0dEi6MYk2HXPvUOUpvS8kKFChQqGPBC</w:t>
      </w:r>
    </w:p>
    <w:p>
      <w:pPr>
        <w:pStyle w:val="PreformattedText"/>
        <w:bidi w:val="0"/>
        <w:spacing w:before="0" w:after="0"/>
        <w:jc w:val="left"/>
        <w:rPr/>
      </w:pPr>
      <w:r>
        <w:rPr/>
        <w:t>PQWdLhWHnCMRsLtNUhA9IHzx762UH0gfA9aiCxN1IjOzsjrecqD6tlbIbdH+jJ6Nd6hjn0hqtk2x7H</w:t>
      </w:r>
    </w:p>
    <w:p>
      <w:pPr>
        <w:pStyle w:val="PreformattedText"/>
        <w:bidi w:val="0"/>
        <w:spacing w:before="0" w:after="0"/>
        <w:jc w:val="left"/>
        <w:rPr/>
      </w:pPr>
      <w:r>
        <w:rPr/>
        <w:t>QjotwZr0W3YiKWGaavFrVvB0VGe23tZeM96KTtr2oh4uyGe9QS+WtRBnzz54yQ5SsyiLs/Yh0Nlat+</w:t>
      </w:r>
    </w:p>
    <w:p>
      <w:pPr>
        <w:pStyle w:val="PreformattedText"/>
        <w:bidi w:val="0"/>
        <w:spacing w:before="0" w:after="0"/>
        <w:jc w:val="left"/>
        <w:rPr/>
      </w:pPr>
      <w:r>
        <w:rPr/>
        <w:t>NQRfsUAZt1lHiTUQuCiS7EVqq+L6qMLdnQYvVMXM2+wMWTb6ri9SxP6x7tvHocPmsSt62xYuhLLSRF</w:t>
      </w:r>
    </w:p>
    <w:p>
      <w:pPr>
        <w:pStyle w:val="PreformattedText"/>
        <w:bidi w:val="0"/>
        <w:spacing w:before="0" w:after="0"/>
        <w:jc w:val="left"/>
        <w:rPr/>
      </w:pPr>
      <w:r>
        <w:rPr/>
        <w:t>wXhJ/F/UcXR4Vh6GGMRtrea+ze0aedJck9PDxBb2yQEOFpWPtZEVN8+6ubSeShi8i0pzfVfJcnstac</w:t>
      </w:r>
    </w:p>
    <w:p>
      <w:pPr>
        <w:pStyle w:val="PreformattedText"/>
        <w:bidi w:val="0"/>
        <w:spacing w:before="0" w:after="0"/>
        <w:jc w:val="left"/>
        <w:rPr/>
      </w:pPr>
      <w:r>
        <w:rPr/>
        <w:t>1CKT4ZIvl/3tZQRn+l0Vba0NdK5XVVqi7YfPIKhi4/EohTxW9yoxG4KGQ9lSiCq+cPOw80onB3RRJf</w:t>
      </w:r>
    </w:p>
    <w:p>
      <w:pPr>
        <w:pStyle w:val="PreformattedText"/>
        <w:bidi w:val="0"/>
        <w:spacing w:before="0" w:after="0"/>
        <w:jc w:val="left"/>
        <w:rPr/>
      </w:pPr>
      <w:r>
        <w:rPr/>
        <w:t>B/VRCkyKrKIu/wC7UIoRq6HF6x1PDmWt3tzL58/F6nt6PFzNnrGLy9Y923j0JC0la5cMmJD69i5mHn</w:t>
      </w:r>
    </w:p>
    <w:p>
      <w:pPr>
        <w:pStyle w:val="PreformattedText"/>
        <w:bidi w:val="0"/>
        <w:spacing w:before="0" w:after="0"/>
        <w:jc w:val="left"/>
        <w:rPr/>
      </w:pPr>
      <w:r>
        <w:rPr/>
        <w:t>7Vh6Tk8OI7dZ2r4rlJC/WA7HbUxMuTE4W09JuLIirbOrRVo6E6lU7Drq7EQuqnYlZ1vLIMgo8co5YY</w:t>
      </w:r>
    </w:p>
    <w:p>
      <w:pPr>
        <w:pStyle w:val="PreformattedText"/>
        <w:bidi w:val="0"/>
        <w:spacing w:before="0" w:after="0"/>
        <w:jc w:val="left"/>
        <w:rPr/>
      </w:pPr>
      <w:r>
        <w:rPr/>
        <w:t>1oogds/FejiNtzHUMofxWi6iCbbOYJKGTMhKSpK3JXNejbe6iQ24uo4vuZ1EJu1Q6b9aVyGTIURMog</w:t>
      </w:r>
    </w:p>
    <w:p>
      <w:pPr>
        <w:pStyle w:val="PreformattedText"/>
        <w:bidi w:val="0"/>
        <w:spacing w:before="0" w:after="0"/>
        <w:jc w:val="left"/>
        <w:rPr/>
      </w:pPr>
      <w:r>
        <w:rPr/>
        <w:t>q10NbZPPoMXquHLZzNnMw+tbfY+Ly9Y923j0OFvUBQ+o4uZh6DD0/JBm/WDNdcpLdEX8MhxQpVl6Pv</w:t>
      </w:r>
    </w:p>
    <w:p>
      <w:pPr>
        <w:pStyle w:val="PreformattedText"/>
        <w:bidi w:val="0"/>
        <w:spacing w:before="0" w:after="0"/>
        <w:jc w:val="left"/>
        <w:rPr/>
      </w:pPr>
      <w:r>
        <w:rPr/>
        <w:t>YlysoGsHkTcC8nRC+bpw3eTtta5CTw3LNPCs9jJELMw3uqu/wqfIKHJaqMrnZ5z5gDPW1RVfEyiekb</w:t>
      </w:r>
    </w:p>
    <w:p>
      <w:pPr>
        <w:pStyle w:val="PreformattedText"/>
        <w:bidi w:val="0"/>
        <w:spacing w:before="0" w:after="0"/>
        <w:jc w:val="left"/>
        <w:rPr/>
      </w:pPr>
      <w:r>
        <w:rPr/>
        <w:t>A9RNu1oa9zrk0SXDxRED7alEHiyIsgj8SKvChFDzBUMVDr3d69HwXo23PJcpJviUabVdFi6bF01jVD</w:t>
      </w:r>
    </w:p>
    <w:p>
      <w:pPr>
        <w:pStyle w:val="PreformattedText"/>
        <w:bidi w:val="0"/>
        <w:spacing w:before="0" w:after="0"/>
        <w:jc w:val="left"/>
        <w:rPr/>
      </w:pPr>
      <w:r>
        <w:rPr/>
        <w:t>69t6Hb61h5mJ/D1j3bePsvFzMPPwrD6jYuTCB1ZwVTlrZRIbwz/spSlrkyzaU815y71BKBQGY0M4H1</w:t>
      </w:r>
    </w:p>
    <w:p>
      <w:pPr>
        <w:pStyle w:val="PreformattedText"/>
        <w:bidi w:val="0"/>
        <w:spacing w:before="0" w:after="0"/>
        <w:jc w:val="left"/>
        <w:rPr/>
      </w:pPr>
      <w:r>
        <w:rPr/>
        <w:t>tNRLKtP7JilLOZcrpwQiSCE0jlOt2d2drFZul9ZOohMzalS/M9SiCqIjrZRKTROq3jvWbb3IrZ9iLq</w:t>
      </w:r>
    </w:p>
    <w:p>
      <w:pPr>
        <w:pStyle w:val="PreformattedText"/>
        <w:bidi w:val="0"/>
        <w:spacing w:before="0" w:after="0"/>
        <w:jc w:val="left"/>
        <w:rPr/>
      </w:pPr>
      <w:r>
        <w:rPr/>
        <w:t>oh+FDNCW3YgVLtu4oYc3+XvZRCCfxzbiofpMJA81EiA+GUvFeCo9tSIeKIcglwQ+KEf1ovNConFkNN</w:t>
      </w:r>
    </w:p>
    <w:p>
      <w:pPr>
        <w:pStyle w:val="PreformattedText"/>
        <w:bidi w:val="0"/>
        <w:spacing w:before="0" w:after="0"/>
        <w:jc w:val="left"/>
        <w:rPr/>
      </w:pPr>
      <w:r>
        <w:rPr/>
        <w:t>tipB3KJVtrQi/QYulwrEsPQbuPMuVr8zZ61t9j+88vUsXOwt48z5R9j2czD0GH1QZttQlCd8FnB0MO</w:t>
      </w:r>
    </w:p>
    <w:p>
      <w:pPr>
        <w:pStyle w:val="PreformattedText"/>
        <w:bidi w:val="0"/>
        <w:spacing w:before="0" w:after="0"/>
        <w:jc w:val="left"/>
        <w:rPr/>
      </w:pPr>
      <w:r>
        <w:rPr/>
        <w:t>I+IM1+CiFyY3mxejqpVWk1jsuUQ44GOmYM8VfwacVhkZg1BtVS5fKI8P0kLk8ei7yet2mK9I7NoAcO</w:t>
      </w:r>
    </w:p>
    <w:p>
      <w:pPr>
        <w:pStyle w:val="PreformattedText"/>
        <w:bidi w:val="0"/>
        <w:spacing w:before="0" w:after="0"/>
        <w:jc w:val="left"/>
        <w:rPr/>
      </w:pPr>
      <w:r>
        <w:rPr/>
        <w:t>RTe5nF3ZFEhzlmm2c2ypRBovo71BLsUGI3yumk2SHDcCiSrabyUIQztHVzKtyKbtrRTh0p0Xrr1zdE</w:t>
      </w:r>
    </w:p>
    <w:p>
      <w:pPr>
        <w:pStyle w:val="PreformattedText"/>
        <w:bidi w:val="0"/>
        <w:spacing w:before="0" w:after="0"/>
        <w:jc w:val="left"/>
        <w:rPr/>
      </w:pPr>
      <w:r>
        <w:rPr/>
        <w:t>TO3eqPZ31IssQv1uuUxFGLgyiC/Y3lJQxfiyGI252fxko5M+0HZu2U0UOLucXfg8lBKG+yajj29Bi6</w:t>
      </w:r>
    </w:p>
    <w:p>
      <w:pPr>
        <w:pStyle w:val="PreformattedText"/>
        <w:bidi w:val="0"/>
        <w:spacing w:before="0" w:after="0"/>
        <w:jc w:val="left"/>
        <w:rPr/>
      </w:pPr>
      <w:r>
        <w:rPr/>
        <w:t>XDkw9BeXM65cy7oMXqe3ocXr2Ly6XDzcSw83D55LcOTZks9k4egw+riJttX2bv2soYxG+D6Oh9EdK6</w:t>
      </w:r>
    </w:p>
    <w:p>
      <w:pPr>
        <w:pStyle w:val="PreformattedText"/>
        <w:bidi w:val="0"/>
        <w:spacing w:before="0" w:after="0"/>
        <w:jc w:val="left"/>
        <w:rPr/>
      </w:pPr>
      <w:r>
        <w:rPr/>
        <w:t>p1ygY8P/AMlrbprkdFh0ylVNQRYOqUlBm9HXJQybvZ9zoZT1tV3KIPZYo0MwwW8FEGnRlqUYW3ohLc</w:t>
      </w:r>
    </w:p>
    <w:p>
      <w:pPr>
        <w:pStyle w:val="PreformattedText"/>
        <w:bidi w:val="0"/>
        <w:spacing w:before="0" w:after="0"/>
        <w:jc w:val="left"/>
        <w:rPr/>
      </w:pPr>
      <w:r>
        <w:rPr/>
        <w:t>hQ8wq3tRlxdUmzdL6c8sseI243XKSffJ+gxdLhyYedhybX5nUh978zDnb1h5+L1zFzsPrGLy9Sxc7D</w:t>
      </w:r>
    </w:p>
    <w:p>
      <w:pPr>
        <w:pStyle w:val="PreformattedText"/>
        <w:bidi w:val="0"/>
        <w:spacing w:before="0" w:after="0"/>
        <w:jc w:val="left"/>
        <w:rPr/>
      </w:pPr>
      <w:r>
        <w:rPr/>
        <w:t>5q3wyjOaHvVnsi1Yegw+tCJttRED8WQjEZ9T+TqHL4XZVg4yo9s1DHP0vBQ7BkqWkiFp2rlJbZ3qJb</w:t>
      </w:r>
    </w:p>
    <w:p>
      <w:pPr>
        <w:pStyle w:val="PreformattedText"/>
        <w:bidi w:val="0"/>
        <w:spacing w:before="0" w:after="0"/>
        <w:jc w:val="left"/>
        <w:rPr/>
      </w:pPr>
      <w:r>
        <w:rPr/>
        <w:t>DdrJ1PU7VqCMI2LOKHSYS7HmzIS8VDKSZ5N5Kp3r+k00ybUhW5bUNmQoc36s0VVKVT5C8kWSMLPR0X</w:t>
      </w:r>
    </w:p>
    <w:p>
      <w:pPr>
        <w:pStyle w:val="PreformattedText"/>
        <w:bidi w:val="0"/>
        <w:spacing w:before="0" w:after="0"/>
        <w:jc w:val="left"/>
        <w:rPr/>
      </w:pPr>
      <w:r>
        <w:rPr/>
        <w:t>dmdRKn63Vm107Jsq9yFChQoUKh96h2oVDQoUKFChQihQoUKFCPFQx4uoY8VDHi6hjxdQx4qGPFQx4u</w:t>
      </w:r>
    </w:p>
    <w:p>
      <w:pPr>
        <w:pStyle w:val="PreformattedText"/>
        <w:bidi w:val="0"/>
        <w:spacing w:before="0" w:after="0"/>
        <w:jc w:val="left"/>
        <w:rPr/>
      </w:pPr>
      <w:r>
        <w:rPr/>
        <w:t>hlKfMvLKM5KGPF1DHi6hjxdCPeoY96Ee9CPF0I96Ee9CPehHvQj3oR70I96Ee9CPehQoR71DHvUNCh</w:t>
      </w:r>
    </w:p>
    <w:p>
      <w:pPr>
        <w:pStyle w:val="PreformattedText"/>
        <w:bidi w:val="0"/>
        <w:spacing w:before="0" w:after="0"/>
        <w:jc w:val="left"/>
        <w:rPr/>
      </w:pPr>
      <w:r>
        <w:rPr/>
        <w:t>HvUOH3qHD70MPvUOH3qGPehHvUNChQoFDQqHaoahlxUNQ1DUNQ1DUNQ1DUMlDUMuKhlxUMuKhlxUMl</w:t>
      </w:r>
    </w:p>
    <w:p>
      <w:pPr>
        <w:pStyle w:val="PreformattedText"/>
        <w:bidi w:val="0"/>
        <w:spacing w:before="0" w:after="0"/>
        <w:jc w:val="left"/>
        <w:rPr/>
      </w:pPr>
      <w:r>
        <w:rPr/>
        <w:t>D71D71D71DLioZcVD71D71D71D71D71D71D71DJQy4qGXFQ+9Qy4qGXFQ1D71D71CUPvUPvUPvUPvU</w:t>
      </w:r>
    </w:p>
    <w:p>
      <w:pPr>
        <w:pStyle w:val="PreformattedText"/>
        <w:bidi w:val="0"/>
        <w:spacing w:before="0" w:after="0"/>
        <w:jc w:val="left"/>
        <w:rPr/>
      </w:pPr>
      <w:r>
        <w:rPr/>
        <w:t>PvUPvUPvUPvUPvUMeKh96h96hj3qr1guYPqdF0IqihFCKEUIoRQj66Im21FEgniB/J1Ehxm2ZpdrIS</w:t>
      </w:r>
    </w:p>
    <w:p>
      <w:pPr>
        <w:pStyle w:val="PreformattedText"/>
        <w:bidi w:val="0"/>
        <w:spacing w:before="0" w:after="0"/>
        <w:jc w:val="left"/>
        <w:rPr/>
      </w:pPr>
      <w:r>
        <w:rPr/>
        <w:t>B9qKptIZKHRDE72PvUQa9FUXQ2oRQoUVoy7EJTo6dzrwQ10lhX+6paXBDDdv8AyQmijPETWyZfw7kc</w:t>
      </w:r>
    </w:p>
    <w:p>
      <w:pPr>
        <w:pStyle w:val="PreformattedText"/>
        <w:bidi w:val="0"/>
        <w:spacing w:before="0" w:after="0"/>
        <w:jc w:val="left"/>
        <w:rPr/>
      </w:pPr>
      <w:r>
        <w:rPr/>
        <w:t>okP78HlLcIoYcU6UOxnhs1FpPU1rleo3KIWFp0hZcrhxHo6JtQr2SXJ54TCsXQwX5RbGGMw+keK1dK</w:t>
      </w:r>
    </w:p>
    <w:p>
      <w:pPr>
        <w:pStyle w:val="PreformattedText"/>
        <w:bidi w:val="0"/>
        <w:spacing w:before="0" w:after="0"/>
        <w:jc w:val="left"/>
        <w:rPr/>
      </w:pPr>
      <w:r>
        <w:rPr/>
        <w:t>vukoYuD6QyZxfXUhGBEbRoNJvmb1/D7Gv/ALkxm22tQyhv8DvLgowk2Gx38WdclEYjjnFQdhq7q1RZ</w:t>
      </w:r>
    </w:p>
    <w:p>
      <w:pPr>
        <w:pStyle w:val="PreformattedText"/>
        <w:bidi w:val="0"/>
        <w:spacing w:before="0" w:after="0"/>
        <w:jc w:val="left"/>
        <w:rPr/>
      </w:pPr>
      <w:r>
        <w:rPr/>
        <w:t>n1cwhRIhRV5LcpS7lDFwiFTILK73ZEUE395KXY6iCbbHnlEWiNok1TttUaJNxlToX9XNZQyZ+tVLt9</w:t>
      </w:r>
    </w:p>
    <w:p>
      <w:pPr>
        <w:pStyle w:val="PreformattedText"/>
        <w:bidi w:val="0"/>
        <w:spacing w:before="0" w:after="0"/>
        <w:jc w:val="left"/>
        <w:rPr/>
      </w:pPr>
      <w:r>
        <w:rPr/>
        <w:t>fw/wB3lih0HfrQ3l3WKMMZsL5pebOhKH+dpNxV4yqfWiLtRDJRCdtyEkPOEc4ZFUzzbU7PNciKHEIa</w:t>
      </w:r>
    </w:p>
    <w:p>
      <w:pPr>
        <w:pStyle w:val="PreformattedText"/>
        <w:bidi w:val="0"/>
        <w:spacing w:before="0" w:after="0"/>
        <w:jc w:val="left"/>
        <w:rPr/>
      </w:pPr>
      <w:r>
        <w:rPr/>
        <w:t>FPk+bPVSFctGHEpZnpAYWNpVsUrCZDyWL6OVIoc3tXJRlSznadmxcpoPbRdq1EhnmzpM9ra/X7v7v7</w:t>
      </w:r>
    </w:p>
    <w:p>
      <w:pPr>
        <w:pStyle w:val="PreformattedText"/>
        <w:bidi w:val="0"/>
        <w:spacing w:before="0" w:after="0"/>
        <w:jc w:val="left"/>
        <w:rPr/>
      </w:pPr>
      <w:r>
        <w:rPr/>
        <w:t>MNyEoLv1odTcLEUOKH6C4OqUN/jaWQRmhQ2IebV8ShiQOTPnyebhr1shqLR2Ktm6s5T4L+GE5t1mc4</w:t>
      </w:r>
    </w:p>
    <w:p>
      <w:pPr>
        <w:pStyle w:val="PreformattedText"/>
        <w:bidi w:val="0"/>
        <w:spacing w:before="0" w:after="0"/>
        <w:jc w:val="left"/>
        <w:rPr/>
      </w:pPr>
      <w:r>
        <w:rPr/>
        <w:t>rapr+JxBOHWwM7RGova0irdn/vhrbC9bIYkE8UN6uDzZRIcZm/8AmXB1DIH2tLn0mejc9XBUlSZkU2</w:t>
      </w:r>
    </w:p>
    <w:p>
      <w:pPr>
        <w:pStyle w:val="PreformattedText"/>
        <w:bidi w:val="0"/>
        <w:spacing w:before="0" w:after="0"/>
        <w:jc w:val="left"/>
        <w:rPr/>
      </w:pPr>
      <w:r>
        <w:rPr/>
        <w:t>6125FNsK5EUWC5NSFqHm7OLt69fVzRqy1Kv+72tttapQ32WcHVE91T8HQyfb0HJ/Sw26wPOTvcTXOo</w:t>
      </w:r>
    </w:p>
    <w:p>
      <w:pPr>
        <w:pStyle w:val="PreformattedText"/>
        <w:bidi w:val="0"/>
        <w:spacing w:before="0" w:after="0"/>
        <w:jc w:val="left"/>
        <w:rPr/>
      </w:pPr>
      <w:r>
        <w:rPr/>
        <w:t>caEetpg+7161DL4ql4r6oUNSFBkJFP8Au/sQkH5H8nmognvzH+jqlD3/AFVH0dKVtWx3myg0WpO2zt</w:t>
      </w:r>
    </w:p>
    <w:p>
      <w:pPr>
        <w:pStyle w:val="PreformattedText"/>
        <w:bidi w:val="0"/>
        <w:spacing w:before="0" w:after="0"/>
        <w:jc w:val="left"/>
        <w:rPr/>
      </w:pPr>
      <w:r>
        <w:rPr/>
        <w:t>yFJ9tSozfSnY6h+jB/eVjPUzj/AH1WYbW4ISh/k0eDqGMQC0qDyd+x0JcniNozbwpKN9ODqtqV1de7</w:t>
      </w:r>
    </w:p>
    <w:p>
      <w:pPr>
        <w:pStyle w:val="PreformattedText"/>
        <w:bidi w:val="0"/>
        <w:spacing w:before="0" w:after="0"/>
        <w:jc w:val="left"/>
        <w:rPr/>
      </w:pPr>
      <w:r>
        <w:rPr/>
        <w:t>++6tsL1t3oSgv8FY/pJQBjtVXAf0cXtErUQlgA82K7bilX/fhDGKD9U2Ym7/AP8AyUf/2Q==</w:t>
      </w:r>
    </w:p>
    <w:p>
      <w:pPr>
        <w:pStyle w:val="PreformattedText"/>
        <w:bidi w:val="0"/>
        <w:spacing w:before="0" w:after="0"/>
        <w:jc w:val="left"/>
        <w:rPr/>
      </w:pPr>
      <w:r>
        <w:rPr/>
      </w:r>
    </w:p>
    <w:p>
      <w:pPr>
        <w:pStyle w:val="PreformattedText"/>
        <w:bidi w:val="0"/>
        <w:spacing w:before="0" w:after="0"/>
        <w:jc w:val="left"/>
        <w:rPr/>
      </w:pPr>
      <w:r>
        <w:rPr/>
        <w:t>------=_NextPart_68ea613117129.68ea61311712a</w:t>
      </w:r>
    </w:p>
    <w:p>
      <w:pPr>
        <w:pStyle w:val="PreformattedText"/>
        <w:bidi w:val="0"/>
        <w:spacing w:before="0" w:after="0"/>
        <w:jc w:val="left"/>
        <w:rPr/>
      </w:pPr>
      <w:r>
        <w:rPr/>
        <w:t>Content-Location: file:///C:/68ea61311712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DgEOAMBEQACEQEDEQH/xA</w:t>
      </w:r>
    </w:p>
    <w:p>
      <w:pPr>
        <w:pStyle w:val="PreformattedText"/>
        <w:bidi w:val="0"/>
        <w:spacing w:before="0" w:after="0"/>
        <w:jc w:val="left"/>
        <w:rPr/>
      </w:pPr>
      <w:r>
        <w:rPr/>
        <w:t>A3AAABBQEBAQEAAAAAAAAAAAADAAECBAUGBwgJAQEBAQEBAQEBAQAAAAAAAAAAAQIDBAUGBwj/2gAM</w:t>
      </w:r>
    </w:p>
    <w:p>
      <w:pPr>
        <w:pStyle w:val="PreformattedText"/>
        <w:bidi w:val="0"/>
        <w:spacing w:before="0" w:after="0"/>
        <w:jc w:val="left"/>
        <w:rPr/>
      </w:pPr>
      <w:r>
        <w:rPr/>
        <w:t>AwEAAhADEAAAAPnzlWVqQzKEIQhCJVE2ca7THTRjGsz6iRPSefTTwpamazWRDKlgQWFDIiquJEIQqi</w:t>
      </w:r>
    </w:p>
    <w:p>
      <w:pPr>
        <w:pStyle w:val="PreformattedText"/>
        <w:bidi w:val="0"/>
        <w:spacing w:before="0" w:after="0"/>
        <w:jc w:val="left"/>
        <w:rPr/>
      </w:pPr>
      <w:r>
        <w:rPr/>
        <w:t>Pa6SWQ5IkOOOSEIlJ11x0+pz2dQVMgWvVIeKVbkutLCsyXJucDedWVyjUDIDrm2osSlmjwcPLczr1P</w:t>
      </w:r>
    </w:p>
    <w:p>
      <w:pPr>
        <w:pStyle w:val="PreformattedText"/>
        <w:bidi w:val="0"/>
        <w:spacing w:before="0" w:after="0"/>
        <w:jc w:val="left"/>
        <w:rPr/>
      </w:pPr>
      <w:r>
        <w:rPr/>
        <w:t>WPfe/kQhCEKkOMeMcPX4uxn3I6hYNJHSZVtMes4vJUTuIOSHHGIgissgcDIAAapHliRsnRJShGZajH</w:t>
      </w:r>
    </w:p>
    <w:p>
      <w:pPr>
        <w:pStyle w:val="PreformattedText"/>
        <w:bidi w:val="0"/>
        <w:spacing w:before="0" w:after="0"/>
        <w:jc w:val="left"/>
        <w:rPr/>
      </w:pPr>
      <w:r>
        <w:rPr/>
        <w:t>jk0hlZGuXEIYQqkIItnOtrG9WRwYCqx0eNez8d8R0zQZqIhDLBqBAgRFQkRG1hDCp6ceJCJEiVSEOI</w:t>
      </w:r>
    </w:p>
    <w:p>
      <w:pPr>
        <w:pStyle w:val="PreformattedText"/>
        <w:bidi w:val="0"/>
        <w:spacing w:before="0" w:after="0"/>
        <w:jc w:val="left"/>
        <w:rPr/>
      </w:pPr>
      <w:r>
        <w:rPr/>
        <w:t>Q5pM9KZK5DMUnpYjWlkpC5CqEVaxzgOkCkxyRXLwRuchZSKaUwYtx0NnuXTj2W8ThCpQisvN5159z6</w:t>
      </w:r>
    </w:p>
    <w:p>
      <w:pPr>
        <w:pStyle w:val="PreformattedText"/>
        <w:bidi w:val="0"/>
        <w:spacing w:before="0" w:after="0"/>
        <w:jc w:val="left"/>
        <w:rPr/>
      </w:pPr>
      <w:r>
        <w:rPr/>
        <w:t>eczpn3nVoCG1K6MNHVHGaZ8W0GmmTlYRIVSQxIOSGmhg6iQBEAUg6goyCDInDKhhkVISJGFTlhq3m6</w:t>
      </w:r>
    </w:p>
    <w:p>
      <w:pPr>
        <w:pStyle w:val="PreformattedText"/>
        <w:bidi w:val="0"/>
        <w:spacing w:before="0" w:after="0"/>
        <w:jc w:val="left"/>
        <w:rPr/>
      </w:pPr>
      <w:r>
        <w:rPr/>
        <w:t>81bjqsa5WxI1BKhsS+38OvI7xRZqIqQ0o2oESBG1SCEIhYrZCGpx4ROx5ZEqVOOIQ5fk6apAZGskiG</w:t>
      </w:r>
    </w:p>
    <w:p>
      <w:pPr>
        <w:pStyle w:val="PreformattedText"/>
        <w:bidi w:val="0"/>
        <w:spacing w:before="0" w:after="0"/>
        <w:jc w:val="left"/>
        <w:rPr/>
      </w:pPr>
      <w:r>
        <w:rPr/>
        <w:t>CiAFtWBrgxw3VNmRIRmmqWpZwZZymCk1PFia0Mb05epw246btwq4vL8u/O6Z++Wf0zQ2HcjTn7AJXq</w:t>
      </w:r>
    </w:p>
    <w:p>
      <w:pPr>
        <w:pStyle w:val="PreformattedText"/>
        <w:bidi w:val="0"/>
        <w:spacing w:before="0" w:after="0"/>
        <w:jc w:val="left"/>
        <w:rPr/>
      </w:pPr>
      <w:r>
        <w:rPr/>
        <w:t>CKupzcTUwwjIDYl2SCwiFDBAEGCWINUJHHChAxNDBiamJnjAlakOJEISWpdFrUzo8VbAleL8s6tRk1</w:t>
      </w:r>
    </w:p>
    <w:p>
      <w:pPr>
        <w:pStyle w:val="PreformattedText"/>
        <w:bidi w:val="0"/>
        <w:spacing w:before="0" w:after="0"/>
        <w:jc w:val="left"/>
        <w:rPr/>
      </w:pPr>
      <w:r>
        <w:rPr/>
        <w:t>QWqdNht3O5KGRREYZqCjIWsMQEMMPI1PSEOOOSJDj04wqRKL6dLTDEUTLiGHLNZ5ZJxltcfvMiZI86</w:t>
      </w:r>
    </w:p>
    <w:p>
      <w:pPr>
        <w:pStyle w:val="PreformattedText"/>
        <w:bidi w:val="0"/>
        <w:spacing w:before="0" w:after="0"/>
        <w:jc w:val="left"/>
        <w:rPr/>
      </w:pPr>
      <w:r>
        <w:rPr/>
        <w:t>2zi7Hq2E1LNTJhB1PB4sTVzO7fLdzn0tRW3jL2y98au8Z+mdrOfc0SvQ0amZZNCa7GPN9SaGLUpllB</w:t>
      </w:r>
    </w:p>
    <w:p>
      <w:pPr>
        <w:pStyle w:val="PreformattedText"/>
        <w:bidi w:val="0"/>
        <w:spacing w:before="0" w:after="0"/>
        <w:jc w:val="left"/>
        <w:rPr/>
      </w:pPr>
      <w:r>
        <w:rPr/>
        <w:t>AtTCJIKGDBiYcmMCAjEAZEgqSB5M0hrHZVNNlLc1r5tqWbNQCFCUGtfl0r8uuX05Utqtjxa3zBvnCX</w:t>
      </w:r>
    </w:p>
    <w:p>
      <w:pPr>
        <w:pStyle w:val="PreformattedText"/>
        <w:bidi w:val="0"/>
        <w:spacing w:before="0" w:after="0"/>
        <w:jc w:val="left"/>
        <w:rPr/>
      </w:pPr>
      <w:r>
        <w:rPr/>
        <w:t>bxel5b14gM1BYELYjgxhhxCHRUkRIckrkhxCRxh1vWdNZFWRIhIhDDB6rEoEc/oIIGryXbMNOPYsK0</w:t>
      </w:r>
    </w:p>
    <w:p>
      <w:pPr>
        <w:pStyle w:val="PreformattedText"/>
        <w:bidi w:val="0"/>
        <w:spacing w:before="0" w:after="0"/>
        <w:jc w:val="left"/>
        <w:rPr/>
      </w:pPr>
      <w:r>
        <w:rPr/>
        <w:t>QaEQsQJWIFeU+d2s6uY1YWJTuKPXmCwFgdZGgyK2ULWSyyDX0KXhrmsEltHcEARGGGAUYGowK1QCCE</w:t>
      </w:r>
    </w:p>
    <w:p>
      <w:pPr>
        <w:pStyle w:val="PreformattedText"/>
        <w:bidi w:val="0"/>
        <w:spacing w:before="0" w:after="0"/>
        <w:jc w:val="left"/>
        <w:rPr/>
      </w:pPr>
      <w:r>
        <w:rPr/>
        <w:t>FQ4dDKUJY5AMePTaoaSOh83r775v0tW5w/Z5OK9PlVyGWwTsoJn7j43ueX11evE3PZJvI9XlLrmDXN</w:t>
      </w:r>
    </w:p>
    <w:p>
      <w:pPr>
        <w:pStyle w:val="PreformattedText"/>
        <w:bidi w:val="0"/>
        <w:spacing w:before="0" w:after="0"/>
        <w:jc w:val="left"/>
        <w:rPr/>
      </w:pPr>
      <w:r>
        <w:rPr/>
        <w:t>6YARq3nXR410nLc5YELWEQERHEOMPY4hxySOshxCHEJL9nS3MRhCEIYQhidTyq01Zpy9doeI7Z1aJs</w:t>
      </w:r>
    </w:p>
    <w:p>
      <w:pPr>
        <w:pStyle w:val="PreformattedText"/>
        <w:bidi w:val="0"/>
        <w:spacing w:before="0" w:after="0"/>
        <w:jc w:val="left"/>
        <w:rPr/>
      </w:pPr>
      <w:r>
        <w:rPr/>
        <w:t>YNRQZZDE1nLMHJdmrGdnWApB6yHUgyKwdDSIiQaqyESSWVSVSMGUghFiUg1XRIYKGLCWCwFGVkSuIg</w:t>
      </w:r>
    </w:p>
    <w:p>
      <w:pPr>
        <w:pStyle w:val="PreformattedText"/>
        <w:bidi w:val="0"/>
        <w:spacing w:before="0" w:after="0"/>
        <w:jc w:val="left"/>
        <w:rPr/>
      </w:pPr>
      <w:r>
        <w:rPr/>
        <w:t>DAoGvFsdDZ6dJ5+6ug+b19d4Pd1Pl9OlOdntx4T6XzeR3s+N+hfM9WR7/m+OfZ8W/4fXQ78b3Dtc49</w:t>
      </w:r>
    </w:p>
    <w:p>
      <w:pPr>
        <w:pStyle w:val="PreformattedText"/>
        <w:bidi w:val="0"/>
        <w:spacing w:before="0" w:after="0"/>
        <w:jc w:val="left"/>
        <w:rPr/>
      </w:pPr>
      <w:r>
        <w:rPr/>
        <w:t>sr2+PP8AR5YaxKFSACIjUo3cb6Hn00saakRGEIQhCh9JIhyRIkJEriEOXbnprlhhlSMIYQwhhCZioK</w:t>
      </w:r>
    </w:p>
    <w:p>
      <w:pPr>
        <w:pStyle w:val="PreformattedText"/>
        <w:bidi w:val="0"/>
        <w:spacing w:before="0" w:after="0"/>
        <w:jc w:val="left"/>
        <w:rPr/>
      </w:pPr>
      <w:r>
        <w:rPr/>
        <w:t>4OvSZfDa1sKnRYqBIGWA5IcJmittyElmoQlJIVC5iRBoxEYOVrmCVyoWAoEtgjQjuDaiuDJUygBA0C</w:t>
      </w:r>
    </w:p>
    <w:p>
      <w:pPr>
        <w:pStyle w:val="PreformattedText"/>
        <w:bidi w:val="0"/>
        <w:spacing w:before="0" w:after="0"/>
        <w:jc w:val="left"/>
        <w:rPr/>
      </w:pPr>
      <w:r>
        <w:rPr/>
        <w:t>BAAisoCAiaSVw4WzL8Xs5ne+j8Ht3M9cn3/P4rG5+ft0eOx536nzdcDvx5jp57vHXr/yvo4/0fneQf</w:t>
      </w:r>
    </w:p>
    <w:p>
      <w:pPr>
        <w:pStyle w:val="PreformattedText"/>
        <w:bidi w:val="0"/>
        <w:spacing w:before="0" w:after="0"/>
        <w:jc w:val="left"/>
        <w:rPr/>
      </w:pPr>
      <w:r>
        <w:rPr/>
        <w:t>Y+bb59Zy1vR5830eWNy44hgYhhC0aIlvOuj576TnsasIQhCJDjj2IkSJCESRKhF1OmuGphhhhyIhDD</w:t>
      </w:r>
    </w:p>
    <w:p>
      <w:pPr>
        <w:pStyle w:val="PreformattedText"/>
        <w:bidi w:val="0"/>
        <w:spacing w:before="0" w:after="0"/>
        <w:jc w:val="left"/>
        <w:rPr/>
      </w:pPr>
      <w:r>
        <w:rPr/>
        <w:t>DIwyRK9qrWk+g+mfBs68SWFSArZDkhyUBq1E1eK9HHI2MMRSJEYVKA3MUGVg4YcRXBCN2LqpEOWAoV</w:t>
      </w:r>
    </w:p>
    <w:p>
      <w:pPr>
        <w:pStyle w:val="PreformattedText"/>
        <w:bidi w:val="0"/>
        <w:spacing w:before="0" w:after="0"/>
        <w:jc w:val="left"/>
        <w:rPr/>
      </w:pPr>
      <w:r>
        <w:rPr/>
        <w:t>ZpMLFgNTEgw45IQ58x6qR6jES5nerjpoTW9y6WeXbrOWuH9HGhx69V4PZX4ez1vz9/Kfr/ADeX9/zM</w:t>
      </w:r>
    </w:p>
    <w:p>
      <w:pPr>
        <w:pStyle w:val="PreformattedText"/>
        <w:bidi w:val="0"/>
        <w:spacing w:before="0" w:after="0"/>
        <w:jc w:val="left"/>
        <w:rPr/>
      </w:pPr>
      <w:r>
        <w:rPr/>
        <w:t>P1eNay8IcQwMkIQqcUMOUF6nG9/nu/nURxxDkiQh7JExx4Q9IQi4nT3EaYQwwhhhDQqizEYiDtgOhz</w:t>
      </w:r>
    </w:p>
    <w:p>
      <w:pPr>
        <w:pStyle w:val="PreformattedText"/>
        <w:bidi w:val="0"/>
        <w:spacing w:before="0" w:after="0"/>
        <w:jc w:val="left"/>
        <w:rPr/>
      </w:pPr>
      <w:r>
        <w:rPr/>
        <w:t>KXz7RUgRYDE1ccAXR4YrUckIYZGIkRCEV7mSCK5YCCGBEBAD2SKYWCE6QhDEoQ1AJlgQ4hhz5i0Ssi</w:t>
      </w:r>
    </w:p>
    <w:p>
      <w:pPr>
        <w:pStyle w:val="PreformattedText"/>
        <w:bidi w:val="0"/>
        <w:spacing w:before="0" w:after="0"/>
        <w:jc w:val="left"/>
        <w:rPr/>
      </w:pPr>
      <w:r>
        <w:rPr/>
        <w:t>IjCp4ckTVLAuS9zy3veb1WeXo9anD5q+l48fWFcuIYRAmIcQ4hCMWtgYt51u897fPZpWpEyYoepySq</w:t>
      </w:r>
    </w:p>
    <w:p>
      <w:pPr>
        <w:pStyle w:val="PreformattedText"/>
        <w:bidi w:val="0"/>
        <w:spacing w:before="0" w:after="0"/>
        <w:jc w:val="left"/>
        <w:rPr/>
      </w:pPr>
      <w:r>
        <w:rPr/>
        <w:t>VjyqkilenLadTcQqIwwhDCIiIiSJEgQIVBiIBrz/VVIAWA5IccrrdEMVwxMcYZEMQGHEgLmQICHJiB</w:t>
      </w:r>
    </w:p>
    <w:p>
      <w:pPr>
        <w:pStyle w:val="PreformattedText"/>
        <w:bidi w:val="0"/>
        <w:spacing w:before="0" w:after="0"/>
        <w:jc w:val="left"/>
        <w:rPr/>
      </w:pPr>
      <w:r>
        <w:rPr/>
        <w:t>jFo2DRTezXhFgmIekMPEqnXGm0aYEADIED54pqYcQwhxiQwhESIS2xEprtpNxqebxe+ebYhEAghxxD</w:t>
      </w:r>
    </w:p>
    <w:p>
      <w:pPr>
        <w:pStyle w:val="PreformattedText"/>
        <w:bidi w:val="0"/>
        <w:spacing w:before="0" w:after="0"/>
        <w:jc w:val="left"/>
        <w:rPr/>
      </w:pPr>
      <w:r>
        <w:rPr/>
        <w:t>jEjDNoYYWjxrY3vct6WNypyRIlJOpUoex1USEXLOpuIVAYiIQwhhkYiMQSCwSFRSCMeeaqtZQhwpMc</w:t>
      </w:r>
    </w:p>
    <w:p>
      <w:pPr>
        <w:pStyle w:val="PreformattedText"/>
        <w:bidi w:val="0"/>
        <w:spacing w:before="0" w:after="0"/>
        <w:jc w:val="left"/>
        <w:rPr/>
      </w:pPr>
      <w:r>
        <w:rPr/>
        <w:t>crLeRESoHCjDEREiRNCUWRFlFWUdVF84sGdFR42wZXA5CFbCwSxRDCh6rlEmaZaDhgpM+a6QrUqZYc</w:t>
      </w:r>
    </w:p>
    <w:p>
      <w:pPr>
        <w:pStyle w:val="PreformattedText"/>
        <w:bidi w:val="0"/>
        <w:spacing w:before="0" w:after="0"/>
        <w:jc w:val="left"/>
        <w:rPr/>
      </w:pPr>
      <w:r>
        <w:rPr/>
        <w:t>Q4hCEIccYceD23c30nnuhvPC9MPEAww4hxxxzDNocYbRhohFqb3eet/GzZs6JJImIcclTii5Z1l5jt</w:t>
      </w:r>
    </w:p>
    <w:p>
      <w:pPr>
        <w:pStyle w:val="PreformattedText"/>
        <w:bidi w:val="0"/>
        <w:spacing w:before="0" w:after="0"/>
        <w:jc w:val="left"/>
        <w:rPr/>
      </w:pPr>
      <w:r>
        <w:rPr/>
        <w:t>hTEBhhhERIwwyQBpAGMRsc883YEQK2ywWQ0hyqazBs8zOXA69nSMdNnykaWupLqZMa1hokolOgkzGr</w:t>
      </w:r>
    </w:p>
    <w:p>
      <w:pPr>
        <w:pStyle w:val="PreformattedText"/>
        <w:bidi w:val="0"/>
        <w:spacing w:before="0" w:after="0"/>
        <w:jc w:val="left"/>
        <w:rPr/>
      </w:pPr>
      <w:r>
        <w:rPr/>
        <w:t>BoGkWTgrM6XXLg5YClkRACQAIAAABKACQBUFRjyeV0qaV7EqRDiHEIQ4w44oKdhz6+r+f16OZ516PN</w:t>
      </w:r>
    </w:p>
    <w:p>
      <w:pPr>
        <w:pStyle w:val="PreformattedText"/>
        <w:bidi w:val="0"/>
        <w:spacing w:before="0" w:after="0"/>
        <w:jc w:val="left"/>
        <w:rPr/>
      </w:pPr>
      <w:r>
        <w:rPr/>
        <w:t>5534uRCC0nk2kskOMYptCEREIiRpljLr430HPW3ilJiJjkhxy1Z1usQIjVEGkRhhkZUMkEYgDBohU4</w:t>
      </w:r>
    </w:p>
    <w:p>
      <w:pPr>
        <w:pStyle w:val="PreformattedText"/>
        <w:bidi w:val="0"/>
        <w:spacing w:before="0" w:after="0"/>
        <w:jc w:val="left"/>
        <w:rPr/>
      </w:pPr>
      <w:r>
        <w:rPr/>
        <w:t>PUIkzGFJvrNJK6ZqaU4kx5yTzYmu/N6+jduekzwWui1t7UsFrg5KC5d0RkMqtrlcQ1DSycoWTdzbhA</w:t>
      </w:r>
    </w:p>
    <w:p>
      <w:pPr>
        <w:pStyle w:val="PreformattedText"/>
        <w:bidi w:val="0"/>
        <w:spacing w:before="0" w:after="0"/>
        <w:jc w:val="left"/>
        <w:rPr/>
      </w:pPr>
      <w:r>
        <w:rPr/>
        <w:t>mk1sBgwVJkw4YNB0KFCU4x8qXbUpJWylSSsamhCEMOOPDkgq9Nz6ek+f0el8O3m3p83j3r8qIBdESy</w:t>
      </w:r>
    </w:p>
    <w:p>
      <w:pPr>
        <w:pStyle w:val="PreformattedText"/>
        <w:bidi w:val="0"/>
        <w:spacing w:before="0" w:after="0"/>
        <w:jc w:val="left"/>
        <w:rPr/>
      </w:pPr>
      <w:r>
        <w:rPr/>
        <w:t>Q4hCMM3RhDCGqMREQBzYS1m9RjXY89TJDkiVsi0nWa5xpDJBBrAgRRhhkYYgMkAYhkVPSZckUEzToS</w:t>
      </w:r>
    </w:p>
    <w:p>
      <w:pPr>
        <w:pStyle w:val="PreformattedText"/>
        <w:bidi w:val="0"/>
        <w:spacing w:before="0" w:after="0"/>
        <w:jc w:val="left"/>
        <w:rPr/>
      </w:pPr>
      <w:r>
        <w:rPr/>
        <w:t>K8fu8rXZ45HzzBMVTP11Ne46xCnVBaVVIRtVajCrag9WiwpQ5TrkT0hIQSNGO8SEThUhDJEhSCkh5T</w:t>
      </w:r>
    </w:p>
    <w:p>
      <w:pPr>
        <w:pStyle w:val="PreformattedText"/>
        <w:bidi w:val="0"/>
        <w:spacing w:before="0" w:after="0"/>
        <w:jc w:val="left"/>
        <w:rPr/>
      </w:pPr>
      <w:r>
        <w:rPr/>
        <w:t>QqYjQiqfPWeudsC5ZSRYls5p2iw1kAaA1kNDkYjUgq9Dz16Dw7+h8uvJd+Pjfp8qqJMccQ4hCMGt+G</w:t>
      </w:r>
    </w:p>
    <w:p>
      <w:pPr>
        <w:pStyle w:val="PreformattedText"/>
        <w:bidi w:val="0"/>
        <w:spacing w:before="0" w:after="0"/>
        <w:jc w:val="left"/>
        <w:rPr/>
      </w:pPr>
      <w:r>
        <w:rPr/>
        <w:t>GGGGGiIiCjaGQJS+t+fpZJk1dZVJLKdfecbEIiDsDELBkREREUYiRSBFIo61dVkSEiTIlptZWnm/XW</w:t>
      </w:r>
    </w:p>
    <w:p>
      <w:pPr>
        <w:pStyle w:val="PreformattedText"/>
        <w:bidi w:val="0"/>
        <w:spacing w:before="0" w:after="0"/>
        <w:jc w:val="left"/>
        <w:rPr/>
      </w:pPr>
      <w:r>
        <w:rPr/>
        <w:t>Bb1OJakKWCyIKRqJjmebBrlY0YzQpfNQNLbGOUs5074zhigdtMwJxNUIq1Ey1pF8wTpTVRDk4JRjwK</w:t>
      </w:r>
    </w:p>
    <w:p>
      <w:pPr>
        <w:pStyle w:val="PreformattedText"/>
        <w:bidi w:val="0"/>
        <w:spacing w:before="0" w:after="0"/>
        <w:jc w:val="left"/>
        <w:rPr/>
      </w:pPr>
      <w:r>
        <w:rPr/>
        <w:t>dcfeatjDlrOtnG9TOzkoQ0PSiIMHYMDqHjreW/UufbnOvHx70+ZyNOTHEIQhHPm+REMRGGIwiIFuBE</w:t>
      </w:r>
    </w:p>
    <w:p>
      <w:pPr>
        <w:pStyle w:val="PreformattedText"/>
        <w:bidi w:val="0"/>
        <w:spacing w:before="0" w:after="0"/>
        <w:jc w:val="left"/>
        <w:rPr/>
      </w:pPr>
      <w:r>
        <w:rPr/>
        <w:t>UetcO1mQtpJZEmZFmuvvKI4kVgqFIK0ZBERGGIkUikEgMIFalSTmEzFat3javmfXWKdnmXoVbEm3mU</w:t>
      </w:r>
    </w:p>
    <w:p>
      <w:pPr>
        <w:pStyle w:val="PreformattedText"/>
        <w:bidi w:val="0"/>
        <w:spacing w:before="0" w:after="0"/>
        <w:jc w:val="left"/>
        <w:rPr/>
      </w:pPr>
      <w:r>
        <w:rPr/>
        <w:t>rSBTA1bBpxWCmMbKZiwKJpl6U4xz1nMr0qdIQMyTu0mTIrAGgCicfdmk7tLc1TsqozQ6jkEieG6tTU</w:t>
      </w:r>
    </w:p>
    <w:p>
      <w:pPr>
        <w:pStyle w:val="PreformattedText"/>
        <w:bidi w:val="0"/>
        <w:spacing w:before="0" w:after="0"/>
        <w:jc w:val="left"/>
        <w:rPr/>
      </w:pPr>
      <w:r>
        <w:rPr/>
        <w:t>CKjQ8sDd59ekxpQ4lSIYSpGIiHL50zPnffihhUQkMOIYic+b4wiBAREiKBg24ERS+u8OtiQlEWY8Sq</w:t>
      </w:r>
    </w:p>
    <w:p>
      <w:pPr>
        <w:pStyle w:val="PreformattedText"/>
        <w:bidi w:val="0"/>
        <w:spacing w:before="0" w:after="0"/>
        <w:jc w:val="left"/>
        <w:rPr/>
      </w:pPr>
      <w:r>
        <w:rPr/>
        <w:t>wnY3iw6OjEAVDUUgyNkRiKRRkgkBmYitheiVK84KZjdAusW7F0vr+XzrZdCF9m5FZbRbXNtrmmClnZ</w:t>
      </w:r>
    </w:p>
    <w:p>
      <w:pPr>
        <w:pStyle w:val="PreformattedText"/>
        <w:bidi w:val="0"/>
        <w:spacing w:before="0" w:after="0"/>
        <w:jc w:val="left"/>
        <w:rPr/>
      </w:pPr>
      <w:r>
        <w:rPr/>
        <w:t>z5tUCMxAmhF2U5Eo0EOWYQYuRYDRNSBgwUz60oiQJjCRKhETwLW8TSprEK0MWznV9dzG5Kh4QoQiIh</w:t>
      </w:r>
    </w:p>
    <w:p>
      <w:pPr>
        <w:pStyle w:val="PreformattedText"/>
        <w:bidi w:val="0"/>
        <w:spacing w:before="0" w:after="0"/>
        <w:jc w:val="left"/>
        <w:rPr/>
      </w:pPr>
      <w:r>
        <w:rPr/>
        <w:t>hiIhrI9OdbWEMKjDiEIYY5yuhhhgZAREgNEQbYiIo9e4dbUsqITHJB07S8YsuOIiCBEEgg0gyyRSCI</w:t>
      </w:r>
    </w:p>
    <w:p>
      <w:pPr>
        <w:pStyle w:val="PreformattedText"/>
        <w:bidi w:val="0"/>
        <w:spacing w:before="0" w:after="0"/>
        <w:jc w:val="left"/>
        <w:rPr/>
      </w:pPr>
      <w:r>
        <w:rPr/>
        <w:t>jMxZZlhroO/VJWWefMOSF1G6xdbzarmZbpsGx53YZhLDXuhrQiBTV6yjBAl9PfOOBrEgK1NIUiHJLO</w:t>
      </w:r>
    </w:p>
    <w:p>
      <w:pPr>
        <w:pStyle w:val="PreformattedText"/>
        <w:bidi w:val="0"/>
        <w:spacing w:before="0" w:after="0"/>
        <w:jc w:val="left"/>
        <w:rPr/>
      </w:pPr>
      <w:r>
        <w:rPr/>
        <w:t>pqiY4hEhzG00onCHGHEiWIx41rfG6A1mvZf56Lm6a9DKJXlRIQwkiqICuYjWQ1JXLIhCCjjDipiJzp</w:t>
      </w:r>
    </w:p>
    <w:p>
      <w:pPr>
        <w:pStyle w:val="PreformattedText"/>
        <w:bidi w:val="0"/>
        <w:spacing w:before="0" w:after="0"/>
        <w:jc w:val="left"/>
        <w:rPr/>
      </w:pPr>
      <w:r>
        <w:rPr/>
        <w:t>vDiIAyJEFCIAmxkYiewcO1okEiVSJBk7W8GRxDkUggSINhpIsxSEjMRmE5xmGZao3pX6/UcRPPlFJB</w:t>
      </w:r>
    </w:p>
    <w:p>
      <w:pPr>
        <w:pStyle w:val="PreformattedText"/>
        <w:bidi w:val="0"/>
        <w:spacing w:before="0" w:after="0"/>
        <w:jc w:val="left"/>
        <w:rPr/>
      </w:pPr>
      <w:r>
        <w:rPr/>
        <w:t>ttazNbzFzqqp3PL+Sel+z51CfNdi3v2ea/O/d5vf93GnKoUxB0MaJ1OJASxHVWoeRx1dXWVIkIQ4jL</w:t>
      </w:r>
    </w:p>
    <w:p>
      <w:pPr>
        <w:pStyle w:val="PreformattedText"/>
        <w:bidi w:val="0"/>
        <w:spacing w:before="0" w:after="0"/>
        <w:jc w:val="left"/>
        <w:rPr/>
      </w:pPr>
      <w:r>
        <w:rPr/>
        <w:t>r527O/5z1vFcQhxDDCrx+753TG1gFGzT4uyunUQgxIcgOCHEOOOIJZFHEjhVkREIYY5vU3YmMRBREi</w:t>
      </w:r>
    </w:p>
    <w:p>
      <w:pPr>
        <w:pStyle w:val="PreformattedText"/>
        <w:bidi w:val="0"/>
        <w:spacing w:before="0" w:after="0"/>
        <w:jc w:val="left"/>
        <w:rPr/>
      </w:pPr>
      <w:r>
        <w:rPr/>
        <w:t>DI1CUDQyBGPY/P1srMlLOpI9pk7a+aIhx2UgwRFBzDJFlkjnLTk04teanJTMEhrtW7/dQwTPkhEHRt</w:t>
      </w:r>
    </w:p>
    <w:p>
      <w:pPr>
        <w:pStyle w:val="PreformattedText"/>
        <w:bidi w:val="0"/>
        <w:spacing w:before="0" w:after="0"/>
        <w:jc w:val="left"/>
        <w:rPr/>
      </w:pPr>
      <w:r>
        <w:rPr/>
        <w:t>bq251UFzLPSZ/COm+p4szl5K3g9GDfsVvP+/vdf17CRTMonbK6dbRnIwysOrqhxx2kSHJWJXEMIwdv</w:t>
      </w:r>
    </w:p>
    <w:p>
      <w:pPr>
        <w:pStyle w:val="PreformattedText"/>
        <w:bidi w:val="0"/>
        <w:spacing w:before="0" w:after="0"/>
        <w:jc w:val="left"/>
        <w:rPr/>
      </w:pPr>
      <w:r>
        <w:rPr/>
        <w:t>DdPScvTMwsshJEgBtACPK9aza5C5hU4sZ30lhoIsxDkiIiAhEhEhBBhCsRYlekREMRY53TZg5EiBiB</w:t>
      </w:r>
    </w:p>
    <w:p>
      <w:pPr>
        <w:pStyle w:val="PreformattedText"/>
        <w:bidi w:val="0"/>
        <w:spacing w:before="0" w:after="0"/>
        <w:jc w:val="left"/>
        <w:rPr/>
      </w:pPr>
      <w:r>
        <w:rPr/>
        <w:t>SKo9WpazQiBE9j83a3muSUlj1JC2dzfPAYdHSKQIEWYzERMRmWc2mFOLTkpydkaB13q9/vpGLGPFC6</w:t>
      </w:r>
    </w:p>
    <w:p>
      <w:pPr>
        <w:pStyle w:val="PreformattedText"/>
        <w:bidi w:val="0"/>
        <w:spacing w:before="0" w:after="0"/>
        <w:jc w:val="left"/>
        <w:rPr/>
      </w:pPr>
      <w:r>
        <w:rPr/>
        <w:t>G6K7i1RqldZzHXc/5N0H0PyC+d487xe3kO36Jdv3er0/VJZMkkJIVols2rZl5JVUmnlenp1YSwBgGq</w:t>
      </w:r>
    </w:p>
    <w:p>
      <w:pPr>
        <w:pStyle w:val="PreformattedText"/>
        <w:bidi w:val="0"/>
        <w:spacing w:before="0" w:after="0"/>
        <w:jc w:val="left"/>
        <w:rPr/>
      </w:pPr>
      <w:r>
        <w:rPr/>
        <w:t>1V5maauoQlQrNOszK9U6mtsOXKsWXS0fJudDPPt5JER67fG3HJCJEyAiIhiQiQ5MccRIsDjUhhhjmt</w:t>
      </w:r>
    </w:p>
    <w:p>
      <w:pPr>
        <w:pStyle w:val="PreformattedText"/>
        <w:bidi w:val="0"/>
        <w:spacing w:before="0" w:after="0"/>
        <w:jc w:val="left"/>
        <w:rPr/>
      </w:pPr>
      <w:r>
        <w:rPr/>
        <w:t>Z1ZLk1BIINqFzQUA0pyoogZA9l83a3nchwjMrXCXPea80BDokgkATMRphCYZlMqc1OanOTLsQK+uuf</w:t>
      </w:r>
    </w:p>
    <w:p>
      <w:pPr>
        <w:pStyle w:val="PreformattedText"/>
        <w:bidi w:val="0"/>
        <w:spacing w:before="0" w:after="0"/>
        <w:jc w:val="left"/>
        <w:rPr/>
      </w:pPr>
      <w:r>
        <w:rPr/>
        <w:t>1+0hku48MbobqrsrVeqF1QvPo+/wDJNHt5YeHtXz0L6/TieL95t37JFPYeUy3TTW/peo1GqxR6shEl</w:t>
      </w:r>
    </w:p>
    <w:p>
      <w:pPr>
        <w:pStyle w:val="PreformattedText"/>
        <w:bidi w:val="0"/>
        <w:spacing w:before="0" w:after="0"/>
        <w:jc w:val="left"/>
        <w:rPr/>
      </w:pPr>
      <w:r>
        <w:rPr/>
        <w:t>UhDiISiWuUJdC5aM1IM10trVshIKUQAGkUclC0+S56Bnmm8zIjnp+OlOQlSGCDkCQs3oeXXJ1ih1xI</w:t>
      </w:r>
    </w:p>
    <w:p>
      <w:pPr>
        <w:pStyle w:val="PreformattedText"/>
        <w:bidi w:val="0"/>
        <w:spacing w:before="0" w:after="0"/>
        <w:jc w:val="left"/>
        <w:rPr/>
      </w:pPr>
      <w:r>
        <w:rPr/>
        <w:t>kOEHHEELJIQiNQGOdsvyXxlEg0iZ91WSEtlaZXIEJfZeHW5jaHCEiRPWe/15YjkqQJBSBYYiwxJlIm</w:t>
      </w:r>
    </w:p>
    <w:p>
      <w:pPr>
        <w:pStyle w:val="PreformattedText"/>
        <w:bidi w:val="0"/>
        <w:spacing w:before="0" w:after="0"/>
        <w:jc w:val="left"/>
        <w:rPr/>
      </w:pPr>
      <w:r>
        <w:rPr/>
        <w:t>ZTKYmzNHtYqN5G/eiJrZ8LNxu06ktEVrqilS5147JbMRunEjzT2dfvW/qWFyMqEuVJzGIE6nczqkiF</w:t>
      </w:r>
    </w:p>
    <w:p>
      <w:pPr>
        <w:pStyle w:val="PreformattedText"/>
        <w:bidi w:val="0"/>
        <w:spacing w:before="0" w:after="0"/>
        <w:jc w:val="left"/>
        <w:rPr/>
      </w:pPr>
      <w:r>
        <w:rPr/>
        <w:t>EoQ8s2hxaXY3en65MgpeC5866UN4KuWDyLESepbpq0ueoENPlCenk9Zx7FUCMWpfSsao1MYIORCGFy</w:t>
      </w:r>
    </w:p>
    <w:p>
      <w:pPr>
        <w:pStyle w:val="PreformattedText"/>
        <w:bidi w:val="0"/>
        <w:spacing w:before="0" w:after="0"/>
        <w:jc w:val="left"/>
        <w:rPr/>
      </w:pPr>
      <w:r>
        <w:rPr/>
        <w:t>6/T/AM/16+L5Z7fL5r6+EhwhIckTLZMkMQICrnw6arLggBEzWqA62SjFaoQOPZ+Pe7nUYckTJk9T0L</w:t>
      </w:r>
    </w:p>
    <w:p>
      <w:pPr>
        <w:pStyle w:val="PreformattedText"/>
        <w:bidi w:val="0"/>
        <w:spacing w:before="0" w:after="0"/>
        <w:jc w:val="left"/>
        <w:rPr/>
      </w:pPr>
      <w:r>
        <w:rPr/>
        <w:t>XkROpCocCQTLJFEykayaSJErCIqjFRvAd2Vk6CeJm21sroVQr5nq9nFeSoV63rehydJVIKvoHS71Rz</w:t>
      </w:r>
    </w:p>
    <w:p>
      <w:pPr>
        <w:pStyle w:val="PreformattedText"/>
        <w:bidi w:val="0"/>
        <w:spacing w:before="0" w:after="0"/>
        <w:jc w:val="left"/>
        <w:rPr/>
      </w:pPr>
      <w:r>
        <w:rPr/>
        <w:t>cvNoxRjLkUa2oOmOCm/LG8/Lr69T6c++uT1KgQBMuTMxAsqg2X82uKxUpFKNWRlhQ6+VZ6ahzOpj3K</w:t>
      </w:r>
    </w:p>
    <w:p>
      <w:pPr>
        <w:pStyle w:val="PreformattedText"/>
        <w:bidi w:val="0"/>
        <w:spacing w:before="0" w:after="0"/>
        <w:jc w:val="left"/>
        <w:rPr/>
      </w:pPr>
      <w:r>
        <w:rPr/>
        <w:t>Dl7O+3yHRBEiREnEuXXsfB7er8+7/fh4l9XwqpkyZIITLgUmMRIhjAOElvWaVzp1ekKVTKaorZigVi</w:t>
      </w:r>
    </w:p>
    <w:p>
      <w:pPr>
        <w:pStyle w:val="PreformattedText"/>
        <w:bidi w:val="0"/>
        <w:spacing w:before="0" w:after="0"/>
        <w:jc w:val="left"/>
        <w:rPr/>
      </w:pPr>
      <w:r>
        <w:rPr/>
        <w:t>AM9q4d9KStNtEgg4Sz0rp5UkwtMBIpBmCsy1ygTLj1KnJ2IaKbXP57IZOlnjV1K7O2ZoZ4B0uGem4v</w:t>
      </w:r>
    </w:p>
    <w:p>
      <w:pPr>
        <w:pStyle w:val="PreformattedText"/>
        <w:bidi w:val="0"/>
        <w:spacing w:before="0" w:after="0"/>
        <w:jc w:val="left"/>
        <w:rPr/>
      </w:pPr>
      <w:r>
        <w:rPr/>
        <w:t>TJjFSLVdLV8mEgqyttrtaaFUczBxL9aVAuuAm/n3HUTUZK9h9T6NefYYKZdcwdgyGIVC0khooasSJE</w:t>
      </w:r>
    </w:p>
    <w:p>
      <w:pPr>
        <w:pStyle w:val="PreformattedText"/>
        <w:bidi w:val="0"/>
        <w:spacing w:before="0" w:after="0"/>
        <w:jc w:val="left"/>
        <w:rPr/>
      </w:pPr>
      <w:r>
        <w:rPr/>
        <w:t>gMRGIEjwid2OK3mkRHO0x06mTMqQw4wh42/P39L83fkber35+a68+L9GIUUISCDmgGidTIEgxgnnGd</w:t>
      </w:r>
    </w:p>
    <w:p>
      <w:pPr>
        <w:pStyle w:val="PreformattedText"/>
        <w:bidi w:val="0"/>
        <w:spacing w:before="0" w:after="0"/>
        <w:jc w:val="left"/>
        <w:rPr/>
      </w:pPr>
      <w:r>
        <w:rPr/>
        <w:t>BAWQqBfTVQ6nV0oFUGDPYuHfXhpQyzJkydnp/Xyyi2WbBlQ+ddS5p2MdxIaZiQRrlaih6ekNFRrBx1</w:t>
      </w:r>
    </w:p>
    <w:p>
      <w:pPr>
        <w:pStyle w:val="PreformattedText"/>
        <w:bidi w:val="0"/>
        <w:spacing w:before="0" w:after="0"/>
        <w:jc w:val="left"/>
        <w:rPr/>
      </w:pPr>
      <w:r>
        <w:rPr/>
        <w:t>Q7PSPHJsuuh7qxnUTw3anbydvSZdnmDh1eryyJ2eH617JhaiRNI5xDOOh1rB6Xis9vNp6Oi59kVtYj</w:t>
      </w:r>
    </w:p>
    <w:p>
      <w:pPr>
        <w:pStyle w:val="PreformattedText"/>
        <w:bidi w:val="0"/>
        <w:spacing w:before="0" w:after="0"/>
        <w:jc w:val="left"/>
        <w:rPr/>
      </w:pPr>
      <w:r>
        <w:rPr/>
        <w:t>eeRoGZ+ht+TRTj9b89X3ec4khF4rRGkIchEQVCitQzxad67PAbRpqY3cdPp3x9PGPVykMSSCxC5tHn</w:t>
      </w:r>
    </w:p>
    <w:p>
      <w:pPr>
        <w:pStyle w:val="PreformattedText"/>
        <w:bidi w:val="0"/>
        <w:spacing w:before="0" w:after="0"/>
        <w:jc w:val="left"/>
        <w:rPr/>
      </w:pPr>
      <w:r>
        <w:rPr/>
        <w:t>11c0E3bxeuc+a6Zq9eb7hRwpE1A4UQwUKY0eW50GwdNTkokEJEgtMRQMeu8O2pnchiQQITT1Ht5raX</w:t>
      </w:r>
    </w:p>
    <w:p>
      <w:pPr>
        <w:pStyle w:val="PreformattedText"/>
        <w:bidi w:val="0"/>
        <w:spacing w:before="0" w:after="0"/>
        <w:jc w:val="left"/>
        <w:rPr/>
      </w:pPr>
      <w:r>
        <w:rPr/>
        <w:t>dSyRKOb8w9M4vSLNpnSSdinaZdAkSNipkiMVJcnOmVHSXxzaNep5bFsl8DrXZZqU0aRyaytkqR68P1</w:t>
      </w:r>
    </w:p>
    <w:p>
      <w:pPr>
        <w:pStyle w:val="PreformattedText"/>
        <w:bidi w:val="0"/>
        <w:spacing w:before="0" w:after="0"/>
        <w:jc w:val="left"/>
        <w:rPr/>
      </w:pPr>
      <w:r>
        <w:rPr/>
        <w:t>fYcQsoiJfxyLnHR9L5hfTyfH3CTb5+gdxl75YHTkrMq47jXDcZraatKRyUk7OpmsEZXEIMptQ0swOs</w:t>
      </w:r>
    </w:p>
    <w:p>
      <w:pPr>
        <w:pStyle w:val="PreformattedText"/>
        <w:bidi w:val="0"/>
        <w:spacing w:before="0" w:after="0"/>
        <w:jc w:val="left"/>
        <w:rPr/>
      </w:pPr>
      <w:r>
        <w:rPr/>
        <w:t>rWPKeHpwbOY3GI0iUfVHi9XlvfiLUdlwasZ3Lr12evlmsbGddfz6aHPWhm7qef/R8JQgQgaYYMNDEy</w:t>
      </w:r>
    </w:p>
    <w:p>
      <w:pPr>
        <w:pStyle w:val="PreformattedText"/>
        <w:bidi w:val="0"/>
        <w:spacing w:before="0" w:after="0"/>
        <w:jc w:val="left"/>
        <w:rPr/>
      </w:pPr>
      <w:r>
        <w:rPr/>
        <w:t>ZQPPMazdQdDsYR07OXLbztovTdsuS3s3bkPNTWRMMEJp6z2813WbYcRXPl3rnL64z4CVcauQKL69Xi</w:t>
      </w:r>
    </w:p>
    <w:p>
      <w:pPr>
        <w:pStyle w:val="PreformattedText"/>
        <w:bidi w:val="0"/>
        <w:spacing w:before="0" w:after="0"/>
        <w:jc w:val="left"/>
        <w:rPr/>
      </w:pPr>
      <w:r>
        <w:rPr/>
        <w:t>9ez1tW7IIkpS5+dRHOg15STdjW7U1YtmfGnSWEpFJqhNjA1cud7pznqDqtjRbC7zqBI9B8V2OLf63y</w:t>
      </w:r>
    </w:p>
    <w:p>
      <w:pPr>
        <w:pStyle w:val="PreformattedText"/>
        <w:bidi w:val="0"/>
        <w:spacing w:before="0" w:after="0"/>
        <w:jc w:val="left"/>
        <w:rPr/>
      </w:pPr>
      <w:r>
        <w:rPr/>
        <w:t>/j9o3k+pz3f59ydVjvjdPHz3fyVrzo6x9C9/L7VrkgqvaQUQrpefSzKhESKIYGBrLuMTfP5D83u5Pe</w:t>
      </w:r>
    </w:p>
    <w:p>
      <w:pPr>
        <w:pStyle w:val="PreformattedText"/>
        <w:bidi w:val="0"/>
        <w:spacing w:before="0" w:after="0"/>
        <w:jc w:val="left"/>
        <w:rPr/>
      </w:pPr>
      <w:r>
        <w:rPr/>
        <w:t>MqnhhiR2nLv7RwvmXp4plwSpeIx27nDmqnN7ONWZroeG/V/L6eD+n83kfRxOTBGmECjxnxXMusmUZR</w:t>
      </w:r>
    </w:p>
    <w:p>
      <w:pPr>
        <w:pStyle w:val="PreformattedText"/>
        <w:bidi w:val="0"/>
        <w:spacing w:before="0" w:after="0"/>
        <w:jc w:val="left"/>
        <w:rPr/>
      </w:pPr>
      <w:r>
        <w:rPr/>
        <w:t>syNTP1k00U+kmR5vuHLtl2ZEZZxlzQlDmyz0NNEokGCwY9e9HluXNijDgo+XO2SdeOhF4oy8Tm2U9B</w:t>
      </w:r>
    </w:p>
    <w:p>
      <w:pPr>
        <w:pStyle w:val="PreformattedText"/>
        <w:bidi w:val="0"/>
        <w:spacing w:before="0" w:after="0"/>
        <w:jc w:val="left"/>
        <w:rPr/>
      </w:pPr>
      <w:r>
        <w:rPr/>
        <w:t>649H49ZZvhOs+mTXSZRKUUs6Ykm9fKW7s3dto6yr5m9nnz98gGNnrUlsaUs6hm997PJMPSzWJjwpOn</w:t>
      </w:r>
    </w:p>
    <w:p>
      <w:pPr>
        <w:pStyle w:val="PreformattedText"/>
        <w:bidi w:val="0"/>
        <w:spacing w:before="0" w:after="0"/>
        <w:jc w:val="left"/>
        <w:rPr/>
      </w:pPr>
      <w:r>
        <w:rPr/>
        <w:t>+X6bXDXRdXE+b70PD93O6eOxn018+geuPEe34eL18tDXL2D1eL1zr5h2LciB3kdyE0+fWjeYLEsc6h</w:t>
      </w:r>
    </w:p>
    <w:p>
      <w:pPr>
        <w:pStyle w:val="PreformattedText"/>
        <w:bidi w:val="0"/>
        <w:spacing w:before="0" w:after="0"/>
        <w:jc w:val="left"/>
        <w:rPr/>
      </w:pPr>
      <w:r>
        <w:rPr/>
        <w:t>9j5atnOgOfQMza+l4aXDr4j+Q/V8RvAamMRHD5v0d4/V5r6vNO5YhKjj52Njp2HH0RvPPTsuXTn8z0</w:t>
      </w:r>
    </w:p>
    <w:p>
      <w:pPr>
        <w:pStyle w:val="PreformattedText"/>
        <w:bidi w:val="0"/>
        <w:spacing w:before="0" w:after="0"/>
        <w:jc w:val="left"/>
        <w:rPr/>
      </w:pPr>
      <w:r>
        <w:rPr/>
        <w:t>nh06jV4r3eHj+/HIoZsxdiwsKzIzKzIp2cfvM6lEwsSNLO9vnv7KgVrB945Xr5K00qsR5j5/VRzvbz</w:t>
      </w:r>
    </w:p>
    <w:p>
      <w:pPr>
        <w:pStyle w:val="PreformattedText"/>
        <w:bidi w:val="0"/>
        <w:spacing w:before="0" w:after="0"/>
        <w:jc w:val="left"/>
        <w:rPr/>
      </w:pPr>
      <w:r>
        <w:rPr/>
        <w:t>s+bbLiesejy2rLFFuJApr5a65z+3KNSTRTmuejR2fSanbnS9vlzvs/O7v899jtvle2iZRVztiVxu3y</w:t>
      </w:r>
    </w:p>
    <w:p>
      <w:pPr>
        <w:pStyle w:val="PreformattedText"/>
        <w:bidi w:val="0"/>
        <w:spacing w:before="0" w:after="0"/>
        <w:jc w:val="left"/>
        <w:rPr/>
      </w:pPr>
      <w:r>
        <w:rPr/>
        <w:t>Gu7TpaasKLefmn7fy9HvxhWdjdZrW93hp8rg+T2ekfovgSsfWSWSR9C2Fxul/Nv2l7lroPt+DjPR66</w:t>
      </w:r>
    </w:p>
    <w:p>
      <w:pPr>
        <w:pStyle w:val="PreformattedText"/>
        <w:bidi w:val="0"/>
        <w:spacing w:before="0" w:after="0"/>
        <w:jc w:val="left"/>
        <w:rPr/>
      </w:pPr>
      <w:r>
        <w:rPr/>
        <w:t>/4n+gxzs81g9sWMLWUbyzOvA3678N2f6r8sXtyN15IVD83r2fl/T2PL6IXTZCxafg7VfpeS168V+vP</w:t>
      </w:r>
    </w:p>
    <w:p>
      <w:pPr>
        <w:pStyle w:val="PreformattedText"/>
        <w:bidi w:val="0"/>
        <w:spacing w:before="0" w:after="0"/>
        <w:jc w:val="left"/>
        <w:rPr/>
      </w:pPr>
      <w:r>
        <w:rPr/>
        <w:t>G78LPs+aHrjM8Ps8f/n37bgt5mHoQMYUescej7xVshLAkY+PTiZ6d75feLOc/r5SSTT2Lz9p8unV9O</w:t>
      </w:r>
    </w:p>
    <w:p>
      <w:pPr>
        <w:pStyle w:val="PreformattedText"/>
        <w:bidi w:val="0"/>
        <w:spacing w:before="0" w:after="0"/>
        <w:jc w:val="left"/>
        <w:rPr/>
      </w:pPr>
      <w:r>
        <w:rPr/>
        <w:t>XiH1Pnc5vFWtuaqRuqxnlIoFROI3nr8dO049MLpz4TpznbfxrSxr7F5datxZ0JvHO9fNGoFs89z25P</w:t>
      </w:r>
    </w:p>
    <w:p>
      <w:pPr>
        <w:pStyle w:val="PreformattedText"/>
        <w:bidi w:val="0"/>
        <w:spacing w:before="0" w:after="0"/>
        <w:jc w:val="left"/>
        <w:rPr/>
      </w:pPr>
      <w:r>
        <w:rPr/>
        <w:t>h26vn01M3Sq4npnfyWKsWFZkQt+WusH25U7Lmpne7yY/g9MeHTsO+X/RfHXs4V7j1X8v93vPmeulLz</w:t>
      </w:r>
    </w:p>
    <w:p>
      <w:pPr>
        <w:pStyle w:val="PreformattedText"/>
        <w:bidi w:val="0"/>
        <w:spacing w:before="0" w:after="0"/>
        <w:jc w:val="left"/>
        <w:rPr/>
      </w:pPr>
      <w:r>
        <w:rPr/>
        <w:t>EtOaYncbmvKZu43aaOtbrjwX9X8Bd+LaUePYcb31PlZPi9AfzH6j031cKn6H4OZ9j4s4lKhFbl1b+X</w:t>
      </w:r>
    </w:p>
    <w:p>
      <w:pPr>
        <w:pStyle w:val="PreformattedText"/>
        <w:bidi w:val="0"/>
        <w:spacing w:before="0" w:after="0"/>
        <w:jc w:val="left"/>
        <w:rPr/>
      </w:pPr>
      <w:r>
        <w:rPr/>
        <w:t>fu7fPps/o/i8n978jhfzb+26vh+5IqWBZLAZMj0eKft+LuXnpfr/AMppfqfzKRFbw/S183Q8Xsoejh</w:t>
      </w:r>
    </w:p>
    <w:p>
      <w:pPr>
        <w:pStyle w:val="PreformattedText"/>
        <w:bidi w:val="0"/>
        <w:spacing w:before="0" w:after="0"/>
        <w:jc w:val="left"/>
        <w:rPr/>
      </w:pPr>
      <w:r>
        <w:rPr/>
        <w:t>nTVXy+juPh/T5f9B8qHo4U9RrOl6ePK9HHD+b9LyH8L+w4jpk0WYiVdGFHS536bnHMaQEOV8d15vo3</w:t>
      </w:r>
    </w:p>
    <w:p>
      <w:pPr>
        <w:pStyle w:val="PreformattedText"/>
        <w:bidi w:val="0"/>
        <w:spacing w:before="0" w:after="0"/>
        <w:jc w:val="left"/>
        <w:rPr/>
      </w:pPr>
      <w:r>
        <w:rPr/>
        <w:t>ufUFm1mYOuPVcO99y9O5yhmi93h8I93AFm1LTjcWBSKhTKicLvOzL0eNZOs4tkl0M6vY19Dcuvb5l3</w:t>
      </w:r>
    </w:p>
    <w:p>
      <w:pPr>
        <w:pStyle w:val="PreformattedText"/>
        <w:bidi w:val="0"/>
        <w:spacing w:before="0" w:after="0"/>
        <w:jc w:val="left"/>
        <w:rPr/>
      </w:pPr>
      <w:r>
        <w:rPr/>
        <w:t>tmvc4PbzChrL9cTOnN+fv0nPpsy6iW7j0HvwMGZlYSHuvlztg3bnUubmmJ7fLi+XtV8vbrfbwX6P5F</w:t>
      </w:r>
    </w:p>
    <w:p>
      <w:pPr>
        <w:pStyle w:val="PreformattedText"/>
        <w:bidi w:val="0"/>
        <w:spacing w:before="0" w:after="0"/>
        <w:jc w:val="left"/>
        <w:rPr/>
      </w:pPr>
      <w:r>
        <w:rPr/>
        <w:t>rWae+fs/5T7/AGvg9dc5XDJlYJc7WvLYbuN22jrR7c/Ef0/w8/1eaWpU5dmXf+r8nQ/MfpNb8h+t2e</w:t>
      </w:r>
    </w:p>
    <w:p>
      <w:pPr>
        <w:pStyle w:val="PreformattedText"/>
        <w:bidi w:val="0"/>
        <w:spacing w:before="0" w:after="0"/>
        <w:jc w:val="left"/>
        <w:rPr/>
      </w:pPr>
      <w:r>
        <w:rPr/>
        <w:t>Pqvejz8J/Wf5M3XjOWFJKXl9N3+ZfuZ41sfp/yeR+p/mvO/wAv/wBLh+X9os6OVEnGf38O56/jdFm0</w:t>
      </w:r>
    </w:p>
    <w:p>
      <w:pPr>
        <w:pStyle w:val="PreformattedText"/>
        <w:bidi w:val="0"/>
        <w:spacing w:before="0" w:after="0"/>
        <w:jc w:val="left"/>
        <w:rPr/>
      </w:pPr>
      <w:r>
        <w:rPr/>
        <w:t>bgH1Pma/7z8JY1k3Oj8n0j6xb8/et25R1KPzvobPyvfx36X4lbpmaudb4e2D836Z/B7fBfD6OL6ZNB</w:t>
      </w:r>
    </w:p>
    <w:p>
      <w:pPr>
        <w:pStyle w:val="PreformattedText"/>
        <w:bidi w:val="0"/>
        <w:spacing w:before="0" w:after="0"/>
        <w:jc w:val="left"/>
        <w:rPr/>
      </w:pPr>
      <w:r>
        <w:rPr/>
        <w:t>YgCpEovHrEc8MMIQ/l+mbj6usx16rh26TN6jOuK3w4Lr4PZua7ceNe/wAvl3r4aEgF2ZqJTAFACnCb</w:t>
      </w:r>
    </w:p>
    <w:p>
      <w:pPr>
        <w:pStyle w:val="PreformattedText"/>
        <w:bidi w:val="0"/>
        <w:spacing w:before="0" w:after="0"/>
        <w:jc w:val="left"/>
        <w:rPr/>
      </w:pPr>
      <w:r>
        <w:rPr/>
        <w:t>y9SJBoeL+dXMa9dmvT+W+n64y2cXr5wq1mnqce1i+b09HjW1GlJY1O57cSE0cmTt+ZO2LvblRubFZH</w:t>
      </w:r>
    </w:p>
    <w:p>
      <w:pPr>
        <w:pStyle w:val="PreformattedText"/>
        <w:bidi w:val="0"/>
        <w:spacing w:before="0" w:after="0"/>
        <w:jc w:val="left"/>
        <w:rPr/>
      </w:pPr>
      <w:r>
        <w:rPr/>
        <w:t>p587yVPJ26r6PmN9/5dtM/rz9w/J/e7DyegWXL43gyxC3G3ry2G77dtsxk9uXjf6X4uR6/PLWa3Pq9</w:t>
      </w:r>
    </w:p>
    <w:p>
      <w:pPr>
        <w:pStyle w:val="PreformattedText"/>
        <w:bidi w:val="0"/>
        <w:spacing w:before="0" w:after="0"/>
        <w:jc w:val="left"/>
        <w:rPr/>
      </w:pPr>
      <w:r>
        <w:rPr/>
        <w:t>b31fkv8Ai/2lz87+g6nn13JOI/qn8to+/wCdOUWokzvD7tv+a/toZun+x/N4n6b8/wAx/Lf7K3y/py</w:t>
      </w:r>
    </w:p>
    <w:p>
      <w:pPr>
        <w:pStyle w:val="PreformattedText"/>
        <w:bidi w:val="0"/>
        <w:spacing w:before="0" w:after="0"/>
        <w:jc w:val="left"/>
        <w:rPr/>
      </w:pPr>
      <w:r>
        <w:rPr/>
        <w:t>59pLAxu/i7D0fH186dIpGo9Oe59L5dD9t+RzOXe1rGt5u9Tvyo8fQfwerqPF6eV/QfHhj0XePRfnvt</w:t>
      </w:r>
    </w:p>
    <w:p>
      <w:pPr>
        <w:pStyle w:val="PreformattedText"/>
        <w:bidi w:val="0"/>
        <w:spacing w:before="0" w:after="0"/>
        <w:jc w:val="left"/>
        <w:rPr/>
      </w:pPr>
      <w:r>
        <w:rPr/>
        <w:t>+afD+rXa0prz/wBvzeM3mZGHEIctHpsZRIiRRyWexPH9Te4+np+e9/t5eE9nzwsc2ei+L0+3edyXW/</w:t>
      </w:r>
    </w:p>
    <w:p>
      <w:pPr>
        <w:pStyle w:val="PreformattedText"/>
        <w:bidi w:val="0"/>
        <w:spacing w:before="0" w:after="0"/>
        <w:jc w:val="left"/>
        <w:rPr/>
      </w:pPr>
      <w:r>
        <w:rPr/>
        <w:t>M/1vn3LkcurLBQgCkDThN5ekTCw8Xpq5jXqWNfQGbPcxmcjrwpyks1d55a3H8vp6rGthLxZs7HrykI</w:t>
      </w:r>
    </w:p>
    <w:p>
      <w:pPr>
        <w:pStyle w:val="PreformattedText"/>
        <w:bidi w:val="0"/>
        <w:spacing w:before="0" w:after="0"/>
        <w:jc w:val="left"/>
        <w:rPr/>
      </w:pPr>
      <w:r>
        <w:rPr/>
        <w:t>kTJV82dsXe3GoU5ri+XfFS9efY/S8dr7nzLNZvXl71+S+/1fm7Cy5nG+cliGuN3Xn0W+Qx3Nw9W705</w:t>
      </w:r>
    </w:p>
    <w:p>
      <w:pPr>
        <w:pStyle w:val="PreformattedText"/>
        <w:bidi w:val="0"/>
        <w:spacing w:before="0" w:after="0"/>
        <w:jc w:val="left"/>
        <w:rPr/>
      </w:pPr>
      <w:r>
        <w:rPr/>
        <w:t>m93g8h/RfHyPV55blTn0lqbv1/kZv5H9bS/Kfsusce0y5T+qfywHr8UivrCszvl/S6D+dfswRqftvz</w:t>
      </w:r>
    </w:p>
    <w:p>
      <w:pPr>
        <w:pStyle w:val="PreformattedText"/>
        <w:bidi w:val="0"/>
        <w:spacing w:before="0" w:after="0"/>
        <w:jc w:val="left"/>
        <w:rPr/>
      </w:pPr>
      <w:r>
        <w:rPr/>
        <w:t>OB+i+A2enE/zL+q2/jffz98+Y9Xy/UHLWxooeQFKwNgNZh7PGP8AVfnLP1vl7fj753o5UOXe78r37n</w:t>
      </w:r>
    </w:p>
    <w:p>
      <w:pPr>
        <w:pStyle w:val="PreformattedText"/>
        <w:bidi w:val="0"/>
        <w:spacing w:before="0" w:after="0"/>
        <w:jc w:val="left"/>
        <w:rPr/>
      </w:pPr>
      <w:r>
        <w:rPr/>
        <w:t>L087974IfB9QX5H9Fi+L1Yee1qerWnbxb6X5vOpAiUKHJB478oI5IQQIR5erS830eZ9nzQduBUeaEb</w:t>
      </w:r>
    </w:p>
    <w:p>
      <w:pPr>
        <w:pStyle w:val="PreformattedText"/>
        <w:bidi w:val="0"/>
        <w:spacing w:before="0" w:after="0"/>
        <w:jc w:val="left"/>
        <w:rPr/>
      </w:pPr>
      <w:r>
        <w:rPr/>
        <w:t>3Dr7J8719xw6cz7vH88e/wAvV41GXK1kLQyoDTid5jTjhYlF2au416djXvuYLSlZjdeFXNLqa2883d</w:t>
      </w:r>
    </w:p>
    <w:p>
      <w:pPr>
        <w:pStyle w:val="PreformattedText"/>
        <w:bidi w:val="0"/>
        <w:spacing w:before="0" w:after="0"/>
        <w:jc w:val="left"/>
        <w:rPr/>
      </w:pPr>
      <w:r>
        <w:rPr/>
        <w:t>5nl7dVGut9CHX75xpEiRM+ZO2H683OZ4eri8dOZ9Hn22fWPo+Gx9v5pNTN6cvoH8j+g6LzdVHNS85n</w:t>
      </w:r>
    </w:p>
    <w:p>
      <w:pPr>
        <w:pStyle w:val="PreformattedText"/>
        <w:bidi w:val="0"/>
        <w:spacing w:before="0" w:after="0"/>
        <w:jc w:val="left"/>
        <w:rPr/>
      </w:pPr>
      <w:r>
        <w:rPr/>
        <w:t>cQ9x1GuR2/iPl7vevF9TF3z9v+x+c8e/QfIoejgPeQZ6T3nf+z8fnPyv6bA/I/tod/BY68dP7vwu4/</w:t>
      </w:r>
    </w:p>
    <w:p>
      <w:pPr>
        <w:pStyle w:val="PreformattedText"/>
        <w:bidi w:val="0"/>
        <w:spacing w:before="0" w:after="0"/>
        <w:jc w:val="left"/>
        <w:rPr/>
      </w:pPr>
      <w:r>
        <w:rPr/>
        <w:t>Y/kFKDfNFH431ek/AfsKMbn7b8xzP6H4Ux/L6+Q/m39Tpb827wa3HZZbUpkeqlhLA2VdYq+nhq/rfy</w:t>
      </w:r>
    </w:p>
    <w:p>
      <w:pPr>
        <w:pStyle w:val="PreformattedText"/>
        <w:bidi w:val="0"/>
        <w:spacing w:before="0" w:after="0"/>
        <w:jc w:val="left"/>
        <w:rPr/>
      </w:pPr>
      <w:r>
        <w:rPr/>
        <w:t>2zi5nXFPPS78n32t6y/qfM5z5H1ua+B9jOx30Z6a0u3nr5X9L8/nAgIxPKZINL3CVKKVkOUtXMhF61</w:t>
      </w:r>
    </w:p>
    <w:p>
      <w:pPr>
        <w:pStyle w:val="PreformattedText"/>
        <w:bidi w:val="0"/>
        <w:spacing w:before="0" w:after="0"/>
        <w:jc w:val="left"/>
        <w:rPr/>
      </w:pPr>
      <w:r>
        <w:rPr/>
        <w:t>UyEVDzUTsfH392+X7esuPn36nz+A9OA5t+miBUBJxe5CnHCw8XZb+d+mc9e+zNChWYPTiBbNmncYF6</w:t>
      </w:r>
    </w:p>
    <w:p>
      <w:pPr>
        <w:pStyle w:val="PreformattedText"/>
        <w:bidi w:val="0"/>
        <w:spacing w:before="0" w:after="0"/>
        <w:jc w:val="left"/>
        <w:rPr/>
      </w:pPr>
      <w:r>
        <w:rPr/>
        <w:t>U+HbqctcvEzqN82pDkglfKW5wxA2uP0eR6cKes6e/N6z9b56+t89dMU9Y9//ACP397z9WOezrnpqJc</w:t>
      </w:r>
    </w:p>
    <w:p>
      <w:pPr>
        <w:pStyle w:val="PreformattedText"/>
        <w:bidi w:val="0"/>
        <w:spacing w:before="0" w:after="0"/>
        <w:jc w:val="left"/>
        <w:rPr/>
      </w:pPr>
      <w:r>
        <w:rPr/>
        <w:t>uOu1zlNfJvk+92Weu6emfX/L+Y/Z+ceAXPM+7g3Xn0P2vjea/k/wBHzf5/9G2s75fNj6fzeh/Rfn7v</w:t>
      </w:r>
    </w:p>
    <w:p>
      <w:pPr>
        <w:pStyle w:val="PreformattedText"/>
        <w:bidi w:val="0"/>
        <w:spacing w:before="0" w:after="0"/>
        <w:jc w:val="left"/>
        <w:rPr/>
      </w:pPr>
      <w:r>
        <w:rPr/>
        <w:t>1/jsgfhfa6z8N+sy8zP74obREQx0aaocvRPn33sbvZpWVo0VNSZn7xU3zbXP2XpwMipNRqMZlnlHD1</w:t>
      </w:r>
    </w:p>
    <w:p>
      <w:pPr>
        <w:pStyle w:val="PreformattedText"/>
        <w:bidi w:val="0"/>
        <w:spacing w:before="0" w:after="0"/>
        <w:jc w:val="left"/>
        <w:rPr/>
      </w:pPr>
      <w:r>
        <w:rPr/>
        <w:t>cZ5/paeezLrM+N/S/P05aEV6anCZTqzjXaWPuaJSTYyzjldUVSIFsdWJyzBL7R8r2+u+D0Zvq83xN9</w:t>
      </w:r>
    </w:p>
    <w:p>
      <w:pPr>
        <w:pStyle w:val="PreformattedText"/>
        <w:bidi w:val="0"/>
        <w:spacing w:before="0" w:after="0"/>
        <w:jc w:val="left"/>
        <w:rPr/>
      </w:pPr>
      <w:r>
        <w:rPr/>
        <w:t>rwBDlMKEghXpxEieUiy1qZvpHPX0PHPo1nP9OQZL9X9TDmx8uvTy7FzczSHR75sIenCR8qdJxoWXIz</w:t>
      </w:r>
    </w:p>
    <w:p>
      <w:pPr>
        <w:pStyle w:val="PreformattedText"/>
        <w:bidi w:val="0"/>
        <w:spacing w:before="0" w:after="0"/>
        <w:jc w:val="left"/>
        <w:rPr/>
      </w:pPr>
      <w:r>
        <w:rPr/>
        <w:t>0y71KnZ9PL6B9Hwr3eWl7eFDWPoD8r97b46gc9nWHNRNG567XK+182eL7WBPT2vXzej/U/PeUfd+Zn</w:t>
      </w:r>
    </w:p>
    <w:p>
      <w:pPr>
        <w:pStyle w:val="PreformattedText"/>
        <w:bidi w:val="0"/>
        <w:spacing w:before="0" w:after="0"/>
        <w:jc w:val="left"/>
        <w:rPr/>
      </w:pPr>
      <w:r>
        <w:rPr/>
        <w:t>9OVTpg91PpmV58d+W/Sg8/a43cLNKIVr/b+J0v7H8fL8z9/svx36bLijK6vbnREKaNvGzttcvToY1P</w:t>
      </w:r>
    </w:p>
    <w:p>
      <w:pPr>
        <w:pStyle w:val="PreformattedText"/>
        <w:bidi w:val="0"/>
        <w:spacing w:before="0" w:after="0"/>
        <w:jc w:val="left"/>
        <w:rPr/>
      </w:pPr>
      <w:r>
        <w:rPr/>
        <w:t>UkQBpnblmziunHWTu98e/1iCjG1MHefFOswOPXV8P1YcfXTW9Z5J9L89srzstZI1IlEi7jfdWNvLST</w:t>
      </w:r>
    </w:p>
    <w:p>
      <w:pPr>
        <w:pStyle w:val="PreformattedText"/>
        <w:bidi w:val="0"/>
        <w:spacing w:before="0" w:after="0"/>
        <w:jc w:val="left"/>
        <w:rPr/>
      </w:pPr>
      <w:r>
        <w:rPr/>
        <w:t>ouVKub1pJXLIAvKiRKWamxr6s+L7gHyH9v5nP6ltaNSiQ444iQ+UiwurNej8t/SEcfMl3nmt84xqWW</w:t>
      </w:r>
    </w:p>
    <w:p>
      <w:pPr>
        <w:pStyle w:val="PreformattedText"/>
        <w:bidi w:val="0"/>
        <w:spacing w:before="0" w:after="0"/>
        <w:jc w:val="left"/>
        <w:rPr/>
      </w:pPr>
      <w:r>
        <w:rPr/>
        <w:t>LMidH59OoNeS8qjoN80ISStnJ8r7ce1gzTxK6VnW74d1vzbGuZVnXpXD1assDn87x5YGvc9frlht+C</w:t>
      </w:r>
    </w:p>
    <w:p>
      <w:pPr>
        <w:pStyle w:val="PreformattedText"/>
        <w:bidi w:val="0"/>
        <w:spacing w:before="0" w:after="0"/>
        <w:jc w:val="left"/>
        <w:rPr/>
      </w:pPr>
      <w:r>
        <w:rPr/>
        <w:t>+T6tCdPevT8+t7/n+V/c+XlejzjsO2+m3+P/AE3kwbVurZAD2Docnpn7r8Vs/E+n1n5b7ufLm51yvP</w:t>
      </w:r>
    </w:p>
    <w:p>
      <w:pPr>
        <w:pStyle w:val="PreformattedText"/>
        <w:bidi w:val="0"/>
        <w:spacing w:before="0" w:after="0"/>
        <w:jc w:val="left"/>
        <w:rPr/>
      </w:pPr>
      <w:r>
        <w:rPr/>
        <w:t>tttvvgCy7WhbzfL0NntfxohPRZQ1I2ZvTPL75WJLus+49OMTO1PCumeQ3M2XH5b9C8vuJ5vpGmr8vl</w:t>
      </w:r>
    </w:p>
    <w:p>
      <w:pPr>
        <w:pStyle w:val="PreformattedText"/>
        <w:bidi w:val="0"/>
        <w:spacing w:before="0" w:after="0"/>
        <w:jc w:val="left"/>
        <w:rPr/>
      </w:pPr>
      <w:r>
        <w:rPr/>
        <w:t>P1fzZVypvIZhTw5I0Mb77WdK5HVaN6MuuB1YkinE6OtiaSJDtOeqeHt614fZ4H9P5/lffnGyqOIekO</w:t>
      </w:r>
    </w:p>
    <w:p>
      <w:pPr>
        <w:pStyle w:val="PreformattedText"/>
        <w:bidi w:val="0"/>
        <w:spacing w:before="0" w:after="0"/>
        <w:jc w:val="left"/>
        <w:rPr/>
      </w:pPr>
      <w:r>
        <w:rPr/>
        <w:t>OIckGy1V9G49fpaTicwu88t05KXYC2Y7oflvqLNiLytG9vm4hDk0+Wd3k1zufTM3mVyY6Cul6eXsZk</w:t>
      </w:r>
    </w:p>
    <w:p>
      <w:pPr>
        <w:pStyle w:val="PreformattedText"/>
        <w:bidi w:val="0"/>
        <w:spacing w:before="0" w:after="0"/>
        <w:jc w:val="left"/>
        <w:rPr/>
      </w:pPr>
      <w:r>
        <w:rPr/>
        <w:t>nTiTO/UOXr00HGBN5UrGzqSxryKdLE1kW+79PNg+7yeW/b+Xm+jgOrLdrz9vQfyX6Xw/rz5LpnRGLl</w:t>
      </w:r>
    </w:p>
    <w:p>
      <w:pPr>
        <w:pStyle w:val="PreformattedText"/>
        <w:bidi w:val="0"/>
        <w:spacing w:before="0" w:after="0"/>
        <w:jc w:val="left"/>
        <w:rPr/>
      </w:pPr>
      <w:r>
        <w:rPr/>
        <w:t>UbJFM9i/U/m+g8Hfs/zf2aE1yPLr57w957vuungudON7V0Th+PqszobNPmzqdkqgUumMzXPC3m+nqH</w:t>
      </w:r>
    </w:p>
    <w:p>
      <w:pPr>
        <w:pStyle w:val="PreformattedText"/>
        <w:bidi w:val="0"/>
        <w:spacing w:before="0" w:after="0"/>
        <w:jc w:val="left"/>
        <w:rPr/>
      </w:pPr>
      <w:r>
        <w:rPr/>
        <w:t>Tj0Vnz5ueWUfWSc+vV+f1b/D14PL0WM71Zrz3635yK1V5FB2IRKNbHTvNcxak108xtWkcXQQoPKjVq</w:t>
      </w:r>
    </w:p>
    <w:p>
      <w:pPr>
        <w:pStyle w:val="PreformattedText"/>
        <w:bidi w:val="0"/>
        <w:spacing w:before="0" w:after="0"/>
        <w:jc w:val="left"/>
        <w:rPr/>
      </w:pPr>
      <w:r>
        <w:rPr/>
        <w:t>2zNIRYJI+b7P8AJ99H0c+I9HDznvwHSEKHpDjiHC5ap6Ny7fS+c8MF3nlNc3NmCWZU3YxvpzbWzE43</w:t>
      </w:r>
    </w:p>
    <w:p>
      <w:pPr>
        <w:pStyle w:val="PreformattedText"/>
        <w:bidi w:val="0"/>
        <w:spacing w:before="0" w:after="0"/>
        <w:jc w:val="left"/>
        <w:rPr/>
      </w:pPr>
      <w:r>
        <w:rPr/>
        <w:t>N8yERCJny1tylu/4/V5h6/LZt0ZrC3juvF6PXNcan0PmX/L6/THS/rIMbxrMrj2pd+Xj2eneY7bUuB</w:t>
      </w:r>
    </w:p>
    <w:p>
      <w:pPr>
        <w:pStyle w:val="PreformattedText"/>
        <w:bidi w:val="0"/>
        <w:spacing w:before="0" w:after="0"/>
        <w:jc w:val="left"/>
        <w:rPr/>
      </w:pPr>
      <w:r>
        <w:rPr/>
        <w:t>ccD35ex8tr6Pg4P7vyMnrx7H4/0OY+14d34/0u2+D9rzLrjxHty1CySFVcpn0z9/4YfJ07P4X1K55z</w:t>
      </w:r>
    </w:p>
    <w:p>
      <w:pPr>
        <w:pStyle w:val="PreformattedText"/>
        <w:bidi w:val="0"/>
        <w:spacing w:before="0" w:after="0"/>
        <w:jc w:val="left"/>
        <w:rPr/>
      </w:pPr>
      <w:r>
        <w:rPr/>
        <w:t>y9PEcfodG6Q6fN7rrx0LKedc5x9ZmmLmaa1QayVkNShvlxPTnq2dhcdJrPyL0aSctL2vDvpcPba4+p</w:t>
      </w:r>
    </w:p>
    <w:p>
      <w:pPr>
        <w:pStyle w:val="PreformattedText"/>
        <w:bidi w:val="0"/>
        <w:spacing w:before="0" w:after="0"/>
        <w:jc w:val="left"/>
        <w:rPr/>
      </w:pPr>
      <w:r>
        <w:rPr/>
        <w:t>Z1rY6dLL4z9n83UqUYa5qXcdOn5duO9Hl6DOunuNKIl+0xl2efXTJKGMynNObcMOSuHVZ1u+ft6xw6</w:t>
      </w:r>
    </w:p>
    <w:p>
      <w:pPr>
        <w:pStyle w:val="PreformattedText"/>
        <w:bidi w:val="0"/>
        <w:spacing w:before="0" w:after="0"/>
        <w:jc w:val="left"/>
        <w:rPr/>
      </w:pPr>
      <w:r>
        <w:rPr/>
        <w:t>fOXu8dXUcQhxDjiHJxs5egcuv0vJwxPeeU1zJbrxNMubt430xtE/ldMT8t11/wBL5ex+1jK8tu9Be0</w:t>
      </w:r>
    </w:p>
    <w:p>
      <w:pPr>
        <w:pStyle w:val="PreformattedText"/>
        <w:bidi w:val="0"/>
        <w:spacing w:before="0" w:after="0"/>
        <w:jc w:val="left"/>
        <w:rPr/>
      </w:pPr>
      <w:r>
        <w:rPr/>
        <w:t>kvyf1nANd/4vTx/q88Leb1jN1PRvn+z0zXK19L5Wj5PX6drV25By65e8ZnHtwPfn4XN9LNek56dgvi</w:t>
      </w:r>
    </w:p>
    <w:p>
      <w:pPr>
        <w:pStyle w:val="PreformattedText"/>
        <w:bidi w:val="0"/>
        <w:spacing w:before="0" w:after="0"/>
        <w:jc w:val="left"/>
        <w:rPr/>
      </w:pPr>
      <w:r>
        <w:rPr/>
        <w:t>fo83vXLVf2eXzX7/AMWj153Oehd89d+Y+/13g9vmO8+Ad+F628GI0KQkfWv1/n8hy59t8b6PzNvQOf</w:t>
      </w:r>
    </w:p>
    <w:p>
      <w:pPr>
        <w:pStyle w:val="PreformattedText"/>
        <w:bidi w:val="0"/>
        <w:spacing w:before="0" w:after="0"/>
        <w:jc w:val="left"/>
        <w:rPr/>
      </w:pPr>
      <w:r>
        <w:rPr/>
        <w:t>Wjw9+vO+73+X6lrloxkTpk8PSNqrZqZtyXF3LUahZ1M/fPhO3G+m8zY3nwPblo6fl0x9ZzNzq/P6/U</w:t>
      </w:r>
    </w:p>
    <w:p>
      <w:pPr>
        <w:pStyle w:val="PreformattedText"/>
        <w:bidi w:val="0"/>
        <w:spacing w:before="0" w:after="0"/>
        <w:jc w:val="left"/>
        <w:rPr/>
      </w:pPr>
      <w:r>
        <w:rPr/>
        <w:t>fF9Lpsd9a8/Fff8AGodOdfWcyMXHUmOnpXzPrdhz1C+aj7PDzf0fGpdXh6QeT2b/AC3zvr8Pm/t8wj</w:t>
      </w:r>
    </w:p>
    <w:p>
      <w:pPr>
        <w:pStyle w:val="PreformattedText"/>
        <w:bidi w:val="0"/>
        <w:spacing w:before="0" w:after="0"/>
        <w:jc w:val="left"/>
        <w:rPr/>
      </w:pPr>
      <w:r>
        <w:rPr/>
        <w:t>qeHTp/N0Pz7cv6uHI+rlKxwtkkZaONek8Om55u3i30PHVsakIccRIWUq3cu459PprLhB955XXM1urL</w:t>
      </w:r>
    </w:p>
    <w:p>
      <w:pPr>
        <w:pStyle w:val="PreformattedText"/>
        <w:bidi w:val="0"/>
        <w:spacing w:before="0" w:after="0"/>
        <w:jc w:val="left"/>
        <w:rPr/>
      </w:pPr>
      <w:r>
        <w:rPr/>
        <w:t>JM2aucuvR3O8UPxvs5z8f1yPby9S/o/Dx/8APtD4m+9+laH3Onl/t9YeermY+sU98YduVDriGR8sL3</w:t>
      </w:r>
    </w:p>
    <w:p>
      <w:pPr>
        <w:pStyle w:val="PreformattedText"/>
        <w:bidi w:val="0"/>
        <w:spacing w:before="0" w:after="0"/>
        <w:jc w:val="left"/>
        <w:rPr/>
      </w:pPr>
      <w:r>
        <w:rPr/>
        <w:t>+DpvJ6voPv57es1+PWj050OPfzbrz8MvQZuL6fm5nXHqDn6NrPzt+i+JnengyH1ruvyX6XqvN28c64</w:t>
      </w:r>
    </w:p>
    <w:p>
      <w:pPr>
        <w:pStyle w:val="PreformattedText"/>
        <w:bidi w:val="0"/>
        <w:spacing w:before="0" w:after="0"/>
        <w:jc w:val="left"/>
        <w:rPr/>
      </w:pPr>
      <w:r>
        <w:rPr/>
        <w:t>8L78dIurMRXPQ+evffb5+Jvmv/P9nyh01s5afl/Q7nD7vJe/8J9HTOtGfnePw9Ve2vZM6DGikqSE1I</w:t>
      </w:r>
    </w:p>
    <w:p>
      <w:pPr>
        <w:pStyle w:val="PreformattedText"/>
        <w:bidi w:val="0"/>
        <w:spacing w:before="0" w:after="0"/>
        <w:jc w:val="left"/>
        <w:rPr/>
      </w:pPr>
      <w:r>
        <w:rPr/>
        <w:t>bzyHXgGzQsjrHz1pmHU8uvNdOcq6DHbuuPt3833Lr4fnb432vYPF387+r4PJ/o/Mz+fafLtreb09l5</w:t>
      </w:r>
    </w:p>
    <w:p>
      <w:pPr>
        <w:pStyle w:val="PreformattedText"/>
        <w:bidi w:val="0"/>
        <w:spacing w:before="0" w:after="0"/>
        <w:jc w:val="left"/>
        <w:rPr/>
      </w:pPr>
      <w:r>
        <w:rPr/>
        <w:t>fV33h9Po/jvzl+z/ADHRfF+1ynp48J6uOz5e3qnz/Ze9Xi4r2ef0v4f2PL/ZzUvYefvc6cDzdjG7PT</w:t>
      </w:r>
    </w:p>
    <w:p>
      <w:pPr>
        <w:pStyle w:val="PreformattedText"/>
        <w:bidi w:val="0"/>
        <w:spacing w:before="0" w:after="0"/>
        <w:jc w:val="left"/>
        <w:rPr/>
      </w:pPr>
      <w:r>
        <w:rPr/>
        <w:t>xeXfe+N556uNLN63l067h1qy+WezyVtxCEOIkKHN7N7bl0+m04OB7zzO+YF6OXR49LfHsHzezh7vA3</w:t>
      </w:r>
    </w:p>
    <w:p>
      <w:pPr>
        <w:pStyle w:val="PreformattedText"/>
        <w:bidi w:val="0"/>
        <w:spacing w:before="0" w:after="0"/>
        <w:jc w:val="left"/>
        <w:rPr/>
      </w:pPr>
      <w:r>
        <w:rPr/>
        <w:t>kXi3Hy2Os3++hax3Xyu2/wDI85fD75+/71b39a/TxA+j8w98xfV5crtjL6c257532eTrPL6PXfd4Z3</w:t>
      </w:r>
    </w:p>
    <w:p>
      <w:pPr>
        <w:pStyle w:val="PreformattedText"/>
        <w:bidi w:val="0"/>
        <w:spacing w:before="0" w:after="0"/>
        <w:jc w:val="left"/>
        <w:rPr/>
      </w:pPr>
      <w:r>
        <w:rPr/>
        <w:t>NXnsPXNPj38O7c/MZupbZg9nqFdOz13bj5l9/4tD0+eJY1r0H8d+o1sb8I6c/L+3K4uiMIBXqPHfrf</w:t>
      </w:r>
    </w:p>
    <w:p>
      <w:pPr>
        <w:pStyle w:val="PreformattedText"/>
        <w:bidi w:val="0"/>
        <w:spacing w:before="0" w:after="0"/>
        <w:jc w:val="left"/>
        <w:rPr/>
      </w:pPr>
      <w:r>
        <w:rPr/>
        <w:t>XPNPNx3Pt4brW/HrHi+77J14893+PSxrXkys9Mzh6a9ubrDy9Fjd8t2Q1Hht4wevHH1L1nmO8ecKh6</w:t>
      </w:r>
    </w:p>
    <w:p>
      <w:pPr>
        <w:pStyle w:val="PreformattedText"/>
        <w:bidi w:val="0"/>
        <w:spacing w:before="0" w:after="0"/>
        <w:jc w:val="left"/>
        <w:rPr/>
      </w:pPr>
      <w:r>
        <w:rPr/>
        <w:t>ePYePs6Hz/AFKLl2HL2K58t4eW9z6c/wBfK3TPN98Vat43seb0df5PT6P5e/DenjzPfhyHt8uf25qW</w:t>
      </w:r>
    </w:p>
    <w:p>
      <w:pPr>
        <w:pStyle w:val="PreformattedText"/>
        <w:bidi w:val="0"/>
        <w:spacing w:before="0" w:after="0"/>
        <w:jc w:val="left"/>
        <w:rPr/>
      </w:pPr>
      <w:r>
        <w:rPr/>
        <w:t>xjfoPzPd7V4PRwHVs41je3ycx9X53DY9HoXyvf654PRwHs43rMf6nyPD/oeC3NereTvyO8ErgPV53H</w:t>
      </w:r>
    </w:p>
    <w:p>
      <w:pPr>
        <w:pStyle w:val="PreformattedText"/>
        <w:bidi w:val="0"/>
        <w:spacing w:before="0" w:after="0"/>
        <w:jc w:val="left"/>
        <w:rPr/>
      </w:pPr>
      <w:r>
        <w:rPr/>
        <w:t>EIcckKN/N7Pn0+mMzhStvPPb5469nGv5fV0Hl9Rs7tY0WWCqGCFiZrS1abWamsU6qlXQFgCtVrN2pe</w:t>
      </w:r>
    </w:p>
    <w:p>
      <w:pPr>
        <w:pStyle w:val="PreformattedText"/>
        <w:bidi w:val="0"/>
        <w:spacing w:before="0" w:after="0"/>
        <w:jc w:val="left"/>
        <w:rPr/>
      </w:pPr>
      <w:r>
        <w:rPr/>
        <w:t>T7eezjp6j7/nh8ntET9Hnzfg/c8w3jyD7nycPrzvRJdjeffsideXG/a+Ti/Q8KLbr23479N2Wd+bbz</w:t>
      </w:r>
    </w:p>
    <w:p>
      <w:pPr>
        <w:pStyle w:val="PreformattedText"/>
        <w:bidi w:val="0"/>
        <w:spacing w:before="0" w:after="0"/>
        <w:jc w:val="left"/>
        <w:rPr/>
      </w:pPr>
      <w:r>
        <w:rPr/>
        <w:t>839+BqtBSJM9r49fRk5jfl8OdcyvS8b9H8/u53Hp4r0/O9Nxb2/Nk470OPerZZFBJTqdNjUexXNDrz</w:t>
      </w:r>
    </w:p>
    <w:p>
      <w:pPr>
        <w:pStyle w:val="PreformattedText"/>
        <w:bidi w:val="0"/>
        <w:spacing w:before="0" w:after="0"/>
        <w:jc w:val="left"/>
        <w:rPr/>
      </w:pPr>
      <w:r>
        <w:rPr/>
        <w:t>5DfOSeBblQNVw0cb9d8P2si7qTWfeWrHnXX58TRwHkXbH64DZLOtvzejsvN3s6nAerzW86u9MD6YFr</w:t>
      </w:r>
    </w:p>
    <w:p>
      <w:pPr>
        <w:pStyle w:val="PreformattedText"/>
        <w:bidi w:val="0"/>
        <w:spacing w:before="0" w:after="0"/>
        <w:jc w:val="left"/>
        <w:rPr/>
      </w:pPr>
      <w:r>
        <w:rPr/>
        <w:t>Ly9L4vb6H4fRyfXPQ8aP0+bzn6XlgnQ+X17HDre1zpejjV68PK/RwUW5fUPP28C9nlVOIccccY6HF6</w:t>
      </w:r>
    </w:p>
    <w:p>
      <w:pPr>
        <w:pStyle w:val="PreformattedText"/>
        <w:bidi w:val="0"/>
        <w:spacing w:before="0" w:after="0"/>
        <w:jc w:val="left"/>
        <w:rPr/>
      </w:pPr>
      <w:r>
        <w:rPr/>
        <w:t>3n1+l8zikzd5xd88C3t8UHn9Fbn0uTWlz6dfw7NKpWiCxKpmWcz6ePC+jzylLz3GFKSXR59NbN3vL6</w:t>
      </w:r>
    </w:p>
    <w:p>
      <w:pPr>
        <w:pStyle w:val="PreformattedText"/>
        <w:bidi w:val="0"/>
        <w:spacing w:before="0" w:after="0"/>
        <w:jc w:val="left"/>
        <w:rPr/>
      </w:pPr>
      <w:r>
        <w:rPr/>
        <w:t>6XzPp6XLtrdueb8n6Njjau83sbbE8P/efjeC+v8zQzSENPU+Hu3/n/AGBfsPwuN9P5Q6tN9l+S/SWO</w:t>
      </w:r>
    </w:p>
    <w:p>
      <w:pPr>
        <w:pStyle w:val="PreformattedText"/>
        <w:bidi w:val="0"/>
        <w:spacing w:before="0" w:after="0"/>
        <w:jc w:val="left"/>
        <w:rPr/>
      </w:pPr>
      <w:r>
        <w:rPr/>
        <w:t>HTxb0c+B6Ys1FdfOqlyCz2jlvo5nN3yyc71duM4637cjTB1Jm8ysdOs8/qy2cPWLM11mOhDfVt5hc3</w:t>
      </w:r>
    </w:p>
    <w:p>
      <w:pPr>
        <w:pStyle w:val="PreformattedText"/>
        <w:bidi w:val="0"/>
        <w:spacing w:before="0" w:after="0"/>
        <w:jc w:val="left"/>
        <w:rPr/>
      </w:pPr>
      <w:r>
        <w:rPr/>
        <w:t>mA6nDduTp4HqKhFSRL23n+gG79C8/qz98cLfDge/z0KnHEKJVKVQ5IQhIh5UqHHCSyJqWDJZXRlLXD</w:t>
      </w:r>
    </w:p>
    <w:p>
      <w:pPr>
        <w:pStyle w:val="PreformattedText"/>
        <w:bidi w:val="0"/>
        <w:spacing w:before="0" w:after="0"/>
        <w:jc w:val="left"/>
        <w:rPr/>
      </w:pPr>
      <w:r>
        <w:rPr/>
        <w:t>dM3GaqdVjXN6znbOHLpmjjjG/jfVc9fS2XG2ZO85Wsc5Xb89YP5v74sajuVevOzczllNTCQ+aIpy0N</w:t>
      </w:r>
    </w:p>
    <w:p>
      <w:pPr>
        <w:pStyle w:val="PreformattedText"/>
        <w:bidi w:val="0"/>
        <w:spacing w:before="0" w:after="0"/>
        <w:jc w:val="left"/>
        <w:rPr/>
      </w:pPr>
      <w:r>
        <w:rPr/>
        <w:t>5JFztiW8zILVsCOCO0+L9u/wDO9w2amrqct4X1PBT47tejz0vu/Ho9/NZltnOduVvh7drPUX6j8hX7</w:t>
      </w:r>
    </w:p>
    <w:p>
      <w:pPr>
        <w:pStyle w:val="PreformattedText"/>
        <w:bidi w:val="0"/>
        <w:spacing w:before="0" w:after="0"/>
        <w:jc w:val="left"/>
        <w:rPr/>
      </w:pPr>
      <w:r>
        <w:rPr/>
        <w:t>+dejnreT3dV+N/SZd6eP980OvLF9fDsvF9Ld5c8nXDD9Pn9C68H68vQsOfazJs03jb5+P7mPEaeC19</w:t>
      </w:r>
    </w:p>
    <w:p>
      <w:pPr>
        <w:pStyle w:val="PreformattedText"/>
        <w:bidi w:val="0"/>
        <w:spacing w:before="0" w:after="0"/>
        <w:jc w:val="left"/>
        <w:rPr/>
      </w:pPr>
      <w:r>
        <w:rPr/>
        <w:t>EeT1c3qROz5dMVNyiht56EDcls47tyranzsgrGVJIfNekjjylhxhxEhDiiQhCHHESlSurDjhAoaLEt</w:t>
      </w:r>
    </w:p>
    <w:p>
      <w:pPr>
        <w:pStyle w:val="PreformattedText"/>
        <w:bidi w:val="0"/>
        <w:spacing w:before="0" w:after="0"/>
        <w:jc w:val="left"/>
        <w:rPr/>
      </w:pPr>
      <w:r>
        <w:rPr/>
        <w:t>+NBWs4Dc2maaZ2kBU8dRW7l55pMYaNzOus57+kI5BMLpimxzetdzlx3wPt1tSXr4C49Oh68q3PVytb</w:t>
      </w:r>
    </w:p>
    <w:p>
      <w:pPr>
        <w:pStyle w:val="PreformattedText"/>
        <w:bidi w:val="0"/>
        <w:spacing w:before="0" w:after="0"/>
        <w:jc w:val="left"/>
        <w:rPr/>
      </w:pPr>
      <w:r>
        <w:rPr/>
        <w:t>pjF4dQdeef4vV33o4183lfB6yeriL0caGd1NmzT42tQ0UeHp7byejY9fj4HprqfN7F28vTeLvpe/wG</w:t>
      </w:r>
    </w:p>
    <w:p>
      <w:pPr>
        <w:pStyle w:val="PreformattedText"/>
        <w:bidi w:val="0"/>
        <w:spacing w:before="0" w:after="0"/>
        <w:jc w:val="left"/>
        <w:rPr/>
      </w:pPr>
      <w:r>
        <w:rPr/>
        <w:t>68io5R3nOuvL+Pszvd4LP0flhDeH6/dfmvsdV4VbtPF/veSxNX9T0b4vfZ43B4dAscf+j+TzP1/m+q</w:t>
      </w:r>
    </w:p>
    <w:p>
      <w:pPr>
        <w:pStyle w:val="PreformattedText"/>
        <w:bidi w:val="0"/>
        <w:spacing w:before="0" w:after="0"/>
        <w:jc w:val="left"/>
        <w:rPr/>
      </w:pPr>
      <w:r>
        <w:rPr/>
        <w:t>75+Va36Dne7jdCejz6aLy9HF+r53OdvJcX2zzejKt67n0tZa1UhF3c5lixrPRazlb54m8/ONMQqQ4i</w:t>
      </w:r>
    </w:p>
    <w:p>
      <w:pPr>
        <w:pStyle w:val="PreformattedText"/>
        <w:bidi w:val="0"/>
        <w:spacing w:before="0" w:after="0"/>
        <w:jc w:val="left"/>
        <w:rPr/>
      </w:pPr>
      <w:r>
        <w:rPr/>
        <w:t>IhCLuERxxDiHHhxCESEIcUsmkOOSCB4sS6EaE1OzznpnqoAczvCrTjqa3M3POE1ACIxs411uN/Q8vN</w:t>
      </w:r>
    </w:p>
    <w:p>
      <w:pPr>
        <w:pStyle w:val="PreformattedText"/>
        <w:bidi w:val="0"/>
        <w:spacing w:before="0" w:after="0"/>
        <w:jc w:val="left"/>
        <w:rPr/>
      </w:pPr>
      <w:r>
        <w:rPr/>
        <w:t>M850wFjnNa7bLF+H9nB9vnUXd46IuWPLsaxDeeL5dsfl17iZt6Z3k78/z6F9nlFndXGr7VvNsrl659</w:t>
      </w:r>
    </w:p>
    <w:p>
      <w:pPr>
        <w:pStyle w:val="PreformattedText"/>
        <w:bidi w:val="0"/>
        <w:spacing w:before="0" w:after="0"/>
        <w:jc w:val="left"/>
        <w:rPr/>
      </w:pPr>
      <w:r>
        <w:rPr/>
        <w:t>jc7us17AaleyiteQ8uhz6sD5+mPg+j5z7vGDy+s91tOfCfU+WPfPR49Ot8ffA7MTvgPTFrj20+Orfz</w:t>
      </w:r>
    </w:p>
    <w:p>
      <w:pPr>
        <w:pStyle w:val="PreformattedText"/>
        <w:bidi w:val="0"/>
        <w:spacing w:before="0" w:after="0"/>
        <w:jc w:val="left"/>
        <w:rPr/>
      </w:pPr>
      <w:r>
        <w:rPr/>
        <w:t>t9T8X6nUfP7afC8n+j+dzH1PN519nzdI10Pn9uhjskHMm6+LpfT8uFg6sTUymhbKdAuVWxrndrK1gW</w:t>
      </w:r>
    </w:p>
    <w:p>
      <w:pPr>
        <w:pStyle w:val="PreformattedText"/>
        <w:bidi w:val="0"/>
        <w:spacing w:before="0" w:after="0"/>
        <w:jc w:val="left"/>
        <w:rPr/>
      </w:pPr>
      <w:r>
        <w:rPr/>
        <w:t>+YrPMa8+rIpCGEOIRdwQhxxCHFDiEOIccQpXEIm1IIHg8uhGjnRdPNumNtc+4q2d/Z14ykxrjI4/Wa</w:t>
      </w:r>
    </w:p>
    <w:p>
      <w:pPr>
        <w:pStyle w:val="PreformattedText"/>
        <w:bidi w:val="0"/>
        <w:spacing w:before="0" w:after="0"/>
        <w:jc w:val="left"/>
        <w:rPr/>
      </w:pPr>
      <w:r>
        <w:rPr/>
        <w:t>o2iNbnrsMdPd83JuOW6YdjA1rrcsP4H28P18H6c7y7G8VBstzTQ1nkc9Kh6l14YPPdDwezleXW/wC3</w:t>
      </w:r>
    </w:p>
    <w:p>
      <w:pPr>
        <w:pStyle w:val="PreformattedText"/>
        <w:bidi w:val="0"/>
        <w:spacing w:before="0" w:after="0"/>
        <w:jc w:val="left"/>
        <w:rPr/>
      </w:pPr>
      <w:r>
        <w:rPr/>
        <w:t>zUpVkOqnTJcaq4C9XmD25V9ZGqWnqZ+sVLLIbOtLHWrnXuHwP0PK+nnSUBpdtWMaszlg+r51TrznnV</w:t>
      </w:r>
    </w:p>
    <w:p>
      <w:pPr>
        <w:pStyle w:val="PreformattedText"/>
        <w:bidi w:val="0"/>
        <w:spacing w:before="0" w:after="0"/>
        <w:jc w:val="left"/>
        <w:rPr/>
      </w:pPr>
      <w:r>
        <w:rPr/>
        <w:t>3HSeosaWbj659Fw6Xue6O1nN0fd4eJ7Lvi+ldnoioJi328XSdvFVGud63HRA6glfWa9le5mLWOh6Y2</w:t>
      </w:r>
    </w:p>
    <w:p>
      <w:pPr>
        <w:pStyle w:val="PreformattedText"/>
        <w:bidi w:val="0"/>
        <w:spacing w:before="0" w:after="0"/>
        <w:jc w:val="left"/>
        <w:rPr/>
      </w:pPr>
      <w:r>
        <w:rPr/>
        <w:t>UwZfEK5bUhTjCEOIuYOIQ4hx6fKQ6odHEIYUrVGLc0UPnfSefpsY3T6LmOpOU4P2ebm+/PYzvsOHra</w:t>
      </w:r>
    </w:p>
    <w:p>
      <w:pPr>
        <w:pStyle w:val="PreformattedText"/>
        <w:bidi w:val="0"/>
        <w:spacing w:before="0" w:after="0"/>
        <w:jc w:val="left"/>
        <w:rPr/>
      </w:pPr>
      <w:r>
        <w:rPr/>
        <w:t>zs/L6OpnIH0PHPx+nm45m8+d9fl57pirpo431WNe2Z0LXPk94Mzzur1UY/wPt5Pq4h7crHHr1fo4Ve</w:t>
      </w:r>
    </w:p>
    <w:p>
      <w:pPr>
        <w:pStyle w:val="PreformattedText"/>
        <w:bidi w:val="0"/>
        <w:spacing w:before="0" w:after="0"/>
        <w:jc w:val="left"/>
        <w:rPr/>
      </w:pPr>
      <w:r>
        <w:rPr/>
        <w:t>fQ9z0XbHMebuH0+fJ8Pq7/2eW1qcH8j6dSXW+j4ZbmXY+NVsblx6ZEc99X51HrxEZVaPPcc9EsLmzz</w:t>
      </w:r>
    </w:p>
    <w:p>
      <w:pPr>
        <w:pStyle w:val="PreformattedText"/>
        <w:bidi w:val="0"/>
        <w:spacing w:before="0" w:after="0"/>
        <w:jc w:val="left"/>
        <w:rPr/>
      </w:pPr>
      <w:r>
        <w:rPr/>
        <w:t>63eXTP7YBvlqef2JJiRZqar2Y/o52+Pa7yuvx6wQGpCqPTm1h+dlXR8evoXr8Ffl6ek8XtbW59uFZj</w:t>
      </w:r>
    </w:p>
    <w:p>
      <w:pPr>
        <w:pStyle w:val="PreformattedText"/>
        <w:bidi w:val="0"/>
        <w:spacing w:before="0" w:after="0"/>
        <w:jc w:val="left"/>
        <w:rPr/>
      </w:pPr>
      <w:r>
        <w:rPr/>
        <w:t>z3087vTywuIWRrbzpzP1KVzX1Kya9m3053K0K0cNHG/mLpjmdADiRlQ4U7LnqjYNKlUiIMKFiFgLXE</w:t>
      </w:r>
    </w:p>
    <w:p>
      <w:pPr>
        <w:pStyle w:val="PreformattedText"/>
        <w:bidi w:val="0"/>
        <w:spacing w:before="0" w:after="0"/>
        <w:jc w:val="left"/>
        <w:rPr/>
      </w:pPr>
      <w:r>
        <w:rPr/>
        <w:t>OTL2s9f8/6e1x9XfeX07XHvxnX5mhjdzy+258f6/F/X8OF9v5uvZnc942fH519T5/qv577vYfK+tme</w:t>
      </w:r>
    </w:p>
    <w:p>
      <w:pPr>
        <w:pStyle w:val="PreformattedText"/>
        <w:bidi w:val="0"/>
        <w:spacing w:before="0" w:after="0"/>
        <w:jc w:val="left"/>
        <w:rPr/>
      </w:pPr>
      <w:r>
        <w:rPr/>
        <w:t>7w9ny3tcN8f9bz8v28ul5vV2PyPo2/T87K+l83wf7XzcrU6/nv2APcctrBrnnNXpsq3xPs8p7vKXGr</w:t>
      </w:r>
    </w:p>
    <w:p>
      <w:pPr>
        <w:pStyle w:val="PreformattedText"/>
        <w:bidi w:val="0"/>
        <w:spacing w:before="0" w:after="0"/>
        <w:jc w:val="left"/>
        <w:rPr/>
      </w:pPr>
      <w:r>
        <w:rPr/>
        <w:t>WpqWX9YoNbbOvqeac+k5fTuvLmMbteP0cV5+/afV8FDWcry+u3w1kduef05T4d+y+r870Zy6SPDerq</w:t>
      </w:r>
    </w:p>
    <w:p>
      <w:pPr>
        <w:pStyle w:val="PreformattedText"/>
        <w:bidi w:val="0"/>
        <w:spacing w:before="0" w:after="0"/>
        <w:jc w:val="left"/>
        <w:rPr/>
      </w:pPr>
      <w:r>
        <w:rPr/>
        <w:t>+HXwLxfTz+uJazZwzuuRbzo45+q/C+txns5dF5utqM7TY4b4f6Hm5n6Hm0fJ6uo8fpu89zszdZHrVL</w:t>
      </w:r>
    </w:p>
    <w:p>
      <w:pPr>
        <w:pStyle w:val="PreformattedText"/>
        <w:bidi w:val="0"/>
        <w:spacing w:before="0" w:after="0"/>
        <w:jc w:val="left"/>
        <w:rPr/>
      </w:pPr>
      <w:r>
        <w:rPr/>
        <w:t>fIXTloS0enHd575L3/ACvR/P7MrWOg5dfQvJ3s3HBfQ89HtilrGFvmOslK+oKNYqVfXrtY6Hpli2Yc</w:t>
      </w:r>
    </w:p>
    <w:p>
      <w:pPr>
        <w:pStyle w:val="PreformattedText"/>
        <w:bidi w:val="0"/>
        <w:spacing w:before="0" w:after="0"/>
        <w:jc w:val="left"/>
        <w:rPr/>
      </w:pPr>
      <w:r>
        <w:rPr/>
        <w:t>eM5VNTEtUNWni5+5EcKb2WdcwATUKBSEOFCRfjdqFmMX879N+V9P6I/PfX5nh6crG+d+h5MTpqHPpp</w:t>
      </w:r>
    </w:p>
    <w:p>
      <w:pPr>
        <w:pStyle w:val="PreformattedText"/>
        <w:bidi w:val="0"/>
        <w:spacing w:before="0" w:after="0"/>
        <w:jc w:val="left"/>
        <w:rPr/>
      </w:pPr>
      <w:r>
        <w:rPr/>
        <w:t>cd955Ncr9f5za08uV0xp88x5dLa8D7/HfxrqPP6bnDuXyd+Yz30nHY6+bst8OR+v8AP+Z/tfL6rnv0</w:t>
      </w:r>
    </w:p>
    <w:p>
      <w:pPr>
        <w:pStyle w:val="PreformattedText"/>
        <w:bidi w:val="0"/>
        <w:spacing w:before="0" w:after="0"/>
        <w:jc w:val="left"/>
        <w:rPr/>
      </w:pPr>
      <w:r>
        <w:rPr/>
        <w:t>my9rHP6wa55rV77zdsz5X1Oc7Yze/Fcdb/bm0t42euDs8nNGxeu7cr+rgeL0+feP09l9XwYVcn4vVr</w:t>
      </w:r>
    </w:p>
    <w:p>
      <w:pPr>
        <w:pStyle w:val="PreformattedText"/>
        <w:bidi w:val="0"/>
        <w:spacing w:before="0" w:after="0"/>
        <w:jc w:val="left"/>
        <w:rPr/>
      </w:pPr>
      <w:r>
        <w:rPr/>
        <w:t>9PHT9mOf1ne+d7+7+t83tNZ6fi8V6ul8/bxLye/J9HOh25kOv8Xp6LzdLebpcN4npwLKtekpzdmzy6</w:t>
      </w:r>
    </w:p>
    <w:p>
      <w:pPr>
        <w:pStyle w:val="PreformattedText"/>
        <w:bidi w:val="0"/>
        <w:spacing w:before="0" w:after="0"/>
        <w:jc w:val="left"/>
        <w:rPr/>
      </w:pPr>
      <w:r>
        <w:rPr/>
        <w:t>8L9Ty63k9PafP9d5xy/V5aG+kOHrjJPr5A9vLh9+d1nZ35uU7zY4a6Py30fx+/qvP6OS9/DyH7Pjra</w:t>
      </w:r>
    </w:p>
    <w:p>
      <w:pPr>
        <w:pStyle w:val="PreformattedText"/>
        <w:bidi w:val="0"/>
        <w:spacing w:before="0" w:after="0"/>
        <w:jc w:val="left"/>
        <w:rPr/>
      </w:pPr>
      <w:r>
        <w:rPr/>
        <w:t>wWClaXTW7LOppn2dJvGnvDFsxa8QkqVk2vDVZiIGmLJ7bw1cja1OEs8e6kIQgkm3Ljtb+dh1zDZTj1</w:t>
      </w:r>
    </w:p>
    <w:p>
      <w:pPr>
        <w:pStyle w:val="PreformattedText"/>
        <w:bidi w:val="0"/>
        <w:spacing w:before="0" w:after="0"/>
        <w:jc w:val="left"/>
        <w:rPr/>
      </w:pPr>
      <w:r>
        <w:rPr/>
        <w:t>HwfQ6bxeovLtblr2VSW8VOt0vne615+luQ0CYoejln+7zl49ZROwuJdQyB3gaYm2zz62+3Hwf7Pyuw</w:t>
      </w:r>
    </w:p>
    <w:p>
      <w:pPr>
        <w:pStyle w:val="PreformattedText"/>
        <w:bidi w:val="0"/>
        <w:spacing w:before="0" w:after="0"/>
        <w:jc w:val="left"/>
        <w:rPr/>
      </w:pPr>
      <w:r>
        <w:rPr/>
        <w:t>5663WdnWMXWei5de28Hs6PyeoZJaHLuuvJ+mJTLywsqSnq0YHv8fltnP8Ay/bX3ND6Xijpz/h9Pe8v</w:t>
      </w:r>
    </w:p>
    <w:p>
      <w:pPr>
        <w:pStyle w:val="PreformattedText"/>
        <w:bidi w:val="0"/>
        <w:spacing w:before="0" w:after="0"/>
        <w:jc w:val="left"/>
        <w:rPr/>
      </w:pPr>
      <w:r>
        <w:rPr/>
        <w:t>Nn+jl5t7s9Z8739p9f5nQbx1Xl1869ob43TP16anp6Y/p8tvGun8Xtp+vyW+mLmnL7x1fx/p7Hh9Qt</w:t>
      </w:r>
    </w:p>
    <w:p>
      <w:pPr>
        <w:pStyle w:val="PreformattedText"/>
        <w:bidi w:val="0"/>
        <w:spacing w:before="0" w:after="0"/>
        <w:jc w:val="left"/>
        <w:rPr/>
      </w:pPr>
      <w:r>
        <w:rPr/>
        <w:t>cKHq4dF4vZxfv8FjPC260u3DE9XKerq896WLe8uFiZPrk6salPS9ytzFM16V8/6eD3z499z5+X0wKI</w:t>
      </w:r>
    </w:p>
    <w:p>
      <w:pPr>
        <w:pStyle w:val="PreformattedText"/>
        <w:bidi w:val="0"/>
        <w:spacing w:before="0" w:after="0"/>
        <w:jc w:val="left"/>
        <w:rPr/>
      </w:pPr>
      <w:r>
        <w:rPr/>
        <w:t>V2GN7mNIurnXMa6nfNb5os6Z54EmPQlcQkSoRI+mfNrma0rnyjq5CnpREQ510YdVJpMyqseg+fv6N8</w:t>
      </w:r>
    </w:p>
    <w:p>
      <w:pPr>
        <w:pStyle w:val="PreformattedText"/>
        <w:bidi w:val="0"/>
        <w:spacing w:before="0" w:after="0"/>
        <w:jc w:val="left"/>
        <w:rPr/>
      </w:pPr>
      <w:r>
        <w:rPr/>
        <w:t>z6OZYTUqJSsokLZZqiUqzZwZZkAwxZokTqtlVmrSbWN9F24/Pn1vm9py3vax6Ry33/AJvVv+XvVxoU</w:t>
      </w:r>
    </w:p>
    <w:p>
      <w:pPr>
        <w:pStyle w:val="PreformattedText"/>
        <w:bidi w:val="0"/>
        <w:spacing w:before="0" w:after="0"/>
        <w:jc w:val="left"/>
        <w:rPr/>
      </w:pPr>
      <w:r>
        <w:rPr/>
        <w:t>oM6FjtzWO/PfT+Z2/h9tLwe2W+Oj7/ntZOszrjhvoeEJR8Xq8749ek+h5blnn3j9PS9vNv8An5YzOY</w:t>
      </w:r>
    </w:p>
    <w:p>
      <w:pPr>
        <w:pStyle w:val="PreformattedText"/>
        <w:bidi w:val="0"/>
        <w:spacing w:before="0" w:after="0"/>
        <w:jc w:val="left"/>
        <w:rPr/>
      </w:pPr>
      <w:r>
        <w:rPr/>
        <w:t>9vSY8PETjcOb+sv/NvVfM6S7XgPt41/Fex49KnThc1u1y6+Mfa4+nfL+lf8vSU56/HoC75j0eXv/H5</w:t>
      </w:r>
    </w:p>
    <w:p>
      <w:pPr>
        <w:pStyle w:val="PreformattedText"/>
        <w:bidi w:val="0"/>
        <w:spacing w:before="0" w:after="0"/>
        <w:jc w:val="left"/>
        <w:rPr/>
      </w:pPr>
      <w:r>
        <w:rPr/>
        <w:t>OD+hjA9mQ7mt51b0o21TT4XrPDec9uNXOqWpbzd7jV6LgX0ek+7hyStLTDjSjXoeW8vpjM1nUOi68w</w:t>
      </w:r>
    </w:p>
    <w:p>
      <w:pPr>
        <w:pStyle w:val="PreformattedText"/>
        <w:bidi w:val="0"/>
        <w:spacing w:before="0" w:after="0"/>
        <w:jc w:val="left"/>
        <w:rPr/>
      </w:pPr>
      <w:r>
        <w:rPr/>
        <w:t>XGnZKs08QrhaYQhCEIUfTHj6c91m/zeH+jGFpKnyhTko0sa9U1MvN860etPyejN9HDufJ6r+NxmgS0</w:t>
      </w:r>
    </w:p>
    <w:p>
      <w:pPr>
        <w:pStyle w:val="PreformattedText"/>
        <w:bidi w:val="0"/>
        <w:spacing w:before="0" w:after="0"/>
        <w:jc w:val="left"/>
        <w:rPr/>
      </w:pPr>
      <w:r>
        <w:rPr/>
        <w:t>qCVyUTlJkSWaurRERblsppi1Ab50t4u6nb6xrdeXlfWE83X33x+ntuXXgumJKvN6NuzmfJ7cBLv0/n</w:t>
      </w:r>
    </w:p>
    <w:p>
      <w:pPr>
        <w:pStyle w:val="PreformattedText"/>
        <w:bidi w:val="0"/>
        <w:spacing w:before="0" w:after="0"/>
        <w:jc w:val="left"/>
        <w:rPr/>
      </w:pPr>
      <w:r>
        <w:rPr/>
        <w:t>UOvLd/NfptL0+LT9XifWYAt5839HDu+3HnLfN/H6eb560fo+T0b4n0cvn555uhLmzBpufLkul8/wDo</w:t>
      </w:r>
    </w:p>
    <w:p>
      <w:pPr>
        <w:pStyle w:val="PreformattedText"/>
        <w:bidi w:val="0"/>
        <w:spacing w:before="0" w:after="0"/>
        <w:jc w:val="left"/>
        <w:rPr/>
      </w:pPr>
      <w:r>
        <w:rPr/>
        <w:t>+GvrgGQm7oc9c9689f5N8t15vidP8js/sjfZ1z19XZfO9eVfJ2/yvfmenlzHv+doas3QXa6+NXLx5z</w:t>
      </w:r>
    </w:p>
    <w:p>
      <w:pPr>
        <w:pStyle w:val="PreformattedText"/>
        <w:bidi w:val="0"/>
        <w:spacing w:before="0" w:after="0"/>
        <w:jc w:val="left"/>
        <w:rPr/>
      </w:pPr>
      <w:r>
        <w:rPr/>
        <w:t>24NTSR+bigZnqzodb0eL0Lra5LXbpfx1sejlc9vnx/H6Ucp05c/dbPPY0zt4010d86/XnsIXWZQ1fI</w:t>
      </w:r>
    </w:p>
    <w:p>
      <w:pPr>
        <w:pStyle w:val="PreformattedText"/>
        <w:bidi w:val="0"/>
        <w:spacing w:before="0" w:after="0"/>
        <w:jc w:val="left"/>
        <w:rPr/>
      </w:pPr>
      <w:r>
        <w:rPr/>
        <w:t>xV0QhCEIYR9A+DrjV1+b436ufO9M1CQYJk63Oe/RPB9A3LuCOp9ngr+jjz28Bkq6c7VeaWKFQWRFa8</w:t>
      </w:r>
    </w:p>
    <w:p>
      <w:pPr>
        <w:pStyle w:val="PreformattedText"/>
        <w:bidi w:val="0"/>
        <w:spacing w:before="0" w:after="0"/>
        <w:jc w:val="left"/>
        <w:rPr/>
      </w:pPr>
      <w:r>
        <w:rPr/>
        <w:t>shhklCssnosa9lqw8urm4lmBqedVYzr6Y8Hr9V8fphDHM6lXHUFviP0/Dv8b3/AJfUGa0Pm+7Y5U3o</w:t>
      </w:r>
    </w:p>
    <w:p>
      <w:pPr>
        <w:pStyle w:val="PreformattedText"/>
        <w:bidi w:val="0"/>
        <w:spacing w:before="0" w:after="0"/>
        <w:jc w:val="left"/>
        <w:rPr/>
      </w:pPr>
      <w:r>
        <w:rPr/>
        <w:t>4j3zLvGJ6ePyr9j5nO6z11gVrcekM3peWvQ/g/Q4f3+XoPJoXOdV4PRz3q89PPInffYeX1+V/V+Psd</w:t>
      </w:r>
    </w:p>
    <w:p>
      <w:pPr>
        <w:pStyle w:val="PreformattedText"/>
        <w:bidi w:val="0"/>
        <w:spacing w:before="0" w:after="0"/>
        <w:jc w:val="left"/>
        <w:rPr/>
      </w:pPr>
      <w:r>
        <w:rPr/>
        <w:t>JSNDwWrtQ9WN/wdJ8bH7l4j046Lx65z29fQ/k/T1+E2PD6K/stffLsuHcbrS83otenyYn3/kXemNKL</w:t>
      </w:r>
    </w:p>
    <w:p>
      <w:pPr>
        <w:pStyle w:val="PreformattedText"/>
        <w:bidi w:val="0"/>
        <w:spacing w:before="0" w:after="0"/>
        <w:jc w:val="left"/>
        <w:rPr/>
      </w:pPr>
      <w:r>
        <w:rPr/>
        <w:t>+oXGcvCuptiKTFOhJdTl0od8Ve/OE1R1OK6cecurhtxpGjqNZf3gWoBIIFPnyuJ0cQhCEIR7j83rq9</w:t>
      </w:r>
    </w:p>
    <w:p>
      <w:pPr>
        <w:pStyle w:val="PreformattedText"/>
        <w:bidi w:val="0"/>
        <w:spacing w:before="0" w:after="0"/>
        <w:jc w:val="left"/>
        <w:rPr/>
      </w:pPr>
      <w:r>
        <w:rPr/>
        <w:t>nUyeSacf2nO9MImPDy6uN9lw2pZNY285XTk6d05aetef7vIWK0sRJkh0JKWWoW5aOs9Nm/VXn68VZi</w:t>
      </w:r>
    </w:p>
    <w:p>
      <w:pPr>
        <w:pStyle w:val="PreformattedText"/>
        <w:bidi w:val="0"/>
        <w:spacing w:before="0" w:after="0"/>
        <w:jc w:val="left"/>
        <w:rPr/>
      </w:pPr>
      <w:r>
        <w:rPr/>
        <w:t>287qcFqZel7N+lPn+z1ry97GCtRRmuP8/su87Q78vJvq/N6Hlvo/H9LkflfX9Hvk6D6HzFVm5H15/J</w:t>
      </w:r>
    </w:p>
    <w:p>
      <w:pPr>
        <w:pStyle w:val="PreformattedText"/>
        <w:bidi w:val="0"/>
        <w:spacing w:before="0" w:after="0"/>
        <w:jc w:val="left"/>
        <w:rPr/>
      </w:pPr>
      <w:r>
        <w:rPr/>
        <w:t>f2fmee9uPRc9iszxje5767wejf89qeXpn9uez5OlK8bmehwuqt9Y6xxvf52rE/NcXril2mre9jd6Pr</w:t>
      </w:r>
    </w:p>
    <w:p>
      <w:pPr>
        <w:pStyle w:val="PreformattedText"/>
        <w:bidi w:val="0"/>
        <w:spacing w:before="0" w:after="0"/>
        <w:jc w:val="left"/>
        <w:rPr/>
      </w:pPr>
      <w:r>
        <w:rPr/>
        <w:t>2h0urnXSZ10mK3k9eD4PbAs9eG8yX18KWh/Rwf08KWplleNLjq7iw1ZJbsCh5m/5/Q/Rn9+Y9Qacd3</w:t>
      </w:r>
    </w:p>
    <w:p>
      <w:pPr>
        <w:pStyle w:val="PreformattedText"/>
        <w:bidi w:val="0"/>
        <w:spacing w:before="0" w:after="0"/>
        <w:jc w:val="left"/>
        <w:rPr/>
      </w:pPr>
      <w:r>
        <w:rPr/>
        <w:t>5YO88NvBbNURm2YGpks160LEUM7xypohDDiEIR+hni7vL4DrGFN0dzyD08A0hRal7Xh0EgbMzStZXN</w:t>
      </w:r>
    </w:p>
    <w:p>
      <w:pPr>
        <w:pStyle w:val="PreformattedText"/>
        <w:bidi w:val="0"/>
        <w:spacing w:before="0" w:after="0"/>
        <w:jc w:val="left"/>
        <w:rPr/>
      </w:pPr>
      <w:r>
        <w:rPr/>
        <w:t>ecYuGRroHfWSq2JIQhhQaUUHlp7zpZupnVSK4Q7bxe7U4dery6LHQ3XFmW0WotRYzWqmWUZNGyvaKK</w:t>
      </w:r>
    </w:p>
    <w:p>
      <w:pPr>
        <w:pStyle w:val="PreformattedText"/>
        <w:bidi w:val="0"/>
        <w:spacing w:before="0" w:after="0"/>
        <w:jc w:val="left"/>
        <w:rPr/>
      </w:pPr>
      <w:r>
        <w:rPr/>
        <w:t>llPcOeQ+vzefdOOBrOnink14uXex871Ze+fb+TWZ5uvJ9PHrPVg/R4+i+P2tdVtYy/TyyK6b5PDh/R</w:t>
      </w:r>
    </w:p>
    <w:p>
      <w:pPr>
        <w:pStyle w:val="PreformattedText"/>
        <w:bidi w:val="0"/>
        <w:spacing w:before="0" w:after="0"/>
        <w:jc w:val="left"/>
        <w:rPr/>
      </w:pPr>
      <w:r>
        <w:rPr/>
        <w:t>4ut+b35X6/KPp6dfn6L5yB1vSdB046y1tSKUrK3XnmWem8t5m5QsrspZHUY1o40fNUB0PvN3rgWTx1</w:t>
      </w:r>
    </w:p>
    <w:p>
      <w:pPr>
        <w:pStyle w:val="PreformattedText"/>
        <w:bidi w:val="0"/>
        <w:spacing w:before="0" w:after="0"/>
        <w:jc w:val="left"/>
        <w:rPr/>
      </w:pPr>
      <w:r>
        <w:rPr/>
        <w:t>PO8hejdMQI15J6PNlanjHfhds6QuBQQLSYUrRz+emXLnU4hCEIYR92/N9OL1xyWkZT15D15+adcIkd</w:t>
      </w:r>
    </w:p>
    <w:p>
      <w:pPr>
        <w:pStyle w:val="PreformattedText"/>
        <w:bidi w:val="0"/>
        <w:spacing w:before="0" w:after="0"/>
        <w:jc w:val="left"/>
        <w:rPr/>
      </w:pPr>
      <w:r>
        <w:rPr/>
        <w:t>jy32XOki5aGOBoRoshuKOmF1R0RIREGRhg6xyNLS1nvsa5JRCIWSCZ1YlOlDebS9rw79z4vVEkOOEQ</w:t>
      </w:r>
    </w:p>
    <w:p>
      <w:pPr>
        <w:pStyle w:val="PreformattedText"/>
        <w:bidi w:val="0"/>
        <w:spacing w:before="0" w:after="0"/>
        <w:jc w:val="left"/>
        <w:rPr/>
      </w:pPr>
      <w:r>
        <w:rPr/>
        <w:t>iSJ1fjl/Rx4D08FZwnTnp5vVY3j7k5LmNdz8v2k82vJvufO9F+Z27X4/uxszdzfNvszpqxvf5c7tyy</w:t>
      </w:r>
    </w:p>
    <w:p>
      <w:pPr>
        <w:pStyle w:val="PreformattedText"/>
        <w:bidi w:val="0"/>
        <w:spacing w:before="0" w:after="0"/>
        <w:jc w:val="left"/>
        <w:rPr/>
      </w:pPr>
      <w:r>
        <w:rPr/>
        <w:t>dB+X0ev/AJv6Pl/1fib/AIb3Hfti8fV3PVX5faqa9lHPyPTvb4r6w1KWs5XXPN750GVZ1XPepNXpow</w:t>
      </w:r>
    </w:p>
    <w:p>
      <w:pPr>
        <w:pStyle w:val="PreformattedText"/>
        <w:bidi w:val="0"/>
        <w:spacing w:before="0" w:after="0"/>
        <w:jc w:val="left"/>
        <w:rPr/>
      </w:pPr>
      <w:r>
        <w:rPr/>
        <w:t>SxIqgUIJVzvxu7y6VM2XDtT64YjLyvXlyvXnxnTHmvbjfNM0orh6ekFMRKfRzmNjxppUIQhCGPvX5n</w:t>
      </w:r>
    </w:p>
    <w:p>
      <w:pPr>
        <w:pStyle w:val="PreformattedText"/>
        <w:bidi w:val="0"/>
        <w:spacing w:before="0" w:after="0"/>
        <w:jc w:val="left"/>
        <w:rPr/>
      </w:pPr>
      <w:r>
        <w:rPr/>
        <w:t>rbeeV1jmxtPnj1ccSmHO74dfe+O965Rebuy89N8HnpxvXz8h15cr251qtBBoHECFItSwgstLefdeHT</w:t>
      </w:r>
    </w:p>
    <w:p>
      <w:pPr>
        <w:pStyle w:val="PreformattedText"/>
        <w:bidi w:val="0"/>
        <w:spacing w:before="0" w:after="0"/>
        <w:jc w:val="left"/>
        <w:rPr/>
      </w:pPr>
      <w:r>
        <w:rPr/>
        <w:t>xrU62VKBAWVZalUNZFYiFb+Nkg8pFLKWJEidlmPP8AvxrU4444spG1y32/zPV6N85wf0OOb2nrXk7Z</w:t>
      </w:r>
    </w:p>
    <w:p>
      <w:pPr>
        <w:pStyle w:val="PreformattedText"/>
        <w:bidi w:val="0"/>
        <w:spacing w:before="0" w:after="0"/>
        <w:jc w:val="left"/>
        <w:rPr/>
      </w:pPr>
      <w:r>
        <w:rPr/>
        <w:t>/i6m8081+vvW6Wp9Lw3pSR5q17B8D6fa5dT3eXz7uh8v5mJ9D6HJ+v5s8d7Xl69v18Xovs8OT0xiaa</w:t>
      </w:r>
    </w:p>
    <w:p>
      <w:pPr>
        <w:pStyle w:val="PreformattedText"/>
        <w:bidi w:val="0"/>
        <w:spacing w:before="0" w:after="0"/>
        <w:jc w:val="left"/>
        <w:rPr/>
      </w:pPr>
      <w:r>
        <w:rPr/>
        <w:t>2LoYtvOnlPZKx9K+8jZCIanJBt40uvItUMx1YRCXyj08YHD9efnPbhdoy7mLVLtVqKKM3Wc3qwee4Y</w:t>
      </w:r>
    </w:p>
    <w:p>
      <w:pPr>
        <w:pStyle w:val="PreformattedText"/>
        <w:bidi w:val="0"/>
        <w:spacing w:before="0" w:after="0"/>
        <w:jc w:val="left"/>
        <w:rPr/>
      </w:pPr>
      <w:r>
        <w:rPr/>
        <w:t>1DNSoQhCEfaP5P8AR7HTz6vv+eXrngPVy+P/AE85xComli++ebt6xy6cpvPI9M8rrPHbnN7xQ1EELN</w:t>
      </w:r>
    </w:p>
    <w:p>
      <w:pPr>
        <w:pStyle w:val="PreformattedText"/>
        <w:bidi w:val="0"/>
        <w:spacing w:before="0" w:after="0"/>
        <w:jc w:val="left"/>
        <w:rPr/>
      </w:pPr>
      <w:r>
        <w:rPr/>
        <w:t>MSFEQIInHRzWInQZ19aeLv01fB3s8/0l5fRb49pwZbEtDO8w8n9/j9d8Xp3JpiGginc8N04ee8/NQ9</w:t>
      </w:r>
    </w:p>
    <w:p>
      <w:pPr>
        <w:pStyle w:val="PreformattedText"/>
        <w:bidi w:val="0"/>
        <w:spacing w:before="0" w:after="0"/>
        <w:jc w:val="left"/>
        <w:rPr/>
      </w:pPr>
      <w:r>
        <w:rPr/>
        <w:t>Ga2wqNilzR2SKnUOzUxqjuC067jv1n53bmbnd5qy16o850fzevMfR653feh7vHyvfjWsysdvT/le/w</w:t>
      </w:r>
    </w:p>
    <w:p>
      <w:pPr>
        <w:pStyle w:val="PreformattedText"/>
        <w:bidi w:val="0"/>
        <w:spacing w:before="0" w:after="0"/>
        <w:jc w:val="left"/>
        <w:rPr/>
      </w:pPr>
      <w:r>
        <w:rPr/>
        <w:t>CjPP2864+3zfXXP7cdHz+sHbydNvh3Pbxz68uL64paz2HHr0nDrqZCGWrTVK5fWZ6hAywCWVbDbxo9</w:t>
      </w:r>
    </w:p>
    <w:p>
      <w:pPr>
        <w:pStyle w:val="PreformattedText"/>
        <w:bidi w:val="0"/>
        <w:spacing w:before="0" w:after="0"/>
        <w:jc w:val="left"/>
        <w:rPr/>
      </w:pPr>
      <w:r>
        <w:rPr/>
        <w:t>eTpXHEoo53byvtx2V8668uJ68bFjtdFmhgNaVAM7LN6QXWYvLcZR89JUIQhCP0C+N9F950O3GMea9s</w:t>
      </w:r>
    </w:p>
    <w:p>
      <w:pPr>
        <w:pStyle w:val="PreformattedText"/>
        <w:bidi w:val="0"/>
        <w:spacing w:before="0" w:after="0"/>
        <w:jc w:val="left"/>
        <w:rPr/>
      </w:pPr>
      <w:r>
        <w:rPr/>
        <w:t>fI3p41iYbOom9jWB05wEMR0aI0xIkEImhL3nPff8+nccenc8tF1Pz/APf4+szr7k+V7n0+Gfp+H6z8</w:t>
      </w:r>
    </w:p>
    <w:p>
      <w:pPr>
        <w:pStyle w:val="PreformattedText"/>
        <w:bidi w:val="0"/>
        <w:spacing w:before="0" w:after="0"/>
        <w:jc w:val="left"/>
        <w:rPr/>
      </w:pPr>
      <w:r>
        <w:rPr/>
        <w:t>Hs6nh1BVMrTRcW3m/OP0/B6n5fVYxqjZX0rJlM8trHGb8mLvA92xmxQZR6TS46Pukjd82/Tfm9fKPs</w:t>
      </w:r>
    </w:p>
    <w:p>
      <w:pPr>
        <w:pStyle w:val="PreformattedText"/>
        <w:bidi w:val="0"/>
        <w:spacing w:before="0" w:after="0"/>
        <w:jc w:val="left"/>
        <w:rPr/>
      </w:pPr>
      <w:r>
        <w:rPr/>
        <w:t>8FV/hbfG6nO5feanK4he83bk/o7vY6bHfz2fTxp2cbW58/3/Tfh9Q5c/aFzZS325cx25YmsU7Ojxvp</w:t>
      </w:r>
    </w:p>
    <w:p>
      <w:pPr>
        <w:pStyle w:val="PreformattedText"/>
        <w:bidi w:val="0"/>
        <w:spacing w:before="0" w:after="0"/>
        <w:jc w:val="left"/>
        <w:rPr/>
      </w:pPr>
      <w:r>
        <w:rPr/>
        <w:t>+PTV57RVZHbLWYWuTsLrNvSxFrrzayNmTzt7fO715yoEqgtCXyDrincyXzHvx5PpiYQ1ixAoBRTHmq</w:t>
      </w:r>
    </w:p>
    <w:p>
      <w:pPr>
        <w:pStyle w:val="PreformattedText"/>
        <w:bidi w:val="0"/>
        <w:spacing w:before="0" w:after="0"/>
        <w:jc w:val="left"/>
        <w:rPr/>
      </w:pPr>
      <w:r>
        <w:rPr/>
        <w:t>nXE+mcTl0UC57SoQhCEfdPzvbiJzO88t1nE75cRvnnaSi/jdet3FwenN4YYhS0hEq7TGvQue+749e8</w:t>
      </w:r>
    </w:p>
    <w:p>
      <w:pPr>
        <w:pStyle w:val="PreformattedText"/>
        <w:bidi w:val="0"/>
        <w:spacing w:before="0" w:after="0"/>
        <w:jc w:val="left"/>
        <w:rPr/>
      </w:pPr>
      <w:r>
        <w:rPr/>
        <w:t>476XGxDSoeG1j8+PqeHoMb+7/le858W/V8H0R4fV6H5u5pVNUsUcKvAfpeH0zz+nf49AIJatznbmBv</w:t>
      </w:r>
    </w:p>
    <w:p>
      <w:pPr>
        <w:pStyle w:val="PreformattedText"/>
        <w:bidi w:val="0"/>
        <w:spacing w:before="0" w:after="0"/>
        <w:jc w:val="left"/>
        <w:rPr/>
      </w:pPr>
      <w:r>
        <w:rPr/>
        <w:t>PHb83l3bhR3JZul59ZPpxV6DFrjeg82zdL2/k6eafS4kzFhc5a1uWup43nu+d7jrkPVrlnfb5a6jee</w:t>
      </w:r>
    </w:p>
    <w:p>
      <w:pPr>
        <w:pStyle w:val="PreformattedText"/>
        <w:bidi w:val="0"/>
        <w:spacing w:before="0" w:after="0"/>
        <w:jc w:val="left"/>
        <w:rPr/>
      </w:pPr>
      <w:r>
        <w:rPr/>
        <w:t>L+j4eoxvuePbw/O/Yvm+67ZbQ2pV7cszryy+mez49Ou4dL+NtcQuYSCVaWumIErC0ba/05yq1052NZ</w:t>
      </w:r>
    </w:p>
    <w:p>
      <w:pPr>
        <w:pStyle w:val="PreformattedText"/>
        <w:bidi w:val="0"/>
        <w:spacing w:before="0" w:after="0"/>
        <w:jc w:val="left"/>
        <w:rPr/>
      </w:pPr>
      <w:r>
        <w:rPr/>
        <w:t>x+XXN5b0t873XkUCrE7MmXxbri4szyjtx5nrhyZajoCwlGW/nY5rP68+O74octohjUc1KhCEI2OWqd</w:t>
      </w:r>
    </w:p>
    <w:p>
      <w:pPr>
        <w:pStyle w:val="PreformattedText"/>
        <w:bidi w:val="0"/>
        <w:spacing w:before="0" w:after="0"/>
        <w:jc w:val="left"/>
        <w:rPr/>
      </w:pPr>
      <w:r>
        <w:rPr/>
        <w:t>SlVELEzj7iLGbBd3G8feEQs1Ze/zrvefTuuPTuOW7ubVlQVALMfNapZF1j88vreLUl+9vke8WdfJ31</w:t>
      </w:r>
    </w:p>
    <w:p>
      <w:pPr>
        <w:pStyle w:val="PreformattedText"/>
        <w:bidi w:val="0"/>
        <w:spacing w:before="0" w:after="0"/>
        <w:jc w:val="left"/>
        <w:rPr/>
      </w:pPr>
      <w:r>
        <w:rPr/>
        <w:t>PD615fR6f5PQOW5z1LFodcUdPCPoeLu/N37rl1NrGdWXvNXeeN1z8r7cOe1nO3Nfjdry6Pbxnu59F5</w:t>
      </w:r>
    </w:p>
    <w:p>
      <w:pPr>
        <w:pStyle w:val="PreformattedText"/>
        <w:bidi w:val="0"/>
        <w:spacing w:before="0" w:after="0"/>
        <w:jc w:val="left"/>
        <w:rPr/>
      </w:pPr>
      <w:r>
        <w:rPr/>
        <w:t>tbnl31vzOkOk5j6HPgfqc+i46t+a9D49d58vr0ut/O/3/NSmoOz8+3VcbZ3O/wDXx4Xty5XWcPPT3D</w:t>
      </w:r>
    </w:p>
    <w:p>
      <w:pPr>
        <w:pStyle w:val="PreformattedText"/>
        <w:bidi w:val="0"/>
        <w:spacing w:before="0" w:after="0"/>
        <w:jc w:val="left"/>
        <w:rPr/>
      </w:pPr>
      <w:r>
        <w:rPr/>
        <w:t>5f0PQuHSCVtyp15Ts2Ma0MWVMyLXIs4yZdIbpenQam0cv9savfhKpCMfh1oY3pdOV/ryURpgleVzfL</w:t>
      </w:r>
    </w:p>
    <w:p>
      <w:pPr>
        <w:pStyle w:val="PreformattedText"/>
        <w:bidi w:val="0"/>
        <w:spacing w:before="0" w:after="0"/>
        <w:jc w:val="left"/>
        <w:rPr/>
      </w:pPr>
      <w:r>
        <w:rPr/>
        <w:t>7zItniXo4Yu8GWcZubsWX6zD3Tl086XN644z0YoctIjmw56VqEJEqL3LciI1NGlZh7yiUPL2HLp6XL</w:t>
      </w:r>
    </w:p>
    <w:p>
      <w:pPr>
        <w:pStyle w:val="PreformattedText"/>
        <w:bidi w:val="0"/>
        <w:spacing w:before="0" w:after="0"/>
        <w:jc w:val="left"/>
        <w:rPr/>
      </w:pPr>
      <w:r>
        <w:rPr/>
        <w:t>3XPfZc9dDz3HOrECJjWkhoCPLAlbLI2LaY/Ov7PhuV9+fH99Oa+aPo+LsePX1/x+qolQs89i3Aj6VZ</w:t>
      </w:r>
    </w:p>
    <w:p>
      <w:pPr>
        <w:pStyle w:val="PreformattedText"/>
        <w:bidi w:val="0"/>
        <w:spacing w:before="0" w:after="0"/>
        <w:jc w:val="left"/>
        <w:rPr/>
      </w:pPr>
      <w:r>
        <w:rPr/>
        <w:t>M/cH1xkdeXlnXzx1PM+nPSzaKTavcmhzotTO6L3F0/h6dV4OnGfW59DL5j9Ljv8An1p+Dfo3x+tfoW</w:t>
      </w:r>
    </w:p>
    <w:p>
      <w:pPr>
        <w:pStyle w:val="PreformattedText"/>
        <w:bidi w:val="0"/>
        <w:spacing w:before="0" w:after="0"/>
        <w:jc w:val="left"/>
        <w:rPr/>
      </w:pPr>
      <w:r>
        <w:rPr/>
        <w:t>sg9zkPVOm8vS3y7h6743rm17/LT3nofH69TzejUzfWuOxJG5VB1C2RSOoNE89rHlMio/XdLp3C1Oia</w:t>
      </w:r>
    </w:p>
    <w:p>
      <w:pPr>
        <w:pStyle w:val="PreformattedText"/>
        <w:bidi w:val="0"/>
        <w:spacing w:before="0" w:after="0"/>
        <w:jc w:val="left"/>
        <w:rPr/>
      </w:pPr>
      <w:r>
        <w:rPr/>
        <w:t>dB6uHS+jg8DiEvOeftlZ6bnXz6nTkoamM1r541SB5dI+e/R56+4Y1GcDG3NzRifPefbX1KvflQxWVp</w:t>
      </w:r>
    </w:p>
    <w:p>
      <w:pPr>
        <w:pStyle w:val="PreformattedText"/>
        <w:bidi w:val="0"/>
        <w:spacing w:before="0" w:after="0"/>
        <w:jc w:val="left"/>
        <w:rPr/>
      </w:pPr>
      <w:r>
        <w:rPr/>
        <w:t>R8tK1E9ZdB50lu8tuIaIWaZh9MsOI9s8/f6i8PoCpCQ8QGXk/L7Mf5n0bfO2PRy6L6Pz73fgwolBMX</w:t>
      </w:r>
    </w:p>
    <w:p>
      <w:pPr>
        <w:pStyle w:val="PreformattedText"/>
        <w:bidi w:val="0"/>
        <w:spacing w:before="0" w:after="0"/>
        <w:jc w:val="left"/>
        <w:rPr/>
      </w:pPr>
      <w:r>
        <w:rPr/>
        <w:t>UZ/Oj7XgkfoD8X6VM+ePo+O1jp7X4PVGJkZXsCZ+85fTOXvOF34eYb4Zm8hKNPm528RW/i2ci29Fx1</w:t>
      </w:r>
    </w:p>
    <w:p>
      <w:pPr>
        <w:pStyle w:val="PreformattedText"/>
        <w:bidi w:val="0"/>
        <w:spacing w:before="0" w:after="0"/>
        <w:jc w:val="left"/>
        <w:rPr/>
      </w:pPr>
      <w:r>
        <w:rPr/>
        <w:t>zOseh+DsbujvONZq9Lk8G14+no/DuvXLXOrLmeGLnjav1d6+u2Xtp6nQc9+RbzT6T0Xy9drlolLWZL</w:t>
      </w:r>
    </w:p>
    <w:p>
      <w:pPr>
        <w:pStyle w:val="PreformattedText"/>
        <w:bidi w:val="0"/>
        <w:spacing w:before="0" w:after="0"/>
        <w:jc w:val="left"/>
        <w:rPr/>
      </w:pPr>
      <w:r>
        <w:rPr/>
        <w:t>DWRDWLWWLOPDY4/IJNtrvp+vWRffXdXou5vevzdB25HDUjmOHbP576Dtw3+3KRNJr4xy6+S6lgeW+f</w:t>
      </w:r>
    </w:p>
    <w:p>
      <w:pPr>
        <w:pStyle w:val="PreformattedText"/>
        <w:bidi w:val="0"/>
        <w:spacing w:before="0" w:after="0"/>
        <w:jc w:val="left"/>
        <w:rPr/>
      </w:pPr>
      <w:r>
        <w:rPr/>
        <w:t>O3p85tRGoyDNzmtit/OsXOsMy6P25VViKUfLSVrCak7kONpdPlrvM3uMb7bnvtOfTzP08flr0cFShj</w:t>
      </w:r>
    </w:p>
    <w:p>
      <w:pPr>
        <w:pStyle w:val="PreformattedText"/>
        <w:bidi w:val="0"/>
        <w:spacing w:before="0" w:after="0"/>
        <w:jc w:val="left"/>
        <w:rPr/>
      </w:pPr>
      <w:r>
        <w:rPr/>
        <w:t>1b530/Y/jfW2u/np/R+dz3fz0bAWVvn/AEub8fsBlT3jUz19X+T7dX6XiJ5+xrBerhdxcDh3+Zv1H5</w:t>
      </w:r>
    </w:p>
    <w:p>
      <w:pPr>
        <w:pStyle w:val="PreformattedText"/>
        <w:bidi w:val="0"/>
        <w:spacing w:before="0" w:after="0"/>
        <w:jc w:val="left"/>
        <w:rPr/>
      </w:pPr>
      <w:r>
        <w:rPr/>
        <w:t>3mu/D6S/MfpbPn3uxxnbHP+7y2s27w7dtMUPoeTj+vOWddPw3oejz+d9fPx/TlSsp0icvq3l68R6eX</w:t>
      </w:r>
    </w:p>
    <w:p>
      <w:pPr>
        <w:pStyle w:val="PreformattedText"/>
        <w:bidi w:val="0"/>
        <w:spacing w:before="0" w:after="0"/>
        <w:jc w:val="left"/>
        <w:rPr/>
      </w:pPr>
      <w:r>
        <w:rPr/>
        <w:t>Q42ezY8+sTtjkdY6fn0wdY3Jc1KmnScegeW/pTze69NH1eM8XphFrny1bq57ObdIJK1gLH49IDzS1l</w:t>
      </w:r>
    </w:p>
    <w:p>
      <w:pPr>
        <w:pStyle w:val="PreformattedText"/>
        <w:bidi w:val="0"/>
        <w:spacing w:before="0" w:after="0"/>
        <w:jc w:val="left"/>
        <w:rPr/>
      </w:pPr>
      <w:r>
        <w:rPr/>
        <w:t>u3FhiYiOpFLnH4Eef4RY9kn0Lfo9+f2/TA12kH3Ol9XDS6YJCEVueoy2embG8RiVij5p1aFHi4SPnT</w:t>
      </w:r>
    </w:p>
    <w:p>
      <w:pPr>
        <w:pStyle w:val="PreformattedText"/>
        <w:bidi w:val="0"/>
        <w:spacing w:before="0" w:after="0"/>
        <w:jc w:val="left"/>
        <w:rPr/>
      </w:pPr>
      <w:r>
        <w:rPr/>
        <w:t>1ee5YI0GdmwU1ry+rY3zTQYpHn2piWVNQGbXldWQuoVAZ1Ff0G+P7+c+Rvnfqc8z28uX6Z4frz8x6Y</w:t>
      </w:r>
    </w:p>
    <w:p>
      <w:pPr>
        <w:pStyle w:val="PreformattedText"/>
        <w:bidi w:val="0"/>
        <w:spacing w:before="0" w:after="0"/>
        <w:jc w:val="left"/>
        <w:rPr/>
      </w:pPr>
      <w:r>
        <w:rPr/>
        <w:t>akOeh/M+ppeb3afLpt+bv5T9/8/wAn6vEaXuPlfWnx6GlzPZ5/TPkfTN5ezasKyu/Lm/Rw38b2PJ6O</w:t>
      </w:r>
    </w:p>
    <w:p>
      <w:pPr>
        <w:pStyle w:val="PreformattedText"/>
        <w:bidi w:val="0"/>
        <w:spacing w:before="0" w:after="0"/>
        <w:jc w:val="left"/>
        <w:rPr/>
      </w:pPr>
      <w:r>
        <w:rPr/>
        <w:t>h4d/Pft/E4jty0OHfqvm+03HYOucvvxH3wfXOp256GelHvz6jnrc4a6/zXzn18eD9/zrfPJ8hdXrXi</w:t>
      </w:r>
    </w:p>
    <w:p>
      <w:pPr>
        <w:pStyle w:val="PreformattedText"/>
        <w:bidi w:val="0"/>
        <w:spacing w:before="0" w:after="0"/>
        <w:jc w:val="left"/>
        <w:rPr/>
      </w:pPr>
      <w:r>
        <w:rPr/>
        <w:t>77fLXL+rnzffms54Ppnc8+rW76DjWfqRk5rpOVrouHb6p8Pvq28Tw9vmWe/Wd/JqfP8XZ67x6ZXVZ6</w:t>
      </w:r>
    </w:p>
    <w:p>
      <w:pPr>
        <w:pStyle w:val="PreformattedText"/>
        <w:bidi w:val="0"/>
        <w:spacing w:before="0" w:after="0"/>
        <w:jc w:val="left"/>
        <w:rPr/>
      </w:pPr>
      <w:r>
        <w:rPr/>
        <w:t>afrhWUuezZ08rdebb5trJQZAHYmbvH85Vv8AJT+b7Tz22Ov2qfr/AG0L2c0Os7b08Nvvxmgs0M3XiN</w:t>
      </w:r>
    </w:p>
    <w:p>
      <w:pPr>
        <w:pStyle w:val="PreformattedText"/>
        <w:bidi w:val="0"/>
        <w:spacing w:before="0" w:after="0"/>
        <w:jc w:val="left"/>
        <w:rPr/>
      </w:pPr>
      <w:r>
        <w:rPr/>
        <w:t>SsIIc4bDwjctjEiVvz/wCnzGsYtppFQ9BzrqZcDOrFtKOMS0c7WCZ9JWLklkrlK30z5f0+h49uy+d7</w:t>
      </w:r>
    </w:p>
    <w:p>
      <w:pPr>
        <w:pStyle w:val="PreformattedText"/>
        <w:bidi w:val="0"/>
        <w:spacing w:before="0" w:after="0"/>
        <w:jc w:val="left"/>
        <w:rPr/>
      </w:pPr>
      <w:r>
        <w:rPr/>
        <w:t>eO93k8R+78R4QqYc1/H7tfj6CZ3PlsHp8nI+/wCdYzvd8H0rHHRJbOpHUq6uvx619JYvofyvbq8+uz</w:t>
      </w:r>
    </w:p>
    <w:p>
      <w:pPr>
        <w:pStyle w:val="PreformattedText"/>
        <w:bidi w:val="0"/>
        <w:spacing w:before="0" w:after="0"/>
        <w:jc w:val="left"/>
        <w:rPr/>
      </w:pPr>
      <w:r>
        <w:rPr/>
        <w:t>5+uly2t5o+zx+Nfofic/N9T8r35Gpmerldq759Y3pxd4dvVvH6Oj1wswGMDqu+CYff52xeYvo5xczV</w:t>
      </w:r>
    </w:p>
    <w:p>
      <w:pPr>
        <w:pStyle w:val="PreformattedText"/>
        <w:bidi w:val="0"/>
        <w:spacing w:before="0" w:after="0"/>
        <w:jc w:val="left"/>
        <w:rPr/>
      </w:pPr>
      <w:r>
        <w:rPr/>
        <w:t>+fvtMabpnjPRzyPRMf055HeT11HPXR+bWdHoX5/1Zv3Ovqbddc6dcyTsfB04fl5tLM1/TsHbpxG+nf</w:t>
      </w:r>
    </w:p>
    <w:p>
      <w:pPr>
        <w:pStyle w:val="PreformattedText"/>
        <w:bidi w:val="0"/>
        <w:spacing w:before="0" w:after="0"/>
        <w:jc w:val="left"/>
        <w:rPr/>
      </w:pPr>
      <w:r>
        <w:rPr/>
        <w:t>dvO1klaIoLeZXMLGV4enQLJefwK+v4sfz/AGRS2N/erer+ky13UbXbHpX0PGXWc3z9srnuqAhofUiC</w:t>
      </w:r>
    </w:p>
    <w:p>
      <w:pPr>
        <w:pStyle w:val="PreformattedText"/>
        <w:bidi w:val="0"/>
        <w:spacing w:before="0" w:after="0"/>
        <w:jc w:val="left"/>
        <w:rPr/>
      </w:pPr>
      <w:r>
        <w:rPr/>
        <w:t>tmeU3nyXSTJjlevEfT5mpFwsmhHsOLfXm86kFPNa0K5uOarHtQxoyFImXb79+d+/zfp4rHUDPmP2/i</w:t>
      </w:r>
    </w:p>
    <w:p>
      <w:pPr>
        <w:pStyle w:val="PreformattedText"/>
        <w:bidi w:val="0"/>
        <w:spacing w:before="0" w:after="0"/>
        <w:jc w:val="left"/>
        <w:rPr/>
      </w:pPr>
      <w:r>
        <w:rPr/>
        <w:t>CRxIrUlzh6U1GnN6Y5bt50un5/Zr+Tu80bcwPTxHRc30j5/s6XxesHPrZ5bJrGV1xexcvvxkzy/wBf</w:t>
      </w:r>
    </w:p>
    <w:p>
      <w:pPr>
        <w:pStyle w:val="PreformattedText"/>
        <w:bidi w:val="0"/>
        <w:spacing w:before="0" w:after="0"/>
        <w:jc w:val="left"/>
        <w:rPr/>
      </w:pPr>
      <w:r>
        <w:rPr/>
        <w:t>5nrHxvqG83opdMc/340emMrvntuLtvL1raxRszPTwyc3nvP6Or8fl532+Lmvqcdu79I+F35L18fRNd</w:t>
      </w:r>
    </w:p>
    <w:p>
      <w:pPr>
        <w:pStyle w:val="PreformattedText"/>
        <w:bidi w:val="0"/>
        <w:spacing w:before="0" w:after="0"/>
        <w:jc w:val="left"/>
        <w:rPr/>
      </w:pPr>
      <w:r>
        <w:rPr/>
        <w:t>t7yax/Jw8s+9y5j1OvxrN5ur+dvG63quXfc6d/R+hShzvM5deN49NPnC589tzrdPdwHTv7T6/mCp7B</w:t>
      </w:r>
    </w:p>
    <w:p>
      <w:pPr>
        <w:pStyle w:val="PreformattedText"/>
        <w:bidi w:val="0"/>
        <w:spacing w:before="0" w:after="0"/>
        <w:jc w:val="left"/>
        <w:rPr/>
      </w:pPr>
      <w:r>
        <w:rPr/>
        <w:t>QO5jcypWIrhSdDS3y+fLH4SPHtFzlv2A9f7cO+ozY6TufT59fvxbKhjrQzqpjQsoIG3Lm43HkPbhQt</w:t>
      </w:r>
    </w:p>
    <w:p>
      <w:pPr>
        <w:pStyle w:val="PreformattedText"/>
        <w:bidi w:val="0"/>
        <w:spacing w:before="0" w:after="0"/>
        <w:jc w:val="left"/>
        <w:rPr/>
      </w:pPr>
      <w:r>
        <w:rPr/>
        <w:t>mTGKFeNenzPRU0Aieh4vZZ6PLWM8OebVrW4EnL1y9JXNOQokyrb/k9oukI10vj9HJ/Q+bV1iYwxYxr</w:t>
      </w:r>
    </w:p>
    <w:p>
      <w:pPr>
        <w:pStyle w:val="PreformattedText"/>
        <w:bidi w:val="0"/>
        <w:spacing w:before="0" w:after="0"/>
        <w:jc w:val="left"/>
        <w:rPr/>
      </w:pPr>
      <w:r>
        <w:rPr/>
        <w:t>2Ty+nyv0YrQ0C6chazInN2OPXp/N6u0+f7S2PnUas891cXpePfntzv8Az9ed9/i8C+78ZJ0G8bXLWR</w:t>
      </w:r>
    </w:p>
    <w:p>
      <w:pPr>
        <w:pStyle w:val="PreformattedText"/>
        <w:bidi w:val="0"/>
        <w:spacing w:before="0" w:after="0"/>
        <w:jc w:val="left"/>
        <w:rPr/>
      </w:pPr>
      <w:r>
        <w:rPr/>
        <w:t>z1Zxre49iSh09J+d7dPCpqWZOF+n4fKvb5eh8no9e+P9PzT2eL0rxcJ/Qxn9pyHgyX3Te2IzV8zY1P</w:t>
      </w:r>
    </w:p>
    <w:p>
      <w:pPr>
        <w:pStyle w:val="PreformattedText"/>
        <w:bidi w:val="0"/>
        <w:spacing w:before="0" w:after="0"/>
        <w:jc w:val="left"/>
        <w:rPr/>
      </w:pPr>
      <w:r>
        <w:rPr/>
        <w:t>OfU9a49D2Hlteb0dBx9uXrHY98DxZr5hpf8AJ6LsLpypZtrh6N/28ed9Pk67n0ChtZrwGwokSuD1i1</w:t>
      </w:r>
    </w:p>
    <w:p>
      <w:pPr>
        <w:pStyle w:val="PreformattedText"/>
        <w:bidi w:val="0"/>
        <w:spacing w:before="0" w:after="0"/>
        <w:jc w:val="left"/>
        <w:rPr/>
      </w:pPr>
      <w:r>
        <w:rPr/>
        <w:t>qVYNjjZ8/zoMobfeh6Pova5b23evPQo9yfeS2GsaWVmdnfH8u/N9vLwGs01QiRj7nkvo86Dlhkyez4</w:t>
      </w:r>
    </w:p>
    <w:p>
      <w:pPr>
        <w:pStyle w:val="PreformattedText"/>
        <w:bidi w:val="0"/>
        <w:spacing w:before="0" w:after="0"/>
        <w:jc w:val="left"/>
        <w:rPr/>
      </w:pPr>
      <w:r>
        <w:rPr/>
        <w:t>12GdqqOdZwI8irWKZzdccK3QNGSEkihaHl67OLqce1LeaXp8b3CqiMFjSz0gZusyNLjuGoHcq3FjHX</w:t>
      </w:r>
    </w:p>
    <w:p>
      <w:pPr>
        <w:pStyle w:val="PreformattedText"/>
        <w:bidi w:val="0"/>
        <w:spacing w:before="0" w:after="0"/>
        <w:jc w:val="left"/>
        <w:rPr/>
      </w:pPr>
      <w:r>
        <w:rPr/>
        <w:t>rPl/W6Pzd9vh23uPapvJcMH2+XnLjRwl0dR5e2R9j5fMe3xc9k/Pe1jrc573uHXY49ev8AJ3OmRuPZ</w:t>
      </w:r>
    </w:p>
    <w:p>
      <w:pPr>
        <w:pStyle w:val="PreformattedText"/>
        <w:bidi w:val="0"/>
        <w:spacing w:before="0" w:after="0"/>
        <w:jc w:val="left"/>
        <w:rPr/>
      </w:pPr>
      <w:r>
        <w:rPr/>
        <w:t>zn0vAX2+TP0808nb1jwex9eZrz5fpna09O49/C/T5rOs0NTX5LtUrdncrWY9no/l6dt4foyd+w9PCE</w:t>
      </w:r>
    </w:p>
    <w:p>
      <w:pPr>
        <w:pStyle w:val="PreformattedText"/>
        <w:bidi w:val="0"/>
        <w:spacing w:before="0" w:after="0"/>
        <w:jc w:val="left"/>
        <w:rPr/>
      </w:pPr>
      <w:r>
        <w:rPr/>
        <w:t>SzvjuspnnfPqfnuXD00Mde61noff8AK6TNAWt4o5SEMJGJ6zv+rhznm7GzzWeKSKTvSv07srqbUvds</w:t>
      </w:r>
    </w:p>
    <w:p>
      <w:pPr>
        <w:pStyle w:val="PreformattedText"/>
        <w:bidi w:val="0"/>
        <w:spacing w:before="0" w:after="0"/>
        <w:jc w:val="left"/>
        <w:rPr/>
      </w:pPr>
      <w:r>
        <w:rPr/>
        <w:t>2mY1OCQQlpMBGFLwfr8vJZ0iY4SXl+nPyn0ed1MXGbNe487vzd2ATdYkAKVZkcfp4gNb6FJ00gEAU1</w:t>
      </w:r>
    </w:p>
    <w:p>
      <w:pPr>
        <w:pStyle w:val="PreformattedText"/>
        <w:bidi w:val="0"/>
        <w:spacing w:before="0" w:after="0"/>
        <w:jc w:val="left"/>
        <w:rPr/>
      </w:pPr>
      <w:r>
        <w:rPr/>
        <w:t>86x6h6w1zfyeA6lPWY04pCTUg2N9J5vTZzoOsYffjKB56yz30eHfW4b6jz9+j8fou4vPfR8nl/v8HU</w:t>
      </w:r>
    </w:p>
    <w:p>
      <w:pPr>
        <w:pStyle w:val="PreformattedText"/>
        <w:bidi w:val="0"/>
        <w:spacing w:before="0" w:after="0"/>
        <w:jc w:val="left"/>
        <w:rPr/>
      </w:pPr>
      <w:r>
        <w:rPr/>
        <w:t>sU+/AXTnx3TmCW1jXQcOvo/zvqZO+crmj055W8+0/M91bfPjPq/P6Xty2bPB9Zhw69/4fZQ7cMznyr</w:t>
      </w:r>
    </w:p>
    <w:p>
      <w:pPr>
        <w:pStyle w:val="PreformattedText"/>
        <w:bidi w:val="0"/>
        <w:spacing w:before="0" w:after="0"/>
        <w:jc w:val="left"/>
        <w:rPr/>
      </w:pPr>
      <w:r>
        <w:rPr/>
        <w:t>3IOuQbGk7rGuC3zv2b/Dezz1Z3e057t6kU46a9A8n0+79PgJONXHs4zXXP2OnH/O+pR5ddjfL0H3eC</w:t>
      </w:r>
    </w:p>
    <w:p>
      <w:pPr>
        <w:pStyle w:val="PreformattedText"/>
        <w:bidi w:val="0"/>
        <w:spacing w:before="0" w:after="0"/>
        <w:jc w:val="left"/>
        <w:rPr/>
      </w:pPr>
      <w:r>
        <w:rPr/>
        <w:t>v38/R5oEVhWQ51AQwrC7m1248/x3GZmyKZnSbV6QVqJpa3CaIdEKSVSAmF05cH15Ys1EsFYtxy/Xn5</w:t>
      </w:r>
    </w:p>
    <w:p>
      <w:pPr>
        <w:pStyle w:val="PreformattedText"/>
        <w:bidi w:val="0"/>
        <w:spacing w:before="0" w:after="0"/>
        <w:jc w:val="left"/>
        <w:rPr/>
      </w:pPr>
      <w:r>
        <w:rPr/>
        <w:t>16POlglgMex5nY46uTztCJFRA0dfn3ze6d5+9+nx2SrZZQJ8hzsEJm2pSKVB3OTuIeTV5d+w+b725d</w:t>
      </w:r>
    </w:p>
    <w:p>
      <w:pPr>
        <w:pStyle w:val="PreformattedText"/>
        <w:bidi w:val="0"/>
        <w:spacing w:before="0" w:after="0"/>
        <w:jc w:val="left"/>
        <w:rPr/>
      </w:pPr>
      <w:r>
        <w:rPr/>
        <w:t>tLh00cb1M9D1kejz8T9DxYnXANZgtzn07Pjve475/wB/gzO3LjdYENSHizjXX+ffr/zfbXt4/bhvRz</w:t>
      </w:r>
    </w:p>
    <w:p>
      <w:pPr>
        <w:pStyle w:val="PreformattedText"/>
        <w:bidi w:val="0"/>
        <w:spacing w:before="0" w:after="0"/>
        <w:jc w:val="left"/>
        <w:rPr/>
      </w:pPr>
      <w:r>
        <w:rPr/>
        <w:t>bU9Q8npq+7x3+vHZXj9ShZyEu54/R6R5uut5uPOduPmX0eb5aERzOna2jF4ztvH087+ny2l043Mm8H</w:t>
      </w:r>
    </w:p>
    <w:p>
      <w:pPr>
        <w:pStyle w:val="PreformattedText"/>
        <w:bidi w:val="0"/>
        <w:spacing w:before="0" w:after="0"/>
        <w:jc w:val="left"/>
        <w:rPr/>
      </w:pPr>
      <w:r>
        <w:rPr/>
        <w:t>q67zevv/AKfnWcBded5d9Lvjnpc6uD9fi7Th30c66W50M7FCC65hztodEKo6EZrIRhhRClazTrGp3J</w:t>
      </w:r>
    </w:p>
    <w:p>
      <w:pPr>
        <w:pStyle w:val="PreformattedText"/>
        <w:bidi w:val="0"/>
        <w:spacing w:before="0" w:after="0"/>
        <w:jc w:val="left"/>
        <w:rPr/>
      </w:pPr>
      <w:r>
        <w:rPr/>
        <w:t>Npq1j00zG0qpHOM7+XgrqAiIclHB9Meb9+N2y/c7zXPL6RzerygLctWrmbcUesTzaHPpwPm9ok9g9/</w:t>
      </w:r>
    </w:p>
    <w:p>
      <w:pPr>
        <w:pStyle w:val="PreformattedText"/>
        <w:bidi w:val="0"/>
        <w:spacing w:before="0" w:after="0"/>
        <w:jc w:val="left"/>
        <w:rPr/>
      </w:pPr>
      <w:r>
        <w:rPr/>
        <w:t>zrVIigj4o4+mUpKVjolFc4+8uW8dOx+X9Kzy6XOe1nUBXV5eg49Oc93jzuvly/TzB25EZxLkAO4HUN</w:t>
      </w:r>
    </w:p>
    <w:p>
      <w:pPr>
        <w:pStyle w:val="PreformattedText"/>
        <w:bidi w:val="0"/>
        <w:spacing w:before="0" w:after="0"/>
        <w:jc w:val="left"/>
        <w:rPr/>
      </w:pPr>
      <w:r>
        <w:rPr/>
        <w:t>IQ1IcPi9X5d9NxvpHh6ann34V9Pebu9bjWzrHrvs8vitvV5uxZ450yvP27/wAPa+8u54bx30cX8a6f</w:t>
      </w:r>
    </w:p>
    <w:p>
      <w:pPr>
        <w:pStyle w:val="PreformattedText"/>
        <w:bidi w:val="0"/>
        <w:spacing w:before="0" w:after="0"/>
        <w:jc w:val="left"/>
        <w:rPr/>
      </w:pPr>
      <w:r>
        <w:rPr/>
        <w:t>XTg+/LnumNvE2sa183zvpkWNdDiXud2PB2Nx7eofd525SZtTG6OekNTkd58f7+Ttc77vPTrrLWdCsj</w:t>
      </w:r>
    </w:p>
    <w:p>
      <w:pPr>
        <w:pStyle w:val="PreformattedText"/>
        <w:bidi w:val="0"/>
        <w:spacing w:before="0" w:after="0"/>
        <w:jc w:val="left"/>
        <w:rPr/>
      </w:pPr>
      <w:r>
        <w:rPr/>
        <w:t>ck3zp8+tPK7nSJKWlIhMxZSxqCyUJHcDrFpTNA1GZkHmkSUGufmno4c9NTHIBxR55158Z3437k50CY</w:t>
      </w:r>
    </w:p>
    <w:p>
      <w:pPr>
        <w:pStyle w:val="PreformattedText"/>
        <w:bidi w:val="0"/>
        <w:spacing w:before="0" w:after="0"/>
        <w:jc w:val="left"/>
        <w:rPr/>
      </w:pPr>
      <w:r>
        <w:rPr/>
        <w:t>K9xjfp3PYl2CtYeTZmqeN6XPfPZYeoFfQfR59PUnYRFHyp8L9BWgspJRVGwXflkevy8Z7PHe4enY8X</w:t>
      </w:r>
    </w:p>
    <w:p>
      <w:pPr>
        <w:pStyle w:val="PreformattedText"/>
        <w:bidi w:val="0"/>
        <w:spacing w:before="0" w:after="0"/>
        <w:jc w:val="left"/>
        <w:rPr/>
      </w:pPr>
      <w:r>
        <w:rPr/>
        <w:t>r0IUOZ/fnZQOudPrhtYqWPUB0iRBXEKHpAYYlHRcdXPOPh1PDfR8u3FdPRmdMA3PavP25P6fz+plxN</w:t>
      </w:r>
    </w:p>
    <w:p>
      <w:pPr>
        <w:pStyle w:val="PreformattedText"/>
        <w:bidi w:val="0"/>
        <w:spacing w:before="0" w:after="0"/>
        <w:jc w:val="left"/>
        <w:rPr/>
      </w:pPr>
      <w:r>
        <w:rPr/>
        <w:t>TA7ZAEzb3DevyaWJQ1GkeWCEswdzbxrYlxuudznq95NWOFFrrdvTV9/nt6hlIc1x7Xd5L05+Ls9Vjp</w:t>
      </w:r>
    </w:p>
    <w:p>
      <w:pPr>
        <w:pStyle w:val="PreformattedText"/>
        <w:bidi w:val="0"/>
        <w:spacing w:before="0" w:after="0"/>
        <w:jc w:val="left"/>
        <w:rPr/>
      </w:pPr>
      <w:r>
        <w:rPr/>
        <w:t>2VnT9ucZVDCNDh1jjbQSmGQqiCzMUe2Qmow2gtR7JkqRFlqkqEcv148B0xSVERECZ5z25c1056OsXz</w:t>
      </w:r>
    </w:p>
    <w:p>
      <w:pPr>
        <w:pStyle w:val="PreformattedText"/>
        <w:bidi w:val="0"/>
        <w:spacing w:before="0" w:after="0"/>
        <w:jc w:val="left"/>
        <w:rPr/>
      </w:pPr>
      <w:r>
        <w:rPr/>
        <w:t>Xuac16Hz6dRjcyZXssYp+HaGdTTA3mrWwdz246+8WaaS0fFfwv0Bc6OiCbg+nOrvBdzD9fkwOvKedO</w:t>
      </w:r>
    </w:p>
    <w:p>
      <w:pPr>
        <w:pStyle w:val="PreformattedText"/>
        <w:bidi w:val="0"/>
        <w:spacing w:before="0" w:after="0"/>
        <w:jc w:val="left"/>
        <w:rPr/>
      </w:pPr>
      <w:r>
        <w:rPr/>
        <w:t>FWedMNE0lYwrGpDEUiDuBaDqMNVjK/ztrlb+Lu+annSw9vF+jnr8FSzueXUft8fonXl4x6s8l7Obst</w:t>
      </w:r>
    </w:p>
    <w:p>
      <w:pPr>
        <w:pStyle w:val="PreformattedText"/>
        <w:bidi w:val="0"/>
        <w:spacing w:before="0" w:after="0"/>
        <w:jc w:val="left"/>
        <w:rPr/>
      </w:pPr>
      <w:r>
        <w:rPr/>
        <w:t>Y1zFFY9zbxq6aORs02aQPinl0OWr2Lb47s46XZoPSaEsYPLalsqeLlGgZG2MKZnqHrX49DY06yEjqE</w:t>
      </w:r>
    </w:p>
    <w:p>
      <w:pPr>
        <w:pStyle w:val="PreformattedText"/>
        <w:bidi w:val="0"/>
        <w:spacing w:before="0" w:after="0"/>
        <w:jc w:val="left"/>
        <w:rPr/>
      </w:pPr>
      <w:r>
        <w:rPr/>
        <w:t>MMzARIYVpair3DWvT0oGJGqdnBd+HFUhxyZVsIvmXXlyO837jb1notZ0C7z69Rz3uLBKwlysDTTGdR</w:t>
      </w:r>
    </w:p>
    <w:p>
      <w:pPr>
        <w:pStyle w:val="PreformattedText"/>
        <w:bidi w:val="0"/>
        <w:spacing w:before="0" w:after="0"/>
        <w:jc w:val="left"/>
        <w:rPr/>
      </w:pPr>
      <w:r>
        <w:rPr/>
        <w:t>Iy7K2psnVM6+ptZvxRz9AtSGsjsSKHVKgmdEzSTU1cQh2UiprGFSSBEHcDodPUC1xvR8dAra8+tfy+</w:t>
      </w:r>
    </w:p>
    <w:p>
      <w:pPr>
        <w:pStyle w:val="PreformattedText"/>
        <w:bidi w:val="0"/>
        <w:spacing w:before="0" w:after="0"/>
        <w:jc w:val="left"/>
        <w:rPr/>
      </w:pPr>
      <w:r>
        <w:rPr/>
        <w:t>vE9HTC6QWs9BxrSaFnSYvMfS8Ff0Tl/XzeyNwrH1FcPZKpIrFYrJokRJHqKKx1QwhyObGaU0WaJmnU</w:t>
      </w:r>
    </w:p>
    <w:p>
      <w:pPr>
        <w:pStyle w:val="PreformattedText"/>
        <w:bidi w:val="0"/>
        <w:spacing w:before="0" w:after="0"/>
        <w:jc w:val="left"/>
        <w:rPr/>
      </w:pPr>
      <w:r>
        <w:rPr/>
        <w:t>8tznu1FjNO0bOjZHzombODY3aDwfOzYp4mdt5+m7z3NJESdOodyQaBoRcbrz4Lry50mSBBivYRdPXP</w:t>
      </w:r>
    </w:p>
    <w:p>
      <w:pPr>
        <w:pStyle w:val="PreformattedText"/>
        <w:bidi w:val="0"/>
        <w:spacing w:before="0" w:after="0"/>
        <w:jc w:val="left"/>
        <w:rPr/>
      </w:pPr>
      <w:r>
        <w:rPr/>
        <w:t>5z7c5Vraxv3G7XR8OxuPaAACBKdAsz6Y3EiY9jyumedDnXjm449KHGFCaks5Xgk0SakIcdHRyFjWNT</w:t>
      </w:r>
    </w:p>
    <w:p>
      <w:pPr>
        <w:pStyle w:val="PreformattedText"/>
        <w:bidi w:val="0"/>
        <w:spacing w:before="0" w:after="0"/>
        <w:jc w:val="left"/>
        <w:rPr/>
      </w:pPr>
      <w:r>
        <w:rPr/>
        <w:t>ogUNZS3mYbCGlzlbWaatfye6lOldBbA1nSl1eChrPp/DtlfT+dznqxxvs5LWWuVcvT65oe5larl6ky</w:t>
      </w:r>
    </w:p>
    <w:p>
      <w:pPr>
        <w:pStyle w:val="PreformattedText"/>
        <w:bidi w:val="0"/>
        <w:spacing w:before="0" w:after="0"/>
        <w:jc w:val="left"/>
        <w:rPr/>
      </w:pPr>
      <w:r>
        <w:rPr/>
        <w:t>ka10kiFY1KkKRD2OJXllNKVh4TSIEBxSojCmmlUrtRzpZ3POpZv0r8n1eiebtIdESqIKyekYSFrje/</w:t>
      </w:r>
    </w:p>
    <w:p>
      <w:pPr>
        <w:pStyle w:val="PreformattedText"/>
        <w:bidi w:val="0"/>
        <w:spacing w:before="0" w:after="0"/>
        <w:jc w:val="left"/>
        <w:rPr/>
      </w:pPr>
      <w:r>
        <w:rPr/>
        <w:t>Dz/cpiiyImORPUtY+YenPkeku3OlcbSeq8u3a8e0JZkYAuc1UXDsyYy0y6zLKFCAIazl+mVk9KHGEI</w:t>
      </w:r>
    </w:p>
    <w:p>
      <w:pPr>
        <w:pStyle w:val="PreformattedText"/>
        <w:bidi w:val="0"/>
        <w:spacing w:before="0" w:after="0"/>
        <w:jc w:val="left"/>
        <w:rPr/>
      </w:pPr>
      <w:r>
        <w:rPr/>
        <w:t>eWTTyzlJnU1cJEokJEjEOmA1Xi5zp4o9s28RsXqOUwOos3d83uq51CyFD2FrEdO28nTPZ6KXS68eO+</w:t>
      </w:r>
    </w:p>
    <w:p>
      <w:pPr>
        <w:pStyle w:val="PreformattedText"/>
        <w:bidi w:val="0"/>
        <w:spacing w:before="0" w:after="0"/>
        <w:jc w:val="left"/>
        <w:rPr/>
      </w:pPr>
      <w:r>
        <w:rPr/>
        <w:t>r5OT9vBWK5Wo9yrl6e5elZMTKpEmXG1FSEiRWIUPNKniU0pUqV5lNRIEVQodY5rKlUrZ0pt82Wd/Uf</w:t>
      </w:r>
    </w:p>
    <w:p>
      <w:pPr>
        <w:pStyle w:val="PreformattedText"/>
        <w:bidi w:val="0"/>
        <w:spacing w:before="0" w:after="0"/>
        <w:jc w:val="left"/>
        <w:rPr/>
      </w:pPr>
      <w:r>
        <w:rPr/>
        <w:t>xvX3Pn6kVDCuWSSxqRDUra5+fdufFahQsphiBMPHqFnIany334lrU1z0bOwl948fqeamQKJly1GsDU</w:t>
      </w:r>
    </w:p>
    <w:p>
      <w:pPr>
        <w:pStyle w:val="PreformattedText"/>
        <w:bidi w:val="0"/>
        <w:spacing w:before="0" w:after="0"/>
        <w:jc w:val="left"/>
        <w:rPr/>
      </w:pPr>
      <w:r>
        <w:rPr/>
        <w:t>CPGKmE1SsClMRxHfk+SHEIYQ8qWcqWUs5qctjN6Dxem/jWb389HpylqYHp5nxKXRYxXshqXsLHN6R5</w:t>
      </w:r>
    </w:p>
    <w:p>
      <w:pPr>
        <w:pStyle w:val="PreformattedText"/>
        <w:bidi w:val="0"/>
        <w:spacing w:before="0" w:after="0"/>
        <w:jc w:val="left"/>
        <w:rPr/>
      </w:pPr>
      <w:r>
        <w:rPr/>
        <w:t>NcnrrmT1TxuIPUhUNZHY2p1XDb4Ds9Fl4f7Pz+G93Brl7FcvrCFZOm1lycKxWJlxaj0wpEj2KkKErq</w:t>
      </w:r>
    </w:p>
    <w:p>
      <w:pPr>
        <w:pStyle w:val="PreformattedText"/>
        <w:bidi w:val="0"/>
        <w:spacing w:before="0" w:after="0"/>
        <w:jc w:val="left"/>
        <w:rPr/>
      </w:pPr>
      <w:r>
        <w:rPr/>
        <w:t>olK8rDtPDERiCpUNCljNJVK00pqWdNnX1r8X19X5+sxD2siRrWJD1zXbhwHTGBRCcriJjF6PUrDnx9</w:t>
      </w:r>
    </w:p>
    <w:p>
      <w:pPr>
        <w:pStyle w:val="PreformattedText"/>
        <w:bidi w:val="0"/>
        <w:spacing w:before="0" w:after="0"/>
        <w:jc w:val="left"/>
        <w:rPr/>
      </w:pPr>
      <w:r>
        <w:rPr/>
        <w:t>6OOHZo6zo3GpXv3k9WxjaIAJaV1QOXsopSKsU1qqyCLJ5b6OLwoQ4hVEYUFlsZ1azT50Fdblr1T5n1</w:t>
      </w:r>
    </w:p>
    <w:p>
      <w:pPr>
        <w:pStyle w:val="PreformattedText"/>
        <w:bidi w:val="0"/>
        <w:spacing w:before="0" w:after="0"/>
        <w:jc w:val="left"/>
        <w:rPr/>
      </w:pPr>
      <w:r>
        <w:rPr/>
        <w:t>Pq37PyPkb53s5T0+biPTzodObamrgVMe2zmXud2o3OHTkJ65Z28saYhZGo6z0N5V83V83oqbz6Bi8v</w:t>
      </w:r>
    </w:p>
    <w:p>
      <w:pPr>
        <w:pStyle w:val="PreformattedText"/>
        <w:bidi w:val="0"/>
        <w:spacing w:before="0" w:after="0"/>
        <w:jc w:val="left"/>
        <w:rPr/>
      </w:pPr>
      <w:r>
        <w:rPr/>
        <w:t>8AX8Xnf0vG1i1l7lWPYmZaKySaPPrW3kesRZkNrKsdWkVy9IQhQ8qupQpXhNJVIyRINMqELNjDNpVK</w:t>
      </w:r>
    </w:p>
    <w:p>
      <w:pPr>
        <w:pStyle w:val="PreformattedText"/>
        <w:bidi w:val="0"/>
        <w:spacing w:before="0" w:after="0"/>
        <w:jc w:val="left"/>
        <w:rPr/>
      </w:pPr>
      <w:r>
        <w:rPr/>
        <w:t>s6eajjX2D8T2bfPpOUpV3gCXM7SxSGoW54/ry8z3BlojLIMFGNiPRC0fHfp4Y2pOtRjVufT+PX0jh3</w:t>
      </w:r>
    </w:p>
    <w:p>
      <w:pPr>
        <w:pStyle w:val="PreformattedText"/>
        <w:bidi w:val="0"/>
        <w:spacing w:before="0" w:after="0"/>
        <w:jc w:val="left"/>
        <w:rPr/>
      </w:pPr>
      <w:r>
        <w:rPr/>
        <w:t>SjisoVomTpWSvLbVymVCJHLwD1cEIeERpg8DJxY52/jTzWxt6b4/V0vh9vX+X0a32/Hy3yPfT8veO+</w:t>
      </w:r>
    </w:p>
    <w:p>
      <w:pPr>
        <w:pStyle w:val="PreformattedText"/>
        <w:bidi w:val="0"/>
        <w:spacing w:before="0" w:after="0"/>
        <w:jc w:val="left"/>
        <w:rPr/>
      </w:pPr>
      <w:r>
        <w:rPr/>
        <w:t>HHfR8HBenxT1zzvT5+f1dbjbFzXq5nWxPVyHLslZXGsvp00x23PZs74GWvJ08YH1vH599Xwqx9ZVyr</w:t>
      </w:r>
    </w:p>
    <w:p>
      <w:pPr>
        <w:pStyle w:val="PreformattedText"/>
        <w:bidi w:val="0"/>
        <w:spacing w:before="0" w:after="0"/>
        <w:jc w:val="left"/>
        <w:rPr/>
      </w:pPr>
      <w:r>
        <w:rPr/>
        <w:t>FY4+sysdmQXOyzYbjo+HpwfR5DrQ6cen+X9TmPp/NW+aHEIeVDyymlCVNJGkYFa8M0hRHNZtClU0+d</w:t>
      </w:r>
    </w:p>
    <w:p>
      <w:pPr>
        <w:pStyle w:val="PreformattedText"/>
        <w:bidi w:val="0"/>
        <w:spacing w:before="0" w:after="0"/>
        <w:jc w:val="left"/>
        <w:rPr/>
      </w:pPr>
      <w:r>
        <w:rPr/>
        <w:t>Q57+1vh+3Qz0Eg7KukWdDPSxFfUa4obzwmscduSFE1gGDEzdy7+qFnx96eFiqlW2di43836H8frWdE</w:t>
      </w:r>
    </w:p>
    <w:p>
      <w:pPr>
        <w:pStyle w:val="PreformattedText"/>
        <w:bidi w:val="0"/>
        <w:spacing w:before="0" w:after="0"/>
        <w:jc w:val="left"/>
        <w:rPr/>
      </w:pPr>
      <w:r>
        <w:rPr/>
        <w:t>lhZWM7VwNBS50QCUAiIu8u3zN7vE8IQi5maWbbOd2NkXNkU9PYPB7fWfk/V6Ty+s/HceuamlDXLE9n</w:t>
      </w:r>
    </w:p>
    <w:p>
      <w:pPr>
        <w:pStyle w:val="PreformattedText"/>
        <w:bidi w:val="0"/>
        <w:spacing w:before="0" w:after="0"/>
        <w:jc w:val="left"/>
        <w:rPr/>
      </w:pPr>
      <w:r>
        <w:rPr/>
        <w:t>inOWP8n6F6zxT9P+dN0xnWdL0nFnVcLn59OJrrXVSyXrI9h8fWrZblCmYvB6zps5/wBbx+cfV8Kp94</w:t>
      </w:r>
    </w:p>
    <w:p>
      <w:pPr>
        <w:pStyle w:val="PreformattedText"/>
        <w:bidi w:val="0"/>
        <w:spacing w:before="0" w:after="0"/>
        <w:jc w:val="left"/>
        <w:rPr/>
      </w:pPr>
      <w:r>
        <w:rPr/>
        <w:t>a5dFY4+sysdLOd2s9NPh6Om8vpDvnzXq8+T6PIfj26D5vv4/7nxHRUhxQlUStlnTQiTTKyKW/jpk9O</w:t>
      </w:r>
    </w:p>
    <w:p>
      <w:pPr>
        <w:pStyle w:val="PreformattedText"/>
        <w:bidi w:val="0"/>
        <w:spacing w:before="0" w:after="0"/>
        <w:jc w:val="left"/>
        <w:rPr/>
      </w:pPr>
      <w:r>
        <w:rPr/>
        <w:t>bilaGzYtoeVTSzpufT7h+F72lOAZQ9VNBoHTRY5vWfPd5zKYLK4GjwckdBHoJxdny76vPfqiHL7Gjq</w:t>
      </w:r>
    </w:p>
    <w:p>
      <w:pPr>
        <w:pStyle w:val="PreformattedText"/>
        <w:bidi w:val="0"/>
        <w:spacing w:before="0" w:after="0"/>
        <w:jc w:val="left"/>
        <w:rPr/>
      </w:pPr>
      <w:r>
        <w:rPr/>
        <w:t>fQvk9XR8esYAkCppi6oVyIHQyJEc5Xn18l9XjPFzIwILFiSrtiWzizG3x7+g/F+oT0cRfR8lVbMGjZ</w:t>
      </w:r>
    </w:p>
    <w:p>
      <w:pPr>
        <w:pStyle w:val="PreformattedText"/>
        <w:bidi w:val="0"/>
        <w:spacing w:before="0" w:after="0"/>
        <w:jc w:val="left"/>
        <w:rPr/>
      </w:pPr>
      <w:r>
        <w:rPr/>
        <w:t>59Nbhs2GLnex8f6Vzjrm/qfM4X6vzsjXL0bwa7O9vBvo8ew+fvK9XTzv09pR6jyvq3i7hU+KSsTv56</w:t>
      </w:r>
    </w:p>
    <w:p>
      <w:pPr>
        <w:pStyle w:val="PreformattedText"/>
        <w:bidi w:val="0"/>
        <w:spacing w:before="0" w:after="0"/>
        <w:jc w:val="left"/>
        <w:rPr/>
      </w:pPr>
      <w:r>
        <w:rPr/>
        <w:t>Oslzq7qcf9Hy+N/V8T2LeVcKnZfR7mSIIEm+o8fu9H+b7oanmP1fm53Tj13xPq8D9/4lrHQ/Drm+3w</w:t>
      </w:r>
    </w:p>
    <w:p>
      <w:pPr>
        <w:pStyle w:val="PreformattedText"/>
        <w:bidi w:val="0"/>
        <w:spacing w:before="0" w:after="0"/>
        <w:jc w:val="left"/>
        <w:rPr/>
      </w:pPr>
      <w:r>
        <w:rPr/>
        <w:t>6nm9eb15Hzqp15FljvCjd8fuJjWty9HO+vx1evKCU9RCFLGEsc1NKV5pS2+HX7a+F75SxRWoiLRqIV</w:t>
      </w:r>
    </w:p>
    <w:p>
      <w:pPr>
        <w:pStyle w:val="PreformattedText"/>
        <w:bidi w:val="0"/>
        <w:spacing w:before="0" w:after="0"/>
        <w:jc w:val="left"/>
        <w:rPr/>
      </w:pPr>
      <w:r>
        <w:rPr/>
        <w:t>dc+G6cvPNQ1QJyyHEGGOvjtTy/efnv0cL9lVWNG4mev8OvsHDuVALCUSjarFOypLXAKEpWZc34p18l</w:t>
      </w:r>
    </w:p>
    <w:p>
      <w:pPr>
        <w:pStyle w:val="PreformattedText"/>
        <w:bidi w:val="0"/>
        <w:spacing w:before="0" w:after="0"/>
        <w:jc w:val="left"/>
        <w:rPr/>
      </w:pPr>
      <w:r>
        <w:rPr/>
        <w:t>ag1W0nG5zh1rJj6Sl9H+Z9Dtfj/T5n08OA+v4dTtz28JzMpd/j263ydb3m7dT4+mnvhpduWP1z88ev</w:t>
      </w:r>
    </w:p>
    <w:p>
      <w:pPr>
        <w:pStyle w:val="PreformattedText"/>
        <w:bidi w:val="0"/>
        <w:spacing w:before="0" w:after="0"/>
        <w:jc w:val="left"/>
        <w:rPr/>
      </w:pPr>
      <w:r>
        <w:rPr/>
        <w:t>EeHm7jy6wPoZ5X0ZVvY8N1+e876V7bj06znro8a3MXWByxhiseD/W8Xz99nwpl95VisSS3l0kip2dD</w:t>
      </w:r>
    </w:p>
    <w:p>
      <w:pPr>
        <w:pStyle w:val="PreformattedText"/>
        <w:bidi w:val="0"/>
        <w:spacing w:before="0" w:after="0"/>
        <w:jc w:val="left"/>
        <w:rPr/>
      </w:pPr>
      <w:r>
        <w:rPr/>
        <w:t>HY+enYfN99aqPXjQuNvx+vJ9nlbl0jrFvj2veb05vt8m74fTX9Pno9JWQfbnHrhadB5fUfnvmvb4sv</w:t>
      </w:r>
    </w:p>
    <w:p>
      <w:pPr>
        <w:pStyle w:val="PreformattedText"/>
        <w:bidi w:val="0"/>
        <w:spacing w:before="0" w:after="0"/>
        <w:jc w:val="left"/>
        <w:rPr/>
      </w:pPr>
      <w:r>
        <w:rPr/>
        <w:t>t56HTCGFKiMRmlNPCm1Lr8Ov2f8H6EwSPqoCQo1KTne3Hgt559IkgizIBCQjs42rPkr0cVvBkYql2w</w:t>
      </w:r>
    </w:p>
    <w:p>
      <w:pPr>
        <w:pStyle w:val="PreformattedText"/>
        <w:bidi w:val="0"/>
        <w:spacing w:before="0" w:after="0"/>
        <w:jc w:val="left"/>
        <w:rPr/>
      </w:pPr>
      <w:r>
        <w:rPr/>
        <w:t>p0eN/UPk9KqJCaFK60yY0GzThh5tHwp7PGSJA9QNt/A+JJeh4See9nh6Qxdzos3f4a6Ph33Zx6aTpe</w:t>
      </w:r>
    </w:p>
    <w:p>
      <w:pPr>
        <w:pStyle w:val="PreformattedText"/>
        <w:bidi w:val="0"/>
        <w:spacing w:before="0" w:after="0"/>
        <w:jc w:val="left"/>
        <w:rPr/>
      </w:pPr>
      <w:r>
        <w:rPr/>
        <w:t>LTzK03CrXXgQVebOnA9fGG8dXw9IfWyD3PTOPbu+XXexsUsKYQxIHESueFfW8Xz59jwEL01n9uMLDJ</w:t>
      </w:r>
    </w:p>
    <w:p>
      <w:pPr>
        <w:pStyle w:val="PreformattedText"/>
        <w:bidi w:val="0"/>
        <w:spacing w:before="0" w:after="0"/>
        <w:jc w:val="left"/>
        <w:rPr/>
      </w:pPr>
      <w:r>
        <w:rPr/>
        <w:t>DWVZNFTsvqPLd597/Drkeryx3yirXKEdR8T7mX7/AAWuHezm859P5huXXo/kfXoe7w1/Ry0/P6vVfl</w:t>
      </w:r>
    </w:p>
    <w:p>
      <w:pPr>
        <w:pStyle w:val="PreformattedText"/>
        <w:bidi w:val="0"/>
        <w:spacing w:before="0" w:after="0"/>
        <w:jc w:val="left"/>
        <w:rPr/>
      </w:pPr>
      <w:r>
        <w:rPr/>
        <w:t>+/D658++h4KHfz09cxWQtaEpZqGdDGldpS9V5e31r8T3WbRjoO1EyBLeOH68vL9YIpZWJkhhwhM2bn</w:t>
      </w:r>
    </w:p>
    <w:p>
      <w:pPr>
        <w:pStyle w:val="PreformattedText"/>
        <w:bidi w:val="0"/>
        <w:spacing w:before="0" w:after="0"/>
        <w:jc w:val="left"/>
        <w:rPr/>
      </w:pPr>
      <w:r>
        <w:rPr/>
        <w:t>kemPJevM9lq5mudIUKSX6y8fq0JXUcoJZgLYlOLKnzb01CEvw77fEyC1WJFnC9zdT5Y/Srh7ZY1Xls</w:t>
      </w:r>
    </w:p>
    <w:p>
      <w:pPr>
        <w:pStyle w:val="PreformattedText"/>
        <w:bidi w:val="0"/>
        <w:spacing w:before="0" w:after="0"/>
        <w:jc w:val="left"/>
        <w:rPr/>
      </w:pPr>
      <w:r>
        <w:rPr/>
        <w:t>U8ha7/AM2vYPmd66lsICyS3u3G3czqnb4ivIfS+f7z4PV6P37WbuKsyhrFSIiIK8IBL4R9bw/PP2vn</w:t>
      </w:r>
    </w:p>
    <w:p>
      <w:pPr>
        <w:pStyle w:val="PreformattedText"/>
        <w:bidi w:val="0"/>
        <w:spacing w:before="0" w:after="0"/>
        <w:jc w:val="left"/>
        <w:rPr/>
      </w:pPr>
      <w:r>
        <w:rPr/>
        <w:t>ILpbxqh05dDy7YnfhblpdeMkVjXMrEXM7qawrllQqR1/w/t8h9v4vXfI+vgfR+bS7cLfD0lx00fN2z</w:t>
      </w:r>
    </w:p>
    <w:p>
      <w:pPr>
        <w:pStyle w:val="PreformattedText"/>
        <w:bidi w:val="0"/>
        <w:spacing w:before="0" w:after="0"/>
        <w:jc w:val="left"/>
        <w:rPr/>
      </w:pPr>
      <w:r>
        <w:rPr/>
        <w:t>Pb5LnL0dH5fU1c36fNQ6eetvKBqxbxtsdLuO1S86W8xFL2/j7/AFZ8f2tdIaSJYIU9YvTlw+8cfqIG</w:t>
      </w:r>
    </w:p>
    <w:p>
      <w:pPr>
        <w:pStyle w:val="PreformattedText"/>
        <w:bidi w:val="0"/>
        <w:spacing w:before="0" w:after="0"/>
        <w:jc w:val="left"/>
        <w:rPr/>
      </w:pPr>
      <w:r>
        <w:rPr/>
        <w:t>SJylGDiHMjePM+vPCstXNmzY0qZgAoS32Th19b4dxwMCMtdRrlwxfzu5KSLS/IHs8VSIxW6M+jZmvy</w:t>
      </w:r>
    </w:p>
    <w:p>
      <w:pPr>
        <w:pStyle w:val="PreformattedText"/>
        <w:bidi w:val="0"/>
        <w:spacing w:before="0" w:after="0"/>
        <w:jc w:val="left"/>
        <w:rPr/>
      </w:pPr>
      <w:r>
        <w:rPr/>
        <w:t>b3ETn6rXLsHNgECFm49E8vb1v5+xwlAHlnFnryLuND6oO2ur6wmNvSGGFYxLR5EKVlaWMgTwr7Hg+c</w:t>
      </w:r>
    </w:p>
    <w:p>
      <w:pPr>
        <w:pStyle w:val="PreformattedText"/>
        <w:bidi w:val="0"/>
        <w:spacing w:before="0" w:after="0"/>
        <w:jc w:val="left"/>
        <w:rPr/>
      </w:pPr>
      <w:r>
        <w:rPr/>
        <w:t>vt/OVamNym+y4emzwuT255vfz856/LDfPX8vpiUfV5VnUenFEacnnZs6qdec7l4g06KJ510Hz/fT78</w:t>
      </w:r>
    </w:p>
    <w:p>
      <w:pPr>
        <w:pStyle w:val="PreformattedText"/>
        <w:bidi w:val="0"/>
        <w:spacing w:before="0" w:after="0"/>
        <w:jc w:val="left"/>
        <w:rPr/>
      </w:pPr>
      <w:r>
        <w:rPr/>
        <w:t>M/08D46aPPvQua2+clBcuDHmrfHt0Pm9fVeftjdufF+ny1dZEejeLt9O/I9p9agRETmWsVcX248DuZ</w:t>
      </w:r>
    </w:p>
    <w:p>
      <w:pPr>
        <w:pStyle w:val="PreformattedText"/>
        <w:bidi w:val="0"/>
        <w:spacing w:before="0" w:after="0"/>
        <w:jc w:val="left"/>
        <w:rPr/>
      </w:pPr>
      <w:r>
        <w:rPr/>
        <w:t>Qhhx5TiCkxRxvXHOazbCp1GnAbdtjPAaxOywdvL9AeP2KAlYCCar258AD5upnZosHy16vHoZAoVc3t</w:t>
      </w:r>
    </w:p>
    <w:p>
      <w:pPr>
        <w:pStyle w:val="PreformattedText"/>
        <w:bidi w:val="0"/>
        <w:spacing w:before="0" w:after="0"/>
        <w:jc w:val="left"/>
        <w:rPr/>
      </w:pPr>
      <w:r>
        <w:rPr/>
        <w:t>LCzHV8NLy+wGdRlnqTCpaO783T1n5+4yjzS1ZBD3J95Hu9B6NalOOPTCCDESAIhEViRHIHiP1vB85f</w:t>
      </w:r>
    </w:p>
    <w:p>
      <w:pPr>
        <w:pStyle w:val="PreformattedText"/>
        <w:bidi w:val="0"/>
        <w:spacing w:before="0" w:after="0"/>
        <w:jc w:val="left"/>
        <w:rPr/>
      </w:pPr>
      <w:r>
        <w:rPr/>
        <w:t>d+a9HXZ5dfQ/B7et8+/G/qePJ7+fZ5bqM7fj9ebvGv5fRi+/x1u/n6X5n08vv5uW+v8AN6H5n0anp8</w:t>
      </w:r>
    </w:p>
    <w:p>
      <w:pPr>
        <w:pStyle w:val="PreformattedText"/>
        <w:bidi w:val="0"/>
        <w:spacing w:before="0" w:after="0"/>
        <w:jc w:val="left"/>
        <w:rPr/>
      </w:pPr>
      <w:r>
        <w:rPr/>
        <w:t>+x5fRh+3zWcb1PB7MD6nzN/wCR9TB+r83Y+d7+e+n87T5dTY3kerh2nyfo8L9f5isFZd49bONgulL1</w:t>
      </w:r>
    </w:p>
    <w:p>
      <w:pPr>
        <w:pStyle w:val="PreformattedText"/>
        <w:bidi w:val="0"/>
        <w:spacing w:before="0" w:after="0"/>
        <w:jc w:val="left"/>
        <w:rPr/>
      </w:pPr>
      <w:r>
        <w:rPr/>
        <w:t>3j9ffeTvwXs4cT6vLV3gJ6n4O/0j8r2K2dKSK17CJX6Y4vrz84oYQcKOs4iTCgzmOuOW1mxL0kb+p0</w:t>
      </w:r>
    </w:p>
    <w:p>
      <w:pPr>
        <w:pStyle w:val="PreformattedText"/>
        <w:bidi w:val="0"/>
        <w:spacing w:before="0" w:after="0"/>
        <w:jc w:val="left"/>
        <w:rPr/>
      </w:pPr>
      <w:r>
        <w:rPr/>
        <w:t>1YseMb5MFub57t5fR3XPq5UKZVtzVpSsljOjZ1cuix8z9/FSqUlm0KTLkpPN6NDz9wZ0giE0mhj0by</w:t>
      </w:r>
    </w:p>
    <w:p>
      <w:pPr>
        <w:pStyle w:val="PreformattedText"/>
        <w:bidi w:val="0"/>
        <w:spacing w:before="0" w:after="0"/>
        <w:jc w:val="left"/>
        <w:rPr/>
      </w:pPr>
      <w:r>
        <w:rPr/>
        <w:t>9fTPBosoZTIiFKJ9Js+zfQ3KhyQqckAAqIhExwdEiAqaPFvreD5v+981VezqeddLy7WcawfRwzfT5a</w:t>
      </w:r>
    </w:p>
    <w:p>
      <w:pPr>
        <w:pStyle w:val="PreformattedText"/>
        <w:bidi w:val="0"/>
        <w:spacing w:before="0" w:after="0"/>
        <w:jc w:val="left"/>
        <w:rPr/>
      </w:pPr>
      <w:r>
        <w:rPr/>
        <w:t>uuMhrHsUr2XOPUO8h68tbxewVVu/G3x7FjH9/h0fH7Sct1OuN7w+w/n9K6cs/vysyB1gvHtdlhnpnd</w:t>
      </w:r>
    </w:p>
    <w:p>
      <w:pPr>
        <w:pStyle w:val="PreformattedText"/>
        <w:bidi w:val="0"/>
        <w:spacing w:before="0" w:after="0"/>
        <w:jc w:val="left"/>
        <w:rPr/>
      </w:pPr>
      <w:r>
        <w:rPr/>
        <w:t>+Ob6vLQ3m/x7bfD0EmsXryDrI94pWDPXfn+j3/5nrPQGjMxDCOX78eG3nkRgxMmrjopSBSscz1ziXF</w:t>
      </w:r>
    </w:p>
    <w:p>
      <w:pPr>
        <w:pStyle w:val="PreformattedText"/>
        <w:bidi w:val="0"/>
        <w:spacing w:before="0" w:after="0"/>
        <w:jc w:val="left"/>
        <w:rPr/>
      </w:pPr>
      <w:r>
        <w:rPr/>
        <w:t>jVsx0WppnO5nmGpbZ2sb6Hzt/o7SdO3x0qlcz1pQJQilJNWJpo+bOnhnhj+q1Nr+G9iH8/XQ83qlND</w:t>
      </w:r>
    </w:p>
    <w:p>
      <w:pPr>
        <w:pStyle w:val="PreformattedText"/>
        <w:bidi w:val="0"/>
        <w:spacing w:before="0" w:after="0"/>
        <w:jc w:val="left"/>
        <w:rPr/>
      </w:pPr>
      <w:r>
        <w:rPr/>
        <w:t>zYhZCUWi16p5OnoPg3CDlWQ9C3Jy3uul6r07JYkInSK8V7YQixSBRKhxIahx499Tw/N33vmtqKwlGz</w:t>
      </w:r>
    </w:p>
    <w:p>
      <w:pPr>
        <w:pStyle w:val="PreformattedText"/>
        <w:bidi w:val="0"/>
        <w:spacing w:before="0" w:after="0"/>
        <w:jc w:val="left"/>
        <w:rPr/>
      </w:pPr>
      <w:r>
        <w:rPr/>
        <w:t>rTxvL7cRb5LXNxtZiPY6SpDXMVbSSIWjooUIjndrl0eWt15ISz57hN73zve284Hv8ADG2AsrWOoabN</w:t>
      </w:r>
    </w:p>
    <w:p>
      <w:pPr>
        <w:pStyle w:val="PreformattedText"/>
        <w:bidi w:val="0"/>
        <w:spacing w:before="0" w:after="0"/>
        <w:jc w:val="left"/>
        <w:rPr/>
      </w:pPr>
      <w:r>
        <w:rPr/>
        <w:t>isEU17V8z1+8fO9JrWhrBI9PvPD9OfnmpnAi2TVDk0CRLkpa8z1Mu52NztbNavPo5GL0aeWy132J0+</w:t>
      </w:r>
    </w:p>
    <w:p>
      <w:pPr>
        <w:pStyle w:val="PreformattedText"/>
        <w:bidi w:val="0"/>
        <w:spacing w:before="0" w:after="0"/>
        <w:jc w:val="left"/>
        <w:rPr/>
      </w:pPr>
      <w:r>
        <w:rPr/>
        <w:t>5dmtXl0rWgMSWEqK4yvnZ5ZyeA58QIyvTY91SNRej+f6bvLrGUcsImTQ1E09e8Wu78HWASQNK2dNWP</w:t>
      </w:r>
    </w:p>
    <w:p>
      <w:pPr>
        <w:pStyle w:val="PreformattedText"/>
        <w:bidi w:val="0"/>
        <w:spacing w:before="0" w:after="0"/>
        <w:jc w:val="left"/>
        <w:rPr/>
      </w:pPr>
      <w:r>
        <w:rPr/>
        <w:t>2m562jLu5EHiYMr2Ap5ZwlQhqUOPQzx76fh+bfvfNbWVYtRWHgyVunJ7ZIktY6Ws7nYtYBc1rK2sw6</w:t>
      </w:r>
    </w:p>
    <w:p>
      <w:pPr>
        <w:pStyle w:val="PreformattedText"/>
        <w:bidi w:val="0"/>
        <w:spacing w:before="0" w:after="0"/>
        <w:jc w:val="left"/>
        <w:rPr/>
      </w:pPr>
      <w:r>
        <w:rPr/>
        <w:t>RMvT2OipQ8NKhQyqVxC5ddvx+qTfO+3ySIERhpp5b3PrUSB7x8v2+zeD1HkkUtZils5/rz4yzitwQi</w:t>
      </w:r>
    </w:p>
    <w:p>
      <w:pPr>
        <w:pStyle w:val="PreformattedText"/>
        <w:bidi w:val="0"/>
        <w:spacing w:before="0" w:after="0"/>
        <w:jc w:val="left"/>
        <w:rPr/>
      </w:pPr>
      <w:r>
        <w:rPr/>
        <w:t>cStmSJkgkIIecamWdjcdB1m3HiS5x0MdXkY2K1dN2Te59B89hMuWgtkpgljnZ4Nl85d/HoeYOXN9dI</w:t>
      </w:r>
    </w:p>
    <w:p>
      <w:pPr>
        <w:pStyle w:val="PreformattedText"/>
        <w:bidi w:val="0"/>
        <w:spacing w:before="0" w:after="0"/>
        <w:jc w:val="left"/>
        <w:rPr/>
      </w:pPr>
      <w:r>
        <w:rPr/>
        <w:t>SOh8np0ePQcqiKxCpOj17J4d9Z4el+xrLNldoVkTA9mfOfdn1fnb+N7GdamBojA9AAwgllAxydKGA1</w:t>
      </w:r>
    </w:p>
    <w:p>
      <w:pPr>
        <w:pStyle w:val="PreformattedText"/>
        <w:bidi w:val="0"/>
        <w:spacing w:before="0" w:after="0"/>
        <w:jc w:val="left"/>
        <w:rPr/>
      </w:pPr>
      <w:r>
        <w:rPr/>
        <w:t>5F9Pw/NX3/mrWXuVYrl9R7lx6kyqJm7nn9OfvELJq4QWo9KxS0e/lBvmfOw6wpWySs00IQufTovB75</w:t>
      </w:r>
    </w:p>
    <w:p>
      <w:pPr>
        <w:pStyle w:val="PreformattedText"/>
        <w:bidi w:val="0"/>
        <w:spacing w:before="0" w:after="0"/>
        <w:jc w:val="left"/>
        <w:rPr/>
      </w:pPr>
      <w:r>
        <w:rPr/>
        <w:t>Z3zP0fAhiBGVodpSqbWb9DfI93rXj7kTOs04YjucZ05eV6jUIdSIpZVIkSHJxcGOWq90x1XTObmcit</w:t>
      </w:r>
    </w:p>
    <w:p>
      <w:pPr>
        <w:pStyle w:val="PreformattedText"/>
        <w:bidi w:val="0"/>
        <w:spacing w:before="0" w:after="0"/>
        <w:jc w:val="left"/>
        <w:rPr/>
      </w:pPr>
      <w:r>
        <w:rPr/>
        <w:t>oEowRbjoq6VO60q8OuLjYYoyzM0Fmpo8tvLiu3loxx+a26LTYjKxrW8fpnLCVEYOj0avbPDrtfFsmo</w:t>
      </w:r>
    </w:p>
    <w:p>
      <w:pPr>
        <w:pStyle w:val="PreformattedText"/>
        <w:bidi w:val="0"/>
        <w:spacing w:before="0" w:after="0"/>
        <w:jc w:val="left"/>
        <w:rPr/>
      </w:pPr>
      <w:r>
        <w:rPr/>
        <w:t>5XlhaPWeC9efLu+tL1c6tdlmdZz31uRlu4WM6srKGhZNa5IcQRBr459Tw/Mn6D50kVw9iuX1HuXFZK</w:t>
      </w:r>
    </w:p>
    <w:p>
      <w:pPr>
        <w:pStyle w:val="PreformattedText"/>
        <w:bidi w:val="0"/>
        <w:spacing w:before="0" w:after="0"/>
        <w:jc w:val="left"/>
        <w:rPr/>
      </w:pPr>
      <w:r>
        <w:rPr/>
        <w:t>xWavHta8vsu2EltS0+nO9m2c6xevLSx0zO3Dkfd4Z3NvHSrrl0ni9/TeH2x1jzL63yu28H0LvPfBfR</w:t>
      </w:r>
    </w:p>
    <w:p>
      <w:pPr>
        <w:pStyle w:val="PreformattedText"/>
        <w:bidi w:val="0"/>
        <w:spacing w:before="0" w:after="0"/>
        <w:jc w:val="left"/>
        <w:rPr/>
      </w:pPr>
      <w:r>
        <w:rPr/>
        <w:t>+eK4WejK6Jp5YQNWleErzSzv6Q+R7/AEnydTIiMPbT6c+T3j581OnWSqLCWBVMYkOEi+u8vMWeZ9Md</w:t>
      </w:r>
    </w:p>
    <w:p>
      <w:pPr>
        <w:pStyle w:val="PreformattedText"/>
        <w:bidi w:val="0"/>
        <w:spacing w:before="0" w:after="0"/>
        <w:jc w:val="left"/>
        <w:rPr/>
      </w:pPr>
      <w:r>
        <w:rPr/>
        <w:t>FrB7NC0BHNCXy0a6SXX5a1efZIEpyBWuopas1eltZY/fymKN153kRcyUik5avebuw0MEhUS31Dyb3/</w:t>
      </w:r>
    </w:p>
    <w:p>
      <w:pPr>
        <w:pStyle w:val="PreformattedText"/>
        <w:bidi w:val="0"/>
        <w:spacing w:before="0" w:after="0"/>
        <w:jc w:val="left"/>
        <w:rPr/>
      </w:pPr>
      <w:r>
        <w:rPr/>
        <w:t>Nq9lbwuj14978ee8+lzrN33cQ0oggzqctuNiNVdOTWkuqSHHJDqirHkPv8/wA4/d+fJlawh7FvLsyR</w:t>
      </w:r>
    </w:p>
    <w:p>
      <w:pPr>
        <w:pStyle w:val="PreformattedText"/>
        <w:bidi w:val="0"/>
        <w:spacing w:before="0" w:after="0"/>
        <w:jc w:val="left"/>
        <w:rPr/>
      </w:pPr>
      <w:r>
        <w:rPr/>
        <w:t>VJG1C510vl9mF34Z2+PT+f1UenOWs3+Hoq6zdzbmdcR9P5srm3jdXXP0r4v2+J9fly/R5trj22/N6O</w:t>
      </w:r>
    </w:p>
    <w:p>
      <w:pPr>
        <w:pStyle w:val="PreformattedText"/>
        <w:bidi w:val="0"/>
        <w:spacing w:before="0" w:after="0"/>
        <w:jc w:val="left"/>
        <w:rPr/>
      </w:pPr>
      <w:r>
        <w:rPr/>
        <w:t>Z9HDrfN38/+l81lQ+dpWmmIyxlUMTz0Jjf078f3+hebtESEQepyvXl57qeTGqpScPErYkrFV1DiNxe</w:t>
      </w:r>
    </w:p>
    <w:p>
      <w:pPr>
        <w:pStyle w:val="PreformattedText"/>
        <w:bidi w:val="0"/>
        <w:spacing w:before="0" w:after="0"/>
        <w:jc w:val="left"/>
        <w:rPr/>
      </w:pPr>
      <w:r>
        <w:rPr/>
        <w:t>jmqCc1Zw2839Z6C5q242b0abGF1dLG+jbty1iugYqLCQJTm3miRZyze/lMef53iZoxWuqi9x6H5dAw</w:t>
      </w:r>
    </w:p>
    <w:p>
      <w:pPr>
        <w:pStyle w:val="PreformattedText"/>
        <w:bidi w:val="0"/>
        <w:spacing w:before="0" w:after="0"/>
        <w:jc w:val="left"/>
        <w:rPr/>
      </w:pPr>
      <w:r>
        <w:rPr/>
        <w:t>eNhTwAoZtbIMsZdqWEYOdwi72x1ns5ULGoEWAJAQks1O2zJpoeWEIZSZtvOuY93l8i+38+dwrlU6Le</w:t>
      </w:r>
    </w:p>
    <w:p>
      <w:pPr>
        <w:pStyle w:val="PreformattedText"/>
        <w:bidi w:val="0"/>
        <w:spacing w:before="0" w:after="0"/>
        <w:jc w:val="left"/>
        <w:rPr/>
      </w:pPr>
      <w:r>
        <w:rPr/>
        <w:t>ZMuPcyp03OHo6/we+vvFfpzpbxT6Zv8ALdezN6YvLT7ccX1eSMt7Gqm+fefK+tl9Ofa+H28p6eGL6f</w:t>
      </w:r>
    </w:p>
    <w:p>
      <w:pPr>
        <w:pStyle w:val="PreformattedText"/>
        <w:bidi w:val="0"/>
        <w:spacing w:before="0" w:after="0"/>
        <w:jc w:val="left"/>
        <w:rPr/>
      </w:pPr>
      <w:r>
        <w:rPr/>
        <w:t>Jhd+PqnyfqeZfW+VXpIppStNNKyqVQTOy43POvqP43v7nh1Uo9YRV68uK1nxTdzoOFJEoIDoQIcIES</w:t>
      </w:r>
    </w:p>
    <w:p>
      <w:pPr>
        <w:pStyle w:val="PreformattedText"/>
        <w:bidi w:val="0"/>
        <w:spacing w:before="0" w:after="0"/>
        <w:jc w:val="left"/>
        <w:rPr/>
      </w:pPr>
      <w:r>
        <w:rPr/>
        <w:t>+ekN0DIKDODZziNVGt2O/N8vY1ZauiARVAJGWJmzUpo2bYiPbzeeTWNnbAgZEPIbN1uPa5nVPLDK9R</w:t>
      </w:r>
    </w:p>
    <w:p>
      <w:pPr>
        <w:pStyle w:val="PreformattedText"/>
        <w:bidi w:val="0"/>
        <w:spacing w:before="0" w:after="0"/>
        <w:jc w:val="left"/>
        <w:rPr/>
      </w:pPr>
      <w:r>
        <w:rPr/>
        <w:t>IJADQ9BiD5p80faegJbWihSrUyskVQQMGLxpIw5MtrdxrlvZ5/F/t/OlcPcvSsfWXZepMvTpczvT83</w:t>
      </w:r>
    </w:p>
    <w:p>
      <w:pPr>
        <w:pStyle w:val="PreformattedText"/>
        <w:bidi w:val="0"/>
        <w:spacing w:before="0" w:after="0"/>
        <w:jc w:val="left"/>
        <w:rPr/>
      </w:pPr>
      <w:r>
        <w:rPr/>
        <w:t>qsRnbzpQ1W+e7M1DcjlX7ceQ9/z4zWhjVHWOv8H0eO9/z/U/i/awN88n1+TL6Z735/t4L6Xz62oNFK</w:t>
      </w:r>
    </w:p>
    <w:p>
      <w:pPr>
        <w:pStyle w:val="PreformattedText"/>
        <w:bidi w:val="0"/>
        <w:spacing w:before="0" w:after="0"/>
        <w:jc w:val="left"/>
        <w:rPr/>
      </w:pPr>
      <w:r>
        <w:rPr/>
        <w:t>pYzahK+dInnc8aWb9efE+l0/LpADcw1jD68uUr5206GVE4JSiZEDSBFodNk7luEZFlOMiyglMYUujq</w:t>
      </w:r>
    </w:p>
    <w:p>
      <w:pPr>
        <w:pStyle w:val="PreformattedText"/>
        <w:bidi w:val="0"/>
        <w:spacing w:before="0" w:after="0"/>
        <w:jc w:val="left"/>
        <w:rPr/>
      </w:pPr>
      <w:r>
        <w:rPr/>
        <w:t>bEaU1py9BRwZWKUPLEDKKaWbYlsdfPy81lZtibJK6KMG5rEAMtDO8yWuKo2EsvVSWlU4JGny3dzfQN</w:t>
      </w:r>
    </w:p>
    <w:p>
      <w:pPr>
        <w:pStyle w:val="PreformattedText"/>
        <w:bidi w:val="0"/>
        <w:spacing w:before="0" w:after="0"/>
        <w:jc w:val="left"/>
        <w:rPr/>
      </w:pPr>
      <w:r>
        <w:rPr/>
        <w:t>5xNLopQWDLEFqYknRyyaSaJACCmjS836eHi/3PnTuJWPY9i1mTD2uzKlZrceu55vZT3gkg7afTF/Nr</w:t>
      </w:r>
    </w:p>
    <w:p>
      <w:pPr>
        <w:pStyle w:val="PreformattedText"/>
        <w:bidi w:val="0"/>
        <w:spacing w:before="0" w:after="0"/>
        <w:jc w:val="left"/>
        <w:rPr/>
      </w:pPr>
      <w:r>
        <w:rPr/>
        <w:t>bxm75UPT5XFqRlv890t8+x+b9O9y71enPkfb4fS/l/TaXzz6PgF05V7AWPnTEZtSqWUs86lNLNWd/a</w:t>
      </w:r>
    </w:p>
    <w:p>
      <w:pPr>
        <w:pStyle w:val="PreformattedText"/>
        <w:bidi w:val="0"/>
        <w:spacing w:before="0" w:after="0"/>
        <w:jc w:val="left"/>
        <w:rPr/>
      </w:pPr>
      <w:r>
        <w:rPr/>
        <w:t>H5/wCjr89j3IVX3z4/ry8v085rVlPDLJCEyZdIBi2rRo3PWNkgBRSrKNM+qtDiwQrTlMbFaoMqRWGl</w:t>
      </w:r>
    </w:p>
    <w:p>
      <w:pPr>
        <w:pStyle w:val="PreformattedText"/>
        <w:bidi w:val="0"/>
        <w:spacing w:before="0" w:after="0"/>
        <w:jc w:val="left"/>
        <w:rPr/>
      </w:pPr>
      <w:r>
        <w:rPr/>
        <w:t>ggpQTSzqzLtdeEoqTWNjpX56KvG9OVZKg4krN0ZYVn6grZBS3AYgWOW7vO3peq3J1nalLSxBQcIrhF</w:t>
      </w:r>
    </w:p>
    <w:p>
      <w:pPr>
        <w:pStyle w:val="PreformattedText"/>
        <w:bidi w:val="0"/>
        <w:spacing w:before="0" w:after="0"/>
        <w:jc w:val="left"/>
        <w:rPr/>
      </w:pPr>
      <w:r>
        <w:rPr/>
        <w:t>KGCsmLtaAdLZoTfG+nh4h9v5rkt4dJXL6jpKybL02saHLtu+T2GssGhz7UenPS5XC653Ma8x+t8Z7J</w:t>
      </w:r>
    </w:p>
    <w:p>
      <w:pPr>
        <w:pStyle w:val="PreformattedText"/>
        <w:bidi w:val="0"/>
        <w:spacing w:before="0" w:after="0"/>
        <w:jc w:val="left"/>
        <w:rPr/>
      </w:pPr>
      <w:r>
        <w:rPr/>
        <w:t>j51cxqDXTeL3E59MntxnLqcu2bcZXq84d4FZT1lZqIzSmlmvLKbnnUojz6fcv5/6h8K+oLWcrvx5Le</w:t>
      </w:r>
    </w:p>
    <w:p>
      <w:pPr>
        <w:pStyle w:val="PreformattedText"/>
        <w:bidi w:val="0"/>
        <w:spacing w:before="0" w:after="0"/>
        <w:jc w:val="left"/>
        <w:rPr/>
      </w:pPr>
      <w:r>
        <w:rPr/>
        <w:t>fnzcLnVgOEhBCwXxiuWRF5bq9AFGgMlEEUSrQywEjSUca+mklYrtKSssRpQQLOznaXFnOjSkilJ5l1</w:t>
      </w:r>
    </w:p>
    <w:p>
      <w:pPr>
        <w:pStyle w:val="PreformattedText"/>
        <w:bidi w:val="0"/>
        <w:spacing w:before="0" w:after="0"/>
        <w:jc w:val="left"/>
        <w:rPr/>
      </w:pPr>
      <w:r>
        <w:rPr/>
        <w:t>58ZKlp1ayYqzQGpRKWcqhwWs16s5pZbONFl6HaSKkVmc/QRCjjhg4csWHL4MqSkMb0cfJvt/Nex7mV</w:t>
      </w:r>
    </w:p>
    <w:p>
      <w:pPr>
        <w:pStyle w:val="PreformattedText"/>
        <w:bidi w:val="0"/>
        <w:spacing w:before="0" w:after="0"/>
        <w:jc w:val="left"/>
        <w:rPr/>
      </w:pPr>
      <w:r>
        <w:rPr/>
        <w:t>krH1mTMqky+orm9z7mzuSSEJDEtZRDXNILeSymlFVrj1tcu84v41USM6B7cec7cBWUd5bNcjNNNKV5</w:t>
      </w:r>
    </w:p>
    <w:p>
      <w:pPr>
        <w:pStyle w:val="PreformattedText"/>
        <w:bidi w:val="0"/>
        <w:spacing w:before="0" w:after="0"/>
        <w:jc w:val="left"/>
        <w:rPr/>
      </w:pPr>
      <w:r>
        <w:rPr/>
        <w:t>ZY3KaJmrl2++/wA99KEuXvFDty5jrjjNZ8JrflcmHgZqGioiCMJbC2E011g5KSEU2hJSSoMkwhdaKa</w:t>
      </w:r>
    </w:p>
    <w:p>
      <w:pPr>
        <w:pStyle w:val="PreformattedText"/>
        <w:bidi w:val="0"/>
        <w:spacing w:before="0" w:after="0"/>
        <w:jc w:val="left"/>
        <w:rPr/>
      </w:pPr>
      <w:r>
        <w:rPr/>
        <w:t>5XWIMkRIEpYRaztHa5tnNVkwCU9YzdzjNYxZcbGqEsV0ZrYs0i9c8Nx6186HTpKJKaa6TGrm85W4Kk</w:t>
      </w:r>
    </w:p>
    <w:p>
      <w:pPr>
        <w:pStyle w:val="PreformattedText"/>
        <w:bidi w:val="0"/>
        <w:spacing w:before="0" w:after="0"/>
        <w:jc w:val="left"/>
        <w:rPr/>
      </w:pPr>
      <w:r>
        <w:rPr/>
        <w:t>jQYHD1ZIVQSvoOLkt9ne1NhDqKOY9HPwz7XzlrL6yrJWPrM2XslZK5SLSRMewkIK1czTzR80hQ6c5I</w:t>
      </w:r>
    </w:p>
    <w:p>
      <w:pPr>
        <w:pStyle w:val="PreformattedText"/>
        <w:bidi w:val="0"/>
        <w:spacing w:before="0" w:after="0"/>
        <w:jc w:val="left"/>
        <w:rPr/>
      </w:pPr>
      <w:r>
        <w:rPr/>
        <w:t>zTk5VmoiSliSKi1DO6c4yqGmozT5qllNTzuWbd83f9Avge4Gt5G3P9/Nxu8+R6nIxdWwTq3F6XQlrg</w:t>
      </w:r>
    </w:p>
    <w:p>
      <w:pPr>
        <w:pStyle w:val="PreformattedText"/>
        <w:bidi w:val="0"/>
        <w:spacing w:before="0" w:after="0"/>
        <w:jc w:val="left"/>
        <w:rPr/>
      </w:pPr>
      <w:r>
        <w:rPr/>
        <w:t>aanDBiwakaQ9EhRXWBTZpJAIGa1l0wBTGHJlQdbUKW7jV1vqM5lLTsNUsnSKvc1t5p7zUsuE4ZK6+R</w:t>
      </w:r>
    </w:p>
    <w:p>
      <w:pPr>
        <w:pStyle w:val="PreformattedText"/>
        <w:bidi w:val="0"/>
        <w:spacing w:before="0" w:after="0"/>
        <w:jc w:val="left"/>
        <w:rPr/>
      </w:pPr>
      <w:r>
        <w:rPr/>
        <w:t>ce+Py2qSX862M63sb6fl10eeua9PDj/TxqgxAgY9NEggiQ5GC1aLNHRejj5f8AV8YrkW8TsWoG5bWW</w:t>
      </w:r>
    </w:p>
    <w:p>
      <w:pPr>
        <w:pStyle w:val="PreformattedText"/>
        <w:bidi w:val="0"/>
        <w:spacing w:before="0" w:after="0"/>
        <w:jc w:val="left"/>
        <w:rPr/>
      </w:pPr>
      <w:r>
        <w:rPr/>
        <w:t>uH1mQ9jakqZLFFSQRUrwxCycOrDkYlKpWHVQkitRrH3yhKwpqGdPNPDzcs6nnWz5e33v8D6Fa65/tz</w:t>
      </w:r>
    </w:p>
    <w:p>
      <w:pPr>
        <w:pStyle w:val="PreformattedText"/>
        <w:bidi w:val="0"/>
        <w:spacing w:before="0" w:after="0"/>
        <w:jc w:val="left"/>
        <w:rPr/>
      </w:pPr>
      <w:r>
        <w:rPr/>
        <w:t>5X0efAs+c9N6U8W1mkg81ZUJXslcvLJqxYc0ZL0Pa6liBIqJSZvXV4mWJWIFciOCJlVbmaizjWg30e</w:t>
      </w:r>
    </w:p>
    <w:p>
      <w:pPr>
        <w:pStyle w:val="PreformattedText"/>
        <w:bidi w:val="0"/>
        <w:spacing w:before="0" w:after="0"/>
        <w:jc w:val="left"/>
        <w:rPr/>
      </w:pPr>
      <w:r>
        <w:rPr/>
        <w:t>ZBJ1OJZkllTwREQ6TB68mzHXyrPTN49drnvWzvczvQ5anBCxNXMXlPRy4n1cI2BBgxAhwYMKEqJI2E</w:t>
      </w:r>
    </w:p>
    <w:p>
      <w:pPr>
        <w:pStyle w:val="PreformattedText"/>
        <w:bidi w:val="0"/>
        <w:spacing w:before="0" w:after="0"/>
        <w:jc w:val="left"/>
        <w:rPr/>
      </w:pPr>
      <w:r>
        <w:rPr/>
        <w:t>6OZ0dJ2Ue/PxP6fjcjcR65mPT3L3IN5Jcxua28zJhKVy9TEs5YjyV4bK20LckPEppQ40IZRtYe8AkY</w:t>
      </w:r>
    </w:p>
    <w:p>
      <w:pPr>
        <w:pStyle w:val="PreformattedText"/>
        <w:bidi w:val="0"/>
        <w:spacing w:before="0" w:after="0"/>
        <w:jc w:val="left"/>
        <w:rPr/>
      </w:pPr>
      <w:r>
        <w:rPr/>
        <w:t>jNrNeVTSmnzomddT5e32v+e+pR64xfT5+T3jgtTyit2avSFhwhaV1GtYFrNjI1t2RjQtsjk1NEBykz</w:t>
      </w:r>
    </w:p>
    <w:p>
      <w:pPr>
        <w:pStyle w:val="PreformattedText"/>
        <w:bidi w:val="0"/>
        <w:spacing w:before="0" w:after="0"/>
        <w:jc w:val="left"/>
        <w:rPr/>
      </w:pPr>
      <w:r>
        <w:rPr/>
        <w:t>Faxr2zGi4MODSKjGKy3MlNHlu530+YrCUhYTpyUSJ1T0kmhLznPfM8et/GrPPdlbBWspbweW/y3cxr</w:t>
      </w:r>
    </w:p>
    <w:p>
      <w:pPr>
        <w:pStyle w:val="PreformattedText"/>
        <w:bidi w:val="0"/>
        <w:spacing w:before="0" w:after="0"/>
        <w:jc w:val="left"/>
        <w:rPr/>
      </w:pPr>
      <w:r>
        <w:rPr/>
        <w:t>kvTx4D1cJ1AYgBJgSQhwg9VSCWzq5NHUpd+XkH1PG6B3lt5jVke4elrA9ZlYHWYWGCU9zKmIk4hNbf</w:t>
      </w:r>
    </w:p>
    <w:p>
      <w:pPr>
        <w:pStyle w:val="PreformattedText"/>
        <w:bidi w:val="0"/>
        <w:spacing w:before="0" w:after="0"/>
        <w:jc w:val="left"/>
        <w:rPr/>
      </w:pPr>
      <w:r>
        <w:rPr/>
        <w:t>yvabpktdJ598P9Dy5no5mlQpVChDK01WsxNYisZps6Uqmnzp86lNdx5ev1z8H6NTtzxPRx51PC9ZqN</w:t>
      </w:r>
    </w:p>
    <w:p>
      <w:pPr>
        <w:pStyle w:val="PreformattedText"/>
        <w:bidi w:val="0"/>
        <w:spacing w:before="0" w:after="0"/>
        <w:jc w:val="left"/>
        <w:rPr/>
      </w:pPr>
      <w:r>
        <w:rPr/>
        <w:t>XzWiMIRoA2hK9gg0skOkDSDLNThyBApMgIBl2lmOFSQBUBRKMNKWUmdW5rvOVp6giZNFpEnExqckHz</w:t>
      </w:r>
    </w:p>
    <w:p>
      <w:pPr>
        <w:pStyle w:val="PreformattedText"/>
        <w:bidi w:val="0"/>
        <w:spacing w:before="0" w:after="0"/>
        <w:jc w:val="left"/>
        <w:rPr/>
      </w:pPr>
      <w:r>
        <w:rPr/>
        <w:t>eZ8vphy6nyiTinuQudbnsdk1x7OI9XnxOmI1MckCK5IReLVkREDGUCbEdxcw78vEvq+NDayPeJUSlZ</w:t>
      </w:r>
    </w:p>
    <w:p>
      <w:pPr>
        <w:pStyle w:val="PreformattedText"/>
        <w:bidi w:val="0"/>
        <w:spacing w:before="0" w:after="0"/>
        <w:jc w:val="left"/>
        <w:rPr/>
      </w:pPr>
      <w:r>
        <w:rPr/>
        <w:t>G4WsR1l6awoSxVDeGIkg0anz/WPtyzvRzVROz+T7OJ+p5CajxEQ2dSlYaahGdpnXMZppWleafO1mym</w:t>
      </w:r>
    </w:p>
    <w:p>
      <w:pPr>
        <w:pStyle w:val="PreformattedText"/>
        <w:bidi w:val="0"/>
        <w:spacing w:before="0" w:after="0"/>
        <w:jc w:val="left"/>
        <w:rPr/>
      </w:pPr>
      <w:r>
        <w:rPr/>
        <w:t>vRPD3+q/je7N78eY7c8G3531jqM7jZszUJl7SlyQTSUQ5IsMzSC6IdpywWAAMqMBETW81ZLIaC2AVg</w:t>
      </w:r>
    </w:p>
    <w:p>
      <w:pPr>
        <w:pStyle w:val="PreformattedText"/>
        <w:bidi w:val="0"/>
        <w:spacing w:before="0" w:after="0"/>
        <w:jc w:val="left"/>
        <w:rPr/>
      </w:pPr>
      <w:r>
        <w:rPr/>
        <w:t>QIcKpM1s6vzXactZlmrlMnQbBajUoKTysSkmua8noBjpOHUyKBaU9ZNLn3PNdufB9+JrSEghAkCCgy</w:t>
      </w:r>
    </w:p>
    <w:p>
      <w:pPr>
        <w:pStyle w:val="PreformattedText"/>
        <w:bidi w:val="0"/>
        <w:spacing w:before="0" w:after="0"/>
        <w:jc w:val="left"/>
        <w:rPr/>
      </w:pPr>
      <w:r>
        <w:rPr/>
        <w:t>BZ1NIthkczJcqUydT15c76+At5p7zldMZnXFTeR7w28F1k1zIla6T1EQ1hiNOFl6/4vv477PhQw5Lj</w:t>
      </w:r>
    </w:p>
    <w:p>
      <w:pPr>
        <w:pStyle w:val="PreformattedText"/>
        <w:bidi w:val="0"/>
        <w:spacing w:before="0" w:after="0"/>
        <w:jc w:val="left"/>
        <w:rPr/>
      </w:pPr>
      <w:r>
        <w:rPr/>
        <w:t>06nydOR+j5pLGGqOalNiwVpqa4Ws1BpWlfO1nbyymvUPB2+lflezL9HHmNZ8w24BOjlLF5RD22IPAl</w:t>
      </w:r>
    </w:p>
    <w:p>
      <w:pPr>
        <w:pStyle w:val="PreformattedText"/>
        <w:bidi w:val="0"/>
        <w:spacing w:before="0" w:after="0"/>
        <w:jc w:val="left"/>
        <w:rPr/>
      </w:pPr>
      <w:r>
        <w:rPr/>
        <w:t>EFIEkuMwIGithXWyHBASoyNIkyy1oZt0MPpAcEVSQy2cCTVzO+r50ywDkAyOOSlQoYkZvDtlcO5CYk</w:t>
      </w:r>
    </w:p>
    <w:p>
      <w:pPr>
        <w:pStyle w:val="PreformattedText"/>
        <w:bidi w:val="0"/>
        <w:spacing w:before="0" w:after="0"/>
        <w:jc w:val="left"/>
        <w:rPr/>
      </w:pPr>
      <w:r>
        <w:rPr/>
        <w:t>jB1qbzTTE3jk+/HL3nke+N/G7WawggUiMIdLFWS0lokYEuYdLXSIAIHLsE1K+sZnbFXryrdMUemc7r</w:t>
      </w:r>
    </w:p>
    <w:p>
      <w:pPr>
        <w:pStyle w:val="PreformattedText"/>
        <w:bidi w:val="0"/>
        <w:spacing w:before="0" w:after="0"/>
        <w:jc w:val="left"/>
        <w:rPr/>
      </w:pPr>
      <w:r>
        <w:rPr/>
        <w:t>il05yuA7zQ6Zq6lTcFZJOv+R7uT+v4ZCFBuHbp/Prj/o+aFpcxUFZZ1PNeVSqbGc9rMBs7WdKaWdSX</w:t>
      </w:r>
    </w:p>
    <w:p>
      <w:pPr>
        <w:pStyle w:val="PreformattedText"/>
        <w:bidi w:val="0"/>
        <w:spacing w:before="0" w:after="0"/>
        <w:jc w:val="left"/>
        <w:rPr/>
      </w:pPr>
      <w:r>
        <w:rPr/>
        <w:t>2D53o978HfA7c6B85dM2pdGLsWCFTlsQVRqEMV6eS0iIGkWlktsMAAgECy6ut5b2VsOSoVkpYVUJgY</w:t>
      </w:r>
    </w:p>
    <w:p>
      <w:pPr>
        <w:pStyle w:val="PreformattedText"/>
        <w:bidi w:val="0"/>
        <w:spacing w:before="0" w:after="0"/>
        <w:jc w:val="left"/>
        <w:rPr/>
      </w:pPr>
      <w:r>
        <w:rPr/>
        <w:t>s51blNNdFm3casjwMHYQmrwSEIkEMLzeipy6JSJOAGXrOfZz3flhdOVLpOP7cs+3p+e9fO2iJMkIiW</w:t>
      </w:r>
    </w:p>
    <w:p>
      <w:pPr>
        <w:pStyle w:val="PreformattedText"/>
        <w:bidi w:val="0"/>
        <w:spacing w:before="0" w:after="0"/>
        <w:jc w:val="left"/>
        <w:rPr/>
      </w:pPr>
      <w:r>
        <w:rPr/>
        <w:t>RgREKIYnCNGtaS8sDUiaX6uJBMWawzQ3jv8ApysqQNNW4hEKrWAzfNe/LtKFLze4TlW9HKt1xVoOoH</w:t>
      </w:r>
    </w:p>
    <w:p>
      <w:pPr>
        <w:pStyle w:val="PreformattedText"/>
        <w:bidi w:val="0"/>
        <w:spacing w:before="0" w:after="0"/>
        <w:jc w:val="left"/>
        <w:rPr/>
      </w:pPr>
      <w:r>
        <w:rPr/>
        <w:t>eaNlWwFAKllS2svO6zmblcHmpoikzr2vwdfafJ25jeOSrw/U62aZLkOTulM3II0NYEkraSluSQZgaB</w:t>
      </w:r>
    </w:p>
    <w:p>
      <w:pPr>
        <w:pStyle w:val="PreformattedText"/>
        <w:bidi w:val="0"/>
        <w:spacing w:before="0" w:after="0"/>
        <w:jc w:val="left"/>
        <w:rPr/>
      </w:pPr>
      <w:r>
        <w:rPr/>
        <w:t>ZasLYJgyBXQDJmprbLuVosWmgFFBpTtkkIs53elnLu5tjFOo0Oow0THhwo5MmRMnj2y/P2crGfrNfU</w:t>
      </w:r>
    </w:p>
    <w:p>
      <w:pPr>
        <w:pStyle w:val="PreformattedText"/>
        <w:bidi w:val="0"/>
        <w:spacing w:before="0" w:after="0"/>
        <w:jc w:val="left"/>
        <w:rPr/>
      </w:pPr>
      <w:r>
        <w:rPr/>
        <w:t>qJyvo4ZG8U9TkvRzERg81t41qZ3KEELBXJEhyQUrjFtOgZmuiaISK64lYsV824z3ffl1W+bzTKaLGd</w:t>
      </w:r>
    </w:p>
    <w:p>
      <w:pPr>
        <w:pStyle w:val="PreformattedText"/>
        <w:bidi w:val="0"/>
        <w:spacing w:before="0" w:after="0"/>
        <w:jc w:val="left"/>
        <w:rPr/>
      </w:pPr>
      <w:r>
        <w:rPr/>
        <w:t>LNIpc2ZIGc/FDO9PWdnUrUaGGpDBILBM7sZtiLd5uxV10z9qFzVKG5WstILeOfs8c05U6UeLUMEtiW</w:t>
      </w:r>
    </w:p>
    <w:p>
      <w:pPr>
        <w:pStyle w:val="PreformattedText"/>
        <w:bidi w:val="0"/>
        <w:spacing w:before="0" w:after="0"/>
        <w:jc w:val="left"/>
        <w:rPr/>
      </w:pPr>
      <w:r>
        <w:rPr/>
        <w:t>pUoyI9EQcrBSbOilpTNGHQawIpVSwtpRmllbLEFiOqSRqqjAbbubemkvUcdTVpB0lsxOSY4UGpCJIc</w:t>
      </w:r>
    </w:p>
    <w:p>
      <w:pPr>
        <w:pStyle w:val="PreformattedText"/>
        <w:bidi w:val="0"/>
        <w:spacing w:before="0" w:after="0"/>
        <w:jc w:val="left"/>
        <w:rPr/>
      </w:pPr>
      <w:r>
        <w:rPr/>
        <w:t>SOuRx6YPPeY0CM3fPm+/PO3jN1nB7YFTAQbSk0M3RluzR5bYSWUWEtkjIWJZTSQJVUBSQOlvN3NZ73</w:t>
      </w:r>
    </w:p>
    <w:p>
      <w:pPr>
        <w:pStyle w:val="PreformattedText"/>
        <w:bidi w:val="0"/>
        <w:spacing w:before="0" w:after="0"/>
        <w:jc w:val="left"/>
        <w:rPr/>
      </w:pPr>
      <w:r>
        <w:rPr/>
        <w:t>fLpN5tSIm08NmlmpSkzZyqJEKLLkZulrINAbj5WZXREZWWxm3M7tBpNb2eKz6ueT8z1ZnP0A1Kmshu</w:t>
      </w:r>
    </w:p>
    <w:p>
      <w:pPr>
        <w:pStyle w:val="PreformattedText"/>
        <w:bidi w:val="0"/>
        <w:spacing w:before="0" w:after="0"/>
        <w:jc w:val="left"/>
        <w:rPr/>
      </w:pPr>
      <w:r>
        <w:rPr/>
        <w:t>ZalTrjmOnPNPmjo34PFqW0sULEi00MAGKyWFIIRNnTLalWQyJRkGQFhbrUE0oPDrbzJUrXoBXSwoc2</w:t>
      </w:r>
    </w:p>
    <w:p>
      <w:pPr>
        <w:pStyle w:val="PreformattedText"/>
        <w:bidi w:val="0"/>
        <w:spacing w:before="0" w:after="0"/>
        <w:jc w:val="left"/>
        <w:rPr/>
      </w:pPr>
      <w:r>
        <w:rPr/>
        <w:t>+0TLsOHRhxgtDsJlMckJYBAiQFQUaq1V8qsuOnMbmBuc9Zz3XM4AKGIgKLEbBo0WM3RaMVC1nUlUIJ</w:t>
      </w:r>
    </w:p>
    <w:p>
      <w:pPr>
        <w:pStyle w:val="PreformattedText"/>
        <w:bidi w:val="0"/>
        <w:spacing w:before="0" w:after="0"/>
        <w:jc w:val="left"/>
        <w:rPr/>
      </w:pPr>
      <w:r>
        <w:rPr/>
        <w:t>Bpo4azpd89vWO53nVQYRVAIa2xmlzTTcoPgzQCrViJRm4t/eRbKiStEA0ILLezs0tuZu3z6H0uD9ZU</w:t>
      </w:r>
    </w:p>
    <w:p>
      <w:pPr>
        <w:pStyle w:val="PreformattedText"/>
        <w:bidi w:val="0"/>
        <w:spacing w:before="0" w:after="0"/>
        <w:jc w:val="left"/>
        <w:rPr/>
      </w:pPr>
      <w:r>
        <w:rPr/>
        <w:t>+d1yfN7ay1t5ob5g65y+vHmtuDXx/WejluRZWcskuSjLCwQwyMqIBFEHTQS1NGJUkgsQKQDF1pJdyv</w:t>
      </w:r>
    </w:p>
    <w:p>
      <w:pPr>
        <w:pStyle w:val="PreformattedText"/>
        <w:bidi w:val="0"/>
        <w:spacing w:before="0" w:after="0"/>
        <w:jc w:val="left"/>
        <w:rPr/>
      </w:pPr>
      <w:r>
        <w:rPr/>
        <w:t>QothSvVm2uV0Kopbc0WOy49JCIxOwlPDUEGXIhKhkjpKxWRJWQHQWs5HXnl7yKzAqtKKXPyyprGOaW</w:t>
      </w:r>
    </w:p>
    <w:p>
      <w:pPr>
        <w:pStyle w:val="PreformattedText"/>
        <w:bidi w:val="0"/>
        <w:spacing w:before="0" w:after="0"/>
        <w:jc w:val="left"/>
        <w:rPr/>
      </w:pPr>
      <w:r>
        <w:rPr/>
        <w:t>iWJdDMlLOyKxlsRYWa2DfTa1nd3N9nf1CpXHlnEaSvEQYJbmNaGNHxYjLAmpIqY1S4XR9XGlqltJaC</w:t>
      </w:r>
    </w:p>
    <w:p>
      <w:pPr>
        <w:pStyle w:val="PreformattedText"/>
        <w:bidi w:val="0"/>
        <w:spacing w:before="0" w:after="0"/>
        <w:jc w:val="left"/>
        <w:rPr/>
      </w:pPr>
      <w:r>
        <w:rPr/>
        <w:t>DZRJQVbmN3YuTlo9PNY+nhUD53TJ8vtpN094DvGb6OOF155a+A6ZabE1pRdaDFgtIIIZlliLC2ENJX</w:t>
      </w:r>
    </w:p>
    <w:p>
      <w:pPr>
        <w:pStyle w:val="PreformattedText"/>
        <w:bidi w:val="0"/>
        <w:spacing w:before="0" w:after="0"/>
        <w:jc w:val="left"/>
        <w:rPr/>
      </w:pPr>
      <w:r>
        <w:rPr/>
        <w:t>ugqEts6ZZzotIUIHQ7IBVuykLclqV0PFgGHAgaTUpSKRe547YZCw9VyYCpwaAxYG0CKoMw2IJJpEaq</w:t>
      </w:r>
    </w:p>
    <w:p>
      <w:pPr>
        <w:pStyle w:val="PreformattedText"/>
        <w:bidi w:val="0"/>
        <w:spacing w:before="0" w:after="0"/>
        <w:jc w:val="left"/>
        <w:rPr/>
      </w:pPr>
      <w:r>
        <w:rPr/>
        <w:t>XXjU3kWstZREaZUq3LezaOs82vN6bOVnNsy2YSVVpSxAqEqZ0AjkGSks1TUpTIpSylzraxvV5dNfnq</w:t>
      </w:r>
    </w:p>
    <w:p>
      <w:pPr>
        <w:pStyle w:val="PreformattedText"/>
        <w:bidi w:val="0"/>
        <w:spacing w:before="0" w:after="0"/>
        <w:jc w:val="left"/>
        <w:rPr/>
      </w:pPr>
      <w:r>
        <w:rPr/>
        <w:t>KxRCWhmYfC0OW+r8y97OeD1zc9XPqO0mzYsnRyKHxu7jWhM33mP6MS7Zo+D0UuXpp61X3mt15Znq5c</w:t>
      </w:r>
    </w:p>
    <w:p>
      <w:pPr>
        <w:pStyle w:val="PreformattedText"/>
        <w:bidi w:val="0"/>
        <w:spacing w:before="0" w:after="0"/>
        <w:jc w:val="left"/>
        <w:rPr/>
      </w:pPr>
      <w:r>
        <w:rPr/>
        <w:t>1vPPJ89bnRZ0WXSWzAiwEIIIrJI1SzIgFoVRZTRzq0TEMMBpqIrxbDyW7SQ8h4KSCDEar3Rs6kWDtO</w:t>
      </w:r>
    </w:p>
    <w:p>
      <w:pPr>
        <w:pStyle w:val="PreformattedText"/>
        <w:bidi w:val="0"/>
        <w:spacing w:before="0" w:after="0"/>
        <w:jc w:val="left"/>
        <w:rPr/>
      </w:pPr>
      <w:r>
        <w:rPr/>
        <w:t>PQYRM7UUXVGgqu5s4RFB6QJ09lfUIKSFCJqtc6vTnh7zeGSZkbaWVzJ1NY4WyqALC1NShWrhZLNNFU</w:t>
      </w:r>
    </w:p>
    <w:p>
      <w:pPr>
        <w:pStyle w:val="PreformattedText"/>
        <w:bidi w:val="0"/>
        <w:spacing w:before="0" w:after="0"/>
        <w:jc w:val="left"/>
        <w:rPr/>
      </w:pPr>
      <w:r>
        <w:rPr/>
        <w:t>0ImEBq8JRGFqUAmd6PLRMaNjYeXZsaDKKaHLQwFJLM3d86Hn619sor6dZ15k1paRiYVD6W8608W/ME</w:t>
      </w:r>
    </w:p>
    <w:p>
      <w:pPr>
        <w:pStyle w:val="PreformattedText"/>
        <w:bidi w:val="0"/>
        <w:spacing w:before="0" w:after="0"/>
        <w:jc w:val="left"/>
        <w:rPr/>
      </w:pPr>
      <w:r>
        <w:rPr/>
        <w:t>5xtSN0LWqu8B686fXnl98c3Z5Vc8AddNPFpqZXDEyJMQVLDNmVJXtGOWy9m2xKxEa0CMWFtCEWiwj5</w:t>
      </w:r>
    </w:p>
    <w:p>
      <w:pPr>
        <w:pStyle w:val="PreformattedText"/>
        <w:bidi w:val="0"/>
        <w:spacing w:before="0" w:after="0"/>
        <w:jc w:val="left"/>
        <w:rPr/>
      </w:pPr>
      <w:r>
        <w:rPr/>
        <w:t>WYmFDEiBT1uzLEsZdnx21tG5uwZaVXknLEESSNkNGCUpBayypXBpMmV94DrA9SSVaMODQtQknZmaW4</w:t>
      </w:r>
    </w:p>
    <w:p>
      <w:pPr>
        <w:pStyle w:val="PreformattedText"/>
        <w:bidi w:val="0"/>
        <w:spacing w:before="0" w:after="0"/>
        <w:jc w:val="left"/>
        <w:rPr/>
      </w:pPr>
      <w:r>
        <w:rPr/>
        <w:t>tw7RLnE018JBQAchDLJZJIMVBlPLPFsTRsWcqtjESJKue8/cPKy1lRDnvQ7c6c1rdeeTL1Hbmga1aj</w:t>
      </w:r>
    </w:p>
    <w:p>
      <w:pPr>
        <w:pStyle w:val="PreformattedText"/>
        <w:bidi w:val="0"/>
        <w:spacing w:before="0" w:after="0"/>
        <w:jc w:val="left"/>
        <w:rPr/>
      </w:pPr>
      <w:r>
        <w:rPr/>
        <w:t>LYD51PnomaTNgkFr6g95r7zW68+d3jMt+ct5t5uzFqV2igiwFkha6HzUlm5NNPVCxxi8Xc6OTHIitr</w:t>
      </w:r>
    </w:p>
    <w:p>
      <w:pPr>
        <w:pStyle w:val="PreformattedText"/>
        <w:bidi w:val="0"/>
        <w:spacing w:before="0" w:after="0"/>
        <w:jc w:val="left"/>
        <w:rPr/>
      </w:pPr>
      <w:r>
        <w:rPr/>
        <w:t>EpDWlERBls1My1EQgQsEiqpmoqWOn5dHS2RK1WIOIqalfUuwhqeJorkNrKxNmNkkQyh1A3MNZexqiJ</w:t>
      </w:r>
    </w:p>
    <w:p>
      <w:pPr>
        <w:pStyle w:val="PreformattedText"/>
        <w:bidi w:val="0"/>
        <w:spacing w:before="0" w:after="0"/>
        <w:jc w:val="left"/>
        <w:rPr/>
      </w:pPr>
      <w:r>
        <w:rPr/>
        <w:t>JsxpDBiNUqOUq0soCK5ZynQpoySSCioNlStHGtLnsubOaLCUgwgic7y6cxm2uXS94+i653fZ5q80Dd</w:t>
      </w:r>
    </w:p>
    <w:p>
      <w:pPr>
        <w:pStyle w:val="PreformattedText"/>
        <w:bidi w:val="0"/>
        <w:spacing w:before="0" w:after="0"/>
        <w:jc w:val="left"/>
        <w:rPr/>
      </w:pPr>
      <w:r>
        <w:rPr/>
        <w:t>3evJpYhM0VRlkRgk0pS51Ea5hqB1A6zR68+V1OOrxTU6rOpS6cCUxAsRMjTJZzVZZgyulayFkIuy2m</w:t>
      </w:r>
    </w:p>
    <w:p>
      <w:pPr>
        <w:pStyle w:val="PreformattedText"/>
        <w:bidi w:val="0"/>
        <w:spacing w:before="0" w:after="0"/>
        <w:jc w:val="left"/>
        <w:rPr/>
      </w:pPr>
      <w:r>
        <w:rPr/>
        <w:t>rJYIELXKkhQ1pCI8Kipp5W4CQUotUKHmiSo0y3y6a6EB1YhIHUKEIBaQMsZyitoOhq4ZA2TZSlHRU9</w:t>
      </w:r>
    </w:p>
    <w:p>
      <w:pPr>
        <w:pStyle w:val="PreformattedText"/>
        <w:bidi w:val="0"/>
        <w:spacing w:before="0" w:after="0"/>
        <w:jc w:val="left"/>
        <w:rPr/>
      </w:pPr>
      <w:r>
        <w:rPr/>
        <w:t>la5hYGyNjWFQVQDLS1LYUriK1PFuHiClGQZn6QAVaixlexs2N2ZYSzGEMPckqnm89w6LG2mR6nTd8W</w:t>
      </w:r>
    </w:p>
    <w:p>
      <w:pPr>
        <w:pStyle w:val="PreformattedText"/>
        <w:bidi w:val="0"/>
        <w:spacing w:before="0" w:after="0"/>
        <w:jc w:val="left"/>
        <w:rPr/>
      </w:pPr>
      <w:r>
        <w:rPr/>
        <w:t>tFE1aWcRliDCEiUJpiFkUjQOvPB3jGt8Xs5U6yaHLpywEItwiA4WC3J1nEAdiBRoXV+UoahgxAJHtt</w:t>
      </w:r>
    </w:p>
    <w:p>
      <w:pPr>
        <w:pStyle w:val="PreformattedText"/>
        <w:bidi w:val="0"/>
        <w:spacing w:before="0" w:after="0"/>
        <w:jc w:val="left"/>
        <w:rPr/>
      </w:pPr>
      <w:r>
        <w:rPr/>
        <w:t>goNF2ynbE1I0MyAFZ1GhSkWUpgp5Xpoy7CdBHTY0azQEGgxEjRB5l4lQqr2pJ2KSdiETHEiqFokZG1</w:t>
      </w:r>
    </w:p>
    <w:p>
      <w:pPr>
        <w:pStyle w:val="PreformattedText"/>
        <w:bidi w:val="0"/>
        <w:spacing w:before="0" w:after="0"/>
        <w:jc w:val="left"/>
        <w:rPr/>
      </w:pPr>
      <w:r>
        <w:rPr/>
        <w:t>IXMajYldM/UlZaykQWQ44NBUKiFIz03pSymmo5pZZSwlZJjEaRNENYAkSWWaXNUo1PKfNnEKiRGprE</w:t>
      </w:r>
    </w:p>
    <w:p>
      <w:pPr>
        <w:pStyle w:val="PreformattedText"/>
        <w:bidi w:val="0"/>
        <w:spacing w:before="0" w:after="0"/>
        <w:jc w:val="left"/>
        <w:rPr/>
      </w:pPr>
      <w:r>
        <w:rPr/>
        <w:t>iUaRqO8098+dtxa+ea2ZdbNtQZpCIF7KYEkEJoYSCUYlcumlke19AiBg5DCtsZJLlFFQpdjMRWu3Ul</w:t>
      </w:r>
    </w:p>
    <w:p>
      <w:pPr>
        <w:pStyle w:val="PreformattedText"/>
        <w:bidi w:val="0"/>
        <w:spacing w:before="0" w:after="0"/>
        <w:jc w:val="left"/>
        <w:rPr/>
      </w:pPr>
      <w:r>
        <w:rPr/>
        <w:t>xWV1LK0HryXUkIoM6K6ubvrtL1eWtkYeojQZmYChWKnEk0kkFcKMNUqYlDVEdlidIgCsNDLEayGs1d</w:t>
      </w:r>
    </w:p>
    <w:p>
      <w:pPr>
        <w:pStyle w:val="PreformattedText"/>
        <w:bidi w:val="0"/>
        <w:spacing w:before="0" w:after="0"/>
        <w:jc w:val="left"/>
        <w:rPr/>
      </w:pPr>
      <w:r>
        <w:rPr/>
        <w:t>5pVbQBn2XZSxZlaalClQ0rjEERElUQgOxoIOrZs81S15rUlnnc8IaisiLQFgUKQshuZu+bnLrw55Jp</w:t>
      </w:r>
    </w:p>
    <w:p>
      <w:pPr>
        <w:pStyle w:val="PreformattedText"/>
        <w:bidi w:val="0"/>
        <w:spacing w:before="0" w:after="0"/>
        <w:jc w:val="left"/>
        <w:rPr/>
      </w:pPr>
      <w:r>
        <w:rPr/>
        <w:t>1eKeNMm1VJq4WS3JWaKiCKZGSLQ0EWF1YNEx7RUwOhyFtcMFDQdETmtKKekLDTSGhSyDgq8w1GIjM5</w:t>
      </w:r>
    </w:p>
    <w:p>
      <w:pPr>
        <w:pStyle w:val="PreformattedText"/>
        <w:bidi w:val="0"/>
        <w:spacing w:before="0" w:after="0"/>
        <w:jc w:val="left"/>
        <w:rPr/>
      </w:pPr>
      <w:r>
        <w:rPr/>
        <w:t>9aWaZaVqudmXp8uhzegNiQg6kZFVarBBJokSuTJgiKTV9ETZkOkQNFtyTVydBVm6C1jM6ZkaUtdJpe</w:t>
      </w:r>
    </w:p>
    <w:p>
      <w:pPr>
        <w:pStyle w:val="PreformattedText"/>
        <w:bidi w:val="0"/>
        <w:spacing w:before="0" w:after="0"/>
        <w:jc w:val="left"/>
        <w:rPr/>
      </w:pPr>
      <w:r>
        <w:rPr/>
        <w:t>laWJKalEgcJUREMiBkqdGCCVolKbOoStnRs6v8+hMoagbhaA1B2NY1gbAbhNYxs6zT582zzreehmmt</w:t>
      </w:r>
    </w:p>
    <w:p>
      <w:pPr>
        <w:pStyle w:val="PreformattedText"/>
        <w:bidi w:val="0"/>
        <w:spacing w:before="0" w:after="0"/>
        <w:jc w:val="left"/>
        <w:rPr/>
      </w:pPr>
      <w:r>
        <w:rPr/>
        <w:t>WzINyaNk9l2SspBKVDqyDVkAXF0oeDEAJMBquGoEWgwUdCB1sNRiFyVponAFMHGry7UGTGBszK5aJl</w:t>
      </w:r>
    </w:p>
    <w:p>
      <w:pPr>
        <w:pStyle w:val="PreformattedText"/>
        <w:bidi w:val="0"/>
        <w:spacing w:before="0" w:after="0"/>
        <w:jc w:val="left"/>
        <w:rPr/>
      </w:pPr>
      <w:r>
        <w:rPr/>
        <w:t>WjKGSVaEvX43vx0CayXWRWQBkhkmSVDDkQtSuZEUYr2nqnTQWWxINB6VtTnuuN+RgBIIIlDyoeUVPE</w:t>
      </w:r>
    </w:p>
    <w:p>
      <w:pPr>
        <w:pStyle w:val="PreformattedText"/>
        <w:bidi w:val="0"/>
        <w:spacing w:before="0" w:after="0"/>
        <w:jc w:val="left"/>
        <w:rPr/>
      </w:pPr>
      <w:r>
        <w:rPr/>
        <w:t>VVmXc6RGanDERJNUIcjmllzM72MavY1LnQ7LWR6y1kaa5jTaisr1zONc3qeC6b+daeahBEFZdzuxDF</w:t>
      </w:r>
    </w:p>
    <w:p>
      <w:pPr>
        <w:pStyle w:val="PreformattedText"/>
        <w:bidi w:val="0"/>
        <w:spacing w:before="0" w:after="0"/>
        <w:jc w:val="left"/>
        <w:rPr/>
      </w:pPr>
      <w:r>
        <w:rPr/>
        <w:t>tAFgdSIUSgSBBbxpwGDkQRMBqyGEWSYWpyItW2YgsZCWvJObGRLII8w3JjiIoBKaXlOsgiQAAi9NHz</w:t>
      </w:r>
    </w:p>
    <w:p>
      <w:pPr>
        <w:pStyle w:val="PreformattedText"/>
        <w:bidi w:val="0"/>
        <w:spacing w:before="0" w:after="0"/>
        <w:jc w:val="left"/>
        <w:rPr/>
      </w:pPr>
      <w:r>
        <w:rPr/>
        <w:t>md3cl2zomd5NKyyiiBZRKw49jEQlkkjWTrVhnPNrNeViNPcgqpvGNvOoHgCEWRIeGEZOmpkysc1uXj</w:t>
      </w:r>
    </w:p>
    <w:p>
      <w:pPr>
        <w:pStyle w:val="PreformattedText"/>
        <w:bidi w:val="0"/>
        <w:spacing w:before="0" w:after="0"/>
        <w:jc w:val="left"/>
        <w:rPr/>
      </w:pPr>
      <w:r>
        <w:rPr/>
        <w:t>QynDBIiNUQRAVUbLxazZFcYs5sQoGpkycSTJnTDzfKtzz2uzxqUFWJcBwVSjQwxYHJhghWIjlw0Mq5</w:t>
      </w:r>
    </w:p>
    <w:p>
      <w:pPr>
        <w:pStyle w:val="PreformattedText"/>
        <w:bidi w:val="0"/>
        <w:spacing w:before="0" w:after="0"/>
        <w:jc w:val="left"/>
        <w:rPr/>
      </w:pPr>
      <w:r>
        <w:rPr/>
        <w:t>YGBEiuS1WHLFIOTHL8HaDcxJKgmNMQq1Ao8r6Q5KFSQaMpVgSSZGJVaQMpUipEdXWMtk3zfZ37NmDw</w:t>
      </w:r>
    </w:p>
    <w:p>
      <w:pPr>
        <w:pStyle w:val="PreformattedText"/>
        <w:bidi w:val="0"/>
        <w:spacing w:before="0" w:after="0"/>
        <w:jc w:val="left"/>
        <w:rPr/>
      </w:pPr>
      <w:r>
        <w:rPr/>
        <w:t>ZH1EMiGAWNTy5upfi7DlSkqh7K28A1mjoGqybmUVKTERMbWbatAqJDVGW1AgpXGssS1qu5UavRS1BU</w:t>
      </w:r>
    </w:p>
    <w:p>
      <w:pPr>
        <w:pStyle w:val="PreformattedText"/>
        <w:bidi w:val="0"/>
        <w:spacing w:before="0" w:after="0"/>
        <w:jc w:val="left"/>
        <w:rPr/>
      </w:pPr>
      <w:r>
        <w:rPr/>
        <w:t>wVTRLApEYQUsEZeaz0qR84dJI63GxxZWBdDRXiJYGGLAwQMTKxEiaS6OZVLLQiDMiuLVapFkYMQiwX</w:t>
      </w:r>
    </w:p>
    <w:p>
      <w:pPr>
        <w:pStyle w:val="PreformattedText"/>
        <w:bidi w:val="0"/>
        <w:spacing w:before="0" w:after="0"/>
        <w:jc w:val="left"/>
        <w:rPr/>
      </w:pPr>
      <w:r>
        <w:rPr/>
        <w:t>rTSjuYjZSDzbFer8AjyvpmwJJtDRCEqEGJECRFkgUkMNEVjSliTluG4nR2b9myhIuXOZWnlIQCq1lo</w:t>
      </w:r>
    </w:p>
    <w:p>
      <w:pPr>
        <w:pStyle w:val="PreformattedText"/>
        <w:bidi w:val="0"/>
        <w:spacing w:before="0" w:after="0"/>
        <w:jc w:val="left"/>
        <w:rPr/>
      </w:pPr>
      <w:r>
        <w:rPr/>
        <w:t>iQBVKytZO4amqpZzG467mWlmuQBWZtWCjVQ1JdPJysSGDCK9ZlbOEBwdQDGdoaLMFymRIiLq5ed4eb</w:t>
      </w:r>
    </w:p>
    <w:p>
      <w:pPr>
        <w:pStyle w:val="PreformattedText"/>
        <w:bidi w:val="0"/>
        <w:spacing w:before="0" w:after="0"/>
        <w:jc w:val="left"/>
        <w:rPr/>
      </w:pPr>
      <w:r>
        <w:rPr/>
        <w:t>xOp45qbmdbedsSEW0hmxDCJiDCJhrZSVQxEuxoQFStQSLLFa1qLVQ0ByYwcuzVhUCSGY7Tjgi0NHmH</w:t>
      </w:r>
    </w:p>
    <w:p>
      <w:pPr>
        <w:pStyle w:val="PreformattedText"/>
        <w:bidi w:val="0"/>
        <w:spacing w:before="0" w:after="0"/>
        <w:jc w:val="left"/>
        <w:rPr/>
      </w:pPr>
      <w:r>
        <w:rPr/>
        <w:t>SWBIwkdXIqw5IgOECswCEhDDkFZa4cooSLKlstxp10SdNG8mkPEB2cnovFS5ydSuWyGsHp9ThtTYzb</w:t>
      </w:r>
    </w:p>
    <w:p>
      <w:pPr>
        <w:pStyle w:val="PreformattedText"/>
        <w:bidi w:val="0"/>
        <w:spacing w:before="0" w:after="0"/>
        <w:jc w:val="left"/>
        <w:rPr/>
      </w:pPr>
      <w:r>
        <w:rPr/>
        <w:t>kFNKJKRMnQkQSssa14LmsSClAhZFQl+CwCkBCBYkSoRPJxDEx86xpuhHh/Scsdpz0RqI4UsQBFLZGG</w:t>
      </w:r>
    </w:p>
    <w:p>
      <w:pPr>
        <w:pStyle w:val="PreformattedText"/>
        <w:bidi w:val="0"/>
        <w:spacing w:before="0" w:after="0"/>
        <w:jc w:val="left"/>
        <w:rPr/>
      </w:pPr>
      <w:r>
        <w:rPr/>
        <w:t>ChRggQkUggQu5XQCmWKpIs1NVUQAHDEyAQurZmpEUDmTasjgklKE846SwJmLRGURlhbAnE6ESJwS5g</w:t>
      </w:r>
    </w:p>
    <w:p>
      <w:pPr>
        <w:pStyle w:val="PreformattedText"/>
        <w:bidi w:val="0"/>
        <w:spacing w:before="0" w:after="0"/>
        <w:jc w:val="left"/>
        <w:rPr/>
      </w:pPr>
      <w:r>
        <w:rPr/>
        <w:t>Y2pt5pBxA1grBQLKWZNGWus4LLfjU1npTok2mb2snsxwReqqmfvPKbmLqXK7HDQzQ2ZmpYLKqLOVor</w:t>
      </w:r>
    </w:p>
    <w:p>
      <w:pPr>
        <w:pStyle w:val="PreformattedText"/>
        <w:bidi w:val="0"/>
        <w:spacing w:before="0" w:after="0"/>
        <w:jc w:val="left"/>
        <w:rPr/>
      </w:pPr>
      <w:r>
        <w:rPr/>
        <w:t>VQsJKlazQzYDkAFWYGEIEAsBiRImIiTIkyxFea5zO80+cuk0Y7PnqhdFJBguQSQUQ5YEIIEqUUggQu</w:t>
      </w:r>
    </w:p>
    <w:p>
      <w:pPr>
        <w:pStyle w:val="PreformattedText"/>
        <w:bidi w:val="0"/>
        <w:spacing w:before="0" w:after="0"/>
        <w:jc w:val="left"/>
        <w:rPr/>
      </w:pPr>
      <w:r>
        <w:rPr/>
        <w:t>TVuZEpGok0r3NXVQYYYsEhggQu53OHAiLREgTK8cF0ywicsrHhWQaiFyelQRB0qs8p1dpypBCGWCjC</w:t>
      </w:r>
    </w:p>
    <w:p>
      <w:pPr>
        <w:pStyle w:val="PreformattedText"/>
        <w:bidi w:val="0"/>
        <w:spacing w:before="0" w:after="0"/>
        <w:jc w:val="left"/>
        <w:rPr/>
      </w:pPr>
      <w:r>
        <w:rPr/>
        <w:t>ESaRJjEFiMSIDweLRq2btmrvPXSaCDRilvGT0y1YhUO7wy9MvUlFxYoeWzAY2pQ1gam1lNSDxIqVUL</w:t>
      </w:r>
    </w:p>
    <w:p>
      <w:pPr>
        <w:pStyle w:val="PreformattedText"/>
        <w:bidi w:val="0"/>
        <w:spacing w:before="0" w:after="0"/>
        <w:jc w:val="left"/>
        <w:rPr/>
      </w:pPr>
      <w:r>
        <w:rPr/>
        <w:t>hMjDkoYYkMMTGCFiMTO8qa8z08x1OpxdbNo3RAgUhlIMSHHDjDhhiJUDhS7m2EgEEplzdSvVYvDkC4</w:t>
      </w:r>
    </w:p>
    <w:p>
      <w:pPr>
        <w:pStyle w:val="PreformattedText"/>
        <w:bidi w:val="0"/>
        <w:spacing w:before="0" w:after="0"/>
        <w:jc w:val="left"/>
        <w:rPr/>
      </w:pPr>
      <w:r>
        <w:rPr/>
        <w:t>OMQJmjndkRTg4cgCLAE4PeQCUqTh7UjqiMOk0A1OpINM/UvYpaiFIqlEEHHka2URqA5EQhicCHDEpL</w:t>
      </w:r>
    </w:p>
    <w:p>
      <w:pPr>
        <w:pStyle w:val="PreformattedText"/>
        <w:bidi w:val="0"/>
        <w:spacing w:before="0" w:after="0"/>
        <w:jc w:val="left"/>
        <w:rPr/>
      </w:pPr>
      <w:r>
        <w:rPr/>
        <w:t>DWrcdBpvsbWsz6YpazZXAq3JsZZWmgVYvFjNmV4KRrM1Kem7iyIQWK2lEtkIuQiI444xAKMWAMc9jr</w:t>
      </w:r>
    </w:p>
    <w:p>
      <w:pPr>
        <w:pStyle w:val="PreformattedText"/>
        <w:bidi w:val="0"/>
        <w:spacing w:before="0" w:after="0"/>
        <w:jc w:val="left"/>
        <w:rPr/>
      </w:pPr>
      <w:r>
        <w:rPr/>
        <w:t>E+ctykd/z1TlItHSyXYaJCCEhEhxwoYGY5ohC1kcQUq090xXQVTHDBAo5XCRbluk1pyyLIwA0DMOG3</w:t>
      </w:r>
    </w:p>
    <w:p>
      <w:pPr>
        <w:pStyle w:val="PreformattedText"/>
        <w:bidi w:val="0"/>
        <w:spacing w:before="0" w:after="0"/>
        <w:jc w:val="left"/>
        <w:rPr/>
      </w:pPr>
      <w:r>
        <w:rPr/>
        <w:t>l1gJDCJLIQhI6Qla0g7MCsHVRKmVyIiY4pFZFYLIYRIYcrIxaILEkPJJbEa9xt9MbVzsamkllK1ZGp</w:t>
      </w:r>
    </w:p>
    <w:p>
      <w:pPr>
        <w:pStyle w:val="PreformattedText"/>
        <w:bidi w:val="0"/>
        <w:spacing w:before="0" w:after="0"/>
        <w:jc w:val="left"/>
        <w:rPr/>
      </w:pPr>
      <w:r>
        <w:rPr/>
        <w:t>eDwXNnExCAVznSGjUippexZwSJkSFCi0RGGETGGLcUZrnc753TwazezehxpxzM1bJZyQYYsDDiJhFV</w:t>
      </w:r>
    </w:p>
    <w:p>
      <w:pPr>
        <w:pStyle w:val="PreformattedText"/>
        <w:bidi w:val="0"/>
        <w:spacing w:before="0" w:after="0"/>
        <w:jc w:val="left"/>
        <w:rPr/>
      </w:pPr>
      <w:r>
        <w:rPr/>
        <w:t>PJWKpdLC2MywIdoaBpqGDq2Zkly2yFK45EtYukTWoqCCKhplA4jUjUhxiYxMmOJlSitmOkUmUy6MQV</w:t>
      </w:r>
    </w:p>
    <w:p>
      <w:pPr>
        <w:pStyle w:val="PreformattedText"/>
        <w:bidi w:val="0"/>
        <w:spacing w:before="0" w:after="0"/>
        <w:jc w:val="left"/>
        <w:rPr/>
      </w:pPr>
      <w:r>
        <w:rPr/>
        <w:t>1mQiFSJDDCGGJCJIlGSKqWohahCHIkkYnBzVs32d7WG7YzLnUrYxdPIQUIRMnStqbZlGrk8s4iSK9B</w:t>
      </w:r>
    </w:p>
    <w:p>
      <w:pPr>
        <w:pStyle w:val="PreformattedText"/>
        <w:bidi w:val="0"/>
        <w:spacing w:before="0" w:after="0"/>
        <w:jc w:val="left"/>
        <w:rPr/>
      </w:pPr>
      <w:r>
        <w:rPr/>
        <w:t>LkQJDjEhg4pcPPSpHjOnBWdjz1flcitDRi3mkDIQsggpAOFtiQIoGDhlNmGHJggFsSOlUuxSo0WqsF</w:t>
      </w:r>
    </w:p>
    <w:p>
      <w:pPr>
        <w:pStyle w:val="PreformattedText"/>
        <w:bidi w:val="0"/>
        <w:spacing w:before="0" w:after="0"/>
        <w:jc w:val="left"/>
        <w:rPr/>
      </w:pPr>
      <w:r>
        <w:rPr/>
        <w:t>UKQg0ak1NQAwowIIDOF1FUyJMQhyRAYRMKiSBmWXpTiIqlkhEGolICJjDkhCFDUEmgkcQ8s7SSFStd</w:t>
      </w:r>
    </w:p>
    <w:p>
      <w:pPr>
        <w:pStyle w:val="PreformattedText"/>
        <w:bidi w:val="0"/>
        <w:spacing w:before="0" w:after="0"/>
        <w:jc w:val="left"/>
        <w:rPr/>
      </w:pPr>
      <w:r>
        <w:rPr/>
        <w:t>IQhhyUQDazp2b9zq3HRI1mklgcgUar1poeWcRAhAgIjSHhyRERainNZE3WPmHUnHb8+kxgNU7Jy3oO</w:t>
      </w:r>
    </w:p>
    <w:p>
      <w:pPr>
        <w:pStyle w:val="PreformattedText"/>
        <w:bidi w:val="0"/>
        <w:spacing w:before="0" w:after="0"/>
        <w:jc w:val="left"/>
        <w:rPr/>
      </w:pPr>
      <w:r>
        <w:rPr/>
        <w:t>TDkwIYgHCWuBAyOTClnKQUMV6rWxI1WLEOBS2tiqgQQSL01blgBEOMIicPuRJCJDBgI4iIwYmyiEU9</w:t>
      </w:r>
    </w:p>
    <w:p>
      <w:pPr>
        <w:pStyle w:val="PreformattedText"/>
        <w:bidi w:val="0"/>
        <w:spacing w:before="0" w:after="0"/>
        <w:jc w:val="left"/>
        <w:rPr/>
      </w:pPr>
      <w:r>
        <w:rPr/>
        <w:t>SxKWUdTHVBWWUEqHHqBUZtKeGtQ4ASCRUCLCnU0wgV2xAkRHIjDDkSaW42rjVudjTas2JmlrN2r0TI</w:t>
      </w:r>
    </w:p>
    <w:p>
      <w:pPr>
        <w:pStyle w:val="PreformattedText"/>
        <w:bidi w:val="0"/>
        <w:spacing w:before="0" w:after="0"/>
        <w:jc w:val="left"/>
        <w:rPr/>
      </w:pPr>
      <w:r>
        <w:rPr/>
        <w:t>kREBoahBwKxSwIKEzchqrNed2eL1s410udVKtRX1KRegstkmWJFbGHEGCaqAIKGClqLEGGDFUFqjoR</w:t>
      </w:r>
    </w:p>
    <w:p>
      <w:pPr>
        <w:pStyle w:val="PreformattedText"/>
        <w:bidi w:val="0"/>
        <w:spacing w:before="0" w:after="0"/>
        <w:jc w:val="left"/>
        <w:rPr/>
      </w:pPr>
      <w:r>
        <w:rPr/>
        <w:t>AUWCtVqLFVBDk4uS3JqZXHEMMOcRqQphgxAccYRAmFSCFjG1NEks80ZOjRCmVwcBCk6Rj3Naw5pZrx</w:t>
      </w:r>
    </w:p>
    <w:p>
      <w:pPr>
        <w:pStyle w:val="PreformattedText"/>
        <w:bidi w:val="0"/>
        <w:spacing w:before="0" w:after="0"/>
        <w:jc w:val="left"/>
        <w:rPr/>
      </w:pPr>
      <w:r>
        <w:rPr/>
        <w:t>YuojjICw8BKxflVSVhoanIkiJEHIqFJaWSksQc2E17noWd/UvM2LJoAO0AKSIAqEliRy2VprAminzx</w:t>
      </w:r>
    </w:p>
    <w:p>
      <w:pPr>
        <w:pStyle w:val="PreformattedText"/>
        <w:bidi w:val="0"/>
        <w:spacing w:before="0" w:after="0"/>
        <w:jc w:val="left"/>
        <w:rPr/>
      </w:pPr>
      <w:r>
        <w:rPr/>
        <w:t>pzh3fPZpaQQBpVLUGiyGJgwowxZVknbXByDLBaixEyQUqkajbVpCIDSXVMVaEImWJb+dFBDEiBAKcT</w:t>
      </w:r>
    </w:p>
    <w:p>
      <w:pPr>
        <w:pStyle w:val="PreformattedText"/>
        <w:bidi w:val="0"/>
        <w:spacing w:before="0" w:after="0"/>
        <w:jc w:val="left"/>
        <w:rPr/>
      </w:pPr>
      <w:r>
        <w:rPr/>
        <w:t>uRIEhxiQ4iREGERpGrmN5sm1mwl0AM0rJqMRKAxEtaJARnalTUIX8r02whAZLJOyqRCtMTGSKyEIEy</w:t>
      </w:r>
    </w:p>
    <w:p>
      <w:pPr>
        <w:pStyle w:val="PreformattedText"/>
        <w:bidi w:val="0"/>
        <w:spacing w:before="0" w:after="0"/>
        <w:jc w:val="left"/>
        <w:rPr/>
      </w:pPr>
      <w:r>
        <w:rPr/>
        <w:t>ihYcrUbK+2iAQkPI5cs1Znf06C89m2+HkjRRiJAkMlgy1zVyo+bdL8voHPdcqACFDokW4OHka0IeSB</w:t>
      </w:r>
    </w:p>
    <w:p>
      <w:pPr>
        <w:pStyle w:val="PreformattedText"/>
        <w:bidi w:val="0"/>
        <w:spacing w:before="0" w:after="0"/>
        <w:jc w:val="left"/>
        <w:rPr/>
      </w:pPr>
      <w:r>
        <w:rPr/>
        <w:t>NZD09oZHIFstZFEEFVdYIK0VMEAEpDy3KyyohrRmlLfzq0BGERIEj/xABSEAABAwEEBQkFBQUGBAYB</w:t>
      </w:r>
    </w:p>
    <w:p>
      <w:pPr>
        <w:pStyle w:val="PreformattedText"/>
        <w:bidi w:val="0"/>
        <w:spacing w:before="0" w:after="0"/>
        <w:jc w:val="left"/>
        <w:rPr/>
      </w:pPr>
      <w:r>
        <w:rPr/>
        <w:t>AwUBAAIDEQQSITEQEyJBUQUUIDJSYXGBkTAzQlOhFSNicrFAQ4KS0SQ0VGPB8ERz4fEGNVBkk6KDFi</w:t>
      </w:r>
    </w:p>
    <w:p>
      <w:pPr>
        <w:pStyle w:val="PreformattedText"/>
        <w:bidi w:val="0"/>
        <w:spacing w:before="0" w:after="0"/>
        <w:jc w:val="left"/>
        <w:rPr/>
      </w:pPr>
      <w:r>
        <w:rPr/>
        <w:t>VFVYSywtL/2gAIAQEAAT8C9sy0zR5OqOBUdtaeswhG0j4W18U6SR++ngqKiC5MfdnZ6KWPVve3gdD8</w:t>
      </w:r>
    </w:p>
    <w:p>
      <w:pPr>
        <w:pStyle w:val="PreformattedText"/>
        <w:bidi w:val="0"/>
        <w:spacing w:before="0" w:after="0"/>
        <w:jc w:val="left"/>
        <w:rPr/>
      </w:pPr>
      <w:r>
        <w:rPr/>
        <w:t>/wD0CzWiVuzew7wucu7Mf8qdIXnGnpp1rWfGEbRZ+3QrnUQycueR9ly5zIerHTxUQfTax8dH+/8Asj</w:t>
      </w:r>
    </w:p>
    <w:p>
      <w:pPr>
        <w:pStyle w:val="PreformattedText"/>
        <w:bidi w:val="0"/>
        <w:spacing w:before="0" w:after="0"/>
        <w:jc w:val="left"/>
        <w:rPr/>
      </w:pPr>
      <w:r>
        <w:rPr/>
        <w:t>oBxKDm8QjIzthGZnFa9vAp0v3jDdyC1zuCIvGpV0cFQcOiFyZG18rr3wAfX2fKUzS4NHw5pyoiFRUV</w:t>
      </w:r>
    </w:p>
    <w:p>
      <w:pPr>
        <w:pStyle w:val="PreformattedText"/>
        <w:bidi w:val="0"/>
        <w:spacing w:before="0" w:after="0"/>
        <w:jc w:val="left"/>
        <w:rPr/>
      </w:pPr>
      <w:r>
        <w:rPr/>
        <w:t>FZzm1TMxqqJquohBpICuK4ri1auBUZxCrEPiCEkXFa6L/YXOI+yVzgdgrnB+Wte/sha2XuV+bivvu0</w:t>
      </w:r>
    </w:p>
    <w:p>
      <w:pPr>
        <w:pStyle w:val="PreformattedText"/>
        <w:bidi w:val="0"/>
        <w:spacing w:before="0" w:after="0"/>
        <w:jc w:val="left"/>
        <w:rPr/>
      </w:pPr>
      <w:r>
        <w:rPr/>
        <w:t>VckO9y1TlqFqPBakcVqhxVxipH7aiuhNZ3dHerO+4+vA1VvG21/aaND8//AECHr+Wh9W4r76TfQLmv</w:t>
      </w:r>
    </w:p>
    <w:p>
      <w:pPr>
        <w:pStyle w:val="PreformattedText"/>
        <w:bidi w:val="0"/>
        <w:spacing w:before="0" w:after="0"/>
        <w:jc w:val="left"/>
        <w:rPr/>
      </w:pPr>
      <w:r>
        <w:rPr/>
        <w:t>Fy5q0DBCziuKbDFwRha3cmkDcBo/3/20EaHYkqipp+MeCoqKioqKioqIBQTOhkvt/wC6it8D89g96B</w:t>
      </w:r>
    </w:p>
    <w:p>
      <w:pPr>
        <w:pStyle w:val="PreformattedText"/>
        <w:bidi w:val="0"/>
        <w:spacing w:before="0" w:after="0"/>
        <w:jc w:val="left"/>
        <w:rPr/>
      </w:pPr>
      <w:r>
        <w:rPr/>
        <w:t>ByPSc9rc3AJ9thb+LwU1uleKDZCKoqJwy8VdVBitnig9rSDeTxeajI3EY1TDSqv/gVXH4U2WYACgWt</w:t>
      </w:r>
    </w:p>
    <w:p>
      <w:pPr>
        <w:pStyle w:val="PreformattedText"/>
        <w:bidi w:val="0"/>
        <w:spacing w:before="0" w:after="0"/>
        <w:jc w:val="left"/>
        <w:rPr/>
      </w:pPr>
      <w:r>
        <w:rPr/>
        <w:t>nVZz8SuTdorUv4lc3K5utR3hCIUxWrYrjF92r0fctYzuWvatetf3LXHgta5ax6vv4q87tLHj7a6UGI</w:t>
      </w:r>
    </w:p>
    <w:p>
      <w:pPr>
        <w:pStyle w:val="PreformattedText"/>
        <w:bidi w:val="0"/>
        <w:spacing w:before="0" w:after="0"/>
        <w:jc w:val="left"/>
        <w:rPr/>
      </w:pPr>
      <w:r>
        <w:rPr/>
        <w:t>RcTRC4Mm18ULU7UmN7GkfC7e1E16FcUwOvVoU437FE7ew3Tofn/wCgQ9fQOkD6K7UYIGneNH+/++j4</w:t>
      </w:r>
    </w:p>
    <w:p>
      <w:pPr>
        <w:pStyle w:val="PreformattedText"/>
        <w:bidi w:val="0"/>
        <w:spacing w:before="0" w:after="0"/>
        <w:jc w:val="left"/>
        <w:rPr/>
      </w:pPr>
      <w:r>
        <w:rPr/>
        <w:t>VRUVFRYDNX2awbQyTbpyIKoqKioqKioqaAmmmWCbaJfmuQtMvbTbUN7U+1dkUTpXH4iiUUVRXVcKdC</w:t>
      </w:r>
    </w:p>
    <w:p>
      <w:pPr>
        <w:pStyle w:val="PreformattedText"/>
        <w:bidi w:val="0"/>
        <w:spacing w:before="0" w:after="0"/>
        <w:jc w:val="left"/>
        <w:rPr/>
      </w:pPr>
      <w:r>
        <w:rPr/>
        <w:t>a4owjtfVXY+0F91xV6HgVA9rmkDcp9k9XNNddBK1z+5ax/aVmlwkvHeucM4rnA71r+4rX/AIVrjwWs</w:t>
      </w:r>
    </w:p>
    <w:p>
      <w:pPr>
        <w:pStyle w:val="PreformattedText"/>
        <w:bidi w:val="0"/>
        <w:spacing w:before="0" w:after="0"/>
        <w:jc w:val="left"/>
        <w:rPr/>
      </w:pPr>
      <w:r>
        <w:rPr/>
        <w:t>f3LWP4q87tKp4nRToeSuu7JVx/ZWqetS9ak9pajvWoHetQ3gVqW9n2V1MjrkFq2jMq/uaKLxK1nAIX</w:t>
      </w:r>
    </w:p>
    <w:p>
      <w:pPr>
        <w:pStyle w:val="PreformattedText"/>
        <w:bidi w:val="0"/>
        <w:spacing w:before="0" w:after="0"/>
        <w:jc w:val="left"/>
        <w:rPr/>
      </w:pPr>
      <w:r>
        <w:rPr/>
        <w:t>ieKAI3aLjqVyHEoyMH4kZHeHgrzu2fVQWiVjJReq2mR47ky2sPXbdV5rsWuB/9Ai6/ssHdxWLSgarc</w:t>
      </w:r>
    </w:p>
    <w:p>
      <w:pPr>
        <w:pStyle w:val="PreformattedText"/>
        <w:bidi w:val="0"/>
        <w:spacing w:before="0" w:after="0"/>
        <w:jc w:val="left"/>
        <w:rPr/>
      </w:pPr>
      <w:r>
        <w:rPr/>
        <w:t>gNlUVFRUU3Xdoi94zxVFRUVFRUVFRUQCpovDtLWt7S1reKdM3vRtA7KNo/CEbQ/uRnk7SMknbKJPaO</w:t>
      </w:r>
    </w:p>
    <w:p>
      <w:pPr>
        <w:pStyle w:val="PreformattedText"/>
        <w:bidi w:val="0"/>
        <w:spacing w:before="0" w:after="0"/>
        <w:jc w:val="left"/>
        <w:rPr/>
      </w:pPr>
      <w:r>
        <w:rPr/>
        <w:t>ig6EL7kgO7Iq0MvMKGWgdCh7JVx/ZWrctW7itUeK1PeVqR3rUjvWpHBaocArioO5VbxV9nELWxrXsW</w:t>
      </w:r>
    </w:p>
    <w:p>
      <w:pPr>
        <w:pStyle w:val="PreformattedText"/>
        <w:bidi w:val="0"/>
        <w:spacing w:before="0" w:after="0"/>
        <w:jc w:val="left"/>
        <w:rPr/>
      </w:pPr>
      <w:r>
        <w:rPr/>
        <w:t>vC5x+Fa93YWtf2VrJeCvzdOiDUIuOCGrG6pVXuVWhXjuwQjJ7lWJv4lr3ggtN0jgn2ySemt2ndwp6q</w:t>
      </w:r>
    </w:p>
    <w:p>
      <w:pPr>
        <w:pStyle w:val="PreformattedText"/>
        <w:bidi w:val="0"/>
        <w:spacing w:before="0" w:after="0"/>
        <w:jc w:val="left"/>
        <w:rPr/>
      </w:pPr>
      <w:r>
        <w:rPr/>
        <w:t>9RE3k7Q1tSidwy0ZYptpkbnimTxu30/bouuPZ14otVeKZ1U5u0VRUQapeu7x0Q+9j8UbozcFfi+YFr</w:t>
      </w:r>
    </w:p>
    <w:p>
      <w:pPr>
        <w:pStyle w:val="PreformattedText"/>
        <w:bidi w:val="0"/>
        <w:spacing w:before="0" w:after="0"/>
        <w:jc w:val="left"/>
        <w:rPr/>
      </w:pPr>
      <w:r>
        <w:rPr/>
        <w:t>oe2ucw/i9FzlnYK51/lrnL+y1c4l7lrpe2jI+83bKr3lBAq8ryJRPTjALwDvQZUSHh0IH34xxGBT2X</w:t>
      </w:r>
    </w:p>
    <w:p>
      <w:pPr>
        <w:pStyle w:val="PreformattedText"/>
        <w:bidi w:val="0"/>
        <w:spacing w:before="0" w:after="0"/>
        <w:jc w:val="left"/>
        <w:rPr/>
      </w:pPr>
      <w:r>
        <w:rPr/>
        <w:t>HvGgGiv7TMcKrY4hXo+0r8fFa2Na5nArXfgRlJHUWtk7Kvy9yvSdoKr/mK9/mq8z5ivRcVeZ2XFeEL</w:t>
      </w:r>
    </w:p>
    <w:p>
      <w:pPr>
        <w:pStyle w:val="PreformattedText"/>
        <w:bidi w:val="0"/>
        <w:spacing w:before="0" w:after="0"/>
        <w:jc w:val="left"/>
        <w:rPr/>
      </w:pPr>
      <w:r>
        <w:rPr/>
        <w:t>lST/AA5Vyf5Q9VqrRwYtRP22hc2k3z/Rc1PzyuaD5rlzSL8R8+jZ7JLOdn1UfJcZw1+PgvsofOr5KS</w:t>
      </w:r>
    </w:p>
    <w:p>
      <w:pPr>
        <w:pStyle w:val="PreformattedText"/>
        <w:bidi w:val="0"/>
        <w:spacing w:before="0" w:after="0"/>
        <w:jc w:val="left"/>
        <w:rPr/>
      </w:pPr>
      <w:r>
        <w:rPr/>
        <w:t>y2iPqw4cRivH6q8BkFVzkGU6xWsA6rfNEk5ouQBJQowLNBpd4J9AKICqJ3DL9ehvGhsr2ZOTLWPjb5</w:t>
      </w:r>
    </w:p>
    <w:p>
      <w:pPr>
        <w:pStyle w:val="PreformattedText"/>
        <w:bidi w:val="0"/>
        <w:spacing w:before="0" w:after="0"/>
        <w:jc w:val="left"/>
        <w:rPr/>
      </w:pPr>
      <w:r>
        <w:rPr/>
        <w:t>prmuyNf2uLrj2gNFnkhgEWgp+yCo5nmUNNKKim94/wAdEPvY/FPAvu8UNI6PxN0VVVVV9iRRY6y+3e</w:t>
      </w:r>
    </w:p>
    <w:p>
      <w:pPr>
        <w:pStyle w:val="PreformattedText"/>
        <w:bidi w:val="0"/>
        <w:spacing w:before="0" w:after="0"/>
        <w:jc w:val="left"/>
        <w:rPr/>
      </w:pPr>
      <w:r>
        <w:rPr/>
        <w:t>MlcctW5aoplYjXMHMJ5EhqSArsfbX3XFDV962OyVe/yirz90BX33yFS0dii1U96lQELPJvkC5o755X</w:t>
      </w:r>
    </w:p>
    <w:p>
      <w:pPr>
        <w:pStyle w:val="PreformattedText"/>
        <w:bidi w:val="0"/>
        <w:spacing w:before="0" w:after="0"/>
        <w:jc w:val="left"/>
        <w:rPr/>
      </w:pPr>
      <w:r>
        <w:rPr/>
        <w:t>NG75HLmkP4vVc1g7C1EPywtXH8tqoOAVel5q83tLWR9pa6Pinxvie5j20cMwmRPkcGgYlO5NtLKViz</w:t>
      </w:r>
    </w:p>
    <w:p>
      <w:pPr>
        <w:pStyle w:val="PreformattedText"/>
        <w:bidi w:val="0"/>
        <w:spacing w:before="0" w:after="0"/>
        <w:jc w:val="left"/>
        <w:rPr/>
      </w:pPr>
      <w:r>
        <w:rPr/>
        <w:t>youauZ7zZ8U20G9skNb3qG0xFwD617Sjke07I1g4grn8QvXiWnwVyzW5gcRXv+IKXkwt22O1jfqtnj</w:t>
      </w:r>
    </w:p>
    <w:p>
      <w:pPr>
        <w:pStyle w:val="PreformattedText"/>
        <w:bidi w:val="0"/>
        <w:spacing w:before="0" w:after="0"/>
        <w:jc w:val="left"/>
        <w:rPr/>
      </w:pPr>
      <w:r>
        <w:rPr/>
        <w:t>go4dYaNb5lQWOzNP3jg49ncrfYAAZYMQOszh3hBt9YMC7ymsrn6IyUwCyzVeid3QyyTLS8Z4pszHb6</w:t>
      </w:r>
    </w:p>
    <w:p>
      <w:pPr>
        <w:pStyle w:val="PreformattedText"/>
        <w:bidi w:val="0"/>
        <w:spacing w:before="0" w:after="0"/>
        <w:jc w:val="left"/>
        <w:rPr/>
      </w:pPr>
      <w:r>
        <w:rPr/>
        <w:t>eP7TF1x+wHEIN1czSclRPbWV/iuZy9gpsZZMwEb07ru8egOj8Y8OgfZ3jSivHFeegoaDoqeKitMrO8</w:t>
      </w:r>
    </w:p>
    <w:p>
      <w:pPr>
        <w:pStyle w:val="PreformattedText"/>
        <w:bidi w:val="0"/>
        <w:spacing w:before="0" w:after="0"/>
        <w:jc w:val="left"/>
        <w:rPr/>
      </w:pPr>
      <w:r>
        <w:rPr/>
        <w:t>d6jtLH76Hv0HNqzfXgESr7e0FrY+0tfHxXOGLnLeC5z+Fc6/CudHuRtLuIXOHdpa2Ti5VmO56uzdkr</w:t>
      </w:r>
    </w:p>
    <w:p>
      <w:pPr>
        <w:pStyle w:val="PreformattedText"/>
        <w:bidi w:val="0"/>
        <w:spacing w:before="0" w:after="0"/>
        <w:jc w:val="left"/>
        <w:rPr/>
      </w:pPr>
      <w:r>
        <w:rPr/>
        <w:t>VS9j6rUyfhC1D+0Fzc/M+it1vs1p1ZDJA5uGO8ITwjK9VN5RIFL2HArntnczdUfCcnJ1kgfEX2eYXh</w:t>
      </w:r>
    </w:p>
    <w:p>
      <w:pPr>
        <w:pStyle w:val="PreformattedText"/>
        <w:bidi w:val="0"/>
        <w:spacing w:before="0" w:after="0"/>
        <w:jc w:val="left"/>
        <w:rPr/>
      </w:pPr>
      <w:r>
        <w:rPr/>
        <w:t>nE44+S2uwVeungprSZmbRxqovu2h7LTSp22oRW++4sf3jEYqeWEPvmCj3ZjgUZSU2RX3MuSbTXDPvV</w:t>
      </w:r>
    </w:p>
    <w:p>
      <w:pPr>
        <w:pStyle w:val="PreformattedText"/>
        <w:bidi w:val="0"/>
        <w:spacing w:before="0" w:after="0"/>
        <w:jc w:val="left"/>
        <w:rPr/>
      </w:pPr>
      <w:r>
        <w:rPr/>
        <w:t>os0b6vs+eZj/8A+Ub1doGqA9UXcFUNRNT0ju6bJHtyKbaR8Qp+zx9dv7CQCm4b8FyUyBs02tBv12cM</w:t>
      </w:r>
    </w:p>
    <w:p>
      <w:pPr>
        <w:pStyle w:val="PreformattedText"/>
        <w:bidi w:val="0"/>
        <w:spacing w:before="0" w:after="0"/>
        <w:jc w:val="left"/>
        <w:rPr/>
      </w:pPr>
      <w:r>
        <w:rPr/>
        <w:t>KKsXcuUjC+eO4MW5lO6zvHoDo/H5dA/sA6YLwBQnwVJnbitXLjX9VqJe71XN5OLVzZ3bC5t/mfRc2b</w:t>
      </w:r>
    </w:p>
    <w:p>
      <w:pPr>
        <w:pStyle w:val="PreformattedText"/>
        <w:bidi w:val="0"/>
        <w:spacing w:before="0" w:after="0"/>
        <w:jc w:val="left"/>
        <w:rPr/>
      </w:pPr>
      <w:r>
        <w:rPr/>
        <w:t>23Lm0f4lzePgVqIuwtUzsBXR2RoFenjo8l5LDgg+mTnBC0zD98fNC1zbxG7xaFDyhqzXmkVabqhNtl</w:t>
      </w:r>
    </w:p>
    <w:p>
      <w:pPr>
        <w:pStyle w:val="PreformattedText"/>
        <w:bidi w:val="0"/>
        <w:spacing w:before="0" w:after="0"/>
        <w:jc w:val="left"/>
        <w:rPr/>
      </w:pPr>
      <w:r>
        <w:rPr/>
        <w:t>kv3zZZGH8L/6p9u5NtLLsutHBxbl6Lm8B93boT+arE6N7Nw8iCrLabmy/FhzQcY3GjuqcCtY2eOsgB</w:t>
      </w:r>
    </w:p>
    <w:p>
      <w:pPr>
        <w:pStyle w:val="PreformattedText"/>
        <w:bidi w:val="0"/>
        <w:spacing w:before="0" w:after="0"/>
        <w:jc w:val="left"/>
        <w:rPr/>
      </w:pPr>
      <w:r>
        <w:rPr/>
        <w:t>HxA/qFabIY3lrcPFSNdEbrm0f+nsD7Fj33uuU20OHWFU2Vjt/7JH12/sYNN6vu7R9UUczp3dL95/D0</w:t>
      </w:r>
    </w:p>
    <w:p>
      <w:pPr>
        <w:pStyle w:val="PreformattedText"/>
        <w:bidi w:val="0"/>
        <w:spacing w:before="0" w:after="0"/>
        <w:jc w:val="left"/>
        <w:rPr/>
      </w:pPr>
      <w:r>
        <w:rPr/>
        <w:t>D7T4vLSd3sMiPHQR1u9bx7GidkgNFPbVdxV5yvfhC2OCY+44Oa8tIQ5RtJ62qk/MwKPlMCodYhQihu</w:t>
      </w:r>
    </w:p>
    <w:p>
      <w:pPr>
        <w:pStyle w:val="PreformattedText"/>
        <w:bidi w:val="0"/>
        <w:spacing w:before="0" w:after="0"/>
        <w:jc w:val="left"/>
        <w:rPr/>
      </w:pPr>
      <w:r>
        <w:rPr/>
        <w:t>uoFDarJlrXimQlFfqE6Ky25l3WsdhskGpYf6KezywPLJG0I+vh0z7FnX0tke3IptoHxCiDgcj+wx9d</w:t>
      </w:r>
    </w:p>
    <w:p>
      <w:pPr>
        <w:pStyle w:val="PreformattedText"/>
        <w:bidi w:val="0"/>
        <w:spacing w:before="0" w:after="0"/>
        <w:jc w:val="left"/>
        <w:rPr/>
      </w:pPr>
      <w:r>
        <w:rPr/>
        <w:t>v7NvOk5dIe8d4fsG/wAtPDoCuK8k2J7sghZHbyFzNm8lU79G/wBjRWx52WDxVndeibtCqw7QV5nzAt</w:t>
      </w:r>
    </w:p>
    <w:p>
      <w:pPr>
        <w:pStyle w:val="PreformattedText"/>
        <w:bidi w:val="0"/>
        <w:spacing w:before="0" w:after="0"/>
        <w:jc w:val="left"/>
        <w:rPr/>
      </w:pPr>
      <w:r>
        <w:rPr/>
        <w:t>ZF8wLXQfMC5xB2voudQ9/p7eix4q+7xVWb2U8FFb7TGKMtJp2X4j6rnUD/AH9iA/FDh9ELBFP/AHW1</w:t>
      </w:r>
    </w:p>
    <w:p>
      <w:pPr>
        <w:pStyle w:val="PreformattedText"/>
        <w:bidi w:val="0"/>
        <w:spacing w:before="0" w:after="0"/>
        <w:jc w:val="left"/>
        <w:rPr/>
      </w:pPr>
      <w:r>
        <w:rPr/>
        <w:t>Bx7D9lylhlhddkYWnv6B9i33nRyTZ3jPFNmY7f7ePrt/ZuOk5dIdd/QPsKO7JVx/YK1UvYWol4Lm76</w:t>
      </w:r>
    </w:p>
    <w:p>
      <w:pPr>
        <w:pStyle w:val="PreformattedText"/>
        <w:bidi w:val="0"/>
        <w:spacing w:before="0" w:after="0"/>
        <w:jc w:val="left"/>
        <w:rPr/>
      </w:pPr>
      <w:r>
        <w:rPr/>
        <w:t>nJc1fxC5se2E2KrqOwQs8fehDF2FJQPPiq+KwMJBcrORqhtBX2dsLXRfMC18PbXOIuJXOI+BXOW9gr</w:t>
      </w:r>
    </w:p>
    <w:p>
      <w:pPr>
        <w:pStyle w:val="PreformattedText"/>
        <w:bidi w:val="0"/>
        <w:spacing w:before="0" w:after="0"/>
        <w:jc w:val="left"/>
        <w:rPr/>
      </w:pPr>
      <w:r>
        <w:rPr/>
        <w:t>nP8Allc5d8tc4k7AWum4Bay0f7CraeJV209pydDaD8TvVCyycFzF54BCxd4XMxxXMxxXNG8Suas71z</w:t>
      </w:r>
    </w:p>
    <w:p>
      <w:pPr>
        <w:pStyle w:val="PreformattedText"/>
        <w:bidi w:val="0"/>
        <w:spacing w:before="0" w:after="0"/>
        <w:jc w:val="left"/>
        <w:rPr/>
      </w:pPr>
      <w:r>
        <w:rPr/>
        <w:t>eL9kAI6pKvdplfBQcoSXNW+k8fYfmrRZoy0zWepYOuw9Zn9R7T957Bsj25FNtI+IJpDsj7SPrt/ZuO</w:t>
      </w:r>
    </w:p>
    <w:p>
      <w:pPr>
        <w:pStyle w:val="PreformattedText"/>
        <w:bidi w:val="0"/>
        <w:spacing w:before="0" w:after="0"/>
        <w:jc w:val="left"/>
        <w:rPr/>
      </w:pPr>
      <w:r>
        <w:rPr/>
        <w:t>k7l5K67slaqTsFaiXsLm8vBNs8l+TJc1f2guaHtrmY+YsLxHemMjyNVzeJamLsrVx9gK63sheXSb8X</w:t>
      </w:r>
    </w:p>
    <w:p>
      <w:pPr>
        <w:pStyle w:val="PreformattedText"/>
        <w:bidi w:val="0"/>
        <w:spacing w:before="0" w:after="0"/>
        <w:jc w:val="left"/>
        <w:rPr/>
      </w:pPr>
      <w:r>
        <w:rPr/>
        <w:t>jpkbs13hMOgOjHwLWBWmIzPBuDBCyCq5m1CyNWoYhA3ghAyvVWqZ2VSMdlXohvatdCPjaucw9pc7i7</w:t>
      </w:r>
    </w:p>
    <w:p>
      <w:pPr>
        <w:pStyle w:val="PreformattedText"/>
        <w:bidi w:val="0"/>
        <w:spacing w:before="0" w:after="0"/>
        <w:jc w:val="left"/>
        <w:rPr/>
      </w:pPr>
      <w:r>
        <w:rPr/>
        <w:t>1zxnZcuef5ZXPHfLXO5Oy1c6m7lzmftLXzfMWtl+Y5Vk7blR57S1Tuyf2MKFRCM4XQe5ScmWSXcWO4</w:t>
      </w:r>
    </w:p>
    <w:p>
      <w:pPr>
        <w:pStyle w:val="PreformattedText"/>
        <w:bidi w:val="0"/>
        <w:spacing w:before="0" w:after="0"/>
        <w:jc w:val="left"/>
        <w:rPr/>
      </w:pPr>
      <w:r>
        <w:rPr/>
        <w:t>hBstltGrk4YO4j2n732WWRTbQ8Z4pk7Hb6H2UfXb+zXGdgKjeyF5BPiq68M02UjAqvQZ15/HoSQtdi</w:t>
      </w:r>
    </w:p>
    <w:p>
      <w:pPr>
        <w:pStyle w:val="PreformattedText"/>
        <w:bidi w:val="0"/>
        <w:spacing w:before="0" w:after="0"/>
        <w:jc w:val="left"/>
        <w:rPr/>
      </w:pPr>
      <w:r>
        <w:rPr/>
        <w:t>MHI53XCjuH9EyUtzyVa6aFUK8wr7B8bfVayPthc7sw/ehNt1mFdo58F9oQbrx8keUI/luUNujkkDLp</w:t>
      </w:r>
    </w:p>
    <w:p>
      <w:pPr>
        <w:pStyle w:val="PreformattedText"/>
        <w:bidi w:val="0"/>
        <w:spacing w:before="0" w:after="0"/>
        <w:jc w:val="left"/>
        <w:rPr/>
      </w:pPr>
      <w:r>
        <w:rPr/>
        <w:t>bVPtHNyWuZVfaY+SfVfaf+R9V9p/5H1X2k75P1UtsLY4pGAVduKPKFqPxgeAUT5pQS6V6ZfYKNc6ir</w:t>
      </w:r>
    </w:p>
    <w:p>
      <w:pPr>
        <w:pStyle w:val="PreformattedText"/>
        <w:bidi w:val="0"/>
        <w:spacing w:before="0" w:after="0"/>
        <w:jc w:val="left"/>
        <w:rPr/>
      </w:pPr>
      <w:r>
        <w:rPr/>
        <w:t>L2nK7Ie0tS/gVzd/ZXNn9lc1f3LmruIXNfxLmo7a5s3tLm8fetRFwK1MfZWqj7CuM7AVB2R0KHh0qK</w:t>
      </w:r>
    </w:p>
    <w:p>
      <w:pPr>
        <w:pStyle w:val="PreformattedText"/>
        <w:bidi w:val="0"/>
        <w:spacing w:before="0" w:after="0"/>
        <w:jc w:val="left"/>
        <w:rPr/>
      </w:pPr>
      <w:r>
        <w:rPr/>
        <w:t>nswolFS8CmErlj/hz+Ye0PvPatke3JyjtdSA4ewZ12/tT2VTXFhxQI4q+0fEFPb9W661l7vTeUZAXn</w:t>
      </w:r>
    </w:p>
    <w:p>
      <w:pPr>
        <w:pStyle w:val="PreformattedText"/>
        <w:bidi w:val="0"/>
        <w:spacing w:before="0" w:after="0"/>
        <w:jc w:val="left"/>
        <w:rPr/>
      </w:pPr>
      <w:r>
        <w:rPr/>
        <w:t>Vt2io7dGWguaQVz6LsuRt7OwfVfaH4Pqn26+KOjaQmSgjiOO8eKlkfF1SudWjtla+f5jkZJfmO9Vj2</w:t>
      </w:r>
    </w:p>
    <w:p>
      <w:pPr>
        <w:pStyle w:val="PreformattedText"/>
        <w:bidi w:val="0"/>
        <w:spacing w:before="0" w:after="0"/>
        <w:jc w:val="left"/>
        <w:rPr/>
      </w:pPr>
      <w:r>
        <w:rPr/>
        <w:t>j6qiuqB1w0PVP0U8VMaeKuHA7sk2yyYGoToyUyCm/FGzVJLpSSuaR9py5pD+JSwRsjLgNGoZ8taoV6</w:t>
      </w:r>
    </w:p>
    <w:p>
      <w:pPr>
        <w:pStyle w:val="PreformattedText"/>
        <w:bidi w:val="0"/>
        <w:spacing w:before="0" w:after="0"/>
        <w:jc w:val="left"/>
        <w:rPr/>
      </w:pPr>
      <w:r>
        <w:rPr/>
        <w:t>gRBb3KxGusqa6Bv9pRUVF5q8ztha6IfvGoo9GgVwK54q53rVrVlXDwV1UVOhGolGaLlX3UH5z+ntH+</w:t>
      </w:r>
    </w:p>
    <w:p>
      <w:pPr>
        <w:pStyle w:val="PreformattedText"/>
        <w:bidi w:val="0"/>
        <w:spacing w:before="0" w:after="0"/>
        <w:jc w:val="left"/>
        <w:rPr/>
      </w:pPr>
      <w:r>
        <w:rPr/>
        <w:t>89sOs3xQ6bOu39mx4rzPQIqqJ6tHX0MGzkrg7Cu/gCDHdlq1T+5ap42r2S1Rd8WHBc2/EVzbvKexuI</w:t>
      </w:r>
    </w:p>
    <w:p>
      <w:pPr>
        <w:pStyle w:val="PreformattedText"/>
        <w:bidi w:val="0"/>
        <w:spacing w:before="0" w:after="0"/>
        <w:jc w:val="left"/>
        <w:rPr/>
      </w:pPr>
      <w:r>
        <w:rPr/>
        <w:t>bUkIsf2SoYLzKuqubxpsDCwGpxWroylaoMZccy67xGKgkbS680c1Q4l/iiBVnijoKtTxqqV3p+qvxC</w:t>
      </w:r>
    </w:p>
    <w:p>
      <w:pPr>
        <w:pStyle w:val="PreformattedText"/>
        <w:bidi w:val="0"/>
        <w:spacing w:before="0" w:after="0"/>
        <w:jc w:val="left"/>
        <w:rPr/>
      </w:pPr>
      <w:r>
        <w:rPr/>
        <w:t>PHiiZewB4q445v37lcY1WeTUvdgSCha2dkrnbOy5c7j7LlzuPsuXOm/Lcuc/5LkbX/AJS18pyiT57Q</w:t>
      </w:r>
    </w:p>
    <w:p>
      <w:pPr>
        <w:pStyle w:val="PreformattedText"/>
        <w:bidi w:val="0"/>
        <w:spacing w:before="0" w:after="0"/>
        <w:jc w:val="left"/>
        <w:rPr/>
      </w:pPr>
      <w:r>
        <w:rPr/>
        <w:t>PhomzWhxAGZTzaxmqz/NUUdocK65c3l3zlc1Pz3Lmje25czi71zWHgubwdlPe2qLwq6KoOTSD7G6OC</w:t>
      </w:r>
    </w:p>
    <w:p>
      <w:pPr>
        <w:pStyle w:val="PreformattedText"/>
        <w:bidi w:val="0"/>
        <w:spacing w:before="0" w:after="0"/>
        <w:jc w:val="left"/>
        <w:rPr/>
      </w:pPr>
      <w:r>
        <w:rPr/>
        <w:t>uBXAtWm3mqKcfEKKJwORXKY+4Z/wAzoDL2EnXHthm3xQ6bOs3x/bCnq0e8Koo+q3TFnol92/wTeq3w</w:t>
      </w:r>
    </w:p>
    <w:p>
      <w:pPr>
        <w:pStyle w:val="PreformattedText"/>
        <w:bidi w:val="0"/>
        <w:spacing w:before="0" w:after="0"/>
        <w:jc w:val="left"/>
        <w:rPr/>
      </w:pPr>
      <w:r>
        <w:rPr/>
        <w:t>0TVL2srQH6oRgHDq8NAy0NddhC4+CpdDXN81JSokArxULWuL1c2gL7kWH5rlqx2neq1UfZ9VbKBrAB</w:t>
      </w:r>
    </w:p>
    <w:p>
      <w:pPr>
        <w:pStyle w:val="PreformattedText"/>
        <w:bidi w:val="0"/>
        <w:spacing w:before="0" w:after="0"/>
        <w:jc w:val="left"/>
        <w:rPr/>
      </w:pPr>
      <w:r>
        <w:rPr/>
        <w:t>vUXvGqxFxZLU71TZCPgon/AH9w0pRUj7IQucAqs7lej/CtbGPiaucxfMaucwdtq5xZP+ye83TsuI4l</w:t>
      </w:r>
    </w:p>
    <w:p>
      <w:pPr>
        <w:pStyle w:val="PreformattedText"/>
        <w:bidi w:val="0"/>
        <w:spacing w:before="0" w:after="0"/>
        <w:jc w:val="left"/>
        <w:rPr/>
      </w:pPr>
      <w:r>
        <w:rPr/>
        <w:t>Que1zX6o07kyUT3mGrMM3Bcxg32hPOro2JpkHHJX7T8keqrauyz1VLX2owrlp+ez0Wom/wAV6Bc2dv</w:t>
      </w:r>
    </w:p>
    <w:p>
      <w:pPr>
        <w:pStyle w:val="PreformattedText"/>
        <w:bidi w:val="0"/>
        <w:spacing w:before="0" w:after="0"/>
        <w:jc w:val="left"/>
        <w:rPr/>
      </w:pPr>
      <w:r>
        <w:rPr/>
        <w:t>tMilb945XdN1XVdKiLq0OXtmPunB1FaptZZhXO+OgMvYS9ce23jxQ6bes3x/bCnqx8n87tD78l1o9S</w:t>
      </w:r>
    </w:p>
    <w:p>
      <w:pPr>
        <w:pStyle w:val="PreformattedText"/>
        <w:bidi w:val="0"/>
        <w:spacing w:before="0" w:after="0"/>
        <w:jc w:val="left"/>
        <w:rPr/>
      </w:pPr>
      <w:r>
        <w:rPr/>
        <w:t>rXyRZGwG7skDNNFGhXSrpTTRX+5PN5pHFMy8NErQ9tP9hRuPUd1h9dAy0DqRinxJxwKbLHTrjJXrpc</w:t>
      </w:r>
    </w:p>
    <w:p>
      <w:pPr>
        <w:pStyle w:val="PreformattedText"/>
        <w:bidi w:val="0"/>
        <w:spacing w:before="0" w:after="0"/>
        <w:jc w:val="left"/>
        <w:rPr/>
      </w:pPr>
      <w:r>
        <w:rPr/>
        <w:t>Bi0qE3L1Wux4BOe8uZdjfh3K9Kf+Hcq2j/AA/1VLUfgjHmpLNPLS85gpwTbC8GutCZYnMrS0EV7lzP</w:t>
      </w:r>
    </w:p>
    <w:p>
      <w:pPr>
        <w:pStyle w:val="PreformattedText"/>
        <w:bidi w:val="0"/>
        <w:spacing w:before="0" w:after="0"/>
        <w:jc w:val="left"/>
        <w:rPr/>
      </w:pPr>
      <w:r>
        <w:rPr/>
        <w:t>jaHrmUfzJD5oWKD8XquaQ/i9ULPD2fqubwfLWoh+U1aqL5TVq4/lt9FRvZC8lP7p6y0U9hO3C9oOhu</w:t>
      </w:r>
    </w:p>
    <w:p>
      <w:pPr>
        <w:pStyle w:val="PreformattedText"/>
        <w:bidi w:val="0"/>
        <w:spacing w:before="0" w:after="0"/>
        <w:jc w:val="left"/>
        <w:rPr/>
      </w:pPr>
      <w:r>
        <w:rPr/>
        <w:t>hqAFK+3Jwp0G5ewn6w9tvHih029Zv7a9Yjei53bd69Or/gFV/aeDVS0ne1auYkVdlkg2d1fvVqJfnF</w:t>
      </w:r>
    </w:p>
    <w:p>
      <w:pPr>
        <w:pStyle w:val="PreformattedText"/>
        <w:bidi w:val="0"/>
        <w:spacing w:before="0" w:after="0"/>
        <w:jc w:val="left"/>
        <w:rPr/>
      </w:pPr>
      <w:r>
        <w:rPr/>
        <w:t>SMLM5jVDxOiAffxfm0VKqfZjpzuZdAvjrBX2OOy8Hw9nShITtA0MRNKBXgqhVVVVVCqFeCqFeV5V6b</w:t>
      </w:r>
    </w:p>
    <w:p>
      <w:pPr>
        <w:pStyle w:val="PreformattedText"/>
        <w:bidi w:val="0"/>
        <w:spacing w:before="0" w:after="0"/>
        <w:jc w:val="left"/>
        <w:rPr/>
      </w:pPr>
      <w:r>
        <w:rPr/>
        <w:t>cvYWjNq3D2vBDpt6zfH9tcEQiFka0BpuKrCLn3PWAXNIrtQR6LURVGIpxomwxG7jn3J8EYjc4Y07k9</w:t>
      </w:r>
    </w:p>
    <w:p>
      <w:pPr>
        <w:pStyle w:val="PreformattedText"/>
        <w:bidi w:val="0"/>
        <w:spacing w:before="0" w:after="0"/>
        <w:jc w:val="left"/>
        <w:rPr/>
      </w:pPr>
      <w:r>
        <w:rPr/>
        <w:t>wus2QKiujHslUf2EYpOzRCObg1GwyHORq+zz80L7OaMTKUywRsc1184fsloNIJfBUC5MH3rz+H2c4x</w:t>
      </w:r>
    </w:p>
    <w:p>
      <w:pPr>
        <w:pStyle w:val="PreformattedText"/>
        <w:bidi w:val="0"/>
        <w:spacing w:before="0" w:after="0"/>
        <w:jc w:val="left"/>
        <w:rPr/>
      </w:pPr>
      <w:r>
        <w:rPr/>
        <w:t>B0jRCKuAWZPsDu9m3f7C0/Cm9Vvtm9NubfH9tIRCIThgU2IUBccgKJ4cWGkt3BMf8A2cO/CnkiKPxC</w:t>
      </w:r>
    </w:p>
    <w:p>
      <w:pPr>
        <w:pStyle w:val="PreformattedText"/>
        <w:bidi w:val="0"/>
        <w:spacing w:before="0" w:after="0"/>
        <w:jc w:val="left"/>
        <w:rPr/>
      </w:pPr>
      <w:r>
        <w:rPr/>
        <w:t>t7zcGOaDjrLnCMewd1Sjl+yWv+7yKi5MafvsOCuu4FXHdkrVv7K1blcPFvqqD5jPVVj+cz1V+H/EMW</w:t>
      </w:r>
    </w:p>
    <w:p>
      <w:pPr>
        <w:pStyle w:val="PreformattedText"/>
        <w:bidi w:val="0"/>
        <w:spacing w:before="0" w:after="0"/>
        <w:jc w:val="left"/>
        <w:rPr/>
      </w:pPr>
      <w:r>
        <w:rPr/>
        <w:t>ts3+IGiYVYejZs/BD2B9m34vYWnJib1W+HSdVG+CKlX/wnpNyHTGY/baIhEJwwKD3Ndd40UjHuYdug</w:t>
      </w:r>
    </w:p>
    <w:p>
      <w:pPr>
        <w:pStyle w:val="PreformattedText"/>
        <w:bidi w:val="0"/>
        <w:spacing w:before="0" w:after="0"/>
        <w:jc w:val="left"/>
        <w:rPr/>
      </w:pPr>
      <w:r>
        <w:rPr/>
        <w:t>4It2C3uUuUX5guUcmJuNol/K3pUVE4bJThsqiuq6rqu96u96u96oOP0VB3+iw4P9FVvZerw+W9a0fK</w:t>
      </w:r>
    </w:p>
    <w:p>
      <w:pPr>
        <w:pStyle w:val="PreformattedText"/>
        <w:bidi w:val="0"/>
        <w:spacing w:before="0" w:after="0"/>
        <w:jc w:val="left"/>
        <w:rPr/>
      </w:pPr>
      <w:r>
        <w:rPr/>
        <w:t>ctf/kFc5PyPqmzyOwEAX9rOUAVy3fKHotTykfhHon2G3ytuvyTOQoKbUzq+CbyTa2V1bi0L7Jt3z3e</w:t>
      </w:r>
    </w:p>
    <w:p>
      <w:pPr>
        <w:pStyle w:val="PreformattedText"/>
        <w:bidi w:val="0"/>
        <w:spacing w:before="0" w:after="0"/>
        <w:jc w:val="left"/>
        <w:rPr/>
      </w:pPr>
      <w:r>
        <w:rPr/>
        <w:t>q+xrVvnPqvsSXfOvsDjKhyBH219hQdtfYtmHxL7Isi+y7HoOLT4IdCy9WX8nsTl7NubvYWrqtUfUb4</w:t>
      </w:r>
    </w:p>
    <w:p>
      <w:pPr>
        <w:pStyle w:val="PreformattedText"/>
        <w:bidi w:val="0"/>
        <w:spacing w:before="0" w:after="0"/>
        <w:jc w:val="left"/>
        <w:rPr/>
      </w:pPr>
      <w:r>
        <w:rPr/>
        <w:t>dJ+5SfD4p/V6Tch0xmP2U5H2FEQiEQg6EuaReqrzvx+gW3XKT6J16lS1+zioWOtMYk5u8jdUhRxPfL</w:t>
      </w:r>
    </w:p>
    <w:p>
      <w:pPr>
        <w:pStyle w:val="PreformattedText"/>
        <w:bidi w:val="0"/>
        <w:spacing w:before="0" w:after="0"/>
        <w:jc w:val="left"/>
        <w:rPr/>
      </w:pPr>
      <w:r>
        <w:rPr/>
        <w:t>Obl3GlD3Lmz+IXNXdoLmv4kLMO0tQwfGhZgcmvKFid2PUrmJO8LmAOb1zCHvXM4OyuawfLC5vD8sLV</w:t>
      </w:r>
    </w:p>
    <w:p>
      <w:pPr>
        <w:pStyle w:val="PreformattedText"/>
        <w:bidi w:val="0"/>
        <w:spacing w:before="0" w:after="0"/>
        <w:jc w:val="left"/>
        <w:rPr/>
      </w:pPr>
      <w:r>
        <w:rPr/>
        <w:t>R9gK7H2WqjODVs9y2e5bPcqN4BXG9kLVR9gLUQ9gI2SA/Ao4tWKMpTvRfKPgr4Fc4d2Vzl/ZCNok3U</w:t>
      </w:r>
    </w:p>
    <w:p>
      <w:pPr>
        <w:pStyle w:val="PreformattedText"/>
        <w:bidi w:val="0"/>
        <w:spacing w:before="0" w:after="0"/>
        <w:jc w:val="left"/>
        <w:rPr/>
      </w:pPr>
      <w:r>
        <w:rPr/>
        <w:t>Tpn7PgtdL2lrZe2tY/5i1jvm/Vaz/M+qvjtq83igsNJNAVVXlVVXJjdYZWDMsKHsKVT7HM3G7UcQnx</w:t>
      </w:r>
    </w:p>
    <w:p>
      <w:pPr>
        <w:pStyle w:val="PreformattedText"/>
        <w:bidi w:val="0"/>
        <w:spacing w:before="0" w:after="0"/>
        <w:jc w:val="left"/>
        <w:rPr/>
      </w:pPr>
      <w:r>
        <w:rPr/>
        <w:t>SMbeLcOPsW5nTRU6Fq6g8VF7pnSepPh8U/qdEpmTfDpjMeP7K7I9CioqKioqIhEKijtD2Z4hNka/Iq</w:t>
      </w:r>
    </w:p>
    <w:p>
      <w:pPr>
        <w:pStyle w:val="PreformattedText"/>
        <w:bidi w:val="0"/>
        <w:spacing w:before="0" w:after="0"/>
        <w:jc w:val="left"/>
        <w:rPr/>
      </w:pPr>
      <w:r>
        <w:rPr/>
        <w:t>vQroZZsNs+SbGxuTQiQMyjaIx3o2vgz1Ulrka2oDUbdaO0PRMtM7nsGsOae9147RVTx0+WiioqKveh</w:t>
      </w:r>
    </w:p>
    <w:p>
      <w:pPr>
        <w:pStyle w:val="PreformattedText"/>
        <w:bidi w:val="0"/>
        <w:spacing w:before="0" w:after="0"/>
        <w:jc w:val="left"/>
        <w:rPr/>
      </w:pPr>
      <w:r>
        <w:rPr/>
        <w:t>I7c5yabRw/mTb1Nqle7QXAZlONSTodiaBTZgdycxag9paj8a1H4kI0G9yAx6M7nVu7lQK6FdV1ML2O</w:t>
      </w:r>
    </w:p>
    <w:p>
      <w:pPr>
        <w:pStyle w:val="PreformattedText"/>
        <w:bidi w:val="0"/>
        <w:spacing w:before="0" w:after="0"/>
        <w:jc w:val="left"/>
        <w:rPr/>
      </w:pPr>
      <w:r>
        <w:rPr/>
        <w:t>DmuII3hRxvmY+S+wuGLm5O8fYX6O2xUKxxxsuPilJYdxX3cczm02HZhW2whhcY92NPYN6x8NNNNFRW</w:t>
      </w:r>
    </w:p>
    <w:p>
      <w:pPr>
        <w:pStyle w:val="PreformattedText"/>
        <w:bidi w:val="0"/>
        <w:spacing w:before="0" w:after="0"/>
        <w:jc w:val="left"/>
        <w:rPr/>
      </w:pPr>
      <w:r>
        <w:rPr/>
        <w:t>ofdjxUHum6KKipokyUhGGO9P6mg6So+q3w6YzHj0aaaKioqKioqKioqdB/VPSoqKiomW1oc5r8Mc1g</w:t>
      </w:r>
    </w:p>
    <w:p>
      <w:pPr>
        <w:pStyle w:val="PreformattedText"/>
        <w:bidi w:val="0"/>
        <w:spacing w:before="0" w:after="0"/>
        <w:jc w:val="left"/>
        <w:rPr/>
      </w:pPr>
      <w:r>
        <w:rPr/>
        <w:t>ckQqI4HBMtG53qqqqqqoFMtbCNrZQc05EJzGuzFUbNH3o2RvaTrC537xfZx7abYHtcDUYI2aSu5c1l</w:t>
      </w:r>
    </w:p>
    <w:p>
      <w:pPr>
        <w:pStyle w:val="PreformattedText"/>
        <w:bidi w:val="0"/>
        <w:spacing w:before="0" w:after="0"/>
        <w:jc w:val="left"/>
        <w:rPr/>
      </w:pPr>
      <w:r>
        <w:rPr/>
        <w:t>7lzWbi1Wm1NsrrsjwXU3KflXWNFwOBR5Unu3cB3qx8qQ0uzlzfxZhWR9ktLiG2lzjwyXN4uyqRN3NW</w:t>
      </w:r>
    </w:p>
    <w:p>
      <w:pPr>
        <w:pStyle w:val="PreformattedText"/>
        <w:bidi w:val="0"/>
        <w:spacing w:before="0" w:after="0"/>
        <w:jc w:val="left"/>
        <w:rPr/>
      </w:pPr>
      <w:r>
        <w:rPr/>
        <w:t>uZxWvHZcjaH7o0ZJiiHaQndY9KuSwG9VHFVHFXm8dDmNdjROpisVitpNB3hRVj/oh04oiX7QUTn6xu</w:t>
      </w:r>
    </w:p>
    <w:p>
      <w:pPr>
        <w:pStyle w:val="PreformattedText"/>
        <w:bidi w:val="0"/>
        <w:spacing w:before="0" w:after="0"/>
        <w:jc w:val="left"/>
        <w:rPr/>
      </w:pPr>
      <w:r>
        <w:rPr/>
        <w:t>yW4qaSr20zGabP15H5UujvPBUoSOm3r+XQoqKiorUPuvNAkZEoTyDgULX2o0LTCd9EHMOTgqItHBGN</w:t>
      </w:r>
    </w:p>
    <w:p>
      <w:pPr>
        <w:pStyle w:val="PreformattedText"/>
        <w:bidi w:val="0"/>
        <w:spacing w:before="0" w:after="0"/>
        <w:jc w:val="left"/>
        <w:rPr/>
      </w:pPr>
      <w:r>
        <w:rPr/>
        <w:t>nZCMX4zoOkqLqN8OmMx49Cipooqe1f1T7CioprMbzi3HHJRzSQnD+UqG2RyYHZd3qif1tDHubkmSB3</w:t>
      </w:r>
    </w:p>
    <w:p>
      <w:pPr>
        <w:pStyle w:val="PreformattedText"/>
        <w:bidi w:val="0"/>
        <w:spacing w:before="0" w:after="0"/>
        <w:jc w:val="left"/>
        <w:rPr/>
      </w:pPr>
      <w:r>
        <w:rPr/>
        <w:t>j0g54+IpsoGcsi5w3tP9FNbroF3PvX2jNwaobdK94bRq59+Vc+/KrVy1d2I6V7ScS8kkprK1V1UQc5</w:t>
      </w:r>
    </w:p>
    <w:p>
      <w:pPr>
        <w:pStyle w:val="PreformattedText"/>
        <w:bidi w:val="0"/>
        <w:spacing w:before="0" w:after="0"/>
        <w:jc w:val="left"/>
        <w:rPr/>
      </w:pPr>
      <w:r>
        <w:rPr/>
        <w:t>rgQSCDmrPyprm49cZj/Vc6Nd6507vUtu1TL5Bomcrh7w3VuxPFGZ3Ba5/ctc9a1/FNe+80V3qSR2sf</w:t>
      </w:r>
    </w:p>
    <w:p>
      <w:pPr>
        <w:pStyle w:val="PreformattedText"/>
        <w:bidi w:val="0"/>
        <w:spacing w:before="0" w:after="0"/>
        <w:jc w:val="left"/>
        <w:rPr/>
      </w:pPr>
      <w:r>
        <w:rPr/>
        <w:t>jvV9/aV5/aKq7tFVPErz006Mh23KqqrysEJnlDAfVTxGKaRhGLfYQPkDtjGitFqc1n30mO6iFvIrQe</w:t>
      </w:r>
    </w:p>
    <w:p>
      <w:pPr>
        <w:pStyle w:val="PreformattedText"/>
        <w:bidi w:val="0"/>
        <w:spacing w:before="0" w:after="0"/>
        <w:jc w:val="left"/>
        <w:rPr/>
      </w:pPr>
      <w:r>
        <w:rPr/>
        <w:t>KgkbbI8KCRu5SxMcew76JzSw0cOk3rjw6VNFqH3J6FFRBzxk4oTSeK11c2q+3QdJUXUZ4KqPRGY8dF</w:t>
      </w:r>
    </w:p>
    <w:p>
      <w:pPr>
        <w:pStyle w:val="PreformattedText"/>
        <w:bidi w:val="0"/>
        <w:spacing w:before="0" w:after="0"/>
        <w:jc w:val="left"/>
        <w:rPr/>
      </w:pPr>
      <w:r>
        <w:rPr/>
        <w:t>EAqIhUVqmlZapbkhGKZypO3rsDvoo+U7O7OrPFMc142XB3h7OTq+xojJicN6fR4xanQnxCsc0l4trU</w:t>
      </w:r>
    </w:p>
    <w:p>
      <w:pPr>
        <w:pStyle w:val="PreformattedText"/>
        <w:bidi w:val="0"/>
        <w:spacing w:before="0" w:after="0"/>
        <w:jc w:val="left"/>
        <w:rPr/>
      </w:pPr>
      <w:r>
        <w:rPr/>
        <w:t>URNTXoax/aWsk7SD39pPt1qq779yjc/Vsq81oqniV59Cye+/hOi2Wq4LjOsfomMqmgKiOGKzqqpsjo</w:t>
      </w:r>
    </w:p>
    <w:p>
      <w:pPr>
        <w:pStyle w:val="PreformattedText"/>
        <w:bidi w:val="0"/>
        <w:spacing w:before="0" w:after="0"/>
        <w:jc w:val="left"/>
        <w:rPr/>
      </w:pPr>
      <w:r>
        <w:rPr/>
        <w:t>3B7cwopGysa8b9HKJ/s4/MrKP7TD46aKiiadZH4ogknxV0q6VdV1U7wtntBXmdtqvxfNb6rWwfOatf</w:t>
      </w:r>
    </w:p>
    <w:p>
      <w:pPr>
        <w:pStyle w:val="PreformattedText"/>
        <w:bidi w:val="0"/>
        <w:spacing w:before="0" w:after="0"/>
        <w:jc w:val="left"/>
        <w:rPr/>
      </w:pPr>
      <w:r>
        <w:rPr/>
        <w:t>Z/nt0E3Wk9GzSmKVrhuK5TYJoIrWzdg7w6dRTPFRtcBvHenFhjxNXJozURdFI2Rvw5jiFNR966ajMd</w:t>
      </w:r>
    </w:p>
    <w:p>
      <w:pPr>
        <w:pStyle w:val="PreformattedText"/>
        <w:bidi w:val="0"/>
        <w:spacing w:before="0" w:after="0"/>
        <w:jc w:val="left"/>
        <w:rPr/>
      </w:pPr>
      <w:r>
        <w:rPr/>
        <w:t>yGsydl0h12+wtXuHqqr0KqqqFUKoVe9YaCouo3w6e8aAFTQQiFb8LUr7Cixq1Zbi00TLda4/ivfmUf</w:t>
      </w:r>
    </w:p>
    <w:p>
      <w:pPr>
        <w:pStyle w:val="PreformattedText"/>
        <w:bidi w:val="0"/>
        <w:spacing w:before="0" w:after="0"/>
        <w:jc w:val="left"/>
        <w:rPr/>
      </w:pPr>
      <w:r>
        <w:rPr/>
        <w:t>K7P3kRHhio7XZ5OrKPDJU6b8tO8dLj4Jgq9yoOCp3IDHJUVFRUVNGHELmk7mvkDdlMkjuM+8blxWuh</w:t>
      </w:r>
    </w:p>
    <w:p>
      <w:pPr>
        <w:pStyle w:val="PreformattedText"/>
        <w:bidi w:val="0"/>
        <w:spacing w:before="0" w:after="0"/>
        <w:jc w:val="left"/>
        <w:rPr/>
      </w:pPr>
      <w:r>
        <w:rPr/>
        <w:t>+cz1XObP8APaud2b5zU17HirTUaLJg6Y8I1ztr20irVTx0AUQqmBE0TzvKqiirNapYorrI72K57bfk</w:t>
      </w:r>
    </w:p>
    <w:p>
      <w:pPr>
        <w:pStyle w:val="PreformattedText"/>
        <w:bidi w:val="0"/>
        <w:spacing w:before="0" w:after="0"/>
        <w:jc w:val="left"/>
        <w:rPr/>
      </w:pPr>
      <w:r>
        <w:rPr/>
        <w:t>fQp77VNcEtnddBrshTB2tY+z2SVlOKv8qfLPov8A92Pw/RavlZajlXiVYrPbWWhjpXbIB3o2LlBxO3</w:t>
      </w:r>
    </w:p>
    <w:p>
      <w:pPr>
        <w:pStyle w:val="PreformattedText"/>
        <w:bidi w:val="0"/>
        <w:spacing w:before="0" w:after="0"/>
        <w:jc w:val="left"/>
        <w:rPr/>
      </w:pPr>
      <w:r>
        <w:rPr/>
        <w:t>TzX2dbvnfVfZdr+d9V9k2j5w9Svseb5w+q+xZPmL7Fd219h/j+i+wvxn0X2G3fI70Q5Fgr752i0HZA</w:t>
      </w:r>
    </w:p>
    <w:p>
      <w:pPr>
        <w:pStyle w:val="PreformattedText"/>
        <w:bidi w:val="0"/>
        <w:spacing w:before="0" w:after="0"/>
        <w:jc w:val="left"/>
        <w:rPr/>
      </w:pPr>
      <w:r>
        <w:rPr/>
        <w:t>6XI07ZY32d+TgnxmKR8bs2mnSZRz8SnEUewZJtU17+KbUjq1I4JtyT4SHBNOs2d6miHNqhuLc+j8TP</w:t>
      </w:r>
    </w:p>
    <w:p>
      <w:pPr>
        <w:pStyle w:val="PreformattedText"/>
        <w:bidi w:val="0"/>
        <w:spacing w:before="0" w:after="0"/>
        <w:jc w:val="left"/>
        <w:rPr/>
      </w:pPr>
      <w:r>
        <w:rPr/>
        <w:t>HpVVVP7pyut4K6FRi2OKo1UapbBaIWB7o9krm8mz92drLvRskozjIQs57kLMOK5vH3rVR9lNY3sj2H</w:t>
      </w:r>
    </w:p>
    <w:p>
      <w:pPr>
        <w:pStyle w:val="PreformattedText"/>
        <w:bidi w:val="0"/>
        <w:spacing w:before="0" w:after="0"/>
        <w:jc w:val="left"/>
        <w:rPr/>
      </w:pPr>
      <w:r>
        <w:rPr/>
        <w:t>BBDo20Vtz2p1mbuK5tJuctTOr7xgRo1YKYbTF1JHBM5Tnb12B30TOUrOc6t8UySN/VeD0HZaRmOlud</w:t>
      </w:r>
    </w:p>
    <w:p>
      <w:pPr>
        <w:pStyle w:val="PreformattedText"/>
        <w:bidi w:val="0"/>
        <w:spacing w:before="0" w:after="0"/>
        <w:jc w:val="left"/>
        <w:rPr/>
      </w:pPr>
      <w:r>
        <w:rPr/>
        <w:t>4LX2gOdTjwXOLVd630Wutnbcnz2lucrlzif5rlrpvmu9VrJPmO9VG2SV1A8+q5nL8xcwef3gRsDxvX</w:t>
      </w:r>
    </w:p>
    <w:p>
      <w:pPr>
        <w:pStyle w:val="PreformattedText"/>
        <w:bidi w:val="0"/>
        <w:spacing w:before="0" w:after="0"/>
        <w:jc w:val="left"/>
        <w:rPr/>
      </w:pPr>
      <w:r>
        <w:rPr/>
        <w:t>Ne9c0XNELFH2yuZRdoqzMEcQA46IPd2o/gUMbWA0CkAIogCMggXcE6M3a3k6JxG06iu45JxRXIV7UT</w:t>
      </w:r>
    </w:p>
    <w:p>
      <w:pPr>
        <w:pStyle w:val="PreformattedText"/>
        <w:bidi w:val="0"/>
        <w:spacing w:before="0" w:after="0"/>
        <w:jc w:val="left"/>
        <w:rPr/>
      </w:pPr>
      <w:r>
        <w:rPr/>
        <w:t>YfGqSdgq7LjsFXJeyVcl7K1U3ZWpm4LUSmnCuOKLYxTZWxwC2OAV5nBX2LWMWtZxC17OI9Vzlnab6r</w:t>
      </w:r>
    </w:p>
    <w:p>
      <w:pPr>
        <w:pStyle w:val="PreformattedText"/>
        <w:bidi w:val="0"/>
        <w:spacing w:before="0" w:after="0"/>
        <w:jc w:val="left"/>
        <w:rPr/>
      </w:pPr>
      <w:r>
        <w:rPr/>
        <w:t>nTe0z1TpmvFNaGhXYcfvvponO35dKwzaqVp71yswF8M4ykFD0j/qjdja0g5hPcMRxUNzeU2rjg8eK1</w:t>
      </w:r>
    </w:p>
    <w:p>
      <w:pPr>
        <w:pStyle w:val="PreformattedText"/>
        <w:bidi w:val="0"/>
        <w:spacing w:before="0" w:after="0"/>
        <w:jc w:val="left"/>
        <w:rPr/>
      </w:pPr>
      <w:r>
        <w:rPr/>
        <w:t>0jX9bLIhc5c+RrtXR2RpvUZjgB1hrfzGatFkuDWRm9Gfp0Dmzx0hEovRkTpDxRfxOC1kPbV+LtqUsN</w:t>
      </w:r>
    </w:p>
    <w:p>
      <w:pPr>
        <w:pStyle w:val="PreformattedText"/>
        <w:bidi w:val="0"/>
        <w:spacing w:before="0" w:after="0"/>
        <w:jc w:val="left"/>
        <w:rPr/>
      </w:pPr>
      <w:r>
        <w:rPr/>
        <w:t>Lp0g4t8VFyvZyNTNHsO38Fa7ZBLabAyF9RGceCwpkjFC7OMI2Gyn4aJ/JcV0kSI2J+4grm8jfhWI3d</w:t>
      </w:r>
    </w:p>
    <w:p>
      <w:pPr>
        <w:pStyle w:val="PreformattedText"/>
        <w:bidi w:val="0"/>
        <w:spacing w:before="0" w:after="0"/>
        <w:jc w:val="left"/>
        <w:rPr/>
      </w:pPr>
      <w:r>
        <w:rPr/>
        <w:t>Pgh0rWbvKMpw3ZrWtJ2mU/KhqT+8p4hal1Kto4dyLHb2qmKaFA3ZUVhs8sYLiKlP5NsYYR9U+BjHG6</w:t>
      </w:r>
    </w:p>
    <w:p>
      <w:pPr>
        <w:pStyle w:val="PreformattedText"/>
        <w:bidi w:val="0"/>
        <w:spacing w:before="0" w:after="0"/>
        <w:jc w:val="left"/>
        <w:rPr/>
      </w:pPr>
      <w:r>
        <w:rPr/>
        <w:t>Qe9WQkxZ79LstIzGkaT1XeCdZZmCrm0FUWGgxVw8VLBeI2kLKztrmjO2VNZ2sZUOKsfXd4KqqqqqvK</w:t>
      </w:r>
    </w:p>
    <w:p>
      <w:pPr>
        <w:pStyle w:val="PreformattedText"/>
        <w:bidi w:val="0"/>
        <w:spacing w:before="0" w:after="0"/>
        <w:jc w:val="left"/>
        <w:rPr/>
      </w:pPr>
      <w:r>
        <w:rPr/>
        <w:t>oVQqhR9QaISGwWlxFRhgnPY7FjLo4Kiu1wQGC7QwRF9gcpGvri1XCnii5GtLo22htTTA4Ln345Fz09</w:t>
      </w:r>
    </w:p>
    <w:p>
      <w:pPr>
        <w:pStyle w:val="PreformattedText"/>
        <w:bidi w:val="0"/>
        <w:spacing w:before="0" w:after="0"/>
        <w:jc w:val="left"/>
        <w:rPr/>
      </w:pPr>
      <w:r>
        <w:rPr/>
        <w:t>p655+dc7/OudfhcucHsO9Vrn9gqN7yJNnchI+vVWsk7KvyH4Aqv3gKru5VetrirzuK+9PBfedtG9q3</w:t>
      </w:r>
    </w:p>
    <w:p>
      <w:pPr>
        <w:pStyle w:val="PreformattedText"/>
        <w:bidi w:val="0"/>
        <w:spacing w:before="0" w:after="0"/>
        <w:jc w:val="left"/>
        <w:rPr/>
      </w:pPr>
      <w:r>
        <w:rPr/>
        <w:t>uLz1dEnXd0mGhUbucWFzN7cR0pRder9WlWdrCyVhGOYK1MEkdW4OTI35UQssV2881PAKzh2uO7BUpI</w:t>
      </w:r>
    </w:p>
    <w:p>
      <w:pPr>
        <w:pStyle w:val="PreformattedText"/>
        <w:bidi w:val="0"/>
        <w:spacing w:before="0" w:after="0"/>
        <w:jc w:val="left"/>
        <w:rPr/>
      </w:pPr>
      <w:r>
        <w:rPr/>
        <w:t>0mpGRQlgie5rjRj8larLqzeYasdkqrX50aShLUgXSN+KM8XbCa4OFQa6CnIop3Vd025KA/fw/nC3DS</w:t>
      </w:r>
    </w:p>
    <w:p>
      <w:pPr>
        <w:pStyle w:val="PreformattedText"/>
        <w:bidi w:val="0"/>
        <w:spacing w:before="0" w:after="0"/>
        <w:jc w:val="left"/>
        <w:rPr/>
      </w:pPr>
      <w:r>
        <w:rPr/>
        <w:t>/3aGhiuRHNimNyRwGSEw3hDQAgOnbv/MZvJUQWLTgaLnloH716LiSSd6BUbtlC1yMwCfNLJmVgFY8W</w:t>
      </w:r>
    </w:p>
    <w:p>
      <w:pPr>
        <w:pStyle w:val="PreformattedText"/>
        <w:bidi w:val="0"/>
        <w:spacing w:before="0" w:after="0"/>
        <w:jc w:val="left"/>
        <w:rPr/>
      </w:pPr>
      <w:r>
        <w:rPr/>
        <w:t>HxV1OCOkZjSNMnupPBMhPFas8VqjxTmUK1YKigab1ScFbYGNgJBOa5Nia/Wk9y1EfetTHwK1MfBaqP</w:t>
      </w:r>
    </w:p>
    <w:p>
      <w:pPr>
        <w:pStyle w:val="PreformattedText"/>
        <w:bidi w:val="0"/>
        <w:spacing w:before="0" w:after="0"/>
        <w:jc w:val="left"/>
        <w:rPr/>
      </w:pPr>
      <w:r>
        <w:rPr/>
        <w:t>srVR9hauPsBXGdgK6yh2RkovdM0Mws0ve5TOa0NrhVAgrfofRrX96j901Aq7HvanwxEdVWBjGOlb8R</w:t>
      </w:r>
    </w:p>
    <w:p>
      <w:pPr>
        <w:pStyle w:val="PreformattedText"/>
        <w:bidi w:val="0"/>
        <w:spacing w:before="0" w:after="0"/>
        <w:jc w:val="left"/>
        <w:rPr/>
      </w:pPr>
      <w:r>
        <w:rPr/>
        <w:t>GCdLCzrSsHmmyMeLzXAhVVVVFxTS7iEC+6cQr0v4FW08GIutg+BiqWAvpUoWyQ/uQucSdgLnLuyE55</w:t>
      </w:r>
    </w:p>
    <w:p>
      <w:pPr>
        <w:pStyle w:val="PreformattedText"/>
        <w:bidi w:val="0"/>
        <w:spacing w:before="0" w:after="0"/>
        <w:jc w:val="left"/>
        <w:rPr/>
      </w:pPr>
      <w:r>
        <w:rPr/>
        <w:t>dmqI4KXCB3hoOZQ6XJstJKcVI25I9vA9GRl4rVkFWdhvsx7kyIF8g71WQZUPinSy3feYrW7OGasbXS</w:t>
      </w:r>
    </w:p>
    <w:p>
      <w:pPr>
        <w:pStyle w:val="PreformattedText"/>
        <w:bidi w:val="0"/>
        <w:spacing w:before="0" w:after="0"/>
        <w:jc w:val="left"/>
        <w:rPr/>
      </w:pPr>
      <w:r>
        <w:rPr/>
        <w:t>NnxxpVF19kT3MxYVFJHM66RsO/VWiIxTSMO44KH4lN1x+VRNZdGyFZ8n/mOko6Dk7RY2McZLza0CuQ</w:t>
      </w:r>
    </w:p>
    <w:p>
      <w:pPr>
        <w:pStyle w:val="PreformattedText"/>
        <w:bidi w:val="0"/>
        <w:spacing w:before="0" w:after="0"/>
        <w:jc w:val="left"/>
        <w:rPr/>
      </w:pPr>
      <w:r>
        <w:rPr/>
        <w:t>/JCt0TGNjLW0rpZko/eRfnCD3A0ps7+7vUc8b3Oo0lo+q3qQ/drihmguKtPXRCbkEAgFTpb1bf/MZv</w:t>
      </w:r>
    </w:p>
    <w:p>
      <w:pPr>
        <w:pStyle w:val="PreformattedText"/>
        <w:bidi w:val="0"/>
        <w:spacing w:before="0" w:after="0"/>
        <w:jc w:val="left"/>
        <w:rPr/>
      </w:pPr>
      <w:r>
        <w:rPr/>
        <w:t>JAKicFiEc9EfVCvabAPufNAJwTtIzGkaZvdP8EC7irzuKvHijnoh+Jcoe4oN5VgiMLH3viWqFE6IgV</w:t>
      </w:r>
    </w:p>
    <w:p>
      <w:pPr>
        <w:pStyle w:val="PreformattedText"/>
        <w:bidi w:val="0"/>
        <w:spacing w:before="0" w:after="0"/>
        <w:jc w:val="left"/>
        <w:rPr/>
      </w:pPr>
      <w:r>
        <w:rPr/>
        <w:t>3dJ/Uf4KP3bPDR/wAL/GnwiYAVpdxTKh7wRSml7A7NZaZZgzDNxyCZYS/anP8ACELPA3KFqhAAeAAM</w:t>
      </w:r>
    </w:p>
    <w:p>
      <w:pPr>
        <w:pStyle w:val="PreformattedText"/>
        <w:bidi w:val="0"/>
        <w:spacing w:before="0" w:after="0"/>
        <w:jc w:val="left"/>
        <w:rPr/>
      </w:pPr>
      <w:r>
        <w:rPr/>
        <w:t>a9B2bPFX38Vfdqq1+JX347S1jq0xT3Oq3aKnJZHUGmKjlkPxJ0kuGKo9bW9UUqtPufTQc0OlZnUe1W</w:t>
      </w:r>
    </w:p>
    <w:p>
      <w:pPr>
        <w:pStyle w:val="PreformattedText"/>
        <w:bidi w:val="0"/>
        <w:spacing w:before="0" w:after="0"/>
        <w:jc w:val="left"/>
        <w:rPr/>
      </w:pPr>
      <w:r>
        <w:rPr/>
        <w:t>0feNd2m9FyaqkFlONVG9zpHfixToRcdimRE4UXM/u9nrJpfDK0g5gD0VilDpZY9zxXwWp1UkgZm3ED</w:t>
      </w:r>
    </w:p>
    <w:p>
      <w:pPr>
        <w:pStyle w:val="PreformattedText"/>
        <w:bidi w:val="0"/>
        <w:spacing w:before="0" w:after="0"/>
        <w:jc w:val="left"/>
        <w:rPr/>
      </w:pPr>
      <w:r>
        <w:rPr/>
        <w:t>iuU4xK2O0N3ihUfWcpeuzwKh6oUH738+ko6Dv0QzuhLiKYr7Qk7DVPaXzXagCmlm9DrN/MFPMW2gMv</w:t>
      </w:r>
    </w:p>
    <w:p>
      <w:pPr>
        <w:pStyle w:val="PreformattedText"/>
        <w:bidi w:val="0"/>
        <w:spacing w:before="0" w:after="0"/>
        <w:jc w:val="left"/>
        <w:rPr/>
      </w:pPr>
      <w:r>
        <w:rPr/>
        <w:t>EMd1lC6F76RtoApMHlS+6XFBNXFTdZOCYMAgEAqaB0BmrZ/wCZTeAVEQvhTk/PQzqaHZaLAP7O3QVK</w:t>
      </w:r>
    </w:p>
    <w:p>
      <w:pPr>
        <w:pStyle w:val="PreformattedText"/>
        <w:bidi w:val="0"/>
        <w:spacing w:before="0" w:after="0"/>
        <w:jc w:val="left"/>
        <w:rPr/>
      </w:pPr>
      <w:r>
        <w:rPr/>
        <w:t>NLesNI02j3L04UGk56Icj4oitExjVjRM4HeiKOIQ6EvupPBN6rfDQcLPH3koFilO0VXQToBUkhqGMF</w:t>
      </w:r>
    </w:p>
    <w:p>
      <w:pPr>
        <w:pStyle w:val="PreformattedText"/>
        <w:bidi w:val="0"/>
        <w:spacing w:before="0" w:after="0"/>
        <w:jc w:val="left"/>
        <w:rPr/>
      </w:pPr>
      <w:r>
        <w:rPr/>
        <w:t>6Q7uHioLO2HHrSHN2kAh2SbDM4Va2oXNp+yuaz9y5pNeblguby8QtTJq2jfVCCahwC5vP2QubzayMl</w:t>
      </w:r>
    </w:p>
    <w:p>
      <w:pPr>
        <w:pStyle w:val="PreformattedText"/>
        <w:bidi w:val="0"/>
        <w:spacing w:before="0" w:after="0"/>
        <w:jc w:val="left"/>
        <w:rPr/>
      </w:pPr>
      <w:r>
        <w:rPr/>
        <w:t>mzUVVuJETaDeonbKvbSvFCtQnvazMozRO3FSxsfHvRR0V6Mealdehj7j0hgVhjVWAC9e3keihj1kj6</w:t>
      </w:r>
    </w:p>
    <w:p>
      <w:pPr>
        <w:pStyle w:val="PreformattedText"/>
        <w:bidi w:val="0"/>
        <w:spacing w:before="0" w:after="0"/>
        <w:jc w:val="left"/>
        <w:rPr/>
      </w:pPr>
      <w:r>
        <w:rPr/>
        <w:t>5ArUgOrd3JsbSrTZHFhLBjwUE7nTMqMW/7opjHJ96zHVmjvBRMbqZWUvNGKtFlhLOcWcm78Q4KXrR+</w:t>
      </w:r>
    </w:p>
    <w:p>
      <w:pPr>
        <w:pStyle w:val="PreformattedText"/>
        <w:bidi w:val="0"/>
        <w:spacing w:before="0" w:after="0"/>
        <w:jc w:val="left"/>
        <w:rPr/>
      </w:pPr>
      <w:r>
        <w:rPr/>
        <w:t>ah6qi6835uifYM36Lc8iZgAxICs0DoZMSNoKfr+Sm90uOhuiXPRGNkIBDpjNWv8A8zl8BoOab1SnJ+</w:t>
      </w:r>
    </w:p>
    <w:p>
      <w:pPr>
        <w:pStyle w:val="PreformattedText"/>
        <w:bidi w:val="0"/>
        <w:spacing w:before="0" w:after="0"/>
        <w:jc w:val="left"/>
        <w:rPr/>
      </w:pPr>
      <w:r>
        <w:rPr/>
        <w:t>ehnVGh27RYf7szQVPu0t62kabV7lyfloGmLqqQ0omPTXgptFP71yHQm907TJ7mDwQTy6p2Ce/ggjov</w:t>
      </w:r>
    </w:p>
    <w:p>
      <w:pPr>
        <w:pStyle w:val="PreformattedText"/>
        <w:bidi w:val="0"/>
        <w:spacing w:before="0" w:after="0"/>
        <w:jc w:val="left"/>
        <w:rPr/>
      </w:pPr>
      <w:r>
        <w:rPr/>
        <w:t>BPlpsMxkOQUEDYW8XHrO6IJBqCR4KO07pakcd4V93bKMrr/XOSdKQ3rlPe4NixPVV91K1KbI6vXKhe</w:t>
      </w:r>
    </w:p>
    <w:p>
      <w:pPr>
        <w:pStyle w:val="PreformattedText"/>
        <w:bidi w:val="0"/>
        <w:spacing w:before="0" w:after="0"/>
        <w:jc w:val="left"/>
        <w:rPr/>
      </w:pPr>
      <w:r>
        <w:rPr/>
        <w:t>51pY2pVrlfG0BpzGKhkc1uaLrzsUHuOAA9E54jGOae8vcf90V8gG7io5J3mnVHsWZqv3Hn0wcU1xbi</w:t>
      </w:r>
    </w:p>
    <w:p>
      <w:pPr>
        <w:pStyle w:val="PreformattedText"/>
        <w:bidi w:val="0"/>
        <w:spacing w:before="0" w:after="0"/>
        <w:jc w:val="left"/>
        <w:rPr/>
      </w:pPr>
      <w:r>
        <w:rPr/>
        <w:t>rLN1ipuVIoeqNY/6DxR5YthNRqx5L7Xt3aZ/KucyPm1rqV7lYp2tkvH3UuDu5MaIIpLuI3eC1WrkLo</w:t>
      </w:r>
    </w:p>
    <w:p>
      <w:pPr>
        <w:pStyle w:val="PreformattedText"/>
        <w:bidi w:val="0"/>
        <w:spacing w:before="0" w:after="0"/>
        <w:jc w:val="left"/>
        <w:rPr/>
      </w:pPr>
      <w:r>
        <w:rPr/>
        <w:t>vdyjbb/qptmQM3tdRQ5JnvZvas3oq2f3mzeDU/rxqbNngp/dII5JmSKkzRUY2Qgho3DojNWr/zSbwG</w:t>
      </w:r>
    </w:p>
    <w:p>
      <w:pPr>
        <w:pStyle w:val="PreformattedText"/>
        <w:bidi w:val="0"/>
        <w:spacing w:before="0" w:after="0"/>
        <w:jc w:val="left"/>
        <w:rPr/>
      </w:pPr>
      <w:r>
        <w:rPr/>
        <w:t>hydK1jcU6YlF7uKa6qj6uh+ixf3aPQVaPh0t6yCAU1uiYSy9imWhpIF5y14a+671Vs9z5p+Q6MfVVo</w:t>
      </w:r>
    </w:p>
    <w:p>
      <w:pPr>
        <w:pStyle w:val="PreformattedText"/>
        <w:bidi w:val="0"/>
        <w:spacing w:before="0" w:after="0"/>
        <w:jc w:val="left"/>
        <w:rPr/>
      </w:pPr>
      <w:r>
        <w:rPr/>
        <w:t>wTH7LT5FMKYxxIU3vHIdCb3fmNM3VhH4dLr0bqHJBye5NL3uux4u/RQWdsNd7zm7plVovjcRwTq7lN</w:t>
      </w:r>
    </w:p>
    <w:p>
      <w:pPr>
        <w:pStyle w:val="PreformattedText"/>
        <w:bidi w:val="0"/>
        <w:spacing w:before="0" w:after="0"/>
        <w:jc w:val="left"/>
        <w:rPr/>
      </w:pPr>
      <w:r>
        <w:rPr/>
        <w:t>hqx+AL4E3M+CsmNqd3NKt+fg1N6vkhm7gmWq8XBmTU51TiU46zub+qa2iHitvto9NuaDvuXVV9qvhX</w:t>
      </w:r>
    </w:p>
    <w:p>
      <w:pPr>
        <w:pStyle w:val="PreformattedText"/>
        <w:bidi w:val="0"/>
        <w:spacing w:before="0" w:after="0"/>
        <w:jc w:val="left"/>
        <w:rPr/>
      </w:pPr>
      <w:r>
        <w:rPr/>
        <w:t>m8VUcdJ4q+KYpzq+CHQs0ty8w9R/0KstokH3bvh+oUb6dQ0K5R5OErddGPvN/ehEwjGqs0EI1kj66t</w:t>
      </w:r>
    </w:p>
    <w:p>
      <w:pPr>
        <w:pStyle w:val="PreformattedText"/>
        <w:bidi w:val="0"/>
        <w:spacing w:before="0" w:after="0"/>
        <w:jc w:val="left"/>
        <w:rPr/>
      </w:pPr>
      <w:r>
        <w:rPr/>
        <w:t>uFBm93BSGN2LI7n4a16RzPSZmUclaPf2P8rVNkDwKduVo90mo5JmSKfmiFH1Goadw6IzVte1nKUxPZ</w:t>
      </w:r>
    </w:p>
    <w:p>
      <w:pPr>
        <w:pStyle w:val="PreformattedText"/>
        <w:bidi w:val="0"/>
        <w:spacing w:before="0" w:after="0"/>
        <w:jc w:val="left"/>
        <w:rPr/>
      </w:pPr>
      <w:r>
        <w:rPr/>
        <w:t>CE8R+MIyM7QU0etcKFS7OCqoDimdVNzTtFj/u0XhptHw6WZpoUhuxPPcr5qfFQx66NoDjUBOs8rXtv</w:t>
      </w:r>
    </w:p>
    <w:p>
      <w:pPr>
        <w:pStyle w:val="PreformattedText"/>
        <w:bidi w:val="0"/>
        <w:spacing w:before="0" w:after="0"/>
        <w:jc w:val="left"/>
        <w:rPr/>
      </w:pPr>
      <w:r>
        <w:rPr/>
        <w:t>yyZq24QhSbtFRpj6oVpd94xvELZDdo5Jtrf8OARnkd1pXHuVnkF67XP9UOhJ+7/OEQipxiz8ioeCul</w:t>
      </w:r>
    </w:p>
    <w:p>
      <w:pPr>
        <w:pStyle w:val="PreformattedText"/>
        <w:bidi w:val="0"/>
        <w:spacing w:before="0" w:after="0"/>
        <w:jc w:val="left"/>
        <w:rPr/>
      </w:pPr>
      <w:r>
        <w:rPr/>
        <w:t>auubaqRhjzao7HaLR1W0HaKszY2x0ZmDR3iq6BpdVqwKpRHQWB4BqFNce7CRmQ3pwbdA1jPVANFfvG</w:t>
      </w:r>
    </w:p>
    <w:p>
      <w:pPr>
        <w:pStyle w:val="PreformattedText"/>
        <w:bidi w:val="0"/>
        <w:spacing w:before="0" w:after="0"/>
        <w:jc w:val="left"/>
        <w:rPr/>
      </w:pPr>
      <w:r>
        <w:rPr/>
        <w:t>eqsurjkkc6VmI4q1PikLqTMy4qsdPfM9VaXN1Et2VpqdysfuX97lI+8661HYFKoScHFGt1OYKIinTa</w:t>
      </w:r>
    </w:p>
    <w:p>
      <w:pPr>
        <w:pStyle w:val="PreformattedText"/>
        <w:bidi w:val="0"/>
        <w:spacing w:before="0" w:after="0"/>
        <w:jc w:val="left"/>
        <w:rPr/>
      </w:pPr>
      <w:r>
        <w:rPr/>
        <w:t>mUMbwckY2Ab02FrsitSL9Krm+BxQhrWhRbQ0qg09o+wsribwD/ALyopXgom1zChkALqrlGDm0t/wDd</w:t>
      </w:r>
    </w:p>
    <w:p>
      <w:pPr>
        <w:pStyle w:val="PreformattedText"/>
        <w:bidi w:val="0"/>
        <w:spacing w:before="0" w:after="0"/>
        <w:jc w:val="left"/>
        <w:rPr/>
      </w:pPr>
      <w:r>
        <w:rPr/>
        <w:t>yHBCcOYyp6v6nEp8gqwg5FVHHonM9JmaOSk69g8Ap+o9A4BWj3SaimdVH/ROzKKi6jdA0bh0QuVP7/</w:t>
      </w:r>
    </w:p>
    <w:p>
      <w:pPr>
        <w:pStyle w:val="PreformattedText"/>
        <w:bidi w:val="0"/>
        <w:spacing w:before="0" w:after="0"/>
        <w:jc w:val="left"/>
        <w:rPr/>
      </w:pPr>
      <w:r>
        <w:rPr/>
        <w:t>N4BUHBXRwU1mMTI3V6ydiqBWZtXLcm5p2eiyf3aLw02j4dMfWQUgrE8dyELLxNMlHNPGLscl1WezS2</w:t>
      </w:r>
    </w:p>
    <w:p>
      <w:pPr>
        <w:pStyle w:val="PreformattedText"/>
        <w:bidi w:val="0"/>
        <w:spacing w:before="0" w:after="0"/>
        <w:jc w:val="left"/>
        <w:rPr/>
      </w:pPr>
      <w:r>
        <w:rPr/>
        <w:t>hjnmQ1D/APZVu9y1CMSZvDUbGPnNXNGfOauOhnVC5RrrI6ZqW++lcE1qbQZo3SmzPZ+IcCmzxu33Tw</w:t>
      </w:r>
    </w:p>
    <w:p>
      <w:pPr>
        <w:pStyle w:val="PreformattedText"/>
        <w:bidi w:val="0"/>
        <w:spacing w:before="0" w:after="0"/>
        <w:jc w:val="left"/>
        <w:rPr/>
      </w:pPr>
      <w:r>
        <w:rPr/>
        <w:t>Ok9eAfiTgiFIxz3XtdI3uC1J/xM3qtSf8AETeq1X+dL6rU/wCdL/MtQPmy/wAy1BjN6P04oTB2SaKe</w:t>
      </w:r>
    </w:p>
    <w:p>
      <w:pPr>
        <w:pStyle w:val="PreformattedText"/>
        <w:bidi w:val="0"/>
        <w:spacing w:before="0" w:after="0"/>
        <w:jc w:val="left"/>
        <w:rPr/>
      </w:pPr>
      <w:r>
        <w:rPr/>
        <w:t>PRKHinAhH9U1wa4VYHDgU2KzOAc2FlDlgtTB8lnotVD8pnotXD8pnotXF8pnorkXy2+ins0U0Zbss7</w:t>
      </w:r>
    </w:p>
    <w:p>
      <w:pPr>
        <w:pStyle w:val="PreformattedText"/>
        <w:bidi w:val="0"/>
        <w:spacing w:before="0" w:after="0"/>
        <w:jc w:val="left"/>
        <w:rPr/>
      </w:pPr>
      <w:r>
        <w:rPr/>
        <w:t>1JZ2RRuZG+qhZtE0WBTrrQmPiMQbTbG/ii3xTm4dNmaHV80+Vu5RuNN1E2j3/oqHFo9U2829gKhOxc</w:t>
      </w:r>
    </w:p>
    <w:p>
      <w:pPr>
        <w:pStyle w:val="PreformattedText"/>
        <w:bidi w:val="0"/>
        <w:spacing w:before="0" w:after="0"/>
        <w:jc w:val="left"/>
        <w:rPr/>
      </w:pPr>
      <w:r>
        <w:rPr/>
        <w:t>ToGIV47wqjpWK3+7D88ieKcPib5q0COWx2mN+NxhI8k7qsQUnWOip4q+7tK+/j02dZFHH7OUnVf4KP</w:t>
      </w:r>
    </w:p>
    <w:p>
      <w:pPr>
        <w:pStyle w:val="PreformattedText"/>
        <w:bidi w:val="0"/>
        <w:spacing w:before="0" w:after="0"/>
        <w:jc w:val="left"/>
        <w:rPr/>
      </w:pPr>
      <w:r>
        <w:rPr/>
        <w:t>qNVq90mIpvVRXxFFRe7GgaNw6IXKf9/m8Boo0ZuT6Vw02VmCuVWrcE4GqorL/d4vDTP8OmHrFBAKcB</w:t>
      </w:r>
    </w:p>
    <w:p>
      <w:pPr>
        <w:pStyle w:val="PreformattedText"/>
        <w:bidi w:val="0"/>
        <w:spacing w:before="0" w:after="0"/>
        <w:jc w:val="left"/>
        <w:rPr/>
      </w:pPr>
      <w:r>
        <w:rPr/>
        <w:t>kkjUDRWGa0GVkYkNzOncuUfds8U/cn4uyVBw0yWlsQApeKfaHPNUKuzQGiujAqF1Dd3fpoA++g805E</w:t>
      </w:r>
    </w:p>
    <w:p>
      <w:pPr>
        <w:pStyle w:val="PreformattedText"/>
        <w:bidi w:val="0"/>
        <w:spacing w:before="0" w:after="0"/>
        <w:jc w:val="left"/>
        <w:rPr/>
      </w:pPr>
      <w:r>
        <w:rPr/>
        <w:t>aA0lOje3MdABOguWmoyKr0i3eE13FF1C4d9VuVglzj8x0ZLSxm9WqRk52pQe5QxNYesgTrZAeGhxru</w:t>
      </w:r>
    </w:p>
    <w:p>
      <w:pPr>
        <w:pStyle w:val="PreformattedText"/>
        <w:bidi w:val="0"/>
        <w:spacing w:before="0" w:after="0"/>
        <w:jc w:val="left"/>
        <w:rPr/>
      </w:pPr>
      <w:r>
        <w:rPr/>
        <w:t>Tbo3Kjq0vIDZz6ceau1aMVqs8UIzxVx15tCFq5U+83MonHRW6a6Oqe7pA0KjLW6ih2ZRVvjwVrAFnt</w:t>
      </w:r>
    </w:p>
    <w:p>
      <w:pPr>
        <w:pStyle w:val="PreformattedText"/>
        <w:bidi w:val="0"/>
        <w:spacing w:before="0" w:after="0"/>
        <w:jc w:val="left"/>
        <w:rPr/>
      </w:pPr>
      <w:r>
        <w:rPr/>
        <w:t>TxvicD4qRpEEB3G9okzHh7NvWGhvV5P8U7eoeoFavdJuhnVW5fEdEPuxoGjcOiFyl/f5fAaKrNOZwV</w:t>
      </w:r>
    </w:p>
    <w:p>
      <w:pPr>
        <w:pStyle w:val="PreformattedText"/>
        <w:bidi w:val="0"/>
        <w:spacing w:before="0" w:after="0"/>
        <w:jc w:val="left"/>
        <w:rPr/>
      </w:pPr>
      <w:r>
        <w:rPr/>
        <w:t>26KlWSQuKrigVXRB7mPw0zZjTB1igrXa47KwFxxOACtMb71/Ou9QwmaVjMqqy2EWdznXqmlFyl1Y07</w:t>
      </w:r>
    </w:p>
    <w:p>
      <w:pPr>
        <w:pStyle w:val="PreformattedText"/>
        <w:bidi w:val="0"/>
        <w:spacing w:before="0" w:after="0"/>
        <w:jc w:val="left"/>
        <w:rPr/>
      </w:pPr>
      <w:r>
        <w:rPr/>
        <w:t>cjnp3Lm4ZH45q7QvHAqtECryzV6qvXvFX9yjdfijfxCZ/eI/ylFFOwFU6aqs9tJdR3VUgAcaZaAEMA</w:t>
      </w:r>
    </w:p>
    <w:p>
      <w:pPr>
        <w:pStyle w:val="PreformattedText"/>
        <w:bidi w:val="0"/>
        <w:spacing w:before="0" w:after="0"/>
        <w:jc w:val="left"/>
        <w:rPr/>
      </w:pPr>
      <w:r>
        <w:rPr/>
        <w:t>UZxLiGkU4+wKmG0DxQOCY8xua7gvDRLK2Jt4qe3PeU6QHNqMgGTQtc8g1VllvtPcEShd3hCm4LBA8V</w:t>
      </w:r>
    </w:p>
    <w:p>
      <w:pPr>
        <w:pStyle w:val="PreformattedText"/>
        <w:bidi w:val="0"/>
        <w:spacing w:before="0" w:after="0"/>
        <w:jc w:val="left"/>
        <w:rPr/>
      </w:pPr>
      <w:r>
        <w:rPr/>
        <w:t>IOlH1tDqBqiOaGEg7lVS3TSoTszoohhsruQQ6PJ1qaQ2yy9Wv3Z7JUgL4JwMXXXAhMi13JQcBV0Mp9</w:t>
      </w:r>
    </w:p>
    <w:p>
      <w:pPr>
        <w:pStyle w:val="PreformattedText"/>
        <w:bidi w:val="0"/>
        <w:spacing w:before="0" w:after="0"/>
        <w:jc w:val="left"/>
        <w:rPr/>
      </w:pPr>
      <w:r>
        <w:rPr/>
        <w:t>Ci3Km9Pz8vZtzGiP3Vh/Oiofi/MrZ7pNW9NyKGS+M6IPd6BoGQ6IXKX9/l8BokhexrHltGv6qCMu1R</w:t>
      </w:r>
    </w:p>
    <w:p>
      <w:pPr>
        <w:pStyle w:val="PreformattedText"/>
        <w:bidi w:val="0"/>
        <w:spacing w:before="0" w:after="0"/>
        <w:jc w:val="left"/>
        <w:rPr/>
      </w:pPr>
      <w:r>
        <w:rPr/>
        <w:t>e8Pcg6mSY++g1wAqNMPuo/DTNmNNnzcn2ncz1XKMBkF/fxVgk1kOO7AoTxstRY2tabJ4FWS0i0RNdk</w:t>
      </w:r>
    </w:p>
    <w:p>
      <w:pPr>
        <w:pStyle w:val="PreformattedText"/>
        <w:bidi w:val="0"/>
        <w:spacing w:before="0" w:after="0"/>
        <w:jc w:val="left"/>
        <w:rPr/>
      </w:pPr>
      <w:r>
        <w:rPr/>
        <w:t>d471ykcI07d0GNvOCzorYzVTeITzsoGo0VVfVB1AnmqsleaQd979VF/ev/xooq0nqhGrgaKGFztnWU</w:t>
      </w:r>
    </w:p>
    <w:p>
      <w:pPr>
        <w:pStyle w:val="PreformattedText"/>
        <w:bidi w:val="0"/>
        <w:spacing w:before="0" w:after="0"/>
        <w:jc w:val="left"/>
        <w:rPr/>
      </w:pPr>
      <w:r>
        <w:rPr/>
        <w:t>cCh+mCCAQwFSq3jXo10u4qRl5tUE5WR96Fvdho5Rtd+VzQcGq8SrknZKZZnyVq4NaMzwTOTBQEzim6</w:t>
      </w:r>
    </w:p>
    <w:p>
      <w:pPr>
        <w:pStyle w:val="PreformattedText"/>
        <w:bidi w:val="0"/>
        <w:spacing w:before="0" w:after="0"/>
        <w:jc w:val="left"/>
        <w:rPr/>
      </w:pPr>
      <w:r>
        <w:rPr/>
        <w:t>i1UMDSGZnM6AEFrXVpqmJs14+6apTe2bgHSh64WyOKvM4OQezsvRAbiq13lOezqkp3Wd46TiFXJAqu</w:t>
      </w:r>
    </w:p>
    <w:p>
      <w:pPr>
        <w:pStyle w:val="PreformattedText"/>
        <w:bidi w:val="0"/>
        <w:spacing w:before="0" w:after="0"/>
        <w:jc w:val="left"/>
        <w:rPr/>
      </w:pPr>
      <w:r>
        <w:rPr/>
        <w:t>hu86a5cQrHbayYml5WA82ntkLtxToHc5de6oaXeSOJPsxmNEPubL/zUVH1pfzK2e7TUOsm/Em5L94d</w:t>
      </w:r>
    </w:p>
    <w:p>
      <w:pPr>
        <w:pStyle w:val="PreformattedText"/>
        <w:bidi w:val="0"/>
        <w:spacing w:before="0" w:after="0"/>
        <w:jc w:val="left"/>
        <w:rPr/>
      </w:pPr>
      <w:r>
        <w:rPr/>
        <w:t>EHu9A0DIdELlL+/y+A0O+95K74JfoUFFHXFVATpFYnXYLZJwaAEX1bD3xjQzrKL3UfhoKlz0SvEbHO</w:t>
      </w:r>
    </w:p>
    <w:p>
      <w:pPr>
        <w:pStyle w:val="PreformattedText"/>
        <w:bidi w:val="0"/>
        <w:spacing w:before="0" w:after="0"/>
        <w:jc w:val="left"/>
        <w:rPr/>
      </w:pPr>
      <w:r>
        <w:rPr/>
        <w:t>KbbHOfiU2Vb8cnYJkGpldTquUuxyjF4qxtuWmZvwuF5coF2xXcjoFg+71l/dXRCMHFR/CuVhsNO8FE</w:t>
      </w:r>
    </w:p>
    <w:p>
      <w:pPr>
        <w:pStyle w:val="PreformattedText"/>
        <w:bidi w:val="0"/>
        <w:spacing w:before="0" w:after="0"/>
        <w:jc w:val="left"/>
        <w:rPr/>
      </w:pPr>
      <w:r>
        <w:rPr/>
        <w:t>4JmSroCdhiEShGY7HZWnc1Qf3mT8miit2F1WeSocN6ZRge4ltArJIXeeKCCnNI3JugIaRpG9qyfRHe</w:t>
      </w:r>
    </w:p>
    <w:p>
      <w:pPr>
        <w:pStyle w:val="PreformattedText"/>
        <w:bidi w:val="0"/>
        <w:spacing w:before="0" w:after="0"/>
        <w:jc w:val="left"/>
        <w:rPr/>
      </w:pPr>
      <w:r>
        <w:rPr/>
        <w:t>rCeuPNWmXUwSv4BNDpPPNX2sBDfXinSOJzKf8AcQAHrvzUNpa4AVoeCLq6GMLkyOrgE/ruRF3FAB9D</w:t>
      </w:r>
    </w:p>
    <w:p>
      <w:pPr>
        <w:pStyle w:val="PreformattedText"/>
        <w:bidi w:val="0"/>
        <w:spacing w:before="0" w:after="0"/>
        <w:jc w:val="left"/>
        <w:rPr/>
      </w:pPr>
      <w:r>
        <w:rPr/>
        <w:t>vUrbr9AjKFgmcy+yhCIINCMVZhVyaScljxWFU5NjDQE8Ma+pHRKGjuWHQqRknWv72GUjaAo7vQZE+K</w:t>
      </w:r>
    </w:p>
    <w:p>
      <w:pPr>
        <w:pStyle w:val="PreformattedText"/>
        <w:bidi w:val="0"/>
        <w:spacing w:before="0" w:after="0"/>
        <w:jc w:val="left"/>
        <w:rPr/>
      </w:pPr>
      <w:r>
        <w:rPr/>
        <w:t>YMmBfKzZO4UPVT2OjcWuFCPZjMaLP7mH/naG+8l8VbfdhNTeshvTF+80Wf3fnoLroRmk7lDaw51xzb</w:t>
      </w:r>
    </w:p>
    <w:p>
      <w:pPr>
        <w:pStyle w:val="PreformattedText"/>
        <w:bidi w:val="0"/>
        <w:spacing w:before="0" w:after="0"/>
        <w:jc w:val="left"/>
        <w:rPr/>
      </w:pPr>
      <w:r>
        <w:rPr/>
        <w:t>p46JZmRXb29Ag5HQFysaW6XwC1houS9vncB+OKvoo4/uinOoKJ766GbPJcp7cqr/AHf/AJI0M63kVF</w:t>
      </w:r>
    </w:p>
    <w:p>
      <w:pPr>
        <w:pStyle w:val="PreformattedText"/>
        <w:bidi w:val="0"/>
        <w:spacing w:before="0" w:after="0"/>
        <w:jc w:val="left"/>
        <w:rPr/>
      </w:pPr>
      <w:r>
        <w:rPr/>
        <w:t>7tnhoKfmt65SP3QCKjn6tSoJb7VUPaFyrhKw9ysf3jWTf7xXKeTaadbJSl800MGw3vTRsrlbqLgmHQ</w:t>
      </w:r>
    </w:p>
    <w:p>
      <w:pPr>
        <w:pStyle w:val="PreformattedText"/>
        <w:bidi w:val="0"/>
        <w:spacing w:before="0" w:after="0"/>
        <w:jc w:val="left"/>
        <w:rPr/>
      </w:pPr>
      <w:r>
        <w:rPr/>
        <w:t>Ec1ngoo9bLHHxcrT7tvirL7+c9w0Wq3TOkddkIHconFweXEuwTN6kjqyLvKZaGQhhuVbx4JpDgHDI6</w:t>
      </w:r>
    </w:p>
    <w:p>
      <w:pPr>
        <w:pStyle w:val="PreformattedText"/>
        <w:bidi w:val="0"/>
        <w:spacing w:before="0" w:after="0"/>
        <w:jc w:val="left"/>
        <w:rPr/>
      </w:pPr>
      <w:r>
        <w:rPr/>
        <w:t>JOr44oKuKJuuxQ0G1NbI6O44ndRXJHYv2R2QhodxUgpaEN6sZpL5LlY/2UN3uciQxtweacalWOMFxe</w:t>
      </w:r>
    </w:p>
    <w:p>
      <w:pPr>
        <w:pStyle w:val="PreformattedText"/>
        <w:bidi w:val="0"/>
        <w:spacing w:before="0" w:after="0"/>
        <w:jc w:val="left"/>
        <w:rPr/>
      </w:pPr>
      <w:r>
        <w:rPr/>
        <w:t>7qsU0plkLtENrLcHi8PqoTZ5OoQqdygGLjwTY43HDWHyTtSMHF48QvuM77vRT6st2XYpvV802rzRRS</w:t>
      </w:r>
    </w:p>
    <w:p>
      <w:pPr>
        <w:pStyle w:val="PreformattedText"/>
        <w:bidi w:val="0"/>
        <w:spacing w:before="0" w:after="0"/>
        <w:jc w:val="left"/>
        <w:rPr/>
      </w:pPr>
      <w:r>
        <w:rPr/>
        <w:t>UpvA3IxWe04uG0R1h/RWXkthL6ymm67/1VqsHN6ODy5h38PFVHaKD216xqpKMu6yorlxWus5ptSLm0</w:t>
      </w:r>
    </w:p>
    <w:p>
      <w:pPr>
        <w:pStyle w:val="PreformattedText"/>
        <w:bidi w:val="0"/>
        <w:spacing w:before="0" w:after="0"/>
        <w:jc w:val="left"/>
        <w:rPr/>
      </w:pPr>
      <w:r>
        <w:rPr/>
        <w:t>MjDS0Gh3kKTkm0sbVpbKPw56YbFaphVkJpxOA+q+w7Yflj+JfYNpH72JScl22LOEuHFuKdVpIIod4Q</w:t>
      </w:r>
    </w:p>
    <w:p>
      <w:pPr>
        <w:pStyle w:val="PreformattedText"/>
        <w:bidi w:val="0"/>
        <w:spacing w:before="0" w:after="0"/>
        <w:jc w:val="left"/>
        <w:rPr/>
      </w:pPr>
      <w:r>
        <w:rPr/>
        <w:t>KvDj0HZqwYtpwf+qmbHaXOifszMyPFPY6Nxa4UI9lvGize5b/zRo/fS+AVt92E3cm9ZcUxfvUVZ+of</w:t>
      </w:r>
    </w:p>
    <w:p>
      <w:pPr>
        <w:pStyle w:val="PreformattedText"/>
        <w:bidi w:val="0"/>
        <w:spacing w:before="0" w:after="0"/>
        <w:jc w:val="left"/>
        <w:rPr/>
      </w:pPr>
      <w:r>
        <w:rPr/>
        <w:t>HRLI0CiIwBTsyo5LtiBrtCNc5faGMdKcablFJ8JP5XKO0PLSL1HDjvT7VamCuwRxoprkshfJGbxQig</w:t>
      </w:r>
    </w:p>
    <w:p>
      <w:pPr>
        <w:pStyle w:val="PreformattedText"/>
        <w:bidi w:val="0"/>
        <w:spacing w:before="0" w:after="0"/>
        <w:jc w:val="left"/>
        <w:rPr/>
      </w:pPr>
      <w:r>
        <w:rPr/>
        <w:t>+UoWMhlEjG7QWqipS6VzOzncfVO5OgGNw+q5lZ+wfVTsZzfV02W1cFM5wisZB/dBa6TtKySvdI6pyj</w:t>
      </w:r>
    </w:p>
    <w:p>
      <w:pPr>
        <w:pStyle w:val="PreformattedText"/>
        <w:bidi w:val="0"/>
        <w:spacing w:before="0" w:after="0"/>
        <w:jc w:val="left"/>
        <w:rPr/>
      </w:pPr>
      <w:r>
        <w:rPr/>
        <w:t>Kj92zw0b07Nb1yqRcZx0HcopS1We0VcW8RULlgYRFciGtici1skdHBOwJ0DQPg7gmPbRcrnBmhunMa</w:t>
      </w:r>
    </w:p>
    <w:p>
      <w:pPr>
        <w:pStyle w:val="PreformattedText"/>
        <w:bidi w:val="0"/>
        <w:spacing w:before="0" w:after="0"/>
        <w:jc w:val="left"/>
        <w:rPr/>
      </w:pPr>
      <w:r>
        <w:rPr/>
        <w:t>OSGgzvefhbgrRTU5qxda0eIVtmEULscTknHFRvLK8DuUPxIseRgxxTy664UorP7iL8g0SfF3AIIqpH</w:t>
      </w:r>
    </w:p>
    <w:p>
      <w:pPr>
        <w:pStyle w:val="PreformattedText"/>
        <w:bidi w:val="0"/>
        <w:spacing w:before="0" w:after="0"/>
        <w:jc w:val="left"/>
        <w:rPr/>
      </w:pPr>
      <w:r>
        <w:rPr/>
        <w:t>eE1yBWIVVTQVMNppTN6s3v2LlZ1NV5p50SPuRCIfxabPZZJ+rgBmSjZrCwH715corDM7r36fmVniZZ</w:t>
      </w:r>
    </w:p>
    <w:p>
      <w:pPr>
        <w:pStyle w:val="PreformattedText"/>
        <w:bidi w:val="0"/>
        <w:spacing w:before="0" w:after="0"/>
        <w:jc w:val="left"/>
        <w:rPr/>
      </w:pPr>
      <w:r>
        <w:rPr/>
        <w:t>2NYxMm1zxfyzyQlYZJI/eswGONcFaLHYyXtY664cMkGOrdLdobkBdFd1U0pppiojh8Na1H9FFJ1X1I</w:t>
      </w:r>
    </w:p>
    <w:p>
      <w:pPr>
        <w:pStyle w:val="PreformattedText"/>
        <w:bidi w:val="0"/>
        <w:spacing w:before="0" w:after="0"/>
        <w:jc w:val="left"/>
        <w:rPr/>
      </w:pPr>
      <w:r>
        <w:rPr/>
        <w:t>3PHDvQIIc147iOKEL3VbTLju8VBNHEaMZfdvNP8AdFynJW01B+AeXcqqOYsOBorLb3C9l4FW+zstMW</w:t>
      </w:r>
    </w:p>
    <w:p>
      <w:pPr>
        <w:pStyle w:val="PreformattedText"/>
        <w:bidi w:val="0"/>
        <w:spacing w:before="0" w:after="0"/>
        <w:jc w:val="left"/>
        <w:rPr/>
      </w:pPr>
      <w:r>
        <w:rPr/>
        <w:t>vgFXjrClLwVjs9wieXANdg1wz71auUTG3tL7QmvEl2H0TeUHVG0aKPlGm9zk60WOemvZjudvTIrI+t</w:t>
      </w:r>
    </w:p>
    <w:p>
      <w:pPr>
        <w:pStyle w:val="PreformattedText"/>
        <w:bidi w:val="0"/>
        <w:spacing w:before="0" w:after="0"/>
        <w:jc w:val="left"/>
        <w:rPr/>
      </w:pPr>
      <w:r>
        <w:rPr/>
        <w:t>NVMc6XaO+i51YwbjoGDuuf1XM+Tp/wB3d72H/RT8lWqGpA1jOLf6aDmrDJdm/MrXZJ5bTJJEOCk/tO</w:t>
      </w:r>
    </w:p>
    <w:p>
      <w:pPr>
        <w:pStyle w:val="PreformattedText"/>
        <w:bidi w:val="0"/>
        <w:spacing w:before="0" w:after="0"/>
        <w:jc w:val="left"/>
        <w:rPr/>
      </w:pPr>
      <w:r>
        <w:rPr/>
        <w:t>zI25M0eqe0scWnP2dm90f+YNDvfu/KrZ7pqbkEXUe3RZ4jITjQDen2KQG+HAq5andVwr+JT2q3WZ11</w:t>
      </w:r>
    </w:p>
    <w:p>
      <w:pPr>
        <w:pStyle w:val="PreformattedText"/>
        <w:bidi w:val="0"/>
        <w:spacing w:before="0" w:after="0"/>
        <w:jc w:val="left"/>
        <w:rPr/>
      </w:pPr>
      <w:r>
        <w:rPr/>
        <w:t>8TfIL7XtHBvovtebgz0X2tJvaxfaf+Uz6ocsODbupZSlFFawcGWH0JTIdaNmKVhPaGCbBaY6EsrRXT</w:t>
      </w:r>
    </w:p>
    <w:p>
      <w:pPr>
        <w:pStyle w:val="PreformattedText"/>
        <w:bidi w:val="0"/>
        <w:spacing w:before="0" w:after="0"/>
        <w:jc w:val="left"/>
        <w:rPr/>
      </w:pPr>
      <w:r>
        <w:rPr/>
        <w:t>jsnFBlM2OTgdwcjFN8IJwWqtXy1ze0fJRss/YKdZpx8CksNpewgR7lLYLU6KzN1eLGUK+zLZ8tWXky</w:t>
      </w:r>
    </w:p>
    <w:p>
      <w:pPr>
        <w:pStyle w:val="PreformattedText"/>
        <w:bidi w:val="0"/>
        <w:spacing w:before="0" w:after="0"/>
        <w:jc w:val="left"/>
        <w:rPr/>
      </w:pPr>
      <w:r>
        <w:rPr/>
        <w:t>0MMhdTFlE0UaAjoK+LyXKr6ygcNBz0B5YQ4Zgq3kS2OKRuS5J/uJH4lHa7tQ+oGQO5OOJ0DRGaSsVL</w:t>
      </w:r>
    </w:p>
    <w:p>
      <w:pPr>
        <w:pStyle w:val="PreformattedText"/>
        <w:bidi w:val="0"/>
        <w:spacing w:before="0" w:after="0"/>
        <w:jc w:val="left"/>
        <w:rPr/>
      </w:pPr>
      <w:r>
        <w:rPr/>
        <w:t>ryNxXKx+8aNAWSKbnVOzXJDKmY+CtOzDWm9cn1LZTxeuVpNtjeAW9RRySPDWtxKg5NeypfIBgrCfur</w:t>
      </w:r>
    </w:p>
    <w:p>
      <w:pPr>
        <w:pStyle w:val="PreformattedText"/>
        <w:bidi w:val="0"/>
        <w:spacing w:before="0" w:after="0"/>
        <w:jc w:val="left"/>
        <w:rPr/>
      </w:pPr>
      <w:r>
        <w:rPr/>
        <w:t>j6BzD9FyxE02W+KYKzuBgh/IFVPzl/h0VRvncmxvzQxTXKnQmGymdUqx++arfaDLM81wGARKGB02bk</w:t>
      </w:r>
    </w:p>
    <w:p>
      <w:pPr>
        <w:pStyle w:val="PreformattedText"/>
        <w:bidi w:val="0"/>
        <w:spacing w:before="0" w:after="0"/>
        <w:jc w:val="left"/>
        <w:rPr/>
      </w:pPr>
      <w:r>
        <w:rPr/>
        <w:t>h7tqY3RwRgd1Q5oA3LmANS6bduT2RVP39BuBWrIpdnCaxhqWyBh+ihe5jXbi0ZIYIiuIdQ8UQa46A7</w:t>
      </w:r>
    </w:p>
    <w:p>
      <w:pPr>
        <w:pStyle w:val="PreformattedText"/>
        <w:bidi w:val="0"/>
        <w:spacing w:before="0" w:after="0"/>
        <w:jc w:val="left"/>
        <w:rPr/>
      </w:pPr>
      <w:r>
        <w:rPr/>
        <w:t>imkVyUcz27QGzSncmOqyjNuMtxbXEDuVooJKF1QRXaNK+K17mg6rL6J187tFCmvorLbXRPqnsjtsND</w:t>
      </w:r>
    </w:p>
    <w:p>
      <w:pPr>
        <w:pStyle w:val="PreformattedText"/>
        <w:bidi w:val="0"/>
        <w:spacing w:before="0" w:after="0"/>
        <w:jc w:val="left"/>
        <w:rPr/>
      </w:pPr>
      <w:r>
        <w:rPr/>
        <w:t>JT8X9U6CKI3JRIT35eSFks3WZep41HmFLY4us2CrQ3FrcHV4p9nsLmkRSvbKPhdkf6KOR8Ug3OCht5</w:t>
      </w:r>
    </w:p>
    <w:p>
      <w:pPr>
        <w:pStyle w:val="PreformattedText"/>
        <w:bidi w:val="0"/>
        <w:spacing w:before="0" w:after="0"/>
        <w:jc w:val="left"/>
        <w:rPr/>
      </w:pPr>
      <w:r>
        <w:rPr/>
        <w:t>/eAEeCrrgLt2ZvYdmPCqNmgl904wv4Hq/wDRRPkidqp3uhceo/crXZ9e52xctIFS0dWUcW6GmhaU6L</w:t>
      </w:r>
    </w:p>
    <w:p>
      <w:pPr>
        <w:pStyle w:val="PreformattedText"/>
        <w:bidi w:val="0"/>
        <w:spacing w:before="0" w:after="0"/>
        <w:jc w:val="left"/>
        <w:rPr/>
      </w:pPr>
      <w:r>
        <w:rPr/>
        <w:t>Wl7o5CH+KfI8tYXHbY+i5RYRK09po9nZvdyfmCG5Se/wD4Va/dsTMgpOu1bgoJQwEHiha4u2FrIT2U</w:t>
      </w:r>
    </w:p>
    <w:p>
      <w:pPr>
        <w:pStyle w:val="PreformattedText"/>
        <w:bidi w:val="0"/>
        <w:spacing w:before="0" w:after="0"/>
        <w:jc w:val="left"/>
        <w:rPr/>
      </w:pPr>
      <w:r>
        <w:rPr/>
        <w:t>HR7lWPsqkPYHorsHy2+iu2f5TfRViGUbfRa6mSMx4ozUyXPKI8ot4r7SC+0l9pu4L7Sf2V9oydlc/l</w:t>
      </w:r>
    </w:p>
    <w:p>
      <w:pPr>
        <w:pStyle w:val="PreformattedText"/>
        <w:bidi w:val="0"/>
        <w:spacing w:before="0" w:after="0"/>
        <w:jc w:val="left"/>
        <w:rPr/>
      </w:pPr>
      <w:r>
        <w:rPr/>
        <w:t>PwplqlXOZu0jyv+b0UfKTpRIRXYTK3RVOkaN6DgUSBmr4vVVssUkri9pB7k5rmEhwoVv0smpBLCcus</w:t>
      </w:r>
    </w:p>
    <w:p>
      <w:pPr>
        <w:pStyle w:val="PreformattedText"/>
        <w:bidi w:val="0"/>
        <w:spacing w:before="0" w:after="0"/>
        <w:jc w:val="left"/>
        <w:rPr/>
      </w:pPr>
      <w:r>
        <w:rPr/>
        <w:t>1ckx/wBgvfiKbYrZRxFbpOSlY9p2l5oIZhUWErajrLlCzNMT3uwI0Voq1QxRQxXJMBMJcDiXK0MdqJ</w:t>
      </w:r>
    </w:p>
    <w:p>
      <w:pPr>
        <w:pStyle w:val="PreformattedText"/>
        <w:bidi w:val="0"/>
        <w:spacing w:before="0" w:after="0"/>
        <w:jc w:val="left"/>
        <w:rPr/>
      </w:pPr>
      <w:r>
        <w:rPr/>
        <w:t>KnJWDCBx/EVIZJ3ySXCRWibG49WM1VjsbmUnknayhpd3oSRSe6JfxVoEghcW3hworFP965tre65dOD</w:t>
      </w:r>
    </w:p>
    <w:p>
      <w:pPr>
        <w:pStyle w:val="PreformattedText"/>
        <w:bidi w:val="0"/>
        <w:spacing w:before="0" w:after="0"/>
        <w:jc w:val="left"/>
        <w:rPr/>
      </w:pPr>
      <w:r>
        <w:rPr/>
        <w:t>uKikidEy42lNEpAc38Taf6rcqoSBGcJjrwVHoOe34U17Xoimh4qCEcGKLBsh/CnOroDSdyutAzxUUg</w:t>
      </w:r>
    </w:p>
    <w:p>
      <w:pPr>
        <w:pStyle w:val="PreformattedText"/>
        <w:bidi w:val="0"/>
        <w:spacing w:before="0" w:after="0"/>
        <w:jc w:val="left"/>
        <w:rPr/>
      </w:pPr>
      <w:r>
        <w:rPr/>
        <w:t>vx/mUsrX1vPNU2Nh/fJ0czThKKJ0bpHYzklMgDetaSr907LihMfJa1lN6ErUZYjmrwRITX0UdouZKK</w:t>
      </w:r>
    </w:p>
    <w:p>
      <w:pPr>
        <w:pStyle w:val="PreformattedText"/>
        <w:bidi w:val="0"/>
        <w:spacing w:before="0" w:after="0"/>
        <w:jc w:val="left"/>
        <w:rPr/>
      </w:pPr>
      <w:r>
        <w:rPr/>
        <w:t>12YXb18XTuzorRa7PKz3tXjquuoHi9qBHbaixrx72Kviub/+5g/mXNR/ioP5kLNT/ioPU/0UI1ZH9r</w:t>
      </w:r>
    </w:p>
    <w:p>
      <w:pPr>
        <w:pStyle w:val="PreformattedText"/>
        <w:bidi w:val="0"/>
        <w:spacing w:before="0" w:after="0"/>
        <w:jc w:val="left"/>
        <w:rPr/>
      </w:pPr>
      <w:r>
        <w:rPr/>
        <w:t>hp+YrXWZ8dyS2R/hONWqM6vK2Qep/ohaQMTbY/CpP+imnsM/v52E9poNQnRWU4c/bTdVjqrm9l/wD6</w:t>
      </w:r>
    </w:p>
    <w:p>
      <w:pPr>
        <w:pStyle w:val="PreformattedText"/>
        <w:bidi w:val="0"/>
        <w:spacing w:before="0" w:after="0"/>
        <w:jc w:val="left"/>
        <w:rPr/>
      </w:pPr>
      <w:r>
        <w:rPr/>
        <w:t>iz+Ryg5vDWluidXcWOU77FMQ7nlHb9h2KjmsobcktRlj3sMR+iDrE0UbaJqNfeZsdRSM5Llle/77E1</w:t>
      </w:r>
    </w:p>
    <w:p>
      <w:pPr>
        <w:pStyle w:val="PreformattedText"/>
        <w:bidi w:val="0"/>
        <w:spacing w:before="0" w:after="0"/>
        <w:jc w:val="left"/>
        <w:rPr/>
      </w:pPr>
      <w:r>
        <w:rPr/>
        <w:t>oKAKcRCZ4ircrhVPkcya808FbCHPa8fG2qhdHbrE6J3vYxVvsgrN1JfJMyapvft/KVavdsTMgpeuh1</w:t>
      </w:r>
    </w:p>
    <w:p>
      <w:pPr>
        <w:pStyle w:val="PreformattedText"/>
        <w:bidi w:val="0"/>
        <w:spacing w:before="0" w:after="0"/>
        <w:jc w:val="left"/>
        <w:rPr/>
      </w:pPr>
      <w:r>
        <w:rPr/>
        <w:t>Ag5vaCoL1b4Wz2grO9lbocCVQ8FTonLRM6iltbWYA1KZaGubWq1zeK1wWsO5rlt/LcntwGr1le8KGo</w:t>
      </w:r>
    </w:p>
    <w:p>
      <w:pPr>
        <w:pStyle w:val="PreformattedText"/>
        <w:bidi w:val="0"/>
        <w:spacing w:before="0" w:after="0"/>
        <w:jc w:val="left"/>
        <w:rPr/>
      </w:pPr>
      <w:r>
        <w:rPr/>
        <w:t>6+C1sQzenNgmFbozzCayFgoGZ/Va11KXkDRF2+qvEqo4q/RcoEicnih0LJb3Q2R8d1uLt6s1oYyG/z</w:t>
      </w:r>
    </w:p>
    <w:p>
      <w:pPr>
        <w:pStyle w:val="PreformattedText"/>
        <w:bidi w:val="0"/>
        <w:spacing w:before="0" w:after="0"/>
        <w:jc w:val="left"/>
        <w:rPr/>
      </w:pPr>
      <w:r>
        <w:rPr/>
        <w:t>h7Za9XcppZH3b8l5bPFDNCpOGaxaMTir1N2K5Smc94bWtFRV0Bj8gwpwIwOjkwAxnGjq5q1WxzIjHW</w:t>
      </w:r>
    </w:p>
    <w:p>
      <w:pPr>
        <w:pStyle w:val="PreformattedText"/>
        <w:bidi w:val="0"/>
        <w:spacing w:before="0" w:after="0"/>
        <w:jc w:val="left"/>
        <w:rPr/>
      </w:pPr>
      <w:r>
        <w:rPr/>
        <w:t>9VR61tiqzPGoUDnxRNeDRsm4KaXVXJusK4juVtYWPqHVaTseCsbqRPpnUr7YeDgKfVTW2K0OvSx1Pd</w:t>
      </w:r>
    </w:p>
    <w:p>
      <w:pPr>
        <w:pStyle w:val="PreformattedText"/>
        <w:bidi w:val="0"/>
        <w:spacing w:before="0" w:after="0"/>
        <w:jc w:val="left"/>
        <w:rPr/>
      </w:pPr>
      <w:r>
        <w:rPr/>
        <w:t>go7bDH1WOQ5UZwcuexTPaKHuW5EpzqpkdU37sVQtUR+KiGOTkY6oOczrYhd4RU+Boh7mX8pV0cVVoR</w:t>
      </w:r>
    </w:p>
    <w:p>
      <w:pPr>
        <w:pStyle w:val="PreformattedText"/>
        <w:bidi w:val="0"/>
        <w:spacing w:before="0" w:after="0"/>
        <w:jc w:val="left"/>
        <w:rPr/>
      </w:pPr>
      <w:r>
        <w:rPr/>
        <w:t>eTp52MKtyR1T6m9RRzRWdrS2a/G7BzSNoeCZyjDDIHxM2hvUluvuLnCrj7Sqqq6a9CpVTxVTxVTxWP</w:t>
      </w:r>
    </w:p>
    <w:p>
      <w:pPr>
        <w:pStyle w:val="PreformattedText"/>
        <w:bidi w:val="0"/>
        <w:spacing w:before="0" w:after="0"/>
        <w:jc w:val="left"/>
        <w:rPr/>
      </w:pPr>
      <w:r>
        <w:rPr/>
        <w:t>FY8Sg3xTY28FaGjUZfFon6w/KEXVa0cFydOIbU0nI4FTe+k/MdLRUoswJ6IVnyl8FH1W+CtHvmeBVo</w:t>
      </w:r>
    </w:p>
    <w:p>
      <w:pPr>
        <w:pStyle w:val="PreformattedText"/>
        <w:bidi w:val="0"/>
        <w:spacing w:before="0" w:after="0"/>
        <w:jc w:val="left"/>
        <w:rPr/>
      </w:pPr>
      <w:r>
        <w:rPr/>
        <w:t>6jEzIKXrpvuwt2g5aL7+271Wsk+Y71Wtm+a5a+f5rlr5/muWvn+aUZpj+8KJec5Heq1EZxLa+K5tD2</w:t>
      </w:r>
    </w:p>
    <w:p>
      <w:pPr>
        <w:pStyle w:val="PreformattedText"/>
        <w:bidi w:val="0"/>
        <w:spacing w:before="0" w:after="0"/>
        <w:jc w:val="left"/>
        <w:rPr/>
      </w:pPr>
      <w:r>
        <w:rPr/>
        <w:t>Vsx4CNp7ytY7g30Wtk7S1snbci5x+I6KdyqFZaaqtfiRxyxVHcCr7S4bW5N7k90kTiTFst6xTXPLb7</w:t>
      </w:r>
    </w:p>
    <w:p>
      <w:pPr>
        <w:pStyle w:val="PreformattedText"/>
        <w:bidi w:val="0"/>
        <w:spacing w:before="0" w:after="0"/>
        <w:jc w:val="left"/>
        <w:rPr/>
      </w:pPr>
      <w:r>
        <w:rPr/>
        <w:t>cipXhrW3XXiTjhkpIbNNQvtHoFzSxcZCm2SLdC4rmzfkAeJT4QymIUrYmtbeN2u9P5o0RiG0A9ydKw</w:t>
      </w:r>
    </w:p>
    <w:p>
      <w:pPr>
        <w:pStyle w:val="PreformattedText"/>
        <w:bidi w:val="0"/>
        <w:spacing w:before="0" w:after="0"/>
        <w:jc w:val="left"/>
        <w:rPr/>
      </w:pPr>
      <w:r>
        <w:rPr/>
        <w:t>5oPiCvMOSgN19Ub52rqN4A0CNjlxc9zQDvU9n1dLpLlddUbKZAS33aOsDRtGpzTxfO1j3p8B+E1Vj2</w:t>
      </w:r>
    </w:p>
    <w:p>
      <w:pPr>
        <w:pStyle w:val="PreformattedText"/>
        <w:bidi w:val="0"/>
        <w:spacing w:before="0" w:after="0"/>
        <w:jc w:val="left"/>
        <w:rPr/>
      </w:pPr>
      <w:r>
        <w:rPr/>
        <w:t>LPiMalVKs3ump8bWl8O5+03uK1bNTdmNd9AjOdU27ELpFGVUeD3/lDlaG3ZXjv6DTdc08CnHBPco23</w:t>
      </w:r>
    </w:p>
    <w:p>
      <w:pPr>
        <w:pStyle w:val="PreformattedText"/>
        <w:bidi w:val="0"/>
        <w:spacing w:before="0" w:after="0"/>
        <w:jc w:val="left"/>
        <w:rPr/>
      </w:pPr>
      <w:r>
        <w:rPr/>
        <w:t>isGhG9KcEBd2dUHUWvY39y8IWyLfUeSZJG/JwKLCw1CrVWkYhPws035P/RQgrR7g/mGh/wAP5VTuRz</w:t>
      </w:r>
    </w:p>
    <w:p>
      <w:pPr>
        <w:pStyle w:val="PreformattedText"/>
        <w:bidi w:val="0"/>
        <w:spacing w:before="0" w:after="0"/>
        <w:jc w:val="left"/>
        <w:rPr/>
      </w:pPr>
      <w:r>
        <w:rPr/>
        <w:t>6EbKBPAuAdEKz/ALz8qh6jPBWn3sfmp+oxMyCm66Z1QpPdnGiOVR9VU6uhZU9pNrdUMTQ035Lp/Em0</w:t>
      </w:r>
    </w:p>
    <w:p>
      <w:pPr>
        <w:pStyle w:val="PreformattedText"/>
        <w:bidi w:val="0"/>
        <w:spacing w:before="0" w:after="0"/>
        <w:jc w:val="left"/>
        <w:rPr/>
      </w:pPr>
      <w:r>
        <w:rPr/>
        <w:t>Eb8cTlhuUQgGM0hAK1bG3HVv1/d7/NR0D9pl/uy9e5W2lmbEQ8PL+G5NffZW6UbC/wC7LSKPaXDHgj</w:t>
      </w:r>
    </w:p>
    <w:p>
      <w:pPr>
        <w:pStyle w:val="PreformattedText"/>
        <w:bidi w:val="0"/>
        <w:spacing w:before="0" w:after="0"/>
        <w:jc w:val="left"/>
        <w:rPr/>
      </w:pPr>
      <w:r>
        <w:rPr/>
        <w:t>ZSwN1nxNrhuWNckWvcdltSG1KuShjXuj2HdUrHDDBC+a3sEKknDwTqsywPFUlpg/LrLGjhkKYoWZ0g</w:t>
      </w:r>
    </w:p>
    <w:p>
      <w:pPr>
        <w:pStyle w:val="PreformattedText"/>
        <w:bidi w:val="0"/>
        <w:spacing w:before="0" w:after="0"/>
        <w:jc w:val="left"/>
        <w:rPr/>
      </w:pPr>
      <w:r>
        <w:rPr/>
        <w:t>aRl4qHXQbYP8HFPt9ud1IWtTbJaK3iNr4t9ULPaBQtY2vgVLZ7dKdplf0UVkl+KM5I2R1fd/Vc2k3R</w:t>
      </w:r>
    </w:p>
    <w:p>
      <w:pPr>
        <w:pStyle w:val="PreformattedText"/>
        <w:bidi w:val="0"/>
        <w:spacing w:before="0" w:after="0"/>
        <w:jc w:val="left"/>
        <w:rPr/>
      </w:pPr>
      <w:r>
        <w:rPr/>
        <w:t>MC5tP22hc1fvl+qNhYc3hTWKG5sv2lK01DSK8QjDqze1S1jO8IyRjcmTNBF0VULbzrzt25OvH4gAnR</w:t>
      </w:r>
    </w:p>
    <w:p>
      <w:pPr>
        <w:pStyle w:val="PreformattedText"/>
        <w:bidi w:val="0"/>
        <w:spacing w:before="0" w:after="0"/>
        <w:jc w:val="left"/>
        <w:rPr/>
      </w:pPr>
      <w:r>
        <w:rPr/>
        <w:t>3xdDrp4q0nVPuuANFzyQBOjltWq6tDir5viNsoPhwT47rrxxwoVLHC4NIFFOyR7GtawLm82QrVa97H</w:t>
      </w:r>
    </w:p>
    <w:p>
      <w:pPr>
        <w:pStyle w:val="PreformattedText"/>
        <w:bidi w:val="0"/>
        <w:spacing w:before="0" w:after="0"/>
        <w:jc w:val="left"/>
        <w:rPr/>
      </w:pPr>
      <w:r>
        <w:rPr/>
        <w:t>3JG4qz2qG41taUVptDzab4+DJFkM1H3imQsY0CtaGoqqC8SeFFLYzI8G8AKYo2SClLp8VLY3s6u0Fq</w:t>
      </w:r>
    </w:p>
    <w:p>
      <w:pPr>
        <w:pStyle w:val="PreformattedText"/>
        <w:bidi w:val="0"/>
        <w:spacing w:before="0" w:after="0"/>
        <w:jc w:val="left"/>
        <w:rPr/>
      </w:pPr>
      <w:r>
        <w:rPr/>
        <w:t>39gqOCWR1A0p0cga1uZohZZz8KZAWeK1TdlxKIDcAKVQ4bwg+meSLajDFOjHYomzSx54hB7XYhS4jz</w:t>
      </w:r>
    </w:p>
    <w:p>
      <w:pPr>
        <w:pStyle w:val="PreformattedText"/>
        <w:bidi w:val="0"/>
        <w:spacing w:before="0" w:after="0"/>
        <w:jc w:val="left"/>
        <w:rPr/>
      </w:pPr>
      <w:r>
        <w:rPr/>
        <w:t>U/92m/L/6IEEFP/d3eI0NunV17KL7pN3LTFDJKaNCMAaY254VKYzM0yUmDk/rHoN3Kz5v/ACqz+6Z4</w:t>
      </w:r>
    </w:p>
    <w:p>
      <w:pPr>
        <w:pStyle w:val="PreformattedText"/>
        <w:bidi w:val="0"/>
        <w:spacing w:before="0" w:after="0"/>
        <w:jc w:val="left"/>
        <w:rPr/>
      </w:pPr>
      <w:r>
        <w:rPr/>
        <w:t>K1+8j81L1GpmQU3XUfVCAqm1v3ao0LnZ4HLcqhrnneHYKXYcA1t5gF4BXXS6tt28SK0bgAnYNLWCt3</w:t>
      </w:r>
    </w:p>
    <w:p>
      <w:pPr>
        <w:pStyle w:val="PreformattedText"/>
        <w:bidi w:val="0"/>
        <w:spacing w:before="0" w:after="0"/>
        <w:jc w:val="left"/>
        <w:rPr/>
      </w:pPr>
      <w:r>
        <w:rPr/>
        <w:t>rA7vBAvkvxbMLI8X96a9j3QtL9Ud5A+LcrZK6S43ZZICbx4qF4MZ67qupnvUYbm4SDC6HRhMnuXdmj</w:t>
      </w:r>
    </w:p>
    <w:p>
      <w:pPr>
        <w:pStyle w:val="PreformattedText"/>
        <w:bidi w:val="0"/>
        <w:spacing w:before="0" w:after="0"/>
        <w:jc w:val="left"/>
        <w:rPr/>
      </w:pPr>
      <w:r>
        <w:rPr/>
        <w:t>W1aX/E/+imlYWNYxgaM+9x/oi8MNfw08E6dskcbD8O8n9BuWsi1bG6vaGbq5oP6ouDOpqo9XGG1zac</w:t>
      </w:r>
    </w:p>
    <w:p>
      <w:pPr>
        <w:pStyle w:val="PreformattedText"/>
        <w:bidi w:val="0"/>
        <w:spacing w:before="0" w:after="0"/>
        <w:jc w:val="left"/>
        <w:rPr/>
      </w:pPr>
      <w:r>
        <w:rPr/>
        <w:t>CjJrGTYXnvd1twCfMzb+62qg/mVuljk6jbu7xVktTI7PG3U1PFfaI+QvtM/KX2nJ2R6r7Rn/Cuf2nu</w:t>
      </w:r>
    </w:p>
    <w:p>
      <w:pPr>
        <w:pStyle w:val="PreformattedText"/>
        <w:bidi w:val="0"/>
        <w:spacing w:before="0" w:after="0"/>
        <w:jc w:val="left"/>
        <w:rPr/>
      </w:pPr>
      <w:r>
        <w:rPr/>
        <w:t>XO7S74k2WcmhkK+87bkb3aK3tzzTusQE91pBdckvgbimvkfjdxVx1QXyY1wAU8fcEfAhADimTSx9V1</w:t>
      </w:r>
    </w:p>
    <w:p>
      <w:pPr>
        <w:pStyle w:val="PreformattedText"/>
        <w:bidi w:val="0"/>
        <w:spacing w:before="0" w:after="0"/>
        <w:jc w:val="left"/>
        <w:rPr/>
      </w:pPr>
      <w:r>
        <w:rPr/>
        <w:t>ELdXrx+inkndT4W9yqD1k1wyyVRtA8ULWWdW6PBqht5cTrELTZgcCSVrK0NFuU0UZko4YSDPgQnWKS</w:t>
      </w:r>
    </w:p>
    <w:p>
      <w:pPr>
        <w:pStyle w:val="PreformattedText"/>
        <w:bidi w:val="0"/>
        <w:spacing w:before="0" w:after="0"/>
        <w:jc w:val="left"/>
        <w:rPr/>
      </w:pPr>
      <w:r>
        <w:rPr/>
        <w:t>JhcHjwTnEElw8KqJ5a521UHMIP8AFA0VQdEfXV5F671fQ+JDFivX294Tse4q8Dg7A/Qr7yLLLgmWmJ</w:t>
      </w:r>
    </w:p>
    <w:p>
      <w:pPr>
        <w:pStyle w:val="PreformattedText"/>
        <w:bidi w:val="0"/>
        <w:spacing w:before="0" w:after="0"/>
        <w:jc w:val="left"/>
        <w:rPr/>
      </w:pPr>
      <w:r>
        <w:rPr/>
        <w:t>+BwKLeGSvBHELViVrmHJy5QscNnEV0mpRAEdab/wD0IIIKfCzurvI0bmeCfostiv1L6p0EkOH6Iso/</w:t>
      </w:r>
    </w:p>
    <w:p>
      <w:pPr>
        <w:pStyle w:val="PreformattedText"/>
        <w:bidi w:val="0"/>
        <w:spacing w:before="0" w:after="0"/>
        <w:jc w:val="left"/>
        <w:rPr/>
      </w:pPr>
      <w:r>
        <w:rPr/>
        <w:t>yRddF1vmU81Lz3J+fQZkFB1j+VWQ/csVs68fmpMgmdUKXrqLIImgr3oi7iM+Krsn7rzUEj7sjRQX86</w:t>
      </w:r>
    </w:p>
    <w:p>
      <w:pPr>
        <w:pStyle w:val="PreformattedText"/>
        <w:bidi w:val="0"/>
        <w:spacing w:before="0" w:after="0"/>
        <w:jc w:val="left"/>
        <w:rPr/>
      </w:pPr>
      <w:r>
        <w:rPr/>
        <w:t>qy6oMe51ouuII8lZ3fe/eOfc3kcO9Nbflk2DQ0Ph4prXiVxDWvvfDX/eSjndziRw1Y8B5UCtkLYQxz</w:t>
      </w:r>
    </w:p>
    <w:p>
      <w:pPr>
        <w:pStyle w:val="PreformattedText"/>
        <w:bidi w:val="0"/>
        <w:spacing w:before="0" w:after="0"/>
        <w:jc w:val="left"/>
        <w:rPr/>
      </w:pPr>
      <w:r>
        <w:rPr/>
        <w:t>3CryfqrHZy9rm1b93t49y1srRBEJW1btm98PmnQX21fm9xLHdpTxticwDIiqmyKjla2gBZ4KS6TQPG</w:t>
      </w:r>
    </w:p>
    <w:p>
      <w:pPr>
        <w:pStyle w:val="PreformattedText"/>
        <w:bidi w:val="0"/>
        <w:spacing w:before="0" w:after="0"/>
        <w:jc w:val="left"/>
        <w:rPr/>
      </w:pPr>
      <w:r>
        <w:rPr/>
        <w:t>VTTJADeKoltDRtEySNgq81TpGNGZFclUFxwOyjbNVsXKrnx3Rj1RtknYaha5tzGrnNp4NHkjPOfjon</w:t>
      </w:r>
    </w:p>
    <w:p>
      <w:pPr>
        <w:pStyle w:val="PreformattedText"/>
        <w:bidi w:val="0"/>
        <w:spacing w:before="0" w:after="0"/>
        <w:jc w:val="left"/>
        <w:rPr/>
      </w:pPr>
      <w:r>
        <w:rPr/>
        <w:t>Pe7OUrvvuV93zXrWzfOf6oWq0NOEzx5p1pnLr5kNeKbEdlzrpcRmprJO4kx0ATIJxwruXM7STV2a5r</w:t>
      </w:r>
    </w:p>
    <w:p>
      <w:pPr>
        <w:pStyle w:val="PreformattedText"/>
        <w:bidi w:val="0"/>
        <w:spacing w:before="0" w:after="0"/>
        <w:jc w:val="left"/>
        <w:rPr/>
      </w:pPr>
      <w:r>
        <w:rPr/>
        <w:t>LW8ZLvghYi/wCOvkuZHtJ0JaSn2zVP2A12C+1X/IahypX/AIVq+04d9kX2jZv8KjbrI7/hShaLMN0i</w:t>
      </w:r>
    </w:p>
    <w:p>
      <w:pPr>
        <w:pStyle w:val="PreformattedText"/>
        <w:bidi w:val="0"/>
        <w:spacing w:before="0" w:after="0"/>
        <w:jc w:val="left"/>
        <w:rPr/>
      </w:pPr>
      <w:r>
        <w:rPr/>
        <w:t>HKNnG6RfacPCROt0LqYSYIW5pzv+YVq1cLQ4x1CZboW1uxXTRB8xbW7gr3cryvlQv2leRdQrXXXdyu</w:t>
      </w:r>
    </w:p>
    <w:p>
      <w:pPr>
        <w:pStyle w:val="PreformattedText"/>
        <w:bidi w:val="0"/>
        <w:spacing w:before="0" w:after="0"/>
        <w:jc w:val="left"/>
        <w:rPr/>
      </w:pPr>
      <w:r>
        <w:rPr/>
        <w:t>h4q0q8WoSUVQcWlX+KNCgXs6rsOBRew9aL0V9jerI5axNrRRdZW2xG0bTX7QyCtAuNjZwz/ZKKioqK</w:t>
      </w:r>
    </w:p>
    <w:p>
      <w:pPr>
        <w:pStyle w:val="PreformattedText"/>
        <w:bidi w:val="0"/>
        <w:spacing w:before="0" w:after="0"/>
        <w:jc w:val="left"/>
        <w:rPr/>
      </w:pPr>
      <w:r>
        <w:rPr/>
        <w:t>mnz0XSrqEZJoASeAQsFrP/DPTeS7af3FPFylsskIq8xeF6pQsk10O1kIHe5cyte58P8AOrVBPC5omz</w:t>
      </w:r>
    </w:p>
    <w:p>
      <w:pPr>
        <w:pStyle w:val="PreformattedText"/>
        <w:bidi w:val="0"/>
        <w:spacing w:before="0" w:after="0"/>
        <w:jc w:val="left"/>
        <w:rPr/>
      </w:pPr>
      <w:r>
        <w:rPr/>
        <w:t>IrnXRQFjNrHHDuUFjZMyusu5/RamGA0dJU/hUbvuRG2Z4a925mZXM5GloqXb1NH96m2cV6zafmCk5N</w:t>
      </w:r>
    </w:p>
    <w:p>
      <w:pPr>
        <w:pStyle w:val="PreformattedText"/>
        <w:bidi w:val="0"/>
        <w:spacing w:before="0" w:after="0"/>
        <w:jc w:val="left"/>
        <w:rPr/>
      </w:pPr>
      <w:r>
        <w:rPr/>
        <w:t>lxpTHvT+TZ/lmi5sOK1b69VOa5uYTMgrP7zyVhP3DVbOvF5p+SZ1Qpeuo8gnVumnFOdhTes9kuP9E0</w:t>
      </w:r>
    </w:p>
    <w:p>
      <w:pPr>
        <w:pStyle w:val="PreformattedText"/>
        <w:bidi w:val="0"/>
        <w:spacing w:before="0" w:after="0"/>
        <w:jc w:val="left"/>
        <w:rPr/>
      </w:pPr>
      <w:r>
        <w:rPr/>
        <w:t>Uy3JmsjbRjGGvxHGlU9nZpUcP0Wp2XAippXPHxQdBzfCzuNN+X1UDK3mGMu/AFykYaQ6oNaRW+D/qo</w:t>
      </w:r>
    </w:p>
    <w:p>
      <w:pPr>
        <w:pStyle w:val="PreformattedText"/>
        <w:bidi w:val="0"/>
        <w:spacing w:before="0" w:after="0"/>
        <w:jc w:val="left"/>
        <w:rPr/>
      </w:pPr>
      <w:r>
        <w:rPr/>
        <w:t>DJq9itC76pt77u91WgguGDanvV+ztufekODKFvXCaXXOps3ut/onZoMs/N43XiZC7Fq5pdLKl1XHEO</w:t>
      </w:r>
    </w:p>
    <w:p>
      <w:pPr>
        <w:pStyle w:val="PreformattedText"/>
        <w:bidi w:val="0"/>
        <w:spacing w:before="0" w:after="0"/>
        <w:jc w:val="left"/>
        <w:rPr/>
      </w:pPr>
      <w:r>
        <w:rPr/>
        <w:t>3I2G4bhlrrDnw70yxXgGiQXC+7VPsRbgHMug70IAKVmJ8ApQG5V81arNM370s2HZFCx2pzQ4QuoUbJ</w:t>
      </w:r>
    </w:p>
    <w:p>
      <w:pPr>
        <w:pStyle w:val="PreformattedText"/>
        <w:bidi w:val="0"/>
        <w:spacing w:before="0" w:after="0"/>
        <w:jc w:val="left"/>
        <w:rPr/>
      </w:pPr>
      <w:r>
        <w:rPr/>
        <w:t>aR+5cix7c2kIMfdrdNFdPBUOhrK71qx3p2ByQNXURfI3ASuWtm+c9a20YfevWun+c9a2b5z/AFWsl+</w:t>
      </w:r>
    </w:p>
    <w:p>
      <w:pPr>
        <w:pStyle w:val="PreformattedText"/>
        <w:bidi w:val="0"/>
        <w:spacing w:before="0" w:after="0"/>
        <w:jc w:val="left"/>
        <w:rPr/>
      </w:pPr>
      <w:r>
        <w:rPr/>
        <w:t>a/1W32neqNarGiCaablRUWQyVE0VNFSiBTdoZJ8tktEQD5LlDvQ5MsfzChZYKddc1h+YmWBsjrrXlW</w:t>
      </w:r>
    </w:p>
    <w:p>
      <w:pPr>
        <w:pStyle w:val="PreformattedText"/>
        <w:bidi w:val="0"/>
        <w:spacing w:before="0" w:after="0"/>
        <w:jc w:val="left"/>
        <w:rPr/>
      </w:pPr>
      <w:r>
        <w:rPr/>
        <w:t>zk02dtQ8lMilvVoi54+Eo3qdVB6Dyw1a6ncuedqNc5j4J0kK1re0jKBvWvHembSbG3gqd2iPAqR4ZG</w:t>
      </w:r>
    </w:p>
    <w:p>
      <w:pPr>
        <w:pStyle w:val="PreformattedText"/>
        <w:bidi w:val="0"/>
        <w:spacing w:before="0" w:after="0"/>
        <w:jc w:val="left"/>
        <w:rPr/>
      </w:pPr>
      <w:r>
        <w:rPr/>
        <w:t>91dytTHCRtd7QUfYCzxGv3uSuWf5pV2Dtv9EdXuLlhoqq96qOKcSCcVeKvFXirxQcdELWlgqwJrW12</w:t>
      </w:r>
    </w:p>
    <w:p>
      <w:pPr>
        <w:pStyle w:val="PreformattedText"/>
        <w:bidi w:val="0"/>
        <w:spacing w:before="0" w:after="0"/>
        <w:jc w:val="left"/>
        <w:rPr/>
      </w:pPr>
      <w:r>
        <w:rPr/>
        <w:t>YwfAKGz2kY83HnQKWF7201kbP99y+y4PitUj/wArF9n2Qf8AD2l/0TIjAb0Fiex2Va1RtFq3wn0Vtp</w:t>
      </w:r>
    </w:p>
    <w:p>
      <w:pPr>
        <w:pStyle w:val="PreformattedText"/>
        <w:bidi w:val="0"/>
        <w:spacing w:before="0" w:after="0"/>
        <w:jc w:val="left"/>
        <w:rPr/>
      </w:pPr>
      <w:r>
        <w:rPr/>
        <w:t>qWu1V2rsTiobJHdLopvvOHAJk8sAIprL7TuX9ni1IY12tw2nfD5LlOTWSRm9XZz0WCVrIXViY7azcE</w:t>
      </w:r>
    </w:p>
    <w:p>
      <w:pPr>
        <w:pStyle w:val="PreformattedText"/>
        <w:bidi w:val="0"/>
        <w:spacing w:before="0" w:after="0"/>
        <w:jc w:val="left"/>
        <w:rPr/>
      </w:pPr>
      <w:r>
        <w:rPr/>
        <w:t>LRXBtnj8mp3KBbW6xle5qZbZRFrAWkYVToGSxMe9rnVxowlGSFjDGLNarvBf2Ov9xk83KKSyufTm0g</w:t>
      </w:r>
    </w:p>
    <w:p>
      <w:pPr>
        <w:pStyle w:val="PreformattedText"/>
        <w:bidi w:val="0"/>
        <w:spacing w:before="0" w:after="0"/>
        <w:jc w:val="left"/>
        <w:rPr/>
      </w:pPr>
      <w:r>
        <w:rPr/>
        <w:t>HEuKhtDR1LLIPVGGKdxJhlaTm5P5JeW/dWr1Vrstps7gJge47io1Z/eBcnH7rzVt60XmnpnVCl66i6</w:t>
      </w:r>
    </w:p>
    <w:p>
      <w:pPr>
        <w:pStyle w:val="PreformattedText"/>
        <w:bidi w:val="0"/>
        <w:spacing w:before="0" w:after="0"/>
        <w:jc w:val="left"/>
        <w:rPr/>
      </w:pPr>
      <w:r>
        <w:rPr/>
        <w:t>oW/zXx1u4Lv3Jt2TXG+BvA4q/EXHE9Tqt7Ss7tZIxgi1gjGAyz3lSSVlENKOBoP6FF8rZ3B042f17g</w:t>
      </w:r>
    </w:p>
    <w:p>
      <w:pPr>
        <w:pStyle w:val="PreformattedText"/>
        <w:bidi w:val="0"/>
        <w:spacing w:before="0" w:after="0"/>
        <w:jc w:val="left"/>
        <w:rPr/>
      </w:pPr>
      <w:r>
        <w:rPr/>
        <w:t>sOfMZtGLV4Obn4q1NIc+/V112Tv9VZbPNPHfa6m0o2uuQvbSQONHCuFfBWqpjLhG2Jt6lBv71MyONk</w:t>
      </w:r>
    </w:p>
    <w:p>
      <w:pPr>
        <w:pStyle w:val="PreformattedText"/>
        <w:bidi w:val="0"/>
        <w:spacing w:before="0" w:after="0"/>
        <w:jc w:val="left"/>
        <w:rPr/>
      </w:pPr>
      <w:r>
        <w:rPr/>
        <w:t>d1jtreSpjgrJtwND8GDsjPxVrmo2oldIcsfh81BbX3Sy6KLWSnf6IuHFOtLWZNqnG/C1xXKP/ltn8l</w:t>
      </w:r>
    </w:p>
    <w:p>
      <w:pPr>
        <w:pStyle w:val="PreformattedText"/>
        <w:bidi w:val="0"/>
        <w:spacing w:before="0" w:after="0"/>
        <w:jc w:val="left"/>
        <w:rPr/>
      </w:pPr>
      <w:r>
        <w:rPr/>
        <w:t>ZCea2fH4Ar54rl0+4VqfcsEQ4tCPiiUJCEZKheaGJAVnuC0tv9UHFGJggfM4AVdSNu+gTZHOr8IHcn</w:t>
      </w:r>
    </w:p>
    <w:p>
      <w:pPr>
        <w:pStyle w:val="PreformattedText"/>
        <w:bidi w:val="0"/>
        <w:spacing w:before="0" w:after="0"/>
        <w:jc w:val="left"/>
        <w:rPr/>
      </w:pPr>
      <w:r>
        <w:rPr/>
        <w:t>h8lGgmrG5DeEYA1gdrKupVwpkoXMJOHjUIWdrg+7mKU/EFV15TCkijDTmEImcFqWrUhGACiNn71qO9</w:t>
      </w:r>
    </w:p>
    <w:p>
      <w:pPr>
        <w:pStyle w:val="PreformattedText"/>
        <w:bidi w:val="0"/>
        <w:spacing w:before="0" w:after="0"/>
        <w:jc w:val="left"/>
        <w:rPr/>
      </w:pPr>
      <w:r>
        <w:rPr/>
        <w:t>NjuuzTmtONFQcEwtapGNLnG9hVRTNo2mKfb5a7LG3Vz+LD7t6iNrbjrcNyebS/OQKSsb7taoyKSWrC</w:t>
      </w:r>
    </w:p>
    <w:p>
      <w:pPr>
        <w:pStyle w:val="PreformattedText"/>
        <w:bidi w:val="0"/>
        <w:spacing w:before="0" w:after="0"/>
        <w:jc w:val="left"/>
        <w:rPr/>
      </w:pPr>
      <w:r>
        <w:rPr/>
        <w:t>AotkVRKOgMLjkrt1XSmsUO/oW3+6yeSjJuvNSq1xJrh0GNqHngOjD8Y/AfYjFOaQSCE2MH4kyyxnOW</w:t>
      </w:r>
    </w:p>
    <w:p>
      <w:pPr>
        <w:pStyle w:val="PreformattedText"/>
        <w:bidi w:val="0"/>
        <w:spacing w:before="0" w:after="0"/>
        <w:jc w:val="left"/>
        <w:rPr/>
      </w:pPr>
      <w:r>
        <w:rPr/>
        <w:t>iks8TcpKq6E0gemC5MZDI9wlOQ9VhGKMZQdwUsgaL7xeajaoT1ZCzwapHF+fKT6dzaLVtH/wDIv9F9</w:t>
      </w:r>
    </w:p>
    <w:p>
      <w:pPr>
        <w:pStyle w:val="PreformattedText"/>
        <w:bidi w:val="0"/>
        <w:spacing w:before="0" w:after="0"/>
        <w:jc w:val="left"/>
        <w:rPr/>
      </w:pPr>
      <w:r>
        <w:rPr/>
        <w:t>03O2yHwCilhc9rdfLjvJoqBnVDpP4lqgHFzeTHV41WutTcG8mp77S8/+XV43gtVaj/8Ax9nH5lHZoj</w:t>
      </w:r>
    </w:p>
    <w:p>
      <w:pPr>
        <w:pStyle w:val="PreformattedText"/>
        <w:bidi w:val="0"/>
        <w:spacing w:before="0" w:after="0"/>
        <w:jc w:val="left"/>
        <w:rPr/>
      </w:pPr>
      <w:r>
        <w:rPr/>
        <w:t>/eIbMB+DNWXmUBnZd/eGjjjgpjPKy7HbIWtOdNlN5Ll3WiHDvX2dIetaIvVQ2OyROqZa7Pa3+Sk5sJ</w:t>
      </w:r>
    </w:p>
    <w:p>
      <w:pPr>
        <w:pStyle w:val="PreformattedText"/>
        <w:bidi w:val="0"/>
        <w:spacing w:before="0" w:after="0"/>
        <w:jc w:val="left"/>
        <w:rPr/>
      </w:pPr>
      <w:r>
        <w:rPr/>
        <w:t>A5tomb3MP9VNbvu23DTHPiueWg5SOQ5+/ISJlhtZP3jmtHeaqPUQXvvLzjmuVHRyWM3sg8Y8FCMCoh</w:t>
      </w:r>
    </w:p>
    <w:p>
      <w:pPr>
        <w:pStyle w:val="PreformattedText"/>
        <w:bidi w:val="0"/>
        <w:spacing w:before="0" w:after="0"/>
        <w:jc w:val="left"/>
        <w:rPr/>
      </w:pPr>
      <w:r>
        <w:rPr/>
        <w:t>ttXJpweO9W/rRI5BMyCl6xUFnlcwEBS2acNd92fJSMeG4td6IZYtd57kx1GOAAx3qz34xs3BXe/JDW</w:t>
      </w:r>
    </w:p>
    <w:p>
      <w:pPr>
        <w:pStyle w:val="PreformattedText"/>
        <w:bidi w:val="0"/>
        <w:spacing w:before="0" w:after="0"/>
        <w:jc w:val="left"/>
        <w:rPr/>
      </w:pPr>
      <w:r>
        <w:rPr/>
        <w:t>MLpA6hPxDembYDtSSf8AefihcNZWi46lNWUJvjZLWQNuh3Di7wVuuCOEROL8Tfcd5XJ02obaAWO220</w:t>
      </w:r>
    </w:p>
    <w:p>
      <w:pPr>
        <w:pStyle w:val="PreformattedText"/>
        <w:bidi w:val="0"/>
        <w:spacing w:before="0" w:after="0"/>
        <w:jc w:val="left"/>
        <w:rPr/>
      </w:pPr>
      <w:r>
        <w:rPr/>
        <w:t>bgqsLrNWW4WR/Bupx7yo42Na1hkDmyirD+PvVpN+KOQ4U2acSpdqgUBDIopGy3Xl11w4K2XxGzA0e4</w:t>
      </w:r>
    </w:p>
    <w:p>
      <w:pPr>
        <w:pStyle w:val="PreformattedText"/>
        <w:bidi w:val="0"/>
        <w:spacing w:before="0" w:after="0"/>
        <w:jc w:val="left"/>
        <w:rPr/>
      </w:pPr>
      <w:r>
        <w:rPr/>
        <w:t>0O49/ioMX0WqeWuJWqreANThSinj1bkP7suUj/8At0PkrG7+zWf8oUsT2tvgXyPhXLoNbPXsrlRjhB</w:t>
      </w:r>
    </w:p>
    <w:p>
      <w:pPr>
        <w:pStyle w:val="PreformattedText"/>
        <w:bidi w:val="0"/>
        <w:spacing w:before="0" w:after="0"/>
        <w:jc w:val="left"/>
        <w:rPr/>
      </w:pPr>
      <w:r>
        <w:rPr/>
        <w:t>A3uCcNlooi2mhovEBQ2aN1b7zhwTbPC07N4lCzsB90n33GrvqnPa3941Mmodbjs9XxTnG62Vp+L07l</w:t>
      </w:r>
    </w:p>
    <w:p>
      <w:pPr>
        <w:pStyle w:val="PreformattedText"/>
        <w:bidi w:val="0"/>
        <w:spacing w:before="0" w:after="0"/>
        <w:jc w:val="left"/>
        <w:rPr/>
      </w:pPr>
      <w:r>
        <w:rPr/>
        <w:t>d+7L2YX/AKKAuoWXsRtN4qRrnjWs3napuP8A1VorVteCgDSBgmsaOKrGN615qAGeqM9+rXMpwKvIPv</w:t>
      </w:r>
    </w:p>
    <w:p>
      <w:pPr>
        <w:pStyle w:val="PreformattedText"/>
        <w:bidi w:val="0"/>
        <w:spacing w:before="0" w:after="0"/>
        <w:jc w:val="left"/>
        <w:rPr/>
      </w:pPr>
      <w:r>
        <w:rPr/>
        <w:t>GiIPeiJK0DK8CrxB6qaC55G9PstwUJxKZsuN04oRHeFZ43D9fFRa2+XOmq3s00W6OrA8bsFrvwq+Sj</w:t>
      </w:r>
    </w:p>
    <w:p>
      <w:pPr>
        <w:pStyle w:val="PreformattedText"/>
        <w:bidi w:val="0"/>
        <w:spacing w:before="0" w:after="0"/>
        <w:jc w:val="left"/>
        <w:rPr/>
      </w:pPr>
      <w:r>
        <w:rPr/>
        <w:t>kAjuVyqbD34LubkrncrizUGDPNZoKqtn91lRwY0ccU8jLoNcW1RNehHya9orcOSisDXDAsX2Z+KNW6</w:t>
      </w:r>
    </w:p>
    <w:p>
      <w:pPr>
        <w:pStyle w:val="PreformattedText"/>
        <w:bidi w:val="0"/>
        <w:spacing w:before="0" w:after="0"/>
        <w:jc w:val="left"/>
        <w:rPr/>
      </w:pPr>
      <w:r>
        <w:rPr/>
        <w:t>FlnY3aaXO4cOkCRkmxmRrzWpCBom0RIroJxVicHGXvYi6VnUe4foo7S89eNj/JXrLvsf8AK5XeTuFo</w:t>
      </w:r>
    </w:p>
    <w:p>
      <w:pPr>
        <w:pStyle w:val="PreformattedText"/>
        <w:bidi w:val="0"/>
        <w:spacing w:before="0" w:after="0"/>
        <w:jc w:val="left"/>
        <w:rPr/>
      </w:pPr>
      <w:r>
        <w:rPr/>
        <w:t>atTYD/xcjfFqFisrsuUmeYXMI8xyhAuau3W2znzWom/xNn/+Ram0f4mD/wCRaiffaYP51zR++1QfzL</w:t>
      </w:r>
    </w:p>
    <w:p>
      <w:pPr>
        <w:pStyle w:val="PreformattedText"/>
        <w:bidi w:val="0"/>
        <w:spacing w:before="0" w:after="0"/>
        <w:jc w:val="left"/>
        <w:rPr/>
      </w:pPr>
      <w:r>
        <w:rPr/>
        <w:t>mgGdtg9VzSMucftCHE1XNLOM+UGei5tYv8c4+DFquTx/xEx8kPs4bp3ITWNuVir+YrnvZs0QXP7Vuc</w:t>
      </w:r>
    </w:p>
    <w:p>
      <w:pPr>
        <w:pStyle w:val="PreformattedText"/>
        <w:bidi w:val="0"/>
        <w:spacing w:before="0" w:after="0"/>
        <w:jc w:val="left"/>
        <w:rPr/>
      </w:pPr>
      <w:r>
        <w:rPr/>
        <w:t>0eDUbXaD1p3eS1hObioyrf8A+XzeLf1Vn3pnWC5NP3koXKHWiRyCgs0sgwFBxKZYIYzV227vWa2hvV</w:t>
      </w:r>
    </w:p>
    <w:p>
      <w:pPr>
        <w:pStyle w:val="PreformattedText"/>
        <w:bidi w:val="0"/>
        <w:spacing w:before="0" w:after="0"/>
        <w:jc w:val="left"/>
        <w:rPr/>
      </w:pPr>
      <w:r>
        <w:rPr/>
        <w:t>8q+6/dMbbvFPNnb1mtCDLO4dVhRihObArkVMGotjLbpYKcFchH7pqz+AJvElSWl8Z2cO6g+qtM21eD</w:t>
      </w:r>
    </w:p>
    <w:p>
      <w:pPr>
        <w:pStyle w:val="PreformattedText"/>
        <w:bidi w:val="0"/>
        <w:spacing w:before="0" w:after="0"/>
        <w:jc w:val="left"/>
        <w:rPr/>
      </w:pPr>
      <w:r>
        <w:rPr/>
        <w:t>Y2vLdq4aq7g017qKT/RQRGSJmzeDDhU4q0Fl4EkuFD4AnhRQuLJBRCNz8e/E8U7ZGdHZKSu9Risb2r</w:t>
      </w:r>
    </w:p>
    <w:p>
      <w:pPr>
        <w:pStyle w:val="PreformattedText"/>
        <w:bidi w:val="0"/>
        <w:spacing w:before="0" w:after="0"/>
        <w:jc w:val="left"/>
        <w:rPr/>
      </w:pPr>
      <w:r>
        <w:rPr/>
        <w:t>lGnMI/JWKSMQWYFwrRPc2AuAtWbsO5cquJtNNbfoELRNNi4lxpRSPqcAr76EFXcePcm3M+BURo896d</w:t>
      </w:r>
    </w:p>
    <w:p>
      <w:pPr>
        <w:pStyle w:val="PreformattedText"/>
        <w:bidi w:val="0"/>
        <w:spacing w:before="0" w:after="0"/>
        <w:jc w:val="left"/>
        <w:rPr/>
      </w:pPr>
      <w:r>
        <w:rPr/>
        <w:t>zkSXRf8AJCzTyX9upacRVfZzwdt7RVTwiNzRrQ6vBRM+7HohHG1pFMDmn7DQ0Rmm8IWN41t0E7Ac0+</w:t>
      </w:r>
    </w:p>
    <w:p>
      <w:pPr>
        <w:pStyle w:val="PreformattedText"/>
        <w:bidi w:val="0"/>
        <w:spacing w:before="0" w:after="0"/>
        <w:jc w:val="left"/>
        <w:rPr/>
      </w:pPr>
      <w:r>
        <w:rPr/>
        <w:t>aikINCMJBiO9WljQak7sFHZxsnWYn0WsMd5r24/ouckClwEcQpJb2+nD/qo3OFARULWVwDN+Ka8NwI</w:t>
      </w:r>
    </w:p>
    <w:p>
      <w:pPr>
        <w:pStyle w:val="PreformattedText"/>
        <w:bidi w:val="0"/>
        <w:spacing w:before="0" w:after="0"/>
        <w:jc w:val="left"/>
        <w:rPr/>
      </w:pPr>
      <w:r>
        <w:rPr/>
        <w:t>WvjkFK0piU4gR3gXEuyCbFI5zSXVNE+4Otj3hNu9fEupgo2RtkaHEUNSD/orQdXcr5KG0yMDA5lR9V</w:t>
      </w:r>
    </w:p>
    <w:p>
      <w:pPr>
        <w:pStyle w:val="PreformattedText"/>
        <w:bidi w:val="0"/>
        <w:spacing w:before="0" w:after="0"/>
        <w:jc w:val="left"/>
        <w:rPr/>
      </w:pPr>
      <w:r>
        <w:rPr/>
        <w:t>fLnPddq2uSM0YAony3wW7ipm0eRrAv/wAgVfxozfjVjfrL9TknFAKicaqiZFRqcVRAK1CtnlHcpDtI</w:t>
      </w:r>
    </w:p>
    <w:p>
      <w:pPr>
        <w:pStyle w:val="PreformattedText"/>
        <w:bidi w:val="0"/>
        <w:spacing w:before="0" w:after="0"/>
        <w:jc w:val="left"/>
        <w:rPr/>
      </w:pPr>
      <w:r>
        <w:rPr/>
        <w:t>+xtc0mrxccVHgqK3OrOR2RTp2R11ymaGyOAyQOiujk3+8EcWFOQ6wVc0dOCoOCoOCus4K4zgrjeCo3</w:t>
      </w:r>
    </w:p>
    <w:p>
      <w:pPr>
        <w:pStyle w:val="PreformattedText"/>
        <w:bidi w:val="0"/>
        <w:spacing w:before="0" w:after="0"/>
        <w:jc w:val="left"/>
        <w:rPr/>
      </w:pPr>
      <w:r>
        <w:rPr/>
        <w:t>hpvbtA0uOKqrp4JimGts0jK7s9wooDmmnEKwmlqcOKmsstolZdwaBiSobFFHjS8eJTtBCrTNXwciCp</w:t>
      </w:r>
    </w:p>
    <w:p>
      <w:pPr>
        <w:pStyle w:val="PreformattedText"/>
        <w:bidi w:val="0"/>
        <w:spacing w:before="0" w:after="0"/>
        <w:jc w:val="left"/>
        <w:rPr/>
      </w:pPr>
      <w:r>
        <w:rPr/>
        <w:t>XgbJA8Dmn2k7DWht2vinWeK9UMTxOT1MPFMY4E4Mb3K6qALPPJPcTWgrQVXMZJHwSPkA1rSfDeorLH</w:t>
      </w:r>
    </w:p>
    <w:p>
      <w:pPr>
        <w:pStyle w:val="PreformattedText"/>
        <w:bidi w:val="0"/>
        <w:spacing w:before="0" w:after="0"/>
        <w:jc w:val="left"/>
        <w:rPr/>
      </w:pPr>
      <w:r>
        <w:rPr/>
        <w:t>NZrOQ6pkdtlW6NrLl1tK4H+FS5BWQtEe0wkl9MDig2+26Ig0ufdDf9SnbLvAqSQxTB7TwqOKc9kwY8</w:t>
      </w:r>
    </w:p>
    <w:p>
      <w:pPr>
        <w:pStyle w:val="PreformattedText"/>
        <w:bidi w:val="0"/>
        <w:spacing w:before="0" w:after="0"/>
        <w:jc w:val="left"/>
        <w:rPr/>
      </w:pPr>
      <w:r>
        <w:rPr/>
        <w:t>C7jQ1To2NDnnaPBRGrX+CtMofDq4+GITGuZTcExzWPa/AgOrTipvv53FjAK7huWrc19DghXA4VRkGM</w:t>
      </w:r>
    </w:p>
    <w:p>
      <w:pPr>
        <w:pStyle w:val="PreformattedText"/>
        <w:bidi w:val="0"/>
        <w:spacing w:before="0" w:after="0"/>
        <w:jc w:val="left"/>
        <w:rPr/>
      </w:pPr>
      <w:r>
        <w:rPr/>
        <w:t>jsbu7ipKuJk76pjTQV6pzQhAF5hrwQnLf6prTdcZHlgORCdDE9pa0G8Rm5PaY3EbwVCdkqK8HyOqMG</w:t>
      </w:r>
    </w:p>
    <w:p>
      <w:pPr>
        <w:pStyle w:val="PreformattedText"/>
        <w:bidi w:val="0"/>
        <w:spacing w:before="0" w:after="0"/>
        <w:jc w:val="left"/>
        <w:rPr/>
      </w:pPr>
      <w:r>
        <w:rPr/>
        <w:t>la2jCXvFSKZqAyVc1kmL20TgDRla6v4u0VP1MQceKghY1gwqrxJIvYJ7Q12K65JXN3XbyvXA/HMKM1</w:t>
      </w:r>
    </w:p>
    <w:p>
      <w:pPr>
        <w:pStyle w:val="PreformattedText"/>
        <w:bidi w:val="0"/>
        <w:spacing w:before="0" w:after="0"/>
        <w:jc w:val="left"/>
        <w:rPr/>
      </w:pPr>
      <w:r>
        <w:rPr/>
        <w:t>2qVwUkTm4n6JsUmzWSgW2AGxvITh8NesaI1YBVgo40oVaYXFjO7NQR0vBxw71Cwtu3qKY53Y3VTGWs</w:t>
      </w:r>
    </w:p>
    <w:p>
      <w:pPr>
        <w:pStyle w:val="PreformattedText"/>
        <w:bidi w:val="0"/>
        <w:spacing w:before="0" w:after="0"/>
        <w:jc w:val="left"/>
        <w:rPr/>
      </w:pPr>
      <w:r>
        <w:rPr/>
        <w:t>0Fy6OK+zjd95XwX2XFvB9U7kyzfiX2XB2nL7Ps0YyJKc5rcGABMZVBgUjtyaEwVcE91Exu/RdUvu5P</w:t>
      </w:r>
    </w:p>
    <w:p>
      <w:pPr>
        <w:pStyle w:val="PreformattedText"/>
        <w:bidi w:val="0"/>
        <w:spacing w:before="0" w:after="0"/>
        <w:jc w:val="left"/>
        <w:rPr/>
      </w:pPr>
      <w:r>
        <w:rPr/>
        <w:t>ylSc1uVYXF3f7K3e6b4hR5q6rWa2mb8/RoqJqsjIjFUxuc4k18ApxFuhp3qRuIuhNs8zsoyjcaC0NN</w:t>
      </w:r>
    </w:p>
    <w:p>
      <w:pPr>
        <w:pStyle w:val="PreformattedText"/>
        <w:bidi w:val="0"/>
        <w:spacing w:before="0" w:after="0"/>
        <w:jc w:val="left"/>
        <w:rPr/>
      </w:pPr>
      <w:r>
        <w:rPr/>
        <w:t>5Me6J4IwcFz54wkaD3oWqF3cr2Jo8Yovd3LWHsLWfhV/uWsHetY3vWsb3q+O9Xx3q+3gVrAr6q3gr6</w:t>
      </w:r>
    </w:p>
    <w:p>
      <w:pPr>
        <w:pStyle w:val="PreformattedText"/>
        <w:bidi w:val="0"/>
        <w:spacing w:before="0" w:after="0"/>
        <w:jc w:val="left"/>
        <w:rPr/>
      </w:pPr>
      <w:r>
        <w:rPr/>
        <w:t>q7sn0QjmP7p6uOHWLR4uWshGc0flija7OPjefKiZabO7KOV7uDQo4rW/FtjZEO3Kap9kiI+/t9T4/o</w:t>
      </w:r>
    </w:p>
    <w:p>
      <w:pPr>
        <w:pStyle w:val="PreformattedText"/>
        <w:bidi w:val="0"/>
        <w:spacing w:before="0" w:after="0"/>
        <w:jc w:val="left"/>
        <w:rPr/>
      </w:pPr>
      <w:r>
        <w:rPr/>
        <w:t>rbZrJZ2sMM141xVksVotFC1tG9oqzcnwQG91n8TotrZTLEWTuj2caLXzxCsjRLH22ZjxC5/ZSBR9fB</w:t>
      </w:r>
    </w:p>
    <w:p>
      <w:pPr>
        <w:pStyle w:val="PreformattedText"/>
        <w:bidi w:val="0"/>
        <w:spacing w:before="0" w:after="0"/>
        <w:jc w:val="left"/>
        <w:rPr/>
      </w:pPr>
      <w:r>
        <w:rPr/>
        <w:t>CaO5eEgoprUbwbHj3qrzUU29/chZ2txkdUqfFougUBTpC91MadyZFGDk7zWA3LEoNJOKkv/C1CC23p</w:t>
      </w:r>
    </w:p>
    <w:p>
      <w:pPr>
        <w:pStyle w:val="PreformattedText"/>
        <w:bidi w:val="0"/>
        <w:spacing w:before="0" w:after="0"/>
        <w:jc w:val="left"/>
        <w:rPr/>
      </w:pPr>
      <w:r>
        <w:rPr/>
        <w:t>S50YEjbpF7d3INhcb72612QA6rBwCtB5ttx2Yta7A7gppzNdJadnen/Ao3O1TfvGBon/AIv+yla1gj</w:t>
      </w:r>
    </w:p>
    <w:p>
      <w:pPr>
        <w:pStyle w:val="PreformattedText"/>
        <w:bidi w:val="0"/>
        <w:spacing w:before="0" w:after="0"/>
        <w:jc w:val="left"/>
        <w:rPr/>
      </w:pPr>
      <w:r>
        <w:rPr/>
        <w:t>qxz8fAuVos1n1rvu8KV2Smujb/AMPe8Uy1gEnUDqHD/RSQskkYGAvLhhT/AFQsp2mCLzvCiHJz6VIH</w:t>
      </w:r>
    </w:p>
    <w:p>
      <w:pPr>
        <w:pStyle w:val="PreformattedText"/>
        <w:bidi w:val="0"/>
        <w:spacing w:before="0" w:after="0"/>
        <w:jc w:val="left"/>
        <w:rPr/>
      </w:pPr>
      <w:r>
        <w:rPr/>
        <w:t>8wR5POqeLrSTk6uIUllfEwF1DXH/ALoOutwYMcE4VGG40KbqmjIlMbefVgqKb04PlNKUUbiBq3DABA</w:t>
      </w:r>
    </w:p>
    <w:p>
      <w:pPr>
        <w:pStyle w:val="PreformattedText"/>
        <w:bidi w:val="0"/>
        <w:spacing w:before="0" w:after="0"/>
        <w:jc w:val="left"/>
        <w:rPr/>
      </w:pPr>
      <w:r>
        <w:rPr/>
        <w:t>kHA1VMjXHetY1gxdgVzhmTWX/0UsF6M0hZU8CcFCHMIa4UNEyF7o5HjcKeCEQnNDTAhNYG54YUaRuC</w:t>
      </w:r>
    </w:p>
    <w:p>
      <w:pPr>
        <w:pStyle w:val="PreformattedText"/>
        <w:bidi w:val="0"/>
        <w:spacing w:before="0" w:after="0"/>
        <w:jc w:val="left"/>
        <w:rPr/>
      </w:pPr>
      <w:r>
        <w:rPr/>
        <w:t>jpjub8PerdXWMarNztooALobvWpfENplb3DcnxSzluy0ALmW+vpvRLIwQWlBod1Ya+K5m/N2CdG1kT</w:t>
      </w:r>
    </w:p>
    <w:p>
      <w:pPr>
        <w:pStyle w:val="PreformattedText"/>
        <w:bidi w:val="0"/>
        <w:spacing w:before="0" w:after="0"/>
        <w:jc w:val="left"/>
        <w:rPr/>
      </w:pPr>
      <w:r>
        <w:rPr/>
        <w:t>w3HBZRtB6yvYR0r3rZc4VybXBCAv2r1MMAmWdxBq/PNc0bTrIWYUG0jFtZq6mksyKfiAUUAp8S89kJ</w:t>
      </w:r>
    </w:p>
    <w:p>
      <w:pPr>
        <w:pStyle w:val="PreformattedText"/>
        <w:bidi w:val="0"/>
        <w:spacing w:before="0" w:after="0"/>
        <w:jc w:val="left"/>
        <w:rPr/>
      </w:pPr>
      <w:r>
        <w:rPr/>
        <w:t>jG702ie5BqCAu470BUqg03SahOBa4g519lyi4tjaDuco5AMUZGlWqMtmd34+qPSCitD44Gx3qA5+af</w:t>
      </w:r>
    </w:p>
    <w:p>
      <w:pPr>
        <w:pStyle w:val="PreformattedText"/>
        <w:bidi w:val="0"/>
        <w:spacing w:before="0" w:after="0"/>
        <w:jc w:val="left"/>
        <w:rPr/>
      </w:pPr>
      <w:r>
        <w:rPr/>
        <w:t>aiW3cwEJqbgonPtDDup3oxsGFR5J1ns28oRwjBpJ7qVT47JvY5p7k6KzClJj6K5wtAVJfmA+a++VZe</w:t>
      </w:r>
    </w:p>
    <w:p>
      <w:pPr>
        <w:pStyle w:val="PreformattedText"/>
        <w:bidi w:val="0"/>
        <w:spacing w:before="0" w:after="0"/>
        <w:jc w:val="left"/>
        <w:rPr/>
      </w:pPr>
      <w:r>
        <w:rPr/>
        <w:t>CvycFrX8FrXrXO4LXP4LWyLWyK/L2k0zuIa1xJOQQ5O5WPwEeYQ5J5U3zAfxr7FnPXtrfqU3kWzDr2</w:t>
      </w:r>
    </w:p>
    <w:p>
      <w:pPr>
        <w:pStyle w:val="PreformattedText"/>
        <w:bidi w:val="0"/>
        <w:spacing w:before="0" w:after="0"/>
        <w:jc w:val="left"/>
        <w:rPr/>
      </w:pPr>
      <w:r>
        <w:rPr/>
        <w:t>px/K1fZvJ7MS15H4nUT7VyXD1LKxx9f1T+V7Xd+6uRt/Cnyzzu25HO8SrLYp7SaRs8TuCsnI1ng2n/</w:t>
      </w:r>
    </w:p>
    <w:p>
      <w:pPr>
        <w:pStyle w:val="PreformattedText"/>
        <w:bidi w:val="0"/>
        <w:spacing w:before="0" w:after="0"/>
        <w:jc w:val="left"/>
        <w:rPr/>
      </w:pPr>
      <w:r>
        <w:rPr/>
        <w:t>AHj/AKaaq1loDceKju0BY5atgBAaBU1ogy7O8fheFZviCMlwXGtq5NhccZHYlNjDjQjLcm4XqMpTev</w:t>
      </w:r>
    </w:p>
    <w:p>
      <w:pPr>
        <w:pStyle w:val="PreformattedText"/>
        <w:bidi w:val="0"/>
        <w:spacing w:before="0" w:after="0"/>
        <w:jc w:val="left"/>
        <w:rPr/>
      </w:pPr>
      <w:r>
        <w:rPr/>
        <w:t>RXjxQaXHFxUzoo2uc7qjirRbpZZCWm43cAtbJ2io+U7VH7t9zuGSl5QtE3vXl/6Lnkly58Na071zrj</w:t>
      </w:r>
    </w:p>
    <w:p>
      <w:pPr>
        <w:pStyle w:val="PreformattedText"/>
        <w:bidi w:val="0"/>
        <w:spacing w:before="0" w:after="0"/>
        <w:jc w:val="left"/>
        <w:rPr/>
      </w:pPr>
      <w:r>
        <w:rPr/>
        <w:t>GFYjiXltGD9e5C1Oc18kh2hgpLhZC5w2qUwTWU2nGhp92P8AVQ6wST6w/us1BVkVwPoZK3P996ZcaS</w:t>
      </w:r>
    </w:p>
    <w:p>
      <w:pPr>
        <w:pStyle w:val="PreformattedText"/>
        <w:bidi w:val="0"/>
        <w:spacing w:before="0" w:after="0"/>
        <w:jc w:val="left"/>
        <w:rPr/>
      </w:pPr>
      <w:r>
        <w:rPr/>
        <w:t>142Tv4FPYA2644qQFkou/uwAPJMLHh7Cdl7a04f9lqpGSuZdrRWO5tAx4ppAc4Xg0gptDth/kFVr6u</w:t>
      </w:r>
    </w:p>
    <w:p>
      <w:pPr>
        <w:pStyle w:val="PreformattedText"/>
        <w:bidi w:val="0"/>
        <w:spacing w:before="0" w:after="0"/>
        <w:jc w:val="left"/>
        <w:rPr/>
      </w:pPr>
      <w:r>
        <w:rPr/>
        <w:t>qQ79VHG4tNXZ5IRtujaoa1UrC7ab5qIWYR/f4DrDvUssGscYqgbky2ish6ldyvyPfecMyoDUPFc0xu</w:t>
      </w:r>
    </w:p>
    <w:p>
      <w:pPr>
        <w:pStyle w:val="PreformattedText"/>
        <w:bidi w:val="0"/>
        <w:spacing w:before="0" w:after="0"/>
        <w:jc w:val="left"/>
        <w:rPr/>
      </w:pPr>
      <w:r>
        <w:rPr/>
        <w:t>LgYtjii0u3JsTKhz8xu3IWUDFovY1pwKDXlv3hxVypzQjbeOO9OYwb0bx620msmdlguZj43IQQDNau</w:t>
      </w:r>
    </w:p>
    <w:p>
      <w:pPr>
        <w:pStyle w:val="PreformattedText"/>
        <w:bidi w:val="0"/>
        <w:spacing w:before="0" w:after="0"/>
        <w:jc w:val="left"/>
        <w:rPr/>
      </w:pPr>
      <w:r>
        <w:rPr/>
        <w:t>z/LTo472DUI4+yFdbwVNAQGI0OCxWaebjSUfdE96vFNvoREoQoMAVyqo0IuYFrWdy5xEPiC51H2guU</w:t>
      </w:r>
    </w:p>
    <w:p>
      <w:pPr>
        <w:pStyle w:val="PreformattedText"/>
        <w:bidi w:val="0"/>
        <w:spacing w:before="0" w:after="0"/>
        <w:jc w:val="left"/>
        <w:rPr/>
      </w:pPr>
      <w:r>
        <w:rPr/>
        <w:t>Kc6kpx9lyhfcxr3bzgFBZYnxtMlqazu3ojkpoxncTxCluyOwJNMq8FI2mmqrohYZHtaiNoq6eCp4J8</w:t>
      </w:r>
    </w:p>
    <w:p>
      <w:pPr>
        <w:pStyle w:val="PreformattedText"/>
        <w:bidi w:val="0"/>
        <w:spacing w:before="0" w:after="0"/>
        <w:jc w:val="left"/>
        <w:rPr/>
      </w:pPr>
      <w:r>
        <w:rPr/>
        <w:t>rB3rXcGpjrztrLejPAy5qLwIzLk/lS/1o2FWuVsl2kYbpyVSseKqeKqeKqhvW9fCdFifctUJ/Ep7YB</w:t>
      </w:r>
    </w:p>
    <w:p>
      <w:pPr>
        <w:pStyle w:val="PreformattedText"/>
        <w:bidi w:val="0"/>
        <w:spacing w:before="0" w:after="0"/>
        <w:jc w:val="left"/>
        <w:rPr/>
      </w:pPr>
      <w:r>
        <w:rPr/>
        <w:t>W9MAnco2cfGXeCdym0ZR+qm5StFG0ZQOyK1rnvF8l2ORyWe4hRQOke1oaauNAouSeT20qXuI9CmmMA</w:t>
      </w:r>
    </w:p>
    <w:p>
      <w:pPr>
        <w:pStyle w:val="PreformattedText"/>
        <w:bidi w:val="0"/>
        <w:spacing w:before="0" w:after="0"/>
        <w:jc w:val="left"/>
        <w:rPr/>
      </w:pPr>
      <w:r>
        <w:rPr/>
        <w:t>NZQAbtGKqneCN29UN8QQnsxvs+iEnEUKcRzw49r9FYhW8prUIQbkd9/HcFE+eR154N07wo2lvVxHFy</w:t>
      </w:r>
    </w:p>
    <w:p>
      <w:pPr>
        <w:pStyle w:val="PreformattedText"/>
        <w:bidi w:val="0"/>
        <w:spacing w:before="0" w:after="0"/>
        <w:jc w:val="left"/>
        <w:rPr/>
      </w:pPr>
      <w:r>
        <w:rPr/>
        <w:t>x4K4VdLQnuDRmuULabS+6z3bcu/vV09kqCzGU0xCkjia9waXuHa4q638foqM/F6KGBr95Dd5I/RXsW</w:t>
      </w:r>
    </w:p>
    <w:p>
      <w:pPr>
        <w:pStyle w:val="PreformattedText"/>
        <w:bidi w:val="0"/>
        <w:spacing w:before="0" w:after="0"/>
        <w:jc w:val="left"/>
        <w:rPr/>
      </w:pPr>
      <w:r>
        <w:rPr/>
        <w:t>XdkN6oTnNFcMRV2O8qzPZqjJLi2J9783cnzvnc+WTN+VEG7VHTB2G1TcEJBLV1cshwTw5wa8eaYKvj</w:t>
      </w:r>
    </w:p>
    <w:p>
      <w:pPr>
        <w:pStyle w:val="PreformattedText"/>
        <w:bidi w:val="0"/>
        <w:spacing w:before="0" w:after="0"/>
        <w:jc w:val="left"/>
        <w:rPr/>
      </w:pPr>
      <w:r>
        <w:rPr/>
        <w:t>vA0BT2OqSTSvFMLIwaVO/wTpZH3jgnRyP2g00CEEBuOxAPepIQCbpwCpkaiqIc19MyiHBoIBqomuOD</w:t>
      </w:r>
    </w:p>
    <w:p>
      <w:pPr>
        <w:pStyle w:val="PreformattedText"/>
        <w:bidi w:val="0"/>
        <w:spacing w:before="0" w:after="0"/>
        <w:jc w:val="left"/>
        <w:rPr/>
      </w:pPr>
      <w:r>
        <w:rPr/>
        <w:t>nXQnWKB9KyIWCIfvGJtlg+KX0TIuT27iSmyWMZNCknidQBwVY/mAIyQ164WtiGUgV2qoabghG0Ekvr</w:t>
      </w:r>
    </w:p>
    <w:p>
      <w:pPr>
        <w:pStyle w:val="PreformattedText"/>
        <w:bidi w:val="0"/>
        <w:spacing w:before="0" w:after="0"/>
        <w:jc w:val="left"/>
        <w:rPr/>
      </w:pPr>
      <w:r>
        <w:rPr/>
        <w:t>XgqR9lawDgjP3ozhc5HFCRp3qo0U0YKgTW7BKqjiqKitT9psYUzgyGru0ueRtyCbyg0fAvtX/KK+1H</w:t>
      </w:r>
    </w:p>
    <w:p>
      <w:pPr>
        <w:pStyle w:val="PreformattedText"/>
        <w:bidi w:val="0"/>
        <w:spacing w:before="0" w:after="0"/>
        <w:jc w:val="left"/>
        <w:rPr/>
      </w:pPr>
      <w:r>
        <w:rPr/>
        <w:t>fJTuULRuiRtlrKM1qPxOX3xzvIRHijFQcdDvZNjih3YrVCTOMUVpsjmTzNu4VqPBal3BWizGUVA2/w</w:t>
      </w:r>
    </w:p>
    <w:p>
      <w:pPr>
        <w:pStyle w:val="PreformattedText"/>
        <w:bidi w:val="0"/>
        <w:spacing w:before="0" w:after="0"/>
        <w:jc w:val="left"/>
        <w:rPr/>
      </w:pPr>
      <w:r>
        <w:rPr/>
        <w:t>BUQQaEdBjS5wA3pr9UC2MVO9yv2g/9lclObiizidMRDDeLa03J72u+HQVgsFh0m5o5rcdEcbnnDBap</w:t>
      </w:r>
    </w:p>
    <w:p>
      <w:pPr>
        <w:pStyle w:val="PreformattedText"/>
        <w:bidi w:val="0"/>
        <w:spacing w:before="0" w:after="0"/>
        <w:jc w:val="left"/>
        <w:rPr/>
      </w:pPr>
      <w:r>
        <w:rPr/>
        <w:t>orm8+gVXbhQdyo5XX0qXKLk22SAGlB3r7JtvFqgsXKEL23sWDcFefvjcFrBxWuHbXOPxrnP40LSe0F</w:t>
      </w:r>
    </w:p>
    <w:p>
      <w:pPr>
        <w:pStyle w:val="PreformattedText"/>
        <w:bidi w:val="0"/>
        <w:spacing w:before="0" w:after="0"/>
        <w:jc w:val="left"/>
        <w:rPr/>
      </w:pPr>
      <w:r>
        <w:rPr/>
        <w:t>zl3ELXuWsNHf6oGA46llfBPeMg0AV3J1ox6rfRc4PALnDlrncUZO9MfVW+262sLHbPxO4qgAo3Di7e</w:t>
      </w:r>
    </w:p>
    <w:p>
      <w:pPr>
        <w:pStyle w:val="PreformattedText"/>
        <w:bidi w:val="0"/>
        <w:spacing w:before="0" w:after="0"/>
        <w:jc w:val="left"/>
        <w:rPr/>
      </w:pPr>
      <w:r>
        <w:rPr/>
        <w:t>ix1cCVel+aVrZ/nlF8928LT9FZ3WiSrnTEMbmf8AQJxL3DhuHBYOeWNOWZTLgF+t59KC/wDqqXmBlN</w:t>
      </w:r>
    </w:p>
    <w:p>
      <w:pPr>
        <w:pStyle w:val="PreformattedText"/>
        <w:bidi w:val="0"/>
        <w:spacing w:before="0" w:after="0"/>
        <w:jc w:val="left"/>
        <w:rPr/>
      </w:pPr>
      <w:r>
        <w:rPr/>
        <w:t>i6bo40xqnUu8MEIiLM5o6xpVNi7b6HuTTc6o+G7U9yvPPxlEBGZg4nwTLUXPGzRW2N0dACdW/EKuAG</w:t>
      </w:r>
    </w:p>
    <w:p>
      <w:pPr>
        <w:pStyle w:val="PreformattedText"/>
        <w:bidi w:val="0"/>
        <w:spacing w:before="0" w:after="0"/>
        <w:jc w:val="left"/>
        <w:rPr/>
      </w:pPr>
      <w:r>
        <w:rPr/>
        <w:t>5Quo0jcpth93cE1zXTsu8Qg6p8FQ440Ric3EkjxVylCXKMgfuw5FwP8Awyq35Kq35SNz5Sr3KVa9tO</w:t>
      </w:r>
    </w:p>
    <w:p>
      <w:pPr>
        <w:pStyle w:val="PreformattedText"/>
        <w:bidi w:val="0"/>
        <w:spacing w:before="0" w:after="0"/>
        <w:jc w:val="left"/>
        <w:rPr/>
      </w:pPr>
      <w:r>
        <w:rPr/>
        <w:t>tWiM4RtCvyHcUYZnilaKDk+4OsULKwLVN4IN7uhRXVRNe0WZeWnAAmqBL3ukPFcpf3dne9UTWoNGip</w:t>
      </w:r>
    </w:p>
    <w:p>
      <w:pPr>
        <w:pStyle w:val="PreformattedText"/>
        <w:bidi w:val="0"/>
        <w:spacing w:before="0" w:after="0"/>
        <w:jc w:val="left"/>
        <w:rPr/>
      </w:pPr>
      <w:r>
        <w:rPr/>
        <w:t>V7iCrzO9VG4FBSOo2nFPFLqpX2V97CSIy5G08oHBsTG+Ke2VhBmkvOdvWKFVyhG1sniK6aKx4PJpU0</w:t>
      </w:r>
    </w:p>
    <w:p>
      <w:pPr>
        <w:pStyle w:val="PreformattedText"/>
        <w:bidi w:val="0"/>
        <w:spacing w:before="0" w:after="0"/>
        <w:jc w:val="left"/>
        <w:rPr/>
      </w:pPr>
      <w:r>
        <w:rPr/>
        <w:t>wX3pXN5XbyhYXFOsYb8QTmtqg2uQWocRSi5sVqU4UdhovDgr34Vf7leVdLc0VuOh1jljssc7qXZHUA</w:t>
      </w:r>
    </w:p>
    <w:p>
      <w:pPr>
        <w:pStyle w:val="PreformattedText"/>
        <w:bidi w:val="0"/>
        <w:spacing w:before="0" w:after="0"/>
        <w:jc w:val="left"/>
        <w:rPr/>
      </w:pPr>
      <w:r>
        <w:rPr/>
        <w:t>3p2fQvO7RV9/bd6rXTfNf6o2m0FpaZ30O6q1j+271XOJqAaxy5Plc+a481vNNPFXVRU0YrHiqu4qp4</w:t>
      </w:r>
    </w:p>
    <w:p>
      <w:pPr>
        <w:pStyle w:val="PreformattedText"/>
        <w:bidi w:val="0"/>
        <w:spacing w:before="0" w:after="0"/>
        <w:jc w:val="left"/>
        <w:rPr/>
      </w:pPr>
      <w:r>
        <w:rPr/>
        <w:t>rHimtqrXaBBgMTuX2laODPRfaVqukXgKjcNDbm+QjyWviDKMeQd5IV7/3P0Kvf+5HomYuobRh3BF16</w:t>
      </w:r>
    </w:p>
    <w:p>
      <w:pPr>
        <w:pStyle w:val="PreformattedText"/>
        <w:bidi w:val="0"/>
        <w:spacing w:before="0" w:after="0"/>
        <w:jc w:val="left"/>
        <w:rPr/>
      </w:pPr>
      <w:r>
        <w:rPr/>
        <w:t>gAo0ZBSN+4lfWlBgoXFpd3hCasO1jdd9FE4GWB7gdo3fXBXWC9eh6n6qIVjtJfQHCnfVHcg43A6lUZ</w:t>
      </w:r>
    </w:p>
    <w:p>
      <w:pPr>
        <w:pStyle w:val="PreformattedText"/>
        <w:bidi w:val="0"/>
        <w:spacing w:before="0" w:after="0"/>
        <w:jc w:val="left"/>
        <w:rPr/>
      </w:pPr>
      <w:r>
        <w:rPr/>
        <w:t>fxfy4pxdQOu55E4qRjy1rq1qosJQmOa6J8T/FqLXQuOKbHIW7J37s0OTpZqF4ugDemQRCQABTx6qFl</w:t>
      </w:r>
    </w:p>
    <w:p>
      <w:pPr>
        <w:pStyle w:val="PreformattedText"/>
        <w:bidi w:val="0"/>
        <w:spacing w:before="0" w:after="0"/>
        <w:jc w:val="left"/>
        <w:rPr/>
      </w:pPr>
      <w:r>
        <w:rPr/>
        <w:t>2PE70LJJqrweHPzQuvdctArJlUnBVgY4h0dDSmCj1TmAhuC2OCut7KOrGYTrmOFE8tPUYjZ5X9yh5N</w:t>
      </w:r>
    </w:p>
    <w:p>
      <w:pPr>
        <w:pStyle w:val="PreformattedText"/>
        <w:bidi w:val="0"/>
        <w:spacing w:before="0" w:after="0"/>
        <w:jc w:val="left"/>
        <w:rPr/>
      </w:pPr>
      <w:r>
        <w:rPr/>
        <w:t>ukmpxQsjQhEwfCh+VYq6rgWA3q+OGgIDQEUeoNFNFtfdju73IUDaLlE/dwDxQ0NK3IFVoqtVdHWfVT</w:t>
      </w:r>
    </w:p>
    <w:p>
      <w:pPr>
        <w:pStyle w:val="PreformattedText"/>
        <w:bidi w:val="0"/>
        <w:spacing w:before="0" w:after="0"/>
        <w:jc w:val="left"/>
        <w:rPr/>
      </w:pPr>
      <w:r>
        <w:rPr/>
        <w:t>9b+H2bsCNrEoNc6u2pIBJnjwTrOdzN/FCF9d4CtExmlLt27w04qxSsYXBzXmuV3NQsnmbVkDRxrxXM</w:t>
      </w:r>
    </w:p>
    <w:p>
      <w:pPr>
        <w:pStyle w:val="PreformattedText"/>
        <w:bidi w:val="0"/>
        <w:spacing w:before="0" w:after="0"/>
        <w:jc w:val="left"/>
        <w:rPr/>
      </w:pPr>
      <w:r>
        <w:rPr/>
        <w:t>LWc5mt8Avs1nx2lx80LNYWfDeV6P4YArTV0fUaKI5KR7ADtJ0rOKcauJ0U0YLDoM6yK3aJ7ULXYLLC</w:t>
      </w:r>
    </w:p>
    <w:p>
      <w:pPr>
        <w:pStyle w:val="PreformattedText"/>
        <w:bidi w:val="0"/>
        <w:spacing w:before="0" w:after="0"/>
        <w:jc w:val="left"/>
        <w:rPr/>
      </w:pPr>
      <w:r>
        <w:rPr/>
        <w:t>xp1jHYinBFDk22lrXCA0cKhfZtu/wzl9n23/AAz1zG2f4d/ouaWn5D/RGGUZxP8ARXXdk6KHgqkLnd</w:t>
      </w:r>
    </w:p>
    <w:p>
      <w:pPr>
        <w:pStyle w:val="PreformattedText"/>
        <w:bidi w:val="0"/>
        <w:spacing w:before="0" w:after="0"/>
        <w:jc w:val="left"/>
        <w:rPr/>
      </w:pPr>
      <w:r>
        <w:rPr/>
        <w:t>o+aVzy0dtc+tHEei5/P3Ln83Bq+0Jey1faEnYavtGTsNX2jJ2Gr7UmGTGJ73SOLnGpPTCZ1gg4BMfe</w:t>
      </w:r>
    </w:p>
    <w:p>
      <w:pPr>
        <w:pStyle w:val="PreformattedText"/>
        <w:bidi w:val="0"/>
        <w:spacing w:before="0" w:after="0"/>
        <w:jc w:val="left"/>
        <w:rPr/>
      </w:pPr>
      <w:r>
        <w:rPr/>
        <w:t>bI27XZVphje2/fOsAx71HFIBRoD3O3cFZ2FjKEi9mfFOfIcbmzxW0R7u9WnkpBtP8VZ6OaWnihBV7i</w:t>
      </w:r>
    </w:p>
    <w:p>
      <w:pPr>
        <w:pStyle w:val="PreformattedText"/>
        <w:bidi w:val="0"/>
        <w:spacing w:before="0" w:after="0"/>
        <w:jc w:val="left"/>
        <w:rPr/>
      </w:pPr>
      <w:r>
        <w:rPr/>
        <w:t>ALlf8AfomsDb4NHaupx70+1sDdk18qK/fkLqUqrHel2Q2pP+ibY4pOsNkYDvRMdnjqGJgtbqTSPcKu</w:t>
      </w:r>
    </w:p>
    <w:p>
      <w:pPr>
        <w:pStyle w:val="PreformattedText"/>
        <w:bidi w:val="0"/>
        <w:spacing w:before="0" w:after="0"/>
        <w:jc w:val="left"/>
        <w:rPr/>
      </w:pPr>
      <w:r>
        <w:rPr/>
        <w:t>x/L4I7A1jH1bXerRa3Sx3d+YohNabt0Pw+qc0SUFws7yarViOm1nvVnilddLQW0OaMjR3lPl7TqJs7</w:t>
      </w:r>
    </w:p>
    <w:p>
      <w:pPr>
        <w:pStyle w:val="PreformattedText"/>
        <w:bidi w:val="0"/>
        <w:spacing w:before="0" w:after="0"/>
        <w:jc w:val="left"/>
        <w:rPr/>
      </w:pPr>
      <w:r>
        <w:rPr/>
        <w:t>a4NWtYc2JpG5iropoqryvHTTSNNFToSO1k5O5qpvXKf7n8qGgLdo6wrvWOgmgTVN1j4eza12OaYG3u</w:t>
      </w:r>
    </w:p>
    <w:p>
      <w:pPr>
        <w:pStyle w:val="PreformattedText"/>
        <w:bidi w:val="0"/>
        <w:spacing w:before="0" w:after="0"/>
        <w:jc w:val="left"/>
        <w:rPr/>
      </w:pPr>
      <w:r>
        <w:rPr/>
        <w:t>9GNCLPFcq1ZYZabyG6KaY5HxmrXELkq1P1zmX+u36hPkaOtJ9U+22RmcoKdyxAMmEp/LMp6rAFJyha</w:t>
      </w:r>
    </w:p>
    <w:p>
      <w:pPr>
        <w:pStyle w:val="PreformattedText"/>
        <w:bidi w:val="0"/>
        <w:spacing w:before="0" w:after="0"/>
        <w:jc w:val="left"/>
        <w:rPr/>
      </w:pPr>
      <w:r>
        <w:rPr/>
        <w:t>n/AB0TpJHZvOkKip3qiotlYaY7LaDV2pddAqTROVjjbLaIY3ZOeAUywWGHKC94pkt00bCAE4ZjvUNo</w:t>
      </w:r>
    </w:p>
    <w:p>
      <w:pPr>
        <w:pStyle w:val="PreformattedText"/>
        <w:bidi w:val="0"/>
        <w:spacing w:before="0" w:after="0"/>
        <w:jc w:val="left"/>
        <w:rPr/>
      </w:pPr>
      <w:r>
        <w:rPr/>
        <w:t>mNns4uuwYMVr5B21zp/acueP7ZXPX9tOtjz8avSvyaSuURI2fbzLAobRII4sQ7ZGF1c4G+JvotdF8l</w:t>
      </w:r>
    </w:p>
    <w:p>
      <w:pPr>
        <w:pStyle w:val="PreformattedText"/>
        <w:bidi w:val="0"/>
        <w:spacing w:before="0" w:after="0"/>
        <w:jc w:val="left"/>
        <w:rPr/>
      </w:pPr>
      <w:r>
        <w:rPr/>
        <w:t>nor9n/AMOz0X9l/wAOz0ThYt9mb6Kd9hpRtmFU6NvYVxnBFjVcC1beK1TO0Vqgd6MQ7SuYEq6m2aVx</w:t>
      </w:r>
    </w:p>
    <w:p>
      <w:pPr>
        <w:pStyle w:val="PreformattedText"/>
        <w:bidi w:val="0"/>
        <w:spacing w:before="0" w:after="0"/>
        <w:jc w:val="left"/>
        <w:rPr/>
      </w:pPr>
      <w:r>
        <w:rPr/>
        <w:t>o1pd4J0bmG67B3BXaYqxwa9zjfuhqa+ANu0CZaHRukA34d6ZqQabqYqF5jMlWbSlkpJS9XimzPrS9R</w:t>
      </w:r>
    </w:p>
    <w:p>
      <w:pPr>
        <w:pStyle w:val="PreformattedText"/>
        <w:bidi w:val="0"/>
        <w:spacing w:before="0" w:after="0"/>
        <w:jc w:val="left"/>
        <w:rPr/>
      </w:pPr>
      <w:r>
        <w:rPr/>
        <w:t>oqCOKbLcAaD5q0Bl8Bud3FQe8pxCktFw7AxxrXvTnOcauNSih1vNWB33jRWlTQ+ayyVsmfUsF0BHW1</w:t>
      </w:r>
    </w:p>
    <w:p>
      <w:pPr>
        <w:pStyle w:val="PreformattedText"/>
        <w:bidi w:val="0"/>
        <w:spacing w:before="0" w:after="0"/>
        <w:jc w:val="left"/>
        <w:rPr/>
      </w:pPr>
      <w:r>
        <w:rPr/>
        <w:t>rrvKqo9wo60qHVRklxx3UXN5CSWi8DkVHYJnYuo0KOKGLqtvu4lSTdp/kFLaJC0iIU70yM02nV8VFG</w:t>
      </w:r>
    </w:p>
    <w:p>
      <w:pPr>
        <w:pStyle w:val="PreformattedText"/>
        <w:bidi w:val="0"/>
        <w:spacing w:before="0" w:after="0"/>
        <w:jc w:val="left"/>
        <w:rPr/>
      </w:pPr>
      <w:r>
        <w:rPr/>
        <w:t>7hgmtYNyr3KqvDoXVRUVFRU0AdO0S3I3JtQKpmS5S96wcGBDS3RW6ao0OI0ONTgmuq8qbrHy9mbIfm</w:t>
      </w:r>
    </w:p>
    <w:p>
      <w:pPr>
        <w:pStyle w:val="PreformattedText"/>
        <w:bidi w:val="0"/>
        <w:spacing w:before="0" w:after="0"/>
        <w:jc w:val="left"/>
        <w:rPr/>
      </w:pPr>
      <w:r>
        <w:rPr/>
        <w:t>lNijhxL6oyx+K5xwYuWXufYX17TehTQwkVofgKJJzJ9jRU0Mhlk6jHO8AouRre/93d8VH/4f+ZaB5J</w:t>
      </w:r>
    </w:p>
    <w:p>
      <w:pPr>
        <w:pStyle w:val="PreformattedText"/>
        <w:bidi w:val="0"/>
        <w:spacing w:before="0" w:after="0"/>
        <w:jc w:val="left"/>
        <w:rPr/>
      </w:pPr>
      <w:r>
        <w:rPr/>
        <w:t>nI1hZm1z/EqOGGPqQsb5Keps1pH+U79NFgP9ssv/MCOZTcwrY27arSOEjlyZjYbMfw/wCqusRYzsrm</w:t>
      </w:r>
    </w:p>
    <w:p>
      <w:pPr>
        <w:pStyle w:val="PreformattedText"/>
        <w:bidi w:val="0"/>
        <w:spacing w:before="0" w:after="0"/>
        <w:jc w:val="left"/>
        <w:rPr/>
      </w:pPr>
      <w:r>
        <w:rPr/>
        <w:t>8fZC5pDwTbNE3JoRiB3rluJrJ4ru+NWSzNdY7OfwI2JneuYN7RXMP8wrmcnbTrJN2gjydJvcp4pYzQ</w:t>
      </w:r>
    </w:p>
    <w:p>
      <w:pPr>
        <w:pStyle w:val="PreformattedText"/>
        <w:bidi w:val="0"/>
        <w:spacing w:before="0" w:after="0"/>
        <w:jc w:val="left"/>
        <w:rPr/>
      </w:pPr>
      <w:r>
        <w:rPr/>
        <w:t>5cdLW3uscAFccHUbjvRJyOCrQovwqEwvNTwWwfgUcxv4uoEX33gUBr+gVuuNayNu4klWOMuhmo+hQa</w:t>
      </w:r>
    </w:p>
    <w:p>
      <w:pPr>
        <w:pStyle w:val="PreformattedText"/>
        <w:bidi w:val="0"/>
        <w:spacing w:before="0" w:after="0"/>
        <w:jc w:val="left"/>
        <w:rPr/>
      </w:pPr>
      <w:r>
        <w:rPr/>
        <w:t>YhjtO7kbusYbxP8AojC5rg2tKitVecJdWHlxqnWWRoMz3VoakBCkjsq1NVJaREbrGDzTZHOlvONSVW</w:t>
      </w:r>
    </w:p>
    <w:p>
      <w:pPr>
        <w:pStyle w:val="PreformattedText"/>
        <w:bidi w:val="0"/>
        <w:spacing w:before="0" w:after="0"/>
        <w:jc w:val="left"/>
        <w:rPr/>
      </w:pPr>
      <w:r>
        <w:rPr/>
        <w:t>64HgVOzbFBWqFlue+LW1aaCuIK18TG/dw40xc9at5xDSRxUDtpNmqAeKcIX4uiBXN7J8kLm9k+ShFZ</w:t>
      </w:r>
    </w:p>
    <w:p>
      <w:pPr>
        <w:pStyle w:val="PreformattedText"/>
        <w:bidi w:val="0"/>
        <w:spacing w:before="0" w:after="0"/>
        <w:jc w:val="left"/>
        <w:rPr/>
      </w:pPr>
      <w:r>
        <w:rPr/>
        <w:t>25QhX6UusapbTG11HyVd2UZ3v6uAWr4pkLj3BNia3v0VRKqiOmG7JTG1UuaomBUTW5qioqKitrr8rW</w:t>
      </w:r>
    </w:p>
    <w:p>
      <w:pPr>
        <w:pStyle w:val="PreformattedText"/>
        <w:bidi w:val="0"/>
        <w:spacing w:before="0" w:after="0"/>
        <w:jc w:val="left"/>
        <w:rPr/>
      </w:pPr>
      <w:r>
        <w:rPr/>
        <w:t>cFVArlH35/KENATEcCs0Nk0TjQFFwDTio20uu41Uxy9mdnrSURtdnZWsrU7leysrQlyfy52IvVS8oW</w:t>
      </w:r>
    </w:p>
    <w:p>
      <w:pPr>
        <w:pStyle w:val="PreformattedText"/>
        <w:bidi w:val="0"/>
        <w:spacing w:before="0" w:after="0"/>
        <w:jc w:val="left"/>
        <w:rPr/>
      </w:pPr>
      <w:r>
        <w:rPr/>
        <w:t>i0NMbqXSj0Y/i/5bvYAE5BRcnW2XqwO88FHyBaT15GN+qZyDZW9eV7voorDY4urZ2+eKqRkAFj0Hj7</w:t>
      </w:r>
    </w:p>
    <w:p>
      <w:pPr>
        <w:pStyle w:val="PreformattedText"/>
        <w:bidi w:val="0"/>
        <w:spacing w:before="0" w:after="0"/>
        <w:jc w:val="left"/>
        <w:rPr/>
      </w:pPr>
      <w:r>
        <w:rPr/>
        <w:t>mb/lu/RcFYzS12b/mN/VPzKjIXKgpb7V+dcjO//b48cnOVQsFQaCrq5eG1ZvyFcni9YbN+XRitpFzh</w:t>
      </w:r>
    </w:p>
    <w:p>
      <w:pPr>
        <w:pStyle w:val="PreformattedText"/>
        <w:bidi w:val="0"/>
        <w:spacing w:before="0" w:after="0"/>
        <w:jc w:val="left"/>
        <w:rPr/>
      </w:pPr>
      <w:r>
        <w:rPr/>
        <w:t>uV9yc8jvVqmfq6YBu9PcwmoZTQ3digaKYkvNUW4BUq3OmFUHbPcjZX6nWVxzu9yMOsMZiaRhR17jxT</w:t>
      </w:r>
    </w:p>
    <w:p>
      <w:pPr>
        <w:pStyle w:val="PreformattedText"/>
        <w:bidi w:val="0"/>
        <w:spacing w:before="0" w:after="0"/>
        <w:jc w:val="left"/>
        <w:rPr/>
      </w:pPr>
      <w:r>
        <w:rPr/>
        <w:t>wIrl5l+uF2tFbRBWMxk4jFp3KyyXG9W8N7eKFwnq7604KtzaDqFB7Zbz3B19uZ3J/UvNaA67mEJ6Nb</w:t>
      </w:r>
    </w:p>
    <w:p>
      <w:pPr>
        <w:pStyle w:val="PreformattedText"/>
        <w:bidi w:val="0"/>
        <w:spacing w:before="0" w:after="0"/>
        <w:jc w:val="left"/>
        <w:rPr/>
      </w:pPr>
      <w:r>
        <w:rPr/>
        <w:t>f6tfVWi0sc3ZbSm9amzkA68l7uG7xXVd4FOGa1jxG17DR1KVWZ4kqKyPfQ0/3vT9XZ2ND30F2ia6js</w:t>
      </w:r>
    </w:p>
    <w:p>
      <w:pPr>
        <w:pStyle w:val="PreformattedText"/>
        <w:bidi w:val="0"/>
        <w:spacing w:before="0" w:after="0"/>
        <w:jc w:val="left"/>
        <w:rPr/>
      </w:pPr>
      <w:r>
        <w:rPr/>
        <w:t>OKikF3Na78RWtPaWtd2k60Eb1r5X702EBxJxKjge7uCZE1u7RXgFjpoqd6oUK6AqKiCyCkVEzQ3fpq</w:t>
      </w:r>
    </w:p>
    <w:p>
      <w:pPr>
        <w:pStyle w:val="PreformattedText"/>
        <w:bidi w:val="0"/>
        <w:spacing w:before="0" w:after="0"/>
        <w:jc w:val="left"/>
        <w:rPr/>
      </w:pPr>
      <w:r>
        <w:rPr/>
        <w:t>p33GkoYue48dACtx/tMum8Ag4JruKuBOYrLCJ5cRstzU0EQNvw93du+au/2KA/5j1J7N0kj+tISqaR</w:t>
      </w:r>
    </w:p>
    <w:p>
      <w:pPr>
        <w:pStyle w:val="PreformattedText"/>
        <w:bidi w:val="0"/>
        <w:spacing w:before="0" w:after="0"/>
        <w:jc w:val="left"/>
        <w:rPr/>
      </w:pPr>
      <w:r>
        <w:rPr/>
        <w:t>mE8UOmuiL4/wDlu6EcE0vUic7wCi5Et782Bn5imf8Ah4fHaP5QouSLCz91e/MUxrI/dxsb4BXjvKqv</w:t>
      </w:r>
    </w:p>
    <w:p>
      <w:pPr>
        <w:pStyle w:val="PreformattedText"/>
        <w:bidi w:val="0"/>
        <w:spacing w:before="0" w:after="0"/>
        <w:jc w:val="left"/>
        <w:rPr/>
      </w:pPr>
      <w:r>
        <w:rPr/>
        <w:t>LRXwWPQrVj/ylHcrN/eIP+Y1P6x8VkuWP7/N3hp+i5DP9icOEmkFFwWtatZXeuWZb0kLKHYBx8VyXK</w:t>
      </w:r>
    </w:p>
    <w:p>
      <w:pPr>
        <w:pStyle w:val="PreformattedText"/>
        <w:bidi w:val="0"/>
        <w:spacing w:before="0" w:after="0"/>
        <w:jc w:val="left"/>
        <w:rPr/>
      </w:pPr>
      <w:r>
        <w:rPr/>
        <w:t>/mzW0pdyQeQU6bPdVa0AJ8oUjo72xWm5STw096FPNrSLvVCIB3qijFd6YKE4pzRie5VJKO6owQuatx</w:t>
      </w:r>
    </w:p>
    <w:p>
      <w:pPr>
        <w:pStyle w:val="PreformattedText"/>
        <w:bidi w:val="0"/>
        <w:spacing w:before="0" w:after="0"/>
        <w:jc w:val="left"/>
        <w:rPr/>
      </w:pPr>
      <w:r>
        <w:rPr/>
        <w:t>ubqNTXXGbTXO4gK0SRas5EDdwWtuMY6hv/Cpi0kENpxULPug/wARRNjBNGZpsBo5j25qz2drKsGLT1</w:t>
      </w:r>
    </w:p>
    <w:p>
      <w:pPr>
        <w:pStyle w:val="PreformattedText"/>
        <w:bidi w:val="0"/>
        <w:spacing w:before="0" w:after="0"/>
        <w:jc w:val="left"/>
        <w:rPr/>
      </w:pPr>
      <w:r>
        <w:rPr/>
        <w:t>qrmbZGBusp4LqvdeIc3JXyfAIVJN1NaXYAVJU0T4nBrxtUUG0xza71HC2Ju5pHxFS2o3wWZNdUeaeH</w:t>
      </w:r>
    </w:p>
    <w:p>
      <w:pPr>
        <w:pStyle w:val="PreformattedText"/>
        <w:bidi w:val="0"/>
        <w:spacing w:before="0" w:after="0"/>
        <w:jc w:val="left"/>
        <w:rPr/>
      </w:pPr>
      <w:r>
        <w:rPr/>
        <w:t>y1Jx71TG63aPcuTh12PbjSq1DOyjZo+CNljXNWLmv4kyFjNyovNY8dFFRUVFh0GhUVFRUT89DFToAK</w:t>
      </w:r>
    </w:p>
    <w:p>
      <w:pPr>
        <w:pStyle w:val="PreformattedText"/>
        <w:bidi w:val="0"/>
        <w:spacing w:before="0" w:after="0"/>
        <w:jc w:val="left"/>
        <w:rPr/>
      </w:pPr>
      <w:r>
        <w:rPr/>
        <w:t>2yVNNLaVCtRraJvzHQE8b9DHpz6I3nqytbBC0eqtDwI7YN75h9E80s9kZvq4lSZ/sD93h0bJDJM8xx</w:t>
      </w:r>
    </w:p>
    <w:p>
      <w:pPr>
        <w:pStyle w:val="PreformattedText"/>
        <w:bidi w:val="0"/>
        <w:spacing w:before="0" w:after="0"/>
        <w:jc w:val="left"/>
        <w:rPr/>
      </w:pPr>
      <w:r>
        <w:rPr/>
        <w:t>iri0pnIFoPXkY36pnIdkZ1y+T6KOy2eL3djb4nFGV4HVQdIcxoxWOgLBXWo0VN6osUFx8CiocJYvzh</w:t>
      </w:r>
    </w:p>
    <w:p>
      <w:pPr>
        <w:pStyle w:val="PreformattedText"/>
        <w:bidi w:val="0"/>
        <w:spacing w:before="0" w:after="0"/>
        <w:jc w:val="left"/>
        <w:rPr/>
      </w:pPr>
      <w:r>
        <w:rPr/>
        <w:t>SHad4qveuXB/ax3xBcgk6m0D8YRNEZO5X3KuGaw7SoxVYOC1o4oyJ3ip5WRMvv8hxTuUpjiGtA4K18</w:t>
      </w:r>
    </w:p>
    <w:p>
      <w:pPr>
        <w:pStyle w:val="PreformattedText"/>
        <w:bidi w:val="0"/>
        <w:spacing w:before="0" w:after="0"/>
        <w:jc w:val="left"/>
        <w:rPr/>
      </w:pPr>
      <w:r>
        <w:rPr/>
        <w:t>o6xt1ooCMVe7lQUGP5kVXzTFeT3EtomhOPUCbfLjsbLfiQtdniZ173cN6dJIXMdI2lc6jBWkmQiS9i</w:t>
      </w:r>
    </w:p>
    <w:p>
      <w:pPr>
        <w:pStyle w:val="PreformattedText"/>
        <w:bidi w:val="0"/>
        <w:spacing w:before="0" w:after="0"/>
        <w:jc w:val="left"/>
        <w:rPr/>
      </w:pPr>
      <w:r>
        <w:rPr/>
        <w:t>7ZpT9FaYnRvAdTJQ9RoTA6HMZ5FB9GbTrverRPA1nvbzim2oYANJTeT7K5181ofhqp44Nfq4BhvUkN</w:t>
      </w:r>
    </w:p>
    <w:p>
      <w:pPr>
        <w:pStyle w:val="PreformattedText"/>
        <w:bidi w:val="0"/>
        <w:spacing w:before="0" w:after="0"/>
        <w:jc w:val="left"/>
        <w:rPr/>
      </w:pPr>
      <w:r>
        <w:rPr/>
        <w:t>yOgYKuwBUMYs7S45ZEq3Mjuxvi6uVVD16cQpdbIdp2A45JjQcGN1h+i5s0++kvfhbkr4aKMYGDuVkZ</w:t>
      </w:r>
    </w:p>
    <w:p>
      <w:pPr>
        <w:pStyle w:val="PreformattedText"/>
        <w:bidi w:val="0"/>
        <w:spacing w:before="0" w:after="0"/>
        <w:jc w:val="left"/>
        <w:rPr/>
      </w:pPr>
      <w:r>
        <w:rPr/>
        <w:t>IZWODcBmVRU007tFegNIRWPBY6IRiriuK4rikGOiMK4qK6rqlNxhKvXiSeKvBZqMC+FKayPPfoCGIV</w:t>
      </w:r>
    </w:p>
    <w:p>
      <w:pPr>
        <w:pStyle w:val="PreformattedText"/>
        <w:bidi w:val="0"/>
        <w:spacing w:before="0" w:after="0"/>
        <w:jc w:val="left"/>
        <w:rPr/>
      </w:pPr>
      <w:r>
        <w:rPr/>
        <w:t>KaCsqlc4l7Sldejb+Yp76iHuCl656YR9g7qM6PIIrbfCNy9V4FYqqqeCqeCopbaAbseJ47lzkk+9xT</w:t>
      </w:r>
    </w:p>
    <w:p>
      <w:pPr>
        <w:pStyle w:val="PreformattedText"/>
        <w:bidi w:val="0"/>
        <w:spacing w:before="0" w:after="0"/>
        <w:jc w:val="left"/>
        <w:rPr/>
      </w:pPr>
      <w:r>
        <w:rPr/>
        <w:t>pcNp5TJ6ZEnxTJL+GR07KJWPBNzTsz4pnXZ4p7NvdmiXcFy7XWwE/L/wBVyCf7yO4Kncv4UPBbPZVW</w:t>
      </w:r>
    </w:p>
    <w:p>
      <w:pPr>
        <w:pStyle w:val="PreformattedText"/>
        <w:bidi w:val="0"/>
        <w:spacing w:before="0" w:after="0"/>
        <w:jc w:val="left"/>
        <w:rPr/>
      </w:pPr>
      <w:r>
        <w:rPr/>
        <w:t>9lXm9lFzUbvBG5uCtc5huBjRUit4p73Sdd1aJrNY+4DuK2aZK43NFYqqGi4+RwutJCbC27JXC60ld5</w:t>
      </w:r>
    </w:p>
    <w:p>
      <w:pPr>
        <w:pStyle w:val="PreformattedText"/>
        <w:bidi w:val="0"/>
        <w:spacing w:before="0" w:after="0"/>
        <w:jc w:val="left"/>
        <w:rPr/>
      </w:pPr>
      <w:r>
        <w:rPr/>
        <w:t>VxzI2lrc+9Q2hkcn3wBc0bNFNa3S5nDggQXN26UCksGsqTO0Ou4A71GyI2Zl6te7f3KMukrfwaNy5s</w:t>
      </w:r>
    </w:p>
    <w:p>
      <w:pPr>
        <w:pStyle w:val="PreformattedText"/>
        <w:bidi w:val="0"/>
        <w:spacing w:before="0" w:after="0"/>
        <w:jc w:val="left"/>
        <w:rPr/>
      </w:pPr>
      <w:r>
        <w:rPr/>
        <w:t>yaMBzTdKPJFnLaVfRM5La3Kevkn8muJxtGzwom2Nscjyw7q1pmoGPlfn31X2VfzmKNgBgbDrcAm8kw</w:t>
      </w:r>
    </w:p>
    <w:p>
      <w:pPr>
        <w:pStyle w:val="PreformattedText"/>
        <w:bidi w:val="0"/>
        <w:spacing w:before="0" w:after="0"/>
        <w:jc w:val="left"/>
        <w:rPr/>
      </w:pPr>
      <w:r>
        <w:rPr/>
        <w:t>gg616+zbITtNLvEoRwtFNUKcFbNXDKRuPVCZZbTNu1Le/rFQwNhbhXxKqrxVeK2OCNN2jFYrHgh4dC</w:t>
      </w:r>
    </w:p>
    <w:p>
      <w:pPr>
        <w:pStyle w:val="PreformattedText"/>
        <w:bidi w:val="0"/>
        <w:spacing w:before="0" w:after="0"/>
        <w:jc w:val="left"/>
        <w:rPr/>
      </w:pPr>
      <w:r>
        <w:rPr/>
        <w:t>MZp2ekKLBXir54rWK+pdoqihoiWqrVgsFynNhdCGzTvV7gFtEd6ixx7kczpYpG41081NMcFzc8VIxw</w:t>
      </w:r>
    </w:p>
    <w:p>
      <w:pPr>
        <w:pStyle w:val="PreformattedText"/>
        <w:bidi w:val="0"/>
        <w:spacing w:before="0" w:after="0"/>
        <w:jc w:val="left"/>
        <w:rPr/>
      </w:pPr>
      <w:r>
        <w:rPr/>
        <w:t>oEQRgnmrvZta5xo1pd4KLkm3yZQED8WCj5Af8AvLQweGKZyNYWZ35D6KKCyw9WzMH6r/xAysMElOqS</w:t>
      </w:r>
    </w:p>
    <w:p>
      <w:pPr>
        <w:pStyle w:val="PreformattedText"/>
        <w:bidi w:val="0"/>
        <w:spacing w:before="0" w:after="0"/>
        <w:jc w:val="left"/>
        <w:rPr/>
      </w:pPr>
      <w:r>
        <w:rPr/>
        <w:t>316PJTnMklcHU2Keqbaph+8LvzJtuPxRfyqXlhkXWglpuxCP/iCH/DO/mX/6i/8Aaj+Zf/qCSlRZ2e</w:t>
      </w:r>
    </w:p>
    <w:p>
      <w:pPr>
        <w:pStyle w:val="PreformattedText"/>
        <w:bidi w:val="0"/>
        <w:spacing w:before="0" w:after="0"/>
        <w:jc w:val="left"/>
        <w:rPr/>
      </w:pPr>
      <w:r>
        <w:rPr/>
        <w:t>qk5UmtEO5g/DvRtFBTFawlPe4HNWed14NJCBNKVukZUzTbTNeodWRTMVqjLJjddTfkhaH76eYT7XJH</w:t>
      </w:r>
    </w:p>
    <w:p>
      <w:pPr>
        <w:pStyle w:val="PreformattedText"/>
        <w:bidi w:val="0"/>
        <w:spacing w:before="0" w:after="0"/>
        <w:jc w:val="left"/>
        <w:rPr/>
      </w:pPr>
      <w:r>
        <w:rPr/>
        <w:t>Q6oPrwK59hlQ+KdabS73b2eqnstojJvxO8dEkMlGXbZQ/EXH9FFLq87UZO5SPZNcfq2yEDCu5S2y0D</w:t>
      </w:r>
    </w:p>
    <w:p>
      <w:pPr>
        <w:pStyle w:val="PreformattedText"/>
        <w:bidi w:val="0"/>
        <w:spacing w:before="0" w:after="0"/>
        <w:jc w:val="left"/>
        <w:rPr/>
      </w:pPr>
      <w:r>
        <w:rPr/>
        <w:t>BsB8gm2y136vY+72QE+0WxziY4XNbuCjnttcWr7QYwUfipOU2tbUx0ByX2ud0abymDm0Jk7JMhRHDc</w:t>
      </w:r>
    </w:p>
    <w:p>
      <w:pPr>
        <w:pStyle w:val="PreformattedText"/>
        <w:bidi w:val="0"/>
        <w:spacing w:before="0" w:after="0"/>
        <w:jc w:val="left"/>
        <w:rPr/>
      </w:pPr>
      <w:r>
        <w:rPr/>
        <w:t>rXrJZBStANkBXdguvfFRVoSqqqYL7qKKzup1QO5c1bJartbrfiPBP5JkuXopQ/uyTOTmOs7JWvJkze</w:t>
      </w:r>
    </w:p>
    <w:p>
      <w:pPr>
        <w:pStyle w:val="PreformattedText"/>
        <w:bidi w:val="0"/>
        <w:spacing w:before="0" w:after="0"/>
        <w:jc w:val="left"/>
        <w:rPr/>
      </w:pPr>
      <w:r>
        <w:rPr/>
        <w:t>xWWaLCp8ArZPLanuuMAZl5BUDHXnMvfooLTiaWcPO4Lm8sri64ATjhhRQ2F8rC5srME2IfE4g9yL3N</w:t>
      </w:r>
    </w:p>
    <w:p>
      <w:pPr>
        <w:pStyle w:val="PreformattedText"/>
        <w:bidi w:val="0"/>
        <w:spacing w:before="0" w:after="0"/>
        <w:jc w:val="left"/>
        <w:rPr/>
      </w:pPr>
      <w:r>
        <w:rPr/>
        <w:t>e8OxIUU0bGAlg8FEWPe3a6yugAJoCaucG8eCbaCTxWvu4BqbaAcDgq9/QIBIdTEdGminRGXQBRzWOh</w:t>
      </w:r>
    </w:p>
    <w:p>
      <w:pPr>
        <w:pStyle w:val="PreformattedText"/>
        <w:bidi w:val="0"/>
        <w:spacing w:before="0" w:after="0"/>
        <w:jc w:val="left"/>
        <w:rPr/>
      </w:pPr>
      <w:r>
        <w:rPr/>
        <w:t>qaFRU0UV1XEAqHS511pKtD78pTK7QKGhtRrOFD0I9FBwVjbflqcmo0oVhXJUbeyRZHvaFaY26xoYMw</w:t>
      </w:r>
    </w:p>
    <w:p>
      <w:pPr>
        <w:pStyle w:val="PreformattedText"/>
        <w:bidi w:val="0"/>
        <w:spacing w:before="0" w:after="0"/>
        <w:jc w:val="left"/>
        <w:rPr/>
      </w:pPr>
      <w:r>
        <w:rPr/>
        <w:t>jA8K4VToBUPDTJMyCgazE7mhPnpntL7Us0fXY6v5f6p/L8HwxO9U/l+T4IWD6q1cq2m0xmN9Lvh0bC</w:t>
      </w:r>
    </w:p>
    <w:p>
      <w:pPr>
        <w:pStyle w:val="PreformattedText"/>
        <w:bidi w:val="0"/>
        <w:spacing w:before="0" w:after="0"/>
        <w:jc w:val="left"/>
        <w:rPr/>
      </w:pPr>
      <w:r>
        <w:rPr/>
        <w:t>+4JcK1onW3HJR2xjvhNfotaCKObUb1a4NU6reo7LQ1pcQBmUKtFzhmr53IbWZA4qRhMrWMxJCgDbPG</w:t>
      </w:r>
    </w:p>
    <w:p>
      <w:pPr>
        <w:pStyle w:val="PreformattedText"/>
        <w:bidi w:val="0"/>
        <w:spacing w:before="0" w:after="0"/>
        <w:jc w:val="left"/>
        <w:rPr/>
      </w:pPr>
      <w:r>
        <w:rPr/>
        <w:t>bjs+s5NtPZjJQtjdz/JSPeRVkvkn20sZStSc1rp5TQCqbYZzi+Vkfcm2SzjrTvce7BRtaPdWl47jir</w:t>
      </w:r>
    </w:p>
    <w:p>
      <w:pPr>
        <w:pStyle w:val="PreformattedText"/>
        <w:bidi w:val="0"/>
        <w:spacing w:before="0" w:after="0"/>
        <w:jc w:val="left"/>
        <w:rPr/>
      </w:pPr>
      <w:r>
        <w:rPr/>
        <w:t>fZQBrWsun4mjLxCFpO8LWtLdnPgmmoWuk7ZRml7ZRlf2ioZDfOO5BjGuvAmvqpGtkcXPkcSobJE9j3</w:t>
      </w:r>
    </w:p>
    <w:p>
      <w:pPr>
        <w:pStyle w:val="PreformattedText"/>
        <w:bidi w:val="0"/>
        <w:spacing w:before="0" w:after="0"/>
        <w:jc w:val="left"/>
        <w:rPr/>
      </w:pPr>
      <w:r>
        <w:rPr/>
        <w:t>3nm7uGaYI3SBmrDO96mil1pigmDmDNwwATLNjS++Q+gTAI+rnx/ouaN10znYMONe9CzyXyeGIUEetd</w:t>
      </w:r>
    </w:p>
    <w:p>
      <w:pPr>
        <w:pStyle w:val="PreformattedText"/>
        <w:bidi w:val="0"/>
        <w:spacing w:before="0" w:after="0"/>
        <w:jc w:val="left"/>
        <w:rPr/>
      </w:pPr>
      <w:r>
        <w:rPr/>
        <w:t>Tdv7qq12dkTQ+KtMiCrO2WH7x0bwONFrGBoe6SqGotNW+7cBeD1aLTbrKWs2cBs0yKit5Lquwf8R4o</w:t>
      </w:r>
    </w:p>
    <w:p>
      <w:pPr>
        <w:pStyle w:val="PreformattedText"/>
        <w:bidi w:val="0"/>
        <w:spacing w:before="0" w:after="0"/>
        <w:jc w:val="left"/>
        <w:rPr/>
      </w:pPr>
      <w:r>
        <w:rPr/>
        <w:t>sidOKNF1+PmjMDW80IwtbGXHfkonuZDLcwKhkjjiAjxNNolCmNxrR+HcUZtz8e5TsbWWV8zRXqN3lX</w:t>
      </w:r>
    </w:p>
    <w:p>
      <w:pPr>
        <w:pStyle w:val="PreformattedText"/>
        <w:bidi w:val="0"/>
        <w:spacing w:before="0" w:after="0"/>
        <w:jc w:val="left"/>
        <w:rPr/>
      </w:pPr>
      <w:r>
        <w:rPr/>
        <w:t>JBRzmuDT1XblZm/wBohNN+J0FW2RzAy6Vr5r1AKk7gmWflB3Yj8VzQB7dZado92aMMTXCrHu8EHluV</w:t>
      </w:r>
    </w:p>
    <w:p>
      <w:pPr>
        <w:pStyle w:val="PreformattedText"/>
        <w:bidi w:val="0"/>
        <w:spacing w:before="0" w:after="0"/>
        <w:jc w:val="left"/>
        <w:rPr/>
      </w:pPr>
      <w:r>
        <w:rPr/>
        <w:t>nIb9Vfdjep4K8DoCyKB04K8NGO5Y7yrveV6oV4LFblw0HSzNMYg0KgWCvBXxwV8cFfC1gV9BwVvmow</w:t>
      </w:r>
    </w:p>
    <w:p>
      <w:pPr>
        <w:pStyle w:val="PreformattedText"/>
        <w:bidi w:val="0"/>
        <w:spacing w:before="0" w:after="0"/>
        <w:jc w:val="left"/>
        <w:rPr/>
      </w:pPr>
      <w:r>
        <w:rPr/>
        <w:t>pozPQcaQzn8BQ0jQ8qyNuMFRmq50Cq3gtmoRbipv70wdyK4p2XQbodoNqmaQLpaOJCZaLQD76oTLQZ</w:t>
      </w:r>
    </w:p>
    <w:p>
      <w:pPr>
        <w:pStyle w:val="PreformattedText"/>
        <w:bidi w:val="0"/>
        <w:spacing w:before="0" w:after="0"/>
        <w:jc w:val="left"/>
        <w:rPr/>
      </w:pPr>
      <w:r>
        <w:rPr/>
        <w:t>GkG6eIVqscTmF0bbruG49OMkBGj8TnvQa3c6netbQ0zU8tWBvnTQ3rBBx03ruIzyWvfib2PFa44mq5</w:t>
      </w:r>
    </w:p>
    <w:p>
      <w:pPr>
        <w:pStyle w:val="PreformattedText"/>
        <w:bidi w:val="0"/>
        <w:spacing w:before="0" w:after="0"/>
        <w:jc w:val="left"/>
        <w:rPr/>
      </w:pPr>
      <w:r>
        <w:rPr/>
        <w:t>5KeCmtDi0N9VDEM3Gnko3bmEMHHeUIIMzf8ym6hhwHqqggUp+i172jGNyfDZprrpYGtrvyKtfJk0FX</w:t>
      </w:r>
    </w:p>
    <w:p>
      <w:pPr>
        <w:pStyle w:val="PreformattedText"/>
        <w:bidi w:val="0"/>
        <w:spacing w:before="0" w:after="0"/>
        <w:jc w:val="left"/>
        <w:rPr/>
      </w:pPr>
      <w:r>
        <w:rPr/>
        <w:t>DbZxG7xUE1DQ5FPIBOKLh2giRxUHWNOCe5OcdwUUlK40UTHmMOkeccmprSW7mMHBVFKNGC3qcHapFf</w:t>
      </w:r>
    </w:p>
    <w:p>
      <w:pPr>
        <w:pStyle w:val="PreformattedText"/>
        <w:bidi w:val="0"/>
        <w:spacing w:before="0" w:after="0"/>
        <w:jc w:val="left"/>
        <w:rPr/>
      </w:pPr>
      <w:r>
        <w:rPr/>
        <w:t>Id1UxjhGCWaruqnRCTWXCNZhU+HFV2m1Zhv4FSTyGl5xxXM5Gv1xaNXdqPFWcFlXEG87jwQmbgXAGm</w:t>
      </w:r>
    </w:p>
    <w:p>
      <w:pPr>
        <w:pStyle w:val="PreformattedText"/>
        <w:bidi w:val="0"/>
        <w:spacing w:before="0" w:after="0"/>
        <w:jc w:val="left"/>
        <w:rPr/>
      </w:pPr>
      <w:r>
        <w:rPr/>
        <w:t>SlfFIKlod4qKyRia80XmhtWs4FTwwwFrzCG19FJbZjQMfseCdNM4OBfgmOKhqXAKGZ0V4EYpzLNLKH</w:t>
      </w:r>
    </w:p>
    <w:p>
      <w:pPr>
        <w:pStyle w:val="PreformattedText"/>
        <w:bidi w:val="0"/>
        <w:spacing w:before="0" w:after="0"/>
        <w:jc w:val="left"/>
        <w:rPr/>
      </w:pPr>
      <w:r>
        <w:rPr/>
        <w:t>O8xxTZHnCmHBOpfaBTNHRLDHKKPFVZrDDC4vEry4ilCgFamyOkjcBlmn2os6oz4qCds7MtoZqYwxi9</w:t>
      </w:r>
    </w:p>
    <w:p>
      <w:pPr>
        <w:pStyle w:val="PreformattedText"/>
        <w:bidi w:val="0"/>
        <w:spacing w:before="0" w:after="0"/>
        <w:jc w:val="left"/>
        <w:rPr/>
      </w:pPr>
      <w:r>
        <w:rPr/>
        <w:t>KRdUEkT5yW78ujj0KBUWOkFHNbkd2OjHgvJeShG0hoeelVXleVsfeeRwQ6E/92n/AC9AaIItZK0bt6</w:t>
      </w:r>
    </w:p>
    <w:p>
      <w:pPr>
        <w:pStyle w:val="PreformattedText"/>
        <w:bidi w:val="0"/>
        <w:spacing w:before="0" w:after="0"/>
        <w:jc w:val="left"/>
        <w:rPr/>
      </w:pPr>
      <w:r>
        <w:rPr/>
        <w:t>cFRXesqYBGnZT9q2u7gnBPzUvQbkqIjDQ+1YAPN8JzrCf3NPDBNtMEYo1lE+2U6pRNST0gaBV0YlWg</w:t>
      </w:r>
    </w:p>
    <w:p>
      <w:pPr>
        <w:pStyle w:val="PreformattedText"/>
        <w:bidi w:val="0"/>
        <w:spacing w:before="0" w:after="0"/>
        <w:jc w:val="left"/>
        <w:rPr/>
      </w:pPr>
      <w:r>
        <w:rPr/>
        <w:t>BrYWUxDcT46b+/RXcpI5Iuu2ldyKp3qg4qCybN4x48XGg9Fzeo2rR/KE+zMqKXieCZFW99+ajjknxy</w:t>
      </w:r>
    </w:p>
    <w:p>
      <w:pPr>
        <w:pStyle w:val="PreformattedText"/>
        <w:bidi w:val="0"/>
        <w:spacing w:before="0" w:after="0"/>
        <w:jc w:val="left"/>
        <w:rPr/>
      </w:pPr>
      <w:r>
        <w:rPr/>
        <w:t>RC9nTzCitW4yBNt0Qean64KWeJ2U58HKC33C3apxPFPhZNaBqcGvxp2eKjjiey9daa5eC1ce6JqdGd</w:t>
      </w:r>
    </w:p>
    <w:p>
      <w:pPr>
        <w:pStyle w:val="PreformattedText"/>
        <w:bidi w:val="0"/>
        <w:spacing w:before="0" w:after="0"/>
        <w:jc w:val="left"/>
        <w:rPr/>
      </w:pPr>
      <w:r>
        <w:rPr/>
        <w:t>zQjY31rSiNkn4+qFgtDnUF1Q2JkO1IQ9/wBAruTpP5d5Uji4/oqqe2iAFrNqT6M/6qxyXm4k3gcT47</w:t>
      </w:r>
    </w:p>
    <w:p>
      <w:pPr>
        <w:pStyle w:val="PreformattedText"/>
        <w:bidi w:val="0"/>
        <w:spacing w:before="0" w:after="0"/>
        <w:jc w:val="left"/>
        <w:rPr/>
      </w:pPr>
      <w:r>
        <w:rPr/>
        <w:t>0NY6YsNdk4lRTsZVlKDjTNOtD5BRkJITnT40qrJa3m4yQ7LMk97ZG3murTNNcZXncBmVFcyEfqnRhr</w:t>
      </w:r>
    </w:p>
    <w:p>
      <w:pPr>
        <w:pStyle w:val="PreformattedText"/>
        <w:bidi w:val="0"/>
        <w:spacing w:before="0" w:after="0"/>
        <w:jc w:val="left"/>
        <w:rPr/>
      </w:pPr>
      <w:r>
        <w:rPr/>
        <w:t>Ksu+C5waU+HgrbC1mLNlj8+4rVPLmtAvXhXwX2dT/iWXuyg2WN9w4f6qSzyShhIc2m+iFlIvOvtorJ</w:t>
      </w:r>
    </w:p>
    <w:p>
      <w:pPr>
        <w:pStyle w:val="PreformattedText"/>
        <w:bidi w:val="0"/>
        <w:spacing w:before="0" w:after="0"/>
        <w:jc w:val="left"/>
        <w:rPr/>
      </w:pPr>
      <w:r>
        <w:rPr/>
        <w:t>LK5pEjCKHZVNobIGKO5U9FRS3A2845J1peKCMOdXs4oR2h43t8U6znZ+9FN6EJa8yRvug5qcRyMoHi</w:t>
      </w:r>
    </w:p>
    <w:p>
      <w:pPr>
        <w:pStyle w:val="PreformattedText"/>
        <w:bidi w:val="0"/>
        <w:spacing w:before="0" w:after="0"/>
        <w:jc w:val="left"/>
        <w:rPr/>
      </w:pPr>
      <w:r>
        <w:rPr/>
        <w:t>9uNMkxz9e1gN4h25U0DesF4HRRYcFXuVd1NGKxQVFRUVEfHRlkozimPVQs0WIsV1UVEVVOdda53DLx</w:t>
      </w:r>
    </w:p>
    <w:p>
      <w:pPr>
        <w:pStyle w:val="PreformattedText"/>
        <w:bidi w:val="0"/>
        <w:spacing w:before="0" w:after="0"/>
        <w:jc w:val="left"/>
        <w:rPr/>
      </w:pPr>
      <w:r>
        <w:rPr/>
        <w:t>T1w6FqNLLJ4joNaiKKxRfdl+8lOjIIW1Ryq7uWOOGiPG2zo5+aeFMNmvQppIoVfKr3oC9gASmwNHvT</w:t>
      </w:r>
    </w:p>
    <w:p>
      <w:pPr>
        <w:pStyle w:val="PreformattedText"/>
        <w:bidi w:val="0"/>
        <w:spacing w:before="0" w:after="0"/>
        <w:jc w:val="left"/>
        <w:rPr/>
      </w:pPr>
      <w:r>
        <w:rPr/>
        <w:t>dCe264gGo49EBQWNk1mdUgU3lPiub8Nx4rZVUSXGpV0q6VRNduVmLxK17RlvUl40qGeeKZY2uPVYfA</w:t>
      </w:r>
    </w:p>
    <w:p>
      <w:pPr>
        <w:pStyle w:val="PreformattedText"/>
        <w:bidi w:val="0"/>
        <w:spacing w:before="0" w:after="0"/>
        <w:jc w:val="left"/>
        <w:rPr/>
      </w:pPr>
      <w:r>
        <w:rPr/>
        <w:t>Lm0TsWRsPdXFRsAqYmtvZUfslF1TR94P8ARNkdXrVUUzWFt6765KZ8jJhc8qZJkpNKihVqsLZwbjA2</w:t>
      </w:r>
    </w:p>
    <w:p>
      <w:pPr>
        <w:pStyle w:val="PreformattedText"/>
        <w:bidi w:val="0"/>
        <w:spacing w:before="0" w:after="0"/>
        <w:jc w:val="left"/>
        <w:rPr/>
      </w:pPr>
      <w:r>
        <w:rPr/>
        <w:t>QcMnLV4mvFXG8VBYpJRf6kQzkdkjLGxhig6p6zzm7/ogM0zaIAOa1Th+8Wrk+cVGyeZxa2R2GbtwTA</w:t>
      </w:r>
    </w:p>
    <w:p>
      <w:pPr>
        <w:pStyle w:val="PreformattedText"/>
        <w:bidi w:val="0"/>
        <w:spacing w:before="0" w:after="0"/>
        <w:jc w:val="left"/>
        <w:rPr/>
      </w:pPr>
      <w:r>
        <w:rPr/>
        <w:t>Ihcjq5x3nMptI3bnO+gV4k1KawuVrtTYxdZi7itwPHPxVlddmb+LZXOI4owSzbLqeKltDpJGB5wvZJ</w:t>
      </w:r>
    </w:p>
    <w:p>
      <w:pPr>
        <w:pStyle w:val="PreformattedText"/>
        <w:bidi w:val="0"/>
        <w:spacing w:before="0" w:after="0"/>
        <w:jc w:val="left"/>
        <w:rPr/>
      </w:pPr>
      <w:r>
        <w:rPr/>
        <w:t>sYkZtOoy9SgUkFiEsY1YGNS7cp4rFL7ht2TdwcmyFsUVMKZ+KMgabvV3qKZp2RmStZcd1ssTRRWq6a</w:t>
      </w:r>
    </w:p>
    <w:p>
      <w:pPr>
        <w:pStyle w:val="PreformattedText"/>
        <w:bidi w:val="0"/>
        <w:spacing w:before="0" w:after="0"/>
        <w:jc w:val="left"/>
        <w:rPr/>
      </w:pPr>
      <w:r>
        <w:rPr/>
        <w:t>8eOKnkbqrwYB8VP6KO0m8y4w/h701mrbVxAWvvo2ngcFGInHqivdvWzwTsx49C2NnfaLjTsU37kLRq</w:t>
      </w:r>
    </w:p>
    <w:p>
      <w:pPr>
        <w:pStyle w:val="PreformattedText"/>
        <w:bidi w:val="0"/>
        <w:spacing w:before="0" w:after="0"/>
        <w:jc w:val="left"/>
        <w:rPr/>
      </w:pPr>
      <w:r>
        <w:rPr/>
        <w:t>Rq7t0DCnFHvBHihIr5h3u81dZaWUFGu4qzsYwXW3b2+iFTa724mmk/qqLzVAqd2kI4f9F5nonoNTSr</w:t>
      </w:r>
    </w:p>
    <w:p>
      <w:pPr>
        <w:pStyle w:val="PreformattedText"/>
        <w:bidi w:val="0"/>
        <w:spacing w:before="0" w:after="0"/>
        <w:jc w:val="left"/>
        <w:rPr/>
      </w:pPr>
      <w:r>
        <w:rPr/>
        <w:t>yvlaxX1eatlXWqRounRaHdVvmVIau0EIvpmqq2k818X6AqoPWsVgN6Lq0T6IMRYFcdVBrqhRyiKeYv</w:t>
      </w:r>
    </w:p>
    <w:p>
      <w:pPr>
        <w:pStyle w:val="PreformattedText"/>
        <w:bidi w:val="0"/>
        <w:spacing w:before="0" w:after="0"/>
        <w:jc w:val="left"/>
        <w:rPr/>
      </w:pPr>
      <w:r>
        <w:rPr/>
        <w:t>Bo5G0wE5oyxHJylI1Zx0xtvFXSqKieN6om3N65xhSlPBGSufFYcSst2Ce5ppQaapszxvT5HSG895ce</w:t>
      </w:r>
    </w:p>
    <w:p>
      <w:pPr>
        <w:pStyle w:val="PreformattedText"/>
        <w:bidi w:val="0"/>
        <w:spacing w:before="0" w:after="0"/>
        <w:jc w:val="left"/>
        <w:rPr/>
      </w:pPr>
      <w:r>
        <w:rPr/>
        <w:t>/QNJJ0NFSr+FDVMdT4jkg8fVG46N2yOOGYUlm1zQ9jjl8RQbJd1czC5u4/0KmrFje1keV7h3FMLTgc</w:t>
      </w:r>
    </w:p>
    <w:p>
      <w:pPr>
        <w:pStyle w:val="PreformattedText"/>
        <w:bidi w:val="0"/>
        <w:spacing w:before="0" w:after="0"/>
        <w:jc w:val="left"/>
        <w:rPr/>
      </w:pPr>
      <w:r>
        <w:rPr/>
        <w:t>AnSxjZrUbim2gFhaTShwUVr2KudRWmya15mJ1TXDrPwx/Va2xQe7j17+1J1fRTWiad1ZHl3DgPBMxI</w:t>
      </w:r>
    </w:p>
    <w:p>
      <w:pPr>
        <w:pStyle w:val="PreformattedText"/>
        <w:bidi w:val="0"/>
        <w:spacing w:before="0" w:after="0"/>
        <w:jc w:val="left"/>
        <w:rPr/>
      </w:pPr>
      <w:r>
        <w:rPr/>
        <w:t>C1clKXVHG5rgeCJ3qGAvIcahv1KuEkRtutA3cO9Oux7LPN3HRhmTQcVarUbpYwU/38X9FDZwbU5kbS</w:t>
      </w:r>
    </w:p>
    <w:p>
      <w:pPr>
        <w:pStyle w:val="PreformattedText"/>
        <w:bidi w:val="0"/>
        <w:spacing w:before="0" w:after="0"/>
        <w:jc w:val="left"/>
        <w:rPr/>
      </w:pPr>
      <w:r>
        <w:rPr/>
        <w:t>9jmVDj8JpUK3Wd9wOFC2ONra/iBQyUv3sV7tC8PHeoXPDBq2ginqte6J9Ymgsd12Oy8lJNfdup4qN9</w:t>
      </w:r>
    </w:p>
    <w:p>
      <w:pPr>
        <w:pStyle w:val="PreformattedText"/>
        <w:bidi w:val="0"/>
        <w:spacing w:before="0" w:after="0"/>
        <w:jc w:val="left"/>
        <w:rPr/>
      </w:pPr>
      <w:r>
        <w:rPr/>
        <w:t>KJs0b47r8KqQObfb+7BwqhZZdSJKihofI8VKHBoDSLu8oTtH7qo7ynm828x5oOsN4CipAZN907B/Mp</w:t>
      </w:r>
    </w:p>
    <w:p>
      <w:pPr>
        <w:pStyle w:val="PreformattedText"/>
        <w:bidi w:val="0"/>
        <w:spacing w:before="0" w:after="0"/>
        <w:jc w:val="left"/>
        <w:rPr/>
      </w:pPr>
      <w:r>
        <w:rPr/>
        <w:t>LTexrjwTDLU0Y7I7k2Uhgb+qhe4xxhMfdbVzs8uKPXHiju0Clc1aPeORDZtl+e4qV9ps7+vVvehyg8</w:t>
      </w:r>
    </w:p>
    <w:p>
      <w:pPr>
        <w:pStyle w:val="PreformattedText"/>
        <w:bidi w:val="0"/>
        <w:spacing w:before="0" w:after="0"/>
        <w:jc w:val="left"/>
        <w:rPr/>
      </w:pPr>
      <w:r>
        <w:rPr/>
        <w:t>il1oUk4e2jnlRGJge5rX0yKss1Zm0bQXTgF+8i8Uc9AyQvaaHiqKibnknNN3QFloqEegNNVVXlVXle</w:t>
      </w:r>
    </w:p>
    <w:p>
      <w:pPr>
        <w:pStyle w:val="PreformattedText"/>
        <w:bidi w:val="0"/>
        <w:spacing w:before="0" w:after="0"/>
        <w:jc w:val="left"/>
        <w:rPr/>
      </w:pPr>
      <w:r>
        <w:rPr/>
        <w:t>T3YLvTndZx6FK6OUPcR/m0V7kGEoNaNFnOzTgtwQOKcdpXtpE4p4FAcE6GM0NwI2SI/uwrZZImQPcG</w:t>
      </w:r>
    </w:p>
    <w:p>
      <w:pPr>
        <w:pStyle w:val="PreformattedText"/>
        <w:bidi w:val="0"/>
        <w:spacing w:before="0" w:after="0"/>
        <w:jc w:val="left"/>
        <w:rPr/>
      </w:pPr>
      <w:r>
        <w:rPr/>
        <w:t>4immyWYyMvB9Nqi5lKDhIubTcWrm9o7LSjZ5qH7pV00cy6aUriKq8VePRoqINqaBc0l4s9VzSb8Pqj</w:t>
      </w:r>
    </w:p>
    <w:p>
      <w:pPr>
        <w:pStyle w:val="PreformattedText"/>
        <w:bidi w:val="0"/>
        <w:spacing w:before="0" w:after="0"/>
        <w:jc w:val="left"/>
        <w:rPr/>
      </w:pPr>
      <w:r>
        <w:rPr/>
        <w:t>ZJuxXwRY8ZtIWr4miIuqqqRhimS5V3KN7PApsjGg0eaVWtdurjlTjwU7mPbL1WvGf4irxJpdxXNpqb</w:t>
      </w:r>
    </w:p>
    <w:p>
      <w:pPr>
        <w:pStyle w:val="PreformattedText"/>
        <w:bidi w:val="0"/>
        <w:spacing w:before="0" w:after="0"/>
        <w:jc w:val="left"/>
        <w:rPr/>
      </w:pPr>
      <w:r>
        <w:rPr/>
        <w:t>cbYx/mG6v7IzrTPlPBmA9SufvZ7iNkXeMXepT3ue685xceJ0BQe9j/ADIi7WuCE3BNtUbTXV3zuBy8</w:t>
      </w:r>
    </w:p>
    <w:p>
      <w:pPr>
        <w:pStyle w:val="PreformattedText"/>
        <w:bidi w:val="0"/>
        <w:spacing w:before="0" w:after="0"/>
        <w:jc w:val="left"/>
        <w:rPr/>
      </w:pPr>
      <w:r>
        <w:rPr/>
        <w:t>1LbbTJWslO5uChfq5WP3b/BOdXA9YfXvRcGi87jQUzPcFNM4fmHoz/quYauVtaPhDgXO/wBFZ5Y7Nz</w:t>
      </w:r>
    </w:p>
    <w:p>
      <w:pPr>
        <w:pStyle w:val="PreformattedText"/>
        <w:bidi w:val="0"/>
        <w:spacing w:before="0" w:after="0"/>
        <w:jc w:val="left"/>
        <w:rPr/>
      </w:pPr>
      <w:r>
        <w:rPr/>
        <w:t>m+73X3d3tUOypnvLi6vxXqbuKyPdmPAqxybDm9g3h4J9lkL3UOyDlXGillvuDfKgTmUwyI3IF2NMU+</w:t>
      </w:r>
    </w:p>
    <w:p>
      <w:pPr>
        <w:pStyle w:val="PreformattedText"/>
        <w:bidi w:val="0"/>
        <w:spacing w:before="0" w:after="0"/>
        <w:jc w:val="left"/>
        <w:rPr/>
      </w:pPr>
      <w:r>
        <w:rPr/>
        <w:t>0PcwNJwG5SQysijccbwqhLWwFm/VYDwTWlzGgZVqVWPjVAsEoutRssZaA6W6K1HhwUUbInERgnvdmm</w:t>
      </w:r>
    </w:p>
    <w:p>
      <w:pPr>
        <w:pStyle w:val="PreformattedText"/>
        <w:bidi w:val="0"/>
        <w:spacing w:before="0" w:after="0"/>
        <w:jc w:val="left"/>
        <w:rPr/>
      </w:pPr>
      <w:r>
        <w:rPr/>
        <w:t>P+IuTXtq5xjGKuQm9mzwyUIl1xGdHUKxvjxWHGiIont3p7HyPcWfVYOr+iID2ljxgU+OzM2Xx0G5XL</w:t>
      </w:r>
    </w:p>
    <w:p>
      <w:pPr>
        <w:pStyle w:val="PreformattedText"/>
        <w:bidi w:val="0"/>
        <w:spacing w:before="0" w:after="0"/>
        <w:jc w:val="left"/>
        <w:rPr/>
      </w:pPr>
      <w:r>
        <w:rPr/>
        <w:t>O3KEn81UxvONhxutG4JjGQsIY0BG9eb46RmiKHpNqnOw6FO5eSNegOjXRVVCJUztmnaU+4aN+gDHRy</w:t>
      </w:r>
    </w:p>
    <w:p>
      <w:pPr>
        <w:pStyle w:val="PreformattedText"/>
        <w:bidi w:val="0"/>
        <w:spacing w:before="0" w:after="0"/>
        <w:jc w:val="left"/>
        <w:rPr/>
      </w:pPr>
      <w:r>
        <w:rPr/>
        <w:t>h1IR4q4EX03IEuRaGKOe6cWqxm+ZD3KmCb1k7IK7W6iyjkYxtBU2UKpzLzHgjAhOsja8E2wgkVJUdn</w:t>
      </w:r>
    </w:p>
    <w:p>
      <w:pPr>
        <w:pStyle w:val="PreformattedText"/>
        <w:bidi w:val="0"/>
        <w:spacing w:before="0" w:after="0"/>
        <w:jc w:val="left"/>
        <w:rPr/>
      </w:pPr>
      <w:r>
        <w:rPr/>
        <w:t>jijuMGCLa43VcC2aKjVddw0UVHFXVROy6EbS7AJkLRwcd9U5wqBu4BVo3dRMlG+niqiuyag5K609Y1</w:t>
      </w:r>
    </w:p>
    <w:p>
      <w:pPr>
        <w:pStyle w:val="PreformattedText"/>
        <w:bidi w:val="0"/>
        <w:spacing w:before="0" w:after="0"/>
        <w:jc w:val="left"/>
        <w:rPr/>
      </w:pPr>
      <w:r>
        <w:rPr/>
        <w:t>4qazF7ag3v1RiGN1/kU6MjNXTxV4hXqqKK056s+LtkfVX4o/eWsH8LNr+ifabLUlsDnkmtZHYegRt9</w:t>
      </w:r>
    </w:p>
    <w:p>
      <w:pPr>
        <w:pStyle w:val="PreformattedText"/>
        <w:bidi w:val="0"/>
        <w:spacing w:before="0" w:after="0"/>
        <w:jc w:val="left"/>
        <w:rPr/>
      </w:pPr>
      <w:r>
        <w:rPr/>
        <w:t>opdYREOEYuokk1JqeiFYy0WmAuyDqlTWp87/ALuIXaU2lBFbr33UjQM7oyVrMj+v1mFY6I3ayFjq4t</w:t>
      </w:r>
    </w:p>
    <w:p>
      <w:pPr>
        <w:pStyle w:val="PreformattedText"/>
        <w:bidi w:val="0"/>
        <w:spacing w:before="0" w:after="0"/>
        <w:jc w:val="left"/>
        <w:rPr/>
      </w:pPr>
      <w:r>
        <w:rPr/>
        <w:t>2T5J8hBwNZDhe7Ndzf6qCxh7ZQQWmO/e8hu81Fa9XZC796SGujPcOt6J/38sd0bbgL35t5Vosc0UOs</w:t>
      </w:r>
    </w:p>
    <w:p>
      <w:pPr>
        <w:pStyle w:val="PreformattedText"/>
        <w:bidi w:val="0"/>
        <w:spacing w:before="0" w:after="0"/>
        <w:jc w:val="left"/>
        <w:rPr/>
      </w:pPr>
      <w:r>
        <w:rPr/>
        <w:t>fQC9dHehiwfhNPIqzyauVjvIrVnWNIcAW4Gu8Jkcj5DqmYjrOKn5LtbamrX+BxTI75cGBxcBUjwUG1</w:t>
      </w:r>
    </w:p>
    <w:p>
      <w:pPr>
        <w:pStyle w:val="PreformattedText"/>
        <w:bidi w:val="0"/>
        <w:spacing w:before="0" w:after="0"/>
        <w:jc w:val="left"/>
        <w:rPr/>
      </w:pPr>
      <w:r>
        <w:rPr/>
        <w:t>K0V8fBSNhJIjqw+OBUrrpZddjT0UD7MPe2cuqKiifBZyQ6KzOFN1VDW/UhTGEyNGs7hRPtThIcLtMA</w:t>
      </w:r>
    </w:p>
    <w:p>
      <w:pPr>
        <w:pStyle w:val="PreformattedText"/>
        <w:bidi w:val="0"/>
        <w:spacing w:before="0" w:after="0"/>
        <w:jc w:val="left"/>
        <w:rPr/>
      </w:pPr>
      <w:r>
        <w:rPr/>
        <w:t>E2Q0vON1vFNtV/IYd6EzSfDNQM1Npe9sv3bhUg5rWNL204qqqjjgjgU5jZRXJ3FEY0cpAHAg5FP5Qt</w:t>
      </w:r>
    </w:p>
    <w:p>
      <w:pPr>
        <w:pStyle w:val="PreformattedText"/>
        <w:bidi w:val="0"/>
        <w:spacing w:before="0" w:after="0"/>
        <w:jc w:val="left"/>
        <w:rPr/>
      </w:pPr>
      <w:r>
        <w:rPr/>
        <w:t>lnk1Ymq38WK59LjsszpkonXxefjUYdyaNoeHQJFPY4rFY8PbYaJHVeSnOqTpGnlM4wj8KDnIXygO9E</w:t>
      </w:r>
    </w:p>
    <w:p>
      <w:pPr>
        <w:pStyle w:val="PreformattedText"/>
        <w:bidi w:val="0"/>
        <w:spacing w:before="0" w:after="0"/>
        <w:jc w:val="left"/>
        <w:rPr/>
      </w:pPr>
      <w:r>
        <w:rPr/>
        <w:t>BzM0QeC5KdtytPZqgwq46gKobpWPFG8tsUTHuBNQsD8KLzQiikhGYKa4RFjyCaFANPgUGAVxVzuVwc</w:t>
      </w:r>
    </w:p>
    <w:p>
      <w:pPr>
        <w:pStyle w:val="PreformattedText"/>
        <w:bidi w:val="0"/>
        <w:spacing w:before="0" w:after="0"/>
        <w:jc w:val="left"/>
        <w:rPr/>
      </w:pPr>
      <w:r>
        <w:rPr/>
        <w:t>EYwNIVVXQ7LS1lShQYBNLf9E3wwqiGgHDBNunBUf2gfBEStG7ZyUE15mQFM9ytLWk3mmrt9N6FQMfq</w:t>
      </w:r>
    </w:p>
    <w:p>
      <w:pPr>
        <w:pStyle w:val="PreformattedText"/>
        <w:bidi w:val="0"/>
        <w:spacing w:before="0" w:after="0"/>
        <w:jc w:val="left"/>
        <w:rPr/>
      </w:pPr>
      <w:r>
        <w:rPr/>
        <w:t>U7Un4v5VeiGUNe9xXOpR1XBn5BROcXGriXHv9iFC5jNpy526U1OG4AbhwUNo1LaU2iU2zCRznzYl5y</w:t>
      </w:r>
    </w:p>
    <w:p>
      <w:pPr>
        <w:pStyle w:val="PreformattedText"/>
        <w:bidi w:val="0"/>
        <w:spacing w:before="0" w:after="0"/>
        <w:jc w:val="left"/>
        <w:rPr/>
      </w:pPr>
      <w:r>
        <w:rPr/>
        <w:t>CLCx72VrdNEQrE7bdH2xh4hOhEmtxpdiLvGidcgjffm4EO7Rp+q9+98j715zvhCs9miOrIkex7SD+a</w:t>
      </w:r>
    </w:p>
    <w:p>
      <w:pPr>
        <w:pStyle w:val="PreformattedText"/>
        <w:bidi w:val="0"/>
        <w:spacing w:before="0" w:after="0"/>
        <w:jc w:val="left"/>
        <w:rPr/>
      </w:pPr>
      <w:r>
        <w:rPr/>
        <w:t>uS5Rkv3o9kVxxFaU4UQs9Cfvm4im9ah3bj9U1rnxNBpWlDioucxgAOA+qvuPxH0KtFkvy62pGGJaoW</w:t>
      </w:r>
    </w:p>
    <w:p>
      <w:pPr>
        <w:pStyle w:val="PreformattedText"/>
        <w:bidi w:val="0"/>
        <w:spacing w:before="0" w:after="0"/>
        <w:jc w:val="left"/>
        <w:rPr/>
      </w:pPr>
      <w:r>
        <w:rPr/>
        <w:t>wOo3BjQhZbFTFjVauTrsv3L8CD1txQiNm2XdY/FmD4JskhwC1ErzewBPW/qtRLepFcH6+qcJNZtGOv</w:t>
      </w:r>
    </w:p>
    <w:p>
      <w:pPr>
        <w:pStyle w:val="PreformattedText"/>
        <w:bidi w:val="0"/>
        <w:spacing w:before="0" w:after="0"/>
        <w:jc w:val="left"/>
        <w:rPr/>
      </w:pPr>
      <w:r>
        <w:rPr/>
        <w:t>G8nMeXCpIvcMQoLFPXrtCiLLuDPizyqpLpZfDbrmbuKirUPI34ISN7AV6P8AEFsds+idHe/eNVCw0v</w:t>
      </w:r>
    </w:p>
    <w:p>
      <w:pPr>
        <w:pStyle w:val="PreformattedText"/>
        <w:bidi w:val="0"/>
        <w:spacing w:before="0" w:after="0"/>
        <w:jc w:val="left"/>
        <w:rPr/>
      </w:pPr>
      <w:r>
        <w:rPr/>
        <w:t>s9VK5pbj9EX51zCteM4Tf/APcKEtAaDuQaa1vBXfxhUb2193+IoOaMmBXd4qiZBuVe5YKtM9NOhRU0</w:t>
      </w:r>
    </w:p>
    <w:p>
      <w:pPr>
        <w:pStyle w:val="PreformattedText"/>
        <w:bidi w:val="0"/>
        <w:spacing w:before="0" w:after="0"/>
        <w:jc w:val="left"/>
        <w:rPr/>
      </w:pPr>
      <w:r>
        <w:rPr/>
        <w:t>XgM1eZ2lUccELvFXe9UcsOJVVhpc6jXHyUjqDx6AOjeuUj980fgCae5VVAUIm0NE2uW9WEPErj+FBz</w:t>
      </w:r>
    </w:p>
    <w:p>
      <w:pPr>
        <w:pStyle w:val="PreformattedText"/>
        <w:bidi w:val="0"/>
        <w:spacing w:before="0" w:after="0"/>
        <w:jc w:val="left"/>
        <w:rPr/>
      </w:pPr>
      <w:r>
        <w:rPr/>
        <w:t>wQtZJd81rqA1CEzcatWtZQYrWNpmg4Xgnd+Cc7yThVBpocVGKRR/lWdCiFTvVKpoYMsEfzeqx4qngq</w:t>
      </w:r>
    </w:p>
    <w:p>
      <w:pPr>
        <w:pStyle w:val="PreformattedText"/>
        <w:bidi w:val="0"/>
        <w:spacing w:before="0" w:after="0"/>
        <w:jc w:val="left"/>
        <w:rPr/>
      </w:pPr>
      <w:r>
        <w:rPr/>
        <w:t>DsBUZva1c2idxUlieOobyIINCmLihuN4CqvUPXC1sdDir+GVVr3ZYIzuO9X/AAReeJ9tcAYO27LuCe</w:t>
      </w:r>
    </w:p>
    <w:p>
      <w:pPr>
        <w:pStyle w:val="PreformattedText"/>
        <w:bidi w:val="0"/>
        <w:spacing w:before="0" w:after="0"/>
        <w:jc w:val="left"/>
        <w:rPr/>
      </w:pPr>
      <w:r>
        <w:rPr/>
        <w:t>KsFKYZpn3VHFMv4Oy71V9zatL6HIAIx6u74IoEtIcMwapj2iRr6VY8ZcQ7cp5BaZomM2WCkbK8O9WO</w:t>
      </w:r>
    </w:p>
    <w:p>
      <w:pPr>
        <w:pStyle w:val="PreformattedText"/>
        <w:bidi w:val="0"/>
        <w:spacing w:before="0" w:after="0"/>
        <w:jc w:val="left"/>
        <w:rPr/>
      </w:pPr>
      <w:r>
        <w:rPr/>
        <w:t>zzRmS/QNJLD4jBTWzm8lADwFDuCNuheavjkJ41WusR3TBX7JumcK8Qo3wtrSdiDoj8cPqh5Hwcp45X</w:t>
      </w:r>
    </w:p>
    <w:p>
      <w:pPr>
        <w:pStyle w:val="PreformattedText"/>
        <w:bidi w:val="0"/>
        <w:spacing w:before="0" w:after="0"/>
        <w:jc w:val="left"/>
        <w:rPr/>
      </w:pPr>
      <w:r>
        <w:rPr/>
        <w:t>PBjbdFNxQbaBuei+0D/sjaJQ7+oWvLxR8Ubh4UQlY0+5oOCbbRlcWt1jS3Fre45o2Vr/jkHoooLowe</w:t>
      </w:r>
    </w:p>
    <w:p>
      <w:pPr>
        <w:pStyle w:val="PreformattedText"/>
        <w:bidi w:val="0"/>
        <w:spacing w:before="0" w:after="0"/>
        <w:jc w:val="left"/>
        <w:rPr/>
      </w:pPr>
      <w:r>
        <w:rPr/>
        <w:t>81T46AUlOOeCbFVhZx7k6yVkY7W0u596cLw64zTD3hVHEKver1FRx3KJhvYjJTwGQ3mnapTxVpilEr</w:t>
      </w:r>
    </w:p>
    <w:p>
      <w:pPr>
        <w:pStyle w:val="PreformattedText"/>
        <w:bidi w:val="0"/>
        <w:spacing w:before="0" w:after="0"/>
        <w:jc w:val="left"/>
        <w:rPr/>
      </w:pPr>
      <w:r>
        <w:rPr/>
        <w:t>b0bvRNPWzxeo2l2OQVVVVVVVClOsqs8VeHALz+iIw3oDBYquiqr0fJUHBXRwVKabo0eWi0v3KR1T0K</w:t>
      </w:r>
    </w:p>
    <w:p>
      <w:pPr>
        <w:pStyle w:val="PreformattedText"/>
        <w:bidi w:val="0"/>
        <w:spacing w:before="0" w:after="0"/>
        <w:jc w:val="left"/>
        <w:rPr/>
      </w:pPr>
      <w:r>
        <w:rPr/>
        <w:t>Ik1wGSocFbiecHwCv8UCEKJmdQVPmFYyHRV3oHEcKo5SeKLh9Ff/AEV9oAKM7H8PJC5UG8U6Su9PcO</w:t>
      </w:r>
    </w:p>
    <w:p>
      <w:pPr>
        <w:pStyle w:val="PreformattedText"/>
        <w:bidi w:val="0"/>
        <w:spacing w:before="0" w:after="0"/>
        <w:jc w:val="left"/>
        <w:rPr/>
      </w:pPr>
      <w:r>
        <w:rPr/>
        <w:t>KaQtYFA+sQW5VwQV7RTR4lFzPmBGWL5iFoib2iueNHVYT4qe0a7OMA8dFe9YcCv4VivP8AYKZpoa3F</w:t>
      </w:r>
    </w:p>
    <w:p>
      <w:pPr>
        <w:pStyle w:val="PreformattedText"/>
        <w:bidi w:val="0"/>
        <w:spacing w:before="0" w:after="0"/>
        <w:jc w:val="left"/>
        <w:rPr/>
      </w:pPr>
      <w:r>
        <w:rPr/>
        <w:t>2J4I3sw1R2ktFLoWs19Aa1G5RSWjWgxHqnfuU9r2jdN5/a3JrtupOeaOeiyuvQlu+M/QrV1tLdq6Pe</w:t>
      </w:r>
    </w:p>
    <w:p>
      <w:pPr>
        <w:pStyle w:val="PreformattedText"/>
        <w:bidi w:val="0"/>
        <w:spacing w:before="0" w:after="0"/>
        <w:jc w:val="left"/>
        <w:rPr/>
      </w:pPr>
      <w:r>
        <w:rPr/>
        <w:t>V4UxTrQxlm1kZrr3kgdiuYVuN57XcanpUGgOePjd6oTzDKZ/que2r5xXPrT2mnxaFz+bsxfyrnz/kx</w:t>
      </w:r>
    </w:p>
    <w:p>
      <w:pPr>
        <w:pStyle w:val="PreformattedText"/>
        <w:bidi w:val="0"/>
        <w:spacing w:before="0" w:after="0"/>
        <w:jc w:val="left"/>
        <w:rPr/>
      </w:pPr>
      <w:r>
        <w:rPr/>
        <w:t>rn3/ALdnqULez/DfVDlCL5LvVfaUJzik9UOU4OxKvtKydiRC32GlL0voudcnfNk/lXPLB/iD6LXWH/</w:t>
      </w:r>
    </w:p>
    <w:p>
      <w:pPr>
        <w:pStyle w:val="PreformattedText"/>
        <w:bidi w:val="0"/>
        <w:spacing w:before="0" w:after="0"/>
        <w:jc w:val="left"/>
        <w:rPr/>
      </w:pPr>
      <w:r>
        <w:rPr/>
        <w:t>FrW2T/ABjVWA5W1iuj/Es9Vqnbpm+qEdo3SD1WrtXb+q1dqVy09kq5P2Fcl+WfRN1grsfRY9n6IOd3</w:t>
      </w:r>
    </w:p>
    <w:p>
      <w:pPr>
        <w:pStyle w:val="PreformattedText"/>
        <w:bidi w:val="0"/>
        <w:spacing w:before="0" w:after="0"/>
        <w:jc w:val="left"/>
        <w:rPr/>
      </w:pPr>
      <w:r>
        <w:rPr/>
        <w:t>aPJXiqqvdor4revAnRVVVBpqvFYdDyVe5VoKpx6zuHSvUJqqcCrfXXuNM8kFRMKCoHMVncyNrqmlSm</w:t>
      </w:r>
    </w:p>
    <w:p>
      <w:pPr>
        <w:pStyle w:val="PreformattedText"/>
        <w:bidi w:val="0"/>
        <w:spacing w:before="0" w:after="0"/>
        <w:jc w:val="left"/>
        <w:rPr/>
      </w:pPr>
      <w:r>
        <w:rPr/>
        <w:t>ys7QVW1IwxCaQWBCmKvDaF1NgidTZotQOJQhqOstS3itS1FmCGBzTLZMym1XxTOUu2ELfZ65kIWqHG</w:t>
      </w:r>
    </w:p>
    <w:p>
      <w:pPr>
        <w:pStyle w:val="PreformattedText"/>
        <w:bidi w:val="0"/>
        <w:spacing w:before="0" w:after="0"/>
        <w:jc w:val="left"/>
        <w:rPr/>
      </w:pPr>
      <w:r>
        <w:rPr/>
        <w:t>jqngtY/irzu0qnif20OoAKBG7UjLzUTIqVklZT6/RNY1m3eo3cd6lnL6gYN/XS3abVFWZ9yZtcjsnz</w:t>
      </w:r>
    </w:p>
    <w:p>
      <w:pPr>
        <w:pStyle w:val="PreformattedText"/>
        <w:bidi w:val="0"/>
        <w:spacing w:before="0" w:after="0"/>
        <w:jc w:val="left"/>
        <w:rPr/>
      </w:pPr>
      <w:r>
        <w:rPr/>
        <w:t>VpZsniwpnxK1/ufD9poFQcFdHBUWPaPqr8nzH+qE0w/fP9Vzq0/wCIk9Vz62f4l6+0bcP+JcvtS3fP</w:t>
      </w:r>
    </w:p>
    <w:p>
      <w:pPr>
        <w:pStyle w:val="PreformattedText"/>
        <w:bidi w:val="0"/>
        <w:spacing w:before="0" w:after="0"/>
        <w:jc w:val="left"/>
        <w:rPr/>
      </w:pPr>
      <w:r>
        <w:rPr/>
        <w:t>+gX2tbvnD+Vfa9u7bf5V9sWz/L/lX21a+EX8q+27V8uJfbdo+TF9V9uS/wCHj9Svtx3+Fb/Mhy4N9l</w:t>
      </w:r>
    </w:p>
    <w:p>
      <w:pPr>
        <w:pStyle w:val="PreformattedText"/>
        <w:bidi w:val="0"/>
        <w:spacing w:before="0" w:after="0"/>
        <w:jc w:val="left"/>
        <w:rPr/>
      </w:pPr>
      <w:r>
        <w:rPr/>
        <w:t>/+y+22f4U/zL7bi/wz/wCZfbcP+Hf6qy2ltpjL2sLRepjoovPoeWjFY6JnYUU5oKcehXGmh6aahcoW</w:t>
      </w:r>
    </w:p>
    <w:p>
      <w:pPr>
        <w:pStyle w:val="PreformattedText"/>
        <w:bidi w:val="0"/>
        <w:spacing w:before="0" w:after="0"/>
        <w:jc w:val="left"/>
        <w:rPr/>
      </w:pPr>
      <w:r>
        <w:rPr/>
        <w:t>e/Z2uGbB9NANECmuKaVDZGTtde3FfZUe5xX2Y4ZSlcwtAynK5rax+8WqtgrvQ5y3MFOnmHwlC2OGbC</w:t>
      </w:r>
    </w:p>
    <w:p>
      <w:pPr>
        <w:pStyle w:val="PreformattedText"/>
        <w:bidi w:val="0"/>
        <w:spacing w:before="0" w:after="0"/>
        <w:jc w:val="left"/>
        <w:rPr/>
      </w:pPr>
      <w:r>
        <w:rPr/>
        <w:t>ueDfVNtsdevuXOo9raWtxGKvcFXAIqz2m5X9qGOjcmsLsBmjSuATWu4La3tKe289tMatCbci/E76Jz</w:t>
      </w:r>
    </w:p>
    <w:p>
      <w:pPr>
        <w:pStyle w:val="PreformattedText"/>
        <w:bidi w:val="0"/>
        <w:spacing w:before="0" w:after="0"/>
        <w:jc w:val="left"/>
        <w:rPr/>
      </w:pPr>
      <w:r>
        <w:rPr/>
        <w:t>nONXGvQhONOKcEQmP1jI3neKO/QqCG5rXyjYjdSnbduCt5q9pB4/+ockD+xDveUPYELHtLFPdVykde</w:t>
      </w:r>
    </w:p>
    <w:p>
      <w:pPr>
        <w:pStyle w:val="PreformattedText"/>
        <w:bidi w:val="0"/>
        <w:spacing w:before="0" w:after="0"/>
        <w:jc w:val="left"/>
        <w:rPr/>
      </w:pPr>
      <w:r>
        <w:rPr/>
        <w:t>eT0aoBAcF3K3WbUTEfCcRoCCYVYX4ubxxRWOmugpwbwRY3shGKPsowRdlGzxrUjiVqyPjKo8/EnB5b</w:t>
      </w:r>
    </w:p>
    <w:p>
      <w:pPr>
        <w:pStyle w:val="PreformattedText"/>
        <w:bidi w:val="0"/>
        <w:spacing w:before="0" w:after="0"/>
        <w:jc w:val="left"/>
        <w:rPr/>
      </w:pPr>
      <w:r>
        <w:rPr/>
        <w:t>TD9kpoNQSKKj+KGgINJVWnDghhvxUNnDgdx3IBz3VOakDmuDa+KrQUHSrQ1WYHhosh95H3Xh5KXqF1</w:t>
      </w:r>
    </w:p>
    <w:p>
      <w:pPr>
        <w:pStyle w:val="PreformattedText"/>
        <w:bidi w:val="0"/>
        <w:spacing w:before="0" w:after="0"/>
        <w:jc w:val="left"/>
        <w:rPr/>
      </w:pPr>
      <w:r>
        <w:rPr/>
        <w:t>eGHeFa8oPy/wDqHJY/sMPif1QGHSxVNLzdapDdY4oBDoBVTd3iiMVyjBrbOeLcdAQTSoJLr2ngUW6M</w:t>
      </w:r>
    </w:p>
    <w:p>
      <w:pPr>
        <w:pStyle w:val="PreformattedText"/>
        <w:bidi w:val="0"/>
        <w:spacing w:before="0" w:after="0"/>
        <w:jc w:val="left"/>
        <w:rPr/>
      </w:pPr>
      <w:r>
        <w:rPr/>
        <w:t>EWhFiupwKLCtX3oxt7Sc1u56Ok/sFdDIS5SWZzCE6IjeqXe9ay6CWtxVXHen4UCqryvYJt4niuOyMU</w:t>
      </w:r>
    </w:p>
    <w:p>
      <w:pPr>
        <w:pStyle w:val="PreformattedText"/>
        <w:bidi w:val="0"/>
        <w:spacing w:before="0" w:after="0"/>
        <w:jc w:val="left"/>
        <w:rPr/>
      </w:pPr>
      <w:r>
        <w:rPr/>
        <w:t>Atlrqit27e/qFfIGAoSh06VUGMfgnJryx7Hj4TVSNBZLdyNHNVvFBZ/wAv/qFhH9js35UK0VPYzHGi</w:t>
      </w:r>
    </w:p>
    <w:p>
      <w:pPr>
        <w:pStyle w:val="PreformattedText"/>
        <w:bidi w:val="0"/>
        <w:spacing w:before="0" w:after="0"/>
        <w:jc w:val="left"/>
        <w:rPr/>
      </w:pPr>
      <w:r>
        <w:rPr/>
        <w:t>tL9oN4IaAiaIZaOKhG23QMcOKtEdyWRvA6AggVZpL8DO7BVV5FyLleT5E57kXnj0LjuC1b+ytVJ2UI</w:t>
      </w:r>
    </w:p>
    <w:p>
      <w:pPr>
        <w:pStyle w:val="PreformattedText"/>
        <w:bidi w:val="0"/>
        <w:spacing w:before="0" w:after="0"/>
        <w:jc w:val="left"/>
        <w:rPr/>
      </w:pPr>
      <w:r>
        <w:rPr/>
        <w:t>Hd3s6FBnerjfFXRjhuTMlsnNcnwh0keOals8ckdy6O5TWC13nDU/UKSy2lsbgbPJ6ItcM2u8wt6xcU</w:t>
      </w:r>
    </w:p>
    <w:p>
      <w:pPr>
        <w:pStyle w:val="PreformattedText"/>
        <w:bidi w:val="0"/>
        <w:spacing w:before="0" w:after="0"/>
        <w:jc w:val="left"/>
        <w:rPr/>
      </w:pPr>
      <w:r>
        <w:rPr/>
        <w:t>2LiVJE1rbwqqq9hhvzTUxtVrGXnXeqG0/MgfYQizNqZ7/c1qErQ4AdWufFOCorO/7j8pXKX/AA/gfZ</w:t>
      </w:r>
    </w:p>
    <w:p>
      <w:pPr>
        <w:pStyle w:val="PreformattedText"/>
        <w:bidi w:val="0"/>
        <w:spacing w:before="0" w:after="0"/>
        <w:jc w:val="left"/>
        <w:rPr/>
      </w:pPr>
      <w:r>
        <w:rPr/>
        <w:t>xyOYcEeP8A6GclZhSy2b/lhbS/hVO5XaBUeOK+qqeCJdubVXz2CFewRObiia1J3oac0NG9QD71uhua</w:t>
      </w:r>
    </w:p>
    <w:p>
      <w:pPr>
        <w:pStyle w:val="PreformattedText"/>
        <w:bidi w:val="0"/>
        <w:spacing w:before="0" w:after="0"/>
        <w:jc w:val="left"/>
        <w:rPr/>
      </w:pPr>
      <w:r>
        <w:rPr/>
        <w:t>ndemeeJRzQTdHJ8mLmdCiulOYFdbwRjFMk1rVQBHw0lA+wDa16DUMlDDLaHauFt7ieCj5Ns7K6ycvI</w:t>
      </w:r>
    </w:p>
    <w:p>
      <w:pPr>
        <w:pStyle w:val="PreformattedText"/>
        <w:bidi w:val="0"/>
        <w:spacing w:before="0" w:after="0"/>
        <w:jc w:val="left"/>
        <w:rPr/>
      </w:pPr>
      <w:r>
        <w:rPr/>
        <w:t>3MyPmo42s6kEbfKp+q1tpIAv4d2CdbJA1ueYGCnAkle67mUGubk4jzRlkH7x3qpohaWyVbi0VvcE2x</w:t>
      </w:r>
    </w:p>
    <w:p>
      <w:pPr>
        <w:pStyle w:val="PreformattedText"/>
        <w:bidi w:val="0"/>
        <w:spacing w:before="0" w:after="0"/>
        <w:jc w:val="left"/>
        <w:rPr/>
      </w:pPr>
      <w:r>
        <w:rPr/>
        <w:t>2gDqt9U6zysbec3DuKkwipvJRbQdRRthfgRdPEJraOocwi5z6jIJhVudEXx3evd2zx6UcTpDhVMY+O</w:t>
      </w:r>
    </w:p>
    <w:p>
      <w:pPr>
        <w:pStyle w:val="PreformattedText"/>
        <w:bidi w:val="0"/>
        <w:spacing w:before="0" w:after="0"/>
        <w:jc w:val="left"/>
        <w:rPr/>
      </w:pPr>
      <w:r>
        <w:rPr/>
        <w:t>t1xY7wUVmc7F5Y7+HFSQWaME6pp8kCHYhUxVnylHGi5R/ceB9oDTcizCoVRXILVvILRQ4VTRWuXenX</w:t>
      </w:r>
    </w:p>
    <w:p>
      <w:pPr>
        <w:pStyle w:val="PreformattedText"/>
        <w:bidi w:val="0"/>
        <w:spacing w:before="0" w:after="0"/>
        <w:jc w:val="left"/>
        <w:rPr/>
      </w:pPr>
      <w:r>
        <w:rPr/>
        <w:t>cC3hogga6hfkch/r+2HIpmEUQ4MH6KqN7gje4U80ajKuKD3b3CiBByIVES3eaKnmpjkFaHUZTjooqa</w:t>
      </w:r>
    </w:p>
    <w:p>
      <w:pPr>
        <w:pStyle w:val="PreformattedText"/>
        <w:bidi w:val="0"/>
        <w:spacing w:before="0" w:after="0"/>
        <w:jc w:val="left"/>
        <w:rPr/>
      </w:pPr>
      <w:r>
        <w:rPr/>
        <w:t>MdyA02b3nlomfchmdwaviTtAQUD7j2u71SuKoFhpeitxR6URDa9IMKDQn4RlUKu+CyzV/girBK1kGr</w:t>
      </w:r>
    </w:p>
    <w:p>
      <w:pPr>
        <w:pStyle w:val="PreformattedText"/>
        <w:bidi w:val="0"/>
        <w:spacing w:before="0" w:after="0"/>
        <w:jc w:val="left"/>
        <w:rPr/>
      </w:pPr>
      <w:r>
        <w:rPr/>
        <w:t>eLtXXgdzlGGnKiDD2Vq3q69lbufgnNxRDe0PLFOMY3E+OCPunu+FjK0CDgQCMQg2opxwU0REmOW5Bu</w:t>
      </w:r>
    </w:p>
    <w:p>
      <w:pPr>
        <w:pStyle w:val="PreformattedText"/>
        <w:bidi w:val="0"/>
        <w:spacing w:before="0" w:after="0"/>
        <w:jc w:val="left"/>
        <w:rPr/>
      </w:pPr>
      <w:r>
        <w:rPr/>
        <w:t>7io49sBOfE5j6RnWcVHeBuuBFVHsOxHw1bXimWK0PyunzT2Pjdde0tPA9Cy2Qz4nBn6oQACjGoiavX</w:t>
      </w:r>
    </w:p>
    <w:p>
      <w:pPr>
        <w:pStyle w:val="PreformattedText"/>
        <w:bidi w:val="0"/>
        <w:spacing w:before="0" w:after="0"/>
        <w:jc w:val="left"/>
        <w:rPr/>
      </w:pPr>
      <w:r>
        <w:rPr/>
        <w:t>YP4U4Wggfe+gTWO71ao23GuGdaFOUJwf/CuUerZfB3s2jEY705rauDVC8soKeNU+KtHfDvKmjlvd28</w:t>
      </w:r>
    </w:p>
    <w:p>
      <w:pPr>
        <w:pStyle w:val="PreformattedText"/>
        <w:bidi w:val="0"/>
        <w:spacing w:before="0" w:after="0"/>
        <w:jc w:val="left"/>
        <w:rPr/>
      </w:pPr>
      <w:r>
        <w:rPr/>
        <w:t>9y+7FQa3d3ee9Ou12a0UTL76HLN3gpnlrT23//AFbw/YZGsFLtcvZnJO/0VBwVFTvVO8r+L1TmjhQb</w:t>
      </w:r>
    </w:p>
    <w:p>
      <w:pPr>
        <w:pStyle w:val="PreformattedText"/>
        <w:bidi w:val="0"/>
        <w:spacing w:before="0" w:after="0"/>
        <w:jc w:val="left"/>
        <w:rPr/>
      </w:pPr>
      <w:r>
        <w:rPr/>
        <w:t>6IQ06ryrs3cUNZ3JxvFTOvPPdhoGnFCumye8Pho5Tddsju9wQ63QBTXKxPvwN7sNBGgotqjGrhRHSl</w:t>
      </w:r>
    </w:p>
    <w:p>
      <w:pPr>
        <w:pStyle w:val="PreformattedText"/>
        <w:bidi w:val="0"/>
        <w:spacing w:before="0" w:after="0"/>
        <w:jc w:val="left"/>
        <w:rPr/>
      </w:pPr>
      <w:r>
        <w:rPr/>
        <w:t>fR1FmhGtUtV/uiLKaZq7OkFRWSSTECje0VFZoYt148SrcKaurtsZt4VUZFMlfIPWPqrzqnbd6oOPad</w:t>
      </w:r>
    </w:p>
    <w:p>
      <w:pPr>
        <w:pStyle w:val="PreformattedText"/>
        <w:bidi w:val="0"/>
        <w:spacing w:before="0" w:after="0"/>
        <w:jc w:val="left"/>
        <w:rPr/>
      </w:pPr>
      <w:r>
        <w:rPr/>
        <w:t>6oIElFF8k7JIYcndd+4BRwNjY1oeMBvQyVri2u5201DZJr8Oaa29Wis8WNSrdIzmd04uc8XO6m9XXv</w:t>
      </w:r>
    </w:p>
    <w:p>
      <w:pPr>
        <w:pStyle w:val="PreformattedText"/>
        <w:bidi w:val="0"/>
        <w:spacing w:before="0" w:after="0"/>
        <w:jc w:val="left"/>
        <w:rPr/>
      </w:pPr>
      <w:r>
        <w:rPr/>
        <w:t>lperTeoHXAQ40orfataI2Bpo3G8QqqqsnJzngSStozcO0tY1gpst4Ba84bXoqsGf1K5xwb6Yo89k6t</w:t>
      </w:r>
    </w:p>
    <w:p>
      <w:pPr>
        <w:pStyle w:val="PreformattedText"/>
        <w:bidi w:val="0"/>
        <w:spacing w:before="0" w:after="0"/>
        <w:jc w:val="left"/>
        <w:rPr/>
      </w:pPr>
      <w:r>
        <w:rPr/>
        <w:t>nf8Ayo2LlJ46nqQF9k2s/LHmo+SZmB16aPHhVcsQ6plkFa4O9oKb+GChedmpGPDH6KHAe7uqbFhopC</w:t>
      </w:r>
    </w:p>
    <w:p>
      <w:pPr>
        <w:pStyle w:val="PreformattedText"/>
        <w:bidi w:val="0"/>
        <w:spacing w:before="0" w:after="0"/>
        <w:jc w:val="left"/>
        <w:rPr/>
      </w:pPr>
      <w:r>
        <w:rPr/>
        <w:t>A/qUpjmr7S4bGFcl7oONzbecG8AiSSSc96YwuruAzKdGAy8114Vpo1E3yygHHJpWrkPwO9NFDwOmKN</w:t>
      </w:r>
    </w:p>
    <w:p>
      <w:pPr>
        <w:pStyle w:val="PreformattedText"/>
        <w:bidi w:val="0"/>
        <w:spacing w:before="0" w:after="0"/>
        <w:jc w:val="left"/>
        <w:rPr/>
      </w:pPr>
      <w:r>
        <w:rPr/>
        <w:t>zg77utd6MFDtTsB4DFGFtLuuA8lJHcOPVOVMVRxA4I0ph/19o0VcwfiCf1jp8ugMNEjqBPddaT092m</w:t>
      </w:r>
    </w:p>
    <w:p>
      <w:pPr>
        <w:pStyle w:val="PreformattedText"/>
        <w:bidi w:val="0"/>
        <w:spacing w:before="0" w:after="0"/>
        <w:jc w:val="left"/>
        <w:rPr/>
      </w:pPr>
      <w:r>
        <w:rPr/>
        <w:t>ydZ3gt65Wmj1QivbV6p7k1BFDTyVJtPZxFejgi0IBatakLULm5XN3LVOCkhvDFqoG5lazgEXHeViUM</w:t>
      </w:r>
    </w:p>
    <w:p>
      <w:pPr>
        <w:pStyle w:val="PreformattedText"/>
        <w:bidi w:val="0"/>
        <w:spacing w:before="0" w:after="0"/>
        <w:jc w:val="left"/>
        <w:rPr/>
      </w:pPr>
      <w:r>
        <w:rPr/>
        <w:t>DmgE43QsS1x4q6UGqztszKE4v/Fki8uxUrn1pWifeFMMVHNTuTXRk4vCvs4haxnFRv8AwkoGU5Na3x</w:t>
      </w:r>
    </w:p>
    <w:p>
      <w:pPr>
        <w:pStyle w:val="PreformattedText"/>
        <w:bidi w:val="0"/>
        <w:spacing w:before="0" w:after="0"/>
        <w:jc w:val="left"/>
        <w:rPr/>
      </w:pPr>
      <w:r>
        <w:rPr/>
        <w:t>xQsTnVLw5/5tlqEDqYvaKbhihZIW5kuPomiFp2Ymq3RCdlR1hkrRE58RIz3+ChZRMoMSaDepQ+Z94M</w:t>
      </w:r>
    </w:p>
    <w:p>
      <w:pPr>
        <w:pStyle w:val="PreformattedText"/>
        <w:bidi w:val="0"/>
        <w:spacing w:before="0" w:after="0"/>
        <w:jc w:val="left"/>
        <w:rPr/>
      </w:pPr>
      <w:r>
        <w:rPr/>
        <w:t>c6go1oTXXSdgDipTSTZ3Zha03sH7BFRx8050N/aax3eVarJrZxzSBzmXRkMKpnJ/Kb/ePa3xP9Ezkg</w:t>
      </w:r>
    </w:p>
    <w:p>
      <w:pPr>
        <w:pStyle w:val="PreformattedText"/>
        <w:bidi w:val="0"/>
        <w:spacing w:before="0" w:after="0"/>
        <w:jc w:val="left"/>
        <w:rPr/>
      </w:pPr>
      <w:r>
        <w:rPr/>
        <w:t>fHaCfAJvJ1kHwud4uTYIGdWFg8lVVrv0cUcvNcv5WT+L2mzRrs+ITXluQA34KF5fCRXbxu96Jku+7f</w:t>
      </w:r>
    </w:p>
    <w:p>
      <w:pPr>
        <w:pStyle w:val="PreformattedText"/>
        <w:bidi w:val="0"/>
        <w:spacing w:before="0" w:after="0"/>
        <w:jc w:val="left"/>
        <w:rPr/>
      </w:pPr>
      <w:r>
        <w:rPr/>
        <w:t>ePBamR3XIYO9a1kYIhGPbKtEhZHHdO09oqe5PpNR95oPxAomEtDL5FN9M1rm9S593Tz8VCIb9QXGmO</w:t>
      </w:r>
    </w:p>
    <w:p>
      <w:pPr>
        <w:pStyle w:val="PreformattedText"/>
        <w:bidi w:val="0"/>
        <w:spacing w:before="0" w:after="0"/>
        <w:jc w:val="left"/>
        <w:rPr/>
      </w:pPr>
      <w:r>
        <w:rPr/>
        <w:t>KbHWaR+ZD6AcO9PmkfNdZIaVpgpbzpeuQxrLxorRO9jmhtAaY8UZZXwZlxe6i1AuENxeCKr7qLdrH/</w:t>
      </w:r>
    </w:p>
    <w:p>
      <w:pPr>
        <w:pStyle w:val="PreformattedText"/>
        <w:bidi w:val="0"/>
        <w:spacing w:before="0" w:after="0"/>
        <w:jc w:val="left"/>
        <w:rPr/>
      </w:pPr>
      <w:r>
        <w:rPr/>
        <w:t>AEC1pfXWE03UyV1jsBg3dxCjjkdevjdQlRRjUkEbNatUtylG4Y5IMJP693tIBWeAf5jU/rHx6Xnpmd</w:t>
      </w:r>
    </w:p>
    <w:p>
      <w:pPr>
        <w:pStyle w:val="PreformattedText"/>
        <w:bidi w:val="0"/>
        <w:spacing w:before="0" w:after="0"/>
        <w:jc w:val="left"/>
        <w:rPr/>
      </w:pPr>
      <w:r>
        <w:rPr/>
        <w:t>irS7FrdG5Do4rerF8atMmqgkdvyCNTUlNGaoqaAdFkl1c8Z70c+kVmgB0SG9JjnDI6CCS1Mhc4pzW3</w:t>
      </w:r>
    </w:p>
    <w:p>
      <w:pPr>
        <w:pStyle w:val="PreformattedText"/>
        <w:bidi w:val="0"/>
        <w:spacing w:before="0" w:after="0"/>
        <w:jc w:val="left"/>
        <w:rPr/>
      </w:pPr>
      <w:r>
        <w:rPr/>
        <w:t>8MaYeaoqCvBXn8a+KEvGM+SbzY/GPMUTbPGcmg+GKZyZIf3QH5k3k5jG1dKP4QhDZ47mxXGmKvuDcG</w:t>
      </w:r>
    </w:p>
    <w:p>
      <w:pPr>
        <w:pStyle w:val="PreformattedText"/>
        <w:bidi w:val="0"/>
        <w:spacing w:before="0" w:after="0"/>
        <w:jc w:val="left"/>
        <w:rPr/>
      </w:pPr>
      <w:r>
        <w:rPr/>
        <w:t>gYbk519XqH9dGNKUQNPBWqPVvvbnfqq0dkO5THZoTich/qo8grYX1Y5sd592lVHyVbJHuNy4Cc3qLk</w:t>
      </w:r>
    </w:p>
    <w:p>
      <w:pPr>
        <w:pStyle w:val="PreformattedText"/>
        <w:bidi w:val="0"/>
        <w:spacing w:before="0" w:after="0"/>
        <w:jc w:val="left"/>
        <w:rPr/>
      </w:pPr>
      <w:r>
        <w:rPr/>
        <w:t>aMYyTOd3NwUdls0XUhZXjmVePQzC3VR3FUxXFHL+Jcv9WyfxaAaJ7zJU0HkgK5aKewLm3q3chRa03K</w:t>
      </w:r>
    </w:p>
    <w:p>
      <w:pPr>
        <w:pStyle w:val="PreformattedText"/>
        <w:bidi w:val="0"/>
        <w:spacing w:before="0" w:after="0"/>
        <w:jc w:val="left"/>
        <w:rPr/>
      </w:pPr>
      <w:r>
        <w:rPr/>
        <w:t>X39+K44LcOi0XY4hvkeD5BSn72WhzcodiOaXgLo8SpnOY9l11CIwiSTUoPc2tHEJrm2e60jF3X7gvc</w:t>
      </w:r>
    </w:p>
    <w:p>
      <w:pPr>
        <w:pStyle w:val="PreformattedText"/>
        <w:bidi w:val="0"/>
        <w:spacing w:before="0" w:after="0"/>
        <w:jc w:val="left"/>
        <w:rPr/>
      </w:pPr>
      <w:r>
        <w:rPr/>
        <w:t>Pe3PDDzTX0zaO7uUNHVpGcO/+qaMKdylLXUbV36KTVgnYog5zH41qEc+i0CorksMejYRW12X/mBb+j</w:t>
      </w:r>
    </w:p>
    <w:p>
      <w:pPr>
        <w:pStyle w:val="PreformattedText"/>
        <w:bidi w:val="0"/>
        <w:spacing w:before="0" w:after="0"/>
        <w:jc w:val="left"/>
        <w:rPr/>
      </w:pPr>
      <w:r>
        <w:rPr/>
        <w:t>w0uwCJrVSSFxJoq9PHQy1Ngui6SXnBcp20SXWN3Z+KMhomkK80ZrW1GDOjBJrYI3dyHRKOkaCVuXn0</w:t>
      </w:r>
    </w:p>
    <w:p>
      <w:pPr>
        <w:pStyle w:val="PreformattedText"/>
        <w:bidi w:val="0"/>
        <w:spacing w:before="0" w:after="0"/>
        <w:jc w:val="left"/>
        <w:rPr/>
      </w:pPr>
      <w:r>
        <w:rPr/>
        <w:t>MECgo2J83wM/icmiiOkKncuSG3Z5O6MqRuMZ+LxVK1PgpG7fiVkuGKGfiEK0Q8UWp7GSMcx2/fwT4y</w:t>
      </w:r>
    </w:p>
    <w:p>
      <w:pPr>
        <w:pStyle w:val="PreformattedText"/>
        <w:bidi w:val="0"/>
        <w:spacing w:before="0" w:after="0"/>
        <w:jc w:val="left"/>
        <w:rPr/>
      </w:pPr>
      <w:r>
        <w:rPr/>
        <w:t>1zmnBwUMU0k11sbnurtf8AVQcmUxlf/C3+qZHHH1GAKvQ7l+q7wv00bqaKIj9Vy/1bL/FpCu38RhxW</w:t>
      </w:r>
    </w:p>
    <w:p>
      <w:pPr>
        <w:pStyle w:val="PreformattedText"/>
        <w:bidi w:val="0"/>
        <w:spacing w:before="0" w:after="0"/>
        <w:jc w:val="left"/>
        <w:rPr/>
      </w:pPr>
      <w:r>
        <w:rPr/>
        <w:t>CDcOpsnIK6a0pjwRYA0Y49MO2qkV6d9g1clcWsoG9+iNrXwMq4ANfV6kfrHudx0RisjB+IKY1lk/Mp</w:t>
      </w:r>
    </w:p>
    <w:p>
      <w:pPr>
        <w:pStyle w:val="PreformattedText"/>
        <w:bidi w:val="0"/>
        <w:spacing w:before="0" w:after="0"/>
        <w:jc w:val="left"/>
        <w:rPr/>
      </w:pPr>
      <w:r>
        <w:rPr/>
        <w:t>cYLO7xCYA44lCWlMTwWvu3SDn+ikmuu4tcLyLmuwv3e7crpAqR0WtLiG1CawuriMFNdG4V4rLAGhpi</w:t>
      </w:r>
    </w:p>
    <w:p>
      <w:pPr>
        <w:pStyle w:val="PreformattedText"/>
        <w:bidi w:val="0"/>
        <w:spacing w:before="0" w:after="0"/>
        <w:jc w:val="left"/>
        <w:rPr/>
      </w:pPr>
      <w:r>
        <w:rPr/>
        <w:t>hp5M/v1m8VUVWe5eSyrgrwVdAqpnKZ1GeOneiaIdK0yBhirwUm2TTQ1XQm04p4o7oclSuF+I5ZjpHc</w:t>
      </w:r>
    </w:p>
    <w:p>
      <w:pPr>
        <w:pStyle w:val="PreformattedText"/>
        <w:bidi w:val="0"/>
        <w:spacing w:before="0" w:after="0"/>
        <w:jc w:val="left"/>
        <w:rPr/>
      </w:pPr>
      <w:r>
        <w:rPr/>
        <w:t>icVxV8oHvQKqgUYAeqUW3Bi1BPbv0speb4p73dRm/eg2mA0HoBcme9k72oYAUzQOz9Uc0aA1VF3rd5</w:t>
      </w:r>
    </w:p>
    <w:p>
      <w:pPr>
        <w:pStyle w:val="PreformattedText"/>
        <w:bidi w:val="0"/>
        <w:spacing w:before="0" w:after="0"/>
        <w:jc w:val="left"/>
        <w:rPr/>
      </w:pPr>
      <w:r>
        <w:rPr/>
        <w:t>r+iJKDk+yMmcHOr/AFTGtY26xoaOA6P6L9NFFRYdCqJX/iDqWXxdputus2qngmO1ZOFU6IOYC2MLUi</w:t>
      </w:r>
    </w:p>
    <w:p>
      <w:pPr>
        <w:pStyle w:val="PreformattedText"/>
        <w:bidi w:val="0"/>
        <w:spacing w:before="0" w:after="0"/>
        <w:jc w:val="left"/>
        <w:rPr/>
      </w:pPr>
      <w:r>
        <w:rPr/>
        <w:t>NkZqRwoMfNauKtec7R3u3J1kkHU2/BEFuYI8dEcJeC4m6wZuKfGA0Oa+80miAJNBmqHgeiKVFck+5e</w:t>
      </w:r>
    </w:p>
    <w:p>
      <w:pPr>
        <w:pStyle w:val="PreformattedText"/>
        <w:bidi w:val="0"/>
        <w:spacing w:before="0" w:after="0"/>
        <w:jc w:val="left"/>
        <w:rPr/>
      </w:pPr>
      <w:r>
        <w:rPr/>
        <w:t>2a07+nlinGzyG8XOaTmAFLJfuhoo1ooNAod3h3JzoyQfoq7AxxaUUTWg3Dot2TiwEKGJsmR2gfoubn</w:t>
      </w:r>
    </w:p>
    <w:p>
      <w:pPr>
        <w:pStyle w:val="PreformattedText"/>
        <w:bidi w:val="0"/>
        <w:spacing w:before="0" w:after="0"/>
        <w:jc w:val="left"/>
        <w:rPr/>
      </w:pPr>
      <w:r>
        <w:rPr/>
        <w:t>Zc7G6MlI0DEhprwVWg3s8d6dmdHJArbo+5rv0W/pV0SGrlO6slOHQCvdK2gOkb3NCa0NyTomvTbGe2</w:t>
      </w:r>
    </w:p>
    <w:p>
      <w:pPr>
        <w:pStyle w:val="PreformattedText"/>
        <w:bidi w:val="0"/>
        <w:spacing w:before="0" w:after="0"/>
        <w:jc w:val="left"/>
        <w:rPr/>
      </w:pPr>
      <w:r>
        <w:rPr/>
        <w:t>mWCL4nEq0WZ8TqUqNxXKMEcXNrjaB0eiiBooJrj2uQORG/pOKCroBVUELw62PeM0Hd4KuR8KI2c7n+</w:t>
      </w:r>
    </w:p>
    <w:p>
      <w:pPr>
        <w:pStyle w:val="PreformattedText"/>
        <w:bidi w:val="0"/>
        <w:spacing w:before="0" w:after="0"/>
        <w:jc w:val="left"/>
        <w:rPr/>
      </w:pPr>
      <w:r>
        <w:rPr/>
        <w:t>q1ZBI4KiaNoJlG1JHgh0guTfeSY8EMqK9VCuO9eKHh0AKpjBn06LBVVVVV6JXL/urL4u019FGSL12l</w:t>
      </w:r>
    </w:p>
    <w:p>
      <w:pPr>
        <w:pStyle w:val="PreformattedText"/>
        <w:bidi w:val="0"/>
        <w:spacing w:before="0" w:after="0"/>
        <w:jc w:val="left"/>
        <w:rPr/>
      </w:pPr>
      <w:r>
        <w:rPr/>
        <w:t>0eXmoXMDiaZ5uGARGamu7w4VwyTtWOpeqn2h7TRsl4U+LFc4/wAiL0VobrNXttbEGouhexrbxYGnhm</w:t>
      </w:r>
    </w:p>
    <w:p>
      <w:pPr>
        <w:pStyle w:val="PreformattedText"/>
        <w:bidi w:val="0"/>
        <w:spacing w:before="0" w:after="0"/>
        <w:jc w:val="left"/>
        <w:rPr/>
      </w:pPr>
      <w:r>
        <w:rPr/>
        <w:t>oHRDWXRRoGLjmULSRIymEY+HuUkLw8hrCRuooYdWyQudQ0ofwpkjXuuXAGHAcVkab1q9XC5zxtOwHc</w:t>
      </w:r>
    </w:p>
    <w:p>
      <w:pPr>
        <w:pStyle w:val="PreformattedText"/>
        <w:bidi w:val="0"/>
        <w:spacing w:before="0" w:after="0"/>
        <w:jc w:val="left"/>
        <w:rPr/>
      </w:pPr>
      <w:r>
        <w:rPr/>
        <w:t>o4qi8/ZZx4+CikDnPFwBgYcFDGH3y40a0YlaqPdaGK7HCG7e0d9K+ilkvurSiib9zWmdc96ki1d0F2</w:t>
      </w:r>
    </w:p>
    <w:p>
      <w:pPr>
        <w:pStyle w:val="PreformattedText"/>
        <w:bidi w:val="0"/>
        <w:spacing w:before="0" w:after="0"/>
        <w:jc w:val="left"/>
        <w:rPr/>
      </w:pPr>
      <w:r>
        <w:rPr/>
        <w:t>Khjbc1jgM9+QC6zjcaaVwQgfm7YbxKuNbHfBvtOHBMoXNaci7NTWclzGsjAwxO5UNaZmtE4FpIOY0N</w:t>
      </w:r>
    </w:p>
    <w:p>
      <w:pPr>
        <w:pStyle w:val="PreformattedText"/>
        <w:bidi w:val="0"/>
        <w:spacing w:before="0" w:after="0"/>
        <w:jc w:val="left"/>
        <w:rPr/>
      </w:pPr>
      <w:r>
        <w:rPr/>
        <w:t>jkf1WErm0/yivvWAtLXAFXpGgbWBUUoBbXP9U5wp/op7gu4kfonbnb0cNHIv98//ABO0VpmvReWimP</w:t>
      </w:r>
    </w:p>
    <w:p>
      <w:pPr>
        <w:pStyle w:val="PreformattedText"/>
        <w:bidi w:val="0"/>
        <w:spacing w:before="0" w:after="0"/>
        <w:jc w:val="left"/>
        <w:rPr/>
      </w:pPr>
      <w:r>
        <w:rPr/>
        <w:t>WV07nJ7qBF10F3BZ6aewtYOtOHDReKZIU1xKjK5VFbPCeySECq6Glcnyl0d07sugUdGNUVvQdRVV5V</w:t>
      </w:r>
    </w:p>
    <w:p>
      <w:pPr>
        <w:pStyle w:val="PreformattedText"/>
        <w:bidi w:val="0"/>
        <w:spacing w:before="0" w:after="0"/>
        <w:jc w:val="left"/>
        <w:rPr/>
      </w:pPr>
      <w:r>
        <w:rPr/>
        <w:t>TgHeKY80zWsAzHos8dDTc8SmXjmj0+TB73wTt2abv3eC7WejHFcdGJKGYA9hVVVekdBXL3ubP+c6WN</w:t>
      </w:r>
    </w:p>
    <w:p>
      <w:pPr>
        <w:pStyle w:val="PreformattedText"/>
        <w:bidi w:val="0"/>
        <w:spacing w:before="0" w:after="0"/>
        <w:jc w:val="left"/>
        <w:rPr/>
      </w:pPr>
      <w:r>
        <w:rPr/>
        <w:t>Dq9yDhujTJ3l+2TRgQnvXy45foU+W/vrwqntuOI6YkeBQPcAqm7drhWujXy8fOmKbNI2uOfHFPe55q</w:t>
      </w:r>
    </w:p>
    <w:p>
      <w:pPr>
        <w:pStyle w:val="PreformattedText"/>
        <w:bidi w:val="0"/>
        <w:spacing w:before="0" w:after="0"/>
        <w:jc w:val="left"/>
        <w:rPr/>
      </w:pPr>
      <w:r>
        <w:rPr/>
        <w:t>41UTmtvh1aObTBPe24I2Vu5mu/QJNm65ocBl3LWNHVhHnii4veC871JCXSvc4gMrn3dybJhI+myNkM</w:t>
      </w:r>
    </w:p>
    <w:p>
      <w:pPr>
        <w:pStyle w:val="PreformattedText"/>
        <w:bidi w:val="0"/>
        <w:spacing w:before="0" w:after="0"/>
        <w:jc w:val="left"/>
        <w:rPr/>
      </w:pPr>
      <w:r>
        <w:rPr/>
        <w:t>/qpJH6tj2ksBwuoPY+MNke4UPqucNNWGP7vcN4QkhjxjYS7i7coi8w2k1LnYBWeFzNs9ehuNUUbGOA</w:t>
      </w:r>
    </w:p>
    <w:p>
      <w:pPr>
        <w:pStyle w:val="PreformattedText"/>
        <w:bidi w:val="0"/>
        <w:spacing w:before="0" w:after="0"/>
        <w:jc w:val="left"/>
        <w:rPr/>
      </w:pPr>
      <w:r>
        <w:rPr/>
        <w:t>lxkfu4eKoyDOj5OG4J0sr83lVPEps8wylPmnTSAkFkb++ijtL6+7YE6V7qFxOZx4p22C4fxf1TX0Ic</w:t>
      </w:r>
    </w:p>
    <w:p>
      <w:pPr>
        <w:pStyle w:val="PreformattedText"/>
        <w:bidi w:val="0"/>
        <w:spacing w:before="0" w:after="0"/>
        <w:jc w:val="left"/>
        <w:rPr/>
      </w:pPr>
      <w:r>
        <w:rPr/>
        <w:t>ABiiSczo5D/vEx4Rf6q8s8wEGAKh7Sx7tMxrgrScA3QFXo5IaHZhTz/evCq0lak8U1jgm14JzwwAuw</w:t>
      </w:r>
    </w:p>
    <w:p>
      <w:pPr>
        <w:pStyle w:val="PreformattedText"/>
        <w:bidi w:val="0"/>
        <w:spacing w:before="0" w:after="0"/>
        <w:jc w:val="left"/>
        <w:rPr/>
      </w:pPr>
      <w:r>
        <w:rPr/>
        <w:t>Vrtwlj1bW7610siJCZExuLjU7gnPtUQJEasFr17HB3Xb9dJROg6eOmhVE7B2ehrqIOacj6q7keKHsO</w:t>
      </w:r>
    </w:p>
    <w:p>
      <w:pPr>
        <w:pStyle w:val="PreformattedText"/>
        <w:bidi w:val="0"/>
        <w:spacing w:before="0" w:after="0"/>
        <w:jc w:val="left"/>
        <w:rPr/>
      </w:pPr>
      <w:r>
        <w:rPr/>
        <w:t>TR93N4hY7lRALFVxXBBR9ceaa7a9vjpOS5d9xB/wAw/p0MN6+ClMTimuZU4U7l6jj+yte5hq00Tnue</w:t>
      </w:r>
    </w:p>
    <w:p>
      <w:pPr>
        <w:pStyle w:val="PreformattedText"/>
        <w:bidi w:val="0"/>
        <w:spacing w:before="0" w:after="0"/>
        <w:jc w:val="left"/>
        <w:rPr/>
      </w:pPr>
      <w:r>
        <w:rPr/>
        <w:t>audXoAkYgkeCxrWuPFM+6j1nxv6v9VL94xsu/J/9eiHkCmaqRSjskCQiBu08hda1flCBpVei81QcV9</w:t>
      </w:r>
    </w:p>
    <w:p>
      <w:pPr>
        <w:pStyle w:val="PreformattedText"/>
        <w:bidi w:val="0"/>
        <w:spacing w:before="0" w:after="0"/>
        <w:jc w:val="left"/>
        <w:rPr/>
      </w:pPr>
      <w:r>
        <w:rPr/>
        <w:t>FeCcVmVK688nRvHSuqjhWiaeKaNpSvBkf+ZGMHIqKUt2X+qABTWq2X9ZtHQ0gmhXNjuKZBJ8xQxtZj</w:t>
      </w:r>
    </w:p>
    <w:p>
      <w:pPr>
        <w:pStyle w:val="PreformattedText"/>
        <w:bidi w:val="0"/>
        <w:spacing w:before="0" w:after="0"/>
        <w:jc w:val="left"/>
        <w:rPr/>
      </w:pPr>
      <w:r>
        <w:rPr/>
        <w:t>v4pslFHqwSQ3E6ap2nceiI3V7kQXJ0Z4pmq+JrijTdWneo4C/wCIAd6p1ReDgN4W7p7wuTfdT/mCwx</w:t>
      </w:r>
    </w:p>
    <w:p>
      <w:pPr>
        <w:pStyle w:val="PreformattedText"/>
        <w:bidi w:val="0"/>
        <w:spacing w:before="0" w:after="0"/>
        <w:jc w:val="left"/>
        <w:rPr/>
      </w:pPr>
      <w:r>
        <w:rPr/>
        <w:t>qu5DM4KmOKorui0PMTGvG54RLXtEjOo76KOTcfZV6ZXLn93g/5n+nSqnuqcqdFrA7941vitQ7c+M/x</w:t>
      </w:r>
    </w:p>
    <w:p>
      <w:pPr>
        <w:pStyle w:val="PreformattedText"/>
        <w:bidi w:val="0"/>
        <w:spacing w:before="0" w:after="0"/>
        <w:jc w:val="left"/>
        <w:rPr/>
      </w:pPr>
      <w:r>
        <w:rPr/>
        <w:t>Lm0vAeoXN5/llamb5bvRXH9g+ix4fsFK0HFWo/fEbm4BWbFz2bnMP0Q6bHNbm2qOjkIYWo/lVO5UVE</w:t>
      </w:r>
    </w:p>
    <w:p>
      <w:pPr>
        <w:pStyle w:val="PreformattedText"/>
        <w:bidi w:val="0"/>
        <w:spacing w:before="0" w:after="0"/>
        <w:jc w:val="left"/>
        <w:rPr/>
      </w:pPr>
      <w:r>
        <w:rPr/>
        <w:t>QEDxQunJTOoKKeTVxPdvyHnpp7CiDBUKSIklap3gobKXjbOC5nDHiK+qMbGta4BTv+8cg1zlHDTEoO</w:t>
      </w:r>
    </w:p>
    <w:p>
      <w:pPr>
        <w:pStyle w:val="PreformattedText"/>
        <w:bidi w:val="0"/>
        <w:spacing w:before="0" w:after="0"/>
        <w:jc w:val="left"/>
        <w:rPr/>
      </w:pPr>
      <w:r>
        <w:rPr/>
        <w:t>TXUQeUCmFVqNLhpGekaLkg3UXeNBFSVdVFH1fD2PJo/s8n51VeaGCpkhhoCtxaYQ2u0TUBQWmSEkty</w:t>
      </w:r>
    </w:p>
    <w:p>
      <w:pPr>
        <w:pStyle w:val="PreformattedText"/>
        <w:bidi w:val="0"/>
        <w:spacing w:before="0" w:after="0"/>
        <w:jc w:val="left"/>
        <w:rPr/>
      </w:pPr>
      <w:r>
        <w:rPr/>
        <w:t>PXYd6ilhn927HsHNAub/QpswQIOmnsyuXP7tB/zf8AT2gaXEAZk0XM5OMf8ybZ5XFwayt3NPhki6zC</w:t>
      </w:r>
    </w:p>
    <w:p>
      <w:pPr>
        <w:pStyle w:val="PreformattedText"/>
        <w:bidi w:val="0"/>
        <w:spacing w:before="0" w:after="0"/>
        <w:jc w:val="left"/>
        <w:rPr/>
      </w:pPr>
      <w:r>
        <w:rPr/>
        <w:t>1MExxaH07lrZ8duRc4n+Y5c6l7f0XOX8GfyrX/5cfota35Eac4E4NDe7Q7C7+X2OWKlZrTrI8a5jeC</w:t>
      </w:r>
    </w:p>
    <w:p>
      <w:pPr>
        <w:pStyle w:val="PreformattedText"/>
        <w:bidi w:val="0"/>
        <w:spacing w:before="0" w:after="0"/>
        <w:jc w:val="left"/>
        <w:rPr/>
      </w:pPr>
      <w:r>
        <w:rPr/>
        <w:t>mtMDXPd1iKNb7PkMfc2j84Q80aUzWsF6n1QHfoNFIauVvfV7GcMT5o+zbmnsTxRMmDc1rI3BNbfa9o</w:t>
      </w:r>
    </w:p>
    <w:p>
      <w:pPr>
        <w:pStyle w:val="PreformattedText"/>
        <w:bidi w:val="0"/>
        <w:spacing w:before="0" w:after="0"/>
        <w:jc w:val="left"/>
        <w:rPr/>
      </w:pPr>
      <w:r>
        <w:rPr/>
        <w:t>dkhZ29ZXAqaKpsia48FHjmmUpgn3Qc8UUdJOKOOgaOaw9n6qSyR3SWA1QbewAqU5haS00wWrN2tMOK</w:t>
      </w:r>
    </w:p>
    <w:p>
      <w:pPr>
        <w:pStyle w:val="PreformattedText"/>
        <w:bidi w:val="0"/>
        <w:spacing w:before="0" w:after="0"/>
        <w:jc w:val="left"/>
        <w:rPr/>
      </w:pPr>
      <w:r>
        <w:rPr/>
        <w:t>fHdAvRMx4Fb8EOmVyd/dv4iiG0VRiqimCOKzQqTgrTyg1mxFRz97tw/qoiTLeJqTXEo4+K8cCo+ULQ</w:t>
      </w:r>
    </w:p>
    <w:p>
      <w:pPr>
        <w:pStyle w:val="PreformattedText"/>
        <w:bidi w:val="0"/>
        <w:spacing w:before="0" w:after="0"/>
        <w:jc w:val="left"/>
        <w:rPr/>
      </w:pPr>
      <w:r>
        <w:rPr/>
        <w:t>zB1JW/izTLbZZPiMfjiE1lRVhDu9qvvatd3LXNV9nFYcVRUVDox0UV1FuC5eH9lh/wCb/p7Sz+/g/O</w:t>
      </w:r>
    </w:p>
    <w:p>
      <w:pPr>
        <w:pStyle w:val="PreformattedText"/>
        <w:bidi w:val="0"/>
        <w:spacing w:before="0" w:after="0"/>
        <w:jc w:val="left"/>
        <w:rPr/>
      </w:pPr>
      <w:r>
        <w:rPr/>
        <w:t>E/mWsfXWjE8FAy/BaWsO9tK4K4YoJhI8G91Wg1xT5RLdpadVQUuHcppLQy4dYMR12/EprRO1tno/OO</w:t>
      </w:r>
    </w:p>
    <w:p>
      <w:pPr>
        <w:pStyle w:val="PreformattedText"/>
        <w:bidi w:val="0"/>
        <w:spacing w:before="0" w:after="0"/>
        <w:jc w:val="left"/>
        <w:rPr/>
      </w:pPr>
      <w:r>
        <w:rPr/>
        <w:t>pUeu5vEY2tJJderRS6+sQljaNrcEI4dfbL7dhv0UdnpaDHIK0aT496Gh3w/lGiyQtmkIdWgC5rY/m/</w:t>
      </w:r>
    </w:p>
    <w:p>
      <w:pPr>
        <w:pStyle w:val="PreformattedText"/>
        <w:bidi w:val="0"/>
        <w:spacing w:before="0" w:after="0"/>
        <w:jc w:val="left"/>
        <w:rPr/>
      </w:pPr>
      <w:r>
        <w:rPr/>
        <w:t>Vcys+NJvqNEViLm3nuuBGwAisc15EEEgihHtuRf7rL/wA3/RBu9Fg4LHRgnuoFgKk5DFGQySFx3uqt</w:t>
      </w:r>
    </w:p>
    <w:p>
      <w:pPr>
        <w:pStyle w:val="PreformattedText"/>
        <w:bidi w:val="0"/>
        <w:spacing w:before="0" w:after="0"/>
        <w:jc w:val="left"/>
        <w:rPr/>
      </w:pPr>
      <w:r>
        <w:rPr/>
        <w:t>Z3LWDgr4V4cVUcekEzrIqaK8EJLpuyBBhza7BBzwbwV/PDNUdwRYeKus4q41BiAWujb8Sa6Z+Ww36p</w:t>
      </w:r>
    </w:p>
    <w:p>
      <w:pPr>
        <w:pStyle w:val="PreformattedText"/>
        <w:bidi w:val="0"/>
        <w:spacing w:before="0" w:after="0"/>
        <w:jc w:val="left"/>
        <w:rPr/>
      </w:pPr>
      <w:r>
        <w:rPr/>
        <w:t>rQ1HoORyRrUeCGkJ8kcdavDSfVAxDqtLvzJ8srxQkU8FTQMPYWeZkcLWlc6j7dEJ2Y0kaga0xqhgtz</w:t>
      </w:r>
    </w:p>
    <w:p>
      <w:pPr>
        <w:pStyle w:val="PreformattedText"/>
        <w:bidi w:val="0"/>
        <w:spacing w:before="0" w:after="0"/>
        <w:jc w:val="left"/>
        <w:rPr/>
      </w:pPr>
      <w:r>
        <w:rPr/>
        <w:t>qmgorXyhrKsiwZvO93/TREfvGeKINcOt/wD5IOrh9FReSGBq1xB7k232tn72944ocqP+OzsPhgm8pW</w:t>
      </w:r>
    </w:p>
    <w:p>
      <w:pPr>
        <w:pStyle w:val="PreformattedText"/>
        <w:bidi w:val="0"/>
        <w:spacing w:before="0" w:after="0"/>
        <w:jc w:val="left"/>
        <w:rPr/>
      </w:pPr>
      <w:r>
        <w:rPr/>
        <w:t>Y5skb9ULZYz++I8WoS2c5WmP1QAOUjD/EtXJ/sq5N3q7LwKpLwKuy96uS96uv3n6olozkb/MuWnsNl</w:t>
      </w:r>
    </w:p>
    <w:p>
      <w:pPr>
        <w:pStyle w:val="PreformattedText"/>
        <w:bidi w:val="0"/>
        <w:spacing w:before="0" w:after="0"/>
        <w:jc w:val="left"/>
        <w:rPr/>
      </w:pPr>
      <w:r>
        <w:rPr/>
        <w:t>io8H73d4e0aXBzS3rVwRtVqHWaPNi1puyDCjzUrBG0MfjLAHO7QNKqWXWBoDQ1rcgFLJfEWFLjLqvQ</w:t>
      </w:r>
    </w:p>
    <w:p>
      <w:pPr>
        <w:pStyle w:val="PreformattedText"/>
        <w:bidi w:val="0"/>
        <w:spacing w:before="0" w:after="0"/>
        <w:jc w:val="left"/>
        <w:rPr/>
      </w:pPr>
      <w:r>
        <w:rPr/>
        <w:t>PiiY8vBZXLvR1DXRlkjzR2NQjMytsPzOqrNaGhhbJm1huHx3IaH5j8o0WHYilk7/0Qs07sdS7FFt00</w:t>
      </w:r>
    </w:p>
    <w:p>
      <w:pPr>
        <w:pStyle w:val="PreformattedText"/>
        <w:bidi w:val="0"/>
        <w:spacing w:before="0" w:after="0"/>
        <w:jc w:val="left"/>
        <w:rPr/>
      </w:pPr>
      <w:r>
        <w:rPr/>
        <w:t>LaFWaPWTsByzPkrfIXSXNw/VQyaqRrhxxXKEdHtdxw9tyQKWLxkcge5bXctrhoo1SnIK3yXILu+Q08</w:t>
      </w:r>
    </w:p>
    <w:p>
      <w:pPr>
        <w:pStyle w:val="PreformattedText"/>
        <w:bidi w:val="0"/>
        <w:spacing w:before="0" w:after="0"/>
        <w:jc w:val="left"/>
        <w:rPr/>
      </w:pPr>
      <w:r>
        <w:rPr/>
        <w:t>lHn07zhvWschL3LWBBwIzUVL4xRJRKlYH7lq3xnYdTuTbVT3jKd6E8PbCdbIhkao2m9vUdl1grrFzB</w:t>
      </w:r>
    </w:p>
    <w:p>
      <w:pPr>
        <w:pStyle w:val="PreformattedText"/>
        <w:bidi w:val="0"/>
        <w:spacing w:before="0" w:after="0"/>
        <w:jc w:val="left"/>
        <w:rPr/>
      </w:pPr>
      <w:r>
        <w:rPr/>
        <w:t>vzChYx8xyFih7TimRRs6rAidJKOWjcj1Sghv03MDVSc2b1GXjxOXSY7cjhoDShZ3FXYmZn0RlA6oot</w:t>
      </w:r>
    </w:p>
    <w:p>
      <w:pPr>
        <w:pStyle w:val="PreformattedText"/>
        <w:bidi w:val="0"/>
        <w:spacing w:before="0" w:after="0"/>
        <w:jc w:val="left"/>
        <w:rPr/>
      </w:pPr>
      <w:r>
        <w:rPr/>
        <w:t>YtYtZ3BaxveE20kUpO4KaeWYAOfUDcqEaI8HhGjwjQ9fH8QV14yo8K+093iqH/AHj0LoWrHd/MtSOy</w:t>
      </w:r>
    </w:p>
    <w:p>
      <w:pPr>
        <w:pStyle w:val="PreformattedText"/>
        <w:bidi w:val="0"/>
        <w:spacing w:before="0" w:after="0"/>
        <w:jc w:val="left"/>
        <w:rPr/>
      </w:pPr>
      <w:r>
        <w:rPr/>
        <w:t>fIhCD/mfRCA7pJvT/qtRL82X0P8AVal/zpfr/Vak/Pk/35rUN+ZItRF+M+YQjhHwf/Zco3NQ26B19x</w:t>
      </w:r>
    </w:p>
    <w:p>
      <w:pPr>
        <w:pStyle w:val="PreformattedText"/>
        <w:bidi w:val="0"/>
        <w:spacing w:before="0" w:after="0"/>
        <w:jc w:val="left"/>
        <w:rPr/>
      </w:pPr>
      <w:r>
        <w:rPr/>
        <w:t>r7Syf3mD8yY863+/givVP6KFrmy20MAaQNmu5Sc8Eb7+rLaY5I3bO2MatrnubeJdu7gr8crohqg118</w:t>
      </w:r>
    </w:p>
    <w:p>
      <w:pPr>
        <w:pStyle w:val="PreformattedText"/>
        <w:bidi w:val="0"/>
        <w:spacing w:before="0" w:after="0"/>
        <w:jc w:val="left"/>
        <w:rPr/>
      </w:pPr>
      <w:r>
        <w:rPr/>
        <w:t>VpkQnWZokkc/YiDsOJ8FG2BwtEhjN1tKNqnOs1DSOQHxRis7GRF7pKvbXBSxBrWvY+8x3rXTJ1vIaI</w:t>
      </w:r>
    </w:p>
    <w:p>
      <w:pPr>
        <w:pStyle w:val="PreformattedText"/>
        <w:bidi w:val="0"/>
        <w:spacing w:before="0" w:after="0"/>
        <w:jc w:val="left"/>
        <w:rPr/>
      </w:pPr>
      <w:r>
        <w:rPr/>
        <w:t>bYyKENuG8PRc+tNesPCi2LZDlR36Fcnj75/wCVWn+8S/m0co9SL83s6aeSh/YIfF36oZaK9+hxRxPi</w:t>
      </w:r>
    </w:p>
    <w:p>
      <w:pPr>
        <w:pStyle w:val="PreformattedText"/>
        <w:bidi w:val="0"/>
        <w:spacing w:before="0" w:after="0"/>
        <w:jc w:val="left"/>
        <w:rPr/>
      </w:pPr>
      <w:r>
        <w:rPr/>
        <w:t>rfJftDhuZspo2fYBV0xe8COKOhwRZmjE07kbOxc371E+SPvTbQmy1Ws7kHcFeQR6JGgaKYKV8smeXB</w:t>
      </w:r>
    </w:p>
    <w:p>
      <w:pPr>
        <w:pStyle w:val="PreformattedText"/>
        <w:bidi w:val="0"/>
        <w:spacing w:before="0" w:after="0"/>
        <w:jc w:val="left"/>
        <w:rPr/>
      </w:pPr>
      <w:r>
        <w:rPr/>
        <w:t>XXcFQ8OgKcEXDcE2j94CvwN33vBG0n4WgfVOkc7rOJV5XleV5VVVXQCeK1hpmmXr7D3hHYeQs8QqU7</w:t>
      </w:r>
    </w:p>
    <w:p>
      <w:pPr>
        <w:pStyle w:val="PreformattedText"/>
        <w:bidi w:val="0"/>
        <w:spacing w:before="0" w:after="0"/>
        <w:jc w:val="left"/>
        <w:rPr/>
      </w:pPr>
      <w:r>
        <w:rPr/>
        <w:t>ler1mhwVyPc4tV2XiHKv4PRXm948Vs8Qqf7qrju9at34vRCM8ZP5VqD25f5Fqfxy/wAi1A7U38q1Df</w:t>
      </w:r>
    </w:p>
    <w:p>
      <w:pPr>
        <w:pStyle w:val="PreformattedText"/>
        <w:bidi w:val="0"/>
        <w:spacing w:before="0" w:after="0"/>
        <w:jc w:val="left"/>
        <w:rPr/>
      </w:pPr>
      <w:r>
        <w:rPr/>
        <w:t>8AO9FzeP5cnqEIox+69XrlIN5s2gaNsZH2kbzHIx4+ErW2YnGy/wD2TbQC6cytP3gps7kW2ShumWu6</w:t>
      </w:r>
    </w:p>
    <w:p>
      <w:pPr>
        <w:pStyle w:val="PreformattedText"/>
        <w:bidi w:val="0"/>
        <w:spacing w:before="0" w:after="0"/>
        <w:jc w:val="left"/>
        <w:rPr/>
      </w:pPr>
      <w:r>
        <w:rPr/>
        <w:t>qvxSsaJCWvaKB2dR3oc3Y+G65ziHguccAjab0kgk24nH07woNgWlrJm3sLruKl53q335Iy3fQhSPia</w:t>
      </w:r>
    </w:p>
    <w:p>
      <w:pPr>
        <w:pStyle w:val="PreformattedText"/>
        <w:bidi w:val="0"/>
        <w:spacing w:before="0" w:after="0"/>
        <w:jc w:val="left"/>
        <w:rPr/>
      </w:pPr>
      <w:r>
        <w:rPr/>
        <w:t>2zB8N/7sb1aso7gGp+Cn+umTrnRLZLkIka+9lo5OFI5HHIn9FYHf2h/wCIFWoUtEvio23pI28XLlF1</w:t>
      </w:r>
    </w:p>
    <w:p>
      <w:pPr>
        <w:pStyle w:val="PreformattedText"/>
        <w:bidi w:val="0"/>
        <w:spacing w:before="0" w:after="0"/>
        <w:jc w:val="left"/>
        <w:rPr/>
      </w:pPr>
      <w:r>
        <w:rPr/>
        <w:t>XRt8ToPtOThSw2X8v+q3I10ynBSS6qN7+yP+yGJ8dA6RHRhG0gnZIhFFpVO7RdPBXTwVU0NO9AfiTa</w:t>
      </w:r>
    </w:p>
    <w:p>
      <w:pPr>
        <w:pStyle w:val="PreformattedText"/>
        <w:bidi w:val="0"/>
        <w:spacing w:before="0" w:after="0"/>
        <w:jc w:val="left"/>
        <w:rPr/>
      </w:pPr>
      <w:r>
        <w:rPr/>
        <w:t>cUDUaDo36fiQ3oZ6MVPE8bQyQVFRXUaDMI3eCoqDgi0cEWcHKh4KqqqoVdkFqZOARa4ZtVVVBAKidt</w:t>
      </w:r>
    </w:p>
    <w:p>
      <w:pPr>
        <w:pStyle w:val="PreformattedText"/>
        <w:bidi w:val="0"/>
        <w:spacing w:before="0" w:after="0"/>
        <w:jc w:val="left"/>
        <w:rPr/>
      </w:pPr>
      <w:r>
        <w:rPr/>
        <w:t>YFYtKvA5qnBY+Kqr3f6qvD6FXv8AZAKq3sR/y/0X3Xy2fzOCpDw9JP8AogI/xf8AyoXBvd/8oX3R3n</w:t>
      </w:r>
    </w:p>
    <w:p>
      <w:pPr>
        <w:pStyle w:val="PreformattedText"/>
        <w:bidi w:val="0"/>
        <w:spacing w:before="0" w:after="0"/>
        <w:jc w:val="left"/>
        <w:rPr/>
      </w:pPr>
      <w:r>
        <w:rPr/>
        <w:t>/5QvuuI/8AkVYeLP5yr9n7Uf1KEsO4jyYuUHg2bAO64zFPaQRCSQNOVCT4BMk1nVsLTH3Z+qibF/aS</w:t>
      </w:r>
    </w:p>
    <w:p>
      <w:pPr>
        <w:pStyle w:val="PreformattedText"/>
        <w:bidi w:val="0"/>
        <w:spacing w:before="0" w:after="0"/>
        <w:jc w:val="left"/>
        <w:rPr/>
      </w:pPr>
      <w:r>
        <w:rPr/>
        <w:t>6MkMGDSo2wT1axhY6hIxqMFcs7YYXSX6vrkqQPfG2MvxdQ1To7K1zm69+B7KZZtbrrjq3MvxKKLWX6</w:t>
      </w:r>
    </w:p>
    <w:p>
      <w:pPr>
        <w:pStyle w:val="PreformattedText"/>
        <w:bidi w:val="0"/>
        <w:spacing w:before="0" w:after="0"/>
        <w:jc w:val="left"/>
        <w:rPr/>
      </w:pPr>
      <w:r>
        <w:rPr/>
        <w:t>UF1t7oye8f46LNbNW248VZ+ipybne8laLYHt1cYo1NcWOa4Zgp3N7WAb916ZHZ7LtukvO/3kpJDK9z</w:t>
      </w:r>
    </w:p>
    <w:p>
      <w:pPr>
        <w:pStyle w:val="PreformattedText"/>
        <w:bidi w:val="0"/>
        <w:spacing w:before="0" w:after="0"/>
        <w:jc w:val="left"/>
        <w:rPr/>
      </w:pPr>
      <w:r>
        <w:rPr/>
        <w:t>zv0H2e5WRtLHZf8AlDoGhTzUrlKTZjj47R/0UfHp0xVNDW6OKiQRR0BFOQyVUQgO5AAoN701BHQdJR</w:t>
      </w:r>
    </w:p>
    <w:p>
      <w:pPr>
        <w:pStyle w:val="PreformattedText"/>
        <w:bidi w:val="0"/>
        <w:spacing w:before="0" w:after="0"/>
        <w:jc w:val="left"/>
        <w:rPr/>
      </w:pPr>
      <w:r>
        <w:rPr/>
        <w:t>wKKCogjA13cnQPb3oMJTmtjFXFPfeOgu0nTcWq71qu9arvKDSPjcrtd61Q4KlBkgqaPFGPgqkZ/VX6</w:t>
      </w:r>
    </w:p>
    <w:p>
      <w:pPr>
        <w:pStyle w:val="PreformattedText"/>
        <w:bidi w:val="0"/>
        <w:spacing w:before="0" w:after="0"/>
        <w:jc w:val="left"/>
        <w:rPr/>
      </w:pPr>
      <w:r>
        <w:rPr/>
        <w:t>5hZ7/wDVU8PWiung79f0WHEL09QqO4K4/slXT/sFavvH8pQhZx/+pXN2d/8AIULOOw7+RCA7mP8A5Q</w:t>
      </w:r>
    </w:p>
    <w:p>
      <w:pPr>
        <w:pStyle w:val="PreformattedText"/>
        <w:bidi w:val="0"/>
        <w:spacing w:before="0" w:after="0"/>
        <w:jc w:val="left"/>
        <w:rPr/>
      </w:pPr>
      <w:r>
        <w:rPr/>
        <w:t>EI3cHebguUW/2bd1x8VfaRSGJ4eBXu4hN5qHXmzyNFepTFMtO1bJMi/qgoWjWRPbVsb6ZgUvDgozNz</w:t>
      </w:r>
    </w:p>
    <w:p>
      <w:pPr>
        <w:pStyle w:val="PreformattedText"/>
        <w:bidi w:val="0"/>
        <w:spacing w:before="0" w:after="0"/>
        <w:jc w:val="left"/>
        <w:rPr/>
      </w:pPr>
      <w:r>
        <w:rPr/>
        <w:t>ez6pzMjeDqIibX2bW3OvhdonttF939ijcK50TL7YbWaXHBzfJMuyMtEzcDqiHjv49Cif13+KbeaQ4b</w:t>
      </w:r>
    </w:p>
    <w:p>
      <w:pPr>
        <w:pStyle w:val="PreformattedText"/>
        <w:bidi w:val="0"/>
        <w:spacing w:before="0" w:after="0"/>
        <w:jc w:val="left"/>
        <w:rPr/>
      </w:pPr>
      <w:r>
        <w:rPr/>
        <w:t>sqosib9/TZPVj/ABf9EGv1UJbFGSQSb3itWXTUe1rQBV13gE6NjpYS1tGSUw4cUIGPluGzFor1q/VM</w:t>
      </w:r>
    </w:p>
    <w:p>
      <w:pPr>
        <w:pStyle w:val="PreformattedText"/>
        <w:bidi w:val="0"/>
        <w:spacing w:before="0" w:after="0"/>
        <w:jc w:val="left"/>
        <w:rPr/>
      </w:pPr>
      <w:r>
        <w:rPr/>
        <w:t>s7NXfuuftEbO5SMZUXDVp47u7Q7L2ZyKiFILP/ym9CR1As8FPLrZZH8Th4JooOkBVUppqga6I0OhRF</w:t>
      </w:r>
    </w:p>
    <w:p>
      <w:pPr>
        <w:pStyle w:val="PreformattedText"/>
        <w:bidi w:val="0"/>
        <w:spacing w:before="0" w:after="0"/>
        <w:jc w:val="left"/>
        <w:rPr/>
      </w:pPr>
      <w:r>
        <w:rPr/>
        <w:t>FBU0BDQzQSq4o6SnJxQyqgFdVxZFSBpHVU1mkJqDeRqDQ4HQ6g8UK6CqK6rqoqKidgmhU81SueSoqL</w:t>
      </w:r>
    </w:p>
    <w:p>
      <w:pPr>
        <w:pStyle w:val="PreformattedText"/>
        <w:bidi w:val="0"/>
        <w:spacing w:before="0" w:after="0"/>
        <w:jc w:val="left"/>
        <w:rPr/>
      </w:pPr>
      <w:r>
        <w:rPr/>
        <w:t>4W6KrBasf9kY/wDeSo8cVeI3LXd5V9u+nm1X29mL0V5vy41fHyx/MtaPl/8A3Wt/yz/Og93yx5yK9x</w:t>
      </w:r>
    </w:p>
    <w:p>
      <w:pPr>
        <w:pStyle w:val="PreformattedText"/>
        <w:bidi w:val="0"/>
        <w:spacing w:before="0" w:after="0"/>
        <w:jc w:val="left"/>
        <w:rPr/>
      </w:pPr>
      <w:r>
        <w:rPr/>
        <w:t>1Q8ZFVnzofUlDV/O9GFWxrebEi/wBYZtoPaN1VNoPr3Kln7cg8lch+ef5Vq4/8Q3zBWoHzolzc7nx/</w:t>
      </w:r>
    </w:p>
    <w:p>
      <w:pPr>
        <w:pStyle w:val="PreformattedText"/>
        <w:bidi w:val="0"/>
        <w:spacing w:before="0" w:after="0"/>
        <w:jc w:val="left"/>
        <w:rPr/>
      </w:pPr>
      <w:r>
        <w:rPr/>
        <w:t>zLUTbvo5c3n7B9VqJxWkbsc1qJOw70Vwj4foroW8eKPWd4qiqTGxvAk+qrE5sYe11WimCa5sbX6qtT</w:t>
      </w:r>
    </w:p>
    <w:p>
      <w:pPr>
        <w:pStyle w:val="PreformattedText"/>
        <w:bidi w:val="0"/>
        <w:spacing w:before="0" w:after="0"/>
        <w:jc w:val="left"/>
        <w:rPr/>
      </w:pPr>
      <w:r>
        <w:rPr/>
        <w:t>vPBMmrq9ZmyQEeCZJi9rybj8+7vTQ2mzNcfv7+9TlryN5u4nidDvZnIoigaODQiEa8ESpTjRWyTV2d</w:t>
      </w:r>
    </w:p>
    <w:p>
      <w:pPr>
        <w:pStyle w:val="PreformattedText"/>
        <w:bidi w:val="0"/>
        <w:spacing w:before="0" w:after="0"/>
        <w:jc w:val="left"/>
        <w:rPr/>
      </w:pPr>
      <w:r>
        <w:rPr/>
        <w:t>3E7I800Y6B0Gt07luVFRHAIIdAoo6DoCCupouhXtNehQFGNrt61d3IoBDTdRjBToW0oQHKSyA+7BB7</w:t>
      </w:r>
    </w:p>
    <w:p>
      <w:pPr>
        <w:pStyle w:val="PreformattedText"/>
        <w:bidi w:val="0"/>
        <w:spacing w:before="0" w:after="0"/>
        <w:jc w:val="left"/>
        <w:rPr/>
      </w:pPr>
      <w:r>
        <w:rPr/>
        <w:t>8guYStqah5T2Pb1mEKoWe5Ns8xyicfJCw2g/CB4lDk6TfI0LmETGkvnNAn6uuwDTv0U8FRZaGhzsgm</w:t>
      </w:r>
    </w:p>
    <w:p>
      <w:pPr>
        <w:pStyle w:val="PreformattedText"/>
        <w:bidi w:val="0"/>
        <w:spacing w:before="0" w:after="0"/>
        <w:jc w:val="left"/>
        <w:rPr/>
      </w:pPr>
      <w:r>
        <w:rPr/>
        <w:t>WWQ54KRmrIHciNNVeWHBYcUHOGRb6Il/AeSIruVzuV0cELo/ds8whJH/AIWE+SZLB/gokJW7rHD6I2</w:t>
      </w:r>
    </w:p>
    <w:p>
      <w:pPr>
        <w:pStyle w:val="PreformattedText"/>
        <w:bidi w:val="0"/>
        <w:spacing w:before="0" w:after="0"/>
        <w:jc w:val="left"/>
        <w:rPr/>
      </w:pPr>
      <w:r>
        <w:rPr/>
        <w:t>hwyjiHkudzfMZ5K3TPfZHgyV2mqnt6K73K6OCujhovO7bvVa2T5jlmfZlH2bcXN/MFIE5PwFU44Irl</w:t>
      </w:r>
    </w:p>
    <w:p>
      <w:pPr>
        <w:pStyle w:val="PreformattedText"/>
        <w:bidi w:val="0"/>
        <w:spacing w:before="0" w:after="0"/>
        <w:jc w:val="left"/>
        <w:rPr/>
      </w:pPr>
      <w:r>
        <w:rPr/>
        <w:t>KS9KGdgfUpm/RRUV1BvRpU+C36Dmgh0DpOiiATW9Ld0iqKiB44Ly0UCp3KgRjV0hXWfLb6KqxOh7gx</w:t>
      </w:r>
    </w:p>
    <w:p>
      <w:pPr>
        <w:pStyle w:val="PreformattedText"/>
        <w:bidi w:val="0"/>
        <w:spacing w:before="0" w:after="0"/>
        <w:jc w:val="left"/>
        <w:rPr/>
      </w:pPr>
      <w:r>
        <w:rPr/>
        <w:t>pc44KaZ0rqnLcOg2KR3wptkJ6zk2zRjdVNYeFAgxW0UMXgej4fReax4K8FXv0VV5XleWPZchG8/AtQ</w:t>
      </w:r>
    </w:p>
    <w:p>
      <w:pPr>
        <w:pStyle w:val="PreformattedText"/>
        <w:bidi w:val="0"/>
        <w:spacing w:before="0" w:after="0"/>
        <w:jc w:val="left"/>
        <w:rPr/>
      </w:pPr>
      <w:r>
        <w:rPr/>
        <w:t>78IWq/GFaGNFlfjvGi6OCuhBg4LVhavvWr71qytWrhVxXVQKiH7IQj7KAVmhH+Y39U44+acU8qU7kX</w:t>
      </w:r>
    </w:p>
    <w:p>
      <w:pPr>
        <w:pStyle w:val="PreformattedText"/>
        <w:bidi w:val="0"/>
        <w:spacing w:before="0" w:after="0"/>
        <w:jc w:val="left"/>
        <w:rPr/>
      </w:pPr>
      <w:r>
        <w:rPr/>
        <w:t>BjXO7IqiS4ucczimsoEG4qiA0DoZLd46At6Cqq4qvQoqINVwK41VppPsBoDKZOKqTvwXksel5q6EXs</w:t>
      </w:r>
    </w:p>
    <w:p>
      <w:pPr>
        <w:pStyle w:val="PreformattedText"/>
        <w:bidi w:val="0"/>
        <w:spacing w:before="0" w:after="0"/>
        <w:jc w:val="left"/>
        <w:rPr/>
      </w:pPr>
      <w:r>
        <w:rPr/>
        <w:t>3VV6uWK8Tgp59a/uGQQY53wptkcc8ELJHvNUI2jJoQaSg1vFXG7kyO7mhRW7KLzX67ws1TQe9eZ/Ve</w:t>
      </w:r>
    </w:p>
    <w:p>
      <w:pPr>
        <w:pStyle w:val="PreformattedText"/>
        <w:bidi w:val="0"/>
        <w:spacing w:before="0" w:after="0"/>
        <w:jc w:val="left"/>
        <w:rPr/>
      </w:pPr>
      <w:r>
        <w:rPr/>
        <w:t>n6LHgf1WHcqM/Cro/2Vc73K6eLlSn/AGQmA/csPqmzQ/4Qeq1rP8JEhaDXCKMeStksjrLKN2G7v9pX</w:t>
      </w:r>
    </w:p>
    <w:p>
      <w:pPr>
        <w:pStyle w:val="PreformattedText"/>
        <w:bidi w:val="0"/>
        <w:spacing w:before="0" w:after="0"/>
        <w:jc w:val="left"/>
        <w:rPr/>
      </w:pPr>
      <w:r>
        <w:rPr/>
        <w:t>2d5qvhUqCeGfs3DH2VhFbZZR/mhOKrvRTjUrlGS7E1nbP0CaKkIpvQCKohmt+iioNDVXpE6NZRB+Cq</w:t>
      </w:r>
    </w:p>
    <w:p>
      <w:pPr>
        <w:pStyle w:val="PreformattedText"/>
        <w:bidi w:val="0"/>
        <w:spacing w:before="0" w:after="0"/>
        <w:jc w:val="left"/>
        <w:rPr/>
      </w:pPr>
      <w:r>
        <w:rPr/>
        <w:t>aIewOkIZq8XcFksOPRrpdG13WWqb5aLQG0u5VQijHwoK6gxUCLxxWr/BVUcMC4lNrvOi29WP8AMVwX</w:t>
      </w:r>
    </w:p>
    <w:p>
      <w:pPr>
        <w:pStyle w:val="PreformattedText"/>
        <w:bidi w:val="0"/>
        <w:spacing w:before="0" w:after="0"/>
        <w:jc w:val="left"/>
        <w:rPr/>
      </w:pPr>
      <w:r>
        <w:rPr/>
        <w:t>6rHR5emKw7v0WPf5hYdyoe9efqFh2m+ius7Uf1WrHaj+qun8Pqtvsj1TC4HIAeqaQf34/kQufPef4F</w:t>
      </w:r>
    </w:p>
    <w:p>
      <w:pPr>
        <w:pStyle w:val="PreformattedText"/>
        <w:bidi w:val="0"/>
        <w:spacing w:before="0" w:after="0"/>
        <w:jc w:val="left"/>
        <w:rPr/>
      </w:pPr>
      <w:r>
        <w:rPr/>
        <w:t>arnNpuvlv0nQOmUPYVUMDHMdJOXMYRsAZuK1kLfd2Vni/aKFqdX3UP8qhtUWqmiuNi1m84tUsT4nXX</w:t>
      </w:r>
    </w:p>
    <w:p>
      <w:pPr>
        <w:pStyle w:val="PreformattedText"/>
        <w:bidi w:val="0"/>
        <w:spacing w:before="0" w:after="0"/>
        <w:jc w:val="left"/>
        <w:rPr/>
      </w:pPr>
      <w:r>
        <w:rPr/>
        <w:t>jH2ThUey5MFbfZfzVTinJ5oNFsl1k76ZN2R5KLedDUdI0jNAYqmgBBDSNJ04b0KLcNIR6G7Q3QK6KK</w:t>
      </w:r>
    </w:p>
    <w:p>
      <w:pPr>
        <w:pStyle w:val="PreformattedText"/>
        <w:bidi w:val="0"/>
        <w:spacing w:before="0" w:after="0"/>
        <w:jc w:val="left"/>
        <w:rPr/>
      </w:pPr>
      <w:r>
        <w:rPr/>
        <w:t>5XrPr3K4wZKip7ChUg2yro0V0Fm8OITC2t5z/JeXqrnejQDNF5HFTy1w0hYKnAo/iHqrvAuC2u0D4h</w:t>
      </w:r>
    </w:p>
    <w:p>
      <w:pPr>
        <w:pStyle w:val="PreformattedText"/>
        <w:bidi w:val="0"/>
        <w:spacing w:before="0" w:after="0"/>
        <w:jc w:val="left"/>
        <w:rPr/>
      </w:pPr>
      <w:r>
        <w:rPr/>
        <w:t>Bp4M9aIRSbh6OC1M/Yl9Fcf/AJn8ix4u/kWHE/youb/tq1jOI9FDIMsf0TY5DT7r1erVE8WWeoYNnj</w:t>
      </w:r>
    </w:p>
    <w:p>
      <w:pPr>
        <w:pStyle w:val="PreformattedText"/>
        <w:bidi w:val="0"/>
        <w:spacing w:before="0" w:after="0"/>
        <w:jc w:val="left"/>
        <w:rPr/>
      </w:pPr>
      <w:r>
        <w:rPr/>
        <w:t>j7GumnsbNE2STb92wXn+SlldK8vPkOyOHQsx1zebP/APxHgeCIIJBzHsnj2PJH9/h8HfpoKkOKmk1U</w:t>
      </w:r>
    </w:p>
    <w:p>
      <w:pPr>
        <w:pStyle w:val="PreformattedText"/>
        <w:bidi w:val="0"/>
        <w:spacing w:before="0" w:after="0"/>
        <w:jc w:val="left"/>
        <w:rPr/>
      </w:pPr>
      <w:r>
        <w:rPr/>
        <w:t>T392HjoAo0ICp6AHQ4pu9DRxXBDSNJR6DTopggj0gty3hDRq9rFoKw0UVOhTRRYp/WKoqKmmtNy1n4</w:t>
      </w:r>
    </w:p>
    <w:p>
      <w:pPr>
        <w:pStyle w:val="PreformattedText"/>
        <w:bidi w:val="0"/>
        <w:spacing w:before="0" w:after="0"/>
        <w:jc w:val="left"/>
        <w:rPr/>
      </w:pPr>
      <w:r>
        <w:rPr/>
        <w:t>VWvFOcApXpwJQ6Hmqu4Ko7vPBeSqOB9FWPuQu7j9UHO+ZJ6rXSfPlXOJP8TKucu32iX6J77293oFjx</w:t>
      </w:r>
    </w:p>
    <w:p>
      <w:pPr>
        <w:pStyle w:val="PreformattedText"/>
        <w:bidi w:val="0"/>
        <w:spacing w:before="0" w:after="0"/>
        <w:jc w:val="left"/>
        <w:rPr/>
      </w:pPr>
      <w:r>
        <w:rPr/>
        <w:t>+iZg4J1HsezZF4bs19nV6sjifyo8mWni39E7k61j4WHwcjZbS3OByIcM2OHki4cVVVQ9ozZ5NlO90o</w:t>
      </w:r>
    </w:p>
    <w:p>
      <w:pPr>
        <w:pStyle w:val="PreformattedText"/>
        <w:bidi w:val="0"/>
        <w:spacing w:before="0" w:after="0"/>
        <w:jc w:val="left"/>
        <w:rPr/>
      </w:pPr>
      <w:r>
        <w:rPr/>
        <w:t>HRa4scxw+FwKt7btqm78R7NzaH2HIo/tvhG5FO0cpSYxxcNopgq7Q3TRN6AyTfiTdHw9EaCij0BpHS</w:t>
      </w:r>
    </w:p>
    <w:p>
      <w:pPr>
        <w:pStyle w:val="PreformattedText"/>
        <w:bidi w:val="0"/>
        <w:spacing w:before="0" w:after="0"/>
        <w:jc w:val="left"/>
        <w:rPr/>
      </w:pPr>
      <w:r>
        <w:rPr/>
        <w:t>OneghSvWVDxVFjxWK81gqdDEaJG4V006BBr3Jx4J7qJx0XnB5dVMeHCo6N7wKozs08F/H6qh/CtX+E</w:t>
      </w:r>
    </w:p>
    <w:p>
      <w:pPr>
        <w:pStyle w:val="PreformattedText"/>
        <w:bidi w:val="0"/>
        <w:spacing w:before="0" w:after="0"/>
        <w:jc w:val="left"/>
        <w:rPr/>
      </w:pPr>
      <w:r>
        <w:rPr/>
        <w:t>eq1TeyCtV/kNP+/FXf/Zj6r/8AtPo5EV/4Qf8A2UlnGYgcPIprbpqIz6KOacdunkFr6jadTxd/Ra+E</w:t>
      </w:r>
    </w:p>
    <w:p>
      <w:pPr>
        <w:pStyle w:val="PreformattedText"/>
        <w:bidi w:val="0"/>
        <w:spacing w:before="0" w:after="0"/>
        <w:jc w:val="left"/>
        <w:rPr/>
      </w:pPr>
      <w:r>
        <w:rPr/>
        <w:t>b6+Df6ptovdWJ5/33LWSDOjPFMlccpHO8Av4W/xYp8EB60TPSi5jZHfufQ0R5Ms3F4819ks3Tv8AMI</w:t>
      </w:r>
    </w:p>
    <w:p>
      <w:pPr>
        <w:pStyle w:val="PreformattedText"/>
        <w:bidi w:val="0"/>
        <w:spacing w:before="0" w:after="0"/>
        <w:jc w:val="left"/>
        <w:rPr/>
      </w:pPr>
      <w:r>
        <w:rPr/>
        <w:t>8lP+GdvmEeTbQPijPmuZWnst9VzG1/J+oXNLV/h3owTDOF/wDKrruw70K9VebxV5vEKH72yWqMdZpE</w:t>
      </w:r>
    </w:p>
    <w:p>
      <w:pPr>
        <w:pStyle w:val="PreformattedText"/>
        <w:bidi w:val="0"/>
        <w:spacing w:before="0" w:after="0"/>
        <w:jc w:val="left"/>
        <w:rPr/>
      </w:pPr>
      <w:r>
        <w:rPr/>
        <w:t>gQx6EbDJJGwb3Bcovv2qT8NG+ns3Co9hyEP7TMf8r/VEBSH9dEsmtke/tFRBFDQNDdNEMisappoSqo</w:t>
      </w:r>
    </w:p>
    <w:p>
      <w:pPr>
        <w:pStyle w:val="PreformattedText"/>
        <w:bidi w:val="0"/>
        <w:spacing w:before="0" w:after="0"/>
        <w:jc w:val="left"/>
        <w:rPr/>
      </w:pPr>
      <w:r>
        <w:rPr/>
        <w:t>5IIaBpOg6KKiam+wchoaMUEBwCFQMTjpNBmg+qr7B7KeGm6qIlEoqRyJTjsnQHUOaZKDngdHgvL/Re</w:t>
      </w:r>
    </w:p>
    <w:p>
      <w:pPr>
        <w:pStyle w:val="PreformattedText"/>
        <w:bidi w:val="0"/>
        <w:spacing w:before="0" w:after="0"/>
        <w:jc w:val="left"/>
        <w:rPr/>
      </w:pPr>
      <w:r>
        <w:rPr/>
        <w:t>fqFjw9D/AFVSM6+YV4fh9V/CV/N6LDifRVHbV7/MV7/MVR2yv5lT8JQjr2B9U2H83k2n6qjd/wD9n/</w:t>
      </w:r>
    </w:p>
    <w:p>
      <w:pPr>
        <w:pStyle w:val="PreformattedText"/>
        <w:bidi w:val="0"/>
        <w:spacing w:before="0" w:after="0"/>
        <w:jc w:val="left"/>
        <w:rPr/>
      </w:pPr>
      <w:r>
        <w:rPr/>
        <w:t>0QdEOrT+Bv9VV7vgP8R/0C/j8m4JrKZMVO/wBFeaP+idagMvojPIdwChjfJ8IpxTWAClNGKBd3q89X</w:t>
      </w:r>
    </w:p>
    <w:p>
      <w:pPr>
        <w:pStyle w:val="PreformattedText"/>
        <w:bidi w:val="0"/>
        <w:spacing w:before="0" w:after="0"/>
        <w:jc w:val="left"/>
        <w:rPr/>
      </w:pPr>
      <w:r>
        <w:rPr/>
        <w:t>nL+EeiMcZ/cs/lCEMINREwHuCdBZ7M866ztfG44P4eK5jYSaCBv1X2ZZD+49CpLJyWzrV8ASrFYwyR</w:t>
      </w:r>
    </w:p>
    <w:p>
      <w:pPr>
        <w:pStyle w:val="PreformattedText"/>
        <w:bidi w:val="0"/>
        <w:spacing w:before="0" w:after="0"/>
        <w:jc w:val="left"/>
        <w:rPr/>
      </w:pPr>
      <w:r>
        <w:rPr/>
        <w:t>8wa5gI2GuOPiV9kWftyeq+x4vnSfRfYzP8S7+VfY53Wkfyr7Hl+ez0K+x7T8yJfZNs/wAv+ZfZdt+W</w:t>
      </w:r>
    </w:p>
    <w:p>
      <w:pPr>
        <w:pStyle w:val="PreformattedText"/>
        <w:bidi w:val="0"/>
        <w:spacing w:before="0" w:after="0"/>
        <w:jc w:val="left"/>
        <w:rPr/>
      </w:pPr>
      <w:r>
        <w:rPr/>
        <w:t>3+YL7Otg/cH6LmNr/wAM9c2tA/4eT0WqkGcT/wCUp7HV6jvRHDcVUcVeHFVHHTyD7y1H8ARTusrdJc</w:t>
      </w:r>
    </w:p>
    <w:p>
      <w:pPr>
        <w:pStyle w:val="PreformattedText"/>
        <w:bidi w:val="0"/>
        <w:spacing w:before="0" w:after="0"/>
        <w:jc w:val="left"/>
        <w:rPr/>
      </w:pPr>
      <w:r>
        <w:rPr/>
        <w:t>s54v2dDMlv0jJFDRu0fAhloNEUNAQ9iEOlRFZjQAt6Cx70MkKZK8K4aAOhjoCw0Yp0e8LLNYKqJ0VR</w:t>
      </w:r>
    </w:p>
    <w:p>
      <w:pPr>
        <w:pStyle w:val="PreformattedText"/>
        <w:bidi w:val="0"/>
        <w:spacing w:before="0" w:after="0"/>
        <w:jc w:val="left"/>
        <w:rPr/>
      </w:pPr>
      <w:r>
        <w:rPr/>
        <w:t>RT+qU4d9Fdp36Gvc3I+SE7T1hRDHqmujBA8HLa8VRvYarrez6Eq6Px+qp+J6w4yeq2OD/wCZYfi9Vh</w:t>
      </w:r>
    </w:p>
    <w:p>
      <w:pPr>
        <w:pStyle w:val="PreformattedText"/>
        <w:bidi w:val="0"/>
        <w:spacing w:before="0" w:after="0"/>
        <w:jc w:val="left"/>
        <w:rPr/>
      </w:pPr>
      <w:r>
        <w:rPr/>
        <w:t>wPqmjgG/qgJfm+gWorm5xTbO0fAPND848lRgz+qM8bcvojawnWlzv+qq9woXYcEyMvwao7MxvW2j9F</w:t>
      </w:r>
    </w:p>
    <w:p>
      <w:pPr>
        <w:pStyle w:val="PreformattedText"/>
        <w:bidi w:val="0"/>
        <w:spacing w:before="0" w:after="0"/>
        <w:jc w:val="left"/>
        <w:rPr/>
      </w:pPr>
      <w:r>
        <w:rPr/>
        <w:t>Xir2KvIHvXnpGnOtRgpLOXUc2VwIbQA5KOHWRYyytqcWh2RUVmhi6rd9cVgrwGi6FTo4oeAXkh5+qx</w:t>
      </w:r>
    </w:p>
    <w:p>
      <w:pPr>
        <w:pStyle w:val="PreformattedText"/>
        <w:bidi w:val="0"/>
        <w:spacing w:before="0" w:after="0"/>
        <w:jc w:val="left"/>
        <w:rPr/>
      </w:pPr>
      <w:r>
        <w:rPr/>
        <w:t>7/AFRJ70adgeiLGfKZ/KFqoPkR/wAoXNrJ/hIv5VzOxf4SP0UcMEN7VRBl7OicdHKMl6e7uYKeajFX</w:t>
      </w:r>
    </w:p>
    <w:p>
      <w:pPr>
        <w:pStyle w:val="PreformattedText"/>
        <w:bidi w:val="0"/>
        <w:spacing w:before="0" w:after="0"/>
        <w:jc w:val="left"/>
        <w:rPr/>
      </w:pPr>
      <w:r>
        <w:rPr/>
        <w:t>KqbpC39F5RFKKmkIIIdMBUQQOgaChloKaim6BppXAoNAGCA4lCnHTTT56BoIVGp0PApzX8Fgin5I6H</w:t>
      </w:r>
    </w:p>
    <w:p>
      <w:pPr>
        <w:pStyle w:val="PreformattedText"/>
        <w:bidi w:val="0"/>
        <w:spacing w:before="0" w:after="0"/>
        <w:jc w:val="left"/>
        <w:rPr/>
      </w:pPr>
      <w:r>
        <w:rPr/>
        <w:t>OFCqjRRU0AISyD4q+KFo/B6LWxHiPJfd7nhBv4/qrj0GO7VEIx8z9UGN4osG6iulUQNN614HxfT+q5</w:t>
      </w:r>
    </w:p>
    <w:p>
      <w:pPr>
        <w:pStyle w:val="PreformattedText"/>
        <w:bidi w:val="0"/>
        <w:spacing w:before="0" w:after="0"/>
        <w:jc w:val="left"/>
        <w:rPr/>
      </w:pPr>
      <w:r>
        <w:rPr/>
        <w:t>13n1/ouc8AjPJxRqd9FcJy+qACZZJH4tbQd6ZYWjrG9+iAIwAGgrDRQIaK9EKD3Y8Tpd3OxCaSq6aK</w:t>
      </w:r>
    </w:p>
    <w:p>
      <w:pPr>
        <w:pStyle w:val="PreformattedText"/>
        <w:bidi w:val="0"/>
        <w:spacing w:before="0" w:after="0"/>
        <w:jc w:val="left"/>
        <w:rPr/>
      </w:pPr>
      <w:r>
        <w:rPr/>
        <w:t>mGKAVNFE0aHaaKiqipCnPEbHPPwiqqSSTmc1EKNroG5HoYaWoZ1WeneUM9A9gNIGgaKYIdEIIdPdlo</w:t>
      </w:r>
    </w:p>
    <w:p>
      <w:pPr>
        <w:pStyle w:val="PreformattedText"/>
        <w:bidi w:val="0"/>
        <w:spacing w:before="0" w:after="0"/>
        <w:jc w:val="left"/>
        <w:rPr/>
      </w:pPr>
      <w:r>
        <w:rPr/>
        <w:t>CwVdHlorox7lXuV/8JRLTmEWQJ8MZ/eU8U6yv3OYfNOs8w/dnyT94IQY0aKrHcFRU0YIlUruQjCAPa</w:t>
      </w:r>
    </w:p>
    <w:p>
      <w:pPr>
        <w:pStyle w:val="PreformattedText"/>
        <w:bidi w:val="0"/>
        <w:spacing w:before="0" w:after="0"/>
        <w:jc w:val="left"/>
        <w:rPr/>
      </w:pPr>
      <w:r>
        <w:rPr/>
        <w:t>KvSfMK1knzCmySmtZCr0nbVX9ora4lUQaqaBTcmWWd3w+uCZyc34n+ijgjZ1WDRQKqJWaoEKdOp7JV</w:t>
      </w:r>
    </w:p>
    <w:p>
      <w:pPr>
        <w:pStyle w:val="PreformattedText"/>
        <w:bidi w:val="0"/>
        <w:spacing w:before="0" w:after="0"/>
        <w:jc w:val="left"/>
        <w:rPr/>
      </w:pPr>
      <w:r>
        <w:rPr/>
        <w:t>Toi92NGPktW040XksekFRAaXdJ5wqiuU5aRsj7RqfJZ6ANFNFNB00Cuqiom5+0CCoggEN/QOkLIlBB</w:t>
      </w:r>
    </w:p>
    <w:p>
      <w:pPr>
        <w:pStyle w:val="PreformattedText"/>
        <w:bidi w:val="0"/>
        <w:spacing w:before="0" w:after="0"/>
        <w:jc w:val="left"/>
        <w:rPr/>
      </w:pPr>
      <w:r>
        <w:rPr/>
        <w:t>U6FNNVRUJOSyVablXRj0K6MUQEY2H4QtVF8tGyxuG8ea+zouwfG8n2CFvbX2ZGcpyncmO+GZpTuT7S</w:t>
      </w:r>
    </w:p>
    <w:p>
      <w:pPr>
        <w:pStyle w:val="PreformattedText"/>
        <w:bidi w:val="0"/>
        <w:spacing w:before="0" w:after="0"/>
        <w:jc w:val="left"/>
        <w:rPr/>
      </w:pPr>
      <w:r>
        <w:rPr/>
        <w:t>PhB8Cn2adg2oX08Ft9mniEX06wQe3oOcAKqpOWCa0DSGuOQKbY7ScoSm8m2k9kJvJfGRNsEDd1fFBg</w:t>
      </w:r>
    </w:p>
    <w:p>
      <w:pPr>
        <w:pStyle w:val="PreformattedText"/>
        <w:bidi w:val="0"/>
        <w:spacing w:before="0" w:after="0"/>
        <w:jc w:val="left"/>
        <w:rPr/>
      </w:pPr>
      <w:r>
        <w:rPr/>
        <w:t>b1WgeGjBVKx0Y6D4I1AwxQEuGSuyb3DTjoCrovM7TfVRUuDaHgix3YVCDmVhxXmqo9AIIdAoo6STxU</w:t>
      </w:r>
    </w:p>
    <w:p>
      <w:pPr>
        <w:pStyle w:val="PreformattedText"/>
        <w:bidi w:val="0"/>
        <w:spacing w:before="0" w:after="0"/>
        <w:jc w:val="left"/>
        <w:rPr/>
      </w:pPr>
      <w:r>
        <w:rPr/>
        <w:t>uSorXLrZ5Hbsh4BRjHwVE0IaBoG9bleWsCvaTpGgewGkaK9KiCIxQRw000ZK9XJeKrXJtf0V0VONSj</w:t>
      </w:r>
    </w:p>
    <w:p>
      <w:pPr>
        <w:pStyle w:val="PreformattedText"/>
        <w:bidi w:val="0"/>
        <w:spacing w:before="0" w:after="0"/>
        <w:jc w:val="left"/>
        <w:rPr/>
      </w:pPr>
      <w:r>
        <w:rPr/>
        <w:t>ozpoqFXoFVVdBCvY0V+lK5p0gZmcULRGW9ZMIWwN6M4rTH0V3eqpzQQaRMd4oWSBw+8ZH/AAhOstiv</w:t>
      </w:r>
    </w:p>
    <w:p>
      <w:pPr>
        <w:pStyle w:val="PreformattedText"/>
        <w:bidi w:val="0"/>
        <w:spacing w:before="0" w:after="0"/>
        <w:jc w:val="left"/>
        <w:rPr/>
      </w:pPr>
      <w:r>
        <w:rPr/>
        <w:t>UbCcM6ZIWOAtxswB4r7PsJJGrPqV9m2T5f1XMLJ8pcws3y0eTbNuveqdybAPjeF9nD4Z3L7Pl3Tlcx</w:t>
      </w:r>
    </w:p>
    <w:p>
      <w:pPr>
        <w:pStyle w:val="PreformattedText"/>
        <w:bidi w:val="0"/>
        <w:spacing w:before="0" w:after="0"/>
        <w:jc w:val="left"/>
        <w:rPr/>
      </w:pPr>
      <w:r>
        <w:rPr/>
        <w:t>tPzkbLax8Y9VqbZux/iWrtw+F6/tnCRXrT+Na+YfG5c6l+YVzqT5q53J81c6mpW+ULTL8woSSH4ihL</w:t>
      </w:r>
    </w:p>
    <w:p>
      <w:pPr>
        <w:pStyle w:val="PreformattedText"/>
        <w:bidi w:val="0"/>
        <w:spacing w:before="0" w:after="0"/>
        <w:jc w:val="left"/>
        <w:rPr/>
      </w:pPr>
      <w:r>
        <w:rPr/>
        <w:t>J2ymvk7Svu4rWO7S1j+JV89pX3cSn2lzcA/Hfvp/VSXqfe1JO52fpkFCX3sAKbwB+qvUkwY0nA40Ck</w:t>
      </w:r>
    </w:p>
    <w:p>
      <w:pPr>
        <w:pStyle w:val="PreformattedText"/>
        <w:bidi w:val="0"/>
        <w:spacing w:before="0" w:after="0"/>
        <w:jc w:val="left"/>
        <w:rPr/>
      </w:pPr>
      <w:r>
        <w:rPr/>
        <w:t>vB199joOIP9FLa5Pgc+nfR1FFbgfeNH5m/6rWMPFa1vkr0Z3rfhToBAqqqqou01RKKdmrRLqoJHb8h</w:t>
      </w:r>
    </w:p>
    <w:p>
      <w:pPr>
        <w:pStyle w:val="PreformattedText"/>
        <w:bidi w:val="0"/>
        <w:spacing w:before="0" w:after="0"/>
        <w:jc w:val="left"/>
        <w:rPr/>
      </w:pPr>
      <w:r>
        <w:rPr/>
        <w:t>56GNowd6KbgENA6BarhQ0nSOmdFEKqnQ3oIaB0KIdAkBa2vVBQDzmroCLvNUcesfJBU046KLLoHRmq</w:t>
      </w:r>
    </w:p>
    <w:p>
      <w:pPr>
        <w:pStyle w:val="PreformattedText"/>
        <w:bidi w:val="0"/>
        <w:spacing w:before="0" w:after="0"/>
        <w:jc w:val="left"/>
        <w:rPr/>
      </w:pPr>
      <w:r>
        <w:rPr/>
        <w:t>YIhaiKtbtT3rVtplVGNpzaruFAU2BwOL7yuYYnDuWG7QaUQ8EBmntvb6LVd59VcI+JBxb1stxCbaTI</w:t>
      </w:r>
    </w:p>
    <w:p>
      <w:pPr>
        <w:pStyle w:val="PreformattedText"/>
        <w:bidi w:val="0"/>
        <w:spacing w:before="0" w:after="0"/>
        <w:jc w:val="left"/>
        <w:rPr/>
      </w:pPr>
      <w:r>
        <w:rPr/>
        <w:t>XmIXgMK/0TWv+I+iuxpobuFFXHNdfcgKICm5eSqeCqOCBajc4J0bT8DKoWeBzqaoUzJouZ2e9jEKcU</w:t>
      </w:r>
    </w:p>
    <w:p>
      <w:pPr>
        <w:pStyle w:val="PreformattedText"/>
        <w:bidi w:val="0"/>
        <w:spacing w:before="0" w:after="0"/>
        <w:jc w:val="left"/>
        <w:rPr/>
      </w:pPr>
      <w:r>
        <w:rPr/>
        <w:t>LHZuwFzOHsn1XNIuBXNx2lqD2gtS/uWqk4LVP7KOuB2Gd1eCbGYm3m0vAjE965s0UMkmLihBIWtrTD</w:t>
      </w:r>
    </w:p>
    <w:p>
      <w:pPr>
        <w:pStyle w:val="PreformattedText"/>
        <w:bidi w:val="0"/>
        <w:spacing w:before="0" w:after="0"/>
        <w:jc w:val="left"/>
        <w:rPr/>
      </w:pPr>
      <w:r>
        <w:rPr/>
        <w:t>d8IUjaONXAcKiqxdsiQOrhQYIQ1eGVOOG1mCnwujILhVNiLRq67TDh3t3LVv7KuO7KuPG5UdwVSqyc</w:t>
      </w:r>
    </w:p>
    <w:p>
      <w:pPr>
        <w:pStyle w:val="PreformattedText"/>
        <w:bidi w:val="0"/>
        <w:spacing w:before="0" w:after="0"/>
        <w:jc w:val="left"/>
        <w:rPr/>
      </w:pPr>
      <w:r>
        <w:rPr/>
        <w:t>EHH/YQceCD1eCqFe71UInQU86OUpNpkfZxPmgKkBHJURW72A0nNcdFOmUNFNF5B4XmhnoGgdDchgt2</w:t>
      </w:r>
    </w:p>
    <w:p>
      <w:pPr>
        <w:pStyle w:val="PreformattedText"/>
        <w:bidi w:val="0"/>
        <w:spacing w:before="0" w:after="0"/>
        <w:jc w:val="left"/>
        <w:rPr/>
      </w:pPr>
      <w:r>
        <w:rPr/>
        <w:t>mocqdyK6/ggAN2nBV9lnu04KiwXksdB6HBawnqNr+iBd56DUUwrofhMzGlQRRU71SixV3v0571e4K8</w:t>
      </w:r>
    </w:p>
    <w:p>
      <w:pPr>
        <w:pStyle w:val="PreformattedText"/>
        <w:bidi w:val="0"/>
        <w:spacing w:before="0" w:after="0"/>
        <w:jc w:val="left"/>
        <w:rPr/>
      </w:pPr>
      <w:r>
        <w:rPr/>
        <w:t>tZ3q93KvcsOyjdpRACioFTRTRkjoikDZix3xHDx4KW/HNeDa8W8Qn6qZt5u1Gc6ZtULJWm6+j49z25</w:t>
      </w:r>
    </w:p>
    <w:p>
      <w:pPr>
        <w:pStyle w:val="PreformattedText"/>
        <w:bidi w:val="0"/>
        <w:spacing w:before="0" w:after="0"/>
        <w:jc w:val="left"/>
        <w:rPr/>
      </w:pPr>
      <w:r>
        <w:rPr/>
        <w:t>+aMr7uEEta5FOa1xFcWfqVaWXnC6/bqMv1KtFNS7fQforO1/3b5KXrma89BCAKuHHCioe9UQ8ehXFc</w:t>
      </w:r>
    </w:p>
    <w:p>
      <w:pPr>
        <w:pStyle w:val="PreformattedText"/>
        <w:bidi w:val="0"/>
        <w:spacing w:before="0" w:after="0"/>
        <w:jc w:val="left"/>
        <w:rPr/>
      </w:pPr>
      <w:r>
        <w:rPr/>
        <w:t>Og/gt1TkM1JIZHvefiNVCMaooaN2gdGnR3aBoHSHQOgILBZKqwWC3KmOiiC3YlBo8dL/FCtNJduC2i</w:t>
      </w:r>
    </w:p>
    <w:p>
      <w:pPr>
        <w:pStyle w:val="PreformattedText"/>
        <w:bidi w:val="0"/>
        <w:spacing w:before="0" w:after="0"/>
        <w:jc w:val="left"/>
        <w:rPr/>
      </w:pPr>
      <w:r>
        <w:rPr/>
        <w:t>4g9HHpV7uhRU6PnorobhhoNAtc3HHJNc3cru1eccskFUaMeKrooVTQacAg3u8kWDOiDyw5VB4oO4qq</w:t>
      </w:r>
    </w:p>
    <w:p>
      <w:pPr>
        <w:pStyle w:val="PreformattedText"/>
        <w:bidi w:val="0"/>
        <w:spacing w:before="0" w:after="0"/>
        <w:jc w:val="left"/>
        <w:rPr/>
      </w:pPr>
      <w:r>
        <w:rPr/>
        <w:t>wWGmp0V0TwawVQtLwLk7C8DKRnWH5gtVFMTJE8Od22GjvML7wdmve0t/RN193HV3q50OSiZM28XOvY</w:t>
      </w:r>
    </w:p>
    <w:p>
      <w:pPr>
        <w:pStyle w:val="PreformattedText"/>
        <w:bidi w:val="0"/>
        <w:spacing w:before="0" w:after="0"/>
        <w:jc w:val="left"/>
        <w:rPr/>
      </w:pPr>
      <w:r>
        <w:rPr/>
        <w:t>bxQBXWxtvXcPw71tyZtoOH9VQqnQqsePQPRJTkVb5Llnu73mnlojFGaBl0B0Qh0D0B0h0ggjoGgoqp</w:t>
      </w:r>
    </w:p>
    <w:p>
      <w:pPr>
        <w:pStyle w:val="PreformattedText"/>
        <w:bidi w:val="0"/>
        <w:spacing w:before="0" w:after="0"/>
        <w:jc w:val="left"/>
        <w:rPr/>
      </w:pPr>
      <w:r>
        <w:rPr/>
        <w:t>AC+GqHGqqmztPxIOaVs71UnIeaAp3lXgFid9EAN5qsu5CtOnlmq6KlV0jRRUCu6adDGuhzHcUxlFVX</w:t>
      </w:r>
    </w:p>
    <w:p>
      <w:pPr>
        <w:pStyle w:val="PreformattedText"/>
        <w:bidi w:val="0"/>
        <w:spacing w:before="0" w:after="0"/>
        <w:jc w:val="left"/>
        <w:rPr/>
      </w:pPr>
      <w:r>
        <w:rPr/>
        <w:t>KmtEU7cgsUNNaKqcD4J9SDQ0TXnjeQrgE1rRu81XNBUQXnpqqqqe1j8wnWRt69he4kLV2kZTP9f6oN</w:t>
      </w:r>
    </w:p>
    <w:p>
      <w:pPr>
        <w:pStyle w:val="PreformattedText"/>
        <w:bidi w:val="0"/>
        <w:spacing w:before="0" w:after="0"/>
        <w:jc w:val="left"/>
        <w:rPr/>
      </w:pPr>
      <w:r>
        <w:rPr/>
        <w:t>tG1/aH4965sK1cS495qrtKdwV4hVVVVV6fnproqnnNb6K3y35yNzNlNFXAIqiPTGkaK6DloGgdA6aI</w:t>
      </w:r>
    </w:p>
    <w:p>
      <w:pPr>
        <w:pStyle w:val="PreformattedText"/>
        <w:bidi w:val="0"/>
        <w:spacing w:before="0" w:after="0"/>
        <w:jc w:val="left"/>
        <w:rPr/>
      </w:pPr>
      <w:r>
        <w:rPr/>
        <w:t>A46KVARFEMgm9E6Ny3IZIZqqbM4b0La8UwqouUg6rXNTbQw5FNLT1igW1V5DwPSpoovJbS815LHp0V</w:t>
      </w:r>
    </w:p>
    <w:p>
      <w:pPr>
        <w:pStyle w:val="PreformattedText"/>
        <w:bidi w:val="0"/>
        <w:spacing w:before="0" w:after="0"/>
        <w:jc w:val="left"/>
        <w:rPr/>
      </w:pPr>
      <w:r>
        <w:rPr/>
        <w:t>1XVdVFRXdLrwxQJO7DQdFEBoCvjir2dGryTn54laq/3INbwCoOGgDRXoV0hVV5VKxVVXR5LNZr6Kip</w:t>
      </w:r>
    </w:p>
    <w:p>
      <w:pPr>
        <w:pStyle w:val="PreformattedText"/>
        <w:bidi w:val="0"/>
        <w:spacing w:before="0" w:after="0"/>
        <w:jc w:val="left"/>
        <w:rPr/>
      </w:pPr>
      <w:r>
        <w:rPr/>
        <w:t>0KqvQKJwTs0XaqKSXu0QDM6GZlFU6fDQNBW9FUTR7IaBloKY2m9NOGSqOiN6CHRe2orvCa7BCV4+JN</w:t>
      </w:r>
    </w:p>
    <w:p>
      <w:pPr>
        <w:pStyle w:val="PreformattedText"/>
        <w:bidi w:val="0"/>
        <w:spacing w:before="0" w:after="0"/>
        <w:jc w:val="left"/>
        <w:rPr/>
      </w:pPr>
      <w:r>
        <w:rPr/>
        <w:t>tjhmm2uPe1MtLDkVer0aKvcqquge0wQ00CoFgqKiuhU0+aG3Wq8kaZU3rYY7q+adtUwQr7SvRqFXTT</w:t>
      </w:r>
    </w:p>
    <w:p>
      <w:pPr>
        <w:pStyle w:val="PreformattedText"/>
        <w:bidi w:val="0"/>
        <w:spacing w:before="0" w:after="0"/>
        <w:jc w:val="left"/>
        <w:rPr/>
      </w:pPr>
      <w:r>
        <w:rPr/>
        <w:t>DJdXNYq6hVbziu72GJ+KiOyEeHFcqSbMcfHaOhgo0aGDBYKukaR0ShoCaj7Hfo+HSxV6O9ZaM/FA7j</w:t>
      </w:r>
    </w:p>
    <w:p>
      <w:pPr>
        <w:pStyle w:val="PreformattedText"/>
        <w:bidi w:val="0"/>
        <w:spacing w:before="0" w:after="0"/>
        <w:jc w:val="left"/>
        <w:rPr/>
      </w:pPr>
      <w:r>
        <w:rPr/>
        <w:t>0WVbWuktqg+7gm2pw3ptteE22tOYTbRG7eg8FVRQaAi1UG5UCqPYePsBVUQc7snNDQcESUS8hNkJrs</w:t>
      </w:r>
    </w:p>
    <w:p>
      <w:pPr>
        <w:pStyle w:val="PreformattedText"/>
        <w:bidi w:val="0"/>
        <w:spacing w:before="0" w:after="0"/>
        <w:jc w:val="left"/>
        <w:rPr/>
      </w:pPr>
      <w:r>
        <w:rPr/>
        <w:t>0V/aoa+i3KuBTWjNb/befSBXmvNOvDGowTa8QvNccVjhoNdFFTRU8Ft0NVQADDJSHchmrRLrZnv78P</w:t>
      </w:r>
    </w:p>
    <w:p>
      <w:pPr>
        <w:pStyle w:val="PreformattedText"/>
        <w:bidi w:val="0"/>
        <w:spacing w:before="0" w:after="0"/>
        <w:jc w:val="left"/>
        <w:rPr/>
      </w:pPr>
      <w:r>
        <w:rPr/>
        <w:t>BMbVwCKrVVoE9Y1QroGWkZaBpKG/QE1b+mU3NDRuGlvSOnLFYE9E6LyzVEWoBGoKN7DFMlkG9MtcgT</w:t>
      </w:r>
    </w:p>
    <w:p>
      <w:pPr>
        <w:pStyle w:val="PreformattedText"/>
        <w:bidi w:val="0"/>
        <w:spacing w:before="0" w:after="0"/>
        <w:jc w:val="left"/>
        <w:rPr/>
      </w:pPr>
      <w:r>
        <w:rPr/>
        <w:t>baN7U20Rn4kHN7tF1EaAq6M15Ko9heb2ggnOxujrUTW0FKr66PNF1EFI27tMzrj3ppq2tc1VVO5D2W</w:t>
      </w:r>
    </w:p>
    <w:p>
      <w:pPr>
        <w:pStyle w:val="PreformattedText"/>
        <w:bidi w:val="0"/>
        <w:spacing w:before="0" w:after="0"/>
        <w:jc w:val="left"/>
        <w:rPr/>
      </w:pPr>
      <w:r>
        <w:rPr/>
        <w:t>O5B1HXCqhDRVVQ6FVeFMkH4HZV6/8ABkmubTJX2dlayPsLWM7JV9vZV5vBVCqOCw0VW9FVrVWqTVWZ</w:t>
      </w:r>
    </w:p>
    <w:p>
      <w:pPr>
        <w:pStyle w:val="PreformattedText"/>
        <w:bidi w:val="0"/>
        <w:spacing w:before="0" w:after="0"/>
        <w:jc w:val="left"/>
        <w:rPr/>
      </w:pPr>
      <w:r>
        <w:rPr/>
        <w:t>53uwGiAZlFBOvbtFE0I6DoGXR36Rkgt/T3ob0FXTuTeiNByQXFVoAj0qFvf3IHu6GapuRbSmKx0VQk</w:t>
      </w:r>
    </w:p>
    <w:p>
      <w:pPr>
        <w:pStyle w:val="PreformattedText"/>
        <w:bidi w:val="0"/>
        <w:spacing w:before="0" w:after="0"/>
        <w:jc w:val="left"/>
        <w:rPr/>
      </w:pPr>
      <w:r>
        <w:rPr/>
        <w:t>cN6banjem20bwm2iM71ervXkhn0MdNFTTmiy6MxXNXgKVwKDavrQrBeWiq3Kiu4I34hhiE0hww0DI1</w:t>
      </w:r>
    </w:p>
    <w:p>
      <w:pPr>
        <w:pStyle w:val="PreformattedText"/>
        <w:bidi w:val="0"/>
        <w:spacing w:before="0" w:after="0"/>
        <w:jc w:val="left"/>
        <w:rPr/>
      </w:pPr>
      <w:r>
        <w:rPr/>
        <w:t>VeHSe7q7q6KrPcrktXVIxywWyzCq79HimmhrpKvUTXAhEjj5J24jJMBH9dNU2u/o16Eh3I/9FylJWR</w:t>
      </w:r>
    </w:p>
    <w:p>
      <w:pPr>
        <w:pStyle w:val="PreformattedText"/>
        <w:bidi w:val="0"/>
        <w:spacing w:before="0" w:after="0"/>
        <w:jc w:val="left"/>
        <w:rPr/>
      </w:pPr>
      <w:r>
        <w:rPr/>
        <w:t>sfYH10MFGjRu0U0DQPYb9A0DQenxQ07lvQ6XFbkEEdA9jXRh7C8r7hkUy1PG9Nt3EJtqYd6Dwd/TCr</w:t>
      </w:r>
    </w:p>
    <w:p>
      <w:pPr>
        <w:pStyle w:val="PreformattedText"/>
        <w:bidi w:val="0"/>
        <w:spacing w:before="0" w:after="0"/>
        <w:jc w:val="left"/>
        <w:rPr/>
      </w:pPr>
      <w:r>
        <w:rPr/>
        <w:t>wFUQ476LVs8VqmB1UKZLyVdD3tAGfkge5HBV0FlcsFV7hgQU2W+7DRQV0+WiXKu4blWtFvyQxITvBX</w:t>
      </w:r>
    </w:p>
    <w:p>
      <w:pPr>
        <w:pStyle w:val="PreformattedText"/>
        <w:bidi w:val="0"/>
        <w:spacing w:before="0" w:after="0"/>
        <w:jc w:val="left"/>
        <w:rPr/>
      </w:pPr>
      <w:r>
        <w:rPr/>
        <w:t>cK+ibUYHNcFuXFYrE7lXirzQQ2uaIBQZRvmqI0FSi7itY3KqvNNcVuCHSCKccVUN2jk0VTnF7nOOZN</w:t>
      </w:r>
    </w:p>
    <w:p>
      <w:pPr>
        <w:pStyle w:val="PreformattedText"/>
        <w:bidi w:val="0"/>
        <w:spacing w:before="0" w:after="0"/>
        <w:jc w:val="left"/>
        <w:rPr/>
      </w:pPr>
      <w:r>
        <w:rPr/>
        <w:t>UwVct2g6Aj0R7AIexOgLiuGgZpqGkdLct/tKaKexqgUJHDemWp43ptt4ptpYd6EgPBE4KmGKNXYDLe</w:t>
      </w:r>
    </w:p>
    <w:p>
      <w:pPr>
        <w:pStyle w:val="PreformattedText"/>
        <w:bidi w:val="0"/>
        <w:spacing w:before="0" w:after="0"/>
        <w:jc w:val="left"/>
        <w:rPr/>
      </w:pPr>
      <w:r>
        <w:rPr/>
        <w:t>gNwyR8NDqYoD/uhw3IUzVQqtHjwRfQ40or4ORqhnopVUoCAnvLKsHCoUT3mtW496a4780dNUBXrFXr</w:t>
      </w:r>
    </w:p>
    <w:p>
      <w:pPr>
        <w:pStyle w:val="PreformattedText"/>
        <w:bidi w:val="0"/>
        <w:spacing w:before="0" w:after="0"/>
        <w:jc w:val="left"/>
        <w:rPr/>
      </w:pPr>
      <w:r>
        <w:rPr/>
        <w:t>qcXHBHZqhJewAwQRRcmhVxWGg4JrSHVPBA17lVYLiqK63gnR4gtAVD4I9IJxoNHKEl2G7vefoNEIw8</w:t>
      </w:r>
    </w:p>
    <w:p>
      <w:pPr>
        <w:pStyle w:val="PreformattedText"/>
        <w:bidi w:val="0"/>
        <w:spacing w:before="0" w:after="0"/>
        <w:jc w:val="left"/>
        <w:rPr/>
      </w:pPr>
      <w:r>
        <w:rPr/>
        <w:t>UUEUOg3SOlx0CiujoHQctAW5DAoaNy3IJp0nogquBW5b/Z19s5yDjoqhI4b021PG9C2cUy1sQma74k</w:t>
      </w:r>
    </w:p>
    <w:p>
      <w:pPr>
        <w:pStyle w:val="PreformattedText"/>
        <w:bidi w:val="0"/>
        <w:spacing w:before="0" w:after="0"/>
        <w:jc w:val="left"/>
        <w:rPr/>
      </w:pPr>
      <w:r>
        <w:rPr/>
        <w:t>D3oleaqDUcEWFx61BwQFPBHrYNUsYPcVTHYJP6LVHea+CvY0GKrTNXL46xCkdLG4bRNTTvULHkEned</w:t>
      </w:r>
    </w:p>
    <w:p>
      <w:pPr>
        <w:pStyle w:val="PreformattedText"/>
        <w:bidi w:val="0"/>
        <w:spacing w:before="0" w:after="0"/>
        <w:jc w:val="left"/>
        <w:rPr/>
      </w:pPr>
      <w:r>
        <w:rPr/>
        <w:t>6MZrRvnVUpQUA7ug7G8N1EyparuOCcwfE2pVxpuimHDgurvVURVU0ZHer9NyqblW70GGmLsUPVFYLD</w:t>
      </w:r>
    </w:p>
    <w:p>
      <w:pPr>
        <w:pStyle w:val="PreformattedText"/>
        <w:bidi w:val="0"/>
        <w:spacing w:before="0" w:after="0"/>
        <w:jc w:val="left"/>
        <w:rPr/>
      </w:pPr>
      <w:r>
        <w:rPr/>
        <w:t>gvP2j+Gi2y6yd3BuyNDG0CouGgdAaR7AdM7tDdGYQy0DJHHQOic0NJ6rlwW/25ReTiEDh7AgFU6OKq</w:t>
      </w:r>
    </w:p>
    <w:p>
      <w:pPr>
        <w:pStyle w:val="PreformattedText"/>
        <w:bidi w:val="0"/>
        <w:spacing w:before="0" w:after="0"/>
        <w:jc w:val="left"/>
        <w:rPr/>
      </w:pPr>
      <w:r>
        <w:rPr/>
        <w:t>tYQmWl4TbcULYw5pk0Z3r+JbkZWh13fStVdrQlVu9yJJ3ea1X4irQHnAvuoQS3iTfLD3ptI5Qak0G9</w:t>
      </w:r>
    </w:p>
    <w:p>
      <w:pPr>
        <w:pStyle w:val="PreformattedText"/>
        <w:bidi w:val="0"/>
        <w:spacing w:before="0" w:after="0"/>
        <w:jc w:val="left"/>
        <w:rPr/>
      </w:pPr>
      <w:r>
        <w:rPr/>
        <w:t>RSiWqxN3HBObQuN71QkyqaoyAYJrgsK7kG0xRpRA1GCc4Aq7V1UW47Ka6tRoKwRyKDab1RYafBUVOh</w:t>
      </w:r>
    </w:p>
    <w:p>
      <w:pPr>
        <w:pStyle w:val="PreformattedText"/>
        <w:bidi w:val="0"/>
        <w:spacing w:before="0" w:after="0"/>
        <w:jc w:val="left"/>
        <w:rPr/>
      </w:pPr>
      <w:r>
        <w:rPr/>
        <w:t>XpFHEqaTVRPfwGHjojFXaKo5/sG5BDSNBTjoYiit/jo3aNyC3rgjpGWk9UobtNelTpuyKxqP2SqEhG</w:t>
      </w:r>
    </w:p>
    <w:p>
      <w:pPr>
        <w:pStyle w:val="PreformattedText"/>
        <w:bidi w:val="0"/>
        <w:spacing w:before="0" w:after="0"/>
        <w:jc w:val="left"/>
        <w:rPr/>
      </w:pPr>
      <w:r>
        <w:rPr/>
        <w:t>9NtLxvQtp3qOaLHPFCVp+JXgvDQWt3+Ce5zBTIKou7zX1UrKEuDfhzVnfHe6zgeG5YYVTomCpQFAXU</w:t>
      </w:r>
    </w:p>
    <w:p>
      <w:pPr>
        <w:pStyle w:val="PreformattedText"/>
        <w:bidi w:val="0"/>
        <w:spacing w:before="0" w:after="0"/>
        <w:jc w:val="left"/>
        <w:rPr/>
      </w:pPr>
      <w:r>
        <w:rPr/>
        <w:t>wTK0z3LEBEyJjXCtd6DMRitWLxJx0uF3b31QN4ZqgVNJIaMTgsC6oOgKnSHQGh7sNHKcnUi8zogZs1</w:t>
      </w:r>
    </w:p>
    <w:p>
      <w:pPr>
        <w:pStyle w:val="PreformattedText"/>
        <w:bidi w:val="0"/>
        <w:spacing w:before="0" w:after="0"/>
        <w:jc w:val="left"/>
        <w:rPr/>
      </w:pPr>
      <w:r>
        <w:rPr/>
        <w:t>4opo6FPZDRvW5DJDoDPQ7Q1EqvQpoC3jQdIy0FdrwTcv2Gm0hj+xDRVDSJCN6baZAm2wptrCEzeKNC</w:t>
      </w:r>
    </w:p>
    <w:p>
      <w:pPr>
        <w:pStyle w:val="PreformattedText"/>
        <w:bidi w:val="0"/>
        <w:spacing w:before="0" w:after="0"/>
        <w:jc w:val="left"/>
        <w:rPr/>
      </w:pPr>
      <w:r>
        <w:rPr/>
        <w:t>PFNa9oAzHFGUVAIUssZwLMVC9+zep5Jzao1dQ3gO5BFtMU1HHQBWqCoeKc675qJ205hbRZblXS7wV0</w:t>
      </w:r>
    </w:p>
    <w:p>
      <w:pPr>
        <w:pStyle w:val="PreformattedText"/>
        <w:bidi w:val="0"/>
        <w:spacing w:before="0" w:after="0"/>
        <w:jc w:val="left"/>
        <w:rPr/>
      </w:pPr>
      <w:r>
        <w:rPr/>
        <w:t>7k6tMBigUVj7EBFOz0TSa2V7+JQFcFkAq1W7TTRT2I0NderpHQpmq4oqmiiGgexKCKOhhp0a+0IRNA</w:t>
      </w:r>
    </w:p>
    <w:p>
      <w:pPr>
        <w:pStyle w:val="PreformattedText"/>
        <w:bidi w:val="0"/>
        <w:spacing w:before="0" w:after="0"/>
        <w:jc w:val="left"/>
        <w:rPr/>
      </w:pPr>
      <w:r>
        <w:rPr/>
        <w:t>hiP2MhDpVQeQm2hwTbYucRuwKDoyhdGSwKc2qD7ua1kfaTMVmigqaHNBUzKjrKKfWAjCq3YouG4qqz</w:t>
      </w:r>
    </w:p>
    <w:p>
      <w:pPr>
        <w:pStyle w:val="PreformattedText"/>
        <w:bidi w:val="0"/>
        <w:spacing w:before="0" w:after="0"/>
        <w:jc w:val="left"/>
        <w:rPr/>
      </w:pPr>
      <w:r>
        <w:rPr/>
        <w:t>KGiiqqqnRPQedFuk1dndxds6LO3aJ4IoBHQEFXpHouyTcjgtyCGenct5W/TGRU1TkM9AXHTuQQ0lbk</w:t>
      </w:r>
    </w:p>
    <w:p>
      <w:pPr>
        <w:pStyle w:val="PreformattedText"/>
        <w:bidi w:val="0"/>
        <w:spacing w:before="0" w:after="0"/>
        <w:jc w:val="left"/>
        <w:rPr/>
      </w:pPr>
      <w:r>
        <w:rPr/>
        <w:t>dyO9VwP7FuQxx9gPa5eyqg53FNtDxvTbYm2lp30WDs6YoROPDNOifdwd4oBtNnRXSSnxtfmEI2x9Vv</w:t>
      </w:r>
    </w:p>
    <w:p>
      <w:pPr>
        <w:pStyle w:val="PreformattedText"/>
        <w:bidi w:val="0"/>
        <w:spacing w:before="0" w:after="0"/>
        <w:jc w:val="left"/>
        <w:rPr/>
      </w:pPr>
      <w:r>
        <w:rPr/>
        <w:t>iqVaE4DeKDoVVUWhyyK3aMeiEU5BcpS3prm5g0Q7Mfigqo6BoHszkhkhShQVPYDAlHFb9JVdAQQy0l</w:t>
      </w:r>
    </w:p>
    <w:p>
      <w:pPr>
        <w:pStyle w:val="PreformattedText"/>
        <w:bidi w:val="0"/>
        <w:spacing w:before="0" w:after="0"/>
        <w:jc w:val="left"/>
        <w:rPr/>
      </w:pPr>
      <w:r>
        <w:rPr/>
        <w:t>btDtG4ePsqqvSfJ8KYMFX9lquOmiI9hVBxG9NmcE21Jkza9byTZVrD2UCE1GiAT21FFDHRufkiyueK</w:t>
      </w:r>
    </w:p>
    <w:p>
      <w:pPr>
        <w:pStyle w:val="PreformattedText"/>
        <w:bidi w:val="0"/>
        <w:spacing w:before="0" w:after="0"/>
        <w:jc w:val="left"/>
        <w:rPr/>
      </w:pPr>
      <w:r>
        <w:rPr/>
        <w:t>A00VKLwXiih0ydDniNj3n4RVElxJOZKaKkDSEdA6A6Y0O0AYIIdGmk7k1U2kVw6TdJ0uQ3Lj7CnsXN</w:t>
      </w:r>
    </w:p>
    <w:p>
      <w:pPr>
        <w:pStyle w:val="PreformattedText"/>
        <w:bidi w:val="0"/>
        <w:spacing w:before="0" w:after="0"/>
        <w:jc w:val="left"/>
        <w:rPr/>
      </w:pPr>
      <w:r>
        <w:rPr/>
        <w:t>CGCosukSq9BxpSivDpFBEYFCtENARz9pVawjJNtDkLShOOKbKTvV5u9SSBjSomENz9jTFURGgaAND9</w:t>
      </w:r>
    </w:p>
    <w:p>
      <w:pPr>
        <w:pStyle w:val="PreformattedText"/>
        <w:bidi w:val="0"/>
        <w:spacing w:before="0" w:after="0"/>
        <w:jc w:val="left"/>
        <w:rPr/>
      </w:pPr>
      <w:r>
        <w:rPr/>
        <w:t>HKclIms7Rr5aIBiTo79BRQ0DoD2Fc0CbqBwyVUdJ3aDlpauHSrobpNdJTclvPtzko31r3I56cVXono</w:t>
      </w:r>
    </w:p>
    <w:p>
      <w:pPr>
        <w:pStyle w:val="PreformattedText"/>
        <w:bidi w:val="0"/>
        <w:spacing w:before="0" w:after="0"/>
        <w:jc w:val="left"/>
        <w:rPr/>
      </w:pPr>
      <w:r>
        <w:rPr/>
        <w:t>yeFUQKNFMUCWK+PBNcD0SqK6g7ccD7cZdBryE20OCFqrmE2du4oTd6v6aaCOhu6AyRRQCtkutnedww</w:t>
      </w:r>
    </w:p>
    <w:p>
      <w:pPr>
        <w:pStyle w:val="PreformattedText"/>
        <w:bidi w:val="0"/>
        <w:spacing w:before="0" w:after="0"/>
        <w:jc w:val="left"/>
        <w:rPr/>
      </w:pPr>
      <w:r>
        <w:rPr/>
        <w:t>GiNgawIiqA0HRQBN0Aez3LIIaCNBW9cegBUlDJFDQFXHSNJ36NyKbvW/2oW9OO5HYFKHyTJMaYoFV0</w:t>
      </w:r>
    </w:p>
    <w:p>
      <w:pPr>
        <w:pStyle w:val="PreformattedText"/>
        <w:bidi w:val="0"/>
        <w:spacing w:before="0" w:after="0"/>
        <w:jc w:val="left"/>
        <w:rPr/>
      </w:pPr>
      <w:r>
        <w:rPr/>
        <w:t>EKvsnmlECiQQFEylUem5gKBr7EOBVFjjovYoOGmvQqtYRvTbSU218U20tQmbxQcsFdVFRUVOg/RaZN</w:t>
      </w:r>
    </w:p>
    <w:p>
      <w:pPr>
        <w:pStyle w:val="PreformattedText"/>
        <w:bidi w:val="0"/>
        <w:spacing w:before="0" w:after="0"/>
        <w:jc w:val="left"/>
        <w:rPr/>
      </w:pPr>
      <w:r>
        <w:rPr/>
        <w:t>VA92/IeeiJt57Rp3dABDpjchpKaszpGgbkUd3Rajv0BDQVWivIIaOK3LcVwQzKOa/8QAKhABAAIBAw</w:t>
      </w:r>
    </w:p>
    <w:p>
      <w:pPr>
        <w:pStyle w:val="PreformattedText"/>
        <w:bidi w:val="0"/>
        <w:spacing w:before="0" w:after="0"/>
        <w:jc w:val="left"/>
        <w:rPr/>
      </w:pPr>
      <w:r>
        <w:rPr/>
        <w:t>MDBAMBAQEAAAAAAQARITFBURBhcYGRoSCxwdEw4fDxQFD/2gAIAQEAAT8hI/yVHgiOPZ5Mk397EGzV</w:t>
      </w:r>
    </w:p>
    <w:p>
      <w:pPr>
        <w:pStyle w:val="PreformattedText"/>
        <w:bidi w:val="0"/>
        <w:spacing w:before="0" w:after="0"/>
        <w:jc w:val="left"/>
        <w:rPr/>
      </w:pPr>
      <w:r>
        <w:rPr/>
        <w:t>xhKkYWGZzo2/WJyqdPs//AUqHXQMafw4RTc0oB8dPOPMVWn6x+Q8BpN+vgjXh/TTxNLmb5QVlbdj3x</w:t>
      </w:r>
    </w:p>
    <w:p>
      <w:pPr>
        <w:pStyle w:val="PreformattedText"/>
        <w:bidi w:val="0"/>
        <w:spacing w:before="0" w:after="0"/>
        <w:jc w:val="left"/>
        <w:rPr/>
      </w:pPr>
      <w:r>
        <w:rPr/>
        <w:t>7n7Jse5X3/AEgz+pzMJCal6w8OSfScbS0CyEU2wV1mExxOhCB0N4u0Hf8A4/jyZ0pd4OjB0mfTgXbJ</w:t>
      </w:r>
    </w:p>
    <w:p>
      <w:pPr>
        <w:pStyle w:val="PreformattedText"/>
        <w:bidi w:val="0"/>
        <w:spacing w:before="0" w:after="0"/>
        <w:jc w:val="left"/>
        <w:rPr/>
      </w:pPr>
      <w:r>
        <w:rPr/>
        <w:t>MDo63oxsYL1Bnl0+ueDP8XOT3umTmfjKd1ijd9Jx+9OD5y/bl/D0l/6ktz3XvTvPvLdveAjtITVbyj</w:t>
      </w:r>
    </w:p>
    <w:p>
      <w:pPr>
        <w:pStyle w:val="PreformattedText"/>
        <w:bidi w:val="0"/>
        <w:spacing w:before="0" w:after="0"/>
        <w:jc w:val="left"/>
        <w:rPr/>
      </w:pPr>
      <w:r>
        <w:rPr/>
        <w:t>/vTj+QTC7OWNNdHoOia40Itv4Z00PH/ir+bR8ozSS6n6lM9zy3LhyYcbKmhad59oswFznZ8ym8WJtu</w:t>
      </w:r>
    </w:p>
    <w:p>
      <w:pPr>
        <w:pStyle w:val="PreformattedText"/>
        <w:bidi w:val="0"/>
        <w:spacing w:before="0" w:after="0"/>
        <w:jc w:val="left"/>
        <w:rPr/>
      </w:pPr>
      <w:r>
        <w:rPr/>
        <w:t>fsh/yo/Ptf4ZrX6/3Kw3He7yvEIqVE911yDonSOgKLTVI6DhmFfY0+8AsE7fV8lDNPtf5vGHo2vvHc</w:t>
      </w:r>
    </w:p>
    <w:p>
      <w:pPr>
        <w:pStyle w:val="PreformattedText"/>
        <w:bidi w:val="0"/>
        <w:spacing w:before="0" w:after="0"/>
        <w:jc w:val="left"/>
        <w:rPr/>
      </w:pPr>
      <w:r>
        <w:rPr/>
        <w:t>ej7oRgByNJfDKaMTIG8Lh2NJkKuL2UrSDKgxZLOPQnOehLNY26+5OaveadSYGIOCqeCd5lHMw2+Z2Y</w:t>
      </w:r>
    </w:p>
    <w:p>
      <w:pPr>
        <w:pStyle w:val="PreformattedText"/>
        <w:bidi w:val="0"/>
        <w:spacing w:before="0" w:after="0"/>
        <w:jc w:val="left"/>
        <w:rPr/>
      </w:pPr>
      <w:r>
        <w:rPr/>
        <w:t>r0j/ABUrwzy9L2CeLpbN0VbveVKOOj9NfSJAXllekJ9yIeTlYq/dLUvpc0IAYW+I7T9ydNDx/wCGv5</w:t>
      </w:r>
    </w:p>
    <w:p>
      <w:pPr>
        <w:pStyle w:val="PreformattedText"/>
        <w:bidi w:val="0"/>
        <w:spacing w:before="0" w:after="0"/>
        <w:jc w:val="left"/>
        <w:rPr/>
      </w:pPr>
      <w:r>
        <w:rPr/>
        <w:t>9Hw9EZsvH1KFa8ImzI44i4v5DxLEuxHfZ88MvX5uEafHr/AGQ1eGGP0d3AeY2GA1xfCj0kHTOoIDod</w:t>
      </w:r>
    </w:p>
    <w:p>
      <w:pPr>
        <w:pStyle w:val="PreformattedText"/>
        <w:bidi w:val="0"/>
        <w:spacing w:before="0" w:after="0"/>
        <w:jc w:val="left"/>
        <w:rPr/>
      </w:pPr>
      <w:r>
        <w:rPr/>
        <w:t>2ldmoH9k5v2I0zX2lhXkM11PWduKDpvxHgicm+JuD6wkOZNr1mOuXEeV9Jekd/EWNDz4iAUveL8fTo</w:t>
      </w:r>
    </w:p>
    <w:p>
      <w:pPr>
        <w:pStyle w:val="PreformattedText"/>
        <w:bidi w:val="0"/>
        <w:spacing w:before="0" w:after="0"/>
        <w:jc w:val="left"/>
        <w:rPr/>
      </w:pPr>
      <w:r>
        <w:rPr/>
        <w:t>qdhKXP8Cdl+nTW5TjMZFNkv3Sz90rzKcTHaWS5TsmWQJLtieCH/JDusN6f+hDg+r0d/rIc4nYas5e8</w:t>
      </w:r>
    </w:p>
    <w:p>
      <w:pPr>
        <w:pStyle w:val="PreformattedText"/>
        <w:bidi w:val="0"/>
        <w:spacing w:before="0" w:after="0"/>
        <w:jc w:val="left"/>
        <w:rPr/>
      </w:pPr>
      <w:r>
        <w:rPr/>
        <w:t>E4H7o4f7mKNruwbpSwtFcy5rB6ZLKhXsRGlHsi/7UH1wLlwdHeaodxkiMA9v/gafj+EsbGmf4MMRlY</w:t>
      </w:r>
    </w:p>
    <w:p>
      <w:pPr>
        <w:pStyle w:val="PreformattedText"/>
        <w:bidi w:val="0"/>
        <w:spacing w:before="0" w:after="0"/>
        <w:jc w:val="left"/>
        <w:rPr/>
      </w:pPr>
      <w:r>
        <w:rPr/>
        <w:t>dx3hUqxNtzxzH5aee3DFtrvCTpmmZeboId8OtOuJJWDhjcgWz3lJLzoLZTIp+8XaHb/Sf8KKknX3JX</w:t>
      </w:r>
    </w:p>
    <w:p>
      <w:pPr>
        <w:pStyle w:val="PreformattedText"/>
        <w:bidi w:val="0"/>
        <w:spacing w:before="0" w:after="0"/>
        <w:jc w:val="left"/>
        <w:rPr/>
      </w:pPr>
      <w:r>
        <w:rPr/>
        <w:t>mdj6OakO6DJHb89N8Jczw9cAvHvDiTkMt/RDmg4/dO394HIJse0A3hHZE5Jbk8ntO2zsUs06PZtncO</w:t>
      </w:r>
    </w:p>
    <w:p>
      <w:pPr>
        <w:pStyle w:val="PreformattedText"/>
        <w:bidi w:val="0"/>
        <w:spacing w:before="0" w:after="0"/>
        <w:jc w:val="left"/>
        <w:rPr/>
      </w:pPr>
      <w:r>
        <w:rPr/>
        <w:t>mz9I2dm4waDGeHzOk5GO2CbhvsS/GDtNb9TO5UzrSx1EYeDgQseEub08RHnQlLK6JUerxCo0+fLyyo</w:t>
      </w:r>
    </w:p>
    <w:p>
      <w:pPr>
        <w:pStyle w:val="PreformattedText"/>
        <w:bidi w:val="0"/>
        <w:spacing w:before="0" w:after="0"/>
        <w:jc w:val="left"/>
        <w:rPr/>
      </w:pPr>
      <w:r>
        <w:rPr/>
        <w:t>CqKPJFAIfmYfNw/z1/P8Z/jAlel3JV+Eg6flz5mh5lQ1v1Mn0dt/B9Ynr78qN3pOAUcUXh7mKbU7w9</w:t>
      </w:r>
    </w:p>
    <w:p>
      <w:pPr>
        <w:pStyle w:val="PreformattedText"/>
        <w:bidi w:val="0"/>
        <w:spacing w:before="0" w:after="0"/>
        <w:jc w:val="left"/>
        <w:rPr/>
      </w:pPr>
      <w:r>
        <w:rPr/>
        <w:t>JZu9JyTu8wX9kRAPp0uL9PZATLmdvSomEmXQOIbs9eiaKgvWGJhLtJXHYfbpXapVCk7Al/CPHR3q+s</w:t>
      </w:r>
    </w:p>
    <w:p>
      <w:pPr>
        <w:pStyle w:val="PreformattedText"/>
        <w:bidi w:val="0"/>
        <w:spacing w:before="0" w:after="0"/>
        <w:jc w:val="left"/>
        <w:rPr/>
      </w:pPr>
      <w:r>
        <w:rPr/>
        <w:t>eXyjv/Kd++Jdp6aXer9IOY9Rhx/mDjYLr6SW/gjl9uczQ33pK6ekRBwarSYEa4TmShKCS6USwsYyZz</w:t>
      </w:r>
    </w:p>
    <w:p>
      <w:pPr>
        <w:pStyle w:val="PreformattedText"/>
        <w:bidi w:val="0"/>
        <w:spacing w:before="0" w:after="0"/>
        <w:jc w:val="left"/>
        <w:rPr/>
      </w:pPr>
      <w:r>
        <w:rPr/>
        <w:t>rndOcd2WcXAyE7TR+smVVyoUlSCD/XMbyfSafjlDW6x1wbrBqvud/oMEjWbw6TRIdmkBs+h/8AitPD</w:t>
      </w:r>
    </w:p>
    <w:p>
      <w:pPr>
        <w:pStyle w:val="PreformattedText"/>
        <w:bidi w:val="0"/>
        <w:spacing w:before="0" w:after="0"/>
        <w:jc w:val="left"/>
        <w:rPr/>
      </w:pPr>
      <w:r>
        <w:rPr/>
        <w:t>iUC/ZxDgmZcMFoLxDyuNiGU+V6hoOB26czR9K+0wYQQyYRZf1aJGVia2RbgxUwcE7c8cagm4PmaE5i</w:t>
      </w:r>
    </w:p>
    <w:p>
      <w:pPr>
        <w:pStyle w:val="PreformattedText"/>
        <w:bidi w:val="0"/>
        <w:spacing w:before="0" w:after="0"/>
        <w:jc w:val="left"/>
        <w:rPr/>
      </w:pPr>
      <w:r>
        <w:rPr/>
        <w:t>dn7Szq30i4wO2VNkn9BhfRQx2LRrZabv8ApDc9AhvOG9aKf7QPSYensQDQvSWlvMt6UypZwiGz3lW2</w:t>
      </w:r>
    </w:p>
    <w:p>
      <w:pPr>
        <w:pStyle w:val="PreformattedText"/>
        <w:bidi w:val="0"/>
        <w:spacing w:before="0" w:after="0"/>
        <w:jc w:val="left"/>
        <w:rPr/>
      </w:pPr>
      <w:r>
        <w:rPr/>
        <w:t>JS159f42mYkUXpMnncQkcihHTC+0xdGo2eWBjaVX8SpNdp8+SKQX2aekLlx4epA3wPRXbeDTHoRK15</w:t>
      </w:r>
    </w:p>
    <w:p>
      <w:pPr>
        <w:pStyle w:val="PreformattedText"/>
        <w:bidi w:val="0"/>
        <w:spacing w:before="0" w:after="0"/>
        <w:jc w:val="left"/>
        <w:rPr/>
      </w:pPr>
      <w:r>
        <w:rPr/>
        <w:t>KA8sK/556y+kN32n7EfRpzDb+O8Vhrv9d5+Y8RoX/1GxWhxD6Nb+gtWke0w9T8zn7j/wCOa30NgxT2</w:t>
      </w:r>
    </w:p>
    <w:p>
      <w:pPr>
        <w:pStyle w:val="PreformattedText"/>
        <w:bidi w:val="0"/>
        <w:spacing w:before="0" w:after="0"/>
        <w:jc w:val="left"/>
        <w:rPr/>
      </w:pPr>
      <w:r>
        <w:rPr/>
        <w:t>qr8zEHEYgW3g5fwR5RPzUOm00fS/L6DLigy/4QaHF3M4uW8owFQHVoTuZhb7X7TH+FGeZ8thk7CEVk</w:t>
      </w:r>
    </w:p>
    <w:p>
      <w:pPr>
        <w:pStyle w:val="PreformattedText"/>
        <w:bidi w:val="0"/>
        <w:spacing w:before="0" w:after="0"/>
        <w:jc w:val="left"/>
        <w:rPr/>
      </w:pPr>
      <w:r>
        <w:rPr/>
        <w:t>1iOsKtkQmnmdzEbfOMOxPCor+pLdPZ6IE19+WQu2gf18N/2xqvuQZfHEJ0eSRTWvZamglanIXGdGXt</w:t>
      </w:r>
    </w:p>
    <w:p>
      <w:pPr>
        <w:pStyle w:val="PreformattedText"/>
        <w:bidi w:val="0"/>
        <w:spacing w:before="0" w:after="0"/>
        <w:jc w:val="left"/>
        <w:rPr/>
      </w:pPr>
      <w:r>
        <w:rPr/>
        <w:t>RdZTz1lUzT4grhYp9mt3rfzG3HoC8Gz3hRa3wHWzszGVsunLXeJ2tyt1qpX0Qqmjk5mB6yvv3/SVYr</w:t>
      </w:r>
    </w:p>
    <w:p>
      <w:pPr>
        <w:pStyle w:val="PreformattedText"/>
        <w:bidi w:val="0"/>
        <w:spacing w:before="0" w:after="0"/>
        <w:jc w:val="left"/>
        <w:rPr/>
      </w:pPr>
      <w:r>
        <w:rPr/>
        <w:t>g4+8qbc7O0ds9THyeP3EZX6vufUk1FrhjqLHMqP8Ff+7agXBpOwO0dLzK29bmYOEu3quujxMvM67fU</w:t>
      </w:r>
    </w:p>
    <w:p>
      <w:pPr>
        <w:pStyle w:val="PreformattedText"/>
        <w:bidi w:val="0"/>
        <w:spacing w:before="0" w:after="0"/>
        <w:jc w:val="left"/>
        <w:rPr/>
      </w:pPr>
      <w:r>
        <w:rPr/>
        <w:t>29dxS5f8S5CjTox0IJXTboRJeGvlONeWYHTWNlldsQ3vahz9kckPI9Z/3oSA6e3D+tjZLN5XeUSvpW</w:t>
      </w:r>
    </w:p>
    <w:p>
      <w:pPr>
        <w:pStyle w:val="PreformattedText"/>
        <w:bidi w:val="0"/>
        <w:spacing w:before="0" w:after="0"/>
        <w:jc w:val="left"/>
        <w:rPr/>
      </w:pPr>
      <w:r>
        <w:rPr/>
        <w:t>8S2LOmb44s0j533n+h7xURyGC2n3ZRjrY3Z8CZgmwX64+Op+4TLKnInwxrcWa13IBZ7DdoLglV/m2g</w:t>
      </w:r>
    </w:p>
    <w:p>
      <w:pPr>
        <w:pStyle w:val="PreformattedText"/>
        <w:bidi w:val="0"/>
        <w:spacing w:before="0" w:after="0"/>
        <w:jc w:val="left"/>
        <w:rPr/>
      </w:pPr>
      <w:r>
        <w:rPr/>
        <w:t>UI1vePeIkUXSaOZz9ez66mst/uzDeTNOq8P/AMfJoR4Y1186ap8vqwfwmr+YYIPo3ldLs8COsaiGiV</w:t>
      </w:r>
    </w:p>
    <w:p>
      <w:pPr>
        <w:pStyle w:val="PreformattedText"/>
        <w:bidi w:val="0"/>
        <w:spacing w:before="0" w:after="0"/>
        <w:jc w:val="left"/>
        <w:rPr/>
      </w:pPr>
      <w:r>
        <w:rPr/>
        <w:t>6JD6qldApuXgN5jK07wOiiUTEr6alSpRM8wDdPE+ZnqkvlJYHViYqapHvPkpl/VRsg9m5jMmwXY4fS</w:t>
      </w:r>
    </w:p>
    <w:p>
      <w:pPr>
        <w:pStyle w:val="PreformattedText"/>
        <w:bidi w:val="0"/>
        <w:spacing w:before="0" w:after="0"/>
        <w:jc w:val="left"/>
        <w:rPr/>
      </w:pPr>
      <w:r>
        <w:rPr/>
        <w:t>ODsR8MbsL79t3L+cTV9elTWWuGL+UQuxf/jJj8nX7kIfR8D9DrD+PfDOYwdRsOspN1czh/mP00N5S5</w:t>
      </w:r>
    </w:p>
    <w:p>
      <w:pPr>
        <w:pStyle w:val="PreformattedText"/>
        <w:bidi w:val="0"/>
        <w:spacing w:before="0" w:after="0"/>
        <w:jc w:val="left"/>
        <w:rPr/>
      </w:pPr>
      <w:r>
        <w:rPr/>
        <w:t>WTAeZTXxAlfT6SniW4hBGpZme4OcxrtesT/bGXVKrf7p3H/MroKaKAa15QZ1HMGGpLu05r/hM1wz/6</w:t>
      </w:r>
    </w:p>
    <w:p>
      <w:pPr>
        <w:pStyle w:val="PreformattedText"/>
        <w:bidi w:val="0"/>
        <w:spacing w:before="0" w:after="0"/>
        <w:jc w:val="left"/>
        <w:rPr/>
      </w:pPr>
      <w:r>
        <w:rPr/>
        <w:t>Ttp8a+Hf6NH8BrNTy/SKrGmbIE4o8P8AP86P/gfoqOvl10PMPp+MfQsw62SyXMuzLoXwG3QTb7wfNY</w:t>
      </w:r>
    </w:p>
    <w:p>
      <w:pPr>
        <w:pStyle w:val="PreformattedText"/>
        <w:bidi w:val="0"/>
        <w:spacing w:before="0" w:after="0"/>
        <w:jc w:val="left"/>
        <w:rPr/>
      </w:pPr>
      <w:r>
        <w:rPr/>
        <w:t>q5ySTuGTHwlfd6w0IkKrQS7t7IVAL5ZmOo7ynU/WUzeIzv3gmaxccdJePvTgHvOON/6Zfv7RZ+qXQC</w:t>
      </w:r>
    </w:p>
    <w:p>
      <w:pPr>
        <w:pStyle w:val="PreformattedText"/>
        <w:bidi w:val="0"/>
        <w:spacing w:before="0" w:after="0"/>
        <w:jc w:val="left"/>
        <w:rPr/>
      </w:pPr>
      <w:r>
        <w:rPr/>
        <w:t>xF/bs/tEUmcX2h/x9G7seb3/APGg6zSlLfeYM84HReGLaTfuzqP8Jr8/Wk4l4ZwHuQSyTofxfKj/AO</w:t>
      </w:r>
    </w:p>
    <w:p>
      <w:pPr>
        <w:pStyle w:val="PreformattedText"/>
        <w:bidi w:val="0"/>
        <w:spacing w:before="0" w:after="0"/>
        <w:jc w:val="left"/>
        <w:rPr/>
      </w:pPr>
      <w:r>
        <w:rPr/>
        <w:t>B+gjr5ddEA8oPp7cFh3UOOesceyrzCCbh9oJqvaUs3YMe4T5hwr6yiaIUQA4e0uWy3noTJfQkvpIWB</w:t>
      </w:r>
    </w:p>
    <w:p>
      <w:pPr>
        <w:pStyle w:val="PreformattedText"/>
        <w:bidi w:val="0"/>
        <w:spacing w:before="0" w:after="0"/>
        <w:jc w:val="left"/>
        <w:rPr/>
      </w:pPr>
      <w:r>
        <w:rPr/>
        <w:t>00inpHbt9IdRBR38xqurh2faf5k1wz4m/UsIp2TjCPTeKv1I9z6R2II296OwPePGSzc+ks2+0/wIrC</w:t>
      </w:r>
    </w:p>
    <w:p>
      <w:pPr>
        <w:pStyle w:val="PreformattedText"/>
        <w:bidi w:val="0"/>
        <w:spacing w:before="0" w:after="0"/>
        <w:jc w:val="left"/>
        <w:rPr/>
      </w:pPr>
      <w:r>
        <w:rPr/>
        <w:t>/d9Zzn6wfd9/8AxiAsKmdcpQHGxQu+Lkej4v8AcoMGl46Ok2/gcer+ItWg9pwv8zD+Awf4flSpXWpX</w:t>
      </w:r>
    </w:p>
    <w:p>
      <w:pPr>
        <w:pStyle w:val="PreformattedText"/>
        <w:bidi w:val="0"/>
        <w:spacing w:before="0" w:after="0"/>
        <w:jc w:val="left"/>
        <w:rPr/>
      </w:pPr>
      <w:r>
        <w:rPr/>
        <w:t>/hUL9cx/R0gPRGmstl9PjftLgy4rj59nyQv7Ed3MW75QAselTsdDBqHrHVF6JjvH2ZvdSChZs4UFuk</w:t>
      </w:r>
    </w:p>
    <w:p>
      <w:pPr>
        <w:pStyle w:val="PreformattedText"/>
        <w:bidi w:val="0"/>
        <w:spacing w:before="0" w:after="0"/>
        <w:jc w:val="left"/>
        <w:rPr/>
      </w:pPr>
      <w:r>
        <w:rPr/>
        <w:t>gS4rjSReYDohxT0ZXlF4XbIrMFHYrpjFNM1hqGnFrl8OUoPM58ONDgHRr8egOV7Q5oP7iE3ZQKNf6J</w:t>
      </w:r>
    </w:p>
    <w:p>
      <w:pPr>
        <w:pStyle w:val="PreformattedText"/>
        <w:bidi w:val="0"/>
        <w:spacing w:before="0" w:after="0"/>
        <w:jc w:val="left"/>
        <w:rPr/>
      </w:pPr>
      <w:r>
        <w:rPr/>
        <w:t>6EtlvPTZ+iui3E9P4ypIxp8UyqZxNXY/L1d5t/Bp+Sc/xpc1m8OkCg1xZD6/mR6VKlR/8dQc95RNEV</w:t>
      </w:r>
    </w:p>
    <w:p>
      <w:pPr>
        <w:pStyle w:val="PreformattedText"/>
        <w:bidi w:val="0"/>
        <w:spacing w:before="0" w:after="0"/>
        <w:jc w:val="left"/>
        <w:rPr/>
      </w:pPr>
      <w:r>
        <w:rPr/>
        <w:t>sjqoYtYanEs45N5wsMFk4F9oDT2kTsYL1aGzwxM279PZ7neBDr+p6Rb9BFv3RGsDbX3UG89Np+/czM</w:t>
      </w:r>
    </w:p>
    <w:p>
      <w:pPr>
        <w:pStyle w:val="PreformattedText"/>
        <w:bidi w:val="0"/>
        <w:spacing w:before="0" w:after="0"/>
        <w:jc w:val="left"/>
        <w:rPr/>
      </w:pPr>
      <w:r>
        <w:rPr/>
        <w:t>GjQfeWG4cu8C6DLQHeY659O0J0GrUN2XkRLI6XcDQ5YGGD5mVWpUNardiOxgU9E+6W8zP01KlSoEvx</w:t>
      </w:r>
    </w:p>
    <w:p>
      <w:pPr>
        <w:pStyle w:val="PreformattedText"/>
        <w:bidi w:val="0"/>
        <w:spacing w:before="0" w:after="0"/>
        <w:jc w:val="left"/>
        <w:rPr/>
      </w:pPr>
      <w:r>
        <w:rPr/>
        <w:t>Ly8xw94hr7sdV70HVcIVxDihwvvKc+6eaW5I8BHmzwYuW46k2R6ZnjfaZpudQwMH8GA8kfr3+r4jpP</w:t>
      </w:r>
    </w:p>
    <w:p>
      <w:pPr>
        <w:pStyle w:val="PreformattedText"/>
        <w:bidi w:val="0"/>
        <w:spacing w:before="0" w:after="0"/>
        <w:jc w:val="left"/>
        <w:rPr/>
      </w:pPr>
      <w:r>
        <w:rPr/>
        <w:t>q+ZHX6X+fmeSUwruw0hCKMqFcQTX8dGTqIf2Wf6sVp0PsQ7JX1mrDSWkg3oJ3ScQfe7Q8Gb00mNxtz</w:t>
      </w:r>
    </w:p>
    <w:p>
      <w:pPr>
        <w:pStyle w:val="PreformattedText"/>
        <w:bidi w:val="0"/>
        <w:spacing w:before="0" w:after="0"/>
        <w:jc w:val="left"/>
        <w:rPr/>
      </w:pPr>
      <w:r>
        <w:rPr/>
        <w:t>K2FMzA0Wi8cMzMDrgDGbQG9+8rD01AONpXaKhtjSSqdIFZ6PJiPuUMpadEOQ3pu3BTUDTtFlwBuF/6</w:t>
      </w:r>
    </w:p>
    <w:p>
      <w:pPr>
        <w:pStyle w:val="PreformattedText"/>
        <w:bidi w:val="0"/>
        <w:spacing w:before="0" w:after="0"/>
        <w:jc w:val="left"/>
        <w:rPr/>
      </w:pPr>
      <w:r>
        <w:rPr/>
        <w:t>5/w5xvLSo4eWbX97jFJmuh0Ca/TuGIs6pTyDTorl9yG83rO44HugEgReYrpuECTeIEqVKlSulRWFeZ</w:t>
      </w:r>
    </w:p>
    <w:p>
      <w:pPr>
        <w:pStyle w:val="PreformattedText"/>
        <w:bidi w:val="0"/>
        <w:spacing w:before="0" w:after="0"/>
        <w:jc w:val="left"/>
        <w:rPr/>
      </w:pPr>
      <w:r>
        <w:rPr/>
        <w:t>2oiDSph0IKhuJkOB8n0aXSvqx9KP8AE9fhOs+pHV+lJUqP8tSvpEHT2h6RNXx0VQfGdF3Hv2dHAXoE</w:t>
      </w:r>
    </w:p>
    <w:p>
      <w:pPr>
        <w:pStyle w:val="PreformattedText"/>
        <w:bidi w:val="0"/>
        <w:spacing w:before="0" w:after="0"/>
        <w:jc w:val="left"/>
        <w:rPr/>
      </w:pPr>
      <w:r>
        <w:rPr/>
        <w:t>sPpNoX4lhAhuwu5LQuiqpqY13czcwvwzmeEOT3XCeTLSG6O7FBnbcFE8wLRWeu8OkHTtLvfZON+0Q/</w:t>
      </w:r>
    </w:p>
    <w:p>
      <w:pPr>
        <w:pStyle w:val="PreformattedText"/>
        <w:bidi w:val="0"/>
        <w:spacing w:before="0" w:after="0"/>
        <w:jc w:val="left"/>
        <w:rPr/>
      </w:pPr>
      <w:r>
        <w:rPr/>
        <w:t>ZHfSPIe6GULzB2Pq3MxQ3UC/EJCailqqS7Z8zftzZ+4y/YlXVEbvsqIx5b6a6FpfoHLZc/x11cFn8M</w:t>
      </w:r>
    </w:p>
    <w:p>
      <w:pPr>
        <w:pStyle w:val="PreformattedText"/>
        <w:bidi w:val="0"/>
        <w:spacing w:before="0" w:after="0"/>
        <w:jc w:val="left"/>
        <w:rPr/>
      </w:pPr>
      <w:r>
        <w:rPr/>
        <w:t>p+h9BpdKldalT4kf5T4U09D6sdfqron/AIxNRBplXH24vrJ3ZUXWdiELrZPPML1DxHXDpaPOHlzLf9</w:t>
      </w:r>
    </w:p>
    <w:p>
      <w:pPr>
        <w:pStyle w:val="PreformattedText"/>
        <w:bidi w:val="0"/>
        <w:spacing w:before="0" w:after="0"/>
        <w:jc w:val="left"/>
        <w:rPr/>
      </w:pPr>
      <w:r>
        <w:rPr/>
        <w:t>P5JtBhC7nNC3pN7NIMDTglyuAXaLmHkRUr2vlMavdCX6A8mflSFOPIBAnxCAQs1GWrnPAF3wBz9cpG</w:t>
      </w:r>
    </w:p>
    <w:p>
      <w:pPr>
        <w:pStyle w:val="PreformattedText"/>
        <w:bidi w:val="0"/>
        <w:spacing w:before="0" w:after="0"/>
        <w:jc w:val="left"/>
        <w:rPr/>
      </w:pPr>
      <w:r>
        <w:rPr/>
        <w:t>b6p2nu9MD/TANIgv1zBs9osXNHuzgbRV1lOP4LQNTD4hpNT1EosO6dj+WppF18Xf0D5fwfBmx0qV9D</w:t>
      </w:r>
    </w:p>
    <w:p>
      <w:pPr>
        <w:pStyle w:val="PreformattedText"/>
        <w:bidi w:val="0"/>
        <w:spacing w:before="0" w:after="0"/>
        <w:jc w:val="left"/>
        <w:rPr/>
      </w:pPr>
      <w:r>
        <w:rPr/>
        <w:t>9D0PgTSePr+dHV+p6pK6V9FSulfTXVIMzcEPaN1Tyow8wJUrvKlOit7l8eO0vSL871DCTVErboRmRw</w:t>
      </w:r>
    </w:p>
    <w:p>
      <w:pPr>
        <w:pStyle w:val="PreformattedText"/>
        <w:bidi w:val="0"/>
        <w:spacing w:before="0" w:after="0"/>
        <w:jc w:val="left"/>
        <w:rPr/>
      </w:pPr>
      <w:r>
        <w:rPr/>
        <w:t>gc/clWwtPbFpxO9O5LfpqVK6czQfUEM4bvz3gp6mv+JBEdHDG27NdWmX0l2Zb69SrKSnWmHmlOGeEt</w:t>
      </w:r>
    </w:p>
    <w:p>
      <w:pPr>
        <w:pStyle w:val="PreformattedText"/>
        <w:bidi w:val="0"/>
        <w:spacing w:before="0" w:after="0"/>
        <w:jc w:val="left"/>
        <w:rPr/>
      </w:pPr>
      <w:r>
        <w:rPr/>
        <w:t>LfpqDLzKldK61B7EPgOr9DqfVv5E0nj+AHV/kqVKldKlSpWH6Kx9GbqBiyi9h8xMsVFDYXE3V1yhj2</w:t>
      </w:r>
    </w:p>
    <w:p>
      <w:pPr>
        <w:pStyle w:val="PreformattedText"/>
        <w:bidi w:val="0"/>
        <w:spacing w:before="0" w:after="0"/>
        <w:jc w:val="left"/>
        <w:rPr/>
      </w:pPr>
      <w:r>
        <w:rPr/>
        <w:t>ZcNBMnSW0wLOO7AS+z7Ttf0mfXE5AqrLrKeRfMVWA3valJQrgliddmI/+Oxz2p4d/Hp5eGP0PPEW3y</w:t>
      </w:r>
    </w:p>
    <w:p>
      <w:pPr>
        <w:pStyle w:val="PreformattedText"/>
        <w:bidi w:val="0"/>
        <w:spacing w:before="0" w:after="0"/>
        <w:jc w:val="left"/>
        <w:rPr/>
      </w:pPr>
      <w:r>
        <w:rPr/>
        <w:t>/QfR9766lSun3JUqVKldGD4s+BKlR6V0TTpX0ceZoPH8COv8FSvqrpUqVHf6NpUrpm6rk+005hV3jm</w:t>
      </w:r>
    </w:p>
    <w:p>
      <w:pPr>
        <w:pStyle w:val="PreformattedText"/>
        <w:bidi w:val="0"/>
        <w:spacing w:before="0" w:after="0"/>
        <w:jc w:val="left"/>
        <w:rPr/>
      </w:pPr>
      <w:r>
        <w:rPr/>
        <w:t>hFYKXB7L8ZUCjqkIQjK86ymoUyW8y36KlaQTGfj6KlSpUqVK610qV9GPeojNpC0glEzuJ2z3n/CTkC</w:t>
      </w:r>
    </w:p>
    <w:p>
      <w:pPr>
        <w:pStyle w:val="PreformattedText"/>
        <w:bidi w:val="0"/>
        <w:spacing w:before="0" w:after="0"/>
        <w:jc w:val="left"/>
        <w:rPr/>
      </w:pPr>
      <w:r>
        <w:rPr/>
        <w:t>KdThPWFX63p4U3DJ0Jc1XgsH8Gn1lfRUPoqDPlKlRJUqVEg+TpgdK6VNKmpiqi7St6GYx6s+J9fz46</w:t>
      </w:r>
    </w:p>
    <w:p>
      <w:pPr>
        <w:pStyle w:val="PreformattedText"/>
        <w:bidi w:val="0"/>
        <w:spacing w:before="0" w:after="0"/>
        <w:jc w:val="left"/>
        <w:rPr/>
      </w:pPr>
      <w:r>
        <w:rPr/>
        <w:t>/wAtSpUqVKjHR+gMSpUqPUHskIhEQR28Q1HTSN4FQxjUGCdqu7FY4L6KlQg6Hyum3Ev2nmTwSnCUjv</w:t>
      </w:r>
    </w:p>
    <w:p>
      <w:pPr>
        <w:pStyle w:val="PreformattedText"/>
        <w:bidi w:val="0"/>
        <w:spacing w:before="0" w:after="0"/>
        <w:jc w:val="left"/>
        <w:rPr/>
      </w:pPr>
      <w:r>
        <w:rPr/>
        <w:t>OjqMn/AApXBGST9kT0MP2z6tQPxNl+gxtJ3YZpoVNUfbpj18cYuW69IaNqPqynL7zczWZXtA+ZB1uB</w:t>
      </w:r>
    </w:p>
    <w:p>
      <w:pPr>
        <w:pStyle w:val="PreformattedText"/>
        <w:bidi w:val="0"/>
        <w:spacing w:before="0" w:after="0"/>
        <w:jc w:val="left"/>
        <w:rPr/>
      </w:pPr>
      <w:r>
        <w:rPr/>
        <w:t>ce50NGHK6XiG04UPoOofTV1rpUqH4JUqVKlSokHusymCJ0qVBjymqGl5Ix6s+OfX8+OsqVK/kr6Kh+</w:t>
      </w:r>
    </w:p>
    <w:p>
      <w:pPr>
        <w:pStyle w:val="PreformattedText"/>
        <w:bidi w:val="0"/>
        <w:spacing w:before="0" w:after="0"/>
        <w:jc w:val="left"/>
        <w:rPr/>
      </w:pPr>
      <w:r>
        <w:rPr/>
        <w:t>gDEqVK+gurAgOvTRl+0ipJ8CEPbTJipaJdRL8S/ah3nl0wgC4xkbqPtARPCAakfmUMnoVKtV+sA5es</w:t>
      </w:r>
    </w:p>
    <w:p>
      <w:pPr>
        <w:pStyle w:val="PreformattedText"/>
        <w:bidi w:val="0"/>
        <w:spacing w:before="0" w:after="0"/>
        <w:jc w:val="left"/>
        <w:rPr/>
      </w:pPr>
      <w:r>
        <w:rPr/>
        <w:t>BgD+mA6e3Ktjol85vpF0P+JFP0xaezIvsk/U2nA8X3gX9s4T6SrVLbOJb/XoXle8dxRSVu59ehyzWN</w:t>
      </w:r>
    </w:p>
    <w:p>
      <w:pPr>
        <w:pStyle w:val="PreformattedText"/>
        <w:bidi w:val="0"/>
        <w:spacing w:before="0" w:after="0"/>
        <w:jc w:val="left"/>
        <w:rPr/>
      </w:pPr>
      <w:r>
        <w:rPr/>
        <w:t>pXAmOgLdiH0AmdVZzNB9VQmgcsCjghF/R9NdanxyVK6ldTnn4kqJKlSocHmaZfeIxj00T4T6/ho9al</w:t>
      </w:r>
    </w:p>
    <w:p>
      <w:pPr>
        <w:pStyle w:val="PreformattedText"/>
        <w:bidi w:val="0"/>
        <w:spacing w:before="0" w:after="0"/>
        <w:jc w:val="left"/>
        <w:rPr/>
      </w:pPr>
      <w:r>
        <w:rPr/>
        <w:t>SpX8FdAldKg+iMPpZ6lZoD1epDL9LoEBDBwYlkvovSi2O6vemA9ZoE9IBYB3mgL4Eoo1HdN5B5iLxe</w:t>
      </w:r>
    </w:p>
    <w:p>
      <w:pPr>
        <w:pStyle w:val="PreformattedText"/>
        <w:bidi w:val="0"/>
        <w:spacing w:before="0" w:after="0"/>
        <w:jc w:val="left"/>
        <w:rPr/>
      </w:pPr>
      <w:r>
        <w:rPr/>
        <w:t>BFJWm9pUcXmGS1fmerPSB2SjieE8DoALpzzNzfFsXovZP+AOhdgE48Xpa8DECWnBI1Gue87CX4+09T</w:t>
      </w:r>
    </w:p>
    <w:p>
      <w:pPr>
        <w:pStyle w:val="PreformattedText"/>
        <w:bidi w:val="0"/>
        <w:spacing w:before="0" w:after="0"/>
        <w:jc w:val="left"/>
        <w:rPr/>
      </w:pPr>
      <w:r>
        <w:rPr/>
        <w:t>0mNaz4mvo4mmdpcuX0dmoViHmnkleZbmLibCUwiXSx6A0YZ+sWUF2xiNamctJXxmZf7Qt29odD6Khl</w:t>
      </w:r>
    </w:p>
    <w:p>
      <w:pPr>
        <w:pStyle w:val="PreformattedText"/>
        <w:bidi w:val="0"/>
        <w:spacing w:before="0" w:after="0"/>
        <w:jc w:val="left"/>
        <w:rPr/>
      </w:pPr>
      <w:r>
        <w:rPr/>
        <w:t>rMroqV0OjpU3Oqj1FQfKIKi4OfpHoemifCSvq+OiZlSpUYqV/A6OoqVKIPoqxK+gZsIvBBt9eIU2rO</w:t>
      </w:r>
    </w:p>
    <w:p>
      <w:pPr>
        <w:pStyle w:val="PreformattedText"/>
        <w:bidi w:val="0"/>
        <w:spacing w:before="0" w:after="0"/>
        <w:jc w:val="left"/>
        <w:rPr/>
      </w:pPr>
      <w:r>
        <w:rPr/>
        <w:t>rsaqe3TXnf0RRE1GyBjJ8TWV4lRVSI0pHGv1IdT8Yntlj61xKd/eaD98eD942zoAr7ypfChi6hdzrK</w:t>
      </w:r>
    </w:p>
    <w:p>
      <w:pPr>
        <w:pStyle w:val="PreformattedText"/>
        <w:bidi w:val="0"/>
        <w:spacing w:before="0" w:after="0"/>
        <w:jc w:val="left"/>
        <w:rPr/>
      </w:pPr>
      <w:r>
        <w:rPr/>
        <w:t>JveB8nEGMd+o7cwHl5YaIZ/wARHZb0qb9PM5Q8RDba95SbQMkGPLM8GnWuqLF7/EqwMO87CdnOz9+i</w:t>
      </w:r>
    </w:p>
    <w:p>
      <w:pPr>
        <w:pStyle w:val="PreformattedText"/>
        <w:bidi w:val="0"/>
        <w:spacing w:before="0" w:after="0"/>
        <w:jc w:val="left"/>
        <w:rPr/>
      </w:pPr>
      <w:r>
        <w:rPr/>
        <w:t>lspdQKSJB5TyYzhjzm5UCivrQcFneHb0VMcMd1rfZMmEX7MCKc16H0BD8sqVKx9I/FzR1N98k/aDN7</w:t>
      </w:r>
    </w:p>
    <w:p>
      <w:pPr>
        <w:pStyle w:val="PreformattedText"/>
        <w:bidi w:val="0"/>
        <w:spacing w:before="0" w:after="0"/>
        <w:jc w:val="left"/>
        <w:rPr/>
      </w:pPr>
      <w:r>
        <w:rPr/>
        <w:t>eU1EdLNbEMKA8xnDRxH6GhnwUqJXQ6/DRMwIHQxUYIqVKlSv49WTzKlQIHUSvkrWvpKo6Lzof1KLwG</w:t>
      </w:r>
    </w:p>
    <w:p>
      <w:pPr>
        <w:pStyle w:val="PreformattedText"/>
        <w:bidi w:val="0"/>
        <w:spacing w:before="0" w:after="0"/>
        <w:jc w:val="left"/>
        <w:rPr/>
      </w:pPr>
      <w:r>
        <w:rPr/>
        <w:t>7wxk0umoscTD6cPoLldpog+stPGxA970xLtVxPxP+Syl9fZijFxbOZqo8/CO0VcrqsHwSk85eEADCP</w:t>
      </w:r>
    </w:p>
    <w:p>
      <w:pPr>
        <w:pStyle w:val="PreformattedText"/>
        <w:bidi w:val="0"/>
        <w:spacing w:before="0" w:after="0"/>
        <w:jc w:val="left"/>
        <w:rPr/>
      </w:pPr>
      <w:r>
        <w:rPr/>
        <w:t>JMViWIM9kaTsi/94yKhrDBmWIWOG952o8MV2e0VoqSYpUvU7vrUf8AWlvOVKlJRKI9NP5njPGWg9RX</w:t>
      </w:r>
    </w:p>
    <w:p>
      <w:pPr>
        <w:pStyle w:val="PreformattedText"/>
        <w:bidi w:val="0"/>
        <w:spacing w:before="0" w:after="0"/>
        <w:jc w:val="left"/>
        <w:rPr/>
      </w:pPr>
      <w:r>
        <w:rPr/>
        <w:t>dKqyHts9K6V0IlzMItjtKoNgoKlq0uGsWp1l8dpnv5Ue1E+YSpXX5CG8qVKgdFYnvpKiSuivSELWow</w:t>
      </w:r>
    </w:p>
    <w:p>
      <w:pPr>
        <w:pStyle w:val="PreformattedText"/>
        <w:bidi w:val="0"/>
        <w:spacing w:before="0" w:after="0"/>
        <w:jc w:val="left"/>
        <w:rPr/>
      </w:pPr>
      <w:r>
        <w:rPr/>
        <w:t>VC7eKJr9HQxewh9R8FGHQnS6iaGGoHExhfJlMG27ce5Lcd3XKgRP4NXzKlQMnnpUCBAm7xEO+TSrzv</w:t>
      </w:r>
    </w:p>
    <w:p>
      <w:pPr>
        <w:pStyle w:val="PreformattedText"/>
        <w:bidi w:val="0"/>
        <w:spacing w:before="0" w:after="0"/>
        <w:jc w:val="left"/>
        <w:rPr/>
      </w:pPr>
      <w:r>
        <w:rPr/>
        <w:t>CjX5pbLCxepHudagZXyOkW65RysWOdKKqz/rS3lPVjLm9wk1XzAfNqPCJabLaW29YNDaGI0xFaRvMt</w:t>
      </w:r>
    </w:p>
    <w:p>
      <w:pPr>
        <w:pStyle w:val="PreformattedText"/>
        <w:bidi w:val="0"/>
        <w:spacing w:before="0" w:after="0"/>
        <w:jc w:val="left"/>
        <w:rPr/>
      </w:pPr>
      <w:r>
        <w:rPr/>
        <w:t>k0mRpw8dKA5MtHzjrKZbiX4jMW2MdaqdjpWnkSh+6f5sp/dEokv2yrX3YztmTLd/Qu2bJr+A87f0Yf</w:t>
      </w:r>
    </w:p>
    <w:p>
      <w:pPr>
        <w:pStyle w:val="PreformattedText"/>
        <w:bidi w:val="0"/>
        <w:spacing w:before="0" w:after="0"/>
        <w:jc w:val="left"/>
        <w:rPr/>
      </w:pPr>
      <w:r>
        <w:rPr/>
        <w:t>VlcEWpraGaS3dzcco6/E1wV5DWLtnt+xlgZtrxKrH0E+5IasIHQ6/bQMR0slkpKTvTvQ5pWLW8o5IM</w:t>
      </w:r>
    </w:p>
    <w:p>
      <w:pPr>
        <w:pStyle w:val="PreformattedText"/>
        <w:bidi w:val="0"/>
        <w:spacing w:before="0" w:after="0"/>
        <w:jc w:val="left"/>
        <w:rPr/>
      </w:pPr>
      <w:r>
        <w:rPr/>
        <w:t>P0sQ6HyEroEB1GrPGsN6esVtUvZDkaZi2vgX8xOE+cUwdvll8zZ9f35UqHydCBAgSseSBYzlmPTKcY</w:t>
      </w:r>
    </w:p>
    <w:p>
      <w:pPr>
        <w:pStyle w:val="PreformattedText"/>
        <w:bidi w:val="0"/>
        <w:spacing w:before="0" w:after="0"/>
        <w:jc w:val="left"/>
        <w:rPr/>
      </w:pPr>
      <w:r>
        <w:rPr/>
        <w:t>Nml+JaW4l+JfiWldyWL4neG5ybshcfjsievsJT+2Uy13+rOi7isUga1UqoHI5mfcDJUB2Qq5tJdcQX</w:t>
      </w:r>
    </w:p>
    <w:p>
      <w:pPr>
        <w:pStyle w:val="PreformattedText"/>
        <w:bidi w:val="0"/>
        <w:spacing w:before="0" w:after="0"/>
        <w:jc w:val="left"/>
        <w:rPr/>
      </w:pPr>
      <w:r>
        <w:rPr/>
        <w:t>m/MwuV4DLRftB9DK5TfFC+8SuTobJb+rK3Psl3J7TFkvUjVm7Ms1iKFwuCeb55Zr8s5JFkBw30Z/sS</w:t>
      </w:r>
    </w:p>
    <w:p>
      <w:pPr>
        <w:pStyle w:val="PreformattedText"/>
        <w:bidi w:val="0"/>
        <w:spacing w:before="0" w:after="0"/>
        <w:jc w:val="left"/>
        <w:rPr/>
      </w:pPr>
      <w:r>
        <w:rPr/>
        <w:t>/OaSoZAS78E6Uch+30k1jjNaZ/2+ouKS9ZbspdVKHHvNEK4x36YZUQ3efmc52xWqGiGkOpNeeh0uUq</w:t>
      </w:r>
    </w:p>
    <w:p>
      <w:pPr>
        <w:pStyle w:val="PreformattedText"/>
        <w:bidi w:val="0"/>
        <w:spacing w:before="0" w:after="0"/>
        <w:jc w:val="left"/>
        <w:rPr/>
      </w:pPr>
      <w:r>
        <w:rPr/>
        <w:t>aJRPtFp7cQ1xK4Z3YMgBbHF20J+ZRkRq18IujBzN0joZuWgcBcSH6DoQ18iCCBAiSswXNMR+qeZVoe</w:t>
      </w:r>
    </w:p>
    <w:p>
      <w:pPr>
        <w:pStyle w:val="PreformattedText"/>
        <w:bidi w:val="0"/>
        <w:spacing w:before="0" w:after="0"/>
        <w:jc w:val="left"/>
        <w:rPr/>
      </w:pPr>
      <w:r>
        <w:rPr/>
        <w:t>8R5Zbiw6kZtMjgbPZmM7+ZTD3+zHxAb8Wx6/e6j3uhAgQInvZnHdDTb3fCXfqlAAWWfun/ZSz9iNLq</w:t>
      </w:r>
    </w:p>
    <w:p>
      <w:pPr>
        <w:pStyle w:val="PreformattedText"/>
        <w:bidi w:val="0"/>
        <w:spacing w:before="0" w:after="0"/>
        <w:jc w:val="left"/>
        <w:rPr/>
      </w:pPr>
      <w:r>
        <w:rPr/>
        <w:t>rypfqPeEDsF8S/L2g3d9oGrVrxP6Z0F62rOemPgfebhUsAjrJmkOYDfE0jjTEWbByy2OjEurdB25If</w:t>
      </w:r>
    </w:p>
    <w:p>
      <w:pPr>
        <w:pStyle w:val="PreformattedText"/>
        <w:bidi w:val="0"/>
        <w:spacing w:before="0" w:after="0"/>
        <w:jc w:val="left"/>
        <w:rPr/>
      </w:pPr>
      <w:r>
        <w:rPr/>
        <w:t>1kLvsYLI507r3ngessBDB4JTqZalH9U/yIhs9p4PiVbnxP8AvEo/WjAMA5vhsXcoFtOi4HEHSulR7f</w:t>
      </w:r>
    </w:p>
    <w:p>
      <w:pPr>
        <w:pStyle w:val="PreformattedText"/>
        <w:bidi w:val="0"/>
        <w:spacing w:before="0" w:after="0"/>
        <w:jc w:val="left"/>
        <w:rPr/>
      </w:pPr>
      <w:r>
        <w:rPr/>
        <w:t>SPvFkPp2fE0OeFQXn1L5hQCLxwVAKhWkBep/6cpwOfmTvLzBiOh8wvvuecOqh3lxSiUzBrK0W6/KOx</w:t>
      </w:r>
    </w:p>
    <w:p>
      <w:pPr>
        <w:pStyle w:val="PreformattedText"/>
        <w:bidi w:val="0"/>
        <w:spacing w:before="0" w:after="0"/>
        <w:jc w:val="left"/>
        <w:rPr/>
      </w:pPr>
      <w:r>
        <w:rPr/>
        <w:t>8Wcvwilx9OgypjYMZ1Wp5O81yeg1aQsbD56Yd5eEuWKg4m4tK1FB6nQgZ8iDTxAgQIkrMYYVaMjSf5</w:t>
      </w:r>
    </w:p>
    <w:p>
      <w:pPr>
        <w:pStyle w:val="PreformattedText"/>
        <w:bidi w:val="0"/>
        <w:spacing w:before="0" w:after="0"/>
        <w:jc w:val="left"/>
        <w:rPr/>
      </w:pPr>
      <w:r>
        <w:rPr/>
        <w:t>k9GPSflH2uay5DufsBGiO/RE6EZNKj8JUQ8MTME1ulfTfO6HQQhceW8Ws3jKV00nNMRG/2n/Mlmhve</w:t>
      </w:r>
    </w:p>
    <w:p>
      <w:pPr>
        <w:pStyle w:val="PreformattedText"/>
        <w:bidi w:val="0"/>
        <w:spacing w:before="0" w:after="0"/>
        <w:jc w:val="left"/>
        <w:rPr/>
      </w:pPr>
      <w:r>
        <w:rPr/>
        <w:t>YtF4SPZnn0DTuTv9fXLMtFxkwbdcQlS1tBM4qNALgbbPeDnrTS8Esla2jqpUt+kobXPucS/SG3Pvl+</w:t>
      </w:r>
    </w:p>
    <w:p>
      <w:pPr>
        <w:pStyle w:val="PreformattedText"/>
        <w:bidi w:val="0"/>
        <w:spacing w:before="0" w:after="0"/>
        <w:jc w:val="left"/>
        <w:rPr/>
      </w:pPr>
      <w:r>
        <w:rPr/>
        <w:t>PfLf2y6RZx70d2iY3KqXj+8IgfRdM8hrxGmpPSO0l8VB3gTLfOeBi+ivyQ0+mje/TtxsPpK0PSZSBx</w:t>
      </w:r>
    </w:p>
    <w:p>
      <w:pPr>
        <w:pStyle w:val="PreformattedText"/>
        <w:bidi w:val="0"/>
        <w:spacing w:before="0" w:after="0"/>
        <w:jc w:val="left"/>
        <w:rPr/>
      </w:pPr>
      <w:r>
        <w:rPr/>
        <w:t>SH4UCG8nMGv9MNlcsfB6zF9ynWntFIqIHMEfvkENXIaXcTh4YluNHKBMsOSDF0CDEHsQ6WQh0a2XNy</w:t>
      </w:r>
    </w:p>
    <w:p>
      <w:pPr>
        <w:pStyle w:val="PreformattedText"/>
        <w:bidi w:val="0"/>
        <w:spacing w:before="0" w:after="0"/>
        <w:jc w:val="left"/>
        <w:rPr/>
      </w:pPr>
      <w:r>
        <w:rPr/>
        <w:t>qZdTWXmPOaGZUzFqJfmN2n0iEcHFzcBMgh0Mp5gaeIQh0DJB7P2zQwZJd9lyYh+2XGQVWVlUesyG0d</w:t>
      </w:r>
    </w:p>
    <w:p>
      <w:pPr>
        <w:pStyle w:val="PreformattedText"/>
        <w:bidi w:val="0"/>
        <w:spacing w:before="0" w:after="0"/>
        <w:jc w:val="left"/>
        <w:rPr/>
      </w:pPr>
      <w:r>
        <w:rPr/>
        <w:t>iaz1L0IY5hKZp+nHQQ6SFVv7xcCk/wBCYVz0HEmqWPANZnvihU7fun/clO/3h1aYiPf9D7HTM8JElG</w:t>
      </w:r>
    </w:p>
    <w:p>
      <w:pPr>
        <w:pStyle w:val="PreformattedText"/>
        <w:bidi w:val="0"/>
        <w:spacing w:before="0" w:after="0"/>
        <w:jc w:val="left"/>
        <w:rPr/>
      </w:pPr>
      <w:r>
        <w:rPr/>
        <w:t>SaQ30XL6Yclmm7QNNpZoRhjCpoMnUNSKIhwiEVNqz6DiA5WoAD4oZctlYn+ROKYimA2mnu28zQA83L</w:t>
      </w:r>
    </w:p>
    <w:p>
      <w:pPr>
        <w:pStyle w:val="PreformattedText"/>
        <w:bidi w:val="0"/>
        <w:spacing w:before="0" w:after="0"/>
        <w:jc w:val="left"/>
        <w:rPr/>
      </w:pPr>
      <w:r>
        <w:rPr/>
        <w:t>63u0Z2a1S1Q19I/Z4azPyQRPpYk4xZ30a+nUeI1I4l7pUEXAKKy4GeyMWr2Ylkix3lR4SDnEsxsXja</w:t>
      </w:r>
    </w:p>
    <w:p>
      <w:pPr>
        <w:pStyle w:val="PreformattedText"/>
        <w:bidi w:val="0"/>
        <w:spacing w:before="0" w:after="0"/>
        <w:jc w:val="left"/>
        <w:rPr/>
      </w:pPr>
      <w:r>
        <w:rPr/>
        <w:t>FBo0/pGW2+42Y6Zy82fh/MS46Vx9DPgQiBs8hVboQJOS6663mKm4+7MBElvh+Evaqh3/pL6KMOxHLz</w:t>
      </w:r>
    </w:p>
    <w:p>
      <w:pPr>
        <w:pStyle w:val="PreformattedText"/>
        <w:bidi w:val="0"/>
        <w:spacing w:before="0" w:after="0"/>
        <w:jc w:val="left"/>
        <w:rPr/>
      </w:pPr>
      <w:r>
        <w:rPr/>
        <w:t>Atvaa0PtdRNPmBp4hDqGEPtfbMLMGW55gpNaDFJV6RWumq5cwTDDX046CEweD3nO9ndTNyoceZLNS0</w:t>
      </w:r>
    </w:p>
    <w:p>
      <w:pPr>
        <w:pStyle w:val="PreformattedText"/>
        <w:bidi w:val="0"/>
        <w:spacing w:before="0" w:after="0"/>
        <w:jc w:val="left"/>
        <w:rPr/>
      </w:pPr>
      <w:r>
        <w:rPr/>
        <w:t>QIAa6ONoMHS5Umeg+h03fD7Ppo+7icaVHb16IhtCmBFZRQNJUdZRUdM6s377bc+Ujn7zgyBjtLly4n</w:t>
      </w:r>
    </w:p>
    <w:p>
      <w:pPr>
        <w:pStyle w:val="PreformattedText"/>
        <w:bidi w:val="0"/>
        <w:spacing w:before="0" w:after="0"/>
        <w:jc w:val="left"/>
        <w:rPr/>
      </w:pPr>
      <w:r>
        <w:rPr/>
        <w:t>prv28YJqS3N5SoGRN4/tMYIru4jGnKYdYG1v0YnpHS8iM1OnaOn0O7hJjmgPtL+gWHaZXiO94l4JXh</w:t>
      </w:r>
    </w:p>
    <w:p>
      <w:pPr>
        <w:pStyle w:val="PreformattedText"/>
        <w:bidi w:val="0"/>
        <w:spacing w:before="0" w:after="0"/>
        <w:jc w:val="left"/>
        <w:rPr/>
      </w:pPr>
      <w:r>
        <w:rPr/>
        <w:t>uCcTPFetTVPMqmuTKp/gb2MeHEct4XRgu7O3Rum50RuWod3RYuhmjwhChVKbgcRSZeq79dPlP9TmYJ</w:t>
      </w:r>
    </w:p>
    <w:p>
      <w:pPr>
        <w:pStyle w:val="PreformattedText"/>
        <w:bidi w:val="0"/>
        <w:spacing w:before="0" w:after="0"/>
        <w:jc w:val="left"/>
        <w:rPr/>
      </w:pPr>
      <w:r>
        <w:rPr/>
        <w:t>SqcR/u5e8FOKCXki+8dYPw6Hsf0UNDx9LQn+jxChMjKsQUwdGl46DDp7gwIJVX0g6CEw6YkLmp1Y8t</w:t>
      </w:r>
    </w:p>
    <w:p>
      <w:pPr>
        <w:pStyle w:val="PreformattedText"/>
        <w:bidi w:val="0"/>
        <w:spacing w:before="0" w:after="0"/>
        <w:jc w:val="left"/>
        <w:rPr/>
      </w:pPr>
      <w:r>
        <w:rPr/>
        <w:t>Q+bzGgCZrtEnaJ6GXLigFF2dGCSxUpOEXEyUtLtmGI1fQFsA/ci+buD8TMZdNKUzzYROy95oYy7xVL</w:t>
      </w:r>
    </w:p>
    <w:p>
      <w:pPr>
        <w:pStyle w:val="PreformattedText"/>
        <w:bidi w:val="0"/>
        <w:spacing w:before="0" w:after="0"/>
        <w:jc w:val="left"/>
        <w:rPr/>
      </w:pPr>
      <w:r>
        <w:rPr/>
        <w:t>9aOXD6xx0Q1gm1Gquf8AUjp6XJYI5sWrW8Vs2YtLSrebdsYysqTTeaPSamEYv6FU2d1q94/QMyDmNz</w:t>
      </w:r>
    </w:p>
    <w:p>
      <w:pPr>
        <w:pStyle w:val="PreformattedText"/>
        <w:bidi w:val="0"/>
        <w:spacing w:before="0" w:after="0"/>
        <w:jc w:val="left"/>
        <w:rPr/>
      </w:pPr>
      <w:r>
        <w:rPr/>
        <w:t>U7QVtey7JuYiUIGKwJrWuJdBOXn4jDS2eeLTOmzPdAitKnIy8c9ef8HaPGYBFxYx6Hf+DcV5JeYpfW</w:t>
      </w:r>
    </w:p>
    <w:p>
      <w:pPr>
        <w:pStyle w:val="PreformattedText"/>
        <w:bidi w:val="0"/>
        <w:spacing w:before="0" w:after="0"/>
        <w:jc w:val="left"/>
        <w:rPr/>
      </w:pPr>
      <w:r>
        <w:rPr/>
        <w:t>ZtHQNpo94UEE/OOrBLZZsk9h6AlQ0PEPo0IbipBlB7kE+x0+NGaY3h+WEEGOrShAggQJh5ocOlI6sJ</w:t>
      </w:r>
    </w:p>
    <w:p>
      <w:pPr>
        <w:pStyle w:val="PreformattedText"/>
        <w:bidi w:val="0"/>
        <w:spacing w:before="0" w:after="0"/>
        <w:jc w:val="left"/>
        <w:rPr/>
      </w:pPr>
      <w:r>
        <w:rPr/>
        <w:t>qeY6rNwYYDGkd58mb4zfp9uSsHjpiXc/M1EodbfZGO8ttLjoRmBpeLuxED6oX9QzG1mOlmb3VK7u+h</w:t>
      </w:r>
    </w:p>
    <w:p>
      <w:pPr>
        <w:pStyle w:val="PreformattedText"/>
        <w:bidi w:val="0"/>
        <w:spacing w:before="0" w:after="0"/>
        <w:jc w:val="left"/>
        <w:rPr/>
      </w:pPr>
      <w:r>
        <w:rPr/>
        <w:t>f+hHPmIelIXgS/LNQ5szNyr5mE2c5mEHlc8EpM5sLhFAXbpzNfmC8EEsIu9JWjysXwWvVh6peaRyR1</w:t>
      </w:r>
    </w:p>
    <w:p>
      <w:pPr>
        <w:pStyle w:val="PreformattedText"/>
        <w:bidi w:val="0"/>
        <w:spacing w:before="0" w:after="0"/>
        <w:jc w:val="left"/>
        <w:rPr/>
      </w:pPr>
      <w:r>
        <w:rPr/>
        <w:t>/gCy7CH0E+83hFaShs1czHdoH3EUgexn9468zaG61q6mwYp2UtRGUIyjaHhCXeRSMxjwdyXLixj03f</w:t>
      </w:r>
    </w:p>
    <w:p>
      <w:pPr>
        <w:pStyle w:val="PreformattedText"/>
        <w:bidi w:val="0"/>
        <w:spacing w:before="0" w:after="0"/>
        <w:jc w:val="left"/>
        <w:rPr/>
      </w:pPr>
      <w:r>
        <w:rPr/>
        <w:t>P0HTXOmZPzPBu9RihCjW+Ip+5NUGcGOliCAZuHwfTodVjMZWy6EWw1L11eg04ak2TeH24dGjq0oOiN</w:t>
      </w:r>
    </w:p>
    <w:p>
      <w:pPr>
        <w:pStyle w:val="PreformattedText"/>
        <w:bidi w:val="0"/>
        <w:spacing w:before="0" w:after="0"/>
        <w:jc w:val="left"/>
        <w:rPr/>
      </w:pPr>
      <w:r>
        <w:rPr/>
        <w:t>MesaBrvC4MXX95g+iO0JuwmnHQe0M3N/qY9lRu0JbPzNLGb9NjmTHRnt3pdiOjrC1B2SwjhhlfrtXb</w:t>
      </w:r>
    </w:p>
    <w:p>
      <w:pPr>
        <w:pStyle w:val="PreformattedText"/>
        <w:bidi w:val="0"/>
        <w:spacing w:before="0" w:after="0"/>
        <w:jc w:val="left"/>
        <w:rPr/>
      </w:pPr>
      <w:r>
        <w:rPr/>
        <w:t>uYeh3l+ITsSqKJUp6Y+IL9ZV+P3MFU8MHhQdHrOBszDYiRDgYJctALhvsXzC1h1e00QU7ECCiYponi</w:t>
      </w:r>
    </w:p>
    <w:p>
      <w:pPr>
        <w:pStyle w:val="PreformattedText"/>
        <w:bidi w:val="0"/>
        <w:spacing w:before="0" w:after="0"/>
        <w:jc w:val="left"/>
        <w:rPr/>
      </w:pPr>
      <w:r>
        <w:rPr/>
        <w:t>Zqfr05U6wV953p3Z2s7CCckuYsbhUa4NcIAMHVLm94Z+BhplTvuQMbPJuJM3wMT/cwk2dtIXkkuZOa</w:t>
      </w:r>
    </w:p>
    <w:p>
      <w:pPr>
        <w:pStyle w:val="PreformattedText"/>
        <w:bidi w:val="0"/>
        <w:spacing w:before="0" w:after="0"/>
        <w:jc w:val="left"/>
        <w:rPr/>
      </w:pPr>
      <w:r>
        <w:rPr/>
        <w:t>vbeLtjV0RrkXf6Hp8v6viTWmS8wdcBiv19Fa+I+l/Ca8wMPsQQOn2Pp0IrdEdE96Lr70HKvG0pbLEX</w:t>
      </w:r>
    </w:p>
    <w:p>
      <w:pPr>
        <w:pStyle w:val="PreformattedText"/>
        <w:bidi w:val="0"/>
        <w:spacing w:before="0" w:after="0"/>
        <w:jc w:val="left"/>
        <w:rPr/>
      </w:pPr>
      <w:r>
        <w:rPr/>
        <w:t>Ex5goeOg8w1mMgx+i+z0ED2ix1ypYpkwKmsQGu8xd7xYlSd76EI/fryS1NArhSq7C5Z83yj4gWqGm2</w:t>
      </w:r>
    </w:p>
    <w:p>
      <w:pPr>
        <w:pStyle w:val="PreformattedText"/>
        <w:bidi w:val="0"/>
        <w:spacing w:before="0" w:after="0"/>
        <w:jc w:val="left"/>
        <w:rPr/>
      </w:pPr>
      <w:r>
        <w:rPr/>
        <w:t>BVjGbvTIHPQtL4jocCdxBNmUwqTW4NnmJvwbGdVjda6xWkvQIa89Ne01BkOmrB0gx3INeOIaKO7UQW</w:t>
      </w:r>
    </w:p>
    <w:p>
      <w:pPr>
        <w:pStyle w:val="PreformattedText"/>
        <w:bidi w:val="0"/>
        <w:spacing w:before="0" w:after="0"/>
        <w:jc w:val="left"/>
        <w:rPr/>
      </w:pPr>
      <w:r>
        <w:rPr/>
        <w:t>sFp2nABxjW6hguVmHMwFUBhK6TEZENeZjQd7sReTouMEUreIucb2R0prEl3j0vosuD11QatA+8vKei</w:t>
      </w:r>
    </w:p>
    <w:p>
      <w:pPr>
        <w:pStyle w:val="PreformattedText"/>
        <w:bidi w:val="0"/>
        <w:spacing w:before="0" w:after="0"/>
        <w:jc w:val="left"/>
        <w:rPr/>
      </w:pPr>
      <w:r>
        <w:rPr/>
        <w:t>FWpXMs0XeZ0aYnBx1tslmWNnrfS+hCmg7htEs1J8RAPBjbvBuahZs8QoAA1e62fiBDup4Y3uExz0en</w:t>
      </w:r>
    </w:p>
    <w:p>
      <w:pPr>
        <w:pStyle w:val="PreformattedText"/>
        <w:bidi w:val="0"/>
        <w:spacing w:before="0" w:after="0"/>
        <w:jc w:val="left"/>
        <w:rPr/>
      </w:pPr>
      <w:r>
        <w:rPr/>
        <w:t>z/AKtfxNSZv/q57Yl3Q39pp6C0jKQgkEHQ+D6dR0D2k7KBliLwx7m2HFMrxKoHUA36eRfoDfohnfqd</w:t>
      </w:r>
    </w:p>
    <w:p>
      <w:pPr>
        <w:pStyle w:val="PreformattedText"/>
        <w:bidi w:val="0"/>
        <w:spacing w:before="0" w:after="0"/>
        <w:jc w:val="left"/>
        <w:rPr/>
      </w:pPr>
      <w:r>
        <w:rPr/>
        <w:t>1D0iAYdUBfmYK8C7m4m9cjEqrNL3iW33JX++JSLuuhm9ZoWVC7NeO/TDGRNMWncmLv3z0Z+LD8yqXo</w:t>
      </w:r>
    </w:p>
    <w:p>
      <w:pPr>
        <w:pStyle w:val="PreformattedText"/>
        <w:bidi w:val="0"/>
        <w:spacing w:before="0" w:after="0"/>
        <w:jc w:val="left"/>
        <w:rPr/>
      </w:pPr>
      <w:r>
        <w:rPr/>
        <w:t>L8z1BD5CweOuA+fLYpQj9JaK1WlPH+4UUy/HmVDlDiadQcTKctrGWJocRuNudJJTY14Z/wsr/Vn/Kz</w:t>
      </w:r>
    </w:p>
    <w:p>
      <w:pPr>
        <w:pStyle w:val="PreformattedText"/>
        <w:bidi w:val="0"/>
        <w:spacing w:before="0" w:after="0"/>
        <w:jc w:val="left"/>
        <w:rPr/>
      </w:pPr>
      <w:r>
        <w:rPr/>
        <w:t>/iJ/y0U4T2EMMdbhDlZmNji4dkQd1T0IjtCFqcdHqdTF4vCMo1ReVPnLgdKSkBAamVNVDI94lApc10</w:t>
      </w:r>
    </w:p>
    <w:p>
      <w:pPr>
        <w:pStyle w:val="PreformattedText"/>
        <w:bidi w:val="0"/>
        <w:spacing w:before="0" w:after="0"/>
        <w:jc w:val="left"/>
        <w:rPr/>
      </w:pPr>
      <w:r>
        <w:rPr/>
        <w:t>5GRlW53g2jLzLl9EvfOyTUWH7SG1oaV4ZWbbHhYz4C/MdL4mu5p95bzO/94cqd79f2JoZqO35hsu6O</w:t>
      </w:r>
    </w:p>
    <w:p>
      <w:pPr>
        <w:pStyle w:val="PreformattedText"/>
        <w:bidi w:val="0"/>
        <w:spacing w:before="0" w:after="0"/>
        <w:jc w:val="left"/>
        <w:rPr/>
      </w:pPr>
      <w:r>
        <w:rPr/>
        <w:t>07dBZfEWvTWniMND0pNE2h8H06joOp3RxKslkXMMylPLLb5cupaYgrcTDx+jNfUPYgl1nM3IjiZ7Df</w:t>
      </w:r>
    </w:p>
    <w:p>
      <w:pPr>
        <w:pStyle w:val="PreformattedText"/>
        <w:bidi w:val="0"/>
        <w:spacing w:before="0" w:after="0"/>
        <w:jc w:val="left"/>
        <w:rPr/>
      </w:pPr>
      <w:r>
        <w:rPr/>
        <w:t>bK2kKIjJFUQs0dbfqdDbzMDl6aRFniCaQKhBrLtE8kr256d0ZcXl8QdBJjyXltG/UJzSq0nMaZhDqk</w:t>
      </w:r>
    </w:p>
    <w:p>
      <w:pPr>
        <w:pStyle w:val="PreformattedText"/>
        <w:bidi w:val="0"/>
        <w:spacing w:before="0" w:after="0"/>
        <w:jc w:val="left"/>
        <w:rPr/>
      </w:pPr>
      <w:r>
        <w:rPr/>
        <w:t>z2SxqHZ7XZjkM1Z/3klxZc2ziWVBfiMDtnQg+nQ3rKcYMXtCPhtj0M+ZT3M3T4iVHrfTRggFM3M7Is</w:t>
      </w:r>
    </w:p>
    <w:p>
      <w:pPr>
        <w:pStyle w:val="PreformattedText"/>
        <w:bidi w:val="0"/>
        <w:spacing w:before="0" w:after="0"/>
        <w:jc w:val="left"/>
        <w:rPr/>
      </w:pPr>
      <w:r>
        <w:rPr/>
        <w:t>7SioaIUFpGohqhNsOKlnw6KDZvF32Y4eXW5cJXPDOdZHhAwNDuIoP+kw1J8H1r+GMy9LMjxj9BZpeY</w:t>
      </w:r>
    </w:p>
    <w:p>
      <w:pPr>
        <w:pStyle w:val="PreformattedText"/>
        <w:bidi w:val="0"/>
        <w:spacing w:before="0" w:after="0"/>
        <w:jc w:val="left"/>
        <w:rPr/>
      </w:pPr>
      <w:r>
        <w:rPr/>
        <w:t>/tLyzUgx9qOjPmwmiMPg+nUdPsbMAwlJAPgZRUo2ixkxHQuHTSfH9GfF6mImQs91L22W6QpuXLxM9F</w:t>
      </w:r>
    </w:p>
    <w:p>
      <w:pPr>
        <w:pStyle w:val="PreformattedText"/>
        <w:bidi w:val="0"/>
        <w:spacing w:before="0" w:after="0"/>
        <w:jc w:val="left"/>
        <w:rPr/>
      </w:pPr>
      <w:r>
        <w:rPr/>
        <w:t>6E+RHOThr0WkwrNUXfeJdjoSnVmEFtUKtcx0PdMbpVbR2NcnkxNN3ukRjKYVKVxFtSinEEPBA6FEOh</w:t>
      </w:r>
    </w:p>
    <w:p>
      <w:pPr>
        <w:pStyle w:val="PreformattedText"/>
        <w:bidi w:val="0"/>
        <w:spacing w:before="0" w:after="0"/>
        <w:jc w:val="left"/>
        <w:rPr/>
      </w:pPr>
      <w:r>
        <w:rPr/>
        <w:t>KPRDujp0PoSDPeVQMeAXfcsadCWS4h9EiXOO03E8w3BmYN8QCrnJKFie7LdqNqdpYUKlaOzH6dCCiH</w:t>
      </w:r>
    </w:p>
    <w:p>
      <w:pPr>
        <w:pStyle w:val="PreformattedText"/>
        <w:bidi w:val="0"/>
        <w:spacing w:before="0" w:after="0"/>
        <w:jc w:val="left"/>
        <w:rPr/>
      </w:pPr>
      <w:r>
        <w:rPr/>
        <w:t>aMmcxGgXL90lTXPaKsoXrAB8MIhEY8l6MtpUUWsuXp3ly4eO7uxdrywaq5tpD5MWZEENE0zgH8iuZd</w:t>
      </w:r>
    </w:p>
    <w:p>
      <w:pPr>
        <w:pStyle w:val="PreformattedText"/>
        <w:bidi w:val="0"/>
        <w:spacing w:before="0" w:after="0"/>
        <w:jc w:val="left"/>
        <w:rPr/>
      </w:pPr>
      <w:r>
        <w:rPr/>
        <w:t>hk1M0DhzQ8xZ9Ia+u/tR0mj56mfC+nUdf61YrmPJKDTBrN3QzBtpM5xcsSLLlzLgLanxvRnwuqBVrE</w:t>
      </w:r>
    </w:p>
    <w:p>
      <w:pPr>
        <w:pStyle w:val="PreformattedText"/>
        <w:bidi w:val="0"/>
        <w:spacing w:before="0" w:after="0"/>
        <w:jc w:val="left"/>
        <w:rPr/>
      </w:pPr>
      <w:r>
        <w:rPr/>
        <w:t>PkjFyg3bStM/so9Qvp8hO2V4hMRFDqy89KBtqyg97G/wAWJlSmvWW3TMzEXqPd3galsSjeSCwlWR4j</w:t>
      </w:r>
    </w:p>
    <w:p>
      <w:pPr>
        <w:pStyle w:val="PreformattedText"/>
        <w:bidi w:val="0"/>
        <w:spacing w:before="0" w:after="0"/>
        <w:jc w:val="left"/>
        <w:rPr/>
      </w:pPr>
      <w:r>
        <w:rPr/>
        <w:t>Mdl9+pX7jCVrd5WgCep/USlLa1JvUHQQ2gFzMrQ5COkGHQipULVNSBS8zaTR6TuJwZZwAcu4t8RpvB</w:t>
      </w:r>
    </w:p>
    <w:p>
      <w:pPr>
        <w:pStyle w:val="PreformattedText"/>
        <w:bidi w:val="0"/>
        <w:spacing w:before="0" w:after="0"/>
        <w:jc w:val="left"/>
        <w:rPr/>
      </w:pPr>
      <w:r>
        <w:rPr/>
        <w:t>EsCLndFo7zTrM+XUN+jTt0jeyi/iOBIRkr1I/SL8kXImbqRfK3pNBRcHbMLDJekMqsxDR0XD5Jn3HQ</w:t>
      </w:r>
    </w:p>
    <w:p>
      <w:pPr>
        <w:pStyle w:val="PreformattedText"/>
        <w:bidi w:val="0"/>
        <w:spacing w:before="0" w:after="0"/>
        <w:jc w:val="left"/>
        <w:rPr/>
      </w:pPr>
      <w:r>
        <w:rPr/>
        <w:t>IM38xW+gS5cEKHJY9yF6ud9xi8iA5r+mPuYn4R2u/wDH8iczPs9LAJeM2eI40RrT7EZpeYTRHSfC+n</w:t>
      </w:r>
    </w:p>
    <w:p>
      <w:pPr>
        <w:pStyle w:val="PreformattedText"/>
        <w:bidi w:val="0"/>
        <w:spacing w:before="0" w:after="0"/>
        <w:jc w:val="left"/>
        <w:rPr/>
      </w:pPr>
      <w:r>
        <w:rPr/>
        <w:t>Udd+pBKzMhaRB9oyxq+24csbuj8dFh4ft1hz7MdSbLRCDqbQ2WI1Fc77Sq8n1IDgoH1lA6IHfeK7xI</w:t>
      </w:r>
    </w:p>
    <w:p>
      <w:pPr>
        <w:pStyle w:val="PreformattedText"/>
        <w:bidi w:val="0"/>
        <w:spacing w:before="0" w:after="0"/>
        <w:jc w:val="left"/>
        <w:rPr/>
      </w:pPr>
      <w:r>
        <w:rPr/>
        <w:t>tIuVhOFwdPiM0XMXPC1LjFFLqWkYN8TJsMoFmsIN+uZn2D94xUQvCoF5RcQ0vA98RBswUeb6lZOK95</w:t>
      </w:r>
    </w:p>
    <w:p>
      <w:pPr>
        <w:pStyle w:val="PreformattedText"/>
        <w:bidi w:val="0"/>
        <w:spacing w:before="0" w:after="0"/>
        <w:jc w:val="left"/>
        <w:rPr/>
      </w:pPr>
      <w:r>
        <w:rPr/>
        <w:t>gRi1i6JvM+iQ07TpBH4syPCY/DHoq+WMJeq1HDA90Y92i4TLMkYIoq0TV07YQw9N4s2dbPWdpvJEOR</w:t>
      </w:r>
    </w:p>
    <w:p>
      <w:pPr>
        <w:pStyle w:val="PreformattedText"/>
        <w:bidi w:val="0"/>
        <w:spacing w:before="0" w:after="0"/>
        <w:jc w:val="left"/>
        <w:rPr/>
      </w:pPr>
      <w:r>
        <w:rPr/>
        <w:t>mXHDkgK0EY0tQNyvNI97jpAGkdpevBMSqqOKSZTKmlwGuuNJSa2RBcsw94aW9Xma2WglaxLw03YUwb</w:t>
      </w:r>
    </w:p>
    <w:p>
      <w:pPr>
        <w:pStyle w:val="PreformattedText"/>
        <w:bidi w:val="0"/>
        <w:spacing w:before="0" w:after="0"/>
        <w:jc w:val="left"/>
        <w:rPr/>
      </w:pPr>
      <w:r>
        <w:rPr/>
        <w:t>dL6GaqiPsD8x9ofxWGhsr35/k7y+ROYr7UMwPsei2eJoT7c0s3+I9AQdDMuY9MNC2rYWVNZs6K7Q8R</w:t>
      </w:r>
    </w:p>
    <w:p>
      <w:pPr>
        <w:pStyle w:val="PreformattedText"/>
        <w:bidi w:val="0"/>
        <w:spacing w:before="0" w:after="0"/>
        <w:jc w:val="left"/>
        <w:rPr/>
      </w:pPr>
      <w:r>
        <w:rPr/>
        <w:t>emoiwa1JTZKvn/uZB1cPpA7SWJc8ID2lq7/twZ/q7T4PorTpujxK+Wx5xFsZNJuOv3Jc94E/DR9pQP</w:t>
      </w:r>
    </w:p>
    <w:p>
      <w:pPr>
        <w:pStyle w:val="PreformattedText"/>
        <w:bidi w:val="0"/>
        <w:spacing w:before="0" w:after="0"/>
        <w:jc w:val="left"/>
        <w:rPr/>
      </w:pPr>
      <w:r>
        <w:rPr/>
        <w:t>tfgzVZWxcHibwwu3qbSo+UzOTMV+cXAlBP1HeNo0gfBG4bHxKeKFfYcvd2mWn0EX0Q2uusxSTPXkjt</w:t>
      </w:r>
    </w:p>
    <w:p>
      <w:pPr>
        <w:pStyle w:val="PreformattedText"/>
        <w:bidi w:val="0"/>
        <w:spacing w:before="0" w:after="0"/>
        <w:jc w:val="left"/>
        <w:rPr/>
      </w:pPr>
      <w:r>
        <w:rPr/>
        <w:t>SCU1RtUe2xEezBoYbN7reCCYZaSs2O8fRmVY03dw0VsfkZUwFdBSCXHfMy9MoTlEcDow9J7yXL0zn6</w:t>
      </w:r>
    </w:p>
    <w:p>
      <w:pPr>
        <w:pStyle w:val="PreformattedText"/>
        <w:bidi w:val="0"/>
        <w:spacing w:before="0" w:after="0"/>
        <w:jc w:val="left"/>
        <w:rPr/>
      </w:pPr>
      <w:r>
        <w:rPr/>
        <w:t>PWIPfQ4JUoO/8AZMwh4dSXgN5XNZqFjzsPlhe5m1VQrAyyI5NpeyU7oLDBuxgb+3dyYTOMVJXO6bKz</w:t>
      </w:r>
    </w:p>
    <w:p>
      <w:pPr>
        <w:pStyle w:val="PreformattedText"/>
        <w:bidi w:val="0"/>
        <w:spacing w:before="0" w:after="0"/>
        <w:jc w:val="left"/>
        <w:rPr/>
      </w:pPr>
      <w:r>
        <w:rPr/>
        <w:t>euT7JktVYZfHnzENfYhz8SVaK9itHMKEzeJSC7EQ81Kbqb/sdYl3TNJfn/2mL1qfOiOo99/Uauwd37</w:t>
      </w:r>
    </w:p>
    <w:p>
      <w:pPr>
        <w:pStyle w:val="PreformattedText"/>
        <w:bidi w:val="0"/>
        <w:spacing w:before="0" w:after="0"/>
        <w:jc w:val="left"/>
        <w:rPr/>
      </w:pPr>
      <w:r>
        <w:rPr/>
        <w:t>S0Y2kKTzA2nZSzn6Bvbb9kzLKuHN+8j+I+SM9l0tC7kXxzR4TQ8w+2LXowwiRyEwitb7EbJxHeHWKf</w:t>
      </w:r>
    </w:p>
    <w:p>
      <w:pPr>
        <w:pStyle w:val="PreformattedText"/>
        <w:bidi w:val="0"/>
        <w:spacing w:before="0" w:after="0"/>
        <w:jc w:val="left"/>
        <w:rPr/>
      </w:pPr>
      <w:r>
        <w:rPr/>
        <w:t>kkvOkR31itBfaUD4Rs95hKey4MEXshL1RdWGIrf7sc4WVbZTtMpBbes/u6EmC7yhCKuupN3mVurKUy</w:t>
      </w:r>
    </w:p>
    <w:p>
      <w:pPr>
        <w:pStyle w:val="PreformattedText"/>
        <w:bidi w:val="0"/>
        <w:spacing w:before="0" w:after="0"/>
        <w:jc w:val="left"/>
        <w:rPr/>
      </w:pPr>
      <w:r>
        <w:rPr/>
        <w:t>d3CZ8TFl5dB0+ITplmK82uG+/ejWB3pK6uh9mUUuNSEHww11jzrHRl8QvLHNlRDqx6NyXrF8hLxFhz</w:t>
      </w:r>
    </w:p>
    <w:p>
      <w:pPr>
        <w:pStyle w:val="PreformattedText"/>
        <w:bidi w:val="0"/>
        <w:spacing w:before="0" w:after="0"/>
        <w:jc w:val="left"/>
        <w:rPr/>
      </w:pPr>
      <w:r>
        <w:rPr/>
        <w:t>8yJ72bmu7XxL6oNRf6pgmQp5Rag0LneaFTOsXbcFRHNR29q9+pUSuwwXTEuiZBhbXoJplPY1NE/eSs</w:t>
      </w:r>
    </w:p>
    <w:p>
      <w:pPr>
        <w:pStyle w:val="PreformattedText"/>
        <w:bidi w:val="0"/>
        <w:spacing w:before="0" w:after="0"/>
        <w:jc w:val="left"/>
        <w:rPr/>
      </w:pPr>
      <w:r>
        <w:rPr/>
        <w:t>byWmXHQfI13626DskTRZcJjMoB37tahLlN27r3jCbfVoE54IwvDdxjxNl+75uwnPMC07mth4Fqmu8c</w:t>
      </w:r>
    </w:p>
    <w:p>
      <w:pPr>
        <w:pStyle w:val="PreformattedText"/>
        <w:bidi w:val="0"/>
        <w:spacing w:before="0" w:after="0"/>
        <w:jc w:val="left"/>
        <w:rPr/>
      </w:pPr>
      <w:r>
        <w:rPr/>
        <w:t>wurEpS9k7TFSgXK+qUlUMgynTw5mHnTtg7fqP4l23GhJIz6Fnx2QjuFetwHLI67TIsxKSrO3eGyaAs</w:t>
      </w:r>
    </w:p>
    <w:p>
      <w:pPr>
        <w:pStyle w:val="PreformattedText"/>
        <w:bidi w:val="0"/>
        <w:spacing w:before="0" w:after="0"/>
        <w:jc w:val="left"/>
        <w:rPr/>
      </w:pPr>
      <w:r>
        <w:rPr/>
        <w:t>5K5IYKpHc3d2IBcN0XBFdUttHaFwHAf3N/e2XPpUybdoCE2xr6zCxXFbPZcTNlWJX3RRgJMV/dQwcv</w:t>
      </w:r>
    </w:p>
    <w:p>
      <w:pPr>
        <w:pStyle w:val="PreformattedText"/>
        <w:bidi w:val="0"/>
        <w:spacing w:before="0" w:after="0"/>
        <w:jc w:val="left"/>
        <w:rPr/>
      </w:pPr>
      <w:r>
        <w:rPr/>
        <w:t>P6xdzW9JgthUueVscjUxm/SBhofw7nnp7F4fiYeHH7M+JKDy9KdGoUq6zhzKWTwqykHeRuH2lexKrl</w:t>
      </w:r>
    </w:p>
    <w:p>
      <w:pPr>
        <w:pStyle w:val="PreformattedText"/>
        <w:bidi w:val="0"/>
        <w:spacing w:before="0" w:after="0"/>
        <w:jc w:val="left"/>
        <w:rPr/>
      </w:pPr>
      <w:r>
        <w:rPr/>
        <w:t>Zs1fokbXv94dmxuOkCNJy4C2ppZ6EnDa3yTtjZpUPJGcZi2vZaQoqujFQuqeZvrEGPBNcc1NTNYZvk</w:t>
      </w:r>
    </w:p>
    <w:p>
      <w:pPr>
        <w:pStyle w:val="PreformattedText"/>
        <w:bidi w:val="0"/>
        <w:spacing w:before="0" w:after="0"/>
        <w:jc w:val="left"/>
        <w:rPr/>
      </w:pPr>
      <w:r>
        <w:rPr/>
        <w:t>GZJDg3nO7Eb1Cui5qlYx2HdFJoTcvRGkuE91+cxw20Fqu5pLnrVnpNfTtHSZ/wAMXw4dA8JjTtMOAm</w:t>
      </w:r>
    </w:p>
    <w:p>
      <w:pPr>
        <w:pStyle w:val="PreformattedText"/>
        <w:bidi w:val="0"/>
        <w:spacing w:before="0" w:after="0"/>
        <w:jc w:val="left"/>
        <w:rPr/>
      </w:pPr>
      <w:r>
        <w:rPr/>
        <w:t>NjRlkaFIrRtYjR/wCSGh7kW5sDaMceMKNPWKV0JnfYkqxd1Z3iGQIXtuG8d02MD1RUEiaMo6S0hGa3</w:t>
      </w:r>
    </w:p>
    <w:p>
      <w:pPr>
        <w:pStyle w:val="PreformattedText"/>
        <w:bidi w:val="0"/>
        <w:spacing w:before="0" w:after="0"/>
        <w:jc w:val="left"/>
        <w:rPr/>
      </w:pPr>
      <w:r>
        <w:rPr/>
        <w:t>hippqvMFOVCxWOh4mqrvC1wXCwGpzZi6DrSzyrC87EVUu+EhcP4zHyHh5/oYKmT93ETenuzXjgQiNX</w:t>
      </w:r>
    </w:p>
    <w:p>
      <w:pPr>
        <w:pStyle w:val="PreformattedText"/>
        <w:bidi w:val="0"/>
        <w:spacing w:before="0" w:after="0"/>
        <w:jc w:val="left"/>
        <w:rPr/>
      </w:pPr>
      <w:r>
        <w:rPr/>
        <w:t>PSkrhAi8D2jqF3mWOz5hcjFThKBPctDTus4lMxpkCvlma9f6lcyjSb6FsEvXWh4I8sKMO23ZDRtVlB</w:t>
      </w:r>
    </w:p>
    <w:p>
      <w:pPr>
        <w:pStyle w:val="PreformattedText"/>
        <w:bidi w:val="0"/>
        <w:spacing w:before="0" w:after="0"/>
        <w:jc w:val="left"/>
        <w:rPr/>
      </w:pPr>
      <w:r>
        <w:rPr/>
        <w:t>90aynQ94D4iKzK3Rbv1HghMw08/Ate6IGt14g8XvGGJdV+ZoU7/smOErnVPHLibJgm7+dyaD6zH3HF</w:t>
      </w:r>
    </w:p>
    <w:p>
      <w:pPr>
        <w:pStyle w:val="PreformattedText"/>
        <w:bidi w:val="0"/>
        <w:spacing w:before="0" w:after="0"/>
        <w:jc w:val="left"/>
        <w:rPr/>
      </w:pPr>
      <w:r>
        <w:rPr/>
        <w:t>u5UmzEKVVhS45TWHWu8qbhQ8/xE+Qx48Jj5/nF7U+HHJYPol20uWKyTn+6VuHZlmo9iWa+2n/OT/l4</w:t>
      </w:r>
    </w:p>
    <w:p>
      <w:pPr>
        <w:pStyle w:val="PreformattedText"/>
        <w:bidi w:val="0"/>
        <w:spacing w:before="0" w:after="0"/>
        <w:jc w:val="left"/>
        <w:rPr/>
      </w:pPr>
      <w:r>
        <w:rPr/>
        <w:t>aI+mGlh4KiN3vK5b5lRlfcnBe8dn8x7X2Y8n2jzYzuwx+gEE1B6ShS1XbAMFBbDNtTWVtS7vLtNOYT</w:t>
      </w:r>
    </w:p>
    <w:p>
      <w:pPr>
        <w:pStyle w:val="PreformattedText"/>
        <w:bidi w:val="0"/>
        <w:spacing w:before="0" w:after="0"/>
        <w:jc w:val="left"/>
        <w:rPr/>
      </w:pPr>
      <w:r>
        <w:rPr/>
        <w:t>am4bT5T4ilQ1GXnDTo2oD4Hc9YbzU/MsQLXHzHVaYw86wWHeKsdyYyYakrZyhYsFF8onDaJMXBVLmR</w:t>
      </w:r>
    </w:p>
    <w:p>
      <w:pPr>
        <w:pStyle w:val="PreformattedText"/>
        <w:bidi w:val="0"/>
        <w:spacing w:before="0" w:after="0"/>
        <w:jc w:val="left"/>
        <w:rPr/>
      </w:pPr>
      <w:r>
        <w:rPr/>
        <w:t>vL9OZVLMGeqn2huNyBg7SzHF0rSeVvCsAaw1JXtBpeGr94vyIDeM0R+zBjlf5I0lw1gCHl/ROKa9bx</w:t>
      </w:r>
    </w:p>
    <w:p>
      <w:pPr>
        <w:pStyle w:val="PreformattedText"/>
        <w:bidi w:val="0"/>
        <w:spacing w:before="0" w:after="0"/>
        <w:jc w:val="left"/>
        <w:rPr/>
      </w:pPr>
      <w:r>
        <w:rPr/>
        <w:t>OxMRfmazwtNLEiai6zRosrt2SlVRS4z+FRCz8Ice+QRtHB+CIYFbJK31O5B2Pw08TbfCDC1s7Q1A+a</w:t>
      </w:r>
    </w:p>
    <w:p>
      <w:pPr>
        <w:pStyle w:val="PreformattedText"/>
        <w:bidi w:val="0"/>
        <w:spacing w:before="0" w:after="0"/>
        <w:jc w:val="left"/>
        <w:rPr/>
      </w:pPr>
      <w:r>
        <w:rPr/>
        <w:t>08Stq7Oaixq5UpcQXfsZnOwB3u0ZlshKZ/uY6veZ/a5lB8v+Yf7/ANRT9r9QY4qtVk/qiowZrLHPc7</w:t>
      </w:r>
    </w:p>
    <w:p>
      <w:pPr>
        <w:pStyle w:val="PreformattedText"/>
        <w:bidi w:val="0"/>
        <w:spacing w:before="0" w:after="0"/>
        <w:jc w:val="left"/>
        <w:rPr/>
      </w:pPr>
      <w:r>
        <w:rPr/>
        <w:t>QlcMS9DQBuyT/WrPrG8s6vdsQhN99kL9tYVTvxPPbMfN35ArwwiXY0Kuyu8QGVwh/eOojynxL/AAcv</w:t>
      </w:r>
    </w:p>
    <w:p>
      <w:pPr>
        <w:pStyle w:val="PreformattedText"/>
        <w:bidi w:val="0"/>
        <w:spacing w:before="0" w:after="0"/>
        <w:jc w:val="left"/>
        <w:rPr/>
      </w:pPr>
      <w:r>
        <w:rPr/>
        <w:t>iYSwEd4bgWjmpzZ/AzbF8r5jzdpjIV+Do3hFlmplboPnoWpczR0FuJXaVEgazUjfEFUoS27A2gpV7d</w:t>
      </w:r>
    </w:p>
    <w:p>
      <w:pPr>
        <w:pStyle w:val="PreformattedText"/>
        <w:bidi w:val="0"/>
        <w:spacing w:before="0" w:after="0"/>
        <w:jc w:val="left"/>
        <w:rPr/>
      </w:pPr>
      <w:r>
        <w:rPr/>
        <w:t>D5faCaj0lv9cOwI6lQxm1v6MHiLW1R0KdjTHJg1eHMz7gT2l+nXtMGpLdqpDUICMZnEIV0jLJv6Qws</w:t>
      </w:r>
    </w:p>
    <w:p>
      <w:pPr>
        <w:pStyle w:val="PreformattedText"/>
        <w:bidi w:val="0"/>
        <w:spacing w:before="0" w:after="0"/>
        <w:jc w:val="left"/>
        <w:rPr/>
      </w:pPr>
      <w:r>
        <w:rPr/>
        <w:t>Ijte0UC0GpR22gKemi4iLQMFHxAAF7IACyMeOzEf2vExq2U0JmYNm9pYgjw6jC9tYW3uoJUMtwbd4q</w:t>
      </w:r>
    </w:p>
    <w:p>
      <w:pPr>
        <w:pStyle w:val="PreformattedText"/>
        <w:bidi w:val="0"/>
        <w:spacing w:before="0" w:after="0"/>
        <w:jc w:val="left"/>
        <w:rPr/>
      </w:pPr>
      <w:r>
        <w:rPr/>
        <w:t>KIUm5BEZrkFOb3mjSjs3uI0ZmBu8jNoiwel/iZR8aTAfeGECVYPdUvdT0deFmnlsxcZVFTNYwCQ9WT</w:t>
      </w:r>
    </w:p>
    <w:p>
      <w:pPr>
        <w:pStyle w:val="PreformattedText"/>
        <w:bidi w:val="0"/>
        <w:spacing w:before="0" w:after="0"/>
        <w:jc w:val="left"/>
        <w:rPr/>
      </w:pPr>
      <w:r>
        <w:rPr/>
        <w:t>uRhsE5h+fMwQ7kAS2yCCDFoYLYt4LnjJcMZILnMBwuW6MQHO6c1HAFlL/WWukzzM/Tnpb2lvaX2Jbg</w:t>
      </w:r>
    </w:p>
    <w:p>
      <w:pPr>
        <w:pStyle w:val="PreformattedText"/>
        <w:bidi w:val="0"/>
        <w:spacing w:before="0" w:after="0"/>
        <w:jc w:val="left"/>
        <w:rPr/>
      </w:pPr>
      <w:r>
        <w:rPr/>
        <w:t>luCW4PaW9vaW9vaW7e0tme0t6mOmVvoQur7uhFxBRhpNRz9noo/cPUICaYvf6AWrofQ6TST477xe26</w:t>
      </w:r>
    </w:p>
    <w:p>
      <w:pPr>
        <w:pStyle w:val="PreformattedText"/>
        <w:bidi w:val="0"/>
        <w:spacing w:before="0" w:after="0"/>
        <w:jc w:val="left"/>
        <w:rPr/>
      </w:pPr>
      <w:r>
        <w:rPr/>
        <w:t>IftPXWfgmgNAJXbpGEdK3NZ/2nT3/bn/AE+nf7Sah01K22HKWeDAIx7RtgGh+DONngJb+6agnqyr5e</w:t>
      </w:r>
    </w:p>
    <w:p>
      <w:pPr>
        <w:pStyle w:val="PreformattedText"/>
        <w:bidi w:val="0"/>
        <w:spacing w:before="0" w:after="0"/>
        <w:jc w:val="left"/>
        <w:rPr/>
      </w:pPr>
      <w:r>
        <w:rPr/>
        <w:t>lq5MS5aCpet4xukaxpgd1SzjPxmNgqy4c8EKga/eVP8IUloDigiFp6OK+WYkId3DUyvGYE1g6d+8Rc</w:t>
      </w:r>
    </w:p>
    <w:p>
      <w:pPr>
        <w:pStyle w:val="PreformattedText"/>
        <w:bidi w:val="0"/>
        <w:spacing w:before="0" w:after="0"/>
        <w:jc w:val="left"/>
        <w:rPr/>
      </w:pPr>
      <w:r>
        <w:rPr/>
        <w:t>Ut3Dv7sobXXaaGSzeqKd6w1AasHeb0doZVS20EOw1xA7EXzEjd4o1jvz0nAQdSvWx1P2DOEmTK1vMv</w:t>
      </w:r>
    </w:p>
    <w:p>
      <w:pPr>
        <w:pStyle w:val="PreformattedText"/>
        <w:bidi w:val="0"/>
        <w:spacing w:before="0" w:after="0"/>
        <w:jc w:val="left"/>
        <w:rPr/>
      </w:pPr>
      <w:r>
        <w:rPr/>
        <w:t>kBp+/KP8waQDA5l40l9tpu40zjzR69N+nbEYNfF9FIGuioaIYwA9YfgiX69WoLM2I7kwTK8lT3hF+q</w:t>
      </w:r>
    </w:p>
    <w:p>
      <w:pPr>
        <w:pStyle w:val="PreformattedText"/>
        <w:bidi w:val="0"/>
        <w:spacing w:before="0" w:after="0"/>
        <w:jc w:val="left"/>
        <w:rPr/>
      </w:pPr>
      <w:r>
        <w:rPr/>
        <w:t>v/RXUhD6HBCOfCVZraprr1pcZYIO9yqxx1dGaTplcmPihX9FnnYUdXzC3wt4hs0gtvQeZQKcBX+uBB</w:t>
      </w:r>
    </w:p>
    <w:p>
      <w:pPr>
        <w:pStyle w:val="PreformattedText"/>
        <w:bidi w:val="0"/>
        <w:spacing w:before="0" w:after="0"/>
        <w:jc w:val="left"/>
        <w:rPr/>
      </w:pPr>
      <w:r>
        <w:rPr/>
        <w:t>axnT3E1riK5yccvK9mCjarBpB46hODaxpLm+mxoPdmDYPFNHhNNSOXtxGYbAWoG7LNU0zN4Wd4vacy</w:t>
      </w:r>
    </w:p>
    <w:p>
      <w:pPr>
        <w:pStyle w:val="PreformattedText"/>
        <w:bidi w:val="0"/>
        <w:spacing w:before="0" w:after="0"/>
        <w:jc w:val="left"/>
        <w:rPr/>
      </w:pPr>
      <w:r>
        <w:rPr/>
        <w:t>k+gAcxbw9VltpRb/AJmYw7VvKyqtOTKSp0fVCt3CqK7ydhzxKLih5VG7crFH5z7VmIc5JVOFuxKgoY</w:t>
      </w:r>
    </w:p>
    <w:p>
      <w:pPr>
        <w:pStyle w:val="PreformattedText"/>
        <w:bidi w:val="0"/>
        <w:spacing w:before="0" w:after="0"/>
        <w:jc w:val="left"/>
        <w:rPr/>
      </w:pPr>
      <w:r>
        <w:rPr/>
        <w:t>01AaVj5QlAjZOWmxB94mfocs132RL7i5b1V04ZQVTUhEEHZuD6nkJuiuTMpKvszRh2DaUig9TfMr+D</w:t>
      </w:r>
    </w:p>
    <w:p>
      <w:pPr>
        <w:pStyle w:val="PreformattedText"/>
        <w:bidi w:val="0"/>
        <w:spacing w:before="0" w:after="0"/>
        <w:jc w:val="left"/>
        <w:rPr/>
      </w:pPr>
      <w:r>
        <w:rPr/>
        <w:t>bWNb3nv3ibwmlfEarUsFqq1JlcXgzrvlRvVnDLYYc1v2ipAZ7niNwd+gxWxTXeXkmKzpOb71H9y5gE</w:t>
      </w:r>
    </w:p>
    <w:p>
      <w:pPr>
        <w:pStyle w:val="PreformattedText"/>
        <w:bidi w:val="0"/>
        <w:spacing w:before="0" w:after="0"/>
        <w:jc w:val="left"/>
        <w:rPr/>
      </w:pPr>
      <w:r>
        <w:rPr/>
        <w:t>A/uA0FOAswcZeHeM8Ci3ajaA8pdPoNYjqPow956sE0XBPaI6DywBBKGYsMNukGAQTn0XJPyjiLdQS/</w:t>
      </w:r>
    </w:p>
    <w:p>
      <w:pPr>
        <w:pStyle w:val="PreformattedText"/>
        <w:bidi w:val="0"/>
        <w:spacing w:before="0" w:after="0"/>
        <w:jc w:val="left"/>
        <w:rPr/>
      </w:pPr>
      <w:r>
        <w:rPr/>
        <w:t>lLkmItMvR7QUw68ubdTrf/rIfSNEGRxGTr6shcEr9z4i4LRYCqDNQaW/V0Zo8J8jFfREuolwKomLZg</w:t>
      </w:r>
    </w:p>
    <w:p>
      <w:pPr>
        <w:pStyle w:val="PreformattedText"/>
        <w:bidi w:val="0"/>
        <w:spacing w:before="0" w:after="0"/>
        <w:jc w:val="left"/>
        <w:rPr/>
      </w:pPr>
      <w:r>
        <w:rPr/>
        <w:t>6O3aUK6Dq90qCqzvwQOdYmUXWK9DzADPu8ymYKtmv2XL0SMOo1zW030wMXrPipgI2GqrvUx3iTUHa1</w:t>
      </w:r>
    </w:p>
    <w:p>
      <w:pPr>
        <w:pStyle w:val="PreformattedText"/>
        <w:bidi w:val="0"/>
        <w:spacing w:before="0" w:after="0"/>
        <w:jc w:val="left"/>
        <w:rPr/>
      </w:pPr>
      <w:r>
        <w:rPr/>
        <w:t>tF0U0aG9R5XeCEusWpsZz3TFpF88iuBFbBys/KXmDZUNr6AlKqLiw9MVCSrG69pbFVkd7/UC2cKmj6</w:t>
      </w:r>
    </w:p>
    <w:p>
      <w:pPr>
        <w:pStyle w:val="PreformattedText"/>
        <w:bidi w:val="0"/>
        <w:spacing w:before="0" w:after="0"/>
        <w:jc w:val="left"/>
        <w:rPr/>
      </w:pPr>
      <w:r>
        <w:rPr/>
        <w:t>esCJZSZsJrbNWwQb1MbwzE9B8RHQy3Q4W0PcxZ19sNg9omGeAh305Pdml1hyioy+16eI7gmnUJXM1j</w:t>
      </w:r>
    </w:p>
    <w:p>
      <w:pPr>
        <w:pStyle w:val="PreformattedText"/>
        <w:bidi w:val="0"/>
        <w:spacing w:before="0" w:after="0"/>
        <w:jc w:val="left"/>
        <w:rPr/>
      </w:pPr>
      <w:r>
        <w:rPr/>
        <w:t>Ya24xLcO9O8AP22JnamMFmW5ZH0Pl/hmcNlUP7wBRVNFLsi7yppiY1cL8woBUYckKXVaVvCd72Zmxd</w:t>
      </w:r>
    </w:p>
    <w:p>
      <w:pPr>
        <w:pStyle w:val="PreformattedText"/>
        <w:bidi w:val="0"/>
        <w:spacing w:before="0" w:after="0"/>
        <w:jc w:val="left"/>
        <w:rPr/>
      </w:pPr>
      <w:r>
        <w:rPr/>
        <w:t>pmKW2wbsLEaQVbXEtQaYIsYIo0Jc10PWRDOJodiXiaaTN0mjXMeFG+GFCWi2joy/ec8LexfsekyZ2G</w:t>
      </w:r>
    </w:p>
    <w:p>
      <w:pPr>
        <w:pStyle w:val="PreformattedText"/>
        <w:bidi w:val="0"/>
        <w:spacing w:before="0" w:after="0"/>
        <w:jc w:val="left"/>
        <w:rPr/>
      </w:pPr>
      <w:r>
        <w:rPr/>
        <w:t>AFoYRcAPaL3ZcNAzUty23faKNyp/8A6nM9Lh25ADq5hHP++ssNbTXBrAOkVptfM4gaC9fMXR2Ss1DM</w:t>
      </w:r>
    </w:p>
    <w:p>
      <w:pPr>
        <w:pStyle w:val="PreformattedText"/>
        <w:bidi w:val="0"/>
        <w:spacing w:before="0" w:after="0"/>
        <w:jc w:val="left"/>
        <w:rPr/>
      </w:pPr>
      <w:r>
        <w:rPr/>
        <w:t>nV2jQ6uj0Hz0t8f0MhpdHZUcbIWFqzr0hkWzz+8CnwK1OO0SKojV/zaa0B1lPYjSPkq0OUHDeU8NSt</w:t>
      </w:r>
    </w:p>
    <w:p>
      <w:pPr>
        <w:pStyle w:val="PreformattedText"/>
        <w:bidi w:val="0"/>
        <w:spacing w:before="0" w:after="0"/>
        <w:jc w:val="left"/>
        <w:rPr/>
      </w:pPr>
      <w:r>
        <w:rPr/>
        <w:t>Ls72xpgaxqoeT32lIgKjad0rRFnyJL38U6O3KnWKxLZSuS19uZtlvvY73rMwurJYvdFYfLNfhoaEKl</w:t>
      </w:r>
    </w:p>
    <w:p>
      <w:pPr>
        <w:pStyle w:val="PreformattedText"/>
        <w:bidi w:val="0"/>
        <w:spacing w:before="0" w:after="0"/>
        <w:jc w:val="left"/>
        <w:rPr/>
      </w:pPr>
      <w:r>
        <w:rPr/>
        <w:t>GN5fmOTTar96lNp0s09CBTI2dblB0mr+JadBvcX0M/26X6XfZjfUC2w9ASqGVxN9RzAdPfYFBfJhAl</w:t>
      </w:r>
    </w:p>
    <w:p>
      <w:pPr>
        <w:pStyle w:val="PreformattedText"/>
        <w:bidi w:val="0"/>
        <w:spacing w:before="0" w:after="0"/>
        <w:jc w:val="left"/>
        <w:rPr/>
      </w:pPr>
      <w:r>
        <w:rPr/>
        <w:t>Wu6BpGWuF8znyYM59TK95iG+VxfM65Ri0vvVnAB7wFUxvGwagb7QPVYgtT1l4h+jDmfEu8OM0EUzR4</w:t>
      </w:r>
    </w:p>
    <w:p>
      <w:pPr>
        <w:pStyle w:val="PreformattedText"/>
        <w:bidi w:val="0"/>
        <w:spacing w:before="0" w:after="0"/>
        <w:jc w:val="left"/>
        <w:rPr/>
      </w:pPr>
      <w:r>
        <w:rPr/>
        <w:t>IcDg7Ev09giyyaMaRMyC7FQHNlwRJ3FPJKQvI0yJXiK6RL3uTKCCzVJlrHfNFbZjeLtxHGoxvgesQ1</w:t>
      </w:r>
    </w:p>
    <w:p>
      <w:pPr>
        <w:pStyle w:val="PreformattedText"/>
        <w:bidi w:val="0"/>
        <w:spacing w:before="0" w:after="0"/>
        <w:jc w:val="left"/>
        <w:rPr/>
      </w:pPr>
      <w:r>
        <w:rPr/>
        <w:t>qQL76JqcPMmkPaoJeY1nPsR8wGk0l76hfKbf+GpTLS0tLcS0qV3Jjh7yx0hwPtPXCz9oFr7RzHr4my</w:t>
      </w:r>
    </w:p>
    <w:p>
      <w:pPr>
        <w:pStyle w:val="PreformattedText"/>
        <w:bidi w:val="0"/>
        <w:spacing w:before="0" w:after="0"/>
        <w:jc w:val="left"/>
        <w:rPr/>
      </w:pPr>
      <w:r>
        <w:rPr/>
        <w:t>PAm4zqnxCW6kcFS8L18CbTVcHTjpl2N7l7EaVeNqwtC5ai695ZZCXa8S9oYNZZ/E1FgVnJrL67+pCn</w:t>
      </w:r>
    </w:p>
    <w:p>
      <w:pPr>
        <w:pStyle w:val="PreformattedText"/>
        <w:bidi w:val="0"/>
        <w:spacing w:before="0" w:after="0"/>
        <w:jc w:val="left"/>
        <w:rPr/>
      </w:pPr>
      <w:r>
        <w:rPr/>
        <w:t>k30DpNUgNzMSvLxG8WZqkX0a+SXdCNLoPtRz720e83S1DBQTZ0/vH2kwzmV5jGzJwgq2GFFgb9zKBO</w:t>
      </w:r>
    </w:p>
    <w:p>
      <w:pPr>
        <w:pStyle w:val="PreformattedText"/>
        <w:bidi w:val="0"/>
        <w:spacing w:before="0" w:after="0"/>
        <w:jc w:val="left"/>
        <w:rPr/>
      </w:pPr>
      <w:r>
        <w:rPr/>
        <w:t>0to19Mp2klVxxrAvS+sC151iicQSqfKGbihQWU4uF6mPsubK73hh0g2Z48OyRFqWfJPwldUo7EyaZj</w:t>
      </w:r>
    </w:p>
    <w:p>
      <w:pPr>
        <w:pStyle w:val="PreformattedText"/>
        <w:bidi w:val="0"/>
        <w:spacing w:before="0" w:after="0"/>
        <w:jc w:val="left"/>
        <w:rPr/>
      </w:pPr>
      <w:r>
        <w:rPr/>
        <w:t>gCwLnvO0bVBHaDdUqYofB7+Ys6Xnd3IgqTb9krlO8ZaeKlAw9ajgAWNazUPYjvvOI31FO+lUSt5k1H</w:t>
      </w:r>
    </w:p>
    <w:p>
      <w:pPr>
        <w:pStyle w:val="PreformattedText"/>
        <w:bidi w:val="0"/>
        <w:spacing w:before="0" w:after="0"/>
        <w:jc w:val="left"/>
        <w:rPr/>
      </w:pPr>
      <w:r>
        <w:rPr/>
        <w:t>KxWst5mZhUawFcz/oRPKhje/ehMKa+4jfd9UIq/MEYVMtSVaBE5aiOCXYBbjYlRyjfrEuaIyjN8J0N</w:t>
      </w:r>
    </w:p>
    <w:p>
      <w:pPr>
        <w:pStyle w:val="PreformattedText"/>
        <w:bidi w:val="0"/>
        <w:spacing w:before="0" w:after="0"/>
        <w:jc w:val="left"/>
        <w:rPr/>
      </w:pPr>
      <w:r>
        <w:rPr/>
        <w:t>k1NsHQZHmw/a7roEA3GHo98Wpg3kqgpzL4u5C5rdxnhRWms4Y1aOC0LrmogBoDoi1am286lyb9tZx+</w:t>
      </w:r>
    </w:p>
    <w:p>
      <w:pPr>
        <w:pStyle w:val="PreformattedText"/>
        <w:bidi w:val="0"/>
        <w:spacing w:before="0" w:after="0"/>
        <w:jc w:val="left"/>
        <w:rPr/>
      </w:pPr>
      <w:r>
        <w:rPr/>
        <w:t>ojCuNeJRu+DoAnU+Ql23lmyy3MO5DccABpszu9c8UQ5hcWEviKohxbMMA7YWT8uC7NOt35h9+ktGas</w:t>
      </w:r>
    </w:p>
    <w:p>
      <w:pPr>
        <w:pStyle w:val="PreformattedText"/>
        <w:bidi w:val="0"/>
        <w:spacing w:before="0" w:after="0"/>
        <w:jc w:val="left"/>
        <w:rPr/>
      </w:pPr>
      <w:r>
        <w:rPr/>
        <w:t>WbdcTIv+XLUaT/riJepzXD+ayWeW26rx8wLXJVVFtS25NFEqdl9AHUuQmJr07Sry+IfMe6DuCl2K1l</w:t>
      </w:r>
    </w:p>
    <w:p>
      <w:pPr>
        <w:pStyle w:val="PreformattedText"/>
        <w:bidi w:val="0"/>
        <w:spacing w:before="0" w:after="0"/>
        <w:jc w:val="left"/>
        <w:rPr/>
      </w:pPr>
      <w:r>
        <w:rPr/>
        <w:t>fKUWc8xBvkA+auFbVhE8XDwG2Cfm4PzHBfdge9y/e1/UyEW/fgYLJhOxkfDjQdBreOhKuOlpgyKb8y</w:t>
      </w:r>
    </w:p>
    <w:p>
      <w:pPr>
        <w:pStyle w:val="PreformattedText"/>
        <w:bidi w:val="0"/>
        <w:spacing w:before="0" w:after="0"/>
        <w:jc w:val="left"/>
        <w:rPr/>
      </w:pPr>
      <w:r>
        <w:rPr/>
        <w:t>mlhuzMD354cQunG0GlQr91BouqyKgfAheIXuNqawDfRvi5Te6YmzuXXPMucSJqaa98W4K93Wn6iQ7n</w:t>
      </w:r>
    </w:p>
    <w:p>
      <w:pPr>
        <w:pStyle w:val="PreformattedText"/>
        <w:bidi w:val="0"/>
        <w:spacing w:before="0" w:after="0"/>
        <w:jc w:val="left"/>
        <w:rPr/>
      </w:pPr>
      <w:r>
        <w:rPr/>
        <w:t>VddtUzRoJnUOeRDA9bbgpxWGVXviVROqbLd+aTiaj9d1Hau6UYdA1tTuxKmBxgS1nPtmGVY7srEDlx</w:t>
      </w:r>
    </w:p>
    <w:p>
      <w:pPr>
        <w:pStyle w:val="PreformattedText"/>
        <w:bidi w:val="0"/>
        <w:spacing w:before="0" w:after="0"/>
        <w:jc w:val="left"/>
        <w:rPr/>
      </w:pPr>
      <w:r>
        <w:rPr/>
        <w:t>DNrpKgti/wBDOzh+I8GgZT3mn6TRMS3dQt5qwAUdS3lz+aGW5LQYGaMoQWaO4p4gmYYvdGsdiC+YF0</w:t>
      </w:r>
    </w:p>
    <w:p>
      <w:pPr>
        <w:pStyle w:val="PreformattedText"/>
        <w:bidi w:val="0"/>
        <w:spacing w:before="0" w:after="0"/>
        <w:jc w:val="left"/>
        <w:rPr/>
      </w:pPr>
      <w:r>
        <w:rPr/>
        <w:t>fipYe73eF49obCM9mswgQ3HwwfmLGFiQVzvCLmm80TlU1AhfiKXvHDmgxujgzxNH3dmDIpvtcrwMbN</w:t>
      </w:r>
    </w:p>
    <w:p>
      <w:pPr>
        <w:pStyle w:val="PreformattedText"/>
        <w:bidi w:val="0"/>
        <w:spacing w:before="0" w:after="0"/>
        <w:jc w:val="left"/>
        <w:rPr/>
      </w:pPr>
      <w:r>
        <w:rPr/>
        <w:t>GCJplYcEvng+eiXFIb98ZLglThSUNBbB9Yu8ClOZVENYdCM2oKC5YXkYXLvqb3PFvoTaO3mgOCKR3Y</w:t>
      </w:r>
    </w:p>
    <w:p>
      <w:pPr>
        <w:pStyle w:val="PreformattedText"/>
        <w:bidi w:val="0"/>
        <w:spacing w:before="0" w:after="0"/>
        <w:jc w:val="left"/>
        <w:rPr/>
      </w:pPr>
      <w:r>
        <w:rPr/>
        <w:t>v02QSngjno/QboH1uI0rr8kxpiaWhPMvBAcBEaho15gvspLQDw/GZ+xt/MPxe/eUdb1gidr+dX3l7N</w:t>
      </w:r>
    </w:p>
    <w:p>
      <w:pPr>
        <w:pStyle w:val="PreformattedText"/>
        <w:bidi w:val="0"/>
        <w:spacing w:before="0" w:after="0"/>
        <w:jc w:val="left"/>
        <w:rPr/>
      </w:pPr>
      <w:r>
        <w:rPr/>
        <w:t>r6nrNYgNMcQTobwX0m77wB+ZdFa0bn6TDWwi+I9I326CoAw3QjGAAxu9TxNHjQX4DZMV4cC/dG9aaL</w:t>
      </w:r>
    </w:p>
    <w:p>
      <w:pPr>
        <w:pStyle w:val="PreformattedText"/>
        <w:bidi w:val="0"/>
        <w:spacing w:before="0" w:after="0"/>
        <w:jc w:val="left"/>
        <w:rPr/>
      </w:pPr>
      <w:r>
        <w:rPr/>
        <w:t>Gh9AQ0Xb9PvLN5EJRBgba6cBpKMpi+csXUs8kq808GcderM/F1Wwne8yDxgqzFNYxijDXD3j7SoRax</w:t>
      </w:r>
    </w:p>
    <w:p>
      <w:pPr>
        <w:pStyle w:val="PreformattedText"/>
        <w:bidi w:val="0"/>
        <w:spacing w:before="0" w:after="0"/>
        <w:jc w:val="left"/>
        <w:rPr/>
      </w:pPr>
      <w:r>
        <w:rPr/>
        <w:t>sP3LyK4fYGlQ4ljBtru3YvF2r+o4u94LXBMD3PDBL4VXQtxfMFbOqEF1uL65O+rF9OxHfc3u+vxlnh</w:t>
      </w:r>
    </w:p>
    <w:p>
      <w:pPr>
        <w:pStyle w:val="PreformattedText"/>
        <w:bidi w:val="0"/>
        <w:spacing w:before="0" w:after="0"/>
        <w:jc w:val="left"/>
        <w:rPr/>
      </w:pPr>
      <w:r>
        <w:rPr/>
        <w:t>ru776EFOap25YwdzxHZ3fRQG05b3D5AxdbjQX9S5ZPAKG5WF3j54htjtLRrScf2pbFohvBpS29E3d3</w:t>
      </w:r>
    </w:p>
    <w:p>
      <w:pPr>
        <w:pStyle w:val="PreformattedText"/>
        <w:bidi w:val="0"/>
        <w:spacing w:before="0" w:after="0"/>
        <w:jc w:val="left"/>
        <w:rPr/>
      </w:pPr>
      <w:r>
        <w:rPr/>
        <w:t>YjtgIRwRjCtXBNZVhDiJFqZOczOI0UcDtAmx8JMUUm6em5jnR45JldoXETTF7NS/MofPHNxsfcm2TA</w:t>
      </w:r>
    </w:p>
    <w:p>
      <w:pPr>
        <w:pStyle w:val="PreformattedText"/>
        <w:bidi w:val="0"/>
        <w:spacing w:before="0" w:after="0"/>
        <w:jc w:val="left"/>
        <w:rPr/>
      </w:pPr>
      <w:r>
        <w:rPr/>
        <w:t>0cp2gJYWRnNi5aza2a0jbMzroIisWy49JbFs0HV4mjT0Ez9sWG5CsasUPYHKywBwQlwo3W0u2tbjr5</w:t>
      </w:r>
    </w:p>
    <w:p>
      <w:pPr>
        <w:pStyle w:val="PreformattedText"/>
        <w:bidi w:val="0"/>
        <w:spacing w:before="0" w:after="0"/>
        <w:jc w:val="left"/>
        <w:rPr/>
      </w:pPr>
      <w:r>
        <w:rPr/>
        <w:t>mrGND9jDow4oKfMEMwtfO3h0itHImirEdDhQHaFmst+5K2qG8pwjhaETQFEqxCxqhHwCefrQRXXn6M</w:t>
      </w:r>
    </w:p>
    <w:p>
      <w:pPr>
        <w:pStyle w:val="PreformattedText"/>
        <w:bidi w:val="0"/>
        <w:spacing w:before="0" w:after="0"/>
        <w:jc w:val="left"/>
        <w:rPr/>
      </w:pPr>
      <w:r>
        <w:rPr/>
        <w:t>I3KYtMB46jiPHzlwQQiO8DU62XtcBv9SFqmWZCvzLk8MdF3KQmzAozTZ4Y+0oWg/ZEkKdbp9ov+dIv</w:t>
      </w:r>
    </w:p>
    <w:p>
      <w:pPr>
        <w:pStyle w:val="PreformattedText"/>
        <w:bidi w:val="0"/>
        <w:spacing w:before="0" w:after="0"/>
        <w:jc w:val="left"/>
        <w:rPr/>
      </w:pPr>
      <w:r>
        <w:rPr/>
        <w:t>+ZcUz+EY+GXIhndqH6CwCQmr9BLN7Fjl3jdQz8btmTMFuvDlaPrqmqXqZiVwpVy9fQYg3ssI7A91Zp</w:t>
      </w:r>
    </w:p>
    <w:p>
      <w:pPr>
        <w:pStyle w:val="PreformattedText"/>
        <w:bidi w:val="0"/>
        <w:spacing w:before="0" w:after="0"/>
        <w:jc w:val="left"/>
        <w:rPr/>
      </w:pPr>
      <w:r>
        <w:rPr/>
        <w:t>Ywso1c1xp8oPfnqiLF2Z8eDIhVb4B6RD+krQUN2XSCz60kwIDnmYVQbQxAo2O0OoHdDLLfEvHJXJgm</w:t>
      </w:r>
    </w:p>
    <w:p>
      <w:pPr>
        <w:pStyle w:val="PreformattedText"/>
        <w:bidi w:val="0"/>
        <w:spacing w:before="0" w:after="0"/>
        <w:jc w:val="left"/>
        <w:rPr/>
      </w:pPr>
      <w:r>
        <w:rPr/>
        <w:t>N4BxiZSA50K+VSvUxGBz2zMO/C2T9RYuWmitKKapMLAAs9uvMX3VtPrHLmLfgJBan2aCwNw794nOae</w:t>
      </w:r>
    </w:p>
    <w:p>
      <w:pPr>
        <w:pStyle w:val="PreformattedText"/>
        <w:bidi w:val="0"/>
        <w:spacing w:before="0" w:after="0"/>
        <w:jc w:val="left"/>
        <w:rPr/>
      </w:pPr>
      <w:r>
        <w:rPr/>
        <w:t>surbpt7TApuLgYsCLFbz2jB01Dx7R6mBZ7RCWEKfMxRfkh2PZZ4FVP7lB4faNDtdMJRDHEePtKo2Uv</w:t>
      </w:r>
    </w:p>
    <w:p>
      <w:pPr>
        <w:pStyle w:val="PreformattedText"/>
        <w:bidi w:val="0"/>
        <w:spacing w:before="0" w:after="0"/>
        <w:jc w:val="left"/>
        <w:rPr/>
      </w:pPr>
      <w:r>
        <w:rPr/>
        <w:t>Pe4KR2Hgy5qsu3rM0taOE3guZei+WbeZe2oZQiUuPX/yew+6yiI2YSIq0Td35i0lI1zNcN/CU9fb8Q</w:t>
      </w:r>
    </w:p>
    <w:p>
      <w:pPr>
        <w:pStyle w:val="PreformattedText"/>
        <w:bidi w:val="0"/>
        <w:spacing w:before="0" w:after="0"/>
        <w:jc w:val="left"/>
        <w:rPr/>
      </w:pPr>
      <w:r>
        <w:rPr/>
        <w:t>HB5LiKO6cdyAw0yuNIn0wn3JSStX4eZcTYvhgvmrLrh3jpm3loRcottr8QMFGT7oO2uLdDeWQsrATa</w:t>
      </w:r>
    </w:p>
    <w:p>
      <w:pPr>
        <w:pStyle w:val="PreformattedText"/>
        <w:bidi w:val="0"/>
        <w:spacing w:before="0" w:after="0"/>
        <w:jc w:val="left"/>
        <w:rPr/>
      </w:pPr>
      <w:r>
        <w:rPr/>
        <w:t>8Mw65qZJLvQyhzZIz2gdJtExVChHVEMe8qLmaiD6Xh595dXjE1v8A1E5KwMatNujgYIqVK+jwrN9hZ</w:t>
      </w:r>
    </w:p>
    <w:p>
      <w:pPr>
        <w:pStyle w:val="PreformattedText"/>
        <w:bidi w:val="0"/>
        <w:spacing w:before="0" w:after="0"/>
        <w:jc w:val="left"/>
        <w:rPr/>
      </w:pPr>
      <w:r>
        <w:rPr/>
        <w:t>6yjeXHDpn/AJPMVgMw80pY4afPSxDiVwJ2E7OXbekJgtsa2nrKaNugqXAnKxULaQ1beWbathsYvlMv</w:t>
      </w:r>
    </w:p>
    <w:p>
      <w:pPr>
        <w:pStyle w:val="PreformattedText"/>
        <w:bidi w:val="0"/>
        <w:spacing w:before="0" w:after="0"/>
        <w:jc w:val="left"/>
        <w:rPr/>
      </w:pPr>
      <w:r>
        <w:rPr/>
        <w:t>dlTHvs87I6U4JekpFS/wE8ul5jDHVgdSDGbUH/AhaNjRy+YigscJiUjHsrcCKG4nnPKlNlVAWOenYh</w:t>
      </w:r>
    </w:p>
    <w:p>
      <w:pPr>
        <w:pStyle w:val="PreformattedText"/>
        <w:bidi w:val="0"/>
        <w:spacing w:before="0" w:after="0"/>
        <w:jc w:val="left"/>
        <w:rPr/>
      </w:pPr>
      <w:r>
        <w:rPr/>
        <w:t>6HPAIeT4VBqpg5e+fDEftS1VY4guS+01zQePLdpkl/1sexSK2g8M202dkyFbs0j8hlaBjvL3l2bKUP</w:t>
      </w:r>
    </w:p>
    <w:p>
      <w:pPr>
        <w:pStyle w:val="PreformattedText"/>
        <w:bidi w:val="0"/>
        <w:spacing w:before="0" w:after="0"/>
        <w:jc w:val="left"/>
        <w:rPr/>
      </w:pPr>
      <w:r>
        <w:rPr/>
        <w:t>FJbOHzFQKr2hDZrrc1Jo+e8OiVhoqkT8q9A0iNBw9pnll2v8SwM268GYn7FfeVRSBmr7RSgZXpLhvG</w:t>
      </w:r>
    </w:p>
    <w:p>
      <w:pPr>
        <w:pStyle w:val="PreformattedText"/>
        <w:bidi w:val="0"/>
        <w:spacing w:before="0" w:after="0"/>
        <w:jc w:val="left"/>
        <w:rPr/>
      </w:pPr>
      <w:r>
        <w:rPr/>
        <w:t>v5/MvSugLhf6hRP2xZuTb50zrrZF1V9O+y9Y1eYrOzmDoShfrvLWWq+9aSs2az3nFm7X4g69RMaqi9</w:t>
      </w:r>
    </w:p>
    <w:p>
      <w:pPr>
        <w:pStyle w:val="PreformattedText"/>
        <w:bidi w:val="0"/>
        <w:spacing w:before="0" w:after="0"/>
        <w:jc w:val="left"/>
        <w:rPr/>
      </w:pPr>
      <w:r>
        <w:rPr/>
        <w:t>yWbvYO8wVh8oS+JEN6eIhzTncmV1cx0o2mXQg2PCS8hc071tcoDICv0i6eF14W6ZRVzEQ0GMuOVtN/</w:t>
      </w:r>
    </w:p>
    <w:p>
      <w:pPr>
        <w:pStyle w:val="PreformattedText"/>
        <w:bidi w:val="0"/>
        <w:spacing w:before="0" w:after="0"/>
        <w:jc w:val="left"/>
        <w:rPr/>
      </w:pPr>
      <w:r>
        <w:rPr/>
        <w:t>l3jLEF/eXaToVScWwrvSo2bCmYOibsrMETeS7wE7obMIEukjOxi2/w49yTsSxS85l3OUrpiV1DUOXm</w:t>
      </w:r>
    </w:p>
    <w:p>
      <w:pPr>
        <w:pStyle w:val="PreformattedText"/>
        <w:bidi w:val="0"/>
        <w:spacing w:before="0" w:after="0"/>
        <w:jc w:val="left"/>
        <w:rPr/>
      </w:pPr>
      <w:r>
        <w:rPr/>
        <w:t>QYIO23ImqOm01kwJ1SnfMbu/rxCr7we0pt/n9xFjsLs4mkziOvtZV3RHKf5E/wACH/FD/mlvTHaZnt</w:t>
      </w:r>
    </w:p>
    <w:p>
      <w:pPr>
        <w:pStyle w:val="PreformattedText"/>
        <w:bidi w:val="0"/>
        <w:spacing w:before="0" w:after="0"/>
        <w:jc w:val="left"/>
        <w:rPr/>
      </w:pPr>
      <w:r>
        <w:rPr/>
        <w:t>iBXgXA7H3luj+Iz57FR+CcR+zZnSPBAiHqAfLf2g/lVfZolDFzgAcA0h1kqLvE9gHz05irV6/iJUCU</w:t>
      </w:r>
    </w:p>
    <w:p>
      <w:pPr>
        <w:pStyle w:val="PreformattedText"/>
        <w:bidi w:val="0"/>
        <w:spacing w:before="0" w:after="0"/>
        <w:jc w:val="left"/>
        <w:rPr/>
      </w:pPr>
      <w:r>
        <w:rPr/>
        <w:t>C7ueJe1tk6/07S0V3cNHZ7xo2rd/eetENF4IqC+gB82HZ5saf3MeILQZmm7ttsumc5sHSi2oLiylED</w:t>
      </w:r>
    </w:p>
    <w:p>
      <w:pPr>
        <w:pStyle w:val="PreformattedText"/>
        <w:bidi w:val="0"/>
        <w:spacing w:before="0" w:after="0"/>
        <w:jc w:val="left"/>
        <w:rPr/>
      </w:pPr>
      <w:r>
        <w:rPr/>
        <w:t>HKGhYTtTo6VTRmf/wNZk68FodvXvAgWjOy3X1ZW7aVLUasu57cZa0ipbG5zWhCkZgDCXtMxmChV1FQ</w:t>
      </w:r>
    </w:p>
    <w:p>
      <w:pPr>
        <w:pStyle w:val="PreformattedText"/>
        <w:bidi w:val="0"/>
        <w:spacing w:before="0" w:after="0"/>
        <w:jc w:val="left"/>
        <w:rPr/>
      </w:pPr>
      <w:r>
        <w:rPr/>
        <w:t>TqM/9SwUK2q7W4jskjXvnrDrxBdLrzin46h1gaVs8RwH2rjiFesAHEe0a3snjmCdVSGWYryMgGI5Hv</w:t>
      </w:r>
    </w:p>
    <w:p>
      <w:pPr>
        <w:pStyle w:val="PreformattedText"/>
        <w:bidi w:val="0"/>
        <w:spacing w:before="0" w:after="0"/>
        <w:jc w:val="left"/>
        <w:rPr/>
      </w:pPr>
      <w:r>
        <w:rPr/>
        <w:t>8AT2mlIelMb2UtATVsbnmKWLtvVzMut2blPOsdlqD4hL2Dp0XasspqGK1x74lhjn9Qn9TOjHof813j</w:t>
      </w:r>
    </w:p>
    <w:p>
      <w:pPr>
        <w:pStyle w:val="PreformattedText"/>
        <w:bidi w:val="0"/>
        <w:spacing w:before="0" w:after="0"/>
        <w:jc w:val="left"/>
        <w:rPr/>
      </w:pPr>
      <w:r>
        <w:rPr/>
        <w:t>SKbMJ9oCt4XG9o7Y93Fn0SDGtUFbZxmnStIs2bLhbIHjiVDp2bsEAYYfSXVFlw4Lla+Zd1wYwdQ3Tz</w:t>
      </w:r>
    </w:p>
    <w:p>
      <w:pPr>
        <w:pStyle w:val="PreformattedText"/>
        <w:bidi w:val="0"/>
        <w:spacing w:before="0" w:after="0"/>
        <w:jc w:val="left"/>
        <w:rPr/>
      </w:pPr>
      <w:r>
        <w:rPr/>
        <w:t>ARHEcaBt5hwtZMhMpjGtjiV5CbZ2oqjSk9YLOqPaTVgOWA0CCVGUW50hC62niVeQSHNQQn8WXJD2jh</w:t>
      </w:r>
    </w:p>
    <w:p>
      <w:pPr>
        <w:pStyle w:val="PreformattedText"/>
        <w:bidi w:val="0"/>
        <w:spacing w:before="0" w:after="0"/>
        <w:jc w:val="left"/>
        <w:rPr/>
      </w:pPr>
      <w:r>
        <w:rPr/>
        <w:t>AeF8QHeJgdTqqGBV5BNYD9gGY6e3Lhq6rwI9UuXdLy5N8wuhcqPaUPeD8zGjfP6ym982feJaRHuH2l</w:t>
      </w:r>
    </w:p>
    <w:p>
      <w:pPr>
        <w:pStyle w:val="PreformattedText"/>
        <w:bidi w:val="0"/>
        <w:spacing w:before="0" w:after="0"/>
        <w:jc w:val="left"/>
        <w:rPr/>
      </w:pPr>
      <w:r>
        <w:rPr/>
        <w:t>e72n+xKf6Ttk7Odl7Txe0t49p4kZxVBux3PllNo/lK2L6wGyP+NYHpbcD8TR5+fnG9PsSyDs34JZ2m</w:t>
      </w:r>
    </w:p>
    <w:p>
      <w:pPr>
        <w:pStyle w:val="PreformattedText"/>
        <w:bidi w:val="0"/>
        <w:spacing w:before="0" w:after="0"/>
        <w:jc w:val="left"/>
        <w:rPr/>
      </w:pPr>
      <w:r>
        <w:rPr/>
        <w:t>7j1pQU97T6S9vaXKR5ToJcHfz5iEMrBvvP8AHzWHS5mtIyrzFjihE2LzVb35jtQGFt/EtE0ekdtekx</w:t>
      </w:r>
    </w:p>
    <w:p>
      <w:pPr>
        <w:pStyle w:val="PreformattedText"/>
        <w:bidi w:val="0"/>
        <w:spacing w:before="0" w:after="0"/>
        <w:jc w:val="left"/>
        <w:rPr/>
      </w:pPr>
      <w:r>
        <w:rPr/>
        <w:t>ynA5mhP3aVjKNxbfuG+3llHgV3XenebfDgWh6GIXKd/wAd0bAYBWsVIb/d2EbGd3g7ETwVY4ZHeaCP</w:t>
      </w:r>
    </w:p>
    <w:p>
      <w:pPr>
        <w:pStyle w:val="PreformattedText"/>
        <w:bidi w:val="0"/>
        <w:spacing w:before="0" w:after="0"/>
        <w:jc w:val="left"/>
        <w:rPr/>
      </w:pPr>
      <w:r>
        <w:rPr/>
        <w:t>T8uUWxK03tqOxlIrpznaWsq6przeOYz0GjvwkuWjxpRm/Mxzhdl8H/KjcZ6uKgbfV0vXzNiZjv4gag</w:t>
      </w:r>
    </w:p>
    <w:p>
      <w:pPr>
        <w:pStyle w:val="PreformattedText"/>
        <w:bidi w:val="0"/>
        <w:spacing w:before="0" w:after="0"/>
        <w:jc w:val="left"/>
        <w:rPr/>
      </w:pPr>
      <w:r>
        <w:rPr/>
        <w:t>K+pFtdDDrVsXp58zESNhux1YRMIiyw2fZKTbCkYJaLK2XxL5w4fU/qZwlDePi70/aYIoIV4Jl46e1H</w:t>
      </w:r>
    </w:p>
    <w:p>
      <w:pPr>
        <w:pStyle w:val="PreformattedText"/>
        <w:bidi w:val="0"/>
        <w:spacing w:before="0" w:after="0"/>
        <w:jc w:val="left"/>
        <w:rPr/>
      </w:pPr>
      <w:r>
        <w:rPr/>
        <w:t>h1KoEuG+StZvI2Cgq9RHRR4QfCvYg2bHux+wM7RmhIMAwLarEaEBBv0ndPdIhvDNGXiReE+F5YVuI7</w:t>
      </w:r>
    </w:p>
    <w:p>
      <w:pPr>
        <w:pStyle w:val="PreformattedText"/>
        <w:bidi w:val="0"/>
        <w:spacing w:before="0" w:after="0"/>
        <w:jc w:val="left"/>
        <w:rPr/>
      </w:pPr>
      <w:r>
        <w:rPr/>
        <w:t>cSqalOZmikyZhrpwEq3hBkPWF2G8RN9Db3/i3tHTsQOytyLFI3IBZwjGXql9S4Dd3PY3ZepnPxDkxJ</w:t>
      </w:r>
    </w:p>
    <w:p>
      <w:pPr>
        <w:pStyle w:val="PreformattedText"/>
        <w:bidi w:val="0"/>
        <w:spacing w:before="0" w:after="0"/>
        <w:jc w:val="left"/>
        <w:rPr/>
      </w:pPr>
      <w:r>
        <w:rPr/>
        <w:t>rTzMF8ZT+2UGRfRxEV34L7RaYqKqgvTrR5TuMvmncTuJbljWnaPV0HWDE/ek1R3GU1tPlLERFbesWS</w:t>
      </w:r>
    </w:p>
    <w:p>
      <w:pPr>
        <w:pStyle w:val="PreformattedText"/>
        <w:bidi w:val="0"/>
        <w:spacing w:before="0" w:after="0"/>
        <w:jc w:val="left"/>
        <w:rPr/>
      </w:pPr>
      <w:r>
        <w:rPr/>
        <w:t>366spRBKXFa2iD2QYJyHS2vYlXHYBQS73OjDZYeLx70MbVzGRkxkFJNRTifxHYWUxpeXEtmqz9w7wV</w:t>
      </w:r>
    </w:p>
    <w:p>
      <w:pPr>
        <w:pStyle w:val="PreformattedText"/>
        <w:bidi w:val="0"/>
        <w:spacing w:before="0" w:after="0"/>
        <w:jc w:val="left"/>
        <w:rPr/>
      </w:pPr>
      <w:r>
        <w:rPr/>
        <w:t>oq4q8EPc09HwRHoq2g+0bCqzrEJgVav3ZmJZ6nQhtZWi8Qq7aAY7p2Yd6Qq/8lO6Y0LZRt38wxtmo3</w:t>
      </w:r>
    </w:p>
    <w:p>
      <w:pPr>
        <w:pStyle w:val="PreformattedText"/>
        <w:bidi w:val="0"/>
        <w:spacing w:before="0" w:after="0"/>
        <w:jc w:val="left"/>
        <w:rPr/>
      </w:pPr>
      <w:r>
        <w:rPr/>
        <w:t>G7KyIIK3fvMGiYaANCVpkXvs47j70B4BpHQu68b39Y41bcvvUQFzLbmHdmy1VY4hFAxVBxtAQjUtr5</w:t>
      </w:r>
    </w:p>
    <w:p>
      <w:pPr>
        <w:pStyle w:val="PreformattedText"/>
        <w:bidi w:val="0"/>
        <w:spacing w:before="0" w:after="0"/>
        <w:jc w:val="left"/>
        <w:rPr/>
      </w:pPr>
      <w:r>
        <w:rPr/>
        <w:t>jZmwbHzHWpNXaJckd44tQ4reJrcGUqGc9pahsOZoEjaleMylRuzQR6Q4IeJunqIqyrDOC+YYGm4v9x</w:t>
      </w:r>
    </w:p>
    <w:p>
      <w:pPr>
        <w:pStyle w:val="PreformattedText"/>
        <w:bidi w:val="0"/>
        <w:spacing w:before="0" w:after="0"/>
        <w:jc w:val="left"/>
        <w:rPr/>
      </w:pPr>
      <w:r>
        <w:rPr/>
        <w:t>GtWXQjy3yzaBg83xB7QXWvgm+5ZoMrOmnR5nl0K6u9StTUxG+08WW65Vs0QCI7wm6YA0hZoo40D3mm</w:t>
      </w:r>
    </w:p>
    <w:p>
      <w:pPr>
        <w:pStyle w:val="PreformattedText"/>
        <w:bidi w:val="0"/>
        <w:spacing w:before="0" w:after="0"/>
        <w:jc w:val="left"/>
        <w:rPr/>
      </w:pPr>
      <w:r>
        <w:rPr/>
        <w:t>Wek1OAa73SiW78xLIaKrma/4jtOHmD7PvxlgEB770ie8iekdTbx7x8gTb6NVJVKoWMxr2O0eWeKR/O</w:t>
      </w:r>
    </w:p>
    <w:p>
      <w:pPr>
        <w:pStyle w:val="PreformattedText"/>
        <w:bidi w:val="0"/>
        <w:spacing w:before="0" w:after="0"/>
        <w:jc w:val="left"/>
        <w:rPr/>
      </w:pPr>
      <w:r>
        <w:rPr/>
        <w:t>kM3GIHSsQ7mjLJw7RDiJUvp8unH06nj6CoCKbrVRyQSDplxftN8u4UElYCUFNkm9wnrGqpXNK7STdI</w:t>
      </w:r>
    </w:p>
    <w:p>
      <w:pPr>
        <w:pStyle w:val="PreformattedText"/>
        <w:bidi w:val="0"/>
        <w:spacing w:before="0" w:after="0"/>
        <w:jc w:val="left"/>
        <w:rPr/>
      </w:pPr>
      <w:r>
        <w:rPr/>
        <w:t>c+G1BTbBcPfqRO8TIYULNUreeuTg+C6VcR4Gkf8AMjFfd7xf+5dTWypdp7eYbeIvnTcyvHEALWdYV1</w:t>
      </w:r>
    </w:p>
    <w:p>
      <w:pPr>
        <w:pStyle w:val="PreformattedText"/>
        <w:bidi w:val="0"/>
        <w:spacing w:before="0" w:after="0"/>
        <w:jc w:val="left"/>
        <w:rPr/>
      </w:pPr>
      <w:r>
        <w:rPr/>
        <w:t>o7dIAWJXlfEW0kgLX7kWkoaX+Zi6NF8UwjWUYP6S5j+5A/MqbgYSjV9t4hpixAG/eDS6wLdOyOo8Bi</w:t>
      </w:r>
    </w:p>
    <w:p>
      <w:pPr>
        <w:pStyle w:val="PreformattedText"/>
        <w:bidi w:val="0"/>
        <w:spacing w:before="0" w:after="0"/>
        <w:jc w:val="left"/>
        <w:rPr/>
      </w:pPr>
      <w:r>
        <w:rPr/>
        <w:t>Azp5Yapb2Y94KFGXux6gBZteYYVsMLUlqS64GQeZmFTrRnC+Ucq1JUW3JTWX0Q9p+AMOwDpWNnlKOl</w:t>
      </w:r>
    </w:p>
    <w:p>
      <w:pPr>
        <w:pStyle w:val="PreformattedText"/>
        <w:bidi w:val="0"/>
        <w:spacing w:before="0" w:after="0"/>
        <w:jc w:val="left"/>
        <w:rPr/>
      </w:pPr>
      <w:r>
        <w:rPr/>
        <w:t>JkVMQMAMbQ0R0fabGTcZdzWWRfbm2a3K9J4BG9HoCwv0tJQkvKV3msUVEvRmUKgm8dh4ioeT7QE3Gc</w:t>
      </w:r>
    </w:p>
    <w:p>
      <w:pPr>
        <w:pStyle w:val="PreformattedText"/>
        <w:bidi w:val="0"/>
        <w:spacing w:before="0" w:after="0"/>
        <w:jc w:val="left"/>
        <w:rPr/>
      </w:pPr>
      <w:r>
        <w:rPr/>
        <w:t>XpXpkjA8uC/ddDUNVHuXDc1c7fxOEJ3l0A2Xde0Kon/iXyi5QvWH+/ElS0CWbOXMHSA8E3ENchjY+s</w:t>
      </w:r>
    </w:p>
    <w:p>
      <w:pPr>
        <w:pStyle w:val="PreformattedText"/>
        <w:bidi w:val="0"/>
        <w:spacing w:before="0" w:after="0"/>
        <w:jc w:val="left"/>
        <w:rPr/>
      </w:pPr>
      <w:r>
        <w:rPr/>
        <w:t>tN4KqAvhNYiLEG8uTZMbhOxningnh030+2zXPtdKf3pU1g6LeWK8s/6MD095ANPexEHWTp6M2RGmYp</w:t>
      </w:r>
    </w:p>
    <w:p>
      <w:pPr>
        <w:pStyle w:val="PreformattedText"/>
        <w:bidi w:val="0"/>
        <w:spacing w:before="0" w:after="0"/>
        <w:jc w:val="left"/>
        <w:rPr/>
      </w:pPr>
      <w:r>
        <w:rPr/>
        <w:t>bUX21R7OtTzPKCeid1Blz2ItGwfu9ALDwxclQDlgljYZboh2lOULf2IkMtrasBf4nL3ZT979YDZGie</w:t>
      </w:r>
    </w:p>
    <w:p>
      <w:pPr>
        <w:pStyle w:val="PreformattedText"/>
        <w:bidi w:val="0"/>
        <w:spacing w:before="0" w:after="0"/>
        <w:jc w:val="left"/>
        <w:rPr/>
      </w:pPr>
      <w:r>
        <w:rPr/>
        <w:t>tFW62mPQyLoaGIpq0nVuxpAwXmm3fHduT5igWJk0jm07ZPfSC0y+rYiKVmN6rtH4LGEwHj5Jsk0E3G</w:t>
      </w:r>
    </w:p>
    <w:p>
      <w:pPr>
        <w:pStyle w:val="PreformattedText"/>
        <w:bidi w:val="0"/>
        <w:spacing w:before="0" w:after="0"/>
        <w:jc w:val="left"/>
        <w:rPr/>
      </w:pPr>
      <w:r>
        <w:rPr/>
        <w:t>H6QLb4BvQzrfSOaw61kf1KQZqrXzCAdcExLe2tag7dpfRdRz5qVv3MVLrVvHRksF9pQJB7x8teV3gG</w:t>
      </w:r>
    </w:p>
    <w:p>
      <w:pPr>
        <w:pStyle w:val="PreformattedText"/>
        <w:bidi w:val="0"/>
        <w:spacing w:before="0" w:after="0"/>
        <w:jc w:val="left"/>
        <w:rPr/>
      </w:pPr>
      <w:r>
        <w:rPr/>
        <w:t>AXMZsnXNazNJihpBd7S7rO5MWroGrWCYoFQ6szYsHeV56GKB4IezFese93w1mExEYa65ltmJ2qgGE1</w:t>
      </w:r>
    </w:p>
    <w:p>
      <w:pPr>
        <w:pStyle w:val="PreformattedText"/>
        <w:bidi w:val="0"/>
        <w:spacing w:before="0" w:after="0"/>
        <w:jc w:val="left"/>
        <w:rPr/>
      </w:pPr>
      <w:r>
        <w:rPr/>
        <w:t>FpdEpU4gj/DcJbQ7TOaVKjabtNDcmVR/bSo072do0lszPVEjg07DBqXS/J4QL/oO8BksnZ98yv7giz</w:t>
      </w:r>
    </w:p>
    <w:p>
      <w:pPr>
        <w:pStyle w:val="PreformattedText"/>
        <w:bidi w:val="0"/>
        <w:spacing w:before="0" w:after="0"/>
        <w:jc w:val="left"/>
        <w:rPr/>
      </w:pPr>
      <w:r>
        <w:rPr/>
        <w:t>ry8RtlKxANHvNHn4ldaPSn0NnHXQ9Zrhq8dFoTUKqFXc5xusi4yPTU/wBESmR19/NHXriH6IiajO4g</w:t>
      </w:r>
    </w:p>
    <w:p>
      <w:pPr>
        <w:pStyle w:val="PreformattedText"/>
        <w:bidi w:val="0"/>
        <w:spacing w:before="0" w:after="0"/>
        <w:jc w:val="left"/>
        <w:rPr/>
      </w:pPr>
      <w:r>
        <w:rPr/>
        <w:t>gRRNE26aF/QhCH/DP+Z9F4gcjTT0uPfVl+vVPnxgOWILdoKlc0bPRRbmvThzASBMhs44qBpW9255iY</w:t>
      </w:r>
    </w:p>
    <w:p>
      <w:pPr>
        <w:pStyle w:val="PreformattedText"/>
        <w:bidi w:val="0"/>
        <w:spacing w:before="0" w:after="0"/>
        <w:jc w:val="left"/>
        <w:rPr/>
      </w:pPr>
      <w:r>
        <w:rPr/>
        <w:t>QO0ZZx5gFGhj6yh4lcdmPUqilybY8mErAhsdQxNU26DB5nsAQAnKX28o4ty0EVZAYAN5oUqDb8kdWY</w:t>
      </w:r>
    </w:p>
    <w:p>
      <w:pPr>
        <w:pStyle w:val="PreformattedText"/>
        <w:bidi w:val="0"/>
        <w:spacing w:before="0" w:after="0"/>
        <w:jc w:val="left"/>
        <w:rPr/>
      </w:pPr>
      <w:r>
        <w:rPr/>
        <w:t>KBpXMq7fYpkn3CQ/Yd8l5lMPMar8Ro3yrRPEwJ6EoLo8bxyyhNVFWwS/Ey9JUQS/HRtiVNmSYhEy7q</w:t>
      </w:r>
    </w:p>
    <w:p>
      <w:pPr>
        <w:pStyle w:val="PreformattedText"/>
        <w:bidi w:val="0"/>
        <w:spacing w:before="0" w:after="0"/>
        <w:jc w:val="left"/>
        <w:rPr/>
      </w:pPr>
      <w:r>
        <w:rPr/>
        <w:t>Ug9DNVKlT0vIgwPJNZ733YOjphCWQ8ZrLHS5fSYT43o/w5rDWGpnDW5cGYYX2RP2H051+0B5luZmZ5</w:t>
      </w:r>
    </w:p>
    <w:p>
      <w:pPr>
        <w:pStyle w:val="PreformattedText"/>
        <w:bidi w:val="0"/>
        <w:spacing w:before="0" w:after="0"/>
        <w:jc w:val="left"/>
        <w:rPr/>
      </w:pPr>
      <w:r>
        <w:rPr/>
        <w:t>hlLyR6FrWvdljT6xbWlbZ6J196tNRq4Jql9eo7TuolGLTuYgjw6GWguVLasAAbzVHccZa0xbGjyi3B</w:t>
      </w:r>
    </w:p>
    <w:p>
      <w:pPr>
        <w:pStyle w:val="PreformattedText"/>
        <w:bidi w:val="0"/>
        <w:spacing w:before="0" w:after="0"/>
        <w:jc w:val="left"/>
        <w:rPr/>
      </w:pPr>
      <w:r>
        <w:rPr/>
        <w:t>O2JW8SPmCpgWXE4wgexAIY5Eq0GeuVFO+JhqYgcY0uDaV4pLNfaSzX2cb6y07jfimTL0VrG7VXmA5m</w:t>
      </w:r>
    </w:p>
    <w:p>
      <w:pPr>
        <w:pStyle w:val="PreformattedText"/>
        <w:bidi w:val="0"/>
        <w:spacing w:before="0" w:after="0"/>
        <w:jc w:val="left"/>
        <w:rPr/>
      </w:pPr>
      <w:r>
        <w:rPr/>
        <w:t>jal6QTd0AQ06gjHxl8jB2l6u95Y8dkdgg0syRQtdXXrxLyo7WB7Aba5m6hy/CcyFrawD1AmMVzFBNa</w:t>
      </w:r>
    </w:p>
    <w:p>
      <w:pPr>
        <w:pStyle w:val="PreformattedText"/>
        <w:bidi w:val="0"/>
        <w:spacing w:before="0" w:after="0"/>
        <w:jc w:val="left"/>
        <w:rPr/>
      </w:pPr>
      <w:r>
        <w:rPr/>
        <w:t>7fSLKyoacMQ0BD7oXFDD3jpf5GZgaLqrHMiJqavQa9z3lduLY4gAUKCWYBnLlYMTHeDY/XiZSODg9G</w:t>
      </w:r>
    </w:p>
    <w:p>
      <w:pPr>
        <w:pStyle w:val="PreformattedText"/>
        <w:bidi w:val="0"/>
        <w:spacing w:before="0" w:after="0"/>
        <w:jc w:val="left"/>
        <w:rPr/>
      </w:pPr>
      <w:r>
        <w:rPr/>
        <w:t>ZZ1egMc8mlVgMcUIkZkHHIhjc+Y1xXunL3lhheiN9D3lBpmXfMA16eU84G+lMamejLDTpUpmZbLpu4</w:t>
      </w:r>
    </w:p>
    <w:p>
      <w:pPr>
        <w:pStyle w:val="PreformattedText"/>
        <w:bidi w:val="0"/>
        <w:spacing w:before="0" w:after="0"/>
        <w:jc w:val="left"/>
        <w:rPr/>
      </w:pPr>
      <w:r>
        <w:rPr/>
        <w:t>IBC7csDS4ypAehrFZCC428PcITHaCVq8BiLon+G3aUazM15cYY96CdMNiMueZSjpcUEpSamvLKPrt2</w:t>
      </w:r>
    </w:p>
    <w:p>
      <w:pPr>
        <w:pStyle w:val="PreformattedText"/>
        <w:bidi w:val="0"/>
        <w:spacing w:before="0" w:after="0"/>
        <w:jc w:val="left"/>
        <w:rPr/>
      </w:pPr>
      <w:r>
        <w:rPr/>
        <w:t>haUmOYzXrhESwXd1F2nY3CMh/jSBhUcZR8sidvEq/wBeZpe842jP9yrmjtxFmoRekW6wW2zcFzNSQd</w:t>
      </w:r>
    </w:p>
    <w:p>
      <w:pPr>
        <w:pStyle w:val="PreformattedText"/>
        <w:bidi w:val="0"/>
        <w:spacing w:before="0" w:after="0"/>
        <w:jc w:val="left"/>
        <w:rPr/>
      </w:pPr>
      <w:r>
        <w:rPr/>
        <w:t>sR8HP6MTa5Mf8A2jtH6yxpBLSXmJNbOMb3aNGdomsD2i1mo5SkyAtNZ6MDAlWZBm5uIqEq1mKmm8Aq</w:t>
      </w:r>
    </w:p>
    <w:p>
      <w:pPr>
        <w:pStyle w:val="PreformattedText"/>
        <w:bidi w:val="0"/>
        <w:spacing w:before="0" w:after="0"/>
        <w:jc w:val="left"/>
        <w:rPr/>
      </w:pPr>
      <w:r>
        <w:rPr/>
        <w:t>Wm5cWqXqiI9FWuj5iX0Dshdo1YG5nvByzMsUcG9Q0NZS31it2dx47S8EmrCfdmHa7Gb5YgSyjnEwsW</w:t>
      </w:r>
    </w:p>
    <w:p>
      <w:pPr>
        <w:pStyle w:val="PreformattedText"/>
        <w:bidi w:val="0"/>
        <w:spacing w:before="0" w:after="0"/>
        <w:jc w:val="left"/>
        <w:rPr/>
      </w:pPr>
      <w:r>
        <w:rPr/>
        <w:t>AwbzLPYllzgNMErDzn1MzHIgGKWrlj/ZM7T36FzGLRRjSErxoJihIGrtm395mn5d5l1lC5ZNhENyZ3</w:t>
      </w:r>
    </w:p>
    <w:p>
      <w:pPr>
        <w:pStyle w:val="PreformattedText"/>
        <w:bidi w:val="0"/>
        <w:spacing w:before="0" w:after="0"/>
        <w:jc w:val="left"/>
        <w:rPr/>
      </w:pPr>
      <w:r>
        <w:rPr/>
        <w:t>h0AqFTEBTiCrdoCKczUjCPgX06uime0pTTVPbKAmi4HqOYqYYaI2xowWX2jAZVUUbKHtLA8fx1F1Ky</w:t>
      </w:r>
    </w:p>
    <w:p>
      <w:pPr>
        <w:pStyle w:val="PreformattedText"/>
        <w:bidi w:val="0"/>
        <w:spacing w:before="0" w:after="0"/>
        <w:jc w:val="left"/>
        <w:rPr/>
      </w:pPr>
      <w:r>
        <w:rPr/>
        <w:t>XvMWx5zEPZUbPzpWu1QOMk0dUxGZ/6aQ2+tGkXtKxr8inzP3/prw9sJqHec3zKldgCecV5JnpeHMD9</w:t>
      </w:r>
    </w:p>
    <w:p>
      <w:pPr>
        <w:pStyle w:val="PreformattedText"/>
        <w:bidi w:val="0"/>
        <w:spacing w:before="0" w:after="0"/>
        <w:jc w:val="left"/>
        <w:rPr/>
      </w:pPr>
      <w:r>
        <w:rPr/>
        <w:t>kuEny2WKdZXPL3LiPCHzDtTPc6WDa5aDlL8j8zduox5lJi2b52whuFTWpZtW7x9lh0GvabbGqv5jSQ</w:t>
      </w:r>
    </w:p>
    <w:p>
      <w:pPr>
        <w:pStyle w:val="PreformattedText"/>
        <w:bidi w:val="0"/>
        <w:spacing w:before="0" w:after="0"/>
        <w:jc w:val="left"/>
        <w:rPr/>
      </w:pPr>
      <w:r>
        <w:rPr/>
        <w:t>VawrtxGWlEQOAE7PzFUJBRe9bE8AHvNB8DDpGlwSWeY7RNtQvUAa4hsjTrJXMFVfhLREaAWvCCywu+</w:t>
      </w:r>
    </w:p>
    <w:p>
      <w:pPr>
        <w:pStyle w:val="PreformattedText"/>
        <w:bidi w:val="0"/>
        <w:spacing w:before="0" w:after="0"/>
        <w:jc w:val="left"/>
        <w:rPr/>
      </w:pPr>
      <w:r>
        <w:rPr/>
        <w:t>ZdJTmZt4iorFkNPM381DeMBrMUqXJsQ48kCBmEKtTxNmU77vKsIbBdNLrR5JYoFqceOWFbatPiUuWO</w:t>
      </w:r>
    </w:p>
    <w:p>
      <w:pPr>
        <w:pStyle w:val="PreformattedText"/>
        <w:bidi w:val="0"/>
        <w:spacing w:before="0" w:after="0"/>
        <w:jc w:val="left"/>
        <w:rPr/>
      </w:pPr>
      <w:r>
        <w:rPr/>
        <w:t>IK6JEpLs2UEKDM7RvMhUtHs8sWodxFtG+SZ8wslkeEPKSnWpfaC9odLESDgmTKazEen2OmZh0Uvqxp</w:t>
      </w:r>
    </w:p>
    <w:p>
      <w:pPr>
        <w:pStyle w:val="PreformattedText"/>
        <w:bidi w:val="0"/>
        <w:spacing w:before="0" w:after="0"/>
        <w:jc w:val="left"/>
        <w:rPr/>
      </w:pPr>
      <w:r>
        <w:rPr/>
        <w:t>0DBUu7TXxDqGMDQRTRmLKTWRn7nYikY0dqoD/MwTV6vV/gYtLuykrt0dP3lwdbdP9nbpUaj1eeJopf</w:t>
      </w:r>
    </w:p>
    <w:p>
      <w:pPr>
        <w:pStyle w:val="PreformattedText"/>
        <w:bidi w:val="0"/>
        <w:spacing w:before="0" w:after="0"/>
        <w:jc w:val="left"/>
        <w:rPr/>
      </w:pPr>
      <w:r>
        <w:rPr/>
        <w:t>40hN/t+yaynAcPQyLwzHELi/SC3i+ye0rvAlA1/wA59iKv8GYWu90LVw0sBfyv5IzMZJomV3Vxs2R7</w:t>
      </w:r>
    </w:p>
    <w:p>
      <w:pPr>
        <w:pStyle w:val="PreformattedText"/>
        <w:bidi w:val="0"/>
        <w:spacing w:before="0" w:after="0"/>
        <w:jc w:val="left"/>
        <w:rPr/>
      </w:pPr>
      <w:r>
        <w:rPr/>
        <w:t>iPKMZqDU8wcua2Y96AKaikXrF1cGzLMmEy1eZ6WN7953DLiDpzATXqYrMsYZzhLV4ilev+wQFYVNOZ</w:t>
      </w:r>
    </w:p>
    <w:p>
      <w:pPr>
        <w:pStyle w:val="PreformattedText"/>
        <w:bidi w:val="0"/>
        <w:spacing w:before="0" w:after="0"/>
        <w:jc w:val="left"/>
        <w:rPr/>
      </w:pPr>
      <w:r>
        <w:rPr/>
        <w:t>k4vbcwgcEAbrzLlYmgq0cxhkJhOXtFXtLHftOWVZ2O89snaWQLljauIW2nfLccIoYth88zWZY+TucT</w:t>
      </w:r>
    </w:p>
    <w:p>
      <w:pPr>
        <w:pStyle w:val="PreformattedText"/>
        <w:bidi w:val="0"/>
        <w:spacing w:before="0" w:after="0"/>
        <w:jc w:val="left"/>
        <w:rPr/>
      </w:pPr>
      <w:r>
        <w:rPr/>
        <w:t>Ay8n7mZ3n0iA7AAlbQG95RGnJ7wpa4u1bw9qilWw7yKTwxNynKtINNgGy4V6Oge0t2dH4Ur0ZWMkWe</w:t>
      </w:r>
    </w:p>
    <w:p>
      <w:pPr>
        <w:pStyle w:val="PreformattedText"/>
        <w:bidi w:val="0"/>
        <w:spacing w:before="0" w:after="0"/>
        <w:jc w:val="left"/>
        <w:rPr/>
      </w:pPr>
      <w:r>
        <w:rPr/>
        <w:t>WZbsLIWBnmeUtxPVO24kesxCuZc/TwioMS0N5Up6GM7OYQZgrzcuXS1kxFOi4GLCwGCGHW7fdl4Mqe</w:t>
      </w:r>
    </w:p>
    <w:p>
      <w:pPr>
        <w:pStyle w:val="PreformattedText"/>
        <w:bidi w:val="0"/>
        <w:spacing w:before="0" w:after="0"/>
        <w:jc w:val="left"/>
        <w:rPr/>
      </w:pPr>
      <w:r>
        <w:rPr/>
        <w:t>LMG3wE8sNV6v8jHduR9NTn4aTPG9soZaXBhKNC+V8wZQO1TKV+IvZl8GFtSvMs4ltYi1iu0oNIW/bq</w:t>
      </w:r>
    </w:p>
    <w:p>
      <w:pPr>
        <w:pStyle w:val="PreformattedText"/>
        <w:bidi w:val="0"/>
        <w:spacing w:before="0" w:after="0"/>
        <w:jc w:val="left"/>
        <w:rPr/>
      </w:pPr>
      <w:r>
        <w:rPr/>
        <w:t>d0Aaf6qbY7XH3YGsQ5dnaUvWt+5KFTC57kFTsIv2leGacxm1JTmzQVxpBd6YizXHyPAartLsGe6/WM</w:t>
      </w:r>
    </w:p>
    <w:p>
      <w:pPr>
        <w:pStyle w:val="PreformattedText"/>
        <w:bidi w:val="0"/>
        <w:spacing w:before="0" w:after="0"/>
        <w:jc w:val="left"/>
        <w:rPr/>
      </w:pPr>
      <w:r>
        <w:rPr/>
        <w:t>Vfe97eJmNUleQ3VKpO0pqaQwxhKa3ieJUeaCsv4lWd5acDn1irl7AhSgqwcKwtsUqtIo05wG0JtZLR</w:t>
      </w:r>
    </w:p>
    <w:p>
      <w:pPr>
        <w:pStyle w:val="PreformattedText"/>
        <w:bidi w:val="0"/>
        <w:spacing w:before="0" w:after="0"/>
        <w:jc w:val="left"/>
        <w:rPr/>
      </w:pPr>
      <w:r>
        <w:rPr/>
        <w:t>mh2jrlDKJu2mj2mXriY7TQlNWcd5gtHpUalzmBGpy6vdh2Io6eLbm5h1DZ1fBE3SstlxexfmNtjpaB</w:t>
      </w:r>
    </w:p>
    <w:p>
      <w:pPr>
        <w:pStyle w:val="PreformattedText"/>
        <w:bidi w:val="0"/>
        <w:spacing w:before="0" w:after="0"/>
        <w:jc w:val="left"/>
        <w:rPr/>
      </w:pPr>
      <w:r>
        <w:rPr/>
        <w:t>EbfJoZgLrxj1ng9Tn1YxTMPpT+Y9Sr0SESjoZcGCVKh1gz0SAd8y+LzEipfiVZzEuIqYzwloSn+qN3</w:t>
      </w:r>
    </w:p>
    <w:p>
      <w:pPr>
        <w:pStyle w:val="PreformattedText"/>
        <w:bidi w:val="0"/>
        <w:spacing w:before="0" w:after="0"/>
        <w:jc w:val="left"/>
        <w:rPr/>
      </w:pPr>
      <w:r>
        <w:rPr/>
        <w:t>a3YWWXDK4FKzc7sN+eoFMUkg5PMybg0SVXF6dVGaozk9//AAAsmvRMJntH6LR5Ezk+Uvs/MvePmX3n</w:t>
      </w:r>
    </w:p>
    <w:p>
      <w:pPr>
        <w:pStyle w:val="PreformattedText"/>
        <w:bidi w:val="0"/>
        <w:spacing w:before="0" w:after="0"/>
        <w:jc w:val="left"/>
        <w:rPr/>
      </w:pPr>
      <w:r>
        <w:rPr/>
        <w:t>DHO/SCusr3i2otdrxzC0VbGIivmZ+ImItYM09YVsjynJ2lF8xveqmjiYcMNKqVqT5yfAzIbplCaeyE</w:t>
      </w:r>
    </w:p>
    <w:p>
      <w:pPr>
        <w:pStyle w:val="PreformattedText"/>
        <w:bidi w:val="0"/>
        <w:spacing w:before="0" w:after="0"/>
        <w:jc w:val="left"/>
        <w:rPr/>
      </w:pPr>
      <w:r>
        <w:rPr/>
        <w:t>Lao9oy9/8AmK2kGBWbxtaqAGFGTjy3jO6d4UI3QDx3lPexjglSQtL4ouaOFprNwa6Eq9po5g+Y6qDl</w:t>
      </w:r>
    </w:p>
    <w:p>
      <w:pPr>
        <w:pStyle w:val="PreformattedText"/>
        <w:bidi w:val="0"/>
        <w:spacing w:before="0" w:after="0"/>
        <w:jc w:val="left"/>
        <w:rPr/>
      </w:pPr>
      <w:r>
        <w:rPr/>
        <w:t>gc5IEfRVkNk5mWsImnaYO7aZxA2UBEt7zcdemA5kAva+JfEVoSiA9FQwngH4BKgXc1qEQXIbSLtxed</w:t>
      </w:r>
    </w:p>
    <w:p>
      <w:pPr>
        <w:pStyle w:val="PreformattedText"/>
        <w:bidi w:val="0"/>
        <w:spacing w:before="0" w:after="0"/>
        <w:jc w:val="left"/>
        <w:rPr/>
      </w:pPr>
      <w:r>
        <w:rPr/>
        <w:t>Ev5UnjMm0D4JVnE2LI2KrN6bxmK2xqLhkexEBSPBDhpwM+Molr4gdvuX6IeLnktl+YQvsuUpB1TMCx</w:t>
      </w:r>
    </w:p>
    <w:p>
      <w:pPr>
        <w:pStyle w:val="PreformattedText"/>
        <w:bidi w:val="0"/>
        <w:spacing w:before="0" w:after="0"/>
        <w:jc w:val="left"/>
        <w:rPr/>
      </w:pPr>
      <w:r>
        <w:rPr/>
        <w:t>Bq6XB3xbMDvL79LCNTraLlDpC203zJYdkqu5okhsQJpSqxr9pUW2W9o0ot7wouI5e6K27w6O76BWTz</w:t>
      </w:r>
    </w:p>
    <w:p>
      <w:pPr>
        <w:pStyle w:val="PreformattedText"/>
        <w:bidi w:val="0"/>
        <w:spacing w:before="0" w:after="0"/>
        <w:jc w:val="left"/>
        <w:rPr/>
      </w:pPr>
      <w:r>
        <w:rPr/>
        <w:t>F2DxFcyjbotd3WO2lg+PrPouRuBc9ZUvzi68fmn3zqfEQC53S/lKbra/I+l271DujbROy4RNLup9mJ</w:t>
      </w:r>
    </w:p>
    <w:p>
      <w:pPr>
        <w:pStyle w:val="PreformattedText"/>
        <w:bidi w:val="0"/>
        <w:spacing w:before="0" w:after="0"/>
        <w:jc w:val="left"/>
        <w:rPr/>
      </w:pPr>
      <w:r>
        <w:rPr/>
        <w:t>6hrwM2LeRHjLnB0mruV5vOTX5XtLpHZDLGu8JUr8x6hbqZ+0s085aXglfhzB6iaTPLZtQfQuNL/xck</w:t>
      </w:r>
    </w:p>
    <w:p>
      <w:pPr>
        <w:pStyle w:val="PreformattedText"/>
        <w:bidi w:val="0"/>
        <w:spacing w:before="0" w:after="0"/>
        <w:jc w:val="left"/>
        <w:rPr/>
      </w:pPr>
      <w:r>
        <w:rPr/>
        <w:t>rs2GgnkZkcfUBM9Z2MJTwMtMnuS4TQDWR8CC8pWgxfmEWXA5O0sw/RPiUNC4F+Wb/hualNXXdqWQ32</w:t>
      </w:r>
    </w:p>
    <w:p>
      <w:pPr>
        <w:pStyle w:val="PreformattedText"/>
        <w:bidi w:val="0"/>
        <w:spacing w:before="0" w:after="0"/>
        <w:jc w:val="left"/>
        <w:rPr/>
      </w:pPr>
      <w:r>
        <w:rPr/>
        <w:t>qEebGr6R2mJ/eVDT50dHZBnsgDeLSFoM3IOpjFRGXaOV7SkovjVgWFY8oZPqui/ZPVxy0P8AoUnDod</w:t>
      </w:r>
    </w:p>
    <w:p>
      <w:pPr>
        <w:pStyle w:val="PreformattedText"/>
        <w:bidi w:val="0"/>
        <w:spacing w:before="0" w:after="0"/>
        <w:jc w:val="left"/>
        <w:rPr/>
      </w:pPr>
      <w:r>
        <w:rPr/>
        <w:t>ybNXgMe/EqvtX0vuvMHiPu4e0DSL278QHH6jB6Ioka3aE3jg2S8hPvMUAuRiC1W1AfEqpgCqgdWoQt</w:t>
      </w:r>
    </w:p>
    <w:p>
      <w:pPr>
        <w:pStyle w:val="PreformattedText"/>
        <w:bidi w:val="0"/>
        <w:spacing w:before="0" w:after="0"/>
        <w:jc w:val="left"/>
        <w:rPr/>
      </w:pPr>
      <w:r>
        <w:rPr/>
        <w:t>NY2pu0Y/oeysQNRH2lzBR0i4sZTC4BrJF5hfEqVLQMayrvAhfER4mYuaS6vO3TYiFzWl8Olr6RFpUt</w:t>
      </w:r>
    </w:p>
    <w:p>
      <w:pPr>
        <w:pStyle w:val="PreformattedText"/>
        <w:bidi w:val="0"/>
        <w:spacing w:before="0" w:after="0"/>
        <w:jc w:val="left"/>
        <w:rPr/>
      </w:pPr>
      <w:r>
        <w:rPr/>
        <w:t>FS0clEzAToE9XJtKfYeIXJVEMQijdeMQhGLMdJh0Q6bBZ5g2WjF1hCwI0uNW5UNXWFlZE40PoC6HQI</w:t>
      </w:r>
    </w:p>
    <w:p>
      <w:pPr>
        <w:pStyle w:val="PreformattedText"/>
        <w:bidi w:val="0"/>
        <w:spacing w:before="0" w:after="0"/>
        <w:jc w:val="left"/>
        <w:rPr/>
      </w:pPr>
      <w:r>
        <w:rPr/>
        <w:t>nQkQ0NvzjSPk2xpS17SvQBppuCa/yCWvVW1MrsjimT6eyp9o460ukcMXe4TDBir5GCP4T2ehf2lBDx</w:t>
      </w:r>
    </w:p>
    <w:p>
      <w:pPr>
        <w:pStyle w:val="PreformattedText"/>
        <w:bidi w:val="0"/>
        <w:spacing w:before="0" w:after="0"/>
        <w:jc w:val="left"/>
        <w:rPr/>
      </w:pPr>
      <w:r>
        <w:rPr/>
        <w:t>RyNHMozSbwG7jxEfxHaFGuyFX43om1Rf7MBeSWmZrnr6zCPyFHE3Jm9KgiIXXn4hzXO0ekOqv26xSP</w:t>
      </w:r>
    </w:p>
    <w:p>
      <w:pPr>
        <w:pStyle w:val="PreformattedText"/>
        <w:bidi w:val="0"/>
        <w:spacing w:before="0" w:after="0"/>
        <w:jc w:val="left"/>
        <w:rPr/>
      </w:pPr>
      <w:r>
        <w:rPr/>
        <w:t>yT+PtNhviK1kpq/EzpYygx7s/tc/vUfqhk0WNLwjNfPfREhAOoZ8d4sloi8FZcGTrbT6RoP04VUqVD</w:t>
      </w:r>
    </w:p>
    <w:p>
      <w:pPr>
        <w:pStyle w:val="PreformattedText"/>
        <w:bidi w:val="0"/>
        <w:spacing w:before="0" w:after="0"/>
        <w:jc w:val="left"/>
        <w:rPr/>
      </w:pPr>
      <w:r>
        <w:rPr/>
        <w:t>XjNzz1HpL91VL79iNBn1Su87QVfg5laH3MOGQAmo8y851Oh5L+0BHWrTVOWcUqcbpUE51MSzahQ5WP</w:t>
      </w:r>
    </w:p>
    <w:p>
      <w:pPr>
        <w:pStyle w:val="PreformattedText"/>
        <w:bidi w:val="0"/>
        <w:spacing w:before="0" w:after="0"/>
        <w:jc w:val="left"/>
        <w:rPr/>
      </w:pPr>
      <w:r>
        <w:rPr/>
        <w:t>mOAPA4uZ1agte3iZU4tunvVEq0u5RpH0RFWa8U8TVKeBtN1saNJy7mkUx63eIJ29F36S1Gnu/BKIeC</w:t>
      </w:r>
    </w:p>
    <w:p>
      <w:pPr>
        <w:pStyle w:val="PreformattedText"/>
        <w:bidi w:val="0"/>
        <w:spacing w:before="0" w:after="0"/>
        <w:jc w:val="left"/>
        <w:rPr/>
      </w:pPr>
      <w:r>
        <w:rPr/>
        <w:t>gUXoda6CLe5LiizFuN4QwD++mrzGkFmDJUs7sw4SeUy1j0mHRj2PWV+h02T8Jjco0fTo2i8sRcs5lZ</w:t>
      </w:r>
    </w:p>
    <w:p>
      <w:pPr>
        <w:pStyle w:val="PreformattedText"/>
        <w:bidi w:val="0"/>
        <w:spacing w:before="0" w:after="0"/>
        <w:jc w:val="left"/>
        <w:rPr/>
      </w:pPr>
      <w:r>
        <w:rPr/>
        <w:t>huLILpMp7R6LG+TwSnaBlEPBM0F6XOwEBr0qEIMWmo2uTcSh2WCValWuSoQ8wYWwhc94jhUND6NLLm</w:t>
      </w:r>
    </w:p>
    <w:p>
      <w:pPr>
        <w:pStyle w:val="PreformattedText"/>
        <w:bidi w:val="0"/>
        <w:spacing w:before="0" w:after="0"/>
        <w:jc w:val="left"/>
        <w:rPr/>
      </w:pPr>
      <w:r>
        <w:rPr/>
        <w:t>x6IhN1S/MxoJ4r4ndjTJ8yiHl0+Hv9aCneJshicHvKbQOV5gBAd2kVii3kro0QabgrHWXPaZxyghO8</w:t>
      </w:r>
    </w:p>
    <w:p>
      <w:pPr>
        <w:pStyle w:val="PreformattedText"/>
        <w:bidi w:val="0"/>
        <w:spacing w:before="0" w:after="0"/>
        <w:jc w:val="left"/>
        <w:rPr/>
      </w:pPr>
      <w:r>
        <w:rPr/>
        <w:t>Gbit34mdFfF4YUMjbADF7V64fEX581X+ohW5KzHX7vai4QV3yr+8uhWbx+kQPc59LJ86YfetSaOcvf</w:t>
      </w:r>
    </w:p>
    <w:p>
      <w:pPr>
        <w:pStyle w:val="PreformattedText"/>
        <w:bidi w:val="0"/>
        <w:spacing w:before="0" w:after="0"/>
        <w:jc w:val="left"/>
        <w:rPr/>
      </w:pPr>
      <w:r>
        <w:rPr/>
        <w:t>8ABFu7+KDSbJlwfNO2ikpGcYiX9y427rXWuW+Zdiy1FF8BuwPCau695rYjsfXGqPEDmndlFKY4OmVw</w:t>
      </w:r>
    </w:p>
    <w:p>
      <w:pPr>
        <w:pStyle w:val="PreformattedText"/>
        <w:bidi w:val="0"/>
        <w:spacing w:before="0" w:after="0"/>
        <w:jc w:val="left"/>
        <w:rPr/>
      </w:pPr>
      <w:r>
        <w:rPr/>
        <w:t>krgZGvY944kUvE75tOq0AiBzOus2BEPaa08RUOqqz9IkZ3AH4JcVFZ0pvA8ALxSneKTyquYLFxHtZw</w:t>
      </w:r>
    </w:p>
    <w:p>
      <w:pPr>
        <w:pStyle w:val="PreformattedText"/>
        <w:bidi w:val="0"/>
        <w:spacing w:before="0" w:after="0"/>
        <w:jc w:val="left"/>
        <w:rPr/>
      </w:pPr>
      <w:r>
        <w:rPr/>
        <w:t>FsIX8ym8asDFdDtLtV04YqUbEuNdYdJUwOtuSK/wA2NCV21LGRhsohbSLsHe0dIgSvniMDhzq+IsL3</w:t>
      </w:r>
    </w:p>
    <w:p>
      <w:pPr>
        <w:pStyle w:val="PreformattedText"/>
        <w:bidi w:val="0"/>
        <w:spacing w:before="0" w:after="0"/>
        <w:jc w:val="left"/>
        <w:rPr/>
      </w:pPr>
      <w:r>
        <w:rPr/>
        <w:t>W/SVKiaPM36Mu0p2JW8CtCpR3lcolay7lRvLW8QMvFwKaWIDmYOPhLYz3S43DR0QxFYrLel9TDJrKQ</w:t>
      </w:r>
    </w:p>
    <w:p>
      <w:pPr>
        <w:pStyle w:val="PreformattedText"/>
        <w:bidi w:val="0"/>
        <w:spacing w:before="0" w:after="0"/>
        <w:jc w:val="left"/>
        <w:rPr/>
      </w:pPr>
      <w:r>
        <w:rPr/>
        <w:t>bMZgE16VFXoPdh0IOlm4talKUnBCx7RrTiGVWkCuBQP8kxNENXqCn6B0LF0EwBrS78xC1+Ri+Iff1g</w:t>
      </w:r>
    </w:p>
    <w:p>
      <w:pPr>
        <w:pStyle w:val="PreformattedText"/>
        <w:bidi w:val="0"/>
        <w:spacing w:before="0" w:after="0"/>
        <w:jc w:val="left"/>
        <w:rPr/>
      </w:pPr>
      <w:r>
        <w:rPr/>
        <w:t>odu6rfiMxu39SQtLZacyrK88yr+OtmBPWNKBd7EqSyLyz6yi4aJSAE1Szvb+0GVXScpg+Y86nBh7wD</w:t>
      </w:r>
    </w:p>
    <w:p>
      <w:pPr>
        <w:pStyle w:val="PreformattedText"/>
        <w:bidi w:val="0"/>
        <w:spacing w:before="0" w:after="0"/>
        <w:jc w:val="left"/>
        <w:rPr/>
      </w:pPr>
      <w:r>
        <w:rPr/>
        <w:t>i6tL+ExyoZQsPxL7pzOdvExIHbJ6TInA0rmCEnck3IC/8AlghB3Cpq3QfaVfgkXg/gikPQjxAMZIHu</w:t>
      </w:r>
    </w:p>
    <w:p>
      <w:pPr>
        <w:pStyle w:val="PreformattedText"/>
        <w:bidi w:val="0"/>
        <w:spacing w:before="0" w:after="0"/>
        <w:jc w:val="left"/>
        <w:rPr/>
      </w:pPr>
      <w:r>
        <w:rPr/>
        <w:t>ztch/u2VGzl8Dl4JmtUYBgDgJhCrN1/xcX1rUWalqOINmq3mba9i3djvd/hgCs3qWYimdXLv+pXUvU</w:t>
      </w:r>
    </w:p>
    <w:p>
      <w:pPr>
        <w:pStyle w:val="PreformattedText"/>
        <w:bidi w:val="0"/>
        <w:spacing w:before="0" w:after="0"/>
        <w:jc w:val="left"/>
        <w:rPr/>
      </w:pPr>
      <w:r>
        <w:rPr/>
        <w:t>gRf+YEw1nvCClettYhQhSsRHzcH7VcXHZmY7sK4Zlx6qj95Sm/bQedyHKC9y5YtEoL1m+oBhTvF26D</w:t>
      </w:r>
    </w:p>
    <w:p>
      <w:pPr>
        <w:pStyle w:val="PreformattedText"/>
        <w:bidi w:val="0"/>
        <w:spacing w:before="0" w:after="0"/>
        <w:jc w:val="left"/>
        <w:rPr/>
      </w:pPr>
      <w:r>
        <w:rPr/>
        <w:t>knahe32RF6wjqcpiUV4Rf08moR0lK7pwQR+mUtxsmE1HqYWqh7d5bjpkD2ndMNlE9/eV4feWOmqtqL</w:t>
      </w:r>
    </w:p>
    <w:p>
      <w:pPr>
        <w:pStyle w:val="PreformattedText"/>
        <w:bidi w:val="0"/>
        <w:spacing w:before="0" w:after="0"/>
        <w:jc w:val="left"/>
        <w:rPr/>
      </w:pPr>
      <w:r>
        <w:rPr/>
        <w:t>C4h2uItQmn6JhBCUa4hwLEyZhzBN4hHDEj1QxPKWu6PcmGXdiWxZv0HQnmRw0m8DoLaDY2HoQKOZg1</w:t>
      </w:r>
    </w:p>
    <w:p>
      <w:pPr>
        <w:pStyle w:val="PreformattedText"/>
        <w:bidi w:val="0"/>
        <w:spacing w:before="0" w:after="0"/>
        <w:jc w:val="left"/>
        <w:rPr/>
      </w:pPr>
      <w:r>
        <w:rPr/>
        <w:t>6JA7wszOkUvtDc2BlBCQVdxmDweoWw6rgivaW3i1boJfiNYRjsDcgLEqY6BcxSu9ColLstAxTclA3u</w:t>
      </w:r>
    </w:p>
    <w:p>
      <w:pPr>
        <w:pStyle w:val="PreformattedText"/>
        <w:bidi w:val="0"/>
        <w:spacing w:before="0" w:after="0"/>
        <w:jc w:val="left"/>
        <w:rPr/>
      </w:pPr>
      <w:r>
        <w:rPr/>
        <w:t>FWzEuxb0O3Lk3z6y3bddgPNxGazxfshWw3mwfvAgNb2MYCHWXtBcXwKdHavzB1bXQ0PWGJw0TK33lc</w:t>
      </w:r>
    </w:p>
    <w:p>
      <w:pPr>
        <w:pStyle w:val="PreformattedText"/>
        <w:bidi w:val="0"/>
        <w:spacing w:before="0" w:after="0"/>
        <w:jc w:val="left"/>
        <w:rPr/>
      </w:pPr>
      <w:r>
        <w:rPr/>
        <w:t>1tujJ395eGbB2fM1eOEVfzwxoCRKI6nmVawvucA+nl8S6T9E+0X20otl30VUsJcTzB9C9WVrrzqf39</w:t>
      </w:r>
    </w:p>
    <w:p>
      <w:pPr>
        <w:pStyle w:val="PreformattedText"/>
        <w:bidi w:val="0"/>
        <w:spacing w:before="0" w:after="0"/>
        <w:jc w:val="left"/>
        <w:rPr/>
      </w:pPr>
      <w:r>
        <w:rPr/>
        <w:t>oZbXc36yUlod9fDyxypa5uJUa1fp3mwEzt9IK8unzX6kqC0ZvXT5ikSihuOYeDE10IVU4k9O0LRyw2</w:t>
      </w:r>
    </w:p>
    <w:p>
      <w:pPr>
        <w:pStyle w:val="PreformattedText"/>
        <w:bidi w:val="0"/>
        <w:spacing w:before="0" w:after="0"/>
        <w:jc w:val="left"/>
        <w:rPr/>
      </w:pPr>
      <w:r>
        <w:rPr/>
        <w:t>cPMLbgxhRTIRexbNxDX8i7ygXmaASqKUGRdBEwNOyhKFiVwppdomprga2gA44MsscZDFcTRWOV3Eqk</w:t>
      </w:r>
    </w:p>
    <w:p>
      <w:pPr>
        <w:pStyle w:val="PreformattedText"/>
        <w:bidi w:val="0"/>
        <w:spacing w:before="0" w:after="0"/>
        <w:jc w:val="left"/>
        <w:rPr/>
      </w:pPr>
      <w:r>
        <w:rPr/>
        <w:t>s2Ix0o+J8PE7QdZY6ko4x+SITQP2PWJwl92Z3L4hWrI36o2ja0aPki6xu7u7LUKYzZxGiDTcFOmNEc</w:t>
      </w:r>
    </w:p>
    <w:p>
      <w:pPr>
        <w:pStyle w:val="PreformattedText"/>
        <w:bidi w:val="0"/>
        <w:spacing w:before="0" w:after="0"/>
        <w:jc w:val="left"/>
        <w:rPr/>
      </w:pPr>
      <w:r>
        <w:rPr/>
        <w:t>ov8AhLoiNNq6DMxZEuEbkdNoPaeDGv8AEA2m/UknJBSu7LpnLIVLlyxHb3GItaBUt3xtASBoQKW4qE</w:t>
      </w:r>
    </w:p>
    <w:p>
      <w:pPr>
        <w:pStyle w:val="PreformattedText"/>
        <w:bidi w:val="0"/>
        <w:spacing w:before="0" w:after="0"/>
        <w:jc w:val="left"/>
        <w:rPr/>
      </w:pPr>
      <w:r>
        <w:rPr/>
        <w:t>y2PiE1TCUxuVUsWw2vtvLM5xM2ujnvO5lz1hiR1hXKNNd44p+pM4MZQHJ1dK2iUFxFxqKTylS+3iXu</w:t>
      </w:r>
    </w:p>
    <w:p>
      <w:pPr>
        <w:pStyle w:val="PreformattedText"/>
        <w:bidi w:val="0"/>
        <w:spacing w:before="0" w:after="0"/>
        <w:jc w:val="left"/>
        <w:rPr/>
      </w:pPr>
      <w:r>
        <w:rPr/>
        <w:t>aooplqzKbangg8saCqldzoUi4gs0sv7xqg75MWBYGJc5czK29CI3DaPQLXQmGCzeMtaSb/i74N+Yi/</w:t>
      </w:r>
    </w:p>
    <w:p>
      <w:pPr>
        <w:pStyle w:val="PreformattedText"/>
        <w:bidi w:val="0"/>
        <w:spacing w:before="0" w:after="0"/>
        <w:jc w:val="left"/>
        <w:rPr/>
      </w:pPr>
      <w:r>
        <w:rPr/>
        <w:t>aXms7O0ITxO14LhMqRpu7DZl6RtofeBHOvrnEeLUKHG8srNj5jGAirV7By9oam4aj43+sFVzR9hoQo</w:t>
      </w:r>
    </w:p>
    <w:p>
      <w:pPr>
        <w:pStyle w:val="PreformattedText"/>
        <w:bidi w:val="0"/>
        <w:spacing w:before="0" w:after="0"/>
        <w:jc w:val="left"/>
        <w:rPr/>
      </w:pPr>
      <w:r>
        <w:rPr/>
        <w:t>Ba6Rs4BnMNLrW844QHw8EBnkMqByNWIW5vW1/QgNruQaNeyqC000dXv+GyC4Bl171+ZlhVvaorzrFd</w:t>
      </w:r>
    </w:p>
    <w:p>
      <w:pPr>
        <w:pStyle w:val="PreformattedText"/>
        <w:bidi w:val="0"/>
        <w:spacing w:before="0" w:after="0"/>
        <w:jc w:val="left"/>
        <w:rPr/>
      </w:pPr>
      <w:r>
        <w:rPr/>
        <w:t>h7jHWNR8TRNRGlQbb3cx2HjHlRKcK3Rb0hNEtoDFa1loA5BfaAsZB23Iu6VN2WY8xO5K5yv3/UyN+H</w:t>
      </w:r>
    </w:p>
    <w:p>
      <w:pPr>
        <w:pStyle w:val="PreformattedText"/>
        <w:bidi w:val="0"/>
        <w:spacing w:before="0" w:after="0"/>
        <w:jc w:val="left"/>
        <w:rPr/>
      </w:pPr>
      <w:r>
        <w:rPr/>
        <w:t>bvaETc0DiBey7ziPpSs1sZkG6pzXMZAVQF3lzPipxQ10haqL0GtkE4fswVaTRyHzAIvbmUmMLvW8um</w:t>
      </w:r>
    </w:p>
    <w:p>
      <w:pPr>
        <w:pStyle w:val="PreformattedText"/>
        <w:bidi w:val="0"/>
        <w:spacing w:before="0" w:after="0"/>
        <w:jc w:val="left"/>
        <w:rPr/>
      </w:pPr>
      <w:r>
        <w:rPr/>
        <w:t>oZseLjmLwAVqwwVOBnlqa0qZs4zNS8dpT2ZXYJ/wBEt5nhApLGYIMzfQ9BdUt0rqGDL9JHnBwUtWJd</w:t>
      </w:r>
    </w:p>
    <w:p>
      <w:pPr>
        <w:pStyle w:val="PreformattedText"/>
        <w:bidi w:val="0"/>
        <w:spacing w:before="0" w:after="0"/>
        <w:jc w:val="left"/>
        <w:rPr/>
      </w:pPr>
      <w:r>
        <w:rPr/>
        <w:t>DsC30mPVOYXEvXaEoEck0jo+W/EHGZnpGWcRLWVdAS86a16RrvZmR7z7yVvrz7QNLmWgKmsk+2BPJW</w:t>
      </w:r>
    </w:p>
    <w:p>
      <w:pPr>
        <w:pStyle w:val="PreformattedText"/>
        <w:bidi w:val="0"/>
        <w:spacing w:before="0" w:after="0"/>
        <w:jc w:val="left"/>
        <w:rPr/>
      </w:pPr>
      <w:r>
        <w:rPr/>
        <w:t>sE8Jl69V/gTtcccvkjz/k6Wric8PRcuZU6MDCczwe0eeP0CZ5xiG2GHe7YZi1UHyeoufP0QeusyJki</w:t>
      </w:r>
    </w:p>
    <w:p>
      <w:pPr>
        <w:pStyle w:val="PreformattedText"/>
        <w:bidi w:val="0"/>
        <w:spacing w:before="0" w:after="0"/>
        <w:jc w:val="left"/>
        <w:rPr/>
      </w:pPr>
      <w:r>
        <w:rPr/>
        <w:t>U4YXSuZrCOSKaDssjqpzXhjBbJQw57RJEp9UPuY/GUKDzU9zmOVG+hCksdx+Dma/Yp+Y+IWTsJ9yfa</w:t>
      </w:r>
    </w:p>
    <w:p>
      <w:pPr>
        <w:pStyle w:val="PreformattedText"/>
        <w:bidi w:val="0"/>
        <w:spacing w:before="0" w:after="0"/>
        <w:jc w:val="left"/>
        <w:rPr/>
      </w:pPr>
      <w:r>
        <w:rPr/>
        <w:t>Jl3VbX3h0XTC1B7xsBprcByrPDUQsFwL88pprOsB53KudtZmajmtnCX0dhkvBuy5tOMz4Oe/aL1JN0</w:t>
      </w:r>
    </w:p>
    <w:p>
      <w:pPr>
        <w:pStyle w:val="PreformattedText"/>
        <w:bidi w:val="0"/>
        <w:spacing w:before="0" w:after="0"/>
        <w:jc w:val="left"/>
        <w:rPr/>
      </w:pPr>
      <w:r>
        <w:rPr/>
        <w:t>06/O4ab1iOutHgai3ecDu2eswtf9BLH6+ssJBcdppZmPRoWUMnglC3IpUrjS4jjMqQ49dA3XbySxXL</w:t>
      </w:r>
    </w:p>
    <w:p>
      <w:pPr>
        <w:pStyle w:val="PreformattedText"/>
        <w:bidi w:val="0"/>
        <w:spacing w:before="0" w:after="0"/>
        <w:jc w:val="left"/>
        <w:rPr/>
      </w:pPr>
      <w:r>
        <w:rPr/>
        <w:t>A7pQaUpsHeVNaCW8xmUezUdJtjTgieS/E7cSqraZqXVbbl1L9L6x+iPMGUGkqipplJL7EXZ5SU1XG8</w:t>
      </w:r>
    </w:p>
    <w:p>
      <w:pPr>
        <w:pStyle w:val="PreformattedText"/>
        <w:bidi w:val="0"/>
        <w:spacing w:before="0" w:after="0"/>
        <w:jc w:val="left"/>
        <w:rPr/>
      </w:pPr>
      <w:r>
        <w:rPr/>
        <w:t>ppc2CzNRojlS1IOv+3lLtBBr6m8wPLaEPW1YaaQvClLu+sCUrArlqad3pjHiNT6LnpEGLjcazC+I2i</w:t>
      </w:r>
    </w:p>
    <w:p>
      <w:pPr>
        <w:pStyle w:val="PreformattedText"/>
        <w:bidi w:val="0"/>
        <w:spacing w:before="0" w:after="0"/>
        <w:jc w:val="left"/>
        <w:rPr/>
      </w:pPr>
      <w:r>
        <w:rPr/>
        <w:t>NymjAJoOhUxLo0igy5cvovoJWRKnX7CLB+WZmzxMZiFtqzBlfVYajA02luVUEvKypSh2GKEojs1FWU</w:t>
      </w:r>
    </w:p>
    <w:p>
      <w:pPr>
        <w:pStyle w:val="PreformattedText"/>
        <w:bidi w:val="0"/>
        <w:spacing w:before="0" w:after="0"/>
        <w:jc w:val="left"/>
        <w:rPr/>
      </w:pPr>
      <w:r>
        <w:rPr/>
        <w:t>Oat42L0j+CMLO5BqzC981j0lHKxmlLBnlNR/jm1ee8qFn9RwY7yn8Jo63N60qD4mLatGL2gt4GHP6L</w:t>
      </w:r>
    </w:p>
    <w:p>
      <w:pPr>
        <w:pStyle w:val="PreformattedText"/>
        <w:bidi w:val="0"/>
        <w:spacing w:before="0" w:after="0"/>
        <w:jc w:val="left"/>
        <w:rPr/>
      </w:pPr>
      <w:r>
        <w:rPr/>
        <w:t>oN4HYAewRhsXgFmkDSr9ZbxyPVKwju145zG9dfK/5Lw6aW36GL4ezTFcK77SvS03EDXntKVTOTB7IB</w:t>
      </w:r>
    </w:p>
    <w:p>
      <w:pPr>
        <w:pStyle w:val="PreformattedText"/>
        <w:bidi w:val="0"/>
        <w:spacing w:before="0" w:after="0"/>
        <w:jc w:val="left"/>
        <w:rPr/>
      </w:pPr>
      <w:r>
        <w:rPr/>
        <w:t>yQYt+RSGe0VCz4/vL1d2PyMxkpNVc/QdGkl/ETby7DWt5Ymoi0vSAtkZYlJyTDZqDqOkXkkd9D6kzV</w:t>
      </w:r>
    </w:p>
    <w:p>
      <w:pPr>
        <w:pStyle w:val="PreformattedText"/>
        <w:bidi w:val="0"/>
        <w:spacing w:before="0" w:after="0"/>
        <w:jc w:val="left"/>
        <w:rPr/>
      </w:pPr>
      <w:r>
        <w:rPr/>
        <w:t>orRT2XeKExhzod1DJ3gXXs9vu+yZ7E/EBXgotlYW0bt1Z8YnvU9w+ZuofAzNyL3Q2nrBsz/CZYr3Nf</w:t>
      </w:r>
    </w:p>
    <w:p>
      <w:pPr>
        <w:pStyle w:val="PreformattedText"/>
        <w:bidi w:val="0"/>
        <w:spacing w:before="0" w:after="0"/>
        <w:jc w:val="left"/>
        <w:rPr/>
      </w:pPr>
      <w:r>
        <w:rPr/>
        <w:t>mRnAGha1e0G3wfCOD2akh2/EtdmkwbZC9KacRUnqzHmpYaxdXtFvlQA1gau6xrRGqoaoz6ExsB0NT3</w:t>
      </w:r>
    </w:p>
    <w:p>
      <w:pPr>
        <w:pStyle w:val="PreformattedText"/>
        <w:bidi w:val="0"/>
        <w:spacing w:before="0" w:after="0"/>
        <w:jc w:val="left"/>
        <w:rPr/>
      </w:pPr>
      <w:r>
        <w:rPr/>
        <w:t>YZHJoHMr1XaIXaU/VWDNId3xDR2MCDuMyh/hrEHiT7wQbwJMTVVB++DNrKD8oqWLwF4m75Jd+qD2Zj</w:t>
      </w:r>
    </w:p>
    <w:p>
      <w:pPr>
        <w:pStyle w:val="PreformattedText"/>
        <w:bidi w:val="0"/>
        <w:spacing w:before="0" w:after="0"/>
        <w:jc w:val="left"/>
        <w:rPr/>
      </w:pPr>
      <w:r>
        <w:rPr/>
        <w:t>jpUqUyo+WI8+88CeDNGuXLKuU7FTPFz0qZldfSYlDvKJwqVaG7iV9poeCWbnpWTtLTSBP9DvNkzsgj</w:t>
      </w:r>
    </w:p>
    <w:p>
      <w:pPr>
        <w:pStyle w:val="PreformattedText"/>
        <w:bidi w:val="0"/>
        <w:spacing w:before="0" w:after="0"/>
        <w:jc w:val="left"/>
        <w:rPr/>
      </w:pPr>
      <w:r>
        <w:rPr/>
        <w:t>GWLADHRlqqsD0jgBdLiGozKllIjMeJRIpsgALnSamlIYtnTHEd2GR2ggw1A1IkVoXfmYpAUog3pVup</w:t>
      </w:r>
    </w:p>
    <w:p>
      <w:pPr>
        <w:pStyle w:val="PreformattedText"/>
        <w:bidi w:val="0"/>
        <w:spacing w:before="0" w:after="0"/>
        <w:jc w:val="left"/>
        <w:rPr/>
      </w:pPr>
      <w:r>
        <w:rPr/>
        <w:t>jnoL0FlOZTklnMWcroxDg3ZVMJHW1RqmqgEKwHLMFTqtrhdXYCmq9wXxH1lo93EqLsoZf4TbIb0TGt</w:t>
      </w:r>
    </w:p>
    <w:p>
      <w:pPr>
        <w:pStyle w:val="PreformattedText"/>
        <w:bidi w:val="0"/>
        <w:spacing w:before="0" w:after="0"/>
        <w:jc w:val="left"/>
        <w:rPr/>
      </w:pPr>
      <w:r>
        <w:rPr/>
        <w:t>42P7nNf+VFSlRPY+RmdxGO3+Jc5TcNXtMdA7MGglTZpA1mU2F084mtsbG9TJMi0/wu5BE/1Ue0WxVL</w:t>
      </w:r>
    </w:p>
    <w:p>
      <w:pPr>
        <w:pStyle w:val="PreformattedText"/>
        <w:bidi w:val="0"/>
        <w:spacing w:before="0" w:after="0"/>
        <w:jc w:val="left"/>
        <w:rPr/>
      </w:pPr>
      <w:r>
        <w:rPr/>
        <w:t>/ogH0ma4voSW+Zl1CoFHmdtoxfS2RXYgYsdywePmXb/bH7wMWXUXTRjCNd1F4UHv96NfHzlv4xMCit</w:t>
      </w:r>
    </w:p>
    <w:p>
      <w:pPr>
        <w:pStyle w:val="PreformattedText"/>
        <w:bidi w:val="0"/>
        <w:spacing w:before="0" w:after="0"/>
        <w:jc w:val="left"/>
        <w:rPr/>
      </w:pPr>
      <w:r>
        <w:rPr/>
        <w:t>FZfLB0ul64XiqgvnvLV60RwOej4CjNGmR0r1mJpmF4WDAnTKau6tCXikYFm+u8WDsN2mlVEuwXh1l3</w:t>
      </w:r>
    </w:p>
    <w:p>
      <w:pPr>
        <w:pStyle w:val="PreformattedText"/>
        <w:bidi w:val="0"/>
        <w:spacing w:before="0" w:after="0"/>
        <w:jc w:val="left"/>
        <w:rPr/>
      </w:pPr>
      <w:r>
        <w:rPr/>
        <w:t>U5eZpK+0geF57yinDWK57kG28Dcz2vMDo9SyGSEZNtDDq8SpNhtHaZLmpqewQyOV9mN9BznoudehP8</w:t>
      </w:r>
    </w:p>
    <w:p>
      <w:pPr>
        <w:pStyle w:val="PreformattedText"/>
        <w:bidi w:val="0"/>
        <w:spacing w:before="0" w:after="0"/>
        <w:jc w:val="left"/>
        <w:rPr/>
      </w:pPr>
      <w:r>
        <w:rPr/>
        <w:t>Gos0sefvM8g9YrmxzULxfOU4JrpK6M8SnYJibIx7x1hIuNiBV8UD0bK7KIJQVLKmSe05Zl36YnNiUl</w:t>
      </w:r>
    </w:p>
    <w:p>
      <w:pPr>
        <w:pStyle w:val="PreformattedText"/>
        <w:bidi w:val="0"/>
        <w:spacing w:before="0" w:after="0"/>
        <w:jc w:val="left"/>
        <w:rPr/>
      </w:pPr>
      <w:r>
        <w:rPr/>
        <w:t>j6OhMcwLS9+l4HM8QgBIYbyc61E2+I8LEz7tEFQUaZYdspCmuJbQtYjXXn5molWMpdTjWW2GEII6TN</w:t>
      </w:r>
    </w:p>
    <w:p>
      <w:pPr>
        <w:pStyle w:val="PreformattedText"/>
        <w:bidi w:val="0"/>
        <w:spacing w:before="0" w:after="0"/>
        <w:jc w:val="left"/>
        <w:rPr/>
      </w:pPr>
      <w:r>
        <w:rPr/>
        <w:t>glT00mwM3UcbjVHcXO92lgIPYJsa2QmOPj8yzz9J/z5bgHao6ZPYf3BV8LeIARNmNznioaj1g0NAhr</w:t>
      </w:r>
    </w:p>
    <w:p>
      <w:pPr>
        <w:pStyle w:val="PreformattedText"/>
        <w:bidi w:val="0"/>
        <w:spacing w:before="0" w:after="0"/>
        <w:jc w:val="left"/>
        <w:rPr/>
      </w:pPr>
      <w:r>
        <w:rPr/>
        <w:t>hr1gFCV1xYwIDS5xKzAni4FSkvS6Jbj2XE4auNCehLeZX0P1ELtl8Pk9YIGhZHPEKFGtH7mJFvoS0i</w:t>
      </w:r>
    </w:p>
    <w:p>
      <w:pPr>
        <w:pStyle w:val="PreformattedText"/>
        <w:bidi w:val="0"/>
        <w:spacing w:before="0" w:after="0"/>
        <w:jc w:val="left"/>
        <w:rPr/>
      </w:pPr>
      <w:r>
        <w:rPr/>
        <w:t>IwxpLY1OLyTfzDNH1D0huvN8VmBvv5LCaN+k30eFimGNx0mkyWlVJgzcZpHDfxU5083L7VtVsG1Lmy</w:t>
      </w:r>
    </w:p>
    <w:p>
      <w:pPr>
        <w:pStyle w:val="PreformattedText"/>
        <w:bidi w:val="0"/>
        <w:spacing w:before="0" w:after="0"/>
        <w:jc w:val="left"/>
        <w:rPr/>
      </w:pPr>
      <w:r>
        <w:rPr/>
        <w:t>aD6FWVwYuxFgUMbnpNyfMyKJ7vvMcpORY28TdMlZTgX+4WrQ03mtmamk73GrPAj1ViEHKIzdnAQLTF</w:t>
      </w:r>
    </w:p>
    <w:p>
      <w:pPr>
        <w:pStyle w:val="PreformattedText"/>
        <w:bidi w:val="0"/>
        <w:spacing w:before="0" w:after="0"/>
        <w:jc w:val="left"/>
        <w:rPr/>
      </w:pPr>
      <w:r>
        <w:rPr/>
        <w:t>MWIJdAsUooV49Ya6zDT78LpU4TAuF4ipVKxNlrlzBRjIGK2ffI+IQtMFMOkoKPdxHvJ5k8o90BzEtm</w:t>
      </w:r>
    </w:p>
    <w:p>
      <w:pPr>
        <w:pStyle w:val="PreformattedText"/>
        <w:bidi w:val="0"/>
        <w:spacing w:before="0" w:after="0"/>
        <w:jc w:val="left"/>
        <w:rPr/>
      </w:pPr>
      <w:r>
        <w:rPr/>
        <w:t>JcqCbMG6CG8gzZ6RK4Sd9jLJQ3lHfrUIgbZdqZh0Q2pbMOxLdpRx0DBwdpgOIRusS9kjebmUzLF3rC</w:t>
      </w:r>
    </w:p>
    <w:p>
      <w:pPr>
        <w:pStyle w:val="PreformattedText"/>
        <w:bidi w:val="0"/>
        <w:spacing w:before="0" w:after="0"/>
        <w:jc w:val="left"/>
        <w:rPr/>
      </w:pPr>
      <w:r>
        <w:rPr/>
        <w:t>eE+IDZG6MIbYNYhbA1jpuumDk0Um32DAA8iB0o2QdKo5moi7xWAq2j7M7pNxDTxBDY4SZUaOs7PmM/</w:t>
      </w:r>
    </w:p>
    <w:p>
      <w:pPr>
        <w:pStyle w:val="PreformattedText"/>
        <w:bidi w:val="0"/>
        <w:spacing w:before="0" w:after="0"/>
        <w:jc w:val="left"/>
        <w:rPr/>
      </w:pPr>
      <w:r>
        <w:rPr/>
        <w:t>U7grRhWKcykqwK0hZo1CIg1y3HZc98Mc2u0r0FteUimbNfEMbzuc8iDWnuZfaSnlKlfy0w1uJQ9gP5</w:t>
      </w:r>
    </w:p>
    <w:p>
      <w:pPr>
        <w:pStyle w:val="PreformattedText"/>
        <w:bidi w:val="0"/>
        <w:spacing w:before="0" w:after="0"/>
        <w:jc w:val="left"/>
        <w:rPr/>
      </w:pPr>
      <w:r>
        <w:rPr/>
        <w:t>ibiJld4c0PbMdGMws3MZW7o8oFthh2K4i5Z0J7zSiZmQtSf55mkX/R5q7iTXwmb6Leuk/ymX6aOCdg</w:t>
      </w:r>
    </w:p>
    <w:p>
      <w:pPr>
        <w:pStyle w:val="PreformattedText"/>
        <w:bidi w:val="0"/>
        <w:spacing w:before="0" w:after="0"/>
        <w:jc w:val="left"/>
        <w:rPr/>
      </w:pPr>
      <w:r>
        <w:rPr/>
        <w:t>gBpjxNED1TT364B+cGG9IORpNxfRPzA7+lDcH0/rDGn4MaFqu2diejClHLrgi7gJt2PVBCqfWQ2vdc</w:t>
      </w:r>
    </w:p>
    <w:p>
      <w:pPr>
        <w:pStyle w:val="PreformattedText"/>
        <w:bidi w:val="0"/>
        <w:spacing w:before="0" w:after="0"/>
        <w:jc w:val="left"/>
        <w:rPr/>
      </w:pPr>
      <w:r>
        <w:rPr/>
        <w:t>G0KGuvqQfR/TDdPo6Re2YdwX1J/qJ3fsTDmAgFhBns9U43sja25Zebh0KIU2njmDQT1hUjGVM00Ez2</w:t>
      </w:r>
    </w:p>
    <w:p>
      <w:pPr>
        <w:pStyle w:val="PreformattedText"/>
        <w:bidi w:val="0"/>
        <w:spacing w:before="0" w:after="0"/>
        <w:jc w:val="left"/>
        <w:rPr/>
      </w:pPr>
      <w:r>
        <w:rPr/>
        <w:t>ZbclN7hqiypaQgi+UxMTfRlseSNlQWyFtXmE5x0q4UkGRoL7QXSDLuIobhl+sdaRYHUzKzuRM0Na4N</w:t>
      </w:r>
    </w:p>
    <w:p>
      <w:pPr>
        <w:pStyle w:val="PreformattedText"/>
        <w:bidi w:val="0"/>
        <w:spacing w:before="0" w:after="0"/>
        <w:jc w:val="left"/>
        <w:rPr/>
      </w:pPr>
      <w:r>
        <w:rPr/>
        <w:t>e/TmmLipwME0axMA1tmUfsly+yOstlxhYbgZI3AjwzBqDbKFoHpGD4keBEMU16G/dOT3Onp9FEoh/4</w:t>
      </w:r>
    </w:p>
    <w:p>
      <w:pPr>
        <w:pStyle w:val="PreformattedText"/>
        <w:bidi w:val="0"/>
        <w:spacing w:before="0" w:after="0"/>
        <w:jc w:val="left"/>
        <w:rPr/>
      </w:pPr>
      <w:r>
        <w:rPr/>
        <w:t>q5xHtC9JmSDkzGCDhY/2jGf32yTbd8KXiVY5zfy6OkSe419OgWr7bult5qXxowAOtyaPP/5L+nsE7S</w:t>
      </w:r>
    </w:p>
    <w:p>
      <w:pPr>
        <w:pStyle w:val="PreformattedText"/>
        <w:bidi w:val="0"/>
        <w:spacing w:before="0" w:after="0"/>
        <w:jc w:val="left"/>
        <w:rPr/>
      </w:pPr>
      <w:r>
        <w:rPr/>
        <w:t>dhKQRoPqgX7M0QfXAtIQv3zaevTCeOU8if8vDnUnJR/wAFhuJBuSOf3U/Tf6w/2/xD+oT/AI+DsGFX</w:t>
      </w:r>
    </w:p>
    <w:p>
      <w:pPr>
        <w:pStyle w:val="PreformattedText"/>
        <w:bidi w:val="0"/>
        <w:spacing w:before="0" w:after="0"/>
        <w:jc w:val="left"/>
        <w:rPr/>
      </w:pPr>
      <w:r>
        <w:rPr/>
        <w:t>p4gDvTPKZ6D1mePWZ5zL2lcjp8EY5GUPmfB0OhfBKlqhiko3ISJBekra9F9vdR6xrwug1WqnE04Eit</w:t>
      </w:r>
    </w:p>
    <w:p>
      <w:pPr>
        <w:pStyle w:val="PreformattedText"/>
        <w:bidi w:val="0"/>
        <w:spacing w:before="0" w:after="0"/>
        <w:jc w:val="left"/>
        <w:rPr/>
      </w:pPr>
      <w:r>
        <w:rPr/>
        <w:t>KW1ms9HBkdfiY+a9wEq9GhhcKt7xDg1czXURFiF7x1eWUsqdr/AJL/AJE5xMQKmWVk+kZAVOCHAhWu</w:t>
      </w:r>
    </w:p>
    <w:p>
      <w:pPr>
        <w:pStyle w:val="PreformattedText"/>
        <w:bidi w:val="0"/>
        <w:spacing w:before="0" w:after="0"/>
        <w:jc w:val="left"/>
        <w:rPr/>
      </w:pPr>
      <w:r>
        <w:rPr/>
        <w:t>+YDNPeDwEcY0A48wZkNs2TOg+3R6UvZ+EwS0YGgvXz/pKt6P3ge27CtgdX3/AJD/AOBfW5QnLml89K</w:t>
      </w:r>
    </w:p>
    <w:p>
      <w:pPr>
        <w:pStyle w:val="PreformattedText"/>
        <w:bidi w:val="0"/>
        <w:spacing w:before="0" w:after="0"/>
        <w:jc w:val="left"/>
        <w:rPr/>
      </w:pPr>
      <w:r>
        <w:rPr/>
        <w:t>mZUrvKavMKv9zgWFNU+k7KZZ50xFCcaHglYWZYFR1I0lmpKdBKKFpVRCiDcrF0S7JSDXouMYXMF7Q2</w:t>
      </w:r>
    </w:p>
    <w:p>
      <w:pPr>
        <w:pStyle w:val="PreformattedText"/>
        <w:bidi w:val="0"/>
        <w:spacing w:before="0" w:after="0"/>
        <w:jc w:val="left"/>
        <w:rPr/>
      </w:pPr>
      <w:r>
        <w:rPr/>
        <w:t>oibgvb03aXENClbEP7yBvD/Lf010Yq3mErdNY0tg7QExK3fGZnNDlmWTAxe7zKGjJxtLY0fecz4KNC</w:t>
      </w:r>
    </w:p>
    <w:p>
      <w:pPr>
        <w:pStyle w:val="PreformattedText"/>
        <w:bidi w:val="0"/>
        <w:spacing w:before="0" w:after="0"/>
        <w:jc w:val="left"/>
        <w:rPr/>
      </w:pPr>
      <w:r>
        <w:rPr/>
        <w:t>CSrRhBsmuru/Q9BENRuYcaOEqM96n31fEJzyX0F+pPlv8A6CmbVYs9XTMzzLd5eeizvKeZWJeIznRw</w:t>
      </w:r>
    </w:p>
    <w:p>
      <w:pPr>
        <w:pStyle w:val="PreformattedText"/>
        <w:bidi w:val="0"/>
        <w:spacing w:before="0" w:after="0"/>
        <w:jc w:val="left"/>
        <w:rPr/>
      </w:pPr>
      <w:r>
        <w:rPr/>
        <w:t>esoi1mISrlBm+Zo7JkSxhtuiz0JF82QCkcMxjErj0Zcxd69GvWX1pUGXBzoGakGRifyXBlykLxtcfx</w:t>
      </w:r>
    </w:p>
    <w:p>
      <w:pPr>
        <w:pStyle w:val="PreformattedText"/>
        <w:bidi w:val="0"/>
        <w:spacing w:before="0" w:after="0"/>
        <w:jc w:val="left"/>
        <w:rPr/>
      </w:pPr>
      <w:r>
        <w:rPr/>
        <w:t>BjZ3m4YVXVFjQE5O0SF7pUH5egHeNkGJQ8OdIZxD/NOJRoFyxtgnnhO4zSnQdoKtu11Xf6xWo0Ljwq</w:t>
      </w:r>
    </w:p>
    <w:p>
      <w:pPr>
        <w:pStyle w:val="PreformattedText"/>
        <w:bidi w:val="0"/>
        <w:spacing w:before="0" w:after="0"/>
        <w:jc w:val="left"/>
        <w:rPr/>
      </w:pPr>
      <w:r>
        <w:rPr/>
        <w:t>ZY7eZgzWYGnPaa/A7gg0ef8AHTwyq/8Ah7SvPWv3YdSbpRydPU6V3lpLeOmNwzLNgc+WeUqma2MFiW</w:t>
      </w:r>
    </w:p>
    <w:p>
      <w:pPr>
        <w:pStyle w:val="PreformattedText"/>
        <w:bidi w:val="0"/>
        <w:spacing w:before="0" w:after="0"/>
        <w:jc w:val="left"/>
        <w:rPr/>
      </w:pPr>
      <w:r>
        <w:rPr/>
        <w:t>iy9xgYTBT7kdWbwswfWGTvhCPpclkvOT0i8Rz06OCU4lF0TkROsbOY1URdo8iX7umTqiv4bhfSsHjK</w:t>
      </w:r>
    </w:p>
    <w:p>
      <w:pPr>
        <w:pStyle w:val="PreformattedText"/>
        <w:bidi w:val="0"/>
        <w:spacing w:before="0" w:after="0"/>
        <w:jc w:val="left"/>
        <w:rPr/>
      </w:pPr>
      <w:r>
        <w:rPr/>
        <w:t>eYK5CZTBWJCoSdmkXrQyrR5meLTVn7IQKqb37QuieQlj2kp+LWZfsQTYzkYHio2osQGCI67TLFGi9e</w:t>
      </w:r>
    </w:p>
    <w:p>
      <w:pPr>
        <w:pStyle w:val="PreformattedText"/>
        <w:bidi w:val="0"/>
        <w:spacing w:before="0" w:after="0"/>
        <w:jc w:val="left"/>
        <w:rPr/>
      </w:pPr>
      <w:r>
        <w:rPr/>
        <w:t>71itq5r6a6V2uZi3tPVnG0WKQ8+Jq9oWgKFyR6akFH8fdLqxPeZ9u/bzKaXGJjFuIlc1t/8DUjg4nj</w:t>
      </w:r>
    </w:p>
    <w:p>
      <w:pPr>
        <w:pStyle w:val="PreformattedText"/>
        <w:bidi w:val="0"/>
        <w:spacing w:before="0" w:after="0"/>
        <w:jc w:val="left"/>
        <w:rPr/>
      </w:pPr>
      <w:r>
        <w:rPr/>
        <w:t>XEp7+7KcTxHEKThms/rKw5+yYJOWPrmTPdStu2s+eMR6xXFeNI6QSo4wCXDE17J7zBiwePxO5K+7BU</w:t>
      </w:r>
    </w:p>
    <w:p>
      <w:pPr>
        <w:pStyle w:val="PreformattedText"/>
        <w:bidi w:val="0"/>
        <w:spacing w:before="0" w:after="0"/>
        <w:jc w:val="left"/>
        <w:rPr/>
      </w:pPr>
      <w:r>
        <w:rPr/>
        <w:t>KKEK1vkj0SLqGaeVEobaBXiLtDMAGiLGWfWbdXtLJZLly5fRAjYvoMJrfDN7Eb3TnSB3XQlEqLFm7b</w:t>
      </w:r>
    </w:p>
    <w:p>
      <w:pPr>
        <w:pStyle w:val="PreformattedText"/>
        <w:bidi w:val="0"/>
        <w:spacing w:before="0" w:after="0"/>
        <w:jc w:val="left"/>
        <w:rPr/>
      </w:pPr>
      <w:r>
        <w:rPr/>
        <w:t>pVXvL8q8cOBxID7tYcmr1YM1L4s0S2ye6EFjRQFbC95SKvTH5KoLZUFCawvBMo4c/wDJXITc/DL4sl</w:t>
      </w:r>
    </w:p>
    <w:p>
      <w:pPr>
        <w:pStyle w:val="PreformattedText"/>
        <w:bidi w:val="0"/>
        <w:spacing w:before="0" w:after="0"/>
        <w:jc w:val="left"/>
        <w:rPr/>
      </w:pPr>
      <w:r>
        <w:rPr/>
        <w:t>JBPSTfzEEeJWkpQtFt61rL630ZAoaoXGVWKtswUtetuLOQ2gUKi0TiYRW5sHrf8jnE2eV57nDCLzS4</w:t>
      </w:r>
    </w:p>
    <w:p>
      <w:pPr>
        <w:pStyle w:val="PreformattedText"/>
        <w:bidi w:val="0"/>
        <w:spacing w:before="0" w:after="0"/>
        <w:jc w:val="left"/>
        <w:rPr/>
      </w:pPr>
      <w:r>
        <w:rPr/>
        <w:t>KgVvSdIImkeFblx3S1FpaKlwRCnv36MX8lGFDVdpi2tLx4/9fxIe1uA6GcczJo94Hs7oVSA7nMCnlK</w:t>
      </w:r>
    </w:p>
    <w:p>
      <w:pPr>
        <w:pStyle w:val="PreformattedText"/>
        <w:bidi w:val="0"/>
        <w:spacing w:before="0" w:after="0"/>
        <w:jc w:val="left"/>
        <w:rPr/>
      </w:pPr>
      <w:r>
        <w:rPr/>
        <w:t>Zqw8PRpLUKUil7zDoSq3v4ISjcrMRNyUHTaZDsumQcrXriL84LhFFce80igA4SzpVwlmZpfWNCDGNp</w:t>
      </w:r>
    </w:p>
    <w:p>
      <w:pPr>
        <w:pStyle w:val="PreformattedText"/>
        <w:bidi w:val="0"/>
        <w:spacing w:before="0" w:after="0"/>
        <w:jc w:val="left"/>
        <w:rPr/>
      </w:pPr>
      <w:r>
        <w:rPr/>
        <w:t>mquWxlXcriPcn6L6Igtp2S8TtQXPuibTKImF8xEtnzybNU+NoYLZ2SUdUuKqoEV8KU2Smn9feZ9+J2</w:t>
      </w:r>
    </w:p>
    <w:p>
      <w:pPr>
        <w:pStyle w:val="PreformattedText"/>
        <w:bidi w:val="0"/>
        <w:spacing w:before="0" w:after="0"/>
        <w:jc w:val="left"/>
        <w:rPr/>
      </w:pPr>
      <w:r>
        <w:rPr/>
        <w:t>+J96ynxCaQbUoF7RsLCxN4bvQvugUGiu2tSW9mDCocufEfLoQGj38wD2Isr7xDU3ZdCJoFNdt+8UFM</w:t>
      </w:r>
    </w:p>
    <w:p>
      <w:pPr>
        <w:pStyle w:val="PreformattedText"/>
        <w:bidi w:val="0"/>
        <w:spacing w:before="0" w:after="0"/>
        <w:jc w:val="left"/>
        <w:rPr/>
      </w:pPr>
      <w:r>
        <w:rPr/>
        <w:t>Lly49cjuavghKjWlkOdFpGtge1CNZVqsEDXqN6M2Myps/dNRy3z/AB3YxhNQGXO747RRWDlD4Jy9UB</w:t>
      </w:r>
    </w:p>
    <w:p>
      <w:pPr>
        <w:pStyle w:val="PreformattedText"/>
        <w:bidi w:val="0"/>
        <w:spacing w:before="0" w:after="0"/>
        <w:jc w:val="left"/>
        <w:rPr/>
      </w:pPr>
      <w:r>
        <w:rPr/>
        <w:t>Xv6S02r6DaVZex15Zzz1kAko5OBDFKEs49PV/HfQy1c56Hi+0CaWF3s/xm4wo4BBoBxLOiPvKmvvzU</w:t>
      </w:r>
    </w:p>
    <w:p>
      <w:pPr>
        <w:pStyle w:val="PreformattedText"/>
        <w:bidi w:val="0"/>
        <w:spacing w:before="0" w:after="0"/>
        <w:jc w:val="left"/>
        <w:rPr/>
      </w:pPr>
      <w:r>
        <w:rPr/>
        <w:t>rI4yI0yC9QgUqm0p3739TFoTeKs7ewTaYHXIu8x9sLipM/JjPAx1qhEIE7slTc1IFQSrE5m7EFmzDq</w:t>
      </w:r>
    </w:p>
    <w:p>
      <w:pPr>
        <w:pStyle w:val="PreformattedText"/>
        <w:bidi w:val="0"/>
        <w:spacing w:before="0" w:after="0"/>
        <w:jc w:val="left"/>
        <w:rPr/>
      </w:pPr>
      <w:r>
        <w:rPr/>
        <w:t>RkolfMTYUxHV9oDj8y2xC6j4gXAxPQ1fv0JVh0dSfBnT05lIlXx+hLRvXvHRfftEtSqTGafdBuL5Re</w:t>
      </w:r>
    </w:p>
    <w:p>
      <w:pPr>
        <w:pStyle w:val="PreformattedText"/>
        <w:bidi w:val="0"/>
        <w:spacing w:before="0" w:after="0"/>
        <w:jc w:val="left"/>
        <w:rPr/>
      </w:pPr>
      <w:r>
        <w:rPr/>
        <w:t>FvLjCkDSUeYK1h03gXTbXzKRztFjBlwljo2cc/MVjGlxctadV1lIW6+IRfkRn2S6CdBW3aPQIWb+1T</w:t>
      </w:r>
    </w:p>
    <w:p>
      <w:pPr>
        <w:pStyle w:val="PreformattedText"/>
        <w:bidi w:val="0"/>
        <w:spacing w:before="0" w:after="0"/>
        <w:jc w:val="left"/>
        <w:rPr/>
      </w:pPr>
      <w:r>
        <w:rPr/>
        <w:t>X+uCVdjtKdDdE7b3PBEA4CgcB6RZGZGsIvMGm92/RHZ+A+alcqFmImTb57/iHuknBTcsM0Czz/ABjW</w:t>
      </w:r>
    </w:p>
    <w:p>
      <w:pPr>
        <w:pStyle w:val="PreformattedText"/>
        <w:bidi w:val="0"/>
        <w:spacing w:before="0" w:after="0"/>
        <w:jc w:val="left"/>
        <w:rPr/>
      </w:pPr>
      <w:r>
        <w:rPr/>
        <w:t>kWSnHc9HtAIphcLeHZBbou1VfpBUou5Z+ZT14KYHtHwtBt8Qxl7x5o0vxEtVurW5arNU6E3RUxWYS4</w:t>
      </w:r>
    </w:p>
    <w:p>
      <w:pPr>
        <w:pStyle w:val="PreformattedText"/>
        <w:bidi w:val="0"/>
        <w:spacing w:before="0" w:after="0"/>
        <w:jc w:val="left"/>
        <w:rPr/>
      </w:pPr>
      <w:r>
        <w:rPr/>
        <w:t>v9ntNUPgYWKkumt+ILe0W461MyOwO8Gr/WGIbKQzdfeZHAVbo9rh6o26EWpxdd39fyd4B+Z82NynmV</w:t>
      </w:r>
    </w:p>
    <w:p>
      <w:pPr>
        <w:pStyle w:val="PreformattedText"/>
        <w:bidi w:val="0"/>
        <w:spacing w:before="0" w:after="0"/>
        <w:jc w:val="left"/>
        <w:rPr/>
      </w:pPr>
      <w:r>
        <w:rPr/>
        <w:t>5SiY5lDBSV3jL3nL9Yhjo9RhG0vL5hzbzViVgHEGyPL2ixBliphCZVwPSb9aOJrjLgVVyrrUe1GWaH</w:t>
      </w:r>
    </w:p>
    <w:p>
      <w:pPr>
        <w:pStyle w:val="PreformattedText"/>
        <w:bidi w:val="0"/>
        <w:spacing w:before="0" w:after="0"/>
        <w:jc w:val="left"/>
        <w:rPr/>
      </w:pPr>
      <w:r>
        <w:rPr/>
        <w:t>eO2mCTzAV+l+iLXFXfM3S9jB0khcUMocZdCVSraHpHazPch6ztaHiYQj4zGU9yIQqrrswdV+iYeB3g</w:t>
      </w:r>
    </w:p>
    <w:p>
      <w:pPr>
        <w:pStyle w:val="PreformattedText"/>
        <w:bidi w:val="0"/>
        <w:spacing w:before="0" w:after="0"/>
        <w:jc w:val="left"/>
        <w:rPr/>
      </w:pPr>
      <w:r>
        <w:rPr/>
        <w:t>TIOBar0/7lce9nsQP2XHpiGqLhTh7VKJebaJjQ71cGW0YbMAnCq8iACUWvmTCRDhA7+Zq+XQRH1gVW</w:t>
      </w:r>
    </w:p>
    <w:p>
      <w:pPr>
        <w:pStyle w:val="PreformattedText"/>
        <w:bidi w:val="0"/>
        <w:spacing w:before="0" w:after="0"/>
        <w:jc w:val="left"/>
        <w:rPr/>
      </w:pPr>
      <w:r>
        <w:rPr/>
        <w:t>SuXd1LhjBTw2L2tuRoWarUmD4uVPfmd9b2D5c4r+9zVfMvxU8Wv+MGUGNsYilql2+lzy0SXR5/yqgo</w:t>
      </w:r>
    </w:p>
    <w:p>
      <w:pPr>
        <w:pStyle w:val="PreformattedText"/>
        <w:bidi w:val="0"/>
        <w:spacing w:before="0" w:after="0"/>
        <w:jc w:val="left"/>
        <w:rPr/>
      </w:pPr>
      <w:r>
        <w:rPr/>
        <w:t>t3gL/uWzW3kr0mrRtZyJULhLBubzBoPr9I96lq+kskEt2n9y8dXWJk3lBY7YdfgIacjoUESjczvc7E</w:t>
      </w:r>
    </w:p>
    <w:p>
      <w:pPr>
        <w:pStyle w:val="PreformattedText"/>
        <w:bidi w:val="0"/>
        <w:spacing w:before="0" w:after="0"/>
        <w:jc w:val="left"/>
        <w:rPr/>
      </w:pPr>
      <w:r>
        <w:rPr/>
        <w:t>akurs3YQmvQz6d2CQgtyxe1wqLL4BtHSLVHS42VQNb1vzGoZtYCu0FeQvsPZgAobozpv7RWi+z7ypl</w:t>
      </w:r>
    </w:p>
    <w:p>
      <w:pPr>
        <w:pStyle w:val="PreformattedText"/>
        <w:bidi w:val="0"/>
        <w:spacing w:before="0" w:after="0"/>
        <w:jc w:val="left"/>
        <w:rPr/>
      </w:pPr>
      <w:r>
        <w:rPr/>
        <w:t>QzWzzK8ft3eJr/H3i+9MoNIkuZzMuYoVl6wcaz1mAcS3gZZWJVUGBNWCdHxAqbIVaDX4I47VLO7A1t</w:t>
      </w:r>
    </w:p>
    <w:p>
      <w:pPr>
        <w:pStyle w:val="PreformattedText"/>
        <w:bidi w:val="0"/>
        <w:spacing w:before="0" w:after="0"/>
        <w:jc w:val="left"/>
        <w:rPr/>
      </w:pPr>
      <w:r>
        <w:rPr/>
        <w:t>V3lT0HqLl7uKj4Ya6COSOY6XDWSY1SxWzFzppOGEreLmra33npLeY92WQbY75mdW1eYCDVe8OcvzAZ</w:t>
      </w:r>
    </w:p>
    <w:p>
      <w:pPr>
        <w:pStyle w:val="PreformattedText"/>
        <w:bidi w:val="0"/>
        <w:spacing w:before="0" w:after="0"/>
        <w:jc w:val="left"/>
        <w:rPr/>
      </w:pPr>
      <w:r>
        <w:rPr/>
        <w:t>6HLndMIaRt2lYmM2kNsd1/eLbpgb71LL0XdV+48rBqs3zNaCt3zZ4lesugnxBWlvK6ksC74Mxa6365</w:t>
      </w:r>
    </w:p>
    <w:p>
      <w:pPr>
        <w:pStyle w:val="PreformattedText"/>
        <w:bidi w:val="0"/>
        <w:spacing w:before="0" w:after="0"/>
        <w:jc w:val="left"/>
        <w:rPr/>
      </w:pPr>
      <w:r>
        <w:rPr/>
        <w:t>gCyxWkZ1WfMx0z+3D1mmEHdqO4xtaPxQQ2WXP1MF1nVN3iUBoIlfBmPrV2K/lmXFyHyMcAstuvaHH+</w:t>
      </w:r>
    </w:p>
    <w:p>
      <w:pPr>
        <w:pStyle w:val="PreformattedText"/>
        <w:bidi w:val="0"/>
        <w:spacing w:before="0" w:after="0"/>
        <w:jc w:val="left"/>
        <w:rPr/>
      </w:pPr>
      <w:r>
        <w:rPr/>
        <w:t>qUInHySrOdGOaNfySmDm/eYE8k38Rmr5T/D46WLjGQNhWO0RULejSsjfH1XrAHG66ygBqgP3hrDud1</w:t>
      </w:r>
    </w:p>
    <w:p>
      <w:pPr>
        <w:pStyle w:val="PreformattedText"/>
        <w:bidi w:val="0"/>
        <w:spacing w:before="0" w:after="0"/>
        <w:jc w:val="left"/>
        <w:rPr/>
      </w:pPr>
      <w:r>
        <w:rPr/>
        <w:t>TFq13jOkvBRjfmZdX6KH155I6iAl069ASXeAVIgRVbVh4MdagVnlXJtEWcPRrdNOjFbMt4BCtF5BGG</w:t>
      </w:r>
    </w:p>
    <w:p>
      <w:pPr>
        <w:pStyle w:val="PreformattedText"/>
        <w:bidi w:val="0"/>
        <w:spacing w:before="0" w:after="0"/>
        <w:jc w:val="left"/>
        <w:rPr/>
      </w:pPr>
      <w:r>
        <w:rPr/>
        <w:t>kd0bongaShZM3jRPM0AcWK5jVW33+lBKt0dh0d9YW6H0VKT989Yr2hwzOcwyYRHvB9YhHSWEzcuYFD</w:t>
      </w:r>
    </w:p>
    <w:p>
      <w:pPr>
        <w:pStyle w:val="PreformattedText"/>
        <w:bidi w:val="0"/>
        <w:spacing w:before="0" w:after="0"/>
        <w:jc w:val="left"/>
        <w:rPr/>
      </w:pPr>
      <w:r>
        <w:rPr/>
        <w:t>Z6X2hTL6Zg7pcBXS5sG7BrtZ+aKpRGXNd7CJYY79DppmcgovyRS5cWDhjKJTE3lsdQei6J6I+Sesxz</w:t>
      </w:r>
    </w:p>
    <w:p>
      <w:pPr>
        <w:pStyle w:val="PreformattedText"/>
        <w:bidi w:val="0"/>
        <w:spacing w:before="0" w:after="0"/>
        <w:jc w:val="left"/>
        <w:rPr/>
      </w:pPr>
      <w:r>
        <w:rPr/>
        <w:t>0FnEzZnusszt66BscEIHaZQJ6xOJRNERZuL4iOpVt6EIaCur17Sy16jp8QcNXNg68S+FNu0ugRq6uJ</w:t>
      </w:r>
    </w:p>
    <w:p>
      <w:pPr>
        <w:pStyle w:val="PreformattedText"/>
        <w:bidi w:val="0"/>
        <w:spacing w:before="0" w:after="0"/>
        <w:jc w:val="left"/>
        <w:rPr/>
      </w:pPr>
      <w:r>
        <w:rPr/>
        <w:t>vKvSbKpLDU7/1NAnV8EWHSX+Yz19dfVbESn+bvFz5Hf3ju2mnjmdnTmVs+k1y127zU4E2PY/EwN3lD</w:t>
      </w:r>
    </w:p>
    <w:p>
      <w:pPr>
        <w:pStyle w:val="PreformattedText"/>
        <w:bidi w:val="0"/>
        <w:spacing w:before="0" w:after="0"/>
        <w:jc w:val="left"/>
        <w:rPr/>
      </w:pPr>
      <w:r>
        <w:rPr/>
        <w:t>C8OZWxKWuSWv7zvYyh9/8erpFvkqV0CDHY7kuhhveM4XtyWm2GU5OVco0ms2O3bz9ZFI++k5+oPReT</w:t>
      </w:r>
    </w:p>
    <w:p>
      <w:pPr>
        <w:pStyle w:val="PreformattedText"/>
        <w:bidi w:val="0"/>
        <w:spacing w:before="0" w:after="0"/>
        <w:jc w:val="left"/>
        <w:rPr/>
      </w:pPr>
      <w:r>
        <w:rPr/>
        <w:t>jm9CBy3OamN6tg4NultbwRryJl2teUNJWdjEuhw5JhrtEHY+eBtD0DHEu1gGcGd4fxNsHPP01NNcxQ</w:t>
      </w:r>
    </w:p>
    <w:p>
      <w:pPr>
        <w:pStyle w:val="PreformattedText"/>
        <w:bidi w:val="0"/>
        <w:spacing w:before="0" w:after="0"/>
        <w:jc w:val="left"/>
        <w:rPr/>
      </w:pPr>
      <w:r>
        <w:rPr/>
        <w:t>mPbbU76cs+ZWFhvd+CC96xDob819iYPmWJpQswA8zOSDSzKVvFK6FZUx++JNprrC7G0Md9oaK6HVm9</w:t>
      </w:r>
    </w:p>
    <w:p>
      <w:pPr>
        <w:pStyle w:val="PreformattedText"/>
        <w:bidi w:val="0"/>
        <w:spacing w:before="0" w:after="0"/>
        <w:jc w:val="left"/>
        <w:rPr/>
      </w:pPr>
      <w:r>
        <w:rPr/>
        <w:t>j7YLbuN76wYYXcx20HaXp6whNYxqZ43fpmZlwcPiONdBW0AuouIWquZXLhJmKuz+5YCDyynEpKevQu</w:t>
      </w:r>
    </w:p>
    <w:p>
      <w:pPr>
        <w:pStyle w:val="PreformattedText"/>
        <w:bidi w:val="0"/>
        <w:spacing w:before="0" w:after="0"/>
        <w:jc w:val="left"/>
        <w:rPr/>
      </w:pPr>
      <w:r>
        <w:rPr/>
        <w:t>XCaxhajp/Eh10j5eXpqh0JlLVlXT7QKRd8FVfiPe8X7P7iV1imJmF7yh3NpR6N+3E1W1Bx3i0cjGRt</w:t>
      </w:r>
    </w:p>
    <w:p>
      <w:pPr>
        <w:pStyle w:val="PreformattedText"/>
        <w:bidi w:val="0"/>
        <w:spacing w:before="0" w:after="0"/>
        <w:jc w:val="left"/>
        <w:rPr/>
      </w:pPr>
      <w:r>
        <w:rPr/>
        <w:t>nMsMvpFrIFIYfNgYB6H3h214h29p4zwmK5jP8Acs9nknL6VOYFGd5n/t06otRxw011ZYl8LwPeImpp</w:t>
      </w:r>
    </w:p>
    <w:p>
      <w:pPr>
        <w:pStyle w:val="PreformattedText"/>
        <w:bidi w:val="0"/>
        <w:spacing w:before="0" w:after="0"/>
        <w:jc w:val="left"/>
        <w:rPr/>
      </w:pPr>
      <w:r>
        <w:rPr/>
        <w:t>Rh5hgVN5d3SnaZpo2l93MGzC63uNV41UuE9/rg5ZZuC1U2QkCrQIOKVGrWOtnPTcGWamR4u6Wc9Wul</w:t>
      </w:r>
    </w:p>
    <w:p>
      <w:pPr>
        <w:pStyle w:val="PreformattedText"/>
        <w:bidi w:val="0"/>
        <w:spacing w:before="0" w:after="0"/>
        <w:jc w:val="left"/>
        <w:rPr/>
      </w:pPr>
      <w:r>
        <w:rPr/>
        <w:t>wVAcjZ6RzvswvkYKwDO/lirXYqWEtlrOGJbjIxnapRqdjHA/3L3qPc7ytVQ4OrKUUNNY8lCMLjMy+6</w:t>
      </w:r>
    </w:p>
    <w:p>
      <w:pPr>
        <w:pStyle w:val="PreformattedText"/>
        <w:bidi w:val="0"/>
        <w:spacing w:before="0" w:after="0"/>
        <w:jc w:val="left"/>
        <w:rPr/>
      </w:pPr>
      <w:r>
        <w:rPr/>
        <w:t>Rzf5eZQ0sDgzKJTyR5xvDJ7mnC/Mpi0cnS8cuCO13HzLnpPiasMcEsydoGvWX0XGJo0moEqVDrtLVi</w:t>
      </w:r>
    </w:p>
    <w:p>
      <w:pPr>
        <w:pStyle w:val="PreformattedText"/>
        <w:bidi w:val="0"/>
        <w:spacing w:before="0" w:after="0"/>
        <w:jc w:val="left"/>
        <w:rPr/>
      </w:pPr>
      <w:r>
        <w:rPr/>
        <w:t>Y7ooXh5JsjUYZd9AiLMaEtzEret95UIJZlUbPxATQCxjpG56QauLYZmHvNbCnrBxNSEPeH/KvzLjBe</w:t>
      </w:r>
    </w:p>
    <w:p>
      <w:pPr>
        <w:pStyle w:val="PreformattedText"/>
        <w:bidi w:val="0"/>
        <w:spacing w:before="0" w:after="0"/>
        <w:jc w:val="left"/>
        <w:rPr/>
      </w:pPr>
      <w:r>
        <w:rPr/>
        <w:t>P2MXc39sRgmPs/UWxG208ZaPeZGXVDzMbXWXWvQIEqGIFaYB6stawXpimtZhEO2Nk3mSw6K5g/0lC2</w:t>
      </w:r>
    </w:p>
    <w:p>
      <w:pPr>
        <w:pStyle w:val="PreformattedText"/>
        <w:bidi w:val="0"/>
        <w:spacing w:before="0" w:after="0"/>
        <w:jc w:val="left"/>
        <w:rPr/>
      </w:pPr>
      <w:r>
        <w:rPr/>
        <w:t>9JDfa5k/7M8eYidg1hNFdvp+fuTX9z/K6KR6d5nnpTUwTT6z/D7dbtW7PiapN1cvBhTs4iUvm949U1</w:t>
      </w:r>
    </w:p>
    <w:p>
      <w:pPr>
        <w:pStyle w:val="PreformattedText"/>
        <w:bidi w:val="0"/>
        <w:spacing w:before="0" w:after="0"/>
        <w:jc w:val="left"/>
        <w:rPr/>
      </w:pPr>
      <w:r>
        <w:rPr/>
        <w:t>qAtIjye7FU0cqpE2gxdbSDxHFVHmLCpBKd3Wg3hxZauyOfM94P8AvtGjK0bfLvFcRzFiMpKXxD+YNJ</w:t>
      </w:r>
    </w:p>
    <w:p>
      <w:pPr>
        <w:pStyle w:val="PreformattedText"/>
        <w:bidi w:val="0"/>
        <w:spacing w:before="0" w:after="0"/>
        <w:jc w:val="left"/>
        <w:rPr/>
      </w:pPr>
      <w:r>
        <w:rPr/>
        <w:t>7Q9yxFGYNVE7QC/wCZmUkfV2QTFzh92HL34d9JvUu43NAaL1ifbNrgUc13lSps/gaxKgstDaViw6tI</w:t>
      </w:r>
    </w:p>
    <w:p>
      <w:pPr>
        <w:pStyle w:val="PreformattedText"/>
        <w:bidi w:val="0"/>
        <w:spacing w:before="0" w:after="0"/>
        <w:jc w:val="left"/>
        <w:rPr/>
      </w:pPr>
      <w:r>
        <w:rPr/>
        <w:t>38sTNCwBtM/CaxWLa1Fh7QMlAHcTLTZpdlsEryUVu9oJ9JSd5c05uQjFb8LnEpSTIZPeXJUaAZUTRS</w:t>
      </w:r>
    </w:p>
    <w:p>
      <w:pPr>
        <w:pStyle w:val="PreformattedText"/>
        <w:bidi w:val="0"/>
        <w:spacing w:before="0" w:after="0"/>
        <w:jc w:val="left"/>
        <w:rPr/>
      </w:pPr>
      <w:r>
        <w:rPr/>
        <w:t>0wt4lo1us16U3mKDr2LHvDat9+hz7QBXDU2keZ4tL5jDMkjO1Yi2wxlUpCEvsmpXVzFr8QNLjq7wiZ</w:t>
      </w:r>
    </w:p>
    <w:p>
      <w:pPr>
        <w:pStyle w:val="PreformattedText"/>
        <w:bidi w:val="0"/>
        <w:spacing w:before="0" w:after="0"/>
        <w:jc w:val="left"/>
        <w:rPr/>
      </w:pPr>
      <w:r>
        <w:rPr/>
        <w:t>voN+kJcvITBFQCXCzp92l6aReTWA7y0JRFXmu3R0jFFXRogcMRNtTcEtioUmM0jwgfsOZZMXnTLzKp</w:t>
      </w:r>
    </w:p>
    <w:p>
      <w:pPr>
        <w:pStyle w:val="PreformattedText"/>
        <w:bidi w:val="0"/>
        <w:spacing w:before="0" w:after="0"/>
        <w:jc w:val="left"/>
        <w:rPr/>
      </w:pPr>
      <w:r>
        <w:rPr/>
        <w:t>31iEUtfomQrxKh1NIQJpLHLUX7xDk0DWu+keafo8we5nn7wLKxnUjsczBTN/7SC/viAAHP3hHSh93q</w:t>
      </w:r>
    </w:p>
    <w:p>
      <w:pPr>
        <w:pStyle w:val="PreformattedText"/>
        <w:bidi w:val="0"/>
        <w:spacing w:before="0" w:after="0"/>
        <w:jc w:val="left"/>
        <w:rPr/>
      </w:pPr>
      <w:r>
        <w:rPr/>
        <w:t>dfMuPQ8pfaZhcZcUPE0wf7dpXSvK2LA1e0xacGVc+e0uGXkvf+4ZwN887Ero36Ua/pYrNOKh0o4+jt</w:t>
      </w:r>
    </w:p>
    <w:p>
      <w:pPr>
        <w:pStyle w:val="PreformattedText"/>
        <w:bidi w:val="0"/>
        <w:spacing w:before="0" w:after="0"/>
        <w:jc w:val="left"/>
        <w:rPr/>
      </w:pPr>
      <w:r>
        <w:rPr/>
        <w:t>bgcTOtvYd+lW2+xGJ3tbTVzmWY/hHNQ11ErCC2an36VDckw+qGeF5UWiMPQmSOmesLTtE2Vcxf2Dsa</w:t>
      </w:r>
    </w:p>
    <w:p>
      <w:pPr>
        <w:pStyle w:val="PreformattedText"/>
        <w:bidi w:val="0"/>
        <w:spacing w:before="0" w:after="0"/>
        <w:jc w:val="left"/>
        <w:rPr/>
      </w:pPr>
      <w:r>
        <w:rPr/>
        <w:t>bkYZO2Zz/U4gQDY3na59H0QcKdxp1SMo1leq1rK1LVPPn3Mxgwv4zGD4gOnvsxNHusj5DXDpKRbObq</w:t>
      </w:r>
    </w:p>
    <w:p>
      <w:pPr>
        <w:pStyle w:val="PreformattedText"/>
        <w:bidi w:val="0"/>
        <w:spacing w:before="0" w:after="0"/>
        <w:jc w:val="left"/>
        <w:rPr/>
      </w:pPr>
      <w:r>
        <w:rPr/>
        <w:t>lO0rgD4Dt4iFhYYfh5jUiAv9EdVHoP8TIhlgJbjBdNGs+RpLwyoXNBmmSs+7b6S6xe8Ge/Mp9Kgt0l</w:t>
      </w:r>
    </w:p>
    <w:p>
      <w:pPr>
        <w:pStyle w:val="PreformattedText"/>
        <w:bidi w:val="0"/>
        <w:spacing w:before="0" w:after="0"/>
        <w:jc w:val="left"/>
        <w:rPr/>
      </w:pPr>
      <w:r>
        <w:rPr/>
        <w:t>HJ0Sd1iGgpqGeaveOeo71OeFyy0lp1Z3+JpDPrNXBK3hTEpAm2aJdjl7Oej0aXTKmNNPMrJUHRBxBn</w:t>
      </w:r>
    </w:p>
    <w:p>
      <w:pPr>
        <w:pStyle w:val="PreformattedText"/>
        <w:bidi w:val="0"/>
        <w:spacing w:before="0" w:after="0"/>
        <w:jc w:val="left"/>
        <w:rPr/>
      </w:pPr>
      <w:r>
        <w:rPr/>
        <w:t>OhMaW5dq7ul6z1OZmhHiGomXRBRKlZ6kI5957GQPQw/wCZhelGsyBqo9vtO/TxO/g0go5f1BriwanY</w:t>
      </w:r>
    </w:p>
    <w:p>
      <w:pPr>
        <w:pStyle w:val="PreformattedText"/>
        <w:bidi w:val="0"/>
        <w:spacing w:before="0" w:after="0"/>
        <w:jc w:val="left"/>
        <w:rPr/>
      </w:pPr>
      <w:r>
        <w:rPr/>
        <w:t>aRUWWy+h0YsWGcwIBGesuZbTSL9RwFsMdpgyLBI7G0uWRKNRnG+swJpVXJe01vGef/HUuhXaHELv9D</w:t>
      </w:r>
    </w:p>
    <w:p>
      <w:pPr>
        <w:pStyle w:val="PreformattedText"/>
        <w:bidi w:val="0"/>
        <w:spacing w:before="0" w:after="0"/>
        <w:jc w:val="left"/>
        <w:rPr/>
      </w:pPr>
      <w:r>
        <w:rPr/>
        <w:t>9s5VRVY3kczJfBfY3mgpw++3q+m+KBpe3iD/A1pHbKu9/t6zAdD8duozdv5li1QTWoxwPEdijM+X3h</w:t>
      </w:r>
    </w:p>
    <w:p>
      <w:pPr>
        <w:pStyle w:val="PreformattedText"/>
        <w:bidi w:val="0"/>
        <w:spacing w:before="0" w:after="0"/>
        <w:jc w:val="left"/>
        <w:rPr/>
      </w:pPr>
      <w:r>
        <w:rPr/>
        <w:t>oSoYqzzK600PTo4+gck8M7swzAyxHGqPVXxLrMWmTqjunxGYKfEaymZoLjAbEyQgWu8bbp8y5oDsQa</w:t>
      </w:r>
    </w:p>
    <w:p>
      <w:pPr>
        <w:pStyle w:val="PreformattedText"/>
        <w:bidi w:val="0"/>
        <w:spacing w:before="0" w:after="0"/>
        <w:jc w:val="left"/>
        <w:rPr/>
      </w:pPr>
      <w:r>
        <w:rPr/>
        <w:t>meSD3Qhs1GLFiOYm4TW6g+5FupuPMHHSsGuVMQUiVwvjSIDedmob4wXLTaqmAJGuSBUVOfiB0On3Jh</w:t>
      </w:r>
    </w:p>
    <w:p>
      <w:pPr>
        <w:pStyle w:val="PreformattedText"/>
        <w:bidi w:val="0"/>
        <w:spacing w:before="0" w:after="0"/>
        <w:jc w:val="left"/>
        <w:rPr/>
      </w:pPr>
      <w:r>
        <w:rPr/>
        <w:t>3JboUPZg0fZU2nu0iHcz6SuLz4jkhxEXxvKO7w+TiJReh3cMoy+sHv0OjmMYZJfRr09Jm56dBjPJD7</w:t>
      </w:r>
    </w:p>
    <w:p>
      <w:pPr>
        <w:pStyle w:val="PreformattedText"/>
        <w:bidi w:val="0"/>
        <w:spacing w:before="0" w:after="0"/>
        <w:jc w:val="left"/>
        <w:rPr/>
      </w:pPr>
      <w:r>
        <w:rPr/>
        <w:t>/6lqB0IGEANuly5jiGLhOjq5d9kTgXxJL8WYlrMlqPqlDd7S5ZzL/lLOQHvLdmheJm26fImg+tpdO4</w:t>
      </w:r>
    </w:p>
    <w:p>
      <w:pPr>
        <w:pStyle w:val="PreformattedText"/>
        <w:bidi w:val="0"/>
        <w:spacing w:before="0" w:after="0"/>
        <w:jc w:val="left"/>
        <w:rPr/>
      </w:pPr>
      <w:r>
        <w:rPr/>
        <w:t>uohcdPYmBbKuSYtmk5aeZjNlkUoy7zfB5iBymZvy4SqJv2iGVLlsIdUsRlcZuIIOsB3i/Ze27EVEm4</w:t>
      </w:r>
    </w:p>
    <w:p>
      <w:pPr>
        <w:pStyle w:val="PreformattedText"/>
        <w:bidi w:val="0"/>
        <w:spacing w:before="0" w:after="0"/>
        <w:jc w:val="left"/>
        <w:rPr/>
      </w:pPr>
      <w:r>
        <w:rPr/>
        <w:t>U95Y3LLLEDMzLCnMtYjNelghkcazWMMhDEwi6Um1RX01dmb6TKXY37MVXW5ag3hNeJRBvhBjljNugd</w:t>
      </w:r>
    </w:p>
    <w:p>
      <w:pPr>
        <w:pStyle w:val="PreformattedText"/>
        <w:bidi w:val="0"/>
        <w:spacing w:before="0" w:after="0"/>
        <w:jc w:val="left"/>
        <w:rPr/>
      </w:pPr>
      <w:r>
        <w:rPr/>
        <w:t>EqplKXZXYhbO+7Au9RuEsDzoxsbH9x4YMYe8bHB5/UqXfiOkg91jeuIbA4NB/aE+txjxzH0yVBeuJo</w:t>
      </w:r>
    </w:p>
    <w:p>
      <w:pPr>
        <w:pStyle w:val="PreformattedText"/>
        <w:bidi w:val="0"/>
        <w:spacing w:before="0" w:after="0"/>
        <w:jc w:val="left"/>
        <w:rPr/>
      </w:pPr>
      <w:r>
        <w:rPr/>
        <w:t>ifQqZgk9JmZl9oZ6KHMeJ85/II7CHrG+r/AES96VVSiUWa0YLa8rVAEFhqW4lP5Zyh8iW6r6Jfd5u1</w:t>
      </w:r>
    </w:p>
    <w:p>
      <w:pPr>
        <w:pStyle w:val="PreformattedText"/>
        <w:bidi w:val="0"/>
        <w:spacing w:before="0" w:after="0"/>
        <w:jc w:val="left"/>
        <w:rPr/>
      </w:pPr>
      <w:r>
        <w:rPr/>
        <w:t>9CyWIStH99AYNwvrLl9pcx9I2BqI+0RyZ6xCt3md2BiVKZX15Pk/ibsp4iCXTNQwVqgcUhTjEuzvsz</w:t>
      </w:r>
    </w:p>
    <w:p>
      <w:pPr>
        <w:pStyle w:val="PreformattedText"/>
        <w:bidi w:val="0"/>
        <w:spacing w:before="0" w:after="0"/>
        <w:jc w:val="left"/>
        <w:rPr/>
      </w:pPr>
      <w:r>
        <w:rPr/>
        <w:t>0ZqUvozyf0iL6kxD6RZpxaYItNIhlrL85mDWMitu8oI5xqIN52mLiqyggNA8EWIpUKJRSpuVjaXKX0</w:t>
      </w:r>
    </w:p>
    <w:p>
      <w:pPr>
        <w:pStyle w:val="PreformattedText"/>
        <w:bidi w:val="0"/>
        <w:spacing w:before="0" w:after="0"/>
        <w:jc w:val="left"/>
        <w:rPr/>
      </w:pPr>
      <w:r>
        <w:rPr/>
        <w:t>5E+qGCjsOssC02MszsNVN1BMuvolnDTGuwxYpW13cWCBRf0HR4lALeWgRW8Wy8RubuYrVd42l1cbe0</w:t>
      </w:r>
    </w:p>
    <w:p>
      <w:pPr>
        <w:pStyle w:val="PreformattedText"/>
        <w:bidi w:val="0"/>
        <w:spacing w:before="0" w:after="0"/>
        <w:jc w:val="left"/>
        <w:rPr/>
      </w:pPr>
      <w:r>
        <w:rPr/>
        <w:t>AOR8y59UH70XLNZLWUzGhi/wAMcpTgf0wjGNtD11mqL7fkIlWeS4YTfrB7+yD6iSzbM9IvtL/86FMq</w:t>
      </w:r>
    </w:p>
    <w:p>
      <w:pPr>
        <w:pStyle w:val="PreformattedText"/>
        <w:bidi w:val="0"/>
        <w:spacing w:before="0" w:after="0"/>
        <w:jc w:val="left"/>
        <w:rPr/>
      </w:pPr>
      <w:r>
        <w:rPr/>
        <w:t>Kh3w7pyN5R/rq/l1ZkmarbyuAu49HmNK9C598sj1KCCOKj62Um3OfEV8umDbcF9wUZZ7woqpqgv2lX</w:t>
      </w:r>
    </w:p>
    <w:p>
      <w:pPr>
        <w:pStyle w:val="PreformattedText"/>
        <w:bidi w:val="0"/>
        <w:spacing w:before="0" w:after="0"/>
        <w:jc w:val="left"/>
        <w:rPr/>
      </w:pPr>
      <w:r>
        <w:rPr/>
        <w:t>A0KN7VkxcB3YVgTQdNfRaoj4xl0jcmCNJWWiXBC8XD99Lrf1vSPxo50+JYqFI9CxsUeTE3ty8/xlGo</w:t>
      </w:r>
    </w:p>
    <w:p>
      <w:pPr>
        <w:pStyle w:val="PreformattedText"/>
        <w:bidi w:val="0"/>
        <w:spacing w:before="0" w:after="0"/>
        <w:jc w:val="left"/>
        <w:rPr/>
      </w:pPr>
      <w:r>
        <w:rPr/>
        <w:t>V39oTZEtmjif5joWvJ7y9b8QdhivBNSqRPQPNCYXQfTjopSCW1amZZvDZhTIgWGTWDcPBFo1bWB6yb</w:t>
      </w:r>
    </w:p>
    <w:p>
      <w:pPr>
        <w:pStyle w:val="PreformattedText"/>
        <w:bidi w:val="0"/>
        <w:spacing w:before="0" w:after="0"/>
        <w:jc w:val="left"/>
        <w:rPr/>
      </w:pPr>
      <w:r>
        <w:rPr/>
        <w:t>NMGU7wXnPgyzS7zOqCNZXVdXoqZLjpCUS1MrHQqNEY10HsI2jVU50+xPC4Ec5UdqvDKdJmVDpiXcvF</w:t>
      </w:r>
    </w:p>
    <w:p>
      <w:pPr>
        <w:pStyle w:val="PreformattedText"/>
        <w:bidi w:val="0"/>
        <w:spacing w:before="0" w:after="0"/>
        <w:jc w:val="left"/>
        <w:rPr/>
      </w:pPr>
      <w:r>
        <w:rPr/>
        <w:t>sVutZfsy3lgUnvAVDwrMtu0MsumArqtAG7EvV8aPY7fdDBUYoMwyq7L0H7IV1ruv7mLhqtnb8kc627</w:t>
      </w:r>
    </w:p>
    <w:p>
      <w:pPr>
        <w:pStyle w:val="PreformattedText"/>
        <w:bidi w:val="0"/>
        <w:spacing w:before="0" w:after="0"/>
        <w:jc w:val="left"/>
        <w:rPr/>
      </w:pPr>
      <w:r>
        <w:rPr/>
        <w:t>mf7j8gS/4zFYuK/dPnZb958NyT97tP1JfefAYIbCvi0o26V/5s7Pt6CjY8iAYfkQof2K938lgFA11u</w:t>
      </w:r>
    </w:p>
    <w:p>
      <w:pPr>
        <w:pStyle w:val="PreformattedText"/>
        <w:bidi w:val="0"/>
        <w:spacing w:before="0" w:after="0"/>
        <w:jc w:val="left"/>
        <w:rPr/>
      </w:pPr>
      <w:r>
        <w:rPr/>
        <w:t>ZX03FaNAYbnEPEnehLHylNnptr1YJTEeXeGNJCbG0FPEcKg4jLThs1zFgwvjToOn+Bx0It/hg2dqip</w:t>
      </w:r>
    </w:p>
    <w:p>
      <w:pPr>
        <w:pStyle w:val="PreformattedText"/>
        <w:bidi w:val="0"/>
        <w:spacing w:before="0" w:after="0"/>
        <w:jc w:val="left"/>
        <w:rPr/>
      </w:pPr>
      <w:r>
        <w:rPr/>
        <w:t>StkphAsJM54xTlRntFA8jCD2q8n8gXAlS1EtVziba9sy6qn0YInmLZoamfgmNP2BlhyeJf0EfLORlb</w:t>
      </w:r>
    </w:p>
    <w:p>
      <w:pPr>
        <w:pStyle w:val="PreformattedText"/>
        <w:bidi w:val="0"/>
        <w:spacing w:before="0" w:after="0"/>
        <w:jc w:val="left"/>
        <w:rPr/>
      </w:pPr>
      <w:r>
        <w:rPr/>
        <w:t>rcTeL9oAIWk30FN4g+SszDdzSAsi4SjfSoX6DDBEviBR3/vzeeQwXA6GrFz0EqjZUcqP3oxGaejOgS</w:t>
      </w:r>
    </w:p>
    <w:p>
      <w:pPr>
        <w:pStyle w:val="PreformattedText"/>
        <w:bidi w:val="0"/>
        <w:spacing w:before="0" w:after="0"/>
        <w:jc w:val="left"/>
        <w:rPr/>
      </w:pPr>
      <w:r>
        <w:rPr/>
        <w:t>j2GdocHcRR+5/sdSNEF7tu8DBmL0PeaxpzC9Wvq6Ynti5XdocPgZ59w7feAvVo08vM4jMxHJWEL71r</w:t>
      </w:r>
    </w:p>
    <w:p>
      <w:pPr>
        <w:pStyle w:val="PreformattedText"/>
        <w:bidi w:val="0"/>
        <w:spacing w:before="0" w:after="0"/>
        <w:jc w:val="left"/>
        <w:rPr/>
      </w:pPr>
      <w:r>
        <w:rPr/>
        <w:t>ZuSoUptrHmVs/lktUquP31lhyf55mNP98zBunpMO4yzYg279n3l/5T94WwfB+5G6B/3aEpzlD0hy+r</w:t>
      </w:r>
    </w:p>
    <w:p>
      <w:pPr>
        <w:pStyle w:val="PreformattedText"/>
        <w:bidi w:val="0"/>
        <w:spacing w:before="0" w:after="0"/>
        <w:jc w:val="left"/>
        <w:rPr/>
      </w:pPr>
      <w:r>
        <w:rPr/>
        <w:t>BvJ7ftnMQ9DHr+pMGHG7Nn8q+a2Lk8ptmWFZd5eNyC7XapTJZlgOgTI0F9vcxB70+xnQU9Z57xeOeL</w:t>
      </w:r>
    </w:p>
    <w:p>
      <w:pPr>
        <w:pStyle w:val="PreformattedText"/>
        <w:bidi w:val="0"/>
        <w:spacing w:before="0" w:after="0"/>
        <w:jc w:val="left"/>
        <w:rPr/>
      </w:pPr>
      <w:r>
        <w:rPr/>
        <w:t>KXNgSuIS3RkFKA2To6M1f8Y6Ddw9TzNZ9kgrupj/AFsxsmp+cVxO3knzn2lXt/EdBE8zwai8saP2Rr</w:t>
      </w:r>
    </w:p>
    <w:p>
      <w:pPr>
        <w:pStyle w:val="PreformattedText"/>
        <w:bidi w:val="0"/>
        <w:spacing w:before="0" w:after="0"/>
        <w:jc w:val="left"/>
        <w:rPr/>
      </w:pPr>
      <w:r>
        <w:rPr/>
        <w:t>VAgF+My7RTGlT8yod5v0L+hfpBn4ipc3ysywbgWNZxmA5iNpYNkz5alLCMpUc70hY6MI+Ze3Q3JcwM</w:t>
      </w:r>
    </w:p>
    <w:p>
      <w:pPr>
        <w:pStyle w:val="PreformattedText"/>
        <w:bidi w:val="0"/>
        <w:spacing w:before="0" w:after="0"/>
        <w:jc w:val="left"/>
        <w:rPr/>
      </w:pPr>
      <w:r>
        <w:rPr/>
        <w:t>TC5eNJYTxMBQ4/z0vdynhl9GG0TaI8yvaw1tr1ierL/dZ873KLe4P0Bh6y4LRkdRHAA+9L7RbXclGR</w:t>
      </w:r>
    </w:p>
    <w:p>
      <w:pPr>
        <w:pStyle w:val="PreformattedText"/>
        <w:bidi w:val="0"/>
        <w:spacing w:before="0" w:after="0"/>
        <w:jc w:val="left"/>
        <w:rPr/>
      </w:pPr>
      <w:r>
        <w:rPr/>
        <w:t>VzJjPtFCQs/cEQNBB8/wDe0d/0EF6fbnlAmgvaHB/jzHal4t+Zg/M/cv8A2P3OT/DzDu/QfmHJ+Smz</w:t>
      </w:r>
    </w:p>
    <w:p>
      <w:pPr>
        <w:pStyle w:val="PreformattedText"/>
        <w:bidi w:val="0"/>
        <w:spacing w:before="0" w:after="0"/>
        <w:jc w:val="left"/>
        <w:rPr/>
      </w:pPr>
      <w:r>
        <w:rPr/>
        <w:t>D/G0H3OhdH+QwBbKZlMl3Q6i+Aa7HmYuq4Aq+8K31EpwQqiCKg4CX/cDzxjqnm80D1l2JWCX0h0Nc2</w:t>
      </w:r>
    </w:p>
    <w:p>
      <w:pPr>
        <w:pStyle w:val="PreformattedText"/>
        <w:bidi w:val="0"/>
        <w:spacing w:before="0" w:after="0"/>
        <w:jc w:val="left"/>
        <w:rPr/>
      </w:pPr>
      <w:r>
        <w:rPr/>
        <w:t>EOMTThdvI7+XR0Z9v9o6MN1DZK2eiYlZHsIHoL3uPe3sesUjUIVly/aHia/wCE6aT1VfdQvZOBCF71</w:t>
      </w:r>
    </w:p>
    <w:p>
      <w:pPr>
        <w:pStyle w:val="PreformattedText"/>
        <w:bidi w:val="0"/>
        <w:spacing w:before="0" w:after="0"/>
        <w:jc w:val="left"/>
        <w:rPr/>
      </w:pPr>
      <w:r>
        <w:rPr/>
        <w:t>6T5mm5gdyTzoPeFC8qzEmi+p1ThlVtAL0lPDKZZ6JvIDdNyBBsibwxfKIjowTf0WkubgGKb2IVrlRU</w:t>
      </w:r>
    </w:p>
    <w:p>
      <w:pPr>
        <w:pStyle w:val="PreformattedText"/>
        <w:bidi w:val="0"/>
        <w:spacing w:before="0" w:after="0"/>
        <w:jc w:val="left"/>
        <w:rPr/>
      </w:pPr>
      <w:r>
        <w:rPr/>
        <w:t>qa4us0tLg56FoipQ37SuUVSy1qDvcIzlOCArlc4qSnBHBhE/pP7yI/p9BLVdP+hNbJXnoS4JXl1goS</w:t>
      </w:r>
    </w:p>
    <w:p>
      <w:pPr>
        <w:pStyle w:val="PreformattedText"/>
        <w:bidi w:val="0"/>
        <w:spacing w:before="0" w:after="0"/>
        <w:jc w:val="left"/>
        <w:rPr/>
      </w:pPr>
      <w:r>
        <w:rPr/>
        <w:t>3kHiOMp52f7hiD0lVu3pn41IW0rxz/cqPD2ndfwhTVXkP3L7t/7tpyv6z7pW70P2If2X8xsa+j9Rw4</w:t>
      </w:r>
    </w:p>
    <w:p>
      <w:pPr>
        <w:pStyle w:val="PreformattedText"/>
        <w:bidi w:val="0"/>
        <w:spacing w:before="0" w:after="0"/>
        <w:jc w:val="left"/>
        <w:rPr/>
      </w:pPr>
      <w:r>
        <w:rPr/>
        <w:t>3PXkg/3+07F634lU7Ts8v5YTNVWI3/AJGZQ0etF4gWrbTVp+013DbSZrMo87WdweJTJiswCnvMxcsH</w:t>
      </w:r>
    </w:p>
    <w:p>
      <w:pPr>
        <w:pStyle w:val="PreformattedText"/>
        <w:bidi w:val="0"/>
        <w:spacing w:before="0" w:after="0"/>
        <w:jc w:val="left"/>
        <w:rPr/>
      </w:pPr>
      <w:r>
        <w:rPr/>
        <w:t>A8VEoSw3bSNpWjYptF3Aq+20Pv1dHrHgvJqHbuS5z151OIrXSzg7TfbR+occRvqdm9Zchox/QmKjYc</w:t>
      </w:r>
    </w:p>
    <w:p>
      <w:pPr>
        <w:pStyle w:val="PreformattedText"/>
        <w:bidi w:val="0"/>
        <w:spacing w:before="0" w:after="0"/>
        <w:jc w:val="left"/>
        <w:rPr/>
      </w:pPr>
      <w:r>
        <w:rPr/>
        <w:t>HExiH+NwpU+775mKMZlSu0IImst3iUh1X44GX0R6BEldAImrEKzc7ExxKKVTwjNyIqDWPiYRdoZqS9</w:t>
      </w:r>
    </w:p>
    <w:p>
      <w:pPr>
        <w:pStyle w:val="PreformattedText"/>
        <w:bidi w:val="0"/>
        <w:spacing w:before="0" w:after="0"/>
        <w:jc w:val="left"/>
        <w:rPr/>
      </w:pPr>
      <w:r>
        <w:rPr/>
        <w:t>6SwhSI6kv1nEojxma46y0M7y9GYMzHvEkRLkDtM3r5JlqDydOSf2Il1UbHQMhM9Hjol6xLpiW5zvUC</w:t>
      </w:r>
    </w:p>
    <w:p>
      <w:pPr>
        <w:pStyle w:val="PreformattedText"/>
        <w:bidi w:val="0"/>
        <w:spacing w:before="0" w:after="0"/>
        <w:jc w:val="left"/>
        <w:rPr/>
      </w:pPr>
      <w:r>
        <w:rPr/>
        <w:t>S0T3I6CnzC39pZmtdob6DNeJhsFjzKzPHD+GNHRx+jE/dOfnWCaX4aPzmf7E/myP8AVEFH5lPvNdLe</w:t>
      </w:r>
    </w:p>
    <w:p>
      <w:pPr>
        <w:pStyle w:val="PreformattedText"/>
        <w:bidi w:val="0"/>
        <w:spacing w:before="0" w:after="0"/>
        <w:jc w:val="left"/>
        <w:rPr/>
      </w:pPr>
      <w:r>
        <w:rPr/>
        <w:t>IcC9pbX2WG/jz+qF/wDD8R2vt/XK9Ff74nLf95hdD/hvBmfRX2hjcXuv8mMwsVuakJ81snouDoBCK7</w:t>
      </w:r>
    </w:p>
    <w:p>
      <w:pPr>
        <w:pStyle w:val="PreformattedText"/>
        <w:bidi w:val="0"/>
        <w:spacing w:before="0" w:after="0"/>
        <w:jc w:val="left"/>
        <w:rPr/>
      </w:pPr>
      <w:r>
        <w:rPr/>
        <w:t>zpG191AfasQWOCLXfeXQHC33Km9Q1qJyx7LDMXvSOvl+w7sw06U7EtizWH3MBaWrgxQv7YPaMSWiLv</w:t>
      </w:r>
    </w:p>
    <w:p>
      <w:pPr>
        <w:pStyle w:val="PreformattedText"/>
        <w:bidi w:val="0"/>
        <w:spacing w:before="0" w:after="0"/>
        <w:jc w:val="left"/>
        <w:rPr/>
      </w:pPr>
      <w:r>
        <w:rPr/>
        <w:t>2Q7WVDU+ZaKdPJQloNZRYPKFS09wobuusAigvk91Aon3P4/jyncB8RE9okVlgwMLas4lo8WCVMDPQM</w:t>
      </w:r>
    </w:p>
    <w:p>
      <w:pPr>
        <w:pStyle w:val="PreformattedText"/>
        <w:bidi w:val="0"/>
        <w:spacing w:before="0" w:after="0"/>
        <w:jc w:val="left"/>
        <w:rPr/>
      </w:pPr>
      <w:r>
        <w:rPr/>
        <w:t>RhrFg4JdCx00lQ9OiShxEYYjEfMd4meg9IzGjAhnbN2Zy6IMIfnNHpdCWxcpQ9o9IudmDZWHBjaWBy</w:t>
      </w:r>
    </w:p>
    <w:p>
      <w:pPr>
        <w:pStyle w:val="PreformattedText"/>
        <w:bidi w:val="0"/>
        <w:spacing w:before="0" w:after="0"/>
        <w:jc w:val="left"/>
        <w:rPr/>
      </w:pPr>
      <w:r>
        <w:rPr/>
        <w:t>5ImL2uEl0LwOJrtCgZVoE5Doeg6Hj1aDu6Sy955q7S+IrhzKTRDKaNQRgizRmXbxkl2Q9/4ncPWOZT</w:t>
      </w:r>
    </w:p>
    <w:p>
      <w:pPr>
        <w:pStyle w:val="PreformattedText"/>
        <w:bidi w:val="0"/>
        <w:spacing w:before="0" w:after="0"/>
        <w:jc w:val="left"/>
        <w:rPr/>
      </w:pPr>
      <w:r>
        <w:rPr/>
        <w:t>3IbB9pxp9b+8/rSD7kH6tSAfgUA3nqgtvdz/ZfvFOr/R3jvl4ibd3m/eZq9/8AkLuq1ZVes/YiyzQP</w:t>
      </w:r>
    </w:p>
    <w:p>
      <w:pPr>
        <w:pStyle w:val="PreformattedText"/>
        <w:bidi w:val="0"/>
        <w:spacing w:before="0" w:after="0"/>
        <w:jc w:val="left"/>
        <w:rPr/>
      </w:pPr>
      <w:r>
        <w:rPr/>
        <w:t>Ll+npqW73qk5T4EB1Hoy+8l64N+YY40qm5xK9j1TfI9XRDu4Sr5f3lHYY4h1jmHV8vWnN7wcRcxGOE</w:t>
      </w:r>
    </w:p>
    <w:p>
      <w:pPr>
        <w:pStyle w:val="PreformattedText"/>
        <w:bidi w:val="0"/>
        <w:spacing w:before="0" w:after="0"/>
        <w:jc w:val="left"/>
        <w:rPr/>
      </w:pPr>
      <w:r>
        <w:rPr/>
        <w:t>CxWhB6jEzx3GS9ghBUVitA7CVMgAMo5p2ha7fwHQgsOSUvsJm0hpiCvInEtHCK0x+8fEuBt03MuDRM</w:t>
      </w:r>
    </w:p>
    <w:p>
      <w:pPr>
        <w:pStyle w:val="PreformattedText"/>
        <w:bidi w:val="0"/>
        <w:spacing w:before="0" w:after="0"/>
        <w:jc w:val="left"/>
        <w:rPr/>
      </w:pPr>
      <w:r>
        <w:rPr/>
        <w:t>ssZpiXLNUY1VcpdzALhx6TwinXV0iVDpCYXM5ZcTykbGkSIy1GOhXTcRIi9tyYMs7j0hXMS7mW/pNE</w:t>
      </w:r>
    </w:p>
    <w:p>
      <w:pPr>
        <w:pStyle w:val="PreformattedText"/>
        <w:bidi w:val="0"/>
        <w:spacing w:before="0" w:after="0"/>
        <w:jc w:val="left"/>
        <w:rPr/>
      </w:pPr>
      <w:r>
        <w:rPr/>
        <w:t>uNQzvFqumXIu8xxzVun5i/uU7xAcRPgn41k+1Un2fCzlGiATJr83a9GyNeUzE+0oGOjlOylsHvrN0D</w:t>
      </w:r>
    </w:p>
    <w:p>
      <w:pPr>
        <w:pStyle w:val="PreformattedText"/>
        <w:bidi w:val="0"/>
        <w:spacing w:before="0" w:after="0"/>
        <w:jc w:val="left"/>
        <w:rPr/>
      </w:pPr>
      <w:r>
        <w:rPr/>
        <w:t>K5udv95JxpX+9p6++GYObPMtvnzLf6ylvPM1JeRFbPgEXVb0In/mH/GzlPkhdfUCUsX+GH0EfYvTYp</w:t>
      </w:r>
    </w:p>
    <w:p>
      <w:pPr>
        <w:pStyle w:val="PreformattedText"/>
        <w:bidi w:val="0"/>
        <w:spacing w:before="0" w:after="0"/>
        <w:jc w:val="left"/>
        <w:rPr/>
      </w:pPr>
      <w:r>
        <w:rPr/>
        <w:t>7AJXq6R5nh/KdBu3TOLANkPL7wHT3Er/dMorrrK07Ru1YfwHPMVV3xmJSn8Ro8h7syECLMjRxKNUVq</w:t>
      </w:r>
    </w:p>
    <w:p>
      <w:pPr>
        <w:pStyle w:val="PreformattedText"/>
        <w:bidi w:val="0"/>
        <w:spacing w:before="0" w:after="0"/>
        <w:jc w:val="left"/>
        <w:rPr/>
      </w:pPr>
      <w:r>
        <w:rPr/>
        <w:t>8yg3GeB1ekSWg2Cg3Ko6Mq68QGdxGsEFjxDkmg6GIaTVExEmqI8QVTkYyjKDiK56DGCbMzNsubTiFV</w:t>
      </w:r>
    </w:p>
    <w:p>
      <w:pPr>
        <w:pStyle w:val="PreformattedText"/>
        <w:bidi w:val="0"/>
        <w:spacing w:before="0" w:after="0"/>
        <w:jc w:val="left"/>
        <w:rPr/>
      </w:pPr>
      <w:r>
        <w:rPr/>
        <w:t>pNE7PeNS7jaUXEu8FvOkBrM3HWG890s1g7MdZkgegPhBmmPGIu4+8BiRw8avYmlkej/cqYmfMpqXrN</w:t>
      </w:r>
    </w:p>
    <w:p>
      <w:pPr>
        <w:pStyle w:val="PreformattedText"/>
        <w:bidi w:val="0"/>
        <w:spacing w:before="0" w:after="0"/>
        <w:jc w:val="left"/>
        <w:rPr/>
      </w:pPr>
      <w:r>
        <w:rPr/>
        <w:t>uOxKvN95RoEB7TAz/tNdJX+/c2/yS05PklDonPD1P1L/AKG56HokD/3LZbjo8Okvuek/esT/AKECa/</w:t>
      </w:r>
    </w:p>
    <w:p>
      <w:pPr>
        <w:pStyle w:val="PreformattedText"/>
        <w:bidi w:val="0"/>
        <w:spacing w:before="0" w:after="0"/>
        <w:jc w:val="left"/>
        <w:rPr/>
      </w:pPr>
      <w:r>
        <w:rPr/>
        <w:t>H+5XNkX5gRTWGvSUdEMt58SvdL7QchLG5O8S/JL89KkFzHHQ+il+m/4Np0gpq7/hJ3COMWFvXeZg4n</w:t>
      </w:r>
    </w:p>
    <w:p>
      <w:pPr>
        <w:pStyle w:val="PreformattedText"/>
        <w:bidi w:val="0"/>
        <w:spacing w:before="0" w:after="0"/>
        <w:jc w:val="left"/>
        <w:rPr/>
      </w:pPr>
      <w:r>
        <w:rPr/>
        <w:t>uowdEXpNcBV5ZQ/bpvHoVBmaEYk1awKtuodCXBbluhbMGbyo4XNXQMWZVKaIyoIGdIE3jXtN4Q3ix0</w:t>
      </w:r>
    </w:p>
    <w:p>
      <w:pPr>
        <w:pStyle w:val="PreformattedText"/>
        <w:bidi w:val="0"/>
        <w:spacing w:before="0" w:after="0"/>
        <w:jc w:val="left"/>
        <w:rPr/>
      </w:pPr>
      <w:r>
        <w:rPr/>
        <w:t>q4Yd8EvVR5OL8QAcL1ZdPxC5crll8EJXdGnLLLRVq1iUVW9EqlRBljYuL83lmnKakILqRpanYjvPyu</w:t>
      </w:r>
    </w:p>
    <w:p>
      <w:pPr>
        <w:pStyle w:val="PreformattedText"/>
        <w:bidi w:val="0"/>
        <w:spacing w:before="0" w:after="0"/>
        <w:jc w:val="left"/>
        <w:rPr/>
      </w:pPr>
      <w:r>
        <w:rPr/>
        <w:t>0qE3TKsK/MB3e8FL3jLafkdyWft+49me2P8Asqnv7MpwvuUymtj2Sna/hYv/AIYXeeoZ2fQ1DZ+JP+</w:t>
      </w:r>
    </w:p>
    <w:p>
      <w:pPr>
        <w:pStyle w:val="PreformattedText"/>
        <w:bidi w:val="0"/>
        <w:spacing w:before="0" w:after="0"/>
        <w:jc w:val="left"/>
        <w:rPr/>
      </w:pPr>
      <w:r>
        <w:rPr/>
        <w:t>if8CCWq+Y1r2H8xhrvf94NoXrK48FDvrs0+gYxL6PRYMtlrhbAlw+nfolvcF5hQBSluL5lpK/gSIL+</w:t>
      </w:r>
    </w:p>
    <w:p>
      <w:pPr>
        <w:pStyle w:val="PreformattedText"/>
        <w:bidi w:val="0"/>
        <w:spacing w:before="0" w:after="0"/>
        <w:jc w:val="left"/>
        <w:rPr/>
      </w:pPr>
      <w:r>
        <w:rPr/>
        <w:t>ElgRy33jrhy5ZQuuT/HMr0tesO8ehDv0NoLpEFe0SpYhHfqXknMOi6zQl1pL3xpLzLuEt0PxHfo9Kx</w:t>
      </w:r>
    </w:p>
    <w:p>
      <w:pPr>
        <w:pStyle w:val="PreformattedText"/>
        <w:bidi w:val="0"/>
        <w:spacing w:before="0" w:after="0"/>
        <w:jc w:val="left"/>
        <w:rPr/>
      </w:pPr>
      <w:r>
        <w:rPr/>
        <w:t>fEEKq4lU8zUwQ7IHDNGa8rMNfUy+GV6zMxxPKHm5UosnxioUhs2qa4xXE9ZDNI98GcYlplyyjcPMNm</w:t>
      </w:r>
    </w:p>
    <w:p>
      <w:pPr>
        <w:pStyle w:val="PreformattedText"/>
        <w:bidi w:val="0"/>
        <w:spacing w:before="0" w:after="0"/>
        <w:jc w:val="left"/>
        <w:rPr/>
      </w:pPr>
      <w:r>
        <w:rPr/>
        <w:t>z6a+IpzZbW1CiyTQ/Eav0/E8+k2e32Id1cP4ii5xyjQcFfHrxNTDjhyTJur0PaFtMuzaJu+R9plu/D</w:t>
      </w:r>
    </w:p>
    <w:p>
      <w:pPr>
        <w:pStyle w:val="PreformattedText"/>
        <w:bidi w:val="0"/>
        <w:spacing w:before="0" w:after="0"/>
        <w:jc w:val="left"/>
        <w:rPr/>
      </w:pPr>
      <w:r>
        <w:rPr/>
        <w:t>X3n/DmZ3rGlGN+gR2fdhG6H4cqJmzEV2Lwr+8yD6Kn5mgLaZrWvbquhh1xK6CaOlTTpjqgFdCIXIaQ</w:t>
      </w:r>
    </w:p>
    <w:p>
      <w:pPr>
        <w:pStyle w:val="PreformattedText"/>
        <w:bidi w:val="0"/>
        <w:spacing w:before="0" w:after="0"/>
        <w:jc w:val="left"/>
        <w:rPr/>
      </w:pPr>
      <w:r>
        <w:rPr/>
        <w:t>9twlvB8v4CBDdTxPtBlsS7sX2/ES1dnCckP4cpvUpP4CUD/QL0FoS8gKhzCUv9D5go5cEs3gJSVKmy</w:t>
      </w:r>
    </w:p>
    <w:p>
      <w:pPr>
        <w:pStyle w:val="PreformattedText"/>
        <w:bidi w:val="0"/>
        <w:spacing w:before="0" w:after="0"/>
        <w:jc w:val="left"/>
        <w:rPr/>
      </w:pPr>
      <w:r>
        <w:rPr/>
        <w:t>Mzc1GLXopiXMsw4ld4azRDSbzW9G1GIjCLQaw9SaE1gPWaOlRm4ld4MV0GRxC9zMpjBHhfoIOWquu/</w:t>
      </w:r>
    </w:p>
    <w:p>
      <w:pPr>
        <w:pStyle w:val="PreformattedText"/>
        <w:bidi w:val="0"/>
        <w:spacing w:before="0" w:after="0"/>
        <w:jc w:val="left"/>
        <w:rPr/>
      </w:pPr>
      <w:r>
        <w:rPr/>
        <w:t>Qxnqbyv7l8T5ghhjsDySg2mJnEaNWoKrL3JYZGhqqZX74NZbllja9ZjYBl95fqO04pxEmZa1KXj/AG</w:t>
      </w:r>
    </w:p>
    <w:p>
      <w:pPr>
        <w:pStyle w:val="PreformattedText"/>
        <w:bidi w:val="0"/>
        <w:spacing w:before="0" w:after="0"/>
        <w:jc w:val="left"/>
        <w:rPr/>
      </w:pPr>
      <w:r>
        <w:rPr/>
        <w:t>Ze8D8MGKt8IA+JbIxpX4nC9R8/8krPx37SjUHlfqd3uv1F/sYbb3UJhKgfhm9HsP3Eeo0FtX0MrrfR</w:t>
      </w:r>
    </w:p>
    <w:p>
      <w:pPr>
        <w:pStyle w:val="PreformattedText"/>
        <w:bidi w:val="0"/>
        <w:spacing w:before="0" w:after="0"/>
        <w:jc w:val="left"/>
        <w:rPr/>
      </w:pPr>
      <w:r>
        <w:rPr/>
        <w:t>bNYcoBxK6PU6XpIpjjZCZq8DoGh8fQbpsvFZfF2gp0lMPov+UIb7aQ5qLVltJz8U8mCBiUiUsCJnWZ</w:t>
      </w:r>
    </w:p>
    <w:p>
      <w:pPr>
        <w:pStyle w:val="PreformattedText"/>
        <w:bidi w:val="0"/>
        <w:spacing w:before="0" w:after="0"/>
        <w:jc w:val="left"/>
        <w:rPr/>
      </w:pPr>
      <w:r>
        <w:rPr/>
        <w:t>6J0IaRb0wXCGj7QxGjobzQw0jq9Gp6DzAzKGaw6kEqJ0cUdCRnUl3EBRhWzG7pU0H6hvQysv07wtnh</w:t>
      </w:r>
    </w:p>
    <w:p>
      <w:pPr>
        <w:pStyle w:val="PreformattedText"/>
        <w:bidi w:val="0"/>
        <w:spacing w:before="0" w:after="0"/>
        <w:jc w:val="left"/>
        <w:rPr/>
      </w:pPr>
      <w:r>
        <w:rPr/>
        <w:t>ESFKqNktx2heOaOejsgVtL7XFFc3tBaWN9bgha174iWCIaaxZ1id9TWfqcbO3fw7zWxL5lcehzKt3p</w:t>
      </w:r>
    </w:p>
    <w:p>
      <w:pPr>
        <w:pStyle w:val="PreformattedText"/>
        <w:bidi w:val="0"/>
        <w:spacing w:before="0" w:after="0"/>
        <w:jc w:val="left"/>
        <w:rPr/>
      </w:pPr>
      <w:r>
        <w:rPr/>
        <w:t>methbWv3s+Zuv+Hacr67J/SyLQPEgaH6z/AEk5hAaHe8Ee5k5XOjR9oEmgLZi3zRqG/NcC36TZ9kZc</w:t>
      </w:r>
    </w:p>
    <w:p>
      <w:pPr>
        <w:pStyle w:val="PreformattedText"/>
        <w:bidi w:val="0"/>
        <w:spacing w:before="0" w:after="0"/>
        <w:jc w:val="left"/>
        <w:rPr/>
      </w:pPr>
      <w:r>
        <w:rPr/>
        <w:t>+f5wOogXfopz9bK6HTuJvcv+ofRqlDejNNYZ4mHWug9HpUujb+C6/L/E4xUMctzGP7OkoO2Y9QawVS</w:t>
      </w:r>
    </w:p>
    <w:p>
      <w:pPr>
        <w:pStyle w:val="PreformattedText"/>
        <w:bidi w:val="0"/>
        <w:spacing w:before="0" w:after="0"/>
        <w:jc w:val="left"/>
        <w:rPr/>
      </w:pPr>
      <w:r>
        <w:rPr/>
        <w:t>2ZeIJdzUmtCxdZVS23mGsKmsN+gmqbJqjCFzWQOZWPSCiPStZWsqH7wvoGEOWK0M60qcr8bQrnWYGg</w:t>
      </w:r>
    </w:p>
    <w:p>
      <w:pPr>
        <w:pStyle w:val="PreformattedText"/>
        <w:bidi w:val="0"/>
        <w:spacing w:before="0" w:after="0"/>
        <w:jc w:val="left"/>
        <w:rPr/>
      </w:pPr>
      <w:r>
        <w:rPr/>
        <w:t>8wz1lO6lRSWbExmN0StyaVht7Qqaq1hprK6K73LSF1tNw0aThQAsZ9YnePMDTap7mThho48ifcmOfR</w:t>
      </w:r>
    </w:p>
    <w:p>
      <w:pPr>
        <w:pStyle w:val="PreformattedText"/>
        <w:bidi w:val="0"/>
        <w:spacing w:before="0" w:after="0"/>
        <w:jc w:val="left"/>
        <w:rPr/>
      </w:pPr>
      <w:r>
        <w:rPr/>
        <w:t>ye+pLozg5cnuQWrzXJkgkhyWc4faJwq7Bl5qvc/cq5V8D8wrx6Y/ZAfqMY/o/eFG0kOFx4j2oSn5Zq</w:t>
      </w:r>
    </w:p>
    <w:p>
      <w:pPr>
        <w:pStyle w:val="PreformattedText"/>
        <w:bidi w:val="0"/>
        <w:spacing w:before="0" w:after="0"/>
        <w:jc w:val="left"/>
        <w:rPr/>
      </w:pPr>
      <w:r>
        <w:rPr/>
        <w:t>im/94psg2z5LFrP+zlFw8a1FDDzpghjbF7yy82eHwLm4PuP7xdqDlI/td94rVS+CY1rzH2mgeDNW56</w:t>
      </w:r>
    </w:p>
    <w:p>
      <w:pPr>
        <w:pStyle w:val="PreformattedText"/>
        <w:bidi w:val="0"/>
        <w:spacing w:before="0" w:after="0"/>
        <w:jc w:val="left"/>
        <w:rPr/>
      </w:pPr>
      <w:r>
        <w:rPr/>
        <w:t>Z3L4SJ6+3NLfqiep+ZKGoPRnYT/tQjKx/toxAE36dugsZ9peZQzT9lK6BKlQ+m2xmJ9fh33iCXOk0j</w:t>
      </w:r>
    </w:p>
    <w:p>
      <w:pPr>
        <w:pStyle w:val="PreformattedText"/>
        <w:bidi w:val="0"/>
        <w:spacing w:before="0" w:after="0"/>
        <w:jc w:val="left"/>
        <w:rPr/>
      </w:pPr>
      <w:r>
        <w:rPr/>
        <w:t>eCry4Mr2Ii/KeNprPMUNATmPDNpojRKsZhNdD0GLQ3lmLA7zV0HUaPVs6YbwgdG0NCJfRlRwzn2lsQ</w:t>
      </w:r>
    </w:p>
    <w:p>
      <w:pPr>
        <w:pStyle w:val="PreformattedText"/>
        <w:bidi w:val="0"/>
        <w:spacing w:before="0" w:after="0"/>
        <w:jc w:val="left"/>
        <w:rPr/>
      </w:pPr>
      <w:r>
        <w:rPr/>
        <w:t>MesDKb/M1Ki+HPrKDN8JrMmrcWZVC06POJaF3rKshphuZqekMZqa2MfMj1mbhbVlAxcpxp+I6UL+44</w:t>
      </w:r>
    </w:p>
    <w:p>
      <w:pPr>
        <w:pStyle w:val="PreformattedText"/>
        <w:bidi w:val="0"/>
        <w:spacing w:before="0" w:after="0"/>
        <w:jc w:val="left"/>
        <w:rPr/>
      </w:pPr>
      <w:r>
        <w:rPr/>
        <w:t>l10G9Hpp1U0ZTeu2/qN8epDXKn2Zi858mXxNefrfJOy3+9Idof52g+79n3n+BGNcS8Py5wP1GH+xle</w:t>
      </w:r>
    </w:p>
    <w:p>
      <w:pPr>
        <w:pStyle w:val="PreformattedText"/>
        <w:bidi w:val="0"/>
        <w:spacing w:before="0" w:after="0"/>
        <w:jc w:val="left"/>
        <w:rPr/>
      </w:pPr>
      <w:r>
        <w:rPr/>
        <w:t>fzDmfAyzv9JR/OhA3eov4gmc/9N0q14/ziH9V8r7x+VTAaRr2KfGYHKd3EP6o5+d9XuzFZdsvnT7y9</w:t>
      </w:r>
    </w:p>
    <w:p>
      <w:pPr>
        <w:pStyle w:val="PreformattedText"/>
        <w:bidi w:val="0"/>
        <w:spacing w:before="0" w:after="0"/>
        <w:jc w:val="left"/>
        <w:rPr/>
      </w:pPr>
      <w:r>
        <w:rPr/>
        <w:t>oHGvzM5R/rEqzRKP8S42zHcfecrcu9fUE1JfMG1FJdDT4mQ3+63aLyz4KestIZ92XOGtyZXGFYAP9V</w:t>
      </w:r>
    </w:p>
    <w:p>
      <w:pPr>
        <w:pStyle w:val="PreformattedText"/>
        <w:bidi w:val="0"/>
        <w:spacing w:before="0" w:after="0"/>
        <w:jc w:val="left"/>
        <w:rPr/>
      </w:pPr>
      <w:r>
        <w:rPr/>
        <w:t>H8nV/EU0D3RbQfRH86h2H9COynq/qJc4Q3vEndfhUR/XHWF646JwA/uYHV7DO2nZTtoJz0Hin8xOYr</w:t>
      </w:r>
    </w:p>
    <w:p>
      <w:pPr>
        <w:pStyle w:val="PreformattedText"/>
        <w:bidi w:val="0"/>
        <w:spacing w:before="0" w:after="0"/>
        <w:jc w:val="left"/>
        <w:rPr/>
      </w:pPr>
      <w:r>
        <w:rPr/>
        <w:t>TxKeOenjfoAjWbjNaFnCYl1DpBryZrQaYsI7rE1QmjqGPR06kGOl0hpCpUToEqyVgmS4BuqHaLRqnG</w:t>
      </w:r>
    </w:p>
    <w:p>
      <w:pPr>
        <w:pStyle w:val="PreformattedText"/>
        <w:bidi w:val="0"/>
        <w:spacing w:before="0" w:after="0"/>
        <w:jc w:val="left"/>
        <w:rPr/>
      </w:pPr>
      <w:r>
        <w:rPr/>
        <w:t>IW2KPlj2JYy3eJQqesGsYnglSitGaIDzKesrhmVRguPb8QXKHaVbCXyIhuX7xjS2O76BNEC3hAwTtO</w:t>
      </w:r>
    </w:p>
    <w:p>
      <w:pPr>
        <w:pStyle w:val="PreformattedText"/>
        <w:bidi w:val="0"/>
        <w:spacing w:before="0" w:after="0"/>
        <w:jc w:val="left"/>
        <w:rPr/>
      </w:pPr>
      <w:r>
        <w:rPr/>
        <w:t>BOWSY5PmSo0XbMzwPiXuE8kD9TFWvuBnN7VfaeL4U8Cf8Un+wlg/3+JltOuV5cqcJ7wncHggn6etfu</w:t>
      </w:r>
    </w:p>
    <w:p>
      <w:pPr>
        <w:pStyle w:val="PreformattedText"/>
        <w:bidi w:val="0"/>
        <w:spacing w:before="0" w:after="0"/>
        <w:jc w:val="left"/>
        <w:rPr/>
      </w:pPr>
      <w:r>
        <w:rPr/>
        <w:t>ZH1WsoYA8Igtr3VHzNUB7v0R5tV1y+xRND9v0MRAWjNnHtEqL77ErHwjRMWqB/sR2Bb7RdNiS68c8y</w:t>
      </w:r>
    </w:p>
    <w:p>
      <w:pPr>
        <w:pStyle w:val="PreformattedText"/>
        <w:bidi w:val="0"/>
        <w:spacing w:before="0" w:after="0"/>
        <w:jc w:val="left"/>
        <w:rPr/>
      </w:pPr>
      <w:r>
        <w:rPr/>
        <w:t>jdXAN5ecQfqG/wA9NABRSJdkbSNnKvzNOVXDBsOtQfjyZN6XMrxKTY6zCaTsSlSjvNN4MN8kHLSWkL</w:t>
      </w:r>
    </w:p>
    <w:p>
      <w:pPr>
        <w:pStyle w:val="PreformattedText"/>
        <w:bidi w:val="0"/>
        <w:spacing w:before="0" w:after="0"/>
        <w:jc w:val="left"/>
        <w:rPr/>
      </w:pPr>
      <w:r>
        <w:rPr/>
        <w:t>w94129CjUcQ4EBa+oInV/MFMLyX3PRGEyNCa2amNYfeYb+UZZQdszDabnpc0HnoMxm9TWbXEpHtDdO</w:t>
      </w:r>
    </w:p>
    <w:p>
      <w:pPr>
        <w:pStyle w:val="PreformattedText"/>
        <w:bidi w:val="0"/>
        <w:spacing w:before="0" w:after="0"/>
        <w:jc w:val="left"/>
        <w:rPr/>
      </w:pPr>
      <w:r>
        <w:rPr/>
        <w:t>8fxNc0QfQro6RJbCVmtppXxLxNJN4N4sImYYqxLCxxqr5lsZlzU0iTRXhzKXjH1V+Kiwu8MsK5m5GM</w:t>
      </w:r>
    </w:p>
    <w:p>
      <w:pPr>
        <w:pStyle w:val="PreformattedText"/>
        <w:bidi w:val="0"/>
        <w:spacing w:before="0" w:after="0"/>
        <w:jc w:val="left"/>
        <w:rPr/>
      </w:pPr>
      <w:r>
        <w:rPr/>
        <w:t>s4ZTGQroe0sT5igjAq6PMNrY7TLeoMRU8dLNex0hvxNXSPQqUKijOIPVG3Pq/cNZ6l/tBf5NSzR+ke</w:t>
      </w:r>
    </w:p>
    <w:p>
      <w:pPr>
        <w:pStyle w:val="PreformattedText"/>
        <w:bidi w:val="0"/>
        <w:spacing w:before="0" w:after="0"/>
        <w:jc w:val="left"/>
        <w:rPr/>
      </w:pPr>
      <w:r>
        <w:rPr/>
        <w:t>t6ROo8hnAewgtr7xg5PRnjhXcJtJN69BD3/thez7X94vVh5r7VE288f5hkK++cNV0xssergShb/tFC</w:t>
      </w:r>
    </w:p>
    <w:p>
      <w:pPr>
        <w:pStyle w:val="PreformattedText"/>
        <w:bidi w:val="0"/>
        <w:spacing w:before="0" w:after="0"/>
        <w:jc w:val="left"/>
        <w:rPr/>
      </w:pPr>
      <w:r>
        <w:rPr/>
        <w:t>EdjEFL1nLFbSway6vEKMZb1gq6JoVWYR9pfeZqO0weiPWZw3mK1QMidpWLNdJht0rvPKFvwdApAh2T</w:t>
      </w:r>
    </w:p>
    <w:p>
      <w:pPr>
        <w:pStyle w:val="PreformattedText"/>
        <w:bidi w:val="0"/>
        <w:spacing w:before="0" w:after="0"/>
        <w:jc w:val="left"/>
        <w:rPr/>
      </w:pPr>
      <w:r>
        <w:rPr/>
        <w:t>F0Pbf4lRI9UsO8yhNJR4UnkvyZeLeZzMAR8QhCVSo43mh3lcrtHa27S7y5wRzIwTDr+/odWPszfENZ</w:t>
      </w:r>
    </w:p>
    <w:p>
      <w:pPr>
        <w:pStyle w:val="PreformattedText"/>
        <w:bidi w:val="0"/>
        <w:spacing w:before="0" w:after="0"/>
        <w:jc w:val="left"/>
        <w:rPr/>
      </w:pPr>
      <w:r>
        <w:rPr/>
        <w:t>yEqHD5hMl0sSaRLJrfGJs9pj7xOXxKM+dZdaTzEF/E7zNvsgZrQ5i7+st4lnSamvpMRWcHRnXaV3Is</w:t>
      </w:r>
    </w:p>
    <w:p>
      <w:pPr>
        <w:pStyle w:val="PreformattedText"/>
        <w:bidi w:val="0"/>
        <w:spacing w:before="0" w:after="0"/>
        <w:jc w:val="left"/>
        <w:rPr/>
      </w:pPr>
      <w:r>
        <w:rPr/>
        <w:t>3vSflMmryQHBh+l77zPNXq+0AC/fFQVC6W6ZiV4j3PrL9ox6Qw4gBgvxLnZBbesPoXrA9Pd6KAkZon</w:t>
      </w:r>
    </w:p>
    <w:p>
      <w:pPr>
        <w:pStyle w:val="PreformattedText"/>
        <w:bidi w:val="0"/>
        <w:spacing w:before="0" w:after="0"/>
        <w:jc w:val="left"/>
        <w:rPr/>
      </w:pPr>
      <w:r>
        <w:rPr/>
        <w:t>efEU1hl+2Z7yjbo9ILULe2ZnSpWstQXc/eF6rnVZl1ckR3nC7iVgzMiGVMzsMvOjDtKz0dPtHF6/uc</w:t>
      </w:r>
    </w:p>
    <w:p>
      <w:pPr>
        <w:pStyle w:val="PreformattedText"/>
        <w:bidi w:val="0"/>
        <w:spacing w:before="0" w:after="0"/>
        <w:jc w:val="left"/>
        <w:rPr/>
      </w:pPr>
      <w:r>
        <w:rPr/>
        <w:t>XpTkEhDeXdilGY0zr9ssW8Jm9Xj9REuPBKvtCVwwvBRCuZbSEbsOgwxF6JHvesadBZR9jiWUX1mYs+</w:t>
      </w:r>
    </w:p>
    <w:p>
      <w:pPr>
        <w:pStyle w:val="PreformattedText"/>
        <w:bidi w:val="0"/>
        <w:spacing w:before="0" w:after="0"/>
        <w:jc w:val="left"/>
        <w:rPr/>
      </w:pPr>
      <w:r>
        <w:rPr/>
        <w:t>laPmZQcszg2JiC7gZllWBDCJnpI6OIUVUq6YmOjbAEHQakIadN+r19kptNUOCJmWgd6nEPG8GJUTLM</w:t>
      </w:r>
    </w:p>
    <w:p>
      <w:pPr>
        <w:pStyle w:val="PreformattedText"/>
        <w:bidi w:val="0"/>
        <w:spacing w:before="0" w:after="0"/>
        <w:jc w:val="left"/>
        <w:rPr/>
      </w:pPr>
      <w:r>
        <w:rPr/>
        <w:t>sMClNNQZSeErMAjr4haUPglFOGplifAgS3qUaCaEAlvrMtoc2TOtzTLc7CL795yZkYJZXBbVnfMaFY</w:t>
      </w:r>
    </w:p>
    <w:p>
      <w:pPr>
        <w:pStyle w:val="PreformattedText"/>
        <w:bidi w:val="0"/>
        <w:spacing w:before="0" w:after="0"/>
        <w:jc w:val="left"/>
        <w:rPr/>
      </w:pPr>
      <w:r>
        <w:rPr/>
        <w:t>tbYgSGDhu8Su0+Mz9Q3B/LCTR5yyC5RubjvE2QfM5sHEJiILEB/dgNHSpqC8E+7vE131WD+MJrT88x</w:t>
      </w:r>
    </w:p>
    <w:p>
      <w:pPr>
        <w:pStyle w:val="PreformattedText"/>
        <w:bidi w:val="0"/>
        <w:spacing w:before="0" w:after="0"/>
        <w:jc w:val="left"/>
        <w:rPr/>
      </w:pPr>
      <w:r>
        <w:rPr/>
        <w:t>ZXZUpz/sxBVHtPQNomWsfFzDaAtazVjVqxNdqIsUhc4mtBAnP4lQ3mIRhq1YC7RFzf4XLAL86iBpy8</w:t>
      </w:r>
    </w:p>
    <w:p>
      <w:pPr>
        <w:pStyle w:val="PreformattedText"/>
        <w:bidi w:val="0"/>
        <w:spacing w:before="0" w:after="0"/>
        <w:jc w:val="left"/>
        <w:rPr/>
      </w:pPr>
      <w:r>
        <w:rPr/>
        <w:t>Z+0EF8AaSuZneKXSvmUZ69PXMrxAJQzZmBX0VMJrZF4bjF2RjTmCaJWmh+MlrehrTf0OjNJRhB1Rpp</w:t>
      </w:r>
    </w:p>
    <w:p>
      <w:pPr>
        <w:pStyle w:val="PreformattedText"/>
        <w:bidi w:val="0"/>
        <w:spacing w:before="0" w:after="0"/>
        <w:jc w:val="left"/>
        <w:rPr/>
      </w:pPr>
      <w:r>
        <w:rPr/>
        <w:t>LDvAQZtpNGZR0ENOrmPXmaMJ5lx1IYeYLMIeZVXNRhHVOcsOZ9k3IaRuFtZV1iYFrR3m8feFaqGHKg</w:t>
      </w:r>
    </w:p>
    <w:p>
      <w:pPr>
        <w:pStyle w:val="PreformattedText"/>
        <w:bidi w:val="0"/>
        <w:spacing w:before="0" w:after="0"/>
        <w:jc w:val="left"/>
        <w:rPr/>
      </w:pPr>
      <w:r>
        <w:rPr/>
        <w:t>FMj/YmFb9o59JVMpkKCHNTLQUtMRe3vNN4C4FNTiId/wCpZxrOOzxKYtauIqRZqufEIaAbcTSRHfSI</w:t>
      </w:r>
    </w:p>
    <w:p>
      <w:pPr>
        <w:pStyle w:val="PreformattedText"/>
        <w:bidi w:val="0"/>
        <w:spacing w:before="0" w:after="0"/>
        <w:jc w:val="left"/>
        <w:rPr/>
      </w:pPr>
      <w:r>
        <w:rPr/>
        <w:t>aa9CZtnfiBAVyloWpK43/MumuO+ZZaVsAvzPZGp+Ye5ueR9XiBBEYyfXDC4FNVlW63y5RWXqsX3nhY</w:t>
      </w:r>
    </w:p>
    <w:p>
      <w:pPr>
        <w:pStyle w:val="PreformattedText"/>
        <w:bidi w:val="0"/>
        <w:spacing w:before="0" w:after="0"/>
        <w:jc w:val="left"/>
        <w:rPr/>
      </w:pPr>
      <w:r>
        <w:rPr/>
        <w:t>7QIy/3MNix3h5nEPd6Jf6iHU+m3LEk3IPRjqh8wg997w5EGs8UXFHn1zrAFHhjnLhy5XizCBetqFtD</w:t>
      </w:r>
    </w:p>
    <w:p>
      <w:pPr>
        <w:pStyle w:val="PreformattedText"/>
        <w:bidi w:val="0"/>
        <w:spacing w:before="0" w:after="0"/>
        <w:jc w:val="left"/>
        <w:rPr/>
      </w:pPr>
      <w:r>
        <w:rPr/>
        <w:t>cBqx3MDSqnYBqiTL8NmJ4UMFRxTJ47to38Yt3nmsRd2Rw57yEs+49o3mxh10Hw2mJihKL1ggnIivWZ</w:t>
      </w:r>
    </w:p>
    <w:p>
      <w:pPr>
        <w:pStyle w:val="PreformattedText"/>
        <w:bidi w:val="0"/>
        <w:spacing w:before="0" w:after="0"/>
        <w:jc w:val="left"/>
        <w:rPr/>
      </w:pPr>
      <w:r>
        <w:rPr/>
        <w:t>rUgY1GDF3mitQxh0NrvG/eO8bRqijt9sSoXR68VRU72ygxAj7zRNYsfaa7zAUax0qbkKNGA4lRm2V9</w:t>
      </w:r>
    </w:p>
    <w:p>
      <w:pPr>
        <w:pStyle w:val="PreformattedText"/>
        <w:bidi w:val="0"/>
        <w:spacing w:before="0" w:after="0"/>
        <w:jc w:val="left"/>
        <w:rPr/>
      </w:pPr>
      <w:r>
        <w:rPr/>
        <w:t>pUEDECcdOZt0ELHiCDVEuoTbo0dCdCR6NiV1lX0t9JqrFDn6uL95kP8AiDrrPLBwVlxOE9mICpQ2le</w:t>
      </w:r>
    </w:p>
    <w:p>
      <w:pPr>
        <w:pStyle w:val="PreformattedText"/>
        <w:bidi w:val="0"/>
        <w:spacing w:before="0" w:after="0"/>
        <w:jc w:val="left"/>
        <w:rPr/>
      </w:pPr>
      <w:r>
        <w:rPr/>
        <w:t>ssmWDM9JftHLLtKmamO0piNBbpUGg3tN6WXSjzC4ru6uaSnck0JqttZa6giBEVjH3lmh+xB2PMfGsR</w:t>
      </w:r>
    </w:p>
    <w:p>
      <w:pPr>
        <w:pStyle w:val="PreformattedText"/>
        <w:bidi w:val="0"/>
        <w:spacing w:before="0" w:after="0"/>
        <w:jc w:val="left"/>
        <w:rPr/>
      </w:pPr>
      <w:r>
        <w:rPr/>
        <w:t>InpDUBeipQNKAKpV5i05Uczu1uPmBgWX4zvTepqDw4MPeDai8C6QJcRp1EgWG7Wl6eZeVbeeYd3HxB</w:t>
      </w:r>
    </w:p>
    <w:p>
      <w:pPr>
        <w:pStyle w:val="PreformattedText"/>
        <w:bidi w:val="0"/>
        <w:spacing w:before="0" w:after="0"/>
        <w:jc w:val="left"/>
        <w:rPr/>
      </w:pPr>
      <w:r>
        <w:rPr/>
        <w:t>XO6clSYNUt1mp67uQa1MLwNym9sK12uXojP7Yw2PQgLPzyhopMtkKv7TtIDvieZm++3i16Y6l4YNq2</w:t>
      </w:r>
    </w:p>
    <w:p>
      <w:pPr>
        <w:pStyle w:val="PreformattedText"/>
        <w:bidi w:val="0"/>
        <w:spacing w:before="0" w:after="0"/>
        <w:jc w:val="left"/>
        <w:rPr/>
      </w:pPr>
      <w:r>
        <w:rPr/>
        <w:t>mu/Smcvfdg3ZrNPgD8x6i3q9nJcAAHrT3doadTQ+HF3GU2l68nEYZHmxfK9JR4TiXeptH4gW+VKA2b</w:t>
      </w:r>
    </w:p>
    <w:p>
      <w:pPr>
        <w:pStyle w:val="PreformattedText"/>
        <w:bidi w:val="0"/>
        <w:spacing w:before="0" w:after="0"/>
        <w:jc w:val="left"/>
        <w:rPr/>
      </w:pPr>
      <w:r>
        <w:rPr/>
        <w:t>EqxazWcNjlPSP/ALE4rjgVc4cQFGEfWn+SNzLeUi8Q1lp9nrf0nciYA4gGjoNTCB1IEt6CVmun+EC4</w:t>
      </w:r>
    </w:p>
    <w:p>
      <w:pPr>
        <w:pStyle w:val="PreformattedText"/>
        <w:bidi w:val="0"/>
        <w:spacing w:before="0" w:after="0"/>
        <w:jc w:val="left"/>
        <w:rPr/>
      </w:pPr>
      <w:r>
        <w:rPr/>
        <w:t>RtA6V9DVKyzQMbmGAxFmcSz2TQhvLxlOlaxmvTOrMzHGVKmlMm7UNICUDMpV3+00ChKOmGcnmeRPJL</w:t>
      </w:r>
    </w:p>
    <w:p>
      <w:pPr>
        <w:pStyle w:val="PreformattedText"/>
        <w:bidi w:val="0"/>
        <w:spacing w:before="0" w:after="0"/>
        <w:jc w:val="left"/>
        <w:rPr/>
      </w:pPr>
      <w:r>
        <w:rPr/>
        <w:t>efaHCRXYua8XKxKreGLl9pobw1mecS5lm/HaK2Ze72jYY9ErkF/wCzKZovSJwSsEy3Ldx3iJBpu4/t</w:t>
      </w:r>
    </w:p>
    <w:p>
      <w:pPr>
        <w:pStyle w:val="PreformattedText"/>
        <w:bidi w:val="0"/>
        <w:spacing w:before="0" w:after="0"/>
        <w:jc w:val="left"/>
        <w:rPr/>
      </w:pPr>
      <w:r>
        <w:rPr/>
        <w:t>BFJ3IYl5Wj01jwM2rCtQ8VE2KqAcZuGEo5Mqm0y7rl63pPEcjRUtdK6mi9bnguZDsiLpiq6podjWK2</w:t>
      </w:r>
    </w:p>
    <w:p>
      <w:pPr>
        <w:pStyle w:val="PreformattedText"/>
        <w:bidi w:val="0"/>
        <w:spacing w:before="0" w:after="0"/>
        <w:jc w:val="left"/>
        <w:rPr/>
      </w:pPr>
      <w:r>
        <w:rPr/>
        <w:t>7xGBNK2U5mY2dKla40j2S2IOZpDuu/9XFdz/4Xci10K3w54SaGM6bxO8DqpFgAcw/xN3XudjiNTzG3</w:t>
      </w:r>
    </w:p>
    <w:p>
      <w:pPr>
        <w:pStyle w:val="PreformattedText"/>
        <w:bidi w:val="0"/>
        <w:spacing w:before="0" w:after="0"/>
        <w:jc w:val="left"/>
        <w:rPr/>
      </w:pPr>
      <w:r>
        <w:rPr/>
        <w:t>HPBRAw3L6DWPrYXdk0Z6KjWQdo3Z8Tg5uOgyQqy93eAvc/MoVl4hkrR2f1B7gvJKAS7rCOX0ihLTjb</w:t>
      </w:r>
    </w:p>
    <w:p>
      <w:pPr>
        <w:pStyle w:val="PreformattedText"/>
        <w:bidi w:val="0"/>
        <w:spacing w:before="0" w:after="0"/>
        <w:jc w:val="left"/>
        <w:rPr/>
      </w:pPr>
      <w:r>
        <w:rPr/>
        <w:t>eW1ZiFfqY2uOkelu8UElWPgTUaWLHwizXSzSvPTT9BCzDoazdjq6XxBxLV9BtHocs9empgTR6SmMSk</w:t>
      </w:r>
    </w:p>
    <w:p>
      <w:pPr>
        <w:pStyle w:val="PreformattedText"/>
        <w:bidi w:val="0"/>
        <w:spacing w:before="0" w:after="0"/>
        <w:jc w:val="left"/>
        <w:rPr/>
      </w:pPr>
      <w:r>
        <w:rPr/>
        <w:t>XVR0QsQd0tXmJGUJV1LMDpAdxNQZcsc4xcoM2MLW1+YAbo7S/BPWxlbqrCwFr0IGukrvEqpVVvKylK</w:t>
      </w:r>
    </w:p>
    <w:p>
      <w:pPr>
        <w:pStyle w:val="PreformattedText"/>
        <w:bidi w:val="0"/>
        <w:spacing w:before="0" w:after="0"/>
        <w:jc w:val="left"/>
        <w:rPr/>
      </w:pPr>
      <w:r>
        <w:rPr/>
        <w:t>YxLM64mzB2hvzLG70lZgCbzBvG39zNwkr1j4lcaSl30gK8I+fWZczGmlzBy17QvfMoPeIgs6F/EcXN</w:t>
      </w:r>
    </w:p>
    <w:p>
      <w:pPr>
        <w:pStyle w:val="PreformattedText"/>
        <w:bidi w:val="0"/>
        <w:spacing w:before="0" w:after="0"/>
        <w:jc w:val="left"/>
        <w:rPr/>
      </w:pPr>
      <w:r>
        <w:rPr/>
        <w:t>k6FRO/MFaXfEqun05guoNv8AszHKYTnicB5lADXzCsoXLZU1TOxxH4aPf0gwtQrcsdbpd5IGr0hyl8</w:t>
      </w:r>
    </w:p>
    <w:p>
      <w:pPr>
        <w:pStyle w:val="PreformattedText"/>
        <w:bidi w:val="0"/>
        <w:spacing w:before="0" w:after="0"/>
        <w:jc w:val="left"/>
        <w:rPr/>
      </w:pPr>
      <w:r>
        <w:rPr/>
        <w:t>pZLLwsOSW5gqzLo0xDQFtZNLrc7y7L8D8r6kKmTTS/vesRdMWcx748FllWfZKnE4Ud6TNHZvDU9phA</w:t>
      </w:r>
    </w:p>
    <w:p>
      <w:pPr>
        <w:pStyle w:val="PreformattedText"/>
        <w:bidi w:val="0"/>
        <w:spacing w:before="0" w:after="0"/>
        <w:jc w:val="left"/>
        <w:rPr/>
      </w:pPr>
      <w:r>
        <w:rPr/>
        <w:t>3b3rXLpX9pnpnME4lztzD3mzj/cxFecS71NviW97np0zVO6NbeZcD8Iy9KLvDdhqDaOsqaJxN4aw+i</w:t>
      </w:r>
    </w:p>
    <w:p>
      <w:pPr>
        <w:pStyle w:val="PreformattedText"/>
        <w:bidi w:val="0"/>
        <w:spacing w:before="0" w:after="0"/>
        <w:jc w:val="left"/>
        <w:rPr/>
      </w:pPr>
      <w:r>
        <w:rPr/>
        <w:t>Gr6Uom8IadJv1emplZenMcpKJsm2LEWy+jRmiYXSw8QiOrL4shfe+jNAqLS0HmG2DlDt7nMUF2+Jql</w:t>
      </w:r>
    </w:p>
    <w:p>
      <w:pPr>
        <w:pStyle w:val="PreformattedText"/>
        <w:bidi w:val="0"/>
        <w:spacing w:before="0" w:after="0"/>
        <w:jc w:val="left"/>
        <w:rPr/>
      </w:pPr>
      <w:r>
        <w:rPr/>
        <w:t>ezWaJnMDQHBDTd9yO/UxOM1NbxggCisFdT2lGaZ2Qzv5eg7TDW5G1zBHRnMTtEEbmVbR0mZpMhmbYY</w:t>
      </w:r>
    </w:p>
    <w:p>
      <w:pPr>
        <w:pStyle w:val="PreformattedText"/>
        <w:bidi w:val="0"/>
        <w:spacing w:before="0" w:after="0"/>
        <w:jc w:val="left"/>
        <w:rPr/>
      </w:pPr>
      <w:r>
        <w:rPr/>
        <w:t>nBf1jDOssZTX1jSbE4mAAt3ntHmhVMeKzW+NZXCB4CcBnErGWVwnEmG3e/MfmhDUbzvk8zGGHddZXl</w:t>
      </w:r>
    </w:p>
    <w:p>
      <w:pPr>
        <w:pStyle w:val="PreformattedText"/>
        <w:bidi w:val="0"/>
        <w:spacing w:before="0" w:after="0"/>
        <w:jc w:val="left"/>
        <w:rPr/>
      </w:pPr>
      <w:r>
        <w:rPr/>
        <w:t>sOreVRfEOK3nlPLSVHMvNTKC4qGmZTIb6PvFE2DyvcqGhwbZ/lO+m3j4xiW3E3aDFvFAbBPA7wf+3g</w:t>
      </w:r>
    </w:p>
    <w:p>
      <w:pPr>
        <w:pStyle w:val="PreformattedText"/>
        <w:bidi w:val="0"/>
        <w:spacing w:before="0" w:after="0"/>
        <w:jc w:val="left"/>
        <w:rPr/>
      </w:pPr>
      <w:r>
        <w:rPr/>
        <w:t>zNS7fmFpb6xtHEvgm8arHrM3vjeFnojj9XL9JS0IM3R7HpNeSyUc4Ked534YoJQlIdGA4jrOejacdF</w:t>
      </w:r>
    </w:p>
    <w:p>
      <w:pPr>
        <w:pStyle w:val="PreformattedText"/>
        <w:bidi w:val="0"/>
        <w:spacing w:before="0" w:after="0"/>
        <w:jc w:val="left"/>
        <w:rPr/>
      </w:pPr>
      <w:r>
        <w:rPr/>
        <w:t>xwiygIJcrNoOpq9Fm0IeE1nJOfEBajapezvFrExAsYR1fEtT029pwvEftj+MGaPRmREXvFKOFAMUVd</w:t>
      </w:r>
    </w:p>
    <w:p>
      <w:pPr>
        <w:pStyle w:val="PreformattedText"/>
        <w:bidi w:val="0"/>
        <w:spacing w:before="0" w:after="0"/>
        <w:jc w:val="left"/>
        <w:rPr/>
      </w:pPr>
      <w:r>
        <w:rPr/>
        <w:t>ZYZwRFmcc/qK20KnrC+aOJ7Mxr9oMwyw8RHFxK0gtvKXWKzHeBULnEZn/cw1Y953OOjLzB9pxZqZT+</w:t>
      </w:r>
    </w:p>
    <w:p>
      <w:pPr>
        <w:pStyle w:val="PreformattedText"/>
        <w:bidi w:val="0"/>
        <w:spacing w:before="0" w:after="0"/>
        <w:jc w:val="left"/>
        <w:rPr/>
      </w:pPr>
      <w:r>
        <w:rPr/>
        <w:t>ppeFehwF8bR+8eW69u0zesDtKC09YLOMxLKNomuJuxpG0ktZm3ML14TFTBCzNjzD6YuCeFKG8GdYHE</w:t>
      </w:r>
    </w:p>
    <w:p>
      <w:pPr>
        <w:pStyle w:val="PreformattedText"/>
        <w:bidi w:val="0"/>
        <w:spacing w:before="0" w:after="0"/>
        <w:jc w:val="left"/>
        <w:rPr/>
      </w:pPr>
      <w:r>
        <w:rPr/>
        <w:t>2gs5mtywxBOi86S5YPMvFTPLO28vzUt5Jf+ZR2Q11zrDLB4IDuEatUxLesxm71nN7THtvMrxpAQ3i1</w:t>
      </w:r>
    </w:p>
    <w:p>
      <w:pPr>
        <w:pStyle w:val="PreformattedText"/>
        <w:bidi w:val="0"/>
        <w:spacing w:before="0" w:after="0"/>
        <w:jc w:val="left"/>
        <w:rPr/>
      </w:pPr>
      <w:r>
        <w:rPr/>
        <w:t>hfMvBkixGtu1cZN0bXPLpM5Vy5Weh4JVzUcdGB1GVl6EeozSTZM31gJqRwEGX0NcsXpp1MxnDKUiTO</w:t>
      </w:r>
    </w:p>
    <w:p>
      <w:pPr>
        <w:pStyle w:val="PreformattedText"/>
        <w:bidi w:val="0"/>
        <w:spacing w:before="0" w:after="0"/>
        <w:jc w:val="left"/>
        <w:rPr/>
      </w:pPr>
      <w:r>
        <w:rPr/>
        <w:t>S0wLjWzPE9doJRpDc6DONY8N7TSnrswqjWhHRmaappK4PMST2WVG3pBP8AsqN6YlVtntDk5jhuucHE</w:t>
      </w:r>
    </w:p>
    <w:p>
      <w:pPr>
        <w:pStyle w:val="PreformattedText"/>
        <w:bidi w:val="0"/>
        <w:spacing w:before="0" w:after="0"/>
        <w:jc w:val="left"/>
        <w:rPr/>
      </w:pPr>
      <w:r>
        <w:rPr/>
        <w:t>8IqRFZ+YVtHOJtxU3r5gwuDr2JVHMxnSbsuVuZbsd41pGoAbTNMruA0p8ynvzKC6up8JRMU1LTw5lF</w:t>
      </w:r>
    </w:p>
    <w:p>
      <w:pPr>
        <w:pStyle w:val="PreformattedText"/>
        <w:bidi w:val="0"/>
        <w:spacing w:before="0" w:after="0"/>
        <w:jc w:val="left"/>
        <w:rPr/>
      </w:pPr>
      <w:r>
        <w:rPr/>
        <w:t>ZppUNK8PSXWsKVDAyvWCc3aVYavgm0OJWa2nE1lwoblW6wvSPTZiI76wlyzmGlxNxVxorFcwMmNSWV</w:t>
      </w:r>
    </w:p>
    <w:p>
      <w:pPr>
        <w:pStyle w:val="PreformattedText"/>
        <w:bidi w:val="0"/>
        <w:spacing w:before="0" w:after="0"/>
        <w:jc w:val="left"/>
        <w:rPr/>
      </w:pPr>
      <w:r>
        <w:rPr/>
        <w:t>h2mmhV78xwNq07ymjd6zZresRDJ7JTiMW99ZiL/mZuaGNK1mPI7R9ZoULYDscSu6zOhu+JSN/ANIyj</w:t>
      </w:r>
    </w:p>
    <w:p>
      <w:pPr>
        <w:pStyle w:val="PreformattedText"/>
        <w:bidi w:val="0"/>
        <w:spacing w:before="0" w:after="0"/>
        <w:jc w:val="left"/>
        <w:rPr/>
      </w:pPr>
      <w:r>
        <w:rPr/>
        <w:t>7s06FpKq5gbxMXFpF6aJvCGnQaTUxg06dsN5zN4RYOWBBt0gfCbkHCNUSjMVj0IQAdOn7lMappKrZs</w:t>
      </w:r>
    </w:p>
    <w:p>
      <w:pPr>
        <w:pStyle w:val="PreformattedText"/>
        <w:bidi w:val="0"/>
        <w:spacing w:before="0" w:after="0"/>
        <w:jc w:val="left"/>
        <w:rPr/>
      </w:pPr>
      <w:r>
        <w:rPr/>
        <w:t>zFvd26HRGoKzxqVtBx0cJbHVl8xmryo3muBPLZuXzKcyl1e3QA0vHmGP2dpr5uUVaQZYV8Eu7x6Qre</w:t>
      </w:r>
    </w:p>
    <w:p>
      <w:pPr>
        <w:pStyle w:val="PreformattedText"/>
        <w:bidi w:val="0"/>
        <w:spacing w:before="0" w:after="0"/>
        <w:jc w:val="left"/>
        <w:rPr/>
      </w:pPr>
      <w:r>
        <w:rPr/>
        <w:t>Z5mccRvmYrC55l6mcwDPmV7QHmYvPpNtCBBlq7ZoKWKss0XFQZxG7cYmFPUluqv8TDTJ8xfXDTbZB8</w:t>
      </w:r>
    </w:p>
    <w:p>
      <w:pPr>
        <w:pStyle w:val="PreformattedText"/>
        <w:bidi w:val="0"/>
        <w:spacing w:before="0" w:after="0"/>
        <w:jc w:val="left"/>
        <w:rPr/>
      </w:pPr>
      <w:r>
        <w:rPr/>
        <w:t>HxhG9zmG4sgqWpxPcQKcFWyjzcq95pXt0XMZxUoNeYNhvFDOzDJrjiYud4JUrvKrRuBe4TYWemFqUe</w:t>
      </w:r>
    </w:p>
    <w:p>
      <w:pPr>
        <w:pStyle w:val="PreformattedText"/>
        <w:bidi w:val="0"/>
        <w:spacing w:before="0" w:after="0"/>
        <w:jc w:val="left"/>
        <w:rPr/>
      </w:pPr>
      <w:r>
        <w:rPr/>
        <w:t>IfIEGDiw33hdYHiBw0YgVFnFTsU5w8TUxntM7yzxpLcExx6cSnZERIHT+4HewTIQbXtOLmngwT3MZq</w:t>
      </w:r>
    </w:p>
    <w:p>
      <w:pPr>
        <w:pStyle w:val="PreformattedText"/>
        <w:bidi w:val="0"/>
        <w:spacing w:before="0" w:after="0"/>
        <w:jc w:val="left"/>
        <w:rPr/>
      </w:pPr>
      <w:r>
        <w:rPr/>
        <w:t>lqEsEHecLNCOjKxxHRmh00EJU1TUvoEiuJtN2DFz00eejazxHoFy8RVLx1xNd5si1BuDDLd6Iw64TD</w:t>
      </w:r>
    </w:p>
    <w:p>
      <w:pPr>
        <w:pStyle w:val="PreformattedText"/>
        <w:bidi w:val="0"/>
        <w:spacing w:before="0" w:after="0"/>
        <w:jc w:val="left"/>
        <w:rPr/>
      </w:pPr>
      <w:r>
        <w:rPr/>
        <w:t>LDpfQhdIg2Rw47RkzFmP7RF9spixj9qaXCNLS7vEeGSBWxMiYzBnKSt0SzfiaJvs7wSnjiOe3aY4zO</w:t>
      </w:r>
    </w:p>
    <w:p>
      <w:pPr>
        <w:pStyle w:val="PreformattedText"/>
        <w:bidi w:val="0"/>
        <w:spacing w:before="0" w:after="0"/>
        <w:jc w:val="left"/>
        <w:rPr/>
      </w:pPr>
      <w:r>
        <w:rPr/>
        <w:t>L07Q83K744i5PvKtzMDXkjvcupfqcxwSg2zVgVpBmm8Sg7nMIc3pMilrMMOIBroIJ5ARrxLc7sQ150</w:t>
      </w:r>
    </w:p>
    <w:p>
      <w:pPr>
        <w:pStyle w:val="PreformattedText"/>
        <w:bidi w:val="0"/>
        <w:spacing w:before="0" w:after="0"/>
        <w:jc w:val="left"/>
        <w:rPr/>
      </w:pPr>
      <w:r>
        <w:rPr/>
        <w:t>jLzvDYl9MSy4XaXtPszRlKZTS70uPmO0VaQZSOrER5gy8aM7B0UhzgZMjLG7HuQ9M4Q1S0wu3+s76P</w:t>
      </w:r>
    </w:p>
    <w:p>
      <w:pPr>
        <w:pStyle w:val="PreformattedText"/>
        <w:bidi w:val="0"/>
        <w:spacing w:before="0" w:after="0"/>
        <w:jc w:val="left"/>
        <w:rPr/>
      </w:pPr>
      <w:r>
        <w:rPr/>
        <w:t>D0V0qtZZ6QFZmMu0XMbFKQfzX9Sqn2ci1h1Y0ECrmYMoyzQStAiMHEdJhHpCes3jB9UOkITVm8W6bE</w:t>
      </w:r>
    </w:p>
    <w:p>
      <w:pPr>
        <w:pStyle w:val="PreformattedText"/>
        <w:bidi w:val="0"/>
        <w:spacing w:before="0" w:after="0"/>
        <w:jc w:val="left"/>
        <w:rPr/>
      </w:pPr>
      <w:r>
        <w:rPr/>
        <w:t>1bMTlG1x/E5jR5TdKwQ6HQmGLKaPWOTwmQMLNENJUqbTS8ekyEwYZNnabbwejQlatmLj0QV2lpBzfE</w:t>
      </w:r>
    </w:p>
    <w:p>
      <w:pPr>
        <w:pStyle w:val="PreformattedText"/>
        <w:bidi w:val="0"/>
        <w:spacing w:before="0" w:after="0"/>
        <w:jc w:val="left"/>
        <w:rPr/>
      </w:pPr>
      <w:r>
        <w:rPr/>
        <w:t>7OnGJw7tKMQsXiFwqN8S552mhpmusq4CYSifqO4c8Qs4Bp2uBFmml7wMIzTe/wDyPLNTx6N5pZkhsq</w:t>
      </w:r>
    </w:p>
    <w:p>
      <w:pPr>
        <w:pStyle w:val="PreformattedText"/>
        <w:bidi w:val="0"/>
        <w:spacing w:before="0" w:after="0"/>
        <w:jc w:val="left"/>
        <w:rPr/>
      </w:pPr>
      <w:r>
        <w:rPr/>
        <w:t>4mpmMb7sRpa3aVmANVGGORxttNgqZGF/iJoTSGbxCc3BEXwKQzmYUSwbJmqa7x2zFo1JolJccPCJoL</w:t>
      </w:r>
    </w:p>
    <w:p>
      <w:pPr>
        <w:pStyle w:val="PreformattedText"/>
        <w:bidi w:val="0"/>
        <w:spacing w:before="0" w:after="0"/>
        <w:jc w:val="left"/>
        <w:rPr/>
      </w:pPr>
      <w:r>
        <w:rPr/>
        <w:t>HfSGNM5zL3GLRuuYvVmMl2dZprYpwibQtMnMwJSaG6WY7S9I12c8TDsv3m0vGkvPmZLIRfbQ6BMdN5</w:t>
      </w:r>
    </w:p>
    <w:p>
      <w:pPr>
        <w:pStyle w:val="PreformattedText"/>
        <w:bidi w:val="0"/>
        <w:spacing w:before="0" w:after="0"/>
        <w:jc w:val="left"/>
        <w:rPr/>
      </w:pPr>
      <w:r>
        <w:rPr/>
        <w:t>gY3wlTaZPLpXo6sCvOE0ETqwz0dYbHQ6Bl6DR6AxDpN2YBNumzOZzAhGn1mz4IuLiloZBNbNup5hNh</w:t>
      </w:r>
    </w:p>
    <w:p>
      <w:pPr>
        <w:pStyle w:val="PreformattedText"/>
        <w:bidi w:val="0"/>
        <w:spacing w:before="0" w:after="0"/>
        <w:jc w:val="left"/>
        <w:rPr/>
      </w:pPr>
      <w:r>
        <w:rPr/>
        <w:t>HqRg8xW/pBKzMdCfKG+Jdi8Qrapj5ldDrYhrEh4NoEMdjEhAy7njPTOZYYlnxFY1pP8ATiCaewhm58</w:t>
      </w:r>
    </w:p>
    <w:p>
      <w:pPr>
        <w:pStyle w:val="PreformattedText"/>
        <w:bidi w:val="0"/>
        <w:spacing w:before="0" w:after="0"/>
        <w:jc w:val="left"/>
        <w:rPr/>
      </w:pPr>
      <w:r>
        <w:rPr/>
        <w:t>ywel34lX4QwNVxHdi4Fae0QKVxp5HmXEUa5ZS5qZDl5OfzKmzNUaIdj1NOJa4MczMrXfvDQ+ZySsfh</w:t>
      </w:r>
    </w:p>
    <w:p>
      <w:pPr>
        <w:pStyle w:val="PreformattedText"/>
        <w:bidi w:val="0"/>
        <w:spacing w:before="0" w:after="0"/>
        <w:jc w:val="left"/>
        <w:rPr/>
      </w:pPr>
      <w:r>
        <w:rPr/>
        <w:t>GaFGzMcB0hhaL1ljBi+YtdVYmSGoYMZC2i2jBA0V7xxStGU6qO8U8VcKm9+GaqtkrEsnIadidg2ElC</w:t>
      </w:r>
    </w:p>
    <w:p>
      <w:pPr>
        <w:pStyle w:val="PreformattedText"/>
        <w:bidi w:val="0"/>
        <w:spacing w:before="0" w:after="0"/>
        <w:jc w:val="left"/>
        <w:rPr/>
      </w:pPr>
      <w:r>
        <w:rPr/>
        <w:t>Dra55dpaBpMShS1duI2mPFylTFNSGNw5iHJMMqbQ06DeLaXN4wRsLlua9aXrKbtlh1COA6b9Rmbwmr</w:t>
      </w:r>
    </w:p>
    <w:p>
      <w:pPr>
        <w:pStyle w:val="PreformattedText"/>
        <w:bidi w:val="0"/>
        <w:spacing w:before="0" w:after="0"/>
        <w:jc w:val="left"/>
        <w:rPr/>
      </w:pPr>
      <w:r>
        <w:rPr/>
        <w:t>MYjrHVlnxHtKVNoavaO0WE2euFpN/PTt4R0jafam6Kbsd4syzMGbMJf2j90IOt9XxMcwjXRDKI23mj</w:t>
      </w:r>
    </w:p>
    <w:p>
      <w:pPr>
        <w:pStyle w:val="PreformattedText"/>
        <w:bidi w:val="0"/>
        <w:spacing w:before="0" w:after="0"/>
        <w:jc w:val="left"/>
        <w:rPr/>
      </w:pPr>
      <w:r>
        <w:rPr/>
        <w:t>DWadLjNupCaPGqW89IdWE3ZTZA5gbNG4nLc8uexKaChBk90LdoNZ0l9aINkbsMMMt7iAbVjJxHBKdV</w:t>
      </w:r>
    </w:p>
    <w:p>
      <w:pPr>
        <w:pStyle w:val="PreformattedText"/>
        <w:bidi w:val="0"/>
        <w:spacing w:before="0" w:after="0"/>
        <w:jc w:val="left"/>
        <w:rPr/>
      </w:pPr>
      <w:r>
        <w:rPr/>
        <w:t>IOZ3O/EaFXCt4EWKguWUTmVAV4IloLU9tnzD1qsiqr0ItBH2zA7wMQxjtpFaJUS7TnFQVqpzrFnAOX</w:t>
      </w:r>
    </w:p>
    <w:p>
      <w:pPr>
        <w:pStyle w:val="PreformattedText"/>
        <w:bidi w:val="0"/>
        <w:spacing w:before="0" w:after="0"/>
        <w:jc w:val="left"/>
        <w:rPr/>
      </w:pPr>
      <w:r>
        <w:rPr/>
        <w:t>ViBkltvNz3hLL1d3AFtSraW5zcwomOfxKpmVhK3jo5y6McnnAmZWgXMxNZa3I001lU5OJdaEeZYEI6</w:t>
      </w:r>
    </w:p>
    <w:p>
      <w:pPr>
        <w:pStyle w:val="PreformattedText"/>
        <w:bidi w:val="0"/>
        <w:spacing w:before="0" w:after="0"/>
        <w:jc w:val="left"/>
        <w:rPr/>
      </w:pPr>
      <w:r>
        <w:rPr/>
        <w:t>OntBVxTiaCptNemK6YSwhtKLpZnPQ0XE9NFReJcEL3fpmIakrMZKrSGkElaQ1ZrLVpDqbniAMZB7dB</w:t>
      </w:r>
    </w:p>
    <w:p>
      <w:pPr>
        <w:pStyle w:val="PreformattedText"/>
        <w:bidi w:val="0"/>
        <w:spacing w:before="0" w:after="0"/>
        <w:jc w:val="left"/>
        <w:rPr/>
      </w:pPr>
      <w:r>
        <w:rPr/>
        <w:t>+IXTx0eW3QN46vRvEyynEtzF3zN3DV4hp8/RUqYg9dZxuqdZmHUbuPS+vEr5hKqDLLFOLIQRvNIURh</w:t>
      </w:r>
    </w:p>
    <w:p>
      <w:pPr>
        <w:pStyle w:val="PreformattedText"/>
        <w:bidi w:val="0"/>
        <w:spacing w:before="0" w:after="0"/>
        <w:jc w:val="left"/>
        <w:rPr/>
      </w:pPr>
      <w:r>
        <w:rPr/>
        <w:t>0o2SqBYQLH9J535mxq3HbH1hYjGwlAtw8QUA1wl8UzeZS21Vl2OYJ5BlKgENJfCp/gWsa7Eo1cioDV</w:t>
      </w:r>
    </w:p>
    <w:p>
      <w:pPr>
        <w:pStyle w:val="PreformattedText"/>
        <w:bidi w:val="0"/>
        <w:spacing w:before="0" w:after="0"/>
        <w:jc w:val="left"/>
        <w:rPr/>
      </w:pPr>
      <w:r>
        <w:rPr/>
        <w:t>CNF8lj3UpkZDaVwGdW6Bf5i8RDNnvCtGL6d9Zqi80OjrOLlRNDnvEG1YiRL2ghR8PEAzScxi6jkzTi</w:t>
      </w:r>
    </w:p>
    <w:p>
      <w:pPr>
        <w:pStyle w:val="PreformattedText"/>
        <w:bidi w:val="0"/>
        <w:spacing w:before="0" w:after="0"/>
        <w:jc w:val="left"/>
        <w:rPr/>
      </w:pPr>
      <w:r>
        <w:rPr/>
        <w:t>IHZ6suoWreNDme3pAhV2mhtlLTNn+qV3oJzbyQLe8O/NTczOZkZreSEqVAcTOc+Y4C8QqT+MibcwwO</w:t>
      </w:r>
    </w:p>
    <w:p>
      <w:pPr>
        <w:pStyle w:val="PreformattedText"/>
        <w:bidi w:val="0"/>
        <w:spacing w:before="0" w:after="0"/>
        <w:jc w:val="left"/>
        <w:rPr/>
      </w:pPr>
      <w:r>
        <w:rPr/>
        <w:t>CMJL03iUG3TR1FXHqay8xvOJWsENp6w3hr6R0jpNHRpY29poDr0hn3IqQ0PEcNYuYsJreJavXpj5qI</w:t>
      </w:r>
    </w:p>
    <w:p>
      <w:pPr>
        <w:pStyle w:val="PreformattedText"/>
        <w:bidi w:val="0"/>
        <w:spacing w:before="0" w:after="0"/>
        <w:jc w:val="left"/>
        <w:rPr/>
      </w:pPr>
      <w:r>
        <w:rPr/>
        <w:t>q8QX7Oi5X0VCbwzULmr2m0OiAVYVjsa8y61V2mnV0xCb9PKSlFkOnMrmdj0G+m6M32YbUEb+7LtvI4</w:t>
      </w:r>
    </w:p>
    <w:p>
      <w:pPr>
        <w:pStyle w:val="PreformattedText"/>
        <w:bidi w:val="0"/>
        <w:spacing w:before="0" w:after="0"/>
        <w:jc w:val="left"/>
        <w:rPr/>
      </w:pPr>
      <w:r>
        <w:rPr/>
        <w:t>l2mtJQRXhIglVdnBNADRpFlNlW37Rq3RBccN6NV6R1UJnUeIyd4pftpCb7TZH84FAvY2RwAHnSZ49+</w:t>
      </w:r>
    </w:p>
    <w:p>
      <w:pPr>
        <w:pStyle w:val="PreformattedText"/>
        <w:bidi w:val="0"/>
        <w:spacing w:before="0" w:after="0"/>
        <w:jc w:val="left"/>
        <w:rPr/>
      </w:pPr>
      <w:r>
        <w:rPr/>
        <w:t>01CVvEVjdkmuEo2EwTHm5VBR3SGYGtK/MQDHAG9GejhljeaCeBGa5FVXiYg2uNJaX4vSOn3gUR0y1c</w:t>
      </w:r>
    </w:p>
    <w:p>
      <w:pPr>
        <w:pStyle w:val="PreformattedText"/>
        <w:bidi w:val="0"/>
        <w:spacing w:before="0" w:after="0"/>
        <w:jc w:val="left"/>
        <w:rPr/>
      </w:pPr>
      <w:r>
        <w:rPr/>
        <w:t>kS1cRdwu8Q0nFTVNdutaQKICKxnI3uGkL3lf2zCtY2aiwjCveZrabwIdDWbTnobw6bkHKZkGYw36Kv</w:t>
      </w:r>
    </w:p>
    <w:p>
      <w:pPr>
        <w:pStyle w:val="PreformattedText"/>
        <w:bidi w:val="0"/>
        <w:spacing w:before="0" w:after="0"/>
        <w:jc w:val="left"/>
        <w:rPr/>
      </w:pPr>
      <w:r>
        <w:rPr/>
        <w:t>EH6mTTSXiBpmyoP6lnQNXmXehCvSxQ+UYwOii+k1JvHQ89Dl65WZfQfRTLdCV1xM4Y0u5ZNzx1dITQ</w:t>
      </w:r>
    </w:p>
    <w:p>
      <w:pPr>
        <w:pStyle w:val="PreformattedText"/>
        <w:bidi w:val="0"/>
        <w:spacing w:before="0" w:after="0"/>
        <w:jc w:val="left"/>
        <w:rPr/>
      </w:pPr>
      <w:r>
        <w:rPr/>
        <w:t>h8dO31esz0YPMKTIW6SIVlMoUd2tSq7JYfmXeo9ZvTENgbgoKtq9iGkF1Lsl92P8URZMNnPL1lJwOc</w:t>
      </w:r>
    </w:p>
    <w:p>
      <w:pPr>
        <w:pStyle w:val="PreformattedText"/>
        <w:bidi w:val="0"/>
        <w:spacing w:before="0" w:after="0"/>
        <w:jc w:val="left"/>
        <w:rPr/>
      </w:pPr>
      <w:r>
        <w:rPr/>
        <w:t>cy0nEDnpF1mGuugbEoedXUg6AagvIgYncPTs8S8PmpWtbMpuoe+Wif0mTnFXAZslZ0ljF7UN5eRD9y</w:t>
      </w:r>
    </w:p>
    <w:p>
      <w:pPr>
        <w:pStyle w:val="PreformattedText"/>
        <w:bidi w:val="0"/>
        <w:spacing w:before="0" w:after="0"/>
        <w:jc w:val="left"/>
        <w:rPr/>
      </w:pPr>
      <w:r>
        <w:rPr/>
        <w:t>78RNVo8xFxNSVc3JgMxlP+w6JcI1F2mkN+mnP+8dMxGqYjMi8SsxiFTyZ4nEN+gfQaM3dPxm+ChMI6</w:t>
      </w:r>
    </w:p>
    <w:p>
      <w:pPr>
        <w:pStyle w:val="PreformattedText"/>
        <w:bidi w:val="0"/>
        <w:spacing w:before="0" w:after="0"/>
        <w:jc w:val="left"/>
        <w:rPr/>
      </w:pPr>
      <w:r>
        <w:rPr/>
        <w:t>TZm0ZWXT0XhqNvLLVouWdenaczCGtSkIX95TnaZLjWJqR1CbjvNQRX0vRhpDf6nML6bwKY9MYdIaQ8</w:t>
      </w:r>
    </w:p>
    <w:p>
      <w:pPr>
        <w:pStyle w:val="PreformattedText"/>
        <w:bidi w:val="0"/>
        <w:spacing w:before="0" w:after="0"/>
        <w:jc w:val="left"/>
        <w:rPr/>
      </w:pPr>
      <w:r>
        <w:rPr/>
        <w:t>9XMD+EjKg56MO+g10IqZxN3H6xlUJfDaRjyDi2h3gU5nDtcZcRpTEovQ9HmeYG0tUX3QbYfBWkS2Jp</w:t>
      </w:r>
    </w:p>
    <w:p>
      <w:pPr>
        <w:pStyle w:val="PreformattedText"/>
        <w:bidi w:val="0"/>
        <w:spacing w:before="0" w:after="0"/>
        <w:jc w:val="left"/>
        <w:rPr/>
      </w:pPr>
      <w:r>
        <w:rPr/>
        <w:t>iUcCQaKxUxWrPUIo4apAQctLrMABMcDvNDAPWL6y22BR5Ymnajecl4RGrN58oF7hStxxLqaeJUI9pm</w:t>
      </w:r>
    </w:p>
    <w:p>
      <w:pPr>
        <w:pStyle w:val="PreformattedText"/>
        <w:bidi w:val="0"/>
        <w:spacing w:before="0" w:after="0"/>
        <w:jc w:val="left"/>
        <w:rPr/>
      </w:pPr>
      <w:r>
        <w:rPr/>
        <w:t>NMTERY4hWq4NfEfwd42lgG7ArcEydppWMMy3PQp0CB0dIQLhU0MdHEvY6TaGkyZmuhVMcoLPO0Nxpn</w:t>
      </w:r>
    </w:p>
    <w:p>
      <w:pPr>
        <w:pStyle w:val="PreformattedText"/>
        <w:bidi w:val="0"/>
        <w:spacing w:before="0" w:after="0"/>
        <w:jc w:val="left"/>
        <w:rPr/>
      </w:pPr>
      <w:r>
        <w:rPr/>
        <w:t>pgsWTOJu4mg46bR0viXnG8vBAxNYmdZs8RYZqI9YVa3Mr5iLMVCUkpPEH6MzmPUm5As34lge0qiM5+</w:t>
      </w:r>
    </w:p>
    <w:p>
      <w:pPr>
        <w:pStyle w:val="PreformattedText"/>
        <w:bidi w:val="0"/>
        <w:spacing w:before="0" w:after="0"/>
        <w:jc w:val="left"/>
        <w:rPr/>
      </w:pPr>
      <w:r>
        <w:rPr/>
        <w:t>gp0+hm8NJpD6NSBIdb6X5m/Td4prANNkOpBGM6GJW9K9Jhmi0aLxCoq3BzKDGOZozMBxNUwb94N8Ym</w:t>
      </w:r>
    </w:p>
    <w:p>
      <w:pPr>
        <w:pStyle w:val="PreformattedText"/>
        <w:bidi w:val="0"/>
        <w:spacing w:before="0" w:after="0"/>
        <w:jc w:val="left"/>
        <w:rPr/>
      </w:pPr>
      <w:r>
        <w:rPr/>
        <w:t>uh6xbCqaN6SwNAwOZeu5LZyQCCPrDB9pgP4lBmpjbO/WW0uAmkenM0X7zbXpVYlJN6lQON+elydBM8</w:t>
      </w:r>
    </w:p>
    <w:p>
      <w:pPr>
        <w:pStyle w:val="PreformattedText"/>
        <w:bidi w:val="0"/>
        <w:spacing w:before="0" w:after="0"/>
        <w:jc w:val="left"/>
        <w:rPr/>
      </w:pPr>
      <w:r>
        <w:rPr/>
        <w:t>dB5m0z3nZLQYdHebTVKlaw0oJ2gVTDTNy76s6MJUXB6Gi7iA2StzF9yDkZTJ36G8Zjqw0dujQdHWLB</w:t>
      </w:r>
    </w:p>
    <w:p>
      <w:pPr>
        <w:pStyle w:val="PreformattedText"/>
        <w:bidi w:val="0"/>
        <w:spacing w:before="0" w:after="0"/>
        <w:jc w:val="left"/>
        <w:rPr/>
      </w:pPr>
      <w:r>
        <w:rPr/>
        <w:t>NFz0sWH2E3O4xlmJz12lwdfpdpUcnRrdC9iGk16EqV9C/oLj9Glxi+iN1L+viNYLToy281nIaxtc1s</w:t>
      </w:r>
    </w:p>
    <w:p>
      <w:pPr>
        <w:pStyle w:val="PreformattedText"/>
        <w:bidi w:val="0"/>
        <w:spacing w:before="0" w:after="0"/>
        <w:jc w:val="left"/>
        <w:rPr/>
      </w:pPr>
      <w:r>
        <w:rPr/>
        <w:t>8Yl4JxJMggXp37kKMqhcydKg4czFXTiIbH6m4cTuozb9xGZLdd9JRRRKr8T1jS2Uzv4mSiwFyheu3R</w:t>
      </w:r>
    </w:p>
    <w:p>
      <w:pPr>
        <w:pStyle w:val="PreformattedText"/>
        <w:bidi w:val="0"/>
        <w:spacing w:before="0" w:after="0"/>
        <w:jc w:val="left"/>
        <w:rPr/>
      </w:pPr>
      <w:r>
        <w:rPr/>
        <w:t>pv0MbayqnjFm4rWoc+sqxsvV16Cj1QRzxoRzaUuFVNU1h0XISpv0NGBCfdhNUfQAXrEvefmbTf0nEY</w:t>
      </w:r>
    </w:p>
    <w:p>
      <w:pPr>
        <w:pStyle w:val="PreformattedText"/>
        <w:bidi w:val="0"/>
        <w:spacing w:before="0" w:after="0"/>
        <w:jc w:val="left"/>
        <w:rPr/>
      </w:pPr>
      <w:r>
        <w:rPr/>
        <w:t>w9AGR5jv5hqeJmM8JrNXmO9+h+I3cBRCHQn3E29Ib3UadKl56WX0tLS2GeryQLaamsqPiYYi8dDjq7</w:t>
      </w:r>
    </w:p>
    <w:p>
      <w:pPr>
        <w:pStyle w:val="PreformattedText"/>
        <w:bidi w:val="0"/>
        <w:spacing w:before="0" w:after="0"/>
        <w:jc w:val="left"/>
        <w:rPr/>
      </w:pPr>
      <w:r>
        <w:rPr/>
        <w:t>zOIkuadDz9B0XWDftMOk4XDZxNZtC1QibdcQzc2lyx4jhUK6x92WSKnJwnA3MmqOusMS3mNXcR0jJa</w:t>
      </w:r>
    </w:p>
    <w:p>
      <w:pPr>
        <w:pStyle w:val="PreformattedText"/>
        <w:bidi w:val="0"/>
        <w:spacing w:before="0" w:after="0"/>
        <w:jc w:val="left"/>
        <w:rPr/>
      </w:pPr>
      <w:r>
        <w:rPr/>
        <w:t>r3lxSrbhENYJTXiBrc1ib1hV5jzG+RH3xUUME9ImuZnMDTM0JUTeaECQp1oX1nd5jsGhFogwd5qjDZ</w:t>
      </w:r>
    </w:p>
    <w:p>
      <w:pPr>
        <w:pStyle w:val="PreformattedText"/>
        <w:bidi w:val="0"/>
        <w:spacing w:before="0" w:after="0"/>
        <w:jc w:val="left"/>
        <w:rPr/>
      </w:pPr>
      <w:r>
        <w:rPr/>
        <w:t>K0lbErqC1nMIadVzIYDmogsQY6NLhC6jr6TCowzMHymUVSbofC5mmDB2MPS83zFibMZaoaMbqplU0Q</w:t>
      </w:r>
    </w:p>
    <w:p>
      <w:pPr>
        <w:pStyle w:val="PreformattedText"/>
        <w:bidi w:val="0"/>
        <w:spacing w:before="0" w:after="0"/>
        <w:jc w:val="left"/>
        <w:rPr/>
      </w:pPr>
      <w:r>
        <w:rPr/>
        <w:t>adv0NbzeVmbVPOGAj0zDomOtLg54lHvK6UuHRlEtWnSt+j2LeCGWpqeepOYNPEWj0GgW3iV0nEZUTa</w:t>
      </w:r>
    </w:p>
    <w:p>
      <w:pPr>
        <w:pStyle w:val="PreformattedText"/>
        <w:bidi w:val="0"/>
        <w:spacing w:before="0" w:after="0"/>
        <w:jc w:val="left"/>
        <w:rPr/>
      </w:pPr>
      <w:r>
        <w:rPr/>
        <w:t>b/QRqXNemsuWIUrQO7OcjSikKbKQY/CVG6mF5hBs2b6kCqTWVdkL9JozBFb7Qaj43jajDMziZISnNx</w:t>
      </w:r>
    </w:p>
    <w:p>
      <w:pPr>
        <w:pStyle w:val="PreformattedText"/>
        <w:bidi w:val="0"/>
        <w:spacing w:before="0" w:after="0"/>
        <w:jc w:val="left"/>
        <w:rPr/>
      </w:pPr>
      <w:r>
        <w:rPr/>
        <w:t>GWYikWQmzK7c3PCVPCyiFF3LWKqjtBl6Kzc+80XzCHQ4jo9DToaR0lZgwc3zoB6JX4gaTmavCO/nqI</w:t>
      </w:r>
    </w:p>
    <w:p>
      <w:pPr>
        <w:pStyle w:val="PreformattedText"/>
        <w:bidi w:val="0"/>
        <w:spacing w:before="0" w:after="0"/>
        <w:jc w:val="left"/>
        <w:rPr/>
      </w:pPr>
      <w:r>
        <w:rPr/>
        <w:t>NzGxN4sMND1lYcw089Pyn4igyyzMwJNpt6zdPgjodGG/03hmvTx046asWqyOBxLFiyvqNHQbKjd9LW</w:t>
      </w:r>
    </w:p>
    <w:p>
      <w:pPr>
        <w:pStyle w:val="PreformattedText"/>
        <w:bidi w:val="0"/>
        <w:spacing w:before="0" w:after="0"/>
        <w:jc w:val="left"/>
        <w:rPr/>
      </w:pPr>
      <w:r>
        <w:rPr/>
        <w:t>OtiZgUm9WcTM3hzLUNtY7wjpAj0hDfRqHegfMqXes9J2j9GJXS5tHEVjrpNGehkKljRJzlKMEd5UYq</w:t>
      </w:r>
    </w:p>
    <w:p>
      <w:pPr>
        <w:pStyle w:val="PreformattedText"/>
        <w:bidi w:val="0"/>
        <w:spacing w:before="0" w:after="0"/>
        <w:jc w:val="left"/>
        <w:rPr/>
      </w:pPr>
      <w:r>
        <w:rPr/>
        <w:t>JAvXaUYZ2qVFdpVdKELeJfVl7CGftZ0E0zqwxhmXXSLl6EhBlSy5udTBP1DQhU50hvGbxKBKpJSoU9</w:t>
      </w:r>
    </w:p>
    <w:p>
      <w:pPr>
        <w:pStyle w:val="PreformattedText"/>
        <w:bidi w:val="0"/>
        <w:spacing w:before="0" w:after="0"/>
        <w:jc w:val="left"/>
        <w:rPr/>
      </w:pPr>
      <w:r>
        <w:rPr/>
        <w:t>DcnLiOIcQ6dN+gHr4n6TZ5lY1mWYiGXvHUMZlFz7kNPWb/ADKY8dBx9O49KnrDSYhvN0vdLSm+ss2v</w:t>
      </w:r>
    </w:p>
    <w:p>
      <w:pPr>
        <w:pStyle w:val="PreformattedText"/>
        <w:bidi w:val="0"/>
        <w:spacing w:before="0" w:after="0"/>
        <w:jc w:val="left"/>
        <w:rPr/>
      </w:pPr>
      <w:r>
        <w:rPr/>
        <w:t>cO4lvCNzMxWbTUV1A6MS+hK66kCVUazao6FrprCBiFNN79BBw9NYdMzRcqRINHQ4+i5/YzVGmj+5tB</w:t>
      </w:r>
    </w:p>
    <w:p>
      <w:pPr>
        <w:pStyle w:val="PreformattedText"/>
        <w:bidi w:val="0"/>
        <w:spacing w:before="0" w:after="0"/>
        <w:jc w:val="left"/>
        <w:rPr/>
      </w:pPr>
      <w:r>
        <w:rPr/>
        <w:t>KziXHO/S5lqfQU3gqC72TuIrf3jIBi8o8IUI8ei/MN4VWkWLE3uZW0erBPJlsUjK1c9Nol71A5thup</w:t>
      </w:r>
    </w:p>
    <w:p>
      <w:pPr>
        <w:pStyle w:val="PreformattedText"/>
        <w:bidi w:val="0"/>
        <w:spacing w:before="0" w:after="0"/>
        <w:jc w:val="left"/>
        <w:rPr/>
      </w:pPr>
      <w:r>
        <w:rPr/>
        <w:t>U2jN47TmaYCfQyZjVlZm0pUTvNQgceZr8Y7/AEKYMP4jwT8JoVPumMslHRmYNxWTiMfl0HSMQ6H/xA</w:t>
      </w:r>
    </w:p>
    <w:p>
      <w:pPr>
        <w:pStyle w:val="PreformattedText"/>
        <w:bidi w:val="0"/>
        <w:spacing w:before="0" w:after="0"/>
        <w:jc w:val="left"/>
        <w:rPr/>
      </w:pPr>
      <w:r>
        <w:rPr/>
        <w:t>AoEAEAAgICAgIDAAMBAQEBAAABABEhMUFRYXEQgZGhsSDB0fDhMPH/2gAIAQEAAT8QwnD3/h9f4Hg+</w:t>
      </w:r>
    </w:p>
    <w:p>
      <w:pPr>
        <w:pStyle w:val="PreformattedText"/>
        <w:bidi w:val="0"/>
        <w:spacing w:before="0" w:after="0"/>
        <w:jc w:val="left"/>
        <w:rPr/>
      </w:pPr>
      <w:r>
        <w:rPr/>
        <w:t>KlRLVcOEwx01d7IuQdCDYXvBGAq/+Dth3YVa9SwJYUX2+SFFlI9Dj43t8P8AFjH38phlSiVKy/DK3A</w:t>
      </w:r>
    </w:p>
    <w:p>
      <w:pPr>
        <w:pStyle w:val="PreformattedText"/>
        <w:bidi w:val="0"/>
        <w:spacing w:before="0" w:after="0"/>
        <w:jc w:val="left"/>
        <w:rPr/>
      </w:pPr>
      <w:r>
        <w:rPr/>
        <w:t>gQgQ+T/ImDsIr/AOS4VWj2tNVYUl9RaspOH4J6NlDc824Sr1LFrcioymOnCivJhjbQpl5o0zCeNgv8</w:t>
      </w:r>
    </w:p>
    <w:p>
      <w:pPr>
        <w:pStyle w:val="PreformattedText"/>
        <w:bidi w:val="0"/>
        <w:spacing w:before="0" w:after="0"/>
        <w:jc w:val="left"/>
        <w:rPr/>
      </w:pPr>
      <w:r>
        <w:rPr/>
        <w:t>1xKtspsG7OooAcOBflP7GyIi2PL10+JVleV4qUMxTDD8Ih2bPDctlego6PqqmvwQpm5YUPplyr1anW</w:t>
      </w:r>
    </w:p>
    <w:p>
      <w:pPr>
        <w:pStyle w:val="PreformattedText"/>
        <w:bidi w:val="0"/>
        <w:spacing w:before="0" w:after="0"/>
        <w:jc w:val="left"/>
        <w:rPr/>
      </w:pPr>
      <w:r>
        <w:rPr/>
        <w:t>wmpgdB8bvxbhKQLiVRpfX/AOJ+EJLgO/B6gq4jnBNdswuEoy4j4yvW/gu551dM1WG/NEVdRxT3MfUQ</w:t>
      </w:r>
    </w:p>
    <w:p>
      <w:pPr>
        <w:pStyle w:val="PreformattedText"/>
        <w:bidi w:val="0"/>
        <w:spacing w:before="0" w:after="0"/>
        <w:jc w:val="left"/>
        <w:rPr/>
      </w:pPr>
      <w:r>
        <w:rPr/>
        <w:t>7uezKeUpKrbXuE9D2ZzvVdzkvbyjqelHA+git2vYI0r+RR1oL+D1GcGr4Ibv0Q7a7RLxtfcHJ+Udz2</w:t>
      </w:r>
    </w:p>
    <w:p>
      <w:pPr>
        <w:pStyle w:val="PreformattedText"/>
        <w:bidi w:val="0"/>
        <w:spacing w:before="0" w:after="0"/>
        <w:jc w:val="left"/>
        <w:rPr/>
      </w:pPr>
      <w:r>
        <w:rPr/>
        <w:t>thywC5/AuG6n6JzVfEcRM+CfHZ8cSt38dxJXy5g+2GCEJVpQGYA2yxnh+pf8lShjFEv6YxmHDyfDlr</w:t>
      </w:r>
    </w:p>
    <w:p>
      <w:pPr>
        <w:pStyle w:val="PreformattedText"/>
        <w:bidi w:val="0"/>
        <w:spacing w:before="0" w:after="0"/>
        <w:jc w:val="left"/>
        <w:rPr/>
      </w:pPr>
      <w:r>
        <w:rPr/>
        <w:t>54j8sqokNErEr5plZhHcPioQgQhUPghH9nwHTVDJ3DJWVrD8svne5UhYAJddynA5brnqW1dtRgaU+l</w:t>
      </w:r>
    </w:p>
    <w:p>
      <w:pPr>
        <w:pStyle w:val="PreformattedText"/>
        <w:bidi w:val="0"/>
        <w:spacing w:before="0" w:after="0"/>
        <w:jc w:val="left"/>
        <w:rPr/>
      </w:pPr>
      <w:r>
        <w:rPr/>
        <w:t>lG+Bpfh6QNJLt2DshklBbkLD5XfZEEclLnC8p4kG9Jw311emC2Nt3MP4sEKNIJdEJH1MP1AgjwxYRV</w:t>
      </w:r>
    </w:p>
    <w:p>
      <w:pPr>
        <w:pStyle w:val="PreformattedText"/>
        <w:bidi w:val="0"/>
        <w:spacing w:before="0" w:after="0"/>
        <w:jc w:val="left"/>
        <w:rPr/>
      </w:pPr>
      <w:r>
        <w:rPr/>
        <w:t>D44QpI8sMCxGPsPg4YbQuVZ/kGvqglrfjAx+aQVrRKav3DzetRytIwFKREyOAlzkA5ImP95liPPqFu</w:t>
      </w:r>
    </w:p>
    <w:p>
      <w:pPr>
        <w:pStyle w:val="PreformattedText"/>
        <w:bidi w:val="0"/>
        <w:spacing w:before="0" w:after="0"/>
        <w:jc w:val="left"/>
        <w:rPr/>
      </w:pPr>
      <w:r>
        <w:rPr/>
        <w:t>QWRbAL9kJviKoiB/IioG8FIpKxqHMEREw3z+SV277nsfaKGX5YFFDWkYZN9hdQLk/BKfT3Etw+4qtb</w:t>
      </w:r>
    </w:p>
    <w:p>
      <w:pPr>
        <w:pStyle w:val="PreformattedText"/>
        <w:bidi w:val="0"/>
        <w:spacing w:before="0" w:after="0"/>
        <w:jc w:val="left"/>
        <w:rPr/>
      </w:pPr>
      <w:r>
        <w:rPr/>
        <w:t>fc3QPRcR1+pdBF6/axW6/JjxlFufxinI9E5Edk8Zbt9rHHHE0b4Zz8VA8Sizhlbn8l51KTGHuVSlCM</w:t>
      </w:r>
    </w:p>
    <w:p>
      <w:pPr>
        <w:pStyle w:val="PreformattedText"/>
        <w:bidi w:val="0"/>
        <w:spacing w:before="0" w:after="0"/>
        <w:jc w:val="left"/>
        <w:rPr/>
      </w:pPr>
      <w:r>
        <w:rPr/>
        <w:t>B8gidQfGD9ENnYCs6E1gLWoOosaFxBlvMAToRWqmAmV9gDFx+Kf8GO4xnc4fmvgJU5SoEr/AhD4D5q</w:t>
      </w:r>
    </w:p>
    <w:p>
      <w:pPr>
        <w:pStyle w:val="PreformattedText"/>
        <w:bidi w:val="0"/>
        <w:spacing w:before="0" w:after="0"/>
        <w:jc w:val="left"/>
        <w:rPr/>
      </w:pPr>
      <w:r>
        <w:rPr/>
        <w:t>CcwbTKgGAgEqD8fUfMG2/wCkbLQZW/aVYo6pryqLJ/8AgGP2TsXGFsHQ5PMYCuKnIPchlK8GotH3CB</w:t>
      </w:r>
    </w:p>
    <w:p>
      <w:pPr>
        <w:pStyle w:val="PreformattedText"/>
        <w:bidi w:val="0"/>
        <w:spacing w:before="0" w:after="0"/>
        <w:jc w:val="left"/>
        <w:rPr/>
      </w:pPr>
      <w:r>
        <w:rPr/>
        <w:t>4xDxgvfbgm5CGWLliVHFkMNTbRE+Hhh4w4VzEOJRGwgMct/FSuD1Nv7HVb+4CQgMuYxlzW2z9EAT3z</w:t>
      </w:r>
    </w:p>
    <w:p>
      <w:pPr>
        <w:pStyle w:val="PreformattedText"/>
        <w:bidi w:val="0"/>
        <w:spacing w:before="0" w:after="0"/>
        <w:jc w:val="left"/>
        <w:rPr/>
      </w:pPr>
      <w:r>
        <w:rPr/>
        <w:t>hLdYyYIrFZK0xVae/hOKi7LggP5yXqAwP0SjL+wFR+oK69KTQ1K2tpgGFsZ1aH+BCvOYI+iFr09BAK</w:t>
      </w:r>
    </w:p>
    <w:p>
      <w:pPr>
        <w:pStyle w:val="PreformattedText"/>
        <w:bidi w:val="0"/>
        <w:spacing w:before="0" w:after="0"/>
        <w:jc w:val="left"/>
        <w:rPr/>
      </w:pPr>
      <w:r>
        <w:rPr/>
        <w:t>asM2k4jqG+lL7r0qRDdRWH9zU4Qe2K4EusHojsfRHagQ8r7ZlyGY8RUwGi4P8ApiBmm+o9oWe8Q4X7</w:t>
      </w:r>
    </w:p>
    <w:p>
      <w:pPr>
        <w:pStyle w:val="PreformattedText"/>
        <w:bidi w:val="0"/>
        <w:spacing w:before="0" w:after="0"/>
        <w:jc w:val="left"/>
        <w:rPr/>
      </w:pPr>
      <w:r>
        <w:rPr/>
        <w:t>YXVc8ofUdvqFQuy+whkzyKv2DOJpDKxEnc+snwFwZiu1R5uaWuiH3ueyFCmV1cERMd05GUNPiWzQmd</w:t>
      </w:r>
    </w:p>
    <w:p>
      <w:pPr>
        <w:pStyle w:val="PreformattedText"/>
        <w:bidi w:val="0"/>
        <w:spacing w:before="0" w:after="0"/>
        <w:jc w:val="left"/>
        <w:rPr/>
      </w:pPr>
      <w:r>
        <w:rPr/>
        <w:t>8viCBhUmwwHGXqCs/Yg+uYgCnMlm3U0fbmIZWugj0cOSiUnJGIVhVKxyyfUfwwP8WMMSrlfNEr4r4J</w:t>
      </w:r>
    </w:p>
    <w:p>
      <w:pPr>
        <w:pStyle w:val="PreformattedText"/>
        <w:bidi w:val="0"/>
        <w:spacing w:before="0" w:after="0"/>
        <w:jc w:val="left"/>
        <w:rPr/>
      </w:pPr>
      <w:r>
        <w:rPr/>
        <w:t>UJUCVK+Klb/wr975o+T4YhODklXmF4/h0xQP0IdJO3E/s6vEFYJS0aHy/oYwEtYbKfuUWOxmzFw2wx</w:t>
      </w:r>
    </w:p>
    <w:p>
      <w:pPr>
        <w:pStyle w:val="PreformattedText"/>
        <w:bidi w:val="0"/>
        <w:spacing w:before="0" w:after="0"/>
        <w:jc w:val="left"/>
        <w:rPr/>
      </w:pPr>
      <w:r>
        <w:rPr/>
        <w:t>LwgLJdc4BUPHhRklVTj4D5ggqkfrDHeJX04heIzYvaSvsYNZudw+peTUfyRJ/thWI0fkRjoeiRXP0t</w:t>
      </w:r>
    </w:p>
    <w:p>
      <w:pPr>
        <w:pStyle w:val="PreformattedText"/>
        <w:bidi w:val="0"/>
        <w:spacing w:before="0" w:after="0"/>
        <w:jc w:val="left"/>
        <w:rPr/>
      </w:pPr>
      <w:r>
        <w:rPr/>
        <w:t>Tbn242KVHS3ArQyhuqxKnctxr8I6ZjJY4uye/j4BdqfcpvELwvz/AFBdJ9Qbke2cUfcKGxiYovqDVb</w:t>
      </w:r>
    </w:p>
    <w:p>
      <w:pPr>
        <w:pStyle w:val="PreformattedText"/>
        <w:bidi w:val="0"/>
        <w:spacing w:before="0" w:after="0"/>
        <w:jc w:val="left"/>
        <w:rPr/>
      </w:pPr>
      <w:r>
        <w:rPr/>
        <w:t>eo5kcf90HK3tMpKL6gzeHwm2D1RLe/uSYB+xmAulOvwhPT/Ub3YZqJBsBiiwY5LL6IR7I6PUr4HJe4</w:t>
      </w:r>
    </w:p>
    <w:p>
      <w:pPr>
        <w:pStyle w:val="PreformattedText"/>
        <w:bidi w:val="0"/>
        <w:spacing w:before="0" w:after="0"/>
        <w:jc w:val="left"/>
        <w:rPr/>
      </w:pPr>
      <w:r>
        <w:rPr/>
        <w:t>VdV7hvJ+Jfubzh/E/QgKZlqnGBG2W+3+sSoGit32zOoFZjcoOzwQpjrLsabYg1f3aVS2C9jtSEVPQ7</w:t>
      </w:r>
    </w:p>
    <w:p>
      <w:pPr>
        <w:pStyle w:val="PreformattedText"/>
        <w:bidi w:val="0"/>
        <w:spacing w:before="0" w:after="0"/>
        <w:jc w:val="left"/>
        <w:rPr/>
      </w:pPr>
      <w:r>
        <w:rPr/>
        <w:t>fcNIYCojSTBsDLaHbE3gqO/wD1UfCppt2Uyso+cCOg+mymrr5Ynzn4r/Cof4CB7hiEJXySpX+TA/w7</w:t>
      </w:r>
    </w:p>
    <w:p>
      <w:pPr>
        <w:pStyle w:val="PreformattedText"/>
        <w:bidi w:val="0"/>
        <w:spacing w:before="0" w:after="0"/>
        <w:jc w:val="left"/>
        <w:rPr/>
      </w:pPr>
      <w:r>
        <w:rPr/>
        <w:t>iDKRKGiFobs3FUeRmtngf9wniVpsmiGxCsHMDHMOPpnwLHsEsPtTBP0bTZH0TEraHqhB8vPKE6OIFH</w:t>
      </w:r>
    </w:p>
    <w:p>
      <w:pPr>
        <w:pStyle w:val="PreformattedText"/>
        <w:bidi w:val="0"/>
        <w:spacing w:before="0" w:after="0"/>
        <w:jc w:val="left"/>
        <w:rPr/>
      </w:pPr>
      <w:r>
        <w:rPr/>
        <w:t>uWxQo9eXd+sEWWMQP2ntfIRm+QZfeYi7j8BY5jGUb1bLhgcLa5Jq5Vxi7wI6Ff5Y0yhMIH4gKlo7K2</w:t>
      </w:r>
    </w:p>
    <w:p>
      <w:pPr>
        <w:pStyle w:val="PreformattedText"/>
        <w:bidi w:val="0"/>
        <w:spacing w:before="0" w:after="0"/>
        <w:jc w:val="left"/>
        <w:rPr/>
      </w:pPr>
      <w:r>
        <w:rPr/>
        <w:t>XKtRrMRYxrpAPJEb/vHjX8sp0lcENGGfVQBjwY2JZFV6luvzpxD6py/QCcY+ggC/fOrf9mP+rmDvxz</w:t>
      </w:r>
    </w:p>
    <w:p>
      <w:pPr>
        <w:pStyle w:val="PreformattedText"/>
        <w:bidi w:val="0"/>
        <w:spacing w:before="0" w:after="0"/>
        <w:jc w:val="left"/>
        <w:rPr/>
      </w:pPr>
      <w:r>
        <w:rPr/>
        <w:t>g/2+kx7eoj9eeUXr7Ny1XvF4Wo6v8AKZczjv5xkMx4dkvBAVwmG5Hp9FZbIK8J7GJ2v3HfZcqhLb5n</w:t>
      </w:r>
    </w:p>
    <w:p>
      <w:pPr>
        <w:pStyle w:val="PreformattedText"/>
        <w:bidi w:val="0"/>
        <w:spacing w:before="0" w:after="0"/>
        <w:jc w:val="left"/>
        <w:rPr/>
      </w:pPr>
      <w:r>
        <w:rPr/>
        <w:t>iXpw8iwL8OY4CP0n0QpEi9BQQDwUbiaqsaJYNHH4h1BCkCZNub4JSOXby4l6zDglJRR25icRO0iKkA</w:t>
      </w:r>
    </w:p>
    <w:p>
      <w:pPr>
        <w:pStyle w:val="PreformattedText"/>
        <w:bidi w:val="0"/>
        <w:spacing w:before="0" w:after="0"/>
        <w:jc w:val="left"/>
        <w:rPr/>
      </w:pPr>
      <w:r>
        <w:rPr/>
        <w:t>vCAmTBe0wnb/olfN/oQgJVWQNRPYoukOtsUx3jcfg/5nxXyQP8q/xP4mc//kyyClOVpi5xb5wQy2Ig</w:t>
      </w:r>
    </w:p>
    <w:p>
      <w:pPr>
        <w:pStyle w:val="PreformattedText"/>
        <w:bidi w:val="0"/>
        <w:spacing w:before="0" w:after="0"/>
        <w:jc w:val="left"/>
        <w:rPr/>
      </w:pPr>
      <w:r>
        <w:rPr/>
        <w:t>UpzDFkcpc+tVBhUo18UCH8WOSu0DgfA4jVCEN/GCJIVmMfE0vjjGMLF+H4KQ6HMEtUEHcMy8VNmZhw</w:t>
      </w:r>
    </w:p>
    <w:p>
      <w:pPr>
        <w:pStyle w:val="PreformattedText"/>
        <w:bidi w:val="0"/>
        <w:spacing w:before="0" w:after="0"/>
        <w:jc w:val="left"/>
        <w:rPr/>
      </w:pPr>
      <w:r>
        <w:rPr/>
        <w:t>NBltHtIXyqI3ZoTgswXNeYBtPSZzy8SrTj2ASkr4Ff4tg39TlbB8oEUg5VlCMQ8KZvUGLYazxP4rGj</w:t>
      </w:r>
    </w:p>
    <w:p>
      <w:pPr>
        <w:pStyle w:val="PreformattedText"/>
        <w:bidi w:val="0"/>
        <w:spacing w:before="0" w:after="0"/>
        <w:jc w:val="left"/>
        <w:rPr/>
      </w:pPr>
      <w:r>
        <w:rPr/>
        <w:t>+zCcj74OZfbfjXoV9Z+v8EKcTzp5GZlkVyxHYfcWbH6R3I8kfRLkqpvwna4Ze+zgH2WPU90qXyks2E</w:t>
      </w:r>
    </w:p>
    <w:p>
      <w:pPr>
        <w:pStyle w:val="PreformattedText"/>
        <w:bidi w:val="0"/>
        <w:spacing w:before="0" w:after="0"/>
        <w:jc w:val="left"/>
        <w:rPr/>
      </w:pPr>
      <w:r>
        <w:rPr/>
        <w:t>DlKrPtKByQXqmSi8ss0olp9wBADWyOLURl7f0TZNzq3p3/AEjcw+lcADsMQwIlOQfUFv4VpZywTnLV</w:t>
      </w:r>
    </w:p>
    <w:p>
      <w:pPr>
        <w:pStyle w:val="PreformattedText"/>
        <w:bidi w:val="0"/>
        <w:spacing w:before="0" w:after="0"/>
        <w:jc w:val="left"/>
        <w:rPr/>
      </w:pPr>
      <w:r>
        <w:rPr/>
        <w:t>Gr/2DNaf1OWaoVUzxp6iQCV058mOVc9ERg42L+wQx3VI/iF3Po5h8SnMK/i/j8gkZW5UqCrlQCkXNV</w:t>
      </w:r>
    </w:p>
    <w:p>
      <w:pPr>
        <w:pStyle w:val="PreformattedText"/>
        <w:bidi w:val="0"/>
        <w:spacing w:before="0" w:after="0"/>
        <w:jc w:val="left"/>
        <w:rPr/>
      </w:pPr>
      <w:r>
        <w:rPr/>
        <w:t>GOOSYomL4YSmPzRn/E4gQhDPwf5EFff/8AqKIjScx3dAhmuZcPmREQZHxNC5Swy4vJGzpUTUbDWAGE</w:t>
      </w:r>
    </w:p>
    <w:p>
      <w:pPr>
        <w:pStyle w:val="PreformattedText"/>
        <w:bidi w:val="0"/>
        <w:spacing w:before="0" w:after="0"/>
        <w:jc w:val="left"/>
        <w:rPr/>
      </w:pPr>
      <w:r>
        <w:rPr/>
        <w:t>qGAPg2mqEIMGL8pBlEK8zGTHGblxYv8AhRxDJAUPPqFuy4TqL7/Ow4yrFaEAGCUdQrouF1jUcdD6YE</w:t>
      </w:r>
    </w:p>
    <w:p>
      <w:pPr>
        <w:pStyle w:val="PreformattedText"/>
        <w:bidi w:val="0"/>
        <w:spacing w:before="0" w:after="0"/>
        <w:jc w:val="left"/>
        <w:rPr/>
      </w:pPr>
      <w:r>
        <w:rPr/>
        <w:t>I/dHqKVv8A81MQMPF5n6IOmq+2DFPBcy2ofcdpfgiSy/1HDSwdqfcU6J7ZhKK+2I0aaBQ3FenN2y+y</w:t>
      </w:r>
    </w:p>
    <w:p>
      <w:pPr>
        <w:pStyle w:val="PreformattedText"/>
        <w:bidi w:val="0"/>
        <w:spacing w:before="0" w:after="0"/>
        <w:jc w:val="left"/>
        <w:rPr/>
      </w:pPr>
      <w:r>
        <w:rPr/>
        <w:t>ofn+55FfYgbPtKytSPkbN5CDSzLb0lW1BqrucGowd+QXmoVocQW90mt38DLs6sGYZBTYnnSLaRhtiB</w:t>
      </w:r>
    </w:p>
    <w:p>
      <w:pPr>
        <w:pStyle w:val="PreformattedText"/>
        <w:bidi w:val="0"/>
        <w:spacing w:before="0" w:after="0"/>
        <w:jc w:val="left"/>
        <w:rPr/>
      </w:pPr>
      <w:r>
        <w:rPr/>
        <w:t>wxxDqKntr2fhz7dSn5oZqwCbgj9O7teRNfbvIajAjqwPHtlg1+Luu9wjk5InZjj3t/slKVejV6DpDI</w:t>
      </w:r>
    </w:p>
    <w:p>
      <w:pPr>
        <w:pStyle w:val="PreformattedText"/>
        <w:bidi w:val="0"/>
        <w:spacing w:before="0" w:after="0"/>
        <w:jc w:val="left"/>
        <w:rPr/>
      </w:pPr>
      <w:r>
        <w:rPr/>
        <w:t>zhcSgqm//iTzVbP94sjLDMGW3B+NvFR5/wAK7lhKY+8CN24hXI3L1BXxx/iQ+RU43CVAlf4/3R//AG</w:t>
      </w:r>
    </w:p>
    <w:p>
      <w:pPr>
        <w:pStyle w:val="PreformattedText"/>
        <w:bidi w:val="0"/>
        <w:spacing w:before="0" w:after="0"/>
        <w:jc w:val="left"/>
        <w:rPr/>
      </w:pPr>
      <w:r>
        <w:rPr/>
        <w:t>Yy0DDhHNke7HzX1eo3FbdDwA1KdV+qXLWWvjF0rKp7gTuZX7mhD4Pi78b/ALBg/DUQoRhfh+H57ji/</w:t>
      </w:r>
    </w:p>
    <w:p>
      <w:pPr>
        <w:pStyle w:val="PreformattedText"/>
        <w:bidi w:val="0"/>
        <w:spacing w:before="0" w:after="0"/>
        <w:jc w:val="left"/>
        <w:rPr/>
      </w:pPr>
      <w:r>
        <w:rPr/>
        <w:t>Ut0y91n7iTnD8QCVLjKwQXfEZL6F/wCLhUSo2cEvXIUHg9SxAt+0533VjtH05Tt+iBbXoCF1r5IOVP</w:t>
      </w:r>
    </w:p>
    <w:p>
      <w:pPr>
        <w:pStyle w:val="PreformattedText"/>
        <w:bidi w:val="0"/>
        <w:spacing w:before="0" w:after="0"/>
        <w:jc w:val="left"/>
        <w:rPr/>
      </w:pPr>
      <w:r>
        <w:rPr/>
        <w:t>bhM0XyrLCjmAZA+sd9AHojC7hKcph1QOcSoErFzpjzO0OYHwnB0zAztfiPZXsRK4qnFP1DDFDuxD9o</w:t>
      </w:r>
    </w:p>
    <w:p>
      <w:pPr>
        <w:pStyle w:val="PreformattedText"/>
        <w:bidi w:val="0"/>
        <w:spacing w:before="0" w:after="0"/>
        <w:jc w:val="left"/>
        <w:rPr/>
      </w:pPr>
      <w:r>
        <w:rPr/>
        <w:t>hWsTdz7GEoCJE8MGGK+2jbsWFhIORP5iCeU+/tppPqW6Xo1UFq5A1DYkOQQEaXHlJdJoNGgkUcFwlu</w:t>
      </w:r>
    </w:p>
    <w:p>
      <w:pPr>
        <w:pStyle w:val="PreformattedText"/>
        <w:bidi w:val="0"/>
        <w:spacing w:before="0" w:after="0"/>
        <w:jc w:val="left"/>
        <w:rPr/>
      </w:pPr>
      <w:r>
        <w:rPr/>
        <w:t>vK+I2qW1bW7WHwfOZl6sfklfBlriUKqlSeSKQA6YZi7DxMe+If4G2XfyQfMPjMPk+P2GPMr/Gv8n4Y</w:t>
      </w:r>
    </w:p>
    <w:p>
      <w:pPr>
        <w:pStyle w:val="PreformattedText"/>
        <w:bidi w:val="0"/>
        <w:spacing w:before="0" w:after="0"/>
        <w:jc w:val="left"/>
        <w:rPr/>
      </w:pPr>
      <w:r>
        <w:rPr/>
        <w:t>x+Grb7QiAq+p2ztV2razP2YTiCn7mpCEPgyvA/bKhHUV1g//AI1NRmw4YlHtgo+eCcMdwonqMTb7f7</w:t>
      </w:r>
    </w:p>
    <w:p>
      <w:pPr>
        <w:pStyle w:val="PreformattedText"/>
        <w:bidi w:val="0"/>
        <w:spacing w:before="0" w:after="0"/>
        <w:jc w:val="left"/>
        <w:rPr/>
      </w:pPr>
      <w:r>
        <w:rPr/>
        <w:t>jLIYibnifD3GnIoX9QEozK+KcwIJ7+Y2BK8h1LHNoE5fCUv4qLnSp6RM/If2IYV2w3yfFQGliaSCOH</w:t>
      </w:r>
    </w:p>
    <w:p>
      <w:pPr>
        <w:pStyle w:val="PreformattedText"/>
        <w:bidi w:val="0"/>
        <w:spacing w:before="0" w:after="0"/>
        <w:jc w:val="left"/>
        <w:rPr/>
      </w:pPr>
      <w:r>
        <w:rPr/>
        <w:t>soR0YjjEtz9SECEWVHJm00+xkcUIqekJ+1/+KbFb9ouRF/rikPPoAFLjkDCav/Hh7+CVA+DPwckxPz</w:t>
      </w:r>
    </w:p>
    <w:p>
      <w:pPr>
        <w:pStyle w:val="PreformattedText"/>
        <w:bidi w:val="0"/>
        <w:spacing w:before="0" w:after="0"/>
        <w:jc w:val="left"/>
        <w:rPr/>
      </w:pPr>
      <w:r>
        <w:rPr/>
        <w:t>CESxcfvImMRe4gUT4Yc/BCHyfIQ+QlT9xiblf4d/8A5p8uocw/nwI6irhpDj/F+AXwR+Nf/gfFT9Z+</w:t>
      </w:r>
    </w:p>
    <w:p>
      <w:pPr>
        <w:pStyle w:val="PreformattedText"/>
        <w:bidi w:val="0"/>
        <w:spacing w:before="0" w:after="0"/>
        <w:jc w:val="left"/>
        <w:rPr/>
      </w:pPr>
      <w:r>
        <w:rPr/>
        <w:t>CYjeKs+5RLV+gpuOcn2DUo1VcsEznpcyv+MxKQOB+IxeCRDstPBPSV1AOIVAOIHlDsw78KINS2cYSD</w:t>
      </w:r>
    </w:p>
    <w:p>
      <w:pPr>
        <w:pStyle w:val="PreformattedText"/>
        <w:bidi w:val="0"/>
        <w:spacing w:before="0" w:after="0"/>
        <w:jc w:val="left"/>
        <w:rPr/>
      </w:pPr>
      <w:r>
        <w:rPr/>
        <w:t>hQgUvGLqPZ9LNiP1g3P5Y7CerZxG9QQMesvnuPPyPyEzKKlErKrFrnpxKBtBWEtCBm2aAfqPVVobVE</w:t>
      </w:r>
    </w:p>
    <w:p>
      <w:pPr>
        <w:pStyle w:val="PreformattedText"/>
        <w:bidi w:val="0"/>
        <w:spacing w:before="0" w:after="0"/>
        <w:jc w:val="left"/>
        <w:rPr/>
      </w:pPr>
      <w:r>
        <w:rPr/>
        <w:t>tNXtai67l/jQuI6rZgeZYjT8/wBBj805lSmJBhBRSqViVdysS7rwTVvwmUB03DCEIV8h8kxA+CCIZZ</w:t>
      </w:r>
    </w:p>
    <w:p>
      <w:pPr>
        <w:pStyle w:val="PreformattedText"/>
        <w:bidi w:val="0"/>
        <w:spacing w:before="0" w:after="0"/>
        <w:jc w:val="left"/>
        <w:rPr/>
      </w:pPr>
      <w:r>
        <w:rPr/>
        <w:t>UqVR/gn+CePl+T8MyuD82BEmvzGkIfKHxHKx8PMAcZ8WE7knUynmHA30w1PxQ0vwTQB7mGq9iUzUAP</w:t>
      </w:r>
    </w:p>
    <w:p>
      <w:pPr>
        <w:pStyle w:val="PreformattedText"/>
        <w:bidi w:val="0"/>
        <w:spacing w:before="0" w:after="0"/>
        <w:jc w:val="left"/>
        <w:rPr/>
      </w:pPr>
      <w:r>
        <w:rPr/>
        <w:t>EFKHBhwdMAB4YQWwwuvzCBg+24d4IAajgYfeLMLJRYkNwQyDmf1kY7f5YWz6gwC/yGNXRmJBMP8Agg</w:t>
      </w:r>
    </w:p>
    <w:p>
      <w:pPr>
        <w:pStyle w:val="PreformattedText"/>
        <w:bidi w:val="0"/>
        <w:spacing w:before="0" w:after="0"/>
        <w:jc w:val="left"/>
        <w:rPr/>
      </w:pPr>
      <w:r>
        <w:rPr/>
        <w:t>V+0Y/71Nmj+WOoHps4II8f8Gcn6UIrIuajt25INyeVy/UEz+BZTzEX/iQv9IQPLEIyr3PeP8O8XOX4</w:t>
      </w:r>
    </w:p>
    <w:p>
      <w:pPr>
        <w:pStyle w:val="PreformattedText"/>
        <w:bidi w:val="0"/>
        <w:spacing w:before="0" w:after="0"/>
        <w:jc w:val="left"/>
        <w:rPr/>
      </w:pPr>
      <w:r>
        <w:rPr/>
        <w:t>D538X7moEJyQAYNhqVj6NUfqD1WBsx72DCpdbS/PbNzsFn1iJw7hNZxEgyoBD4DJiY+7K+K+OJUF2R</w:t>
      </w:r>
    </w:p>
    <w:p>
      <w:pPr>
        <w:pStyle w:val="PreformattedText"/>
        <w:bidi w:val="0"/>
        <w:spacing w:before="0" w:after="0"/>
        <w:jc w:val="left"/>
        <w:rPr/>
      </w:pPr>
      <w:r>
        <w:rPr/>
        <w:t>DL9ojaLPsJ6YFDfmKBCBK+agQJ+6gyypUqJA+KlSpUT4Y/4H45emA+xGWRBm2x9UnomwH2ms/FBIK/</w:t>
      </w:r>
    </w:p>
    <w:p>
      <w:pPr>
        <w:pStyle w:val="PreformattedText"/>
        <w:bidi w:val="0"/>
        <w:spacing w:before="0" w:after="0"/>
        <w:jc w:val="left"/>
        <w:rPr/>
      </w:pPr>
      <w:r>
        <w:rPr/>
        <w:t>oEDiVm3hOSUTo+owH0Id/hWcNQmJz0fJHg/ejj29sNSBpfjgdH6gRqpvzN2UteWFV9wZbdfwSpjYB2</w:t>
      </w:r>
    </w:p>
    <w:p>
      <w:pPr>
        <w:pStyle w:val="PreformattedText"/>
        <w:bidi w:val="0"/>
        <w:spacing w:before="0" w:after="0"/>
        <w:jc w:val="left"/>
        <w:rPr/>
      </w:pPr>
      <w:r>
        <w:rPr/>
        <w:t>H46hvOSE1L3QLK9D6pMEx5vygyZ2fjwD/kBKVkbkYLVVG2G8ftnN9hJti+yOZ+Aj3HthtPqnIt+wJy</w:t>
      </w:r>
    </w:p>
    <w:p>
      <w:pPr>
        <w:pStyle w:val="PreformattedText"/>
        <w:bidi w:val="0"/>
        <w:spacing w:before="0" w:after="0"/>
        <w:jc w:val="left"/>
        <w:rPr/>
      </w:pPr>
      <w:r>
        <w:rPr/>
        <w:t>p7M4/wDco19xjrflpkWPqVdu/BJR39VRzX7iO57i+BTxcv4TcTHwYcSvmvn3mHv47x8EoMerAYPpBR</w:t>
      </w:r>
    </w:p>
    <w:p>
      <w:pPr>
        <w:pStyle w:val="PreformattedText"/>
        <w:bidi w:val="0"/>
        <w:spacing w:before="0" w:after="0"/>
        <w:jc w:val="left"/>
        <w:rPr/>
      </w:pPr>
      <w:r>
        <w:rPr/>
        <w:t>L9kJnO/g+mDbBYm/X+ghd5Y9Lx8C16gNIQJ3KlfHXufqf8T4SVn48AEqpVAPNiKoH0fwFQPgIECVA4</w:t>
      </w:r>
    </w:p>
    <w:p>
      <w:pPr>
        <w:pStyle w:val="PreformattedText"/>
        <w:bidi w:val="0"/>
        <w:spacing w:before="0" w:after="0"/>
        <w:jc w:val="left"/>
        <w:rPr/>
      </w:pPr>
      <w:r>
        <w:rPr/>
        <w:t>gidsfCiVGGK+a+KlbiSokSVKlQDOIBdfgmgD6QpoPpAqjwTTOtfNS9GPieZgu4Md+r/EHwqDDriyVH</w:t>
      </w:r>
    </w:p>
    <w:p>
      <w:pPr>
        <w:pStyle w:val="PreformattedText"/>
        <w:bidi w:val="0"/>
        <w:spacing w:before="0" w:after="0"/>
        <w:jc w:val="left"/>
        <w:rPr/>
      </w:pPr>
      <w:r>
        <w:rPr/>
        <w:t>xyFcFktYfyDxETgR18MNiRm5d0MO5O4SP9kEuPvoVi9wbJY42VCxqcrKiYaC6IbhQ9EG0ZuI8CKA7h</w:t>
      </w:r>
    </w:p>
    <w:p>
      <w:pPr>
        <w:pStyle w:val="PreformattedText"/>
        <w:bidi w:val="0"/>
        <w:spacing w:before="0" w:after="0"/>
        <w:jc w:val="left"/>
        <w:rPr/>
      </w:pPr>
      <w:r>
        <w:rPr/>
        <w:t>E6PxIhr7pEwRR4++Ab8zEwUPUJoYoVP1ClnKXeWP/by+39pmyb2sV/unXZ/2iBbGHL9Yygz+sFt/UG</w:t>
      </w:r>
    </w:p>
    <w:p>
      <w:pPr>
        <w:pStyle w:val="PreformattedText"/>
        <w:bidi w:val="0"/>
        <w:spacing w:before="0" w:after="0"/>
        <w:jc w:val="left"/>
        <w:rPr/>
      </w:pPr>
      <w:r>
        <w:rPr/>
        <w:t>5vwQXJ7gP/ANsAnovxQ0A9CDWAPQTzzvUT24g2JM53BOyb5gHSEscxHlKbim6qNnjmWS4PzSQgyR4r</w:t>
      </w:r>
    </w:p>
    <w:p>
      <w:pPr>
        <w:pStyle w:val="PreformattedText"/>
        <w:bidi w:val="0"/>
        <w:spacing w:before="0" w:after="0"/>
        <w:jc w:val="left"/>
        <w:rPr/>
      </w:pPr>
      <w:r>
        <w:rPr/>
        <w:t>JZKyCrt0cjMuSsfGKypUOPSGR6gQlSipXzjIf6mviv8ADmPwwrWDNeA80MFeDKLMoEJUCBCGcZZUPg</w:t>
      </w:r>
    </w:p>
    <w:p>
      <w:pPr>
        <w:pStyle w:val="PreformattedText"/>
        <w:bidi w:val="0"/>
        <w:spacing w:before="0" w:after="0"/>
        <w:jc w:val="left"/>
        <w:rPr/>
      </w:pPr>
      <w:r>
        <w:rPr/>
        <w:t>YFkqJ/nXw/4BKlQPEtBUECiz56gdwwBvuDiOFq/QJiBhi4RMd3+NMpx7QEV/aKF/rlZugokOeJlCIA</w:t>
      </w:r>
    </w:p>
    <w:p>
      <w:pPr>
        <w:pStyle w:val="PreformattedText"/>
        <w:bidi w:val="0"/>
        <w:spacing w:before="0" w:after="0"/>
        <w:jc w:val="left"/>
        <w:rPr/>
      </w:pPr>
      <w:r>
        <w:rPr/>
        <w:t>T8I/BjDAXAMdxry9FN39dJ+kto2b75haLbPKsr0fiC7pcv4z47ibZ/wB4ZSoAw3Ht1BMCrMwcwrLGP</w:t>
      </w:r>
    </w:p>
    <w:p>
      <w:pPr>
        <w:pStyle w:val="PreformattedText"/>
        <w:bidi w:val="0"/>
        <w:spacing w:before="0" w:after="0"/>
        <w:jc w:val="left"/>
        <w:rPr/>
      </w:pPr>
      <w:r>
        <w:rPr/>
        <w:t>phsy2mn5kzK/XJmNYgO/yQBVQKMIZQIe2A7bgeKgpUpMAYYS8iRLmrIXxUuO486XlllvbL8/GMxtCR</w:t>
      </w:r>
    </w:p>
    <w:p>
      <w:pPr>
        <w:pStyle w:val="PreformattedText"/>
        <w:bidi w:val="0"/>
        <w:spacing w:before="0" w:after="0"/>
        <w:jc w:val="left"/>
        <w:rPr/>
      </w:pPr>
      <w:r>
        <w:rPr/>
        <w:t>9QiyCmI8fwINn9JoR9ZdfhWjmyWLlhlgIjkIEOES5M6B6UP9fCKrF5BmCinyJAOGvpgTT9XLmEPYwe</w:t>
      </w:r>
    </w:p>
    <w:p>
      <w:pPr>
        <w:pStyle w:val="PreformattedText"/>
        <w:bidi w:val="0"/>
        <w:spacing w:before="0" w:after="0"/>
        <w:jc w:val="left"/>
        <w:rPr/>
      </w:pPr>
      <w:r>
        <w:rPr/>
        <w:t>k/MD5SmtMHiPMoti5R2nDEBdjszLK2gvpg+A0+pd64ErEoeIED4CZPiGzD47/w4eo/DE+EidSTUUP8</w:t>
      </w:r>
    </w:p>
    <w:p>
      <w:pPr>
        <w:pStyle w:val="PreformattedText"/>
        <w:bidi w:val="0"/>
        <w:spacing w:before="0" w:after="0"/>
        <w:jc w:val="left"/>
        <w:rPr/>
      </w:pPr>
      <w:r>
        <w:rPr/>
        <w:t>D4MZSpUqJBEj/wDgkfivjj0+Hbzfcv8A92Ds/mCDTfmUYyCi4PRL/WhBO6QSVTzCltfZDNAg3X6jds</w:t>
      </w:r>
    </w:p>
    <w:p>
      <w:pPr>
        <w:pStyle w:val="PreformattedText"/>
        <w:bidi w:val="0"/>
        <w:spacing w:before="0" w:after="0"/>
        <w:jc w:val="left"/>
        <w:rPr/>
      </w:pPr>
      <w:r>
        <w:rPr/>
        <w:t>wtimIiJ4DBPUG39RDs2kiaoZmQQ8cYwiSWYSjLAIEN1tTaPBlvI/cDf9Y6p/lCX7c8PgHuFi406rwL</w:t>
      </w:r>
    </w:p>
    <w:p>
      <w:pPr>
        <w:pStyle w:val="PreformattedText"/>
        <w:bidi w:val="0"/>
        <w:spacing w:before="0" w:after="0"/>
        <w:jc w:val="left"/>
        <w:rPr/>
      </w:pPr>
      <w:r>
        <w:rPr/>
        <w:t>gBc1YnmNb5xAOBbB0F+oDQDyhLocNrogE01es/mJ0dZvfwQGmRY1H6kqLZMWQGOqomo+GB2a28Aw+J</w:t>
      </w:r>
    </w:p>
    <w:p>
      <w:pPr>
        <w:pStyle w:val="PreformattedText"/>
        <w:bidi w:val="0"/>
        <w:spacing w:before="0" w:after="0"/>
        <w:jc w:val="left"/>
        <w:rPr/>
      </w:pPr>
      <w:r>
        <w:rPr/>
        <w:t>8WfwCO0+1CK6bPXDe3qSZBV0kS9iqISgIZPFmrmQ0xb/Cy/d9KLv79SvfuM2Te2cGfbFUUNJGGhjZg</w:t>
      </w:r>
    </w:p>
    <w:p>
      <w:pPr>
        <w:pStyle w:val="PreformattedText"/>
        <w:bidi w:val="0"/>
        <w:spacing w:before="0" w:after="0"/>
        <w:jc w:val="left"/>
        <w:rPr/>
      </w:pPr>
      <w:r>
        <w:rPr/>
        <w:t>zUUZtJhAfGRzlfiUlMQ7B9kyCYBofdkX4P6nDUi5iRM67IGPx+GDSKyD2kCVUrcEqhFSsSpUr3MhAy</w:t>
      </w:r>
    </w:p>
    <w:p>
      <w:pPr>
        <w:pStyle w:val="PreformattedText"/>
        <w:bidi w:val="0"/>
        <w:spacing w:before="0" w:after="0"/>
        <w:jc w:val="left"/>
        <w:rPr/>
      </w:pPr>
      <w:r>
        <w:rPr/>
        <w:t>/58nw/Bj8YGITKBA+T+NBCofCfAwwJUqURj8MZXxXyIqBiESbJkILDoINxEDjDmH6IzEc+Ex80MxnI</w:t>
      </w:r>
    </w:p>
    <w:p>
      <w:pPr>
        <w:pStyle w:val="PreformattedText"/>
        <w:bidi w:val="0"/>
        <w:spacing w:before="0" w:after="0"/>
        <w:jc w:val="left"/>
        <w:rPr/>
      </w:pPr>
      <w:r>
        <w:rPr/>
        <w:t>Vo2uQxTcChhtOfMFyxqF5WC1OxlJlq1PbFDFi38iDmqEKRyUV2d+SVlKWMgfUK08VKiuy4NK9sf7vp</w:t>
      </w:r>
    </w:p>
    <w:p>
      <w:pPr>
        <w:pStyle w:val="PreformattedText"/>
        <w:bidi w:val="0"/>
        <w:spacing w:before="0" w:after="0"/>
        <w:jc w:val="left"/>
        <w:rPr/>
      </w:pPr>
      <w:r>
        <w:rPr/>
        <w:t>/IEu1tIvsaYBFEMgX0SpLtsuoekd3OMEy54gOxeLNIHX4YQaH0Q4F+Jzx9sGt6CItn8WPGv63EOteg</w:t>
      </w:r>
    </w:p>
    <w:p>
      <w:pPr>
        <w:pStyle w:val="PreformattedText"/>
        <w:bidi w:val="0"/>
        <w:spacing w:before="0" w:after="0"/>
        <w:jc w:val="left"/>
        <w:rPr/>
      </w:pPr>
      <w:r>
        <w:rPr/>
        <w:t>f1LcUtW6eCBqBkmh8S62kM8fKFLfHVTA9U0F0XucL1Of7PTHYiHc9FM/Qwys3/WVhc1emaRqsqKIzA</w:t>
      </w:r>
    </w:p>
    <w:p>
      <w:pPr>
        <w:pStyle w:val="PreformattedText"/>
        <w:bidi w:val="0"/>
        <w:spacing w:before="0" w:after="0"/>
        <w:jc w:val="left"/>
        <w:rPr/>
      </w:pPr>
      <w:r>
        <w:rPr/>
        <w:t>5T1LZAPkMK+CB8V8FdfFbjFS2oCP8AC3Jt5/2A/CSob9yQIQwEr4WmPoQQJUf8KyfDfw/GMwNPRAgr</w:t>
      </w:r>
    </w:p>
    <w:p>
      <w:pPr>
        <w:pStyle w:val="PreformattedText"/>
        <w:bidi w:val="0"/>
        <w:spacing w:before="0" w:after="0"/>
        <w:jc w:val="left"/>
        <w:rPr/>
      </w:pPr>
      <w:r>
        <w:rPr/>
        <w:t>4IfH66DKVAlfCRhPgSVK+K+EiSpUSVv4qVKx8E3QVAvCm9znjUDU0NtIxKgS0xtPC/MvyIlYicgj5Z</w:t>
      </w:r>
    </w:p>
    <w:p>
      <w:pPr>
        <w:pStyle w:val="PreformattedText"/>
        <w:bidi w:val="0"/>
        <w:spacing w:before="0" w:after="0"/>
        <w:jc w:val="left"/>
        <w:rPr/>
      </w:pPr>
      <w:r>
        <w:rPr/>
        <w:t>xzKu7qK11Aq0nwaNya98QjWdZr4hVn4GLpdQDIjuxax4o7gDpZm4nVoDMzxxCF3pjiJpSkc2UNcvcQ</w:t>
      </w:r>
    </w:p>
    <w:p>
      <w:pPr>
        <w:pStyle w:val="PreformattedText"/>
        <w:bidi w:val="0"/>
        <w:spacing w:before="0" w:after="0"/>
        <w:jc w:val="left"/>
        <w:rPr/>
      </w:pPr>
      <w:r>
        <w:rPr/>
        <w:t>5IefgIs/2BY8ZjS0DvxBL4ZaVgSyzDXoqJd++nPlu17nHeyS2bRzIDn9pAP9xc034M0C+k0gejA0D6</w:t>
      </w:r>
    </w:p>
    <w:p>
      <w:pPr>
        <w:pStyle w:val="PreformattedText"/>
        <w:bidi w:val="0"/>
        <w:spacing w:before="0" w:after="0"/>
        <w:jc w:val="left"/>
        <w:rPr/>
      </w:pPr>
      <w:r>
        <w:rPr/>
        <w:t>ER6UfoI3RKwIBSUgLpO/8ACpXxmcj9rn6lGDQQYruI1ASyOMNp7eWEogZ+CVK3mVKZTGpmCiHSLq0q</w:t>
      </w:r>
    </w:p>
    <w:p>
      <w:pPr>
        <w:pStyle w:val="PreformattedText"/>
        <w:bidi w:val="0"/>
        <w:spacing w:before="0" w:after="0"/>
        <w:jc w:val="left"/>
        <w:rPr/>
      </w:pPr>
      <w:r>
        <w:rPr/>
        <w:t>vKQGVAzGv4UDMCVKlSiVBXk/3lfgJW/g4SsxJU2Phj8sIg+wQhCHwTD04IVKlYlRIIm4nwMJ8ElMqP</w:t>
      </w:r>
    </w:p>
    <w:p>
      <w:pPr>
        <w:pStyle w:val="PreformattedText"/>
        <w:bidi w:val="0"/>
        <w:spacing w:before="0" w:after="0"/>
        <w:jc w:val="left"/>
        <w:rPr/>
      </w:pPr>
      <w:r>
        <w:rPr/>
        <w:t>wV8EwyvioYRPi74VoD2lJ/IfR9co/CwRDR0ipqXiS8PhrrPTFtfWWKZpPGsdHBRifEMaR04QczJB0Y</w:t>
      </w:r>
    </w:p>
    <w:p>
      <w:pPr>
        <w:pStyle w:val="PreformattedText"/>
        <w:bidi w:val="0"/>
        <w:spacing w:before="0" w:after="0"/>
        <w:jc w:val="left"/>
        <w:rPr/>
      </w:pPr>
      <w:r>
        <w:rPr/>
        <w:t>rNh5C1RIFtHbCY2eCKlAL4AnkxbnLsLMzMzK+AplAnHpBXgP8rJTzlY4CBVbaCq7l/4XOJfzmGN9DE</w:t>
      </w:r>
    </w:p>
    <w:p>
      <w:pPr>
        <w:pStyle w:val="PreformattedText"/>
        <w:bidi w:val="0"/>
        <w:spacing w:before="0" w:after="0"/>
        <w:jc w:val="left"/>
        <w:rPr/>
      </w:pPr>
      <w:r>
        <w:rPr/>
        <w:t>yRfL+zh3DmPSGzNvUvnxncGhUnlfxC2r/U8sO2eT9R7IFBXOsTGVHTBXGPll3ARXmpUqBKYWZ9C4O/</w:t>
      </w:r>
    </w:p>
    <w:p>
      <w:pPr>
        <w:pStyle w:val="PreformattedText"/>
        <w:bidi w:val="0"/>
        <w:spacing w:before="0" w:after="0"/>
        <w:jc w:val="left"/>
        <w:rPr/>
      </w:pPr>
      <w:r>
        <w:rPr/>
        <w:t>hRCKZVRip+3DadtAlUQStypUP5Ixjm4/GvBI/jQIQhCE/WTqQh8VEiRNxI/FRhghivlRFEKxKiQwRG</w:t>
      </w:r>
    </w:p>
    <w:p>
      <w:pPr>
        <w:pStyle w:val="PreformattedText"/>
        <w:bidi w:val="0"/>
        <w:spacing w:before="0" w:after="0"/>
        <w:jc w:val="left"/>
        <w:rPr/>
      </w:pPr>
      <w:r>
        <w:rPr/>
        <w:t>JKsjfP6LgsWUnFKYnlZtTXGfcUyCYJG0q3DMaREllBDghwsaLz1GjULS2LweJ4r6UQW2DxAiTTy1FS</w:t>
      </w:r>
    </w:p>
    <w:p>
      <w:pPr>
        <w:pStyle w:val="PreformattedText"/>
        <w:bidi w:val="0"/>
        <w:spacing w:before="0" w:after="0"/>
        <w:jc w:val="left"/>
        <w:rPr/>
      </w:pPr>
      <w:r>
        <w:rPr/>
        <w:t>1ScI6ZYlCoRpDalbWlhv4HArDKomUdJARWrKlEsz8nxfyS8PqGj1Lly/gYoKiME8ypX98waht/b8jL</w:t>
      </w:r>
    </w:p>
    <w:p>
      <w:pPr>
        <w:pStyle w:val="PreformattedText"/>
        <w:bidi w:val="0"/>
        <w:spacing w:before="0" w:after="0"/>
        <w:jc w:val="left"/>
        <w:rPr/>
      </w:pPr>
      <w:r>
        <w:rPr/>
        <w:t>l/41BHwH7SXS7hHLxEK5MPuWBllSphKgRLdQU+M0QlQGV4ZU0+DBB+MvwNoQRWdQfBBadmG3wHwwDM</w:t>
      </w:r>
    </w:p>
    <w:p>
      <w:pPr>
        <w:pStyle w:val="PreformattedText"/>
        <w:bidi w:val="0"/>
        <w:spacing w:before="0" w:after="0"/>
        <w:jc w:val="left"/>
        <w:rPr/>
      </w:pPr>
      <w:r>
        <w:rPr/>
        <w:t>0J8EzH4cPo/st9aFwgQ+CfhCbPjX+FbiRhipW5Ur5V8rAx6QJUSBCoxXiAr4i6jmkDYJNXYwispLfs</w:t>
      </w:r>
    </w:p>
    <w:p>
      <w:pPr>
        <w:pStyle w:val="PreformattedText"/>
        <w:bidi w:val="0"/>
        <w:spacing w:before="0" w:after="0"/>
        <w:jc w:val="left"/>
        <w:rPr/>
      </w:pPr>
      <w:r>
        <w:rPr/>
        <w:t>DGHiCBeBPqCN2YlIqQtkSRFAumGoF25txX6+JZzLX4CEbRT6T+ytfD5phhBS2cQUFLZhFQGODK+Sq+</w:t>
      </w:r>
    </w:p>
    <w:p>
      <w:pPr>
        <w:pStyle w:val="PreformattedText"/>
        <w:bidi w:val="0"/>
        <w:spacing w:before="0" w:after="0"/>
        <w:jc w:val="left"/>
        <w:rPr/>
      </w:pPr>
      <w:r>
        <w:rPr/>
        <w:t>MRtLlBriWqiwT/4KJ/5Qb/Yk7B9kiWw9yT/hY2Pxxmif2sdj6U+L0bK0XLiVn4lghX/5WI1Fyvg+Ew</w:t>
      </w:r>
    </w:p>
    <w:p>
      <w:pPr>
        <w:pStyle w:val="PreformattedText"/>
        <w:bidi w:val="0"/>
        <w:spacing w:before="0" w:after="0"/>
        <w:jc w:val="left"/>
        <w:rPr/>
      </w:pPr>
      <w:r>
        <w:rPr/>
        <w:t>+oECCj6R2lQKlWagIMysSonwxPi/qb/EPg+HyPzAmb9iLmJHCURhABWatiwFihUwCkgtKMwVZ8Hmdz</w:t>
      </w:r>
    </w:p>
    <w:p>
      <w:pPr>
        <w:pStyle w:val="PreformattedText"/>
        <w:bidi w:val="0"/>
        <w:spacing w:before="0" w:after="0"/>
        <w:jc w:val="left"/>
        <w:rPr/>
      </w:pPr>
      <w:r>
        <w:rPr/>
        <w:t>h7Jl68CEIfBP18OXzXwzuPzUqJ8HylviM4nrBD+GBKjqWD1GGCb7xNsGpeFbRBieBdu4UgrsDeGoAo</w:t>
      </w:r>
    </w:p>
    <w:p>
      <w:pPr>
        <w:pStyle w:val="PreformattedText"/>
        <w:bidi w:val="0"/>
        <w:spacing w:before="0" w:after="0"/>
        <w:jc w:val="left"/>
        <w:rPr/>
      </w:pPr>
      <w:r>
        <w:rPr/>
        <w:t>6FVEw94PWYWPcOoDfkINh8TIRH0H9lC+oeEE7Q7Psy3/3JX/6wKB0/wyv/AEqHavTjyj1KHNLjWT/d</w:t>
      </w:r>
    </w:p>
    <w:p>
      <w:pPr>
        <w:pStyle w:val="PreformattedText"/>
        <w:bidi w:val="0"/>
        <w:spacing w:before="0" w:after="0"/>
        <w:jc w:val="left"/>
        <w:rPr/>
      </w:pPr>
      <w:r>
        <w:rPr/>
        <w:t>aSyD75/slReObp+xNc/cD+vrAGKSYdQoYve/FZIOj7YiQHc2wPyVD7lQm/7ybKMLj6kLGVKJTlxJxD</w:t>
      </w:r>
    </w:p>
    <w:p>
      <w:pPr>
        <w:pStyle w:val="PreformattedText"/>
        <w:bidi w:val="0"/>
        <w:spacing w:before="0" w:after="0"/>
        <w:jc w:val="left"/>
        <w:rPr/>
      </w:pPr>
      <w:r>
        <w:rPr/>
        <w:t>7NTYRi4ZofJQjE3KxAg+A+A5xMwJUICBn4B8HCB+VGTCOE5y9TB+ArPFDb7+BRfwwr4ljFaecsMScM</w:t>
      </w:r>
    </w:p>
    <w:p>
      <w:pPr>
        <w:pStyle w:val="PreformattedText"/>
        <w:bidi w:val="0"/>
        <w:spacing w:before="0" w:after="0"/>
        <w:jc w:val="left"/>
        <w:rPr/>
      </w:pPr>
      <w:r>
        <w:rPr/>
        <w:t>1+yVjB8hj4JY9eH/AAJIxNxPmpUqBA+FQJUd8QJB/gGGNyUYCMxsWgBfF6lunam/deajYvM8FGhrK1</w:t>
      </w:r>
    </w:p>
    <w:p>
      <w:pPr>
        <w:pStyle w:val="PreformattedText"/>
        <w:bidi w:val="0"/>
        <w:spacing w:before="0" w:after="0"/>
        <w:jc w:val="left"/>
        <w:rPr/>
      </w:pPr>
      <w:r>
        <w:rPr/>
        <w:t>iiJwLm1cipVcGcj2BlUTb+NN+1w5A+5yIcySCXs2VLlNfRKt86UP3MgVhwf6goPYtDBQ1OggpRFVn7</w:t>
      </w:r>
    </w:p>
    <w:p>
      <w:pPr>
        <w:pStyle w:val="PreformattedText"/>
        <w:bidi w:val="0"/>
        <w:spacing w:before="0" w:after="0"/>
        <w:jc w:val="left"/>
        <w:rPr/>
      </w:pPr>
      <w:r>
        <w:rPr/>
        <w:t>Ka2ehmpKP1hgfgE6A/Ep4PshxP6y3t/WHK/oiu/wpsm+kub/ABSyweoroBsP9lLhN1zb/oS4Sin2pY</w:t>
      </w:r>
    </w:p>
    <w:p>
      <w:pPr>
        <w:pStyle w:val="PreformattedText"/>
        <w:bidi w:val="0"/>
        <w:spacing w:before="0" w:after="0"/>
        <w:jc w:val="left"/>
        <w:rPr/>
      </w:pPr>
      <w:r>
        <w:rPr/>
        <w:t>V+RTDAryJce5g+KuUysPoEU2j8E5ZfSK/ohzXf7T/shjzJ+2Aux0MZFdCOmppCW1iEt0S7BdsGvyzo</w:t>
      </w:r>
    </w:p>
    <w:p>
      <w:pPr>
        <w:pStyle w:val="PreformattedText"/>
        <w:bidi w:val="0"/>
        <w:spacing w:before="0" w:after="0"/>
        <w:jc w:val="left"/>
        <w:rPr/>
      </w:pPr>
      <w:r>
        <w:rPr/>
        <w:t>R2nNUiZE4YEqVAx8G0FkyX6iIQ2LMxUEWag5s8KQpqm7gQIEylSpyhxdy5Q2xNG8TIucokT40upUkL</w:t>
      </w:r>
    </w:p>
    <w:p>
      <w:pPr>
        <w:pStyle w:val="PreformattedText"/>
        <w:bidi w:val="0"/>
        <w:spacing w:before="0" w:after="0"/>
        <w:jc w:val="left"/>
        <w:rPr/>
      </w:pPr>
      <w:r>
        <w:rPr/>
        <w:t>1GWGPwaGkk5eF/cM3m0qf0IJAYhAgwh8QGWVA+CYwxUT5PgMQivgIoiZW3xUZgR+SM+vgTMzMqjSnq</w:t>
      </w:r>
    </w:p>
    <w:p>
      <w:pPr>
        <w:pStyle w:val="PreformattedText"/>
        <w:bidi w:val="0"/>
        <w:spacing w:before="0" w:after="0"/>
        <w:jc w:val="left"/>
        <w:rPr/>
      </w:pPr>
      <w:r>
        <w:rPr/>
        <w:t>/QZmI70T2TAczMjbVH4KgWje+33KwEzQiIAcrxCebdPpPJhYeXBHQFyqI8n2kflqDXBqHb+JUCWhYw</w:t>
      </w:r>
    </w:p>
    <w:p>
      <w:pPr>
        <w:pStyle w:val="PreformattedText"/>
        <w:bidi w:val="0"/>
        <w:spacing w:before="0" w:after="0"/>
        <w:jc w:val="left"/>
        <w:rPr/>
      </w:pPr>
      <w:r>
        <w:rPr/>
        <w:t>IAvAKotMICsPolSZWh4i0NHlk4Y3z+RlHIYLr8UGaAvQRBs/iH/wDFAdB+pYrphnLlXGyTFmO6P5mV</w:t>
      </w:r>
    </w:p>
    <w:p>
      <w:pPr>
        <w:pStyle w:val="PreformattedText"/>
        <w:bidi w:val="0"/>
        <w:spacing w:before="0" w:after="0"/>
        <w:jc w:val="left"/>
        <w:rPr/>
      </w:pPr>
      <w:r>
        <w:rPr/>
        <w:t>gT5Nvwv4Z+cIAxSEPg3CGy0RZVYhgxW44XMNKHu2HN9cbVVeYIMQelxW6BVDz3FaFG88In4XsuMcKT</w:t>
      </w:r>
    </w:p>
    <w:p>
      <w:pPr>
        <w:pStyle w:val="PreformattedText"/>
        <w:bidi w:val="0"/>
        <w:spacing w:before="0" w:after="0"/>
        <w:jc w:val="left"/>
        <w:rPr/>
      </w:pPr>
      <w:r>
        <w:rPr/>
        <w:t>29xwrfpF3FCPAocUWPQPB6SFV1dMcsD6WUA/FQlTmoYq2VowKZrSoIC+6vinUtFvqWHC6gdryl3iqX</w:t>
      </w:r>
    </w:p>
    <w:p>
      <w:pPr>
        <w:pStyle w:val="PreformattedText"/>
        <w:bidi w:val="0"/>
        <w:spacing w:before="0" w:after="0"/>
        <w:jc w:val="left"/>
        <w:rPr/>
      </w:pPr>
      <w:r>
        <w:rPr/>
        <w:t>wwg3CVKljif+hwzdDaGEJTzGzLiGGrhEwO4ZMRFjKyOMoPgQrVTgbn4GBj6IIJU3wKtSYr4IQ+AZ0J</w:t>
      </w:r>
    </w:p>
    <w:p>
      <w:pPr>
        <w:pStyle w:val="PreformattedText"/>
        <w:bidi w:val="0"/>
        <w:spacing w:before="0" w:after="0"/>
        <w:jc w:val="left"/>
        <w:rPr/>
      </w:pPr>
      <w:r>
        <w:rPr/>
        <w:t>Pjo4jL4z0jD4T0h8RASlwErKwkQ8D4TXsgQEZMoT6ysMZFpl/1AIVMiIjNsco2oZuLKwvA0+4BBKHS</w:t>
      </w:r>
    </w:p>
    <w:p>
      <w:pPr>
        <w:pStyle w:val="PreformattedText"/>
        <w:bidi w:val="0"/>
        <w:spacing w:before="0" w:after="0"/>
        <w:jc w:val="left"/>
        <w:rPr/>
      </w:pPr>
      <w:r>
        <w:rPr/>
        <w:t>aYQSQj9C9g3LkuS8r0zPi+QwYCLF/wCoVdl4GVPnsMhCZEGy5Owp6hOfgZjeyV1C9FKOVMyveFEg6y</w:t>
      </w:r>
    </w:p>
    <w:p>
      <w:pPr>
        <w:pStyle w:val="PreformattedText"/>
        <w:bidi w:val="0"/>
        <w:spacing w:before="0" w:after="0"/>
        <w:jc w:val="left"/>
        <w:rPr/>
      </w:pPr>
      <w:r>
        <w:rPr/>
        <w:t>weq6iYX65CBPZ4WYzrwD+znDymUe4cihEz6PJmcEPguIFF64Z/kGIvxVX7iCvYV/kuQReBUVD3FbHe</w:t>
      </w:r>
    </w:p>
    <w:p>
      <w:pPr>
        <w:pStyle w:val="PreformattedText"/>
        <w:bidi w:val="0"/>
        <w:spacing w:before="0" w:after="0"/>
        <w:jc w:val="left"/>
        <w:rPr/>
      </w:pPr>
      <w:r>
        <w:rPr/>
        <w:t>hEMZ7wTngsOLJQPqN9SnqW6lOZ9wDFSLpLOSS/dWaaW+5gz+aJb/ACyvcXUqMSVbFWqIJc/iHOmCkE</w:t>
      </w:r>
    </w:p>
    <w:p>
      <w:pPr>
        <w:pStyle w:val="PreformattedText"/>
        <w:bidi w:val="0"/>
        <w:spacing w:before="0" w:after="0"/>
        <w:jc w:val="left"/>
        <w:rPr/>
      </w:pPr>
      <w:r>
        <w:rPr/>
        <w:t>sSi7rUIx26peEqUHQCB8E4YR3G+6qppXghnxIm6xBKS4O78mMYVR3FDz5hggH4HwEqp4JkdMDJhJmj</w:t>
      </w:r>
    </w:p>
    <w:p>
      <w:pPr>
        <w:pStyle w:val="PreformattedText"/>
        <w:bidi w:val="0"/>
        <w:spacing w:before="0" w:after="0"/>
        <w:jc w:val="left"/>
        <w:rPr/>
      </w:pPr>
      <w:r>
        <w:rPr/>
        <w:t>Vha5iZ7iKMTOeSNFWnBqNuJ4QtYeYts/oz6TaSKoxcBorOYUFOAZnkT0CpiPwYyss4SW6lh+QfB/8n</w:t>
      </w:r>
    </w:p>
    <w:p>
      <w:pPr>
        <w:pStyle w:val="PreformattedText"/>
        <w:bidi w:val="0"/>
        <w:spacing w:before="0" w:after="0"/>
        <w:jc w:val="left"/>
        <w:rPr/>
      </w:pPr>
      <w:r>
        <w:rPr/>
        <w:t>MKB+EiiMY7qeCMPwFoqVAlQ/wP5z4qfoI/4CmEKt1wzKiLC+zmJ0hhX9NryR3LObC/AwHJKh0ESK7e</w:t>
      </w:r>
    </w:p>
    <w:p>
      <w:pPr>
        <w:pStyle w:val="PreformattedText"/>
        <w:bidi w:val="0"/>
        <w:spacing w:before="0" w:after="0"/>
        <w:jc w:val="left"/>
        <w:rPr/>
      </w:pPr>
      <w:r>
        <w:rPr/>
        <w:t>T0zBHuf+u4LBYXMriGV7dzje6cbKM2go+8OSNn5MbO4zSK+0B1/4vMag7qnB7YqgKU3Aimf3LXjKPX</w:t>
      </w:r>
    </w:p>
    <w:p>
      <w:pPr>
        <w:pStyle w:val="PreformattedText"/>
        <w:bidi w:val="0"/>
        <w:spacing w:before="0" w:after="0"/>
        <w:jc w:val="left"/>
        <w:rPr/>
      </w:pPr>
      <w:r>
        <w:rPr/>
        <w:t>rG2rc9HL2s6uAaZYeaVZWxxfEJm7GlpI+VLaJxmgdXRwTlJgbxTKrFFwTNtPyJjwQ8x+oCjUnEZ86F</w:t>
      </w:r>
    </w:p>
    <w:p>
      <w:pPr>
        <w:pStyle w:val="PreformattedText"/>
        <w:bidi w:val="0"/>
        <w:spacing w:before="0" w:after="0"/>
        <w:jc w:val="left"/>
        <w:rPr/>
      </w:pPr>
      <w:r>
        <w:rPr/>
        <w:t>XFyquIAJdFTcl/8AvO2S3/qyztV8sr5jDxTxHwMpM1qVl60i+BCGBx5oImYgHdL8gwLZYJUwnfwQUF</w:t>
      </w:r>
    </w:p>
    <w:p>
      <w:pPr>
        <w:pStyle w:val="PreformattedText"/>
        <w:bidi w:val="0"/>
        <w:spacing w:before="0" w:after="0"/>
        <w:jc w:val="left"/>
        <w:rPr/>
      </w:pPr>
      <w:r>
        <w:rPr/>
        <w:t>vEar+WNlNr6lI9MNq8VCX29CqQh12vdrmcwitbuH6aiHYwQDDCBAxLVdzOYMmCieoBcrxMQTPdPK1K</w:t>
      </w:r>
    </w:p>
    <w:p>
      <w:pPr>
        <w:pStyle w:val="PreformattedText"/>
        <w:bidi w:val="0"/>
        <w:spacing w:before="0" w:after="0"/>
        <w:jc w:val="left"/>
        <w:rPr/>
      </w:pPr>
      <w:r>
        <w:rPr/>
        <w:t>8RhDdkucFJ1H8A6W4ZmVclRuIL2jDTq9JMADAR+P0vjrJmZQhCEw/wDRmHP0RH4C6ngmPVcBjrLRY6</w:t>
      </w:r>
    </w:p>
    <w:p>
      <w:pPr>
        <w:pStyle w:val="PreformattedText"/>
        <w:bidi w:val="0"/>
        <w:spacing w:before="0" w:after="0"/>
        <w:jc w:val="left"/>
        <w:rPr/>
      </w:pPr>
      <w:r>
        <w:rPr/>
        <w:t>bJQ833TSFryGPJMLP+I7/IBKgQ/wAP0Xyfg0SHyjBNPFQ5r2X5mXdWAtH0yhP6j7ISonM6OLiIAXgg</w:t>
      </w:r>
    </w:p>
    <w:p>
      <w:pPr>
        <w:pStyle w:val="PreformattedText"/>
        <w:bidi w:val="0"/>
        <w:spacing w:before="0" w:after="0"/>
        <w:jc w:val="left"/>
        <w:rPr/>
      </w:pPr>
      <w:r>
        <w:rPr/>
        <w:t>SoxVlvQs3ZnoJmNNKyi2OBRgmbMuBUl22+0H2n3C/wD6MXwzlxn1tyoQdHpJnTlh8HBtlq1bdQ2Q7A</w:t>
      </w:r>
    </w:p>
    <w:p>
      <w:pPr>
        <w:pStyle w:val="PreformattedText"/>
        <w:bidi w:val="0"/>
        <w:spacing w:before="0" w:after="0"/>
        <w:jc w:val="left"/>
        <w:rPr/>
      </w:pPr>
      <w:r>
        <w:rPr/>
        <w:t>2v3ENUG75g/Mx7iGS6OROR8MM6srobip4OkRMf+JCqxBuGHYh25YWA34zBuqR+5508Er6lqz+SO0Hs</w:t>
      </w:r>
    </w:p>
    <w:p>
      <w:pPr>
        <w:pStyle w:val="PreformattedText"/>
        <w:bidi w:val="0"/>
        <w:spacing w:before="0" w:after="0"/>
        <w:jc w:val="left"/>
        <w:rPr/>
      </w:pPr>
      <w:r>
        <w:rPr/>
        <w:t>RQZP6x2D+s2w/SbD8OVsGdIbDyHliotlV+4nzQSBGaqifpi9IQiRMQoiJ8oDpjtAvOL8YmEDwFvN0a</w:t>
      </w:r>
    </w:p>
    <w:p>
      <w:pPr>
        <w:pStyle w:val="PreformattedText"/>
        <w:bidi w:val="0"/>
        <w:spacing w:before="0" w:after="0"/>
        <w:jc w:val="left"/>
        <w:rPr/>
      </w:pPr>
      <w:r>
        <w:rPr/>
        <w:t>psL+0bgD08yhHwLvZ0zKhAtj5scDM6nI6hCBDj1MX7Ghr5g7gzGqYVUpZWv9ojqqiFLgnwFhkhnzO9</w:t>
      </w:r>
    </w:p>
    <w:p>
      <w:pPr>
        <w:pStyle w:val="PreformattedText"/>
        <w:bidi w:val="0"/>
        <w:spacing w:before="0" w:after="0"/>
        <w:jc w:val="left"/>
        <w:rPr/>
      </w:pPr>
      <w:r>
        <w:rPr/>
        <w:t>h1J4UC8fJF+04wlmpP8ARLguwwZf+AEP/m5mVej57wzZMk6cyhHkeBAbF6QsOLYr8xUphH2v4Uws5O</w:t>
      </w:r>
    </w:p>
    <w:p>
      <w:pPr>
        <w:pStyle w:val="PreformattedText"/>
        <w:bidi w:val="0"/>
        <w:spacing w:before="0" w:after="0"/>
        <w:jc w:val="left"/>
        <w:rPr/>
      </w:pPr>
      <w:r>
        <w:rPr/>
        <w:t>b9LTHRV8v6axwXHfcqVKj85M+QfwYmWD/CpnDkgsB9xOsqzA/UAAuSUWHRDvQmIjxQJx+0gNvpvUsI</w:t>
      </w:r>
    </w:p>
    <w:p>
      <w:pPr>
        <w:pStyle w:val="PreformattedText"/>
        <w:bidi w:val="0"/>
        <w:spacing w:before="0" w:after="0"/>
        <w:jc w:val="left"/>
        <w:rPr/>
      </w:pPr>
      <w:r>
        <w:rPr/>
        <w:t>3IXfiDTUOnFRNEoVM/TLsQFnReUfAIalP8KqIJYuefJYYdlDXqOWQYFqNFRPOCOeAaLlmF9TzApgz+</w:t>
      </w:r>
    </w:p>
    <w:p>
      <w:pPr>
        <w:pStyle w:val="PreformattedText"/>
        <w:bidi w:val="0"/>
        <w:spacing w:before="0" w:after="0"/>
        <w:jc w:val="left"/>
        <w:rPr/>
      </w:pPr>
      <w:r>
        <w:rPr/>
        <w:t>UuhlLxMsCjUXzGBnEQUtvEuKsVwV0NUJcAfrh/89lqYmh7tBZ1wIB3N4IxV/VLbH7jd/RBUFvpUVv0</w:t>
      </w:r>
    </w:p>
    <w:p>
      <w:pPr>
        <w:pStyle w:val="PreformattedText"/>
        <w:bidi w:val="0"/>
        <w:spacing w:before="0" w:after="0"/>
        <w:jc w:val="left"/>
        <w:rPr/>
      </w:pPr>
      <w:r>
        <w:rPr/>
        <w:t>onJ++Cb+ucV/hm25MayrPuJrKb7/AKiokqVMHEq9SQYOGcvYa+xCYjqMyEuAeXXMcnD9I5eWK52b/w</w:t>
      </w:r>
    </w:p>
    <w:p>
      <w:pPr>
        <w:pStyle w:val="PreformattedText"/>
        <w:bidi w:val="0"/>
        <w:spacing w:before="0" w:after="0"/>
        <w:jc w:val="left"/>
        <w:rPr/>
      </w:pPr>
      <w:r>
        <w:rPr/>
        <w:t>CpiGXyjZB/vSgLJFRUocdpshHQK1zUOm3wzTykdhih8Yp5H5IbbmRYsRaI5MKHqF4XWh/Zwwld5/mb</w:t>
      </w:r>
    </w:p>
    <w:p>
      <w:pPr>
        <w:pStyle w:val="PreformattedText"/>
        <w:bidi w:val="0"/>
        <w:spacing w:before="0" w:after="0"/>
        <w:jc w:val="left"/>
        <w:rPr/>
      </w:pPr>
      <w:r>
        <w:rPr/>
        <w:t>39mf/wBSPSfuI+KAXtZXJTJ0uimo5ahEVI47Mb4FIKpgcSeYa8EJVvwkdNvbA1D6+IcQfkEE/wDK7m</w:t>
      </w:r>
    </w:p>
    <w:p>
      <w:pPr>
        <w:pStyle w:val="PreformattedText"/>
        <w:bidi w:val="0"/>
        <w:spacing w:before="0" w:after="0"/>
        <w:jc w:val="left"/>
        <w:rPr/>
      </w:pPr>
      <w:r>
        <w:rPr/>
        <w:t>n0f4sbce5d6ktXqLvgzKZlwOqy/oq8jBjlVkqUGBhH+khFlf8AsbCOB7kWdOr/AC/leVvr1L+IEof8</w:t>
      </w:r>
    </w:p>
    <w:p>
      <w:pPr>
        <w:pStyle w:val="PreformattedText"/>
        <w:bidi w:val="0"/>
        <w:spacing w:before="0" w:after="0"/>
        <w:jc w:val="left"/>
        <w:rPr/>
      </w:pPr>
      <w:r>
        <w:rPr/>
        <w:t>NUqfiUqD/CqpuoLqsDGji40ItlEvIPAIoRFpdRNn8uKbgO9OqrVjJ/vFs3V3lYNdHsLO/wChzEEbtg</w:t>
      </w:r>
    </w:p>
    <w:p>
      <w:pPr>
        <w:pStyle w:val="PreformattedText"/>
        <w:bidi w:val="0"/>
        <w:spacing w:before="0" w:after="0"/>
        <w:jc w:val="left"/>
        <w:rPr/>
      </w:pPr>
      <w:r>
        <w:rPr/>
        <w:t>UoJQz6IOf8RFuCJ2z8IY0BRb0NRVuJbR3HXMXdwqyYmLVJpLWgKEUfDNm49i7vF1KTK4jl0ycomifW</w:t>
      </w:r>
    </w:p>
    <w:p>
      <w:pPr>
        <w:pStyle w:val="PreformattedText"/>
        <w:bidi w:val="0"/>
        <w:spacing w:before="0" w:after="0"/>
        <w:jc w:val="left"/>
        <w:rPr/>
      </w:pPr>
      <w:r>
        <w:rPr/>
        <w:t>ltkaD8ZFf9Al3+yO4+0pBLFMkOQgpY2HU9QIl7zThKfpDx/dJU1HuD/tf9o3KgZZR7MPqr7RxqgrPx</w:t>
      </w:r>
    </w:p>
    <w:p>
      <w:pPr>
        <w:pStyle w:val="PreformattedText"/>
        <w:bidi w:val="0"/>
        <w:spacing w:before="0" w:after="0"/>
        <w:jc w:val="left"/>
        <w:rPr/>
      </w:pPr>
      <w:r>
        <w:rPr/>
        <w:t>zqHNFdqwS8ErXRH2/Cp7StxgI0qlOaOWYfiiLEWZXQx5lXKTXGGe2JhaC14IRr52sriFYWJ7mDq6AU</w:t>
      </w:r>
    </w:p>
    <w:p>
      <w:pPr>
        <w:pStyle w:val="PreformattedText"/>
        <w:bidi w:val="0"/>
        <w:spacing w:before="0" w:after="0"/>
        <w:jc w:val="left"/>
        <w:rPr/>
      </w:pPr>
      <w:r>
        <w:rPr/>
        <w:t>r+0QYbwF+hQ7LETK2HLyzI6P/nDNkIalD9D9y6Xuc63Bg2lDU4QCo8Ag8QdJslUmc/TA5H2OY027Wk</w:t>
      </w:r>
    </w:p>
    <w:p>
      <w:pPr>
        <w:pStyle w:val="PreformattedText"/>
        <w:bidi w:val="0"/>
        <w:spacing w:before="0" w:after="0"/>
        <w:jc w:val="left"/>
        <w:rPr/>
      </w:pPr>
      <w:r>
        <w:rPr/>
        <w:t>KQxAoxEMZM9jGHAnctz4DFP1aQnQRYiSkbpcur/wBR1zvKWBegkAWu8xy28iLMb6gdwYfAg3P/AFXM</w:t>
      </w:r>
    </w:p>
    <w:p>
      <w:pPr>
        <w:pStyle w:val="PreformattedText"/>
        <w:bidi w:val="0"/>
        <w:spacing w:before="0" w:after="0"/>
        <w:jc w:val="left"/>
        <w:rPr/>
      </w:pPr>
      <w:r>
        <w:rPr/>
        <w:t>w+j/ABgDD7iNU4FlyKrF5eD3FOmnkT8wtfTe/OskrJeVmB0VVAKR03VxpQ7TSMcVVq7yAGGi235pmS</w:t>
      </w:r>
    </w:p>
    <w:p>
      <w:pPr>
        <w:pStyle w:val="PreformattedText"/>
        <w:bidi w:val="0"/>
        <w:spacing w:before="0" w:after="0"/>
        <w:jc w:val="left"/>
        <w:rPr/>
      </w:pPr>
      <w:r>
        <w:rPr/>
        <w:t>whlaS1Rgw9ypUEXLDiCGGPMKAByse9kUYFitYK3AnBqMXpWguXeNJOT64XmREBF47431QBpJa24PIl</w:t>
      </w:r>
    </w:p>
    <w:p>
      <w:pPr>
        <w:pStyle w:val="PreformattedText"/>
        <w:bidi w:val="0"/>
        <w:spacing w:before="0" w:after="0"/>
        <w:jc w:val="left"/>
        <w:rPr/>
      </w:pPr>
      <w:r>
        <w:rPr/>
        <w:t>sWXz5jyiWYowmHSLKgMCGzD1cHSYE133LGOJaRo6nGS4xHfJk6kLcQW+RCUswDJBjXXqMJXFZXLSuF</w:t>
      </w:r>
    </w:p>
    <w:p>
      <w:pPr>
        <w:pStyle w:val="PreformattedText"/>
        <w:bidi w:val="0"/>
        <w:spacing w:before="0" w:after="0"/>
        <w:jc w:val="left"/>
        <w:rPr/>
      </w:pPr>
      <w:r>
        <w:rPr/>
        <w:t>znmIOtqR737kV23txW6f246Se1FGDKGQ6rasyKgc2xDn8yNUO/cykO/k/UACPYMSpNKJ9UpnG6+45M</w:t>
      </w:r>
    </w:p>
    <w:p>
      <w:pPr>
        <w:pStyle w:val="PreformattedText"/>
        <w:bidi w:val="0"/>
        <w:spacing w:before="0" w:after="0"/>
        <w:jc w:val="left"/>
        <w:rPr/>
      </w:pPr>
      <w:r>
        <w:rPr/>
        <w:t>f4lRnS/RUDiX41gfUIwlcxMQ3OCeNhDwyf2EumrD4WcsJruaXswXW0J16nLya9n8ME/jsFekc+Touq</w:t>
      </w:r>
    </w:p>
    <w:p>
      <w:pPr>
        <w:pStyle w:val="PreformattedText"/>
        <w:bidi w:val="0"/>
        <w:spacing w:before="0" w:after="0"/>
        <w:jc w:val="left"/>
        <w:rPr/>
      </w:pPr>
      <w:r>
        <w:rPr/>
        <w:t>G22J9IsEavtF1UuXrqXy6lHCU0A46SPE6ne3GqgfBW0iQTkxuW08c5IBRjQwMTjkZWPalkQJaRYZYJ</w:t>
      </w:r>
    </w:p>
    <w:p>
      <w:pPr>
        <w:pStyle w:val="PreformattedText"/>
        <w:bidi w:val="0"/>
        <w:spacing w:before="0" w:after="0"/>
        <w:jc w:val="left"/>
        <w:rPr/>
      </w:pPr>
      <w:r>
        <w:rPr/>
        <w:t>GFLg8/hQEE5iHk+BxM7FlsuvU7o7EuZWGSV18sbNAbFzCAbcC5TCveMuG4CB49JkiEdlkHwfgUxeqG</w:t>
      </w:r>
    </w:p>
    <w:p>
      <w:pPr>
        <w:pStyle w:val="PreformattedText"/>
        <w:bidi w:val="0"/>
        <w:spacing w:before="0" w:after="0"/>
        <w:jc w:val="left"/>
        <w:rPr/>
      </w:pPr>
      <w:r>
        <w:rPr/>
        <w:t>CCJZPyXxBzeNi5gh3+q/UpqTjELGhNh9wbSwwET0ZgmH8e4PwTUF9rtiJ7UzZkNTMypUP5YGWGCGCG</w:t>
      </w:r>
    </w:p>
    <w:p>
      <w:pPr>
        <w:pStyle w:val="PreformattedText"/>
        <w:bidi w:val="0"/>
        <w:spacing w:before="0" w:after="0"/>
        <w:jc w:val="left"/>
        <w:rPr/>
      </w:pPr>
      <w:r>
        <w:rPr/>
        <w:t>/ZhiXsW1fmaCDumXb/GCRsOaqLCyorwwBOY5XgI2Nm4rdrCCJ0/6rP8A+gw6T7WEgcy21cRKoajFK/</w:t>
      </w:r>
    </w:p>
    <w:p>
      <w:pPr>
        <w:pStyle w:val="PreformattedText"/>
        <w:bidi w:val="0"/>
        <w:spacing w:before="0" w:after="0"/>
        <w:jc w:val="left"/>
        <w:rPr/>
      </w:pPr>
      <w:r>
        <w:rPr/>
        <w:t>hEvEQDVXUEUg8kSrkFZ13HaC3sLDtaylRdPRjjpvRCwK+YlSV6oXfsIaLbsvwRGWBrs2T0JbqCgioG</w:t>
      </w:r>
    </w:p>
    <w:p>
      <w:pPr>
        <w:pStyle w:val="PreformattedText"/>
        <w:bidi w:val="0"/>
        <w:spacing w:before="0" w:after="0"/>
        <w:jc w:val="left"/>
        <w:rPr/>
      </w:pPr>
      <w:r>
        <w:rPr/>
        <w:t>FmqFi4vdUE4fcOhHCKPKyIsjNqVQalsu+cvkbwhrxnoo3Q/UdcySDZ+4yq8mIS20fkx1DtXy+AtkTE</w:t>
      </w:r>
    </w:p>
    <w:p>
      <w:pPr>
        <w:pStyle w:val="PreformattedText"/>
        <w:bidi w:val="0"/>
        <w:spacing w:before="0" w:after="0"/>
        <w:jc w:val="left"/>
        <w:rPr/>
      </w:pPr>
      <w:r>
        <w:rPr/>
        <w:t>fnHokJirAPRySsRZbCGGg7TBQmrI7CAo0pEJo54g7m4pRdPcBq3GAw/wCJehYY4o6gV96JCtu0lh7J</w:t>
      </w:r>
    </w:p>
    <w:p>
      <w:pPr>
        <w:pStyle w:val="PreformattedText"/>
        <w:bidi w:val="0"/>
        <w:spacing w:before="0" w:after="0"/>
        <w:jc w:val="left"/>
        <w:rPr/>
      </w:pPr>
      <w:r>
        <w:rPr/>
        <w:t>K3yNMi001EUNyJlcwoA1TME5HbzTHPcplYoLwq9MGo7S6/gLuHF5zWFHqL+WLVAWoWKu2L1hDc/Hc8</w:t>
      </w:r>
    </w:p>
    <w:p>
      <w:pPr>
        <w:pStyle w:val="PreformattedText"/>
        <w:bidi w:val="0"/>
        <w:spacing w:before="0" w:after="0"/>
        <w:jc w:val="left"/>
        <w:rPr/>
      </w:pPr>
      <w:r>
        <w:rPr/>
        <w:t>uj9I5tEi36HCbQbsG7p1CxFV46jn2lNb0ygMEaHmfpkGs3FJFnpS+oVT9RMXqhhgfIWRuGqH1GVgcL</w:t>
      </w:r>
    </w:p>
    <w:p>
      <w:pPr>
        <w:pStyle w:val="PreformattedText"/>
        <w:bidi w:val="0"/>
        <w:spacing w:before="0" w:after="0"/>
        <w:jc w:val="left"/>
        <w:rPr/>
      </w:pPr>
      <w:r>
        <w:rPr/>
        <w:t>iEOZjNKZV6ZaUIu9y3csUnoSxS9XmVEhkQw4hgiToCT6L+BF5ZdKqwgjySN6Chtlea1XTwxmvV5I2S</w:t>
      </w:r>
    </w:p>
    <w:p>
      <w:pPr>
        <w:pStyle w:val="PreformattedText"/>
        <w:bidi w:val="0"/>
        <w:spacing w:before="0" w:after="0"/>
        <w:jc w:val="left"/>
        <w:rPr/>
      </w:pPr>
      <w:r>
        <w:rPr/>
        <w:t>pz2e4M3ifPgKVRfBZa/wDmi331rd8SM40KNXHO4LtmhzuDVpKPCYIWvULnWLlD47np5mVFsqo92K0X</w:t>
      </w:r>
    </w:p>
    <w:p>
      <w:pPr>
        <w:pStyle w:val="PreformattedText"/>
        <w:bidi w:val="0"/>
        <w:spacing w:before="0" w:after="0"/>
        <w:jc w:val="left"/>
        <w:rPr/>
      </w:pPr>
      <w:r>
        <w:rPr/>
        <w:t>RTf8wGMBU0byU+ZULRhoxJaX4gKV2h8BMywkL5RdZQ+Kdtm2or6mE6lnrXSEb2xcnbySkcEYUVwS1P</w:t>
      </w:r>
    </w:p>
    <w:p>
      <w:pPr>
        <w:pStyle w:val="PreformattedText"/>
        <w:bidi w:val="0"/>
        <w:spacing w:before="0" w:after="0"/>
        <w:jc w:val="left"/>
        <w:rPr/>
      </w:pPr>
      <w:r>
        <w:rPr/>
        <w:t>8A7cpXcipXoflEuAW9zMplR0u9A/2aIcPjDLlyNqHdama1LF1gtLY5WiH8sVM29WiyAuHQL5J1I4vB</w:t>
      </w:r>
    </w:p>
    <w:p>
      <w:pPr>
        <w:pStyle w:val="PreformattedText"/>
        <w:bidi w:val="0"/>
        <w:spacing w:before="0" w:after="0"/>
        <w:jc w:val="left"/>
        <w:rPr/>
      </w:pPr>
      <w:r>
        <w:rPr/>
        <w:t>M7trpBT4GNVS7/pwKpNmL3fpKbEH2EQbu4LbsPj3UBefg2fB0+Z+SppMLM48Q5/gx2loc2CDNOVS9J</w:t>
      </w:r>
    </w:p>
    <w:p>
      <w:pPr>
        <w:pStyle w:val="PreformattedText"/>
        <w:bidi w:val="0"/>
        <w:spacing w:before="0" w:after="0"/>
        <w:jc w:val="left"/>
        <w:rPr/>
      </w:pPr>
      <w:r>
        <w:rPr/>
        <w:t>+BE1zvxpuPuDns3SnHx5jPkm0IQsY/TJY7jCy/1JpmExDT2QfhQQYMILiZnexAoBaax8ZQPUOYrirD</w:t>
      </w:r>
    </w:p>
    <w:p>
      <w:pPr>
        <w:pStyle w:val="PreformattedText"/>
        <w:bidi w:val="0"/>
        <w:spacing w:before="0" w:after="0"/>
        <w:jc w:val="left"/>
        <w:rPr/>
      </w:pPr>
      <w:r>
        <w:rPr/>
        <w:t>KPjzHf8AeY5jZYfl+GGBthhhgi9gCDgdvwVLEln2wIcncPgpGxeJVFKw9MyZw4H+QmQDBGYKUI8sRK</w:t>
      </w:r>
    </w:p>
    <w:p>
      <w:pPr>
        <w:pStyle w:val="PreformattedText"/>
        <w:bidi w:val="0"/>
        <w:spacing w:before="0" w:after="0"/>
        <w:jc w:val="left"/>
        <w:rPr/>
      </w:pPr>
      <w:r>
        <w:rPr/>
        <w:t>XKQxL5k8RF+vh/SMQ9FDwGUGeaXuoVjRUuCDNGpc3yOvEVAbvWpxNV6H6ggp3q7x1ICG4bcC+JY6G5</w:t>
      </w:r>
    </w:p>
    <w:p>
      <w:pPr>
        <w:pStyle w:val="PreformattedText"/>
        <w:bidi w:val="0"/>
        <w:spacing w:before="0" w:after="0"/>
        <w:jc w:val="left"/>
        <w:rPr/>
      </w:pPr>
      <w:r>
        <w:rPr/>
        <w:t>hw8xEMGrT9myGmr3FKEUS9xHkzWfvkwcahxw3qpZSSGwqCf8kLRctjWYJIrAFlyZqsiwXw3rMQ1n3G</w:t>
      </w:r>
    </w:p>
    <w:p>
      <w:pPr>
        <w:pStyle w:val="PreformattedText"/>
        <w:bidi w:val="0"/>
        <w:spacing w:before="0" w:after="0"/>
        <w:jc w:val="left"/>
        <w:rPr/>
      </w:pPr>
      <w:r>
        <w:rPr/>
        <w:t>KTZxcr6k4C2Gc9QcDUwQR1zU2fBYktDcbHxUCOKbudkl9CMohLxFgdSoBgTFlA5ViUNYnVDwIPVC7W</w:t>
      </w:r>
    </w:p>
    <w:p>
      <w:pPr>
        <w:pStyle w:val="PreformattedText"/>
        <w:bidi w:val="0"/>
        <w:spacing w:before="0" w:after="0"/>
        <w:jc w:val="left"/>
        <w:rPr/>
      </w:pPr>
      <w:r>
        <w:rPr/>
        <w:t>W/hWVyu0iERdAwhr2XMWO0L7V0woL0F5uSwICFX38hLaerLtDmvkQVXTEcKB/JKlw346zZgs9GHPwQ</w:t>
      </w:r>
    </w:p>
    <w:p>
      <w:pPr>
        <w:pStyle w:val="PreformattedText"/>
        <w:bidi w:val="0"/>
        <w:spacing w:before="0" w:after="0"/>
        <w:jc w:val="left"/>
        <w:rPr/>
      </w:pPr>
      <w:r>
        <w:rPr/>
        <w:t>h8P9iKz6b8MBU5uwrzmVsRDm62fwx2+kdA+Jo/H3OJaBXamT18GKiUwx/EH4cMIMGP85Kf3/KUuvjL</w:t>
      </w:r>
    </w:p>
    <w:p>
      <w:pPr>
        <w:pStyle w:val="PreformattedText"/>
        <w:bidi w:val="0"/>
        <w:spacing w:before="0" w:after="0"/>
        <w:jc w:val="left"/>
        <w:rPr/>
      </w:pPr>
      <w:r>
        <w:rPr/>
        <w:t>A6g1SD9UqO/HAhofECKV9v2wxqlHtfhIIj/GkXsAhGOUDBSH88Ex8zjOoSfaJUn4hUo0lcMC4ETL1G</w:t>
      </w:r>
    </w:p>
    <w:p>
      <w:pPr>
        <w:pStyle w:val="PreformattedText"/>
        <w:bidi w:val="0"/>
        <w:spacing w:before="0" w:after="0"/>
        <w:jc w:val="left"/>
        <w:rPr/>
      </w:pPr>
      <w:r>
        <w:rPr/>
        <w:t>fkv7JgPQ+PY/yoX5iIGlbrC9txgzYiuWs6l3cr2YFjBmc/4TcM7/SOoFiJQYDcsGNxbtiLs1U+63Fb</w:t>
      </w:r>
    </w:p>
    <w:p>
      <w:pPr>
        <w:pStyle w:val="PreformattedText"/>
        <w:bidi w:val="0"/>
        <w:spacing w:before="0" w:after="0"/>
        <w:jc w:val="left"/>
        <w:rPr/>
      </w:pPr>
      <w:r>
        <w:rPr/>
        <w:t>r1rl8hRB1i3wjdSx25Jx5jVxu1ylrEw5cw3RMXlFkJVxbEVz4BdOTJD2BQRaLErNlLg7rwWpib0CGv</w:t>
      </w:r>
    </w:p>
    <w:p>
      <w:pPr>
        <w:pStyle w:val="PreformattedText"/>
        <w:bidi w:val="0"/>
        <w:spacing w:before="0" w:after="0"/>
        <w:jc w:val="left"/>
        <w:rPr/>
      </w:pPr>
      <w:r>
        <w:rPr/>
        <w:t>uw14I+mTL0PPbKSHFNYnJXEb5KPJJgQ5Wc1OGLcPg+HRlDrZiuo6iy8ykq0poNwKUeRgda0JxUAwXc</w:t>
      </w:r>
    </w:p>
    <w:p>
      <w:pPr>
        <w:pStyle w:val="PreformattedText"/>
        <w:bidi w:val="0"/>
        <w:spacing w:before="0" w:after="0"/>
        <w:jc w:val="left"/>
        <w:rPr/>
      </w:pPr>
      <w:r>
        <w:rPr/>
        <w:t>F3AglfH8MW8h2q/ajFpepUiVpEvx7Z3+bynhhmN480fEcanwtZR1R+m9LYViEaTCygDm39fBxZgiwz</w:t>
      </w:r>
    </w:p>
    <w:p>
      <w:pPr>
        <w:pStyle w:val="PreformattedText"/>
        <w:bidi w:val="0"/>
        <w:spacing w:before="0" w:after="0"/>
        <w:jc w:val="left"/>
        <w:rPr/>
      </w:pPr>
      <w:r>
        <w:rPr/>
        <w:t>dhm4leFfHEPl/LNvxzq77fkTxNJRKv0pQpyeE3eQhQzpk/Hx4YUy1P1EGDBhHXtJl/4sRlAfE3YFBz</w:t>
      </w:r>
    </w:p>
    <w:p>
      <w:pPr>
        <w:pStyle w:val="PreformattedText"/>
        <w:bidi w:val="0"/>
        <w:spacing w:before="0" w:after="0"/>
        <w:jc w:val="left"/>
        <w:rPr/>
      </w:pPr>
      <w:r>
        <w:rPr/>
        <w:t>H9PqXHQoHZfxTZeZufEHMlfwxuGpVGH8EvWKw+dtVLqJZMqwmYEKoAFUuoT5Il9/c2i/7jn2QS57Fi</w:t>
      </w:r>
    </w:p>
    <w:p>
      <w:pPr>
        <w:pStyle w:val="PreformattedText"/>
        <w:bidi w:val="0"/>
        <w:spacing w:before="0" w:after="0"/>
        <w:jc w:val="left"/>
        <w:rPr/>
      </w:pPr>
      <w:r>
        <w:rPr/>
        <w:t>lKudS04WD2mR9jTGVsLZLOI03GkDl5+ZdozMdN+/jikNdRvzLl2SlQiAFl9kC0xFBVBbdh1dkr6TtP</w:t>
      </w:r>
    </w:p>
    <w:p>
      <w:pPr>
        <w:pStyle w:val="PreformattedText"/>
        <w:bidi w:val="0"/>
        <w:spacing w:before="0" w:after="0"/>
        <w:jc w:val="left"/>
        <w:rPr/>
      </w:pPr>
      <w:r>
        <w:rPr/>
        <w:t>joR3kiqieJkwseOIheJYsHS1E7ARM9iN7CUr+4w0Bd30TMP/ALsx1ntVy1yCgOT4YXaz+EoCNR+MRm</w:t>
      </w:r>
    </w:p>
    <w:p>
      <w:pPr>
        <w:pStyle w:val="PreformattedText"/>
        <w:bidi w:val="0"/>
        <w:spacing w:before="0" w:after="0"/>
        <w:jc w:val="left"/>
        <w:rPr/>
      </w:pPr>
      <w:r>
        <w:rPr/>
        <w:t>9L6jQMtoq1ghuzJ0gihvrGBRywgpOo2gOjGiB9ghcm7tZw4+BxCEIn7JZYZMFc39YIhUwcw/3OM0KM</w:t>
      </w:r>
    </w:p>
    <w:p>
      <w:pPr>
        <w:pStyle w:val="PreformattedText"/>
        <w:bidi w:val="0"/>
        <w:spacing w:before="0" w:after="0"/>
        <w:jc w:val="left"/>
        <w:rPr/>
      </w:pPr>
      <w:r>
        <w:rPr/>
        <w:t>wgtrXmGadCm4ohZphfcHFAQr4IMFtwQdcTBy94J1nRA+iR5JR2/zj/zFEsCwwPx1CZXjBy4LArHn2G</w:t>
      </w:r>
    </w:p>
    <w:p>
      <w:pPr>
        <w:pStyle w:val="PreformattedText"/>
        <w:bidi w:val="0"/>
        <w:spacing w:before="0" w:after="0"/>
        <w:jc w:val="left"/>
        <w:rPr/>
      </w:pPr>
      <w:r>
        <w:rPr/>
        <w:t>nMuLFwzScwV4H8EIfDx9ifpxT15uEXdpEpb6lj5CZHuafcrZ6wX/gxQxysMP05fwMNT90mM2tzJ/Zp</w:t>
      </w:r>
    </w:p>
    <w:p>
      <w:pPr>
        <w:pStyle w:val="PreformattedText"/>
        <w:bidi w:val="0"/>
        <w:spacing w:before="0" w:after="0"/>
        <w:jc w:val="left"/>
        <w:rPr/>
      </w:pPr>
      <w:r>
        <w:rPr/>
        <w:t>MYcPCBbVLbWRjjZU3ErmW9lBK/FEzR8St/U+z+IrmvxqGz8Hao6Qed5wVWHWwv8AliljRUFBhD7TUF</w:t>
      </w:r>
    </w:p>
    <w:p>
      <w:pPr>
        <w:pStyle w:val="PreformattedText"/>
        <w:bidi w:val="0"/>
        <w:spacing w:before="0" w:after="0"/>
        <w:jc w:val="left"/>
        <w:rPr/>
      </w:pPr>
      <w:r>
        <w:rPr/>
        <w:t>buBS2oB9ptffxQliALjrgi9GBdkOERU9EFAzdEX1WP1HVqga33GIERyPzGGXmGD86APH+vCiAl1fUQ</w:t>
      </w:r>
    </w:p>
    <w:p>
      <w:pPr>
        <w:pStyle w:val="PreformattedText"/>
        <w:bidi w:val="0"/>
        <w:spacing w:before="0" w:after="0"/>
        <w:jc w:val="left"/>
        <w:rPr/>
      </w:pPr>
      <w:r>
        <w:rPr/>
        <w:t>jbeTXpjip1KsejCA1s0SeAShNCFOOprWhc+ZSwK8EpObW5g5gOFA/Nw7LcOQmPZf4ZeJa0zXss/JMN</w:t>
      </w:r>
    </w:p>
    <w:p>
      <w:pPr>
        <w:pStyle w:val="PreformattedText"/>
        <w:bidi w:val="0"/>
        <w:spacing w:before="0" w:after="0"/>
        <w:jc w:val="left"/>
        <w:rPr/>
      </w:pPr>
      <w:r>
        <w:rPr/>
        <w:t>DbNoJmHZ1Y9YVvgVFAvMvZF11MVxA4hfmyjqpYZBwJAyiHo4S0GobBXQ9Qgo3c7BMOxBpb7INSelNQ</w:t>
      </w:r>
    </w:p>
    <w:p>
      <w:pPr>
        <w:pStyle w:val="PreformattedText"/>
        <w:bidi w:val="0"/>
        <w:spacing w:before="0" w:after="0"/>
        <w:jc w:val="left"/>
        <w:rPr/>
      </w:pPr>
      <w:r>
        <w:rPr/>
        <w:t>a2RahdEFAHBmfrsliTJC3we2dw2Yg1WMD0FdKcPEas/DDiyjHpU4uCtW9IynWmYrTOhhQpH23KMy4d</w:t>
      </w:r>
    </w:p>
    <w:p>
      <w:pPr>
        <w:pStyle w:val="PreformattedText"/>
        <w:bidi w:val="0"/>
        <w:spacing w:before="0" w:after="0"/>
        <w:jc w:val="left"/>
        <w:rPr/>
      </w:pPr>
      <w:r>
        <w:rPr/>
        <w:t>oLcyiCI5lcBsmNqAKtHt9yoc5NqEK/2VmuHPbOFr/P9I+/pI7xMARj8xeiOmmWj/J+/wDghCEf3Sa9</w:t>
      </w:r>
    </w:p>
    <w:p>
      <w:pPr>
        <w:pStyle w:val="PreformattedText"/>
        <w:bidi w:val="0"/>
        <w:spacing w:before="0" w:after="0"/>
        <w:jc w:val="left"/>
        <w:rPr/>
      </w:pPr>
      <w:r>
        <w:rPr/>
        <w:t>cfnj/EC+4GWXumOouX0qPM8sUZPijE+pd6PiwRCmL8P/AAGL8xAR19yK2VMHDFR4SIm9tq5gr2xLPh</w:t>
      </w:r>
    </w:p>
    <w:p>
      <w:pPr>
        <w:pStyle w:val="PreformattedText"/>
        <w:bidi w:val="0"/>
        <w:spacing w:before="0" w:after="0"/>
        <w:jc w:val="left"/>
        <w:rPr/>
      </w:pPr>
      <w:r>
        <w:rPr/>
        <w:t>H1j4d0QVaZh6cXwO34JLmKCVttI5iHnR81M9sfyYDHtCC4L+jEBUIH7h1AbidAe4WZugzRYlmmoaZR</w:t>
      </w:r>
    </w:p>
    <w:p>
      <w:pPr>
        <w:pStyle w:val="PreformattedText"/>
        <w:bidi w:val="0"/>
        <w:spacing w:before="0" w:after="0"/>
        <w:jc w:val="left"/>
        <w:rPr/>
      </w:pPr>
      <w:r>
        <w:rPr/>
        <w:t>6JVzTpwSW4kLviHGhXzDFhykwjVuwh4aGB8D8hMLf/wjRirBUZ5Y/QMzsxMBxWqH+ZG1f0YDDflk3/</w:t>
      </w:r>
    </w:p>
    <w:p>
      <w:pPr>
        <w:pStyle w:val="PreformattedText"/>
        <w:bidi w:val="0"/>
        <w:spacing w:before="0" w:after="0"/>
        <w:jc w:val="left"/>
        <w:rPr/>
      </w:pPr>
      <w:r>
        <w:rPr/>
        <w:t>VikggigmVXCjscUBofDhiGzxOF9DiPab2MP2lR7iwW8JU1kfyOoKGZ29y6TZLh2TDyq8xaYbcDAzEQ</w:t>
      </w:r>
    </w:p>
    <w:p>
      <w:pPr>
        <w:pStyle w:val="PreformattedText"/>
        <w:bidi w:val="0"/>
        <w:spacing w:before="0" w:after="0"/>
        <w:jc w:val="left"/>
        <w:rPr/>
      </w:pPr>
      <w:r>
        <w:rPr/>
        <w:t>Rg4PNEp0XqXRIzxhSKE4AhkWyCVFt0w3xC1ACeyuJa41e7wzxkUEU0/Kfc3g5gxQcQXF37jrwZg2FQ</w:t>
      </w:r>
    </w:p>
    <w:p>
      <w:pPr>
        <w:pStyle w:val="PreformattedText"/>
        <w:bidi w:val="0"/>
        <w:spacing w:before="0" w:after="0"/>
        <w:jc w:val="left"/>
        <w:rPr/>
      </w:pPr>
      <w:r>
        <w:rPr/>
        <w:t>8VFwOYxYJzjw5hRuQSogVHg8JB1NttucM4VYk+hdUl/JXKAgHEsYdEQG8BHsY6mU2PxcAfSPMargSP</w:t>
      </w:r>
    </w:p>
    <w:p>
      <w:pPr>
        <w:pStyle w:val="PreformattedText"/>
        <w:bidi w:val="0"/>
        <w:spacing w:before="0" w:after="0"/>
        <w:jc w:val="left"/>
        <w:rPr/>
      </w:pPr>
      <w:r>
        <w:rPr/>
        <w:t>0+sKNorue49yRMur/CuA6RA9D9oDX5YTrVVbXN/JD4dHy5mXiO3aD8QfcQ9dYqPslXoSxPl+Cwg79E</w:t>
      </w:r>
    </w:p>
    <w:p>
      <w:pPr>
        <w:pStyle w:val="PreformattedText"/>
        <w:bidi w:val="0"/>
        <w:spacing w:before="0" w:after="0"/>
        <w:jc w:val="left"/>
        <w:rPr/>
      </w:pPr>
      <w:r>
        <w:rPr/>
        <w:t>EDcTBCZRfjy/kn7RDfwJAVi4SmVo3LArGJPExTmBqAruAVCdkIl4qpaYKPUhiiv1fDLvGfiEqWBH0w</w:t>
      </w:r>
    </w:p>
    <w:p>
      <w:pPr>
        <w:pStyle w:val="PreformattedText"/>
        <w:bidi w:val="0"/>
        <w:spacing w:before="0" w:after="0"/>
        <w:jc w:val="left"/>
        <w:rPr/>
      </w:pPr>
      <w:r>
        <w:rPr/>
        <w:t>YN3l2MNUTUci0mWUH3NBS6qNILvEw36IECxIUQTenyU3gylaHUo1ideY+G0aMNrqBVSXKGW0hB4h7t</w:t>
      </w:r>
    </w:p>
    <w:p>
      <w:pPr>
        <w:pStyle w:val="PreformattedText"/>
        <w:bidi w:val="0"/>
        <w:spacing w:before="0" w:after="0"/>
        <w:jc w:val="left"/>
        <w:rPr/>
      </w:pPr>
      <w:r>
        <w:rPr/>
        <w:t>26Tw8ywolJhidN+uLV+KtiIJl5ag6MlOxH4vhuAI7hhW+wlAzEt2/BumMsihoZyQk4iqmmL6A5+kgO</w:t>
      </w:r>
    </w:p>
    <w:p>
      <w:pPr>
        <w:pStyle w:val="PreformattedText"/>
        <w:bidi w:val="0"/>
        <w:spacing w:before="0" w:after="0"/>
        <w:jc w:val="left"/>
        <w:rPr/>
      </w:pPr>
      <w:r>
        <w:rPr/>
        <w:t>YqYO29kj4rC1ZA7YAA/bUCvVwr9MQ2kVoI1jce5OJfLctrLW1xDC1ZVUY0RGgW5hNLjdVxGSKWfAlw</w:t>
      </w:r>
    </w:p>
    <w:p>
      <w:pPr>
        <w:pStyle w:val="PreformattedText"/>
        <w:bidi w:val="0"/>
        <w:spacing w:before="0" w:after="0"/>
        <w:jc w:val="left"/>
        <w:rPr/>
      </w:pPr>
      <w:r>
        <w:rPr/>
        <w:t>gZ+1N2jt+okRQDyJNQoAYzBiXpaFWMZKw+xHuWWboB6INjLA0mvRmcLckPquniLmctQgi1Qk8UMPLq</w:t>
      </w:r>
    </w:p>
    <w:p>
      <w:pPr>
        <w:pStyle w:val="PreformattedText"/>
        <w:bidi w:val="0"/>
        <w:spacing w:before="0" w:after="0"/>
        <w:jc w:val="left"/>
        <w:rPr/>
      </w:pPr>
      <w:r>
        <w:rPr/>
        <w:t>FsAZioKZ9MeAoo+a342Sd/GEFKnfyQgx0niOxJnOn+0NDtxk+Qfhjr1Il46TLNzFi8y5MXDBuAvxKC</w:t>
      </w:r>
    </w:p>
    <w:p>
      <w:pPr>
        <w:pStyle w:val="PreformattedText"/>
        <w:bidi w:val="0"/>
        <w:spacing w:before="0" w:after="0"/>
        <w:jc w:val="left"/>
        <w:rPr/>
      </w:pPr>
      <w:r>
        <w:rPr/>
        <w:t>GNGM+t8X8/tEziqha0REXcRFMgnzc4n8doiNgqEMzgjrXxBQrq2cTAIDFM/iMs9JKoNUDyG8+iJRWg</w:t>
      </w:r>
    </w:p>
    <w:p>
      <w:pPr>
        <w:pStyle w:val="PreformattedText"/>
        <w:bidi w:val="0"/>
        <w:spacing w:before="0" w:after="0"/>
        <w:jc w:val="left"/>
        <w:rPr/>
      </w:pPr>
      <w:r>
        <w:rPr/>
        <w:t>0Z4ZeduU3QLZZjTHgR4vOZrdRqb5li18/ClGQweZgi7QZXMwMWU80ajromElyqElc1PEvFr3XczGAI</w:t>
      </w:r>
    </w:p>
    <w:p>
      <w:pPr>
        <w:pStyle w:val="PreformattedText"/>
        <w:bidi w:val="0"/>
        <w:spacing w:before="0" w:after="0"/>
        <w:jc w:val="left"/>
        <w:rPr/>
      </w:pPr>
      <w:r>
        <w:rPr/>
        <w:t>mQQYhbyOCpxCL37/yJwRIhl+LTyYjsXPcOvS92YjKrPqy74uMarKyW7RT5Eoru5dsUGOn4FuX2GhBG</w:t>
      </w:r>
    </w:p>
    <w:p>
      <w:pPr>
        <w:pStyle w:val="PreformattedText"/>
        <w:bidi w:val="0"/>
        <w:spacing w:before="0" w:after="0"/>
        <w:jc w:val="left"/>
        <w:rPr/>
      </w:pPr>
      <w:r>
        <w:rPr/>
        <w:t>0UfYTA+KhH5FHZyfZA6rM3hyRj1kdzBe9eFRL/77WP2k8RSU2CmHEWo4g3S1BwJyChBBfqBCBpdeWH</w:t>
      </w:r>
    </w:p>
    <w:p>
      <w:pPr>
        <w:pStyle w:val="PreformattedText"/>
        <w:bidi w:val="0"/>
        <w:spacing w:before="0" w:after="0"/>
        <w:jc w:val="left"/>
        <w:rPr/>
      </w:pPr>
      <w:r>
        <w:rPr/>
        <w:t>aE76gC6d+T/CMGX2QV3RmHmXQRFUbWYcFZ9wAlotprMdS5JhAwqMSG3Np7IpmQGI34WSy9pp7JmRlg</w:t>
      </w:r>
    </w:p>
    <w:p>
      <w:pPr>
        <w:pStyle w:val="PreformattedText"/>
        <w:bidi w:val="0"/>
        <w:spacing w:before="0" w:after="0"/>
        <w:jc w:val="left"/>
        <w:rPr/>
      </w:pPr>
      <w:r>
        <w:rPr/>
        <w:t>onM0PKgoWlhp1uFcReSdGkIXObucEEPQoMt/4cSj/wDA+FUHBjscxH+COurf3HXpyoeRHfkZrx2peC</w:t>
      </w:r>
    </w:p>
    <w:p>
      <w:pPr>
        <w:pStyle w:val="PreformattedText"/>
        <w:bidi w:val="0"/>
        <w:spacing w:before="0" w:after="0"/>
        <w:jc w:val="left"/>
        <w:rPr/>
      </w:pPr>
      <w:r>
        <w:rPr/>
        <w:t>d0z9qBHiYj/iRP3ifkSeblc9PDJyTKQQLSLWmyVfLKdUcxMR3euhC6hBfI/CjVIqPRMC6hxFMoKlQO</w:t>
      </w:r>
    </w:p>
    <w:p>
      <w:pPr>
        <w:pStyle w:val="PreformattedText"/>
        <w:bidi w:val="0"/>
        <w:spacing w:before="0" w:after="0"/>
        <w:jc w:val="left"/>
        <w:rPr/>
      </w:pPr>
      <w:r>
        <w:rPr/>
        <w:t>YBlgFo4L19S7s9q19PEDL1xe4AdUBpwMoCZONgNSjzmIo6I5CwvmEJ8wfoIWPVP04mYmKF843LaHOA</w:t>
      </w:r>
    </w:p>
    <w:p>
      <w:pPr>
        <w:pStyle w:val="PreformattedText"/>
        <w:bidi w:val="0"/>
        <w:spacing w:before="0" w:after="0"/>
        <w:jc w:val="left"/>
        <w:rPr/>
      </w:pPr>
      <w:r>
        <w:rPr/>
        <w:t>8Q3oK3cV1q28SoKTFRw0BgOh3MJub8QQ8KX9jypKW/8eiAbglXhpkkO6lD0cFM37rzDU+tRZv4fFMH</w:t>
      </w:r>
    </w:p>
    <w:p>
      <w:pPr>
        <w:pStyle w:val="PreformattedText"/>
        <w:bidi w:val="0"/>
        <w:spacing w:before="0" w:after="0"/>
        <w:jc w:val="left"/>
        <w:rPr/>
      </w:pPr>
      <w:r>
        <w:rPr/>
        <w:t>zlfRmAO1o1TBUYzOo/gMETxLBDUuROyF9N08Mzb+SbPEVBbQ/WyYhP8AZd2CJceNoiwhxzEbbrq6qT</w:t>
      </w:r>
    </w:p>
    <w:p>
      <w:pPr>
        <w:pStyle w:val="PreformattedText"/>
        <w:bidi w:val="0"/>
        <w:spacing w:before="0" w:after="0"/>
        <w:jc w:val="left"/>
        <w:rPr/>
      </w:pPr>
      <w:r>
        <w:rPr/>
        <w:t>kerSHm2VIOBdteI7fc5EsA6OYGrkkpg9jbSxxWrCu5b5uEUnhGxjyBHOmYgaEKqcFW76rmDnAD6S9L</w:t>
      </w:r>
    </w:p>
    <w:p>
      <w:pPr>
        <w:pStyle w:val="PreformattedText"/>
        <w:bidi w:val="0"/>
        <w:spacing w:before="0" w:after="0"/>
        <w:jc w:val="left"/>
        <w:rPr/>
      </w:pPr>
      <w:r>
        <w:rPr/>
        <w:t>YAFtxxtV6vkgsNiarTJGmy6GUKtZlQx5NBlPUwT/AMIfBTmCbhLJeGSE42xAq+qtYGl/cGa3w2OD8p</w:t>
      </w:r>
    </w:p>
    <w:p>
      <w:pPr>
        <w:pStyle w:val="PreformattedText"/>
        <w:bidi w:val="0"/>
        <w:spacing w:before="0" w:after="0"/>
        <w:jc w:val="left"/>
        <w:rPr/>
      </w:pPr>
      <w:r>
        <w:rPr/>
        <w:t>Hsrv8AQx81/mTGZMifZRFaxeB/qVeVI8xuHtjoPEf5pdhKxP3sUc5j1H/ghi/IfBmJv35TZZGmOC2W</w:t>
      </w:r>
    </w:p>
    <w:p>
      <w:pPr>
        <w:pStyle w:val="PreformattedText"/>
        <w:bidi w:val="0"/>
        <w:spacing w:before="0" w:after="0"/>
        <w:jc w:val="left"/>
        <w:rPr/>
      </w:pPr>
      <w:r>
        <w:rPr/>
        <w:t>8dfyMEwXh0RMC1KtkbxRjNyj9wM+hf8AaYerLiBjlgsx+kx6KMUQGj3wEAqqWF3ehR2+zEsAlNOv+x</w:t>
      </w:r>
    </w:p>
    <w:p>
      <w:pPr>
        <w:pStyle w:val="PreformattedText"/>
        <w:bidi w:val="0"/>
        <w:spacing w:before="0" w:after="0"/>
        <w:jc w:val="left"/>
        <w:rPr/>
      </w:pPr>
      <w:r>
        <w:rPr/>
        <w:t>FhoUHlNEbAODReozAJIJPUm4ZLxA6upcTlzKPODCVWOr4h90pj8FuWkHwQBPJRCyLETyqgYKkFqTph</w:t>
      </w:r>
    </w:p>
    <w:p>
      <w:pPr>
        <w:pStyle w:val="PreformattedText"/>
        <w:bidi w:val="0"/>
        <w:spacing w:before="0" w:after="0"/>
        <w:jc w:val="left"/>
        <w:rPr/>
      </w:pPr>
      <w:r>
        <w:rPr/>
        <w:t>9OKfUFCvvOf+x2v/AO+FuMuZS3ZKqEBOBhqW07ZCebhbV63f8MJBucpP3KoCjgAmZM56mBgyuxE48k</w:t>
      </w:r>
    </w:p>
    <w:p>
      <w:pPr>
        <w:pStyle w:val="PreformattedText"/>
        <w:bidi w:val="0"/>
        <w:spacing w:before="0" w:after="0"/>
        <w:jc w:val="left"/>
        <w:rPr/>
      </w:pPr>
      <w:r>
        <w:rPr/>
        <w:t>Ppn4WC8YLismUGIgV2thHrEF/bHniJs1R+g7Zg8D2JgQzgUzLIzaPMEQBGh9RLJPfEEOSBXT2/8mwI</w:t>
      </w:r>
    </w:p>
    <w:p>
      <w:pPr>
        <w:pStyle w:val="PreformattedText"/>
        <w:bidi w:val="0"/>
        <w:spacing w:before="0" w:after="0"/>
        <w:jc w:val="left"/>
        <w:rPr/>
      </w:pPr>
      <w:r>
        <w:rPr/>
        <w:t>j6EEZTGvlyYtCqR5ZeZFfPqYyTL8F6IDAnQZYdHhXFA78RHygqUcIwEzDrCgAVkFoheo0mqOiPMgWP</w:t>
      </w:r>
    </w:p>
    <w:p>
      <w:pPr>
        <w:pStyle w:val="PreformattedText"/>
        <w:bidi w:val="0"/>
        <w:spacing w:before="0" w:after="0"/>
        <w:jc w:val="left"/>
        <w:rPr/>
      </w:pPr>
      <w:r>
        <w:rPr/>
        <w:t>tuYdS0TKvSHBNMu1N5fbKhK4DMQ4YkhcpgsrCZhDcGGGvgW5gxHPXnqKVQnrXfbAvWQzG35eTitU0j</w:t>
      </w:r>
    </w:p>
    <w:p>
      <w:pPr>
        <w:pStyle w:val="PreformattedText"/>
        <w:bidi w:val="0"/>
        <w:spacing w:before="0" w:after="0"/>
        <w:jc w:val="left"/>
        <w:rPr/>
      </w:pPr>
      <w:r>
        <w:rPr/>
        <w:t>/T/8KPgmPrSsx6FR79Rf+ZVGfhix6ovsYqmpLAsMeft8MsStEO6AdIlM8Vkk4zVQUM2GDpksDlpZTm</w:t>
      </w:r>
    </w:p>
    <w:p>
      <w:pPr>
        <w:pStyle w:val="PreformattedText"/>
        <w:bidi w:val="0"/>
        <w:spacing w:before="0" w:after="0"/>
        <w:jc w:val="left"/>
        <w:rPr/>
      </w:pPr>
      <w:r>
        <w:rPr/>
        <w:t>UwfmiIcyZNjPKUP/riKam63ktSQ4aAFxVDBPaPuj/RnM4f+PgO6dLCooXKH9szg4/KH57Y1xemXGCL</w:t>
      </w:r>
    </w:p>
    <w:p>
      <w:pPr>
        <w:pStyle w:val="PreformattedText"/>
        <w:bidi w:val="0"/>
        <w:spacing w:before="0" w:after="0"/>
        <w:jc w:val="left"/>
        <w:rPr/>
      </w:pPr>
      <w:r>
        <w:rPr/>
        <w:t>+yCNngeNEG7l9iS7AQPmF00fuP0wYJHBAv5AQMytkICK7cV1NKd2Wses20hi9hl6OLiEy1S4TK2t3x</w:t>
      </w:r>
    </w:p>
    <w:p>
      <w:pPr>
        <w:pStyle w:val="PreformattedText"/>
        <w:bidi w:val="0"/>
        <w:spacing w:before="0" w:after="0"/>
        <w:jc w:val="left"/>
        <w:rPr/>
      </w:pPr>
      <w:r>
        <w:rPr/>
        <w:t>H98lMpK2mjfowyv4IcPVBAI4hAWmArKHC3qlscybCbfUNqvKkPfXe+I1qSpYUpTyEdbIQkLgJQs1PB</w:t>
      </w:r>
    </w:p>
    <w:p>
      <w:pPr>
        <w:pStyle w:val="PreformattedText"/>
        <w:bidi w:val="0"/>
        <w:spacing w:before="0" w:after="0"/>
        <w:jc w:val="left"/>
        <w:rPr/>
      </w:pPr>
      <w:r>
        <w:rPr/>
        <w:t>onRGlyYjN2wOOZkSVi4AHm0quXiplXaXbOuDBGknOQY6OCH7IqQexxOz3j3iDCXWeeSN0FSn2i96Yf</w:t>
      </w:r>
    </w:p>
    <w:p>
      <w:pPr>
        <w:pStyle w:val="PreformattedText"/>
        <w:bidi w:val="0"/>
        <w:spacing w:before="0" w:after="0"/>
        <w:jc w:val="left"/>
        <w:rPr/>
      </w:pPr>
      <w:r>
        <w:rPr/>
        <w:t>XCrjDUpCQzoFj0vMpOe3r6mBiWojcipQ4PNS02ciAT6CasvupxYA07hiXt1RcAkoYOSXEpyRo8eY4j</w:t>
      </w:r>
    </w:p>
    <w:p>
      <w:pPr>
        <w:pStyle w:val="PreformattedText"/>
        <w:bidi w:val="0"/>
        <w:spacing w:before="0" w:after="0"/>
        <w:jc w:val="left"/>
        <w:rPr/>
      </w:pPr>
      <w:r>
        <w:rPr/>
        <w:t>fcnAxGiuwKpdPROWdWvyl2y4gZLW68ejjhGfpk1g6sDlAK9dRbx9MUEK3VD2MruKhwuwoZx74dJ4IY</w:t>
      </w:r>
    </w:p>
    <w:p>
      <w:pPr>
        <w:pStyle w:val="PreformattedText"/>
        <w:bidi w:val="0"/>
        <w:spacing w:before="0" w:after="0"/>
        <w:jc w:val="left"/>
        <w:rPr/>
      </w:pPr>
      <w:r>
        <w:rPr/>
        <w:t>tAMNI8RU54JSt0usPVEDknTtDwflf8lTh8ODymx/aJZwGFKrnlYWVAYwGXFlMeggn/AF4zMV8TrY4o</w:t>
      </w:r>
    </w:p>
    <w:p>
      <w:pPr>
        <w:pStyle w:val="PreformattedText"/>
        <w:bidi w:val="0"/>
        <w:spacing w:before="0" w:after="0"/>
        <w:jc w:val="left"/>
        <w:rPr/>
      </w:pPr>
      <w:r>
        <w:rPr/>
        <w:t>7VNf7Dwyvg+ePi9/DpOjBlisO/N/iL5iT8DDv1YiZOXc4obQBa6CWao6SpZ4FAxmmZIwnVzqg485hk</w:t>
      </w:r>
    </w:p>
    <w:p>
      <w:pPr>
        <w:pStyle w:val="PreformattedText"/>
        <w:bidi w:val="0"/>
        <w:spacing w:before="0" w:after="0"/>
        <w:jc w:val="left"/>
        <w:rPr/>
      </w:pPr>
      <w:r>
        <w:rPr/>
        <w:t>MAKPAEAPjtscXFfRZp3g0wbWvKaR0LzKwrSjoOPZKWvUv8OcMHtoWA0AjWc+mVOud1RpRLRM7B7W5Y</w:t>
      </w:r>
    </w:p>
    <w:p>
      <w:pPr>
        <w:pStyle w:val="PreformattedText"/>
        <w:bidi w:val="0"/>
        <w:spacing w:before="0" w:after="0"/>
        <w:jc w:val="left"/>
        <w:rPr/>
      </w:pPr>
      <w:r>
        <w:rPr/>
        <w:t>133JKX1Ej7t9qClVQJauTuJBaiTvPsIKDSdfBKifoTNQzhnaLbKiPcWJzjJa/RBP7HBLJ67qT20cBG</w:t>
      </w:r>
    </w:p>
    <w:p>
      <w:pPr>
        <w:pStyle w:val="PreformattedText"/>
        <w:bidi w:val="0"/>
        <w:spacing w:before="0" w:after="0"/>
        <w:jc w:val="left"/>
        <w:rPr/>
      </w:pPr>
      <w:r>
        <w:rPr/>
        <w:t>+jIcwhJVBEHoblnJ8C44ESaJmvzAtAhliZ0PULZYIPZLs5j7iRBlmvJx5dLMZCSKmXb/EgDtc+VlWQ</w:t>
      </w:r>
    </w:p>
    <w:p>
      <w:pPr>
        <w:pStyle w:val="PreformattedText"/>
        <w:bidi w:val="0"/>
        <w:spacing w:before="0" w:after="0"/>
        <w:jc w:val="left"/>
        <w:rPr/>
      </w:pPr>
      <w:r>
        <w:rPr/>
        <w:t>pXeLwB6jLmi/+4lUQQHLupfDlbsFQQ8H8YcHCwx8fkN/6iuZCEF0pwajWDTYuoQplhE4rePIY2qTUA</w:t>
      </w:r>
    </w:p>
    <w:p>
      <w:pPr>
        <w:pStyle w:val="PreformattedText"/>
        <w:bidi w:val="0"/>
        <w:spacing w:before="0" w:after="0"/>
        <w:jc w:val="left"/>
        <w:rPr/>
      </w:pPr>
      <w:r>
        <w:rPr/>
        <w:t>oh8hngVfEWM4bfiELUoaymWqyrN6LXeXEJqJbjnUsLKMUEolixgscHdG32FysreBvDztLhQ+iiAsOw</w:t>
      </w:r>
    </w:p>
    <w:p>
      <w:pPr>
        <w:pStyle w:val="PreformattedText"/>
        <w:bidi w:val="0"/>
        <w:spacing w:before="0" w:after="0"/>
        <w:jc w:val="left"/>
        <w:rPr/>
      </w:pPr>
      <w:r>
        <w:rPr/>
        <w:t>S1WRSd4FlO+COoyXbioIrbuo0QZ0ZgjQbxJwjuBtSwOlUycXoUvemYcBjWFWsUcKJIb7Lwbh3uAmmh</w:t>
      </w:r>
    </w:p>
    <w:p>
      <w:pPr>
        <w:pStyle w:val="PreformattedText"/>
        <w:bidi w:val="0"/>
        <w:spacing w:before="0" w:after="0"/>
        <w:jc w:val="left"/>
        <w:rPr/>
      </w:pPr>
      <w:r>
        <w:rPr/>
        <w:t>tXcnTUpC62hwJY6UQwFl2Egk0TvGSoYkkhWnPebRl+aZ853Q64psBxENi9JR5FOal8xYGAPQxbLW0j</w:t>
      </w:r>
    </w:p>
    <w:p>
      <w:pPr>
        <w:pStyle w:val="PreformattedText"/>
        <w:bidi w:val="0"/>
        <w:spacing w:before="0" w:after="0"/>
        <w:jc w:val="left"/>
        <w:rPr/>
      </w:pPr>
      <w:r>
        <w:rPr/>
        <w:t>++OjLmbWBHpiGUN+gz1i2ReoDNKX1LZryEoMdKsvQIZY5v18x7tG5Sd7yBojYmI7f6SvbgfcbJRC2X</w:t>
      </w:r>
    </w:p>
    <w:p>
      <w:pPr>
        <w:pStyle w:val="PreformattedText"/>
        <w:bidi w:val="0"/>
        <w:spacing w:before="0" w:after="0"/>
        <w:jc w:val="left"/>
        <w:rPr/>
      </w:pPr>
      <w:r>
        <w:rPr/>
        <w:t>QCFjYgZVZbqNP/AOOvSm34xIQ9I/aT8Ms8gjmW4xFaF8QCHOhboIbyzzEt/wAOUH7ckMsf7Bod73nL</w:t>
      </w:r>
    </w:p>
    <w:p>
      <w:pPr>
        <w:pStyle w:val="PreformattedText"/>
        <w:bidi w:val="0"/>
        <w:spacing w:before="0" w:after="0"/>
        <w:jc w:val="left"/>
        <w:rPr/>
      </w:pPr>
      <w:r>
        <w:rPr/>
        <w:t>V7yXDDOJBTcSmiiQyGF6pWpNP9wMMRQ3xisLspcXoYX1FM5r/qCKdoLYPJKI4tUtfIj7RS9w3mPCZC</w:t>
      </w:r>
    </w:p>
    <w:p>
      <w:pPr>
        <w:pStyle w:val="PreformattedText"/>
        <w:bidi w:val="0"/>
        <w:spacing w:before="0" w:after="0"/>
        <w:jc w:val="left"/>
        <w:rPr/>
      </w:pPr>
      <w:r>
        <w:rPr/>
        <w:t>z8ASC6vaCDLHnUEKOYjLnxiLKWJljZzhIetDXsimzBajYoq1w8qfikxhgFN5q2embkTUpdR/VGJDMq</w:t>
      </w:r>
    </w:p>
    <w:p>
      <w:pPr>
        <w:pStyle w:val="PreformattedText"/>
        <w:bidi w:val="0"/>
        <w:spacing w:before="0" w:after="0"/>
        <w:jc w:val="left"/>
        <w:rPr/>
      </w:pPr>
      <w:r>
        <w:rPr/>
        <w:t>sMZoMjB0ZefgsBjig/SVGvMD6PEN1LwAEev1DFKVczKGeDLBTomN5k8y+dX0U3yXDBDNB/gIyQ2McD</w:t>
      </w:r>
    </w:p>
    <w:p>
      <w:pPr>
        <w:pStyle w:val="PreformattedText"/>
        <w:bidi w:val="0"/>
        <w:spacing w:before="0" w:after="0"/>
        <w:jc w:val="left"/>
        <w:rPr/>
      </w:pPr>
      <w:r>
        <w:rPr/>
        <w:t>pj73UFo8rCFZbWXMLrEEWNlnJCVlUfE64X9RURysxHiekSPEVDyuX9BcUpkZruDbCyCwWRLbgpGZQz</w:t>
      </w:r>
    </w:p>
    <w:p>
      <w:pPr>
        <w:pStyle w:val="PreformattedText"/>
        <w:bidi w:val="0"/>
        <w:spacing w:before="0" w:after="0"/>
        <w:jc w:val="left"/>
        <w:rPr/>
      </w:pPr>
      <w:r>
        <w:rPr/>
        <w:t>O6D8Mm0628YlfL6+RGK3B7NcVeWq32wUGWCguVj3Qte54lbCeeh5mNIsDMOfQx6shcQVpjivuyGLYH</w:t>
      </w:r>
    </w:p>
    <w:p>
      <w:pPr>
        <w:pStyle w:val="PreformattedText"/>
        <w:bidi w:val="0"/>
        <w:spacing w:before="0" w:after="0"/>
        <w:jc w:val="left"/>
        <w:rPr/>
      </w:pPr>
      <w:r>
        <w:rPr/>
        <w:t>BdTypnkJLq7ra6VlRszuVvhKINCPAlYeMcQUMT7Hh5IhVVDYLMBvXuLp3AVpWXHMDu02yDU5IJiND/</w:t>
      </w:r>
    </w:p>
    <w:p>
      <w:pPr>
        <w:pStyle w:val="PreformattedText"/>
        <w:bidi w:val="0"/>
        <w:spacing w:before="0" w:after="0"/>
        <w:jc w:val="left"/>
        <w:rPr/>
      </w:pPr>
      <w:r>
        <w:rPr/>
        <w:t>AAu006vUYOalqBfmAAYQMWi6BM9j5ZcMbvGB1N6tfJMCl+Ijwuo/0NylNwheRaO1YDmAJOkkcEKIY1</w:t>
      </w:r>
    </w:p>
    <w:p>
      <w:pPr>
        <w:pStyle w:val="PreformattedText"/>
        <w:bidi w:val="0"/>
        <w:spacing w:before="0" w:after="0"/>
        <w:jc w:val="left"/>
        <w:rPr/>
      </w:pPr>
      <w:r>
        <w:rPr/>
        <w:t>7b3XFIJI2AVZAeaX7yQ7CLR3xmpAyJ0/o+xl9m6H8VKWopwm88VZDfEWw9gecKuyQx9F9xyHDzf6cS</w:t>
      </w:r>
    </w:p>
    <w:p>
      <w:pPr>
        <w:pStyle w:val="PreformattedText"/>
        <w:bidi w:val="0"/>
        <w:spacing w:before="0" w:after="0"/>
        <w:jc w:val="left"/>
        <w:rPr/>
      </w:pPr>
      <w:r>
        <w:rPr/>
        <w:t>xaxJp3uoziq2EQu3PDxFLBvcfHZjhrxsX+B/i8eyZR0fX70ubsxfc/qLYVyTT4EZY3DKzACkGZCXRs</w:t>
      </w:r>
    </w:p>
    <w:p>
      <w:pPr>
        <w:pStyle w:val="PreformattedText"/>
        <w:bidi w:val="0"/>
        <w:spacing w:before="0" w:after="0"/>
        <w:jc w:val="left"/>
        <w:rPr/>
      </w:pPr>
      <w:r>
        <w:rPr/>
        <w:t>nMZfEmDqjYSRC2vaQ3N7h/9KVDdvuGZ9LKk4fRRa2/uL0lwWRvchv/AGznl/Kdby4k6dSRr+Zhf5Sn</w:t>
      </w:r>
    </w:p>
    <w:p>
      <w:pPr>
        <w:pStyle w:val="PreformattedText"/>
        <w:bidi w:val="0"/>
        <w:spacing w:before="0" w:after="0"/>
        <w:jc w:val="left"/>
        <w:rPr/>
      </w:pPr>
      <w:r>
        <w:rPr/>
        <w:t>Cz0y6rgvWUfcJghgAAabWBBeF7KFbjoBHGTD+VzTGBQg4AcAIuQdaxjYPgMbLMx8Z/z/AIP1CCw/6+</w:t>
      </w:r>
    </w:p>
    <w:p>
      <w:pPr>
        <w:pStyle w:val="PreformattedText"/>
        <w:bidi w:val="0"/>
        <w:spacing w:before="0" w:after="0"/>
        <w:jc w:val="left"/>
        <w:rPr/>
      </w:pPr>
      <w:r>
        <w:rPr/>
        <w:t>A7givwgGTAPHwBcqxjtplFYWKaADjRJVL44F9kC8NkqE3wxzjGk5pmZOq4qeCGvPEEgBi9a1FUzLJG</w:t>
      </w:r>
    </w:p>
    <w:p>
      <w:pPr>
        <w:pStyle w:val="PreformattedText"/>
        <w:bidi w:val="0"/>
        <w:spacing w:before="0" w:after="0"/>
        <w:jc w:val="left"/>
        <w:rPr/>
      </w:pPr>
      <w:r>
        <w:rPr/>
        <w:t>JmpRftpz0p7jWRRdcUCrIuTtjG71uhtncFOd8gVGaDqxOYgfA2L70ej4mTgkoKpvmKhq42sCmAotJ1</w:t>
      </w:r>
    </w:p>
    <w:p>
      <w:pPr>
        <w:pStyle w:val="PreformattedText"/>
        <w:bidi w:val="0"/>
        <w:spacing w:before="0" w:after="0"/>
        <w:jc w:val="left"/>
        <w:rPr/>
      </w:pPr>
      <w:r>
        <w:rPr/>
        <w:t>MxLHiLZETup3AVD4XDMuycRVIaBtzE5XUf6qV81MkDlZhmbau3BHCG0aXAFFr+UGypwigmDJN3DIlp</w:t>
      </w:r>
    </w:p>
    <w:p>
      <w:pPr>
        <w:pStyle w:val="PreformattedText"/>
        <w:bidi w:val="0"/>
        <w:spacing w:before="0" w:after="0"/>
        <w:jc w:val="left"/>
        <w:rPr/>
      </w:pPr>
      <w:r>
        <w:rPr/>
        <w:t>UdDXX6IVxHpH1mN9nEro6ZuU9cv9REwJPOtwz5ImxL2GsbPKFCy7BQ/ZNoHqK1gaJcTCUlYnT4mGKh</w:t>
      </w:r>
    </w:p>
    <w:p>
      <w:pPr>
        <w:pStyle w:val="PreformattedText"/>
        <w:bidi w:val="0"/>
        <w:spacing w:before="0" w:after="0"/>
        <w:jc w:val="left"/>
        <w:rPr/>
      </w:pPr>
      <w:r>
        <w:rPr/>
        <w:t>kG0VjDxGy7sVP2wDMvOQXcgEp6bzwSbZ9MY8h9v9Rwz5/4zR00hHAYX6BkPHLk4ZUPJDE30Y/UA6Ab</w:t>
      </w:r>
    </w:p>
    <w:p>
      <w:pPr>
        <w:pStyle w:val="PreformattedText"/>
        <w:bidi w:val="0"/>
        <w:spacing w:before="0" w:after="0"/>
        <w:jc w:val="left"/>
        <w:rPr/>
      </w:pPr>
      <w:r>
        <w:rPr/>
        <w:t>A99l4Si6t6DjX1gcVOEU6opon2/8pXBAtnH0EjgdXehhYwzLx8KeyGRKxdIJmDlMo7oYd1di2ArRdc</w:t>
      </w:r>
    </w:p>
    <w:p>
      <w:pPr>
        <w:pStyle w:val="PreformattedText"/>
        <w:bidi w:val="0"/>
        <w:spacing w:before="0" w:after="0"/>
        <w:jc w:val="left"/>
        <w:rPr/>
      </w:pPr>
      <w:r>
        <w:rPr/>
        <w:t>FqeaYiAw65wmJFu0HDO9eUiGxFCNJCH+JMCZEBR0yW9gyvkw+w4vwT3RUu8Ka6vjMozWYbCtHuXQXC</w:t>
      </w:r>
    </w:p>
    <w:p>
      <w:pPr>
        <w:pStyle w:val="PreformattedText"/>
        <w:bidi w:val="0"/>
        <w:spacing w:before="0" w:after="0"/>
        <w:jc w:val="left"/>
        <w:rPr/>
      </w:pPr>
      <w:r>
        <w:rPr/>
        <w:t>5omLKJ5sGcpfOGJLmwxUlZhGoNMN0ygg+B+CkPI+ejHrvol+l+lP0buDzCdrjl8UKblu2mIds4B/2Q</w:t>
      </w:r>
    </w:p>
    <w:p>
      <w:pPr>
        <w:pStyle w:val="PreformattedText"/>
        <w:bidi w:val="0"/>
        <w:spacing w:before="0" w:after="0"/>
        <w:jc w:val="left"/>
        <w:rPr/>
      </w:pPr>
      <w:r>
        <w:rPr/>
        <w:t>/gsraU+GrnXIjB9UF8oyIaBUlm4BHw2wFzWdFJ7geNGniGwcSupBGHm15EGL7mKeSOLHaHL65VgFEo</w:t>
      </w:r>
    </w:p>
    <w:p>
      <w:pPr>
        <w:pStyle w:val="PreformattedText"/>
        <w:bidi w:val="0"/>
        <w:spacing w:before="0" w:after="0"/>
        <w:jc w:val="left"/>
        <w:rPr/>
      </w:pPr>
      <w:r>
        <w:rPr/>
        <w:t>UTAV6yh8SKAU7MBAazncohXOPORwIs6otcMqGTlNzlXyNJmZYuiIlP2wBxiW2NFArViB5aQryowJC3</w:t>
      </w:r>
    </w:p>
    <w:p>
      <w:pPr>
        <w:pStyle w:val="PreformattedText"/>
        <w:bidi w:val="0"/>
        <w:spacing w:before="0" w:after="0"/>
        <w:jc w:val="left"/>
        <w:rPr/>
      </w:pPr>
      <w:r>
        <w:rPr/>
        <w:t>XNFXBAnBqJ2hadtHK5j8+eETVTUUxdtwHivEtPmya176ZfSBhi7rD3aZhtaSBzUkuub2GoYZeVowm/</w:t>
      </w:r>
    </w:p>
    <w:p>
      <w:pPr>
        <w:pStyle w:val="PreformattedText"/>
        <w:bidi w:val="0"/>
        <w:spacing w:before="0" w:after="0"/>
        <w:jc w:val="left"/>
        <w:rPr/>
      </w:pPr>
      <w:r>
        <w:rPr/>
        <w:t>xEQMOryqvcAt7gBYRDHQktJUuRdELsBwbmXsBoYYsSgfZf1LD9TANDcJ1rfqFZGeIIflzBDXQjaJRg</w:t>
      </w:r>
    </w:p>
    <w:p>
      <w:pPr>
        <w:pStyle w:val="PreformattedText"/>
        <w:bidi w:val="0"/>
        <w:spacing w:before="0" w:after="0"/>
        <w:jc w:val="left"/>
        <w:rPr/>
      </w:pPr>
      <w:r>
        <w:rPr/>
        <w:t>RsZlUUph1XklM+GE8BNKdoqT2VbMxWcSwF+A0S5GDmUwU0zOdQufSC+JXoN+ItwfRL8/hhX/phxfhh</w:t>
      </w:r>
    </w:p>
    <w:p>
      <w:pPr>
        <w:pStyle w:val="PreformattedText"/>
        <w:bidi w:val="0"/>
        <w:spacing w:before="0" w:after="0"/>
        <w:jc w:val="left"/>
        <w:rPr/>
      </w:pPr>
      <w:r>
        <w:rPr/>
        <w:t>Zfpwi3H4p630hkoldevxB4A+p5z8Q7B+idA+ggeYeiD7X4mpaA9ySFXuLAtvbLo5onYzETLuKEZ5sp</w:t>
      </w:r>
    </w:p>
    <w:p>
      <w:pPr>
        <w:pStyle w:val="PreformattedText"/>
        <w:bidi w:val="0"/>
        <w:spacing w:before="0" w:after="0"/>
        <w:jc w:val="left"/>
        <w:rPr/>
      </w:pPr>
      <w:r>
        <w:rPr/>
        <w:t>WBfTLqiPofLCSv1UkJUJui/BHg8/4gle4Kn7nZmh+jP9Ut5LIlAFpbFRimsrGgN3jAPSQDIMg7AvtA</w:t>
      </w:r>
    </w:p>
    <w:p>
      <w:pPr>
        <w:pStyle w:val="PreformattedText"/>
        <w:bidi w:val="0"/>
        <w:spacing w:before="0" w:after="0"/>
        <w:jc w:val="left"/>
        <w:rPr/>
      </w:pPr>
      <w:r>
        <w:rPr/>
        <w:t>bAZB19gZVh/RKv8AnB3+mTds6EfyXpLto/lmAxXiLaEKjJ0WE/8AAP8ANw4F6D/qOxd9JZfdtEL/AO</w:t>
      </w:r>
    </w:p>
    <w:p>
      <w:pPr>
        <w:pStyle w:val="PreformattedText"/>
        <w:bidi w:val="0"/>
        <w:spacing w:before="0" w:after="0"/>
        <w:jc w:val="left"/>
        <w:rPr/>
      </w:pPr>
      <w:r>
        <w:rPr/>
        <w:t>koD12pqBhMTPj3UFGDgvIR2noo1wEFW6iyahowAauk4YDAutVkZlu8ih0u3UbWCg8JSSbN+3cxmm4j</w:t>
      </w:r>
    </w:p>
    <w:p>
      <w:pPr>
        <w:pStyle w:val="PreformattedText"/>
        <w:bidi w:val="0"/>
        <w:spacing w:before="0" w:after="0"/>
        <w:jc w:val="left"/>
        <w:rPr/>
      </w:pPr>
      <w:r>
        <w:rPr/>
        <w:t>wwmnfFYi13DTLzsb1k3xtVWKZiAWDjU4YCLLi6+6wxCa5i6ar8Ra0ymIHBd89S8+nIuXpViKXfoPMg</w:t>
      </w:r>
    </w:p>
    <w:p>
      <w:pPr>
        <w:pStyle w:val="PreformattedText"/>
        <w:bidi w:val="0"/>
        <w:spacing w:before="0" w:after="0"/>
        <w:jc w:val="left"/>
        <w:rPr/>
      </w:pPr>
      <w:r>
        <w:rPr/>
        <w:t>xoWrgdMOLtilfcZKzKWhGO/Ts2E6IgS7QfQsrmPGLD0xKjWhZVVS1vUR5ln8sJHMKA4euYABQpbNnE</w:t>
      </w:r>
    </w:p>
    <w:p>
      <w:pPr>
        <w:pStyle w:val="PreformattedText"/>
        <w:bidi w:val="0"/>
        <w:spacing w:before="0" w:after="0"/>
        <w:jc w:val="left"/>
        <w:rPr/>
      </w:pPr>
      <w:r>
        <w:rPr/>
        <w:t>C+jtLo8AgWsVcaVD+5RpVj65QqoZhim7B+m4RTSB95g5DGYCOBmaRcd3134IfQZnWcwQs4Jubb0IsA</w:t>
      </w:r>
    </w:p>
    <w:p>
      <w:pPr>
        <w:pStyle w:val="PreformattedText"/>
        <w:bidi w:val="0"/>
        <w:spacing w:before="0" w:after="0"/>
        <w:jc w:val="left"/>
        <w:rPr/>
      </w:pPr>
      <w:r>
        <w:rPr/>
        <w:t>+Qc/iON/PBAs1SxMHCL6luIxt/xqUgBKIPwHwDD4IECUQKlSpUolQCUSoSkCAQEJKlQzAIP/VwxEVW</w:t>
      </w:r>
    </w:p>
    <w:p>
      <w:pPr>
        <w:pStyle w:val="PreformattedText"/>
        <w:bidi w:val="0"/>
        <w:spacing w:before="0" w:after="0"/>
        <w:jc w:val="left"/>
        <w:rPr/>
      </w:pPr>
      <w:r>
        <w:rPr/>
        <w:t>UzWb9QVMQaIqlSrtfgGZRbHNKy+2JZK2kYHzH+Imo7/lgq8ZmI/SGbfifwJr+Il4wXjKhwPOW57O2X</w:t>
      </w:r>
    </w:p>
    <w:p>
      <w:pPr>
        <w:pStyle w:val="PreformattedText"/>
        <w:bidi w:val="0"/>
        <w:spacing w:before="0" w:after="0"/>
        <w:jc w:val="left"/>
        <w:rPr/>
      </w:pPr>
      <w:r>
        <w:rPr/>
        <w:t>acwKd8z0RXeIs5y4uBqRQxaediBnDR7elOMWSP/wActcez1DBFmrTQWbctxnmW++AYDlJrZOk+oRDc</w:t>
      </w:r>
    </w:p>
    <w:p>
      <w:pPr>
        <w:pStyle w:val="PreformattedText"/>
        <w:bidi w:val="0"/>
        <w:spacing w:before="0" w:after="0"/>
        <w:jc w:val="left"/>
        <w:rPr/>
      </w:pPr>
      <w:r>
        <w:rPr/>
        <w:t>baeg/wBxOg8B3SYBY+vzWTTAvpFIEmxXCcPmfSsAe14Jjb7fjmNbqO/8Mh1vLhlATYlwvsQVg6S1fl</w:t>
      </w:r>
    </w:p>
    <w:p>
      <w:pPr>
        <w:pStyle w:val="PreformattedText"/>
        <w:bidi w:val="0"/>
        <w:spacing w:before="0" w:after="0"/>
        <w:jc w:val="left"/>
        <w:rPr/>
      </w:pPr>
      <w:r>
        <w:rPr/>
        <w:t>o4lEfzYhf8XHExQNfDqumWRGoiusl4lrwBWqPCDjOLBtjg2EBBp2Nl7mhqx76sNEz3uwE2Csrp7IrM</w:t>
      </w:r>
    </w:p>
    <w:p>
      <w:pPr>
        <w:pStyle w:val="PreformattedText"/>
        <w:bidi w:val="0"/>
        <w:spacing w:before="0" w:after="0"/>
        <w:jc w:val="left"/>
        <w:rPr/>
      </w:pPr>
      <w:r>
        <w:rPr/>
        <w:t>IOGYxPmghyvIGw00PEnFr1EWP33AqnkuJJel7MT13OF40FH9xBnK2oxIFOYwomRHCUd/HmYCoGVRYe</w:t>
      </w:r>
    </w:p>
    <w:p>
      <w:pPr>
        <w:pStyle w:val="PreformattedText"/>
        <w:bidi w:val="0"/>
        <w:spacing w:before="0" w:after="0"/>
        <w:jc w:val="left"/>
        <w:rPr/>
      </w:pPr>
      <w:r>
        <w:rPr/>
        <w:t>TuFTkIpTqfDAYyGuGKMh3mGKRrmyoKXCOSIwABAtyE8GHP3hMhuVUHFVw7fRRzcp3KSYD5IzMwDSfc</w:t>
      </w:r>
    </w:p>
    <w:p>
      <w:pPr>
        <w:pStyle w:val="PreformattedText"/>
        <w:bidi w:val="0"/>
        <w:spacing w:before="0" w:after="0"/>
        <w:jc w:val="left"/>
        <w:rPr/>
      </w:pPr>
      <w:r>
        <w:rPr/>
        <w:t>E6xQ6DZ6EMdcDzmuiS7yJb8CCFaycSC2p3rGEIMcao7j6/Wx9kz/AL6VoM7SAgkrHrtFTNLruD1NhS</w:t>
      </w:r>
    </w:p>
    <w:p>
      <w:pPr>
        <w:pStyle w:val="PreformattedText"/>
        <w:bidi w:val="0"/>
        <w:spacing w:before="0" w:after="0"/>
        <w:jc w:val="left"/>
        <w:rPr/>
      </w:pPr>
      <w:r>
        <w:rPr/>
        <w:t>oz3jA7nUq4oc7V+ciumr0N+0csrQ8xNvQ+OgdpLQg1cjLhY+j8Bghr/AtS0tgsv4v/ADIf4kJ3D5IS</w:t>
      </w:r>
    </w:p>
    <w:p>
      <w:pPr>
        <w:pStyle w:val="PreformattedText"/>
        <w:bidi w:val="0"/>
        <w:spacing w:before="0" w:after="0"/>
        <w:jc w:val="left"/>
        <w:rPr/>
      </w:pPr>
      <w:r>
        <w:rPr/>
        <w:t>/k2hxBCK9PFiIGhbfbFqoCFk4+DTVeWHQpZNW19Jl5gAPLmoUyAhcCwhdFcNfKV+pMD7hfvCYNNg+H</w:t>
      </w:r>
    </w:p>
    <w:p>
      <w:pPr>
        <w:pStyle w:val="PreformattedText"/>
        <w:bidi w:val="0"/>
        <w:spacing w:before="0" w:after="0"/>
        <w:jc w:val="left"/>
        <w:rPr/>
      </w:pPr>
      <w:r>
        <w:rPr/>
        <w:t>45/mYGOCKbOdMDzLBsZyz7idVw4kjWHKQepFEpmGzX2wdubkgLvgl+wFcHUN1fJFLllyxyinVNMtLs</w:t>
      </w:r>
    </w:p>
    <w:p>
      <w:pPr>
        <w:pStyle w:val="PreformattedText"/>
        <w:bidi w:val="0"/>
        <w:spacing w:before="0" w:after="0"/>
        <w:jc w:val="left"/>
        <w:rPr/>
      </w:pPr>
      <w:r>
        <w:rPr/>
        <w:t>+i56Y6TmBloTA/1ZFiAeHLAH2zNV0Mqr1UJcRLmpKJ94YYIfijSKtv00YQv92BEHYcLlgs5oF5cTlP</w:t>
      </w:r>
    </w:p>
    <w:p>
      <w:pPr>
        <w:pStyle w:val="PreformattedText"/>
        <w:bidi w:val="0"/>
        <w:spacing w:before="0" w:after="0"/>
        <w:jc w:val="left"/>
        <w:rPr/>
      </w:pPr>
      <w:r>
        <w:rPr/>
        <w:t>MCWmeOpVFksTVPCcGEsnfQ4LnUVj8bUPBrSvyRuuasRFHduIDjDmEvpMJLdEJXe2HWKUckwBGSsH7I</w:t>
      </w:r>
    </w:p>
    <w:p>
      <w:pPr>
        <w:pStyle w:val="PreformattedText"/>
        <w:bidi w:val="0"/>
        <w:spacing w:before="0" w:after="0"/>
        <w:jc w:val="left"/>
        <w:rPr/>
      </w:pPr>
      <w:r>
        <w:rPr/>
        <w:t>gv38YYUGWI9mLIG3gJAoS6gkC396A7HtS0ONFah7lTtqqwbdnnq4h/oA+8KZjaHcLSCOQHBBrZTKxD</w:t>
      </w:r>
    </w:p>
    <w:p>
      <w:pPr>
        <w:pStyle w:val="PreformattedText"/>
        <w:bidi w:val="0"/>
        <w:spacing w:before="0" w:after="0"/>
        <w:jc w:val="left"/>
        <w:rPr/>
      </w:pPr>
      <w:r>
        <w:rPr/>
        <w:t>QW1sTFRA46xEJMtQJ4TkZhX4/+qd+ravMeUJZmpBOC9MZcsb7PTAyKAXOshrxMcSqRe0SC8IKFVfcN</w:t>
      </w:r>
    </w:p>
    <w:p>
      <w:pPr>
        <w:pStyle w:val="PreformattedText"/>
        <w:bidi w:val="0"/>
        <w:spacing w:before="0" w:after="0"/>
        <w:jc w:val="left"/>
        <w:rPr/>
      </w:pPr>
      <w:r>
        <w:rPr/>
        <w:t>0HB02y3PGHuNgr6OojPzzoK8kMoBjj39spVmxzBvjEfBsDuzkDVQlAvZiHZcW2RuYU4WESby63YwPG</w:t>
      </w:r>
    </w:p>
    <w:p>
      <w:pPr>
        <w:pStyle w:val="PreformattedText"/>
        <w:bidi w:val="0"/>
        <w:spacing w:before="0" w:after="0"/>
        <w:jc w:val="left"/>
        <w:rPr/>
      </w:pPr>
      <w:r>
        <w:rPr/>
        <w:t>/olSiWxgllhdFepVsSpJWSUPnWEa6X8xi4T8bA/X/vTNrLLsvKg3lXwS6feURQfaNKoFsA3NUU74jC</w:t>
      </w:r>
    </w:p>
    <w:p>
      <w:pPr>
        <w:pStyle w:val="PreformattedText"/>
        <w:bidi w:val="0"/>
        <w:spacing w:before="0" w:after="0"/>
        <w:jc w:val="left"/>
        <w:rPr/>
      </w:pPr>
      <w:r>
        <w:rPr/>
        <w:t>JmXdHzf+J8n+BfyfGvg/wvxC5mXCHuV7gnyLIAnxGpdSSizRNIg/NyNKqAUBa0EBYB0YaovG0FugBe</w:t>
      </w:r>
    </w:p>
    <w:p>
      <w:pPr>
        <w:pStyle w:val="PreformattedText"/>
        <w:bidi w:val="0"/>
        <w:spacing w:before="0" w:after="0"/>
        <w:jc w:val="left"/>
        <w:rPr/>
      </w:pPr>
      <w:r>
        <w:rPr/>
        <w:t>ASs1HPKJpkP8I/K1kyQ5JXx+hP0CavY/qXTxn5pH6bDP8AWmHmIt0WY23xCVBQ5gGgENrId8rvhxcO</w:t>
      </w:r>
    </w:p>
    <w:p>
      <w:pPr>
        <w:pStyle w:val="PreformattedText"/>
        <w:bidi w:val="0"/>
        <w:spacing w:before="0" w:after="0"/>
        <w:jc w:val="left"/>
        <w:rPr/>
      </w:pPr>
      <w:r>
        <w:rPr/>
        <w:t>BisVt20DuCuUsWPD74EstzRImfiBdQduEVZYRRSatxAMKmX76L7GfBexihu1RqG8F2paQ68fCK7lW6</w:t>
      </w:r>
    </w:p>
    <w:p>
      <w:pPr>
        <w:pStyle w:val="PreformattedText"/>
        <w:bidi w:val="0"/>
        <w:spacing w:before="0" w:after="0"/>
        <w:jc w:val="left"/>
        <w:rPr/>
      </w:pPr>
      <w:r>
        <w:rPr/>
        <w:t>kZasQFsBXxFB0sAQzyhzSg93JhvK+nUIoQJa1ALBjBgNDcNVRfVl3zAYcY1nguMkyq2AKeqWEhm5O+</w:t>
      </w:r>
    </w:p>
    <w:p>
      <w:pPr>
        <w:pStyle w:val="PreformattedText"/>
        <w:bidi w:val="0"/>
        <w:spacing w:before="0" w:after="0"/>
        <w:jc w:val="left"/>
        <w:rPr/>
      </w:pPr>
      <w:r>
        <w:rPr/>
        <w:t>YCLCBZ8qzUalAL1XWodQitYXMVz3mO0+RTPs4LSyXiV/3MirdSChCsFz9SruetbXXuYAnX/9orj8+P</w:t>
      </w:r>
    </w:p>
    <w:p>
      <w:pPr>
        <w:pStyle w:val="PreformattedText"/>
        <w:bidi w:val="0"/>
        <w:spacing w:before="0" w:after="0"/>
        <w:jc w:val="left"/>
        <w:rPr/>
      </w:pPr>
      <w:r>
        <w:rPr/>
        <w:t>se8pnkWwsdMGDzPnF0jc5JQqpD6BDHu/lqCRWb3QOqkVujDvArTyUwvrzhM7pqzR7IpM1RaelT+9zK</w:t>
      </w:r>
    </w:p>
    <w:p>
      <w:pPr>
        <w:pStyle w:val="PreformattedText"/>
        <w:bidi w:val="0"/>
        <w:spacing w:before="0" w:after="0"/>
        <w:jc w:val="left"/>
        <w:rPr/>
      </w:pPr>
      <w:r>
        <w:rPr/>
        <w:t>QrxH2YQhSqzxaA5hqobioatqiiPahjPZ18zrkwzRwxheM1C9pFeJZGp3VJww2bFnHMCOcd5IgNsTkh</w:t>
      </w:r>
    </w:p>
    <w:p>
      <w:pPr>
        <w:pStyle w:val="PreformattedText"/>
        <w:bidi w:val="0"/>
        <w:spacing w:before="0" w:after="0"/>
        <w:jc w:val="left"/>
        <w:rPr/>
      </w:pPr>
      <w:r>
        <w:rPr/>
        <w:t>yZVqUc0riB0Y4GIPKqrH9leKDRAxLYEyWbMhGzpp5ipptmGY4dJwk2y5QH/Nmsh3H4diYmsgHC+Jqv</w:t>
      </w:r>
    </w:p>
    <w:p>
      <w:pPr>
        <w:pStyle w:val="PreformattedText"/>
        <w:bidi w:val="0"/>
        <w:spacing w:before="0" w:after="0"/>
        <w:jc w:val="left"/>
        <w:rPr/>
      </w:pPr>
      <w:r>
        <w:rPr/>
        <w:t>hSqIHdSPXMUdmV/+CyHxZLlwzCAwXB8Xgh0s8bc86bsMWchKmzPZFJf00gkELHFoHtBP/wAT/RxcVF</w:t>
      </w:r>
    </w:p>
    <w:p>
      <w:pPr>
        <w:pStyle w:val="PreformattedText"/>
        <w:bidi w:val="0"/>
        <w:spacing w:before="0" w:after="0"/>
        <w:jc w:val="left"/>
        <w:rPr/>
      </w:pPr>
      <w:r>
        <w:rPr/>
        <w:t>eu+JP8bePT+Du+LXEUY0gLtkuyKwvRfDoMtAG6cQl9UYoVWTNyrVQ0xqAa9BkEkKAN8gKLjXURQjQ1</w:t>
      </w:r>
    </w:p>
    <w:p>
      <w:pPr>
        <w:pStyle w:val="PreformattedText"/>
        <w:bidi w:val="0"/>
        <w:spacing w:before="0" w:after="0"/>
        <w:jc w:val="left"/>
        <w:rPr/>
      </w:pPr>
      <w:r>
        <w:rPr/>
        <w:t>a4ELAAaYroOmV2PFKVdIhG1UXNQjVVbio1puaP4hirRqxTDAEOyVJwq4i7xMM7H9T0xqLL4hfGb1gn</w:t>
      </w:r>
    </w:p>
    <w:p>
      <w:pPr>
        <w:pStyle w:val="PreformattedText"/>
        <w:bidi w:val="0"/>
        <w:spacing w:before="0" w:after="0"/>
        <w:jc w:val="left"/>
        <w:rPr/>
      </w:pPr>
      <w:r>
        <w:rPr/>
        <w:t>1k4lVZZIQGUJXOecaGINFd9ZtOHpD2iFn/AEckCkUIEK1fdRlsBsYYu76tCFd2py5bo+UUMkD7J7sv</w:t>
      </w:r>
    </w:p>
    <w:p>
      <w:pPr>
        <w:pStyle w:val="PreformattedText"/>
        <w:bidi w:val="0"/>
        <w:spacing w:before="0" w:after="0"/>
        <w:jc w:val="left"/>
        <w:rPr/>
      </w:pPr>
      <w:r>
        <w:rPr/>
        <w:t>qSkFhdpkSPfEOE0dsRqxlqWCi08SkK+6O6ynFdObqFnDNboEpuhyRwVwJcOIC/UoDOaa0uYVJROWk3</w:t>
      </w:r>
    </w:p>
    <w:p>
      <w:pPr>
        <w:pStyle w:val="PreformattedText"/>
        <w:bidi w:val="0"/>
        <w:spacing w:before="0" w:after="0"/>
        <w:jc w:val="left"/>
        <w:rPr/>
      </w:pPr>
      <w:r>
        <w:rPr/>
        <w:t>L8CuS/NDDLlyOKFz0Ivwwa3hOWFkNr4/dalEc9JPRBNMguoMXweAZrH94aGPBgRffMaYRncKg7fozM</w:t>
      </w:r>
    </w:p>
    <w:p>
      <w:pPr>
        <w:pStyle w:val="PreformattedText"/>
        <w:bidi w:val="0"/>
        <w:spacing w:before="0" w:after="0"/>
        <w:jc w:val="left"/>
        <w:rPr/>
      </w:pPr>
      <w:r>
        <w:rPr/>
        <w:t>U09QEtXoJkMKNpgCtuHRQKIB19Tl720bcnZCgUD3iMv5E2fk9vspEd6jpLU1It6l6gvdRsMeYjBIka</w:t>
      </w:r>
    </w:p>
    <w:p>
      <w:pPr>
        <w:pStyle w:val="PreformattedText"/>
        <w:bidi w:val="0"/>
        <w:spacing w:before="0" w:after="0"/>
        <w:jc w:val="left"/>
        <w:rPr/>
      </w:pPr>
      <w:r>
        <w:rPr/>
        <w:t>hdOBluqj5cMSjyquOuwQodl6YFgmhBVAlpUfX5CEjBwMB1xl5C4HYnTL1VP2JNkb20TJzlXiCRMfuX</w:t>
      </w:r>
    </w:p>
    <w:p>
      <w:pPr>
        <w:pStyle w:val="PreformattedText"/>
        <w:bidi w:val="0"/>
        <w:spacing w:before="0" w:after="0"/>
        <w:jc w:val="left"/>
        <w:rPr/>
      </w:pPr>
      <w:r>
        <w:rPr/>
        <w:t>dLvIMwY8EFQU2h21XtHsjq7qZgzxLEHg4NwuygQFq2NsfxHQQFA/bAYwlXxGAMyjy4JnwAsaCnjf+Q</w:t>
      </w:r>
    </w:p>
    <w:p>
      <w:pPr>
        <w:pStyle w:val="PreformattedText"/>
        <w:bidi w:val="0"/>
        <w:spacing w:before="0" w:after="0"/>
        <w:jc w:val="left"/>
        <w:rPr/>
      </w:pPr>
      <w:r>
        <w:rPr/>
        <w:t>zNYkjbXg4I/wC4uI6Z8iJUh4MUoNfNRM2umoNINyalPyQCxfYfF9U9UKX/AElRWPUxZB+pyxhZW4Dt</w:t>
      </w:r>
    </w:p>
    <w:p>
      <w:pPr>
        <w:pStyle w:val="PreformattedText"/>
        <w:bidi w:val="0"/>
        <w:spacing w:before="0" w:after="0"/>
        <w:jc w:val="left"/>
        <w:rPr/>
      </w:pPr>
      <w:r>
        <w:rPr/>
        <w:t>eqT9YGKHM7/aiBG7b/kEyGa1QfuDQPW+HutsS5QMRtO9n8TAU1R5QuxMCzKV5z2YFU7oYzpdCUZZ/s</w:t>
      </w:r>
    </w:p>
    <w:p>
      <w:pPr>
        <w:pStyle w:val="PreformattedText"/>
        <w:bidi w:val="0"/>
        <w:spacing w:before="0" w:after="0"/>
        <w:jc w:val="left"/>
        <w:rPr/>
      </w:pPr>
      <w:r>
        <w:rPr/>
        <w:t>ZcZz1aZlq93g5Z3Fj+AROBcJX97v8AIeMRppEgJpLFuK4VLgbMA4OYuMCbX3wCs41d6f6UjEk06LkV</w:t>
      </w:r>
    </w:p>
    <w:p>
      <w:pPr>
        <w:pStyle w:val="PreformattedText"/>
        <w:bidi w:val="0"/>
        <w:spacing w:before="0" w:after="0"/>
        <w:jc w:val="left"/>
        <w:rPr/>
      </w:pPr>
      <w:r>
        <w:rPr/>
        <w:t>SGja8hBUvN4F7EMvo0n5mnEvwJuTL0MFn2TwgiKvPC31zKD+uEkakKyGBhTQzFI00NLLK3biEcDV+d</w:t>
      </w:r>
    </w:p>
    <w:p>
      <w:pPr>
        <w:pStyle w:val="PreformattedText"/>
        <w:bidi w:val="0"/>
        <w:spacing w:before="0" w:after="0"/>
        <w:jc w:val="left"/>
        <w:rPr/>
      </w:pPr>
      <w:r>
        <w:rPr/>
        <w:t>RaAyUQBoAmPysejtCDLpVRqygG3IVkqa40+vmJTPOC4JaMfIFgW4vxLKrmAcomfKkHWl4rgRvePBOY</w:t>
      </w:r>
    </w:p>
    <w:p>
      <w:pPr>
        <w:pStyle w:val="PreformattedText"/>
        <w:bidi w:val="0"/>
        <w:spacing w:before="0" w:after="0"/>
        <w:jc w:val="left"/>
        <w:rPr/>
      </w:pPr>
      <w:r>
        <w:rPr/>
        <w:t>/WbGAsa7tXVJQQ1KIPaX/wC4SxwYEvWxbbxmdxIwYLeQPEM+DDCHcVxw0FA5wPuqEw3y2iBruQj9Fy</w:t>
      </w:r>
    </w:p>
    <w:p>
      <w:pPr>
        <w:pStyle w:val="PreformattedText"/>
        <w:bidi w:val="0"/>
        <w:spacing w:before="0" w:after="0"/>
        <w:jc w:val="left"/>
        <w:rPr/>
      </w:pPr>
      <w:r>
        <w:rPr/>
        <w:t>lH4dDiIeJg9ITF10dswfK9x8YC1HjL0sDcFbi0N3DmIdbO6lgv5EtxsC5yyd6AcNdwVghXwz52wELY</w:t>
      </w:r>
    </w:p>
    <w:p>
      <w:pPr>
        <w:pStyle w:val="PreformattedText"/>
        <w:bidi w:val="0"/>
        <w:spacing w:before="0" w:after="0"/>
        <w:jc w:val="left"/>
        <w:rPr/>
      </w:pPr>
      <w:r>
        <w:rPr/>
        <w:t>L6YStipscQPN8hHs6Lsg9uSWuM1lo7aMp0qgCkk+YQ4cb4MV3EGgoypUzKdv5QCuy/CWZyOMSXjzFD</w:t>
      </w:r>
    </w:p>
    <w:p>
      <w:pPr>
        <w:pStyle w:val="PreformattedText"/>
        <w:bidi w:val="0"/>
        <w:spacing w:before="0" w:after="0"/>
        <w:jc w:val="left"/>
        <w:rPr/>
      </w:pPr>
      <w:r>
        <w:rPr/>
        <w:t>KHqFbi1qpb5QRZFB8xjntBUGGHnIPTKdupaGOvcu0g87Puon2DgwwfQSymQVlecbVmmFIbBcUcjEdt</w:t>
      </w:r>
    </w:p>
    <w:p>
      <w:pPr>
        <w:pStyle w:val="PreformattedText"/>
        <w:bidi w:val="0"/>
        <w:spacing w:before="0" w:after="0"/>
        <w:jc w:val="left"/>
        <w:rPr/>
      </w:pPr>
      <w:r>
        <w:rPr/>
        <w:t>DFMVay1t9RJfKoRHAYI02MWA+Fwr9TuoquF8sKmFRnNhSGM8w3h+YLPEFpyK/cTFuBUsRKArFoNBfE</w:t>
      </w:r>
    </w:p>
    <w:p>
      <w:pPr>
        <w:pStyle w:val="PreformattedText"/>
        <w:bidi w:val="0"/>
        <w:spacing w:before="0" w:after="0"/>
        <w:jc w:val="left"/>
        <w:rPr/>
      </w:pPr>
      <w:r>
        <w:rPr/>
        <w:t>UlW1+SgFo/mp0A9fGDEuCUACe8XCG4omc2MC5ChIRg3/iaCqtFRN1NBl01oISo/moggekL6zULwQgJ</w:t>
      </w:r>
    </w:p>
    <w:p>
      <w:pPr>
        <w:pStyle w:val="PreformattedText"/>
        <w:bidi w:val="0"/>
        <w:spacing w:before="0" w:after="0"/>
        <w:jc w:val="left"/>
        <w:rPr/>
      </w:pPr>
      <w:r>
        <w:rPr/>
        <w:t>t6lDs1c9VOLuBAgP4iRlQL0raSln9Llun/8A7EHXc6/vQsnhzf5TC62gKINVmLVD9OLDUIr56hrAYA</w:t>
      </w:r>
    </w:p>
    <w:p>
      <w:pPr>
        <w:pStyle w:val="PreformattedText"/>
        <w:bidi w:val="0"/>
        <w:spacing w:before="0" w:after="0"/>
        <w:jc w:val="left"/>
        <w:rPr/>
      </w:pPr>
      <w:r>
        <w:rPr/>
        <w:t>6GBqKeSFqXllwwuKofcpavmX7KglWPxhgaoxy9CM6sgZzHBFemuCjvgCS+oWGF70ahGFC0XHNIEvCO</w:t>
      </w:r>
    </w:p>
    <w:p>
      <w:pPr>
        <w:pStyle w:val="PreformattedText"/>
        <w:bidi w:val="0"/>
        <w:spacing w:before="0" w:after="0"/>
        <w:jc w:val="left"/>
        <w:rPr/>
      </w:pPr>
      <w:r>
        <w:rPr/>
        <w:t>liJOYIEFcH/KLhfsp/NJWuMq0siIy8kUGAILNqGJ3QgqGQXzfIL6M5nuDUq8eiBhK4vS+pctpU3XPE</w:t>
      </w:r>
    </w:p>
    <w:p>
      <w:pPr>
        <w:pStyle w:val="PreformattedText"/>
        <w:bidi w:val="0"/>
        <w:spacing w:before="0" w:after="0"/>
        <w:jc w:val="left"/>
        <w:rPr/>
      </w:pPr>
      <w:r>
        <w:rPr/>
        <w:t>dFdbDU9HZKi09WQHLZjPNykpC7VU3fKZYiKK9srSKIargZzRBHQi43rkbKtLNvESxLkJmrsdvEFMPx</w:t>
      </w:r>
    </w:p>
    <w:p>
      <w:pPr>
        <w:pStyle w:val="PreformattedText"/>
        <w:bidi w:val="0"/>
        <w:spacing w:before="0" w:after="0"/>
        <w:jc w:val="left"/>
        <w:rPr/>
      </w:pPr>
      <w:r>
        <w:rPr/>
        <w:t>deBxQAQ3X6851coBrBzBwAm9sfYpefocIqq8mS3/ANQaTUcln64tho4GvoY+US8Jn77yGKFzNtUItR</w:t>
      </w:r>
    </w:p>
    <w:p>
      <w:pPr>
        <w:pStyle w:val="PreformattedText"/>
        <w:bidi w:val="0"/>
        <w:spacing w:before="0" w:after="0"/>
        <w:jc w:val="left"/>
        <w:rPr/>
      </w:pPr>
      <w:r>
        <w:rPr/>
        <w:t>hwVrUdkuNb54a8UImPi7bBMajhhOdccvpEODdM+7mg1v4hNVtkuNHMx7QnQpJK02KngRDIYlc3GVGn</w:t>
      </w:r>
    </w:p>
    <w:p>
      <w:pPr>
        <w:pStyle w:val="PreformattedText"/>
        <w:bidi w:val="0"/>
        <w:spacing w:before="0" w:after="0"/>
        <w:jc w:val="left"/>
        <w:rPr/>
      </w:pPr>
      <w:r>
        <w:rPr/>
        <w:t>mpQashVVali2NGlsJvOVCLGWstc3cAtqmB1Dgl2icfzEq1NdaWC8EWDeqy++z/ZBfDpkDmHSDUp0as</w:t>
      </w:r>
    </w:p>
    <w:p>
      <w:pPr>
        <w:pStyle w:val="PreformattedText"/>
        <w:bidi w:val="0"/>
        <w:spacing w:before="0" w:after="0"/>
        <w:jc w:val="left"/>
        <w:rPr/>
      </w:pPr>
      <w:r>
        <w:rPr/>
        <w:t>Kv3BgyVMZmfBuOnEJptp1pmSrVbgaAFKjkuYLT9kpEVXvT1FDDbbNOYOYISiyFR4uVigEvO14Izxrh</w:t>
      </w:r>
    </w:p>
    <w:p>
      <w:pPr>
        <w:pStyle w:val="PreformattedText"/>
        <w:bidi w:val="0"/>
        <w:spacing w:before="0" w:after="0"/>
        <w:jc w:val="left"/>
        <w:rPr/>
      </w:pPr>
      <w:r>
        <w:rPr/>
        <w:t>C0q+m9QxqdEYBfTFHKyotX8TqzzTAvOEwTX7kLDLuhdxxCvpGIFv9JUJ5lKYf8opmGW3M6oXAR0l2j</w:t>
      </w:r>
    </w:p>
    <w:p>
      <w:pPr>
        <w:pStyle w:val="PreformattedText"/>
        <w:bidi w:val="0"/>
        <w:spacing w:before="0" w:after="0"/>
        <w:jc w:val="left"/>
        <w:rPr/>
      </w:pPr>
      <w:r>
        <w:rPr/>
        <w:t>OdloxZeiXRVhbT+S9YAqAbpElAD9y2j5IlJatxFSoxBCPE/wDF7gy2WDw6jIBwvp4/waVacnIjM6rH</w:t>
      </w:r>
    </w:p>
    <w:p>
      <w:pPr>
        <w:pStyle w:val="PreformattedText"/>
        <w:bidi w:val="0"/>
        <w:spacing w:before="0" w:after="0"/>
        <w:jc w:val="left"/>
        <w:rPr/>
      </w:pPr>
      <w:r>
        <w:rPr/>
        <w:t>CvmyWhEdsAnB0I4lKf1K1FiL5v8AktRDSTfwStoNkeBqXZSHArBHMRnGhlcSR6lzH29AVelZLSx0vv</w:t>
      </w:r>
    </w:p>
    <w:p>
      <w:pPr>
        <w:pStyle w:val="PreformattedText"/>
        <w:bidi w:val="0"/>
        <w:spacing w:before="0" w:after="0"/>
        <w:jc w:val="left"/>
        <w:rPr/>
      </w:pPr>
      <w:r>
        <w:rPr/>
        <w:t>3IKHbtpPQzfeuZrx9iIu0pA1n9haTua94bw/qk4vsJDV+Syq/fZfrNJjOFYEwyIsPysSoP/D5Nlfky</w:t>
      </w:r>
    </w:p>
    <w:p>
      <w:pPr>
        <w:pStyle w:val="PreformattedText"/>
        <w:bidi w:val="0"/>
        <w:spacing w:before="0" w:after="0"/>
        <w:jc w:val="left"/>
        <w:rPr/>
      </w:pPr>
      <w:r>
        <w:rPr/>
        <w:t>QXfczWPDaYYCdVgI+2Pjy6f5jNO6Wn5lNKAEWBRqCl9JmMEKHGUefZ9m4gyVUv8AbvWfUtH33h6o8J</w:t>
      </w:r>
    </w:p>
    <w:p>
      <w:pPr>
        <w:pStyle w:val="PreformattedText"/>
        <w:bidi w:val="0"/>
        <w:spacing w:before="0" w:after="0"/>
        <w:jc w:val="left"/>
        <w:rPr/>
      </w:pPr>
      <w:r>
        <w:rPr/>
        <w:t>xeFE2JNyyeSCayLtVQMpOSFje4gAKQ0ycENDDYbBZgNCaY2BYZuKAw1UtYBaVPouYBDSECzG4UDyBN</w:t>
      </w:r>
    </w:p>
    <w:p>
      <w:pPr>
        <w:pStyle w:val="PreformattedText"/>
        <w:bidi w:val="0"/>
        <w:spacing w:before="0" w:after="0"/>
        <w:jc w:val="left"/>
        <w:rPr/>
      </w:pPr>
      <w:r>
        <w:rPr/>
        <w:t>zL6TetjhSkyYU3VuVs2GKANUq9uMeYdHZsYiAabyXGU6gbIXcxPSjZBxDQbSByj0CLjgcMXW6fBxBv</w:t>
      </w:r>
    </w:p>
    <w:p>
      <w:pPr>
        <w:pStyle w:val="PreformattedText"/>
        <w:bidi w:val="0"/>
        <w:spacing w:before="0" w:after="0"/>
        <w:jc w:val="left"/>
        <w:rPr/>
      </w:pPr>
      <w:r>
        <w:rPr/>
        <w:t>LmHrt9yv8ASjqYwhGj08QZ4qXAv654tJZocSOfh1fNBIwZ/qFEvwQXaJRRyVyEuTxL4HUdTejtHiN4</w:t>
      </w:r>
    </w:p>
    <w:p>
      <w:pPr>
        <w:pStyle w:val="PreformattedText"/>
        <w:bidi w:val="0"/>
        <w:spacing w:before="0" w:after="0"/>
        <w:jc w:val="left"/>
        <w:rPr/>
      </w:pPr>
      <w:r>
        <w:rPr/>
        <w:t>0L+UcQ1kgRyRl+n30seGYg3YZFDKQr/q2YuGoDwpD63Fm7N3bEP2juZVlWYWJowdcEK/qr46eL3Amy</w:t>
      </w:r>
    </w:p>
    <w:p>
      <w:pPr>
        <w:pStyle w:val="PreformattedText"/>
        <w:bidi w:val="0"/>
        <w:spacing w:before="0" w:after="0"/>
        <w:jc w:val="left"/>
        <w:rPr/>
      </w:pPr>
      <w:r>
        <w:rPr/>
        <w:t>C5KQZoQYZqaahUuDBeQ4CBmjZnGLjEzmQwDjshdXlF23hdMeKOwsPhjOSpAN5iUqZsSHpHcnaO2vBc</w:t>
      </w:r>
    </w:p>
    <w:p>
      <w:pPr>
        <w:pStyle w:val="PreformattedText"/>
        <w:bidi w:val="0"/>
        <w:spacing w:before="0" w:after="0"/>
        <w:jc w:val="left"/>
        <w:rPr/>
      </w:pPr>
      <w:r>
        <w:rPr/>
        <w:t>YkwqMY0vSI8aBD3laVm+7cgc3LbIA02C9Mc6Fm+8LfuG8rAwAaI3wUTdYKhM1PqHAymddTfYyzlIVe</w:t>
      </w:r>
    </w:p>
    <w:p>
      <w:pPr>
        <w:pStyle w:val="PreformattedText"/>
        <w:bidi w:val="0"/>
        <w:spacing w:before="0" w:after="0"/>
        <w:jc w:val="left"/>
        <w:rPr/>
      </w:pPr>
      <w:r>
        <w:rPr/>
        <w:t>4mj6GCteObiM+AQ/FCjCiV22LwEYIhGmVhFrlIC9I3Y5lkdMYokoA3+iAUVSCHiAKv/wAZWhBA0Sw8</w:t>
      </w:r>
    </w:p>
    <w:p>
      <w:pPr>
        <w:pStyle w:val="PreformattedText"/>
        <w:bidi w:val="0"/>
        <w:spacing w:before="0" w:after="0"/>
        <w:jc w:val="left"/>
        <w:rPr/>
      </w:pPr>
      <w:r>
        <w:rPr/>
        <w:t>kMqcrGqUFj6t/bCLy8qVAg3vQxJR/C5VH+iHOK2vMyvKwoWUdeiGxYKu+ajArjB8MXO/pqX+xgovzH</w:t>
      </w:r>
    </w:p>
    <w:p>
      <w:pPr>
        <w:pStyle w:val="PreformattedText"/>
        <w:bidi w:val="0"/>
        <w:spacing w:before="0" w:after="0"/>
        <w:jc w:val="left"/>
        <w:rPr/>
      </w:pPr>
      <w:r>
        <w:rPr/>
        <w:t>OYEvJL+b6nnvqdiHohnN/ogeiQtIX2Efwf1FQoQ2iqdw4DwOPcPECDDzqUH9YxTBG5rfpGBhegIG7l</w:t>
      </w:r>
    </w:p>
    <w:p>
      <w:pPr>
        <w:pStyle w:val="PreformattedText"/>
        <w:bidi w:val="0"/>
        <w:spacing w:before="0" w:after="0"/>
        <w:jc w:val="left"/>
        <w:rPr/>
      </w:pPr>
      <w:r>
        <w:rPr/>
        <w:t>PwTEcTTOJlmFCqJXZVi4xr/EANWGEFddmF9SvBBJ46iJYu5sgXNcSqg12agbjEJiLbVm8s7Q4QOoK1</w:t>
      </w:r>
    </w:p>
    <w:p>
      <w:pPr>
        <w:pStyle w:val="PreformattedText"/>
        <w:bidi w:val="0"/>
        <w:spacing w:before="0" w:after="0"/>
        <w:jc w:val="left"/>
        <w:rPr/>
      </w:pPr>
      <w:r>
        <w:rPr/>
        <w:t>O3uCwBFLSsmoLLt4KPMRHYFYhythn1bzDsI0cxBVLLWG1Xgj5nTi14LlCebtrJMVFITbZkumIAc/pc</w:t>
      </w:r>
    </w:p>
    <w:p>
      <w:pPr>
        <w:pStyle w:val="PreformattedText"/>
        <w:bidi w:val="0"/>
        <w:spacing w:before="0" w:after="0"/>
        <w:jc w:val="left"/>
        <w:rPr/>
      </w:pPr>
      <w:r>
        <w:rPr/>
        <w:t>PWRLmCjggwpTyy5dkRTKGizmFGgkYG4Myy4trLPZnDLcEAFFHAP7YFDQX0jWPUHEBuK8J5hL6Sr2sb</w:t>
      </w:r>
    </w:p>
    <w:p>
      <w:pPr>
        <w:pStyle w:val="PreformattedText"/>
        <w:bidi w:val="0"/>
        <w:spacing w:before="0" w:after="0"/>
        <w:jc w:val="left"/>
        <w:rPr/>
      </w:pPr>
      <w:r>
        <w:rPr/>
        <w:t>5Weu7vIer2MM6S90bawZI7X5wYW3KUVh0NS3tmfhgVElLtF8suSNrgDA8Q+dkNt0QXJVEsTu4jNjz7</w:t>
      </w:r>
    </w:p>
    <w:p>
      <w:pPr>
        <w:pStyle w:val="PreformattedText"/>
        <w:bidi w:val="0"/>
        <w:spacing w:before="0" w:after="0"/>
        <w:jc w:val="left"/>
        <w:rPr/>
      </w:pPr>
      <w:r>
        <w:rPr/>
        <w:t>Dd3szKDRh5UPKtB6afqG2DFUJEa4ZwZoJgXZCrLKLWEaYpgj1CC2F7ROFT6r2XuHzSXIC6sAjJzZoq</w:t>
      </w:r>
    </w:p>
    <w:p>
      <w:pPr>
        <w:pStyle w:val="PreformattedText"/>
        <w:bidi w:val="0"/>
        <w:spacing w:before="0" w:after="0"/>
        <w:jc w:val="left"/>
        <w:rPr/>
      </w:pPr>
      <w:r>
        <w:rPr/>
        <w:t>9IFShS6FefSxzxbTHFaKeZd5qgDCn+kiL2NaZEwy2TPSrtBk6eFADpqI2fasOJcMx7yoDhtbYCw1tS</w:t>
      </w:r>
    </w:p>
    <w:p>
      <w:pPr>
        <w:pStyle w:val="PreformattedText"/>
        <w:bidi w:val="0"/>
        <w:spacing w:before="0" w:after="0"/>
        <w:jc w:val="left"/>
        <w:rPr/>
      </w:pPr>
      <w:r>
        <w:rPr/>
        <w:t>zkeVZcEAFFGOpcVbgho9vLuUf4hWFnJ5IgUFCrcR20weac7CsPUwMML2eSEEatduCzxUvYfOWeterS</w:t>
      </w:r>
    </w:p>
    <w:p>
      <w:pPr>
        <w:pStyle w:val="PreformattedText"/>
        <w:bidi w:val="0"/>
        <w:spacing w:before="0" w:after="0"/>
        <w:jc w:val="left"/>
        <w:rPr/>
      </w:pPr>
      <w:r>
        <w:rPr/>
        <w:t>ooiOYiiT5LpGrjFtEtenB3A2IeoirvxBocLcog51LBidx7gQvbuPlgavRctdm4k3iMj/8AiDBzElUb</w:t>
      </w:r>
    </w:p>
    <w:p>
      <w:pPr>
        <w:pStyle w:val="PreformattedText"/>
        <w:bidi w:val="0"/>
        <w:spacing w:before="0" w:after="0"/>
        <w:jc w:val="left"/>
        <w:rPr/>
      </w:pPr>
      <w:r>
        <w:rPr/>
        <w:t>CPguj2wNGYmEELmjM/iEhBqZ2tga2BtFdjAYV1JyApcyRh2V/YNPCgw5WkXRi+fFs5EY4Ghihbyo+k</w:t>
      </w:r>
    </w:p>
    <w:p>
      <w:pPr>
        <w:pStyle w:val="PreformattedText"/>
        <w:bidi w:val="0"/>
        <w:spacing w:before="0" w:after="0"/>
        <w:jc w:val="left"/>
        <w:rPr/>
      </w:pPr>
      <w:r>
        <w:rPr/>
        <w:t>o65Q0vFUHOBp6lh/CUuF5nz/1nJC/IwXD7IRCQrjDqNkZUv9CUV+yOq+PZOWcy/Fxmlt9x7Q+6UP3I</w:t>
      </w:r>
    </w:p>
    <w:p>
      <w:pPr>
        <w:pStyle w:val="PreformattedText"/>
        <w:bidi w:val="0"/>
        <w:spacing w:before="0" w:after="0"/>
        <w:jc w:val="left"/>
        <w:rPr/>
      </w:pPr>
      <w:r>
        <w:rPr/>
        <w:t>2CFBWFMX5S7xn1DbIhWelL/6tZlUZGAI9/xR5jyx8n8yLqmF7+xxmMoO4Jvgi2/70VHfF5fEih61DS</w:t>
      </w:r>
    </w:p>
    <w:p>
      <w:pPr>
        <w:pStyle w:val="PreformattedText"/>
        <w:bidi w:val="0"/>
        <w:spacing w:before="0" w:after="0"/>
        <w:jc w:val="left"/>
        <w:rPr/>
      </w:pPr>
      <w:r>
        <w:rPr/>
        <w:t>UpWItlYYGg7UV7ffuBJeX3kGqgs9tqLvVCBebWEHQIOpWxhg1fCyxbNWRPl3IuHhQASq0lCqbnNkSW</w:t>
      </w:r>
    </w:p>
    <w:p>
      <w:pPr>
        <w:pStyle w:val="PreformattedText"/>
        <w:bidi w:val="0"/>
        <w:spacing w:before="0" w:after="0"/>
        <w:jc w:val="left"/>
        <w:rPr/>
      </w:pPr>
      <w:r>
        <w:rPr/>
        <w:t>9iA/bNYLdquZVJtwEvbAtxvxLfSYbD1lgTqlHfdM5hqlkWfB3vcMSPEVBtZ0Esht4V5FbXtlwYLP8y</w:t>
      </w:r>
    </w:p>
    <w:p>
      <w:pPr>
        <w:pStyle w:val="PreformattedText"/>
        <w:bidi w:val="0"/>
        <w:spacing w:before="0" w:after="0"/>
        <w:jc w:val="left"/>
        <w:rPr/>
      </w:pPr>
      <w:r>
        <w:rPr/>
        <w:t>u+DsfJ2g1De9NaDTMSpGKlocIvc53aFwV3eeMTCguXkZKWroxlggilyPKgpLpgDPnvNR0sGi+3dTXg</w:t>
      </w:r>
    </w:p>
    <w:p>
      <w:pPr>
        <w:pStyle w:val="PreformattedText"/>
        <w:bidi w:val="0"/>
        <w:spacing w:before="0" w:after="0"/>
        <w:jc w:val="left"/>
        <w:rPr/>
      </w:pPr>
      <w:r>
        <w:rPr/>
        <w:t>YTbiqu1uDIVKNrTEEjVF8k+wJVRbFHkBBnYQlPQRj15fI8vnMMlkQG1xNeZboV5jgjwHIq0YfCYVsO</w:t>
      </w:r>
    </w:p>
    <w:p>
      <w:pPr>
        <w:pStyle w:val="PreformattedText"/>
        <w:bidi w:val="0"/>
        <w:spacing w:before="0" w:after="0"/>
        <w:jc w:val="left"/>
        <w:rPr/>
      </w:pPr>
      <w:r>
        <w:rPr/>
        <w:t>MaHFA8RqjabLztblpUYcXxf8JHknNWoo3lgfaCU4KDyRLvYNrEY/LqCk7i4iDhXnZRe8j2nnKe4EKR</w:t>
      </w:r>
    </w:p>
    <w:p>
      <w:pPr>
        <w:pStyle w:val="PreformattedText"/>
        <w:bidi w:val="0"/>
        <w:spacing w:before="0" w:after="0"/>
        <w:jc w:val="left"/>
        <w:rPr/>
      </w:pPr>
      <w:r>
        <w:rPr/>
        <w:t>peLE0IS1XKoGtVc7uW+78AemXyLqkIRuvwWmLvD9qIY7GEbWoX1NDCNbuFDRlli0+sQqAwM25fqCTT</w:t>
      </w:r>
    </w:p>
    <w:p>
      <w:pPr>
        <w:pStyle w:val="PreformattedText"/>
        <w:bidi w:val="0"/>
        <w:spacing w:before="0" w:after="0"/>
        <w:jc w:val="left"/>
        <w:rPr/>
      </w:pPr>
      <w:r>
        <w:rPr/>
        <w:t>KgNG5SOmxfqMSm2EZmQyYYDlhLrmL2jy6+XjH/ACKDGO4LXJ3LsYBeVCdkWwwMDAj68qnhhywKFFBD</w:t>
      </w:r>
    </w:p>
    <w:p>
      <w:pPr>
        <w:pStyle w:val="PreformattedText"/>
        <w:bidi w:val="0"/>
        <w:spacing w:before="0" w:after="0"/>
        <w:jc w:val="left"/>
        <w:rPr/>
      </w:pPr>
      <w:r>
        <w:rPr/>
        <w:t>eMQIQGAqlLoy6SjxtpUVf1RI1X/4HwGx9ng+taxDqR4g2cjygSi5zBj+CG7xET+l5GTbKWiLAVfmZe</w:t>
      </w:r>
    </w:p>
    <w:p>
      <w:pPr>
        <w:pStyle w:val="PreformattedText"/>
        <w:bidi w:val="0"/>
        <w:spacing w:before="0" w:after="0"/>
        <w:jc w:val="left"/>
        <w:rPr/>
      </w:pPr>
      <w:r>
        <w:rPr/>
        <w:t>a2J3HFFfsq5ZcNBkFvtWWtjbTks5As3uN8LuP1eXBcqXte1QOvHZf6T9MRlZpeLR2/2IhuYLSP/wCV</w:t>
      </w:r>
    </w:p>
    <w:p>
      <w:pPr>
        <w:pStyle w:val="PreformattedText"/>
        <w:bidi w:val="0"/>
        <w:spacing w:before="0" w:after="0"/>
        <w:jc w:val="left"/>
        <w:rPr/>
      </w:pPr>
      <w:r>
        <w:rPr/>
        <w:t>Pe+mXaiJRer7Tbdr0AhumslpoJ9siTSryaFgxoH7+EH5hzvx+uBL4xaUB7ZXWIWlyC3QtNSUsFr8uR</w:t>
      </w:r>
    </w:p>
    <w:p>
      <w:pPr>
        <w:pStyle w:val="PreformattedText"/>
        <w:bidi w:val="0"/>
        <w:spacing w:before="0" w:after="0"/>
        <w:jc w:val="left"/>
        <w:rPr/>
      </w:pPr>
      <w:r>
        <w:rPr/>
        <w:t>VUecafxLYNAKBgPARrFHKEH8FkDjKAdg5DMUGjS9obdLm9ghipgKdRbU3cWuXtlpXML+iOzLiiaO0X</w:t>
      </w:r>
    </w:p>
    <w:p>
      <w:pPr>
        <w:pStyle w:val="PreformattedText"/>
        <w:bidi w:val="0"/>
        <w:spacing w:before="0" w:after="0"/>
        <w:jc w:val="left"/>
        <w:rPr/>
      </w:pPr>
      <w:r>
        <w:rPr/>
        <w:t>QhVvxZ25VcmV2ry7yo8xGEegSibi6zy8S+QtKo6M5WaK9eA8u4MuV3czBoAJPuXELlBYujsqgIc4V+</w:t>
      </w:r>
    </w:p>
    <w:p>
      <w:pPr>
        <w:pStyle w:val="PreformattedText"/>
        <w:bidi w:val="0"/>
        <w:spacing w:before="0" w:after="0"/>
        <w:jc w:val="left"/>
        <w:rPr/>
      </w:pPr>
      <w:r>
        <w:rPr/>
        <w:t>IqCeVgRkeHdrtDnnKsr40oODGcMcG3Cl1qawk5m9xAvALx1CYEAjVeMjmgHoFkIxL2ULDRxXngIzQa</w:t>
      </w:r>
    </w:p>
    <w:p>
      <w:pPr>
        <w:pStyle w:val="PreformattedText"/>
        <w:bidi w:val="0"/>
        <w:spacing w:before="0" w:after="0"/>
        <w:jc w:val="left"/>
        <w:rPr/>
      </w:pPr>
      <w:r>
        <w:rPr/>
        <w:t>obLbBCG036JPIlGM/rfja8i9nOUEOckwjzf8YEpsGh8vSM5/xX9mSKXWvBj4xVwJCwCi3ruL+SrMtu</w:t>
      </w:r>
    </w:p>
    <w:p>
      <w:pPr>
        <w:pStyle w:val="PreformattedText"/>
        <w:bidi w:val="0"/>
        <w:spacing w:before="0" w:after="0"/>
        <w:jc w:val="left"/>
        <w:rPr/>
      </w:pPr>
      <w:r>
        <w:rPr/>
        <w:t>x1GEUuAGazhSeUaa1/uExSKWbcDaMxBW6+ndeoXefLHkjsdYXWg9RWCWYRlKdQDQtC6xeG7UjJWKls</w:t>
      </w:r>
    </w:p>
    <w:p>
      <w:pPr>
        <w:pStyle w:val="PreformattedText"/>
        <w:bidi w:val="0"/>
        <w:spacing w:before="0" w:after="0"/>
        <w:jc w:val="left"/>
        <w:rPr/>
      </w:pPr>
      <w:r>
        <w:rPr/>
        <w:t>6hgGUk44wBM9xFpNL6lYLUEV6VEWtVUhiU9x5HB6iEpyGJXKFsvEIBvxmn7gVH3BAJVkgEnhXqco0x</w:t>
      </w:r>
    </w:p>
    <w:p>
      <w:pPr>
        <w:pStyle w:val="PreformattedText"/>
        <w:bidi w:val="0"/>
        <w:spacing w:before="0" w:after="0"/>
        <w:jc w:val="left"/>
        <w:rPr/>
      </w:pPr>
      <w:r>
        <w:rPr/>
        <w:t>iKoM6INqC6hgYJyuiAMNhZjGiRELFJiEaI1OmGGhhCvaLKqV+8xw69RupBRBmdhXiBYr75hmvXcD0i</w:t>
      </w:r>
    </w:p>
    <w:p>
      <w:pPr>
        <w:pStyle w:val="PreformattedText"/>
        <w:bidi w:val="0"/>
        <w:spacing w:before="0" w:after="0"/>
        <w:jc w:val="left"/>
        <w:rPr/>
      </w:pPr>
      <w:r>
        <w:rPr/>
        <w:t>+Ke2Ls/YysfTIkma0pQLT+w//JGlLjtOEz5ixB86uHw9RFNM9LPbBDkYF/dfiL8Bkv3DzmUPe4HKeA</w:t>
      </w:r>
    </w:p>
    <w:p>
      <w:pPr>
        <w:pStyle w:val="PreformattedText"/>
        <w:bidi w:val="0"/>
        <w:spacing w:before="0" w:after="0"/>
        <w:jc w:val="left"/>
        <w:rPr/>
      </w:pPr>
      <w:r>
        <w:rPr/>
        <w:t>hEauFHoSlxdpLFXtajebTY8RGsb3aCevC3b2CZsoWg6UzKi+OCov7Fh3cpnFVAFrfAl3/aFX+1n/8A</w:t>
      </w:r>
    </w:p>
    <w:p>
      <w:pPr>
        <w:pStyle w:val="PreformattedText"/>
        <w:bidi w:val="0"/>
        <w:spacing w:before="0" w:after="0"/>
        <w:jc w:val="left"/>
        <w:rPr/>
      </w:pPr>
      <w:r>
        <w:rPr/>
        <w:t>XYcy/cP/AL0UsYveX94f2YjJA57ELxQCNVwq+bZ6KwfhKfXjuqtAo9yqYMo3qH9CAYC6PBAKDSwLyv</w:t>
      </w:r>
    </w:p>
    <w:p>
      <w:pPr>
        <w:pStyle w:val="PreformattedText"/>
        <w:bidi w:val="0"/>
        <w:spacing w:before="0" w:after="0"/>
        <w:jc w:val="left"/>
        <w:rPr/>
      </w:pPr>
      <w:r>
        <w:rPr/>
        <w:t>RAnXl7f6hTAgcbwEHo/pmlVi+NxX9AgBa3z6lMYeztdFw0gAyg4fUa3JQjQ+bTVBv+UsFYUxD1AFQk</w:t>
      </w:r>
    </w:p>
    <w:p>
      <w:pPr>
        <w:pStyle w:val="PreformattedText"/>
        <w:bidi w:val="0"/>
        <w:spacing w:before="0" w:after="0"/>
        <w:jc w:val="left"/>
        <w:rPr/>
      </w:pPr>
      <w:r>
        <w:rPr/>
        <w:t>hqMf8hFLToLg0NxHA9z2Xr2wcORsfV4mzX3KbZQLRTyQIAU9WOUh3Vg/Mp3emmDFRvULza1QGVmDcZ</w:t>
      </w:r>
    </w:p>
    <w:p>
      <w:pPr>
        <w:pStyle w:val="PreformattedText"/>
        <w:bidi w:val="0"/>
        <w:spacing w:before="0" w:after="0"/>
        <w:jc w:val="left"/>
        <w:rPr/>
      </w:pPr>
      <w:r>
        <w:rPr/>
        <w:t>vaB4vU7x9ieO9mUihCs1nzPqNG9umWN37aWsY3aUrtm8x3M1SjA+pH4DBFYcV4IvmkWFbRcQHrpZTr</w:t>
      </w:r>
    </w:p>
    <w:p>
      <w:pPr>
        <w:pStyle w:val="PreformattedText"/>
        <w:bidi w:val="0"/>
        <w:spacing w:before="0" w:after="0"/>
        <w:jc w:val="left"/>
        <w:rPr/>
      </w:pPr>
      <w:r>
        <w:rPr/>
        <w:t>IKF4TtCzzDCmCbQUaOhSPSnkCKy0ZjguNg6b7aZkjGKlmluoftbCBOTSUFpt2A2y/wBBvJZyZlVUFQ</w:t>
      </w:r>
    </w:p>
    <w:p>
      <w:pPr>
        <w:pStyle w:val="PreformattedText"/>
        <w:bidi w:val="0"/>
        <w:spacing w:before="0" w:after="0"/>
        <w:jc w:val="left"/>
        <w:rPr/>
      </w:pPr>
      <w:r>
        <w:rPr/>
        <w:t>1T47jwVAud0ETC0XeeGJ2HA5sS8nWtj/7+ieb0Q/keHrmeU/2MnS+WK2+3eMGDSzwkc8TFJcsOC5II</w:t>
      </w:r>
    </w:p>
    <w:p>
      <w:pPr>
        <w:pStyle w:val="PreformattedText"/>
        <w:bidi w:val="0"/>
        <w:spacing w:before="0" w:after="0"/>
        <w:jc w:val="left"/>
        <w:rPr/>
      </w:pPr>
      <w:r>
        <w:rPr/>
        <w:t>G0Srx1b0B8QbSKPBi2PEq9YEvKH2xpLvBZcz/wBENlRKM+BCoIIjA28qjZkocisCxYkXWqgyZLEtme</w:t>
      </w:r>
    </w:p>
    <w:p>
      <w:pPr>
        <w:pStyle w:val="PreformattedText"/>
        <w:bidi w:val="0"/>
        <w:spacing w:before="0" w:after="0"/>
        <w:jc w:val="left"/>
        <w:rPr/>
      </w:pPr>
      <w:r>
        <w:rPr/>
        <w:t>otpbI9JsruIxesP0Ram82P3bDqVM+G/D3Zi7B6YvJVuTyy4DLtNRAd2iuH7hFKnASNbqqt2/8A5A20</w:t>
      </w:r>
    </w:p>
    <w:p>
      <w:pPr>
        <w:pStyle w:val="PreformattedText"/>
        <w:bidi w:val="0"/>
        <w:spacing w:before="0" w:after="0"/>
        <w:jc w:val="left"/>
        <w:rPr/>
      </w:pPr>
      <w:r>
        <w:rPr/>
        <w:t>Utyj657SYWfpPjaI45g2JxKC966eekY0TKKf8AnEgtozMVQmr8Xj+4joILlEea/yX9HsWa4CUR24PK</w:t>
      </w:r>
    </w:p>
    <w:p>
      <w:pPr>
        <w:pStyle w:val="PreformattedText"/>
        <w:bidi w:val="0"/>
        <w:spacing w:before="0" w:after="0"/>
        <w:jc w:val="left"/>
        <w:rPr/>
      </w:pPr>
      <w:r>
        <w:rPr/>
        <w:t>OCI5N0NS81WASuoKM4ZcttqwRNyvl35HDnFx9hCOqdFqIRrEq3QHNuWDHqJy+9mUqwTl5jCDZdqHg4</w:t>
      </w:r>
    </w:p>
    <w:p>
      <w:pPr>
        <w:pStyle w:val="PreformattedText"/>
        <w:bidi w:val="0"/>
        <w:spacing w:before="0" w:after="0"/>
        <w:jc w:val="left"/>
        <w:rPr/>
      </w:pPr>
      <w:r>
        <w:rPr/>
        <w:t>JSLYrBSUoLLnYt7s4Ih2sJA9s657uFaD9zrn3OPNwm+xgv8A8Jsc0HaViAPWe4Cz9FdykzgGq+alpO</w:t>
      </w:r>
    </w:p>
    <w:p>
      <w:pPr>
        <w:pStyle w:val="PreformattedText"/>
        <w:bidi w:val="0"/>
        <w:spacing w:before="0" w:after="0"/>
        <w:jc w:val="left"/>
        <w:rPr/>
      </w:pPr>
      <w:r>
        <w:rPr/>
        <w:t>JQYIu/6sd49UTeUQ3LSDFcpQgYAc3E+MtjpgUPDhMhXhlZOLutFIcf4ZUx/DTt9TuVY+DStYMqPOK7</w:t>
      </w:r>
    </w:p>
    <w:p>
      <w:pPr>
        <w:pStyle w:val="PreformattedText"/>
        <w:bidi w:val="0"/>
        <w:spacing w:before="0" w:after="0"/>
        <w:jc w:val="left"/>
        <w:rPr/>
      </w:pPr>
      <w:r>
        <w:rPr/>
        <w:t>R/0uWFVGw6Jv7l50/L/pHDBWissZ/YuZECgXgepVoCK0jyKVtplikB50QHgYYjK1PQ/ULund/wCkJk</w:t>
      </w:r>
    </w:p>
    <w:p>
      <w:pPr>
        <w:pStyle w:val="PreformattedText"/>
        <w:bidi w:val="0"/>
        <w:spacing w:before="0" w:after="0"/>
        <w:jc w:val="left"/>
        <w:rPr/>
      </w:pPr>
      <w:r>
        <w:rPr/>
        <w:t>X/AIKiH4r23QXO1GLI0GWoHF8MzIPSlieoLuBjVRzGUHLbLywuk4eVRz2T4iNXQSKvuU1GukCfqGCE</w:t>
      </w:r>
    </w:p>
    <w:p>
      <w:pPr>
        <w:pStyle w:val="PreformattedText"/>
        <w:bidi w:val="0"/>
        <w:spacing w:before="0" w:after="0"/>
        <w:jc w:val="left"/>
        <w:rPr/>
      </w:pPr>
      <w:r>
        <w:rPr/>
        <w:t>HbSyWgUdks4ESVQYLb6CDrDqSterRI33sAsIKpiGK+25bDr0Jfy/crNzTwPEd8lwgRkLAYgwXJ5WoA</w:t>
      </w:r>
    </w:p>
    <w:p>
      <w:pPr>
        <w:pStyle w:val="PreformattedText"/>
        <w:bidi w:val="0"/>
        <w:spacing w:before="0" w:after="0"/>
        <w:jc w:val="left"/>
        <w:rPr/>
      </w:pPr>
      <w:r>
        <w:rPr/>
        <w:t>jLCE9EEg8QFoTU1Ag0+QtucoNzCG2ZWGcpibdE0bIB40J/78EC3Lc1HUNnOUA8EAmPkaldVDsbJ5oC</w:t>
      </w:r>
    </w:p>
    <w:p>
      <w:pPr>
        <w:pStyle w:val="PreformattedText"/>
        <w:bidi w:val="0"/>
        <w:spacing w:before="0" w:after="0"/>
        <w:jc w:val="left"/>
        <w:rPr/>
      </w:pPr>
      <w:r>
        <w:rPr/>
        <w:t>/nKW6qAl1McHcFrEy66lX0JP/wArupgcViLCKUf0hfxyuBowCedCt9oMsqJ7UEQaSCePgABAOQLC+6</w:t>
      </w:r>
    </w:p>
    <w:p>
      <w:pPr>
        <w:pStyle w:val="PreformattedText"/>
        <w:bidi w:val="0"/>
        <w:spacing w:before="0" w:after="0"/>
        <w:jc w:val="left"/>
        <w:rPr/>
      </w:pPr>
      <w:r>
        <w:rPr/>
        <w:t>mpt95C+0vxMssR7d8iAAfYFltCy9AGHQNG243l5hXSqQpmSnTQPEKSTL4TK5fxWD+BxH+M5+qT1ali</w:t>
      </w:r>
    </w:p>
    <w:p>
      <w:pPr>
        <w:pStyle w:val="PreformattedText"/>
        <w:bidi w:val="0"/>
        <w:spacing w:before="0" w:after="0"/>
        <w:jc w:val="left"/>
        <w:rPr/>
      </w:pPr>
      <w:r>
        <w:rPr/>
        <w:t>u2Fmlhhr80Xv7lj/APUzRD1DSn1FanFzo1Ysdv4FDSLocYPcuW6cElC3q04gOoM5YDpw8sxgj7hzN+</w:t>
      </w:r>
    </w:p>
    <w:p>
      <w:pPr>
        <w:pStyle w:val="PreformattedText"/>
        <w:bidi w:val="0"/>
        <w:spacing w:before="0" w:after="0"/>
        <w:jc w:val="left"/>
        <w:rPr/>
      </w:pPr>
      <w:r>
        <w:rPr/>
        <w:t>4N/wBIrn+Zfp+pjnpxn+4EyeoYuFbpgHIepeHswS/2avhVA43y8sUbzeZHB9w/6lYGotA6LCV+e/7e</w:t>
      </w:r>
    </w:p>
    <w:p>
      <w:pPr>
        <w:pStyle w:val="PreformattedText"/>
        <w:bidi w:val="0"/>
        <w:spacing w:before="0" w:after="0"/>
        <w:jc w:val="left"/>
        <w:rPr/>
      </w:pPr>
      <w:r>
        <w:rPr/>
        <w:t>/mlrPGqWur6It+Tt3dypqokbAjDZL6BTSgBcC0lCllVCWEYXUqlndJDHNQ+BiI7AoTwW2Wwr5L8zoT</w:t>
      </w:r>
    </w:p>
    <w:p>
      <w:pPr>
        <w:pStyle w:val="PreformattedText"/>
        <w:bidi w:val="0"/>
        <w:spacing w:before="0" w:after="0"/>
        <w:jc w:val="left"/>
        <w:rPr/>
      </w:pPr>
      <w:r>
        <w:rPr/>
        <w:t>vGgutTXBUuWRla9KDwBcPmXyksuR5+DZDoav8AwfCSnpNbIGoQm5Zh3mCOCwSGmEXCGBYylstp9pgl</w:t>
      </w:r>
    </w:p>
    <w:p>
      <w:pPr>
        <w:pStyle w:val="PreformattedText"/>
        <w:bidi w:val="0"/>
        <w:spacing w:before="0" w:after="0"/>
        <w:jc w:val="left"/>
        <w:rPr/>
      </w:pPr>
      <w:r>
        <w:rPr/>
        <w:t>tlomsxugEeusHiAtfkwy1h7GBHWMnDAECHYGpaKJeLEJUvCNioCcKtgA9eHR6Sp34oGZ2uS4YiNZGw</w:t>
      </w:r>
    </w:p>
    <w:p>
      <w:pPr>
        <w:pStyle w:val="PreformattedText"/>
        <w:bidi w:val="0"/>
        <w:spacing w:before="0" w:after="0"/>
        <w:jc w:val="left"/>
        <w:rPr/>
      </w:pPr>
      <w:r>
        <w:rPr/>
        <w:t>QHkPqFQUU6qUKUQMsiwdHYlgCrbhZgPpKfmoNMZmaTwEbAt1+0G4i6SVa3grqNLYueYaLWVlzD1MKI</w:t>
      </w:r>
    </w:p>
    <w:p>
      <w:pPr>
        <w:pStyle w:val="PreformattedText"/>
        <w:bidi w:val="0"/>
        <w:spacing w:before="0" w:after="0"/>
        <w:jc w:val="left"/>
        <w:rPr/>
      </w:pPr>
      <w:r>
        <w:rPr/>
        <w:t>iHUdwRvWPtg1GywjObJ6ikN1mGVYfQI1wkT2wQU//i0tmUb+0xzWxcvqqo6DLLnBaKJhV3lvAZV8EY</w:t>
      </w:r>
    </w:p>
    <w:p>
      <w:pPr>
        <w:pStyle w:val="PreformattedText"/>
        <w:bidi w:val="0"/>
        <w:spacing w:before="0" w:after="0"/>
        <w:jc w:val="left"/>
        <w:rPr/>
      </w:pPr>
      <w:r>
        <w:rPr/>
        <w:t>xDE50BKSZdyukfWAbRYGzU9FK8nVjMQXmr+wXkuRoR8ROmylGqdYqJehaONsEQvkeYSG1QcoBssrsQ</w:t>
      </w:r>
    </w:p>
    <w:p>
      <w:pPr>
        <w:pStyle w:val="PreformattedText"/>
        <w:bidi w:val="0"/>
        <w:spacing w:before="0" w:after="0"/>
        <w:jc w:val="left"/>
        <w:rPr/>
      </w:pPr>
      <w:r>
        <w:rPr/>
        <w:t>bAJghA/LMeJpki9WPDF38HB2fxA19Q3MUm5YX49b0wr2KlyuK4axiUN59cWF/nwFpkf3SwSRN8uJUL</w:t>
      </w:r>
    </w:p>
    <w:p>
      <w:pPr>
        <w:pStyle w:val="PreformattedText"/>
        <w:bidi w:val="0"/>
        <w:spacing w:before="0" w:after="0"/>
        <w:jc w:val="left"/>
        <w:rPr/>
      </w:pPr>
      <w:r>
        <w:rPr/>
        <w:t>2RpHH3TGPMOAo5J2p7pndfcgcvsQPf3JzPJyN9M/8Aaz/xs/8AoMFbHtUX9FJCEIfOiHL1KnbagOju</w:t>
      </w:r>
    </w:p>
    <w:p>
      <w:pPr>
        <w:pStyle w:val="PreformattedText"/>
        <w:bidi w:val="0"/>
        <w:spacing w:before="0" w:after="0"/>
        <w:jc w:val="left"/>
        <w:rPr/>
      </w:pPr>
      <w:r>
        <w:rPr/>
        <w:t>Ibu+caYnAEeRsUVKuwLN1sIH2N3Jly4RfVJWvmGFoZLczb4EFWLEdEIyslaeGGwYvA2RzBQTsVAyj9</w:t>
      </w:r>
    </w:p>
    <w:p>
      <w:pPr>
        <w:pStyle w:val="PreformattedText"/>
        <w:bidi w:val="0"/>
        <w:spacing w:before="0" w:after="0"/>
        <w:jc w:val="left"/>
        <w:rPr/>
      </w:pPr>
      <w:r>
        <w:rPr/>
        <w:t>JG+ot04jaJqrVobpIylLIKcraJkcQOOyvV6jjfxV8Imf7vb8pyirhCpWz7ERUoFMoNyr639MtgzEwY</w:t>
      </w:r>
    </w:p>
    <w:p>
      <w:pPr>
        <w:pStyle w:val="PreformattedText"/>
        <w:bidi w:val="0"/>
        <w:spacing w:before="0" w:after="0"/>
        <w:jc w:val="left"/>
        <w:rPr/>
      </w:pPr>
      <w:r>
        <w:rPr/>
        <w:t>Hyklz1kADpiLFjGVTy2la5RTTmMwug2pf5ynbNAXCb6ZSGjGDEVZYQ4SH3ds3VK3Ms2rKRncoWUvrj</w:t>
      </w:r>
    </w:p>
    <w:p>
      <w:pPr>
        <w:pStyle w:val="PreformattedText"/>
        <w:bidi w:val="0"/>
        <w:spacing w:before="0" w:after="0"/>
        <w:jc w:val="left"/>
        <w:rPr/>
      </w:pPr>
      <w:r>
        <w:rPr/>
        <w:t>4VYBoZfNuqhYKilWHRlgRRFzfQRbizr3lDYwf9CK+rG2IXrmAEpelqG5tP1FWC8B7qFECyGXRKw24f</w:t>
      </w:r>
    </w:p>
    <w:p>
      <w:pPr>
        <w:pStyle w:val="PreformattedText"/>
        <w:bidi w:val="0"/>
        <w:spacing w:before="0" w:after="0"/>
        <w:jc w:val="left"/>
        <w:rPr/>
      </w:pPr>
      <w:r>
        <w:rPr/>
        <w:t>cAj1PxD/ACw//Jx0ULzXERETYvBikwiEnpyxWn+9uo+44KmvaIeWeyFCLhaZm/8AV5cKXQZ6AmN00v</w:t>
      </w:r>
    </w:p>
    <w:p>
      <w:pPr>
        <w:pStyle w:val="PreformattedText"/>
        <w:bidi w:val="0"/>
        <w:spacing w:before="0" w:after="0"/>
        <w:jc w:val="left"/>
        <w:rPr/>
      </w:pPr>
      <w:r>
        <w:rPr/>
        <w:t>FuvwMdS5ROn6GpbAvlSrlRW6tAmVDWJ9ceqTYNzrMPcFCE8BAlrnQK2zEOPRB/3HGxFo14buHKmABa</w:t>
      </w:r>
    </w:p>
    <w:p>
      <w:pPr>
        <w:pStyle w:val="PreformattedText"/>
        <w:bidi w:val="0"/>
        <w:spacing w:before="0" w:after="0"/>
        <w:jc w:val="left"/>
        <w:rPr/>
      </w:pPr>
      <w:r>
        <w:rPr/>
        <w:t>/BO7lvpEBrtOxhic77jNj7l/HdEbsYeAGCr6GuFGE1kJqK/DJS0C325Ye6JznN34x/4phV9DNpbcFC</w:t>
      </w:r>
    </w:p>
    <w:p>
      <w:pPr>
        <w:pStyle w:val="PreformattedText"/>
        <w:bidi w:val="0"/>
        <w:spacing w:before="0" w:after="0"/>
        <w:jc w:val="left"/>
        <w:rPr/>
      </w:pPr>
      <w:r>
        <w:rPr/>
        <w:t>SFsUdzNcVDUPYCXu4K1K/tUpKpZiuj6IVmPKS8ovTBeEUZdmGi5oHcwpnMLjehCSnFGdKDb7Q04+ta</w:t>
      </w:r>
    </w:p>
    <w:p>
      <w:pPr>
        <w:pStyle w:val="PreformattedText"/>
        <w:bidi w:val="0"/>
        <w:spacing w:before="0" w:after="0"/>
        <w:jc w:val="left"/>
        <w:rPr/>
      </w:pPr>
      <w:r>
        <w:rPr/>
        <w:t>9ExvYNLPa5tPpajx7kvUWi0+lm24/S+VFurxCxRQdmMoVIoF29JfD0Ob9IQNCmUCbH7JlOrQ94ohHV</w:t>
      </w:r>
    </w:p>
    <w:p>
      <w:pPr>
        <w:pStyle w:val="PreformattedText"/>
        <w:bidi w:val="0"/>
        <w:spacing w:before="0" w:after="0"/>
        <w:jc w:val="left"/>
        <w:rPr/>
      </w:pPr>
      <w:r>
        <w:rPr/>
        <w:t>qx0ADkQu4T3gTkNEoGZZmsB6wYl1JuOuDyDoDghq9IaoLzLbkiy+CFqJzMjaghkTWYnpjp+am5QabQ</w:t>
      </w:r>
    </w:p>
    <w:p>
      <w:pPr>
        <w:pStyle w:val="PreformattedText"/>
        <w:bidi w:val="0"/>
        <w:spacing w:before="0" w:after="0"/>
        <w:jc w:val="left"/>
        <w:rPr/>
      </w:pPr>
      <w:r>
        <w:rPr/>
        <w:t>cekDsvErKlab8hE3n6WsyhIVhM3brIN/oEp0sNJQhztelwN2bgCVbQ8yrlRXJK4HCB0WAT/TAcyqUG</w:t>
      </w:r>
    </w:p>
    <w:p>
      <w:pPr>
        <w:pStyle w:val="PreformattedText"/>
        <w:bidi w:val="0"/>
        <w:spacing w:before="0" w:after="0"/>
        <w:jc w:val="left"/>
        <w:rPr/>
      </w:pPr>
      <w:r>
        <w:rPr/>
        <w:t>IpnEIpxCNEiOhuL6nBcrPEQM1ce9r9/FMaIcXGu8uWWAx+xbKLfjLDZLPyamyQUMvhABBIvdXO5DZy</w:t>
      </w:r>
    </w:p>
    <w:p>
      <w:pPr>
        <w:pStyle w:val="PreformattedText"/>
        <w:bidi w:val="0"/>
        <w:spacing w:before="0" w:after="0"/>
        <w:jc w:val="left"/>
        <w:rPr/>
      </w:pPr>
      <w:r>
        <w:rPr/>
        <w:t>wCrVfKncuThAfGn/AOKfTty8i0AW6lwNVpKiMWEC5rfskIGoPuN2dgZUkqkhTjSKRrhgA+5GVcTUr4</w:t>
      </w:r>
    </w:p>
    <w:p>
      <w:pPr>
        <w:pStyle w:val="PreformattedText"/>
        <w:bidi w:val="0"/>
        <w:spacing w:before="0" w:after="0"/>
        <w:jc w:val="left"/>
        <w:rPr/>
      </w:pPr>
      <w:r>
        <w:rPr/>
        <w:t>fkMpJGyZ54h5kMt3sjpVLxfE7l6hx7Yx+qQgxyGGUgC/afySzdfvlVUClALVaGZLwI+2wDRaf9KN0M</w:t>
      </w:r>
    </w:p>
    <w:p>
      <w:pPr>
        <w:pStyle w:val="PreformattedText"/>
        <w:bidi w:val="0"/>
        <w:spacing w:before="0" w:after="0"/>
        <w:jc w:val="left"/>
        <w:rPr/>
      </w:pPr>
      <w:r>
        <w:rPr/>
        <w:t>nBMODE7nPRLsZV/skMrrjr+pQvLfNUlqm1pg7p5IFj3ENue4z+yNBX1GAMZRNJL9jMFDKEMyzcTbjC</w:t>
      </w:r>
    </w:p>
    <w:p>
      <w:pPr>
        <w:pStyle w:val="PreformattedText"/>
        <w:bidi w:val="0"/>
        <w:spacing w:before="0" w:after="0"/>
        <w:jc w:val="left"/>
        <w:rPr/>
      </w:pPr>
      <w:r>
        <w:rPr/>
        <w:t>r+BFFBK1w9wiQTSO4PPw6Jkk+UwQiso8L4mYMGd0j47JRIQDDH1HaYfuQN3WiWxWl282WKpVw92PlQ</w:t>
      </w:r>
    </w:p>
    <w:p>
      <w:pPr>
        <w:pStyle w:val="PreformattedText"/>
        <w:bidi w:val="0"/>
        <w:spacing w:before="0" w:after="0"/>
        <w:jc w:val="left"/>
        <w:rPr/>
      </w:pPr>
      <w:r>
        <w:rPr/>
        <w:t>0RMWNkqCYLoLrO2VYELcsyLO1g0BhseYlPuDA6y2ESpVpgj2wRvi/wAH6IyzDejwBwEcJyz6jWC0Nq</w:t>
      </w:r>
    </w:p>
    <w:p>
      <w:pPr>
        <w:pStyle w:val="PreformattedText"/>
        <w:bidi w:val="0"/>
        <w:spacing w:before="0" w:after="0"/>
        <w:jc w:val="left"/>
        <w:rPr/>
      </w:pPr>
      <w:r>
        <w:rPr/>
        <w:t>mqlWMaGrTTQ1GGuuXsZrwERJoElDO/EYyxIPCUi8Mm9xun7DMZxeAJfn6LQTB95i5mgah5h38pNsMf</w:t>
      </w:r>
    </w:p>
    <w:p>
      <w:pPr>
        <w:pStyle w:val="PreformattedText"/>
        <w:bidi w:val="0"/>
        <w:spacing w:before="0" w:after="0"/>
        <w:jc w:val="left"/>
        <w:rPr/>
      </w:pPr>
      <w:r>
        <w:rPr/>
        <w:t>VcS4JkKP7h9EqEnbIlhUaL4Qd9Zjdnig8R9QK5W/BKwbiKLzDyRlUoZzkFx3q0gjVanVSAuUGohTNq</w:t>
      </w:r>
    </w:p>
    <w:p>
      <w:pPr>
        <w:pStyle w:val="PreformattedText"/>
        <w:bidi w:val="0"/>
        <w:spacing w:before="0" w:after="0"/>
        <w:jc w:val="left"/>
        <w:rPr/>
      </w:pPr>
      <w:r>
        <w:rPr/>
        <w:t>8E+0zG4OtSm6QrC/8A7mCTIjRMwlAuv1NzA+LkzCzzBwxBB0kyo0eIp6W0guL0fe2Wkws8k/7D5TCM</w:t>
      </w:r>
    </w:p>
    <w:p>
      <w:pPr>
        <w:pStyle w:val="PreformattedText"/>
        <w:bidi w:val="0"/>
        <w:spacing w:before="0" w:after="0"/>
        <w:jc w:val="left"/>
        <w:rPr/>
      </w:pPr>
      <w:r>
        <w:rPr/>
        <w:t>f/xxPVWaqLUFimyl9V4YSiKPMWAz+YWQpk8Tlg5JQWvUUyg4X8Tr8n4qYnjkQVhdi6/eqzKE+2WY6h</w:t>
      </w:r>
    </w:p>
    <w:p>
      <w:pPr>
        <w:pStyle w:val="PreformattedText"/>
        <w:bidi w:val="0"/>
        <w:spacing w:before="0" w:after="0"/>
        <w:jc w:val="left"/>
        <w:rPr/>
      </w:pPr>
      <w:r>
        <w:rPr/>
        <w:t>WFLQeL9l4UXqoEVF5lzy/BTpTBayAy6+L+VH+mF0P80VYpXDUmVzpX40D4T/f5/wDHg7YIkbKNnOKg</w:t>
      </w:r>
    </w:p>
    <w:p>
      <w:pPr>
        <w:pStyle w:val="PreformattedText"/>
        <w:bidi w:val="0"/>
        <w:spacing w:before="0" w:after="0"/>
        <w:jc w:val="left"/>
        <w:rPr/>
      </w:pPr>
      <w:r>
        <w:rPr/>
        <w:t>dUY8RI214udb/i5vQ3KPgoHq3lJyXYdkWlgc6qK7FOELJu70IwhTnOKeBevpC2vCBYs/2ia3xLSYY2</w:t>
      </w:r>
    </w:p>
    <w:p>
      <w:pPr>
        <w:pStyle w:val="PreformattedText"/>
        <w:bidi w:val="0"/>
        <w:spacing w:before="0" w:after="0"/>
        <w:jc w:val="left"/>
        <w:rPr/>
      </w:pPr>
      <w:r>
        <w:rPr/>
        <w:t>OwxbWVgNsyXV6gj2tb2ZYqvJz0q5Y+maA7MXU4QUq6b7j23mXBnzPEcwpTF5XsMuz8gE4GE+H4TgXA</w:t>
      </w:r>
    </w:p>
    <w:p>
      <w:pPr>
        <w:pStyle w:val="PreformattedText"/>
        <w:bidi w:val="0"/>
        <w:spacing w:before="0" w:after="0"/>
        <w:jc w:val="left"/>
        <w:rPr/>
      </w:pPr>
      <w:r>
        <w:rPr/>
        <w:t>e1QlbxSKJ+1gFfcODxkdGHw6gODq8+zpiDYhex4eyA8WCFwyv03XeEi5UutTw1CO9n8xGrFBaHV04h</w:t>
      </w:r>
    </w:p>
    <w:p>
      <w:pPr>
        <w:pStyle w:val="PreformattedText"/>
        <w:bidi w:val="0"/>
        <w:spacing w:before="0" w:after="0"/>
        <w:jc w:val="left"/>
        <w:rPr/>
      </w:pPr>
      <w:r>
        <w:rPr/>
        <w:t>xEjNvftWK/wziJLOJ4lOhi2ccqJjUNi7yslBos1ZgCB9wM9Y/RC1/UMUx3GqZnrd2yrKZeY7Zl4dvO</w:t>
      </w:r>
    </w:p>
    <w:p>
      <w:pPr>
        <w:pStyle w:val="PreformattedText"/>
        <w:bidi w:val="0"/>
        <w:spacing w:before="0" w:after="0"/>
        <w:jc w:val="left"/>
        <w:rPr/>
      </w:pPr>
      <w:r>
        <w:rPr/>
        <w:t>pap7ERTUwtlA8YMCmeYB/NlDFkrZKD5lI4NSvU2DDuYxgipYu8E5gJFuUFvrM18LRbm6uvOiDMVB/t</w:t>
      </w:r>
    </w:p>
    <w:p>
      <w:pPr>
        <w:pStyle w:val="PreformattedText"/>
        <w:bidi w:val="0"/>
        <w:spacing w:before="0" w:after="0"/>
        <w:jc w:val="left"/>
        <w:rPr/>
      </w:pPr>
      <w:r>
        <w:rPr/>
        <w:t>l9lxz2IHhP4AmE53UEavuX60zK7fGHWWcErpW4Zn0W10uIUzz6xIwXISPI/wDCKy/MP/w9kWZmVte2</w:t>
      </w:r>
    </w:p>
    <w:p>
      <w:pPr>
        <w:pStyle w:val="PreformattedText"/>
        <w:bidi w:val="0"/>
        <w:spacing w:before="0" w:after="0"/>
        <w:jc w:val="left"/>
        <w:rPr/>
      </w:pPr>
      <w:r>
        <w:rPr/>
        <w:t>U6fHj0wafTGEsJeY6V/7aQMQhBywTa9KiZPvZn6tM8S/9bilS/Kp+CiFVTgYGafQxFBKZjrcXpClKb</w:t>
      </w:r>
    </w:p>
    <w:p>
      <w:pPr>
        <w:pStyle w:val="PreformattedText"/>
        <w:bidi w:val="0"/>
        <w:spacing w:before="0" w:after="0"/>
        <w:jc w:val="left"/>
        <w:rPr/>
      </w:pPr>
      <w:r>
        <w:rPr/>
        <w:t>j8jMaofLCq35RK4R4IFuFIotFL3nNPTGX0n6xZg39GZYUMdQ+M/NGW1n+PY/BLFil8VLIcTIoYtLtV</w:t>
      </w:r>
    </w:p>
    <w:p>
      <w:pPr>
        <w:pStyle w:val="PreformattedText"/>
        <w:bidi w:val="0"/>
        <w:spacing w:before="0" w:after="0"/>
        <w:jc w:val="left"/>
        <w:rPr/>
      </w:pPr>
      <w:r>
        <w:rPr/>
        <w:t>OLIzoxcLzSqWS3pfxztklbxsUYiKg2I65mdYo+cRapzV1wdwj3Y5NGVgjPdiwQhNLhYq5pAEKZVB2o</w:t>
      </w:r>
    </w:p>
    <w:p>
      <w:pPr>
        <w:pStyle w:val="PreformattedText"/>
        <w:bidi w:val="0"/>
        <w:spacing w:before="0" w:after="0"/>
        <w:jc w:val="left"/>
        <w:rPr/>
      </w:pPr>
      <w:r>
        <w:rPr/>
        <w:t>d8IIPS28HqK4honEaqY0OYYXaKxxcE32N2Z54CEnA5AHHB3BqvTg3IBLFOfAq5EjXoy1cq3gxsOlIi</w:t>
      </w:r>
    </w:p>
    <w:p>
      <w:pPr>
        <w:pStyle w:val="PreformattedText"/>
        <w:bidi w:val="0"/>
        <w:spacing w:before="0" w:after="0"/>
        <w:jc w:val="left"/>
        <w:rPr/>
      </w:pPr>
      <w:r>
        <w:rPr/>
        <w:t>3L4QlbRCYRP0gskRYm1GUssOToqJmyJBQ5lRned8OkurygHENUco35d2Ix4pADVpVNUNxb5U1qsOEx</w:t>
      </w:r>
    </w:p>
    <w:p>
      <w:pPr>
        <w:pStyle w:val="PreformattedText"/>
        <w:bidi w:val="0"/>
        <w:spacing w:before="0" w:after="0"/>
        <w:jc w:val="left"/>
        <w:rPr/>
      </w:pPr>
      <w:r>
        <w:rPr/>
        <w:t>ImxAJTgaA7/cw+mW9xO4YQOoQdYC52RLSKdG/eCVLoG4WdR1Q5wCqZcbonQMVqsWKhBeASuX21s56p</w:t>
      </w:r>
    </w:p>
    <w:p>
      <w:pPr>
        <w:pStyle w:val="PreformattedText"/>
        <w:bidi w:val="0"/>
        <w:spacing w:before="0" w:after="0"/>
        <w:jc w:val="left"/>
        <w:rPr/>
      </w:pPr>
      <w:r>
        <w:rPr/>
        <w:t>mVbq9S84P1BlcCNCWCNoGm0YgSkLObZ5hDkPzl02RXpEKB4fEZGG+Bl42xLiGot1H1SxtqjmUyaH2d</w:t>
      </w:r>
    </w:p>
    <w:p>
      <w:pPr>
        <w:pStyle w:val="PreformattedText"/>
        <w:bidi w:val="0"/>
        <w:spacing w:before="0" w:after="0"/>
        <w:jc w:val="left"/>
        <w:rPr/>
      </w:pPr>
      <w:r>
        <w:rPr/>
        <w:t>EYDRcAu8S5xULJ5z/U1Blskxvwa5hexnsEhwZHxBKHkXKwps/KSTWNvZQPg8GHBKHwv8/5iJ88f4Zj</w:t>
      </w:r>
    </w:p>
    <w:p>
      <w:pPr>
        <w:pStyle w:val="PreformattedText"/>
        <w:bidi w:val="0"/>
        <w:spacing w:before="0" w:after="0"/>
        <w:jc w:val="left"/>
        <w:rPr/>
      </w:pPr>
      <w:r>
        <w:rPr/>
        <w:t>G8+e8R3CEJkAmwPKrK/p68jXJyEvBBin7vBzxmg+qldRPGTFu0samC7fBGQuesmL2raxYQKgY6qI1n</w:t>
      </w:r>
    </w:p>
    <w:p>
      <w:pPr>
        <w:pStyle w:val="PreformattedText"/>
        <w:bidi w:val="0"/>
        <w:spacing w:before="0" w:after="0"/>
        <w:jc w:val="left"/>
        <w:rPr/>
      </w:pPr>
      <w:r>
        <w:rPr/>
        <w:t>4JsHiCoZVD0cwC+L8MNqBg7Tl5Q/Km46K/E8rD8GCIJtFRTyyFlmb5+iYK1r/RCdslerImmD4IGiid</w:t>
      </w:r>
    </w:p>
    <w:p>
      <w:pPr>
        <w:pStyle w:val="PreformattedText"/>
        <w:bidi w:val="0"/>
        <w:spacing w:before="0" w:after="0"/>
        <w:jc w:val="left"/>
        <w:rPr/>
      </w:pPr>
      <w:r>
        <w:rPr/>
        <w:t>tQLj6KqK5fcxQx7pcCPi1DyVDWbg3bEioxf4FxRoqq2HlSmoKr5kvEYsMMVHBqnqHZfMqaK4BwR2q7</w:t>
      </w:r>
    </w:p>
    <w:p>
      <w:pPr>
        <w:pStyle w:val="PreformattedText"/>
        <w:bidi w:val="0"/>
        <w:spacing w:before="0" w:after="0"/>
        <w:jc w:val="left"/>
        <w:rPr/>
      </w:pPr>
      <w:r>
        <w:rPr/>
        <w:t>DmGzqQtq5xDp1hywCqHlF05ZbpblKclQWMoGNV7XB4IEYJILPF3Hkw5MBgHBExiq0Y0nuLh6s/bMGa</w:t>
      </w:r>
    </w:p>
    <w:p>
      <w:pPr>
        <w:pStyle w:val="PreformattedText"/>
        <w:bidi w:val="0"/>
        <w:spacing w:before="0" w:after="0"/>
        <w:jc w:val="left"/>
        <w:rPr/>
      </w:pPr>
      <w:r>
        <w:rPr/>
        <w:t>o+14DGvt0yNnUvNTgd82MCCorGDasmAvOdsuLB9oyLqPR0i0BzvRxIshctVvQsoT0i9mEN3fJHne5Q</w:t>
      </w:r>
    </w:p>
    <w:p>
      <w:pPr>
        <w:pStyle w:val="PreformattedText"/>
        <w:bidi w:val="0"/>
        <w:spacing w:before="0" w:after="0"/>
        <w:jc w:val="left"/>
        <w:rPr/>
      </w:pPr>
      <w:r>
        <w:rPr/>
        <w:t>x9v895gwUa+sMCGsMBfsYtcmIUao7hQslryx3doeYoaEW0aeYL6yxShiWtjGSWF1BSmbIaekayZThi</w:t>
      </w:r>
    </w:p>
    <w:p>
      <w:pPr>
        <w:pStyle w:val="PreformattedText"/>
        <w:bidi w:val="0"/>
        <w:spacing w:before="0" w:after="0"/>
        <w:jc w:val="left"/>
        <w:rPr/>
      </w:pPr>
      <w:r>
        <w:rPr/>
        <w:t>kaLfmEGgYsui8blsOALthU5CoqzcG4HzUsFHMVhU58y8lhplxqGGwTBfEXyrv8bRmxE83RLZhbWoxF</w:t>
      </w:r>
    </w:p>
    <w:p>
      <w:pPr>
        <w:pStyle w:val="PreformattedText"/>
        <w:bidi w:val="0"/>
        <w:spacing w:before="0" w:after="0"/>
        <w:jc w:val="left"/>
        <w:rPr/>
      </w:pPr>
      <w:r>
        <w:rPr/>
        <w:t>uiGvMVYij/ANpAiqMnzGbxKniiz0o17hfXjr7+uCoLC/5SVg6A/wAxmD/A1GVXJKuSFEBoksWy/fyu</w:t>
      </w:r>
    </w:p>
    <w:p>
      <w:pPr>
        <w:pStyle w:val="PreformattedText"/>
        <w:bidi w:val="0"/>
        <w:spacing w:before="0" w:after="0"/>
        <w:jc w:val="left"/>
        <w:rPr/>
      </w:pPr>
      <w:r>
        <w:rPr/>
        <w:t>XGh85rckpi5eauBVtHaBcM9Ylmb77WbT/SxQL4GaNvruuOKoYPHoNEwiMcz6Ea+/ZoavlE2AOSdnhE</w:t>
      </w:r>
    </w:p>
    <w:p>
      <w:pPr>
        <w:pStyle w:val="PreformattedText"/>
        <w:bidi w:val="0"/>
        <w:spacing w:before="0" w:after="0"/>
        <w:jc w:val="left"/>
        <w:rPr/>
      </w:pPr>
      <w:r>
        <w:rPr/>
        <w:t>rKqFYaHHLCia+zKS/XVsbwN3c6Utj9kNH1/VjpOv7xs6sV7YijeNg9y24y7OtP4bJl0V7zANC9rEum</w:t>
      </w:r>
    </w:p>
    <w:p>
      <w:pPr>
        <w:pStyle w:val="PreformattedText"/>
        <w:bidi w:val="0"/>
        <w:spacing w:before="0" w:after="0"/>
        <w:jc w:val="left"/>
        <w:rPr/>
      </w:pPr>
      <w:r>
        <w:rPr/>
        <w:t>+4aFnOZnDPOZma+yUs3+pWWoTfMDQsdoi4tFCYocw8ngNAs3QQWtQeQMl/EKpcS0bxKLVWm19svOVv</w:t>
      </w:r>
    </w:p>
    <w:p>
      <w:pPr>
        <w:pStyle w:val="PreformattedText"/>
        <w:bidi w:val="0"/>
        <w:spacing w:before="0" w:after="0"/>
        <w:jc w:val="left"/>
        <w:rPr/>
      </w:pPr>
      <w:r>
        <w:rPr/>
        <w:t>OyIRQoUag7SkpO5mbqmDEGVSERLdCRDdB7mCpycu3D1ccZPHVEyviJWD5YaErFTgSkokRdnbYlXTxM</w:t>
      </w:r>
    </w:p>
    <w:p>
      <w:pPr>
        <w:pStyle w:val="PreformattedText"/>
        <w:bidi w:val="0"/>
        <w:spacing w:before="0" w:after="0"/>
        <w:jc w:val="left"/>
        <w:rPr/>
      </w:pPr>
      <w:r>
        <w:rPr/>
        <w:t>EFCzSxisJnGOxCAgjpoNHx3MCt6q8DC07Rp8V2NFcLjwAvAlpUWb0s6gO1ba7ZinUl1UO/ruL/XiiH</w:t>
      </w:r>
    </w:p>
    <w:p>
      <w:pPr>
        <w:pStyle w:val="PreformattedText"/>
        <w:bidi w:val="0"/>
        <w:spacing w:before="0" w:after="0"/>
        <w:jc w:val="left"/>
        <w:rPr/>
      </w:pPr>
      <w:r>
        <w:rPr/>
        <w:t>BExf0IHbgKYg6vh9f4ErEXnDetQN5trkDm8tbIKtEcqsZpnxcyaupeLN7qZIZGmcF+mY04EMFNHmUc</w:t>
      </w:r>
    </w:p>
    <w:p>
      <w:pPr>
        <w:pStyle w:val="PreformattedText"/>
        <w:bidi w:val="0"/>
        <w:spacing w:before="0" w:after="0"/>
        <w:jc w:val="left"/>
        <w:rPr/>
      </w:pPr>
      <w:r>
        <w:rPr/>
        <w:t>w6huXRKhGiF9y9VEcfyMltmErN1qBtqXzmBnB9ag6Ri6l1i8xTFZgztIhbMuAAU6gnAa3K2jMCi5V6</w:t>
      </w:r>
    </w:p>
    <w:p>
      <w:pPr>
        <w:pStyle w:val="PreformattedText"/>
        <w:bidi w:val="0"/>
        <w:spacing w:before="0" w:after="0"/>
        <w:jc w:val="left"/>
        <w:rPr/>
      </w:pPr>
      <w:r>
        <w:rPr/>
        <w:t>EJV6seMsXDek30IwAGFpqJRcUv4jdon8wYJYTATOBhmECNIVQBtWFKgtHE4f3JSBSrA4th3CgJ6YQa</w:t>
      </w:r>
    </w:p>
    <w:p>
      <w:pPr>
        <w:pStyle w:val="PreformattedText"/>
        <w:bidi w:val="0"/>
        <w:spacing w:before="0" w:after="0"/>
        <w:jc w:val="left"/>
        <w:rPr/>
      </w:pPr>
      <w:r>
        <w:rPr/>
        <w:t>In8f5E5xyPzcleev1MiiLrD8RfO9Nk9Q8z9WbJh1fzWYdXTtcD/GMxu6oYMKHAZ9CVKoLGV4GfZKGl</w:t>
      </w:r>
    </w:p>
    <w:p>
      <w:pPr>
        <w:pStyle w:val="PreformattedText"/>
        <w:bidi w:val="0"/>
        <w:spacing w:before="0" w:after="0"/>
        <w:jc w:val="left"/>
        <w:rPr/>
      </w:pPr>
      <w:r>
        <w:rPr/>
        <w:t>g8+bJOL76lxmBS4tnTrR43ZkKGBVDjzM4QmNseidijbYSK2MaaPHIWUQxbF3f9CYnxkL9QGXqJUtQK</w:t>
      </w:r>
    </w:p>
    <w:p>
      <w:pPr>
        <w:pStyle w:val="PreformattedText"/>
        <w:bidi w:val="0"/>
        <w:spacing w:before="0" w:after="0"/>
        <w:jc w:val="left"/>
        <w:rPr/>
      </w:pPr>
      <w:r>
        <w:rPr/>
        <w:t>6BAAZchXthdP1E/H1CBYv4WngLL1K90lEVQ0153kIao5EiIOWN0mA8hGYvmFF+5mGuTltYuv9Yz3Fq</w:t>
      </w:r>
    </w:p>
    <w:p>
      <w:pPr>
        <w:pStyle w:val="PreformattedText"/>
        <w:bidi w:val="0"/>
        <w:spacing w:before="0" w:after="0"/>
        <w:jc w:val="left"/>
        <w:rPr/>
      </w:pPr>
      <w:r>
        <w:rPr/>
        <w:t>KjO8ose9Es3HtlfE9oIgOl26W7ihaV8nSIKF7Vg785RSgBrFhWCpIOXEP84YZbrtWWcGfDPcZMghWF</w:t>
      </w:r>
    </w:p>
    <w:p>
      <w:pPr>
        <w:pStyle w:val="PreformattedText"/>
        <w:bidi w:val="0"/>
        <w:spacing w:before="0" w:after="0"/>
        <w:jc w:val="left"/>
        <w:rPr/>
      </w:pPr>
      <w:r>
        <w:rPr/>
        <w:t>HCSoGmpfyIxKvIpjLwEEZXa/RjZBgFyq0MMsN2hdc8LKru4guHmIBLqdqW8twJTcLlLzmhWEd17rdF</w:t>
      </w:r>
    </w:p>
    <w:p>
      <w:pPr>
        <w:pStyle w:val="PreformattedText"/>
        <w:bidi w:val="0"/>
        <w:spacing w:before="0" w:after="0"/>
        <w:jc w:val="left"/>
        <w:rPr/>
      </w:pPr>
      <w:r>
        <w:rPr/>
        <w:t>Qlcb5H3RSygTtHUJi3NxX3KZ1YRK6Vdwaw4rrmPpI/KNLgF2zkYns5sJwkpmCAOqgSqkzWyDZAtmPa</w:t>
      </w:r>
    </w:p>
    <w:p>
      <w:pPr>
        <w:pStyle w:val="PreformattedText"/>
        <w:bidi w:val="0"/>
        <w:spacing w:before="0" w:after="0"/>
        <w:jc w:val="left"/>
        <w:rPr/>
      </w:pPr>
      <w:r>
        <w:rPr/>
        <w:t>bCfoi9frWQHmBJplEpN5qtR8jbOOfMHbPctLLlooza0IPUTNokuVcVKb/sS5olNcEC1Nigb4lF1b7i</w:t>
      </w:r>
    </w:p>
    <w:p>
      <w:pPr>
        <w:pStyle w:val="PreformattedText"/>
        <w:bidi w:val="0"/>
        <w:spacing w:before="0" w:after="0"/>
        <w:jc w:val="left"/>
        <w:rPr/>
      </w:pPr>
      <w:r>
        <w:rPr/>
        <w:t>6JashejAXmXoJyny9y/JVXFcFfcNChcupCxshDVlsCFEoPcZ+K/wBzHdMW6h0x1xmKhRlO7tZwzEdw</w:t>
      </w:r>
    </w:p>
    <w:p>
      <w:pPr>
        <w:pStyle w:val="PreformattedText"/>
        <w:bidi w:val="0"/>
        <w:spacing w:before="0" w:after="0"/>
        <w:jc w:val="left"/>
        <w:rPr/>
      </w:pPr>
      <w:r>
        <w:rPr/>
        <w:t>017iokGh4IA5Ltz0YXmFB3UvauIvxgzzVkVv0QYJsyheZRylKWGOZnRCVvDBzhldgLHU1yQgRSXUFI</w:t>
      </w:r>
    </w:p>
    <w:p>
      <w:pPr>
        <w:pStyle w:val="PreformattedText"/>
        <w:bidi w:val="0"/>
        <w:spacing w:before="0" w:after="0"/>
        <w:jc w:val="left"/>
        <w:rPr/>
      </w:pPr>
      <w:r>
        <w:rPr/>
        <w:t>FQdrC6ONwNUwSwb+SWmSedGKSviv8AkZbzOIIGOslavBGGyURP2YDomSsr003xp5o/xb8WMC6clgSu</w:t>
      </w:r>
    </w:p>
    <w:p>
      <w:pPr>
        <w:pStyle w:val="PreformattedText"/>
        <w:bidi w:val="0"/>
        <w:spacing w:before="0" w:after="0"/>
        <w:jc w:val="left"/>
        <w:rPr/>
      </w:pPr>
      <w:r>
        <w:rPr/>
        <w:t>YVDEawO06Y021g+RRomXrNZtfPxUlR7SxEcpN82B5LmSgrFOcMVlU23fDAlKkrKGXK9VliWWsPPjuo</w:t>
      </w:r>
    </w:p>
    <w:p>
      <w:pPr>
        <w:pStyle w:val="PreformattedText"/>
        <w:bidi w:val="0"/>
        <w:spacing w:before="0" w:after="0"/>
        <w:jc w:val="left"/>
        <w:rPr/>
      </w:pPr>
      <w:r>
        <w:rPr/>
        <w:t>DaPF4LU5Yqtqq61VUVmUJWVyUeAari4UC5LNKtIWOdCqHyTClQi77RA7lZr9MsGnsqUQQqqFg661zD</w:t>
      </w:r>
    </w:p>
    <w:p>
      <w:pPr>
        <w:pStyle w:val="PreformattedText"/>
        <w:bidi w:val="0"/>
        <w:spacing w:before="0" w:after="0"/>
        <w:jc w:val="left"/>
        <w:rPr/>
      </w:pPr>
      <w:r>
        <w:rPr/>
        <w:t>QBwAcECcoZYPuHw4axhhhsXQXi7/AHQ+7f2oX2Ru3zFdNaoC8gzFVNaMBoDgJSYpCsULxMtNgGzlLR</w:t>
      </w:r>
    </w:p>
    <w:p>
      <w:pPr>
        <w:pStyle w:val="PreformattedText"/>
        <w:bidi w:val="0"/>
        <w:spacing w:before="0" w:after="0"/>
        <w:jc w:val="left"/>
        <w:rPr/>
      </w:pPr>
      <w:r>
        <w:rPr/>
        <w:t>iC22T4Gu31Ky8v7epx7YxGGEFeh4PMcjXkpbNZS4XQC2uiAI0bWCqx3H9VzP4sSoc6aQlMEpbWjZKU</w:t>
      </w:r>
    </w:p>
    <w:p>
      <w:pPr>
        <w:pStyle w:val="PreformattedText"/>
        <w:bidi w:val="0"/>
        <w:spacing w:before="0" w:after="0"/>
        <w:jc w:val="left"/>
        <w:rPr/>
      </w:pPr>
      <w:r>
        <w:rPr/>
        <w:t>N+gwCrlTSQe58MR8fPuFE41jgKFAlAOZ/W8hFhC9Wppw4xFZIjDfE+oGiL5lNrPPmNABZUkyB1ApFg</w:t>
      </w:r>
    </w:p>
    <w:p>
      <w:pPr>
        <w:pStyle w:val="PreformattedText"/>
        <w:bidi w:val="0"/>
        <w:spacing w:before="0" w:after="0"/>
        <w:jc w:val="left"/>
        <w:rPr/>
      </w:pPr>
      <w:r>
        <w:rPr/>
        <w:t>22aY5OtMSm6pNegaJ6+W/YD9mJLsDVB0wUlhrSYF6qAHcNazR2ZGWitX7zOvcJS8QYNT3L6tlfDJFi</w:t>
      </w:r>
    </w:p>
    <w:p>
      <w:pPr>
        <w:pStyle w:val="PreformattedText"/>
        <w:bidi w:val="0"/>
        <w:spacing w:before="0" w:after="0"/>
        <w:jc w:val="left"/>
        <w:rPr/>
      </w:pPr>
      <w:r>
        <w:rPr/>
        <w:t>0YmLPrG5JCyg3+AQoo4b8h5iypZkFymAmKHQpgyEJRVFfuNdCkGpF96YvLXtgAtlzAgoJ4iY2/NLjB</w:t>
      </w:r>
    </w:p>
    <w:p>
      <w:pPr>
        <w:pStyle w:val="PreformattedText"/>
        <w:bidi w:val="0"/>
        <w:spacing w:before="0" w:after="0"/>
        <w:jc w:val="left"/>
        <w:rPr/>
      </w:pPr>
      <w:r>
        <w:rPr/>
        <w:t>fNZhkE6u7nJAO6itsCS8QV9fiYu5+oX4gwU34ZQkcEB1HqjO0mCynAMxYqzHwpBeIeMj76Wz4+7lmf</w:t>
      </w:r>
    </w:p>
    <w:p>
      <w:pPr>
        <w:pStyle w:val="PreformattedText"/>
        <w:bidi w:val="0"/>
        <w:spacing w:before="0" w:after="0"/>
        <w:jc w:val="left"/>
        <w:rPr/>
      </w:pPr>
      <w:r>
        <w:rPr/>
        <w:t>d0QQzqYKTIlw4X8YKkgcEo7meyMNKdwHUMRAZfTojBD/APoy8iQ3OY0kVDUQ/wCRHYfzLBoc1Q81Li</w:t>
      </w:r>
    </w:p>
    <w:p>
      <w:pPr>
        <w:pStyle w:val="PreformattedText"/>
        <w:bidi w:val="0"/>
        <w:spacing w:before="0" w:after="0"/>
        <w:jc w:val="left"/>
        <w:rPr/>
      </w:pPr>
      <w:r>
        <w:rPr/>
        <w:t>9iF2L/AMMIChs+Cmo5cnuBvKFi9g0itIWU2PBaPdp7qfIG6+A/4u7CwdJ1kLDRNoP1abPEZlDuoUhI</w:t>
      </w:r>
    </w:p>
    <w:p>
      <w:pPr>
        <w:pStyle w:val="PreformattedText"/>
        <w:bidi w:val="0"/>
        <w:spacing w:before="0" w:after="0"/>
        <w:jc w:val="left"/>
        <w:rPr/>
      </w:pPr>
      <w:r>
        <w:rPr/>
        <w:t>INDYVhXt+K/QKY6DIp8QQ1awtHA5YoLb4KxVZiNoFqjVRYyoyULVCpAKGKEQilbgJWKC9ECc8CqduQ</w:t>
      </w:r>
    </w:p>
    <w:p>
      <w:pPr>
        <w:pStyle w:val="PreformattedText"/>
        <w:bidi w:val="0"/>
        <w:spacing w:before="0" w:after="0"/>
        <w:jc w:val="left"/>
        <w:rPr/>
      </w:pPr>
      <w:r>
        <w:rPr/>
        <w:t>0PLEdf0nbj6B3T0DBqV5q0CpcuHiIYsdO0vhorYr1AEcaiyGLxkObvCjHnKBefMhB9Yi6lyyVrMVcK</w:t>
      </w:r>
    </w:p>
    <w:p>
      <w:pPr>
        <w:pStyle w:val="PreformattedText"/>
        <w:bidi w:val="0"/>
        <w:spacing w:before="0" w:after="0"/>
        <w:jc w:val="left"/>
        <w:rPr/>
      </w:pPr>
      <w:r>
        <w:rPr/>
        <w:t>l1Lh/LMR6P0wSACpVLeAGqmZ+BgWooUIyakfVSmKqaO2xcvmUlwOUgIBlEuxazds8CQ1cqvBJyRFT1</w:t>
      </w:r>
    </w:p>
    <w:p>
      <w:pPr>
        <w:pStyle w:val="PreformattedText"/>
        <w:bidi w:val="0"/>
        <w:spacing w:before="0" w:after="0"/>
        <w:jc w:val="left"/>
        <w:rPr/>
      </w:pPr>
      <w:r>
        <w:rPr/>
        <w:t>uPFeuR3HlDvJlZR4StUQOCeNulMEk6JguA6GdztBflbSkanGAEHNsWRfdWq26beZJvUQXaGF76mbLM</w:t>
      </w:r>
    </w:p>
    <w:p>
      <w:pPr>
        <w:pStyle w:val="PreformattedText"/>
        <w:bidi w:val="0"/>
        <w:spacing w:before="0" w:after="0"/>
        <w:jc w:val="left"/>
        <w:rPr/>
      </w:pPr>
      <w:r>
        <w:rPr/>
        <w:t>cav05ZbWjpAjpjFEHXUztpV6AMrHQqORL7DiO3qONsw9gA4DgB1BhCGphWkLQyy1lrmVyhsNJ4SVei</w:t>
      </w:r>
    </w:p>
    <w:p>
      <w:pPr>
        <w:pStyle w:val="PreformattedText"/>
        <w:bidi w:val="0"/>
        <w:spacing w:before="0" w:after="0"/>
        <w:jc w:val="left"/>
        <w:rPr/>
      </w:pPr>
      <w:r>
        <w:rPr/>
        <w:t>/p2AVF1i5jb4xuLeGLapsgML9CQtmJavkjhqBfWi2fqaw/AMqDMGSJCw8x1LwfZFRZ1GnBcQ+DKyvZ</w:t>
      </w:r>
    </w:p>
    <w:p>
      <w:pPr>
        <w:pStyle w:val="PreformattedText"/>
        <w:bidi w:val="0"/>
        <w:spacing w:before="0" w:after="0"/>
        <w:jc w:val="left"/>
        <w:rPr/>
      </w:pPr>
      <w:r>
        <w:rPr/>
        <w:t>cqKgHTVUwBi2WuZQwoaf5iZKbLr1AcF+G8TlKIRKy7QOCpbEQLMRaS94Q5aPiBvZQhqiDWQizw+dns</w:t>
      </w:r>
    </w:p>
    <w:p>
      <w:pPr>
        <w:pStyle w:val="PreformattedText"/>
        <w:bidi w:val="0"/>
        <w:spacing w:before="0" w:after="0"/>
        <w:jc w:val="left"/>
        <w:rPr/>
      </w:pPr>
      <w:r>
        <w:rPr/>
        <w:t>ZbLhFhiWvIQyW8A7XUwKML28sQZ3EMHUMQvEf2PwICpT8qrYjIG06IbajdHAS7bBEa7IrpG9GJjIVF</w:t>
      </w:r>
    </w:p>
    <w:p>
      <w:pPr>
        <w:pStyle w:val="PreformattedText"/>
        <w:bidi w:val="0"/>
        <w:spacing w:before="0" w:after="0"/>
        <w:jc w:val="left"/>
        <w:rPr/>
      </w:pPr>
      <w:r>
        <w:rPr/>
        <w:t>kzwNH91KkbP1J0ZRE+oTchKyjC/4FSPRj5es/ByFeQf8bip9zMusreW322h7ksWrA4gTgXQFFreP8g</w:t>
      </w:r>
    </w:p>
    <w:p>
      <w:pPr>
        <w:pStyle w:val="PreformattedText"/>
        <w:bidi w:val="0"/>
        <w:spacing w:before="0" w:after="0"/>
        <w:jc w:val="left"/>
        <w:rPr/>
      </w:pPr>
      <w:r>
        <w:rPr/>
        <w:t>GMMujglYFrQEIhmIy/ReeHwKIkaVtP3KgraCg8x7CkAFquiLbkAIPA1Az1A/AcqISjth3xYj8Z0Jn0</w:t>
      </w:r>
    </w:p>
    <w:p>
      <w:pPr>
        <w:pStyle w:val="PreformattedText"/>
        <w:bidi w:val="0"/>
        <w:spacing w:before="0" w:after="0"/>
        <w:jc w:val="left"/>
        <w:rPr/>
      </w:pPr>
      <w:r>
        <w:rPr/>
        <w:t>AHivuBwJvbDr/hmQIlxQdZys5lj3rVw3SORHDCsBqnU2lNu72IhRQAUL5Ixz9uv1JAtXLrreoB+Cgg</w:t>
      </w:r>
    </w:p>
    <w:p>
      <w:pPr>
        <w:pStyle w:val="PreformattedText"/>
        <w:bidi w:val="0"/>
        <w:spacing w:before="0" w:after="0"/>
        <w:jc w:val="left"/>
        <w:rPr/>
      </w:pPr>
      <w:r>
        <w:rPr/>
        <w:t>Nj9Qnr6kBzwYoYFPKzBhvQlZKtqgBGqRyBfmpkGtl1VPzD9jF7UdN+nQSlc54r+sWJ81X7v5RQMGyy</w:t>
      </w:r>
    </w:p>
    <w:p>
      <w:pPr>
        <w:pStyle w:val="PreformattedText"/>
        <w:bidi w:val="0"/>
        <w:spacing w:before="0" w:after="0"/>
        <w:jc w:val="left"/>
        <w:rPr/>
      </w:pPr>
      <w:r>
        <w:rPr/>
        <w:t>sS0uirBweSYcIolQz5FjCAotyM7znss5CnUabdnha8+2ouo8IujvPiIVuPF15GNDB85IJtuwS0w0cJ</w:t>
      </w:r>
    </w:p>
    <w:p>
      <w:pPr>
        <w:pStyle w:val="PreformattedText"/>
        <w:bidi w:val="0"/>
        <w:spacing w:before="0" w:after="0"/>
        <w:jc w:val="left"/>
        <w:rPr/>
      </w:pPr>
      <w:r>
        <w:rPr/>
        <w:t>MH0WA+UWtmK6aHWVRiMWHXkOXtBrATI9eJTV8FrewJyJQLcSodoVdBSLfcIyVNPC/WNdcs2NsQKbDs</w:t>
      </w:r>
    </w:p>
    <w:p>
      <w:pPr>
        <w:pStyle w:val="PreformattedText"/>
        <w:bidi w:val="0"/>
        <w:spacing w:before="0" w:after="0"/>
        <w:jc w:val="left"/>
        <w:rPr/>
      </w:pPr>
      <w:r>
        <w:rPr/>
        <w:t>gsrA2JzXh5lxR9OEgLrsaOePIwlLqCgHzog7kVn+pLGVKtTbQurlF0x6DyEfpvasXkg4hyDFbPoqJi</w:t>
      </w:r>
    </w:p>
    <w:p>
      <w:pPr>
        <w:pStyle w:val="PreformattedText"/>
        <w:bidi w:val="0"/>
        <w:spacing w:before="0" w:after="0"/>
        <w:jc w:val="left"/>
        <w:rPr/>
      </w:pPr>
      <w:r>
        <w:rPr/>
        <w:t>sMFXhc+xBpg15lEAnP1C3CroISRW8MWC8oo/ioitA1xqcec8jdRSl9FmU/DicBqIRwQB+KiaquKmVe</w:t>
      </w:r>
    </w:p>
    <w:p>
      <w:pPr>
        <w:pStyle w:val="PreformattedText"/>
        <w:bidi w:val="0"/>
        <w:spacing w:before="0" w:after="0"/>
        <w:jc w:val="left"/>
        <w:rPr/>
      </w:pPr>
      <w:r>
        <w:rPr/>
        <w:t>WKrhES00jwPFBAkKgUIMwIdmWwPLHOIruaRhsQbgeMPywn4My6NtzER02xMLBAIooZZg/wD925qm6T</w:t>
      </w:r>
    </w:p>
    <w:p>
      <w:pPr>
        <w:pStyle w:val="PreformattedText"/>
        <w:bidi w:val="0"/>
        <w:spacing w:before="0" w:after="0"/>
        <w:jc w:val="left"/>
        <w:rPr/>
      </w:pPr>
      <w:r>
        <w:rPr/>
        <w:t>WxEiLtruGUy/WDmWVYgbPCrpY1uOm48VTJWsN1ET3Riilh37QjfONvcWwHAhvOpfmgO4gHiBhgcPPw</w:t>
      </w:r>
    </w:p>
    <w:p>
      <w:pPr>
        <w:pStyle w:val="PreformattedText"/>
        <w:bidi w:val="0"/>
        <w:spacing w:before="0" w:after="0"/>
        <w:jc w:val="left"/>
        <w:rPr/>
      </w:pPr>
      <w:r>
        <w:rPr/>
        <w:t>BokhdMR4jmp8BcA2NAGNu3cOYm9RNMdoISDiX0hUWCOtqlg18sSTpbgDazZM4q6Snop1tjXAAz0QXi</w:t>
      </w:r>
    </w:p>
    <w:p>
      <w:pPr>
        <w:pStyle w:val="PreformattedText"/>
        <w:bidi w:val="0"/>
        <w:spacing w:before="0" w:after="0"/>
        <w:jc w:val="left"/>
        <w:rPr/>
      </w:pPr>
      <w:r>
        <w:rPr/>
        <w:t>HYgdFmIpVr0j2ssNkIWdReHajL7m+aAI6+TKNJ7IitSFtL4jNU/CL4XK0lppp3Sy+BcB0A4QDdJjUo</w:t>
      </w:r>
    </w:p>
    <w:p>
      <w:pPr>
        <w:pStyle w:val="PreformattedText"/>
        <w:bidi w:val="0"/>
        <w:spacing w:before="0" w:after="0"/>
        <w:jc w:val="left"/>
        <w:rPr/>
      </w:pPr>
      <w:r>
        <w:rPr/>
        <w:t>qtR7Lf0lQ42IU2k7G2XgBbVgGbDVeeYlI7Srw4RFmUZVDSDhI5CBwtf6i6TV+Fc/FAtmqtVPAkdRRc</w:t>
      </w:r>
    </w:p>
    <w:p>
      <w:pPr>
        <w:pStyle w:val="PreformattedText"/>
        <w:bidi w:val="0"/>
        <w:spacing w:before="0" w:after="0"/>
        <w:jc w:val="left"/>
        <w:rPr/>
      </w:pPr>
      <w:r>
        <w:rPr/>
        <w:t>WhKQtBVqFxYppA1FX0BM4+meXl56CPNynWfBo5bsjV/DP59EyLX0sxlqNK1Q2pwHmClEztF5HXXcti</w:t>
      </w:r>
    </w:p>
    <w:p>
      <w:pPr>
        <w:pStyle w:val="PreformattedText"/>
        <w:bidi w:val="0"/>
        <w:spacing w:before="0" w:after="0"/>
        <w:jc w:val="left"/>
        <w:rPr/>
      </w:pPr>
      <w:r>
        <w:rPr/>
        <w:t>3YuRgvZMeuV4ve+orK4WkG29QOM6nAhnDzsbsaMvFKFVqjAPYLkASOxMERoPOJLAVHzG0AvKV09kxT</w:t>
      </w:r>
    </w:p>
    <w:p>
      <w:pPr>
        <w:pStyle w:val="PreformattedText"/>
        <w:bidi w:val="0"/>
        <w:spacing w:before="0" w:after="0"/>
        <w:jc w:val="left"/>
        <w:rPr/>
      </w:pPr>
      <w:r>
        <w:rPr/>
        <w:t>IuB+Ucssc0tg2M1TF7CZ5yyqlkaWlt4TyxANqs08i9EFVDtJY8RhumC2F5w2RdRUAHnDX1Fu4G/Dev</w:t>
      </w:r>
    </w:p>
    <w:p>
      <w:pPr>
        <w:pStyle w:val="PreformattedText"/>
        <w:bidi w:val="0"/>
        <w:spacing w:before="0" w:after="0"/>
        <w:jc w:val="left"/>
        <w:rPr/>
      </w:pPr>
      <w:r>
        <w:rPr/>
        <w:t>3LQFOeJUjpxcRGaBkF1zQ15bhjn17XV5YsUh0oP+EpCgMZXnx5g7Zc1rmAJvd0XNEaRtKbX2S0KtC4</w:t>
      </w:r>
    </w:p>
    <w:p>
      <w:pPr>
        <w:pStyle w:val="PreformattedText"/>
        <w:bidi w:val="0"/>
        <w:spacing w:before="0" w:after="0"/>
        <w:jc w:val="left"/>
        <w:rPr/>
      </w:pPr>
      <w:r>
        <w:rPr/>
        <w:t>NkhVLtjDAn5Cg2Qr3LqovrCCLQs8sC6e5daBCKEqY25jRElhyx5mEi+1hgUYtJpfUJzb0xFN/XGXkP</w:t>
      </w:r>
    </w:p>
    <w:p>
      <w:pPr>
        <w:pStyle w:val="PreformattedText"/>
        <w:bidi w:val="0"/>
        <w:spacing w:before="0" w:after="0"/>
        <w:jc w:val="left"/>
        <w:rPr/>
      </w:pPr>
      <w:r>
        <w:rPr/>
        <w:t>MJpUbwKvuJGYI0F8OPiyAcpfdQLNQNssgMylC3ozH0cfyCMGiMSb5aRNYuJRaFC/LHwNkEc654DFRD</w:t>
      </w:r>
    </w:p>
    <w:p>
      <w:pPr>
        <w:pStyle w:val="PreformattedText"/>
        <w:bidi w:val="0"/>
        <w:spacing w:before="0" w:after="0"/>
        <w:jc w:val="left"/>
        <w:rPr/>
      </w:pPr>
      <w:r>
        <w:rPr/>
        <w:t>fgTNiYZRM/sQMuIHmrIgw0NP0yoFqfLYcy0mSIkut0t/cp3q/dwU+RPNXiwIeGjNnZTc4oKp+Vka3A</w:t>
      </w:r>
    </w:p>
    <w:p>
      <w:pPr>
        <w:pStyle w:val="PreformattedText"/>
        <w:bidi w:val="0"/>
        <w:spacing w:before="0" w:after="0"/>
        <w:jc w:val="left"/>
        <w:rPr/>
      </w:pPr>
      <w:r>
        <w:rPr/>
        <w:t>rpmWKiOGKsMYWZOcIqIuNjbzCkGKrVUpohFlVh2EXEL4P7EeEH5+5UcE2vK/M4e5biNoK+ixBPACzQ</w:t>
      </w:r>
    </w:p>
    <w:p>
      <w:pPr>
        <w:pStyle w:val="PreformattedText"/>
        <w:bidi w:val="0"/>
        <w:spacing w:before="0" w:after="0"/>
        <w:jc w:val="left"/>
        <w:rPr/>
      </w:pPr>
      <w:r>
        <w:rPr/>
        <w:t>ceCWOCOYGKBUqYrWf1H4KnRLVqrCqFQsNvgiWyJ+DxXBD1Cx3DSTOKG2044apgVVTLgejFlHhZEcF2</w:t>
      </w:r>
    </w:p>
    <w:p>
      <w:pPr>
        <w:pStyle w:val="PreformattedText"/>
        <w:bidi w:val="0"/>
        <w:spacing w:before="0" w:after="0"/>
        <w:jc w:val="left"/>
        <w:rPr/>
      </w:pPr>
      <w:r>
        <w:rPr/>
        <w:t>fRlxPgcfeCPRPK5OAZgeILbaqyIw23FaqMlmLFDhJdv43Uq8IYkBCf3/AOVKy9+KMprXxGmJ2b2bf3</w:t>
      </w:r>
    </w:p>
    <w:p>
      <w:pPr>
        <w:pStyle w:val="PreformattedText"/>
        <w:bidi w:val="0"/>
        <w:spacing w:before="0" w:after="0"/>
        <w:jc w:val="left"/>
        <w:rPr/>
      </w:pPr>
      <w:r>
        <w:rPr/>
        <w:t>xdYaXB9DQTSSY7iBYG28xmg0NVAAKsr4liP1K/8jM4NTZbYMjHTTEdeP8AiS6AA0wBnouevLwETaS7</w:t>
      </w:r>
    </w:p>
    <w:p>
      <w:pPr>
        <w:pStyle w:val="PreformattedText"/>
        <w:bidi w:val="0"/>
        <w:spacing w:before="0" w:after="0"/>
        <w:jc w:val="left"/>
        <w:rPr/>
      </w:pPr>
      <w:r>
        <w:rPr/>
        <w:t>vjJ5Pp5TFZBiZnJF9kZSW40aeSMmgmuo7JVkPxnwFacUqwOOzDqf8Vg1UKKkXt4h5FPPmZdfrUJj8k</w:t>
      </w:r>
    </w:p>
    <w:p>
      <w:pPr>
        <w:pStyle w:val="PreformattedText"/>
        <w:bidi w:val="0"/>
        <w:spacing w:before="0" w:after="0"/>
        <w:jc w:val="left"/>
        <w:rPr/>
      </w:pPr>
      <w:r>
        <w:rPr/>
        <w:t>tHwXDjS5ew0DrKeQSM9oEWh0+CBUCoKD80QzRxT5DewhGrlbyNvuiBsYM8FOIxRZVoYGOO2KzbTMzS</w:t>
      </w:r>
    </w:p>
    <w:p>
      <w:pPr>
        <w:pStyle w:val="PreformattedText"/>
        <w:bidi w:val="0"/>
        <w:spacing w:before="0" w:after="0"/>
        <w:jc w:val="left"/>
        <w:rPr/>
      </w:pPr>
      <w:r>
        <w:rPr/>
        <w:t>xGgbpLJy3Y5DiYWf+2FGxuFc8uYbZTsqC7XQv6hUaGFhvR9xjucN61sjOMQTYbdaNJmcC3RL7Ky2V2</w:t>
      </w:r>
    </w:p>
    <w:p>
      <w:pPr>
        <w:pStyle w:val="PreformattedText"/>
        <w:bidi w:val="0"/>
        <w:spacing w:before="0" w:after="0"/>
        <w:jc w:val="left"/>
        <w:rPr/>
      </w:pPr>
      <w:r>
        <w:rPr/>
        <w:t>KB8UUtVoXEqM8Ei6NBniNpff6D1Gl3vrBI/wDWKlnfqQC7sd7Er6HuXM2+mVeDl6lLwG07itXUo6Ix</w:t>
      </w:r>
    </w:p>
    <w:p>
      <w:pPr>
        <w:pStyle w:val="PreformattedText"/>
        <w:bidi w:val="0"/>
        <w:spacing w:before="0" w:after="0"/>
        <w:jc w:val="left"/>
        <w:rPr/>
      </w:pPr>
      <w:r>
        <w:rPr/>
        <w:t>FuHm6IJlsr3FM5T7lnCxvV/As6ib+IUywBgoF4xDa4A5unqGcqxBYQsSWvXw+4otmR7dEW27mKAyuA</w:t>
      </w:r>
    </w:p>
    <w:p>
      <w:pPr>
        <w:pStyle w:val="PreformattedText"/>
        <w:bidi w:val="0"/>
        <w:spacing w:before="0" w:after="0"/>
        <w:jc w:val="left"/>
        <w:rPr/>
      </w:pPr>
      <w:r>
        <w:rPr/>
        <w:t>iZROIUHqDzX46SyWJbacdQYUD3MiswCBtQsJQtfl+DCqbtF4Vqh7lLaxlKQaXX3hbWBaWYxmLuL0CX</w:t>
      </w:r>
    </w:p>
    <w:p>
      <w:pPr>
        <w:pStyle w:val="PreformattedText"/>
        <w:bidi w:val="0"/>
        <w:spacing w:before="0" w:after="0"/>
        <w:jc w:val="left"/>
        <w:rPr/>
      </w:pPr>
      <w:r>
        <w:rPr/>
        <w:t>BvzYhVO2IxFJvAeGjH4R/ZMLaEIgQLInw09tEucfajV3Rnoxi85DiZVgF7IvlbeARsZK/wCBOJQ2Zf</w:t>
      </w:r>
    </w:p>
    <w:p>
      <w:pPr>
        <w:pStyle w:val="PreformattedText"/>
        <w:bidi w:val="0"/>
        <w:spacing w:before="0" w:after="0"/>
        <w:jc w:val="left"/>
        <w:rPr/>
      </w:pPr>
      <w:r>
        <w:rPr/>
        <w:t>Q9EvGtGJWrUMhWoH7OmBBFWhct6JWA1QoYrFHhhdMgNyqG1wPcFPArKpJT8lpNH+4Y1I6QciXlj02J</w:t>
      </w:r>
    </w:p>
    <w:p>
      <w:pPr>
        <w:pStyle w:val="PreformattedText"/>
        <w:bidi w:val="0"/>
        <w:spacing w:before="0" w:after="0"/>
        <w:jc w:val="left"/>
        <w:rPr/>
      </w:pPr>
      <w:r>
        <w:rPr/>
        <w:t>UVfBJRLuwKybViiC8LZxiQuBNRTKxrIvijKwGev+oQoq4h9fTV9RRTP/AH/5SkUUeV95s/DeXuAQbX</w:t>
      </w:r>
    </w:p>
    <w:p>
      <w:pPr>
        <w:pStyle w:val="PreformattedText"/>
        <w:bidi w:val="0"/>
        <w:spacing w:before="0" w:after="0"/>
        <w:jc w:val="left"/>
        <w:rPr/>
      </w:pPr>
      <w:r>
        <w:rPr/>
        <w:t>CNbRw1VdwFzfCJ+UeBdNo6RnxIkF1mGulMx2NF+22NW9birMMHQNQxOWhWOuQRKhszngrXfpwnUDgH</w:t>
      </w:r>
    </w:p>
    <w:p>
      <w:pPr>
        <w:pStyle w:val="PreformattedText"/>
        <w:bidi w:val="0"/>
        <w:spacing w:before="0" w:after="0"/>
        <w:jc w:val="left"/>
        <w:rPr/>
      </w:pPr>
      <w:r>
        <w:rPr/>
        <w:t>zh4EJQeHTtf7YoMAraoqwAxQwhpp0PDgfjUsXeZc1xDD3ryY1hDq/qY1XZLMFlJAHkgyl5JUXLtlZU</w:t>
      </w:r>
    </w:p>
    <w:p>
      <w:pPr>
        <w:pStyle w:val="PreformattedText"/>
        <w:bidi w:val="0"/>
        <w:spacing w:before="0" w:after="0"/>
        <w:jc w:val="left"/>
        <w:rPr/>
      </w:pPr>
      <w:r>
        <w:rPr/>
        <w:t>FUA8zgJXzQAZRUXykBsiNqleUx+sWmnMLq0qweq5E3GWl4io4Pmu2aIM0L/QI7umZbb9MSC6SteAPE</w:t>
      </w:r>
    </w:p>
    <w:p>
      <w:pPr>
        <w:pStyle w:val="PreformattedText"/>
        <w:bidi w:val="0"/>
        <w:spacing w:before="0" w:after="0"/>
        <w:jc w:val="left"/>
        <w:rPr/>
      </w:pPr>
      <w:r>
        <w:rPr/>
        <w:t>HBYDb9otMD9nhgA7L5iBVVlVl+ZnEo1Z49SjhncgQGmi0OYIZqQlIkx4oP49CCEgC62fcrpgqvK2KJ</w:t>
      </w:r>
    </w:p>
    <w:p>
      <w:pPr>
        <w:pStyle w:val="PreformattedText"/>
        <w:bidi w:val="0"/>
        <w:spacing w:before="0" w:after="0"/>
        <w:jc w:val="left"/>
        <w:rPr/>
      </w:pPr>
      <w:r>
        <w:rPr/>
        <w:t>o3GX14cUEfaOhapyssxidpk2rwdxoJlOWKg5qYtQlDKD0MTbUwCIwusLR2SxK6VwerQfCxskqPIPsQ</w:t>
      </w:r>
    </w:p>
    <w:p>
      <w:pPr>
        <w:pStyle w:val="PreformattedText"/>
        <w:bidi w:val="0"/>
        <w:spacing w:before="0" w:after="0"/>
        <w:jc w:val="left"/>
        <w:rPr/>
      </w:pPr>
      <w:r>
        <w:rPr/>
        <w:t>OFIWOFMDWgSLhlLleVxvI2upYf0nig85nnPae2oB5YAEtbmQjDW7WAEBc9ndGFf/AFiBlTAKeLMDRD</w:t>
      </w:r>
    </w:p>
    <w:p>
      <w:pPr>
        <w:pStyle w:val="PreformattedText"/>
        <w:bidi w:val="0"/>
        <w:spacing w:before="0" w:after="0"/>
        <w:jc w:val="left"/>
        <w:rPr/>
      </w:pPr>
      <w:r>
        <w:rPr/>
        <w:t>4S9ICWr5pIZpubeh9CXnmLqr0suYZw9Rh2BA85gIFBC/uNh3Q/ol1vezHHTAqVCs0jVZSoSvG+HxzB</w:t>
      </w:r>
    </w:p>
    <w:p>
      <w:pPr>
        <w:pStyle w:val="PreformattedText"/>
        <w:bidi w:val="0"/>
        <w:spacing w:before="0" w:after="0"/>
        <w:jc w:val="left"/>
        <w:rPr/>
      </w:pPr>
      <w:r>
        <w:rPr/>
        <w:t>Upe3tmREhMPIn+o1JkqKjwrlg2MnLXvBDgj7i8uZBmbEyow9MEa20cTGhg5MkHEcoCoFFmkFsEDxfu</w:t>
      </w:r>
    </w:p>
    <w:p>
      <w:pPr>
        <w:pStyle w:val="PreformattedText"/>
        <w:bidi w:val="0"/>
        <w:spacing w:before="0" w:after="0"/>
        <w:jc w:val="left"/>
        <w:rPr/>
      </w:pPr>
      <w:r>
        <w:rPr/>
        <w:t>DbRhP8MqbS3gmEXa0vUFEKtBXvEYRA2C8hlNWQ2p8IZ84ORmjsVwwAAY1sU5DADhgtbmgoc5d+mA5A</w:t>
      </w:r>
    </w:p>
    <w:p>
      <w:pPr>
        <w:pStyle w:val="PreformattedText"/>
        <w:bidi w:val="0"/>
        <w:spacing w:before="0" w:after="0"/>
        <w:jc w:val="left"/>
        <w:rPr/>
      </w:pPr>
      <w:r>
        <w:rPr/>
        <w:t>eLPJFlx4Bf5EcogQrArqOClbQHL9RIF9lLllzjBRMJXYK/cQnnLk6/qgYm82j3mxXmWsr2st/wADyx</w:t>
      </w:r>
    </w:p>
    <w:p>
      <w:pPr>
        <w:pStyle w:val="PreformattedText"/>
        <w:bidi w:val="0"/>
        <w:spacing w:before="0" w:after="0"/>
        <w:jc w:val="left"/>
        <w:rPr/>
      </w:pPr>
      <w:r>
        <w:rPr/>
        <w:t>Qkr3e9hNCGCqxyWXRtQrfCEtjqABPHSoYH6BxMAhVleGMRaC5rgiQQTK45xJuTq748YvBVuQhoXL2h</w:t>
      </w:r>
    </w:p>
    <w:p>
      <w:pPr>
        <w:pStyle w:val="PreformattedText"/>
        <w:bidi w:val="0"/>
        <w:spacing w:before="0" w:after="0"/>
        <w:jc w:val="left"/>
        <w:rPr/>
      </w:pPr>
      <w:r>
        <w:rPr/>
        <w:t>sa5MV+YA+h0mhXtHIMdYcnpOKSmxv7JV+rH3EWyqXZUxuv7YYUejM8QmBSyNbi2r9G8FbamvZ89iPd</w:t>
      </w:r>
    </w:p>
    <w:p>
      <w:pPr>
        <w:pStyle w:val="PreformattedText"/>
        <w:bidi w:val="0"/>
        <w:spacing w:before="0" w:after="0"/>
        <w:jc w:val="left"/>
        <w:rPr/>
      </w:pPr>
      <w:r>
        <w:rPr/>
        <w:t>s0aUS2GsBar6hvSyoKBcTAC7e5VEieDyGLljtQV7Z5FYU1StMn3EQXb6/byzGPYlCcvNza+7ivGxWW</w:t>
      </w:r>
    </w:p>
    <w:p>
      <w:pPr>
        <w:pStyle w:val="PreformattedText"/>
        <w:bidi w:val="0"/>
        <w:spacing w:before="0" w:after="0"/>
        <w:jc w:val="left"/>
        <w:rPr/>
      </w:pPr>
      <w:r>
        <w:rPr/>
        <w:t>Sz8y+5u2EU01nLQse8kE4LyR5g0M0gxems8wEcGmwKe7iMUBCSfhIkOsKY0vxB4Ot6cwWbVHfZMF2I</w:t>
      </w:r>
    </w:p>
    <w:p>
      <w:pPr>
        <w:pStyle w:val="PreformattedText"/>
        <w:bidi w:val="0"/>
        <w:spacing w:before="0" w:after="0"/>
        <w:jc w:val="left"/>
        <w:rPr/>
      </w:pPr>
      <w:r>
        <w:rPr/>
        <w:t>aB6WZf6SFuetxt6bxsZqBcAAZPvHaz8lyu9yupcKWhvhgcVifazlMDCfEZQqYCDcCuspWEqA051ZLS</w:t>
      </w:r>
    </w:p>
    <w:p>
      <w:pPr>
        <w:pStyle w:val="PreformattedText"/>
        <w:bidi w:val="0"/>
        <w:spacing w:before="0" w:after="0"/>
        <w:jc w:val="left"/>
        <w:rPr/>
      </w:pPr>
      <w:r>
        <w:rPr/>
        <w:t>/FYwsuQTjmZG0uBSL5eioLbm4FaSrlhAgpd4qc8o8wEuG1WQQmEAwhCy0SoIWZdELDTUhe1NeiCJEK</w:t>
      </w:r>
    </w:p>
    <w:p>
      <w:pPr>
        <w:pStyle w:val="PreformattedText"/>
        <w:bidi w:val="0"/>
        <w:spacing w:before="0" w:after="0"/>
        <w:jc w:val="left"/>
        <w:rPr/>
      </w:pPr>
      <w:r>
        <w:rPr/>
        <w:t>VnIqWXZhZhKmIEqNw38yPFkNUTZAztuEaarEJB7g6/jAKmn2jpWiLi5XViHVS8DskCdEGp9kagArZ1</w:t>
      </w:r>
    </w:p>
    <w:p>
      <w:pPr>
        <w:pStyle w:val="PreformattedText"/>
        <w:bidi w:val="0"/>
        <w:spacing w:before="0" w:after="0"/>
        <w:jc w:val="left"/>
        <w:rPr/>
      </w:pPr>
      <w:r>
        <w:rPr/>
        <w:t>hIwQs4dxRsF5rFRTqiQ6XDOQRaYkNxihGTMVGkFjHBaq0eHZKNcOIWwORIB4DNSy1WexPZFy9SLD14</w:t>
      </w:r>
    </w:p>
    <w:p>
      <w:pPr>
        <w:pStyle w:val="PreformattedText"/>
        <w:bidi w:val="0"/>
        <w:spacing w:before="0" w:after="0"/>
        <w:jc w:val="left"/>
        <w:rPr/>
      </w:pPr>
      <w:r>
        <w:rPr/>
        <w:t>RBtCVefAQUpjMc8PGgM1vnywBkNCc+GZBUtkC/FzH1piwPOYLyRsuU1KtUiXFGIY8OFb9PMwC9ioMs</w:t>
      </w:r>
    </w:p>
    <w:p>
      <w:pPr>
        <w:pStyle w:val="PreformattedText"/>
        <w:bidi w:val="0"/>
        <w:spacing w:before="0" w:after="0"/>
        <w:jc w:val="left"/>
        <w:rPr/>
      </w:pPr>
      <w:r>
        <w:rPr/>
        <w:t>LYyoEnb8OYCKOwCf9jQ3bbN/dCBGzsX+lB1t4V/BDXmBv7IvQB4iSov+B8ALNOXQdPc4RcutYYK7CU</w:t>
      </w:r>
    </w:p>
    <w:p>
      <w:pPr>
        <w:pStyle w:val="PreformattedText"/>
        <w:bidi w:val="0"/>
        <w:spacing w:before="0" w:after="0"/>
        <w:jc w:val="left"/>
        <w:rPr/>
      </w:pPr>
      <w:r>
        <w:rPr/>
        <w:t>c8A9ED0eLiijZtCOQp9rLasYWRDFjL8BU/YSwnyxYqt/aYIXANgkCw598R1sIxfPA1BdgAxPEMGMtb</w:t>
      </w:r>
    </w:p>
    <w:p>
      <w:pPr>
        <w:pStyle w:val="PreformattedText"/>
        <w:bidi w:val="0"/>
        <w:spacing w:before="0" w:after="0"/>
        <w:jc w:val="left"/>
        <w:rPr/>
      </w:pPr>
      <w:r>
        <w:rPr/>
        <w:t>cp2lqXyXH5dacgIHUVeRv8UI7DDCTbzuoDQ2Y/XEVQW2pfgDBLpY9td2ctmafQQLcN2WzuD2USYjsQ</w:t>
      </w:r>
    </w:p>
    <w:p>
      <w:pPr>
        <w:pStyle w:val="PreformattedText"/>
        <w:bidi w:val="0"/>
        <w:spacing w:before="0" w:after="0"/>
        <w:jc w:val="left"/>
        <w:rPr/>
      </w:pPr>
      <w:r>
        <w:rPr/>
        <w:t>2xMOrTX9xCdKCqLjxOYIErOQ+2oMXZW0jgB3zMWPO6BkBriL5F1M6V0lcFLvZOQMFyWc3T0S13Rt1P</w:t>
      </w:r>
    </w:p>
    <w:p>
      <w:pPr>
        <w:pStyle w:val="PreformattedText"/>
        <w:bidi w:val="0"/>
        <w:spacing w:before="0" w:after="0"/>
        <w:jc w:val="left"/>
        <w:rPr/>
      </w:pPr>
      <w:r>
        <w:rPr/>
        <w:t>JU6OiMg8XzqoOzAshbsXWWoq5vZGbb1H+pelnu/kbuz2LI7ZeQ0v3HnQ2fCDrQrKmxEo1Yk3OMx9qD</w:t>
      </w:r>
    </w:p>
    <w:p>
      <w:pPr>
        <w:pStyle w:val="PreformattedText"/>
        <w:bidi w:val="0"/>
        <w:spacing w:before="0" w:after="0"/>
        <w:jc w:val="left"/>
        <w:rPr/>
      </w:pPr>
      <w:r>
        <w:rPr/>
        <w:t>vg+phBEMqA8xBdj6FiWx/55inZ7CP1FY5pnP3cOVFbgwH1KsfB/wDCHS15SosNEZWGxeWU9kt5JTcW</w:t>
      </w:r>
    </w:p>
    <w:p>
      <w:pPr>
        <w:pStyle w:val="PreformattedText"/>
        <w:bidi w:val="0"/>
        <w:spacing w:before="0" w:after="0"/>
        <w:jc w:val="left"/>
        <w:rPr/>
      </w:pPr>
      <w:r>
        <w:rPr/>
        <w:t>nOKZBiJzJRtd1pYCUBh4mawB6WVYq9mGKCz9wVAVysh5uHXadsaMNhEDk833D0yu/RDXk0LmYRs6Qr</w:t>
      </w:r>
    </w:p>
    <w:p>
      <w:pPr>
        <w:pStyle w:val="PreformattedText"/>
        <w:bidi w:val="0"/>
        <w:spacing w:before="0" w:after="0"/>
        <w:jc w:val="left"/>
        <w:rPr/>
      </w:pPr>
      <w:r>
        <w:rPr/>
        <w:t>lxChqHqrD1e2W+8qkKgHEUNUGPJpBlTglxJnKWgNWoHtcRsSUy2mVVe7EV5tF8xMFAre2BNMxhoQfC</w:t>
      </w:r>
    </w:p>
    <w:p>
      <w:pPr>
        <w:pStyle w:val="PreformattedText"/>
        <w:bidi w:val="0"/>
        <w:spacing w:before="0" w:after="0"/>
        <w:jc w:val="left"/>
        <w:rPr/>
      </w:pPr>
      <w:r>
        <w:rPr/>
        <w:t>ZcQn7j3yQiOIhLIXMpCiseIUmoY7luzJ5GGEiOa2+2VViziJC5qsykE5eBv1KxQhTly5K4m4IFPDCm</w:t>
      </w:r>
    </w:p>
    <w:p>
      <w:pPr>
        <w:pStyle w:val="PreformattedText"/>
        <w:bidi w:val="0"/>
        <w:spacing w:before="0" w:after="0"/>
        <w:jc w:val="left"/>
        <w:rPr/>
      </w:pPr>
      <w:r>
        <w:rPr/>
        <w:t>+Lf/TDkN532txuK4Rpx9SgvFhj2hlI4WKKZe5dXTOEcTY/0l2hhdNPcDEJWJVezhiYWpCkiguQr7OY</w:t>
      </w:r>
    </w:p>
    <w:p>
      <w:pPr>
        <w:pStyle w:val="PreformattedText"/>
        <w:bidi w:val="0"/>
        <w:spacing w:before="0" w:after="0"/>
        <w:jc w:val="left"/>
        <w:rPr/>
      </w:pPr>
      <w:r>
        <w:rPr/>
        <w:t>6tNXQ5IucEK3XlgmVJKXJ+rg+N4jse48LtGhDqi2YlxgL+qiVMs1WeiOoE/8bgdh0V+ImFW5eXMcuX</w:t>
      </w:r>
    </w:p>
    <w:p>
      <w:pPr>
        <w:pStyle w:val="PreformattedText"/>
        <w:bidi w:val="0"/>
        <w:spacing w:before="0" w:after="0"/>
        <w:jc w:val="left"/>
        <w:rPr/>
      </w:pPr>
      <w:r>
        <w:rPr/>
        <w:t>1MpUYj8FjH4PgPihy69o7g6wtjLlL32wo4UunkmFEVCYtWj3LX5x+sxQcQxG2qz7Pdw7aMTC97zdw3</w:t>
      </w:r>
    </w:p>
    <w:p>
      <w:pPr>
        <w:pStyle w:val="PreformattedText"/>
        <w:bidi w:val="0"/>
        <w:spacing w:before="0" w:after="0"/>
        <w:jc w:val="left"/>
        <w:rPr/>
      </w:pPr>
      <w:r>
        <w:rPr/>
        <w:t>VuNUiQ+CJNgEC5NqDRtvyrA0yIa0FHnqk4C4hTMBoYekOW+WEvdTsH3RLyqwq/X2VDKY3sW92kbQCc</w:t>
      </w:r>
    </w:p>
    <w:p>
      <w:pPr>
        <w:pStyle w:val="PreformattedText"/>
        <w:bidi w:val="0"/>
        <w:spacing w:before="0" w:after="0"/>
        <w:jc w:val="left"/>
        <w:rPr/>
      </w:pPr>
      <w:r>
        <w:rPr/>
        <w:t>f1jKU7MOxtbNsNLd4KfkuZh/bd+YbVpmzPPBEJqLeGqRKYQ1FpFXus0jikhvgftqXfQ4HxCGvE10Oc</w:t>
      </w:r>
    </w:p>
    <w:p>
      <w:pPr>
        <w:pStyle w:val="PreformattedText"/>
        <w:bidi w:val="0"/>
        <w:spacing w:before="0" w:after="0"/>
        <w:jc w:val="left"/>
        <w:rPr/>
      </w:pPr>
      <w:r>
        <w:rPr/>
        <w:t>8CreFe4XWYYa2Kji5nlKgKVm7lKsqKPPiiUozqKFOMkapCcxaH4GD/8AaJGRGAlrHNxbiASc+FXwh0</w:t>
      </w:r>
    </w:p>
    <w:p>
      <w:pPr>
        <w:pStyle w:val="PreformattedText"/>
        <w:bidi w:val="0"/>
        <w:spacing w:before="0" w:after="0"/>
        <w:jc w:val="left"/>
        <w:rPr/>
      </w:pPr>
      <w:r>
        <w:rPr/>
        <w:t>Xxcms8JEUkrFYvNoGSAM3lHe6k2fAMC9VeSUZU6wCB8YxaNboYvlLzCHA9KyiED1/swRCyxuwggtnk</w:t>
      </w:r>
    </w:p>
    <w:p>
      <w:pPr>
        <w:pStyle w:val="PreformattedText"/>
        <w:bidi w:val="0"/>
        <w:spacing w:before="0" w:after="0"/>
        <w:jc w:val="left"/>
        <w:rPr/>
      </w:pPr>
      <w:r>
        <w:rPr/>
        <w:t>kHZvhlRo+sowbnDpSO1+EFIBhHsLqNnkgsRBOmbZF8RfVEOoYhIg5R5qCNmyLhAJ1Oq31OG6VBMU4h</w:t>
      </w:r>
    </w:p>
    <w:p>
      <w:pPr>
        <w:pStyle w:val="PreformattedText"/>
        <w:bidi w:val="0"/>
        <w:spacing w:before="0" w:after="0"/>
        <w:jc w:val="left"/>
        <w:rPr/>
      </w:pPr>
      <w:r>
        <w:rPr/>
        <w:t>DVw9vLE4x/cdXGuRWDXHgLGHvuUAg+yyvM3+jiHa5HfUB2+yChQ+fi1RkEFVAWV2Sy2j9ct6dtKgqw</w:t>
      </w:r>
    </w:p>
    <w:p>
      <w:pPr>
        <w:pStyle w:val="PreformattedText"/>
        <w:bidi w:val="0"/>
        <w:spacing w:before="0" w:after="0"/>
        <w:jc w:val="left"/>
        <w:rPr/>
      </w:pPr>
      <w:r>
        <w:rPr/>
        <w:t>GV4tsHs3HKqMXGBxcL+5a6YmSLrCFwLadicMbt0QK0m8Et2XfcFQABVy1bKI8DiLTNA+pWl2QuDlUW</w:t>
      </w:r>
    </w:p>
    <w:p>
      <w:pPr>
        <w:pStyle w:val="PreformattedText"/>
        <w:bidi w:val="0"/>
        <w:spacing w:before="0" w:after="0"/>
        <w:jc w:val="left"/>
        <w:rPr/>
      </w:pPr>
      <w:r>
        <w:rPr/>
        <w:t>FrwwqWllp+obCxcsu5HOXmK0ob9QWWGaUIogGjR6qEVVt0bxhJVx5en9iYSlARPGLslXTMMtf9Ja9U</w:t>
      </w:r>
    </w:p>
    <w:p>
      <w:pPr>
        <w:pStyle w:val="PreformattedText"/>
        <w:bidi w:val="0"/>
        <w:spacing w:before="0" w:after="0"/>
        <w:jc w:val="left"/>
        <w:rPr/>
      </w:pPr>
      <w:r>
        <w:rPr/>
        <w:t>jfYgNYQ0TiD2+olhlJ4w/wA78MYxgjQTCiJv1EzqA/qKlATFFqfbLOy1vD8iBQoOME2HmUQm8zIcxV</w:t>
      </w:r>
    </w:p>
    <w:p>
      <w:pPr>
        <w:pStyle w:val="PreformattedText"/>
        <w:bidi w:val="0"/>
        <w:spacing w:before="0" w:after="0"/>
        <w:jc w:val="left"/>
        <w:rPr/>
      </w:pPr>
      <w:r>
        <w:rPr/>
        <w:t>OUUFPAwISqwtTl9QILsMnmVK5aqP8A0boxrRKrr1RzgSZnOSRWf6qoz5S/o+Qadx9S/LDd/KZz8hIJ</w:t>
      </w:r>
    </w:p>
    <w:p>
      <w:pPr>
        <w:pStyle w:val="PreformattedText"/>
        <w:bidi w:val="0"/>
        <w:spacing w:before="0" w:after="0"/>
        <w:jc w:val="left"/>
        <w:rPr/>
      </w:pPr>
      <w:r>
        <w:rPr/>
        <w:t>RnQf8Y3bHs/s0S/+LJP6dUKa8qj/AEz+L/54KZXgU/pv/eCWeTH2rSIyqOjJpSaiQ4i7jGv2ZY31UD</w:t>
      </w:r>
    </w:p>
    <w:p>
      <w:pPr>
        <w:pStyle w:val="PreformattedText"/>
        <w:bidi w:val="0"/>
        <w:spacing w:before="0" w:after="0"/>
        <w:jc w:val="left"/>
        <w:rPr/>
      </w:pPr>
      <w:r>
        <w:rPr/>
        <w:t>RnK/vP7tlhP5KVZntVDZ+koIfxTDcehFrJeElBlPqeb8MAMh7i4ouXGbZjllrGblZUoXAKGqJVx18X</w:t>
      </w:r>
    </w:p>
    <w:p>
      <w:pPr>
        <w:pStyle w:val="PreformattedText"/>
        <w:bidi w:val="0"/>
        <w:spacing w:before="0" w:after="0"/>
        <w:jc w:val="left"/>
        <w:rPr/>
      </w:pPr>
      <w:r>
        <w:rPr/>
        <w:t>G4EO7i4hgS7sYFz6D/qPuXtguxn3qYwA+n+xu0heqf1C7LZ1qWNiUWKnCs2woxtZsm1xNsH2TjFAz/</w:t>
      </w:r>
    </w:p>
    <w:p>
      <w:pPr>
        <w:pStyle w:val="PreformattedText"/>
        <w:bidi w:val="0"/>
        <w:spacing w:before="0" w:after="0"/>
        <w:jc w:val="left"/>
        <w:rPr/>
      </w:pPr>
      <w:r>
        <w:rPr/>
        <w:t>sRJZnqDSBrI6SEZyY4I4DAXHMkC/iKhtX9wRsPwQMeazKItqVEQux8OJf3XXp1L9xEeEq4GnUPEwUA</w:t>
      </w:r>
    </w:p>
    <w:p>
      <w:pPr>
        <w:pStyle w:val="PreformattedText"/>
        <w:bidi w:val="0"/>
        <w:spacing w:before="0" w:after="0"/>
        <w:jc w:val="left"/>
        <w:rPr/>
      </w:pPr>
      <w:r>
        <w:rPr/>
        <w:t>XC0PqHJmpDcwUPSJFNkZlhoVaYuwBVjxphXDpYUEqmEwBELTaVVUpJQli9iG+h7MPViU31FgthZnZH</w:t>
      </w:r>
    </w:p>
    <w:p>
      <w:pPr>
        <w:pStyle w:val="PreformattedText"/>
        <w:bidi w:val="0"/>
        <w:spacing w:before="0" w:after="0"/>
        <w:jc w:val="left"/>
        <w:rPr/>
      </w:pPr>
      <w:r>
        <w:rPr/>
        <w:t>CnkZVn80oZ4yQDgpC1QK7AbkUepalPphq1xMilfQEWZ+tqLbXtRBWVBfRM9ynuEjog+AqMCd/KRMf4</w:t>
      </w:r>
    </w:p>
    <w:p>
      <w:pPr>
        <w:pStyle w:val="PreformattedText"/>
        <w:bidi w:val="0"/>
        <w:spacing w:before="0" w:after="0"/>
        <w:jc w:val="left"/>
        <w:rPr/>
      </w:pPr>
      <w:r>
        <w:rPr/>
        <w:t>svcRqVhzqUOH7MQOS+WFAFb4hMhMoP5S9qi2rORS0bANH2oRSgXIj4o5IuozYY8rIgYJWx2TEG6vcV</w:t>
      </w:r>
    </w:p>
    <w:p>
      <w:pPr>
        <w:pStyle w:val="PreformattedText"/>
        <w:bidi w:val="0"/>
        <w:spacing w:before="0" w:after="0"/>
        <w:jc w:val="left"/>
        <w:rPr/>
      </w:pPr>
      <w:r>
        <w:rPr/>
        <w:t>MfxKa1/jxn0aZzBQ+b+AaYAQJa8xW3f94PHw/5HyXBqXBhH5tLnEuYdktMt9T/APnzp/BAO/pZ+nIf</w:t>
      </w:r>
    </w:p>
    <w:p>
      <w:pPr>
        <w:pStyle w:val="PreformattedText"/>
        <w:bidi w:val="0"/>
        <w:spacing w:before="0" w:after="0"/>
        <w:jc w:val="left"/>
        <w:rPr/>
      </w:pPr>
      <w:r>
        <w:rPr/>
        <w:t>9y0ovX/efos+O01MZ+qRIfN9yBuQ0bf3EW/eMDv70hyNM/8AKM519DDkXqf/AKP+45f0j/c8sPUTlj</w:t>
      </w:r>
    </w:p>
    <w:p>
      <w:pPr>
        <w:pStyle w:val="PreformattedText"/>
        <w:bidi w:val="0"/>
        <w:spacing w:before="0" w:after="0"/>
        <w:jc w:val="left"/>
        <w:rPr/>
      </w:pPr>
      <w:r>
        <w:rPr/>
        <w:t>oy1XtQKj7S0zsmJhe1lUrj4ii5H6gq6tHKi/tCigKcmCbVt8ZI0UNiUQsMedxuizxTCF8mZRW1V/42</w:t>
      </w:r>
    </w:p>
    <w:p>
      <w:pPr>
        <w:pStyle w:val="PreformattedText"/>
        <w:bidi w:val="0"/>
        <w:spacing w:before="0" w:after="0"/>
        <w:jc w:val="left"/>
        <w:rPr/>
      </w:pPr>
      <w:r>
        <w:rPr/>
        <w:t>zQMbWeJfmAtt1bcvcORLCvv3DOBAx0zLSZ9wFtGOKj1jZydxuS+0AMMcy8zi2N+R09C5bWkD2KxJXG</w:t>
      </w:r>
    </w:p>
    <w:p>
      <w:pPr>
        <w:pStyle w:val="PreformattedText"/>
        <w:bidi w:val="0"/>
        <w:spacing w:before="0" w:after="0"/>
        <w:jc w:val="left"/>
        <w:rPr/>
      </w:pPr>
      <w:r>
        <w:rPr/>
        <w:t>HXCB8tXTDkhqkuKeeUP0FVdoCp+mC+zsUjEQRWEf0Eh6K+SOyUfTSZ5iQpMJcBHcFAH0gHyH+BCEGE</w:t>
      </w:r>
    </w:p>
    <w:p>
      <w:pPr>
        <w:pStyle w:val="PreformattedText"/>
        <w:bidi w:val="0"/>
        <w:spacing w:before="0" w:after="0"/>
        <w:jc w:val="left"/>
        <w:rPr/>
      </w:pPr>
      <w:r>
        <w:rPr/>
        <w:t>mvk+KlJKiSpTKdj2Y4O2YQErY3CneQQiagOVjQ4FBbPJgQEa00YBoXJM1L6ZB7Bj1cXFgx0GWI3/AK</w:t>
      </w:r>
    </w:p>
    <w:p>
      <w:pPr>
        <w:pStyle w:val="PreformattedText"/>
        <w:bidi w:val="0"/>
        <w:spacing w:before="0" w:after="0"/>
        <w:jc w:val="left"/>
        <w:rPr/>
      </w:pPr>
      <w:r>
        <w:rPr/>
        <w:t>fAI+PhmW+uBPcUQgnXiZU1evyeyoJlOuY30iwvUDQVUwKoo8Ww+Se35Pi4T2+GHwf5nyMJf+L8XL8y</w:t>
      </w:r>
    </w:p>
    <w:p>
      <w:pPr>
        <w:pStyle w:val="PreformattedText"/>
        <w:bidi w:val="0"/>
        <w:spacing w:before="0" w:after="0"/>
        <w:jc w:val="left"/>
        <w:rPr/>
      </w:pPr>
      <w:r>
        <w:rPr/>
        <w:t>/kSDL+ApB+RjAfchbBVwTUyJ6hS/MUcg6IY38IHbInSol2J7uOIFpdDrliMbaGFEzPDgihCrDIGmF5</w:t>
      </w:r>
    </w:p>
    <w:p>
      <w:pPr>
        <w:pStyle w:val="PreformattedText"/>
        <w:bidi w:val="0"/>
        <w:spacing w:before="0" w:after="0"/>
        <w:jc w:val="left"/>
        <w:rPr/>
      </w:pPr>
      <w:r>
        <w:rPr/>
        <w:t>MZa7RzMU2ugll/AsFNBcWSggck7K5iQcq+GGUdEhlSvEYnYeSsMtaYxEIN44lu5buLTKszDKyN/ETb</w:t>
      </w:r>
    </w:p>
    <w:p>
      <w:pPr>
        <w:pStyle w:val="PreformattedText"/>
        <w:bidi w:val="0"/>
        <w:spacing w:before="0" w:after="0"/>
        <w:jc w:val="left"/>
        <w:rPr/>
      </w:pPr>
      <w:r>
        <w:rPr/>
        <w:t>KbxEA1epbiculAGbwPpmMOXNMUMTzMy9eItMqPZh/wDiQYQgYQIEaMC9RDaEKgWl0ECG+lsGfUAIfz</w:t>
      </w:r>
    </w:p>
    <w:p>
      <w:pPr>
        <w:pStyle w:val="PreformattedText"/>
        <w:bidi w:val="0"/>
        <w:spacing w:before="0" w:after="0"/>
        <w:jc w:val="left"/>
        <w:rPr/>
      </w:pPr>
      <w:r>
        <w:rPr/>
        <w:t>4AVl1mio9QwXc4ggLNW2DzRgvoVXTn7j5Zbs4yYcjDl2NAKCFQRhxWVMgd32Sg4jL+DNE6H1E1unw5</w:t>
      </w:r>
    </w:p>
    <w:p>
      <w:pPr>
        <w:pStyle w:val="PreformattedText"/>
        <w:bidi w:val="0"/>
        <w:spacing w:before="0" w:after="0"/>
        <w:jc w:val="left"/>
        <w:rPr/>
      </w:pPr>
      <w:r>
        <w:rPr/>
        <w:t>I2X1PCd2MZPbjiJ6ioR74Zvd/wCKfB/gQ/wv4v8AxPkfl/yT/F+b/wAL3DXD92owYdtMuuHHU9iVR5</w:t>
      </w:r>
    </w:p>
    <w:p>
      <w:pPr>
        <w:pStyle w:val="PreformattedText"/>
        <w:bidi w:val="0"/>
        <w:spacing w:before="0" w:after="0"/>
        <w:jc w:val="left"/>
        <w:rPr/>
      </w:pPr>
      <w:r>
        <w:rPr/>
        <w:t>eCU9iFwXieKV3Uchj2zqoPbEosSse2L/2Ohx2cHUGzVlwNoCPRZLADPKy1ICjleYuPQPyx2vNYhX6V</w:t>
      </w:r>
    </w:p>
    <w:p>
      <w:pPr>
        <w:pStyle w:val="PreformattedText"/>
        <w:bidi w:val="0"/>
        <w:spacing w:before="0" w:after="0"/>
        <w:jc w:val="left"/>
        <w:rPr/>
      </w:pPr>
      <w:r>
        <w:rPr/>
        <w:t>/jkjjFSoZ5jwfuAbGA9yD5DhJmNC/pgYGbluc2mGMVzHkDnuHLI8qCJgpnFRe5dgU4mPNz3jaVsySi</w:t>
      </w:r>
    </w:p>
    <w:p>
      <w:pPr>
        <w:pStyle w:val="PreformattedText"/>
        <w:bidi w:val="0"/>
        <w:spacing w:before="0" w:after="0"/>
        <w:jc w:val="left"/>
        <w:rPr/>
      </w:pPr>
      <w:r>
        <w:rPr/>
        <w:t>pjlJwP/wCVwYD4A9wwQhCPBcJCDzGsNNlITahBv4wrimEQQoa22LCID00PPbOfFH3aIY5Lhxt/CODQ</w:t>
      </w:r>
    </w:p>
    <w:p>
      <w:pPr>
        <w:pStyle w:val="PreformattedText"/>
        <w:bidi w:val="0"/>
        <w:spacing w:before="0" w:after="0"/>
        <w:jc w:val="left"/>
        <w:rPr/>
      </w:pPr>
      <w:r>
        <w:rPr/>
        <w:t>mV2x0o7EeB5uMNCAOLaG7UPkQFmMQyOmOQfgEkcgAt8oc2wUiXe8pcxmMYxlMusXFBFVCxo5F4hWiH</w:t>
      </w:r>
    </w:p>
    <w:p>
      <w:pPr>
        <w:pStyle w:val="PreformattedText"/>
        <w:bidi w:val="0"/>
        <w:spacing w:before="0" w:after="0"/>
        <w:jc w:val="left"/>
        <w:rPr/>
      </w:pPr>
      <w:r>
        <w:rPr/>
        <w:t>cLGyHg39iVlajeVCAGmGX/AJH+A+mPBcUqSn5P8T/8D/8AC/i4P+LmXCLSjGMj+ysYbTBDj2wDbfcC</w:t>
      </w:r>
    </w:p>
    <w:p>
      <w:pPr>
        <w:pStyle w:val="PreformattedText"/>
        <w:bidi w:val="0"/>
        <w:spacing w:before="0" w:after="0"/>
        <w:jc w:val="left"/>
        <w:rPr/>
      </w:pPr>
      <w:r>
        <w:rPr/>
        <w:t>uYtSHGEmebX4jgJrlglMC5aqWHcZPbEEzZk0zhMJMxWDOBgSuCqyz2GMeCOtCOQ6lT9t+5f750MJeM</w:t>
      </w:r>
    </w:p>
    <w:p>
      <w:pPr>
        <w:pStyle w:val="PreformattedText"/>
        <w:bidi w:val="0"/>
        <w:spacing w:before="0" w:after="0"/>
        <w:jc w:val="left"/>
        <w:rPr/>
      </w:pPr>
      <w:r>
        <w:rPr/>
        <w:t>JkYPSBmMYmxERgo2B90DBsolCXjUsKCCjFLC/OJDIzLi4KrojGDIJmLZKriWAswYmsTGOGhoTdyj2w</w:t>
      </w:r>
    </w:p>
    <w:p>
      <w:pPr>
        <w:pStyle w:val="PreformattedText"/>
        <w:bidi w:val="0"/>
        <w:spacing w:before="0" w:after="0"/>
        <w:jc w:val="left"/>
        <w:rPr/>
      </w:pPr>
      <w:r>
        <w:rPr/>
        <w:t>exPlf+N0fCzQwetEsHkQIVM4s21Uv9Ck+sQyQLxEGhZYiFPtjgPqxp9iVy+OwWhAks+DvoYrHINYR7</w:t>
      </w:r>
    </w:p>
    <w:p>
      <w:pPr>
        <w:pStyle w:val="PreformattedText"/>
        <w:bidi w:val="0"/>
        <w:spacing w:before="0" w:after="0"/>
        <w:jc w:val="left"/>
        <w:rPr/>
      </w:pPr>
      <w:r>
        <w:rPr/>
        <w:t>tMWzsoJVV4PqWESLfEND9IiQ0EYc8kO4PkZl4QoAaa5hMqzxtfADyxXeTC3LO3wQG8dPXFQ+L+GEg1</w:t>
      </w:r>
    </w:p>
    <w:p>
      <w:pPr>
        <w:pStyle w:val="PreformattedText"/>
        <w:bidi w:val="0"/>
        <w:spacing w:before="0" w:after="0"/>
        <w:jc w:val="left"/>
        <w:rPr/>
      </w:pPr>
      <w:r>
        <w:rPr/>
        <w:t>AS6C19EOxTWZF5nqJaKS4ygll9iBQM8mUMVZGSfmt/CWkEBx/Y+SGvkfg+L1918QE0b0ttekGO0rYu</w:t>
      </w:r>
    </w:p>
    <w:p>
      <w:pPr>
        <w:pStyle w:val="PreformattedText"/>
        <w:bidi w:val="0"/>
        <w:spacing w:before="0" w:after="0"/>
        <w:jc w:val="left"/>
        <w:rPr/>
      </w:pPr>
      <w:r>
        <w:rPr/>
        <w:t>W+jmFkUWykd6tckqzi59/4H+RCH+b818v+BCOl8S+//WXAB78cpNFA9sXy8DCWFq1wemaI4Vk+zzC6</w:t>
      </w:r>
    </w:p>
    <w:p>
      <w:pPr>
        <w:pStyle w:val="PreformattedText"/>
        <w:bidi w:val="0"/>
        <w:spacing w:before="0" w:after="0"/>
        <w:jc w:val="left"/>
        <w:rPr/>
      </w:pPr>
      <w:r>
        <w:rPr/>
        <w:t>JvikinBBddwJ2wKMBFd2BCWqtb2w1CvUB9RxGQz17WElFCLLJCYPM1cJdvmpeFNwAGtsBACgfmWP7y</w:t>
      </w:r>
    </w:p>
    <w:p>
      <w:pPr>
        <w:pStyle w:val="PreformattedText"/>
        <w:bidi w:val="0"/>
        <w:spacing w:before="0" w:after="0"/>
        <w:jc w:val="left"/>
        <w:rPr/>
      </w:pPr>
      <w:r>
        <w:rPr/>
        <w:t>zcIdpW+sot3f4BGCxGGZS7IpwA/OJSohf1iCxlwvNRTcqZyuGZzkHB0sSEGJek51iKG6hDiBmqI6Pi</w:t>
      </w:r>
    </w:p>
    <w:p>
      <w:pPr>
        <w:pStyle w:val="PreformattedText"/>
        <w:bidi w:val="0"/>
        <w:spacing w:before="0" w:after="0"/>
        <w:jc w:val="left"/>
        <w:rPr/>
      </w:pPr>
      <w:r>
        <w:rPr/>
        <w:t>JxliGt2KzqMtVyUfJV6gniYczKDCo3L0Q7CYI24Lx4QfxGoSMFq4IqoWSG84EKurVkYaO2LYY0U52w</w:t>
      </w:r>
    </w:p>
    <w:p>
      <w:pPr>
        <w:pStyle w:val="PreformattedText"/>
        <w:bidi w:val="0"/>
        <w:spacing w:before="0" w:after="0"/>
        <w:jc w:val="left"/>
        <w:rPr/>
      </w:pPr>
      <w:r>
        <w:rPr/>
        <w:t>jaMfdRisTgBUfEE38zQFPFsyv/AK0wkKCbyv6gxCT8D5d8Uy9Tc3OhRAGfShxCpEkbVJROe1v8wm/l</w:t>
      </w:r>
    </w:p>
    <w:p>
      <w:pPr>
        <w:pStyle w:val="PreformattedText"/>
        <w:bidi w:val="0"/>
        <w:spacing w:before="0" w:after="0"/>
        <w:jc w:val="left"/>
        <w:rPr/>
      </w:pPr>
      <w:r>
        <w:rPr/>
        <w:t>DEHzZiDkL8ZTn7l0AUPH5W2Veyz3MsJ8vf17IQsGUlxqbnMRXKsqx4q6lnDZmXtjB46cKjWATBwZhe</w:t>
      </w:r>
    </w:p>
    <w:p>
      <w:pPr>
        <w:pStyle w:val="PreformattedText"/>
        <w:bidi w:val="0"/>
        <w:spacing w:before="0" w:after="0"/>
        <w:jc w:val="left"/>
        <w:rPr/>
      </w:pPr>
      <w:r>
        <w:rPr/>
        <w:t>F27hGMpo6/+2f8iEIfAVAWuCHZswJcchQ7UYbI7F8cPMFsMVWuWLYGsNFooz5VymwPQjtcPWG29G3f</w:t>
      </w:r>
    </w:p>
    <w:p>
      <w:pPr>
        <w:pStyle w:val="PreformattedText"/>
        <w:bidi w:val="0"/>
        <w:spacing w:before="0" w:after="0"/>
        <w:jc w:val="left"/>
        <w:rPr/>
      </w:pPr>
      <w:r>
        <w:rPr/>
        <w:t>xix7dQ7VwIu/zZ+WP8sfB/mxh/g7f8RmMg8x+mSiAUHQlgoQObwBSvo/wEF2aWH2cjGy6bVo60ZjWp</w:t>
      </w:r>
    </w:p>
    <w:p>
      <w:pPr>
        <w:pStyle w:val="PreformattedText"/>
        <w:bidi w:val="0"/>
        <w:spacing w:before="0" w:after="0"/>
        <w:jc w:val="left"/>
        <w:rPr/>
      </w:pPr>
      <w:r>
        <w:rPr/>
        <w:t>4BqAuxr1Pp0zTcqdiiqYaZbPUcJrIhSyNn2StuneJXSAREb14hhnUCi2LtPZo/UorxUcylu6RT+yzw</w:t>
      </w:r>
    </w:p>
    <w:p>
      <w:pPr>
        <w:pStyle w:val="PreformattedText"/>
        <w:bidi w:val="0"/>
        <w:spacing w:before="0" w:after="0"/>
        <w:jc w:val="left"/>
        <w:rPr/>
      </w:pPr>
      <w:r>
        <w:rPr/>
        <w:t>xPRKVmx+NCRxu5xu1+plAF6GVJAxWBElVXUpYZQKDTCLjoxLsKVE5TYFgItEsasvGI1tt5InqHx1UP</w:t>
      </w:r>
    </w:p>
    <w:p>
      <w:pPr>
        <w:pStyle w:val="PreformattedText"/>
        <w:bidi w:val="0"/>
        <w:spacing w:before="0" w:after="0"/>
        <w:jc w:val="left"/>
        <w:rPr/>
      </w:pPr>
      <w:r>
        <w:rPr/>
        <w:t>MVAuVKlDDzZ7YmjVpJ/wBq1MuUKUL01Z9MdQql2TqAGkYqse/qBa/NR3p4ZHgE9y/VfpinXXFhPcsO</w:t>
      </w:r>
    </w:p>
    <w:p>
      <w:pPr>
        <w:pStyle w:val="PreformattedText"/>
        <w:bidi w:val="0"/>
        <w:spacing w:before="0" w:after="0"/>
        <w:jc w:val="left"/>
        <w:rPr/>
      </w:pPr>
      <w:r>
        <w:rPr/>
        <w:t>nIgPaiW7F5/4J+4cg9f/AIl1/JA5fsyqrpzXLbC3DZEH3BLtfyLpfi4+Ipu4fsDCr414g2qQldbsSO</w:t>
      </w:r>
    </w:p>
    <w:p>
      <w:pPr>
        <w:pStyle w:val="PreformattedText"/>
        <w:bidi w:val="0"/>
        <w:spacing w:before="0" w:after="0"/>
        <w:jc w:val="left"/>
        <w:rPr/>
      </w:pPr>
      <w:r>
        <w:rPr/>
        <w:t>sAQ3Y/CKhxZZeUh1tkulK/TDHoxC8iM3okKa7OyUv4EMnaiWJvwnLKmoAMRXqo7KvNfdrBw56qEmeq</w:t>
      </w:r>
    </w:p>
    <w:p>
      <w:pPr>
        <w:pStyle w:val="PreformattedText"/>
        <w:bidi w:val="0"/>
        <w:spacing w:before="0" w:after="0"/>
        <w:jc w:val="left"/>
        <w:rPr/>
      </w:pPr>
      <w:r>
        <w:rPr/>
        <w:t>bzHggqfZ7xJZOruIbIj9ybo4/OTcP8iHx4tSxbb8QLabB4y4A68tsVjjYsH4SIsLnKS8ATlTbymX4p</w:t>
      </w:r>
    </w:p>
    <w:p>
      <w:pPr>
        <w:pStyle w:val="PreformattedText"/>
        <w:bidi w:val="0"/>
        <w:spacing w:before="0" w:after="0"/>
        <w:jc w:val="left"/>
        <w:rPr/>
      </w:pPr>
      <w:r>
        <w:rPr/>
        <w:t>AocrmLhRvl/wDAxxKca0d15Yogb9kfnRMCWz/9Xygf5D8kQSyExJ2ug7ZyBsHfc/3qbzLTlDUE4O4f</w:t>
      </w:r>
    </w:p>
    <w:p>
      <w:pPr>
        <w:pStyle w:val="PreformattedText"/>
        <w:bidi w:val="0"/>
        <w:spacing w:before="0" w:after="0"/>
        <w:jc w:val="left"/>
        <w:rPr/>
      </w:pPr>
      <w:r>
        <w:rPr/>
        <w:t>5nwRXDah+WoK6v1RUXtFeqi6HLx1MI6HVPUyH2LxVRc2AkF7hRPU8wNbVqhcVO83/wDaiI01gNvg4i</w:t>
      </w:r>
    </w:p>
    <w:p>
      <w:pPr>
        <w:pStyle w:val="PreformattedText"/>
        <w:bidi w:val="0"/>
        <w:spacing w:before="0" w:after="0"/>
        <w:jc w:val="left"/>
        <w:rPr/>
      </w:pPr>
      <w:r>
        <w:rPr/>
        <w:t>HvgICRv9RtnYMkTYuWCpbD1AoERQLscyxOoQWCZsjQJm6IOIgCWhD1bKsuYLHNXzEIOGp5mrPUcCYj</w:t>
      </w:r>
    </w:p>
    <w:p>
      <w:pPr>
        <w:pStyle w:val="PreformattedText"/>
        <w:bidi w:val="0"/>
        <w:spacing w:before="0" w:after="0"/>
        <w:jc w:val="left"/>
        <w:rPr/>
      </w:pPr>
      <w:r>
        <w:rPr/>
        <w:t>K5fMsbhscwYJpiVKptHifzgEDlJQodwqvqYXiyWEGjwIer4NQQbOz/pxGaD9q/VRWgfqBxpO8ZY1cR</w:t>
      </w:r>
    </w:p>
    <w:p>
      <w:pPr>
        <w:pStyle w:val="PreformattedText"/>
        <w:bidi w:val="0"/>
        <w:spacing w:before="0" w:after="0"/>
        <w:jc w:val="left"/>
        <w:rPr/>
      </w:pPr>
      <w:r>
        <w:rPr/>
        <w:t>LjOZUAMc3lfGUN4HcaliOzCKH7xUNxux51kUDUdw938KvSGgDl2VBYiLgP4wYKci/+8Jfcwfi4zkQc</w:t>
      </w:r>
    </w:p>
    <w:p>
      <w:pPr>
        <w:pStyle w:val="PreformattedText"/>
        <w:bidi w:val="0"/>
        <w:spacing w:before="0" w:after="0"/>
        <w:jc w:val="left"/>
        <w:rPr/>
      </w:pPr>
      <w:r>
        <w:rPr/>
        <w:t>5/sbC0hopYEN7RwrN15LxEi6wtS5VOLYKNnrH5gGofunFPUHvE9h1/qNe62KkLdS7kUA4gIw9fNn9I</w:t>
      </w:r>
    </w:p>
    <w:p>
      <w:pPr>
        <w:pStyle w:val="PreformattedText"/>
        <w:bidi w:val="0"/>
        <w:spacing w:before="0" w:after="0"/>
        <w:jc w:val="left"/>
        <w:rPr/>
      </w:pPr>
      <w:r>
        <w:rPr/>
        <w:t>hI+GNnYeCNIvEFZcgtLgbWPGO0kq3AgtkB5Vu/3kXgQiALQHCJa7goiP3CspuakMoXUVP4MWoBMNhe</w:t>
      </w:r>
    </w:p>
    <w:p>
      <w:pPr>
        <w:pStyle w:val="PreformattedText"/>
        <w:bidi w:val="0"/>
        <w:spacing w:before="0" w:after="0"/>
        <w:jc w:val="left"/>
        <w:rPr/>
      </w:pPr>
      <w:r>
        <w:rPr/>
        <w:t>WRGwo3gJS+2P8Q0MEqpUjsKuKDQf8iYhCvhle1IPV4mZdqFAU1ZqBrhQzmql0lboheD73qWWtYQV6i</w:t>
      </w:r>
    </w:p>
    <w:p>
      <w:pPr>
        <w:pStyle w:val="PreformattedText"/>
        <w:bidi w:val="0"/>
        <w:spacing w:before="0" w:after="0"/>
        <w:jc w:val="left"/>
        <w:rPr/>
      </w:pPr>
      <w:r>
        <w:rPr/>
        <w:t>4fQ12V0KuUk6WUoW3yuJsPCF/oMNjGrZyuYm7eL/1ZQOFm7PtMqoW8AGWFL9Vn/SXOFabVMzz1uliI</w:t>
      </w:r>
    </w:p>
    <w:p>
      <w:pPr>
        <w:pStyle w:val="PreformattedText"/>
        <w:bidi w:val="0"/>
        <w:spacing w:before="0" w:after="0"/>
        <w:jc w:val="left"/>
        <w:rPr/>
      </w:pPr>
      <w:r>
        <w:rPr/>
        <w:t>RiFpRk+oYhywtgOWEUJVdAF9ssKuNACvFQrshW+3m1HMDGGLWiG7gCdHysAUCxW/anEJX+L/AIkbrI</w:t>
      </w:r>
    </w:p>
    <w:p>
      <w:pPr>
        <w:pStyle w:val="PreformattedText"/>
        <w:bidi w:val="0"/>
        <w:spacing w:before="0" w:after="0"/>
        <w:jc w:val="left"/>
        <w:rPr/>
      </w:pPr>
      <w:r>
        <w:rPr/>
        <w:t>+zL16qsHGmOer+oVENG5cXVR7fpMexf4w6AsvniVeUyvkUTiaw9nBKAIIwNY3Y5hZySnMLuNbmOZdC</w:t>
      </w:r>
    </w:p>
    <w:p>
      <w:pPr>
        <w:pStyle w:val="PreformattedText"/>
        <w:bidi w:val="0"/>
        <w:spacing w:before="0" w:after="0"/>
        <w:jc w:val="left"/>
        <w:rPr/>
      </w:pPr>
      <w:r>
        <w:rPr/>
        <w:t>CQvWHqA4KKP5gwU3dwbzlq6DmWN0gKLgYGAF6gicWxr7UHmaL5iWwBjyRQGHPEqpiKoyJlnJKzSC+I</w:t>
      </w:r>
    </w:p>
    <w:p>
      <w:pPr>
        <w:pStyle w:val="PreformattedText"/>
        <w:bidi w:val="0"/>
        <w:spacing w:before="0" w:after="0"/>
        <w:jc w:val="left"/>
        <w:rPr/>
      </w:pPr>
      <w:r>
        <w:rPr/>
        <w:t>qoc5p5lqxSalPBiTn/AGBdiaGyU3mLEZYLQWgm0s30KfoJecsPwR3tLpzcVObMeYDGzh2S9EpA4twe</w:t>
      </w:r>
    </w:p>
    <w:p>
      <w:pPr>
        <w:pStyle w:val="PreformattedText"/>
        <w:bidi w:val="0"/>
        <w:spacing w:before="0" w:after="0"/>
        <w:jc w:val="left"/>
        <w:rPr/>
      </w:pPr>
      <w:r>
        <w:rPr/>
        <w:t>IS2gvZEaN9NTltkVPjkfbBelZUirUYGLuB5rvYXkZjrmm1UFKJlNVGKNirGIRZng4ofmAQR5b9dMIJ</w:t>
      </w:r>
    </w:p>
    <w:p>
      <w:pPr>
        <w:pStyle w:val="PreformattedText"/>
        <w:bidi w:val="0"/>
        <w:spacing w:before="0" w:after="0"/>
        <w:jc w:val="left"/>
        <w:rPr/>
      </w:pPr>
      <w:r>
        <w:rPr/>
        <w:t>VuRMazt2XRQBB20KKL+MxqVfP8Ct5lQa8WU5CZsy+bq+pUZKGLJVBBuNZAutcrWKmFmxnoObhXMRNs</w:t>
      </w:r>
    </w:p>
    <w:p>
      <w:pPr>
        <w:pStyle w:val="PreformattedText"/>
        <w:bidi w:val="0"/>
        <w:spacing w:before="0" w:after="0"/>
        <w:jc w:val="left"/>
        <w:rPr/>
      </w:pPr>
      <w:r>
        <w:rPr/>
        <w:t>1Lk4gwm2NFsmiEoPgjB43RUWlS9+NM1mAHH/AFeKnOwh+XFg+befiFYPWWqt+7RvZqAgs9SiKWKW2W</w:t>
      </w:r>
    </w:p>
    <w:p>
      <w:pPr>
        <w:pStyle w:val="PreformattedText"/>
        <w:bidi w:val="0"/>
        <w:spacing w:before="0" w:after="0"/>
        <w:jc w:val="left"/>
        <w:rPr/>
      </w:pPr>
      <w:r>
        <w:rPr/>
        <w:t>cTILxUQV8C+mJF4D8EFt4gmreCNnrv/E/wH1zGxjizKRnmQbJ25YSyoZ8nIHhwSiqipKOizeG4BJ4r</w:t>
      </w:r>
    </w:p>
    <w:p>
      <w:pPr>
        <w:pStyle w:val="PreformattedText"/>
        <w:bidi w:val="0"/>
        <w:spacing w:before="0" w:after="0"/>
        <w:jc w:val="left"/>
        <w:rPr/>
      </w:pPr>
      <w:r>
        <w:rPr/>
        <w:t>ceyjZGSKEyH68Sj/AMrnpL8wXGyh6XsZjurUi5mGziJq939o/neE+6LrbEyfYA7dIQEPxVFIF0xSpZ</w:t>
      </w:r>
    </w:p>
    <w:p>
      <w:pPr>
        <w:pStyle w:val="PreformattedText"/>
        <w:bidi w:val="0"/>
        <w:spacing w:before="0" w:after="0"/>
        <w:jc w:val="left"/>
        <w:rPr/>
      </w:pPr>
      <w:r>
        <w:rPr/>
        <w:t>QOyEYE1GjRKNYKgA+G7jFa44un0dwVeCLDqByiaGOWeANzuYP/ANiNzxBphQQLieZK+hmWsOfG4rTG</w:t>
      </w:r>
    </w:p>
    <w:p>
      <w:pPr>
        <w:pStyle w:val="PreformattedText"/>
        <w:bidi w:val="0"/>
        <w:spacing w:before="0" w:after="0"/>
        <w:jc w:val="left"/>
        <w:rPr/>
      </w:pPr>
      <w:r>
        <w:rPr/>
        <w:t>PyGh3cIhdOIYN2P6glklf4Mf8CY9up+sXtf7RycOYltEM0DUW1M+JWYofs9QO0gFmBtaxvIly+ziKB</w:t>
      </w:r>
    </w:p>
    <w:p>
      <w:pPr>
        <w:pStyle w:val="PreformattedText"/>
        <w:bidi w:val="0"/>
        <w:spacing w:before="0" w:after="0"/>
        <w:jc w:val="left"/>
        <w:rPr/>
      </w:pPr>
      <w:r>
        <w:rPr/>
        <w:t>cD7nUcgciepbYA3ANjGLK4iBKgBAResMAtd1j1CvjopXvz1sdkUaxrk/cPL4I0WolLuUXGrPEDCri4</w:t>
      </w:r>
    </w:p>
    <w:p>
      <w:pPr>
        <w:pStyle w:val="PreformattedText"/>
        <w:bidi w:val="0"/>
        <w:spacing w:before="0" w:after="0"/>
        <w:jc w:val="left"/>
        <w:rPr/>
      </w:pPr>
      <w:r>
        <w:rPr/>
        <w:t>/Qyw9wWxuYX7lKIzbiA7CEuehg7meJbJuCFtIwoMAmrolMoENzbBklKp8kFpK17nIEo4JXkXyx4CKC</w:t>
      </w:r>
    </w:p>
    <w:p>
      <w:pPr>
        <w:pStyle w:val="PreformattedText"/>
        <w:bidi w:val="0"/>
        <w:spacing w:before="0" w:after="0"/>
        <w:jc w:val="left"/>
        <w:rPr/>
      </w:pPr>
      <w:r>
        <w:rPr/>
        <w:t>kOhSBa3kNpihF40WBdWgeYcFbk65h2Gpgt04hA7jLpo9S3KDGb8Mohy1D9JVW3eBV6UUlYq1VqV8DE</w:t>
      </w:r>
    </w:p>
    <w:p>
      <w:pPr>
        <w:pStyle w:val="PreformattedText"/>
        <w:bidi w:val="0"/>
        <w:spacing w:before="0" w:after="0"/>
        <w:jc w:val="left"/>
        <w:rPr/>
      </w:pPr>
      <w:r>
        <w:rPr/>
        <w:t>Q6oH9VUqragqXi4URmeQCyhBMnWXBHNjOIiEM0qyfqh4mdFY/pxY9jqJdD+Q8KfMDGoUjKrphlLQa0</w:t>
      </w:r>
    </w:p>
    <w:p>
      <w:pPr>
        <w:pStyle w:val="PreformattedText"/>
        <w:bidi w:val="0"/>
        <w:spacing w:before="0" w:after="0"/>
        <w:jc w:val="left"/>
        <w:rPr/>
      </w:pPr>
      <w:r>
        <w:rPr/>
        <w:t>kQ6TP7K8bEHT+t2LWls6mEzOHA5pwHDEkAAB5xArcAWswDktRXk19+80ByosH54NWU1nj5tjFENHVn</w:t>
      </w:r>
    </w:p>
    <w:p>
      <w:pPr>
        <w:pStyle w:val="PreformattedText"/>
        <w:bidi w:val="0"/>
        <w:spacing w:before="0" w:after="0"/>
        <w:jc w:val="left"/>
        <w:rPr/>
      </w:pPr>
      <w:r>
        <w:rPr/>
        <w:t>HiCNbc+fZC2q12eeR7INGx/wfqFM65vJpmGFYNdbI76yPQwZg2BPH3Czl43ibvX8IP8Aw6mtxmN2GK</w:t>
      </w:r>
    </w:p>
    <w:p>
      <w:pPr>
        <w:pStyle w:val="PreformattedText"/>
        <w:bidi w:val="0"/>
        <w:spacing w:before="0" w:after="0"/>
        <w:jc w:val="left"/>
        <w:rPr/>
      </w:pPr>
      <w:r>
        <w:rPr/>
        <w:t>lKIRxIDKCFmIWEJqjgp4ePZCHwQgqHDB6CEC2AlpAyqmMa1lcylOaIpRZB4Eil1m17U6b3iIQFlY3b</w:t>
      </w:r>
    </w:p>
    <w:p>
      <w:pPr>
        <w:pStyle w:val="PreformattedText"/>
        <w:bidi w:val="0"/>
        <w:spacing w:before="0" w:after="0"/>
        <w:jc w:val="left"/>
        <w:rPr/>
      </w:pPr>
      <w:r>
        <w:rPr/>
        <w:t>uLRY0UW3QcEoePlhX8QhDswhAA1moDCDFBVe9y2XmWDXBaszehC3HMGDOdEeS5XY9UlrVOVdECvdFQ</w:t>
      </w:r>
    </w:p>
    <w:p>
      <w:pPr>
        <w:pStyle w:val="PreformattedText"/>
        <w:bidi w:val="0"/>
        <w:spacing w:before="0" w:after="0"/>
        <w:jc w:val="left"/>
        <w:rPr/>
      </w:pPr>
      <w:r>
        <w:rPr/>
        <w:t>CUAkF7ClEC5TUbE69RngXV8rt5ioy0UbqAOCMdNlqqUOA1sSJd8U8iV82REN2QWw2v1TWz8QJSLloL</w:t>
      </w:r>
    </w:p>
    <w:p>
      <w:pPr>
        <w:pStyle w:val="PreformattedText"/>
        <w:bidi w:val="0"/>
        <w:spacing w:before="0" w:after="0"/>
        <w:jc w:val="left"/>
        <w:rPr/>
      </w:pPr>
      <w:r>
        <w:rPr/>
        <w:t>cQb+C55dWNSuOMvabsNdlGXFuxEBQ1y7nMQIp3SI4edtkFGAQsWKVYTGZReuJcApwxol83gF3GVmmV</w:t>
      </w:r>
    </w:p>
    <w:p>
      <w:pPr>
        <w:pStyle w:val="PreformattedText"/>
        <w:bidi w:val="0"/>
        <w:spacing w:before="0" w:after="0"/>
        <w:jc w:val="left"/>
        <w:rPr/>
      </w:pPr>
      <w:r>
        <w:rPr/>
        <w:t>YKtn0Q3ttgKtMEU1BIipQMBRlX627mVi+6XlazzzNwuARFxQlZSNhMoGEbE4SES4bxwMSDFIY3zUV4</w:t>
      </w:r>
    </w:p>
    <w:p>
      <w:pPr>
        <w:pStyle w:val="PreformattedText"/>
        <w:bidi w:val="0"/>
        <w:spacing w:before="0" w:after="0"/>
        <w:jc w:val="left"/>
        <w:rPr/>
      </w:pPr>
      <w:r>
        <w:rPr/>
        <w:t>h54oJkwqyWqzmBVeSsyl4uVXnZiIlGiVfFM4gk5onLFc4E8LDIKYxK0W+IyMjQbNHQcnh7Yb1gRqLP</w:t>
      </w:r>
    </w:p>
    <w:p>
      <w:pPr>
        <w:pStyle w:val="PreformattedText"/>
        <w:bidi w:val="0"/>
        <w:spacing w:before="0" w:after="0"/>
        <w:jc w:val="left"/>
        <w:rPr/>
      </w:pPr>
      <w:r>
        <w:rPr/>
        <w:t>R1Ktty1sVKWTEcUp5m18zvWUlW1/ArlFLDWHog83LMjlAOMRkeaIIKyTipSq5ihy6fMqgEXsz+9Skr</w:t>
      </w:r>
    </w:p>
    <w:p>
      <w:pPr>
        <w:pStyle w:val="PreformattedText"/>
        <w:bidi w:val="0"/>
        <w:spacing w:before="0" w:after="0"/>
        <w:jc w:val="left"/>
        <w:rPr/>
      </w:pPr>
      <w:r>
        <w:rPr/>
        <w:t>JcuSBbFlsdf8vmUSLRQMYfK4iGDyIwj1GyLwmng3AIHB2vAmiA3mf9CQwMBklv2rY1Cyss8m1rp/8i</w:t>
      </w:r>
    </w:p>
    <w:p>
      <w:pPr>
        <w:pStyle w:val="PreformattedText"/>
        <w:bidi w:val="0"/>
        <w:spacing w:before="0" w:after="0"/>
        <w:jc w:val="left"/>
        <w:rPr/>
      </w:pPr>
      <w:r>
        <w:rPr/>
        <w:t>V2ihfx/wBMw5+E/wAfJxKqpQyvDk8kvMuG/ffpl0Fpb/qFDmGmuuGIPS4ycPP5l1vsDfDkje0CD2Yi</w:t>
      </w:r>
    </w:p>
    <w:p>
      <w:pPr>
        <w:pStyle w:val="PreformattedText"/>
        <w:bidi w:val="0"/>
        <w:spacing w:before="0" w:after="0"/>
        <w:jc w:val="left"/>
        <w:rPr/>
      </w:pPr>
      <w:r>
        <w:rPr/>
        <w:t>N7BShw3HBLKSPKVKf/fj5hWuFXTfDC0l4bH+ieuIiYZbS4TgOpcC5pJoIZuyULuVC7PQbmbB1THnFf</w:t>
      </w:r>
    </w:p>
    <w:p>
      <w:pPr>
        <w:pStyle w:val="PreformattedText"/>
        <w:bidi w:val="0"/>
        <w:spacing w:before="0" w:after="0"/>
        <w:jc w:val="left"/>
        <w:rPr/>
      </w:pPr>
      <w:r>
        <w:rPr/>
        <w:t>GvkxM55VNzwoVcW1IF5a/xcjMZPlsYegIXlW3lmOK2HQBysZSj0hgfBaMR/MNrf4TUVHsrXlw7KZ2X</w:t>
      </w:r>
    </w:p>
    <w:p>
      <w:pPr>
        <w:pStyle w:val="PreformattedText"/>
        <w:bidi w:val="0"/>
        <w:spacing w:before="0" w:after="0"/>
        <w:jc w:val="left"/>
        <w:rPr/>
      </w:pPr>
      <w:r>
        <w:rPr/>
        <w:t>kMDcqk5BALdNGZgLXOlfAO2KQNgcaT/pYFapKvpR3DYIrgZH0M7jH4oP7VkAxbnmFStnWKeL3KDVzy</w:t>
      </w:r>
    </w:p>
    <w:p>
      <w:pPr>
        <w:pStyle w:val="PreformattedText"/>
        <w:bidi w:val="0"/>
        <w:spacing w:before="0" w:after="0"/>
        <w:jc w:val="left"/>
        <w:rPr/>
      </w:pPr>
      <w:r>
        <w:rPr/>
        <w:t>eWGoVHuJVR/Z6hunecl5OIrIEpvX56w2DteHEaQDniEyg7c4GROcJLlC7yEDwPoTOg+IsGmuliKXbL</w:t>
      </w:r>
    </w:p>
    <w:p>
      <w:pPr>
        <w:pStyle w:val="PreformattedText"/>
        <w:bidi w:val="0"/>
        <w:spacing w:before="0" w:after="0"/>
        <w:jc w:val="left"/>
        <w:rPr/>
      </w:pPr>
      <w:r>
        <w:rPr/>
        <w:t>sNfhtrDEYoAZ3bjKltlA48so4wDMrxAxLviDF3AJA6L0rmX6VZAGgnRlhHLDWcjlgRdbVoZFUgIgiI</w:t>
      </w:r>
    </w:p>
    <w:p>
      <w:pPr>
        <w:pStyle w:val="PreformattedText"/>
        <w:bidi w:val="0"/>
        <w:spacing w:before="0" w:after="0"/>
        <w:jc w:val="left"/>
        <w:rPr/>
      </w:pPr>
      <w:r>
        <w:rPr/>
        <w:t>BGeC386BAoZUXlHDcxjojCqLEldxxVRZlOSURMOIwYuzlzCoZDiWZxqYH9uP1HhQZ/HUL4JALTdDp+</w:t>
      </w:r>
    </w:p>
    <w:p>
      <w:pPr>
        <w:pStyle w:val="PreformattedText"/>
        <w:bidi w:val="0"/>
        <w:spacing w:before="0" w:after="0"/>
        <w:jc w:val="left"/>
        <w:rPr/>
      </w:pPr>
      <w:r>
        <w:rPr/>
        <w:t>DcTHmKzBE9y9/wD1jeDtlR6/O+/9BxHFnW5RT0HwJuTV+phJANtAq7ZWKrVhbdHt3FsboBoA0lYq02</w:t>
      </w:r>
    </w:p>
    <w:p>
      <w:pPr>
        <w:pStyle w:val="PreformattedText"/>
        <w:bidi w:val="0"/>
        <w:spacing w:before="0" w:after="0"/>
        <w:jc w:val="left"/>
        <w:rPr/>
      </w:pPr>
      <w:r>
        <w:rPr/>
        <w:t>X4lyyuVqADt091EGQHQxf3GsWa2AwrYJsUrwA5EpsqRWKriq1LVuOhik3UIrdDhuob5qfgGwCKdLAU</w:t>
      </w:r>
    </w:p>
    <w:p>
      <w:pPr>
        <w:pStyle w:val="PreformattedText"/>
        <w:bidi w:val="0"/>
        <w:spacing w:before="0" w:after="0"/>
        <w:jc w:val="left"/>
        <w:rPr/>
      </w:pPr>
      <w:r>
        <w:rPr/>
        <w:t>X29sVurp48wvgry5lhwrkpYWnNvR8QwL5FMkdC2adpKQDlMh3FAuGALVt57lFEsjkK/PUCjFM1yRHZ</w:t>
      </w:r>
    </w:p>
    <w:p>
      <w:pPr>
        <w:pStyle w:val="PreformattedText"/>
        <w:bidi w:val="0"/>
        <w:spacing w:before="0" w:after="0"/>
        <w:jc w:val="left"/>
        <w:rPr/>
      </w:pPr>
      <w:r>
        <w:rPr/>
        <w:t>j9jCIUf+ybgWmQ8seYkLwBstX6JX1tBC7hPRMiiBxFD08TLXIkkQT37HluaGJJo8tdnslgZek/qV7J</w:t>
      </w:r>
    </w:p>
    <w:p>
      <w:pPr>
        <w:pStyle w:val="PreformattedText"/>
        <w:bidi w:val="0"/>
        <w:spacing w:before="0" w:after="0"/>
        <w:jc w:val="left"/>
        <w:rPr/>
      </w:pPr>
      <w:r>
        <w:rPr/>
        <w:t>ikwKy+DhVgwbLMiMwH1FaxDh6BoTeYZnMuUBfwKzFF9q8TAk0Ow8zNVL+QUUL4uDuIJXaMnSrJkk+C</w:t>
      </w:r>
    </w:p>
    <w:p>
      <w:pPr>
        <w:pStyle w:val="PreformattedText"/>
        <w:bidi w:val="0"/>
        <w:spacing w:before="0" w:after="0"/>
        <w:jc w:val="left"/>
        <w:rPr/>
      </w:pPr>
      <w:r>
        <w:rPr/>
        <w:t>3Pyo2W8eac+RmUh1ClPMJYq9gF5u94lebnhBYs6xkZk6eNNvDAFF9X2OTHPCAXnKvl+CUg5FZrqMzi</w:t>
      </w:r>
    </w:p>
    <w:p>
      <w:pPr>
        <w:pStyle w:val="PreformattedText"/>
        <w:bidi w:val="0"/>
        <w:spacing w:before="0" w:after="0"/>
        <w:jc w:val="left"/>
        <w:rPr/>
      </w:pPr>
      <w:r>
        <w:rPr/>
        <w:t>DWtq2aSYlt44gxniV9npMBDmPFesKvk7RDll48VyDhgKFG+h+P8A+QTCx4MzLgYFC5sHinMVGt1gqw</w:t>
      </w:r>
    </w:p>
    <w:p>
      <w:pPr>
        <w:pStyle w:val="PreformattedText"/>
        <w:bidi w:val="0"/>
        <w:spacing w:before="0" w:after="0"/>
        <w:jc w:val="left"/>
        <w:rPr/>
      </w:pPr>
      <w:r>
        <w:rPr/>
        <w:t>8B6qGxduZn++PxuHRbp/bLARpji8sstkC3vuFECZwtqeUuatmlfuVAagapztn9RAa8GoXfZHBiASB/</w:t>
      </w:r>
    </w:p>
    <w:p>
      <w:pPr>
        <w:pStyle w:val="PreformattedText"/>
        <w:bidi w:val="0"/>
        <w:spacing w:before="0" w:after="0"/>
        <w:jc w:val="left"/>
        <w:rPr/>
      </w:pPr>
      <w:r>
        <w:rPr/>
        <w:t>IliuyVnkqtbr8sfQJA18rO1siLCfsDmC1QVcqvHuK6tFydMzDKtQrglAirLdEKD4XZcupfWZSrUW6P</w:t>
      </w:r>
    </w:p>
    <w:p>
      <w:pPr>
        <w:pStyle w:val="PreformattedText"/>
        <w:bidi w:val="0"/>
        <w:spacing w:before="0" w:after="0"/>
        <w:jc w:val="left"/>
        <w:rPr/>
      </w:pPr>
      <w:r>
        <w:rPr/>
        <w:t>UHRANNY9jVJj2u8R9Rsxlxmn8NkFovs/towuoRQY84+usPmiK6BwHMXOVkr5gbOXIQu782wX6+Apcy</w:t>
      </w:r>
    </w:p>
    <w:p>
      <w:pPr>
        <w:pStyle w:val="PreformattedText"/>
        <w:bidi w:val="0"/>
        <w:spacing w:before="0" w:after="0"/>
        <w:jc w:val="left"/>
        <w:rPr/>
      </w:pPr>
      <w:r>
        <w:rPr/>
        <w:t>XdY/M/fQpC2kFm5Dg/7g3Cls5aovPcIAwQzGWC+0lQFCqrCv+YiqUpt8K04znuFpFWJXKOq9S6C7AM</w:t>
      </w:r>
    </w:p>
    <w:p>
      <w:pPr>
        <w:pStyle w:val="PreformattedText"/>
        <w:bidi w:val="0"/>
        <w:spacing w:before="0" w:after="0"/>
        <w:jc w:val="left"/>
        <w:rPr/>
      </w:pPr>
      <w:r>
        <w:rPr/>
        <w:t>mwabg4YpZj/fqcp0VwH/YbYhbO3lmXb8F3X6ZsTZ1N8J91Ault9cz3DK1zy4X7lC0CVODMC6b1viJ6</w:t>
      </w:r>
    </w:p>
    <w:p>
      <w:pPr>
        <w:pStyle w:val="PreformattedText"/>
        <w:bidi w:val="0"/>
        <w:spacing w:before="0" w:after="0"/>
        <w:jc w:val="left"/>
        <w:rPr/>
      </w:pPr>
      <w:r>
        <w:rPr/>
        <w:t>WC4Ir2SKvuVZblDmr8EQmmB/4uIqVGmothsDAa5qWxl52pwkbrohlmCa1g0vpGlhdWZbvayays3V9b</w:t>
      </w:r>
    </w:p>
    <w:p>
      <w:pPr>
        <w:pStyle w:val="PreformattedText"/>
        <w:bidi w:val="0"/>
        <w:spacing w:before="0" w:after="0"/>
        <w:jc w:val="left"/>
        <w:rPr/>
      </w:pPr>
      <w:r>
        <w:rPr/>
        <w:t>jVhUoBSkU8yz/SrEmcolD+gz9DGuj4FBW4jeFAjB1gq/lVkw+niDWhEwtV7qOkSu5UUkFGaoi5yexF</w:t>
      </w:r>
    </w:p>
    <w:p>
      <w:pPr>
        <w:pStyle w:val="PreformattedText"/>
        <w:bidi w:val="0"/>
        <w:spacing w:before="0" w:after="0"/>
        <w:jc w:val="left"/>
        <w:rPr/>
      </w:pPr>
      <w:r>
        <w:rPr/>
        <w:t>GVNwPHcYziwqZuBLQOy5t6h+fCseMjxbNa4MKZuEhhnm8BGuy8L9iPLlTYdAcDzBfEN2w5XLMPJVEL</w:t>
      </w:r>
    </w:p>
    <w:p>
      <w:pPr>
        <w:pStyle w:val="PreformattedText"/>
        <w:bidi w:val="0"/>
        <w:spacing w:before="0" w:after="0"/>
        <w:jc w:val="left"/>
        <w:rPr/>
      </w:pPr>
      <w:r>
        <w:rPr/>
        <w:t>OMuBMcW21g3DhSuEHPBLEgFBqFhat/zAZWXbhahvM9PR4nFEKUHCVcE2hBJ4BzzUfaW8bvDQ2WShlY</w:t>
      </w:r>
    </w:p>
    <w:p>
      <w:pPr>
        <w:pStyle w:val="PreformattedText"/>
        <w:bidi w:val="0"/>
        <w:spacing w:before="0" w:after="0"/>
        <w:jc w:val="left"/>
        <w:rPr/>
      </w:pPr>
      <w:r>
        <w:rPr/>
        <w:t>ZfrQ/LDl3eqYjoxuwxpuINw25uOzUEzELDnNdeZsu/goZAirmGL4DzEty8geEWLFWZQ2PoPIQ5l3nk</w:t>
      </w:r>
    </w:p>
    <w:p>
      <w:pPr>
        <w:pStyle w:val="PreformattedText"/>
        <w:bidi w:val="0"/>
        <w:spacing w:before="0" w:after="0"/>
        <w:jc w:val="left"/>
        <w:rPr/>
      </w:pPr>
      <w:r>
        <w:rPr/>
        <w:t>pKqnMsqTO2LmXLB6Y4U2OoV7bO4dUSmSDGAOSx9zezAu8+Hpmj1WWpMin3mWCt8O5WLaag4/SGrg5L</w:t>
      </w:r>
    </w:p>
    <w:p>
      <w:pPr>
        <w:pStyle w:val="PreformattedText"/>
        <w:bidi w:val="0"/>
        <w:spacing w:before="0" w:after="0"/>
        <w:jc w:val="left"/>
        <w:rPr/>
      </w:pPr>
      <w:r>
        <w:rPr/>
        <w:t>useJTxCsi5JGqZiu5ULdtZl3RdA6JgvcMKaqUohlSnoqShJtuqIDwZ5vEyH1cXZwaqHQ9nSuIYsZZV</w:t>
      </w:r>
    </w:p>
    <w:p>
      <w:pPr>
        <w:pStyle w:val="PreformattedText"/>
        <w:bidi w:val="0"/>
        <w:spacing w:before="0" w:after="0"/>
        <w:jc w:val="left"/>
        <w:rPr/>
      </w:pPr>
      <w:r>
        <w:rPr/>
        <w:t>xYSFuEbZgViYguIwosRIo4dVT9RGiJBhDfcuDdZgxQiXMhp27rhldEnOB+43o8PsKbIpJZp43zUoVe</w:t>
      </w:r>
    </w:p>
    <w:p>
      <w:pPr>
        <w:pStyle w:val="PreformattedText"/>
        <w:bidi w:val="0"/>
        <w:spacing w:before="0" w:after="0"/>
        <w:jc w:val="left"/>
        <w:rPr/>
      </w:pPr>
      <w:r>
        <w:rPr/>
        <w:t>JbANgbHl3UVrpeHB5io7zEDLKpSfuYP7N0sMYOFleDRjeOSLKuE7mQBRboX42q5nBVbY/NKoiJRtGm</w:t>
      </w:r>
    </w:p>
    <w:p>
      <w:pPr>
        <w:pStyle w:val="PreformattedText"/>
        <w:bidi w:val="0"/>
        <w:spacing w:before="0" w:after="0"/>
        <w:jc w:val="left"/>
        <w:rPr/>
      </w:pPr>
      <w:r>
        <w:rPr/>
        <w:t>wuWJZgKONRVYFzRVcsKugqgBsS8wlPAShfBOXLLyXLAMiagUOYoYvqBg59ysiPV7jhubdeY+RHDM2i</w:t>
      </w:r>
    </w:p>
    <w:p>
      <w:pPr>
        <w:pStyle w:val="PreformattedText"/>
        <w:bidi w:val="0"/>
        <w:spacing w:before="0" w:after="0"/>
        <w:jc w:val="left"/>
        <w:rPr/>
      </w:pPr>
      <w:r>
        <w:rPr/>
        <w:t>+6fXwh5SFCJTZiaFhmGOrJf4z/MsEAHPNv7epnWtdpdwNcQ7cbWuLQnlYlN1GC7oXR5GAjXC2oMH/J</w:t>
      </w:r>
    </w:p>
    <w:p>
      <w:pPr>
        <w:pStyle w:val="PreformattedText"/>
        <w:bidi w:val="0"/>
        <w:spacing w:before="0" w:after="0"/>
        <w:jc w:val="left"/>
        <w:rPr/>
      </w:pPr>
      <w:r>
        <w:rPr/>
        <w:t>AMQs5BTNeSYcfBeoL+Pz6hPPwaQHyEXD3fgBj/ANguJUjRF6HBhxYFA4PQIdtiMPLYM4/wl3waCUS0</w:t>
      </w:r>
    </w:p>
    <w:p>
      <w:pPr>
        <w:pStyle w:val="PreformattedText"/>
        <w:bidi w:val="0"/>
        <w:spacing w:before="0" w:after="0"/>
        <w:jc w:val="left"/>
        <w:rPr/>
      </w:pPr>
      <w:r>
        <w:rPr/>
        <w:t>9MG+EDiJAPpFPpjDSWrqzg4Ikj5JegBK3Pbm7RRjDyAy5BwynkZMX8MNsrtdcYvcsKH1veDbEy3UKD</w:t>
      </w:r>
    </w:p>
    <w:p>
      <w:pPr>
        <w:pStyle w:val="PreformattedText"/>
        <w:bidi w:val="0"/>
        <w:spacing w:before="0" w:after="0"/>
        <w:jc w:val="left"/>
        <w:rPr/>
      </w:pPr>
      <w:r>
        <w:rPr/>
        <w:t>qCGzNNGcMMIXHCwvgSJ6NWrPt7Y4rTh6/ARoE+JLgVtf0Lgt6VsHkJKbalORU5bl7vAs5MH6IJkUfo</w:t>
      </w:r>
    </w:p>
    <w:p>
      <w:pPr>
        <w:pStyle w:val="PreformattedText"/>
        <w:bidi w:val="0"/>
        <w:spacing w:before="0" w:after="0"/>
        <w:jc w:val="left"/>
        <w:rPr/>
      </w:pPr>
      <w:r>
        <w:rPr/>
        <w:t>cHw8umJkmhWP4PmJQbaX49vj1BU1jUAI3UTyinullSU7bCBPXcbE5SNWX9MtvCFQuxUVKaLllKPdGk</w:t>
      </w:r>
    </w:p>
    <w:p>
      <w:pPr>
        <w:pStyle w:val="PreformattedText"/>
        <w:bidi w:val="0"/>
        <w:spacing w:before="0" w:after="0"/>
        <w:jc w:val="left"/>
        <w:rPr/>
      </w:pPr>
      <w:r>
        <w:rPr/>
        <w:t>XkstJUrzyU07WF37hG3UJemoomWVCUMVncubTGSAgOhAWJIFhMogUo+MyljWbtrkI/arTyoVQhbOE1</w:t>
      </w:r>
    </w:p>
    <w:p>
      <w:pPr>
        <w:pStyle w:val="PreformattedText"/>
        <w:bidi w:val="0"/>
        <w:spacing w:before="0" w:after="0"/>
        <w:jc w:val="left"/>
        <w:rPr/>
      </w:pPr>
      <w:r>
        <w:rPr/>
        <w:t>LPH+jGCSZUfT/s4d7F/UR8yQcbdRaRA7xAVXMEO0W8IVBQNk6gbwpcs4YrkyZCWhzoiF23mfxwykKU</w:t>
      </w:r>
    </w:p>
    <w:p>
      <w:pPr>
        <w:pStyle w:val="PreformattedText"/>
        <w:bidi w:val="0"/>
        <w:spacing w:before="0" w:after="0"/>
        <w:jc w:val="left"/>
        <w:rPr/>
      </w:pPr>
      <w:r>
        <w:rPr/>
        <w:t>UdW0pCSlLSsblt3eYlRfHAJV/ZURVJVTwDysoHmoWRXBmWaTC4PENS8EpicgnsD8a4nNSvAH4gAzIV</w:t>
      </w:r>
    </w:p>
    <w:p>
      <w:pPr>
        <w:pStyle w:val="PreformattedText"/>
        <w:bidi w:val="0"/>
        <w:spacing w:before="0" w:after="0"/>
        <w:jc w:val="left"/>
        <w:rPr/>
      </w:pPr>
      <w:r>
        <w:rPr/>
        <w:t>ldrrJLBUYESnlhcGgrND9cxVsnEjvkfc90RoL/KVNvuh9TERoIdjWIbTXDLMiahas/AzqAF1GhV/B5</w:t>
      </w:r>
    </w:p>
    <w:p>
      <w:pPr>
        <w:pStyle w:val="PreformattedText"/>
        <w:bidi w:val="0"/>
        <w:spacing w:before="0" w:after="0"/>
        <w:jc w:val="left"/>
        <w:rPr/>
      </w:pPr>
      <w:r>
        <w:rPr/>
        <w:t>bgVbXECrrLmAj0C1AqCt02cxoMN8M0S/xmNu4i/slHxxIMohViNJqWiihsVepjNKKAYCnPcPS1QNK1</w:t>
      </w:r>
    </w:p>
    <w:p>
      <w:pPr>
        <w:pStyle w:val="PreformattedText"/>
        <w:bidi w:val="0"/>
        <w:spacing w:before="0" w:after="0"/>
        <w:jc w:val="left"/>
        <w:rPr/>
      </w:pPr>
      <w:r>
        <w:rPr/>
        <w:t>7KFzVyglHfgSwNzo5a7xzcCBH47+CV/if5UxjWozfyl5HSMLFih4HiX84OHVhV1iK962H8pTK2XyTw</w:t>
      </w:r>
    </w:p>
    <w:p>
      <w:pPr>
        <w:pStyle w:val="PreformattedText"/>
        <w:bidi w:val="0"/>
        <w:spacing w:before="0" w:after="0"/>
        <w:jc w:val="left"/>
        <w:rPr/>
      </w:pPr>
      <w:r>
        <w:rPr/>
        <w:t>lyg4KE4/k+DOYKWChKQ2SeWk9NzKwq3kPQxQDVlH59ORAImrA5Xy/Xzf1/ypuCLgPP4iSnsuW8XHjl</w:t>
      </w:r>
    </w:p>
    <w:p>
      <w:pPr>
        <w:pStyle w:val="PreformattedText"/>
        <w:bidi w:val="0"/>
        <w:spacing w:before="0" w:after="0"/>
        <w:jc w:val="left"/>
        <w:rPr/>
      </w:pPr>
      <w:r>
        <w:rPr/>
        <w:t>N0eC24hyoHWoE6K9ZuFxip3lYgrMH64coszN82vBUKanj4yAwcw8gagLtOVlxhZQ0y/QrxVEESVQHR</w:t>
      </w:r>
    </w:p>
    <w:p>
      <w:pPr>
        <w:pStyle w:val="PreformattedText"/>
        <w:bidi w:val="0"/>
        <w:spacing w:before="0" w:after="0"/>
        <w:jc w:val="left"/>
        <w:rPr/>
      </w:pPr>
      <w:r>
        <w:rPr/>
        <w:t>cE76IvuZTKHvC4mDCB2sR1h5YbWaP1Ml25x/JlFaxiCU0JRXy26UqX3nfqJpeW5hK+ZS81GFL4tgNw</w:t>
      </w:r>
    </w:p>
    <w:p>
      <w:pPr>
        <w:pStyle w:val="PreformattedText"/>
        <w:bidi w:val="0"/>
        <w:spacing w:before="0" w:after="0"/>
        <w:jc w:val="left"/>
        <w:rPr/>
      </w:pPr>
      <w:r>
        <w:rPr/>
        <w:t>5aIhPWjsni0pkmSda57l4BktAwXZn7JeW2DiUIeFJYRFrtauwTlycHNcYiZYcYq/cDrrxk/IyxTcBC</w:t>
      </w:r>
    </w:p>
    <w:p>
      <w:pPr>
        <w:pStyle w:val="PreformattedText"/>
        <w:bidi w:val="0"/>
        <w:spacing w:before="0" w:after="0"/>
        <w:jc w:val="left"/>
        <w:rPr/>
      </w:pPr>
      <w:r>
        <w:rPr/>
        <w:t>/qH2/xYh3UBQAxID76h5GILPREQbyAPj7h3DmFIm6zNAXGYdBD9AnMYdhROfydRBRBo2w7ZcgIQc5G</w:t>
      </w:r>
    </w:p>
    <w:p>
      <w:pPr>
        <w:pStyle w:val="PreformattedText"/>
        <w:bidi w:val="0"/>
        <w:spacing w:before="0" w:after="0"/>
        <w:jc w:val="left"/>
        <w:rPr/>
      </w:pPr>
      <w:r>
        <w:rPr/>
        <w:t>Y1WNC3Yaj0I4oVuKoDh7F91BjR/bLb9k3K6ueXqSCT1FASy0qJuXuKO0W+GYF5SFHT9SttEVy1AG8X</w:t>
      </w:r>
    </w:p>
    <w:p>
      <w:pPr>
        <w:pStyle w:val="PreformattedText"/>
        <w:bidi w:val="0"/>
        <w:spacing w:before="0" w:after="0"/>
        <w:jc w:val="left"/>
        <w:rPr/>
      </w:pPr>
      <w:r>
        <w:rPr/>
        <w:t>BHjHJj3C6o9J2mXwWy50r8kql9PznOZnti7620FDnzLERAEprLntgs9IeBG0IZVAxeWkqH6Bf7qh/V</w:t>
      </w:r>
    </w:p>
    <w:p>
      <w:pPr>
        <w:pStyle w:val="PreformattedText"/>
        <w:bidi w:val="0"/>
        <w:spacing w:before="0" w:after="0"/>
        <w:jc w:val="left"/>
        <w:rPr/>
      </w:pPr>
      <w:r>
        <w:rPr/>
        <w:t>d/ucw/T+GaBekz9yUG5Ye0Shd4h1JTuH/wCn/wDTVVKjK6XAjM3q/kWTL1f5Ezs4alpQywFDgTJ8H7</w:t>
      </w:r>
    </w:p>
    <w:p>
      <w:pPr>
        <w:pStyle w:val="PreformattedText"/>
        <w:bidi w:val="0"/>
        <w:spacing w:before="0" w:after="0"/>
        <w:jc w:val="left"/>
        <w:rPr/>
      </w:pPr>
      <w:r>
        <w:rPr/>
        <w:t>39WAoD8EAgoeDcRmwL0InLo5GruI7zHIYhfHCEl6+jmOQLAX1X9E8UJbxqn5fgEcYqCgXE1fc5QYBE</w:t>
      </w:r>
    </w:p>
    <w:p>
      <w:pPr>
        <w:pStyle w:val="PreformattedText"/>
        <w:bidi w:val="0"/>
        <w:spacing w:before="0" w:after="0"/>
        <w:jc w:val="left"/>
        <w:rPr/>
      </w:pPr>
      <w:r>
        <w:rPr/>
        <w:t>btHuE2dUDnEvplrGVRhu4eoakQFP1stUSuPNcorwrMpFA3coEVjVmGnmJQqOL4iaJZdBOkrgKhIs4Y</w:t>
      </w:r>
    </w:p>
    <w:p>
      <w:pPr>
        <w:pStyle w:val="PreformattedText"/>
        <w:bidi w:val="0"/>
        <w:spacing w:before="0" w:after="0"/>
        <w:jc w:val="left"/>
        <w:rPr/>
      </w:pPr>
      <w:r>
        <w:rPr/>
        <w:t>IxEopJoAfESNVvIxvDjUpjNiRtLy1xByHimLR/MdVblmCcyUWf+xL4s4mHnIItLyxcUKg85iuEV+Y6</w:t>
      </w:r>
    </w:p>
    <w:p>
      <w:pPr>
        <w:pStyle w:val="PreformattedText"/>
        <w:bidi w:val="0"/>
        <w:spacing w:before="0" w:after="0"/>
        <w:jc w:val="left"/>
        <w:rPr/>
      </w:pPr>
      <w:r>
        <w:rPr/>
        <w:t>RQ2OzhmKYoHv4ZIP5GIRLjFwVCkA/djUw2AMQyB03zByN+OYblBfegiKrvgsw56iZ3CUbd7IBAl4Bg</w:t>
      </w:r>
    </w:p>
    <w:p>
      <w:pPr>
        <w:pStyle w:val="PreformattedText"/>
        <w:bidi w:val="0"/>
        <w:spacing w:before="0" w:after="0"/>
        <w:jc w:val="left"/>
        <w:rPr/>
      </w:pPr>
      <w:r>
        <w:rPr/>
        <w:t>qCpQboe/MaLzMVvfUI51OQj+dGMmqtvP4plP12CoTRX+ps16ZSSjkiPMYAKmIjZVwvj8II1F5QdFK9</w:t>
      </w:r>
    </w:p>
    <w:p>
      <w:pPr>
        <w:pStyle w:val="PreformattedText"/>
        <w:bidi w:val="0"/>
        <w:spacing w:before="0" w:after="0"/>
        <w:jc w:val="left"/>
        <w:rPr/>
      </w:pPr>
      <w:r>
        <w:rPr/>
        <w:t>y1n+zJZNgiAuuy/HxWOP8bh8nwX5AVrOEswkUQvGC6OsiPnmMUrYwPpJ7I944i4VfY4nJP0/6R/S74</w:t>
      </w:r>
    </w:p>
    <w:p>
      <w:pPr>
        <w:pStyle w:val="PreformattedText"/>
        <w:bidi w:val="0"/>
        <w:spacing w:before="0" w:after="0"/>
        <w:jc w:val="left"/>
        <w:rPr/>
      </w:pPr>
      <w:r>
        <w:rPr/>
        <w:t>fsDG39v/yzkb/y0zEMBap7hYNR+7QeBKcwjqX0mJiYmO4iQpHtXA9tUs8izp4ZWi8TjzLglIzMuSMr</w:t>
      </w:r>
    </w:p>
    <w:p>
      <w:pPr>
        <w:pStyle w:val="PreformattedText"/>
        <w:bidi w:val="0"/>
        <w:spacing w:before="0" w:after="0"/>
        <w:jc w:val="left"/>
        <w:rPr/>
      </w:pPr>
      <w:r>
        <w:rPr/>
        <w:t>ymU9SnqZgPwZy/wTlrAg6GyKZBWpmoAWL9rXoqBNHo4IrlleMQeAKszUsW7KktH/AKSj6hi+Cw438H</w:t>
      </w:r>
    </w:p>
    <w:p>
      <w:pPr>
        <w:pStyle w:val="PreformattedText"/>
        <w:bidi w:val="0"/>
        <w:spacing w:before="0" w:after="0"/>
        <w:jc w:val="left"/>
        <w:rPr/>
      </w:pPr>
      <w:r>
        <w:rPr/>
        <w:t>owVbzDFwfgYzNlS+bNDCYdZIIM2Gn+ShoiuDg5FGY7y1g3ZLbZVeDB6jmyUL/cyN0PiZyidSlASVuX</w:t>
      </w:r>
    </w:p>
    <w:p>
      <w:pPr>
        <w:pStyle w:val="PreformattedText"/>
        <w:bidi w:val="0"/>
        <w:spacing w:before="0" w:after="0"/>
        <w:jc w:val="left"/>
        <w:rPr/>
      </w:pPr>
      <w:r>
        <w:rPr/>
        <w:t>tjoUeCFoIbyoqeDuYUXDiyNHGD3LONsVFeo1CQsJlBL09RUUtPUSg5aIKiw9swM2Yak3vFQSj1UqFY</w:t>
      </w:r>
    </w:p>
    <w:p>
      <w:pPr>
        <w:pStyle w:val="PreformattedText"/>
        <w:bidi w:val="0"/>
        <w:spacing w:before="0" w:after="0"/>
        <w:jc w:val="left"/>
        <w:rPr/>
      </w:pPr>
      <w:r>
        <w:rPr/>
        <w:t>iQW6s6i7OsrH5RySJuBPNCwBV1lUDriHcXSWS4TXR38JUCZJUomDjTtl2gMVuqCHaTBr/vTUTFAwQO</w:t>
      </w:r>
    </w:p>
    <w:p>
      <w:pPr>
        <w:pStyle w:val="PreformattedText"/>
        <w:bidi w:val="0"/>
        <w:spacing w:before="0" w:after="0"/>
        <w:jc w:val="left"/>
        <w:rPr/>
      </w:pPr>
      <w:r>
        <w:rPr/>
        <w:t>nKR9ekNql6/cO0CjIRE4Y1KlrTtoYHuCwVxVtENadTff5+kis7nMPlYG7mjrj5JUTm2The+b9MJ9Ql</w:t>
      </w:r>
    </w:p>
    <w:p>
      <w:pPr>
        <w:pStyle w:val="PreformattedText"/>
        <w:bidi w:val="0"/>
        <w:spacing w:before="0" w:after="0"/>
        <w:jc w:val="left"/>
        <w:rPr/>
      </w:pPr>
      <w:r>
        <w:rPr/>
        <w:t>+g4SsOan4OZhNLB/mEWtHgw+t8xVCEKNB7iKUJ2OCOSA0/kFGj2y/Lie59kGpe+gicWrsmW0+IZiCx</w:t>
      </w:r>
    </w:p>
    <w:p>
      <w:pPr>
        <w:pStyle w:val="PreformattedText"/>
        <w:bidi w:val="0"/>
        <w:spacing w:before="0" w:after="0"/>
        <w:jc w:val="left"/>
        <w:rPr/>
      </w:pPr>
      <w:r>
        <w:rPr/>
        <w:t>9weS/wC3+F9Svgf8QpG2LrD7tC9qihbTnErnQYGyGSg36xNaexOG0raLQw7nyypsE6h1luLdLDlOLJ</w:t>
      </w:r>
    </w:p>
    <w:p>
      <w:pPr>
        <w:pStyle w:val="PreformattedText"/>
        <w:bidi w:val="0"/>
        <w:spacing w:before="0" w:after="0"/>
        <w:jc w:val="left"/>
        <w:rPr/>
      </w:pPr>
      <w:r>
        <w:rPr/>
        <w:t>Gf0vmCLxiCiU+L0YZYbFgryO/VHTNfr+PwE6ux2sqM33tCThuN6JUpobTxbDj0CmvawjgpRV9L1i9F</w:t>
      </w:r>
    </w:p>
    <w:p>
      <w:pPr>
        <w:pStyle w:val="PreformattedText"/>
        <w:bidi w:val="0"/>
        <w:spacing w:before="0" w:after="0"/>
        <w:jc w:val="left"/>
        <w:rPr/>
      </w:pPr>
      <w:r>
        <w:rPr/>
        <w:t>NsJ8LyABX6jlIptNv+CR5ly/MtgsHi4dFLHUIJEAukDH/YQYIwr+xBqqdlVYlAVQuHRP7GaRssayga</w:t>
      </w:r>
    </w:p>
    <w:p>
      <w:pPr>
        <w:pStyle w:val="PreformattedText"/>
        <w:bidi w:val="0"/>
        <w:spacing w:before="0" w:after="0"/>
        <w:jc w:val="left"/>
        <w:rPr/>
      </w:pPr>
      <w:r>
        <w:rPr/>
        <w:t>AWXgLYQje/fB9EQtycii6WCJP9iZJUy/8AxhkPguXhfMZSRx5XzqIDDAO41uuIA3cNxAegGk6ZmiGb</w:t>
      </w:r>
    </w:p>
    <w:p>
      <w:pPr>
        <w:pStyle w:val="PreformattedText"/>
        <w:bidi w:val="0"/>
        <w:spacing w:before="0" w:after="0"/>
        <w:jc w:val="left"/>
        <w:rPr/>
      </w:pPr>
      <w:r>
        <w:rPr/>
        <w:t>SaClxQ0pwR6jvyx5dSCcEINxgm8fxmJv8bzF4OIGpyFX7GVunqVTMotCr56lvwY5QrR9JGraikotoD</w:t>
      </w:r>
    </w:p>
    <w:p>
      <w:pPr>
        <w:pStyle w:val="PreformattedText"/>
        <w:bidi w:val="0"/>
        <w:spacing w:before="0" w:after="0"/>
        <w:jc w:val="left"/>
        <w:rPr/>
      </w:pPr>
      <w:r>
        <w:rPr/>
        <w:t>MtV5MRYwN8S2kCu4mqEXRUS1wWq/ol+n9MB88z7igdAUAogBbK9sJtFTf4lKVcEoa6irMQOYAGptE4</w:t>
      </w:r>
    </w:p>
    <w:p>
      <w:pPr>
        <w:pStyle w:val="PreformattedText"/>
        <w:bidi w:val="0"/>
        <w:spacing w:before="0" w:after="0"/>
        <w:jc w:val="left"/>
        <w:rPr/>
      </w:pPr>
      <w:r>
        <w:rPr/>
        <w:t>cQpr4FhMAgcEYJEkSFlMh1Di2rTa93KAtVHgTqoGjsIy654JVztES8jn98VAAAUBBaygrhHDHFYDxD</w:t>
      </w:r>
    </w:p>
    <w:p>
      <w:pPr>
        <w:pStyle w:val="PreformattedText"/>
        <w:bidi w:val="0"/>
        <w:spacing w:before="0" w:after="0"/>
        <w:jc w:val="left"/>
        <w:rPr/>
      </w:pPr>
      <w:r>
        <w:rPr/>
        <w:t>4kNha4+fXLwzIG6K/2qAycbD/sFCYpTNiz8SMAw4/0kZYPI236rL0U5Spy56P/AC5X3/af6Erql0zv</w:t>
      </w:r>
    </w:p>
    <w:p>
      <w:pPr>
        <w:pStyle w:val="PreformattedText"/>
        <w:bidi w:val="0"/>
        <w:spacing w:before="0" w:after="0"/>
        <w:jc w:val="left"/>
        <w:rPr/>
      </w:pPr>
      <w:r>
        <w:rPr/>
        <w:t>PxpFCIP/ABhzwXFMgOz9COkjsEYWlwHt93TyNQ/xIQ+X9Kgbp1RC8D3I9RHCcpU0ZiN0pxWGU1ZAjQ</w:t>
      </w:r>
    </w:p>
    <w:p>
      <w:pPr>
        <w:pStyle w:val="PreformattedText"/>
        <w:bidi w:val="0"/>
        <w:spacing w:before="0" w:after="0"/>
        <w:jc w:val="left"/>
        <w:rPr/>
      </w:pPr>
      <w:r>
        <w:rPr/>
        <w:t>xZMLGQWGsstF2sW4FFbuN0lduYOQXDko3O13Gn/B2256lE5n9UL/1AhPRHTDR9DBCL2q9f9GbqhsgL</w:t>
      </w:r>
    </w:p>
    <w:p>
      <w:pPr>
        <w:pStyle w:val="PreformattedText"/>
        <w:bidi w:val="0"/>
        <w:spacing w:before="0" w:after="0"/>
        <w:jc w:val="left"/>
        <w:rPr/>
      </w:pPr>
      <w:r>
        <w:rPr/>
        <w:t>eeY5famLpCIcJkELFVi1mW+o1BQunUiQntr70sfk+b/xWKYoZVv8IQZcn1Aq3luwvykTQK43ehlsrH</w:t>
      </w:r>
    </w:p>
    <w:p>
      <w:pPr>
        <w:pStyle w:val="PreformattedText"/>
        <w:bidi w:val="0"/>
        <w:spacing w:before="0" w:after="0"/>
        <w:jc w:val="left"/>
        <w:rPr/>
      </w:pPr>
      <w:r>
        <w:rPr/>
        <w:t>YlEmrCYgAVQ8/q5d4kgdTuMk8sN/FyjE21BRQENQ9pRxeairKI8aI4YrLKgFhVKKuJai61EA4IvuPY</w:t>
      </w:r>
    </w:p>
    <w:p>
      <w:pPr>
        <w:pStyle w:val="PreformattedText"/>
        <w:bidi w:val="0"/>
        <w:spacing w:before="0" w:after="0"/>
        <w:jc w:val="left"/>
        <w:rPr/>
      </w:pPr>
      <w:r>
        <w:rPr/>
        <w:t>pXNUbag6pYEF4hUFfBiKBNgR9c3hgWqPiNrx8/v31bNksSFZrzFPHiCBiziEcrmML+/EoR4Ve45XjF</w:t>
      </w:r>
    </w:p>
    <w:p>
      <w:pPr>
        <w:pStyle w:val="PreformattedText"/>
        <w:bidi w:val="0"/>
        <w:spacing w:before="0" w:after="0"/>
        <w:jc w:val="left"/>
        <w:rPr/>
      </w:pPr>
      <w:r>
        <w:rPr/>
        <w:t>zW8ym/NRrt+ohHhQrwPcWThh/6QRLWw9Cg+L+GRaZIHd8616TZDuCjUTqnzhM4qLnQIhs67WlEkaTy</w:t>
      </w:r>
    </w:p>
    <w:p>
      <w:pPr>
        <w:pStyle w:val="PreformattedText"/>
        <w:bidi w:val="0"/>
        <w:spacing w:before="0" w:after="0"/>
        <w:jc w:val="left"/>
        <w:rPr/>
      </w:pPr>
      <w:r>
        <w:rPr/>
        <w:t>emWf7DGrTz7jlvHmsy1d7uS9IrBaXRyJYRQUieAhAaHlIXwECFMQ8NYlJ7djAaPPPFawfFOTH6HH+8</w:t>
      </w:r>
    </w:p>
    <w:p>
      <w:pPr>
        <w:pStyle w:val="PreformattedText"/>
        <w:bidi w:val="0"/>
        <w:spacing w:before="0" w:after="0"/>
        <w:jc w:val="left"/>
        <w:rPr/>
      </w:pPr>
      <w:r>
        <w:rPr/>
        <w:t>gDS+p/QqHSeqj/AKjMwL8NfqKTPuIP1Kw+vBhjvnX8n86JfgMMz8e/oQzfs9/IYXpTDY1RD/xS/s3C</w:t>
      </w:r>
    </w:p>
    <w:p>
      <w:pPr>
        <w:pStyle w:val="PreformattedText"/>
        <w:bidi w:val="0"/>
        <w:spacing w:before="0" w:after="0"/>
        <w:jc w:val="left"/>
        <w:rPr/>
      </w:pPr>
      <w:r>
        <w:rPr/>
        <w:t>eiE/sg5/yf7IGn3Yf6Y0tiqx/wACEOczEy9rCHwf4X8HwbGrxhTlM+l2UYyjp0oW3M4Akb0RUyLmDI</w:t>
      </w:r>
    </w:p>
    <w:p>
      <w:pPr>
        <w:pStyle w:val="PreformattedText"/>
        <w:bidi w:val="0"/>
        <w:spacing w:before="0" w:after="0"/>
        <w:jc w:val="left"/>
        <w:rPr/>
      </w:pPr>
      <w:r>
        <w:rPr/>
        <w:t>US7jAt5uTpLpWoTaXzgcEwgey8AdZ5MPN9SHkQD0D2QlUxv/IOV+N+hNPoP1+FLO3VtuzFNLexhPBa</w:t>
      </w:r>
    </w:p>
    <w:p>
      <w:pPr>
        <w:pStyle w:val="PreformattedText"/>
        <w:bidi w:val="0"/>
        <w:spacing w:before="0" w:after="0"/>
        <w:jc w:val="left"/>
        <w:rPr/>
      </w:pPr>
      <w:r>
        <w:rPr/>
        <w:t>eUTh5kxxSh+yMdLvD8E6/wD0z7FUpGEu7+T4fimVKhJmBRVfA1DT+fikUu2Zf8IKVdxBaPDJbmLvVX</w:t>
      </w:r>
    </w:p>
    <w:p>
      <w:pPr>
        <w:pStyle w:val="PreformattedText"/>
        <w:bidi w:val="0"/>
        <w:spacing w:before="0" w:after="0"/>
        <w:jc w:val="left"/>
        <w:rPr/>
      </w:pPr>
      <w:r>
        <w:rPr/>
        <w:t>hbTIv1eoaz+JyvtlcwOUrA6mYALN8QIBd3mVKzNVecSoMp5Zm49EznAC2U/ENPSuIo0uGTIvDFUCNt</w:t>
      </w:r>
    </w:p>
    <w:p>
      <w:pPr>
        <w:pStyle w:val="PreformattedText"/>
        <w:bidi w:val="0"/>
        <w:spacing w:before="0" w:after="0"/>
        <w:jc w:val="left"/>
        <w:rPr/>
      </w:pPr>
      <w:r>
        <w:rPr/>
        <w:t>YtWM/wCZZYzHuElxdqlAlgiEuzTfmYb4Yu1EfEXN4r4C1/UoImFo5wuPENiWYzLUb1rqIEDnRGr0nI</w:t>
      </w:r>
    </w:p>
    <w:p>
      <w:pPr>
        <w:pStyle w:val="PreformattedText"/>
        <w:bidi w:val="0"/>
        <w:spacing w:before="0" w:after="0"/>
        <w:jc w:val="left"/>
        <w:rPr/>
      </w:pPr>
      <w:r>
        <w:rPr/>
        <w:t>QDwtHBMw8JMX/TCnC+oldj7IkK/giYDdo+4GR8soFWbwzHUV4kPS+GPBxYcerUSg73H+xol+8LgPqY</w:t>
      </w:r>
    </w:p>
    <w:p>
      <w:pPr>
        <w:pStyle w:val="PreformattedText"/>
        <w:bidi w:val="0"/>
        <w:spacing w:before="0" w:after="0"/>
        <w:jc w:val="left"/>
        <w:rPr/>
      </w:pPr>
      <w:r>
        <w:rPr/>
        <w:t>lWQMd9fIO/xJ/QgwKsViV1TB3CNZuDy7PJG3bDLw+yJNttvV8h/yVsdtq0lxW+lhYjy+f+wd3j3b/S</w:t>
      </w:r>
    </w:p>
    <w:p>
      <w:pPr>
        <w:pStyle w:val="PreformattedText"/>
        <w:bidi w:val="0"/>
        <w:spacing w:before="0" w:after="0"/>
        <w:jc w:val="left"/>
        <w:rPr/>
      </w:pPr>
      <w:r>
        <w:rPr/>
        <w:t>nI+A/9hMG7wKv0sC6T6D/SBX6a0uWkeAv1CoeRT+Jw9X/vUmi/1/tgSxHon9m3SeP/AHlN583/AFbA</w:t>
      </w:r>
    </w:p>
    <w:p>
      <w:pPr>
        <w:pStyle w:val="PreformattedText"/>
        <w:bidi w:val="0"/>
        <w:spacing w:before="0" w:after="0"/>
        <w:jc w:val="left"/>
        <w:rPr/>
      </w:pPr>
      <w:r>
        <w:rPr/>
        <w:t>V+r/AMBCak7pbF+SE7h8EPk0rC1DL1je7KzAo9Yh2BFqsm9rgIhL9199B2RApEoLmMUoemMfWqGtDY</w:t>
      </w:r>
    </w:p>
    <w:p>
      <w:pPr>
        <w:pStyle w:val="PreformattedText"/>
        <w:bidi w:val="0"/>
        <w:spacing w:before="0" w:after="0"/>
        <w:jc w:val="left"/>
        <w:rPr/>
      </w:pPr>
      <w:r>
        <w:rPr/>
        <w:t>J20imZfQIeGZScnFmWwQythauXGfNfj9ef+LwjpjNEDrVNAPZ6ZxDepFacpjAHDfpEAFV+o2MDuwa8</w:t>
      </w:r>
    </w:p>
    <w:p>
      <w:pPr>
        <w:pStyle w:val="PreformattedText"/>
        <w:bidi w:val="0"/>
        <w:spacing w:before="0" w:after="0"/>
        <w:jc w:val="left"/>
        <w:rPr/>
      </w:pPr>
      <w:r>
        <w:rPr/>
        <w:t>DbCFofYwle19E8FWX8Hzx/iz4g0lI4Yxib1MNeQSG9o+TFpUo8XVzGO4RZs8z/IVBxNo+VcrKEOAl7</w:t>
      </w:r>
    </w:p>
    <w:p>
      <w:pPr>
        <w:pStyle w:val="PreformattedText"/>
        <w:bidi w:val="0"/>
        <w:spacing w:before="0" w:after="0"/>
        <w:jc w:val="left"/>
        <w:rPr/>
      </w:pPr>
      <w:r>
        <w:rPr/>
        <w:t>eVE5luSKXC5wajxFi71GbkqyHiJRqPaiBFkRwGJkrXeZxrXwT8ZA5JYBuqms7I0H8bEtvogDuRIpcb</w:t>
      </w:r>
    </w:p>
    <w:p>
      <w:pPr>
        <w:pStyle w:val="PreformattedText"/>
        <w:bidi w:val="0"/>
        <w:spacing w:before="0" w:after="0"/>
        <w:jc w:val="left"/>
        <w:rPr/>
      </w:pPr>
      <w:r>
        <w:rPr/>
        <w:t>4lEnipriRmyXmCDLMKHRFt0Si9FhEoopzDK8yjNrWZtPeMyoXa5jBdLGOXLLFqrDEqpPZypm9Qu57I</w:t>
      </w:r>
    </w:p>
    <w:p>
      <w:pPr>
        <w:pStyle w:val="PreformattedText"/>
        <w:bidi w:val="0"/>
        <w:spacing w:before="0" w:after="0"/>
        <w:jc w:val="left"/>
        <w:rPr/>
      </w:pPr>
      <w:r>
        <w:rPr/>
        <w:t>HgQPP6Jpr4KIXB8WMxG5LySuyZ/F7wi5fqP+yNKp85THGRlsx2bihD9h/Zht9FYLYQ5MkzMBitAsLA</w:t>
      </w:r>
    </w:p>
    <w:p>
      <w:pPr>
        <w:pStyle w:val="PreformattedText"/>
        <w:bidi w:val="0"/>
        <w:spacing w:before="0" w:after="0"/>
        <w:jc w:val="left"/>
        <w:rPr/>
      </w:pPr>
      <w:r>
        <w:rPr/>
        <w:t>vyjkb5GDIauntdkvwFcaf84FWjyqz9ND+mKCBDvQ84fumVajkiPYV+RDAFXKp/0xuYj/AONlxwqdn9</w:t>
      </w:r>
    </w:p>
    <w:p>
      <w:pPr>
        <w:pStyle w:val="PreformattedText"/>
        <w:bidi w:val="0"/>
        <w:spacing w:before="0" w:after="0"/>
        <w:jc w:val="left"/>
        <w:rPr/>
      </w:pPr>
      <w:r>
        <w:rPr/>
        <w:t>A0lur1X9ig7+Z/bmJpef1SRwmehLmvX/tEMK/GSliPnH6GWmU83/kJ79r+KWzf5f8AlBv2afuJc4cK</w:t>
      </w:r>
    </w:p>
    <w:p>
      <w:pPr>
        <w:pStyle w:val="PreformattedText"/>
        <w:bidi w:val="0"/>
        <w:spacing w:before="0" w:after="0"/>
        <w:jc w:val="left"/>
        <w:rPr/>
      </w:pPr>
      <w:r>
        <w:rPr/>
        <w:t>v4HwfBCENyvhvbH2IeTHqiwUb2JvCdY3qhnMSJKGCWi5gthqGFWoD1LRZyFyleFicl4YWiKBwdDhoi</w:t>
      </w:r>
    </w:p>
    <w:p>
      <w:pPr>
        <w:pStyle w:val="PreformattedText"/>
        <w:bidi w:val="0"/>
        <w:spacing w:before="0" w:after="0"/>
        <w:jc w:val="left"/>
        <w:rPr/>
      </w:pPr>
      <w:r>
        <w:rPr/>
        <w:t>YKVXs4vMJV1mAr1d18G5fiU/BFAVYV4yGZsEMDD215H0qLl0FWw8fEPLQvN2vZAuarQ8RgIddMVpae</w:t>
      </w:r>
    </w:p>
    <w:p>
      <w:pPr>
        <w:pStyle w:val="PreformattedText"/>
        <w:bidi w:val="0"/>
        <w:spacing w:before="0" w:after="0"/>
        <w:jc w:val="left"/>
        <w:rPr/>
      </w:pPr>
      <w:r>
        <w:rPr/>
        <w:t>LGWHTZBfr1CFyb1iEJ8VKx/gV8B4gRiPDG1KMPIgQ18COzEDBUEyWdTKrl18svBgZf1MI37cEAAOiZ</w:t>
      </w:r>
    </w:p>
    <w:p>
      <w:pPr>
        <w:pStyle w:val="PreformattedText"/>
        <w:bidi w:val="0"/>
        <w:spacing w:before="0" w:after="0"/>
        <w:jc w:val="left"/>
        <w:rPr/>
      </w:pPr>
      <w:r>
        <w:rPr/>
        <w:t>5RzbAVKLhpW0/BCyy9QIHDiALh/wAiYCIsAtQi5FufUwQDuZWpQCi4M0i2O1OWAJYt2ywfEsBzMG/a</w:t>
      </w:r>
    </w:p>
    <w:p>
      <w:pPr>
        <w:pStyle w:val="PreformattedText"/>
        <w:bidi w:val="0"/>
        <w:spacing w:before="0" w:after="0"/>
        <w:jc w:val="left"/>
        <w:rPr/>
      </w:pPr>
      <w:r>
        <w:rPr/>
        <w:t>ESBXJUFmnslFY8OeYSrQ5szFemDmI+DuI9qiOC2MrL2Gb/1FgG0CeD+MxW2X1Fh93ExoVM/9Ii6cpc</w:t>
      </w:r>
    </w:p>
    <w:p>
      <w:pPr>
        <w:pStyle w:val="PreformattedText"/>
        <w:bidi w:val="0"/>
        <w:spacing w:before="0" w:after="0"/>
        <w:jc w:val="left"/>
        <w:rPr/>
      </w:pPr>
      <w:r>
        <w:rPr/>
        <w:t>r41A8vqawW6OfJAUE/T7GK0UHmegobfSW1Qx0e/M3z+YhtWbaxAoxolXviJrMM4D7m9s2OfqIFYsh+</w:t>
      </w:r>
    </w:p>
    <w:p>
      <w:pPr>
        <w:pStyle w:val="PreformattedText"/>
        <w:bidi w:val="0"/>
        <w:spacing w:before="0" w:after="0"/>
        <w:jc w:val="left"/>
        <w:rPr/>
      </w:pPr>
      <w:r>
        <w:rPr/>
        <w:t>+oFQIqI+84RmHPmL4oajfQFIYOZjCZSnmyAQAM7H2SgQeL4g+A8xp9EoM50/oKgIPB/QqiIujLr8Uk</w:t>
      </w:r>
    </w:p>
    <w:p>
      <w:pPr>
        <w:pStyle w:val="PreformattedText"/>
        <w:bidi w:val="0"/>
        <w:spacing w:before="0" w:after="0"/>
        <w:jc w:val="left"/>
        <w:rPr/>
      </w:pPr>
      <w:r>
        <w:rPr/>
        <w:t>Dmg7S/lRSknr9WIKMvYP8AkEtX6t/GVk1GRJOXPpY/kAMj7h1EnkRYCx4P9sKule8fsm/qEV1OGn/C</w:t>
      </w:r>
    </w:p>
    <w:p>
      <w:pPr>
        <w:pStyle w:val="PreformattedText"/>
        <w:bidi w:val="0"/>
        <w:spacing w:before="0" w:after="0"/>
        <w:jc w:val="left"/>
        <w:rPr/>
      </w:pPr>
      <w:r>
        <w:rPr/>
        <w:t>Ym8UoSmYQ+D5IfB8D66SBpfZASQM6mahpIGrX6vKuGiKK5Ex9pIEitYBoomltopuczbW09VtYQYQWu</w:t>
      </w:r>
    </w:p>
    <w:p>
      <w:pPr>
        <w:pStyle w:val="PreformattedText"/>
        <w:bidi w:val="0"/>
        <w:spacing w:before="0" w:after="0"/>
        <w:jc w:val="left"/>
        <w:rPr/>
      </w:pPr>
      <w:r>
        <w:rPr/>
        <w:t>NZaCDAfXhZklp8DCo1uZghYCzcvZHs+4UQXERThHhm+Q//AF7Zi1W6FpatwmITzrCyUuYteEs2itM/</w:t>
      </w:r>
    </w:p>
    <w:p>
      <w:pPr>
        <w:pStyle w:val="PreformattedText"/>
        <w:bidi w:val="0"/>
        <w:spacing w:before="0" w:after="0"/>
        <w:jc w:val="left"/>
        <w:rPr/>
      </w:pPr>
      <w:r>
        <w:rPr/>
        <w:t>H59MZY3LBXVpFIOpg0mPJIGIRYryEQEr4r/AhCEObziC/wDzsrixwrxNFXKKbnFylEtJQC3o2szdbA</w:t>
      </w:r>
    </w:p>
    <w:p>
      <w:pPr>
        <w:pStyle w:val="PreformattedText"/>
        <w:bidi w:val="0"/>
        <w:spacing w:before="0" w:after="0"/>
        <w:jc w:val="left"/>
        <w:rPr/>
      </w:pPr>
      <w:r>
        <w:rPr/>
        <w:t>6xp9EcLtyywPUefgLM1Roox3DVYNbhBrbZIEJlotR1j1UyccEAUbJza0QiXo8QbXOhjUaKaLlFQbzs</w:t>
      </w:r>
    </w:p>
    <w:p>
      <w:pPr>
        <w:pStyle w:val="PreformattedText"/>
        <w:bidi w:val="0"/>
        <w:spacing w:before="0" w:after="0"/>
        <w:jc w:val="left"/>
        <w:rPr/>
      </w:pPr>
      <w:r>
        <w:rPr/>
        <w:t>nKOIAg3qGtKkMDseJbNBzcKJMxvJ1FJFc1ZxBrYa+sTTw2Did2C7lKP5IaMtqN0rU5iMtCWCiNkW7w</w:t>
      </w:r>
    </w:p>
    <w:p>
      <w:pPr>
        <w:pStyle w:val="PreformattedText"/>
        <w:bidi w:val="0"/>
        <w:spacing w:before="0" w:after="0"/>
        <w:jc w:val="left"/>
        <w:rPr/>
      </w:pPr>
      <w:r>
        <w:rPr/>
        <w:t>gBkh0Wum4FLJS63+2K/wAM5hj31TwagCo2FogaUlSg3kgefUJwRRKHmXISyxFtZfCygYhJwkPOEVeB</w:t>
      </w:r>
    </w:p>
    <w:p>
      <w:pPr>
        <w:pStyle w:val="PreformattedText"/>
        <w:bidi w:val="0"/>
        <w:spacing w:before="0" w:after="0"/>
        <w:jc w:val="left"/>
        <w:rPr/>
      </w:pPr>
      <w:r>
        <w:rPr/>
        <w:t>EqsXYYPMsb6ATGou1v3hbgohmxdkxnCd6xwwRbpMN4z56f0xGzkSrv2czGjvtyfp1Ejt81flRbas4q</w:t>
      </w:r>
    </w:p>
    <w:p>
      <w:pPr>
        <w:pStyle w:val="PreformattedText"/>
        <w:bidi w:val="0"/>
        <w:spacing w:before="0" w:after="0"/>
        <w:jc w:val="left"/>
        <w:rPr/>
      </w:pPr>
      <w:r>
        <w:rPr/>
        <w:t>qUgEHFEkbb/Fv/AFLlLwqn+oNn7f6SpWV7tf5LeJFp38F/3BMet/1i8/8Am+ZRuseav7Dz9oP8YVhs</w:t>
      </w:r>
    </w:p>
    <w:p>
      <w:pPr>
        <w:pStyle w:val="PreformattedText"/>
        <w:bidi w:val="0"/>
        <w:spacing w:before="0" w:after="0"/>
        <w:jc w:val="left"/>
        <w:rPr/>
      </w:pPr>
      <w:r>
        <w:rPr/>
        <w:t>/wDcEWAcdfsWQhjlpAhD4CEPgh855nWtcMQN/wCBeGU//BOliQ+t/oWW8ez/AGEM56MTev8A8OY/TU</w:t>
      </w:r>
    </w:p>
    <w:p>
      <w:pPr>
        <w:pStyle w:val="PreformattedText"/>
        <w:bidi w:val="0"/>
        <w:spacing w:before="0" w:after="0"/>
        <w:jc w:val="left"/>
        <w:rPr/>
      </w:pPr>
      <w:r>
        <w:rPr/>
        <w:t>xPtmCLBtp2K2R2PYkVyqy3c/cyOxu+qlgK22+4cDt4cxRXJHmBruT/AOFQgFYZiq1QPT0uiy8hVluY</w:t>
      </w:r>
    </w:p>
    <w:p>
      <w:pPr>
        <w:pStyle w:val="PreformattedText"/>
        <w:bidi w:val="0"/>
        <w:spacing w:before="0" w:after="0"/>
        <w:jc w:val="left"/>
        <w:rPr/>
      </w:pPr>
      <w:r>
        <w:rPr/>
        <w:t>KuVhiCsblaBb9HkjSwrGjkn8jHX6691lJSQS8Tgrtv8AxqHyPg4u6PzK8YH+io4x9K1Cbee6JaWmoy</w:t>
      </w:r>
    </w:p>
    <w:p>
      <w:pPr>
        <w:pStyle w:val="PreformattedText"/>
        <w:bidi w:val="0"/>
        <w:spacing w:before="0" w:after="0"/>
        <w:jc w:val="left"/>
        <w:rPr/>
      </w:pPr>
      <w:r>
        <w:rPr/>
        <w:t>9iMK5v5vFHqMN/8BLM9EvXYx4RaZSMRFhWIIttYVOz+agyeNEaviol7HBiEyK246C6C1R4Nrg6xKcx</w:t>
      </w:r>
    </w:p>
    <w:p>
      <w:pPr>
        <w:pStyle w:val="PreformattedText"/>
        <w:bidi w:val="0"/>
        <w:spacing w:before="0" w:after="0"/>
        <w:jc w:val="left"/>
        <w:rPr/>
      </w:pPr>
      <w:r>
        <w:rPr/>
        <w:t>Ma5uWuwaeJ4IodTIzKsP9F9wCw8yyClxllsDcLsRaxMlKgUITJbRItpBydxc7p8ahQhe69xKiyrNgH</w:t>
      </w:r>
    </w:p>
    <w:p>
      <w:pPr>
        <w:pStyle w:val="PreformattedText"/>
        <w:bidi w:val="0"/>
        <w:spacing w:before="0" w:after="0"/>
        <w:jc w:val="left"/>
        <w:rPr/>
      </w:pPr>
      <w:r>
        <w:rPr/>
        <w:t>qLFhAKIYK+m44a16OYltL+or2aRRyK0sKkzrpVEXTMuc/0iRZhTb9MKOdfaC2YrSi8p+owo6wjD9mI</w:t>
      </w:r>
    </w:p>
    <w:p>
      <w:pPr>
        <w:pStyle w:val="PreformattedText"/>
        <w:bidi w:val="0"/>
        <w:spacing w:before="0" w:after="0"/>
        <w:jc w:val="left"/>
        <w:rPr/>
      </w:pPr>
      <w:r>
        <w:rPr/>
        <w:t>lR+yZtvCj/JRnnFf1UyCbs0bFVIRkBYaw4x77TRDmceRVt/Uojg5MIVhKI0bagtn4J55YyUynYQOc0</w:t>
      </w:r>
    </w:p>
    <w:p>
      <w:pPr>
        <w:pStyle w:val="PreformattedText"/>
        <w:bidi w:val="0"/>
        <w:spacing w:before="0" w:after="0"/>
        <w:jc w:val="left"/>
        <w:rPr/>
      </w:pPr>
      <w:r>
        <w:rPr/>
        <w:t>1fU0DD0yh6/IQSg24I4vw8vEbF2ev7NMRdZdafvTMeVOsiOc5S6HjZwagKyLH9TH7+3Ze3ry37Agdr</w:t>
      </w:r>
    </w:p>
    <w:p>
      <w:pPr>
        <w:pStyle w:val="PreformattedText"/>
        <w:bidi w:val="0"/>
        <w:spacing w:before="0" w:after="0"/>
        <w:jc w:val="left"/>
        <w:rPr/>
      </w:pPr>
      <w:r>
        <w:rPr/>
        <w:t>9f5BXY+4L9LVFP8AwrzEP8lzF+uconwJ/vZZflYYHBKlRiLBtUrMPgh8HwEqVAgxg+ACfsnI/FKBAl</w:t>
      </w:r>
    </w:p>
    <w:p>
      <w:pPr>
        <w:pStyle w:val="PreformattedText"/>
        <w:bidi w:val="0"/>
        <w:spacing w:before="0" w:after="0"/>
        <w:jc w:val="left"/>
        <w:rPr/>
      </w:pPr>
      <w:r>
        <w:rPr/>
        <w:t>jIfpE049QH4/LjnIpU5VYIVyhPqZgyqvtlKg5/wNRB4hELUjuV61StDVCe5XynweoQhuf/AM/ZIqgb</w:t>
      </w:r>
    </w:p>
    <w:p>
      <w:pPr>
        <w:pStyle w:val="PreformattedText"/>
        <w:bidi w:val="0"/>
        <w:spacing w:before="0" w:after="0"/>
        <w:jc w:val="left"/>
        <w:rPr/>
      </w:pPr>
      <w:r>
        <w:rPr/>
        <w:t>oIxYbNRYQTgnmX2wEsbKrn/3WmfsI4U9CNQDAAs0EZ1KlMor6gMGCLlvEdCTMbqDJHHI6lnHmMWjH9</w:t>
      </w:r>
    </w:p>
    <w:p>
      <w:pPr>
        <w:pStyle w:val="PreformattedText"/>
        <w:bidi w:val="0"/>
        <w:spacing w:before="0" w:after="0"/>
        <w:jc w:val="left"/>
        <w:rPr/>
      </w:pPr>
      <w:r>
        <w:rPr/>
        <w:t>TpshhloOy2m4C0oCtEDhzdMsFkrIPzjjEX+Kzi4WMniVBoI5lWjNbKwR8ygpzivqWrF3FUpTdbgeG4</w:t>
      </w:r>
    </w:p>
    <w:p>
      <w:pPr>
        <w:pStyle w:val="PreformattedText"/>
        <w:bidi w:val="0"/>
        <w:spacing w:before="0" w:after="0"/>
        <w:jc w:val="left"/>
        <w:rPr/>
      </w:pPr>
      <w:r>
        <w:rPr/>
        <w:t>L/1ADAXKotDrBMqzjMztrGpbw/KXJQ1VdzGOgoG7O4vIp5gNCwcBuVKF45MfolCGA1bBK9c2Iu4fJc</w:t>
      </w:r>
    </w:p>
    <w:p>
      <w:pPr>
        <w:pStyle w:val="PreformattedText"/>
        <w:bidi w:val="0"/>
        <w:spacing w:before="0" w:after="0"/>
        <w:jc w:val="left"/>
        <w:rPr/>
      </w:pPr>
      <w:r>
        <w:rPr/>
        <w:t>EQXcViKq0dt06O4KfxMgr7gRdr7bnBxTZ47FmwHa3B7e/KcpY8y1ot4ggNfOJMl+SsW+0ruCPDSFEN</w:t>
      </w:r>
    </w:p>
    <w:p>
      <w:pPr>
        <w:pStyle w:val="PreformattedText"/>
        <w:bidi w:val="0"/>
        <w:spacing w:before="0" w:after="0"/>
        <w:jc w:val="left"/>
        <w:rPr/>
      </w:pPr>
      <w:r>
        <w:rPr/>
        <w:t>V2YoMmHykIG9HNacfxIq1ycKGfpzDARK/wDONkA6Ds/bWSD1K+1T+CWHDPVD+YdynyH6NRC7X2gXof</w:t>
      </w:r>
    </w:p>
    <w:p>
      <w:pPr>
        <w:pStyle w:val="PreformattedText"/>
        <w:bidi w:val="0"/>
        <w:spacing w:before="0" w:after="0"/>
        <w:jc w:val="left"/>
        <w:rPr/>
      </w:pPr>
      <w:r>
        <w:rPr/>
        <w:t>Yl3LKbyPzB93PNfmcivwlsRlXOk/6lsLPV/wBI2UnZlf8ACMlbwU/sZjpuSCADBWiN2Kx/aaLia5uF</w:t>
      </w:r>
    </w:p>
    <w:p>
      <w:pPr>
        <w:pStyle w:val="PreformattedText"/>
        <w:bidi w:val="0"/>
        <w:spacing w:before="0" w:after="0"/>
        <w:jc w:val="left"/>
        <w:rPr/>
      </w:pPr>
      <w:r>
        <w:rPr/>
        <w:t>haX6GFRuwh04SPAfcSo6LuMUNIMt+qalX/JV21OttlbKhyQDgBA8tfIi0ZYQYlkwypgwY+If4IoksE</w:t>
      </w:r>
    </w:p>
    <w:p>
      <w:pPr>
        <w:pStyle w:val="PreformattedText"/>
        <w:bidi w:val="0"/>
        <w:spacing w:before="0" w:after="0"/>
        <w:jc w:val="left"/>
        <w:rPr/>
      </w:pPr>
      <w:r>
        <w:rPr/>
        <w:t>VTUstDF/5EIPwc7f6jLA1h+pYI2rXHSthy9rKwG4/NbVDt20+SHdqwv2Ybm3X6lC7gAXuU7l2JEYNp</w:t>
      </w:r>
    </w:p>
    <w:p>
      <w:pPr>
        <w:pStyle w:val="PreformattedText"/>
        <w:bidi w:val="0"/>
        <w:spacing w:before="0" w:after="0"/>
        <w:jc w:val="left"/>
        <w:rPr/>
      </w:pPr>
      <w:r>
        <w:rPr/>
        <w:t>tvBiAteZi0yjuuVXiBbSDRfmchWj6IzjidhiiFiuubh5FxoQ2L9z/mTMXxCqkxHl03xwkzmkYgwvwR</w:t>
      </w:r>
    </w:p>
    <w:p>
      <w:pPr>
        <w:pStyle w:val="PreformattedText"/>
        <w:bidi w:val="0"/>
        <w:spacing w:before="0" w:after="0"/>
        <w:jc w:val="left"/>
        <w:rPr/>
      </w:pPr>
      <w:r>
        <w:rPr/>
        <w:t>m7q4jN24lCNGWqCLthKULYlLFAywE2rlAVQCCrKyEvYr2XG3PDDJSGoKVBldD3BpAZCt6IwKKWOz1c</w:t>
      </w:r>
    </w:p>
    <w:p>
      <w:pPr>
        <w:pStyle w:val="PreformattedText"/>
        <w:bidi w:val="0"/>
        <w:spacing w:before="0" w:after="0"/>
        <w:jc w:val="left"/>
        <w:rPr/>
      </w:pPr>
      <w:r>
        <w:rPr/>
        <w:t>V5BpEBBSiuYa49USiW7B6o97mKr/ACK22LQRiTCrtqBAp3gD7dsHnzVhgPtlMziXqo+bF3SOVBAGXz</w:t>
      </w:r>
    </w:p>
    <w:p>
      <w:pPr>
        <w:pStyle w:val="PreformattedText"/>
        <w:bidi w:val="0"/>
        <w:spacing w:before="0" w:after="0"/>
        <w:jc w:val="left"/>
        <w:rPr/>
      </w:pPr>
      <w:r>
        <w:rPr/>
        <w:t>FxI/c3om7MTGA+rYLkdRCBKppDh+dzWRNUZtmZ3Alh4BoJe0rq2/VeIHSDfRRDAxFdS/pKKjkxwR66</w:t>
      </w:r>
    </w:p>
    <w:p>
      <w:pPr>
        <w:pStyle w:val="PreformattedText"/>
        <w:bidi w:val="0"/>
        <w:spacing w:before="0" w:after="0"/>
        <w:jc w:val="left"/>
        <w:rPr/>
      </w:pPr>
      <w:r>
        <w:rPr/>
        <w:t>MyLsyWE/6hVJVP8A3TuXp9BvzS1IQNIF+cwcaUdh+7JSNl6o/VSgUPW/0yxr2tqZdE9UV19YZ1ffap</w:t>
      </w:r>
    </w:p>
    <w:p>
      <w:pPr>
        <w:pStyle w:val="PreformattedText"/>
        <w:bidi w:val="0"/>
        <w:spacing w:before="0" w:after="0"/>
        <w:jc w:val="left"/>
        <w:rPr/>
      </w:pPr>
      <w:r>
        <w:rPr/>
        <w:t>cXwnT/AFNBJ2fxksgjmxJwzHmCiFau5jkl2SpgQ+EsY7CleGFstSXULI91MSVmFiDK0LzwQBqV5nMC</w:t>
      </w:r>
    </w:p>
    <w:p>
      <w:pPr>
        <w:pStyle w:val="PreformattedText"/>
        <w:bidi w:val="0"/>
        <w:spacing w:before="0" w:after="0"/>
        <w:jc w:val="left"/>
        <w:rPr/>
      </w:pPr>
      <w:r>
        <w:rPr/>
        <w:t>cpTTBag5l1KG03zQSw/VNEAiYDIil1FuLdQRnXcRsgSv8rSE7zn44/wqEPgWqP6W55VH9Qm7QS0b3t</w:t>
      </w:r>
    </w:p>
    <w:p>
      <w:pPr>
        <w:pStyle w:val="PreformattedText"/>
        <w:bidi w:val="0"/>
        <w:spacing w:before="0" w:after="0"/>
        <w:jc w:val="left"/>
        <w:rPr/>
      </w:pPr>
      <w:r>
        <w:rPr/>
        <w:t>n4iJf3e/8APmEFL5T1KlAAw4OMyi1dSu+04RsDMoXhuG5dLRipDQVAAOCpqN3WyFCuMBbhhvLLwGxc</w:t>
      </w:r>
    </w:p>
    <w:p>
      <w:pPr>
        <w:pStyle w:val="PreformattedText"/>
        <w:bidi w:val="0"/>
        <w:spacing w:before="0" w:after="0"/>
        <w:jc w:val="left"/>
        <w:rPr/>
      </w:pPr>
      <w:r>
        <w:rPr/>
        <w:t>L8ayyqniO+FythVDKmlUVNF7qbIy4DiAniWOMNn1Bd4YH4lkbTF8KzWNF16iacBqdm6aJjdjLzCWLK</w:t>
      </w:r>
    </w:p>
    <w:p>
      <w:pPr>
        <w:pStyle w:val="PreformattedText"/>
        <w:bidi w:val="0"/>
        <w:spacing w:before="0" w:after="0"/>
        <w:jc w:val="left"/>
        <w:rPr/>
      </w:pPr>
      <w:r>
        <w:rPr/>
        <w:t>VKOYmC1DcXVW013zNA6CGgerjcOdMa0fcq0XBjEAreXMVcteOJyygmj9OIC0VZuFrTi9dsuwYyLyfU</w:t>
      </w:r>
    </w:p>
    <w:p>
      <w:pPr>
        <w:pStyle w:val="PreformattedText"/>
        <w:bidi w:val="0"/>
        <w:spacing w:before="0" w:after="0"/>
        <w:jc w:val="left"/>
        <w:rPr/>
      </w:pPr>
      <w:r>
        <w:rPr/>
        <w:t>fRFhGMvvco6jBtcXeAyfBohI3eYusEHBB0wAoblhAqrxELRzmmfLcCradW+toINlCmD6jqRFYcGlcB</w:t>
      </w:r>
    </w:p>
    <w:p>
      <w:pPr>
        <w:pStyle w:val="PreformattedText"/>
        <w:bidi w:val="0"/>
        <w:spacing w:before="0" w:after="0"/>
        <w:jc w:val="left"/>
        <w:rPr/>
      </w:pPr>
      <w:r>
        <w:rPr/>
        <w:t>Da7TgGv+pVudflcZbS/QhVho+rt6jzOqqQjr6Wi+dNwhTha/T8kaUp5W/agfb5XvRgjM+QP5h4Eed/</w:t>
      </w:r>
    </w:p>
    <w:p>
      <w:pPr>
        <w:pStyle w:val="PreformattedText"/>
        <w:bidi w:val="0"/>
        <w:spacing w:before="0" w:after="0"/>
        <w:jc w:val="left"/>
        <w:rPr/>
      </w:pPr>
      <w:r>
        <w:rPr/>
        <w:t>iDgr7EpISgK08qWF/fJQtBxiP2TUG4/QuY/H3uWrFi5+yQJeiv8AaFTepB+2KtU1AKPEBCONGJTSt4</w:t>
      </w:r>
    </w:p>
    <w:p>
      <w:pPr>
        <w:pStyle w:val="PreformattedText"/>
        <w:bidi w:val="0"/>
        <w:spacing w:before="0" w:after="0"/>
        <w:jc w:val="left"/>
        <w:rPr/>
      </w:pPr>
      <w:r>
        <w:rPr/>
        <w:t>IGZh8VjEpDAixqpcYxGi3AugPmNfII2VBawEXOiwZF7U4jNJ+HYxEqBP8AcREQzaof38XJGIbXVtWR</w:t>
      </w:r>
    </w:p>
    <w:p>
      <w:pPr>
        <w:pStyle w:val="PreformattedText"/>
        <w:bidi w:val="0"/>
        <w:spacing w:before="0" w:after="0"/>
        <w:jc w:val="left"/>
        <w:rPr/>
      </w:pPr>
      <w:r>
        <w:rPr/>
        <w:t>TCRVRD/8CYICmeSKaSJH/AIfDxc4wCiyhs9xg4Wllz5YbDKCWOKvXsnuL+IMpwYMaPGZlmeL4hvmCg</w:t>
      </w:r>
    </w:p>
    <w:p>
      <w:pPr>
        <w:pStyle w:val="PreformattedText"/>
        <w:bidi w:val="0"/>
        <w:spacing w:before="0" w:after="0"/>
        <w:jc w:val="left"/>
        <w:rPr/>
      </w:pPr>
      <w:r>
        <w:rPr/>
        <w:t>eJnkcy7fWYBoZC1mqoAqxsIwayJ2iyXLiFHcQwPLBz3M17uDbpglG5gUTGeGG6V2Tlne5VEaQlCnJL</w:t>
      </w:r>
    </w:p>
    <w:p>
      <w:pPr>
        <w:pStyle w:val="PreformattedText"/>
        <w:bidi w:val="0"/>
        <w:spacing w:before="0" w:after="0"/>
        <w:jc w:val="left"/>
        <w:rPr/>
      </w:pPr>
      <w:r>
        <w:rPr/>
        <w:t>5lK5N5gqSh5ziVj8mDCuSoFmopISrqzcFwN3DFIBKxUKK/jKSGViGl5moeILk/3BuNxYfZW5zY0c/t</w:t>
      </w:r>
    </w:p>
    <w:p>
      <w:pPr>
        <w:pStyle w:val="PreformattedText"/>
        <w:bidi w:val="0"/>
        <w:spacing w:before="0" w:after="0"/>
        <w:jc w:val="left"/>
        <w:rPr/>
      </w:pPr>
      <w:r>
        <w:rPr/>
        <w:t>bhWgEo2QKeZW1wDxiGD3zBaE3Ut1d7QOliJbo6A1KAlRcoxR3qGq1TysLF2xdjtlGVW9XaRDVi9HPm</w:t>
      </w:r>
    </w:p>
    <w:p>
      <w:pPr>
        <w:pStyle w:val="PreformattedText"/>
        <w:bidi w:val="0"/>
        <w:spacing w:before="0" w:after="0"/>
        <w:jc w:val="left"/>
        <w:rPr/>
      </w:pPr>
      <w:r>
        <w:rPr/>
        <w:t>PKu6bA5LwQIS5XVcbXtgiB1X2QBbJoX9xitK3nKEWvhS5m9S7nTqiFFo5Hl2eZhVZnSfxuKgbo3nH/</w:t>
      </w:r>
    </w:p>
    <w:p>
      <w:pPr>
        <w:pStyle w:val="PreformattedText"/>
        <w:bidi w:val="0"/>
        <w:spacing w:before="0" w:after="0"/>
        <w:jc w:val="left"/>
        <w:rPr/>
      </w:pPr>
      <w:r>
        <w:rPr/>
        <w:t>P2QeXazgv1r6QRC/Q/qYTQ0/8AAly+sv8A2XcFKV8FH7KnFr/5LJ+P7+pAsH6v6bMu56T/ALQDaP3B</w:t>
      </w:r>
    </w:p>
    <w:p>
      <w:pPr>
        <w:pStyle w:val="PreformattedText"/>
        <w:bidi w:val="0"/>
        <w:spacing w:before="0" w:after="0"/>
        <w:jc w:val="left"/>
        <w:rPr/>
      </w:pPr>
      <w:r>
        <w:rPr/>
        <w:t>kqvv/kRkf1P9ih3dFqmfWiBD7tItZHbP44YVJBNjgh8UX3EJRDhAj8McVL3BKRllr+EHeEBWJUDccE</w:t>
      </w:r>
    </w:p>
    <w:p>
      <w:pPr>
        <w:pStyle w:val="PreformattedText"/>
        <w:bidi w:val="0"/>
        <w:spacing w:before="0" w:after="0"/>
        <w:jc w:val="left"/>
        <w:rPr/>
      </w:pPr>
      <w:r>
        <w:rPr/>
        <w:t>I7UqViKt7St1PLog5mTrK8UfGo54xLpKtd/hFzDWEx1maSpcIUYfD8c4NDfYRjK/yL53/TlUHFcw3y</w:t>
      </w:r>
    </w:p>
    <w:p>
      <w:pPr>
        <w:pStyle w:val="PreformattedText"/>
        <w:bidi w:val="0"/>
        <w:spacing w:before="0" w:after="0"/>
        <w:jc w:val="left"/>
        <w:rPr/>
      </w:pPr>
      <w:r>
        <w:rPr/>
        <w:t>MrC6zK3x73EcAtv9ZZpkCXFWiGBnLmICoM2eS4KGboiuzGIW6JZN0mBmDEKdWcA5/kwJUpWDPrP3SD</w:t>
      </w:r>
    </w:p>
    <w:p>
      <w:pPr>
        <w:pStyle w:val="PreformattedText"/>
        <w:bidi w:val="0"/>
        <w:spacing w:before="0" w:after="0"/>
        <w:jc w:val="left"/>
        <w:rPr/>
      </w:pPr>
      <w:r>
        <w:rPr/>
        <w:t>tCnsr4igjAXDFQzDlgILfqZW7zKVy5ZwPMGAiZJwqWwKry1Boe5iqVkmRVXBOQ4pI8hLFu4cYb/bBD</w:t>
      </w:r>
    </w:p>
    <w:p>
      <w:pPr>
        <w:pStyle w:val="PreformattedText"/>
        <w:bidi w:val="0"/>
        <w:spacing w:before="0" w:after="0"/>
        <w:jc w:val="left"/>
        <w:rPr/>
      </w:pPr>
      <w:r>
        <w:rPr/>
        <w:t>PVJQcYbuACDGMAAJuXi8lRVaMbuNF4epRzxjMoEs9EoY0HW4LNKz6GCg0DlQtIdxVrff1AoNavaDYW</w:t>
      </w:r>
    </w:p>
    <w:p>
      <w:pPr>
        <w:pStyle w:val="PreformattedText"/>
        <w:bidi w:val="0"/>
        <w:spacing w:before="0" w:after="0"/>
        <w:jc w:val="left"/>
        <w:rPr/>
      </w:pPr>
      <w:r>
        <w:rPr/>
        <w:t>yYrZAI37QGleccEBdA6K5iAoMGlB7A4ISK3NCo9SYM6U8IRtSCin6hAQS3RZbnnPMty67t6iu0FuIP</w:t>
      </w:r>
    </w:p>
    <w:p>
      <w:pPr>
        <w:pStyle w:val="PreformattedText"/>
        <w:bidi w:val="0"/>
        <w:spacing w:before="0" w:after="0"/>
        <w:jc w:val="left"/>
        <w:rPr/>
      </w:pPr>
      <w:r>
        <w:rPr/>
        <w:t>/J3BpW6varE89nkySyy5MZX+gf1LpS+H/SZCVldL6vJMkfa/4aY3026Bf7qY2t6EDT9g2P2YpgT1Y/</w:t>
      </w:r>
    </w:p>
    <w:p>
      <w:pPr>
        <w:pStyle w:val="PreformattedText"/>
        <w:bidi w:val="0"/>
        <w:spacing w:before="0" w:after="0"/>
        <w:jc w:val="left"/>
        <w:rPr/>
      </w:pPr>
      <w:r>
        <w:rPr/>
        <w:t>cy39laQ+jfeTO/Q2A/9ox19HGf8438gSUvWXQKI0sV9AlCzdnEAV1hb8hJQot8GDL7NpYOjah/Cyjy</w:t>
      </w:r>
    </w:p>
    <w:p>
      <w:pPr>
        <w:pStyle w:val="PreformattedText"/>
        <w:bidi w:val="0"/>
        <w:spacing w:before="0" w:after="0"/>
        <w:jc w:val="left"/>
        <w:rPr/>
      </w:pPr>
      <w:r>
        <w:rPr/>
        <w:t>Tv8A4ZoU+cf2WiFDqb0ES7QIFwIEr4CoTSJUFE4ZgmOyhDUaHxXwr1ORvCw6yPMZxYZcqZxwxLh8Kh</w:t>
      </w:r>
    </w:p>
    <w:p>
      <w:pPr>
        <w:pStyle w:val="PreformattedText"/>
        <w:bidi w:val="0"/>
        <w:spacing w:before="0" w:after="0"/>
        <w:jc w:val="left"/>
        <w:rPr/>
      </w:pPr>
      <w:r>
        <w:rPr/>
        <w:t>gkULOxH4r5IbYRU/8AmwlKU3L5eKJkrmWqafdgWVnjJGpVQoX5lW0ckVvjE2csst1L/wC0RgwE6HmY</w:t>
      </w:r>
    </w:p>
    <w:p>
      <w:pPr>
        <w:pStyle w:val="PreformattedText"/>
        <w:bidi w:val="0"/>
        <w:spacing w:before="0" w:after="0"/>
        <w:jc w:val="left"/>
        <w:rPr/>
      </w:pPr>
      <w:r>
        <w:rPr/>
        <w:t>TUnS4lSGqYKKPOCOwSqvqCWt+I0X2wmfc3Z5lPyi/EmvmZE1Bq4HF2ZmQQvccuIoFmQsKzGzG2ELtX</w:t>
      </w:r>
    </w:p>
    <w:p>
      <w:pPr>
        <w:pStyle w:val="PreformattedText"/>
        <w:bidi w:val="0"/>
        <w:spacing w:before="0" w:after="0"/>
        <w:jc w:val="left"/>
        <w:rPr/>
      </w:pPr>
      <w:r>
        <w:rPr/>
        <w:t>zDtzrCGl8jHIY8w2hCZTGY6yGyUUe4UFIOP9csSlx1t49ERqg9tRhZUuAIkrS4zFW8LKa0iQCyh/UN</w:t>
      </w:r>
    </w:p>
    <w:p>
      <w:pPr>
        <w:pStyle w:val="PreformattedText"/>
        <w:bidi w:val="0"/>
        <w:spacing w:before="0" w:after="0"/>
        <w:jc w:val="left"/>
        <w:rPr/>
      </w:pPr>
      <w:r>
        <w:rPr/>
        <w:t>TlYqdhiC7vEssBlaSkBWIqsdylsOrfMKIbRLvUReCr6lRBYe3MqU4eOoE0KU27gHnta7WU4p7zLSkt</w:t>
      </w:r>
    </w:p>
    <w:p>
      <w:pPr>
        <w:pStyle w:val="PreformattedText"/>
        <w:bidi w:val="0"/>
        <w:spacing w:before="0" w:after="0"/>
        <w:jc w:val="left"/>
        <w:rPr/>
      </w:pPr>
      <w:r>
        <w:rPr/>
        <w:t>u+0Y3c6h53VU+hirIDlx5DqK6bHcX/AONykVgBi0fQm51//Da/sgKEHkPzFzAKP/cNwTNhyLhcYp19</w:t>
      </w:r>
    </w:p>
    <w:p>
      <w:pPr>
        <w:pStyle w:val="PreformattedText"/>
        <w:bidi w:val="0"/>
        <w:spacing w:before="0" w:after="0"/>
        <w:jc w:val="left"/>
        <w:rPr/>
      </w:pPr>
      <w:r>
        <w:rPr/>
        <w:t>TdDAQPKv+EVKV2m/oErHx1/5SPG8IN/UFeW9PA1dQf8ApKBOOUHHq5mBsZD9iLQiYDx9qDygbppg6P</w:t>
      </w:r>
    </w:p>
    <w:p>
      <w:pPr>
        <w:pStyle w:val="PreformattedText"/>
        <w:bidi w:val="0"/>
        <w:spacing w:before="0" w:after="0"/>
        <w:jc w:val="left"/>
        <w:rPr/>
      </w:pPr>
      <w:r>
        <w:rPr/>
        <w:t>G/qzFrM7sPyzLH6rPwCNSOddvu1lxicq/lUoWXKtJ9AoGXqZbT0EY9/wDK2Kwurusf0ENaRsIwmdrj</w:t>
      </w:r>
    </w:p>
    <w:p>
      <w:pPr>
        <w:pStyle w:val="PreformattedText"/>
        <w:bidi w:val="0"/>
        <w:spacing w:before="0" w:after="0"/>
        <w:jc w:val="left"/>
        <w:rPr/>
      </w:pPr>
      <w:r>
        <w:rPr/>
        <w:t>SdZT+fxFlXPEsdg5hr+GWIU2d/6Rhf45f6jie0L+k8T7an2XhK2ik7EtFw1CcwmNxt6M0aAUwFOMPZ</w:t>
      </w:r>
    </w:p>
    <w:p>
      <w:pPr>
        <w:pStyle w:val="PreformattedText"/>
        <w:bidi w:val="0"/>
        <w:spacing w:before="0" w:after="0"/>
        <w:jc w:val="left"/>
        <w:rPr/>
      </w:pPr>
      <w:r>
        <w:rPr/>
        <w:t>/2Y0i5fERIKKu0gxCB8EIegxEukzElTiBvMIS/guSIGIKtj0LkITaq7pZFl/2Tx6j6CLX/AJBGGmM1</w:t>
      </w:r>
    </w:p>
    <w:p>
      <w:pPr>
        <w:pStyle w:val="PreformattedText"/>
        <w:bidi w:val="0"/>
        <w:spacing w:before="0" w:after="0"/>
        <w:jc w:val="left"/>
        <w:rPr/>
      </w:pPr>
      <w:r>
        <w:rPr/>
        <w:t>7hytx8AsjfGYQlciioVcuILuc5lwb2XCAXaiNRrOszk9t2JrK0ShLQU3OVwx2rFsZo4IgMBovuN5+z</w:t>
      </w:r>
    </w:p>
    <w:p>
      <w:pPr>
        <w:pStyle w:val="PreformattedText"/>
        <w:bidi w:val="0"/>
        <w:spacing w:before="0" w:after="0"/>
        <w:jc w:val="left"/>
        <w:rPr/>
      </w:pPr>
      <w:r>
        <w:rPr/>
        <w:t>+xAowFzIPakW/+ICwJ9BJRhDBBtjlKp/Jx8DGKPLMLspKS7mK3BzS42S9Nlq4TeIxD6tQNhLP1DJyI</w:t>
      </w:r>
    </w:p>
    <w:p>
      <w:pPr>
        <w:pStyle w:val="PreformattedText"/>
        <w:bidi w:val="0"/>
        <w:spacing w:before="0" w:after="0"/>
        <w:jc w:val="left"/>
        <w:rPr/>
      </w:pPr>
      <w:r>
        <w:rPr/>
        <w:t>PW9OZqJRhWR6yzfVbqqgejBmjuXDIl6gXIo4OI2C2dlXK3TgsJa7hVBRxf8AGUxX/BBv/SGSgxsS8R</w:t>
      </w:r>
    </w:p>
    <w:p>
      <w:pPr>
        <w:pStyle w:val="PreformattedText"/>
        <w:bidi w:val="0"/>
        <w:spacing w:before="0" w:after="0"/>
        <w:jc w:val="left"/>
        <w:rPr/>
      </w:pPr>
      <w:r>
        <w:rPr/>
        <w:t>Dfor/cKrB0wghBqzhGQR1FRkEe9RgQUQbbQ8QTneNLowYJdrIrcPiUodVqXpjRdlMYF/0x5K8tfuIh</w:t>
      </w:r>
    </w:p>
    <w:p>
      <w:pPr>
        <w:pStyle w:val="PreformattedText"/>
        <w:bidi w:val="0"/>
        <w:spacing w:before="0" w:after="0"/>
        <w:jc w:val="left"/>
        <w:rPr/>
      </w:pPr>
      <w:r>
        <w:rPr/>
        <w:t>aZv/AL+EN/qP42Byx4X9AzXj85+7yopi6L/wCGX9n8xg5j7v/JZx+tIO4D1/xTCkPb9I5tnnRPG9Gc</w:t>
      </w:r>
    </w:p>
    <w:p>
      <w:pPr>
        <w:pStyle w:val="PreformattedText"/>
        <w:bidi w:val="0"/>
        <w:spacing w:before="0" w:after="0"/>
        <w:jc w:val="left"/>
        <w:rPr/>
      </w:pPr>
      <w:r>
        <w:rPr/>
        <w:t>EBZXWzfl4PoKrDENPQB9ySUVOGp91krS4YEQwbgxaa90Q1CeVfvLFqeQP22s2icN11n22zPoVVFnff</w:t>
      </w:r>
    </w:p>
    <w:p>
      <w:pPr>
        <w:pStyle w:val="PreformattedText"/>
        <w:bidi w:val="0"/>
        <w:spacing w:before="0" w:after="0"/>
        <w:jc w:val="left"/>
        <w:rPr/>
      </w:pPr>
      <w:r>
        <w:rPr/>
        <w:t>B9pAlRnQ/t4fUIlmUhU+1mDC5piX4gN7Rp/MASsPC7QyF5mkKYjH72hUv+pHU/24+eZ/+CMBbTapLp</w:t>
      </w:r>
    </w:p>
    <w:p>
      <w:pPr>
        <w:pStyle w:val="PreformattedText"/>
        <w:bidi w:val="0"/>
        <w:spacing w:before="0" w:after="0"/>
        <w:jc w:val="left"/>
        <w:rPr/>
      </w:pPr>
      <w:r>
        <w:rPr/>
        <w:t>uWzgqp1vxLte9iJ0yYhh8tM9zbbRkae/7iiuSbq5FtSleW4un62WQ99MW+eef2dBmfRn/Y0B6fi9B0</w:t>
      </w:r>
    </w:p>
    <w:p>
      <w:pPr>
        <w:pStyle w:val="PreformattedText"/>
        <w:bidi w:val="0"/>
        <w:spacing w:before="0" w:after="0"/>
        <w:jc w:val="left"/>
        <w:rPr/>
      </w:pPr>
      <w:r>
        <w:rPr/>
        <w:t>mbH6Sxump/ZBf/CCgIuMdfqMIZ8lEuD3iP8A9SHF+aLMF+5g5Jf/APVE46qJ3xGKz0fZwMUeiGjgKg</w:t>
      </w:r>
    </w:p>
    <w:p>
      <w:pPr>
        <w:pStyle w:val="PreformattedText"/>
        <w:bidi w:val="0"/>
        <w:spacing w:before="0" w:after="0"/>
        <w:jc w:val="left"/>
        <w:rPr/>
      </w:pPr>
      <w:r>
        <w:rPr/>
        <w:t>uDlhRzLQmjK4jXHJqVAseP+RpeYn2MxF1bEvSm2WxPKkQYpoud+4K6BmcqiXYqL4AhdV23Az7lGy8w</w:t>
      </w:r>
    </w:p>
    <w:p>
      <w:pPr>
        <w:pStyle w:val="PreformattedText"/>
        <w:bidi w:val="0"/>
        <w:spacing w:before="0" w:after="0"/>
        <w:jc w:val="left"/>
        <w:rPr/>
      </w:pPr>
      <w:r>
        <w:rPr/>
        <w:t>qmHPu/jDyJAtC8zQXmGyr53xLKqMQ1ogpnMKPTc0vCyn4ZkgBdMwTFHESnBmUwTWBZdGO04eaDLG3N</w:t>
      </w:r>
    </w:p>
    <w:p>
      <w:pPr>
        <w:pStyle w:val="PreformattedText"/>
        <w:bidi w:val="0"/>
        <w:spacing w:before="0" w:after="0"/>
        <w:jc w:val="left"/>
        <w:rPr/>
      </w:pPr>
      <w:r>
        <w:rPr/>
        <w:t>nBWDz1DIKpnf8AYJ9pQgsmZCt9oJWr5ywFNj+K+4unBZNwCtJL2XN+niWAWq4mTLbwGBhIbHUGoHu8</w:t>
      </w:r>
    </w:p>
    <w:p>
      <w:pPr>
        <w:pStyle w:val="PreformattedText"/>
        <w:bidi w:val="0"/>
        <w:spacing w:before="0" w:after="0"/>
        <w:jc w:val="left"/>
        <w:rPr/>
      </w:pPr>
      <w:r>
        <w:rPr/>
        <w:t>+ILUJwxASxnUHvNRMMDzGui1cMMWWl1M63u5kyyguZYDKHftZUZacMHmsxbd8h9cQOwP/vslkj0MP4</w:t>
      </w:r>
    </w:p>
    <w:p>
      <w:pPr>
        <w:pStyle w:val="PreformattedText"/>
        <w:bidi w:val="0"/>
        <w:spacing w:before="0" w:after="0"/>
        <w:jc w:val="left"/>
        <w:rPr/>
      </w:pPr>
      <w:r>
        <w:rPr/>
        <w:t>ckKuczapfpjolxkwvlIWpp/wC2yLbby2f7EKcP/wADKwDX1P8A2RN5pPN/qAS1j1/6hWCvCg/kZH6b</w:t>
      </w:r>
    </w:p>
    <w:p>
      <w:pPr>
        <w:pStyle w:val="PreformattedText"/>
        <w:bidi w:val="0"/>
        <w:spacing w:before="0" w:after="0"/>
        <w:jc w:val="left"/>
        <w:rPr/>
      </w:pPr>
      <w:r>
        <w:rPr/>
        <w:t>xPwEuJAwnFnL+7h/uhvwQCZk3Av2tQJpI4QfuoQqZwWPwLPAL/hzSCNobo1+2WEJayXEXeMH2wxG06</w:t>
      </w:r>
    </w:p>
    <w:p>
      <w:pPr>
        <w:pStyle w:val="PreformattedText"/>
        <w:bidi w:val="0"/>
        <w:spacing w:before="0" w:after="0"/>
        <w:jc w:val="left"/>
        <w:rPr/>
      </w:pPr>
      <w:r>
        <w:rPr/>
        <w:t>T+UwpQqVB5pRLuUOdA8sTWpxI3nuYNGsDVHHSU0B6aV2wOCWsN3KeBh2hmvV4gtXPGnGLmyhThXmPl</w:t>
      </w:r>
    </w:p>
    <w:p>
      <w:pPr>
        <w:pStyle w:val="PreformattedText"/>
        <w:bidi w:val="0"/>
        <w:spacing w:before="0" w:after="0"/>
        <w:jc w:val="left"/>
        <w:rPr/>
      </w:pPr>
      <w:r>
        <w:rPr/>
        <w:t>vNAuMycI1aLhKvF1MKHqATCJHKvysGkKwqIOE9TFNeZ0tUL5psealoGjv3CwrhRoiXhUxs3PTChurm</w:t>
      </w:r>
    </w:p>
    <w:p>
      <w:pPr>
        <w:pStyle w:val="PreformattedText"/>
        <w:bidi w:val="0"/>
        <w:spacing w:before="0" w:after="0"/>
        <w:jc w:val="left"/>
        <w:rPr/>
      </w:pPr>
      <w:r>
        <w:rPr/>
        <w:t>Yp2pnnU4WImxZa8Luf6DURM5OUgxXH0idPWf8AgxqJvBdI0srbMoonFJNsXeXj7I9XYf8AxS5GdMN3</w:t>
      </w:r>
    </w:p>
    <w:p>
      <w:pPr>
        <w:pStyle w:val="PreformattedText"/>
        <w:bidi w:val="0"/>
        <w:spacing w:before="0" w:after="0"/>
        <w:jc w:val="left"/>
        <w:rPr/>
      </w:pPr>
      <w:r>
        <w:rPr/>
        <w:t>6UFufyyLssLKDIwrGCcS/lVcytY/fMxMSzNECiyyl+ap/vmIziflxlTdg1HTHcyKIIoXRNqpy1DsJd</w:t>
      </w:r>
    </w:p>
    <w:p>
      <w:pPr>
        <w:pStyle w:val="PreformattedText"/>
        <w:bidi w:val="0"/>
        <w:spacing w:before="0" w:after="0"/>
        <w:jc w:val="left"/>
        <w:rPr/>
      </w:pPr>
      <w:r>
        <w:rPr/>
        <w:t>a+4HOGUTK5YFLwMQ5OyOHO4P2iIQIwLQKg4vyxWcOoQFvczBCqgitUf6hXTiXqkWtWHKGzFQZMqwss</w:t>
      </w:r>
    </w:p>
    <w:p>
      <w:pPr>
        <w:pStyle w:val="PreformattedText"/>
        <w:bidi w:val="0"/>
        <w:spacing w:before="0" w:after="0"/>
        <w:jc w:val="left"/>
        <w:rPr/>
      </w:pPr>
      <w:r>
        <w:rPr/>
        <w:t>y6qYllnG4GDzP43LSudQYlyzEWglCdwIj6miHTA8VXFmf7zAKq06TGZeYNZhfcTWtxbla8RaWfV/wl</w:t>
      </w:r>
    </w:p>
    <w:p>
      <w:pPr>
        <w:pStyle w:val="PreformattedText"/>
        <w:bidi w:val="0"/>
        <w:spacing w:before="0" w:after="0"/>
        <w:jc w:val="left"/>
        <w:rPr/>
      </w:pPr>
      <w:r>
        <w:rPr/>
        <w:t>q2y7V3KYHU0lCnMMQF749QHOU4g3F5iBhGOOZaA895ZarM3Aa3vFMyDq1DTEO+JZLqayg7efOcpKye</w:t>
      </w:r>
    </w:p>
    <w:p>
      <w:pPr>
        <w:pStyle w:val="PreformattedText"/>
        <w:bidi w:val="0"/>
        <w:spacing w:before="0" w:after="0"/>
        <w:jc w:val="left"/>
        <w:rPr/>
      </w:pPr>
      <w:r>
        <w:rPr/>
        <w:t>Ya+eqikKxXKhbcSV3FISyWr7QHE7iU4iyIti9wIUf1AQuHBJw/cVL+rTCvxEfzBV23gb/dRRmeBf+x</w:t>
      </w:r>
    </w:p>
    <w:p>
      <w:pPr>
        <w:pStyle w:val="PreformattedText"/>
        <w:bidi w:val="0"/>
        <w:spacing w:before="0" w:after="0"/>
        <w:jc w:val="left"/>
        <w:rPr/>
      </w:pPr>
      <w:r>
        <w:rPr/>
        <w:t>TsdtowhXL/AKU5Lsi3dzY4xPxBP7m2y3Jg/wBxbX94hLXTxb/Am+sOuH2mCq/a/gY+/tKf5csco4/b</w:t>
      </w:r>
    </w:p>
    <w:p>
      <w:pPr>
        <w:pStyle w:val="PreformattedText"/>
        <w:bidi w:val="0"/>
        <w:spacing w:before="0" w:after="0"/>
        <w:jc w:val="left"/>
        <w:rPr/>
      </w:pPr>
      <w:r>
        <w:rPr/>
        <w:t>WByvkHP0toYpxyzb8zJzV1L4K/rzmePLCw/2wIflaAnAMKbbxwwG4rFFgg1RpvuBVqDn78xSorRp/Y</w:t>
      </w:r>
    </w:p>
    <w:p>
      <w:pPr>
        <w:pStyle w:val="PreformattedText"/>
        <w:bidi w:val="0"/>
        <w:spacing w:before="0" w:after="0"/>
        <w:jc w:val="left"/>
        <w:rPr/>
      </w:pPr>
      <w:r>
        <w:rPr/>
        <w:t>Tobv77iN64tI4OL94CAIlp4cVFA3ivO5eAVaXMK7JwV35n+4wHN/8AaO3SzRFQQK4ZZEqpqxs9QhYB</w:t>
      </w:r>
    </w:p>
    <w:p>
      <w:pPr>
        <w:pStyle w:val="PreformattedText"/>
        <w:bidi w:val="0"/>
        <w:spacing w:before="0" w:after="0"/>
        <w:jc w:val="left"/>
        <w:rPr/>
      </w:pPr>
      <w:r>
        <w:rPr/>
        <w:t>wYPBycxUW0o5/wCS2XlNW1fbkJQYeYMDnq8zAsIPqWXgt+iUWTPMorRAq2zcWtwg1xzAqmVZcVkjkq</w:t>
      </w:r>
    </w:p>
    <w:p>
      <w:pPr>
        <w:pStyle w:val="PreformattedText"/>
        <w:bidi w:val="0"/>
        <w:spacing w:before="0" w:after="0"/>
        <w:jc w:val="left"/>
        <w:rPr/>
      </w:pPr>
      <w:r>
        <w:rPr/>
        <w:t>YHZL64gKqWbyQEXv8A0She6+U0fbL5C27S2JyjcXJTRuAoDOWV0LXENFOW5bH4IDmAKyeYDPhLelRB</w:t>
      </w:r>
    </w:p>
    <w:p>
      <w:pPr>
        <w:pStyle w:val="PreformattedText"/>
        <w:bidi w:val="0"/>
        <w:spacing w:before="0" w:after="0"/>
        <w:jc w:val="left"/>
        <w:rPr/>
      </w:pPr>
      <w:r>
        <w:rPr/>
        <w:t>VRNxaN25ZeuvtiKo1VQLRjUVMJharxABhDxMJuHTGXdko0NVC02BxHNAq6H/AHAWpLv+Q2sC/uXBLu</w:t>
      </w:r>
    </w:p>
    <w:p>
      <w:pPr>
        <w:pStyle w:val="PreformattedText"/>
        <w:bidi w:val="0"/>
        <w:spacing w:before="0" w:after="0"/>
        <w:jc w:val="left"/>
        <w:rPr/>
      </w:pPr>
      <w:r>
        <w:rPr/>
        <w:t>OFbIqitStH2RLiHOTMZRalWTpj2axxFlDJb2lUxaOXEQqxWke7ZpsHEHsCuwNzgFTG0tcXEyl4zIiI</w:t>
      </w:r>
    </w:p>
    <w:p>
      <w:pPr>
        <w:pStyle w:val="PreformattedText"/>
        <w:bidi w:val="0"/>
        <w:spacing w:before="0" w:after="0"/>
        <w:jc w:val="left"/>
        <w:rPr/>
      </w:pPr>
      <w:r>
        <w:rPr/>
        <w:t>C7BOMS7NOotGTFqmRHXwl0tbDEBVXdxxZvpAtaalnwPogCtAYGOIEey7l1tUbLgzdDmyWtUeMEvBEU</w:t>
      </w:r>
    </w:p>
    <w:p>
      <w:pPr>
        <w:pStyle w:val="PreformattedText"/>
        <w:bidi w:val="0"/>
        <w:spacing w:before="0" w:after="0"/>
        <w:jc w:val="left"/>
        <w:rPr/>
      </w:pPr>
      <w:r>
        <w:rPr/>
        <w:t>tyxggV8JKT6RZ+So8a3oKfqAlHtQ/1AkVwFftiH+sgXFG16xqZqMolo4N0qDcwgOH1NcohawS9p4wq</w:t>
      </w:r>
    </w:p>
    <w:p>
      <w:pPr>
        <w:pStyle w:val="PreformattedText"/>
        <w:bidi w:val="0"/>
        <w:spacing w:before="0" w:after="0"/>
        <w:jc w:val="left"/>
        <w:rPr/>
      </w:pPr>
      <w:r>
        <w:rPr/>
        <w:t>jldrmBAXayt/bEFKvQoTRfy/sBt3mVqXsd0UAE06TlI2oz4P5UNL6rwdrf2rLWBAjADfCOKF6K/BCV</w:t>
      </w:r>
    </w:p>
    <w:p>
      <w:pPr>
        <w:pStyle w:val="PreformattedText"/>
        <w:bidi w:val="0"/>
        <w:spacing w:before="0" w:after="0"/>
        <w:jc w:val="left"/>
        <w:rPr/>
      </w:pPr>
      <w:r>
        <w:rPr/>
        <w:t>5UWBBXTVi/1XKOLkz8xmFCU44lDwXHYkCKSN5OYSgNLxMy7Ma1BVMKKTXggCNSmDiaKRDiZBQ1fuZq</w:t>
      </w:r>
    </w:p>
    <w:p>
      <w:pPr>
        <w:pStyle w:val="PreformattedText"/>
        <w:bidi w:val="0"/>
        <w:spacing w:before="0" w:after="0"/>
        <w:jc w:val="left"/>
        <w:rPr/>
      </w:pPr>
      <w:r>
        <w:rPr/>
        <w:t>3RlnnAExVeoQrKVBo2OYmNhM5Yz5YEFo9xDtMCAwxoKf9xODfHCxXWGql3lSMrQWYsUniIMMIZZuoZ</w:t>
      </w:r>
    </w:p>
    <w:p>
      <w:pPr>
        <w:pStyle w:val="PreformattedText"/>
        <w:bidi w:val="0"/>
        <w:spacing w:before="0" w:after="0"/>
        <w:jc w:val="left"/>
        <w:rPr/>
      </w:pPr>
      <w:r>
        <w:rPr/>
        <w:t>GwnQwATKuh3KFluGoOwoAyQJwDwS8wPcLwCiXc1jNQWqBDRg+Lg4mUUzyRG3MJCphQAciILM23golt</w:t>
      </w:r>
    </w:p>
    <w:p>
      <w:pPr>
        <w:pStyle w:val="PreformattedText"/>
        <w:bidi w:val="0"/>
        <w:spacing w:before="0" w:after="0"/>
        <w:jc w:val="left"/>
        <w:rPr/>
      </w:pPr>
      <w:r>
        <w:rPr/>
        <w:t>wT7PEVBCo+BWpRNFfivygA+wCWKGsFyhlly0X8ANLq3zHwCUsxXEpiZgwtLCUqQA1BXJACpCs3qdq7</w:t>
      </w:r>
    </w:p>
    <w:p>
      <w:pPr>
        <w:pStyle w:val="PreformattedText"/>
        <w:bidi w:val="0"/>
        <w:spacing w:before="0" w:after="0"/>
        <w:jc w:val="left"/>
        <w:rPr/>
      </w:pPr>
      <w:r>
        <w:rPr/>
        <w:t>lSvMOJ/aBCrWygomz43zzcxjw3coK2DWoCbW88sofduoOO7cqsomxxh6Zg4ZJYsOfKYNQACsajxXxB</w:t>
      </w:r>
    </w:p>
    <w:p>
      <w:pPr>
        <w:pStyle w:val="PreformattedText"/>
        <w:bidi w:val="0"/>
        <w:spacing w:before="0" w:after="0"/>
        <w:jc w:val="left"/>
        <w:rPr/>
      </w:pPr>
      <w:r>
        <w:rPr/>
        <w:t>vqKioJQV7Ii3LOYlhMgws5ylQW0vO4lxWJRVD5Rll85hZKTJrcwNXbupQibsq5ULAsrUQQB5xvnEag</w:t>
      </w:r>
    </w:p>
    <w:p>
      <w:pPr>
        <w:pStyle w:val="PreformattedText"/>
        <w:bidi w:val="0"/>
        <w:spacing w:before="0" w:after="0"/>
        <w:jc w:val="left"/>
        <w:rPr/>
      </w:pPr>
      <w:r>
        <w:rPr/>
        <w:t>FZvuuokYjeeajTjeMR9lKatJgtsSxZovyRUKK3wRVFH6IIpRs5ck2tX+iNhRLo9eMw4VcaAmTjuguJ</w:t>
      </w:r>
    </w:p>
    <w:p>
      <w:pPr>
        <w:pStyle w:val="PreformattedText"/>
        <w:bidi w:val="0"/>
        <w:spacing w:before="0" w:after="0"/>
        <w:jc w:val="left"/>
        <w:rPr/>
      </w:pPr>
      <w:r>
        <w:rPr/>
        <w:t>V0hRf4YAlNGw/kyxPVttvgoEnNywkzqHhNJkbRxEaKTsn+1Egk1uP1cbY0a2EFATwmMZSCC2EIi6vM</w:t>
      </w:r>
    </w:p>
    <w:p>
      <w:pPr>
        <w:pStyle w:val="PreformattedText"/>
        <w:bidi w:val="0"/>
        <w:spacing w:before="0" w:after="0"/>
        <w:jc w:val="left"/>
        <w:rPr/>
      </w:pPr>
      <w:r>
        <w:rPr/>
        <w:t>Gi3VSjhVTRweTn8Q210Ze15ZiUeR9xlEa0jC7q8oIytXu39EJ+6KjfvkhpoYQRADa3PhUZV5+nshVd</w:t>
      </w:r>
    </w:p>
    <w:p>
      <w:pPr>
        <w:pStyle w:val="PreformattedText"/>
        <w:bidi w:val="0"/>
        <w:spacing w:before="0" w:after="0"/>
        <w:jc w:val="left"/>
        <w:rPr/>
      </w:pPr>
      <w:r>
        <w:rPr/>
        <w:t>Fp7XKWKeQIs4uKDGpROBbZ4hQu173ADFwaDLMiHIAxDzcm7G+GYImOGjl5oc0sB2DPMZcnpJg4oyhH</w:t>
      </w:r>
    </w:p>
    <w:p>
      <w:pPr>
        <w:pStyle w:val="PreformattedText"/>
        <w:bidi w:val="0"/>
        <w:spacing w:before="0" w:after="0"/>
        <w:jc w:val="left"/>
        <w:rPr/>
      </w:pPr>
      <w:r>
        <w:rPr/>
        <w:t>mhIiigfFfUzogrbgx2xNoGixPjMwGLZE75GZd+TBX5TKIZSj9GFGKS7by9xbpJoyDhSDNAdCBG3m8w</w:t>
      </w:r>
    </w:p>
    <w:p>
      <w:pPr>
        <w:pStyle w:val="PreformattedText"/>
        <w:bidi w:val="0"/>
        <w:spacing w:before="0" w:after="0"/>
        <w:jc w:val="left"/>
        <w:rPr/>
      </w:pPr>
      <w:r>
        <w:rPr/>
        <w:t>c2xVECslj3iJqoDF+PMcUubrYSwZc7D+kNNcw+NJsaS5W2dOWKrUG1iFl4zqiIjtorfuEOar32ypMr</w:t>
      </w:r>
    </w:p>
    <w:p>
      <w:pPr>
        <w:pStyle w:val="PreformattedText"/>
        <w:bidi w:val="0"/>
        <w:spacing w:before="0" w:after="0"/>
        <w:jc w:val="left"/>
        <w:rPr/>
      </w:pPr>
      <w:r>
        <w:rPr/>
        <w:t>RAc2f/ANLbHJ0Me2XEbm65qgmyrUVLCDSZJYkWNQ8EuQMR2GScwFsYYSjjNwDHC4zJIeJgwOpThcsL</w:t>
      </w:r>
    </w:p>
    <w:p>
      <w:pPr>
        <w:pStyle w:val="PreformattedText"/>
        <w:bidi w:val="0"/>
        <w:spacing w:before="0" w:after="0"/>
        <w:jc w:val="left"/>
        <w:rPr/>
      </w:pPr>
      <w:r>
        <w:rPr/>
        <w:t>EBaBalOCofhUtaO6hgW+I5HiGqRwQju1YOAgzRnf1AGTbKPQMtin3/8AJgaI7B/3uCwco2rm5gDApW</w:t>
      </w:r>
    </w:p>
    <w:p>
      <w:pPr>
        <w:pStyle w:val="PreformattedText"/>
        <w:bidi w:val="0"/>
        <w:spacing w:before="0" w:after="0"/>
        <w:jc w:val="left"/>
        <w:rPr/>
      </w:pPr>
      <w:r>
        <w:rPr/>
        <w:t>5sGeZewaYCqGEzDkfpLItBW7UC48DKF/WIyXjYAG2BiyjpxIMLOLaaIKCWdUPuA54icAcQ0JQJ7ESb</w:t>
      </w:r>
    </w:p>
    <w:p>
      <w:pPr>
        <w:pStyle w:val="PreformattedText"/>
        <w:bidi w:val="0"/>
        <w:spacing w:before="0" w:after="0"/>
        <w:jc w:val="left"/>
        <w:rPr/>
      </w:pPr>
      <w:r>
        <w:rPr/>
        <w:t>X6YiENH/AFLNhLt1iZFihlXD7vMthlA5T2rKxNBVuoAFqV6mWYsisXEDJVo6hQyAwHmpSqgc3WKqxO</w:t>
      </w:r>
    </w:p>
    <w:p>
      <w:pPr>
        <w:pStyle w:val="PreformattedText"/>
        <w:bidi w:val="0"/>
        <w:spacing w:before="0" w:after="0"/>
        <w:jc w:val="left"/>
        <w:rPr/>
      </w:pPr>
      <w:r>
        <w:rPr/>
        <w:t>AHHQ3Esb7mnpNxwaqO6gtAilKOdZlVMnA5dm7xMBEqWjZ73EIu0vqy6u6H6U5qLA6cmA9XCDEAPl3S</w:t>
      </w:r>
    </w:p>
    <w:p>
      <w:pPr>
        <w:pStyle w:val="PreformattedText"/>
        <w:bidi w:val="0"/>
        <w:spacing w:before="0" w:after="0"/>
        <w:jc w:val="left"/>
        <w:rPr/>
      </w:pPr>
      <w:r>
        <w:rPr/>
        <w:t>UtCNoa+4qeREM+7qC2tQQR0iFINlGLhhHmlMLjExVRkaZrKyOXGHCNYXgCwuPCAQlnjLESG99cwA3i</w:t>
      </w:r>
    </w:p>
    <w:p>
      <w:pPr>
        <w:pStyle w:val="PreformattedText"/>
        <w:bidi w:val="0"/>
        <w:spacing w:before="0" w:after="0"/>
        <w:jc w:val="left"/>
        <w:rPr/>
      </w:pPr>
      <w:r>
        <w:rPr/>
        <w:t>4wrtoMWTMp9BhQmXqmXxqQleIDOC8D2RzhAlj+kYWHvWiEHFB1Fjv23CkPUFNWzC1E8scWPHAOeCCx</w:t>
      </w:r>
    </w:p>
    <w:p>
      <w:pPr>
        <w:pStyle w:val="PreformattedText"/>
        <w:bidi w:val="0"/>
        <w:spacing w:before="0" w:after="0"/>
        <w:jc w:val="left"/>
        <w:rPr/>
      </w:pPr>
      <w:r>
        <w:rPr/>
        <w:t>UXjMDGF0zKIWiKnABtiQVq7DnOHzWCN1kjRZLX2WWEr0RFtqkBHG/IbOxS1QwRyrcEebcymuYUpOcC</w:t>
      </w:r>
    </w:p>
    <w:p>
      <w:pPr>
        <w:pStyle w:val="PreformattedText"/>
        <w:bidi w:val="0"/>
        <w:spacing w:before="0" w:after="0"/>
        <w:jc w:val="left"/>
        <w:rPr/>
      </w:pPr>
      <w:r>
        <w:rPr/>
        <w:t>CWulX7u3zKoglqsRowVMqXjoCGYDRzxUY2pK3hEAr7Ira4YuEOEmNtDLGwq7+4hlvi4ap1G91kOmEo</w:t>
      </w:r>
    </w:p>
    <w:p>
      <w:pPr>
        <w:pStyle w:val="PreformattedText"/>
        <w:bidi w:val="0"/>
        <w:spacing w:before="0" w:after="0"/>
        <w:jc w:val="left"/>
        <w:rPr/>
      </w:pPr>
      <w:r>
        <w:rPr/>
        <w:t>Evy4joXZ25ZQyvMrYNVLAvbCCvE8ewfW41IP9ClTHBLFWRUoakvfba+45KVXCLDr/wAZVe0pNFtsKo</w:t>
      </w:r>
    </w:p>
    <w:p>
      <w:pPr>
        <w:pStyle w:val="PreformattedText"/>
        <w:bidi w:val="0"/>
        <w:spacing w:before="0" w:after="0"/>
        <w:jc w:val="left"/>
        <w:rPr/>
      </w:pPr>
      <w:r>
        <w:rPr/>
        <w:t>anMfBDD/8ApFtUxvqX2VmHBFgdsbKHFo3JoINIf9mBF8QxcKId4AIRx3BTuMRBplSnqZAdJcFjmoVl</w:t>
      </w:r>
    </w:p>
    <w:p>
      <w:pPr>
        <w:pStyle w:val="PreformattedText"/>
        <w:bidi w:val="0"/>
        <w:spacing w:before="0" w:after="0"/>
        <w:jc w:val="left"/>
        <w:rPr/>
      </w:pPr>
      <w:r>
        <w:rPr/>
        <w:t>TDU7Li06WOzalXNz+CZ4DcWrqcg9QQwd4mIc8kavtElI84VqAg2U2QC8X5YgRaUn0dIqsX+vQnMMU8</w:t>
      </w:r>
    </w:p>
    <w:p>
      <w:pPr>
        <w:pStyle w:val="PreformattedText"/>
        <w:bidi w:val="0"/>
        <w:spacing w:before="0" w:after="0"/>
        <w:jc w:val="left"/>
        <w:rPr/>
      </w:pPr>
      <w:r>
        <w:rPr/>
        <w:t>/mFQa0BY1LTYVsXA6U5hqZKg2wL3/2FXRbh4mW6wm/+S7KBzZ+o3pB1UoC3JrMJgPA5gFy5XfUKW8Z</w:t>
      </w:r>
    </w:p>
    <w:p>
      <w:pPr>
        <w:pStyle w:val="PreformattedText"/>
        <w:bidi w:val="0"/>
        <w:spacing w:before="0" w:after="0"/>
        <w:jc w:val="left"/>
        <w:rPr/>
      </w:pPr>
      <w:r>
        <w:rPr/>
        <w:t>HUBBajkc/iVA3BaqFrWggCa3LNXEIsiuKOWMTQMcL7ggq7WLHONMyE5MgXPdxQUmimoteIq6thhBS2</w:t>
      </w:r>
    </w:p>
    <w:p>
      <w:pPr>
        <w:pStyle w:val="PreformattedText"/>
        <w:bidi w:val="0"/>
        <w:spacing w:before="0" w:after="0"/>
        <w:jc w:val="left"/>
        <w:rPr/>
      </w:pPr>
      <w:r>
        <w:rPr/>
        <w:t>j4OIjBAseSFa48oseLf+yJOOtszer4tqYvTSjkeZhSDADTjmBHSyzRCh0WOjGbQIgkL2M1G5CFQvIS</w:t>
      </w:r>
    </w:p>
    <w:p>
      <w:pPr>
        <w:pStyle w:val="PreformattedText"/>
        <w:bidi w:val="0"/>
        <w:spacing w:before="0" w:after="0"/>
        <w:jc w:val="left"/>
        <w:rPr/>
      </w:pPr>
      <w:r>
        <w:rPr/>
        <w:t>qHbDCko4avLNsEEszZC8EyZXLXNYzGvSV4MVyMvmxG2mn0WWSP4j+EFAWyh5lhZeCLqJ30liktyHtG</w:t>
      </w:r>
    </w:p>
    <w:p>
      <w:pPr>
        <w:pStyle w:val="PreformattedText"/>
        <w:bidi w:val="0"/>
        <w:spacing w:before="0" w:after="0"/>
        <w:jc w:val="left"/>
        <w:rPr/>
      </w:pPr>
      <w:r>
        <w:rPr/>
        <w:t>JVANMeZlTANDApkh+4ZYRA0T0PJZesspevRQxVY/QThv2MuQiHOsLhp4TUEalFXkJcsu1StGJ6UNUk</w:t>
      </w:r>
    </w:p>
    <w:p>
      <w:pPr>
        <w:pStyle w:val="PreformattedText"/>
        <w:bidi w:val="0"/>
        <w:spacing w:before="0" w:after="0"/>
        <w:jc w:val="left"/>
        <w:rPr/>
      </w:pPr>
      <w:r>
        <w:rPr/>
        <w:t>Coq4BI0mnDuykHTW3iPNizYRC2B2QESlaUCXPIrbBsdlG7utqu7MD24KEhtRQ4BlzLUjQNrxjI+SQR</w:t>
      </w:r>
    </w:p>
    <w:p>
      <w:pPr>
        <w:pStyle w:val="PreformattedText"/>
        <w:bidi w:val="0"/>
        <w:spacing w:before="0" w:after="0"/>
        <w:jc w:val="left"/>
        <w:rPr/>
      </w:pPr>
      <w:r>
        <w:rPr/>
        <w:t>YFNSVwQVq86+tSighPkt+kxtLXLFAuFYZjXbFqrma1i+nfiCIdhWlwTgs2TIM4lDpNp9YMZX6uU0De</w:t>
      </w:r>
    </w:p>
    <w:p>
      <w:pPr>
        <w:pStyle w:val="PreformattedText"/>
        <w:bidi w:val="0"/>
        <w:spacing w:before="0" w:after="0"/>
        <w:jc w:val="left"/>
        <w:rPr/>
      </w:pPr>
      <w:r>
        <w:rPr/>
        <w:t>bttTxczCA2+N+5SpKoaX4aiwoHvDf/IJxm1VqA3VOQVShtqnh/sVk4Zg9axNCxHmKf8AEfUIA7SoGg</w:t>
      </w:r>
    </w:p>
    <w:p>
      <w:pPr>
        <w:pStyle w:val="PreformattedText"/>
        <w:bidi w:val="0"/>
        <w:spacing w:before="0" w:after="0"/>
        <w:jc w:val="left"/>
        <w:rPr/>
      </w:pPr>
      <w:r>
        <w:rPr/>
        <w:t>Tyo5mHqHA0QFLq8EQH4SoCNa16lGO9x7gughYRVrdARTbmKDk4l5jifxMeInNZ1Pa5RWJweWWI6Xio</w:t>
      </w:r>
    </w:p>
    <w:p>
      <w:pPr>
        <w:pStyle w:val="PreformattedText"/>
        <w:bidi w:val="0"/>
        <w:spacing w:before="0" w:after="0"/>
        <w:jc w:val="left"/>
        <w:rPr/>
      </w:pPr>
      <w:r>
        <w:rPr/>
        <w:t>EB1uVOBKL8kWUKACV1/aD6gADWZQReb1KE60x4CpirEciXuNiBTXMLC6iyK5uC3KMsmFt/UaEMYb5/</w:t>
      </w:r>
    </w:p>
    <w:p>
      <w:pPr>
        <w:pStyle w:val="PreformattedText"/>
        <w:bidi w:val="0"/>
        <w:spacing w:before="0" w:after="0"/>
        <w:jc w:val="left"/>
        <w:rPr/>
      </w:pPr>
      <w:r>
        <w:rPr/>
        <w:t>MoKF9N+hCCinK2xWSNI9ZiwKvKm/8A4h+L9kXMj75g6oALEiDRC9DDC2ULl5aErfM1K0aCmvZBaWDi</w:t>
      </w:r>
    </w:p>
    <w:p>
      <w:pPr>
        <w:pStyle w:val="PreformattedText"/>
        <w:bidi w:val="0"/>
        <w:spacing w:before="0" w:after="0"/>
        <w:jc w:val="left"/>
        <w:rPr/>
      </w:pPr>
      <w:r>
        <w:rPr/>
        <w:t>W8AL5q4rha6JVQqitxIaWCvqJHLmNb28PLFBXlKBgqJwzZtzKOLoNARdo3gOoCpkP5NgwdMDnHkHog</w:t>
      </w:r>
    </w:p>
    <w:p>
      <w:pPr>
        <w:pStyle w:val="PreformattedText"/>
        <w:bidi w:val="0"/>
        <w:spacing w:before="0" w:after="0"/>
        <w:jc w:val="left"/>
        <w:rPr/>
      </w:pPr>
      <w:r>
        <w:rPr/>
        <w:t>KIRaNHsxociXiAUMMH14lKmGrtikEXs4PBFtZodckqsILtt8QIykcS3y79CCFu1EfBcCuoKp2e2LXC</w:t>
      </w:r>
    </w:p>
    <w:p>
      <w:pPr>
        <w:pStyle w:val="PreformattedText"/>
        <w:bidi w:val="0"/>
        <w:spacing w:before="0" w:after="0"/>
        <w:jc w:val="left"/>
        <w:rPr/>
      </w:pPr>
      <w:r>
        <w:rPr/>
        <w:t>6vADtI28QrRHgqcBnkEsw/AnLNd4/rALZFcYxMtqbFDX3MA5CDQFlemURdCpY0qmFoPLBodscaK5ZU</w:t>
      </w:r>
    </w:p>
    <w:p>
      <w:pPr>
        <w:pStyle w:val="PreformattedText"/>
        <w:bidi w:val="0"/>
        <w:spacing w:before="0" w:after="0"/>
        <w:jc w:val="left"/>
        <w:rPr/>
      </w:pPr>
      <w:r>
        <w:rPr/>
        <w:t>wGPO4GwaYrf3BsDza5jZm72dXktuAgOIYxZc4xKqa3oziu4BCjF5zxMDwfmKOAFHFzANqWrefLEBig</w:t>
      </w:r>
    </w:p>
    <w:p>
      <w:pPr>
        <w:pStyle w:val="PreformattedText"/>
        <w:bidi w:val="0"/>
        <w:spacing w:before="0" w:after="0"/>
        <w:jc w:val="left"/>
        <w:rPr/>
      </w:pPr>
      <w:r>
        <w:rPr/>
        <w:t>5xz7mIlK+Jj2YyKoD4UBJlSV8r9OX1CFZj4YrDcj0DXdx610nJLYcqHzi6tiS1wOce8WNLoQ8t5sHf</w:t>
      </w:r>
    </w:p>
    <w:p>
      <w:pPr>
        <w:pStyle w:val="PreformattedText"/>
        <w:bidi w:val="0"/>
        <w:spacing w:before="0" w:after="0"/>
        <w:jc w:val="left"/>
        <w:rPr/>
      </w:pPr>
      <w:r>
        <w:rPr/>
        <w:t>QJ7WbhgRciMl4Ahq43t1qq4KlUrQuYVQqWhmyzgWahbWwzpuzzLhs2ROfdSoLWLBTTtjecYzmksZVY</w:t>
      </w:r>
    </w:p>
    <w:p>
      <w:pPr>
        <w:pStyle w:val="PreformattedText"/>
        <w:bidi w:val="0"/>
        <w:spacing w:before="0" w:after="0"/>
        <w:jc w:val="left"/>
        <w:rPr/>
      </w:pPr>
      <w:r>
        <w:rPr/>
        <w:t>QWMsuDN1cmIdWkGSCkPmDstckQFHNFlNRChusZrPJEZNbMKr7lnK0v29RxlDBV/6IOAKusz+ibAM+B</w:t>
      </w:r>
    </w:p>
    <w:p>
      <w:pPr>
        <w:pStyle w:val="PreformattedText"/>
        <w:bidi w:val="0"/>
        <w:spacing w:before="0" w:after="0"/>
        <w:jc w:val="left"/>
        <w:rPr/>
      </w:pPr>
      <w:r>
        <w:rPr/>
        <w:t>0fRH2waHyy0eUNr4KjVjYDLhKQ9FFz9koq88xDAuAuYDzcNBAXxN2CWw24577g/JKyZlLt8BWUsLTw</w:t>
      </w:r>
    </w:p>
    <w:p>
      <w:pPr>
        <w:pStyle w:val="PreformattedText"/>
        <w:bidi w:val="0"/>
        <w:spacing w:before="0" w:after="0"/>
        <w:jc w:val="left"/>
        <w:rPr/>
      </w:pPr>
      <w:r>
        <w:rPr/>
        <w:t>TP3qo/yAjN9QXK4YLzY/sV+BuNWTUuoSE09TMkplo+WFqhqhwBLwSpZ2AQwjRUMBDXBLELmXBWtVxq</w:t>
      </w:r>
    </w:p>
    <w:p>
      <w:pPr>
        <w:pStyle w:val="PreformattedText"/>
        <w:bidi w:val="0"/>
        <w:spacing w:before="0" w:after="0"/>
        <w:jc w:val="left"/>
        <w:rPr/>
      </w:pPr>
      <w:r>
        <w:rPr/>
        <w:t>MCkOW69DDgMG1cYhZ9j4lagbAJavgIGmisJld0bzmWNZAxK1DGA/qyjMomMHLBrLDlm+c8vucMN4vU</w:t>
      </w:r>
    </w:p>
    <w:p>
      <w:pPr>
        <w:pStyle w:val="PreformattedText"/>
        <w:bidi w:val="0"/>
        <w:spacing w:before="0" w:after="0"/>
        <w:jc w:val="left"/>
        <w:rPr/>
      </w:pPr>
      <w:r>
        <w:rPr/>
        <w:t>ByWl2mfOgiSLyA17llKAs3n6JYtvwQhbLXKcss4aYrp8RGVgw72wrl1fl9EWX7Z1BBEVeA6hXWh1lB</w:t>
      </w:r>
    </w:p>
    <w:p>
      <w:pPr>
        <w:pStyle w:val="PreformattedText"/>
        <w:bidi w:val="0"/>
        <w:spacing w:before="0" w:after="0"/>
        <w:jc w:val="left"/>
        <w:rPr/>
      </w:pPr>
      <w:r>
        <w:rPr/>
        <w:t>5HW3iC1imaYVSjrdxSgqDzMzguefMWJaxvn1AmMMkIsIL5iBvYHHEFNCvAqMAgW6OpYHBQMQIAbQUs</w:t>
      </w:r>
    </w:p>
    <w:p>
      <w:pPr>
        <w:pStyle w:val="PreformattedText"/>
        <w:bidi w:val="0"/>
        <w:spacing w:before="0" w:after="0"/>
        <w:jc w:val="left"/>
        <w:rPr/>
      </w:pPr>
      <w:r>
        <w:rPr/>
        <w:t>4duYqteynLzuU5N5WQyUcvEE5hLTl49jXCoygsH/ANjwhbiNlctVXlhgGDx2RspKXKASoFzKsQHjVk</w:t>
      </w:r>
    </w:p>
    <w:p>
      <w:pPr>
        <w:pStyle w:val="PreformattedText"/>
        <w:bidi w:val="0"/>
        <w:spacing w:before="0" w:after="0"/>
        <w:jc w:val="left"/>
        <w:rPr/>
      </w:pPr>
      <w:r>
        <w:rPr/>
        <w:t>WK5eKtgBbp/qe4q0XzR+0owwJPihGFDzAHUXUHai7/APkqzapYIUK28e4YUVvBUoVhMHiULXn9RcF2</w:t>
      </w:r>
    </w:p>
    <w:p>
      <w:pPr>
        <w:pStyle w:val="PreformattedText"/>
        <w:bidi w:val="0"/>
        <w:spacing w:before="0" w:after="0"/>
        <w:jc w:val="left"/>
        <w:rPr/>
      </w:pPr>
      <w:r>
        <w:rPr/>
        <w:t>XzzEIJf9mCuIwQzDANtwLwZU3i+8fAYCJ/8AGtj9IW1hnD9wRdRgGLQJLSNjaMHNja5hV3jRvMxyvu</w:t>
      </w:r>
    </w:p>
    <w:p>
      <w:pPr>
        <w:pStyle w:val="PreformattedText"/>
        <w:bidi w:val="0"/>
        <w:spacing w:before="0" w:after="0"/>
        <w:jc w:val="left"/>
        <w:rPr/>
      </w:pPr>
      <w:r>
        <w:rPr/>
        <w:t>AOOktzI4mt0YJqN1+VltiPJIfzO6hcsp0S0Fnhje0hG6JbSgyK82S9r5ZgOKxixdQxZWhZKsemJDZQ</w:t>
      </w:r>
    </w:p>
    <w:p>
      <w:pPr>
        <w:pStyle w:val="PreformattedText"/>
        <w:bidi w:val="0"/>
        <w:spacing w:before="0" w:after="0"/>
        <w:jc w:val="left"/>
        <w:rPr/>
      </w:pPr>
      <w:r>
        <w:rPr/>
        <w:t>jK4Gi424BSlDg5IbWlMUtrCcSgB1sj4VBd/UVKxWPBLYV7WCoTMQHOUtN8QCxmrZkwlFYCKfb8C2+0</w:t>
      </w:r>
    </w:p>
    <w:p>
      <w:pPr>
        <w:pStyle w:val="PreformattedText"/>
        <w:bidi w:val="0"/>
        <w:spacing w:before="0" w:after="0"/>
        <w:jc w:val="left"/>
        <w:rPr/>
      </w:pPr>
      <w:r>
        <w:rPr/>
        <w:t>fCZwC24GswWwEAJQUA3AqeWVS8QqhLbmXme81wjmO6+pgXOd4om1DSqOE81MkvQCyiImClY8WNzI8W</w:t>
      </w:r>
    </w:p>
    <w:p>
      <w:pPr>
        <w:pStyle w:val="PreformattedText"/>
        <w:bidi w:val="0"/>
        <w:spacing w:before="0" w:after="0"/>
        <w:jc w:val="left"/>
        <w:rPr/>
      </w:pPr>
      <w:r>
        <w:rPr/>
        <w:t>VGgpjAvUWIuiEfRlgLFMUx3b7jRytUYmDFOyXKrQy9e4WVi9T9dZuEYXlkprRoWvuoeloMhtt/IQXO</w:t>
      </w:r>
    </w:p>
    <w:p>
      <w:pPr>
        <w:pStyle w:val="PreformattedText"/>
        <w:bidi w:val="0"/>
        <w:spacing w:before="0" w:after="0"/>
        <w:jc w:val="left"/>
        <w:rPr/>
      </w:pPr>
      <w:r>
        <w:rPr/>
        <w:t>DLMxD4QEV3eJbKZ24K8BBCiN4MsRRsto5mlGsh6jz+7ZhcC9r/AAgpwMfQZpQGI7WVxUZii0gPPL4I</w:t>
      </w:r>
    </w:p>
    <w:p>
      <w:pPr>
        <w:pStyle w:val="PreformattedText"/>
        <w:bidi w:val="0"/>
        <w:spacing w:before="0" w:after="0"/>
        <w:jc w:val="left"/>
        <w:rPr/>
      </w:pPr>
      <w:r>
        <w:rPr/>
        <w:t>5ladQCtuzcEo4VHthnJ/qOboKKtdsRCyVqGclGDzKiRzlLlgAEuoA0BbTzFFXI/cMlix/EukFBu3nq</w:t>
      </w:r>
    </w:p>
    <w:p>
      <w:pPr>
        <w:pStyle w:val="PreformattedText"/>
        <w:bidi w:val="0"/>
        <w:spacing w:before="0" w:after="0"/>
        <w:jc w:val="left"/>
        <w:rPr/>
      </w:pPr>
      <w:r>
        <w:rPr/>
        <w:t>iYC0ocXEpS35Jirlp7v9McAt1XRzCxlJrzA1ACraqvImYDHYvN8ypYywXaANlgVNdPcLptI1ANChB3</w:t>
      </w:r>
    </w:p>
    <w:p>
      <w:pPr>
        <w:pStyle w:val="PreformattedText"/>
        <w:bidi w:val="0"/>
        <w:spacing w:before="0" w:after="0"/>
        <w:jc w:val="left"/>
        <w:rPr/>
      </w:pPr>
      <w:r>
        <w:rPr/>
        <w:t>9vVyhhrFbS0GvQcpxAqFjnlhbYbL3XhmoanFXFQmlpCuJgUKI0c/dxO/UtLZ0EMXWFXR7uBo7gIKOE</w:t>
      </w:r>
    </w:p>
    <w:p>
      <w:pPr>
        <w:pStyle w:val="PreformattedText"/>
        <w:bidi w:val="0"/>
        <w:spacing w:before="0" w:after="0"/>
        <w:jc w:val="left"/>
        <w:rPr/>
      </w:pPr>
      <w:r>
        <w:rPr/>
        <w:t>lSxscdtL0OCuISN+R7FzbC16pqmPx4YVC0G6c2SzvYtIkyLDTBtNrSwXMEscOF5gShdY5wRQEPQ+Iv</w:t>
      </w:r>
    </w:p>
    <w:p>
      <w:pPr>
        <w:pStyle w:val="PreformattedText"/>
        <w:bidi w:val="0"/>
        <w:spacing w:before="0" w:after="0"/>
        <w:jc w:val="left"/>
        <w:rPr/>
      </w:pPr>
      <w:r>
        <w:rPr/>
        <w:t>LQdttRTwSCY2Ef6BkhvGksY93mMFoCWlr0naCYYZLfMiB5m3avuiZQUG90iWEsR0i7LyZjLuGYiV2N</w:t>
      </w:r>
    </w:p>
    <w:p>
      <w:pPr>
        <w:pStyle w:val="PreformattedText"/>
        <w:bidi w:val="0"/>
        <w:spacing w:before="0" w:after="0"/>
        <w:jc w:val="left"/>
        <w:rPr/>
      </w:pPr>
      <w:r>
        <w:rPr/>
        <w:t>EhdPW893HMF2zkuvUtGTvqVsdHTNr3ZFkt0pQxaABcyyKn/joictl5yGY5Jo5iiGjXNRMtR2LVxwXf</w:t>
      </w:r>
    </w:p>
    <w:p>
      <w:pPr>
        <w:pStyle w:val="PreformattedText"/>
        <w:bidi w:val="0"/>
        <w:spacing w:before="0" w:after="0"/>
        <w:jc w:val="left"/>
        <w:rPr/>
      </w:pPr>
      <w:r>
        <w:rPr/>
        <w:t>4csbocI9bZ+6DOzicFk9ELQaKIKIwAYxDcaUm5KA8XLYJqO4OY4TDQhLfEaGHMSKjVsFqZKti9o+KY</w:t>
      </w:r>
    </w:p>
    <w:p>
      <w:pPr>
        <w:pStyle w:val="PreformattedText"/>
        <w:bidi w:val="0"/>
        <w:spacing w:before="0" w:after="0"/>
        <w:jc w:val="left"/>
        <w:rPr/>
      </w:pPr>
      <w:r>
        <w:rPr/>
        <w:t>iBDCbBgFTTaVNzua+WOgQNc132xESwJy7gHJYVUovRGAwcbO4SlmtJF0kgkWjJFBusylw3c6wlhbwN</w:t>
      </w:r>
    </w:p>
    <w:p>
      <w:pPr>
        <w:pStyle w:val="PreformattedText"/>
        <w:bidi w:val="0"/>
        <w:spacing w:before="0" w:after="0"/>
        <w:jc w:val="left"/>
        <w:rPr/>
      </w:pPr>
      <w:r>
        <w:rPr/>
        <w:t>RbLOMHm4voVS2+K0uQOEn0xjhkFRPLKHJPccBjBgfF7NxyJ4Vq/DLppsFiesaCKQFVWst2zH/EOOQa</w:t>
      </w:r>
    </w:p>
    <w:p>
      <w:pPr>
        <w:pStyle w:val="PreformattedText"/>
        <w:bidi w:val="0"/>
        <w:spacing w:before="0" w:after="0"/>
        <w:jc w:val="left"/>
        <w:rPr/>
      </w:pPr>
      <w:r>
        <w:rPr/>
        <w:t>6fMrGLXzBpTk/+pYVZRBF0YR93SdeSFCF3uVLW2a8hGi6O8QFhsdy1WJuapOftlRGXtqChBB/Zblbx</w:t>
      </w:r>
    </w:p>
    <w:p>
      <w:pPr>
        <w:pStyle w:val="PreformattedText"/>
        <w:bidi w:val="0"/>
        <w:spacing w:before="0" w:after="0"/>
        <w:jc w:val="left"/>
        <w:rPr/>
      </w:pPr>
      <w:r>
        <w:rPr/>
        <w:t>gTBC1yHKnE2EwuuYDLuqPtUTorEDSZHqqgb2cBZYbP1mYs4iitU6isBvFmMxogK7YI2rgqAKEBwdRs</w:t>
      </w:r>
    </w:p>
    <w:p>
      <w:pPr>
        <w:pStyle w:val="PreformattedText"/>
        <w:bidi w:val="0"/>
        <w:spacing w:before="0" w:after="0"/>
        <w:jc w:val="left"/>
        <w:rPr/>
      </w:pPr>
      <w:r>
        <w:rPr/>
        <w:t>bfrwQsWTgaebhwIMKK/oDubOKoYqC01qAbN2WWFqgV35ZgBexcpsbAPMrhQLX3n+QJIumgzg2sY7Or</w:t>
      </w:r>
    </w:p>
    <w:p>
      <w:pPr>
        <w:pStyle w:val="PreformattedText"/>
        <w:bidi w:val="0"/>
        <w:spacing w:before="0" w:after="0"/>
        <w:jc w:val="left"/>
        <w:rPr/>
      </w:pPr>
      <w:r>
        <w:rPr/>
        <w:t>45jd03RAS2MiAw4L5ouKTzhStenxEcBpdBKMUSK0YmwwK8ic7RwXHGPDWIptaDawLUGIcuLmFlBxDl</w:t>
      </w:r>
    </w:p>
    <w:p>
      <w:pPr>
        <w:pStyle w:val="PreformattedText"/>
        <w:bidi w:val="0"/>
        <w:spacing w:before="0" w:after="0"/>
        <w:jc w:val="left"/>
        <w:rPr/>
      </w:pPr>
      <w:r>
        <w:rPr/>
        <w:t>dXuJVhUQ2WeE5i0A8ogI5azWiZVHk8QR61N9wEY5g52OLNBNBkslSrsO7i4tAEdxmQGzTOGox2xC4P</w:t>
      </w:r>
    </w:p>
    <w:p>
      <w:pPr>
        <w:pStyle w:val="PreformattedText"/>
        <w:bidi w:val="0"/>
        <w:spacing w:before="0" w:after="0"/>
        <w:jc w:val="left"/>
        <w:rPr/>
      </w:pPr>
      <w:r>
        <w:rPr/>
        <w:t>q2BAvB7IUOY2xLlpzba1Rx4uZFNosqhBcNuY50XSshACgGE8dTMTLRXdPERrdGGC3Ar6EwCwzb3cxD</w:t>
      </w:r>
    </w:p>
    <w:p>
      <w:pPr>
        <w:pStyle w:val="PreformattedText"/>
        <w:bidi w:val="0"/>
        <w:spacing w:before="0" w:after="0"/>
        <w:jc w:val="left"/>
        <w:rPr/>
      </w:pPr>
      <w:r>
        <w:rPr/>
        <w:t>tJYQpqO5aI4HL/AFgHcsby1CW8k72FysFWgsvuC+IKPcGghQ8wrjhjxjmXOIvFKmrNROcTm3uLMH5Y</w:t>
      </w:r>
    </w:p>
    <w:p>
      <w:pPr>
        <w:pStyle w:val="PreformattedText"/>
        <w:bidi w:val="0"/>
        <w:spacing w:before="0" w:after="0"/>
        <w:jc w:val="left"/>
        <w:rPr/>
      </w:pPr>
      <w:r>
        <w:rPr/>
        <w:t>Cj5LiR6YfrubxPuGGD6iqai4rtiLmAJuqCjl8wEN88QLtXMameJ4HCTxNrG7NY1c3YEZRwLuW0RX7j</w:t>
      </w:r>
    </w:p>
    <w:p>
      <w:pPr>
        <w:pStyle w:val="PreformattedText"/>
        <w:bidi w:val="0"/>
        <w:spacing w:before="0" w:after="0"/>
        <w:jc w:val="left"/>
        <w:rPr/>
      </w:pPr>
      <w:r>
        <w:rPr/>
        <w:t>7YQm8qX4NQixyIW1bS66ZoL81NJsbTRkVmGQszxzM1REvRdajl1NpyEfL5Lf8ApFwgx2DuENZ8biYI</w:t>
      </w:r>
    </w:p>
    <w:p>
      <w:pPr>
        <w:pStyle w:val="PreformattedText"/>
        <w:bidi w:val="0"/>
        <w:spacing w:before="0" w:after="0"/>
        <w:jc w:val="left"/>
        <w:rPr/>
      </w:pPr>
      <w:r>
        <w:rPr/>
        <w:t>c4WFgK45RXgqg0+4YFAsz/olqUPLSUVbbIMbMXRplUKfvbHa1RzEMEoAUAw96A66qcKz1iVaq1or/Z</w:t>
      </w:r>
    </w:p>
    <w:p>
      <w:pPr>
        <w:pStyle w:val="PreformattedText"/>
        <w:bidi w:val="0"/>
        <w:spacing w:before="0" w:after="0"/>
        <w:jc w:val="left"/>
        <w:rPr/>
      </w:pPr>
      <w:r>
        <w:rPr/>
        <w:t>hAOrRmcK50NZlhXglioAuzY5zBVAx2Ra4Da+eiCXHObYhaetXg8wJWuBUVqC847IEWGdU9ymFuGC0T</w:t>
      </w:r>
    </w:p>
    <w:p>
      <w:pPr>
        <w:pStyle w:val="PreformattedText"/>
        <w:bidi w:val="0"/>
        <w:spacing w:before="0" w:after="0"/>
        <w:jc w:val="left"/>
        <w:rPr/>
      </w:pPr>
      <w:r>
        <w:rPr/>
        <w:t>A5IKAPIdJCbN0nTxKC8DhhLJ27W7gC6pRllbd52XwRRT5ykGIU4bUTMvJFgPnzACpcW6YyqLjNCRos</w:t>
      </w:r>
    </w:p>
    <w:p>
      <w:pPr>
        <w:pStyle w:val="PreformattedText"/>
        <w:bidi w:val="0"/>
        <w:spacing w:before="0" w:after="0"/>
        <w:jc w:val="left"/>
        <w:rPr/>
      </w:pPr>
      <w:r>
        <w:rPr/>
        <w:t>QvfVuCzlhiank2EAZRypctFfV1NCmea4nidmY0IIqDq4kyHipYCtaNkaCVU5IgC3rMFIErnGYoaLWo</w:t>
      </w:r>
    </w:p>
    <w:p>
      <w:pPr>
        <w:pStyle w:val="PreformattedText"/>
        <w:bidi w:val="0"/>
        <w:spacing w:before="0" w:after="0"/>
        <w:jc w:val="left"/>
        <w:rPr/>
      </w:pPr>
      <w:r>
        <w:rPr/>
        <w:t>h5LNM7YpjzS/ULCkHqcBWwe+YhaEHmME0LJvcTKChZ4Tm4UunBZ1ar7lGIy0vbomTd6chwDNTFqtyA</w:t>
      </w:r>
    </w:p>
    <w:p>
      <w:pPr>
        <w:pStyle w:val="PreformattedText"/>
        <w:bidi w:val="0"/>
        <w:spacing w:before="0" w:after="0"/>
        <w:jc w:val="left"/>
        <w:rPr/>
      </w:pPr>
      <w:r>
        <w:rPr/>
        <w:t>8wl8C2g51K8AUWPOJmxdWAYIFEzSXTmFTTQ5rYlizVpR7iqUaZLtjvkyDt4n14eIW1g+TyRdUoGF86</w:t>
      </w:r>
    </w:p>
    <w:p>
      <w:pPr>
        <w:pStyle w:val="PreformattedText"/>
        <w:bidi w:val="0"/>
        <w:spacing w:before="0" w:after="0"/>
        <w:jc w:val="left"/>
        <w:rPr/>
      </w:pPr>
      <w:r>
        <w:rPr/>
        <w:t>ljvUP7MHM38IYkudMFp7j+cAYctrELbGsLUxIl3cQLXcC3BOWZwwcfEkzSJWWVMUCO3LRHfbExhfEa</w:t>
      </w:r>
    </w:p>
    <w:p>
      <w:pPr>
        <w:pStyle w:val="PreformattedText"/>
        <w:bidi w:val="0"/>
        <w:spacing w:before="0" w:after="0"/>
        <w:jc w:val="left"/>
        <w:rPr/>
      </w:pPr>
      <w:r>
        <w:rPr/>
        <w:t>0LonLHMC5Yj9eY4VflYNBGQcNo/RbGLWivtl+CAWLyfibBzKAqYDJ4i1HSysmHMssruUUr434j4Ilw</w:t>
      </w:r>
    </w:p>
    <w:p>
      <w:pPr>
        <w:pStyle w:val="PreformattedText"/>
        <w:bidi w:val="0"/>
        <w:spacing w:before="0" w:after="0"/>
        <w:jc w:val="left"/>
        <w:rPr/>
      </w:pPr>
      <w:r>
        <w:rPr/>
        <w:t>tUWufuUpB1pgsSCnl5lpqYU7IF5uXbUygFnEMNU0B24hpu5UAZK2JuU1AKd2EB4bLgysMMqYc0Dymg</w:t>
      </w:r>
    </w:p>
    <w:p>
      <w:pPr>
        <w:pStyle w:val="PreformattedText"/>
        <w:bidi w:val="0"/>
        <w:spacing w:before="0" w:after="0"/>
        <w:jc w:val="left"/>
        <w:rPr/>
      </w:pPr>
      <w:r>
        <w:rPr/>
        <w:t>DWqtCvbzRr8wPSXYjQmXqO2VLdP5F3S0dk9rgXIOJYp8cswKF28NxSc3C1CzhX/ZScPPFw6WllVCGC</w:t>
      </w:r>
    </w:p>
    <w:p>
      <w:pPr>
        <w:pStyle w:val="PreformattedText"/>
        <w:bidi w:val="0"/>
        <w:spacing w:before="0" w:after="0"/>
        <w:jc w:val="left"/>
        <w:rPr/>
      </w:pPr>
      <w:r>
        <w:rPr/>
        <w:t>oh3ZUQJ4mVojQi9MyQEcOCI0o4VK3QVAr6uohTtT4LErALRamGTYbfcoYVbZ3B0IK3FcZhYGhQX/AB</w:t>
      </w:r>
    </w:p>
    <w:p>
      <w:pPr>
        <w:pStyle w:val="PreformattedText"/>
        <w:bidi w:val="0"/>
        <w:spacing w:before="0" w:after="0"/>
        <w:jc w:val="left"/>
        <w:rPr/>
      </w:pPr>
      <w:r>
        <w:rPr/>
        <w:t>l2yE+6iFLagvAQ7eHh5hJotsGvV/7Hi99GPICRdG1M6jw+IKLyfvMFWyYKH0w0Y2C8r1iU1byYrRUJ</w:t>
      </w:r>
    </w:p>
    <w:p>
      <w:pPr>
        <w:pStyle w:val="PreformattedText"/>
        <w:bidi w:val="0"/>
        <w:spacing w:before="0" w:after="0"/>
        <w:jc w:val="left"/>
        <w:rPr/>
      </w:pPr>
      <w:r>
        <w:rPr/>
        <w:t>DKGzK85gA0dFsLLLLhzARndHo+WUuznASjLQ5/7KDfENKmefEVLlpniEUsGSYxktnFMuipWgRVaXTk</w:t>
      </w:r>
    </w:p>
    <w:p>
      <w:pPr>
        <w:pStyle w:val="PreformattedText"/>
        <w:bidi w:val="0"/>
        <w:spacing w:before="0" w:after="0"/>
        <w:jc w:val="left"/>
        <w:rPr/>
      </w:pPr>
      <w:r>
        <w:rPr/>
        <w:t>lqdEMqWJrHrXUSAAS9+xqIaBsJhFyPPIeI17AFOCm6Zcm+wtve8SlY0DZEaro4i7sbP/YhZywzTnqA</w:t>
      </w:r>
    </w:p>
    <w:p>
      <w:pPr>
        <w:pStyle w:val="PreformattedText"/>
        <w:bidi w:val="0"/>
        <w:spacing w:before="0" w:after="0"/>
        <w:jc w:val="left"/>
        <w:rPr/>
      </w:pPr>
      <w:r>
        <w:rPr/>
        <w:t>RTSrZoyUzIFOeTAokYZFMKQHDcVOBQaHZNDZ4uKqRKlGwfMRBdTu+CO55QG1ikhp6Irtcvtg5WALdc</w:t>
      </w:r>
    </w:p>
    <w:p>
      <w:pPr>
        <w:pStyle w:val="PreformattedText"/>
        <w:bidi w:val="0"/>
        <w:spacing w:before="0" w:after="0"/>
        <w:jc w:val="left"/>
        <w:rPr/>
      </w:pPr>
      <w:r>
        <w:rPr/>
        <w:t>rK6db6idVX9BDt1G2EAnEdMQJBklDZ9w16YALaoiFKbNErBMsAj9wlbairclTTiVEdMxb5hxNMzEBu</w:t>
      </w:r>
    </w:p>
    <w:p>
      <w:pPr>
        <w:pStyle w:val="PreformattedText"/>
        <w:bidi w:val="0"/>
        <w:spacing w:before="0" w:after="0"/>
        <w:jc w:val="left"/>
        <w:rPr/>
      </w:pPr>
      <w:r>
        <w:rPr/>
        <w:t>OHBuGE1tpgn0Sio0VQEab5W/UoitU3OSyf1KccLNX1q5Q0HmBFewzGB2kf3S7uDmaVWoUEdm/EDSc8</w:t>
      </w:r>
    </w:p>
    <w:p>
      <w:pPr>
        <w:pStyle w:val="PreformattedText"/>
        <w:bidi w:val="0"/>
        <w:spacing w:before="0" w:after="0"/>
        <w:jc w:val="left"/>
        <w:rPr/>
      </w:pPr>
      <w:r>
        <w:rPr/>
        <w:t>EZIAqSpcdo4ItHEK+5gSziLoOsS37lqIWm5ZLVjWooBVo4hSHn+TJg+SXUxun+Qmpa9NESAmdugJZH</w:t>
      </w:r>
    </w:p>
    <w:p>
      <w:pPr>
        <w:pStyle w:val="PreformattedText"/>
        <w:bidi w:val="0"/>
        <w:spacing w:before="0" w:after="0"/>
        <w:jc w:val="left"/>
        <w:rPr/>
      </w:pPr>
      <w:r>
        <w:rPr/>
        <w:t>AOH8pXTcnke4uhfMUSxeUlqJmsMrRHznLEEBbiiO5ww9mwzbHIG11mswzAUZSKMFrzL0ctAlUVR93C</w:t>
      </w:r>
    </w:p>
    <w:p>
      <w:pPr>
        <w:pStyle w:val="PreformattedText"/>
        <w:bidi w:val="0"/>
        <w:spacing w:before="0" w:after="0"/>
        <w:jc w:val="left"/>
        <w:rPr/>
      </w:pPr>
      <w:r>
        <w:rPr/>
        <w:t>tqNPpBBzZL5MdF/JLps0FHRCsMtgg9BcrLYaWuxEQBDmF2aeHiJgatBuoIcmS/HcNbkanLtZRFi47P</w:t>
      </w:r>
    </w:p>
    <w:p>
      <w:pPr>
        <w:pStyle w:val="PreformattedText"/>
        <w:bidi w:val="0"/>
        <w:spacing w:before="0" w:after="0"/>
        <w:jc w:val="left"/>
        <w:rPr/>
      </w:pPr>
      <w:r>
        <w:rPr/>
        <w:t>9rExelquqhb2AvqVcCz0hIRVAht5vwRXccPJGbThZ5dko2MbqrGVFsN6iUA2qaGAVW7CZdFR4sJhS7</w:t>
      </w:r>
    </w:p>
    <w:p>
      <w:pPr>
        <w:pStyle w:val="PreformattedText"/>
        <w:bidi w:val="0"/>
        <w:spacing w:before="0" w:after="0"/>
        <w:jc w:val="left"/>
        <w:rPr/>
      </w:pPr>
      <w:r>
        <w:rPr/>
        <w:t>BUVFGa4hRx6zBTGd7JYvDzkiYbw6WLkOWrCNLVL+L3Fw7B2xBg3aRAlWzI0Wuw5msFOPDKHBfZqq2z</w:t>
      </w:r>
    </w:p>
    <w:p>
      <w:pPr>
        <w:pStyle w:val="PreformattedText"/>
        <w:bidi w:val="0"/>
        <w:spacing w:before="0" w:after="0"/>
        <w:jc w:val="left"/>
        <w:rPr/>
      </w:pPr>
      <w:r>
        <w:rPr/>
        <w:t>X7luFCIB0rFMSjCvbx6gOgmUxMVgQDh33zHFi09XCGOkvNMQRcKaygK5G2GHNGuZ5d1cBgWbq4qujp</w:t>
      </w:r>
    </w:p>
    <w:p>
      <w:pPr>
        <w:pStyle w:val="PreformattedText"/>
        <w:bidi w:val="0"/>
        <w:spacing w:before="0" w:after="0"/>
        <w:jc w:val="left"/>
        <w:rPr/>
      </w:pPr>
      <w:r>
        <w:rPr/>
        <w:t>UyWHfmLxfGxY1tJerzjidQFh8y4szqxuyLQEsjEqxuI/yxqA+nd36gAo0R8pBGkf0GZjYnJp+oaA1V</w:t>
      </w:r>
    </w:p>
    <w:p>
      <w:pPr>
        <w:pStyle w:val="PreformattedText"/>
        <w:bidi w:val="0"/>
        <w:spacing w:before="0" w:after="0"/>
        <w:jc w:val="left"/>
        <w:rPr/>
      </w:pPr>
      <w:r>
        <w:rPr/>
        <w:t>Z5YtqP1cRCZYcHLKOU9y4HCMxmpUaVr4GzgSl0lleJYGXMFZTiLT4iWvcaDDmYnyz2zLt3LEYKjtZd</w:t>
      </w:r>
    </w:p>
    <w:p>
      <w:pPr>
        <w:pStyle w:val="PreformattedText"/>
        <w:bidi w:val="0"/>
        <w:spacing w:before="0" w:after="0"/>
        <w:jc w:val="left"/>
        <w:rPr/>
      </w:pPr>
      <w:r>
        <w:rPr/>
        <w:t>BocvmVBehSZ2tFBLnq/cSBxVJ5Pj8ygDlX0RUemIUlncTLg3FY1BkExVyz6oAlXjEbwjDEIGaK9VL/</w:t>
      </w:r>
    </w:p>
    <w:p>
      <w:pPr>
        <w:pStyle w:val="PreformattedText"/>
        <w:bidi w:val="0"/>
        <w:spacing w:before="0" w:after="0"/>
        <w:jc w:val="left"/>
        <w:rPr/>
      </w:pPr>
      <w:r>
        <w:rPr/>
        <w:t>AJTVMncBnGiZf9oqEJHHlLKXKs/olSbEhcsjN+pYaamAhSIdlzCHL7qZncDpWAJBoKBUHnU0ofcLyX</w:t>
      </w:r>
    </w:p>
    <w:p>
      <w:pPr>
        <w:pStyle w:val="PreformattedText"/>
        <w:bidi w:val="0"/>
        <w:spacing w:before="0" w:after="0"/>
        <w:jc w:val="left"/>
        <w:rPr/>
      </w:pPr>
      <w:r>
        <w:rPr/>
        <w:t>ozGYq4tTk3Euobw5fzKhQzVxqWR4gtYAXe5QC6A+pzskZJT1jVwKVR7uIoOhwS1RpIAXn0SulLaxfE</w:t>
      </w:r>
    </w:p>
    <w:p>
      <w:pPr>
        <w:pStyle w:val="PreformattedText"/>
        <w:bidi w:val="0"/>
        <w:spacing w:before="0" w:after="0"/>
        <w:jc w:val="left"/>
        <w:rPr/>
      </w:pPr>
      <w:r>
        <w:rPr/>
        <w:t>GuBqy3AixYwtHjEv9KWsLCnslmOCJt6YlYbBXunqLQqZKrvxOMJkwLhp5pTXHgjLaq88MBVOVAP4RY</w:t>
      </w:r>
    </w:p>
    <w:p>
      <w:pPr>
        <w:pStyle w:val="PreformattedText"/>
        <w:bidi w:val="0"/>
        <w:spacing w:before="0" w:after="0"/>
        <w:jc w:val="left"/>
        <w:rPr/>
      </w:pPr>
      <w:r>
        <w:rPr/>
        <w:t>xeTfUOp1No1cEtd1LB243UaqCwDFRtDEsG6nLKjaQoc+pzBOHijzMwOe4AsL2+blUkeSO6E+5ew1n8</w:t>
      </w:r>
    </w:p>
    <w:p>
      <w:pPr>
        <w:pStyle w:val="PreformattedText"/>
        <w:bidi w:val="0"/>
        <w:spacing w:before="0" w:after="0"/>
        <w:jc w:val="left"/>
        <w:rPr/>
      </w:pPr>
      <w:r>
        <w:rPr/>
        <w:t>R/UNyhZ31cqAUoROVYqKaJsWm2vWrqXKpluUduDG7gG9Yi5RfFYoYlbbKGniWsRXQGWBgWBWVEqCug</w:t>
      </w:r>
    </w:p>
    <w:p>
      <w:pPr>
        <w:pStyle w:val="PreformattedText"/>
        <w:bidi w:val="0"/>
        <w:spacing w:before="0" w:after="0"/>
        <w:jc w:val="left"/>
        <w:rPr/>
      </w:pPr>
      <w:r>
        <w:rPr/>
        <w:t>BFMpc659EJPBDkmpU4ou2KkVZSyg4fUwkVUG2e4xqGLZV5JZKBLF0OIkcTgTHS6HMupYtQHUOVZLOP</w:t>
      </w:r>
    </w:p>
    <w:p>
      <w:pPr>
        <w:pStyle w:val="PreformattedText"/>
        <w:bidi w:val="0"/>
        <w:spacing w:before="0" w:after="0"/>
        <w:jc w:val="left"/>
        <w:rPr/>
      </w:pPr>
      <w:r>
        <w:rPr/>
        <w:t>Ri1Sm2KQmzKcLMPUXuNMZQQMYYaDTs03BzThlAoBKzsx+prbU8iwXO//AO/BHmtsDlazKQYe3bBUAo</w:t>
      </w:r>
    </w:p>
    <w:p>
      <w:pPr>
        <w:pStyle w:val="PreformattedText"/>
        <w:bidi w:val="0"/>
        <w:spacing w:before="0" w:after="0"/>
        <w:jc w:val="left"/>
        <w:rPr/>
      </w:pPr>
      <w:r>
        <w:rPr/>
        <w:t>XZFuAq2NOfzAWS3FtztmXoQINLVYi31AuuC83K0i5Z4jN0AssweZUWhPIhHJxi8ztm4lVBhWGphgpH</w:t>
      </w:r>
    </w:p>
    <w:p>
      <w:pPr>
        <w:pStyle w:val="PreformattedText"/>
        <w:bidi w:val="0"/>
        <w:spacing w:before="0" w:after="0"/>
        <w:jc w:val="left"/>
        <w:rPr/>
      </w:pPr>
      <w:r>
        <w:rPr/>
        <w:t>IEbZLu1Rrjx/SVPslffMZQgX+yDIaI/TxLHpC5ykpi4DYktsCMybd0TQLdR4lFOQWGM7f6nI6Ihg+p</w:t>
      </w:r>
    </w:p>
    <w:p>
      <w:pPr>
        <w:pStyle w:val="PreformattedText"/>
        <w:bidi w:val="0"/>
        <w:spacing w:before="0" w:after="0"/>
        <w:jc w:val="left"/>
        <w:rPr/>
      </w:pPr>
      <w:r>
        <w:rPr/>
        <w:t>3XLN2TJmUQpqXRjrWpYz9RAIZ8pbCkqiX26INkusJSwuO2DFMolodpBI3iX35uJAqVcbjNKPB67hwj</w:t>
      </w:r>
    </w:p>
    <w:p>
      <w:pPr>
        <w:pStyle w:val="PreformattedText"/>
        <w:bidi w:val="0"/>
        <w:spacing w:before="0" w:after="0"/>
        <w:jc w:val="left"/>
        <w:rPr/>
      </w:pPr>
      <w:r>
        <w:rPr/>
        <w:t>qd6p5eIUmljnF+ZVA1kN+CDkcGEntAsCZFEoFvFQqix1qLVuti9RTMQzgIQSeyoVCowilLV0dQdqtD</w:t>
      </w:r>
    </w:p>
    <w:p>
      <w:pPr>
        <w:pStyle w:val="PreformattedText"/>
        <w:bidi w:val="0"/>
        <w:spacing w:before="0" w:after="0"/>
        <w:jc w:val="left"/>
        <w:rPr/>
      </w:pPr>
      <w:r>
        <w:rPr/>
        <w:t>beW2NEGLUIsIVAeeSElS99PTBqPEBcsp+8Y0Je+YLg+CLFneE4hki7jeDlOEcxBc0EF2xVqjwr3A4O</w:t>
      </w:r>
    </w:p>
    <w:p>
      <w:pPr>
        <w:pStyle w:val="PreformattedText"/>
        <w:bidi w:val="0"/>
        <w:spacing w:before="0" w:after="0"/>
        <w:jc w:val="left"/>
        <w:rPr/>
      </w:pPr>
      <w:r>
        <w:rPr/>
        <w:t>OQ4ubxSLtmhLZlv8iJdlV2TQ2o0coiiy7GzlOobxIWOPBXZBBBXRHGOmPHdjYZhQF62rupYtRRa9vY</w:t>
      </w:r>
    </w:p>
    <w:p>
      <w:pPr>
        <w:pStyle w:val="PreformattedText"/>
        <w:bidi w:val="0"/>
        <w:spacing w:before="0" w:after="0"/>
        <w:jc w:val="left"/>
        <w:rPr/>
      </w:pPr>
      <w:r>
        <w:rPr/>
        <w:t>+IKwrRGH3CF1TQjwMsBQHPKJB27Hhi4AFFWu4taE0zo/7cZJ4oiZO4kBqy3+8z7NR5rkWGhl1oW4SN</w:t>
      </w:r>
    </w:p>
    <w:p>
      <w:pPr>
        <w:pStyle w:val="PreformattedText"/>
        <w:bidi w:val="0"/>
        <w:spacing w:before="0" w:after="0"/>
        <w:jc w:val="left"/>
        <w:rPr/>
      </w:pPr>
      <w:r>
        <w:rPr/>
        <w:t>aqubW8y5vjg8DA8kHgsa8DsHOYMPIOwO4gi0U4emOwKFFuYMlZKqB4x/yX4mFWp/2WA1jN+yYQHHJM</w:t>
      </w:r>
    </w:p>
    <w:p>
      <w:pPr>
        <w:pStyle w:val="PreformattedText"/>
        <w:bidi w:val="0"/>
        <w:spacing w:before="0" w:after="0"/>
        <w:jc w:val="left"/>
        <w:rPr/>
      </w:pPr>
      <w:r>
        <w:rPr/>
        <w:t>z9CACNm/bMl2QL5qf1GEbQit1gyCWhS13GtHAQQjdZlG3VxyzLQgFd0QLzLJxb1KYw4hwRbafceGYO</w:t>
      </w:r>
    </w:p>
    <w:p>
      <w:pPr>
        <w:pStyle w:val="PreformattedText"/>
        <w:bidi w:val="0"/>
        <w:spacing w:before="0" w:after="0"/>
        <w:jc w:val="left"/>
        <w:rPr/>
      </w:pPr>
      <w:r>
        <w:rPr/>
        <w:t>P3DBjUDRTa5jVhvM4QtQRcz9QgoLiUZk9cQIpXuYNDE2USjEW7Y1VGf+nxFy6mhfWWFS6y+53u5tn9</w:t>
      </w:r>
    </w:p>
    <w:p>
      <w:pPr>
        <w:pStyle w:val="PreformattedText"/>
        <w:bidi w:val="0"/>
        <w:spacing w:before="0" w:after="0"/>
        <w:jc w:val="left"/>
        <w:rPr/>
      </w:pPr>
      <w:r>
        <w:rPr/>
        <w:t>Qg33UyAuhmRyLUpoowwvayuwwcos04jCycyhyRJrKzJ+oO8SxvBUtXIKi2dagUMkAPWoG9Eyzmo4KI</w:t>
      </w:r>
    </w:p>
    <w:p>
      <w:pPr>
        <w:pStyle w:val="PreformattedText"/>
        <w:bidi w:val="0"/>
        <w:spacing w:before="0" w:after="0"/>
        <w:jc w:val="left"/>
        <w:rPr/>
      </w:pPr>
      <w:r>
        <w:rPr/>
        <w:t>AXCkcQcLzAZcTbDGCouAqKGyXD8Nxs8TKDVTLKfcw6Q4wVDghrLjALIflLrCRMZhuA2IxXkgF4P2+o</w:t>
      </w:r>
    </w:p>
    <w:p>
      <w:pPr>
        <w:pStyle w:val="PreformattedText"/>
        <w:bidi w:val="0"/>
        <w:spacing w:before="0" w:after="0"/>
        <w:jc w:val="left"/>
        <w:rPr/>
      </w:pPr>
      <w:r>
        <w:rPr/>
        <w:t>oBYq4p1o3SaIJLAAb0RRS3iwUzahjY5IhTmwviUQ06GlMfVAZF4GJl1Ku3XojwEaorKOi+YqZPGcvc</w:t>
      </w:r>
    </w:p>
    <w:p>
      <w:pPr>
        <w:pStyle w:val="PreformattedText"/>
        <w:bidi w:val="0"/>
        <w:spacing w:before="0" w:after="0"/>
        <w:jc w:val="left"/>
        <w:rPr/>
      </w:pPr>
      <w:r>
        <w:rPr/>
        <w:t>YtrVcY5jQGpquPEAkDeKLvlgc5l5q/8AgqVihgtuX0EZt8NpsOOHcszLxVy6OXAYPuXm4PwviOtXdN</w:t>
      </w:r>
    </w:p>
    <w:p>
      <w:pPr>
        <w:pStyle w:val="PreformattedText"/>
        <w:bidi w:val="0"/>
        <w:spacing w:before="0" w:after="0"/>
        <w:jc w:val="left"/>
        <w:rPr/>
      </w:pPr>
      <w:r>
        <w:rPr/>
        <w:t>KJcgVrTn6IJAKDT2KBllPhdEoHkeRDUetYUkwXmvMBTqTAaEnLI3eu7iqxZwPuA1UtmtIaIigVx7Qh</w:t>
      </w:r>
    </w:p>
    <w:p>
      <w:pPr>
        <w:pStyle w:val="PreformattedText"/>
        <w:bidi w:val="0"/>
        <w:spacing w:before="0" w:after="0"/>
        <w:jc w:val="left"/>
        <w:rPr/>
      </w:pPr>
      <w:r>
        <w:rPr/>
        <w:t>blqVapHK8wgXoKTXqW/K1HKXbcVaolNpwe45iSziBabtoxFpYRO4UCmlXNR5wSgWs2ojHE8dmWUEzT</w:t>
      </w:r>
    </w:p>
    <w:p>
      <w:pPr>
        <w:pStyle w:val="PreformattedText"/>
        <w:bidi w:val="0"/>
        <w:spacing w:before="0" w:after="0"/>
        <w:jc w:val="left"/>
        <w:rPr/>
      </w:pPr>
      <w:r>
        <w:rPr/>
        <w:t>OJiGgxyLpt1KtQuYl2iPD5lXGpjVyg9R1G1f3qcHWY57Wcczqjc87X6JUKriEt2QGUILXEBVmId0vt</w:t>
      </w:r>
    </w:p>
    <w:p>
      <w:pPr>
        <w:pStyle w:val="PreformattedText"/>
        <w:bidi w:val="0"/>
        <w:spacing w:before="0" w:after="0"/>
        <w:jc w:val="left"/>
        <w:rPr/>
      </w:pPr>
      <w:r>
        <w:rPr/>
        <w:t>4mjXUyrALyNsWhhwvmcZxcDjzGB9QW0pjHRrRCiPAzBaZgAijcKAv414WLiKi8KxFUSVOY81MmrAjl</w:t>
      </w:r>
    </w:p>
    <w:p>
      <w:pPr>
        <w:pStyle w:val="PreformattedText"/>
        <w:bidi w:val="0"/>
        <w:spacing w:before="0" w:after="0"/>
        <w:jc w:val="left"/>
        <w:rPr/>
      </w:pPr>
      <w:r>
        <w:rPr/>
        <w:t>XhiudIMXBc5zKZwUqOz1SKnINRFhpOw2TbwYoKxgYEuK5SLJAQ4czCEWJiwSgRgvl2IeyoqtvNTjqL</w:t>
      </w:r>
    </w:p>
    <w:p>
      <w:pPr>
        <w:pStyle w:val="PreformattedText"/>
        <w:bidi w:val="0"/>
        <w:spacing w:before="0" w:after="0"/>
        <w:jc w:val="left"/>
        <w:rPr/>
      </w:pPr>
      <w:r>
        <w:rPr/>
        <w:t>QwwhWmPRgJ03qUdSqICWmplbs9D0wXakzmqqKOu6uXgOZkXqP+rjS/NRi1kLZk78sTbRnJlw9RnQDL</w:t>
      </w:r>
    </w:p>
    <w:p>
      <w:pPr>
        <w:pStyle w:val="PreformattedText"/>
        <w:bidi w:val="0"/>
        <w:spacing w:before="0" w:after="0"/>
        <w:jc w:val="left"/>
        <w:rPr/>
      </w:pPr>
      <w:r>
        <w:rPr/>
        <w:t>KmnIXz1F1NEiaZQ0jh4LfSQhY+DMZU3irwx6rA/wC0IopnBoCFAFr9qZwAoBBVWc7vnzAoOVbvubzY</w:t>
      </w:r>
    </w:p>
    <w:p>
      <w:pPr>
        <w:pStyle w:val="PreformattedText"/>
        <w:bidi w:val="0"/>
        <w:spacing w:before="0" w:after="0"/>
        <w:jc w:val="left"/>
        <w:rPr/>
      </w:pPr>
      <w:r>
        <w:rPr/>
        <w:t>G+PuXRB5FAPLGSY1VoHZq/bEO5VROypVyUVkv7HiOCTs2ozel0dK9+JWX56/IJZh4ViYAaJlQC7C+i</w:t>
      </w:r>
    </w:p>
    <w:p>
      <w:pPr>
        <w:pStyle w:val="PreformattedText"/>
        <w:bidi w:val="0"/>
        <w:spacing w:before="0" w:after="0"/>
        <w:jc w:val="left"/>
        <w:rPr/>
      </w:pPr>
      <w:r>
        <w:rPr/>
        <w:t>RZUyijl2oFZNgLyioaLxcVssq7VaHAuwNI9EJ8GmK+aIvGwNbYPtPtKr7hqCIvXIY8HJRWIMxVQC2w</w:t>
      </w:r>
    </w:p>
    <w:p>
      <w:pPr>
        <w:pStyle w:val="PreformattedText"/>
        <w:bidi w:val="0"/>
        <w:spacing w:before="0" w:after="0"/>
        <w:jc w:val="left"/>
        <w:rPr/>
      </w:pPr>
      <w:r>
        <w:rPr/>
        <w:t>gxGQBiUC8kVoTicl8qsKNr0ooiUmwvEOFfBBnejAeIXIUULz7iMAFbeI02g3ce4RDiwrxNOoVEqvBK</w:t>
      </w:r>
    </w:p>
    <w:p>
      <w:pPr>
        <w:pStyle w:val="PreformattedText"/>
        <w:bidi w:val="0"/>
        <w:spacing w:before="0" w:after="0"/>
        <w:jc w:val="left"/>
        <w:rPr/>
      </w:pPr>
      <w:r>
        <w:rPr/>
        <w:t>KkppjoqzSoS2n0KP7DQ/NSkBpmiwXmXpGy+pTvHBLmWc0NMu/Rm0GgOhVmoMqEA7gPRu/bGaG1RLyZ</w:t>
      </w:r>
    </w:p>
    <w:p>
      <w:pPr>
        <w:pStyle w:val="PreformattedText"/>
        <w:bidi w:val="0"/>
        <w:spacing w:before="0" w:after="0"/>
        <w:jc w:val="left"/>
        <w:rPr/>
      </w:pPr>
      <w:r>
        <w:rPr/>
        <w:t>AmdvjmPhe25etQiXmFEYpgBCgufPxQjniiIqEQRw8QAqVv1CW5lm4Ziyqq6hghhUZiD7TFLBXBgKeI</w:t>
      </w:r>
    </w:p>
    <w:p>
      <w:pPr>
        <w:pStyle w:val="PreformattedText"/>
        <w:bidi w:val="0"/>
        <w:spacing w:before="0" w:after="0"/>
        <w:jc w:val="left"/>
        <w:rPr/>
      </w:pPr>
      <w:r>
        <w:rPr/>
        <w:t>/sQUOqYKtTVw3ENjlZQw0qpmhh0x2r3c0TH1RA15G75m2air7SNV41KBeIVMQ39RVm2Gbo6gW0U6l2</w:t>
      </w:r>
    </w:p>
    <w:p>
      <w:pPr>
        <w:pStyle w:val="PreformattedText"/>
        <w:bidi w:val="0"/>
        <w:spacing w:before="0" w:after="0"/>
        <w:jc w:val="left"/>
        <w:rPr/>
      </w:pPr>
      <w:r>
        <w:rPr/>
        <w:t>KKURVHsz0lP0lZB3MlIYQ20Q3h9Th3HlzEFtTJZMvwPxQHRX9QowYti/FeIIBqU9aEUUnytkylg+mM</w:t>
      </w:r>
    </w:p>
    <w:p>
      <w:pPr>
        <w:pStyle w:val="PreformattedText"/>
        <w:bidi w:val="0"/>
        <w:spacing w:before="0" w:after="0"/>
        <w:jc w:val="left"/>
        <w:rPr/>
      </w:pPr>
      <w:r>
        <w:rPr/>
        <w:t>bTlcV5TIQRy3MWneyZRKGbIPQqauehq1uG4VVuZa0XPE0GhuXvaA4pm5dJEcF6YQCtISo1MYtbVMsB</w:t>
      </w:r>
    </w:p>
    <w:p>
      <w:pPr>
        <w:pStyle w:val="PreformattedText"/>
        <w:bidi w:val="0"/>
        <w:spacing w:before="0" w:after="0"/>
        <w:jc w:val="left"/>
        <w:rPr/>
      </w:pPr>
      <w:r>
        <w:rPr/>
        <w:t>WVMJQLay4uaF3k4fKxVyYax3kgTTOA5h8QLsFugTOqBgLw7x3mAaqbzty5EcyxuB3U1cSBbkA4Acoo</w:t>
      </w:r>
    </w:p>
    <w:p>
      <w:pPr>
        <w:pStyle w:val="PreformattedText"/>
        <w:bidi w:val="0"/>
        <w:spacing w:before="0" w:after="0"/>
        <w:jc w:val="left"/>
        <w:rPr/>
      </w:pPr>
      <w:r>
        <w:rPr/>
        <w:t>qwFlP7lVO4fDRLjyB1QbSprgffbsYyJWsLvwxMQSMiUXY0R3AuYRuz/hLNXyMRMusb14vUM6fAYv3E</w:t>
      </w:r>
    </w:p>
    <w:p>
      <w:pPr>
        <w:pStyle w:val="PreformattedText"/>
        <w:bidi w:val="0"/>
        <w:spacing w:before="0" w:after="0"/>
        <w:jc w:val="left"/>
        <w:rPr/>
      </w:pPr>
      <w:r>
        <w:rPr/>
        <w:t>uBDY4B/RZy+bOJVzjRT7shkVBBo/sCq2xRcthVC5/wDsCheWFDNS2CiOHC6iHiFBNDmPiqAGUNVopQ</w:t>
      </w:r>
    </w:p>
    <w:p>
      <w:pPr>
        <w:pStyle w:val="PreformattedText"/>
        <w:bidi w:val="0"/>
        <w:spacing w:before="0" w:after="0"/>
        <w:jc w:val="left"/>
        <w:rPr/>
      </w:pPr>
      <w:r>
        <w:rPr/>
        <w:t>C6l50aCFL8wniOrgfd+IJAp8RAWywIraYill1u4ZTFVLAL95grI54lpeNSjk3HHDqEtTRbEY5V+odr</w:t>
      </w:r>
    </w:p>
    <w:p>
      <w:pPr>
        <w:pStyle w:val="PreformattedText"/>
        <w:bidi w:val="0"/>
        <w:spacing w:before="0" w:after="0"/>
        <w:jc w:val="left"/>
        <w:rPr/>
      </w:pPr>
      <w:r>
        <w:rPr/>
        <w:t>SPbBGa1atq8vbAt6KpQUOIlLFtXNG4Aipg9CEVLzlVRcz+sOQmFfLBAJFDaJBdJtBLUdFsVAXbdQr4</w:t>
      </w:r>
    </w:p>
    <w:p>
      <w:pPr>
        <w:pStyle w:val="PreformattedText"/>
        <w:bidi w:val="0"/>
        <w:spacing w:before="0" w:after="0"/>
        <w:jc w:val="left"/>
        <w:rPr/>
      </w:pPr>
      <w:r>
        <w:rPr/>
        <w:t>T4aGmgl6hUvSYIWnByxKS9wQArSpkq3Mk5ozDkacxynDTlABwZB5JqsmmaLx/UKGC5S4HgEq4kz4ES</w:t>
      </w:r>
    </w:p>
    <w:p>
      <w:pPr>
        <w:pStyle w:val="PreformattedText"/>
        <w:bidi w:val="0"/>
        <w:spacing w:before="0" w:after="0"/>
        <w:jc w:val="left"/>
        <w:rPr/>
      </w:pPr>
      <w:r>
        <w:rPr/>
        <w:t>WWLBzUFDEI/lU2LmhXkiBL3/ADMDwgikpWN4ShesEwx9Qyy+ISVXw5PHEW8wpzV8wKC0hUpbbmtjLB</w:t>
      </w:r>
    </w:p>
    <w:p>
      <w:pPr>
        <w:pStyle w:val="PreformattedText"/>
        <w:bidi w:val="0"/>
        <w:spacing w:before="0" w:after="0"/>
        <w:jc w:val="left"/>
        <w:rPr/>
      </w:pPr>
      <w:r>
        <w:rPr/>
        <w:t>qCXXcCnMBjXRqZB0KnSd1EMGR/CWGYUjFSa9zYeI2qNR3irTqLgY2iIMLuHxyxusaQFhWi6YC7HBFx</w:t>
      </w:r>
    </w:p>
    <w:p>
      <w:pPr>
        <w:pStyle w:val="PreformattedText"/>
        <w:bidi w:val="0"/>
        <w:spacing w:before="0" w:after="0"/>
        <w:jc w:val="left"/>
        <w:rPr/>
      </w:pPr>
      <w:r>
        <w:rPr/>
        <w:t>AV5XU4V9+pceFma5MpDS8kusTtTRdg8y/AUpmDOXWjqUsWNsLktZxEzyvYfEHUIoFHp8y9pOz1Z7IZ</w:t>
      </w:r>
    </w:p>
    <w:p>
      <w:pPr>
        <w:pStyle w:val="PreformattedText"/>
        <w:bidi w:val="0"/>
        <w:spacing w:before="0" w:after="0"/>
        <w:jc w:val="left"/>
        <w:rPr/>
      </w:pPr>
      <w:r>
        <w:rPr/>
        <w:t>TuN1HQckAWGGJ9iEZZ3vDx5JjmSrecvNMzZhB6VVndwIetwcfGu41kL68rTcERb4bTwzQXqbi0MxVv</w:t>
      </w:r>
    </w:p>
    <w:p>
      <w:pPr>
        <w:pStyle w:val="PreformattedText"/>
        <w:bidi w:val="0"/>
        <w:spacing w:before="0" w:after="0"/>
        <w:jc w:val="left"/>
        <w:rPr/>
      </w:pPr>
      <w:r>
        <w:rPr/>
        <w:t>+RtQxLoADSFMjDN8K+yhjgqAYzR4gGBZsc9hilkshW/sLgbSr4YUXBaHz1AFUgYm9CLcEoqIFh1lcS</w:t>
      </w:r>
    </w:p>
    <w:p>
      <w:pPr>
        <w:pStyle w:val="PreformattedText"/>
        <w:bidi w:val="0"/>
        <w:spacing w:before="0" w:after="0"/>
        <w:jc w:val="left"/>
        <w:rPr/>
      </w:pPr>
      <w:r>
        <w:rPr/>
        <w:t>0oU/iWVtntDHNU7j3TuqgBVhULoGkNMyHhzzAD3MNg9JAtL3TAG0Cv7EsEQJvbeYZjd1czEu9fROQ7</w:t>
      </w:r>
    </w:p>
    <w:p>
      <w:pPr>
        <w:pStyle w:val="PreformattedText"/>
        <w:bidi w:val="0"/>
        <w:spacing w:before="0" w:after="0"/>
        <w:jc w:val="left"/>
        <w:rPr/>
      </w:pPr>
      <w:r>
        <w:rPr/>
        <w:t>gXggq8uCwJRUGy/BPxkR4YiENzFtlpV5z6iTl9FQAKtAo8IYq7mZudvRDXuNcyuDcDfhLc1FfrlKaB</w:t>
      </w:r>
    </w:p>
    <w:p>
      <w:pPr>
        <w:pStyle w:val="PreformattedText"/>
        <w:bidi w:val="0"/>
        <w:spacing w:before="0" w:after="0"/>
        <w:jc w:val="left"/>
        <w:rPr/>
      </w:pPr>
      <w:r>
        <w:rPr/>
        <w:t>4iAgUKt1K1zzUFMmZi9xCXoxFZspBTdXbMhGahF36qIAKV+YYLpOI2HGEq/MrtvTHQXi/xEi79xonz</w:t>
      </w:r>
    </w:p>
    <w:p>
      <w:pPr>
        <w:pStyle w:val="PreformattedText"/>
        <w:bidi w:val="0"/>
        <w:spacing w:before="0" w:after="0"/>
        <w:jc w:val="left"/>
        <w:rPr/>
      </w:pPr>
      <w:r>
        <w:rPr/>
        <w:t>qogI/c3Lvi4hNVUBWWHA81BAx4fGIkfdOI9QvEYvRCDnOH1mXY7S/wCkqJoeWBLbV/E0FwNH4gw5gk</w:t>
      </w:r>
    </w:p>
    <w:p>
      <w:pPr>
        <w:pStyle w:val="PreformattedText"/>
        <w:bidi w:val="0"/>
        <w:spacing w:before="0" w:after="0"/>
        <w:jc w:val="left"/>
        <w:rPr/>
      </w:pPr>
      <w:r>
        <w:rPr/>
        <w:t>ax/YCmYRCuyIGd0/mEmDLM+URitpKO4NsF0KrkmavPKxJpZjZHUIOJTAJkCaxFqV3CcyrHEF6jDAsc</w:t>
      </w:r>
    </w:p>
    <w:p>
      <w:pPr>
        <w:pStyle w:val="PreformattedText"/>
        <w:bidi w:val="0"/>
        <w:spacing w:before="0" w:after="0"/>
        <w:jc w:val="left"/>
        <w:rPr/>
      </w:pPr>
      <w:r>
        <w:rPr/>
        <w:t>CULa8fqEAtGBkO9+LhvEpKNWTSKEZblL2jA0e8MHwGqeYGc5EHAMJ7dES9FtsBBJQ26RLLu1W+zVJC</w:t>
      </w:r>
    </w:p>
    <w:p>
      <w:pPr>
        <w:pStyle w:val="PreformattedText"/>
        <w:bidi w:val="0"/>
        <w:spacing w:before="0" w:after="0"/>
        <w:jc w:val="left"/>
        <w:rPr/>
      </w:pPr>
      <w:r>
        <w:rPr/>
        <w:t>XW2ht8XcXAySiqNrKz0Axr4b0kVXimijhT4Y/VZhbA8kp4Y3W78wczpkswpo5JQCF5EbBXhlgaDVYu</w:t>
      </w:r>
    </w:p>
    <w:p>
      <w:pPr>
        <w:pStyle w:val="PreformattedText"/>
        <w:bidi w:val="0"/>
        <w:spacing w:before="0" w:after="0"/>
        <w:jc w:val="left"/>
        <w:rPr/>
      </w:pPr>
      <w:r>
        <w:rPr/>
        <w:t>JRw5YA4fUv8ACFKl8uEgajf5Iu1PKDnOSPklDFcIMI25gWA1K0pzRCbUSVahIzWvBOoNXYNMVwO7Jg</w:t>
      </w:r>
    </w:p>
    <w:p>
      <w:pPr>
        <w:pStyle w:val="PreformattedText"/>
        <w:bidi w:val="0"/>
        <w:spacing w:before="0" w:after="0"/>
        <w:jc w:val="left"/>
        <w:rPr/>
      </w:pPr>
      <w:r>
        <w:rPr/>
        <w:t>Pbhgy8QTRNQXEU6TYzdjcQbisH6MTDOFgFSgCBW2W7SOA3hDdpZl0MrFRpU9HEJvgEAFoIikhHgc1H</w:t>
      </w:r>
    </w:p>
    <w:p>
      <w:pPr>
        <w:pStyle w:val="PreformattedText"/>
        <w:bidi w:val="0"/>
        <w:spacing w:before="0" w:after="0"/>
        <w:jc w:val="left"/>
        <w:rPr/>
      </w:pPr>
      <w:r>
        <w:rPr/>
        <w:t>eZavqmAYQ11MOLZSY1n1MBKTU8TV5YcyhVkaKJVFhyZVDBi4sorxLo9QtG/cQUqGnuJFV3vzFtFq8k</w:t>
      </w:r>
    </w:p>
    <w:p>
      <w:pPr>
        <w:pStyle w:val="PreformattedText"/>
        <w:bidi w:val="0"/>
        <w:spacing w:before="0" w:after="0"/>
        <w:jc w:val="left"/>
        <w:rPr/>
      </w:pPr>
      <w:r>
        <w:rPr/>
        <w:t>Ls+UVlJQZlXIiNd0/2FBkcZlBIQ5ZvsEyRLpTDIGCcnGe/7AgF27iBPkgrmZB9yqeoRzCRGrHtoq86</w:t>
      </w:r>
    </w:p>
    <w:p>
      <w:pPr>
        <w:pStyle w:val="PreformattedText"/>
        <w:bidi w:val="0"/>
        <w:spacing w:before="0" w:after="0"/>
        <w:jc w:val="left"/>
        <w:rPr/>
      </w:pPr>
      <w:r>
        <w:rPr/>
        <w:t>EKwNtjM+4UzEOlr04ibaHUoUONTbcUXjcMOeOYOOESlhWW/l6NQY7c4qHuFn1KVxmBSSqmYqpkeeY0</w:t>
      </w:r>
    </w:p>
    <w:p>
      <w:pPr>
        <w:pStyle w:val="PreformattedText"/>
        <w:bidi w:val="0"/>
        <w:spacing w:before="0" w:after="0"/>
        <w:jc w:val="left"/>
        <w:rPr/>
      </w:pPr>
      <w:r>
        <w:rPr/>
        <w:t>xS+kRYrqYcdRdmJKoh3iIBWzExmGLnc2uOFmNYbTqFNpqNM87YFkw8DieTls+Y0X18Wjl/3KTFKjzT</w:t>
      </w:r>
    </w:p>
    <w:p>
      <w:pPr>
        <w:pStyle w:val="PreformattedText"/>
        <w:bidi w:val="0"/>
        <w:spacing w:before="0" w:after="0"/>
        <w:jc w:val="left"/>
        <w:rPr/>
      </w:pPr>
      <w:r>
        <w:rPr/>
        <w:t>zOeSqLDzK2kyjG1Bb+tR/T4BG8ozSnFkCsqdZti2qAlCj3gaC+bM+BcYQFX8uIuHVwn+8Siupd+Iii</w:t>
      </w:r>
    </w:p>
    <w:p>
      <w:pPr>
        <w:pStyle w:val="PreformattedText"/>
        <w:bidi w:val="0"/>
        <w:spacing w:before="0" w:after="0"/>
        <w:jc w:val="left"/>
        <w:rPr/>
      </w:pPr>
      <w:r>
        <w:rPr/>
        <w:t>UVl9MBiVew8cYlu8H8gYBSM6hxT9tsOPUtYjsmGFeiBEFNXDsdIO2X/rx6EC51VPCBBm6qsIATS8MQ</w:t>
      </w:r>
    </w:p>
    <w:p>
      <w:pPr>
        <w:pStyle w:val="PreformattedText"/>
        <w:bidi w:val="0"/>
        <w:spacing w:before="0" w:after="0"/>
        <w:jc w:val="left"/>
        <w:rPr/>
      </w:pPr>
      <w:r>
        <w:rPr/>
        <w:t>LNRBgFy6uWgKZMJdkDxOF0pm5dFzmGWoINIeIxy49y6RRubG9dxAbLggvxjUXPZgOKUp624cEExxvb</w:t>
      </w:r>
    </w:p>
    <w:p>
      <w:pPr>
        <w:pStyle w:val="PreformattedText"/>
        <w:bidi w:val="0"/>
        <w:spacing w:before="0" w:after="0"/>
        <w:jc w:val="left"/>
        <w:rPr/>
      </w:pPr>
      <w:r>
        <w:rPr/>
        <w:t>MwHi31BAd3Ct4KIlW5uVth9xCql4Yo0dxgb3BeLzA5lKgKgWOwgs4zUTetQUwEObYJRTQQCEJx5qB0</w:t>
      </w:r>
    </w:p>
    <w:p>
      <w:pPr>
        <w:pStyle w:val="PreformattedText"/>
        <w:bidi w:val="0"/>
        <w:spacing w:before="0" w:after="0"/>
        <w:jc w:val="left"/>
        <w:rPr/>
      </w:pPr>
      <w:r>
        <w:rPr/>
        <w:t>0gfGmjWIcGJ/oECDOdwp5iyU+5FpBxiUn00ENgyw+YQ66SLjBDxhxKCjUKdADXqJWu2Z+phyjFWDMo</w:t>
      </w:r>
    </w:p>
    <w:p>
      <w:pPr>
        <w:pStyle w:val="PreformattedText"/>
        <w:bidi w:val="0"/>
        <w:spacing w:before="0" w:after="0"/>
        <w:jc w:val="left"/>
        <w:rPr/>
      </w:pPr>
      <w:r>
        <w:rPr/>
        <w:t>By0O/cRgfEcWZLJgucQX0sLRZyzFbjtmQ6RqA2ZUY9wDgAUUGtSMQtfiXAV53AyqG0zYcTPolQunGZ</w:t>
      </w:r>
    </w:p>
    <w:p>
      <w:pPr>
        <w:pStyle w:val="PreformattedText"/>
        <w:bidi w:val="0"/>
        <w:spacing w:before="0" w:after="0"/>
        <w:jc w:val="left"/>
        <w:rPr/>
      </w:pPr>
      <w:r>
        <w:rPr/>
        <w:t>nLEvgRE9DGYBZ3cYS4VaytKKWjliPocysLmz5BZf1EFmB6I6gMwG5zdepS3B4ATEnFbZVDiHIsFQC3</w:t>
      </w:r>
    </w:p>
    <w:p>
      <w:pPr>
        <w:pStyle w:val="PreformattedText"/>
        <w:bidi w:val="0"/>
        <w:spacing w:before="0" w:after="0"/>
        <w:jc w:val="left"/>
        <w:rPr/>
      </w:pPr>
      <w:r>
        <w:rPr/>
        <w:t>iU06nMbwAJXgl4zGysK+AiVxzAEuJhIXcWgHLFy31c3aSA1lmWkq2BixBsyvov3GmqXY0HAEu8PKsj</w:t>
      </w:r>
    </w:p>
    <w:p>
      <w:pPr>
        <w:pStyle w:val="PreformattedText"/>
        <w:bidi w:val="0"/>
        <w:spacing w:before="0" w:after="0"/>
        <w:jc w:val="left"/>
        <w:rPr/>
      </w:pPr>
      <w:r>
        <w:rPr/>
        <w:t>mJeyihf9QVXdfuoYyUH0S8VI0lwyZCp7nOnuFrBg02m5oRQRmnSocFgRapU6nMeK/NTAQYqkOAlNkh</w:t>
      </w:r>
    </w:p>
    <w:p>
      <w:pPr>
        <w:pStyle w:val="PreformattedText"/>
        <w:bidi w:val="0"/>
        <w:spacing w:before="0" w:after="0"/>
        <w:jc w:val="left"/>
        <w:rPr/>
      </w:pPr>
      <w:r>
        <w:rPr/>
        <w:t>wiUVn038sF3wKSM81zRki2ZBiqCBrYUYKzcFCAVvzMhAXMTank8wAGmZKga4ZQrZ67jG4WHuU6DUWY</w:t>
      </w:r>
    </w:p>
    <w:p>
      <w:pPr>
        <w:pStyle w:val="PreformattedText"/>
        <w:bidi w:val="0"/>
        <w:spacing w:before="0" w:after="0"/>
        <w:jc w:val="left"/>
        <w:rPr/>
      </w:pPr>
      <w:r>
        <w:rPr/>
        <w:t>v+jRdDBS5XeEqplYrVdnuG0PUT6XFZvMozXG4FH5l2Yb41OXEssUCTiEc/eF1TykBk1PFMyNt6QHdT</w:t>
      </w:r>
    </w:p>
    <w:p>
      <w:pPr>
        <w:pStyle w:val="PreformattedText"/>
        <w:bidi w:val="0"/>
        <w:spacing w:before="0" w:after="0"/>
        <w:jc w:val="left"/>
        <w:rPr/>
      </w:pPr>
      <w:r>
        <w:rPr/>
        <w:t>EyrgN1KzxhZBahdZ1FLcOKZTW6uGixysS+rJyQggTeSPDTYXD9LKCLiiGlDBOLRZrMcBbVuVacB/Mo</w:t>
      </w:r>
    </w:p>
    <w:p>
      <w:pPr>
        <w:pStyle w:val="PreformattedText"/>
        <w:bidi w:val="0"/>
        <w:spacing w:before="0" w:after="0"/>
        <w:jc w:val="left"/>
        <w:rPr/>
      </w:pPr>
      <w:r>
        <w:rPr/>
        <w:t>U8IS1NtktpMUpgXV9ypW3wJHSPUrZyJBSlYTUKcuTHVjJJmOpxvFwPxqGUQ7RIAhlJbfolHmOTMHxZ</w:t>
      </w:r>
    </w:p>
    <w:p>
      <w:pPr>
        <w:pStyle w:val="PreformattedText"/>
        <w:bidi w:val="0"/>
        <w:spacing w:before="0" w:after="0"/>
        <w:jc w:val="left"/>
        <w:rPr/>
      </w:pPr>
      <w:r>
        <w:rPr/>
        <w:t>Dstxf5BCWqy5kQGVPeMSj5aARKFzCpEMLrEQuU5ri5ubqpQBbErHEAMyFOal5fBHdjbqYTVTLmXXHM</w:t>
      </w:r>
    </w:p>
    <w:p>
      <w:pPr>
        <w:pStyle w:val="PreformattedText"/>
        <w:bidi w:val="0"/>
        <w:spacing w:before="0" w:after="0"/>
        <w:jc w:val="left"/>
        <w:rPr/>
      </w:pPr>
      <w:r>
        <w:rPr/>
        <w:t>V6hYcUaJconIO30xFHbzDJUBWiBcJks4Zco8yshwfdQweNy6MyrHfEpoIBQwVkJW/UWfsS2qbTzDwS</w:t>
      </w:r>
    </w:p>
    <w:p>
      <w:pPr>
        <w:pStyle w:val="PreformattedText"/>
        <w:bidi w:val="0"/>
        <w:spacing w:before="0" w:after="0"/>
        <w:jc w:val="left"/>
        <w:rPr/>
      </w:pPr>
      <w:r>
        <w:rPr/>
        <w:t>fLY0+ZdkOpcsNAvmyH4B2L/IrS7qMHYM9QAci5YcxRwJtkrkxlxGtZUPFwGWwobh6Nd7mNiyiJpcvR</w:t>
      </w:r>
    </w:p>
    <w:p>
      <w:pPr>
        <w:pStyle w:val="PreformattedText"/>
        <w:bidi w:val="0"/>
        <w:spacing w:before="0" w:after="0"/>
        <w:jc w:val="left"/>
        <w:rPr/>
      </w:pPr>
      <w:r>
        <w:rPr/>
        <w:t>LAcNAlhQtXrEu0cj/wCXKHQpL4GJlLpjU2kzs2qhZbo9RuvURcgSrzbzDVHeLJS2zmKpmp60fbEjJP</w:t>
      </w:r>
    </w:p>
    <w:p>
      <w:pPr>
        <w:pStyle w:val="PreformattedText"/>
        <w:bidi w:val="0"/>
        <w:spacing w:before="0" w:after="0"/>
        <w:jc w:val="left"/>
        <w:rPr/>
      </w:pPr>
      <w:r>
        <w:rPr/>
        <w:t>tVsU3zeDmVUBRRMfy4lBO1f18abfDOEzcDQe7ViMWWw1+BtfMJfBMluiAEzxCqe2cdwd9QpcVIpwUE</w:t>
      </w:r>
    </w:p>
    <w:p>
      <w:pPr>
        <w:pStyle w:val="PreformattedText"/>
        <w:bidi w:val="0"/>
        <w:spacing w:before="0" w:after="0"/>
        <w:jc w:val="left"/>
        <w:rPr/>
      </w:pPr>
      <w:r>
        <w:rPr/>
        <w:t>UADQQCRfiVWdsWUfUpIYbCs+4AbXbjiaTuhFDwmi8rxF/pLdCwsIG8UoENTVW/yc3as3Xgz1PzxlQ1</w:t>
      </w:r>
    </w:p>
    <w:p>
      <w:pPr>
        <w:pStyle w:val="PreformattedText"/>
        <w:bidi w:val="0"/>
        <w:spacing w:before="0" w:after="0"/>
        <w:jc w:val="left"/>
        <w:rPr/>
      </w:pPr>
      <w:r>
        <w:rPr/>
        <w:t>1fmYsnIx/Y3AW4D9xlHsg5u24XDXuDhxY+5YxB9ywbRFnRM8d1RFj5ymMy6F1TBUsfqALTHidjUpS0</w:t>
      </w:r>
    </w:p>
    <w:p>
      <w:pPr>
        <w:pStyle w:val="PreformattedText"/>
        <w:bidi w:val="0"/>
        <w:spacing w:before="0" w:after="0"/>
        <w:jc w:val="left"/>
        <w:rPr/>
      </w:pPr>
      <w:r>
        <w:rPr/>
        <w:t>vcc+iPomI3Bi5TLs+GEJcB9IUqXhuWBo2FuYutQ/SJkfIg1bSOKirkKyRUwVjGCF0FxFfUQWGSoNgB</w:t>
      </w:r>
    </w:p>
    <w:p>
      <w:pPr>
        <w:pStyle w:val="PreformattedText"/>
        <w:bidi w:val="0"/>
        <w:spacing w:before="0" w:after="0"/>
        <w:jc w:val="left"/>
        <w:rPr/>
      </w:pPr>
      <w:r>
        <w:rPr/>
        <w:t>7gGWZPYwRtlQA0seSXEO1sKFGzIY8ISgmkrIvmECLKR4lwBSxnke4btWy8MSKOQliDOdSoStzIG+ph</w:t>
      </w:r>
    </w:p>
    <w:p>
      <w:pPr>
        <w:pStyle w:val="PreformattedText"/>
        <w:bidi w:val="0"/>
        <w:spacing w:before="0" w:after="0"/>
        <w:jc w:val="left"/>
        <w:rPr/>
      </w:pPr>
      <w:r>
        <w:rPr/>
        <w:t>V7MTJ9RxalhAwy2QywUMwtY01MgSCudeIlB55IIJWpZf1htVECiuyY2s6wkkNAcdqjVU0Cu1ioxGEl</w:t>
      </w:r>
    </w:p>
    <w:p>
      <w:pPr>
        <w:pStyle w:val="PreformattedText"/>
        <w:bidi w:val="0"/>
        <w:spacing w:before="0" w:after="0"/>
        <w:jc w:val="left"/>
        <w:rPr/>
      </w:pPr>
      <w:r>
        <w:rPr/>
        <w:t>rsNMEItOldMzWXZj6gF2iMCyuTD/IOTG8spKcBGFXKXzENXS4JAaqyMgOh9SmtMqIK47goiMvx4iO6</w:t>
      </w:r>
    </w:p>
    <w:p>
      <w:pPr>
        <w:pStyle w:val="PreformattedText"/>
        <w:bidi w:val="0"/>
        <w:spacing w:before="0" w:after="0"/>
        <w:jc w:val="left"/>
        <w:rPr/>
      </w:pPr>
      <w:r>
        <w:rPr/>
        <w:t>l0WpXazUvIYDNSroMz9V09P5ZhxLP+8GUUosUawS65APxGBcIpsGWKAJmlBS5DEya3AW5mr8EzPc2u</w:t>
      </w:r>
    </w:p>
    <w:p>
      <w:pPr>
        <w:pStyle w:val="PreformattedText"/>
        <w:bidi w:val="0"/>
        <w:spacing w:before="0" w:after="0"/>
        <w:jc w:val="left"/>
        <w:rPr/>
      </w:pPr>
      <w:r>
        <w:rPr/>
        <w:t>2Gte5gcR0zNeoKWbiK5zABzRA0PZi0aDDXJFqWxQPi4iFvLmb27EIP4JYKnMBz4Y6Va4rs5iR4hXMy</w:t>
      </w:r>
    </w:p>
    <w:p>
      <w:pPr>
        <w:pStyle w:val="PreformattedText"/>
        <w:bidi w:val="0"/>
        <w:spacing w:before="0" w:after="0"/>
        <w:jc w:val="left"/>
        <w:rPr/>
      </w:pPr>
      <w:r>
        <w:rPr/>
        <w:t>ry44WHWOhruV81phdPt+JZVuR6oJdPA3LOKrD8Q65yCPn1L8CSwLHcA6jipnbr8RVWSyGntRiIpe0j</w:t>
      </w:r>
    </w:p>
    <w:p>
      <w:pPr>
        <w:pStyle w:val="PreformattedText"/>
        <w:bidi w:val="0"/>
        <w:spacing w:before="0" w:after="0"/>
        <w:jc w:val="left"/>
        <w:rPr/>
      </w:pPr>
      <w:r>
        <w:rPr/>
        <w:t>4gvtEwkBmeiHSxcgYlt0y/cEIuorpZcpMFsNFqRiXkhq0yGZQwUVM8SteOyKxmrbAlMocSkxuLbJaq</w:t>
      </w:r>
    </w:p>
    <w:p>
      <w:pPr>
        <w:pStyle w:val="PreformattedText"/>
        <w:bidi w:val="0"/>
        <w:spacing w:before="0" w:after="0"/>
        <w:jc w:val="left"/>
        <w:rPr/>
      </w:pPr>
      <w:r>
        <w:rPr/>
        <w:t>S0ZTV7vAx1g9EDnEXEDBhigAzALGrlC1UwJAL8XMIAGzcqQXf/hDRRCnyviZrW6D/YqBWmWp9z8ayj</w:t>
      </w:r>
    </w:p>
    <w:p>
      <w:pPr>
        <w:pStyle w:val="PreformattedText"/>
        <w:bidi w:val="0"/>
        <w:spacing w:before="0" w:after="0"/>
        <w:jc w:val="left"/>
        <w:rPr/>
      </w:pPr>
      <w:r>
        <w:rPr/>
        <w:t>XEITniUF5Y1simqh69EK4hNqGeSVVRS2PpMq/a/XEWHzCxri5QKwLfU/AhX1N6wwoxcjxMWRqXqtm+</w:t>
      </w:r>
    </w:p>
    <w:p>
      <w:pPr>
        <w:pStyle w:val="PreformattedText"/>
        <w:bidi w:val="0"/>
        <w:spacing w:before="0" w:after="0"/>
        <w:jc w:val="left"/>
        <w:rPr/>
      </w:pPr>
      <w:r>
        <w:rPr/>
        <w:t>oWVDO4YOdZqNts2DbKYAvIl3HCoYEUh5g01fvDL4wVtiU4PErpSyNxoHqcous+oFKZFzDRYxbb0sZc</w:t>
      </w:r>
    </w:p>
    <w:p>
      <w:pPr>
        <w:pStyle w:val="PreformattedText"/>
        <w:bidi w:val="0"/>
        <w:spacing w:before="0" w:after="0"/>
        <w:jc w:val="left"/>
        <w:rPr/>
      </w:pPr>
      <w:r>
        <w:rPr/>
        <w:t>RlSDbuCoQzOVv0S4TnUIcifgJiODStEtbKAcYyOBWEesfawaAVBbZmh2xBIhP5HyMOVF5LmgPg7Ypt</w:t>
      </w:r>
    </w:p>
    <w:p>
      <w:pPr>
        <w:pStyle w:val="PreformattedText"/>
        <w:bidi w:val="0"/>
        <w:spacing w:before="0" w:after="0"/>
        <w:jc w:val="left"/>
        <w:rPr/>
      </w:pPr>
      <w:r>
        <w:rPr/>
        <w:t>8wAt9Qqt7uKqHfPiBQCrI7M6i75JcFRVoO0ZQuYiwzashEEebfLBIG9e5ZpzuVw8y8G9VjxLobai2t</w:t>
      </w:r>
    </w:p>
    <w:p>
      <w:pPr>
        <w:pStyle w:val="PreformattedText"/>
        <w:bidi w:val="0"/>
        <w:spacing w:before="0" w:after="0"/>
        <w:jc w:val="left"/>
        <w:rPr/>
      </w:pPr>
      <w:r>
        <w:rPr/>
        <w:t>YVECsL4I8acXAw/c735gWFMXLEjRmgebQoYYbwTWmqg5ALyy+P7DTfFQBS3qXFeHMqrS6z0Zlq4GkV</w:t>
      </w:r>
    </w:p>
    <w:p>
      <w:pPr>
        <w:pStyle w:val="PreformattedText"/>
        <w:bidi w:val="0"/>
        <w:spacing w:before="0" w:after="0"/>
        <w:jc w:val="left"/>
        <w:rPr/>
      </w:pPr>
      <w:r>
        <w:rPr/>
        <w:t>BvAia7ayzJvXEsUzsYl9PEpiZZpzLohQ0YZa/MqyHC+Jbyq2eYqhEYKgRGMbiqmziDwgshQRQUqpOU</w:t>
      </w:r>
    </w:p>
    <w:p>
      <w:pPr>
        <w:pStyle w:val="PreformattedText"/>
        <w:bidi w:val="0"/>
        <w:spacing w:before="0" w:after="0"/>
        <w:jc w:val="left"/>
        <w:rPr/>
      </w:pPr>
      <w:r>
        <w:rPr/>
        <w:t>eY9quIKl9u4i6EvLqLTXuVmb2Nq6KFHDESZ/nLPKJUJbb9zYjsivW4/dV1tcy/wKyOu4Heb3E5waHJ</w:t>
      </w:r>
    </w:p>
    <w:p>
      <w:pPr>
        <w:pStyle w:val="PreformattedText"/>
        <w:bidi w:val="0"/>
        <w:spacing w:before="0" w:after="0"/>
        <w:jc w:val="left"/>
        <w:rPr/>
      </w:pPr>
      <w:r>
        <w:rPr/>
        <w:t>MqRzLW4uEhfFw86qKqiOvcK6lgGOllehmoDbEpu05gjmMyhgj8H8jQuNIKIDXlNjaIagwlV8ftO5xC</w:t>
      </w:r>
    </w:p>
    <w:p>
      <w:pPr>
        <w:pStyle w:val="PreformattedText"/>
        <w:bidi w:val="0"/>
        <w:spacing w:before="0" w:after="0"/>
        <w:jc w:val="left"/>
        <w:rPr/>
      </w:pPr>
      <w:r>
        <w:rPr/>
        <w:t>u1GqqocQ0Uc2THcGkuFoCeL+5aIJLcpL5WTK+Uvg5YNnieqhgUEqbKOoEBOXDMrYtYLgd4vUS75RkG</w:t>
      </w:r>
    </w:p>
    <w:p>
      <w:pPr>
        <w:pStyle w:val="PreformattedText"/>
        <w:bidi w:val="0"/>
        <w:spacing w:before="0" w:after="0"/>
        <w:jc w:val="left"/>
        <w:rPr/>
      </w:pPr>
      <w:r>
        <w:rPr/>
        <w:t>8OI205xFGLXxDIkAcM+YdkUHqYwc7lfQQy6N/ipfObg8D+ARrqyDLWkhUaEd1urlCIPIiAql3cEUUz</w:t>
      </w:r>
    </w:p>
    <w:p>
      <w:pPr>
        <w:pStyle w:val="PreformattedText"/>
        <w:bidi w:val="0"/>
        <w:spacing w:before="0" w:after="0"/>
        <w:jc w:val="left"/>
        <w:rPr/>
      </w:pPr>
      <w:r>
        <w:rPr/>
        <w:t>jLC2AweYn5Ty4IA2reI38IXlB+KBlPmU7xbAq2riQuWTqswDGjkPBKOTASgDiGgcLcwIKjiBWXghDt</w:t>
      </w:r>
    </w:p>
    <w:p>
      <w:pPr>
        <w:pStyle w:val="PreformattedText"/>
        <w:bidi w:val="0"/>
        <w:spacing w:before="0" w:after="0"/>
        <w:jc w:val="left"/>
        <w:rPr/>
      </w:pPr>
      <w:r>
        <w:rPr/>
        <w:t>bMx8UeHZKSvdzv0sQQhXl3iAEOFqE1WQJL38wFfaXSHlQjpxn8llMyEMMM4q5GMN5QskNUbxUzxpwf</w:t>
      </w:r>
    </w:p>
    <w:p>
      <w:pPr>
        <w:pStyle w:val="PreformattedText"/>
        <w:bidi w:val="0"/>
        <w:spacing w:before="0" w:after="0"/>
        <w:jc w:val="left"/>
        <w:rPr/>
      </w:pPr>
      <w:r>
        <w:rPr/>
        <w:t>qOX8EAuM7I+0ojRuzE/8QAQREAAQQABAQDBwIFBAEBCQEAAQACAxEEEBIhIDFBUQUTMBQiMkBSYXFC</w:t>
      </w:r>
    </w:p>
    <w:p>
      <w:pPr>
        <w:pStyle w:val="PreformattedText"/>
        <w:bidi w:val="0"/>
        <w:spacing w:before="0" w:after="0"/>
        <w:jc w:val="left"/>
        <w:rPr/>
      </w:pPr>
      <w:r>
        <w:rPr/>
        <w:t>gQYVIzORQ1NioVByFiQ0RGBjscHRgv/aAAgBAgEBPwBD1KRYCiykGquCWtNHlaadqPMbegFasq/lwS</w:t>
      </w:r>
    </w:p>
    <w:p>
      <w:pPr>
        <w:pStyle w:val="PreformattedText"/>
        <w:bidi w:val="0"/>
        <w:spacing w:before="0" w:after="0"/>
        <w:jc w:val="left"/>
        <w:rPr/>
      </w:pPr>
      <w:r>
        <w:rPr/>
        <w:t>Frci4nKlWdKuEFDMBVlWd8JCijHM+nLTihled5BVwV6FhXlvlut1vmOClSrgHoVmSi7MZvFpl9R6lq</w:t>
      </w:r>
    </w:p>
    <w:p>
      <w:pPr>
        <w:pStyle w:val="PreformattedText"/>
        <w:bidi w:val="0"/>
        <w:spacing w:before="0" w:after="0"/>
        <w:jc w:val="left"/>
        <w:rPr/>
      </w:pPr>
      <w:r>
        <w:rPr/>
        <w:t>1fCPnRxDM8bXaU17Tx2E6Rg6rzSeXJVmPRvKst1R9Wvk7WpXkWC7VKuGqk4Ar9MfN3lSAyHoXwhHOk</w:t>
      </w:r>
    </w:p>
    <w:p>
      <w:pPr>
        <w:pStyle w:val="PreformattedText"/>
        <w:bidi w:val="0"/>
        <w:spacing w:before="0" w:after="0"/>
        <w:jc w:val="left"/>
        <w:rPr/>
      </w:pPr>
      <w:r>
        <w:rPr/>
        <w:t>S4ciUZpB1XtMo6puMYRuDafiyRTB+61yO5uKbaAQ4K4KyGVKkcx8/a1K+OxwObZH5RYVSPrWrQ9Ies</w:t>
      </w:r>
    </w:p>
    <w:p>
      <w:pPr>
        <w:pStyle w:val="PreformattedText"/>
        <w:bidi w:val="0"/>
        <w:spacing w:before="0" w:after="0"/>
        <w:jc w:val="left"/>
        <w:rPr/>
      </w:pPr>
      <w:r>
        <w:rPr/>
        <w:t>OEcIyPL0iiiEWrSgKQCa1aVSAVcZQ4x8uM6zJV8Iy2T3Ug4lAIZtblpRiRaRlXqgq/WHrhXmOWTkc9</w:t>
      </w:r>
    </w:p>
    <w:p>
      <w:pPr>
        <w:pStyle w:val="PreformattedText"/>
        <w:bidi w:val="0"/>
        <w:spacing w:before="0" w:after="0"/>
        <w:jc w:val="left"/>
        <w:rPr/>
      </w:pPr>
      <w:r>
        <w:rPr/>
        <w:t>KoqlSpaURlSLVRVJrUBkB6VZnjHqVwXwDPEYyOEb7r+b8/cQ8WHViixsDx8dFAgixuOAZAJ7w0bqy8</w:t>
      </w:r>
    </w:p>
    <w:p>
      <w:pPr>
        <w:pStyle w:val="PreformattedText"/>
        <w:bidi w:val="0"/>
        <w:spacing w:before="0" w:after="0"/>
        <w:jc w:val="left"/>
        <w:rPr/>
      </w:pPr>
      <w:r>
        <w:rPr/>
        <w:t>lNbQT5g3bmVEXF2+QGQ4CwFGMhEEZD0gq9YeqMgcqybkeXoUryIz0qkFSGdemeIfJhNc17Q4GwVJI2</w:t>
      </w:r>
    </w:p>
    <w:p>
      <w:pPr>
        <w:pStyle w:val="PreformattedText"/>
        <w:bidi w:val="0"/>
        <w:spacing w:before="0" w:after="0"/>
        <w:jc w:val="left"/>
        <w:rPr/>
      </w:pPr>
      <w:r>
        <w:rPr/>
        <w:t>NpJQxsR60hOx+zTZUkQkuxalwhG4GyMWxPKkMNK8BwO3cKOfEYV1arCj8Sa4UQAUZj3UmJLG2pvEcS</w:t>
      </w:r>
    </w:p>
    <w:p>
      <w:pPr>
        <w:pStyle w:val="PreformattedText"/>
        <w:bidi w:val="0"/>
        <w:spacing w:before="0" w:after="0"/>
        <w:jc w:val="left"/>
        <w:rPr/>
      </w:pPr>
      <w:r>
        <w:rPr/>
        <w:t>b0igvDfEvMPly7OT5WsCt0jk1oapZTRDVFEXGymN7JrK9GrRjCcwj1B6o+TLwF547IPsel0ypUgMx6</w:t>
      </w:r>
    </w:p>
    <w:p>
      <w:pPr>
        <w:pStyle w:val="PreformattedText"/>
        <w:bidi w:val="0"/>
        <w:spacing w:before="0" w:after="0"/>
        <w:jc w:val="left"/>
        <w:rPr/>
      </w:pPr>
      <w:r>
        <w:rPr/>
        <w:t>I9SjxX62FwsuHaWl+r91LA94I2pP8ADpL2TcHPG4ED9wmNLmjVQd/hHa05gfYq1HC2MnT1Tw0gtcy+</w:t>
      </w:r>
    </w:p>
    <w:p>
      <w:pPr>
        <w:pStyle w:val="PreformattedText"/>
        <w:bidi w:val="0"/>
        <w:spacing w:before="0" w:after="0"/>
        <w:jc w:val="left"/>
        <w:rPr/>
      </w:pPr>
      <w:r>
        <w:rPr/>
        <w:t>xRGGpts/woWuc0hrtTW8l5VqWLYhPhOqwaIOyw2MJIjlNHuo3RkHS4EBPeTsEyPqU1hKa0D1SwFOjr</w:t>
      </w:r>
    </w:p>
    <w:p>
      <w:pPr>
        <w:pStyle w:val="PreformattedText"/>
        <w:bidi w:val="0"/>
        <w:spacing w:before="0" w:after="0"/>
        <w:jc w:val="left"/>
        <w:rPr/>
      </w:pPr>
      <w:r>
        <w:rPr/>
        <w:t>l6QV/PtjYbJQa3sEQAdvWCpD/wA9KuCyi0HoF5TPoC9njPQp+BY8Vren+HW3SJNqUOAmhJqUEFGB1c</w:t>
      </w:r>
    </w:p>
    <w:p>
      <w:pPr>
        <w:pStyle w:val="PreformattedText"/>
        <w:bidi w:val="0"/>
        <w:spacing w:before="0" w:after="0"/>
        <w:jc w:val="left"/>
        <w:rPr/>
      </w:pPr>
      <w:r>
        <w:rPr/>
        <w:t>j+26dG6uSlw7hvSkh1tqt0x0kRNH8qLFNoF6ip4sckBXyFDsjF2KLCPRHEfmx6g/8aOGuGst0WtPNo</w:t>
      </w:r>
    </w:p>
    <w:p>
      <w:pPr>
        <w:pStyle w:val="PreformattedText"/>
        <w:bidi w:val="0"/>
        <w:spacing w:before="0" w:after="0"/>
        <w:jc w:val="left"/>
        <w:rPr/>
      </w:pPr>
      <w:r>
        <w:rPr/>
        <w:t>KfDGdi1O8OhLw8Eg2pcA9xJaW/hR+fh32WktPP7IPBv5MtBRjPRUfRtBdcwfk64h/48emPXrLSOrVp</w:t>
      </w:r>
    </w:p>
    <w:p>
      <w:pPr>
        <w:pStyle w:val="PreformattedText"/>
        <w:bidi w:val="0"/>
        <w:spacing w:before="0" w:after="0"/>
        <w:jc w:val="left"/>
        <w:rPr/>
      </w:pPr>
      <w:r>
        <w:rPr/>
        <w:t>rkVqQPyVBGNqLa4xmFaOVofKhDl8tSr5GlSrgr560QO6IIUbwRXyhYCjGQiCPRCOQ+WHpWFaDlatal</w:t>
      </w:r>
    </w:p>
    <w:p>
      <w:pPr>
        <w:pStyle w:val="PreformattedText"/>
        <w:bidi w:val="0"/>
        <w:spacing w:before="0" w:after="0"/>
        <w:jc w:val="left"/>
        <w:rPr/>
      </w:pPr>
      <w:r>
        <w:rPr/>
        <w:t>qQ+Xv1dvQCHrOKcSmzObfZAtc3UEOXypFosCLCPSHywOd8ZytBxQNqlSCGdcFFVlSAVffgpUEa9e+M</w:t>
      </w:r>
    </w:p>
    <w:p>
      <w:pPr>
        <w:pStyle w:val="PreformattedText"/>
        <w:bidi w:val="0"/>
        <w:spacing w:before="0" w:after="0"/>
        <w:jc w:val="left"/>
        <w:rPr/>
      </w:pPr>
      <w:r>
        <w:rPr/>
        <w:t>fJOT0Vhv1DIfKXmWgosr0Ah8qPQDVpCLVoK8tCMprCMgFWQzCpBHIKlQVBbfKjhCCpVkVqWorUVqWp</w:t>
      </w:r>
    </w:p>
    <w:p>
      <w:pPr>
        <w:pStyle w:val="PreformattedText"/>
        <w:bidi w:val="0"/>
        <w:spacing w:before="0" w:after="0"/>
        <w:jc w:val="left"/>
        <w:rPr/>
      </w:pPr>
      <w:r>
        <w:rPr/>
        <w:t>a0HrUrCsK83JyIWHG5+adyPoD5YcYQyPP0ihWV+iEeA8+CsqPq0gCqypUtKII9EKytRWtE2iEWlQfF</w:t>
      </w:r>
    </w:p>
    <w:p>
      <w:pPr>
        <w:pStyle w:val="PreformattedText"/>
        <w:bidi w:val="0"/>
        <w:spacing w:before="0" w:after="0"/>
        <w:jc w:val="left"/>
        <w:rPr/>
      </w:pPr>
      <w:r>
        <w:rPr/>
        <w:t>nfy7uR9AcY+WCHLgvMfI9PWHBatAqwrCBWpNKvgvJ2np68bad80eRRyHzV8BzCCHJEHbdD5SwrCsKw</w:t>
      </w:r>
    </w:p>
    <w:p>
      <w:pPr>
        <w:pStyle w:val="PreformattedText"/>
        <w:bidi w:val="0"/>
        <w:spacing w:before="0" w:after="0"/>
        <w:jc w:val="left"/>
        <w:rPr/>
      </w:pPr>
      <w:r>
        <w:rPr/>
        <w:t>tS1LUrV5XxD028BVon1wE0fNHkcq4h8jfAOA8YRIHMoyNH6ghKz6gvMb3Xms7hBwKtXwDPoVatXw36</w:t>
      </w:r>
    </w:p>
    <w:p>
      <w:pPr>
        <w:pStyle w:val="PreformattedText"/>
        <w:bidi w:val="0"/>
        <w:spacing w:before="0" w:after="0"/>
        <w:jc w:val="left"/>
        <w:rPr/>
      </w:pPr>
      <w:r>
        <w:rPr/>
        <w:t>oCr1Bkc6WlUVRVLSVpK0laStJWgrQtK0j5O/R6FHjHyFq+BvP0BkMnCJ3xMdfVwdVJ/gkAsOdMDXMk</w:t>
      </w:r>
    </w:p>
    <w:p>
      <w:pPr>
        <w:pStyle w:val="PreformattedText"/>
        <w:bidi w:val="0"/>
        <w:spacing w:before="0" w:after="0"/>
        <w:jc w:val="left"/>
        <w:rPr/>
      </w:pPr>
      <w:r>
        <w:rPr/>
        <w:t>EfmlF/DzX6HiR7o3M1Abe997UPgmGexkrcQ57HXpIpodXbssT4NhooJHaHtc1hcLeHclh5A+NhqjpF</w:t>
      </w:r>
    </w:p>
    <w:p>
      <w:pPr>
        <w:pStyle w:val="PreformattedText"/>
        <w:bidi w:val="0"/>
        <w:spacing w:before="0" w:after="0"/>
        <w:jc w:val="left"/>
        <w:rPr/>
      </w:pPr>
      <w:r>
        <w:rPr/>
        <w:t>oFWrC1BawtYWta1r+UaEE/029UPkwr9Qet0KPCMh8lebfQCCCKfEyKCWfFSmGDYMeBqtx/C8UwuKxE</w:t>
      </w:r>
    </w:p>
    <w:p>
      <w:pPr>
        <w:pStyle w:val="PreformattedText"/>
        <w:bidi w:val="0"/>
        <w:spacing w:before="0" w:after="0"/>
        <w:jc w:val="left"/>
        <w:rPr/>
      </w:pPr>
      <w:r>
        <w:rPr/>
        <w:t>cc7cS6NggpzaFfm+6j8VZh/wCGmFp/qMg8sfkbLESlngvhUUb3NcIwSQaK8Ux7pcbGxpdo8g2L2UXK</w:t>
      </w:r>
    </w:p>
    <w:p>
      <w:pPr>
        <w:pStyle w:val="PreformattedText"/>
        <w:bidi w:val="0"/>
        <w:spacing w:before="0" w:after="0"/>
        <w:jc w:val="left"/>
        <w:rPr/>
      </w:pPr>
      <w:r>
        <w:rPr/>
        <w:t>q6DiHy7OqsIkI8YzHCB84PWPJVwjIevXE3nwdePoV7VL5EmGDQ5shA0uGqieoWOwfjHsz3R4kNZ5NC</w:t>
      </w:r>
    </w:p>
    <w:p>
      <w:pPr>
        <w:pStyle w:val="PreformattedText"/>
        <w:bidi w:val="0"/>
        <w:spacing w:before="0" w:after="0"/>
        <w:jc w:val="left"/>
        <w:rPr/>
      </w:pPr>
      <w:r>
        <w:rPr/>
        <w:t>Mt3/ysRhZB4VPhWsJeyHUWjmDSxbMQ2LwmLy329jQBSmY+PGTCRpaWxhR9eK1atWrCsKwtQQcrytWr</w:t>
      </w:r>
    </w:p>
    <w:p>
      <w:pPr>
        <w:pStyle w:val="PreformattedText"/>
        <w:bidi w:val="0"/>
        <w:spacing w:before="0" w:after="0"/>
        <w:jc w:val="left"/>
        <w:rPr/>
      </w:pPr>
      <w:r>
        <w:rPr/>
        <w:t>ztBF1IOtUVTuyDStJXljutDkGFaCvL+68sd15YWhaQtIWkcffK/kRmOIcQ9DoUeZ42+nXpAcQ4Bk2D</w:t>
      </w:r>
    </w:p>
    <w:p>
      <w:pPr>
        <w:pStyle w:val="PreformattedText"/>
        <w:bidi w:val="0"/>
        <w:spacing w:before="0" w:after="0"/>
        <w:jc w:val="left"/>
        <w:rPr/>
      </w:pPr>
      <w:r>
        <w:rPr/>
        <w:t>w5jxI2WdrwbFUQD+4UmOle0tONxXPm1kY2/dGbG+Y+QY/EW8Brvdj3A/ZSNdMIxNi8XIYzcZtgLT3s</w:t>
      </w:r>
    </w:p>
    <w:p>
      <w:pPr>
        <w:pStyle w:val="PreformattedText"/>
        <w:bidi w:val="0"/>
        <w:spacing w:before="0" w:after="0"/>
        <w:jc w:val="left"/>
        <w:rPr/>
      </w:pPr>
      <w:r>
        <w:rPr/>
        <w:t>BTQ4HEhj5/aZZQ0N1ucBt+1IMa1zgwEN6XzVKj3Wn7rT91S0krynFCJ1cwhD3K8lqETF5bOy0N7LQ3</w:t>
      </w:r>
    </w:p>
    <w:p>
      <w:pPr>
        <w:pStyle w:val="PreformattedText"/>
        <w:bidi w:val="0"/>
        <w:spacing w:before="0" w:after="0"/>
        <w:jc w:val="left"/>
        <w:rPr/>
      </w:pPr>
      <w:r>
        <w:rPr/>
        <w:t>6VQHQKh2CofZUOyofZUOwWkdlob2WgdkYmHmE1oaKCJcOi1rUtRQJVq1f3V/dXlTshmFXA7b0bXnsT</w:t>
      </w:r>
    </w:p>
    <w:p>
      <w:pPr>
        <w:pStyle w:val="PreformattedText"/>
        <w:bidi w:val="0"/>
        <w:spacing w:before="0" w:after="0"/>
        <w:jc w:val="left"/>
        <w:rPr/>
      </w:pPr>
      <w:r>
        <w:rPr/>
        <w:t>ZmO5H5EcQ9DoUevG316VKkAqyHFSrMcFZWcqyAQZ3QaETS8xvdeYE6QhGVybI4lElWrzvO1qPdB7kD</w:t>
      </w:r>
    </w:p>
    <w:p>
      <w:pPr>
        <w:pStyle w:val="PreformattedText"/>
        <w:bidi w:val="0"/>
        <w:spacing w:before="0" w:after="0"/>
        <w:jc w:val="left"/>
        <w:rPr/>
      </w:pPr>
      <w:r>
        <w:rPr/>
        <w:t>Ihn3ybVJoG6oKlS0oUFYCLtshm3O1aJtGh6BBNp5om013ZQz/pcfkB654xmPQrKlSoqkAqVKlp9KuH</w:t>
      </w:r>
    </w:p>
    <w:p>
      <w:pPr>
        <w:pStyle w:val="PreformattedText"/>
        <w:bidi w:val="0"/>
        <w:spacing w:before="0" w:after="0"/>
        <w:jc w:val="left"/>
        <w:rPr/>
      </w:pPr>
      <w:r>
        <w:rPr/>
        <w:t>ZVwhwORaDzC8pq8rsUYj3C8koROBWl6DXKn/AGXvdSFsqQCa0LQ1U1bZWrKsocI4xwN4D6L3U0p4tp</w:t>
      </w:r>
    </w:p>
    <w:p>
      <w:pPr>
        <w:pStyle w:val="PreformattedText"/>
        <w:bidi w:val="0"/>
        <w:spacing w:before="0" w:after="0"/>
        <w:jc w:val="left"/>
        <w:rPr/>
      </w:pPr>
      <w:r>
        <w:rPr/>
        <w:t>CYC0KMEkIch6wyCtWOK+GkeZ4x6NcVZBUq4qyGfVAqkRwDjtAqwi6l5h7JryVrWta8rVoIKyt1ugDl</w:t>
      </w:r>
    </w:p>
    <w:p>
      <w:pPr>
        <w:pStyle w:val="PreformattedText"/>
        <w:bidi w:val="0"/>
        <w:spacing w:before="0" w:after="0"/>
        <w:jc w:val="left"/>
        <w:rPr/>
      </w:pPr>
      <w:r>
        <w:rPr/>
        <w:t>uqQzr1Ry4Hu0i0CCPQlAXlkk0vIrqtNKNxCBv0BxXtxgn0Hcyr4hnSpVk0WFoVKjwDIIcB5cYHER6A</w:t>
      </w:r>
    </w:p>
    <w:p>
      <w:pPr>
        <w:pStyle w:val="PreformattedText"/>
        <w:bidi w:val="0"/>
        <w:spacing w:before="0" w:after="0"/>
        <w:jc w:val="left"/>
        <w:rPr/>
      </w:pPr>
      <w:r>
        <w:rPr/>
        <w:t>CPATkzmqyKJWpBAZdcqTUfkhkM5AHNIULqdpPGSjkUUDSDkwg+qUMh6dhO5n0aQyOTBkQqVLTlRVeh</w:t>
      </w:r>
    </w:p>
    <w:p>
      <w:pPr>
        <w:pStyle w:val="PreformattedText"/>
        <w:bidi w:val="0"/>
        <w:spacing w:before="0" w:after="0"/>
        <w:jc w:val="left"/>
        <w:rPr/>
      </w:pPr>
      <w:r>
        <w:rPr/>
        <w:t>SA4D6VZ1nRVHstJRyj5pzg0Epslpzsgm5BBAKj2QB7ItPZaHdlod2XluXluWlaStJWkrSVpVKhS0qk</w:t>
      </w:r>
    </w:p>
    <w:p>
      <w:pPr>
        <w:pStyle w:val="PreformattedText"/>
        <w:bidi w:val="0"/>
        <w:spacing w:before="0" w:after="0"/>
        <w:jc w:val="left"/>
        <w:rPr/>
      </w:pPr>
      <w:r>
        <w:rPr/>
        <w:t>1oXlA9Tk3IZlStIcHfsmHU0HIcBVZFEIq1h5CJqJ29IZnlkFSrgK8wLWFrK8wrWUCUeMIIcFJgVLSt</w:t>
      </w:r>
    </w:p>
    <w:p>
      <w:pPr>
        <w:pStyle w:val="PreformattedText"/>
        <w:bidi w:val="0"/>
        <w:spacing w:before="0" w:after="0"/>
        <w:jc w:val="left"/>
        <w:rPr/>
      </w:pPr>
      <w:r>
        <w:rPr/>
        <w:t>KIy0oAq0CFfAeEcIjsLyz2Xlnsi2s6TWFxoLyHfZDDOPUI4Z4XkuQgJQw3clezjuV5DfupxT6yi+JY</w:t>
      </w:r>
    </w:p>
    <w:p>
      <w:pPr>
        <w:pStyle w:val="PreformattedText"/>
        <w:bidi w:val="0"/>
        <w:spacing w:before="0" w:after="0"/>
        <w:jc w:val="left"/>
        <w:rPr/>
      </w:pPr>
      <w:r>
        <w:rPr/>
        <w:t>shuyY6irBRcAhKLTZBaBtBBMGWpalq+6v7q/utWVhWFYV53lSqkHEZDlxTN1NKw7uYyHBWbkQtFhPF</w:t>
      </w:r>
    </w:p>
    <w:p>
      <w:pPr>
        <w:pStyle w:val="PreformattedText"/>
        <w:bidi w:val="0"/>
        <w:spacing w:before="0" w:after="0"/>
        <w:jc w:val="left"/>
        <w:rPr/>
      </w:pPr>
      <w:r>
        <w:rPr/>
        <w:t>AqN5c8mtgoZtWx5+pRWg9locmgjKkAtjsU8gNIHZDkq+y0fdBi8k915TkQeo4BwDMZsVFb5bZBNCew</w:t>
      </w:r>
    </w:p>
    <w:p>
      <w:pPr>
        <w:pStyle w:val="PreformattedText"/>
        <w:bidi w:val="0"/>
        <w:spacing w:before="0" w:after="0"/>
        <w:jc w:val="left"/>
        <w:rPr/>
      </w:pPr>
      <w:r>
        <w:rPr/>
        <w:t>EoRL2aQ8mkosczZwzPCOADdRtsUvLK8sp0N8yhhgeqGGb3UkAa0kFYf4j+FpHBsrW2WI/uHKIW4rHN</w:t>
      </w:r>
    </w:p>
    <w:p>
      <w:pPr>
        <w:pStyle w:val="PreformattedText"/>
        <w:bidi w:val="0"/>
        <w:spacing w:before="0" w:after="0"/>
        <w:jc w:val="left"/>
        <w:rPr/>
      </w:pPr>
      <w:r>
        <w:rPr/>
        <w:t>IctRQcnuQQdpdRUb20KKDk1QxvfekXS9nl/2nf4Qw0v+0/8AwhhJz/pP/wAL2LE9InJvh+LP+iV/Ls</w:t>
      </w:r>
    </w:p>
    <w:p>
      <w:pPr>
        <w:pStyle w:val="PreformattedText"/>
        <w:bidi w:val="0"/>
        <w:spacing w:before="0" w:after="0"/>
        <w:jc w:val="left"/>
        <w:rPr/>
      </w:pPr>
      <w:r>
        <w:rPr/>
        <w:t>X/ALJX8sxXWNPwE7CAW817DN9C9gn+lHATj9KgwvmTCMoeBx1vIh4JB/uo+DYYc5k7wrD0dDnOKi8G</w:t>
      </w:r>
    </w:p>
    <w:p>
      <w:pPr>
        <w:pStyle w:val="PreformattedText"/>
        <w:bidi w:val="0"/>
        <w:spacing w:before="0" w:after="0"/>
        <w:jc w:val="left"/>
        <w:rPr/>
      </w:pPr>
      <w:r>
        <w:rPr/>
        <w:t>e93YIeBYUAW55WJ8Iw0UT3DVYGQ4qRbolsdc7zpOFJ7iCCFr2VhGR10FM3zGV991QaKCjO5PZRTB21</w:t>
      </w:r>
    </w:p>
    <w:p>
      <w:pPr>
        <w:pStyle w:val="PreformattedText"/>
        <w:bidi w:val="0"/>
        <w:spacing w:before="0" w:after="0"/>
        <w:jc w:val="left"/>
        <w:rPr/>
      </w:pPr>
      <w:r>
        <w:rPr/>
        <w:t>5AKlRRHEOMjdP5FD4RlaHMIZ6WnonsAcVp4Rw0o89Nryh0CIrJqZh3yCwCsP4a+7eo4mMbQAXi4qfb</w:t>
      </w:r>
    </w:p>
    <w:p>
      <w:pPr>
        <w:pStyle w:val="PreformattedText"/>
        <w:bidi w:val="0"/>
        <w:spacing w:before="0" w:after="0"/>
        <w:jc w:val="left"/>
        <w:rPr/>
      </w:pPr>
      <w:r>
        <w:rPr/>
        <w:t>tkEcwhwxi3AKLBHY6l7F/wDcQwP/ANxHC0aQwtrB+Fxy3rcdl4p4dDBhS9pN2F4Lg4p3Sa+lBfyfB/</w:t>
      </w:r>
    </w:p>
    <w:p>
      <w:pPr>
        <w:pStyle w:val="PreformattedText"/>
        <w:bidi w:val="0"/>
        <w:spacing w:before="0" w:after="0"/>
        <w:jc w:val="left"/>
        <w:rPr/>
      </w:pPr>
      <w:r>
        <w:rPr/>
        <w:t>QV/KcH9CHhWEH+mF/LcJ/tBfy/Cf7LV7Bhv9pqGDw/+21S4SDy3/028lMf6j/ycvAYw/Fi1/FcLR5W</w:t>
      </w:r>
    </w:p>
    <w:p>
      <w:pPr>
        <w:pStyle w:val="PreformattedText"/>
        <w:bidi w:val="0"/>
        <w:spacing w:before="0" w:after="0"/>
        <w:jc w:val="left"/>
        <w:rPr/>
      </w:pPr>
      <w:r>
        <w:rPr/>
        <w:t>loRaW2tStM3IUnxFWhI4fqKZO8Hmv4cxUIkeHkAkJ+NwbPikYoJYZ26oyCFpQaVSxbjHHbRuvNnIst</w:t>
      </w:r>
    </w:p>
    <w:p>
      <w:pPr>
        <w:pStyle w:val="PreformattedText"/>
        <w:bidi w:val="0"/>
        <w:spacing w:before="0" w:after="0"/>
        <w:jc w:val="left"/>
        <w:rPr/>
      </w:pPr>
      <w:r>
        <w:rPr/>
        <w:t>Uj3ucPdVSdij5g7/5T70m7THHzSRzUQkk5uchB/wAihhv+RTYw0KMgNQNheKO04KY/8ayHHINk3cDh</w:t>
      </w:r>
    </w:p>
    <w:p>
      <w:pPr>
        <w:pStyle w:val="PreformattedText"/>
        <w:bidi w:val="0"/>
        <w:spacing w:before="0" w:after="0"/>
        <w:jc w:val="left"/>
        <w:rPr/>
      </w:pPr>
      <w:r>
        <w:rPr/>
        <w:t>caKL9lI+gUx1oV1tUFSk55RmnDdRmxvzyGR4gu6ksBaionF13meafu0ovoJjw60E3mOGYCxkcwhkOC</w:t>
      </w:r>
    </w:p>
    <w:p>
      <w:pPr>
        <w:pStyle w:val="PreformattedText"/>
        <w:bidi w:val="0"/>
        <w:spacing w:before="0" w:after="0"/>
        <w:jc w:val="left"/>
        <w:rPr/>
      </w:pPr>
      <w:r>
        <w:rPr/>
        <w:t>PNqw4FFYhtSHKNtkBYWPQwDIBeLb4k/hVwjigFyN/Kiqh+EGhABOG5QC8PGziv4gcG4P8AcLAeMjAi</w:t>
      </w:r>
    </w:p>
    <w:p>
      <w:pPr>
        <w:pStyle w:val="PreformattedText"/>
        <w:bidi w:val="0"/>
        <w:spacing w:before="0" w:after="0"/>
        <w:jc w:val="left"/>
        <w:rPr/>
      </w:pPr>
      <w:r>
        <w:rPr/>
        <w:t>T3NWrkmfxhNfvQCl4b45hsd7oOl/Y5HgmNQyH7KbeR/5y/hkXO5eMeHjFxgXuOSxsJie5juYO+bXFv</w:t>
      </w:r>
    </w:p>
    <w:p>
      <w:pPr>
        <w:pStyle w:val="PreformattedText"/>
        <w:bidi w:val="0"/>
        <w:spacing w:before="0" w:after="0"/>
        <w:jc w:val="left"/>
        <w:rPr/>
      </w:pPr>
      <w:r>
        <w:rPr/>
        <w:t>JWTnDA6Tfk0dU0tYKYg89SV/C89sliPe+DGndg+60hFoOI09A20WNvkgDqrSscwBn7LD7yLCN1NNot</w:t>
      </w:r>
    </w:p>
    <w:p>
      <w:pPr>
        <w:pStyle w:val="PreformattedText"/>
        <w:bidi w:val="0"/>
        <w:spacing w:before="0" w:after="0"/>
        <w:jc w:val="left"/>
        <w:rPr/>
      </w:pPr>
      <w:r>
        <w:rPr/>
        <w:t>A5BDWt0w2Ao+RXjj9OCcO7shyRQ4SOaZyrgpPbYTiqDgQU+MMGyDzaL6Qn33Tve3TeZW90oH7i+uQy</w:t>
      </w:r>
    </w:p>
    <w:p>
      <w:pPr>
        <w:pStyle w:val="PreformattedText"/>
        <w:bidi w:val="0"/>
        <w:spacing w:before="0" w:after="0"/>
        <w:jc w:val="left"/>
        <w:rPr/>
      </w:pPr>
      <w:r>
        <w:rPr/>
        <w:t>PEMnN1BeS1MYG3WZTuq020qMAZN5jKyghzWI5jJ3M5hAcUfPMLDLG/3MsGLkCbyTSgvEzeKkVZHMc+</w:t>
      </w:r>
    </w:p>
    <w:p>
      <w:pPr>
        <w:pStyle w:val="PreformattedText"/>
        <w:bidi w:val="0"/>
        <w:spacing w:before="0" w:after="0"/>
        <w:jc w:val="left"/>
        <w:rPr/>
      </w:pPr>
      <w:r>
        <w:rPr/>
        <w:t>LD/3WqEoZO5lBYAe478r+JcbreIByanmxlhJzDPG8cw4LDvEkTHDqLR4McdOGlP/ABT/AIj+cv4ajJ</w:t>
      </w:r>
    </w:p>
    <w:p>
      <w:pPr>
        <w:pStyle w:val="PreformattedText"/>
        <w:bidi w:val="0"/>
        <w:spacing w:before="0" w:after="0"/>
        <w:jc w:val="left"/>
        <w:rPr/>
      </w:pPr>
      <w:r>
        <w:rPr/>
        <w:t>dKQiyUu3ql4sbxk/8A6kWocEEGsanbNHVF3QbNHTPwfHDB4oPd8NUUPE8DQPnDcWv5jhPqX8zwxvns</w:t>
      </w:r>
    </w:p>
    <w:p>
      <w:pPr>
        <w:pStyle w:val="PreformattedText"/>
        <w:bidi w:val="0"/>
        <w:spacing w:before="0" w:after="0"/>
        <w:jc w:val="left"/>
        <w:rPr/>
      </w:pPr>
      <w:r>
        <w:rPr/>
        <w:t>sRjYpHMLbq17UzsU2ZvnueeVI4qLUBvyXtkPdY7EB96TYpYb41hBUaJG6BHdPeA07qbxbC4dvvOJd2</w:t>
      </w:r>
    </w:p>
    <w:p>
      <w:pPr>
        <w:pStyle w:val="PreformattedText"/>
        <w:bidi w:val="0"/>
        <w:spacing w:before="0" w:after="0"/>
        <w:jc w:val="left"/>
        <w:rPr/>
      </w:pPr>
      <w:r>
        <w:rPr/>
        <w:t>Cf/E5FiOKh91jPGpcWwMc0AXkOXrSjfKV3QIupaygo3EGjyRbtYRCY4i1h5tXulDI+q5HcJg90qqOT</w:t>
      </w:r>
    </w:p>
    <w:p>
      <w:pPr>
        <w:pStyle w:val="PreformattedText"/>
        <w:bidi w:val="0"/>
        <w:spacing w:before="0" w:after="0"/>
        <w:jc w:val="left"/>
        <w:rPr/>
      </w:pPr>
      <w:r>
        <w:rPr/>
        <w:t>eeYyxH6ciMwhy4QoswojpKxRBdlgfjQTOqteIb4mXI8A4sP/AHAsP1V5FNCwP9s/lfxI3Tjfy1FaUB</w:t>
      </w:r>
    </w:p>
    <w:p>
      <w:pPr>
        <w:pStyle w:val="PreformattedText"/>
        <w:bidi w:val="0"/>
        <w:spacing w:before="0" w:after="0"/>
        <w:jc w:val="left"/>
        <w:rPr/>
      </w:pPr>
      <w:r>
        <w:rPr/>
        <w:t>uvCP8A4GH8IoZBeKmsHL+E7mcv4YbTJSnbtd+FicBinSzvMTqDibT2kZUVod2UOH1bu2b1TnXsNh0G</w:t>
      </w:r>
    </w:p>
    <w:p>
      <w:pPr>
        <w:pStyle w:val="PreformattedText"/>
        <w:bidi w:val="0"/>
        <w:spacing w:before="0" w:after="0"/>
        <w:jc w:val="left"/>
        <w:rPr/>
      </w:pPr>
      <w:r>
        <w:rPr/>
        <w:t>YyZI9nJxCw3icjCNRFX2WDkwmJZcWlYhg82q6IxNDeSw8Ye6X7OpGNosUOShYHOIK8TGi6WDaXP/AA</w:t>
      </w:r>
    </w:p>
    <w:p>
      <w:pPr>
        <w:pStyle w:val="PreformattedText"/>
        <w:bidi w:val="0"/>
        <w:spacing w:before="0" w:after="0"/>
        <w:jc w:val="left"/>
        <w:rPr/>
      </w:pPr>
      <w:r>
        <w:rPr/>
        <w:t>mxh0QXJPexgtzqWP8AE3OJZGUbJslWryHrOYHBObVoi05hNUocG9xt2wXsUY6leyxfdHDtDCAnxkEg</w:t>
      </w:r>
    </w:p>
    <w:p>
      <w:pPr>
        <w:pStyle w:val="PreformattedText"/>
        <w:bidi w:val="0"/>
        <w:spacing w:before="0" w:after="0"/>
        <w:jc w:val="left"/>
        <w:rPr/>
      </w:pPr>
      <w:r>
        <w:rPr/>
        <w:t>qqtMe2vuEw6mA5H1XLom/CnZN5hBFNyxHJvABkOEKPIIvARnd0K8xzuZQWA+NBMyx5/95k/ORRzGbn</w:t>
      </w:r>
    </w:p>
    <w:p>
      <w:pPr>
        <w:pStyle w:val="PreformattedText"/>
        <w:bidi w:val="0"/>
        <w:spacing w:before="0" w:after="0"/>
        <w:jc w:val="left"/>
        <w:rPr/>
      </w:pPr>
      <w:r>
        <w:rPr/>
        <w:t>kcl5p7pku9FYb+4Fh+qBy6lNWDH9L91/FEQbOx/cUjzOQ3IH3XhjQ3BQgfSnIIILxp1YKRHmcv4aA9</w:t>
      </w:r>
    </w:p>
    <w:p>
      <w:pPr>
        <w:pStyle w:val="PreformattedText"/>
        <w:bidi w:val="0"/>
        <w:spacing w:before="0" w:after="0"/>
        <w:jc w:val="left"/>
        <w:rPr/>
      </w:pPr>
      <w:r>
        <w:rPr/>
        <w:t>nefvlLEySNzCBThRXivhz8JO9juXQos3KYxMjAFnknOJ26DpwDMLBY2XCSBzD+R0Kg8RjxkltFGuSf</w:t>
      </w:r>
    </w:p>
    <w:p>
      <w:pPr>
        <w:pStyle w:val="PreformattedText"/>
        <w:bidi w:val="0"/>
        <w:spacing w:before="0" w:after="0"/>
        <w:jc w:val="left"/>
        <w:rPr/>
      </w:pPr>
      <w:r>
        <w:rPr/>
        <w:t>s0LBURKe7079X4WGG52Xip3P5XhzfcJ+6ZtF+ymmbExziVi8VJK8mzXyr2XaEbrqlHEGjhniDhalZX</w:t>
      </w:r>
    </w:p>
    <w:p>
      <w:pPr>
        <w:pStyle w:val="PreformattedText"/>
        <w:bidi w:val="0"/>
        <w:spacing w:before="0" w:after="0"/>
        <w:jc w:val="left"/>
        <w:rPr/>
      </w:pPr>
      <w:r>
        <w:rPr/>
        <w:t>JA0VhptFAnZWE8nYJt9fUdk3knZN5jIpuU52bxDiYaWoLUFK5R7oZeH/ABLoo0eSxpvEyfnM5jgeac</w:t>
      </w:r>
    </w:p>
    <w:p>
      <w:pPr>
        <w:pStyle w:val="PreformattedText"/>
        <w:bidi w:val="0"/>
        <w:spacing w:before="0" w:after="0"/>
        <w:jc w:val="left"/>
        <w:rPr/>
      </w:pPr>
      <w:r>
        <w:rPr/>
        <w:t>Ux9kbLC/3AoOqBCDhWTVhP7IX8Ui3xfgrQSdkMOOqbGxvReCY0w4jQ9x0OCKCHLLx51YM/kZ/w8Q3C</w:t>
      </w:r>
    </w:p>
    <w:p>
      <w:pPr>
        <w:pStyle w:val="PreformattedText"/>
        <w:bidi w:val="0"/>
        <w:spacing w:before="0" w:after="0"/>
        <w:jc w:val="left"/>
        <w:rPr/>
      </w:pPr>
      <w:r>
        <w:rPr/>
        <w:t>33ctbe4Wtv1BYvD4bFMLZGtdtQWNwEkE7mkbXsoMC+QXyClDmuIOR4LyBQWHmdC9rmnqmeL4eSJpca</w:t>
      </w:r>
    </w:p>
    <w:p>
      <w:pPr>
        <w:pStyle w:val="PreformattedText"/>
        <w:bidi w:val="0"/>
        <w:spacing w:before="0" w:after="0"/>
        <w:jc w:val="left"/>
        <w:rPr/>
      </w:pPr>
      <w:r>
        <w:rPr/>
        <w:t>PVYTHYeJhBkFlxKd4jhqd/UG4UPiOFZdyBY3FsmkNO2tYXFwxx0XC1/NcL5da1j8XHLCWtO6fmR6Ry</w:t>
      </w:r>
    </w:p>
    <w:p>
      <w:pPr>
        <w:pStyle w:val="PreformattedText"/>
        <w:bidi w:val="0"/>
        <w:spacing w:before="0" w:after="0"/>
        <w:jc w:val="left"/>
        <w:rPr/>
      </w:pPr>
      <w:r>
        <w:rPr/>
        <w:t>pUq4AFQ48QzrWyfsSongXaw0nmNrqAtPqnJvIo9UOSbzzHJWpeQ4hwhDkrVoOLibQVoG1gBuTkzkid</w:t>
      </w:r>
    </w:p>
    <w:p>
      <w:pPr>
        <w:pStyle w:val="PreformattedText"/>
        <w:bidi w:val="0"/>
        <w:spacing w:before="0" w:after="0"/>
        <w:jc w:val="left"/>
        <w:rPr/>
      </w:pPr>
      <w:r>
        <w:rPr/>
        <w:t>li/wD4iX/1ZnMZHkUXncZNZfvDYWsIP6jVrcwGha9of9JQxL/pKYbAKCwu0QX8RG8Qwf8AFNaB04MJ</w:t>
      </w:r>
    </w:p>
    <w:p>
      <w:pPr>
        <w:pStyle w:val="PreformattedText"/>
        <w:bidi w:val="0"/>
        <w:spacing w:before="0" w:after="0"/>
        <w:jc w:val="left"/>
        <w:rPr/>
      </w:pPr>
      <w:r>
        <w:rPr/>
        <w:t>4tiYNi7W3seawnjOFmoF2h33QIIsEEZfxE6sKPyjlFiZWNpr3AL2yf8A3XL2yf8A3XL2yf8A3HJ073</w:t>
      </w:r>
    </w:p>
    <w:p>
      <w:pPr>
        <w:pStyle w:val="PreformattedText"/>
        <w:bidi w:val="0"/>
        <w:spacing w:before="0" w:after="0"/>
        <w:jc w:val="left"/>
        <w:rPr/>
      </w:pPr>
      <w:r>
        <w:rPr/>
        <w:t>/E4lCZ4GxXNFtI8YQTXUuaHAFVhSMHQ2iVZQJ4RwlDiHHWVArFYctcSOSIpYRxEjQgihyz/b0DkOq7</w:t>
      </w:r>
    </w:p>
    <w:p>
      <w:pPr>
        <w:pStyle w:val="PreformattedText"/>
        <w:bidi w:val="0"/>
        <w:spacing w:before="0" w:after="0"/>
        <w:jc w:val="left"/>
        <w:rPr/>
      </w:pPr>
      <w:r>
        <w:rPr/>
        <w:t>ock3nkUEFJy4hkOAZHIIppWGxTYxuEzHxOUeIjr4gjPGB8QWIdqmkI+rM5jNwpxVKI70sGLlUfwuUb</w:t>
      </w:r>
    </w:p>
    <w:p>
      <w:pPr>
        <w:pStyle w:val="PreformattedText"/>
        <w:bidi w:val="0"/>
        <w:spacing w:before="0" w:after="0"/>
        <w:jc w:val="left"/>
        <w:rPr/>
      </w:pPr>
      <w:r>
        <w:rPr/>
        <w:t>AAqTUFjPGGYSNrG+8+lisVLiJNbzZ4Rl4P4k+GQRPNsPK+hy/iV39Jo9J3w8QTa4Gnbhay1pantFFS</w:t>
      </w:r>
    </w:p>
    <w:p>
      <w:pPr>
        <w:pStyle w:val="PreformattedText"/>
        <w:bidi w:val="0"/>
        <w:spacing w:before="0" w:after="0"/>
        <w:jc w:val="left"/>
        <w:rPr/>
      </w:pPr>
      <w:r>
        <w:rPr/>
        <w:t>NonIcI4XJvCEPSe2wVLHRKwv95n5QI1OF5D1RzdkCm8xmMnnbiHpUgE1DIWOqs9yjzOZzGb2myUxtm</w:t>
      </w:r>
    </w:p>
    <w:p>
      <w:pPr>
        <w:pStyle w:val="PreformattedText"/>
        <w:bidi w:val="0"/>
        <w:spacing w:before="0" w:after="0"/>
        <w:jc w:val="left"/>
        <w:rPr/>
      </w:pPr>
      <w:r>
        <w:rPr/>
        <w:t>k2MNKwP91RcimZNRNBx7BYiUvlc4m002LzHD4XifPwrCeYFFfxIb0ZuWteYUHXwOO9ZFXmEEEMm5gI</w:t>
      </w:r>
    </w:p>
    <w:p>
      <w:pPr>
        <w:pStyle w:val="PreformattedText"/>
        <w:bidi w:val="0"/>
        <w:spacing w:before="0" w:after="0"/>
        <w:jc w:val="left"/>
        <w:rPr/>
      </w:pPr>
      <w:r>
        <w:rPr/>
        <w:t>NyLkSphWVq+AcLuSbyQ4B6mKh/UFBtI37FOdpm7aggdkOWV+mObsmpvPMIJ/IIcI4hyyD2kkdQhmCU</w:t>
      </w:r>
    </w:p>
    <w:p>
      <w:pPr>
        <w:pStyle w:val="PreformattedText"/>
        <w:bidi w:val="0"/>
        <w:spacing w:before="0" w:after="0"/>
        <w:jc w:val="left"/>
        <w:rPr/>
      </w:pPr>
      <w:r>
        <w:rPr/>
        <w:t>HKOVr7o3WTnBos8ldnMqwMgnSdkHFOKZGfivLAD+oo+RTOSJHdBY2bysO83zFIndRHYjjC8AcPIePu</w:t>
      </w:r>
    </w:p>
    <w:p>
      <w:pPr>
        <w:pStyle w:val="PreformattedText"/>
        <w:bidi w:val="0"/>
        <w:spacing w:before="0" w:after="0"/>
        <w:jc w:val="left"/>
        <w:rPr/>
      </w:pPr>
      <w:r>
        <w:rPr/>
        <w:t>v4ifbmDKlIdsimckMzzPAMwm8AQTVeT3Ac07EAfp3TpC7nwUqyHC8IcuEcI43NsEKeFzDYUztTInjq</w:t>
      </w:r>
    </w:p>
    <w:p>
      <w:pPr>
        <w:pStyle w:val="PreformattedText"/>
        <w:bidi w:val="0"/>
        <w:spacing w:before="0" w:after="0"/>
        <w:jc w:val="left"/>
        <w:rPr/>
      </w:pPr>
      <w:r>
        <w:rPr/>
        <w:t>FHICwVz5cPT0epyHMpmYydy4hxDll/bxf2eOABYl7vPw7Aa1E2vD/9X7POWN/sH8hM+EfjKR1AZP8A</w:t>
      </w:r>
    </w:p>
    <w:p>
      <w:pPr>
        <w:pStyle w:val="PreformattedText"/>
        <w:bidi w:val="0"/>
        <w:spacing w:before="0" w:after="0"/>
        <w:jc w:val="left"/>
        <w:rPr/>
      </w:pPr>
      <w:r>
        <w:rPr/>
        <w:t>7jUE7dUqyZ8BVrw11yEJuyBoBOnf7Tz6oHZeLy7MZlGd+EZAr+HXbzBePm8QPxm4WQnNoqrpMFXmeR</w:t>
      </w:r>
    </w:p>
    <w:p>
      <w:pPr>
        <w:pStyle w:val="PreformattedText"/>
        <w:bidi w:val="0"/>
        <w:spacing w:before="0" w:after="0"/>
        <w:jc w:val="left"/>
        <w:rPr/>
      </w:pPr>
      <w:r>
        <w:rPr/>
        <w:t>4wMgggNlSbzQQytf3CewT4nN6ZHKyAUMqQy8wI4qJrtLjRQ3R58FcV+i5jXCivJ9xzOnMIHRp93YUm</w:t>
      </w:r>
    </w:p>
    <w:p>
      <w:pPr>
        <w:pStyle w:val="PreformattedText"/>
        <w:bidi w:val="0"/>
        <w:spacing w:before="0" w:after="0"/>
        <w:jc w:val="left"/>
        <w:rPr/>
      </w:pPr>
      <w:r>
        <w:rPr/>
        <w:t>uDhYPqnYnIdUzmgjm7lweKeLw+HMBe0ucfhAQ/izGueSI2Bt8qteH+OQ4pzWOAYSNjexyxeMhwjA+S</w:t>
      </w:r>
    </w:p>
    <w:p>
      <w:pPr>
        <w:pStyle w:val="PreformattedText"/>
        <w:bidi w:val="0"/>
        <w:spacing w:before="0" w:after="0"/>
        <w:jc w:val="left"/>
        <w:rPr/>
      </w:pPr>
      <w:r>
        <w:rPr/>
        <w:t>6J6KHEQzMDmSAg8t8xljQR5Mn0uV3kMn+/4hGPpYvDfixI/wDuHLHf2D+Qm/CPxk429oyd/cahww7g</w:t>
      </w:r>
    </w:p>
    <w:p>
      <w:pPr>
        <w:pStyle w:val="PreformattedText"/>
        <w:bidi w:val="0"/>
        <w:spacing w:before="0" w:after="0"/>
        <w:jc w:val="left"/>
        <w:rPr/>
      </w:pPr>
      <w:r>
        <w:rPr/>
        <w:t>hOFWvDSBMUEOS8iLVq0i8vEX6sQ77ZM5hDiOwK8Akqd4+y8ceHYn9sg1OUqhPNNCrJ/w50jkGHTqsV</w:t>
      </w:r>
    </w:p>
    <w:p>
      <w:pPr>
        <w:pStyle w:val="PreformattedText"/>
        <w:bidi w:val="0"/>
        <w:spacing w:before="0" w:after="0"/>
        <w:jc w:val="left"/>
        <w:rPr/>
      </w:pPr>
      <w:r>
        <w:rPr/>
        <w:t>mEE34cgghlK6hQ5lNbQykgDrI2KfG5p3CpBjnDYIzho3LU1xdyIVOQ5p594Ap7hGL59lLbiSQm4uWE</w:t>
      </w:r>
    </w:p>
    <w:p>
      <w:pPr>
        <w:pStyle w:val="PreformattedText"/>
        <w:bidi w:val="0"/>
        <w:spacing w:before="0" w:after="0"/>
        <w:jc w:val="left"/>
        <w:rPr/>
      </w:pPr>
      <w:r>
        <w:rPr/>
        <w:t>AA2B0U3i7mgFjL7rA+IsxII2DsiQBZKfiG6Tp3RxWJF+43ZfzV7XU+LbqovEsPIauj0tA7ZS4qCIEv</w:t>
      </w:r>
    </w:p>
    <w:p>
      <w:pPr>
        <w:pStyle w:val="PreformattedText"/>
        <w:bidi w:val="0"/>
        <w:spacing w:before="0" w:after="0"/>
        <w:jc w:val="left"/>
        <w:rPr/>
      </w:pPr>
      <w:r>
        <w:rPr/>
        <w:t>eAj4thQOZKPjOGbzDlFj8LILErf3TSCLBscRUo90/hRvdDpdza5Nc1zbHI+l0OTueQ6pnPhdyQc08i</w:t>
      </w:r>
    </w:p>
    <w:p>
      <w:pPr>
        <w:pStyle w:val="PreformattedText"/>
        <w:bidi w:val="0"/>
        <w:spacing w:before="0" w:after="0"/>
        <w:jc w:val="left"/>
        <w:rPr/>
      </w:pPr>
      <w:r>
        <w:rPr/>
        <w:t>M/4omhmMeHbvIDaic3U9lb31ULdLWb8isFjITBA0vGrTVLxueaTFaG8m7BpTrY17mamOG+nlX4UH8R</w:t>
      </w:r>
    </w:p>
    <w:p>
      <w:pPr>
        <w:pStyle w:val="PreformattedText"/>
        <w:bidi w:val="0"/>
        <w:spacing w:before="0" w:after="0"/>
        <w:jc w:val="left"/>
        <w:rPr/>
      </w:pPr>
      <w:r>
        <w:rPr/>
        <w:t>YyCH3y14HI9wsH46zECg2ndQjjXdkfEHDupMdrbpcDSbjjXIoY5yZi3O6oTv7qP++ZDzIAWDOmbFD/</w:t>
      </w:r>
    </w:p>
    <w:p>
      <w:pPr>
        <w:pStyle w:val="PreformattedText"/>
        <w:bidi w:val="0"/>
        <w:spacing w:before="0" w:after="0"/>
        <w:jc w:val="left"/>
        <w:rPr/>
      </w:pPr>
      <w:r>
        <w:rPr/>
        <w:t>AJlaljnHygO7gm/CMhvIcnf3W8HREKA7lOG5UdtIpQEmNpQzxZueT85MG445DS8IcW4pq8VOrEOTUE</w:t>
      </w:r>
    </w:p>
    <w:p>
      <w:pPr>
        <w:pStyle w:val="PreformattedText"/>
        <w:bidi w:val="0"/>
        <w:spacing w:before="0" w:after="0"/>
        <w:jc w:val="left"/>
        <w:rPr/>
      </w:pPr>
      <w:r>
        <w:rPr/>
        <w:t>5gKxA06VC4atk0BHJ/LIKkW8QQ5ZBDMNJcXHNzw1eYXIOYOgtNIUjCA42FL5kLw5jzVDqsLjZg0eYb</w:t>
      </w:r>
    </w:p>
    <w:p>
      <w:pPr>
        <w:pStyle w:val="PreformattedText"/>
        <w:bidi w:val="0"/>
        <w:spacing w:before="0" w:after="0"/>
        <w:jc w:val="left"/>
        <w:rPr/>
      </w:pPr>
      <w:r>
        <w:rPr/>
        <w:t>BReCLCc4uUjQeSLdk9oJAKki3c3mFGHxTBzSeadiY2Rhxd0HJYt+IxAL70M6A7Lw4asKAeYcVoCkw+</w:t>
      </w:r>
    </w:p>
    <w:p>
      <w:pPr>
        <w:pStyle w:val="PreformattedText"/>
        <w:bidi w:val="0"/>
        <w:spacing w:before="0" w:after="0"/>
        <w:jc w:val="left"/>
        <w:rPr/>
      </w:pPr>
      <w:r>
        <w:rPr/>
        <w:t>qzSmwpFGrFc14bjDG4xSP93oT0WNxjRGWRuBee29BQYR87yHk7deaPhcRDaB1dUPC6sAFPwB6CqUDs</w:t>
      </w:r>
    </w:p>
    <w:p>
      <w:pPr>
        <w:pStyle w:val="PreformattedText"/>
        <w:bidi w:val="0"/>
        <w:spacing w:before="0" w:after="0"/>
        <w:jc w:val="left"/>
        <w:rPr/>
      </w:pPr>
      <w:r>
        <w:rPr/>
        <w:t>VAHNa86a3HZSYvHMe0tc5rTQp91f5KP8wG+t9c7BsKHxbEsdT/eCw+NgmAp1HtkU8W0qORgjDXd0CY</w:t>
      </w:r>
    </w:p>
    <w:p>
      <w:pPr>
        <w:pStyle w:val="PreformattedText"/>
        <w:bidi w:val="0"/>
        <w:spacing w:before="0" w:after="0"/>
        <w:jc w:val="left"/>
        <w:rPr/>
      </w:pPr>
      <w:r>
        <w:rPr/>
        <w:t>XW02wlMcHCx6buebOZyOU0wjXtLSCCntiN0SEyN1e7L/lCKY/6l/upvCIp3apI7K/9msGDYipf+z2G</w:t>
      </w:r>
    </w:p>
    <w:p>
      <w:pPr>
        <w:pStyle w:val="PreformattedText"/>
        <w:bidi w:val="0"/>
        <w:spacing w:before="0" w:after="0"/>
        <w:jc w:val="left"/>
        <w:rPr/>
      </w:pPr>
      <w:r>
        <w:rPr/>
        <w:t>7OUPg0cLg5riCOpWJ8NhkOp8morEYB4eNBDq6rEeFYkanCI6TvtVWocP4hC4vZE4EclHifFq95jisH</w:t>
      </w:r>
    </w:p>
    <w:p>
      <w:pPr>
        <w:pStyle w:val="PreformattedText"/>
        <w:bidi w:val="0"/>
        <w:spacing w:before="0" w:after="0"/>
        <w:jc w:val="left"/>
        <w:rPr/>
      </w:pPr>
      <w:r>
        <w:rPr/>
        <w:t>jMSS4SxPB6GkMVjTM0eV7vU0vPnH+kE2eYmvKUbz1FJrwmyNBBWHfpmmeQac6wvaWdisRMJA0Do4FM</w:t>
      </w:r>
    </w:p>
    <w:p>
      <w:pPr>
        <w:pStyle w:val="PreformattedText"/>
        <w:bidi w:val="0"/>
        <w:spacing w:before="0" w:after="0"/>
        <w:jc w:val="left"/>
        <w:rPr/>
      </w:pPr>
      <w:r>
        <w:rPr/>
        <w:t>NtGUe5JyP94fjK0MgovdepD7yiYXjZQbMaEOWXJrvwpjcj/zkxDhClO4WDlMUwcFiHl7y49U3IkAEl</w:t>
      </w:r>
    </w:p>
    <w:p>
      <w:pPr>
        <w:pStyle w:val="PreformattedText"/>
        <w:bidi w:val="0"/>
        <w:spacing w:before="0" w:after="0"/>
        <w:jc w:val="left"/>
        <w:rPr/>
      </w:pPr>
      <w:r>
        <w:rPr/>
        <w:t>Yh3mNoDkbWGvy6yPPJ/LIIEBFwrIZAZDmhyVZDZXwOmA5ImyvMA6LmShY6rUTQcL+45qSO377/AH7q</w:t>
      </w:r>
    </w:p>
    <w:p>
      <w:pPr>
        <w:pStyle w:val="PreformattedText"/>
        <w:bidi w:val="0"/>
        <w:spacing w:before="0" w:after="0"/>
        <w:jc w:val="left"/>
        <w:rPr/>
      </w:pPr>
      <w:r>
        <w:rPr/>
        <w:t>qTJC38IOBCBTo9XJPad7O6liBHPdciSdnD7JhL6NHY1smwazcrt1C2NgIBVqweakh1clisHqotFOCh</w:t>
      </w:r>
    </w:p>
    <w:p>
      <w:pPr>
        <w:pStyle w:val="PreformattedText"/>
        <w:bidi w:val="0"/>
        <w:spacing w:before="0" w:after="0"/>
        <w:jc w:val="left"/>
        <w:rPr/>
      </w:pPr>
      <w:r>
        <w:rPr/>
        <w:t>e6GSyNwKTsRKPhY1pPMgr26cWHN/DlhcaXHSZtLzyLuRQkGn3m799lJC17HUbB5gLE4InZh/YpjpWP</w:t>
      </w:r>
    </w:p>
    <w:p>
      <w:pPr>
        <w:pStyle w:val="PreformattedText"/>
        <w:bidi w:val="0"/>
        <w:spacing w:before="0" w:after="0"/>
        <w:jc w:val="left"/>
        <w:rPr/>
      </w:pPr>
      <w:r>
        <w:rPr/>
        <w:t>pj3Nd1CjxY5YmIH/AJBHDBpEsZ1s5+7zCws/ltDXP1M5Nd/+iiiLBV6Du3ZAA6uxasI64yOx9N3PNn</w:t>
      </w:r>
    </w:p>
    <w:p>
      <w:pPr>
        <w:pStyle w:val="PreformattedText"/>
        <w:bidi w:val="0"/>
        <w:spacing w:before="0" w:after="0"/>
        <w:jc w:val="left"/>
        <w:rPr/>
      </w:pPr>
      <w:r>
        <w:rPr/>
        <w:t>PLplPAZDYRwzx0Xkv7LS5vMK1qK1laytTlZ75BAIMXloRoNWgdloC0BVk2AuF2FIzyywGveKYKFLE+</w:t>
      </w:r>
    </w:p>
    <w:p>
      <w:pPr>
        <w:pStyle w:val="PreformattedText"/>
        <w:bidi w:val="0"/>
        <w:spacing w:before="0" w:after="0"/>
        <w:jc w:val="left"/>
        <w:rPr/>
      </w:pPr>
      <w:r>
        <w:rPr/>
        <w:t>IYaAEPkF9lg8dh5hTX79lPiIYGl8j6Ck8fw7ZbAJHRRfxDE99ObSikbI0OadihmyifupedqGQt6bLB</w:t>
      </w:r>
    </w:p>
    <w:p>
      <w:pPr>
        <w:pStyle w:val="PreformattedText"/>
        <w:bidi w:val="0"/>
        <w:spacing w:before="0" w:after="0"/>
        <w:jc w:val="left"/>
        <w:rPr/>
      </w:pPr>
      <w:r>
        <w:rPr/>
        <w:t>ztkaAEMpDUbz9k825x++TSeOTmo9nKTdyGUgBFJ0ZHJRlzSU8kgAJlmwVSeNsgqWgotrIIKlRTDmOB</w:t>
      </w:r>
    </w:p>
    <w:p>
      <w:pPr>
        <w:pStyle w:val="PreformattedText"/>
        <w:bidi w:val="0"/>
        <w:spacing w:before="0" w:after="0"/>
        <w:jc w:val="left"/>
        <w:rPr/>
      </w:pPr>
      <w:r>
        <w:rPr/>
        <w:t>/wADlWW3ULWG/pCLgeTQjAHcwLRwwLdviXs717K/pSZBI3svKKEbgpIdW4G6fhHuT8BObrkeaw2Cni</w:t>
      </w:r>
    </w:p>
    <w:p>
      <w:pPr>
        <w:pStyle w:val="PreformattedText"/>
        <w:bidi w:val="0"/>
        <w:spacing w:before="0" w:after="0"/>
        <w:jc w:val="left"/>
        <w:rPr/>
      </w:pPr>
      <w:r>
        <w:rPr/>
        <w:t>f7wth57qSA6vcaapCGT6SmxvB5Gl5Y7OQFfpcnta67Y5TYPWD7jiemyZ4diGyNJZbb3F9E/wAPceTH</w:t>
      </w:r>
    </w:p>
    <w:p>
      <w:pPr>
        <w:pStyle w:val="PreformattedText"/>
        <w:bidi w:val="0"/>
        <w:spacing w:before="0" w:after="0"/>
        <w:jc w:val="left"/>
        <w:rPr/>
      </w:pPr>
      <w:r>
        <w:rPr/>
        <w:t>V907wyU8mFQYbGw9i3s5Na4f6Z/FrSDziKxOEbNVxkUo8FIARJ7/AGPVDByMNxe5+69nvctG496uR6</w:t>
      </w:r>
    </w:p>
    <w:p>
      <w:pPr>
        <w:pStyle w:val="PreformattedText"/>
        <w:bidi w:val="0"/>
        <w:spacing w:before="0" w:after="0"/>
        <w:jc w:val="left"/>
        <w:rPr/>
      </w:pPr>
      <w:r>
        <w:rPr/>
        <w:t>2mOlYwNJuuqFkIsDhRUIoFvZFvkSWPhPpd07nmwb5DlkcbC2/eCOOh6FDFxnqE97ZOS0nsqP0qiei0</w:t>
      </w:r>
    </w:p>
    <w:p>
      <w:pPr>
        <w:pStyle w:val="PreformattedText"/>
        <w:bidi w:val="0"/>
        <w:spacing w:before="0" w:after="0"/>
        <w:jc w:val="left"/>
        <w:rPr/>
      </w:pPr>
      <w:r>
        <w:rPr/>
        <w:t>lUVSpUVGzZNw5PROZpNFbK291rb3Wtp5FNe7qnSdlMZnsLWivuva8Zg3gF1qfHzyusu/CHiuK8ox6+</w:t>
      </w:r>
    </w:p>
    <w:p>
      <w:pPr>
        <w:pStyle w:val="PreformattedText"/>
        <w:bidi w:val="0"/>
        <w:spacing w:before="0" w:after="0"/>
        <w:jc w:val="left"/>
        <w:rPr/>
      </w:pPr>
      <w:r>
        <w:rPr/>
        <w:t>nNS7kucbd3Qle33g8/spcVPOae4lvYqmjqg5o5LwV2vCsyrJvNYxx8twFWRssO1zQKlcSvDY2siDup</w:t>
      </w:r>
    </w:p>
    <w:p>
      <w:pPr>
        <w:pStyle w:val="PreformattedText"/>
        <w:bidi w:val="0"/>
        <w:spacing w:before="0" w:after="0"/>
        <w:jc w:val="left"/>
        <w:rPr/>
      </w:pPr>
      <w:r>
        <w:rPr/>
        <w:t>QcCgVIWtYS7lSnLTI7TytBRjg1tHVAg5SKMdU47q0H+6RW/darQFrQFpC0hUpGWNlSbkTS55BAIDJm</w:t>
      </w:r>
    </w:p>
    <w:p>
      <w:pPr>
        <w:pStyle w:val="PreformattedText"/>
        <w:bidi w:val="0"/>
        <w:spacing w:before="0" w:after="0"/>
        <w:jc w:val="left"/>
        <w:rPr/>
      </w:pPr>
      <w:r>
        <w:rPr/>
        <w:t>yGQ4fJKpzRyVOe4jy6KED9t+RTcP8Af0aCocd8FZ0qGdhR88ggACSpma2pnwj0nZBMRQ5FOPulSD3j</w:t>
      </w:r>
    </w:p>
    <w:p>
      <w:pPr>
        <w:pStyle w:val="PreformattedText"/>
        <w:bidi w:val="0"/>
        <w:spacing w:before="0" w:after="0"/>
        <w:jc w:val="left"/>
        <w:rPr/>
      </w:pPr>
      <w:r>
        <w:rPr/>
        <w:t>+VSYEDXIrW/6itb/AKivMf8AUvMk+pea/wCpebJ9S82Q/qQleOqGMxHIPXtc/WRxUcj3tskrStAWlv</w:t>
      </w:r>
    </w:p>
    <w:p>
      <w:pPr>
        <w:pStyle w:val="PreformattedText"/>
        <w:bidi w:val="0"/>
        <w:spacing w:before="0" w:after="0"/>
        <w:jc w:val="left"/>
        <w:rPr/>
      </w:pPr>
      <w:r>
        <w:rPr/>
        <w:t>bgC8Ua50oFHkjFKRs0ryZ6/tkp2DmIssPJM8OnPSlD4Qx8fvPPm2KHRSQQxSGN7NwatYfB4VxOwWGb</w:t>
      </w:r>
    </w:p>
    <w:p>
      <w:pPr>
        <w:pStyle w:val="PreformattedText"/>
        <w:bidi w:val="0"/>
        <w:spacing w:before="0" w:after="0"/>
        <w:jc w:val="left"/>
        <w:rPr/>
      </w:pPr>
      <w:r>
        <w:rPr/>
        <w:t>5DaYBS85/cIzP+pCV3cpjiQsQ2Z7f6YsjooMPMJG6gaIHSqUM7WMAITMU1vRRTh57LxXFRMgrWLtfz</w:t>
      </w:r>
    </w:p>
    <w:p>
      <w:pPr>
        <w:pStyle w:val="PreformattedText"/>
        <w:bidi w:val="0"/>
        <w:spacing w:before="0" w:after="0"/>
        <w:jc w:val="left"/>
        <w:rPr/>
      </w:pPr>
      <w:r>
        <w:rPr/>
        <w:t>WHWQV/NcMOqZ4pE7ZjHE9Fh8e2QkOIaQjMxzTpeEcU0c5KRmB5OtMnLOqjxzDsU1weSQbCGe5QbRQC</w:t>
      </w:r>
    </w:p>
    <w:p>
      <w:pPr>
        <w:pStyle w:val="PreformattedText"/>
        <w:bidi w:val="0"/>
        <w:spacing w:before="0" w:after="0"/>
        <w:jc w:val="left"/>
        <w:rPr/>
      </w:pPr>
      <w:r>
        <w:rPr/>
        <w:t>GYXQoBAI7cAQ5ZBBMVKuIfKH1GfEcweLrwBFOyCbkOS6FBtzvBbe5TGN1bhCKOrDUWWb0hNgYQSU+F</w:t>
      </w:r>
    </w:p>
    <w:p>
      <w:pPr>
        <w:pStyle w:val="PreformattedText"/>
        <w:bidi w:val="0"/>
        <w:spacing w:before="0" w:after="0"/>
        <w:jc w:val="left"/>
        <w:rPr/>
      </w:pPr>
      <w:r>
        <w:rPr/>
        <w:t>jQaUOFjIty9njG/MdlHEPMOppIQwDDZ11snxUQLBC/l90WuAsWjgg0DWUW1dcgVhd2uCLXDcg0VYte</w:t>
      </w:r>
    </w:p>
    <w:p>
      <w:pPr>
        <w:pStyle w:val="PreformattedText"/>
        <w:bidi w:val="0"/>
        <w:spacing w:before="0" w:after="0"/>
        <w:jc w:val="left"/>
        <w:rPr/>
      </w:pPr>
      <w:r>
        <w:rPr/>
        <w:t>70TnNa2yVG9hRkiberryTXtdyUuPjgcWubZ/CZjInurRQvmopcOHe8TX2CkxsRseS4tHwgdE3Eg7GF</w:t>
      </w:r>
    </w:p>
    <w:p>
      <w:pPr>
        <w:pStyle w:val="PreformattedText"/>
        <w:bidi w:val="0"/>
        <w:spacing w:before="0" w:after="0"/>
        <w:jc w:val="left"/>
        <w:rPr/>
      </w:pPr>
      <w:r>
        <w:rPr/>
        <w:t>9Jp2sNIUODcZXukaaTImMGzVateYewTZHJ0z2NJJUeN172QVDj2B1FybjIyva27rEY/FDVotoWKxE0</w:t>
      </w:r>
    </w:p>
    <w:p>
      <w:pPr>
        <w:pStyle w:val="PreformattedText"/>
        <w:bidi w:val="0"/>
        <w:spacing w:before="0" w:after="0"/>
        <w:jc w:val="left"/>
        <w:rPr/>
      </w:pPr>
      <w:r>
        <w:rPr/>
        <w:t>hOtzigCoWjUCRawkNsJFi17DGXHelE5mGMgsuPILEtcXl4BAte0ugjJslHxc6DV2vCMSTJI9703HxM</w:t>
      </w:r>
    </w:p>
    <w:p>
      <w:pPr>
        <w:pStyle w:val="PreformattedText"/>
        <w:bidi w:val="0"/>
        <w:spacing w:before="0" w:after="0"/>
        <w:jc w:val="left"/>
        <w:rPr/>
      </w:pPr>
      <w:r>
        <w:rPr/>
        <w:t>3L6UOIEjA4G1rBQc2uYQfpRkCGIYOq9qYAeqGLfajxDH/YoEdwi4Ac1qFrWETeQzagCggm5j/wsfxZ</w:t>
      </w:r>
    </w:p>
    <w:p>
      <w:pPr>
        <w:pStyle w:val="PreformattedText"/>
        <w:bidi w:val="0"/>
        <w:spacing w:before="0" w:after="0"/>
        <w:jc w:val="left"/>
        <w:rPr/>
      </w:pPr>
      <w:r>
        <w:rPr/>
        <w:t>gcJKHCU7IJuQyYLxDh9ynRDal9k1osp23IItBG62bsE1xdsg0IvYdQdHqpPiF1QG3IINcO61VSxejy</w:t>
      </w:r>
    </w:p>
    <w:p>
      <w:pPr>
        <w:pStyle w:val="PreformattedText"/>
        <w:bidi w:val="0"/>
        <w:spacing w:before="0" w:after="0"/>
        <w:jc w:val="left"/>
        <w:rPr/>
      </w:pPr>
      <w:r>
        <w:rPr/>
        <w:t>qDQD3WE5FEAgItZQoICk+NrwQUIWAIwxmr3QaxvIUjExxvS20ImfSEIWrymhBo7LQ3stI7KlRVFS2A</w:t>
      </w:r>
    </w:p>
    <w:p>
      <w:pPr>
        <w:pStyle w:val="PreformattedText"/>
        <w:bidi w:val="0"/>
        <w:spacing w:before="0" w:after="0"/>
        <w:jc w:val="left"/>
        <w:rPr/>
      </w:pPr>
      <w:r>
        <w:rPr/>
        <w:t>nPlDueyD4nsDZWuF/qHVOjjY4hhJb3Rc2jpbyHMqCd99aTHggFFydBC8HU1O8MjvZ1BR4aOFvKz90x</w:t>
      </w:r>
    </w:p>
    <w:p>
      <w:pPr>
        <w:pStyle w:val="PreformattedText"/>
        <w:bidi w:val="0"/>
        <w:spacing w:before="0" w:after="0"/>
        <w:jc w:val="left"/>
        <w:rPr/>
      </w:pPr>
      <w:r>
        <w:rPr/>
        <w:t>zQOdI/kJzQTe26fhY3/ESvEvBwYwYS43zBOwUvheNLb8v3Wjc9EyR0bnBedI+QAXV9Vh8bLDA1zSRp</w:t>
      </w:r>
    </w:p>
    <w:p>
      <w:pPr>
        <w:pStyle w:val="PreformattedText"/>
        <w:bidi w:val="0"/>
        <w:spacing w:before="0" w:after="0"/>
        <w:jc w:val="left"/>
        <w:rPr/>
      </w:pPr>
      <w:r>
        <w:rPr/>
        <w:t>NEfYrD+LMmdpOyjp1ad0S6k4nKsorvjGVIGsgggMgbQ/8Gcoz72YyHCOAo5BDIcsiancfumyXQVbIP</w:t>
      </w:r>
    </w:p>
    <w:p>
      <w:pPr>
        <w:pStyle w:val="PreformattedText"/>
        <w:bidi w:val="0"/>
        <w:spacing w:before="0" w:after="0"/>
        <w:jc w:val="left"/>
        <w:rPr/>
      </w:pPr>
      <w:r>
        <w:rPr/>
        <w:t>3KBaQTaa8WrslN2vdCQIxP3LT903+o4uQcQAAtHUrGigsJ8Ko1dbIjZUqQicXEBpQjcdW3JObTAbUM</w:t>
      </w:r>
    </w:p>
    <w:p>
      <w:pPr>
        <w:pStyle w:val="PreformattedText"/>
        <w:bidi w:val="0"/>
        <w:spacing w:before="0" w:after="0"/>
        <w:jc w:val="left"/>
        <w:rPr/>
      </w:pPr>
      <w:r>
        <w:rPr/>
        <w:t>GtgNoYdvcoQM7leRH1tCKJBjPpTQByaFf2C2+kLSz6QjFGebAvZoSCNAoqaOS3NaTpB2Cw4Ywf1Gaj</w:t>
      </w:r>
    </w:p>
    <w:p>
      <w:pPr>
        <w:pStyle w:val="PreformattedText"/>
        <w:bidi w:val="0"/>
        <w:spacing w:before="0" w:after="0"/>
        <w:jc w:val="left"/>
        <w:rPr/>
      </w:pPr>
      <w:r>
        <w:rPr/>
        <w:t>0UjWF1gbdU6RlVG0gKGQhtaQVJMQaDE2WQ76U02EImPHvEhHAQn/UK9jiaa81eyDpKE7BX/qhDB6Oc</w:t>
      </w:r>
    </w:p>
    <w:p>
      <w:pPr>
        <w:pStyle w:val="PreformattedText"/>
        <w:bidi w:val="0"/>
        <w:spacing w:before="0" w:after="0"/>
        <w:jc w:val="left"/>
        <w:rPr/>
      </w:pPr>
      <w:r>
        <w:rPr/>
        <w:t>oP7r2Np6/wDad4NhnHdjSj4JhAb0N/yh4ZhwKoV+U3w7DMPugWosGG8nLyXNut06gaVKlSibRzrKlW</w:t>
      </w:r>
    </w:p>
    <w:p>
      <w:pPr>
        <w:pStyle w:val="PreformattedText"/>
        <w:bidi w:val="0"/>
        <w:spacing w:before="0" w:after="0"/>
        <w:jc w:val="left"/>
        <w:rPr/>
      </w:pPr>
      <w:r>
        <w:rPr/>
        <w:t>VIBUqQCCHJFByYbJ+bo5Xk6QNBLiAB1KOOwo/1mo+I4b6z+wTMS2T4Q5PxTGuoh9/YWneI4Rnxl4ru</w:t>
      </w:r>
    </w:p>
    <w:p>
      <w:pPr>
        <w:pStyle w:val="PreformattedText"/>
        <w:bidi w:val="0"/>
        <w:spacing w:before="0" w:after="0"/>
        <w:jc w:val="left"/>
        <w:rPr/>
      </w:pPr>
      <w:r>
        <w:rPr/>
        <w:t>FhsRFOzXEbblrI1J+ILHUQhO4iwApcfJGHHQ2h91hvExJu6mr2uKtnBPx0V8yj4lhmj3nUh4lhjyeE</w:t>
      </w:r>
    </w:p>
    <w:p>
      <w:pPr>
        <w:pStyle w:val="PreformattedText"/>
        <w:bidi w:val="0"/>
        <w:spacing w:before="0" w:after="0"/>
        <w:jc w:val="left"/>
        <w:rPr/>
      </w:pPr>
      <w:r>
        <w:rPr/>
        <w:t>2S0HBBOROTU3IZPbeId+U2Ldcm0i06rTeXIJ0d8jSaygjWnkoW7mwnBhHJ3LbTzTvMa4gJgNAuTnMA</w:t>
      </w:r>
    </w:p>
    <w:p>
      <w:pPr>
        <w:pStyle w:val="PreformattedText"/>
        <w:bidi w:val="0"/>
        <w:spacing w:before="0" w:after="0"/>
        <w:jc w:val="left"/>
        <w:rPr/>
      </w:pPr>
      <w:r>
        <w:rPr/>
        <w:t>J1LEPLmErC/AgweWD1RZsKTibbsNldu1F/VOnpxOoleaSCK/dA2FhtogFqpBw7lWiaXmN7rzWoSNT5</w:t>
      </w:r>
    </w:p>
    <w:p>
      <w:pPr>
        <w:pStyle w:val="PreformattedText"/>
        <w:bidi w:val="0"/>
        <w:spacing w:before="0" w:after="0"/>
        <w:jc w:val="left"/>
        <w:rPr/>
      </w:pPr>
      <w:r>
        <w:rPr/>
        <w:t>w1e0E9FG/U2yn7MJTHMLb0BWz6GoOhOr3G2Fcf+21EtH+m1a2j9DUJf/T/AITTbLRAJ3tONJ1lBWUB</w:t>
      </w:r>
    </w:p>
    <w:p>
      <w:pPr>
        <w:pStyle w:val="PreformattedText"/>
        <w:bidi w:val="0"/>
        <w:spacing w:before="0" w:after="0"/>
        <w:jc w:val="left"/>
        <w:rPr/>
      </w:pPr>
      <w:r>
        <w:rPr/>
        <w:t>fMprqTjQJQdqCKuivMl/S29rTsXKARaL915v3UH9V2kc1Ix8Uug8iNimhAIALSqC0IMcg0oBAKkAtI</w:t>
      </w:r>
    </w:p>
    <w:p>
      <w:pPr>
        <w:pStyle w:val="PreformattedText"/>
        <w:bidi w:val="0"/>
        <w:spacing w:before="0" w:after="0"/>
        <w:jc w:val="left"/>
        <w:rPr/>
      </w:pPr>
      <w:r>
        <w:rPr/>
        <w:t>VDIqkz0dR7Kz2QJ7DgrKiqVBUFQVKgtIUz3B5AKdKQN30n4kfWUPEI2G3bj8p3jbLprBSHjDz0A/ZY</w:t>
      </w:r>
    </w:p>
    <w:p>
      <w:pPr>
        <w:pStyle w:val="PreformattedText"/>
        <w:bidi w:val="0"/>
        <w:spacing w:before="0" w:after="0"/>
        <w:jc w:val="left"/>
        <w:rPr/>
      </w:pPr>
      <w:r>
        <w:rPr/>
        <w:t>vGvmjLDN/heTvfmg/leDN/qPvTqHJSYuRrmtdH7p2tN0us6gKU4EkUwc4cunVeDRmPDvaRyeqXjL5h</w:t>
      </w:r>
    </w:p>
    <w:p>
      <w:pPr>
        <w:pStyle w:val="PreformattedText"/>
        <w:bidi w:val="0"/>
        <w:spacing w:before="0" w:after="0"/>
        <w:jc w:val="left"/>
        <w:rPr/>
      </w:pPr>
      <w:r>
        <w:rPr/>
        <w:t>OwRvLbb0Rbib97EOBPdYbw7EzaS+Z7W3vfVYnw+ZhIY8n8iysPLicMSKG//FNEriH+0RA/lE4gj/4q</w:t>
      </w:r>
    </w:p>
    <w:p>
      <w:pPr>
        <w:pStyle w:val="PreformattedText"/>
        <w:bidi w:val="0"/>
        <w:spacing w:before="0" w:after="0"/>
        <w:jc w:val="left"/>
        <w:rPr/>
      </w:pPr>
      <w:r>
        <w:rPr/>
        <w:t>MrE4d5ZZmjJvkKU2HfG6yWfkFQ+JTxNDedLD+LA/G0EKCeOZtsKcjk1DgdQxLvygQiTaFG1f3Teida</w:t>
      </w:r>
    </w:p>
    <w:p>
      <w:pPr>
        <w:pStyle w:val="PreformattedText"/>
        <w:bidi w:val="0"/>
        <w:spacing w:before="0" w:after="0"/>
        <w:jc w:val="left"/>
        <w:rPr/>
      </w:pPr>
      <w:r>
        <w:rPr/>
        <w:t>a4pobe9q36qDqs0tHvGhQCAIrqnjVe1LGMayHYc1hBbSEwbUncufRSu2ADj901qbE48moYU/qOyc0N</w:t>
      </w:r>
    </w:p>
    <w:p>
      <w:pPr>
        <w:pStyle w:val="PreformattedText"/>
        <w:bidi w:val="0"/>
        <w:spacing w:before="0" w:after="0"/>
        <w:jc w:val="left"/>
        <w:rPr/>
      </w:pPr>
      <w:r>
        <w:rPr/>
        <w:t>e5oUPwtR5nJil+EoA2msKMV9V5R1boADoFYaLpYov9leWfERshIXPiYySyQNZ6Ap0LWc3BxKZ/SBcW</w:t>
      </w:r>
    </w:p>
    <w:p>
      <w:pPr>
        <w:pStyle w:val="PreformattedText"/>
        <w:bidi w:val="0"/>
        <w:spacing w:before="0" w:after="0"/>
        <w:jc w:val="left"/>
        <w:rPr/>
      </w:pPr>
      <w:r>
        <w:rPr/>
        <w:t>ggmrPRMndIXVHTQatTNkaA4O/YL2h7HMDgd1aw51RKZ72XRTsRJ1K9oem4p3ZDEuPJNxR6tQxX/FGc</w:t>
      </w:r>
    </w:p>
    <w:p>
      <w:pPr>
        <w:pStyle w:val="PreformattedText"/>
        <w:bidi w:val="0"/>
        <w:spacing w:before="0" w:after="0"/>
        <w:jc w:val="left"/>
        <w:rPr/>
      </w:pPr>
      <w:r>
        <w:rPr/>
        <w:t>vafdpMcQrKLXFROcxoFbp8RLjeybh4q3JtHDCibFIYlkb/dsEdUcYHP1OBJUMgkbYybmOG03hchtwO</w:t>
      </w:r>
    </w:p>
    <w:p>
      <w:pPr>
        <w:pStyle w:val="PreformattedText"/>
        <w:bidi w:val="0"/>
        <w:spacing w:before="0" w:after="0"/>
        <w:jc w:val="left"/>
        <w:rPr/>
      </w:pPr>
      <w:r>
        <w:rPr/>
        <w:t>cQWgdTwuHLgHHaBvNxNLH6gNTVIZO5WmR1gINf1B/FKDEwxMA9j1EcySV7XC//AOQH/wCERGfgwDQf</w:t>
      </w:r>
    </w:p>
    <w:p>
      <w:pPr>
        <w:pStyle w:val="PreformattedText"/>
        <w:bidi w:val="0"/>
        <w:spacing w:before="0" w:after="0"/>
        <w:jc w:val="left"/>
        <w:rPr/>
      </w:pPr>
      <w:r>
        <w:rPr/>
        <w:t>ynwSBpd5LWgcyopQX7PATZJ5Iw12PYG7bb2hDCbLsc2z+V5MA/8Anv8Aopk+Gi29tl+9KbxPRXk4mR</w:t>
      </w:r>
    </w:p>
    <w:p>
      <w:pPr>
        <w:pStyle w:val="PreformattedText"/>
        <w:bidi w:val="0"/>
        <w:spacing w:before="0" w:after="0"/>
        <w:jc w:val="left"/>
        <w:rPr/>
      </w:pPr>
      <w:r>
        <w:rPr/>
        <w:t>x66l4liJJTCS27iDrqwsFicPAdUsby7oj45hDfNHxrC9LUni8MoI0bfhDGsc0tELT2sUQhG9+3vXR/</w:t>
      </w:r>
    </w:p>
    <w:p>
      <w:pPr>
        <w:pStyle w:val="PreformattedText"/>
        <w:bidi w:val="0"/>
        <w:spacing w:before="0" w:after="0"/>
        <w:jc w:val="left"/>
        <w:rPr/>
      </w:pPr>
      <w:r>
        <w:rPr/>
        <w:t>K8hw5k/u6kyBrjVn/JKOFYOhv7psTiAF4WXtlLR2UiGTUM3YmNriCU73pi7oSmu3C/TuvNDdlE6wSn</w:t>
      </w:r>
    </w:p>
    <w:p>
      <w:pPr>
        <w:pStyle w:val="PreformattedText"/>
        <w:bidi w:val="0"/>
        <w:spacing w:before="0" w:after="0"/>
        <w:jc w:val="left"/>
        <w:rPr/>
      </w:pPr>
      <w:r>
        <w:rPr/>
        <w:t>SFu6YdQulsEJB0Kd5QG5P5HdRzMANlCiRRVAbE2sdTovwsK6gVHQaN+ak2jcU490yaMEABagAgbCea</w:t>
      </w:r>
    </w:p>
    <w:p>
      <w:pPr>
        <w:pStyle w:val="PreformattedText"/>
        <w:bidi w:val="0"/>
        <w:spacing w:before="0" w:after="0"/>
        <w:jc w:val="left"/>
        <w:rPr/>
      </w:pPr>
      <w:r>
        <w:rPr/>
        <w:t>l/dRNpoKcza8o1O8MG5THiybTXgoJ1BpKkxTgfdaE7EyPFEozzEVqNUmRAfC0780IZHfoKewkFhNXs</w:t>
      </w:r>
    </w:p>
    <w:p>
      <w:pPr>
        <w:pStyle w:val="PreformattedText"/>
        <w:bidi w:val="0"/>
        <w:spacing w:before="0" w:after="0"/>
        <w:jc w:val="left"/>
        <w:rPr/>
      </w:pPr>
      <w:r>
        <w:rPr/>
        <w:t>VG1sTywNthbX5+6c4iQMI+E9eqxDBbJNA+kpkrQdB2Kwjqa5YonU7fZE6rTYz1TMI1w+JPwbWNtr7X</w:t>
      </w:r>
    </w:p>
    <w:p>
      <w:pPr>
        <w:pStyle w:val="PreformattedText"/>
        <w:bidi w:val="0"/>
        <w:spacing w:before="0" w:after="0"/>
        <w:jc w:val="left"/>
        <w:rPr/>
      </w:pPr>
      <w:r>
        <w:rPr/>
        <w:t>klCMprUwN6uCEYqwVpIKvdF1t3XmtvZTyg2n6HMoR+9fPLCSUatNbYtaRwXlaBVpnLMHIbnhLQUBwa</w:t>
      </w:r>
    </w:p>
    <w:p>
      <w:pPr>
        <w:pStyle w:val="PreformattedText"/>
        <w:bidi w:val="0"/>
        <w:spacing w:before="0" w:after="0"/>
        <w:jc w:val="left"/>
        <w:rPr/>
      </w:pPr>
      <w:r>
        <w:rPr/>
        <w:t>nFWe6p31JoN8/QIXJAq1zWKDg37WixjuYRwsd2BRXkOHJ9/utEv0MP7BNa5v8AoMKBrd0AH+UXR6XN</w:t>
      </w:r>
    </w:p>
    <w:p>
      <w:pPr>
        <w:pStyle w:val="PreformattedText"/>
        <w:bidi w:val="0"/>
        <w:spacing w:before="0" w:after="0"/>
        <w:jc w:val="left"/>
        <w:rPr/>
      </w:pPr>
      <w:r>
        <w:rPr/>
        <w:t>8s7iuZ//AIn4XDEV5bv8o+HYR36T/gL+VYYcmn/pHw7Dt6WvY4x8LK/dCBhFaSj5RbGHRn3G6ev/AP</w:t>
      </w:r>
    </w:p>
    <w:p>
      <w:pPr>
        <w:pStyle w:val="PreformattedText"/>
        <w:bidi w:val="0"/>
        <w:spacing w:before="0" w:after="0"/>
        <w:jc w:val="left"/>
        <w:rPr/>
      </w:pPr>
      <w:r>
        <w:rPr/>
        <w:t>E4Mr3Ygf8AKaCB/Yb/AIK0OP8ApNH7LyHnm1n+AEMM7ff/ALQwjetL2ZiELAtDewT2il4dtiR+CpUE</w:t>
      </w:r>
    </w:p>
    <w:p>
      <w:pPr>
        <w:pStyle w:val="PreformattedText"/>
        <w:bidi w:val="0"/>
        <w:spacing w:before="0" w:after="0"/>
        <w:jc w:val="left"/>
        <w:rPr/>
      </w:pPr>
      <w:r>
        <w:rPr/>
        <w:t>EFyT52MUuLc6wFZPMrUrQnk8zSW+73RkaOZCEv0uRe4oSu6OXmvPMoPIWtx6q1hbLVO51e6p2P07n9</w:t>
      </w:r>
    </w:p>
    <w:p>
      <w:pPr>
        <w:pStyle w:val="PreformattedText"/>
        <w:bidi w:val="0"/>
        <w:spacing w:before="0" w:after="0"/>
        <w:jc w:val="left"/>
        <w:rPr/>
      </w:pPr>
      <w:r>
        <w:rPr/>
        <w:t>lh0HEndPcNBtEBwKBDaTZjYvkmuDm2FKQJLUMrHMbRT5YwKLhaLgOTlGfusdq1AmQ0eiwzdLPfIQ0n</w:t>
      </w:r>
    </w:p>
    <w:p>
      <w:pPr>
        <w:pStyle w:val="PreformattedText"/>
        <w:bidi w:val="0"/>
        <w:spacing w:before="0" w:after="0"/>
        <w:jc w:val="left"/>
        <w:rPr/>
      </w:pPr>
      <w:r>
        <w:rPr/>
        <w:t>cJpBb/8AtPLqLb5hPquShZDoshquNoFNFFB4PIJpNHZTuIe78p877vV8PJQv1vLnvN11TfEI6bfRxs</w:t>
      </w:r>
    </w:p>
    <w:p>
      <w:pPr>
        <w:pStyle w:val="PreformattedText"/>
        <w:bidi w:val="0"/>
        <w:spacing w:before="0" w:after="0"/>
        <w:jc w:val="left"/>
        <w:rPr/>
      </w:pPr>
      <w:r>
        <w:rPr/>
        <w:t>dwpIwS5zHWAf3pYWSQjQFNiQCWubsoo2vBIKGFB/VSijDGna05rXNOyEYCdFYNIwSMTAS/SaFc17Sw</w:t>
      </w:r>
    </w:p>
    <w:p>
      <w:pPr>
        <w:pStyle w:val="PreformattedText"/>
        <w:bidi w:val="0"/>
        <w:spacing w:before="0" w:after="0"/>
        <w:jc w:val="left"/>
        <w:rPr/>
      </w:pPr>
      <w:r>
        <w:rPr/>
        <w:t>bVSbJr3CLiNk5znsdQ5KKPmpIGusgoRANKLCXFRMLTagJMY2VKlpUjaQytDJprg6FM5eldoZN5cZQN</w:t>
      </w:r>
    </w:p>
    <w:p>
      <w:pPr>
        <w:pStyle w:val="PreformattedText"/>
        <w:bidi w:val="0"/>
        <w:spacing w:before="0" w:after="0"/>
        <w:jc w:val="left"/>
        <w:rPr/>
      </w:pPr>
      <w:r>
        <w:rPr/>
        <w:t>ohAZ4sXEfym9eKznqPdFx7laj3V8AVcNIs1LBxOZMHKUIBBOnaxSTvd+E+87A3KMzDycCeyZFPM7SG</w:t>
      </w:r>
    </w:p>
    <w:p>
      <w:pPr>
        <w:pStyle w:val="PreformattedText"/>
        <w:bidi w:val="0"/>
        <w:spacing w:before="0" w:after="0"/>
        <w:jc w:val="left"/>
        <w:rPr/>
      </w:pPr>
      <w:r>
        <w:rPr/>
        <w:t>e51JQwsYjo7pzGNNhqmnxRdQiIb+eawxmvdrWjshnHE55oBNi0gUaRAoLFgaQoKtBO32voq3IULWvi</w:t>
      </w:r>
    </w:p>
    <w:p>
      <w:pPr>
        <w:pStyle w:val="PreformattedText"/>
        <w:bidi w:val="0"/>
        <w:spacing w:before="0" w:after="0"/>
        <w:jc w:val="left"/>
        <w:rPr/>
      </w:pPr>
      <w:r>
        <w:rPr/>
        <w:t>LSBfdPbocW2Cg8mhdKTSCvamiSED3WXzrqpZGyuJabJPNRPeH8iU2UMYXu2UsjXMO1lEkBwbahbM7T</w:t>
      </w:r>
    </w:p>
    <w:p>
      <w:pPr>
        <w:pStyle w:val="PreformattedText"/>
        <w:bidi w:val="0"/>
        <w:spacing w:before="0" w:after="0"/>
        <w:jc w:val="left"/>
        <w:rPr/>
      </w:pPr>
      <w:r>
        <w:rPr/>
        <w:t>GCLcRuoqY0R3Z5EqSYMe4WbHJa3FA01QYlrjQNnoE7xRrN6sB1GlBKJY2uHIrEs0yFT6DGG6dyQo4A</w:t>
      </w:r>
    </w:p>
    <w:p>
      <w:pPr>
        <w:pStyle w:val="PreformattedText"/>
        <w:bidi w:val="0"/>
        <w:spacing w:before="0" w:after="0"/>
        <w:jc w:val="left"/>
        <w:rPr/>
      </w:pPr>
      <w:r>
        <w:rPr/>
        <w:t>5zxE1zlMfL30D77LXZL6DQ7kAsLfmWCsQ50kxvuoWUBv0TUTSOKZr0ob8kRRye9gB90WmuaXkuHNRb</w:t>
      </w:r>
    </w:p>
    <w:p>
      <w:pPr>
        <w:pStyle w:val="PreformattedText"/>
        <w:bidi w:val="0"/>
        <w:spacing w:before="0" w:after="0"/>
        <w:jc w:val="left"/>
        <w:rPr/>
      </w:pPr>
      <w:r>
        <w:rPr/>
        <w:t>N2R3UEoYT3rZTEk2nShRAuahho73co8AzSCH2nPcw0TS85y85yMjiuaJoKyU0ZBDhafSYd1YCL+yZs</w:t>
      </w:r>
    </w:p>
    <w:p>
      <w:pPr>
        <w:pStyle w:val="PreformattedText"/>
        <w:bidi w:val="0"/>
        <w:spacing w:before="0" w:after="0"/>
        <w:jc w:val="left"/>
        <w:rPr/>
      </w:pPr>
      <w:r>
        <w:rPr/>
        <w:t>1v44bVolDki6k17a+ILWz6gh5jn6iQGot1A9QU7C3u0r2aQLy3DotJQZa0rSVpK0HsvLPZaF5a0fZa</w:t>
      </w:r>
    </w:p>
    <w:p>
      <w:pPr>
        <w:pStyle w:val="PreformattedText"/>
        <w:bidi w:val="0"/>
        <w:spacing w:before="0" w:after="0"/>
        <w:jc w:val="left"/>
        <w:rPr/>
      </w:pPr>
      <w:r>
        <w:rPr/>
        <w:t>QtCIKAVHsUGPPQoQyH9JQwsp/TS9jf3Qwh6kBDDRNG5JTWtFUEbcnyNaSpMQ53I0tSZIGj4QVpjkvT</w:t>
      </w:r>
    </w:p>
    <w:p>
      <w:pPr>
        <w:pStyle w:val="PreformattedText"/>
        <w:bidi w:val="0"/>
        <w:spacing w:before="0" w:after="0"/>
        <w:jc w:val="left"/>
        <w:rPr/>
      </w:pPr>
      <w:r>
        <w:rPr/>
        <w:t>s7seSeHR2HscE0FwsArFx4pzQ2H3e7isF4ZBD/AFZX63lCYu91jaCbYadSxOKc+YsaSADvXNQxA7nU</w:t>
      </w:r>
    </w:p>
    <w:p>
      <w:pPr>
        <w:pStyle w:val="PreformattedText"/>
        <w:bidi w:val="0"/>
        <w:spacing w:before="0" w:after="0"/>
        <w:jc w:val="left"/>
        <w:rPr/>
      </w:pPr>
      <w:r>
        <w:rPr/>
        <w:t>T9ymsaOS1NHVCRpTXsHMpuNY2wGr2tp/S532HILzjoLvLICnkLxypQdVZDfeFULUniDnTkRPAY3mT1</w:t>
      </w:r>
    </w:p>
    <w:p>
      <w:pPr>
        <w:pStyle w:val="PreformattedText"/>
        <w:bidi w:val="0"/>
        <w:spacing w:before="0" w:after="0"/>
        <w:jc w:val="left"/>
        <w:rPr/>
      </w:pPr>
      <w:r>
        <w:rPr/>
        <w:t>QxmKdbm1V9N0MRieWurUnmF1HECtQbuKsHqmSvY0tc8W0bdynYiQ374J5Vaknm0c2EDpYUeOewscAN</w:t>
      </w:r>
    </w:p>
    <w:p>
      <w:pPr>
        <w:pStyle w:val="PreformattedText"/>
        <w:bidi w:val="0"/>
        <w:spacing w:before="0" w:after="0"/>
        <w:jc w:val="left"/>
        <w:rPr/>
      </w:pPr>
      <w:r>
        <w:rPr/>
        <w:t>IqwCOQUGLjlNtsIvc6wXFRh4PvAi+SljJ3vn/hF3l7HnaikDC0/EpG29zj1W2jfZeYNLhztPws8jiI</w:t>
      </w:r>
    </w:p>
    <w:p>
      <w:pPr>
        <w:pStyle w:val="PreformattedText"/>
        <w:bidi w:val="0"/>
        <w:spacing w:before="0" w:after="0"/>
        <w:jc w:val="left"/>
        <w:rPr/>
      </w:pPr>
      <w:r>
        <w:rPr/>
        <w:t>2kkFYTBSRX51t5391hsQ3cAEALElknvsNhPN00DkbKMpgst2sJ+JL3Bo73Sp7gsAwtY5xHJTGCR2qq</w:t>
      </w:r>
    </w:p>
    <w:p>
      <w:pPr>
        <w:pStyle w:val="PreformattedText"/>
        <w:bidi w:val="0"/>
        <w:spacing w:before="0" w:after="0"/>
        <w:jc w:val="left"/>
        <w:rPr/>
      </w:pPr>
      <w:r>
        <w:rPr/>
        <w:t>cTumzRDrSGJiA+ML2pjrAcFHhWudqBWkNQKdyJRc50h7IR7ndMsNpNaC1GFt3aIRjHNNNNWu1h8Q+M</w:t>
      </w:r>
    </w:p>
    <w:p>
      <w:pPr>
        <w:pStyle w:val="PreformattedText"/>
        <w:bidi w:val="0"/>
        <w:spacing w:before="0" w:after="0"/>
        <w:jc w:val="left"/>
        <w:rPr/>
      </w:pPr>
      <w:r>
        <w:rPr/>
        <w:t>7Gx2WJpzGuA55t5ZFAK8mocI9KKnFF2TDbQhxFTtxDnHQ6ggzE1TnryZOpUMe25QaECQMtRQc49AUQ</w:t>
      </w:r>
    </w:p>
    <w:p>
      <w:pPr>
        <w:pStyle w:val="PreformattedText"/>
        <w:bidi w:val="0"/>
        <w:spacing w:before="0" w:after="0"/>
        <w:jc w:val="left"/>
        <w:rPr/>
      </w:pPr>
      <w:r>
        <w:rPr/>
        <w:t>PoWmM/pK0xdivKiK8mNeQxezsXs0a9mjXs8fZeTF2Qji+laI/oC0Rj9KuMfpWtv0oy10Wtx6oBxG5/</w:t>
      </w:r>
    </w:p>
    <w:p>
      <w:pPr>
        <w:pStyle w:val="PreformattedText"/>
        <w:bidi w:val="0"/>
        <w:spacing w:before="0" w:after="0"/>
        <w:jc w:val="left"/>
        <w:rPr/>
      </w:pPr>
      <w:r>
        <w:rPr/>
        <w:t>ymtA7okAJ8oZzcpsW91huwTnkoZCu6JQkddkpnwBTck1gIt1UnTtYCBQHdDGOme5oJUcY1vptEde60</w:t>
      </w:r>
    </w:p>
    <w:p>
      <w:pPr>
        <w:pStyle w:val="PreformattedText"/>
        <w:bidi w:val="0"/>
        <w:spacing w:before="0" w:after="0"/>
        <w:jc w:val="left"/>
        <w:rPr/>
      </w:pPr>
      <w:r>
        <w:rPr/>
        <w:t>vrZMYa3KEYKhwzXO5KPCwsbWgEp0ETv0gfhMia34bCfFrFFxpexx1VlDAxjk4rFRNawjWbKkwuqVrW</w:t>
      </w:r>
    </w:p>
    <w:p>
      <w:pPr>
        <w:pStyle w:val="PreformattedText"/>
        <w:bidi w:val="0"/>
        <w:spacing w:before="0" w:after="0"/>
        <w:jc w:val="left"/>
        <w:rPr/>
      </w:pPr>
      <w:r>
        <w:rPr/>
        <w:t>bjr+AomtYZGsoMG4BRfG7VoFgG3ELGSROw8TohRMvLqpPNneHOAtgokbJrA5tkKMFsusN2BuqUTg9r</w:t>
      </w:r>
    </w:p>
    <w:p>
      <w:pPr>
        <w:pStyle w:val="PreformattedText"/>
        <w:bidi w:val="0"/>
        <w:spacing w:before="0" w:after="0"/>
        <w:jc w:val="left"/>
        <w:rPr/>
      </w:pPr>
      <w:r>
        <w:rPr/>
        <w:t>9TW1I4l1Dv2QjMJJaRQdV9/uhI17GuJA+yfuR71hSsfovopdemnJjpI6aaN72FI9nu0P3U0rwH7Xss</w:t>
      </w:r>
    </w:p>
    <w:p>
      <w:pPr>
        <w:pStyle w:val="PreformattedText"/>
        <w:bidi w:val="0"/>
        <w:spacing w:before="0" w:after="0"/>
        <w:jc w:val="left"/>
        <w:rPr/>
      </w:pPr>
      <w:r>
        <w:rPr/>
        <w:t>C9+ktcDqCw0Ty6yPeRwri7ei0myp8FM1wEbhpJ3To2RxBregU9gggLFCotereuShiLvetNxMcY0nmm</w:t>
      </w:r>
    </w:p>
    <w:p>
      <w:pPr>
        <w:pStyle w:val="PreformattedText"/>
        <w:bidi w:val="0"/>
        <w:spacing w:before="0" w:after="0"/>
        <w:jc w:val="left"/>
        <w:rPr/>
      </w:pPr>
      <w:r>
        <w:rPr/>
        <w:t>Ysmw0kBPt3VGEvO5KMbrIsrDx05Qta1uy5dFbiqNbry2BOa28gTwHYZR8itTiKvbJovMhUqVDIIZ2m</w:t>
      </w:r>
    </w:p>
    <w:p>
      <w:pPr>
        <w:pStyle w:val="PreformattedText"/>
        <w:bidi w:val="0"/>
        <w:spacing w:before="0" w:after="0"/>
        <w:jc w:val="left"/>
        <w:rPr/>
      </w:pPr>
      <w:r>
        <w:rPr/>
        <w:t>+lhviIQaOq0NTTSabzpUqThnSZG5COuq011vL9k0VwVnWRXRDnk/kV7zl5b1oKDBuuhpWnSBrSb5BO</w:t>
      </w:r>
    </w:p>
    <w:p>
      <w:pPr>
        <w:pStyle w:val="PreformattedText"/>
        <w:bidi w:val="0"/>
        <w:spacing w:before="0" w:after="0"/>
        <w:jc w:val="left"/>
        <w:rPr/>
      </w:pPr>
      <w:r>
        <w:rPr/>
        <w:t>xkh5f/hOcSeeVWtJTjpT36/hdRQMrOdOCY7V0pMP9MKd3JOfGDTngdli49RJ1uuxtVghQYQscXNrcI</w:t>
      </w:r>
    </w:p>
    <w:p>
      <w:pPr>
        <w:pStyle w:val="PreformattedText"/>
        <w:bidi w:val="0"/>
        <w:spacing w:before="0" w:after="0"/>
        <w:jc w:val="left"/>
        <w:rPr/>
      </w:pPr>
      <w:r>
        <w:rPr/>
        <w:t>BAINKjjJNKCJsbfurHdPkrlSBJ6tCs92qz3apJSzsnv1klOjAN2p4yJ442VcjaNnkiIoXeW3l1+5U8</w:t>
      </w:r>
    </w:p>
    <w:p>
      <w:pPr>
        <w:pStyle w:val="PreformattedText"/>
        <w:bidi w:val="0"/>
        <w:spacing w:before="0" w:after="0"/>
        <w:jc w:val="left"/>
        <w:rPr/>
      </w:pPr>
      <w:r>
        <w:rPr/>
        <w:t>W7C1hAJ2+5CdhjEdOndRW22nYqRjtLgAbco4iAAjh9XVDDsDapQuDNQO/wB0+Z+lze+1Ug6zR36Jo0</w:t>
      </w:r>
    </w:p>
    <w:p>
      <w:pPr>
        <w:pStyle w:val="PreformattedText"/>
        <w:bidi w:val="0"/>
        <w:spacing w:before="0" w:after="0"/>
        <w:jc w:val="left"/>
        <w:rPr/>
      </w:pPr>
      <w:r>
        <w:rPr/>
        <w:t>ggE0ei0giqTcIw8yhhmgGlEXxggLzn9l5rijqK0HsFi8O+RoDWpuBxA6Ffy+R25Yhg5Gj4E2J3KlHh</w:t>
      </w:r>
    </w:p>
    <w:p>
      <w:pPr>
        <w:pStyle w:val="PreformattedText"/>
        <w:bidi w:val="0"/>
        <w:spacing w:before="0" w:after="0"/>
        <w:jc w:val="left"/>
        <w:rPr/>
      </w:pPr>
      <w:r>
        <w:rPr/>
        <w:t>3kJvh7bJJTMGxptNFDMog5DhfJ71IC01tDK0wbWgLQYVoQjXlrQgwLSqQaiKX7IekA1nILdyGwQTHU</w:t>
      </w:r>
    </w:p>
    <w:p>
      <w:pPr>
        <w:pStyle w:val="PreformattedText"/>
        <w:bidi w:val="0"/>
        <w:spacing w:before="0" w:after="0"/>
        <w:jc w:val="left"/>
        <w:rPr/>
      </w:pPr>
      <w:r>
        <w:rPr/>
        <w:t>UK4CQAbRNrZbdkHZlD0yhyQ55E0g4/hWgQi5oHJTeIwQkghxP2Q8Ywp20vUviOFc0gBwPc8k18b9mv</w:t>
      </w:r>
    </w:p>
    <w:p>
      <w:pPr>
        <w:pStyle w:val="PreformattedText"/>
        <w:bidi w:val="0"/>
        <w:spacing w:before="0" w:after="0"/>
        <w:jc w:val="left"/>
        <w:rPr/>
      </w:pPr>
      <w:r>
        <w:rPr/>
        <w:t>BWjuF5f2WilpWheUOy8odl5aJfytBpPNOYHGy0f4XljsF5QQiCEYWgKGPyxqI3RlANncpswINgLzGf</w:t>
      </w:r>
    </w:p>
    <w:p>
      <w:pPr>
        <w:pStyle w:val="PreformattedText"/>
        <w:bidi w:val="0"/>
        <w:spacing w:before="0" w:after="0"/>
        <w:jc w:val="left"/>
        <w:rPr/>
      </w:pPr>
      <w:r>
        <w:rPr/>
        <w:t>QjJH/trzY7ry098bR8G6dKXE0hG9sYceqk1E9aTnmN3mX71/4UWp8o5k2jiAcZGTswE0nvbdsFj7os</w:t>
      </w:r>
    </w:p>
    <w:p>
      <w:pPr>
        <w:pStyle w:val="PreformattedText"/>
        <w:bidi w:val="0"/>
        <w:spacing w:before="0" w:after="0"/>
        <w:jc w:val="left"/>
        <w:rPr/>
      </w:pPr>
      <w:r>
        <w:rPr/>
        <w:t>DiSe5KoBBpPIKPCyHnspoA1rqNlYbEh7ntN6mHkeoTg73idj0Uz3tkB/yoQHxA8zyQYWgolreZRlYK</w:t>
      </w:r>
    </w:p>
    <w:p>
      <w:pPr>
        <w:pStyle w:val="PreformattedText"/>
        <w:bidi w:val="0"/>
        <w:spacing w:before="0" w:after="0"/>
        <w:jc w:val="left"/>
        <w:rPr/>
      </w:pPr>
      <w:r>
        <w:rPr/>
        <w:t>95OxDQOa89m262I+NAf81//tC/qQJ+pD8nLQL5IBVkHAJ0tov7Iuct1WTWkrQFoRYpHxmExj49SjaQ</w:t>
      </w:r>
    </w:p>
    <w:p>
      <w:pPr>
        <w:pStyle w:val="PreformattedText"/>
        <w:bidi w:val="0"/>
        <w:spacing w:before="0" w:after="0"/>
        <w:jc w:val="left"/>
        <w:rPr/>
      </w:pPr>
      <w:r>
        <w:rPr/>
        <w:t>BebRbgF0pR8zlXoEIgqq9IXaF8Ed52peisLUFqWpalrXmIPQcm8vRKCbzyu+AKm/SF5cf+23/C8mH/</w:t>
      </w:r>
    </w:p>
    <w:p>
      <w:pPr>
        <w:pStyle w:val="PreformattedText"/>
        <w:bidi w:val="0"/>
        <w:spacing w:before="0" w:after="0"/>
        <w:jc w:val="left"/>
        <w:rPr/>
      </w:pPr>
      <w:r>
        <w:rPr/>
        <w:t>aZ/gIQxNNiNoP2C0t+kLQ36Qp4m6LaKI4RmM4YtYs8l5EaELAeWRv6Qgw3Zbar/gqH+2naACdCxDuf</w:t>
      </w:r>
    </w:p>
    <w:p>
      <w:pPr>
        <w:pStyle w:val="PreformattedText"/>
        <w:bidi w:val="0"/>
        <w:spacing w:before="0" w:after="0"/>
        <w:jc w:val="left"/>
        <w:rPr/>
      </w:pPr>
      <w:r>
        <w:rPr/>
        <w:t>ZYQ6p2DnZ3U7Q9g7AqWPcNG17Wp4ZSyQNcDW/wCwURk0NImcHObv+6kYIjAWPLruweij+EJjA51KPC</w:t>
      </w:r>
    </w:p>
    <w:p>
      <w:pPr>
        <w:pStyle w:val="PreformattedText"/>
        <w:bidi w:val="0"/>
        <w:spacing w:before="0" w:after="0"/>
        <w:jc w:val="left"/>
        <w:rPr/>
      </w:pPr>
      <w:r>
        <w:rPr/>
        <w:t>xgcrTWNbsFanHulYmIRzMlbseTl5jZ2UALqymyRec4Fhe7T16FQiVt70EcQ58haZCpjqZQ3QYQbA/Z</w:t>
      </w:r>
    </w:p>
    <w:p>
      <w:pPr>
        <w:pStyle w:val="PreformattedText"/>
        <w:bidi w:val="0"/>
        <w:spacing w:before="0" w:after="0"/>
        <w:jc w:val="left"/>
        <w:rPr/>
      </w:pPr>
      <w:r>
        <w:rPr/>
        <w:t>AON7kFNcLp12gGkWEKQCDSmtFIGlrCdOCALRlC8wlaieKkAm7BALqivKGsuVKlSibzOUQ3KrhHAOae</w:t>
      </w:r>
    </w:p>
    <w:p>
      <w:pPr>
        <w:pStyle w:val="PreformattedText"/>
        <w:bidi w:val="0"/>
        <w:spacing w:before="0" w:after="0"/>
        <w:jc w:val="left"/>
        <w:rPr/>
      </w:pPr>
      <w:r>
        <w:rPr/>
        <w:t>KWkFEV6OtvdB/S1ZQKBTW6RWeyla4nYhbrdbd1TVqHZO3CCYChGUBQ4q4ByQO+QBaTZ2QWto5lebH9</w:t>
      </w:r>
    </w:p>
    <w:p>
      <w:pPr>
        <w:pStyle w:val="PreformattedText"/>
        <w:bidi w:val="0"/>
        <w:spacing w:before="0" w:after="0"/>
        <w:jc w:val="left"/>
        <w:rPr/>
      </w:pPr>
      <w:r>
        <w:rPr/>
        <w:t>a82P6wvMZ9YXmM/3AtbfragR9Qy27jLyY/pXkR/SvZ4+y9njXszPuvZWdyvZmdyvZmdyvZmdyhhmdy</w:t>
      </w:r>
    </w:p>
    <w:p>
      <w:pPr>
        <w:pStyle w:val="PreformattedText"/>
        <w:bidi w:val="0"/>
        <w:spacing w:before="0" w:after="0"/>
        <w:jc w:val="left"/>
        <w:rPr/>
      </w:pPr>
      <w:r>
        <w:rPr/>
        <w:t>gABQHGU74SpmWHIRSA2sNinMGh24Ke5r3b7BPa0l1BPHPSNgjE5xsBQElgtbteCFrpoRsprHKVopYz</w:t>
      </w:r>
    </w:p>
    <w:p>
      <w:pPr>
        <w:pStyle w:val="PreformattedText"/>
        <w:bidi w:val="0"/>
        <w:spacing w:before="0" w:after="0"/>
        <w:jc w:val="left"/>
        <w:rPr/>
      </w:pPr>
      <w:r>
        <w:rPr/>
        <w:t>CmV2xqisPEWOcdRockXNZvSlew8nO0kCytLmO1M335KF5cfeYQgY+o3TnsjstpydI95+BQRyc0GFNZ</w:t>
      </w:r>
    </w:p>
    <w:p>
      <w:pPr>
        <w:pStyle w:val="PreformattedText"/>
        <w:bidi w:val="0"/>
        <w:spacing w:before="0" w:after="0"/>
        <w:jc w:val="left"/>
        <w:rPr/>
      </w:pPr>
      <w:r>
        <w:rPr/>
        <w:t>SIVFOJ4RmOvCx2Q4mimZRdeIcDN3BP5nJ3o6nd1h3u18ymyPHRNkJ6KDck8LgCngiwqJQjcf0lCB/2</w:t>
      </w:r>
    </w:p>
    <w:p>
      <w:pPr>
        <w:pStyle w:val="PreformattedText"/>
        <w:bidi w:val="0"/>
        <w:spacing w:before="0" w:after="0"/>
        <w:jc w:val="left"/>
        <w:rPr/>
      </w:pPr>
      <w:r>
        <w:rPr/>
        <w:t>CGHPVyELB3KDWjp6mpvdDknbWjM936imfkLl/hSuAsKgeq0rSqRahQ6qE2wJwOole93Xv/UV7/cq5B</w:t>
      </w:r>
    </w:p>
    <w:p>
      <w:pPr>
        <w:pStyle w:val="PreformattedText"/>
        <w:bidi w:val="0"/>
        <w:spacing w:before="0" w:after="0"/>
        <w:jc w:val="left"/>
        <w:rPr/>
      </w:pPr>
      <w:r>
        <w:rPr/>
        <w:t>+ooPk+ooPk6vKbiJbI1Js8iEr15jqRxDx0CGKf9ARxRA3Ym4q+bUJh2XnDsUMUyiTsmyh4sbjug4O2</w:t>
      </w:r>
    </w:p>
    <w:p>
      <w:pPr>
        <w:pStyle w:val="PreformattedText"/>
        <w:bidi w:val="0"/>
        <w:spacing w:before="0" w:after="0"/>
        <w:jc w:val="left"/>
        <w:rPr/>
      </w:pPr>
      <w:r>
        <w:rPr/>
        <w:t>U79Aquafd2tNhaOqeTSY2wi1rQaCdLpJAWFDhGD0PJO6KEamgk5BSj3VKN1VBSu30kbJkrdJb5SE8f</w:t>
      </w:r>
    </w:p>
    <w:p>
      <w:pPr>
        <w:pStyle w:val="PreformattedText"/>
        <w:bidi w:val="0"/>
        <w:spacing w:before="0" w:after="0"/>
        <w:jc w:val="left"/>
        <w:rPr/>
      </w:pPr>
      <w:r>
        <w:rPr/>
        <w:t>MQDl1KmfI8jS3kmjUBYIQhvqmxhvIINTA3qiRunPAHNF5Vq8hkMgrpWrRsZMHBWbG2Uco+IZlQj31I</w:t>
      </w:r>
    </w:p>
    <w:p>
      <w:pPr>
        <w:pStyle w:val="PreformattedText"/>
        <w:bidi w:val="0"/>
        <w:spacing w:before="0" w:after="0"/>
        <w:jc w:val="left"/>
        <w:rPr/>
      </w:pPr>
      <w:r>
        <w:rPr/>
        <w:t>Mjy9EYOMdVHBGw2iW9kHKF3vVlWVq0ALC5cgFZQ9IuA6hGZg62jiR0COJeUXudzKicQ4IdVL8D/wiU</w:t>
      </w:r>
    </w:p>
    <w:p>
      <w:pPr>
        <w:pStyle w:val="PreformattedText"/>
        <w:bidi w:val="0"/>
        <w:spacing w:before="0" w:after="0"/>
        <w:jc w:val="left"/>
        <w:rPr/>
      </w:pPr>
      <w:r>
        <w:rPr/>
        <w:t>11EJpsN/CnPvu/KtalrXmIvJ6rrzWF/tfuFMSJHb9Sg8rzF5q821rQemNYN6QQTnFg2RLHNDjt0QjH</w:t>
      </w:r>
    </w:p>
    <w:p>
      <w:pPr>
        <w:pStyle w:val="PreformattedText"/>
        <w:bidi w:val="0"/>
        <w:spacing w:before="0" w:after="0"/>
        <w:jc w:val="left"/>
        <w:rPr/>
      </w:pPr>
      <w:r>
        <w:rPr/>
        <w:t>MbhGPUwjr0TISDunNAVkA0VNHbE17m3RXh/mO1ueeYFLFyBskYIJBC2c6uQTpSxpUc4e2wNkQNGojZ</w:t>
      </w:r>
    </w:p>
    <w:p>
      <w:pPr>
        <w:pStyle w:val="PreformattedText"/>
        <w:bidi w:val="0"/>
        <w:spacing w:before="0" w:after="0"/>
        <w:jc w:val="left"/>
        <w:rPr/>
      </w:pPr>
      <w:r>
        <w:rPr/>
        <w:t>RzNfbQFI2mmioMAH26RxA7BFjWxhrW0ByXQrCP9wg9FqvkEA7qUSKIJU7dkV+ya4VyWsfShvypM2TY</w:t>
      </w:r>
    </w:p>
    <w:p>
      <w:pPr>
        <w:pStyle w:val="PreformattedText"/>
        <w:bidi w:val="0"/>
        <w:spacing w:before="0" w:after="0"/>
        <w:jc w:val="left"/>
        <w:rPr/>
      </w:pPr>
      <w:r>
        <w:rPr/>
        <w:t>3HeitIGTpWtTpC5XkDkBmEMmi15WyijsklStrJipDgpMFA5x8j6NKGtVqTI8vRAQBPIFCGQ9EIO5Qj</w:t>
      </w:r>
    </w:p>
    <w:p>
      <w:pPr>
        <w:pStyle w:val="PreformattedText"/>
        <w:bidi w:val="0"/>
        <w:spacing w:before="0" w:after="0"/>
        <w:jc w:val="left"/>
        <w:rPr/>
      </w:pPr>
      <w:r>
        <w:rPr/>
        <w:t>a3cIZHIciuo/K6+gZGD9SOJYOidindEZnn9RRKvMqH+4F3UnwP/CPMoIb0QsSKkOZI75hYQ/0ypv7r</w:t>
      </w:r>
    </w:p>
    <w:p>
      <w:pPr>
        <w:pStyle w:val="PreformattedText"/>
        <w:bidi w:val="0"/>
        <w:spacing w:before="0" w:after="0"/>
        <w:jc w:val="left"/>
        <w:rPr/>
      </w:pPr>
      <w:r>
        <w:rPr/>
        <w:t>/wAlVmAgEG2tJ6JgNKk7rsnN2KhIDAAg7mmnc9UQdVIYmIy+X96teYwMcLs/ZaWrBh2l1j8FYlmqQb</w:t>
      </w:r>
    </w:p>
    <w:p>
      <w:pPr>
        <w:pStyle w:val="PreformattedText"/>
        <w:bidi w:val="0"/>
        <w:spacing w:before="0" w:after="0"/>
        <w:jc w:val="left"/>
        <w:rPr/>
      </w:pPr>
      <w:r>
        <w:rPr/>
        <w:t>1S1O7390+Nr9iE9gjaGigCozZ0kryhXuiio4SLs2g54FFoRV81hgBJR65OeAgC52ylbsiDaFKkAmRp</w:t>
      </w:r>
    </w:p>
    <w:p>
      <w:pPr>
        <w:pStyle w:val="PreformattedText"/>
        <w:bidi w:val="0"/>
        <w:spacing w:before="0" w:after="0"/>
        <w:jc w:val="left"/>
        <w:rPr/>
      </w:pPr>
      <w:r>
        <w:rPr/>
        <w:t>rQEXp0rQnSudwhNCpUgAtk0WgwIMAQCGyl55M4bXM8EXLhvIJ7iFfJRH+ofwn9M3D0BQ5NCsqzkEM6</w:t>
      </w:r>
    </w:p>
    <w:p>
      <w:pPr>
        <w:pStyle w:val="PreformattedText"/>
        <w:bidi w:val="0"/>
        <w:spacing w:before="0" w:after="0"/>
        <w:jc w:val="left"/>
        <w:rPr/>
      </w:pPr>
      <w:r>
        <w:rPr/>
        <w:t>XQrqP/AFDK0EXNHNwCM7B1RxI6J2If3Re53M+haJUJ/qBd0/4H/gp2znfnKE2xqxe0mRRBQJtAErSs</w:t>
      </w:r>
    </w:p>
    <w:p>
      <w:pPr>
        <w:pStyle w:val="PreformattedText"/>
        <w:bidi w:val="0"/>
        <w:spacing w:before="0" w:after="0"/>
        <w:jc w:val="left"/>
        <w:rPr/>
      </w:pPr>
      <w:r>
        <w:rPr/>
        <w:t>K2mHcKcgPNHdNduufIJrEGhFgJ91NjKDaTTSsUU8qQ7KN24atgNkXHeua1OL6s87KDS+VwD2tNfqNB</w:t>
      </w:r>
    </w:p>
    <w:p>
      <w:pPr>
        <w:pStyle w:val="PreformattedText"/>
        <w:bidi w:val="0"/>
        <w:spacing w:before="0" w:after="0"/>
        <w:jc w:val="left"/>
        <w:rPr/>
      </w:pPr>
      <w:r>
        <w:rPr/>
        <w:t>YRkzpQCfi5KGIOe4F1AcyoQQ2tVgclKffIUsrWCyVJjGii0hYrEzzTMINADosO+VkmokG1WpoAadSr</w:t>
      </w:r>
    </w:p>
    <w:p>
      <w:pPr>
        <w:pStyle w:val="PreformattedText"/>
        <w:bidi w:val="0"/>
        <w:spacing w:before="0" w:after="0"/>
        <w:jc w:val="left"/>
        <w:rPr/>
      </w:pPr>
      <w:r>
        <w:rPr/>
        <w:t>/KNgC054FucaAUcjXi2nZNsOaUHEprNkAAnjqTQ+6lIt1K0HFCQoTEBeeeydK53DebMxkxqDVpVKk/</w:t>
      </w:r>
    </w:p>
    <w:p>
      <w:pPr>
        <w:pStyle w:val="PreformattedText"/>
        <w:bidi w:val="0"/>
        <w:spacing w:before="0" w:after="0"/>
        <w:jc w:val="left"/>
        <w:rPr/>
      </w:pPr>
      <w:r>
        <w:rPr/>
        <w:t>mqTMqyrJo34I/hzI4TuSuyh/uH7p+buXqBBDPunGiPzaM7R0JRxB6UEZHH9RW/dGuGsr4Cioj74TSn</w:t>
      </w:r>
    </w:p>
    <w:p>
      <w:pPr>
        <w:pStyle w:val="PreformattedText"/>
        <w:bidi w:val="0"/>
        <w:spacing w:before="0" w:after="0"/>
        <w:jc w:val="left"/>
        <w:rPr/>
      </w:pPr>
      <w:r>
        <w:rPr/>
        <w:t>fC/8I8z+coDcYWM/T+MqRApUggSrctJKbGgAo2WvLao46K07qxewy0pwtGIFRRhptOKA2cpGAR6g/w</w:t>
      </w:r>
    </w:p>
    <w:p>
      <w:pPr>
        <w:pStyle w:val="PreformattedText"/>
        <w:bidi w:val="0"/>
        <w:spacing w:before="0" w:after="0"/>
        <w:jc w:val="left"/>
        <w:rPr/>
      </w:pPr>
      <w:r>
        <w:rPr/>
        <w:t>B660pvhuKlltwLGdXHZCFjNQYeWwKjbuVh3BzNrU3xuKmaJQQDyC0Oe4sYLKw2FxD9funbmjEWpviO</w:t>
      </w:r>
    </w:p>
    <w:p>
      <w:pPr>
        <w:pStyle w:val="PreformattedText"/>
        <w:bidi w:val="0"/>
        <w:spacing w:before="0" w:after="0"/>
        <w:jc w:val="left"/>
        <w:rPr/>
      </w:pPr>
      <w:r>
        <w:rPr/>
        <w:t>IDAwEbda3TDJ5fmSHc/Cg4l9uJpSa531WygYGe6jyUJbpT5Gs5lPxbjsxv7olzjbnElFd8whlWQRVq</w:t>
      </w:r>
    </w:p>
    <w:p>
      <w:pPr>
        <w:pStyle w:val="PreformattedText"/>
        <w:bidi w:val="0"/>
        <w:spacing w:before="0" w:after="0"/>
        <w:jc w:val="left"/>
        <w:rPr/>
      </w:pPr>
      <w:r>
        <w:rPr/>
        <w:t>0CmZBWgom2tK0O7LSVR7KQboBMHCeFnw8IQR5LugmbOTjuc3cuBo3Thx0U34jwzbA+hNidAIYLd36J</w:t>
      </w:r>
    </w:p>
    <w:p>
      <w:pPr>
        <w:pStyle w:val="PreformattedText"/>
        <w:bidi w:val="0"/>
        <w:spacing w:before="0" w:after="0"/>
        <w:jc w:val="left"/>
        <w:rPr/>
      </w:pPr>
      <w:r>
        <w:rPr/>
        <w:t>2JxV2XlHE4j63KLHytFOFrDzsmB6EdFWZRTAdQTUeTvwi4WdwhusLvER91jKAbZVjuFrHcZgIAoByF</w:t>
      </w:r>
    </w:p>
    <w:p>
      <w:pPr>
        <w:pStyle w:val="PreformattedText"/>
        <w:bidi w:val="0"/>
        <w:spacing w:before="0" w:after="0"/>
        <w:jc w:val="left"/>
        <w:rPr/>
      </w:pPr>
      <w:r>
        <w:rPr/>
        <w:t>oKJoIJKCGWs0gvdvnSrdHrlqDQ6ytRLgAn2LpOhL3kvKEA303X3TYyAqoFQzhgDdJpTPcJ3dlMKBIW</w:t>
      </w:r>
    </w:p>
    <w:p>
      <w:pPr>
        <w:pStyle w:val="PreformattedText"/>
        <w:bidi w:val="0"/>
        <w:spacing w:before="0" w:after="0"/>
        <w:jc w:val="left"/>
        <w:rPr/>
      </w:pPr>
      <w:r>
        <w:rPr/>
        <w:t>HaY3h7dimzEPL9rPNPa2TlQoItja0dCOZU+Lf8IOoAbLDySzSiyWhM93kUCNVovG6bK5ooGlq3spsb</w:t>
      </w:r>
    </w:p>
    <w:p>
      <w:pPr>
        <w:pStyle w:val="PreformattedText"/>
        <w:bidi w:val="0"/>
        <w:spacing w:before="0" w:after="0"/>
        <w:jc w:val="left"/>
        <w:rPr/>
      </w:pPr>
      <w:r>
        <w:rPr/>
        <w:t>nn3Rt3VQRczrP/AEpX6ncsgtC0lAHIKlSeaRK1FByw+4K7oZNURpakHlB61qTcoKIhamr3FTVpCO7q</w:t>
      </w:r>
    </w:p>
    <w:p>
      <w:pPr>
        <w:pStyle w:val="PreformattedText"/>
        <w:bidi w:val="0"/>
        <w:spacing w:before="0" w:after="0"/>
        <w:jc w:val="left"/>
        <w:rPr/>
      </w:pPr>
      <w:r>
        <w:rPr/>
        <w:t>4W8uAjO8wrvN3I8DOq6HOu5Re36kcQ3oEcQ7pQRkeeZWHdYI4fEpHxxNLDRJQxU46gpmN+tiw4inbb</w:t>
      </w:r>
    </w:p>
    <w:p>
      <w:pPr>
        <w:pStyle w:val="PreformattedText"/>
        <w:bidi w:val="0"/>
        <w:spacing w:before="0" w:after="0"/>
        <w:jc w:val="left"/>
        <w:rPr/>
      </w:pPr>
      <w:r>
        <w:rPr/>
        <w:t>X79uq9lHdDCjqV7MxYnUx7mAbVzQgLkYBvdqPDNdzCxeEa1tt/7UUz4nAjoj4o3ygdB1/9JviEos6Q</w:t>
      </w:r>
    </w:p>
    <w:p>
      <w:pPr>
        <w:pStyle w:val="PreformattedText"/>
        <w:bidi w:val="0"/>
        <w:spacing w:before="0" w:after="0"/>
        <w:jc w:val="left"/>
        <w:rPr/>
      </w:pPr>
      <w:r>
        <w:rPr/>
        <w:t>bQ8Tl+kKDFPluyxtd0/Fv6MUeImdKNb6Z9hagxEMjRpkB2Vc0Z8Jrc0wuJ+2ylm0/wBuNzN+to43Ek</w:t>
      </w:r>
    </w:p>
    <w:p>
      <w:pPr>
        <w:pStyle w:val="PreformattedText"/>
        <w:bidi w:val="0"/>
        <w:spacing w:before="0" w:after="0"/>
        <w:jc w:val="left"/>
        <w:rPr/>
      </w:pPr>
      <w:r>
        <w:rPr/>
        <w:t>aQ8tHXoocGZvediWgdb5oYHCaK80X1dqRwuCHOYp8UDQfLmdY6KB8hsFpd91HDI7k0L2eQfSnMlaPg</w:t>
      </w:r>
    </w:p>
    <w:p>
      <w:pPr>
        <w:pStyle w:val="PreformattedText"/>
        <w:bidi w:val="0"/>
        <w:spacing w:before="0" w:after="0"/>
        <w:jc w:val="left"/>
        <w:rPr/>
      </w:pPr>
      <w:r>
        <w:rPr/>
        <w:t>/wAJs3vaSKKCaQAq2Qzc4NCdJvaE4bFfM9E3ExuO4pPnolgArupGuUQa0W471sAtZLdKLGgi0ZAPdB</w:t>
      </w:r>
    </w:p>
    <w:p>
      <w:pPr>
        <w:pStyle w:val="PreformattedText"/>
        <w:bidi w:val="0"/>
        <w:spacing w:before="0" w:after="0"/>
        <w:jc w:val="left"/>
        <w:rPr/>
      </w:pPr>
      <w:r>
        <w:rPr/>
        <w:t>sDknPo7gqwUWgNB7pzLdaliIBsckSggnEvtBhCc7Rso5yDumPDsrQRJA2Vq1aZzzpVwSc0GpwKCjeR</w:t>
      </w:r>
    </w:p>
    <w:p>
      <w:pPr>
        <w:pStyle w:val="PreformattedText"/>
        <w:bidi w:val="0"/>
        <w:spacing w:before="0" w:after="0"/>
        <w:jc w:val="left"/>
        <w:rPr/>
      </w:pPr>
      <w:r>
        <w:rPr/>
        <w:t>abyzYmK1atWjaopo4C6kzlaOYQ5cR4QUHrUi7gaQFYzmxBaD1K9sxGo6QCsKJ5G++1t/8TabA7shh0</w:t>
      </w:r>
    </w:p>
    <w:p>
      <w:pPr>
        <w:pStyle w:val="PreformattedText"/>
        <w:bidi w:val="0"/>
        <w:spacing w:before="0" w:after="0"/>
        <w:jc w:val="left"/>
        <w:rPr/>
      </w:pPr>
      <w:r>
        <w:rPr/>
        <w:t>yPSbB4fEW6vLCZgiQDY3U2B0b2CE0OjdbTR7hYTEeczf4hzyLgASeQUx1uc/udkGrTzWH0iF7nbAFY</w:t>
      </w:r>
    </w:p>
    <w:p>
      <w:pPr>
        <w:pStyle w:val="PreformattedText"/>
        <w:bidi w:val="0"/>
        <w:spacing w:before="0" w:after="0"/>
        <w:jc w:val="left"/>
        <w:rPr/>
      </w:pPr>
      <w:r>
        <w:rPr/>
        <w:t>uWTEv5kNHIL2T7hHAvAvQaUUMdlrwVFgNZNA0jhcPECXvr7cyn47BMAHlud/0pPEGn+3BGB/yFp2JH</w:t>
      </w:r>
    </w:p>
    <w:p>
      <w:pPr>
        <w:pStyle w:val="PreformattedText"/>
        <w:bidi w:val="0"/>
        <w:spacing w:before="0" w:after="0"/>
        <w:jc w:val="left"/>
        <w:rPr/>
      </w:pPr>
      <w:r>
        <w:rPr/>
        <w:t>6omg927Lw3H+b/AEnu3r3T3T/DI9y1xBKGBc1zdYsXuVLhwCduq8lt8k2NvZMgaf0qWBscQIaL1JuL</w:t>
      </w:r>
    </w:p>
    <w:p>
      <w:pPr>
        <w:pStyle w:val="PreformattedText"/>
        <w:bidi w:val="0"/>
        <w:spacing w:before="0" w:after="0"/>
        <w:jc w:val="left"/>
        <w:rPr/>
      </w:pPr>
      <w:r>
        <w:rPr/>
        <w:t>eG1pb/hNx01fAE/HTBzWuawauqf5mm/ODr+k7JscDGiSS76ff8KXFA7NaAOndGRxN2VLjtMcQabPIh</w:t>
      </w:r>
    </w:p>
    <w:p>
      <w:pPr>
        <w:pStyle w:val="PreformattedText"/>
        <w:bidi w:val="0"/>
        <w:spacing w:before="0" w:after="0"/>
        <w:jc w:val="left"/>
        <w:rPr/>
      </w:pPr>
      <w:r>
        <w:rPr/>
        <w:t>NnjLB0Knl8pmr/AAsBiziNQdWoKchxAa4FFCQxiydrUYikGpvLqnQlo6EKzS0HomyOLqCu3C0WElOB</w:t>
      </w:r>
    </w:p>
    <w:p>
      <w:pPr>
        <w:pStyle w:val="PreformattedText"/>
        <w:bidi w:val="0"/>
        <w:spacing w:before="0" w:after="0"/>
        <w:jc w:val="left"/>
        <w:rPr/>
      </w:pPr>
      <w:r>
        <w:rPr/>
        <w:t>PMlFgHIptmmhp25k8kTHpsPFjmOqc8ljheVLERl4FOITIiLOrkqivdxP42UoHmO1EUTt3QYOxTHvYd</w:t>
      </w:r>
    </w:p>
    <w:p>
      <w:pPr>
        <w:pStyle w:val="PreformattedText"/>
        <w:bidi w:val="0"/>
        <w:spacing w:before="0" w:after="0"/>
        <w:jc w:val="left"/>
        <w:rPr/>
      </w:pPr>
      <w:r>
        <w:rPr/>
        <w:t>ozSEjimOQQRFFEKrTW0qQyHBLVqv6RIXMIJh96k0bZtTGk8kI+6LGhe6FqAWtq1BB32WpakHBPOogc</w:t>
      </w:r>
    </w:p>
    <w:p>
      <w:pPr>
        <w:pStyle w:val="PreformattedText"/>
        <w:bidi w:val="0"/>
        <w:spacing w:before="0" w:after="0"/>
        <w:jc w:val="left"/>
        <w:rPr/>
      </w:pPr>
      <w:r>
        <w:rPr/>
        <w:t>Leaby4j6wybhYi004Od2BUmFhLfhpSsdC4U4jssH4jIHhkxtp/Vx4gAuAPZe80ACiAiXk+8L+y9l1C</w:t>
      </w:r>
    </w:p>
    <w:p>
      <w:pPr>
        <w:pStyle w:val="PreformattedText"/>
        <w:bidi w:val="0"/>
        <w:spacing w:before="0" w:after="0"/>
        <w:jc w:val="left"/>
        <w:rPr/>
      </w:pPr>
      <w:r>
        <w:rPr/>
        <w:t>zssHB5bnOvaqykFscCnRitjsqVJoJBb0O5TsO3awAhhmDp+/VOwgF7lQYUWXHcdO6xE9e608h0Thdk</w:t>
      </w:r>
    </w:p>
    <w:p>
      <w:pPr>
        <w:pStyle w:val="PreformattedText"/>
        <w:bidi w:val="0"/>
        <w:spacing w:before="0" w:after="0"/>
        <w:jc w:val="left"/>
        <w:rPr/>
      </w:pPr>
      <w:r>
        <w:rPr/>
        <w:t>2tb+jG7daFp+pbkIAjksP4hjITWu2fdYbHQz7A6XfSVicM19kbFOgffwFNhf/tu/wo43j9BWIB0C+p</w:t>
      </w:r>
    </w:p>
    <w:p>
      <w:pPr>
        <w:pStyle w:val="PreformattedText"/>
        <w:bidi w:val="0"/>
        <w:spacing w:before="0" w:after="0"/>
        <w:jc w:val="left"/>
        <w:rPr/>
      </w:pPr>
      <w:r>
        <w:rPr/>
        <w:t>TI7UcLTzJWJhvQALPJOZpdpafyQeBjA4i5fL/5LEuIeWsl1AfqCgxcsYYJxqio1f8A+lC8OJ0lRgUp</w:t>
      </w:r>
    </w:p>
    <w:p>
      <w:pPr>
        <w:pStyle w:val="PreformattedText"/>
        <w:bidi w:val="0"/>
        <w:spacing w:before="0" w:after="0"/>
        <w:jc w:val="left"/>
        <w:rPr/>
      </w:pPr>
      <w:r>
        <w:rPr/>
        <w:t>C10bg347/wClLKTTOjUx7h8JKE8jd9RCPiFxAbau6wuIkmBaXElBgbfe1Q6b7K1I5rRZUpElFpT8RN</w:t>
      </w:r>
    </w:p>
    <w:p>
      <w:pPr>
        <w:pStyle w:val="PreformattedText"/>
        <w:bidi w:val="0"/>
        <w:spacing w:before="0" w:after="0"/>
        <w:jc w:val="left"/>
        <w:rPr/>
      </w:pPr>
      <w:r>
        <w:rPr/>
        <w:t>HDTSmTy6zYrdQuLmAnMGuinltmkMaOtgI2pG2Qd9k/EGMbDf7qOUSA/ZMYXGgrYHgdcgnBUggOGs3t</w:t>
      </w:r>
    </w:p>
    <w:p>
      <w:pPr>
        <w:pStyle w:val="PreformattedText"/>
        <w:bidi w:val="0"/>
        <w:spacing w:before="0" w:after="0"/>
        <w:jc w:val="left"/>
        <w:rPr/>
      </w:pPr>
      <w:r>
        <w:rPr/>
        <w:t>u0wVCUQKTFVEJo2VZQ80wUMpCb4QVa1LUmDhbzCHCTkeMcQyax9+7smyYu613/gqTDzzG3blReHuds</w:t>
      </w:r>
    </w:p>
    <w:p>
      <w:pPr>
        <w:pStyle w:val="PreformattedText"/>
        <w:bidi w:val="0"/>
        <w:spacing w:before="0" w:after="0"/>
        <w:jc w:val="left"/>
        <w:rPr/>
      </w:pPr>
      <w:r>
        <w:rPr/>
        <w:t>4EUUBQA7Dic0OJQaAqCDWtFqBxfrd0uh+2flDcItINJrS5McxxprgUCRzC1H6UXOo+7X3U+LeDpY5o</w:t>
      </w:r>
    </w:p>
    <w:p>
      <w:pPr>
        <w:pStyle w:val="PreformattedText"/>
        <w:bidi w:val="0"/>
        <w:spacing w:before="0" w:after="0"/>
        <w:jc w:val="left"/>
        <w:rPr/>
      </w:pPr>
      <w:r>
        <w:rPr/>
        <w:t>b9tyvOaDYjv7uQxj2hza5lOmbQuIC+oKY1jzVJ2Cdt/SIX8vl5hjlHhX0QYSfuvYZA62tIKhkeYv6g</w:t>
      </w:r>
    </w:p>
    <w:p>
      <w:pPr>
        <w:pStyle w:val="PreformattedText"/>
        <w:bidi w:val="0"/>
        <w:spacing w:before="0" w:after="0"/>
        <w:jc w:val="left"/>
        <w:rPr/>
      </w:pPr>
      <w:r>
        <w:rPr/>
        <w:t>98bH7rGvlExDbC1y9S5Me4cyUJ+/JMmjHSl7ZBy99S4subpjBaO/UoIKrUGDv35LA6DqVimfYUU/CM</w:t>
      </w:r>
    </w:p>
    <w:p>
      <w:pPr>
        <w:pStyle w:val="PreformattedText"/>
        <w:bidi w:val="0"/>
        <w:spacing w:before="0" w:after="0"/>
        <w:jc w:val="left"/>
        <w:rPr/>
      </w:pPr>
      <w:r>
        <w:rPr/>
        <w:t>jj1mhq5fdTYWSYatV/ZYbBCGtczWnsomsutQruFLAxtFvVYljxKQQsPDTLpPjHUKXDNr3BX2TA9rrF</w:t>
      </w:r>
    </w:p>
    <w:p>
      <w:pPr>
        <w:pStyle w:val="PreformattedText"/>
        <w:bidi w:val="0"/>
        <w:spacing w:before="0" w:after="0"/>
        <w:jc w:val="left"/>
        <w:rPr/>
      </w:pPr>
      <w:r>
        <w:rPr/>
        <w:t>hYOYyC3buattLjaD2qUtLe6ZI+LUAywU2Yv20lYvAxEtLX71uo26WhuR5IqXSG7rytXJ1IxEfqKMQe</w:t>
      </w:r>
    </w:p>
    <w:p>
      <w:pPr>
        <w:pStyle w:val="PreformattedText"/>
        <w:bidi w:val="0"/>
        <w:spacing w:before="0" w:after="0"/>
        <w:jc w:val="left"/>
        <w:rPr/>
      </w:pPr>
      <w:r>
        <w:rPr/>
        <w:t>eewRiLZLa6h2T5GhpBKw8QIDwMqKaOeQGQypVlSpSBatleQ5hNFDNhTJKQe3unAFaCi0qjwtCAAHCz</w:t>
      </w:r>
    </w:p>
    <w:p>
      <w:pPr>
        <w:pStyle w:val="PreformattedText"/>
        <w:bidi w:val="0"/>
        <w:spacing w:before="0" w:after="0"/>
        <w:jc w:val="left"/>
        <w:rPr/>
      </w:pPr>
      <w:r>
        <w:rPr/>
        <w:t>mhwni6Zj0GwMH3QY0DZqJ0iyQEcS7XUVvKY7U0GuEkoyFr0HX0VuRZYITNLBQWoLUipIrtwUzQIpAX</w:t>
      </w:r>
    </w:p>
    <w:p>
      <w:pPr>
        <w:pStyle w:val="PreformattedText"/>
        <w:bidi w:val="0"/>
        <w:spacing w:before="0" w:after="0"/>
        <w:jc w:val="left"/>
        <w:rPr/>
      </w:pPr>
      <w:r>
        <w:rPr/>
        <w:t>AEhRPjj3cXX0pSY94+AuH5K9tnFh0hafwjKXOLZpTXOxuE5tHoR0IRAKdEbNKCJj2EveE5mkndYHxF</w:t>
      </w:r>
    </w:p>
    <w:p>
      <w:pPr>
        <w:pStyle w:val="PreformattedText"/>
        <w:bidi w:val="0"/>
        <w:spacing w:before="0" w:after="0"/>
        <w:jc w:val="left"/>
        <w:rPr/>
      </w:pPr>
      <w:r>
        <w:rPr/>
        <w:t>8btEpLmnqei809l5ritZDdxv2CNm75osvonMAF0Fpb2CDGfSE/yoWB7wN+Q6lSP8xxdpDRyACpVQQ3</w:t>
      </w:r>
    </w:p>
    <w:p>
      <w:pPr>
        <w:pStyle w:val="PreformattedText"/>
        <w:bidi w:val="0"/>
        <w:spacing w:before="0" w:after="0"/>
        <w:jc w:val="left"/>
        <w:rPr/>
      </w:pPr>
      <w:r>
        <w:rPr/>
        <w:t>26rC4Wqc/wDwpGbfhTt1Rkdt0cO+Z+zqACjh0MdpBOyDHNcXk731UMjyw7pr3AUeSxDHe0O/OyYz3V</w:t>
      </w:r>
    </w:p>
    <w:p>
      <w:pPr>
        <w:pStyle w:val="PreformattedText"/>
        <w:bidi w:val="0"/>
        <w:spacing w:before="0" w:after="0"/>
        <w:jc w:val="left"/>
        <w:rPr/>
      </w:pPr>
      <w:r>
        <w:rPr/>
        <w:t>5Vp0NhHDtJ6BQwGJx7FPZpBrfuqJXlLyTVgIlwJHVWUzmqVKkYGSRkHmjG5horQSmsCe0AIxteK6pj</w:t>
      </w:r>
    </w:p>
    <w:p>
      <w:pPr>
        <w:pStyle w:val="PreformattedText"/>
        <w:bidi w:val="0"/>
        <w:spacing w:before="0" w:after="0"/>
        <w:jc w:val="left"/>
        <w:rPr/>
      </w:pPr>
      <w:r>
        <w:rPr/>
        <w:t>26Q1pVDRkEW0hxDNwRBWlaExm6rNqHVWtZXmISBamrYqmpwGk5Rt2vijFniKriGQQ4gVqT/MI90p2E</w:t>
      </w:r>
    </w:p>
    <w:p>
      <w:pPr>
        <w:pStyle w:val="PreformattedText"/>
        <w:bidi w:val="0"/>
        <w:spacing w:before="0" w:after="0"/>
        <w:jc w:val="left"/>
        <w:rPr/>
      </w:pPr>
      <w:r>
        <w:rPr/>
        <w:t>s2XWo8OGGx2QNCuGl5beyAPQIBE5BNoZSO0tNc0YzqLk8X0Rj50tLtQ/wLTJA2w5tEEoyFjtTCN+ih</w:t>
      </w:r>
    </w:p>
    <w:p>
      <w:pPr>
        <w:pStyle w:val="PreformattedText"/>
        <w:bidi w:val="0"/>
        <w:spacing w:before="0" w:after="0"/>
        <w:jc w:val="left"/>
        <w:rPr/>
      </w:pPr>
      <w:r>
        <w:rPr/>
        <w:t>AnDtIpwq2qRh+ok9bTYHmy0fkI4QggmjYUmDdqIa21g/ObG1jgCWoA1vQR25BE0F5zE+VpVqWcN2HN</w:t>
      </w:r>
    </w:p>
    <w:p>
      <w:pPr>
        <w:pStyle w:val="PreformattedText"/>
        <w:bidi w:val="0"/>
        <w:spacing w:before="0" w:after="0"/>
        <w:jc w:val="left"/>
        <w:rPr/>
      </w:pPr>
      <w:r>
        <w:rPr/>
        <w:t>O1k6nWm75BpdsBZWGwjWU53NXSuwiKJTWhryEX1sUGQvDrsO6fdMjDAtK07ph5G9yi4atPUdE0t94G</w:t>
      </w:r>
    </w:p>
    <w:p>
      <w:pPr>
        <w:pStyle w:val="PreformattedText"/>
        <w:bidi w:val="0"/>
        <w:spacing w:before="0" w:after="0"/>
        <w:jc w:val="left"/>
        <w:rPr/>
      </w:pPr>
      <w:r>
        <w:rPr/>
        <w:t>7rZCI900G6/wnHVRHUbhMYAF7tcwtliGA2eqLSmcwqVZN5Ihp5psQF7p9i6Ct9clI6VxDdu/33UEBY</w:t>
      </w:r>
    </w:p>
    <w:p>
      <w:pPr>
        <w:pStyle w:val="PreformattedText"/>
        <w:bidi w:val="0"/>
        <w:spacing w:before="0" w:after="0"/>
        <w:jc w:val="left"/>
        <w:rPr/>
      </w:pPr>
      <w:r>
        <w:rPr/>
        <w:t>67QRVLm2uNgsp8Xu56VpWlNHA3hAVZWrTeaGw4oeZ4nD1DlSrLSgFpzCHDqTnhotxoI4yDuV7ZB9RT</w:t>
      </w:r>
    </w:p>
    <w:p>
      <w:pPr>
        <w:pStyle w:val="PreformattedText"/>
        <w:bidi w:val="0"/>
        <w:spacing w:before="0" w:after="0"/>
        <w:jc w:val="left"/>
        <w:rPr/>
      </w:pPr>
      <w:r>
        <w:rPr/>
        <w:t>cXAT8dflNew8nAoyjkNygQ+0Y06PfkLCfELUsJPJPid1XknfcBYWN7SwSfCRt3ATYARYcmQ04kSE/g</w:t>
      </w:r>
    </w:p>
    <w:p>
      <w:pPr>
        <w:pStyle w:val="PreformattedText"/>
        <w:bidi w:val="0"/>
        <w:spacing w:before="0" w:after="0"/>
        <w:jc w:val="left"/>
        <w:rPr/>
      </w:pPr>
      <w:r>
        <w:rPr/>
        <w:t>FCI/Q0fcoRDmTaApFEKUf03/hDdFhZzRiJG5oKOKJnJgJ7ndSM8xj2nry/Kaw7qKJ0jqCiiZEKHPqV</w:t>
      </w:r>
    </w:p>
    <w:p>
      <w:pPr>
        <w:pStyle w:val="PreformattedText"/>
        <w:bidi w:val="0"/>
        <w:spacing w:before="0" w:after="0"/>
        <w:jc w:val="left"/>
        <w:rPr/>
      </w:pPr>
      <w:r>
        <w:rPr/>
        <w:t>apAqUUb7qdlEOCY9gZ7oGquqjhqymvN7rdNjsoFhkc0bdigKxNn6k00+TVz3AVmirdo95DEm7DQUZH</w:t>
      </w:r>
    </w:p>
    <w:p>
      <w:pPr>
        <w:pStyle w:val="PreformattedText"/>
        <w:bidi w:val="0"/>
        <w:spacing w:before="0" w:after="0"/>
        <w:jc w:val="left"/>
        <w:rPr/>
      </w:pPr>
      <w:r>
        <w:rPr/>
        <w:t>PWkohw5FNLr3U7mhlEb9E3mEdhaBtOTDeQKkjxge512L2R9udtVLCwSMeZHlNc4nYbINVLumojiYaK</w:t>
      </w:r>
    </w:p>
    <w:p>
      <w:pPr>
        <w:pStyle w:val="PreformattedText"/>
        <w:bidi w:val="0"/>
        <w:spacing w:before="0" w:after="0"/>
        <w:jc w:val="left"/>
        <w:rPr/>
      </w:pPr>
      <w:r>
        <w:rPr/>
        <w:t>dJbaypVlRVcA9KNvVE8UI3PCE/p6J5ITkIYiyBsqQ4LCtWicrQPBLIGcypcVI4mjpH2VuLXWf8oAk0</w:t>
      </w:r>
    </w:p>
    <w:p>
      <w:pPr>
        <w:pStyle w:val="PreformattedText"/>
        <w:bidi w:val="0"/>
        <w:spacing w:before="0" w:after="0"/>
        <w:jc w:val="left"/>
        <w:rPr/>
      </w:pPr>
      <w:r>
        <w:rPr/>
        <w:t>OZRa4Xty5qkHFu4JChxJY6jVHn2Xmjq1NmsbIPYeYRia7kvJIvbZGBpJT/AA9z+wrqmQ0wNLhsByCD</w:t>
      </w:r>
    </w:p>
    <w:p>
      <w:pPr>
        <w:pStyle w:val="PreformattedText"/>
        <w:bidi w:val="0"/>
        <w:spacing w:before="0" w:after="0"/>
        <w:jc w:val="left"/>
        <w:rPr/>
      </w:pPr>
      <w:r>
        <w:rPr/>
        <w:t>G9r/AChwlSkBrweopaaHNPe3T7yhNEjoUEDSmZUm3J26hrQKCrIckCDaeLBUrdTCo5KY9p58wpJ3g0</w:t>
      </w:r>
    </w:p>
    <w:p>
      <w:pPr>
        <w:pStyle w:val="PreformattedText"/>
        <w:bidi w:val="0"/>
        <w:spacing w:before="0" w:after="0"/>
        <w:jc w:val="left"/>
        <w:rPr/>
      </w:pPr>
      <w:r>
        <w:rPr/>
        <w:t>mTwkt3IP35L+o3oKrY81KdMT3EUoZXkDzACEwG3kjboqOkuB60g9xG5UoJYQEyOVnIJkYAHXZbXQWx</w:t>
      </w:r>
    </w:p>
    <w:p>
      <w:pPr>
        <w:pStyle w:val="PreformattedText"/>
        <w:bidi w:val="0"/>
        <w:spacing w:before="0" w:after="0"/>
        <w:jc w:val="left"/>
        <w:rPr/>
      </w:pPr>
      <w:r>
        <w:rPr/>
        <w:t>TgK2WKxcQaA/Zzeqw2KjlfTTaq1pWnZfCVsRk0lDdu6MIcbJQaG2AuhzGVcAHqD0mcuOLrkOB3oE0E</w:t>
      </w:r>
    </w:p>
    <w:p>
      <w:pPr>
        <w:pStyle w:val="PreformattedText"/>
        <w:bidi w:val="0"/>
        <w:spacing w:before="0" w:after="0"/>
        <w:jc w:val="left"/>
        <w:rPr/>
      </w:pPr>
      <w:r>
        <w:rPr/>
        <w:t>ZeiczdMGlwKBscQI7hah34G81atSSBjSeZT3OcSTzTgQU4uQLi/ueiBNk3RR0VsCEACQDupYS1x07j</w:t>
      </w:r>
    </w:p>
    <w:p>
      <w:pPr>
        <w:pStyle w:val="PreformattedText"/>
        <w:bidi w:val="0"/>
        <w:spacing w:before="0" w:after="0"/>
        <w:jc w:val="left"/>
        <w:rPr/>
      </w:pPr>
      <w:r>
        <w:rPr/>
        <w:t>osK2RzdLh+CUIXhRseLsBAEdaVDruvxmOIp7fMdpBUkQaT9lIwu/COIeHgN6FE3RHIi0CphqZfVp/w</w:t>
      </w:r>
    </w:p>
    <w:p>
      <w:pPr>
        <w:pStyle w:val="PreformattedText"/>
        <w:bidi w:val="0"/>
        <w:spacing w:before="0" w:after="0"/>
        <w:jc w:val="left"/>
        <w:rPr/>
      </w:pPr>
      <w:r>
        <w:rPr/>
        <w:t>ClhZLOlc7RKLq6KM3a2pFnNPYWSgjkpIWvB23Rwr1hZnxxaC2+1qQPcSXklCWQd0yZrmt1DcHdPcH8</w:t>
      </w:r>
    </w:p>
    <w:p>
      <w:pPr>
        <w:pStyle w:val="PreformattedText"/>
        <w:bidi w:val="0"/>
        <w:spacing w:before="0" w:after="0"/>
        <w:jc w:val="left"/>
        <w:rPr/>
      </w:pPr>
      <w:r>
        <w:rPr/>
        <w:t>h7oWkIuHJNICBY4VZCNadP35oua0IvN7FYyFrmkkLw/DFkmoikIwvIRicOSdASg0s2JQ3QYU3khsCq</w:t>
      </w:r>
    </w:p>
    <w:p>
      <w:pPr>
        <w:pStyle w:val="PreformattedText"/>
        <w:bidi w:val="0"/>
        <w:spacing w:before="0" w:after="0"/>
        <w:jc w:val="left"/>
        <w:rPr/>
      </w:pPr>
      <w:r>
        <w:rPr/>
        <w:t>1Ly3LynLySvJKbEAntAK0tVKkAq9EC0GlVmCqVZXk0WV04qUY2Q4X51laLwEZAi9A2gMmH3Vedove4</w:t>
      </w:r>
    </w:p>
    <w:p>
      <w:pPr>
        <w:pStyle w:val="PreformattedText"/>
        <w:bidi w:val="0"/>
        <w:spacing w:before="0" w:after="0"/>
        <w:jc w:val="left"/>
        <w:rPr/>
      </w:pPr>
      <w:r>
        <w:rPr/>
        <w:t>2XFaue5Ws915j/qK86T6ihNKOTym4+QcwCo8bG/Z3ulCiFONgnC62QYT0XkPPJhQwsti6FI4YWfeIt</w:t>
      </w:r>
    </w:p>
    <w:p>
      <w:pPr>
        <w:pStyle w:val="PreformattedText"/>
        <w:bidi w:val="0"/>
        <w:spacing w:before="0" w:after="0"/>
        <w:jc w:val="left"/>
        <w:rPr/>
      </w:pPr>
      <w:r>
        <w:rPr/>
        <w:t>DCR/cpuGjH6UGNHQIKzxjiMgOo/pH/AGUxxY4l3VOd5pIaLR0gclcQ/wBJo+6a/XZ0kBAoVyPI7KNx</w:t>
      </w:r>
    </w:p>
    <w:p>
      <w:pPr>
        <w:pStyle w:val="PreformattedText"/>
        <w:bidi w:val="0"/>
        <w:spacing w:before="0" w:after="0"/>
        <w:jc w:val="left"/>
        <w:rPr/>
      </w:pPr>
      <w:r>
        <w:rPr/>
        <w:t>il+4NK07ZRxGQH7IYd4CMMgXlyfSnwvPRezyfSU6F/0lRR03dptFt9FpatITbadlpRiHdNhDrTI2sH</w:t>
      </w:r>
    </w:p>
    <w:p>
      <w:pPr>
        <w:pStyle w:val="PreformattedText"/>
        <w:bidi w:val="0"/>
        <w:spacing w:before="0" w:after="0"/>
        <w:jc w:val="left"/>
        <w:rPr/>
      </w:pPr>
      <w:r>
        <w:rPr/>
        <w:t>Qp7RZU8JlbQdSjYYr1PtEh7SNPMhRHSUx2y1DurHdE7I7qMbpwtDqiEwUFYrmrag4LUtSkO/pDgBVl</w:t>
      </w:r>
    </w:p>
    <w:p>
      <w:pPr>
        <w:pStyle w:val="PreformattedText"/>
        <w:bidi w:val="0"/>
        <w:spacing w:before="0" w:after="0"/>
        <w:jc w:val="left"/>
        <w:rPr/>
      </w:pPr>
      <w:r>
        <w:rPr/>
        <w:t>WVed8MYr0GckDkFWTuEiwjapUUAqVJnJVwFUVRWgnk0oQSn9DkMHOf0hewSHmWhDw/vIP2ChiEQoPJ</w:t>
      </w:r>
    </w:p>
    <w:p>
      <w:pPr>
        <w:pStyle w:val="PreformattedText"/>
        <w:bidi w:val="0"/>
        <w:spacing w:before="0" w:after="0"/>
        <w:jc w:val="left"/>
        <w:rPr/>
      </w:pPr>
      <w:r>
        <w:rPr/>
        <w:t>Rpy0jo0LcdQEa+pWFfCOMZDLVuE4ufYbsB1KBYfdcbClw456tloMZNGwj5bRby6yLAHVR4cup0godG</w:t>
      </w:r>
    </w:p>
    <w:p>
      <w:pPr>
        <w:pStyle w:val="PreformattedText"/>
        <w:bidi w:val="0"/>
        <w:spacing w:before="0" w:after="0"/>
        <w:jc w:val="left"/>
        <w:rPr/>
      </w:pPr>
      <w:r>
        <w:rPr/>
        <w:t>oi2kVQA2QynabDh1WHfrZ9xzTm2sJ+oZUgEBlob9IXlt+kLyIz+kI4aIj4AvY4eyOBhPRDw9n1FHw+</w:t>
      </w:r>
    </w:p>
    <w:p>
      <w:pPr>
        <w:pStyle w:val="PreformattedText"/>
        <w:bidi w:val="0"/>
        <w:spacing w:before="0" w:after="0"/>
        <w:jc w:val="left"/>
        <w:rPr/>
      </w:pPr>
      <w:r>
        <w:rPr/>
        <w:t>PuV/LuzkfDj9aPhjz+pfyyT6k7weUk24L+UPHIoeGyg9UPD5+y9glHReySdl7LN9K8mQfoKEbx+krS</w:t>
      </w:r>
    </w:p>
    <w:p>
      <w:pPr>
        <w:pStyle w:val="PreformattedText"/>
        <w:bidi w:val="0"/>
        <w:spacing w:before="0" w:after="0"/>
        <w:jc w:val="left"/>
        <w:rPr/>
      </w:pPr>
      <w:r>
        <w:rPr/>
        <w:t>7sVpPYqigCqWyoIAKmpwCr0wOEcQQFlD0GZBBBHknI8JatIWkLSqGQVoOVhOcALXs8P0IRR/QEGtHJ</w:t>
      </w:r>
    </w:p>
    <w:p>
      <w:pPr>
        <w:pStyle w:val="PreformattedText"/>
        <w:bidi w:val="0"/>
        <w:spacing w:before="0" w:after="0"/>
        <w:jc w:val="left"/>
        <w:rPr/>
      </w:pPr>
      <w:r>
        <w:rPr/>
        <w:t>o4rVo/IDgKN2UQS0GrUglO0bHB1/sqkc7T+r7KONse/N3fsghzTxpce3PJzdTSOvMfssG+nlpywv68</w:t>
      </w:r>
    </w:p>
    <w:p>
      <w:pPr>
        <w:pStyle w:val="PreformattedText"/>
        <w:bidi w:val="0"/>
        <w:spacing w:before="0" w:after="0"/>
        <w:jc w:val="left"/>
        <w:rPr/>
      </w:pPr>
      <w:r>
        <w:rPr/>
        <w:t>ghmMhkB6NKlSpaVS0Ly2fSvKZ9IRiYei9nj+kIQRfSjh4vpCOEi+lHBx9l7FH2XsUXZewx9l7Axfy5</w:t>
      </w:r>
    </w:p>
    <w:p>
      <w:pPr>
        <w:pStyle w:val="PreformattedText"/>
        <w:bidi w:val="0"/>
        <w:spacing w:before="0" w:after="0"/>
        <w:jc w:val="left"/>
        <w:rPr/>
      </w:pPr>
      <w:r>
        <w:rPr/>
        <w:t>i/lzF/LmL+XBfy4L+X/dHw531I4Ej9S9id3XsLu6li8o1fCOCs4+MZMNHMIZSGqC375BxVlalqQN51</w:t>
      </w:r>
    </w:p>
    <w:p>
      <w:pPr>
        <w:pStyle w:val="PreformattedText"/>
        <w:bidi w:val="0"/>
        <w:spacing w:before="0" w:after="0"/>
        <w:jc w:val="left"/>
        <w:rPr/>
      </w:pPr>
      <w:r>
        <w:rPr/>
        <w:t>xOFj5MZDhtclafJpKBIG6JYTWpFnZwTHaYzuBRT3F90aahQFBBDKUW2+yBQNFPGiTbldprtTAe6wfJ</w:t>
      </w:r>
    </w:p>
    <w:p>
      <w:pPr>
        <w:pStyle w:val="PreformattedText"/>
        <w:bidi w:val="0"/>
        <w:spacing w:before="0" w:after="0"/>
        <w:jc w:val="left"/>
        <w:rPr/>
      </w:pPr>
      <w:r>
        <w:rPr/>
        <w:t>2QyGYyA4a4B8tSpUqRCIRGWL/ucY4AgKtAZHiCadkEM5BxhXmHHutRVlWVaB+QvO1qWsJumrJQey6C</w:t>
      </w:r>
    </w:p>
    <w:p>
      <w:pPr>
        <w:pStyle w:val="PreformattedText"/>
        <w:bidi w:val="0"/>
        <w:spacing w:before="0" w:after="0"/>
        <w:jc w:val="left"/>
        <w:rPr/>
      </w:pPr>
      <w:r>
        <w:rPr/>
        <w:t>JKvIuTg5lG06z7xGyE7iaJsIvYxulvJBzdBcRfZOcXHIIIIJtGx0KdbSR2QKm3aD22WFea0rB/ryCH</w:t>
      </w:r>
    </w:p>
    <w:p>
      <w:pPr>
        <w:pStyle w:val="PreformattedText"/>
        <w:bidi w:val="0"/>
        <w:spacing w:before="0" w:after="0"/>
        <w:jc w:val="left"/>
        <w:rPr/>
      </w:pPr>
      <w:r>
        <w:rPr/>
        <w:t>pDgA+dKpYo3IeAcAzYN0PQKCacgggniwcjwjgKHyNIhUUaoqfFNhG6jxmttgJs99Fq1KNgLgCg1ovZ</w:t>
      </w:r>
    </w:p>
    <w:p>
      <w:pPr>
        <w:pStyle w:val="PreformattedText"/>
        <w:bidi w:val="0"/>
        <w:spacing w:before="0" w:after="0"/>
        <w:jc w:val="left"/>
        <w:rPr/>
      </w:pPr>
      <w:r>
        <w:rPr/>
        <w:t>Qi7cUWryymsDTujQRca5o7jdFlVumgd7AT3l23IZDIIIILECnoIciO4UB0vNrBG9aCCHoEgcyhwDho</w:t>
      </w:r>
    </w:p>
    <w:p>
      <w:pPr>
        <w:pStyle w:val="PreformattedText"/>
        <w:bidi w:val="0"/>
        <w:spacing w:before="0" w:after="0"/>
        <w:jc w:val="left"/>
        <w:rPr/>
      </w:pPr>
      <w:r>
        <w:rPr/>
        <w:t>+mfTPDP8ZVKlSAVZVkMmikPQKGQyGQThRPr36eoIyDsjIUHuJG6kO5Vnop4vOk0k0C7dDCxCIRtaAA</w:t>
      </w:r>
    </w:p>
    <w:p>
      <w:pPr>
        <w:pStyle w:val="PreformattedText"/>
        <w:bidi w:val="0"/>
        <w:spacing w:before="0" w:after="0"/>
        <w:jc w:val="left"/>
        <w:rPr/>
      </w:pPr>
      <w:r>
        <w:rPr/>
        <w:t>NiqEby1z2gqAgP8AiCre9lRDVs0IyWE15JpFhPVbjmOXJHKRtkJwo1lXCFb/ANAH3tOitrjRtNyv3l</w:t>
      </w:r>
    </w:p>
    <w:p>
      <w:pPr>
        <w:pStyle w:val="PreformattedText"/>
        <w:bidi w:val="0"/>
        <w:spacing w:before="0" w:after="0"/>
        <w:jc w:val="left"/>
        <w:rPr/>
      </w:pPr>
      <w:r>
        <w:rPr/>
        <w:t>4dychkPQfGH802htmD/wCA6FTf3HZEKuEALSExu+Q9IJqGQQUg6+jfESqVKsq4ayKI50mt07uNKXGR</w:t>
      </w:r>
    </w:p>
    <w:p>
      <w:pPr>
        <w:pStyle w:val="PreformattedText"/>
        <w:bidi w:val="0"/>
        <w:spacing w:before="0" w:after="0"/>
        <w:jc w:val="left"/>
        <w:rPr/>
      </w:pPr>
      <w:r>
        <w:rPr/>
        <w:t>t1aRZHdOxcjhu+h2CfinnSNWw/7/ACsJj4Xga3AUOSxuKZLO5zRtyXmWmG+pWGxTonC3Es6p3iOFsn</w:t>
      </w:r>
    </w:p>
    <w:p>
      <w:pPr>
        <w:pStyle w:val="PreformattedText"/>
        <w:bidi w:val="0"/>
        <w:spacing w:before="0" w:after="0"/>
        <w:jc w:val="left"/>
        <w:rPr/>
      </w:pPr>
      <w:r>
        <w:rPr/>
        <w:t>zP+lDjIJXaWv3TTuSg8nYOT5pWHeiFdix1QoD7pw2XNgvvsqVKlWXLmg5vXcJ8jQfdBCEsh/UU4Fp3</w:t>
      </w:r>
    </w:p>
    <w:p>
      <w:pPr>
        <w:pStyle w:val="PreformattedText"/>
        <w:bidi w:val="0"/>
        <w:spacing w:before="0" w:after="0"/>
        <w:jc w:val="left"/>
        <w:rPr/>
      </w:pPr>
      <w:r>
        <w:rPr/>
        <w:t>V5eGcnoemRaDzyKvbmhI0GynOoJl2byxmOcw6IuYIBKjJLG3zrfirPvwVmFXolP+F34Up993AKRpUV</w:t>
      </w:r>
    </w:p>
    <w:p>
      <w:pPr>
        <w:pStyle w:val="PreformattedText"/>
        <w:bidi w:val="0"/>
        <w:spacing w:before="0" w:after="0"/>
        <w:jc w:val="left"/>
        <w:rPr/>
      </w:pPr>
      <w:r>
        <w:rPr/>
        <w:t>SrJuyHpt5oDbhc22lHZXnabmEOF98AyLlZTeasIlBpKEZCa1Y2MyEaXXXMJ7XtuwU4og9io2v2oHdP</w:t>
      </w:r>
    </w:p>
    <w:p>
      <w:pPr>
        <w:pStyle w:val="PreformattedText"/>
        <w:bidi w:val="0"/>
        <w:spacing w:before="0" w:after="0"/>
        <w:jc w:val="left"/>
        <w:rPr/>
      </w:pPr>
      <w:r>
        <w:rPr/>
        <w:t>wst0GEpuCm6ilDhQwWSSpgXgRsFk8gpIzG4tcKIKjeWyNd2UMwfEO9boPop/vIaA1O7ij+E7cA3tdF</w:t>
      </w:r>
    </w:p>
    <w:p>
      <w:pPr>
        <w:pStyle w:val="PreformattedText"/>
        <w:bidi w:val="0"/>
        <w:spacing w:before="0" w:after="0"/>
        <w:jc w:val="left"/>
        <w:rPr/>
      </w:pPr>
      <w:r>
        <w:rPr/>
        <w:t>PxMDT7zy39kKI1NIc09QqVZSSCIb/F27Iy6jzQcKVhX2VoIdF4Z/qfnMeg7YJpPVTAG/eQm02CoZWV</w:t>
      </w:r>
    </w:p>
    <w:p>
      <w:pPr>
        <w:pStyle w:val="PreformattedText"/>
        <w:bidi w:val="0"/>
        <w:spacing w:before="0" w:after="0"/>
        <w:jc w:val="left"/>
        <w:rPr/>
      </w:pPr>
      <w:r>
        <w:rPr/>
        <w:t>9+yBeeSjut1i5xDC43udgsDB5sgfzaw3fc/IHkoy8k36RTzQKk+NyGeooFAqx2VtQ03kB6bOfCECpG</w:t>
      </w:r>
    </w:p>
    <w:p>
      <w:pPr>
        <w:pStyle w:val="PreformattedText"/>
        <w:bidi w:val="0"/>
        <w:spacing w:before="0" w:after="0"/>
        <w:jc w:val="left"/>
        <w:rPr/>
      </w:pPr>
      <w:r>
        <w:rPr/>
        <w:t>04quAFWrV8T0HIyBeYVrK1HNnI57qfGQwD337/AEjmp/E55bDfcb9ua8Pa9rSXA+8qB6LQz6G/4WiP</w:t>
      </w:r>
    </w:p>
    <w:p>
      <w:pPr>
        <w:pStyle w:val="PreformattedText"/>
        <w:bidi w:val="0"/>
        <w:spacing w:before="0" w:after="0"/>
        <w:jc w:val="left"/>
        <w:rPr/>
      </w:pPr>
      <w:r>
        <w:rPr/>
        <w:t>6G/4VAcgERVpxVle5A4Symq3DepWImdPM+Q0L6LkFg5SACm+9yTpGs5qfGE2AvD9bnPJJ09U9wDRt+</w:t>
      </w:r>
    </w:p>
    <w:p>
      <w:pPr>
        <w:pStyle w:val="PreformattedText"/>
        <w:bidi w:val="0"/>
        <w:spacing w:before="0" w:after="0"/>
        <w:jc w:val="left"/>
        <w:rPr/>
      </w:pPr>
      <w:r>
        <w:rPr/>
        <w:t>yxMHmUWjclYLCmFj7eCXdL5LQey0FSzCPZpt3fsqLiS615YybGCmxhARk0TSpo/UEXQ7Vdrw1wJfkE</w:t>
      </w:r>
    </w:p>
    <w:p>
      <w:pPr>
        <w:pStyle w:val="PreformattedText"/>
        <w:bidi w:val="0"/>
        <w:spacing w:before="0" w:after="0"/>
        <w:jc w:val="left"/>
        <w:rPr/>
      </w:pPr>
      <w:r>
        <w:rPr/>
        <w:t>OAZhUj+FMzmpb1XdqGw6yomktNORBZGbfW3MqV3tMgBfUbeZULGNjAZWlYjENhoUS48mjqoMYXzGJ7</w:t>
      </w:r>
    </w:p>
    <w:p>
      <w:pPr>
        <w:pStyle w:val="PreformattedText"/>
        <w:bidi w:val="0"/>
        <w:spacing w:before="0" w:after="0"/>
        <w:jc w:val="left"/>
        <w:rPr/>
      </w:pPr>
      <w:r>
        <w:rPr/>
        <w:t>NLqtEgAk8l7bhrrWjPEObwjioB/qNQkYRYcF5sfLUM5sQxhA179kMW4g6YnEd17Q8kkMKhnEg+/ZEg</w:t>
      </w:r>
    </w:p>
    <w:p>
      <w:pPr>
        <w:pStyle w:val="PreformattedText"/>
        <w:bidi w:val="0"/>
        <w:spacing w:before="0" w:after="0"/>
        <w:jc w:val="left"/>
        <w:rPr/>
      </w:pPr>
      <w:r>
        <w:rPr/>
        <w:t>EjqhaHoHOb4SnczwWm8DFWd+ixu6HFIOChxWtQWoKwjRVE8gtAA3QHYKmhcxyyAQKDgi5YubEuBbGN</w:t>
      </w:r>
    </w:p>
    <w:p>
      <w:pPr>
        <w:pStyle w:val="PreformattedText"/>
        <w:bidi w:val="0"/>
        <w:spacing w:before="0" w:after="0"/>
        <w:jc w:val="left"/>
        <w:rPr/>
      </w:pPr>
      <w:r>
        <w:rPr/>
        <w:t>LftzK0PJ3BUMYB5KIRklwcKI/wqVrUtSe4dSE6eJvM2n4uTfy26R3WgvJLn7psDBVklNDW0QxopEhx</w:t>
      </w:r>
    </w:p>
    <w:p>
      <w:pPr>
        <w:pStyle w:val="PreformattedText"/>
        <w:bidi w:val="0"/>
        <w:spacing w:before="0" w:after="0"/>
        <w:jc w:val="left"/>
        <w:rPr/>
      </w:pPr>
      <w:r>
        <w:rPr/>
        <w:t>BGywmIaxxDj0oFTTW4oN1mgsPJHEzRYG9p5Lh+Bsmi20VKCBsDfVMlnA0hxUBe6L3ne8nNhG+oXaLm</w:t>
      </w:r>
    </w:p>
    <w:p>
      <w:pPr>
        <w:pStyle w:val="PreformattedText"/>
        <w:bidi w:val="0"/>
        <w:spacing w:before="0" w:after="0"/>
        <w:jc w:val="left"/>
        <w:rPr/>
      </w:pPr>
      <w:r>
        <w:rPr/>
        <w:t>b0StY7InfkFaPB4X+rMEIcQyGokhGEO5lTxBko+lNdEN9Ype1sbtG1zz9gjhZZ/emdQHJoWCwYfLIH</w:t>
      </w:r>
    </w:p>
    <w:p>
      <w:pPr>
        <w:pStyle w:val="PreformattedText"/>
        <w:bidi w:val="0"/>
        <w:spacing w:before="0" w:after="0"/>
        <w:jc w:val="left"/>
        <w:rPr/>
      </w:pPr>
      <w:r>
        <w:rPr/>
        <w:t>D3WnYKOSTC6o9BcP00mx4wTmcxg2KDSeSGAmvzdf9W7WNlxbY6eAL7J76w8cYoW2y5R4WOPCa3s96l</w:t>
      </w:r>
    </w:p>
    <w:p>
      <w:pPr>
        <w:pStyle w:val="PreformattedText"/>
        <w:bidi w:val="0"/>
        <w:spacing w:before="0" w:after="0"/>
        <w:jc w:val="left"/>
        <w:rPr/>
      </w:pPr>
      <w:r>
        <w:rPr/>
        <w:t>hywYdxLBqc6lgMG2Vri8uq9t15UMOKPRrW2h4i8TangtiI2tNdPiRZdoZ26oYVjN2c+55qywKSRgI0</w:t>
      </w:r>
    </w:p>
    <w:p>
      <w:pPr>
        <w:pStyle w:val="PreformattedText"/>
        <w:bidi w:val="0"/>
        <w:spacing w:before="0" w:after="0"/>
        <w:jc w:val="left"/>
        <w:rPr/>
      </w:pPr>
      <w:r>
        <w:rPr/>
        <w:t>nryRfUo081DqJspzwEOXEcjnMPccjzOYVcLQq9NospoypVwPFj0SrytWVavIIZOpFBwaCjKE95Da65</w:t>
      </w:r>
    </w:p>
    <w:p>
      <w:pPr>
        <w:pStyle w:val="PreformattedText"/>
        <w:bidi w:val="0"/>
        <w:spacing w:before="0" w:after="0"/>
        <w:jc w:val="left"/>
        <w:rPr/>
      </w:pPr>
      <w:r>
        <w:rPr/>
        <w:t>c15bfwjF2f/lOZiByJP4RxEzepRnxDhs6vyhO4i3SH9gnv3HM/lAkIknmm5hO2IK0Nc0d1G0sBf0Ce</w:t>
      </w:r>
    </w:p>
    <w:p>
      <w:pPr>
        <w:pStyle w:val="PreformattedText"/>
        <w:bidi w:val="0"/>
        <w:spacing w:before="0" w:after="0"/>
        <w:jc w:val="left"/>
        <w:rPr/>
      </w:pPr>
      <w:r>
        <w:rPr/>
        <w:t>/UV4cGuBDn0ByHdEtAtzk6WOqDbRlPRFxPMn0vC+qCq0xoYcxz4QgMjHbSD1QwrA69DU1gAAACDUGg</w:t>
      </w:r>
    </w:p>
    <w:p>
      <w:pPr>
        <w:pStyle w:val="PreformattedText"/>
        <w:bidi w:val="0"/>
        <w:spacing w:before="0" w:after="0"/>
        <w:jc w:val="left"/>
        <w:rPr/>
      </w:pPr>
      <w:r>
        <w:rPr/>
        <w:t>XQVZ4h4llmP6WCh+Vg4WeRHqFmljnF0kcI/LlgoI5GSB7dtZpMY1jdLRQUmHiebe0GlJBJjHOeDTWG</w:t>
      </w:r>
    </w:p>
    <w:p>
      <w:pPr>
        <w:pStyle w:val="PreformattedText"/>
        <w:bidi w:val="0"/>
        <w:spacing w:before="0" w:after="0"/>
        <w:jc w:val="left"/>
        <w:rPr/>
      </w:pPr>
      <w:r>
        <w:rPr/>
        <w:t>mj8KF3nxtPKtijHfIqYFo5pxNlRCt1EHd0WBwQFBDgcaGZzxBqM+gE0IemBaYysgrV304XCnEcG6HC</w:t>
      </w:r>
    </w:p>
    <w:p>
      <w:pPr>
        <w:pStyle w:val="PreformattedText"/>
        <w:bidi w:val="0"/>
        <w:spacing w:before="0" w:after="0"/>
        <w:jc w:val="left"/>
        <w:rPr/>
      </w:pPr>
      <w:r>
        <w:rPr/>
        <w:t>eD9kB9ihm4Ip8mo0mRaGl7/wBgiTZtHgCxZOlqe3qgNk5uYQOyKGTHU4WLo8lLE+aLagA33egTcIxv</w:t>
      </w:r>
    </w:p>
    <w:p>
      <w:pPr>
        <w:pStyle w:val="PreformattedText"/>
        <w:bidi w:val="0"/>
        <w:spacing w:before="0" w:after="0"/>
        <w:jc w:val="left"/>
        <w:rPr/>
      </w:pPr>
      <w:r>
        <w:rPr/>
        <w:t>xvs9gme6PdFK1atA8dq1YXhfXIBVa1FuxTTdrXTuaD21dpriXHtwDMtsVaGwrgrL2aZ0sjNJAc+y77</w:t>
      </w:r>
    </w:p>
    <w:p>
      <w:pPr>
        <w:pStyle w:val="PreformattedText"/>
        <w:bidi w:val="0"/>
        <w:spacing w:before="0" w:after="0"/>
        <w:jc w:val="left"/>
        <w:rPr/>
      </w:pPr>
      <w:r>
        <w:rPr/>
        <w:t>JooADkFidbMU4taSXNoLDxeVE1vWt8sUSIJCPpWCYG4eP8WsNtip2D4eadYCfFqFryLsUootX2pMa5</w:t>
      </w:r>
    </w:p>
    <w:p>
      <w:pPr>
        <w:pStyle w:val="PreformattedText"/>
        <w:bidi w:val="0"/>
        <w:spacing w:before="0" w:after="0"/>
        <w:jc w:val="left"/>
        <w:rPr/>
      </w:pPr>
      <w:r>
        <w:rPr/>
        <w:t>vRBwKCrLunO0hOkAHJRuJ6q7KvbPFf2z6LQqQ9KNXwDhmb14azriD1ZJVprryNJwJa5RRtDS5/RSya</w:t>
      </w:r>
    </w:p>
    <w:p>
      <w:pPr>
        <w:pStyle w:val="PreformattedText"/>
        <w:bidi w:val="0"/>
        <w:spacing w:before="0" w:after="0"/>
        <w:jc w:val="left"/>
        <w:rPr/>
      </w:pPr>
      <w:r>
        <w:rPr/>
        <w:t>laPAFi/hCOV78A5ZWmm01jeZRe4ir27ZDhvO+LwrmchyQc4upSe8vM0HcrztRIATJ5QKMeyjxbOTwW</w:t>
      </w:r>
    </w:p>
    <w:p>
      <w:pPr>
        <w:pStyle w:val="PreformattedText"/>
        <w:bidi w:val="0"/>
        <w:spacing w:before="0" w:after="0"/>
        <w:jc w:val="left"/>
        <w:rPr/>
      </w:pPr>
      <w:r>
        <w:rPr/>
        <w:t>pskbuTgcp8W2M6WjU/sFh8UZHFj2FrgE57GC3OoLzY7rW3K6V5P16XaK1dFD5mgeZWr7ZVkaG5QIIR</w:t>
      </w:r>
    </w:p>
    <w:p>
      <w:pPr>
        <w:pStyle w:val="PreformattedText"/>
        <w:bidi w:val="0"/>
        <w:spacing w:before="0" w:after="0"/>
        <w:jc w:val="left"/>
        <w:rPr/>
      </w:pPr>
      <w:r>
        <w:rPr/>
        <w:t>O6ewPa5p5EUmNxcILGtDmjkVhsOY9Tnm3u5qk7kUxpQFOKCDACcwi4DqpCCKBUshZsV517BMcStyEM</w:t>
      </w:r>
    </w:p>
    <w:p>
      <w:pPr>
        <w:pStyle w:val="PreformattedText"/>
        <w:bidi w:val="0"/>
        <w:spacing w:before="0" w:after="0"/>
        <w:jc w:val="left"/>
        <w:rPr/>
      </w:pPr>
      <w:r>
        <w:rPr/>
        <w:t>sX8HoAJqr02ZXS1Faig7YoOJtDN4seicjmQDyVEIOQIRdnM7bK0OALFcm8YQQbqTWBvAPTBz8K+J35</w:t>
      </w:r>
    </w:p>
    <w:p>
      <w:pPr>
        <w:pStyle w:val="PreformattedText"/>
        <w:bidi w:val="0"/>
        <w:spacing w:before="0" w:after="0"/>
        <w:jc w:val="left"/>
        <w:rPr/>
      </w:pPr>
      <w:r>
        <w:rPr/>
        <w:t>QCpUnilMCQmbEKGyNk2MuvUAm4NjgbGk/ZHBPAOmZ6hcYtY0F8t7KOLFxSukLNTnBY5mKc6PU4lznb</w:t>
      </w:r>
    </w:p>
    <w:p>
      <w:pPr>
        <w:pStyle w:val="PreformattedText"/>
        <w:bidi w:val="0"/>
        <w:spacing w:before="0" w:after="0"/>
        <w:jc w:val="left"/>
        <w:rPr/>
      </w:pPr>
      <w:r>
        <w:rPr/>
        <w:t>NHRew1ASbMnO1h8ZEYhrfRAo2sZjXyzMZGDQO33Kfh5oYvO8xxeDZTJmPja+xRavazPi2sjdTG7k91</w:t>
      </w:r>
    </w:p>
    <w:p>
      <w:pPr>
        <w:pStyle w:val="PreformattedText"/>
        <w:bidi w:val="0"/>
        <w:spacing w:before="0" w:after="0"/>
        <w:jc w:val="left"/>
        <w:rPr/>
      </w:pPr>
      <w:r>
        <w:rPr/>
        <w:t>PjK/pxe9If+lPC+MRuMji8vHVYnFPh0NYLe7ohi5hzw7kZMTi3vAaQ0dFg4DBFpc6ysZM84wEPOlvb</w:t>
      </w:r>
    </w:p>
    <w:p>
      <w:pPr>
        <w:pStyle w:val="PreformattedText"/>
        <w:bidi w:val="0"/>
        <w:spacing w:before="0" w:after="0"/>
        <w:jc w:val="left"/>
        <w:rPr/>
      </w:pPr>
      <w:r>
        <w:rPr/>
        <w:t>ksJivaQ4htNBoFY7GS+d5UbiKTJRHE3zHjVW6fj4vhjOt3YKLFOll8tzdLgpnFkb3DoFhsbpDjI8k9</w:t>
      </w:r>
    </w:p>
    <w:p>
      <w:pPr>
        <w:pStyle w:val="PreformattedText"/>
        <w:bidi w:val="0"/>
        <w:spacing w:before="0" w:after="0"/>
        <w:jc w:val="left"/>
        <w:rPr/>
      </w:pPr>
      <w:r>
        <w:rPr/>
        <w:t>AtYDNR2Ca4OAI5HJ+JhZs54QxmH+tCSGQ3rCLozyUosFNBUQKaUMscPdQyrgCaEOIcTOWVKhkEOZ4Z</w:t>
      </w:r>
    </w:p>
    <w:p>
      <w:pPr>
        <w:pStyle w:val="PreformattedText"/>
        <w:bidi w:val="0"/>
        <w:spacing w:before="0" w:after="0"/>
        <w:jc w:val="left"/>
        <w:rPr/>
      </w:pPr>
      <w:r>
        <w:rPr/>
        <w:t>K1eic6yD+hRG6DFyyKmcOWYV8GK5N4QqVJg3CYAEeAenWVrwrmfyhk5xARjJ5lPi2I6leQG0mRliYb</w:t>
      </w:r>
    </w:p>
    <w:p>
      <w:pPr>
        <w:pStyle w:val="PreformattedText"/>
        <w:bidi w:val="0"/>
        <w:spacing w:before="0" w:after="0"/>
        <w:jc w:val="left"/>
        <w:rPr/>
      </w:pPr>
      <w:r>
        <w:rPr/>
        <w:t>GYAHQZUOeRwsDnajGLQgiDg7QLHJEAil/L4LPOuyk8Pw7693TQ6KHDQwimNpYuB8gYWfE11rD4Z4kM</w:t>
      </w:r>
    </w:p>
    <w:p>
      <w:pPr>
        <w:pStyle w:val="PreformattedText"/>
        <w:bidi w:val="0"/>
        <w:spacing w:before="0" w:after="0"/>
        <w:jc w:val="left"/>
        <w:rPr/>
      </w:pPr>
      <w:r>
        <w:rPr/>
        <w:t>spt3QdBlJhDrL45CwnmvY5XbPnNdaCdho48PI2Nu9LD4kR4dsbGuMnKqU2HqSNjnAPO5csHAwyvY/w</w:t>
      </w:r>
    </w:p>
    <w:p>
      <w:pPr>
        <w:pStyle w:val="PreformattedText"/>
        <w:bidi w:val="0"/>
        <w:spacing w:before="0" w:after="0"/>
        <w:jc w:val="left"/>
        <w:rPr/>
      </w:pPr>
      <w:r>
        <w:rPr/>
        <w:t>DqV+pOwkkUrnQsHvBewSNIla/+rzKMOLm2lcGt611WIhhixEQIAYOqxeKD6Yyy2/ecpZ5C0eXbY29e</w:t>
      </w:r>
    </w:p>
    <w:p>
      <w:pPr>
        <w:pStyle w:val="PreformattedText"/>
        <w:bidi w:val="0"/>
        <w:spacing w:before="0" w:after="0"/>
        <w:jc w:val="left"/>
        <w:rPr/>
      </w:pPr>
      <w:r>
        <w:rPr/>
        <w:t>Vpj5cV1LY/8AspmFhZyaEYYz+hqfhITfuV+E3CNPJzgnYVv1kpkDGhNbpNIsQAAyxx2zvgATQhx1wB</w:t>
      </w:r>
    </w:p>
    <w:p>
      <w:pPr>
        <w:pStyle w:val="PreformattedText"/>
        <w:bidi w:val="0"/>
        <w:spacing w:before="0" w:after="0"/>
        <w:jc w:val="left"/>
        <w:rPr/>
      </w:pPr>
      <w:r>
        <w:rPr/>
        <w:t>NoBXxXkXgJ873nS0KNncp7KPoFVlaL2rWmEOaDWRatJCdJunGzxDLGchwjnnD8SHoV6fhfxOQQOdWU</w:t>
      </w:r>
    </w:p>
    <w:p>
      <w:pPr>
        <w:pStyle w:val="PreformattedText"/>
        <w:bidi w:val="0"/>
        <w:spacing w:before="0" w:after="0"/>
        <w:jc w:val="left"/>
        <w:rPr/>
      </w:pPr>
      <w:r>
        <w:rPr/>
        <w:t>5rkyyEBWY9crSBuAFLBHKKe21DBHCCGNA4Hxsf8AE0FCJgbQaKUjfPl8puzG/EsNcMjoHcubDwUE6M</w:t>
      </w:r>
    </w:p>
    <w:p>
      <w:pPr>
        <w:pStyle w:val="PreformattedText"/>
        <w:bidi w:val="0"/>
        <w:spacing w:before="0" w:after="0"/>
        <w:jc w:val="left"/>
        <w:rPr/>
      </w:pPr>
      <w:r>
        <w:rPr/>
        <w:t>c1pCLeDHdMwqzaEPTrIK0CMrzKDkS0gpjQFScNvTKLgg6kyZgFL91atT/3HZ1mEEFjOiOdIZ4Ztv8A</w:t>
      </w:r>
    </w:p>
    <w:p>
      <w:pPr>
        <w:pStyle w:val="PreformattedText"/>
        <w:bidi w:val="0"/>
        <w:spacing w:before="0" w:after="0"/>
        <w:jc w:val="left"/>
        <w:rPr/>
      </w:pPr>
      <w:r>
        <w:rPr/>
        <w:t>2WkhFqII4QPU8L+NyaqyGRao2loO+VZBOk0nkV7Q36SvaGIYiM9V50f1BCVn1BCRn1BBw7hWO+VjPb</w:t>
      </w:r>
    </w:p>
    <w:p>
      <w:pPr>
        <w:pStyle w:val="PreformattedText"/>
        <w:bidi w:val="0"/>
        <w:spacing w:before="0" w:after="0"/>
        <w:jc w:val="left"/>
        <w:rPr/>
      </w:pPr>
      <w:r>
        <w:rPr/>
        <w:t>IKuKV2mN57BeHgGHX1cd1jhpbG8fEHBDlwHN7HO5GkAQMsebI4BkEOSHBfHatWrTW2gOGlpQGVIsO/</w:t>
      </w:r>
    </w:p>
    <w:p>
      <w:pPr>
        <w:pStyle w:val="PreformattedText"/>
        <w:bidi w:val="0"/>
        <w:spacing w:before="0" w:after="0"/>
        <w:jc w:val="left"/>
        <w:rPr/>
      </w:pPr>
      <w:r>
        <w:rPr/>
        <w:t>plzeosIikE0+6MgSFMDZPGMsZzGQCocAWEjcHauiLbRYVSI5qsxnXo+F/G5DIIZDIcDnBrST0QxTD0</w:t>
      </w:r>
    </w:p>
    <w:p>
      <w:pPr>
        <w:pStyle w:val="PreformattedText"/>
        <w:bidi w:val="0"/>
        <w:spacing w:before="0" w:after="0"/>
        <w:jc w:val="left"/>
        <w:rPr/>
      </w:pPr>
      <w:r>
        <w:rPr/>
        <w:t>KdNE0AkVaa+J/KkTCOdLRB9l5UBQgi6FCBp/W5ezno9y8l/wBZUYcBRNromm79F7Q5rm91h3jDgxSb</w:t>
      </w:r>
    </w:p>
    <w:p>
      <w:pPr>
        <w:pStyle w:val="PreformattedText"/>
        <w:bidi w:val="0"/>
        <w:spacing w:before="0" w:after="0"/>
        <w:jc w:val="left"/>
        <w:rPr/>
      </w:pPr>
      <w:r>
        <w:rPr/>
        <w:t>Udj3Uz/aZGRsvSDbih6WNPv5UqyCbkBxDgrhbnSPCMgpAL9A5UiLFIMGZTmhwIThpJHEMsVu5VwhpK</w:t>
      </w:r>
    </w:p>
    <w:p>
      <w:pPr>
        <w:pStyle w:val="PreformattedText"/>
        <w:bidi w:val="0"/>
        <w:spacing w:before="0" w:after="0"/>
        <w:jc w:val="left"/>
        <w:rPr/>
      </w:pPr>
      <w:r>
        <w:rPr/>
        <w:t>ZCIxb+fRqje5zt/wDA5ZUFoBRiI/C0/ZaQjGFoWhyoquCs9JVFeFipChmMhkMhlif7L/wozLpFaaUp</w:t>
      </w:r>
    </w:p>
    <w:p>
      <w:pPr>
        <w:pStyle w:val="PreformattedText"/>
        <w:bidi w:val="0"/>
        <w:spacing w:before="0" w:after="0"/>
        <w:jc w:val="left"/>
        <w:rPr/>
      </w:pPr>
      <w:r>
        <w:rPr/>
        <w:t>qSOxeyJD3+40gdStBZZcwuUDIZNQo/g9FBCx7n6uhUhb5rg4kAUmFga8scSaTppQyMhyfibiBHO903</w:t>
      </w:r>
    </w:p>
    <w:p>
      <w:pPr>
        <w:pStyle w:val="PreformattedText"/>
        <w:bidi w:val="0"/>
        <w:spacing w:before="0" w:after="0"/>
        <w:jc w:val="left"/>
        <w:rPr/>
      </w:pPr>
      <w:r>
        <w:rPr/>
        <w:t>kPxkzrljZ3RMGnmShi8T2TcbPYBar2sqXHBri2MWm45wrWxNcHNsGxkWh3MAprQ3kK9IrG/wBzO8gE</w:t>
      </w:r>
    </w:p>
    <w:p>
      <w:pPr>
        <w:pStyle w:val="PreformattedText"/>
        <w:bidi w:val="0"/>
        <w:spacing w:before="0" w:after="0"/>
        <w:jc w:val="left"/>
        <w:rPr/>
      </w:pPr>
      <w:r>
        <w:rPr/>
        <w:t>0IK1atbZjIcTUMhnWYVqwnSHp6J4KQK1FXlI2xmUMgMphbkY15ZVHJjS5wAFlMY2IdHP/wCmokkklQ</w:t>
      </w:r>
    </w:p>
    <w:p>
      <w:pPr>
        <w:pStyle w:val="PreformattedText"/>
        <w:bidi w:val="0"/>
        <w:spacing w:before="0" w:after="0"/>
        <w:jc w:val="left"/>
        <w:rPr/>
      </w:pPr>
      <w:r>
        <w:rPr/>
        <w:t>/HfDQWgd1oWgrSUQey030WlvZeWOgXljsvLHYrQOy0jsqb2WkLw4f1ChmOIZPDSwh3JCKC9nryY9ie</w:t>
      </w:r>
    </w:p>
    <w:p>
      <w:pPr>
        <w:pStyle w:val="PreformattedText"/>
        <w:bidi w:val="0"/>
        <w:spacing w:before="0" w:after="0"/>
        <w:jc w:val="left"/>
        <w:rPr/>
      </w:pPr>
      <w:r>
        <w:rPr/>
        <w:t>ippXkPHwyEBQQiKzdkqGLQXm+ZtPjkbI5zQDaY2RzXgsA2QgfUY7c1NhnB4LeRO4QFAZM6qljzqmaL</w:t>
      </w:r>
    </w:p>
    <w:p>
      <w:pPr>
        <w:pStyle w:val="PreformattedText"/>
        <w:bidi w:val="0"/>
        <w:spacing w:before="0" w:after="0"/>
        <w:jc w:val="left"/>
        <w:rPr/>
      </w:pPr>
      <w:r>
        <w:rPr/>
        <w:t>5JuIw7WgWOSY6Nw90grGSaITXVYGIFusjdYmFrmE1uF4dJs5h6Z16JKJWLP9Thagm9eA8FoZ2jmCgU</w:t>
      </w:r>
    </w:p>
    <w:p>
      <w:pPr>
        <w:pStyle w:val="PreformattedText"/>
        <w:bidi w:val="0"/>
        <w:spacing w:before="0" w:after="0"/>
        <w:jc w:val="left"/>
        <w:rPr/>
      </w:pPr>
      <w:r>
        <w:rPr/>
        <w:t>CtSvLorVrUVqPpHgJ4ns65nIroi0FaAjCCvIHZHDg9ExhjBobog9QqULTrysq1fEMqCpvYKh2W3Zbd</w:t>
      </w:r>
    </w:p>
    <w:p>
      <w:pPr>
        <w:pStyle w:val="PreformattedText"/>
        <w:bidi w:val="0"/>
        <w:spacing w:before="0" w:after="0"/>
        <w:jc w:val="left"/>
        <w:rPr/>
      </w:pPr>
      <w:r>
        <w:rPr/>
        <w:t>kQO2fhwqb9kEMxmBwYv+y9EUyxH+6keSyKyovJsH3rCAfM53vkAdlpkjY/37FbWm4pxa1rd391I+Rp</w:t>
      </w:r>
    </w:p>
    <w:p>
      <w:pPr>
        <w:pStyle w:val="PreformattedText"/>
        <w:bidi w:val="0"/>
        <w:spacing w:before="0" w:after="0"/>
        <w:jc w:val="left"/>
        <w:rPr/>
      </w:pPr>
      <w:r>
        <w:rPr/>
        <w:t>Y29yo/O1fGEJ5nOeGAbFYfEF5LHCnDI8io/hylwckkpdey/l8VL+rhZquwvEHXExYMf0WqT4HfhYD+</w:t>
      </w:r>
    </w:p>
    <w:p>
      <w:pPr>
        <w:pStyle w:val="PreformattedText"/>
        <w:bidi w:val="0"/>
        <w:spacing w:before="0" w:after="0"/>
        <w:jc w:val="left"/>
        <w:rPr/>
      </w:pPr>
      <w:r>
        <w:rPr/>
        <w:t>65DhHCSiisV/dOYQTQu6HGPStWtRWsrWi7K/UOZPEcnCiq4aKpAINWhUi0dl5VlNDG2Otc/X0qlSpE</w:t>
      </w:r>
    </w:p>
    <w:p>
      <w:pPr>
        <w:pStyle w:val="PreformattedText"/>
        <w:bidi w:val="0"/>
        <w:spacing w:before="0" w:after="0"/>
        <w:jc w:val="left"/>
        <w:rPr/>
      </w:pPr>
      <w:r>
        <w:rPr/>
        <w:t>LAbTfsgh6UsfmMLe68iatOsEJ+HdpYG8wmCWxbRSLJInEtFg9FU72P1DpQCGGLWNc34gpbcWFzT91E</w:t>
      </w:r>
    </w:p>
    <w:p>
      <w:pPr>
        <w:pStyle w:val="PreformattedText"/>
        <w:bidi w:val="0"/>
        <w:spacing w:before="0" w:after="0"/>
        <w:jc w:val="left"/>
        <w:rPr/>
      </w:pPr>
      <w:r>
        <w:rPr/>
        <w:t>YdQoOtMilL5C2xuVgxu8uvX1yPIqP4UeRUWMJlcx4rLHnVKADZpYxp8hn2WCNwNWIcGxOK8Obet2Q4</w:t>
      </w:r>
    </w:p>
    <w:p>
      <w:pPr>
        <w:pStyle w:val="PreformattedText"/>
        <w:bidi w:val="0"/>
        <w:spacing w:before="0" w:after="0"/>
        <w:jc w:val="left"/>
        <w:rPr/>
      </w:pPr>
      <w:r>
        <w:rPr/>
        <w:t>BwnI8lP/AHCghkMgL4Kyr5M8I4zmcrVq+HSCvLC0haEGoMQYtI7rSvLPZaEWgc0SryG6IrOlSHqYH+</w:t>
      </w:r>
    </w:p>
    <w:p>
      <w:pPr>
        <w:pStyle w:val="PreformattedText"/>
        <w:bidi w:val="0"/>
        <w:spacing w:before="0" w:after="0"/>
        <w:jc w:val="left"/>
        <w:rPr/>
      </w:pPr>
      <w:r>
        <w:rPr/>
        <w:t>9mMhx4iQsZY5k0i1wAJmOpSyOqMB3PqvMkiIs3ZQmke5wbSEkjGuLgNk2WcgHQKKfOGaA8VadIxmn7</w:t>
      </w:r>
    </w:p>
    <w:p>
      <w:pPr>
        <w:pStyle w:val="PreformattedText"/>
        <w:bidi w:val="0"/>
        <w:spacing w:before="0" w:after="0"/>
        <w:jc w:val="left"/>
        <w:rPr/>
      </w:pPr>
      <w:r>
        <w:rPr/>
        <w:t>8kAFQFkZHkVHyRWJwmo62Hda8VWlQYMh2uQ2VJGHsLSmefhnEAWFJJNiDp00FDEImBuTfTdyU7rkKB</w:t>
      </w:r>
    </w:p>
    <w:p>
      <w:pPr>
        <w:pStyle w:val="PreformattedText"/>
        <w:bidi w:val="0"/>
        <w:spacing w:before="0" w:after="0"/>
        <w:jc w:val="left"/>
        <w:rPr/>
      </w:pPr>
      <w:r>
        <w:rPr/>
        <w:t>QIQKbk1H5QHgvhC78JztWEQMi9Cz6IdS8yv0heb9gvN+zVr+wWooyO7o7lHrwB62Kr0aQCpUqC7rBf</w:t>
      </w:r>
    </w:p>
    <w:p>
      <w:pPr>
        <w:pStyle w:val="PreformattedText"/>
        <w:bidi w:val="0"/>
        <w:spacing w:before="0" w:after="0"/>
        <w:jc w:val="left"/>
        <w:rPr/>
      </w:pPr>
      <w:r>
        <w:rPr/>
        <w:t>3cxkOOWLzGEWnNmI0lg/KfA8iJvY7lGBzHtO7mrQBI7UHBDT5UgFqPRQ/qEJ7A98Q5iuacHtexh5B1</w:t>
      </w:r>
    </w:p>
    <w:p>
      <w:pPr>
        <w:pStyle w:val="PreformattedText"/>
        <w:bidi w:val="0"/>
        <w:spacing w:before="0" w:after="0"/>
        <w:jc w:val="left"/>
        <w:rPr/>
      </w:pPr>
      <w:r>
        <w:rPr/>
        <w:t>gocs3HYplaQngOaW3X3QfIT5Xbqt9ZBcaCMnlxbOskpk5ETr5hea7TeoE9k6Z90CG7KGRzm780UPTe</w:t>
      </w:r>
    </w:p>
    <w:p>
      <w:pPr>
        <w:pStyle w:val="PreformattedText"/>
        <w:bidi w:val="0"/>
        <w:spacing w:before="0" w:after="0"/>
        <w:jc w:val="left"/>
        <w:rPr/>
      </w:pPr>
      <w:r>
        <w:rPr/>
        <w:t>aBUwqRyCCaE3l8n39K0Mr4SjkVatWcg0FBlKkOK0XK1atBWiVeY5ZVkHLUgqW2QVKuGlSwf90ZBDIc</w:t>
      </w:r>
    </w:p>
    <w:p>
      <w:pPr>
        <w:pStyle w:val="PreformattedText"/>
        <w:bidi w:val="0"/>
        <w:spacing w:before="0" w:after="0"/>
        <w:jc w:val="left"/>
        <w:rPr/>
      </w:pPr>
      <w:r>
        <w:rPr/>
        <w:t>bhJfu0v630oOlH+mvNeP8ATK83vGV5zfoP+Fqh+lB8SL4nc15rO6Eg7hDdHkU3kMhHUj3dwF5cgc4t</w:t>
      </w:r>
    </w:p>
    <w:p>
      <w:pPr>
        <w:pStyle w:val="PreformattedText"/>
        <w:bidi w:val="0"/>
        <w:spacing w:before="0" w:after="0"/>
        <w:jc w:val="left"/>
        <w:rPr/>
      </w:pPr>
      <w:r>
        <w:rPr/>
        <w:t>o2vKc8jXyCfARenkQnQ+4C0AOCc09WWoGlrdxWTeA8BzkNNKmdch/AyaLTW5N+bpUh6Z4WvWoHmtLU</w:t>
      </w:r>
    </w:p>
    <w:p>
      <w:pPr>
        <w:pStyle w:val="PreformattedText"/>
        <w:bidi w:val="0"/>
        <w:spacing w:before="0" w:after="0"/>
        <w:jc w:val="left"/>
        <w:rPr/>
      </w:pPr>
      <w:r>
        <w:rPr/>
        <w:t>W9lRz0lCM9wvKPdeW0DdGumQNcJe0Jjg4bIDOlSpDgtWgea1K1atalhTcoQKCGQyCHHedBFrey0t7B</w:t>
      </w:r>
    </w:p>
    <w:p>
      <w:pPr>
        <w:pStyle w:val="PreformattedText"/>
        <w:bidi w:val="0"/>
        <w:spacing w:before="0" w:after="0"/>
        <w:jc w:val="left"/>
        <w:rPr/>
      </w:pPr>
      <w:r>
        <w:rPr/>
        <w:t>eUw9F5LOyFDlwH0BwHgKOU5pjvwnD3iimJuQ/wDBnM5nO1atB5CEhQeDnatXsnm86WoIvFIvKc4q1h</w:t>
      </w:r>
    </w:p>
    <w:p>
      <w:pPr>
        <w:pStyle w:val="PreformattedText"/>
        <w:bidi w:val="0"/>
        <w:spacing w:before="0" w:after="0"/>
        <w:jc w:val="left"/>
        <w:rPr/>
      </w:pPr>
      <w:r>
        <w:rPr/>
        <w:t>zs7jrjrKlpWlYUVM3IOoIOKsrWUHoPQcEHLUg5WrV+tXodMzwHPE/23fhPPvu/KCjBQQ+br0Tkc7tD</w:t>
      </w:r>
    </w:p>
    <w:p>
      <w:pPr>
        <w:pStyle w:val="PreformattedText"/>
        <w:bidi w:val="0"/>
        <w:spacing w:before="0" w:after="0"/>
        <w:jc w:val="left"/>
        <w:rPr/>
      </w:pPr>
      <w:r>
        <w:rPr/>
        <w:t>hA4AShmSi4BGQIy9gi890St1dJxyw3VD1xstStYb+63MZjKk3MDMegSAtbfqCMjQ6id/THLjKOWJFs</w:t>
      </w:r>
    </w:p>
    <w:p>
      <w:pPr>
        <w:pStyle w:val="PreformattedText"/>
        <w:bidi w:val="0"/>
        <w:spacing w:before="0" w:after="0"/>
        <w:jc w:val="left"/>
        <w:rPr/>
      </w:pPr>
      <w:r>
        <w:rPr/>
        <w:t>I75MG6aMh81fqHILYIb8ACN50gaVnJ8hARlKc5ErUua0lWFsnZYfrkPkARSw/91qGTRmMxmNleQ4rA</w:t>
      </w:r>
    </w:p>
    <w:p>
      <w:pPr>
        <w:pStyle w:val="PreformattedText"/>
        <w:bidi w:val="0"/>
        <w:spacing w:before="0" w:after="0"/>
        <w:jc w:val="left"/>
        <w:rPr/>
      </w:pPr>
      <w:r>
        <w:rPr/>
        <w:t>BU+Llkk8qAXXMpuCkeP6sxP2C/l0fR7wfyn4eaKyLeB/lYWdkrTXMcxwVkeAGuM5FYk020AmBDIf+F</w:t>
      </w:r>
    </w:p>
    <w:p>
      <w:pPr>
        <w:pStyle w:val="PreformattedText"/>
        <w:bidi w:val="0"/>
        <w:spacing w:before="0" w:after="0"/>
        <w:jc w:val="left"/>
        <w:rPr/>
      </w:pPr>
      <w:r>
        <w:rPr/>
        <w:t>PCCVZVq/Q1BSn3iieBpTieQysqkGWo2UFXpUVXEFh9pW8AyGQQ4ghw4+Yta2Jp955pYaBsMYaAB34M</w:t>
      </w:r>
    </w:p>
    <w:p>
      <w:pPr>
        <w:pStyle w:val="PreformattedText"/>
        <w:bidi w:val="0"/>
        <w:spacing w:before="0" w:after="0"/>
        <w:jc w:val="left"/>
        <w:rPr/>
      </w:pPr>
      <w:r>
        <w:rPr/>
        <w:t>ax2Hc3ER3QPvAKKRsjGvbyIvgriGRR4Cisb/AGygox/43VtwAoUc7C1ZyfGeG0FopHKMD5MJjtJsdE</w:t>
      </w:r>
    </w:p>
    <w:p>
      <w:pPr>
        <w:pStyle w:val="PreformattedText"/>
        <w:bidi w:val="0"/>
        <w:spacing w:before="0" w:after="0"/>
        <w:jc w:val="left"/>
        <w:rPr/>
      </w:pPr>
      <w:r>
        <w:rPr/>
        <w:t>MX3CGLjQxcabPH9SbKw/qCDm9wmkZDhGQ4ZBr8UjB5BvDiGh8MjT1aV4VIHYZoHQkemDwFHPG/200J</w:t>
      </w:r>
    </w:p>
    <w:p>
      <w:pPr>
        <w:pStyle w:val="PreformattedText"/>
        <w:bidi w:val="0"/>
        <w:spacing w:before="0" w:after="0"/>
        <w:jc w:val="left"/>
        <w:rPr/>
      </w:pPr>
      <w:r>
        <w:rPr/>
        <w:t>vLII5FdP/DEerMzrw3kDtkwWmiggqRbxjgtXw2rVhalasheY/uUMRKP1JmNnHVDxGUc03xN3UJviY6</w:t>
      </w:r>
    </w:p>
    <w:p>
      <w:pPr>
        <w:pStyle w:val="PreformattedText"/>
        <w:bidi w:val="0"/>
        <w:spacing w:before="0" w:after="0"/>
        <w:jc w:val="left"/>
        <w:rPr/>
      </w:pPr>
      <w:r>
        <w:rPr/>
        <w:t>tKb4jF90MdD3XtsX1JuLi+oIYmI/rCE8f1BCWP6gvMb3WoLFnycbBN+k+6SgQrGVrFTCOGQnsvCozH</w:t>
      </w:r>
    </w:p>
    <w:p>
      <w:pPr>
        <w:pStyle w:val="PreformattedText"/>
        <w:bidi w:val="0"/>
        <w:spacing w:before="0" w:after="0"/>
        <w:jc w:val="left"/>
        <w:rPr/>
      </w:pPr>
      <w:r>
        <w:rPr/>
        <w:t>hxfU2geEo5XkDmeArHH3EzgPp18pfEfQCr0ZI6sjlw9EOSATAgEwbhBEItVcFelXAOEZWtRTWkjhta</w:t>
      </w:r>
    </w:p>
    <w:p>
      <w:pPr>
        <w:pStyle w:val="PreformattedText"/>
        <w:bidi w:val="0"/>
        <w:spacing w:before="0" w:after="0"/>
        <w:jc w:val="left"/>
        <w:rPr/>
      </w:pPr>
      <w:r>
        <w:rPr/>
        <w:t>yF5rh1KE8n1lPkdI2nOJCZipg0DXyXtszbtxTfEZXGmusoeITfUFNi3y0DyCj8QkaK0hDxN30hDxR3</w:t>
      </w:r>
    </w:p>
    <w:p>
      <w:pPr>
        <w:pStyle w:val="PreformattedText"/>
        <w:bidi w:val="0"/>
        <w:spacing w:before="0" w:after="0"/>
        <w:jc w:val="left"/>
        <w:rPr/>
      </w:pPr>
      <w:r>
        <w:rPr/>
        <w:t>Vq/md/oQ8Sb1aV/Mo+xQ8QiK9vi7r2xnde1R/UvaY/qCGIj+oIYiP6ghM09QvNb9S8xvda2nqtQWsL</w:t>
      </w:r>
    </w:p>
    <w:p>
      <w:pPr>
        <w:pStyle w:val="PreformattedText"/>
        <w:bidi w:val="0"/>
        <w:spacing w:before="0" w:after="0"/>
        <w:jc w:val="left"/>
        <w:rPr/>
      </w:pPr>
      <w:r>
        <w:rPr/>
        <w:t>Gm2poGTVf/AIA8J4jlRCr03RdQqI55gZDdNQTeaGelFiII+S2ypEIprXO5BNjAyIVcB4LKNm7Npgb0</w:t>
      </w:r>
    </w:p>
    <w:p>
      <w:pPr>
        <w:pStyle w:val="PreformattedText"/>
        <w:bidi w:val="0"/>
        <w:spacing w:before="0" w:after="0"/>
        <w:jc w:val="left"/>
        <w:rPr/>
      </w:pPr>
      <w:r>
        <w:rPr/>
        <w:t>AGdZ2rVlWVaJVlaymlx7oue2+d/lCR9cyhPIOq9ok7rzpPqKE8v1Fec8dVrc/mUBkAj6Y9K/SrIKua</w:t>
      </w:r>
    </w:p>
    <w:p>
      <w:pPr>
        <w:pStyle w:val="PreformattedText"/>
        <w:bidi w:val="0"/>
        <w:spacing w:before="0" w:after="0"/>
        <w:jc w:val="left"/>
        <w:rPr/>
      </w:pPr>
      <w:r>
        <w:rPr/>
        <w:t>GQ47paiVfqFodzToOy8pw6KjkzmggE0b8R3RaFoWgrSVSr1AF0ya0lNiAVVwHOkeKP4cggjwXlaOeG</w:t>
      </w:r>
    </w:p>
    <w:p>
      <w:pPr>
        <w:pStyle w:val="PreformattedText"/>
        <w:bidi w:val="0"/>
        <w:spacing w:before="0" w:after="0"/>
        <w:jc w:val="left"/>
        <w:rPr/>
      </w:pPr>
      <w:r>
        <w:rPr/>
        <w:t>j2shFjSOQTxpJ/KtDILmmDIZH5WvVHX1BnSripVnZRF8wvLZ2QhHRCM90GFAEIm/QCsK86VDsqCriA</w:t>
      </w:r>
    </w:p>
    <w:p>
      <w:pPr>
        <w:pStyle w:val="PreformattedText"/>
        <w:bidi w:val="0"/>
        <w:spacing w:before="0" w:after="0"/>
        <w:jc w:val="left"/>
        <w:rPr/>
      </w:pPr>
      <w:r>
        <w:rPr/>
        <w:t>tCMlCLuUGtHThoqkVWV5jPoVF8AyGR9FosqFulmWJFOOQQTUEwZDhv5K1fqBWrVq+AcA4jwAZAKswg</w:t>
      </w:r>
    </w:p>
    <w:p>
      <w:pPr>
        <w:pStyle w:val="PreformattedText"/>
        <w:bidi w:val="0"/>
        <w:spacing w:before="0" w:after="0"/>
        <w:jc w:val="left"/>
        <w:rPr/>
      </w:pPr>
      <w:r>
        <w:rPr/>
        <w:t>gAgFQQa0oxheWvLK0laCqVEqj24bV8AYUInFCEIRNCqvS6ZH8KlpWn7Ks3PY2wXBMxETW0XBcvwe2/</w:t>
      </w:r>
    </w:p>
    <w:p>
      <w:pPr>
        <w:pStyle w:val="PreformattedText"/>
        <w:bidi w:val="0"/>
        <w:spacing w:before="0" w:after="0"/>
        <w:jc w:val="left"/>
        <w:rPr/>
      </w:pPr>
      <w:r>
        <w:rPr/>
        <w:t>AeO1EPeQqssWcwbTU3OkdlfqXwnM5jgvPvxhVnXoVtkeIKuJpQQBQ4ACiVaajRVBaR2Ra3stLey0N7</w:t>
      </w:r>
    </w:p>
    <w:p>
      <w:pPr>
        <w:pStyle w:val="PreformattedText"/>
        <w:bidi w:val="0"/>
        <w:spacing w:before="0" w:after="0"/>
        <w:jc w:val="left"/>
        <w:rPr/>
      </w:pPr>
      <w:r>
        <w:rPr/>
        <w:t>LQ3stDSvKC8peWe68p3deW/utD1peqf2K3VuWoqyt1ZRee6813dF7u6Mjh1Xmv7rzX915r+68x/deY</w:t>
      </w:r>
    </w:p>
    <w:p>
      <w:pPr>
        <w:pStyle w:val="PreformattedText"/>
        <w:bidi w:val="0"/>
        <w:spacing w:before="0" w:after="0"/>
        <w:jc w:val="left"/>
        <w:rPr/>
      </w:pPr>
      <w:r>
        <w:rPr/>
        <w:t>/uV58nQ7p80vNxr7dUS3nzITm24EMBP3Co6g6TDNDdvhJH/YRneX20vqtg43SjxX1Beexeaw9Vqb3V</w:t>
      </w:r>
    </w:p>
    <w:p>
      <w:pPr>
        <w:pStyle w:val="PreformattedText"/>
        <w:bidi w:val="0"/>
        <w:spacing w:before="0" w:after="0"/>
        <w:jc w:val="left"/>
        <w:rPr/>
      </w:pPr>
      <w:r>
        <w:rPr/>
        <w:t>jujWRCKtB1KLEEGin4gUSFI/WbOQQCaE0ZDI+oUPTGV8J4xxgLSjWVKxlSpAZ0gEFSrgBpArWrKtWt</w:t>
      </w:r>
    </w:p>
    <w:p>
      <w:pPr>
        <w:pStyle w:val="PreformattedText"/>
        <w:bidi w:val="0"/>
        <w:spacing w:before="0" w:after="0"/>
        <w:jc w:val="left"/>
        <w:rPr/>
      </w:pPr>
      <w:r>
        <w:rPr/>
        <w:t>YWrhvPZDdVQ3VqyrQVq8rVlWcgtuyIb2RDK5Isb2RYzsjGwowA8ivZnfUvZnL2d68l/ZFso5WOlqNj</w:t>
      </w:r>
    </w:p>
    <w:p>
      <w:pPr>
        <w:pStyle w:val="PreformattedText"/>
        <w:bidi w:val="0"/>
        <w:spacing w:before="0" w:after="0"/>
        <w:jc w:val="left"/>
        <w:rPr/>
      </w:pPr>
      <w:r>
        <w:rPr/>
        <w:t>m+82g4HqnQdSbcSnYdzmgauXILy9Gzigy6qigNRo0F5Tm0ea8p111B/yF5Un0ry39l5buy0u7FAP+6</w:t>
      </w:r>
    </w:p>
    <w:p>
      <w:pPr>
        <w:pStyle w:val="PreformattedText"/>
        <w:bidi w:val="0"/>
        <w:spacing w:before="0" w:after="0"/>
        <w:jc w:val="left"/>
        <w:rPr/>
      </w:pPr>
      <w:r>
        <w:rPr/>
        <w:t>/qdkXPRcey1nstX5QcPutSAtBhTQmNQ2GQHp2ryKHBfGFfrA1fHeZ4KQCrgHGDStWhxhAcI5H1iiij</w:t>
      </w:r>
    </w:p>
    <w:p>
      <w:pPr>
        <w:pStyle w:val="PreformattedText"/>
        <w:bidi w:val="0"/>
        <w:spacing w:before="0" w:after="0"/>
        <w:jc w:val="left"/>
        <w:rPr/>
      </w:pPr>
      <w:r>
        <w:rPr/>
        <w:t>nWQyBGsi+qL9ElnkpW8nAe6nSsDORQew97QjYXAN5d1LCCRuDZ5JwFUmRuDy4nK1ZVg5loRaKWkLQF</w:t>
      </w:r>
    </w:p>
    <w:p>
      <w:pPr>
        <w:pStyle w:val="PreformattedText"/>
        <w:bidi w:val="0"/>
        <w:spacing w:before="0" w:after="0"/>
        <w:jc w:val="left"/>
        <w:rPr/>
      </w:pPr>
      <w:r>
        <w:rPr/>
        <w:t>5YWhAIBBqaMh6IyPCOCvQHCMj64RzA9QcFhXkFfAOHSVSvbKlXpVYRCo+jLFq3HMK4pGaJDR+6McjB</w:t>
      </w:r>
    </w:p>
    <w:p>
      <w:pPr>
        <w:pStyle w:val="PreformattedText"/>
        <w:bidi w:val="0"/>
        <w:spacing w:before="0" w:after="0"/>
        <w:jc w:val="left"/>
        <w:rPr/>
      </w:pPr>
      <w:r>
        <w:rPr/>
        <w:t>TH6xzo81Ugf71IXsNKic5oOw3CEZYLI5poe4UeV36JVZUgEAqTeSbyyb6IyPEMr9EeoMjwaVS0lAUi</w:t>
      </w:r>
    </w:p>
    <w:p>
      <w:pPr>
        <w:pStyle w:val="PreformattedText"/>
        <w:bidi w:val="0"/>
        <w:spacing w:before="0" w:after="0"/>
        <w:jc w:val="left"/>
        <w:rPr/>
      </w:pPr>
      <w:r>
        <w:rPr/>
        <w:t>gLQFZD0BwDhBVoOVoFXxBXwDOuABUhmTkeOkNk6Nr9nNCOEFe680vZpuki9lmskvTcO7q5aOVkmvSp</w:t>
      </w:r>
    </w:p>
    <w:p>
      <w:pPr>
        <w:pStyle w:val="PreformattedText"/>
        <w:bidi w:val="0"/>
        <w:spacing w:before="0" w:after="0"/>
        <w:jc w:val="left"/>
        <w:rPr/>
      </w:pPr>
      <w:r>
        <w:rPr/>
        <w:t>UqWlUFSpBqAyCPHaCtXmMwrztD0bQzrgHHQVKkWotVZV6I4BxjK0CtStWrytA5WFatX6Nq1eZCpaVp</w:t>
      </w:r>
    </w:p>
    <w:p>
      <w:pPr>
        <w:pStyle w:val="PreformattedText"/>
        <w:bidi w:val="0"/>
        <w:spacing w:before="0" w:after="0"/>
        <w:jc w:val="left"/>
        <w:rPr/>
      </w:pPr>
      <w:r>
        <w:rPr/>
        <w:t>WlaVSpAKsyq4DlaBvgCrga1DIZH1b9AegchmeEZbZjgCIpUgFS0lVxDIZjjBVq0OG1aBWpWrVoZV8l</w:t>
      </w:r>
    </w:p>
    <w:p>
      <w:pPr>
        <w:pStyle w:val="PreformattedText"/>
        <w:bidi w:val="0"/>
        <w:spacing w:before="0" w:after="0"/>
        <w:jc w:val="left"/>
        <w:rPr/>
      </w:pPr>
      <w:r>
        <w:rPr/>
        <w:t>XGeAq1aBV5jgaFWbcjx16h4B6F5nIZWr4RwBEjOlSoKlS0qlSrhHyACpUMwggFXBfDXFSrIcZGZRKJ</w:t>
      </w:r>
    </w:p>
    <w:p>
      <w:pPr>
        <w:pStyle w:val="PreformattedText"/>
        <w:bidi w:val="0"/>
        <w:spacing w:before="0" w:after="0"/>
        <w:jc w:val="left"/>
        <w:rPr/>
      </w:pPr>
      <w:r>
        <w:rPr/>
        <w:t>V2gVaCGYQCGYQ4Rnav1DxAqsxw0qytVxD0QryAyOdZD5EDjCCbuih6OlVkFptaUQqVKsqVKlS0ry0Y</w:t>
      </w:r>
    </w:p>
    <w:p>
      <w:pPr>
        <w:pStyle w:val="PreformattedText"/>
        <w:bidi w:val="0"/>
        <w:spacing w:before="0" w:after="0"/>
        <w:jc w:val="left"/>
        <w:rPr/>
      </w:pPr>
      <w:r>
        <w:rPr/>
        <w:t>XdCEYX9wjA9eRIhC8LynIMKDCtJQaVRVIZgZH5sZhdfRPyIV5VlSpDMD0aVZjPojmDm1y5qsq4KVKk</w:t>
      </w:r>
    </w:p>
    <w:p>
      <w:pPr>
        <w:pStyle w:val="PreformattedText"/>
        <w:bidi w:val="0"/>
        <w:spacing w:before="0" w:after="0"/>
        <w:jc w:val="left"/>
        <w:rPr/>
      </w:pPr>
      <w:r>
        <w:rPr/>
        <w:t>AqVIClarKkEQqVKlSpAZ0tK0qlSpUqVcBybyyPPipV6A9QeiPnDlXBQVZ1w1lavIoBUqRTUEDlQ9Bv</w:t>
      </w:r>
    </w:p>
    <w:p>
      <w:pPr>
        <w:pStyle w:val="PreformattedText"/>
        <w:bidi w:val="0"/>
        <w:spacing w:before="0" w:after="0"/>
        <w:jc w:val="left"/>
        <w:rPr/>
      </w:pPr>
      <w:r>
        <w:rPr/>
        <w:t>DaPAM6Vq1edFEeoEeIq/QrhPoDMZ7oXw389WVZAKlSGW3AOGlpQGVIBAIIhEcA4KRHo3tx2r9AnJoy</w:t>
      </w:r>
    </w:p>
    <w:p>
      <w:pPr>
        <w:pStyle w:val="PreformattedText"/>
        <w:bidi w:val="0"/>
        <w:spacing w:before="0" w:after="0"/>
        <w:jc w:val="left"/>
        <w:rPr/>
      </w:pPr>
      <w:r>
        <w:rPr/>
        <w:t>dw3/8ARNhEoZUhk00MggVatAIBAKkSr4RyyBQVrnxhE/JjK9+EKv8AwN/LhafkKVIZbLZDO8rTXJuX</w:t>
      </w:r>
    </w:p>
    <w:p>
      <w:pPr>
        <w:pStyle w:val="PreformattedText"/>
        <w:bidi w:val="0"/>
        <w:spacing w:before="0" w:after="0"/>
        <w:jc w:val="left"/>
        <w:rPr/>
      </w:pPr>
      <w:r>
        <w:rPr/>
        <w:t>QojOlSrOsyeiCr5Y5NG+R5FD1x6Y+fHCOaHydcAcAiRwBAoZBEZA8VrVmD6V+peTcnFD5oeoB6FelS</w:t>
      </w:r>
    </w:p>
    <w:p>
      <w:pPr>
        <w:pStyle w:val="PreformattedText"/>
        <w:bidi w:val="0"/>
        <w:spacing w:before="0" w:after="0"/>
        <w:jc w:val="left"/>
        <w:rPr/>
      </w:pPr>
      <w:r>
        <w:rPr/>
        <w:t>HCPmwVa1BBwQVoZOAQPCTwBNRHyh4TlfzVj5If+HHoUgSFrQeg491aCGdI8IKaUQiEAq+QJyaMj8oO</w:t>
      </w:r>
    </w:p>
    <w:p>
      <w:pPr>
        <w:pStyle w:val="PreformattedText"/>
        <w:bidi w:val="0"/>
        <w:spacing w:before="0" w:after="0"/>
        <w:jc w:val="left"/>
        <w:rPr/>
      </w:pPr>
      <w:r>
        <w:rPr/>
        <w:t>O+Ef/QdlaimvQctQVo8QNK8gUT8kOWTvWHq1wXxj5sBH5avWaVaDlatalfAMgfRr0RxAZH5A/JH5s+</w:t>
      </w:r>
    </w:p>
    <w:p>
      <w:pPr>
        <w:pStyle w:val="PreformattedText"/>
        <w:bidi w:val="0"/>
        <w:spacing w:before="0" w:after="0"/>
        <w:jc w:val="left"/>
        <w:rPr/>
      </w:pPr>
      <w:r>
        <w:rPr/>
        <w:t>jfAAq9AI8A9WygVaDlaBQPyN5jJ3AMjwjgHqjg7oD0D8xXrjKlXEMgq+Tsq1a1LUrV+havjqsjmEMj</w:t>
      </w:r>
    </w:p>
    <w:p>
      <w:pPr>
        <w:pStyle w:val="PreformattedText"/>
        <w:bidi w:val="0"/>
        <w:spacing w:before="0" w:after="0"/>
        <w:jc w:val="left"/>
        <w:rPr/>
      </w:pPr>
      <w:r>
        <w:rPr/>
        <w:t>8uOMfODLTkfUCbmT6AR9IDgI4wiCqIQyHBatWrVq1eY5oo8uGsjxUgrQHFfDSpDjKGQ9T//EAEERAA</w:t>
      </w:r>
    </w:p>
    <w:p>
      <w:pPr>
        <w:pStyle w:val="PreformattedText"/>
        <w:bidi w:val="0"/>
        <w:spacing w:before="0" w:after="0"/>
        <w:jc w:val="left"/>
        <w:rPr/>
      </w:pPr>
      <w:r>
        <w:rPr/>
        <w:t>EDAgUCAwcCBAUEAgEFAAEAAhEDEAQSICExQVETMDIFFCJAUmFxgZEGIzNCFUNTsdFQYpLBNKFyRGOC</w:t>
      </w:r>
    </w:p>
    <w:p>
      <w:pPr>
        <w:pStyle w:val="PreformattedText"/>
        <w:bidi w:val="0"/>
        <w:spacing w:before="0" w:after="0"/>
        <w:jc w:val="left"/>
        <w:rPr/>
      </w:pPr>
      <w:r>
        <w:rPr/>
        <w:t>4fD/2gAIAQMBAT8ACmx8sOIQOiEAmzDgOqO+/exvstlHkwoUXjzIRCyhQotKlSpU6AjaVKlSpvKCBs</w:t>
      </w:r>
    </w:p>
    <w:p>
      <w:pPr>
        <w:pStyle w:val="PreformattedText"/>
        <w:bidi w:val="0"/>
        <w:spacing w:before="0" w:after="0"/>
        <w:jc w:val="left"/>
        <w:rPr/>
      </w:pPr>
      <w:r>
        <w:rPr/>
        <w:t>LZoVWoQ2B18ugCGkomSfLlT5EKFChReLlTeSpKnQfKAQagNQXDSOxix0DXCjSPkjoCkKReEEUNQ0Aq</w:t>
      </w:r>
    </w:p>
    <w:p>
      <w:pPr>
        <w:pStyle w:val="PreformattedText"/>
        <w:bidi w:val="0"/>
        <w:spacing w:before="0" w:after="0"/>
        <w:jc w:val="left"/>
        <w:rPr/>
      </w:pPr>
      <w:r>
        <w:rPr/>
        <w:t>VN3MkJ1Nw1gFCm49E2mAd0520eWbBbX2W2kfJwo1Qg1RYHnUFIJP3Fj5UfMwo1ypQtGuTYWmwsCgg1</w:t>
      </w:r>
    </w:p>
    <w:p>
      <w:pPr>
        <w:pStyle w:val="PreformattedText"/>
        <w:bidi w:val="0"/>
        <w:spacing w:before="0" w:after="0"/>
        <w:jc w:val="left"/>
        <w:rPr/>
      </w:pPr>
      <w:r>
        <w:rPr/>
        <w:t>p5C8GmeiOHZHCOGf0gpuHj1IUmD+0J0BE6J0zYqbhReFCjXKnXKlSp1hQoUINCgaAotChQosH6hcao</w:t>
      </w:r>
    </w:p>
    <w:p>
      <w:pPr>
        <w:pStyle w:val="PreformattedText"/>
        <w:bidi w:val="0"/>
        <w:spacing w:before="0" w:after="0"/>
        <w:jc w:val="left"/>
        <w:rPr/>
      </w:pPr>
      <w:r>
        <w:rPr/>
        <w:t>sB8ofKKnyB5AcgQgUDKKkqU83J8gaRplT8idE6QFC2102zsEWgI8qLuNgSg4oEXHzk2lEoH5OVKlSh</w:t>
      </w:r>
    </w:p>
    <w:p>
      <w:pPr>
        <w:pStyle w:val="PreformattedText"/>
        <w:bidi w:val="0"/>
        <w:spacing w:before="0" w:after="0"/>
        <w:jc w:val="left"/>
        <w:rPr/>
      </w:pPr>
      <w:r>
        <w:rPr/>
        <w:t>eUENkHLOsyJm03KGg2HkwoUKFCjTFj5cILD4KpWJPAHVD2Q0f3lf4Wd4J5VTB1WdJRBBgggooArLoY</w:t>
      </w:r>
    </w:p>
    <w:p>
      <w:pPr>
        <w:pStyle w:val="PreformattedText"/>
        <w:bidi w:val="0"/>
        <w:spacing w:before="0" w:after="0"/>
        <w:jc w:val="left"/>
        <w:rPr/>
      </w:pPr>
      <w:r>
        <w:rPr/>
        <w:t>wuMBANptTnSVToOdBIgKq1rRFi/UHFBwQsPPjzJ88eXOgIFStlNp8mNQ0C0hSpUqVKkqTafLLSFSoP</w:t>
      </w:r>
    </w:p>
    <w:p>
      <w:pPr>
        <w:pStyle w:val="PreformattedText"/>
        <w:bidi w:val="0"/>
        <w:spacing w:before="0" w:after="0"/>
        <w:jc w:val="left"/>
        <w:rPr/>
      </w:pPr>
      <w:r>
        <w:rPr/>
        <w:t>qOhqGCqSW7Ejp1QwhZu9UqhpmGmAqWJadjyhUEdCnVGcFVMNQqtkABOwOVx6fYoYdscJmFa7om4GkB</w:t>
      </w:r>
    </w:p>
    <w:p>
      <w:pPr>
        <w:pStyle w:val="PreformattedText"/>
        <w:bidi w:val="0"/>
        <w:spacing w:before="0" w:after="0"/>
        <w:jc w:val="left"/>
        <w:rPr/>
      </w:pPr>
      <w:r>
        <w:rPr/>
        <w:t>sBuOVi8E+luW7HggbH7flU6ZfwgG02ouzKjRHLlUqBogJ7upTnT5IKDyg4H5k6DHmj5AFSpU+WflY8</w:t>
      </w:r>
    </w:p>
    <w:p>
      <w:pPr>
        <w:pStyle w:val="PreformattedText"/>
        <w:bidi w:val="0"/>
        <w:spacing w:before="0" w:after="0"/>
        <w:jc w:val="left"/>
        <w:rPr/>
      </w:pPr>
      <w:r>
        <w:rPr/>
        <w:t>upXZUJIbl3nYKjiGUzPVD2kwmSAhjcPUDpcI7KpUDahySWnjqg77plQt4XiFwVPbgrORuYhVYYZjc9</w:t>
      </w:r>
    </w:p>
    <w:p>
      <w:pPr>
        <w:pStyle w:val="PreformattedText"/>
        <w:bidi w:val="0"/>
        <w:spacing w:before="0" w:after="0"/>
        <w:jc w:val="left"/>
        <w:rPr/>
      </w:pPr>
      <w:r>
        <w:rPr/>
        <w:t>14ru6ZV3TajajC14zNIgqrhyxpI3HR3/ACqjKkw5pVOmAnVI2CfUAlFxPmhxCD0PKjTNh8wTYXHlza</w:t>
      </w:r>
    </w:p>
    <w:p>
      <w:pPr>
        <w:pStyle w:val="PreformattedText"/>
        <w:bidi w:val="0"/>
        <w:spacing w:before="0" w:after="0"/>
        <w:jc w:val="left"/>
        <w:rPr/>
      </w:pPr>
      <w:r>
        <w:rPr/>
        <w:t>fKPljVKlTrGqTpDyOq8Z/1lePUHBBTMdVYeAU32nVBEgKp7QbUAmkP3IXvLUyqOhVGsOJTHZZ7FCnS</w:t>
      </w:r>
    </w:p>
    <w:p>
      <w:pPr>
        <w:pStyle w:val="PreformattedText"/>
        <w:bidi w:val="0"/>
        <w:spacing w:before="0" w:after="0"/>
        <w:jc w:val="left"/>
        <w:rPr/>
      </w:pPr>
      <w:r>
        <w:rPr/>
        <w:t>cAMvT4T/AOiq2Fzf0iCqs05BiUST8hJQqd0HA+ePmYGsf9elSgUHuHBKbVqDh5CZj64blmeoPWUz2n</w:t>
      </w:r>
    </w:p>
    <w:p>
      <w:pPr>
        <w:pStyle w:val="PreformattedText"/>
        <w:bidi w:val="0"/>
        <w:spacing w:before="0" w:after="0"/>
        <w:jc w:val="left"/>
        <w:rPr/>
      </w:pPr>
      <w:r>
        <w:rPr/>
        <w:t>sGvaZ7gqo6lUp7bOB/GYd/sUWdRuERHyQcQhUUjyDpHzM+UP8ApA1x8hJUlSFP3QeeqLWkTx+NwoPy</w:t>
      </w:r>
    </w:p>
    <w:p>
      <w:pPr>
        <w:pStyle w:val="PreformattedText"/>
        <w:bidi w:val="0"/>
        <w:spacing w:before="0" w:after="0"/>
        <w:jc w:val="left"/>
        <w:rPr/>
      </w:pPr>
      <w:r>
        <w:rPr/>
        <w:t>QMIPIQeNR1DzpU6p0Sh5w1ypU2lTabDTGiFCi2y2tIUqVKm0qVOgKfkQCOiBlOHygdCDx1QIPlD5EF</w:t>
      </w:r>
    </w:p>
    <w:p>
      <w:pPr>
        <w:pStyle w:val="PreformattedText"/>
        <w:bidi w:val="0"/>
        <w:spacing w:before="0" w:after="0"/>
        <w:jc w:val="left"/>
        <w:rPr/>
      </w:pPr>
      <w:r>
        <w:rPr/>
        <w:t>TcXFgbSpUhSFmCLwAvFCdiWjojjRPCBloKe5wBhHEP6ptZx6pr1KnyB5c23vChQoUKFCjyyPPp8poH</w:t>
      </w:r>
    </w:p>
    <w:p>
      <w:pPr>
        <w:pStyle w:val="PreformattedText"/>
        <w:bidi w:val="0"/>
        <w:spacing w:before="0" w:after="0"/>
        <w:jc w:val="left"/>
        <w:rPr/>
      </w:pPr>
      <w:r>
        <w:rPr/>
        <w:t>ZOpMKILZB+VCBWYoO8o8apUqVPmzeVNpu47BFVEVRxDmbEyEx4eJCqUg/wCxQaQU1CwUXFihqi40yp</w:t>
      </w:r>
    </w:p>
    <w:p>
      <w:pPr>
        <w:pStyle w:val="PreformattedText"/>
        <w:bidi w:val="0"/>
        <w:spacing w:before="0" w:after="0"/>
        <w:jc w:val="left"/>
        <w:rPr/>
      </w:pPr>
      <w:r>
        <w:rPr/>
        <w:t>UqVKzKVKlSpU2kqVKhRYBQo80JiYd7Yjp8yCVm8g/LG50gSi2U6meidQJ6r3Pu5e5N+tUqAp8OKBRA</w:t>
      </w:r>
    </w:p>
    <w:p>
      <w:pPr>
        <w:pStyle w:val="PreformattedText"/>
        <w:bidi w:val="0"/>
        <w:spacing w:before="0" w:after="0"/>
        <w:jc w:val="left"/>
        <w:rPr/>
      </w:pPr>
      <w:r>
        <w:rPr/>
        <w:t>KyhQFA0jQPKlSp8+FC6Xm8LKFlCyrKi1ZSspUFR9rQgmpiBVfj5oKLhT5UhTpnTOmNANgh5g6/LQov</w:t>
      </w:r>
    </w:p>
    <w:p>
      <w:pPr>
        <w:pStyle w:val="PreformattedText"/>
        <w:bidi w:val="0"/>
        <w:spacing w:before="0" w:after="0"/>
        <w:jc w:val="left"/>
        <w:rPr/>
      </w:pPr>
      <w:r>
        <w:rPr/>
        <w:t>Ci8wsylSVJUm0qdEoHyYCyrKsqhNcAgQq3HzQ5U3ARCmx1jyZ8iEVNgh8qNEeXBUHRFoWVRpPJ0AKC</w:t>
      </w:r>
    </w:p>
    <w:p>
      <w:pPr>
        <w:pStyle w:val="PreformattedText"/>
        <w:bidi w:val="0"/>
        <w:spacing w:before="0" w:after="0"/>
        <w:jc w:val="left"/>
        <w:rPr/>
      </w:pPr>
      <w:r>
        <w:rPr/>
        <w:t>gCm+ROqU90j5oXGk8eZNpUqVKlSsyDtD+TYIXNzafMlSpUhSNUofKEIXFghoHkG7j80LRqPCnnyZUq</w:t>
      </w:r>
    </w:p>
    <w:p>
      <w:pPr>
        <w:pStyle w:val="PreformattedText"/>
        <w:bidi w:val="0"/>
        <w:spacing w:before="0" w:after="0"/>
        <w:jc w:val="left"/>
        <w:rPr/>
      </w:pPr>
      <w:r>
        <w:rPr/>
        <w:t>VKzLMsyzLMs33WdMdvodyULBToLgE7FUhy8L3ygP8ANb+6PtLCDmvT/wDIJvtPBEwK7J/Ka4Hjyp0D</w:t>
      </w:r>
    </w:p>
    <w:p>
      <w:pPr>
        <w:pStyle w:val="PreformattedText"/>
        <w:bidi w:val="0"/>
        <w:spacing w:before="0" w:after="0"/>
        <w:jc w:val="left"/>
        <w:rPr/>
      </w:pPr>
      <w:r>
        <w:rPr/>
        <w:t>SLR8sbCwUrMFIUhZgswWYLMFmaswWcLOsyzWj5oIazwjydMqVNibSpUouWdOevEXirxVSqS8aH8oII</w:t>
      </w:r>
    </w:p>
    <w:p>
      <w:pPr>
        <w:pStyle w:val="PreformattedText"/>
        <w:bidi w:val="0"/>
        <w:spacing w:before="0" w:after="0"/>
        <w:jc w:val="left"/>
        <w:rPr/>
      </w:pPr>
      <w:r>
        <w:rPr/>
        <w:t>WFnAlrgCvaB9s4zE48tx+WjQfGUo4B7sKcVT9tMqNAn0PH6E7wqlWg3Ein/ixLCDmqhj/gPYt5P5Co</w:t>
      </w:r>
    </w:p>
    <w:p>
      <w:pPr>
        <w:pStyle w:val="PreformattedText"/>
        <w:bidi w:val="0"/>
        <w:spacing w:before="0" w:after="0"/>
        <w:jc w:val="left"/>
        <w:rPr/>
      </w:pPr>
      <w:r>
        <w:rPr/>
        <w:t>RVfTpnG1Q9xIe1rHPyxwduQUMC00zVw/tKrWh4aQ2i4QfvJ2X8EtxAq+0WvrOeylVytnm8hZgsyzLM</w:t>
      </w:r>
    </w:p>
    <w:p>
      <w:pPr>
        <w:pStyle w:val="PreformattedText"/>
        <w:bidi w:val="0"/>
        <w:spacing w:before="0" w:after="0"/>
        <w:jc w:val="left"/>
        <w:rPr/>
      </w:pPr>
      <w:r>
        <w:rPr/>
        <w:t>synSNI+UGoH5OFF4ULKoUWnzxYWlTYJ3Gk6CUdBKJTncouTnrOs6wx/mtQu87oFN0zAJ+yxftao+tj</w:t>
      </w:r>
    </w:p>
    <w:p>
      <w:pPr>
        <w:pStyle w:val="PreformattedText"/>
        <w:bidi w:val="0"/>
        <w:spacing w:before="0" w:after="0"/>
        <w:jc w:val="left"/>
        <w:rPr/>
      </w:pPr>
      <w:r>
        <w:rPr/>
        <w:t>KVLNnqVHF/TgxBnpC9kYipQp1cuJpgGoAaJc8F/4AEGViMIT7Xq0T1rkfuVgdvaOKfEhrarh+gML+D</w:t>
      </w:r>
    </w:p>
    <w:p>
      <w:pPr>
        <w:pStyle w:val="PreformattedText"/>
        <w:bidi w:val="0"/>
        <w:spacing w:before="0" w:after="0"/>
        <w:jc w:val="left"/>
        <w:rPr/>
      </w:pPr>
      <w:r>
        <w:rPr/>
        <w:t>6Ifi67nCSAI/Mr+DGD3fG1J9eKfqFzpF4UeaPIjyD8mUB8kDoFgFltlUIJ3B8gnQUSiinBEEIg3wv9</w:t>
      </w:r>
    </w:p>
    <w:p>
      <w:pPr>
        <w:pStyle w:val="PreformattedText"/>
        <w:bidi w:val="0"/>
        <w:spacing w:before="0" w:after="0"/>
        <w:jc w:val="left"/>
        <w:rPr/>
      </w:pPr>
      <w:r>
        <w:rPr/>
        <w:t>VqFu6cdympuyGh+zHfgr2n7GwdT2di8c58V6TnenbNLtpXs7FCg0uysdFQGC/r3y9VTrO96bWcdzUk</w:t>
      </w:r>
    </w:p>
    <w:p>
      <w:pPr>
        <w:pStyle w:val="PreformattedText"/>
        <w:bidi w:val="0"/>
        <w:spacing w:before="0" w:after="0"/>
        <w:jc w:val="left"/>
        <w:rPr/>
      </w:pPr>
      <w:r>
        <w:rPr/>
        <w:t>n9VgCM+PdPFCp/97L+DS0VMU49mr+DWZPZp/7qr3KFFotCAlQVCyoNKyFBiywoKyrL91lWX7qAsqFO</w:t>
      </w:r>
    </w:p>
    <w:p>
      <w:pPr>
        <w:pStyle w:val="PreformattedText"/>
        <w:bidi w:val="0"/>
        <w:spacing w:before="0" w:after="0"/>
        <w:jc w:val="left"/>
        <w:rPr/>
      </w:pPr>
      <w:r>
        <w:rPr/>
        <w:t>eoRp/deGVlUDuob3WyGyJW15UqVJUlT99Y+dNhtcRYCxQGgaSEOEAnazY3NyEQi1FqyLIsMyKov3Tv</w:t>
      </w:r>
    </w:p>
    <w:p>
      <w:pPr>
        <w:pStyle w:val="PreformattedText"/>
        <w:bidi w:val="0"/>
        <w:spacing w:before="0" w:after="0"/>
        <w:jc w:val="left"/>
        <w:rPr/>
      </w:pPr>
      <w:r>
        <w:rPr/>
        <w:t>UU1BDRWaX0qrAYLmEA9ieqd/DP8RNc6m1riw+uS392w7dH+C/bjj/8HD8/WE7+CvbJ2GEw32l0f7FU</w:t>
      </w:r>
    </w:p>
    <w:p>
      <w:pPr>
        <w:pStyle w:val="PreformattedText"/>
        <w:bidi w:val="0"/>
        <w:spacing w:before="0" w:after="0"/>
        <w:jc w:val="left"/>
        <w:rPr/>
      </w:pPr>
      <w:r>
        <w:rPr/>
        <w:t>P4O9vMLstPC0pEE5uQqX8F+3cOSKVWgGuG/hvLf9wvYXso+zcG2g55eQSSVlCACyhBiyBZQEA1bebJ</w:t>
      </w:r>
    </w:p>
    <w:p>
      <w:pPr>
        <w:pStyle w:val="PreformattedText"/>
        <w:bidi w:val="0"/>
        <w:spacing w:before="0" w:after="0"/>
        <w:jc w:val="left"/>
        <w:rPr/>
      </w:pPr>
      <w:r>
        <w:rPr/>
        <w:t>UlSUHlEyUB90Si9B6zLMsxWZZlKJWaw8gCfJAleA5OpuHT5EhC06BY6QgNbtUeRChQixZFkQYqLYqX</w:t>
      </w:r>
    </w:p>
    <w:p>
      <w:pPr>
        <w:pStyle w:val="PreformattedText"/>
        <w:bidi w:val="0"/>
        <w:spacing w:before="0" w:after="0"/>
        <w:jc w:val="left"/>
        <w:rPr/>
      </w:pPr>
      <w:r>
        <w:rPr/>
        <w:t>6FHkpqGoAbqBaAhpm8FQiIU6pRsLBABfBoJt1RvKlSVCAvNjpG3kiEBLYBRYYjqqlKBI/X5GNQ1hN4</w:t>
      </w:r>
    </w:p>
    <w:p>
      <w:pPr>
        <w:pStyle w:val="PreformattedText"/>
        <w:bidi w:val="0"/>
        <w:spacing w:before="0" w:after="0"/>
        <w:jc w:val="left"/>
        <w:rPr/>
      </w:pPr>
      <w:r>
        <w:rPr/>
        <w:t>1njWbQiAoChZVChZQi1ZVkCDUxvxaOpTUEFBQ0QoUDSLgwpKlbFQFAUBQFATaYKbTA6LwwnNEbBEfb</w:t>
      </w:r>
    </w:p>
    <w:p>
      <w:pPr>
        <w:pStyle w:val="PreformattedText"/>
        <w:bidi w:val="0"/>
        <w:spacing w:before="0" w:after="0"/>
        <w:jc w:val="left"/>
        <w:rPr/>
      </w:pPr>
      <w:r>
        <w:rPr/>
        <w:t>RKzKSp0HyoudDR5NNslMO6cVUI3+QFoCgqDoGoJvCGo8HWbkKLRqhQm836LqUEELyp8+VmCzBAoJrJ</w:t>
      </w:r>
    </w:p>
    <w:p>
      <w:pPr>
        <w:pStyle w:val="PreformattedText"/>
        <w:bidi w:val="0"/>
        <w:spacing w:before="0" w:after="0"/>
        <w:jc w:val="left"/>
        <w:rPr/>
      </w:pPr>
      <w:r>
        <w:rPr/>
        <w:t>UKEQoWVOEKbAIg3F48ydLGl0+TSJ3QIaEakhORA88aoULKoOpvCIQ40ng2hGw0xaPJYLng2CCGghDQ</w:t>
      </w:r>
    </w:p>
    <w:p>
      <w:pPr>
        <w:pStyle w:val="PreformattedText"/>
        <w:bidi w:val="0"/>
        <w:spacing w:before="0" w:after="0"/>
        <w:jc w:val="left"/>
        <w:rPr/>
      </w:pPr>
      <w:r>
        <w:rPr/>
        <w:t>LQoQ1EqUDtamyd00IN2WVERciQiMpUpqPHlBQoKhQoUHXSflcqjQJ/cfjRNwmqUFEosKy/ZFsfNhDp</w:t>
      </w:r>
    </w:p>
    <w:p>
      <w:pPr>
        <w:pStyle w:val="PreformattedText"/>
        <w:bidi w:val="0"/>
        <w:spacing w:before="0" w:after="0"/>
        <w:jc w:val="left"/>
        <w:rPr/>
      </w:pPr>
      <w:r>
        <w:rPr/>
        <w:t>rPB19TcIgKFB0QuLt5N3ek2ahYaBpHkus3hUaJe4BVKBY0AqmwINAToTtDxJUDuth1WZq+BS1S1Zmr</w:t>
      </w:r>
    </w:p>
    <w:p>
      <w:pPr>
        <w:pStyle w:val="PreformattedText"/>
        <w:bidi w:val="0"/>
        <w:spacing w:before="0" w:after="0"/>
        <w:jc w:val="left"/>
        <w:rPr/>
      </w:pPr>
      <w:r>
        <w:rPr/>
        <w:t>ZAjspHZT9lP2U/ZT9lJQJUouI6LxbHSOVOZk9kRBIsTYIJoCJ2iwQQCDZVemPDkD5GbyhuoUfdBgWQ</w:t>
      </w:r>
    </w:p>
    <w:p>
      <w:pPr>
        <w:pStyle w:val="PreformattedText"/>
        <w:bidi w:val="0"/>
        <w:spacing w:before="0" w:after="0"/>
        <w:jc w:val="left"/>
        <w:rPr/>
      </w:pPr>
      <w:r>
        <w:rPr/>
        <w:t>LK1QENZ4KOorMs6zqUSg5SFAUKCiLQm3PpNgm6JCzBZgmmdBdAXjhe8BCuF4qNaF468crxyg4u3sNg</w:t>
      </w:r>
    </w:p>
    <w:p>
      <w:pPr>
        <w:pStyle w:val="PreformattedText"/>
        <w:bidi w:val="0"/>
        <w:spacing w:before="0" w:after="0"/>
        <w:jc w:val="left"/>
        <w:rPr/>
      </w:pPr>
      <w:r>
        <w:rPr/>
        <w:t>vZLM5cVXYC3hCmQTsqdNzjABT8A/JIKfhngb7JzSDCNqvK3UHsVDuyh30lQ7sVDuxWUnopaswUhZmr</w:t>
      </w:r>
    </w:p>
    <w:p>
      <w:pPr>
        <w:pStyle w:val="PreformattedText"/>
        <w:bidi w:val="0"/>
        <w:spacing w:before="0" w:after="0"/>
        <w:jc w:val="left"/>
        <w:rPr/>
      </w:pPr>
      <w:r>
        <w:rPr/>
        <w:t>M1Z2rOFnCzheIEXyDvCECd/IougqoyP0MXCCCFwgpTSSdk9jWt9W/ZVaOXcceZIWYKQibAoFFp3VMG</w:t>
      </w:r>
    </w:p>
    <w:p>
      <w:pPr>
        <w:pStyle w:val="PreformattedText"/>
        <w:bidi w:val="0"/>
        <w:spacing w:before="0" w:after="0"/>
        <w:jc w:val="left"/>
        <w:rPr/>
      </w:pPr>
      <w:r>
        <w:rPr/>
        <w:t>RcEhZyBKGICFRpQcEDq6FHU7g6JKBR5TimEZRJRcB1Qr0+rgswduNxdt3ek2CbfunugLOs6ZWgcLxz</w:t>
      </w:r>
    </w:p>
    <w:p>
      <w:pPr>
        <w:pStyle w:val="PreformattedText"/>
        <w:bidi w:val="0"/>
        <w:spacing w:before="0" w:after="0"/>
        <w:jc w:val="left"/>
        <w:rPr/>
      </w:pPr>
      <w:r>
        <w:rPr/>
        <w:t>2Xju7JlUuMKufhCkoFQpKm8pnpFjwvYbpY4IslqdSIlYenlE2q0Q5pVehVDj8JjujSKe2FiCGR8USv</w:t>
      </w:r>
    </w:p>
    <w:p>
      <w:pPr>
        <w:pStyle w:val="PreformattedText"/>
        <w:bidi w:val="0"/>
        <w:spacing w:before="0" w:after="0"/>
        <w:jc w:val="left"/>
        <w:rPr/>
      </w:pPr>
      <w:r>
        <w:rPr/>
        <w:t>Gb/qj917wz/UH7oYil9Y/de9UPrb+6OLofWF75h/9QL32h9aZXY/hwRxLJO696p90MTTPUqrXFOkXj</w:t>
      </w:r>
    </w:p>
    <w:p>
      <w:pPr>
        <w:pStyle w:val="PreformattedText"/>
        <w:bidi w:val="0"/>
        <w:spacing w:before="0" w:after="0"/>
        <w:jc w:val="left"/>
        <w:rPr/>
      </w:pPr>
      <w:r>
        <w:rPr/>
        <w:t>eAj7Wd/ppvtV7v8tDHVj/lpuLqf3CAqvtJjARyV/jFbeGBYb2lVq1WtLRB8hphEhzNTOEExjS0yEW7</w:t>
      </w:r>
    </w:p>
    <w:p>
      <w:pPr>
        <w:pStyle w:val="PreformattedText"/>
        <w:bidi w:val="0"/>
        <w:spacing w:before="0" w:after="0"/>
        <w:jc w:val="left"/>
        <w:rPr/>
      </w:pPr>
      <w:r>
        <w:rPr/>
        <w:t>oArKIVNxa6UJJ3TwqtMt6WlSp1nWEzkLqbv9JsFKD3BMcS2UChc8FHSE/wBJ0ZgOdD6jWclVcW2CAj</w:t>
      </w:r>
    </w:p>
    <w:p>
      <w:pPr>
        <w:pStyle w:val="PreformattedText"/>
        <w:bidi w:val="0"/>
        <w:spacing w:before="0" w:after="0"/>
        <w:jc w:val="left"/>
        <w:rPr/>
      </w:pPr>
      <w:r>
        <w:rPr/>
        <w:t>UcTyvZ+9E/m7bv9JQQTbvMNKqV+YC94/7SveB2KbX24Xj/AGWL9oOpekL2bj6tauGle2cVUw7KQYYJ</w:t>
      </w:r>
    </w:p>
    <w:p>
      <w:pPr>
        <w:pStyle w:val="PreformattedText"/>
        <w:bidi w:val="0"/>
        <w:spacing w:before="0" w:after="0"/>
        <w:jc w:val="left"/>
        <w:rPr/>
      </w:pPr>
      <w:r>
        <w:rPr/>
        <w:t>Jlf4lifrX+I4n60faGJP95Xv2I+sr32v9ZXvtf6yve65/vKo4msarQXmJVP0D8KF7VqGnhCRyv4QxJ</w:t>
      </w:r>
    </w:p>
    <w:p>
      <w:pPr>
        <w:pStyle w:val="PreformattedText"/>
        <w:bidi w:val="0"/>
        <w:spacing w:before="0" w:after="0"/>
        <w:jc w:val="left"/>
        <w:rPr/>
      </w:pPr>
      <w:r>
        <w:rPr/>
        <w:t>BrFz+qY8PEhGkCVlhO2CEwi2QjQpnlgVXB0XA/Cv4lwdRrKZphxAdvCZhMXU9NJ6rU61F2SoHNMcKT</w:t>
      </w:r>
    </w:p>
    <w:p>
      <w:pPr>
        <w:pStyle w:val="PreformattedText"/>
        <w:bidi w:val="0"/>
        <w:spacing w:before="0" w:after="0"/>
        <w:jc w:val="left"/>
        <w:rPr/>
      </w:pPr>
      <w:r>
        <w:rPr/>
        <w:t>3KzLMsFTbVqfFMBChQCYymAQFlZ2WRvYIMbPARALIhPFJvDV4jW8MRxX/aE+pmVTcqIK9nNnF0xbrr</w:t>
      </w:r>
    </w:p>
    <w:p>
      <w:pPr>
        <w:pStyle w:val="PreformattedText"/>
        <w:bidi w:val="0"/>
        <w:spacing w:before="0" w:after="0"/>
        <w:jc w:val="left"/>
        <w:rPr/>
      </w:pPr>
      <w:r>
        <w:rPr/>
        <w:t>a7ZE6aQlpQplYelJAJVSmMxCMhSbMOw/NqrZYYTrwNZtTAJRaE8cWCCaskkogiz/SVFotRPwqE3i54</w:t>
      </w:r>
    </w:p>
    <w:p>
      <w:pPr>
        <w:pStyle w:val="PreformattedText"/>
        <w:bidi w:val="0"/>
        <w:spacing w:before="0" w:after="0"/>
        <w:jc w:val="left"/>
        <w:rPr/>
      </w:pPr>
      <w:r>
        <w:rPr/>
        <w:t>KNpuCnek6KxIVIywWcYBVepmcV0t7OH8j9VKlNu/0mwQvV9BVQmSsxUlMPwhSsefihew2k4kLF+yff</w:t>
      </w:r>
    </w:p>
    <w:p>
      <w:pPr>
        <w:pStyle w:val="PreformattedText"/>
        <w:bidi w:val="0"/>
        <w:spacing w:before="0" w:after="0"/>
        <w:jc w:val="left"/>
        <w:rPr/>
      </w:pPr>
      <w:r>
        <w:rPr/>
        <w:t>SyX5cqP8JUyNqq9p+wsRggXepn2sLhYcTVaqfoFvbzowwVH+IT7JxVIEZmVDuvZGI94psqD0uaDc7j</w:t>
      </w:r>
    </w:p>
    <w:p>
      <w:pPr>
        <w:pStyle w:val="PreformattedText"/>
        <w:bidi w:val="0"/>
        <w:spacing w:before="0" w:after="0"/>
        <w:jc w:val="left"/>
        <w:rPr/>
      </w:pPr>
      <w:r>
        <w:rPr/>
        <w:t>RisWyiI5ceAFULqpl5H4CyNHRfxLRh1Gr04UqbYH0vd1hCo8dU2q7wpleM/uszss51g3udMlP2YsVU</w:t>
      </w:r>
    </w:p>
    <w:p>
      <w:pPr>
        <w:pStyle w:val="PreformattedText"/>
        <w:bidi w:val="0"/>
        <w:spacing w:before="0" w:after="0"/>
        <w:jc w:val="left"/>
        <w:rPr/>
      </w:pPr>
      <w:r>
        <w:rPr/>
        <w:t>c14hB5KKKd1T/WF7JbOKns2x51jjVQdBhMAKzFkEJry8k90+kIMJtInaE7CfBLeUGlphP2gxMLkJzI</w:t>
      </w:r>
    </w:p>
    <w:p>
      <w:pPr>
        <w:pStyle w:val="PreformattedText"/>
        <w:bidi w:val="0"/>
        <w:spacing w:before="0" w:after="0"/>
        <w:jc w:val="left"/>
        <w:rPr/>
      </w:pPr>
      <w:r>
        <w:rPr/>
        <w:t>Lh2QCPlNcWrOUXTYIIchFxBTpLZNncHTQOx/NgRCkIldCutjcJ3pOiuFh/Rau6GFHlOG1sD/AEApFg</w:t>
      </w:r>
    </w:p>
    <w:p>
      <w:pPr>
        <w:pStyle w:val="PreformattedText"/>
        <w:bidi w:val="0"/>
        <w:spacing w:before="0" w:after="0"/>
        <w:jc w:val="left"/>
        <w:rPr/>
      </w:pPr>
      <w:r>
        <w:rPr/>
        <w:t>ign+k2CF6voKrCAjZvoFsf61/DuBy0jWPJVJgACaNli6LatGow8ELEsNOtUZHBhDRgxNdqb6Rb+LmV</w:t>
      </w:r>
    </w:p>
    <w:p>
      <w:pPr>
        <w:pStyle w:val="PreformattedText"/>
        <w:bidi w:val="0"/>
        <w:spacing w:before="0" w:after="0"/>
        <w:jc w:val="left"/>
        <w:rPr/>
      </w:pPr>
      <w:r>
        <w:rPr/>
        <w:t>6mEYyiYcXI4D2k+oxvhlwnqOq9g0nUvZmFkQcglMes2jGY1tEZW7vI2CgklzjLjyb+1sF73hnMHq5C</w:t>
      </w:r>
    </w:p>
    <w:p>
      <w:pPr>
        <w:pStyle w:val="PreformattedText"/>
        <w:bidi w:val="0"/>
        <w:spacing w:before="0" w:after="0"/>
        <w:jc w:val="left"/>
        <w:rPr/>
      </w:pPr>
      <w:r>
        <w:rPr/>
        <w:t>fgcY1zgaZ2XuOL+kL3LE/9v7rB4atTpvDole71e4TqbvCa0c9UKNSOF4NWOAsHTLWjME/0rGGagTBs</w:t>
      </w:r>
    </w:p>
    <w:p>
      <w:pPr>
        <w:pStyle w:val="PreformattedText"/>
        <w:bidi w:val="0"/>
        <w:spacing w:before="0" w:after="0"/>
        <w:jc w:val="left"/>
        <w:rPr/>
      </w:pPr>
      <w:r>
        <w:rPr/>
        <w:t>o+yDCXKh7JxFc8Bre5VL+HWDd75Kwvsijhy4hBHk+aDCwtTM3dEKi2ASUGgysjQVnjnhV2B7ZbysxM</w:t>
      </w:r>
    </w:p>
    <w:p>
      <w:pPr>
        <w:pStyle w:val="PreformattedText"/>
        <w:bidi w:val="0"/>
        <w:spacing w:before="0" w:after="0"/>
        <w:jc w:val="left"/>
        <w:rPr/>
      </w:pPr>
      <w:r>
        <w:rPr/>
        <w:t>hNKqAZhPXZVKWXccI2Hmt62efiCG7SECn8G5tQ4dYcBTabwoUWd6TY2qNkKjsLYj0IhPGyAWDEUW3F</w:t>
      </w:r>
    </w:p>
    <w:p>
      <w:pPr>
        <w:pStyle w:val="PreformattedText"/>
        <w:bidi w:val="0"/>
        <w:spacing w:before="0" w:after="0"/>
        <w:jc w:val="left"/>
        <w:rPr/>
      </w:pPr>
      <w:r>
        <w:rPr/>
        <w:t>3+mwCF6u1Nyr8BRYIrG71P0X8PmcGE3ZByedl7Z2x1ZN0ezhOIb+ULfxB/lhUpFSn2zBYf2lhRRosF</w:t>
      </w:r>
    </w:p>
    <w:p>
      <w:pPr>
        <w:pStyle w:val="PreformattedText"/>
        <w:bidi w:val="0"/>
        <w:spacing w:before="0" w:after="0"/>
        <w:jc w:val="left"/>
        <w:rPr/>
      </w:pPr>
      <w:r>
        <w:rPr/>
        <w:t>RpJaFTeCsyD+68RndYvGim0tYZeeE0Hcky47k6X02PEOaCsV7LpuDskgxwsVTxOGcRUzDsVh6jzSku</w:t>
      </w:r>
    </w:p>
    <w:p>
      <w:pPr>
        <w:pStyle w:val="PreformattedText"/>
        <w:bidi w:val="0"/>
        <w:spacing w:before="0" w:after="0"/>
        <w:jc w:val="left"/>
        <w:rPr/>
      </w:pPr>
      <w:r>
        <w:rPr/>
        <w:t>KbWcXGVXe5opx2Taru5VWoWNkLBOLmiSqpIaQn1CKiAkJjHP2aCsHgGsAc8bprQBAQYShRd2+QpVMh</w:t>
      </w:r>
    </w:p>
    <w:p>
      <w:pPr>
        <w:pStyle w:val="PreformattedText"/>
        <w:bidi w:val="0"/>
        <w:spacing w:before="0" w:after="0"/>
        <w:jc w:val="left"/>
        <w:rPr/>
      </w:pPr>
      <w:r>
        <w:rPr/>
        <w:t>VKqHAIGEyoADJWJx1NrcrTJXvtSIhDE1IheM4ukoOJEhbuLZTmkJ4gm48xvWzvV+iYditk/wBNgnWo</w:t>
      </w:r>
    </w:p>
    <w:p>
      <w:pPr>
        <w:pStyle w:val="PreformattedText"/>
        <w:bidi w:val="0"/>
        <w:spacing w:before="0" w:after="0"/>
        <w:jc w:val="left"/>
        <w:rPr/>
      </w:pPr>
      <w:r>
        <w:rPr/>
        <w:t>f3WBRRPkO9JsQmskoUGwvDaOE5qxPps5DlYYfyW2CF3+lAWp0pQoNHRVKECWrEbUyq3RGw4RCxn9U/</w:t>
      </w:r>
    </w:p>
    <w:p>
      <w:pPr>
        <w:pStyle w:val="PreformattedText"/>
        <w:bidi w:val="0"/>
        <w:spacing w:before="0" w:after="0"/>
        <w:jc w:val="left"/>
        <w:rPr/>
      </w:pPr>
      <w:r>
        <w:rPr/>
        <w:t>hfwxVL6JZHCbSY6lI5UQncFe1jmx1ae6ZwiL+yWziWqLe3j/MYFCo16lKox7XGWuBG69k+06eLoNe0</w:t>
      </w:r>
    </w:p>
    <w:p>
      <w:pPr>
        <w:pStyle w:val="PreformattedText"/>
        <w:bidi w:val="0"/>
        <w:spacing w:before="0" w:after="0"/>
        <w:jc w:val="left"/>
        <w:rPr/>
      </w:pPr>
      <w:r>
        <w:rPr/>
        <w:t>77AhMqghVasBVMQ7NDeU1vJJlx5OsrGYOliqbmvCrYF+EpgE5hKZu5Yvln/4pnA/KxHpAlYEfAFXT5</w:t>
      </w:r>
    </w:p>
    <w:p>
      <w:pPr>
        <w:pStyle w:val="PreformattedText"/>
        <w:bidi w:val="0"/>
        <w:spacing w:before="0" w:after="0"/>
        <w:jc w:val="left"/>
        <w:rPr/>
      </w:pPr>
      <w:r>
        <w:rPr/>
        <w:t>NX9VRomo5oCw9BjGwIJQCY2YTGwunyNGqWwhXZlklVq7nkwYF5tSdllMMogEbhVackkCzBKKHlts/n</w:t>
      </w:r>
    </w:p>
    <w:p>
      <w:pPr>
        <w:pStyle w:val="PreformattedText"/>
        <w:bidi w:val="0"/>
        <w:spacing w:before="0" w:after="0"/>
        <w:jc w:val="left"/>
        <w:rPr/>
      </w:pPr>
      <w:r>
        <w:rPr/>
        <w:t>9E3qgn8IoJ1qPXSNZEhZSoWGp5iqgyyiUeFifTZ6bu5Yf+k38XF38IIIdFRpMfTMmCquGAY78LFegq</w:t>
      </w:r>
    </w:p>
    <w:p>
      <w:pPr>
        <w:pStyle w:val="PreformattedText"/>
        <w:bidi w:val="0"/>
        <w:spacing w:before="0" w:after="0"/>
        <w:jc w:val="left"/>
        <w:rPr/>
      </w:pPr>
      <w:r>
        <w:rPr/>
        <w:t>qig1QisX/Vd+F/Cz4NQIVmsYZKfi3EktEJ1Wo7qvbOBbVw5exoztTQYIRCPNvYzZrqFC9tAurfohTf</w:t>
      </w:r>
    </w:p>
    <w:p>
      <w:pPr>
        <w:pStyle w:val="PreformattedText"/>
        <w:bidi w:val="0"/>
        <w:spacing w:before="0" w:after="0"/>
        <w:jc w:val="left"/>
        <w:rPr/>
      </w:pPr>
      <w:r>
        <w:rPr/>
        <w:t>9JXhP+krA4jE4Spmplw3krA+0aVeg1wdvG6xftKlSMEyewVNwInv5EIqvQbVplp6hO9mV6dRwaJCxG</w:t>
      </w:r>
    </w:p>
    <w:p>
      <w:pPr>
        <w:pStyle w:val="PreformattedText"/>
        <w:bidi w:val="0"/>
        <w:spacing w:before="0" w:after="0"/>
        <w:jc w:val="left"/>
        <w:rPr/>
      </w:pPr>
      <w:r>
        <w:rPr/>
        <w:t>Dr1CIYeEzA1xl+A7FVcFWfEMKw+HfTaJCq0Xu4av8ADq/izlKwlB9N0kKiJBQCaICDiidvJCOkXk3G</w:t>
      </w:r>
    </w:p>
    <w:p>
      <w:pPr>
        <w:pStyle w:val="PreformattedText"/>
        <w:bidi w:val="0"/>
        <w:spacing w:before="0" w:after="0"/>
        <w:jc w:val="left"/>
        <w:rPr/>
      </w:pPr>
      <w:r>
        <w:rPr/>
        <w:t>ii7ogqjSRsqtPKSZ62CCm51ts/kfi7jsimp1qVz5Iu7DeCxjg6cyO6yNgp+wWJ4s9N9Sof0mfi7bv4</w:t>
      </w:r>
    </w:p>
    <w:p>
      <w:pPr>
        <w:pStyle w:val="PreformattedText"/>
        <w:bidi w:val="0"/>
        <w:spacing w:before="0" w:after="0"/>
        <w:jc w:val="left"/>
        <w:rPr/>
      </w:pPr>
      <w:r>
        <w:rPr/>
        <w:t>szcie6bSZDXR0RpteIIBCquLW5T1aY/RYr0leGHn1Qjh2/Wvd2fWERErqsUZquXsAFtNx+6c9z791i</w:t>
      </w:r>
    </w:p>
    <w:p>
      <w:pPr>
        <w:pStyle w:val="PreformattedText"/>
        <w:bidi w:val="0"/>
        <w:spacing w:before="0" w:after="0"/>
        <w:jc w:val="left"/>
        <w:rPr/>
      </w:pPr>
      <w:r>
        <w:rPr/>
        <w:t>vZWHryQ3K77cLFex8TRBLRmH2TgQSCCDb2G2ahu6lScZcwEr3ej9AXu9H6AvAo/QP2TGNZ6QAtpkgJ</w:t>
      </w:r>
    </w:p>
    <w:p>
      <w:pPr>
        <w:pStyle w:val="PreformattedText"/>
        <w:bidi w:val="0"/>
        <w:spacing w:before="0" w:after="0"/>
        <w:jc w:val="left"/>
        <w:rPr/>
      </w:pPr>
      <w:r>
        <w:rPr/>
        <w:t>lSUHIayiU9uykhSUCdEwsNU3gpjByg0LKAoQ8gI+bNgqFUEQTvbEN2sD5jbO/st1R4ubMsNB5OoXYS</w:t>
      </w:r>
    </w:p>
    <w:p>
      <w:pPr>
        <w:pStyle w:val="PreformattedText"/>
        <w:bidi w:val="0"/>
        <w:spacing w:before="0" w:after="0"/>
        <w:jc w:val="left"/>
        <w:rPr/>
      </w:pPr>
      <w:r>
        <w:rPr/>
        <w:t>OtinncqszMnUCE6m7sU2mZ4VHakwfa7bu4RTVh3E02kprliyA3NAk9eqxPoT+ie7dDldDbC+yqmJqO</w:t>
      </w:r>
    </w:p>
    <w:p>
      <w:pPr>
        <w:pStyle w:val="PreformattedText"/>
        <w:bidi w:val="0"/>
        <w:spacing w:before="0" w:after="0"/>
        <w:jc w:val="left"/>
        <w:rPr/>
      </w:pPr>
      <w:r>
        <w:rPr/>
        <w:t>e/ZnRYfDMoMysGv2t7OZXpGoxsPb26o7L2E34naBpGypOJch5B5Nnt3UaC5SUw7ysPVmQgdMbamJ/l</w:t>
      </w:r>
    </w:p>
    <w:p>
      <w:pPr>
        <w:pStyle w:val="PreformattedText"/>
        <w:bidi w:val="0"/>
        <w:spacing w:before="0" w:after="0"/>
        <w:jc w:val="left"/>
        <w:rPr/>
      </w:pPr>
      <w:r>
        <w:rPr/>
        <w:t>hRYWa6CqbwVW9DlG3mizuGKLO4ubM5tKm566m2iwcnOKcE5SpUJohouLu4swSsO4ZA1VamRhKq13VQ</w:t>
      </w:r>
    </w:p>
    <w:p>
      <w:pPr>
        <w:pStyle w:val="PreformattedText"/>
        <w:bidi w:val="0"/>
        <w:spacing w:before="0" w:after="0"/>
        <w:jc w:val="left"/>
        <w:rPr/>
      </w:pPr>
      <w:r>
        <w:rPr/>
        <w:t>AVivSnp3KC6JolwHcqjTDaYAR5Q0Spt7Vwoo4lwHBMhexG/C64ElNpFGicqIg2FqI2PluEi5NwEAsK</w:t>
      </w:r>
    </w:p>
    <w:p>
      <w:pPr>
        <w:pStyle w:val="PreformattedText"/>
        <w:bidi w:val="0"/>
        <w:spacing w:before="0" w:after="0"/>
        <w:jc w:val="left"/>
        <w:rPr/>
      </w:pPr>
      <w:r>
        <w:rPr/>
        <w:t>ZlBBRccHVT5KPPli4vSecwVQSwoNmnKI82U7ht3cWCNm82Gg8nULFpAnpcCUQqjCOAqlJzIkRIsxrn</w:t>
      </w:r>
    </w:p>
    <w:p>
      <w:pPr>
        <w:pStyle w:val="PreformattedText"/>
        <w:bidi w:val="0"/>
        <w:spacing w:before="0" w:after="0"/>
        <w:jc w:val="left"/>
        <w:rPr/>
      </w:pPr>
      <w:r>
        <w:rPr/>
        <w:t>ugblRAi44QBNimUJ5RYANgmFVauYZVCxXpT+QncoA2wtLPXZ9jKHCepUlSVNwvbgJqsP2XsdsMdek2</w:t>
      </w:r>
    </w:p>
    <w:p>
      <w:pPr>
        <w:pStyle w:val="PreformattedText"/>
        <w:bidi w:val="0"/>
        <w:spacing w:before="0" w:after="0"/>
        <w:jc w:val="left"/>
        <w:rPr/>
      </w:pPr>
      <w:r>
        <w:rPr/>
        <w:t>Sms2QZIhVmw86GCAB5BTrnk3gWYwu4TMGXb5lSotZwgm2n7KR2QKOlnUo9VPlDTKa6CqVTO2CVQHxV</w:t>
      </w:r>
    </w:p>
    <w:p>
      <w:pPr>
        <w:pStyle w:val="PreformattedText"/>
        <w:bidi w:val="0"/>
        <w:spacing w:before="0" w:after="0"/>
        <w:jc w:val="left"/>
        <w:rPr/>
      </w:pPr>
      <w:r>
        <w:rPr/>
        <w:t>GnuqjMrz284+lt3cWCNmWHkwhb1Ycjq2wFiqLQaVZxEwF7S28L/wDAKFgP/kD8J/qd+bU2zNqfodZu</w:t>
      </w:r>
    </w:p>
    <w:p>
      <w:pPr>
        <w:pStyle w:val="PreformattedText"/>
        <w:bidi w:val="0"/>
        <w:spacing w:before="0" w:after="0"/>
        <w:jc w:val="left"/>
        <w:rPr/>
      </w:pPr>
      <w:r>
        <w:rPr/>
        <w:t>yaoWWE71KFjmgMBRMoiSUKQ8Gfsuq9m05zvQTx5Ht1v8umV7JH8m9AwFSMgo7NJVQybsEuCHknqiUC</w:t>
      </w:r>
    </w:p>
    <w:p>
      <w:pPr>
        <w:pStyle w:val="PreformattedText"/>
        <w:bidi w:val="0"/>
        <w:spacing w:before="0" w:after="0"/>
        <w:jc w:val="left"/>
        <w:rPr/>
      </w:pPr>
      <w:r>
        <w:rPr/>
        <w:t>nc3hABNd4Y+5VGuxwA4KCCAR2uLQhScvc6xEtEoggkHYrpceTOtry3goVfiDo+yMvnflOaWkg+b/aP</w:t>
      </w:r>
    </w:p>
    <w:p>
      <w:pPr>
        <w:pStyle w:val="PreformattedText"/>
        <w:bidi w:val="0"/>
        <w:spacing w:before="0" w:after="0"/>
        <w:jc w:val="left"/>
        <w:rPr/>
      </w:pPr>
      <w:r>
        <w:rPr/>
        <w:t>zd3F4szRTpl/BRw4A9SdTIBNmtkotI5uEFQ/vb3CyxNibM+HCPPdy9pAZaB/7LYAfzx+Cneo/mzRDS</w:t>
      </w:r>
    </w:p>
    <w:p>
      <w:pPr>
        <w:pStyle w:val="PreformattedText"/>
        <w:bidi w:val="0"/>
        <w:spacing w:before="0" w:after="0"/>
        <w:jc w:val="left"/>
        <w:rPr/>
      </w:pPr>
      <w:r>
        <w:rPr/>
        <w:t>UEz+m5NQs0yoVTZya5Y8TSRXdCo/cTsjwsCwCg2zuNYEr2xTzUB+V7MbFGwCaYWEOZ0DlYui9rRIIT</w:t>
      </w:r>
    </w:p>
    <w:p>
      <w:pPr>
        <w:pStyle w:val="PreformattedText"/>
        <w:bidi w:val="0"/>
        <w:spacing w:before="0" w:after="0"/>
        <w:jc w:val="left"/>
        <w:rPr/>
      </w:pPr>
      <w:r>
        <w:rPr/>
        <w:t>70vVoFi4TGhyNjopiTKcZNqOLc2Gu3Co1ab/AEmz6jG8uCFAu4Dk5hbMgr4bUxLUxpcYVE5QAqmEpV</w:t>
      </w:r>
    </w:p>
    <w:p>
      <w:pPr>
        <w:pStyle w:val="PreformattedText"/>
        <w:bidi w:val="0"/>
        <w:spacing w:before="0" w:after="0"/>
        <w:jc w:val="left"/>
        <w:rPr/>
      </w:pPr>
      <w:r>
        <w:rPr/>
        <w:t>jmjdD2WOp67LFYJ1Anb72AkwFTwpcd5AQwWG6ucj7LYWkseSegVTBVqYktcuCbMovcYA5TcJVLi3qB</w:t>
      </w:r>
    </w:p>
    <w:p>
      <w:pPr>
        <w:pStyle w:val="PreformattedText"/>
        <w:bidi w:val="0"/>
        <w:spacing w:before="0" w:after="0"/>
        <w:jc w:val="left"/>
        <w:rPr/>
      </w:pPr>
      <w:r>
        <w:rPr/>
        <w:t>JEGQm+zqrwSJ/GUhe7VgYyGe3VEESCpCkXCCp7EJwbVkcOCLS0kEeYPTd3GliLXDkG+GY4NcSntPKj</w:t>
      </w:r>
    </w:p>
    <w:p>
      <w:pPr>
        <w:pStyle w:val="PreformattedText"/>
        <w:bidi w:val="0"/>
        <w:spacing w:before="0" w:after="0"/>
        <w:jc w:val="left"/>
        <w:rPr/>
      </w:pPr>
      <w:r>
        <w:rPr/>
        <w:t>lHDVDLssBMYAEAOCvAY49iqeBDz6kz2TK/wnKN9kzAZDIIT8A0EmRujg2p2HY3ojRYn/0snQLGNDqd</w:t>
      </w:r>
    </w:p>
    <w:p>
      <w:pPr>
        <w:pStyle w:val="PreformattedText"/>
        <w:bidi w:val="0"/>
        <w:spacing w:before="0" w:after="0"/>
        <w:jc w:val="left"/>
        <w:rPr/>
      </w:pPr>
      <w:r>
        <w:rPr/>
        <w:t>An6F4bFg2NFQkfSncmxMMCCZ/SKbzoDlW6FBOAIMqr6jFhybYcRSZ+LVDYaWcr2g0HDulYNsUwhYGF</w:t>
      </w:r>
    </w:p>
    <w:p>
      <w:pPr>
        <w:pStyle w:val="PreformattedText"/>
        <w:bidi w:val="0"/>
        <w:spacing w:before="0" w:after="0"/>
        <w:jc w:val="left"/>
        <w:rPr/>
      </w:pPr>
      <w:r>
        <w:rPr/>
        <w:t>/DtPxsQ/biF7c8F2HIBbLUTen6kLSg5DSU6x40FwDcovRoPqcDZDC0mD1HMn0q0HcwqjXHkGAqdThM</w:t>
      </w:r>
    </w:p>
    <w:p>
      <w:pPr>
        <w:pStyle w:val="PreformattedText"/>
        <w:bidi w:val="0"/>
        <w:spacing w:before="0" w:after="0"/>
        <w:jc w:val="left"/>
        <w:rPr/>
      </w:pPr>
      <w:r>
        <w:rPr/>
        <w:t>ayvTGdoDpOwCxGDoOzZRleOiFIg7hMbEpuxTCVTd90x+wVYCrTc3buPsU3DVH1HNa2IKwtCjRAbll3</w:t>
      </w:r>
    </w:p>
    <w:p>
      <w:pPr>
        <w:pStyle w:val="PreformattedText"/>
        <w:bidi w:val="0"/>
        <w:spacing w:before="0" w:after="0"/>
        <w:jc w:val="left"/>
        <w:rPr/>
      </w:pPr>
      <w:r>
        <w:rPr/>
        <w:t>UrFEtru4gtHCD1TqkcFU6uYEErHYSW52MM/bcLB4NxfmqsIZ+yLqdEDI0D8L3xwkmEMaCeUzFMPICr</w:t>
      </w:r>
    </w:p>
    <w:p>
      <w:pPr>
        <w:pStyle w:val="PreformattedText"/>
        <w:bidi w:val="0"/>
        <w:spacing w:before="0" w:after="0"/>
        <w:jc w:val="left"/>
        <w:rPr/>
      </w:pPr>
      <w:r>
        <w:rPr/>
        <w:t>UcPVLS1jcw6Hgo4XCEfHSA23e2IC92wY2neFW9lMc2aZH6iP9lVw9SkYc0j8iLcqmd05jsxIRHjDcQ</w:t>
      </w:r>
    </w:p>
    <w:p>
      <w:pPr>
        <w:pStyle w:val="PreformattedText"/>
        <w:bidi w:val="0"/>
        <w:spacing w:before="0" w:after="0"/>
        <w:jc w:val="left"/>
        <w:rPr/>
      </w:pPr>
      <w:r>
        <w:rPr/>
        <w:t>9OBaSD5QQ9N3cWFqVJz5IQoPnZUqlVvrAITqlN25ptU0voCFdoECEcQw8wvFp9mp2LloaWggdAmPpu</w:t>
      </w:r>
    </w:p>
    <w:p>
      <w:pPr>
        <w:pStyle w:val="PreformattedText"/>
        <w:bidi w:val="0"/>
        <w:spacing w:before="0" w:after="0"/>
        <w:jc w:val="left"/>
        <w:rPr/>
      </w:pPr>
      <w:r>
        <w:rPr/>
        <w:t>/wApZKJYRACYATGcEhYcijUDyAYKq+02ZW5C0bb7IYrB4mk5lRzZ78L3fAMY+Kwn8p9DDciqnNpD/N</w:t>
      </w:r>
    </w:p>
    <w:p>
      <w:pPr>
        <w:pStyle w:val="PreformattedText"/>
        <w:bidi w:val="0"/>
        <w:spacing w:before="0" w:after="0"/>
        <w:jc w:val="left"/>
        <w:rPr/>
      </w:pPr>
      <w:r>
        <w:rPr/>
        <w:t>CfE7ELK5PY8giFWbmpUQOWtC8B/wBlQpGmXk9Wp4gmz+gQTf6R/KbzYW7p+7AUwKo4NJBVX1FdUOSu</w:t>
      </w:r>
    </w:p>
    <w:p>
      <w:pPr>
        <w:pStyle w:val="PreformattedText"/>
        <w:bidi w:val="0"/>
        <w:spacing w:before="0" w:after="0"/>
        <w:jc w:val="left"/>
        <w:rPr/>
      </w:pPr>
      <w:r>
        <w:rPr/>
        <w:t>o/KpiGN/FqmumOViWB9MhU25RCAs1pcYC9jPdgMQKpPSCAvbdRjsYalInI8TH3sBamPiCCKIJQaZ1O</w:t>
      </w:r>
    </w:p>
    <w:p>
      <w:pPr>
        <w:pStyle w:val="PreformattedText"/>
        <w:bidi w:val="0"/>
        <w:spacing w:before="0" w:after="0"/>
        <w:jc w:val="left"/>
        <w:rPr/>
      </w:pPr>
      <w:r>
        <w:rPr/>
        <w:t>TrHjVRwjnGX7DsmMDWwNk7CvccwO6GZoAMcIlp5aFtEhU6uUFSU4ByiLNfCpuTapCmRsnNawu+6NYt</w:t>
      </w:r>
    </w:p>
    <w:p>
      <w:pPr>
        <w:pStyle w:val="PreformattedText"/>
        <w:bidi w:val="0"/>
        <w:spacing w:before="0" w:after="0"/>
        <w:jc w:val="left"/>
        <w:rPr/>
      </w:pPr>
      <w:r>
        <w:rPr/>
        <w:t>9IVRznmTaSmVSOVSrhwLX7tIT6ctOSSOY/4TGUnAbkhe7sWIwwaDDZE9B3UVA7Y7fcn/ANqnWc1yo4</w:t>
      </w:r>
    </w:p>
    <w:p>
      <w:pPr>
        <w:pStyle w:val="PreformattedText"/>
        <w:bidi w:val="0"/>
        <w:spacing w:before="0" w:after="0"/>
        <w:jc w:val="left"/>
        <w:rPr/>
      </w:pPr>
      <w:r>
        <w:rPr/>
        <w:t>2JzD9Qi2hlc5zYH1N256mFUo1Gumi/M36eqZXFRhYWAuHLHcH7brEYYOBfT77tPLUE0wUGlzZBUuBE</w:t>
      </w:r>
    </w:p>
    <w:p>
      <w:pPr>
        <w:pStyle w:val="PreformattedText"/>
        <w:bidi w:val="0"/>
        <w:spacing w:before="0" w:after="0"/>
        <w:jc w:val="left"/>
        <w:rPr/>
      </w:pPr>
      <w:r>
        <w:rPr/>
        <w:t>8grEj4we48oIem3ROsLUKwYDKbXpn+5CqzuEHA8EWgKB2Cgdgoai0dkBHAsVLR0Wcdgs/wBl4hWdyz</w:t>
      </w:r>
    </w:p>
    <w:p>
      <w:pPr>
        <w:pStyle w:val="PreformattedText"/>
        <w:bidi w:val="0"/>
        <w:spacing w:before="0" w:after="0"/>
        <w:jc w:val="left"/>
        <w:rPr/>
      </w:pPr>
      <w:r>
        <w:rPr/>
        <w:t>uWcrMUCU7EQqVTO157J5DnE91hfZmKrwRTMdysX7PxFEyWGFh8LWruysaVT9hVPDhz4Mqp7DqtEsdK</w:t>
      </w:r>
    </w:p>
    <w:p>
      <w:pPr>
        <w:pStyle w:val="PreformattedText"/>
        <w:bidi w:val="0"/>
        <w:spacing w:before="0" w:after="0"/>
        <w:jc w:val="left"/>
        <w:rPr/>
      </w:pPr>
      <w:r>
        <w:rPr/>
        <w:t>qU3U3FrhBGgnYjoqW8qpSzkrGYd9IkusOSqYl7R900QAtoTgDrZwqglpTRek7KZCpYkE/Fsh4VWQSO</w:t>
      </w:r>
    </w:p>
    <w:p>
      <w:pPr>
        <w:pStyle w:val="PreformattedText"/>
        <w:bidi w:val="0"/>
        <w:spacing w:before="0" w:after="0"/>
        <w:jc w:val="left"/>
        <w:rPr/>
      </w:pPr>
      <w:r>
        <w:rPr/>
        <w:t>ExrGvM8fdV2sABFqSClSs4QOkpyKOml/Ub+UEHIOIT2l5nOU1jmndxK94he9CV47EMQxGuw9V4zUaw</w:t>
      </w:r>
    </w:p>
    <w:p>
      <w:pPr>
        <w:pStyle w:val="PreformattedText"/>
        <w:bidi w:val="0"/>
        <w:spacing w:before="0" w:after="0"/>
        <w:jc w:val="left"/>
        <w:rPr/>
      </w:pPr>
      <w:r>
        <w:rPr/>
        <w:t>KpV42JTcW0JmPpAGTv0VbF0XsOV0O6KniGx8RErx6fdGszuvGH2/dGr+Eyu5vVqo40NIlwhPxtAgua</w:t>
      </w:r>
    </w:p>
    <w:p>
      <w:pPr>
        <w:pStyle w:val="PreformattedText"/>
        <w:bidi w:val="0"/>
        <w:spacing w:before="0" w:after="0"/>
        <w:jc w:val="left"/>
        <w:rPr/>
      </w:pPr>
      <w:r>
        <w:rPr/>
        <w:t>YfH7oe0Kccr/EaXcJ+IwzhsIP2XjbeoLx3/UFh8e6lO5KPtGm3ZjIHZVcfTqmXUt+jp3Qxjt80O45P</w:t>
      </w:r>
    </w:p>
    <w:p>
      <w:pPr>
        <w:pStyle w:val="PreformattedText"/>
        <w:bidi w:val="0"/>
        <w:spacing w:before="0" w:after="0"/>
        <w:jc w:val="left"/>
        <w:rPr/>
      </w:pPr>
      <w:r>
        <w:rPr/>
        <w:t>TtwnBj3EgEI8lBxaZCqmXSswq0o6jygE3hFdE6ws3CVT0QwdVe6PCpUyzm4UoG8J5T6oCY7MLRPRZX</w:t>
      </w:r>
    </w:p>
    <w:p>
      <w:pPr>
        <w:pStyle w:val="PreformattedText"/>
        <w:bidi w:val="0"/>
        <w:spacing w:before="0" w:after="0"/>
        <w:jc w:val="left"/>
        <w:rPr/>
      </w:pPr>
      <w:r>
        <w:rPr/>
        <w:t>dig09kWNj4ZTGDqqDaDHhznSOyGFwWMYS1gCpYGhSaWhgI6o+zcLnz+GJTIygAQE5jXCC0KnRp05yM</w:t>
      </w:r>
    </w:p>
    <w:p>
      <w:pPr>
        <w:pStyle w:val="PreformattedText"/>
        <w:bidi w:val="0"/>
        <w:spacing w:before="0" w:after="0"/>
        <w:jc w:val="left"/>
        <w:rPr/>
      </w:pPr>
      <w:r>
        <w:rPr/>
        <w:t>AlcotK9rNLcU6dBGy9m0muqtkuEHp1WIpsc/L4DMuWc33XtWoXVSwABoPChAKmHFwA5VEEMEmTZxm8</w:t>
      </w:r>
    </w:p>
    <w:p>
      <w:pPr>
        <w:pStyle w:val="PreformattedText"/>
        <w:bidi w:val="0"/>
        <w:spacing w:before="0" w:after="0"/>
        <w:jc w:val="left"/>
        <w:rPr/>
      </w:pPr>
      <w:r>
        <w:rPr/>
        <w:t>Lw39kRFmKo/ombKV1WVDYLO7oVJ7ouJW6puIO6m4bKiEHBFTchHU0xBTcY3aQpoPM+JCa+lRaCamZk</w:t>
      </w:r>
    </w:p>
    <w:p>
      <w:pPr>
        <w:pStyle w:val="PreformattedText"/>
        <w:bidi w:val="0"/>
        <w:spacing w:before="0" w:after="0"/>
        <w:jc w:val="left"/>
        <w:rPr/>
      </w:pPr>
      <w:r>
        <w:rPr/>
        <w:t>/kqtjMM5paGkgoY1oAAbsB5MqVKlSpuBaLA2Fp0O4sVKYYKPJ8kJvCNnWCb6wmekfhSEeDaAgAsrVk</w:t>
      </w:r>
    </w:p>
    <w:p>
      <w:pPr>
        <w:pStyle w:val="PreformattedText"/>
        <w:bidi w:val="0"/>
        <w:spacing w:before="0" w:after="0"/>
        <w:jc w:val="left"/>
        <w:rPr/>
      </w:pPr>
      <w:r>
        <w:rPr/>
        <w:t>b2QaOyyjsso7LKF4FM/wBq93p/SEWMZsGhSpKk6fZZDaLiT1Tq1McuXvFL6wmYmmSQHAp2KotHKq42</w:t>
      </w:r>
    </w:p>
    <w:p>
      <w:pPr>
        <w:pStyle w:val="PreformattedText"/>
        <w:bidi w:val="0"/>
        <w:spacing w:before="0" w:after="0"/>
        <w:jc w:val="left"/>
        <w:rPr/>
      </w:pPr>
      <w:r>
        <w:rPr/>
        <w:t>q05gz+X1Kp1Kz2Z2O2IVXE4hvJ3WKiu4F53Xg0whRb2RYOwTmwsFUp0qkvdlHdHHsNOoXOEiQI6rEM</w:t>
      </w:r>
    </w:p>
    <w:p>
      <w:pPr>
        <w:pStyle w:val="PreformattedText"/>
        <w:bidi w:val="0"/>
        <w:spacing w:before="0" w:after="0"/>
        <w:jc w:val="left"/>
        <w:rPr/>
      </w:pPr>
      <w:r>
        <w:rPr/>
        <w:t>L6jnI0CjRLV7OwdZ9TNlMJvs6oeCh7MrlH2XUbu5wAVfAFgBbLlTw7w8ZmGEaLOjE5sf2p7GnlOwzu</w:t>
      </w:r>
    </w:p>
    <w:p>
      <w:pPr>
        <w:pStyle w:val="PreformattedText"/>
        <w:bidi w:val="0"/>
        <w:spacing w:before="0" w:after="0"/>
        <w:jc w:val="left"/>
        <w:rPr/>
      </w:pPr>
      <w:r>
        <w:rPr/>
        <w:t>iLSzlFSmhCAifhCOkKVJTRKGyMlRClEomxKOsfKjyRd1j5reEbG45Cn+W38BEujYrO/glB8BOrP6Jl</w:t>
      </w:r>
    </w:p>
    <w:p>
      <w:pPr>
        <w:pStyle w:val="PreformattedText"/>
        <w:bidi w:val="0"/>
        <w:spacing w:before="0" w:after="0"/>
        <w:jc w:val="left"/>
        <w:rPr/>
      </w:pPr>
      <w:r>
        <w:rPr/>
        <w:t>R5IlVazwTCbXe7Y7fdVXnJ8LhKbi37AMlMqSOIQxcFwI4MJuKLiQE0yq3RBwJI7IAqCE1pcYCcwtCF</w:t>
      </w:r>
    </w:p>
    <w:p>
      <w:pPr>
        <w:pStyle w:val="PreformattedText"/>
        <w:bidi w:val="0"/>
        <w:spacing w:before="0" w:after="0"/>
        <w:jc w:val="left"/>
        <w:rPr/>
      </w:pPr>
      <w:r>
        <w:rPr/>
        <w:t>OoeEWkBUMFUqszNdAVTBOy7un9U7DPj4ee5Ko4aowgl4HdOiPW1Pqf29JVTFgUwGEJ9ao7kqFBWUdy</w:t>
      </w:r>
    </w:p>
    <w:p>
      <w:pPr>
        <w:pStyle w:val="PreformattedText"/>
        <w:bidi w:val="0"/>
        <w:spacing w:before="0" w:after="0"/>
        <w:jc w:val="left"/>
        <w:rPr/>
      </w:pPr>
      <w:r>
        <w:rPr/>
        <w:t>ixs9Uyg1zgFUwOUAAAqv7Pe4GGwn4Cq1DAk8rCYDCCA6CUKdOm0Na0BDYp1RwndVaslDFOA6Ko51Zr</w:t>
      </w:r>
    </w:p>
    <w:p>
      <w:pPr>
        <w:pStyle w:val="PreformattedText"/>
        <w:bidi w:val="0"/>
        <w:spacing w:before="0" w:after="0"/>
        <w:jc w:val="left"/>
        <w:rPr/>
      </w:pPr>
      <w:r>
        <w:rPr/>
        <w:t>eB1VIbGYKbSD3cIezmuMkABY+jDWtY1OwdR/9iqUC15aRBRoPHRNpOjgo0jPBTKLjsGlD2dWO8L/AA</w:t>
      </w:r>
    </w:p>
    <w:p>
      <w:pPr>
        <w:pStyle w:val="PreformattedText"/>
        <w:bidi w:val="0"/>
        <w:spacing w:before="0" w:after="0"/>
        <w:jc w:val="left"/>
        <w:rPr/>
      </w:pPr>
      <w:r>
        <w:rPr/>
        <w:t>2rImAOqPs6nlgTKr4KrSk8hQUGknhBphBhQEadpRu75weSLuFoR0hHSE1FFGwXVTFAH7JtQmZQTiUE</w:t>
      </w:r>
    </w:p>
    <w:p>
      <w:pPr>
        <w:pStyle w:val="PreformattedText"/>
        <w:bidi w:val="0"/>
        <w:spacing w:before="0" w:after="0"/>
        <w:jc w:val="left"/>
        <w:rPr/>
      </w:pPr>
      <w:r>
        <w:rPr/>
        <w:t>H5ZUkzKO26zESmMdtD4QqFFzDMkKAVh82ckukdlX6ICHOPdB7t+yzuTajmkEI1nlePU7p73O6rxntb</w:t>
      </w:r>
    </w:p>
    <w:p>
      <w:pPr>
        <w:pStyle w:val="PreformattedText"/>
        <w:bidi w:val="0"/>
        <w:spacing w:before="0" w:after="0"/>
        <w:jc w:val="left"/>
        <w:rPr/>
      </w:pPr>
      <w:r>
        <w:rPr/>
        <w:t>lDnQvGd3P7leM7/wDxK8Rx5AWY/ZZ391nd3TXE/wByH5thqQcTIQw9IiCN14Zpvlia97wJAlZCOSqu</w:t>
      </w:r>
    </w:p>
    <w:p>
      <w:pPr>
        <w:pStyle w:val="PreformattedText"/>
        <w:bidi w:val="0"/>
        <w:spacing w:before="0" w:after="0"/>
        <w:jc w:val="left"/>
        <w:rPr/>
      </w:pPr>
      <w:r>
        <w:rPr/>
        <w:t>HaQVUoPBOxQBb0hNrPHDkMW6N02t4jin/hAproQqubMLDY52ch4AhU8TSP8AeJKcwOWQAKphqdR7pA</w:t>
      </w:r>
    </w:p>
    <w:p>
      <w:pPr>
        <w:pStyle w:val="PreformattedText"/>
        <w:bidi w:val="0"/>
        <w:spacing w:before="0" w:after="0"/>
        <w:jc w:val="left"/>
        <w:rPr/>
      </w:pPr>
      <w:r>
        <w:rPr/>
        <w:t>ko4LIO6eMsyqbGzJTI6BSUbY138u48olE/9AGsJ42udIRGkcBNseUdDBNFn4TqcSpRYnAhFkyogboi</w:t>
      </w:r>
    </w:p>
    <w:p>
      <w:pPr>
        <w:pStyle w:val="PreformattedText"/>
        <w:bidi w:val="0"/>
        <w:spacing w:before="0" w:after="0"/>
        <w:jc w:val="left"/>
        <w:rPr/>
      </w:pPr>
      <w:r>
        <w:rPr/>
        <w:t>QnUyAmPbwfxKccgRaCXEgoPWFMlV+RYL9UCjUZEkokCFMkqpVyuIhGt9l4x7BCs/7I1KnUhZ391JPJ</w:t>
      </w:r>
    </w:p>
    <w:p>
      <w:pPr>
        <w:pStyle w:val="PreformattedText"/>
        <w:bidi w:val="0"/>
        <w:spacing w:before="0" w:after="0"/>
        <w:jc w:val="left"/>
        <w:rPr/>
      </w:pPr>
      <w:r>
        <w:rPr/>
        <w:t>K/VZj3KD3fUU3E1m8VHBDGV5nOZVGowsaTEkKsHn0PACY58QSE0OJlxRP/AHlMbSePiMqpRw3R0J7c</w:t>
      </w:r>
    </w:p>
    <w:p>
      <w:pPr>
        <w:pStyle w:val="PreformattedText"/>
        <w:bidi w:val="0"/>
        <w:spacing w:before="0" w:after="0"/>
        <w:jc w:val="left"/>
        <w:rPr/>
      </w:pPr>
      <w:r>
        <w:rPr/>
        <w:t>pIkFNfUYZYAV79iBsaYQxdVwnwgvfH/6KbjXD/IK96zT/JIQxD2mcpQ9p1h0cm+0630le/VSZAhe+V</w:t>
      </w:r>
    </w:p>
    <w:p>
      <w:pPr>
        <w:pStyle w:val="PreformattedText"/>
        <w:bidi w:val="0"/>
        <w:spacing w:before="0" w:after="0"/>
        <w:jc w:val="left"/>
        <w:rPr/>
      </w:pPr>
      <w:r>
        <w:rPr/>
        <w:t>uu6f7QLiRlTMQx3Oyp13EIPKzo1CsU7M0Xm0qbSiVJUhSijaERt8nlUa+FzaEym55hokoYWr9P7kIY</w:t>
      </w:r>
    </w:p>
    <w:p>
      <w:pPr>
        <w:pStyle w:val="PreformattedText"/>
        <w:bidi w:val="0"/>
        <w:spacing w:before="0" w:after="0"/>
        <w:jc w:val="left"/>
        <w:rPr/>
      </w:pPr>
      <w:r>
        <w:rPr/>
        <w:t>OpHT/f8A2Xu7h1j9CE3A1HNkFqGBxJ4aD+hVak+k7K/mwpgwqeEZUbIKOCYDBcVT9lUngRUdv9lW9m</w:t>
      </w:r>
    </w:p>
    <w:p>
      <w:pPr>
        <w:pStyle w:val="PreformattedText"/>
        <w:bidi w:val="0"/>
        <w:spacing w:before="0" w:after="0"/>
        <w:jc w:val="left"/>
        <w:rPr/>
      </w:pPr>
      <w:r>
        <w:rPr/>
        <w:t>luzJcvcsRMFhTcBWHRD2biXTDE/AYlvLEWlEWHCbZ2lhiiw/ZGpMrqswhOknlMeBsU50rdVTsPwmOd</w:t>
      </w:r>
    </w:p>
    <w:p>
      <w:pPr>
        <w:pStyle w:val="PreformattedText"/>
        <w:bidi w:val="0"/>
        <w:spacing w:before="0" w:after="0"/>
        <w:jc w:val="left"/>
        <w:rPr/>
      </w:pPr>
      <w:r>
        <w:rPr/>
        <w:t>MyOV8DhunxvBTMxMZVSaA4Ktyi85z2QfyhEO53UHIYCbT2E7IUx9Sc0A7FV/WbRZu68J56LwXLwXJm</w:t>
      </w:r>
    </w:p>
    <w:p>
      <w:pPr>
        <w:pStyle w:val="PreformattedText"/>
        <w:bidi w:val="0"/>
        <w:spacing w:before="0" w:after="0"/>
        <w:jc w:val="left"/>
        <w:rPr/>
      </w:pPr>
      <w:r>
        <w:rPr/>
        <w:t>HkIYZvdOogHZNZ/MDUaRn1lZHfW5eG8f3uWR31vQae7kGz1K8NRDiIQ4QEoccIj7KLEIAkoghBASE2</w:t>
      </w:r>
    </w:p>
    <w:p>
      <w:pPr>
        <w:pStyle w:val="PreformattedText"/>
        <w:bidi w:val="0"/>
        <w:spacing w:before="0" w:after="0"/>
        <w:jc w:val="left"/>
        <w:rPr/>
      </w:pPr>
      <w:r>
        <w:rPr/>
        <w:t>jRBdmfG6Zg6R7lABoACBcsRXdSbKoYgVWOcdiOQqtQEIqSpWYheIvECLwpWZZkSpPnQO62RI1yp0Sg</w:t>
      </w:r>
    </w:p>
    <w:p>
      <w:pPr>
        <w:pStyle w:val="PreformattedText"/>
        <w:bidi w:val="0"/>
        <w:spacing w:before="0" w:after="0"/>
        <w:jc w:val="left"/>
        <w:rPr/>
      </w:pPr>
      <w:r>
        <w:rPr/>
        <w:t>4rDsaWCWhNpM6MVIUwfS39pVWnnYcjN46BD2VVIJO35IH+0oezGR62fvP/ALCw2EwzDJDHJjqYaA1s</w:t>
      </w:r>
    </w:p>
    <w:p>
      <w:pPr>
        <w:pStyle w:val="PreformattedText"/>
        <w:bidi w:val="0"/>
        <w:spacing w:before="0" w:after="0"/>
        <w:jc w:val="left"/>
        <w:rPr/>
      </w:pPr>
      <w:r>
        <w:rPr/>
        <w:t>BY9004zlYfAUXte4VfjEGJ6Ko1wOXw3EHt9lQzMezK2B9xwvahaazSI9K2XsqlSfSeXid0G0GiBTCx</w:t>
      </w:r>
    </w:p>
    <w:p>
      <w:pPr>
        <w:pStyle w:val="PreformattedText"/>
        <w:bidi w:val="0"/>
        <w:spacing w:before="0" w:after="0"/>
        <w:jc w:val="left"/>
        <w:rPr/>
      </w:pPr>
      <w:r>
        <w:rPr/>
        <w:t>GKoU5ysl0cAlUq9CpGdsHoq5pVdpLYPJMA/snDK3KQT9w2f/aApz6HD75f/wC1QrAGAHD7wgWvHrJn</w:t>
      </w:r>
    </w:p>
    <w:p>
      <w:pPr>
        <w:pStyle w:val="PreformattedText"/>
        <w:bidi w:val="0"/>
        <w:spacing w:before="0" w:after="0"/>
        <w:jc w:val="left"/>
        <w:rPr/>
      </w:pPr>
      <w:r>
        <w:rPr/>
        <w:t>oQq3syg5xMtnsFW9nlpgSqlJ1MkOTUAgnXFhvQb+AoMnQeE3cJwELcNlNDcskLNGxRIJKpnLO8rCvL</w:t>
      </w:r>
    </w:p>
    <w:p>
      <w:pPr>
        <w:pStyle w:val="PreformattedText"/>
        <w:bidi w:val="0"/>
        <w:spacing w:before="0" w:after="0"/>
        <w:jc w:val="left"/>
        <w:rPr/>
      </w:pPr>
      <w:r>
        <w:rPr/>
        <w:t>3meirndP5Kp8poA6BSnVWjqveR0QMslVT8Z0UPWiQi9eIs6lOOyw5BrieJR2zy3YcFBxPREZ4/CNID</w:t>
      </w:r>
    </w:p>
    <w:p>
      <w:pPr>
        <w:pStyle w:val="PreformattedText"/>
        <w:bidi w:val="0"/>
        <w:spacing w:before="0" w:after="0"/>
        <w:jc w:val="left"/>
        <w:rPr/>
      </w:pPr>
      <w:r>
        <w:rPr/>
        <w:t>k7qmWEwQnU2bkQoVUZXqkxruUKDEKDEcO1DDBHCCOUcN90KOVyewFBolCo1nKqODnuVLENa0QZTsdU</w:t>
      </w:r>
    </w:p>
    <w:p>
      <w:pPr>
        <w:pStyle w:val="PreformattedText"/>
        <w:bidi w:val="0"/>
        <w:spacing w:before="0" w:after="0"/>
        <w:jc w:val="left"/>
        <w:rPr/>
      </w:pPr>
      <w:r>
        <w:rPr/>
        <w:t>zGAm4/eMpT2moyHGQm08jC0GAnjKbOKlTaLQos7ygOdLevmEXZErCxEFMYzgwfsg1sQDlTWAdGu+5J</w:t>
      </w:r>
    </w:p>
    <w:p>
      <w:pPr>
        <w:pStyle w:val="PreformattedText"/>
        <w:bidi w:val="0"/>
        <w:spacing w:before="0" w:after="0"/>
        <w:jc w:val="left"/>
        <w:rPr/>
      </w:pPr>
      <w:r>
        <w:rPr/>
        <w:t>VTCVXVMzXtb2Aj/heBWH/wCpQdUaBmqgoVR0MnsnNJbJbCccPRq52s+LuC1e9v6U3x+Wo4lx/wAnr3</w:t>
      </w:r>
    </w:p>
    <w:p>
      <w:pPr>
        <w:pStyle w:val="PreformattedText"/>
        <w:bidi w:val="0"/>
        <w:spacing w:before="0" w:after="0"/>
        <w:jc w:val="left"/>
        <w:rPr/>
      </w:pPr>
      <w:r>
        <w:rPr/>
        <w:t>CezxN/AY79f+AUzAsqB04drSeO36yAVgsIWB4bUgAw5s9fsVjMLUqgCm1wjqTm/bdf4fWEbH9GlD2f</w:t>
      </w:r>
    </w:p>
    <w:p>
      <w:pPr>
        <w:pStyle w:val="PreformattedText"/>
        <w:bidi w:val="0"/>
        <w:spacing w:before="0" w:after="0"/>
        <w:jc w:val="left"/>
        <w:rPr/>
      </w:pPr>
      <w:r>
        <w:rPr/>
        <w:t>VPf8wmYGoyCJJ6o0av8AcW87gmQQqNNgeSYIjiPhCLKP+m39k+rRpiTkanY+n/bLvwEahqGSIHQLHs</w:t>
      </w:r>
    </w:p>
    <w:p>
      <w:pPr>
        <w:pStyle w:val="PreformattedText"/>
        <w:bidi w:val="0"/>
        <w:spacing w:before="0" w:after="0"/>
        <w:jc w:val="left"/>
        <w:rPr/>
      </w:pPr>
      <w:r>
        <w:rPr/>
        <w:t>bkkymcKEE60IJmGqOEgJnw0gDyEQINsspyDQ5OEbArkQixNzyn03OiFu2QQplYWQ8qsJT+SqXrCmAn</w:t>
      </w:r>
    </w:p>
    <w:p>
      <w:pPr>
        <w:pStyle w:val="PreformattedText"/>
        <w:bidi w:val="0"/>
        <w:spacing w:before="0" w:after="0"/>
        <w:jc w:val="left"/>
        <w:rPr/>
      </w:pPr>
      <w:r>
        <w:rPr/>
        <w:t>uJUKCmb0wn+o2i1AfFK5CIKJTTJVOiHTJQw1P7lDD0mmQ1F4PLgjVYP7gmvB32ITiXDNO8onK0nuqV</w:t>
      </w:r>
    </w:p>
    <w:p>
      <w:pPr>
        <w:pStyle w:val="PreformattedText"/>
        <w:bidi w:val="0"/>
        <w:spacing w:before="0" w:after="0"/>
        <w:jc w:val="left"/>
        <w:rPr/>
      </w:pPr>
      <w:r>
        <w:rPr/>
        <w:t>UOzNlZTEquJKoEQFnDeVUxjG+lH2oRwxUfaJe6CyF7wnVxCq4lgCdjT0ahiSqlYOaV3TTFmqhVeeXb</w:t>
      </w:r>
    </w:p>
    <w:p>
      <w:pPr>
        <w:pStyle w:val="PreformattedText"/>
        <w:bidi w:val="0"/>
        <w:spacing w:before="0" w:after="0"/>
        <w:jc w:val="left"/>
        <w:rPr/>
      </w:pPr>
      <w:r>
        <w:rPr/>
        <w:t>Wqt2TnKbwovFn6Sh5IAUBSO3ktUJ1gYKoua5Ne9vDihiqgEShi390MU4ckfsQnYpx6j9142b+137hN</w:t>
      </w:r>
    </w:p>
    <w:p>
      <w:pPr>
        <w:pStyle w:val="PreformattedText"/>
        <w:bidi w:val="0"/>
        <w:spacing w:before="0" w:after="0"/>
        <w:jc w:val="left"/>
        <w:rPr/>
      </w:pPr>
      <w:r>
        <w:rPr/>
        <w:t>qua4HK7/6/5TMe+OHfsF/iUdXfsUPag39f/gV/ifPq/wDAr/EZ6VP/ABRxZJnJUP7f8plZ7DUIa74n</w:t>
      </w:r>
    </w:p>
    <w:p>
      <w:pPr>
        <w:pStyle w:val="PreformattedText"/>
        <w:bidi w:val="0"/>
        <w:spacing w:before="0" w:after="0"/>
        <w:jc w:val="left"/>
        <w:rPr/>
      </w:pPr>
      <w:r>
        <w:rPr/>
        <w:t>T0/5QxTurH/u1HEv+w/Lv+AUcW8fT/5H/he9P6OaP0JRxLyPWR+Ggf7yveH/AFvP6x/sjUzcifySVt</w:t>
      </w:r>
    </w:p>
    <w:p>
      <w:pPr>
        <w:pStyle w:val="PreformattedText"/>
        <w:bidi w:val="0"/>
        <w:spacing w:before="0" w:after="0"/>
        <w:jc w:val="left"/>
        <w:rPr/>
      </w:pPr>
      <w:r>
        <w:rPr/>
        <w:t>9DB+izO7lNKxwmgmemw6pyCZQe48bKlhmNQFghQYaWaZd2TaD3elqdReJzMQaOwRpjq1eG0dFkb1Cg</w:t>
      </w:r>
    </w:p>
    <w:p>
      <w:pPr>
        <w:pStyle w:val="PreformattedText"/>
        <w:bidi w:val="0"/>
        <w:spacing w:before="0" w:after="0"/>
        <w:jc w:val="left"/>
        <w:rPr/>
      </w:pPr>
      <w:r>
        <w:rPr/>
        <w:t>drYkDMFRA6qm9hMNCqotTBui2QqjIOwRQVP0J43NjHdBU3EJj9uV4kgovMlMdJCpuiU+tUDjDjCBe/</w:t>
      </w:r>
    </w:p>
    <w:p>
      <w:pPr>
        <w:pStyle w:val="PreformattedText"/>
        <w:bidi w:val="0"/>
        <w:spacing w:before="0" w:after="0"/>
        <w:jc w:val="left"/>
        <w:rPr/>
      </w:pPr>
      <w:r>
        <w:rPr/>
        <w:t>8AvKLT1csolUfSEMvEKvtDQF7pUBMdeFTflgP6hYk5XHt0Taj28FOxTi3dGtKLpKY9zCjiHk8oVndS</w:t>
      </w:r>
    </w:p>
    <w:p>
      <w:pPr>
        <w:pStyle w:val="PreformattedText"/>
        <w:bidi w:val="0"/>
        <w:spacing w:before="0" w:after="0"/>
        <w:jc w:val="left"/>
        <w:rPr/>
      </w:pPr>
      <w:r>
        <w:rPr/>
        <w:t>VM2FwALApriEHCAnEHZVBDjaVKZvNgFF3b6AEeqHkjzA4om+GMVP01i8WF4HkSmvWKqB1ItVM8i3dN</w:t>
      </w:r>
    </w:p>
    <w:p>
      <w:pPr>
        <w:pStyle w:val="PreformattedText"/>
        <w:bidi w:val="0"/>
        <w:spacing w:before="0" w:after="0"/>
        <w:jc w:val="left"/>
        <w:rPr/>
      </w:pPr>
      <w:r>
        <w:rPr/>
        <w:t>oueewVOgxn5TQLtaXGAm4d43cCAvEw9Bkl/wAXSN0cXVL5aYkpuIqlpBcqFLCNpyavxfhYl1EjZznH</w:t>
      </w:r>
    </w:p>
    <w:p>
      <w:pPr>
        <w:pStyle w:val="PreformattedText"/>
        <w:bidi w:val="0"/>
        <w:spacing w:before="0" w:after="0"/>
        <w:jc w:val="left"/>
        <w:rPr/>
      </w:pPr>
      <w:r>
        <w:rPr/>
        <w:t>RUeGheITMiUHkE9gsN61XsNkCsRs9GChsmH4Snic0Itg73CadlMSUUF4hIKzqnO5KMWoOlip5wXEu6</w:t>
      </w:r>
    </w:p>
    <w:p>
      <w:pPr>
        <w:pStyle w:val="PreformattedText"/>
        <w:bidi w:val="0"/>
        <w:spacing w:before="0" w:after="0"/>
        <w:jc w:val="left"/>
        <w:rPr/>
      </w:pPr>
      <w:r>
        <w:rPr/>
        <w:t>KpU6ueqDXPMZztuE7mCfSsU4FkFAQFPNt1BhcIKDebhDqmndeI4DYJ2IdMEJrA7deE1eEEKbQuEGlB</w:t>
      </w:r>
    </w:p>
    <w:p>
      <w:pPr>
        <w:pStyle w:val="PreformattedText"/>
        <w:bidi w:val="0"/>
        <w:spacing w:before="0" w:after="0"/>
        <w:jc w:val="left"/>
        <w:rPr/>
      </w:pPr>
      <w:r>
        <w:rPr/>
        <w:t>oCdoNxyj5UKFlI8gBEJoRaexQY7siKbWQBJTDlTMRHK8Zp6oPEcqVKkLMFmCzBSsyzBZwswWZAhSpC</w:t>
      </w:r>
    </w:p>
    <w:p>
      <w:pPr>
        <w:pStyle w:val="PreformattedText"/>
        <w:bidi w:val="0"/>
        <w:spacing w:before="0" w:after="0"/>
        <w:jc w:val="left"/>
        <w:rPr/>
      </w:pPr>
      <w:r>
        <w:rPr/>
        <w:t>zt7heKz6kcRT7r3kdl7yOklHEVOmyc6ZlyAA4KbTLlTohqhFhJPxIZm/hMaH+l4KLYcWrBnCsl1Yye</w:t>
      </w:r>
    </w:p>
    <w:p>
      <w:pPr>
        <w:pStyle w:val="PreformattedText"/>
        <w:bidi w:val="0"/>
        <w:spacing w:before="0" w:after="0"/>
        <w:jc w:val="left"/>
        <w:rPr/>
      </w:pPr>
      <w:r>
        <w:rPr/>
        <w:t>gCxXtOrWBp0Whre68IN3e6SnCTDQsPhadOhnMFxHVV67+JYB9k5znclZT2WQrKU6hm3JKFAifiDRKF</w:t>
      </w:r>
    </w:p>
    <w:p>
      <w:pPr>
        <w:pStyle w:val="PreformattedText"/>
        <w:bidi w:val="0"/>
        <w:spacing w:before="0" w:after="0"/>
        <w:jc w:val="left"/>
        <w:rPr/>
      </w:pPr>
      <w:r>
        <w:rPr/>
        <w:t>NpMZwSqLA0qr0Uy5NwzQwz6j/9IBmXeZ/ZE0yfQgaZ/sIjfZVqNMw8NIHWeiYxkdgvd6TnxJ/MFe7U</w:t>
      </w:r>
    </w:p>
    <w:p>
      <w:pPr>
        <w:pStyle w:val="PreformattedText"/>
        <w:bidi w:val="0"/>
        <w:spacing w:before="0" w:after="0"/>
        <w:jc w:val="left"/>
        <w:rPr/>
      </w:pPr>
      <w:r>
        <w:rPr/>
        <w:t>XMLAfi6GCquEfSmehWaw2Q3U8oO6G4cAEXob9Fh9tk5p8Nx7prQ/ngLDNDQXO27Kq5oBI4VZ5c5U6N</w:t>
      </w:r>
    </w:p>
    <w:p>
      <w:pPr>
        <w:pStyle w:val="PreformattedText"/>
        <w:bidi w:val="0"/>
        <w:spacing w:before="0" w:after="0"/>
        <w:jc w:val="left"/>
        <w:rPr/>
      </w:pPr>
      <w:r>
        <w:rPr/>
        <w:t>V3Qr3KueGEoez8QeWI+z6jeU6nlCgHhq8MoiAQotBs0ShSHdeEO6ZThAKpSY8cbqjmDi2eEEUeUAEI</w:t>
      </w:r>
    </w:p>
    <w:p>
      <w:pPr>
        <w:pStyle w:val="PreformattedText"/>
        <w:bidi w:val="0"/>
        <w:spacing w:before="0" w:after="0"/>
        <w:jc w:val="left"/>
        <w:rPr/>
      </w:pPr>
      <w:r>
        <w:rPr/>
        <w:t>RcgJs7exHnGx3UaggsOaAYMzZK8XDjhqNWkRtCqO3Rcit0FAHVBzuj1nqd14lTuvFqLxXrxndl47uy</w:t>
      </w:r>
    </w:p>
    <w:p>
      <w:pPr>
        <w:pStyle w:val="PreformattedText"/>
        <w:bidi w:val="0"/>
        <w:spacing w:before="0" w:after="0"/>
        <w:jc w:val="left"/>
        <w:rPr/>
      </w:pPr>
      <w:r>
        <w:rPr/>
        <w:t>94chXevGqLxqi8Sp3Wd/1FZ3/UviPVZXd1kKyhSOlg0lNpl3AVPDtbuUABoA+ESg0J4+IhURJKLyNm</w:t>
      </w:r>
    </w:p>
    <w:p>
      <w:pPr>
        <w:pStyle w:val="PreformattedText"/>
        <w:bidi w:val="0"/>
        <w:spacing w:before="0" w:after="0"/>
        <w:jc w:val="left"/>
        <w:rPr/>
      </w:pPr>
      <w:r>
        <w:rPr/>
        <w:t>jdMw73neSn4UUWMdtuqrpptzOJngL4eqLh0Cc8gbFPrZGySn16jiTmKFaoOso1C7kJlUs3DQhiXzwj</w:t>
      </w:r>
    </w:p>
    <w:p>
      <w:pPr>
        <w:pStyle w:val="PreformattedText"/>
        <w:bidi w:val="0"/>
        <w:spacing w:before="0" w:after="0"/>
        <w:jc w:val="left"/>
        <w:rPr/>
      </w:pPr>
      <w:r>
        <w:rPr/>
        <w:t>iXnlqovcXTCoVopVCdjJTiXNBmShSLG5nbE8BYdzpqlx/sVAxSyF3qOyfUc12VFxO2Y7qtVcyo2HH4</w:t>
      </w:r>
    </w:p>
    <w:p>
      <w:pPr>
        <w:pStyle w:val="PreformattedText"/>
        <w:bidi w:val="0"/>
        <w:spacing w:before="0" w:after="0"/>
        <w:jc w:val="left"/>
        <w:rPr/>
      </w:pPr>
      <w:r>
        <w:rPr/>
        <w:t>QEXisyD1CqUnMe4QmDYraU3aUQCgEGiU9oKaGR8SI3kJpVEkPVOCHAlUWF1QtDdu6dSeDlhDAOfu7c</w:t>
      </w:r>
    </w:p>
    <w:p>
      <w:pPr>
        <w:pStyle w:val="PreformattedText"/>
        <w:bidi w:val="0"/>
        <w:spacing w:before="0" w:after="0"/>
        <w:jc w:val="left"/>
        <w:rPr/>
      </w:pPr>
      <w:r>
        <w:rPr/>
        <w:t>I+z2MMkyeypw0cJmJyTCOJOUKpWcQd1UJLjK5UN67ohiMdkGg9FlHZZG9kALEpq7oqBKCcYC6qUCpQ</w:t>
      </w:r>
    </w:p>
    <w:p>
      <w:pPr>
        <w:pStyle w:val="PreformattedText"/>
        <w:bidi w:val="0"/>
        <w:spacing w:before="0" w:after="0"/>
        <w:jc w:val="left"/>
        <w:rPr/>
      </w:pPr>
      <w:r>
        <w:rPr/>
        <w:t>MIknRH3UeY60lQjpCClSg4Jzws32RfsUKgKDgp1zZtjYchfCFmasyz2CawucBHJTMM3qJ/VZY6aGMn</w:t>
      </w:r>
    </w:p>
    <w:p>
      <w:pPr>
        <w:pStyle w:val="PreformattedText"/>
        <w:bidi w:val="0"/>
        <w:spacing w:before="0" w:after="0"/>
        <w:jc w:val="left"/>
        <w:rPr/>
      </w:pPr>
      <w:r>
        <w:rPr/>
        <w:t>kwmtDGmQITfCqNjdpHCezL+FU9ZWHESsPhnP8Ai6KgadIbQsXiW1QGkhsdG9bSEXBOeAJVWqXn7KE1</w:t>
      </w:r>
    </w:p>
    <w:p>
      <w:pPr>
        <w:pStyle w:val="PreformattedText"/>
        <w:bidi w:val="0"/>
        <w:spacing w:before="0" w:after="0"/>
        <w:jc w:val="left"/>
        <w:rPr/>
      </w:pPr>
      <w:r>
        <w:rPr/>
        <w:t>khR9io/Kj8pjJQblCFQwQqDh4T3O2y8FZtgmsAn4x906pmdm7cKo1zhnCot+NpI2CdSL3uPcqmwUwV</w:t>
      </w:r>
    </w:p>
    <w:p>
      <w:pPr>
        <w:pStyle w:val="PreformattedText"/>
        <w:bidi w:val="0"/>
        <w:spacing w:before="0" w:after="0"/>
        <w:jc w:val="left"/>
        <w:rPr/>
      </w:pPr>
      <w:r>
        <w:rPr/>
        <w:t>UbIcUZUNKhFCV4To4TaTuqGHZ9a93Z9aFGkF/KCDm/UsNXpsmXr36iRGYI4+nBAejiaZ/ulZ9k6o2U</w:t>
      </w:r>
    </w:p>
    <w:p>
      <w:pPr>
        <w:pStyle w:val="PreformattedText"/>
        <w:bidi w:val="0"/>
        <w:spacing w:before="0" w:after="0"/>
        <w:jc w:val="left"/>
        <w:rPr/>
      </w:pPr>
      <w:r>
        <w:rPr/>
        <w:t>cWIgJ+IcVM2JQcEHAoXNimNGXneETCm7yiYRqdgvFXi/ZeKvFRf/ANyzfdSO6zIFAT5cKYtsnDZQRo</w:t>
      </w:r>
    </w:p>
    <w:p>
      <w:pPr>
        <w:pStyle w:val="PreformattedText"/>
        <w:bidi w:val="0"/>
        <w:spacing w:before="0" w:after="0"/>
        <w:jc w:val="left"/>
        <w:rPr/>
      </w:pPr>
      <w:r>
        <w:rPr/>
        <w:t>aJKiOLQiLQqwJbATRCBKHCjyG2NgJUXAM8qh7PrVmyC0BH2XWZMvpqnhKrXTnYR2Ra4dCpUqVmCzLP</w:t>
      </w:r>
    </w:p>
    <w:p>
      <w:pPr>
        <w:pStyle w:val="PreformattedText"/>
        <w:bidi w:val="0"/>
        <w:spacing w:before="0" w:after="0"/>
        <w:jc w:val="left"/>
        <w:rPr/>
      </w:pPr>
      <w:r>
        <w:rPr/>
        <w:t>91n+6zqATKzZSmOLAQHu/deIfqKzlZkXoOG+6qvzSAVk+6ynuoPdS7uvi+pNa4n1JtOE54LiAqYbJl</w:t>
      </w:r>
    </w:p>
    <w:p>
      <w:pPr>
        <w:pStyle w:val="PreformattedText"/>
        <w:bidi w:val="0"/>
        <w:spacing w:before="0" w:after="0"/>
        <w:jc w:val="left"/>
        <w:rPr/>
      </w:pPr>
      <w:r>
        <w:rPr/>
        <w:t>O+JmQDYDZHgplIjDuA3ceU2hPqTQGiB2sSByjXYPum1M0LF0CwB4ILT/uEOEwbJ2zlTPxBSO6J+yp4</w:t>
      </w:r>
    </w:p>
    <w:p>
      <w:pPr>
        <w:pStyle w:val="PreformattedText"/>
        <w:bidi w:val="0"/>
        <w:spacing w:before="0" w:after="0"/>
        <w:jc w:val="left"/>
        <w:rPr/>
      </w:pPr>
      <w:r>
        <w:rPr/>
        <w:t>XEVvRSJVfC16AmpTICBP0on/APbW3+mpH0I5fpWx6IoO25UhSgCspQprIFlCgC5MIuWYWp03+KHdIT</w:t>
      </w:r>
    </w:p>
    <w:p>
      <w:pPr>
        <w:pStyle w:val="PreformattedText"/>
        <w:bidi w:val="0"/>
        <w:spacing w:before="0" w:after="0"/>
        <w:jc w:val="left"/>
        <w:rPr/>
      </w:pPr>
      <w:r>
        <w:rPr/>
        <w:t>jvcnYrkynna0+S0+WeFtYWedDOqi0KFCyo05C93C8EBRHktseLDbQUHuHDj+6FWr0qP/deNW/1H/uU</w:t>
      </w:r>
    </w:p>
    <w:p>
      <w:pPr>
        <w:pStyle w:val="PreformattedText"/>
        <w:bidi w:val="0"/>
        <w:spacing w:before="0" w:after="0"/>
        <w:jc w:val="left"/>
        <w:rPr/>
      </w:pPr>
      <w:r>
        <w:rPr/>
        <w:t>atQ8vKzu+ooVH/UVRqOL4JmdEagqlXKYHK8Z6NZ5ETYR3RcOhQP/AHL/APkmgnqqQhVnQx0cppgpr5</w:t>
      </w:r>
    </w:p>
    <w:p>
      <w:pPr>
        <w:pStyle w:val="PreformattedText"/>
        <w:bidi w:val="0"/>
        <w:spacing w:before="0" w:after="0"/>
        <w:jc w:val="left"/>
        <w:rPr/>
      </w:pPr>
      <w:r>
        <w:rPr/>
        <w:t>/QqlVp5gSCiGgumkIB2QruId8AE9QinOhsp2IceNkXOPJKCpGCEP5lMsdxyqlF1Jyaxx4TMK55E7J2</w:t>
      </w:r>
    </w:p>
    <w:p>
      <w:pPr>
        <w:pStyle w:val="PreformattedText"/>
        <w:bidi w:val="0"/>
        <w:spacing w:before="0" w:after="0"/>
        <w:jc w:val="left"/>
        <w:rPr/>
      </w:pPr>
      <w:r>
        <w:rPr/>
        <w:t>ANOMplZS2JEwd1QqYFxaH0gBHIRrtoAuwjhkbyAJKxftariQaLwYlDa+ZFy2KykptF0lCkgwKB5DkL</w:t>
      </w:r>
    </w:p>
    <w:p>
      <w:pPr>
        <w:pStyle w:val="PreformattedText"/>
        <w:bidi w:val="0"/>
        <w:spacing w:before="0" w:after="0"/>
        <w:jc w:val="left"/>
        <w:rPr/>
      </w:pPr>
      <w:r>
        <w:rPr/>
        <w:t>BeJ8AapU2qmAgnnbyiU3j9VKHkim49EWEbkWnVTcIIK27qAgEGlBn3VMQU47IkIuGkaW2NpBFsjjwJ</w:t>
      </w:r>
    </w:p>
    <w:p>
      <w:pPr>
        <w:pStyle w:val="PreformattedText"/>
        <w:bidi w:val="0"/>
        <w:spacing w:before="0" w:after="0"/>
        <w:jc w:val="left"/>
        <w:rPr/>
      </w:pPr>
      <w:r>
        <w:rPr/>
        <w:t>Xh1PpRpv+leG/wCkoMd2KyuHQrKexUFQey3XjVO68ap3XjVO6Fd694eveH9gveH9gveHdgvHd2C8d6</w:t>
      </w:r>
    </w:p>
    <w:p>
      <w:pPr>
        <w:pStyle w:val="PreformattedText"/>
        <w:bidi w:val="0"/>
        <w:spacing w:before="0" w:after="0"/>
        <w:jc w:val="left"/>
        <w:rPr/>
      </w:pPr>
      <w:r>
        <w:rPr/>
        <w:t>JJMnWOUzlB5ag6ZTmAprSEw5YReSEOCuiiWlFsuKEBZwqR3VOrlbwqrGVIlqpURMNWDqURhatJ9Bhq</w:t>
      </w:r>
    </w:p>
    <w:p>
      <w:pPr>
        <w:pStyle w:val="PreformattedText"/>
        <w:bidi w:val="0"/>
        <w:spacing w:before="0" w:after="0"/>
        <w:jc w:val="left"/>
        <w:rPr/>
      </w:pPr>
      <w:r>
        <w:rPr/>
        <w:t>b5OknpuqtFzKrWzBJ4T/AGQ5tI1HPBCOGJ9J2WGY6k6Rsjh6GYuMLF1aHpYZKzbIuQcFmA6Ib8DRCP</w:t>
      </w:r>
    </w:p>
    <w:p>
      <w:pPr>
        <w:pStyle w:val="PreformattedText"/>
        <w:bidi w:val="0"/>
        <w:spacing w:before="0" w:after="0"/>
        <w:jc w:val="left"/>
        <w:rPr/>
      </w:pPr>
      <w:r>
        <w:rPr/>
        <w:t>kEeQ4y42qdEVKGs9UzgfmwQ8iG9liGjw1lb3RA7px0gkJhk7ogdwszR1XijoF4p7LxX91J7+YGnmEU</w:t>
      </w:r>
    </w:p>
    <w:p>
      <w:pPr>
        <w:pStyle w:val="PreformattedText"/>
        <w:bidi w:val="0"/>
        <w:spacing w:before="0" w:after="0"/>
        <w:jc w:val="left"/>
        <w:rPr/>
      </w:pPr>
      <w:r>
        <w:rPr/>
        <w:t>EKYHROO0QgqQ6qfsUCg5B32UyFCrgioZTSAAszerVLPpUs+lfB9IRbT+kJwpR6QiNACgKFlUWDCVCi</w:t>
      </w:r>
    </w:p>
    <w:p>
      <w:pPr>
        <w:pStyle w:val="PreformattedText"/>
        <w:bidi w:val="0"/>
        <w:spacing w:before="0" w:after="0"/>
        <w:jc w:val="left"/>
        <w:rPr/>
      </w:pPr>
      <w:r>
        <w:rPr/>
        <w:t>FTAUtQdFmou3WZNcgUw7qqcriBel6kwqZWFpgguzQU6kc0h4RpSd63VNqgNyufITqrWkp+L7BVKj38</w:t>
      </w:r>
    </w:p>
    <w:p>
      <w:pPr>
        <w:pStyle w:val="PreformattedText"/>
        <w:bidi w:val="0"/>
        <w:spacing w:before="0" w:after="0"/>
        <w:jc w:val="left"/>
        <w:rPr/>
      </w:pPr>
      <w:r>
        <w:rPr/>
        <w:t>lSE5xPCAKY0oNtGg2hQsqi5Ot2wKFqnRc2Gtwhqp9LDyRi39k+s94IQY5GmepT2ACdEBQt4PmhpPAQ</w:t>
      </w:r>
    </w:p>
    <w:p>
      <w:pPr>
        <w:pStyle w:val="PreformattedText"/>
        <w:bidi w:val="0"/>
        <w:spacing w:before="0" w:after="0"/>
        <w:jc w:val="left"/>
        <w:rPr/>
      </w:pPr>
      <w:r>
        <w:rPr/>
        <w:t>pPKFDuUKLUGNHRVIylFU/UEERIIXdUfSLgLK3sgAOilYg/zCqbWlv6LIF4Y7rwx3XhfdGke6FA91Ua</w:t>
      </w:r>
    </w:p>
    <w:p>
      <w:pPr>
        <w:pStyle w:val="PreformattedText"/>
        <w:bidi w:val="0"/>
        <w:spacing w:before="0" w:after="0"/>
        <w:jc w:val="left"/>
        <w:rPr/>
      </w:pPr>
      <w:r>
        <w:rPr/>
        <w:t>4EyELASoM2zIFSoCad1ElVITBsUNlEoiF15RZ1QTU3lDYrEMlwI6oNAmSpbGwTZkKkg3ZAHut+6l3d</w:t>
      </w:r>
    </w:p>
    <w:p>
      <w:pPr>
        <w:pStyle w:val="PreformattedText"/>
        <w:bidi w:val="0"/>
        <w:spacing w:before="0" w:after="0"/>
        <w:jc w:val="left"/>
        <w:rPr/>
      </w:pPr>
      <w:r>
        <w:rPr/>
        <w:t>bpyLwOqkmzWEprANM2kWJUqV4m6qPjZMKlOKlEqVKmzzvF6nPkwqnCpjmw8nYIuaOoXitCNYdkXk7H</w:t>
      </w:r>
    </w:p>
    <w:p>
      <w:pPr>
        <w:pStyle w:val="PreformattedText"/>
        <w:bidi w:val="0"/>
        <w:spacing w:before="0" w:after="0"/>
        <w:jc w:val="left"/>
        <w:rPr/>
      </w:pPr>
      <w:r>
        <w:rPr/>
        <w:t>V0PkQgxx6IUXIUG9ZKDGjhqGmr6Dan62pvpCO1qHX8CwCA0Vx8ZVIwwT2UqbEwpRcQqjiUbtTgZUWC</w:t>
      </w:r>
    </w:p>
    <w:p>
      <w:pPr>
        <w:pStyle w:val="PreformattedText"/>
        <w:bidi w:val="0"/>
        <w:spacing w:before="0" w:after="0"/>
        <w:jc w:val="left"/>
        <w:rPr/>
      </w:pPr>
      <w:r>
        <w:rPr/>
        <w:t>ykCUGlRAVSOiaYBsNkDKICDkSmvjqh3tW/pz2W6YwlSGjdU3dU12ykqSpTqhWYnqsqawlNptFi9Z14</w:t>
      </w:r>
    </w:p>
    <w:p>
      <w:pPr>
        <w:pStyle w:val="PreformattedText"/>
        <w:bidi w:val="0"/>
        <w:spacing w:before="0" w:after="0"/>
        <w:jc w:val="left"/>
        <w:rPr/>
      </w:pPr>
      <w:r>
        <w:rPr/>
        <w:t>iDwi4LMs5WaxKzwjURKmVTUJ6GyKFoQ2C73fzqmzRap6VT4Nx5G566TcG3Q2hFBrjwEKbim0Z5JQpM</w:t>
      </w:r>
    </w:p>
    <w:p>
      <w:pPr>
        <w:pStyle w:val="PreformattedText"/>
        <w:bidi w:val="0"/>
        <w:spacing w:before="0" w:after="0"/>
        <w:jc w:val="left"/>
        <w:rPr/>
      </w:pPr>
      <w:r>
        <w:rPr/>
        <w:t>HRBqAvFwgoVX0FBN2c38hU/QPwLPEPIVA/CoQQhQLSq8Fyo7s3REhBqLlmmUHEN+JGq1OdNoQQFubQ</w:t>
      </w:r>
    </w:p>
    <w:p>
      <w:pPr>
        <w:pStyle w:val="PreformattedText"/>
        <w:bidi w:val="0"/>
        <w:spacing w:before="0" w:after="0"/>
        <w:jc w:val="left"/>
        <w:rPr/>
      </w:pPr>
      <w:r>
        <w:rPr/>
        <w:t>F04JTiAESQETKHCAQamMAG6LGxdoEIBRC5Y4LKGou3tTk7BU5gSoULKEaQnleCO6DGjQ5F6zrOg5N4</w:t>
      </w:r>
    </w:p>
    <w:p>
      <w:pPr>
        <w:pStyle w:val="PreformattedText"/>
        <w:bidi w:val="0"/>
        <w:spacing w:before="0" w:after="0"/>
        <w:jc w:val="left"/>
        <w:rPr/>
      </w:pPr>
      <w:r>
        <w:rPr/>
        <w:t>0OOylSpKCZwuiqFAlSpU2Ow0P5uDeLNIiz/SUzg3CGgeQeNIEgoUnFCihTCA0QhpjRU9J/IsOW/kJn</w:t>
      </w:r>
    </w:p>
    <w:p>
      <w:pPr>
        <w:pStyle w:val="PreformattedText"/>
        <w:bidi w:val="0"/>
        <w:spacing w:before="0" w:after="0"/>
        <w:jc w:val="left"/>
        <w:rPr/>
      </w:pPr>
      <w:r>
        <w:rPr/>
        <w:t>ob+Baq2HlYYeq0oEqVChQFmCzhEp7wAvFcn1C4RbopQK2uNlKEoVAApPUJ28IiChwm7IEclOe3ug5e</w:t>
      </w:r>
    </w:p>
    <w:p>
      <w:pPr>
        <w:pStyle w:val="PreformattedText"/>
        <w:bidi w:val="0"/>
        <w:spacing w:before="0" w:after="0"/>
        <w:jc w:val="left"/>
        <w:rPr/>
      </w:pPr>
      <w:r>
        <w:rPr/>
        <w:t>GxbTAQTHAblPIcZBkJvKqzmTaZdwEzDDlyaA3ZoAQ5tN5tN6h5TnboFSmlNO2ioVmUhZgpVI7WqHfS</w:t>
      </w:r>
    </w:p>
    <w:p>
      <w:pPr>
        <w:pStyle w:val="PreformattedText"/>
        <w:bidi w:val="0"/>
        <w:spacing w:before="0" w:after="0"/>
        <w:jc w:val="left"/>
        <w:rPr/>
      </w:pPr>
      <w:r>
        <w:rPr/>
        <w:t>0SVyTodyb9dIFjwUzi40O4TT5B40s9I/IQ10MHmg1Nh2TcNhgIyhDD0QfSFUwNJ242VfDuonuO9hof</w:t>
      </w:r>
    </w:p>
    <w:p>
      <w:pPr>
        <w:pStyle w:val="PreformattedText"/>
        <w:bidi w:val="0"/>
        <w:spacing w:before="0" w:after="0"/>
        <w:jc w:val="left"/>
        <w:rPr/>
      </w:pPr>
      <w:r>
        <w:rPr/>
        <w:t>6Su6HI/Ka1xaDlPCghV4zrDTvAKyu7FeG7sVli8okLZQFVcQYCMm8aApQBKjYoBbgcJtQAmQnVM3Km</w:t>
      </w:r>
    </w:p>
    <w:p>
      <w:pPr>
        <w:pStyle w:val="PreformattedText"/>
        <w:bidi w:val="0"/>
        <w:spacing w:before="0" w:after="0"/>
        <w:jc w:val="left"/>
        <w:rPr/>
      </w:pPr>
      <w:r>
        <w:rPr/>
        <w:t>UWEyZTRsgJKFMObC92bHKGG+5Xuzu6NBwlU2OeYRw88uTaYDcoXho0mkyVELxg3kr+dU/wC1qY2Ot8</w:t>
      </w:r>
    </w:p>
    <w:p>
      <w:pPr>
        <w:pStyle w:val="PreformattedText"/>
        <w:bidi w:val="0"/>
        <w:spacing w:before="0" w:after="0"/>
        <w:jc w:val="left"/>
        <w:rPr/>
      </w:pPr>
      <w:r>
        <w:rPr/>
        <w:t>ykKReSpWIqBpVXFtDuQmYkHqhVamVQTsqXFyqihZVlUKnsp2T9yt9DRAnS7k3KabgIXAjWdAUHshSJ</w:t>
      </w:r>
    </w:p>
    <w:p>
      <w:pPr>
        <w:pStyle w:val="PreformattedText"/>
        <w:bidi w:val="0"/>
        <w:spacing w:before="0" w:after="0"/>
        <w:jc w:val="left"/>
        <w:rPr/>
      </w:pPr>
      <w:r>
        <w:rPr/>
        <w:t>QotQY0dAqzYOn2bSZUe8PAIABT8JQI2bH4TvZ+0sesQypQMObt3iQvGXjfleK5YRjC0VCZKNUrxCn1</w:t>
      </w:r>
    </w:p>
    <w:p>
      <w:pPr>
        <w:pStyle w:val="PreformattedText"/>
        <w:bidi w:val="0"/>
        <w:spacing w:before="0" w:after="0"/>
        <w:jc w:val="left"/>
        <w:rPr/>
      </w:pPr>
      <w:r>
        <w:rPr/>
        <w:t>3NOxWHxDnbFOpio2HCQUfZvxE5tl7hTIX+G0+5VTBsZxmKbgh9a90pBhhoJVbDVabnTTPPThNO4/Kd</w:t>
      </w:r>
    </w:p>
    <w:p>
      <w:pPr>
        <w:pStyle w:val="PreformattedText"/>
        <w:bidi w:val="0"/>
        <w:spacing w:before="0" w:after="0"/>
        <w:jc w:val="left"/>
        <w:rPr/>
      </w:pPr>
      <w:r>
        <w:rPr/>
        <w:t>TrZW5XtH5CFNrmw8gpuEoA5ss/lVawoiG0CV71WzkmkcvaEMRiD/AJQTXPd66YVSnTJkGPsqhYzkrO</w:t>
      </w:r>
    </w:p>
    <w:p>
      <w:pPr>
        <w:pStyle w:val="PreformattedText"/>
        <w:bidi w:val="0"/>
        <w:spacing w:before="0" w:after="0"/>
        <w:jc w:val="left"/>
        <w:rPr/>
      </w:pPr>
      <w:r>
        <w:rPr/>
        <w:t>37poY7+5OoENkGbVWuLuDpG6DFkl0I0XASDKbT2lMc0FPdJPawqGCokkoU5EyoUlAqnu4ICBYcoN2W</w:t>
      </w:r>
    </w:p>
    <w:p>
      <w:pPr>
        <w:pStyle w:val="PreformattedText"/>
        <w:bidi w:val="0"/>
        <w:spacing w:before="0" w:after="0"/>
        <w:jc w:val="left"/>
        <w:rPr/>
      </w:pPr>
      <w:r>
        <w:rPr/>
        <w:t>VE02mCUaYO4REaABNgoCcNr7KbG3tSo5h2WJ9qZa+UnqqftAg8qnj3FYLEue5UfTcpwWVQoUICxCAW</w:t>
      </w:r>
    </w:p>
    <w:p>
      <w:pPr>
        <w:pStyle w:val="PreformattedText"/>
        <w:bidi w:val="0"/>
        <w:spacing w:before="0" w:after="0"/>
        <w:jc w:val="left"/>
        <w:rPr/>
      </w:pPr>
      <w:r>
        <w:rPr/>
        <w:t>VZEGJ2l3NzYIIHWNBUIWFORwhRd2Tvh5CNULxU58jT7OflFQo4uJAVLFB/Qo5HtIcJb1CxuF8CpLfQ</w:t>
      </w:r>
    </w:p>
    <w:p>
      <w:pPr>
        <w:pStyle w:val="PreformattedText"/>
        <w:bidi w:val="0"/>
        <w:spacing w:before="0" w:after="0"/>
        <w:jc w:val="left"/>
        <w:rPr/>
      </w:pPr>
      <w:r>
        <w:rPr/>
        <w:t>7izQSQAqQNNjW9uVnQP3VYk1A1u5IWGYygzu47kr3kIYmeqfUdEgp2MLW+peNVqbAIUMQROYBUsOQP</w:t>
      </w:r>
    </w:p>
    <w:p>
      <w:pPr>
        <w:pStyle w:val="PreformattedText"/>
        <w:bidi w:val="0"/>
        <w:spacing w:before="0" w:after="0"/>
        <w:jc w:val="left"/>
        <w:rPr/>
      </w:pPr>
      <w:r>
        <w:rPr/>
        <w:t>iqOJ/ZBp7yFj8EKc1WDadwEz2g+ADum4xrhsd+yZWlvKFU90apjlOqkdU2oXHleC3NMmU/DscSS4yq</w:t>
      </w:r>
    </w:p>
    <w:p>
      <w:pPr>
        <w:pStyle w:val="PreformattedText"/>
        <w:bidi w:val="0"/>
        <w:spacing w:before="0" w:after="0"/>
        <w:jc w:val="left"/>
        <w:rPr/>
      </w:pPr>
      <w:r>
        <w:rPr/>
        <w:t>eDpua4yTCpZS4gUy2O6dUquJa3p/9JlKB8RkoNAnZMwbHGoTt1BT6L2kpokwntA4TAQgQvhMp1R7dk</w:t>
      </w:r>
    </w:p>
    <w:p>
      <w:pPr>
        <w:pStyle w:val="PreformattedText"/>
        <w:bidi w:val="0"/>
        <w:spacing w:before="0" w:after="0"/>
        <w:jc w:val="left"/>
        <w:rPr/>
      </w:pPr>
      <w:r>
        <w:rPr/>
        <w:t>Hkk2lZdk0QFnACzKSo53QBVJpzhTbBxLpAKqZYKLuYT6Y8QEuQJbws7j0TZKIMXCBUhOdOqLe2nFrV</w:t>
      </w:r>
    </w:p>
    <w:p>
      <w:pPr>
        <w:pStyle w:val="PreformattedText"/>
        <w:bidi w:val="0"/>
        <w:spacing w:before="0" w:after="0"/>
        <w:jc w:val="left"/>
        <w:rPr/>
      </w:pPr>
      <w:r>
        <w:rPr/>
        <w:t>jHuPtRjJ2RIDwJVGrGeSvYbw9xKo+m5TnAIvKzOQzFZT3Qae6g91l+6yfdZUWlAQDpPBR0QoQQ8s2F</w:t>
      </w:r>
    </w:p>
    <w:p>
      <w:pPr>
        <w:pStyle w:val="PreformattedText"/>
        <w:bidi w:val="0"/>
        <w:spacing w:before="0" w:after="0"/>
        <w:jc w:val="left"/>
        <w:rPr/>
      </w:pPr>
      <w:r>
        <w:rPr/>
        <w:t>jXeHCWwO5CZWfPIVJzXtIIBWKwDCwupiHDp0OvCmGFbFMIaveIKxmID2hlqRio1AoFBSAc3UIVTvuv</w:t>
      </w:r>
    </w:p>
    <w:p>
      <w:pPr>
        <w:pStyle w:val="PreformattedText"/>
        <w:bidi w:val="0"/>
        <w:spacing w:before="0" w:after="0"/>
        <w:jc w:val="left"/>
        <w:rPr/>
      </w:pPr>
      <w:r>
        <w:rPr/>
        <w:t>GPdNrqpWJEKlT5JTDGygd03KhFquBw9SSWgFVsLUocgls7FUMQWEA8IVGnqi4d04pmxRci9UakTui+</w:t>
      </w:r>
    </w:p>
    <w:p>
      <w:pPr>
        <w:pStyle w:val="PreformattedText"/>
        <w:bidi w:val="0"/>
        <w:spacing w:before="0" w:after="0"/>
        <w:jc w:val="left"/>
        <w:rPr/>
      </w:pPr>
      <w:r>
        <w:rPr/>
        <w:t>QswmJu1xH9mb7KtSc4TlgEcFPpclvKg9U4yg1w54Q2MrMES0jhBqLcvRF0qTYJphANLkI2QAsE1xbM</w:t>
      </w:r>
    </w:p>
    <w:p>
      <w:pPr>
        <w:pStyle w:val="PreformattedText"/>
        <w:bidi w:val="0"/>
        <w:spacing w:before="0" w:after="0"/>
        <w:jc w:val="left"/>
        <w:rPr/>
      </w:pPr>
      <w:r>
        <w:rPr/>
        <w:t>FNLy4ySRavTcXMITnuYFSqB7Z7KYWV/hzcGLTrlHqvbLM9NYsv8A8ZPMLO/PKrPflLg4jbov4WxJdU</w:t>
      </w:r>
    </w:p>
    <w:p>
      <w:pPr>
        <w:pStyle w:val="PreformattedText"/>
        <w:bidi w:val="0"/>
        <w:spacing w:before="0" w:after="0"/>
        <w:jc w:val="left"/>
        <w:rPr/>
      </w:pPr>
      <w:r>
        <w:rPr/>
        <w:t>LCqXCFnmAnGTakBB0woWVRCcdJ9JXXWBpFhqFjUBEGCFlobnLH4TK1KmICrY5rQYMmETJJ7nVTcWth</w:t>
      </w:r>
    </w:p>
    <w:p>
      <w:pPr>
        <w:pStyle w:val="PreformattedText"/>
        <w:bidi w:val="0"/>
        <w:spacing w:before="0" w:after="0"/>
        <w:jc w:val="left"/>
        <w:rPr/>
      </w:pPr>
      <w:r>
        <w:rPr/>
        <w:t>Zys5WYlVxGUdY3UIbFNq7Smu2UiJTgWjcQoHdZR3QaO6pYZp3dJKbTnly92ad8xQoQPUU4OaJTa/3C</w:t>
      </w:r>
    </w:p>
    <w:p>
      <w:pPr>
        <w:pStyle w:val="PreformattedText"/>
        <w:bidi w:val="0"/>
        <w:spacing w:before="0" w:after="0"/>
        <w:jc w:val="left"/>
        <w:rPr/>
      </w:pPr>
      <w:r>
        <w:rPr/>
        <w:t>98pzEhVMS2dqgQxLC0hxBCrMY1/wABlpWGDPCEwoZ0ypzAeIRouRoPXgVD0VOkQZcZ/HCd1j90GhvC</w:t>
      </w:r>
    </w:p>
    <w:p>
      <w:pPr>
        <w:pStyle w:val="PreformattedText"/>
        <w:bidi w:val="0"/>
        <w:spacing w:before="0" w:after="0"/>
        <w:jc w:val="left"/>
        <w:rPr/>
      </w:pPr>
      <w:r>
        <w:rPr/>
        <w:t>JAVTEQS1m57qg88SZXiueSBJTxkT3kk7FGU15OxPCmQimQnDZF6K3WQqCskrw1QDjMj8ICFyggqYc4</w:t>
      </w:r>
    </w:p>
    <w:p>
      <w:pPr>
        <w:pStyle w:val="PreformattedText"/>
        <w:bidi w:val="0"/>
        <w:spacing w:before="0" w:after="0"/>
        <w:jc w:val="left"/>
        <w:rPr/>
      </w:pPr>
      <w:r>
        <w:rPr/>
        <w:t>kBbDkIub2VRhcU2jldmaVh6bi4GNlWqwwtR0HRKlSpRWNpZ2FVvYjHYgvyr/CW9lV9ktykAL2D7M93</w:t>
      </w:r>
    </w:p>
    <w:p>
      <w:pPr>
        <w:pStyle w:val="PreformattedText"/>
        <w:bidi w:val="0"/>
        <w:spacing w:before="0" w:after="0"/>
        <w:jc w:val="left"/>
        <w:rPr/>
      </w:pPr>
      <w:r>
        <w:rPr/>
        <w:t>qEwqewQNins7LKQgSEKqBBQC2WybyoTzAXJOl3puAiVJQMoaRY+Saris56uTQHcAle7tLPj2CqMyPI</w:t>
      </w:r>
    </w:p>
    <w:p>
      <w:pPr>
        <w:pStyle w:val="PreformattedText"/>
        <w:bidi w:val="0"/>
        <w:spacing w:before="0" w:after="0"/>
        <w:jc w:val="left"/>
        <w:rPr/>
      </w:pPr>
      <w:r>
        <w:rPr/>
        <w:t>0tCawFpQH3WwQeAnEuJJUFQUNgqdToVSkuG0hOY52ybgmH1Bq9xo9GhNo5RLGBNJ6ghBxTKwTqpDhC</w:t>
      </w:r>
    </w:p>
    <w:p>
      <w:pPr>
        <w:pStyle w:val="PreformattedText"/>
        <w:bidi w:val="0"/>
        <w:spacing w:before="0" w:after="0"/>
        <w:jc w:val="left"/>
        <w:rPr/>
      </w:pPr>
      <w:r>
        <w:rPr/>
        <w:t>a+VjMC2o0uZDXDf8rwhvKNJoWUZoBRPAHRB5QqOJ5KBf9RWd/wBRTTVqOIa923JTJa2MxJ7lTYkALE</w:t>
      </w:r>
    </w:p>
    <w:p>
      <w:pPr>
        <w:pStyle w:val="PreformattedText"/>
        <w:bidi w:val="0"/>
        <w:spacing w:before="0" w:after="0"/>
        <w:jc w:val="left"/>
        <w:rPr/>
      </w:pPr>
      <w:r>
        <w:rPr/>
        <w:t>YgcMTDuVSdld+UzEspU/TLlWqvqHdQE5rJGye1hmE30qUHwi/7oOWYIFcCVnleJCouaTBQACIvKZWq</w:t>
      </w:r>
    </w:p>
    <w:p>
      <w:pPr>
        <w:pStyle w:val="PreformattedText"/>
        <w:bidi w:val="0"/>
        <w:spacing w:before="0" w:after="0"/>
        <w:jc w:val="left"/>
        <w:rPr/>
      </w:pPr>
      <w:r>
        <w:rPr/>
        <w:t>MqbcKWv+LqiQETKpt5TKj6R2Mt7KpJJceqM57go3gXN6gT6ALjsF4A7BGgCsPSDTsm8aO62WULIFkh</w:t>
      </w:r>
    </w:p>
    <w:p>
      <w:pPr>
        <w:pStyle w:val="PreformattedText"/>
        <w:bidi w:val="0"/>
        <w:spacing w:before="0" w:after="0"/>
        <w:jc w:val="left"/>
        <w:rPr/>
      </w:pPr>
      <w:r>
        <w:rPr/>
        <w:t>QQt1mcOiYTPFqrt03jS8w3QbNUoHTNghqChNyA7puJAERCfiC4EJwkkqNAMIVHLMETKaLm1JmdwnhN</w:t>
      </w:r>
    </w:p>
    <w:p>
      <w:pPr>
        <w:pStyle w:val="PreformattedText"/>
        <w:bidi w:val="0"/>
        <w:spacing w:before="0" w:after="0"/>
        <w:jc w:val="left"/>
        <w:rPr/>
      </w:pPr>
      <w:r>
        <w:rPr/>
        <w:t>ITXQmvQIIRaeiyZhBCqSw7/ug+UarRyUMSIO6p4rblYp1LxHOB56BF0oICTCFCp2TKThyoTKM7nhCA</w:t>
      </w:r>
    </w:p>
    <w:p>
      <w:pPr>
        <w:pStyle w:val="PreformattedText"/>
        <w:bidi w:val="0"/>
        <w:spacing w:before="0" w:after="0"/>
        <w:jc w:val="left"/>
        <w:rPr/>
      </w:pPr>
      <w:r>
        <w:rPr/>
        <w:t>Ib+18wAkqviC+Q3hQUNiguWAouMlFxCmUDCDwWlHlFpibSggYTnyt1KYqL4b8TkeCpU2KbIWYHYplI</w:t>
      </w:r>
    </w:p>
    <w:p>
      <w:pPr>
        <w:pStyle w:val="PreformattedText"/>
        <w:bidi w:val="0"/>
        <w:spacing w:before="0" w:after="0"/>
        <w:jc w:val="left"/>
        <w:rPr/>
      </w:pPr>
      <w:r>
        <w:rPr/>
        <w:t>HkoUGDqm0aYElYpzfCIR5tIsNTzsUx8us5FqyqJTGpqGgi0Le8JoEo8ImToC6Kr6UFKkXYZsPMlSg4</w:t>
      </w:r>
    </w:p>
    <w:p>
      <w:pPr>
        <w:pStyle w:val="PreformattedText"/>
        <w:bidi w:val="0"/>
        <w:spacing w:before="0" w:after="0"/>
        <w:jc w:val="left"/>
        <w:rPr/>
      </w:pPr>
      <w:r>
        <w:rPr/>
        <w:t>LMIWYLOpsdIEqExhcYAkpuFrEcBe5VvsnYOuB6Z/CNN7eWkJtIlAZU2og7ZNeqdQJr14n2Ves0tdHI</w:t>
      </w:r>
    </w:p>
    <w:p>
      <w:pPr>
        <w:pStyle w:val="PreformattedText"/>
        <w:bidi w:val="0"/>
        <w:spacing w:before="0" w:after="0"/>
        <w:jc w:val="left"/>
        <w:rPr/>
      </w:pPr>
      <w:r>
        <w:rPr/>
        <w:t>6Lx4mQn1pB2/dGtE7o1XERYIKkf5jVO0rPI2RqAdN0+q9/8AdCpuyPBWYJ7wwSVUqueftYmzDsqJ2I</w:t>
      </w:r>
    </w:p>
    <w:p>
      <w:pPr>
        <w:pStyle w:val="PreformattedText"/>
        <w:bidi w:val="0"/>
        <w:spacing w:before="0" w:after="0"/>
        <w:jc w:val="left"/>
        <w:rPr/>
      </w:pPr>
      <w:r>
        <w:rPr/>
        <w:t>Kexxceycely5EGAv7UeBYcrIEGgIOgJrm7yAiGrDtcakDjqncFVXloJCpV88wqNTNLSnCLQqdXClgB</w:t>
      </w:r>
    </w:p>
    <w:p>
      <w:pPr>
        <w:pStyle w:val="PreformattedText"/>
        <w:bidi w:val="0"/>
        <w:spacing w:before="0" w:after="0"/>
        <w:jc w:val="left"/>
        <w:rPr/>
      </w:pPr>
      <w:r>
        <w:rPr/>
        <w:t>2MIPw44cFXrgthicT/cUTc8JjpGoiQU1kFFFEKFCboOqRaEFUem6qnpsBdw2VMRNhqlN5C92BEgp+H</w:t>
      </w:r>
    </w:p>
    <w:p>
      <w:pPr>
        <w:pStyle w:val="PreformattedText"/>
        <w:bidi w:val="0"/>
        <w:spacing w:before="0" w:after="0"/>
        <w:jc w:val="left"/>
        <w:rPr/>
      </w:pPr>
      <w:r>
        <w:rPr/>
        <w:t>ygmVOmCoKyoXI0UmF6p4em0biSgAOBZpsWNcNwq2FkSOUaZRprK8cOQrOHIhNrN+pDEflDHsaOCU6u</w:t>
      </w:r>
    </w:p>
    <w:p>
      <w:pPr>
        <w:pStyle w:val="PreformattedText"/>
        <w:bidi w:val="0"/>
        <w:spacing w:before="0" w:after="0"/>
        <w:jc w:val="left"/>
        <w:rPr/>
      </w:pPr>
      <w:r>
        <w:rPr/>
        <w:t>S8uA5Re46gmzIhNqgNiU2r1CeQ4TekZaq05zJuRZp3VM5XBVdiCEdzsnNcOblbppCcG9Am8owibgrD</w:t>
      </w:r>
    </w:p>
    <w:p>
      <w:pPr>
        <w:pStyle w:val="PreformattedText"/>
        <w:bidi w:val="0"/>
        <w:spacing w:before="0" w:after="0"/>
        <w:jc w:val="left"/>
        <w:rPr/>
      </w:pPr>
      <w:r>
        <w:rPr/>
        <w:t>y1xIOxRqAhOZKFIDomDKV0UwVKgFPOV6FdwEBZi4BddAEE+SeugazrcJKGp4lQEYsLC40gIM6qlW6F</w:t>
      </w:r>
    </w:p>
    <w:p>
      <w:pPr>
        <w:pStyle w:val="PreformattedText"/>
        <w:bidi w:val="0"/>
        <w:spacing w:before="0" w:after="0"/>
        <w:jc w:val="left"/>
        <w:rPr/>
      </w:pPr>
      <w:r>
        <w:rPr/>
        <w:t>VXhzSO6iCRpCgrKe1pseDelTLz9kxrWAABAhNhGAEFJUkJtRpG5WIfTBkFGszun1B0KLgeRKzHpspn</w:t>
      </w:r>
    </w:p>
    <w:p>
      <w:pPr>
        <w:pStyle w:val="PreformattedText"/>
        <w:bidi w:val="0"/>
        <w:spacing w:before="0" w:after="0"/>
        <w:jc w:val="left"/>
        <w:rPr/>
      </w:pPr>
      <w:r>
        <w:rPr/>
        <w:t>yQg6EDKa6FJTdxaiYJHdYhv91ggJRCHKDlmD6ZCEtRMrKmgFCkyE+lBgcLcIOKDSUWmFBsAg1UyjIC</w:t>
      </w:r>
    </w:p>
    <w:p>
      <w:pPr>
        <w:pStyle w:val="PreformattedText"/>
        <w:bidi w:val="0"/>
        <w:spacing w:before="0" w:after="0"/>
        <w:jc w:val="left"/>
        <w:rPr/>
      </w:pPr>
      <w:r>
        <w:rPr/>
        <w:t>8QoVl4v4/dCsAgQ/dHZeI2E71WmFnC8ReKEaqNRya4kKXIFSp0RzeEBbhZhaFCIPdAgIOGh5gFddb0</w:t>
      </w:r>
    </w:p>
    <w:p>
      <w:pPr>
        <w:pStyle w:val="PreformattedText"/>
        <w:bidi w:val="0"/>
        <w:spacing w:before="0" w:after="0"/>
        <w:jc w:val="left"/>
        <w:rPr/>
      </w:pPr>
      <w:r>
        <w:rPr/>
        <w:t>bzZmiUBCAJQpFBsWFncnS1jGjZqgdllHYINb2C8Nn0hGnTI9ITsFTdwSFVwb2ek5giCNisMd3IOCzB</w:t>
      </w:r>
    </w:p>
    <w:p>
      <w:pPr>
        <w:pStyle w:val="PreformattedText"/>
        <w:bidi w:val="0"/>
        <w:spacing w:before="0" w:after="0"/>
        <w:jc w:val="left"/>
        <w:rPr/>
      </w:pPr>
      <w:r>
        <w:rPr/>
        <w:t>Cswf3BHENXvX2XvT+iOIqkQXLO/uUST5wREhDZCU1jjwgzIIJ3RQMEFPGdhXdBF2VZkHtWZqa9o6qW</w:t>
      </w:r>
    </w:p>
    <w:p>
      <w:pPr>
        <w:pStyle w:val="PreformattedText"/>
        <w:bidi w:val="0"/>
        <w:spacing w:before="0" w:after="0"/>
        <w:jc w:val="left"/>
        <w:rPr/>
      </w:pPr>
      <w:r>
        <w:rPr/>
        <w:t>77qRYEhZisxUzzYPWezeEEE2lvMp5kKEAVBKDZKGycTBQRFnmVlULIspUKmp1mwQ0QFAUC5UBC9QoD</w:t>
      </w:r>
    </w:p>
    <w:p>
      <w:pPr>
        <w:pStyle w:val="PreformattedText"/>
        <w:bidi w:val="0"/>
        <w:spacing w:before="0" w:after="0"/>
        <w:jc w:val="left"/>
        <w:rPr/>
      </w:pPr>
      <w:r>
        <w:rPr/>
        <w:t>W9EWiwTONEIJiLidLrlBC0oPA5IRrUxy4I4qj9SGNpjujj29GKtW8XfIAUJEwVnd3K56IA9lCix+Qh</w:t>
      </w:r>
    </w:p>
    <w:p>
      <w:pPr>
        <w:pStyle w:val="PreformattedText"/>
        <w:bidi w:val="0"/>
        <w:spacing w:before="0" w:after="0"/>
        <w:jc w:val="left"/>
        <w:rPr/>
      </w:pPr>
      <w:r>
        <w:rPr/>
        <w:t>AohUWPeduOqBazZgk9ShyjakZEKu3K8oOATrzaVmPdB7h1Qqv7oVnhePU7BDEuHIXvJ+le89wveW9i</w:t>
      </w:r>
    </w:p>
    <w:p>
      <w:pPr>
        <w:pStyle w:val="PreformattedText"/>
        <w:bidi w:val="0"/>
        <w:spacing w:before="0" w:after="0"/>
        <w:jc w:val="left"/>
        <w:rPr/>
      </w:pPr>
      <w:r>
        <w:rPr/>
        <w:t>hiWIYmmveafdDE0+6GLb3CGKZHIXjs7hCswrxG90Kg7oVB3CzjuECFIWZSFmUqVKBTT5Y1C+1t10RM</w:t>
      </w:r>
    </w:p>
    <w:p>
      <w:pPr>
        <w:pStyle w:val="PreformattedText"/>
        <w:bidi w:val="0"/>
        <w:spacing w:before="0" w:after="0"/>
        <w:jc w:val="left"/>
        <w:rPr/>
      </w:pPr>
      <w:r>
        <w:rPr/>
        <w:t>eS71Io2KCZwhplZlmNpvCIUFMbmMLx6v1I1ah/uKzO7nQFChBBR8mEApTcqp0BlzO4RMiBs2/KITDD</w:t>
      </w:r>
    </w:p>
    <w:p>
      <w:pPr>
        <w:pStyle w:val="PreformattedText"/>
        <w:bidi w:val="0"/>
        <w:spacing w:before="0" w:after="0"/>
        <w:jc w:val="left"/>
        <w:rPr/>
      </w:pPr>
      <w:r>
        <w:rPr/>
        <w:t>liGS2eyKdqOrp5GZSp+ylZig9w4JQqP+orxX/UV4r+5Xj1O68d/dCvU7r3h/dDEvXvT0MU9DFvXvTk</w:t>
      </w:r>
    </w:p>
    <w:p>
      <w:pPr>
        <w:pStyle w:val="PreformattedText"/>
        <w:bidi w:val="0"/>
        <w:spacing w:before="0" w:after="0"/>
        <w:jc w:val="left"/>
        <w:rPr/>
      </w:pPr>
      <w:r>
        <w:rPr/>
        <w:t>MW5DGOQxhK97+y96+y96CGJZ2KFdp6FeMOy8Ydkx4IKhRcKNG6CefJcJm5EXpDqhCgLKFlWQrIVlPZ</w:t>
      </w:r>
    </w:p>
    <w:p>
      <w:pPr>
        <w:pStyle w:val="PreformattedText"/>
        <w:bidi w:val="0"/>
        <w:spacing w:before="0" w:after="0"/>
        <w:jc w:val="left"/>
        <w:rPr/>
      </w:pPr>
      <w:r>
        <w:rPr/>
        <w:t>QovGhu3kA2CCB0x5MaQpWUudDd1SotpiT8Tk4k36oIizfiYiIJCf55ufJBU2jVJUoGwW6BKlAoFAoK</w:t>
      </w:r>
    </w:p>
    <w:p>
      <w:pPr>
        <w:pStyle w:val="PreformattedText"/>
        <w:bidi w:val="0"/>
        <w:spacing w:before="0" w:after="0"/>
        <w:jc w:val="left"/>
        <w:rPr/>
      </w:pPr>
      <w:r>
        <w:rPr/>
        <w:t>j6NEIad0eEefJPVEWdekeQhcWGiFlWVZQsoWVR5LbhBdNUKFuoNhaFsgEYW5TKZcUxgaLHT0XCpmCV</w:t>
      </w:r>
    </w:p>
    <w:p>
      <w:pPr>
        <w:pStyle w:val="PreformattedText"/>
        <w:bidi w:val="0"/>
        <w:spacing w:before="0" w:after="0"/>
        <w:jc w:val="left"/>
        <w:rPr/>
      </w:pPr>
      <w:r>
        <w:rPr/>
        <w:t>XZBzJ6NjYmx1DyJ1CwQNxrCmwQQsFR9Gk3Chd08wIuPIOlpgocaY1BHzNlNwVN6NB1QwFUwxY6CnMi</w:t>
      </w:r>
    </w:p>
    <w:p>
      <w:pPr>
        <w:pStyle w:val="PreformattedText"/>
        <w:bidi w:val="0"/>
        <w:spacing w:before="0" w:after="0"/>
        <w:jc w:val="left"/>
        <w:rPr/>
      </w:pPr>
      <w:r>
        <w:rPr/>
        <w:t>xMCzkCgUXaITKc8pjABrJhU9wUUNiFWGYbKqCF3sfIDS7gKIRNzefICFxYKVKFxYWCHWwtT9ClSp0R</w:t>
      </w:r>
    </w:p>
    <w:p>
      <w:pPr>
        <w:pStyle w:val="PreformattedText"/>
        <w:bidi w:val="0"/>
        <w:spacing w:before="0" w:after="0"/>
        <w:jc w:val="left"/>
        <w:rPr/>
      </w:pPr>
      <w:r>
        <w:rPr/>
        <w:t>co9fMPNjdhkaANEoWHyDQsthwmjdYap4DC/khq94qmoahcSSUQagljSQntMcFHjgoeQwiUIQ1F0Ilp</w:t>
      </w:r>
    </w:p>
    <w:p>
      <w:pPr>
        <w:pStyle w:val="PreformattedText"/>
        <w:bidi w:val="0"/>
        <w:spacing w:before="0" w:after="0"/>
        <w:jc w:val="left"/>
        <w:rPr/>
      </w:pPr>
      <w:r>
        <w:rPr/>
        <w:t>5VOpBhOULosVyF3uddKrklP+IyF0QCIjQdYsLjSFOoWCFqfpQlC0WCkqSsx7Iu2803cLUjuQhcaIQG</w:t>
      </w:r>
    </w:p>
    <w:p>
      <w:pPr>
        <w:pStyle w:val="PreformattedText"/>
        <w:bidi w:val="0"/>
        <w:spacing w:before="0" w:after="0"/>
        <w:jc w:val="left"/>
        <w:rPr/>
      </w:pPr>
      <w:r>
        <w:rPr/>
        <w:t>keWEEEFPQKnhXugnYHoEzCUx/aSqeCpgkhkk9zKrezcpJA5WGwxp0mtJ3RpzyAU9gH9o/ZYmgx42AD</w:t>
      </w:r>
    </w:p>
    <w:p>
      <w:pPr>
        <w:pStyle w:val="PreformattedText"/>
        <w:bidi w:val="0"/>
        <w:spacing w:before="0" w:after="0"/>
        <w:jc w:val="left"/>
        <w:rPr/>
      </w:pPr>
      <w:r>
        <w:rPr/>
        <w:t>ui9wxPYKrhK1NsuGyChAXaqaGkogplKRujTYOiAsFjAJFuljY6mvyhGntI/ZNaQeEaTi0gRwmMknsq</w:t>
      </w:r>
    </w:p>
    <w:p>
      <w:pPr>
        <w:pStyle w:val="PreformattedText"/>
        <w:bidi w:val="0"/>
        <w:spacing w:before="0" w:after="0"/>
        <w:jc w:val="left"/>
        <w:rPr/>
      </w:pPr>
      <w:r>
        <w:rPr/>
        <w:t>mWBFsLg2luaoqgGd2XidQsLjSFFxoCCampg+EaCgVtYoo+YeCpueLNMFN3E6h5FIgeWFNsK5rJzCD0</w:t>
      </w:r>
    </w:p>
    <w:p>
      <w:pPr>
        <w:pStyle w:val="PreformattedText"/>
        <w:bidi w:val="0"/>
        <w:spacing w:before="0" w:after="0"/>
        <w:jc w:val="left"/>
        <w:rPr/>
      </w:pPr>
      <w:r>
        <w:rPr/>
        <w:t>KpuY7cFNyhB7PqCqCk4DORsZElePRAnOEcbQ6ZlXxZd6IAVKGk1HFNcHAEGQVUaHsLSqtMseR0UKbQ</w:t>
      </w:r>
    </w:p>
    <w:p>
      <w:pPr>
        <w:pStyle w:val="PreformattedText"/>
        <w:bidi w:val="0"/>
        <w:spacing w:before="0" w:after="0"/>
        <w:jc w:val="left"/>
        <w:rPr/>
      </w:pPr>
      <w:r>
        <w:rPr/>
        <w:t>gEx5AiE14daVKaM/HCFOFlcsrrQjbFmY/Fj5NMSUWtWHMQCjTDt+ifTd+iIZwVVy5vh4WDo+JV+wWK</w:t>
      </w:r>
    </w:p>
    <w:p>
      <w:pPr>
        <w:pStyle w:val="PreformattedText"/>
        <w:bidi w:val="0"/>
        <w:spacing w:before="0" w:after="0"/>
        <w:jc w:val="left"/>
        <w:rPr/>
      </w:pPr>
      <w:r>
        <w:rPr/>
        <w:t>q+HTInd3T7KfJFxJtCACeGgDLYagggU1N4F4WUKEQohQ5HzTwdJFqRkah5DNh5lHDVavDdu5VLBU6f</w:t>
      </w:r>
    </w:p>
    <w:p>
      <w:pPr>
        <w:pStyle w:val="PreformattedText"/>
        <w:bidi w:val="0"/>
        <w:spacing w:before="0" w:after="0"/>
        <w:jc w:val="left"/>
        <w:rPr/>
      </w:pPr>
      <w:r>
        <w:rPr/>
        <w:t>PxH7rFFruOmykjheJUHD3fuvFq/W5B7zy8lNUoBDNVBYxs/foFTpimwMBmLYim1xcEREhQmNlPjKEE</w:t>
      </w:r>
    </w:p>
    <w:p>
      <w:pPr>
        <w:pStyle w:val="PreformattedText"/>
        <w:bidi w:val="0"/>
        <w:spacing w:before="0" w:after="0"/>
        <w:jc w:val="left"/>
        <w:rPr/>
      </w:pPr>
      <w:r>
        <w:rPr/>
        <w:t>xya5uZSpTWF/Ozf90CGjaEHT1tngHZOq/heKfys89D+yGckyNlihxaUTpNggYQd3VFyZwn8FVnhrt2</w:t>
      </w:r>
    </w:p>
    <w:p>
      <w:pPr>
        <w:pStyle w:val="PreformattedText"/>
        <w:bidi w:val="0"/>
        <w:spacing w:before="0" w:after="0"/>
        <w:jc w:val="left"/>
        <w:rPr/>
      </w:pPr>
      <w:r>
        <w:rPr/>
        <w:t>ppD37MlMAoUz8PxO4CrOe55L+Vh8M6rJJho6qthA2l4jHSEGkmAN0MHiI9JQw9X6Chha30lGlUmMpX</w:t>
      </w:r>
    </w:p>
    <w:p>
      <w:pPr>
        <w:pStyle w:val="PreformattedText"/>
        <w:bidi w:val="0"/>
        <w:spacing w:before="0" w:after="0"/>
        <w:jc w:val="left"/>
        <w:rPr/>
      </w:pPr>
      <w:r>
        <w:rPr/>
        <w:t>g1IJylBBUaDnNPwr3Vs7v37I4amBGdVaBpmeWnqg0wjtoFxYIWYhxpGh648xx2tOmjyRoCGiFCyrKo</w:t>
      </w:r>
    </w:p>
    <w:p>
      <w:pPr>
        <w:pStyle w:val="PreformattedText"/>
        <w:bidi w:val="0"/>
        <w:spacing w:before="0" w:after="0"/>
        <w:jc w:val="left"/>
        <w:rPr/>
      </w:pPr>
      <w:r>
        <w:rPr/>
        <w:t>QEeXhqVFol25QeMuxCqvcdp2Ty7iLQoQEJgQpuKaykIDngnsveWt2bTP+ydi6rjAAaE5z3Ay9xVMlu</w:t>
      </w:r>
    </w:p>
    <w:p>
      <w:pPr>
        <w:pStyle w:val="PreformattedText"/>
        <w:bidi w:val="0"/>
        <w:spacing w:before="0" w:after="0"/>
        <w:jc w:val="left"/>
        <w:rPr/>
      </w:pPr>
      <w:r>
        <w:rPr/>
        <w:t>xVemSJCyobIyUEEIQAJTiGmOiD3HgFDOegH5UO+r9go23JKyiIhAAaMXYJwsdfwgAplZUapcw77ol5</w:t>
      </w:r>
    </w:p>
    <w:p>
      <w:pPr>
        <w:pStyle w:val="PreformattedText"/>
        <w:bidi w:val="0"/>
        <w:spacing w:before="0" w:after="0"/>
        <w:jc w:val="left"/>
        <w:rPr/>
      </w:pPr>
      <w:r>
        <w:rPr/>
        <w:t>2yo0C/eo4NC94pUobTEmeVisRkp0y3kgSU5lPEhr84B6ovw3hCkHwAdyOq98o/0svwRCwdHDmoXN3h</w:t>
      </w:r>
    </w:p>
    <w:p>
      <w:pPr>
        <w:pStyle w:val="PreformattedText"/>
        <w:bidi w:val="0"/>
        <w:spacing w:before="0" w:after="0"/>
        <w:jc w:val="left"/>
        <w:rPr/>
      </w:pPr>
      <w:r>
        <w:rPr/>
        <w:t>MbNWo8kmHRCfiaj8QWMd8KqhzqoAdsAsXiTTIDQJhZqtXDiDJcUcCw0oaZeDuoo4bYDO5e8PfM8IfF</w:t>
      </w:r>
    </w:p>
    <w:p>
      <w:pPr>
        <w:pStyle w:val="PreformattedText"/>
        <w:bidi w:val="0"/>
        <w:spacing w:before="0" w:after="0"/>
        <w:jc w:val="left"/>
        <w:rPr/>
      </w:pPr>
      <w:r>
        <w:rPr/>
        <w:t>wqbHEHN2QpjIQeFWygQE2mSojSELC9PkW6IlDSeESj5jjJRQUqbsMGfKBUoahqo053sJC8QoPHVqHg</w:t>
      </w:r>
    </w:p>
    <w:p>
      <w:pPr>
        <w:pStyle w:val="PreformattedText"/>
        <w:bidi w:val="0"/>
        <w:spacing w:before="0" w:after="0"/>
        <w:jc w:val="left"/>
        <w:rPr/>
      </w:pPr>
      <w:r>
        <w:rPr/>
        <w:t>u+yGHpHdEYdp5n8CVImG0//JfzHSMwBHYLI087/kpoA2HCcJCF2naFVBDiuUBATgUGE8BNoP67IUWj</w:t>
      </w:r>
    </w:p>
    <w:p>
      <w:pPr>
        <w:pStyle w:val="PreformattedText"/>
        <w:bidi w:val="0"/>
        <w:spacing w:before="0" w:after="0"/>
        <w:jc w:val="left"/>
        <w:rPr/>
      </w:pPr>
      <w:r>
        <w:rPr/>
        <w:t>kkoNaOAPJCxdgYKccw2ueNBtKBQqgHZHEGIBKdVJJkouRc48lSe96DfCpUgOXFYmu8V3hroCwbYpvq</w:t>
      </w:r>
    </w:p>
    <w:p>
      <w:pPr>
        <w:pStyle w:val="PreformattedText"/>
        <w:bidi w:val="0"/>
        <w:spacing w:before="0" w:after="0"/>
        <w:jc w:val="left"/>
        <w:rPr/>
      </w:pPr>
      <w:r>
        <w:rPr/>
        <w:t>FYqtUpPblO+VPe57pcZKpV6rBlYUyo3DBrDu543KqnwajhyDwmVe4CowZ2TeAnFVMvZB+UpxJJKFhZ</w:t>
      </w:r>
    </w:p>
    <w:p>
      <w:pPr>
        <w:pStyle w:val="PreformattedText"/>
        <w:bidi w:val="0"/>
        <w:spacing w:before="0" w:after="0"/>
        <w:jc w:val="left"/>
        <w:rPr/>
      </w:pPr>
      <w:r>
        <w:rPr/>
        <w:t>gkoiDYXZyhccaXHZFGw8gmEXzxY2iNATTI8gWFx5LRJTRAQ0SmRBG8HomOG6JjqmOgGwsRzccp7A4F</w:t>
      </w:r>
    </w:p>
    <w:p>
      <w:pPr>
        <w:pStyle w:val="PreformattedText"/>
        <w:bidi w:val="0"/>
        <w:spacing w:before="0" w:after="0"/>
        <w:jc w:val="left"/>
        <w:rPr/>
      </w:pPr>
      <w:r>
        <w:rPr/>
        <w:t>AQYTKTj0/dCk3tN4UaoKgqFCxdwYRaHCQjsmtkcIsIcQnMaBabygU18GYTjJJ0jYoV6TabX5pLWwAn</w:t>
      </w:r>
    </w:p>
    <w:p>
      <w:pPr>
        <w:pStyle w:val="PreformattedText"/>
        <w:bidi w:val="0"/>
        <w:spacing w:before="0" w:after="0"/>
        <w:jc w:val="left"/>
        <w:rPr/>
      </w:pPr>
      <w:r>
        <w:rPr/>
        <w:t>OzOJKoFhoNlwgHdYip4lUuQWDAOIbPdYx5OIfuq/xUGOPKpgEptUMMI1ohVK2U/YpzmuHKLCNzpY0u</w:t>
      </w:r>
    </w:p>
    <w:p>
      <w:pPr>
        <w:pStyle w:val="PreformattedText"/>
        <w:bidi w:val="0"/>
        <w:spacing w:before="0" w:after="0"/>
        <w:jc w:val="left"/>
        <w:rPr/>
      </w:pPr>
      <w:r>
        <w:rPr/>
        <w:t>MJlI5ueFUaB0QbAKje9HmwtGylSpUpx38x6As5So0BUnchDQNItCAjyAFTZChDQVT6odUUBCFz1tCA</w:t>
      </w:r>
    </w:p>
    <w:p>
      <w:pPr>
        <w:pStyle w:val="PreformattedText"/>
        <w:bidi w:val="0"/>
        <w:spacing w:before="0" w:after="0"/>
        <w:jc w:val="left"/>
        <w:rPr/>
      </w:pPr>
      <w:r>
        <w:rPr/>
        <w:t>UGNk1gbvye+uFA8jGcm+UQqfw9EabHN43QpwOSnUmfVun4d/LSCnUnjoVBVHDFwzOMNWIwwptD2GQU</w:t>
      </w:r>
    </w:p>
    <w:p>
      <w:pPr>
        <w:pStyle w:val="PreformattedText"/>
        <w:bidi w:val="0"/>
        <w:spacing w:before="0" w:after="0"/>
        <w:jc w:val="left"/>
        <w:rPr/>
      </w:pPr>
      <w:r>
        <w:rPr/>
        <w:t>xjnmAJXg1InLYAmYCyu5g2p5MwzTHVVfDznJwspiYN25jsJRBCAJlU3ljw4dE52HquDzsTyFiK4fDW</w:t>
      </w:r>
    </w:p>
    <w:p>
      <w:pPr>
        <w:pStyle w:val="PreformattedText"/>
        <w:bidi w:val="0"/>
        <w:spacing w:before="0" w:after="0"/>
        <w:jc w:val="left"/>
        <w:rPr/>
      </w:pPr>
      <w:r>
        <w:rPr/>
        <w:t>+kKUwglOc2Bui6WIovJAGhrSeipNLSSVSYHSeqFNPaFsDKPJtQ9VhoNij5jkLFoKyBQnNjQ1xaUDI8</w:t>
      </w:r>
    </w:p>
    <w:p>
      <w:pPr>
        <w:pStyle w:val="PreformattedText"/>
        <w:bidi w:val="0"/>
        <w:spacing w:before="0" w:after="0"/>
        <w:jc w:val="left"/>
        <w:rPr/>
      </w:pPr>
      <w:r>
        <w:rPr/>
        <w:t>kE+XTElAQNdLqhqIsBPyeN/wDWim5MIR4VWAd0arWkQ4p+Kc2Bs4JuKYeWBVGh4bLgGQn1MPVYGZoD</w:t>
      </w:r>
    </w:p>
    <w:p>
      <w:pPr>
        <w:pStyle w:val="PreformattedText"/>
        <w:bidi w:val="0"/>
        <w:spacing w:before="0" w:after="0"/>
        <w:jc w:val="left"/>
        <w:rPr/>
      </w:pPr>
      <w:r>
        <w:rPr/>
        <w:t>SsK+gGvygQByeq98BrZR6OIVbC1PFOUfCeFhcIylRe6pEwmVqNWoaWQQn0XtqFmXqhhhRwznPbLjwF</w:t>
      </w:r>
    </w:p>
    <w:p>
      <w:pPr>
        <w:pStyle w:val="PreformattedText"/>
        <w:bidi w:val="0"/>
        <w:spacing w:before="0" w:after="0"/>
        <w:jc w:val="left"/>
        <w:rPr/>
      </w:pPr>
      <w:r>
        <w:rPr/>
        <w:t>RwvNSrs1UnsqF4DRlDSqGHFQvc7YBe6USf6oQp4fDUxJE91iqwr1Ja3ZYWg33cy0ZiOqxeG8CJduei</w:t>
      </w:r>
    </w:p>
    <w:p>
      <w:pPr>
        <w:pStyle w:val="PreformattedText"/>
        <w:bidi w:val="0"/>
        <w:spacing w:before="0" w:after="0"/>
        <w:jc w:val="left"/>
        <w:rPr/>
      </w:pPr>
      <w:r>
        <w:rPr/>
        <w:t>wWFYKWd45CqUXPqu8NhyzsqeAqc1Phb3T8M2nTLxu1UWh9QArEYXM4NYI7lZCXFo3MogtJBG9mYeq8</w:t>
      </w:r>
    </w:p>
    <w:p>
      <w:pPr>
        <w:pStyle w:val="PreformattedText"/>
        <w:bidi w:val="0"/>
        <w:spacing w:before="0" w:after="0"/>
        <w:jc w:val="left"/>
        <w:rPr/>
      </w:pPr>
      <w:r>
        <w:rPr/>
        <w:t>SGr3St9KFOsxpblQFRUytlVcNk4A7i9D1IqbFcqLOPmu0gp/ChQLQqR2jULCwFouNAVFvVDXT2BQ1k</w:t>
      </w:r>
    </w:p>
    <w:p>
      <w:pPr>
        <w:pStyle w:val="PreformattedText"/>
        <w:bidi w:val="0"/>
        <w:spacing w:before="0" w:after="0"/>
        <w:jc w:val="left"/>
        <w:rPr/>
      </w:pPr>
      <w:r>
        <w:rPr/>
        <w:t>SogfJ43n9LSmgGU17RwEyt34QrTmT6gcIVRuQkXJPE2DnAEA2GJrBsZyjXqlpaXGCmuLSCCvfq0cCe</w:t>
      </w:r>
    </w:p>
    <w:p>
      <w:pPr>
        <w:pStyle w:val="PreformattedText"/>
        <w:bidi w:val="0"/>
        <w:spacing w:before="0" w:after="0"/>
        <w:jc w:val="left"/>
        <w:rPr/>
      </w:pPr>
      <w:r>
        <w:rPr/>
        <w:t>6Zjq7ZkzJ6qriKtU/E5YSuynna7YERKrYhmTw6fHUqVSxcMDajcwHC97pD00hKZiX1K7S920p9DPWN</w:t>
      </w:r>
    </w:p>
    <w:p>
      <w:pPr>
        <w:pStyle w:val="PreformattedText"/>
        <w:bidi w:val="0"/>
        <w:spacing w:before="0" w:after="0"/>
        <w:jc w:val="left"/>
        <w:rPr/>
      </w:pPr>
      <w:r>
        <w:rPr/>
        <w:t>R7gGyqVYFr3Ddo2DViqzxSa9vw/ZMxNOpTaKrjsjjaTs1Mt+BCth6Ulklyo1aj6TzmlxWHo5Zc4jMe</w:t>
      </w:r>
    </w:p>
    <w:p>
      <w:pPr>
        <w:pStyle w:val="PreformattedText"/>
        <w:bidi w:val="0"/>
        <w:spacing w:before="0" w:after="0"/>
        <w:jc w:val="left"/>
        <w:rPr/>
      </w:pPr>
      <w:r>
        <w:rPr/>
        <w:t>AqVFk/Hu9xT2UsPMgF5PCfiarj6oQrVfqKp4mrMEo4k9Wg/eEMQT/aE6qSUTmEoOhEyTbD8ooKEbTY</w:t>
      </w:r>
    </w:p>
    <w:p>
      <w:pPr>
        <w:pStyle w:val="PreformattedText"/>
        <w:bidi w:val="0"/>
        <w:spacing w:before="0" w:after="0"/>
        <w:jc w:val="left"/>
        <w:rPr/>
      </w:pPr>
      <w:r>
        <w:rPr/>
        <w:t>6R5B8iEKeyyrcJjj11hBDyITGSU0QI8hmrftZvKJ+Txn/oI6JAag4QU4gFOMyosfkM7iIJMKlXqUiS</w:t>
      </w:r>
    </w:p>
    <w:p>
      <w:pPr>
        <w:pStyle w:val="PreformattedText"/>
        <w:bidi w:val="0"/>
        <w:spacing w:before="0" w:after="0"/>
        <w:jc w:val="left"/>
        <w:rPr/>
      </w:pPr>
      <w:r>
        <w:rPr/>
        <w:t>10KrWfV9Z4vKp1HsnK6F4ryZLiqbvBpeI4y48LERVp+KOf7tElNqELMU15BuFhwoNgjY7Jx20jTCAj</w:t>
      </w:r>
    </w:p>
    <w:p>
      <w:pPr>
        <w:pStyle w:val="PreformattedText"/>
        <w:bidi w:val="0"/>
        <w:spacing w:before="0" w:after="0"/>
        <w:jc w:val="left"/>
        <w:rPr/>
      </w:pPr>
      <w:r>
        <w:rPr/>
        <w:t>RGqEAt7t5U72nWNUIKkNp0jQ0IKbDjRMIGfzrnzMZ/wncmxtKD4VR03lFMo5xOYL3Y/UF7s/uEcNVX</w:t>
      </w:r>
    </w:p>
    <w:p>
      <w:pPr>
        <w:pStyle w:val="PreformattedText"/>
        <w:bidi w:val="0"/>
        <w:spacing w:before="0" w:after="0"/>
        <w:jc w:val="left"/>
        <w:rPr/>
      </w:pPr>
      <w:r>
        <w:rPr/>
        <w:t>u9X6SvBqfSV4T/AKSsjuxWU9ioPkjRRE1GrGn+YGdAFgiT4jDxCIgnQELNe0DewWGtugEQgUSj58eX</w:t>
      </w:r>
    </w:p>
    <w:p>
      <w:pPr>
        <w:pStyle w:val="PreformattedText"/>
        <w:bidi w:val="0"/>
        <w:spacing w:before="0" w:after="0"/>
        <w:jc w:val="left"/>
        <w:rPr/>
      </w:pPr>
      <w:r>
        <w:rPr/>
        <w:t>KabRpFhaFFoUKFSO0eSy8mxUqUXTtYP7/ugfkcZ/6F3XKKCN2sLzAXu9QD1IUaxLocTCe2szmU33ju</w:t>
      </w:r>
    </w:p>
    <w:p>
      <w:pPr>
        <w:pStyle w:val="PreformattedText"/>
        <w:bidi w:val="0"/>
        <w:spacing w:before="0" w:after="0"/>
        <w:jc w:val="left"/>
        <w:rPr/>
      </w:pPr>
      <w:r>
        <w:rPr/>
        <w:t>VnxEleLiB0Qr1jy2V47hzTC8cfQF49PqxVSxzpDYQCe0DraEBpCpuyuBVel40VaZnuFSYMPTc55gkE</w:t>
      </w:r>
    </w:p>
    <w:p>
      <w:pPr>
        <w:pStyle w:val="PreformattedText"/>
        <w:bidi w:val="0"/>
        <w:spacing w:before="0" w:after="0"/>
        <w:jc w:val="left"/>
        <w:rPr/>
      </w:pPr>
      <w:r>
        <w:rPr/>
        <w:t>AKZ0iwQ4QWH4UolAzYBOj5Fw8xs6RYIaANAMGU0yPIapvCNhLj9k5oAv36IOKz99lmQeg4KRaVKBvK</w:t>
      </w:r>
    </w:p>
    <w:p>
      <w:pPr>
        <w:pStyle w:val="PreformattedText"/>
        <w:bidi w:val="0"/>
        <w:spacing w:before="0" w:after="0"/>
        <w:jc w:val="left"/>
        <w:rPr/>
      </w:pPr>
      <w:r>
        <w:rPr/>
        <w:t>lSpWMP+wudBQRtKwv9VPDZMkqkJpvAJG6jIw5nSgZ4cqr6reIVeq5jQQmzkbDRvKcHFwDmhNpUzmEQ</w:t>
      </w:r>
    </w:p>
    <w:p>
      <w:pPr>
        <w:pStyle w:val="PreformattedText"/>
        <w:bidi w:val="0"/>
        <w:spacing w:before="0" w:after="0"/>
        <w:jc w:val="left"/>
        <w:rPr/>
      </w:pPr>
      <w:r>
        <w:rPr/>
        <w:t>m4cB7546J4AcUE+2DoCoSXBe70PsjhqMHcLLvA77KlhJEvKdhGkHKU9hYYNmPez0uhF7nckoKdAsLB</w:t>
      </w:r>
    </w:p>
    <w:p>
      <w:pPr>
        <w:pStyle w:val="PreformattedText"/>
        <w:bidi w:val="0"/>
        <w:spacing w:before="0" w:after="0"/>
        <w:jc w:val="left"/>
        <w:rPr/>
      </w:pPr>
      <w:r>
        <w:rPr/>
        <w:t>UPSVCIUFBcJ25sLQo8kWI5RCI8mE1mgoIXGmEBaEwx5DRsoCyqLHhZSeeEBCcJadUc7IfkqTvuFP2C</w:t>
      </w:r>
    </w:p>
    <w:p>
      <w:pPr>
        <w:pStyle w:val="PreformattedText"/>
        <w:bidi w:val="0"/>
        <w:spacing w:before="0" w:after="0"/>
        <w:jc w:val="left"/>
        <w:rPr/>
      </w:pPr>
      <w:r>
        <w:rPr/>
        <w:t>n7ELN+Vn+6FQfUF4jfqC8Rv1BeIPqCFT7rMUHE9D+yxM5bjQbG0KkXB8t5RqVOtOV4tQhwAU1Zn4ky</w:t>
      </w:r>
    </w:p>
    <w:p>
      <w:pPr>
        <w:pStyle w:val="PreformattedText"/>
        <w:bidi w:val="0"/>
        <w:spacing w:before="0" w:after="0"/>
        <w:jc w:val="left"/>
        <w:rPr/>
      </w:pPr>
      <w:r>
        <w:rPr/>
        <w:t>ux3qZJVasXmAIAVaqHhoHQJlWk6nBdEJz6Qc0hy8Zhz7qlXaWHNyAnkFzj90OU7gWwbYpTG8J1DEOc</w:t>
      </w:r>
    </w:p>
    <w:p>
      <w:pPr>
        <w:pStyle w:val="PreformattedText"/>
        <w:bidi w:val="0"/>
        <w:spacing w:before="0" w:after="0"/>
        <w:jc w:val="left"/>
        <w:rPr/>
      </w:pPr>
      <w:r>
        <w:rPr/>
        <w:t>SHFPFZhglywjM1T8LGViHBjSsNWeHwTIKxrIAcLCwQsNIEoKh6bmztcXjSLwoWUKFChRYBALKNYQsN</w:t>
      </w:r>
    </w:p>
    <w:p>
      <w:pPr>
        <w:pStyle w:val="PreformattedText"/>
        <w:bidi w:val="0"/>
        <w:spacing w:before="0" w:after="0"/>
        <w:jc w:val="left"/>
        <w:rPr/>
      </w:pPr>
      <w:r>
        <w:rPr/>
        <w:t>AChQhdjuh0RfMsyzoVFnC2N3HY+ULSsxWYqSpKBPdS5brE+ix4sbnThP6qBM+pBsF0KpnykQ1OLKLQ</w:t>
      </w:r>
    </w:p>
    <w:p>
      <w:pPr>
        <w:pStyle w:val="PreformattedText"/>
        <w:bidi w:val="0"/>
        <w:spacing w:before="0" w:after="0"/>
        <w:jc w:val="left"/>
        <w:rPr/>
      </w:pPr>
      <w:r>
        <w:rPr/>
        <w:t>MskprqdUtAbBRwzQ9znHZMZSdmcAqjaOX0o0aLQMyr0A0BzYg2byE/m1PF02UgIQx1SfTsgGV6RMLB</w:t>
      </w:r>
    </w:p>
    <w:p>
      <w:pPr>
        <w:pStyle w:val="PreformattedText"/>
        <w:bidi w:val="0"/>
        <w:spacing w:before="0" w:after="0"/>
        <w:jc w:val="left"/>
        <w:rPr/>
      </w:pPr>
      <w:r>
        <w:rPr/>
        <w:t>syvcFi/wCsVQ/qBYsTSUXFghaLAWCoD4ELFSnG48o2GmFCgKBaEAh1Q1C4QtCaNYkJpkKRplSpvKBK</w:t>
      </w:r>
    </w:p>
    <w:p>
      <w:pPr>
        <w:pStyle w:val="PreformattedText"/>
        <w:bidi w:val="0"/>
        <w:spacing w:before="0" w:after="0"/>
        <w:jc w:val="left"/>
        <w:rPr/>
      </w:pPr>
      <w:r>
        <w:rPr/>
        <w:t>zlEk+dKk/ZSVJ7hCe4W6xPoseLG500amR8wvHo+rKQUzENOeU51KDDlnpVmAO2KaaNNwylHEB7y13C</w:t>
      </w:r>
    </w:p>
    <w:p>
      <w:pPr>
        <w:pStyle w:val="PreformattedText"/>
        <w:bidi w:val="0"/>
        <w:spacing w:before="0" w:after="0"/>
        <w:jc w:val="left"/>
        <w:rPr/>
      </w:pPr>
      <w:r>
        <w:rPr/>
        <w:t>pZWh4aQn58u5CdUpgNDiFiScoA4sz1N/KqepNEuAVTCgUw5okxbCDLS3WGf/OesWD4xWFaXVQsY6Gh</w:t>
      </w:r>
    </w:p>
    <w:p>
      <w:pPr>
        <w:pStyle w:val="PreformattedText"/>
        <w:bidi w:val="0"/>
        <w:spacing w:before="0" w:after="0"/>
        <w:jc w:val="left"/>
        <w:rPr/>
      </w:pPr>
      <w:r>
        <w:rPr/>
        <w:t>tosLhCwQsAqPovCcj5s64vCjzQhYIICZUKFCI0ArNo2U2BUqUEPKi0FQe94KgoWCxP8ATsUEdHTRh2</w:t>
      </w:r>
    </w:p>
    <w:p>
      <w:pPr>
        <w:pStyle w:val="PreformattedText"/>
        <w:bidi w:val="0"/>
        <w:spacing w:before="0" w:after="0"/>
        <w:jc w:val="left"/>
        <w:rPr/>
      </w:pPr>
      <w:r>
        <w:rPr/>
        <w:t>B7jPAQiT8KZTZ8RhGnTeDDYQoUmsEiUaNJxaGyEaFEdUzDl2cscmUqj88uOwRJ4nhZiRE2b6gqnqQE</w:t>
      </w:r>
    </w:p>
    <w:p>
      <w:pPr>
        <w:pStyle w:val="PreformattedText"/>
        <w:bidi w:val="0"/>
        <w:spacing w:before="0" w:after="0"/>
        <w:jc w:val="left"/>
        <w:rPr/>
      </w:pPr>
      <w:r>
        <w:rPr/>
        <w:t>rD4mBkeslD1LEYoZcjAqNQ03hyc2lXEyExlKhueVWq+I8mxQsLhBBCzQqQIbofcfJkaxoGgIGwtuhK</w:t>
      </w:r>
    </w:p>
    <w:p>
      <w:pPr>
        <w:pStyle w:val="PreformattedText"/>
        <w:bidi w:val="0"/>
        <w:spacing w:before="0" w:after="0"/>
        <w:jc w:val="left"/>
        <w:rPr/>
      </w:pPr>
      <w:r>
        <w:rPr/>
        <w:t>CDSiAETOgJt5KgnqsqyoWAsFChEKLz5EqVKlC2J/poWKKNiumijU8N32PKa+nu4OTa7YeZTa7XsdwD</w:t>
      </w:r>
    </w:p>
    <w:p>
      <w:pPr>
        <w:pStyle w:val="PreformattedText"/>
        <w:bidi w:val="0"/>
        <w:spacing w:before="0" w:after="0"/>
        <w:jc w:val="left"/>
        <w:rPr/>
      </w:pPr>
      <w:r>
        <w:rPr/>
        <w:t>CklgykIZvEbMJ05j8Ka7Ix5TXNfTc8dW7o8mw3lNG4T5zFUpa8OgQiym34+6DREhoK8PPVMjYBOoA1</w:t>
      </w:r>
    </w:p>
    <w:p>
      <w:pPr>
        <w:pStyle w:val="PreformattedText"/>
        <w:bidi w:val="0"/>
        <w:spacing w:before="0" w:after="0"/>
        <w:jc w:val="left"/>
        <w:rPr/>
      </w:pPr>
      <w:r>
        <w:rPr/>
        <w:t>GkSsoDjsQmsBBmSqjA07IJyja4sEEOUOqCaqW7f1RChE8om0IfIwgjpFuLEIDSLhBqyrKgFmIReSgd</w:t>
      </w:r>
    </w:p>
    <w:p>
      <w:pPr>
        <w:pStyle w:val="PreformattedText"/>
        <w:bidi w:val="0"/>
        <w:spacing w:before="0" w:after="0"/>
        <w:jc w:val="left"/>
        <w:rPr/>
      </w:pPr>
      <w:r>
        <w:rPr/>
        <w:t>Let40FAXA8+FChfuhbEf0zfqjo6aGmjG/KAw52zLwqP+ovBpnh6FCOKiFF/1rJW+tGlXM78prK7QQO</w:t>
      </w:r>
    </w:p>
    <w:p>
      <w:pPr>
        <w:pStyle w:val="PreformattedText"/>
        <w:bidi w:val="0"/>
        <w:spacing w:before="0" w:after="0"/>
        <w:jc w:val="left"/>
        <w:rPr/>
      </w:pPr>
      <w:r>
        <w:rPr/>
        <w:t>F4FTsvAf2WWEOUeTYvzMa3sU17C0AkiAvEa0HId0ysIGbkJtWXGTsSgW9HQqzgTsbEbIXFgghyh1QV</w:t>
      </w:r>
    </w:p>
    <w:p>
      <w:pPr>
        <w:pStyle w:val="PreformattedText"/>
        <w:bidi w:val="0"/>
        <w:spacing w:before="0" w:after="0"/>
        <w:jc w:val="left"/>
        <w:rPr/>
      </w:pPr>
      <w:r>
        <w:rPr/>
        <w:t>Mbqj6D+TclRYeXCjVPnwhYXCGgtlZSFKzIEWCzBZwF4n2XiFNmN9AQQQa4pwjnyoWVRaFlPcrL9ysq</w:t>
      </w:r>
    </w:p>
    <w:p>
      <w:pPr>
        <w:pStyle w:val="PreformattedText"/>
        <w:bidi w:val="0"/>
        <w:spacing w:before="0" w:after="0"/>
        <w:jc w:val="left"/>
        <w:rPr/>
      </w:pPr>
      <w:r>
        <w:rPr/>
        <w:t>yquIplQbHnSbHyAT3KBd3QqP7rxX9147+6O6i48jdC4uELBU+QPuqBGU7pu7U7YI2JQ0jRsosdUax5</w:t>
      </w:r>
    </w:p>
    <w:p>
      <w:pPr>
        <w:pStyle w:val="PreformattedText"/>
        <w:bidi w:val="0"/>
        <w:spacing w:before="0" w:after="0"/>
        <w:jc w:val="left"/>
        <w:rPr/>
      </w:pPr>
      <w:r>
        <w:rPr/>
        <w:t>IsBcay0FeGFljSBKY0AffQGnsmsJQYAmoKsPkZUquZpmxAUBQFlCyBFmyyFQoWVZVGiENEagbi4UKN</w:t>
      </w:r>
    </w:p>
    <w:p>
      <w:pPr>
        <w:pStyle w:val="PreformattedText"/>
        <w:bidi w:val="0"/>
        <w:spacing w:before="0" w:after="0"/>
        <w:jc w:val="left"/>
        <w:rPr/>
      </w:pPr>
      <w:r>
        <w:rPr/>
        <w:t>9QQQQVL1j8qk2Kf6JghvEKoVNxpGs3HkQoUeSECgULnSNBAjQ1qAJQpHqm0wEGgdEFsoCaEFW6fIQV</w:t>
      </w:r>
    </w:p>
    <w:p>
      <w:pPr>
        <w:pStyle w:val="PreformattedText"/>
        <w:bidi w:val="0"/>
        <w:spacing w:before="0" w:after="0"/>
        <w:jc w:val="left"/>
        <w:rPr/>
      </w:pPr>
      <w:r>
        <w:rPr/>
        <w:t>lPdQqvouRoNijbfQde/QEr4uoKAMXHkEWFhYIWCpbFDZsfZOdynGfPnSNY8zqtkNcaItAQCZTBKyBN</w:t>
      </w:r>
    </w:p>
    <w:p>
      <w:pPr>
        <w:pStyle w:val="PreformattedText"/>
        <w:bidi w:val="0"/>
        <w:spacing w:before="0" w:after="0"/>
        <w:jc w:val="left"/>
        <w:rPr/>
      </w:pPr>
      <w:r>
        <w:rPr/>
        <w:t>ChRaUQUE1Qq3A+RkrdVfQbFHRFo5Rsd1BUaggCTCZQYxsvRrsYfgYF747q0JtZlQQYEqrTLD9ulhoF</w:t>
      </w:r>
    </w:p>
    <w:p>
      <w:pPr>
        <w:pStyle w:val="PreformattedText"/>
        <w:bidi w:val="0"/>
        <w:spacing w:before="0" w:after="0"/>
        <w:jc w:val="left"/>
        <w:rPr/>
      </w:pPr>
      <w:r>
        <w:rPr/>
        <w:t>hoCCFwggqY5RKcdA1jUTcauthrm0aALC8KPJAVPhQouUALRYuT3T5cqVIUjRKqn4TYqOdB4sUbRc6Q</w:t>
      </w:r>
    </w:p>
    <w:p>
      <w:pPr>
        <w:pStyle w:val="PreformattedText"/>
        <w:bidi w:val="0"/>
        <w:spacing w:before="0" w:after="0"/>
        <w:jc w:val="left"/>
        <w:rPr/>
      </w:pPr>
      <w:r>
        <w:rPr/>
        <w:t>sNTBl54Cq1C9x0UHeK003fonNLXFp6WlSpsELuFgggggggqPqs86o80eULiw1BA2HkwoUFBBU/TrmT</w:t>
      </w:r>
    </w:p>
    <w:p>
      <w:pPr>
        <w:pStyle w:val="PreformattedText"/>
        <w:bidi w:val="0"/>
        <w:spacing w:before="0" w:after="0"/>
        <w:jc w:val="left"/>
        <w:rPr/>
      </w:pPr>
      <w:r>
        <w:rPr/>
        <w:t>YlOPnR9lH2FhdzZC8A9CjQd3XhORpOHRZHdioKKOs6Qm/DhDppGHtP3WMEVPyENYQRu3qgghYKj6v1</w:t>
      </w:r>
    </w:p>
    <w:p>
      <w:pPr>
        <w:pStyle w:val="PreformattedText"/>
        <w:bidi w:val="0"/>
        <w:spacing w:before="0" w:after="0"/>
        <w:jc w:val="left"/>
        <w:rPr/>
      </w:pPr>
      <w:r>
        <w:rPr/>
        <w:t>CPCNigNQ8oeWPKFhCGsa6TunkSnORNsyBnzhchQoKyhQo7hZG9kaLD0Rw1M9E7B017i3oUcAejkcE8</w:t>
      </w:r>
    </w:p>
    <w:p>
      <w:pPr>
        <w:pStyle w:val="PreformattedText"/>
        <w:bidi w:val="0"/>
        <w:spacing w:before="0" w:after="0"/>
        <w:jc w:val="left"/>
        <w:rPr/>
      </w:pPr>
      <w:r>
        <w:rPr/>
        <w:t>dkcLUHRe7VOyNCp2XgVOy8F/Yo0njoV4buyDCqQL6D2KCoKi1Bhe9oWMM1IHQBDSBYXhQgmoIKCgqG</w:t>
      </w:r>
    </w:p>
    <w:p>
      <w:pPr>
        <w:pStyle w:val="PreformattedText"/>
        <w:bidi w:val="0"/>
        <w:spacing w:before="0" w:after="0"/>
        <w:jc w:val="left"/>
        <w:rPr/>
      </w:pPr>
      <w:r>
        <w:rPr/>
        <w:t>xR0DVOqFF4Q8iFGmNAuAgENY1ymVJEddUolONjxYGEHT5kaZ8iCUBZzgNAsGgrI3sF4TOyFNomAvAp</w:t>
      </w:r>
    </w:p>
    <w:p>
      <w:pPr>
        <w:pStyle w:val="PreformattedText"/>
        <w:bidi w:val="0"/>
        <w:spacing w:before="0" w:after="0"/>
        <w:jc w:val="left"/>
        <w:rPr/>
      </w:pPr>
      <w:r>
        <w:rPr/>
        <w:t>9kMPSKdhabQCRAPBXujOyZQa2QE7BscZle4N7r3AL3COqOBK9xcF7o8L3R/ZHCuHRe7n7LwH9l4D/p</w:t>
      </w:r>
    </w:p>
    <w:p>
      <w:pPr>
        <w:pStyle w:val="PreformattedText"/>
        <w:bidi w:val="0"/>
        <w:spacing w:before="0" w:after="0"/>
        <w:jc w:val="left"/>
        <w:rPr/>
      </w:pPr>
      <w:r>
        <w:rPr/>
        <w:t>Xgu7FeC4dEKbh0QYeyDSoUKlynW6HyRfuhqHkDSPIHCCGgeYyrHKBm0omx4KKATuLCwJ7oO8+VK3tv</w:t>
      </w:r>
    </w:p>
    <w:p>
      <w:pPr>
        <w:pStyle w:val="PreformattedText"/>
        <w:bidi w:val="0"/>
        <w:spacing w:before="0" w:after="0"/>
        <w:jc w:val="left"/>
        <w:rPr/>
      </w:pPr>
      <w:r>
        <w:rPr/>
        <w:t>pLgE6oSt0LBCw0QCmw2YCzHruYibxadUIBZfunho6j9QEMhjcfsmtHEg/ojSaeQvCZ2Xhs7Lw2o0gs</w:t>
      </w:r>
    </w:p>
    <w:p>
      <w:pPr>
        <w:pStyle w:val="PreformattedText"/>
        <w:bidi w:val="0"/>
        <w:spacing w:before="0" w:after="0"/>
        <w:jc w:val="left"/>
        <w:rPr/>
      </w:pPr>
      <w:r>
        <w:rPr/>
        <w:t>oboHljWODeNEIKENI1NQ8sapQcQhWPVCoD1u/i515ig/7LMFI7qfJgaZsXhqNQnQNI0go8+RNggLFy</w:t>
      </w:r>
    </w:p>
    <w:p>
      <w:pPr>
        <w:pStyle w:val="PreformattedText"/>
        <w:bidi w:val="0"/>
        <w:spacing w:before="0" w:after="0"/>
        <w:jc w:val="left"/>
        <w:rPr/>
      </w:pPr>
      <w:r>
        <w:rPr/>
        <w:t>qOk2ok8T00TZx0C4Fgo8ooa5UoeTGgclBD5GVstkDHVZ3I1FnBWYInbyt1ugT3WYrMUHFAqdUhF4Rq</w:t>
      </w:r>
    </w:p>
    <w:p>
      <w:pPr>
        <w:pStyle w:val="PreformattedText"/>
        <w:bidi w:val="0"/>
        <w:spacing w:before="0" w:after="0"/>
        <w:jc w:val="left"/>
        <w:rPr/>
      </w:pPr>
      <w:r>
        <w:rPr/>
        <w:t>FZnHk6gpsObDSEfVcDQLCwRdATnwjakYIQiLGzjYah5A1BC8aR5gQ5Nx5Q0zcKUTIRUorMQs5WcheJ</w:t>
      </w:r>
    </w:p>
    <w:p>
      <w:pPr>
        <w:pStyle w:val="PreformattedText"/>
        <w:bidi w:val="0"/>
        <w:spacing w:before="0" w:after="0"/>
        <w:jc w:val="left"/>
        <w:rPr/>
      </w:pPr>
      <w:r>
        <w:rPr/>
        <w:t>9kHrMEHhBwvFo0SgVK8Rq8UdAjWJXiHupJ176AhrDH/SU9jucp/ZZgetgdQsU7rsnEm9PlMueCnWFh</w:t>
      </w:r>
    </w:p>
    <w:p>
      <w:pPr>
        <w:pStyle w:val="PreformattedText"/>
        <w:bidi w:val="0"/>
        <w:spacing w:before="0" w:after="0"/>
        <w:jc w:val="left"/>
        <w:rPr/>
      </w:pPr>
      <w:r>
        <w:rPr/>
        <w:t>qhcKbxcXKFxqCjy23j5cjmx1AKLbhZig4oOcs5WdyzlZyhUK8QrP8AYLOOyztWdqlqkKQg1qDGrK1Q</w:t>
      </w:r>
    </w:p>
    <w:p>
      <w:pPr>
        <w:pStyle w:val="PreformattedText"/>
        <w:bidi w:val="0"/>
        <w:spacing w:before="0" w:after="0"/>
        <w:jc w:val="left"/>
        <w:rPr/>
      </w:pPr>
      <w:r>
        <w:rPr/>
        <w:t>gAg0IMCDR2TWN7BCmxeGzsvDb2CyN7IsYBKaxpExsmCmZyCfv0KA6Stsu9RwHGxTanwZWYl34MH/AO</w:t>
      </w:r>
    </w:p>
    <w:p>
      <w:pPr>
        <w:pStyle w:val="PreformattedText"/>
        <w:bidi w:val="0"/>
        <w:spacing w:before="0" w:after="0"/>
        <w:jc w:val="left"/>
        <w:rPr/>
      </w:pPr>
      <w:r>
        <w:rPr/>
        <w:t>ihSbBlrZ7gQjR7FeE9eG9ZXDooPa4NiwkGEWItQCpUzBMJsbxYolO0BDypuODcqPIjzW6jYXA0SpQK</w:t>
      </w:r>
    </w:p>
    <w:p>
      <w:pPr>
        <w:pStyle w:val="PreformattedText"/>
        <w:bidi w:val="0"/>
        <w:spacing w:before="0" w:after="0"/>
        <w:jc w:val="left"/>
        <w:rPr/>
      </w:pPr>
      <w:r>
        <w:rPr/>
        <w:t>m02hQpmx3RChZQoUFZSsq4QXVE6I8uFChQpPdAnugXd1ncg96bUcm1yOi94HZDEMXjsXjM7pxpugH8</w:t>
      </w:r>
    </w:p>
    <w:p>
      <w:pPr>
        <w:pStyle w:val="PreformattedText"/>
        <w:bidi w:val="0"/>
        <w:spacing w:before="0" w:after="0"/>
        <w:jc w:val="left"/>
        <w:rPr/>
      </w:pPr>
      <w:r>
        <w:rPr/>
        <w:t>wnEOhpmD2+yFYgQ1sAcLxGNLjB357ptQES1pReJMtIjqU58NLk17XSAUH7hwPwubP4I6LxGd14je6z</w:t>
      </w:r>
    </w:p>
    <w:p>
      <w:pPr>
        <w:pStyle w:val="PreformattedText"/>
        <w:bidi w:val="0"/>
        <w:spacing w:before="0" w:after="0"/>
        <w:jc w:val="left"/>
        <w:rPr/>
      </w:pPr>
      <w:r>
        <w:rPr/>
        <w:t>t7rM1fCoYgGqGp1JpK8Lbogw7iBPdBkWLkSiVOkDz4UKVPyjevnG0W6IqYQN4hBQoREaihq6eSAoRC</w:t>
      </w:r>
    </w:p>
    <w:p>
      <w:pPr>
        <w:pStyle w:val="PreformattedText"/>
        <w:bidi w:val="0"/>
        <w:spacing w:before="0" w:after="0"/>
        <w:jc w:val="left"/>
        <w:rPr/>
      </w:pPr>
      <w:r>
        <w:rPr/>
        <w:t>2Wy2UWAQQsFKlTaoPhDh9Kb8VOAYKYSNjyspJ2IB7FZC0xmaQszgCTyVSdLTLTHdU/VKc4Zco4m4RK</w:t>
      </w:r>
    </w:p>
    <w:p>
      <w:pPr>
        <w:pStyle w:val="PreformattedText"/>
        <w:bidi w:val="0"/>
        <w:spacing w:before="0" w:after="0"/>
        <w:jc w:val="left"/>
        <w:rPr/>
      </w:pPr>
      <w:r>
        <w:rPr/>
        <w:t>lSgUCUCVJWc9kCpRKlHQLDWLGwUXlT5A84GEPLnVOk6o0n5OUbAoFBCw1MqQIKhwMs4TKjeHNhAtLT</w:t>
      </w:r>
    </w:p>
    <w:p>
      <w:pPr>
        <w:pStyle w:val="PreformattedText"/>
        <w:bidi w:val="0"/>
        <w:spacing w:before="0" w:after="0"/>
        <w:jc w:val="left"/>
        <w:rPr/>
      </w:pPr>
      <w:r>
        <w:rPr/>
        <w:t>Bd+RupbJMmFUyuIAleJnOXsiWtMgy6I+yF9tAuDaVNiid7dLN8kXFzrHlHQLGwHygvCI1EKFlsVGiP</w:t>
      </w:r>
    </w:p>
    <w:p>
      <w:pPr>
        <w:pStyle w:val="PreformattedText"/>
        <w:bidi w:val="0"/>
        <w:spacing w:before="0" w:after="0"/>
        <w:jc w:val="left"/>
        <w:rPr/>
      </w:pPr>
      <w:r>
        <w:rPr/>
        <w:t>KCOsIWHkNe5p2KFc9UK1OINJh/ReJT+gI1ewQPOmNAUqVmWZSpRKLrTonywpRQCiw8+Li8QgdAcsyz</w:t>
      </w:r>
    </w:p>
    <w:p>
      <w:pPr>
        <w:pStyle w:val="PreformattedText"/>
        <w:bidi w:val="0"/>
        <w:spacing w:before="0" w:after="0"/>
        <w:jc w:val="left"/>
        <w:rPr/>
      </w:pPr>
      <w:r>
        <w:rPr/>
        <w:t>IOQR50DQRcXJ8gWgIgLKsqyqLQiFFoWUqCoUHyAoFwpUqQpCkX66BpHkTY2cUdAQ8uFCKKFxYeYNAu</w:t>
      </w:r>
    </w:p>
    <w:p>
      <w:pPr>
        <w:pStyle w:val="PreformattedText"/>
        <w:bidi w:val="0"/>
        <w:spacing w:before="0" w:after="0"/>
        <w:jc w:val="left"/>
        <w:rPr/>
      </w:pPr>
      <w:r>
        <w:rPr/>
        <w:t>NA0zYaQdMbI8ILL8htaFAUBQFARtOttholTrlSpQKGgBAKEfIJsPMFihYqLFCw0DywVGgIHQNB05kD</w:t>
      </w:r>
    </w:p>
    <w:p>
      <w:pPr>
        <w:pStyle w:val="PreformattedText"/>
        <w:bidi w:val="0"/>
        <w:spacing w:before="0" w:after="0"/>
        <w:jc w:val="left"/>
        <w:rPr/>
      </w:pPr>
      <w:r>
        <w:rPr/>
        <w:t>YKbxCJKlSpPlC86ZW2iUdMXHlDyAUFughaEQjcypuSLN0QgFCOiLDSLFD5EKbwhwo0DSeuoG7SoChQ</w:t>
      </w:r>
    </w:p>
    <w:p>
      <w:pPr>
        <w:pStyle w:val="PreformattedText"/>
        <w:bidi w:val="0"/>
        <w:spacing w:before="0" w:after="0"/>
        <w:jc w:val="left"/>
        <w:rPr/>
      </w:pPr>
      <w:r>
        <w:rPr/>
        <w:t>jx5g8rnzZQKlShY2lAqQpCkLe0hSFKzLOm1WjohUaei8Rq8Vv1n9l4rUXtWdqzBZlKkKVI0tCKGgeW</w:t>
      </w:r>
    </w:p>
    <w:p>
      <w:pPr>
        <w:pStyle w:val="PreformattedText"/>
        <w:bidi w:val="0"/>
        <w:spacing w:before="0" w:after="0"/>
        <w:jc w:val="left"/>
        <w:rPr/>
      </w:pPr>
      <w:r>
        <w:rPr/>
        <w:t>PKHkwhbohpHXyY0ReUCpWyyqFHkSp1FQgoUKLx5sqZ+QlTeVKkqVNxoFhpHkDzB5DbhSh5R1RoOgKV</w:t>
      </w:r>
    </w:p>
    <w:p>
      <w:pPr>
        <w:pStyle w:val="PreformattedText"/>
        <w:bidi w:val="0"/>
        <w:spacing w:before="0" w:after="0"/>
        <w:jc w:val="left"/>
        <w:rPr/>
      </w:pPr>
      <w:r>
        <w:rPr/>
        <w:t>NoG6yrKoUR582KnSPmx5AsLDUPkQERoHkN8saJ+UlSiJCyqFGqFGmfkR8yAmi8IDTHyIQMo3jyQLys</w:t>
      </w:r>
    </w:p>
    <w:p>
      <w:pPr>
        <w:pStyle w:val="PreformattedText"/>
        <w:bidi w:val="0"/>
        <w:spacing w:before="0" w:after="0"/>
        <w:jc w:val="left"/>
        <w:rPr/>
      </w:pPr>
      <w:r>
        <w:rPr/>
        <w:t>3mT5J66xpBtNoCyLIssXHyw+ZGkfLBcLkIjy5vCI0Qp0DQPPHkC8oqAoWXyI0C8/8AQG2PFx8obBSF</w:t>
      </w:r>
    </w:p>
    <w:p>
      <w:pPr>
        <w:pStyle w:val="PreformattedText"/>
        <w:bidi w:val="0"/>
        <w:spacing w:before="0" w:after="0"/>
        <w:jc w:val="left"/>
        <w:rPr/>
      </w:pPr>
      <w:r>
        <w:rPr/>
        <w:t>ITvMHlTaLBdEPIi40DXHlQEWrIVlUXhQoQ1ibx8wEBY2CHynTTz5g8oaBaNM+UPkxaAsoRai1EWH/Q</w:t>
      </w:r>
    </w:p>
    <w:p>
      <w:pPr>
        <w:pStyle w:val="PreformattedText"/>
        <w:bidi w:val="0"/>
        <w:spacing w:before="0" w:after="0"/>
        <w:jc w:val="left"/>
        <w:rPr/>
      </w:pPr>
      <w:r>
        <w:rPr/>
        <w:t>moC4QHzQ8wSih5Z88WnyR5PHkEBGmFkWVQo0jWLj5Bo0BBFDRHlC40zrGsQnIcfJxedE2HnTpGuLQo</w:t>
      </w:r>
    </w:p>
    <w:p>
      <w:pPr>
        <w:pStyle w:val="PreformattedText"/>
        <w:bidi w:val="0"/>
        <w:spacing w:before="0" w:after="0"/>
        <w:jc w:val="left"/>
        <w:rPr/>
      </w:pPr>
      <w:r>
        <w:rPr/>
        <w:t>CLQQsgWRFqhR80AhoAsB5g82PMCj5Y6BcaB8iLSgfJLZWQIsULKo1wh5wTdA1DyR5g80KfmghYXjWV</w:t>
      </w:r>
    </w:p>
    <w:p>
      <w:pPr>
        <w:pStyle w:val="PreformattedText"/>
        <w:bidi w:val="0"/>
        <w:spacing w:before="0" w:after="0"/>
        <w:jc w:val="left"/>
        <w:rPr/>
      </w:pPr>
      <w:r>
        <w:rPr/>
        <w:t>PkhCx5Q82JCLFlWUrL9lCjzI0wmqbtsNA0jQPNHmt6/MhBDzDYbKfKHlypsNEItCyrKsiLYUXgKFAt</w:t>
      </w:r>
    </w:p>
    <w:p>
      <w:pPr>
        <w:pStyle w:val="PreformattedText"/>
        <w:bidi w:val="0"/>
        <w:spacing w:before="0" w:after="0"/>
        <w:jc w:val="left"/>
        <w:rPr/>
      </w:pPr>
      <w:r>
        <w:rPr/>
        <w:t>vaNAubAXFx8uNY0j5U6AbC8eRNjcDyW6I0zpBjUAjaAVARBUKDcXhRcaBrGsWhR5cIeQLC48n//Z</w:t>
      </w:r>
    </w:p>
    <w:p>
      <w:pPr>
        <w:pStyle w:val="PreformattedText"/>
        <w:bidi w:val="0"/>
        <w:spacing w:before="0" w:after="0"/>
        <w:jc w:val="left"/>
        <w:rPr/>
      </w:pPr>
      <w:r>
        <w:rPr/>
      </w:r>
    </w:p>
    <w:p>
      <w:pPr>
        <w:pStyle w:val="PreformattedText"/>
        <w:bidi w:val="0"/>
        <w:spacing w:before="0" w:after="0"/>
        <w:jc w:val="left"/>
        <w:rPr/>
      </w:pPr>
      <w:r>
        <w:rPr/>
        <w:t>------=_NextPart_68ea613117129.68ea61311712a</w:t>
      </w:r>
    </w:p>
    <w:p>
      <w:pPr>
        <w:pStyle w:val="PreformattedText"/>
        <w:bidi w:val="0"/>
        <w:spacing w:before="0" w:after="0"/>
        <w:jc w:val="left"/>
        <w:rPr/>
      </w:pPr>
      <w:r>
        <w:rPr/>
        <w:t>Content-Location: file:///C:/68ea61311712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DgEOAMBEQACEQEDEQH/xA</w:t>
      </w:r>
    </w:p>
    <w:p>
      <w:pPr>
        <w:pStyle w:val="PreformattedText"/>
        <w:bidi w:val="0"/>
        <w:spacing w:before="0" w:after="0"/>
        <w:jc w:val="left"/>
        <w:rPr/>
      </w:pPr>
      <w:r>
        <w:rPr/>
        <w:t>A2AAABBQEBAQEAAAAAAAAAAAAFAQIDBAYABwgJAQADAQEBAQEAAAAAAAAAAAAAAQIDBAUGB//aAAwD</w:t>
      </w:r>
    </w:p>
    <w:p>
      <w:pPr>
        <w:pStyle w:val="PreformattedText"/>
        <w:bidi w:val="0"/>
        <w:spacing w:before="0" w:after="0"/>
        <w:jc w:val="left"/>
        <w:rPr/>
      </w:pPr>
      <w:r>
        <w:rPr/>
        <w:t>AQACEAMQAAAAtb8zwVjUNBgRAxqFtgRmbAaHBwIzmOcua6k8U9IvnsK8v0cZZCEgORKOUqQFDguo1/</w:t>
      </w:r>
    </w:p>
    <w:p>
      <w:pPr>
        <w:pStyle w:val="PreformattedText"/>
        <w:bidi w:val="0"/>
        <w:spacing w:before="0" w:after="0"/>
        <w:jc w:val="left"/>
        <w:rPr/>
      </w:pPr>
      <w:r>
        <w:rPr/>
        <w:t>pebQ6MIJbQQOTUHJuQ9N6ciqRN0uQOQ1NAYDhShFQwUBMTUTI6UbmMGMYHAgcCtSBO1da3GWvo/L2Y</w:t>
      </w:r>
    </w:p>
    <w:p>
      <w:pPr>
        <w:pStyle w:val="PreformattedText"/>
        <w:bidi w:val="0"/>
        <w:spacing w:before="0" w:after="0"/>
        <w:jc w:val="left"/>
        <w:rPr/>
      </w:pPr>
      <w:r>
        <w:rPr/>
        <w:t>nHWjnpUTsRpAFUVImxrlNrl81hIyQNxD+iXkdsaCA0GA0Gg1OIHitBzQofDYECKyuqA4fhoOZcCyEg</w:t>
      </w:r>
    </w:p>
    <w:p>
      <w:pPr>
        <w:pStyle w:val="PreformattedText"/>
        <w:bidi w:val="0"/>
        <w:spacing w:before="0" w:after="0"/>
        <w:jc w:val="left"/>
        <w:rPr/>
      </w:pPr>
      <w:r>
        <w:rPr/>
        <w:t>OCFK0NgNYgIFVEIVwaiJDQ4alOAGh7mAJwIJyKuF6X3cTkKCIY2wGBE1ENgNM0BoIHAjHNOH1QtJwp</w:t>
      </w:r>
    </w:p>
    <w:p>
      <w:pPr>
        <w:pStyle w:val="PreformattedText"/>
        <w:bidi w:val="0"/>
        <w:spacing w:before="0" w:after="0"/>
        <w:jc w:val="left"/>
        <w:rPr/>
      </w:pPr>
      <w:r>
        <w:rPr/>
        <w:t>6V1WzyvTwbbQUJUSDnKUHBGCC3foefW3wgQ1CAhXDchw3SlVSBIqWWoRoYhQ4HhIDWo2RkRhCxjIxN</w:t>
      </w:r>
    </w:p>
    <w:p>
      <w:pPr>
        <w:pStyle w:val="PreformattedText"/>
        <w:bidi w:val="0"/>
        <w:spacing w:before="0" w:after="0"/>
        <w:jc w:val="left"/>
        <w:rPr/>
      </w:pPr>
      <w:r>
        <w:rPr/>
        <w:t>ajY0EBAUXMlasMuNb3LX0Ll7MZjqPzumnPLgHSFQajvMbtl4yKUHt7mH9BvI/ZwIHAgMDgRDAQJgaA</w:t>
      </w:r>
    </w:p>
    <w:p>
      <w:pPr>
        <w:pStyle w:val="PreformattedText"/>
        <w:bidi w:val="0"/>
        <w:spacing w:before="0" w:after="0"/>
        <w:jc w:val="left"/>
        <w:rPr/>
      </w:pPr>
      <w:r>
        <w:rPr/>
        <w:t>pnDQIQgm6wqDrwoHhZCyHBwUBXRzhwMBoVwrhCDERSNBoKNwCE7jkSOyF5Nw3B6R28bgUEEwcYMBgR</w:t>
      </w:r>
    </w:p>
    <w:p>
      <w:pPr>
        <w:pStyle w:val="PreformattedText"/>
        <w:bidi w:val="0"/>
        <w:spacing w:before="0" w:after="0"/>
        <w:jc w:val="left"/>
        <w:rPr/>
      </w:pPr>
      <w:r>
        <w:rPr/>
        <w:t>gxQjTQQEDgUFY5yrOacyW5uJ1/L9PKlVAUJAeicp41B4WUtN1csXbxQFNltDg4bpXFOBUPQ5UqaIQG</w:t>
      </w:r>
    </w:p>
    <w:p>
      <w:pPr>
        <w:pStyle w:val="PreformattedText"/>
        <w:bidi w:val="0"/>
        <w:spacing w:before="0" w:after="0"/>
        <w:jc w:val="left"/>
        <w:rPr/>
      </w:pPr>
      <w:r>
        <w:rPr/>
        <w:t>oQGg4JRNBrGMYJhMYMZG1GDA5nC5jwkamatBuMdfSOfrxeOwuaGwTpvKjFWAleRDfH5aHKDw3Mv395</w:t>
      </w:r>
    </w:p>
    <w:p>
      <w:pPr>
        <w:pStyle w:val="PreformattedText"/>
        <w:bidi w:val="0"/>
        <w:spacing w:before="0" w:after="0"/>
        <w:jc w:val="left"/>
        <w:rPr/>
      </w:pPr>
      <w:r>
        <w:rPr/>
        <w:t>H7XC4bh8HByEZGhAUGALYg2gg4VUKKAvCQV1YCQIgDBWAqBUHhGHKYHVcIQYiJDEMBQcAgLbBTJ5Lp</w:t>
      </w:r>
    </w:p>
    <w:p>
      <w:pPr>
        <w:pStyle w:val="PreformattedText"/>
        <w:bidi w:val="0"/>
        <w:spacing w:before="0" w:after="0"/>
        <w:jc w:val="left"/>
        <w:rPr/>
      </w:pPr>
      <w:r>
        <w:rPr/>
        <w:t>T05A9F7PPc2hSA0GAwGiYJqTGICBwKHArlzHMRpzJLm7Lk8z08YVSB4cHBcB6pRvCdLV7Y1vQ8+FWw</w:t>
      </w:r>
    </w:p>
    <w:p>
      <w:pPr>
        <w:pStyle w:val="PreformattedText"/>
        <w:bidi w:val="0"/>
        <w:spacing w:before="0" w:after="0"/>
        <w:jc w:val="left"/>
        <w:rPr/>
      </w:pPr>
      <w:r>
        <w:rPr/>
        <w:t>GhyOHyOQqbgcm5HDRCprlrDpmhKsePiUBlDEkaiFGyNtiGsQFJUTgkompWQ02OnrnP1gstRM3Shzw4</w:t>
      </w:r>
    </w:p>
    <w:p>
      <w:pPr>
        <w:pStyle w:val="PreformattedText"/>
        <w:bidi w:val="0"/>
        <w:spacing w:before="0" w:after="0"/>
        <w:jc w:val="left"/>
        <w:rPr/>
      </w:pPr>
      <w:r>
        <w:rPr/>
        <w:t>h006dIprhR25/nFVMVIzbw/fayP0KHAoKDgcChGiIECNgsaAgNLaiJFEPCAa3MDwrgwBaCLCAPBAQI</w:t>
      </w:r>
    </w:p>
    <w:p>
      <w:pPr>
        <w:pStyle w:val="PreformattedText"/>
        <w:bidi w:val="0"/>
        <w:spacing w:before="0" w:after="0"/>
        <w:jc w:val="left"/>
        <w:rPr/>
      </w:pPr>
      <w:r>
        <w:rPr/>
        <w:t>AhCMIgjRGiMGgqBQWGD2TSXgUJA9C7OJ4IHDaNgRqeBgNBrEDg4OBQVy5is5pzJrVlO/5fpYQqkDwU</w:t>
      </w:r>
    </w:p>
    <w:p>
      <w:pPr>
        <w:pStyle w:val="PreformattedText"/>
        <w:bidi w:val="0"/>
        <w:spacing w:before="0" w:after="0"/>
        <w:jc w:val="left"/>
        <w:rPr/>
      </w:pPr>
      <w:r>
        <w:rPr/>
        <w:t>GBZCQHKnjtJa3SKno+bXKYhoIjh8jkOTVVwOBQ6Gd+Y+p0Pz3sD+3CPp5gvdyXeboub8eZ7uYr5noy</w:t>
      </w:r>
    </w:p>
    <w:p>
      <w:pPr>
        <w:pStyle w:val="PreformattedText"/>
        <w:bidi w:val="0"/>
        <w:spacing w:before="0" w:after="0"/>
        <w:jc w:val="left"/>
        <w:rPr/>
      </w:pPr>
      <w:r>
        <w:rPr/>
        <w:t>ZbC/Q4A30PzjKhoNBoIHArlWTMmpXGeg4benY9OWysLnpRmpouFuqiq5v7c9XbH51lyFSht0e9PM/Q</w:t>
      </w:r>
    </w:p>
    <w:p>
      <w:pPr>
        <w:pStyle w:val="PreformattedText"/>
        <w:bidi w:val="0"/>
        <w:spacing w:before="0" w:after="0"/>
        <w:jc w:val="left"/>
        <w:rPr/>
      </w:pPr>
      <w:r>
        <w:rPr/>
        <w:t>oKHAoPB4PBiKwNZGAwaFcDRtlNHQDwcSOng8KocAqQjQQBwIHBAEARgwIgiQwGAgCEWQGItBfB4Shv</w:t>
      </w:r>
    </w:p>
    <w:p>
      <w:pPr>
        <w:pStyle w:val="PreformattedText"/>
        <w:bidi w:val="0"/>
        <w:spacing w:before="0" w:after="0"/>
        <w:jc w:val="left"/>
        <w:rPr/>
      </w:pPr>
      <w:r>
        <w:rPr/>
        <w:t>uzicHAgIDAaDQaDQQOBA4FBQ5y9ih1JWS0rCZjzfSwKoa04HJ8FkHgocOyPXuYfQ86rRGhqaI4ORw1</w:t>
      </w:r>
    </w:p>
    <w:p>
      <w:pPr>
        <w:pStyle w:val="PreformattedText"/>
        <w:bidi w:val="0"/>
        <w:spacing w:before="0" w:after="0"/>
        <w:jc w:val="left"/>
        <w:rPr/>
      </w:pPr>
      <w:r>
        <w:rPr/>
        <w:t>mlDgUFEI598z5npuiomEZahZTsoFsoUiGOle0Q9nxSfRzNBoNDgQFB9KQVhlxm/y19Px6cpnYjLSlN</w:t>
      </w:r>
    </w:p>
    <w:p>
      <w:pPr>
        <w:pStyle w:val="PreformattedText"/>
        <w:bidi w:val="0"/>
        <w:spacing w:before="0" w:after="0"/>
        <w:jc w:val="left"/>
        <w:rPr/>
      </w:pPr>
      <w:r>
        <w:rPr/>
        <w:t>SqoUVQrNFdcBO2Pz5NSBK3tpPeHGgaUODgcD2PCQGhVBoRDHJ8qRpg+Q0KAeDMaOQHBTCQA8hCggEg</w:t>
      </w:r>
    </w:p>
    <w:p>
      <w:pPr>
        <w:pStyle w:val="PreformattedText"/>
        <w:bidi w:val="0"/>
        <w:spacing w:before="0" w:after="0"/>
        <w:jc w:val="left"/>
        <w:rPr/>
      </w:pPr>
      <w:r>
        <w:rPr/>
        <w:t>NDggCIIQYDAgBAYDQHohCVEqJgcDw3vZxcHBwIDAaCAgNBA4ODg4FBXKseHUK1JSmA95vpYCLE0nBK</w:t>
      </w:r>
    </w:p>
    <w:p>
      <w:pPr>
        <w:pStyle w:val="PreformattedText"/>
        <w:bidi w:val="0"/>
        <w:spacing w:before="0" w:after="0"/>
        <w:jc w:val="left"/>
        <w:rPr/>
      </w:pPr>
      <w:r>
        <w:rPr/>
        <w:t>m4Hg4JAQJU9gHeh59OojKYjk+DkIqUEBQUFEFyvzjLaAcgWIq8nKhgUKVCpgajD0LTLQbZMBBNFw+E</w:t>
      </w:r>
    </w:p>
    <w:p>
      <w:pPr>
        <w:pStyle w:val="PreformattedText"/>
        <w:bidi w:val="0"/>
        <w:spacing w:before="0" w:after="0"/>
        <w:jc w:val="left"/>
        <w:rPr/>
      </w:pPr>
      <w:r>
        <w:rPr/>
        <w:t>oPZI5nC4Pe56eqZdOSzsTlpTTcqilVwqtldsA2uPgM04cre3le7uD7Ss4aocJ4PB7ECoCBEMcqQOBo</w:t>
      </w:r>
    </w:p>
    <w:p>
      <w:pPr>
        <w:pStyle w:val="PreformattedText"/>
        <w:bidi w:val="0"/>
        <w:spacing w:before="0" w:after="0"/>
        <w:jc w:val="left"/>
        <w:rPr/>
      </w:pPr>
      <w:r>
        <w:rPr/>
        <w:t>cDRjw8ERzcgcDAHBAgoy2HAgRgwIgjBgRBECBGDQYEaFE4aI4FDe9fEocHAgMBocCBwNBA4OBQ4Fcu</w:t>
      </w:r>
    </w:p>
    <w:p>
      <w:pPr>
        <w:pStyle w:val="PreformattedText"/>
        <w:bidi w:val="0"/>
        <w:spacing w:before="0" w:after="0"/>
        <w:jc w:val="left"/>
        <w:rPr/>
      </w:pPr>
      <w:r>
        <w:rPr/>
        <w:t>Y8OZzUlKZmg830MVGuepPCQHpqDgcCBYDUyW+7hHazChE0TRPhcPg4FEiOQg6qcScIMCtNecY7SC9O</w:t>
      </w:r>
    </w:p>
    <w:p>
      <w:pPr>
        <w:pStyle w:val="PreformattedText"/>
        <w:bidi w:val="0"/>
        <w:spacing w:before="0" w:after="0"/>
        <w:jc w:val="left"/>
        <w:rPr/>
      </w:pPr>
      <w:r>
        <w:rPr/>
        <w:t>3xWkgIlO0rlG2sQlBcNwPFIydq4zcZa+t5dGTzsNndSbdJCiuyqBXbHPbY+FRThyN7eT3V56FnAoKD</w:t>
      </w:r>
    </w:p>
    <w:p>
      <w:pPr>
        <w:pStyle w:val="PreformattedText"/>
        <w:bidi w:val="0"/>
        <w:spacing w:before="0" w:after="0"/>
        <w:jc w:val="left"/>
        <w:rPr/>
      </w:pPr>
      <w:r>
        <w:rPr/>
        <w:t>gcJ4SggVAaEIx7vgQEBAaA4PB0cCgqaggmDkYxEQQhGxAaEYRBXBoIDQQFDgalw5geEobPq4lBQQEB</w:t>
      </w:r>
    </w:p>
    <w:p>
      <w:pPr>
        <w:pStyle w:val="PreformattedText"/>
        <w:bidi w:val="0"/>
        <w:spacing w:before="0" w:after="0"/>
        <w:jc w:val="left"/>
        <w:rPr/>
      </w:pPr>
      <w:r>
        <w:rPr/>
        <w:t>AQEBocCAgcChwKDmlacCs5pwT3Om8/0cRnrl6UqJAcD03A8ODg1Mst2cYnbKII0+muDgQODg5Lh8jg</w:t>
      </w:r>
    </w:p>
    <w:p>
      <w:pPr>
        <w:pStyle w:val="PreformattedText"/>
        <w:bidi w:val="0"/>
        <w:spacing w:before="0" w:after="0"/>
        <w:jc w:val="left"/>
        <w:rPr/>
      </w:pPr>
      <w:r>
        <w:rPr/>
        <w:t>YEIQyIOQPNsdp2/SNsEaYJBMBoNDm0BG+BxDwkFNRba2+evr+O+WiweWlKLciJFeisgntjm9cPEFoo</w:t>
      </w:r>
    </w:p>
    <w:p>
      <w:pPr>
        <w:pStyle w:val="PreformattedText"/>
        <w:bidi w:val="0"/>
        <w:spacing w:before="0" w:after="0"/>
        <w:jc w:val="left"/>
        <w:rPr/>
      </w:pPr>
      <w:r>
        <w:rPr/>
        <w:t>5A20nu1RoWlDgVDgeDweJAqg1kIxxfAoNBAaESfmMaZ5OsKFzAFZOk4oUQIDMqMeDwsChY8JQvJzBO</w:t>
      </w:r>
    </w:p>
    <w:p>
      <w:pPr>
        <w:pStyle w:val="PreformattedText"/>
        <w:bidi w:val="0"/>
        <w:spacing w:before="0" w:after="0"/>
        <w:jc w:val="left"/>
        <w:rPr/>
      </w:pPr>
      <w:r>
        <w:rPr/>
        <w:t>EgIDAcChKJQso1HVxOGocCAgNBAQEDh8LgUOBQWpcDwVihzU1TquLuyeHRhtFMhwSIeHA5NQUNPIe6</w:t>
      </w:r>
    </w:p>
    <w:p>
      <w:pPr>
        <w:pStyle w:val="PreformattedText"/>
        <w:bidi w:val="0"/>
        <w:spacing w:before="0" w:after="0"/>
        <w:jc w:val="left"/>
        <w:rPr/>
      </w:pPr>
      <w:r>
        <w:rPr/>
        <w:t>+YJvhEhs00fCQfBwcJJXD4bgYEIRS2g5nmuOvD9Q2xak0lrGsaHAgIHN8D2OJkamp2ydjnp7Pj05mb</w:t>
      </w:r>
    </w:p>
    <w:p>
      <w:pPr>
        <w:pStyle w:val="PreformattedText"/>
        <w:bidi w:val="0"/>
        <w:spacing w:before="0" w:after="0"/>
        <w:jc w:val="left"/>
        <w:rPr/>
      </w:pPr>
      <w:r>
        <w:rPr/>
        <w:t>AZVSi1TiCsEAEdccnrj40tFBwbaF7vS0FSoKCg8HA8JBNCqCBAUPK4OBoIDQiAFlrlY0rCHORtIaIU</w:t>
      </w:r>
    </w:p>
    <w:p>
      <w:pPr>
        <w:pStyle w:val="PreformattedText"/>
        <w:bidi w:val="0"/>
        <w:spacing w:before="0" w:after="0"/>
        <w:jc w:val="left"/>
        <w:rPr/>
      </w:pPr>
      <w:r>
        <w:rPr/>
        <w:t>4oMrsEMhC0EwWErYPQOZYbVEbJQshwcDhTJTKVb03XxuHyOGgcCA0EJ4fBw1DgUHB1S4HArFBWpaWr</w:t>
      </w:r>
    </w:p>
    <w:p>
      <w:pPr>
        <w:pStyle w:val="PreformattedText"/>
        <w:bidi w:val="0"/>
        <w:spacing w:before="0" w:after="0"/>
        <w:jc w:val="left"/>
        <w:rPr/>
      </w:pPr>
      <w:r>
        <w:rPr/>
        <w:t>5OzOc3R59opAemqHhwKCgqNJF6bq5QPRzxjYqYlwINA4OS5LgUaAwcScKGg5rB4b1x+lbc7QQSMa00</w:t>
      </w:r>
    </w:p>
    <w:p>
      <w:pPr>
        <w:pStyle w:val="PreformattedText"/>
        <w:bidi w:val="0"/>
        <w:spacing w:before="0" w:after="0"/>
        <w:jc w:val="left"/>
        <w:rPr/>
      </w:pPr>
      <w:r>
        <w:rPr/>
        <w:t>OBAQOBQdTeTI1M3ZFrIr2/Hqzk1nstKUUicQQIgYT1yxmuPj6vgcG2he7WtC54FBwKEgPCUlg6o2hC</w:t>
      </w:r>
    </w:p>
    <w:p>
      <w:pPr>
        <w:pStyle w:val="PreformattedText"/>
        <w:bidi w:val="0"/>
        <w:spacing w:before="0" w:after="0"/>
        <w:jc w:val="left"/>
        <w:rPr/>
      </w:pPr>
      <w:r>
        <w:rPr/>
        <w:t>OgUocDQ4GIhGMishnrXHADRVQNhEq8m1wx9TSZaCUHi9cy22OWvj+/MKtDhDgLgXRzaiep0fF5uu8z</w:t>
      </w:r>
    </w:p>
    <w:p>
      <w:pPr>
        <w:pStyle w:val="PreformattedText"/>
        <w:bidi w:val="0"/>
        <w:spacing w:before="0" w:after="0"/>
        <w:jc w:val="left"/>
        <w:rPr/>
      </w:pPr>
      <w:r>
        <w:rPr/>
        <w:t>y8t6vsWfXpQ4ODk0BEILg4ODh8HMUFBWnA4FZwLSla1nP1CuTq8wuXocmo3hwcCgoH8713TzgenliV</w:t>
      </w:r>
    </w:p>
    <w:p>
      <w:pPr>
        <w:pStyle w:val="PreformattedText"/>
        <w:bidi w:val="0"/>
        <w:spacing w:before="0" w:after="0"/>
        <w:jc w:val="left"/>
        <w:rPr/>
      </w:pPr>
      <w:r>
        <w:rPr/>
        <w:t>xoaCBwcHIRHBwIDgYEUuAGgoef4b3A1W2F1nA1pGmi4fUIPgUHCkJeEzLLNTD91x6s9LzeelPO2hGn</w:t>
      </w:r>
    </w:p>
    <w:p>
      <w:pPr>
        <w:pStyle w:val="PreformattedText"/>
        <w:bidi w:val="0"/>
        <w:spacing w:before="0" w:after="0"/>
        <w:jc w:val="left"/>
        <w:rPr/>
      </w:pPr>
      <w:r>
        <w:rPr/>
        <w:t>XCECWuOD1jyhPgUNrC93paByoKxwKDwkCQTB1UIEA6jrg4EBoMRGNEY7LYQqrggV0a8dSX5xpn51pj</w:t>
      </w:r>
    </w:p>
    <w:p>
      <w:pPr>
        <w:pStyle w:val="PreformattedText"/>
        <w:bidi w:val="0"/>
        <w:spacing w:before="0" w:after="0"/>
        <w:jc w:val="left"/>
        <w:rPr/>
      </w:pPr>
      <w:r>
        <w:rPr/>
        <w:t>XZYRbQoe7Y9N6b8d6OUTc10oWEYWw5uQpOYrn5zHH5pnj4KmuuI+l+uKd/OocHBwcCI4EDkcHBwczm</w:t>
      </w:r>
    </w:p>
    <w:p>
      <w:pPr>
        <w:pStyle w:val="PreformattedText"/>
        <w:bidi w:val="0"/>
        <w:spacing w:before="0" w:after="0"/>
        <w:jc w:val="left"/>
        <w:rPr/>
      </w:pPr>
      <w:r>
        <w:rPr/>
        <w:t>ODgUHA5iA61KGlw3bydfkTl6FBxTgUTinggG4rZbZAOvjim2AgNBA5DQ5HAgcDgYnGiEGhWRgsd7wz</w:t>
      </w:r>
    </w:p>
    <w:p>
      <w:pPr>
        <w:pStyle w:val="PreformattedText"/>
        <w:bidi w:val="0"/>
        <w:spacing w:before="0" w:after="0"/>
        <w:jc w:val="left"/>
        <w:rPr/>
      </w:pPr>
      <w:r>
        <w:rPr/>
        <w:t>uuReoeiBk9Lhczm0DgUHA8UpMrVmnoc379j1AZeWjSpm2qok4BQgS1z891y8wVIHBtIPd6nQ0nC4HA</w:t>
      </w:r>
    </w:p>
    <w:p>
      <w:pPr>
        <w:pStyle w:val="PreformattedText"/>
        <w:bidi w:val="0"/>
        <w:spacing w:before="0" w:after="0"/>
        <w:jc w:val="left"/>
        <w:rPr/>
      </w:pPr>
      <w:r>
        <w:rPr/>
        <w:t>qHg9kgIFRDQhHVKUOBrGgxNA5FBUBigs1THEnpwDxt5yu7BbcMOnB6RN+x5a+S1Hos7VEeT7YZ6oGs</w:t>
      </w:r>
    </w:p>
    <w:p>
      <w:pPr>
        <w:pStyle w:val="PreformattedText"/>
        <w:bidi w:val="0"/>
        <w:spacing w:before="0" w:after="0"/>
        <w:jc w:val="left"/>
        <w:rPr/>
      </w:pPr>
      <w:r>
        <w:rPr/>
        <w:t>cI1Me4eR5C8XKRz4hiwCc81+zcT7v08/rS4ODg4ODg5CBwIHBwczgUOBQcDmcC2pAP47EuTs8UcqEs</w:t>
      </w:r>
    </w:p>
    <w:p>
      <w:pPr>
        <w:pStyle w:val="PreformattedText"/>
        <w:bidi w:val="0"/>
        <w:spacing w:before="0" w:after="0"/>
        <w:jc w:val="left"/>
        <w:rPr/>
      </w:pPr>
      <w:r>
        <w:rPr/>
        <w:t>igoKNw1GoForcawA6+KJUwGg0GgiOBEIHBwIDJcYMBoo0/Pcujg1t5XtIvtMRUl2rSEq3wK3wPBwSB</w:t>
      </w:r>
    </w:p>
    <w:p>
      <w:pPr>
        <w:pStyle w:val="PreformattedText"/>
        <w:bidi w:val="0"/>
        <w:spacing w:before="0" w:after="0"/>
        <w:jc w:val="left"/>
        <w:rPr/>
      </w:pPr>
      <w:r>
        <w:rPr/>
        <w:t>MTYpH4f0Fl1ApMrnrUhslxFQihFc0jz7XLzRVwKls5PdaWjaUTgeCA4HhKxgVUNCFVWbRF0IArgrOR</w:t>
      </w:r>
    </w:p>
    <w:p>
      <w:pPr>
        <w:pStyle w:val="PreformattedText"/>
        <w:bidi w:val="0"/>
        <w:spacing w:before="0" w:after="0"/>
        <w:jc w:val="left"/>
        <w:rPr/>
      </w:pPr>
      <w:r>
        <w:rPr/>
        <w:t>LQ5BEMxF+W56TpnExU9g2eqr0+f7x6/gzycMfy9OP5esJF58lBIxoBXA/PmKc+FpQQkMtzt3408+9/</w:t>
      </w:r>
    </w:p>
    <w:p>
      <w:pPr>
        <w:pStyle w:val="PreformattedText"/>
        <w:bidi w:val="0"/>
        <w:spacing w:before="0" w:after="0"/>
        <w:jc w:val="left"/>
        <w:rPr/>
      </w:pPr>
      <w:r>
        <w:rPr/>
        <w:t>NQUODg4EDg4OBAQODg4FDgcD2cHAtp4F89NTxdnhAdTfCUHAgOBwcUQL35Oe7eKNNgMBoIHIRCAgIH</w:t>
      </w:r>
    </w:p>
    <w:p>
      <w:pPr>
        <w:pStyle w:val="PreformattedText"/>
        <w:bidi w:val="0"/>
        <w:spacing w:before="0" w:after="0"/>
        <w:jc w:val="left"/>
        <w:rPr/>
      </w:pPr>
      <w:r>
        <w:rPr/>
        <w:t>A0Ik2g2Ug+DA47jx+ga5SXN1zydCHd0hA4OBaHDUHhIEpNgk4q+hsusLJlcrpJsiohwhEIhrn5lpn5</w:t>
      </w:r>
    </w:p>
    <w:p>
      <w:pPr>
        <w:pStyle w:val="PreformattedText"/>
        <w:bidi w:val="0"/>
        <w:spacing w:before="0" w:after="0"/>
        <w:jc w:val="left"/>
        <w:rPr/>
      </w:pPr>
      <w:r>
        <w:rPr/>
        <w:t>6q4EDZSe7VOiJcBNkjVSXEDhyCYlWZGONVCnzRJPJjvNXGuCdt6R6gKn4bhtYVTw5J6BmPZc9TyfSv</w:t>
      </w:r>
    </w:p>
    <w:p>
      <w:pPr>
        <w:pStyle w:val="PreformattedText"/>
        <w:bidi w:val="0"/>
        <w:spacing w:before="0" w:after="0"/>
        <w:jc w:val="left"/>
        <w:rPr/>
      </w:pPr>
      <w:r>
        <w:rPr/>
        <w:t>pvm5UcgJ43q4ny/UaOpeGN9DhPcnSSw0ylT5ZcRMKI9sz14LUO1Ly3q+VwKChwcHAgIHAgcHBwICgr</w:t>
      </w:r>
    </w:p>
    <w:p>
      <w:pPr>
        <w:pStyle w:val="PreformattedText"/>
        <w:bidi w:val="0"/>
        <w:spacing w:before="0" w:after="0"/>
        <w:jc w:val="left"/>
        <w:rPr/>
      </w:pPr>
      <w:r>
        <w:rPr/>
        <w:t>FCQFBrS0PC7Nb7h7vn8GMkRyHI4OBwIFsv0YM728UabAYDQQEQiODmIHAsXd4u0v5/aO0y6b0fnd/i</w:t>
      </w:r>
    </w:p>
    <w:p>
      <w:pPr>
        <w:pStyle w:val="PreformattedText"/>
        <w:bidi w:val="0"/>
        <w:spacing w:before="0" w:after="0"/>
        <w:jc w:val="left"/>
        <w:rPr/>
      </w:pPr>
      <w:r>
        <w:rPr/>
        <w:t>vu+MLo9EEPcTdGL+fe/wCd6Vjq5w3peV1xwuY5tQeEgTCnclZPo/HsDSZWLoy2RUQohxAQ0z8q1zwi</w:t>
      </w:r>
    </w:p>
    <w:p>
      <w:pPr>
        <w:pStyle w:val="PreformattedText"/>
        <w:bidi w:val="0"/>
        <w:spacing w:before="0" w:after="0"/>
        <w:jc w:val="left"/>
        <w:rPr/>
      </w:pPr>
      <w:r>
        <w:rPr/>
        <w:t>rg4NjJ7m50bmVGbsxnH0b7r5j+WlXLUn084nn3l6MGAxU2W9j5AJdioKNGGUBxE6BoCX4zjoPH56lu</w:t>
      </w:r>
    </w:p>
    <w:p>
      <w:pPr>
        <w:pStyle w:val="PreformattedText"/>
        <w:bidi w:val="0"/>
        <w:spacing w:before="0" w:after="0"/>
        <w:jc w:val="left"/>
        <w:rPr/>
      </w:pPr>
      <w:r>
        <w:rPr/>
        <w:t>MO7Q47ab3vFLer493Fo9sj5HrAePpY3nurkxvocMWOvpXld2NufPazkY9Hrk3GNgNaT0PNcHAocHI4</w:t>
      </w:r>
    </w:p>
    <w:p>
      <w:pPr>
        <w:pStyle w:val="PreformattedText"/>
        <w:bidi w:val="0"/>
        <w:spacing w:before="0" w:after="0"/>
        <w:jc w:val="left"/>
        <w:rPr/>
      </w:pPr>
      <w:r>
        <w:rPr/>
        <w:t>EYiOBA4EDg4FZwKCgoc0tDwnR6Tw9/z8nAx4KHIVHIcHA8r0sAXbxQqowaDQQEQ0ODg4OT0PgfQ1OH</w:t>
      </w:r>
    </w:p>
    <w:p>
      <w:pPr>
        <w:pStyle w:val="PreformattedText"/>
        <w:bidi w:val="0"/>
        <w:spacing w:before="0" w:after="0"/>
        <w:jc w:val="left"/>
        <w:rPr/>
      </w:pPr>
      <w:r>
        <w:rPr/>
        <w:t>sv82k+dVd8rcVBtnWtX5eE9HhFd3EZ59df53biOrJ/reU/p5VFzHNuB4PCYJyL8HrPzHda8+4NWM9x</w:t>
      </w:r>
    </w:p>
    <w:p>
      <w:pPr>
        <w:pStyle w:val="PreformattedText"/>
        <w:bidi w:val="0"/>
        <w:spacing w:before="0" w:after="0"/>
        <w:jc w:val="left"/>
        <w:rPr/>
      </w:pPr>
      <w:r>
        <w:rPr/>
        <w:t>VugjlMZA7u6ZeUa54pUoIGxg9yqdGEgs3ayPmdu89HjMcnVTz0Od/Dl+DtLd/DGDVSy3hIgIaS1Bio</w:t>
      </w:r>
    </w:p>
    <w:p>
      <w:pPr>
        <w:pStyle w:val="PreformattedText"/>
        <w:bidi w:val="0"/>
        <w:spacing w:before="0" w:after="0"/>
        <w:jc w:val="left"/>
        <w:rPr/>
      </w:pPr>
      <w:r>
        <w:rPr/>
        <w:t>MN55NpOgZmp08pisMLycj0fl9b1ms/Qvpvmpu3man2evnPzP0dTO4SQnVxgOvDc8HT715PXh+mc3vj</w:t>
      </w:r>
    </w:p>
    <w:p>
      <w:pPr>
        <w:pStyle w:val="PreformattedText"/>
        <w:bidi w:val="0"/>
        <w:spacing w:before="0" w:after="0"/>
        <w:jc w:val="left"/>
        <w:rPr/>
      </w:pPr>
      <w:r>
        <w:rPr/>
        <w:t>O06gWKgFcKghHpeYoKHAocCIQfAiOBBoLg5nAocCgoc06hQkk9L4+7wKaqtPHwcCo4FDkKq9ITGdvF</w:t>
      </w:r>
    </w:p>
    <w:p>
      <w:pPr>
        <w:pStyle w:val="PreformattedText"/>
        <w:bidi w:val="0"/>
        <w:spacing w:before="0" w:after="0"/>
        <w:jc w:val="left"/>
        <w:rPr/>
      </w:pPr>
      <w:r>
        <w:rPr/>
        <w:t>XHGDAYCByEBoIHA1PI8+41EQ1kkLmRMhwRsga4ljKjHBq9IK64KDgUb6Hg8TxTAU8jYz8T2Gs3Py0Y</w:t>
      </w:r>
    </w:p>
    <w:p>
      <w:pPr>
        <w:pStyle w:val="PreformattedText"/>
        <w:bidi w:val="0"/>
        <w:spacing w:before="0" w:after="0"/>
        <w:jc w:val="left"/>
        <w:rPr/>
      </w:pPr>
      <w:r>
        <w:rPr/>
        <w:t>9ND++aPnEP1Kd6Lu3l5FcY9CggbNP3BrSseTW0mlw9d3owtc29XPQ13cOZ4u8r38EYNVcmqEQENiVZ</w:t>
      </w:r>
    </w:p>
    <w:p>
      <w:pPr>
        <w:pStyle w:val="PreformattedText"/>
        <w:bidi w:val="0"/>
        <w:spacing w:before="0" w:after="0"/>
        <w:jc w:val="left"/>
        <w:rPr/>
      </w:pPr>
      <w:r>
        <w:rPr/>
        <w:t>m3mSpZxXATp2ZtaedRWBJBIaWZa+h/o/FC+jncwT/P9Dz/AOc9+FSxrK93n430OD1by+zZcu4Kh4am</w:t>
      </w:r>
    </w:p>
    <w:p>
      <w:pPr>
        <w:pStyle w:val="PreformattedText"/>
        <w:bidi w:val="0"/>
        <w:spacing w:before="0" w:after="0"/>
        <w:jc w:val="left"/>
        <w:rPr/>
      </w:pPr>
      <w:r>
        <w:rPr/>
        <w:t>aFXIpiAVCg15/wCl5is4HBwJIrEQgICAgcCAgKHBybgUOa6h4PR6Nx9nh0aDmKCo5nAsnBwIPezTu3</w:t>
      </w:r>
    </w:p>
    <w:p>
      <w:pPr>
        <w:pStyle w:val="PreformattedText"/>
        <w:bidi w:val="0"/>
        <w:spacing w:before="0" w:after="0"/>
        <w:jc w:val="left"/>
        <w:rPr/>
      </w:pPr>
      <w:r>
        <w:rPr/>
        <w:t>ipVMM2wGAgIhoICAgcFLPSkiJNg2g9CQ85N6O4lpVEVEzmsSss1CiUFB7J4b0afi7PQPF9OzCEXM/n</w:t>
      </w:r>
    </w:p>
    <w:p>
      <w:pPr>
        <w:pStyle w:val="PreformattedText"/>
        <w:bidi w:val="0"/>
        <w:spacing w:before="0" w:after="0"/>
        <w:jc w:val="left"/>
        <w:rPr/>
      </w:pPr>
      <w:r>
        <w:rPr/>
        <w:t>60759TzRWEM0miO53pd3Xpi+sjp16Q1xpEXCiu2BPbCkW3g6SdwVZVizPdxZrg7inocEYNTSa4bhhT</w:t>
      </w:r>
    </w:p>
    <w:p>
      <w:pPr>
        <w:pStyle w:val="PreformattedText"/>
        <w:bidi w:val="0"/>
        <w:spacing w:before="0" w:after="0"/>
        <w:jc w:val="left"/>
        <w:rPr/>
      </w:pPr>
      <w:r>
        <w:rPr/>
        <w:t>ay8dPeZBrPzoOcalrMLbL8HZFzb1AgEypt9OKWTodz9EOWsG+o/fixnf52F7uH2/x/RjmvKNcyqNNL</w:t>
      </w:r>
    </w:p>
    <w:p>
      <w:pPr>
        <w:pStyle w:val="PreformattedText"/>
        <w:bidi w:val="0"/>
        <w:spacing w:before="0" w:after="0"/>
        <w:jc w:val="left"/>
        <w:rPr/>
      </w:pPr>
      <w:r>
        <w:rPr/>
        <w:t>lCRnIvAlGb9LzVBwKHAoIHAgICA0EQ1CBwcHAoOBaOBwSs3/AB9fi+OgmmocCggcNUuHwbPOifbxi6</w:t>
      </w:r>
    </w:p>
    <w:p>
      <w:pPr>
        <w:pStyle w:val="PreformattedText"/>
        <w:bidi w:val="0"/>
        <w:spacing w:before="0" w:after="0"/>
        <w:jc w:val="left"/>
        <w:rPr/>
      </w:pPr>
      <w:r>
        <w:rPr/>
        <w:t>mJVGDAYHA1CAgcCAiGggICAoZjLXKzpp7z1WmVGLC53qN8WhwKCgrXM+gPK9D0DGgK1z/meg7yK84+</w:t>
      </w:r>
    </w:p>
    <w:p>
      <w:pPr>
        <w:pStyle w:val="PreformattedText"/>
        <w:bidi w:val="0"/>
        <w:spacing w:before="0" w:after="0"/>
        <w:jc w:val="left"/>
        <w:rPr/>
      </w:pPr>
      <w:r>
        <w:rPr/>
        <w:t>t8oq4WddJhqka5/gzrePiRA46MWAezp8+9b7G7N3DzXVy088J+zyNP6HmyTa8XUZlk98oJZju4s15/</w:t>
      </w:r>
    </w:p>
    <w:p>
      <w:pPr>
        <w:pStyle w:val="PreformattedText"/>
        <w:bidi w:val="0"/>
        <w:spacing w:before="0" w:after="0"/>
        <w:jc w:val="left"/>
        <w:rPr/>
      </w:pPr>
      <w:r>
        <w:rPr/>
        <w:t>oFPS89iGq2y+BysEaMI1WuN4QCdhTjbuc1GuV8/tp829dkYV0VZp6JgsTUjRzq+yCb/Kec7eVnan2K</w:t>
      </w:r>
    </w:p>
    <w:p>
      <w:pPr>
        <w:pStyle w:val="PreformattedText"/>
        <w:bidi w:val="0"/>
        <w:spacing w:before="0" w:after="0"/>
        <w:jc w:val="left"/>
        <w:rPr/>
      </w:pPr>
      <w:r>
        <w:rPr/>
        <w:t>Iyekec75FQ9FkpNxBSRURQDRej5yg5ig4FDgakgNBo+G0GoRDQ4ODgeC0cChMzbcvR5NhuCb4OBQ4E</w:t>
      </w:r>
    </w:p>
    <w:p>
      <w:pPr>
        <w:pStyle w:val="PreformattedText"/>
        <w:bidi w:val="0"/>
        <w:spacing w:before="0" w:after="0"/>
        <w:jc w:val="left"/>
        <w:rPr/>
      </w:pPr>
      <w:r>
        <w:rPr/>
        <w:t>Dg4ERqYvSdfGHtQJxgwEBENBAaHAgIhoIHA4OHmOfalz7kGtrSqxWSb9O4etrUVIbrF1zR7uKj0c5X</w:t>
      </w:r>
    </w:p>
    <w:p>
      <w:pPr>
        <w:pStyle w:val="PreformattedText"/>
        <w:bidi w:val="0"/>
        <w:spacing w:before="0" w:after="0"/>
        <w:jc w:val="left"/>
        <w:rPr/>
      </w:pPr>
      <w:r>
        <w:rPr/>
        <w:t>HXVc+umx32WPSVxrz3oxlRJjvb5tRvNvS4Nu87hY7saEujXfqB9v12u4eLgj7ta+EE34Nn3vGr74Qc</w:t>
      </w:r>
    </w:p>
    <w:p>
      <w:pPr>
        <w:pStyle w:val="PreformattedText"/>
        <w:bidi w:val="0"/>
        <w:spacing w:before="0" w:after="0"/>
        <w:jc w:val="left"/>
        <w:rPr/>
      </w:pPr>
      <w:r>
        <w:rPr/>
        <w:t>+13Nl+rCumY7uDNed6JX0vPjBk02aQdpVnzWkSdvHRMARrlXHo9TmprKed3t59oGRipJwxUgKFhOUL</w:t>
      </w:r>
    </w:p>
    <w:p>
      <w:pPr>
        <w:pStyle w:val="PreformattedText"/>
        <w:bidi w:val="0"/>
        <w:spacing w:before="0" w:after="0"/>
        <w:jc w:val="left"/>
        <w:rPr/>
      </w:pPr>
      <w:r>
        <w:rPr/>
        <w:t>W/r0dOULtxZa+bd1yYXbPKaxs0tvLFsqMHIHp0A03pec4FBQcDg4EBAaDAaDQaho2oQOQoLQocDglZ</w:t>
      </w:r>
    </w:p>
    <w:p>
      <w:pPr>
        <w:pStyle w:val="PreformattedText"/>
        <w:bidi w:val="0"/>
        <w:spacing w:before="0" w:after="0"/>
        <w:jc w:val="left"/>
        <w:rPr/>
      </w:pPr>
      <w:r>
        <w:rPr/>
        <w:t>sObo81w3zI0BQ4OBA4OBEaKL9A3yyO2EQRAwEQgNBAQEBocjgaChamtx4Pt3vI9K/hskOzlbgl0UWF</w:t>
      </w:r>
    </w:p>
    <w:p>
      <w:pPr>
        <w:pStyle w:val="PreformattedText"/>
        <w:bidi w:val="0"/>
        <w:spacing w:before="0" w:after="0"/>
        <w:jc w:val="left"/>
        <w:rPr/>
      </w:pPr>
      <w:r>
        <w:rPr/>
        <w:t>s1iK1BrA/fCn7PlYH3vEkHIqkDYed3z8/Q6o14bnO5ctEw0x+WuLioZ0DzYTUhclnNZVX3zivmG3A2</w:t>
      </w:r>
    </w:p>
    <w:p>
      <w:pPr>
        <w:pStyle w:val="PreformattedText"/>
        <w:bidi w:val="0"/>
        <w:spacing w:before="0" w:after="0"/>
        <w:jc w:val="left"/>
        <w:rPr/>
      </w:pPr>
      <w:r>
        <w:rPr/>
        <w:t>1BUnRfTedNys/rkI2i96HBn/P9El6PnMTjVtmmyTugq2z6DdZbO5BzddzoKWbRlvK70y25kYgcuJNw</w:t>
      </w:r>
    </w:p>
    <w:p>
      <w:pPr>
        <w:pStyle w:val="PreformattedText"/>
        <w:bidi w:val="0"/>
        <w:spacing w:before="0" w:after="0"/>
        <w:jc w:val="left"/>
        <w:rPr/>
      </w:pPr>
      <w:r>
        <w:rPr/>
        <w:t>SotTcjNDv74m/Nr3jTvCLfy/PN8M5c+3BdkoAPCmwTLrDO+n5rgUFBwKjgQXNIDAYNqbAaDE2giORz</w:t>
      </w:r>
    </w:p>
    <w:p>
      <w:pPr>
        <w:pStyle w:val="PreformattedText"/>
        <w:bidi w:val="0"/>
        <w:spacing w:before="0" w:after="0"/>
        <w:jc w:val="left"/>
        <w:rPr/>
      </w:pPr>
      <w:r>
        <w:rPr/>
        <w:t>HMUFB7PUeLs8gi8cNAcHBwIHBwIgnF+hN5/s4oAjBgIhoNBAQEBA4EBE+F6rlsM8P2ncm5fOr8WxVK</w:t>
      </w:r>
    </w:p>
    <w:p>
      <w:pPr>
        <w:pStyle w:val="PreformattedText"/>
        <w:bidi w:val="0"/>
        <w:spacing w:before="0" w:after="0"/>
        <w:jc w:val="left"/>
        <w:rPr/>
      </w:pPr>
      <w:r>
        <w:rPr/>
        <w:t>N4VmBtsqGuVLXCt04Du/jFdvE8Leep/g7rGWgaKA3nNRdFrg20m5VWs7nl8EYRNwpQBKN7fAlJsnUo</w:t>
      </w:r>
    </w:p>
    <w:p>
      <w:pPr>
        <w:pStyle w:val="PreformattedText"/>
        <w:bidi w:val="0"/>
        <w:spacing w:before="0" w:after="0"/>
        <w:jc w:val="left"/>
        <w:rPr/>
      </w:pPr>
      <w:r>
        <w:rPr/>
        <w:t>s6G82l5lHpyL+p5wHz+4j6PBEnCqH5bZvg7pLZHqxwnFvSed24PagBOcqq8YufZkOqnyqeXIiQcqLC</w:t>
      </w:r>
    </w:p>
    <w:p>
      <w:pPr>
        <w:pStyle w:val="PreformattedText"/>
        <w:bidi w:val="0"/>
        <w:spacing w:before="0" w:after="0"/>
        <w:jc w:val="left"/>
        <w:rPr/>
      </w:pPr>
      <w:r>
        <w:rPr/>
        <w:t>q6Hm/qc4zTlrKvaMPSC9Hk+X65DHO4B6Kw5mToptEcekp7XhuDkKBfLT0XDoQXlPVytpMBAZQxDE40</w:t>
      </w:r>
    </w:p>
    <w:p>
      <w:pPr>
        <w:pStyle w:val="PreformattedText"/>
        <w:bidi w:val="0"/>
        <w:spacing w:before="0" w:after="0"/>
        <w:jc w:val="left"/>
        <w:rPr/>
      </w:pPr>
      <w:r>
        <w:rPr/>
        <w:t>2CaqaCBwcHA5j0vWeLu8SmsoNQ4ODgQODgRFiX6arGdXILuYwYJE2ggICA0OBA5CAgb3PQrx9ueF5c</w:t>
      </w:r>
    </w:p>
    <w:p>
      <w:pPr>
        <w:pStyle w:val="PreformattedText"/>
        <w:bidi w:val="0"/>
        <w:spacing w:before="0" w:after="0"/>
        <w:jc w:val="left"/>
        <w:rPr/>
      </w:pPr>
      <w:r>
        <w:rPr/>
        <w:t>ghSv3nzM0M7rkyplqbFSrnmnA8JYs35nqLNXIpqKDkPcj2p1IPWfXc9NjFkE7afJ8hAQOBGc1IIcGP</w:t>
      </w:r>
    </w:p>
    <w:p>
      <w:pPr>
        <w:pStyle w:val="PreformattedText"/>
        <w:bidi w:val="0"/>
        <w:spacing w:before="0" w:after="0"/>
        <w:jc w:val="left"/>
        <w:rPr/>
      </w:pPr>
      <w:r>
        <w:rPr/>
        <w:t>571/F0vl1NpTs5CRRz1/MpJ0R0JqhluOz1l2nHc2oeEOzcade1GDE7wVZbx6LPS3LmCVEwSlXw8l9j</w:t>
      </w:r>
    </w:p>
    <w:p>
      <w:pPr>
        <w:pStyle w:val="PreformattedText"/>
        <w:bidi w:val="0"/>
        <w:spacing w:before="0" w:after="0"/>
        <w:jc w:val="left"/>
        <w:rPr/>
      </w:pPr>
      <w:r>
        <w:rPr/>
        <w:t>zj7mnF+gZ9UenF41WY0JUTgWb3DVqREzuHbQ+k+ZWTk3Q9Ry9PsWXUiPEe7gE65w0mggmDjlxBGnGi</w:t>
      </w:r>
    </w:p>
    <w:p>
      <w:pPr>
        <w:pStyle w:val="PreformattedText"/>
        <w:bidi w:val="0"/>
        <w:spacing w:before="0" w:after="0"/>
        <w:jc w:val="left"/>
        <w:rPr/>
      </w:pPr>
      <w:r>
        <w:rPr/>
        <w:t>MbQ5HM4FY9HrXD3eIyZN04OBQQODgRCA9P0mLtdPPmNcowYDUICA0OBocEiufDalrlGjZZ16Rn0Cif</w:t>
      </w:r>
    </w:p>
    <w:p>
      <w:pPr>
        <w:pStyle w:val="PreformattedText"/>
        <w:bidi w:val="0"/>
        <w:spacing w:before="0" w:after="0"/>
        <w:jc w:val="left"/>
        <w:rPr/>
      </w:pPr>
      <w:r>
        <w:rPr/>
        <w:t>CYrSUidRUKwGemrAzjrXjWHfCn6Pmc04HCmm18j1rtluS2h43w+yvMyOTikPBp9oPWcDE4wjQjGJNk</w:t>
      </w:r>
    </w:p>
    <w:p>
      <w:pPr>
        <w:pStyle w:val="PreformattedText"/>
        <w:bidi w:val="0"/>
        <w:spacing w:before="0" w:after="0"/>
        <w:jc w:val="left"/>
        <w:rPr/>
      </w:pPr>
      <w:r>
        <w:rPr/>
        <w:t>cMTmxuFa/l6TLAQZ/TLbdeeq93yI4IpsNw9udV0fR5BlKgqkTIITNjoY3OgmdUE7EUQy00MVbC4yyF</w:t>
      </w:r>
    </w:p>
    <w:p>
      <w:pPr>
        <w:pStyle w:val="PreformattedText"/>
        <w:bidi w:val="0"/>
        <w:spacing w:before="0" w:after="0"/>
        <w:jc w:val="left"/>
        <w:rPr/>
      </w:pPr>
      <w:r>
        <w:rPr/>
        <w:t>sVkHsyXqYYe+fs9fQo2JPn8U0yrisycy+y0F6atJE43IfR/PGIvU83Rcyr2fLeFOEM3rn5/tjgOvka</w:t>
      </w:r>
    </w:p>
    <w:p>
      <w:pPr>
        <w:pStyle w:val="PreformattedText"/>
        <w:bidi w:val="0"/>
        <w:spacing w:before="0" w:after="0"/>
        <w:jc w:val="left"/>
        <w:rPr/>
      </w:pPr>
      <w:r>
        <w:rPr/>
        <w:t>xAjREnEnAnDLiGwGo5isUHo9e4u7xKHjm3BwcHI4EFybQ4PQ400W2WK6OaMGDaJAamguG0Fzszwehb</w:t>
      </w:r>
    </w:p>
    <w:p>
      <w:pPr>
        <w:pStyle w:val="PreformattedText"/>
        <w:bidi w:val="0"/>
        <w:spacing w:before="0" w:after="0"/>
        <w:jc w:val="left"/>
        <w:rPr/>
      </w:pPr>
      <w:r>
        <w:rPr/>
        <w:t>w3D6ZHmiuO19XCTnnWdnQn5PpXctDPkepU9Dk0HNUFyP1Qr3/CvdnAM6OcN080s3W8v1CukwitBu9I</w:t>
      </w:r>
    </w:p>
    <w:p>
      <w:pPr>
        <w:pStyle w:val="PreformattedText"/>
        <w:bidi w:val="0"/>
        <w:spacing w:before="0" w:after="0"/>
        <w:jc w:val="left"/>
        <w:rPr/>
      </w:pPr>
      <w:r>
        <w:rPr/>
        <w:t>zGNxY7ScGzmVWQMnaqoYSxp6fXLdEQzq45KbwkyP59vQI1ZNBcqDbZa/onW+547JaTQHzvQE8+4v2v</w:t>
      </w:r>
    </w:p>
    <w:p>
      <w:pPr>
        <w:pStyle w:val="PreformattedText"/>
        <w:bidi w:val="0"/>
        <w:spacing w:before="0" w:after="0"/>
        <w:jc w:val="left"/>
        <w:rPr/>
      </w:pPr>
      <w:r>
        <w:rPr/>
        <w:t>P8/0xusciQdkHhKneh6HKzHPsZ49HquDgaJrIkRBW2WD9XgD2HOPrNqPH7ytoJwcNrEDmNRAzX/ReF</w:t>
      </w:r>
    </w:p>
    <w:p>
      <w:pPr>
        <w:pStyle w:val="PreformattedText"/>
        <w:bidi w:val="0"/>
        <w:spacing w:before="0" w:after="0"/>
        <w:jc w:val="left"/>
        <w:rPr/>
      </w:pPr>
      <w:r>
        <w:rPr/>
        <w:t>Kq97830SU0SCELI4KXlO/N5118jWcJqcCK6qonXl1U2A0FDmKEifsPF2+KTWKDgcHBJBrIs7FkJLaO</w:t>
      </w:r>
    </w:p>
    <w:p>
      <w:pPr>
        <w:pStyle w:val="PreformattedText"/>
        <w:bidi w:val="0"/>
        <w:spacing w:before="0" w:after="0"/>
        <w:jc w:val="left"/>
        <w:rPr/>
      </w:pPr>
      <w:r>
        <w:rPr/>
        <w:t>GXQQ0WK6efM7Y0bhBsGb87tfN19IguNZ4Pt3fO9Gbm1uIDez5RPbE6EsuxLblpQ8j1uis31qXKrfl9</w:t>
      </w:r>
    </w:p>
    <w:p>
      <w:pPr>
        <w:pStyle w:val="PreformattedText"/>
        <w:bidi w:val="0"/>
        <w:spacing w:before="0" w:after="0"/>
        <w:jc w:val="left"/>
        <w:rPr/>
      </w:pPr>
      <w:r>
        <w:rPr/>
        <w:t>WdXTHb0vVwklIDUsdvMW7/ADPJunmu1M8aM359LvnMGe5N04ehemA+mLNJLZ3VisxvlHU6Xi3C75jd</w:t>
      </w:r>
    </w:p>
    <w:p>
      <w:pPr>
        <w:pStyle w:val="PreformattedText"/>
        <w:bidi w:val="0"/>
        <w:spacing w:before="0" w:after="0"/>
        <w:jc w:val="left"/>
        <w:rPr/>
      </w:pPr>
      <w:r>
        <w:rPr/>
        <w:t>c/SMtLeuRBPf/PejpPO2gz6c93KnZnenAl38ux9/w4R3ZB3B2guXq8X9XmGacdqkNZLj7FmeqnWDng</w:t>
      </w:r>
    </w:p>
    <w:p>
      <w:pPr>
        <w:pStyle w:val="PreformattedText"/>
        <w:bidi w:val="0"/>
        <w:spacing w:before="0" w:after="0"/>
        <w:jc w:val="left"/>
        <w:rPr/>
      </w:pPr>
      <w:r>
        <w:rPr/>
        <w:t>fvg9pm86r0vnbF8KjYgIEQcHA4Gb5Gvb8zzadLPndnnFwNlNRXFOy0FgHlMZs/pfClk9n870dHFhOP</w:t>
      </w:r>
    </w:p>
    <w:p>
      <w:pPr>
        <w:pStyle w:val="PreformattedText"/>
        <w:bidi w:val="0"/>
        <w:spacing w:before="0" w:after="0"/>
        <w:jc w:val="left"/>
        <w:rPr/>
      </w:pPr>
      <w:r>
        <w:rPr/>
        <w:t>d/Vnd0hGeLdPEH3530cDQgRRhjpuhNV04wQaiUTmPVev8fb49DwgcHBwe9c9+pc+75tU0KjkjTrooD</w:t>
      </w:r>
    </w:p>
    <w:p>
      <w:pPr>
        <w:pStyle w:val="PreformattedText"/>
        <w:bidi w:val="0"/>
        <w:spacing w:before="0" w:after="0"/>
        <w:jc w:val="left"/>
        <w:rPr/>
      </w:pPr>
      <w:r>
        <w:rPr/>
        <w:t>xfVz+V+r5hnm13PL2eezSaZumiHL0i8tAtxCVdim1Eesd08+oh+oZ3bzornoUm2Y6Uc6sxWJ4vSyPl</w:t>
      </w:r>
    </w:p>
    <w:p>
      <w:pPr>
        <w:pStyle w:val="PreformattedText"/>
        <w:bidi w:val="0"/>
        <w:spacing w:before="0" w:after="0"/>
        <w:jc w:val="left"/>
        <w:rPr/>
      </w:pPr>
      <w:r>
        <w:rPr/>
        <w:t>+uNuiunKVz0B6imWc+n+ZbUWM9bNTPcaK5A4W/h3d24s0z6ph1l7jHxcYQKb01Pa02uRK16D8d9If8</w:t>
      </w:r>
    </w:p>
    <w:p>
      <w:pPr>
        <w:pStyle w:val="PreformattedText"/>
        <w:bidi w:val="0"/>
        <w:spacing w:before="0" w:after="0"/>
        <w:jc w:val="left"/>
        <w:rPr/>
      </w:pPr>
      <w:r>
        <w:rPr/>
        <w:t>nrqO47BWmo+btEw9fN6H9V83d9fyxIDYuGL8uNOeRlyHbwmfeMz71WxF57Lbx3830kK6RU4et83kG8</w:t>
      </w:r>
    </w:p>
    <w:p>
      <w:pPr>
        <w:pStyle w:val="PreformattedText"/>
        <w:bidi w:val="0"/>
        <w:spacing w:before="0" w:after="0"/>
        <w:jc w:val="left"/>
        <w:rPr/>
      </w:pPr>
      <w:r>
        <w:rPr/>
        <w:t>8WseCAgSInCFuh045ft55+fawMgjUYbed9WGcrMcKkigMbU+t/ReGkv1Pi79TnYTg6r/AFZWNohZ4b</w:t>
      </w:r>
    </w:p>
    <w:p>
      <w:pPr>
        <w:pStyle w:val="PreformattedText"/>
        <w:bidi w:val="0"/>
        <w:spacing w:before="0" w:after="0"/>
        <w:jc w:val="left"/>
        <w:rPr/>
      </w:pPr>
      <w:r>
        <w:rPr/>
        <w:t>08LNsZ2PQxkCBkVnoofNwgjFG8TiVY9V6/xdvk0vz0FDg5HuHPe15+irnpVnShlo2WqboOYD7uSj1c</w:t>
      </w:r>
    </w:p>
    <w:p>
      <w:pPr>
        <w:pStyle w:val="PreformattedText"/>
        <w:bidi w:val="0"/>
        <w:spacing w:before="0" w:after="0"/>
        <w:jc w:val="left"/>
        <w:rPr/>
      </w:pPr>
      <w:r>
        <w:rPr/>
        <w:t>Psfg9tfZ/O/p5+g9eFRArzu3LVOT6+URrLCZRoJGMHqIC6ahVR6dnZuLLxWjm7+W4zHpBKxXmelmMN</w:t>
      </w:r>
    </w:p>
    <w:p>
      <w:pPr>
        <w:pStyle w:val="PreformattedText"/>
        <w:bidi w:val="0"/>
        <w:spacing w:before="0" w:after="0"/>
        <w:jc w:val="left"/>
        <w:rPr/>
      </w:pPr>
      <w:r>
        <w:rPr/>
        <w:t>6UGa+i+ekqYZLrWyAk4rxdDg3m9Pmq1FcKukktc8DhaDrishXubt5xF/Qn539ovNpH3Z0dKuQipk5O</w:t>
      </w:r>
    </w:p>
    <w:p>
      <w:pPr>
        <w:pStyle w:val="PreformattedText"/>
        <w:bidi w:val="0"/>
        <w:spacing w:before="0" w:after="0"/>
        <w:jc w:val="left"/>
        <w:rPr/>
      </w:pPr>
      <w:r>
        <w:rPr/>
        <w:t>BVTCx73naj2/FB9vF4prkqCadYDtyTomkZO3jPP71Q12OfoSRuKrmY+b0fl8knGdjSZNEOcVrWg6sN</w:t>
      </w:r>
    </w:p>
    <w:p>
      <w:pPr>
        <w:pStyle w:val="PreformattedText"/>
        <w:bidi w:val="0"/>
        <w:spacing w:before="0" w:after="0"/>
        <w:jc w:val="left"/>
        <w:rPr/>
      </w:pPr>
      <w:r>
        <w:rPr/>
        <w:t>G4z7MczG56XovUxfqPNtgunELefMmRfZVc6T2PJcPUY9GljSny7WLUvRmxmFrnMIvzVhErLA/O3Pz9</w:t>
      </w:r>
    </w:p>
    <w:p>
      <w:pPr>
        <w:pStyle w:val="PreformattedText"/>
        <w:bidi w:val="0"/>
        <w:spacing w:before="0" w:after="0"/>
        <w:jc w:val="left"/>
        <w:rPr/>
      </w:pPr>
      <w:r>
        <w:rPr/>
        <w:t>UczgkpOZID3Kien69x9vlcV5yjg4Fk9rwv0LHenltRjSnla505OWa4WX7uLfc2Z3kvKdb8B9PHcbZ3</w:t>
      </w:r>
    </w:p>
    <w:p>
      <w:pPr>
        <w:pStyle w:val="PreformattedText"/>
        <w:bidi w:val="0"/>
        <w:spacing w:before="0" w:after="0"/>
        <w:jc w:val="left"/>
        <w:rPr/>
      </w:pPr>
      <w:r>
        <w:rPr/>
        <w:t>JoD5/aK6MDO/PWQaSx28hRUggHEFUUDOHNLIpn86Lpm09DnREety0OK5Jrw1Uax1pozG2K1F8IJoj5</w:t>
      </w:r>
    </w:p>
    <w:p>
      <w:pPr>
        <w:pStyle w:val="PreformattedText"/>
        <w:bidi w:val="0"/>
        <w:spacing w:before="0" w:after="0"/>
        <w:jc w:val="left"/>
        <w:rPr/>
      </w:pPr>
      <w:r>
        <w:rPr/>
        <w:t>/QA7uenpDdC2giilUAwt53FSGawcuAWi+i/kvdl8b2c71vsb2yy6JrmkY644KKQSdfPt/tfkrfdwCM</w:t>
      </w:r>
    </w:p>
    <w:p>
      <w:pPr>
        <w:pStyle w:val="PreformattedText"/>
        <w:bidi w:val="0"/>
        <w:spacing w:before="0" w:after="0"/>
        <w:jc w:val="left"/>
        <w:rPr/>
      </w:pPr>
      <w:r>
        <w:rPr/>
        <w:t>rG47nunmM3KBRK+QOb1rE9vumnmtZn4dYWdrIRUj6I3Ejm1cnt8AkPcXniOH3BfL3wrC1fIbHacXTO</w:t>
      </w:r>
    </w:p>
    <w:p>
      <w:pPr>
        <w:pStyle w:val="PreformattedText"/>
        <w:bidi w:val="0"/>
        <w:spacing w:before="0" w:after="0"/>
        <w:jc w:val="left"/>
        <w:rPr/>
      </w:pPr>
      <w:r>
        <w:rPr/>
        <w:t>VzdYWZOL6L9Dh5Joc6qukTnQiK7iEiJqITExjfgIso1JUvHLSeyQFcuSkmvV+Ts87isHJKEwSI9gyv</w:t>
      </w:r>
    </w:p>
    <w:p>
      <w:pPr>
        <w:pStyle w:val="PreformattedText"/>
        <w:bidi w:val="0"/>
        <w:spacing w:before="0" w:after="0"/>
        <w:jc w:val="left"/>
        <w:rPr/>
      </w:pPr>
      <w:r>
        <w:rPr/>
        <w:t>a4bQTpTz1pRdGKanYmo0h/TzFZyl43k+/OHrzFOamVkvO1bvE/XnYb9k0nyq1n1YNgaosJ0JpuejkA</w:t>
      </w:r>
    </w:p>
    <w:p>
      <w:pPr>
        <w:pStyle w:val="PreformattedText"/>
        <w:bidi w:val="0"/>
        <w:spacing w:before="0" w:after="0"/>
        <w:jc w:val="left"/>
        <w:rPr/>
      </w:pPr>
      <w:r>
        <w:rPr/>
        <w:t>dM3zUFTWtQieOq1q+avTPN1tdW+WQTlnufe0qyG2IrTO4rOeZ0DevAdtnJ1QIyfolLddGWczsZGmfk</w:t>
      </w:r>
    </w:p>
    <w:p>
      <w:pPr>
        <w:pStyle w:val="PreformattedText"/>
        <w:bidi w:val="0"/>
        <w:spacing w:before="0" w:after="0"/>
        <w:jc w:val="left"/>
        <w:rPr/>
      </w:pPr>
      <w:r>
        <w:rPr/>
        <w:t>E2iDNRydet+T9gF1dOcs3Pn7twb0IE9EFEVCBV3h3fxelfbfG1oea59tT1c8lzXGOH4PF7mdNbSgTx</w:t>
      </w:r>
    </w:p>
    <w:p>
      <w:pPr>
        <w:pStyle w:val="PreformattedText"/>
        <w:bidi w:val="0"/>
        <w:spacing w:before="0" w:after="0"/>
        <w:jc w:val="left"/>
        <w:rPr/>
      </w:pPr>
      <w:r>
        <w:rPr/>
        <w:t>uetNOs0DqBllYljRhzpKnMwZhl7h+ztY+oUfmG9/nhXJ9KENSl8c18o2sn3wWK5/pr0PLRE00Tm+HG</w:t>
      </w:r>
    </w:p>
    <w:p>
      <w:pPr>
        <w:pStyle w:val="PreformattedText"/>
        <w:bidi w:val="0"/>
        <w:spacing w:before="0" w:after="0"/>
        <w:jc w:val="left"/>
        <w:rPr/>
      </w:pPr>
      <w:r>
        <w:rPr/>
        <w:t>OzQgUWhhlFSQdEPJRedNXamzUyDlpSikpqpsTXufF02VcsuOaiRIEAhgeNN4OplCMIQeOeajzelivU</w:t>
      </w:r>
    </w:p>
    <w:p>
      <w:pPr>
        <w:pStyle w:val="PreformattedText"/>
        <w:bidi w:val="0"/>
        <w:spacing w:before="0" w:after="0"/>
        <w:jc w:val="left"/>
        <w:rPr/>
      </w:pPr>
      <w:r>
        <w:rPr/>
        <w:t>8YyhFLQE87O5mX3khgyKurqarPukH5x3efd5uj0/g2xnWDLy9B8jpxvflVtOyrfeb0YTuxg2nTc54b</w:t>
      </w:r>
    </w:p>
    <w:p>
      <w:pPr>
        <w:pStyle w:val="PreformattedText"/>
        <w:bidi w:val="0"/>
        <w:spacing w:before="0" w:after="0"/>
        <w:jc w:val="left"/>
        <w:rPr/>
      </w:pPr>
      <w:r>
        <w:rPr/>
        <w:t>7/ABjmvRfIUcrP+pvoeffOdPN6Fz7wY6h9o9l3yzvPoO8nt9Q9ngp0haPJUvojWc6EuN6SdZ0IihTF</w:t>
      </w:r>
    </w:p>
    <w:p>
      <w:pPr>
        <w:pStyle w:val="PreformattedText"/>
        <w:bidi w:val="0"/>
        <w:spacing w:before="0" w:after="0"/>
        <w:jc w:val="left"/>
        <w:rPr/>
      </w:pPr>
      <w:r>
        <w:rPr/>
        <w:t>cfZhPB9h3fgyNNH4Xo18LULVKNj6HtUxRa5w6z6j958UzbDMYa7DswhCIVYfznGnpS03rmyLFZaMVq</w:t>
      </w:r>
    </w:p>
    <w:p>
      <w:pPr>
        <w:pStyle w:val="PreformattedText"/>
        <w:bidi w:val="0"/>
        <w:spacing w:before="0" w:after="0"/>
        <w:jc w:val="left"/>
        <w:rPr/>
      </w:pPr>
      <w:r>
        <w:rPr/>
        <w:t>28mIVQU4PZYCtUePXD8+kdl3FUFjAbyfR1jY9cWnNBdml3+Scuj2f0vnVB6L83blxjss5lVoUZwWq4</w:t>
      </w:r>
    </w:p>
    <w:p>
      <w:pPr>
        <w:pStyle w:val="PreformattedText"/>
        <w:bidi w:val="0"/>
        <w:spacing w:before="0" w:after="0"/>
        <w:jc w:val="left"/>
        <w:rPr/>
      </w:pPr>
      <w:r>
        <w:rPr/>
        <w:t>eTC8wJmZZqbdTOyVqVjmnpbjn6fTuTZqdgIpuBCpKDaPh7WYwaDgVp43I0uOns3Iy2UU1AHoJ+NixD</w:t>
      </w:r>
    </w:p>
    <w:p>
      <w:pPr>
        <w:pStyle w:val="PreformattedText"/>
        <w:bidi w:val="0"/>
        <w:spacing w:before="0" w:after="0"/>
        <w:jc w:val="left"/>
        <w:rPr/>
      </w:pPr>
      <w:r>
        <w:rPr/>
        <w:t>NQB0jpZiaLZ9xLn6c918Gp4pGqT3J0xZ9NPSQ2+ROLqtU6nQ8+255NfEvW5tlya5z0OIfnzT6X6Pff</w:t>
      </w:r>
    </w:p>
    <w:p>
      <w:pPr>
        <w:pStyle w:val="PreformattedText"/>
        <w:bidi w:val="0"/>
        <w:spacing w:before="0" w:after="0"/>
        <w:jc w:val="left"/>
        <w:rPr/>
      </w:pPr>
      <w:r>
        <w:rPr/>
        <w:t>itJx3Xx6BJnN2Z7WPdenBObXE+N3etezwhqnBZXlNM/XKWcZvJva47QJcmqeXy2EfL+7kPofLwHoYe</w:t>
      </w:r>
    </w:p>
    <w:p>
      <w:pPr>
        <w:pStyle w:val="PreformattedText"/>
        <w:bidi w:val="0"/>
        <w:spacing w:before="0" w:after="0"/>
        <w:jc w:val="left"/>
        <w:rPr/>
      </w:pPr>
      <w:r>
        <w:rPr/>
        <w:t>ufG/SRcnQmZJbbm+RK4s7SzfCt7fl/Rv0HgBLnziuwRfpVjaqth5Xh+vzuvfL9DOKjQLHWOWs1OphY</w:t>
      </w:r>
    </w:p>
    <w:p>
      <w:pPr>
        <w:pStyle w:val="PreformattedText"/>
        <w:bidi w:val="0"/>
        <w:spacing w:before="0" w:after="0"/>
        <w:jc w:val="left"/>
        <w:rPr/>
      </w:pPr>
      <w:r>
        <w:rPr/>
        <w:t>oNosistFrgu1QEKFn0YhLNzY2Nq8dbJ2IG2r38rPZ+r9Q+h80oKFibtJxolCsFZlFzE158HjFQ9zOy</w:t>
      </w:r>
    </w:p>
    <w:p>
      <w:pPr>
        <w:pStyle w:val="PreformattedText"/>
        <w:bidi w:val="0"/>
        <w:spacing w:before="0" w:after="0"/>
        <w:jc w:val="left"/>
        <w:rPr/>
      </w:pPr>
      <w:r>
        <w:rPr/>
        <w:t>zSvXFlk7JWSOHKvafP6ymV8E6IpqJNyOZVbBhIOyiZUQ4th8I/tMOyiUiM4zuE4a5Mc5TG/N3ILmJi</w:t>
      </w:r>
    </w:p>
    <w:p>
      <w:pPr>
        <w:pStyle w:val="PreformattedText"/>
        <w:bidi w:val="0"/>
        <w:spacing w:before="0" w:after="0"/>
        <w:jc w:val="left"/>
        <w:rPr/>
      </w:pPr>
      <w:r>
        <w:rPr/>
        <w:t>/UsBt1aDz+8ft5/p/FhmYs/ydOK9XENvjuPK7tXwvzD2uQsy3wdGimgB0C+jDIb+f2uFP0mu16fh7M</w:t>
      </w:r>
    </w:p>
    <w:p>
      <w:pPr>
        <w:pStyle w:val="PreformattedText"/>
        <w:bidi w:val="0"/>
        <w:spacing w:before="0" w:after="0"/>
        <w:jc w:val="left"/>
        <w:rPr/>
      </w:pPr>
      <w:r>
        <w:rPr/>
        <w:t>V1c+mhtw6qO+XoW2BTDbKeL3FO3HVdmFtniuM6SnvdogDeYdBWSkEsW/PYB5XpYrl6fHvpfHJTdnCz</w:t>
      </w:r>
    </w:p>
    <w:p>
      <w:pPr>
        <w:pStyle w:val="PreformattedText"/>
        <w:bidi w:val="0"/>
        <w:spacing w:before="0" w:after="0"/>
        <w:jc w:val="left"/>
        <w:rPr/>
      </w:pPr>
      <w:r>
        <w:rPr/>
        <w:t>eFMLucHXZRW6ubNdvLk/Q4pdcvqBR6blUbfmWntYi+65WL75PAL8zSmHvoGr587nYfOpZGIe3apJSt</w:t>
      </w:r>
    </w:p>
    <w:p>
      <w:pPr>
        <w:pStyle w:val="PreformattedText"/>
        <w:bidi w:val="0"/>
        <w:spacing w:before="0" w:after="0"/>
        <w:jc w:val="left"/>
        <w:rPr/>
      </w:pPr>
      <w:r>
        <w:rPr/>
        <w:t>kn6nJVHgYa8Nknrx6CSwyIQAWOl4gvEKhhp9V78cKdQKIVUUmVAqhUFUCsLJXNapmZaqblK/SvaTOE</w:t>
      </w:r>
    </w:p>
    <w:p>
      <w:pPr>
        <w:pStyle w:val="PreformattedText"/>
        <w:bidi w:val="0"/>
        <w:spacing w:before="0" w:after="0"/>
        <w:jc w:val="left"/>
        <w:rPr/>
      </w:pPr>
      <w:r>
        <w:rPr/>
        <w:t>wSJH8tfYeDqYk9U5ONOEHhyLjJwmTszXJ5/zO1+OlTGK22ZrZrU1YQHnVF4r0xi9UKhVCQXRvLXRe8</w:t>
      </w:r>
    </w:p>
    <w:p>
      <w:pPr>
        <w:pStyle w:val="PreformattedText"/>
        <w:bidi w:val="0"/>
        <w:spacing w:before="0" w:after="0"/>
        <w:jc w:val="left"/>
        <w:rPr/>
      </w:pPr>
      <w:r>
        <w:rPr/>
        <w:t>z0ZXibjj1fj9eP9bki7cAhBfi6Y4COhjPQ5NFwdgzLi2/m7Zvpul6ueV25vQ4outMXv2Z7r5L2dsw6</w:t>
      </w:r>
    </w:p>
    <w:p>
      <w:pPr>
        <w:pStyle w:val="PreformattedText"/>
        <w:bidi w:val="0"/>
        <w:spacing w:before="0" w:after="0"/>
        <w:jc w:val="left"/>
        <w:rPr/>
      </w:pPr>
      <w:r>
        <w:rPr/>
        <w:t>dR1Y6rXLH4a94vdFpJ/1+E/pPlEPYtnNM8Ip9Ez39a5tq82/PRuGq5bYPy/SzBpivovJzW3IL1x5OZ</w:t>
      </w:r>
    </w:p>
    <w:p>
      <w:pPr>
        <w:pStyle w:val="PreformattedText"/>
        <w:bidi w:val="0"/>
        <w:spacing w:before="0" w:after="0"/>
        <w:jc w:val="left"/>
        <w:rPr/>
      </w:pPr>
      <w:r>
        <w:rPr/>
        <w:t>am+ekuBGsLrAa8vomV79z0g0ozes/Pu3Pu9s/Cs/WqT0/S+nAR14aMWDzugkTbvCmSSwy4r1OOa+VE</w:t>
      </w:r>
    </w:p>
    <w:p>
      <w:pPr>
        <w:pStyle w:val="PreformattedText"/>
        <w:bidi w:val="0"/>
        <w:spacing w:before="0" w:after="0"/>
        <w:jc w:val="left"/>
        <w:rPr/>
      </w:pPr>
      <w:r>
        <w:rPr/>
        <w:t>XgKg0CsvRI08vZj1qDQKOkT8WdGEgxCuJBMG0kBSXMcCinCYJqRmp0FI20Zqb7dsJkHePpMYWgSJyJ</w:t>
      </w:r>
    </w:p>
    <w:p>
      <w:pPr>
        <w:pStyle w:val="PreformattedText"/>
        <w:bidi w:val="0"/>
        <w:spacing w:before="0" w:after="0"/>
        <w:jc w:val="left"/>
        <w:rPr/>
      </w:pPr>
      <w:r>
        <w:rPr/>
        <w:t>onXBwchjJWCmNKvidltUw2rY7sx0DQ6HTyhNcAlobcRj1c3bAbCHLQUrh5ejS83Tb4bKPmzvTjKpKZ</w:t>
      </w:r>
    </w:p>
    <w:p>
      <w:pPr>
        <w:pStyle w:val="PreformattedText"/>
        <w:bidi w:val="0"/>
        <w:spacing w:before="0" w:after="0"/>
        <w:jc w:val="left"/>
        <w:rPr/>
      </w:pPr>
      <w:r>
        <w:rPr/>
        <w:t>1RCv24S8+mV7sCfJivFiV8vex6HXR9zADpyEM5EzUvR6Ifr49jzgnHoDehntFHm/HruvP7jXdz+I+p</w:t>
      </w:r>
    </w:p>
    <w:p>
      <w:pPr>
        <w:pStyle w:val="PreformattedText"/>
        <w:bidi w:val="0"/>
        <w:spacing w:before="0" w:after="0"/>
        <w:jc w:val="left"/>
        <w:rPr/>
      </w:pPr>
      <w:r>
        <w:rPr/>
        <w:t>w2aBANFspMPca9X9meb3Xs9amdrlpZi6o/IufuTz+op5u6yQRbKVtTa9TzAXq8APfIVpX0h3cmgU8J</w:t>
      </w:r>
    </w:p>
    <w:p>
      <w:pPr>
        <w:pStyle w:val="PreformattedText"/>
        <w:bidi w:val="0"/>
        <w:spacing w:before="0" w:after="0"/>
        <w:jc w:val="left"/>
        <w:rPr/>
      </w:pPr>
      <w:r>
        <w:rPr/>
        <w:t>wcyvS+YujHA3qVfX9H7cGSrDRxpns7AEPYRESuSlJgShj2fK8BIDbJgeJAZLpCRPRJ61G1T+b+nCVO</w:t>
      </w:r>
    </w:p>
    <w:p>
      <w:pPr>
        <w:pStyle w:val="PreformattedText"/>
        <w:bidi w:val="0"/>
        <w:spacing w:before="0" w:after="0"/>
        <w:jc w:val="left"/>
        <w:rPr/>
      </w:pPr>
      <w:r>
        <w:rPr/>
        <w:t>lN1U7rlafCQlQUHinBw/TLPUtloLzJJzhIDieiqvndXQKN4OTROIapxiiZAAukEaoN5RPaoJCKjyiP</w:t>
      </w:r>
    </w:p>
    <w:p>
      <w:pPr>
        <w:pStyle w:val="PreformattedText"/>
        <w:bidi w:val="0"/>
        <w:spacing w:before="0" w:after="0"/>
        <w:jc w:val="left"/>
        <w:rPr/>
      </w:pPr>
      <w:r>
        <w:rPr/>
        <w:t>K06Qy+V6qbtJXGEwLKvIE6EVqc7k8zuIeZtm/R5y+RU7OMT2c+yxdXoy87pOnWXm44+ebU9Wl36c13</w:t>
      </w:r>
    </w:p>
    <w:p>
      <w:pPr>
        <w:pStyle w:val="PreformattedText"/>
        <w:bidi w:val="0"/>
        <w:spacing w:before="0" w:after="0"/>
        <w:jc w:val="left"/>
        <w:rPr/>
      </w:pPr>
      <w:r>
        <w:rPr/>
        <w:t>8WezyqyXnoR069XXKN4sxO2+G9GuILcmuu8/ur9mGQ9XhiBZdpB5gSpuh9H83V6Tz6DcdUz0SG4qK1</w:t>
      </w:r>
    </w:p>
    <w:p>
      <w:pPr>
        <w:pStyle w:val="PreformattedText"/>
        <w:bidi w:val="0"/>
        <w:spacing w:before="0" w:after="0"/>
        <w:jc w:val="left"/>
        <w:rPr/>
      </w:pPr>
      <w:r>
        <w:rPr/>
        <w:t>lufqzPznrpy7Q53XipNUrzJ9PNW6uXvpPK1fo8GqAlJPJMzmSWeQXn4Pvj7PstVU2lWVzt7ZJwZrO9</w:t>
      </w:r>
    </w:p>
    <w:p>
      <w:pPr>
        <w:pStyle w:val="PreformattedText"/>
        <w:bidi w:val="0"/>
        <w:spacing w:before="0" w:after="0"/>
        <w:jc w:val="left"/>
        <w:rPr/>
      </w:pPr>
      <w:r>
        <w:rPr/>
        <w:t>StUchqQAPDYfjEURYTY4TQYOMGAgNRCFLTNwV5qBVKTYpo0gKSo5xKGmT2dO/UllJkblKjUNHloc59</w:t>
      </w:r>
    </w:p>
    <w:p>
      <w:pPr>
        <w:pStyle w:val="PreformattedText"/>
        <w:bidi w:val="0"/>
        <w:spacing w:before="0" w:after="0"/>
        <w:jc w:val="left"/>
        <w:rPr/>
      </w:pPr>
      <w:r>
        <w:rPr/>
        <w:t>mtMQ8bBuimobL4LdOwCpQFxE02hNIE0Gc0Ch46wb7Oi0a6Gall1gD0vDoaRRQyu+V1kOPsIY30Ir3c</w:t>
      </w:r>
    </w:p>
    <w:p>
      <w:pPr>
        <w:pStyle w:val="PreformattedText"/>
        <w:bidi w:val="0"/>
        <w:spacing w:before="0" w:after="0"/>
        <w:jc w:val="left"/>
        <w:rPr/>
      </w:pPr>
      <w:r>
        <w:rPr/>
        <w:t>NXpxxlMxUwkCwhWWc15ydbaPk2rehw41INK0sbGnrE+a1CZm/OfV0G3oW5713D3UtcbPr8UNFREAD2</w:t>
      </w:r>
    </w:p>
    <w:p>
      <w:pPr>
        <w:pStyle w:val="PreformattedText"/>
        <w:bidi w:val="0"/>
        <w:spacing w:before="0" w:after="0"/>
        <w:jc w:val="left"/>
        <w:rPr/>
      </w:pPr>
      <w:r>
        <w:rPr/>
        <w:t>riYSp9Hm/qPi6lx0rRfTSS5kVXWCbxaqnjrLNMvO9pEukbO42GkE9cCN5zJPakY5UxCsy+s/LN4bva</w:t>
      </w:r>
    </w:p>
    <w:p>
      <w:pPr>
        <w:pStyle w:val="PreformattedText"/>
        <w:bidi w:val="0"/>
        <w:spacing w:before="0" w:after="0"/>
        <w:jc w:val="left"/>
        <w:rPr/>
      </w:pPr>
      <w:r>
        <w:rPr/>
        <w:t>fY7hw3McDyXtVwcFMIEhKr49yqGmSYrEBA4GgocCBRcvorQ+HGlcsRiAopAmJuKtknaC21sXN4HA5j</w:t>
      </w:r>
    </w:p>
    <w:p>
      <w:pPr>
        <w:pStyle w:val="PreformattedText"/>
        <w:bidi w:val="0"/>
        <w:spacing w:before="0" w:after="0"/>
        <w:jc w:val="left"/>
        <w:rPr/>
      </w:pPr>
      <w:r>
        <w:rPr/>
        <w:t>w3vFu8bAkTcjgWbhSam0ajeE6JnTQahoMDh1Wg1TkQo0oxcnfjSgnWxpuemHa9NePndY6Ty+2ry9W8</w:t>
      </w:r>
    </w:p>
    <w:p>
      <w:pPr>
        <w:pStyle w:val="PreformattedText"/>
        <w:bidi w:val="0"/>
        <w:spacing w:before="0" w:after="0"/>
        <w:jc w:val="left"/>
        <w:rPr/>
      </w:pPr>
      <w:r>
        <w:rPr/>
        <w:t>8fug7+PEerxG+XaL0+b6g9bi+e/mvTxW/KNfPquRCNmH3yciqlotHRDVbXSAdE5jfTL762sjX8HfS2</w:t>
      </w:r>
    </w:p>
    <w:p>
      <w:pPr>
        <w:pStyle w:val="PreformattedText"/>
        <w:bidi w:val="0"/>
        <w:spacing w:before="0" w:after="0"/>
        <w:jc w:val="left"/>
        <w:rPr/>
      </w:pPr>
      <w:r>
        <w:rPr/>
        <w:t>ytepxBNZnTcEKD6oeisz6c5t9RIxt00+XwTg8XAgKxlJWIDweCUucxhEEYQtwDYxGeea4fM2mB1Hs+</w:t>
      </w:r>
    </w:p>
    <w:p>
      <w:pPr>
        <w:pStyle w:val="PreformattedText"/>
        <w:bidi w:val="0"/>
        <w:spacing w:before="0" w:after="0"/>
        <w:jc w:val="left"/>
        <w:rPr/>
      </w:pPr>
      <w:r>
        <w:rPr/>
        <w:t>kwUhaBoDWCAHoEp0UVkK3Ix6ECMECQOB4OBQp2nBWRInVaIM4EBQnBwa1BVloDDWucvDgVhrK9Ty7K</w:t>
      </w:r>
    </w:p>
    <w:p>
      <w:pPr>
        <w:pStyle w:val="PreformattedText"/>
        <w:bidi w:val="0"/>
        <w:spacing w:before="0" w:after="0"/>
        <w:jc w:val="left"/>
        <w:rPr/>
      </w:pPr>
      <w:r>
        <w:rPr/>
        <w:t>CgocCAk3DNRzXBwNCRNA4FRZosIhZRY+W6W2XEEKdqayuXseW8MnIrHej53qW3KbTzWTpcm+l8zsSJ</w:t>
      </w:r>
    </w:p>
    <w:p>
      <w:pPr>
        <w:pStyle w:val="PreformattedText"/>
        <w:bidi w:val="0"/>
        <w:spacing w:before="0" w:after="0"/>
        <w:jc w:val="left"/>
        <w:rPr/>
      </w:pPr>
      <w:r>
        <w:rPr/>
        <w:t>zXfybDj6Nt2Yhe7zhnn9ePMx08kOcz9KD1A+k+jWdLHUY/ErW6WtieupEzHMyfP319ZN+jx57aLrIw</w:t>
      </w:r>
    </w:p>
    <w:p>
      <w:pPr>
        <w:pStyle w:val="PreformattedText"/>
        <w:bidi w:val="0"/>
        <w:spacing w:before="0" w:after="0"/>
        <w:jc w:val="left"/>
        <w:rPr/>
      </w:pPr>
      <w:r>
        <w:rPr/>
        <w:t>GiqhoJrPI9fm/R5uYEDh8hQeUqOQg+ZyaAguG0aA0HDiZWao0hVQLucZWHnV5yhXFnWODg4ODgUHhM</w:t>
      </w:r>
    </w:p>
    <w:p>
      <w:pPr>
        <w:pStyle w:val="PreformattedText"/>
        <w:bidi w:val="0"/>
        <w:spacing w:before="0" w:after="0"/>
        <w:jc w:val="left"/>
        <w:rPr/>
      </w:pPr>
      <w:r>
        <w:rPr/>
        <w:t>iZDgcCg5iA0I0SMlBwU7XBAhycLVxjg4Hg8DQa5O25thqXJNihwcG25d7udcDwjGgPBIuvNIm0FTiC</w:t>
      </w:r>
    </w:p>
    <w:p>
      <w:pPr>
        <w:pStyle w:val="PreformattedText"/>
        <w:bidi w:val="0"/>
        <w:spacing w:before="0" w:after="0"/>
        <w:jc w:val="left"/>
        <w:rPr/>
      </w:pPr>
      <w:r>
        <w:rPr/>
        <w:t>WXyFBgIye4Rkqck1yfQ3JuTlDzt9Abn75vN6xe3T676vypKR4wPLrH5fWM3zr8GpThvzf0/Iy/oebX</w:t>
      </w:r>
    </w:p>
    <w:p>
      <w:pPr>
        <w:pStyle w:val="PreformattedText"/>
        <w:bidi w:val="0"/>
        <w:spacing w:before="0" w:after="0"/>
        <w:jc w:val="left"/>
        <w:rPr/>
      </w:pPr>
      <w:r>
        <w:rPr/>
        <w:t>yq1lqI68YpVlj9wTmimBW6gN0PQZEsIBq33Y6nOWY5u+dMV63Fkt86zGOeBAVjQuBrE4kcG7jX1fDp</w:t>
      </w:r>
    </w:p>
    <w:p>
      <w:pPr>
        <w:pStyle w:val="PreformattedText"/>
        <w:bidi w:val="0"/>
        <w:spacing w:before="0" w:after="0"/>
        <w:jc w:val="left"/>
        <w:rPr/>
      </w:pPr>
      <w:r>
        <w:rPr/>
        <w:t>HpMBA4OBQUagoOYonqpsdDnNt8q9/HfnUvhuJ1ww3peW6pe1cKppDEVQUODg4FDWc/RvfN7/ACL2fK</w:t>
      </w:r>
    </w:p>
    <w:p>
      <w:pPr>
        <w:pStyle w:val="PreformattedText"/>
        <w:bidi w:val="0"/>
        <w:spacing w:before="0" w:after="0"/>
        <w:jc w:val="left"/>
        <w:rPr/>
      </w:pPr>
      <w:r>
        <w:rPr/>
        <w:t>mJ4HMeEiHsQHMRjkDqXBChRxhYJkbUHBeD3Jqw54lAePk+CMCMV6VydLURUuGoSDYE0EM6RS1G1NUI</w:t>
      </w:r>
    </w:p>
    <w:p>
      <w:pPr>
        <w:pStyle w:val="PreformattedText"/>
        <w:bidi w:val="0"/>
        <w:spacing w:before="0" w:after="0"/>
        <w:jc w:val="left"/>
        <w:rPr/>
      </w:pPr>
      <w:r>
        <w:rPr/>
        <w:t>hQaDgQHXM7lAhmklvGRmrs15L5fsY+g9nAbP16e3k+u9s6DTjkeHKg/DvQ87esS/HTH6ef5l6flbfk</w:t>
      </w:r>
    </w:p>
    <w:p>
      <w:pPr>
        <w:pStyle w:val="PreformattedText"/>
        <w:bidi w:val="0"/>
        <w:spacing w:before="0" w:after="0"/>
        <w:jc w:val="left"/>
        <w:rPr/>
      </w:pPr>
      <w:r>
        <w:rPr/>
        <w:t>2H88A/byqgsKREvOXRCe9gek9JsZDyvOntj61G7an+LrPc22a9nhxvZhA0gkBgcChGCA1p4WlXs+W8</w:t>
      </w:r>
    </w:p>
    <w:p>
      <w:pPr>
        <w:pStyle w:val="PreformattedText"/>
        <w:bidi w:val="0"/>
        <w:spacing w:before="0" w:after="0"/>
        <w:jc w:val="left"/>
        <w:rPr/>
      </w:pPr>
      <w:r>
        <w:rPr/>
        <w:t>6HtTBPhvruHvFel5l+87ApRuZW5Okx8r7r+Dq8s9mI9XLx9VYS75wdvDs/b+cj0w+edM/q1Vs89fLK</w:t>
      </w:r>
    </w:p>
    <w:p>
      <w:pPr>
        <w:pStyle w:val="PreformattedText"/>
        <w:bidi w:val="0"/>
        <w:spacing w:before="0" w:after="0"/>
        <w:jc w:val="left"/>
        <w:rPr/>
      </w:pPr>
      <w:r>
        <w:rPr/>
        <w:t>nxW4vcXV618l9NJckrwscXcFWi+lxeMfReAO2wJKagsp05vpKxQUFYOa4I5GtoEgp2KDg0QehB59Di</w:t>
      </w:r>
    </w:p>
    <w:p>
      <w:pPr>
        <w:pStyle w:val="PreformattedText"/>
        <w:bidi w:val="0"/>
        <w:spacing w:before="0" w:after="0"/>
        <w:jc w:val="left"/>
        <w:rPr/>
      </w:pPr>
      <w:r>
        <w:rPr/>
        <w:t>Q0Gs4GggfSGGm8z0YHMUEBoNY+Kii0TrJzA6R6asQEBRTUn0oJcOdOTjtXk5ZoVz9flnletuvT4/Pv</w:t>
      </w:r>
    </w:p>
    <w:p>
      <w:pPr>
        <w:pStyle w:val="PreformattedText"/>
        <w:bidi w:val="0"/>
        <w:spacing w:before="0" w:after="0"/>
        <w:jc w:val="left"/>
        <w:rPr/>
      </w:pPr>
      <w:r>
        <w:rPr/>
        <w:t>P9gLx/OFen6rc+n4m76PH5pcrix0QVXKrEVl75PJ/O4Z4Bnr5UN1c8ungu8wjp94QhT6MQ1ezWv0sP</w:t>
      </w:r>
    </w:p>
    <w:p>
      <w:pPr>
        <w:pStyle w:val="PreformattedText"/>
        <w:bidi w:val="0"/>
        <w:spacing w:before="0" w:after="0"/>
        <w:jc w:val="left"/>
        <w:rPr/>
      </w:pPr>
      <w:r>
        <w:rPr/>
        <w:t>n16vj9WhhlnsfPy/tZ5r1gijXJVk4U56Ihciy5ESEcQE6ipkYrRN77xPZ1/D2eX9r9g+g+cv82+k6+</w:t>
      </w:r>
    </w:p>
    <w:p>
      <w:pPr>
        <w:pStyle w:val="PreformattedText"/>
        <w:bidi w:val="0"/>
        <w:spacing w:before="0" w:after="0"/>
        <w:jc w:val="left"/>
        <w:rPr/>
      </w:pPr>
      <w:r>
        <w:rPr/>
        <w:t>Grydef8L1gHi+jyryn2MqvveSc+e9gHOsFL13t84PxdOU9HDY+r4/zX0c32Jz9uS8H7Dcej8zpezy/</w:t>
      </w:r>
    </w:p>
    <w:p>
      <w:pPr>
        <w:pStyle w:val="PreformattedText"/>
        <w:bidi w:val="0"/>
        <w:spacing w:before="0" w:after="0"/>
        <w:jc w:val="left"/>
        <w:rPr/>
      </w:pPr>
      <w:r>
        <w:rPr/>
        <w:t>MvkPqIZYi7FZu10RfrJidvnZDJkOri3fX5fi/qYfL/vcMrUgPB9AxpoNRGNwcK0zg4CiPQg84huBUc</w:t>
      </w:r>
    </w:p>
    <w:p>
      <w:pPr>
        <w:pStyle w:val="PreformattedText"/>
        <w:bidi w:val="0"/>
        <w:spacing w:before="0" w:after="0"/>
        <w:jc w:val="left"/>
        <w:rPr/>
      </w:pPr>
      <w:r>
        <w:rPr/>
        <w:t>xQ4C4/rrm1iVKxwIEY+FKhJqObrJ8NiLEtAjBwOCZD3NjVIiDOnJ4jrw3fLt0aVcujzjwPfwHreb6p</w:t>
      </w:r>
    </w:p>
    <w:p>
      <w:pPr>
        <w:pStyle w:val="PreformattedText"/>
        <w:bidi w:val="0"/>
        <w:spacing w:before="0" w:after="0"/>
        <w:jc w:val="left"/>
        <w:rPr/>
      </w:pPr>
      <w:r>
        <w:rPr/>
        <w:t>v5+Q8zN2Pta/1uLW68/dHOKqMpDvp+h8PQGynz7Djykc2657znXnmeg9I+d0AwD/AF4zfWqm613BVb</w:t>
      </w:r>
    </w:p>
    <w:p>
      <w:pPr>
        <w:pStyle w:val="PreformattedText"/>
        <w:bidi w:val="0"/>
        <w:spacing w:before="0" w:after="0"/>
        <w:jc w:val="left"/>
        <w:rPr/>
      </w:pPr>
      <w:r>
        <w:rPr/>
        <w:t>SQHUTaK271ePs6/h7Mjp5ecy8/O+vWF9itPF63C46l1KgTyJbV2VQyBAi5ZPPYMV6/8x7+t5L8p9uK</w:t>
      </w:r>
    </w:p>
    <w:p>
      <w:pPr>
        <w:pStyle w:val="PreformattedText"/>
        <w:bidi w:val="0"/>
        <w:spacing w:before="0" w:after="0"/>
        <w:jc w:val="left"/>
        <w:rPr/>
      </w:pPr>
      <w:r>
        <w:rPr/>
        <w:t>203JrZ4VByb2PO3I5Ge2PM/c5KfTnruvkE82g1rXeL6R/CsV6vPD284xy9PRYdmt8vuK+bzkrzjajY</w:t>
      </w:r>
    </w:p>
    <w:p>
      <w:pPr>
        <w:pStyle w:val="PreformattedText"/>
        <w:bidi w:val="0"/>
        <w:spacing w:before="0" w:after="0"/>
        <w:jc w:val="left"/>
        <w:rPr/>
      </w:pPr>
      <w:r>
        <w:rPr/>
        <w:t>K1vwn6Tz/TPH65c1O6PctGIGKLzyzvfxW/Q5PmH6DzBm8KS9g60gNRAOYIgvCQGjkD1wXmUNQ5CsUO</w:t>
      </w:r>
    </w:p>
    <w:p>
      <w:pPr>
        <w:pStyle w:val="PreformattedText"/>
        <w:bidi w:val="0"/>
        <w:spacing w:before="0" w:after="0"/>
        <w:jc w:val="left"/>
        <w:rPr/>
      </w:pPr>
      <w:r>
        <w:rPr/>
        <w:t>R7jGvseFoDgaChEEDLU2skc22W0OBAQFDhsCRHXEtqwCBK68/wBsdrz7Vs6Hp+cZ9ErdXfjZGaHaQ0</w:t>
      </w:r>
    </w:p>
    <w:p>
      <w:pPr>
        <w:pStyle w:val="PreformattedText"/>
        <w:bidi w:val="0"/>
        <w:spacing w:before="0" w:after="0"/>
        <w:jc w:val="left"/>
        <w:rPr/>
      </w:pPr>
      <w:r>
        <w:rPr/>
        <w:t>5r1ZOoGNY8nWxfo3JtBivP+Pkw2Wfoml0dlmCfQvG1A86n9Cc56MP2ccIVyzeCZ1d19HU4+nfuPPur</w:t>
      </w:r>
    </w:p>
    <w:p>
      <w:pPr>
        <w:pStyle w:val="PreformattedText"/>
        <w:bidi w:val="0"/>
        <w:spacing w:before="0" w:after="0"/>
        <w:jc w:val="left"/>
        <w:rPr/>
      </w:pPr>
      <w:r>
        <w:rPr/>
        <w:t>xdBjmztfgvqXocNdhx7XOnOhUVs3O1Zc0sQVUn9EyLsYdPo/y/0Rvh2zfpR4t7fII6cjkVtPN6dBw9</w:t>
      </w:r>
    </w:p>
    <w:p>
      <w:pPr>
        <w:pStyle w:val="PreformattedText"/>
        <w:bidi w:val="0"/>
        <w:spacing w:before="0" w:after="0"/>
        <w:jc w:val="left"/>
        <w:rPr/>
      </w:pPr>
      <w:r>
        <w:rPr/>
        <w:t>e0855Pp08l9zi0G/N6D52uE7sGNanyPRAWz3XgLteedvPZyLNqFlRP1P5n2dphiA0Mz0x3VlZ6ObVe</w:t>
      </w:r>
    </w:p>
    <w:p>
      <w:pPr>
        <w:pStyle w:val="PreformattedText"/>
        <w:bidi w:val="0"/>
        <w:spacing w:before="0" w:after="0"/>
        <w:jc w:val="left"/>
        <w:rPr/>
      </w:pPr>
      <w:r>
        <w:rPr/>
        <w:t>B6NPSzlYU5oV0hjHK3ndzXMN63mYv2vL8u7+bVzoRy38a7fPaho64WArhfBAiDg9cFgIbA4OBQlH9e</w:t>
      </w:r>
    </w:p>
    <w:p>
      <w:pPr>
        <w:pStyle w:val="PreformattedText"/>
        <w:bidi w:val="0"/>
        <w:spacing w:before="0" w:after="0"/>
        <w:jc w:val="left"/>
        <w:rPr/>
      </w:pPr>
      <w:r>
        <w:rPr/>
        <w:t>4bX4bm2ymAoPTchXT5IpqKXwIHBw1DgeCIluaeixTBIqNRQuUSciUJh2VXDcFidHNTuFZXCUKZGCzi</w:t>
      </w:r>
    </w:p>
    <w:p>
      <w:pPr>
        <w:pStyle w:val="PreformattedText"/>
        <w:bidi w:val="0"/>
        <w:spacing w:before="0" w:after="0"/>
        <w:jc w:val="left"/>
        <w:rPr/>
      </w:pPr>
      <w:r>
        <w:rPr/>
        <w:t>l50EOBD9kf2qpcu5yXIL40F6pCdCr0WpJEVoew5ujWHtajLTxL2PMgrinzga1gPU01HNvseDoo6RWu</w:t>
      </w:r>
    </w:p>
    <w:p>
      <w:pPr>
        <w:pStyle w:val="PreformattedText"/>
        <w:bidi w:val="0"/>
        <w:spacing w:before="0" w:after="0"/>
        <w:jc w:val="left"/>
        <w:rPr/>
      </w:pPr>
      <w:r>
        <w:rPr/>
        <w:t>a1K85ZExYQJ2ivopM69O8b6D03yPVTfL5s97GXpwvtDdAlyUZx6gUb2uzk9O8515rHehyiBep+H6GK</w:t>
      </w:r>
    </w:p>
    <w:p>
      <w:pPr>
        <w:pStyle w:val="PreformattedText"/>
        <w:bidi w:val="0"/>
        <w:spacing w:before="0" w:after="0"/>
        <w:jc w:val="left"/>
        <w:rPr/>
      </w:pPr>
      <w:r>
        <w:rPr/>
        <w:t>7sfNvc86po915ff6bz7jbywWsANoISany+0zyPT783mPoYy5VrPL7gW5uKwN8tgC6HXlOnfwedqtWY</w:t>
      </w:r>
    </w:p>
    <w:p>
      <w:pPr>
        <w:pStyle w:val="PreformattedText"/>
        <w:bidi w:val="0"/>
        <w:spacing w:before="0" w:after="0"/>
        <w:jc w:val="left"/>
        <w:rPr/>
      </w:pPr>
      <w:r>
        <w:rPr/>
        <w:t>k6vT+3zjjV5n8O/QfIMHwQhZCqFkECMOD1tGRClJwcCh6VNfRGGsbHpqjpbwaJRuVOQxU2RifDaDgj</w:t>
      </w:r>
    </w:p>
    <w:p>
      <w:pPr>
        <w:pStyle w:val="PreformattedText"/>
        <w:bidi w:val="0"/>
        <w:spacing w:before="0" w:after="0"/>
        <w:jc w:val="left"/>
        <w:rPr/>
      </w:pPr>
      <w:r>
        <w:rPr/>
        <w:t>B4cFVl0mlayzcokaiZWYgWpbCuapkspKJjTRtREKyOQMhnkK8eK2CTdLZV3kni5Ep8GK6EM1ZOEJ0C</w:t>
      </w:r>
    </w:p>
    <w:p>
      <w:pPr>
        <w:pStyle w:val="PreformattedText"/>
        <w:bidi w:val="0"/>
        <w:spacing w:before="0" w:after="0"/>
        <w:jc w:val="left"/>
        <w:rPr/>
      </w:pPr>
      <w:r>
        <w:rPr/>
        <w:t>dFCHajvLz3bHm0zG3DfmeiqqkF32Vw1nwoN2Y1NZsdWF8zzmE9kk2CG23pPz/vEOTpHW/MO/PIepye</w:t>
      </w:r>
    </w:p>
    <w:p>
      <w:pPr>
        <w:pStyle w:val="PreformattedText"/>
        <w:bidi w:val="0"/>
        <w:spacing w:before="0" w:after="0"/>
        <w:jc w:val="left"/>
        <w:rPr/>
      </w:pPr>
      <w:r>
        <w:rPr/>
        <w:t>ncfVpMNE1WXchN+f1Dy+rJZ9dDDTM/Q+LnezknhzYdCETKqfQeqeR2yZ6ZTr57svhefenx+icoRm15</w:t>
      </w:r>
    </w:p>
    <w:p>
      <w:pPr>
        <w:pStyle w:val="PreformattedText"/>
        <w:bidi w:val="0"/>
        <w:spacing w:before="0" w:after="0"/>
        <w:jc w:val="left"/>
        <w:rPr/>
      </w:pPr>
      <w:r>
        <w:rPr/>
        <w:t>Na2VZjsyg1e25L1njegJ0ksw4pSbenldFLa1fPqR9l0DchrzfFv0PwzQQGhYCsE4MBA4N+iBAhHAoK</w:t>
      </w:r>
    </w:p>
    <w:p>
      <w:pPr>
        <w:pStyle w:val="PreformattedText"/>
        <w:bidi w:val="0"/>
        <w:spacing w:before="0" w:after="0"/>
        <w:jc w:val="left"/>
        <w:rPr/>
      </w:pPr>
      <w:r>
        <w:rPr/>
        <w:t>H1Tjtqppgp01G+CMImpVTykBsnS68tAcNQUFBQQJnENmMokCZzIwQI1Ny5aW40YPz2jNgpJbHU1ydO</w:t>
      </w:r>
    </w:p>
    <w:p>
      <w:pPr>
        <w:pStyle w:val="PreformattedText"/>
        <w:bidi w:val="0"/>
        <w:spacing w:before="0" w:after="0"/>
        <w:jc w:val="left"/>
        <w:rPr/>
      </w:pPr>
      <w:r>
        <w:rPr/>
        <w:t>06ufVdHNzUFTHJ5f8APsTj0idpAd3ki9wxzGu49ML35QaljEpyVOskodnRPP1tvxdgjXKxjhPGGI9D</w:t>
      </w:r>
    </w:p>
    <w:p>
      <w:pPr>
        <w:pStyle w:val="PreformattedText"/>
        <w:bidi w:val="0"/>
        <w:spacing w:before="0" w:after="0"/>
        <w:jc w:val="left"/>
        <w:rPr/>
      </w:pPr>
      <w:r>
        <w:rPr/>
        <w:t>CleYnsNnx9/qPHvU6Ylx0H5KOscB1ZA+vkMmnovh/UeaduWq5by/Vzg+rHUTeE68bnJ07/LYlNVFeD</w:t>
      </w:r>
    </w:p>
    <w:p>
      <w:pPr>
        <w:pStyle w:val="PreformattedText"/>
        <w:bidi w:val="0"/>
        <w:spacing w:before="0" w:after="0"/>
        <w:jc w:val="left"/>
        <w:rPr/>
      </w:pPr>
      <w:r>
        <w:rPr/>
        <w:t>1gJ38heHlOnho7c/u3j+jsfH9vN6RDqmCB6xle3jZcfQWO/m+/Hie/zdveVkNF5feI8v0Tednc3a4e</w:t>
      </w:r>
    </w:p>
    <w:p>
      <w:pPr>
        <w:pStyle w:val="PreformattedText"/>
        <w:bidi w:val="0"/>
        <w:spacing w:before="0" w:after="0"/>
        <w:jc w:val="left"/>
        <w:rPr/>
      </w:pPr>
      <w:r>
        <w:rPr/>
        <w:t>2nrI7bKtooouzkCqp3fkxO7y7GPT3ONtc/G/0PwTQ4GhKEAShwcHBaQRk4Jg4NQq+sufWBkw3poDYX</w:t>
      </w:r>
    </w:p>
    <w:p>
      <w:pPr>
        <w:pStyle w:val="PreformattedText"/>
        <w:bidi w:val="0"/>
        <w:spacing w:before="0" w:after="0"/>
        <w:jc w:val="left"/>
        <w:rPr/>
      </w:pPr>
      <w:r>
        <w:rPr/>
        <w:t>AoNp1RW5rlTJbJOB5XIaJgPHIDrzm0m1S5qFORGAuNJNnpqSLlSa20Gs4KoQCdLooGJ3vE9DvP6we1</w:t>
      </w:r>
    </w:p>
    <w:p>
      <w:pPr>
        <w:pStyle w:val="PreformattedText"/>
        <w:bidi w:val="0"/>
        <w:spacing w:before="0" w:after="0"/>
        <w:jc w:val="left"/>
        <w:rPr/>
      </w:pPr>
      <w:r>
        <w:rPr/>
        <w:t>jOLuwnrfPYT0fG9J8HRO4yvp5W6YXBAya2xuY6r3N6C473sts134COjC7CE1xwPmv106utfSeLoz7i</w:t>
      </w:r>
    </w:p>
    <w:p>
      <w:pPr>
        <w:pStyle w:val="PreformattedText"/>
        <w:bidi w:val="0"/>
        <w:spacing w:before="0" w:after="0"/>
        <w:jc w:val="left"/>
        <w:rPr/>
      </w:pPr>
      <w:r>
        <w:rPr/>
        <w:t>Ng3RYkwJzqF6cCS6tL839PPjolxB38fmXscOu5OiorIxerwrzb0uX1CNir2sHQCdfP3b8/6Eo91872</w:t>
      </w:r>
    </w:p>
    <w:p>
      <w:pPr>
        <w:pStyle w:val="PreformattedText"/>
        <w:bidi w:val="0"/>
        <w:spacing w:before="0" w:after="0"/>
        <w:jc w:val="left"/>
        <w:rPr/>
      </w:pPr>
      <w:r>
        <w:rPr/>
        <w:t>POM/Uhvy87zMRpim0v6ca2/GQ25stvzRj3ArqK+HRjfP9HfcXRr+DqwXStPmpU4NFZ0nA9mXuPRlFl</w:t>
      </w:r>
    </w:p>
    <w:p>
      <w:pPr>
        <w:pStyle w:val="PreformattedText"/>
        <w:bidi w:val="0"/>
        <w:spacing w:before="0" w:after="0"/>
        <w:jc w:val="left"/>
        <w:rPr/>
      </w:pPr>
      <w:r>
        <w:rPr/>
        <w:t>UGOmIy9Ant0H3Jh4/HX0PwrQQFCMGBKEoMBoIHAoE0Xpf0Jlfq8aIhQcCsVNocHA5HKuSjioxpK4HD</w:t>
      </w:r>
    </w:p>
    <w:p>
      <w:pPr>
        <w:pStyle w:val="PreformattedText"/>
        <w:bidi w:val="0"/>
        <w:spacing w:before="0" w:after="0"/>
        <w:jc w:val="left"/>
        <w:rPr/>
      </w:pPr>
      <w:r>
        <w:rPr/>
        <w:t>4GA0LLOpP1z5iBwSIAVmDYSzusVYRCOEcIqyKiNnGmslyhac+a/M/RVuXepho/l12v1fzOl9bzQOCB</w:t>
      </w:r>
    </w:p>
    <w:p>
      <w:pPr>
        <w:pStyle w:val="PreformattedText"/>
        <w:bidi w:val="0"/>
        <w:spacing w:before="0" w:after="0"/>
        <w:jc w:val="left"/>
        <w:rPr/>
      </w:pPr>
      <w:r>
        <w:rPr/>
        <w:t>52/rqEPLcubzzhzZvXofJ24T0Nt943o1elPcMcmORWsbq5wu1xdmJbKszmWm8r3cfn3p+eYV+z/N/S</w:t>
      </w:r>
    </w:p>
    <w:p>
      <w:pPr>
        <w:pStyle w:val="PreformattedText"/>
        <w:bidi w:val="0"/>
        <w:spacing w:before="0" w:after="0"/>
        <w:jc w:val="left"/>
        <w:rPr/>
      </w:pPr>
      <w:r>
        <w:rPr/>
        <w:t>ajg7cd3U25O+dRrnB3SecernrMVeWq+hJvqMwu7Ppxugjz2m3mbjG8mu7zZ6+6X5uE8/qE7eZ556Xm</w:t>
      </w:r>
    </w:p>
    <w:p>
      <w:pPr>
        <w:pStyle w:val="PreformattedText"/>
        <w:bidi w:val="0"/>
        <w:spacing w:before="0" w:after="0"/>
        <w:jc w:val="left"/>
        <w:rPr/>
      </w:pPr>
      <w:r>
        <w:rPr/>
        <w:t>h+vim0ysuKk60x6hE6GY7BuL0dbxbMi4Lk1z66CKBbQCtUenN+z3Tc5pmM+8VHoGstC1YfPP0f5vwc</w:t>
      </w:r>
    </w:p>
    <w:p>
      <w:pPr>
        <w:pStyle w:val="PreformattedText"/>
        <w:bidi w:val="0"/>
        <w:spacing w:before="0" w:after="0"/>
        <w:jc w:val="left"/>
        <w:rPr/>
      </w:pPr>
      <w:r>
        <w:rPr/>
        <w:t>DQUEBAchA5nBwKChpc6+0sdbSbwgB4cCI4cgNBAcmqIobU0TUHIYDgkBLFcrrm9pWIqjRWc+eVDhiY</w:t>
      </w:r>
    </w:p>
    <w:p>
      <w:pPr>
        <w:pStyle w:val="PreformattedText"/>
        <w:bidi w:val="0"/>
        <w:spacing w:before="0" w:after="0"/>
        <w:jc w:val="left"/>
        <w:rPr/>
      </w:pPr>
      <w:r>
        <w:rPr/>
        <w:t>vkSJvCWXIHoE3oYtESIH+V2geDrguRfl+lWx19D+s+aIdnPEMTSEVOTM/JefCpxzpuf1BXfNvn6rUb</w:t>
      </w:r>
    </w:p>
    <w:p>
      <w:pPr>
        <w:pStyle w:val="PreformattedText"/>
        <w:bidi w:val="0"/>
        <w:spacing w:before="0" w:after="0"/>
        <w:jc w:val="left"/>
        <w:rPr/>
      </w:pPr>
      <w:r>
        <w:rPr/>
        <w:t>BO3HL6x7B4nUD6Fn951HJpivV4Y+3D27nrzDmerzxvcfoeRex5R3Pr95+Y98reFgmKKE8fWKy6IOxi</w:t>
      </w:r>
    </w:p>
    <w:p>
      <w:pPr>
        <w:pStyle w:val="PreformattedText"/>
        <w:bidi w:val="0"/>
        <w:spacing w:before="0" w:after="0"/>
        <w:jc w:val="left"/>
        <w:rPr/>
      </w:pPr>
      <w:r>
        <w:rPr/>
        <w:t>PoOfVsm6Lzs9M+uRl4go6nvO3UETJVOKXfT25pr8vy7o5AW/DZrJ7mpNVFpyTRaLPS8UzLaDl7RbVT</w:t>
      </w:r>
    </w:p>
    <w:p>
      <w:pPr>
        <w:pStyle w:val="PreformattedText"/>
        <w:bidi w:val="0"/>
        <w:spacing w:before="0" w:after="0"/>
        <w:jc w:val="left"/>
        <w:rPr/>
      </w:pPr>
      <w:r>
        <w:rPr/>
        <w:t>XHRcupfl6buOslSD6sg/RlQ3frVJ94BnnBO7MPRuY9vgfufB8HAgcDgaDkcCM4OBRcH0hhr7rFvDkV</w:t>
      </w:r>
    </w:p>
    <w:p>
      <w:pPr>
        <w:pStyle w:val="PreformattedText"/>
        <w:bidi w:val="0"/>
        <w:spacing w:before="0" w:after="0"/>
        <w:jc w:val="left"/>
        <w:rPr/>
      </w:pPr>
      <w:r>
        <w:rPr/>
        <w:t>xyhGyYSIQJEPGxHMTNxzSAwOQ9NrIxupMtWNM2s5Ektyb0wgumppb1U4cOVlsmSBo48tuhi/C78zOw</w:t>
      </w:r>
    </w:p>
    <w:p>
      <w:pPr>
        <w:pStyle w:val="PreformattedText"/>
        <w:bidi w:val="0"/>
        <w:spacing w:before="0" w:after="0"/>
        <w:jc w:val="left"/>
        <w:rPr/>
      </w:pPr>
      <w:r>
        <w:rPr/>
        <w:t>Y07zO0z6HFpfY84p18kNJmkZ9z52pszOJ83p0GG4Tq5yvN6GY60M6MSmN6DmoBpXBeVCuzDM9PNoeT</w:t>
      </w:r>
    </w:p>
    <w:p>
      <w:pPr>
        <w:pStyle w:val="PreformattedText"/>
        <w:bidi w:val="0"/>
        <w:spacing w:before="0" w:after="0"/>
        <w:jc w:val="left"/>
        <w:rPr/>
      </w:pPr>
      <w:r>
        <w:rPr/>
        <w:t>ouYuj08hzN2Ofp0nF6Wk499FOFKNYa1p69FDfePsLnVMdIgY23lVWnFQu6okWl2+UdtxeWa82S34ZN</w:t>
      </w:r>
    </w:p>
    <w:p>
      <w:pPr>
        <w:pStyle w:val="PreformattedText"/>
        <w:bidi w:val="0"/>
        <w:spacing w:before="0" w:after="0"/>
        <w:jc w:val="left"/>
        <w:rPr/>
      </w:pPr>
      <w:r>
        <w:rPr/>
        <w:t>OaasWKqk60BzOLFYvHreH2tv8/6vlnpcVnfO7za6fg7LXRzY7owxnfx3+TsOZWM2yy/dze46ZSFCay</w:t>
      </w:r>
    </w:p>
    <w:p>
      <w:pPr>
        <w:pStyle w:val="PreformattedText"/>
        <w:bidi w:val="0"/>
        <w:spacing w:before="0" w:after="0"/>
        <w:jc w:val="left"/>
        <w:rPr/>
      </w:pPr>
      <w:r>
        <w:rPr/>
        <w:t>aRgXMQEW/N9+Hg4EDgUOBQ4ODg4ECxJ94Y635cwmlICj4HEuDkmqmDlRzIM6jTgCSRoPDh8yQJGlpS</w:t>
      </w:r>
    </w:p>
    <w:p>
      <w:pPr>
        <w:pStyle w:val="PreformattedText"/>
        <w:bidi w:val="0"/>
        <w:spacing w:before="0" w:after="0"/>
        <w:jc w:val="left"/>
        <w:rPr/>
      </w:pPr>
      <w:r>
        <w:rPr/>
        <w:t>hGNqFEs2skQ+TeCIc1aaaFbm6a/Jtn/L7uHBUXcLC8/Xa6udd+c96PKb6+UhpGcpeRPPIStdjrb8D1</w:t>
      </w:r>
    </w:p>
    <w:p>
      <w:pPr>
        <w:pStyle w:val="PreformattedText"/>
        <w:bidi w:val="0"/>
        <w:spacing w:before="0" w:after="0"/>
        <w:jc w:val="left"/>
        <w:rPr/>
      </w:pPr>
      <w:r>
        <w:rPr/>
        <w:t>Mh6HAE6Zdn1vuo3Gd15fS/O6RK6nk5/qm1Ujt8Nh5vUQTx3TjD1cXtHmfQZHg7Mz2Z7Tm2KdXXX3Vz</w:t>
      </w:r>
    </w:p>
    <w:p>
      <w:pPr>
        <w:pStyle w:val="PreformattedText"/>
        <w:bidi w:val="0"/>
        <w:spacing w:before="0" w:after="0"/>
        <w:jc w:val="left"/>
        <w:rPr/>
      </w:pPr>
      <w:r>
        <w:rPr/>
        <w:t>ec/zdZBWALtdnEffPdBohZ0F65qFx510+bkejyx1c5K8ZAiW1eNoVUtc79OexOvoXL6+g5vXz2e03J</w:t>
      </w:r>
    </w:p>
    <w:p>
      <w:pPr>
        <w:pStyle w:val="PreformattedText"/>
        <w:bidi w:val="0"/>
        <w:spacing w:before="0" w:after="0"/>
        <w:jc w:val="left"/>
        <w:rPr/>
      </w:pPr>
      <w:r>
        <w:rPr/>
        <w:t>nNz4Y/s5gfXy9hvpOTp23LfXl5h6PMJ7OfG9/CcjXbGeeqMtcQuSScrEEA05uBA4OBQ4FDg4OBAVHr</w:t>
      </w:r>
    </w:p>
    <w:p>
      <w:pPr>
        <w:pStyle w:val="PreformattedText"/>
        <w:bidi w:val="0"/>
        <w:spacing w:before="0" w:after="0"/>
        <w:jc w:val="left"/>
        <w:rPr/>
      </w:pPr>
      <w:r>
        <w:rPr/>
        <w:t>8V9RZ05Cp86sBGOQEmGg0JimS1BGMi4JIgkkUHCc6Rt6HOWBwIJ7pZEQ5OdDgcEQOBoSBgvmfoZMqa</w:t>
      </w:r>
    </w:p>
    <w:p>
      <w:pPr>
        <w:pStyle w:val="PreformattedText"/>
        <w:bidi w:val="0"/>
        <w:spacing w:before="0" w:after="0"/>
        <w:jc w:val="left"/>
        <w:rPr/>
      </w:pPr>
      <w:r>
        <w:rPr/>
        <w:t>SuG+ew6X3Go9DzxFzoOzE528aXkmseW1Pnjx10bZTzddbwegH9jy+870tNlg2NpYJenANjta5ekL2K</w:t>
      </w:r>
    </w:p>
    <w:p>
      <w:pPr>
        <w:pStyle w:val="PreformattedText"/>
        <w:bidi w:val="0"/>
        <w:spacing w:before="0" w:after="0"/>
        <w:jc w:val="left"/>
        <w:rPr/>
      </w:pPr>
      <w:r>
        <w:rPr/>
        <w:t>TSBHVnlurA/x9FFyE68fa+TvpY943X0L2Hba0jAPaR6WNMhlRegZNrU7VY5zSzm/CJ6vH8638vKbcZ</w:t>
      </w:r>
    </w:p>
    <w:p>
      <w:pPr>
        <w:pStyle w:val="PreformattedText"/>
        <w:bidi w:val="0"/>
        <w:spacing w:before="0" w:after="0"/>
        <w:jc w:val="left"/>
        <w:rPr/>
      </w:pPr>
      <w:r>
        <w:rPr/>
        <w:t>esyomFUI6q07Ty7REl56/Pc/x+z6LCymXpAVpmujAu+IpHHBwdfnXseQD9HzdpluX2xM6c2hl+f+d6</w:t>
      </w:r>
    </w:p>
    <w:p>
      <w:pPr>
        <w:pStyle w:val="PreformattedText"/>
        <w:bidi w:val="0"/>
        <w:spacing w:before="0" w:after="0"/>
        <w:jc w:val="left"/>
        <w:rPr/>
      </w:pPr>
      <w:r>
        <w:rPr/>
        <w:t>VTSN7pz+V3Odqs7U7Gb9z5PSwt1l9OXzbfzXA9EgSImG4JAnCcd1EgTp/SCNtnUIWB8CpoHA5EQPB4</w:t>
      </w:r>
    </w:p>
    <w:p>
      <w:pPr>
        <w:pStyle w:val="PreformattedText"/>
        <w:bidi w:val="0"/>
        <w:spacing w:before="0" w:after="0"/>
        <w:jc w:val="left"/>
        <w:rPr/>
      </w:pPr>
      <w:r>
        <w:rPr/>
        <w:t>INySyVU+KejkIHNcNVSMkJUGA0bhvQqOROCAiHg0HJ0+PcF4vpicOyLFzkxDoaBL0OS76HLqNsEqe1</w:t>
      </w:r>
    </w:p>
    <w:p>
      <w:pPr>
        <w:pStyle w:val="PreformattedText"/>
        <w:bidi w:val="0"/>
        <w:spacing w:before="0" w:after="0"/>
        <w:jc w:val="left"/>
        <w:rPr/>
      </w:pPr>
      <w:r>
        <w:rPr/>
        <w:t>y8/qfNLy0kWX5+k9hoAvIvtj5VzdgqaPZvOep522wWKpb7DUVl0hqrPdUZbr5fRfP7zPMsh6GXtHL6</w:t>
      </w:r>
    </w:p>
    <w:p>
      <w:pPr>
        <w:pStyle w:val="PreformattedText"/>
        <w:bidi w:val="0"/>
        <w:spacing w:before="0" w:after="0"/>
        <w:jc w:val="left"/>
        <w:rPr/>
      </w:pPr>
      <w:r>
        <w:rPr/>
        <w:t>q5d+b0689j6VgQzr8+7EZe9Y7xITMNSVyuPXDK9XkZ3q8iR4lKVhoYUJWnZ6lp2lHquftvT0X8PStz</w:t>
      </w:r>
    </w:p>
    <w:p>
      <w:pPr>
        <w:pStyle w:val="PreformattedText"/>
        <w:bidi w:val="0"/>
        <w:spacing w:before="0" w:after="0"/>
        <w:jc w:val="left"/>
        <w:rPr/>
      </w:pPr>
      <w:r>
        <w:rPr/>
        <w:t>qRQILrLHRXzzdfn3Ozxym3FP0c9fp5oR0stauO1TK4cdchh0wS/RNefzLRZunIqFDKTsXnTM6Ymjku</w:t>
      </w:r>
    </w:p>
    <w:p>
      <w:pPr>
        <w:pStyle w:val="PreformattedText"/>
        <w:bidi w:val="0"/>
        <w:spacing w:before="0" w:after="0"/>
        <w:jc w:val="left"/>
        <w:rPr/>
      </w:pPr>
      <w:r>
        <w:rPr/>
        <w:t>BKxQeiMKzHAoSBODQ0Un07nXTSo5jwVHAocHBGCByGjVNUmlNRwME8bQUpyOcvBQQcCOEwIUWirqFQ</w:t>
      </w:r>
    </w:p>
    <w:p>
      <w:pPr>
        <w:pStyle w:val="PreformattedText"/>
        <w:bidi w:val="0"/>
        <w:spacing w:before="0" w:after="0"/>
        <w:jc w:val="left"/>
        <w:rPr/>
      </w:pPr>
      <w:r>
        <w:rPr/>
        <w:t>oODG+P6tPyuxtkGe8MXb6uGt6PLhuyPR3ltyIqT7nGUvM9Jao0vP0alVlsNN9tjQ0j505+rdef0+fe</w:t>
      </w:r>
    </w:p>
    <w:p>
      <w:pPr>
        <w:pStyle w:val="PreformattedText"/>
        <w:bidi w:val="0"/>
        <w:spacing w:before="0" w:after="0"/>
        <w:jc w:val="left"/>
        <w:rPr/>
      </w:pPr>
      <w:r>
        <w:rPr/>
        <w:t>twAevl9j5XZNDGV25qvGmC68vI+vn9I8z0d9xzgfTn0RdYfm9qy7jx7n6cwnq4Zo4deSAh43n68t7f</w:t>
      </w:r>
    </w:p>
    <w:p>
      <w:pPr>
        <w:pStyle w:val="PreformattedText"/>
        <w:bidi w:val="0"/>
        <w:spacing w:before="0" w:after="0"/>
        <w:jc w:val="left"/>
        <w:rPr/>
      </w:pPr>
      <w:r>
        <w:rPr/>
        <w:t>jDtOMc8rjm1ZTAanUHKO4O/n0XcfQLZd2k5O7uriXp883fGTvlOZXqTlx3octWdKSYeLEzpQzocOJl</w:t>
      </w:r>
    </w:p>
    <w:p>
      <w:pPr>
        <w:pStyle w:val="PreformattedText"/>
        <w:bidi w:val="0"/>
        <w:spacing w:before="0" w:after="0"/>
        <w:jc w:val="left"/>
        <w:rPr/>
      </w:pPr>
      <w:r>
        <w:rPr/>
        <w:t>95ltYKJ4vm6o0vS7y860nGUEcuumyk4UKV5ehrGQFBwRBADAsAgSskByPbs69Czp4PBgODgcEAKxo3</w:t>
      </w:r>
    </w:p>
    <w:p>
      <w:pPr>
        <w:pStyle w:val="PreformattedText"/>
        <w:bidi w:val="0"/>
        <w:spacing w:before="0" w:after="0"/>
        <w:jc w:val="left"/>
        <w:rPr/>
      </w:pPr>
      <w:r>
        <w:rPr/>
        <w:t>JSjVJqEBycJXDQGiUEG5DhcDgUFDghB6b5LCasehqKirKcXYPW1TWBmkD3EVTU1gppltML22dLU5en</w:t>
      </w:r>
    </w:p>
    <w:p>
      <w:pPr>
        <w:pStyle w:val="PreformattedText"/>
        <w:bidi w:val="0"/>
        <w:spacing w:before="0" w:after="0"/>
        <w:jc w:val="left"/>
        <w:rPr/>
      </w:pPr>
      <w:r>
        <w:rPr/>
        <w:t>50Aalrue7GW2q3xrObud+f08LxdF7G/Lfb82zpHquKshWz31+NdF5rqz8D6+b3zzeotzbF/QihpQLL</w:t>
      </w:r>
    </w:p>
    <w:p>
      <w:pPr>
        <w:pStyle w:val="PreformattedText"/>
        <w:bidi w:val="0"/>
        <w:spacing w:before="0" w:after="0"/>
        <w:jc w:val="left"/>
        <w:rPr/>
      </w:pPr>
      <w:r>
        <w:rPr/>
        <w:t>qAT3bLBAdeaprkMpAZ0EbL03CC981K3lsN/M/U8qonEJ4X5vVY76zzPQ9S8H0A+22Z9Pi2HqeLm+jn</w:t>
      </w:r>
    </w:p>
    <w:p>
      <w:pPr>
        <w:pStyle w:val="PreformattedText"/>
        <w:bidi w:val="0"/>
        <w:spacing w:before="0" w:after="0"/>
        <w:jc w:val="left"/>
        <w:rPr/>
      </w:pPr>
      <w:r>
        <w:rPr/>
        <w:t>C2T5Hunz3YHw9HJdu+P6MqtwLvKzvylu7gN9/nGNM7RFZVDOg7DfCcnZn5v00y89tYuyhOsyrmQual</w:t>
      </w:r>
    </w:p>
    <w:p>
      <w:pPr>
        <w:pStyle w:val="PreformattedText"/>
        <w:bidi w:val="0"/>
        <w:spacing w:before="0" w:after="0"/>
        <w:jc w:val="left"/>
        <w:rPr/>
      </w:pPr>
      <w:r>
        <w:rPr/>
        <w:t>ZetRnwSs4KwQocDwcEw5gmR9NZ3LI8OBAQIAexUQheHGlyEBgSAwbRomgPBwcCIQHMehBOThGPZUTk</w:t>
      </w:r>
    </w:p>
    <w:p>
      <w:pPr>
        <w:pStyle w:val="PreformattedText"/>
        <w:bidi w:val="0"/>
        <w:spacing w:before="0" w:after="0"/>
        <w:jc w:val="left"/>
        <w:rPr/>
      </w:pPr>
      <w:r>
        <w:rPr/>
        <w:t>THAPpZoVIdAVdqwnfVkk7Y50wIFdI0uVa+GJZgwyjN9w66iax9Mx14CIWiKzfmdnke8l5vF+hw6yon</w:t>
      </w:r>
    </w:p>
    <w:p>
      <w:pPr>
        <w:pStyle w:val="PreformattedText"/>
        <w:bidi w:val="0"/>
        <w:spacing w:before="0" w:after="0"/>
        <w:jc w:val="left"/>
        <w:rPr/>
      </w:pPr>
      <w:r>
        <w:rPr/>
        <w:t>l7bKB2ulvOi02Ab8a9Hi+rPN2HTuS1nLamRuiMbVIYTfM1mWgFUWRsixk3i40gm896vh6HHXTeX36z</w:t>
      </w:r>
    </w:p>
    <w:p>
      <w:pPr>
        <w:pStyle w:val="PreformattedText"/>
        <w:bidi w:val="0"/>
        <w:spacing w:before="0" w:after="0"/>
        <w:jc w:val="left"/>
        <w:rPr/>
      </w:pPr>
      <w:r>
        <w:rPr/>
        <w:t>yPVTHpmpG+Kbd5wbmc6SnbH9/FjvZ8P3X4/wBuXyeqn9Ny4H0YCXkF0zJ1MEqibb/fnudHDhdIGZPM</w:t>
      </w:r>
    </w:p>
    <w:p>
      <w:pPr>
        <w:pStyle w:val="PreformattedText"/>
        <w:bidi w:val="0"/>
        <w:spacing w:before="0" w:after="0"/>
        <w:jc w:val="left"/>
        <w:rPr/>
      </w:pPr>
      <w:r>
        <w:rPr/>
        <w:t>UQDfN7uNtSjMZ9GJ6eTO688qtRWBX4v054XkShGFUUASA4UgcNA9BVesZNQ4Hg0IGV2WkSB0nA0OQo</w:t>
      </w:r>
    </w:p>
    <w:p>
      <w:pPr>
        <w:pStyle w:val="PreformattedText"/>
        <w:bidi w:val="0"/>
        <w:spacing w:before="0" w:after="0"/>
        <w:jc w:val="left"/>
        <w:rPr/>
      </w:pPr>
      <w:r>
        <w:rPr/>
        <w:t>PCMIQeHD5W8VKlmWhIDhQJ3VVEKIV6UTVUVOk0LadwLw7SLSImVCqIqCXKngXo0GVhIHxY1VssLLfn</w:t>
      </w:r>
    </w:p>
    <w:p>
      <w:pPr>
        <w:pStyle w:val="PreformattedText"/>
        <w:bidi w:val="0"/>
        <w:spacing w:before="0" w:after="0"/>
        <w:jc w:val="left"/>
        <w:rPr/>
      </w:pPr>
      <w:r>
        <w:rPr/>
        <w:t>PuWezO79X5snpcxPWPNPN68Zh0bXlfhvucOnwvbOXdGezzGmklCMwsuJLepS0Vx4Pc8Z6mLnSzlrSu</w:t>
      </w:r>
    </w:p>
    <w:p>
      <w:pPr>
        <w:pStyle w:val="PreformattedText"/>
        <w:bidi w:val="0"/>
        <w:spacing w:before="0" w:after="0"/>
        <w:jc w:val="left"/>
        <w:rPr/>
      </w:pPr>
      <w:r>
        <w:rPr/>
        <w:t>YWSRb5pQe2kl6Qhjv6n5G5Hn2qmiKdTjMGFTaTUsq9GYHoIjTX4vdX5GB8b1KXJrl/tPPxnZiOqCVZ</w:t>
      </w:r>
    </w:p>
    <w:p>
      <w:pPr>
        <w:pStyle w:val="PreformattedText"/>
        <w:bidi w:val="0"/>
        <w:spacing w:before="0" w:after="0"/>
        <w:jc w:val="left"/>
        <w:rPr/>
      </w:pPr>
      <w:r>
        <w:rPr/>
        <w:t>0NsRm2VuC9nrIt9DnQDfmxXRzWlcDWwx6i8a0qmaW1GN6/P5X6vh0CXGz6PLkCAKQ4x3B2RQEqHMqh</w:t>
      </w:r>
    </w:p>
    <w:p>
      <w:pPr>
        <w:pStyle w:val="PreformattedText"/>
        <w:bidi w:val="0"/>
        <w:spacing w:before="0" w:after="0"/>
        <w:jc w:val="left"/>
        <w:rPr/>
      </w:pPr>
      <w:r>
        <w:rPr/>
        <w:t>7jnRSHGPg4GhTonRYQ4GyNDgsBECBKEQICAqpzPAdYKtygxKmGdalTsJ2hzzdpOwHBdBgrAuB1Eg5A</w:t>
      </w:r>
    </w:p>
    <w:p>
      <w:pPr>
        <w:pStyle w:val="PreformattedText"/>
        <w:bidi w:val="0"/>
        <w:spacing w:before="0" w:after="0"/>
        <w:jc w:val="left"/>
        <w:rPr/>
      </w:pPr>
      <w:r>
        <w:rPr/>
        <w:t>cCCbLqjmkpJ5/M6XoZ03WVAvhPoa3h9Fu85Pf4j/ANn442b8m4uupc6RR1E9Ya5TRetpXq+7lJ93L8</w:t>
      </w:r>
    </w:p>
    <w:p>
      <w:pPr>
        <w:pStyle w:val="PreformattedText"/>
        <w:bidi w:val="0"/>
        <w:spacing w:before="0" w:after="0"/>
        <w:jc w:val="left"/>
        <w:rPr/>
      </w:pPr>
      <w:r>
        <w:rPr/>
        <w:t>2eV6Gl499R04zS8Zvp553Z4jfKiiRXXtcLp05LhvVyyToI57+4fO+s/mu9lJGVWmrCi7eLoVannu9x</w:t>
      </w:r>
    </w:p>
    <w:p>
      <w:pPr>
        <w:pStyle w:val="PreformattedText"/>
        <w:bidi w:val="0"/>
        <w:spacing w:before="0" w:after="0"/>
        <w:jc w:val="left"/>
        <w:rPr/>
      </w:pPr>
      <w:r>
        <w:rPr/>
        <w:t>WeYetybbjfrnksBh2eF/S8ee6c9Ny2bx1x/dxjezjtVlG3aTLTbc9jMXjOrmA653s9CCvteetO9fPQ</w:t>
      </w:r>
    </w:p>
    <w:p>
      <w:pPr>
        <w:pStyle w:val="PreformattedText"/>
        <w:bidi w:val="0"/>
        <w:spacing w:before="0" w:after="0"/>
        <w:jc w:val="left"/>
        <w:rPr/>
      </w:pPr>
      <w:r>
        <w:rPr/>
        <w:t>8Pc5a4ffDPac30nfntCAKap477KgcEIMAml6hBSFcVqhwICBIDwcFeTg4GhYBAaxw3pNConM341rJB</w:t>
      </w:r>
    </w:p>
    <w:p>
      <w:pPr>
        <w:pStyle w:val="PreformattedText"/>
        <w:bidi w:val="0"/>
        <w:spacing w:before="0" w:after="0"/>
        <w:jc w:val="left"/>
        <w:rPr/>
      </w:pPr>
      <w:r>
        <w:rPr/>
        <w:t>iIam5EjcKcSI24kmpwhWco1G00TBqHAoODgiE4ZrLazDpSSxXouehWHFw9PnHw/013ii9jkQ9Xlu+j</w:t>
      </w:r>
    </w:p>
    <w:p>
      <w:pPr>
        <w:pStyle w:val="PreformattedText"/>
        <w:bidi w:val="0"/>
        <w:spacing w:before="0" w:after="0"/>
        <w:jc w:val="left"/>
        <w:rPr/>
      </w:pPr>
      <w:r>
        <w:rPr/>
        <w:t>gO8voz32/mGPW46HLqW4d5O3C0lr+PS9viQ9Hjqef0+S7ZLHSJ12+denuXXn7bkAXlGzgYJw1RJNSq</w:t>
      </w:r>
    </w:p>
    <w:p>
      <w:pPr>
        <w:pStyle w:val="PreformattedText"/>
        <w:bidi w:val="0"/>
        <w:spacing w:before="0" w:after="0"/>
        <w:jc w:val="left"/>
        <w:rPr/>
      </w:pPr>
      <w:r>
        <w:rPr/>
        <w:t>0TguPT/P9DefN+xa51HvEHVhqPO2S5y/oc6c9QbyVjXH+hljfS8317zNgHB6A/ogzvlj+nO7z7BSwu</w:t>
      </w:r>
    </w:p>
    <w:p>
      <w:pPr>
        <w:pStyle w:val="PreformattedText"/>
        <w:bidi w:val="0"/>
        <w:spacing w:before="0" w:after="0"/>
        <w:jc w:val="left"/>
        <w:rPr/>
      </w:pPr>
      <w:r>
        <w:rPr/>
        <w:t>8G4B+3PR7OS+8boSDrFvy102G+U7uQZecNzLOglDqIXBCaNVn9H1wMCmFAZAqUKgNCIIg3so/nUgKF</w:t>
      </w:r>
    </w:p>
    <w:p>
      <w:pPr>
        <w:pStyle w:val="PreformattedText"/>
        <w:bidi w:val="0"/>
        <w:spacing w:before="0" w:after="0"/>
        <w:jc w:val="left"/>
        <w:rPr/>
      </w:pPr>
      <w:r>
        <w:rPr/>
        <w:t>QHhwMCQJAgQqFCQHBECgjEpshSg4JmeQ22tNRGm6lUDh2BXEWVZEd5DxSsnE8GhPLkBQmFGOqKFMZz</w:t>
      </w:r>
    </w:p>
    <w:p>
      <w:pPr>
        <w:pStyle w:val="PreformattedText"/>
        <w:bidi w:val="0"/>
        <w:spacing w:before="0" w:after="0"/>
        <w:jc w:val="left"/>
        <w:rPr/>
      </w:pPr>
      <w:r>
        <w:rPr/>
        <w:t>9GKHyW7zoxFXnFjbPPeP6fnnxP05DlzI83PK06qXriP77winq8oryO93ThQ359xyWS57dogGWmF9Xk</w:t>
      </w:r>
    </w:p>
    <w:p>
      <w:pPr>
        <w:pStyle w:val="PreformattedText"/>
        <w:bidi w:val="0"/>
        <w:spacing w:before="0" w:after="0"/>
        <w:jc w:val="left"/>
        <w:rPr/>
      </w:pPr>
      <w:r>
        <w:rPr/>
        <w:t>oxoAvqsrpuTGMwvyz2/Mo65NI4TWTlSzVcqfPTU5X7L8v75DFx87z3qY4fux9B8/bReZqSWeK9nl1/</w:t>
      </w:r>
    </w:p>
    <w:p>
      <w:pPr>
        <w:pStyle w:val="PreformattedText"/>
        <w:bidi w:val="0"/>
        <w:spacing w:before="0" w:after="0"/>
        <w:jc w:val="left"/>
        <w:rPr/>
      </w:pPr>
      <w:r>
        <w:rPr/>
        <w:t>FuB2vxj3PNtVl6p4no5Xuwx2i0WbHXFDdBt4Y2c59aAi+Y7XMP089i8XDtqpcbL4dRDTPyL0vNIimy</w:t>
      </w:r>
    </w:p>
    <w:p>
      <w:pPr>
        <w:pStyle w:val="PreformattedText"/>
        <w:bidi w:val="0"/>
        <w:spacing w:before="0" w:after="0"/>
        <w:jc w:val="left"/>
        <w:rPr/>
      </w:pPr>
      <w:r>
        <w:rPr/>
        <w:t>3qaTHedeNj2Ov1h0eRWAMFobinhEA8GBwemYkg1ZXB4RosAgSg0JUchQhZCiYHMjCQbhcCgoDWRDej</w:t>
      </w:r>
    </w:p>
    <w:p>
      <w:pPr>
        <w:pStyle w:val="PreformattedText"/>
        <w:bidi w:val="0"/>
        <w:spacing w:before="0" w:after="0"/>
        <w:jc w:val="left"/>
        <w:rPr/>
      </w:pPr>
      <w:r>
        <w:rPr/>
        <w:t>mOtMTdNyyrJLwmQ8G2q9NhThPknhxpwJwsY1cTzeO2QmxA9vJpMnYc2dsYaUgsn837uC+W+lIc+BTk</w:t>
      </w:r>
    </w:p>
    <w:p>
      <w:pPr>
        <w:pStyle w:val="PreformattedText"/>
        <w:bidi w:val="0"/>
        <w:spacing w:before="0" w:after="0"/>
        <w:jc w:val="left"/>
        <w:rPr/>
      </w:pPr>
      <w:r>
        <w:rPr/>
        <w:t>57RHNs6IK/feJW59Kvl7RejlldtCnVy+Xdmg/n6m9OYZdCVFRxew3flQr2vBCbc9KpVIlNe+fK/UQ1</w:t>
      </w:r>
    </w:p>
    <w:p>
      <w:pPr>
        <w:pStyle w:val="PreformattedText"/>
        <w:bidi w:val="0"/>
        <w:spacing w:before="0" w:after="0"/>
        <w:jc w:val="left"/>
        <w:rPr/>
      </w:pPr>
      <w:r>
        <w:rPr/>
        <w:t>na1nN9eEyotxdc3PWi5UJ6MgXpc+k8vsO84RhYrfbB+ljh/V89lYOT0vJ16vI852jqFCRpLkZ0QI2w</w:t>
      </w:r>
    </w:p>
    <w:p>
      <w:pPr>
        <w:pStyle w:val="PreformattedText"/>
        <w:bidi w:val="0"/>
        <w:spacing w:before="0" w:after="0"/>
        <w:jc w:val="left"/>
        <w:rPr/>
      </w:pPr>
      <w:r>
        <w:rPr/>
        <w:t>55kE/SfI9Ur5vqSc+1D0fNF93GJ6+GYOi9bzdeo8n0a8aju7gxXseYH2jM1P21p5gAHhTHYKjBgVSa</w:t>
      </w:r>
    </w:p>
    <w:p>
      <w:pPr>
        <w:pStyle w:val="PreformattedText"/>
        <w:bidi w:val="0"/>
        <w:spacing w:before="0" w:after="0"/>
        <w:jc w:val="left"/>
        <w:rPr/>
      </w:pPr>
      <w:r>
        <w:rPr/>
        <w:t>gaJVssm8EYrGgMEgTA0bAnCzJyECym4GNSo4IQhpsCeVwSBIyrtHDciwieG5COXxdiBjdai1SjVRog</w:t>
      </w:r>
    </w:p>
    <w:p>
      <w:pPr>
        <w:pStyle w:val="PreformattedText"/>
        <w:bidi w:val="0"/>
        <w:spacing w:before="0" w:after="0"/>
        <w:jc w:val="left"/>
        <w:rPr/>
      </w:pPr>
      <w:r>
        <w:rPr/>
        <w:t>ZWT5nMiignPtmnWZRsFZiMxEIhZpNM30cEPJt5X+c/aUN+shzYGeHjmlWN4J93PJM9a8/wDqeXyH23</w:t>
      </w:r>
    </w:p>
    <w:p>
      <w:pPr>
        <w:pStyle w:val="PreformattedText"/>
        <w:bidi w:val="0"/>
        <w:spacing w:before="0" w:after="0"/>
        <w:jc w:val="left"/>
        <w:rPr/>
      </w:pPr>
      <w:r>
        <w:rPr/>
        <w:t>NogJZnBS6TDdZS3FrzOTW5rbcI3XGBxzPY+Du2fi+4B0zlqInQxU6b0+ASyZPAZjsQAZZ5J62GY7+O</w:t>
      </w:r>
    </w:p>
    <w:p>
      <w:pPr>
        <w:pStyle w:val="PreformattedText"/>
        <w:bidi w:val="0"/>
        <w:spacing w:before="0" w:after="0"/>
        <w:jc w:val="left"/>
        <w:rPr/>
      </w:pPr>
      <w:r>
        <w:rPr/>
        <w:t>pri28muKtyQw23vJ14TowsRVlFbRWsrmpZbu4zVZeneF7+f59JLie0GpViy+vOJ7eItKEs33B1muDe</w:t>
      </w:r>
    </w:p>
    <w:p>
      <w:pPr>
        <w:pStyle w:val="PreformattedText"/>
        <w:bidi w:val="0"/>
        <w:spacing w:before="0" w:after="0"/>
        <w:jc w:val="left"/>
        <w:rPr/>
      </w:pPr>
      <w:r>
        <w:rPr/>
        <w:t>Pn32GWeV74wvq83vPsfNiwkBA4uAHBGJgeiZtZbwYwcyyiyE6K4MFaCYcUig0EBQcDgjDgkBAeCAgI</w:t>
      </w:r>
    </w:p>
    <w:p>
      <w:pPr>
        <w:pStyle w:val="PreformattedText"/>
        <w:bidi w:val="0"/>
        <w:spacing w:before="0" w:after="0"/>
        <w:jc w:val="left"/>
        <w:rPr/>
      </w:pPr>
      <w:r>
        <w:rPr/>
        <w:t>Ge2iCh5MglB5Sg4OQgKCgpTE4wRpgMTo829TDXGFHZrZwstGPlW0F8bt4anlehzvvlfZZ524XfuhrQ</w:t>
      </w:r>
    </w:p>
    <w:p>
      <w:pPr>
        <w:pStyle w:val="PreformattedText"/>
        <w:bidi w:val="0"/>
        <w:spacing w:before="0" w:after="0"/>
        <w:jc w:val="left"/>
        <w:rPr/>
      </w:pPr>
      <w:r>
        <w:rPr/>
        <w:t>3y8VrCJdYl0i05SU9Kx1Rjfcw8p+j5cX2FfOrW+I2bpbYWnM7zs43m+nAbpjwe8eP61TxfbemXuAUu</w:t>
      </w:r>
    </w:p>
    <w:p>
      <w:pPr>
        <w:pStyle w:val="PreformattedText"/>
        <w:bidi w:val="0"/>
        <w:spacing w:before="0" w:after="0"/>
        <w:jc w:val="left"/>
        <w:rPr/>
      </w:pPr>
      <w:r>
        <w:rPr/>
        <w:t>r1ZJvHsfABevKHSJqcOOovHe2qzvXzZb0OHAdPMZiyXJ1HOXcT282Y1gpjURcNzbzHAT3z9O8j1MNn</w:t>
      </w:r>
    </w:p>
    <w:p>
      <w:pPr>
        <w:pStyle w:val="PreformattedText"/>
        <w:bidi w:val="0"/>
        <w:spacing w:before="0" w:after="0"/>
        <w:jc w:val="left"/>
        <w:rPr/>
      </w:pPr>
      <w:r>
        <w:rPr/>
        <w:t>V3bCtadF2FeT6pM87N4zF05ks7qbHr3Bmd5KzPH10qu9cWfu/jUBoQBEW8SBGI4jaZ1KnAxjUQWpco</w:t>
      </w:r>
    </w:p>
    <w:p>
      <w:pPr>
        <w:pStyle w:val="PreformattedText"/>
        <w:bidi w:val="0"/>
        <w:spacing w:before="0" w:after="0"/>
        <w:jc w:val="left"/>
        <w:rPr/>
      </w:pPr>
      <w:r>
        <w:rPr/>
        <w:t>PBgKhUMCMHggPDgaDg4OCQIAYDgkB4Rt54MwyTSKyp4OBwOQrbgUESQHAqbVTcNKSoDnZia10UWJCu</w:t>
      </w:r>
    </w:p>
    <w:p>
      <w:pPr>
        <w:pStyle w:val="PreformattedText"/>
        <w:bidi w:val="0"/>
        <w:spacing w:before="0" w:after="0"/>
        <w:jc w:val="left"/>
        <w:rPr/>
      </w:pPr>
      <w:r>
        <w:rPr/>
        <w:t>APx3p6H5n0GbjdGNeuV19Ahjz6S+OxJyI9HXxpMiTrkZx9dtRenGWoftNnvwzP1HDT6I8y7+Ud6nJT</w:t>
      </w:r>
    </w:p>
    <w:p>
      <w:pPr>
        <w:pStyle w:val="PreformattedText"/>
        <w:bidi w:val="0"/>
        <w:spacing w:before="0" w:after="0"/>
        <w:jc w:val="left"/>
        <w:rPr/>
      </w:pPr>
      <w:r>
        <w:rPr/>
        <w:t>tZe3oDPzw0mFSJ9l+f8Aon+F7EpoYxuGoqbZZP1+Tc8K7qy33sebU2zybNNk+5N/PMOycbx5Pp5pfP</w:t>
      </w:r>
    </w:p>
    <w:p>
      <w:pPr>
        <w:pStyle w:val="PreformattedText"/>
        <w:bidi w:val="0"/>
        <w:spacing w:before="0" w:after="0"/>
        <w:jc w:val="left"/>
        <w:rPr/>
      </w:pPr>
      <w:r>
        <w:rPr/>
        <w:t>8ASdz9EXqeV6DyXufL66G+Wf6catTW1Wojo8wypumdpyURA1DS0XLoiAuiGdWbN4karBquLo9S4QRn</w:t>
      </w:r>
    </w:p>
    <w:p>
      <w:pPr>
        <w:pStyle w:val="PreformattedText"/>
        <w:bidi w:val="0"/>
        <w:spacing w:before="0" w:after="0"/>
        <w:jc w:val="left"/>
        <w:rPr/>
      </w:pPr>
      <w:r>
        <w:rPr/>
        <w:t>razVb7n5BwDxuKeDiUTgH6UixJYCgxyDKGJxBWCJqwOeCQOBgSsYOQIhKhRtFMEAcxgcEzY+5DaZwt</w:t>
      </w:r>
    </w:p>
    <w:p>
      <w:pPr>
        <w:pStyle w:val="PreformattedText"/>
        <w:bidi w:val="0"/>
        <w:spacing w:before="0" w:after="0"/>
        <w:jc w:val="left"/>
        <w:rPr/>
      </w:pPr>
      <w:r>
        <w:rPr/>
        <w:t>Y2Lry64Dh8DBohgIHC4OlrNv59/SfzX3cj9x5Nj0Mt1nd2S5UjPmfTA/J+tArj1HEZ3o7RfVc0TouT</w:t>
      </w:r>
    </w:p>
    <w:p>
      <w:pPr>
        <w:pStyle w:val="PreformattedText"/>
        <w:bidi w:val="0"/>
        <w:spacing w:before="0" w:after="0"/>
        <w:jc w:val="left"/>
        <w:rPr/>
      </w:pPr>
      <w:r>
        <w:rPr/>
        <w:t>kICBrvek5Q6orVbpstGIqukjzc88ZtGU6+I16XNQw0k68sP9V5niH0vl3qXnufSTcbbTm2PzX0uT83</w:t>
      </w:r>
    </w:p>
    <w:p>
      <w:pPr>
        <w:pStyle w:val="PreformattedText"/>
        <w:bidi w:val="0"/>
        <w:spacing w:before="0" w:after="0"/>
        <w:jc w:val="left"/>
        <w:rPr/>
      </w:pPr>
      <w:r>
        <w:rPr/>
        <w:t>1IrmZuHeCXLWe9DDbxjt/W4MTYI0yMVJ8YWD1SFqFlms9PE+T1/N+rBgFovXef2qrDom1hyvUwg+RS</w:t>
      </w:r>
    </w:p>
    <w:p>
      <w:pPr>
        <w:pStyle w:val="PreformattedText"/>
        <w:bidi w:val="0"/>
        <w:spacing w:before="0" w:after="0"/>
        <w:jc w:val="left"/>
        <w:rPr/>
      </w:pPr>
      <w:r>
        <w:rPr/>
        <w:t>057rguANJmOl/oxH9uHoXJpmE4VeM78KNF2ouhouTq9I8rbXGGH+x+YQKJVocgPCCQoz1OSFPpIKLM</w:t>
      </w:r>
    </w:p>
    <w:p>
      <w:pPr>
        <w:pStyle w:val="PreformattedText"/>
        <w:bidi w:val="0"/>
        <w:spacing w:before="0" w:after="0"/>
        <w:jc w:val="left"/>
        <w:rPr/>
      </w:pPr>
      <w:r>
        <w:rPr/>
        <w:t>lZlVhCRwU2PCeSREdOcHgrODkIFQUiJkRU6oNFOFSpFa5RUqYU5tZcI67IQaEKETaPkkBkthRr4v3V</w:t>
      </w:r>
    </w:p>
    <w:p>
      <w:pPr>
        <w:pStyle w:val="PreformattedText"/>
        <w:bidi w:val="0"/>
        <w:spacing w:before="0" w:after="0"/>
        <w:jc w:val="left"/>
        <w:rPr/>
      </w:pPr>
      <w:r>
        <w:rPr/>
        <w:t>+L91/qcZr7jxSfg9MPj9KUl1APkelluv1nVjNlgG7HS6IWWW43puflB9PogOvvnzmfPKScp81pfM4e</w:t>
      </w:r>
    </w:p>
    <w:p>
      <w:pPr>
        <w:pStyle w:val="PreformattedText"/>
        <w:bidi w:val="0"/>
        <w:spacing w:before="0" w:after="0"/>
        <w:jc w:val="left"/>
        <w:rPr/>
      </w:pPr>
      <w:r>
        <w:rPr/>
        <w:t>6Xme30bfNjcxxL8mEu+JLvwk2mrSxn6Z8z4P1zlpv17zun0S8fDq10Pz30dUtbynYR5KHduHqHreXl</w:t>
      </w:r>
    </w:p>
    <w:p>
      <w:pPr>
        <w:pStyle w:val="PreformattedText"/>
        <w:bidi w:val="0"/>
        <w:spacing w:before="0" w:after="0"/>
        <w:jc w:val="left"/>
        <w:rPr/>
      </w:pPr>
      <w:r>
        <w:rPr/>
        <w:t>NHPeS1FZugGiR6LMlZjzmtMbPXVdVHlofL7cwXnd45qDSdzzVuvI7Ismo42UNIDdWAbaHZveZLF+ly</w:t>
      </w:r>
    </w:p>
    <w:p>
      <w:pPr>
        <w:pStyle w:val="PreformattedText"/>
        <w:bidi w:val="0"/>
        <w:spacing w:before="0" w:after="0"/>
        <w:jc w:val="left"/>
        <w:rPr/>
      </w:pPr>
      <w:r>
        <w:rPr/>
        <w:t>l+PaR0A3jM9eJeby9Mhca7l6PQ/K0qfWfLMHG3aCUFCmj1BI7LeOWSNkSLIV6JJJAciFDweFa3KHA0</w:t>
      </w:r>
    </w:p>
    <w:p>
      <w:pPr>
        <w:pStyle w:val="PreformattedText"/>
        <w:bidi w:val="0"/>
        <w:spacing w:before="0" w:after="0"/>
        <w:jc w:val="left"/>
        <w:rPr/>
      </w:pPr>
      <w:r>
        <w:rPr/>
        <w:t>IQkRyVkJQiRBbYDUlCJqMTxyArGgxkYJLkHA0xkgomOShTreV3Zn80+rgWhZZWzCLKnbJudBlvQ26n</w:t>
      </w:r>
    </w:p>
    <w:p>
      <w:pPr>
        <w:pStyle w:val="PreformattedText"/>
        <w:bidi w:val="0"/>
        <w:spacing w:before="0" w:after="0"/>
        <w:jc w:val="left"/>
        <w:rPr/>
      </w:pPr>
      <w:r>
        <w:rPr/>
        <w:t>FpWATtsb1Z1tYci/zMvxPS48+A9X2R3V1XMIuYYWMo03mcYvq1y3rejf58zvBxFuPCVxZrOTWJtYB/</w:t>
      </w:r>
    </w:p>
    <w:p>
      <w:pPr>
        <w:pStyle w:val="PreformattedText"/>
        <w:bidi w:val="0"/>
        <w:spacing w:before="0" w:after="0"/>
        <w:jc w:val="left"/>
        <w:rPr/>
      </w:pPr>
      <w:r>
        <w:rPr/>
        <w:t>W+P499Z5P0z8z6Yjg9DE8Hqeb/X/ADIruys+D9AE9Xi0vkdYXoy2fpcMHViTMyMqUmOhrKyeiqcXoA</w:t>
      </w:r>
    </w:p>
    <w:p>
      <w:pPr>
        <w:pStyle w:val="PreformattedText"/>
        <w:bidi w:val="0"/>
        <w:spacing w:before="0" w:after="0"/>
        <w:jc w:val="left"/>
        <w:rPr/>
      </w:pPr>
      <w:r>
        <w:rPr/>
        <w:t>gAW357+n5dRLyNtDwb+c+pllO7k3/lbScnUD68JSKyVhjghzu3y9M2ei6QJ7cDXNTOjPO9EZvpwll5</w:t>
      </w:r>
    </w:p>
    <w:p>
      <w:pPr>
        <w:pStyle w:val="PreformattedText"/>
        <w:bidi w:val="0"/>
        <w:spacing w:before="0" w:after="0"/>
        <w:jc w:val="left"/>
        <w:rPr/>
      </w:pPr>
      <w:r>
        <w:rPr/>
        <w:t>q7i1go4SK9f7/BiZMO0U9EQPF7TK5A5tAIIkmpQYEwKCAwHgxvg4HC4fAkLgcHA0GsiCYI2Sj6UoQj</w:t>
      </w:r>
    </w:p>
    <w:p>
      <w:pPr>
        <w:pStyle w:val="PreformattedText"/>
        <w:bidi w:val="0"/>
        <w:spacing w:before="0" w:after="0"/>
        <w:jc w:val="left"/>
        <w:rPr/>
      </w:pPr>
      <w:r>
        <w:rPr/>
        <w:t>eEgRI4aocPmo23IkShYuO2I/N/pmcW9jOYgXWUpAp7RmvQJ7OqWQ/5/AC7tB/TnX0ybUT65Nwsjy7E</w:t>
      </w:r>
    </w:p>
    <w:p>
      <w:pPr>
        <w:pStyle w:val="PreformattedText"/>
        <w:bidi w:val="0"/>
        <w:spacing w:before="0" w:after="0"/>
        <w:jc w:val="left"/>
        <w:rPr/>
      </w:pPr>
      <w:r>
        <w:rPr/>
        <w:t>+QNTn5n73stexHmi9zYH+Ln8v+p3ljUhzMryF3nibMtZZHDjO3wS65yduInn6O0kf3mU8v1gfo82O9</w:t>
      </w:r>
    </w:p>
    <w:p>
      <w:pPr>
        <w:pStyle w:val="PreformattedText"/>
        <w:bidi w:val="0"/>
        <w:spacing w:before="0" w:after="0"/>
        <w:jc w:val="left"/>
        <w:rPr/>
      </w:pPr>
      <w:r>
        <w:rPr/>
        <w:t>rk967PB3/l9OB9C/MPYwsLMtmr0pxLGOCtZeqc1ovLdcsZc+j5duSnq2/D7Www6hD5cJ6Xhew/NerR</w:t>
      </w:r>
    </w:p>
    <w:p>
      <w:pPr>
        <w:pStyle w:val="PreformattedText"/>
        <w:bidi w:val="0"/>
        <w:spacing w:before="0" w:after="0"/>
        <w:jc w:val="left"/>
        <w:rPr/>
      </w:pPr>
      <w:r>
        <w:rPr/>
        <w:t>0xL3GF2z2yWC0krDbFW4ozBM5AbbEOWpcta+8DenHGd3GE0VS6mrOo49728vmWipQSXCz0BG9lcKg3</w:t>
      </w:r>
    </w:p>
    <w:p>
      <w:pPr>
        <w:pStyle w:val="PreformattedText"/>
        <w:bidi w:val="0"/>
        <w:spacing w:before="0" w:after="0"/>
        <w:jc w:val="left"/>
        <w:rPr/>
      </w:pPr>
      <w:r>
        <w:rPr/>
        <w:t>Kh81GCAgXQcHAgNDmPQgIyqSMZMrKhHJOlEDA4JQioiG0L8jA5EstU45fJzA4I04mJjqO8vszvzHq1</w:t>
      </w:r>
    </w:p>
    <w:p>
      <w:pPr>
        <w:pStyle w:val="PreformattedText"/>
        <w:bidi w:val="0"/>
        <w:spacing w:before="0" w:after="0"/>
        <w:jc w:val="left"/>
        <w:rPr/>
      </w:pPr>
      <w:r>
        <w:rPr/>
        <w:t>fJ6VtSXD94o51lz0hXX1UOjRtb6zy/LH6IV1xBpi2ocpm2yZlcmWl/m1L86k1We9qiE4Nw6Wc+/lH1</w:t>
      </w:r>
    </w:p>
    <w:p>
      <w:pPr>
        <w:pStyle w:val="PreformattedText"/>
        <w:bidi w:val="0"/>
        <w:spacing w:before="0" w:after="0"/>
        <w:jc w:val="left"/>
        <w:rPr/>
      </w:pPr>
      <w:r>
        <w:rPr/>
        <w:t>UPiiHNqU49C3Hpbxq5hE0TbwyM48dysQnVoX7uOepoba4La8T6/F9CedzaXfHxj6CB2+RXObsFgl4c</w:t>
      </w:r>
    </w:p>
    <w:p>
      <w:pPr>
        <w:pStyle w:val="PreformattedText"/>
        <w:bidi w:val="0"/>
        <w:spacing w:before="0" w:after="0"/>
        <w:jc w:val="left"/>
        <w:rPr/>
      </w:pPr>
      <w:r>
        <w:rPr/>
        <w:t>1zB9IFZc0mR15K9hbHZehDl6mgibmFZ3v8j0DyNdNzvH92JvBYvryqVXrvmbkOe6dE7irss5uoZZyB</w:t>
      </w:r>
    </w:p>
    <w:p>
      <w:pPr>
        <w:pStyle w:val="PreformattedText"/>
        <w:bidi w:val="0"/>
        <w:spacing w:before="0" w:after="0"/>
        <w:jc w:val="left"/>
        <w:rPr/>
      </w:pPr>
      <w:r>
        <w:rPr/>
        <w:t>+O1rLUN282a6+cDtI7adRmb3u8acJi2i4fJe2JUwRjGTQE4dQEbSlZHBLnBjUAXgjCm08IWQgYhqUq</w:t>
      </w:r>
    </w:p>
    <w:p>
      <w:pPr>
        <w:pStyle w:val="PreformattedText"/>
        <w:bidi w:val="0"/>
        <w:spacing w:before="0" w:after="0"/>
        <w:jc w:val="left"/>
        <w:rPr/>
      </w:pPr>
      <w:r>
        <w:rPr/>
        <w:t>OlVwlDgqskZKieXPLRHTfRUOdVVVEKDmIcPD01/G9JePoqeZ0R81SWpujJXAyNcrr6Qfs0rbNr6SPN</w:t>
      </w:r>
    </w:p>
    <w:p>
      <w:pPr>
        <w:pStyle w:val="PreformattedText"/>
        <w:bidi w:val="0"/>
        <w:spacing w:before="0" w:after="0"/>
        <w:jc w:val="left"/>
        <w:rPr/>
      </w:pPr>
      <w:r>
        <w:rPr/>
        <w:t>mY4eGh6GA/XJkpUpZmboySaiwuxndzDQ1zJdcrvucisJp+Q+50WYsXhoWJzvP3F+Dpt46XcHbwg+/P</w:t>
      </w:r>
    </w:p>
    <w:p>
      <w:pPr>
        <w:pStyle w:val="PreformattedText"/>
        <w:bidi w:val="0"/>
        <w:spacing w:before="0" w:after="0"/>
        <w:jc w:val="left"/>
        <w:rPr/>
      </w:pPr>
      <w:r>
        <w:rPr/>
        <w:t>3ns/Os6LzXB10ObePeNz6nmXLkDw7Yb6LHD+njpcYuzEyU0DwS5zdDGjdobTMp+W75VbkLze4Au2EH</w:t>
      </w:r>
    </w:p>
    <w:p>
      <w:pPr>
        <w:pStyle w:val="PreformattedText"/>
        <w:bidi w:val="0"/>
        <w:spacing w:before="0" w:after="0"/>
        <w:jc w:val="left"/>
        <w:rPr/>
      </w:pPr>
      <w:r>
        <w:rPr/>
        <w:t>Mt7+c77yx0T5d62JqJB1mST1XmdR7l0bpJGR+8i7kc2cxMz0zrufaOLMw/LPT5tFjpnei9t7HytkJC</w:t>
      </w:r>
    </w:p>
    <w:p>
      <w:pPr>
        <w:pStyle w:val="PreformattedText"/>
        <w:bidi w:val="0"/>
        <w:spacing w:before="0" w:after="0"/>
        <w:jc w:val="left"/>
        <w:rPr/>
      </w:pPr>
      <w:r>
        <w:rPr/>
        <w:t>3ktHpkegpVWMRalzjpscK+nXQ4d8EpD2QslBZHIvoeNqGJRNtRMiQFYiGI5N8XJFsihs2Ii43NkU9J</w:t>
      </w:r>
    </w:p>
    <w:p>
      <w:pPr>
        <w:pStyle w:val="PreformattedText"/>
        <w:bidi w:val="0"/>
        <w:spacing w:before="0" w:after="0"/>
        <w:jc w:val="left"/>
        <w:rPr/>
      </w:pPr>
      <w:r>
        <w:rPr/>
        <w:t>6HgO8rtAfL+1a3iHnutw7S3L6iqMAdQXs3Cd81tVHd8bbTw+Oh15N7uRmuNLi3kksKL3TFfNw4aPgs</w:t>
      </w:r>
    </w:p>
    <w:p>
      <w:pPr>
        <w:pStyle w:val="PreformattedText"/>
        <w:bidi w:val="0"/>
        <w:spacing w:before="0" w:after="0"/>
        <w:jc w:val="left"/>
        <w:rPr/>
      </w:pPr>
      <w:r>
        <w:rPr/>
        <w:t>5a2cbN8sXOzG16+ErRrXK3c8mP8AK3B+R2Zbs6sp6vZax1Jc0+l+j81Pjg2av9EVrKlvVa8zWZTd+A</w:t>
      </w:r>
    </w:p>
    <w:p>
      <w:pPr>
        <w:pStyle w:val="PreformattedText"/>
        <w:bidi w:val="0"/>
        <w:spacing w:before="0" w:after="0"/>
        <w:jc w:val="left"/>
        <w:rPr/>
      </w:pPr>
      <w:r>
        <w:rPr/>
        <w:t>/S5bbOSGSfDjlEKlVGbsvaTfqfO9Qwr3eVbHm1vZsbtXxv361az9Qw6+y7x2M7bmZLavP+rlzq4dNy</w:t>
      </w:r>
    </w:p>
    <w:p>
      <w:pPr>
        <w:pStyle w:val="PreformattedText"/>
        <w:bidi w:val="0"/>
        <w:spacing w:before="0" w:after="0"/>
        <w:jc w:val="left"/>
        <w:rPr/>
      </w:pPr>
      <w:r>
        <w:rPr/>
        <w:t>geKP83ToMHeFndZ1GdiaCyUwg1EMW8s2qzvVGO68vQ/X+ZshxcgmB67IRTqAUkiTeHCeCt8hUom6Fp</w:t>
      </w:r>
    </w:p>
    <w:p>
      <w:pPr>
        <w:pStyle w:val="PreformattedText"/>
        <w:bidi w:val="0"/>
        <w:spacing w:before="0" w:after="0"/>
        <w:jc w:val="left"/>
        <w:rPr/>
      </w:pPr>
      <w:r>
        <w:rPr/>
        <w:t>4pwgAhFSA0IQkDpOFw2hExo3y7ONvx0G56AS5WiDmVlAYxFVtg+Sj8X0YfnvUg5NXsv9POP8/cRe4H</w:t>
      </w:r>
    </w:p>
    <w:p>
      <w:pPr>
        <w:pStyle w:val="PreformattedText"/>
        <w:bidi w:val="0"/>
        <w:spacing w:before="0" w:after="0"/>
        <w:jc w:val="left"/>
        <w:rPr/>
      </w:pPr>
      <w:r>
        <w:rPr/>
        <w:t>v2G9WQzqyodJFdzZ7NrPYeZx1Kzrb52tM6/NpJm7CVraJ9YG8u80ObBzZa2sqN8s3OrG/wC3gReFHz</w:t>
      </w:r>
    </w:p>
    <w:p>
      <w:pPr>
        <w:pStyle w:val="PreformattedText"/>
        <w:bidi w:val="0"/>
        <w:spacing w:before="0" w:after="0"/>
        <w:jc w:val="left"/>
        <w:rPr/>
      </w:pPr>
      <w:r>
        <w:rPr/>
        <w:t>9ynTlV5dhHkdQo6wnd0Zr1b2enm+per88G4+kX5PavOW7i714G/U5YNH85e9BG5L4tMhkMi86IX98L</w:t>
      </w:r>
    </w:p>
    <w:p>
      <w:pPr>
        <w:pStyle w:val="PreformattedText"/>
        <w:bidi w:val="0"/>
        <w:spacing w:before="0" w:after="0"/>
        <w:jc w:val="left"/>
        <w:rPr/>
      </w:pPr>
      <w:r>
        <w:rPr/>
        <w:t>FzS2XjF0D2n2jGthjW05eizBnHXy96uILXL0Lj9/GW4ANxc6ee6fKMYz7Fxd4Pn6DXn82S3ixUn5VA</w:t>
      </w:r>
    </w:p>
    <w:p>
      <w:pPr>
        <w:pStyle w:val="PreformattedText"/>
        <w:bidi w:val="0"/>
        <w:spacing w:before="0" w:after="0"/>
        <w:jc w:val="left"/>
        <w:rPr/>
      </w:pPr>
      <w:r>
        <w:rPr/>
        <w:t>o+FZMWyKlfTfGpXPbz/wBHnuQaj3/lrBTU5RGB+ryuRLJwRlPCAFBwKHA5qKm9FUUoSJ8iYGAoLIwH</w:t>
      </w:r>
    </w:p>
    <w:p>
      <w:pPr>
        <w:pStyle w:val="PreformattedText"/>
        <w:bidi w:val="0"/>
        <w:spacing w:before="0" w:after="0"/>
        <w:jc w:val="left"/>
        <w:rPr/>
      </w:pPr>
      <w:r>
        <w:rPr/>
        <w:t>tInFNWsblx2CRoFmit52Bh1QiLiae1ZFdC21auAXjelV8julaE+d0yEg+XsC9m4L0MRPZz0enOntpF</w:t>
      </w:r>
    </w:p>
    <w:p>
      <w:pPr>
        <w:pStyle w:val="PreformattedText"/>
        <w:bidi w:val="0"/>
        <w:spacing w:before="0" w:after="0"/>
        <w:jc w:val="left"/>
        <w:rPr/>
      </w:pPr>
      <w:r>
        <w:rPr/>
        <w:t>dqTH28Gt5uanhqS5lLA/O1wqXMs0qdlJWyg/wXa57kjS7hZnkkt6nJe9XmC+X1w8WtHLoN+1wXd4pd</w:t>
      </w:r>
    </w:p>
    <w:p>
      <w:pPr>
        <w:pStyle w:val="PreformattedText"/>
        <w:bidi w:val="0"/>
        <w:spacing w:before="0" w:after="0"/>
        <w:jc w:val="left"/>
        <w:rPr/>
      </w:pPr>
      <w:r>
        <w:rPr/>
        <w:t>TM+rxHevhGDbz65f571Uwt0Gl9LgsdWflPp3kO/M7gLJJKmmJ7ifTOLTIfsvONQAtCOi9Hiddjev5O</w:t>
      </w:r>
    </w:p>
    <w:p>
      <w:pPr>
        <w:pStyle w:val="PreformattedText"/>
        <w:bidi w:val="0"/>
        <w:spacing w:before="0" w:after="0"/>
        <w:jc w:val="left"/>
        <w:rPr/>
      </w:pPr>
      <w:r>
        <w:rPr/>
        <w:t>mvGlzXP5b9XiJOCGHs+bnatTTvAhNauMzefRslHlc9Gi87HMb8pSlCkRxoRUya5gLr0nk2rucLvfoH</w:t>
      </w:r>
    </w:p>
    <w:p>
      <w:pPr>
        <w:pStyle w:val="PreformattedText"/>
        <w:bidi w:val="0"/>
        <w:spacing w:before="0" w:after="0"/>
        <w:jc w:val="left"/>
        <w:rPr/>
      </w:pPr>
      <w:r>
        <w:rPr/>
        <w:t>B07Dl38t9jj9I9f5pRuE8fo6WmlOBZFG0qMJQcEIShVoax4SIYFVjwYi+iVCAqUiIhx53a5t6+eman</w:t>
      </w:r>
    </w:p>
    <w:p>
      <w:pPr>
        <w:pStyle w:val="PreformattedText"/>
        <w:bidi w:val="0"/>
        <w:spacing w:before="0" w:after="0"/>
        <w:jc w:val="left"/>
        <w:rPr/>
      </w:pPr>
      <w:r>
        <w:rPr/>
        <w:t>QpeU8mcz1olOFcsK1BJ5iefnsqjfTrK3mvO68j817EiKfJsFz6RfRtQ6cxnby5v0sh3ShPoc8nV58+</w:t>
      </w:r>
    </w:p>
    <w:p>
      <w:pPr>
        <w:pStyle w:val="PreformattedText"/>
        <w:bidi w:val="0"/>
        <w:spacing w:before="0" w:after="0"/>
        <w:jc w:val="left"/>
        <w:rPr/>
      </w:pPr>
      <w:r>
        <w:rPr/>
        <w:t>mR6Z10X57rDubUnzlrze3VPHb8Gmciz+Kgl1O7PzW99D5HQY4tbWN3MGTwg57HDb78qvPpf6sb9ZMY</w:t>
      </w:r>
    </w:p>
    <w:p>
      <w:pPr>
        <w:pStyle w:val="PreformattedText"/>
        <w:bidi w:val="0"/>
        <w:spacing w:before="0" w:after="0"/>
        <w:jc w:val="left"/>
        <w:rPr/>
      </w:pPr>
      <w:r>
        <w:rPr/>
        <w:t>M9nnk6cuaaO4iDzusR5XWe6ueRznefpzfVdbm0g7ME68ItIn0zfWa6wN0jznsy7QnihOWvqF5aHGtj</w:t>
      </w:r>
    </w:p>
    <w:p>
      <w:pPr>
        <w:pStyle w:val="PreformattedText"/>
        <w:bidi w:val="0"/>
        <w:spacing w:before="0" w:after="0"/>
        <w:jc w:val="left"/>
        <w:rPr/>
      </w:pPr>
      <w:r>
        <w:rPr/>
        <w:t>ydC46xbxqLwmceJ9O3iF+qLNW3y1awtTtXanUcq3PJ0zTy5TrLMLZ+eHcTP9GZuWzDQZotlwdrJu7n</w:t>
      </w:r>
    </w:p>
    <w:p>
      <w:pPr>
        <w:pStyle w:val="PreformattedText"/>
        <w:bidi w:val="0"/>
        <w:spacing w:before="0" w:after="0"/>
        <w:jc w:val="left"/>
        <w:rPr/>
      </w:pPr>
      <w:r>
        <w:rPr/>
        <w:t>vnvQ5jH0fyvIsBOj1pJ8jGSCdJGVw+DgugtCBTCQHhIHBQCYHyMCQFSZJNhtNlrTx0AZXpNc87OouL</w:t>
      </w:r>
    </w:p>
    <w:p>
      <w:pPr>
        <w:pStyle w:val="PreformattedText"/>
        <w:bidi w:val="0"/>
        <w:spacing w:before="0" w:after="0"/>
        <w:jc w:val="left"/>
        <w:rPr/>
      </w:pPr>
      <w:r>
        <w:rPr/>
        <w:t>5yTpGNII1Ntz5bp57fOi0tenbf8AbsD4+zB/He8G5+ultYXvbPR5BcSN6sQvfIn1fP0/Z5dCNWpx1z</w:t>
      </w:r>
    </w:p>
    <w:p>
      <w:pPr>
        <w:pStyle w:val="PreformattedText"/>
        <w:bidi w:val="0"/>
        <w:spacing w:before="0" w:after="0"/>
        <w:jc w:val="left"/>
        <w:rPr/>
      </w:pPr>
      <w:r>
        <w:rPr/>
        <w:t>423p0s269O4+7O6nsnzuus+E9TsnRekNqP1ePxr7LgP+P2ajxuy9yaWM9L3OtN6fBo/V4eVLagB20Z</w:t>
      </w:r>
    </w:p>
    <w:p>
      <w:pPr>
        <w:pStyle w:val="PreformattedText"/>
        <w:bidi w:val="0"/>
        <w:spacing w:before="0" w:after="0"/>
        <w:jc w:val="left"/>
        <w:rPr/>
      </w:pPr>
      <w:r>
        <w:rPr/>
        <w:t>f2uUVrN64endk0WekvHYzzeqlN0HoEuhFqKoq9as3i/WISaVyA2y899LDRtFUZ/l6PR9MtfBqMN8pW</w:t>
      </w:r>
    </w:p>
    <w:p>
      <w:pPr>
        <w:pStyle w:val="PreformattedText"/>
        <w:bidi w:val="0"/>
        <w:spacing w:before="0" w:after="0"/>
        <w:jc w:val="left"/>
        <w:rPr/>
      </w:pPr>
      <w:r>
        <w:rPr/>
        <w:t>1K41GfPU2jro6dHgVdQfTmyhpXcjqw0csqrBT2EY1BXjHPT6FwRpOPCrorTVGlRmvQ+HuK83R5115Y</w:t>
      </w:r>
    </w:p>
    <w:p>
      <w:pPr>
        <w:pStyle w:val="PreformattedText"/>
        <w:bidi w:val="0"/>
        <w:spacing w:before="0" w:after="0"/>
        <w:jc w:val="left"/>
        <w:rPr/>
      </w:pPr>
      <w:r>
        <w:rPr/>
        <w:t>D2PO9r9Lw7CHhr0tpBKmgR0micEyqsFiXOxaIQphcCQJAYKIaohSjHKD0346Sc+rIsBhof1zzGO9Md</w:t>
      </w:r>
    </w:p>
    <w:p>
      <w:pPr>
        <w:pStyle w:val="PreformattedText"/>
        <w:bidi w:val="0"/>
        <w:spacing w:before="0" w:after="0"/>
        <w:jc w:val="left"/>
        <w:rPr/>
      </w:pPr>
      <w:r>
        <w:rPr/>
        <w:t>yg5piVqHsRIBvj5lp59BIjOwjGji1JcfqYz436alrrW1nM/RcW6975vBz00eXuC9fIK6Oa83cIwevJ</w:t>
      </w:r>
    </w:p>
    <w:p>
      <w:pPr>
        <w:pStyle w:val="PreformattedText"/>
        <w:bidi w:val="0"/>
        <w:spacing w:before="0" w:after="0"/>
        <w:jc w:val="left"/>
        <w:rPr/>
      </w:pPr>
      <w:r>
        <w:rPr/>
        <w:t>o8949MQbg/zd8uW97XD1n5Tr0vxntxXpzmLp5wXueZB9B5+G6lvPkvcM+J2WMrs5Gt9jziHZha2irF</w:t>
      </w:r>
    </w:p>
    <w:p>
      <w:pPr>
        <w:pStyle w:val="PreformattedText"/>
        <w:bidi w:val="0"/>
        <w:spacing w:before="0" w:after="0"/>
        <w:jc w:val="left"/>
        <w:rPr/>
      </w:pPr>
      <w:r>
        <w:rPr/>
        <w:t>EN8wvbnm+3Cjtnf0icaQy+dEsrg8nsqZ607MzQP3T5vzbXXdnLZ6MR1Jk3S6ebyr0+bXt61GS59dAQ</w:t>
      </w:r>
    </w:p>
    <w:p>
      <w:pPr>
        <w:pStyle w:val="PreformattedText"/>
        <w:bidi w:val="0"/>
        <w:spacing w:before="0" w:after="0"/>
        <w:jc w:val="left"/>
        <w:rPr/>
      </w:pPr>
      <w:r>
        <w:rPr/>
        <w:t>WDUqw2lavPEijNWakvzWt9Un5Ob5a6Bacwa8NnIAaljt0WXQVW2ec73zsNXyqalhOuNFzV5h3419Yn</w:t>
      </w:r>
    </w:p>
    <w:p>
      <w:pPr>
        <w:pStyle w:val="PreformattedText"/>
        <w:bidi w:val="0"/>
        <w:spacing w:before="0" w:after="0"/>
        <w:jc w:val="left"/>
        <w:rPr/>
      </w:pPr>
      <w:r>
        <w:rPr/>
        <w:t>x6J04Ojl9o6/NuIaHrUKzI9nAxjhDwjbLyWopGq9toPBAeHBIzpI0cD0NRKnWw2uY2Dw3L3nn8dqcl</w:t>
      </w:r>
    </w:p>
    <w:p>
      <w:pPr>
        <w:pStyle w:val="PreformattedText"/>
        <w:bidi w:val="0"/>
        <w:spacing w:before="0" w:after="0"/>
        <w:jc w:val="left"/>
        <w:rPr/>
      </w:pPr>
      <w:r>
        <w:rPr/>
        <w:t>/RHtc7lTGhgcFG8/Ge7zO2kZGkWd9j0a3xvWqfP+o1VnfoeWv6vNe25sJHRNrjiht25RtgvTnKS70b</w:t>
      </w:r>
    </w:p>
    <w:p>
      <w:pPr>
        <w:pStyle w:val="PreformattedText"/>
        <w:bidi w:val="0"/>
        <w:spacing w:before="0" w:after="0"/>
        <w:jc w:val="left"/>
        <w:rPr/>
      </w:pPr>
      <w:r>
        <w:rPr/>
        <w:t>xVloDLbRoBd+lfO+vc+K9PN96A+7xef/Q+IM156G03GnQ9b4nsekfL+rq+WqXD0an2PPO93LNSgl2e</w:t>
      </w:r>
    </w:p>
    <w:p>
      <w:pPr>
        <w:pStyle w:val="PreformattedText"/>
        <w:bidi w:val="0"/>
        <w:spacing w:before="0" w:after="0"/>
        <w:jc w:val="left"/>
        <w:rPr/>
      </w:pPr>
      <w:r>
        <w:rPr/>
        <w:t>rLL+hjDvmA1yRhELQ7EFwa+Z2M4d01WTsFmoHLfc9WOTwc/ZhT2TOa/PfY4AXVlqSvQ4CcrIqc8q0V</w:t>
      </w:r>
    </w:p>
    <w:p>
      <w:pPr>
        <w:pStyle w:val="PreformattedText"/>
        <w:bidi w:val="0"/>
        <w:spacing w:before="0" w:after="0"/>
        <w:jc w:val="left"/>
        <w:rPr/>
      </w:pPr>
      <w:r>
        <w:rPr/>
        <w:t>yXaFMeabNXRbaZmIPD310DbTh51v54681CVWjxs59djHp9c85Xs3Vhm86xnTn5l6vLDWbwhaK56/Qu</w:t>
      </w:r>
    </w:p>
    <w:p>
      <w:pPr>
        <w:pStyle w:val="PreformattedText"/>
        <w:bidi w:val="0"/>
        <w:spacing w:before="0" w:after="0"/>
        <w:jc w:val="left"/>
        <w:rPr/>
      </w:pPr>
      <w:r>
        <w:rPr/>
        <w:t>3nyAcD0HNNQlOeSZnNRJTlcm4EB4ICggKyq0MZIBFEkuWSIIYu3jtLlQPDcxeecw1mYe2ytOIB8zg4</w:t>
      </w:r>
    </w:p>
    <w:p>
      <w:pPr>
        <w:pStyle w:val="PreformattedText"/>
        <w:bidi w:val="0"/>
        <w:spacing w:before="0" w:after="0"/>
        <w:jc w:val="left"/>
        <w:rPr/>
      </w:pPr>
      <w:r>
        <w:rPr/>
        <w:t>FDM9fJ5P38I/Oynj+nq/H9SHxe0fhq3zejyn9L+e8q9jkPJ5641eesk6Bdec2qkl5W8zCNXpyZ68zc</w:t>
      </w:r>
    </w:p>
    <w:p>
      <w:pPr>
        <w:pStyle w:val="PreformattedText"/>
        <w:bidi w:val="0"/>
        <w:spacing w:before="0" w:after="0"/>
        <w:jc w:val="left"/>
        <w:rPr/>
      </w:pPr>
      <w:r>
        <w:rPr/>
        <w:t>XZl7vw/X855PTD93PU6uPJel475FC2mxUd8z0fTeLqMlBObX2rkV/kkVy7HfS5YPYxEdOILTKntMCD</w:t>
      </w:r>
    </w:p>
    <w:p>
      <w:pPr>
        <w:pStyle w:val="PreformattedText"/>
        <w:bidi w:val="0"/>
        <w:spacing w:before="0" w:after="0"/>
        <w:jc w:val="left"/>
        <w:rPr/>
      </w:pPr>
      <w:r>
        <w:rPr/>
        <w:t>0uVOVCIpfPeo3ye0r7PFndTHz1DaUvXz05dLWNTjVVnnHtebHrJoopm/bc6BteSbQGpyMvKvQUwYGV</w:t>
      </w:r>
    </w:p>
    <w:p>
      <w:pPr>
        <w:pStyle w:val="PreformattedText"/>
        <w:bidi w:val="0"/>
        <w:spacing w:before="0" w:after="0"/>
        <w:jc w:val="left"/>
        <w:rPr/>
      </w:pPr>
      <w:r>
        <w:rPr/>
        <w:t>Opzytyec7bYmPQZOwTXkB7cEbhStFL9Cz648+jMT0MirWXLVOfOdXOL6Oe5Oszo0ry9YfUi5mB6hKM</w:t>
      </w:r>
    </w:p>
    <w:p>
      <w:pPr>
        <w:pStyle w:val="PreformattedText"/>
        <w:bidi w:val="0"/>
        <w:spacing w:before="0" w:after="0"/>
        <w:jc w:val="left"/>
        <w:rPr/>
      </w:pPr>
      <w:r>
        <w:rPr/>
        <w:t>SmItFRhCyFl5EiEGjECujgnCsyZoYFlqVCI4qxAoUI1t5aWs6rZXOIFjsSqS2mUYmUczh8JUvP+vk8</w:t>
      </w:r>
    </w:p>
    <w:p>
      <w:pPr>
        <w:pStyle w:val="PreformattedText"/>
        <w:bidi w:val="0"/>
        <w:spacing w:before="0" w:after="0"/>
        <w:jc w:val="left"/>
        <w:rPr/>
      </w:pPr>
      <w:r>
        <w:rPr/>
        <w:t>i7eQ54/py/Ne/wCCfa+ZZa2eOoN5hN+fP6ZoOlrxnY6ZJely6i2XV2nF5F1cRCsbDmy1XTtzd6Kucv</w:t>
      </w:r>
    </w:p>
    <w:p>
      <w:pPr>
        <w:pStyle w:val="PreformattedText"/>
        <w:bidi w:val="0"/>
        <w:spacing w:before="0" w:after="0"/>
        <w:jc w:val="left"/>
        <w:rPr/>
      </w:pPr>
      <w:r>
        <w:rPr/>
        <w:t>eJx6NRvyeXdnCklmK4Edew+Z2fS/g9VnQcGY4Oql522l9HksdEAvYyg3wxm2XNFJq9LQahaFP4/dW8</w:t>
      </w:r>
    </w:p>
    <w:p>
      <w:pPr>
        <w:pStyle w:val="PreformattedText"/>
        <w:bidi w:val="0"/>
        <w:spacing w:before="0" w:after="0"/>
        <w:jc w:val="left"/>
        <w:rPr/>
      </w:pPr>
      <w:r>
        <w:rPr/>
        <w:t>3tzkVhe4OvMT0wH6s6tkONmsnPc432eCnc68HZ1pYYm8/Keh2y3JklR1GvUloyJzN+DOvb526O2mFl</w:t>
      </w:r>
    </w:p>
    <w:p>
      <w:pPr>
        <w:pStyle w:val="PreformattedText"/>
        <w:bidi w:val="0"/>
        <w:spacing w:before="0" w:after="0"/>
        <w:jc w:val="left"/>
        <w:rPr/>
      </w:pPr>
      <w:r>
        <w:rPr/>
        <w:t>baF82K28yBx6Tz+rPj3wrUGVXpVGyFcea6fCieZfLuLR16DPefPb17s+YKI9JSuJMAWEIFwQJJBIyh</w:t>
      </w:r>
    </w:p>
    <w:p>
      <w:pPr>
        <w:pStyle w:val="PreformattedText"/>
        <w:bidi w:val="0"/>
        <w:spacing w:before="0" w:after="0"/>
        <w:jc w:val="left"/>
        <w:rPr/>
      </w:pPr>
      <w:r>
        <w:rPr/>
        <w:t>TweCg0FCm1E1YHQGRmJ02jcEDUeOwwDuGk0WiY/KrNO/WcTOY0EBUeTa8vivdxmrBeXqBDWqxNubJO</w:t>
      </w:r>
    </w:p>
    <w:p>
      <w:pPr>
        <w:pStyle w:val="PreformattedText"/>
        <w:bidi w:val="0"/>
        <w:spacing w:before="0" w:after="0"/>
        <w:jc w:val="left"/>
        <w:rPr/>
      </w:pPr>
      <w:r>
        <w:rPr/>
        <w:t>b87CU7qqjpzQVnpI12WfQEqQ0657o86vUWVLmpxSgxO/locy0A49e087TCepxnejD2bg39d87fyHrX</w:t>
      </w:r>
    </w:p>
    <w:p>
      <w:pPr>
        <w:pStyle w:val="PreformattedText"/>
        <w:bidi w:val="0"/>
        <w:spacing w:before="0" w:after="0"/>
        <w:jc w:val="left"/>
        <w:rPr/>
      </w:pPr>
      <w:r>
        <w:rPr/>
        <w:t>onz/AHmMrNdmL8nxLGKVUtgvTyF9OGb2ynl6pFJNibggEe8zsrcHX4r07GvIuDv56HfjU6JgpZnR2e</w:t>
      </w:r>
    </w:p>
    <w:p>
      <w:pPr>
        <w:pStyle w:val="PreformattedText"/>
        <w:bidi w:val="0"/>
        <w:spacing w:before="0" w:after="0"/>
        <w:jc w:val="left"/>
        <w:rPr/>
      </w:pPr>
      <w:r>
        <w:rPr/>
        <w:t>ai0k3fyhO3K8npciIXlu8UKu4XbA3F6zMPTJPPM2pvtOa+Te/HOtWJ6L8bXmgrm5HX6Rlucl493jrz</w:t>
      </w:r>
    </w:p>
    <w:p>
      <w:pPr>
        <w:pStyle w:val="PreformattedText"/>
        <w:bidi w:val="0"/>
        <w:spacing w:before="0" w:after="0"/>
        <w:jc w:val="left"/>
        <w:rPr/>
      </w:pPr>
      <w:r>
        <w:rPr/>
        <w:t>tAdRmt/MFONDn17/AB9Islg10e7dXyW+Ro5VYJwsBXHSCyKeXSHbG8IwUJRcDwRpQUI0QjFstIKCzK</w:t>
      </w:r>
    </w:p>
    <w:p>
      <w:pPr>
        <w:pStyle w:val="PreformattedText"/>
        <w:bidi w:val="0"/>
        <w:spacing w:before="0" w:after="0"/>
        <w:jc w:val="left"/>
        <w:rPr/>
      </w:pPr>
      <w:r>
        <w:rPr/>
        <w:t>sjDpJmcNLOdrNQt2VPM5iIQOBlx59vyZo1qeZ7Pz57PDnN862nJZnaMd+L2zm3y9h/SQLWcTzG/NJe</w:t>
      </w:r>
    </w:p>
    <w:p>
      <w:pPr>
        <w:pStyle w:val="PreformattedText"/>
        <w:bidi w:val="0"/>
        <w:spacing w:before="0" w:after="0"/>
        <w:jc w:val="left"/>
        <w:rPr/>
      </w:pPr>
      <w:r>
        <w:rPr/>
        <w:t>FN5l3JcnKsrA4LMk2dnObaDn39j8Ls9H9Ll9H4tRHH0WWrdy5ofTlCeXXanBjcGi8x9bK5eUlQSkcm</w:t>
      </w:r>
    </w:p>
    <w:p>
      <w:pPr>
        <w:pStyle w:val="PreformattedText"/>
        <w:bidi w:val="0"/>
        <w:spacing w:before="0" w:after="0"/>
        <w:jc w:val="left"/>
        <w:rPr/>
      </w:pPr>
      <w:r>
        <w:rPr/>
        <w:t>gVBoDgp+N3mTWl3od5Nek9HO5yGpU9VgNq8U6XuOK7vVhc7MhA5Us258/6szU6uVE2z+NksjWcr9d8</w:t>
      </w:r>
    </w:p>
    <w:p>
      <w:pPr>
        <w:pStyle w:val="PreformattedText"/>
        <w:bidi w:val="0"/>
        <w:spacing w:before="0" w:after="0"/>
        <w:jc w:val="left"/>
        <w:rPr/>
      </w:pPr>
      <w:r>
        <w:rPr/>
        <w:t>u62FjfX5AvXl5n1PxvXSsSUQIK9B4vayW/JBHo3U2Louju35Qbfzs1r59md/aOfvxR1gXbax+pb+e9</w:t>
      </w:r>
    </w:p>
    <w:p>
      <w:pPr>
        <w:pStyle w:val="PreformattedText"/>
        <w:bidi w:val="0"/>
        <w:spacing w:before="0" w:after="0"/>
        <w:jc w:val="left"/>
        <w:rPr/>
      </w:pPr>
      <w:r>
        <w:rPr/>
        <w:t>XlQjnSYA5sI1rE5UmTXNvFTC0Dg4FCMUY6wTIlFKEoIhosbbrxWjh16SzZPGrEaPmpJODg5io8835f</w:t>
      </w:r>
    </w:p>
    <w:p>
      <w:pPr>
        <w:pStyle w:val="PreformattedText"/>
        <w:bidi w:val="0"/>
        <w:spacing w:before="0" w:after="0"/>
        <w:jc w:val="left"/>
        <w:rPr/>
      </w:pPr>
      <w:r>
        <w:rPr/>
        <w:t>N+jDW8vqeq+V0fNnVp4B73mEnjoM+jCbcbWpp1P8/oV3p6aY4zPTJ9fmJUelEaakXis3ceLhCCo0Se</w:t>
      </w:r>
    </w:p>
    <w:p>
      <w:pPr>
        <w:pStyle w:val="PreformattedText"/>
        <w:bidi w:val="0"/>
        <w:spacing w:before="0" w:after="0"/>
        <w:jc w:val="left"/>
        <w:rPr/>
      </w:pPr>
      <w:r>
        <w:rPr/>
        <w:t>uw19G8ns915dSPO4ZpyfBHLq0oaI87eiVi1PUVqfl/ozo9+copmQICjRMDwcD+TpIPalqqWZsfFudJ</w:t>
      </w:r>
    </w:p>
    <w:p>
      <w:pPr>
        <w:pStyle w:val="PreformattedText"/>
        <w:bidi w:val="0"/>
        <w:spacing w:before="0" w:after="0"/>
        <w:jc w:val="left"/>
        <w:rPr/>
      </w:pPr>
      <w:r>
        <w:rPr/>
        <w:t>lSvTHmG9+E+llekvyarRMpUhea9fOI1n0KNRKqdG+59SeFex+Pd/KhmWlfbOj6/EE638ydPZJWUikE</w:t>
      </w:r>
    </w:p>
    <w:p>
      <w:pPr>
        <w:pStyle w:val="PreformattedText"/>
        <w:bidi w:val="0"/>
        <w:spacing w:before="0" w:after="0"/>
        <w:jc w:val="left"/>
        <w:rPr/>
      </w:pPr>
      <w:r>
        <w:rPr/>
        <w:t>z3vzPb8q01D6kQpjS7HRpNPPFb+SCKp6cV4zItZl3cnq+x15OiTiTqBoxQE0mWVVdkApQtFqKUUIDw</w:t>
      </w:r>
    </w:p>
    <w:p>
      <w:pPr>
        <w:pStyle w:val="PreformattedText"/>
        <w:bidi w:val="0"/>
        <w:spacing w:before="0" w:after="0"/>
        <w:jc w:val="left"/>
        <w:rPr/>
      </w:pPr>
      <w:r>
        <w:rPr/>
        <w:t>tIqAVReRIhoKD0NAfTzjQoqpLIpHkWkqo0VTyWVc8U+XKhwgOgG5OqfN/L3tceC2gxNZyog05UCRXu</w:t>
      </w:r>
    </w:p>
    <w:p>
      <w:pPr>
        <w:pStyle w:val="PreformattedText"/>
        <w:bidi w:val="0"/>
        <w:spacing w:before="0" w:after="0"/>
        <w:jc w:val="left"/>
        <w:rPr/>
      </w:pPr>
      <w:r>
        <w:rPr/>
        <w:t>8PUCCLRU8kvX5Iugc1pGFM62yWWawNLYp7TOz415dvW/E7pJcesZjozpo2Pi9oDDQv6PM+KjT4cgqy</w:t>
      </w:r>
    </w:p>
    <w:p>
      <w:pPr>
        <w:pStyle w:val="PreformattedText"/>
        <w:bidi w:val="0"/>
        <w:spacing w:before="0" w:after="0"/>
        <w:jc w:val="left"/>
        <w:rPr/>
      </w:pPr>
      <w:r>
        <w:rPr/>
        <w:t>dnQ8k5eu17nna7bFxNGnTY9pAkTvRfYdOe1DujHfPdPcFzaw/swp9i8h9DDKbIzhfobA1zlbnIdvKg</w:t>
      </w:r>
    </w:p>
    <w:p>
      <w:pPr>
        <w:pStyle w:val="PreformattedText"/>
        <w:bidi w:val="0"/>
        <w:spacing w:before="0" w:after="0"/>
        <w:jc w:val="left"/>
        <w:rPr/>
      </w:pPr>
      <w:r>
        <w:rPr/>
        <w:t>7q0ePc5X6Ly677y7McrB57V0ze+Pc5S7cvmn6PLzy9p1J7m9D0zh7fQL8w/hHgPXWT6EKrtq68Nki5</w:t>
      </w:r>
    </w:p>
    <w:p>
      <w:pPr>
        <w:pStyle w:val="PreformattedText"/>
        <w:bidi w:val="0"/>
        <w:spacing w:before="0" w:after="0"/>
        <w:jc w:val="left"/>
        <w:rPr/>
      </w:pPr>
      <w:r>
        <w:rPr/>
        <w:t>HberjymnHWvJXDZ1+8o5LybAgAyKsiNusFpkyLSOKrNTNCmW0EZb5mMHBEOMdULqTWANJoDHzdVOCS</w:t>
      </w:r>
    </w:p>
    <w:p>
      <w:pPr>
        <w:pStyle w:val="PreformattedText"/>
        <w:bidi w:val="0"/>
        <w:spacing w:before="0" w:after="0"/>
        <w:jc w:val="left"/>
        <w:rPr/>
      </w:pPr>
      <w:r>
        <w:rPr/>
        <w:t>CSEd8RhqwDgsAqc4ZM08qOp8LLaPJ9fAJWk6VwnKa83CJZ9djLtc4LK6WHXtOjy8F0ciuDo9VLBJGG</w:t>
      </w:r>
    </w:p>
    <w:p>
      <w:pPr>
        <w:pStyle w:val="PreformattedText"/>
        <w:bidi w:val="0"/>
        <w:spacing w:before="0" w:after="0"/>
        <w:jc w:val="left"/>
        <w:rPr/>
      </w:pPr>
      <w:r>
        <w:rPr/>
        <w:t>yROdHNLyFKqn7X5XbY6Mw3XzmZrLhV83r9z+Q9pNoK9GQnl3hxsj6XOxofhtjceiv6eGy9jyjbkcPm</w:t>
      </w:r>
    </w:p>
    <w:p>
      <w:pPr>
        <w:pStyle w:val="PreformattedText"/>
        <w:bidi w:val="0"/>
        <w:spacing w:before="0" w:after="0"/>
        <w:jc w:val="left"/>
        <w:rPr/>
      </w:pPr>
      <w:r>
        <w:rPr/>
        <w:t>6dDKVYojm7mV47Rmh287A+LvambG2T+lebduTEaSabQN0jH9WIjaKzd4qaa33Pr6t52um82rIAI0Eb</w:t>
      </w:r>
    </w:p>
    <w:p>
      <w:pPr>
        <w:pStyle w:val="PreformattedText"/>
        <w:bidi w:val="0"/>
        <w:spacing w:before="0" w:after="0"/>
        <w:jc w:val="left"/>
        <w:rPr/>
      </w:pPr>
      <w:r>
        <w:rPr/>
        <w:t>zE42+UxuvCvoOTwrsu/luT5+rRvD1Dy69r4s6NvznpWG758f9CEJJ5eh6TzdwSq8n9D5eKs51X6I4c</w:t>
      </w:r>
    </w:p>
    <w:p>
      <w:pPr>
        <w:pStyle w:val="PreformattedText"/>
        <w:bidi w:val="0"/>
        <w:spacing w:before="0" w:after="0"/>
        <w:jc w:val="left"/>
        <w:rPr/>
      </w:pPr>
      <w:r>
        <w:rPr/>
        <w:t>7ARjwgCeRBSAwHUcNVUFIJUzg+QwqSZcHAgPDg5MLpNDWBNSmG1GboqooqEIgrgwK4cREFUMGduIN7</w:t>
      </w:r>
    </w:p>
    <w:p>
      <w:pPr>
        <w:pStyle w:val="PreformattedText"/>
        <w:bidi w:val="0"/>
        <w:spacing w:before="0" w:after="0"/>
        <w:jc w:val="left"/>
        <w:rPr/>
      </w:pPr>
      <w:r>
        <w:rPr/>
        <w:t>22BpLC64bvG6fP0SGtDo4xm/LcjYUaRuajm/h2JcM6PMo1mdBgHgGiojrAfRCFQN+MAwlKLxb0Zajd</w:t>
      </w:r>
    </w:p>
    <w:p>
      <w:pPr>
        <w:pStyle w:val="PreformattedText"/>
        <w:bidi w:val="0"/>
        <w:spacing w:before="0" w:after="0"/>
        <w:jc w:val="left"/>
        <w:rPr/>
      </w:pPr>
      <w:r>
        <w:rPr/>
        <w:t>+N6PsnkdRhrI+X3Yvzu30H2/M1fRzAc9K+6Gb1jfRw1VKCNLaoFtjcubIS5VdimtWWgVUA49IsFdaG</w:t>
      </w:r>
    </w:p>
    <w:p>
      <w:pPr>
        <w:pStyle w:val="PreformattedText"/>
        <w:bidi w:val="0"/>
        <w:spacing w:before="0" w:after="0"/>
        <w:jc w:val="left"/>
        <w:rPr/>
      </w:pPr>
      <w:r>
        <w:rPr/>
        <w:t>usr1xq4dUK9zW1z8q7OfTye7c1+VdJiqv2Pi29a8fW9mxoYyh3TirUuOl3Kz15/MX0HJgtrN4a6bnr</w:t>
      </w:r>
    </w:p>
    <w:p>
      <w:pPr>
        <w:pStyle w:val="PreformattedText"/>
        <w:bidi w:val="0"/>
        <w:spacing w:before="0" w:after="0"/>
        <w:jc w:val="left"/>
        <w:rPr/>
      </w:pPr>
      <w:r>
        <w:rPr/>
        <w:t>f+d1e3ceE4UXQ3pnxn1cfHOr0S3P6dI0tIrb+SP6PKo1j+hGPLWHKEiaBOJpPBIzmNVPGjSo4Gpq05</w:t>
      </w:r>
    </w:p>
    <w:p>
      <w:pPr>
        <w:pStyle w:val="PreformattedText"/>
        <w:bidi w:val="0"/>
        <w:spacing w:before="0" w:after="0"/>
        <w:jc w:val="left"/>
        <w:rPr/>
      </w:pPr>
      <w:r>
        <w:rPr/>
        <w:t>JgKN4nBVROGb3yGbxUcux2oYaRq68sYCjrJ1gjBxMQQBGV4rruaLncZPTHZ8fpb/AM/sg6ObLu6bjG</w:t>
      </w:r>
    </w:p>
    <w:p>
      <w:pPr>
        <w:pStyle w:val="PreformattedText"/>
        <w:bidi w:val="0"/>
        <w:spacing w:before="0" w:after="0"/>
        <w:jc w:val="left"/>
        <w:rPr/>
      </w:pPr>
      <w:r>
        <w:rPr/>
        <w:t>9vnQ3InTnlKs5dVgYnfz+rOwChMJgNHIFQJQcEwnslAiO4i9nfY7fVHznpVeDYDx9djbL0bu44cnM0</w:t>
      </w:r>
    </w:p>
    <w:p>
      <w:pPr>
        <w:pStyle w:val="PreformattedText"/>
        <w:bidi w:val="0"/>
        <w:spacing w:before="0" w:after="0"/>
        <w:jc w:val="left"/>
        <w:rPr/>
      </w:pPr>
      <w:r>
        <w:rPr/>
        <w:t>P60Ex6POtKg9XDQRtSzsjrzhNMxQwFPdYIkDLRGmKDLcN3khLqhYYCtarVmM6MDG+O959Nxy7WLflm</w:t>
      </w:r>
    </w:p>
    <w:p>
      <w:pPr>
        <w:pStyle w:val="PreformattedText"/>
        <w:bidi w:val="0"/>
        <w:spacing w:before="0" w:after="0"/>
        <w:jc w:val="left"/>
        <w:rPr/>
      </w:pPr>
      <w:r>
        <w:rPr/>
        <w:t>9avzttBx1MpzQxXXm15tZTLJ5O3hVyl4H7/Jm1tdwv2jzur0XgResH0V9ATufJHuUEvamOVWXkra8Y</w:t>
      </w:r>
    </w:p>
    <w:p>
      <w:pPr>
        <w:pStyle w:val="PreformattedText"/>
        <w:bidi w:val="0"/>
        <w:spacing w:before="0" w:after="0"/>
        <w:jc w:val="left"/>
        <w:rPr/>
      </w:pPr>
      <w:r>
        <w:rPr/>
        <w:t>y+X9B44OHChQUHKuEjl7GhIr4HsaHBFJMHCoskHEKNO4jnOc3xG75RAoxeOtTDd6fANRDNxNVUUByB</w:t>
      </w:r>
    </w:p>
    <w:p>
      <w:pPr>
        <w:pStyle w:val="PreformattedText"/>
        <w:bidi w:val="0"/>
        <w:spacing w:before="0" w:after="0"/>
        <w:jc w:val="left"/>
        <w:rPr/>
      </w:pPr>
      <w:r>
        <w:rPr/>
        <w:t>REo8npWZuwbC46036RhtdvDCT2bDnrx30/Go3g9VZNLGe9zLa90cBtx5/cQhwcDweFcODXp7mK82uK</w:t>
      </w:r>
    </w:p>
    <w:p>
      <w:pPr>
        <w:pStyle w:val="PreformattedText"/>
        <w:bidi w:val="0"/>
        <w:spacing w:before="0" w:after="0"/>
        <w:jc w:val="left"/>
        <w:rPr/>
      </w:pPr>
      <w:r>
        <w:rPr/>
        <w:t>QtOqB1M0t+Wv1X8z68Xk9dHPXdejwkCbLmLRgi8153ZlZoV63PBYTo7bJNYdBLQacl24qSUWaeM56G</w:t>
      </w:r>
    </w:p>
    <w:p>
      <w:pPr>
        <w:pStyle w:val="PreformattedText"/>
        <w:bidi w:val="0"/>
        <w:spacing w:before="0" w:after="0"/>
        <w:jc w:val="left"/>
        <w:rPr/>
      </w:pPr>
      <w:r>
        <w:rPr/>
        <w:t>8xXpz7ogESj1hRp0hM05VWVRKo87Xmoi5EyBdZGbZRBduQdUYyKk6HOetST8l/RYQc+vvXl9es896v</w:t>
      </w:r>
    </w:p>
    <w:p>
      <w:pPr>
        <w:pStyle w:val="PreformattedText"/>
        <w:bidi w:val="0"/>
        <w:spacing w:before="0" w:after="0"/>
        <w:jc w:val="left"/>
        <w:rPr/>
      </w:pPr>
      <w:r>
        <w:rPr/>
        <w:t>bldQxlZvMd8fNPszmTptR0lzLJdPkDLx/QHDOcJA5KUIRwtzi5EqfJ2KFBocDRMCMBNEqRGakRICNA</w:t>
      </w:r>
    </w:p>
    <w:p>
      <w:pPr>
        <w:pStyle w:val="PreformattedText"/>
        <w:bidi w:val="0"/>
        <w:spacing w:before="0" w:after="0"/>
        <w:jc w:val="left"/>
        <w:rPr/>
      </w:pPr>
      <w:r>
        <w:rPr/>
        <w:t>Nsge+EQThXDCc3TQz0Jhemh6FacqpgxCDqDyi2y9M5qstpjFGtUtrWvvn26MdUeX3zKqctL5R8Y0yH</w:t>
      </w:r>
    </w:p>
    <w:p>
      <w:pPr>
        <w:pStyle w:val="PreformattedText"/>
        <w:bidi w:val="0"/>
        <w:spacing w:before="0" w:after="0"/>
        <w:jc w:val="left"/>
        <w:rPr/>
      </w:pPr>
      <w:r>
        <w:rPr/>
        <w:t>VEIvV89NIURDpXm2k+d1G6Zqpq/m/DtY3OOnofPp4j2899Gl83t9K+V9nUlbHpwPaYvBzkbVZzh6ct</w:t>
      </w:r>
    </w:p>
    <w:p>
      <w:pPr>
        <w:pStyle w:val="PreformattedText"/>
        <w:bidi w:val="0"/>
        <w:spacing w:before="0" w:after="0"/>
        <w:jc w:val="left"/>
        <w:rPr/>
      </w:pPr>
      <w:r>
        <w:rPr/>
        <w:t>w9gLaK/VmuiGxTMmS9blk3y2NIuykMw5lpXW8zenmHC7rE1W0rL1eIoZ1AU68qOe/KquN3+cgTK1OU</w:t>
      </w:r>
    </w:p>
    <w:p>
      <w:pPr>
        <w:pStyle w:val="PreformattedText"/>
        <w:bidi w:val="0"/>
        <w:spacing w:before="0" w:after="0"/>
        <w:jc w:val="left"/>
        <w:rPr/>
      </w:pPr>
      <w:r>
        <w:rPr/>
        <w:t>Tob5drFVqQGJxy3K+yszheQ9HLxzvj6C8HuLcr13Ry81Tmpbntl80e1Pn/R0U1pPrzA9vI30afZeeE</w:t>
      </w:r>
    </w:p>
    <w:p>
      <w:pPr>
        <w:pStyle w:val="PreformattedText"/>
        <w:bidi w:val="0"/>
        <w:spacing w:before="0" w:after="0"/>
        <w:jc w:val="left"/>
        <w:rPr/>
      </w:pPr>
      <w:r>
        <w:rPr/>
        <w:t>Q6oWRcDAcFkJBwy5wr0q47ISBAEongHokQXgjKkCs5E6wO0zF6ZwsYxrMhy7+a5VelkE7ipC2gwUAY</w:t>
      </w:r>
    </w:p>
    <w:p>
      <w:pPr>
        <w:pStyle w:val="PreformattedText"/>
        <w:bidi w:val="0"/>
        <w:spacing w:before="0" w:after="0"/>
        <w:jc w:val="left"/>
        <w:rPr/>
      </w:pPr>
      <w:r>
        <w:rPr/>
        <w:t>47d1lvVmbsUN7uHzu0Eb9U05TDm1Flg89vDyhmmZpnOhm66rCufSIra47Zu6cMzMUnOZ0jH6RnyRAV</w:t>
      </w:r>
    </w:p>
    <w:p>
      <w:pPr>
        <w:pStyle w:val="PreformattedText"/>
        <w:bidi w:val="0"/>
        <w:spacing w:before="0" w:after="0"/>
        <w:jc w:val="left"/>
        <w:rPr/>
      </w:pPr>
      <w:r>
        <w:rPr/>
        <w:t>kezeb37fj0BetxnbzrzYTyPQ948/oK5qdiNMpBsdcj5HYAnUR05w9Wcmqil1+e0tX/AFePa6wcYVFX</w:t>
      </w:r>
    </w:p>
    <w:p>
      <w:pPr>
        <w:pStyle w:val="PreformattedText"/>
        <w:bidi w:val="0"/>
        <w:spacing w:before="0" w:after="0"/>
        <w:jc w:val="left"/>
        <w:rPr/>
      </w:pPr>
      <w:r>
        <w:rPr/>
        <w:t>EToH1WL1vAXmN571ub+iTnilxjjHR2xZhvDlq/jcUXf0gUGfpR75wazClMm6RC4JtcLfnrPnfmHrc3</w:t>
      </w:r>
    </w:p>
    <w:p>
      <w:pPr>
        <w:pStyle w:val="PreformattedText"/>
        <w:bidi w:val="0"/>
        <w:spacing w:before="0" w:after="0"/>
        <w:jc w:val="left"/>
        <w:rPr/>
      </w:pPr>
      <w:r>
        <w:rPr/>
        <w:t>qfidV2aNdHOa0wiLSpZRT6J+O/Z3OPpI5dOB6fLuvL7nryGBWBRciFkwWJOByp9Ck1woN0KHJlArBA</w:t>
      </w:r>
    </w:p>
    <w:p>
      <w:pPr>
        <w:pStyle w:val="PreformattedText"/>
        <w:bidi w:val="0"/>
        <w:spacing w:before="0" w:after="0"/>
        <w:jc w:val="left"/>
        <w:rPr/>
      </w:pPr>
      <w:r>
        <w:rPr/>
        <w:t>0bzfJvCYmq2Nua9xXuaVwNpNYgZ2Kx2FhMbmmq9OAHydVZm+ijO3Tay4d8IUi+3MU15IERjLy6Is5R</w:t>
      </w:r>
    </w:p>
    <w:p>
      <w:pPr>
        <w:pStyle w:val="PreformattedText"/>
        <w:bidi w:val="0"/>
        <w:spacing w:before="0" w:after="0"/>
        <w:jc w:val="left"/>
        <w:rPr/>
      </w:pPr>
      <w:r>
        <w:rPr/>
        <w:t>Ow6KrNaiWOpU0CR66b0kWOcYSiYBNxknLgO516b4/ouhkPS4qfRllwiy19v+c9Mp4vbcCO1d68x3Js</w:t>
      </w:r>
    </w:p>
    <w:p>
      <w:pPr>
        <w:pStyle w:val="PreformattedText"/>
        <w:bidi w:val="0"/>
        <w:spacing w:before="0" w:after="0"/>
        <w:jc w:val="left"/>
        <w:rPr/>
      </w:pPr>
      <w:r>
        <w:rPr/>
        <w:t>A4Oh3bluPW4cotMLzayD6dM/bTr5/cerl14QwyIpFOU2vHdNlCBfOmD9njNqcAUIoTtJFSzj6YubWU</w:t>
      </w:r>
    </w:p>
    <w:p>
      <w:pPr>
        <w:pStyle w:val="PreformattedText"/>
        <w:bidi w:val="0"/>
        <w:spacing w:before="0" w:after="0"/>
        <w:jc w:val="left"/>
        <w:rPr/>
      </w:pPr>
      <w:r>
        <w:rPr/>
        <w:t>l1rPCF7xa0ig0rIJL03XzutGsPNrFi91rGQ6Fe59S2FFtszGvM8KwWdZHlY3tPmf1eoFpm6+d09P3h</w:t>
      </w:r>
    </w:p>
    <w:p>
      <w:pPr>
        <w:pStyle w:val="PreformattedText"/>
        <w:bidi w:val="0"/>
        <w:spacing w:before="0" w:after="0"/>
        <w:jc w:val="left"/>
        <w:rPr/>
      </w:pPr>
      <w:r>
        <w:rPr/>
        <w:t>fz9ZrgvonAJUjWiU2ShzIkoeJBoKMcVTVKQEC3JZl8EYMCrapXnVqechrVppgQXPA9GayvJRecztsO</w:t>
      </w:r>
    </w:p>
    <w:p>
      <w:pPr>
        <w:pStyle w:val="PreformattedText"/>
        <w:bidi w:val="0"/>
        <w:spacing w:before="0" w:after="0"/>
        <w:jc w:val="left"/>
        <w:rPr/>
      </w:pPr>
      <w:r>
        <w:rPr/>
        <w:t>qUUehXLo8V6ZYnVqIKz9C05sg50ghjHp0AGARaMh6DnZ6X4/YOFoRimBZCYI0JFcZn3PD9d5tjXn9g</w:t>
      </w:r>
    </w:p>
    <w:p>
      <w:pPr>
        <w:pStyle w:val="PreformattedText"/>
        <w:bidi w:val="0"/>
        <w:spacing w:before="0" w:after="0"/>
        <w:jc w:val="left"/>
        <w:rPr/>
      </w:pPr>
      <w:r>
        <w:rPr/>
        <w:t>CK0nTzea+hy1WXIrReZ2ehfM+rY5tZ4L3fibRobnXdPNyK5WWu/NlrhDV8r0PTH1LpwEJogwi8GS2r</w:t>
      </w:r>
    </w:p>
    <w:p>
      <w:pPr>
        <w:pStyle w:val="PreformattedText"/>
        <w:bidi w:val="0"/>
        <w:spacing w:before="0" w:after="0"/>
        <w:jc w:val="left"/>
        <w:rPr/>
      </w:pPr>
      <w:r>
        <w:rPr/>
        <w:t>yTqXonHXpcZWqI0pgqDVvAu9Tlk3zuuFlkmjNhNpHbZLcJQ1kAWMNbEWkUVzeprKkrFY7+Sejn6z5O</w:t>
      </w:r>
    </w:p>
    <w:p>
      <w:pPr>
        <w:pStyle w:val="PreformattedText"/>
        <w:bidi w:val="0"/>
        <w:spacing w:before="0" w:after="0"/>
        <w:jc w:val="left"/>
        <w:rPr/>
      </w:pPr>
      <w:r>
        <w:rPr/>
        <w:t>7qnQ7cz2oba3KifpPzl6x4h36nsug1nt9odXyypRDaA1ltqIc8ueXKC0OCMGIVg9w9UXRCOoFtJo5Q</w:t>
      </w:r>
    </w:p>
    <w:p>
      <w:pPr>
        <w:pStyle w:val="PreformattedText"/>
        <w:bidi w:val="0"/>
        <w:spacing w:before="0" w:after="0"/>
        <w:jc w:val="left"/>
        <w:rPr/>
      </w:pPr>
      <w:r>
        <w:rPr/>
        <w:t>YFVlapgqKtKRqIFY4UQMqI2UaVGlATTVUubrznD3YfpwwFgrbBjjeVOJFrgotD0VR1kFKWzAuiiPNq</w:t>
      </w:r>
    </w:p>
    <w:p>
      <w:pPr>
        <w:pStyle w:val="PreformattedText"/>
        <w:bidi w:val="0"/>
        <w:spacing w:before="0" w:after="0"/>
        <w:jc w:val="left"/>
        <w:rPr/>
      </w:pPr>
      <w:r>
        <w:rPr/>
        <w:t>1RTCuKoSic1IYxoMDg9dh3vN7wGVuuKXo8YjaG5upz7+o/LevoMq9GvPbb5FRcm0HBzIWAHfjee4+F</w:t>
      </w:r>
    </w:p>
    <w:p>
      <w:pPr>
        <w:pStyle w:val="PreformattedText"/>
        <w:bidi w:val="0"/>
        <w:spacing w:before="0" w:after="0"/>
        <w:jc w:val="left"/>
        <w:rPr/>
      </w:pPr>
      <w:r>
        <w:rPr/>
        <w:t>696GBTbEcrpSykhgBF14p1x7fw6nYmYhUD1UZUctNoy0rVef0zCB56C2n9GQPeJ6icGUUCi3PpqcdI</w:t>
      </w:r>
    </w:p>
    <w:p>
      <w:pPr>
        <w:pStyle w:val="PreformattedText"/>
        <w:bidi w:val="0"/>
        <w:spacing w:before="0" w:after="0"/>
        <w:jc w:val="left"/>
        <w:rPr/>
      </w:pPr>
      <w:r>
        <w:rPr/>
        <w:t>8qH5VXBuqvI8d9OfYPG6H5hK8pSZNSXfKapkpUtJ+NffQB9k+fb92b/JINBTsROyk5EZSg0Oo4GBYB</w:t>
      </w:r>
    </w:p>
    <w:p>
      <w:pPr>
        <w:pStyle w:val="PreformattedText"/>
        <w:bidi w:val="0"/>
        <w:spacing w:before="0" w:after="0"/>
        <w:jc w:val="left"/>
        <w:rPr/>
      </w:pPr>
      <w:r>
        <w:rPr/>
        <w:t>UNEiaicNwKKEcgRhEELGOeajZSaC3JUUqajegfUZLbK61VHez28m4PRyHTyZ5ag7ipeOipERDUhQQB</w:t>
      </w:r>
    </w:p>
    <w:p>
      <w:pPr>
        <w:pStyle w:val="PreformattedText"/>
        <w:bidi w:val="0"/>
        <w:spacing w:before="0" w:after="0"/>
        <w:jc w:val="left"/>
        <w:rPr/>
      </w:pPr>
      <w:r>
        <w:rPr/>
        <w:t>GyJl5rUhUAciSbuLSoKmRAS6lA3ADQ4HhKH0TydHmnH0V6VDv5BW0S5vuff0DxO/6pRawbhKm9HMp5</w:t>
      </w:r>
    </w:p>
    <w:p>
      <w:pPr>
        <w:pStyle w:val="PreformattedText"/>
        <w:bidi w:val="0"/>
        <w:spacing w:before="0" w:after="0"/>
        <w:jc w:val="left"/>
        <w:rPr/>
      </w:pPr>
      <w:r>
        <w:rPr/>
        <w:t>2Nz0D8+kIBO6fPU/Xe3nm6cI041dyQyKrN5OOjWZKeoN1kLV0JdcKBXm3o8kXJr695vVVh5fJkenKW</w:t>
      </w:r>
    </w:p>
    <w:p>
      <w:pPr>
        <w:pStyle w:val="PreformattedText"/>
        <w:bidi w:val="0"/>
        <w:spacing w:before="0" w:after="0"/>
        <w:jc w:val="left"/>
        <w:rPr/>
      </w:pPr>
      <w:r>
        <w:rPr/>
        <w:t>5h2iK1YU0LMr0QV5+jQ82tYVtkcp6svmxV1mKW+8rpH+H1XdM0aJ+tzXerC1vkuk4XuPnH2ZxtL9Ap</w:t>
      </w:r>
    </w:p>
    <w:p>
      <w:pPr>
        <w:pStyle w:val="PreformattedText"/>
        <w:bidi w:val="0"/>
        <w:spacing w:before="0" w:after="0"/>
        <w:jc w:val="left"/>
        <w:rPr/>
      </w:pPr>
      <w:r>
        <w:rPr/>
        <w:t>83h1GuBwXYcYSgwJQSjgcDQejkMBAYEgcEoOBAhBgKxrUQ0CFodcOFVHcRTqYKgRrFgCSfh3L2PhxZ</w:t>
      </w:r>
    </w:p>
    <w:p>
      <w:pPr>
        <w:pStyle w:val="PreformattedText"/>
        <w:bidi w:val="0"/>
        <w:spacing w:before="0" w:after="0"/>
        <w:jc w:val="left"/>
        <w:rPr/>
      </w:pPr>
      <w:r>
        <w:rPr/>
        <w:t>bD+bvx/Ry5/s44LzqvJAQH0VhWqNEFMBycKCs6SjGOGEq1XbYHowvWMtdFD8a0mrNFuXfCOQfbywA9</w:t>
      </w:r>
    </w:p>
    <w:p>
      <w:pPr>
        <w:pStyle w:val="PreformattedText"/>
        <w:bidi w:val="0"/>
        <w:spacing w:before="0" w:after="0"/>
        <w:jc w:val="left"/>
        <w:rPr/>
      </w:pPr>
      <w:r>
        <w:rPr/>
        <w:t>VpvH9DS8u3v3HZmWTubtKvLF82ojn2DZ3VdPpZztyD6x6L0ZUurns0iE3ZmpiXzYnDe3lprtcKaqgC</w:t>
      </w:r>
    </w:p>
    <w:p>
      <w:pPr>
        <w:pStyle w:val="PreformattedText"/>
        <w:bidi w:val="0"/>
        <w:spacing w:before="0" w:after="0"/>
        <w:jc w:val="left"/>
        <w:rPr/>
      </w:pPr>
      <w:r>
        <w:rPr/>
        <w:t>3EGi8i7cMgQuGn0D5HdlpM2RqNsSg5KVOhtGR68fnr2uD1rzuz0nyO92kBSjor2LuZaHIvw30c/YfD</w:t>
      </w:r>
    </w:p>
    <w:p>
      <w:pPr>
        <w:pStyle w:val="PreformattedText"/>
        <w:bidi w:val="0"/>
        <w:spacing w:before="0" w:after="0"/>
        <w:jc w:val="left"/>
        <w:rPr/>
      </w:pPr>
      <w:r>
        <w:rPr/>
        <w:t>66Xl9AHl6YAsEnfU4z/p8N3aalniHsziO3D7PXAwHiry5AUHhwKChGxGODgYhzVQbQuIch4MCMECQG</w:t>
      </w:r>
    </w:p>
    <w:p>
      <w:pPr>
        <w:pStyle w:val="PreformattedText"/>
        <w:bidi w:val="0"/>
        <w:spacing w:before="0" w:after="0"/>
        <w:jc w:val="left"/>
        <w:rPr/>
      </w:pPr>
      <w:r>
        <w:rPr/>
        <w:t>g8ODgaDWDKRAHIZLjqReuQPWVCtJlMtAPJ11i7XF6gVLB9vBS3wB9PNTrPgsrVJHaZGGqgx6ULCgUA</w:t>
      </w:r>
    </w:p>
    <w:p>
      <w:pPr>
        <w:pStyle w:val="PreformattedText"/>
        <w:bidi w:val="0"/>
        <w:spacing w:before="0" w:after="0"/>
        <w:jc w:val="left"/>
        <w:rPr/>
      </w:pPr>
      <w:r>
        <w:rPr/>
        <w:t>gBocHB6W0VZpIuxFZprIBuOPbyXqym0zshBF7Xyu/f8mtzh3Mc9l9IMNUebYfnpSbqaKO0gs50Tldp</w:t>
      </w:r>
    </w:p>
    <w:p>
      <w:pPr>
        <w:pStyle w:val="PreformattedText"/>
        <w:bidi w:val="0"/>
        <w:spacing w:before="0" w:after="0"/>
        <w:jc w:val="left"/>
        <w:rPr/>
      </w:pPr>
      <w:r>
        <w:rPr/>
        <w:t>9SaTowtb4nguxXKrirRZ1ZlAM9hUVSmhlPH+v53nOmfQVpfp3k91BEVLRmWhRJNN3jBdE4bSMp389f</w:t>
      </w:r>
    </w:p>
    <w:p>
      <w:pPr>
        <w:pStyle w:val="PreformattedText"/>
        <w:bidi w:val="0"/>
        <w:spacing w:before="0" w:after="0"/>
        <w:jc w:val="left"/>
        <w:rPr/>
      </w:pPr>
      <w:r>
        <w:rPr/>
        <w:t>fL6F+e9czJcbWFLDdFXZrzbsfp3m7525z2yizqfOn6590Y2pRZFvWAPoZez93nvBgRIQUw3hGChKDW</w:t>
      </w:r>
    </w:p>
    <w:p>
      <w:pPr>
        <w:pStyle w:val="PreformattedText"/>
        <w:bidi w:val="0"/>
        <w:spacing w:before="0" w:after="0"/>
        <w:jc w:val="left"/>
        <w:rPr/>
      </w:pPr>
      <w:r>
        <w:rPr/>
        <w:t>OYocEQo5ascCIeEgcDQ4EB4IDggCcOBjVAJU5gE2qd52KmFoSLKc15jDto7HY9R/xfYzHVgD156emN</w:t>
      </w:r>
    </w:p>
    <w:p>
      <w:pPr>
        <w:pStyle w:val="PreformattedText"/>
        <w:bidi w:val="0"/>
        <w:spacing w:before="0" w:after="0"/>
        <w:jc w:val="left"/>
        <w:rPr/>
      </w:pPr>
      <w:r>
        <w:rPr/>
        <w:t>SpcaaPj6q1xkPT8yl08wjTCs5lZaCgEITBABoWyZZY0KUuoF0eu4unzvt5iQqud5mGUD0HzuwhwdJ7</w:t>
      </w:r>
    </w:p>
    <w:p>
      <w:pPr>
        <w:pStyle w:val="PreformattedText"/>
        <w:bidi w:val="0"/>
        <w:spacing w:before="0" w:after="0"/>
        <w:jc w:val="left"/>
        <w:rPr/>
      </w:pPr>
      <w:r>
        <w:rPr/>
        <w:t>GiQEcXFhtCVCyPRMYgx28edXPqFFrTI51815MpLki3RZ2HeQPx1HK4LkA34v6vniGukiD0HzOtMdaN</w:t>
      </w:r>
    </w:p>
    <w:p>
      <w:pPr>
        <w:pStyle w:val="PreformattedText"/>
        <w:bidi w:val="0"/>
        <w:spacing w:before="0" w:after="0"/>
        <w:jc w:val="left"/>
        <w:rPr/>
      </w:pPr>
      <w:r>
        <w:rPr/>
        <w:t>I489WRZTyXTniNELYA6Ix/qcHuvi+j6Hw9XARhShmHRGbCVWgxoXpA3eOcVQvhyc4WpQTQ8I9zl+9s</w:t>
      </w:r>
    </w:p>
    <w:p>
      <w:pPr>
        <w:pStyle w:val="PreformattedText"/>
        <w:bidi w:val="0"/>
        <w:spacing w:before="0" w:after="0"/>
        <w:jc w:val="left"/>
        <w:rPr/>
      </w:pPr>
      <w:r>
        <w:rPr/>
        <w:t>+Xg4IWWEcChIDA4JWczgaDZOCQOBAhB4cCBwSggNBQaEgnDYHAJC4EbXXNaooUniy/nxnK6MP0b6Dh</w:t>
      </w:r>
    </w:p>
    <w:p>
      <w:pPr>
        <w:pStyle w:val="PreformattedText"/>
        <w:bidi w:val="0"/>
        <w:spacing w:before="0" w:after="0"/>
        <w:jc w:val="left"/>
        <w:rPr/>
      </w:pPr>
      <w:r>
        <w:rPr/>
        <w:t>9C/wAHpy53lyXNOvNbZGHJnWf6ObzT0/LAdnFS0xVu4FQCYtgmXiszcgGiFFlFJAoIivc+HfIdWNup</w:t>
      </w:r>
    </w:p>
    <w:p>
      <w:pPr>
        <w:pStyle w:val="PreformattedText"/>
        <w:bidi w:val="0"/>
        <w:spacing w:before="0" w:after="0"/>
        <w:jc w:val="left"/>
        <w:rPr/>
      </w:pPr>
      <w:r>
        <w:rPr/>
        <w:t>xsaLLNs6Xr/I758dDrzvxScm7SoUMY1PlVfecFS1O0X7nYb4EyeVXJp2d2po4i8gPNwNZfqz8A6uaO</w:t>
      </w:r>
    </w:p>
    <w:p>
      <w:pPr>
        <w:pStyle w:val="PreformattedText"/>
        <w:bidi w:val="0"/>
        <w:spacing w:before="0" w:after="0"/>
        <w:jc w:val="left"/>
        <w:rPr/>
      </w:pPr>
      <w:r>
        <w:rPr/>
        <w:t>QzAIZseLpP8u4DVF6zJPIPSTRB6Q+jK2s13YT6Y/Q3z3rkJssTUuMfbg59Vz11oUdco986dKgwgk5N</w:t>
      </w:r>
    </w:p>
    <w:p>
      <w:pPr>
        <w:pStyle w:val="PreformattedText"/>
        <w:bidi w:val="0"/>
        <w:spacing w:before="0" w:after="0"/>
        <w:jc w:val="left"/>
        <w:rPr/>
      </w:pPr>
      <w:r>
        <w:rPr/>
        <w:t>8HS/I/QzyHo4/oHjy8zkPBwpQQKo5QeD2NZwPBJEBgcDwQJAiCMHJoxWSpMCoLzfmg7zabr0hEMohQ</w:t>
      </w:r>
    </w:p>
    <w:p>
      <w:pPr>
        <w:pStyle w:val="PreformattedText"/>
        <w:bidi w:val="0"/>
        <w:spacing w:before="0" w:after="0"/>
        <w:jc w:val="left"/>
        <w:rPr/>
      </w:pPr>
      <w:r>
        <w:rPr/>
        <w:t>4K1KEkbnA3OfOOeIG63X33eL0lw3vxocV53LRHN7WCYUycF2cnmfRxw3mE6uapplZDVudqyNGtz0yz</w:t>
      </w:r>
    </w:p>
    <w:p>
      <w:pPr>
        <w:pStyle w:val="PreformattedText"/>
        <w:bidi w:val="0"/>
        <w:spacing w:before="0" w:after="0"/>
        <w:jc w:val="left"/>
        <w:rPr/>
      </w:pPr>
      <w:r>
        <w:rPr/>
        <w:t>QGpwFJqIU4gKh7JxdWI1kLvhczvcY6YnWLoWOLoPcPVoagtB3JsiqNNpUctk1btebbSW2jS7QUuL7k</w:t>
      </w:r>
    </w:p>
    <w:p>
      <w:pPr>
        <w:pStyle w:val="PreformattedText"/>
        <w:bidi w:val="0"/>
        <w:spacing w:before="0" w:after="0"/>
        <w:jc w:val="left"/>
        <w:rPr/>
      </w:pPr>
      <w:r>
        <w:rPr/>
        <w:t>7SgjSzlc01NIZZMPDS8H3cvnGuRaGeh5xmt5Oi7npl7VSQ8812ztsqAIpZGmK6YEd3F7B43qbPj6Ga</w:t>
      </w:r>
    </w:p>
    <w:p>
      <w:pPr>
        <w:pStyle w:val="PreformattedText"/>
        <w:bidi w:val="0"/>
        <w:spacing w:before="0" w:after="0"/>
        <w:jc w:val="left"/>
        <w:rPr/>
      </w:pPr>
      <w:r>
        <w:rPr/>
        <w:t>Y5jWRkUZ5N9fNmHALfNm2QtuZoc6UZGJsC8s7IxHdn+hOPNzTU2hEChICgwERwTWcEoLJwcDQYDGci</w:t>
      </w:r>
    </w:p>
    <w:p>
      <w:pPr>
        <w:pStyle w:val="PreformattedText"/>
        <w:bidi w:val="0"/>
        <w:spacing w:before="0" w:after="0"/>
        <w:jc w:val="left"/>
        <w:rPr/>
      </w:pPr>
      <w:r>
        <w:rPr/>
        <w:t>UFB0kbHhh+CaeKf1QBxDPHrsPTZHqJwYiCyq48w48a28pLwOYFk3em6R6pzy+3zz2/L1PJ277k7a6L</w:t>
      </w:r>
    </w:p>
    <w:p>
      <w:pPr>
        <w:pStyle w:val="PreformattedText"/>
        <w:bidi w:val="0"/>
        <w:spacing w:before="0" w:after="0"/>
        <w:jc w:val="left"/>
        <w:rPr/>
      </w:pPr>
      <w:r>
        <w:rPr/>
        <w:t>DUlJpOU3z8k15qF5CtcIqgf08/ou2NxlAKUVAJiM6wIG1Aynusrrc+wKbC9XPQigmuc6HpkuXo0XB0</w:t>
      </w:r>
    </w:p>
    <w:p>
      <w:pPr>
        <w:pStyle w:val="PreformattedText"/>
        <w:bidi w:val="0"/>
        <w:spacing w:before="0" w:after="0"/>
        <w:jc w:val="left"/>
        <w:rPr/>
      </w:pPr>
      <w:r>
        <w:rPr/>
        <w:t>nWaKEvNq2LYDE4YuCXaa0ndh41VbnWR9zridVcxZ6KmxUpUhdyCtceH9XGMRNm7M1Cwvzbi1U+b0im</w:t>
      </w:r>
    </w:p>
    <w:p>
      <w:pPr>
        <w:pStyle w:val="PreformattedText"/>
        <w:bidi w:val="0"/>
        <w:spacing w:before="0" w:after="0"/>
        <w:jc w:val="left"/>
        <w:rPr/>
      </w:pPr>
      <w:r>
        <w:rPr/>
        <w:t>5rlV1im3caymdZa2L7MdZplueLr7J0wqxU2FS466VPb3GB6sx2uctJjYp1o4HpC7nMbR5n2n39nyxg</w:t>
      </w:r>
    </w:p>
    <w:p>
      <w:pPr>
        <w:pStyle w:val="PreformattedText"/>
        <w:bidi w:val="0"/>
        <w:spacing w:before="0" w:after="0"/>
        <w:jc w:val="left"/>
        <w:rPr/>
      </w:pPr>
      <w:r>
        <w:rPr/>
        <w:t>8Hg4ECIOCQGA4JQShwLIgMBAcEQTiUY5F5EjFS8g8aWVjqAGVV9aZvF6bte39BsRFQGqPBI5phAFQ2</w:t>
      </w:r>
    </w:p>
    <w:p>
      <w:pPr>
        <w:pStyle w:val="PreformattedText"/>
        <w:bidi w:val="0"/>
        <w:spacing w:before="0" w:after="0"/>
        <w:jc w:val="left"/>
        <w:rPr/>
      </w:pPr>
      <w:r>
        <w:rPr/>
        <w:t>KrhremT+PXc832cH6fn7HzfStZ6+mrCSLEmsWgN0XlQA9efNdHElwtxZ7OSFwPKiROKAHBnma9EjKc</w:t>
      </w:r>
    </w:p>
    <w:p>
      <w:pPr>
        <w:pStyle w:val="PreformattedText"/>
        <w:bidi w:val="0"/>
        <w:spacing w:before="0" w:after="0"/>
        <w:jc w:val="left"/>
        <w:rPr/>
      </w:pPr>
      <w:r>
        <w:rPr/>
        <w:t>16FzahMOjR6Y4DeMjrlcRGrOcXTrOHoNhtlMHLsyKYiFOvOkEBOl3bjhdV2qc16MLRJXShqb3TBwO7</w:t>
      </w:r>
    </w:p>
    <w:p>
      <w:pPr>
        <w:pStyle w:val="PreformattedText"/>
        <w:bidi w:val="0"/>
        <w:spacing w:before="0" w:after="0"/>
        <w:jc w:val="left"/>
        <w:rPr/>
      </w:pPr>
      <w:r>
        <w:rPr/>
        <w:t>KfOPD9OQ7jdMLi0O46Sc9RDPZmgIw/ZjFatMpsy2OgTQ99weq5bD6LzveQ7B0VsXFlIzF12hHRnT1T</w:t>
      </w:r>
    </w:p>
    <w:p>
      <w:pPr>
        <w:pStyle w:val="PreformattedText"/>
        <w:bidi w:val="0"/>
        <w:spacing w:before="0" w:after="0"/>
        <w:jc w:val="left"/>
        <w:rPr/>
      </w:pPr>
      <w:r>
        <w:rPr/>
        <w:t>aTGIF6KaFfSBFry/pf3YcsgMBQeHAoMBoSgiFY6lw0QxDQ4HA8HE+WTGHee8NfU3coZvjWU5+cXJl+</w:t>
      </w:r>
    </w:p>
    <w:p>
      <w:pPr>
        <w:pStyle w:val="PreformattedText"/>
        <w:bidi w:val="0"/>
        <w:spacing w:before="0" w:after="0"/>
        <w:jc w:val="left"/>
        <w:rPr/>
      </w:pPr>
      <w:r>
        <w:rPr/>
        <w:t>xj9XTyd3nv6U9DRoRsyl5+CnMVgE1USYGHNqszo/Yce0Jl0mOLshVavl6d3XLeuaMbPted63lHOQ35</w:t>
      </w:r>
    </w:p>
    <w:p>
      <w:pPr>
        <w:pStyle w:val="PreformattedText"/>
        <w:bidi w:val="0"/>
        <w:spacing w:before="0" w:after="0"/>
        <w:jc w:val="left"/>
        <w:rPr/>
      </w:pPr>
      <w:r>
        <w:rPr/>
        <w:t>M1rzprnY6uWkTUYgoXNYKrGMMhfaGp+l8ew3HojvKHpzwmkRCnTny32fn9OjzvczNHj2bFRBRmqudx</w:t>
      </w:r>
    </w:p>
    <w:p>
      <w:pPr>
        <w:pStyle w:val="PreformattedText"/>
        <w:bidi w:val="0"/>
        <w:spacing w:before="0" w:after="0"/>
        <w:jc w:val="left"/>
        <w:rPr/>
      </w:pPr>
      <w:r>
        <w:rPr/>
        <w:t>Zmp2SdeXl/REeuc9Hok3qZTymNyN8FR0NozrxARmcx0sK9Nza67l3FSz5JKYzOkZntwBWiNKmzL4bb</w:t>
      </w:r>
    </w:p>
    <w:p>
      <w:pPr>
        <w:pStyle w:val="PreformattedText"/>
        <w:bidi w:val="0"/>
        <w:spacing w:before="0" w:after="0"/>
        <w:jc w:val="left"/>
        <w:rPr/>
      </w:pPr>
      <w:r>
        <w:rPr/>
        <w:t>PLXZc16SoKiqXGO3WT0idwqbRspM1ljTLUTVZVZSiHDSoted6n3BrzqCBwShwMBQUECJKRuQOochEN</w:t>
      </w:r>
    </w:p>
    <w:p>
      <w:pPr>
        <w:pStyle w:val="PreformattedText"/>
        <w:bidi w:val="0"/>
        <w:spacing w:before="0" w:after="0"/>
        <w:jc w:val="left"/>
        <w:rPr/>
      </w:pPr>
      <w:r>
        <w:rPr/>
        <w:t>BQazkTB8/HPkFG0d+81r8vyvpEMFw5ANUH6QSmIyscP7E10VNgCtM/ATlNWZV0NkHZ3hNTQZgu39CY</w:t>
      </w:r>
    </w:p>
    <w:p>
      <w:pPr>
        <w:pStyle w:val="PreformattedText"/>
        <w:bidi w:val="0"/>
        <w:spacing w:before="0" w:after="0"/>
        <w:jc w:val="left"/>
        <w:rPr/>
      </w:pPr>
      <w:r>
        <w:rPr/>
        <w:t>9o/wA71ZcbmVXZ00dYbB84VdVWwToxlRg5Mg8hHpedS35QVzdHXJqhHSaBVl1jRbjj2qYbjdYr9GOi</w:t>
      </w:r>
    </w:p>
    <w:p>
      <w:pPr>
        <w:pStyle w:val="PreformattedText"/>
        <w:bidi w:val="0"/>
        <w:spacing w:before="0" w:after="0"/>
        <w:jc w:val="left"/>
        <w:rPr/>
      </w:pPr>
      <w:r>
        <w:rPr/>
        <w:t>pewS/lyiyHrnLuD5d9Ni4OHeHOmqpWzMBmXqKBup5vtiP3y3KeR3NoqPpwW6rKNFCgXU5cwXFn8dNh</w:t>
      </w:r>
    </w:p>
    <w:p>
      <w:pPr>
        <w:pStyle w:val="PreformattedText"/>
        <w:bidi w:val="0"/>
        <w:spacing w:before="0" w:after="0"/>
        <w:jc w:val="left"/>
        <w:rPr/>
      </w:pPr>
      <w:r>
        <w:rPr/>
        <w:t>y7es+ftnzaJI0orucB1ZCeznlYxlRgLHoJ5bUIrYQGKVW8aG2UFwjGiY0MqrWsRuXMeDAgQHTkYNtY</w:t>
      </w:r>
    </w:p>
    <w:p>
      <w:pPr>
        <w:pStyle w:val="PreformattedText"/>
        <w:bidi w:val="0"/>
        <w:spacing w:before="0" w:after="0"/>
        <w:jc w:val="left"/>
        <w:rPr/>
      </w:pPr>
      <w:r>
        <w:rPr/>
        <w:t>PoX3a8FDgaCgocCAocDgjCQHMYhAQUoMGgQsqufGDAXUdN2or3Z35xrjj7ixJHncCqOa9bL3RbEYvX</w:t>
      </w:r>
    </w:p>
    <w:p>
      <w:pPr>
        <w:pStyle w:val="PreformattedText"/>
        <w:bidi w:val="0"/>
        <w:spacing w:before="0" w:after="0"/>
        <w:jc w:val="left"/>
        <w:rPr/>
      </w:pPr>
      <w:r>
        <w:rPr/>
        <w:t>Lxx83oO68PzrNRVKaoySyEt0ac+ucfqR+b6aKqVAbpy9Ay2308q56inqJo83jTLVnkfV8uv1cQaoiH</w:t>
      </w:r>
    </w:p>
    <w:p>
      <w:pPr>
        <w:pStyle w:val="PreformattedText"/>
        <w:bidi w:val="0"/>
        <w:spacing w:before="0" w:after="0"/>
        <w:jc w:val="left"/>
        <w:rPr/>
      </w:pPr>
      <w:r>
        <w:rPr/>
        <w:t>CCMjFwXwIBE1vee1596OkRdGOqDSMUB4hs0J59rPJ0G+azWVnorQ5u9jpLDQA+hl9YKVBOaI0ZndS7</w:t>
      </w:r>
    </w:p>
    <w:p>
      <w:pPr>
        <w:pStyle w:val="PreformattedText"/>
        <w:bidi w:val="0"/>
        <w:spacing w:before="0" w:after="0"/>
        <w:jc w:val="left"/>
        <w:rPr/>
      </w:pPr>
      <w:r>
        <w:rPr/>
        <w:t>KltVWkA0kfRReOPUGsLvYaeu8HTpuLoAsmTuESKKfXjiO7nsAjB1ADPagW5Ozm9SRY0ydUspMaVlIG</w:t>
      </w:r>
    </w:p>
    <w:p>
      <w:pPr>
        <w:pStyle w:val="PreformattedText"/>
        <w:bidi w:val="0"/>
        <w:spacing w:before="0" w:after="0"/>
        <w:jc w:val="left"/>
        <w:rPr/>
      </w:pPr>
      <w:r>
        <w:rPr/>
        <w:t>2TXFSh6UgcEAZRWSB1mGrT7b34UBAUHhEDgcHA4GA9CsaCAgcxoh7d+Sg15K8g+meeqLuTD56e06ry</w:t>
      </w:r>
    </w:p>
    <w:p>
      <w:pPr>
        <w:pStyle w:val="PreformattedText"/>
        <w:bidi w:val="0"/>
        <w:spacing w:before="0" w:after="0"/>
        <w:jc w:val="left"/>
        <w:rPr/>
      </w:pPr>
      <w:r>
        <w:rPr/>
        <w:t>3TEs3EqXK9VGiKse4+i1raZ4npz40zHQYiqBlWoL2YXorbo5pGSxv13m9EpxelTLzW+Qrpw19L0Plv</w:t>
      </w:r>
    </w:p>
    <w:p>
      <w:pPr>
        <w:pStyle w:val="PreformattedText"/>
        <w:bidi w:val="0"/>
        <w:spacing w:before="0" w:after="0"/>
        <w:jc w:val="left"/>
        <w:rPr/>
      </w:pPr>
      <w:r>
        <w:rPr/>
        <w:t>bcxmcezCrXyfu4c52clO8g3RyozgfOno3k+tXpB+viE9PLXF6XnUnNqJ2yf04tCNlgBaLcvTzea5ej</w:t>
      </w:r>
    </w:p>
    <w:p>
      <w:pPr>
        <w:pStyle w:val="PreformattedText"/>
        <w:bidi w:val="0"/>
        <w:spacing w:before="0" w:after="0"/>
        <w:jc w:val="left"/>
        <w:rPr/>
      </w:pPr>
      <w:r>
        <w:rPr/>
        <w:t>1NRd1HsmxrceR2luHdXMtIMVAEQ7AFoJ7nMd0+d96z+s5pB8wxzm7lUmder+D6i47UKi9U2Kkssy9R</w:t>
      </w:r>
    </w:p>
    <w:p>
      <w:pPr>
        <w:pStyle w:val="PreformattedText"/>
        <w:bidi w:val="0"/>
        <w:spacing w:before="0" w:after="0"/>
        <w:jc w:val="left"/>
        <w:rPr/>
      </w:pPr>
      <w:r>
        <w:rPr/>
        <w:t>k/R5QuiLp0HXi+1aKAxFzy9CZXahlJGhthAQcLlJLVWk9LHGsEgh1RV2g0+HQ7Po+sfW+fcDgQECQG</w:t>
      </w:r>
    </w:p>
    <w:p>
      <w:pPr>
        <w:pStyle w:val="PreformattedText"/>
        <w:bidi w:val="0"/>
        <w:spacing w:before="0" w:after="0"/>
        <w:jc w:val="left"/>
        <w:rPr/>
      </w:pPr>
      <w:r>
        <w:rPr/>
        <w:t>g0GhyJWKEQOBgOBWORwRi+XoxB6TvNM4UQY0VmhPRATWDo5R2sdNZlvcT86vIXRQ0jOGZWSrjWU1q9</w:t>
      </w:r>
    </w:p>
    <w:p>
      <w:pPr>
        <w:pStyle w:val="PreformattedText"/>
        <w:bidi w:val="0"/>
        <w:spacing w:before="0" w:after="0"/>
        <w:jc w:val="left"/>
        <w:rPr/>
      </w:pPr>
      <w:r>
        <w:rPr/>
        <w:t>JpuNbXyHlPZUXp5+gaRjufTz/O9nfTveD1BOeonSRGuV4e4ivTscgPH6HkoYv0OIZrjVvOrWaqjOHX</w:t>
      </w:r>
    </w:p>
    <w:p>
      <w:pPr>
        <w:pStyle w:val="PreformattedText"/>
        <w:bidi w:val="0"/>
        <w:spacing w:before="0" w:after="0"/>
        <w:jc w:val="left"/>
        <w:rPr/>
      </w:pPr>
      <w:r>
        <w:rPr/>
        <w:t>svN9AZ04eb+z4ryYXG9jQnzaZjqwr7ZozhXQGpkkWM63CrVh4Xaro99TAy/WPE79Z5vTWHTHGFMFGT</w:t>
      </w:r>
    </w:p>
    <w:p>
      <w:pPr>
        <w:pStyle w:val="PreformattedText"/>
        <w:bidi w:val="0"/>
        <w:spacing w:before="0" w:after="0"/>
        <w:jc w:val="left"/>
        <w:rPr/>
      </w:pPr>
      <w:r>
        <w:rPr/>
        <w:t>ycgpKUPSvmD1s7USnRzgGToXK/S/n/UH3cNTIyvc7pZ6GYHdOOY3zlb8k9DPNJ7Lj1KTRRVfnMtpnS</w:t>
      </w:r>
    </w:p>
    <w:p>
      <w:pPr>
        <w:pStyle w:val="PreformattedText"/>
        <w:bidi w:val="0"/>
        <w:spacing w:before="0" w:after="0"/>
        <w:jc w:val="left"/>
        <w:rPr/>
      </w:pPr>
      <w:r>
        <w:rPr/>
        <w:t>os1LBUwiHDay9Om2DVwzVgOBoWk9/w+nq+Ts9o+l+PcFcJgcE4RA5ECFCRnCRuQFBwMbcJqIheImIV</w:t>
      </w:r>
    </w:p>
    <w:p>
      <w:pPr>
        <w:pStyle w:val="PreformattedText"/>
        <w:bidi w:val="0"/>
        <w:spacing w:before="0" w:after="0"/>
        <w:jc w:val="left"/>
        <w:rPr/>
      </w:pPr>
      <w:r>
        <w:rPr/>
        <w:t>zFWYiH016PmYbpkNrJRtqGyzeOulWnn1QUa8XuD1ZxpuyoHdeo8hS5Zq3TOyKHXm6laThjXMK9djt6</w:t>
      </w:r>
    </w:p>
    <w:p>
      <w:pPr>
        <w:pStyle w:val="PreformattedText"/>
        <w:bidi w:val="0"/>
        <w:spacing w:before="0" w:after="0"/>
        <w:jc w:val="left"/>
        <w:rPr/>
      </w:pPr>
      <w:r>
        <w:rPr/>
        <w:t>rh31OfrGlCbgNrBrSfQsKn598FzbjAiTVFibdNaAoD28flPqePHWYjox9AirfNrl+nGntnGJoTCeFa</w:t>
      </w:r>
    </w:p>
    <w:p>
      <w:pPr>
        <w:pStyle w:val="PreformattedText"/>
        <w:bidi w:val="0"/>
        <w:spacing w:before="0" w:after="0"/>
        <w:jc w:val="left"/>
        <w:rPr/>
      </w:pPr>
      <w:r>
        <w:rPr/>
        <w:t>XpQ2TdwKyK0PQusIBPlv2f4T6HQd2M+0OCkEoWIpoDk6WW3kHr8sfXhmurCNDhsnTXeb32sac560HZ</w:t>
      </w:r>
    </w:p>
    <w:p>
      <w:pPr>
        <w:pStyle w:val="PreformattedText"/>
        <w:bidi w:val="0"/>
        <w:spacing w:before="0" w:after="0"/>
        <w:jc w:val="left"/>
        <w:rPr/>
      </w:pPr>
      <w:r>
        <w:rPr/>
        <w:t>pMjV1k6ozu+XkXpzlts72VbXk0JQys0TlEnnVss3IIVlhDR4uNc5NwUni5EQIDhzIsxe05PQ+k/a+b</w:t>
      </w:r>
    </w:p>
    <w:p>
      <w:pPr>
        <w:pStyle w:val="PreformattedText"/>
        <w:bidi w:val="0"/>
        <w:spacing w:before="0" w:after="0"/>
        <w:jc w:val="left"/>
        <w:rPr/>
      </w:pPr>
      <w:r>
        <w:rPr/>
        <w:t>cKBtw5EpAYDkMFOCpsDmczg4HNtEqHs4M6s/D1gET1OJRcZnrJrHgKDpaDfGgxHpDPFqgm4qKysg1O</w:t>
      </w:r>
    </w:p>
    <w:p>
      <w:pPr>
        <w:pStyle w:val="PreformattedText"/>
        <w:bidi w:val="0"/>
        <w:spacing w:before="0" w:after="0"/>
        <w:jc w:val="left"/>
        <w:rPr/>
      </w:pPr>
      <w:r>
        <w:rPr/>
        <w:t>NEO6N4Oa86u0ThbYEnR8aBpIa19lw6dpx+hlctpqQmm0R9oxTTl6AfPrHDVVZkPiJdGXzp6/jhtMWU</w:t>
      </w:r>
    </w:p>
    <w:p>
      <w:pPr>
        <w:pStyle w:val="PreformattedText"/>
        <w:bidi w:val="0"/>
        <w:spacing w:before="0" w:after="0"/>
        <w:jc w:val="left"/>
        <w:rPr/>
      </w:pPr>
      <w:r>
        <w:rPr/>
        <w:t>tZWb8llujMVatVNZpRSogTKsJ1KBfHAgeOhNGcL9o+T930S850SI4HBGFYee5NxWW2e9riH+jyZDoy</w:t>
      </w:r>
    </w:p>
    <w:p>
      <w:pPr>
        <w:pStyle w:val="PreformattedText"/>
        <w:bidi w:val="0"/>
        <w:spacing w:before="0" w:after="0"/>
        <w:jc w:val="left"/>
        <w:rPr/>
      </w:pPr>
      <w:r>
        <w:rPr/>
        <w:t>posAS5/QK8vTPOEBMrTGyEPTPOu4yfbn5D1zNLL5aegpXbyRrIKtrylfQwPRMkP3GTdiyfP6GD5O/B</w:t>
      </w:r>
    </w:p>
    <w:p>
      <w:pPr>
        <w:pStyle w:val="PreformattedText"/>
        <w:bidi w:val="0"/>
        <w:spacing w:before="0" w:after="0"/>
        <w:jc w:val="left"/>
        <w:rPr/>
      </w:pPr>
      <w:r>
        <w:rPr/>
        <w:t>dvmUazja5zw3jmTnmzOO/wBXet4TwaiREQ2hMJRKNw0SemjGMUIgcDW0BQnShF4YsMulreBZbqgX1m</w:t>
      </w:r>
    </w:p>
    <w:p>
      <w:pPr>
        <w:pStyle w:val="PreformattedText"/>
        <w:bidi w:val="0"/>
        <w:spacing w:before="0" w:after="0"/>
        <w:jc w:val="left"/>
        <w:rPr/>
      </w:pPr>
      <w:r>
        <w:rPr/>
        <w:t>otDEBVWdG4dCKHo+s9H5ETiJkOwo2AlkpKFEo+uDNQRcvZVWuSmq46TJ3W04O71rPphy3ErTO3J6LH</w:t>
      </w:r>
    </w:p>
    <w:p>
      <w:pPr>
        <w:pStyle w:val="PreformattedText"/>
        <w:bidi w:val="0"/>
        <w:spacing w:before="0" w:after="0"/>
        <w:jc w:val="left"/>
        <w:rPr/>
      </w:pPr>
      <w:r>
        <w:rPr/>
        <w:t>S9E3p7i/CvxK4ah+bstUvOvQ87zDu4qOk6mspM1jejJY1p3FHXJhLhcXaC9cIJyK8uMfTd3G9/4Pue</w:t>
      </w:r>
    </w:p>
    <w:p>
      <w:pPr>
        <w:pStyle w:val="PreformattedText"/>
        <w:bidi w:val="0"/>
        <w:spacing w:before="0" w:after="0"/>
        <w:jc w:val="left"/>
        <w:rPr/>
      </w:pPr>
      <w:r>
        <w:rPr/>
        <w:t>hp+h82diVMhgV2Bc9Mvw9cG85/1+EL6PIK0mgxqr1zyfbC3ATfigeU6LMVJGmklQ3l4n6uVQZ/l6fQ</w:t>
      </w:r>
    </w:p>
    <w:p>
      <w:pPr>
        <w:pStyle w:val="PreformattedText"/>
        <w:bidi w:val="0"/>
        <w:spacing w:before="0" w:after="0"/>
        <w:jc w:val="left"/>
        <w:rPr/>
      </w:pPr>
      <w:r>
        <w:rPr/>
        <w:t>vN9I7Gmb6+Kr28eMvKfK/pXg0rO/PI65tY1/Vxh8+oTy9yShN4Zu+aZqSjmFcdi87ms9faPofk0Bgr</w:t>
      </w:r>
    </w:p>
    <w:p>
      <w:pPr>
        <w:pStyle w:val="PreformattedText"/>
        <w:bidi w:val="0"/>
        <w:spacing w:before="0" w:after="0"/>
        <w:jc w:val="left"/>
        <w:rPr/>
      </w:pPr>
      <w:r>
        <w:rPr/>
        <w:t>QuHLKQGg4rgVDUK0xtwOBjGjUJUpAUVRT5352QnIx/bDe6cxaqoHqzKeeTz0miGQbBUjEztunHmYXn</w:t>
      </w:r>
    </w:p>
    <w:p>
      <w:pPr>
        <w:pStyle w:val="PreformattedText"/>
        <w:bidi w:val="0"/>
        <w:spacing w:before="0" w:after="0"/>
        <w:jc w:val="left"/>
        <w:rPr/>
      </w:pPr>
      <w:r>
        <w:rPr/>
        <w:t>3zQ3MswGqQ6oNVNZzCa4OqJQ6Y4LWh4O41je5HrltmzYPOtRj4s1zWT359TrBNGkvnsY6B8d/KLfm3</w:t>
      </w:r>
    </w:p>
    <w:p>
      <w:pPr>
        <w:pStyle w:val="PreformattedText"/>
        <w:bidi w:val="0"/>
        <w:spacing w:before="0" w:after="0"/>
        <w:jc w:val="left"/>
        <w:rPr/>
      </w:pPr>
      <w:r>
        <w:rPr/>
        <w:t>bxm9+d2cYvaNpyejnqjO9XLQ0xewzhvpObrx/oebJWdZEIchyreeb6XtnzXseD+xl6DWXtPDlYzGop</w:t>
      </w:r>
    </w:p>
    <w:p>
      <w:pPr>
        <w:pStyle w:val="PreformattedText"/>
        <w:bidi w:val="0"/>
        <w:spacing w:before="0" w:after="0"/>
        <w:jc w:val="left"/>
        <w:rPr/>
      </w:pPr>
      <w:r>
        <w:rPr/>
        <w:t>2ZPk6gGGw70Oev6vDmenGNlWlNGnpXlezmt8MR28VO4sE2RVVRkA2sgbft3m9D+LuJY9RKMC/C6HeU</w:t>
      </w:r>
    </w:p>
    <w:p>
      <w:pPr>
        <w:pStyle w:val="PreformattedText"/>
        <w:bidi w:val="0"/>
        <w:spacing w:before="0" w:after="0"/>
        <w:jc w:val="left"/>
        <w:rPr/>
      </w:pPr>
      <w:r>
        <w:rPr/>
        <w:t>rkU9KGs0mtBNtbg1zHXETozz9Bnk1mhxhW0mtcQWRIjufoH6H5GQKBJEOlvCEbwjlziYPhcUgQ0TMa</w:t>
      </w:r>
    </w:p>
    <w:p>
      <w:pPr>
        <w:pStyle w:val="PreformattedText"/>
        <w:bidi w:val="0"/>
        <w:spacing w:before="0" w:after="0"/>
        <w:jc w:val="left"/>
        <w:rPr/>
      </w:pPr>
      <w:r>
        <w:rPr/>
        <w:t>DxSIeCBwZvDPG+fnei832TgfUyDtVUQhmi9DkyMms0DirxhK/c6TbB7rzSNqY7ck6WryeK1WncW6M0</w:t>
      </w:r>
    </w:p>
    <w:p>
      <w:pPr>
        <w:pStyle w:val="PreformattedText"/>
        <w:bidi w:val="0"/>
        <w:spacing w:before="0" w:after="0"/>
        <w:jc w:val="left"/>
        <w:rPr/>
      </w:pPr>
      <w:r>
        <w:rPr/>
        <w:t>AW7fDpsgs9ewdHksXk0VbmunYnRh1sZ5uihFw3nZrNkq7rJG1p7x0OmeSc5+480IBaT7353tUebbOa</w:t>
      </w:r>
    </w:p>
    <w:p>
      <w:pPr>
        <w:pStyle w:val="PreformattedText"/>
        <w:bidi w:val="0"/>
        <w:spacing w:before="0" w:after="0"/>
        <w:jc w:val="left"/>
        <w:rPr/>
      </w:pPr>
      <w:r>
        <w:rPr/>
        <w:t>RScsRbV2nn4/7HjUdMUE0ahJOnpHhe17d4fsg9s/I/R5NPtj7Dz5E8kGx1yfJuM1POvXxN9PF2mIwd</w:t>
      </w:r>
    </w:p>
    <w:p>
      <w:pPr>
        <w:pStyle w:val="PreformattedText"/>
        <w:bidi w:val="0"/>
        <w:spacing w:before="0" w:after="0"/>
        <w:jc w:val="left"/>
        <w:rPr/>
      </w:pPr>
      <w:r>
        <w:rPr/>
        <w:t>i3NxdvqPn+rT6OfxX0vLq1M6EaG6RT0VuK9h8P2Zkzs1HnXqHP59Li1oRsV7MAvZpnK7XRTWqemcVw</w:t>
      </w:r>
    </w:p>
    <w:p>
      <w:pPr>
        <w:pStyle w:val="PreformattedText"/>
        <w:bidi w:val="0"/>
        <w:spacing w:before="0" w:after="0"/>
        <w:jc w:val="left"/>
        <w:rPr/>
      </w:pPr>
      <w:r>
        <w:rPr/>
        <w:t>9HS7caXsdpg4Q9zXuI9FXqJLXuH0HyTAshwQJ1xzonRwIhQjB4SAtEQ2stAiTQUEDO4x5Vw5XML9P9</w:t>
      </w:r>
    </w:p>
    <w:p>
      <w:pPr>
        <w:pStyle w:val="PreformattedText"/>
        <w:bidi w:val="0"/>
        <w:spacing w:before="0" w:after="0"/>
        <w:jc w:val="left"/>
        <w:rPr/>
      </w:pPr>
      <w:r>
        <w:rPr/>
        <w:t>WvAOnmAaJEQDJTQ2TNlFw9AZO14y1qazLB58a67NAqdIZbIxvSGiDIs2qoFIyqwvR63lOUxef59Fyb</w:t>
      </w:r>
    </w:p>
    <w:p>
      <w:pPr>
        <w:pStyle w:val="PreformattedText"/>
        <w:bidi w:val="0"/>
        <w:spacing w:before="0" w:after="0"/>
        <w:jc w:val="left"/>
        <w:rPr/>
      </w:pPr>
      <w:r>
        <w:rPr/>
        <w:t>1Q3r29HWvoeHRUz2yyY5xfTEM6puMtip3mX0ww15VzT37g7yXF2Zs1Zooqh4VNMvA/T8mRwM2xhqZp</w:t>
      </w:r>
    </w:p>
    <w:p>
      <w:pPr>
        <w:pStyle w:val="PreformattedText"/>
        <w:bidi w:val="0"/>
        <w:spacing w:before="0" w:after="0"/>
        <w:jc w:val="left"/>
        <w:rPr/>
      </w:pPr>
      <w:r>
        <w:rPr/>
        <w:t>c2XRp+Du928L29bjYjSPHOjAf0ZbPfHU+boAwvO9s6a9BvpeXnrxHLRobfyfY0OHRPrlkenlBkzQ85</w:t>
      </w:r>
    </w:p>
    <w:p>
      <w:pPr>
        <w:pStyle w:val="PreformattedText"/>
        <w:bidi w:val="0"/>
        <w:spacing w:before="0" w:after="0"/>
        <w:jc w:val="left"/>
        <w:rPr/>
      </w:pPr>
      <w:r>
        <w:rPr/>
        <w:t>1c4/XO3NbbzfS0vP09ariaGtx4jpBx5QUAOiwt9sw343PnbAejipElQ10oh4he0VOjBm2I3o5vePS8</w:t>
      </w:r>
    </w:p>
    <w:p>
      <w:pPr>
        <w:pStyle w:val="PreformattedText"/>
        <w:bidi w:val="0"/>
        <w:spacing w:before="0" w:after="0"/>
        <w:jc w:val="left"/>
        <w:rPr/>
      </w:pPr>
      <w:r>
        <w:rPr/>
        <w:t>W0i0k4IwjG6WoPShTjHYE4OBwOCK2oKCAwHg8MrhPm3FmZl5fuyzfbI0VIM0OWKVONh1rT3GnhD0vM</w:t>
      </w:r>
    </w:p>
    <w:p>
      <w:pPr>
        <w:pStyle w:val="PreformattedText"/>
        <w:bidi w:val="0"/>
        <w:spacing w:before="0" w:after="0"/>
        <w:jc w:val="left"/>
        <w:rPr/>
      </w:pPr>
      <w:r>
        <w:rPr/>
        <w:t>nZLOg8kiL+rHJ4/qnWzFMYdOo6utDG9eL0GIzkvP43VwuSSDenm1W60ui9R5tTWO2SigDqyNgRiUVz</w:t>
      </w:r>
    </w:p>
    <w:p>
      <w:pPr>
        <w:pStyle w:val="PreformattedText"/>
        <w:bidi w:val="0"/>
        <w:spacing w:before="0" w:after="0"/>
        <w:jc w:val="left"/>
        <w:rPr/>
      </w:pPr>
      <w:r>
        <w:rPr/>
        <w:t>TPLb81jHbTc3T6cPQEyTqk2Hz1qmnnuvPid+YbpDCTeepPDp3WWui5ekpz7dBQF5Z0YAOjEX0yZyB4</w:t>
      </w:r>
    </w:p>
    <w:p>
      <w:pPr>
        <w:pStyle w:val="PreformattedText"/>
        <w:bidi w:val="0"/>
        <w:spacing w:before="0" w:after="0"/>
        <w:jc w:val="left"/>
        <w:rPr/>
      </w:pPr>
      <w:r>
        <w:rPr/>
        <w:t>ilK138FBECdiL9k8b2svoirROLCZ0uNxITSYJaNkBienOKkThg+jlIHLWJAaF8v0VbPnV+GqZ3ck6a</w:t>
      </w:r>
    </w:p>
    <w:p>
      <w:pPr>
        <w:pStyle w:val="PreformattedText"/>
        <w:bidi w:val="0"/>
        <w:spacing w:before="0" w:after="0"/>
        <w:jc w:val="left"/>
        <w:rPr/>
      </w:pPr>
      <w:r>
        <w:rPr/>
        <w:t>hHzaMhaWoH75Cunlw3o+XW0yMY6/SnTwThYSgdVAuJKqllKOJCDkCQIxqS+m5ihEDAaHSs3xw+UJ5p</w:t>
      </w:r>
    </w:p>
    <w:p>
      <w:pPr>
        <w:pStyle w:val="PreformattedText"/>
        <w:bidi w:val="0"/>
        <w:spacing w:before="0" w:after="0"/>
        <w:jc w:val="left"/>
        <w:rPr/>
      </w:pPr>
      <w:r>
        <w:rPr/>
        <w:t>HcoJ6pwfuRl2AQop+s435XqryW40U2mWhzLmL8tNB8PP6BKDbMxWz0+sYsBA7gxge2aRhouhJ6TE4o</w:t>
      </w:r>
    </w:p>
    <w:p>
      <w:pPr>
        <w:pStyle w:val="PreformattedText"/>
        <w:bidi w:val="0"/>
        <w:spacing w:before="0" w:after="0"/>
        <w:jc w:val="left"/>
        <w:rPr/>
      </w:pPr>
      <w:r>
        <w:rPr/>
        <w:t>YqKq4XPJFsxm1FZuCgbTLZaejxW8x1ixvLFonUSs655vo5as3Yw6LEVZHddlstNYlpZglTCZaDJ0FZ</w:t>
      </w:r>
    </w:p>
    <w:p>
      <w:pPr>
        <w:pStyle w:val="PreformattedText"/>
        <w:bidi w:val="0"/>
        <w:spacing w:before="0" w:after="0"/>
        <w:jc w:val="left"/>
        <w:rPr/>
      </w:pPr>
      <w:r>
        <w:rPr/>
        <w:t>aU8Om+tCOdGE70TyIVVZPzzp5x2s21ZHLQp1YeX+x4iy4g1PL173zfRDazUzq9GlyKp50IkbavSzhV</w:t>
      </w:r>
    </w:p>
    <w:p>
      <w:pPr>
        <w:pStyle w:val="PreformattedText"/>
        <w:bidi w:val="0"/>
        <w:spacing w:before="0" w:after="0"/>
        <w:jc w:val="left"/>
        <w:rPr/>
      </w:pPr>
      <w:r>
        <w:rPr/>
        <w:t>rN2riOpoakeqzfRzwVE4zs6vTsomzduW5tGhO+IHpwGbYULyITVDXGFzZrMBrkUy0+hduKyO6gYwPS</w:t>
      </w:r>
    </w:p>
    <w:p>
      <w:pPr>
        <w:pStyle w:val="PreformattedText"/>
        <w:bidi w:val="0"/>
        <w:spacing w:before="0" w:after="0"/>
        <w:jc w:val="left"/>
        <w:rPr/>
      </w:pPr>
      <w:r>
        <w:rPr/>
        <w:t>LyEUy2biBQ4GD4XBIDhI66iAIQrhT54xnmZWXNCE0KPrwE7F5/lWWb2+Gn1penyptjprjRh585mQya</w:t>
      </w:r>
    </w:p>
    <w:p>
      <w:pPr>
        <w:pStyle w:val="PreformattedText"/>
        <w:bidi w:val="0"/>
        <w:spacing w:before="0" w:after="0"/>
        <w:jc w:val="left"/>
        <w:rPr/>
      </w:pPr>
      <w:r>
        <w:rPr/>
        <w:t>zksrx2D1QXQ9RFgdijpPBk1dwKwbVrVZTOhJrz2mEHNk7Muls9HLpogZBbF1fKpo11OHRukbTEopjd</w:t>
      </w:r>
    </w:p>
    <w:p>
      <w:pPr>
        <w:pStyle w:val="PreformattedText"/>
        <w:bidi w:val="0"/>
        <w:spacing w:before="0" w:after="0"/>
        <w:jc w:val="left"/>
        <w:rPr/>
      </w:pPr>
      <w:r>
        <w:rPr/>
        <w:t>c8HtjUks5bsz0nBoTAgy0URKniy86E2uFocrK5aJAQx1dNMzuljpTx1HxdbZpRnPZ8fBel5rAYzfed</w:t>
      </w:r>
    </w:p>
    <w:p>
      <w:pPr>
        <w:pStyle w:val="PreformattedText"/>
        <w:bidi w:val="0"/>
        <w:spacing w:before="0" w:after="0"/>
        <w:jc w:val="left"/>
        <w:rPr/>
      </w:pPr>
      <w:r>
        <w:rPr/>
        <w:t>6NjDptZ6VsLjbki70DhxitlEoLkzZFE3G3DqUeiRWuUlxFrDLToUyKdodrjTvPP9XLNSRDwUUDXOHO</w:t>
      </w:r>
    </w:p>
    <w:p>
      <w:pPr>
        <w:pStyle w:val="PreformattedText"/>
        <w:bidi w:val="0"/>
        <w:spacing w:before="0" w:after="0"/>
        <w:jc w:val="left"/>
        <w:rPr/>
      </w:pPr>
      <w:r>
        <w:rPr/>
        <w:t>bKCmVfRPRxoHBbHVCSSMJkuTcDwiCQXDiB4cxKdMHiayRILy457iy6WF61iPQzH6AiXgp11uF/Wr0+</w:t>
      </w:r>
    </w:p>
    <w:p>
      <w:pPr>
        <w:pStyle w:val="PreformattedText"/>
        <w:bidi w:val="0"/>
        <w:spacing w:before="0" w:after="0"/>
        <w:jc w:val="left"/>
        <w:rPr/>
      </w:pPr>
      <w:r>
        <w:rPr/>
        <w:t>dennfcwEjx35qsFWWDwuGUD6g8y1cdUiVWWVlh1mekRNqJHFdLgp4qyDNG87sWUyqwRMgogdMKVVfw</w:t>
      </w:r>
    </w:p>
    <w:p>
      <w:pPr>
        <w:pStyle w:val="PreformattedText"/>
        <w:bidi w:val="0"/>
        <w:spacing w:before="0" w:after="0"/>
        <w:jc w:val="left"/>
        <w:rPr/>
      </w:pPr>
      <w:r>
        <w:rPr/>
        <w:t>63zpYyNDJtNM85eAoegm7GOwYbAeFpHTRAI6SAwpyZKap1DRrOhXPW6My5sItyX5aTp5v3+bjtudQ4</w:t>
      </w:r>
    </w:p>
    <w:p>
      <w:pPr>
        <w:pStyle w:val="PreformattedText"/>
        <w:bidi w:val="0"/>
        <w:spacing w:before="0" w:after="0"/>
        <w:jc w:val="left"/>
        <w:rPr/>
      </w:pPr>
      <w:r>
        <w:rPr/>
        <w:t>uzz9HrHN06Tn3nhiVdUbmkZdirCb0DN8qG+Yyh2dpNcmH6OcD0cwrfmqbZOCREoX1ajjuahnZm5Vc0</w:t>
      </w:r>
    </w:p>
    <w:p>
      <w:pPr>
        <w:pStyle w:val="PreformattedText"/>
        <w:bidi w:val="0"/>
        <w:spacing w:before="0" w:after="0"/>
        <w:jc w:val="left"/>
        <w:rPr/>
      </w:pPr>
      <w:r>
        <w:rPr/>
        <w:t>tXNxxYvI6QqfotrYSoUVwtg+WoORAE4cjgeDAYCjczqGiYFNlWs4OeMT5cVWsv6aEdUdShY6GEjX1U</w:t>
      </w:r>
    </w:p>
    <w:p>
      <w:pPr>
        <w:pStyle w:val="PreformattedText"/>
        <w:bidi w:val="0"/>
        <w:spacing w:before="0" w:after="0"/>
        <w:jc w:val="left"/>
        <w:rPr/>
      </w:pPr>
      <w:r>
        <w:rPr/>
        <w:t>vz/TL03WBhWdyKcuqwMyrNB8WI6Hp5A2saEnI1oHHwbmFp8ULTtl0nNVkJVfPVIRzbPKohpwt1WROn</w:t>
      </w:r>
    </w:p>
    <w:p>
      <w:pPr>
        <w:pStyle w:val="PreformattedText"/>
        <w:bidi w:val="0"/>
        <w:spacing w:before="0" w:after="0"/>
        <w:jc w:val="left"/>
        <w:rPr/>
      </w:pPr>
      <w:r>
        <w:rPr/>
        <w:t>KlKs5dE+e82blllXBrblHp3YvUzsbJUVaaGJgpdsImpGTmlYKonMmTe0IuVZQomlkIqOLuVnV6uEWK</w:t>
      </w:r>
    </w:p>
    <w:p>
      <w:pPr>
        <w:pStyle w:val="PreformattedText"/>
        <w:bidi w:val="0"/>
        <w:spacing w:before="0" w:after="0"/>
        <w:jc w:val="left"/>
        <w:rPr/>
      </w:pPr>
      <w:r>
        <w:rPr/>
        <w:t>ZkU32ep/DoNc+xWHStVKh9obRcinp0NEzSKGmUdIrldmKhshFMiDTGlebwhtJSup8iKlHUHUXEFhSt</w:t>
      </w:r>
    </w:p>
    <w:p>
      <w:pPr>
        <w:pStyle w:val="PreformattedText"/>
        <w:bidi w:val="0"/>
        <w:spacing w:before="0" w:after="0"/>
        <w:jc w:val="left"/>
        <w:rPr/>
      </w:pPr>
      <w:r>
        <w:rPr/>
        <w:t>CgzUMArpo+0dMXg6RoRolDgQHhMk1NAYEoIHFRhDUysayBqheYbmjPeTI2ll/VQTplzVFMVUiYr000</w:t>
      </w:r>
    </w:p>
    <w:p>
      <w:pPr>
        <w:pStyle w:val="PreformattedText"/>
        <w:bidi w:val="0"/>
        <w:spacing w:before="0" w:after="0"/>
        <w:jc w:val="left"/>
        <w:rPr/>
      </w:pPr>
      <w:r>
        <w:rPr/>
        <w:t>juDmsbmb83zBsM0VkaAAugGF2IeY6I9Tc+Q1bEadqbJm8Cii4tD7vI3mNHbz1Vo3rz54ui3COoxhfD</w:t>
      </w:r>
    </w:p>
    <w:p>
      <w:pPr>
        <w:pStyle w:val="PreformattedText"/>
        <w:bidi w:val="0"/>
        <w:spacing w:before="0" w:after="0"/>
        <w:jc w:val="left"/>
        <w:rPr/>
      </w:pPr>
      <w:r>
        <w:rPr/>
        <w:t>mnSxlvLG0+bVO5pGpvlpJw5bUOXtgtSXO6xRVxc2zs6w0GAOmxU1EOwFZMdU0rVxiBCi5nowcmvNR3</w:t>
      </w:r>
    </w:p>
    <w:p>
      <w:pPr>
        <w:pStyle w:val="PreformattedText"/>
        <w:bidi w:val="0"/>
        <w:spacing w:before="0" w:after="0"/>
        <w:jc w:val="left"/>
        <w:rPr/>
      </w:pPr>
      <w:r>
        <w:rPr/>
        <w:t>5KaqUIS2TVoo1jroufasKFiUMBicQWbJIZFAHWOETTE3L0G8tq1Zgt8dURQpM0haks4IOeTDp5+az0</w:t>
      </w:r>
    </w:p>
    <w:p>
      <w:pPr>
        <w:pStyle w:val="PreformattedText"/>
        <w:bidi w:val="0"/>
        <w:spacing w:before="0" w:after="0"/>
        <w:jc w:val="left"/>
        <w:rPr/>
      </w:pPr>
      <w:r>
        <w:rPr/>
        <w:t>1QQ1NVTgRr7WvCUORCEoNBG2iciaUwcI3IcFhpAcETcFKnSqXFJwxIB5Sz+UxdoH7VoocsVj7nzLSb</w:t>
      </w:r>
    </w:p>
    <w:p>
      <w:pPr>
        <w:pStyle w:val="PreformattedText"/>
        <w:bidi w:val="0"/>
        <w:spacing w:before="0" w:after="0"/>
        <w:jc w:val="left"/>
        <w:rPr/>
      </w:pPr>
      <w:r>
        <w:rPr/>
        <w:t>hWsFVqdSy8gPnRMoQzGCoJ0CiM1kt49EJ8tq9UTs5yHc+q8rzW9WG74w+iD6SxlqXr5QsY8qmFZvi1</w:t>
      </w:r>
    </w:p>
    <w:p>
      <w:pPr>
        <w:pStyle w:val="PreformattedText"/>
        <w:bidi w:val="0"/>
        <w:spacing w:before="0" w:after="0"/>
        <w:jc w:val="left"/>
        <w:rPr/>
      </w:pPr>
      <w:r>
        <w:rPr/>
        <w:t>KfN2st73Nuo46CN56uuYSNmW47l63y46D/Fo6aaEdzLrFy4va53riW85KngYVRap0CaFTIQxxRbfkF</w:t>
      </w:r>
    </w:p>
    <w:p>
      <w:pPr>
        <w:pStyle w:val="PreformattedText"/>
        <w:bidi w:val="0"/>
        <w:spacing w:before="0" w:after="0"/>
        <w:jc w:val="left"/>
        <w:rPr/>
      </w:pPr>
      <w:r>
        <w:rPr/>
        <w:t>aZViubhSrCiZbVlcNr2W2kz0oNyBKmLIpWjGd3QFaRc0yosv3N4RWCe8oNs2uRoCBg5oLN14cSHAg+</w:t>
      </w:r>
    </w:p>
    <w:p>
      <w:pPr>
        <w:pStyle w:val="PreformattedText"/>
        <w:bidi w:val="0"/>
        <w:spacing w:before="0" w:after="0"/>
        <w:jc w:val="left"/>
        <w:rPr/>
      </w:pPr>
      <w:r>
        <w:rPr/>
        <w:t>DmIHJqCOftuseBgRBYBgNbUOE2E8cCbweEzIhKDKdZptKG4eQ9KkmB54xFk2gVkuyWnTG8u6x1Z5mp</w:t>
      </w:r>
    </w:p>
    <w:p>
      <w:pPr>
        <w:pStyle w:val="PreformattedText"/>
        <w:bidi w:val="0"/>
        <w:spacing w:before="0" w:after="0"/>
        <w:jc w:val="left"/>
        <w:rPr/>
      </w:pPr>
      <w:r>
        <w:rPr/>
        <w:t>2NxEFCKnbrgMVY2XGM3FZ3ojfGYGqGD0MRDg5vPoT03BuHB1tJxWs8gymSk5FAB7uuNVrxT5c0bFeT</w:t>
      </w:r>
    </w:p>
    <w:p>
      <w:pPr>
        <w:pStyle w:val="PreformattedText"/>
        <w:bidi w:val="0"/>
        <w:spacing w:before="0" w:after="0"/>
        <w:jc w:val="left"/>
        <w:rPr/>
      </w:pPr>
      <w:r>
        <w:rPr/>
        <w:t>okipQdrnqNuUOOpGtHDrlhvTK8mtrGuDqEpRtKJQaFS5h3ync3LVq5nuLdTO1drOprjjmrbT2/Qhzj</w:t>
      </w:r>
    </w:p>
    <w:p>
      <w:pPr>
        <w:pStyle w:val="PreformattedText"/>
        <w:bidi w:val="0"/>
        <w:spacing w:before="0" w:after="0"/>
        <w:jc w:val="left"/>
        <w:rPr/>
      </w:pPr>
      <w:r>
        <w:rPr/>
        <w:t>aFxOmjk3TUrECYGtMFGFeRjUQVZtkOmGe1kM4oNtGiOVKHBchyBACAoKxyaBwI5+0qxlE8aNoDwaEw</w:t>
      </w:r>
    </w:p>
    <w:p>
      <w:pPr>
        <w:pStyle w:val="PreformattedText"/>
        <w:bidi w:val="0"/>
        <w:spacing w:before="0" w:after="0"/>
        <w:jc w:val="left"/>
        <w:rPr/>
      </w:pPr>
      <w:r>
        <w:rPr/>
        <w:t>RiggkBwNHMiAJmqzG2omUqisyRw4lgNax0TLiXE46bVdtavRmtM/K7zkpTNIqeFQYpVmUPAlNVdC5p</w:t>
      </w:r>
    </w:p>
    <w:p>
      <w:pPr>
        <w:pStyle w:val="PreformattedText"/>
        <w:bidi w:val="0"/>
        <w:spacing w:before="0" w:after="0"/>
        <w:jc w:val="left"/>
        <w:rPr/>
      </w:pPr>
      <w:r>
        <w:rPr/>
        <w:t>jUTqNwk8IxyIjzadtQ3R2052MUTND9HAFVgh26dHTqxjlpNFT5a3+fWaKs6RoeriCjqzqKz3chSi/H</w:t>
      </w:r>
    </w:p>
    <w:p>
      <w:pPr>
        <w:pStyle w:val="PreformattedText"/>
        <w:bidi w:val="0"/>
        <w:spacing w:before="0" w:after="0"/>
        <w:jc w:val="left"/>
        <w:rPr/>
      </w:pPr>
      <w:r>
        <w:rPr/>
        <w:t>oT5duTdR1ERKJPDgY1V0iva4OBtKOkjCPRzaXq4seBlrO57tx35EgKxwOBaORwNQsjk3omB7IkWkX1</w:t>
      </w:r>
    </w:p>
    <w:p>
      <w:pPr>
        <w:pStyle w:val="PreformattedText"/>
        <w:bidi w:val="0"/>
        <w:spacing w:before="0" w:after="0"/>
        <w:jc w:val="left"/>
        <w:rPr/>
      </w:pPr>
      <w:r>
        <w:rPr/>
        <w:t>UTkV0ZV7zG2uBR8Dhqnckam0TQVipuBAQOS+3tMGiqtzjcEYcDwalKkqFCkVKDUc0tigrIKlqUVSH1</w:t>
      </w:r>
    </w:p>
    <w:p>
      <w:pPr>
        <w:pStyle w:val="PreformattedText"/>
        <w:bidi w:val="0"/>
        <w:spacing w:before="0" w:after="0"/>
        <w:jc w:val="left"/>
        <w:rPr/>
      </w:pPr>
      <w:r>
        <w:rPr/>
        <w:t>wipVkshhWp5wVu2NilZqaLRVG48svPNpK6uJwlUhh0DCdNaK2qg3kebaUSCmkYUaNzhJ2sSyU0/NuC</w:t>
      </w:r>
    </w:p>
    <w:p>
      <w:pPr>
        <w:pStyle w:val="PreformattedText"/>
        <w:bidi w:val="0"/>
        <w:spacing w:before="0" w:after="0"/>
        <w:jc w:val="left"/>
        <w:rPr/>
      </w:pPr>
      <w:r>
        <w:rPr/>
        <w:t>ZK2ptXIl2Eoqu+LknW1js5XPDhaliiPNvZ0R/q4RARxpW5emnoqmpexrQeZ0uVdS6homJPY5jAaTFc</w:t>
      </w:r>
    </w:p>
    <w:p>
      <w:pPr>
        <w:pStyle w:val="PreformattedText"/>
        <w:bidi w:val="0"/>
        <w:spacing w:before="0" w:after="0"/>
        <w:jc w:val="left"/>
        <w:rPr/>
      </w:pPr>
      <w:r>
        <w:rPr/>
        <w:t>1bTmo2MYjWh7eK1ty5UDFKPHcPh1Mlojg5kgKzgeLkKEsy+iQfMiUlp04bAS4p7Y0dJoNIxQUbxz5k</w:t>
      </w:r>
    </w:p>
    <w:p>
      <w:pPr>
        <w:pStyle w:val="PreformattedText"/>
        <w:bidi w:val="0"/>
        <w:spacing w:before="0" w:after="0"/>
        <w:jc w:val="left"/>
        <w:rPr/>
      </w:pPr>
      <w:r>
        <w:rPr/>
        <w:t>g3hEDA4SDdITiyGb+uezjaCgwJARijYD0noakwdJ1Gy6KcTgjCKiGlMkKvOjrjBSUmFPPYOo6rg5OV</w:t>
      </w:r>
    </w:p>
    <w:p>
      <w:pPr>
        <w:pStyle w:val="PreformattedText"/>
        <w:bidi w:val="0"/>
        <w:spacing w:before="0" w:after="0"/>
        <w:jc w:val="left"/>
        <w:rPr/>
      </w:pPr>
      <w:r>
        <w:rPr/>
        <w:t>UVmsZc5gWUSM46zOh1oYKslGIfSPWtXc1Q83qpnKhTT1UznHbYbU55c8uUlBWAeOjdDKrhtTmnSfLe</w:t>
      </w:r>
    </w:p>
    <w:p>
      <w:pPr>
        <w:pStyle w:val="PreformattedText"/>
        <w:bidi w:val="0"/>
        <w:spacing w:before="0" w:after="0"/>
        <w:jc w:val="left"/>
        <w:rPr/>
      </w:pPr>
      <w:r>
        <w:rPr/>
        <w:t>WbnhxNWctS80f6eEIEca95/XLLi1Vewnyavzt5XVLBNBWKCpcJWoqVe5gtKNlLbd/mibxENy0GsejJ</w:t>
      </w:r>
    </w:p>
    <w:p>
      <w:pPr>
        <w:pStyle w:val="PreformattedText"/>
        <w:bidi w:val="0"/>
        <w:spacing w:before="0" w:after="0"/>
        <w:jc w:val="left"/>
        <w:rPr/>
      </w:pPr>
      <w:r>
        <w:rPr/>
        <w:t>c3Qg+BAcCo5jgUJQlSVrhcNpL2Sp21UybwhqRm+I/SK7GM4JSnSX5bQkkqMtSyOdXM7iBjX1z28TgQ</w:t>
      </w:r>
    </w:p>
    <w:p>
      <w:pPr>
        <w:pStyle w:val="PreformattedText"/>
        <w:bidi w:val="0"/>
        <w:spacing w:before="0" w:after="0"/>
        <w:jc w:val="left"/>
        <w:rPr/>
      </w:pPr>
      <w:r>
        <w:rPr/>
        <w:t>ODg5EDdkXD5JqIgFWxlqslo5dwbAa5gqWOa9QP0ipcyuXtedc2kiasaA4OTEhgADD22ToTYfRFLgrU</w:t>
      </w:r>
    </w:p>
    <w:p>
      <w:pPr>
        <w:pStyle w:val="PreformattedText"/>
        <w:bidi w:val="0"/>
        <w:spacing w:before="0" w:after="0"/>
        <w:jc w:val="left"/>
        <w:rPr/>
      </w:pPr>
      <w:r>
        <w:rPr/>
        <w:t>5fDQTSZQaizOuZKp84pnWtoRloBkVUNBrFHIF/MtZjktJRh9tHN1ioAem5XNGlzHSzlpBaJI023MGT</w:t>
      </w:r>
    </w:p>
    <w:p>
      <w:pPr>
        <w:pStyle w:val="PreformattedText"/>
        <w:bidi w:val="0"/>
        <w:spacing w:before="0" w:after="0"/>
        <w:jc w:val="left"/>
        <w:rPr/>
      </w:pPr>
      <w:r>
        <w:rPr/>
        <w:t>bnqnB2KmoKHByc01IhJaA4HI5rkKCgyph0VW1Jcei+j5eBJlp0s9h/P1SS0DmcHBIhwSpTJuYrGi4l</w:t>
      </w:r>
    </w:p>
    <w:p>
      <w:pPr>
        <w:pStyle w:val="PreformattedText"/>
        <w:bidi w:val="0"/>
        <w:spacing w:before="0" w:after="0"/>
        <w:jc w:val="left"/>
        <w:rPr/>
      </w:pPr>
      <w:r>
        <w:rPr/>
        <w:t>41E8XMcncVTJygP0zEbY17GDjZwPCaGRiiMOKXPLYiEpQ5z9ednCrEG4EDghbnS5vg4GhEjkODhQ00</w:t>
      </w:r>
    </w:p>
    <w:p>
      <w:pPr>
        <w:pStyle w:val="PreformattedText"/>
        <w:bidi w:val="0"/>
        <w:spacing w:before="0" w:after="0"/>
        <w:jc w:val="left"/>
        <w:rPr/>
      </w:pPr>
      <w:r>
        <w:rPr/>
        <w:t>agaSonHWcVqihrnBUwC8ow0tS+bkkrIEAHZl2BStPCDazpXI9PpqnlQTYjpHMNFtHtM7KmRzaqbAYP</w:t>
      </w:r>
    </w:p>
    <w:p>
      <w:pPr>
        <w:pStyle w:val="PreformattedText"/>
        <w:bidi w:val="0"/>
        <w:spacing w:before="0" w:after="0"/>
        <w:jc w:val="left"/>
        <w:rPr/>
      </w:pPr>
      <w:r>
        <w:rPr/>
        <w:t>KoDQTVaJJ0rWebssUN0zl6YDaXkt75l7OqFuSXbztZshz7vl9rG02wzkjs9YuLslhuQocPgQOEgcxU</w:t>
      </w:r>
    </w:p>
    <w:p>
      <w:pPr>
        <w:pStyle w:val="PreformattedText"/>
        <w:bidi w:val="0"/>
        <w:spacing w:before="0" w:after="0"/>
        <w:jc w:val="left"/>
        <w:rPr/>
      </w:pPr>
      <w:r>
        <w:rPr/>
        <w:t>Sy3zSi4b5bmktIK71c+o9DzfOZClMVy9cWO7aTQ4FDgkCRE8kgdREjmrqnmNErI2OCdVamrII0L0yo</w:t>
      </w:r>
    </w:p>
    <w:p>
      <w:pPr>
        <w:pStyle w:val="PreformattedText"/>
        <w:bidi w:val="0"/>
        <w:spacing w:before="0" w:after="0"/>
        <w:jc w:val="left"/>
        <w:rPr/>
      </w:pPr>
      <w:r>
        <w:rPr/>
        <w:t>6RHQidtBCKsy3t0ofAiI0IxQUPrnr4pBdb5iyMbYDgUHAgcDULIonAxuGlG1zT2U3A/XOq5lCPE8gz</w:t>
      </w:r>
    </w:p>
    <w:p>
      <w:pPr>
        <w:pStyle w:val="PreformattedText"/>
        <w:bidi w:val="0"/>
        <w:spacing w:before="0" w:after="0"/>
        <w:jc w:val="left"/>
        <w:rPr/>
      </w:pPr>
      <w:r>
        <w:rPr/>
        <w:t>VTQ0id6K1OVkZvDaR4ZtOV0J0rVGwMsJNkpoa2jIWGcbmAZpG+Ujqi9a21z5FhVJWO0shCdJ6v5dWN</w:t>
      </w:r>
    </w:p>
    <w:p>
      <w:pPr>
        <w:pStyle w:val="PreformattedText"/>
        <w:bidi w:val="0"/>
        <w:spacing w:before="0" w:after="0"/>
        <w:jc w:val="left"/>
        <w:rPr/>
      </w:pPr>
      <w:r>
        <w:rPr/>
        <w:t>UPZl9E/oMHtpMkU5rz/VUicsaORPloV5uhNY2u/NlJaxcHL1yRUibpOHLIochBJRGxAkkQHDch6JGc</w:t>
      </w:r>
    </w:p>
    <w:p>
      <w:pPr>
        <w:pStyle w:val="PreformattedText"/>
        <w:bidi w:val="0"/>
        <w:spacing w:before="0" w:after="0"/>
        <w:jc w:val="left"/>
        <w:rPr/>
      </w:pPr>
      <w:r>
        <w:rPr/>
        <w:t>PVd/Czq5cYlbHS4+1cdkYlS4OB4cD0lCIGBaCVzYHwoaUgRhGK0OZOUGMaKGoenKDhpAjCOkiorghB</w:t>
      </w:r>
    </w:p>
    <w:p>
      <w:pPr>
        <w:pStyle w:val="PreformattedText"/>
        <w:bidi w:val="0"/>
        <w:spacing w:before="0" w:after="0"/>
        <w:jc w:val="left"/>
        <w:rPr/>
      </w:pPr>
      <w:r>
        <w:rPr/>
        <w:t>gKmrcgvrnq4miS2jSquBoPBwcDw4FQsqIGDlYjIHPnMRBkySYXXPS3F3zrn57yvbhkPRggrsyz8aEc</w:t>
      </w:r>
    </w:p>
    <w:p>
      <w:pPr>
        <w:pStyle w:val="PreformattedText"/>
        <w:bidi w:val="0"/>
        <w:spacing w:before="0" w:after="0"/>
        <w:jc w:val="left"/>
        <w:rPr/>
      </w:pPr>
      <w:r>
        <w:rPr/>
        <w:t>dK1LznXHE9EUrMCq2CzmlgpsdbahGF8rVFK514goWGaTXLGZ0IVEWDAnD6A4FoOjLCcmmW1a6mabKQ</w:t>
      </w:r>
    </w:p>
    <w:p>
      <w:pPr>
        <w:pStyle w:val="PreformattedText"/>
        <w:bidi w:val="0"/>
        <w:spacing w:before="0" w:after="0"/>
        <w:jc w:val="left"/>
        <w:rPr/>
      </w:pPr>
      <w:r>
        <w:rPr/>
        <w:t>8X1avVRAo5FaqiPNrfVabo589AkXDzdaqkE5PgmmnonhohWNYgcJyGscJQaJrPRvR87KaZC02TcfF3</w:t>
      </w:r>
    </w:p>
    <w:p>
      <w:pPr>
        <w:pStyle w:val="PreformattedText"/>
        <w:bidi w:val="0"/>
        <w:spacing w:before="0" w:after="0"/>
        <w:jc w:val="left"/>
        <w:rPr/>
      </w:pPr>
      <w:r>
        <w:rPr/>
        <w:t>MzvqOqeDg4HA9JQaFqpekpVkUYMacCgwcgOFwcDwcEgIDhRogZzJAYDAjGgKJofYHVxtBlAiwym9EI</w:t>
      </w:r>
    </w:p>
    <w:p>
      <w:pPr>
        <w:pStyle w:val="PreformattedText"/>
        <w:bidi w:val="0"/>
        <w:spacing w:before="0" w:after="0"/>
        <w:jc w:val="left"/>
        <w:rPr/>
      </w:pPr>
      <w:r>
        <w:rPr/>
        <w:t>VQnDgsBMHI6UgMLY1G5yKz8jWNub2CqepqRK4M0rA+niQ0VxPJyGQgx1rzXnLgTvOr1yBFeZlQJ2ZL</w:t>
      </w:r>
    </w:p>
    <w:p>
      <w:pPr>
        <w:pStyle w:val="PreformattedText"/>
        <w:bidi w:val="0"/>
        <w:spacing w:before="0" w:after="0"/>
        <w:jc w:val="left"/>
        <w:rPr/>
      </w:pPr>
      <w:r>
        <w:rPr/>
        <w:t>jBIWU54ZfNwWptEYhCJrrQ6hodIPZrcl6v5aHID7AHrc9gGAfdA+i5FbkcnKqibkl2k98TnYa53W5+</w:t>
      </w:r>
    </w:p>
    <w:p>
      <w:pPr>
        <w:pStyle w:val="PreformattedText"/>
        <w:bidi w:val="0"/>
        <w:spacing w:before="0" w:after="0"/>
        <w:jc w:val="left"/>
        <w:rPr/>
      </w:pPr>
      <w:r>
        <w:rPr/>
        <w:t>t8tlCA5J6fJzQ1TnTQEBROFwuBQ4JdY9C9HzcAS5g3Dol5etw50MYwJ0lDg4FY8OFIDhECaI2lOFwl</w:t>
      </w:r>
    </w:p>
    <w:p>
      <w:pPr>
        <w:pStyle w:val="PreformattedText"/>
        <w:bidi w:val="0"/>
        <w:spacing w:before="0" w:after="0"/>
        <w:jc w:val="left"/>
        <w:rPr/>
      </w:pPr>
      <w:r>
        <w:rPr/>
        <w:t>KeEhPFcEoTIjB7HCruaLOBwmDYCA0GBXa+xOnklZXYN0RFFqahCQIweHA8HoSVxTCucQteYmXkxlCw</w:t>
      </w:r>
    </w:p>
    <w:p>
      <w:pPr>
        <w:pStyle w:val="PreformattedText"/>
        <w:bidi w:val="0"/>
        <w:spacing w:before="0" w:after="0"/>
        <w:jc w:val="left"/>
        <w:rPr/>
      </w:pPr>
      <w:r>
        <w:rPr/>
        <w:t>yB0VKWaBbN/1ZWUedxpCjZNYDOweViAj0VDWNg4YPzt3lALCtoGjqD2OJpmsZYalPLzkuS5UAYIL1D</w:t>
      </w:r>
    </w:p>
    <w:p>
      <w:pPr>
        <w:pStyle w:val="PreformattedText"/>
        <w:bidi w:val="0"/>
        <w:spacing w:before="0" w:after="0"/>
        <w:jc w:val="left"/>
        <w:rPr/>
      </w:pPr>
      <w:r>
        <w:rPr/>
        <w:t>hNNxFZrNd4D6C8gHIH3sdbcrszfKpE4g4JxeqzOMi+i6/P2WsLuw+Q1kWkxMgY5HBNLQTk1RwnDUSj</w:t>
      </w:r>
    </w:p>
    <w:p>
      <w:pPr>
        <w:pStyle w:val="PreformattedText"/>
        <w:bidi w:val="0"/>
        <w:spacing w:before="0" w:after="0"/>
        <w:jc w:val="left"/>
        <w:rPr/>
      </w:pPr>
      <w:r>
        <w:rPr/>
        <w:t>MdfNpuzi8+JvCocnbNhukkiXIjpzUKHMUFB4OFwOFaJrj4pAeDgQJgUFB4lTVrhNEjKjGAoRA0HAwK</w:t>
      </w:r>
    </w:p>
    <w:p>
      <w:pPr>
        <w:pStyle w:val="PreformattedText"/>
        <w:bidi w:val="0"/>
        <w:spacing w:before="0" w:after="0"/>
        <w:jc w:val="left"/>
        <w:rPr/>
      </w:pPr>
      <w:r>
        <w:rPr/>
        <w:t>wUhfZXXyUKLyQzQjA7DeN4OBgSBwICQnGjGMcQCqi8OMMpWZ8NBFUagRcuTO7uqMJzazJiVSJgJesc</w:t>
      </w:r>
    </w:p>
    <w:p>
      <w:pPr>
        <w:pStyle w:val="PreformattedText"/>
        <w:bidi w:val="0"/>
        <w:spacing w:before="0" w:after="0"/>
        <w:jc w:val="left"/>
        <w:rPr/>
      </w:pPr>
      <w:r>
        <w:rPr/>
        <w:t>LSrVHakshXKx9LP7JrkUlli9CjfxOdZTZdVg1Q+5rihRweh8K2PBVlgT04u7LKjySYfd0LaqriuJVy</w:t>
      </w:r>
    </w:p>
    <w:p>
      <w:pPr>
        <w:pStyle w:val="PreformattedText"/>
        <w:bidi w:val="0"/>
        <w:spacing w:before="0" w:after="0"/>
        <w:jc w:val="left"/>
        <w:rPr/>
      </w:pPr>
      <w:r>
        <w:rPr/>
        <w:t>dqarhZa9SichFqnQy6SfHvPnXJtCUEF1FHWWggMY9D0Ww6panGGw7OKLfnygp028fczLRUKDkNY5nI</w:t>
      </w:r>
    </w:p>
    <w:p>
      <w:pPr>
        <w:pStyle w:val="PreformattedText"/>
        <w:bidi w:val="0"/>
        <w:spacing w:before="0" w:after="0"/>
        <w:jc w:val="left"/>
        <w:rPr/>
      </w:pPr>
      <w:r>
        <w:rPr/>
        <w:t>cD6Hg4HC4FDgaCA8FB4OBQeCEqDxxikE0OZAxgNCEGhIEKKjKzX2h18llDAiZR1XZhJVM0gIqYNqJA</w:t>
      </w:r>
    </w:p>
    <w:p>
      <w:pPr>
        <w:pStyle w:val="PreformattedText"/>
        <w:bidi w:val="0"/>
        <w:spacing w:before="0" w:after="0"/>
        <w:jc w:val="left"/>
        <w:rPr/>
      </w:pPr>
      <w:r>
        <w:rPr/>
        <w:t>ehRMExqGikp8deFCosheirOk0tcslDjnW5FwZVLG2q5O7z7q5KemQhyMuL9oNoC7VkeqyoxI4BjnN0</w:t>
      </w:r>
    </w:p>
    <w:p>
      <w:pPr>
        <w:pStyle w:val="PreformattedText"/>
        <w:bidi w:val="0"/>
        <w:spacing w:before="0" w:after="0"/>
        <w:jc w:val="left"/>
        <w:rPr/>
      </w:pPr>
      <w:r>
        <w:rPr/>
        <w:t>Qs9azmgzLspFUh26WfZzCeYWwXo3mWQcy9kx9Los8iGI6VCM3jVSrrN8K3GrB2hepTONztzMtVyJke</w:t>
      </w:r>
    </w:p>
    <w:p>
      <w:pPr>
        <w:pStyle w:val="PreformattedText"/>
        <w:bidi w:val="0"/>
        <w:spacing w:before="0" w:after="0"/>
        <w:jc w:val="left"/>
        <w:rPr/>
      </w:pPr>
      <w:r>
        <w:rPr/>
        <w:t>fcnzavhuTcDAlE4OTkpVrIkPpVGkBA9L7vNyVzUZBncPH2OT4bk5UIDgcDgjCRlgEDhIJRtE8SsVVI</w:t>
      </w:r>
    </w:p>
    <w:p>
      <w:pPr>
        <w:pStyle w:val="PreformattedText"/>
        <w:bidi w:val="0"/>
        <w:spacing w:before="0" w:after="0"/>
        <w:jc w:val="left"/>
        <w:rPr/>
      </w:pPr>
      <w:r>
        <w:rPr/>
        <w:t>Dg4HCQngUGMciOhAYCBEhoMQ0cTIGo2vtTr5Hypgz2hgtY9VxuNOVuUFTYNEcnzUqlgqVFUXzi+czp</w:t>
      </w:r>
    </w:p>
    <w:p>
      <w:pPr>
        <w:pStyle w:val="PreformattedText"/>
        <w:bidi w:val="0"/>
        <w:spacing w:before="0" w:after="0"/>
        <w:jc w:val="left"/>
        <w:rPr/>
      </w:pPr>
      <w:r>
        <w:rPr/>
        <w:t>Gg0V0WOytwhGkKPOY6W5u5nqUw6hzirthUaptBNIkao6FGlGxR25D0O7DoAxrWKSgsfbytOBnoJPnV</w:t>
      </w:r>
    </w:p>
    <w:p>
      <w:pPr>
        <w:pStyle w:val="PreformattedText"/>
        <w:bidi w:val="0"/>
        <w:spacing w:before="0" w:after="0"/>
        <w:jc w:val="left"/>
        <w:rPr/>
      </w:pPr>
      <w:r>
        <w:rPr/>
        <w:t>ORshiUqW/wCGtxhIbqUGygdeaU0ov4uvYL2pyFG9XZi1a9MicznpKGT0HJqqsZ6T56XcasTbpayToc</w:t>
      </w:r>
    </w:p>
    <w:p>
      <w:pPr>
        <w:pStyle w:val="PreformattedText"/>
        <w:bidi w:val="0"/>
        <w:spacing w:before="0" w:after="0"/>
        <w:jc w:val="left"/>
        <w:rPr/>
      </w:pPr>
      <w:r>
        <w:rPr/>
        <w:t>moIChPSjTa1Jtlu+/zvORWGhuHRDz9Eqcg1BgPGqXA4HsQUo1BU1J6hBqDkpQcNUMa5pQUHg0FBAjQ</w:t>
      </w:r>
    </w:p>
    <w:p>
      <w:pPr>
        <w:pStyle w:val="PreformattedText"/>
        <w:bidi w:val="0"/>
        <w:spacing w:before="0" w:after="0"/>
        <w:jc w:val="left"/>
        <w:rPr/>
      </w:pPr>
      <w:r>
        <w:rPr/>
        <w:t>xDRwJvBomhWZBSjufuDp5KyJRiNCJpoxotZm5xwtiaQYWhTrNRCnAEzLxn5TGW+6Vp9JzqWGysAMbJ</w:t>
      </w:r>
    </w:p>
    <w:p>
      <w:pPr>
        <w:pStyle w:val="PreformattedText"/>
        <w:bidi w:val="0"/>
        <w:spacing w:before="0" w:after="0"/>
        <w:jc w:val="left"/>
        <w:rPr/>
      </w:pPr>
      <w:r>
        <w:rPr/>
        <w:t>IO0jh0iuDPWaPMryGQzty4B+pBRXoVLgaBmXdxHgwCNIBT0lrB0/S5nFtiG7kEYbTA1WEw7EdglgUq</w:t>
      </w:r>
    </w:p>
    <w:p>
      <w:pPr>
        <w:pStyle w:val="PreformattedText"/>
        <w:bidi w:val="0"/>
        <w:spacing w:before="0" w:after="0"/>
        <w:jc w:val="left"/>
        <w:rPr/>
      </w:pPr>
      <w:r>
        <w:rPr/>
        <w:t>BFMBHQ2BOmxOROxG0rXp0Tlc9Jwx2rQFRNFXsdrGNyjcE2blzqQagocErHAoGOnmJdnBhB22mcfbLl</w:t>
      </w:r>
    </w:p>
    <w:p>
      <w:pPr>
        <w:pStyle w:val="PreformattedText"/>
        <w:bidi w:val="0"/>
        <w:spacing w:before="0" w:after="0"/>
        <w:jc w:val="left"/>
        <w:rPr/>
      </w:pPr>
      <w:r>
        <w:rPr/>
        <w:t>rEDKbAYJQkQhMASjUHj4XBKDW+bcJgnSTNNDg4FDgnDgYCg5OGRCoxOHGDGU6mhrEWk/amnNcDgujp</w:t>
      </w:r>
    </w:p>
    <w:p>
      <w:pPr>
        <w:pStyle w:val="PreformattedText"/>
        <w:bidi w:val="0"/>
        <w:spacing w:before="0" w:after="0"/>
        <w:jc w:val="left"/>
        <w:rPr/>
      </w:pPr>
      <w:r>
        <w:rPr/>
        <w:t>Us3ZSA3BVpo1bkMy6oOalTeEIRyvJuPPMd+XUqoAkxjYmSonoWCQgZwxNJyLsBkAFDWdaJALsqJvFC</w:t>
      </w:r>
    </w:p>
    <w:p>
      <w:pPr>
        <w:pStyle w:val="PreformattedText"/>
        <w:bidi w:val="0"/>
        <w:spacing w:before="0" w:after="0"/>
        <w:jc w:val="left"/>
        <w:rPr/>
      </w:pPr>
      <w:r>
        <w:rPr/>
        <w:t>Dw1Wbz7NqjIy2CMUnM1tSJH55VSSnhp8jTZK7RR0M83GHJ1BCNKjZYToNzy7Oe1wPQ1OYi5gyzcYKD</w:t>
      </w:r>
    </w:p>
    <w:p>
      <w:pPr>
        <w:pStyle w:val="PreformattedText"/>
        <w:bidi w:val="0"/>
        <w:spacing w:before="0" w:after="0"/>
        <w:jc w:val="left"/>
        <w:rPr/>
      </w:pPr>
      <w:r>
        <w:rPr/>
        <w:t>05Yu1jrPFvCWSVN8tyHAgKiQXJ7Pu4he/NmKpxNng9GfO1DgkBwcCSICA9kySDjaaHUoWSIQfNIxwm</w:t>
      </w:r>
    </w:p>
    <w:p>
      <w:pPr>
        <w:pStyle w:val="PreformattedText"/>
        <w:bidi w:val="0"/>
        <w:spacing w:before="0" w:after="0"/>
        <w:jc w:val="left"/>
        <w:rPr/>
      </w:pPr>
      <w:r>
        <w:rPr/>
        <w:t>BYCAHhK1RB4Qg9OOa4JGRoQIQaFS4GbxFc/wD/xAAjEAACAgICAwEBAQEBAAAAAAABAgADBBEQEgUT</w:t>
      </w:r>
    </w:p>
    <w:p>
      <w:pPr>
        <w:pStyle w:val="PreformattedText"/>
        <w:bidi w:val="0"/>
        <w:spacing w:before="0" w:after="0"/>
        <w:jc w:val="left"/>
        <w:rPr/>
      </w:pPr>
      <w:r>
        <w:rPr/>
        <w:t>IBQwFUBQ/9oACAEBAAECAv8AlEqlks/kf7b3vfG/+ATDjww/B4SX/GJMX+J5P20PI/kf4OGqrlsH/S</w:t>
      </w:r>
    </w:p>
    <w:p>
      <w:pPr>
        <w:pStyle w:val="PreformattedText"/>
        <w:bidi w:val="0"/>
        <w:spacing w:before="0" w:after="0"/>
        <w:jc w:val="left"/>
        <w:rPr/>
      </w:pPr>
      <w:r>
        <w:rPr/>
        <w:t>pyGdvtorf23vf/ACCYMeGHjeySVtvt5xJif0P20Pzv2d/k/wAWlUs/6llgs/iIn/iiYLOXJbtOnTrW</w:t>
      </w:r>
    </w:p>
    <w:p>
      <w:pPr>
        <w:pStyle w:val="PreformattedText"/>
        <w:bidi w:val="0"/>
        <w:spacing w:before="0" w:after="0"/>
        <w:jc w:val="left"/>
        <w:rPr/>
      </w:pPr>
      <w:r>
        <w:rPr/>
        <w:t>MpucSYv8TyftofhpXVWuh8n+LSqWf9Sy6W/xWV/+KJjVGiyrryTKzmEc4kxf4nk/bw/DyuVfZ/gsaV</w:t>
      </w:r>
    </w:p>
    <w:p>
      <w:pPr>
        <w:pStyle w:val="PreformattedText"/>
        <w:bidi w:val="0"/>
        <w:spacing w:before="0" w:after="0"/>
        <w:jc w:val="left"/>
        <w:rPr/>
      </w:pPr>
      <w:r>
        <w:rPr/>
        <w:t>R/+oS6W/I+FlP90QRo9XTrZSYi+tl/mJgRo5PweEOb8YkxP4nk/bw/FkSU/Z/ghaVsf+oS6XfxU0f2</w:t>
      </w:r>
    </w:p>
    <w:p>
      <w:pPr>
        <w:pStyle w:val="PreformattedText"/>
        <w:bidi w:val="0"/>
        <w:spacing w:before="0" w:after="0"/>
        <w:jc w:val="left"/>
        <w:rPr/>
      </w:pPr>
      <w:r>
        <w:rPr/>
        <w:t>ttOf/pfv/wBL9v7X8ivkDnDyreTqt/kJgRo8P1XM884kxP4nk/bw/FkWU/Z/ga/X06/9VsvH8FlMb+</w:t>
      </w:r>
    </w:p>
    <w:p>
      <w:pPr>
        <w:pStyle w:val="PreformattedText"/>
        <w:bidi w:val="0"/>
        <w:spacing w:before="0" w:after="0"/>
        <w:jc w:val="left"/>
        <w:rPr/>
      </w:pPr>
      <w:r>
        <w:rPr/>
        <w:t>uRDyIODD8Yv8xMCNLIfqs+Q+MSYn8TyfuyH4IFfpCfJ/ifje/+dpf/ABEqj/26dOnR6tKPV6vX6wP5</w:t>
      </w:r>
    </w:p>
    <w:p>
      <w:pPr>
        <w:pStyle w:val="PreformattedText"/>
        <w:bidi w:val="0"/>
        <w:spacing w:before="0" w:after="0"/>
        <w:jc w:val="left"/>
        <w:rPr/>
      </w:pPr>
      <w:r>
        <w:rPr/>
        <w:t>CYMaWQ/Vc8iecSYn8Tyfu3+Hbt7Pb7fabO/f2dt/GtAf9Il/8q5b/wAdox/+ATBjyyH6rnkvjEmJ/E</w:t>
      </w:r>
    </w:p>
    <w:p>
      <w:pPr>
        <w:pStyle w:val="PreformattedText"/>
        <w:bidi w:val="0"/>
        <w:spacing w:before="0" w:after="0"/>
        <w:jc w:val="left"/>
        <w:rPr/>
      </w:pPr>
      <w:r>
        <w:rPr/>
        <w:t>8t/C7HNeuTyzdt7b+2/wDnrl4H8Ul3/Haam/uJhFpbD9VzyZ5xJifxPLfwyOCDWayDyV6hPWUrx2xu</w:t>
      </w:r>
    </w:p>
    <w:p>
      <w:pPr>
        <w:pStyle w:val="PreformattedText"/>
        <w:bidi w:val="0"/>
        <w:spacing w:before="0" w:after="0"/>
        <w:jc w:val="left"/>
        <w:rPr/>
      </w:pPr>
      <w:r>
        <w:rPr/>
        <w:t>s7ewN8DjX/Pjy/8AhuVy3/iEvgP9xMSNLIfg8VzynxiTE/ieW/havwwTHem1G4EMaeMSyu5JbwnzXQ</w:t>
      </w:r>
    </w:p>
    <w:p>
      <w:pPr>
        <w:pStyle w:val="PreformattedText"/>
        <w:bidi w:val="0"/>
        <w:spacing w:before="0" w:after="0"/>
        <w:jc w:val="left"/>
        <w:rPr/>
      </w:pPr>
      <w:r>
        <w:rPr/>
        <w:t>Eu/wCjFl/8qy//ABpMsVN/YTFjSz7QeT+MSYn8Ty38XU8mJHl4KesJ6mrw1eZHDTqiDEGN+ZKIx3/z</w:t>
      </w:r>
    </w:p>
    <w:p>
      <w:pPr>
        <w:pStyle w:val="PreformattedText"/>
        <w:bidi w:val="0"/>
        <w:spacing w:before="0" w:after="0"/>
        <w:jc w:val="left"/>
        <w:rPr/>
      </w:pPr>
      <w:r>
        <w:rPr/>
        <w:t>4sv/AJUw/wDE0WXnGjNvt/MTHjSyH6rnk/jEmJ/E8n+NqrQ6QxZdY9jIK/F0uuWglkyI81qp1sEWPd</w:t>
      </w:r>
    </w:p>
    <w:p>
      <w:pPr>
        <w:pStyle w:val="PreformattedText"/>
        <w:bidi w:val="0"/>
        <w:spacing w:before="0" w:after="0"/>
        <w:jc w:val="left"/>
        <w:rPr/>
      </w:pPr>
      <w:r>
        <w:rPr/>
        <w:t>7XiYv/AD48yR/Gn/jPDTFicof50Ro8P1XPJ/GJMT+J5PIrYfOKubWIYssPehe3ftaf02v6/X06ZFdF</w:t>
      </w:r>
    </w:p>
    <w:p>
      <w:pPr>
        <w:pStyle w:val="PreformattedText"/>
        <w:bidi w:val="0"/>
        <w:spacing w:before="0" w:after="0"/>
        <w:jc w:val="left"/>
        <w:rPr/>
      </w:pPr>
      <w:r>
        <w:rPr/>
        <w:t>pylyPUqtFt/56ZeP41RP+O6E0Cvlf6UQxofqueS+MSYnIEPweTzXMsJyIZXMgEQERq/G1iamTy5Nld</w:t>
      </w:r>
    </w:p>
    <w:p>
      <w:pPr>
        <w:pStyle w:val="PreformattedText"/>
        <w:bidi w:val="0"/>
        <w:spacing w:before="0" w:after="0"/>
        <w:jc w:val="left"/>
        <w:rPr/>
      </w:pPr>
      <w:r>
        <w:rPr/>
        <w:t>szeaDAe3s/50l8P8azX/YU/kOMcezGzEqx+hgOmq9P8q4YY30k8j8YkxOBMyzGyMVjA0Wz5U3yqaRb</w:t>
      </w:r>
    </w:p>
    <w:p>
      <w:pPr>
        <w:pStyle w:val="PreformattedText"/>
        <w:bidi w:val="0"/>
        <w:spacing w:before="0" w:after="0"/>
        <w:jc w:val="left"/>
        <w:rPr/>
      </w:pPr>
      <w:r>
        <w:rPr/>
        <w:t>mna17o9n+hjXe7FQc5B4vhNc65o9fpFXv9vt9v8AziWR/wCKyn+q5JzFzP235K5RsW5szuzY2Q/k3y</w:t>
      </w:r>
    </w:p>
    <w:p>
      <w:pPr>
        <w:pStyle w:val="PreformattedText"/>
        <w:bidi w:val="0"/>
        <w:spacing w:before="0" w:after="0"/>
        <w:jc w:val="left"/>
        <w:rPr/>
      </w:pPr>
      <w:r>
        <w:rPr/>
        <w:t>1s/isbKhhHxXPIfGHMTgTMXEpxleLBKfoNa9PAl8Xi6XTObVBxEbkR+bYThyoWV66mo1mk0HH/AOmz</w:t>
      </w:r>
    </w:p>
    <w:p>
      <w:pPr>
        <w:pStyle w:val="PreformattedText"/>
        <w:bidi w:val="0"/>
        <w:spacing w:before="0" w:after="0"/>
        <w:jc w:val="left"/>
        <w:rPr/>
      </w:pPr>
      <w:r>
        <w:rPr/>
        <w:t>+VEP9HHOtdda1G5p/lXBYtigzt71MSZ3xhzE4EaNKy8WCVfdsp5vicXS9PJrXitRhzVrJG+MmMcOfq</w:t>
      </w:r>
    </w:p>
    <w:p>
      <w:pPr>
        <w:pStyle w:val="PreformattedText"/>
        <w:bidi w:val="0"/>
        <w:spacing w:before="0" w:after="0"/>
        <w:jc w:val="left"/>
        <w:rPr/>
      </w:pPr>
      <w:r>
        <w:rPr/>
        <w:t>OQCtZXr0GKaf8Aorl38scv/Qp6fR6PT6intWv0vWi+n1/IXriUjx34g7XB66mxDjfmGIMXo1P5zjnC</w:t>
      </w:r>
    </w:p>
    <w:p>
      <w:pPr>
        <w:pStyle w:val="PreformattedText"/>
        <w:bidi w:val="0"/>
        <w:spacing w:before="0" w:after="0"/>
        <w:jc w:val="left"/>
        <w:rPr/>
      </w:pPr>
      <w:r>
        <w:rPr/>
        <w:t>FS32ZeNdY6NVHiwSr7slJ4uicXR5snYPv9vv9xY8ZUJxpnQZC5Av/R+n9Y8h+3/ox5kfyxpZ/wAWS0</w:t>
      </w:r>
    </w:p>
    <w:p>
      <w:pPr>
        <w:pStyle w:val="PreformattedText"/>
        <w:bidi w:val="0"/>
        <w:spacing w:before="0" w:after="0"/>
        <w:jc w:val="left"/>
        <w:rPr/>
      </w:pPr>
      <w:r>
        <w:rPr/>
        <w:t>xnlsr/AIYB3di1O9VcMQaaEbW0XS6oIURNWS+eOlkrlUeLBK/u2IQZbEYS6Gb/AIsMh5VPJNpON8H/</w:t>
      </w:r>
    </w:p>
    <w:p>
      <w:pPr>
        <w:pStyle w:val="PreformattedText"/>
        <w:bidi w:val="0"/>
        <w:spacing w:before="0" w:after="0"/>
        <w:jc w:val="left"/>
        <w:rPr/>
      </w:pPr>
      <w:r>
        <w:rPr/>
        <w:t>AKsSZX8sY2j/AIbwtFNPpsooX8f4/wAvqGM1cS5M9PILlb/H+f1AO3r/ADnGCw2pUU6rQMI11x8ivI</w:t>
      </w:r>
    </w:p>
    <w:p>
      <w:pPr>
        <w:pStyle w:val="PreformattedText"/>
        <w:bidi w:val="0"/>
        <w:spacing w:before="0" w:after="0"/>
        <w:jc w:val="left"/>
        <w:rPr/>
      </w:pPr>
      <w:r>
        <w:rPr/>
        <w:t>SNEgifdsUoRLoSsv8A5gw020pM4g04/wCf1Gsqf+rETOH8cY3n+6qmKUA9evUMc19YXJuf4od2TPqz</w:t>
      </w:r>
    </w:p>
    <w:p>
      <w:pPr>
        <w:pStyle w:val="PreformattedText"/>
        <w:bidi w:val="0"/>
        <w:spacing w:before="0" w:after="0"/>
        <w:jc w:val="left"/>
        <w:rPr/>
      </w:pPr>
      <w:r>
        <w:rPr/>
        <w:t>UuNbV2Vx6TimtXHkv9T/AEv9I5hu7V102yxBBF+7CGqYS2LjCXnkwn5as8EA5ZlY2SWLb3/0Y08h/K</w:t>
      </w:r>
    </w:p>
    <w:p>
      <w:pPr>
        <w:pStyle w:val="PreformattedText"/>
        <w:bidi w:val="0"/>
        <w:spacing w:before="0" w:after="0"/>
        <w:jc w:val="left"/>
        <w:rPr/>
      </w:pPr>
      <w:r>
        <w:rPr/>
        <w:t>koD/fxLblZ7d+3bs136Dlfra7hOBXYonsW2vNr8iMkXe32b6ej83p9Pq9Xr1GJccDkxz7Tk2EFLf8A</w:t>
      </w:r>
    </w:p>
    <w:p>
      <w:pPr>
        <w:pStyle w:val="PreformattedText"/>
        <w:bidi w:val="0"/>
        <w:spacing w:before="0" w:after="0"/>
        <w:jc w:val="left"/>
        <w:rPr/>
      </w:pPr>
      <w:r>
        <w:rPr/>
        <w:t>QfPqyb81cz9n7P2jJ3zsTIzLL0hUTJYMM3936xaTMdfiin/KPiiP+BJn/wAklctH9vGx8TIp/ZXkd+</w:t>
      </w:r>
    </w:p>
    <w:p>
      <w:pPr>
        <w:pStyle w:val="PreformattedText"/>
        <w:bidi w:val="0"/>
        <w:spacing w:before="0" w:after="0"/>
        <w:jc w:val="left"/>
        <w:rPr/>
      </w:pPr>
      <w:r>
        <w:rPr/>
        <w:t>xyNevr8ib17DDS1eu/vx8z9C29/Z7fZ7O/bcudcx2jWDMrczoVJ7kvcyGjr7O/bZXsInG98KTFWudl</w:t>
      </w:r>
    </w:p>
    <w:p>
      <w:pPr>
        <w:pStyle w:val="PreformattedText"/>
        <w:bidi w:val="0"/>
        <w:spacing w:before="0" w:after="0"/>
        <w:jc w:val="left"/>
        <w:rPr/>
      </w:pPr>
      <w:r>
        <w:rPr/>
        <w:t>Fx5qRTsSj5xQYBemv+DO/kIhyR/IDpx49ntzYPH1eP8AyrTZV2FOivwJoHtNdu/q9PrW6vK/T+n9X6</w:t>
      </w:r>
    </w:p>
    <w:p>
      <w:pPr>
        <w:pStyle w:val="PreformattedText"/>
        <w:bidi w:val="0"/>
        <w:spacing w:before="0" w:after="0"/>
        <w:jc w:val="left"/>
        <w:rPr/>
      </w:pPr>
      <w:r>
        <w:rPr/>
        <w:t>v1/r/Z+z9dt0yY8v4xuTLCy+s0+kT2knHOC2MB1WoVikY4xPx/jGNkY3fEggVqRj/m/OILBYHreU0f</w:t>
      </w:r>
    </w:p>
    <w:p>
      <w:pPr>
        <w:pStyle w:val="PreformattedText"/>
        <w:bidi w:val="0"/>
        <w:spacing w:before="0" w:after="0"/>
        <w:jc w:val="left"/>
        <w:rPr/>
      </w:pPr>
      <w:r>
        <w:rPr/>
        <w:t>5vjqNdfXZg5mH/wZ386zf/IAVdWSuJPX6rC0qxq6ADErWq6Jjfltr6hTNmBb6Gghmzx13sP2Lrd2WC</w:t>
      </w:r>
    </w:p>
    <w:p>
      <w:pPr>
        <w:pStyle w:val="PreformattedText"/>
        <w:bidi w:val="0"/>
        <w:spacing w:before="0" w:after="0"/>
        <w:jc w:val="left"/>
        <w:rPr/>
      </w:pPr>
      <w:r>
        <w:rPr/>
        <w:t>pqpekyZ2xvi6CZFv8Aoft/X+n3eyLKqK51438EHxlGGqwRfs8LMZKEMRu3byb8a1r+ef8AKqnjh4ge</w:t>
      </w:r>
    </w:p>
    <w:p>
      <w:pPr>
        <w:pStyle w:val="PreformattedText"/>
        <w:bidi w:val="0"/>
        <w:spacing w:before="0" w:after="0"/>
        <w:jc w:val="left"/>
        <w:rPr/>
      </w:pPr>
      <w:r>
        <w:rPr/>
        <w:t>F/xP8RfGNhtgPXzrp6vViBwG16kw/wA4wfwf535fzNhDAeGJHdLS+M+VyrLBlUHTq0JRgrQqKVhEqS</w:t>
      </w:r>
    </w:p>
    <w:p>
      <w:pPr>
        <w:pStyle w:val="PreformattedText"/>
        <w:bidi w:val="0"/>
        <w:spacing w:before="0" w:after="0"/>
        <w:jc w:val="left"/>
        <w:rPr/>
      </w:pPr>
      <w:r>
        <w:rPr/>
        <w:t>uVqmGKibUepqcaaiLbX08gwxjjNTRUaGpNL04zWSm34POlKoXjYfpM93u775UVmNcsE3lvNa1ow/yz</w:t>
      </w:r>
    </w:p>
    <w:p>
      <w:pPr>
        <w:pStyle w:val="PreformattedText"/>
        <w:bidi w:val="0"/>
        <w:spacing w:before="0" w:after="0"/>
        <w:jc w:val="left"/>
        <w:rPr/>
      </w:pPr>
      <w:r>
        <w:rPr/>
        <w:t>/nxM9nfv7Pb+j9Jy8q6JRXXln19i7O2aPIL5L/S/0h5VfNjI/UuT26Gn8zWvwbmtsZmJnstsoWNHEE</w:t>
      </w:r>
    </w:p>
    <w:p>
      <w:pPr>
        <w:pStyle w:val="PreformattedText"/>
        <w:bidi w:val="0"/>
        <w:spacing w:before="0" w:after="0"/>
        <w:jc w:val="left"/>
        <w:rPr/>
      </w:pPr>
      <w:r>
        <w:rPr/>
        <w:t>J7WI46WMJVKRRMSv2z28dw9WS1RT9Jyb0GI9bY3rF5yWyMnIwrbX9mPlb39MhQEP3dXrOMcH8BxSnA</w:t>
      </w:r>
    </w:p>
    <w:p>
      <w:pPr>
        <w:pStyle w:val="PreformattedText"/>
        <w:bidi w:val="0"/>
        <w:spacing w:before="0" w:after="0"/>
        <w:jc w:val="left"/>
        <w:rPr/>
      </w:pPr>
      <w:r>
        <w:rPr/>
        <w:t>4dVEWXD5aM2/sTyHz4vk/V0wqe1j2Olne9rXea0F1rSZ3+j+2rNTIGankVzdNgnxT4LVFTO3CV5Asg</w:t>
      </w:r>
    </w:p>
    <w:p>
      <w:pPr>
        <w:pStyle w:val="PreformattedText"/>
        <w:bidi w:val="0"/>
        <w:spacing w:before="0" w:after="0"/>
        <w:jc w:val="left"/>
        <w:rPr/>
      </w:pPr>
      <w:r>
        <w:rPr/>
        <w:t>lV1dzWsuSxWyOIrXP2aCM3ZU9fXqypd+vIU2769Fxhh/5z+JyMe6jDls0JVf2F5yjnfvS5j7smz9aZ</w:t>
      </w:r>
    </w:p>
    <w:p>
      <w:pPr>
        <w:pStyle w:val="PreformattedText"/>
        <w:bidi w:val="0"/>
        <w:spacing w:before="0" w:after="0"/>
        <w:jc w:val="left"/>
        <w:rPr/>
      </w:pPr>
      <w:r>
        <w:rPr/>
        <w:t>aWh3m4Dtj+b8irtgOHg8ePH/AIPxfj/N5QfxEz/nxIK9Ss1wZfKKxM1nlbtlNLMdvGfgTxVlRq9JTo</w:t>
      </w:r>
    </w:p>
    <w:p>
      <w:pPr>
        <w:pStyle w:val="PreformattedText"/>
        <w:bidi w:val="0"/>
        <w:spacing w:before="0" w:after="0"/>
        <w:jc w:val="left"/>
        <w:rPr/>
      </w:pPr>
      <w:r>
        <w:rPr/>
        <w:t>VnUQZC3pbtLx5FM8ZhtL9XxSRYGMMDdgUsZvydQDOxR5hRi1gbvN7hhglVpex4j7jvkXvbi1Xppi0P</w:t>
      </w:r>
    </w:p>
    <w:p>
      <w:pPr>
        <w:pStyle w:val="PreformattedText"/>
        <w:bidi w:val="0"/>
        <w:spacing w:before="0" w:after="0"/>
        <w:jc w:val="left"/>
        <w:rPr/>
      </w:pPr>
      <w:r>
        <w:rPr/>
        <w:t>wsNi5FWbfke0xcVQLPeMkXrZvt3773vt7PZ7fb7fbZk5uR/FZmV/n/KMP8Xjq97JLd/b2YgMTdc9VH</w:t>
      </w:r>
    </w:p>
    <w:p>
      <w:pPr>
        <w:pStyle w:val="PreformattedText"/>
        <w:bidi w:val="0"/>
        <w:spacing w:before="0" w:after="0"/>
        <w:jc w:val="left"/>
        <w:rPr/>
      </w:pPr>
      <w:r>
        <w:rPr/>
        <w:t>50RagluQmVR5PzFyYD48A6aLzpvtsMZRl+9MqyxXR2tZfeHixgfHqK6xUI+K2H+YJRS9ttnsVhO+zx</w:t>
      </w:r>
    </w:p>
    <w:p>
      <w:pPr>
        <w:pStyle w:val="PreformattedText"/>
        <w:bidi w:val="0"/>
        <w:spacing w:before="0" w:after="0"/>
        <w:jc w:val="left"/>
        <w:rPr/>
      </w:pPr>
      <w:r>
        <w:rPr/>
        <w:t>2B7+zdk7JO22glYqmRCeCCnr9CY/ofDB0FVUexCQOhQVa79gyk/DfFj5OSIPtVSqCHkwnK8l+j3m73</w:t>
      </w:r>
    </w:p>
    <w:p>
      <w:pPr>
        <w:pStyle w:val="PreformattedText"/>
        <w:bidi w:val="0"/>
        <w:spacing w:before="0" w:after="0"/>
        <w:jc w:val="left"/>
        <w:rPr/>
      </w:pPr>
      <w:r>
        <w:rPr/>
        <w:t>e33ezEtsf23ulNkaUN7a7a1eq1cA2ZF9oVJ7PeMpsiun0UeJvrEWqx/wAdtWOK8jIiA4lVYiuke+lb</w:t>
      </w:r>
    </w:p>
    <w:p>
      <w:pPr>
        <w:pStyle w:val="PreformattedText"/>
        <w:bidi w:val="0"/>
        <w:spacing w:before="0" w:after="0"/>
        <w:jc w:val="left"/>
        <w:rPr/>
      </w:pPr>
      <w:r>
        <w:rPr/>
        <w:t>XvGMpXrq1LZbCGqsO9h+3bjRFdbxPhp2osVY1fTrojrwBcBhmpmoZ2FhiZX6bDTZbdyPkw8M2Tk8D7</w:t>
      </w:r>
    </w:p>
    <w:p>
      <w:pPr>
        <w:pStyle w:val="PreformattedText"/>
        <w:bidi w:val="0"/>
        <w:spacing w:before="0" w:after="0"/>
        <w:jc w:val="left"/>
        <w:rPr/>
      </w:pPr>
      <w:r>
        <w:rPr/>
        <w:t>wauBD8MS2975pqqxfzev11X2ywEWV1pRbZc8waMhfFohrdcK/AqlU3k14szVMssxrGyMs40aWwsbck</w:t>
      </w:r>
    </w:p>
    <w:p>
      <w:pPr>
        <w:pStyle w:val="PreformattedText"/>
        <w:bidi w:val="0"/>
        <w:spacing w:before="0" w:after="0"/>
        <w:jc w:val="left"/>
        <w:rPr/>
      </w:pPr>
      <w:r>
        <w:rPr/>
        <w:t>TDV7Etx688YyBJrerExZmWG7WupXjqAZjtHpefr/AFfoa4pSKp1dZrQGtIqr02yN49/DP4o4Wu/ZW9</w:t>
      </w:r>
    </w:p>
    <w:p>
      <w:pPr>
        <w:pStyle w:val="PreformattedText"/>
        <w:bidi w:val="0"/>
        <w:spacing w:before="0" w:after="0"/>
        <w:jc w:val="left"/>
        <w:rPr/>
      </w:pPr>
      <w:r>
        <w:rPr/>
        <w:t>hbkHv39nuN3s75dzPwIPqhOT8PV+H8f5Py/lqo9Po9dktBq9KU9azZShoVos9zWA2TGjzFGRW9V4w8</w:t>
      </w:r>
    </w:p>
    <w:p>
      <w:pPr>
        <w:pStyle w:val="PreformattedText"/>
        <w:bidi w:val="0"/>
        <w:spacing w:before="0" w:after="0"/>
        <w:jc w:val="left"/>
        <w:rPr/>
      </w:pPr>
      <w:r>
        <w:rPr/>
        <w:t>zIFdrgwSzHuiyu66LW9mZUJ70T8dMR68XdLkcMvpzKHwNjyI8ivkhnfsbOfNdkHi8uEZGAKPytis1t</w:t>
      </w:r>
    </w:p>
    <w:p>
      <w:pPr>
        <w:pStyle w:val="PreformattedText"/>
        <w:bidi w:val="0"/>
        <w:spacing w:before="0" w:after="0"/>
        <w:jc w:val="left"/>
        <w:rPr/>
      </w:pPr>
      <w:r>
        <w:rPr/>
        <w:t>uMZdwxml4VVGcU8mnma/Krf7PcY/jrPB2eFbG339pv/Wc4+S/1P9b/AF/9b/Utu5EHzi1cj5Db3slb</w:t>
      </w:r>
    </w:p>
    <w:p>
      <w:pPr>
        <w:pStyle w:val="PreformattedText"/>
        <w:bidi w:val="0"/>
        <w:spacing w:before="0" w:after="0"/>
        <w:jc w:val="left"/>
        <w:rPr/>
      </w:pPr>
      <w:r>
        <w:rPr/>
        <w:t>fcy1M1gd1ZK7SXb1ZNtIx4IkJQIL62475T25XhzUxszE9ZrplN97LUivMCvNnZYJVmW5gn6/9J8/Bz</w:t>
      </w:r>
    </w:p>
    <w:p>
      <w:pPr>
        <w:pStyle w:val="PreformattedText"/>
        <w:bidi w:val="0"/>
        <w:spacing w:before="0" w:after="0"/>
        <w:jc w:val="left"/>
        <w:rPr/>
      </w:pPr>
      <w:r>
        <w:rPr/>
        <w:t>B8EWLkxlesQwXCt6vY5I8C/ORiWvXnOr1Y073cO6carTa2+R4Wa6Lavkq/MJnpYLdmiKCuv5LSuGvj</w:t>
      </w:r>
    </w:p>
    <w:p>
      <w:pPr>
        <w:pStyle w:val="PreformattedText"/>
        <w:bidi w:val="0"/>
        <w:spacing w:before="0" w:after="0"/>
        <w:jc w:val="left"/>
        <w:rPr/>
      </w:pPr>
      <w:r>
        <w:rPr/>
        <w:t>x44eN/zP8ymjWtAa1rjb2i8Wz0mhI17eRPknz+/5kDn0WxYsrsEyb65XjV4zVWKbb767BO2u9lyX7a</w:t>
      </w:r>
    </w:p>
    <w:p>
      <w:pPr>
        <w:pStyle w:val="PreformattedText"/>
        <w:bidi w:val="0"/>
        <w:spacing w:before="0" w:after="0"/>
        <w:jc w:val="left"/>
        <w:rPr/>
      </w:pPr>
      <w:r>
        <w:rPr/>
        <w:t>V3U25NSZV0BEoLq9WjLePH31krBwRlNjt157shwH8Y/isWr4dM7xQata11YDNhRWKBjflXH8pwsE1r</w:t>
      </w:r>
    </w:p>
    <w:p>
      <w:pPr>
        <w:pStyle w:val="PreformattedText"/>
        <w:bidi w:val="0"/>
        <w:spacing w:before="0" w:after="0"/>
        <w:jc w:val="left"/>
        <w:rPr/>
      </w:pPr>
      <w:r>
        <w:rPr/>
        <w:t>g1gJmp5mvy0WPwv8calCLRd7/f8Ao9/yeddPS2KcUot4yBeL72snalgPzjx48avjrRYMHG6JGXGRlW</w:t>
      </w:r>
    </w:p>
    <w:p>
      <w:pPr>
        <w:pStyle w:val="PreformattedText"/>
        <w:bidi w:val="0"/>
        <w:spacing w:before="0" w:after="0"/>
        <w:jc w:val="left"/>
        <w:rPr/>
      </w:pPr>
      <w:r>
        <w:rPr/>
        <w:t>pz6ddATczZKNHWUEmwS+2w1OkSe3IldBx0w/zjCt8ZiPD8Gehm3sQnYsOUhSoATfOd4xbsTyHpcFuw</w:t>
      </w:r>
    </w:p>
    <w:p>
      <w:pPr>
        <w:pStyle w:val="PreformattedText"/>
        <w:bidi w:val="0"/>
        <w:spacing w:before="0" w:after="0"/>
        <w:jc w:val="left"/>
        <w:rPr/>
      </w:pPr>
      <w:r>
        <w:rPr/>
        <w:t>gUL19fryMTI8LFfe9/JHD8D+FKBxaj9u290Djc1rlfk1NjNiGmdTclq2LZ7Te+XS9xxb6bEuZXqvmN</w:t>
      </w:r>
    </w:p>
    <w:p>
      <w:pPr>
        <w:pStyle w:val="PreformattedText"/>
        <w:bidi w:val="0"/>
        <w:spacing w:before="0" w:after="0"/>
        <w:jc w:val="left"/>
        <w:rPr/>
      </w:pPr>
      <w:r>
        <w:rPr/>
        <w:t>FTxwycMUZdSrr25KlFgLprpLapurjIPu/QbfYotnhr62LfBqv8b/n+n0/n/Ivj6sEViAa1zu7Fz8Gr</w:t>
      </w:r>
    </w:p>
    <w:p>
      <w:pPr>
        <w:pStyle w:val="PreformattedText"/>
        <w:bidi w:val="0"/>
        <w:spacing w:before="0" w:after="0"/>
        <w:jc w:val="left"/>
        <w:rPr/>
      </w:pPr>
      <w:r>
        <w:rPr/>
        <w:t>LryNb7+zv23vtda8E323ve/k8D7RRwIg+B/Pfbt8aKNj2YIxevf2GAWIJ+O1NUuTjTGty1wqsik49l</w:t>
      </w:r>
    </w:p>
    <w:p>
      <w:pPr>
        <w:pStyle w:val="PreformattedText"/>
        <w:bidi w:val="0"/>
        <w:spacing w:before="0" w:after="0"/>
        <w:jc w:val="left"/>
        <w:rPr/>
      </w:pPr>
      <w:r>
        <w:rPr/>
        <w:t>l9aLbCN9RUsBIMybuu6JbM1Vx+jSuKLURaLPf7fZ2+Ncb327+z2+32+32d9zyiemo1eTPmj5w+cPmj</w:t>
      </w:r>
    </w:p>
    <w:p>
      <w:pPr>
        <w:pStyle w:val="PreformattedText"/>
        <w:bidi w:val="0"/>
        <w:spacing w:before="0" w:after="0"/>
        <w:jc w:val="left"/>
        <w:rPr/>
      </w:pPr>
      <w:r>
        <w:rPr/>
        <w:t>5c+TOb7+3zvf0f41rxUvxQv8987D7M169Tr6gmQTczKKYwND4dNV8zK7GGZ/q3+R7skCElqrLHsjQl</w:t>
      </w:r>
    </w:p>
    <w:p>
      <w:pPr>
        <w:pStyle w:val="PreformattedText"/>
        <w:bidi w:val="0"/>
        <w:spacing w:before="0" w:after="0"/>
        <w:jc w:val="left"/>
        <w:rPr/>
      </w:pPr>
      <w:r>
        <w:rPr/>
        <w:t>Ci0jpjzImlwGwvxHH9Jdz4q8v37du3fv7PZ7PZ7fb7vd7fb7fZ7/1nyJ8mfKZvke3Yn+2tddfBg4Hz</w:t>
      </w:r>
    </w:p>
    <w:p>
      <w:pPr>
        <w:pStyle w:val="PreformattedText"/>
        <w:bidi w:val="0"/>
        <w:spacing w:before="0" w:after="0"/>
        <w:jc w:val="left"/>
        <w:rPr/>
      </w:pPr>
      <w:r>
        <w:rPr/>
        <w:t>SgQViqtPipfjf1rXOpqbgHTp08hfV4xsdHXE6bYdWrBaXZAuRuxbaXUX9UW0oRCdOohfGliX8a1rmu</w:t>
      </w:r>
    </w:p>
    <w:p>
      <w:pPr>
        <w:pStyle w:val="PreformattedText"/>
        <w:bidi w:val="0"/>
        <w:spacing w:before="0" w:after="0"/>
        <w:jc w:val="left"/>
        <w:rPr/>
      </w:pPr>
      <w:r>
        <w:rPr/>
        <w:t>3/AFP9L/S8flmvrrWtfYAXNxqfF/5Fvjvgxk+sLFbxH9TBwPitUr327+z2+73UNv53961wBvlCGBbJ</w:t>
      </w:r>
    </w:p>
    <w:p>
      <w:pPr>
        <w:pStyle w:val="PreformattedText"/>
        <w:bidi w:val="0"/>
        <w:spacing w:before="0" w:after="0"/>
        <w:jc w:val="left"/>
        <w:rPr/>
      </w:pPr>
      <w:r>
        <w:rPr/>
        <w:t>65OYl+QuLme3ghwFMyMQwY7wxp166ZHx64GvaZFVivMbjL/nqt081/qL5Fc5MposFP5vy/jbECu2Rm</w:t>
      </w:r>
    </w:p>
    <w:p>
      <w:pPr>
        <w:pStyle w:val="PreformattedText"/>
        <w:bidi w:val="0"/>
        <w:spacing w:before="0" w:after="0"/>
        <w:jc w:val="left"/>
        <w:rPr/>
      </w:pPr>
      <w:r>
        <w:rPr/>
        <w:t>VVNkLaLLTj+IzPEK/jcO6m/wADkeK8d41UtRscxCRf4xfHf5T+O/gYIYvxiy2w3e32ez2d+3i6vrfO</w:t>
      </w:r>
    </w:p>
    <w:p>
      <w:pPr>
        <w:pStyle w:val="PreformattedText"/>
        <w:bidi w:val="0"/>
        <w:spacing w:before="0" w:after="0"/>
        <w:jc w:val="left"/>
        <w:rPr/>
      </w:pPr>
      <w:r>
        <w:rPr/>
        <w:t>/sfe7qraqJkIYtOFRwQI06CvNrrKnJr2MZkC2T1U0lFgYtRjtSMRjkEGiejp06dZ0l11tZiWY2ZVVY</w:t>
      </w:r>
    </w:p>
    <w:p>
      <w:pPr>
        <w:pStyle w:val="PreformattedText"/>
        <w:bidi w:val="0"/>
        <w:spacing w:before="0" w:after="0"/>
        <w:jc w:val="left"/>
        <w:rPr/>
      </w:pPr>
      <w:r>
        <w:rPr/>
        <w:t>/sxGuykssyDlNCbsjDwkrQ5MvWmMuTmvjpb7KslrbLraaqWyolb0VR3W/v5ijf0YIYvxQb/vHq/h1M</w:t>
      </w:r>
    </w:p>
    <w:p>
      <w:pPr>
        <w:pStyle w:val="PreformattedText"/>
        <w:bidi w:val="0"/>
        <w:spacing w:before="0" w:after="0"/>
        <w:jc w:val="left"/>
        <w:rPr/>
      </w:pPr>
      <w:r>
        <w:rPr/>
        <w:t>3BN7M1xvnVbcWmuX10Ytrdq7Vc3tnJ5UZsuj2GBHDrt56LGFalXtKC5USk5F0yFMxBweO2lZkUAMPX</w:t>
      </w:r>
    </w:p>
    <w:p>
      <w:pPr>
        <w:pStyle w:val="PreformattedText"/>
        <w:bidi w:val="0"/>
        <w:spacing w:before="0" w:after="0"/>
        <w:jc w:val="left"/>
        <w:rPr/>
      </w:pPr>
      <w:r>
        <w:rPr/>
        <w:t>TRUmReWQ+9HVe3tvyBMJXZRi4b25EaCB1y68kj2IGNiuaJcPYtfrLpdkRzcnG+RDB8IX+/D0fXX+Ou</w:t>
      </w:r>
    </w:p>
    <w:p>
      <w:pPr>
        <w:pStyle w:val="PreformattedText"/>
        <w:bidi w:val="0"/>
        <w:spacing w:before="0" w:after="0"/>
        <w:jc w:val="left"/>
        <w:rPr/>
      </w:pPr>
      <w:r>
        <w:rPr/>
        <w:t>Nb1qWqj+5sg1KDDFAPq9FmNTUsbMPkci1ZUxaUVOtk6JZlqyBEXHq632Yw65dYmLwSQYs73H3fr2so</w:t>
      </w:r>
    </w:p>
    <w:p>
      <w:pPr>
        <w:pStyle w:val="PreformattedText"/>
        <w:bidi w:val="0"/>
        <w:spacing w:before="0" w:after="0"/>
        <w:jc w:val="left"/>
        <w:rPr/>
      </w:pPr>
      <w:r>
        <w:rPr/>
        <w:t>rC5rFuyWVmoS3PsyKcInfrgzash/HoSy2vZug1V2ZLZVeRTgnKFtM73W0Evv35uFdjYni6/C/B+RFh</w:t>
      </w:r>
    </w:p>
    <w:p>
      <w:pPr>
        <w:pStyle w:val="PreformattedText"/>
        <w:bidi w:val="0"/>
        <w:spacing w:before="0" w:after="0"/>
        <w:jc w:val="left"/>
        <w:rPr/>
      </w:pPr>
      <w:r>
        <w:rPr/>
        <w:t>+QKa+NQf31a7ZBJqM3OvT1ej8/5xR6fz/n9JTIUQK7415u3XFuusQszWoGNSqUXJvQWXnIEwo3B4HA</w:t>
      </w:r>
    </w:p>
    <w:p>
      <w:pPr>
        <w:pStyle w:val="PreformattedText"/>
        <w:bidi w:val="0"/>
        <w:spacing w:before="0" w:after="0"/>
        <w:jc w:val="left"/>
        <w:rPr/>
      </w:pPr>
      <w:r>
        <w:rPr/>
        <w:t>sYMqtgVVjJustqp/FlBW/07M2jC9NmezVt783K3ZZiCsXU24sSvGVqlZqlnssyKqLLPbdZjWVxqq8h</w:t>
      </w:r>
    </w:p>
    <w:p>
      <w:pPr>
        <w:pStyle w:val="PreformattedText"/>
        <w:bidi w:val="0"/>
        <w:spacing w:before="0" w:after="0"/>
        <w:jc w:val="left"/>
        <w:rPr/>
      </w:pPr>
      <w:r>
        <w:rPr/>
        <w:t>Lq77Lax/LGNvz4rHaA8Afz1rr6wt6jln/R+oZv6/1/o9vfeuvr9HqyaVQDTRESuO1glqEVMSzVXXuP</w:t>
      </w:r>
    </w:p>
    <w:p>
      <w:pPr>
        <w:pStyle w:val="PreformattedText"/>
        <w:bidi w:val="0"/>
        <w:spacing w:before="0" w:after="0"/>
        <w:jc w:val="left"/>
        <w:rPr/>
      </w:pPr>
      <w:r>
        <w:rPr/>
        <w:t>H/AOa3ij44+Lx8HMxdsiU/n3YtMbDqwrKl8lkXdsfP/cX/AD1xzbns5sstobusZ0TFsbHGWbxkMcdp</w:t>
      </w:r>
    </w:p>
    <w:p>
      <w:pPr>
        <w:pStyle w:val="PreformattedText"/>
        <w:bidi w:val="0"/>
        <w:spacing w:before="0" w:after="0"/>
        <w:jc w:val="left"/>
        <w:rPr/>
      </w:pPr>
      <w:r>
        <w:rPr/>
        <w:t>UHJNT4eJZaHrtJMWpbQC4fsH/lhvf8+Px9a/nub3yJYOnr9X5ugo9XUrdlHyP6lgrx6fX0hs/PZgHG</w:t>
      </w:r>
    </w:p>
    <w:p>
      <w:pPr>
        <w:pStyle w:val="PreformattedText"/>
        <w:bidi w:val="0"/>
        <w:spacing w:before="0" w:after="0"/>
        <w:jc w:val="left"/>
        <w:rPr/>
      </w:pPr>
      <w:r>
        <w:rPr/>
        <w:t>NpGPYWIEqdzPzxBDl/6QyHtDZR8dW8sqDPkNUcTtQr40rzb1nQ1q6Xi6WsgvpPHjMKy79iZ9hethXX</w:t>
      </w:r>
    </w:p>
    <w:p>
      <w:pPr>
        <w:pStyle w:val="PreformattedText"/>
        <w:bidi w:val="0"/>
        <w:spacing w:before="0" w:after="0"/>
        <w:jc w:val="left"/>
        <w:rPr/>
      </w:pPr>
      <w:r>
        <w:rPr/>
        <w:t>V43Mx2sgSiy6zFGOBaqobZ2991rNQMsUREI+B9Iz3A8YVLfxPzrnfOuNzJFLezv39nf2+73e6EFkjF</w:t>
      </w:r>
    </w:p>
    <w:p>
      <w:pPr>
        <w:pStyle w:val="PreformattedText"/>
        <w:bidi w:val="0"/>
        <w:spacing w:before="0" w:after="0"/>
        <w:jc w:val="left"/>
        <w:rPr/>
      </w:pPr>
      <w:r>
        <w:rPr/>
        <w:t>h1zKdvWk61Y1lNrA0gVLi5bZMa0xldqcerIyLrc7MZjdk0Xk4rLQMb8SYD014P51xDiJj1+P8Azey6</w:t>
      </w:r>
    </w:p>
    <w:p>
      <w:pPr>
        <w:pStyle w:val="PreformattedText"/>
        <w:bidi w:val="0"/>
        <w:spacing w:before="0" w:after="0"/>
        <w:jc w:val="left"/>
        <w:rPr/>
      </w:pPr>
      <w:r>
        <w:rPr/>
        <w:t>1l8fgWRr/wAFlQmglV1md1aKVNpazBTIvsNbxEswrq1s/K63FM4Xh+Wg4H1tWnh6ONf8AXU7b3xkLV</w:t>
      </w:r>
    </w:p>
    <w:p>
      <w:pPr>
        <w:pStyle w:val="PreformattedText"/>
        <w:bidi w:val="0"/>
        <w:spacing w:before="0" w:after="0"/>
        <w:jc w:val="left"/>
        <w:rPr/>
      </w:pPr>
      <w:r>
        <w:rPr/>
        <w:t>Z+j9f6Pf7/AH+/3UU72Jc2+jHFpCZuP4+WAvnEVmjOaipSuXVkN4+rxZ8d+RpiNZXbkVNlVuFyUw2r</w:t>
      </w:r>
    </w:p>
    <w:p>
      <w:pPr>
        <w:pStyle w:val="PreformattedText"/>
        <w:bidi w:val="0"/>
        <w:spacing w:before="0" w:after="0"/>
        <w:jc w:val="left"/>
        <w:rPr/>
      </w:pPr>
      <w:r>
        <w:rPr/>
        <w:t>vi4Ywut6ZVOJU8/IbfZGjJV49bLeMiVWZtj5BgSEmVnYEa1bFvqDWhq7jZTcuY2VZc71hX3yP5Yy9P</w:t>
      </w:r>
    </w:p>
    <w:p>
      <w:pPr>
        <w:pStyle w:val="PreformattedText"/>
        <w:bidi w:val="0"/>
        <w:spacing w:before="0" w:after="0"/>
        <w:jc w:val="left"/>
        <w:rPr/>
      </w:pPr>
      <w:r>
        <w:rPr/>
        <w:t>rfzv51zqb4cdeuhNdPQMXHxeXbbQTePC+zCb7Ln3Ul5x0yLbmqFL32ygWjFtt8lctGX6MuvCFbevWi</w:t>
      </w:r>
    </w:p>
    <w:p>
      <w:pPr>
        <w:pStyle w:val="PreformattedText"/>
        <w:bidi w:val="0"/>
        <w:spacing w:before="0" w:after="0"/>
        <w:jc w:val="left"/>
        <w:rPr/>
      </w:pPr>
      <w:r>
        <w:rPr/>
        <w:t>8aHEWNYQkenp+epCbZctFWX5O3J6gTuToyhXCx67axMVoWaZCofZV42wrW9QyQ39vA43zrnXGvvZ41</w:t>
      </w:r>
    </w:p>
    <w:p>
      <w:pPr>
        <w:pStyle w:val="PreformattedText"/>
        <w:bidi w:val="0"/>
        <w:spacing w:before="0" w:after="0"/>
        <w:jc w:val="left"/>
        <w:rPr/>
      </w:pPr>
      <w:r>
        <w:rPr/>
        <w:t>Ncmr1erp11ACZ27A3K5DIlXGwMh+tqUY+VkZCvALxSMIiU1X28NMaJYjBq8WixXaw2md/YlkUllsK9</w:t>
      </w:r>
    </w:p>
    <w:p>
      <w:pPr>
        <w:pStyle w:val="PreformattedText"/>
        <w:bidi w:val="0"/>
        <w:spacing w:before="0" w:after="0"/>
        <w:jc w:val="left"/>
        <w:rPr/>
      </w:pPr>
      <w:r>
        <w:rPr/>
        <w:t>yj2Yq3+QbyDQCbLTrqJgrkPXSFalrMJsC2j2Ja9nfx9d+ZXdd5c5PvF39UXGp+d/G+Dx141/wLwX9l</w:t>
      </w:r>
    </w:p>
    <w:p>
      <w:pPr>
        <w:pStyle w:val="PreformattedText"/>
        <w:bidi w:val="0"/>
        <w:spacing w:before="0" w:after="0"/>
        <w:jc w:val="left"/>
        <w:rPr/>
      </w:pPr>
      <w:r>
        <w:rPr/>
        <w:t>lc7e2ItllMUy+2+1Li9bZNfj6bHCgNfZLpY0C/l/HVg2VfiRK8y66rKAD++nIF5KFSF9rRa77LPJWZ</w:t>
      </w:r>
    </w:p>
    <w:p>
      <w:pPr>
        <w:pStyle w:val="PreformattedText"/>
        <w:bidi w:val="0"/>
        <w:spacing w:before="0" w:after="0"/>
        <w:jc w:val="left"/>
        <w:rPr/>
      </w:pPr>
      <w:r>
        <w:rPr/>
        <w:t>QTU32moiJ44vZZSzzqxrsrykyb7WlqBqYWtZ37LCN/18NjE9e3G5owHjfG9wwD+nXr8XqqRoYQiWNS</w:t>
      </w:r>
    </w:p>
    <w:p>
      <w:pPr>
        <w:pStyle w:val="PreformattedText"/>
        <w:bidi w:val="0"/>
        <w:spacing w:before="0" w:after="0"/>
        <w:jc w:val="left"/>
        <w:rPr/>
      </w:pPr>
      <w:r>
        <w:rPr/>
        <w:t>OLbLbDFSx2WylYMV6FqGK+SuR+n/SfPOcbIbMKZZ6hmt/SH69uvQMlnsJbyVnkOq1dS3fYGlVfHpig</w:t>
      </w:r>
    </w:p>
    <w:p>
      <w:pPr>
        <w:pStyle w:val="PreformattedText"/>
        <w:bidi w:val="0"/>
        <w:spacing w:before="0" w:after="0"/>
        <w:jc w:val="left"/>
        <w:rPr/>
      </w:pPr>
      <w:r>
        <w:rPr/>
        <w:t>ex4yY9NuFkWFUxE8ePGfhRXu71GXhQKFudGHGunr9Xp9Io9Ao9XTAx4RqaI4I18Muv6a47dvgt0sau</w:t>
      </w:r>
    </w:p>
    <w:p>
      <w:pPr>
        <w:pStyle w:val="PreformattedText"/>
        <w:bidi w:val="0"/>
        <w:spacing w:before="0" w:after="0"/>
        <w:jc w:val="left"/>
        <w:rPr/>
      </w:pPr>
      <w:r>
        <w:rPr/>
        <w:t>x4tIMrxuGNj2PRVSlxyWvxXKLfZi5GNYarEvF1dvOPXQhbpYJtr67WyhabEyY7PlMwrCdmyC4gWflO</w:t>
      </w:r>
    </w:p>
    <w:p>
      <w:pPr>
        <w:pStyle w:val="PreformattedText"/>
        <w:bidi w:val="0"/>
        <w:spacing w:before="0" w:after="0"/>
        <w:jc w:val="left"/>
        <w:rPr/>
      </w:pPr>
      <w:r>
        <w:rPr/>
        <w:t>L+j2nK9nvVfzV4oDn2m7vO/d2lEeWnExr6se03WsKwnXUP3i0deN/wDBr732g41zewtNjMYrtkrXhr</w:t>
      </w:r>
    </w:p>
    <w:p>
      <w:pPr>
        <w:pStyle w:val="PreformattedText"/>
        <w:bidi w:val="0"/>
        <w:spacing w:before="0" w:after="0"/>
        <w:jc w:val="left"/>
        <w:rPr/>
      </w:pPr>
      <w:r>
        <w:rPr/>
        <w:t>y7XW044S5vRQiWVlVvZQi11SwGZuNw0xCJj35FVdlN2Ri1VDDuc1F3v6hIbC80E0i9g5QeNTxwxRR6</w:t>
      </w:r>
    </w:p>
    <w:p>
      <w:pPr>
        <w:pStyle w:val="PreformattedText"/>
        <w:bidi w:val="0"/>
        <w:spacing w:before="0" w:after="0"/>
        <w:jc w:val="left"/>
        <w:rPr/>
      </w:pPr>
      <w:r>
        <w:rPr/>
        <w:t>f0+9shsw5xzv17GOuD+RlEx5dLpj22GbY640eNa1rWvF0/w2YB/HWtfW9a41O549v6Dke+sawpuWNk</w:t>
      </w:r>
    </w:p>
    <w:p>
      <w:pPr>
        <w:pStyle w:val="PreformattedText"/>
        <w:bidi w:val="0"/>
        <w:spacing w:before="0" w:after="0"/>
        <w:jc w:val="left"/>
        <w:rPr/>
      </w:pPr>
      <w:r>
        <w:rPr/>
        <w:t>2112ypqMW43jNtmmIXytnizVBA2eVmFQlHoWZOLi2Gk1fvbyJWnHo8cPG/5llns5Ra8LExIYoW9s45</w:t>
      </w:r>
    </w:p>
    <w:p>
      <w:pPr>
        <w:pStyle w:val="PreformattedText"/>
        <w:bidi w:val="0"/>
        <w:spacing w:before="0" w:after="0"/>
        <w:jc w:val="left"/>
        <w:rPr/>
      </w:pPr>
      <w:r>
        <w:rPr/>
        <w:t>VEqW2LddkjLi+OXxwwRVO/ctkFZjS+WxTuGHjWtTWprWkRVHO99gdg8kD+mtQubRd+s5h8g2Ycw5e/</w:t>
      </w:r>
    </w:p>
    <w:p>
      <w:pPr>
        <w:pStyle w:val="PreformattedText"/>
        <w:bidi w:val="0"/>
        <w:spacing w:before="0" w:after="0"/>
        <w:jc w:val="left"/>
        <w:rPr/>
      </w:pPr>
      <w:r>
        <w:rPr/>
        <w:t>zjDGH+T1omsSAWNfaq1V9K8f15GTknIDpZbdVgVeg1aVAMh8at4nF8OQbItSGy/wBv+h/pt5ey5FXH</w:t>
      </w:r>
    </w:p>
    <w:p>
      <w:pPr>
        <w:pStyle w:val="PreformattedText"/>
        <w:bidi w:val="0"/>
        <w:spacing w:before="0" w:after="0"/>
        <w:jc w:val="left"/>
        <w:rPr/>
      </w:pPr>
      <w:r>
        <w:rPr/>
        <w:t>XBq8etVjpT2RY4FmVTRiVqjZJsD2ixbjkIa81z+5s1sjQK4quJdTN7Sv8vXqF666hOvXWvHU7+CIBx</w:t>
      </w:r>
    </w:p>
    <w:p>
      <w:pPr>
        <w:pStyle w:val="PreformattedText"/>
        <w:bidi w:val="0"/>
        <w:spacing w:before="0" w:after="0"/>
        <w:jc w:val="left"/>
        <w:rPr/>
      </w:pPr>
      <w:r>
        <w:rPr/>
        <w:t>r4M38Na3kT5Y+V/wBD9Zyf0e/3m3vBAwu/YPIN5E55zPcLfdWwtbKqslNRZWsFV09BXWXxj1KlsA6e</w:t>
      </w:r>
    </w:p>
    <w:p>
      <w:pPr>
        <w:pStyle w:val="PreformattedText"/>
        <w:bidi w:val="0"/>
        <w:spacing w:before="0" w:after="0"/>
        <w:jc w:val="left"/>
        <w:rPr/>
      </w:pPr>
      <w:r>
        <w:rPr/>
        <w:t>nOlNPXo6eRrhneA87glVlFZjtVi69vr6WzDuevddliS+27I2LGQCtmYFz+F4litVEN60496PS2JU+A</w:t>
      </w:r>
    </w:p>
    <w:p>
      <w:pPr>
        <w:pStyle w:val="PreformattedText"/>
        <w:bidi w:val="0"/>
        <w:spacing w:before="0" w:after="0"/>
        <w:jc w:val="left"/>
        <w:rPr/>
      </w:pPr>
      <w:r>
        <w:rPr/>
        <w:t>/ToUK9PX16depFFWt74ME3871xvlU9Hp9RoOP+f8gw/wAP+f8A54wf8/8AF+L8n5fzej162WEsmpVW</w:t>
      </w:r>
    </w:p>
    <w:p>
      <w:pPr>
        <w:pStyle w:val="PreformattedText"/>
        <w:bidi w:val="0"/>
        <w:spacing w:before="0" w:after="0"/>
        <w:jc w:val="left"/>
        <w:rPr/>
      </w:pPr>
      <w:r>
        <w:rPr/>
        <w:t>i3gNthU98dVtpZUrNFGhZiPnS3F6rnVZN/lsvMTjZg43z2qa9xUnAigPAtkyS2T424X+7NganHtx2p</w:t>
      </w:r>
    </w:p>
    <w:p>
      <w:pPr>
        <w:pStyle w:val="PreformattedText"/>
        <w:bidi w:val="0"/>
        <w:spacing w:before="0" w:after="0"/>
        <w:jc w:val="left"/>
        <w:rPr/>
      </w:pPr>
      <w:r>
        <w:rPr/>
        <w:t>hWIm6WNzYfuF1dy5NlZFZtSw41pGtGBQNCa1jVmGCb3sHt8hfrYgXnt7/1fs/Z+395zv1/p93edfX6</w:t>
      </w:r>
    </w:p>
    <w:p>
      <w:pPr>
        <w:pStyle w:val="PreformattedText"/>
        <w:bidi w:val="0"/>
        <w:spacing w:before="0" w:after="0"/>
        <w:jc w:val="left"/>
        <w:rPr/>
      </w:pPr>
      <w:r>
        <w:rPr/>
        <w:t>fz/m/P6EHYypUWPXA0DO7R6BQ9YTpXWEUs/bKyK3yry+q6/5UY1QCvktV1epPH5uR4831XKG8XRdm1</w:t>
      </w:r>
    </w:p>
    <w:p>
      <w:pPr>
        <w:pStyle w:val="PreformattedText"/>
        <w:bidi w:val="0"/>
        <w:spacing w:before="0" w:after="0"/>
        <w:jc w:val="left"/>
        <w:rPr/>
      </w:pPr>
      <w:r>
        <w:rPr/>
        <w:t>S9Oi5NuSGF7JpG69mKFntwDZS1lhIiO9LLrTRVVSOutGYtfG+dcdAOdc9evFnO41PoGP8AmGN+cY35</w:t>
      </w:r>
    </w:p>
    <w:p>
      <w:pPr>
        <w:pStyle w:val="PreformattedText"/>
        <w:bidi w:val="0"/>
        <w:spacing w:before="0" w:after="0"/>
        <w:jc w:val="left"/>
        <w:rPr/>
      </w:pPr>
      <w:r>
        <w:rPr/>
        <w:t>vy/l/L+cY35fzfn9fVqQrsgrQACX1RXghCsoIgNtyZXu9tuZk3F8ilcSyg0tXzsRX3MJGPRWynS+gb</w:t>
      </w:r>
    </w:p>
    <w:p>
      <w:pPr>
        <w:pStyle w:val="PreformattedText"/>
        <w:bidi w:val="0"/>
        <w:spacing w:before="0" w:after="0"/>
        <w:jc w:val="left"/>
        <w:rPr/>
      </w:pPr>
      <w:r>
        <w:rPr/>
        <w:t>l/jUGRlu9Mqbya9ktBeEdveGFtgYsU4DVNZVamPLaKo9it2001BGgjGIvs3GOws18lu298a42aPzej</w:t>
      </w:r>
    </w:p>
    <w:p>
      <w:pPr>
        <w:pStyle w:val="PreformattedText"/>
        <w:bidi w:val="0"/>
        <w:spacing w:before="0" w:after="0"/>
        <w:jc w:val="left"/>
        <w:rPr/>
      </w:pPr>
      <w:r>
        <w:rPr/>
        <w:t>1dOk7Bp09fr+N9u01GN1oWusCa0JlURXmyIjFRLchDa92V6rU7NcSLWsZdcUVbDNdpMY47mjGy8WnB</w:t>
      </w:r>
    </w:p>
    <w:p>
      <w:pPr>
        <w:pStyle w:val="PreformattedText"/>
        <w:bidi w:val="0"/>
        <w:spacing w:before="0" w:after="0"/>
        <w:jc w:val="left"/>
        <w:rPr/>
      </w:pPr>
      <w:r>
        <w:rPr/>
        <w:t>PkerNdl35u9K6ZXlH3vjqa+K1/CG/Qx9IYxW7T0Phfm/KymNyITuGYqCa69Ycg3A777nX18a5101Nz</w:t>
      </w:r>
    </w:p>
    <w:p>
      <w:pPr>
        <w:pStyle w:val="PreformattedText"/>
        <w:bidi w:val="0"/>
        <w:spacing w:before="0" w:after="0"/>
        <w:jc w:val="left"/>
        <w:rPr/>
      </w:pPr>
      <w:r>
        <w:rPr/>
        <w:t>2e3uG7c7gSInXr16wuWuslVaz9q5Icr1JYRGgmgu5d4vJoQAo7gY5DnvDUOfEVRHQkEF6WY+72C57L</w:t>
      </w:r>
    </w:p>
    <w:p>
      <w:pPr>
        <w:pStyle w:val="PreformattedText"/>
        <w:bidi w:val="0"/>
        <w:spacing w:before="0" w:after="0"/>
        <w:jc w:val="left"/>
        <w:rPr/>
      </w:pPr>
      <w:r>
        <w:rPr/>
        <w:t>sstN9iap5FhN71WbSVxcUzYZm7bJFS0mY+ZdmJYUbBvxmIhE3N8KnXU6msTZHrC/G9cb+tue297327</w:t>
      </w:r>
    </w:p>
    <w:p>
      <w:pPr>
        <w:pStyle w:val="PreformattedText"/>
        <w:bidi w:val="0"/>
        <w:spacing w:before="0" w:after="0"/>
        <w:jc w:val="left"/>
        <w:rPr/>
      </w:pPr>
      <w:r>
        <w:rPr/>
        <w:t>du3bt379+297tslaKqs1gp9KRci63u9S1LV0AgO5u7x9viLUVwo4EV2sss4w+ErfAKa628B3rWmwln</w:t>
      </w:r>
    </w:p>
    <w:p>
      <w:pPr>
        <w:pStyle w:val="PreformattedText"/>
        <w:bidi w:val="0"/>
        <w:spacing w:before="0" w:after="0"/>
        <w:jc w:val="left"/>
        <w:rPr/>
      </w:pPr>
      <w:r>
        <w:rPr/>
        <w:t>xbsDYoFAwcqkFVaDgriY1zmAOqXWUd66Qit7WSm1iVNWyRO3b4xlJMELhxNa439amuN89mju1wuN/v</w:t>
      </w:r>
    </w:p>
    <w:p>
      <w:pPr>
        <w:pStyle w:val="PreformattedText"/>
        <w:bidi w:val="0"/>
        <w:spacing w:before="0" w:after="0"/>
        <w:jc w:val="left"/>
        <w:rPr/>
      </w:pPr>
      <w:r>
        <w:rPr/>
        <w:t>93v93u9vt9vs9vt9wv8AeTVWqyzCx8Xfbdjk1tWewPbglWW3v37C4+OswbPEVY1uAi+lkUGVWAiVp7</w:t>
      </w:r>
    </w:p>
    <w:p>
      <w:pPr>
        <w:pStyle w:val="PreformattedText"/>
        <w:bidi w:val="0"/>
        <w:spacing w:before="0" w:after="0"/>
        <w:jc w:val="left"/>
        <w:rPr/>
      </w:pPr>
      <w:r>
        <w:rPr/>
        <w:t>bg9dt9NGNVZR7lzjhbDlQUc3+rxys7VHB/z/8APLPFjV+tsaotcl/saLZYC+NlVWsWr3vfOyaUKdAn</w:t>
      </w:r>
    </w:p>
    <w:p>
      <w:pPr>
        <w:pStyle w:val="PreformattedText"/>
        <w:bidi w:val="0"/>
        <w:spacing w:before="0" w:after="0"/>
        <w:jc w:val="left"/>
        <w:rPr/>
      </w:pPr>
      <w:r>
        <w:rPr/>
        <w:t>p5I9Sp96+NzffbGGWWAP873vt27dUDpWiJ1CXH2ez293bYlbsnt9ncOWUugYN23XZOsz6KMqxZVRir</w:t>
      </w:r>
    </w:p>
    <w:p>
      <w:pPr>
        <w:pStyle w:val="PreformattedText"/>
        <w:bidi w:val="0"/>
        <w:spacing w:before="0" w:after="0"/>
        <w:jc w:val="left"/>
        <w:rPr/>
      </w:pPr>
      <w:r>
        <w:rPr/>
        <w:t>lVOdtZVWy9MbHtjsIub+Urh5JotxSO0ZNsOxMwpfaV9pjOmQ1H5Q3SXBYtm1vTIRt738Y6E7g420DF</w:t>
      </w:r>
    </w:p>
    <w:p>
      <w:pPr>
        <w:pStyle w:val="PreformattedText"/>
        <w:bidi w:val="0"/>
        <w:spacing w:before="0" w:after="0"/>
        <w:jc w:val="left"/>
        <w:rPr/>
      </w:pPr>
      <w:r>
        <w:rPr/>
        <w:t>+/X+JI4J47s06vV+T8xxfy/l/L+b835/z+j0eqpNkIvbsLbCamiK7QxSJWbk7b3BwywECCBuPIZt+d</w:t>
      </w:r>
    </w:p>
    <w:p>
      <w:pPr>
        <w:pStyle w:val="PreformattedText"/>
        <w:bidi w:val="0"/>
        <w:spacing w:before="0" w:after="0"/>
        <w:jc w:val="left"/>
        <w:rPr/>
      </w:pPr>
      <w:r>
        <w:rPr/>
        <w:t>MLx+Xdi2MigqtGxGJbXUp0qzzAc2dLq7gMK5zd7O9Xj9reLjc0OO1NJqtyY9RjqV/MCLKXrbe/gnEr</w:t>
      </w:r>
    </w:p>
    <w:p>
      <w:pPr>
        <w:pStyle w:val="PreformattedText"/>
        <w:bidi w:val="0"/>
        <w:spacing w:before="0" w:after="0"/>
        <w:jc w:val="left"/>
        <w:rPr/>
      </w:pPr>
      <w:r>
        <w:rPr/>
        <w:t>gEJA0Z118a3x1mhzrjWuvXr11169OutFeutGOwUJ2mmjObCGY/ClWBtQEEQRI93cFbQ3tDTvmYNHhj</w:t>
      </w:r>
    </w:p>
    <w:p>
      <w:pPr>
        <w:pStyle w:val="PreformattedText"/>
        <w:bidi w:val="0"/>
        <w:spacing w:before="0" w:after="0"/>
        <w:jc w:val="left"/>
        <w:rPr/>
      </w:pPr>
      <w:r>
        <w:rPr/>
        <w:t>Ho3f4yvDY1u6G3HrZlGta0JkQ3NkFrMz9GBaluYmJiJhNaJqaE9YsL+4VlLZZXcKcomB+/A53Wmp7e</w:t>
      </w:r>
    </w:p>
    <w:p>
      <w:pPr>
        <w:pStyle w:val="PreformattedText"/>
        <w:bidi w:val="0"/>
        <w:spacing w:before="0" w:after="0"/>
        <w:jc w:val="left"/>
        <w:rPr/>
      </w:pPr>
      <w:r>
        <w:rPr/>
        <w:t>2gu986m+d73zqa6wDgfetDks0C747NYXLrDCeV42rEWKCCJWS4YMG3vaXce5mDZFMEuPh7mORg3Oqg</w:t>
      </w:r>
    </w:p>
    <w:p>
      <w:pPr>
        <w:pStyle w:val="PreformattedText"/>
        <w:bidi w:val="0"/>
        <w:spacing w:before="0" w:after="0"/>
        <w:jc w:val="left"/>
        <w:rPr/>
      </w:pPr>
      <w:r>
        <w:rPr/>
        <w:t>ca0QpcZmOJTSS9z3ZdNtljgSkMzWEdaXU97E0sdVltZmt8gc4Ne966611g+R8M9l9TQTXGtdeipNfO</w:t>
      </w:r>
    </w:p>
    <w:p>
      <w:pPr>
        <w:pStyle w:val="PreformattedText"/>
        <w:bidi w:val="0"/>
        <w:spacing w:before="0" w:after="0"/>
        <w:jc w:val="left"/>
        <w:rPr/>
      </w:pPr>
      <w:r>
        <w:rPr/>
        <w:t>tdemmvazfLlnLEysMSeV4EER7a6qOnqYWEMGDBtg7DCz2h4HyENVopPfLykUAfNjzrdSMq3Jqnam63</w:t>
      </w:r>
    </w:p>
    <w:p>
      <w:pPr>
        <w:pStyle w:val="PreformattedText"/>
        <w:bidi w:val="0"/>
        <w:spacing w:before="0" w:after="0"/>
        <w:jc w:val="left"/>
        <w:rPr/>
      </w:pPr>
      <w:r>
        <w:rPr/>
        <w:t>i40zPKWXXY9PToBssblyA4Jj0tiGiyjExoPjSqbfaQlmy/sV2G+/f3zYu7BknYHnWiOgHOp3NxyDke</w:t>
      </w:r>
    </w:p>
    <w:p>
      <w:pPr>
        <w:pStyle w:val="PreformattedText"/>
        <w:bidi w:val="0"/>
        <w:spacing w:before="0" w:after="0"/>
        <w:jc w:val="left"/>
        <w:rPr/>
      </w:pPr>
      <w:r>
        <w:rPr/>
        <w:t>3v3IB+Gtdy25SHaH4HwIjMpUABvGf5ZxLMHsrA73UnqqoNcWCjTrm3qF+TGya6Fre2oZnix4eyscF1</w:t>
      </w:r>
    </w:p>
    <w:p>
      <w:pPr>
        <w:pStyle w:val="PreformattedText"/>
        <w:bidi w:val="0"/>
        <w:spacing w:before="0" w:after="0"/>
        <w:jc w:val="left"/>
        <w:rPr/>
      </w:pPr>
      <w:r>
        <w:rPr/>
        <w:t>lNj2XF4Zi2Cxbe3docP8PX0suxPILWGpHziJ6uErKHHFGiq1wkCa6BfrXG+dFjecifn9GvZbbEdzy1</w:t>
      </w:r>
    </w:p>
    <w:p>
      <w:pPr>
        <w:pStyle w:val="PreformattedText"/>
        <w:bidi w:val="0"/>
        <w:spacing w:before="0" w:after="0"/>
        <w:jc w:val="left"/>
        <w:rPr/>
      </w:pPr>
      <w:r>
        <w:rPr/>
        <w:t>jWM5be+dnkTXwIrDgRZ19fWxWxiFIlFfbsLHooxdAZlqT1Cb7cWstZP7UGPFm8pOsGHdm1W1Fzl5VF</w:t>
      </w:r>
    </w:p>
    <w:p>
      <w:pPr>
        <w:pStyle w:val="PreformattedText"/>
        <w:bidi w:val="0"/>
        <w:spacing w:before="0" w:after="0"/>
        <w:jc w:val="left"/>
        <w:rPr/>
      </w:pPr>
      <w:r>
        <w:rPr/>
        <w:t>Ioc1KoBNjSu22d1VlV+3qu4HxjoYKudcahnb1dF/nvQEa43Cj0e05Bs7bh+Am2ct2Lb2IG7bEb67Ca</w:t>
      </w:r>
    </w:p>
    <w:p>
      <w:pPr>
        <w:pStyle w:val="PreformattedText"/>
        <w:bidi w:val="0"/>
        <w:spacing w:before="0" w:after="0"/>
        <w:jc w:val="left"/>
        <w:rPr/>
      </w:pPr>
      <w:r>
        <w:rPr/>
        <w:t>gKkQcCwWNceLJrCHRxAQwcHtkWKOFIitqPZfk4wAxxAbo2Rv2FwVvuuY0THsYR7iwv7h+5ye2g1mPc</w:t>
      </w:r>
    </w:p>
    <w:p>
      <w:pPr>
        <w:pStyle w:val="PreformattedText"/>
        <w:bidi w:val="0"/>
        <w:spacing w:before="0" w:after="0"/>
        <w:jc w:val="left"/>
        <w:rPr/>
      </w:pPr>
      <w:r>
        <w:rPr/>
        <w:t>3p4HGPX8b53xsc73965e7Yx/a125r1ioVeq9VCIZ2ZjCSxO990lp9/YfAJffcNwCGWCWDZOMbqfwjB</w:t>
      </w:r>
    </w:p>
    <w:p>
      <w:pPr>
        <w:pStyle w:val="PreformattedText"/>
        <w:bidi w:val="0"/>
        <w:spacing w:before="0" w:after="0"/>
        <w:jc w:val="left"/>
        <w:rPr/>
      </w:pPr>
      <w:r>
        <w:rPr/>
        <w:t>lrJDylftzbknbUCGAbZ773TCSY/CWWLVgWeHbx4DcVjExrqhU+VY7qha0O9t5rGXW0tOJe6hPjEQ/G</w:t>
      </w:r>
    </w:p>
    <w:p>
      <w:pPr>
        <w:pStyle w:val="PreformattedText"/>
        <w:bidi w:val="0"/>
        <w:spacing w:before="0" w:after="0"/>
        <w:jc w:val="left"/>
        <w:rPr/>
      </w:pPr>
      <w:r>
        <w:rPr/>
        <w:t>+QIV68EmCAfWtM5dcdrmedRWKuhvW8GZU1GLPuMrTt3rs1VVPylqsg30qcf8aYxxjjhlcGKQ1Z6DEG</w:t>
      </w:r>
    </w:p>
    <w:p>
      <w:pPr>
        <w:pStyle w:val="PreformattedText"/>
        <w:bidi w:val="0"/>
        <w:spacing w:before="0" w:after="0"/>
        <w:jc w:val="left"/>
        <w:rPr/>
      </w:pPr>
      <w:r>
        <w:rPr/>
        <w:t>KYhteuxnD1xqwldZJhpmtCbm2bKv9BFLCVDb1C2pPd5nKtqjAkW9nsSd3osRbEqRMjFpw+9s9a4vXM</w:t>
      </w:r>
    </w:p>
    <w:p>
      <w:pPr>
        <w:pStyle w:val="PreformattedText"/>
        <w:bidi w:val="0"/>
        <w:spacing w:before="0" w:after="0"/>
        <w:jc w:val="left"/>
        <w:rPr/>
      </w:pPr>
      <w:r>
        <w:rPr/>
        <w:t>+K0B1Na1N/XWHnr9O4WM+wq1ivqJZcXS5cquzLLWFiWd19zWs0/MqZNpuDJml2DU+Ofv33vqyIycg4</w:t>
      </w:r>
    </w:p>
    <w:p>
      <w:pPr>
        <w:pStyle w:val="PreformattedText"/>
        <w:bidi w:val="0"/>
        <w:spacing w:before="0" w:after="0"/>
        <w:jc w:val="left"/>
        <w:rPr/>
      </w:pPr>
      <w:r>
        <w:rPr/>
        <w:t>8774UZE3vsjqghJJjHhbuGO4RApFcqMvzMCl7XWnCubNx6vFpVYij0GLa7u4mIbZRXZkY0cJDMo3tB</w:t>
      </w:r>
    </w:p>
    <w:p>
      <w:pPr>
        <w:pStyle w:val="PreformattedText"/>
        <w:bidi w:val="0"/>
        <w:spacing w:before="0" w:after="0"/>
        <w:jc w:val="left"/>
        <w:rPr/>
      </w:pPr>
      <w:r>
        <w:rPr/>
        <w:t>DMSvrxrU699cE618HgTfLkKxJioqAcZb0lihvbx2VlZBm3dymeRZS1FqUWZF06ZHAqte5cHCm53PkP</w:t>
      </w:r>
    </w:p>
    <w:p>
      <w:pPr>
        <w:pStyle w:val="PreformattedText"/>
        <w:bidi w:val="0"/>
        <w:spacing w:before="0" w:after="0"/>
        <w:jc w:val="left"/>
        <w:rPr/>
      </w:pPr>
      <w:r>
        <w:rPr/>
        <w:t>9S7Kx7oI0r43rVjtxrUDBiYYeKwFVoT1D7pHTJFZFtMpw2LV1ucsui9KDbXDGKkZVuYVooRzZ+Qrc/</w:t>
      </w:r>
    </w:p>
    <w:p>
      <w:pPr>
        <w:pStyle w:val="PreformattedText"/>
        <w:bidi w:val="0"/>
        <w:spacing w:before="0" w:after="0"/>
        <w:jc w:val="left"/>
        <w:rPr/>
      </w:pPr>
      <w:r>
        <w:rPr/>
        <w:t>tS97sengBFmp17BrIq8E9dfB+dpxYUB4VFX4trZWgljYgyKUx2x92u9VuUuLaHayELXY1VSUtQcHGx</w:t>
      </w:r>
    </w:p>
    <w:p>
      <w:pPr>
        <w:pStyle w:val="PreformattedText"/>
        <w:bidi w:val="0"/>
        <w:spacing w:before="0" w:after="0"/>
        <w:jc w:val="left"/>
        <w:rPr/>
      </w:pPr>
      <w:r>
        <w:rPr/>
        <w:t>7b/1NlnJJmjMOyu6utpTx17bK2QzakCCEwxpq5K6t7Xi1oG8e92B29rWf6NmdXalORaizr6xbcs3tX</w:t>
      </w:r>
    </w:p>
    <w:p>
      <w:pPr>
        <w:pStyle w:val="PreformattedText"/>
        <w:bidi w:val="0"/>
        <w:spacing w:before="0" w:after="0"/>
        <w:jc w:val="left"/>
        <w:rPr/>
      </w:pPr>
      <w:r>
        <w:rPr/>
        <w:t>7+1LC3s919zTfbtRcOMYdpuahmvje9xoZ7QebIIIZbwoVT9Zzk9vQD2Ld8jOJvnsry8m+qmvHunYWE</w:t>
      </w:r>
    </w:p>
    <w:p>
      <w:pPr>
        <w:pStyle w:val="PreformattedText"/>
        <w:bidi w:val="0"/>
        <w:spacing w:before="0" w:after="0"/>
        <w:jc w:val="left"/>
        <w:rPr/>
      </w:pPr>
      <w:r>
        <w:rPr/>
        <w:t>lhal9V9hFlzb3BN48xsSuiw0w2e5KmdYSeFPLstkuIvUG1YpMBeLNYr98jHryVd4ktyHsVQqnytKZo</w:t>
      </w:r>
    </w:p>
    <w:p>
      <w:pPr>
        <w:pStyle w:val="PreformattedText"/>
        <w:bidi w:val="0"/>
        <w:spacing w:before="0" w:after="0"/>
        <w:jc w:val="left"/>
        <w:rPr/>
      </w:pPr>
      <w:r>
        <w:rPr/>
        <w:t>sethN1Y1PjfymsulrWtZvQqsxtcUU/DEQfB+O/ZkCdSgHF0Xhw3Cj7zMntiJk51qVVstUsBUxY0x6k</w:t>
      </w:r>
    </w:p>
    <w:p>
      <w:pPr>
        <w:pStyle w:val="PreformattedText"/>
        <w:bidi w:val="0"/>
        <w:spacing w:before="0" w:after="0"/>
        <w:jc w:val="left"/>
        <w:rPr/>
      </w:pPr>
      <w:r>
        <w:rPr/>
        <w:t>spyb8syuBuwPftkQzDxCB8eMwewhlmPXjVUmIt3BiKeQtYfE7ExoY0Rw6xpprah2vyNLNhqYKuAM5G</w:t>
      </w:r>
    </w:p>
    <w:p>
      <w:pPr>
        <w:pStyle w:val="PreformattedText"/>
        <w:bidi w:val="0"/>
        <w:spacing w:before="0" w:after="0"/>
        <w:jc w:val="left"/>
        <w:rPr/>
      </w:pPr>
      <w:r>
        <w:rPr/>
        <w:t>HbsykTEbsbGfttKysWdErKyhA/HVRNxTrkAlpW3bvvjZ4RgeGVfvPW2F/3X565d/kFNtsDssNFeR77</w:t>
      </w:r>
    </w:p>
    <w:p>
      <w:pPr>
        <w:pStyle w:val="PreformattedText"/>
        <w:bidi w:val="0"/>
        <w:spacing w:before="0" w:after="0"/>
        <w:jc w:val="left"/>
        <w:rPr/>
      </w:pPr>
      <w:r>
        <w:rPr/>
        <w:t>LNwQTe4HSLNOuL4/E8FjYlviK666+CeCFMMUAcmVR7cm7t2PLwMGKWrWigvkWDlFrCxZ0msunhVnVS</w:t>
      </w:r>
    </w:p>
    <w:p>
      <w:pPr>
        <w:pStyle w:val="PreformattedText"/>
        <w:bidi w:val="0"/>
        <w:spacing w:before="0" w:after="0"/>
        <w:jc w:val="left"/>
        <w:rPr/>
      </w:pPr>
      <w:r>
        <w:rPr/>
        <w:t>tomTilPVqy6V0U5uRjeuYqTtBN9tQ1Aca66+NFxcqLC7orhuND6Z7rarMjHyauFm1GNh/mrOWlmNET</w:t>
      </w:r>
    </w:p>
    <w:p>
      <w:pPr>
        <w:pStyle w:val="PreformattedText"/>
        <w:bidi w:val="0"/>
        <w:spacing w:before="0" w:after="0"/>
        <w:jc w:val="left"/>
        <w:rPr/>
      </w:pPr>
      <w:r>
        <w:rPr/>
        <w:t>S0WYW+NiVSmY6J4iMAsM3vfJBeskUqYBzY1WNdi0+PWg1fi/D5OkN3qoFqqWtetEQhErQTHqrQu9c8</w:t>
      </w:r>
    </w:p>
    <w:p>
      <w:pPr>
        <w:pStyle w:val="PreformattedText"/>
        <w:bidi w:val="0"/>
        <w:spacing w:before="0" w:after="0"/>
        <w:jc w:val="left"/>
        <w:rPr/>
      </w:pPr>
      <w:r>
        <w:rPr/>
        <w:t>jjNX1phBSynStBBkX5MEoF7wMq9enXs4WdevJcca1O/sV4BzZEsBKCwPv6uwHw1rceTxTKaMuvgSuF</w:t>
      </w:r>
    </w:p>
    <w:p>
      <w:pPr>
        <w:pStyle w:val="PreformattedText"/>
        <w:bidi w:val="0"/>
        <w:spacing w:before="0" w:after="0"/>
        <w:jc w:val="left"/>
        <w:rPr/>
      </w:pPr>
      <w:r>
        <w:rPr/>
        <w:t>jcrsZVWI2derLxVi1YdGHWnwIW43ubZrGpr00M3yKrbTKbvf7fb7fIFxQ9t6r2aXsstIIipXUiRgsF</w:t>
      </w:r>
    </w:p>
    <w:p>
      <w:pPr>
        <w:pStyle w:val="PreformattedText"/>
        <w:bidi w:val="0"/>
        <w:spacing w:before="0" w:after="0"/>
        <w:jc w:val="left"/>
        <w:rPr/>
      </w:pPr>
      <w:r>
        <w:rPr/>
        <w:t>WRUXltswpaC2wytj0W0BLIrHH2TjLsn0JHu0D7vaI068CCOi187mzLIYRVf7vRr2+72+z2d++Tf45H</w:t>
      </w:r>
    </w:p>
    <w:p>
      <w:pPr>
        <w:pStyle w:val="PreformattedText"/>
        <w:bidi w:val="0"/>
        <w:spacing w:before="0" w:after="0"/>
        <w:jc w:val="left"/>
        <w:rPr/>
      </w:pPr>
      <w:r>
        <w:rPr/>
        <w:t>8jmZYVbyeBK2E/VlS3xaRW92OlPj8nGvxcWizI/QmX7exus8nT5V3Dqd73C5bKNL1sw2YJ2VqntHfU</w:t>
      </w:r>
    </w:p>
    <w:p>
      <w:pPr>
        <w:pStyle w:val="PreformattedText"/>
        <w:bidi w:val="0"/>
        <w:spacing w:before="0" w:after="0"/>
        <w:jc w:val="left"/>
        <w:rPr/>
      </w:pPr>
      <w:r>
        <w:rPr/>
        <w:t>79tivOeiY4csNKNdEmNTqpFlh7pa1hPk07CunHRsLGyMTIwPykd/clD4bVwiLUiOnURk1pqwnXRnf3</w:t>
      </w:r>
    </w:p>
    <w:p>
      <w:pPr>
        <w:pStyle w:val="PreformattedText"/>
        <w:bidi w:val="0"/>
        <w:spacing w:before="0" w:after="0"/>
        <w:jc w:val="left"/>
        <w:rPr/>
      </w:pPr>
      <w:r>
        <w:rPr/>
        <w:t>hvrUYvczHg8rmDN/X7Z19N+Rk+Qv8olmYS1C5GLwvFpad0yO3vxg+T7ca85QajJyZjth5DZYpXDyDi</w:t>
      </w:r>
    </w:p>
    <w:p>
      <w:pPr>
        <w:pStyle w:val="PreformattedText"/>
        <w:bidi w:val="0"/>
        <w:spacing w:before="0" w:after="0"/>
        <w:jc w:val="left"/>
        <w:rPr/>
      </w:pPr>
      <w:r>
        <w:rPr/>
        <w:t>5azt39ntFvsZ7mqaiwk8E7MSOjGp7VB3t7FaoKDDMmdZtFpoopJjEwSq5z5kbW0PVgYVcZbcK/DQWV</w:t>
      </w:r>
    </w:p>
    <w:p>
      <w:pPr>
        <w:pStyle w:val="PreformattedText"/>
        <w:bidi w:val="0"/>
        <w:spacing w:before="0" w:after="0"/>
        <w:jc w:val="left"/>
        <w:rPr/>
      </w:pPr>
      <w:r>
        <w:rPr/>
        <w:t>4tledkXsONTprXAHwzu5nq/g3BMI531m50KZibprXI0PFqmrcM1mrRm+H4Yh7GyLyylLGsoRr0yBkj</w:t>
      </w:r>
    </w:p>
    <w:p>
      <w:pPr>
        <w:pStyle w:val="PreformattedText"/>
        <w:bidi w:val="0"/>
        <w:spacing w:before="0" w:after="0"/>
        <w:jc w:val="left"/>
        <w:rPr/>
      </w:pPr>
      <w:r>
        <w:rPr/>
        <w:t>J974njbUr1bO1GL6ziHxpwK4zgdTxVVkMG7iWS2Ay6erR4M74ONfgL4zpQQqyxiONhyvkcBVQLdjRI</w:t>
      </w:r>
    </w:p>
    <w:p>
      <w:pPr>
        <w:pStyle w:val="PreformattedText"/>
        <w:bidi w:val="0"/>
        <w:spacing w:before="0" w:after="0"/>
        <w:jc w:val="left"/>
        <w:rPr/>
      </w:pPr>
      <w:r>
        <w:rPr/>
        <w:t>R115XFSd+wMFO50nb/kaHjUJ6loRO/JqtFUyq0OK7XWtVflBndoJt1JhIPdoomxYpaybD9ktsuW5ix</w:t>
      </w:r>
    </w:p>
    <w:p>
      <w:pPr>
        <w:pStyle w:val="PreformattedText"/>
        <w:bidi w:val="0"/>
        <w:spacing w:before="0" w:after="0"/>
        <w:jc w:val="left"/>
        <w:rPr/>
      </w:pPr>
      <w:r>
        <w:rPr/>
        <w:t>xK+3G7DYvY2e03dbLUxwa52F1ywS0ryS9dfgcLxfp63YGJTsxm3DKuEdq8vxiEwStp1IeZeMRAfWtj</w:t>
      </w:r>
    </w:p>
    <w:p>
      <w:pPr>
        <w:pStyle w:val="PreformattedText"/>
        <w:bidi w:val="0"/>
        <w:spacing w:before="0" w:after="0"/>
        <w:jc w:val="left"/>
        <w:rPr/>
      </w:pPr>
      <w:r>
        <w:rPr/>
        <w:t>c6686/kXLe0gCNxvdsW0As06aNhcExjbXU4ewaplsyJRbYONIzPWh42TFO+KMP8AxnWW4uw8oJMRQN</w:t>
      </w:r>
    </w:p>
    <w:p>
      <w:pPr>
        <w:pStyle w:val="PreformattedText"/>
        <w:bidi w:val="0"/>
        <w:spacing w:before="0" w:after="0"/>
        <w:jc w:val="left"/>
        <w:rPr/>
      </w:pPr>
      <w:r>
        <w:rPr/>
        <w:t>NHZ2c6ujT2WEHS17nrIteNMWtoldeBs2BmebciO00A0RTN1uLPIY1JrCPvgjLxfx6SXZPHtJE6Qv2/</w:t>
      </w:r>
    </w:p>
    <w:p>
      <w:pPr>
        <w:pStyle w:val="PreformattedText"/>
        <w:bidi w:val="0"/>
        <w:spacing w:before="0" w:after="0"/>
        <w:jc w:val="left"/>
        <w:rPr/>
      </w:pPr>
      <w:r>
        <w:rPr/>
        <w:t>jsgxD11DGhgE1kUC8ZEMBL9oY9bL6xgPWwaCVeOTxuXhcrX+Ihiq0+LFD4pw7cBlqoORT5Fz49M1Sq</w:t>
      </w:r>
    </w:p>
    <w:p>
      <w:pPr>
        <w:pStyle w:val="PreformattedText"/>
        <w:bidi w:val="0"/>
        <w:spacing w:before="0" w:after="0"/>
        <w:jc w:val="left"/>
        <w:rPr/>
      </w:pPr>
      <w:r>
        <w:rPr/>
        <w:t>41WOlqmmjrBLSxYtyRNiJNBQA/e8bQucfEMLMQnUTXURiYYYBweNK/k6sEVgsOC+9+Vx2vn5hTkU6P</w:t>
      </w:r>
    </w:p>
    <w:p>
      <w:pPr>
        <w:pStyle w:val="PreformattedText"/>
        <w:bidi w:val="0"/>
        <w:spacing w:before="0" w:after="0"/>
        <w:jc w:val="left"/>
        <w:rPr/>
      </w:pPr>
      <w:r>
        <w:rPr/>
        <w:t>O+NQD566jXInJhBWdvYsvwxBBd7/AGdo0rvpymZcT02NKF/QmWbb6iqVPDl+/wDLVBe0CVJkGwZatd</w:t>
      </w:r>
    </w:p>
    <w:p>
      <w:pPr>
        <w:pStyle w:val="PreformattedText"/>
        <w:bidi w:val="0"/>
        <w:spacing w:before="0" w:after="0"/>
        <w:jc w:val="left"/>
        <w:rPr/>
      </w:pPr>
      <w:r>
        <w:rPr/>
        <w:t>xQtDtTSHtdqZ337C1jMxJg+RKwier0LRaLntqoeqE7BZaZ33xp23DFM0IzbaVxcauCLYJ04tqycamH</w:t>
      </w:r>
    </w:p>
    <w:p>
      <w:pPr>
        <w:pStyle w:val="PreformattedText"/>
        <w:bidi w:val="0"/>
        <w:spacing w:before="0" w:after="0"/>
        <w:jc w:val="left"/>
        <w:rPr/>
      </w:pPr>
      <w:r>
        <w:rPr/>
        <w:t>ILC3WiRO3dPnWmgZLA7oLN8tDx1IcBY2F+XpDBNQUNUHTIa+tqFKxn9pe81En01YjB7PbVWuY3kLHx</w:t>
      </w:r>
    </w:p>
    <w:p>
      <w:pPr>
        <w:pStyle w:val="PreformattedText"/>
        <w:bidi w:val="0"/>
        <w:spacing w:before="0" w:after="0"/>
        <w:jc w:val="left"/>
        <w:rPr/>
      </w:pPr>
      <w:r>
        <w:rPr/>
        <w:t>3y+cWvavkObntD03ewW9xazMa6F8dZ43gxrqnxquwYM0utYYU/y8enrrh3tT1gFTGgBB4XkkEOqeQW</w:t>
      </w:r>
    </w:p>
    <w:p>
      <w:pPr>
        <w:pStyle w:val="PreformattedText"/>
        <w:bidi w:val="0"/>
        <w:spacing w:before="0" w:after="0"/>
        <w:jc w:val="left"/>
        <w:rPr/>
      </w:pPr>
      <w:r>
        <w:rPr/>
        <w:t>h9JN89fIYtjE6m+vr6GOAff34HGioVmCmCa+CCNNWq9Gixg+HbhCgzYj1FzG4Eut9nYt2eVTvjU+0n</w:t>
      </w:r>
    </w:p>
    <w:p>
      <w:pPr>
        <w:pStyle w:val="PreformattedText"/>
        <w:bidi w:val="0"/>
        <w:spacing w:before="0" w:after="0"/>
        <w:jc w:val="left"/>
        <w:rPr/>
      </w:pPr>
      <w:r>
        <w:rPr/>
        <w:t>aR7NrHbtY/Hj0vGxduBcO/2d+ysuOmFDxdi24YUU4WOzFgRCLky7MdZ33rXbNAjwQzs0MEsToOKocY</w:t>
      </w:r>
    </w:p>
    <w:p>
      <w:pPr>
        <w:pStyle w:val="PreformattedText"/>
        <w:bidi w:val="0"/>
        <w:spacing w:before="0" w:after="0"/>
        <w:jc w:val="left"/>
        <w:rPr/>
      </w:pPr>
      <w:r>
        <w:rPr/>
        <w:t>YShrNYTrBBNddhp5jEiIycE999vQaxyeO22ldUMI0OTxonQc2CdfX63G67C1iWS2p24qHWo7JhizEB</w:t>
      </w:r>
    </w:p>
    <w:p>
      <w:pPr>
        <w:pStyle w:val="PreformattedText"/>
        <w:bidi w:val="0"/>
        <w:spacing w:before="0" w:after="0"/>
        <w:jc w:val="left"/>
        <w:rPr/>
      </w:pPr>
      <w:r>
        <w:rPr/>
        <w:t>sNpAYntwfnxL3NAcngyshqa6MCunfwSXyFRa6yG4RmjrhVVID17GzZtsGBktN2MOMhg0EtFYE9xPfs</w:t>
      </w:r>
    </w:p>
    <w:p>
      <w:pPr>
        <w:pStyle w:val="PreformattedText"/>
        <w:bidi w:val="0"/>
        <w:spacing w:before="0" w:after="0"/>
        <w:jc w:val="left"/>
        <w:rPr/>
      </w:pPr>
      <w:r>
        <w:rPr/>
        <w:t>k8gqGdu/tB1Hrysbv37wTQ+zNc6/hqCMq1WIIOBHsTG9OnDGxbqGSVOzmz4BJJ2jTR+9I16iA2wQlY</w:t>
      </w:r>
    </w:p>
    <w:p>
      <w:pPr>
        <w:pStyle w:val="PreformattedText"/>
        <w:bidi w:val="0"/>
        <w:spacing w:before="0" w:after="0"/>
        <w:jc w:val="left"/>
        <w:rPr/>
      </w:pPr>
      <w:r>
        <w:rPr/>
        <w:t>IG38Fza1iHPFUtf29hBFLiuB9sIR2EzMrxrx53BhVEjLl5dLgu/c8JMqnx120f3exbe+5n4t9U3DOq</w:t>
      </w:r>
    </w:p>
    <w:p>
      <w:pPr>
        <w:pStyle w:val="PreformattedText"/>
        <w:bidi w:val="0"/>
        <w:spacing w:before="0" w:after="0"/>
        <w:jc w:val="left"/>
        <w:rPr/>
      </w:pPr>
      <w:r>
        <w:rPr/>
        <w:t>Nz141rk8dvsfDK69uxr9cZUGshK5ci4l2OKz8AxIZsmByeCdgU4ldZS7Hxr/ACNW2OxK137BYrQs1j</w:t>
      </w:r>
    </w:p>
    <w:p>
      <w:pPr>
        <w:pStyle w:val="PreformattedText"/>
        <w:bidi w:val="0"/>
        <w:spacing w:before="0" w:after="0"/>
        <w:jc w:val="left"/>
        <w:rPr/>
      </w:pPr>
      <w:r>
        <w:rPr/>
        <w:t>MW2GzbMSWNteNb7GlHQu44aZOWsrc2PeHQjlFysy1/HXB92OjgLxSqR5vsHS72dxM7CywOTwPrWtah</w:t>
      </w:r>
    </w:p>
    <w:p>
      <w:pPr>
        <w:pStyle w:val="PreformattedText"/>
        <w:bidi w:val="0"/>
        <w:spacing w:before="0" w:after="0"/>
        <w:jc w:val="left"/>
        <w:rPr/>
      </w:pPr>
      <w:r>
        <w:rPr/>
        <w:t>X1jjWtdeB8a+DxYUluZkuoWwV3URlKcIjIkMPPT5xkdBPaXaZ8sZaDjlMKZldVgdbPazli2+MuAswg</w:t>
      </w:r>
    </w:p>
    <w:p>
      <w:pPr>
        <w:pStyle w:val="PreformattedText"/>
        <w:bidi w:val="0"/>
        <w:spacing w:before="0" w:after="0"/>
        <w:jc w:val="left"/>
        <w:rPr/>
      </w:pPr>
      <w:r>
        <w:rPr/>
        <w:t>inUA4eMS/fOvghgcmVma7X5LremNYsWCvpNK+YZeQ/G+5NL3351o41rU3/AAM2PvXO+CBV6tO/rCMH</w:t>
      </w:r>
    </w:p>
    <w:p>
      <w:pPr>
        <w:pStyle w:val="PreformattedText"/>
        <w:bidi w:val="0"/>
        <w:spacing w:before="0" w:after="0"/>
        <w:jc w:val="left"/>
        <w:rPr/>
      </w:pPr>
      <w:r>
        <w:rPr/>
        <w:t>rFbLVFcxl/O2N+YYiVXYpw7U4SbPxSvf3NazqzDJFaR+EXHfHCkHe9/GVxSdpBFJUFCQUUMLK7mBhl</w:t>
      </w:r>
    </w:p>
    <w:p>
      <w:pPr>
        <w:pStyle w:val="PreformattedText"/>
        <w:bidi w:val="0"/>
        <w:spacing w:before="0" w:after="0"/>
        <w:jc w:val="left"/>
        <w:rPr/>
      </w:pPr>
      <w:r>
        <w:rPr/>
        <w:t>EIMoEEuJBFnGJkLN+11d+9820JgWagmTZ7Od65H9tQfA+QQCsPBjW5AJxUUsvTp6/UsMsjxhF4Mqor</w:t>
      </w:r>
    </w:p>
    <w:p>
      <w:pPr>
        <w:pStyle w:val="PreformattedText"/>
        <w:bidi w:val="0"/>
        <w:spacing w:before="0" w:after="0"/>
        <w:jc w:val="left"/>
        <w:rPr/>
      </w:pPr>
      <w:r>
        <w:rPr/>
        <w:t>wn8c2KH79mJs78Vx5VO7Sl1YH7ugGIzSk1lmFnYMjtWw92ZcxWdWmKSLhTLLw541ZHGPcH6or2Na74</w:t>
      </w:r>
    </w:p>
    <w:p>
      <w:pPr>
        <w:pStyle w:val="PreformattedText"/>
        <w:bidi w:val="0"/>
        <w:spacing w:before="0" w:after="0"/>
        <w:jc w:val="left"/>
        <w:rPr/>
      </w:pPr>
      <w:r>
        <w:rPr/>
        <w:t>6pyZvew0ybR/zb53xbaPJJkzU68FvbaXsS22otXHt6NQFFPp9OYkINY4x6Nq/sL2pweBVVMiISlCO4</w:t>
      </w:r>
    </w:p>
    <w:p>
      <w:pPr>
        <w:pStyle w:val="PreformattedText"/>
        <w:bidi w:val="0"/>
        <w:spacing w:before="0" w:after="0"/>
        <w:jc w:val="left"/>
        <w:rPr/>
      </w:pPr>
      <w:r>
        <w:rPr/>
        <w:t>ONNj+AglJslTo0A4BW1i8zWMSA2ypHvbKVkrtgZ4ZZw4xLGWy1nBBoj18OZ36oLGvUcbmta187+N8b</w:t>
      </w:r>
    </w:p>
    <w:p>
      <w:pPr>
        <w:pStyle w:val="PreformattedText"/>
        <w:bidi w:val="0"/>
        <w:spacing w:before="0" w:after="0"/>
        <w:jc w:val="left"/>
        <w:rPr/>
      </w:pPr>
      <w:r>
        <w:rPr/>
        <w:t>0ed23i3JKeNbGrsg4LNLbqDbfbYbMKyysS5sdlab4zIaTRrqUE7+xnNq2XjeFgUV/vV1svwWIu7F8c</w:t>
      </w:r>
    </w:p>
    <w:p>
      <w:pPr>
        <w:pStyle w:val="PreformattedText"/>
        <w:bidi w:val="0"/>
        <w:spacing w:before="0" w:after="0"/>
        <w:jc w:val="left"/>
        <w:rPr/>
      </w:pPr>
      <w:r>
        <w:rPr/>
        <w:t>ysj7WMzxzTF4I3N9kOTL36jjqIyKldWr46btjQyjxa+MZevToBjiwsN92lVPFksV5uA8bMCzU19a1x</w:t>
      </w:r>
    </w:p>
    <w:p>
      <w:pPr>
        <w:pStyle w:val="PreformattedText"/>
        <w:bidi w:val="0"/>
        <w:spacing w:before="0" w:after="0"/>
        <w:jc w:val="left"/>
        <w:rPr/>
      </w:pPr>
      <w:r>
        <w:rPr/>
        <w:t>7IJqwY1JJLObMe/gzIMByLGWigW4lthC9q3pyLK+mrVKWjgQkvO3Yy0zHeXLih5jm8QPultofrdUvj</w:t>
      </w:r>
    </w:p>
    <w:p>
      <w:pPr>
        <w:pStyle w:val="PreformattedText"/>
        <w:bidi w:val="0"/>
        <w:spacing w:before="0" w:after="0"/>
        <w:jc w:val="left"/>
        <w:rPr/>
      </w:pPr>
      <w:r>
        <w:rPr/>
        <w:t>Mlq2AhkhO97DZF6jQGq6HgRKvXYTDDLIteNh7sR64W0AGZzG40JvsY8vHOvjU2PnU2OMzK9uDk8XY3</w:t>
      </w:r>
    </w:p>
    <w:p>
      <w:pPr>
        <w:pStyle w:val="PreformattedText"/>
        <w:bidi w:val="0"/>
        <w:spacing w:before="0" w:after="0"/>
        <w:jc w:val="left"/>
        <w:rPr/>
      </w:pPr>
      <w:r>
        <w:rPr/>
        <w:t>ctZkfoD+0HWs3j1NiPTReM6zKxr04qAlGQ9O9W0MtnJLQTUJ4WdiuHGmryxA6iKaoTveyxaUjJThCr</w:t>
      </w:r>
    </w:p>
    <w:p>
      <w:pPr>
        <w:pStyle w:val="PreformattedText"/>
        <w:bidi w:val="0"/>
        <w:spacing w:before="0" w:after="0"/>
        <w:jc w:val="left"/>
        <w:rPr/>
      </w:pPr>
      <w:r>
        <w:rPr/>
        <w:t>JDDxvbNlsIYqY2JcaqRV1sewUo4lkw61uV4wsXrxv4M1x2aXf8u/I1CePd2sysO26s1tQ+IqtOu92q</w:t>
      </w:r>
    </w:p>
    <w:p>
      <w:pPr>
        <w:pStyle w:val="PreformattedText"/>
        <w:bidi w:val="0"/>
        <w:spacing w:before="0" w:after="0"/>
        <w:jc w:val="left"/>
        <w:rPr/>
      </w:pPr>
      <w:r>
        <w:rPr/>
        <w:t>AlZf3WsqLKRxqK9WV1jLr0Xr6XR4OCYYIvOJHjytqMR56kU4SHv27wItKUBLZYlWNZRpL2mtk9yclq</w:t>
      </w:r>
    </w:p>
    <w:p>
      <w:pPr>
        <w:pStyle w:val="PreformattedText"/>
        <w:bidi w:val="0"/>
        <w:spacing w:before="0" w:after="0"/>
        <w:jc w:val="left"/>
        <w:rPr/>
      </w:pPr>
      <w:r>
        <w:rPr/>
        <w:t>oJg12EIADZLONHgs9oIvXIa/fwqmA8vNhbHss/4zN2Lf4r3rbauLXk5oIHvbJ9uFl8Z9wlMsLN33vG</w:t>
      </w:r>
    </w:p>
    <w:p>
      <w:pPr>
        <w:pStyle w:val="PreformattedText"/>
        <w:bidi w:val="0"/>
        <w:spacing w:before="0" w:after="0"/>
        <w:jc w:val="left"/>
        <w:rPr/>
      </w:pPr>
      <w:r>
        <w:rPr/>
        <w:t>YPVdqMgam2vJeqW1NQ9jPNH5Q7mFxYMKsxMjZLZXrgpXFXEGN6+unRqFrAlmBNk9/dU8Wb8apnvZkP</w:t>
      </w:r>
    </w:p>
    <w:p>
      <w:pPr>
        <w:pStyle w:val="PreformattedText"/>
        <w:bidi w:val="0"/>
        <w:spacing w:before="0" w:after="0"/>
        <w:jc w:val="left"/>
        <w:rPr/>
      </w:pPr>
      <w:r>
        <w:rPr/>
        <w:t>e1DyZbA3Xdf1YqfRhtSzKX18jjf8T8AXZN3lcvIQCvvlZYla2NWooneq4zNJLNY5hFdPppqOO0ozbU</w:t>
      </w:r>
    </w:p>
    <w:p>
      <w:pPr>
        <w:pStyle w:val="PreformattedText"/>
        <w:bidi w:val="0"/>
        <w:spacing w:before="0" w:after="0"/>
        <w:jc w:val="left"/>
        <w:rPr/>
      </w:pPr>
      <w:r>
        <w:rPr/>
        <w:t>D2wMttGWBalxyEjD4Wr89g3PGgxzj2E+2t2urLCUq94tW6u/jRXgQGWY1kstl0EELY7Nb29vsrgNqs</w:t>
      </w:r>
    </w:p>
    <w:p>
      <w:pPr>
        <w:pStyle w:val="PreformattedText"/>
        <w:bidi w:val="0"/>
        <w:spacing w:before="0" w:after="0"/>
        <w:jc w:val="left"/>
        <w:rPr/>
      </w:pPr>
      <w:r>
        <w:rPr/>
        <w:t>VlqMV41X9F+DN2ZRySdIhoXF+NfwPGuWe59Onu93fJUQMq1szE2BrsrOi5DljRUmBBDYYZkJheSfG0</w:t>
      </w:r>
    </w:p>
    <w:p>
      <w:pPr>
        <w:pStyle w:val="PreformattedText"/>
        <w:bidi w:val="0"/>
        <w:spacing w:before="0" w:after="0"/>
        <w:jc w:val="left"/>
        <w:rPr/>
      </w:pPr>
      <w:r>
        <w:rPr/>
        <w:t>ayldtF65t1NytQVI6etMVUuTrxgQlop7kqYIXolr2V1QFrcTK33mvjtLIhymgghJgJiRLt2xBZZlZt</w:t>
      </w:r>
    </w:p>
    <w:p>
      <w:pPr>
        <w:pStyle w:val="PreformattedText"/>
        <w:bidi w:val="0"/>
        <w:spacing w:before="0" w:after="0"/>
        <w:jc w:val="left"/>
        <w:rPr/>
      </w:pPr>
      <w:r>
        <w:rPr/>
        <w:t>cr5qhi89i7u2V+hpociU28g7+NbH8WW3AXFJMBEtM3vtXd77rPFyqb2ZWmCbsuq608dsoeuvNrsZWV</w:t>
      </w:r>
    </w:p>
    <w:p>
      <w:pPr>
        <w:pStyle w:val="PreformattedText"/>
        <w:bidi w:val="0"/>
        <w:spacing w:before="0" w:after="0"/>
        <w:jc w:val="left"/>
        <w:rPr/>
      </w:pPr>
      <w:r>
        <w:rPr/>
        <w:t>qt1WpHVqZ16aCqmTVDDPHcoeAZvEnurcBqLLGaq02r8DjbFbMwUrzqt+3CMOO7nLuiGiwJqudesLLT</w:t>
      </w:r>
    </w:p>
    <w:p>
      <w:pPr>
        <w:pStyle w:val="PreformattedText"/>
        <w:bidi w:val="0"/>
        <w:spacing w:before="0" w:after="0"/>
        <w:jc w:val="left"/>
        <w:rPr/>
      </w:pPr>
      <w:r>
        <w:rPr/>
        <w:t>T47NxynzqA1W7+dzQHG9fW82EGYiXsjuBzvsW8JXo8Uym176alusfj096rmiHH8kaZ0asRLVd09Rr0</w:t>
      </w:r>
    </w:p>
    <w:p>
      <w:pPr>
        <w:pStyle w:val="PreformattedText"/>
        <w:bidi w:val="0"/>
        <w:spacing w:before="0" w:after="0"/>
        <w:jc w:val="left"/>
        <w:rPr/>
      </w:pPr>
      <w:r>
        <w:rPr/>
        <w:t>Aik2rxggcsdzZmO29+33mzaNjnY41wS7bsFkUcVLxvhGWLPI261TQr9r1XMbIaXX1ZOK0yEdCmtfAV</w:t>
      </w:r>
    </w:p>
    <w:p>
      <w:pPr>
        <w:pStyle w:val="PreformattedText"/>
        <w:bidi w:val="0"/>
        <w:spacing w:before="0" w:after="0"/>
        <w:jc w:val="left"/>
        <w:rPr/>
      </w:pPr>
      <w:r>
        <w:rPr/>
        <w:t>KtTWv+FhbUYksiUhbFsTsWY78Hi+Ux2gCVRJZYhV1InbMaPx2oyUubHJFwv71ZFdjY61thRZmYzJrC</w:t>
      </w:r>
    </w:p>
    <w:p>
      <w:pPr>
        <w:pStyle w:val="PreformattedText"/>
        <w:bidi w:val="0"/>
        <w:spacing w:before="0" w:after="0"/>
        <w:jc w:val="left"/>
        <w:rPr/>
      </w:pPr>
      <w:r>
        <w:rPr/>
        <w:t>iw8EfCwQnvubDAY2SPmxidzJMSPFxbQOAdiVs7XXSqmqpo2MguXGam+2HF61ZV77C20ev0fm9C0qm+</w:t>
      </w:r>
    </w:p>
    <w:p>
      <w:pPr>
        <w:pStyle w:val="PreformattedText"/>
        <w:bidi w:val="0"/>
        <w:spacing w:before="0" w:after="0"/>
        <w:jc w:val="left"/>
        <w:rPr/>
      </w:pPr>
      <w:r>
        <w:rPr/>
        <w:t>819b+AJv5sraixHV3LbVgHBNONbm1LqiFrI7VpMesDUbh+VKSrNUXYpSKItyZqXfqFFuJbW8wYhaeh</w:t>
      </w:r>
    </w:p>
    <w:p>
      <w:pPr>
        <w:pStyle w:val="PreformattedText"/>
        <w:bidi w:val="0"/>
        <w:spacing w:before="0" w:after="0"/>
        <w:jc w:val="left"/>
        <w:rPr/>
      </w:pPr>
      <w:r>
        <w:rPr/>
        <w:t>qGXQVMb8xnY/GBRfcVwc3g8WmWMkeXQCtDLHa3a2/r/SM67MrrTxa1vXRiPjW435BUcb83fuYeEPT1</w:t>
      </w:r>
    </w:p>
    <w:p>
      <w:pPr>
        <w:pStyle w:val="PreformattedText"/>
        <w:bidi w:val="0"/>
        <w:spacing w:before="0" w:after="0"/>
        <w:jc w:val="left"/>
        <w:rPr/>
      </w:pPr>
      <w:r>
        <w:rPr/>
        <w:t>w/OjB87+e2/vJft2yKrAYeHFF174dubgo6RbZdciVu8JDq1kJs+KMd+O1PkerYpiNF4WwZFeYc1sP/</w:t>
      </w:r>
    </w:p>
    <w:p>
      <w:pPr>
        <w:pStyle w:val="PreformattedText"/>
        <w:bidi w:val="0"/>
        <w:spacing w:before="0" w:after="0"/>
        <w:jc w:val="left"/>
        <w:rPr/>
      </w:pPr>
      <w:r>
        <w:rPr/>
        <w:t>P2ZhizGNXXQSyOfgTFuSvJxWrx86jJJdmLFpUtYaGY6Vi8Nx2IKdUrooOTXcII8awWXckej0+v1LT1</w:t>
      </w:r>
    </w:p>
    <w:p>
      <w:pPr>
        <w:pStyle w:val="PreformattedText"/>
        <w:bidi w:val="0"/>
        <w:spacing w:before="0" w:after="0"/>
        <w:jc w:val="left"/>
        <w:rPr/>
      </w:pPr>
      <w:r>
        <w:rPr/>
        <w:t>BMPHXQXsBvjfyZqbm/nKq9ivfHhmlr/Mx6UynIy8UGJKKhi24tMyIQj9mIJ4xlvLQc7o8pXc2DZFhh</w:t>
      </w:r>
    </w:p>
    <w:p>
      <w:pPr>
        <w:pStyle w:val="PreformattedText"/>
        <w:bidi w:val="0"/>
        <w:spacing w:before="0" w:after="0"/>
        <w:jc w:val="left"/>
        <w:rPr/>
      </w:pPr>
      <w:r>
        <w:rPr/>
        <w:t>OgRYWpZprx2O9JHTr6sjH6lCsCCUrSVl9JQrT5N3JusqfKbfFQVpbifmbEOL60opHcne6sj9UJWdAJ</w:t>
      </w:r>
    </w:p>
    <w:p>
      <w:pPr>
        <w:pStyle w:val="PreformattedText"/>
        <w:bidi w:val="0"/>
        <w:spacing w:before="0" w:after="0"/>
        <w:jc w:val="left"/>
        <w:rPr/>
      </w:pPr>
      <w:r>
        <w:rPr/>
        <w:t>rjrNzRUwnsX0Jqb+hCed/GpkYV2CHsVxHjMlnZIhUhb8Sb9gsqTIICY3sbha5gTJhjzc66Io8inkji</w:t>
      </w:r>
    </w:p>
    <w:p>
      <w:pPr>
        <w:pStyle w:val="PreformattedText"/>
        <w:bidi w:val="0"/>
        <w:spacing w:before="0" w:after="0"/>
        <w:jc w:val="left"/>
        <w:rPr/>
      </w:pPr>
      <w:r>
        <w:rPr/>
        <w:t>2Y+tNwJXHgmPlVeT/bo4Zol+O2MU9VdC4NGF6p2tqtrYaXIJRbDxWpoZUJc1dO3YxYaSuguQuPLM79</w:t>
      </w:r>
    </w:p>
    <w:p>
      <w:pPr>
        <w:pStyle w:val="PreformattedText"/>
        <w:bidi w:val="0"/>
        <w:spacing w:before="0" w:after="0"/>
        <w:jc w:val="left"/>
        <w:rPr/>
      </w:pPr>
      <w:r>
        <w:rPr/>
        <w:t>9ZE78B9ded+61WgYNO22M1BDyPkD4ZmyP0PaGZLIzFpiYawK6bojM0/NuqYqZMAuvSMJ4myzDOPYWL</w:t>
      </w:r>
    </w:p>
    <w:p>
      <w:pPr>
        <w:pStyle w:val="PreformattedText"/>
        <w:bidi w:val="0"/>
        <w:spacing w:before="0" w:after="0"/>
        <w:jc w:val="left"/>
        <w:rPr/>
      </w:pPr>
      <w:r>
        <w:rPr/>
        <w:t>HhmgqaqV3VeWW98Q08Uy8ArO3s9i5KeSXyRsOEfHHF9YrCop5ZbcT8v4lxjDDxgrZZsuDswr1VQda9</w:t>
      </w:r>
    </w:p>
    <w:p>
      <w:pPr>
        <w:pStyle w:val="PreformattedText"/>
        <w:bidi w:val="0"/>
        <w:spacing w:before="0" w:after="0"/>
        <w:jc w:val="left"/>
        <w:rPr/>
      </w:pPr>
      <w:r>
        <w:rPr/>
        <w:t>RWPj/kGME469ddmyjlG0We0kWGdK4aBQQ1PrQqPjf0TN2rDDFW6y+15rEoqOTg41V9rMtxyQHvtQPQ</w:t>
      </w:r>
    </w:p>
    <w:p>
      <w:pPr>
        <w:pStyle w:val="PreformattedText"/>
        <w:bidi w:val="0"/>
        <w:spacing w:before="0" w:after="0"/>
        <w:jc w:val="left"/>
        <w:rPr/>
      </w:pPr>
      <w:r>
        <w:rPr/>
        <w:t>HZas1BGhXCnU09nJMXgAt3fkSvJr8mlrYnot4T5ERu/tF/7f8ATXNFnf1fnNPrK9daySIeMSb6+vqI</w:t>
      </w:r>
    </w:p>
    <w:p>
      <w:pPr>
        <w:pStyle w:val="PreformattedText"/>
        <w:bidi w:val="0"/>
        <w:spacing w:before="0" w:after="0"/>
        <w:jc w:val="left"/>
        <w:rPr/>
      </w:pPr>
      <w:r>
        <w:rPr/>
        <w:t>Dws0BvkqYD7f0DIOS1/sL8D5DBwhGgpPBM18751012tTfusssYh6mXBf2Wt2ZdDHNZXdbG1c6oE21x</w:t>
      </w:r>
    </w:p>
    <w:p>
      <w:pPr>
        <w:pStyle w:val="PreformattedText"/>
        <w:bidi w:val="0"/>
        <w:spacing w:before="0" w:after="0"/>
        <w:jc w:val="left"/>
        <w:rPr/>
      </w:pPr>
      <w:r>
        <w:rPr/>
        <w:t>nrrpxjZvuwsrirWCeN8jgRL6s28zGrbHhgTXGtQT2zRKWDMXyf+oPKf6H6syzcMrenDGL+X0mj0wLO</w:t>
      </w:r>
    </w:p>
    <w:p>
      <w:pPr>
        <w:pStyle w:val="PreformattedText"/>
        <w:bidi w:val="0"/>
        <w:spacing w:before="0" w:after="0"/>
        <w:jc w:val="left"/>
        <w:rPr/>
      </w:pPr>
      <w:r>
        <w:rPr/>
        <w:t>5yDn/uOX+n3Ncbie3YWm3sLDNhw8A9YwxinJU8dR8bA+d8du3bdzRY7Vh2Fvf1X5LQFMLUcRgoYJX7</w:t>
      </w:r>
    </w:p>
    <w:p>
      <w:pPr>
        <w:pStyle w:val="PreformattedText"/>
        <w:bidi w:val="0"/>
        <w:spacing w:before="0" w:after="0"/>
        <w:jc w:val="left"/>
        <w:rPr/>
      </w:pPr>
      <w:r>
        <w:rPr/>
        <w:t>KkflGDcaMZvVHU/Y+Ki/Fdq+RF/wCVsVqSEfvNFenLMDAZ2R7TwYIpVuzN2J0HJ206hAoVn7dPXBOv</w:t>
      </w:r>
    </w:p>
    <w:p>
      <w:pPr>
        <w:pStyle w:val="PreformattedText"/>
        <w:bidi w:val="0"/>
        <w:spacing w:before="0" w:after="0"/>
        <w:jc w:val="left"/>
        <w:rPr/>
      </w:pPr>
      <w:r>
        <w:rPr/>
        <w:t>XQVkFa4ww1xO7eQfONk3xvnQ+9TXXUMYGA3ygNDVsnBew1xMy15W1vBlStDLpuJjWRiG7RiZWwhLcH</w:t>
      </w:r>
    </w:p>
    <w:p>
      <w:pPr>
        <w:pStyle w:val="PreformattedText"/>
        <w:bidi w:val="0"/>
        <w:spacing w:before="0" w:after="0"/>
        <w:jc w:val="left"/>
        <w:rPr/>
      </w:pPr>
      <w:r>
        <w:rPr/>
        <w:t>5E1xVLOG46qwyBmfp2aRUaGXgnU1NiGV/GhxU3zrjr0aaWyyKgDKzewQ435FwRScg+RfOaz+G98j53</w:t>
      </w:r>
    </w:p>
    <w:p>
      <w:pPr>
        <w:pStyle w:val="PreformattedText"/>
        <w:bidi w:val="0"/>
        <w:spacing w:before="0" w:after="0"/>
        <w:jc w:val="left"/>
        <w:rPr/>
      </w:pPr>
      <w:r>
        <w:rPr/>
        <w:t>rkknjViENxjo9tgtTEusIsWGjQdrLhtZaxmU0xa2nS9gdqWbYJsbk/I41KZfxYfrWxcMj9Pv9nT85x</w:t>
      </w:r>
    </w:p>
    <w:p>
      <w:pPr>
        <w:pStyle w:val="PreformattedText"/>
        <w:bidi w:val="0"/>
        <w:spacing w:before="0" w:after="0"/>
        <w:jc w:val="left"/>
        <w:rPr/>
      </w:pPr>
      <w:r>
        <w:rPr/>
        <w:t>WoOP6KkYKDz27GKy2LbskMYYGSzt1adRjJi+j09fa2cfJNnm/f9OvGtTZPAhnaamtdepV8RsM01oE1</w:t>
      </w:r>
    </w:p>
    <w:p>
      <w:pPr>
        <w:pStyle w:val="PreformattedText"/>
        <w:bidi w:val="0"/>
        <w:spacing w:before="0" w:after="0"/>
        <w:jc w:val="left"/>
        <w:rPr/>
      </w:pPr>
      <w:r>
        <w:rPr/>
        <w:t>67PE20Su8NvZlk7b62K7NW7GwOVapF6WYhGmpqMP0PhBbDHm9xT/AAI3394yv2fs/V+m02GudjjrR+</w:t>
      </w:r>
    </w:p>
    <w:p>
      <w:pPr>
        <w:pStyle w:val="PreformattedText"/>
        <w:bidi w:val="0"/>
        <w:spacing w:before="0" w:after="0"/>
        <w:jc w:val="left"/>
        <w:rPr/>
      </w:pPr>
      <w:r>
        <w:rPr/>
        <w:t>X0fkGL+b84o6637Pf+v9v7v1tknIazfyJsn+GoTByZ1C61xrktudu/dnRDx3HFpsALPwSxeIyS4Y5c</w:t>
      </w:r>
    </w:p>
    <w:p>
      <w:pPr>
        <w:pStyle w:val="PreformattedText"/>
        <w:bidi w:val="0"/>
        <w:spacing w:before="0" w:after="0"/>
        <w:jc w:val="left"/>
        <w:rPr/>
      </w:pPr>
      <w:r>
        <w:rPr/>
        <w:t>7LetLPYzQMYtcUGEwDWpocrLo0b4rP8AEj6pDxosPG+3fv37dt/a8Hhv+AcH43N/BPBnXr1K9Sp4eJ</w:t>
      </w:r>
    </w:p>
    <w:p>
      <w:pPr>
        <w:pStyle w:val="PreformattedText"/>
        <w:bidi w:val="0"/>
        <w:spacing w:before="0" w:after="0"/>
        <w:jc w:val="left"/>
        <w:rPr/>
      </w:pPr>
      <w:r>
        <w:rPr/>
        <w:t>C0sIYMQZekE3sliZUgrsxgGZKpuy4Wd0nbewxV4ed/AMWWRuChSVn+WvnHDwRouPr+u4OdaI+RD9CC</w:t>
      </w:r>
    </w:p>
    <w:p>
      <w:pPr>
        <w:pStyle w:val="PreformattedText"/>
        <w:bidi w:val="0"/>
        <w:spacing w:before="0" w:after="0"/>
        <w:jc w:val="left"/>
        <w:rPr/>
      </w:pPr>
      <w:r>
        <w:rPr/>
        <w:t>rXOudfHQNzve+zuW3CLIC8E7qbbLrw1SNCSxXruu9XtD1iy2INGrgMDwHZQvIO98KUl8b4IC7/lrky</w:t>
      </w:r>
    </w:p>
    <w:p>
      <w:pPr>
        <w:pStyle w:val="PreformattedText"/>
        <w:bidi w:val="0"/>
        <w:spacing w:before="0" w:after="0"/>
        <w:jc w:val="left"/>
        <w:rPr/>
      </w:pPr>
      <w:r>
        <w:rPr/>
        <w:t>tbikeWXfx19A74II19Ca0KxXv718sSXQY6p8tNc2WB9zv3uJZyw9zPUKm4UqVuNZRMZarFMYcpOvQC</w:t>
      </w:r>
    </w:p>
    <w:p>
      <w:pPr>
        <w:pStyle w:val="PreformattedText"/>
        <w:bidi w:val="0"/>
        <w:spacing w:before="0" w:after="0"/>
        <w:jc w:val="left"/>
        <w:rPr/>
      </w:pPr>
      <w:r>
        <w:rPr/>
        <w:t>MV+Ryhvh/h27fxIiwywrHP8AbXGvhgRxqaACBeN/x18kaUcHkCGGGENEffU1MGd+GdakrZy7wwRZZK</w:t>
      </w:r>
    </w:p>
    <w:p>
      <w:pPr>
        <w:pStyle w:val="PreformattedText"/>
        <w:bidi w:val="0"/>
        <w:spacing w:before="0" w:after="0"/>
        <w:jc w:val="left"/>
        <w:rPr/>
      </w:pPr>
      <w:r>
        <w:rPr/>
        <w:t>bTNpHWNDErgrhWuWwwFl+ATEmT/Xe9/VK2fGtfGgPkA8gzY4I66109YEYb/tv71xqHjWuuVVSu0iqa</w:t>
      </w:r>
    </w:p>
    <w:p>
      <w:pPr>
        <w:pStyle w:val="PreformattedText"/>
        <w:bidi w:val="0"/>
        <w:spacing w:before="0" w:after="0"/>
        <w:jc w:val="left"/>
        <w:rPr/>
      </w:pPr>
      <w:r>
        <w:rPr/>
        <w:t>8jDyKxC1b3o0qhMMWErGCQTqAxUFqI0rwbKJeGFat8jgDM+Ng/z3ve944vZY/wDPcH1rnt239D+I43</w:t>
      </w:r>
    </w:p>
    <w:p>
      <w:pPr>
        <w:pStyle w:val="PreformattedText"/>
        <w:bidi w:val="0"/>
        <w:spacing w:before="0" w:after="0"/>
        <w:jc w:val="left"/>
        <w:rPr/>
      </w:pPr>
      <w:r>
        <w:rPr/>
        <w:t>v71wOd2ZKvBaLdq2Syp1nemy+12XCvw57/AF2MRuAmGY7WKlndzBxUakfJdmLwr1JPxtSsyP4bB/pV</w:t>
      </w:r>
    </w:p>
    <w:p>
      <w:pPr>
        <w:pStyle w:val="PreformattedText"/>
        <w:bidi w:val="0"/>
        <w:spacing w:before="0" w:after="0"/>
        <w:jc w:val="left"/>
        <w:rPr/>
      </w:pPr>
      <w:r>
        <w:rPr/>
        <w:t>Lysb71rWtDnXxrWta1rXUKf4nnZA51sEfwzXLLetgDP3Swzr036qLMguTkBrseysEwcaU66YjXKwBu</w:t>
      </w:r>
    </w:p>
    <w:p>
      <w:pPr>
        <w:pStyle w:val="PreformattedText"/>
        <w:bidi w:val="0"/>
        <w:spacing w:before="0" w:after="0"/>
        <w:jc w:val="left"/>
        <w:rPr/>
      </w:pPr>
      <w:r>
        <w:rPr/>
        <w:t>lYdpg1sTDHixDY32hyIf5b/ioaWlfgf0WH+zfxJ5Z1myJrX8PKQvs3ixHB70stF9qWHMtve9pZhrjo</w:t>
      </w:r>
    </w:p>
    <w:p>
      <w:pPr>
        <w:pStyle w:val="PreformattedText"/>
        <w:bidi w:val="0"/>
        <w:spacing w:before="0" w:after="0"/>
        <w:jc w:val="left"/>
        <w:rPr/>
      </w:pPr>
      <w:r>
        <w:rPr/>
        <w:t>r1WYsplWOwmNHAWyNDCrc4PBjRpVElvIJi8rM4HkKONdOn88eWk8D+4/rve/4mB4yrSD975MsrvwlQ</w:t>
      </w:r>
    </w:p>
    <w:p>
      <w:pPr>
        <w:pStyle w:val="PreformattedText"/>
        <w:bidi w:val="0"/>
        <w:spacing w:before="0" w:after="0"/>
        <w:jc w:val="left"/>
        <w:rPr/>
      </w:pPr>
      <w:r>
        <w:rPr/>
        <w:t>UCu+ubqyrLpsx4Tjxrff8ArF+3RsDGGTVMSGOthrayMWbjDKy1lxR41a65byV4PCTNh4WwN9FZrlV3</w:t>
      </w:r>
    </w:p>
    <w:p>
      <w:pPr>
        <w:pStyle w:val="PreformattedText"/>
        <w:bidi w:val="0"/>
        <w:spacing w:before="0" w:after="0"/>
        <w:jc w:val="left"/>
        <w:rPr/>
      </w:pPr>
      <w:r>
        <w:rPr/>
        <w:t>2mKL2WNBzvf/ADb5P8tcWX1J8H6PFt1udxWbU6WTZIhGPVfAlsSEsIrplduzoyibMePFd14MxbOyKb</w:t>
      </w:r>
    </w:p>
    <w:p>
      <w:pPr>
        <w:pStyle w:val="PreformattedText"/>
        <w:bidi w:val="0"/>
        <w:spacing w:before="0" w:after="0"/>
        <w:jc w:val="left"/>
        <w:rPr/>
      </w:pPr>
      <w:r>
        <w:rPr/>
        <w:t>VuyoI3CVs3A4SZ0Pwtneb+unXXNcvKwn+Q/vvje/s873L7OgHf+Jsa/IvpSqm1S75Qsst79xf+6zKh</w:t>
      </w:r>
    </w:p>
    <w:p>
      <w:pPr>
        <w:pStyle w:val="PreformattedText"/>
        <w:bidi w:val="0"/>
        <w:spacing w:before="0" w:after="0"/>
        <w:jc w:val="left"/>
        <w:rPr/>
      </w:pPr>
      <w:r>
        <w:rPr/>
        <w:t>svi8H4Fi2mGMaGlhPHWJGhmLYzE7uIIQB2+DEmVD8bggO9/w0qPLOd8743v+Q/4TDweNRx2TJqbqIY</w:t>
      </w:r>
    </w:p>
    <w:p>
      <w:pPr>
        <w:pStyle w:val="PreformattedText"/>
        <w:bidi w:val="0"/>
        <w:spacing w:before="0" w:after="0"/>
        <w:jc w:val="left"/>
        <w:rPr/>
      </w:pPr>
      <w:r>
        <w:rPr/>
        <w:t>2Qc5L/ANKWi6yzJpUIa7bHtjTYtD9iznddsvAMMHyjzQhyRLapjvek3MGb4tbWtHjXAiTLJ+h/XGFh</w:t>
      </w:r>
    </w:p>
    <w:p>
      <w:pPr>
        <w:pStyle w:val="PreformattedText"/>
        <w:bidi w:val="0"/>
        <w:spacing w:before="0" w:after="0"/>
        <w:jc w:val="left"/>
        <w:rPr/>
      </w:pPr>
      <w:r>
        <w:rPr/>
        <w:t>jRR169ddevUze/gfe9/e4Pg/HYEMJ63Sp7Mr2tRXRDWRBDWyXYWwxLww8EbrWwwQztslV/P6oOAboC</w:t>
      </w:r>
    </w:p>
    <w:p>
      <w:pPr>
        <w:pStyle w:val="PreformattedText"/>
        <w:bidi w:val="0"/>
        <w:spacing w:before="0" w:after="0"/>
        <w:jc w:val="left"/>
        <w:rPr/>
      </w:pPr>
      <w:r>
        <w:rPr/>
        <w:t>sZRBdEpyE5xDwzcmMFVzBwky+SP674xxcUjQfw116zXT1+s1iv1+v1+vp6yoXrqb/gef/EAEUQAAED</w:t>
      </w:r>
    </w:p>
    <w:p>
      <w:pPr>
        <w:pStyle w:val="PreformattedText"/>
        <w:bidi w:val="0"/>
        <w:spacing w:before="0" w:after="0"/>
        <w:jc w:val="left"/>
        <w:rPr/>
      </w:pPr>
      <w:r>
        <w:rPr/>
        <w:t>AgMFBgQDBgQGAgMBAQEAAhEDIRIxQQQQIlFhEyAyQlJxIzCBkUBioTNDU7HB0RRyguEFJFBjkvCi8U</w:t>
      </w:r>
    </w:p>
    <w:p>
      <w:pPr>
        <w:pStyle w:val="PreformattedText"/>
        <w:bidi w:val="0"/>
        <w:spacing w:before="0" w:after="0"/>
        <w:jc w:val="left"/>
        <w:rPr/>
      </w:pPr>
      <w:r>
        <w:rPr/>
        <w:t>RUczQV/9oACAEBAAM/Avw3EuNy4h8qzf8Ao3xfos/kXzUU3dzhK+C35lu/YriPzbH5AdVg8kwZLieh</w:t>
      </w:r>
    </w:p>
    <w:p>
      <w:pPr>
        <w:pStyle w:val="PreformattedText"/>
        <w:bidi w:val="0"/>
        <w:spacing w:before="0" w:after="0"/>
        <w:jc w:val="left"/>
        <w:rPr/>
      </w:pPr>
      <w:r>
        <w:rPr/>
        <w:t>AsrfiYKEhSR8iycuEf8ARvin/Ks++EBonlht3OEr4LfmW79iuI95gOaB71vkfGPsrLx+6sPxV1xlZf</w:t>
      </w:r>
    </w:p>
    <w:p>
      <w:pPr>
        <w:pStyle w:val="PreformattedText"/>
        <w:bidi w:val="0"/>
        <w:spacing w:before="0" w:after="0"/>
        <w:jc w:val="left"/>
        <w:rPr/>
      </w:pPr>
      <w:r>
        <w:rPr/>
        <w:t>K+H/0b4p/yrNX3uOidzQ5pvJRovgnucJXwW/Mt37O9lc9zhd7JkAppLpCE96x+R8V+7P3WX4q4XEsv</w:t>
      </w:r>
    </w:p>
    <w:p>
      <w:pPr>
        <w:pStyle w:val="PreformattedText"/>
        <w:bidi w:val="0"/>
        <w:spacing w:before="0" w:after="0"/>
        <w:jc w:val="left"/>
        <w:rPr/>
      </w:pPr>
      <w:r>
        <w:rPr/>
        <w:t>k6KWO/AH8MalUAGNVzcmc00ad/4Tu5wlfBHzLd/hd7K57nA/2XCF4vdX71vkfEfut9VcfirhcX0+XZ</w:t>
      </w:r>
    </w:p>
    <w:p>
      <w:pPr>
        <w:pStyle w:val="PreformattedText"/>
        <w:bidi w:val="0"/>
        <w:spacing w:before="0" w:after="0"/>
        <w:jc w:val="left"/>
        <w:rPr/>
      </w:pPr>
      <w:r>
        <w:rPr/>
        <w:t>3z4N10TJHCmrC4SgasIC8wFhvm1U3DNAafO+K7/Krq/wAj4B7nCV8EfMt3+F3srnucD1whWPur/O4q</w:t>
      </w:r>
    </w:p>
    <w:p>
      <w:pPr>
        <w:pStyle w:val="PreformattedText"/>
        <w:bidi w:val="0"/>
        <w:spacing w:before="0" w:after="0"/>
        <w:jc w:val="left"/>
        <w:rPr/>
      </w:pPr>
      <w:r>
        <w:rPr/>
        <w:t>nvuEISPxfh9vl3Pzn07tAVefKtp/Kq8zDVtB0aq50Cq+hVnNjsmqqwR2bYT5nswFUH7sJzv3QRqXj5</w:t>
      </w:r>
    </w:p>
    <w:p>
      <w:pPr>
        <w:pStyle w:val="PreformattedText"/>
        <w:bidi w:val="0"/>
        <w:spacing w:before="0" w:after="0"/>
        <w:jc w:val="left"/>
        <w:rPr/>
      </w:pPr>
      <w:r>
        <w:rPr/>
        <w:t>nxT/lV1fv3XwT3LFfBHzLd/gcrnucDlwhWKv3rfIYUBkm8kPxfC1W+TdcSufm8HzOE/M+Mf8qur/I+</w:t>
      </w:r>
    </w:p>
    <w:p>
      <w:pPr>
        <w:pStyle w:val="PreformattedText"/>
        <w:bidi w:val="0"/>
        <w:spacing w:before="0" w:after="0"/>
        <w:jc w:val="left"/>
        <w:rPr/>
      </w:pPr>
      <w:r>
        <w:rPr/>
        <w:t>Ce5wlfCHzLd/gcrnuSCER50OZUfPt+N+GxWPyuMLiPzQmelM9KZ6Uz0ppaYC6okgSqfpVP0qn6VT9K</w:t>
      </w:r>
    </w:p>
    <w:p>
      <w:pPr>
        <w:pStyle w:val="PreformattedText"/>
        <w:bidi w:val="0"/>
        <w:spacing w:before="0" w:after="0"/>
        <w:jc w:val="left"/>
        <w:rPr/>
      </w:pPr>
      <w:r>
        <w:rPr/>
        <w:t>Ay+Z8b/Tuv8j4XcsV8IfMt3/huWffHNN5pnNM5pqC6Lpu9v+hzR+qsflXauL8HFQr4o/A/H+nyvhdy</w:t>
      </w:r>
    </w:p>
    <w:p>
      <w:pPr>
        <w:pStyle w:val="PreformattedText"/>
        <w:bidi w:val="0"/>
        <w:spacing w:before="0" w:after="0"/>
        <w:jc w:val="left"/>
        <w:rPr/>
      </w:pPr>
      <w:r>
        <w:rPr/>
        <w:t>xXwh8y3yMLvklHmjzR5lHuW+VH4j4Tlw/K8KuPwZNQoiqPwPx2+x+VwdyxXwh8y3yLDcEEe6Ud/VGp</w:t>
      </w:r>
    </w:p>
    <w:p>
      <w:pPr>
        <w:pStyle w:val="PreformattedText"/>
        <w:bidi w:val="0"/>
        <w:spacing w:before="0" w:after="0"/>
        <w:jc w:val="left"/>
        <w:rPr/>
      </w:pPr>
      <w:r>
        <w:rPr/>
        <w:t>MFObvA1TOaB7g39PxHC8LhPyrKzfwc1oWGqPwPx2fJuuEdyxXwvmW+RLe9TiVTjJQ7u3XA48ymrC7d</w:t>
      </w:r>
    </w:p>
    <w:p>
      <w:pPr>
        <w:pStyle w:val="PreformattedText"/>
        <w:bidi w:val="0"/>
        <w:spacing w:before="0" w:after="0"/>
        <w:jc w:val="left"/>
        <w:rPr/>
      </w:pPr>
      <w:r>
        <w:rPr/>
        <w:t>l3yblMCbNvxF3ey4D8qy+G38HNWeqGKylg/AfHp/JurDuWK+F+Fg93hG+dV1XVFdVgoNHRWXGm81TP</w:t>
      </w:r>
    </w:p>
    <w:p>
      <w:pPr>
        <w:pStyle w:val="PreformattedText"/>
        <w:bidi w:val="0"/>
        <w:spacing w:before="0" w:after="0"/>
        <w:jc w:val="left"/>
        <w:rPr/>
      </w:pPr>
      <w:r>
        <w:rPr/>
        <w:t>nVP1oE2Mp2GSVs5oiDxjxD+qnJBu6xTTr+I41wu+VmvhfguEqCpXw1Ct4SunzfjUvfdb5At3M18L8L</w:t>
      </w:r>
    </w:p>
    <w:p>
      <w:pPr>
        <w:pStyle w:val="PreformattedText"/>
        <w:bidi w:val="0"/>
        <w:spacing w:before="0" w:after="0"/>
        <w:jc w:val="left"/>
        <w:rPr/>
      </w:pPr>
      <w:r>
        <w:rPr/>
        <w:t>ITqgJGiLd1lYLCFim2558hR7Zxc3JqZ6QpybqoAG666Loui7N4cuG9xoVTzCbzTQpsiyk6c1Wfk2Px</w:t>
      </w:r>
    </w:p>
    <w:p>
      <w:pPr>
        <w:pStyle w:val="PreformattedText"/>
        <w:bidi w:val="0"/>
        <w:spacing w:before="0" w:after="0"/>
        <w:jc w:val="left"/>
        <w:rPr/>
      </w:pPr>
      <w:r>
        <w:rPr/>
        <w:t>HxArO+X8I/grFX3cCkl26VmPmfFpe6sFbv3Vx3M18P55Kw696GrXfZN1CoxkqVXaWCMuI/RUfQqXpV</w:t>
      </w:r>
    </w:p>
    <w:p>
      <w:pPr>
        <w:pStyle w:val="PreformattedText"/>
        <w:bidi w:val="0"/>
        <w:spacing w:before="0" w:after="0"/>
        <w:jc w:val="left"/>
        <w:rPr/>
      </w:pPr>
      <w:r>
        <w:rPr/>
        <w:t>HkqQaHYV/wBsLtPLCam8k3km8k3CE+i2JlvJD0LGQ2FOiYMimkQSnN834jjavF8q6+G78HDzuimsxv</w:t>
      </w:r>
    </w:p>
    <w:p>
      <w:pPr>
        <w:pStyle w:val="PreformattedText"/>
        <w:bidi w:val="0"/>
        <w:spacing w:before="0" w:after="0"/>
        <w:jc w:val="left"/>
        <w:rPr/>
      </w:pPr>
      <w:r>
        <w:rPr/>
        <w:t>4nfM+LT/zKw+RdcY7ma+HvCbz+XwrgXCO7DVLSodvxFcErjrP6Bv8AVX3wGt34QnE5oOtru+G33Vt2</w:t>
      </w:r>
    </w:p>
    <w:p>
      <w:pPr>
        <w:pStyle w:val="PreformattedText"/>
        <w:bidi w:val="0"/>
        <w:spacing w:before="0" w:after="0"/>
        <w:jc w:val="left"/>
        <w:rPr/>
      </w:pPr>
      <w:r>
        <w:rPr/>
        <w:t>GtTPVO5ogockz8RxBWPsrn3+TxLhd8550R5p6LSJTICLXiyqVfCE5gAhaqViOEKBwhWsfl8dP/MuEf</w:t>
      </w:r>
    </w:p>
    <w:p>
      <w:pPr>
        <w:pStyle w:val="PreformattedText"/>
        <w:bidi w:val="0"/>
        <w:spacing w:before="0" w:after="0"/>
        <w:jc w:val="left"/>
        <w:rPr/>
      </w:pPr>
      <w:r>
        <w:rPr/>
        <w:t>IuviDuZr4e9zKchVKmzV3nxNNkXUwTyULjjdjm2XeIWJq4RuCjJWUDJWyXGsDMSPoWKnjKxUcESZsU</w:t>
      </w:r>
    </w:p>
    <w:p>
      <w:pPr>
        <w:pStyle w:val="PreformattedText"/>
        <w:bidi w:val="0"/>
        <w:spacing w:before="0" w:after="0"/>
        <w:jc w:val="left"/>
        <w:rPr/>
      </w:pPr>
      <w:r>
        <w:rPr/>
        <w:t>WUL5m6OELJfEUvO/Lc4vaQLSnekpxY2AU+3Cn8k8EHkUxM5pvNM5/iZa32XG/wB/k3Cz+bszG2PEqc</w:t>
      </w:r>
    </w:p>
    <w:p>
      <w:pPr>
        <w:pStyle w:val="PreformattedText"/>
        <w:bidi w:val="0"/>
        <w:spacing w:before="0" w:after="0"/>
        <w:jc w:val="left"/>
        <w:rPr/>
      </w:pPr>
      <w:r>
        <w:rPr/>
        <w:t>eNUfWqI/eBUnAYagVItu8StmqeMhUqXheFQcOJwVHFOOyYanDkmUKrsXJbORqfomzwSsfyrj3RcQMg</w:t>
      </w:r>
    </w:p>
    <w:p>
      <w:pPr>
        <w:pStyle w:val="PreformattedText"/>
        <w:bidi w:val="0"/>
        <w:spacing w:before="0" w:after="0"/>
        <w:jc w:val="left"/>
        <w:rPr/>
      </w:pPr>
      <w:r>
        <w:rPr/>
        <w:t>nc7JpUd26+L3M1wbrovZAT6dGsx3mWGmB0XCV8U+27iqd7orZLhG6ysuEK266imAioptCBkrLfmVLj</w:t>
      </w:r>
    </w:p>
    <w:p>
      <w:pPr>
        <w:pStyle w:val="PreformattedText"/>
        <w:bidi w:val="0"/>
        <w:spacing w:before="0" w:after="0"/>
        <w:jc w:val="left"/>
        <w:rPr/>
      </w:pPr>
      <w:r>
        <w:rPr/>
        <w:t>v4h7JkZKadhqg+gLIDRMnIKn6QqcThVL0Kl6VS9KpcvxM0Wr4j/f5dz+BCHJDl3L77fKJyUeIKG4UO</w:t>
      </w:r>
    </w:p>
    <w:p>
      <w:pPr>
        <w:pStyle w:val="PreformattedText"/>
        <w:bidi w:val="0"/>
        <w:spacing w:before="0" w:after="0"/>
        <w:jc w:val="left"/>
        <w:rPr/>
      </w:pPr>
      <w:r>
        <w:rPr/>
        <w:t>aAbxGFT6laNEdVbf8XuZrg3XV1bdwr4rvbdx1O/ZcI32XCFbd4UTUGFqe5swnszCqmvTaHGJvuKOFc</w:t>
      </w:r>
    </w:p>
    <w:p>
      <w:pPr>
        <w:pStyle w:val="PreformattedText"/>
        <w:bidi w:val="0"/>
        <w:spacing w:before="0" w:after="0"/>
        <w:jc w:val="left"/>
        <w:rPr/>
      </w:pPr>
      <w:r>
        <w:rPr/>
        <w:t>B7lxuiixGmCAUXZprlRwE4+Jfm3TqpErr+J+AF8V/yslxO+YChzXVdV1R5ogEyipEyuqwhYnpiZy7z</w:t>
      </w:r>
    </w:p>
    <w:p>
      <w:pPr>
        <w:pStyle w:val="PreformattedText"/>
        <w:bidi w:val="0"/>
        <w:spacing w:before="0" w:after="0"/>
        <w:jc w:val="left"/>
        <w:rPr/>
      </w:pPr>
      <w:r>
        <w:rPr/>
        <w:t>jkE70lMquIc6DoOapepbMDdy2dp+Fjn9FTOdBUshQ/8AkhVE4w3pKZ/Hb903+MxE5Vmp4HjaqnrCLD</w:t>
      </w:r>
    </w:p>
    <w:p>
      <w:pPr>
        <w:pStyle w:val="PreformattedText"/>
        <w:bidi w:val="0"/>
        <w:spacing w:before="0" w:after="0"/>
        <w:jc w:val="left"/>
        <w:rPr/>
      </w:pPr>
      <w:r>
        <w:rPr/>
        <w:t>+1VEmXXWz+lqp8mpp8wTdEKHDBKawA4Ddds3FhhGUSSrlWXxHbviVO/beOaC4VbuDcAZFin8048k7o</w:t>
      </w:r>
    </w:p>
    <w:p>
      <w:pPr>
        <w:pStyle w:val="PreformattedText"/>
        <w:bidi w:val="0"/>
        <w:spacing w:before="0" w:after="0"/>
        <w:jc w:val="left"/>
        <w:rPr/>
      </w:pPr>
      <w:r>
        <w:rPr/>
        <w:t>nFey4Ru4vopQ7Jo6IUqNNwNyVUVTkqnpTvQV+QpvIpo5qkdfxPwnKKzvl8R/BGw3eXdwFcY+QxtBth</w:t>
      </w:r>
    </w:p>
    <w:p>
      <w:pPr>
        <w:pStyle w:val="PreformattedText"/>
        <w:bidi w:val="0"/>
        <w:spacing w:before="0" w:after="0"/>
        <w:jc w:val="left"/>
        <w:rPr/>
      </w:pPr>
      <w:r>
        <w:rPr/>
        <w:t>JzVBwuB9QqT28MToQqrOGqP9XNOLpV3e+4TdU02LI6lEaqqMk7zJjlwugQU8eJ6/PCzvKeHeL7p2q+</w:t>
      </w:r>
    </w:p>
    <w:p>
      <w:pPr>
        <w:pStyle w:val="PreformattedText"/>
        <w:bidi w:val="0"/>
        <w:spacing w:before="0" w:after="0"/>
        <w:jc w:val="left"/>
        <w:rPr/>
      </w:pPr>
      <w:r>
        <w:rPr/>
        <w:t>HTXwvquJcX0V1ZfEcrr4r/kyuqsosrfM4B7K6410UMC/ZDpuuEPx1nhfHd8rRQ78FJCqOmGp+KYVTk</w:t>
      </w:r>
    </w:p>
    <w:p>
      <w:pPr>
        <w:pStyle w:val="PreformattedText"/>
        <w:bidi w:val="0"/>
        <w:spacing w:before="0" w:after="0"/>
        <w:jc w:val="left"/>
        <w:rPr/>
      </w:pPr>
      <w:r>
        <w:rPr/>
        <w:t>n9mTCLnthOT04ZkBPOQVRPbmNz2ZFOGaamnVU38lVDnHmVUOiw5hAaBcmhPVY+RVP/AEpzbGI91Hnb</w:t>
      </w:r>
    </w:p>
    <w:p>
      <w:pPr>
        <w:pStyle w:val="PreformattedText"/>
        <w:bidi w:val="0"/>
        <w:spacing w:before="0" w:after="0"/>
        <w:jc w:val="left"/>
        <w:rPr/>
      </w:pPr>
      <w:r>
        <w:rPr/>
        <w:t>91wFvaM+6aYbjBVJtoTIs3NG+vunTcoAR2cqmxplzW9JWyjOo1UHngkriWS43bviv+V03ZLhVu+O47</w:t>
      </w:r>
    </w:p>
    <w:p>
      <w:pPr>
        <w:pStyle w:val="PreformattedText"/>
        <w:bidi w:val="0"/>
        <w:spacing w:before="0" w:after="0"/>
        <w:jc w:val="left"/>
        <w:rPr/>
      </w:pPr>
      <w:r>
        <w:rPr/>
        <w:t>nuYoyyVgpqj23OeAZUNnEuqKI/FkkqNod7fK4kHCfwBeYAQZd1/ZU/RC4XBpzR0/knxGGVIuxNbkAn</w:t>
      </w:r>
    </w:p>
    <w:p>
      <w:pPr>
        <w:pStyle w:val="PreformattedText"/>
        <w:bidi w:val="0"/>
        <w:spacing w:before="0" w:after="0"/>
        <w:jc w:val="left"/>
        <w:rPr/>
      </w:pPr>
      <w:r>
        <w:rPr/>
        <w:t>c2rm4JqHIr8oT3UziPdGGCU5hsU7JM1TXeZUj5Psj5HAe4X/ABAZOn2W2ON2OK2r+EVU85TG8/sqTT</w:t>
      </w:r>
    </w:p>
    <w:p>
      <w:pPr>
        <w:pStyle w:val="PreformattedText"/>
        <w:bidi w:val="0"/>
        <w:spacing w:before="0" w:after="0"/>
        <w:jc w:val="left"/>
        <w:rPr/>
      </w:pPr>
      <w:r>
        <w:rPr/>
        <w:t>+zJTmeCi0Kryb9ltGhA+i2r+Kfsq5zqVE4+pO9BVV5HwzCoilgbRcz3Qmj+qaCz3XHU3fFd8ni3WTX</w:t>
      </w:r>
    </w:p>
    <w:p>
      <w:pPr>
        <w:pStyle w:val="PreformattedText"/>
        <w:bidi w:val="0"/>
        <w:spacing w:before="0" w:after="0"/>
        <w:jc w:val="left"/>
        <w:rPr/>
      </w:pPr>
      <w:r>
        <w:rPr/>
        <w:t>+cLBZW+Xhg6LPufHduwsb7KR+Ow0vcr4/wBPlcSzWfz2AvxNnkuJ3vusuqHNDfT9Q+6o/wARqoeqU3</w:t>
      </w:r>
    </w:p>
    <w:p>
      <w:pPr>
        <w:pStyle w:val="PreformattedText"/>
        <w:bidi w:val="0"/>
        <w:spacing w:before="0" w:after="0"/>
        <w:jc w:val="left"/>
        <w:rPr/>
      </w:pPr>
      <w:r>
        <w:rPr/>
        <w:t>Sm4pzgZAG/iCp8oQOUFOTgui5OhVW6ym+YKm6MJX5t3RMOdNqofwmrZj+5C2X+CFQ/gtVD+E1Uf4YV</w:t>
      </w:r>
    </w:p>
    <w:p>
      <w:pPr>
        <w:pStyle w:val="PreformattedText"/>
        <w:bidi w:val="0"/>
        <w:spacing w:before="0" w:after="0"/>
        <w:jc w:val="left"/>
        <w:rPr/>
      </w:pPr>
      <w:r>
        <w:rPr/>
        <w:t>L0BU03mmc18IdCpwFcT93xndyAnojRfDlSEWap6pOGqayri0WI8BXDDrocl+VO9Ke/Tv1zDOVvdVCR</w:t>
      </w:r>
    </w:p>
    <w:p>
      <w:pPr>
        <w:pStyle w:val="PreformattedText"/>
        <w:bidi w:val="0"/>
        <w:spacing w:before="0" w:after="0"/>
        <w:jc w:val="left"/>
        <w:rPr/>
      </w:pPr>
      <w:r>
        <w:rPr/>
        <w:t>BVd1Rrceasrr4z9w5Icl+VPd5UeW7FVYO72rw2U3+I5M/iPUFw5GPwMUGr430+VxBXCh5+f8RylxPa</w:t>
      </w:r>
    </w:p>
    <w:p>
      <w:pPr>
        <w:pStyle w:val="PreformattedText"/>
        <w:bidi w:val="0"/>
        <w:spacing w:before="0" w:after="0"/>
        <w:jc w:val="left"/>
        <w:rPr/>
      </w:pPr>
      <w:r>
        <w:rPr/>
        <w:t>QqtGkXCqq/rW0Pn4irfxVV/ilVZ8anMlM5JvLvXU7njWfdU3Zsj2TfK5EeVQne6qsfImETyKdyTinJ</w:t>
      </w:r>
    </w:p>
    <w:p>
      <w:pPr>
        <w:pStyle w:val="PreformattedText"/>
        <w:bidi w:val="0"/>
        <w:spacing w:before="0" w:after="0"/>
        <w:jc w:val="left"/>
        <w:rPr/>
      </w:pPr>
      <w:r>
        <w:rPr/>
        <w:t>6enp6enI892BhKcS2WnNRVhQ2t0WCL5hELG/Fz3BFQmKmU1zcKfoqvJOGY7sb7d/4pCC/5gXTrhXXx</w:t>
      </w:r>
    </w:p>
    <w:p>
      <w:pPr>
        <w:pStyle w:val="PreformattedText"/>
        <w:bidi w:val="0"/>
        <w:spacing w:before="0" w:after="0"/>
        <w:jc w:val="left"/>
        <w:rPr/>
      </w:pPr>
      <w:r>
        <w:rPr/>
        <w:t>H+/cJTgjyTdWpuKQO6RVbY74rVff8D8Fvsvij2+VdeFZH5cnuYaplUZ8YXabPDFtB0VZsynDzBTPEi</w:t>
      </w:r>
    </w:p>
    <w:p>
      <w:pPr>
        <w:pStyle w:val="PreformattedText"/>
        <w:bidi w:val="0"/>
        <w:spacing w:before="0" w:after="0"/>
        <w:jc w:val="left"/>
        <w:rPr/>
      </w:pPr>
      <w:r>
        <w:rPr/>
        <w:t>KjovdNgCLrhkhNPfEhOErnvcNUx3jp/UIyh1TBqnDqma2VH1qh61Q9aoepUeZ+ypdVT9LkP4ZR/hp1</w:t>
      </w:r>
    </w:p>
    <w:p>
      <w:pPr>
        <w:pStyle w:val="PreformattedText"/>
        <w:bidi w:val="0"/>
        <w:spacing w:before="0" w:after="0"/>
        <w:jc w:val="left"/>
        <w:rPr/>
      </w:pPr>
      <w:r>
        <w:rPr/>
        <w:t>SLRuio0+y+HV6rwe27we3cgrUCUDuPNVW5PVXzNa5UXZ0iPZbOcnx7r0uBVRuiK6J3pTvSn+lP5J6c</w:t>
      </w:r>
    </w:p>
    <w:p>
      <w:pPr>
        <w:pStyle w:val="PreformattedText"/>
        <w:bidi w:val="0"/>
        <w:spacing w:before="0" w:after="0"/>
        <w:jc w:val="left"/>
        <w:rPr/>
      </w:pPr>
      <w:r>
        <w:rPr/>
        <w:t>uqwnNZ81r0XHPTeXFx6p3NPT1VGiqelHluh251UwDCdB+Jl0WI4iMtzUFTe4uMyeRQosD2uMTEH8B8</w:t>
      </w:r>
    </w:p>
    <w:p>
      <w:pPr>
        <w:pStyle w:val="PreformattedText"/>
        <w:bidi w:val="0"/>
        <w:spacing w:before="0" w:after="0"/>
        <w:jc w:val="left"/>
        <w:rPr/>
      </w:pPr>
      <w:r>
        <w:rPr/>
        <w:t>JnsviD5fCF8P5ROSe25TjonNN2oGm84U2NET5gE7+OnA/t3FO9RWK7skC8jRDCqWHK6OC/JBnJU3Nt</w:t>
      </w:r>
    </w:p>
    <w:p>
      <w:pPr>
        <w:pStyle w:val="PreformattedText"/>
        <w:bidi w:val="0"/>
        <w:spacing w:before="0" w:after="0"/>
        <w:jc w:val="left"/>
        <w:rPr/>
      </w:pPr>
      <w:r>
        <w:rPr/>
        <w:t>4kX3yVMZ1QqQAwOxFO5J3JXK5KXCdFe51WCoxvPkoc4ckMQQlBNKbz3NTUwocimhUyhyUp0jSU4GM1</w:t>
      </w:r>
    </w:p>
    <w:p>
      <w:pPr>
        <w:pStyle w:val="PreformattedText"/>
        <w:bidi w:val="0"/>
        <w:spacing w:before="0" w:after="0"/>
        <w:jc w:val="left"/>
        <w:rPr/>
      </w:pPr>
      <w:r>
        <w:rPr/>
        <w:t>MhMIEug4VNG+rV4PZYtIXg7l9zaLZKB8pTeRVNU+ap80zmmo6FBxuFSyw3CbyXT5HaF2F0apzC/oFd</w:t>
      </w:r>
    </w:p>
    <w:p>
      <w:pPr>
        <w:pStyle w:val="PreformattedText"/>
        <w:bidi w:val="0"/>
        <w:spacing w:before="0" w:after="0"/>
        <w:jc w:val="left"/>
        <w:rPr/>
      </w:pPr>
      <w:r>
        <w:rPr/>
        <w:t>cLvZWV/kkZEhHsgoDjzO4Qhuk0mf6vwHwm+y4m91zjDWytpd5YVb1p/wDFX/dK/wC6U5o8afhiVXHJ</w:t>
      </w:r>
    </w:p>
    <w:p>
      <w:pPr>
        <w:pStyle w:val="PreformattedText"/>
        <w:bidi w:val="0"/>
        <w:spacing w:before="0" w:after="0"/>
        <w:jc w:val="left"/>
        <w:rPr/>
      </w:pPr>
      <w:r>
        <w:rPr/>
        <w:t>VKfib3A1txdMK5FOTYLo1snlyI0QfZGHtCDf3g+6Yc3KkqJVHmgfMo8NytoeTdVAQnZIISqTm5qmKd</w:t>
      </w:r>
    </w:p>
    <w:p>
      <w:pPr>
        <w:pStyle w:val="PreformattedText"/>
        <w:bidi w:val="0"/>
        <w:spacing w:before="0" w:after="0"/>
        <w:jc w:val="left"/>
        <w:rPr/>
      </w:pPr>
      <w:r>
        <w:rPr/>
        <w:t>2Apzb4W/ZdpUwmPsuwzLf/ABQx31X5UcNqX1TJGL6hYaktOLC2BKxY24A52eImFfMG6lZXlH03R9K4</w:t>
      </w:r>
    </w:p>
    <w:p>
      <w:pPr>
        <w:pStyle w:val="PreformattedText"/>
        <w:bidi w:val="0"/>
        <w:spacing w:before="0" w:after="0"/>
        <w:jc w:val="left"/>
        <w:rPr/>
      </w:pPr>
      <w:r>
        <w:rPr/>
        <w:t>fEgsf7wKM3hcKYTnHuqIdnJ6JxpOdAEIlhdhPunPgh/FoEDd5kqizyhMPlTXHCcipIg5KpyXhHujul</w:t>
      </w:r>
    </w:p>
    <w:p>
      <w:pPr>
        <w:pStyle w:val="PreformattedText"/>
        <w:bidi w:val="0"/>
        <w:spacing w:before="0" w:after="0"/>
        <w:jc w:val="left"/>
        <w:rPr/>
      </w:pPr>
      <w:r>
        <w:rPr/>
        <w:t>GUUXVWtQ5ohOAlB0yhjIQxQjLQCbqrRaHtfKDmg8woeUH+/wAnA6YnoqBBqcig+o+BbdVBOHJVx5FX</w:t>
      </w:r>
    </w:p>
    <w:p>
      <w:pPr>
        <w:pStyle w:val="PreformattedText"/>
        <w:bidi w:val="0"/>
        <w:spacing w:before="0" w:after="0"/>
        <w:jc w:val="left"/>
        <w:rPr/>
      </w:pPr>
      <w:r>
        <w:rPr/>
        <w:t>GdMrmE1N5ody4TgMOJQ0K8b7rHtVTpDfwHwmeyu3utFJ5i6amc0z1JvNN5pnNM5roi+m7h3VJGJhhU</w:t>
      </w:r>
    </w:p>
    <w:p>
      <w:pPr>
        <w:pStyle w:val="PreformattedText"/>
        <w:bidi w:val="0"/>
        <w:spacing w:before="0" w:after="0"/>
        <w:jc w:val="left"/>
        <w:rPr/>
      </w:pPr>
      <w:r>
        <w:rPr/>
        <w:t>w6cCdUqWzJVdhjNPES1cBKc1ogqtlZVBbCiPIjiJwJ3pVcHIKsYBbCfzXumH94m+pA8kf4bSqkfsmo</w:t>
      </w:r>
    </w:p>
    <w:p>
      <w:pPr>
        <w:pStyle w:val="PreformattedText"/>
        <w:bidi w:val="0"/>
        <w:spacing w:before="0" w:after="0"/>
        <w:jc w:val="left"/>
        <w:rPr/>
      </w:pPr>
      <w:r>
        <w:rPr/>
        <w:t>jPZP1Uycui6hC1pKZEFswi7wjDHJGo1oe6YUGwyKu5Phso1DJAtoEHF08pVD135EIB2cqQqcOuZChm</w:t>
      </w:r>
    </w:p>
    <w:p>
      <w:pPr>
        <w:pStyle w:val="PreformattedText"/>
        <w:bidi w:val="0"/>
        <w:spacing w:before="0" w:after="0"/>
        <w:jc w:val="left"/>
        <w:rPr/>
      </w:pPr>
      <w:r>
        <w:rPr/>
        <w:t>PDbRcm/wC6p4DLbyiAD4ZVNwxZJjIi5Kh3suPCUzE7huF4pdGqextRk5812dME+I57iVo1C8qPZH1F</w:t>
      </w:r>
    </w:p>
    <w:p>
      <w:pPr>
        <w:pStyle w:val="PreformattedText"/>
        <w:bidi w:val="0"/>
        <w:spacing w:before="0" w:after="0"/>
        <w:jc w:val="left"/>
        <w:rPr/>
      </w:pPr>
      <w:r>
        <w:rPr/>
        <w:t>Q8OlNfY2P81OSc26jNN9CZUfMXX5kHZqRAcqtAm1ke0MhDtEwPp8gmdjE5p3ZNTsWae0hwNwm1m8jq</w:t>
      </w:r>
    </w:p>
    <w:p>
      <w:pPr>
        <w:pStyle w:val="PreformattedText"/>
        <w:bidi w:val="0"/>
        <w:spacing w:before="0" w:after="0"/>
        <w:jc w:val="left"/>
        <w:rPr/>
      </w:pPr>
      <w:r>
        <w:rPr/>
        <w:t>EPkSIWHdCsh2TLKkfKqJ0VPmjo9V26raG6b/CuFce65XEo2it/m7w5/K+E32Xh7vwX7yund4Csb5OQ</w:t>
      </w:r>
    </w:p>
    <w:p>
      <w:pPr>
        <w:pStyle w:val="PreformattedText"/>
        <w:bidi w:val="0"/>
        <w:spacing w:before="0" w:after="0"/>
        <w:jc w:val="left"/>
        <w:rPr/>
      </w:pPr>
      <w:r>
        <w:rPr/>
        <w:t>X5UG0nnDeFhfPJbTUpyGBOtjp2CDogQm2CG6O7WaALFHVipo4uSq6VFUbnBTdQ4Ki7Nw+qoP0CoPTc</w:t>
      </w:r>
    </w:p>
    <w:p>
      <w:pPr>
        <w:pStyle w:val="PreformattedText"/>
        <w:bidi w:val="0"/>
        <w:spacing w:before="0" w:after="0"/>
        <w:jc w:val="left"/>
        <w:rPr/>
      </w:pPr>
      <w:r>
        <w:rPr/>
        <w:t>2uVcaKu3yJ/pXEVZRkVdx6L4dMTcqn2jWu8WqpCg3BzuuNnumMdtMjPJNbSYC2bmVJp8PhVQsxR5pQ</w:t>
      </w:r>
    </w:p>
    <w:p>
      <w:pPr>
        <w:pStyle w:val="PreformattedText"/>
        <w:bidi w:val="0"/>
        <w:spacing w:before="0" w:after="0"/>
        <w:jc w:val="left"/>
        <w:rPr/>
      </w:pPr>
      <w:r>
        <w:rPr/>
        <w:t>cxhCimWzcmULPF1iIPNcU8kA89UZbBhPdWojGbuCJsN0+25zkwZhN9KbyTMk9vm+6o6mEXMx0XArb/</w:t>
      </w:r>
    </w:p>
    <w:p>
      <w:pPr>
        <w:pStyle w:val="PreformattedText"/>
        <w:bidi w:val="0"/>
        <w:spacing w:before="0" w:after="0"/>
        <w:jc w:val="left"/>
        <w:rPr/>
      </w:pPr>
      <w:r>
        <w:rPr/>
        <w:t>4TVt5/dtW3atC2zktrK2n1InNMN4TQ9oQ7LEF8EeyuintOIZoPHVBNGqojzBUPUqeiaSFSbihw6Kck</w:t>
      </w:r>
    </w:p>
    <w:p>
      <w:pPr>
        <w:pStyle w:val="PreformattedText"/>
        <w:bidi w:val="0"/>
        <w:spacing w:before="0" w:after="0"/>
        <w:jc w:val="left"/>
        <w:rPr/>
      </w:pPr>
      <w:r>
        <w:rPr/>
        <w:t>9t0eSbzTTqgdn9u8VX9Cr+kfdVREtXCp3uvhzUkl1QklM/MqXI/dUvR+qo+gKiPI1Um0Ya0Ys/b5Xw</w:t>
      </w:r>
    </w:p>
    <w:p>
      <w:pPr>
        <w:pStyle w:val="PreformattedText"/>
        <w:bidi w:val="0"/>
        <w:spacing w:before="0" w:after="0"/>
        <w:jc w:val="left"/>
        <w:rPr/>
      </w:pPr>
      <w:r>
        <w:rPr/>
        <w:t>m+ysO7wVN/XcEF0XRS0hCnTA3cICxPAT28LawhVZ7OApeg9wWqq4SWgWW11Wh3ZD7oscWPZhI0TURk</w:t>
      </w:r>
    </w:p>
    <w:p>
      <w:pPr>
        <w:pStyle w:val="PreformattedText"/>
        <w:bidi w:val="0"/>
        <w:spacing w:before="0" w:after="0"/>
        <w:jc w:val="left"/>
        <w:rPr/>
      </w:pPr>
      <w:r>
        <w:rPr/>
        <w:t>UdQguu6U9uTiqo1lVPQg52GLrCfFCqDzotMGFPNMKboGodvV4QVQfpCEy1VGYhEArKPLknF0xc81xK</w:t>
      </w:r>
    </w:p>
    <w:p>
      <w:pPr>
        <w:pStyle w:val="PreformattedText"/>
        <w:bidi w:val="0"/>
        <w:spacing w:before="0" w:after="0"/>
        <w:jc w:val="left"/>
        <w:rPr/>
      </w:pPr>
      <w:r>
        <w:rPr/>
        <w:t>ydk3JOyA4l2ZvUEqoJw1JBzRMoluLCSsOVuh3jFksVMFEEEaKuaDalYzIkbyAHdVEXz3HuD0hYDIsg</w:t>
      </w:r>
    </w:p>
    <w:p>
      <w:pPr>
        <w:pStyle w:val="PreformattedText"/>
        <w:bidi w:val="0"/>
        <w:spacing w:before="0" w:after="0"/>
        <w:jc w:val="left"/>
        <w:rPr/>
      </w:pPr>
      <w:r>
        <w:rPr/>
        <w:t>8dVCmEU6Bvhp9k41JhGq0MaM01tOOQQtZDkuiKdzPcuuFFrpTOSeXm66JjkTk4hbSwENrFVxnddE1U</w:t>
      </w:r>
    </w:p>
    <w:p>
      <w:pPr>
        <w:pStyle w:val="PreformattedText"/>
        <w:bidi w:val="0"/>
        <w:spacing w:before="0" w:after="0"/>
        <w:jc w:val="left"/>
        <w:rPr/>
      </w:pPr>
      <w:r>
        <w:rPr/>
        <w:t>zqhz3N5Ick3kmnRDkmpvLcea6rrvw5ZrE7ADPqPyTyXw2+yqObZhK2j+EVtH8NbR6FtHpT6THByCbz</w:t>
      </w:r>
    </w:p>
    <w:p>
      <w:pPr>
        <w:pStyle w:val="PreformattedText"/>
        <w:bidi w:val="0"/>
        <w:spacing w:before="0" w:after="0"/>
        <w:jc w:val="left"/>
        <w:rPr/>
      </w:pPr>
      <w:r>
        <w:rPr/>
        <w:t>TeabzTfUmepNOqaNU16LCoyWKcRWz1KcE3lbOZg5KmLg3QIPFdfEaJ91c9E8gROEql2fHMjkqDxSqt</w:t>
      </w:r>
    </w:p>
    <w:p>
      <w:pPr>
        <w:pStyle w:val="PreformattedText"/>
        <w:bidi w:val="0"/>
        <w:spacing w:before="0" w:after="0"/>
        <w:jc w:val="left"/>
        <w:rPr/>
      </w:pPr>
      <w:r>
        <w:rPr/>
        <w:t>N9fZPqbN24P+6qszbuEJnJNVoDQjPhRPlT2ZPTpxY7rmURqUE5hgr8pVEnxprHOfmCU192lOCpEcSp</w:t>
      </w:r>
    </w:p>
    <w:p>
      <w:pPr>
        <w:pStyle w:val="PreformattedText"/>
        <w:bidi w:val="0"/>
        <w:spacing w:before="0" w:after="0"/>
        <w:jc w:val="left"/>
        <w:rPr/>
      </w:pPr>
      <w:r>
        <w:rPr/>
        <w:t>4pY9YS68qVZZ8Ke/CMJvyVX2TWm1yi1wDuEnU5KviwtLZbrzWNzjUZLhysgcjdVRldV5vRTmWIiVxH</w:t>
      </w:r>
    </w:p>
    <w:p>
      <w:pPr>
        <w:pStyle w:val="PreformattedText"/>
        <w:bidi w:val="0"/>
        <w:spacing w:before="0" w:after="0"/>
        <w:jc w:val="left"/>
        <w:rPr/>
      </w:pPr>
      <w:r>
        <w:rPr/>
        <w:t>GBCbQpAAW5biLhPiahHQKTJd7Lqte4BuwODkCEIUKG7+F3sm4zITNAs1Ybxud6U/kqqqaqQnNBdy3S</w:t>
      </w:r>
    </w:p>
    <w:p>
      <w:pPr>
        <w:pStyle w:val="PreformattedText"/>
        <w:bidi w:val="0"/>
        <w:spacing w:before="0" w:after="0"/>
        <w:jc w:val="left"/>
        <w:rPr/>
      </w:pPr>
      <w:r>
        <w:rPr/>
        <w:t>hyTFge08iseN7bAFPaPGVW6InNiZyIXJ6rN1RR+WGBFth4z+nyZICYxoEILoum8o0w5xyATKoDWzGq</w:t>
      </w:r>
    </w:p>
    <w:p>
      <w:pPr>
        <w:pStyle w:val="PreformattedText"/>
        <w:bidi w:val="0"/>
        <w:spacing w:before="0" w:after="0"/>
        <w:jc w:val="left"/>
        <w:rPr/>
      </w:pPr>
      <w:r>
        <w:rPr/>
        <w:t>6lD1FN6pqYm80XpwMJkZolzdAqegsqx4guyzzTpQJN0Ax17qNJkQgKYCxMLck/snBxyTsIubFVIjFI</w:t>
      </w:r>
    </w:p>
    <w:p>
      <w:pPr>
        <w:pStyle w:val="PreformattedText"/>
        <w:bidi w:val="0"/>
        <w:spacing w:before="0" w:after="0"/>
        <w:jc w:val="left"/>
        <w:rPr/>
      </w:pPr>
      <w:r>
        <w:rPr/>
        <w:t>6qhaG36JpNlsTCe0YbN5LYh6itl/hOVOeHZ5+qaD/hsADsMu/sqTwbFbFMOxN+i2Wq8t7TSyNGtUpH</w:t>
      </w:r>
    </w:p>
    <w:p>
      <w:pPr>
        <w:pStyle w:val="PreformattedText"/>
        <w:bidi w:val="0"/>
        <w:spacing w:before="0" w:after="0"/>
        <w:jc w:val="left"/>
        <w:rPr/>
      </w:pPr>
      <w:r>
        <w:rPr/>
        <w:t>yujdSMWVS4aFtDj4UW0GtOadisos8K4U1WDmVs+GiBmZ/RM/wtf1NcrBNdWqQ3hwQjV2QeV7HRKrup</w:t>
      </w:r>
    </w:p>
    <w:p>
      <w:pPr>
        <w:pStyle w:val="PreformattedText"/>
        <w:bidi w:val="0"/>
        <w:spacing w:before="0" w:after="0"/>
        <w:jc w:val="left"/>
        <w:rPr/>
      </w:pPr>
      <w:r>
        <w:rPr/>
        <w:t>yXAwIKdVrhjNLwuKg4tvOFwKLNpb2TiMVkWuc12agoQhyTCMlhYnVGiBJCxRzUOa0uF1CsouN3LfO6</w:t>
      </w:r>
    </w:p>
    <w:p>
      <w:pPr>
        <w:pStyle w:val="PreformattedText"/>
        <w:bidi w:val="0"/>
        <w:spacing w:before="0" w:after="0"/>
        <w:jc w:val="left"/>
        <w:rPr/>
      </w:pPr>
      <w:r>
        <w:rPr/>
        <w:t>xTxRpGPKuEqXdzhd7JuIpoHhTXCVTNimYk3km8kOSHdJovjNbRPhVQFYM1jRCeJAOeakFWumWlAkwu</w:t>
      </w:r>
    </w:p>
    <w:p>
      <w:pPr>
        <w:pStyle w:val="PreformattedText"/>
        <w:bidi w:val="0"/>
        <w:spacing w:before="0" w:after="0"/>
        <w:jc w:val="left"/>
        <w:rPr/>
      </w:pPr>
      <w:r>
        <w:rPr/>
        <w:t>yHhmU148MH5gaJKjiOegRJJOfyZfi5fIYGux+GLoFzvfvdCqj7BpQa0WupBTBhvdNYX40bD7LFtLRo</w:t>
      </w:r>
    </w:p>
    <w:p>
      <w:pPr>
        <w:pStyle w:val="PreformattedText"/>
        <w:bidi w:val="0"/>
        <w:spacing w:before="0" w:after="0"/>
        <w:jc w:val="left"/>
        <w:rPr/>
      </w:pPr>
      <w:r>
        <w:rPr/>
        <w:t>E4kp8wzNPBaDcqYCmo5vWyLXQu1cA0XITqLHhzbp7QXIPFd7m5BMNQj0CXnT2VOq9/Hd6oA3qawqNI</w:t>
      </w:r>
    </w:p>
    <w:p>
      <w:pPr>
        <w:pStyle w:val="PreformattedText"/>
        <w:bidi w:val="0"/>
        <w:spacing w:before="0" w:after="0"/>
        <w:jc w:val="left"/>
        <w:rPr/>
      </w:pPr>
      <w:r>
        <w:rPr/>
        <w:t>Y+0hrslR2dvbYgeXutn7UPBc52p5qnQc+ThxI1NlxtsWp1HaQ6Tj6qlVc2sGTIuqeHhY2VwtgQvitm</w:t>
      </w:r>
    </w:p>
    <w:p>
      <w:pPr>
        <w:pStyle w:val="PreformattedText"/>
        <w:bidi w:val="0"/>
        <w:spacing w:before="0" w:after="0"/>
        <w:jc w:val="left"/>
        <w:rPr/>
      </w:pPr>
      <w:r>
        <w:rPr/>
        <w:t>6pgyXrF9VxOU6LiHsiyHjNpVAhjwzE5+TeSqNZDqUHDeFZV2As4ed05hqVCPFoMinuplgbaZJTm1+D</w:t>
      </w:r>
    </w:p>
    <w:p>
      <w:pPr>
        <w:pStyle w:val="PreformattedText"/>
        <w:bidi w:val="0"/>
        <w:spacing w:before="0" w:after="0"/>
        <w:jc w:val="left"/>
        <w:rPr/>
      </w:pPr>
      <w:r>
        <w:rPr/>
        <w:t>/NK4Gjtcdp6o1cGJ+CNZzTKREVMUrEFG4EZL4b0zA7VVaboGXNFrmuN4ddTeZBRgIohFZbrINbLnQq</w:t>
      </w:r>
    </w:p>
    <w:p>
      <w:pPr>
        <w:pStyle w:val="PreformattedText"/>
        <w:bidi w:val="0"/>
        <w:spacing w:before="0" w:after="0"/>
        <w:jc w:val="left"/>
        <w:rPr/>
      </w:pPr>
      <w:r>
        <w:rPr/>
        <w:t>O01DTbUExbqoEIHJGibsXRO5J6eQ66meafSewE2cvhhHkuLde6G4brLkg1g910VN2bVslRMaPhvK2j</w:t>
      </w:r>
    </w:p>
    <w:p>
      <w:pPr>
        <w:pStyle w:val="PreformattedText"/>
        <w:bidi w:val="0"/>
        <w:spacing w:before="0" w:after="0"/>
        <w:jc w:val="left"/>
        <w:rPr/>
      </w:pPr>
      <w:r>
        <w:rPr/>
        <w:t>1raGaFPbmEOSYVyKbHWO6E3mmc0zmmJqC6KCcWQRqOxH5XZ0gOd/kNqCHZLZv4Y+y2f+H+iofw1S/h</w:t>
      </w:r>
    </w:p>
    <w:p>
      <w:pPr>
        <w:pStyle w:val="PreformattedText"/>
        <w:bidi w:val="0"/>
        <w:spacing w:before="0" w:after="0"/>
        <w:jc w:val="left"/>
        <w:rPr/>
      </w:pPr>
      <w:r>
        <w:rPr/>
        <w:t>qjHgTLy1bPyCA8IRGiqaBEN8N1VrBFrRw5ap9TiCnESVs/lQ+qGJTWXiKd27cOYVTCcUJ1Y4IX+H2f</w:t>
      </w:r>
    </w:p>
    <w:p>
      <w:pPr>
        <w:pStyle w:val="PreformattedText"/>
        <w:bidi w:val="0"/>
        <w:spacing w:before="0" w:after="0"/>
        <w:jc w:val="left"/>
        <w:rPr/>
      </w:pPr>
      <w:r>
        <w:rPr/>
        <w:t>aMJueFq7LZQzWoZPsi59sxcprnN6qnXpv2Wplogyq1jvDTsB/VGmWPDbJtUMlt3FONZ+zVPBdrHf0X</w:t>
      </w:r>
    </w:p>
    <w:p>
      <w:pPr>
        <w:pStyle w:val="PreformattedText"/>
        <w:bidi w:val="0"/>
        <w:spacing w:before="0" w:after="0"/>
        <w:jc w:val="left"/>
        <w:rPr/>
      </w:pPr>
      <w:r>
        <w:rPr/>
        <w:t>F2OGKlE5+oLC+tTcLG6LXC1tFLeJN6p9TDhaowjooJhOxNsuMpr21ZJsLdSqj6FGp4TSjFIj/7VYBh</w:t>
      </w:r>
    </w:p>
    <w:p>
      <w:pPr>
        <w:pStyle w:val="PreformattedText"/>
        <w:bidi w:val="0"/>
        <w:spacing w:before="0" w:after="0"/>
        <w:jc w:val="left"/>
        <w:rPr/>
      </w:pPr>
      <w:r>
        <w:rPr/>
        <w:t>fWx4horBEMGGocQt9E51D4dm+sp1OQKkSz7oMqeIxKdLw0WcgQafaT5sKpBmJtAiDErLuNITWlxAzX</w:t>
      </w:r>
    </w:p>
    <w:p>
      <w:pPr>
        <w:pStyle w:val="PreformattedText"/>
        <w:bidi w:val="0"/>
        <w:spacing w:before="0" w:after="0"/>
        <w:jc w:val="left"/>
        <w:rPr/>
      </w:pPr>
      <w:r>
        <w:rPr/>
        <w:t>atABhbQNRHNGjHZvMKrrTaj/AH3U+Oj/4ql/DeqfocvTT+6rau+wTjcmVkZg80+q006l3NEh3MdUUH</w:t>
      </w:r>
    </w:p>
    <w:p>
      <w:pPr>
        <w:pStyle w:val="PreformattedText"/>
        <w:bidi w:val="0"/>
        <w:spacing w:before="0" w:after="0"/>
        <w:jc w:val="left"/>
        <w:rPr/>
      </w:pPr>
      <w:r>
        <w:rPr/>
        <w:t>CHCQvNTT09EMceiwz7ppFKOamkzdfcFyR5IXUqVARGzOgram6yj5qa2d2ZhUnZPTvUubFQf4mLZaia</w:t>
      </w:r>
    </w:p>
    <w:p>
      <w:pPr>
        <w:pStyle w:val="PreformattedText"/>
        <w:bidi w:val="0"/>
        <w:spacing w:before="0" w:after="0"/>
        <w:jc w:val="left"/>
        <w:rPr/>
      </w:pPr>
      <w:r>
        <w:rPr/>
        <w:t>fC5V25KvTVQIepM9SojzrZ/WPutmHnC2b1LZ//AEKlyP2Q9BR/hlVPR+qfWdLvt8rHUHL5I5JibyQV</w:t>
      </w:r>
    </w:p>
    <w:p>
      <w:pPr>
        <w:pStyle w:val="PreformattedText"/>
        <w:bidi w:val="0"/>
        <w:spacing w:before="0" w:after="0"/>
        <w:jc w:val="left"/>
        <w:rPr/>
      </w:pPr>
      <w:r>
        <w:rPr/>
        <w:t>kJI5JhdCbe6qTlbmjdWyXaWCZRaTEp1RoGGAhTaQCsYhrc0+lGJl1VdF4XA930UOeVZPxvt7IAFU6N</w:t>
      </w:r>
    </w:p>
    <w:p>
      <w:pPr>
        <w:pStyle w:val="PreformattedText"/>
        <w:bidi w:val="0"/>
        <w:spacing w:before="0" w:after="0"/>
        <w:jc w:val="left"/>
        <w:rPr/>
      </w:pPr>
      <w:r>
        <w:rPr/>
        <w:t>EHzxJ6LtX31/QIVTjDvb2QpjCNc0QyUaTA/wA7sk3asFQeIDiVdrSybQu0dUL74LqTMmc1J4/F6kXY</w:t>
      </w:r>
    </w:p>
    <w:p>
      <w:pPr>
        <w:pStyle w:val="PreformattedText"/>
        <w:bidi w:val="0"/>
        <w:spacing w:before="0" w:after="0"/>
        <w:jc w:val="left"/>
        <w:rPr/>
      </w:pPr>
      <w:r>
        <w:rPr/>
        <w:t>XM0VU07XlV2SXApuGcEpvaCSB0U1XFVC3FhtKLawaVxuTXYnH6Idjs2OMJTRSxsecZlscgrBSStm7H</w:t>
      </w:r>
    </w:p>
    <w:p>
      <w:pPr>
        <w:pStyle w:val="PreformattedText"/>
        <w:bidi w:val="0"/>
        <w:spacing w:before="0" w:after="0"/>
        <w:jc w:val="left"/>
        <w:rPr/>
      </w:pPr>
      <w:r>
        <w:rPr/>
        <w:t>D25Y4HLRUH4Z2xtuSpST27Oi2XgLa2BwzWyYprsvHlC2eHRc4pTdoxWgjRS3uSFUa7w8PNfDjmiXYd</w:t>
      </w:r>
    </w:p>
    <w:p>
      <w:pPr>
        <w:pStyle w:val="PreformattedText"/>
        <w:bidi w:val="0"/>
        <w:spacing w:before="0" w:after="0"/>
        <w:jc w:val="left"/>
        <w:rPr/>
      </w:pPr>
      <w:r>
        <w:rPr/>
        <w:t>AFC5FEIjJpVdwmIVWm3FmFzCZIWJ2dlesy1gCO42sLOLHcwtu2J/xJczmqVak6+iBlYTTI5r4TPZN/</w:t>
      </w:r>
    </w:p>
    <w:p>
      <w:pPr>
        <w:pStyle w:val="PreformattedText"/>
        <w:bidi w:val="0"/>
        <w:spacing w:before="0" w:after="0"/>
        <w:jc w:val="left"/>
        <w:rPr/>
      </w:pPr>
      <w:r>
        <w:rPr/>
        <w:t>WFkrhcUYVbLfOaa0Jrsiv+VPvvHJDSy2hnhrH6ram5tBTfOwhbM/zpp8L0/wB005sWyvzaj6iroSd3</w:t>
      </w:r>
    </w:p>
    <w:p>
      <w:pPr>
        <w:pStyle w:val="PreformattedText"/>
        <w:bidi w:val="0"/>
        <w:spacing w:before="0" w:after="0"/>
        <w:jc w:val="left"/>
        <w:rPr/>
      </w:pPr>
      <w:r>
        <w:rPr/>
        <w:t>D8qqcmLaD5Qto/Kq/qCq+sfZVP4n6J/8T9EaIcJv8kJnNBqG5h0VLSyqeV6rs8VwnTDmwSg22FP0Cq</w:t>
      </w:r>
    </w:p>
    <w:p>
      <w:pPr>
        <w:pStyle w:val="PreformattedText"/>
        <w:bidi w:val="0"/>
        <w:spacing w:before="0" w:after="0"/>
        <w:jc w:val="left"/>
        <w:rPr/>
      </w:pPr>
      <w:r>
        <w:rPr/>
        <w:t>1PKtrf0W0OzK2hhEYbKvU8dVv0Cp61E1kNbkgKXUq6xtmIV0GgUsOV3HqppvkxNp5IMZ2naWmB1Wxu</w:t>
      </w:r>
    </w:p>
    <w:p>
      <w:pPr>
        <w:pStyle w:val="PreformattedText"/>
        <w:bidi w:val="0"/>
        <w:spacing w:before="0" w:after="0"/>
        <w:jc w:val="left"/>
        <w:rPr/>
      </w:pPr>
      <w:r>
        <w:rPr/>
        <w:t>DjU2gD/UmtwAPkfzVNxn6ey2anwBplMa7C5hKDMQYYxNgrCbKc04mxCcw352RrnissFtFLh7rjcq1E</w:t>
      </w:r>
    </w:p>
    <w:p>
      <w:pPr>
        <w:pStyle w:val="PreformattedText"/>
        <w:bidi w:val="0"/>
        <w:spacing w:before="0" w:after="0"/>
        <w:jc w:val="left"/>
        <w:rPr/>
      </w:pPr>
      <w:r>
        <w:rPr/>
        <w:t>kDKbhU67/CQ9dk7PNGjiGGZ/Rf4ymx1PKmOLpusj2ddoaL5nkuNyY1jTNzpv7Si06gbux2lhORsVBU</w:t>
      </w:r>
    </w:p>
    <w:p>
      <w:pPr>
        <w:pStyle w:val="PreformattedText"/>
        <w:bidi w:val="0"/>
        <w:spacing w:before="0" w:after="0"/>
        <w:jc w:val="left"/>
        <w:rPr/>
      </w:pPr>
      <w:r>
        <w:rPr/>
        <w:t>HuHRYTemVTrU8QbcGEOQQ9I3BdEHshUh1VMnVMZm8qnRpMAAmL91lRpa9shVNnJqUPCu0a4RDgnVK1</w:t>
      </w:r>
    </w:p>
    <w:p>
      <w:pPr>
        <w:pStyle w:val="PreformattedText"/>
        <w:bidi w:val="0"/>
        <w:spacing w:before="0" w:after="0"/>
        <w:jc w:val="left"/>
        <w:rPr/>
      </w:pPr>
      <w:r>
        <w:rPr/>
        <w:t>NuGzblQArU/wD+pXCN1Y+VV1V1Kcc3L8yHMprcl/y/1+Q3knN8NQhbXT8wcnjx01sz9Y3XXEd1vkgZ</w:t>
      </w:r>
    </w:p>
    <w:p>
      <w:pPr>
        <w:pStyle w:val="PreformattedText"/>
        <w:bidi w:val="0"/>
        <w:spacing w:before="0" w:after="0"/>
        <w:jc w:val="left"/>
        <w:rPr/>
      </w:pPr>
      <w:r>
        <w:rPr/>
        <w:t>poQ7s/KCClPGqqtW0secQtv6rFXp+y43bqnlYtqPILaT5085vK6lMCms5o9lghqFYVCdEQcCh9hJ0R</w:t>
      </w:r>
    </w:p>
    <w:p>
      <w:pPr>
        <w:pStyle w:val="PreformattedText"/>
        <w:bidi w:val="0"/>
        <w:spacing w:before="0" w:after="0"/>
        <w:jc w:val="left"/>
        <w:rPr/>
      </w:pPr>
      <w:r>
        <w:rPr/>
        <w:t>vOaa7FTcJxBOBc0jw8IHJB7hbVB21VWj92A1WKpkcUzzXa0yNW5FANba8bohwyQf2NRogEIsgpzTZF</w:t>
      </w:r>
    </w:p>
    <w:p>
      <w:pPr>
        <w:pStyle w:val="PreformattedText"/>
        <w:bidi w:val="0"/>
        <w:spacing w:before="0" w:after="0"/>
        <w:jc w:val="left"/>
        <w:rPr/>
      </w:pPr>
      <w:r>
        <w:rPr/>
        <w:t>ca4p6qlhMWkymMdjZmnVSDghcSezFDiAc1LHLhCcC5gNjmnMrO0VSqCWhVBoqzyAIun0pY6E93mCq0</w:t>
      </w:r>
    </w:p>
    <w:p>
      <w:pPr>
        <w:pStyle w:val="PreformattedText"/>
        <w:bidi w:val="0"/>
        <w:spacing w:before="0" w:after="0"/>
        <w:jc w:val="left"/>
        <w:rPr/>
      </w:pPr>
      <w:r>
        <w:rPr/>
        <w:t>zBc1E0mSZIsVLR3RqqYJLYE5oAxr3sKDU6scUW0UIjVHu4mvdRtObUNnzcccqjVhpMOUYehlWQXQr8</w:t>
      </w:r>
    </w:p>
    <w:p>
      <w:pPr>
        <w:pStyle w:val="PreformattedText"/>
        <w:bidi w:val="0"/>
        <w:spacing w:before="0" w:after="0"/>
        <w:jc w:val="left"/>
        <w:rPr/>
      </w:pPr>
      <w:r>
        <w:rPr/>
        <w:t>qPJO5JycuqZWZhcsDXOa42WE/KB033+VqVCKJRRR3ZneUe8O4Ew6Jp0R0VRqeDJCpkyQtnpuAwqlFm</w:t>
      </w:r>
    </w:p>
    <w:p>
      <w:pPr>
        <w:pStyle w:val="PreformattedText"/>
        <w:bidi w:val="0"/>
        <w:spacing w:before="0" w:after="0"/>
        <w:jc w:val="left"/>
        <w:rPr/>
      </w:pPr>
      <w:r>
        <w:rPr/>
        <w:t>pm/qoBuprA9VNRxRpnBzUmqyeLmhOUOCa+8rsiy981jio0ZgArDXZLZVU/4x5HE+Y+qqUao7Qy0rDU</w:t>
      </w:r>
    </w:p>
    <w:p>
      <w:pPr>
        <w:pStyle w:val="PreformattedText"/>
        <w:bidi w:val="0"/>
        <w:spacing w:before="0" w:after="0"/>
        <w:jc w:val="left"/>
        <w:rPr/>
      </w:pPr>
      <w:r>
        <w:rPr/>
        <w:t>dh8JPCuxLeqwRCZfEU1/h0TuybTiwOaa7hxeycKfVQhiZaEG8IMyiTfe+XOiysiLLgC8blg2gOtxDX</w:t>
      </w:r>
    </w:p>
    <w:p>
      <w:pPr>
        <w:pStyle w:val="PreformattedText"/>
        <w:bidi w:val="0"/>
        <w:spacing w:before="0" w:after="0"/>
        <w:jc w:val="left"/>
        <w:rPr/>
      </w:pPr>
      <w:r>
        <w:rPr/>
        <w:t>Jf9+n9Av8Avt/8U0//AJH/AMVT/ju+yx5VXJgMYnlAVX0vUJH0VoQ7rHIPycVtbPDUW3ekLbfSFtp9</w:t>
      </w:r>
    </w:p>
    <w:p>
      <w:pPr>
        <w:pStyle w:val="PreformattedText"/>
        <w:bidi w:val="0"/>
        <w:spacing w:before="0" w:after="0"/>
        <w:jc w:val="left"/>
        <w:rPr/>
      </w:pPr>
      <w:r>
        <w:rPr/>
        <w:t>IW2etqrnxVvsqbNJPVD5HVbHX8bBPNDZKvCeE3COyYA+uKgOn9lQrDhVP0po8q/KnJ6cjzX5kPUmCl</w:t>
      </w:r>
    </w:p>
    <w:p>
      <w:pPr>
        <w:pStyle w:val="PreformattedText"/>
        <w:bidi w:val="0"/>
        <w:spacing w:before="0" w:after="0"/>
        <w:jc w:val="left"/>
        <w:rPr/>
      </w:pPr>
      <w:r>
        <w:rPr/>
        <w:t>U4vKpd+GxHuQO7hEfLO4dw7mlMKDtE5ieE4bnnIIzcIN44Upopzqnh8gGQu2ZjFnj9UX8HmR2imwxJ</w:t>
      </w:r>
    </w:p>
    <w:p>
      <w:pPr>
        <w:pStyle w:val="PreformattedText"/>
        <w:bidi w:val="0"/>
        <w:spacing w:before="0" w:after="0"/>
        <w:jc w:val="left"/>
        <w:rPr/>
      </w:pPr>
      <w:r>
        <w:rPr/>
        <w:t>8MI/F2d5ifD0VRu04KhPJVNn2aMRxOq29ltD3AuDonVNfRLYyyW0HaJezgATu14m3TQWxrmoAItbcY</w:t>
      </w:r>
    </w:p>
    <w:p>
      <w:pPr>
        <w:pStyle w:val="PreformattedText"/>
        <w:bidi w:val="0"/>
        <w:spacing w:before="0" w:after="0"/>
        <w:jc w:val="left"/>
        <w:rPr/>
      </w:pPr>
      <w:r>
        <w:rPr/>
        <w:t>mE54CvELCLi6AcqY1Uh1ohNbhg6XXkH1V1dcCgqaVB30VJp+I8fQrY5u6y2CLStjBGISqT6nwbdEyC</w:t>
      </w:r>
    </w:p>
    <w:p>
      <w:pPr>
        <w:pStyle w:val="PreformattedText"/>
        <w:bidi w:val="0"/>
        <w:spacing w:before="0" w:after="0"/>
        <w:jc w:val="left"/>
        <w:rPr/>
      </w:pPr>
      <w:r>
        <w:rPr/>
        <w:t>SE1rBWaQHMOSFQMcMiJ3t5KnyVNM6pnMpnNM5qmqXJU+Sp8kz0pvpQ9K6biuu8ooVNmB1a7+aI8qq0</w:t>
      </w:r>
    </w:p>
    <w:p>
      <w:pPr>
        <w:pStyle w:val="PreformattedText"/>
        <w:bidi w:val="0"/>
        <w:spacing w:before="0" w:after="0"/>
        <w:jc w:val="left"/>
        <w:rPr/>
      </w:pPr>
      <w:r>
        <w:rPr/>
        <w:t>yC2VFOaiodU3RhR/hqt6Atp6Laz51tR/fFVjnVcnHNx/DwN8nuy6eXyT3iiNw3T3Amck3kuw4gpI4l</w:t>
      </w:r>
    </w:p>
    <w:p>
      <w:pPr>
        <w:pStyle w:val="PreformattedText"/>
        <w:bidi w:val="0"/>
        <w:spacing w:before="0" w:after="0"/>
        <w:jc w:val="left"/>
        <w:rPr/>
      </w:pPr>
      <w:r>
        <w:rPr/>
        <w:t>joKDdYs0DonzLQiXtqjhOqdTc6D1Qc/FrMoGrTrDzZ+6OPZnubiDRkqfpcm9o5vZujRPDoZT010TH7</w:t>
      </w:r>
    </w:p>
    <w:p>
      <w:pPr>
        <w:pStyle w:val="PreformattedText"/>
        <w:bidi w:val="0"/>
        <w:spacing w:before="0" w:after="0"/>
        <w:jc w:val="left"/>
        <w:rPr/>
      </w:pPr>
      <w:r>
        <w:rPr/>
        <w:t>RL2WgIOExF8lKDXyVnGpWGwzTRUEqiSACmU+IXWMGVUwR2llhldo9F1RYab5F5Xw1Ye6p1aHZueGmZ</w:t>
      </w:r>
    </w:p>
    <w:p>
      <w:pPr>
        <w:pStyle w:val="PreformattedText"/>
        <w:bidi w:val="0"/>
        <w:spacing w:before="0" w:after="0"/>
        <w:jc w:val="left"/>
        <w:rPr/>
      </w:pPr>
      <w:r>
        <w:rPr/>
        <w:t>EpmtZn3Wzk//AOhgWya7UFsum0BUP44VEtg1gqIAGOUHh7R5UExN9QTfUh6gh6k31JvqTfUm+pN5pv</w:t>
      </w:r>
    </w:p>
    <w:p>
      <w:pPr>
        <w:pStyle w:val="PreformattedText"/>
        <w:bidi w:val="0"/>
        <w:spacing w:before="0" w:after="0"/>
        <w:jc w:val="left"/>
        <w:rPr/>
      </w:pPr>
      <w:r>
        <w:rPr/>
        <w:t>NN5pvNNTU1Dkvypn5fuqQ87PuqA/esWz/xlsvqcfom1mNZSBAFzKPqTuaz/HkmYTuScnLCO7DPf8OS</w:t>
      </w:r>
    </w:p>
    <w:p>
      <w:pPr>
        <w:pStyle w:val="PreformattedText"/>
        <w:bidi w:val="0"/>
        <w:spacing w:before="0" w:after="0"/>
        <w:jc w:val="left"/>
        <w:rPr/>
      </w:pPr>
      <w:r>
        <w:rPr/>
        <w:t>inIplPDTiXHRF93tDQnbM84RiCZXrND24VSbkmDRDlutKCGHAgZgoh+HkousRc5OIyTstzhncLhdI4</w:t>
      </w:r>
    </w:p>
    <w:p>
      <w:pPr>
        <w:pStyle w:val="PreformattedText"/>
        <w:bidi w:val="0"/>
        <w:spacing w:before="0" w:after="0"/>
        <w:jc w:val="left"/>
        <w:rPr/>
      </w:pPr>
      <w:r>
        <w:rPr/>
        <w:t>psjiJcmOPpWgRmFBylU9WwsJUC1pQbYLE6Oi4D7rEYUUwOu8d2pSfjY7CVtfqH2W1c2/ZbT+X7J1eo</w:t>
      </w:r>
    </w:p>
    <w:p>
      <w:pPr>
        <w:pStyle w:val="PreformattedText"/>
        <w:bidi w:val="0"/>
        <w:spacing w:before="0" w:after="0"/>
        <w:jc w:val="left"/>
        <w:rPr/>
      </w:pPr>
      <w:r>
        <w:rPr/>
        <w:t>5lSMpCbyQ+YToiAdLJlEgipilVajZc5rOhzXPaWKoL0j2g/Xuy6AJKezxNI752mrhuGDxu5BftS2sM</w:t>
      </w:r>
    </w:p>
    <w:p>
      <w:pPr>
        <w:pStyle w:val="PreformattedText"/>
        <w:bidi w:val="0"/>
        <w:spacing w:before="0" w:after="0"/>
        <w:jc w:val="left"/>
        <w:rPr/>
      </w:pPr>
      <w:r>
        <w:rPr/>
        <w:t>I8M5n8LjcAmMbCahzQ5oIc0E3mu1eB3DuPyD3yiioO9+JwLousVftcUmVUdZ1gNFWfADvEVUpVecJj</w:t>
      </w:r>
    </w:p>
    <w:p>
      <w:pPr>
        <w:pStyle w:val="PreformattedText"/>
        <w:bidi w:val="0"/>
        <w:spacing w:before="0" w:after="0"/>
        <w:jc w:val="left"/>
        <w:rPr/>
      </w:pPr>
      <w:r>
        <w:rPr/>
        <w:t>2QbQqZ826dzysIyuoLSFMvBzTmS2EG028WacBbJYnIF5wrmg3JfZB8QU9oRLsKNKMOibVGMi4U1Bax</w:t>
      </w:r>
    </w:p>
    <w:p>
      <w:pPr>
        <w:pStyle w:val="PreformattedText"/>
        <w:bidi w:val="0"/>
        <w:spacing w:before="0" w:after="0"/>
        <w:jc w:val="left"/>
        <w:rPr/>
      </w:pPr>
      <w:r>
        <w:rPr/>
        <w:t>TmxITezYdUM1ZyurD5Z5FPpPa9tnBWh9C/RM//AF3rFOHZnlOd4dkeVVqOAbsjv6IiYglba8SNkt/m</w:t>
      </w:r>
    </w:p>
    <w:p>
      <w:pPr>
        <w:pStyle w:val="PreformattedText"/>
        <w:bidi w:val="0"/>
        <w:spacing w:before="0" w:after="0"/>
        <w:jc w:val="left"/>
        <w:rPr/>
      </w:pPr>
      <w:r>
        <w:rPr/>
        <w:t>X/ED/wDjM/8AJf8AEf4VL7r/AIj6aK/4jzorbm+KvSH0Qb+YpzcoT8gbc0xoDqgl2YB0RuQndFESCF</w:t>
      </w:r>
    </w:p>
    <w:p>
      <w:pPr>
        <w:pStyle w:val="PreformattedText"/>
        <w:bidi w:val="0"/>
        <w:spacing w:before="0" w:after="0"/>
        <w:jc w:val="left"/>
        <w:rPr/>
      </w:pPr>
      <w:r>
        <w:rPr/>
        <w:t>SreNl+ma/4fWZiZUcefRbLQoPeycQQ1VFlOjXFPjc2ZWz1fHTCovvSdC2qh5cQ6L/EFz6stY39VslO</w:t>
      </w:r>
    </w:p>
    <w:p>
      <w:pPr>
        <w:pStyle w:val="PreformattedText"/>
        <w:bidi w:val="0"/>
        <w:spacing w:before="0" w:after="0"/>
        <w:jc w:val="left"/>
        <w:rPr/>
      </w:pPr>
      <w:r>
        <w:rPr/>
        <w:t>Ws2ZkTqqFcQ+j4HaWhbH4nbI0CYQuxrGtGpasTmR4VSbQdTpsDW1DktoZ4B2jTkR/Vbaf3BW3/wFtt</w:t>
      </w:r>
    </w:p>
    <w:p>
      <w:pPr>
        <w:pStyle w:val="PreformattedText"/>
        <w:bidi w:val="0"/>
        <w:spacing w:before="0" w:after="0"/>
        <w:jc w:val="left"/>
        <w:rPr/>
      </w:pPr>
      <w:r>
        <w:rPr/>
        <w:t>MSaB/AfFaoCcU5OTk5O5pywUMZzf8AiLq+6m5pJGSDcNRqpOGJ9yUG1TFmozmmdmZcQVwS4e2/VW3S</w:t>
      </w:r>
    </w:p>
    <w:p>
      <w:pPr>
        <w:pStyle w:val="PreformattedText"/>
        <w:bidi w:val="0"/>
        <w:spacing w:before="0" w:after="0"/>
        <w:jc w:val="left"/>
        <w:rPr/>
      </w:pPr>
      <w:r>
        <w:rPr/>
        <w:t>LpgTOxe+LhQwyjUOEJ9Pw3WFgA8RT/Mg3VGOiLWWzQiTWuocX5p6uQUGHCmOpw+6ol3qTD+7CpNBdJ</w:t>
      </w:r>
    </w:p>
    <w:p>
      <w:pPr>
        <w:pStyle w:val="PreformattedText"/>
        <w:bidi w:val="0"/>
        <w:spacing w:before="0" w:after="0"/>
        <w:jc w:val="left"/>
        <w:rPr/>
      </w:pPr>
      <w:r>
        <w:rPr/>
        <w:t>Cc10Qppk6hQmvmW6qnE4VTjwJgPgCYT4QmSeEJvoCkThWB2JpvojUEkAOOad4iFNVrtPEsAeXZO0RY</w:t>
      </w:r>
    </w:p>
    <w:p>
      <w:pPr>
        <w:pStyle w:val="PreformattedText"/>
        <w:bidi w:val="0"/>
        <w:spacing w:before="0" w:after="0"/>
        <w:jc w:val="left"/>
        <w:rPr/>
      </w:pPr>
      <w:r>
        <w:rPr/>
        <w:t>9uBhM2I5otdxeLQDRdjSLjmgSJXwKaNLCsbWkahMp6p5yanHxZptNs4rI1PZO2yo5ofha3xFBwqOe4</w:t>
      </w:r>
    </w:p>
    <w:p>
      <w:pPr>
        <w:pStyle w:val="PreformattedText"/>
        <w:bidi w:val="0"/>
        <w:spacing w:before="0" w:after="0"/>
        <w:jc w:val="left"/>
        <w:rPr/>
      </w:pPr>
      <w:r>
        <w:rPr/>
        <w:t>Q0wqWMYjbUKlj+GLclS2gAMdisP9K2Wh2gEnm5Gi4VaFW3/uabtGxuZlVnJVmNkst0QobHso17JqqO</w:t>
      </w:r>
    </w:p>
    <w:p>
      <w:pPr>
        <w:pStyle w:val="PreformattedText"/>
        <w:bidi w:val="0"/>
        <w:spacing w:before="0" w:after="0"/>
        <w:jc w:val="left"/>
        <w:rPr/>
      </w:pPr>
      <w:r>
        <w:rPr/>
        <w:t>MlaOZh6pjPFqjigNMawsYYPCeaNL9oZwnRO4oeqn72GtPLNfDgVNJkZqMfZ1XcOUqs3hmCuI8Zt+qr</w:t>
      </w:r>
    </w:p>
    <w:p>
      <w:pPr>
        <w:pStyle w:val="PreformattedText"/>
        <w:bidi w:val="0"/>
        <w:spacing w:before="0" w:after="0"/>
        <w:jc w:val="left"/>
        <w:rPr/>
      </w:pPr>
      <w:r>
        <w:rPr/>
        <w:t>PrYWWJEmUR4mKg6j2gHHNo1UfOiq1cJ75q1WNGpQaA0ZAIo7yuaB3QpXRDe7RHn8h3awVLd0U3+ypl</w:t>
      </w:r>
    </w:p>
    <w:p>
      <w:pPr>
        <w:pStyle w:val="PreformattedText"/>
        <w:bidi w:val="0"/>
        <w:spacing w:before="0" w:after="0"/>
        <w:jc w:val="left"/>
        <w:rPr/>
      </w:pPr>
      <w:r>
        <w:rPr/>
        <w:t>sYlVa74dSypUqeKtUxOTQTAzNl21RrTYKpSqGibgZFC8lUx5lRYJWJ/DR+6eXRhG54yTgC12qxu6IY</w:t>
      </w:r>
    </w:p>
    <w:p>
      <w:pPr>
        <w:pStyle w:val="PreformattedText"/>
        <w:bidi w:val="0"/>
        <w:spacing w:before="0" w:after="0"/>
        <w:jc w:val="left"/>
        <w:rPr/>
      </w:pPr>
      <w:r>
        <w:rPr/>
        <w:t>ZaNEYVw4Jj8nJvhCAFnrG7DkiXWNhqmUKdzmU1xcQbLiBiy7V3shwtYZKwAAIkwsdUtb4af80Tcr4T</w:t>
      </w:r>
    </w:p>
    <w:p>
      <w:pPr>
        <w:pStyle w:val="PreformattedText"/>
        <w:bidi w:val="0"/>
        <w:spacing w:before="0" w:after="0"/>
        <w:jc w:val="left"/>
        <w:rPr/>
      </w:pPr>
      <w:r>
        <w:rPr/>
        <w:t>14fZePcEDkVHvuJyWGRqg5pVuNpVrOt1QcBaE8vDWNxOKFBvqedf7ICSTfVdpWnyjJdo6m21zCcw/D</w:t>
      </w:r>
    </w:p>
    <w:p>
      <w:pPr>
        <w:pStyle w:val="PreformattedText"/>
        <w:bidi w:val="0"/>
        <w:spacing w:before="0" w:after="0"/>
        <w:jc w:val="left"/>
        <w:rPr/>
      </w:pPr>
      <w:r>
        <w:rPr/>
        <w:t>fEGCCu2F25BVMIbjsLITL/ALLoiy9UxyCNR3QLG0nSFV2Ooa5MSI7P+67TFoESQwMk6QsOJ1SxRdDG</w:t>
      </w:r>
    </w:p>
    <w:p>
      <w:pPr>
        <w:pStyle w:val="PreformattedText"/>
        <w:bidi w:val="0"/>
        <w:spacing w:before="0" w:after="0"/>
        <w:jc w:val="left"/>
        <w:rPr/>
      </w:pPr>
      <w:r>
        <w:rPr/>
        <w:t>WHTRdnQe3FJx6IMpU2HTP6oG0JzdT/dVC1gffDkqJzsmMa12KfbJSJaRHJOew5NvmhOEDSJXaAgkj2</w:t>
      </w:r>
    </w:p>
    <w:p>
      <w:pPr>
        <w:pStyle w:val="PreformattedText"/>
        <w:bidi w:val="0"/>
        <w:spacing w:before="0" w:after="0"/>
        <w:jc w:val="left"/>
        <w:rPr/>
      </w:pPr>
      <w:r>
        <w:rPr/>
        <w:t>Ro1KlM6FO7EOfSxl+S2ht8OGR5U/GZxl4FgQq9xhaJzuuCMyYWFxuMTv1VUOu4HosqgnO0aJlah8Wi</w:t>
      </w:r>
    </w:p>
    <w:p>
      <w:pPr>
        <w:pStyle w:val="PreformattedText"/>
        <w:bidi w:val="0"/>
        <w:spacing w:before="0" w:after="0"/>
        <w:jc w:val="left"/>
        <w:rPr/>
      </w:pPr>
      <w:r>
        <w:rPr/>
        <w:t>KjiM4QbUcACPf5vEFw9/x1T7Dv8AP5g70VZTYuVT9SokESqE+JUW6EolErqnG2JORUtPGE5rhKbIWz</w:t>
      </w:r>
    </w:p>
    <w:p>
      <w:pPr>
        <w:pStyle w:val="PreformattedText"/>
        <w:bidi w:val="0"/>
        <w:spacing w:before="0" w:after="0"/>
        <w:jc w:val="left"/>
        <w:rPr/>
      </w:pPr>
      <w:r>
        <w:rPr/>
        <w:t>sN6olbPE4pTaxe5vJO1TowzZGNzW059Swn3WCJ1Tc3ZBAnBhgaBB9RnKE1osuCUAxxCI4znpu/w1C3</w:t>
      </w:r>
    </w:p>
    <w:p>
      <w:pPr>
        <w:pStyle w:val="PreformattedText"/>
        <w:bidi w:val="0"/>
        <w:spacing w:before="0" w:after="0"/>
        <w:jc w:val="left"/>
        <w:rPr/>
      </w:pPr>
      <w:r>
        <w:rPr/>
        <w:t>jfZqHZm95QyTW7PU5wuELx33MQOSGW4g5Jz76hAMg6rHAMWTViIaMyhSHCJJzKfc+bIdF2VNtJrv8x</w:t>
      </w:r>
    </w:p>
    <w:p>
      <w:pPr>
        <w:pStyle w:val="PreformattedText"/>
        <w:bidi w:val="0"/>
        <w:spacing w:before="0" w:after="0"/>
        <w:jc w:val="left"/>
        <w:rPr/>
      </w:pPr>
      <w:r>
        <w:rPr/>
        <w:t>RRxDoniqQ+0qHBVHYyeFuKxTGi6aBwhYnSVtFbJuBnNyo7M0NbxP8AUi95cfqqlXwMLjz0X+GpOaDL</w:t>
      </w:r>
    </w:p>
    <w:p>
      <w:pPr>
        <w:pStyle w:val="PreformattedText"/>
        <w:bidi w:val="0"/>
        <w:spacing w:before="0" w:after="0"/>
        <w:jc w:val="left"/>
        <w:rPr/>
      </w:pPr>
      <w:r>
        <w:rPr/>
        <w:t>j4nf0CqtFyn12n92z+J/ZPAxU6gIHNcfG1xQ0JRvMrpupQGBs8yqQqF2OffRFhcQ8LhEE9QnlhjTKV</w:t>
      </w:r>
    </w:p>
    <w:p>
      <w:pPr>
        <w:pStyle w:val="PreformattedText"/>
        <w:bidi w:val="0"/>
        <w:spacing w:before="0" w:after="0"/>
        <w:jc w:val="left"/>
        <w:rPr/>
      </w:pPr>
      <w:r>
        <w:rPr/>
        <w:t>iLX7RVbz/2R7TP6jkgMZ7QqWdp2h5YimMk9pxfzRGF1N+l1JIcYhsk5z0VI5OsRJhB3C0+0ZI0uBrH</w:t>
      </w:r>
    </w:p>
    <w:p>
      <w:pPr>
        <w:pStyle w:val="PreformattedText"/>
        <w:bidi w:val="0"/>
        <w:spacing w:before="0" w:after="0"/>
        <w:jc w:val="left"/>
        <w:rPr/>
      </w:pPr>
      <w:r>
        <w:rPr/>
        <w:t>E+y/4htNf9kDDQM1XoPw1KTgVU2nZ31A7CQ6ADqqpe0VKjWt1I+XiYPZQT3ZICFGixnIdzqj84bixs</w:t>
      </w:r>
    </w:p>
    <w:p>
      <w:pPr>
        <w:pStyle w:val="PreformattedText"/>
        <w:bidi w:val="0"/>
        <w:spacing w:before="0" w:after="0"/>
        <w:jc w:val="left"/>
        <w:rPr/>
      </w:pPr>
      <w:r>
        <w:rPr/>
        <w:t>gStsPhY0Lb3fvGj6La9a5VRuZKPVH0lP8A4ZVX0KsfKqyqqoqgVX1p3qXVdUAV8UqyIBITwChk4qHn</w:t>
      </w:r>
    </w:p>
    <w:p>
      <w:pPr>
        <w:pStyle w:val="PreformattedText"/>
        <w:bidi w:val="0"/>
        <w:spacing w:before="0" w:after="0"/>
        <w:jc w:val="left"/>
        <w:rPr/>
      </w:pPr>
      <w:r>
        <w:rPr/>
        <w:t>BcImVEDEfZdFUxTMhF0qDbMIkBY83IjhCMNGmu4G5yCNeoX+UWaqbQcSwgAFPc1wOoUNXG/2UJ3pPc</w:t>
      </w:r>
    </w:p>
    <w:p>
      <w:pPr>
        <w:pStyle w:val="PreformattedText"/>
        <w:bidi w:val="0"/>
        <w:spacing w:before="0" w:after="0"/>
        <w:jc w:val="left"/>
        <w:rPr/>
      </w:pPr>
      <w:r>
        <w:rPr/>
        <w:t>haJknEmNFkYzXC6pmZTy0Ym3Q2elndOdJJVWq0lo+62y0AfdbRj+POLmicMJ4EYPqi+91tNfTAzmVs</w:t>
      </w:r>
    </w:p>
    <w:p>
      <w:pPr>
        <w:pStyle w:val="PreformattedText"/>
        <w:bidi w:val="0"/>
        <w:spacing w:before="0" w:after="0"/>
        <w:jc w:val="left"/>
        <w:rPr/>
      </w:pPr>
      <w:r>
        <w:rPr/>
        <w:t>OyZjG/mbrHYGyDUH2/Nf2VUXIbgFgFIEm/IIuMvH0T35nLIIvpQ+ocMwFRpzhboqVWMUiNQizwPxBO</w:t>
      </w:r>
    </w:p>
    <w:p>
      <w:pPr>
        <w:pStyle w:val="PreformattedText"/>
        <w:bidi w:val="0"/>
        <w:spacing w:before="0" w:after="0"/>
        <w:jc w:val="left"/>
        <w:rPr/>
      </w:pPr>
      <w:r>
        <w:rPr/>
        <w:t>1Y5Md+9vyKqNqaZZqp2haTGp5Qtmk02gNJzOYRbVe1nFhHF7Jo8HlvB1Xw3sLYfP2Rph8Fuap/4enj</w:t>
      </w:r>
    </w:p>
    <w:p>
      <w:pPr>
        <w:pStyle w:val="PreformattedText"/>
        <w:bidi w:val="0"/>
        <w:spacing w:before="0" w:after="0"/>
        <w:jc w:val="left"/>
        <w:rPr/>
      </w:pPr>
      <w:r>
        <w:rPr/>
        <w:t>owRB9/dB2HBBEWag6SYEZAhFlEHsRAPF1TKvavHD00QfSwNrARmFWp+HiGsL4bAPKi15wC0KoXQi49</w:t>
      </w:r>
    </w:p>
    <w:p>
      <w:pPr>
        <w:pStyle w:val="PreformattedText"/>
        <w:bidi w:val="0"/>
        <w:spacing w:before="0" w:after="0"/>
        <w:jc w:val="left"/>
        <w:rPr/>
      </w:pPr>
      <w:r>
        <w:rPr/>
        <w:t>FqT8uaQXxD3e0r4jk26cufzzv67uD69ymM1RVPkh6VyYVU9Cq+lVvSq3JVlWVVVFUTm6J5OLCVDeqe</w:t>
      </w:r>
    </w:p>
    <w:p>
      <w:pPr>
        <w:pStyle w:val="PreformattedText"/>
        <w:bidi w:val="0"/>
        <w:spacing w:before="0" w:after="0"/>
        <w:jc w:val="left"/>
        <w:rPr/>
      </w:pPr>
      <w:r>
        <w:rPr/>
        <w:t>jlEpo8TU0XBWKVFRvDkm+myi4yRDxhTQRhdKDITQCuieCBJVY+FuJV6lPsWUSHedbWf3P6ray/EWD7</w:t>
      </w:r>
    </w:p>
    <w:p>
      <w:pPr>
        <w:pStyle w:val="PreformattedText"/>
        <w:bidi w:val="0"/>
        <w:spacing w:before="0" w:after="0"/>
        <w:jc w:val="left"/>
        <w:rPr/>
      </w:pPr>
      <w:r>
        <w:rPr/>
        <w:t>qqXeUBP9TUf4wCbTqXr2OcKKhFPER1W05Qqw8VMj3T3ahGYxjJTY81h4uaxWhAOZJ4fMthqNs0/df4</w:t>
      </w:r>
    </w:p>
    <w:p>
      <w:pPr>
        <w:pStyle w:val="PreformattedText"/>
        <w:bidi w:val="0"/>
        <w:spacing w:before="0" w:after="0"/>
        <w:jc w:val="left"/>
        <w:rPr/>
      </w:pPr>
      <w:r>
        <w:rPr/>
        <w:t>dk0vCmxeZGifWdJQDr3RaIdcaRog60YU1ww1BIWETTJ5wqorsZgB4pwn+a2ei/tKkVKvtYeyqVnRMB</w:t>
      </w:r>
    </w:p>
    <w:p>
      <w:pPr>
        <w:pStyle w:val="PreformattedText"/>
        <w:bidi w:val="0"/>
        <w:spacing w:before="0" w:after="0"/>
        <w:jc w:val="left"/>
        <w:rPr/>
      </w:pPr>
      <w:r>
        <w:rPr/>
        <w:t>QCsOeac/25JsFrjHIrDOEpueqHNGq8NbFzmVRo0TTqQeIp7B2lCrLYyT5vcInWFVaxwbUKc85Sn9g5</w:t>
      </w:r>
    </w:p>
    <w:p>
      <w:pPr>
        <w:pStyle w:val="PreformattedText"/>
        <w:bidi w:val="0"/>
        <w:spacing w:before="0" w:after="0"/>
        <w:jc w:val="left"/>
        <w:rPr/>
      </w:pPr>
      <w:r>
        <w:rPr/>
        <w:t>j+Hl1VKPG88+qdGBrZ5lOp2DS13mTnPMfdbRVkNxExon02u2iqz/ACA/zVcE9q7DIsqQY0w4VPVzRr</w:t>
      </w:r>
    </w:p>
    <w:p>
      <w:pPr>
        <w:pStyle w:val="PreformattedText"/>
        <w:bidi w:val="0"/>
        <w:spacing w:before="0" w:after="0"/>
        <w:jc w:val="left"/>
        <w:rPr/>
      </w:pPr>
      <w:r>
        <w:rPr/>
        <w:t>uIaLASsNKX4S0clYvbTbgGWkrZ2txYQLZe6c1wGhTXua8GBKZ6v91hZ1O6Afl2IXH3ey2dvN1yjzR5</w:t>
      </w:r>
    </w:p>
    <w:p>
      <w:pPr>
        <w:pStyle w:val="PreformattedText"/>
        <w:bidi w:val="0"/>
        <w:spacing w:before="0" w:after="0"/>
        <w:jc w:val="left"/>
        <w:rPr/>
      </w:pPr>
      <w:r>
        <w:rPr/>
        <w:t>/hJYQn+lP5KpyTjmEwGIXQKE1A6hPpGMCfyW0HJp+y2s+R32W1/wiqwnGxO5I6uCYNZTYjCnmo6G2T</w:t>
      </w:r>
    </w:p>
    <w:p>
      <w:pPr>
        <w:pStyle w:val="PreformattedText"/>
        <w:bidi w:val="0"/>
        <w:spacing w:before="0" w:after="0"/>
        <w:jc w:val="left"/>
        <w:rPr/>
      </w:pPr>
      <w:r>
        <w:rPr/>
        <w:t>vUAq1PKCpHEFxAaBAPKGFTfRHCUGZhNxWTTKruFmEhFreqpzNUn/K3Momi4iKNEnwjVV9jLmtw25hb</w:t>
      </w:r>
    </w:p>
    <w:p>
      <w:pPr>
        <w:pStyle w:val="PreformattedText"/>
        <w:bidi w:val="0"/>
        <w:spacing w:before="0" w:after="0"/>
        <w:jc w:val="left"/>
        <w:rPr/>
      </w:pPr>
      <w:r>
        <w:rPr/>
        <w:t>U8CXAewTol1QraJjtXKpPE5yxOEHRCix20v9qY/qj8Fx5/zTmus7hKrDVUgWirQbxfRbC9pdNSmR1k</w:t>
      </w:r>
    </w:p>
    <w:p>
      <w:pPr>
        <w:pStyle w:val="PreformattedText"/>
        <w:bidi w:val="0"/>
        <w:spacing w:before="0" w:after="0"/>
        <w:jc w:val="left"/>
        <w:rPr/>
      </w:pPr>
      <w:r>
        <w:rPr/>
        <w:t>J7wHNNols6qq7hiYTyYgXT8EYx/dFhzIKc0FjuIFbPbA8/VHU2WzPodnIxZ4lUpG+4tYO0EjQ/3Uts</w:t>
      </w:r>
    </w:p>
    <w:p>
      <w:pPr>
        <w:pStyle w:val="PreformattedText"/>
        <w:bidi w:val="0"/>
        <w:spacing w:before="0" w:after="0"/>
        <w:jc w:val="left"/>
        <w:rPr/>
      </w:pPr>
      <w:r>
        <w:rPr/>
        <w:t>5t9FjzfheMnBOmH58097g1gLjyC2ql42kBHdEVHNl58AOg9RWAHFTpuHRUWD/wDzMH0QLv2TI/yrZa</w:t>
      </w:r>
    </w:p>
    <w:p>
      <w:pPr>
        <w:pStyle w:val="PreformattedText"/>
        <w:bidi w:val="0"/>
        <w:spacing w:before="0" w:after="0"/>
        <w:jc w:val="left"/>
        <w:rPr/>
      </w:pPr>
      <w:r>
        <w:rPr/>
        <w:t>rgcB/02WykWLmHqqlI4ZVSs8MYJP8AJUA3ibiMKlT8NYD8ua0aIb/P3UhBGiHNMYXGSdU19XEx+VgV</w:t>
      </w:r>
    </w:p>
    <w:p>
      <w:pPr>
        <w:pStyle w:val="PreformattedText"/>
        <w:bidi w:val="0"/>
        <w:spacing w:before="0" w:after="0"/>
        <w:jc w:val="left"/>
        <w:rPr/>
      </w:pPr>
      <w:r>
        <w:rPr/>
        <w:t>QfTrNLA6M3f2Wy0cRp0iw4ddUwsMlM4XFwc4ZynuFIYYpZBVrYA0Mbbh5Lw8eEYvDyQdmfiYrf8A0u</w:t>
      </w:r>
    </w:p>
    <w:p>
      <w:pPr>
        <w:pStyle w:val="PreformattedText"/>
        <w:bidi w:val="0"/>
        <w:spacing w:before="0" w:after="0"/>
        <w:jc w:val="left"/>
        <w:rPr/>
      </w:pPr>
      <w:r>
        <w:rPr/>
        <w:t>MA8ULtGYMJlP2ange046ieWMeLAWU05dqgBY/MLDIWLRTv7auxvVcvkwuiP4CHrhBX5U30Kn6FT9Cp</w:t>
      </w:r>
    </w:p>
    <w:p>
      <w:pPr>
        <w:pStyle w:val="PreformattedText"/>
        <w:bidi w:val="0"/>
        <w:spacing w:before="0" w:after="0"/>
        <w:jc w:val="left"/>
        <w:rPr/>
      </w:pPr>
      <w:r>
        <w:rPr/>
        <w:t>+hflR5BOTvUqjk/kiPKULFG6Y7VYXiMih4hzUwqBFmwi9xZg0RaS2LraMLh2RHJPpuGNqk2Ci62upR</w:t>
      </w:r>
    </w:p>
    <w:p>
      <w:pPr>
        <w:pStyle w:val="PreformattedText"/>
        <w:bidi w:val="0"/>
        <w:spacing w:before="0" w:after="0"/>
        <w:jc w:val="left"/>
        <w:rPr/>
      </w:pPr>
      <w:r>
        <w:rPr/>
        <w:t>x9qRRx4YGZ9lRdZlQ++acDAI91xNpgfDYF29CnUHiYcL0KTQm1Gg80QbKRrC/xFRjcmgS88gmVtvZw</w:t>
      </w:r>
    </w:p>
    <w:p>
      <w:pPr>
        <w:pStyle w:val="PreformattedText"/>
        <w:bidi w:val="0"/>
        <w:spacing w:before="0" w:after="0"/>
        <w:jc w:val="left"/>
        <w:rPr/>
      </w:pPr>
      <w:r>
        <w:rPr/>
        <w:t>fCY0hg/qqTvhg3TWMbjEzmAqlIU303B9J/hKY5jHbRa9mtzKNZ8Boa3QBOZjY8Sx/wD8TzT24uir1M</w:t>
      </w:r>
    </w:p>
    <w:p>
      <w:pPr>
        <w:pStyle w:val="PreformattedText"/>
        <w:bidi w:val="0"/>
        <w:spacing w:before="0" w:after="0"/>
        <w:jc w:val="left"/>
        <w:rPr/>
      </w:pPr>
      <w:r>
        <w:rPr/>
        <w:t>RwWixTsMVHn6JmQaXe6pz4CfqhL5pk8r5KvTqYHMOI5JmFz6j5jQKk9mJvaATCpNeGmi425qhpUcOh</w:t>
      </w:r>
    </w:p>
    <w:p>
      <w:pPr>
        <w:pStyle w:val="PreformattedText"/>
        <w:bidi w:val="0"/>
        <w:spacing w:before="0" w:after="0"/>
        <w:jc w:val="left"/>
        <w:rPr/>
      </w:pPr>
      <w:r>
        <w:rPr/>
        <w:t>uqzqxp06ZfHJVQPi1A1vS5WyMgnj/wAyoBtmgeyDqbhi6QVhc5p0XbzVeOBuX5iuyaW+Y+I/0QsYun</w:t>
      </w:r>
    </w:p>
    <w:p>
      <w:pPr>
        <w:pStyle w:val="PreformattedText"/>
        <w:bidi w:val="0"/>
        <w:spacing w:before="0" w:after="0"/>
        <w:jc w:val="left"/>
        <w:rPr/>
      </w:pPr>
      <w:r>
        <w:rPr/>
        <w:t>ml2tuI68lgEwCMkMm2WHUn+iNTZ3D0GQf6J1FsCprJw6/VbVVBGLA3k1Qrrh3MjO+i5J4YQ4lnHi+y</w:t>
      </w:r>
    </w:p>
    <w:p>
      <w:pPr>
        <w:pStyle w:val="PreformattedText"/>
        <w:bidi w:val="0"/>
        <w:spacing w:before="0" w:after="0"/>
        <w:jc w:val="left"/>
        <w:rPr/>
      </w:pPr>
      <w:r>
        <w:rPr/>
        <w:t>luKo4HFpyTs5tCOBjqtGWRAKB+HDi5x4E5lT4hwNAy5ldqZYCDGIzqjSLMPjHFPsqO0MBfTBkLZvKX</w:t>
      </w:r>
    </w:p>
    <w:p>
      <w:pPr>
        <w:pStyle w:val="PreformattedText"/>
        <w:bidi w:val="0"/>
        <w:spacing w:before="0" w:after="0"/>
        <w:jc w:val="left"/>
        <w:rPr/>
      </w:pPr>
      <w:r>
        <w:rPr/>
        <w:t>NPui2/aYjhi4VR98Uc4VQeRi7TJkIk/gMNN1U62H4OfkBSJWGxTQmobynJyd4n/bfK+I6FUeEcSOiY</w:t>
      </w:r>
    </w:p>
    <w:p>
      <w:pPr>
        <w:pStyle w:val="PreformattedText"/>
        <w:bidi w:val="0"/>
        <w:spacing w:before="0" w:after="0"/>
        <w:jc w:val="left"/>
        <w:rPr/>
      </w:pPr>
      <w:r>
        <w:rPr/>
        <w:t>WutJVJvkH2TKtJzgOIZJrKb3RxSmF+IgSgc1icxFhJiU4gvcYCFHY9joixLcRTaTMZ8R/QI0tmxuu5</w:t>
      </w:r>
    </w:p>
    <w:p>
      <w:pPr>
        <w:pStyle w:val="PreformattedText"/>
        <w:bidi w:val="0"/>
        <w:spacing w:before="0" w:after="0"/>
        <w:jc w:val="left"/>
        <w:rPr/>
      </w:pPr>
      <w:r>
        <w:rPr/>
        <w:t>/hBRDZLfstmqF4gcdjoqVXhDyI+qbGH/FZcmrZx4q9T7L/AIeM3VSthoMfSwvAdnfNbCK7f8PR+Jfz</w:t>
      </w:r>
    </w:p>
    <w:p>
      <w:pPr>
        <w:pStyle w:val="PreformattedText"/>
        <w:bidi w:val="0"/>
        <w:spacing w:before="0" w:after="0"/>
        <w:jc w:val="left"/>
        <w:rPr/>
      </w:pPr>
      <w:r>
        <w:rPr/>
        <w:t>JrPinZ23OapMImgziEzCdVpwxvBnEWVFr8VNxI6ogoxDmSqbsONkuCDev5QtqLyynSgc1tbhFSqB7Z</w:t>
      </w:r>
    </w:p>
    <w:p>
      <w:pPr>
        <w:pStyle w:val="PreformattedText"/>
        <w:bidi w:val="0"/>
        <w:spacing w:before="0" w:after="0"/>
        <w:jc w:val="left"/>
        <w:rPr/>
      </w:pPr>
      <w:r>
        <w:rPr/>
        <w:t>oDwvP1TY0THUwCqnZjsrt5Jw2ZoDsOpTjk3EUJBqVbelqbSZhpCAne6KGXNSQAMROQTMXa14cRporY</w:t>
      </w:r>
    </w:p>
    <w:p>
      <w:pPr>
        <w:pStyle w:val="PreformattedText"/>
        <w:bidi w:val="0"/>
        <w:spacing w:before="0" w:after="0"/>
        <w:jc w:val="left"/>
        <w:rPr/>
      </w:pPr>
      <w:r>
        <w:rPr/>
        <w:t>8mizUw3BRxAczCwU6bJyQovfjEytndgNmkcs1Phb9092ZQ33XCNzXHiVMVIjVB3mhrT4UJc5sXtBTz</w:t>
      </w:r>
    </w:p>
    <w:p>
      <w:pPr>
        <w:pStyle w:val="PreformattedText"/>
        <w:bidi w:val="0"/>
        <w:spacing w:before="0" w:after="0"/>
        <w:jc w:val="left"/>
        <w:rPr/>
      </w:pPr>
      <w:r>
        <w:rPr/>
        <w:t>OFqqSwDI+RVWF4bTtr0Tajcpq5ZpwYZxY0+e0a0jRPplwQTCsZmNxwhOGvz3VajWDUoU2NYBlvO8d0</w:t>
      </w:r>
    </w:p>
    <w:p>
      <w:pPr>
        <w:pStyle w:val="PreformattedText"/>
        <w:bidi w:val="0"/>
        <w:spacing w:before="0" w:after="0"/>
        <w:jc w:val="left"/>
        <w:rPr/>
      </w:pPr>
      <w:r>
        <w:rPr/>
        <w:t>/LKHNMTUN0tPccqnJVFUVRNp9T3HaINQHEnOk5IuUYkUVC6IRZOn2TiZRLO2fcZMHMr/ABG01KjjwU</w:t>
      </w:r>
    </w:p>
    <w:p>
      <w:pPr>
        <w:pStyle w:val="PreformattedText"/>
        <w:bidi w:val="0"/>
        <w:spacing w:before="0" w:after="0"/>
        <w:jc w:val="left"/>
        <w:rPr/>
      </w:pPr>
      <w:r>
        <w:rPr/>
        <w:t>wG/Zf4mqJ8IufZdq8nTJqwsHsrdU/tWvAguEFE1XuaXN+qvclCm01z7MHMqTe5RobRTqAT0TKrezFI</w:t>
      </w:r>
    </w:p>
    <w:p>
      <w:pPr>
        <w:pStyle w:val="PreformattedText"/>
        <w:bidi w:val="0"/>
        <w:spacing w:before="0" w:after="0"/>
        <w:jc w:val="left"/>
        <w:rPr/>
      </w:pPr>
      <w:r>
        <w:rPr/>
        <w:t>4nWCxURzpuv9U9zXaYWpheGVbCqzhdycqlGpgcMlTc4uqDwCw5ldo3LDJ+6GJzpujGaPNWsEL3XKSq</w:t>
      </w:r>
    </w:p>
    <w:p>
      <w:pPr>
        <w:pStyle w:val="PreformattedText"/>
        <w:bidi w:val="0"/>
        <w:spacing w:before="0" w:after="0"/>
        <w:jc w:val="left"/>
        <w:rPr/>
      </w:pPr>
      <w:r>
        <w:rPr/>
        <w:t>rqgL3kMjJuaoMbhvCtDWolCo4NEItsoMhDN5+ibfs2gc3FB5bTHNMPDhwwskwVm1Kjg1rb3VAk4BjV</w:t>
      </w:r>
    </w:p>
    <w:p>
      <w:pPr>
        <w:pStyle w:val="PreformattedText"/>
        <w:bidi w:val="0"/>
        <w:spacing w:before="0" w:after="0"/>
        <w:jc w:val="left"/>
        <w:rPr/>
      </w:pPr>
      <w:r>
        <w:rPr/>
        <w:t>armY9t/Ncgjve8cLC72XZWqcPRAwQh2lM+V106k+cwdUHHxJnE/HBAsmdq1+KbSQnxia6GuP1VOWsq</w:t>
      </w:r>
    </w:p>
    <w:p>
      <w:pPr>
        <w:pStyle w:val="PreformattedText"/>
        <w:bidi w:val="0"/>
        <w:spacing w:before="0" w:after="0"/>
        <w:jc w:val="left"/>
        <w:rPr/>
      </w:pPr>
      <w:r>
        <w:rPr/>
        <w:t>DA4eYaptJjSytOLxJzafC7zZJ1StlLjay1quvyCp0QbqvUvgMdVqWSgM6ZCY7J3z/HXOmXcM7pQ+eU</w:t>
      </w:r>
    </w:p>
    <w:p>
      <w:pPr>
        <w:pStyle w:val="PreformattedText"/>
        <w:bidi w:val="0"/>
        <w:spacing w:before="0" w:after="0"/>
        <w:jc w:val="left"/>
        <w:rPr/>
      </w:pPr>
      <w:r>
        <w:rPr/>
        <w:t>7cOXdCCbyQ5Ib43gWlDdoE+yfhiVwhXO+T0TRMLE6SgRkg+qfQ3xf2WLaWNbAFLTQJkYA7hH/wAiv8</w:t>
      </w:r>
    </w:p>
    <w:p>
      <w:pPr>
        <w:pStyle w:val="PreformattedText"/>
        <w:bidi w:val="0"/>
        <w:spacing w:before="0" w:after="0"/>
        <w:jc w:val="left"/>
        <w:rPr/>
      </w:pPr>
      <w:r>
        <w:rPr/>
        <w:t>Ps4Z56l3e27FKFOnjIvontbtLsUlxgKZ5rtamHTNx6LtH28DbNCn7Ljb77uN7J8bf1R4idE/aaVTFU</w:t>
      </w:r>
    </w:p>
    <w:p>
      <w:pPr>
        <w:pStyle w:val="PreformattedText"/>
        <w:bidi w:val="0"/>
        <w:spacing w:before="0" w:after="0"/>
        <w:jc w:val="left"/>
        <w:rPr/>
      </w:pPr>
      <w:r>
        <w:rPr/>
        <w:t>Et8IX+Op9mf21PI8x1TKFJ4aMbozKmm2fFAlAZJ/5VOSmLLOGE+yysQpuHSE2QcSuqeeFXsAFN5hNZ</w:t>
      </w:r>
    </w:p>
    <w:p>
      <w:pPr>
        <w:pStyle w:val="PreformattedText"/>
        <w:bidi w:val="0"/>
        <w:spacing w:before="0" w:after="0"/>
        <w:jc w:val="left"/>
        <w:rPr/>
      </w:pPr>
      <w:r>
        <w:rPr/>
        <w:t>lCceInCP5prmwLJzpf5WqgwnE4H8rbqof2bQ0dblOeeJxd3ju0TwMdVsDRupTabROJn8k5wOLW8oik</w:t>
      </w:r>
    </w:p>
    <w:p>
      <w:pPr>
        <w:pStyle w:val="PreformattedText"/>
        <w:bidi w:val="0"/>
        <w:spacing w:before="0" w:after="0"/>
        <w:jc w:val="left"/>
        <w:rPr/>
      </w:pPr>
      <w:r>
        <w:rPr/>
        <w:t>2fUQuKIleR0O6Kg/JgBWWH6qrSdLpXJ0rhfjbJOqaKbmESU4aqlszMb/ANo79AhcqlRd2lWH1NGaN/</w:t>
      </w:r>
    </w:p>
    <w:p>
      <w:pPr>
        <w:pStyle w:val="PreformattedText"/>
        <w:bidi w:val="0"/>
        <w:spacing w:before="0" w:after="0"/>
        <w:jc w:val="left"/>
        <w:rPr/>
      </w:pPr>
      <w:r>
        <w:rPr/>
        <w:t>3VV+QAVY5ulFN1b84ucBzQobOyn0uj/wBDAUoNtN92N0ynN6pr45poF0ytiLRluAgI4boIOzCDRAUC</w:t>
      </w:r>
    </w:p>
    <w:p>
      <w:pPr>
        <w:pStyle w:val="PreformattedText"/>
        <w:bidi w:val="0"/>
        <w:spacing w:before="0" w:after="0"/>
        <w:jc w:val="left"/>
        <w:rPr/>
      </w:pPr>
      <w:r>
        <w:rPr/>
        <w:t>VUJToDB43fp1TadN2G4Zl+ZyZSoYImqXTUdy/Kpe6o/wU/5o1ajnnVcJMoXc7wtzRJxHLQcl2NDZWe</w:t>
      </w:r>
    </w:p>
    <w:p>
      <w:pPr>
        <w:pStyle w:val="PreformattedText"/>
        <w:bidi w:val="0"/>
        <w:spacing w:before="0" w:after="0"/>
        <w:jc w:val="left"/>
        <w:rPr/>
      </w:pPr>
      <w:r>
        <w:rPr/>
        <w:t>aMZ+qGIOHmujSa6nHiNz/TdV0pPP0W0l4PYOzVc+UD6qqKjXY2CLp72nAPMtpDqRYwjEfoqdBro9ye</w:t>
      </w:r>
    </w:p>
    <w:p>
      <w:pPr>
        <w:pStyle w:val="PreformattedText"/>
        <w:bidi w:val="0"/>
        <w:spacing w:before="0" w:after="0"/>
        <w:jc w:val="left"/>
        <w:rPr/>
      </w:pPr>
      <w:r>
        <w:rPr/>
        <w:t>apO4ceGCjQrYm6p9TCGi+qe4HjyTvUjcdEWSmxdCZai4xqsQH/pTjmVFsIlSQmN8Vzy5Jou+oGjqqf</w:t>
      </w:r>
    </w:p>
    <w:p>
      <w:pPr>
        <w:pStyle w:val="PreformattedText"/>
        <w:bidi w:val="0"/>
        <w:spacing w:before="0" w:after="0"/>
        <w:jc w:val="left"/>
        <w:rPr/>
      </w:pPr>
      <w:r>
        <w:rPr/>
        <w:t>kZj6mwW0VRBqHD6RYLp3wn1CAxpMprf2r56NVOi2KbQ1YmZqlGCoyQcjyWzubhH0ITuziDhmyIl3JX</w:t>
      </w:r>
    </w:p>
    <w:p>
      <w:pPr>
        <w:pStyle w:val="PreformattedText"/>
        <w:bidi w:val="0"/>
        <w:spacing w:before="0" w:after="0"/>
        <w:jc w:val="left"/>
        <w:rPr/>
      </w:pPr>
      <w:r>
        <w:rPr/>
        <w:t>mU8G+SoOz1VNjJDrnRCochPRPZTLsfuNd2OoLTqnXxv+guVeyk7i7wtJ9kWeJjh7oc/ndptGI5Mur+</w:t>
      </w:r>
    </w:p>
    <w:p>
      <w:pPr>
        <w:pStyle w:val="PreformattedText"/>
        <w:bidi w:val="0"/>
        <w:spacing w:before="0" w:after="0"/>
        <w:jc w:val="left"/>
        <w:rPr/>
      </w:pPr>
      <w:r>
        <w:rPr/>
        <w:t>L5g3wickfknvHvF1UpwzNlUdqiBmtUHuPJQ2yFMwXKRMb4WZKc90plGnjd/wDaqMmPG7M/0RobOMN3</w:t>
      </w:r>
    </w:p>
    <w:p>
      <w:pPr>
        <w:pStyle w:val="PreformattedText"/>
        <w:bidi w:val="0"/>
        <w:spacing w:before="0" w:after="0"/>
        <w:jc w:val="left"/>
        <w:rPr/>
      </w:pPr>
      <w:r>
        <w:rPr/>
        <w:t>NE/Xmi3Ytlk3qPc8qm9rKOLBTzc7mV/wwf8A5LlsZpubRc8u/QdSv+HVA1mJzoX/AAmcOEkn3WwuqP</w:t>
      </w:r>
    </w:p>
    <w:p>
      <w:pPr>
        <w:pStyle w:val="PreformattedText"/>
        <w:bidi w:val="0"/>
        <w:spacing w:before="0" w:after="0"/>
        <w:jc w:val="left"/>
        <w:rPr/>
      </w:pPr>
      <w:r>
        <w:rPr/>
        <w:t>NUEum3stlwF1PZrAxJTXObhpAOaZVTRoCrjzLaSR8TVVfWU4nMpwJIKrCjL3m+Q5L4bR6ngKlxDC3J</w:t>
      </w:r>
    </w:p>
    <w:p>
      <w:pPr>
        <w:pStyle w:val="PreformattedText"/>
        <w:bidi w:val="0"/>
        <w:spacing w:before="0" w:after="0"/>
        <w:jc w:val="left"/>
        <w:rPr/>
      </w:pPr>
      <w:r>
        <w:rPr/>
        <w:t>NsOSc0OvZFrs0azuG5VUBT4paUfUjzRYVJN/sqc3zVRzGkxHqVCl/wBx3TIKvUyhntmnOMm+4BAbjv</w:t>
      </w:r>
    </w:p>
    <w:p>
      <w:pPr>
        <w:pStyle w:val="PreformattedText"/>
        <w:bidi w:val="0"/>
        <w:spacing w:before="0" w:after="0"/>
        <w:jc w:val="left"/>
        <w:rPr/>
      </w:pPr>
      <w:r>
        <w:rPr/>
        <w:t>e+zGF3sq9sZazpmVRYfDi91s9HjdmRlyTHEkiBoqbg6RB5ox0THTifECZVUUqdVrm3OTc/dfDE6WXC</w:t>
      </w:r>
    </w:p>
    <w:p>
      <w:pPr>
        <w:pStyle w:val="PreformattedText"/>
        <w:bidi w:val="0"/>
        <w:spacing w:before="0" w:after="0"/>
        <w:jc w:val="left"/>
        <w:rPr/>
      </w:pPr>
      <w:r>
        <w:rPr/>
        <w:t>43notrddtB62w5hrfcp+u0D6BUJl1R7itlZ+6lVA7Jn/AIhE6M/8QvhtsMrqCU4X0KxHxAe62Nrqc7</w:t>
      </w:r>
    </w:p>
    <w:p>
      <w:pPr>
        <w:pStyle w:val="PreformattedText"/>
        <w:bidi w:val="0"/>
        <w:spacing w:before="0" w:after="0"/>
        <w:jc w:val="left"/>
        <w:rPr/>
      </w:pPr>
      <w:r>
        <w:rPr/>
        <w:t>ViHmgZKn2Qbs7WsbFiq7Zx1GPjRbJ2oinYZiYDt5R5J3JOTkdwTU1NXZ7OObrrop789wbpQ/AQj3bG</w:t>
      </w:r>
    </w:p>
    <w:p>
      <w:pPr>
        <w:pStyle w:val="PreformattedText"/>
        <w:bidi w:val="0"/>
        <w:spacing w:before="0" w:after="0"/>
        <w:jc w:val="left"/>
        <w:rPr/>
      </w:pPr>
      <w:r>
        <w:rPr/>
        <w:t>ERrmnMzUmF2sLEIQaSOSD2xOaYDOZ5nfgCmSckXnpos3HII139oRwjwj+qAcynaXKndtMY6nRBzqLN</w:t>
      </w:r>
    </w:p>
    <w:p>
      <w:pPr>
        <w:pStyle w:val="PreformattedText"/>
        <w:bidi w:val="0"/>
        <w:spacing w:before="0" w:after="0"/>
        <w:jc w:val="left"/>
        <w:rPr/>
      </w:pPr>
      <w:r>
        <w:rPr/>
        <w:t>KdID7oO7Vg8psi4gAXKwUzRYbed3qP9kynjnVMxV60Wpst/mcrTCNHZtko6n4j03CIHFOajC+LOXB9</w:t>
      </w:r>
    </w:p>
    <w:p>
      <w:pPr>
        <w:pStyle w:val="PreformattedText"/>
        <w:bidi w:val="0"/>
        <w:spacing w:before="0" w:after="0"/>
        <w:jc w:val="left"/>
        <w:rPr/>
      </w:pPr>
      <w:r>
        <w:rPr/>
        <w:t>VxD33TidoGkrtKzG/Ur4Tz+YL1QdQmVHNLnQXW+qqzGFOHjeG+62TUl59rKaU0m+HM8lUnxLtM7IND</w:t>
      </w:r>
    </w:p>
    <w:p>
      <w:pPr>
        <w:pStyle w:val="PreformattedText"/>
        <w:bidi w:val="0"/>
        <w:spacing w:before="0" w:after="0"/>
        <w:jc w:val="left"/>
        <w:rPr/>
      </w:pPr>
      <w:r>
        <w:rPr/>
        <w:t>WimLa81RLuNpZ1Cc48HxPZU2G9aDyFyhPBS/1OuqlQ8TidwTWrknHVTu5BVubfumtp4jUxGchkuzNo</w:t>
      </w:r>
    </w:p>
    <w:p>
      <w:pPr>
        <w:pStyle w:val="PreformattedText"/>
        <w:bidi w:val="0"/>
        <w:spacing w:before="0" w:after="0"/>
        <w:jc w:val="left"/>
        <w:rPr/>
      </w:pPr>
      <w:r>
        <w:rPr/>
        <w:t>EBBxBJsmiwt1TxcwUYtfonOFmu+yrcsPusMzVamA4pcT0smuzpj/AFIDUfRE8ynHRHUgJv8AETPUpc</w:t>
      </w:r>
    </w:p>
    <w:p>
      <w:pPr>
        <w:pStyle w:val="PreformattedText"/>
        <w:bidi w:val="0"/>
        <w:spacing w:before="0" w:after="0"/>
        <w:jc w:val="left"/>
        <w:rPr/>
      </w:pPr>
      <w:r>
        <w:rPr/>
        <w:t>d3wm+y43e6vE5rtahxeBuawVDGWifTBgpxzKkJvJDkh8rtazG/dddw/FQjyR3x3CHn9FeIRIOG5QMC</w:t>
      </w:r>
    </w:p>
    <w:p>
      <w:pPr>
        <w:pStyle w:val="PreformattedText"/>
        <w:bidi w:val="0"/>
        <w:spacing w:before="0" w:after="0"/>
        <w:jc w:val="left"/>
        <w:rPr/>
      </w:pPr>
      <w:r>
        <w:rPr/>
        <w:t>E1pQF5VM4oXOo4pl8LD778N1j9ljMDwrGUa9Tsmn4bfEeZVKiBOegCqbRV4xg4ZCphvC2IzCP+Gq1n</w:t>
      </w:r>
    </w:p>
    <w:p>
      <w:pPr>
        <w:pStyle w:val="PreformattedText"/>
        <w:bidi w:val="0"/>
        <w:spacing w:before="0" w:after="0"/>
        <w:jc w:val="left"/>
        <w:rPr/>
      </w:pPr>
      <w:r>
        <w:rPr/>
        <w:t>53KIcDqV2ZPMiSf6b8GwUG61qmP6BYnsZzKBeTiLtBPJNqMiLpr6ERcINo9pT8CuPdfdYKG1Ws3DSX</w:t>
      </w:r>
    </w:p>
    <w:p>
      <w:pPr>
        <w:pStyle w:val="PreformattedText"/>
        <w:bidi w:val="0"/>
        <w:spacing w:before="0" w:after="0"/>
        <w:jc w:val="left"/>
        <w:rPr/>
      </w:pPr>
      <w:r>
        <w:rPr/>
        <w:t>xjHpQ4mnJ4j6q3ZPnO3REgcvK5QDizKpOeWVP1VJ3gbB5LaSAxuz4QNVSp8iVQ8tRgcNM0KpJDtMgt</w:t>
      </w:r>
    </w:p>
    <w:p>
      <w:pPr>
        <w:pStyle w:val="PreformattedText"/>
        <w:bidi w:val="0"/>
        <w:spacing w:before="0" w:after="0"/>
        <w:jc w:val="left"/>
        <w:rPr/>
      </w:pPr>
      <w:r>
        <w:rPr/>
        <w:t>nYeClj/wA5t9gqrxBfDfSLBdNwG5x7hizT9lJAc7AqdN7sP0Kbm2ZW0PPBs62l13YWfVBvi2n7BbMP</w:t>
      </w:r>
    </w:p>
    <w:p>
      <w:pPr>
        <w:pStyle w:val="PreformattedText"/>
        <w:bidi w:val="0"/>
        <w:spacing w:before="0" w:after="0"/>
        <w:jc w:val="left"/>
        <w:rPr/>
      </w:pPr>
      <w:r>
        <w:rPr/>
        <w:t>W5bO3BiYGYspRZTkYZ/KEPUSv/SgPO1U/WT7JmlIn3T9GNCrHz/ZV3etbQ7T7qrq4JwHilEbvhBfEf</w:t>
      </w:r>
    </w:p>
    <w:p>
      <w:pPr>
        <w:pStyle w:val="PreformattedText"/>
        <w:bidi w:val="0"/>
        <w:spacing w:before="0" w:after="0"/>
        <w:jc w:val="left"/>
        <w:rPr/>
      </w:pPr>
      <w:r>
        <w:rPr/>
        <w:t>7oSDqi1ruqk/gMLHVDr+OHdKjNMGqBzTAqTJuFT0lD0oFtSbWt7qx3eIYvpu1WIwp4G5arEjSo8Otp</w:t>
      </w:r>
    </w:p>
    <w:p>
      <w:pPr>
        <w:pStyle w:val="PreformattedText"/>
        <w:bidi w:val="0"/>
        <w:spacing w:before="0" w:after="0"/>
        <w:jc w:val="left"/>
        <w:rPr/>
      </w:pPr>
      <w:r>
        <w:rPr/>
        <w:t>5JxAo7PDQBd5VOlfN3qKivQf7t+6Ia+oLENQbsNGmDd0Suwb/wBw/wDxTuxnkpci8tY3NxAH1UbQ2m</w:t>
      </w:r>
    </w:p>
    <w:p>
      <w:pPr>
        <w:pStyle w:val="PreformattedText"/>
        <w:bidi w:val="0"/>
        <w:spacing w:before="0" w:after="0"/>
        <w:jc w:val="left"/>
        <w:rPr/>
      </w:pPr>
      <w:r>
        <w:rPr/>
        <w:t>zKkwNUf4mu537JkD3KdG4NqToc1goVWeV1wrtHVPFbtKrYbTGKOuiYW9mZu4ucqTAcIAKlrcQTnklp</w:t>
      </w:r>
    </w:p>
    <w:p>
      <w:pPr>
        <w:pStyle w:val="PreformattedText"/>
        <w:bidi w:val="0"/>
        <w:spacing w:before="0" w:after="0"/>
        <w:jc w:val="left"/>
        <w:rPr/>
      </w:pPr>
      <w:r>
        <w:rPr/>
        <w:t>+KLkeoeoLbAXUwBBzLtE19QFvFzCoM8b8M+orZaU4A555rbKvgEDp/utrfGIPjm42VeoeFv1T251CO</w:t>
      </w:r>
    </w:p>
    <w:p>
      <w:pPr>
        <w:pStyle w:val="PreformattedText"/>
        <w:bidi w:val="0"/>
        <w:spacing w:before="0" w:after="0"/>
        <w:jc w:val="left"/>
        <w:rPr/>
      </w:pPr>
      <w:r>
        <w:rPr/>
        <w:t>aoOZAZ7u/+1QY1zpmPUU2pisMMTOs9wInwtJ9lXfxFmFmpK2eo9xwvIGjrICzbAaaJjrPA5w5U2Ekb</w:t>
      </w:r>
    </w:p>
    <w:p>
      <w:pPr>
        <w:pStyle w:val="PreformattedText"/>
        <w:bidi w:val="0"/>
        <w:spacing w:before="0" w:after="0"/>
        <w:jc w:val="left"/>
        <w:rPr/>
      </w:pPr>
      <w:r>
        <w:rPr/>
        <w:t>PTcP/ckXNmkxsDlmFVd5XKryA91te0n4eU3foEyi3Cy51ccymkOnVdndruEGLnNDtOEDmVSw8bHVeW</w:t>
      </w:r>
    </w:p>
    <w:p>
      <w:pPr>
        <w:pStyle w:val="PreformattedText"/>
        <w:bidi w:val="0"/>
        <w:spacing w:before="0" w:after="0"/>
        <w:jc w:val="left"/>
        <w:rPr/>
      </w:pPr>
      <w:r>
        <w:rPr/>
        <w:t>LJbLU8dHs+RYpgitY5WVOYNWTyVFvlVMZMCA5ILoihu+EviuQtz/Al7w3mUGMa0aDuhdNwUnw90j5p</w:t>
      </w:r>
    </w:p>
    <w:p>
      <w:pPr>
        <w:pStyle w:val="PreformattedText"/>
        <w:bidi w:val="0"/>
        <w:spacing w:before="0" w:after="0"/>
        <w:jc w:val="left"/>
        <w:rPr/>
      </w:pPr>
      <w:r>
        <w:rPr/>
        <w:t>Q5pg8wVH1Jg5lcmL/Kj60SfG5Hl91VOqru9SrHRVOi/MqeqphrmgI3UI8eW6bLDwjNTZR0TXsjRU8X</w:t>
      </w:r>
    </w:p>
    <w:p>
      <w:pPr>
        <w:pStyle w:val="PreformattedText"/>
        <w:bidi w:val="0"/>
        <w:spacing w:before="0" w:after="0"/>
        <w:jc w:val="left"/>
        <w:rPr/>
      </w:pPr>
      <w:r>
        <w:rPr/>
        <w:t>ZPlrvK4ara6fheKg5HNA0yHUixwuhV2fhPjgKm/aGtlow+E9VUFUtqDi1QpGmNNVgqkc7hfHY85UwX</w:t>
      </w:r>
    </w:p>
    <w:p>
      <w:pPr>
        <w:pStyle w:val="PreformattedText"/>
        <w:bidi w:val="0"/>
        <w:spacing w:before="0" w:after="0"/>
        <w:jc w:val="left"/>
        <w:rPr/>
      </w:pPr>
      <w:r>
        <w:rPr/>
        <w:t>/ZdoXPe67rlNpbJRZH7R2Mo6NTkyDKaaTKTtTAK/56iw+tNDWj1On6BfEdi+iagHhzDHqH9U0VGDHx</w:t>
      </w:r>
    </w:p>
    <w:p>
      <w:pPr>
        <w:pStyle w:val="PreformattedText"/>
        <w:bidi w:val="0"/>
        <w:spacing w:before="0" w:after="0"/>
        <w:jc w:val="left"/>
        <w:rPr/>
      </w:pPr>
      <w:r>
        <w:rPr/>
        <w:t>aJ0mKlNp1MyVSeHB20kjkF/wAOk8TP9V1sYnC5p/0wtnMB1VbEx09o5x+62fL/AGlUW+EFP0Z91UqG</w:t>
      </w:r>
    </w:p>
    <w:p>
      <w:pPr>
        <w:pStyle w:val="PreformattedText"/>
        <w:bidi w:val="0"/>
        <w:spacing w:before="0" w:after="0"/>
        <w:jc w:val="left"/>
        <w:rPr/>
      </w:pPr>
      <w:r>
        <w:rPr/>
        <w:t>XvxFBzanOMlUPJO5qn53fQKlSFmtA5qZbjvyGae0tfUqTyan3wNnnJUa/qmnLl90ZAcbaJhxMqiBFj</w:t>
      </w:r>
    </w:p>
    <w:p>
      <w:pPr>
        <w:pStyle w:val="PreformattedText"/>
        <w:bidi w:val="0"/>
        <w:spacing w:before="0" w:after="0"/>
        <w:jc w:val="left"/>
        <w:rPr/>
      </w:pPr>
      <w:r>
        <w:rPr/>
        <w:t>OSBpY6b5j9Qq+0/s2cOrzkqWz0RSp/U8yvzKzRP2UPtoLNOXusTZcJ1uqvCBa9lTaPBijmqd8LYP6I</w:t>
      </w:r>
    </w:p>
    <w:p>
      <w:pPr>
        <w:pStyle w:val="PreformattedText"/>
        <w:bidi w:val="0"/>
        <w:spacing w:before="0" w:after="0"/>
        <w:jc w:val="left"/>
        <w:rPr/>
      </w:pPr>
      <w:r>
        <w:rPr/>
        <w:t>g9U8gY2xpKrYS5tPtAPSf6InJgVTmFVd5yqvVPmM1W7LtRgc2Lwcl2FLiEunwDO+qpuLh2Zc8/ovM2</w:t>
      </w:r>
    </w:p>
    <w:p>
      <w:pPr>
        <w:pStyle w:val="PreformattedText"/>
        <w:bidi w:val="0"/>
        <w:spacing w:before="0" w:after="0"/>
        <w:jc w:val="left"/>
        <w:rPr/>
      </w:pPr>
      <w:r>
        <w:rPr/>
        <w:t>mQ3uPqGGj/AGVaCQ2QNfmcRfy3T3XLmj3Y7k9ykzxVAFsg88qlpTJT9KSrnkE7+IvzHd0CdzCd61+Z</w:t>
      </w:r>
    </w:p>
    <w:p>
      <w:pPr>
        <w:pStyle w:val="PreformattedText"/>
        <w:bidi w:val="0"/>
        <w:spacing w:before="0" w:after="0"/>
        <w:jc w:val="left"/>
        <w:rPr/>
      </w:pPr>
      <w:r>
        <w:rPr/>
        <w:t>N5qjq4rZRo4rZhlRTBlRUfu04+RPPlCqdFUOqqNyKqepVHZlOp3Crun4iwB9yXKTuuQi3IptZsZHRO</w:t>
      </w:r>
    </w:p>
    <w:p>
      <w:pPr>
        <w:pStyle w:val="PreformattedText"/>
        <w:bidi w:val="0"/>
        <w:spacing w:before="0" w:after="0"/>
        <w:jc w:val="left"/>
        <w:rPr/>
      </w:pPr>
      <w:r>
        <w:rPr/>
        <w:t>Mtf42/r1WLMBNGLRzH/om1XXs8fQoVmNDnfEZ4SbfQp/bcTSPddrRYdW2UMM5POE+wuViIb6ig6qYy</w:t>
      </w:r>
    </w:p>
    <w:p>
      <w:pPr>
        <w:pStyle w:val="PreformattedText"/>
        <w:bidi w:val="0"/>
        <w:spacing w:before="0" w:after="0"/>
        <w:jc w:val="left"/>
        <w:rPr/>
      </w:pPr>
      <w:r>
        <w:rPr/>
        <w:t>bwj6bpUG4TZZSyxZHqm1Nqo1dcJkfmXaEnTwj2QLnnqi1ufsF2WytGtR9yuN3spmc53BHTvZosxdV1</w:t>
      </w:r>
    </w:p>
    <w:p>
      <w:pPr>
        <w:pStyle w:val="PreformattedText"/>
        <w:bidi w:val="0"/>
        <w:spacing w:before="0" w:after="0"/>
        <w:jc w:val="left"/>
        <w:rPr/>
      </w:pPr>
      <w:r>
        <w:rPr/>
        <w:t>zzWKQDhaLW8xQxdlg4SIxJrcnOI5HJU2unDL9LJjp4ASM4XaXNR4jRqcJc8BwOR1H0VVlB5LxIFiB/</w:t>
      </w:r>
    </w:p>
    <w:p>
      <w:pPr>
        <w:pStyle w:val="PreformattedText"/>
        <w:bidi w:val="0"/>
        <w:spacing w:before="0" w:after="0"/>
        <w:jc w:val="left"/>
        <w:rPr/>
      </w:pPr>
      <w:r>
        <w:rPr/>
        <w:t>RGrSmxIzlEu5RefSmPbIzNuSFSkGzhw2gKqx9xw8xqjOabjPxbjROqEfyQOaZhg39gvpyldFEmx5he</w:t>
      </w:r>
    </w:p>
    <w:p>
      <w:pPr>
        <w:pStyle w:val="PreformattedText"/>
        <w:bidi w:val="0"/>
        <w:spacing w:before="0" w:after="0"/>
        <w:jc w:val="left"/>
        <w:rPr/>
      </w:pPr>
      <w:r>
        <w:rPr/>
        <w:t>DQBFjsTHH3Wz7S34jMDvWP6rDJg1Wfk0TA7hBA65otOZhPmWzPNbVXnUN52VRjvjGGHUKcJoVHGbYd</w:t>
      </w:r>
    </w:p>
    <w:p>
      <w:pPr>
        <w:pStyle w:val="PreformattedText"/>
        <w:bidi w:val="0"/>
        <w:spacing w:before="0" w:after="0"/>
        <w:jc w:val="left"/>
        <w:rPr/>
      </w:pPr>
      <w:r>
        <w:rPr/>
        <w:t>U99Koe3AePIULOc2kSRENt9U01GspcrzzVVga4xdbOAGiaYwHh9fuUHGpSJGCCfYxn3Cp7+Cm1u8bi</w:t>
      </w:r>
    </w:p>
    <w:p>
      <w:pPr>
        <w:pStyle w:val="PreformattedText"/>
        <w:bidi w:val="0"/>
        <w:spacing w:before="0" w:after="0"/>
        <w:jc w:val="left"/>
        <w:rPr/>
      </w:pPr>
      <w:r>
        <w:rPr/>
        <w:t>j8w9xjpBGqpelUvSmcli1hVgYVZVVUT+ad6l+ZD1JseJU+qo9VR5Kj6VR9Ko+kKj6QqPIKl0VLom6K</w:t>
      </w:r>
    </w:p>
    <w:p>
      <w:pPr>
        <w:pStyle w:val="PreformattedText"/>
        <w:bidi w:val="0"/>
        <w:spacing w:before="0" w:after="0"/>
        <w:jc w:val="left"/>
        <w:rPr/>
      </w:pPr>
      <w:r>
        <w:rPr/>
        <w:t>3dwv34ovDhkVi0hwzCw1WP0dwOWNzmfvWeH84WGm4z9F2lLk7VuhQ0Aj8qfWcKTPI052zT6b8T8Nha</w:t>
      </w:r>
    </w:p>
    <w:p>
      <w:pPr>
        <w:pStyle w:val="PreformattedText"/>
        <w:bidi w:val="0"/>
        <w:spacing w:before="0" w:after="0"/>
        <w:jc w:val="left"/>
        <w:rPr/>
      </w:pPr>
      <w:r>
        <w:rPr/>
        <w:t>+qw5ub91RH7wKm6pY6L4YIsVVqGe2/+BUUiJPaHJ0RdMwNDaT7dE/IbO8qDLGAu66KttDW432xZK59</w:t>
      </w:r>
    </w:p>
    <w:p>
      <w:pPr>
        <w:pStyle w:val="PreformattedText"/>
        <w:bidi w:val="0"/>
        <w:spacing w:before="0" w:after="0"/>
        <w:jc w:val="left"/>
        <w:rPr/>
      </w:pPr>
      <w:r>
        <w:rPr/>
        <w:t>tw+RZNc9jI8TgJX7qlbQnkg3sunhRIkH7KPsnObctI5qnpb2UnheJTj0P/uav4xj5BYTgazCCZc6LH</w:t>
      </w:r>
    </w:p>
    <w:p>
      <w:pPr>
        <w:pStyle w:val="PreformattedText"/>
        <w:bidi w:val="0"/>
        <w:spacing w:before="0" w:after="0"/>
        <w:jc w:val="left"/>
        <w:rPr/>
      </w:pPr>
      <w:r>
        <w:rPr/>
        <w:t>3Qp0YpmRPunswlpwyVVquryeSLRgzP8kyYxgrDXflfcaraj9GjNbKGhze0bZHyuxBAHism2JeMlkZ4</w:t>
      </w:r>
    </w:p>
    <w:p>
      <w:pPr>
        <w:pStyle w:val="PreformattedText"/>
        <w:bidi w:val="0"/>
        <w:spacing w:before="0" w:after="0"/>
        <w:jc w:val="left"/>
        <w:rPr/>
      </w:pPr>
      <w:r>
        <w:rPr/>
        <w:t>lc3gfzXDmDOnRatdDgjUY5lUF05nVCJo1O0/LF08WOidhgZTMKsyS0z+qx7RjrGABpoU9jvFEiYOf1</w:t>
      </w:r>
    </w:p>
    <w:p>
      <w:pPr>
        <w:pStyle w:val="PreformattedText"/>
        <w:bidi w:val="0"/>
        <w:spacing w:before="0" w:after="0"/>
        <w:jc w:val="left"/>
        <w:rPr/>
      </w:pPr>
      <w:r>
        <w:rPr/>
        <w:t>VzxgxrzT+Fk8MzIzHNUH2btIjRuZhUQyG1Z4RY8xyXZvB7PE7T5eKr0bdO0T1bLcN4735u4O7xv9+4</w:t>
      </w:r>
    </w:p>
    <w:p>
      <w:pPr>
        <w:pStyle w:val="PreformattedText"/>
        <w:bidi w:val="0"/>
        <w:spacing w:before="0" w:after="0"/>
        <w:jc w:val="left"/>
        <w:rPr/>
      </w:pPr>
      <w:r>
        <w:rPr/>
        <w:t>BmqfNU01Dkvyp/JVFV5Kuto6raOq2nqto6qv1VZVU/1BO9QR9QQZqpO6X5bxVb10RB677goPEOFk19</w:t>
      </w:r>
    </w:p>
    <w:p>
      <w:pPr>
        <w:pStyle w:val="PreformattedText"/>
        <w:bidi w:val="0"/>
        <w:spacing w:before="0" w:after="0"/>
        <w:jc w:val="left"/>
        <w:rPr/>
      </w:pPr>
      <w:r>
        <w:rPr/>
        <w:t>nCUwP7QtkHxf3QzCwmUJJjiLbFWHW6D3QmtyaFBVrLmsdW3lyUzAzCDKDwdbRzU6Qj2WIepPwuICj5</w:t>
      </w:r>
    </w:p>
    <w:p>
      <w:pPr>
        <w:pStyle w:val="PreformattedText"/>
        <w:bidi w:val="0"/>
        <w:spacing w:before="0" w:after="0"/>
        <w:jc w:val="left"/>
        <w:rPr/>
      </w:pPr>
      <w:r>
        <w:rPr/>
        <w:t>Mo0PiVbPjhH/ALqrAm3Oeavie7Fyb/VYD2cGf6LayyWbU2D0hPOEg/5lUcw/Fwey2djwe2tmE6kGxV</w:t>
      </w:r>
    </w:p>
    <w:p>
      <w:pPr>
        <w:pStyle w:val="PreformattedText"/>
        <w:bidi w:val="0"/>
        <w:spacing w:before="0" w:after="0"/>
        <w:jc w:val="left"/>
        <w:rPr/>
      </w:pPr>
      <w:r>
        <w:rPr/>
        <w:t>xSqlRtV0QMpVSpRimYjJuVkaVNtKeM3PRNnC4cLtFh7fDqRmny9pbBm8aqX4sYHuqYh+FpnVNDsQWF</w:t>
      </w:r>
    </w:p>
    <w:p>
      <w:pPr>
        <w:pStyle w:val="PreformattedText"/>
        <w:bidi w:val="0"/>
        <w:spacing w:before="0" w:after="0"/>
        <w:jc w:val="left"/>
        <w:rPr/>
      </w:pPr>
      <w:r>
        <w:rPr/>
        <w:t>r2vPsseEaNEIrhLXCUwjhdHQog3bFkJBmxzQ/qiRAfDeqJ/Kuv1VGuB27JPrGaqs4qR7RnTP7JjwDf</w:t>
      </w:r>
    </w:p>
    <w:p>
      <w:pPr>
        <w:pStyle w:val="PreformattedText"/>
        <w:bidi w:val="0"/>
        <w:spacing w:before="0" w:after="0"/>
        <w:jc w:val="left"/>
        <w:rPr/>
      </w:pPr>
      <w:r>
        <w:rPr/>
        <w:t>HqmNfjdm3IRmnVXjgvpG5zrB2QRmJzt7IhxDXNd1CqbPSDQ5hFUBxwn7e2+FPfw051O4dwbwhv6bzu</w:t>
      </w:r>
    </w:p>
    <w:p>
      <w:pPr>
        <w:pStyle w:val="PreformattedText"/>
        <w:bidi w:val="0"/>
        <w:spacing w:before="0" w:after="0"/>
        <w:jc w:val="left"/>
        <w:rPr/>
      </w:pPr>
      <w:r>
        <w:rPr/>
        <w:t>KHNDfFR/v3GqmTKZyKb6Ch/CK/7SP8MJ3pan9E7mj6l+dN9ZTOZVPqqXJUvSqI8qp6UwqbRdqYc2iE</w:t>
      </w:r>
    </w:p>
    <w:p>
      <w:pPr>
        <w:pStyle w:val="PreformattedText"/>
        <w:bidi w:val="0"/>
        <w:spacing w:before="0" w:after="0"/>
        <w:jc w:val="left"/>
        <w:rPr/>
      </w:pPr>
      <w:r>
        <w:rPr/>
        <w:t>MUtEBFx7gXaCR4h+vdjdhtPCcuiIsVh4dNOi8WLmn0jSeAQ2bprsx9lT9SpDzqhIBeI1WzbTUxBxtb</w:t>
      </w:r>
    </w:p>
    <w:p>
      <w:pPr>
        <w:pStyle w:val="PreformattedText"/>
        <w:bidi w:val="0"/>
        <w:spacing w:before="0" w:after="0"/>
        <w:jc w:val="left"/>
        <w:rPr/>
      </w:pPr>
      <w:r>
        <w:rPr/>
        <w:t>3TeAMflz1VN8Y6rp6ZLZB+7/APMrZnwDRuNW2n7Km2m7iI6BR3XGYBtmgFOe4drjeOCnxFE1DDrfzQ</w:t>
      </w:r>
    </w:p>
    <w:p>
      <w:pPr>
        <w:pStyle w:val="PreformattedText"/>
        <w:bidi w:val="0"/>
        <w:spacing w:before="0" w:after="0"/>
        <w:jc w:val="left"/>
        <w:rPr/>
      </w:pPr>
      <w:r>
        <w:rPr/>
        <w:t>xgl+WmhQwuDnDhMfRbMSO0bxFv2H91XAhr7BTSpvqY2Oyxf3Ca4g432yIQeCHXGo0+62YHFjwToboU</w:t>
      </w:r>
    </w:p>
    <w:p>
      <w:pPr>
        <w:pStyle w:val="PreformattedText"/>
        <w:bidi w:val="0"/>
        <w:spacing w:before="0" w:after="0"/>
        <w:jc w:val="left"/>
        <w:rPr/>
      </w:pPr>
      <w:r>
        <w:rPr/>
        <w:t>6LezJhosOabT/wAxRqOuh2l24hqOnRYKgcwH6/yWHaj+YSoKEEEm6zgqRBWHPVEKW3aFfdSNxw+ydI</w:t>
      </w:r>
    </w:p>
    <w:p>
      <w:pPr>
        <w:pStyle w:val="PreformattedText"/>
        <w:bidi w:val="0"/>
        <w:spacing w:before="0" w:after="0"/>
        <w:jc w:val="left"/>
        <w:rPr/>
      </w:pPr>
      <w:r>
        <w:rPr/>
        <w:t>xGVqfpOqxTCc3OZmwXNBlS9TTRU9okOAp1dH6H3VSk8seIIW0E/BDpbq3RbRT8dM3+qfxFrhyjmg/x</w:t>
      </w:r>
    </w:p>
    <w:p>
      <w:pPr>
        <w:pStyle w:val="PreformattedText"/>
        <w:bidi w:val="0"/>
        <w:spacing w:before="0" w:after="0"/>
        <w:jc w:val="left"/>
        <w:rPr/>
      </w:pPr>
      <w:r>
        <w:rPr/>
        <w:t>iCBAhDhnKbqj4QIFzOu6FKt3sbwEORTuSd0TufymjVN57jyT0e4FReZwqj6VR9Co/wANU9KYTfTvPN</w:t>
      </w:r>
    </w:p>
    <w:p>
      <w:pPr>
        <w:pStyle w:val="PreformattedText"/>
        <w:bidi w:val="0"/>
        <w:spacing w:before="0" w:after="0"/>
        <w:jc w:val="left"/>
        <w:rPr/>
      </w:pPr>
      <w:r>
        <w:rPr/>
        <w:t>OicK4gCVbO6ejqV1QTUOaG4ndgCxKeEZKe9Cze36ju8loV5XH2PNSfACOtlgfidLes2VNw/bh3SVSB</w:t>
      </w:r>
    </w:p>
    <w:p>
      <w:pPr>
        <w:pStyle w:val="PreformattedText"/>
        <w:bidi w:val="0"/>
        <w:spacing w:before="0" w:after="0"/>
        <w:jc w:val="left"/>
        <w:rPr/>
      </w:pPr>
      <w:r>
        <w:rPr/>
        <w:t>s+D0K7JsmoDyHNVasMsB0RvdBppjojHVHmjYnVHDhHOxWQRNM1MQ8eGFI39rVYzmb+yMwwYGt06I/w</w:t>
      </w:r>
    </w:p>
    <w:p>
      <w:pPr>
        <w:pStyle w:val="PreformattedText"/>
        <w:bidi w:val="0"/>
        <w:spacing w:before="0" w:after="0"/>
        <w:jc w:val="left"/>
        <w:rPr/>
      </w:pPr>
      <w:r>
        <w:rPr/>
        <w:t>AKnHsEWE8LSI1C2Y2/w7ADmV+27GpLXNgtlVaj2l0jDEYTKc8up1Kbg0eF0XTGAw4nFzsv8QG4nBpa</w:t>
      </w:r>
    </w:p>
    <w:p>
      <w:pPr>
        <w:pStyle w:val="PreformattedText"/>
        <w:bidi w:val="0"/>
        <w:spacing w:before="0" w:after="0"/>
        <w:jc w:val="left"/>
        <w:rPr/>
      </w:pPr>
      <w:r>
        <w:rPr/>
        <w:t>c1tFCr2ga2q1uV81xwaVzpqu0cHGngjIzBUWkx1VEHIEqoZAKLr7g0gwg5uHDxSPsg/sHYYzG4j23a</w:t>
      </w:r>
    </w:p>
    <w:p>
      <w:pPr>
        <w:pStyle w:val="PreformattedText"/>
        <w:bidi w:val="0"/>
        <w:spacing w:before="0" w:after="0"/>
        <w:jc w:val="left"/>
        <w:rPr/>
      </w:pPr>
      <w:r>
        <w:rPr/>
        <w:t>LFwlFvtuKdUcGMEuKZTdx7TP8AlVCmOFn1zKnmfdbO9v7ANOpZZNsabi7obFWPOdcwh1HQotTD8Kqy</w:t>
      </w:r>
    </w:p>
    <w:p>
      <w:pPr>
        <w:pStyle w:val="PreformattedText"/>
        <w:bidi w:val="0"/>
        <w:spacing w:before="0" w:after="0"/>
        <w:jc w:val="left"/>
        <w:rPr/>
      </w:pPr>
      <w:r>
        <w:rPr/>
        <w:t>W5SsMUaYLQBaNfdbVTOKm6ecI1Zfg7N3mOhQaH9rRnk5pt9VLjENjxawsLjeVClR3zd248113M1VMZ</w:t>
      </w:r>
    </w:p>
    <w:p>
      <w:pPr>
        <w:pStyle w:val="PreformattedText"/>
        <w:bidi w:val="0"/>
        <w:spacing w:before="0" w:after="0"/>
        <w:jc w:val="left"/>
        <w:rPr/>
      </w:pPr>
      <w:r>
        <w:rPr/>
        <w:t>XX5CnnROTjayd7p3JTmUzl3ygcyo3BBQTubyTBomk3AVNxRyDrITOqFk2Z1TdU2fCmjNAHeOaHqTRk</w:t>
      </w:r>
    </w:p>
    <w:p>
      <w:pPr>
        <w:pStyle w:val="PreformattedText"/>
        <w:bidi w:val="0"/>
        <w:spacing w:before="0" w:after="0"/>
        <w:jc w:val="left"/>
        <w:rPr/>
      </w:pPr>
      <w:r>
        <w:rPr/>
        <w:t>pUcI3/8AMCn+TG5Up8LsPNUv4qa7wvaU9dUGgk94FADfQfen8M//ABVegfiM/wBYuCqly+enNCSpPU</w:t>
      </w:r>
    </w:p>
    <w:p>
      <w:pPr>
        <w:pStyle w:val="PreformattedText"/>
        <w:bidi w:val="0"/>
        <w:spacing w:before="0" w:after="0"/>
        <w:jc w:val="left"/>
        <w:rPr/>
      </w:pPr>
      <w:r>
        <w:rPr/>
        <w:t>6lF3ECLIFhf5ZjNBZLDyT33DCnGTryUTvkV36WajHka1txGiJJwMcRz/qp85IHtdNLfD7WzRb7c+Sc</w:t>
      </w:r>
    </w:p>
    <w:p>
      <w:pPr>
        <w:pStyle w:val="PreformattedText"/>
        <w:bidi w:val="0"/>
        <w:spacing w:before="0" w:after="0"/>
        <w:jc w:val="left"/>
        <w:rPr/>
      </w:pPr>
      <w:r>
        <w:rPr/>
        <w:t>Ly5PcMT3OweVYvEz7oFpx+HJM0bh/MiOR5FbRcBmIdCqhJBt0RJud0b+KUcNDlfeECr3Q015o8lV2h</w:t>
      </w:r>
    </w:p>
    <w:p>
      <w:pPr>
        <w:pStyle w:val="PreformattedText"/>
        <w:bidi w:val="0"/>
        <w:spacing w:before="0" w:after="0"/>
        <w:jc w:val="left"/>
        <w:rPr/>
      </w:pPr>
      <w:r>
        <w:rPr/>
        <w:t>xa3LzOOQVLZ2YKOvidzUrDoF9PYLmsKp1cxxRZyqHOoJHlT8J4CfZFvMe6wYZvObSpvOEaBVnm9NxY</w:t>
      </w:r>
    </w:p>
    <w:p>
      <w:pPr>
        <w:pStyle w:val="PreformattedText"/>
        <w:bidi w:val="0"/>
        <w:spacing w:before="0" w:after="0"/>
        <w:jc w:val="left"/>
        <w:rPr/>
      </w:pPr>
      <w:r>
        <w:rPr/>
        <w:t>Vw+GbaqnhxYSznhyQYD2VHF+u66vujuclhaBvCE2lA5hAZDcSggNNx+a1BQ4oILr3Ciiiiiij3LrAI</w:t>
      </w:r>
    </w:p>
    <w:p>
      <w:pPr>
        <w:pStyle w:val="PreformattedText"/>
        <w:bidi w:val="0"/>
        <w:spacing w:before="0" w:after="0"/>
        <w:jc w:val="left"/>
        <w:rPr/>
      </w:pPr>
      <w:r>
        <w:rPr/>
        <w:t>GaKdOSfzUP/wCIVeUUwrwFtf8AAetqn9iVtrDYGPdbV5tnxfVSQgU6eASFVPkj3TxqEdx9XdoVRYmn</w:t>
      </w:r>
    </w:p>
    <w:p>
      <w:pPr>
        <w:pStyle w:val="PreformattedText"/>
        <w:bidi w:val="0"/>
        <w:spacing w:before="0" w:after="0"/>
        <w:jc w:val="left"/>
        <w:rPr/>
      </w:pPr>
      <w:r>
        <w:rPr/>
        <w:t>/lyW0icOGp7GP5qrTwh9N7SBqES1wHJVv2gbIaACpmyjNU58FuSqucQ2btiOi+H4QOf90XR03lmwsw</w:t>
      </w:r>
    </w:p>
    <w:p>
      <w:pPr>
        <w:pStyle w:val="PreformattedText"/>
        <w:bidi w:val="0"/>
        <w:spacing w:before="0" w:after="0"/>
        <w:jc w:val="left"/>
        <w:rPr/>
      </w:pPr>
      <w:r>
        <w:rPr/>
        <w:t>+d7v0U65ZBTiBm4zCw2xX5lRMuuvLoeaYXftIb/JCAB4dByQHi4Y/VYhIgyckJOqeRYOPsFhN/90HN</w:t>
      </w:r>
    </w:p>
    <w:p>
      <w:pPr>
        <w:pStyle w:val="PreformattedText"/>
        <w:bidi w:val="0"/>
        <w:spacing w:before="0" w:after="0"/>
        <w:jc w:val="left"/>
        <w:rPr/>
      </w:pPr>
      <w:r>
        <w:rPr/>
        <w:t>vgdyxhUKh4RgPMeFV2gua5rwBopVQjw/crTtGSnuyr0/ZVqIY172uByg7nnylQioKKqbRVwCw8x5BM</w:t>
      </w:r>
    </w:p>
    <w:p>
      <w:pPr>
        <w:pStyle w:val="PreformattedText"/>
        <w:bidi w:val="0"/>
        <w:spacing w:before="0" w:after="0"/>
        <w:jc w:val="left"/>
        <w:rPr/>
      </w:pPr>
      <w:r>
        <w:rPr/>
        <w:t>os7GkIaP191ZNP5TpKeLSPfmnNMESCvMxuIcuSHJPOlua7QgDxdckW+YiM092cOHVUX+UsPTJbO4AU</w:t>
      </w:r>
    </w:p>
    <w:p>
      <w:pPr>
        <w:pStyle w:val="PreformattedText"/>
        <w:bidi w:val="0"/>
        <w:spacing w:before="0" w:after="0"/>
        <w:jc w:val="left"/>
        <w:rPr/>
      </w:pPr>
      <w:r>
        <w:rPr/>
        <w:t>2hpyhymzs1VYfCXBVfUYdmEzKL9fky+eW7qhzTAjyTtR3Bz75+R1TUE3Vqp+lRkmIelDkm9U3qmcym</w:t>
      </w:r>
    </w:p>
    <w:p>
      <w:pPr>
        <w:pStyle w:val="PreformattedText"/>
        <w:bidi w:val="0"/>
        <w:spacing w:before="0" w:after="0"/>
        <w:jc w:val="left"/>
        <w:rPr/>
      </w:pPr>
      <w:r>
        <w:rPr/>
        <w:t>c0z1JvrTfUmepM9SZzVPmmuDiAYbmUBkESZO7qjzVCpidiLCcy3VMoEunE8+Y6Dp3I3/y70C6JO4b4</w:t>
      </w:r>
    </w:p>
    <w:p>
      <w:pPr>
        <w:pStyle w:val="PreformattedText"/>
        <w:bidi w:val="0"/>
        <w:spacing w:before="0" w:after="0"/>
        <w:jc w:val="left"/>
        <w:rPr/>
      </w:pPr>
      <w:r>
        <w:rPr/>
        <w:t>EaLYi4P7PTwjJA/sixmYMjQraPJXpv8A0W3tLMGy4alObx4p5zZbd2bf+Twhg8QzPuqlHA99IFlQHx</w:t>
      </w:r>
    </w:p>
    <w:p>
      <w:pPr>
        <w:pStyle w:val="PreformattedText"/>
        <w:bidi w:val="0"/>
        <w:spacing w:before="0" w:after="0"/>
        <w:jc w:val="left"/>
        <w:rPr/>
      </w:pPr>
      <w:r>
        <w:rPr/>
        <w:t>a+3VbG8vwVakFpwtNiDpPROa4gi6aCC8GOQ13Fuy7PA539yohOJLSUwN4n2lAvy4QmHwPsnwHRZCrf</w:t>
      </w:r>
    </w:p>
    <w:p>
      <w:pPr>
        <w:pStyle w:val="PreformattedText"/>
        <w:bidi w:val="0"/>
        <w:spacing w:before="0" w:after="0"/>
        <w:jc w:val="left"/>
        <w:rPr/>
      </w:pPr>
      <w:r>
        <w:rPr/>
        <w:t>BgOoRqvguIa0STyVrMtoSqmgCqUjmWFMeIrUmO6plTioOEehyzGXRFo4ScQ8zcgqVYyCA+LkeEp9Gp</w:t>
      </w:r>
    </w:p>
    <w:p>
      <w:pPr>
        <w:pStyle w:val="PreformattedText"/>
        <w:bidi w:val="0"/>
        <w:spacing w:before="0" w:after="0"/>
        <w:jc w:val="left"/>
        <w:rPr/>
      </w:pPr>
      <w:r>
        <w:rPr/>
        <w:t>4cL2ponhFyhpZHaWGDxty9lSoUQ4jifmf6LZ351I+i2d/7xbLl2jh9VQ0quQt8SZVPZaWFgRuSuYUk</w:t>
      </w:r>
    </w:p>
    <w:p>
      <w:pPr>
        <w:pStyle w:val="PreformattedText"/>
        <w:bidi w:val="0"/>
        <w:spacing w:before="0" w:after="0"/>
        <w:jc w:val="left"/>
        <w:rPr/>
      </w:pPr>
      <w:r>
        <w:rPr/>
        <w:t>TixHIIOY1mI4hz0TmsxRPsi2HMJ9kB4qbJTn5MkJtQkN0zXDiObc/bmmnw2P80yxE9Z0KJGkhEcLzi</w:t>
      </w:r>
    </w:p>
    <w:p>
      <w:pPr>
        <w:pStyle w:val="PreformattedText"/>
        <w:bidi w:val="0"/>
        <w:spacing w:before="0" w:after="0"/>
        <w:jc w:val="left"/>
        <w:rPr/>
      </w:pPr>
      <w:r>
        <w:rPr/>
        <w:t>byQqeA6ZFV3viRTA5+ZFw4mfJwsA+6EzKsjPRX6b3JysmsHzhzVMapmgXTc1NGixe24qp0VToqnIJ/</w:t>
      </w:r>
    </w:p>
    <w:p>
      <w:pPr>
        <w:pStyle w:val="PreformattedText"/>
        <w:bidi w:val="0"/>
        <w:spacing w:before="0" w:after="0"/>
        <w:jc w:val="left"/>
        <w:rPr/>
      </w:pPr>
      <w:r>
        <w:rPr/>
        <w:t>JP5J3pTvSnehO9Cd6FUfA5ptNoYMh+qwOjTRT3CNLIIIK09zQp4uCijuIUq6Gbc+SKlRuIUjIK12rn</w:t>
      </w:r>
    </w:p>
    <w:p>
      <w:pPr>
        <w:pStyle w:val="PreformattedText"/>
        <w:bidi w:val="0"/>
        <w:spacing w:before="0" w:after="0"/>
        <w:jc w:val="left"/>
        <w:rPr/>
      </w:pPr>
      <w:r>
        <w:rPr/>
        <w:t>oqz6R7OrWLi7wYrEJooVqL6eJjuLOMJC/4bUpVHUjUY4CweRB3VaxeKbZwtLj7BN2TDtFag2tTdYEG</w:t>
      </w:r>
    </w:p>
    <w:p>
      <w:pPr>
        <w:pStyle w:val="PreformattedText"/>
        <w:bidi w:val="0"/>
        <w:spacing w:before="0" w:after="0"/>
        <w:jc w:val="left"/>
        <w:rPr/>
      </w:pPr>
      <w:r>
        <w:rPr/>
        <w:t>cJ69V2LmcApgtkN5KFrdOdrfmn1HgfcpuQdYa80STaGo1XNaM9TyCp0qYpU8tSdU9wjEYVVvhqEKp4</w:t>
      </w:r>
    </w:p>
    <w:p>
      <w:pPr>
        <w:pStyle w:val="PreformattedText"/>
        <w:bidi w:val="0"/>
        <w:spacing w:before="0" w:after="0"/>
        <w:jc w:val="left"/>
        <w:rPr/>
      </w:pPr>
      <w:r>
        <w:rPr/>
        <w:t>a9JtRqoVGl1Cp/pKrU7FhCxzLWzqY/mqJxnsxe5Gk81seDE8YB00TK9MDFfJhP8iolpGW51Jviz5Ij</w:t>
      </w:r>
    </w:p>
    <w:p>
      <w:pPr>
        <w:pStyle w:val="PreformattedText"/>
        <w:bidi w:val="0"/>
        <w:spacing w:before="0" w:after="0"/>
        <w:jc w:val="left"/>
        <w:rPr/>
      </w:pPr>
      <w:r>
        <w:rPr/>
        <w:t>DdojUogyHA8gVCdiImDErhkFOLnPJMNEBY32aYHROwXtqn5Mz6JzcRPEY/8AFOT2lUtoM4y3+Sfspx</w:t>
      </w:r>
    </w:p>
    <w:p>
      <w:pPr>
        <w:pStyle w:val="PreformattedText"/>
        <w:bidi w:val="0"/>
        <w:spacing w:before="0" w:after="0"/>
        <w:jc w:val="left"/>
        <w:rPr/>
      </w:pPr>
      <w:r>
        <w:rPr/>
        <w:t>QKrOaFZk04tplCotvlPJAHE28fqmh0hvCchyWov0QycItojl9lUkFowltlSqU/ituNU2IZl8jHU6Dc</w:t>
      </w:r>
    </w:p>
    <w:p>
      <w:pPr>
        <w:pStyle w:val="PreformattedText"/>
        <w:bidi w:val="0"/>
        <w:spacing w:before="0" w:after="0"/>
        <w:jc w:val="left"/>
        <w:rPr/>
      </w:pPr>
      <w:r>
        <w:rPr/>
        <w:t>Nz0V1Q8xsmxYoI8kT8soLogmeldNxK6rH5l+ZH1J3qT+YT+YVTmFV6Kr0VXkqvJVeSq+lVBosALjnp</w:t>
      </w:r>
    </w:p>
    <w:p>
      <w:pPr>
        <w:pStyle w:val="PreformattedText"/>
        <w:bidi w:val="0"/>
        <w:spacing w:before="0" w:after="0"/>
        <w:jc w:val="left"/>
        <w:rPr/>
      </w:pPr>
      <w:r>
        <w:rPr/>
        <w:t>uxiOWSgbzKxgAkpnqKIMFYs/CFPeIv3rNKD87Hmi0kHRSpKhOXNDktIRp03zQE4opugRlmq1dvHg5W</w:t>
      </w:r>
    </w:p>
    <w:p>
      <w:pPr>
        <w:pStyle w:val="PreformattedText"/>
        <w:bidi w:val="0"/>
        <w:spacing w:before="0" w:after="0"/>
        <w:jc w:val="left"/>
        <w:rPr/>
      </w:pPr>
      <w:r>
        <w:rPr/>
        <w:t>aAsuqrXe8mlyHq9+iogVXvd8E2FHDPFEW5J1WoGPdJdAaXHJYusLnkUCeA4ircdWOgTbaNhEODQZOQ</w:t>
      </w:r>
    </w:p>
    <w:p>
      <w:pPr>
        <w:pStyle w:val="PreformattedText"/>
        <w:bidi w:val="0"/>
        <w:spacing w:before="0" w:after="0"/>
        <w:jc w:val="left"/>
        <w:rPr/>
      </w:pPr>
      <w:r>
        <w:rPr/>
        <w:t>TNmommHcTvH1/KE6oS49wjIwq1KxumVXNL8TH6J7G8cKlX7MF9SA7jgZDmqLi5lEYyzNxMQg+u2G9o</w:t>
      </w:r>
    </w:p>
    <w:p>
      <w:pPr>
        <w:pStyle w:val="PreformattedText"/>
        <w:bidi w:val="0"/>
        <w:spacing w:before="0" w:after="0"/>
        <w:jc w:val="left"/>
        <w:rPr/>
      </w:pPr>
      <w:r>
        <w:rPr/>
        <w:t>+wMWa4rZmkhuynFPleYCFW73ObyCdRq8QyysqcZKmdXSmc0+oJe4Uh+bNU6TRTpgYRqVWPnACq6uBQ</w:t>
      </w:r>
    </w:p>
    <w:p>
      <w:pPr>
        <w:pStyle w:val="PreformattedText"/>
        <w:bidi w:val="0"/>
        <w:spacing w:before="0" w:after="0"/>
        <w:jc w:val="left"/>
        <w:rPr/>
      </w:pPr>
      <w:r>
        <w:rPr/>
        <w:t>PkaqVQX4erVmW1J9wqjfFTKOMaIdpDf9QTKVT4bRxZAJxY1ou5cI4Y6I4MJiTlCqNjILaCzFgkdEQZ</w:t>
      </w:r>
    </w:p>
    <w:p>
      <w:pPr>
        <w:pStyle w:val="PreformattedText"/>
        <w:bidi w:val="0"/>
        <w:spacing w:before="0" w:after="0"/>
        <w:jc w:val="left"/>
        <w:rPr/>
      </w:pPr>
      <w:r>
        <w:rPr/>
        <w:t>Cm05rACcwOeq2Wp5eyf0PyMNOdTdFEb53Apo0710d7vUnILp3Aggp+V+VGctzk7kj1WETuc7IINzvv</w:t>
      </w:r>
    </w:p>
    <w:p>
      <w:pPr>
        <w:pStyle w:val="PreformattedText"/>
        <w:bidi w:val="0"/>
        <w:spacing w:before="0" w:after="0"/>
        <w:jc w:val="left"/>
        <w:rPr/>
      </w:pPr>
      <w:r>
        <w:rPr/>
        <w:t>5oHeX4VaBkF172ILCZ07stKA7jc9wKjVdUzaqX/cA4D/Qray+iX0+Au4r5BUjHw2wMrZJj/C8t6KDU</w:t>
      </w:r>
    </w:p>
    <w:p>
      <w:pPr>
        <w:pStyle w:val="PreformattedText"/>
        <w:bidi w:val="0"/>
        <w:spacing w:before="0" w:after="0"/>
        <w:jc w:val="left"/>
        <w:rPr/>
      </w:pPr>
      <w:r>
        <w:rPr/>
        <w:t>puwnQzkUDVaaTvhk8X5FgxntyxzTwcPi+qIJ/RRXbnZObmx/1C5otB2io3C1otPXkjUM2jTvYXtKNS</w:t>
      </w:r>
    </w:p>
    <w:p>
      <w:pPr>
        <w:pStyle w:val="PreformattedText"/>
        <w:bidi w:val="0"/>
        <w:spacing w:before="0" w:after="0"/>
        <w:jc w:val="left"/>
        <w:rPr/>
      </w:pPr>
      <w:r>
        <w:rPr/>
        <w:t>lDNDKe4YCuzqVKcjD+bX7LZGtpkEue3lYe5lVHmkO0LsJz/smUWP7R8OJ8LP6lB9KrVdDQHLZq3Bwv</w:t>
      </w:r>
    </w:p>
    <w:p>
      <w:pPr>
        <w:pStyle w:val="PreformattedText"/>
        <w:bidi w:val="0"/>
        <w:spacing w:before="0" w:after="0"/>
        <w:jc w:val="left"/>
        <w:rPr/>
      </w:pPr>
      <w:r>
        <w:rPr/>
        <w:t>6FUdkdw0wcQ8ypbU53GafIc1R2T4k9o7SdE8yZBORVZ+JuCIWFsPOI9NFSe8CP1XPxIQYyXFZxyWHI</w:t>
      </w:r>
    </w:p>
    <w:p>
      <w:pPr>
        <w:pStyle w:val="PreformattedText"/>
        <w:bidi w:val="0"/>
        <w:spacing w:before="0" w:after="0"/>
        <w:jc w:val="left"/>
        <w:rPr/>
      </w:pPr>
      <w:r>
        <w:rPr/>
        <w:t>kKpKd5qYK2fH2kVGlScTXt9slVJwubaM1DGtbcjLROcDV18390Wsc2c93Iq0RMlYc798ve1qKciXRg</w:t>
      </w:r>
    </w:p>
    <w:p>
      <w:pPr>
        <w:pStyle w:val="PreformattedText"/>
        <w:bidi w:val="0"/>
        <w:spacing w:before="0" w:after="0"/>
        <w:jc w:val="left"/>
        <w:rPr/>
      </w:pPr>
      <w:r>
        <w:rPr/>
        <w:t>Kg3P0RPRdUOab+EHz51WESU95kpo6onfh7n3OSwjD3Rl3A9v81gd07n6q8d+E1xlFU2+EK+5tRuJtn</w:t>
      </w:r>
    </w:p>
    <w:p>
      <w:pPr>
        <w:pStyle w:val="PreformattedText"/>
        <w:bidi w:val="0"/>
        <w:spacing w:before="0" w:after="0"/>
        <w:jc w:val="left"/>
        <w:rPr/>
      </w:pPr>
      <w:r>
        <w:rPr/>
        <w:t>j9QoYEXXP0VjZUTsoDGw5tn9SmnMBUTfB9k6q6J4G5fIgclbquzDXY5xG6JIAFyhs7i+s7DUZlTIv7</w:t>
      </w:r>
    </w:p>
    <w:p>
      <w:pPr>
        <w:pStyle w:val="PreformattedText"/>
        <w:bidi w:val="0"/>
        <w:spacing w:before="0" w:after="0"/>
        <w:jc w:val="left"/>
        <w:rPr/>
      </w:pPr>
      <w:r>
        <w:rPr/>
        <w:t>p9R3UoCnTotbZufVbO0AUqBtrN1iZTe4w92QJXHTFLEMGU5yjPxM4v0TdAI58051MRkM122K8D9VTY</w:t>
      </w:r>
    </w:p>
    <w:p>
      <w:pPr>
        <w:pStyle w:val="PreformattedText"/>
        <w:bidi w:val="0"/>
        <w:spacing w:before="0" w:after="0"/>
        <w:jc w:val="left"/>
        <w:rPr/>
      </w:pPr>
      <w:r>
        <w:rPr/>
        <w:t>0BjbDRMmM+iqEA+FvJPZ4pui50ctVJ168kLwNddVXc6xHsmHMGU9nhuE4ghh+h/on0iD4o8X9kA84c</w:t>
      </w:r>
    </w:p>
    <w:p>
      <w:pPr>
        <w:pStyle w:val="PreformattedText"/>
        <w:bidi w:val="0"/>
        <w:spacing w:before="0" w:after="0"/>
        <w:jc w:val="left"/>
        <w:rPr/>
      </w:pPr>
      <w:r>
        <w:rPr/>
        <w:t>jcITEboBHyLF/Peb23fmXMrkoz+U0LCOFt1UI4wina94LO6g98o7vzIepU26pg8IRd3cPdwtk5nvX7</w:t>
      </w:r>
    </w:p>
    <w:p>
      <w:pPr>
        <w:pStyle w:val="PreformattedText"/>
        <w:bidi w:val="0"/>
        <w:spacing w:before="0" w:after="0"/>
        <w:jc w:val="left"/>
        <w:rPr/>
      </w:pPr>
      <w:r>
        <w:rPr/>
        <w:t>kFB7SmjO5TZyXVOZnlzXxanv8AJI1Tbki65oKE2oJgdVUw/wBUQV8Fka3TabJOSe7gB8f8lA7+EHUr</w:t>
      </w:r>
    </w:p>
    <w:p>
      <w:pPr>
        <w:pStyle w:val="PreformattedText"/>
        <w:bidi w:val="0"/>
        <w:spacing w:before="0" w:after="0"/>
        <w:jc w:val="left"/>
        <w:rPr/>
      </w:pPr>
      <w:r>
        <w:rPr/>
        <w:t>FruaaPadljLAsJxU2YXerUeyq1Bxuxe+awtLtTZcSwy0xfXks73lF1SQLTMqoWMwNLkGsw4ehlMxgT</w:t>
      </w:r>
    </w:p>
    <w:p>
      <w:pPr>
        <w:pStyle w:val="PreformattedText"/>
        <w:bidi w:val="0"/>
        <w:spacing w:before="0" w:after="0"/>
        <w:jc w:val="left"/>
        <w:rPr/>
      </w:pPr>
      <w:r>
        <w:rPr/>
        <w:t>KYG8LQLI5BOqusUBANck9EB4uNcLo4QUMImOkJrZBNwMk+108GSVJJI+q08XVNe3iafcZoThM/kKLu</w:t>
      </w:r>
    </w:p>
    <w:p>
      <w:pPr>
        <w:pStyle w:val="PreformattedText"/>
        <w:bidi w:val="0"/>
        <w:spacing w:before="0" w:after="0"/>
        <w:jc w:val="left"/>
        <w:rPr/>
      </w:pPr>
      <w:r>
        <w:rPr/>
        <w:t>IRHNHFEgFPpgyPdYXU6tUjs/E2+feLiANUKbRfJXtdOOirZyvU4Sm+pMHmTTkmOMXR5wvzJqZ6lT9S</w:t>
      </w:r>
    </w:p>
    <w:p>
      <w:pPr>
        <w:pStyle w:val="PreformattedText"/>
        <w:bidi w:val="0"/>
        <w:spacing w:before="0" w:after="0"/>
        <w:jc w:val="left"/>
        <w:rPr/>
      </w:pPr>
      <w:r>
        <w:rPr/>
        <w:t>svypsxcJp5o3/mhinNDfCncUeaHeCaE1Dc86JyKtLiundjLu4nYjkP57p7ufegyFO7MHJVS93xG5o/</w:t>
      </w:r>
    </w:p>
    <w:p>
      <w:pPr>
        <w:pStyle w:val="PreformattedText"/>
        <w:bidi w:val="0"/>
        <w:spacing w:before="0" w:after="0"/>
        <w:jc w:val="left"/>
        <w:rPr/>
      </w:pPr>
      <w:r>
        <w:rPr/>
        <w:t>xv0T2EYpLdYVZnFT+K3SM0RnZT3O0fE9SqOEtw2Kp0xHivmU5uIkQJ3STdNHU9UQtVb/AC2aOZRzOe</w:t>
      </w:r>
    </w:p>
    <w:p>
      <w:pPr>
        <w:pStyle w:val="PreformattedText"/>
        <w:bidi w:val="0"/>
        <w:spacing w:before="0" w:after="0"/>
        <w:jc w:val="left"/>
        <w:rPr/>
      </w:pPr>
      <w:r>
        <w:rPr/>
        <w:t>vehehs9Uc3IBC4bdFyrUyXUm4mdMwtu7PH2X+nzIsYBBBBu072dmInFP6KoGFuAw664IUOjDNs1NV1</w:t>
      </w:r>
    </w:p>
    <w:p>
      <w:pPr>
        <w:pStyle w:val="PreformattedText"/>
        <w:bidi w:val="0"/>
        <w:spacing w:before="0" w:after="0"/>
        <w:jc w:val="left"/>
        <w:rPr/>
      </w:pPr>
      <w:r>
        <w:rPr/>
        <w:t>lUhpcyAVIWF3IojEXZkrN0ZaqpUe0tu3VcUwpHl4kZtVsjN6k9Fw4dDl0VftRhBlYPdYrThObZWLyh</w:t>
      </w:r>
    </w:p>
    <w:p>
      <w:pPr>
        <w:pStyle w:val="PreformattedText"/>
        <w:bidi w:val="0"/>
        <w:spacing w:before="0" w:after="0"/>
        <w:jc w:val="left"/>
        <w:rPr/>
      </w:pPr>
      <w:r>
        <w:rPr/>
        <w:t>p6ZIte0gGIXwoe4FFtmw1sWk596Xl3Jc7rDoifKj5zK9ICY7P9E0ZFHmE8+ePZNHU9V03C8NlUsnNa</w:t>
      </w:r>
    </w:p>
    <w:p>
      <w:pPr>
        <w:pStyle w:val="PreformattedText"/>
        <w:bidi w:val="0"/>
        <w:spacing w:before="0" w:after="0"/>
        <w:jc w:val="left"/>
        <w:rPr/>
      </w:pPr>
      <w:r>
        <w:rPr/>
        <w:t>m6EhA6ldO8UPkNCAUqs7yp5zcAqer1QHlTBkwIkbtFfnv6od7RBjQ0KSjMdVbuW705qLbxvwplTxNB</w:t>
      </w:r>
    </w:p>
    <w:p>
      <w:pPr>
        <w:pStyle w:val="PreformattedText"/>
        <w:bidi w:val="0"/>
        <w:spacing w:before="0" w:after="0"/>
        <w:jc w:val="left"/>
        <w:rPr/>
      </w:pPr>
      <w:r>
        <w:rPr/>
        <w:t>91T0sU5tiN3RGnTv4nb5sbpj7g4SnMqFxcDyUqOqbQYXzmjUdjd9EBrvvlvx8IQbEqF2tRzGeGPugF</w:t>
      </w:r>
    </w:p>
    <w:p>
      <w:pPr>
        <w:pStyle w:val="PreformattedText"/>
        <w:bidi w:val="0"/>
        <w:spacing w:before="0" w:after="0"/>
        <w:jc w:val="left"/>
        <w:rPr/>
      </w:pPr>
      <w:r>
        <w:rPr/>
        <w:t>CgyE4kGU3aKT2O+h5FOa4sLbqYAzRoUhUgTz5KWdnhDfVzJVOIdPWEarYIP2zWz7PPt9VSfZjTnn0T</w:t>
      </w:r>
    </w:p>
    <w:p>
      <w:pPr>
        <w:pStyle w:val="PreformattedText"/>
        <w:bidi w:val="0"/>
        <w:spacing w:before="0" w:after="0"/>
        <w:jc w:val="left"/>
        <w:rPr/>
      </w:pPr>
      <w:r>
        <w:rPr/>
        <w:t>aodcqpDAGSf1Ra4hwg8lUbmz2QAtYL/ZEVhmeiefCiaj2RfmiWWIlVGNAwun+SHiL/AHRnCi3gLiOR</w:t>
      </w:r>
    </w:p>
    <w:p>
      <w:pPr>
        <w:pStyle w:val="PreformattedText"/>
        <w:bidi w:val="0"/>
        <w:spacing w:before="0" w:after="0"/>
        <w:jc w:val="left"/>
        <w:rPr/>
      </w:pPr>
      <w:r>
        <w:rPr/>
        <w:t>0WJpbUTaX7zg5OTWCGzDvt3uzpgJ3qQ5n5RmwkrFmU0KJQ03nvWRR3AIBOOSquzsqTfEZVNvhaE5E9</w:t>
      </w:r>
    </w:p>
    <w:p>
      <w:pPr>
        <w:pStyle w:val="PreformattedText"/>
        <w:bidi w:val="0"/>
        <w:spacing w:before="0" w:after="0"/>
        <w:jc w:val="left"/>
        <w:rPr/>
      </w:pPr>
      <w:r>
        <w:rPr/>
        <w:t>0xvt8nib7rM/KnunvA67sVkWm6LqwgThTs3WWoy7pi9k2CTon7TUM+EKNEI3cS4kZcYU7mtaScgn1/</w:t>
      </w:r>
    </w:p>
    <w:p>
      <w:pPr>
        <w:pStyle w:val="PreformattedText"/>
        <w:bidi w:val="0"/>
        <w:spacing w:before="0" w:after="0"/>
        <w:jc w:val="left"/>
        <w:rPr/>
      </w:pPr>
      <w:r>
        <w:rPr/>
        <w:t>yt5L4zBulQrLD7IGoXkXJkHkviAjmqRD2PDh6SETCIT2/vHSsYaezj1XzQJsnUqpD+Hh1Q7LC3Difq</w:t>
      </w:r>
    </w:p>
    <w:p>
      <w:pPr>
        <w:pStyle w:val="PreformattedText"/>
        <w:bidi w:val="0"/>
        <w:spacing w:before="0" w:after="0"/>
        <w:jc w:val="left"/>
        <w:rPr/>
      </w:pPr>
      <w:r>
        <w:rPr/>
        <w:t>Txf7IbRIeCC3za/VBo+i4uK6jXJOwiNVcmc9AsiW+ypyXEXQmA5cJe76LhByTbjhDdQU17Rf6o0ndn</w:t>
      </w:r>
    </w:p>
    <w:p>
      <w:pPr>
        <w:pStyle w:val="PreformattedText"/>
        <w:bidi w:val="0"/>
        <w:spacing w:before="0" w:after="0"/>
        <w:jc w:val="left"/>
        <w:rPr/>
      </w:pPr>
      <w:r>
        <w:rPr/>
        <w:t>UGNuiYcJ8gv3cdQchfdHy7pyvcIBckfkFFAbqlQ8ITRd7kxvhCcd57uFzP8AKVYoWuEBN5K4YLrfI6</w:t>
      </w:r>
    </w:p>
    <w:p>
      <w:pPr>
        <w:pStyle w:val="PreformattedText"/>
        <w:bidi w:val="0"/>
        <w:spacing w:before="0" w:after="0"/>
        <w:jc w:val="left"/>
        <w:rPr/>
      </w:pPr>
      <w:r>
        <w:rPr/>
        <w:t>p1R7QyJJiSuyBBcC/FeMoTHmII5K/0U7o357rj5EGVbdM38KdULcA90fPU+y2Y+r7ptMBrRACKlsdz</w:t>
      </w:r>
    </w:p>
    <w:p>
      <w:pPr>
        <w:pStyle w:val="PreformattedText"/>
        <w:bidi w:val="0"/>
        <w:spacing w:before="0" w:after="0"/>
        <w:jc w:val="left"/>
        <w:rPr/>
      </w:pPr>
      <w:r>
        <w:rPr/>
        <w:t>DxOz0G7tD2eg8SDYgLohmPr3I3RqgeEKAF8bFyCubbrLTULtKZHMLa9qqPDWjgsZsttow91PGJvhun</w:t>
      </w:r>
    </w:p>
    <w:p>
      <w:pPr>
        <w:pStyle w:val="PreformattedText"/>
        <w:bidi w:val="0"/>
        <w:spacing w:before="0" w:after="0"/>
        <w:jc w:val="left"/>
        <w:rPr/>
      </w:pPr>
      <w:r>
        <w:rPr/>
        <w:t>mlWrn4bB4A7M9wuODmqvjwW900UyHYJORzIWwv2YPtSOvNOqVsUwNE7DJQjFissYcReM+iM3uiBkFJ</w:t>
      </w:r>
    </w:p>
    <w:p>
      <w:pPr>
        <w:pStyle w:val="PreformattedText"/>
        <w:bidi w:val="0"/>
        <w:spacing w:before="0" w:after="0"/>
        <w:jc w:val="left"/>
        <w:rPr/>
      </w:pPr>
      <w:r>
        <w:rPr/>
        <w:t>ssAiUX1GgaqKbgB9E4QychmpKyam1B2b78v9kG1nUWuMa92Ge/eO7qggjzQ57uu45okIc+9CO4BFxg</w:t>
      </w:r>
    </w:p>
    <w:p>
      <w:pPr>
        <w:pStyle w:val="PreformattedText"/>
        <w:bidi w:val="0"/>
        <w:spacing w:before="0" w:after="0"/>
        <w:jc w:val="left"/>
        <w:rPr/>
      </w:pPr>
      <w:r>
        <w:rPr/>
        <w:t>IC9QqLNRO472tElelq5hAiRu/Zc5KKaPFCZop3k+yjdJACpl0VC+PyXTXNfhpGzrFzsh1Cr0xRezxO</w:t>
      </w:r>
    </w:p>
    <w:p>
      <w:pPr>
        <w:pStyle w:val="PreformattedText"/>
        <w:bidi w:val="0"/>
        <w:spacing w:before="0" w:after="0"/>
        <w:jc w:val="left"/>
        <w:rPr/>
      </w:pPr>
      <w:r>
        <w:rPr/>
        <w:t>MNg6+khUnUahqusc8Au2+cKQ0srteXEAAdU5hcO1kg8licBgjqmsOd0azSQLdpHumOfiPLJPmMYjmq</w:t>
      </w:r>
    </w:p>
    <w:p>
      <w:pPr>
        <w:pStyle w:val="PreformattedText"/>
        <w:bidi w:val="0"/>
        <w:spacing w:before="0" w:after="0"/>
        <w:jc w:val="left"/>
        <w:rPr/>
      </w:pPr>
      <w:r>
        <w:rPr/>
        <w:t>LM+I9VQJJwrZvQsxOR3Tu+6KmUXaJ2r4VEZy5MaIDQFdcSzUqyHJYrtF9QnEmEGXdc/wAkUVSHlQ5I</w:t>
      </w:r>
    </w:p>
    <w:p>
      <w:pPr>
        <w:pStyle w:val="PreformattedText"/>
        <w:bidi w:val="0"/>
        <w:spacing w:before="0" w:after="0"/>
        <w:jc w:val="left"/>
        <w:rPr/>
      </w:pPr>
      <w:r>
        <w:rPr/>
        <w:t>d6E6Q1uapup9pTceoOilq7OopCi+4PiPEMkBY5plFttTJ3TTbS1JlVKRiowtMTdSsMLVO9R3F/tyV1</w:t>
      </w:r>
    </w:p>
    <w:p>
      <w:pPr>
        <w:pStyle w:val="PreformattedText"/>
        <w:bidi w:val="0"/>
        <w:spacing w:before="0" w:after="0"/>
        <w:jc w:val="left"/>
        <w:rPr/>
      </w:pPr>
      <w:r>
        <w:rPr/>
        <w:t>aNCntaJHDzKfQcCDnlCZ4sr3b/AGTcMuPi1CoU7tEnmUaxDmv95TKHxO0lEnxFS4XsVsrsIFoyP91R</w:t>
      </w:r>
    </w:p>
    <w:p>
      <w:pPr>
        <w:pStyle w:val="PreformattedText"/>
        <w:bidi w:val="0"/>
        <w:spacing w:before="0" w:after="0"/>
        <w:jc w:val="left"/>
        <w:rPr/>
      </w:pPr>
      <w:r>
        <w:rPr/>
        <w:t>D8YN+llDpN/6KmXsqA8Q7mN4CtbJTulAbiOSOqb3Bqdw33jvFf8A3uhOqnomUhAU7p7vbVLeEZf3Qa</w:t>
      </w:r>
    </w:p>
    <w:p>
      <w:pPr>
        <w:pStyle w:val="PreformattedText"/>
        <w:bidi w:val="0"/>
        <w:spacing w:before="0" w:after="0"/>
        <w:jc w:val="left"/>
        <w:rPr/>
      </w:pPr>
      <w:r>
        <w:rPr/>
        <w:t>nc05h6ck2o2WqG0zycs+5VbnTd3JOsfzWy1OLt8BwyWxr6QsL6n+HxnCM3C6DrNgC2L3XbluN+DC2A</w:t>
      </w:r>
    </w:p>
    <w:p>
      <w:pPr>
        <w:pStyle w:val="PreformattedText"/>
        <w:bidi w:val="0"/>
        <w:spacing w:before="0" w:after="0"/>
        <w:jc w:val="left"/>
        <w:rPr/>
      </w:pPr>
      <w:r>
        <w:rPr/>
        <w:t>f8uSgqrTbDIFokC/NX1UUIZozHc6FMuRUbhtf+iH+FbHlcR3cUg5FPouh7SIOaCtvleLeN/xDG4c98</w:t>
      </w:r>
    </w:p>
    <w:p>
      <w:pPr>
        <w:pStyle w:val="PreformattedText"/>
        <w:bidi w:val="0"/>
        <w:spacing w:before="0" w:after="0"/>
        <w:jc w:val="left"/>
        <w:rPr/>
      </w:pPr>
      <w:r>
        <w:rPr/>
        <w:t>yZzWAd9rnFk3Cid9k6oSNAFDzdEtDRbdFVcDVCGYTsXZUvFqeSf2r3u8LefnKeahaYCnKqm9oH4ZOp</w:t>
      </w:r>
    </w:p>
    <w:p>
      <w:pPr>
        <w:pStyle w:val="PreformattedText"/>
        <w:bidi w:val="0"/>
        <w:spacing w:before="0" w:after="0"/>
        <w:jc w:val="left"/>
        <w:rPr/>
      </w:pPr>
      <w:r>
        <w:rPr/>
        <w:t>KZm53hQOCpTbE2IW2VmlzWtgdVzGsJoci4gBEa3/AETf8M97j8TtIA6I65J58rj/AJk95l27he3ROw</w:t>
      </w:r>
    </w:p>
    <w:p>
      <w:pPr>
        <w:pStyle w:val="PreformattedText"/>
        <w:bidi w:val="0"/>
        <w:spacing w:before="0" w:after="0"/>
        <w:jc w:val="left"/>
        <w:rPr/>
      </w:pPr>
      <w:r>
        <w:rPr/>
        <w:t>HAZw5p7qbXs+oKaxhU0sR1Qxsg6rZfEKTZVOp+U9E6nlUxp1uMHuZu5oct86qOqugED4b9yym0R3Su</w:t>
      </w:r>
    </w:p>
    <w:p>
      <w:pPr>
        <w:pStyle w:val="PreformattedText"/>
        <w:bidi w:val="0"/>
        <w:spacing w:before="0" w:after="0"/>
        <w:jc w:val="left"/>
        <w:rPr/>
      </w:pPr>
      <w:r>
        <w:rPr/>
        <w:t>u48l0R0RFtdd0BGo6EGCB8gt2d8a2+64XLihYSJGf6J+Nxw26JmKrJthXaACIGcLh3Mi0rhuDgy9+i</w:t>
      </w:r>
    </w:p>
    <w:p>
      <w:pPr>
        <w:pStyle w:val="PreformattedText"/>
        <w:bidi w:val="0"/>
        <w:spacing w:before="0" w:after="0"/>
        <w:jc w:val="left"/>
        <w:rPr/>
      </w:pPr>
      <w:r>
        <w:rPr/>
        <w:t>FLYqdWqxz3kloM8ltLmiQ1zqhkt8zf9k5jGvxAz5dQnFrTIu3FY6J9MMBI4m4ggzFUJl3l/upHE5xq</w:t>
      </w:r>
    </w:p>
    <w:p>
      <w:pPr>
        <w:pStyle w:val="PreformattedText"/>
        <w:bidi w:val="0"/>
        <w:spacing w:before="0" w:after="0"/>
        <w:jc w:val="left"/>
        <w:rPr/>
      </w:pPr>
      <w:r>
        <w:rPr/>
        <w:t>B30g7jg/WOapYgaU4Y106LkE1oueKU04PZUS5vYsdB01TqDC6o4hzvJ/fuMGb2j6qg3LE/2UiOzA91</w:t>
      </w:r>
    </w:p>
    <w:p>
      <w:pPr>
        <w:pStyle w:val="PreformattedText"/>
        <w:bidi w:val="0"/>
        <w:spacing w:before="0" w:after="0"/>
        <w:jc w:val="left"/>
        <w:rPr/>
      </w:pPr>
      <w:r>
        <w:rPr/>
        <w:t>UxCcOEaAQpbbfKtuAzCupUGFMbp3Qj3w50Eoh0svBUjdeFbismjE2equUezx87eybhloUOYea6rNSw</w:t>
      </w:r>
    </w:p>
    <w:p>
      <w:pPr>
        <w:pStyle w:val="PreformattedText"/>
        <w:bidi w:val="0"/>
        <w:spacing w:before="0" w:after="0"/>
        <w:jc w:val="left"/>
        <w:rPr/>
      </w:pPr>
      <w:r>
        <w:rPr/>
        <w:t>ucdLI1QeMhk25lYXMpgcOQVNrTkfdObhpVcIt4+Sws9uSNQ3THscx2TlS+L/AMwYBIjVcUGBNr6FPE</w:t>
      </w:r>
    </w:p>
    <w:p>
      <w:pPr>
        <w:pStyle w:val="PreformattedText"/>
        <w:bidi w:val="0"/>
        <w:spacing w:before="0" w:after="0"/>
        <w:jc w:val="left"/>
        <w:rPr/>
      </w:pPr>
      <w:r>
        <w:rPr/>
        <w:t>k843F1MOc/+yb5R9SounaNmE1xIDOHk5NqR2dMgprJxTOvRU8gVjMBVH1cVUcH80xggZK5hEJwNip6</w:t>
      </w:r>
    </w:p>
    <w:p>
      <w:pPr>
        <w:pStyle w:val="PreformattedText"/>
        <w:bidi w:val="0"/>
        <w:spacing w:before="0" w:after="0"/>
        <w:jc w:val="left"/>
        <w:rPr/>
      </w:pPr>
      <w:r>
        <w:rPr/>
        <w:t>rtu0BOQ3yYUNjlv5bo0JV7gqYF45oAbzoEflwCVrvwMU/IFSm5nNVaRgsvP3WH31Kg3JXI/VEl7msu</w:t>
      </w:r>
    </w:p>
    <w:p>
      <w:pPr>
        <w:pStyle w:val="PreformattedText"/>
        <w:bidi w:val="0"/>
        <w:spacing w:before="0" w:after="0"/>
        <w:jc w:val="left"/>
        <w:rPr/>
      </w:pPr>
      <w:r>
        <w:rPr/>
        <w:t>6w6lFjqTG8Trl7uqefEcI/VGoc8A5ZrsNqOuGBiOV1WvTfWpNa4Yhf+XVbK51PtKnAxoDW5iOZKbUw</w:t>
      </w:r>
    </w:p>
    <w:p>
      <w:pPr>
        <w:pStyle w:val="PreformattedText"/>
        <w:bidi w:val="0"/>
        <w:spacing w:before="0" w:after="0"/>
        <w:jc w:val="left"/>
        <w:rPr/>
      </w:pPr>
      <w:r>
        <w:rPr/>
        <w:t>i3DYP6KkyH1uGm67TivHt1RYW8YLfyqi5g4C115PPkvDAbGHIX+6gA81huekKo6BE8MD2UiSc8h/db</w:t>
      </w:r>
    </w:p>
    <w:p>
      <w:pPr>
        <w:pStyle w:val="PreformattedText"/>
        <w:bidi w:val="0"/>
        <w:spacing w:before="0" w:after="0"/>
        <w:jc w:val="left"/>
        <w:rPr/>
      </w:pPr>
      <w:r>
        <w:rPr/>
        <w:t>OXUxN8V8K2SDLHD/UqZGNjjbxN6cwhTql7Rhw8MnL6Jgu54VPqnzcYW/luVVdGKo4q66ppEmYQQbiM</w:t>
      </w:r>
    </w:p>
    <w:p>
      <w:pPr>
        <w:pStyle w:val="PreformattedText"/>
        <w:bidi w:val="0"/>
        <w:spacing w:before="0" w:after="0"/>
        <w:jc w:val="left"/>
        <w:rPr/>
      </w:pPr>
      <w:r>
        <w:rPr/>
        <w:t>Jrm3MFYp3cO4oBSA6ICxPQ03EJzhv6qLbrbpQBbfNUBSxGTH6INlTMJ7ahM2Lfsi7VTUuLAqXdE4Ai</w:t>
      </w:r>
    </w:p>
    <w:p>
      <w:pPr>
        <w:pStyle w:val="PreformattedText"/>
        <w:bidi w:val="0"/>
        <w:spacing w:before="0" w:after="0"/>
        <w:jc w:val="left"/>
        <w:rPr/>
      </w:pPr>
      <w:r>
        <w:rPr/>
        <w:t>YBzQw4UHnE1+WQQZOIXGidchuZiVVZ2YLmhmrBn9V8TCwR75BdpEjim0Ku/EcQ/wAvJMfSLnvMk6Jr</w:t>
      </w:r>
    </w:p>
    <w:p>
      <w:pPr>
        <w:pStyle w:val="PreformattedText"/>
        <w:bidi w:val="0"/>
        <w:spacing w:before="0" w:after="0"/>
        <w:jc w:val="left"/>
        <w:rPr/>
      </w:pPr>
      <w:r>
        <w:rPr/>
        <w:t>+BnhG6xRbVezVEzb7qkHDEMWQjmsLzb6bzCewy1xCbnmeu572sBEjVNEtwwOaDbAytDJKj3V9/VOpu</w:t>
      </w:r>
    </w:p>
    <w:p>
      <w:pPr>
        <w:pStyle w:val="PreformattedText"/>
        <w:bidi w:val="0"/>
        <w:spacing w:before="0" w:after="0"/>
        <w:jc w:val="left"/>
        <w:rPr/>
      </w:pPr>
      <w:r>
        <w:rPr/>
        <w:t>kb+Iu5LSF0XSU7fO4o99mqf5XhcxCkWR32aFbdxfLLdn93gLJQqlWJ4GfqqdAeJrCRAnl0U5EFYbm2</w:t>
      </w:r>
    </w:p>
    <w:p>
      <w:pPr>
        <w:pStyle w:val="PreformattedText"/>
        <w:bidi w:val="0"/>
        <w:spacing w:before="0" w:after="0"/>
        <w:jc w:val="left"/>
        <w:rPr/>
      </w:pPr>
      <w:r>
        <w:rPr/>
        <w:t>4Y67HU8Qy9oUu5oNbSDXh3BNvKToiTdVBVD3ccZTkF2n7uJv9VUrODGCSgHgXqO9Ddei2c4WikWOEz</w:t>
      </w:r>
    </w:p>
    <w:p>
      <w:pPr>
        <w:pStyle w:val="PreformattedText"/>
        <w:bidi w:val="0"/>
        <w:spacing w:before="0" w:after="0"/>
        <w:jc w:val="left"/>
        <w:rPr/>
      </w:pPr>
      <w:r>
        <w:rPr/>
        <w:t>J+wQDzI+gVLyA4tJTQ2A4Yh9kMXhnksbC10GMiUGzwk8jy9k2u0t/T+q8V9VgJkJo8LrHvWcq20QYw</w:t>
      </w:r>
    </w:p>
    <w:p>
      <w:pPr>
        <w:pStyle w:val="PreformattedText"/>
        <w:bidi w:val="0"/>
        <w:spacing w:before="0" w:after="0"/>
        <w:jc w:val="left"/>
        <w:rPr/>
      </w:pPr>
      <w:r>
        <w:rPr/>
        <w:t>0/Uf6Lb6L6jWU5HNbe1ry+mQG5khfDpk6tCaEckLF/8A4qdYhYRiOvcOGO4I6zuBQY3EnBsYJJR82a</w:t>
      </w:r>
    </w:p>
    <w:p>
      <w:pPr>
        <w:pStyle w:val="PreformattedText"/>
        <w:bidi w:val="0"/>
        <w:spacing w:before="0" w:after="0"/>
        <w:jc w:val="left"/>
        <w:rPr/>
      </w:pPr>
      <w:r>
        <w:rPr/>
        <w:t>c3wnNcGD7I06mLTJ391fdxP/zK6J4tBeU7tS/JDCVTr0xJgjJy7OnUYPFz0RgAxbLqiXGQCpw5ffJN</w:t>
      </w:r>
    </w:p>
    <w:p>
      <w:pPr>
        <w:pStyle w:val="PreformattedText"/>
        <w:bidi w:val="0"/>
        <w:spacing w:before="0" w:after="0"/>
        <w:jc w:val="left"/>
        <w:rPr/>
      </w:pPr>
      <w:r>
        <w:rPr/>
        <w:t>ZwU2f6mp9Xzku6hRvd8Kq3lBTr42h1rHkmcrrFdv2Rab78TMbnQFTfhIxlp1/uqdUQygG9QSmZNqO/</w:t>
      </w:r>
    </w:p>
    <w:p>
      <w:pPr>
        <w:pStyle w:val="PreformattedText"/>
        <w:bidi w:val="0"/>
        <w:spacing w:before="0" w:after="0"/>
        <w:jc w:val="left"/>
        <w:rPr/>
      </w:pPr>
      <w:r>
        <w:rPr/>
        <w:t>oU/swJFtUzVQZBhSb7pUm5hAeAyi0334WCUAbDuEarn8jogNF+UouzdCgjDFlpK5WRA57/AAnfqpbP</w:t>
      </w:r>
    </w:p>
    <w:p>
      <w:pPr>
        <w:pStyle w:val="PreformattedText"/>
        <w:bidi w:val="0"/>
        <w:spacing w:before="0" w:after="0"/>
        <w:jc w:val="left"/>
        <w:rPr/>
      </w:pPr>
      <w:r>
        <w:rPr/>
        <w:t>yqDqRph8uJtu+IXEeEfqm02uwvBfoq5Hava+CYxHmq4dTI4cQlt4sjUoucYOUO1nkmsOL/ElgGWpKp</w:t>
      </w:r>
    </w:p>
    <w:p>
      <w:pPr>
        <w:pStyle w:val="PreformattedText"/>
        <w:bidi w:val="0"/>
        <w:spacing w:before="0" w:after="0"/>
        <w:jc w:val="left"/>
        <w:rPr/>
      </w:pPr>
      <w:r>
        <w:rPr/>
        <w:t>PJcKrsR9QTmH+RQwm90JE5KmxzcBxiLza6ftFZjeI8/ZNpGowcHGZnOOSpUGAtocd59lSrsf8ACLTH</w:t>
      </w:r>
    </w:p>
    <w:p>
      <w:pPr>
        <w:pStyle w:val="PreformattedText"/>
        <w:bidi w:val="0"/>
        <w:spacing w:before="0" w:after="0"/>
        <w:jc w:val="left"/>
        <w:rPr/>
      </w:pPr>
      <w:r>
        <w:rPr/>
        <w:t>0srqBi6qXK0TuPNEEFufRHA18ReCEMEnVdq1zza0NUEjl3e243fs2Ov+bohuBsbhPAGC4H3VU+PhCD</w:t>
      </w:r>
    </w:p>
    <w:p>
      <w:pPr>
        <w:pStyle w:val="PreformattedText"/>
        <w:bidi w:val="0"/>
        <w:spacing w:before="0" w:after="0"/>
        <w:jc w:val="left"/>
        <w:rPr/>
      </w:pPr>
      <w:r>
        <w:rPr/>
        <w:t>JgyeaGqacZOWKwU74v3NSg4QQvQUaU4rRmn13Yj4dO4C0CLjVYrHxBYh7IBPb2jCM3TuaaFOg2+vJA</w:t>
      </w:r>
    </w:p>
    <w:p>
      <w:pPr>
        <w:pStyle w:val="PreformattedText"/>
        <w:bidi w:val="0"/>
        <w:spacing w:before="0" w:after="0"/>
        <w:jc w:val="left"/>
        <w:rPr/>
      </w:pPr>
      <w:r>
        <w:rPr/>
        <w:t>KywUYxcQCfm7VWTgmiIz6hBhm3so3iLrFsr/AMt0IxDc1CrTDrcNp13h+JriqlJ0All9NVVJkEn2sp</w:t>
      </w:r>
    </w:p>
    <w:p>
      <w:pPr>
        <w:pStyle w:val="PreformattedText"/>
        <w:bidi w:val="0"/>
        <w:spacing w:before="0" w:after="0"/>
        <w:jc w:val="left"/>
        <w:rPr/>
      </w:pPr>
      <w:r>
        <w:rPr/>
        <w:t>6XUbqbg6amE6IjdhujAIaSSmYfiF2Obt6JhJ7PL827FUHIXU+XcEDzVSY0QCbulxv3BvtlKc1vFmgp</w:t>
      </w:r>
    </w:p>
    <w:p>
      <w:pPr>
        <w:pStyle w:val="PreformattedText"/>
        <w:bidi w:val="0"/>
        <w:spacing w:before="0" w:after="0"/>
        <w:jc w:val="left"/>
        <w:rPr/>
      </w:pPr>
      <w:r>
        <w:rPr/>
        <w:t>8u87naBdpTI1Fu5HstfkVMZJnDojogQH/f3VXZ3vpvotN/C7RCsL7PSafU0Isa1uI1GD927JVKjOza</w:t>
      </w:r>
    </w:p>
    <w:p>
      <w:pPr>
        <w:pStyle w:val="PreformattedText"/>
        <w:bidi w:val="0"/>
        <w:spacing w:before="0" w:after="0"/>
        <w:jc w:val="left"/>
        <w:rPr/>
      </w:pPr>
      <w:r>
        <w:rPr/>
        <w:t>AynyGvunE+IgartHTga20Q3dzEjULlurkO+C6GeL6o0KJo4sNptr0JVFr8TWkuweJ3r9SBYGwP82sK</w:t>
      </w:r>
    </w:p>
    <w:p>
      <w:pPr>
        <w:pStyle w:val="PreformattedText"/>
        <w:bidi w:val="0"/>
        <w:spacing w:before="0" w:after="0"/>
        <w:jc w:val="left"/>
        <w:rPr/>
      </w:pPr>
      <w:r>
        <w:rPr/>
        <w:t>0brd2PqsQe3mFiwhVuztcIratq/Zs4fUck0SdpdPJrStl2b9lRE88yqztpqPBYcRLpNoXZ0WsaDDBf</w:t>
      </w:r>
    </w:p>
    <w:p>
      <w:pPr>
        <w:pStyle w:val="PreformattedText"/>
        <w:bidi w:val="0"/>
        <w:spacing w:before="0" w:after="0"/>
        <w:jc w:val="left"/>
        <w:rPr/>
      </w:pPr>
      <w:r>
        <w:rPr/>
        <w:t>3RzPeBQFQtnw3VjulyAHcJXDfmoyK7TaMLvAM0Oe7od+ozUiViabLtA3iEzElNY8tY4ujXRdN+N+6+</w:t>
      </w:r>
    </w:p>
    <w:p>
      <w:pPr>
        <w:pStyle w:val="PreformattedText"/>
        <w:bidi w:val="0"/>
        <w:spacing w:before="0" w:after="0"/>
        <w:jc w:val="left"/>
        <w:rPr/>
      </w:pPr>
      <w:r>
        <w:rPr/>
        <w:t>YUI4ZLTBNr5KOu6SnDxCNzTY5HMLsdoqU9Abb5lNNEnEMQOXNa6Isc1wzF1tO3bQ1ziC4LZHh7Xkh+</w:t>
      </w:r>
    </w:p>
    <w:p>
      <w:pPr>
        <w:pStyle w:val="PreformattedText"/>
        <w:bidi w:val="0"/>
        <w:spacing w:before="0" w:after="0"/>
        <w:jc w:val="left"/>
        <w:rPr/>
      </w:pPr>
      <w:r>
        <w:rPr/>
        <w:t>L/AErs3AMe105XT5jVOVGm3iaSVisGgDdUcA6ye11HDwmzX/mCHxKhcRJsJmPdEZOvuhk80M0Tkhuv</w:t>
      </w:r>
    </w:p>
    <w:p>
      <w:pPr>
        <w:pStyle w:val="PreformattedText"/>
        <w:bidi w:val="0"/>
        <w:spacing w:before="0" w:after="0"/>
        <w:jc w:val="left"/>
        <w:rPr/>
      </w:pPr>
      <w:r>
        <w:rPr/>
        <w:t>kr+LcU2ZhR8trcyiTZpTjOI/Td2dZ/usXGz5jG+JwX/Dx+5B/RUqmOr2LWspG1s3LgD61MPD9dQhRf</w:t>
      </w:r>
    </w:p>
    <w:p>
      <w:pPr>
        <w:pStyle w:val="PreformattedText"/>
        <w:bidi w:val="0"/>
        <w:spacing w:before="0" w:after="0"/>
        <w:jc w:val="left"/>
        <w:rPr/>
      </w:pPr>
      <w:r>
        <w:rPr/>
        <w:t>DTLTcHfbc06wjVafjspt1LjZPxvGKm7DmQ6xTnPpu7XZ6Xphv6quyo59R5cTedEWtJNzpyO7FNwAM1</w:t>
      </w:r>
    </w:p>
    <w:p>
      <w:pPr>
        <w:pStyle w:val="PreformattedText"/>
        <w:bidi w:val="0"/>
        <w:spacing w:before="0" w:after="0"/>
        <w:jc w:val="left"/>
        <w:rPr/>
      </w:pPr>
      <w:r>
        <w:rPr/>
        <w:t>fNVquIspOIHILag2ewIAVu6S4LiCqVnQxs/0Wzzjq/EdyyagIAEACwCMo+pBZbwp3hEmVj4UJQidzT</w:t>
      </w:r>
    </w:p>
    <w:p>
      <w:pPr>
        <w:pStyle w:val="PreformattedText"/>
        <w:bidi w:val="0"/>
        <w:spacing w:before="0" w:after="0"/>
        <w:jc w:val="left"/>
        <w:rPr/>
      </w:pPr>
      <w:r>
        <w:rPr/>
        <w:t>3MIR8VS3IIPpgSHOZkU5wBccIKY0QAjzTMeOOJUZnAqbKTYYAcSwO6HceydUxD2QewyI6LDKsoaUaj</w:t>
      </w:r>
    </w:p>
    <w:p>
      <w:pPr>
        <w:pStyle w:val="PreformattedText"/>
        <w:bidi w:val="0"/>
        <w:spacing w:before="0" w:after="0"/>
        <w:jc w:val="left"/>
        <w:rPr/>
      </w:pPr>
      <w:r>
        <w:rPr/>
        <w:t>2tBEkoudGLD7qECCX5INbbXcah6c02mLBB1nLVu4F1Or9HKJjLRc1S4xU9NvdBMNGkcOkFGm6Nz2eF</w:t>
      </w:r>
    </w:p>
    <w:p>
      <w:pPr>
        <w:pStyle w:val="PreformattedText"/>
        <w:bidi w:val="0"/>
        <w:spacing w:before="0" w:after="0"/>
        <w:jc w:val="left"/>
        <w:rPr/>
      </w:pPr>
      <w:r>
        <w:rPr/>
        <w:t>xCko8v9l2ebJcqlbPLlug3CaKbKkfCe7D7Jgdhs4cwtdEWrE4BWTeSCaFjH7P9U95i0A/ZRvG4c+6B</w:t>
      </w:r>
    </w:p>
    <w:p>
      <w:pPr>
        <w:pStyle w:val="PreformattedText"/>
        <w:bidi w:val="0"/>
        <w:spacing w:before="0" w:after="0"/>
        <w:jc w:val="left"/>
        <w:rPr/>
      </w:pPr>
      <w:r>
        <w:rPr/>
        <w:t>mU31JqnJpUocu5xuTqZsfoqVb8ruSqM03jvvzpP+jv7raZ/YO99EDUpbO3wU8+p1Qc0tK7Kg4/mtuf</w:t>
      </w:r>
    </w:p>
    <w:p>
      <w:pPr>
        <w:pStyle w:val="PreformattedText"/>
        <w:bidi w:val="0"/>
        <w:spacing w:before="0" w:after="0"/>
        <w:jc w:val="left"/>
        <w:rPr/>
      </w:pPr>
      <w:r>
        <w:rPr/>
        <w:t>VmIAGZOi2dgptpm4HEefcgdVkjXpBgpg4RAZeRrPsn0HYcS4j7pzyBqmUCMnP58lttI/De6/p1VYCm</w:t>
      </w:r>
    </w:p>
    <w:p>
      <w:pPr>
        <w:pStyle w:val="PreformattedText"/>
        <w:bidi w:val="0"/>
        <w:spacing w:before="0" w:after="0"/>
        <w:jc w:val="left"/>
        <w:rPr/>
      </w:pPr>
      <w:r>
        <w:rPr/>
        <w:t>5/7SIdI8UZFMribD6ItJB316ollJ0c1tbPFRdhdaeSoufgZSvF8WgTKLcDBbuBXPyLItf7lebRAoAR</w:t>
      </w:r>
    </w:p>
    <w:p>
      <w:pPr>
        <w:pStyle w:val="PreformattedText"/>
        <w:bidi w:val="0"/>
        <w:spacing w:before="0" w:after="0"/>
        <w:jc w:val="left"/>
        <w:rPr/>
      </w:pPr>
      <w:r>
        <w:rPr/>
        <w:t>3u0cwTwi5UuUg4XQUaHw3eGbdO5KxMPRWUs9rIikKYEc+qAYPZN3ccckJGIWWKo1vatcIzhMHVF0Xu</w:t>
      </w:r>
    </w:p>
    <w:p>
      <w:pPr>
        <w:pStyle w:val="PreformattedText"/>
        <w:bidi w:val="0"/>
        <w:spacing w:before="0" w:after="0"/>
        <w:jc w:val="left"/>
        <w:rPr/>
      </w:pPr>
      <w:r>
        <w:rPr/>
        <w:t>sgdF2lQC8IMbDQoCa7LNONkeRRqUarBmQnaeyYQC930CaXSyk1gRJTXUMDmjAU7HFzh7hGSdtLsPDI</w:t>
      </w:r>
    </w:p>
    <w:p>
      <w:pPr>
        <w:pStyle w:val="PreformattedText"/>
        <w:bidi w:val="0"/>
        <w:spacing w:before="0" w:after="0"/>
        <w:jc w:val="left"/>
        <w:rPr/>
      </w:pPr>
      <w:r>
        <w:rPr/>
        <w:t>vBQoOLXX0y/kmzmnYrmYTcESRe6Zb4zb6rDIVgrk/RYcynnwuKtNSo5yEWTWWvKewGB1Ty2bD3Tsgz</w:t>
      </w:r>
    </w:p>
    <w:p>
      <w:pPr>
        <w:pStyle w:val="PreformattedText"/>
        <w:bidi w:val="0"/>
        <w:spacing w:before="0" w:after="0"/>
        <w:jc w:val="left"/>
        <w:rPr/>
      </w:pPr>
      <w:r>
        <w:rPr/>
        <w:t>EnEeC/JOOZRMoBOjMKNZVTVxA0T/AFJ79PumtgIbuvclcW97POT+Vy2d/immeqObHAhVG6LohvCCas</w:t>
      </w:r>
    </w:p>
    <w:p>
      <w:pPr>
        <w:pStyle w:val="PreformattedText"/>
        <w:bidi w:val="0"/>
        <w:spacing w:before="0" w:after="0"/>
        <w:jc w:val="left"/>
        <w:rPr/>
      </w:pPr>
      <w:r>
        <w:rPr/>
        <w:t>NIwrPctla4jETHpCdtT6j3vjDZjE55sEWAsEERFxl7dy6OHjb8NtrW+iDXGW4gq+XaHxTbNdocYvid</w:t>
      </w:r>
    </w:p>
    <w:p>
      <w:pPr>
        <w:pStyle w:val="PreformattedText"/>
        <w:bidi w:val="0"/>
        <w:spacing w:before="0" w:after="0"/>
        <w:jc w:val="left"/>
        <w:rPr/>
      </w:pPr>
      <w:r>
        <w:rPr/>
        <w:t>ZbTRAL8ItzXZthol5z6BOVekMOKA4XVZ7XPjTX+iNSiHvqy0aNzVDFJJGLK+QHMJ1KCDiadUxl3xi6</w:t>
      </w:r>
    </w:p>
    <w:p>
      <w:pPr>
        <w:pStyle w:val="PreformattedText"/>
        <w:bidi w:val="0"/>
        <w:spacing w:before="0" w:after="0"/>
        <w:jc w:val="left"/>
        <w:rPr/>
      </w:pPr>
      <w:r>
        <w:rPr/>
        <w:t>qs4lrf/itmoi+0ToU+hWxGq2pTfaQmqVTZ4nhbOzMqjVdlA58laQZCnFvG8oRkuJ4UtF1ADeeaIJ3X</w:t>
      </w:r>
    </w:p>
    <w:p>
      <w:pPr>
        <w:pStyle w:val="PreformattedText"/>
        <w:bidi w:val="0"/>
        <w:spacing w:before="0" w:after="0"/>
        <w:jc w:val="left"/>
        <w:rPr/>
      </w:pPr>
      <w:r>
        <w:rPr/>
        <w:t>VzddU3l9FFQE5IC4KgptViyg9ztXwfCLuWPaKkZTZeJY6w6X3AtWEEppfxckOSbjIa4lvNMxjHODpm</w:t>
      </w:r>
    </w:p>
    <w:p>
      <w:pPr>
        <w:pStyle w:val="PreformattedText"/>
        <w:bidi w:val="0"/>
        <w:spacing w:before="0" w:after="0"/>
        <w:jc w:val="left"/>
        <w:rPr/>
      </w:pPr>
      <w:r>
        <w:rPr/>
        <w:t>vNiGSp2JzWETuvChAot0WK6DNpJDbOE7qjhICk8Souljqgpg6qjTJqUq/aSIlUq2bBPNYHRBCPqRYY</w:t>
      </w:r>
    </w:p>
    <w:p>
      <w:pPr>
        <w:pStyle w:val="PreformattedText"/>
        <w:bidi w:val="0"/>
        <w:spacing w:before="0" w:after="0"/>
        <w:jc w:val="left"/>
        <w:rPr/>
      </w:pPr>
      <w:r>
        <w:rPr/>
        <w:t>cnA2JCc4Qb+6qVfAJW0NbxUo6pzMxuHPdbJeoXQnxfROIjtBHTdIKqDzhOf90CAMR+iGeZ3BQmxJss</w:t>
      </w:r>
    </w:p>
    <w:p>
      <w:pPr>
        <w:pStyle w:val="PreformattedText"/>
        <w:bidi w:val="0"/>
        <w:spacing w:before="0" w:after="0"/>
        <w:jc w:val="left"/>
        <w:rPr/>
      </w:pPr>
      <w:r>
        <w:rPr/>
        <w:t>RhsRzX/cxLp3eidz3BNHNNcbHdC/8ASotMdDko8sHm1Vm/vf8AyT/NSaVsxzpvC2I+cj3C2Y5bQ1Ut</w:t>
      </w:r>
    </w:p>
    <w:p>
      <w:pPr>
        <w:pStyle w:val="PreformattedText"/>
        <w:bidi w:val="0"/>
        <w:spacing w:before="0" w:after="0"/>
        <w:jc w:val="left"/>
        <w:rPr/>
      </w:pPr>
      <w:r>
        <w:rPr/>
        <w:t>Noav+637qjs78D6t8M2/knV3MZRFuua+C2gxmH+J16BOe7BhLcYyHJE1Z7NrLZCyc0YQU1z+IOj8qd</w:t>
      </w:r>
    </w:p>
    <w:p>
      <w:pPr>
        <w:pStyle w:val="PreformattedText"/>
        <w:bidi w:val="0"/>
        <w:spacing w:before="0" w:after="0"/>
        <w:jc w:val="left"/>
        <w:rPr/>
      </w:pPr>
      <w:r>
        <w:rPr/>
        <w:t>RwHMOy3wCeausvZUxSa1pkm5tkpubqn/gqlJxdJcIE290Q5zhaFU5pl6tUzewOvuqj5+IP5KtTOMvu</w:t>
      </w:r>
    </w:p>
    <w:p>
      <w:pPr>
        <w:pStyle w:val="PreformattedText"/>
        <w:bidi w:val="0"/>
        <w:spacing w:before="0" w:after="0"/>
        <w:jc w:val="left"/>
        <w:rPr/>
      </w:pPr>
      <w:r>
        <w:rPr/>
        <w:t>xwNzyVFs9swHG7FJ16Jj2P4QGYrdUWtx48yiKrREomp00WGpfUQn9iZHhMBPHiOeUKvXzf2bf1Wy0/</w:t>
      </w:r>
    </w:p>
    <w:p>
      <w:pPr>
        <w:pStyle w:val="PreformattedText"/>
        <w:bidi w:val="0"/>
        <w:spacing w:before="0" w:after="0"/>
        <w:jc w:val="left"/>
        <w:rPr/>
      </w:pPr>
      <w:r>
        <w:rPr/>
        <w:t>Kan+YqrJwiB05J1E6mnqgQYTiqmBGNwQ5oqVeNFcOU67itN+SOUq6wleYDuBrepUVXXgkWTX4sWYTW</w:t>
      </w:r>
    </w:p>
    <w:p>
      <w:pPr>
        <w:pStyle w:val="PreformattedText"/>
        <w:bidi w:val="0"/>
        <w:spacing w:before="0" w:after="0"/>
        <w:jc w:val="left"/>
        <w:rPr/>
      </w:pPr>
      <w:r>
        <w:rPr/>
        <w:t>ZDfLmMCZTqgO4m6oJwAztkgQ48P1T6cdbrUjLdDUHb7QUwSQuCjw/XcW5Ko7JVqpCFAuY0+dBBwghe</w:t>
      </w:r>
    </w:p>
    <w:p>
      <w:pPr>
        <w:pStyle w:val="PreformattedText"/>
        <w:bidi w:val="0"/>
        <w:spacing w:before="0" w:after="0"/>
        <w:jc w:val="left"/>
        <w:rPr/>
      </w:pPr>
      <w:r>
        <w:rPr/>
        <w:t>lPc2I9kMeGpYINnCfuntfwvwp9FpAY3F6s12mHDTFs+qM37gCaNx9W6UO6GproxfyTjZtO35k7EHOi</w:t>
      </w:r>
    </w:p>
    <w:p>
      <w:pPr>
        <w:pStyle w:val="PreformattedText"/>
        <w:bidi w:val="0"/>
        <w:spacing w:before="0" w:after="0"/>
        <w:jc w:val="left"/>
        <w:rPr/>
      </w:pPr>
      <w:r>
        <w:rPr/>
        <w:t>Ru+m+3dHJX3a7vp+oX/oXX7r8o+iPNw/9+q/P/JSvZdAiMDo6Iwb5rGCYkjJupW1Nl7TmMJKstoLQS</w:t>
      </w:r>
    </w:p>
    <w:p>
      <w:pPr>
        <w:pStyle w:val="PreformattedText"/>
        <w:bidi w:val="0"/>
        <w:spacing w:before="0" w:after="0"/>
        <w:jc w:val="left"/>
        <w:rPr/>
      </w:pPr>
      <w:r>
        <w:rPr/>
        <w:t>WtnROoeMQU6pidEdU9hgm6wcLqfHOZ5K5EwAJUaq2626+6AFeUHYHHNdpA0C+GAriRZBoJhF7PCEwv</w:t>
      </w:r>
    </w:p>
    <w:p>
      <w:pPr>
        <w:pStyle w:val="PreformattedText"/>
        <w:bidi w:val="0"/>
        <w:spacing w:before="0" w:after="0"/>
        <w:jc w:val="left"/>
        <w:rPr/>
      </w:pPr>
      <w:r>
        <w:rPr/>
        <w:t>Bc62ZATnY+JreGeltF4bZK+8Gezdf0p7HdjUBE+GV0WHVTuMA1P/AB/uqJEYAjpU4f1VE5veqLNXYh</w:t>
      </w:r>
    </w:p>
    <w:p>
      <w:pPr>
        <w:pStyle w:val="PreformattedText"/>
        <w:bidi w:val="0"/>
        <w:spacing w:before="0" w:after="0"/>
        <w:jc w:val="left"/>
        <w:rPr/>
      </w:pPr>
      <w:r>
        <w:rPr/>
        <w:t>qsLi05oOwtiCB907UIjVOm9k52UFYnS6wCGNuEIKPKFKe22iggdzG9j8gP1Qmee/CCeSeXF05obRXD</w:t>
      </w:r>
    </w:p>
    <w:p>
      <w:pPr>
        <w:pStyle w:val="PreformattedText"/>
        <w:bidi w:val="0"/>
        <w:spacing w:before="0" w:after="0"/>
        <w:jc w:val="left"/>
        <w:rPr/>
      </w:pPr>
      <w:r>
        <w:rPr/>
        <w:t>XG0SVs7hanBi0Lanfu8M8yi2phLbtN12mBkW/ksAzJ3nFYo7hyQVOvSdTeJaV/hXAsM03ZFSoTmZFE</w:t>
      </w:r>
    </w:p>
    <w:p>
      <w:pPr>
        <w:pStyle w:val="PreformattedText"/>
        <w:bidi w:val="0"/>
        <w:spacing w:before="0" w:after="0"/>
        <w:jc w:val="left"/>
        <w:rPr/>
      </w:pPr>
      <w:r>
        <w:rPr/>
        <w:t>YFwjdbPd+/YP8AP/dc7q39kFyQfqnEkNud8rSfww7n3Q8wRzbdDVq5O/qjyaUR6gub/uh+Vflap0/m</w:t>
      </w:r>
    </w:p>
    <w:p>
      <w:pPr>
        <w:pStyle w:val="PreformattedText"/>
        <w:bidi w:val="0"/>
        <w:spacing w:before="0" w:after="0"/>
        <w:jc w:val="left"/>
        <w:rPr/>
      </w:pPr>
      <w:r>
        <w:rPr/>
        <w:t>g9lQRyCLSVgAf9IGZVSZy/LmQsDxN0GfviyfEeaY/jbxRcB106r4Q7BUH3j+yHaSZ6EovPadmR1U5T</w:t>
      </w:r>
    </w:p>
    <w:p>
      <w:pPr>
        <w:pStyle w:val="PreformattedText"/>
        <w:bidi w:val="0"/>
        <w:spacing w:before="0" w:after="0"/>
        <w:jc w:val="left"/>
        <w:rPr/>
      </w:pPr>
      <w:r>
        <w:rPr/>
        <w:t>ldAxA03X3PYeJpaRzUo9zLqiQd5ChOdA3DdbNEEWU8QzGSxU6b/U0HeMRqHSzd9t1zfRSZ10UxzRgC</w:t>
      </w:r>
    </w:p>
    <w:p>
      <w:pPr>
        <w:pStyle w:val="PreformattedText"/>
        <w:bidi w:val="0"/>
        <w:spacing w:before="0" w:after="0"/>
        <w:jc w:val="left"/>
        <w:rPr/>
      </w:pPr>
      <w:r>
        <w:rPr/>
        <w:t>o8A6KDlkqUThk8lhON74do0aKtVFnQqodJqqBCMEohNIvmrAmP8AZFpI3nhA7lauwto03P5wtqI46j</w:t>
      </w:r>
    </w:p>
    <w:p>
      <w:pPr>
        <w:pStyle w:val="PreformattedText"/>
        <w:bidi w:val="0"/>
        <w:spacing w:before="0" w:after="0"/>
        <w:jc w:val="left"/>
        <w:rPr/>
      </w:pPr>
      <w:r>
        <w:rPr/>
        <w:t>GfqqmzOee1a7EITpnGj6kzE+piQptnU/y3EBDVA3G6yIbczuhU6zHMe2WO/Qqtsoxg46fPUe6aVkmt</w:t>
      </w:r>
    </w:p>
    <w:p>
      <w:pPr>
        <w:pStyle w:val="PreformattedText"/>
        <w:bidi w:val="0"/>
        <w:spacing w:before="0" w:after="0"/>
        <w:jc w:val="left"/>
        <w:rPr/>
      </w:pPr>
      <w:r>
        <w:rPr/>
        <w:t>DFbJTpv4Tw4tCE7Z6uGLaIDzTuKqNGLCoMiQ4ZIEroihuG+fl8UIBDS6Jz3R3DF0RcCeia/K/wDNDQ</w:t>
      </w:r>
    </w:p>
    <w:p>
      <w:pPr>
        <w:pStyle w:val="PreformattedText"/>
        <w:bidi w:val="0"/>
        <w:spacing w:before="0" w:after="0"/>
        <w:jc w:val="left"/>
        <w:rPr/>
      </w:pPr>
      <w:r>
        <w:rPr/>
        <w:t>wnjNocqR5j3R8tRVff6f2Txm39f7pvp/RUuX6FUpyH6rhbGqFVpdiw3T8Bw5t/knkxjVMAWBK4QLLG</w:t>
      </w:r>
    </w:p>
    <w:p>
      <w:pPr>
        <w:pStyle w:val="PreformattedText"/>
        <w:bidi w:val="0"/>
        <w:spacing w:before="0" w:after="0"/>
        <w:jc w:val="left"/>
        <w:rPr/>
      </w:pPr>
      <w:r>
        <w:rPr/>
        <w:t>R8alSNmwqVGjRxEve1ziDi/pyVNrvhvDmm4ItHRYmODsjb6ote4dd4icX0WErEL36pkc1TaL9yyjuV</w:t>
      </w:r>
    </w:p>
    <w:p>
      <w:pPr>
        <w:pStyle w:val="PreformattedText"/>
        <w:bidi w:val="0"/>
        <w:spacing w:before="0" w:after="0"/>
        <w:jc w:val="left"/>
        <w:rPr/>
      </w:pPr>
      <w:r>
        <w:rPr/>
        <w:t>qsZNadSqn8QEoMJZqN1aiB2jYnTUe6jdYoso0m+lg34GgckSvzKO4MUyg8rCG6hNgQLrFE6hDDlfmi</w:t>
      </w:r>
    </w:p>
    <w:p>
      <w:pPr>
        <w:pStyle w:val="PreformattedText"/>
        <w:bidi w:val="0"/>
        <w:spacing w:before="0" w:after="0"/>
        <w:jc w:val="left"/>
        <w:rPr/>
      </w:pPr>
      <w:r>
        <w:rPr/>
        <w:t>spUL8qvYItaYErExh1FlZWKdgDnEYihPVPrOws+/JbPTuRjP5la1t3XdGqlG0c7rpuz3YXuVuicHu5</w:t>
      </w:r>
    </w:p>
    <w:p>
      <w:pPr>
        <w:pStyle w:val="PreformattedText"/>
        <w:bidi w:val="0"/>
        <w:spacing w:before="0" w:after="0"/>
        <w:jc w:val="left"/>
        <w:rPr/>
      </w:pPr>
      <w:r>
        <w:rPr/>
        <w:t>FQphQgRcIbNtEM8JuFiez3QeclhdHcCbtNItOY8Ke9h7OmXexv9lhnE2DyQaZUiAgL4uLdZc3RuPqK</w:t>
      </w:r>
    </w:p>
    <w:p>
      <w:pPr>
        <w:pStyle w:val="PreformattedText"/>
        <w:bidi w:val="0"/>
        <w:spacing w:before="0" w:after="0"/>
        <w:jc w:val="left"/>
        <w:rPr/>
      </w:pPr>
      <w:r>
        <w:rPr/>
        <w:t>dyR5SjKI13dfkTITabRJumkcyuijTdbfG8s425fyThndMPmj3U8im8lycqnqR9LSv+39kNWJ1SmBTH</w:t>
      </w:r>
    </w:p>
    <w:p>
      <w:pPr>
        <w:pStyle w:val="PreformattedText"/>
        <w:bidi w:val="0"/>
        <w:spacing w:before="0" w:after="0"/>
        <w:jc w:val="left"/>
        <w:rPr/>
      </w:pPr>
      <w:r>
        <w:rPr/>
        <w:t>hGJ/SVhhMJ8eFO4uAuiJIOUqg2oQK0xrFlJBmztVhI/RSbqtU8RDPdVmBwp7VnE25LacTqnjJzPce7</w:t>
      </w:r>
    </w:p>
    <w:p>
      <w:pPr>
        <w:pStyle w:val="PreformattedText"/>
        <w:bidi w:val="0"/>
        <w:spacing w:before="0" w:after="0"/>
        <w:jc w:val="left"/>
        <w:rPr/>
      </w:pPr>
      <w:r>
        <w:rPr/>
        <w:t>Jq2r+GqlKzmlqKc8hrRJX8WqG9Atgp2NOesrYmjF2crZXNkUVf4b89CnMcQ4QQqdLC+vrk3+6x4jhA</w:t>
      </w:r>
    </w:p>
    <w:p>
      <w:pPr>
        <w:pStyle w:val="PreformattedText"/>
        <w:bidi w:val="0"/>
        <w:spacing w:before="0" w:after="0"/>
        <w:jc w:val="left"/>
        <w:rPr/>
      </w:pPr>
      <w:r>
        <w:rPr/>
        <w:t>5IUoxA9VLnHqsVYOOTL/VPqhjGNL3udKfiIwFV/SntM1GxC6rFkJTgcRz3T5SgPKd2ndvuncFIzWu6</w:t>
      </w:r>
    </w:p>
    <w:p>
      <w:pPr>
        <w:pStyle w:val="PreformattedText"/>
        <w:bidi w:val="0"/>
        <w:spacing w:before="0" w:after="0"/>
        <w:jc w:val="left"/>
        <w:rPr/>
      </w:pPr>
      <w:r>
        <w:rPr/>
        <w:t>bSosAmAglvDr9VohiCxOuOEJ9WMbMLP1csDYaIHTeHU51BgooCyuShCJzEKynuRkUFG+PdCvQLh4qd</w:t>
      </w:r>
    </w:p>
    <w:p>
      <w:pPr>
        <w:pStyle w:val="PreformattedText"/>
        <w:bidi w:val="0"/>
        <w:spacing w:before="0" w:after="0"/>
        <w:jc w:val="left"/>
        <w:rPr/>
      </w:pPr>
      <w:r>
        <w:rPr/>
        <w:t>/opqeyi61jeBad5p1RWbbFnHNVXthxxTqc1w5qs5hfgsFUOTCmNp0XNbhtDz1U5poT5u/6J28fJG9m</w:t>
      </w:r>
    </w:p>
    <w:p>
      <w:pPr>
        <w:pStyle w:val="PreformattedText"/>
        <w:bidi w:val="0"/>
        <w:spacing w:before="0" w:after="0"/>
        <w:jc w:val="left"/>
        <w:rPr/>
      </w:pPr>
      <w:r>
        <w:rPr/>
        <w:t>WEu9k7PLp8g6MlDUFY/ZC5Z9kZzCOiqDVepgKpcnBM9ab6wg1pIwn2RbdvC71appmbPPL9FQqti/ba</w:t>
      </w:r>
    </w:p>
    <w:p>
      <w:pPr>
        <w:pStyle w:val="PreformattedText"/>
        <w:bidi w:val="0"/>
        <w:spacing w:before="0" w:after="0"/>
        <w:jc w:val="left"/>
        <w:rPr/>
      </w:pPr>
      <w:r>
        <w:rPr/>
        <w:t>5YVVwubSqkYs4VWlUp1nMa9jLdJ/qm1HWHv7qM03ZwHu/aHL8qKcTkg8HRMq+/NEOLTmmtEuueSlsx</w:t>
      </w:r>
    </w:p>
    <w:p>
      <w:pPr>
        <w:pStyle w:val="PreformattedText"/>
        <w:bidi w:val="0"/>
        <w:spacing w:before="0" w:after="0"/>
        <w:jc w:val="left"/>
        <w:rPr/>
      </w:pPr>
      <w:r>
        <w:rPr/>
        <w:t>wo0tjptNUOqYuER4R1K7ZklnDrKLniLM5qjRENzTcMED3VB1RsSZsWhUafgbiqfyR10VOb5pr7loMZ</w:t>
      </w:r>
    </w:p>
    <w:p>
      <w:pPr>
        <w:pStyle w:val="PreformattedText"/>
        <w:bidi w:val="0"/>
        <w:spacing w:before="0" w:after="0"/>
        <w:jc w:val="left"/>
        <w:rPr/>
      </w:pPr>
      <w:r>
        <w:rPr/>
        <w:t>FFkcQcCAZWLf2VNjdTcrjN7AQfquxc4JuZQZ4eFNMkET0TKdNoHLPmhuCn5UqQneVVOiqLDfEi1AtI</w:t>
      </w:r>
    </w:p>
    <w:p>
      <w:pPr>
        <w:pStyle w:val="PreformattedText"/>
        <w:bidi w:val="0"/>
        <w:spacing w:before="0" w:after="0"/>
        <w:jc w:val="left"/>
        <w:rPr/>
      </w:pPr>
      <w:r>
        <w:rPr/>
        <w:t>UbMNophxOTxp7p72y63JDtqUiRiG/mgVFWoyfE2R9FCCC4ghn3HjquYQ3AGCtd+kL/D7Q5vO7VwqwQ</w:t>
      </w:r>
    </w:p>
    <w:p>
      <w:pPr>
        <w:pStyle w:val="PreformattedText"/>
        <w:bidi w:val="0"/>
        <w:spacing w:before="0" w:after="0"/>
        <w:jc w:val="left"/>
        <w:rPr/>
      </w:pPr>
      <w:r>
        <w:rPr/>
        <w:t>EAncNzQqdZjmOuCn0KpYVSo8TmFz/0RLS4lPYU97C1z+GZjeP90U0HNT4QUfT3gi24n2T9SQqhngJ5</w:t>
      </w:r>
    </w:p>
    <w:p>
      <w:pPr>
        <w:pStyle w:val="PreformattedText"/>
        <w:bidi w:val="0"/>
        <w:spacing w:before="0" w:after="0"/>
        <w:jc w:val="left"/>
        <w:rPr/>
      </w:pPr>
      <w:r>
        <w:rPr/>
        <w:t>FOOiqvEYmhYJtbmp78rorXMIizVIMlUn+ILaDijT7osPFM9e7n7QnxBAj1JzcQKLnTl7J7LgqsQ0do</w:t>
      </w:r>
    </w:p>
    <w:p>
      <w:pPr>
        <w:pStyle w:val="PreformattedText"/>
        <w:bidi w:val="0"/>
        <w:spacing w:before="0" w:after="0"/>
        <w:jc w:val="left"/>
        <w:rPr/>
      </w:pPr>
      <w:r>
        <w:rPr/>
        <w:t>YEwOUoQuI1CMvCOqqVHIsPEITpsnauR0KBLXBByxNiLLtqrOSqEYWut1XZRTnFBz3O0zQ8VZ99B/dU</w:t>
      </w:r>
    </w:p>
    <w:p>
      <w:pPr>
        <w:pStyle w:val="PreformattedText"/>
        <w:bidi w:val="0"/>
        <w:spacing w:before="0" w:after="0"/>
        <w:jc w:val="left"/>
        <w:rPr/>
      </w:pPr>
      <w:r>
        <w:rPr/>
        <w:t>qdoH+lYshCJk5lBs9U7FGg39pVE5C5Uyonqnl7Q4zAsoB0hSEWrFRpH8vfqVsrDmVQww4uJ5qoPBUB</w:t>
      </w:r>
    </w:p>
    <w:p>
      <w:pPr>
        <w:pStyle w:val="PreformattedText"/>
        <w:bidi w:val="0"/>
        <w:spacing w:before="0" w:after="0"/>
        <w:jc w:val="left"/>
        <w:rPr/>
      </w:pPr>
      <w:r>
        <w:rPr/>
        <w:t>90QSCIO6yCMzorY3WGigQBuumhCC3VRqEH0nsxQwyFWBOB7S0ZSn/4mmHtiL3Q3aJywPpP5FHtTyQk</w:t>
      </w:r>
    </w:p>
    <w:p>
      <w:pPr>
        <w:pStyle w:val="PreformattedText"/>
        <w:bidi w:val="0"/>
        <w:spacing w:before="0" w:after="0"/>
        <w:jc w:val="left"/>
        <w:rPr/>
      </w:pPr>
      <w:r>
        <w:rPr/>
        <w:t>L4hM6QpEDVQIUq+e6FwytVyU6KV9EXnCwElV2i2ERoi6n2jfE2/+yD6TXDUbgHLpuvmgoyRr05Hjan</w:t>
      </w:r>
    </w:p>
    <w:p>
      <w:pPr>
        <w:pStyle w:val="PreformattedText"/>
        <w:bidi w:val="0"/>
        <w:spacing w:before="0" w:after="0"/>
        <w:jc w:val="left"/>
        <w:rPr/>
      </w:pPr>
      <w:r>
        <w:rPr/>
        <w:t>c1KLzmsKdo1E+ZTm5DPM7nObr7J4w5YUBay6d3VAoDL7qmIvKf7Iea6ab33BHmuSKJR8oCB0TDlKqR</w:t>
      </w:r>
    </w:p>
    <w:p>
      <w:pPr>
        <w:pStyle w:val="PreformattedText"/>
        <w:bidi w:val="0"/>
        <w:spacing w:before="0" w:after="0"/>
        <w:jc w:val="left"/>
        <w:rPr/>
      </w:pPr>
      <w:r>
        <w:rPr/>
        <w:t>fPd1ToupzuqJ0LfZVA09m4H9FXbmxEZg7pa1MIxObiwtsETNgPZZbrJnZgF3h8RWOrIy0VRzTjJP9F</w:t>
      </w:r>
    </w:p>
    <w:p>
      <w:pPr>
        <w:pStyle w:val="PreformattedText"/>
        <w:bidi w:val="0"/>
        <w:spacing w:before="0" w:after="0"/>
        <w:jc w:val="left"/>
        <w:rPr/>
      </w:pPr>
      <w:r>
        <w:rPr/>
        <w:t>J7lk4kBqZTkvdLuWiAlGZRcU2mOqJRURuuJWJu/wD5ba368IQa+By3DBUJpguynks9zonkolv27tZ/</w:t>
      </w:r>
    </w:p>
    <w:p>
      <w:pPr>
        <w:pStyle w:val="PreformattedText"/>
        <w:bidi w:val="0"/>
        <w:spacing w:before="0" w:after="0"/>
        <w:jc w:val="left"/>
        <w:rPr/>
      </w:pPr>
      <w:r>
        <w:rPr/>
        <w:t>lj3TGmXnF3KdYtJm3JVqeLCzGNIT33eY6KmNJXaOxu8DD9zuO6d2RRc0hpi4H3WDC0ZBE7uS6r0p/p</w:t>
      </w:r>
    </w:p>
    <w:p>
      <w:pPr>
        <w:pStyle w:val="PreformattedText"/>
        <w:bidi w:val="0"/>
        <w:spacing w:before="0" w:after="0"/>
        <w:jc w:val="left"/>
        <w:rPr/>
      </w:pPr>
      <w:r>
        <w:rPr/>
        <w:t>RwOWIt6MbKgEqRldQECO4HiFAV4VlBKq1Xu8rdEzzPJVOmIa0BZwbrEMvouyrVdnPOWboO481fd03Y</w:t>
      </w:r>
    </w:p>
    <w:p>
      <w:pPr>
        <w:pStyle w:val="PreformattedText"/>
        <w:bidi w:val="0"/>
        <w:spacing w:before="0" w:after="0"/>
        <w:jc w:val="left"/>
        <w:rPr/>
      </w:pPr>
      <w:r>
        <w:rPr/>
        <w:t>Hds0cJz992KJMKlhjEiiozVslfKVNo+qZMm6YTMZId0LoqrvyhNbvJ7g32WQnc3IOBKYMymlDcUWtJ</w:t>
      </w:r>
    </w:p>
    <w:p>
      <w:pPr>
        <w:pStyle w:val="PreformattedText"/>
        <w:bidi w:val="0"/>
        <w:spacing w:before="0" w:after="0"/>
        <w:jc w:val="left"/>
        <w:rPr/>
      </w:pPr>
      <w:r>
        <w:rPr/>
        <w:t>ibJjWAvcPZYy7COEalUSYNMKlALBqosmHC6QOaz3iHNPmTpI5IuHEh3LK+Naq2fc6fIBNagf3reH3C</w:t>
      </w:r>
    </w:p>
    <w:p>
      <w:pPr>
        <w:pStyle w:val="PreformattedText"/>
        <w:bidi w:val="0"/>
        <w:spacing w:before="0" w:after="0"/>
        <w:jc w:val="left"/>
        <w:rPr/>
      </w:pPr>
      <w:r>
        <w:rPr/>
        <w:t>BdlBAh3vu+xVFr4ptcPczvh43Va3gbPXRG5qn2AVOlOERO8890puqccjBT2VDi1MovOFua7Gm1kycy</w:t>
      </w:r>
    </w:p>
    <w:p>
      <w:pPr>
        <w:pStyle w:val="PreformattedText"/>
        <w:bidi w:val="0"/>
        <w:spacing w:before="0" w:after="0"/>
        <w:jc w:val="left"/>
        <w:rPr/>
      </w:pPr>
      <w:r>
        <w:rPr/>
        <w:t>iVCKOSssbHNlVXS+pk7wtWBBDOUNN3VHmmdk4uNoXaurKVClCLIosplzRJCmI1TuUqc0W3BmF2g6Jj</w:t>
      </w:r>
    </w:p>
    <w:p>
      <w:pPr>
        <w:pStyle w:val="PreformattedText"/>
        <w:bidi w:val="0"/>
        <w:spacing w:before="0" w:after="0"/>
        <w:jc w:val="left"/>
        <w:rPr/>
      </w:pPr>
      <w:r>
        <w:rPr/>
        <w:t>UVffYo030azdD3el1Okb21GOY64Kfs9RzSMijuCdzQ5cSPdjVHeeivl8iFPdHJAiCqbMmgKiSHPKGi</w:t>
      </w:r>
    </w:p>
    <w:p>
      <w:pPr>
        <w:pStyle w:val="PreformattedText"/>
        <w:bidi w:val="0"/>
        <w:spacing w:before="0" w:after="0"/>
        <w:jc w:val="left"/>
        <w:rPr/>
      </w:pPr>
      <w:r>
        <w:rPr/>
        <w:t>uiiokC55BHFjfE8kGDxKSOXNfCeNY3dqZPsAE5pUcjuy6JhXLu2hWARyRU2+UeSLXBwNwV/iaP+JaB</w:t>
      </w:r>
    </w:p>
    <w:p>
      <w:pPr>
        <w:pStyle w:val="PreformattedText"/>
        <w:bidi w:val="0"/>
        <w:spacing w:before="0" w:after="0"/>
        <w:jc w:val="left"/>
        <w:rPr/>
      </w:pPr>
      <w:r>
        <w:rPr/>
        <w:t>iye0fzU7hzV93EOijDItIQFmiBy70KN11NIH0lOdUp4RfEFFVSpCtnunNYSOSaK1QaDJTZXVrndChS</w:t>
      </w:r>
    </w:p>
    <w:p>
      <w:pPr>
        <w:pStyle w:val="PreformattedText"/>
        <w:bidi w:val="0"/>
        <w:spacing w:before="0" w:after="0"/>
        <w:jc w:val="left"/>
        <w:rPr/>
      </w:pPr>
      <w:r>
        <w:rPr/>
        <w:t>u14G+ALBXj8qebjJFX3g5rDIGW6TMplK2p0Xw2ODsxuwwpUbxVpOai+jhJl7LICdVr3+3ZLfG1NLW1</w:t>
      </w:r>
    </w:p>
    <w:p>
      <w:pPr>
        <w:pStyle w:val="PreformattedText"/>
        <w:bidi w:val="0"/>
        <w:spacing w:before="0" w:after="0"/>
        <w:jc w:val="left"/>
        <w:rPr/>
      </w:pPr>
      <w:r>
        <w:rPr/>
        <w:t>A658Q67m8lfJEG2aPmv0UyA3uXn5IO89wd4OzCqN8OH6r1AhNi0lYhmnN8MJwmU7PMar6ohYahagXE</w:t>
      </w:r>
    </w:p>
    <w:p>
      <w:pPr>
        <w:pStyle w:val="PreformattedText"/>
        <w:bidi w:val="0"/>
        <w:spacing w:before="0" w:after="0"/>
        <w:jc w:val="left"/>
        <w:rPr/>
      </w:pPr>
      <w:r>
        <w:rPr/>
        <w:t>6Cw/usUAC6OBxLRATW+FPGndA0ndLmq6z3RdA94kwFTEdoZPJbK3KkIWz4clSdMCCjs72P5eL2TKW0</w:t>
      </w:r>
    </w:p>
    <w:p>
      <w:pPr>
        <w:pStyle w:val="PreformattedText"/>
        <w:bidi w:val="0"/>
        <w:spacing w:before="0" w:after="0"/>
        <w:jc w:val="left"/>
        <w:rPr/>
      </w:pPr>
      <w:r>
        <w:rPr/>
        <w:t>vDPCYcPruk79VwtUO3TuHeccImxTO1GN5byjmsRO4lHcVIhVRLiLK90wa7iUJzVMS4lF/A3w7sNZpQ</w:t>
      </w:r>
    </w:p>
    <w:p>
      <w:pPr>
        <w:pStyle w:val="PreformattedText"/>
        <w:bidi w:val="0"/>
        <w:spacing w:before="0" w:after="0"/>
        <w:jc w:val="left"/>
        <w:rPr/>
      </w:pPr>
      <w:r>
        <w:rPr/>
        <w:t>a0Ad3TRCEQLlBjSGXcnveS43XwyzkoWLROa4Qi4QRuhYgjR/4iR6gVYe6E9wapnNCFizzTqTzWwY2c</w:t>
      </w:r>
    </w:p>
    <w:p>
      <w:pPr>
        <w:pStyle w:val="PreformattedText"/>
        <w:bidi w:val="0"/>
        <w:spacing w:before="0" w:after="0"/>
        <w:jc w:val="left"/>
        <w:rPr/>
      </w:pPr>
      <w:r>
        <w:rPr/>
        <w:t>uXupZTd/hOyEZ8+51VvkBDkhyTU45GFzdO+2/qgj3Aii0kxKGe47gDJQyDv9KdHC0AzeVTomHYiqde</w:t>
      </w:r>
    </w:p>
    <w:p>
      <w:pPr>
        <w:pStyle w:val="PreformattedText"/>
        <w:bidi w:val="0"/>
        <w:spacing w:before="0" w:after="0"/>
        <w:jc w:val="left"/>
        <w:rPr/>
      </w:pPr>
      <w:r>
        <w:rPr/>
        <w:t>malPMWKwNUAu1cnwOqlQpTt7nmAEWmCuNqv3ALI8+62nc+L+SxlsGAgwQoF02/PdLNhfzoR9leFUco</w:t>
      </w:r>
    </w:p>
    <w:p>
      <w:pPr>
        <w:pStyle w:val="PreformattedText"/>
        <w:bidi w:val="0"/>
        <w:spacing w:before="0" w:after="0"/>
        <w:jc w:val="left"/>
        <w:rPr/>
      </w:pPr>
      <w:r>
        <w:rPr/>
        <w:t>zco1THENOab2TY0KxUaZ6QflWYrt91xO998hRfRDRAqeqZkQmg8Pck4encOFt9O7CwzKd4W6oKAF2d</w:t>
      </w:r>
    </w:p>
    <w:p>
      <w:pPr>
        <w:pStyle w:val="PreformattedText"/>
        <w:bidi w:val="0"/>
        <w:spacing w:before="0" w:after="0"/>
        <w:jc w:val="left"/>
        <w:rPr/>
      </w:pPr>
      <w:r>
        <w:rPr/>
        <w:t>UFEqEKlsii0wQuqjcaVejV6x9E0YStQicxCOqB13khOGZQAE+EmD7Kj2GEv4TYHqEPl23nfC6dwKVH</w:t>
      </w:r>
    </w:p>
    <w:p>
      <w:pPr>
        <w:pStyle w:val="PreformattedText"/>
        <w:bidi w:val="0"/>
        <w:spacing w:before="0" w:after="0"/>
        <w:jc w:val="left"/>
        <w:rPr/>
      </w:pPr>
      <w:r>
        <w:rPr/>
        <w:t>ezUoDMzyQ5ldU1uolF1yfogMgEViT2VY7EcdjhRY4tdmpbJ5p9Sr0Wiz4U31FHR6OpCZqgLMWLW6qj</w:t>
      </w:r>
    </w:p>
    <w:p>
      <w:pPr>
        <w:pStyle w:val="PreformattedText"/>
        <w:bidi w:val="0"/>
        <w:spacing w:before="0" w:after="0"/>
        <w:jc w:val="left"/>
        <w:rPr/>
      </w:pPr>
      <w:r>
        <w:rPr/>
        <w:t>kntPEI38QR7t5O4coRdqoU5q2axbBsHMYwoGKLqTLlN5Rnc6sHMc/jAt1RDH/5vlfA/wBQ3Yw73V43</w:t>
      </w:r>
    </w:p>
    <w:p>
      <w:pPr>
        <w:pStyle w:val="PreformattedText"/>
        <w:bidi w:val="0"/>
        <w:spacing w:before="0" w:after="0"/>
        <w:jc w:val="left"/>
        <w:rPr/>
      </w:pPr>
      <w:r>
        <w:rPr/>
        <w:t>4c9VaW75TQroPNgsJHJS53VW3zSG8nfJ3XJUqCjWbfxDPdhKJVgUGkIYUyuxjQ8WWMRPcG4b8AN9FU</w:t>
      </w:r>
    </w:p>
    <w:p>
      <w:pPr>
        <w:pStyle w:val="PreformattedText"/>
        <w:bidi w:val="0"/>
        <w:spacing w:before="0" w:after="0"/>
        <w:jc w:val="left"/>
        <w:rPr/>
      </w:pPr>
      <w:r>
        <w:rPr/>
        <w:t>IDS44Rp3iunzem497n3sesBAaIct/VRMonVdqwlubc+oU8IyaFDC46rFIWLIK6KduDdEHJ7RYJx8RU</w:t>
      </w:r>
    </w:p>
    <w:p>
      <w:pPr>
        <w:pStyle w:val="PreformattedText"/>
        <w:bidi w:val="0"/>
        <w:spacing w:before="0" w:after="0"/>
        <w:jc w:val="left"/>
        <w:rPr/>
      </w:pPr>
      <w:r>
        <w:rPr/>
        <w:t>br76lS4FuaYc3FN6p7RwmU6brmm7jonLF/w7Y/8AO9Zql2TgcXaYrciNwxRhTJIhRD2ZtQe2o7nHyp</w:t>
      </w:r>
    </w:p>
    <w:p>
      <w:pPr>
        <w:pStyle w:val="PreformattedText"/>
        <w:bidi w:val="0"/>
        <w:spacing w:before="0" w:after="0"/>
        <w:jc w:val="left"/>
        <w:rPr/>
      </w:pPr>
      <w:r>
        <w:rPr/>
        <w:t>oVN16jfqodu8R6qb7hpvxZFBuZQGQQFIxuvuhcB99z44c04QUxic7dCuSr7uyqA6ao2grEVCwqnixZ</w:t>
      </w:r>
    </w:p>
    <w:p>
      <w:pPr>
        <w:pStyle w:val="PreformattedText"/>
        <w:bidi w:val="0"/>
        <w:spacing w:before="0" w:after="0"/>
        <w:jc w:val="left"/>
        <w:rPr/>
      </w:pPr>
      <w:r>
        <w:rPr/>
        <w:t>lF4iLINcZTS3h7jp3gp6JLp7nX8OF0WQQpNxOT3O9ITpuZG4IZLDlvA1Q5LEzh3YDiCh7cHgfcf2UB</w:t>
      </w:r>
    </w:p>
    <w:p>
      <w:pPr>
        <w:pStyle w:val="PreformattedText"/>
        <w:bidi w:val="0"/>
        <w:spacing w:before="0" w:after="0"/>
        <w:jc w:val="left"/>
        <w:rPr/>
      </w:pPr>
      <w:r>
        <w:rPr/>
        <w:t>yiP1QBEZplYcnJ46qp6U452TYXVVGidwKIV9zX8TvD/NelGVwEFZoVBI8Q7r/4bkf/APnUQfLWKIcC</w:t>
      </w:r>
    </w:p>
    <w:p>
      <w:pPr>
        <w:pStyle w:val="PreformattedText"/>
        <w:bidi w:val="0"/>
        <w:spacing w:before="0" w:after="0"/>
        <w:jc w:val="left"/>
        <w:rPr/>
      </w:pPr>
      <w:r>
        <w:rPr/>
        <w:t>NUXFcSp1SGtHHKfjdinkjqvEN1vkAhw6boqMP03AttpZTIUBE37uMQi10FeAfXeNxYxo+6pM1lPPhE</w:t>
      </w:r>
    </w:p>
    <w:p>
      <w:pPr>
        <w:pStyle w:val="PreformattedText"/>
        <w:bidi w:val="0"/>
        <w:spacing w:before="0" w:after="0"/>
        <w:jc w:val="left"/>
        <w:rPr/>
      </w:pPr>
      <w:r>
        <w:rPr/>
        <w:t>KrPiKi5TmNxBAx7ImICw23wVwtCdjaZspNl6inYrZKUL2WDwi291oG4HJHdAUjvE6rqiFbuFR83oib</w:t>
      </w:r>
    </w:p>
    <w:p>
      <w:pPr>
        <w:pStyle w:val="PreformattedText"/>
        <w:bidi w:val="0"/>
        <w:spacing w:before="0" w:after="0"/>
        <w:jc w:val="left"/>
        <w:rPr/>
      </w:pPr>
      <w:r>
        <w:rPr/>
        <w:t>zZReU6vgaFe+0fRoWEcD3GPUE2GtJ0WaEK6/KrEvOSxOzgKm8nE8taPuUKT+E4m/yTTWfh8JuEVZ4d</w:t>
      </w:r>
    </w:p>
    <w:p>
      <w:pPr>
        <w:pStyle w:val="PreformattedText"/>
        <w:bidi w:val="0"/>
        <w:spacing w:before="0" w:after="0"/>
        <w:jc w:val="left"/>
        <w:rPr/>
      </w:pPr>
      <w:r>
        <w:rPr/>
        <w:t>4P6osIaec+64V8Sxsqh4vssf8AmR7nw/qgck4a7gVcDmhEclAy3hSodPPdU2svhwa1ubiqdMnU812b</w:t>
      </w:r>
    </w:p>
    <w:p>
      <w:pPr>
        <w:pStyle w:val="PreformattedText"/>
        <w:bidi w:val="0"/>
        <w:spacing w:before="0" w:after="0"/>
        <w:jc w:val="left"/>
        <w:rPr/>
      </w:pPr>
      <w:r>
        <w:rPr/>
        <w:t>athLxE8li2E8u3/oix4cqlB4g8JuCsDRJklOY7Gxxa7mE57iZuc91yflXQwYQAEWu+qxALAXDQqCFK</w:t>
      </w:r>
    </w:p>
    <w:p>
      <w:pPr>
        <w:pStyle w:val="PreformattedText"/>
        <w:bidi w:val="0"/>
        <w:spacing w:before="0" w:after="0"/>
        <w:jc w:val="left"/>
        <w:rPr/>
      </w:pPr>
      <w:r>
        <w:rPr/>
        <w:t>hCO6+WzlzWOo7ualOc3i0yQldN0yF8GOdlhwkadzRbRXu7gHVCj55Vok7mz1RG5wqZWQLdzt+Ek75X</w:t>
      </w:r>
    </w:p>
    <w:p>
      <w:pPr>
        <w:pStyle w:val="PreformattedText"/>
        <w:bidi w:val="0"/>
        <w:spacing w:before="0" w:after="0"/>
        <w:jc w:val="left"/>
        <w:rPr/>
      </w:pPr>
      <w:r>
        <w:rPr/>
        <w:t>AuLvBYkBp8onu0/UN8z7KRCiXk2yA6qJ/VclU853QcJyPcig9YlG4hjH82qrXnCLDxHQItpOptaOU6</w:t>
      </w:r>
    </w:p>
    <w:p>
      <w:pPr>
        <w:pStyle w:val="PreformattedText"/>
        <w:bidi w:val="0"/>
        <w:spacing w:before="0" w:after="0"/>
        <w:jc w:val="left"/>
        <w:rPr/>
      </w:pPr>
      <w:r>
        <w:rPr/>
        <w:t>9T9ViaKVTPyH+iLbLE9qjJS8xmE1/BVz5rDmEdEQsTCFyToyR5brjcVO+FLG7ixj+MicxzT8Mp9N5Z</w:t>
      </w:r>
    </w:p>
    <w:p>
      <w:pPr>
        <w:pStyle w:val="PreformattedText"/>
        <w:bidi w:val="0"/>
        <w:spacing w:before="0" w:after="0"/>
        <w:jc w:val="left"/>
        <w:rPr/>
      </w:pPr>
      <w:r>
        <w:rPr/>
        <w:t>UEFp4gp/4fW4sqwtuFUGi92eSwufTObTbdG6N9u/JUX3QMP2TiVMKVFyUO7FFy1XCNwGdkTDnC2ikq</w:t>
      </w:r>
    </w:p>
    <w:p>
      <w:pPr>
        <w:pStyle w:val="PreformattedText"/>
        <w:bidi w:val="0"/>
        <w:spacing w:before="0" w:after="0"/>
        <w:jc w:val="left"/>
        <w:rPr/>
      </w:pPr>
      <w:r>
        <w:rPr/>
        <w:t>V0RjkiDZYsPcdUfgbmqNAZS7mVKcRCqBFQQArbo3wN/XuWV/wMohHfxFoyC1lOfVDOm4rEZBvqrCys</w:t>
      </w:r>
    </w:p>
    <w:p>
      <w:pPr>
        <w:pStyle w:val="PreformattedText"/>
        <w:bidi w:val="0"/>
        <w:spacing w:before="0" w:after="0"/>
        <w:jc w:val="left"/>
        <w:rPr/>
      </w:pPr>
      <w:r>
        <w:rPr/>
        <w:t>tF1WpUFAtaTqJ3/8u73ChOi9kKn76Poto4aYZkzPQ+yq0WvwugHxBUo/YyVVfyaOQQ21mE2rtH/miD</w:t>
      </w:r>
    </w:p>
    <w:p>
      <w:pPr>
        <w:pStyle w:val="PreformattedText"/>
        <w:bidi w:val="0"/>
        <w:spacing w:before="0" w:after="0"/>
        <w:jc w:val="left"/>
        <w:rPr/>
      </w:pPr>
      <w:r>
        <w:rPr/>
        <w:t>hiCrQiyb5qQhGCrloUW3GS5oK5LUdUR8wxCOpX/JbV/naskLo1GCp5hZ/90cuSJyCtc7uEbrd4lWui</w:t>
      </w:r>
    </w:p>
    <w:p>
      <w:pPr>
        <w:pStyle w:val="PreformattedText"/>
        <w:bidi w:val="0"/>
        <w:spacing w:before="0" w:after="0"/>
        <w:jc w:val="left"/>
        <w:rPr/>
      </w:pPr>
      <w:r>
        <w:rPr/>
        <w:t>6nYbrq8fZZK07sju5Ia7op0287rJu66NZ3aPEMGQ5rygLouiw7g4K7/ffdCmJPiKbiwoIIFM5IT8m+</w:t>
      </w:r>
    </w:p>
    <w:p>
      <w:pPr>
        <w:pStyle w:val="PreformattedText"/>
        <w:bidi w:val="0"/>
        <w:spacing w:before="0" w:after="0"/>
        <w:jc w:val="left"/>
        <w:rPr/>
      </w:pPr>
      <w:r>
        <w:rPr/>
        <w:t>4IK34TrvdSrz5X3G4DbGgnNpA90KbHOd5RMc0+rUxl3+yNWgxxzyKdTfH2RPidC2d3meCqgBNMioOX</w:t>
      </w:r>
    </w:p>
    <w:p>
      <w:pPr>
        <w:pStyle w:val="PreformattedText"/>
        <w:bidi w:val="0"/>
        <w:spacing w:before="0" w:after="0"/>
        <w:jc w:val="left"/>
        <w:rPr/>
      </w:pPr>
      <w:r>
        <w:rPr/>
        <w:t>mVUiRRqH/SqgIaabg49FEDkAN1kX0ajdYQBkZp9QkNGWaunDzFCo0nU5/RTc2Cox+z+uqearezPFNi</w:t>
      </w:r>
    </w:p>
    <w:p>
      <w:pPr>
        <w:pStyle w:val="PreformattedText"/>
        <w:bidi w:val="0"/>
        <w:spacing w:before="0" w:after="0"/>
        <w:jc w:val="left"/>
        <w:rPr/>
      </w:pPr>
      <w:r>
        <w:rPr/>
        <w:t>m7TBkds3P8y4jvGq7K04m8lTqDFTP0RGam4U5hUj5AqOTWD3XIotPuuE966vv/AOW2r/SrKyh4HOxT</w:t>
      </w:r>
    </w:p>
    <w:p>
      <w:pPr>
        <w:pStyle w:val="PreformattedText"/>
        <w:bidi w:val="0"/>
        <w:spacing w:before="0" w:after="0"/>
        <w:jc w:val="left"/>
        <w:rPr/>
      </w:pPr>
      <w:r>
        <w:rPr/>
        <w:t>A7iGM8lhoOFNgBjQI9FViRoUewZUbYkSQr9wlFCMr7o3NmYWN8nwhNqtw5clVpWqN+uixYW7pFue/p</w:t>
      </w:r>
    </w:p>
    <w:p>
      <w:pPr>
        <w:pStyle w:val="PreformattedText"/>
        <w:bidi w:val="0"/>
        <w:spacing w:before="0" w:after="0"/>
        <w:jc w:val="left"/>
        <w:rPr/>
      </w:pPr>
      <w:r>
        <w:rPr/>
        <w:t>dSQFirHpZXJ5bhUq3yCsiBfNOHct3MFVp0RzC+IHSg0ZqQUYsie6QTeQrd2yEwUAg3PVTp8w/Jjyqn</w:t>
      </w:r>
    </w:p>
    <w:p>
      <w:pPr>
        <w:pStyle w:val="PreformattedText"/>
        <w:bidi w:val="0"/>
        <w:spacing w:before="0" w:after="0"/>
        <w:jc w:val="left"/>
        <w:rPr/>
      </w:pPr>
      <w:r>
        <w:rPr/>
        <w:t>XbgqNVSk4EVW9n6jmExlqLI/N5ingz+qZXGKQH8+fuuz2em3pJWN3CLDJTms3Gzf5ot/ZtW0E+OJ0C</w:t>
      </w:r>
    </w:p>
    <w:p>
      <w:pPr>
        <w:pStyle w:val="PreformattedText"/>
        <w:bidi w:val="0"/>
        <w:spacing w:before="0" w:after="0"/>
        <w:jc w:val="left"/>
        <w:rPr/>
      </w:pPr>
      <w:r>
        <w:rPr/>
        <w:t>rttiMrtIp1PHoee80qOEZ1LfRZCE2jRNQkY3SG9Fc8t0Ny1RNyuFQ5/wDlTg4EGCEzaxyqj9VBjdKL</w:t>
      </w:r>
    </w:p>
    <w:p>
      <w:pPr>
        <w:pStyle w:val="PreformattedText"/>
        <w:bidi w:val="0"/>
        <w:spacing w:before="0" w:after="0"/>
        <w:jc w:val="left"/>
        <w:rPr/>
      </w:pPr>
      <w:r>
        <w:rPr/>
        <w:t>HLVjoKpVeF/C5Fqac0cJgpzZJQai7NDDdde9ff8AB2sdBuHZuWJxedMkGvsoWyv/AHa2UTwLtQGOaR</w:t>
      </w:r>
    </w:p>
    <w:p>
      <w:pPr>
        <w:pStyle w:val="PreformattedText"/>
        <w:bidi w:val="0"/>
        <w:spacing w:before="0" w:after="0"/>
        <w:jc w:val="left"/>
        <w:rPr/>
      </w:pPr>
      <w:r>
        <w:rPr/>
        <w:t>HhIRN8SIcW8lKO4DuSisIjdIgiy1pGOieBBF0ZUqM0clJe70jdbceyc7mVFyUcSkWKw67sdxnvkHc0</w:t>
      </w:r>
    </w:p>
    <w:p>
      <w:pPr>
        <w:pStyle w:val="PreformattedText"/>
        <w:bidi w:val="0"/>
        <w:spacing w:before="0" w:after="0"/>
        <w:jc w:val="left"/>
        <w:rPr/>
      </w:pPr>
      <w:r>
        <w:rPr/>
        <w:t>tzvulXhW72JpCIAnvRmVTDs0xxgFN7OZWMWP4OocUjWy5qnQzz5Jx8LAE+oWtcchdEmwJ9lXM/BeoM</w:t>
      </w:r>
    </w:p>
    <w:p>
      <w:pPr>
        <w:pStyle w:val="PreformattedText"/>
        <w:bidi w:val="0"/>
        <w:spacing w:before="0" w:after="0"/>
        <w:jc w:val="left"/>
        <w:rPr/>
      </w:pPr>
      <w:r>
        <w:rPr/>
        <w:t>a9V/ydAA3qNv7BRqg90YhGpXakZBoFgjoY0TKZeCBi58k3FPNx+yLHAtzBsm1abaota/RNjESI5r/E</w:t>
      </w:r>
    </w:p>
    <w:p>
      <w:pPr>
        <w:pStyle w:val="PreformattedText"/>
        <w:bidi w:val="0"/>
        <w:spacing w:before="0" w:after="0"/>
        <w:jc w:val="left"/>
        <w:rPr/>
      </w:pPr>
      <w:r>
        <w:rPr/>
        <w:t>V29k4GG4QqlI3BaVbePsnVP8ozKpC+FOL/Dwc08mGvZ906m7UFp+yZWinWs7yu5p7M7hCFKIKa7Mp9</w:t>
      </w:r>
    </w:p>
    <w:p>
      <w:pPr>
        <w:pStyle w:val="PreformattedText"/>
        <w:bidi w:val="0"/>
        <w:spacing w:before="0" w:after="0"/>
        <w:jc w:val="left"/>
        <w:rPr/>
      </w:pPr>
      <w:r>
        <w:rPr/>
        <w:t>Nt+Nqo7QJpuvyT2IusiHbp7rHNEtVNUhYZ78TNs/8A5yrL4b/ZYaQC6otUKZbGaaHXUkEFHtIaM05t</w:t>
      </w:r>
    </w:p>
    <w:p>
      <w:pPr>
        <w:pStyle w:val="PreformattedText"/>
        <w:bidi w:val="0"/>
        <w:spacing w:before="0" w:after="0"/>
        <w:jc w:val="left"/>
        <w:rPr/>
      </w:pPr>
      <w:r>
        <w:rPr/>
        <w:t>lSb46yp1P2VSYVVnmTX9D8kOzC1aiw3tuc4zKwUAPVuvuLKQHclWuoV5VrZrojhJUun5BxbnY4Dbdw</w:t>
      </w:r>
    </w:p>
    <w:p>
      <w:pPr>
        <w:pStyle w:val="PreformattedText"/>
        <w:bidi w:val="0"/>
        <w:spacing w:before="0" w:after="0"/>
        <w:jc w:val="left"/>
        <w:rPr/>
      </w:pPr>
      <w:r>
        <w:rPr/>
        <w:t>DMwuLhVQ9ETmd1xBhVXxLk5pz3HvjmvfvDudmxzjoJTnuJJ3M7Ql1+iOGGmByCfaSm7RDHsxnTmE6m</w:t>
      </w:r>
    </w:p>
    <w:p>
      <w:pPr>
        <w:pStyle w:val="PreformattedText"/>
        <w:bidi w:val="0"/>
        <w:spacing w:before="0" w:after="0"/>
        <w:jc w:val="left"/>
        <w:rPr/>
      </w:pPr>
      <w:r>
        <w:rPr/>
        <w:t>adMmcDABuhsDVC06po+6gVI5YQowMGmvXJR/RVTQ/wAO02dUFhrKfXqFokU2WY3c/ImR1WGdz3nhEn</w:t>
      </w:r>
    </w:p>
    <w:p>
      <w:pPr>
        <w:pStyle w:val="PreformattedText"/>
        <w:bidi w:val="0"/>
        <w:spacing w:before="0" w:after="0"/>
        <w:jc w:val="left"/>
        <w:rPr/>
      </w:pPr>
      <w:r>
        <w:rPr/>
        <w:t>RFv7R/0CbgAFhyUOMm2a1KoPoimwcRuHczyXa8Dv2g8J/oUWQDmiz4dbiZz5IRipuxNKBsnSi1FqvI</w:t>
      </w:r>
    </w:p>
    <w:p>
      <w:pPr>
        <w:pStyle w:val="PreformattedText"/>
        <w:bidi w:val="0"/>
        <w:spacing w:before="0" w:after="0"/>
        <w:jc w:val="left"/>
        <w:rPr/>
      </w:pPr>
      <w:r>
        <w:rPr/>
        <w:t>OEry1229QQu5hkLFmnIjRBBFP1RhPAsjvttH/wDNcJXCfZWHsrqd3FuiAoExxFBjJHpuiXE804VG4b</w:t>
      </w:r>
    </w:p>
    <w:p>
      <w:pPr>
        <w:pStyle w:val="PreformattedText"/>
        <w:bidi w:val="0"/>
        <w:spacing w:before="0" w:after="0"/>
        <w:jc w:val="left"/>
        <w:rPr/>
      </w:pPr>
      <w:r>
        <w:rPr/>
        <w:t>GUSyXCCokgoVeE+KPuh8lj/E0FYXuBzBUwpfHLfLh7qNx3QsQCGFS1GboNvKNThb4VZW3md19900OA</w:t>
      </w:r>
    </w:p>
    <w:p>
      <w:pPr>
        <w:pStyle w:val="PreformattedText"/>
        <w:bidi w:val="0"/>
        <w:spacing w:before="0" w:after="0"/>
        <w:jc w:val="left"/>
        <w:rPr/>
      </w:pPr>
      <w:r>
        <w:rPr/>
        <w:t>TW5lcgn8gnOzPetBQV1ZH5B+SHtc05EQq7cmYhzCqN4n03Bo5q6KcSGgSTkhs7YBlx8Tv7LGMXXdZv</w:t>
      </w:r>
    </w:p>
    <w:p>
      <w:pPr>
        <w:pStyle w:val="PreformattedText"/>
        <w:bidi w:val="0"/>
        <w:spacing w:before="0" w:after="0"/>
        <w:jc w:val="left"/>
        <w:rPr/>
      </w:pPr>
      <w:r>
        <w:rPr/>
        <w:t>svvu+ybLuMYdFJJQ/xfsxxHurjfNN3RGo8ABD450aMITRrKfU8sNGbkAB1O6FJB1C7Xi11WGmHaOVT</w:t>
      </w:r>
    </w:p>
    <w:p>
      <w:pPr>
        <w:pStyle w:val="PreformattedText"/>
        <w:bidi w:val="0"/>
        <w:spacing w:before="0" w:after="0"/>
        <w:jc w:val="left"/>
        <w:rPr/>
      </w:pPr>
      <w:r>
        <w:rPr/>
        <w:t>Z4ayMLT91Q2sSw4anJObmpXVBOAIlUT4KmA8tFTwntWQdHBHS65pp0TOSCJWgVTDlulQr1//AOZXD9</w:t>
      </w:r>
    </w:p>
    <w:p>
      <w:pPr>
        <w:pStyle w:val="PreformattedText"/>
        <w:bidi w:val="0"/>
        <w:spacing w:before="0" w:after="0"/>
        <w:jc w:val="left"/>
        <w:rPr/>
      </w:pPr>
      <w:r>
        <w:rPr/>
        <w:t>N1o7sJj6sP9P6oSmEFrihOGEDHEgArlFppuHl3Q33+TO0PK4p5XWIk7yck9w4s+5xuXJZbnY2nTVF7</w:t>
      </w:r>
    </w:p>
    <w:p>
      <w:pPr>
        <w:pStyle w:val="PreformattedText"/>
        <w:bidi w:val="0"/>
        <w:spacing w:before="0" w:after="0"/>
        <w:jc w:val="left"/>
        <w:rPr/>
      </w:pPr>
      <w:r>
        <w:rPr/>
        <w:t>4nhG6FIwp6iyui4qN0mAnHJyLjirun2RFdwaLJzcx8mbbrd3oj82FOznoQs0VAdVOeTUVhN8jmo6tO</w:t>
      </w:r>
    </w:p>
    <w:p>
      <w:pPr>
        <w:pStyle w:val="PreformattedText"/>
        <w:bidi w:val="0"/>
        <w:spacing w:before="0" w:after="0"/>
        <w:jc w:val="left"/>
        <w:rPr/>
      </w:pPr>
      <w:r>
        <w:rPr/>
        <w:t>RWJnUd7tNpqHkw/rZQfbfLiOYhPph2DXNOIjRB0vf4B+vRY6jZHw2+XRdo6eahHQXVSNFAfKPYupHL</w:t>
      </w:r>
    </w:p>
    <w:p>
      <w:pPr>
        <w:pStyle w:val="PreformattedText"/>
        <w:bidi w:val="0"/>
        <w:spacing w:before="0" w:after="0"/>
        <w:jc w:val="left"/>
        <w:rPr/>
      </w:pPr>
      <w:r>
        <w:rPr/>
        <w:t>MLNEOBBg81PBX/8AJWlhkISQm+lckVXaPFbkVScf4Z/RHVsjmgckAgEeSw7uN3vv46n+Qrh3EHvBuI</w:t>
      </w:r>
    </w:p>
    <w:p>
      <w:pPr>
        <w:pStyle w:val="PreformattedText"/>
        <w:bidi w:val="0"/>
        <w:spacing w:before="0" w:after="0"/>
        <w:jc w:val="left"/>
        <w:rPr/>
      </w:pPr>
      <w:r>
        <w:rPr/>
        <w:t>9EM9xGSKnXeHOZPL5QLysNI9bKyvu4Z78qTdYIY3XeahTKdsGFS7osTeF1wsLuIfUJuAFt5W1RI2cl</w:t>
      </w:r>
    </w:p>
    <w:p>
      <w:pPr>
        <w:pStyle w:val="PreformattedText"/>
        <w:bidi w:val="0"/>
        <w:spacing w:before="0" w:after="0"/>
        <w:jc w:val="left"/>
        <w:rPr/>
      </w:pPr>
      <w:r>
        <w:rPr/>
        <w:t>VzwuGFPYPDKD2gwrIG8qQjKPeKcjZFA7z+ADg5p1TmOLTn/Pd8Gnux3Ngmi3CAm0iHCoIQ8TDLT+iv</w:t>
      </w:r>
    </w:p>
    <w:p>
      <w:pPr>
        <w:pStyle w:val="PreformattedText"/>
        <w:bidi w:val="0"/>
        <w:spacing w:before="0" w:after="0"/>
        <w:jc w:val="left"/>
        <w:rPr/>
      </w:pPr>
      <w:r>
        <w:rPr/>
        <w:t>ujd2Wz9qc3/wAk1m2PIjA/i/uohEmACTyCq06jC6m5t1Bd7pjnQ6WiM1iho8IyWEZZqZsgbLB77m1C</w:t>
      </w:r>
    </w:p>
    <w:p>
      <w:pPr>
        <w:pStyle w:val="PreformattedText"/>
        <w:bidi w:val="0"/>
        <w:spacing w:before="0" w:after="0"/>
        <w:jc w:val="left"/>
        <w:rPr/>
      </w:pPr>
      <w:r>
        <w:rPr/>
        <w:t>2oAAXWcAgw7+ADkVUoHhNuSobUL2cqlO4MhEogpp0XFdVWeF6p1Dx8B5hPFxDx0WxvESWO6qqy7eIc</w:t>
      </w:r>
    </w:p>
    <w:p>
      <w:pPr>
        <w:pStyle w:val="PreformattedText"/>
        <w:bidi w:val="0"/>
        <w:spacing w:before="0" w:after="0"/>
        <w:jc w:val="left"/>
        <w:rPr/>
      </w:pPr>
      <w:r>
        <w:rPr/>
        <w:t>wiguKQiNN3xH/5CrD5Ebj3YVYskMMc0SA2qQHc+9G+6u0Lh3gNHtucBB7xbLnI1Hknc5/QIU8ig4cS</w:t>
      </w:r>
    </w:p>
    <w:p>
      <w:pPr>
        <w:pStyle w:val="PreformattedText"/>
        <w:bidi w:val="0"/>
        <w:spacing w:before="0" w:after="0"/>
        <w:jc w:val="left"/>
        <w:rPr/>
      </w:pPr>
      <w:r>
        <w:rPr/>
        <w:t>9DoT2n4mXRNxujJdnUaT4UxzbFbPVHGAVT5KpT/Zv+hQeL2dyTg8ahSpK1CKcnckRpuAQRnJE5r8yK</w:t>
      </w:r>
    </w:p>
    <w:p>
      <w:pPr>
        <w:pStyle w:val="PreformattedText"/>
        <w:bidi w:val="0"/>
        <w:spacing w:before="0" w:after="0"/>
        <w:jc w:val="left"/>
        <w:rPr/>
      </w:pPr>
      <w:r>
        <w:rPr/>
        <w:t>NvwVN7ePTXkhpdFoFldQjudSJczLUKntAlln+lObmNz3wYsq/gJIi0KpWc78oxFYx1XZCGZ6lXMlEO</w:t>
      </w:r>
    </w:p>
    <w:p>
      <w:pPr>
        <w:pStyle w:val="PreformattedText"/>
        <w:bidi w:val="0"/>
        <w:spacing w:before="0" w:after="0"/>
        <w:jc w:val="left"/>
        <w:rPr/>
      </w:pPr>
      <w:r>
        <w:rPr/>
        <w:t>cAFoFruGAk+ZRUjrvxMcPqEVl7b7bqlPPib+q2evxNMOTgUALKU8bns8LoRc3jYCgP2dUs6FT+2oYh</w:t>
      </w:r>
    </w:p>
    <w:p>
      <w:pPr>
        <w:pStyle w:val="PreformattedText"/>
        <w:bidi w:val="0"/>
        <w:spacing w:before="0" w:after="0"/>
        <w:jc w:val="left"/>
        <w:rPr/>
      </w:pPr>
      <w:r>
        <w:rPr/>
        <w:t>6mrZqv7KrB5KqB4Z9lEyFdfG92lWCu5TRpOjMI6XR5bjyVQprGme+H1Q5/gYmvpuYw3KOqwfDqG2ju</w:t>
      </w:r>
    </w:p>
    <w:p>
      <w:pPr>
        <w:pStyle w:val="PreformattedText"/>
        <w:bidi w:val="0"/>
        <w:spacing w:before="0" w:after="0"/>
        <w:jc w:val="left"/>
        <w:rPr/>
      </w:pPr>
      <w:r>
        <w:rPr/>
        <w:t>/FuakhYnlQAFZY6zByupyKLJkJ51T+aqNNxK/Ihim6aPKn1LZBOqGAqMeIyqrXYcErCYQq3f4dExrg</w:t>
      </w:r>
    </w:p>
    <w:p>
      <w:pPr>
        <w:pStyle w:val="PreformattedText"/>
        <w:bidi w:val="0"/>
        <w:spacing w:before="0" w:after="0"/>
        <w:jc w:val="left"/>
        <w:rPr/>
      </w:pPr>
      <w:r>
        <w:rPr/>
        <w:t>NCnU8jKe8eEINthQmWuwr85Uabp7gKHfOQsoF0JyPenXedwU/IiBuxWOSNPNHEe5BtZVDwl2LlN0wC</w:t>
      </w:r>
    </w:p>
    <w:p>
      <w:pPr>
        <w:pStyle w:val="PreformattedText"/>
        <w:bidi w:val="0"/>
        <w:spacing w:before="0" w:after="0"/>
        <w:jc w:val="left"/>
        <w:rPr/>
      </w:pPr>
      <w:r>
        <w:rPr/>
        <w:t>ABPOEA0HMeZduO1o3fF/zf7rBK4gVhUwOaLnO5Si+Y0ErRaBdm2OQX898K8qaftvbTptdUEuOQ5K+6</w:t>
      </w:r>
    </w:p>
    <w:p>
      <w:pPr>
        <w:pStyle w:val="PreformattedText"/>
        <w:bidi w:val="0"/>
        <w:spacing w:before="0" w:after="0"/>
        <w:jc w:val="left"/>
        <w:rPr/>
      </w:pPr>
      <w:r>
        <w:rPr/>
        <w:t>DZPb4xiH6rZtqHA6Cq1M3EjmFDUCO45mTkHeJVW+GrI5FUX/t6H1C2DaP2VeDycqmy1AXffdmg7ZKY</w:t>
      </w:r>
    </w:p>
    <w:p>
      <w:pPr>
        <w:pStyle w:val="PreformattedText"/>
        <w:bidi w:val="0"/>
        <w:spacing w:before="0" w:after="0"/>
        <w:jc w:val="left"/>
        <w:rPr/>
      </w:pPr>
      <w:r>
        <w:rPr/>
        <w:t>UJyPpR9KcmtF1iJPeDOFw4UwXC7S48SNxCqUQGuGJqpVhwH6dyJT3Pm6eA8nks1LtxMmY3DkrlEbgd</w:t>
      </w:r>
    </w:p>
    <w:p>
      <w:pPr>
        <w:pStyle w:val="PreformattedText"/>
        <w:bidi w:val="0"/>
        <w:spacing w:before="0" w:after="0"/>
        <w:jc w:val="left"/>
        <w:rPr/>
      </w:pPr>
      <w:r>
        <w:rPr/>
        <w:t>5eYCDAsBLTZOw+JDGMZlWGHJEZrFnuab7oTTopyRC67jushvG/QXKJ8RQFl1TuazXTdruCPPcN8nug</w:t>
      </w:r>
    </w:p>
    <w:p>
      <w:pPr>
        <w:pStyle w:val="PreformattedText"/>
        <w:bidi w:val="0"/>
        <w:spacing w:before="0" w:after="0"/>
        <w:jc w:val="left"/>
        <w:rPr/>
      </w:pPr>
      <w:r>
        <w:rPr/>
        <w:t>oubibmP1V1dGvsbozH9F/LeXvwgge6pt8XG79FEw0N9kUWcQCi7TbUclT2j4lNw7T+fujTqXzabhQv</w:t>
      </w:r>
    </w:p>
    <w:p>
      <w:pPr>
        <w:pStyle w:val="PreformattedText"/>
        <w:bidi w:val="0"/>
        <w:spacing w:before="0" w:after="0"/>
        <w:jc w:val="left"/>
        <w:rPr/>
      </w:pPr>
      <w:r>
        <w:rPr/>
        <w:t>E7lkm1ZF8Sa0XqQoEsdMLG8dBKhiw4fZYlLdw1UW3Yq7Pdcd1i7ha6QYVVnj4x+q2TacrO5aqHS245</w:t>
      </w:r>
    </w:p>
    <w:p>
      <w:pPr>
        <w:pStyle w:val="PreformattedText"/>
        <w:bidi w:val="0"/>
        <w:spacing w:before="0" w:after="0"/>
        <w:jc w:val="left"/>
        <w:rPr/>
      </w:pPr>
      <w:r>
        <w:rPr/>
        <w:t>LBYhSg3JE73oO0TsbRjcRyKuVkqj9kaWkZlVhm0op/JP9KKmmVdAojc45DdiduCxSW5qCcQui04mmC</w:t>
      </w:r>
    </w:p>
    <w:p>
      <w:pPr>
        <w:pStyle w:val="PreformattedText"/>
        <w:bidi w:val="0"/>
        <w:spacing w:before="0" w:after="0"/>
        <w:jc w:val="left"/>
        <w:rPr/>
      </w:pPr>
      <w:r>
        <w:rPr/>
        <w:t>iLVm/UIOEgi+7CQAgYmyBIDVA3wwLCFiQUIRZVQqg8qqOXZi7UE06IDJShhCp6lNOiY0JrplBR3G9w</w:t>
      </w:r>
    </w:p>
    <w:p>
      <w:pPr>
        <w:pStyle w:val="PreformattedText"/>
        <w:bidi w:val="0"/>
        <w:spacing w:before="0" w:after="0"/>
        <w:jc w:val="left"/>
        <w:rPr/>
      </w:pPr>
      <w:r>
        <w:rPr/>
        <w:t>dwc0NCjqjHMLEPlx3Tz3BDd1VOrLgcJW10RiEOHROphjMRh6gkb5TtHFPvxFFAOyTi6RaPMrgh6ovu</w:t>
      </w:r>
    </w:p>
    <w:p>
      <w:pPr>
        <w:pStyle w:val="PreformattedText"/>
        <w:bidi w:val="0"/>
        <w:spacing w:before="0" w:after="0"/>
        <w:jc w:val="left"/>
        <w:rPr/>
      </w:pPr>
      <w:r>
        <w:rPr/>
        <w:t>+kxxKpOY40hgcNNCnv+EPqmUW4GfU80UVh7Tq6F/JE5BEXc6E2SN7nYoEwJ3f81S6mF8UqO5KA13bR</w:t>
      </w:r>
    </w:p>
    <w:p>
      <w:pPr>
        <w:pStyle w:val="PreformattedText"/>
        <w:bidi w:val="0"/>
        <w:spacing w:before="0" w:after="0"/>
        <w:jc w:val="left"/>
        <w:rPr/>
      </w:pPr>
      <w:r>
        <w:rPr/>
        <w:t>S1xDkVs1cYagw+6pOEsKqzlbp3CVC+I1cbvdcIVSlLWqqMzK2ep46X2WyP8ADVLfdOPheCqzfKuabO</w:t>
      </w:r>
    </w:p>
    <w:p>
      <w:pPr>
        <w:pStyle w:val="PreformattedText"/>
        <w:bidi w:val="0"/>
        <w:spacing w:before="0" w:after="0"/>
        <w:jc w:val="left"/>
        <w:rPr/>
      </w:pPr>
      <w:r>
        <w:rPr/>
        <w:t>SOhT/SnHyKqFzcrZwuzi87iEKo6p9M3QKc3Ip2qkkp7jquI78b2t5lAKTuCm8qNdw3SuSI31WjgyVF</w:t>
      </w:r>
    </w:p>
    <w:p>
      <w:pPr>
        <w:pStyle w:val="PreformattedText"/>
        <w:bidi w:val="0"/>
        <w:spacing w:before="0" w:after="0"/>
        <w:jc w:val="left"/>
        <w:rPr/>
      </w:pPr>
      <w:r>
        <w:rPr/>
        <w:t>9K7+LWUWCGFViq5uXwrTuChDUIHJOR3DmoTUHZFOaboi6xLV3AE05HcGp3IQtVblv6d+O60CUdE8ck</w:t>
      </w:r>
    </w:p>
    <w:p>
      <w:pPr>
        <w:pStyle w:val="PreformattedText"/>
        <w:bidi w:val="0"/>
        <w:spacing w:before="0" w:after="0"/>
        <w:jc w:val="left"/>
        <w:rPr/>
      </w:pPr>
      <w:r>
        <w:rPr/>
        <w:t>/1lc14pTm7yVipVLZtMKUeSAIbkAhonSsJhCiwtHiPiKrkYsGe66x43nKUZHUqns7c/wDdPqdGriEo</w:t>
      </w:r>
    </w:p>
    <w:p>
      <w:pPr>
        <w:pStyle w:val="PreformattedText"/>
        <w:bidi w:val="0"/>
        <w:spacing w:before="0" w:after="0"/>
        <w:jc w:val="left"/>
        <w:rPr/>
      </w:pPr>
      <w:r>
        <w:rPr/>
        <w:t>BxG5rsVIx0nKU7tHYC3DKrNvH2RqNY85kd+pyT+W6pS8DyE4ftGT1C2avk4fVN0VQOuLb/iM91FV/v</w:t>
      </w:r>
    </w:p>
    <w:p>
      <w:pPr>
        <w:pStyle w:val="PreformattedText"/>
        <w:bidi w:val="0"/>
        <w:spacing w:before="0" w:after="0"/>
        <w:jc w:val="left"/>
        <w:rPr/>
      </w:pPr>
      <w:r>
        <w:rPr/>
        <w:t>vhHminMyKqjzKfEwFbFVHEyFs7vBW+6reUtctpb+6VTUQuqHMoDcN2IQ5EeEpxTeaYE1jFO+as8gtF</w:t>
      </w:r>
    </w:p>
    <w:p>
      <w:pPr>
        <w:pStyle w:val="PreformattedText"/>
        <w:bidi w:val="0"/>
        <w:spacing w:before="0" w:after="0"/>
        <w:jc w:val="left"/>
        <w:rPr/>
      </w:pPr>
      <w:r>
        <w:rPr/>
        <w:t>G8bjvGoXJdN0bmOMqmmjJQNx3hNCATiiU8I7iEHC6c323EuGKoSmD36rkSpDpc4qo2IH65Jx5/ZHlv</w:t>
      </w:r>
    </w:p>
    <w:p>
      <w:pPr>
        <w:pStyle w:val="PreformattedText"/>
        <w:bidi w:val="0"/>
        <w:spacing w:before="0" w:after="0"/>
        <w:jc w:val="left"/>
        <w:rPr/>
      </w:pPr>
      <w:r>
        <w:rPr/>
        <w:t>n5hw+ylwCuidCjrYKTCxNDfK3IKnqU3mmvOfuhwQ2ANEaO1VWnwTLeoK7Rw4sLAqDXfCk2vOqYXSG4</w:t>
      </w:r>
    </w:p>
    <w:p>
      <w:pPr>
        <w:pStyle w:val="PreformattedText"/>
        <w:bidi w:val="0"/>
        <w:spacing w:before="0" w:after="0"/>
        <w:jc w:val="left"/>
        <w:rPr/>
      </w:pPr>
      <w:r>
        <w:rPr/>
        <w:t>UfUnk3OiZ2jXObafupchU4pgjMqxDWlRQb9ygx2Iji8oTnHFV+ywPYLeAGBpKui5081C/aInJPA6Lg</w:t>
      </w:r>
    </w:p>
    <w:p>
      <w:pPr>
        <w:pStyle w:val="PreformattedText"/>
        <w:bidi w:val="0"/>
        <w:spacing w:before="0" w:after="0"/>
        <w:jc w:val="left"/>
        <w:rPr/>
      </w:pPr>
      <w:r>
        <w:rPr/>
        <w:t>AV1fddEmAhTHVHmig6+vcr0/C/6L1s+y2etkQhoU5jmnNfEf77rFHXuxuhH1Kq3JxVXVoKpO8dBbHy</w:t>
      </w:r>
    </w:p>
    <w:p>
      <w:pPr>
        <w:pStyle w:val="PreformattedText"/>
        <w:bidi w:val="0"/>
        <w:spacing w:before="0" w:after="0"/>
        <w:jc w:val="left"/>
        <w:rPr/>
      </w:pPr>
      <w:r>
        <w:rPr/>
        <w:t>IWxaViFTOVYI6OaVU9Kf6SjyUIc0OahncDabjzO4Ibx3Y7xRTdSqaG8p26yJ7pUIeVQinE5oBSjqY9</w:t>
      </w:r>
    </w:p>
    <w:p>
      <w:pPr>
        <w:pStyle w:val="PreformattedText"/>
        <w:bidi w:val="0"/>
        <w:spacing w:before="0" w:after="0"/>
        <w:jc w:val="left"/>
        <w:rPr/>
      </w:pPr>
      <w:r>
        <w:rPr/>
        <w:t>t/P5B3lQgEyMQbxIBFcWa43InNT1WE3UVh1TqVDGSMrBOcS5xuiQGgfQJzTBbB6ouyC51fsgMqgKeu</w:t>
      </w:r>
    </w:p>
    <w:p>
      <w:pPr>
        <w:pStyle w:val="PreformattedText"/>
        <w:bidi w:val="0"/>
        <w:spacing w:before="0" w:after="0"/>
        <w:jc w:val="left"/>
        <w:rPr/>
      </w:pPr>
      <w:r>
        <w:rPr/>
        <w:t>q4o5qpliiE8Uy3MrzP8AF13WxPdHTU7gnVXQFTZxYjbuMqZ5805hv991j7LA3qfl1mZPKc8hrgpqv9</w:t>
      </w:r>
    </w:p>
    <w:p>
      <w:pPr>
        <w:pStyle w:val="PreformattedText"/>
        <w:bidi w:val="0"/>
        <w:spacing w:before="0" w:after="0"/>
        <w:jc w:val="left"/>
        <w:rPr/>
      </w:pPr>
      <w:r>
        <w:rPr/>
        <w:t>9xf2kKoPKr7pUd1wV5QWLzKE7mi0eIqq3J5VTmndENacqj/AWzHOkml3DlvgLFAxYU3CD/AIpqH/7D</w:t>
      </w:r>
    </w:p>
    <w:p>
      <w:pPr>
        <w:pStyle w:val="PreformattedText"/>
        <w:bidi w:val="0"/>
        <w:spacing w:before="0" w:after="0"/>
        <w:jc w:val="left"/>
        <w:rPr/>
      </w:pPr>
      <w:r>
        <w:rPr/>
        <w:t>UP44Q/ihUv8A9hUR+/Wz/wAdUf4ioepUeapN0VLRqnRcwum4p/NHeQpRhTn3AgVKLsmp51VNo4iqNO</w:t>
      </w:r>
    </w:p>
    <w:p>
      <w:pPr>
        <w:pStyle w:val="PreformattedText"/>
        <w:bidi w:val="0"/>
        <w:spacing w:before="0" w:after="0"/>
        <w:jc w:val="left"/>
        <w:rPr/>
      </w:pPr>
      <w:r>
        <w:rPr/>
        <w:t>wW0OPiP9FCdmck7/7XPPunvDdzQ7nw93EEcZQk6wrpnmZ9lTOWXVU8bXNtBR2ioI8DXABcUIbGLQap</w:t>
      </w:r>
    </w:p>
    <w:p>
      <w:pPr>
        <w:pStyle w:val="PreformattedText"/>
        <w:bidi w:val="0"/>
        <w:spacing w:before="0" w:after="0"/>
        <w:jc w:val="left"/>
        <w:rPr/>
      </w:pPr>
      <w:r>
        <w:rPr/>
        <w:t>Eu/LyCq7QHVH1MIzxFYRG4IhB3uiHiVJeeqp02z4nR9Ee090TxOWLE/rAG/s6YHO5XwKfWdwLSrbsT</w:t>
      </w:r>
    </w:p>
    <w:p>
      <w:pPr>
        <w:pStyle w:val="PreformattedText"/>
        <w:bidi w:val="0"/>
        <w:spacing w:before="0" w:after="0"/>
        <w:jc w:val="left"/>
        <w:rPr/>
      </w:pPr>
      <w:r>
        <w:rPr/>
        <w:t>YKDNZX62Qj5nG33XG733Pokluuab5mH6LZqnmH1VE3AXIqontzamXxFNU6/IgIneUS4KXHujuFSN5O</w:t>
      </w:r>
    </w:p>
    <w:p>
      <w:pPr>
        <w:pStyle w:val="PreformattedText"/>
        <w:bidi w:val="0"/>
        <w:spacing w:before="0" w:after="0"/>
        <w:jc w:val="left"/>
        <w:rPr/>
      </w:pPr>
      <w:r>
        <w:rPr/>
        <w:t>qdOe48txKKDTClAoojRTm1DkUOaEKmho5SnckSmNzK2elqmDwtVV3ROOZ3So3Hui/e6d0JqCtu4wi3</w:t>
      </w:r>
    </w:p>
    <w:p>
      <w:pPr>
        <w:pStyle w:val="PreformattedText"/>
        <w:bidi w:val="0"/>
        <w:spacing w:before="0" w:after="0"/>
        <w:jc w:val="left"/>
        <w:rPr/>
      </w:pPr>
      <w:r>
        <w:rPr/>
        <w:t>tTrhKIYB03VYnsXx7bi0rtGv6FEOB6qo/HDRDBJVSoymyIBdryzRqvc47sAcS25yVQ4nlsSb75xM1g</w:t>
      </w:r>
    </w:p>
    <w:p>
      <w:pPr>
        <w:pStyle w:val="PreformattedText"/>
        <w:bidi w:val="0"/>
        <w:spacing w:before="0" w:after="0"/>
        <w:jc w:val="left"/>
        <w:rPr/>
      </w:pPr>
      <w:r>
        <w:rPr/>
        <w:t>rA2CroU9mMekBZbnWL7K5XwqPtuCbUaSDD4v+YKd0jCrs91b5nxGe6+I7dbe5pF1Vbqjq1UjmqDuSp</w:t>
      </w:r>
    </w:p>
    <w:p>
      <w:pPr>
        <w:pStyle w:val="PreformattedText"/>
        <w:bidi w:val="0"/>
        <w:spacing w:before="0" w:after="0"/>
        <w:jc w:val="left"/>
        <w:rPr/>
      </w:pPr>
      <w:r>
        <w:rPr/>
        <w:t>HypgTpsVUHlR9KCCCuuaahugLxO3X3Z7xvPchTkid+FEIE9xzSuELH5SFVKqnUIeZy2dmoWzsQ8rVV</w:t>
      </w:r>
    </w:p>
    <w:p>
      <w:pPr>
        <w:pStyle w:val="PreformattedText"/>
        <w:bidi w:val="0"/>
        <w:spacing w:before="0" w:after="0"/>
        <w:jc w:val="left"/>
        <w:rPr/>
      </w:pPr>
      <w:r>
        <w:rPr/>
        <w:t>KefN3gPkH5pUotO4VAfUM1b2Qa3tI4tOiM5wu08hPVOYeIELBU6O3ObqqjzbknAPBw8Gd+aaNVwQsQ</w:t>
      </w:r>
    </w:p>
    <w:p>
      <w:pPr>
        <w:pStyle w:val="PreformattedText"/>
        <w:bidi w:val="0"/>
        <w:spacing w:before="0" w:after="0"/>
        <w:jc w:val="left"/>
        <w:rPr/>
      </w:pPr>
      <w:r>
        <w:rPr/>
        <w:t>gqCrKKrHc013CVDlNH7bsVdoIyXEZTXOxOWMe3dKhFW+Z8VnuvivV1b5B9SqDzJwzCGoTOaadQmnRN</w:t>
      </w:r>
    </w:p>
    <w:p>
      <w:pPr>
        <w:pStyle w:val="PreformattedText"/>
        <w:bidi w:val="0"/>
        <w:spacing w:before="0" w:after="0"/>
        <w:jc w:val="left"/>
        <w:rPr/>
      </w:pPr>
      <w:r>
        <w:rPr/>
        <w:t>PNRk5VOiqqo3RVDM2R5FfC7mENWKbIohQroOQU78O4Izkn+hVSfAnOzRHmXUpqojMhbMzVUBkFyYqp</w:t>
      </w:r>
    </w:p>
    <w:p>
      <w:pPr>
        <w:pStyle w:val="PreformattedText"/>
        <w:bidi w:val="0"/>
        <w:spacing w:before="0" w:after="0"/>
        <w:jc w:val="left"/>
        <w:rPr/>
      </w:pPr>
      <w:r>
        <w:rPr/>
        <w:t>1VQ+ZE/NGZ39d0buiv3Z75Nk4+E/dVmuzAPun3lzZXA0G0JnL7olFw4nCOt1sjsnFhVSlacVtzmBwb</w:t>
      </w:r>
    </w:p>
    <w:p>
      <w:pPr>
        <w:pStyle w:val="PreformattedText"/>
        <w:bidi w:val="0"/>
        <w:spacing w:before="0" w:after="0"/>
        <w:jc w:val="left"/>
        <w:rPr/>
      </w:pPr>
      <w:r>
        <w:rPr/>
        <w:t>MzmnZypJVtzSN2qY+4EdFBahVay0DBFuioy3CCPdFlfGPdYrrnuKlyp9Vaabp6FEGDu4QR9VLPa3y5</w:t>
      </w:r>
    </w:p>
    <w:p>
      <w:pPr>
        <w:pStyle w:val="PreformattedText"/>
        <w:bidi w:val="0"/>
        <w:spacing w:before="0" w:after="0"/>
        <w:jc w:val="left"/>
        <w:rPr/>
      </w:pPr>
      <w:r>
        <w:rPr/>
        <w:t>XG33XxHK/dt8o80/1FVfUqvRH0oehU+RVI77IB7QqDtGqi2YhUOSpxGEKjyVIKkqSpBUuYVHmFQGrV</w:t>
      </w:r>
    </w:p>
    <w:p>
      <w:pPr>
        <w:pStyle w:val="PreformattedText"/>
        <w:bidi w:val="0"/>
        <w:spacing w:before="0" w:after="0"/>
        <w:jc w:val="left"/>
        <w:rPr/>
      </w:pPr>
      <w:r>
        <w:rPr/>
        <w:t>Q9QVHmqXVM9KnJidyVSM1VPnVT1I8/wJ7o3HRHmo5qENwQ5dworqiEV1WIlTfTfy3a8kS3FCv9VxFd</w:t>
      </w:r>
    </w:p>
    <w:p>
      <w:pPr>
        <w:pStyle w:val="PreformattedText"/>
        <w:bidi w:val="0"/>
        <w:spacing w:before="0" w:after="0"/>
        <w:jc w:val="left"/>
        <w:rPr/>
      </w:pPr>
      <w:r>
        <w:rPr/>
        <w:t>e7dRKF1b2cpBnIFCTdA5xbmnHhGXII6lQAmphBvfcQmv8AEPqmDqswVhLm/M4m+6+I9XCt3M/wM1Bu</w:t>
      </w:r>
    </w:p>
    <w:p>
      <w:pPr>
        <w:pStyle w:val="PreformattedText"/>
        <w:bidi w:val="0"/>
        <w:spacing w:before="0" w:after="0"/>
        <w:jc w:val="left"/>
        <w:rPr/>
      </w:pPr>
      <w:r>
        <w:rPr/>
        <w:t>uoG4807mneop/qKf6in+pO5p3NHmjz+Tb8T07wETuCneFCjuEtsUMSsFOqiBEq9juBaFgDsS4ZWR74</w:t>
      </w:r>
    </w:p>
    <w:p>
      <w:pPr>
        <w:pStyle w:val="PreformattedText"/>
        <w:bidi w:val="0"/>
        <w:spacing w:before="0" w:after="0"/>
        <w:jc w:val="left"/>
        <w:rPr/>
      </w:pPr>
      <w:r>
        <w:rPr/>
        <w:t>DfBKou/KnQYcCCm02Ro27uqxOJ5qc0Wu9ligoNp9npmE5O0C+GSXcU5dyc0ThOoKufl3HuviOV9wR3</w:t>
      </w:r>
    </w:p>
    <w:p>
      <w:pPr>
        <w:pStyle w:val="PreformattedText"/>
        <w:bidi w:val="0"/>
        <w:spacing w:before="0" w:after="0"/>
        <w:jc w:val="left"/>
        <w:rPr/>
      </w:pPr>
      <w:r>
        <w:rPr/>
        <w:t>X/A+JysVJVk5zMQUf9CJyXMoDvDvyc0yYlN5od4yO406LCYG5pjNBgCK0yUyCsSHhOuSnFZNEi+X67</w:t>
      </w:r>
    </w:p>
    <w:p>
      <w:pPr>
        <w:pStyle w:val="PreformattedText"/>
        <w:bidi w:val="0"/>
        <w:spacing w:before="0" w:after="0"/>
        <w:jc w:val="left"/>
        <w:rPr/>
      </w:pPr>
      <w:r>
        <w:rPr/>
        <w:t>zrZWsU4eYo+a4QcbG/JNeI+4RYenNEAKYKc4w1ACJXVR3iEYxJsTi+VxD3Q7V8ZK/cBUGQUPwEUwrb</w:t>
      </w:r>
    </w:p>
    <w:p>
      <w:pPr>
        <w:pStyle w:val="PreformattedText"/>
        <w:bidi w:val="0"/>
        <w:spacing w:before="0" w:after="0"/>
        <w:jc w:val="left"/>
        <w:rPr/>
      </w:pPr>
      <w:r>
        <w:rPr/>
        <w:t>wKdMMdpf8DHzLbp3FNHz4TyfDA1THuJFrLiB4io+QRvlzlAHVD33XUQjU+m64WswU53mFk31fZaxAU</w:t>
      </w:r>
    </w:p>
    <w:p>
      <w:pPr>
        <w:pStyle w:val="PreformattedText"/>
        <w:bidi w:val="0"/>
        <w:spacing w:before="0" w:after="0"/>
        <w:jc w:val="left"/>
        <w:rPr/>
      </w:pPr>
      <w:r>
        <w:rPr/>
        <w:t>PccIcCIv1UM+u+3VS4B2fNBzXzHsnTEI+cx0VNogWPNOYbmZ7p0TnaJ3JFSyEQ73XCAsx8i4UVT+Gk</w:t>
      </w:r>
    </w:p>
    <w:p>
      <w:pPr>
        <w:pStyle w:val="PreformattedText"/>
        <w:bidi w:val="0"/>
        <w:spacing w:before="0" w:after="0"/>
        <w:jc w:val="left"/>
        <w:rPr/>
      </w:pPr>
      <w:r>
        <w:rPr/>
        <w:t>gKykqyv+OdyRUd89494OshyUdwnuDeSOqiQVw/onFPVXQBPGco7rrMFYp6JgyUJ3ZNhQAN193CfdYx</w:t>
      </w:r>
    </w:p>
    <w:p>
      <w:pPr>
        <w:pStyle w:val="PreformattedText"/>
        <w:bidi w:val="0"/>
        <w:spacing w:before="0" w:after="0"/>
        <w:jc w:val="left"/>
        <w:rPr/>
      </w:pPr>
      <w:r>
        <w:rPr/>
        <w:t>BzH6rC+ea4txfTeMyOIKd7MBLs9FoF2YA+6b6dFbcWuO6Fr3+IICq6Pw3xFDVdQPxh3Ddr+DG/PcN2</w:t>
      </w:r>
    </w:p>
    <w:p>
      <w:pPr>
        <w:pStyle w:val="PreformattedText"/>
        <w:bidi w:val="0"/>
        <w:spacing w:before="0" w:after="0"/>
        <w:jc w:val="left"/>
        <w:rPr/>
      </w:pPr>
      <w:r>
        <w:rPr/>
        <w:t>m7qrbuqhP8oVUOc4j7K0v10VkJEqT4ck10QQmPbjH6J9M3y5q65IsgqeIWKORRwHkFPdLXTyQcwqyu</w:t>
      </w:r>
    </w:p>
    <w:p>
      <w:pPr>
        <w:pStyle w:val="PreformattedText"/>
        <w:bidi w:val="0"/>
        <w:spacing w:before="0" w:after="0"/>
        <w:jc w:val="left"/>
        <w:rPr/>
      </w:pPr>
      <w:r>
        <w:rPr/>
        <w:t>iDRw2xSFE9Duk7vi0/dTKr1AS0J4F3CyLSFwgogqT0Cm3f4wvjutHT8NYndf5p+UEPkyPk3V117o73</w:t>
      </w:r>
    </w:p>
    <w:p>
      <w:pPr>
        <w:pStyle w:val="PreformattedText"/>
        <w:bidi w:val="0"/>
        <w:spacing w:before="0" w:after="0"/>
        <w:jc w:val="left"/>
        <w:rPr/>
      </w:pPr>
      <w:r>
        <w:rPr/>
        <w:t>JHXfaU5zjGScTa5R5EHonNceK/LmpEwolTmckBzkqZKLfbdw+JTAcJCaHENTHSIkJmJ087IZ08/Srp</w:t>
      </w:r>
    </w:p>
    <w:p>
      <w:pPr>
        <w:pStyle w:val="PreformattedText"/>
        <w:bidi w:val="0"/>
        <w:spacing w:before="0" w:after="0"/>
        <w:jc w:val="left"/>
        <w:rPr/>
      </w:pPr>
      <w:r>
        <w:rPr/>
        <w:t>h4dOqxnSF5eSc2J13XCmd+JsclhcQiM8lGG+WShzx13YW7oqMPVMEGp9kTigwzyjfion2WJqa2nAV5</w:t>
      </w:r>
    </w:p>
    <w:p>
      <w:pPr>
        <w:pStyle w:val="PreformattedText"/>
        <w:bidi w:val="0"/>
        <w:spacing w:before="0" w:after="0"/>
        <w:jc w:val="left"/>
        <w:rPr/>
      </w:pPr>
      <w:r>
        <w:rPr/>
        <w:t>Wvekr4n4aKY33+efnx834gso3/X5eFgHNFG1rp5gsOFw5pry1xnELk80CbaI3cqbRLljl5m3hVpAzW</w:t>
      </w:r>
    </w:p>
    <w:p>
      <w:pPr>
        <w:pStyle w:val="PreformattedText"/>
        <w:bidi w:val="0"/>
        <w:spacing w:before="0" w:after="0"/>
        <w:jc w:val="left"/>
        <w:rPr/>
      </w:pPr>
      <w:r>
        <w:rPr/>
        <w:t>G7jHRYnJ3JPpVei4zuipHQJr8801+efqTqZgohSFipnpusoUynenNfEPspqM6hQrK4PMLVSd2Kri9P</w:t>
      </w:r>
    </w:p>
    <w:p>
      <w:pPr>
        <w:pStyle w:val="PreformattedText"/>
        <w:bidi w:val="0"/>
        <w:spacing w:before="0" w:after="0"/>
        <w:jc w:val="left"/>
        <w:rPr/>
      </w:pPr>
      <w:r>
        <w:rPr/>
        <w:t>d+C76rhCi3dtvuF8Tun8BLgrLiVlc/gL/iBvcGWYuo3xuGij5EBhTjquqcGQjTodX5onJMZ7puv0TX</w:t>
      </w:r>
    </w:p>
    <w:p>
      <w:pPr>
        <w:pStyle w:val="PreformattedText"/>
        <w:bidi w:val="0"/>
        <w:spacing w:before="0" w:after="0"/>
        <w:jc w:val="left"/>
        <w:rPr/>
      </w:pPr>
      <w:r>
        <w:rPr/>
        <w:t>U2YeXhRyxL4hEzG4MAbiWMysZJUovAdrktqbkJC2jViDm+H6Ii7ftu4j7I1G4pWFzm8t2Jzd2CuOqu</w:t>
      </w:r>
    </w:p>
    <w:p>
      <w:pPr>
        <w:pStyle w:val="PreformattedText"/>
        <w:bidi w:val="0"/>
        <w:spacing w:before="0" w:after="0"/>
        <w:jc w:val="left"/>
        <w:rPr/>
      </w:pPr>
      <w:r>
        <w:rPr/>
        <w:t>z3WIKFiwTqFG+KR6u3Z7/h1Fwri+RxNUVz7d8Lqj8yX7pJVv+kX3EuiDuc8QbINNyhe8/NFVmBzbFP</w:t>
      </w:r>
    </w:p>
    <w:p>
      <w:pPr>
        <w:pStyle w:val="PreformattedText"/>
        <w:bidi w:val="0"/>
        <w:spacing w:before="0" w:after="0"/>
        <w:jc w:val="left"/>
        <w:rPr/>
      </w:pPr>
      <w:r>
        <w:rPr/>
        <w:t>paHDzRJiE3NxVN1oQp1MDd+ARCnUroum6NzmAukAHmmfxfsmDVyoepypO/e/dHoVQf42wURxU6gPRP</w:t>
      </w:r>
    </w:p>
    <w:p>
      <w:pPr>
        <w:pStyle w:val="PreformattedText"/>
        <w:bidi w:val="0"/>
        <w:spacing w:before="0" w:after="0"/>
        <w:jc w:val="left"/>
        <w:rPr/>
      </w:pPr>
      <w:r>
        <w:rPr/>
        <w:t>YHNc3VXxbh2sHXL33fcXCy902brEURg6Kd/A4cipKaBAVSpJmES2e1+i7NtQSrLj3wAefd4gj219/R</w:t>
      </w:r>
    </w:p>
    <w:p>
      <w:pPr>
        <w:pStyle w:val="PreformattedText"/>
        <w:bidi w:val="0"/>
        <w:spacing w:before="0" w:after="0"/>
        <w:jc w:val="left"/>
        <w:rPr/>
      </w:pPr>
      <w:r>
        <w:rPr/>
        <w:t>A96dxR7kpiYfKm81wkrPeNR/0g75VOm0lxyRDOU378d5lJsuPsFWrcIMBAWRKg5qKrnG4iUx0ONgUQ</w:t>
      </w:r>
    </w:p>
    <w:p>
      <w:pPr>
        <w:pStyle w:val="PreformattedText"/>
        <w:bidi w:val="0"/>
        <w:spacing w:before="0" w:after="0"/>
        <w:jc w:val="left"/>
        <w:rPr/>
      </w:pPr>
      <w:r>
        <w:rPr/>
        <w:t>6FkVKkgItsQg2HOb90O0OFfVTrune5uRRyKacjB6o6oP8ycNE9t8oUwfUN3FHVYfMoKls9d11Cw1I0</w:t>
      </w:r>
    </w:p>
    <w:p>
      <w:pPr>
        <w:pStyle w:val="PreformattedText"/>
        <w:bidi w:val="0"/>
        <w:spacing w:before="0" w:after="0"/>
        <w:jc w:val="left"/>
        <w:rPr/>
      </w:pPr>
      <w:r>
        <w:rPr/>
        <w:t>du1KKMi6sT0O6Sd2pWI79N3G1RXN+Surbyh8kI805dN8Uxvv8A9JiyjdhFka1QflGfJcOqaciuneO9</w:t>
      </w:r>
    </w:p>
    <w:p>
      <w:pPr>
        <w:pStyle w:val="PreformattedText"/>
        <w:bidi w:val="0"/>
        <w:spacing w:before="0" w:after="0"/>
        <w:jc w:val="left"/>
        <w:rPr/>
      </w:pPr>
      <w:r>
        <w:rPr/>
        <w:t>oFzZMbTL9E6q4klR/VdpVARBdYhrbLimE10wnNyyQe6b5KEW3TdQmt8LJPVVauZwhBgmJCkqO+Qgh7</w:t>
      </w:r>
    </w:p>
    <w:p>
      <w:pPr>
        <w:pStyle w:val="PreformattedText"/>
        <w:bidi w:val="0"/>
        <w:spacing w:before="0" w:after="0"/>
        <w:jc w:val="left"/>
        <w:rPr/>
      </w:pPr>
      <w:r>
        <w:rPr/>
        <w:t>IhYgpYWclZQYGZRkzuxUgOm7iCvu7QhpzHc+E7eAtO9xBTU+n4QFwCgQuJQP8AphTTc36KkNclTrEt</w:t>
      </w:r>
    </w:p>
    <w:p>
      <w:pPr>
        <w:pStyle w:val="PreformattedText"/>
        <w:bidi w:val="0"/>
        <w:spacing w:before="0" w:after="0"/>
        <w:jc w:val="left"/>
        <w:rPr/>
      </w:pPr>
      <w:r>
        <w:rPr/>
        <w:t>AMJwe5jG25o89wAkmAqbcz7dVTZmH/ZU3iQUIs0lVn50wF4paZC7ZhGLs7x/9IU6IAGWblxhQnF0iM</w:t>
      </w:r>
    </w:p>
    <w:p>
      <w:pPr>
        <w:pStyle w:val="PreformattedText"/>
        <w:bidi w:val="0"/>
        <w:spacing w:before="0" w:after="0"/>
        <w:jc w:val="left"/>
        <w:rPr/>
      </w:pPr>
      <w:r>
        <w:rPr/>
        <w:t>lM33kZJysUUFhFs90e2qgxusrd/JqLUHZIz1WYCLnD3WOY8Q/XdNMdFhqHuftD3MVkOW++4xPc4x7o</w:t>
      </w:r>
    </w:p>
    <w:p>
      <w:pPr>
        <w:pStyle w:val="PreformattedText"/>
        <w:bidi w:val="0"/>
        <w:spacing w:before="0" w:after="0"/>
        <w:jc w:val="left"/>
        <w:rPr/>
      </w:pPr>
      <w:r>
        <w:rPr/>
        <w:t>dsY/CcazUndZDuFP5J3JEafhx8qdd06bmHkvFk2Mk9rjYlCmCXU3p7smS79AjVA7R2XJMYZi/Mq6aV</w:t>
      </w:r>
    </w:p>
    <w:p>
      <w:pPr>
        <w:pStyle w:val="PreformattedText"/>
        <w:bidi w:val="0"/>
        <w:spacing w:before="0" w:after="0"/>
        <w:jc w:val="left"/>
        <w:rPr/>
      </w:pPr>
      <w:r>
        <w:rPr/>
        <w:t>i03tJuE14uJCwS5rtxGR7wbTE5qViPQKTvnJOLOPe55gBPANwqnLuQU3yp02Xai7MJ5qJV07FdUnOm</w:t>
      </w:r>
    </w:p>
    <w:p>
      <w:pPr>
        <w:pStyle w:val="PreformattedText"/>
        <w:bidi w:val="0"/>
        <w:spacing w:before="0" w:after="0"/>
        <w:jc w:val="left"/>
        <w:rPr/>
      </w:pPr>
      <w:r>
        <w:rPr/>
        <w:t>FFEVGsgEwsVMHl3OJ3tvse9KmO4C5vuh2xj8JwSrfMam7gmpqH4r/8QAKRABAAICAgICAQQDAQEBAA</w:t>
      </w:r>
    </w:p>
    <w:p>
      <w:pPr>
        <w:pStyle w:val="PreformattedText"/>
        <w:bidi w:val="0"/>
        <w:spacing w:before="0" w:after="0"/>
        <w:jc w:val="left"/>
        <w:rPr/>
      </w:pPr>
      <w:r>
        <w:rPr/>
        <w:t>AAAQARITFBURBhcYGRIKGxwTDR8OHxQP/aAAgBAQABPyG5cuXLlxYsWXL/AMR4PGGv2Zh8P6D9DUzT</w:t>
      </w:r>
    </w:p>
    <w:p>
      <w:pPr>
        <w:pStyle w:val="PreformattedText"/>
        <w:bidi w:val="0"/>
        <w:spacing w:before="0" w:after="0"/>
        <w:jc w:val="left"/>
        <w:rPr/>
      </w:pPr>
      <w:r>
        <w:rPr/>
        <w:t>P20fN/puXLhLhFvJcHwWL4WL4uP6yHhn9vj+E+UNy4z5Ri0KMZ8Kd/Pgn7mP8f8AgqCEJu8sYkSD8L</w:t>
      </w:r>
    </w:p>
    <w:p>
      <w:pPr>
        <w:pStyle w:val="PreformattedText"/>
        <w:bidi w:val="0"/>
        <w:spacing w:before="0" w:after="0"/>
        <w:jc w:val="left"/>
        <w:rPr/>
      </w:pPr>
      <w:r>
        <w:rPr/>
        <w:t>P3sIfocsfL4Z+whqP6j4WQBYqfuILXaaP0XLly5cuX4uX/AIiEoGY11bNG/QfotaYFlEG/hj+q/F+D</w:t>
      </w:r>
    </w:p>
    <w:p>
      <w:pPr>
        <w:pStyle w:val="PreformattedText"/>
        <w:bidi w:val="0"/>
        <w:spacing w:before="0" w:after="0"/>
        <w:jc w:val="left"/>
        <w:rPr/>
      </w:pPr>
      <w:r>
        <w:rPr/>
        <w:t>xfg+K5cGXLly5cWX5vzf6DwziWZ3Z8vFK3H08BorymRdQhCfuJ+z/wAFRIeN/wChjEh/HP3sIQ8VvZ</w:t>
      </w:r>
    </w:p>
    <w:p>
      <w:pPr>
        <w:pStyle w:val="PreformattedText"/>
        <w:bidi w:val="0"/>
        <w:spacing w:before="0" w:after="0"/>
        <w:jc w:val="left"/>
        <w:rPr/>
      </w:pPr>
      <w:r>
        <w:rPr/>
        <w:t>FkTDWYfp2Q1H9J4v8ANFmGp7g4PjwQZcuXLly5f6L/AMNwmiWeiVz78kGD54hOrxM7xf8ABcuXLl/o</w:t>
      </w:r>
    </w:p>
    <w:p>
      <w:pPr>
        <w:pStyle w:val="PreformattedText"/>
        <w:bidi w:val="0"/>
        <w:spacing w:before="0" w:after="0"/>
        <w:jc w:val="left"/>
        <w:rPr/>
      </w:pPr>
      <w:r>
        <w:rPr/>
        <w:t>uXBly5cuX+i5f6SEIoATzFDFKgdxF6uHEotsE72xCLF/xleGsMIeP3P+CVK8Dxu/Qxj4z9/CEGP86M</w:t>
      </w:r>
    </w:p>
    <w:p>
      <w:pPr>
        <w:pStyle w:val="PreformattedText"/>
        <w:bidi w:val="0"/>
        <w:spacing w:before="0" w:after="0"/>
        <w:jc w:val="left"/>
        <w:rPr/>
      </w:pPr>
      <w:r>
        <w:rPr/>
        <w:t>Zd/MqFcxAUVFL/AEzg/UQfxE4/M0ft4ev0XLly4y/8xCfuJg4rv7x5WDmD+h/7RxP6b8X5uXLly5XT</w:t>
      </w:r>
    </w:p>
    <w:p>
      <w:pPr>
        <w:pStyle w:val="PreformattedText"/>
        <w:bidi w:val="0"/>
        <w:spacing w:before="0" w:after="0"/>
        <w:jc w:val="left"/>
        <w:rPr/>
      </w:pPr>
      <w:r>
        <w:rPr/>
        <w:t>xcJcuXLly5f+EYeFuADb4lGLYB2Y6E36CHzGeyO5k5m6vXkT97/lrf8AqfAfv/B4cn7Ob/NHSHi/Oy</w:t>
      </w:r>
    </w:p>
    <w:p>
      <w:pPr>
        <w:pStyle w:val="PreformattedText"/>
        <w:bidi w:val="0"/>
        <w:spacing w:before="0" w:after="0"/>
        <w:jc w:val="left"/>
        <w:rPr/>
      </w:pPr>
      <w:r>
        <w:rPr/>
        <w:t>ceX9LWvmbflF5SD4uXLl//AICOGv3HH5h4Z3+lzzHY+o/4b/QCzTbepV3FJZL+02YYRYyopiPQDhRs</w:t>
      </w:r>
    </w:p>
    <w:p>
      <w:pPr>
        <w:pStyle w:val="PreformattedText"/>
        <w:bidi w:val="0"/>
        <w:spacing w:before="0" w:after="0"/>
        <w:jc w:val="left"/>
        <w:rPr/>
      </w:pPr>
      <w:r>
        <w:rPr/>
        <w:t>2SzEoMXO4KKFeL/Vfk8HXzZs8R+PzGovcuUJP2rDXgn7mL/C6ed/6nw37rweP2U/b+CYP06s4/WWZh</w:t>
      </w:r>
    </w:p>
    <w:p>
      <w:pPr>
        <w:pStyle w:val="PreformattedText"/>
        <w:bidi w:val="0"/>
        <w:spacing w:before="0" w:after="0"/>
        <w:jc w:val="left"/>
        <w:rPr/>
      </w:pPr>
      <w:r>
        <w:rPr/>
        <w:t>HcHVeYlUznzcuX/wDk4Tddxj+YeDzfi4VtzVdpH/Dfi5co2PmWzX4T0fjLxoeo0rnyJgNgv5l60/Mq</w:t>
      </w:r>
    </w:p>
    <w:p>
      <w:pPr>
        <w:pStyle w:val="PreformattedText"/>
        <w:bidi w:val="0"/>
        <w:spacing w:before="0" w:after="0"/>
        <w:jc w:val="left"/>
        <w:rPr/>
      </w:pPr>
      <w:r>
        <w:rPr/>
        <w:t>NOisw9Xp3Ln+ecWfcFVXxcuX+kg+X7Ju8fvw1Fl+48C5yPDDXgn79/wk/R3fqZ+1n7jweH+Kftp+58</w:t>
      </w:r>
    </w:p>
    <w:p>
      <w:pPr>
        <w:pStyle w:val="PreformattedText"/>
        <w:bidi w:val="0"/>
        <w:spacing w:before="0" w:after="0"/>
        <w:jc w:val="left"/>
        <w:rPr/>
      </w:pPr>
      <w:r>
        <w:rPr/>
        <w:t>Dzcv8ARP6VLptiBs+PXo83+i/0X+u/1kJs+pRT3D9Ny/FKx0bn7uPi/wBF+Lly5cygtsr1DyY8j4rw</w:t>
      </w:r>
    </w:p>
    <w:p>
      <w:pPr>
        <w:pStyle w:val="PreformattedText"/>
        <w:bidi w:val="0"/>
        <w:spacing w:before="0" w:after="0"/>
        <w:jc w:val="left"/>
        <w:rPr/>
      </w:pPr>
      <w:r>
        <w:rPr/>
        <w:t>r/wEHwf5Hi2eVRjGAMf4oa8E/ceFf6ya/wCK/bz9x+i6OZhrp1DfVC5L5Z3408v6tkNSzuWSkpLl+b</w:t>
      </w:r>
    </w:p>
    <w:p>
      <w:pPr>
        <w:pStyle w:val="PreformattedText"/>
        <w:bidi w:val="0"/>
        <w:spacing w:before="0" w:after="0"/>
        <w:jc w:val="left"/>
        <w:rPr/>
      </w:pPr>
      <w:r>
        <w:rPr/>
        <w:t>//ABEzbrxCXL/VuTsevv8AyS5cbFJc9KPWj0J6ExwMtbliWmZYEBlPQnqT1YDQrxf6yHh/Om/kffj6</w:t>
      </w:r>
    </w:p>
    <w:p>
      <w:pPr>
        <w:pStyle w:val="PreformattedText"/>
        <w:bidi w:val="0"/>
        <w:spacing w:before="0" w:after="0"/>
        <w:jc w:val="left"/>
        <w:rPr/>
      </w:pPr>
      <w:r>
        <w:rPr/>
        <w:t>iy47axM3yT91/hRNf8V+xnP6gk9LxEofE3o8gfh+YwXhxL9y15me4DzKlJSBMSi6qX/+UhPxItk+oM</w:t>
      </w:r>
    </w:p>
    <w:p>
      <w:pPr>
        <w:pStyle w:val="PreformattedText"/>
        <w:bidi w:val="0"/>
        <w:spacing w:before="0" w:after="0"/>
        <w:jc w:val="left"/>
        <w:rPr/>
      </w:pPr>
      <w:r>
        <w:rPr/>
        <w:t>vxcvxcuF3iP6J/BH/Bf6nySow36o+bly/8BDweHzm03/Saj9St8eI8E/df/kUQRHTASpRxGaiRIYhK</w:t>
      </w:r>
    </w:p>
    <w:p>
      <w:pPr>
        <w:pStyle w:val="PreformattedText"/>
        <w:bidi w:val="0"/>
        <w:spacing w:before="0" w:after="0"/>
        <w:jc w:val="left"/>
        <w:rPr/>
      </w:pPr>
      <w:r>
        <w:rPr/>
        <w:t>OpYfnwvf8MrGXXiiY6jp6IOIeb8FQzqJUSM/ov8AVf8AlJnOr64mh+i/F+Ux+yj/AIb8XLixjLgxGq</w:t>
      </w:r>
    </w:p>
    <w:p>
      <w:pPr>
        <w:pStyle w:val="PreformattedText"/>
        <w:bidi w:val="0"/>
        <w:spacing w:before="0" w:after="0"/>
        <w:jc w:val="left"/>
        <w:rPr/>
      </w:pPr>
      <w:r>
        <w:rPr/>
        <w:t>oyGb834v8AwkPMzeDy+p9R+ozbQ9TDh4J+/wD8AIf44ynhRxGaYGMcRxlxi/PiWW7lnCMgMTbQopcx</w:t>
      </w:r>
    </w:p>
    <w:p>
      <w:pPr>
        <w:pStyle w:val="PreformattedText"/>
        <w:bidi w:val="0"/>
        <w:spacing w:before="0" w:after="0"/>
        <w:jc w:val="left"/>
        <w:rPr/>
      </w:pPr>
      <w:r>
        <w:rPr/>
        <w:t>3Hap4Okf0B0lDiDeiI//ADiZyYlzCH61xYs3Y+L83+u5cYvhZiwDW5npLsHuX4v/ABng/wB+Xx8ePy</w:t>
      </w:r>
    </w:p>
    <w:p>
      <w:pPr>
        <w:pStyle w:val="PreformattedText"/>
        <w:bidi w:val="0"/>
        <w:spacing w:before="0" w:after="0"/>
        <w:jc w:val="left"/>
        <w:rPr/>
      </w:pPr>
      <w:r>
        <w:rPr/>
        <w:t>jKJiUlEwE/hQ8E/czV/gP8UfGY6iR8gmSLCIFVN1RFnfmCAjLSDBxAWp1BAQZ/QepxyQ6g+5ob/wD5</w:t>
      </w:r>
    </w:p>
    <w:p>
      <w:pPr>
        <w:pStyle w:val="PreformattedText"/>
        <w:bidi w:val="0"/>
        <w:spacing w:before="0" w:after="0"/>
        <w:jc w:val="left"/>
        <w:rPr/>
      </w:pPr>
      <w:r>
        <w:rPr/>
        <w:t>yLBBy/8AVDXi/F+SXM2ZrGX/AIb/AEMfA1mbbm8AXpLP/mPB/mZx+JrGYjGPg0YjP0a/LNX3/gP0dP</w:t>
      </w:r>
    </w:p>
    <w:p>
      <w:pPr>
        <w:pStyle w:val="PreformattedText"/>
        <w:bidi w:val="0"/>
        <w:spacing w:before="0" w:after="0"/>
        <w:jc w:val="left"/>
        <w:rPr/>
      </w:pPr>
      <w:r>
        <w:rPr/>
        <w:t>1Pm/IPOrP2k1YPULgnww9FmZLhCrWDKPKV5RTswU2SHVlONS8wIwrmuu94HqGpM4XMqAeiLF//ADiL</w:t>
      </w:r>
    </w:p>
    <w:p>
      <w:pPr>
        <w:pStyle w:val="PreformattedText"/>
        <w:bidi w:val="0"/>
        <w:spacing w:before="0" w:after="0"/>
        <w:jc w:val="left"/>
        <w:rPr/>
      </w:pPr>
      <w:r>
        <w:rPr/>
        <w:t>Tshxw8n6lGZ9R/w3+i/0P8MeX3NmO/tBr70Qfam+af4iHg6l0Js8sTHqPh5/uAc7vyTX5zV9/wCTr/</w:t>
      </w:r>
    </w:p>
    <w:p>
      <w:pPr>
        <w:pStyle w:val="PreformattedText"/>
        <w:bidi w:val="0"/>
        <w:spacing w:before="0" w:after="0"/>
        <w:jc w:val="left"/>
        <w:rPr/>
      </w:pPr>
      <w:r>
        <w:rPr/>
        <w:t>gqZXqa5VLW/G6P8UKT7pG3U034Jr35juf+SgENhMEVAaIsRb1cds2veDjAWDfxLDsFhyQp0dyi7ocM</w:t>
      </w:r>
    </w:p>
    <w:p>
      <w:pPr>
        <w:pStyle w:val="PreformattedText"/>
        <w:bidi w:val="0"/>
        <w:spacing w:before="0" w:after="0"/>
        <w:jc w:val="left"/>
        <w:rPr/>
      </w:pPr>
      <w:r>
        <w:rPr/>
        <w:t>eTcU6YuYytoEznyH/wDOR1PA9W/4L8PLDMX/AAX+i5cuXLmRRw/mK5gpkW7o8IBGJk4/wHgh439hKW</w:t>
      </w:r>
    </w:p>
    <w:p>
      <w:pPr>
        <w:pStyle w:val="PreformattedText"/>
        <w:bidi w:val="0"/>
        <w:spacing w:before="0" w:after="0"/>
        <w:jc w:val="left"/>
        <w:rPr/>
      </w:pPr>
      <w:r>
        <w:rPr/>
        <w:t>nKNT8eWERF+fyTX5z+/wDRX6D9HXyFdkEZPmoETDLb2s4Eea8Fj8Q3J4A93LQUYr+Ien9SyQ1fLE8S</w:t>
      </w:r>
    </w:p>
    <w:p>
      <w:pPr>
        <w:pStyle w:val="PreformattedText"/>
        <w:bidi w:val="0"/>
        <w:spacing w:before="0" w:after="0"/>
        <w:jc w:val="left"/>
        <w:rPr/>
      </w:pPr>
      <w:r>
        <w:rPr/>
        <w:t>Ec3qXbLnrz156c0IG4EAu+nxLNiH5mmNwDHD3F8MVYVcNoKf/nIq+afm5nL8/wCFzoTj9N/5CDxCo9</w:t>
      </w:r>
    </w:p>
    <w:p>
      <w:pPr>
        <w:pStyle w:val="PreformattedText"/>
        <w:bidi w:val="0"/>
        <w:spacing w:before="0" w:after="0"/>
        <w:jc w:val="left"/>
        <w:rPr/>
      </w:pPr>
      <w:r>
        <w:rPr/>
        <w:t>zA9nnNeP8ACQhFS+nj1p8WYmIxhw49xecjx85/d4JyknwQHHk/R08On4gSLm3M/h8iDEMahLA9+GlE</w:t>
      </w:r>
    </w:p>
    <w:p>
      <w:pPr>
        <w:pStyle w:val="PreformattedText"/>
        <w:bidi w:val="0"/>
        <w:spacing w:before="0" w:after="0"/>
        <w:jc w:val="left"/>
        <w:rPr/>
      </w:pPr>
      <w:r>
        <w:rPr/>
        <w:t>KvE1AblDjQP5Tkjm5jH6A85SOHwEYqkXC4BPqLPxS5Jcz3B0n/5yOvnhv3QKPwP10CZh6/yguiMQVZ</w:t>
      </w:r>
    </w:p>
    <w:p>
      <w:pPr>
        <w:pStyle w:val="PreformattedText"/>
        <w:bidi w:val="0"/>
        <w:spacing w:before="0" w:after="0"/>
        <w:jc w:val="left"/>
        <w:rPr/>
      </w:pPr>
      <w:r>
        <w:rPr/>
        <w:t>kTiHT2zBMNS3ISysWjWHNNw9kJYV3z1FIVCKqgtRK3/hI6+JFF4m0WXGo+KIjkeCfzz+Z8bxE+SM3p</w:t>
      </w:r>
    </w:p>
    <w:p>
      <w:pPr>
        <w:pStyle w:val="PreformattedText"/>
        <w:bidi w:val="0"/>
        <w:spacing w:before="0" w:after="0"/>
        <w:jc w:val="left"/>
        <w:rPr/>
      </w:pPr>
      <w:r>
        <w:rPr/>
        <w:t>Ui/5YQFYqq4q7hL5xh8PhMMMeo7DhmXx+FXJKOEG4BRGZCMqqEyzxHP/AGmEcsexlL3si7kq+4BdzG</w:t>
      </w:r>
    </w:p>
    <w:p>
      <w:pPr>
        <w:pStyle w:val="PreformattedText"/>
        <w:bidi w:val="0"/>
        <w:spacing w:before="0" w:after="0"/>
        <w:jc w:val="left"/>
        <w:rPr/>
      </w:pPr>
      <w:r>
        <w:rPr/>
        <w:t>8IWg4/Qx48C1imTBS8XdQxVmLAtj1PalNtDMW56k9aeh/+cipJmP1Qv9CqWmeyPPzH/FZy4lLF7JK7</w:t>
      </w:r>
    </w:p>
    <w:p>
      <w:pPr>
        <w:pStyle w:val="PreformattedText"/>
        <w:bidi w:val="0"/>
        <w:spacing w:before="0" w:after="0"/>
        <w:jc w:val="left"/>
        <w:rPr/>
      </w:pPr>
      <w:r>
        <w:rPr/>
        <w:t>Z5ijJiGxo72oMwXuPcPVsvsW+JVpm4h0CevUdVhwxc0iyMqAe4ItM/4CEdP0GBvGfmD7YzKu59SXLi</w:t>
      </w:r>
    </w:p>
    <w:p>
      <w:pPr>
        <w:pStyle w:val="PreformattedText"/>
        <w:bidi w:val="0"/>
        <w:spacing w:before="0" w:after="0"/>
        <w:jc w:val="left"/>
        <w:rPr/>
      </w:pPr>
      <w:r>
        <w:rPr/>
        <w:t>evHuiw8k/ln8r41RadsHajIjNmh5hb+M+GEuiUjhLtEyxSoaE3RfsRcIsMFGewo9ENJj15jBBkXoqV</w:t>
      </w:r>
    </w:p>
    <w:p>
      <w:pPr>
        <w:pStyle w:val="PreformattedText"/>
        <w:bidi w:val="0"/>
        <w:spacing w:before="0" w:after="0"/>
        <w:jc w:val="left"/>
        <w:rPr/>
      </w:pPr>
      <w:r>
        <w:rPr/>
        <w:t>jwq9RFY9x8OrJsKF9QA6VYlhjFk2Qj8SlkABDMRwnR+CoX/+n+18gfrNkWvifvf8fDMkQlEo6gOodE</w:t>
      </w:r>
    </w:p>
    <w:p>
      <w:pPr>
        <w:pStyle w:val="PreformattedText"/>
        <w:bidi w:val="0"/>
        <w:spacing w:before="0" w:after="0"/>
        <w:jc w:val="left"/>
        <w:rPr/>
      </w:pPr>
      <w:r>
        <w:rPr/>
        <w:t>OhPUiOiU6hhjtzE+v1B5IMDWLqLjSQbSemdp9Rgq69zqfZqOD7vdllrv5lQlm4xcuXBn8s/lfGqOM3</w:t>
      </w:r>
    </w:p>
    <w:p>
      <w:pPr>
        <w:pStyle w:val="PreformattedText"/>
        <w:bidi w:val="0"/>
        <w:spacing w:before="0" w:after="0"/>
        <w:jc w:val="left"/>
        <w:rPr/>
      </w:pPr>
      <w:r>
        <w:rPr/>
        <w:t>Lg+Ju8BueI+GDLmDUzWPCqE3eK1SUqXPtBJGUZB2WVjFc+ibXLlGJcL6ip+47fFRV8UwMZe2lzTmuR</w:t>
      </w:r>
    </w:p>
    <w:p>
      <w:pPr>
        <w:pStyle w:val="PreformattedText"/>
        <w:bidi w:val="0"/>
        <w:spacing w:before="0" w:after="0"/>
        <w:jc w:val="left"/>
        <w:rPr/>
      </w:pPr>
      <w:r>
        <w:rPr/>
        <w:t>LjqqKFxuBtp69SrGRKdwMEtLUqx/8Apq/mqGi9/pv9LPwg/NGP+RNTwL9J6krQxMnEXG+MbbgUPU9E</w:t>
      </w:r>
    </w:p>
    <w:p>
      <w:pPr>
        <w:pStyle w:val="PreformattedText"/>
        <w:bidi w:val="0"/>
        <w:spacing w:before="0" w:after="0"/>
        <w:jc w:val="left"/>
        <w:rPr/>
      </w:pPr>
      <w:r>
        <w:rPr/>
        <w:t>AkA1j9Nze/Er3D0z4/ZO6mKyRfSlp1aF5l9IRzye4+m+zJdvP7jhfnYgp56vExF/i24vg/M3Qv4m/G</w:t>
      </w:r>
    </w:p>
    <w:p>
      <w:pPr>
        <w:pStyle w:val="PreformattedText"/>
        <w:bidi w:val="0"/>
        <w:spacing w:before="0" w:after="0"/>
        <w:jc w:val="left"/>
        <w:rPr/>
      </w:pPr>
      <w:r>
        <w:rPr/>
        <w:t>YMfdcXo/piV0fBDAIPqZJ7hLTFJxFtNwDCAD1Hg6n88/bTc8B/SJN0rKYJBrFo5jKZnCJqbE/KdAiH</w:t>
      </w:r>
    </w:p>
    <w:p>
      <w:pPr>
        <w:pStyle w:val="PreformattedText"/>
        <w:bidi w:val="0"/>
        <w:spacing w:before="0" w:after="0"/>
        <w:jc w:val="left"/>
        <w:rPr/>
      </w:pPr>
      <w:r>
        <w:rPr/>
        <w:t>DkgYQNJP+5OYqGm4oUpUDqDa1K8bIxM/NCbENjuWuJaCuYXEHPDHcAuKDVZI73/6JHYdMPk3+t4Pnw</w:t>
      </w:r>
    </w:p>
    <w:p>
      <w:pPr>
        <w:pStyle w:val="PreformattedText"/>
        <w:bidi w:val="0"/>
        <w:spacing w:before="0" w:after="0"/>
        <w:jc w:val="left"/>
        <w:rPr/>
      </w:pPr>
      <w:r>
        <w:rPr/>
        <w:t>mP+clQdcyolq+vI/bfrZS7ZFEahBUAfQsUu2aOvlGfeH63DEZggWgnQ3OefUuQvSGMyc+pT2FQnEGn</w:t>
      </w:r>
    </w:p>
    <w:p>
      <w:pPr>
        <w:pStyle w:val="PreformattedText"/>
        <w:bidi w:val="0"/>
        <w:spacing w:before="0" w:after="0"/>
        <w:jc w:val="left"/>
        <w:rPr/>
      </w:pPr>
      <w:r>
        <w:rPr/>
        <w:t>ifsGE1VB2l1xCgCRm5fEzb1Fl85vm75TZ8TV8z9rNHgvh8jNGUVKBAxG7MoWix8XFRjGMIQlQMfy8A</w:t>
      </w:r>
    </w:p>
    <w:p>
      <w:pPr>
        <w:pStyle w:val="PreformattedText"/>
        <w:bidi w:val="0"/>
        <w:spacing w:before="0" w:after="0"/>
        <w:jc w:val="left"/>
        <w:rPr/>
      </w:pPr>
      <w:r>
        <w:rPr/>
        <w:t>lV8RTOEp8CXvXaHOBcfMIyixZaJ+mv/wAZFfoTd9H+LNDZeSP/AOFaRNsaLYfNqNF3hH0Kg0JblQ+4</w:t>
      </w:r>
    </w:p>
    <w:p>
      <w:pPr>
        <w:pStyle w:val="PreformattedText"/>
        <w:bidi w:val="0"/>
        <w:spacing w:before="0" w:after="0"/>
        <w:jc w:val="left"/>
        <w:rPr/>
      </w:pPr>
      <w:r>
        <w:rPr/>
        <w:t>mYzE1me4bmzlAfLDbwd+D6x9TTGJc1/EEyj5hxF8Qqsq0zLtRxv9w68Ef+dLrwfUOR+5yaIOtXwftL</w:t>
      </w:r>
    </w:p>
    <w:p>
      <w:pPr>
        <w:pStyle w:val="PreformattedText"/>
        <w:bidi w:val="0"/>
        <w:spacing w:before="0" w:after="0"/>
        <w:jc w:val="left"/>
        <w:rPr/>
      </w:pPr>
      <w:r>
        <w:rPr/>
        <w:t>viv2ZevNCOTuhlQjjuZFCC7irNv2mYKuiFNbVx7wYZRz+ZgX2ViXBisTX5Hh7fo75wkG/BnqIqNGVs</w:t>
      </w:r>
    </w:p>
    <w:p>
      <w:pPr>
        <w:pStyle w:val="PreformattedText"/>
        <w:bidi w:val="0"/>
        <w:spacing w:before="0" w:after="0"/>
        <w:jc w:val="left"/>
        <w:rPr/>
      </w:pPr>
      <w:r>
        <w:rPr/>
        <w:t>Ox8R5RZUqMWFcsekIMIYodPE+2OVS5dvmmhKn0fAOKG4m5ldS7oQ7VzjoHMb8V/gr/MSj9VmUL0/xV</w:t>
      </w:r>
    </w:p>
    <w:p>
      <w:pPr>
        <w:pStyle w:val="PreformattedText"/>
        <w:bidi w:val="0"/>
        <w:spacing w:before="0" w:after="0"/>
        <w:jc w:val="left"/>
        <w:rPr/>
      </w:pPr>
      <w:r>
        <w:rPr/>
        <w:t>SHGyMf818S+oF+DGC2p6uXpw3s/iJgD8f7zlv2hjbe2GYT9XOtfOYA/hEUri/qdk+4a2BMjNQ/RiqJ</w:t>
      </w:r>
    </w:p>
    <w:p>
      <w:pPr>
        <w:pStyle w:val="PreformattedText"/>
        <w:bidi w:val="0"/>
        <w:spacing w:before="0" w:after="0"/>
        <w:jc w:val="left"/>
        <w:rPr/>
      </w:pPr>
      <w:r>
        <w:rPr/>
        <w:t>q5YKSX1WhF0YQTBb4YraB+kUfu7CWs/Gain3B4yQ+SHrbNwOLF8Zlp+Diuhj+tJU/pBNqvubJf2yxw</w:t>
      </w:r>
    </w:p>
    <w:p>
      <w:pPr>
        <w:pStyle w:val="PreformattedText"/>
        <w:bidi w:val="0"/>
        <w:spacing w:before="0" w:after="0"/>
        <w:jc w:val="left"/>
        <w:rPr/>
      </w:pPr>
      <w:r>
        <w:rPr/>
        <w:t>n1LaO+fZNIRikVpVDR/CHItJuAKnBU2J/Lj4fIwq8RKzG9zdKVPyTkupYpx4qDEyeRgy8MxLaoC/lM</w:t>
      </w:r>
    </w:p>
    <w:p>
      <w:pPr>
        <w:pStyle w:val="PreformattedText"/>
        <w:bidi w:val="0"/>
        <w:spacing w:before="0" w:after="0"/>
        <w:jc w:val="left"/>
        <w:rPr/>
      </w:pPr>
      <w:r>
        <w:rPr/>
        <w:t>dw84maW+gDxQRhwWdPg9kZbY7lfor9NSpX+XPSDu/wDi0TZ8oKR1/nZ7ZlDqN81ZTPcoUv4g74iJNw</w:t>
      </w:r>
    </w:p>
    <w:p>
      <w:pPr>
        <w:pStyle w:val="PreformattedText"/>
        <w:bidi w:val="0"/>
        <w:spacing w:before="0" w:after="0"/>
        <w:jc w:val="left"/>
        <w:rPr/>
      </w:pPr>
      <w:r>
        <w:rPr/>
        <w:t>Tk4S4Puf60Tvr8QIteNvmmQs6mW3+6BTEKpIrS6lucZXsjoaPQ/pmSA+42RUv3Mtl+o7A+pZv8Ud7w</w:t>
      </w:r>
    </w:p>
    <w:p>
      <w:pPr>
        <w:pStyle w:val="PreformattedText"/>
        <w:bidi w:val="0"/>
        <w:spacing w:before="0" w:after="0"/>
        <w:jc w:val="left"/>
        <w:rPr/>
      </w:pPr>
      <w:r>
        <w:rPr/>
        <w:t>yDr8E/8Ajz/589J9Sjg/HjJlBI8wLM0jGvvhxP5EZZ3FHVIQxUXr0uNsiq7yl4nAT1UvG7FMCxSEXl</w:t>
      </w:r>
    </w:p>
    <w:p>
      <w:pPr>
        <w:pStyle w:val="PreformattedText"/>
        <w:bidi w:val="0"/>
        <w:spacing w:before="0" w:after="0"/>
        <w:jc w:val="left"/>
        <w:rPr/>
      </w:pPr>
      <w:r>
        <w:rPr/>
        <w:t>dz25Xhx4p3RCE3BlwirFCQNheB3LAiyFE8ow76mufkYV54gwLYmKhxveUzAq8Nc6cu2V5qKfS52/sy</w:t>
      </w:r>
    </w:p>
    <w:p>
      <w:pPr>
        <w:pStyle w:val="PreformattedText"/>
        <w:bidi w:val="0"/>
        <w:spacing w:before="0" w:after="0"/>
        <w:jc w:val="left"/>
        <w:rPr/>
      </w:pPr>
      <w:r>
        <w:rPr/>
        <w:t>j/oiutrfhK81K/x9Q+zEP+KVeAfMP87wwiFZl6XXE/7k4xr1LeXjEsVuYi14APGFdEv9DoMpo+ACsH</w:t>
      </w:r>
    </w:p>
    <w:p>
      <w:pPr>
        <w:pStyle w:val="PreformattedText"/>
        <w:bidi w:val="0"/>
        <w:spacing w:before="0" w:after="0"/>
        <w:jc w:val="left"/>
        <w:rPr/>
      </w:pPr>
      <w:r>
        <w:rPr/>
        <w:t>WU5Eu4dkX1pm2i2ikA2Ajco5k5yA/GFsP0cPsnsnv8LPcQjcKgWCUFtwfnI1pSG8BmoVVYLikNG3iv</w:t>
      </w:r>
    </w:p>
    <w:p>
      <w:pPr>
        <w:pStyle w:val="PreformattedText"/>
        <w:bidi w:val="0"/>
        <w:spacing w:before="0" w:after="0"/>
        <w:jc w:val="left"/>
        <w:rPr/>
      </w:pPr>
      <w:r>
        <w:rPr/>
        <w:t>HiKieJQpjO7jusaYqW7i4S+/5leJlAAlwgi4MzzddqTbTUyp0GNFmJQJdFcuGovfEAoqviPMYqQJdB</w:t>
      </w:r>
    </w:p>
    <w:p>
      <w:pPr>
        <w:pStyle w:val="PreformattedText"/>
        <w:bidi w:val="0"/>
        <w:spacing w:before="0" w:after="0"/>
        <w:jc w:val="left"/>
        <w:rPr/>
      </w:pPr>
      <w:r>
        <w:rPr/>
        <w:t>qVKlSoh0fUG8+BB13jFSpUSVK/wkGojX+JLCYv8hqgii8+LgKwKnZEomRarznR3PyQmaUYuFQobTZW</w:t>
      </w:r>
    </w:p>
    <w:p>
      <w:pPr>
        <w:pStyle w:val="PreformattedText"/>
        <w:bidi w:val="0"/>
        <w:spacing w:before="0" w:after="0"/>
        <w:jc w:val="left"/>
        <w:rPr/>
      </w:pPr>
      <w:r>
        <w:rPr/>
        <w:t>EQtKZuF1DrD+nYmavFwa3DiHVUKdMp1DR+jkiqgMR5BUea0GWIZg8GEcWDpz1Z/wJ/1PGPX+M6pdH5</w:t>
      </w:r>
    </w:p>
    <w:p>
      <w:pPr>
        <w:pStyle w:val="PreformattedText"/>
        <w:bidi w:val="0"/>
        <w:spacing w:before="0" w:after="0"/>
        <w:jc w:val="left"/>
        <w:rPr/>
      </w:pPr>
      <w:r>
        <w:rPr/>
        <w:t>ocf7pREg6mSvkj+2Q0vQmsqmnyedp7k6mLAfxH1p748UHbQ4g9k/ctXM79BUb+EZvFBYzBunLu07KL</w:t>
      </w:r>
    </w:p>
    <w:p>
      <w:pPr>
        <w:pStyle w:val="PreformattedText"/>
        <w:bidi w:val="0"/>
        <w:spacing w:before="0" w:after="0"/>
        <w:jc w:val="left"/>
        <w:rPr/>
      </w:pPr>
      <w:r>
        <w:rPr/>
        <w:t>8nJ2wUiDnLhhhkY4p00gycZTm4qDR2ot8JPiAaJDuVbn0Sk/EqVtfLMyZkNc4P1M9xCZi3gHA7OSNg</w:t>
      </w:r>
    </w:p>
    <w:p>
      <w:pPr>
        <w:pStyle w:val="PreformattedText"/>
        <w:bidi w:val="0"/>
        <w:spacing w:before="0" w:after="0"/>
        <w:jc w:val="left"/>
        <w:rPr/>
      </w:pPr>
      <w:r>
        <w:rPr/>
        <w:t>I/I6ZUqVElRIkr9ZxAgOb/ACCLLH9V+UKExh9ThuXUUhqAx+Jq0mcL6s9MlG+owLb/AHN0ThHq0C5u</w:t>
      </w:r>
    </w:p>
    <w:p>
      <w:pPr>
        <w:pStyle w:val="PreformattedText"/>
        <w:bidi w:val="0"/>
        <w:spacing w:before="0" w:after="0"/>
        <w:jc w:val="left"/>
        <w:rPr/>
      </w:pPr>
      <w:r>
        <w:rPr/>
        <w:t>iogqtwlwIgBzGifSCZU7Wof3LcuTszRqezLRnGa8jiYhtiISMwRyqZ6JyXXDlfuU7HEIN7RDmLYjPi</w:t>
      </w:r>
    </w:p>
    <w:p>
      <w:pPr>
        <w:pStyle w:val="PreformattedText"/>
        <w:bidi w:val="0"/>
        <w:spacing w:before="0" w:after="0"/>
        <w:jc w:val="left"/>
        <w:rPr/>
      </w:pPr>
      <w:r>
        <w:rPr/>
        <w:t>jQPepRzGu4lhuGV/ag+cRarzBGrfMqkiSa4LmZDC4jQM8REqMPctTRDfqWMWOjBNfg/pUiVOYHUESF</w:t>
      </w:r>
    </w:p>
    <w:p>
      <w:pPr>
        <w:pStyle w:val="PreformattedText"/>
        <w:bidi w:val="0"/>
        <w:spacing w:before="0" w:after="0"/>
        <w:jc w:val="left"/>
        <w:rPr/>
      </w:pPr>
      <w:r>
        <w:rPr/>
        <w:t>h7GDyNxlnCW9VLNv5mKUKur+aUcZjpL9S0t/QSZIeN6UVcvfX2Mbbghj50X7osI3ct7lsuXLmkqWt5</w:t>
      </w:r>
    </w:p>
    <w:p>
      <w:pPr>
        <w:pStyle w:val="PreformattedText"/>
        <w:bidi w:val="0"/>
        <w:spacing w:before="0" w:after="0"/>
        <w:jc w:val="left"/>
        <w:rPr/>
      </w:pPr>
      <w:r>
        <w:rPr/>
        <w:t>umrhx7IFZV7H+OZRN5Y9kYf06v4JUryMJGMf1GyXGKb9NmC9TgnyY/ZPqcpfiD/wDjP+tQ8WZb/wAU</w:t>
      </w:r>
    </w:p>
    <w:p>
      <w:pPr>
        <w:pStyle w:val="PreformattedText"/>
        <w:bidi w:val="0"/>
        <w:spacing w:before="0" w:after="0"/>
        <w:jc w:val="left"/>
        <w:rPr/>
      </w:pPr>
      <w:r>
        <w:rPr/>
        <w:t>E2pxh7483eDMBDP36hBVZZs6hPWLeprGJjsSPFTU+cSsmS4n7iOJQ1LdqOtgemXzt8Eemo8VFRRrjU</w:t>
      </w:r>
    </w:p>
    <w:p>
      <w:pPr>
        <w:pStyle w:val="PreformattedText"/>
        <w:bidi w:val="0"/>
        <w:spacing w:before="0" w:after="0"/>
        <w:jc w:val="left"/>
        <w:rPr/>
      </w:pPr>
      <w:r>
        <w:rPr/>
        <w:t>u6VKF2+4bsocwjYHqVpIMY/mHDy8QlAblHdQ40WQoLWnbAqhvn/UIbD8ieojsdnjR3KgIFsB+Y4lA8</w:t>
      </w:r>
    </w:p>
    <w:p>
      <w:pPr>
        <w:pStyle w:val="PreformattedText"/>
        <w:bidi w:val="0"/>
        <w:spacing w:before="0" w:after="0"/>
        <w:jc w:val="left"/>
        <w:rPr/>
      </w:pPr>
      <w:r>
        <w:rPr/>
        <w:t>eYSxRDfMDDDjbfTJHjZuucEZN4RA+PucZPnE2CnqJFv7dxJbUArPqEonFp3KEqvH9Zq1RYvpwYIBib</w:t>
      </w:r>
    </w:p>
    <w:p>
      <w:pPr>
        <w:pStyle w:val="PreformattedText"/>
        <w:bidi w:val="0"/>
        <w:spacing w:before="0" w:after="0"/>
        <w:jc w:val="left"/>
        <w:rPr/>
      </w:pPr>
      <w:r>
        <w:rPr/>
        <w:t>eLfUK4ttRVhrXN13Ly69dQIsZh6PCzeYlHETGvC7J8aXftU6KIIjVXDTYq4DkYb+FmYGkcMFRwdn9/</w:t>
      </w:r>
    </w:p>
    <w:p>
      <w:pPr>
        <w:pStyle w:val="PreformattedText"/>
        <w:bidi w:val="0"/>
        <w:spacing w:before="0" w:after="0"/>
        <w:jc w:val="left"/>
        <w:rPr/>
      </w:pPr>
      <w:r>
        <w:rPr/>
        <w:t>qErxYsDT2JyXah/a45IbZgccM31h27TZpdzHYQWCQJzK9ymVPyU0pKwQa0qefhy9TOk/6EqV5GGBOU</w:t>
      </w:r>
    </w:p>
    <w:p>
      <w:pPr>
        <w:pStyle w:val="PreformattedText"/>
        <w:bidi w:val="0"/>
        <w:spacing w:before="0" w:after="0"/>
        <w:jc w:val="left"/>
        <w:rPr/>
      </w:pPr>
      <w:r>
        <w:rPr/>
        <w:t>WL+o34Gae/03ze1T64dX8z1PzPX/Mr4/mIcYlB8JhJQxufE+VrUtB10kD68KCVMOyWrGeojnHE3Ze5</w:t>
      </w:r>
    </w:p>
    <w:p>
      <w:pPr>
        <w:pStyle w:val="PreformattedText"/>
        <w:bidi w:val="0"/>
        <w:spacing w:before="0" w:after="0"/>
        <w:jc w:val="left"/>
        <w:rPr/>
      </w:pPr>
      <w:r>
        <w:rPr/>
        <w:t>RtaCWhXae9Pc65CJR7jIVmsSsNkemBN0/eYuLzlKljf2s/28ym58NseqSjTaKrMKuNMBKWz9qgIl7m</w:t>
      </w:r>
    </w:p>
    <w:p>
      <w:pPr>
        <w:pStyle w:val="PreformattedText"/>
        <w:bidi w:val="0"/>
        <w:spacing w:before="0" w:after="0"/>
        <w:jc w:val="left"/>
        <w:rPr/>
      </w:pPr>
      <w:r>
        <w:rPr/>
        <w:t>WNAHaMlD2dSxUM+5Xgb0cSkKj/AOs59FF8+vmHPZ2m4cErmuI1ANsGoqBQwdpwLzfuDgYbxeaeyAI/</w:t>
      </w:r>
    </w:p>
    <w:p>
      <w:pPr>
        <w:pStyle w:val="PreformattedText"/>
        <w:bidi w:val="0"/>
        <w:spacing w:before="0" w:after="0"/>
        <w:jc w:val="left"/>
        <w:rPr/>
      </w:pPr>
      <w:r>
        <w:rPr/>
        <w:t>xUQBBRYf7mX3OmOScK+Ih/T5iOSJh6hx/ZZbRcKZ2zAgC2cEhZCGUzwRf7FjWCdhds33cdEH45GgxN</w:t>
      </w:r>
    </w:p>
    <w:p>
      <w:pPr>
        <w:pStyle w:val="PreformattedText"/>
        <w:bidi w:val="0"/>
        <w:spacing w:before="0" w:after="0"/>
        <w:jc w:val="left"/>
        <w:rPr/>
      </w:pPr>
      <w:r>
        <w:rPr/>
        <w:t>VqDyglCzgC/UQOUJ4eEe71gpbJLvZ7hbmpg2WnEq11VRavJlg2AwCp4l/BQHonVGD2QHfkxLl2fEoZ</w:t>
      </w:r>
    </w:p>
    <w:p>
      <w:pPr>
        <w:pStyle w:val="PreformattedText"/>
        <w:bidi w:val="0"/>
        <w:spacing w:before="0" w:after="0"/>
        <w:jc w:val="left"/>
        <w:rPr/>
      </w:pPr>
      <w:r>
        <w:rPr/>
        <w:t>ccHww2zIladxjIcS4s+MI0yPPTWWmwxlQwkdj9S7+8usTBKiP2Sm+8IEqVGouiBcZuX+k4mUWny/T+</w:t>
      </w:r>
    </w:p>
    <w:p>
      <w:pPr>
        <w:pStyle w:val="PreformattedText"/>
        <w:bidi w:val="0"/>
        <w:spacing w:before="0" w:after="0"/>
        <w:jc w:val="left"/>
        <w:rPr/>
      </w:pPr>
      <w:r>
        <w:rPr/>
        <w:t>9I/JEYOkbj6n0T8TPcv9cxVF9FSrLQfccyCvFzapKlN15KmkhbDogG3iJaZZ0XFbFRHcay8aTAgIJs</w:t>
      </w:r>
    </w:p>
    <w:p>
      <w:pPr>
        <w:pStyle w:val="PreformattedText"/>
        <w:bidi w:val="0"/>
        <w:spacing w:before="0" w:after="0"/>
        <w:jc w:val="left"/>
        <w:rPr/>
      </w:pPr>
      <w:r>
        <w:rPr/>
        <w:t>lg2N/EwCvWmEBs+ZpH7EBB2Zje/Ezm6lgyT3NDf3L80eZ27Ue7GJohfKzcCwDB8vie4Y4qbw4tbqjp</w:t>
      </w:r>
    </w:p>
    <w:p>
      <w:pPr>
        <w:pStyle w:val="PreformattedText"/>
        <w:bidi w:val="0"/>
        <w:spacing w:before="0" w:after="0"/>
        <w:jc w:val="left"/>
        <w:rPr/>
      </w:pPr>
      <w:r>
        <w:rPr/>
        <w:t>L0Zlceu8w+jCD71MUF8jmUq0YKFmtQlCbCDKUCscSvNUZV9cHxbvLu1IZEQXcte6U0Pyz4/SNOZn9E</w:t>
      </w:r>
    </w:p>
    <w:p>
      <w:pPr>
        <w:pStyle w:val="PreformattedText"/>
        <w:bidi w:val="0"/>
        <w:spacing w:before="0" w:after="0"/>
        <w:jc w:val="left"/>
        <w:rPr/>
      </w:pPr>
      <w:r>
        <w:rPr/>
        <w:t>o7IoaExmNTSGWIYeOOUEN6Pu1m4hakU53lwCcYbahEbgdYLmWi4HirUSDycbJeAudcSziA+MTJcciV</w:t>
      </w:r>
    </w:p>
    <w:p>
      <w:pPr>
        <w:pStyle w:val="PreformattedText"/>
        <w:bidi w:val="0"/>
        <w:spacing w:before="0" w:after="0"/>
        <w:jc w:val="left"/>
        <w:rPr/>
      </w:pPr>
      <w:r>
        <w:rPr/>
        <w:t>8zcYz/AHFBcJ876gOuGrmVDOjxP/RMELJdtxbmkRKMZ52iI+0tmWFpcon/AFTwQE6YafcQYYEgt8xV</w:t>
      </w:r>
    </w:p>
    <w:p>
      <w:pPr>
        <w:pStyle w:val="PreformattedText"/>
        <w:bidi w:val="0"/>
        <w:spacing w:before="0" w:after="0"/>
        <w:jc w:val="left"/>
        <w:rPr/>
      </w:pPr>
      <w:r>
        <w:rPr/>
        <w:t>qpFC8S0WLWF5f3CEDgBM/wBJjMvmCqS3/ARxHP7/AEo/XPlj7xIT34a6sK8RPYQHbcsrKCPN/iURQz</w:t>
      </w:r>
    </w:p>
    <w:p>
      <w:pPr>
        <w:pStyle w:val="PreformattedText"/>
        <w:bidi w:val="0"/>
        <w:spacing w:before="0" w:after="0"/>
        <w:jc w:val="left"/>
        <w:rPr/>
      </w:pPr>
      <w:r>
        <w:rPr/>
        <w:t>zLlQGDDbKJ5eYMPRUavdSkA7Lq5WobU9RmV8YR/m0oyWLhbf2Y/HBNWlTBqLQpuPsiqt5lxI6StOQ9</w:t>
      </w:r>
    </w:p>
    <w:p>
      <w:pPr>
        <w:pStyle w:val="PreformattedText"/>
        <w:bidi w:val="0"/>
        <w:spacing w:before="0" w:after="0"/>
        <w:jc w:val="left"/>
        <w:rPr/>
      </w:pPr>
      <w:r>
        <w:rPr/>
        <w:t>zXN+ZalsIXUbtPsld2vUs6S9Q7l1FDg47mRWwR9nwy9U7INa16ma+JlhgX8y6rPbojoiX3UU/sd3H+</w:t>
      </w:r>
    </w:p>
    <w:p>
      <w:pPr>
        <w:pStyle w:val="PreformattedText"/>
        <w:bidi w:val="0"/>
        <w:spacing w:before="0" w:after="0"/>
        <w:jc w:val="left"/>
        <w:rPr/>
      </w:pPr>
      <w:r>
        <w:rPr/>
        <w:t>CnEt6bll3n78k7ceoPxDECYW2e4ZlUOYnCSqHOAyj3Mi8QR3K99VeCIF/UdyzNXn9p2lxxKnw/cT+P</w:t>
      </w:r>
    </w:p>
    <w:p>
      <w:pPr>
        <w:pStyle w:val="PreformattedText"/>
        <w:bidi w:val="0"/>
        <w:spacing w:before="0" w:after="0"/>
        <w:jc w:val="left"/>
        <w:rPr/>
      </w:pPr>
      <w:r>
        <w:rPr/>
        <w:t>3llsCgt/U1MruHNWjBS51NIhCzAe0I24Y1e9vUF10EC+iehKDEJ8R/8AuibzMExFh8xRLuZ4x1EWFF</w:t>
      </w:r>
    </w:p>
    <w:p>
      <w:pPr>
        <w:pStyle w:val="PreformattedText"/>
        <w:bidi w:val="0"/>
        <w:spacing w:before="0" w:after="0"/>
        <w:jc w:val="left"/>
        <w:rPr/>
      </w:pPr>
      <w:r>
        <w:rPr/>
        <w:t>JQePUKOTOnTMx9xK4R2XdxnME+aclnGYmEbvxfT8GpDEBwT1Y+hEoZ1ivcr7gnC3qK2wvueoPk8HkO</w:t>
      </w:r>
    </w:p>
    <w:p>
      <w:pPr>
        <w:pStyle w:val="PreformattedText"/>
        <w:bidi w:val="0"/>
        <w:spacing w:before="0" w:after="0"/>
        <w:jc w:val="left"/>
        <w:rPr/>
      </w:pPr>
      <w:r>
        <w:rPr/>
        <w:t>CZbWwW+sg0v+jE8PzPWgnZandHzxNOPS/MNKQrYdKcdwRmyPQFs0QYoiUVbMK/suJwwR0pImyC1Ea9</w:t>
      </w:r>
    </w:p>
    <w:p>
      <w:pPr>
        <w:pStyle w:val="PreformattedText"/>
        <w:bidi w:val="0"/>
        <w:spacing w:before="0" w:after="0"/>
        <w:jc w:val="left"/>
        <w:rPr/>
      </w:pPr>
      <w:r>
        <w:rPr/>
        <w:t>QRvkQlCB2MMzsuKce/uao3RWnpn9bx6iMyZNZRlD8R8gJTWf1O+rupY1VHffaKVVXuag/hlisOZzuA</w:t>
      </w:r>
    </w:p>
    <w:p>
      <w:pPr>
        <w:pStyle w:val="PreformattedText"/>
        <w:bidi w:val="0"/>
        <w:spacing w:before="0" w:after="0"/>
        <w:jc w:val="left"/>
        <w:rPr/>
      </w:pPr>
      <w:r>
        <w:rPr/>
        <w:t>AX6CYYR9zjWOIdlwHH4lRx+Yak9k21/cojnJL5dRJTHmiWwZp2+YXY4XqcMzl0EB6zgNPcLXx04OhO</w:t>
      </w:r>
    </w:p>
    <w:p>
      <w:pPr>
        <w:pStyle w:val="PreformattedText"/>
        <w:bidi w:val="0"/>
        <w:spacing w:before="0" w:after="0"/>
        <w:jc w:val="left"/>
        <w:rPr/>
      </w:pPr>
      <w:r>
        <w:rPr/>
        <w:t>Y+IoABAbp2SJY0mDR8z/wgMOt1Y/qrRadGooGSpnAswkqtIMh4gmqWZY/lNr4i+8TAqobnmPO4IjjZ</w:t>
      </w:r>
    </w:p>
    <w:p>
      <w:pPr>
        <w:pStyle w:val="PreformattedText"/>
        <w:bidi w:val="0"/>
        <w:spacing w:before="0" w:after="0"/>
        <w:jc w:val="left"/>
        <w:rPr/>
      </w:pPr>
      <w:r>
        <w:rPr/>
        <w:t>2QITImIqFJmamBLRc/eJqBzN8SKvEBk5lYyxTyyzQzhqL6kTRDow1ipc7ELHE7gUu0U4IoeTQ8kDAD</w:t>
      </w:r>
    </w:p>
    <w:p>
      <w:pPr>
        <w:pStyle w:val="PreformattedText"/>
        <w:bidi w:val="0"/>
        <w:spacing w:before="0" w:after="0"/>
        <w:jc w:val="left"/>
        <w:rPr/>
      </w:pPr>
      <w:r>
        <w:rPr/>
        <w:t>X9xkmDi5hWP5I6D9Ms1Ejunws9s90TvyBhGCPm0v0S4T+lBXgfqYw3KD8GZXQgG8IDpLHiEu1HgyFl</w:t>
      </w:r>
    </w:p>
    <w:p>
      <w:pPr>
        <w:pStyle w:val="PreformattedText"/>
        <w:bidi w:val="0"/>
        <w:spacing w:before="0" w:after="0"/>
        <w:jc w:val="left"/>
        <w:rPr/>
      </w:pPr>
      <w:r>
        <w:rPr/>
        <w:t>TK1rV+p/1YL/ALGcNj5IdUp0vzETa18yj2zqCzzNkza7KcX+0uZKLh/iEA1cADZcdsqu4d11AF4XmW</w:t>
      </w:r>
    </w:p>
    <w:p>
      <w:pPr>
        <w:pStyle w:val="PreformattedText"/>
        <w:bidi w:val="0"/>
        <w:spacing w:before="0" w:after="0"/>
        <w:jc w:val="left"/>
        <w:rPr/>
      </w:pPr>
      <w:r>
        <w:rPr/>
        <w:t>jCu5QumUXxCW6y6mZthhFFm4m53Z3iKKqDxb7IUVl7e1/xKOl+IlpoYCpig9Y266+fcalj13DM2dW6</w:t>
      </w:r>
    </w:p>
    <w:p>
      <w:pPr>
        <w:pStyle w:val="PreformattedText"/>
        <w:bidi w:val="0"/>
        <w:spacing w:before="0" w:after="0"/>
        <w:jc w:val="left"/>
        <w:rPr/>
      </w:pPr>
      <w:r>
        <w:rPr/>
        <w:t>/JPePp/MXW1rd+5sY5i9WPEDaroheLtgb0NzbaxLOJ7iuZNmKGFINqGMnCfUX7EcQrWhtlIPwZ0yv2</w:t>
      </w:r>
    </w:p>
    <w:p>
      <w:pPr>
        <w:pStyle w:val="PreformattedText"/>
        <w:bidi w:val="0"/>
        <w:spacing w:before="0" w:after="0"/>
        <w:jc w:val="left"/>
        <w:rPr/>
      </w:pPr>
      <w:r>
        <w:rPr/>
        <w:t>Sjf3DVtVOyZzMAD7KhgOHHNei5ymsx4HAzAduZfg89QCvUqtQX6iMoiNMQCKxmBpubPcuewjV3f7R2</w:t>
      </w:r>
    </w:p>
    <w:p>
      <w:pPr>
        <w:pStyle w:val="PreformattedText"/>
        <w:bidi w:val="0"/>
        <w:spacing w:before="0" w:after="0"/>
        <w:jc w:val="left"/>
        <w:rPr/>
      </w:pPr>
      <w:r>
        <w:rPr/>
        <w:t>FqVdv4nHqO0tKk9REYIZlDG9PhmZj86WFfMp7eHcyNWyHR7870cIjgmEILHeYZC0URvTK0jL1RmI68</w:t>
      </w:r>
    </w:p>
    <w:p>
      <w:pPr>
        <w:pStyle w:val="PreformattedText"/>
        <w:bidi w:val="0"/>
        <w:spacing w:before="0" w:after="0"/>
        <w:jc w:val="left"/>
        <w:rPr/>
      </w:pPr>
      <w:r>
        <w:rPr/>
        <w:t>CbUGruMA9QMRmC0hSGOImo9hlnxVN+SOLCDF/QP9EouxK0K1th4ECEqVKlwzH8/FTn4UeUtAFl1GAo</w:t>
      </w:r>
    </w:p>
    <w:p>
      <w:pPr>
        <w:pStyle w:val="PreformattedText"/>
        <w:bidi w:val="0"/>
        <w:spacing w:before="0" w:after="0"/>
        <w:jc w:val="left"/>
        <w:rPr/>
      </w:pPr>
      <w:r>
        <w:rPr/>
        <w:t>FV8SncpKy/mHw/iZ/wDCdqkI257gSBkbuNTleJDJNYxNlwtRThH95af/AMIo7W4odnENUy24Jdghvy</w:t>
      </w:r>
    </w:p>
    <w:p>
      <w:pPr>
        <w:pStyle w:val="PreformattedText"/>
        <w:bidi w:val="0"/>
        <w:spacing w:before="0" w:after="0"/>
        <w:jc w:val="left"/>
        <w:rPr/>
      </w:pPr>
      <w:r>
        <w:rPr/>
        <w:t>9ibtzc4NrqC0bq94lBfrhIsqx5sqooVoul0WW/+4OYNdYQ3esbO470F09w9g2MZrljN+5ymuIL9wUQ</w:t>
      </w:r>
    </w:p>
    <w:p>
      <w:pPr>
        <w:pStyle w:val="PreformattedText"/>
        <w:bidi w:val="0"/>
        <w:spacing w:before="0" w:after="0"/>
        <w:jc w:val="left"/>
        <w:rPr/>
      </w:pPr>
      <w:r>
        <w:rPr/>
        <w:t>HKBcxuK3K4jqDROEweuIW34zV9IvpFJWOeIxfv3FNeyPD8wcYfU1rtTKdbhsq/uUrre1LKkowdDmoi</w:t>
      </w:r>
    </w:p>
    <w:p>
      <w:pPr>
        <w:pStyle w:val="PreformattedText"/>
        <w:bidi w:val="0"/>
        <w:spacing w:before="0" w:after="0"/>
        <w:jc w:val="left"/>
        <w:rPr/>
      </w:pPr>
      <w:r>
        <w:rPr/>
        <w:t>BWyaH4gyxdm72Ll49m1thh7PBrLodoyF6I6KHB7gpfRmWJfgNuSUNajCczEVTCnc7CaIcyli8UyI6y</w:t>
      </w:r>
    </w:p>
    <w:p>
      <w:pPr>
        <w:pStyle w:val="PreformattedText"/>
        <w:bidi w:val="0"/>
        <w:spacing w:before="0" w:after="0"/>
        <w:jc w:val="left"/>
        <w:rPr/>
      </w:pPr>
      <w:r>
        <w:rPr/>
        <w:t>O8y4cND04gAnQVL9xf2jdZF94yr8E9VI1l7REDjzwz9jLswolXwMhYag5lmpcgwzZGUdIUNGJT2oDG</w:t>
      </w:r>
    </w:p>
    <w:p>
      <w:pPr>
        <w:pStyle w:val="PreformattedText"/>
        <w:bidi w:val="0"/>
        <w:spacing w:before="0" w:after="0"/>
        <w:jc w:val="left"/>
        <w:rPr/>
      </w:pPr>
      <w:r>
        <w:rPr/>
        <w:t>iD4ZT5eOGaeeEtMAIrGmBlZqfcx3Cu52pR4QPj+Y984UeqfNLIqDBEv0HUIeQIEqBKneWSZ8F8S0JU</w:t>
      </w:r>
    </w:p>
    <w:p>
      <w:pPr>
        <w:pStyle w:val="PreformattedText"/>
        <w:bidi w:val="0"/>
        <w:spacing w:before="0" w:after="0"/>
        <w:jc w:val="left"/>
        <w:rPr/>
      </w:pPr>
      <w:r>
        <w:rPr/>
        <w:t>qUXvp3AZDpfhD/4CHBDQwlqvvEuKIl6j68CYrmd8AGl3UEhp2mGvuBw8Ny2GSxOaqQvPC/iMVcZlV9</w:t>
      </w:r>
    </w:p>
    <w:p>
      <w:pPr>
        <w:pStyle w:val="PreformattedText"/>
        <w:bidi w:val="0"/>
        <w:spacing w:before="0" w:after="0"/>
        <w:jc w:val="left"/>
        <w:rPr/>
      </w:pPr>
      <w:r>
        <w:rPr/>
        <w:t>8GTxQr6gOM3BQx6j0AA+S8swL+Ff8AbCymSzohoC6WdX3KXFF/H18Q78HsP+0Gk70TXpAILFt/sECi</w:t>
      </w:r>
    </w:p>
    <w:p>
      <w:pPr>
        <w:pStyle w:val="PreformattedText"/>
        <w:bidi w:val="0"/>
        <w:spacing w:before="0" w:after="0"/>
        <w:jc w:val="left"/>
        <w:rPr/>
      </w:pPr>
      <w:r>
        <w:rPr/>
        <w:t>zA7Okhr9dPmOmzaHalLi0C0hzDV9huWUpVqZaizSltlB+CepsAXCUM/2mfwQoZvo8ej1L7ibyr6Jo6</w:t>
      </w:r>
    </w:p>
    <w:p>
      <w:pPr>
        <w:pStyle w:val="PreformattedText"/>
        <w:bidi w:val="0"/>
        <w:spacing w:before="0" w:after="0"/>
        <w:jc w:val="left"/>
        <w:rPr/>
      </w:pPr>
      <w:r>
        <w:rPr/>
        <w:t>uSsQG4woZGUWba6+Jj1lC+H4eIq857TLBdyqZhPcJhh51zMmPhm1TlbAQJiBk4nN/7Sslz6lLCerf7</w:t>
      </w:r>
    </w:p>
    <w:p>
      <w:pPr>
        <w:pStyle w:val="PreformattedText"/>
        <w:bidi w:val="0"/>
        <w:spacing w:before="0" w:after="0"/>
        <w:jc w:val="left"/>
        <w:rPr/>
      </w:pPr>
      <w:r>
        <w:rPr/>
        <w:t>n/x8aSvvlJz9qdAuGX79sD5ADCMfyr+hfYiw2InDKryHXURiDRFPKBQ8RYPOcsz14H7ZWvmDS5dhFR</w:t>
      </w:r>
    </w:p>
    <w:p>
      <w:pPr>
        <w:pStyle w:val="PreformattedText"/>
        <w:bidi w:val="0"/>
        <w:spacing w:before="0" w:after="0"/>
        <w:jc w:val="left"/>
        <w:rPr/>
      </w:pPr>
      <w:r>
        <w:rPr/>
        <w:t>bBzdEMo/xgv8R2obKY7ST7nN/pmL+5M4eemFWLfM0xPxAf8hLaqm8/uWyxjGV/mO8XGNj2g/MRk/2z</w:t>
      </w:r>
    </w:p>
    <w:p>
      <w:pPr>
        <w:pStyle w:val="PreformattedText"/>
        <w:bidi w:val="0"/>
        <w:spacing w:before="0" w:after="0"/>
        <w:jc w:val="left"/>
        <w:rPr/>
      </w:pPr>
      <w:r>
        <w:rPr/>
        <w:t>A8IlDwTPD+3Hj/JF9S1ighDyhAh4zfTLGBK9zaWZlSvBikw6iHSh1kpVR7mvaFFSUkKEpycodox3K0</w:t>
      </w:r>
    </w:p>
    <w:p>
      <w:pPr>
        <w:pStyle w:val="PreformattedText"/>
        <w:bidi w:val="0"/>
        <w:spacing w:before="0" w:after="0"/>
        <w:jc w:val="left"/>
        <w:rPr/>
      </w:pPr>
      <w:r>
        <w:rPr/>
        <w:t>rJV2y9Shqe7mWYtLMs7/dLqwJfihwhGuZXCevhHde2ZpqGPhLKW6wdysmVn24+WIHD9hEeBgHQ1Axf</w:t>
      </w:r>
    </w:p>
    <w:p>
      <w:pPr>
        <w:pStyle w:val="PreformattedText"/>
        <w:bidi w:val="0"/>
        <w:spacing w:before="0" w:after="0"/>
        <w:jc w:val="left"/>
        <w:rPr/>
      </w:pPr>
      <w:r>
        <w:rPr/>
        <w:t>f66lGHBZAsaa/UOZQSqIhq9ytRHbTmzFrDkccxLtjmmWWi9juBSKaemVJAdxkZQbZhWengis1fabRD</w:t>
      </w:r>
    </w:p>
    <w:p>
      <w:pPr>
        <w:pStyle w:val="PreformattedText"/>
        <w:bidi w:val="0"/>
        <w:spacing w:before="0" w:after="0"/>
        <w:jc w:val="left"/>
        <w:rPr/>
      </w:pPr>
      <w:r>
        <w:rPr/>
        <w:t>Mf5ItslvqkQTJZ7m3JyLPCgkON/wDsSN33l+yZQEOlRWF12LxKWvFsLz67JReGlTL3AsVKDP7zG9++</w:t>
      </w:r>
    </w:p>
    <w:p>
      <w:pPr>
        <w:pStyle w:val="PreformattedText"/>
        <w:bidi w:val="0"/>
        <w:spacing w:before="0" w:after="0"/>
        <w:jc w:val="left"/>
        <w:rPr/>
      </w:pPr>
      <w:r>
        <w:rPr/>
        <w:t>j1F9UB4hliWwaNSmtlocPuDDtqarpfcLK/qALunJt+ITS79S5HY5hhDyJxMzZnqVAi5a8I1uww5L2f</w:t>
      </w:r>
    </w:p>
    <w:p>
      <w:pPr>
        <w:pStyle w:val="PreformattedText"/>
        <w:bidi w:val="0"/>
        <w:spacing w:before="0" w:after="0"/>
        <w:jc w:val="left"/>
        <w:rPr/>
      </w:pPr>
      <w:r>
        <w:rPr/>
        <w:t>EZULl+4z/dKe1RRlF0hnzgcs0hqbGN2NHzBcV+WNe1jfiZa4qNBwamQrE5iBtC1HXwpy+Fmwz2vhK/</w:t>
      </w:r>
    </w:p>
    <w:p>
      <w:pPr>
        <w:pStyle w:val="PreformattedText"/>
        <w:bidi w:val="0"/>
        <w:spacing w:before="0" w:after="0"/>
        <w:jc w:val="left"/>
        <w:rPr/>
      </w:pPr>
      <w:r>
        <w:rPr/>
        <w:t>6GU/bNmjA0g8JUNg8aua/siv/bLs1YDFzKdSimP1ngt0XNiT/bkZH/3Phw6PhmcBc1DuxfcK+Bl9pb</w:t>
      </w:r>
    </w:p>
    <w:p>
      <w:pPr>
        <w:pStyle w:val="PreformattedText"/>
        <w:bidi w:val="0"/>
        <w:spacing w:before="0" w:after="0"/>
        <w:jc w:val="left"/>
        <w:rPr/>
      </w:pPr>
      <w:r>
        <w:rPr/>
        <w:t>xdt+A0UzswXmd34y67WeZSf989EaolDsgIykY9wVxwxaOACPUNwiTTxsuXJX+CHbwkntMiOXMe02Rl</w:t>
      </w:r>
    </w:p>
    <w:p>
      <w:pPr>
        <w:pStyle w:val="PreformattedText"/>
        <w:bidi w:val="0"/>
        <w:spacing w:before="0" w:after="0"/>
        <w:jc w:val="left"/>
        <w:rPr/>
      </w:pPr>
      <w:r>
        <w:rPr/>
        <w:t>UplV04O2P5K/YfH1HhNeVqjHi7y4UTEcaftHGNx2NXCqVeFaHE3T+XBHV0MMA0G+yV3CA3XXMfwliI</w:t>
      </w:r>
    </w:p>
    <w:p>
      <w:pPr>
        <w:pStyle w:val="PreformattedText"/>
        <w:bidi w:val="0"/>
        <w:spacing w:before="0" w:after="0"/>
        <w:jc w:val="left"/>
        <w:rPr/>
      </w:pPr>
      <w:r>
        <w:rPr/>
        <w:t>JzYErjpejUqrpRNZGX7MTBTk6ib+rnYoTMmjfL7Im5KfR9EQ1g59x4/EA4FHlisQvLKHarinUGGZWq</w:t>
      </w:r>
    </w:p>
    <w:p>
      <w:pPr>
        <w:pStyle w:val="PreformattedText"/>
        <w:bidi w:val="0"/>
        <w:spacing w:before="0" w:after="0"/>
        <w:jc w:val="left"/>
        <w:rPr/>
      </w:pPr>
      <w:r>
        <w:rPr/>
        <w:t>U/HgH38ezEsRqiykxNjL1GZpDKCLClRq+pXcfiYrRDlRPaMvBe5UKoriZy2TFRVaRVEKtosdzH6DaP</w:t>
      </w:r>
    </w:p>
    <w:p>
      <w:pPr>
        <w:pStyle w:val="PreformattedText"/>
        <w:bidi w:val="0"/>
        <w:spacing w:before="0" w:after="0"/>
        <w:jc w:val="left"/>
        <w:rPr/>
      </w:pPr>
      <w:r>
        <w:rPr/>
        <w:t>wx6l5+vmMZtnqMpQCP1DwwAmtx4CerF+DhO8eRovYzMZniIeRPUTLd/dzhp7lcfjmws9y4qM/dxiz/</w:t>
      </w:r>
    </w:p>
    <w:p>
      <w:pPr>
        <w:pStyle w:val="PreformattedText"/>
        <w:bidi w:val="0"/>
        <w:spacing w:before="0" w:after="0"/>
        <w:jc w:val="left"/>
        <w:rPr/>
      </w:pPr>
      <w:r>
        <w:rPr/>
        <w:t>AFHgtaJXO84+G4P0uEqirbeWDiZmYT5eK8FZf3C0ZqI4K5ylceMnxbh7zH5owDS+2aH8EN1+PR8t4b</w:t>
      </w:r>
    </w:p>
    <w:p>
      <w:pPr>
        <w:pStyle w:val="PreformattedText"/>
        <w:bidi w:val="0"/>
        <w:spacing w:before="0" w:after="0"/>
        <w:jc w:val="left"/>
        <w:rPr/>
      </w:pPr>
      <w:r>
        <w:rPr/>
        <w:t>iJdJ8LuK9VMfMwoLHj+ZUyh199sRZ7ZmLFUf7n4HlDlPmAzZjhKH6MxLyvEs5SV28/ol12k20MRDSx</w:t>
      </w:r>
    </w:p>
    <w:p>
      <w:pPr>
        <w:pStyle w:val="PreformattedText"/>
        <w:bidi w:val="0"/>
        <w:spacing w:before="0" w:after="0"/>
        <w:jc w:val="left"/>
        <w:rPr/>
      </w:pPr>
      <w:r>
        <w:rPr/>
        <w:t>129QrBW13Hsrur6nIA5iUJZnCya3hCyAvcL60jHzEYmHzcpZ6gwxgDTC/kx2/qYeXPlBSrbcti01bN</w:t>
      </w:r>
    </w:p>
    <w:p>
      <w:pPr>
        <w:pStyle w:val="PreformattedText"/>
        <w:bidi w:val="0"/>
        <w:spacing w:before="0" w:after="0"/>
        <w:jc w:val="left"/>
        <w:rPr/>
      </w:pPr>
      <w:r>
        <w:rPr/>
        <w:t>/Gw4xbLakhxLzHnlnQ257lKeXjdpNz1BKxNS5cf2iz1+hilJSAu7jeK7IAVcPaVnnEL2EsxA5cx9FW</w:t>
      </w:r>
    </w:p>
    <w:p>
      <w:pPr>
        <w:pStyle w:val="PreformattedText"/>
        <w:bidi w:val="0"/>
        <w:spacing w:before="0" w:after="0"/>
        <w:jc w:val="left"/>
        <w:rPr/>
      </w:pPr>
      <w:r>
        <w:rPr/>
        <w:t>Exggpfj5mwo/N8QBvChjjm4b0Nen4gQL3/lAkLzAOpXYd4APPfL8mWqEmEILrczR1LZTyXLly5c2Q8</w:t>
      </w:r>
    </w:p>
    <w:p>
      <w:pPr>
        <w:pStyle w:val="PreformattedText"/>
        <w:bidi w:val="0"/>
        <w:spacing w:before="0" w:after="0"/>
        <w:jc w:val="left"/>
        <w:rPr/>
      </w:pPr>
      <w:r>
        <w:rPr/>
        <w:t>DTFd46j/UeKvNk/wCL2eK8dt+pRFTRPRL6RTMOZfXnA9yojUX1MuJnKeGC2Zrm5hpsioq2PVsUEKlj</w:t>
      </w:r>
    </w:p>
    <w:p>
      <w:pPr>
        <w:pStyle w:val="PreformattedText"/>
        <w:bidi w:val="0"/>
        <w:spacing w:before="0" w:after="0"/>
        <w:jc w:val="left"/>
        <w:rPr/>
      </w:pPr>
      <w:r>
        <w:rPr/>
        <w:t>RM/Ex5gkFTyqJs9p8lRQNZM542xcw9V7JLLAsTQUD/qV1P5DAIUFrXqGV35V/wCoY6FnhiA2v0iquz</w:t>
      </w:r>
    </w:p>
    <w:p>
      <w:pPr>
        <w:pStyle w:val="PreformattedText"/>
        <w:bidi w:val="0"/>
        <w:spacing w:before="0" w:after="0"/>
        <w:jc w:val="left"/>
        <w:rPr/>
      </w:pPr>
      <w:r>
        <w:rPr/>
        <w:t>aC+wxGdHiVa14QtYLp0mt2y4Ubs/tE8NSmhTtgSF5fE9sqADf1LXN55IvF2hwhZHJmZwQtONS7tRE3</w:t>
      </w:r>
    </w:p>
    <w:p>
      <w:pPr>
        <w:pStyle w:val="PreformattedText"/>
        <w:bidi w:val="0"/>
        <w:spacing w:before="0" w:after="0"/>
        <w:jc w:val="left"/>
        <w:rPr/>
      </w:pPr>
      <w:r>
        <w:rPr/>
        <w:t>Cen5Y0k334xRCebSW94dy5eMz3/4g5GI4Yy+2Wcz7snGfiP2BjYrT3K+X7h/78u5/JCqDNt8CZ35GU</w:t>
      </w:r>
    </w:p>
    <w:p>
      <w:pPr>
        <w:pStyle w:val="PreformattedText"/>
        <w:bidi w:val="0"/>
        <w:spacing w:before="0" w:after="0"/>
        <w:jc w:val="left"/>
        <w:rPr/>
      </w:pPr>
      <w:r>
        <w:rPr/>
        <w:t>LvMPAVBmcIrx9wHSXF5cNxIOnbBS8MHQ8r/ce3utnJ9Rm4U+onQT3Rt3MfjMXtUisSbTH9LEXLly/D</w:t>
      </w:r>
    </w:p>
    <w:p>
      <w:pPr>
        <w:pStyle w:val="PreformattedText"/>
        <w:bidi w:val="0"/>
        <w:spacing w:before="0" w:after="0"/>
        <w:jc w:val="left"/>
        <w:rPr/>
      </w:pPr>
      <w:r>
        <w:rPr/>
        <w:t>zOIs/pPHxPgeFb+gFQIQRxLfBfgY+bl+IZLJQu5Uz405nETqZqhBqGM53JetM5awYcErwDFxK9rKu+</w:t>
      </w:r>
    </w:p>
    <w:p>
      <w:pPr>
        <w:pStyle w:val="PreformattedText"/>
        <w:bidi w:val="0"/>
        <w:spacing w:before="0" w:after="0"/>
        <w:jc w:val="left"/>
        <w:rPr/>
      </w:pPr>
      <w:r>
        <w:rPr/>
        <w:t>sBdsEawVswtRouJh8MoDVAW3b/AMl97Kz3M7Ar80zLRdk9JRphfqkuzMf3MPZ0eD1E3eFPYDBTbcsG</w:t>
      </w:r>
    </w:p>
    <w:p>
      <w:pPr>
        <w:pStyle w:val="PreformattedText"/>
        <w:bidi w:val="0"/>
        <w:spacing w:before="0" w:after="0"/>
        <w:jc w:val="left"/>
        <w:rPr/>
      </w:pPr>
      <w:r>
        <w:rPr/>
        <w:t>qMSk3ddS+Cywuo/iAibWIdnUOcUleuD3Fo2MaQ5LhczKMx4xiBccfsmqeALbelzSyRKUOrnHpN2Oyb</w:t>
      </w:r>
    </w:p>
    <w:p>
      <w:pPr>
        <w:pStyle w:val="PreformattedText"/>
        <w:bidi w:val="0"/>
        <w:spacing w:before="0" w:after="0"/>
        <w:jc w:val="left"/>
        <w:rPr/>
      </w:pPr>
      <w:r>
        <w:rPr/>
        <w:t>j3CDKS2/DldsiDPiSzZhDfv+YPf8vErtntyuzPkntz24RU6HmS57JaH28VuJgWy5BoxlGXuNxh7pPh</w:t>
      </w:r>
    </w:p>
    <w:p>
      <w:pPr>
        <w:pStyle w:val="PreformattedText"/>
        <w:bidi w:val="0"/>
        <w:spacing w:before="0" w:after="0"/>
        <w:jc w:val="left"/>
        <w:rPr/>
      </w:pPr>
      <w:r>
        <w:rPr/>
        <w:t>gVOTmpwh/Xgviv8AMdr80foM45+JsIv98x2n8sP0X5Ll/p3hqENfp3Pl4Qn1f6dQ8rqX4uW1FnpLqX</w:t>
      </w:r>
    </w:p>
    <w:p>
      <w:pPr>
        <w:pStyle w:val="PreformattedText"/>
        <w:bidi w:val="0"/>
        <w:spacing w:before="0" w:after="0"/>
        <w:jc w:val="left"/>
        <w:rPr/>
      </w:pPr>
      <w:r>
        <w:rPr/>
        <w:t>KPMUJuejDwgaU7lot3MeZd8RbZMkD4xA6mBzvUx15uLUKqIA2ZgASjyInr0+YwEZAcTAWQydQ+GDty</w:t>
      </w:r>
    </w:p>
    <w:p>
      <w:pPr>
        <w:pStyle w:val="PreformattedText"/>
        <w:bidi w:val="0"/>
        <w:spacing w:before="0" w:after="0"/>
        <w:jc w:val="left"/>
        <w:rPr/>
      </w:pPr>
      <w:r>
        <w:rPr/>
        <w:t>fZ5nPD6jeEOEb/Eouvlll/cRdTJzREFWaunqXTDzUGaIZXTRDJQQgKE/b2x6h8Esjfj1LC56yrQtqO</w:t>
      </w:r>
    </w:p>
    <w:p>
      <w:pPr>
        <w:pStyle w:val="PreformattedText"/>
        <w:bidi w:val="0"/>
        <w:spacing w:before="0" w:after="0"/>
        <w:jc w:val="left"/>
        <w:rPr/>
      </w:pPr>
      <w:r>
        <w:rPr/>
        <w:t>gudrAPRiNJzx8Sj9p+BCSG8WMU4x8GWz4JARYzRU1iYOu63mD/ABt4JafyB6ZaSW814b0fDelPQnoT</w:t>
      </w:r>
    </w:p>
    <w:p>
      <w:pPr>
        <w:pStyle w:val="PreformattedText"/>
        <w:bidi w:val="0"/>
        <w:spacing w:before="0" w:after="0"/>
        <w:jc w:val="left"/>
        <w:rPr/>
      </w:pPr>
      <w:r>
        <w:rPr/>
        <w:t>0J609f8AQ8vZPcz5p7kL6bK9o+sdgY4D+Jz/AMRn+3kbblnJh2oZs41C3X+Ah+p8KoMlP6OPg7mnk8</w:t>
      </w:r>
    </w:p>
    <w:p>
      <w:pPr>
        <w:pStyle w:val="PreformattedText"/>
        <w:bidi w:val="0"/>
        <w:spacing w:before="0" w:after="0"/>
        <w:jc w:val="left"/>
        <w:rPr/>
      </w:pPr>
      <w:r>
        <w:rPr/>
        <w:t>caPBdHwfmX9NF3l4E8WQs+GIS/GIxSs+W3mFYErCyCi+vE5vF8cOThxKyQUz8ZOlum9YhpwloErfTK</w:t>
      </w:r>
    </w:p>
    <w:p>
      <w:pPr>
        <w:pStyle w:val="PreformattedText"/>
        <w:bidi w:val="0"/>
        <w:spacing w:before="0" w:after="0"/>
        <w:jc w:val="left"/>
        <w:rPr/>
      </w:pPr>
      <w:r>
        <w:rPr/>
        <w:t>Gbmo7NRqZeRHqAazQV9SpmqZ+ZmDd7ioLRxEeq1pm0WNeWyWGoQCwVAWSIvDudYkfdzqPCP1JeRH0y</w:t>
      </w:r>
    </w:p>
    <w:p>
      <w:pPr>
        <w:pStyle w:val="PreformattedText"/>
        <w:bidi w:val="0"/>
        <w:spacing w:before="0" w:after="0"/>
        <w:jc w:val="left"/>
        <w:rPr/>
      </w:pPr>
      <w:r>
        <w:rPr/>
        <w:t>jt31BuVsYKW9rLt65eAK3pIfVUiEQz1SnXmoSWPJ/EV3+PP/nZ7556OgVDah6JWVlZSUSiUeK861Mu</w:t>
      </w:r>
    </w:p>
    <w:p>
      <w:pPr>
        <w:pStyle w:val="PreformattedText"/>
        <w:bidi w:val="0"/>
        <w:spacing w:before="0" w:after="0"/>
        <w:jc w:val="left"/>
        <w:rPr/>
      </w:pPr>
      <w:r>
        <w:rPr/>
        <w:t>dEovqPSubxqFLjr+VLiUPpg9GnNafU0olPT4GEtdkwBlY5Xyh+i5csg3kAH/AFcfDgXrTnqD8/59mv</w:t>
      </w:r>
    </w:p>
    <w:p>
      <w:pPr>
        <w:pStyle w:val="PreformattedText"/>
        <w:bidi w:val="0"/>
        <w:spacing w:before="0" w:after="0"/>
        <w:jc w:val="left"/>
        <w:rPr/>
      </w:pPr>
      <w:r>
        <w:rPr/>
        <w:t>6FB5YYBKuvOwfPje3xKF1t+Jtjw3eCXOYEWuq/Rc3MwItPn4piGZbrxrxIkSYYtlkjnqgc+pl+5dIw</w:t>
      </w:r>
    </w:p>
    <w:p>
      <w:pPr>
        <w:pStyle w:val="PreformattedText"/>
        <w:bidi w:val="0"/>
        <w:spacing w:before="0" w:after="0"/>
        <w:jc w:val="left"/>
        <w:rPr/>
      </w:pPr>
      <w:r>
        <w:rPr/>
        <w:t>rVKsylOw5uXEt3nEMZVamVGYcJd/wRH2mXbVcGQ37jdVcmV2UBGHYa/dl6TZ3CwL7hXbHJLqMViJyj</w:t>
      </w:r>
    </w:p>
    <w:p>
      <w:pPr>
        <w:pStyle w:val="PreformattedText"/>
        <w:bidi w:val="0"/>
        <w:spacing w:before="0" w:after="0"/>
        <w:jc w:val="left"/>
        <w:rPr/>
      </w:pPr>
      <w:r>
        <w:rPr/>
        <w:t>locsblFJurmUVoGjQOmAZy/aFoG/U1vcTGIo93HJF848PnPUp3K2lNk/kN/wBy+6w7lHBt+p2pVM8S</w:t>
      </w:r>
    </w:p>
    <w:p>
      <w:pPr>
        <w:pStyle w:val="PreformattedText"/>
        <w:bidi w:val="0"/>
        <w:spacing w:before="0" w:after="0"/>
        <w:jc w:val="left"/>
        <w:rPr/>
      </w:pPr>
      <w:r>
        <w:rPr/>
        <w:t>1a4fLCOImtErB201nAHzHovvPUfbL+P8yq+nkZ2HO7hzYVy6JSzuXf4gNbtoe3zE1Od9xmKy5YD7te</w:t>
      </w:r>
    </w:p>
    <w:p>
      <w:pPr>
        <w:pStyle w:val="PreformattedText"/>
        <w:bidi w:val="0"/>
        <w:spacing w:before="0" w:after="0"/>
        <w:jc w:val="left"/>
        <w:rPr/>
      </w:pPr>
      <w:r>
        <w:rPr/>
        <w:t>r+Jd5uLL16ZaV7mqibZYaYlxjJ+LgtfiSw/o5fPyIsCnkrL6IlcI7r9sd9EOZ8bGN7Fg6+IwYBuB8Y</w:t>
      </w:r>
    </w:p>
    <w:p>
      <w:pPr>
        <w:pStyle w:val="PreformattedText"/>
        <w:bidi w:val="0"/>
        <w:spacing w:before="0" w:after="0"/>
        <w:jc w:val="left"/>
        <w:rPr/>
      </w:pPr>
      <w:r>
        <w:rPr/>
        <w:t>lGQ5qnR38x2IbpY3z9RUWdWz9OJkwz3iHe/JGNYdZnNJT7/wa+O8X6HUmdi257Z757Z7fE90tw6Pgn</w:t>
      </w:r>
    </w:p>
    <w:p>
      <w:pPr>
        <w:pStyle w:val="PreformattedText"/>
        <w:bidi w:val="0"/>
        <w:spacing w:before="0" w:after="0"/>
        <w:jc w:val="left"/>
        <w:rPr/>
      </w:pPr>
      <w:r>
        <w:rPr/>
        <w:t>1Lgsr3MSyfCC1Msr3KdwZcJfi/0Ec5mYS6LHHyhGdyLmxtNpAkj9vNgRsgdrPzMUu4hOfVteQfYlKe</w:t>
      </w:r>
    </w:p>
    <w:p>
      <w:pPr>
        <w:pStyle w:val="PreformattedText"/>
        <w:bidi w:val="0"/>
        <w:spacing w:before="0" w:after="0"/>
        <w:jc w:val="left"/>
        <w:rPr/>
      </w:pPr>
      <w:r>
        <w:rPr/>
        <w:t>5vRxKYEJMZI4AqgazMKJKxXvUPYW+iHzgdwXkMyuGCTRPEFv/W5RCMMfMrLi4rRoSoU4mmUIRw9RuO</w:t>
      </w:r>
    </w:p>
    <w:p>
      <w:pPr>
        <w:pStyle w:val="PreformattedText"/>
        <w:bidi w:val="0"/>
        <w:spacing w:before="0" w:after="0"/>
        <w:jc w:val="left"/>
        <w:rPr/>
      </w:pPr>
      <w:r>
        <w:rPr/>
        <w:t>m10RN0+pncHB2zAD7l6BZBtg1BbJcIDcY8ZGQFBMPUHqH/AMEzQK+JQQAdNMBV4Ac+5XNAKqEoKpaM</w:t>
      </w:r>
    </w:p>
    <w:p>
      <w:pPr>
        <w:pStyle w:val="PreformattedText"/>
        <w:bidi w:val="0"/>
        <w:spacing w:before="0" w:after="0"/>
        <w:jc w:val="left"/>
        <w:rPr/>
      </w:pPr>
      <w:r>
        <w:rPr/>
        <w:t>8y2f3gTtLi4JXtYMBhawEUH3WMZ+H+Y3Qsd+5xCJIRkL1cLcRLueWpfH+5iLs4wCVF2OdUQya3LlR2</w:t>
      </w:r>
    </w:p>
    <w:p>
      <w:pPr>
        <w:pStyle w:val="PreformattedText"/>
        <w:bidi w:val="0"/>
        <w:spacing w:before="0" w:after="0"/>
        <w:jc w:val="left"/>
        <w:rPr/>
      </w:pPr>
      <w:r>
        <w:rPr/>
        <w:t>H+iK3ZrCOIWTFA/wBxDZAPkYfrLh167EooVN9/Evxwc5H3PQ6fiN/D6jUC401Ci19JmTDj04Jo1d+3</w:t>
      </w:r>
    </w:p>
    <w:p>
      <w:pPr>
        <w:pStyle w:val="PreformattedText"/>
        <w:bidi w:val="0"/>
        <w:spacing w:before="0" w:after="0"/>
        <w:jc w:val="left"/>
        <w:rPr/>
      </w:pPr>
      <w:r>
        <w:rPr/>
        <w:t>TCwz19ni5VQWuTuPb3yLqMKU720/UUBALHdgLcuaeO5xkLNuPQmc1NaAR3D5Ia14X7TFKkR6YP6tJv</w:t>
      </w:r>
    </w:p>
    <w:p>
      <w:pPr>
        <w:pStyle w:val="PreformattedText"/>
        <w:bidi w:val="0"/>
        <w:spacing w:before="0" w:after="0"/>
        <w:jc w:val="left"/>
        <w:rPr/>
      </w:pPr>
      <w:r>
        <w:rPr/>
        <w:t>47fovPuG/jh+roCJgXSI31A5splRFol1WkPARygbVc4dZ6J8IgZacPAuoeWIGJkMEmxdQwPUCWuucV</w:t>
      </w:r>
    </w:p>
    <w:p>
      <w:pPr>
        <w:pStyle w:val="PreformattedText"/>
        <w:bidi w:val="0"/>
        <w:spacing w:before="0" w:after="0"/>
        <w:jc w:val="left"/>
        <w:rPr/>
      </w:pPr>
      <w:r>
        <w:rPr/>
        <w:t>vDMS2a6gj1VZqG/Al3N1E/g27NZzZCOEr8E2RXFoWoWymyA77wfbO0rR82oXBnhAj15LmHmXfqHILK</w:t>
      </w:r>
    </w:p>
    <w:p>
      <w:pPr>
        <w:pStyle w:val="PreformattedText"/>
        <w:bidi w:val="0"/>
        <w:spacing w:before="0" w:after="0"/>
        <w:jc w:val="left"/>
        <w:rPr/>
      </w:pPr>
      <w:r>
        <w:rPr/>
        <w:t>q5gnxmL+7RVXy8IE+mgNMIJvkq8UQNQV+oTrW3tmBLnE1r5jAhFsmYoBLcJMU5uHJYW5I/KAVR9zj2</w:t>
      </w:r>
    </w:p>
    <w:p>
      <w:pPr>
        <w:pStyle w:val="PreformattedText"/>
        <w:bidi w:val="0"/>
        <w:spacing w:before="0" w:after="0"/>
        <w:jc w:val="left"/>
        <w:rPr/>
      </w:pPr>
      <w:r>
        <w:rPr/>
        <w:t>UHURk4Z2LGsesxsL+kYeoOI9y8dHtnw1tN/0J89J1XEynZXxIdxrqi9XnJELXen33Narh9RQoeodnQ</w:t>
      </w:r>
    </w:p>
    <w:p>
      <w:pPr>
        <w:pStyle w:val="PreformattedText"/>
        <w:bidi w:val="0"/>
        <w:spacing w:before="0" w:after="0"/>
        <w:jc w:val="left"/>
        <w:rPr/>
      </w:pPr>
      <w:r>
        <w:rPr/>
        <w:t>wf+RFi77V+ZZx9UyGw/k+oIJvZtH9kTIbn7Zu8nZ9+ouYDgy16iH01/wAuLGEz6YwMqvka8uWYsTlN</w:t>
      </w:r>
    </w:p>
    <w:p>
      <w:pPr>
        <w:pStyle w:val="PreformattedText"/>
        <w:bidi w:val="0"/>
        <w:spacing w:before="0" w:after="0"/>
        <w:jc w:val="left"/>
        <w:rPr/>
      </w:pPr>
      <w:r>
        <w:rPr/>
        <w:t>EXBWvlBABhbqbAJ74izN3asfMQNSxbZcURyPf5ljgPq2cyu3QK5RuvYwBRccLojW2IGXwYjQADsPdw</w:t>
      </w:r>
    </w:p>
    <w:p>
      <w:pPr>
        <w:pStyle w:val="PreformattedText"/>
        <w:bidi w:val="0"/>
        <w:spacing w:before="0" w:after="0"/>
        <w:jc w:val="left"/>
        <w:rPr/>
      </w:pPr>
      <w:r>
        <w:rPr/>
        <w:t>ISDm2/4mOleHHyEcIDFOva4CSObYnYN+13MjgvJ+0P8Fe0rxTy+Xc83Kn9yj8icvz+rWoqTHi8+G6w</w:t>
      </w:r>
    </w:p>
    <w:p>
      <w:pPr>
        <w:pStyle w:val="PreformattedText"/>
        <w:bidi w:val="0"/>
        <w:spacing w:before="0" w:after="0"/>
        <w:jc w:val="left"/>
        <w:rPr/>
      </w:pPr>
      <w:r>
        <w:rPr/>
        <w:t>1M0VfivFzcqVcp4lPcpKIRtY4noXLdT4wCXQ+Zc0FkR2IwMEqWiIOpYUmXbqF7aJRisYorlu1nZXiA</w:t>
      </w:r>
    </w:p>
    <w:p>
      <w:pPr>
        <w:pStyle w:val="PreformattedText"/>
        <w:bidi w:val="0"/>
        <w:spacing w:before="0" w:after="0"/>
        <w:jc w:val="left"/>
        <w:rPr/>
      </w:pPr>
      <w:r>
        <w:rPr/>
        <w:t>sDBM0PMpVRxAnaY1fCiZnQdzDtU1uYbruUW5yYg82hBY3Kmvme5fwXPwdwyvkgAO4ycK03xMwfEvBy</w:t>
      </w:r>
    </w:p>
    <w:p>
      <w:pPr>
        <w:pStyle w:val="PreformattedText"/>
        <w:bidi w:val="0"/>
        <w:spacing w:before="0" w:after="0"/>
        <w:jc w:val="left"/>
        <w:rPr/>
      </w:pPr>
      <w:r>
        <w:rPr/>
        <w:t>gcz/APyMykUtlcupd0QXAtP7OXvVqde5jGnm4vX5QhyupQ/9g5VoHbGqcYqyzCx0qPFL5Xwde4hLHl</w:t>
      </w:r>
    </w:p>
    <w:p>
      <w:pPr>
        <w:pStyle w:val="PreformattedText"/>
        <w:bidi w:val="0"/>
        <w:spacing w:before="0" w:after="0"/>
        <w:jc w:val="left"/>
        <w:rPr/>
      </w:pPr>
      <w:r>
        <w:rPr/>
        <w:t>lg8r4faZOGl7I756laC2rJZiu+M9sTKF98PcUyBrciVr6n0kc6TTF2txW77/oIJIJsRuB7bzNH6QHu</w:t>
      </w:r>
    </w:p>
    <w:p>
      <w:pPr>
        <w:pStyle w:val="PreformattedText"/>
        <w:bidi w:val="0"/>
        <w:spacing w:before="0" w:after="0"/>
        <w:jc w:val="left"/>
        <w:rPr/>
      </w:pPr>
      <w:r>
        <w:rPr/>
        <w:t>4mV/or/wmJoHMcnC50V6hUFLvHLn94JVtuw3L7W6GWVgSvqWsNqqEJBQThmqYlcF2krZOA5h0MHKcM</w:t>
      </w:r>
    </w:p>
    <w:p>
      <w:pPr>
        <w:pStyle w:val="PreformattedText"/>
        <w:bidi w:val="0"/>
        <w:spacing w:before="0" w:after="0"/>
        <w:jc w:val="left"/>
        <w:rPr/>
      </w:pPr>
      <w:r>
        <w:rPr/>
        <w:t>w4H4y+4veiGVe3qJwoaQ1FdV4L9+482twCGbAfiBbVfyx6EGUsmG9NAO3qGAbqxh8IcrSgtr3LPsoG</w:t>
      </w:r>
    </w:p>
    <w:p>
      <w:pPr>
        <w:pStyle w:val="PreformattedText"/>
        <w:bidi w:val="0"/>
        <w:spacing w:before="0" w:after="0"/>
        <w:jc w:val="left"/>
        <w:rPr/>
      </w:pPr>
      <w:r>
        <w:rPr/>
        <w:t>j7jz10WV6SYM6zQAnv50vwH6Dc0hvys2mTg0/f6XM2z5hHyyzxfMqBln9LK8VKPFeNyvSBmdMtVLT7</w:t>
      </w:r>
    </w:p>
    <w:p>
      <w:pPr>
        <w:pStyle w:val="PreformattedText"/>
        <w:bidi w:val="0"/>
        <w:spacing w:before="0" w:after="0"/>
        <w:jc w:val="left"/>
        <w:rPr/>
      </w:pPr>
      <w:r>
        <w:rPr/>
        <w:t>ZufwBhGVetRJX82XcLxR9JDggiXcQgbqItY0y7a/Meb9/hoTQjMI+GYQoGepYRzBmBBDkRKMEz4YLy</w:t>
      </w:r>
    </w:p>
    <w:p>
      <w:pPr>
        <w:pStyle w:val="PreformattedText"/>
        <w:bidi w:val="0"/>
        <w:spacing w:before="0" w:after="0"/>
        <w:jc w:val="left"/>
        <w:rPr/>
      </w:pPr>
      <w:r>
        <w:rPr/>
        <w:t>hXdMdxdo6J3zmoipdFyom1MynoZYNYTP9be0G9S+wZGesx+u4RJtZknizWVZmhM/hxGWpnye4pme0X</w:t>
      </w:r>
    </w:p>
    <w:p>
      <w:pPr>
        <w:pStyle w:val="PreformattedText"/>
        <w:bidi w:val="0"/>
        <w:spacing w:before="0" w:after="0"/>
        <w:jc w:val="left"/>
        <w:rPr/>
      </w:pPr>
      <w:r>
        <w:rPr/>
        <w:t>aLldy2BpcVADz8QK9koV0SvY51LgC8fVtczkEb5Qs/DiFDolLkPiFrK+Iso4a+kubASqlOl1/+ZAmm</w:t>
      </w:r>
    </w:p>
    <w:p>
      <w:pPr>
        <w:pStyle w:val="PreformattedText"/>
        <w:bidi w:val="0"/>
        <w:spacing w:before="0" w:after="0"/>
        <w:jc w:val="left"/>
        <w:rPr/>
      </w:pPr>
      <w:r>
        <w:rPr/>
        <w:t>ztX/AFN5C28xa3nj+2YDVODRSVUCgbhPVQTjTXHEi4ccfuUI6fAPiAA8abxKgfC9rfbDKLULhzNe5X</w:t>
      </w:r>
    </w:p>
    <w:p>
      <w:pPr>
        <w:pStyle w:val="PreformattedText"/>
        <w:bidi w:val="0"/>
        <w:spacing w:before="0" w:after="0"/>
        <w:jc w:val="left"/>
        <w:rPr/>
      </w:pPr>
      <w:r>
        <w:rPr/>
        <w:t>8pUNaJ0I+To6Z5lMGi3gozDbUwS/nYbqLnPD+Al7El30hXQVqJtLbjPOLjQYnfVRPnCue7uFlDiMnt</w:t>
      </w:r>
    </w:p>
    <w:p>
      <w:pPr>
        <w:pStyle w:val="PreformattedText"/>
        <w:bidi w:val="0"/>
        <w:spacing w:before="0" w:after="0"/>
        <w:jc w:val="left"/>
        <w:rPr/>
      </w:pPr>
      <w:r>
        <w:rPr/>
        <w:t>KtHFt9KhEBvYZXbTDR1M96mEKRl5Bl6Q7N+uZeAJV31KhdekB6GpcvxzOPFy5cufEIa/S4ImFcUxAo</w:t>
      </w:r>
    </w:p>
    <w:p>
      <w:pPr>
        <w:pStyle w:val="PreformattedText"/>
        <w:bidi w:val="0"/>
        <w:spacing w:before="0" w:after="0"/>
        <w:jc w:val="left"/>
        <w:rPr/>
      </w:pPr>
      <w:r>
        <w:rPr/>
        <w:t>Zg3KYJqZ8BXglx81MyyHtLdxTynsmx0JaXLlLNHBKtftgHD/EWsTXhy3TlngL57J7GW9wXYyhV4VFV</w:t>
      </w:r>
    </w:p>
    <w:p>
      <w:pPr>
        <w:pStyle w:val="PreformattedText"/>
        <w:bidi w:val="0"/>
        <w:spacing w:before="0" w:after="0"/>
        <w:jc w:val="left"/>
        <w:rPr/>
      </w:pPr>
      <w:r>
        <w:rPr/>
        <w:t>ZiFZaz8TT1Kedc16X1Kdn3MH1klL1IMy3oQDHvrCw1TPqbWG49yGWjKk2txKUVHcsrCIONX7gVsLo6</w:t>
      </w:r>
    </w:p>
    <w:p>
      <w:pPr>
        <w:pStyle w:val="PreformattedText"/>
        <w:bidi w:val="0"/>
        <w:spacing w:before="0" w:after="0"/>
        <w:jc w:val="left"/>
        <w:rPr/>
      </w:pPr>
      <w:r>
        <w:rPr/>
        <w:t>OvuLFVD0lDR3kTEr+ZAYo+5yxQNQ4aMhCIh/OGAp4Ai9fCpwPAWrC3zBoT0hktb+yG9Qr3LGG6/wCk</w:t>
      </w:r>
    </w:p>
    <w:p>
      <w:pPr>
        <w:pStyle w:val="PreformattedText"/>
        <w:bidi w:val="0"/>
        <w:spacing w:before="0" w:after="0"/>
        <w:jc w:val="left"/>
        <w:rPr/>
      </w:pPr>
      <w:r>
        <w:rPr/>
        <w:t>NJHmArMPdkv2EYv8HUqE0OO59Ly/CYQ9DUzZucmpmtBg959x3OtWm+0Q4ZRVK+BDGx0SoGXtl/nG5w</w:t>
      </w:r>
    </w:p>
    <w:p>
      <w:pPr>
        <w:pStyle w:val="PreformattedText"/>
        <w:bidi w:val="0"/>
        <w:spacing w:before="0" w:after="0"/>
        <w:jc w:val="left"/>
        <w:rPr/>
      </w:pPr>
      <w:r>
        <w:rPr/>
        <w:t>NCJyx9EGxX/EqbN9mdFK1GLQS+pUfTq5zMzLM2iGEAHriBmXlNjHNXeiBXxpT+x+JWxlNj8PxLK1q6</w:t>
      </w:r>
    </w:p>
    <w:p>
      <w:pPr>
        <w:pStyle w:val="PreformattedText"/>
        <w:bidi w:val="0"/>
        <w:spacing w:before="0" w:after="0"/>
        <w:jc w:val="left"/>
        <w:rPr/>
      </w:pPr>
      <w:r>
        <w:rPr/>
        <w:t>ch7jlBNPu+ZdLZZ8Irns0LaIKEQP7cl/Ys95shzt9pn5M139xbpzFML77gtTJaF18TMPbWvcV4zLnm</w:t>
      </w:r>
    </w:p>
    <w:p>
      <w:pPr>
        <w:pStyle w:val="PreformattedText"/>
        <w:bidi w:val="0"/>
        <w:spacing w:before="0" w:after="0"/>
        <w:jc w:val="left"/>
        <w:rPr/>
      </w:pPr>
      <w:r>
        <w:rPr/>
        <w:t>uIbjDeyoMay73FwcufglIIb1r3+k1+quE7+v05MTOqeaT9GV9SpX6T0l+oWlIfE+pmXjFblb4MaHVY</w:t>
      </w:r>
    </w:p>
    <w:p>
      <w:pPr>
        <w:pStyle w:val="PreformattedText"/>
        <w:bidi w:val="0"/>
        <w:spacing w:before="0" w:after="0"/>
        <w:jc w:val="left"/>
        <w:rPr/>
      </w:pPr>
      <w:r>
        <w:rPr/>
        <w:t>2w3LVrBAbAT3k0UkNidxmv2Q2X8OY7jhjZ9qS41LDpx4B4DFhFK/TwYE2pPufiiMncU601HqyFcRZU</w:t>
      </w:r>
    </w:p>
    <w:p>
      <w:pPr>
        <w:pStyle w:val="PreformattedText"/>
        <w:bidi w:val="0"/>
        <w:spacing w:before="0" w:after="0"/>
        <w:jc w:val="left"/>
        <w:rPr/>
      </w:pPr>
      <w:r>
        <w:rPr/>
        <w:t>WTCmjLfKmOov3A17TBzTFxP5tz1eoYaWOVp77l37S7lI1CvjnKdoimW+GFLS9stK17TkTzOX/SAAs0</w:t>
      </w:r>
    </w:p>
    <w:p>
      <w:pPr>
        <w:pStyle w:val="PreformattedText"/>
        <w:bidi w:val="0"/>
        <w:spacing w:before="0" w:after="0"/>
        <w:jc w:val="left"/>
        <w:rPr/>
      </w:pPr>
      <w:r>
        <w:rPr/>
        <w:t>X9jC+DT6epy5+f8A2NWKw1/SUajhwJl6LmG9Y+JSsPYQKAVt0e2Eqp3uG3incNE2KlzKuyOtnaAwC2</w:t>
      </w:r>
    </w:p>
    <w:p>
      <w:pPr>
        <w:pStyle w:val="PreformattedText"/>
        <w:bidi w:val="0"/>
        <w:spacing w:before="0" w:after="0"/>
        <w:jc w:val="left"/>
        <w:rPr/>
      </w:pPr>
      <w:r>
        <w:rPr/>
        <w:t>Xa+46Bie2x4gaNNBxAvSXR8IgM1/aKeGAX9A+yOzOoAD3gbD5qD5y2Jy16UjdNcYYREKy/Zhy6PV9z</w:t>
      </w:r>
    </w:p>
    <w:p>
      <w:pPr>
        <w:pStyle w:val="PreformattedText"/>
        <w:bidi w:val="0"/>
        <w:spacing w:before="0" w:after="0"/>
        <w:jc w:val="left"/>
        <w:rPr/>
      </w:pPr>
      <w:r>
        <w:rPr/>
        <w:t>1rJkMaJFl40jyS7O/gdsrZDk6t9RfKXnd9Tonxyu4xm6iIUQzngGJinqMNnNzegZ4zwRjEot4kaW1x</w:t>
      </w:r>
    </w:p>
    <w:p>
      <w:pPr>
        <w:pStyle w:val="PreformattedText"/>
        <w:bidi w:val="0"/>
        <w:spacing w:before="0" w:after="0"/>
        <w:jc w:val="left"/>
        <w:rPr/>
      </w:pPr>
      <w:r>
        <w:rPr/>
        <w:t>6mzp5OzYSloFR6OIa0lx2YCiTtMtBzEN3YCaSEtKf8qoQVDpNkYDsYvFQ3RGBwQJPYvxFWReXqPjA/</w:t>
      </w:r>
    </w:p>
    <w:p>
      <w:pPr>
        <w:pStyle w:val="PreformattedText"/>
        <w:bidi w:val="0"/>
        <w:spacing w:before="0" w:after="0"/>
        <w:jc w:val="left"/>
        <w:rPr/>
      </w:pPr>
      <w:r>
        <w:rPr/>
        <w:t>3+h8jXipXhIjuB8sL4yfgirA0UQutQ/TUaCJNhdwuofSBEeNy3LcJUUJd4qN9w6gNwV+MsaO4Le5nv</w:t>
      </w:r>
    </w:p>
    <w:p>
      <w:pPr>
        <w:pStyle w:val="PreformattedText"/>
        <w:bidi w:val="0"/>
        <w:spacing w:before="0" w:after="0"/>
        <w:jc w:val="left"/>
        <w:rPr/>
      </w:pPr>
      <w:r>
        <w:rPr/>
        <w:t>uW94mdWMQ55/7kf/hmLBgDRjxhHtIxUF3Bc2bz8Mvs29wbdwaJaWrYMCWFqzOx3E/zQ5kUaiOYcZlV</w:t>
      </w:r>
    </w:p>
    <w:p>
      <w:pPr>
        <w:pStyle w:val="PreformattedText"/>
        <w:bidi w:val="0"/>
        <w:spacing w:before="0" w:after="0"/>
        <w:jc w:val="left"/>
        <w:rPr/>
      </w:pPr>
      <w:r>
        <w:rPr/>
        <w:t>nVS0H8mYsbLPcEqBOpwWXuKWUJAI217ZQDmml/zLmZSOl7gtH7K4YgJdwDdD8QMq6mpwPMz78AGH+Q</w:t>
      </w:r>
    </w:p>
    <w:p>
      <w:pPr>
        <w:pStyle w:val="PreformattedText"/>
        <w:bidi w:val="0"/>
        <w:spacing w:before="0" w:after="0"/>
        <w:jc w:val="left"/>
        <w:rPr/>
      </w:pPr>
      <w:r>
        <w:rPr/>
        <w:t>n4qN6n+0yWfbV/uUXI+3hjgFEozHfRCBF6ROt7/wAL55iKAt77i+7ZpLimxfHD7gT7AqJiv2aKe2Md</w:t>
      </w:r>
    </w:p>
    <w:p>
      <w:pPr>
        <w:pStyle w:val="PreformattedText"/>
        <w:bidi w:val="0"/>
        <w:spacing w:before="0" w:after="0"/>
        <w:jc w:val="left"/>
        <w:rPr/>
      </w:pPr>
      <w:r>
        <w:rPr/>
        <w:t>VCBn5HxOjNcBfzKrhmZL9XExe1xTqw3gZjmFb0D54nxkApi42GnL9o2zLulTQUluiaIKjbzUYqtpyF</w:t>
      </w:r>
    </w:p>
    <w:p>
      <w:pPr>
        <w:pStyle w:val="PreformattedText"/>
        <w:bidi w:val="0"/>
        <w:spacing w:before="0" w:after="0"/>
        <w:jc w:val="left"/>
        <w:rPr/>
      </w:pPr>
      <w:r>
        <w:rPr/>
        <w:t>/zBLCY8P8A7E9rMIPyi2Nup16go5DGqlrm+I3RWU/mFdZaH7DGUNej94nOYRaPiUzOOfSNQbXojobJ</w:t>
      </w:r>
    </w:p>
    <w:p>
      <w:pPr>
        <w:pStyle w:val="PreformattedText"/>
        <w:bidi w:val="0"/>
        <w:spacing w:before="0" w:after="0"/>
        <w:jc w:val="left"/>
        <w:rPr/>
      </w:pPr>
      <w:r>
        <w:rPr/>
        <w:t>ZiNBNpuNo+ajT7lSC+j94nDJKjghTZha3/RK6x6K/wDxLNXqM5ht/ZemNT7tl/M4nPgrv+ooIbnZcQ</w:t>
      </w:r>
    </w:p>
    <w:p>
      <w:pPr>
        <w:pStyle w:val="PreformattedText"/>
        <w:bidi w:val="0"/>
        <w:spacing w:before="0" w:after="0"/>
        <w:jc w:val="left"/>
        <w:rPr/>
      </w:pPr>
      <w:r>
        <w:rPr/>
        <w:t>BYAOTUIKDHJdjBip6KxK8BOHgzSXFly5cwlu/FJM+KX1MpVeef0sqUz78uJjCZNwBBep8JbuW7lUbl</w:t>
      </w:r>
    </w:p>
    <w:p>
      <w:pPr>
        <w:pStyle w:val="PreformattedText"/>
        <w:bidi w:val="0"/>
        <w:spacing w:before="0" w:after="0"/>
        <w:jc w:val="left"/>
        <w:rPr/>
      </w:pPr>
      <w:r>
        <w:rPr/>
        <w:t>xW9JQ4IwvulnEfWX6jB7Iq0OepgL8eAnjoi3h9VH4CZTUwTDuXWbOZhc/ZGHh2jn1CkzUhqocyzu1K</w:t>
      </w:r>
    </w:p>
    <w:p>
      <w:pPr>
        <w:pStyle w:val="PreformattedText"/>
        <w:bidi w:val="0"/>
        <w:spacing w:before="0" w:after="0"/>
        <w:jc w:val="left"/>
        <w:rPr/>
      </w:pPr>
      <w:r>
        <w:rPr/>
        <w:t>sN7COsJ0Q4VWo7Vt67lquEIMMr9A7mjDUFMkVJl+Jdt8vrKPP1uZz/APrGgXfwQMVFlIjqAOtS19w1</w:t>
      </w:r>
    </w:p>
    <w:p>
      <w:pPr>
        <w:pStyle w:val="PreformattedText"/>
        <w:bidi w:val="0"/>
        <w:spacing w:before="0" w:after="0"/>
        <w:jc w:val="left"/>
        <w:rPr/>
      </w:pPr>
      <w:r>
        <w:rPr/>
        <w:t>tbGyt+5xS6LXLJS3BD2SwQccJYjnIw7g4l5CcF8PdTJo6AGj1Eo4ciY8sCWRbN2sZzChqnruZ4zd8/</w:t>
      </w:r>
    </w:p>
    <w:p>
      <w:pPr>
        <w:pStyle w:val="PreformattedText"/>
        <w:bidi w:val="0"/>
        <w:spacing w:before="0" w:after="0"/>
        <w:jc w:val="left"/>
        <w:rPr/>
      </w:pPr>
      <w:r>
        <w:rPr/>
        <w:t>TEBgKsaBqz3EAZsMa+WNtAH/DDJOdOZdblTNyfU3Kri5zADbMeg1Xl/bA4sVP5g4CubcxsFmw5YbmE</w:t>
      </w:r>
    </w:p>
    <w:p>
      <w:pPr>
        <w:pStyle w:val="PreformattedText"/>
        <w:bidi w:val="0"/>
        <w:spacing w:before="0" w:after="0"/>
        <w:jc w:val="left"/>
        <w:rPr/>
      </w:pPr>
      <w:r>
        <w:rPr/>
        <w:t>4cYuAWvaGRDxwmn/AEn8HOICVDqpv8EqDBUdz2AFPqN1axs5zuY+/wABAAGcIcy4Ats9cPqM0G6Fi9</w:t>
      </w:r>
    </w:p>
    <w:p>
      <w:pPr>
        <w:pStyle w:val="PreformattedText"/>
        <w:bidi w:val="0"/>
        <w:spacing w:before="0" w:after="0"/>
        <w:jc w:val="left"/>
        <w:rPr/>
      </w:pPr>
      <w:r>
        <w:rPr/>
        <w:t>RFW0LwfriK6yUp64jlQDIzvcdN0OnZCbIT76lhb7xKvVRK3xcWK/PwuXFXwf8ACL2aoYGiEJmK9TMs</w:t>
      </w:r>
    </w:p>
    <w:p>
      <w:pPr>
        <w:pStyle w:val="PreformattedText"/>
        <w:bidi w:val="0"/>
        <w:spacing w:before="0" w:after="0"/>
        <w:jc w:val="left"/>
        <w:rPr/>
      </w:pPr>
      <w:r>
        <w:rPr/>
        <w:t>JlzKYqVcX1C5hLozMpTcqoSmZmGYMwZlwckYcyiNpg4lGqYumNhxGacEsgfiWdxCEp1LeXiO3wTUdV</w:t>
      </w:r>
    </w:p>
    <w:p>
      <w:pPr>
        <w:pStyle w:val="PreformattedText"/>
        <w:bidi w:val="0"/>
        <w:spacing w:before="0" w:after="0"/>
        <w:jc w:val="left"/>
        <w:rPr/>
      </w:pPr>
      <w:r>
        <w:rPr/>
        <w:t>tnMi3tzAzCBx4ncqyIxxPdMSVHcR0pMJK5zliLBzmJTyXOf+iJRVw/gRNIXwCUqY4PUIfVmLWjJxCZ</w:t>
      </w:r>
    </w:p>
    <w:p>
      <w:pPr>
        <w:pStyle w:val="PreformattedText"/>
        <w:bidi w:val="0"/>
        <w:spacing w:before="0" w:after="0"/>
        <w:jc w:val="left"/>
        <w:rPr/>
      </w:pPr>
      <w:r>
        <w:rPr/>
        <w:t>mbV62yzKVfw+JlyXyw7bptfk+o5ORlYLGinwYs5FNXGwNceoLFM75+IY3B/xcze8a+fcDa0N1ZN+6i</w:t>
      </w:r>
    </w:p>
    <w:p>
      <w:pPr>
        <w:pStyle w:val="PreformattedText"/>
        <w:bidi w:val="0"/>
        <w:spacing w:before="0" w:after="0"/>
        <w:jc w:val="left"/>
        <w:rPr/>
      </w:pPr>
      <w:r>
        <w:rPr/>
        <w:t>2i1F3AtwoqFKgEdmNSpZJZzuu+iXaCofM3NHbJlUxAoIeFL3Uu2sXkmxrVPMUuh6OZgFnN3MFUXQ3C</w:t>
      </w:r>
    </w:p>
    <w:p>
      <w:pPr>
        <w:pStyle w:val="PreformattedText"/>
        <w:bidi w:val="0"/>
        <w:spacing w:before="0" w:after="0"/>
        <w:jc w:val="left"/>
        <w:rPr/>
      </w:pPr>
      <w:r>
        <w:rPr/>
        <w:t>P5Dgg50NL/uKjAFEw0rc5qhNFwWd8OiPKHGjCQNRQ28RG2DeJ+6Oiq6XLmx+Ur8w59Q1XZhxCBON39</w:t>
      </w:r>
    </w:p>
    <w:p>
      <w:pPr>
        <w:pStyle w:val="PreformattedText"/>
        <w:bidi w:val="0"/>
        <w:spacing w:before="0" w:after="0"/>
        <w:jc w:val="left"/>
        <w:rPr/>
      </w:pPr>
      <w:r>
        <w:rPr/>
        <w:t>PuWqEavPfUBTrztm9ttYrMXaU/dpo/VmY5qFa+Jft3/wBIrepcmUhkD1HzKCAfEqje1Tf1GGl66mIM</w:t>
      </w:r>
    </w:p>
    <w:p>
      <w:pPr>
        <w:pStyle w:val="PreformattedText"/>
        <w:bidi w:val="0"/>
        <w:spacing w:before="0" w:after="0"/>
        <w:jc w:val="left"/>
        <w:rPr/>
      </w:pPr>
      <w:r>
        <w:rPr/>
        <w:t>7OIp+04/SR/wlYekZ33MypeDQRxxcdDxAhL4hCMzM9olSjuYlst8LAXAtTanUBURRWV78cVGNw6fAD</w:t>
      </w:r>
    </w:p>
    <w:p>
      <w:pPr>
        <w:pStyle w:val="PreformattedText"/>
        <w:bidi w:val="0"/>
        <w:spacing w:before="0" w:after="0"/>
        <w:jc w:val="left"/>
        <w:rPr/>
      </w:pPr>
      <w:r>
        <w:rPr/>
        <w:t>k6JhxKIFpaAeFQhbDvmVtwzkXDZFhKO5dK3olYr7lrTSVGiNJRXzyyjd8QXATMrNQ1VG+/r8xxVYnI</w:t>
      </w:r>
    </w:p>
    <w:p>
      <w:pPr>
        <w:pStyle w:val="PreformattedText"/>
        <w:bidi w:val="0"/>
        <w:spacing w:before="0" w:after="0"/>
        <w:jc w:val="left"/>
        <w:rPr/>
      </w:pPr>
      <w:r>
        <w:rPr/>
        <w:t>/wDJjEvePyTA8fWdJqikDtjTKNfH1EPUD9uX9o8adohWofAEEK0HwCJb7T6tYLhXnGvhkjw5x+5pLH</w:t>
      </w:r>
    </w:p>
    <w:p>
      <w:pPr>
        <w:pStyle w:val="PreformattedText"/>
        <w:bidi w:val="0"/>
        <w:spacing w:before="0" w:after="0"/>
        <w:jc w:val="left"/>
        <w:rPr/>
      </w:pPr>
      <w:r>
        <w:rPr/>
        <w:t>biJY48+v8AWmZCx5HomSMKHU3C2Hco9TsnGpfiPREV7XS43E04BOwT7jb7g2ML1PZHCXCtluI6t+aU</w:t>
      </w:r>
    </w:p>
    <w:p>
      <w:pPr>
        <w:pStyle w:val="PreformattedText"/>
        <w:bidi w:val="0"/>
        <w:spacing w:before="0" w:after="0"/>
        <w:jc w:val="left"/>
        <w:rPr/>
      </w:pPr>
      <w:r>
        <w:rPr/>
        <w:t>C1lyvEsv5j8ZoFI7VaflhC/8iXZwhgd5j34KCIInGIkEgCXbS16Ms95yv5PUPkewrpUeVej+8V+APi</w:t>
      </w:r>
    </w:p>
    <w:p>
      <w:pPr>
        <w:pStyle w:val="PreformattedText"/>
        <w:bidi w:val="0"/>
        <w:spacing w:before="0" w:after="0"/>
        <w:jc w:val="left"/>
        <w:rPr/>
      </w:pPr>
      <w:r>
        <w:rPr/>
        <w:t>aQpupuKza/mFaJxiE4w9oZBF72S133j0x0Uo/CHAVu5Te5K32H/lLBfglUh835+4afrYssQmyH2P8A</w:t>
      </w:r>
    </w:p>
    <w:p>
      <w:pPr>
        <w:pStyle w:val="PreformattedText"/>
        <w:bidi w:val="0"/>
        <w:spacing w:before="0" w:after="0"/>
        <w:jc w:val="left"/>
        <w:rPr/>
      </w:pPr>
      <w:r>
        <w:rPr/>
        <w:t>mAZaqIKuPyQVpPGJiWHELcSpXuY7mJbqcxDuCpWJ8oAdzDqW7le4AebmJjU+pnLULYmP0VKuDJLYPw</w:t>
      </w:r>
    </w:p>
    <w:p>
      <w:pPr>
        <w:pStyle w:val="PreformattedText"/>
        <w:bidi w:val="0"/>
        <w:spacing w:before="0" w:after="0"/>
        <w:jc w:val="left"/>
        <w:rPr/>
      </w:pPr>
      <w:r>
        <w:rPr/>
        <w:t>WNQqZlO0IQbeEqWsvqUjWA1Nz9wYiMAuK9QDq44ChdTTQP3l+srohKODvV6dp1z3ZeYwwV3zmkv3jt</w:t>
      </w:r>
    </w:p>
    <w:p>
      <w:pPr>
        <w:pStyle w:val="PreformattedText"/>
        <w:bidi w:val="0"/>
        <w:spacing w:before="0" w:after="0"/>
        <w:jc w:val="left"/>
        <w:rPr/>
      </w:pPr>
      <w:r>
        <w:rPr/>
        <w:t>99IufodHjBJibnfojMf4CPhPzeZKNeKn8kDwGw+oG9C/U2MImFNROeSpnP3BGhxq7v1K7Uupe5gxml</w:t>
      </w:r>
    </w:p>
    <w:p>
      <w:pPr>
        <w:pStyle w:val="PreformattedText"/>
        <w:bidi w:val="0"/>
        <w:spacing w:before="0" w:after="0"/>
        <w:jc w:val="left"/>
        <w:rPr/>
      </w:pPr>
      <w:r>
        <w:rPr/>
        <w:t>0+fU4e/LU3I8jw/cthgcaZT1cWxVBKCy2HuUaAHNw4JzNQM94heU4j01etRRsM45gCM9dGINdujmVa</w:t>
      </w:r>
    </w:p>
    <w:p>
      <w:pPr>
        <w:pStyle w:val="PreformattedText"/>
        <w:bidi w:val="0"/>
        <w:spacing w:before="0" w:after="0"/>
        <w:jc w:val="left"/>
        <w:rPr/>
      </w:pPr>
      <w:r>
        <w:rPr/>
        <w:t>i6JmPMuujcypP+S+2KvCFqv6gbHX/ISnd/3K8YmokjbUL8aEamrHUCFX8R+Z9Xmb+ZnnK+Y7EbNyn0</w:t>
      </w:r>
    </w:p>
    <w:p>
      <w:pPr>
        <w:pStyle w:val="PreformattedText"/>
        <w:bidi w:val="0"/>
        <w:spacing w:before="0" w:after="0"/>
        <w:jc w:val="left"/>
        <w:rPr/>
      </w:pPr>
      <w:r>
        <w:rPr/>
        <w:t>EbHxK0qmdMzmjnMY24nOvtxLzR2JRQpDXbeimV25atwIHM5FTQ9QyqP+j1EBryXuNb+YOJ6X9Lld6G</w:t>
      </w:r>
    </w:p>
    <w:p>
      <w:pPr>
        <w:pStyle w:val="PreformattedText"/>
        <w:bidi w:val="0"/>
        <w:spacing w:before="0" w:after="0"/>
        <w:jc w:val="left"/>
        <w:rPr/>
      </w:pPr>
      <w:r>
        <w:rPr/>
        <w:t>lS8/ywYtV/cgWylQsWAgsvODET78hA6lbCZOZwX4+yI2ZxsO5LcEoKv9KXKZ8vAtS2ED15CZnHgiiO</w:t>
      </w:r>
    </w:p>
    <w:p>
      <w:pPr>
        <w:pStyle w:val="PreformattedText"/>
        <w:bidi w:val="0"/>
        <w:spacing w:before="0" w:after="0"/>
        <w:jc w:val="left"/>
        <w:rPr/>
      </w:pPr>
      <w:r>
        <w:rPr/>
        <w:t>qIXFu6OPiLMh01byRqBsahObuJS7riGbz9+C7xDH1MOl/MyLbo6jgL6OV1DSXjuDpAElPPf+kSLrC+</w:t>
      </w:r>
    </w:p>
    <w:p>
      <w:pPr>
        <w:pStyle w:val="PreformattedText"/>
        <w:bidi w:val="0"/>
        <w:spacing w:before="0" w:after="0"/>
        <w:jc w:val="left"/>
        <w:rPr/>
      </w:pPr>
      <w:r>
        <w:rPr/>
        <w:t>MRIuOt+iBZX7/wDJUB92uH+CY+TnL+Ys3lQXGDfo2B1LH3FGnouL2oC+fUUxEKKoQGtSCIuAgtpV5D</w:t>
      </w:r>
    </w:p>
    <w:p>
      <w:pPr>
        <w:pStyle w:val="PreformattedText"/>
        <w:bidi w:val="0"/>
        <w:spacing w:before="0" w:after="0"/>
        <w:jc w:val="left"/>
        <w:rPr/>
      </w:pPr>
      <w:r>
        <w:rPr/>
        <w:t>iJLjl7Uz3A7HI1tKeKgSutCjBNlOE5pnmNAvIH/sFmqrhhk/oICXWHvQii3wwgYNWvOVWf0ZaA2Fiv</w:t>
      </w:r>
    </w:p>
    <w:p>
      <w:pPr>
        <w:pStyle w:val="PreformattedText"/>
        <w:bidi w:val="0"/>
        <w:spacing w:before="0" w:after="0"/>
        <w:jc w:val="left"/>
        <w:rPr/>
      </w:pPr>
      <w:r>
        <w:rPr/>
        <w:t>mBNL/wAi5fYr/wBWzNKnlbnfD/a8It1FOYrARCxdC4oQqWJ/Zjm2ys5fiXiKeuuYODE0T1psqFVZEz</w:t>
      </w:r>
    </w:p>
    <w:p>
      <w:pPr>
        <w:pStyle w:val="PreformattedText"/>
        <w:bidi w:val="0"/>
        <w:spacing w:before="0" w:after="0"/>
        <w:jc w:val="left"/>
        <w:rPr/>
      </w:pPr>
      <w:r>
        <w:rPr/>
        <w:t>OK1euD5hS1NjaJbf8AZxLN7HS/qMH4Sv5g9/8AJ8QDKf0EJi01MK6e4p4+VoGz9UCW36gLlAwqmdz/</w:t>
      </w:r>
    </w:p>
    <w:p>
      <w:pPr>
        <w:pStyle w:val="PreformattedText"/>
        <w:bidi w:val="0"/>
        <w:spacing w:before="0" w:after="0"/>
        <w:jc w:val="left"/>
        <w:rPr/>
      </w:pPr>
      <w:r>
        <w:rPr/>
        <w:t>AGINaGruKT1WrlKsyxTLfIfcwTeUszzLqj/AB68ZlnEIiI657J757PJfTKtE6stpkcCXeYYcTMF3MG</w:t>
      </w:r>
    </w:p>
    <w:p>
      <w:pPr>
        <w:pStyle w:val="PreformattedText"/>
        <w:bidi w:val="0"/>
        <w:spacing w:before="0" w:after="0"/>
        <w:jc w:val="left"/>
        <w:rPr/>
      </w:pPr>
      <w:r>
        <w:rPr/>
        <w:t>4XW5bEHU6DA7lSungKYgWN/Mv9VQPOpcIrwLhFpTy+KmtwcjMyKdxhM70zokDaYxqZxj3Nj7VL0dWK</w:t>
      </w:r>
    </w:p>
    <w:p>
      <w:pPr>
        <w:pStyle w:val="PreformattedText"/>
        <w:bidi w:val="0"/>
        <w:spacing w:before="0" w:after="0"/>
        <w:jc w:val="left"/>
        <w:rPr/>
      </w:pPr>
      <w:r>
        <w:rPr/>
        <w:t>lilsDBKYCW5mYqMvfDSGGGFrAFDbQADaX1AKlFJofMTl2g9wmQ/pywdrIOcjfVcHpExf4R6li/gEdA</w:t>
      </w:r>
    </w:p>
    <w:p>
      <w:pPr>
        <w:pStyle w:val="PreformattedText"/>
        <w:bidi w:val="0"/>
        <w:spacing w:before="0" w:after="0"/>
        <w:jc w:val="left"/>
        <w:rPr/>
      </w:pPr>
      <w:r>
        <w:rPr/>
        <w:t>yrLKDZ37IN6RYMTUBf3NDB+zi5mT/0nB+8Bcsv6ifC9XBL1T5d59kL7nD00/czZdnJHhPxP5UWGwpa</w:t>
      </w:r>
    </w:p>
    <w:p>
      <w:pPr>
        <w:pStyle w:val="PreformattedText"/>
        <w:bidi w:val="0"/>
        <w:spacing w:before="0" w:after="0"/>
        <w:jc w:val="left"/>
        <w:rPr/>
      </w:pPr>
      <w:r>
        <w:rPr/>
        <w:t>oi6SnZwwAjs7P9Q+eucr+UCUnC3MvX2cnzDSXNv+sYIOxX8r8al6+fjQ8edLNJtpupRuGwsXRKi0fX</w:t>
      </w:r>
    </w:p>
    <w:p>
      <w:pPr>
        <w:pStyle w:val="PreformattedText"/>
        <w:bidi w:val="0"/>
        <w:spacing w:before="0" w:after="0"/>
        <w:jc w:val="left"/>
        <w:rPr/>
      </w:pPr>
      <w:r>
        <w:rPr/>
        <w:t>CGwLXQIISpWV1LTXp/UJDE7hbdkY4Aht6gDRt2q4pqL9XU/bbeP23m1c4RejU1kmKu0R5zD3oUBDcx</w:t>
      </w:r>
    </w:p>
    <w:p>
      <w:pPr>
        <w:pStyle w:val="PreformattedText"/>
        <w:bidi w:val="0"/>
        <w:spacing w:before="0" w:after="0"/>
        <w:jc w:val="left"/>
        <w:rPr/>
      </w:pPr>
      <w:r>
        <w:rPr/>
        <w:t>ofaVBYjUHKmX39EAO9v4dTQisVWybiAgMeiU6leFTLAlSqlRqzF38COugSjvwp1L8X68rPmYuV7lPc</w:t>
      </w:r>
    </w:p>
    <w:p>
      <w:pPr>
        <w:pStyle w:val="PreformattedText"/>
        <w:bidi w:val="0"/>
        <w:spacing w:before="0" w:after="0"/>
        <w:jc w:val="left"/>
        <w:rPr/>
      </w:pPr>
      <w:r>
        <w:rPr/>
        <w:t>zK/RUpKlV4zK8McWIwKi7ieYWuCH6DrIAHuV3ZVLS0OT1LGu8yj6iUNopywM1zG6g5Ss1NSwKjpVwm</w:t>
      </w:r>
    </w:p>
    <w:p>
      <w:pPr>
        <w:pStyle w:val="PreformattedText"/>
        <w:bidi w:val="0"/>
        <w:spacing w:before="0" w:after="0"/>
        <w:jc w:val="left"/>
        <w:rPr/>
      </w:pPr>
      <w:r>
        <w:rPr/>
        <w:t>eKH7xDcywBX+ihk/yTMAmt5ajkB/nQjWX7WCHEVNd3Kp+0R0n7rMsw4Wn+xOaMX1zHEgNm9NRHgOoD</w:t>
      </w:r>
    </w:p>
    <w:p>
      <w:pPr>
        <w:pStyle w:val="PreformattedText"/>
        <w:bidi w:val="0"/>
        <w:spacing w:before="0" w:after="0"/>
        <w:jc w:val="left"/>
        <w:rPr/>
      </w:pPr>
      <w:r>
        <w:rPr/>
        <w:t>fE/wAkXNnWOoftoluNsHyzQApHusv7sE51yYv6yNM5KDNy5nO3kOfcoGhllSF1hzv4nLLrtCpdhD81</w:t>
      </w:r>
    </w:p>
    <w:p>
      <w:pPr>
        <w:pStyle w:val="PreformattedText"/>
        <w:bidi w:val="0"/>
        <w:spacing w:before="0" w:after="0"/>
        <w:jc w:val="left"/>
        <w:rPr/>
      </w:pPr>
      <w:r>
        <w:rPr/>
        <w:t>ea/4gaGD1fMr7Xlkp5tYttRpkP8AswfBBmMHpgcy4CazOcqbl52QSyzsVShMLvbAurDZuCQF+Vy1I3</w:t>
      </w:r>
    </w:p>
    <w:p>
      <w:pPr>
        <w:pStyle w:val="PreformattedText"/>
        <w:bidi w:val="0"/>
        <w:spacing w:before="0" w:after="0"/>
        <w:jc w:val="left"/>
        <w:rPr/>
      </w:pPr>
      <w:r>
        <w:rPr/>
        <w:t>2URT8lpLehOocrbx/8iHfG7+epaOxxwTBNTVEJaYP+En8kEZ/sY9Z8Ic1TnJ8ovSlwlhEc7uK2fVzM</w:t>
      </w:r>
    </w:p>
    <w:p>
      <w:pPr>
        <w:pStyle w:val="PreformattedText"/>
        <w:bidi w:val="0"/>
        <w:spacing w:before="0" w:after="0"/>
        <w:jc w:val="left"/>
        <w:rPr/>
      </w:pPr>
      <w:r>
        <w:rPr/>
        <w:t>JCbmmoR9pkrl15BFSvARIRj+kKMZxPg80TFzMPC6mG5SpztypmJLf01+iV4t8sFxcpC01KXieqJyBG</w:t>
      </w:r>
    </w:p>
    <w:p>
      <w:pPr>
        <w:pStyle w:val="PreformattedText"/>
        <w:bidi w:val="0"/>
        <w:spacing w:before="0" w:after="0"/>
        <w:jc w:val="left"/>
        <w:rPr/>
      </w:pPr>
      <w:r>
        <w:rPr/>
        <w:t>5B50S638sMAFmYjeRnCX3DhljIqmYTAuX/AMvwwZRajjmbBhtLxjEPFP0E9hNJno7iS1feVYt9i1/h</w:t>
      </w:r>
    </w:p>
    <w:p>
      <w:pPr>
        <w:pStyle w:val="PreformattedText"/>
        <w:bidi w:val="0"/>
        <w:spacing w:before="0" w:after="0"/>
        <w:jc w:val="left"/>
        <w:rPr/>
      </w:pPr>
      <w:r>
        <w:rPr/>
        <w:t>Gfvr9zAiAOe5QN6/whsrcH4Zf+oNH5iwgYV+SZljHZGNQvncdbfFooUyj9dkFm2gIdsN2OkIb+XaYY</w:t>
      </w:r>
    </w:p>
    <w:p>
      <w:pPr>
        <w:pStyle w:val="PreformattedText"/>
        <w:bidi w:val="0"/>
        <w:spacing w:before="0" w:after="0"/>
        <w:jc w:val="left"/>
        <w:rPr/>
      </w:pPr>
      <w:r>
        <w:rPr/>
        <w:t>sjE6wSn63McLofX7O4vPgNge5VMQsDdc4lw0ckNT6Llw94YL/mcBZWH9wUrnofuiHSr64mWd4E+eQL</w:t>
      </w:r>
    </w:p>
    <w:p>
      <w:pPr>
        <w:pStyle w:val="PreformattedText"/>
        <w:bidi w:val="0"/>
        <w:spacing w:before="0" w:after="0"/>
        <w:jc w:val="left"/>
        <w:rPr/>
      </w:pPr>
      <w:r>
        <w:rPr/>
        <w:t>u/nQlH+xiEzibeW4aoIpIqynqVyalrg+iwwV6lj0cxMDzNRX43AP084B1Uzs/ocdk64LrqHmm0Ffkn</w:t>
      </w:r>
    </w:p>
    <w:p>
      <w:pPr>
        <w:pStyle w:val="PreformattedText"/>
        <w:bidi w:val="0"/>
        <w:spacing w:before="0" w:after="0"/>
        <w:jc w:val="left"/>
        <w:rPr/>
      </w:pPr>
      <w:r>
        <w:rPr/>
        <w:t>OU/uJBRQYqvzy/D78sKPzj3FFboN7J6JatdvhfnMQgZdJFk1N6BEqLyKLLOsxxV+fGhehKbzHq4/aE</w:t>
      </w:r>
    </w:p>
    <w:p>
      <w:pPr>
        <w:pStyle w:val="PreformattedText"/>
        <w:bidi w:val="0"/>
        <w:spacing w:before="0" w:after="0"/>
        <w:jc w:val="left"/>
        <w:rPr/>
      </w:pPr>
      <w:r>
        <w:rPr/>
        <w:t>sub8Fj6XxWb7/rKjyUQyoQQqJ4bRIPxJMW6IAGKIPFynXgrw5h1HYxdiu5iZnzLRCEq37l41EuVGBK</w:t>
      </w:r>
    </w:p>
    <w:p>
      <w:pPr>
        <w:pStyle w:val="PreformattedText"/>
        <w:bidi w:val="0"/>
        <w:spacing w:before="0" w:after="0"/>
        <w:jc w:val="left"/>
        <w:rPr/>
      </w:pPr>
      <w:r>
        <w:rPr/>
        <w:t>lSp9zMqW6mSYcJspVX+Hj9PR8xzpCcfom8PrU4f5powfE99AeX9s5SI/Mg7L9ysPt+piPXiWhp+8Zz</w:t>
      </w:r>
    </w:p>
    <w:p>
      <w:pPr>
        <w:pStyle w:val="PreformattedText"/>
        <w:bidi w:val="0"/>
        <w:spacing w:before="0" w:after="0"/>
        <w:jc w:val="left"/>
        <w:rPr/>
      </w:pPr>
      <w:r>
        <w:rPr/>
        <w:t>WI6pKF+W3qW6QRmh2xuWVF4By+q9Psjql9P5Rc3AsxZ7h1Bt+ZhZSKbP/wAx3gXb+T1EZtj7SmtQds</w:t>
      </w:r>
    </w:p>
    <w:p>
      <w:pPr>
        <w:pStyle w:val="PreformattedText"/>
        <w:bidi w:val="0"/>
        <w:spacing w:before="0" w:after="0"/>
        <w:jc w:val="left"/>
        <w:rPr/>
      </w:pPr>
      <w:r>
        <w:rPr/>
        <w:t>J+n+5los/dAbknZ6hRki90QwZXCBzEOcJb8ZliPM/Zi0QoD4OY+srFsV1f+ou2vKOPuKZ1msjDKNZR</w:t>
      </w:r>
    </w:p>
    <w:p>
      <w:pPr>
        <w:pStyle w:val="PreformattedText"/>
        <w:bidi w:val="0"/>
        <w:spacing w:before="0" w:after="0"/>
        <w:jc w:val="left"/>
        <w:rPr/>
      </w:pPr>
      <w:r>
        <w:rPr/>
        <w:t>D71cCWrN2/0ioxW/7iFY4RDQfFTNrOrV3+Ztotc6fSXT8KOwfzB31R0RaFbbEQBp+/8AEW5T8FfzF5</w:t>
      </w:r>
    </w:p>
    <w:p>
      <w:pPr>
        <w:pStyle w:val="PreformattedText"/>
        <w:bidi w:val="0"/>
        <w:spacing w:before="0" w:after="0"/>
        <w:jc w:val="left"/>
        <w:rPr/>
      </w:pPr>
      <w:r>
        <w:rPr/>
        <w:t>Rxt18st+t4jfys1EWxiE2IVgWr7eJcVss/4CV7ac8n8xcVFtlyfaKQp0MU85JdAGXp6uWqA8OP9kz6</w:t>
      </w:r>
    </w:p>
    <w:p>
      <w:pPr>
        <w:pStyle w:val="PreformattedText"/>
        <w:bidi w:val="0"/>
        <w:spacing w:before="0" w:after="0"/>
        <w:jc w:val="left"/>
        <w:rPr/>
      </w:pPr>
      <w:r>
        <w:rPr/>
        <w:t>5cA/7+pYml2++6cuHqZCsueVcwbtAo32iuG+a2+/iIMdoCvtWIFOhvf4jSw+DdD0S1ZoWNwD648vuX</w:t>
      </w:r>
    </w:p>
    <w:p>
      <w:pPr>
        <w:pStyle w:val="PreformattedText"/>
        <w:bidi w:val="0"/>
        <w:spacing w:before="0" w:after="0"/>
        <w:jc w:val="left"/>
        <w:rPr/>
      </w:pPr>
      <w:r>
        <w:rPr/>
        <w:t>2bTlPnaZlP5bnTPglzf5IUW43A4H03KxMlscKRlYK+PAG0Zrt+vhUczoXTmvuD5czNFrwO14JZykBK</w:t>
      </w:r>
    </w:p>
    <w:p>
      <w:pPr>
        <w:pStyle w:val="PreformattedText"/>
        <w:bidi w:val="0"/>
        <w:spacing w:before="0" w:after="0"/>
        <w:jc w:val="left"/>
        <w:rPr/>
      </w:pPr>
      <w:r>
        <w:rPr/>
        <w:t>xBsqYgVcRm4mEWSs+EtGhLFnQjOfSamPFvqXejB7iO0+ku315VPSDZmYZgUuX0j4qfz9RevxkLKVqP</w:t>
      </w:r>
    </w:p>
    <w:p>
      <w:pPr>
        <w:pStyle w:val="PreformattedText"/>
        <w:bidi w:val="0"/>
        <w:spacing w:before="0" w:after="0"/>
        <w:jc w:val="left"/>
        <w:rPr/>
      </w:pPr>
      <w:r>
        <w:rPr/>
        <w:t>lg+Ty/hPbxHS/ctxJ6TwDbag8vBeyg2gw4xL2DELr4IT0jxcaWjFfTA+n1Eu2XoFyjKDoiqWMFynsW</w:t>
      </w:r>
    </w:p>
    <w:p>
      <w:pPr>
        <w:pStyle w:val="PreformattedText"/>
        <w:bidi w:val="0"/>
        <w:spacing w:before="0" w:after="0"/>
        <w:jc w:val="left"/>
        <w:rPr/>
      </w:pPr>
      <w:r>
        <w:rPr/>
        <w:t>EViXI1P4ggBYcrpmpW716S9EDuWK8tWl6nNZqroiM/uxIZAfopv4gWm7KFbUNJjGGg/MxViPALIAtW</w:t>
      </w:r>
    </w:p>
    <w:p>
      <w:pPr>
        <w:pStyle w:val="PreformattedText"/>
        <w:bidi w:val="0"/>
        <w:spacing w:before="0" w:after="0"/>
        <w:jc w:val="left"/>
        <w:rPr/>
      </w:pPr>
      <w:r>
        <w:rPr/>
        <w:t>gI4SWcMsYCF9Q1CphF0aMbWOX0sRuh4H1LpmuPZHStJ9OagjxGPx7lbEdncvQXQGJyuEMqlzEsgHe4</w:t>
      </w:r>
    </w:p>
    <w:p>
      <w:pPr>
        <w:pStyle w:val="PreformattedText"/>
        <w:bidi w:val="0"/>
        <w:spacing w:before="0" w:after="0"/>
        <w:jc w:val="left"/>
        <w:rPr/>
      </w:pPr>
      <w:r>
        <w:rPr/>
        <w:t>Nx3pmPV0afc120Wn9eiB6YmXwTJ2YDdfVRtVqaPtDGXIMopBoHLMR+GIfHbAu6bsDqP/ABYGUS1Lqj</w:t>
      </w:r>
    </w:p>
    <w:p>
      <w:pPr>
        <w:pStyle w:val="PreformattedText"/>
        <w:bidi w:val="0"/>
        <w:spacing w:before="0" w:after="0"/>
        <w:jc w:val="left"/>
        <w:rPr/>
      </w:pPr>
      <w:r>
        <w:rPr/>
        <w:t>+dnzBbaAUttOh4gadaAUzvED3LhiOx+hWRdlcNTNrYUFf9cQHhg9WGjuXV4arYHq4dclPbXqohsRMc</w:t>
      </w:r>
    </w:p>
    <w:p>
      <w:pPr>
        <w:pStyle w:val="PreformattedText"/>
        <w:bidi w:val="0"/>
        <w:spacing w:before="0" w:after="0"/>
        <w:jc w:val="left"/>
        <w:rPr/>
      </w:pPr>
      <w:r>
        <w:rPr/>
        <w:t>PpfmKCrlHvmoFHHT/iAX1TWf5EvdqtvPyIqPDf7p0vcM1AHDcwKVG10v5gVoFVXR8GWDrhrEs6Pay/</w:t>
      </w:r>
    </w:p>
    <w:p>
      <w:pPr>
        <w:pStyle w:val="PreformattedText"/>
        <w:bidi w:val="0"/>
        <w:spacing w:before="0" w:after="0"/>
        <w:jc w:val="left"/>
        <w:rPr/>
      </w:pPr>
      <w:r>
        <w:rPr/>
        <w:t>FXuo3cXUSHLOUJhvcsOzXqYteZm8S/1WLn23HqJ/N97HAfcx/REWZ1MmJIRSUluuZ8OZ+ZjKw52WcS</w:t>
      </w:r>
    </w:p>
    <w:p>
      <w:pPr>
        <w:pStyle w:val="PreformattedText"/>
        <w:bidi w:val="0"/>
        <w:spacing w:before="0" w:after="0"/>
        <w:jc w:val="left"/>
        <w:rPr/>
      </w:pPr>
      <w:r>
        <w:rPr/>
        <w:t>+kvY+7vx2yoPipyxLMxGnjy1Au/iVnNcoFwh0ZTxhaSQUs7h1QXqL5JZxhJc3K5M6Dtgkp5+EDxlEq</w:t>
      </w:r>
    </w:p>
    <w:p>
      <w:pPr>
        <w:pStyle w:val="PreformattedText"/>
        <w:bidi w:val="0"/>
        <w:spacing w:before="0" w:after="0"/>
        <w:jc w:val="left"/>
        <w:rPr/>
      </w:pPr>
      <w:r>
        <w:rPr/>
        <w:t>40RZ+zLQtILjdh1f1M9pNMSzuXG4Sl5+J/XxGu9h/yeoVgo/8ARLhwj/R+SO5ZOULPYHYHoZVRSM6f</w:t>
      </w:r>
    </w:p>
    <w:p>
      <w:pPr>
        <w:pStyle w:val="PreformattedText"/>
        <w:bidi w:val="0"/>
        <w:spacing w:before="0" w:after="0"/>
        <w:jc w:val="left"/>
        <w:rPr/>
      </w:pPr>
      <w:r>
        <w:rPr/>
        <w:t>swj83uRW5gKv0wPTd4ykv8sp4rrLiVLV1eJY6/hglgYzb6c9xjMGvkSgXruj+YFaHOvwhNYbAKrEen</w:t>
      </w:r>
    </w:p>
    <w:p>
      <w:pPr>
        <w:pStyle w:val="PreformattedText"/>
        <w:bidi w:val="0"/>
        <w:spacing w:before="0" w:after="0"/>
        <w:jc w:val="left"/>
        <w:rPr/>
      </w:pPr>
      <w:r>
        <w:rPr/>
        <w:t>0/eCbn0RXNKl+FwdzpuY7VBNQUXGeJRdOnTdEJNLdMuXuW9vNBpR8yntfI6mWbmNWVilDbhcsAfyL+</w:t>
      </w:r>
    </w:p>
    <w:p>
      <w:pPr>
        <w:pStyle w:val="PreformattedText"/>
        <w:bidi w:val="0"/>
        <w:spacing w:before="0" w:after="0"/>
        <w:jc w:val="left"/>
        <w:rPr/>
      </w:pPr>
      <w:r>
        <w:rPr/>
        <w:t>ZTNWGg1+Ut33t2qgrHy9DspqaKRlb/Fw6hNfQwisq1uIgsqZDh3HAo9kFrAV/wDpMaH5j0EuvvwR3E</w:t>
      </w:r>
    </w:p>
    <w:p>
      <w:pPr>
        <w:pStyle w:val="PreformattedText"/>
        <w:bidi w:val="0"/>
        <w:spacing w:before="0" w:after="0"/>
        <w:jc w:val="left"/>
        <w:rPr/>
      </w:pPr>
      <w:r>
        <w:rPr/>
        <w:t>crbz6uXXEBh2fUSlf26hrlsAZ+5dVotviuJclEbR6bCNLqH70JhU5FtgV798S/1CgGnp7jA5c4j/uF</w:t>
      </w:r>
    </w:p>
    <w:p>
      <w:pPr>
        <w:pStyle w:val="PreformattedText"/>
        <w:bidi w:val="0"/>
        <w:spacing w:before="0" w:after="0"/>
        <w:jc w:val="left"/>
        <w:rPr/>
      </w:pPr>
      <w:r>
        <w:rPr/>
        <w:t>AC7GTULpvuF6uMXizeDHJaAZGLCV0y86axr/ALQguo/ohUxe8sXR+JT4uPIDh1Z1Hrj2C/sCUbl2XJ</w:t>
      </w:r>
    </w:p>
    <w:p>
      <w:pPr>
        <w:pStyle w:val="PreformattedText"/>
        <w:bidi w:val="0"/>
        <w:spacing w:before="0" w:after="0"/>
        <w:jc w:val="left"/>
        <w:rPr/>
      </w:pPr>
      <w:r>
        <w:rPr/>
        <w:t>fac1MviyKxOMlMyuDcaRkzU5EcFyz6j7YjSToJWnMFnugnc+4viogFxXuNz7lxZF9kpe5ezEp+T+g2</w:t>
      </w:r>
    </w:p>
    <w:p>
      <w:pPr>
        <w:pStyle w:val="PreformattedText"/>
        <w:bidi w:val="0"/>
        <w:spacing w:before="0" w:after="0"/>
        <w:jc w:val="left"/>
        <w:rPr/>
      </w:pPr>
      <w:r>
        <w:rPr/>
        <w:t>2JXNXbHgGe7LGo6DElUTo/ZLuH8Sz/xLptcTdF3/AKl3P7z2fvO3yVFRtHTgzMRf5hhCiVEaG0bQlD</w:t>
      </w:r>
    </w:p>
    <w:p>
      <w:pPr>
        <w:pStyle w:val="PreformattedText"/>
        <w:bidi w:val="0"/>
        <w:spacing w:before="0" w:after="0"/>
        <w:jc w:val="left"/>
        <w:rPr/>
      </w:pPr>
      <w:r>
        <w:rPr/>
        <w:t>CS6DHOQaZUw7UxgBA2Xw9nUaE/AQFKb4qaDQ79PcWwhA/XH3MDQzyeiYDAC2HYn1K2yAvowrehFr05</w:t>
      </w:r>
    </w:p>
    <w:p>
      <w:pPr>
        <w:pStyle w:val="PreformattedText"/>
        <w:bidi w:val="0"/>
        <w:spacing w:before="0" w:after="0"/>
        <w:jc w:val="left"/>
        <w:rPr/>
      </w:pPr>
      <w:r>
        <w:rPr/>
        <w:t>jvmYUMmfc1BDZT6TPa2KxG8FgQ/EbhustVHhjw6l/o+YPNxVAHwQFo2Mun3/AAIup5pt8mVM9B4K/t</w:t>
      </w:r>
    </w:p>
    <w:p>
      <w:pPr>
        <w:pStyle w:val="PreformattedText"/>
        <w:bidi w:val="0"/>
        <w:spacing w:before="0" w:after="0"/>
        <w:jc w:val="left"/>
        <w:rPr/>
      </w:pPr>
      <w:r>
        <w:rPr/>
        <w:t>FRBwf9JaDqo2ffcaC2UDh++JXzHef8xN2FLWV+Y673HJXPqINLRLlealrORct6O5U46LpxDETQ21f1</w:t>
      </w:r>
    </w:p>
    <w:p>
      <w:pPr>
        <w:pStyle w:val="PreformattedText"/>
        <w:bidi w:val="0"/>
        <w:spacing w:before="0" w:after="0"/>
        <w:jc w:val="left"/>
        <w:rPr/>
      </w:pPr>
      <w:r>
        <w:rPr/>
        <w:t>qJetU5FQ2v31O4sG6a4epjO4g0JFHn4lEIViG2UdYRO4jDol5aLEGxq4Y01BVAVULQ9XzO3VUvaTfc</w:t>
      </w:r>
    </w:p>
    <w:p>
      <w:pPr>
        <w:pStyle w:val="PreformattedText"/>
        <w:bidi w:val="0"/>
        <w:spacing w:before="0" w:after="0"/>
        <w:jc w:val="left"/>
        <w:rPr/>
      </w:pPr>
      <w:r>
        <w:rPr/>
        <w:t>xUBA5mb7jj8sc79TrqDCf9y15l0fMEwoK4S710X2H7+JShvgG1/wByniu5n7E9YhyqmReDzAUQpdhr</w:t>
      </w:r>
    </w:p>
    <w:p>
      <w:pPr>
        <w:pStyle w:val="PreformattedText"/>
        <w:bidi w:val="0"/>
        <w:spacing w:before="0" w:after="0"/>
        <w:jc w:val="left"/>
        <w:rPr/>
      </w:pPr>
      <w:r>
        <w:rPr/>
        <w:t>kmSesDRyjGbSkLmxiYZh5sCZocv1LXiiX0j0iWrMEyhQqAdHht3mVk51cb4jLsqPt4ok4XUOzPTMGi</w:t>
      </w:r>
    </w:p>
    <w:p>
      <w:pPr>
        <w:pStyle w:val="PreformattedText"/>
        <w:bidi w:val="0"/>
        <w:spacing w:before="0" w:after="0"/>
        <w:jc w:val="left"/>
        <w:rPr/>
      </w:pPr>
      <w:r>
        <w:rPr/>
        <w:t>GyAH7yyXEQtup/TkJnb4QA4EOIfDfWYcp/E/4kp3ne/gv/AAZ7EIHjWLYuTGC5eNBGvpkzLUoIJBfi</w:t>
      </w:r>
    </w:p>
    <w:p>
      <w:pPr>
        <w:pStyle w:val="PreformattedText"/>
        <w:bidi w:val="0"/>
        <w:spacing w:before="0" w:after="0"/>
        <w:jc w:val="left"/>
        <w:rPr/>
      </w:pPr>
      <w:r>
        <w:rPr/>
        <w:t>UJjPF+HjgZcUfI1KIDHlZ9+n1OQCZQls59upvJt0mDCLrRAP3ciC9I2MO2BUDmr/ADARtbJiKlCCg5</w:t>
      </w:r>
    </w:p>
    <w:p>
      <w:pPr>
        <w:pStyle w:val="PreformattedText"/>
        <w:bidi w:val="0"/>
        <w:spacing w:before="0" w:after="0"/>
        <w:jc w:val="left"/>
        <w:rPr/>
      </w:pPr>
      <w:r>
        <w:rPr/>
        <w:t>JaKfFG13X+405Bsd/4lcIGG/Y2h2UHdv3mImsn7y5fkTSAWg0e4I3lmVVmKRxZRbWuv3l9Im7ddH5j</w:t>
      </w:r>
    </w:p>
    <w:p>
      <w:pPr>
        <w:pStyle w:val="PreformattedText"/>
        <w:bidi w:val="0"/>
        <w:spacing w:before="0" w:after="0"/>
        <w:jc w:val="left"/>
        <w:rPr/>
      </w:pPr>
      <w:r>
        <w:rPr/>
        <w:t>hbXf9yFyC12dMy40oCNvcwrMs7gPm6HG8CS0wFaKv66hSNfyK50iWgZFkWw+LHzYY+jHEVWy3nuKpw</w:t>
      </w:r>
    </w:p>
    <w:p>
      <w:pPr>
        <w:pStyle w:val="PreformattedText"/>
        <w:bidi w:val="0"/>
        <w:spacing w:before="0" w:after="0"/>
        <w:jc w:val="left"/>
        <w:rPr/>
      </w:pPr>
      <w:r>
        <w:rPr/>
        <w:t>vu7ejBPItZcdn+5eOlnTLetgTjbGRhXl3CfvExOGjLIlStHb1ALDCoLAiv0nW/iEfG5N1Kil7ylPXc</w:t>
      </w:r>
    </w:p>
    <w:p>
      <w:pPr>
        <w:pStyle w:val="PreformattedText"/>
        <w:bidi w:val="0"/>
        <w:spacing w:before="0" w:after="0"/>
        <w:jc w:val="left"/>
        <w:rPr/>
      </w:pPr>
      <w:r>
        <w:rPr/>
        <w:t>xPe8F/sy+INNlR6xwunj4gxUdHvwRz/xydP5js3ZH+orm9818blh3VmH5LgGQ1ZcI3aAliYlYcWnNS</w:t>
      </w:r>
    </w:p>
    <w:p>
      <w:pPr>
        <w:pStyle w:val="PreformattedText"/>
        <w:bidi w:val="0"/>
        <w:spacing w:before="0" w:after="0"/>
        <w:jc w:val="left"/>
        <w:rPr/>
      </w:pPr>
      <w:r>
        <w:rPr/>
        <w:t>7JssmS6mXEAI7o4ATieA5iXiBRlnQd5iNBRolmp+YgTAZ7k2W3cMcS3LKge/ASg4m0JBtRXgWMF8Kh</w:t>
      </w:r>
    </w:p>
    <w:p>
      <w:pPr>
        <w:pStyle w:val="PreformattedText"/>
        <w:bidi w:val="0"/>
        <w:spacing w:before="0" w:after="0"/>
        <w:jc w:val="left"/>
        <w:rPr/>
      </w:pPr>
      <w:r>
        <w:rPr/>
        <w:t>2z4p7lBzDvjBBXbKJS4Q6sSwCUcJg4qDNJFDYxEyHXc9yF4gq8r9VNnZxcQY+iYjDbB7Erh6ov48G1</w:t>
      </w:r>
    </w:p>
    <w:p>
      <w:pPr>
        <w:pStyle w:val="PreformattedText"/>
        <w:bidi w:val="0"/>
        <w:spacing w:before="0" w:after="0"/>
        <w:jc w:val="left"/>
        <w:rPr/>
      </w:pPr>
      <w:r>
        <w:rPr/>
        <w:t>TGTcZvU9HbZdCGBiVaID1A1K9wK3LKX/W/GCmDyQctz+EERCx3GKuftOn3Gx9iv2VNmw+h9yvfWJtE</w:t>
      </w:r>
    </w:p>
    <w:p>
      <w:pPr>
        <w:pStyle w:val="PreformattedText"/>
        <w:bidi w:val="0"/>
        <w:spacing w:before="0" w:after="0"/>
        <w:jc w:val="left"/>
        <w:rPr/>
      </w:pPr>
      <w:r>
        <w:rPr/>
        <w:t>NdXyS/4zQWooi9yc/lg1KAbh0MCZWAUW3/Ufz3N+naNNlntEVsbrfuYRVDz1d/BMjnPl8/0uOTLXvs</w:t>
      </w:r>
    </w:p>
    <w:p>
      <w:pPr>
        <w:pStyle w:val="PreformattedText"/>
        <w:bidi w:val="0"/>
        <w:spacing w:before="0" w:after="0"/>
        <w:jc w:val="left"/>
        <w:rPr/>
      </w:pPr>
      <w:r>
        <w:rPr/>
        <w:t>BvhqU3J1uM9QR+sFd44in5OL+uoVYRcX7b3UHXbQBXZNb7vI9+47pu3+CpYKUXLs6ZWDN0pZ5B5JuD</w:t>
      </w:r>
    </w:p>
    <w:p>
      <w:pPr>
        <w:pStyle w:val="PreformattedText"/>
        <w:bidi w:val="0"/>
        <w:spacing w:before="0" w:after="0"/>
        <w:jc w:val="left"/>
        <w:rPr/>
      </w:pPr>
      <w:r>
        <w:rPr/>
        <w:t>ABL+3uHvHDycYg4mroYJcHg8ai4oH7xRZtZhbcdCaxiaRvIaQ6lOpckA4i3DFFj3LpU31Nlm+OIOtj</w:t>
      </w:r>
    </w:p>
    <w:p>
      <w:pPr>
        <w:pStyle w:val="PreformattedText"/>
        <w:bidi w:val="0"/>
        <w:spacing w:before="0" w:after="0"/>
        <w:jc w:val="left"/>
        <w:rPr/>
      </w:pPr>
      <w:r>
        <w:rPr/>
        <w:t>CwwXgjSWaP7irgnBlMH5Fn2zfn8oigaChWI8QFfwSbgU7WnA4lt45BP4YhS2fxNFUbM94nwtmNHlQw</w:t>
      </w:r>
    </w:p>
    <w:p>
      <w:pPr>
        <w:pStyle w:val="PreformattedText"/>
        <w:bidi w:val="0"/>
        <w:spacing w:before="0" w:after="0"/>
        <w:jc w:val="left"/>
        <w:rPr/>
      </w:pPr>
      <w:r>
        <w:rPr/>
        <w:t>EGi/p3LovN/0PDOKfuSw3qB1wLqVQFNMQIrVMGbYat8Sqmo2ax6I8Pc7Jz2oE5jTYiVWfonTE3clSt</w:t>
      </w:r>
    </w:p>
    <w:p>
      <w:pPr>
        <w:pStyle w:val="PreformattedText"/>
        <w:bidi w:val="0"/>
        <w:spacing w:before="0" w:after="0"/>
        <w:jc w:val="left"/>
        <w:rPr/>
      </w:pPr>
      <w:r>
        <w:rPr/>
        <w:t>fmXjA+pW4Yz4EX0PUA7fMANBM8T5QPCMxbqDMrDVWJg2QeEqoHqD5Lgm5cv90ykCWHFdSxex5ht5Ur</w:t>
      </w:r>
    </w:p>
    <w:p>
      <w:pPr>
        <w:pStyle w:val="PreformattedText"/>
        <w:bidi w:val="0"/>
        <w:spacing w:before="0" w:after="0"/>
        <w:jc w:val="left"/>
        <w:rPr/>
      </w:pPr>
      <w:r>
        <w:rPr/>
        <w:t>qaG5Vl1TdzGUrebjiQLk+ohowUSnr1Hqk92erMdxudsbHmUr/lgW0SkMSltxdOjQSmr0ORPznJKn8t</w:t>
      </w:r>
    </w:p>
    <w:p>
      <w:pPr>
        <w:pStyle w:val="PreformattedText"/>
        <w:bidi w:val="0"/>
        <w:spacing w:before="0" w:after="0"/>
        <w:jc w:val="left"/>
        <w:rPr/>
      </w:pPr>
      <w:r>
        <w:rPr/>
        <w:t>L2gmGVzqOxOclyhlxR2bHud0+ZlMIiCOxzcZW9e19cQUqH/wBFGBgJl/zUJ6iVBYeg1LSry/MsVQsw</w:t>
      </w:r>
    </w:p>
    <w:p>
      <w:pPr>
        <w:pStyle w:val="PreformattedText"/>
        <w:bidi w:val="0"/>
        <w:spacing w:before="0" w:after="0"/>
        <w:jc w:val="left"/>
        <w:rPr/>
      </w:pPr>
      <w:r>
        <w:rPr/>
        <w:t>sUvXUtOUZfS1ogtCMGGNvH5mXDLMJYSvKPd55py/xOashDCeK7Zs/Vh438JRcSulsPiWRFhg0enzGL</w:t>
      </w:r>
    </w:p>
    <w:p>
      <w:pPr>
        <w:pStyle w:val="PreformattedText"/>
        <w:bidi w:val="0"/>
        <w:spacing w:before="0" w:after="0"/>
        <w:jc w:val="left"/>
        <w:rPr/>
      </w:pPr>
      <w:r>
        <w:rPr/>
        <w:t>C62HhAMOsKN/8AErjDYcAb1ExZNlnmGHK7DdJATrXyT8yoEV4Kf2hqOru+szL1N6VLEjcb5JXSW5qA</w:t>
      </w:r>
    </w:p>
    <w:p>
      <w:pPr>
        <w:pStyle w:val="PreformattedText"/>
        <w:bidi w:val="0"/>
        <w:spacing w:before="0" w:after="0"/>
        <w:jc w:val="left"/>
        <w:rPr/>
      </w:pPr>
      <w:r>
        <w:rPr/>
        <w:t>wUJd3LX7i0yjGitx4dPcStrB2bmSZm1swV5VAdA/7TN3cOT3/wDIhYuodrYey5iKKG8APcP6JmGsep</w:t>
      </w:r>
    </w:p>
    <w:p>
      <w:pPr>
        <w:pStyle w:val="PreformattedText"/>
        <w:bidi w:val="0"/>
        <w:spacing w:before="0" w:after="0"/>
        <w:jc w:val="left"/>
        <w:rPr/>
      </w:pPr>
      <w:r>
        <w:rPr/>
        <w:t>iOIupH33COmK4hU6Wd3Hj5cgmEuQHQhcUcTLoAbrfxccoUYGofMVliUFl9SkQVS3Y+uJujwjO0CokQ</w:t>
      </w:r>
    </w:p>
    <w:p>
      <w:pPr>
        <w:pStyle w:val="PreformattedText"/>
        <w:bidi w:val="0"/>
        <w:spacing w:before="0" w:after="0"/>
        <w:jc w:val="left"/>
        <w:rPr/>
      </w:pPr>
      <w:r>
        <w:rPr/>
        <w:t>bZSXN0DLMwVRM+ZiYZyzBL2XLIwwnQlT6THrRM+W5oD49JfbBHMzgkzCifc54hbKqAeGiXHQT7hDsn</w:t>
      </w:r>
    </w:p>
    <w:p>
      <w:pPr>
        <w:pStyle w:val="PreformattedText"/>
        <w:bidi w:val="0"/>
        <w:spacing w:before="0" w:after="0"/>
        <w:jc w:val="left"/>
        <w:rPr/>
      </w:pPr>
      <w:r>
        <w:rPr/>
        <w:t>ulPBeW8h7PB757J7vBaZ+GcHyGXb2zNUnoJfDlfwYvIVoDL9RHu7CYplveK/MrsZhxr94Fox6J+5EB</w:t>
      </w:r>
    </w:p>
    <w:p>
      <w:pPr>
        <w:pStyle w:val="PreformattedText"/>
        <w:bidi w:val="0"/>
        <w:spacing w:before="0" w:after="0"/>
        <w:jc w:val="left"/>
        <w:rPr/>
      </w:pPr>
      <w:r>
        <w:rPr/>
        <w:t>oON1OYX3FXVOuIpt7YQenw9bnB7gZQlFn4gLog5himx2OmVBrZ2fE/KpZ/EbpTdHr1LjmEftxLqzqW</w:t>
      </w:r>
    </w:p>
    <w:p>
      <w:pPr>
        <w:pStyle w:val="PreformattedText"/>
        <w:bidi w:val="0"/>
        <w:spacing w:before="0" w:after="0"/>
        <w:jc w:val="left"/>
        <w:rPr/>
      </w:pPr>
      <w:r>
        <w:rPr/>
        <w:t>OvoY/75vK+SZ4yV9eJdYJ0/wCVKm8PLvjaq7pX4mTywR0VL9CZPkgsGYsoqvqNTbhl1cE75zKr/iOI</w:t>
      </w:r>
    </w:p>
    <w:p>
      <w:pPr>
        <w:pStyle w:val="PreformattedText"/>
        <w:bidi w:val="0"/>
        <w:spacing w:before="0" w:after="0"/>
        <w:jc w:val="left"/>
        <w:rPr/>
      </w:pPr>
      <w:r>
        <w:rPr/>
        <w:t>KlU8OZWcaFeOjU5+jbb3xeoVjrOJGpbfWqPmXFwcllHpnIqvWqe4CqG2C/b6mYD89/g9ywxxvk+oL2</w:t>
      </w:r>
    </w:p>
    <w:p>
      <w:pPr>
        <w:pStyle w:val="PreformattedText"/>
        <w:bidi w:val="0"/>
        <w:spacing w:before="0" w:after="0"/>
        <w:jc w:val="left"/>
        <w:rPr/>
      </w:pPr>
      <w:r>
        <w:rPr/>
        <w:t>jRoHoJXyHGf5lTm1e0uRy5VVBJlCr4qZqSo7aWZ5JvgyzqRf8AyZht+x2u4eHzubxeNrH7Ydf0Rzq5</w:t>
      </w:r>
    </w:p>
    <w:p>
      <w:pPr>
        <w:pStyle w:val="PreformattedText"/>
        <w:bidi w:val="0"/>
        <w:spacing w:before="0" w:after="0"/>
        <w:jc w:val="left"/>
        <w:rPr/>
      </w:pPr>
      <w:r>
        <w:rPr/>
        <w:t>uV5gGTv/AMRTF7i9jrzxctAAotUvVxpOiDv0e4BC5eFtRpMVheX5gyOUwa5DUtGJcjSzE7v5PublzV</w:t>
      </w:r>
    </w:p>
    <w:p>
      <w:pPr>
        <w:pStyle w:val="PreformattedText"/>
        <w:bidi w:val="0"/>
        <w:spacing w:before="0" w:after="0"/>
        <w:jc w:val="left"/>
        <w:rPr/>
      </w:pPr>
      <w:r>
        <w:rPr/>
        <w:t>ZqZz6Kp/MwfM5saTIYty68XLrjKDxKVC6pYKkYKV6JjhbqfCX7JdtJXqXfEzLKhLriKqqCdyiqh7y4</w:t>
      </w:r>
    </w:p>
    <w:p>
      <w:pPr>
        <w:pStyle w:val="PreformattedText"/>
        <w:bidi w:val="0"/>
        <w:spacing w:before="0" w:after="0"/>
        <w:jc w:val="left"/>
        <w:rPr/>
      </w:pPr>
      <w:r>
        <w:rPr/>
        <w:t>EUS15lHMFds6SKl2ToSFoiDIjBqFiHbnq8lHsz3Z736HEd+PdiGv0FzOtX3FWxnIxiD1zs5awu01A0</w:t>
      </w:r>
    </w:p>
    <w:p>
      <w:pPr>
        <w:pStyle w:val="PreformattedText"/>
        <w:bidi w:val="0"/>
        <w:spacing w:before="0" w:after="0"/>
        <w:jc w:val="left"/>
        <w:rPr/>
      </w:pPr>
      <w:r>
        <w:rPr/>
        <w:t>8SivgcX428aVDMspd1iolgcadxU23cVFuZOId1L6I5bzLalkB3AuKl5S1ipp1wsr7kKzKZX8CVqW0Z</w:t>
      </w:r>
    </w:p>
    <w:p>
      <w:pPr>
        <w:pStyle w:val="PreformattedText"/>
        <w:bidi w:val="0"/>
        <w:spacing w:before="0" w:after="0"/>
        <w:jc w:val="left"/>
        <w:rPr/>
      </w:pPr>
      <w:r>
        <w:rPr/>
        <w:t>OLWv3Acl5LvvaDiVxsdifI7bqUSjHA824/hBjxnbl26XEjh2RxC+yqcl8TC+uIHZa/mIIwzq4lmXpI</w:t>
      </w:r>
    </w:p>
    <w:p>
      <w:pPr>
        <w:pStyle w:val="PreformattedText"/>
        <w:bidi w:val="0"/>
        <w:spacing w:before="0" w:after="0"/>
        <w:jc w:val="left"/>
        <w:rPr/>
      </w:pPr>
      <w:r>
        <w:rPr/>
        <w:t>0VdxpiQhBoGK2DldTZVUjwzO9sRz/8jJkR8JdZg45Huf7dgqftsJXUzyZiy2f6WJUfkPXDLOGiw2ds</w:t>
      </w:r>
    </w:p>
    <w:p>
      <w:pPr>
        <w:pStyle w:val="PreformattedText"/>
        <w:bidi w:val="0"/>
        <w:spacing w:before="0" w:after="0"/>
        <w:jc w:val="left"/>
        <w:rPr/>
      </w:pPr>
      <w:r>
        <w:rPr/>
        <w:t>NqVw5PZGLRGc4L9ckszci8n1KLS3qZnU2Fw8pyHrZjgXN0PvBhdD+aLirGVFI22uwjfd2UVHxztO/c</w:t>
      </w:r>
    </w:p>
    <w:p>
      <w:pPr>
        <w:pStyle w:val="PreformattedText"/>
        <w:bidi w:val="0"/>
        <w:spacing w:before="0" w:after="0"/>
        <w:jc w:val="left"/>
        <w:rPr/>
      </w:pPr>
      <w:r>
        <w:rPr/>
        <w:t>W7+IMil1qoFDqrz8R58sR+EV0s2v8AqViztwymbj8/gg9VDruN3BFjiZkm7E5/0S8+3dRTbWrP7CGh</w:t>
      </w:r>
    </w:p>
    <w:p>
      <w:pPr>
        <w:pStyle w:val="PreformattedText"/>
        <w:bidi w:val="0"/>
        <w:spacing w:before="0" w:after="0"/>
        <w:jc w:val="left"/>
        <w:rPr/>
      </w:pPr>
      <w:r>
        <w:rPr/>
        <w:t>e1ynuAZryz+Je21gcEpDCc4Suc5vUbRxjeXLl+Q1R7XhDZbMEVHPZR1HEtmXBEc49Sij+ZYVl3malw</w:t>
      </w:r>
    </w:p>
    <w:p>
      <w:pPr>
        <w:pStyle w:val="PreformattedText"/>
        <w:bidi w:val="0"/>
        <w:spacing w:before="0" w:after="0"/>
        <w:jc w:val="left"/>
        <w:rPr/>
      </w:pPr>
      <w:r>
        <w:rPr/>
        <w:t>blEzZLZZ2yiJuVNR9YC3SOxAkakK3EWy2UlRUs0FRTlgVU1K8gF6p6E9b8z/u+N7st5S8NCqCZHNns</w:t>
      </w:r>
    </w:p>
    <w:p>
      <w:pPr>
        <w:pStyle w:val="PreformattedText"/>
        <w:bidi w:val="0"/>
        <w:spacing w:before="0" w:after="0"/>
        <w:jc w:val="left"/>
        <w:rPr/>
      </w:pPr>
      <w:r>
        <w:rPr/>
        <w:t>7WXge3w/8iu2DUxlyEr7Zx8b4gs+HHuWMZWICfuzE1HXue2HdLvM5SPsysR323t8QTThnYh4Nzix4m</w:t>
      </w:r>
    </w:p>
    <w:p>
      <w:pPr>
        <w:pStyle w:val="PreformattedText"/>
        <w:bidi w:val="0"/>
        <w:spacing w:before="0" w:after="0"/>
        <w:jc w:val="left"/>
        <w:rPr/>
      </w:pPr>
      <w:r>
        <w:rPr/>
        <w:t>bTRDcHxKLEHQZyJ+ZTLRjUsy0Tn5BuFo+uk6OZjj+YwB+tbJQ69LHKD07hqxEFS/GZdq/zHTbEqpji</w:t>
      </w:r>
    </w:p>
    <w:p>
      <w:pPr>
        <w:pStyle w:val="PreformattedText"/>
        <w:bidi w:val="0"/>
        <w:spacing w:before="0" w:after="0"/>
        <w:jc w:val="left"/>
        <w:rPr/>
      </w:pPr>
      <w:r>
        <w:rPr/>
        <w:t>m/TFmXz1Er2cxQhplgo9zZUzuq5jWc29r3Zej/JhztHuH+QKzAdM74/hhIj4sW/iprZwKKkV8tynkP</w:t>
      </w:r>
    </w:p>
    <w:p>
      <w:pPr>
        <w:pStyle w:val="PreformattedText"/>
        <w:bidi w:val="0"/>
        <w:spacing w:before="0" w:after="0"/>
        <w:jc w:val="left"/>
        <w:rPr/>
      </w:pPr>
      <w:r>
        <w:rPr/>
        <w:t>5S6ppduj6Q410Ljj5ZRpjgnTLcIbZmv2oFbUn4oRUq/wDTcvdtpgMI5Lv6lhkXftgS77s7/ESpuilF</w:t>
      </w:r>
    </w:p>
    <w:p>
      <w:pPr>
        <w:pStyle w:val="PreformattedText"/>
        <w:bidi w:val="0"/>
        <w:spacing w:before="0" w:after="0"/>
        <w:jc w:val="left"/>
        <w:rPr/>
      </w:pPr>
      <w:r>
        <w:rPr/>
        <w:t>gsuCZlzRa57Rq8oO89q+Y4c83XUIdTIkeOEcD2l6fJA4Z8ciKV5O+3ubeFaTA6YwIZx/ZL/yE4IiyM</w:t>
      </w:r>
    </w:p>
    <w:p>
      <w:pPr>
        <w:pStyle w:val="PreformattedText"/>
        <w:bidi w:val="0"/>
        <w:spacing w:before="0" w:after="0"/>
        <w:jc w:val="left"/>
        <w:rPr/>
      </w:pPr>
      <w:r>
        <w:rPr/>
        <w:t>sbBZxpDbMFR0m4IWKEHfgztBlziLKu+1lFFSzG5opYrNZPcbm41ahBtX8JmsEAXSyygROQrM6jZqUt</w:t>
      </w:r>
    </w:p>
    <w:p>
      <w:pPr>
        <w:pStyle w:val="PreformattedText"/>
        <w:bidi w:val="0"/>
        <w:spacing w:before="0" w:after="0"/>
        <w:jc w:val="left"/>
        <w:rPr/>
      </w:pPr>
      <w:r>
        <w:rPr/>
        <w:t>Kw1rwSvPA5+IF6JQ7gxnshSAGAx+CPZFQoBpCk+vEcY/orE3pj1J6PmhisDp4HR/7GQFbV/6eMaFE+</w:t>
      </w:r>
    </w:p>
    <w:p>
      <w:pPr>
        <w:pStyle w:val="PreformattedText"/>
        <w:bidi w:val="0"/>
        <w:spacing w:before="0" w:after="0"/>
        <w:jc w:val="left"/>
        <w:rPr/>
      </w:pPr>
      <w:r>
        <w:rPr/>
        <w:t>cxQ1BoJsqP0DCrYS+uGz36nG0aJuMslLHTDRH6jqCEEk3HmXf1IPlRr/aLspZqcBjAS7fxCW7i9Ja7</w:t>
      </w:r>
    </w:p>
    <w:p>
      <w:pPr>
        <w:pStyle w:val="PreformattedText"/>
        <w:bidi w:val="0"/>
        <w:spacing w:before="0" w:after="0"/>
        <w:jc w:val="left"/>
        <w:rPr/>
      </w:pPr>
      <w:r>
        <w:rPr/>
        <w:t>xeRTpL/mUKicybbfxKvhxlGM3OhawfD2EMjkOIsJaV7ZcCLVPhWvd8QzYnYNxqpezqCjKa/1KlYPz/</w:t>
      </w:r>
    </w:p>
    <w:p>
      <w:pPr>
        <w:pStyle w:val="PreformattedText"/>
        <w:bidi w:val="0"/>
        <w:spacing w:before="0" w:after="0"/>
        <w:jc w:val="left"/>
        <w:rPr/>
      </w:pPr>
      <w:r>
        <w:rPr/>
        <w:t>ctqGYB1MqtQGleCWO2Fmfk9Sgm3g0eiHgsihWXqV9phM6Ja6/+wBcexxFTd47/AKHEv7EtbJpO/iV/</w:t>
      </w:r>
    </w:p>
    <w:p>
      <w:pPr>
        <w:pStyle w:val="PreformattedText"/>
        <w:bidi w:val="0"/>
        <w:spacing w:before="0" w:after="0"/>
        <w:jc w:val="left"/>
        <w:rPr/>
      </w:pPr>
      <w:r>
        <w:rPr/>
        <w:t>PgkTecZ7gpooqEO93Aq5uwXMqyjejex+Y9F/TWYlH/h1HFaM8G4Qadcx3XE6oRkX2wzArVwd1jw5ub</w:t>
      </w:r>
    </w:p>
    <w:p>
      <w:pPr>
        <w:pStyle w:val="PreformattedText"/>
        <w:bidi w:val="0"/>
        <w:spacing w:before="0" w:after="0"/>
        <w:jc w:val="left"/>
        <w:rPr/>
      </w:pPr>
      <w:r>
        <w:rPr/>
        <w:t>As9VEgKucl/MVAgfJ+0bEN6d/xCmm1Nn7QFBov4Is1XyKr5hEB5c67mLhWkcxdHd4padvNjfzFwjcv</w:t>
      </w:r>
    </w:p>
    <w:p>
      <w:pPr>
        <w:pStyle w:val="PreformattedText"/>
        <w:bidi w:val="0"/>
        <w:spacing w:before="0" w:after="0"/>
        <w:jc w:val="left"/>
        <w:rPr/>
      </w:pPr>
      <w:r>
        <w:rPr/>
        <w:t>WEsCRk8jIw6kwq/ZqDh+Ifz+gGG4s2RrhEjm5l3qU4jbQJxLhZcNAQ5TuW8QPBQVNkzUpfUyKY9QOT</w:t>
      </w:r>
    </w:p>
    <w:p>
      <w:pPr>
        <w:pStyle w:val="PreformattedText"/>
        <w:bidi w:val="0"/>
        <w:spacing w:before="0" w:after="0"/>
        <w:jc w:val="left"/>
        <w:rPr/>
      </w:pPr>
      <w:r>
        <w:rPr/>
        <w:t>MmlmBinhSIZUdJ0RXhPQh6k+BPjPgR9YDqPrLHJjQ1OZhxAvcsZc2IBau/ctZmcHbqb5b9pbw/7CYy</w:t>
      </w:r>
    </w:p>
    <w:p>
      <w:pPr>
        <w:pStyle w:val="PreformattedText"/>
        <w:bidi w:val="0"/>
        <w:spacing w:before="0" w:after="0"/>
        <w:jc w:val="left"/>
        <w:rPr/>
      </w:pPr>
      <w:r>
        <w:rPr/>
        <w:t>NNZnCOpfXqM8KMsIExDukXO/B4KIDjuo9TyRRR0b1TLinXMyVefGx/cvHTiOXE5un3FtFKyElg1/bI</w:t>
      </w:r>
    </w:p>
    <w:p>
      <w:pPr>
        <w:pStyle w:val="PreformattedText"/>
        <w:bidi w:val="0"/>
        <w:spacing w:before="0" w:after="0"/>
        <w:jc w:val="left"/>
        <w:rPr/>
      </w:pPr>
      <w:r>
        <w:rPr/>
        <w:t>B2A6rHuOqvhxYeuplvy4/ea8boFwHODpt7PslB1enH3lGfvA7h0LDdF1fxNHs3omew4jmxHQpygM3o</w:t>
      </w:r>
    </w:p>
    <w:p>
      <w:pPr>
        <w:pStyle w:val="PreformattedText"/>
        <w:bidi w:val="0"/>
        <w:spacing w:before="0" w:after="0"/>
        <w:jc w:val="left"/>
        <w:rPr/>
      </w:pPr>
      <w:r>
        <w:rPr/>
        <w:t>HB14C3gxWAUMDKJLyHr4gZUt3wkF7HBAp6cvuEBair22ZREOwaB6ES6XhmU7gHNAHkA5e4TXJ8nySp</w:t>
      </w:r>
    </w:p>
    <w:p>
      <w:pPr>
        <w:pStyle w:val="PreformattedText"/>
        <w:bidi w:val="0"/>
        <w:spacing w:before="0" w:after="0"/>
        <w:jc w:val="left"/>
        <w:rPr/>
      </w:pPr>
      <w:r>
        <w:rPr/>
        <w:t>rajZT1Dp3MVldh8S3PrWPb5j9iYnJmYtfh6/LA4X5TE+UGwtYq1sqLrtV2HuBKaG/cK4DZp4jY/wBx</w:t>
      </w:r>
    </w:p>
    <w:p>
      <w:pPr>
        <w:pStyle w:val="PreformattedText"/>
        <w:bidi w:val="0"/>
        <w:spacing w:before="0" w:after="0"/>
        <w:jc w:val="left"/>
        <w:rPr/>
      </w:pPr>
      <w:r>
        <w:rPr/>
        <w:t>A5a7TcaGkd0UsW1vPUylFkrsN9OvqZqG0yxzOP8A1r/vzMXPpAVig7Klh5BiXzT1L/mXDwNQYwCOXM</w:t>
      </w:r>
    </w:p>
    <w:p>
      <w:pPr>
        <w:pStyle w:val="PreformattedText"/>
        <w:bidi w:val="0"/>
        <w:spacing w:before="0" w:after="0"/>
        <w:jc w:val="left"/>
        <w:rPr/>
      </w:pPr>
      <w:r>
        <w:rPr/>
        <w:t>CCoJ+JYTK/ACBIE5ynwgPJCTZmZnuVKSktLzNvlTLMO0q2GJWpiaMHhVsqJXgLlS3cZq6dRK5hdqgr</w:t>
      </w:r>
    </w:p>
    <w:p>
      <w:pPr>
        <w:pStyle w:val="PreformattedText"/>
        <w:bidi w:val="0"/>
        <w:spacing w:before="0" w:after="0"/>
        <w:jc w:val="left"/>
        <w:rPr/>
      </w:pPr>
      <w:r>
        <w:rPr/>
        <w:t>z/2XSVfcy+3bHxKlLN/cd5i9+IqmLxCMrN9vfiXyFa+YWPxAcRhjhN1hFY5a8uoeR0EltnGPx+g4kk</w:t>
      </w:r>
    </w:p>
    <w:p>
      <w:pPr>
        <w:pStyle w:val="PreformattedText"/>
        <w:bidi w:val="0"/>
        <w:spacing w:before="0" w:after="0"/>
        <w:jc w:val="left"/>
        <w:rPr/>
      </w:pPr>
      <w:r>
        <w:rPr/>
        <w:t>lsXJBMKuOd016nM79wF0vv5iRH3Kv+sQ+crcFmioJ1epZbllZ2Xc3cvuBW5Z4A8sNZnqukNfUHolcJ</w:t>
      </w:r>
    </w:p>
    <w:p>
      <w:pPr>
        <w:pStyle w:val="PreformattedText"/>
        <w:bidi w:val="0"/>
        <w:spacing w:before="0" w:after="0"/>
        <w:jc w:val="left"/>
        <w:rPr/>
      </w:pPr>
      <w:r>
        <w:rPr/>
        <w:t>XkwpL/0l6jJZtkaSFQKUBywRDc4pihmWhuCrDb5WZLFdrfCWbF3jXvq5bqIYjt17lHdK7Gsdkxa27/</w:t>
      </w:r>
    </w:p>
    <w:p>
      <w:pPr>
        <w:pStyle w:val="PreformattedText"/>
        <w:bidi w:val="0"/>
        <w:spacing w:before="0" w:after="0"/>
        <w:jc w:val="left"/>
        <w:rPr/>
      </w:pPr>
      <w:r>
        <w:rPr/>
        <w:t>1uCBVButVLYvfmtviDGApPPyx+wDcAU06YfiVGtufqIqKb9JQ1jwq/l6lAkLwVp2XL7jvLRL6hPJ/U</w:t>
      </w:r>
    </w:p>
    <w:p>
      <w:pPr>
        <w:pStyle w:val="PreformattedText"/>
        <w:bidi w:val="0"/>
        <w:spacing w:before="0" w:after="0"/>
        <w:jc w:val="left"/>
        <w:rPr/>
      </w:pPr>
      <w:r>
        <w:rPr/>
        <w:t>eEXbv/sRgouen5TI49HZzFZDW6w/6ga4PDIa+epYONRYeBj4oQbUfEt1H0YKrVneiN+U5wVwI3SuPU</w:t>
      </w:r>
    </w:p>
    <w:p>
      <w:pPr>
        <w:pStyle w:val="PreformattedText"/>
        <w:bidi w:val="0"/>
        <w:spacing w:before="0" w:after="0"/>
        <w:jc w:val="left"/>
        <w:rPr/>
      </w:pPr>
      <w:r>
        <w:rPr/>
        <w:t>omP0OZ+79G1t+Jn7FoY2aF/aPUPUHR9T90UI5IQRZqXq135jbGJ0y1Qly8+Aj0S/fhBHL8yhn82YW3</w:t>
      </w:r>
    </w:p>
    <w:p>
      <w:pPr>
        <w:pStyle w:val="PreformattedText"/>
        <w:bidi w:val="0"/>
        <w:spacing w:before="0" w:after="0"/>
        <w:jc w:val="left"/>
        <w:rPr/>
      </w:pPr>
      <w:r>
        <w:rPr/>
        <w:t>2xa1lvIQ+Ud58iNZZ1d/g8pfn+OO4qijAzrh16lAtH8RfhfU9EfMo0fBqU/J/TmEnzMJUx7EKgfw5m</w:t>
      </w:r>
    </w:p>
    <w:p>
      <w:pPr>
        <w:pStyle w:val="PreformattedText"/>
        <w:bidi w:val="0"/>
        <w:spacing w:before="0" w:after="0"/>
        <w:jc w:val="left"/>
        <w:rPr/>
      </w:pPr>
      <w:r>
        <w:rPr/>
        <w:t>Z7S67+piJEQC3PquYyuh0uCGBprJWYOIBwlblrrfvLtAK066Six4RKlSpUxSsOPnuW1tKMX3L4Nxts</w:t>
      </w:r>
    </w:p>
    <w:p>
      <w:pPr>
        <w:pStyle w:val="PreformattedText"/>
        <w:bidi w:val="0"/>
        <w:spacing w:before="0" w:after="0"/>
        <w:jc w:val="left"/>
        <w:rPr/>
      </w:pPr>
      <w:r>
        <w:rPr/>
        <w:t>PjmAwvtf0IOMbA5A6uP4QMGCpjBC3hXRudjVQEUAF0mVD6zATMXhVT36hh4iioTtUj9TI0vMq4FbV0</w:t>
      </w:r>
    </w:p>
    <w:p>
      <w:pPr>
        <w:pStyle w:val="PreformattedText"/>
        <w:bidi w:val="0"/>
        <w:spacing w:before="0" w:after="0"/>
        <w:jc w:val="left"/>
        <w:rPr/>
      </w:pPr>
      <w:r>
        <w:rPr/>
        <w:t>QQGwo4SkIeh3MCLdtH9RwhHY2/JBQElIvcxBUNTKSe5bAWUHiPyPRuEAEINskyHPpmyHQ/zFWt6ucE</w:t>
      </w:r>
    </w:p>
    <w:p>
      <w:pPr>
        <w:pStyle w:val="PreformattedText"/>
        <w:bidi w:val="0"/>
        <w:spacing w:before="0" w:after="0"/>
        <w:jc w:val="left"/>
        <w:rPr/>
      </w:pPr>
      <w:r>
        <w:rPr/>
        <w:t>el/vFwYUFrHD1DGvIjuG5SqFdSlSjMj9ppGcQYCEFfEQXIIxaIbB/EpItAaI6gcX+BPY/ietEOMGwn</w:t>
      </w:r>
    </w:p>
    <w:p>
      <w:pPr>
        <w:pStyle w:val="PreformattedText"/>
        <w:bidi w:val="0"/>
        <w:spacing w:before="0" w:after="0"/>
        <w:jc w:val="left"/>
        <w:rPr/>
      </w:pPr>
      <w:r>
        <w:rPr/>
        <w:t>MWcmISKO44NqF6VyIskbcvEeKW6xAcxaS+krMG5pv1noZXcNxrxaYbSdiCnCizgqPPidKscwEoOzp8</w:t>
      </w:r>
    </w:p>
    <w:p>
      <w:pPr>
        <w:pStyle w:val="PreformattedText"/>
        <w:bidi w:val="0"/>
        <w:spacing w:before="0" w:after="0"/>
        <w:jc w:val="left"/>
        <w:rPr/>
      </w:pPr>
      <w:r>
        <w:rPr/>
        <w:t>fMJYblSFXefAzfMvP9jCt2zNq34GfBDt9SrahBinG6jD/wDSABlWLgYdopiOkaYdSswX8JtoPfXqEC</w:t>
      </w:r>
    </w:p>
    <w:p>
      <w:pPr>
        <w:pStyle w:val="PreformattedText"/>
        <w:bidi w:val="0"/>
        <w:spacing w:before="0" w:after="0"/>
        <w:jc w:val="left"/>
        <w:rPr/>
      </w:pPr>
      <w:r>
        <w:rPr/>
        <w:t>W5WFPZLFBRsSknY8JBBBiKs9T7TFc/mZALWozXUIbCg/x4aHB6rcStP2hEHB8RLLc5qcFM/wB5/iXL</w:t>
      </w:r>
    </w:p>
    <w:p>
      <w:pPr>
        <w:pStyle w:val="PreformattedText"/>
        <w:bidi w:val="0"/>
        <w:spacing w:before="0" w:after="0"/>
        <w:jc w:val="left"/>
        <w:rPr/>
      </w:pPr>
      <w:r>
        <w:rPr/>
        <w:t>bf4RDiBA8osrQbmJGXfU7KuWaElukhpeBgm2kyS7/wCaz+Ui/e5/wiiTjYls1CrlGsGS/sJZBoGzdS</w:t>
      </w:r>
    </w:p>
    <w:p>
      <w:pPr>
        <w:pStyle w:val="PreformattedText"/>
        <w:bidi w:val="0"/>
        <w:spacing w:before="0" w:after="0"/>
        <w:jc w:val="left"/>
        <w:rPr/>
      </w:pPr>
      <w:r>
        <w:rPr/>
        <w:t>o4X81Xq/c6RC0uTpjKaZ1KmxNSuPiCxajiXCu2s7B/J6idTg8lQGWnywjYtuuyMWHhjP3Afpgbjfjx</w:t>
      </w:r>
    </w:p>
    <w:p>
      <w:pPr>
        <w:pStyle w:val="PreformattedText"/>
        <w:bidi w:val="0"/>
        <w:spacing w:before="0" w:after="0"/>
        <w:jc w:val="left"/>
        <w:rPr/>
      </w:pPr>
      <w:r>
        <w:rPr/>
        <w:t>N36RBQWrGkiKxXkD/M59HJopEEOwRlDOnS/ZG4Ow+vmKXZpY189+BGHh/ih8xHZRrDK9S7qZFZudRO</w:t>
      </w:r>
    </w:p>
    <w:p>
      <w:pPr>
        <w:pStyle w:val="PreformattedText"/>
        <w:bidi w:val="0"/>
        <w:spacing w:before="0" w:after="0"/>
        <w:jc w:val="left"/>
        <w:rPr/>
      </w:pPr>
      <w:r>
        <w:rPr/>
        <w:t>D8kYvFhX+TMrN31Fc1+syrfYpcAGSW8t71ETVPqDmAMSg/nuGV/KGNEu9kx1HK4lckz3DmmMSzwS/A</w:t>
      </w:r>
    </w:p>
    <w:p>
      <w:pPr>
        <w:pStyle w:val="PreformattedText"/>
        <w:bidi w:val="0"/>
        <w:spacing w:before="0" w:after="0"/>
        <w:jc w:val="left"/>
        <w:rPr/>
      </w:pPr>
      <w:r>
        <w:rPr/>
        <w:t>M+U5Ga6IsXA0r7hNge9nvvmEwFBg9S5TmOdVBagU3fcolYZddPcFrjvbLefBZHxKtDax4AP3nBBq6r</w:t>
      </w:r>
    </w:p>
    <w:p>
      <w:pPr>
        <w:pStyle w:val="PreformattedText"/>
        <w:bidi w:val="0"/>
        <w:spacing w:before="0" w:after="0"/>
        <w:jc w:val="left"/>
        <w:rPr/>
      </w:pPr>
      <w:r>
        <w:rPr/>
        <w:t>lNvo8Hhh/eVKhCKVkhbNeDUCwhfuU6jbgii181NhhFJz4uSI4H8QOY7osq0VFaabJ0HHlAUg6Yn9O1</w:t>
      </w:r>
    </w:p>
    <w:p>
      <w:pPr>
        <w:pStyle w:val="PreformattedText"/>
        <w:bidi w:val="0"/>
        <w:spacing w:before="0" w:after="0"/>
        <w:jc w:val="left"/>
        <w:rPr/>
      </w:pPr>
      <w:r>
        <w:rPr/>
        <w:t>BXAa99syTKusoBM7Uf3DQG+HRAll3mI41HKCqcufGK3G3avL3BNkz8gVl6mRKGDzFCUTkIyzd68Yq2</w:t>
      </w:r>
    </w:p>
    <w:p>
      <w:pPr>
        <w:pStyle w:val="PreformattedText"/>
        <w:bidi w:val="0"/>
        <w:spacing w:before="0" w:after="0"/>
        <w:jc w:val="left"/>
        <w:rPr/>
      </w:pPr>
      <w:r>
        <w:rPr/>
        <w:t>smb6GKVZ1XIxcZ0xGyl6vkfqI4A5pkXtj8WZsLvrE3jetHcuAum82hTa87h6VHGoNB3K09YBk+ogwW</w:t>
      </w:r>
    </w:p>
    <w:p>
      <w:pPr>
        <w:pStyle w:val="PreformattedText"/>
        <w:bidi w:val="0"/>
        <w:spacing w:before="0" w:after="0"/>
        <w:jc w:val="left"/>
        <w:rPr/>
      </w:pPr>
      <w:r>
        <w:rPr/>
        <w:t>lQNsrcWcbl7Wdxo/dCgMlYY+ZzxTs6jheH7YX3cQBw/HuNkrLS8fKKXLr93BH2o4v3FiywCCmSk4fZ</w:t>
      </w:r>
    </w:p>
    <w:p>
      <w:pPr>
        <w:pStyle w:val="PreformattedText"/>
        <w:bidi w:val="0"/>
        <w:spacing w:before="0" w:after="0"/>
        <w:jc w:val="left"/>
        <w:rPr/>
      </w:pPr>
      <w:r>
        <w:rPr/>
        <w:t>HHrfWz4vmBbbG7+kPDnw6ihGat+ZZunxCN+L7mam0qVjwqBprccDsuicjXd4xPWgB8oKDyy0+LxLl4</w:t>
      </w:r>
    </w:p>
    <w:p>
      <w:pPr>
        <w:pStyle w:val="PreformattedText"/>
        <w:bidi w:val="0"/>
        <w:spacing w:before="0" w:after="0"/>
        <w:jc w:val="left"/>
        <w:rPr/>
      </w:pPr>
      <w:r>
        <w:rPr/>
        <w:t>uo6czPCHT4UrMXb4BGirM2w+4ZyzowO0+At4Zlyh6uNqBiZHDmaxLrLH8PF74+E+LO5+CQy6osN8QL</w:t>
      </w:r>
    </w:p>
    <w:p>
      <w:pPr>
        <w:pStyle w:val="PreformattedText"/>
        <w:bidi w:val="0"/>
        <w:spacing w:before="0" w:after="0"/>
        <w:jc w:val="left"/>
        <w:rPr/>
      </w:pPr>
      <w:r>
        <w:rPr/>
        <w:t>VTWjvPknCdxq/gluczf68CVQ0p1/EAxs8TW410wamCHILMSruANpgPy7ikoCvp4i+SnvcIoG0XyFMz</w:t>
      </w:r>
    </w:p>
    <w:p>
      <w:pPr>
        <w:pStyle w:val="PreformattedText"/>
        <w:bidi w:val="0"/>
        <w:spacing w:before="0" w:after="0"/>
        <w:jc w:val="left"/>
        <w:rPr/>
      </w:pPr>
      <w:r>
        <w:rPr/>
        <w:t>ypEcYC1jEgwAfxKlKSOtDMKCF+Mf1CJBguIkZMzAdRF8NsGb9J/uL7iwDHqdjUaL7hNHjUtbpmNsxY</w:t>
      </w:r>
    </w:p>
    <w:p>
      <w:pPr>
        <w:pStyle w:val="PreformattedText"/>
        <w:bidi w:val="0"/>
        <w:spacing w:before="0" w:after="0"/>
        <w:jc w:val="left"/>
        <w:rPr/>
      </w:pPr>
      <w:r>
        <w:rPr/>
        <w:t>5Z/MSjbLXuWzlNrngZ8Slg3HhKI03q4IQdZFh951GF8Me8Nk5GydMGqNuiEzeop+HaITLih6g7Xhco</w:t>
      </w:r>
    </w:p>
    <w:p>
      <w:pPr>
        <w:pStyle w:val="PreformattedText"/>
        <w:bidi w:val="0"/>
        <w:spacing w:before="0" w:after="0"/>
        <w:jc w:val="left"/>
        <w:rPr/>
      </w:pPr>
      <w:r>
        <w:rPr/>
        <w:t>rwQSAgKiBQVlbP8AcKShKK1HnAO5nlL21US7Iwiy2ynZy+50Y0HMo2rtf69kEL0Df5gSseFTIjlQMU</w:t>
      </w:r>
    </w:p>
    <w:p>
      <w:pPr>
        <w:pStyle w:val="PreformattedText"/>
        <w:bidi w:val="0"/>
        <w:spacing w:before="0" w:after="0"/>
        <w:jc w:val="left"/>
        <w:rPr/>
      </w:pPr>
      <w:r>
        <w:rPr/>
        <w:t>zHaFVMSnzKlsFh3YocwaHwreje5baxEo3fMtVd/UBXRm03xKmpc3K8MWUtzDllBjEKBH3N6vRKNGTn</w:t>
      </w:r>
    </w:p>
    <w:p>
      <w:pPr>
        <w:pStyle w:val="PreformattedText"/>
        <w:bidi w:val="0"/>
        <w:spacing w:before="0" w:after="0"/>
        <w:jc w:val="left"/>
        <w:rPr/>
      </w:pPr>
      <w:r>
        <w:rPr/>
        <w:t>It2y5ZBM9E9EF1PmX8kZx3ZXxBqsreYKh8DRL6DoTr1Fd5z4M+JtjPzmEWioRqP/AJKzoy23wbO+pc</w:t>
      </w:r>
    </w:p>
    <w:p>
      <w:pPr>
        <w:pStyle w:val="PreformattedText"/>
        <w:bidi w:val="0"/>
        <w:spacing w:before="0" w:after="0"/>
        <w:jc w:val="left"/>
        <w:rPr/>
      </w:pPr>
      <w:r>
        <w:rPr/>
        <w:t>gq2Fv6YZl4wi+05oiKphBLiuTh4jXmBEg9+CVPi9CZTAI+JPOF0PmIA27XUyYT0c/vDKb/ADFBPSCU</w:t>
      </w:r>
    </w:p>
    <w:p>
      <w:pPr>
        <w:pStyle w:val="PreformattedText"/>
        <w:bidi w:val="0"/>
        <w:spacing w:before="0" w:after="0"/>
        <w:jc w:val="left"/>
        <w:rPr/>
      </w:pPr>
      <w:r>
        <w:rPr/>
        <w:t>rZlvVTBfWPF1OsfgfMa4qHScuRz6+oNgqXYfmdIaSA5qYa6gC3MawQsGtje43WSW3ab8syC4cM50yl</w:t>
      </w:r>
    </w:p>
    <w:p>
      <w:pPr>
        <w:pStyle w:val="PreformattedText"/>
        <w:bidi w:val="0"/>
        <w:spacing w:before="0" w:after="0"/>
        <w:jc w:val="left"/>
        <w:rPr/>
      </w:pPr>
      <w:r>
        <w:rPr/>
        <w:t>ZCbUB7BPzD2mrsJ0QMkRR2r4jLXr8P8a1DojvATy1mCR3t0slL5bV+G+o76Gc9jruUPlYys58PqOV3</w:t>
      </w:r>
    </w:p>
    <w:p>
      <w:pPr>
        <w:pStyle w:val="PreformattedText"/>
        <w:bidi w:val="0"/>
        <w:spacing w:before="0" w:after="0"/>
        <w:jc w:val="left"/>
        <w:rPr/>
      </w:pPr>
      <w:r>
        <w:rPr/>
        <w:t>Y7lKUHU07Z+CPmAqoN1ETMzrn6gDdgzfLOcZ+0RHdUDUY0FC+0VW7/qXFt9MTllnt8wSywq7s6h4Iz</w:t>
      </w:r>
    </w:p>
    <w:p>
      <w:pPr>
        <w:pStyle w:val="PreformattedText"/>
        <w:bidi w:val="0"/>
        <w:spacing w:before="0" w:after="0"/>
        <w:jc w:val="left"/>
        <w:rPr/>
      </w:pPr>
      <w:r>
        <w:rPr/>
        <w:t>PJnN8A9y65ljqUuIucSngi4jQldPLWnPBKxwiHNx1tZ8QSuypl+/HzBtg+pZFjl+oQTKsKsKzPUAUg</w:t>
      </w:r>
    </w:p>
    <w:p>
      <w:pPr>
        <w:pStyle w:val="PreformattedText"/>
        <w:bidi w:val="0"/>
        <w:spacing w:before="0" w:after="0"/>
        <w:jc w:val="left"/>
        <w:rPr/>
      </w:pPr>
      <w:r>
        <w:rPr/>
        <w:t>TkJcEjs9UuFAIXAe2E4yeoS0MqHjwf2nqYGh9oNU4r/mJdWNosJ65RwgM7nOKtZwQqJasRetxA3QRL</w:t>
      </w:r>
    </w:p>
    <w:p>
      <w:pPr>
        <w:pStyle w:val="PreformattedText"/>
        <w:bidi w:val="0"/>
        <w:spacing w:before="0" w:after="0"/>
        <w:jc w:val="left"/>
        <w:rPr/>
      </w:pPr>
      <w:r>
        <w:rPr/>
        <w:t>0VDFBdcx3XLAKtfF7jRzF2lW1rnWeTmaoupwa9xF8923GOoQqyrfcsiGx/enomRFYUxfuLsWeW/wAQ</w:t>
      </w:r>
    </w:p>
    <w:p>
      <w:pPr>
        <w:pStyle w:val="PreformattedText"/>
        <w:bidi w:val="0"/>
        <w:spacing w:before="0" w:after="0"/>
        <w:jc w:val="left"/>
        <w:rPr/>
      </w:pPr>
      <w:r>
        <w:rPr/>
        <w:t>TD3f1I1N+LolZKHu3Epc64HsJjJUhmcDBNMUX4iGiEaB+ZuPyOP2goM9RSEvnUDZzF2ZXSrmzaiWGj</w:t>
      </w:r>
    </w:p>
    <w:p>
      <w:pPr>
        <w:pStyle w:val="PreformattedText"/>
        <w:bidi w:val="0"/>
        <w:spacing w:before="0" w:after="0"/>
        <w:jc w:val="left"/>
        <w:rPr/>
      </w:pPr>
      <w:r>
        <w:rPr/>
        <w:t>eI4Lb/ABK/+pjPqZI6pfN5YnXLogNQzGWVccYQl662XqYb691QRHMfDpMx3MWghAqw3P6YViypL0xa</w:t>
      </w:r>
    </w:p>
    <w:p>
      <w:pPr>
        <w:pStyle w:val="PreformattedText"/>
        <w:bidi w:val="0"/>
        <w:spacing w:before="0" w:after="0"/>
        <w:jc w:val="left"/>
        <w:rPr/>
      </w:pPr>
      <w:r>
        <w:rPr/>
        <w:t>b2HKsUOJUWb71UB6vuncct8S+rsYlkCsoHYMpn95TZaa6TQQQ28LBem+ceZUXNi46ZgFF8A9zn/Wam</w:t>
      </w:r>
    </w:p>
    <w:p>
      <w:pPr>
        <w:pStyle w:val="PreformattedText"/>
        <w:bidi w:val="0"/>
        <w:spacing w:before="0" w:after="0"/>
        <w:jc w:val="left"/>
        <w:rPr/>
      </w:pPr>
      <w:r>
        <w:rPr/>
        <w:t>iZt/bfUFVfHh7JtSpWv3hkbL5zLW6ICm4gKU0G4IbK63QuXJbzqHXLBjn5gSpVE9huZxmDUtyrwchH</w:t>
      </w:r>
    </w:p>
    <w:p>
      <w:pPr>
        <w:pStyle w:val="PreformattedText"/>
        <w:bidi w:val="0"/>
        <w:spacing w:before="0" w:after="0"/>
        <w:jc w:val="left"/>
        <w:rPr/>
      </w:pPr>
      <w:r>
        <w:rPr/>
        <w:t>keFtQw24/ZB94U1MSjqXm/BK97gEx1ApqWgWYG8RZpluupbWY91MmglA0Zef9IEIUMxnTbPZe491bj</w:t>
      </w:r>
    </w:p>
    <w:p>
      <w:pPr>
        <w:pStyle w:val="PreformattedText"/>
        <w:bidi w:val="0"/>
        <w:spacing w:before="0" w:after="0"/>
        <w:jc w:val="left"/>
        <w:rPr/>
      </w:pPr>
      <w:r>
        <w:rPr/>
        <w:t>CeB6oEgI3fsYvgyxtmBV1KhQrLFgscnUJn/wCpMNGWeEy26CL43TW5fgK98xHmdn3HFeTgw/6xCCwX</w:t>
      </w:r>
    </w:p>
    <w:p>
      <w:pPr>
        <w:pStyle w:val="PreformattedText"/>
        <w:bidi w:val="0"/>
        <w:spacing w:before="0" w:after="0"/>
        <w:jc w:val="left"/>
        <w:rPr/>
      </w:pPr>
      <w:r>
        <w:rPr/>
        <w:t>UDkP8R2VLUoD4j5VBGgvX7lzoiEVKdK3KFyh3DOLxznlffuXJNnKtxCRq4adCay8zvqL2PsDlqKrYt</w:t>
      </w:r>
    </w:p>
    <w:p>
      <w:pPr>
        <w:pStyle w:val="PreformattedText"/>
        <w:bidi w:val="0"/>
        <w:spacing w:before="0" w:after="0"/>
        <w:jc w:val="left"/>
        <w:rPr/>
      </w:pPr>
      <w:r>
        <w:rPr/>
        <w:t>u+b/eXioy2lQCwp+4ACUWMJ8xl0jMB7hAuuzU1NPUQZF6lp8447tjX3Lno7lC5YgwYwfcVJXzmWKFd</w:t>
      </w:r>
    </w:p>
    <w:p>
      <w:pPr>
        <w:pStyle w:val="PreformattedText"/>
        <w:bidi w:val="0"/>
        <w:spacing w:before="0" w:after="0"/>
        <w:jc w:val="left"/>
        <w:rPr/>
      </w:pPr>
      <w:r>
        <w:rPr/>
        <w:t>mAUN3vzCmRiy4dv4D8Q0Q8Dnm3JsEqGzt/qcNWrPiXXqfjpgHqCj95QHBcor2uMuX3zgEUdswtJd8S</w:t>
      </w:r>
    </w:p>
    <w:p>
      <w:pPr>
        <w:pStyle w:val="PreformattedText"/>
        <w:bidi w:val="0"/>
        <w:spacing w:before="0" w:after="0"/>
        <w:jc w:val="left"/>
        <w:rPr/>
      </w:pPr>
      <w:r>
        <w:rPr/>
        <w:t>kWN8mKiwq4/wBe5fVDYKB/mUot0sC9+rl3oVkkRaazB1EJdYlJVry1CvV+xr9sVa2p+AWsuh6GtxHN</w:t>
      </w:r>
    </w:p>
    <w:p>
      <w:pPr>
        <w:pStyle w:val="PreformattedText"/>
        <w:bidi w:val="0"/>
        <w:spacing w:before="0" w:after="0"/>
        <w:jc w:val="left"/>
        <w:rPr/>
      </w:pPr>
      <w:r>
        <w:rPr/>
        <w:t>Ixb+pcdXWZ8cx1XSiJpVGHP1Hibt7B6+JUHPcS3OaJkQm4xoo7YHuaTXZxlcCNdMIOwPHg+CJRnA+I</w:t>
      </w:r>
    </w:p>
    <w:p>
      <w:pPr>
        <w:pStyle w:val="PreformattedText"/>
        <w:bidi w:val="0"/>
        <w:spacing w:before="0" w:after="0"/>
        <w:jc w:val="left"/>
        <w:rPr/>
      </w:pPr>
      <w:r>
        <w:rPr/>
        <w:t>BrSUU51DGovnPiCNN/KbATKbnBfKDgVqWDuGbTPajcASiYjgZSeiWKwnzKLi99o1MLeI8m3t1AAomG</w:t>
      </w:r>
    </w:p>
    <w:p>
      <w:pPr>
        <w:pStyle w:val="PreformattedText"/>
        <w:bidi w:val="0"/>
        <w:spacing w:before="0" w:after="0"/>
        <w:jc w:val="left"/>
        <w:rPr/>
      </w:pPr>
      <w:r>
        <w:rPr/>
        <w:t>lQa5ZT+pfcyz0eETxcZdqSASwzX1K6I3pDf5QL6DGVwGLq+24mxVOTXLLUZi1l9yx2XtgNrZUl5Vym</w:t>
      </w:r>
    </w:p>
    <w:p>
      <w:pPr>
        <w:pStyle w:val="PreformattedText"/>
        <w:bidi w:val="0"/>
        <w:spacing w:before="0" w:after="0"/>
        <w:jc w:val="left"/>
        <w:rPr/>
      </w:pPr>
      <w:r>
        <w:rPr/>
        <w:t>JjPmBs9TFRXFE6PS4iG5EbpdX0NCaz7uNqUUN499MuiFAOa7+nEx9sLxgfmyF8TcVrR4+R69zPDqa3</w:t>
      </w:r>
    </w:p>
    <w:p>
      <w:pPr>
        <w:pStyle w:val="PreformattedText"/>
        <w:bidi w:val="0"/>
        <w:spacing w:before="0" w:after="0"/>
        <w:jc w:val="left"/>
        <w:rPr/>
      </w:pPr>
      <w:r>
        <w:rPr/>
        <w:t>v++u4ouiWhqZBo9TkTRG3qFzxwsh6O5wzYuA/tFDxy8RTTFaRFkaG64/eIQIdDsYqkODg/EDVVK+Ie</w:t>
      </w:r>
    </w:p>
    <w:p>
      <w:pPr>
        <w:pStyle w:val="PreformattedText"/>
        <w:bidi w:val="0"/>
        <w:spacing w:before="0" w:after="0"/>
        <w:jc w:val="left"/>
        <w:rPr/>
      </w:pPr>
      <w:r>
        <w:rPr/>
        <w:t>Ap08MpZOZmGAtvEwcHkGJjHEbZFgANwgRJDG53zsMMa4hY4sw0XN9DVXrmBYTjcegyvEWdjiAsBMMy</w:t>
      </w:r>
    </w:p>
    <w:p>
      <w:pPr>
        <w:pStyle w:val="PreformattedText"/>
        <w:bidi w:val="0"/>
        <w:spacing w:before="0" w:after="0"/>
        <w:jc w:val="left"/>
        <w:rPr/>
      </w:pPr>
      <w:r>
        <w:rPr/>
        <w:t>mF2rMq02/wDaBHHOe/mUp7Rc3pqcLiPVrg/udmXcMx2nAswFi1hmYwTwX8GGxjGh0fcLcLuaW7Zsey</w:t>
      </w:r>
    </w:p>
    <w:p>
      <w:pPr>
        <w:pStyle w:val="PreformattedText"/>
        <w:bidi w:val="0"/>
        <w:spacing w:before="0" w:after="0"/>
        <w:jc w:val="left"/>
        <w:rPr/>
      </w:pPr>
      <w:r>
        <w:rPr/>
        <w:t>VL1olJNWcjDUwGjgQVJguffjSeuDf/ANQqmD7Jw1juV/zhdTi4vkiFkPeIQbxuYPh3AIqjQFK+4oLT</w:t>
      </w:r>
    </w:p>
    <w:p>
      <w:pPr>
        <w:pStyle w:val="PreformattedText"/>
        <w:bidi w:val="0"/>
        <w:spacing w:before="0" w:after="0"/>
        <w:jc w:val="left"/>
        <w:rPr/>
      </w:pPr>
      <w:r>
        <w:rPr/>
        <w:t>dN4hTMPT+BUGmhMDMNFrDGjkiC3L3A3iwYE4iENrUIhrCdSucyu0szDiTUAR4pY56ENBrz2H2wHN5m</w:t>
      </w:r>
    </w:p>
    <w:p>
      <w:pPr>
        <w:pStyle w:val="PreformattedText"/>
        <w:bidi w:val="0"/>
        <w:spacing w:before="0" w:after="0"/>
        <w:jc w:val="left"/>
        <w:rPr/>
      </w:pPr>
      <w:r>
        <w:rPr/>
        <w:t>fMqjaysMs1eamoqMMKq18WnEs6h6pA0rbCXQfc5Y1Sr8XbMEvyimuD0mmGWHpxaJtXr/WQGQHKRrz1</w:t>
      </w:r>
    </w:p>
    <w:p>
      <w:pPr>
        <w:pStyle w:val="PreformattedText"/>
        <w:bidi w:val="0"/>
        <w:spacing w:before="0" w:after="0"/>
        <w:jc w:val="left"/>
        <w:rPr/>
      </w:pPr>
      <w:r>
        <w:rPr/>
        <w:t>6VLbbHXy/jmC01eya+AlCEHG18TXB4Nn3G9cBT1j6JZbYQuHvGCwYYHintizAvUMpx+IwdC1mD8n2g</w:t>
      </w:r>
    </w:p>
    <w:p>
      <w:pPr>
        <w:pStyle w:val="PreformattedText"/>
        <w:bidi w:val="0"/>
        <w:spacing w:before="0" w:after="0"/>
        <w:jc w:val="left"/>
        <w:rPr/>
      </w:pPr>
      <w:r>
        <w:rPr/>
        <w:t>MpU2rKc0MpOwd+OoOKjzSINuH+0datsRqWivyDMskdihmj1BO42o499SPWypc6ri4EELW7WzekFra2</w:t>
      </w:r>
    </w:p>
    <w:p>
      <w:pPr>
        <w:pStyle w:val="PreformattedText"/>
        <w:bidi w:val="0"/>
        <w:spacing w:before="0" w:after="0"/>
        <w:jc w:val="left"/>
        <w:rPr/>
      </w:pPr>
      <w:r>
        <w:rPr/>
        <w:t>2zC/WxkPH+0wKR2691iaMMVw/fxHmVzTX8Qy5z1NZ3mwgxKigwwNEoUfcxSDGeYiy4x7ipZYAwE1uc</w:t>
      </w:r>
    </w:p>
    <w:p>
      <w:pPr>
        <w:pStyle w:val="PreformattedText"/>
        <w:bidi w:val="0"/>
        <w:spacing w:before="0" w:after="0"/>
        <w:jc w:val="left"/>
        <w:rPr/>
      </w:pPr>
      <w:r>
        <w:rPr/>
        <w:t>zHJq6g2Oh7llmrZRSaTEau7gDDEEoqGIhanlbqDj1BarMwWZaujl6lJqsPqOlIZrBGQNX+SYlV9Ew/</w:t>
      </w:r>
    </w:p>
    <w:p>
      <w:pPr>
        <w:pStyle w:val="PreformattedText"/>
        <w:bidi w:val="0"/>
        <w:spacing w:before="0" w:after="0"/>
        <w:jc w:val="left"/>
        <w:rPr/>
      </w:pPr>
      <w:r>
        <w:rPr/>
        <w:t>xK5RMjcA2SrXqULirNHUBrGV7qZ43/qAv28+411GNhXUfYdSjeBsfD5SlcYelEFlXRwjtmG76fMxqO</w:t>
      </w:r>
    </w:p>
    <w:p>
      <w:pPr>
        <w:pStyle w:val="PreformattedText"/>
        <w:bidi w:val="0"/>
        <w:spacing w:before="0" w:after="0"/>
        <w:jc w:val="left"/>
        <w:rPr/>
      </w:pPr>
      <w:r>
        <w:rPr/>
        <w:t>BcHOZUM4L9ysJXIGNssUwyt7+JmrGLXBhhgiLQJTsLybUM+5YhlDLTTsamSwtv2ll/1iP5DHwlcgvz</w:t>
      </w:r>
    </w:p>
    <w:p>
      <w:pPr>
        <w:pStyle w:val="PreformattedText"/>
        <w:bidi w:val="0"/>
        <w:spacing w:before="0" w:after="0"/>
        <w:jc w:val="left"/>
        <w:rPr/>
      </w:pPr>
      <w:r>
        <w:rPr/>
        <w:t>huBseoDGAcQj7aOo0td3LsaHXg7GlJB4GxrT5ZwGvUtecWVTtKXAS3fj4IaShzcRTEGepKQFzMAdr7</w:t>
      </w:r>
    </w:p>
    <w:p>
      <w:pPr>
        <w:pStyle w:val="PreformattedText"/>
        <w:bidi w:val="0"/>
        <w:spacing w:before="0" w:after="0"/>
        <w:jc w:val="left"/>
        <w:rPr/>
      </w:pPr>
      <w:r>
        <w:rPr/>
        <w:t>iG/nTLDngbMphszNyvcx7j5hwPcWIky+BfqqJzX8y9F+2cylXmV9hn2PiCtoCpOl4D5Zhub4WxlqC+</w:t>
      </w:r>
    </w:p>
    <w:p>
      <w:pPr>
        <w:pStyle w:val="PreformattedText"/>
        <w:bidi w:val="0"/>
        <w:spacing w:before="0" w:after="0"/>
        <w:jc w:val="left"/>
        <w:rPr/>
      </w:pPr>
      <w:r>
        <w:rPr/>
        <w:t>Yq7TS2raJUXny13KJbL2OX8RGtdFEzpqU4mqNYg2K9zduYPehytGM5WOyxRdV3dyJV1Sdx7OosGC3g</w:t>
      </w:r>
    </w:p>
    <w:p>
      <w:pPr>
        <w:pStyle w:val="PreformattedText"/>
        <w:bidi w:val="0"/>
        <w:spacing w:before="0" w:after="0"/>
        <w:jc w:val="left"/>
        <w:rPr/>
      </w:pPr>
      <w:r>
        <w:rPr/>
        <w:t>r4lwzmOhiFpC0K/wDUqlNLE4p7xLQ2OwTXgODGEY/4z/oJVln+/wBkHKQ/cZkWQ1yeoPM0YSoVe3Ue</w:t>
      </w:r>
    </w:p>
    <w:p>
      <w:pPr>
        <w:pStyle w:val="PreformattedText"/>
        <w:bidi w:val="0"/>
        <w:spacing w:before="0" w:after="0"/>
        <w:jc w:val="left"/>
        <w:rPr/>
      </w:pPr>
      <w:r>
        <w:rPr/>
        <w:t>kVI9ykbH3HrzL1/dJw9J79Qem4moxoi0/Z4TJQtdEoX7c9CX26hs76ipHOnr3LlJj4MPLVMoG230qI</w:t>
      </w:r>
    </w:p>
    <w:p>
      <w:pPr>
        <w:pStyle w:val="PreformattedText"/>
        <w:bidi w:val="0"/>
        <w:spacing w:before="0" w:after="0"/>
        <w:jc w:val="left"/>
        <w:rPr/>
      </w:pPr>
      <w:r>
        <w:rPr/>
        <w:t>S8pHi+jtjcO78UwKvBDkpyH7jbIaNv6gwOWA/b6RW+qmaB9FocWeg+EwxyKs6NZnTXF6jV0/PqAKrg</w:t>
      </w:r>
    </w:p>
    <w:p>
      <w:pPr>
        <w:pStyle w:val="PreformattedText"/>
        <w:bidi w:val="0"/>
        <w:spacing w:before="0" w:after="0"/>
        <w:jc w:val="left"/>
        <w:rPr/>
      </w:pPr>
      <w:r>
        <w:rPr/>
        <w:t>P3ZmoVWu3TKwpdzSzLqFWkqsFmZSHEOAD1DAcEYq5RHVcCq3cSF9ohmCZCc/cuX75OokDmCLlmlQUy</w:t>
      </w:r>
    </w:p>
    <w:p>
      <w:pPr>
        <w:pStyle w:val="PreformattedText"/>
        <w:bidi w:val="0"/>
        <w:spacing w:before="0" w:after="0"/>
        <w:jc w:val="left"/>
        <w:rPr/>
      </w:pPr>
      <w:r>
        <w:rPr/>
        <w:t>rXKRs3HtHqFVDa2VB6Zz2NL+xC2S19vhlbYeo2VpeKtY3VlK00xjDtiVn/AA9xpzVeSBttlUIUC+5k</w:t>
      </w:r>
    </w:p>
    <w:p>
      <w:pPr>
        <w:pStyle w:val="PreformattedText"/>
        <w:bidi w:val="0"/>
        <w:spacing w:before="0" w:after="0"/>
        <w:jc w:val="left"/>
        <w:rPr/>
      </w:pPr>
      <w:r>
        <w:rPr/>
        <w:t>mbIS4xq5ErNyvczrEA8zMuUVCHNCaYhiAv1MlEFUk7rm6nBeKmtpriORmJ7o/F+ExhK8Wj9Wi1A7YW</w:t>
      </w:r>
    </w:p>
    <w:p>
      <w:pPr>
        <w:pStyle w:val="PreformattedText"/>
        <w:bidi w:val="0"/>
        <w:spacing w:before="0" w:after="0"/>
        <w:jc w:val="left"/>
        <w:rPr/>
      </w:pPr>
      <w:r>
        <w:rPr/>
        <w:t>Y7DQkFpy1n1LLwXHVuZuEQNg+65nFcT30mTMyIsMX8TPzW0INILcVMqz4p+CYL9yxllTavsgpcXo/q</w:t>
      </w:r>
    </w:p>
    <w:p>
      <w:pPr>
        <w:pStyle w:val="PreformattedText"/>
        <w:bidi w:val="0"/>
        <w:spacing w:before="0" w:after="0"/>
        <w:jc w:val="left"/>
        <w:rPr/>
      </w:pPr>
      <w:r>
        <w:rPr/>
        <w:t>ZTm/MCuJbNbluUi10tweiURGwZlPvO3khdOL931DPLy3Z/cmfQucjh7X2x2mZ3wRKBoYlVnUY3+Je4</w:t>
      </w:r>
    </w:p>
    <w:p>
      <w:pPr>
        <w:pStyle w:val="PreformattedText"/>
        <w:bidi w:val="0"/>
        <w:spacing w:before="0" w:after="0"/>
        <w:jc w:val="left"/>
        <w:rPr/>
      </w:pPr>
      <w:r>
        <w:rPr/>
        <w:t>odTMw3HYhwxFVw9nzEh6rHagvfyuFfRHf2qfIy0ZXgnrnqIykJV59f7l2CjgDiJJRp9DBquhbCN/m5</w:t>
      </w:r>
    </w:p>
    <w:p>
      <w:pPr>
        <w:pStyle w:val="PreformattedText"/>
        <w:bidi w:val="0"/>
        <w:spacing w:before="0" w:after="0"/>
        <w:jc w:val="left"/>
        <w:rPr/>
      </w:pPr>
      <w:r>
        <w:rPr/>
        <w:t>Zb2flx8RC9kgg6NeyYiuI3xMn3KlpTNQ8EigHvmKAVfM2NL06l6erWgcPXgVcFzU3ZbcL/7T3LbFMK</w:t>
      </w:r>
    </w:p>
    <w:p>
      <w:pPr>
        <w:pStyle w:val="PreformattedText"/>
        <w:bidi w:val="0"/>
        <w:spacing w:before="0" w:after="0"/>
        <w:jc w:val="left"/>
        <w:rPr/>
      </w:pPr>
      <w:r>
        <w:rPr/>
        <w:t>rJnmXM8VviYZJrs5NYeobFntLADgMoMxuHfuMLcwvIsJ5WyHKHpcsYqBM1NYioLzJrU3sgIcBPjBDl</w:t>
      </w:r>
    </w:p>
    <w:p>
      <w:pPr>
        <w:pStyle w:val="PreformattedText"/>
        <w:bidi w:val="0"/>
        <w:spacing w:before="0" w:after="0"/>
        <w:jc w:val="left"/>
        <w:rPr/>
      </w:pPr>
      <w:r>
        <w:rPr/>
        <w:t>8krWmzxRljNJZ1qPYkUSvdR3Tmth8MXDhgdRKd5MwDuWZAcbH0zOSpXJyYglzjAKkKE3B1+XcOUvHZ</w:t>
      </w:r>
    </w:p>
    <w:p>
      <w:pPr>
        <w:pStyle w:val="PreformattedText"/>
        <w:bidi w:val="0"/>
        <w:spacing w:before="0" w:after="0"/>
        <w:jc w:val="left"/>
        <w:rPr/>
      </w:pPr>
      <w:r>
        <w:rPr/>
        <w:t>jM07UTCx8wGszAjYy2B1e/Mosk9OYGVuVVp11D3hnUrmJpcC7nRDbIVHPoZlubL+Jk+e4GuNz1mNNQ</w:t>
      </w:r>
    </w:p>
    <w:p>
      <w:pPr>
        <w:pStyle w:val="PreformattedText"/>
        <w:bidi w:val="0"/>
        <w:spacing w:before="0" w:after="0"/>
        <w:jc w:val="left"/>
        <w:rPr/>
      </w:pPr>
      <w:r>
        <w:rPr/>
        <w:t>pV1cvx90rsm0bTslh4Nu3HUqwyRx/STLQvrXUD3piSxZ9eUwc4wwTPWg1HLNHDbKSzTt/Ud5DY6hgT</w:t>
      </w:r>
    </w:p>
    <w:p>
      <w:pPr>
        <w:pStyle w:val="PreformattedText"/>
        <w:bidi w:val="0"/>
        <w:spacing w:before="0" w:after="0"/>
        <w:jc w:val="left"/>
        <w:rPr/>
      </w:pPr>
      <w:r>
        <w:rPr/>
        <w:t>gBUY5e2WmTctc1mD+psQ1euSFcEroqLVp0uMizr78LMtm8Zry3RvHRACqcCl0Y/wBjwk9GUuBqplgh</w:t>
      </w:r>
    </w:p>
    <w:p>
      <w:pPr>
        <w:pStyle w:val="PreformattedText"/>
        <w:bidi w:val="0"/>
        <w:spacing w:before="0" w:after="0"/>
        <w:jc w:val="left"/>
        <w:rPr/>
      </w:pPr>
      <w:r>
        <w:rPr/>
        <w:t>Y/E2Y2/C79aYWxo0TIAUais88xy1ypxGZOuv3RYpYDz/AJWCfDGo3NVuKINxu2XXcLx9H+4D4UJvcA</w:t>
      </w:r>
    </w:p>
    <w:p>
      <w:pPr>
        <w:pStyle w:val="PreformattedText"/>
        <w:bidi w:val="0"/>
        <w:spacing w:before="0" w:after="0"/>
        <w:jc w:val="left"/>
        <w:rPr/>
      </w:pPr>
      <w:r>
        <w:rPr/>
        <w:t>zNDg5WJBVycwyrpmM4aUVLiC4o8HcdZ1EN+Ea9kBbFaPb/AOTCVhxEdy+8HdMsY1a9wU2YRquGWThu</w:t>
      </w:r>
    </w:p>
    <w:p>
      <w:pPr>
        <w:pStyle w:val="PreformattedText"/>
        <w:bidi w:val="0"/>
        <w:spacing w:before="0" w:after="0"/>
        <w:jc w:val="left"/>
        <w:rPr/>
      </w:pPr>
      <w:r>
        <w:rPr/>
        <w:t>LimauKl0XU93qaFyHccvEsGzUuOjEFYepQUsrkhlgFe8TMTQRgiCctu2VNS2IteCY9l+5RULGca9DK</w:t>
      </w:r>
    </w:p>
    <w:p>
      <w:pPr>
        <w:pStyle w:val="PreformattedText"/>
        <w:bidi w:val="0"/>
        <w:spacing w:before="0" w:after="0"/>
        <w:jc w:val="left"/>
        <w:rPr/>
      </w:pPr>
      <w:r>
        <w:rPr/>
        <w:t>Kvtrxx4K5ZTduOYKwzmOS8/UWVyajQUgPqVXIKwY+IbBb3U+SU8p0LLFGHEq4lJ7RmZ/oqGbqAgRV0</w:t>
      </w:r>
    </w:p>
    <w:p>
      <w:pPr>
        <w:pStyle w:val="PreformattedText"/>
        <w:bidi w:val="0"/>
        <w:spacing w:before="0" w:after="0"/>
        <w:jc w:val="left"/>
        <w:rPr/>
      </w:pPr>
      <w:r>
        <w:rPr/>
        <w:t>uwhzgKjRuL9+4/Tn+6nJM9BDw4ibme7yljJJyxUAe2ZEa/zRD8mAIdSvmV9IjnTSlVcCftnylZRCjw</w:t>
      </w:r>
    </w:p>
    <w:p>
      <w:pPr>
        <w:pStyle w:val="PreformattedText"/>
        <w:bidi w:val="0"/>
        <w:spacing w:before="0" w:after="0"/>
        <w:jc w:val="left"/>
        <w:rPr/>
      </w:pPr>
      <w:r>
        <w:rPr/>
        <w:t>kouYXZhMj5xx+ZYCzw4gDHURRpyIYsucbhgMvxhkis/UFRR4eZZtv4ioNafhl+pgWluvruY6Na38Px</w:t>
      </w:r>
    </w:p>
    <w:p>
      <w:pPr>
        <w:pStyle w:val="PreformattedText"/>
        <w:bidi w:val="0"/>
        <w:spacing w:before="0" w:after="0"/>
        <w:jc w:val="left"/>
        <w:rPr/>
      </w:pPr>
      <w:r>
        <w:rPr/>
        <w:t>H48bPDY6pbmzrMMBXLmVEtqzpXGrqcxkVvw/2yvRuKssC1j8TJgtoyKceyPvgl+xC09eu2BVw7ig4W</w:t>
      </w:r>
    </w:p>
    <w:p>
      <w:pPr>
        <w:pStyle w:val="PreformattedText"/>
        <w:bidi w:val="0"/>
        <w:spacing w:before="0" w:after="0"/>
        <w:jc w:val="left"/>
        <w:rPr/>
      </w:pPr>
      <w:r>
        <w:rPr/>
        <w:t>6AlnYW8v3ODk8XUBM4f+fEo/JM4ys8A9sCrEdP+GFJ2AFB8RdyCD9hKx6IW0NVolluZeAbXeotHfhd</w:t>
      </w:r>
    </w:p>
    <w:p>
      <w:pPr>
        <w:pStyle w:val="PreformattedText"/>
        <w:bidi w:val="0"/>
        <w:spacing w:before="0" w:after="0"/>
        <w:jc w:val="left"/>
        <w:rPr/>
      </w:pPr>
      <w:r>
        <w:rPr/>
        <w:t>x4i0amXTTcx1YgFDb3CF68c+EDdMqcspOPbBCU0U11B2isDKkEDKMRBWsBNVOYg96/X4mBPchmE6/w</w:t>
      </w:r>
    </w:p>
    <w:p>
      <w:pPr>
        <w:pStyle w:val="PreformattedText"/>
        <w:bidi w:val="0"/>
        <w:spacing w:before="0" w:after="0"/>
        <w:jc w:val="left"/>
        <w:rPr/>
      </w:pPr>
      <w:r>
        <w:rPr/>
        <w:t>DpMzRSR7yNYZQ/iGQ0wU2QcGnR1KKjmHL2WmaPzGlW/wCEexSpLXceskFKi25TjB3FTMAiVFkr6Oo4</w:t>
      </w:r>
    </w:p>
    <w:p>
      <w:pPr>
        <w:pStyle w:val="PreformattedText"/>
        <w:bidi w:val="0"/>
        <w:spacing w:before="0" w:after="0"/>
        <w:jc w:val="left"/>
        <w:rPr/>
      </w:pPr>
      <w:r>
        <w:rPr/>
        <w:t>nG9S9x6YSfJhzUKl3LMS641bFr/3AXm+mYaDI99wMnCWfEsR5bTdO4iimWJnJNPMGaayxXEErAcPA2</w:t>
      </w:r>
    </w:p>
    <w:p>
      <w:pPr>
        <w:pStyle w:val="PreformattedText"/>
        <w:bidi w:val="0"/>
        <w:spacing w:before="0" w:after="0"/>
        <w:jc w:val="left"/>
        <w:rPr/>
      </w:pPr>
      <w:r>
        <w:rPr/>
        <w:t>Hslyht235xUE3BVS+C2jWOZ7XYEpxGw26lXFR5+fU5Q9aQPCjGtjiUpNs5jY7+oMLRcHCydwMy0v3F</w:t>
      </w:r>
    </w:p>
    <w:p>
      <w:pPr>
        <w:pStyle w:val="PreformattedText"/>
        <w:bidi w:val="0"/>
        <w:spacing w:before="0" w:after="0"/>
        <w:jc w:val="left"/>
        <w:rPr/>
      </w:pPr>
      <w:r>
        <w:rPr/>
        <w:t>HAfMTzSo2mUlrQ7Ymd38QHCKz6miZ/VF78y0zTvt/wBdxnKSHAfFj9TLs+6oxrY6Gfyja3nf3KDphI</w:t>
      </w:r>
    </w:p>
    <w:p>
      <w:pPr>
        <w:pStyle w:val="PreformattedText"/>
        <w:bidi w:val="0"/>
        <w:spacing w:before="0" w:after="0"/>
        <w:jc w:val="left"/>
        <w:rPr/>
      </w:pPr>
      <w:r>
        <w:rPr/>
        <w:t>KOKP59Rkds2WoEt982z79eLmaTaMJq9waGGl43AcqZw+3ke5lGC5xr2XNS2WzCjF6AS+MwtZH6js86</w:t>
      </w:r>
    </w:p>
    <w:p>
      <w:pPr>
        <w:pStyle w:val="PreformattedText"/>
        <w:bidi w:val="0"/>
        <w:spacing w:before="0" w:after="0"/>
        <w:jc w:val="left"/>
        <w:rPr/>
      </w:pPr>
      <w:r>
        <w:rPr/>
        <w:t>3xTu4yGTLCf3HcxfeZWlPqB1SPglkT6CHNYLjYYdNWzsrcvzxDITb5e2ZlmZqYRDYaZu8XLTKDjcFd</w:t>
      </w:r>
    </w:p>
    <w:p>
      <w:pPr>
        <w:pStyle w:val="PreformattedText"/>
        <w:bidi w:val="0"/>
        <w:spacing w:before="0" w:after="0"/>
        <w:jc w:val="left"/>
        <w:rPr/>
      </w:pPr>
      <w:r>
        <w:rPr/>
        <w:t>P5mZQdT1n8EvMwZv44iujq4gjqKNGYr5h+0DC3RGcovua6iStYPVKhL3Xd+PiW7n18b4XPrqPsOf3j</w:t>
      </w:r>
    </w:p>
    <w:p>
      <w:pPr>
        <w:pStyle w:val="PreformattedText"/>
        <w:bidi w:val="0"/>
        <w:spacing w:before="0" w:after="0"/>
        <w:jc w:val="left"/>
        <w:rPr/>
      </w:pPr>
      <w:r>
        <w:rPr/>
        <w:t>UO3G2kVkYFzSKc1DUv6doDcPOoZ9VB0r1NmX9S8BZ64qYhV/SajPqBKgaj8jDbwMVzEKmndFr4F9nE</w:t>
      </w:r>
    </w:p>
    <w:p>
      <w:pPr>
        <w:pStyle w:val="PreformattedText"/>
        <w:bidi w:val="0"/>
        <w:spacing w:before="0" w:after="0"/>
        <w:jc w:val="left"/>
        <w:rPr/>
      </w:pPr>
      <w:r>
        <w:rPr/>
        <w:t>0gmLDAft65qmA0YDMtV93FeTaux7IZGnDvEtfGiPK4lFg+BPfxOGYwNy9JHcXhV+pXtWwcV8RaQB4e</w:t>
      </w:r>
    </w:p>
    <w:p>
      <w:pPr>
        <w:pStyle w:val="PreformattedText"/>
        <w:bidi w:val="0"/>
        <w:spacing w:before="0" w:after="0"/>
        <w:jc w:val="left"/>
        <w:rPr/>
      </w:pPr>
      <w:r>
        <w:rPr/>
        <w:t>j5g1ZZcDBvmK4OcJa+R+ZghY41BCSbywEkpDbMFHMMFRY17cM58hyjUVKAOTCPfusSjSsccMCtbTAT</w:t>
      </w:r>
    </w:p>
    <w:p>
      <w:pPr>
        <w:pStyle w:val="PreformattedText"/>
        <w:bidi w:val="0"/>
        <w:spacing w:before="0" w:after="0"/>
        <w:jc w:val="left"/>
        <w:rPr/>
      </w:pPr>
      <w:r>
        <w:rPr/>
        <w:t>IUHzHC7Y5ly5ThM3KU9h94VCQ0SrZCfcOYA8SphqW2m9OiKeofT/TEard+PpjgH0ePySw+Cm47U2No</w:t>
      </w:r>
    </w:p>
    <w:p>
      <w:pPr>
        <w:pStyle w:val="PreformattedText"/>
        <w:bidi w:val="0"/>
        <w:spacing w:before="0" w:after="0"/>
        <w:jc w:val="left"/>
        <w:rPr/>
      </w:pPr>
      <w:r>
        <w:rPr/>
        <w:t>h2Qk+P6CuMO576tRGv8AYv4mY0crF+ue2O7XuuJfL6nLbfpGfJsEplXbzZzkdy/DlC/emW5FabglKc</w:t>
      </w:r>
    </w:p>
    <w:p>
      <w:pPr>
        <w:pStyle w:val="PreformattedText"/>
        <w:bidi w:val="0"/>
        <w:spacing w:before="0" w:after="0"/>
        <w:jc w:val="left"/>
        <w:rPr/>
      </w:pPr>
      <w:r>
        <w:rPr/>
        <w:t>nxBmfyv3Kixten5jHJfscPB8x7nHyXfqNWplev9Rj4qzjiNWGn84hRYORZxPRGEtatZ6eo7U1oF/gg</w:t>
      </w:r>
    </w:p>
    <w:p>
      <w:pPr>
        <w:pStyle w:val="PreformattedText"/>
        <w:bidi w:val="0"/>
        <w:spacing w:before="0" w:after="0"/>
        <w:jc w:val="left"/>
        <w:rPr/>
      </w:pPr>
      <w:r>
        <w:rPr/>
        <w:t>VuEDCj3B7kci/Z6hqnXJ/wCJqRw/xK6MKoHrbLOjHbKpYTO/2g4hNJzCAXmXiVaT7eKjCCQichCoag</w:t>
      </w:r>
    </w:p>
    <w:p>
      <w:pPr>
        <w:pStyle w:val="PreformattedText"/>
        <w:bidi w:val="0"/>
        <w:spacing w:before="0" w:after="0"/>
        <w:jc w:val="left"/>
        <w:rPr/>
      </w:pPr>
      <w:r>
        <w:rPr/>
        <w:t>2qN0/MvDnfauCXIcyxMxBekHMtktiDbbN/CD34P3Hs4ubVy2sihtlfxCScyAuuA76IwMhhOph94v2i</w:t>
      </w:r>
    </w:p>
    <w:p>
      <w:pPr>
        <w:pStyle w:val="PreformattedText"/>
        <w:bidi w:val="0"/>
        <w:spacing w:before="0" w:after="0"/>
        <w:jc w:val="left"/>
        <w:rPr/>
      </w:pPr>
      <w:r>
        <w:rPr/>
        <w:t>ZtRUJniOU67jq+LZO4WmVVmufc+sof1Mb7j+KLhBsQ2Rps5gYmyK25qGi7hfqYF3FqWHDNSZN+4CEp</w:t>
      </w:r>
    </w:p>
    <w:p>
      <w:pPr>
        <w:pStyle w:val="PreformattedText"/>
        <w:bidi w:val="0"/>
        <w:spacing w:before="0" w:after="0"/>
        <w:jc w:val="left"/>
        <w:rPr/>
      </w:pPr>
      <w:r>
        <w:rPr/>
        <w:t>fnmW3U1AXuVK6DglM4bepucKErEHv49mAy6LwxHQmUg/zG8+AaiAr8lzmJ1eZqIvkSucDL71KGLy8S</w:t>
      </w:r>
    </w:p>
    <w:p>
      <w:pPr>
        <w:pStyle w:val="PreformattedText"/>
        <w:bidi w:val="0"/>
        <w:spacing w:before="0" w:after="0"/>
        <w:jc w:val="left"/>
        <w:rPr/>
      </w:pPr>
      <w:r>
        <w:rPr/>
        <w:t>oVrpuBlBtEAw9IKvIghgMdwKFDx69wAZPkmQ1kpXBKYHMCdqNspOKK/cosA9wSUOwhDSPSDfSbgVcy</w:t>
      </w:r>
    </w:p>
    <w:p>
      <w:pPr>
        <w:pStyle w:val="PreformattedText"/>
        <w:bidi w:val="0"/>
        <w:spacing w:before="0" w:after="0"/>
        <w:jc w:val="left"/>
        <w:rPr/>
      </w:pPr>
      <w:r>
        <w:rPr/>
        <w:t>6ln/yWq8YvdUeIdP3BYvPEs7/EgBsxARdMf1/5KOE3xBf9wRjO/cp/qdkOgP8ANT8pUxP6GDD+ZQh/</w:t>
      </w:r>
    </w:p>
    <w:p>
      <w:pPr>
        <w:pStyle w:val="PreformattedText"/>
        <w:bidi w:val="0"/>
        <w:spacing w:before="0" w:after="0"/>
        <w:jc w:val="left"/>
        <w:rPr/>
      </w:pPr>
      <w:r>
        <w:rPr/>
        <w:t>sVQXH5Uy1+JDKFshv4+TNk1nmffBKUJ5jnsvUpnF16uLMLQDMDsOZhTOalebRxS743xDbkK4deb1nQ</w:t>
      </w:r>
    </w:p>
    <w:p>
      <w:pPr>
        <w:pStyle w:val="PreformattedText"/>
        <w:bidi w:val="0"/>
        <w:spacing w:before="0" w:after="0"/>
        <w:jc w:val="left"/>
        <w:rPr/>
      </w:pPr>
      <w:r>
        <w:rPr/>
        <w:t>guaXLF2qi77l3Kh0Gmh3LJyKq5cXqt4bufVQooqV/5MDr8S7gvJX79CL1yPGh1LEATNisYhLyhOTAt</w:t>
      </w:r>
    </w:p>
    <w:p>
      <w:pPr>
        <w:pStyle w:val="PreformattedText"/>
        <w:bidi w:val="0"/>
        <w:spacing w:before="0" w:after="0"/>
        <w:jc w:val="left"/>
        <w:rPr/>
      </w:pPr>
      <w:r>
        <w:rPr/>
        <w:t>4zn2xnsx04KlDgbt6+fiNCqrlAwLER8wBo7jkgt+khizf7UuLYc4vwS54esaw4ji2wB6vVSwKxpPZF</w:t>
      </w:r>
    </w:p>
    <w:p>
      <w:pPr>
        <w:pStyle w:val="PreformattedText"/>
        <w:bidi w:val="0"/>
        <w:spacing w:before="0" w:after="0"/>
        <w:jc w:val="left"/>
        <w:rPr/>
      </w:pPr>
      <w:r>
        <w:rPr/>
        <w:t>1jSdRW1FHPMUswZKTv5uLa/KWquXy5jvb+Y2Fmpdun3FxE4Zi3FJbMypfMGtD8RIYJfdx5rki+JC74</w:t>
      </w:r>
    </w:p>
    <w:p>
      <w:pPr>
        <w:pStyle w:val="PreformattedText"/>
        <w:bidi w:val="0"/>
        <w:spacing w:before="0" w:after="0"/>
        <w:jc w:val="left"/>
        <w:rPr/>
      </w:pPr>
      <w:r>
        <w:rPr/>
        <w:t>Igze3si5CPk/ufGFXM8zSX5IzIkMgws7AJbWcwz0G84mVbq1N91FhjCnTEopW0/zNt/RLqUzEt5jSN</w:t>
      </w:r>
    </w:p>
    <w:p>
      <w:pPr>
        <w:pStyle w:val="PreformattedText"/>
        <w:bidi w:val="0"/>
        <w:spacing w:before="0" w:after="0"/>
        <w:jc w:val="left"/>
        <w:rPr/>
      </w:pPr>
      <w:r>
        <w:rPr/>
        <w:t>gZo/MpFo45hD7K16dT4eQZInTzuIBdF7g03K4EhWuHqKVmbe5l5sp7GJJKHW0Q5CbrEKQTnm/MpvlH</w:t>
      </w:r>
    </w:p>
    <w:p>
      <w:pPr>
        <w:pStyle w:val="PreformattedText"/>
        <w:bidi w:val="0"/>
        <w:spacing w:before="0" w:after="0"/>
        <w:jc w:val="left"/>
        <w:rPr/>
      </w:pPr>
      <w:r>
        <w:rPr/>
        <w:t>2gHSmVAmlS4FxCYBQQuy2HLPaA13Kq2DF+vFbebm8kvAQaAA0wIouQnNwtNRW4BMZagzD7lcRhReZf</w:t>
      </w:r>
    </w:p>
    <w:p>
      <w:pPr>
        <w:pStyle w:val="PreformattedText"/>
        <w:bidi w:val="0"/>
        <w:spacing w:before="0" w:after="0"/>
        <w:jc w:val="left"/>
        <w:rPr/>
      </w:pPr>
      <w:r>
        <w:rPr/>
        <w:t>ye5uEuz+ScRuXuueOJdcI7IHrXeMalY/H/AFLuR/a/+Rp0PmL3z+f9qnsj9f8Asep+/wD9lH/p/qPH</w:t>
      </w:r>
    </w:p>
    <w:p>
      <w:pPr>
        <w:pStyle w:val="PreformattedText"/>
        <w:bidi w:val="0"/>
        <w:spacing w:before="0" w:after="0"/>
        <w:jc w:val="left"/>
        <w:rPr/>
      </w:pPr>
      <w:r>
        <w:rPr/>
        <w:t>QSydmYgGmx38yl8KDlHN10VmUHltEWtc6meDbepxhg239rqP0pN2mH4g5SGun4gsFuvcx2GVTHpUz7</w:t>
      </w:r>
    </w:p>
    <w:p>
      <w:pPr>
        <w:pStyle w:val="PreformattedText"/>
        <w:bidi w:val="0"/>
        <w:spacing w:before="0" w:after="0"/>
        <w:jc w:val="left"/>
        <w:rPr/>
      </w:pPr>
      <w:r>
        <w:rPr/>
        <w:t>G2Ft3RK0atn4+YzfLBThiFyl7wxlGHVURwUqYhqc2YxHoH0f6mnYCaQwqVCNlPcdYCqr+4qquAz8fc</w:t>
      </w:r>
    </w:p>
    <w:p>
      <w:pPr>
        <w:pStyle w:val="PreformattedText"/>
        <w:bidi w:val="0"/>
        <w:spacing w:before="0" w:after="0"/>
        <w:jc w:val="left"/>
        <w:rPr/>
      </w:pPr>
      <w:r>
        <w:rPr/>
        <w:t>+IcOGnymC1a77gozEcaqa69QNdi39TDOf/KLk2uJObPU3vUabmi/UGw/UVUU1lbx+xjX8qBtVGLYYr</w:t>
      </w:r>
    </w:p>
    <w:p>
      <w:pPr>
        <w:pStyle w:val="PreformattedText"/>
        <w:bidi w:val="0"/>
        <w:spacing w:before="0" w:after="0"/>
        <w:jc w:val="left"/>
        <w:rPr/>
      </w:pPr>
      <w:r>
        <w:rPr/>
        <w:t>g9PiBgYjAKevEHIwEwX9CN8DnmErLTP1KImZRUMsasgSzQ2lmuDHx4hiyQ3bKpjI5gv6iyxvuMX0LY</w:t>
      </w:r>
    </w:p>
    <w:p>
      <w:pPr>
        <w:pStyle w:val="PreformattedText"/>
        <w:bidi w:val="0"/>
        <w:spacing w:before="0" w:after="0"/>
        <w:jc w:val="left"/>
        <w:rPr/>
      </w:pPr>
      <w:r>
        <w:rPr/>
        <w:t>3DFXjiN0qvfXEcp3wY3LYqcr/Zm7VQRLCs8b9pvGe4DdS6IWDEum7DuXUOZE9qDDFr+yX+7xsenwk1</w:t>
      </w:r>
    </w:p>
    <w:p>
      <w:pPr>
        <w:pStyle w:val="PreformattedText"/>
        <w:bidi w:val="0"/>
        <w:spacing w:before="0" w:after="0"/>
        <w:jc w:val="left"/>
        <w:rPr/>
      </w:pPr>
      <w:r>
        <w:rPr/>
        <w:t>hSoNTLvNzP44FUzCqmpepjMgxSO1KcMRwK6h4ridWJZdICVAtHIQ4MXO4LayadswKhLqIpucx5zKlC</w:t>
      </w:r>
    </w:p>
    <w:p>
      <w:pPr>
        <w:pStyle w:val="PreformattedText"/>
        <w:bidi w:val="0"/>
        <w:spacing w:before="0" w:after="0"/>
        <w:jc w:val="left"/>
        <w:rPr/>
      </w:pPr>
      <w:r>
        <w:rPr/>
        <w:t>/wBSpiXdYIsz4r3MniokC79S6N3KrWKoS9KTnDUdN98RHgepYvN2cfjMKTP8P/Gf0g1L4Piz/uPYr0</w:t>
      </w:r>
    </w:p>
    <w:p>
      <w:pPr>
        <w:pStyle w:val="PreformattedText"/>
        <w:bidi w:val="0"/>
        <w:spacing w:before="0" w:after="0"/>
        <w:jc w:val="left"/>
        <w:rPr/>
      </w:pPr>
      <w:r>
        <w:rPr/>
        <w:t>P/ACZHJ4wf7lHV9J/Up2w9QFMbo5X7qWrypXVRZZcAvybyahyQoYC2eF5ZZxbaXWeI5krrcDdTjjjb</w:t>
      </w:r>
    </w:p>
    <w:p>
      <w:pPr>
        <w:pStyle w:val="PreformattedText"/>
        <w:bidi w:val="0"/>
        <w:spacing w:before="0" w:after="0"/>
        <w:jc w:val="left"/>
        <w:rPr/>
      </w:pPr>
      <w:r>
        <w:rPr/>
        <w:t>b4lFYoXoOSRw8v2GOct3sf8AUBFhwe5rxWXuM7NEu4lTwwgpGbkDq1G7lB7lq1K5fhPS0u8wYyyrUz</w:t>
      </w:r>
    </w:p>
    <w:p>
      <w:pPr>
        <w:pStyle w:val="PreformattedText"/>
        <w:bidi w:val="0"/>
        <w:spacing w:before="0" w:after="0"/>
        <w:jc w:val="left"/>
        <w:rPr/>
      </w:pPr>
      <w:r>
        <w:rPr/>
        <w:t>GBJoKx/cKx6llCRAL4ndDQRujffylTFfvM9+5YVKQXb7OWIfxMujEcbRrUNWFEGj/wgyDFvwzAJfhL</w:t>
      </w:r>
    </w:p>
    <w:p>
      <w:pPr>
        <w:pStyle w:val="PreformattedText"/>
        <w:bidi w:val="0"/>
        <w:spacing w:before="0" w:after="0"/>
        <w:jc w:val="left"/>
        <w:rPr/>
      </w:pPr>
      <w:r>
        <w:rPr/>
        <w:t>5r/Kc+nTmXe3Z/YIILt7jTPeTcEBeCG+zbiK2EDRgl3IKO7bJSvY1FEppxWZVaX5i1Z1FgHNTPnC4w</w:t>
      </w:r>
    </w:p>
    <w:p>
      <w:pPr>
        <w:pStyle w:val="PreformattedText"/>
        <w:bidi w:val="0"/>
        <w:spacing w:before="0" w:after="0"/>
        <w:jc w:val="left"/>
        <w:rPr/>
      </w:pPr>
      <w:r>
        <w:rPr/>
        <w:t>HzASl1lEbvDF4m6NmsRXCfqVN7uM3F1ff1GWa+JkbmTnDGGbyPzBazDR+14tJdPBOZAjnuIoNfp+wm</w:t>
      </w:r>
    </w:p>
    <w:p>
      <w:pPr>
        <w:pStyle w:val="PreformattedText"/>
        <w:bidi w:val="0"/>
        <w:spacing w:before="0" w:after="0"/>
        <w:jc w:val="left"/>
        <w:rPr/>
      </w:pPr>
      <w:r>
        <w:rPr/>
        <w:t>YuC0HLHeXYR6GeIJ0S0UgsQ2LGLGLbr5b1BsXQzNAlQ7kzkhdY0Ji4UahtWiVcwUsXK3cHLBZOoh4J</w:t>
      </w:r>
    </w:p>
    <w:p>
      <w:pPr>
        <w:pStyle w:val="PreformattedText"/>
        <w:bidi w:val="0"/>
        <w:spacing w:before="0" w:after="0"/>
        <w:jc w:val="left"/>
        <w:rPr/>
      </w:pPr>
      <w:r>
        <w:rPr/>
        <w:t>zL9T6ldbhd2yzPgDkjlZjy43xD0x6yygb8WUVricCfBGXz/KvUMy+GhLe96iv9F/uLeN9qgxv+/wDd</w:t>
      </w:r>
    </w:p>
    <w:p>
      <w:pPr>
        <w:pStyle w:val="PreformattedText"/>
        <w:bidi w:val="0"/>
        <w:spacing w:before="0" w:after="0"/>
        <w:jc w:val="left"/>
        <w:rPr/>
      </w:pPr>
      <w:r>
        <w:rPr/>
        <w:t>ysqj/jtMIH7P4EXsfg/wwfSDyH3UhirFl665jqwW1dwV0y0/+oCsOLXUzOPT/PuWyxec8XGUVijefc</w:t>
      </w:r>
    </w:p>
    <w:p>
      <w:pPr>
        <w:pStyle w:val="PreformattedText"/>
        <w:bidi w:val="0"/>
        <w:spacing w:before="0" w:after="0"/>
        <w:jc w:val="left"/>
        <w:rPr/>
      </w:pPr>
      <w:r>
        <w:rPr/>
        <w:t>oxDuoXmqXl6hz1qBs9HqE6EaNnxW9EUexDWpcM7ZWQFuu0zONOy9x+au1uWVrWW3qHH38TGYRZL7Re</w:t>
      </w:r>
    </w:p>
    <w:p>
      <w:pPr>
        <w:pStyle w:val="PreformattedText"/>
        <w:bidi w:val="0"/>
        <w:spacing w:before="0" w:after="0"/>
        <w:jc w:val="left"/>
        <w:rPr/>
      </w:pPr>
      <w:r>
        <w:rPr/>
        <w:t>Uclm4lQV+45fg6wlQs9WZGF8Zj8F1ZwOaYsxSDnDCZerG1wWuprfD8svpc3lAWtuWZ4l9+DFuO65gt</w:t>
      </w:r>
    </w:p>
    <w:p>
      <w:pPr>
        <w:pStyle w:val="PreformattedText"/>
        <w:bidi w:val="0"/>
        <w:spacing w:before="0" w:after="0"/>
        <w:jc w:val="left"/>
        <w:rPr/>
      </w:pPr>
      <w:r>
        <w:rPr/>
        <w:t>pZVEyRor7haL2I4oNl9SkNfCDwQUYMQL3BYK+4jAecXUs8yrezicfcyBWqYIk4XqKywgiNtl8PdlGj</w:t>
      </w:r>
    </w:p>
    <w:p>
      <w:pPr>
        <w:pStyle w:val="PreformattedText"/>
        <w:bidi w:val="0"/>
        <w:spacing w:before="0" w:after="0"/>
        <w:jc w:val="left"/>
        <w:rPr/>
      </w:pPr>
      <w:r>
        <w:rPr/>
        <w:t>t/0lygAcEYmC2DvEdnKOkPlgtb+58S2F2mZIq9p0vmZJzuDY2iMujExr6ubFbJ/sEpmBKR0jGrNWfi</w:t>
      </w:r>
    </w:p>
    <w:p>
      <w:pPr>
        <w:pStyle w:val="PreformattedText"/>
        <w:bidi w:val="0"/>
        <w:spacing w:before="0" w:after="0"/>
        <w:jc w:val="left"/>
        <w:rPr/>
      </w:pPr>
      <w:r>
        <w:rPr/>
        <w:t>+I3xERrgUQHV7qWl34sXWe53XS9/8AsECA1VgThhwUHHBPmMp31M6cZgnSnTYjHNxrar4og2fShXdz</w:t>
      </w:r>
    </w:p>
    <w:p>
      <w:pPr>
        <w:pStyle w:val="PreformattedText"/>
        <w:bidi w:val="0"/>
        <w:spacing w:before="0" w:after="0"/>
        <w:jc w:val="left"/>
        <w:rPr/>
      </w:pPr>
      <w:r>
        <w:rPr/>
        <w:t>lJHcvuFQClzHGxDkJ6l3ywGoyTGpZjPj3HFXMpSs2Q4j4fMyiu+AKDD0Toj2wlob1BvcyqKm3Ut3TH</w:t>
      </w:r>
    </w:p>
    <w:p>
      <w:pPr>
        <w:pStyle w:val="PreformattedText"/>
        <w:bidi w:val="0"/>
        <w:spacing w:before="0" w:after="0"/>
        <w:jc w:val="left"/>
        <w:rPr/>
      </w:pPr>
      <w:r>
        <w:rPr/>
        <w:t>MnauU40feGcw/N+8tFlfqHmx7qLm/P3/uA2fhP/kt/6f3BvifhCcr9suD6/PV2xDbTqs1/9je7cfMW</w:t>
      </w:r>
    </w:p>
    <w:p>
      <w:pPr>
        <w:pStyle w:val="PreformattedText"/>
        <w:bidi w:val="0"/>
        <w:spacing w:before="0" w:after="0"/>
        <w:jc w:val="left"/>
        <w:rPr/>
      </w:pPr>
      <w:r>
        <w:rPr/>
        <w:t>ULiL0SufWtV8XL+NzQ/1LE6yqizctAfxU1R/l+CEwC4at7IxjcsnN/ERFEhLm5n3xBrp/kjg+9xxVx</w:t>
      </w:r>
    </w:p>
    <w:p>
      <w:pPr>
        <w:pStyle w:val="PreformattedText"/>
        <w:bidi w:val="0"/>
        <w:spacing w:before="0" w:after="0"/>
        <w:jc w:val="left"/>
        <w:rPr/>
      </w:pPr>
      <w:r>
        <w:rPr/>
        <w:t>yKaCWl/eTFCseds+5+HoZjYKyiykVvDD+8cKjIwHO2GNAqYdRIH6EoR2pVL+VwiPh05a2xmWDSdJEG</w:t>
      </w:r>
    </w:p>
    <w:p>
      <w:pPr>
        <w:pStyle w:val="PreformattedText"/>
        <w:bidi w:val="0"/>
        <w:spacing w:before="0" w:after="0"/>
        <w:jc w:val="left"/>
        <w:rPr/>
      </w:pPr>
      <w:r>
        <w:rPr/>
        <w:t>P3zEayDdxVh8EXRMCcMHUvuXQwfDLUF6qYKTdFcIhzOw4x4GQeJhCi2aJhH2lZa3NnT4lKACDl2D/L</w:t>
      </w:r>
    </w:p>
    <w:p>
      <w:pPr>
        <w:pStyle w:val="PreformattedText"/>
        <w:bidi w:val="0"/>
        <w:spacing w:before="0" w:after="0"/>
        <w:jc w:val="left"/>
        <w:rPr/>
      </w:pPr>
      <w:r>
        <w:rPr/>
        <w:t>6muWO5cLoIdBuTdIy58qriBAD6FTLjMU4gXVsOCDOM9ytbjiYFmLuo0x5YO5TLtLZhqsQBWVlkJkvE</w:t>
      </w:r>
    </w:p>
    <w:p>
      <w:pPr>
        <w:pStyle w:val="PreformattedText"/>
        <w:bidi w:val="0"/>
        <w:spacing w:before="0" w:after="0"/>
        <w:jc w:val="left"/>
        <w:rPr/>
      </w:pPr>
      <w:r>
        <w:rPr/>
        <w:t>vQuy46qoc4VCBd/7EhfkS4RkrZxZ3NI/MQFkzDiK4S5d9f0UY4yw5PyjWmI6dyslVzj8Qu0EB33x+T</w:t>
      </w:r>
    </w:p>
    <w:p>
      <w:pPr>
        <w:pStyle w:val="PreformattedText"/>
        <w:bidi w:val="0"/>
        <w:spacing w:before="0" w:after="0"/>
        <w:jc w:val="left"/>
        <w:rPr/>
      </w:pPr>
      <w:r>
        <w:rPr/>
        <w:t>8zAisnpX3LyLXAJpzUtdQKujMycIs+MWoC34ebZdPeJlMT5hYyhCty5R/pCNw6dJcE78a4mRmyp6id</w:t>
      </w:r>
    </w:p>
    <w:p>
      <w:pPr>
        <w:pStyle w:val="PreformattedText"/>
        <w:bidi w:val="0"/>
        <w:spacing w:before="0" w:after="0"/>
        <w:jc w:val="left"/>
        <w:rPr/>
      </w:pPr>
      <w:r>
        <w:rPr/>
        <w:t>CfbUS/pxZ56UQlK+3/Uzh+GcmHxidn9OZd/ZH/7L/wCGy/l9k/7kbsgXwf2Y+GaUqK5Sc+3wfQ4gfU</w:t>
      </w:r>
    </w:p>
    <w:p>
      <w:pPr>
        <w:pStyle w:val="PreformattedText"/>
        <w:bidi w:val="0"/>
        <w:spacing w:before="0" w:after="0"/>
        <w:jc w:val="left"/>
        <w:rPr/>
      </w:pPr>
      <w:r>
        <w:rPr/>
        <w:t>TDl4K3DcBV4a1cbCmDR+E2FlAY5VVfJo0RtUWoaIjh19e4bgMTMF6lQLh1FNVXHf5hYYNS+Zw9fmJz</w:t>
      </w:r>
    </w:p>
    <w:p>
      <w:pPr>
        <w:pStyle w:val="PreformattedText"/>
        <w:bidi w:val="0"/>
        <w:spacing w:before="0" w:after="0"/>
        <w:jc w:val="left"/>
        <w:rPr/>
      </w:pPr>
      <w:r>
        <w:rPr/>
        <w:t>1eNQUnv97+SaBs1t+WZZszfggKeW3uJVA8Ny/KxXUp96mK2HK59swxY4XM7uMHUFwFj2Vwzgvl4Xh9</w:t>
      </w:r>
    </w:p>
    <w:p>
      <w:pPr>
        <w:pStyle w:val="PreformattedText"/>
        <w:bidi w:val="0"/>
        <w:spacing w:before="0" w:after="0"/>
        <w:jc w:val="left"/>
        <w:rPr/>
      </w:pPr>
      <w:r>
        <w:rPr/>
        <w:t>kbaLd5jP8A7p+iDkpgHMEtvZ7IkQt6iWvpNABbTFz0XryTzBuZmbgWybRxMNRSXXHF4SJNeA9ssFIt</w:t>
      </w:r>
    </w:p>
    <w:p>
      <w:pPr>
        <w:pStyle w:val="PreformattedText"/>
        <w:bidi w:val="0"/>
        <w:spacing w:before="0" w:after="0"/>
        <w:jc w:val="left"/>
        <w:rPr/>
      </w:pPr>
      <w:r>
        <w:rPr/>
        <w:t>eJrTSfM2mUNvZ6m2mJUMF2afxlSgXgRBOCpS5ZcUYStCC7qBTsF88OiXN0Tdre4rSa5gHwl8eZEGos</w:t>
      </w:r>
    </w:p>
    <w:p>
      <w:pPr>
        <w:pStyle w:val="PreformattedText"/>
        <w:bidi w:val="0"/>
        <w:spacing w:before="0" w:after="0"/>
        <w:jc w:val="left"/>
        <w:rPr/>
      </w:pPr>
      <w:r>
        <w:rPr/>
        <w:t>WK6jotVyxh51MovxCIWuIWJwjqza8JM7YGTqC18TBt5g+SWUSPTE4lSBgF+PcC/N49+4R6YvT4gXqc</w:t>
      </w:r>
    </w:p>
    <w:p>
      <w:pPr>
        <w:pStyle w:val="PreformattedText"/>
        <w:bidi w:val="0"/>
        <w:spacing w:before="0" w:after="0"/>
        <w:jc w:val="left"/>
        <w:rPr/>
      </w:pPr>
      <w:r>
        <w:rPr/>
        <w:t>BzM8XOsxFwvuRLMCF+ahYuj3Ms5ROye+ImOBfJqZdsoNSyXZAZly+oaUTcW1IODmEXysHXuaE30sY5</w:t>
      </w:r>
    </w:p>
    <w:p>
      <w:pPr>
        <w:pStyle w:val="PreformattedText"/>
        <w:bidi w:val="0"/>
        <w:spacing w:before="0" w:after="0"/>
        <w:jc w:val="left"/>
        <w:rPr/>
      </w:pPr>
      <w:r>
        <w:rPr/>
        <w:t>XcRY6O/MsLln5gHDiBF1B7zMckQrIwpNlKjuD6B5iVr4By8JsgQVbVA9WazuaNbidOWI7gV8l+UxBc</w:t>
      </w:r>
    </w:p>
    <w:p>
      <w:pPr>
        <w:pStyle w:val="PreformattedText"/>
        <w:bidi w:val="0"/>
        <w:spacing w:before="0" w:after="0"/>
        <w:jc w:val="left"/>
        <w:rPr/>
      </w:pPr>
      <w:r>
        <w:rPr/>
        <w:t>O0XHrN9jCOAMYVRMmxjo1O1y18wasDFQGzFbOe31HGbdsConT3Bb4IFmoASi2NUXVPyQSnFW/Mrngh</w:t>
      </w:r>
    </w:p>
    <w:p>
      <w:pPr>
        <w:pStyle w:val="PreformattedText"/>
        <w:bidi w:val="0"/>
        <w:spacing w:before="0" w:after="0"/>
        <w:jc w:val="left"/>
        <w:rPr/>
      </w:pPr>
      <w:r>
        <w:rPr/>
        <w:t>jhvh+pQtS+hmAez+GJujhL2/MEGf0cRnqhrS/zGaGOJcOzNsPC75vqYSeo+efuXLgi/p5FpO2Ji9WY</w:t>
      </w:r>
    </w:p>
    <w:p>
      <w:pPr>
        <w:pStyle w:val="PreformattedText"/>
        <w:bidi w:val="0"/>
        <w:spacing w:before="0" w:after="0"/>
        <w:jc w:val="left"/>
        <w:rPr/>
      </w:pPr>
      <w:r>
        <w:rPr/>
        <w:t>EXAdTD8ozy2jiEX2ZO4VxxhC1ufOLqe7wcd5dX13MgV3qpY0fBixHsGxlxG0DdRtZ7sddqadyuAEW9</w:t>
      </w:r>
    </w:p>
    <w:p>
      <w:pPr>
        <w:pStyle w:val="PreformattedText"/>
        <w:bidi w:val="0"/>
        <w:spacing w:before="0" w:after="0"/>
        <w:jc w:val="left"/>
        <w:rPr/>
      </w:pPr>
      <w:r>
        <w:rPr/>
        <w:t>zmTYt+IfnIoGyApwPvOGIQAzwX0wzXLi6gFt29zLjcoVBk/eVtmp92Pwys/L8wxkp5aH5gMqIWHKnM</w:t>
      </w:r>
    </w:p>
    <w:p>
      <w:pPr>
        <w:pStyle w:val="PreformattedText"/>
        <w:bidi w:val="0"/>
        <w:spacing w:before="0" w:after="0"/>
        <w:jc w:val="left"/>
        <w:rPr/>
      </w:pPr>
      <w:r>
        <w:rPr/>
        <w:t>enbcpaT/ANizt2YiYWgzSPeD1FXqpmD6nUwZj4yVolh7iRI8P+/tHxxI/jLDAtS5FrxCrV9JkalWoc</w:t>
      </w:r>
    </w:p>
    <w:p>
      <w:pPr>
        <w:pStyle w:val="PreformattedText"/>
        <w:bidi w:val="0"/>
        <w:spacing w:before="0" w:after="0"/>
        <w:jc w:val="left"/>
        <w:rPr/>
      </w:pPr>
      <w:r>
        <w:rPr/>
        <w:t>wCfT7OobCuqYryy0aHtlOLH/eMdhnxL+gwvtk5ZUFomu+xndXXE3nxpgOfaD1ZLG/4lkySqYi+0GZd</w:t>
      </w:r>
    </w:p>
    <w:p>
      <w:pPr>
        <w:pStyle w:val="PreformattedText"/>
        <w:bidi w:val="0"/>
        <w:spacing w:before="0" w:after="0"/>
        <w:jc w:val="left"/>
        <w:rPr/>
      </w:pPr>
      <w:r>
        <w:rPr/>
        <w:t>aIQLs8BtjM46DmpWiGvfHxK1CKdxwqUt0Ih21E9fuGGcQtWDm5RS5ibUni+GVID2lxb3LaMqmJjZuo</w:t>
      </w:r>
    </w:p>
    <w:p>
      <w:pPr>
        <w:pStyle w:val="PreformattedText"/>
        <w:bidi w:val="0"/>
        <w:spacing w:before="0" w:after="0"/>
        <w:jc w:val="left"/>
        <w:rPr/>
      </w:pPr>
      <w:r>
        <w:rPr/>
        <w:t>Bqg6ZkxHtHj0rlBVf6bg1L6lXmXTRyRXlDJQ+mNYTrhMGxXfuItqXlM3KF9XxBq0FB5onNsKP6SyVi</w:t>
      </w:r>
    </w:p>
    <w:p>
      <w:pPr>
        <w:pStyle w:val="PreformattedText"/>
        <w:bidi w:val="0"/>
        <w:spacing w:before="0" w:after="0"/>
        <w:jc w:val="left"/>
        <w:rPr/>
      </w:pPr>
      <w:r>
        <w:rPr/>
        <w:t>omLj1Y1qKnjm4GK1aA5ndzp0gFHSy22VjhOI7RS5dZnsjbOpt5ZYT8JaHxX15L/g1i7RSMK1XXxfXc</w:t>
      </w:r>
    </w:p>
    <w:p>
      <w:pPr>
        <w:pStyle w:val="PreformattedText"/>
        <w:bidi w:val="0"/>
        <w:spacing w:before="0" w:after="0"/>
        <w:jc w:val="left"/>
        <w:rPr/>
      </w:pPr>
      <w:r>
        <w:rPr/>
        <w:t>vUDdEEl9JnOrv7TKEnvFaAt6J/IcfBCOIfBX8RFaxKs/qVEnfknUsijttXshlgdf7i12+TOCsA/wCs</w:t>
      </w:r>
    </w:p>
    <w:p>
      <w:pPr>
        <w:pStyle w:val="PreformattedText"/>
        <w:bidi w:val="0"/>
        <w:spacing w:before="0" w:after="0"/>
        <w:jc w:val="left"/>
        <w:rPr/>
      </w:pPr>
      <w:r>
        <w:rPr/>
        <w:t>EunblDLaQWswT0NSo+zfah1NQKimiU/EbtRb/aPNZmGEXdMui9T2ajbzUoDBybIbg5jbxG4vPqNDZB</w:t>
      </w:r>
    </w:p>
    <w:p>
      <w:pPr>
        <w:pStyle w:val="PreformattedText"/>
        <w:bidi w:val="0"/>
        <w:spacing w:before="0" w:after="0"/>
        <w:jc w:val="left"/>
        <w:rPr/>
      </w:pPr>
      <w:r>
        <w:rPr/>
        <w:t>kPUCXHETaOw5vEWmi+zM8N6lUB6j6RwiFulmY4Bi+LqAq5kvqVTMeKLCeYY5KYi1hOsyoy3Xj/ANeH</w:t>
      </w:r>
    </w:p>
    <w:p>
      <w:pPr>
        <w:pStyle w:val="PreformattedText"/>
        <w:bidi w:val="0"/>
        <w:spacing w:before="0" w:after="0"/>
        <w:jc w:val="left"/>
        <w:rPr/>
      </w:pPr>
      <w:r>
        <w:rPr/>
        <w:t>AIcR52eobYh8IewihJhLZqX8R5eBM+mh0S4ruhxKLxLsySizE2qGM48FnlNDH51i6l32ywqWTRUF3V</w:t>
      </w:r>
    </w:p>
    <w:p>
      <w:pPr>
        <w:pStyle w:val="PreformattedText"/>
        <w:bidi w:val="0"/>
        <w:spacing w:before="0" w:after="0"/>
        <w:jc w:val="left"/>
        <w:rPr/>
      </w:pPr>
      <w:r>
        <w:rPr/>
        <w:t>amXpgyyiLCuc1LqqMKUvUB1nuLfQAzgC+IL0zLXc+kYFLGkJnFoYbt4qUDjPZ1HblNXRDHzTHuOteD</w:t>
      </w:r>
    </w:p>
    <w:p>
      <w:pPr>
        <w:pStyle w:val="PreformattedText"/>
        <w:bidi w:val="0"/>
        <w:spacing w:before="0" w:after="0"/>
        <w:jc w:val="left"/>
        <w:rPr/>
      </w:pPr>
      <w:r>
        <w:rPr/>
        <w:t>PzBlov2gNDGY+Gs9rmoZi0PRMjmZ5cVzCKbMLr0d/cIYzssygwxArZF3E+FvcWIsvHlDqcj7obzrB6</w:t>
      </w:r>
    </w:p>
    <w:p>
      <w:pPr>
        <w:pStyle w:val="PreformattedText"/>
        <w:bidi w:val="0"/>
        <w:spacing w:before="0" w:after="0"/>
        <w:jc w:val="left"/>
        <w:rPr/>
      </w:pPr>
      <w:r>
        <w:rPr/>
        <w:t>RcwxR9gQEG9cTlgn4idrURZyzFGExNrA+4LJdn+Y87231LeKhi5Xb8QWmeyWFXBcfSZgmn4h+i2rah</w:t>
      </w:r>
    </w:p>
    <w:p>
      <w:pPr>
        <w:pStyle w:val="PreformattedText"/>
        <w:bidi w:val="0"/>
        <w:spacing w:before="0" w:after="0"/>
        <w:jc w:val="left"/>
        <w:rPr/>
      </w:pPr>
      <w:r>
        <w:rPr/>
        <w:t>ZkNntgFczfM9zCj8E1txY9JMDsA3p3KWW12zh0XzALykrumZ7ZYjRhkVWf2V8Qc5U1MoWVEwiDN7mH</w:t>
      </w:r>
    </w:p>
    <w:p>
      <w:pPr>
        <w:pStyle w:val="PreformattedText"/>
        <w:bidi w:val="0"/>
        <w:spacing w:before="0" w:after="0"/>
        <w:jc w:val="left"/>
        <w:rPr/>
      </w:pPr>
      <w:r>
        <w:rPr/>
        <w:t>YcdkqsWCVwwSuz6hJWcGei5ShxiWOIuU+UuajX4JuCKBSt6GobXqFcHEXWDM0QWN1CI39GAGzcSFDT</w:t>
      </w:r>
    </w:p>
    <w:p>
      <w:pPr>
        <w:pStyle w:val="PreformattedText"/>
        <w:bidi w:val="0"/>
        <w:spacing w:before="0" w:after="0"/>
        <w:jc w:val="left"/>
        <w:rPr/>
      </w:pPr>
      <w:r>
        <w:rPr/>
        <w:t>p/3GKVgeyEiUmrpnLhFasuUMj3+0JeZc+6mWjiUQNLn3FjcMdtOoUUwnOY5agc+Mwcsbp4gGzDS5Zi</w:t>
      </w:r>
    </w:p>
    <w:p>
      <w:pPr>
        <w:pStyle w:val="PreformattedText"/>
        <w:bidi w:val="0"/>
        <w:spacing w:before="0" w:after="0"/>
        <w:jc w:val="left"/>
        <w:rPr/>
      </w:pPr>
      <w:r>
        <w:rPr/>
        <w:t>OmZ8zJPsEfBY+BjX4wcb4nQqKGzRuCBCePoZyINlLBlkivt0RReXSo7sCw/EqLXG2KOIIX8q9ROYdk</w:t>
      </w:r>
    </w:p>
    <w:p>
      <w:pPr>
        <w:pStyle w:val="PreformattedText"/>
        <w:bidi w:val="0"/>
        <w:spacing w:before="0" w:after="0"/>
        <w:jc w:val="left"/>
        <w:rPr/>
      </w:pPr>
      <w:r>
        <w:rPr/>
        <w:t>qFVorKhFkL4Xxk9ovAAmLaVNRbLfE3GngRuP6EtqUegI/EOhi7B1CFnVTKO8x3Kt7lzCboXXe0onZY</w:t>
      </w:r>
    </w:p>
    <w:p>
      <w:pPr>
        <w:pStyle w:val="PreformattedText"/>
        <w:bidi w:val="0"/>
        <w:spacing w:before="0" w:after="0"/>
        <w:jc w:val="left"/>
        <w:rPr/>
      </w:pPr>
      <w:r>
        <w:rPr/>
        <w:t>TsvUOohocTOfco7gxYdoOkV5lpuWTh1/MICNjHpjMnDiLi6YmdmGXBw0gpMrDBlOkxqcYBqERksBLn</w:t>
      </w:r>
    </w:p>
    <w:p>
      <w:pPr>
        <w:pStyle w:val="PreformattedText"/>
        <w:bidi w:val="0"/>
        <w:spacing w:before="0" w:after="0"/>
        <w:jc w:val="left"/>
        <w:rPr/>
      </w:pPr>
      <w:r>
        <w:rPr/>
        <w:t>OlSo/mLNug2xLr/bCS1CoWoHSI/Mtt4LVzFq5cyv8BKpyyl2EJvaEE86pZF1XbDlg24g3HupV7j94j</w:t>
      </w:r>
    </w:p>
    <w:p>
      <w:pPr>
        <w:pStyle w:val="PreformattedText"/>
        <w:bidi w:val="0"/>
        <w:spacing w:before="0" w:after="0"/>
        <w:jc w:val="left"/>
        <w:rPr/>
      </w:pPr>
      <w:r>
        <w:rPr/>
        <w:t>vm17riVKwhcUSqgbuC7YWhbwlsA2ezqAA5DCGVEqqz6nSpFUQKXuT0GpYWo5WW6iVvM2YNRuE6hUv6</w:t>
      </w:r>
    </w:p>
    <w:p>
      <w:pPr>
        <w:pStyle w:val="PreformattedText"/>
        <w:bidi w:val="0"/>
        <w:spacing w:before="0" w:after="0"/>
        <w:jc w:val="left"/>
        <w:rPr/>
      </w:pPr>
      <w:r>
        <w:rPr/>
        <w:t>hZ+Jk7gGT95eaj+0DWpYcktoPuHxcUcYuWXlljzFlUhfEpyyqmJcHq09wQPjLXChxPWGY2w4oi0KA6</w:t>
      </w:r>
    </w:p>
    <w:p>
      <w:pPr>
        <w:pStyle w:val="PreformattedText"/>
        <w:bidi w:val="0"/>
        <w:spacing w:before="0" w:after="0"/>
        <w:jc w:val="left"/>
        <w:rPr/>
      </w:pPr>
      <w:r>
        <w:rPr/>
        <w:t>ZoGNujfUXqKe1zCZgTkxGJcDj3eoDp+6vMfihOo5tSl02yqs57iN5Q5TXi5cvL1Y8Gk9xUovaXLLUC</w:t>
      </w:r>
    </w:p>
    <w:p>
      <w:pPr>
        <w:pStyle w:val="PreformattedText"/>
        <w:bidi w:val="0"/>
        <w:spacing w:before="0" w:after="0"/>
        <w:jc w:val="left"/>
        <w:rPr/>
      </w:pPr>
      <w:r>
        <w:rPr/>
        <w:t>etZi8CXDvEYBBa6In8JuD5Yl91VsWzrkmnt1DE2YDuBMox9BuNCUXRF8TLcansxpdxHI7z4RgbIQzO</w:t>
      </w:r>
    </w:p>
    <w:p>
      <w:pPr>
        <w:pStyle w:val="PreformattedText"/>
        <w:bidi w:val="0"/>
        <w:spacing w:before="0" w:after="0"/>
        <w:jc w:val="left"/>
        <w:rPr/>
      </w:pPr>
      <w:r>
        <w:rPr/>
        <w:t>mXF34Wa4BzBfqK9S78ujLH7gQixXAtUK6ho4jcUVzJ3cAzblE5PUvWFM6m4ceYiwBxLHCNvcZTKq7q</w:t>
      </w:r>
    </w:p>
    <w:p>
      <w:pPr>
        <w:pStyle w:val="PreformattedText"/>
        <w:bidi w:val="0"/>
        <w:spacing w:before="0" w:after="0"/>
        <w:jc w:val="left"/>
        <w:rPr/>
      </w:pPr>
      <w:r>
        <w:rPr/>
        <w:t>LZZU3EZbZgm8dtrikqvqUWyuWf6NiWBucuY5ePhlRuY9ofi7mAGLVETzli91OHf+9F90VIMRUsPh1B</w:t>
      </w:r>
    </w:p>
    <w:p>
      <w:pPr>
        <w:pStyle w:val="PreformattedText"/>
        <w:bidi w:val="0"/>
        <w:spacing w:before="0" w:after="0"/>
        <w:jc w:val="left"/>
        <w:rPr/>
      </w:pPr>
      <w:r>
        <w:rPr/>
        <w:t>AgrKDbEplgJkY8usEK1gL/ADuYTI9y+6iuBTACWCHvwMSPVkA5h9nvxDsSoZtMMzviagC5XbKaM9oj</w:t>
      </w:r>
    </w:p>
    <w:p>
      <w:pPr>
        <w:pStyle w:val="PreformattedText"/>
        <w:bidi w:val="0"/>
        <w:spacing w:before="0" w:after="0"/>
        <w:jc w:val="left"/>
        <w:rPr/>
      </w:pPr>
      <w:r>
        <w:rPr/>
        <w:t>OPuGhdOJenJDlmBOJdTDWKlaE6JdY9nma4TNYJ8JgZYtixqoNQZ3yYLlFZafRM9jlqCq47zh0zGvBm</w:t>
      </w:r>
    </w:p>
    <w:p>
      <w:pPr>
        <w:pStyle w:val="PreformattedText"/>
        <w:bidi w:val="0"/>
        <w:spacing w:before="0" w:after="0"/>
        <w:jc w:val="left"/>
        <w:rPr/>
      </w:pPr>
      <w:r>
        <w:rPr/>
        <w:t>VV/qJaFrapSM09xFIwz17huL8VMpTEgZmPyRFvXgxuIDlWfmKLMpb+h040Jihuoxk0QubYxGC5S9rH</w:t>
      </w:r>
    </w:p>
    <w:p>
      <w:pPr>
        <w:pStyle w:val="PreformattedText"/>
        <w:bidi w:val="0"/>
        <w:spacing w:before="0" w:after="0"/>
        <w:jc w:val="left"/>
        <w:rPr/>
      </w:pPr>
      <w:r>
        <w:rPr/>
        <w:t>nMmvvUuI4h9gB7Yn9SAbLvUTntp5gORQnzM0Wn2CN3PZBVLfKMXLlr+Mk0G6zI8QhzEk9BMWXtNmEK</w:t>
      </w:r>
    </w:p>
    <w:p>
      <w:pPr>
        <w:pStyle w:val="PreformattedText"/>
        <w:bidi w:val="0"/>
        <w:spacing w:before="0" w:after="0"/>
        <w:jc w:val="left"/>
        <w:rPr/>
      </w:pPr>
      <w:r>
        <w:rPr/>
        <w:t>lUpKRuAU+IBgrGYq3BBq4G8kXiBlLUviPL7m8vWjF1waZfN8worcCcVRSYzlGYdsBHMfhnD9zRcJMN</w:t>
      </w:r>
    </w:p>
    <w:p>
      <w:pPr>
        <w:pStyle w:val="PreformattedText"/>
        <w:bidi w:val="0"/>
        <w:spacing w:before="0" w:after="0"/>
        <w:jc w:val="left"/>
        <w:rPr/>
      </w:pPr>
      <w:r>
        <w:rPr/>
        <w:t>XG8odUOYFtYR7RgFPUr1jJ7Uug1qKqVrxAIBK2xB0BliEYQ1MbdB7MR+0fYt9LHogHMqn3KdzXEHu7</w:t>
      </w:r>
    </w:p>
    <w:p>
      <w:pPr>
        <w:pStyle w:val="PreformattedText"/>
        <w:bidi w:val="0"/>
        <w:spacing w:before="0" w:after="0"/>
        <w:jc w:val="left"/>
        <w:rPr/>
      </w:pPr>
      <w:r>
        <w:rPr/>
        <w:t>lylTRD9p8Sr3UMRslYlQvqWrM2Qu05Q3bmblcyxC/So1YJTWXEro+4GNT4QIdtTS4hFUDTkme/3Ynr</w:t>
      </w:r>
    </w:p>
    <w:p>
      <w:pPr>
        <w:pStyle w:val="PreformattedText"/>
        <w:bidi w:val="0"/>
        <w:spacing w:before="0" w:after="0"/>
        <w:jc w:val="left"/>
        <w:rPr/>
      </w:pPr>
      <w:r>
        <w:rPr/>
        <w:t>+Zyd0Zi/XOJp0xUQ5qzlLIevAWHDz9TMIPxK8CWhLNDqZCiCUcItqH/jJbsQOUsqgqDvTsRXCpYFt+</w:t>
      </w:r>
    </w:p>
    <w:p>
      <w:pPr>
        <w:pStyle w:val="PreformattedText"/>
        <w:bidi w:val="0"/>
        <w:spacing w:before="0" w:after="0"/>
        <w:jc w:val="left"/>
        <w:rPr/>
      </w:pPr>
      <w:r>
        <w:rPr/>
        <w:t>GXGVz8ZjY+3zNPgnjH8y2in1C/BrAuEoltsXDRgYZwkGv9yHds3HRC7JqIdvpKCLlxn88jNr5+mNOj</w:t>
      </w:r>
    </w:p>
    <w:p>
      <w:pPr>
        <w:pStyle w:val="PreformattedText"/>
        <w:bidi w:val="0"/>
        <w:spacing w:before="0" w:after="0"/>
        <w:jc w:val="left"/>
        <w:rPr/>
      </w:pPr>
      <w:r>
        <w:rPr/>
        <w:t>CuRlvhHUYYWXFlzO/Ui8PuJa4igh8xc8VBxyM+FingdTPfqXO5nLClc4xALMpFHbAqe0t3aHhAhuU9</w:t>
      </w:r>
    </w:p>
    <w:p>
      <w:pPr>
        <w:pStyle w:val="PreformattedText"/>
        <w:bidi w:val="0"/>
        <w:spacing w:before="0" w:after="0"/>
        <w:jc w:val="left"/>
        <w:rPr/>
      </w:pPr>
      <w:r>
        <w:rPr/>
        <w:t>bEp8Ls68OtuIr5wRLsifsJjL6iPuJYHxLv3BiNRumAM8yq5dwEW74I0HR2yqQ5vOpi4fcVMBwxSqg8</w:t>
      </w:r>
    </w:p>
    <w:p>
      <w:pPr>
        <w:pStyle w:val="PreformattedText"/>
        <w:bidi w:val="0"/>
        <w:spacing w:before="0" w:after="0"/>
        <w:jc w:val="left"/>
        <w:rPr/>
      </w:pPr>
      <w:r>
        <w:rPr/>
        <w:t>h4shiKW8zXFi2QbglwuaJjLSuk7sTBMpqfU4Jmqmamb3MQ7qVd9yj/2fGELqVF+GWcXcot5xGkbuDx</w:t>
      </w:r>
    </w:p>
    <w:p>
      <w:pPr>
        <w:pStyle w:val="PreformattedText"/>
        <w:bidi w:val="0"/>
        <w:spacing w:before="0" w:after="0"/>
        <w:jc w:val="left"/>
        <w:rPr/>
      </w:pPr>
      <w:r>
        <w:rPr/>
        <w:t>1MsW9HzKldxaGZ6Jb4jrtgqViaaX8REl5WdoqrQJZaHf8AU479fyJidke5yUf7S7+CZeFNkcmahoEl</w:t>
      </w:r>
    </w:p>
    <w:p>
      <w:pPr>
        <w:pStyle w:val="PreformattedText"/>
        <w:bidi w:val="0"/>
        <w:spacing w:before="0" w:after="0"/>
        <w:jc w:val="left"/>
        <w:rPr/>
      </w:pPr>
      <w:r>
        <w:rPr/>
        <w:t>26gOWaBBD3xLqpYlbGXYpNcvfj+QJqKUx9YgzCfcxaJxLgwYU7yxww7zGekCdzavgnTBUWHtj/rcsL</w:t>
      </w:r>
    </w:p>
    <w:p>
      <w:pPr>
        <w:pStyle w:val="PreformattedText"/>
        <w:bidi w:val="0"/>
        <w:spacing w:before="0" w:after="0"/>
        <w:jc w:val="left"/>
        <w:rPr/>
      </w:pPr>
      <w:r>
        <w:rPr/>
        <w:t>LygXKCcOqlrzkGWrpSr6lD4BxL8L4uXMf6E+pjzKm7QE2rgc6q4drCKmohiZMIhMpzAdgRwMXFTWhy</w:t>
      </w:r>
    </w:p>
    <w:p>
      <w:pPr>
        <w:pStyle w:val="PreformattedText"/>
        <w:bidi w:val="0"/>
        <w:spacing w:before="0" w:after="0"/>
        <w:jc w:val="left"/>
        <w:rPr/>
      </w:pPr>
      <w:r>
        <w:rPr/>
        <w:t>wfBnGsySm3UWQxRYZhAnc5i3olreBgxURUqwiLS+o3OsD1F3xTmM5SVByupgg0zS6EbSosxi53KIHi</w:t>
      </w:r>
    </w:p>
    <w:p>
      <w:pPr>
        <w:pStyle w:val="PreformattedText"/>
        <w:bidi w:val="0"/>
        <w:spacing w:before="0" w:after="0"/>
        <w:jc w:val="left"/>
        <w:rPr/>
      </w:pPr>
      <w:r>
        <w:rPr/>
        <w:t>GJUpKhuaxjlZVT2crw3xEhBrMzq/rxf3NwwePuY/E34x1KOpV8pAc6lFEHeOZqflO3M0TXCwqyyjt8</w:t>
      </w:r>
    </w:p>
    <w:p>
      <w:pPr>
        <w:pStyle w:val="PreformattedText"/>
        <w:bidi w:val="0"/>
        <w:spacing w:before="0" w:after="0"/>
        <w:jc w:val="left"/>
        <w:rPr/>
      </w:pPr>
      <w:r>
        <w:rPr/>
        <w:t>xq8lvUS31oOViIA4Q3+YUrcp/qXk56miUihHmxKNy3qH5gca1l7Rcinol+BiHwbOyCv0zjtfExnRQf</w:t>
      </w:r>
    </w:p>
    <w:p>
      <w:pPr>
        <w:pStyle w:val="PreformattedText"/>
        <w:bidi w:val="0"/>
        <w:spacing w:before="0" w:after="0"/>
        <w:jc w:val="left"/>
        <w:rPr/>
      </w:pPr>
      <w:r>
        <w:rPr/>
        <w:t>MLgyuV0Sh2O5lq9hNLGouaYQAzb3HpCsGOWXDczVZJgJrc6jaO3+pT4BuUGI5hmU02MX+m9+oXzFih</w:t>
      </w:r>
    </w:p>
    <w:p>
      <w:pPr>
        <w:pStyle w:val="PreformattedText"/>
        <w:bidi w:val="0"/>
        <w:spacing w:before="0" w:after="0"/>
        <w:jc w:val="left"/>
        <w:rPr/>
      </w:pPr>
      <w:r>
        <w:rPr/>
        <w:t>E6s+JSCiP8kYRcIVlopV5vQS5LkrqpmEOxyVxKV8yo6eohlHYg48X5Zcu7lkWOa7nvS/yhyy8r/YS5</w:t>
      </w:r>
    </w:p>
    <w:p>
      <w:pPr>
        <w:pStyle w:val="PreformattedText"/>
        <w:bidi w:val="0"/>
        <w:spacing w:before="0" w:after="0"/>
        <w:jc w:val="left"/>
        <w:rPr/>
      </w:pPr>
      <w:r>
        <w:rPr/>
        <w:t>35g45ZdIYzBlLEJd4Z/aB2JPCrLCFyoyjdRmacp7hvN6nDv94d80zgt9xNH5h+eW0wifMFXsxVmc34</w:t>
      </w:r>
    </w:p>
    <w:p>
      <w:pPr>
        <w:pStyle w:val="PreformattedText"/>
        <w:bidi w:val="0"/>
        <w:spacing w:before="0" w:after="0"/>
        <w:jc w:val="left"/>
        <w:rPr/>
      </w:pPr>
      <w:r>
        <w:rPr/>
        <w:t>G5/VEIO/OH6stbZuW1T+c6kso2xDI0LiXcuXQWdsWiWKVsV1KqxLOHZ+82qHERqPPEteiLHC5dofxg</w:t>
      </w:r>
    </w:p>
    <w:p>
      <w:pPr>
        <w:pStyle w:val="PreformattedText"/>
        <w:bidi w:val="0"/>
        <w:spacing w:before="0" w:after="0"/>
        <w:jc w:val="left"/>
        <w:rPr/>
      </w:pPr>
      <w:r>
        <w:rPr/>
        <w:t>SCZTid5lupyceC/Ut68VdynVRtqWZG50CaZJTFxF9SqrmC+EvFS+CYwrAcGjP+506/Z/eGlpsUTCgg</w:t>
      </w:r>
    </w:p>
    <w:p>
      <w:pPr>
        <w:pStyle w:val="PreformattedText"/>
        <w:bidi w:val="0"/>
        <w:spacing w:before="0" w:after="0"/>
        <w:jc w:val="left"/>
        <w:rPr/>
      </w:pPr>
      <w:r>
        <w:rPr/>
        <w:t>L7iUcMblNJlTWKolT+yYYYLol1YDfXxKa0vH7EsXOHfpH12nwXxHO5du/PXpPliv5QhhyxTiNzJmr0</w:t>
      </w:r>
    </w:p>
    <w:p>
      <w:pPr>
        <w:pStyle w:val="PreformattedText"/>
        <w:bidi w:val="0"/>
        <w:spacing w:before="0" w:after="0"/>
        <w:jc w:val="left"/>
        <w:rPr/>
      </w:pPr>
      <w:r>
        <w:rPr/>
        <w:t>lXdCNWkbgWXGGzjG022pwKKI7RHrcqiq44BKNwgVX8RB3EXuCvZMM0b8GAHvUPUStLt/UtSTMcwjRs</w:t>
      </w:r>
    </w:p>
    <w:p>
      <w:pPr>
        <w:pStyle w:val="PreformattedText"/>
        <w:bidi w:val="0"/>
        <w:spacing w:before="0" w:after="0"/>
        <w:jc w:val="left"/>
        <w:rPr/>
      </w:pPr>
      <w:r>
        <w:rPr/>
        <w:t>QN1cmfeIUGja5Jpws+ofGNQUm2Vdsqo6l3cZcumn6VlxQekA6hcnFsQUnJcraf7PBax9mpqXuW1XXh</w:t>
      </w:r>
    </w:p>
    <w:p>
      <w:pPr>
        <w:pStyle w:val="PreformattedText"/>
        <w:bidi w:val="0"/>
        <w:spacing w:before="0" w:after="0"/>
        <w:jc w:val="left"/>
        <w:rPr/>
      </w:pPr>
      <w:r>
        <w:rPr/>
        <w:t>SsRr3AqF8f6MF3uifCCoXGDLvGjuIyPqK6hTKS6TRNnYQIJV/2hSK1mRFihbx3PzV7/iZC/wC2EENM</w:t>
      </w:r>
    </w:p>
    <w:p>
      <w:pPr>
        <w:pStyle w:val="PreformattedText"/>
        <w:bidi w:val="0"/>
        <w:spacing w:before="0" w:after="0"/>
        <w:jc w:val="left"/>
        <w:rPr/>
      </w:pPr>
      <w:r>
        <w:rPr/>
        <w:t>TUeZFHJHvUuzphglF0xD3DuQFXC5JYE1BSmZh4PaWOiUVmdv1F9QgUpeICAKIA8ylOYBQm/Ci7qcT8</w:t>
      </w:r>
    </w:p>
    <w:p>
      <w:pPr>
        <w:pStyle w:val="PreformattedText"/>
        <w:bidi w:val="0"/>
        <w:spacing w:before="0" w:after="0"/>
        <w:jc w:val="left"/>
        <w:rPr/>
      </w:pPr>
      <w:r>
        <w:rPr/>
        <w:t>eMB1K9B/MrnMMZWNTHfyxdrNKKG7mG41jtEsFFvaW1r2+pjhzCMEKy3r/cMT3KF89fDK2dSslM5TE/</w:t>
      </w:r>
    </w:p>
    <w:p>
      <w:pPr>
        <w:pStyle w:val="PreformattedText"/>
        <w:bidi w:val="0"/>
        <w:spacing w:before="0" w:after="0"/>
        <w:jc w:val="left"/>
        <w:rPr/>
      </w:pPr>
      <w:r>
        <w:rPr/>
        <w:t>RFcuJdWh+ZYVcKGT8dYiQxNvpf7eoKzij0v9yLrYb9/KONaQtlc4q2XVcDMYmldwGgOMu8CcJOSHcJ</w:t>
      </w:r>
    </w:p>
    <w:p>
      <w:pPr>
        <w:pStyle w:val="PreformattedText"/>
        <w:bidi w:val="0"/>
        <w:spacing w:before="0" w:after="0"/>
        <w:jc w:val="left"/>
        <w:rPr/>
      </w:pPr>
      <w:r>
        <w:rPr/>
        <w:t>6mzHHKcglW2iJxM/mi3K1XLdJ8oXxEO4fzPFEC0HEcU3MRXAZZCo37yzRPe+3vohB+U7jccVG8T8pt</w:t>
      </w:r>
    </w:p>
    <w:p>
      <w:pPr>
        <w:pStyle w:val="PreformattedText"/>
        <w:bidi w:val="0"/>
        <w:spacing w:before="0" w:after="0"/>
        <w:jc w:val="left"/>
        <w:rPr/>
      </w:pPr>
      <w:r>
        <w:rPr/>
        <w:t>M4wwZcvwsXw2HuPAadw1gssdpmHDPmJwGpTEPqAfliu5dJtKviPPdaiD2Zi3NnFx8wlTomh1HVpOiH</w:t>
      </w:r>
    </w:p>
    <w:p>
      <w:pPr>
        <w:pStyle w:val="PreformattedText"/>
        <w:bidi w:val="0"/>
        <w:spacing w:before="0" w:after="0"/>
        <w:jc w:val="left"/>
        <w:rPr/>
      </w:pPr>
      <w:r>
        <w:rPr/>
        <w:t>JT4RPyuU34G2MbvSVBqDLBQ5fsQkh5d0deSM7TYk9pUC1hcjDIQZdFcVzVyr8HnEW5P0JTJXuLeJQm</w:t>
      </w:r>
    </w:p>
    <w:p>
      <w:pPr>
        <w:pStyle w:val="PreformattedText"/>
        <w:bidi w:val="0"/>
        <w:spacing w:before="0" w:after="0"/>
        <w:jc w:val="left"/>
        <w:rPr/>
      </w:pPr>
      <w:r>
        <w:rPr/>
        <w:t>5jmaLmEqp9EVrUFAiIrvHMIczBuWRfKiPZMGSWr1DNk4XSv/AGGFARHmFv4hA/LXuE9Z6dzE9DNSjo</w:t>
      </w:r>
    </w:p>
    <w:p>
      <w:pPr>
        <w:pStyle w:val="PreformattedText"/>
        <w:bidi w:val="0"/>
        <w:spacing w:before="0" w:after="0"/>
        <w:jc w:val="left"/>
        <w:rPr/>
      </w:pPr>
      <w:r>
        <w:rPr/>
        <w:t>RirYi65PbLGxuDhQlh/IgeOYus/mJHrTy117/MVyHq5ZuC+LufcaLhbzQ7SvIRfpqCV/ZxNC/Cf3i1</w:t>
      </w:r>
    </w:p>
    <w:p>
      <w:pPr>
        <w:pStyle w:val="PreformattedText"/>
        <w:bidi w:val="0"/>
        <w:spacing w:before="0" w:after="0"/>
        <w:jc w:val="left"/>
        <w:rPr/>
      </w:pPr>
      <w:r>
        <w:rPr/>
        <w:t>D6ERW1HfZLcBvmU7ZXcYA7gpgRfb0kDwikf8gQGCx4T8xXNw2PgDKX7jtLqsy+L4wo7lzliqq8sOLp</w:t>
      </w:r>
    </w:p>
    <w:p>
      <w:pPr>
        <w:pStyle w:val="PreformattedText"/>
        <w:bidi w:val="0"/>
        <w:spacing w:before="0" w:after="0"/>
        <w:jc w:val="left"/>
        <w:rPr/>
      </w:pPr>
      <w:r>
        <w:rPr/>
        <w:t>Z/NEDLjD7n/KyxCtsLEQyPxMdB6jQ0y9eybHUwvI+SeiVOmZZeaW2jKHLUYfF2lIupZsOcTFYH7pdS</w:t>
      </w:r>
    </w:p>
    <w:p>
      <w:pPr>
        <w:pStyle w:val="PreformattedText"/>
        <w:bidi w:val="0"/>
        <w:spacing w:before="0" w:after="0"/>
        <w:jc w:val="left"/>
        <w:rPr/>
      </w:pPr>
      <w:r>
        <w:rPr/>
        <w:t>m/wj4gqLnJDdXLHcuyaim8s37/iDT/4oJlt8yxOEQNT2z2hjAPEWFdSoW0VFBCtknUgrUCzUKOFxyg</w:t>
      </w:r>
    </w:p>
    <w:p>
      <w:pPr>
        <w:pStyle w:val="PreformattedText"/>
        <w:bidi w:val="0"/>
        <w:spacing w:before="0" w:after="0"/>
        <w:jc w:val="left"/>
        <w:rPr/>
      </w:pPr>
      <w:r>
        <w:rPr/>
        <w:t>hLm0Xw5lS3BGgqOog3LNMdwLYHqUjM5zDdVCfUrN+A3iX7md6iVDitTZ5qvcruY/0mKOIATObjDbM/</w:t>
      </w:r>
    </w:p>
    <w:p>
      <w:pPr>
        <w:pStyle w:val="PreformattedText"/>
        <w:bidi w:val="0"/>
        <w:spacing w:before="0" w:after="0"/>
        <w:jc w:val="left"/>
        <w:rPr/>
      </w:pPr>
      <w:r>
        <w:rPr/>
        <w:t>yRjjmVSfvyVKUlG/SJsz018Cdo9O65jSqiq+yFX8Iyzad4In4hdzsFA+OZ8/aKXoRQKysx1H8ISopx</w:t>
      </w:r>
    </w:p>
    <w:p>
      <w:pPr>
        <w:pStyle w:val="PreformattedText"/>
        <w:bidi w:val="0"/>
        <w:spacing w:before="0" w:after="0"/>
        <w:jc w:val="left"/>
        <w:rPr/>
      </w:pPr>
      <w:r>
        <w:rPr/>
        <w:t>EWxdw9HIe6zGWZO+j1FPrl6HtYwvURUGdDRCqV+7G5Wu9/fxNLTVm4GUBformVSAGujHSFU1AjmFjZ</w:t>
      </w:r>
    </w:p>
    <w:p>
      <w:pPr>
        <w:pStyle w:val="PreformattedText"/>
        <w:bidi w:val="0"/>
        <w:spacing w:before="0" w:after="0"/>
        <w:jc w:val="left"/>
        <w:rPr/>
      </w:pPr>
      <w:r>
        <w:rPr/>
        <w:t>NNlTUWdxix89xtoT3WcAPzGzdEuJgbhLAkOhhiqg4jqCpdzVGD3FQZRiqijHh9/y8V2cA2Ync5/mOJ</w:t>
      </w:r>
    </w:p>
    <w:p>
      <w:pPr>
        <w:pStyle w:val="PreformattedText"/>
        <w:bidi w:val="0"/>
        <w:spacing w:before="0" w:after="0"/>
        <w:jc w:val="left"/>
        <w:rPr/>
      </w:pPr>
      <w:r>
        <w:rPr/>
        <w:t>8yrXOhGm7XoZnXFwe5eRt3q3qMVcJNDMZfCVGZ/JO4hDU0ilD/AOyT1FPyI4ZXvnR2lRmqKmVdRfoW</w:t>
      </w:r>
    </w:p>
    <w:p>
      <w:pPr>
        <w:pStyle w:val="PreformattedText"/>
        <w:bidi w:val="0"/>
        <w:spacing w:before="0" w:after="0"/>
        <w:jc w:val="left"/>
        <w:rPr/>
      </w:pPr>
      <w:r>
        <w:rPr/>
        <w:t>iHiFV3mO42haDKwKDiTzeENximxuuLlTpzxEzlG4zbcKJTEuWczMC2OZkRJcG3joiaKVUvjFwGqjVF</w:t>
      </w:r>
    </w:p>
    <w:p>
      <w:pPr>
        <w:pStyle w:val="PreformattedText"/>
        <w:bidi w:val="0"/>
        <w:spacing w:before="0" w:after="0"/>
        <w:jc w:val="left"/>
        <w:rPr/>
      </w:pPr>
      <w:r>
        <w:rPr/>
        <w:t>TPjHhQn1NOo21S4ly7lECumo55mplhYbvelS5j8vASiuJ8S+5nPi59QKl68C/F1ti7qGrWUckauqiI</w:t>
      </w:r>
    </w:p>
    <w:p>
      <w:pPr>
        <w:pStyle w:val="PreformattedText"/>
        <w:bidi w:val="0"/>
        <w:spacing w:before="0" w:after="0"/>
        <w:jc w:val="left"/>
        <w:rPr/>
      </w:pPr>
      <w:r>
        <w:rPr/>
        <w:t>vRP9RfdHjSez3Lp69P18yi/MS/b6hxreyFNRzQr4QSWE+IuYdFtle/bLZYXnioyKpav04Je5Ta8Svq</w:t>
      </w:r>
    </w:p>
    <w:p>
      <w:pPr>
        <w:pStyle w:val="PreformattedText"/>
        <w:bidi w:val="0"/>
        <w:spacing w:before="0" w:after="0"/>
        <w:jc w:val="left"/>
        <w:rPr/>
      </w:pPr>
      <w:r>
        <w:rPr/>
        <w:t>X2I2FlZ4qdPcf3/cwR6hBG5t0NzOjbATDoT+jSsPFC5l6ja0cguOIgMN4EfPoPUpihs9SpEUnc1uZq</w:t>
      </w:r>
    </w:p>
    <w:p>
      <w:pPr>
        <w:pStyle w:val="PreformattedText"/>
        <w:bidi w:val="0"/>
        <w:spacing w:before="0" w:after="0"/>
        <w:jc w:val="left"/>
        <w:rPr/>
      </w:pPr>
      <w:r>
        <w:rPr/>
        <w:t>QAXZ1AxReGWNH8sXs1G2hTMW8wJBifMxv+HUVoU9YwlxfJEMXHfuP7xLIZDguDqeHyjyWotMXN5NuV</w:t>
      </w:r>
    </w:p>
    <w:p>
      <w:pPr>
        <w:pStyle w:val="PreformattedText"/>
        <w:bidi w:val="0"/>
        <w:spacing w:before="0" w:after="0"/>
        <w:jc w:val="left"/>
        <w:rPr/>
      </w:pPr>
      <w:r>
        <w:rPr/>
        <w:t>CfFn4Z37IQwf2YjhFVWaj1buP4jm68YE48VxeEQ6hgIZAGArhg3mO+piVYeXRUHjLFpKbHJFUMI37l</w:t>
      </w:r>
    </w:p>
    <w:p>
      <w:pPr>
        <w:pStyle w:val="PreformattedText"/>
        <w:bidi w:val="0"/>
        <w:spacing w:before="0" w:after="0"/>
        <w:jc w:val="left"/>
        <w:rPr/>
      </w:pPr>
      <w:r>
        <w:rPr/>
        <w:t>qq8sdE7Zcd4lDtNf0R3zHiWrOIugWVG7sM9wx/8ARLFk4gWZox4hq3UeNg9TQibPL5ybSwFO06jHEJ</w:t>
      </w:r>
    </w:p>
    <w:p>
      <w:pPr>
        <w:pStyle w:val="PreformattedText"/>
        <w:bidi w:val="0"/>
        <w:spacing w:before="0" w:after="0"/>
        <w:jc w:val="left"/>
        <w:rPr/>
      </w:pPr>
      <w:r>
        <w:rPr/>
        <w:t>rww4A9zNCxAHEEVneI52SXUtuVKQmXEy8yvifmXBxM1hljccc+MHKQZYcXBYHnRwe2UK8IHu7U/uP4</w:t>
      </w:r>
    </w:p>
    <w:p>
      <w:pPr>
        <w:pStyle w:val="PreformattedText"/>
        <w:bidi w:val="0"/>
        <w:spacing w:before="0" w:after="0"/>
        <w:jc w:val="left"/>
        <w:rPr/>
      </w:pPr>
      <w:r>
        <w:rPr/>
        <w:t>MbvbMmwSmC3OJQnzgzHgLp7gnVnTB/DEadnfyRcgQUgOfRGwqITVfmU3kW5sZWIqsXV+vfuF0sjc/Q</w:t>
      </w:r>
    </w:p>
    <w:p>
      <w:pPr>
        <w:pStyle w:val="PreformattedText"/>
        <w:bidi w:val="0"/>
        <w:spacing w:before="0" w:after="0"/>
        <w:jc w:val="left"/>
        <w:rPr/>
      </w:pPr>
      <w:r>
        <w:rPr/>
        <w:t>/eKe2F8czBwU+w3cQrW93Ew0Mg1bdtSikmZUviug2wGOlS/QRvg9RzCS63FtEonT5jJl40v8xXK+GK</w:t>
      </w:r>
    </w:p>
    <w:p>
      <w:pPr>
        <w:pStyle w:val="PreformattedText"/>
        <w:bidi w:val="0"/>
        <w:spacing w:before="0" w:after="0"/>
        <w:jc w:val="left"/>
        <w:rPr/>
      </w:pPr>
      <w:r>
        <w:rPr/>
        <w:t>jSD/AKT7mv08k2DMon7T1+5W7jnmFBGv2T5jHInBzR5YnxU9zJLZUDMah1PUw+KkvMqF6/aZs+PFas</w:t>
      </w:r>
    </w:p>
    <w:p>
      <w:pPr>
        <w:pStyle w:val="PreformattedText"/>
        <w:bidi w:val="0"/>
        <w:spacing w:before="0" w:after="0"/>
        <w:jc w:val="left"/>
        <w:rPr/>
      </w:pPr>
      <w:r>
        <w:rPr/>
        <w:t>3cWHGGf78sMMtw1Zs5gHgJnqYWqyOJzzLIEb1c04ti8xAczpmJfg8EbzJEgR1bcxEaqsjOS/TEwFpc</w:t>
      </w:r>
    </w:p>
    <w:p>
      <w:pPr>
        <w:pStyle w:val="PreformattedText"/>
        <w:bidi w:val="0"/>
        <w:spacing w:before="0" w:after="0"/>
        <w:jc w:val="left"/>
        <w:rPr/>
      </w:pPr>
      <w:r>
        <w:rPr/>
        <w:t>ZgAwEwHat8N0wssfsuvmNrwEGYE4ZmkczNoijXMWhlaBAvJ3KkQDNwUDeZnU4nDE0fLKPpDU2wG2WR</w:t>
      </w:r>
    </w:p>
    <w:p>
      <w:pPr>
        <w:pStyle w:val="PreformattedText"/>
        <w:bidi w:val="0"/>
        <w:spacing w:before="0" w:after="0"/>
        <w:jc w:val="left"/>
        <w:rPr/>
      </w:pPr>
      <w:r>
        <w:rPr/>
        <w:t>8N0BPi5o6jMoyke6x3Mek4ghdf0MvxPlADEyFXKM41LXKvUFziL3BPmWZvudpY3PRN3KCfGcagcuIu</w:t>
      </w:r>
    </w:p>
    <w:p>
      <w:pPr>
        <w:pStyle w:val="PreformattedText"/>
        <w:bidi w:val="0"/>
        <w:spacing w:before="0" w:after="0"/>
        <w:jc w:val="left"/>
        <w:rPr/>
      </w:pPr>
      <w:r>
        <w:rPr/>
        <w:t>gK2wNl9kz/s4OMe2OViwYPzOYqEotcs/aZkIofOYt3C6Rt6hvqfUaBgKbdT2N/xAwjWknKCWEos9i5</w:t>
      </w:r>
    </w:p>
    <w:p>
      <w:pPr>
        <w:pStyle w:val="PreformattedText"/>
        <w:bidi w:val="0"/>
        <w:spacing w:before="0" w:after="0"/>
        <w:jc w:val="left"/>
        <w:rPr/>
      </w:pPr>
      <w:r>
        <w:rPr/>
        <w:t>ft7Y0x0fhYGLfbLXlgSxybRxTXEFN5j9xr0+/qCCf/AHzGgYBgcT2JEdsdaB9dQumgpYV26hohwdsB</w:t>
      </w:r>
    </w:p>
    <w:p>
      <w:pPr>
        <w:pStyle w:val="PreformattedText"/>
        <w:bidi w:val="0"/>
        <w:spacing w:before="0" w:after="0"/>
        <w:jc w:val="left"/>
        <w:rPr/>
      </w:pPr>
      <w:r>
        <w:rPr/>
        <w:t>tMonUPyU12/8RY3EBLuVS0jDUa1qf+Fv3MAFWtEwGkWAgLrJNsiI2Tqsl+sxjZojOng5s1MkTxX4CK</w:t>
      </w:r>
    </w:p>
    <w:p>
      <w:pPr>
        <w:pStyle w:val="PreformattedText"/>
        <w:bidi w:val="0"/>
        <w:spacing w:before="0" w:after="0"/>
        <w:jc w:val="left"/>
        <w:rPr/>
      </w:pPr>
      <w:r>
        <w:rPr/>
        <w:t>/ZFVEW8MecxCyTXMpBdEHXG/XU2OMvlOO6u4HLaTNB5mcgCAcOx6RGZWEW42GMC5cGNIg10FwcgBXU</w:t>
      </w:r>
    </w:p>
    <w:p>
      <w:pPr>
        <w:pStyle w:val="PreformattedText"/>
        <w:bidi w:val="0"/>
        <w:spacing w:before="0" w:after="0"/>
        <w:jc w:val="left"/>
        <w:rPr/>
      </w:pPr>
      <w:r>
        <w:rPr/>
        <w:t>WipU8TUMDHUIF0iXMcTNmdZFhichyQq2GDJvMwq4hEzYIAQm9OXuO4LnUF5hqZOcdRwGzLsi1MwRUO</w:t>
      </w:r>
    </w:p>
    <w:p>
      <w:pPr>
        <w:pStyle w:val="PreformattedText"/>
        <w:bidi w:val="0"/>
        <w:spacing w:before="0" w:after="0"/>
        <w:jc w:val="left"/>
        <w:rPr/>
      </w:pPr>
      <w:r>
        <w:rPr/>
        <w:t>WLGOXrnrTFzBPcSKz4KosJbuEhoWiOLqVSziXnRBSzXHhljtlMYDMz+ZZvcAOfqb1iUStT5l/iYOPi</w:t>
      </w:r>
    </w:p>
    <w:p>
      <w:pPr>
        <w:pStyle w:val="PreformattedText"/>
        <w:bidi w:val="0"/>
        <w:spacing w:before="0" w:after="0"/>
        <w:jc w:val="left"/>
        <w:rPr/>
      </w:pPr>
      <w:r>
        <w:rPr/>
        <w:t>V7nJLkebOLLEx6cNvUZa7iGHiWmXQl7+ch69ImRaUfuDgiwzrKm2oCOolhq+ZVcRoplfc0cF4PXUaK</w:t>
      </w:r>
    </w:p>
    <w:p>
      <w:pPr>
        <w:pStyle w:val="PreformattedText"/>
        <w:bidi w:val="0"/>
        <w:spacing w:before="0" w:after="0"/>
        <w:jc w:val="left"/>
        <w:rPr/>
      </w:pPr>
      <w:r>
        <w:rPr/>
        <w:t>l/UhMfdKeDfufqJkX11KQ4N9ja/tLEyeoY0dg0evmUjyP1MJBwYvVh+a5lFOKXFlsJQm2V24BiuwN8</w:t>
      </w:r>
    </w:p>
    <w:p>
      <w:pPr>
        <w:pStyle w:val="PreformattedText"/>
        <w:bidi w:val="0"/>
        <w:spacing w:before="0" w:after="0"/>
        <w:jc w:val="left"/>
        <w:rPr/>
      </w:pPr>
      <w:r>
        <w:rPr/>
        <w:t>ovR/1Aa1uYLBFMCx+tHhj2ym/KGBPgP3AqukRMCdbAuMC0eGC7NcwKR0E1BAVmLE8yIbGfXTmX4GLU</w:t>
      </w:r>
    </w:p>
    <w:p>
      <w:pPr>
        <w:pStyle w:val="PreformattedText"/>
        <w:bidi w:val="0"/>
        <w:spacing w:before="0" w:after="0"/>
        <w:jc w:val="left"/>
        <w:rPr/>
      </w:pPr>
      <w:r>
        <w:rPr/>
        <w:t>thaElfyjaGG6pIG2xwkoqsNkyhtgoXuLtmOe9wV3vJ8sM15NDKS5zKbNCHacx68UO4xVUy/PgN5ixK</w:t>
      </w:r>
    </w:p>
    <w:p>
      <w:pPr>
        <w:pStyle w:val="PreformattedText"/>
        <w:bidi w:val="0"/>
        <w:spacing w:before="0" w:after="0"/>
        <w:jc w:val="left"/>
        <w:rPr/>
      </w:pPr>
      <w:r>
        <w:rPr/>
        <w:t>+LlxgVMs1Cm5VAXuEYkqFYZZnLFYuDzOa8CyuCe644PFD2ljm64MQisr0nhwYEQlEolYYjjCqmI1V3</w:t>
      </w:r>
    </w:p>
    <w:p>
      <w:pPr>
        <w:pStyle w:val="PreformattedText"/>
        <w:bidi w:val="0"/>
        <w:spacing w:before="0" w:after="0"/>
        <w:jc w:val="left"/>
        <w:rPr/>
      </w:pPr>
      <w:r>
        <w:rPr/>
        <w:t>KDQfiVSzMJRuWP9fBS7lBBIt8yuMSnJPreZk6J13L/ABeZesT7hZthfdTO9zCN5hf9RZY4agpS8Ql/</w:t>
      </w:r>
    </w:p>
    <w:p>
      <w:pPr>
        <w:pStyle w:val="PreformattedText"/>
        <w:bidi w:val="0"/>
        <w:spacing w:before="0" w:after="0"/>
        <w:jc w:val="left"/>
        <w:rPr/>
      </w:pPr>
      <w:r>
        <w:rPr/>
        <w:t>qWEOAeUPUFYa1L201LXnicfG49xRIWr5dP1iCdyqOm/KW8xiPice9DEsTS57XSYv7K4ocRL7kfXxDK</w:t>
      </w:r>
    </w:p>
    <w:p>
      <w:pPr>
        <w:pStyle w:val="PreformattedText"/>
        <w:bidi w:val="0"/>
        <w:spacing w:before="0" w:after="0"/>
        <w:jc w:val="left"/>
        <w:rPr/>
      </w:pPr>
      <w:r>
        <w:rPr/>
        <w:t>oWxZ0jnZvVy5g2FV1cdmgnrR1GjZzFRlocSgCZ0dPzLshcf6mCD/yetBu1UZxtiIAveQYWy/nUGKlm</w:t>
      </w:r>
    </w:p>
    <w:p>
      <w:pPr>
        <w:pStyle w:val="PreformattedText"/>
        <w:bidi w:val="0"/>
        <w:spacing w:before="0" w:after="0"/>
        <w:jc w:val="left"/>
        <w:rPr/>
      </w:pPr>
      <w:r>
        <w:rPr/>
        <w:t>hiWfBDUiNQ/AtlgkEH2lMTuVVcy1fEGHClmfAd+DiHxCEm5AWUGcsZOUW8zjeYcvX5TJmn6VHhM4kx</w:t>
      </w:r>
    </w:p>
    <w:p>
      <w:pPr>
        <w:pStyle w:val="PreformattedText"/>
        <w:bidi w:val="0"/>
        <w:spacing w:before="0" w:after="0"/>
        <w:jc w:val="left"/>
        <w:rPr/>
      </w:pPr>
      <w:r>
        <w:rPr/>
        <w:t>ndwTIfDiZnZlpGqhUqDKLupkqKmJb5UYK7qdQglD0bO5SYx3MbtK3BnGPVfULXdFRViGIKH1VQEMFg</w:t>
      </w:r>
    </w:p>
    <w:p>
      <w:pPr>
        <w:pStyle w:val="PreformattedText"/>
        <w:bidi w:val="0"/>
        <w:spacing w:before="0" w:after="0"/>
        <w:jc w:val="left"/>
        <w:rPr/>
      </w:pPr>
      <w:r>
        <w:rPr/>
        <w:t>xckxFZuMQkGXQESxLeSUxXEx2qjbSCNzIzKBF0Bc5Z+oFblQqfOJV+5R1gmKIfxxLS8yyoOeY850y1</w:t>
      </w:r>
    </w:p>
    <w:p>
      <w:pPr>
        <w:pStyle w:val="PreformattedText"/>
        <w:bidi w:val="0"/>
        <w:spacing w:before="0" w:after="0"/>
        <w:jc w:val="left"/>
        <w:rPr/>
      </w:pPr>
      <w:r>
        <w:rPr/>
        <w:t>ZtxKmhs1Djwyf2IXPEwL0znNxeGtsxk9mZXF8nw1BDY2zl1LDzqI/cW5cX3HQ6PEPvq0dLpK0S3taC</w:t>
      </w:r>
    </w:p>
    <w:p>
      <w:pPr>
        <w:pStyle w:val="PreformattedText"/>
        <w:bidi w:val="0"/>
        <w:spacing w:before="0" w:after="0"/>
        <w:jc w:val="left"/>
        <w:rPr/>
      </w:pPr>
      <w:r>
        <w:rPr/>
        <w:t>2BbEZSH5qq+ZdKNKDPxMS1hH9yxKNs3LGiszI+dMYKPkxe4TVaqgTSQO0s38kbJd+oIPt7+u5/5B4Q</w:t>
      </w:r>
    </w:p>
    <w:p>
      <w:pPr>
        <w:pStyle w:val="PreformattedText"/>
        <w:bidi w:val="0"/>
        <w:spacing w:before="0" w:after="0"/>
        <w:jc w:val="left"/>
        <w:rPr/>
      </w:pPr>
      <w:r>
        <w:rPr/>
        <w:t>0Fx5ZDMKUYI3g5OIs2fig0CvX8ehFBIwciJ3MjcvXNNvDBSWcXqcvmJqdMfcuXNszMW5tVMSpRiwgo</w:t>
      </w:r>
    </w:p>
    <w:p>
      <w:pPr>
        <w:pStyle w:val="PreformattedText"/>
        <w:bidi w:val="0"/>
        <w:spacing w:before="0" w:after="0"/>
        <w:jc w:val="left"/>
        <w:rPr/>
      </w:pPr>
      <w:r>
        <w:rPr/>
        <w:t>q/g2xOFBLb+fc0h4YsoeM5XLVvufCT+ZqBhYmqOcEqNuoEEHM5lrmMYx4LOIhpz3LfXXg+GIFj2y4l</w:t>
      </w:r>
    </w:p>
    <w:p>
      <w:pPr>
        <w:pStyle w:val="PreformattedText"/>
        <w:bidi w:val="0"/>
        <w:spacing w:before="0" w:after="0"/>
        <w:jc w:val="left"/>
        <w:rPr/>
      </w:pPr>
      <w:r>
        <w:rPr/>
        <w:t>hAN9yjPwOIgy9o94oN7bZloNPUeZ9Y7nwMrXZ+x8Qae8oUYQ2OpXlBtl3bPWwbiEXKgYpqBSihbuBn</w:t>
      </w:r>
    </w:p>
    <w:p>
      <w:pPr>
        <w:pStyle w:val="PreformattedText"/>
        <w:bidi w:val="0"/>
        <w:spacing w:before="0" w:after="0"/>
        <w:jc w:val="left"/>
        <w:rPr/>
      </w:pPr>
      <w:r>
        <w:rPr/>
        <w:t>oQHNC8SrYwe4H8EI34ycXPtFJeZ9zDVP1FNSzPMwvE3mUdQ/aY8VM405fCPcq8Xhg9gcSyncE0brAc</w:t>
      </w:r>
    </w:p>
    <w:p>
      <w:pPr>
        <w:pStyle w:val="PreformattedText"/>
        <w:bidi w:val="0"/>
        <w:spacing w:before="0" w:after="0"/>
        <w:jc w:val="left"/>
        <w:rPr/>
      </w:pPr>
      <w:r>
        <w:rPr/>
        <w:t>EZdtzR5OomArbpPcvjUZb/ABG0cfcsfcom/D5mf2W0FTI22zmuD2wKJGuZfIxVbLab5lCVduibUvOX</w:t>
      </w:r>
    </w:p>
    <w:p>
      <w:pPr>
        <w:pStyle w:val="PreformattedText"/>
        <w:bidi w:val="0"/>
        <w:spacing w:before="0" w:after="0"/>
        <w:jc w:val="left"/>
        <w:rPr/>
      </w:pPr>
      <w:r>
        <w:rPr/>
        <w:t>tlmeuImYgTZD4JXWsNo9I43Cczs9kVbZy9h8PMsD6gsGpVh/iRP2g0/ZLHVnZ4AwE0xX1C7ZbrIg72</w:t>
      </w:r>
    </w:p>
    <w:p>
      <w:pPr>
        <w:pStyle w:val="PreformattedText"/>
        <w:bidi w:val="0"/>
        <w:spacing w:before="0" w:after="0"/>
        <w:jc w:val="left"/>
        <w:rPr/>
      </w:pPr>
      <w:r>
        <w:rPr/>
        <w:t>+Jf3HyEx0Ej8jH/wBjkaO8piIAFU2nQhkf3DEuqtnxA7Undn1L9MXpRHVHuCBW9zF/QXDMxdJbfLwS</w:t>
      </w:r>
    </w:p>
    <w:p>
      <w:pPr>
        <w:pStyle w:val="PreformattedText"/>
        <w:bidi w:val="0"/>
        <w:spacing w:before="0" w:after="0"/>
        <w:jc w:val="left"/>
        <w:rPr/>
      </w:pPr>
      <w:r>
        <w:rPr/>
        <w:t>ysUMpa5g+9uPTCEWIy1YsqEMVZLP9yh8oE6syS5dxAlLA4kr1Nwoyg00ldBTqc7l2MmyCT5mgX+0GY</w:t>
      </w:r>
    </w:p>
    <w:p>
      <w:pPr>
        <w:pStyle w:val="PreformattedText"/>
        <w:bidi w:val="0"/>
        <w:spacing w:before="0" w:after="0"/>
        <w:jc w:val="left"/>
        <w:rPr/>
      </w:pPr>
      <w:r>
        <w:rPr/>
        <w:t>nCagksNRB0XDuDWzS9SowX8wQsvmWWDuBSrbCYNw4mEup6PE3KnMMi5UXUx1LR9yyWy5qGlymVACie</w:t>
      </w:r>
    </w:p>
    <w:p>
      <w:pPr>
        <w:pStyle w:val="PreformattedText"/>
        <w:bidi w:val="0"/>
        <w:spacing w:before="0" w:after="0"/>
        <w:jc w:val="left"/>
        <w:rPr/>
      </w:pPr>
      <w:r>
        <w:rPr/>
        <w:t>uJVX7l0vVT6lgbKiacblPRUDeZefcpcVH3/9mDBnqW9pafMO3cLYBidy8cfEXB8y167hyuFN+X7RdD</w:t>
      </w:r>
    </w:p>
    <w:p>
      <w:pPr>
        <w:pStyle w:val="PreformattedText"/>
        <w:bidi w:val="0"/>
        <w:spacing w:before="0" w:after="0"/>
        <w:jc w:val="left"/>
        <w:rPr/>
      </w:pPr>
      <w:r>
        <w:rPr/>
        <w:t>nh4T1LlNptF3M98EF+ACNI/n+iCF4ByMCs4Dp/pLtFG89idx7HuN7Zs9MX3Flgbr+iPlGd30Tnc/tP</w:t>
      </w:r>
    </w:p>
    <w:p>
      <w:pPr>
        <w:pStyle w:val="PreformattedText"/>
        <w:bidi w:val="0"/>
        <w:spacing w:before="0" w:after="0"/>
        <w:jc w:val="left"/>
        <w:rPr/>
      </w:pPr>
      <w:r>
        <w:rPr/>
        <w:t>sMwDqlzZxaa7nJi0ZRp538wwe1eHcryO10ffubql+4KxI9ylPdmn+4Mp+v8A14+4QCy6il/M9xmZV8</w:t>
      </w:r>
    </w:p>
    <w:p>
      <w:pPr>
        <w:pStyle w:val="PreformattedText"/>
        <w:bidi w:val="0"/>
        <w:spacing w:before="0" w:after="0"/>
        <w:jc w:val="left"/>
        <w:rPr/>
      </w:pPr>
      <w:r>
        <w:rPr/>
        <w:t>zbBKrH5Ju4PbBa/f8A/wBjGNfVAPYRANkw+mFv8o6uk/eBasQWi53OBuITxHy1HMekrMvHi5cyYIZh</w:t>
      </w:r>
    </w:p>
    <w:p>
      <w:pPr>
        <w:pStyle w:val="PreformattedText"/>
        <w:bidi w:val="0"/>
        <w:spacing w:before="0" w:after="0"/>
        <w:jc w:val="left"/>
        <w:rPr/>
      </w:pPr>
      <w:r>
        <w:rPr/>
        <w:t>zMUkAJ1/KHUdnErjeuyWC15WzwUXLrgldROrZid4KEwL3DV8xym3Z3AAxn+ZXuauKpfNDuQSDxLQyU</w:t>
      </w:r>
    </w:p>
    <w:p>
      <w:pPr>
        <w:pStyle w:val="PreformattedText"/>
        <w:bidi w:val="0"/>
        <w:spacing w:before="0" w:after="0"/>
        <w:jc w:val="left"/>
        <w:rPr/>
      </w:pPr>
      <w:r>
        <w:rPr/>
        <w:t>FAZj3dd8R5ovuLQC5lEIYSNQhUazcTFSULL6Taw82e3MzSekA3LETaDDxojCksitHRFLD4I44zKU0j</w:t>
      </w:r>
    </w:p>
    <w:p>
      <w:pPr>
        <w:pStyle w:val="PreformattedText"/>
        <w:bidi w:val="0"/>
        <w:spacing w:before="0" w:after="0"/>
        <w:jc w:val="left"/>
        <w:rPr/>
      </w:pPr>
      <w:r>
        <w:rPr/>
        <w:t>SqMVeasA977dQ4IWNm8Te4naritYtcQtlZQz7gOConNxVFYmKP2nv1HWMQ4zqZLvEqZ6+kEZMN+ECY</w:t>
      </w:r>
    </w:p>
    <w:p>
      <w:pPr>
        <w:pStyle w:val="PreformattedText"/>
        <w:bidi w:val="0"/>
        <w:spacing w:before="0" w:after="0"/>
        <w:jc w:val="left"/>
        <w:rPr/>
      </w:pPr>
      <w:r>
        <w:rPr/>
        <w:t>EBng9wcrNPcAIHnQjXX6tCVh8Rilq2zl7vpOmAln50CBa31/ujgNVf5JhVemOjnCfKo7dyHuOAG7rM</w:t>
      </w:r>
    </w:p>
    <w:p>
      <w:pPr>
        <w:pStyle w:val="PreformattedText"/>
        <w:bidi w:val="0"/>
        <w:spacing w:before="0" w:after="0"/>
        <w:jc w:val="left"/>
        <w:rPr/>
      </w:pPr>
      <w:r>
        <w:rPr/>
        <w:t>K/8AMO/qEZ3L2mpYPZcuURu0IVyTRePFmAwwAo3nxXasLP1FuQWxcWU8XM8F2QIBE8KOxiGd796szK</w:t>
      </w:r>
    </w:p>
    <w:p>
      <w:pPr>
        <w:pStyle w:val="PreformattedText"/>
        <w:bidi w:val="0"/>
        <w:spacing w:before="0" w:after="0"/>
        <w:jc w:val="left"/>
        <w:rPr/>
      </w:pPr>
      <w:r>
        <w:rPr/>
        <w:t>Tq5Z4i+R4UBm4oSlvE2BxzGp7EsmB+2NhTAqHUt6U4UfZl0DeoXIQlhDNA5nB+NysFRyOOWNVQcmU/</w:t>
      </w:r>
    </w:p>
    <w:p>
      <w:pPr>
        <w:pStyle w:val="PreformattedText"/>
        <w:bidi w:val="0"/>
        <w:spacing w:before="0" w:after="0"/>
        <w:jc w:val="left"/>
        <w:rPr/>
      </w:pPr>
      <w:r>
        <w:rPr/>
        <w:t>/QikgCKPklNY/wCswo8dPAvyRJgU7THAVHAnMbZTYOSXW2KbMR5ImyzNUR3nPQfMeg7hJvJfmesiNo</w:t>
      </w:r>
    </w:p>
    <w:p>
      <w:pPr>
        <w:pStyle w:val="PreformattedText"/>
        <w:bidi w:val="0"/>
        <w:spacing w:before="0" w:after="0"/>
        <w:jc w:val="left"/>
        <w:rPr/>
      </w:pPr>
      <w:r>
        <w:rPr/>
        <w:t>QusDAqN0E9IioJWr+JazQ3KLyT0IKMy2QppmpTk8KpuUsqMHFpeSGKyOzcqxoNWzGTFY+YV5/71NGO</w:t>
      </w:r>
    </w:p>
    <w:p>
      <w:pPr>
        <w:pStyle w:val="PreformattedText"/>
        <w:bidi w:val="0"/>
        <w:spacing w:before="0" w:after="0"/>
        <w:jc w:val="left"/>
        <w:rPr/>
      </w:pPr>
      <w:r>
        <w:rPr/>
        <w:t>OIdvuUZuvUvVEzc+COZWVqcPidD4l4o3FXGIoP8A1S15/ECnC4HzKHxPtK/XUIUSffS/EVgP7H1LYn</w:t>
      </w:r>
    </w:p>
    <w:p>
      <w:pPr>
        <w:pStyle w:val="PreformattedText"/>
        <w:bidi w:val="0"/>
        <w:spacing w:before="0" w:after="0"/>
        <w:jc w:val="left"/>
        <w:rPr/>
      </w:pPr>
      <w:r>
        <w:rPr/>
        <w:t>Rz3A4S8TDg0zW4iBsWS1EvXP5iQlGo2A1PH4TmNxzZx9Rd3aUlEEYH4fUq1TDywe5zyvz/APiKcywV</w:t>
      </w:r>
    </w:p>
    <w:p>
      <w:pPr>
        <w:pStyle w:val="PreformattedText"/>
        <w:bidi w:val="0"/>
        <w:spacing w:before="0" w:after="0"/>
        <w:jc w:val="left"/>
        <w:rPr/>
      </w:pPr>
      <w:r>
        <w:rPr/>
        <w:t>BC9T4MwqfVJj1ficdHB/caI2avubPgu3aVcB401o/eS1KUjmUE3s3DwUzgOZxby7JuUZO5o32PzMKf</w:t>
      </w:r>
    </w:p>
    <w:p>
      <w:pPr>
        <w:pStyle w:val="PreformattedText"/>
        <w:bidi w:val="0"/>
        <w:spacing w:before="0" w:after="0"/>
        <w:jc w:val="left"/>
        <w:rPr/>
      </w:pPr>
      <w:r>
        <w:rPr/>
        <w:t>VZJa3aAxSkhOL6iFjBACNGO5+8QkTUtL+IJj+UGYfmDezqMh93N8pkwWLXB0kBebw/dTiKPcDd/qW4</w:t>
      </w:r>
    </w:p>
    <w:p>
      <w:pPr>
        <w:pStyle w:val="PreformattedText"/>
        <w:bidi w:val="0"/>
        <w:spacing w:before="0" w:after="0"/>
        <w:jc w:val="left"/>
        <w:rPr/>
      </w:pPr>
      <w:r>
        <w:rPr/>
        <w:t>EQdHNM+BnhXaUoY78BYyHxOJuIxtYe2J/BR0vhQoEYnOaleGVqC5etSdsUJfCJYX8RacQEjbQc75Yn</w:t>
      </w:r>
    </w:p>
    <w:p>
      <w:pPr>
        <w:pStyle w:val="PreformattedText"/>
        <w:bidi w:val="0"/>
        <w:spacing w:before="0" w:after="0"/>
        <w:jc w:val="left"/>
        <w:rPr/>
      </w:pPr>
      <w:r>
        <w:rPr/>
        <w:t>8epeXV+n4lDax3KiRRdTRbMt1MtsF0fAHaSrySCA81BWnEEtY6zxwxCjFgVwZcDzC8DjcLQIt3iWlD</w:t>
      </w:r>
    </w:p>
    <w:p>
      <w:pPr>
        <w:pStyle w:val="PreformattedText"/>
        <w:bidi w:val="0"/>
        <w:spacing w:before="0" w:after="0"/>
        <w:jc w:val="left"/>
        <w:rPr/>
      </w:pPr>
      <w:r>
        <w:rPr/>
        <w:t>sNw7BYN5Uoi6Cdp3cUdwfE0Zol3W4PBmU8QI3xLoltb1zAqcC/3OGCBy/wBmpkv4JfgXm/iWoWKsYk</w:t>
      </w:r>
    </w:p>
    <w:p>
      <w:pPr>
        <w:pStyle w:val="PreformattedText"/>
        <w:bidi w:val="0"/>
        <w:spacing w:before="0" w:after="0"/>
        <w:jc w:val="left"/>
        <w:rPr/>
      </w:pPr>
      <w:r>
        <w:rPr/>
        <w:t>YfDmLMgG4iGzle64hoZiUpPFhCVhkqD/hMLDkypxLW7cVZuXslDoyC8v1HNKR9zL1Mvog3VGhAiIj7</w:t>
      </w:r>
    </w:p>
    <w:p>
      <w:pPr>
        <w:pStyle w:val="PreformattedText"/>
        <w:bidi w:val="0"/>
        <w:spacing w:before="0" w:after="0"/>
        <w:jc w:val="left"/>
        <w:rPr/>
      </w:pPr>
      <w:r>
        <w:rPr/>
        <w:t>s99vU4DJg7gOlctulZJcAprR31dzLVoVqY8GtW1NXTX5l/PkM4nEYJatG50B8sBnL4hErg4ovqMPqx</w:t>
      </w:r>
    </w:p>
    <w:p>
      <w:pPr>
        <w:pStyle w:val="PreformattedText"/>
        <w:bidi w:val="0"/>
        <w:spacing w:before="0" w:after="0"/>
        <w:jc w:val="left"/>
        <w:rPr/>
      </w:pPr>
      <w:r>
        <w:rPr/>
        <w:t>1gzkU/hm+HrEMhEKgu7UkM7TBFhzzORgmqQ5mbhPid2PcAx8oX2TOVwLI3zU3i+syhyfIjc4zj/kjF</w:t>
      </w:r>
    </w:p>
    <w:p>
      <w:pPr>
        <w:pStyle w:val="PreformattedText"/>
        <w:bidi w:val="0"/>
        <w:spacing w:before="0" w:after="0"/>
        <w:jc w:val="left"/>
        <w:rPr/>
      </w:pPr>
      <w:r>
        <w:rPr/>
        <w:t>wFyqSuNQXAYreCG2Q5XODuFFFRKXthorxlf/ANpkRKbS3RMY3MMu68E8I2PwyrBcyIjjEXhLucHPqW</w:t>
      </w:r>
    </w:p>
    <w:p>
      <w:pPr>
        <w:pStyle w:val="PreformattedText"/>
        <w:bidi w:val="0"/>
        <w:spacing w:before="0" w:after="0"/>
        <w:jc w:val="left"/>
        <w:rPr/>
      </w:pPr>
      <w:r>
        <w:rPr/>
        <w:t>R/AhFiCwFxBwcp2x8O7ygJg8sUpmDe4cxTdT1JjwbgXkidQlfEQsz+xGoBPZM2RKvX0QH96Hdrd4VD</w:t>
      </w:r>
    </w:p>
    <w:p>
      <w:pPr>
        <w:pStyle w:val="PreformattedText"/>
        <w:bidi w:val="0"/>
        <w:spacing w:before="0" w:after="0"/>
        <w:jc w:val="left"/>
        <w:rPr/>
      </w:pPr>
      <w:r>
        <w:rPr/>
        <w:t>KK3t7lVxKOqjpXETGpbqone5bUDH1uBr1HG3mOdSjNku7imJsZ2YJaR5MelvqObuH5YIkx1GdayB2w</w:t>
      </w:r>
    </w:p>
    <w:p>
      <w:pPr>
        <w:pStyle w:val="PreformattedText"/>
        <w:bidi w:val="0"/>
        <w:spacing w:before="0" w:after="0"/>
        <w:jc w:val="left"/>
        <w:rPr/>
      </w:pPr>
      <w:r>
        <w:rPr/>
        <w:t>9Jlk9GflKNAQHSuJgT/coEpiHZZX6xRZk80LRqDMKCsh2NQ6QF0M4SzeIs17Fyf7jDEPIfzFt7f3of</w:t>
      </w:r>
    </w:p>
    <w:p>
      <w:pPr>
        <w:pStyle w:val="PreformattedText"/>
        <w:bidi w:val="0"/>
        <w:spacing w:before="0" w:after="0"/>
        <w:jc w:val="left"/>
        <w:rPr/>
      </w:pPr>
      <w:r>
        <w:rPr/>
        <w:t>uC/t5ZY65a3pV/APuOg9MvoXcp9QlIMlQuifcszXtD4mZvzMKX4k2xWVwzzZ2kp5gCmm/cceNpvWu2</w:t>
      </w:r>
    </w:p>
    <w:p>
      <w:pPr>
        <w:pStyle w:val="PreformattedText"/>
        <w:bidi w:val="0"/>
        <w:spacing w:before="0" w:after="0"/>
        <w:jc w:val="left"/>
        <w:rPr/>
      </w:pPr>
      <w:r>
        <w:rPr/>
        <w:t>SHqv3ImW+8MzFiGkA8TocvDDDETB1GzXMwZWNc/jwRd3CGJSH5huKf39CKA9kb/YlrkOmch/MP7EnR</w:t>
      </w:r>
    </w:p>
    <w:p>
      <w:pPr>
        <w:pStyle w:val="PreformattedText"/>
        <w:bidi w:val="0"/>
        <w:spacing w:before="0" w:after="0"/>
        <w:jc w:val="left"/>
        <w:rPr/>
      </w:pPr>
      <w:r>
        <w:rPr/>
        <w:t>Pw+M5Lj0YnxvXhcx4K3w7rn+KJvGfc7NxHUXMN+DfqVAdQtC0jeZlxB3BdEBnKIlBLRH/wDsQ4Prwr</w:t>
      </w:r>
    </w:p>
    <w:p>
      <w:pPr>
        <w:pStyle w:val="PreformattedText"/>
        <w:bidi w:val="0"/>
        <w:spacing w:before="0" w:after="0"/>
        <w:jc w:val="left"/>
        <w:rPr/>
      </w:pPr>
      <w:r>
        <w:rPr/>
        <w:t>e5RbcRW8s1lNy5858eyOoDDqCkYinK+oiI0437gi6EIP4ludnonQR1ylFPGotGeZywg/My3fUL9TGZ</w:t>
      </w:r>
    </w:p>
    <w:p>
      <w:pPr>
        <w:pStyle w:val="PreformattedText"/>
        <w:bidi w:val="0"/>
        <w:spacing w:before="0" w:after="0"/>
        <w:jc w:val="left"/>
        <w:rPr/>
      </w:pPr>
      <w:r>
        <w:rPr/>
        <w:t>qs5lcnMu2L8olEXweCq+pwr+ZYFO3zPlseFioG0Ey6gWgMraIfE+2U28YTQZT2Loiu1OVl5VutjEyi</w:t>
      </w:r>
    </w:p>
    <w:p>
      <w:pPr>
        <w:pStyle w:val="PreformattedText"/>
        <w:bidi w:val="0"/>
        <w:spacing w:before="0" w:after="0"/>
        <w:jc w:val="left"/>
        <w:rPr/>
      </w:pPr>
      <w:r>
        <w:rPr/>
        <w:t>wmxLyWQqsvgajmM9wRaY7G5QsLTIWQVAXdoo4j4OhZtzPnbMfPuNtmjaFxQIZqfko9EsLbs3RHbDBF</w:t>
      </w:r>
    </w:p>
    <w:p>
      <w:pPr>
        <w:pStyle w:val="PreformattedText"/>
        <w:bidi w:val="0"/>
        <w:spacing w:before="0" w:after="0"/>
        <w:jc w:val="left"/>
        <w:rPr/>
      </w:pPr>
      <w:r>
        <w:rPr/>
        <w:t>bzMNXNZrolLyHQ0y5XZvKWCws8Mwi35Vnm7rdOSGDy1ZGS8vwSKWVuZlt8TpWY6cMVFuZexUNyvG2a</w:t>
      </w:r>
    </w:p>
    <w:p>
      <w:pPr>
        <w:pStyle w:val="PreformattedText"/>
        <w:bidi w:val="0"/>
        <w:spacing w:before="0" w:after="0"/>
        <w:jc w:val="left"/>
        <w:rPr/>
      </w:pPr>
      <w:r>
        <w:rPr/>
        <w:t>grNylEb6IDqsRGiH3NwYLD+UH2KOYr9zVzkLhrgdeI4isYmDBzM0S+vDu2LbSctt/th/4Mr/4TsmCc</w:t>
      </w:r>
    </w:p>
    <w:p>
      <w:pPr>
        <w:pStyle w:val="PreformattedText"/>
        <w:bidi w:val="0"/>
        <w:spacing w:before="0" w:after="0"/>
        <w:jc w:val="left"/>
        <w:rPr/>
      </w:pPr>
      <w:r>
        <w:rPr/>
        <w:t>2ubqceyoTklVQSIH8MznMcPgoYduXOPFDfgUFHMZVG/UfaGFMuPUsMMb4m6ljJNlSMqn5YHtmUlzmi</w:t>
      </w:r>
    </w:p>
    <w:p>
      <w:pPr>
        <w:pStyle w:val="PreformattedText"/>
        <w:bidi w:val="0"/>
        <w:spacing w:before="0" w:after="0"/>
        <w:jc w:val="left"/>
        <w:rPr/>
      </w:pPr>
      <w:r>
        <w:rPr/>
        <w:t>L1csbtgDQbit8r+HxMOHwnb+8yVj7lhfcdu5QtP9ROszqsR1yT/iKW3iaMZguazGhta1NzmXziI6qI</w:t>
      </w:r>
    </w:p>
    <w:p>
      <w:pPr>
        <w:pStyle w:val="PreformattedText"/>
        <w:bidi w:val="0"/>
        <w:spacing w:before="0" w:after="0"/>
        <w:jc w:val="left"/>
        <w:rPr/>
      </w:pPr>
      <w:r>
        <w:rPr/>
        <w:t>+ppnKR1HJFO7xFOoP3sswlNydKqNzL0zlSNxU4qEgQn+ruBbtWrKwbc7L7P5gDKF8tSqjna8x0Epoj</w:t>
      </w:r>
    </w:p>
    <w:p>
      <w:pPr>
        <w:pStyle w:val="PreformattedText"/>
        <w:bidi w:val="0"/>
        <w:spacing w:before="0" w:after="0"/>
        <w:jc w:val="left"/>
        <w:rPr/>
      </w:pPr>
      <w:r>
        <w:rPr/>
        <w:t>9SwsMcy147QiFNxPYp9hh0+Jmc0CGLUXR/bFVmjyVS7/IiHuplsCzM4pllPA0xUsBaq49TGYO1OkKX</w:t>
      </w:r>
    </w:p>
    <w:p>
      <w:pPr>
        <w:pStyle w:val="PreformattedText"/>
        <w:bidi w:val="0"/>
        <w:spacing w:before="0" w:after="0"/>
        <w:jc w:val="left"/>
        <w:rPr/>
      </w:pPr>
      <w:r>
        <w:rPr/>
        <w:t>cNPhj5rxPFy4+xM4q3K8OhnG0dgxpj6Z6OpacCzcBKwoTUUlsDHuXEMLlUxO4tGyNeGLbLW2WYCGup</w:t>
      </w:r>
    </w:p>
    <w:p>
      <w:pPr>
        <w:pStyle w:val="PreformattedText"/>
        <w:bidi w:val="0"/>
        <w:spacing w:before="0" w:after="0"/>
        <w:jc w:val="left"/>
        <w:rPr/>
      </w:pPr>
      <w:r>
        <w:rPr/>
        <w:t>XC98CYTOiVEhuYd6iaxFrELsy4zO0Q0z3WazHzYzLeWpaA6hZakLO4+jEOB9xJlbp9RV0eNQLPFtXF</w:t>
      </w:r>
    </w:p>
    <w:p>
      <w:pPr>
        <w:pStyle w:val="PreformattedText"/>
        <w:bidi w:val="0"/>
        <w:spacing w:before="0" w:after="0"/>
        <w:jc w:val="left"/>
        <w:rPr/>
      </w:pPr>
      <w:r>
        <w:rPr/>
        <w:t>1i2II5KoT/PKDh9TmWaHwNW5mya0Qwt3DISwzMZqa1G6hbNyhwl1LsZx2y5g7ZfgqufxBZhzYhzU+0</w:t>
      </w:r>
    </w:p>
    <w:p>
      <w:pPr>
        <w:pStyle w:val="PreformattedText"/>
        <w:bidi w:val="0"/>
        <w:spacing w:before="0" w:after="0"/>
        <w:jc w:val="left"/>
        <w:rPr/>
      </w:pPr>
      <w:r>
        <w:rPr/>
        <w:t>waqZlxUShHVzk9KK7cRoiTTPzD2+xDtwzBGVrkGC72/EqWWfc5u3u42RlHCzl9TnmYfvGtYMubJeph</w:t>
      </w:r>
    </w:p>
    <w:p>
      <w:pPr>
        <w:pStyle w:val="PreformattedText"/>
        <w:bidi w:val="0"/>
        <w:spacing w:before="0" w:after="0"/>
        <w:jc w:val="left"/>
        <w:rPr/>
      </w:pPr>
      <w:r>
        <w:rPr/>
        <w:t>ekumZ1/PUK64JCjyGImlblD4fkRSDg8OsVeOWYnwSkUcOPLq4hRAsHH+yHoR4gsuNR0bNUDnyfJBn9</w:t>
      </w:r>
    </w:p>
    <w:p>
      <w:pPr>
        <w:pStyle w:val="PreformattedText"/>
        <w:bidi w:val="0"/>
        <w:spacing w:before="0" w:after="0"/>
        <w:jc w:val="left"/>
        <w:rPr/>
      </w:pPr>
      <w:r>
        <w:rPr/>
        <w:t>BVCa+WG0mrwiMwzM1F/mf63Dmj58CB/SDNXNRp1MZeDor8QDls8ZSWFIFLwgPmBOILhLLhz0Ecsc+J</w:t>
      </w:r>
    </w:p>
    <w:p>
      <w:pPr>
        <w:pStyle w:val="PreformattedText"/>
        <w:bidi w:val="0"/>
        <w:spacing w:before="0" w:after="0"/>
        <w:jc w:val="left"/>
        <w:rPr/>
      </w:pPr>
      <w:r>
        <w:rPr/>
        <w:t>a4TaX3PwoI/cfiZGpUp6mkW8Oe0GZlETqEeYLRczAJBlwjmYZT3Nw5mDAOJSxc7mgfzDeCA2zYWfma</w:t>
      </w:r>
    </w:p>
    <w:p>
      <w:pPr>
        <w:pStyle w:val="PreformattedText"/>
        <w:bidi w:val="0"/>
        <w:spacing w:before="0" w:after="0"/>
        <w:jc w:val="left"/>
        <w:rPr/>
      </w:pPr>
      <w:r>
        <w:rPr/>
        <w:t>TPxC3TNC1Nuo+39NQ06uX0RBtmXxM8waIWfUdp3UuoobhzctoJT+5n8zPEW6xiAOdx4rmMWtcrDrhl</w:t>
      </w:r>
    </w:p>
    <w:p>
      <w:pPr>
        <w:pStyle w:val="PreformattedText"/>
        <w:bidi w:val="0"/>
        <w:spacing w:before="0" w:after="0"/>
        <w:jc w:val="left"/>
        <w:rPr/>
      </w:pPr>
      <w:r>
        <w:rPr/>
        <w:t>TmYNkcOzuFrvLyjTOrPV6lheb3F39MZIkBtWlXLIugpl6XxGFNjNczMXarR7lUpp2XwK2zc+lwclu6</w:t>
      </w:r>
    </w:p>
    <w:p>
      <w:pPr>
        <w:pStyle w:val="PreformattedText"/>
        <w:bidi w:val="0"/>
        <w:spacing w:before="0" w:after="0"/>
        <w:jc w:val="left"/>
        <w:rPr/>
      </w:pPr>
      <w:r>
        <w:rPr/>
        <w:t>P7lYR8xJ1sTfNsymsEyMFPySx9vh3rGn1Of1+8Kk1x38ykrwCKOZWtRaKhHMQjWRuK7d5jqP6RNz9A</w:t>
      </w:r>
    </w:p>
    <w:p>
      <w:pPr>
        <w:pStyle w:val="PreformattedText"/>
        <w:bidi w:val="0"/>
        <w:spacing w:before="0" w:after="0"/>
        <w:jc w:val="left"/>
        <w:rPr/>
      </w:pPr>
      <w:r>
        <w:rPr/>
        <w:t>8/GfuoazAh4SDYfoB6RAOXzNYMs2QTr8kORxfdPpnEpLD+4RpVxwggS6sVGA7glHBGM8WwUSi7Ii6O</w:t>
      </w:r>
    </w:p>
    <w:p>
      <w:pPr>
        <w:pStyle w:val="PreformattedText"/>
        <w:bidi w:val="0"/>
        <w:spacing w:before="0" w:after="0"/>
        <w:jc w:val="left"/>
        <w:rPr/>
      </w:pPr>
      <w:r>
        <w:rPr/>
        <w:t>Ig173LimuVJ2S5xF2MM52YVqQl7LCwMzKETMzMS4yS0q9xE2v9xLT/ABOchDs6xjwQi7v3fGvU/U2q</w:t>
      </w:r>
    </w:p>
    <w:p>
      <w:pPr>
        <w:pStyle w:val="PreformattedText"/>
        <w:bidi w:val="0"/>
        <w:spacing w:before="0" w:after="0"/>
        <w:jc w:val="left"/>
        <w:rPr/>
      </w:pPr>
      <w:r>
        <w:rPr/>
        <w:t>sbiJZaTlc5ys3Kl/rDedzXMG8QzWM5Kl5SordACZcy6auC4KlCbVC1XiYyQ3mrlO4bQfwny/MReI2m</w:t>
      </w:r>
    </w:p>
    <w:p>
      <w:pPr>
        <w:pStyle w:val="PreformattedText"/>
        <w:bidi w:val="0"/>
        <w:spacing w:before="0" w:after="0"/>
        <w:jc w:val="left"/>
        <w:rPr/>
      </w:pPr>
      <w:r>
        <w:rPr/>
        <w:t>+YjQE6VNeK9y5qfX9GF+0HhOkbNRbjf9/EArRe8o6j9QcAa1s+pevrlV+IxY02qmdQZBnA8dRRsbX8</w:t>
      </w:r>
    </w:p>
    <w:p>
      <w:pPr>
        <w:pStyle w:val="PreformattedText"/>
        <w:bidi w:val="0"/>
        <w:spacing w:before="0" w:after="0"/>
        <w:jc w:val="left"/>
        <w:rPr/>
      </w:pPr>
      <w:r>
        <w:rPr/>
        <w:t>wy31MKdxV8Q6NMaMWFOGOVgcm6lu7/qBCK6p+UElIi2u5fjb+7cwhkeZleDEubJ+JdDgMsKe3zERUd</w:t>
      </w:r>
    </w:p>
    <w:p>
      <w:pPr>
        <w:pStyle w:val="PreformattedText"/>
        <w:bidi w:val="0"/>
        <w:spacing w:before="0" w:after="0"/>
        <w:jc w:val="left"/>
        <w:rPr/>
      </w:pPr>
      <w:r>
        <w:rPr/>
        <w:t>momCkgmMPcYRT9odQMf0HgZISgZlOfhL7+YsIsQgiyXfoVNQ8VMPuBcoFqQci3b6hymHPBzyMIu3vw</w:t>
      </w:r>
    </w:p>
    <w:p>
      <w:pPr>
        <w:pStyle w:val="PreformattedText"/>
        <w:bidi w:val="0"/>
        <w:spacing w:before="0" w:after="0"/>
        <w:jc w:val="left"/>
        <w:rPr/>
      </w:pPr>
      <w:r>
        <w:rPr/>
        <w:t>aCDlDgBcwItPuY4yKczJr+YcIRb/ANThv3gT/wCz0n5jNifmVf7Y8v55wpJf6JX/AOIl2iGoIiuKEz</w:t>
      </w:r>
    </w:p>
    <w:p>
      <w:pPr>
        <w:pStyle w:val="PreformattedText"/>
        <w:bidi w:val="0"/>
        <w:spacing w:before="0" w:after="0"/>
        <w:jc w:val="left"/>
        <w:rPr/>
      </w:pPr>
      <w:r>
        <w:rPr/>
        <w:t>xHNJey4tt/orwofpj+jNUbnBxMGDMyQvniA5ZtqV+YmYQogYcFw5LucepYdfcof7RruXuLiufDv5hZ</w:t>
      </w:r>
    </w:p>
    <w:p>
      <w:pPr>
        <w:pStyle w:val="PreformattedText"/>
        <w:bidi w:val="0"/>
        <w:spacing w:before="0" w:after="0"/>
        <w:jc w:val="left"/>
        <w:rPr/>
      </w:pPr>
      <w:r>
        <w:rPr/>
        <w:t>n8JY7jJVPAjsvMUr0nG6xqHPBAf7dyzzCjP/AMTdmn9oBeqIEwxhLtLxcv3Pf49zCIeY7Udz/qcwAh</w:t>
      </w:r>
    </w:p>
    <w:p>
      <w:pPr>
        <w:pStyle w:val="PreformattedText"/>
        <w:bidi w:val="0"/>
        <w:spacing w:before="0" w:after="0"/>
        <w:jc w:val="left"/>
        <w:rPr/>
      </w:pPr>
      <w:r>
        <w:rPr/>
        <w:t>bErdNwdkjSFR/TBMT+GMByShzcpD8EGa6V+b8pcJpq4PoM96NzFzMEWXR6S0CWjqHj9gi/N+gdy4VD</w:t>
      </w:r>
    </w:p>
    <w:p>
      <w:pPr>
        <w:pStyle w:val="PreformattedText"/>
        <w:bidi w:val="0"/>
        <w:spacing w:before="0" w:after="0"/>
        <w:jc w:val="left"/>
        <w:rPr/>
      </w:pPr>
      <w:r>
        <w:rPr/>
        <w:t>3/hrwa/Vqusx2x2/Adqy+2exDyBd7kO/PZnsy+yfbAlXKPC6h58Z0lVuG7mT9dVH9Yvi4c4io6/uZ7</w:t>
      </w:r>
    </w:p>
    <w:p>
      <w:pPr>
        <w:pStyle w:val="PreformattedText"/>
        <w:bidi w:val="0"/>
        <w:spacing w:before="0" w:after="0"/>
        <w:jc w:val="left"/>
        <w:rPr/>
      </w:pPr>
      <w:r>
        <w:rPr/>
        <w:t>hCBvMQ4g+kunDbAOW5YEx7leWXU93ZxPSW+kKG8z5zumQx2M9+e5e6fphUDyFWWTkcTA8BLtmFW6M5</w:t>
      </w:r>
    </w:p>
    <w:p>
      <w:pPr>
        <w:pStyle w:val="PreformattedText"/>
        <w:bidi w:val="0"/>
        <w:spacing w:before="0" w:after="0"/>
        <w:jc w:val="left"/>
        <w:rPr/>
      </w:pPr>
      <w:r>
        <w:rPr/>
        <w:t>jYWZ44jDdQ2q85lqAL1/sgXNUmYuOwlEjw9RVUeHDEssTY9kQ1fs1MNS37IGWr5nB9xEza4W9I/KWJ</w:t>
      </w:r>
    </w:p>
    <w:p>
      <w:pPr>
        <w:pStyle w:val="PreformattedText"/>
        <w:bidi w:val="0"/>
        <w:spacing w:before="0" w:after="0"/>
        <w:jc w:val="left"/>
        <w:rPr/>
      </w:pPr>
      <w:r>
        <w:rPr/>
        <w:t>RBdLBJLOI4XmA238wS6CA01j6Qw8Q17gYQDYcg6iPgijLqHeXDwlSiHjjX1+IqcDED7lxrnZDzcfAy</w:t>
      </w:r>
    </w:p>
    <w:p>
      <w:pPr>
        <w:pStyle w:val="PreformattedText"/>
        <w:bidi w:val="0"/>
        <w:spacing w:before="0" w:after="0"/>
        <w:jc w:val="left"/>
        <w:rPr/>
      </w:pPr>
      <w:r>
        <w:rPr/>
        <w:t>4+GKq/D5x/RFULwVOZ0RaR2Mr/FXgjhAvwYRvGN8T9OUGof1UTP6BoXOf6oaZKvmHKDZEzrM5QlbVL</w:t>
      </w:r>
    </w:p>
    <w:p>
      <w:pPr>
        <w:pStyle w:val="PreformattedText"/>
        <w:bidi w:val="0"/>
        <w:spacing w:before="0" w:after="0"/>
        <w:jc w:val="left"/>
        <w:rPr/>
      </w:pPr>
      <w:r>
        <w:rPr/>
        <w:t>zj7mcCuJuaNS63+Iu3DHOalRjasvqX90umxllajOW4mcJSQK57+ov11Lcwc++ZkUsQ3Nn4g0X3MFdH</w:t>
      </w:r>
    </w:p>
    <w:p>
      <w:pPr>
        <w:pStyle w:val="PreformattedText"/>
        <w:bidi w:val="0"/>
        <w:spacing w:before="0" w:after="0"/>
        <w:jc w:val="left"/>
        <w:rPr/>
      </w:pPr>
      <w:r>
        <w:rPr/>
        <w:t>T6gogt2yrID6lpZCx8ljELjWKgMmMl7jVZ/1A13R7igqB9ylbBGlvsIZgH3LBX9pg1/af/sV0TkOEm</w:t>
      </w:r>
    </w:p>
    <w:p>
      <w:pPr>
        <w:pStyle w:val="PreformattedText"/>
        <w:bidi w:val="0"/>
        <w:spacing w:before="0" w:after="0"/>
        <w:jc w:val="left"/>
        <w:rPr/>
      </w:pPr>
      <w:r>
        <w:rPr/>
        <w:t>UZWo9RP5JWl1Oez+0fUG4xdCaBL5mCkl3i3w7yD0xwScaI/ErA/XijwrCkiVOKYW6pPkjHkJc2RBOC</w:t>
      </w:r>
    </w:p>
    <w:p>
      <w:pPr>
        <w:pStyle w:val="PreformattedText"/>
        <w:bidi w:val="0"/>
        <w:spacing w:before="0" w:after="0"/>
        <w:jc w:val="left"/>
        <w:rPr/>
      </w:pPr>
      <w:r>
        <w:rPr/>
        <w:t>zmD/AImEqa8cpXe8yiBHio57H5Ja5X/CQH6NwnahbwZ8w+kr9Axpg4HxOVRvqbDMpoPxLlzE4zEaZn</w:t>
      </w:r>
    </w:p>
    <w:p>
      <w:pPr>
        <w:pStyle w:val="PreformattedText"/>
        <w:bidi w:val="0"/>
        <w:spacing w:before="0" w:after="0"/>
        <w:jc w:val="left"/>
        <w:rPr/>
      </w:pPr>
      <w:r>
        <w:rPr/>
        <w:t>/fjKCjMcz4mi4h+IGQXfEqS/a3PTAVxUrWucrhnZrOKmE7mKxKu8zuJm7YL0RhBu1IWw74gI7f2iVM</w:t>
      </w:r>
    </w:p>
    <w:p>
      <w:pPr>
        <w:pStyle w:val="PreformattedText"/>
        <w:bidi w:val="0"/>
        <w:spacing w:before="0" w:after="0"/>
        <w:jc w:val="left"/>
        <w:rPr/>
      </w:pPr>
      <w:r>
        <w:rPr/>
        <w:t>0vUtb2ihVs9WIt1wRxd9pml3ySkTWPzDcenOJazC5tQ72y+mVmn/AKlXA2WqLBtJdg4cyyFIx3fcsg</w:t>
      </w:r>
    </w:p>
    <w:p>
      <w:pPr>
        <w:pStyle w:val="PreformattedText"/>
        <w:bidi w:val="0"/>
        <w:spacing w:before="0" w:after="0"/>
        <w:jc w:val="left"/>
        <w:rPr/>
      </w:pPr>
      <w:r>
        <w:rPr/>
        <w:t>K/KGQTH18I7/8AI/MUrn+YeAGQnMtASPgFosCIZG4luRPUuukbIF9IdPu2Zez9BcxlWSqmL9wR7R/X</w:t>
      </w:r>
    </w:p>
    <w:p>
      <w:pPr>
        <w:pStyle w:val="PreformattedText"/>
        <w:bidi w:val="0"/>
        <w:spacing w:before="0" w:after="0"/>
        <w:jc w:val="left"/>
        <w:rPr/>
      </w:pPr>
      <w:r>
        <w:rPr/>
        <w:t>Y3KfEs8Web8X4wSqg94zFeiYnqGLFL/wH6lQlX4GIQm5i8ieFS07ipc9QQ5lepxGL834fPi5dQs9eL</w:t>
      </w:r>
    </w:p>
    <w:p>
      <w:pPr>
        <w:pStyle w:val="PreformattedText"/>
        <w:bidi w:val="0"/>
        <w:spacing w:before="0" w:after="0"/>
        <w:jc w:val="left"/>
        <w:rPr/>
      </w:pPr>
      <w:r>
        <w:rPr/>
        <w:t>MTU5jn1KBWj+8qxpBLX83ExllEoS9GIGu5RcWlOoUbJli4LPcaBsVGdBhlgb1A1wp6nQH2yr/JheG2</w:t>
      </w:r>
    </w:p>
    <w:p>
      <w:pPr>
        <w:pStyle w:val="PreformattedText"/>
        <w:bidi w:val="0"/>
        <w:spacing w:before="0" w:after="0"/>
        <w:jc w:val="left"/>
        <w:rPr/>
      </w:pPr>
      <w:r>
        <w:rPr/>
        <w:t>ULjbLxLGZdn5lo2r6lnPGzLultbZlQXZu/uU6kiZcFzZ+P4h4MlviOKY/wAI8TXPqc3USisFhR+g3B</w:t>
      </w:r>
    </w:p>
    <w:p>
      <w:pPr>
        <w:pStyle w:val="PreformattedText"/>
        <w:bidi w:val="0"/>
        <w:spacing w:before="0" w:after="0"/>
        <w:jc w:val="left"/>
        <w:rPr/>
      </w:pPr>
      <w:r>
        <w:rPr/>
        <w:t>oTjFCX+QD+Zdh8IEsQzv5S8uPvz3GLcXUuLk+JZQq+fmWFuWB6i0nUPF0QZYQXP3MPBOIuYv8Aiv8A</w:t>
      </w:r>
    </w:p>
    <w:p>
      <w:pPr>
        <w:pStyle w:val="PreformattedText"/>
        <w:bidi w:val="0"/>
        <w:spacing w:before="0" w:after="0"/>
        <w:jc w:val="left"/>
        <w:rPr/>
      </w:pPr>
      <w:r>
        <w:rPr/>
        <w:t>Qrly/OJjPUWDuOXMQ35KZT5t4A8YlzLKphCZ4mzwYRXCWRcVH0npqFatuH4i8TEDkg9Pi/0EqoDmfH</w:t>
      </w:r>
    </w:p>
    <w:p>
      <w:pPr>
        <w:pStyle w:val="PreformattedText"/>
        <w:bidi w:val="0"/>
        <w:spacing w:before="0" w:after="0"/>
        <w:jc w:val="left"/>
        <w:rPr/>
      </w:pPr>
      <w:r>
        <w:rPr/>
        <w:t>jiNc8y/cun5hbRPlzOauciHplOFnpiULudDGDFvhmCQW5/uJvqoFwT6Li9v7lQmbnMAZ1ZH92FhRj1</w:t>
      </w:r>
    </w:p>
    <w:p>
      <w:pPr>
        <w:pStyle w:val="PreformattedText"/>
        <w:bidi w:val="0"/>
        <w:spacing w:before="0" w:after="0"/>
        <w:jc w:val="left"/>
        <w:rPr/>
      </w:pPr>
      <w:r>
        <w:rPr/>
        <w:t>xB0stPYp2QCsU5KuUUzzyPcIbPX+0WPzN3LuMB3mHk6PuULgZlX1RGsSsQYJbCzs+GMw2ogcJZEJZc</w:t>
      </w:r>
    </w:p>
    <w:p>
      <w:pPr>
        <w:pStyle w:val="PreformattedText"/>
        <w:bidi w:val="0"/>
        <w:spacing w:before="0" w:after="0"/>
        <w:jc w:val="left"/>
        <w:rPr/>
      </w:pPr>
      <w:r>
        <w:rPr/>
        <w:t>HuLrRtv8kwHYeDB8G5URr8XwD/AFHcqvoiU10y/gXUqT9TNp2R5W8HgiqXc3OrnR64cR3HUJp4R8EP</w:t>
      </w:r>
    </w:p>
    <w:p>
      <w:pPr>
        <w:pStyle w:val="PreformattedText"/>
        <w:bidi w:val="0"/>
        <w:spacing w:before="0" w:after="0"/>
        <w:jc w:val="left"/>
        <w:rPr/>
      </w:pPr>
      <w:r>
        <w:rPr/>
        <w:t>HcqMPBzPl4FZTw+eMouCxFRXfjEr9NwZfMbQgYgQiXDwzr4gEEeL1Kim8yoQ39TfhxH9O4m5V/qob3</w:t>
      </w:r>
    </w:p>
    <w:p>
      <w:pPr>
        <w:pStyle w:val="PreformattedText"/>
        <w:bidi w:val="0"/>
        <w:spacing w:before="0" w:after="0"/>
        <w:jc w:val="left"/>
        <w:rPr/>
      </w:pPr>
      <w:r>
        <w:rPr/>
        <w:t>E2ziWxXJW5liXNOip/E2lhrcuVqEZY3ymyhUxL9RAk0G4QYScPgS8jJ2uR+IMABygTFFj7DjMAtuF0</w:t>
      </w:r>
    </w:p>
    <w:p>
      <w:pPr>
        <w:pStyle w:val="PreformattedText"/>
        <w:bidi w:val="0"/>
        <w:spacing w:before="0" w:after="0"/>
        <w:jc w:val="left"/>
        <w:rPr/>
      </w:pPr>
      <w:r>
        <w:rPr/>
        <w:t>QwQ4Fxin3MiAyRQK4SyrZxs9kIqsZlzDkHmZqa1+pRpob7fEvljOYCRZ2jKLoNxTDUCPgsmW4VZxCw</w:t>
      </w:r>
    </w:p>
    <w:p>
      <w:pPr>
        <w:pStyle w:val="PreformattedText"/>
        <w:bidi w:val="0"/>
        <w:spacing w:before="0" w:after="0"/>
        <w:jc w:val="left"/>
        <w:rPr/>
      </w:pPr>
      <w:r>
        <w:rPr/>
        <w:t>Ti9y9D9T/osT8qRGs/4xa+f4aFmXiljPTEM3assddSiVS08DLVuHDg+34gn/M/Ll9xWqVcOYQ2RKYR</w:t>
      </w:r>
    </w:p>
    <w:p>
      <w:pPr>
        <w:pStyle w:val="PreformattedText"/>
        <w:bidi w:val="0"/>
        <w:spacing w:before="0" w:after="0"/>
        <w:jc w:val="left"/>
        <w:rPr/>
      </w:pPr>
      <w:r>
        <w:rPr/>
        <w:t>2xlN/EefwR3HUPNsv35J4r9BKleKPA+rP3IZmTxURlJx4z0y3ktPeCVKhUR+JUPL5Svie3gLxUeAQq</w:t>
      </w:r>
    </w:p>
    <w:p>
      <w:pPr>
        <w:pStyle w:val="PreformattedText"/>
        <w:bidi w:val="0"/>
        <w:spacing w:before="0" w:after="0"/>
        <w:jc w:val="left"/>
        <w:rPr/>
      </w:pPr>
      <w:r>
        <w:rPr/>
        <w:t>wWceHyRTj4lrMsVM+CqyymBKJxa1Lcu0rbxXcNvInqIhK9zr1zPrwrLntxOnhhG2B3F977eH4j8DLq</w:t>
      </w:r>
    </w:p>
    <w:p>
      <w:pPr>
        <w:pStyle w:val="PreformattedText"/>
        <w:bidi w:val="0"/>
        <w:spacing w:before="0" w:after="0"/>
        <w:jc w:val="left"/>
        <w:rPr/>
      </w:pPr>
      <w:r>
        <w:rPr/>
        <w:t>23qMTigoD0JEFo1Vcs2emFJoyBklQ4TVNxaUQo4XDKqWh7vc2zLmsEO4dohx4D+5TX4TT8TSMRZcdT</w:t>
      </w:r>
    </w:p>
    <w:p>
      <w:pPr>
        <w:pStyle w:val="PreformattedText"/>
        <w:bidi w:val="0"/>
        <w:spacing w:before="0" w:after="0"/>
        <w:jc w:val="left"/>
        <w:rPr/>
      </w:pPr>
      <w:r>
        <w:rPr/>
        <w:t>n+M9zQ3P8AcmA/iWG1CYh5cDMrB+IrpP8A2Lh1qD4pOfo14h1LxGDf2zgij7jtjv4R4px7/wAQg+d/</w:t>
      </w:r>
    </w:p>
    <w:p>
      <w:pPr>
        <w:pStyle w:val="PreformattedText"/>
        <w:bidi w:val="0"/>
        <w:spacing w:before="0" w:after="0"/>
        <w:jc w:val="left"/>
        <w:rPr/>
      </w:pPr>
      <w:r>
        <w:rPr/>
        <w:t>DwMob3L3vom04g+AWpdQ8j3Dwv8AwVHtmJlkCo2kJnvwSDnzX6TxSvibP0m9eOPBz5zO4LP0MuY8XO</w:t>
      </w:r>
    </w:p>
    <w:p>
      <w:pPr>
        <w:pStyle w:val="PreformattedText"/>
        <w:bidi w:val="0"/>
        <w:spacing w:before="0" w:after="0"/>
        <w:jc w:val="left"/>
        <w:rPr/>
      </w:pPr>
      <w:r>
        <w:rPr/>
        <w:t>OLSoNXjEdLUwZX9j5joBv9T6RE3AMo8VlWgPcqkziFXXU5N1CZuEvqJ+ihpfwmKplCFhXPshr509cE</w:t>
      </w:r>
    </w:p>
    <w:p>
      <w:pPr>
        <w:pStyle w:val="PreformattedText"/>
        <w:bidi w:val="0"/>
        <w:spacing w:before="0" w:after="0"/>
        <w:jc w:val="left"/>
        <w:rPr/>
      </w:pPr>
      <w:r>
        <w:rPr/>
        <w:t>uOUEyqtpBrRxh/bMMbacre1lcJHQ9y+n03xjqBdqZ4jvCczEnUsLK9zBYXC+0qp/bH6AtZgqy/czTD</w:t>
      </w:r>
    </w:p>
    <w:p>
      <w:pPr>
        <w:pStyle w:val="PreformattedText"/>
        <w:bidi w:val="0"/>
        <w:spacing w:before="0" w:after="0"/>
        <w:jc w:val="left"/>
        <w:rPr/>
      </w:pPr>
      <w:r>
        <w:rPr/>
        <w:t>ld+pf2p23NLwx0XalNDdRmW7V4Qh2YmHGzMwAxp9x/XAsPxDaoQK5P3jrU7iQC4XLJFrZavB/mn8fm</w:t>
      </w:r>
    </w:p>
    <w:p>
      <w:pPr>
        <w:pStyle w:val="PreformattedText"/>
        <w:bidi w:val="0"/>
        <w:spacing w:before="0" w:after="0"/>
        <w:jc w:val="left"/>
        <w:rPr/>
      </w:pPr>
      <w:r>
        <w:rPr/>
        <w:t>qDMea7iU14/cSmen8TaOmA4x4AEo6i/Ep2lGqZf1EhLly/BLn3LIHRqUEdqLS+PH68DKh4v9B+h1cW</w:t>
      </w:r>
    </w:p>
    <w:p>
      <w:pPr>
        <w:pStyle w:val="PreformattedText"/>
        <w:bidi w:val="0"/>
        <w:spacing w:before="0" w:after="0"/>
        <w:jc w:val="left"/>
        <w:rPr/>
      </w:pPr>
      <w:r>
        <w:rPr/>
        <w:t>1/XcIQZcMPBWfN5i+XTFi5SwXKUo7DDLc9QkNIS4eXmPwFHiXfPxMpmXrEFluZ7jZiZRiXzcpzmKuL</w:t>
      </w:r>
    </w:p>
    <w:p>
      <w:pPr>
        <w:pStyle w:val="PreformattedText"/>
        <w:bidi w:val="0"/>
        <w:spacing w:before="0" w:after="0"/>
        <w:jc w:val="left"/>
        <w:rPr/>
      </w:pPr>
      <w:r>
        <w:rPr/>
        <w:t>xFln9j3L/NbB/vqVVeNy16NStWBPQ4tPczcwRPxKFlMmMME4/wBkPcJSGrf4nE7q2L3Mbe29/EX29Q</w:t>
      </w:r>
    </w:p>
    <w:p>
      <w:pPr>
        <w:pStyle w:val="PreformattedText"/>
        <w:bidi w:val="0"/>
        <w:spacing w:before="0" w:after="0"/>
        <w:jc w:val="left"/>
        <w:rPr/>
      </w:pPr>
      <w:r>
        <w:rPr/>
        <w:t>7R/Uagr+SYoEUVVMN+wNwH5ewxDg5DE6V2f3KmAj/wIFLdm5bxkjcyyps6iVazcGtwxL5LlT40SgDO</w:t>
      </w:r>
    </w:p>
    <w:p>
      <w:pPr>
        <w:pStyle w:val="PreformattedText"/>
        <w:bidi w:val="0"/>
        <w:spacing w:before="0" w:after="0"/>
        <w:jc w:val="left"/>
        <w:rPr/>
      </w:pPr>
      <w:r>
        <w:rPr/>
        <w:t>AfMNrH3tiaheAbYmQWP1FjFa8q/8DxeZxfAv54LLW0Zm0dMrMwBY+bh4xsRRwx9J7otbKhCBu0RJwX</w:t>
      </w:r>
    </w:p>
    <w:p>
      <w:pPr>
        <w:pStyle w:val="PreformattedText"/>
        <w:bidi w:val="0"/>
        <w:spacing w:before="0" w:after="0"/>
        <w:jc w:val="left"/>
        <w:rPr/>
      </w:pPr>
      <w:r>
        <w:rPr/>
        <w:t>HoPB8p1KCBHipVyeLh4Ll/oM+SXB/wY8XFAm0z4bryfFy4suVuFsIpEOAiNFxKVcAomGc29EzEsrHV</w:t>
      </w:r>
    </w:p>
    <w:p>
      <w:pPr>
        <w:pStyle w:val="PreformattedText"/>
        <w:bidi w:val="0"/>
        <w:spacing w:before="0" w:after="0"/>
        <w:jc w:val="left"/>
        <w:rPr/>
      </w:pPr>
      <w:r>
        <w:rPr/>
        <w:t>8TUvt3NNRmE+5iCVPREzgn964xiwuwlhB1TZguHVRM3MQYCFA6uVr8kAQUtWvLiOWfrmPi238fgjQZ</w:t>
      </w:r>
    </w:p>
    <w:p>
      <w:pPr>
        <w:pStyle w:val="PreformattedText"/>
        <w:bidi w:val="0"/>
        <w:spacing w:before="0" w:after="0"/>
        <w:jc w:val="left"/>
        <w:rPr/>
      </w:pPr>
      <w:r>
        <w:rPr/>
        <w:t>50QhVy/Yl8mzFSsq+CpuQnYPTDYeiEDdJmhXEICBtZDCi+6FfcGf4ZZ9kK5VmKbcb5aXDIPcIqlsnB</w:t>
      </w:r>
    </w:p>
    <w:p>
      <w:pPr>
        <w:pStyle w:val="PreformattedText"/>
        <w:bidi w:val="0"/>
        <w:spacing w:before="0" w:after="0"/>
        <w:jc w:val="left"/>
        <w:rPr/>
      </w:pPr>
      <w:r>
        <w:rPr/>
        <w:t>Uw+SYP25xGpfnTSSgbmT0RWvcJR/DM5xx5cOGG83MFFDRkfHg5fEJqB3mCeoJxmZeMwfOHCXHhxDiU</w:t>
      </w:r>
    </w:p>
    <w:p>
      <w:pPr>
        <w:pStyle w:val="PreformattedText"/>
        <w:bidi w:val="0"/>
        <w:spacing w:before="0" w:after="0"/>
        <w:jc w:val="left"/>
        <w:rPr/>
      </w:pPr>
      <w:r>
        <w:rPr/>
        <w:t>eWkl9qYnxB9eaSDxLly5e/FTExUJcXi/Fy5cvwV+iy5fgsvxbS2d+XiXFmBB34qjKUwMXLEfUcDC5h</w:t>
      </w:r>
    </w:p>
    <w:p>
      <w:pPr>
        <w:pStyle w:val="PreformattedText"/>
        <w:bidi w:val="0"/>
        <w:spacing w:before="0" w:after="0"/>
        <w:jc w:val="left"/>
        <w:rPr/>
      </w:pPr>
      <w:r>
        <w:rPr/>
        <w:t>dmjs9e5jXl2txwrX1BfDmXj3KrLBJtRrufJP+qJGgYzFg4GuWf8Af7qGCz3GUKHb1EW5U9sOjsE4gs</w:t>
      </w:r>
    </w:p>
    <w:p>
      <w:pPr>
        <w:pStyle w:val="PreformattedText"/>
        <w:bidi w:val="0"/>
        <w:spacing w:before="0" w:after="0"/>
        <w:jc w:val="left"/>
        <w:rPr/>
      </w:pPr>
      <w:r>
        <w:rPr/>
        <w:t>rMziuKxLYZhYux2QbTUrBrdkrnvHKau00dQrvhtf3BHp4htBhhqPmJt8VME5Oowq/phZe0G6YBfuXh</w:t>
      </w:r>
    </w:p>
    <w:p>
      <w:pPr>
        <w:pStyle w:val="PreformattedText"/>
        <w:bidi w:val="0"/>
        <w:spacing w:before="0" w:after="0"/>
        <w:jc w:val="left"/>
        <w:rPr/>
      </w:pPr>
      <w:r>
        <w:rPr/>
        <w:t>wsY+kXF98QDYcxSOLdo4Un7uPLwT5idnnMo5Y9EyMs8Tj/QO5kCRae4lbdibzh8a8LuXOYsIYGD+ki</w:t>
      </w:r>
    </w:p>
    <w:p>
      <w:pPr>
        <w:pStyle w:val="PreformattedText"/>
        <w:bidi w:val="0"/>
        <w:spacing w:before="0" w:after="0"/>
        <w:jc w:val="left"/>
        <w:rPr/>
      </w:pPr>
      <w:r>
        <w:rPr/>
        <w:t>WyrDRKelFfxhDtlII8w8hepmWhFwuEuXLh5vwP0njEuPm4ysSvHSDF4y6X3OwjCE7cIgUWgMxCTk6I</w:t>
      </w:r>
    </w:p>
    <w:p>
      <w:pPr>
        <w:pStyle w:val="PreformattedText"/>
        <w:bidi w:val="0"/>
        <w:spacing w:before="0" w:after="0"/>
        <w:jc w:val="left"/>
        <w:rPr/>
      </w:pPr>
      <w:r>
        <w:rPr/>
        <w:t>HFO+B6IclmDGYmgPlZRY7/4CXe9CehRbfEyE72VM4B8ylPWjM3jOwy/+o69pql4Org2YMWxx4lALW/</w:t>
      </w:r>
    </w:p>
    <w:p>
      <w:pPr>
        <w:pStyle w:val="PreformattedText"/>
        <w:bidi w:val="0"/>
        <w:spacing w:before="0" w:after="0"/>
        <w:jc w:val="left"/>
        <w:rPr/>
      </w:pPr>
      <w:r>
        <w:rPr/>
        <w:t>r5i4vU0JuqpyaiLUWTBOgSh0W5a7uZQ5RQg7HM1MoXuapH4X+h24u2riujC1zOJihZaObBq4uyYy/+</w:t>
      </w:r>
    </w:p>
    <w:p>
      <w:pPr>
        <w:pStyle w:val="PreformattedText"/>
        <w:bidi w:val="0"/>
        <w:spacing w:before="0" w:after="0"/>
        <w:jc w:val="left"/>
        <w:rPr/>
      </w:pPr>
      <w:r>
        <w:rPr/>
        <w:t>kjC72ExXTkhsmXjB5qDxqyECmwP7z0IhihlrX4oCMOvPWCr4bwqJsTj68kIrh5JcuX5vza3o8QyzEl</w:t>
      </w:r>
    </w:p>
    <w:p>
      <w:pPr>
        <w:pStyle w:val="PreformattedText"/>
        <w:bidi w:val="0"/>
        <w:spacing w:before="0" w:after="0"/>
        <w:jc w:val="left"/>
        <w:rPr/>
      </w:pPr>
      <w:r>
        <w:rPr/>
        <w:t>0LT4z4S8t4nVBywJCkrLOmWS5Z3KOvBOfFzMd5SXLlwSZHjwe4wuDdxM+HxdRcy5xFCCcxfRKJFypB</w:t>
      </w:r>
    </w:p>
    <w:p>
      <w:pPr>
        <w:pStyle w:val="PreformattedText"/>
        <w:bidi w:val="0"/>
        <w:spacing w:before="0" w:after="0"/>
        <w:jc w:val="left"/>
        <w:rPr/>
      </w:pPr>
      <w:r>
        <w:rPr/>
        <w:t>1qfkhxm9HMopvXL1OZNmtfKy2ddDAI+FvlMw8fuOq7l4MA/eBxAFtAu5ZgsjgsJtQGaYOj3MrRxA7i</w:t>
      </w:r>
    </w:p>
    <w:p>
      <w:pPr>
        <w:pStyle w:val="PreformattedText"/>
        <w:bidi w:val="0"/>
        <w:spacing w:before="0" w:after="0"/>
        <w:jc w:val="left"/>
        <w:rPr/>
      </w:pPr>
      <w:r>
        <w:rPr/>
        <w:t>zNYOpdRDQNz8TA0zKr2eQVTJcNjQDB7mT4coUsH7sSL19Sk4YqHxQPTcx5WdwoQ38Tmp/Rlge5cD1A</w:t>
      </w:r>
    </w:p>
    <w:p>
      <w:pPr>
        <w:pStyle w:val="PreformattedText"/>
        <w:bidi w:val="0"/>
        <w:spacing w:before="0" w:after="0"/>
        <w:jc w:val="left"/>
        <w:rPr/>
      </w:pPr>
      <w:r>
        <w:rPr/>
        <w:t>BdxvvbfzLgPtFSmN/wAJVeLghdxeYCjQ0b9QQx/Srblj0T6zXhSoQIooUUR2foKhDEGEvweb8EXLhi</w:t>
      </w:r>
    </w:p>
    <w:p>
      <w:pPr>
        <w:pStyle w:val="PreformattedText"/>
        <w:bidi w:val="0"/>
        <w:spacing w:before="0" w:after="0"/>
        <w:jc w:val="left"/>
        <w:rPr/>
      </w:pPr>
      <w:r>
        <w:rPr/>
        <w:t>7SlwTiTAPJK8XKnznqgGiUdRTierydk7GIdT4z5z5ykBWpTAiPC/UU+HwR/Qo+P//EACkQAQACAgIC</w:t>
      </w:r>
    </w:p>
    <w:p>
      <w:pPr>
        <w:pStyle w:val="PreformattedText"/>
        <w:bidi w:val="0"/>
        <w:spacing w:before="0" w:after="0"/>
        <w:jc w:val="left"/>
        <w:rPr/>
      </w:pPr>
      <w:r>
        <w:rPr/>
        <w:t>AwADAAMBAQEBAAEAESExQVFhcRCBkaGxwSDR4fDxMED/2gAIAQEAAT8QIHTOvEb/ABZ8kwRL3HbcYX</w:t>
      </w:r>
    </w:p>
    <w:p>
      <w:pPr>
        <w:pStyle w:val="PreformattedText"/>
        <w:bidi w:val="0"/>
        <w:spacing w:before="0" w:after="0"/>
        <w:jc w:val="left"/>
        <w:rPr/>
      </w:pPr>
      <w:r>
        <w:rPr/>
        <w:t>zL/wCAwYMvzF8KAvcBPAQcR2pyQX4cNyxhBgvDLNRyHuJZFFzL+Fy5cGEEkL4UG4cjFdxnPn/hmwi/</w:t>
      </w:r>
    </w:p>
    <w:p>
      <w:pPr>
        <w:pStyle w:val="PreformattedText"/>
        <w:bidi w:val="0"/>
        <w:spacing w:before="0" w:after="0"/>
        <w:jc w:val="left"/>
        <w:rPr/>
      </w:pPr>
      <w:r>
        <w:rPr/>
        <w:t>ILHaKLLly/gijjhp8TzR4lrSOd/iU4fsrWGJ6rHM04eCVLxm4aAeXUbVy5BC7flDmc5/Kf8ACqRIkq</w:t>
      </w:r>
    </w:p>
    <w:p>
      <w:pPr>
        <w:pStyle w:val="PreformattedText"/>
        <w:bidi w:val="0"/>
        <w:spacing w:before="0" w:after="0"/>
        <w:jc w:val="left"/>
        <w:rPr/>
      </w:pPr>
      <w:r>
        <w:rPr/>
        <w:t>V8kynwxizIh+aqlGEq/H/Pwbhn/jHEXwGuKXLg1BoYLKRzeBbcSsyl2EJEADzJj6Yp8DD5D5Rl3i5c</w:t>
      </w:r>
    </w:p>
    <w:p>
      <w:pPr>
        <w:pStyle w:val="PreformattedText"/>
        <w:bidi w:val="0"/>
        <w:spacing w:before="0" w:after="0"/>
        <w:jc w:val="left"/>
        <w:rPr/>
      </w:pPr>
      <w:r>
        <w:rPr/>
        <w:t>YMJctly5cIPwMUcULhIVNmC4YVdHwOSXajMGDiDBjCGyIPHoKBuqR7i/F/F/AYCDFBjjD4F8w+f9oy</w:t>
      </w:r>
    </w:p>
    <w:p>
      <w:pPr>
        <w:pStyle w:val="PreformattedText"/>
        <w:bidi w:val="0"/>
        <w:spacing w:before="0" w:after="0"/>
        <w:jc w:val="left"/>
        <w:rPr/>
      </w:pPr>
      <w:r>
        <w:rPr/>
        <w:t>5MYY2R2ixYwsuWlwYMccZ4Df5lk7UY+4d/0hh/7gSE/UxYX9QM5PqWluPMuqq6qJBfGrGDcGfj/JRQ</w:t>
      </w:r>
    </w:p>
    <w:p>
      <w:pPr>
        <w:pStyle w:val="PreformattedText"/>
        <w:bidi w:val="0"/>
        <w:spacing w:before="0" w:after="0"/>
        <w:jc w:val="left"/>
        <w:rPr/>
      </w:pPr>
      <w:r>
        <w:rPr/>
        <w:t>XL+alSvhiIYRRuX8jGZ+jgtPOHM5kdQmlIwBvllFS+or+FhkYx/nNM0mT4uDMmXfiEWBxSXI8vMdyA</w:t>
      </w:r>
    </w:p>
    <w:p>
      <w:pPr>
        <w:pStyle w:val="PreformattedText"/>
        <w:bidi w:val="0"/>
        <w:spacing w:before="0" w:after="0"/>
        <w:jc w:val="left"/>
        <w:rPr/>
      </w:pPr>
      <w:r>
        <w:rPr/>
        <w:t>94lsUCHyGXzjDCyy5fwuX8kGDLhDisfJA0QJQ8sBqKs5m4bWWmTfyXEFXHUZlfhxMBHPxLFl/AwYPw</w:t>
      </w:r>
    </w:p>
    <w:p>
      <w:pPr>
        <w:pStyle w:val="PreformattedText"/>
        <w:bidi w:val="0"/>
        <w:spacing w:before="0" w:after="0"/>
        <w:jc w:val="left"/>
        <w:rPr/>
      </w:pPr>
      <w:r>
        <w:rPr/>
        <w:t>IIPiv4v4MP8AB85p8ixYsYYuXL+FF8PJGwpcPpuF5EDIJUYsKUMqMfk21fsQ2nRHyr+WNVuVkhzue6</w:t>
      </w:r>
    </w:p>
    <w:p>
      <w:pPr>
        <w:pStyle w:val="PreformattedText"/>
        <w:bidi w:val="0"/>
        <w:spacing w:before="0" w:after="0"/>
        <w:jc w:val="left"/>
        <w:rPr/>
      </w:pPr>
      <w:r>
        <w:rPr/>
        <w:t>zojK+AbhfsT+O/3B+R+K+QYPhcU7lxYsQEEP7IPqUzT40MoU4gb7dZtEOhdKeYSmK4mj4LBlk/hQkn</w:t>
      </w:r>
    </w:p>
    <w:p>
      <w:pPr>
        <w:pStyle w:val="PreformattedText"/>
        <w:bidi w:val="0"/>
        <w:spacing w:before="0" w:after="0"/>
        <w:jc w:val="left"/>
        <w:rPr/>
      </w:pPr>
      <w:r>
        <w:rPr/>
        <w:t>iMZcI6RlzdFFjrWFZr+ZhF4gwcbluGW+CIoqLLlxZcv4GXvMIS/hY+H8fMqqAW1KduHB0QhKCc6YJf</w:t>
      </w:r>
    </w:p>
    <w:p>
      <w:pPr>
        <w:pStyle w:val="PreformattedText"/>
        <w:bidi w:val="0"/>
        <w:spacing w:before="0" w:after="0"/>
        <w:jc w:val="left"/>
        <w:rPr/>
      </w:pPr>
      <w:r>
        <w:rPr/>
        <w:t>mDLsgY0vY6lB6yHxWKy5fwuEDLhB8ku0R4nFS7PkM9/Mj4oziUixZe5cuXBg/Aoo4tMPBGKlVMiVCs</w:t>
      </w:r>
    </w:p>
    <w:p>
      <w:pPr>
        <w:pStyle w:val="PreformattedText"/>
        <w:bidi w:val="0"/>
        <w:spacing w:before="0" w:after="0"/>
        <w:jc w:val="left"/>
        <w:rPr/>
      </w:pPr>
      <w:r>
        <w:rPr/>
        <w:t>K+Y5YgTWzFXE8eIdmDUwzVhHp0Ol5JpB+GHuTEfH+y4MuXBh8VDghFqON/Ns5YCfy0/nIfC5QvnMZF</w:t>
      </w:r>
    </w:p>
    <w:p>
      <w:pPr>
        <w:pStyle w:val="PreformattedText"/>
        <w:bidi w:val="0"/>
        <w:spacing w:before="0" w:after="0"/>
        <w:jc w:val="left"/>
        <w:rPr/>
      </w:pPr>
      <w:r>
        <w:rPr/>
        <w:t>l7/uiuDgxi8Pxd8pDX4ZpLlwdR2vkIVd4dNwwuGDSy/kD8naOEuXLly5cuWS9/Fw+T4MewmgGM2OCN</w:t>
      </w:r>
    </w:p>
    <w:p>
      <w:pPr>
        <w:pStyle w:val="PreformattedText"/>
        <w:bidi w:val="0"/>
        <w:spacing w:before="0" w:after="0"/>
        <w:jc w:val="left"/>
        <w:rPr/>
      </w:pPr>
      <w:r>
        <w:rPr/>
        <w:t>t4oqBMggxDUHMJTMF+BjcMPP+Qgc/AxcS5cuXBg/AYMtiIBbxCPSWWwSs1VAtCe6IONEvqVNEGDMs+</w:t>
      </w:r>
    </w:p>
    <w:p>
      <w:pPr>
        <w:pStyle w:val="PreformattedText"/>
        <w:bidi w:val="0"/>
        <w:spacing w:before="0" w:after="0"/>
        <w:jc w:val="left"/>
        <w:rPr/>
      </w:pPr>
      <w:r>
        <w:rPr/>
        <w:t>jyhFxG23JPMCDcsnb4iJXuY/KiovBi0o7jFxdxYMuEDBijyTG3P+0dtLnHBwzN8QMZVEOAg5wjk5YV</w:t>
      </w:r>
    </w:p>
    <w:p>
      <w:pPr>
        <w:pStyle w:val="PreformattedText"/>
        <w:bidi w:val="0"/>
        <w:spacing w:before="0" w:after="0"/>
        <w:jc w:val="left"/>
        <w:rPr/>
      </w:pPr>
      <w:r>
        <w:rPr/>
        <w:t>q23DTxFa3yfEfH+Zlnpf7lwly4MGDD4liz+YS/i4/Kp7k/mofD7iqXVjJe1FhFiDLnDLmPcpLwzLi4</w:t>
      </w:r>
    </w:p>
    <w:p>
      <w:pPr>
        <w:pStyle w:val="PreformattedText"/>
        <w:bidi w:val="0"/>
        <w:spacing w:before="0" w:after="0"/>
        <w:jc w:val="left"/>
        <w:rPr/>
      </w:pPr>
      <w:r>
        <w:rPr/>
        <w:t>jGMHMsgiw6qDhzDxxFiK4JCD4Pg5S5cWXLi/N/F7+RYMHEuEHcVK8zS7A3BSurrFZLzv4BB1CL+BOI</w:t>
      </w:r>
    </w:p>
    <w:p>
      <w:pPr>
        <w:pStyle w:val="PreformattedText"/>
        <w:bidi w:val="0"/>
        <w:spacing w:before="0" w:after="0"/>
        <w:jc w:val="left"/>
        <w:rPr/>
      </w:pPr>
      <w:r>
        <w:rPr/>
        <w:t>Zp5jrmGzFTpYsWXLl+fm4CXCDyjvUEBz98oBg/TFPv0LQD8IZdH6TUpd0prFldznSlN51Crb3zdUZ8</w:t>
      </w:r>
    </w:p>
    <w:p>
      <w:pPr>
        <w:pStyle w:val="PreformattedText"/>
        <w:bidi w:val="0"/>
        <w:spacing w:before="0" w:after="0"/>
        <w:jc w:val="left"/>
        <w:rPr/>
      </w:pPr>
      <w:r>
        <w:rPr/>
        <w:t>3pzlnyjhSCdNxY/IG5cGDF8TiH3v7mMk4omnB9zI5/EwmbfuMXggcJELF1BkdxWwLkjYv5q/iv9y4M</w:t>
      </w:r>
    </w:p>
    <w:p>
      <w:pPr>
        <w:pStyle w:val="PreformattedText"/>
        <w:bidi w:val="0"/>
        <w:spacing w:before="0" w:after="0"/>
        <w:jc w:val="left"/>
        <w:rPr/>
      </w:pPr>
      <w:r>
        <w:rPr/>
        <w:t>uXBgwYpoS5fxjn/kdNOXvQYsSyF9aMFllVm8USnwIsIaPEX8iLj5LGcdS4pYbKYzcLDDcj3BY0V8DB</w:t>
      </w:r>
    </w:p>
    <w:p>
      <w:pPr>
        <w:pStyle w:val="PreformattedText"/>
        <w:bidi w:val="0"/>
        <w:spacing w:before="0" w:after="0"/>
        <w:jc w:val="left"/>
        <w:rPr/>
      </w:pPr>
      <w:r>
        <w:rPr/>
        <w:t>XLzLl/C5cX4XLl1z8j8LgwYancGKLBEX3DKOc4K+YmiDmAFxN41BhGsXBHZS6zG7A7hoPOKLv4DLl/</w:t>
      </w:r>
    </w:p>
    <w:p>
      <w:pPr>
        <w:pStyle w:val="PreformattedText"/>
        <w:bidi w:val="0"/>
        <w:spacing w:before="0" w:after="0"/>
        <w:jc w:val="left"/>
        <w:rPr/>
      </w:pPr>
      <w:r>
        <w:rPr/>
        <w:t>C5pCD4L4TTNAZbtMeGBaaiApg4ZIio9/FvOGZJhlj5D83BYfKayjzyWcfBE0wM7hhz+wHIRHiLzBit</w:t>
      </w:r>
    </w:p>
    <w:p>
      <w:pPr>
        <w:pStyle w:val="PreformattedText"/>
        <w:bidi w:val="0"/>
        <w:spacing w:before="0" w:after="0"/>
        <w:jc w:val="left"/>
        <w:rPr/>
      </w:pPr>
      <w:r>
        <w:rPr/>
        <w:t>N2VLFUb3JgJcWI/wBc/v8A9w+Ay4MGD8MB8vP3Ll/N/CqfL2PgcS8MN0gaUg4OwEMoZdoSnfuTUGKX</w:t>
      </w:r>
    </w:p>
    <w:p>
      <w:pPr>
        <w:pStyle w:val="PreformattedText"/>
        <w:bidi w:val="0"/>
        <w:spacing w:before="0" w:after="0"/>
        <w:jc w:val="left"/>
        <w:rPr/>
      </w:pPr>
      <w:r>
        <w:rPr/>
        <w:t>iLmr3GLl1Hdx38I5Jknb4mcKAzHNhPMTBuYFYQCLLjFy5cuX8XLgy4Qlw+LgxYgvNJgzXjFRQGYZS4</w:t>
      </w:r>
    </w:p>
    <w:p>
      <w:pPr>
        <w:pStyle w:val="PreformattedText"/>
        <w:bidi w:val="0"/>
        <w:spacing w:before="0" w:after="0"/>
        <w:jc w:val="left"/>
        <w:rPr/>
      </w:pPr>
      <w:r>
        <w:rPr/>
        <w:t>MGyDC4khQa1GXmDXlYtS/i5fmXLly5fwINJDpinzkIPuGD0NjEhb1W4LERI7gg2sLFl3/FlMIl+Pgs</w:t>
      </w:r>
    </w:p>
    <w:p>
      <w:pPr>
        <w:pStyle w:val="PreformattedText"/>
        <w:bidi w:val="0"/>
        <w:spacing w:before="0" w:after="0"/>
        <w:jc w:val="left"/>
        <w:rPr/>
      </w:pPr>
      <w:r>
        <w:rPr/>
        <w:t>uXCDLzEfF5jp+YusfivTOdpxpY1nAnkIvshkLOz2Rg+UIOD4U/lvikL+CEIRTRn5ef8Ayfi3m7YsGD</w:t>
      </w:r>
    </w:p>
    <w:p>
      <w:pPr>
        <w:pStyle w:val="PreformattedText"/>
        <w:bidi w:val="0"/>
        <w:spacing w:before="0" w:after="0"/>
        <w:jc w:val="left"/>
        <w:rPr/>
      </w:pPr>
      <w:r>
        <w:rPr/>
        <w:t>OYpe4UbQlG4PKZgE/sDuLtZnAcRAuS7qKFEHsRu/0QxZRJ43xufKco6jvmGbcoiTXMA2AQEckNpcuX</w:t>
      </w:r>
    </w:p>
    <w:p>
      <w:pPr>
        <w:pStyle w:val="PreformattedText"/>
        <w:bidi w:val="0"/>
        <w:spacing w:before="0" w:after="0"/>
        <w:jc w:val="left"/>
        <w:rPr/>
      </w:pPr>
      <w:r>
        <w:rPr/>
        <w:t>Fly5fxcv5GDBgwgy/hRMCXQQ29DEYSHCDDKGDB+FI0BUymlxGD8iK2LLlkuDLl/C9y/lYrjCbpAO05</w:t>
      </w:r>
    </w:p>
    <w:p>
      <w:pPr>
        <w:pStyle w:val="PreformattedText"/>
        <w:bidi w:val="0"/>
        <w:spacing w:before="0" w:after="0"/>
        <w:jc w:val="left"/>
        <w:rPr/>
      </w:pPr>
      <w:r>
        <w:rPr/>
        <w:t>gXdCPLLi7/AOAuXL+LgwYsxxz7GdpDCacx9soTSxDxH4Sl6gA5DMV2hNCDFO/zj/klwfg+CEIsHyv5</w:t>
      </w:r>
    </w:p>
    <w:p>
      <w:pPr>
        <w:pStyle w:val="PreformattedText"/>
        <w:bidi w:val="0"/>
        <w:spacing w:before="0" w:after="0"/>
        <w:jc w:val="left"/>
        <w:rPr/>
      </w:pPr>
      <w:r>
        <w:rPr/>
        <w:t>w+L+LjC6sKSVXKWyd9u7lMZvIcCdQmWDU9qg/KC4/lih/pGBqHMDdqw6yHWMj6IzRJpWYNxdyhCJXb</w:t>
      </w:r>
    </w:p>
    <w:p>
      <w:pPr>
        <w:pStyle w:val="PreformattedText"/>
        <w:bidi w:val="0"/>
        <w:spacing w:before="0" w:after="0"/>
        <w:jc w:val="left"/>
        <w:rPr/>
      </w:pPr>
      <w:r>
        <w:rPr/>
        <w:t>KqotWHMyZi4O4MsjFy/i5fyuDL+SEPgYR4ipnDZDCs0j/Ua+iGjMGDmCi+YWhBzMKNWmOiEt7lRfi5</w:t>
      </w:r>
    </w:p>
    <w:p>
      <w:pPr>
        <w:pStyle w:val="PreformattedText"/>
        <w:bidi w:val="0"/>
        <w:spacing w:before="0" w:after="0"/>
        <w:jc w:val="left"/>
        <w:rPr/>
      </w:pPr>
      <w:r>
        <w:rPr/>
        <w:t>cuXB+OUWEV+BYihFX1KxANF8kBSmDUWLUYv4XLly5cuXB+CizKvJLV6nkmjlid3MVDWcJvgjLghEtw</w:t>
      </w:r>
    </w:p>
    <w:p>
      <w:pPr>
        <w:pStyle w:val="PreformattedText"/>
        <w:bidi w:val="0"/>
        <w:spacing w:before="0" w:after="0"/>
        <w:jc w:val="left"/>
        <w:rPr/>
      </w:pPr>
      <w:r>
        <w:rPr/>
        <w:t>jFdp/wF+uf3oMGXBlwYvhofCx/y/5MUNrFx1NsZYYPcuqBlnaiZjepTuVCbgd4uNh0ZetDBzAFEkuH</w:t>
      </w:r>
    </w:p>
    <w:p>
      <w:pPr>
        <w:pStyle w:val="PreformattedText"/>
        <w:bidi w:val="0"/>
        <w:spacing w:before="0" w:after="0"/>
        <w:jc w:val="left"/>
        <w:rPr/>
      </w:pPr>
      <w:r>
        <w:rPr/>
        <w:t>MuAhnENAHEqQulzxLidXwDMoziCBqJkvikJoq1FGU/AkuXLJcv4v4uX8X8kGEuDBintRBtLEeAihBl</w:t>
      </w:r>
    </w:p>
    <w:p>
      <w:pPr>
        <w:pStyle w:val="PreformattedText"/>
        <w:bidi w:val="0"/>
        <w:spacing w:before="0" w:after="0"/>
        <w:jc w:val="left"/>
        <w:rPr/>
      </w:pPr>
      <w:r>
        <w:rPr/>
        <w:t>y4NZgEQhTEd1FTPQTKrxM2OLlosuGEuXLwy/i4xZ5i+C5gQUAgD2hOANVMQ0L+Fxi/i5cuXBhBgxRZ</w:t>
      </w:r>
    </w:p>
    <w:p>
      <w:pPr>
        <w:pStyle w:val="PreformattedText"/>
        <w:bidi w:val="0"/>
        <w:spacing w:before="0" w:after="0"/>
        <w:jc w:val="left"/>
        <w:rPr/>
      </w:pPr>
      <w:r>
        <w:rPr/>
        <w:t>JV6D/ENsjSFq7gu7UBfPjMeiJ0IOhHoIRhuIcNK/Avyj+3/cGDLlwYMH4PBF+Y+X/gatNKkOGPwgoZ</w:t>
      </w:r>
    </w:p>
    <w:p>
      <w:pPr>
        <w:pStyle w:val="PreformattedText"/>
        <w:bidi w:val="0"/>
        <w:spacing w:before="0" w:after="0"/>
        <w:jc w:val="left"/>
        <w:rPr/>
      </w:pPr>
      <w:r>
        <w:rPr/>
        <w:t>scg1CsYAKSLgKpnlZZS7l4xuoJgTj8oej4+905zH/amuUCZy8S4Qq0LV1zHQbOJSiNQDUrl8EJcZfz</w:t>
      </w:r>
    </w:p>
    <w:p>
      <w:pPr>
        <w:pStyle w:val="PreformattedText"/>
        <w:bidi w:val="0"/>
        <w:spacing w:before="0" w:after="0"/>
        <w:jc w:val="left"/>
        <w:rPr/>
      </w:pPr>
      <w:r>
        <w:rPr/>
        <w:t>eP8AjcPi4MH4uDFLrW1EXnFHgRYQfgOZpBm4AVhtCueJeAowst/4XLl/C/kefgzL4BcRmUaDArCerZ</w:t>
      </w:r>
    </w:p>
    <w:p>
      <w:pPr>
        <w:pStyle w:val="PreformattedText"/>
        <w:bidi w:val="0"/>
        <w:spacing w:before="0" w:after="0"/>
        <w:jc w:val="left"/>
        <w:rPr/>
      </w:pPr>
      <w:r>
        <w:rPr/>
        <w:t>cuXLiy5cWXBgwYfDclHk/onk4Ql2VzY/sTLEBWiU6JV4JXQRIcwuznxKwPJD4H4ov3+QwgwhFOPqLF</w:t>
      </w:r>
    </w:p>
    <w:p>
      <w:pPr>
        <w:pStyle w:val="PreformattedText"/>
        <w:bidi w:val="0"/>
        <w:spacing w:before="0" w:after="0"/>
        <w:jc w:val="left"/>
        <w:rPr/>
      </w:pPr>
      <w:r>
        <w:rPr/>
        <w:t>mmH/AAflQlJhwy0tXj1Kvioblh6kBjIkXpERAlLz+pLgFMAZl2R2Qhgpczls2XywmFAGgkoAnhZqxe</w:t>
      </w:r>
    </w:p>
    <w:p>
      <w:pPr>
        <w:pStyle w:val="PreformattedText"/>
        <w:bidi w:val="0"/>
        <w:spacing w:before="0" w:after="0"/>
        <w:jc w:val="left"/>
        <w:rPr/>
      </w:pPr>
      <w:r>
        <w:rPr/>
        <w:t>Zx3+yYpxeHUGFHwRyxjbLldFYP80lWZd2FQAiqUojGa3bCXL//AKEv5GX8uBdaWGK0DHiDDnMUuDmD</w:t>
      </w:r>
    </w:p>
    <w:p>
      <w:pPr>
        <w:pStyle w:val="PreformattedText"/>
        <w:bidi w:val="0"/>
        <w:spacing w:before="0" w:after="0"/>
        <w:jc w:val="left"/>
        <w:rPr/>
      </w:pPr>
      <w:r>
        <w:rPr/>
        <w:t>83gdCKdxrXaPg/F7ly5cuD8Lly8b+CxixCSp5EWy2iMh1AdsqoNsZl9gAiyjQOBPgly/ggw+RR8qK3</w:t>
      </w:r>
    </w:p>
    <w:p>
      <w:pPr>
        <w:pStyle w:val="PreformattedText"/>
        <w:bidi w:val="0"/>
        <w:spacing w:before="0" w:after="0"/>
        <w:jc w:val="left"/>
        <w:rPr/>
      </w:pPr>
      <w:r>
        <w:rPr/>
        <w:t>+IBgTMatwRKOCL0imcEQ6joxQXg5jlWwYYa18sJX+nwPghBgwj1Llx4Q+LCKRjK+A4ORmEJdJiUTMP</w:t>
      </w:r>
    </w:p>
    <w:p>
      <w:pPr>
        <w:pStyle w:val="PreformattedText"/>
        <w:bidi w:val="0"/>
        <w:spacing w:before="0" w:after="0"/>
        <w:jc w:val="left"/>
        <w:rPr/>
      </w:pPr>
      <w:r>
        <w:rPr/>
        <w:t>wEX2X4gNDU5YEXaFq895azincoS6rg5t3nYxFQDIpncUN2URKS91F7QMtMuXixKJu236hAYNmjzQ3k</w:t>
      </w:r>
    </w:p>
    <w:p>
      <w:pPr>
        <w:pStyle w:val="PreformattedText"/>
        <w:bidi w:val="0"/>
        <w:spacing w:before="0" w:after="0"/>
        <w:jc w:val="left"/>
        <w:rPr/>
      </w:pPr>
      <w:r>
        <w:rPr/>
        <w:t>VVGWgQZ7IEEgIGejxcWkjHNsDphMpCH/8AgGHyRfGDfOEMLCDCX8DCLuIVtR+ETSMX4uL8L8Lly4xX</w:t>
      </w:r>
    </w:p>
    <w:p>
      <w:pPr>
        <w:pStyle w:val="PreformattedText"/>
        <w:bidi w:val="0"/>
        <w:spacing w:before="0" w:after="0"/>
        <w:jc w:val="left"/>
        <w:rPr/>
      </w:pPr>
      <w:r>
        <w:rPr/>
        <w:t>OY+fwYPkCYV4UEQRnfvow6iw0vTyTImXLiy5cGXCKHxbHuy1lIHBUdJ5CNUw/Ua6GHeJiJU8y8oPjS</w:t>
      </w:r>
    </w:p>
    <w:p>
      <w:pPr>
        <w:pStyle w:val="PreformattedText"/>
        <w:bidi w:val="0"/>
        <w:spacing w:before="0" w:after="0"/>
        <w:jc w:val="left"/>
        <w:rPr/>
      </w:pPr>
      <w:r>
        <w:rPr/>
        <w:t>L6Z1e4uECXrXwQ+OkfjRDUtzDYoZeiZ7hmB8NcNBMIkTzQwASwxxWwMyJjb1Dxjhh3FVIrKU4rU+1g</w:t>
      </w:r>
    </w:p>
    <w:p>
      <w:pPr>
        <w:pStyle w:val="PreformattedText"/>
        <w:bidi w:val="0"/>
        <w:spacing w:before="0" w:after="0"/>
        <w:jc w:val="left"/>
        <w:rPr/>
      </w:pPr>
      <w:r>
        <w:rPr/>
        <w:t>1sPNQFHNVYpGzbgVhkIZSoazBQguVuKGJI+DH/wItCyAxUETZ/kie+FCKq7atSMGy8wUsO0YmbAR6S</w:t>
      </w:r>
    </w:p>
    <w:p>
      <w:pPr>
        <w:pStyle w:val="PreformattedText"/>
        <w:bidi w:val="0"/>
        <w:spacing w:before="0" w:after="0"/>
        <w:jc w:val="left"/>
        <w:rPr/>
      </w:pPr>
      <w:r>
        <w:rPr/>
        <w:t>MKRCtfB/8A0v4udwh8jx8L/wCMrA5bWqODeF8Gv+SzJAtSiUS5AZeEWL5ixfhfxfxctjK+LlkRdT2q</w:t>
      </w:r>
    </w:p>
    <w:p>
      <w:pPr>
        <w:pStyle w:val="PreformattedText"/>
        <w:bidi w:val="0"/>
        <w:spacing w:before="0" w:after="0"/>
        <w:jc w:val="left"/>
        <w:rPr/>
      </w:pPr>
      <w:r>
        <w:rPr/>
        <w:t>IjfUpXVi7ATLg1m4/IKly5cuHwMGKJI4S2oVbOpdClxFuo+kXLUF8EB0wFEacHMKiEfkLD7xczYAs0</w:t>
      </w:r>
    </w:p>
    <w:p>
      <w:pPr>
        <w:pStyle w:val="PreformattedText"/>
        <w:bidi w:val="0"/>
        <w:spacing w:before="0" w:after="0"/>
        <w:jc w:val="left"/>
        <w:rPr/>
      </w:pPr>
      <w:r>
        <w:rPr/>
        <w:t>WqQybDCEUyjLmY9wJg9aUyPNzPARjtdiB8JKHGD1AYNksriCC5gTgbEvpRYr1K7j9gwyViiZKCalOP</w:t>
      </w:r>
    </w:p>
    <w:p>
      <w:pPr>
        <w:pStyle w:val="PreformattedText"/>
        <w:bidi w:val="0"/>
        <w:spacing w:before="0" w:after="0"/>
        <w:jc w:val="left"/>
        <w:rPr/>
      </w:pPr>
      <w:r>
        <w:rPr/>
        <w:t>ZK+BX8QaIL1K5YB+zZgi7UZPlmUnEUR4L04l50uhHRW4WGUP2QjkvqEP/wClPwfBD5PgqejEQOQrys</w:t>
      </w:r>
    </w:p>
    <w:p>
      <w:pPr>
        <w:pStyle w:val="PreformattedText"/>
        <w:bidi w:val="0"/>
        <w:spacing w:before="0" w:after="0"/>
        <w:jc w:val="left"/>
        <w:rPr/>
      </w:pPr>
      <w:r>
        <w:rPr/>
        <w:t>uZtF8KEGXiDLlz7DKeS46nEZe4vzcuXL+U6RlCse49oD1BpkLRKHlA1AEVMLZeJWhgMEHLHpAKudH5</w:t>
      </w:r>
    </w:p>
    <w:p>
      <w:pPr>
        <w:pStyle w:val="PreformattedText"/>
        <w:bidi w:val="0"/>
        <w:spacing w:before="0" w:after="0"/>
        <w:jc w:val="left"/>
        <w:rPr/>
      </w:pPr>
      <w:r>
        <w:rPr/>
        <w:t>EuhAOYGTeTtQ5nJyhKWO21DzGdDMv4GXBYMGD8bV/wDdzgG2Z24qjySkWWSIeBjQwqN4loHwQnKZPm</w:t>
      </w:r>
    </w:p>
    <w:p>
      <w:pPr>
        <w:pStyle w:val="PreformattedText"/>
        <w:bidi w:val="0"/>
        <w:spacing w:before="0" w:after="0"/>
        <w:jc w:val="left"/>
        <w:rPr/>
      </w:pPr>
      <w:r>
        <w:rPr/>
        <w:t>IqmGPGbfvL67UxKoYaxMtYLZrQJW2CrlDbCtmve/gvxCYKXEydBZT8pCKlugXAZgnfNQGIIs4RTGSA</w:t>
      </w:r>
    </w:p>
    <w:p>
      <w:pPr>
        <w:pStyle w:val="PreformattedText"/>
        <w:bidi w:val="0"/>
        <w:spacing w:before="0" w:after="0"/>
        <w:jc w:val="left"/>
        <w:rPr/>
      </w:pPr>
      <w:r>
        <w:rPr/>
        <w:t>5a6EG0x8wpBCcDqEA7lwZpBc34u0D6CZBWn9iHoIOZ9xxXgWJ8Vj4uYnFBBQXadVKCXyMxVoOwJRJe</w:t>
      </w:r>
    </w:p>
    <w:p>
      <w:pPr>
        <w:pStyle w:val="PreformattedText"/>
        <w:bidi w:val="0"/>
        <w:spacing w:before="0" w:after="0"/>
        <w:jc w:val="left"/>
        <w:rPr/>
      </w:pPr>
      <w:r>
        <w:rPr/>
        <w:t>VoVP8AQz7tQ4bgozHkTTFyTwyNkCEPg+Klf/zGoP8AwXPpILHR/KYF5wgxZcPgMub1zHss/wAEVI8o</w:t>
      </w:r>
    </w:p>
    <w:p>
      <w:pPr>
        <w:pStyle w:val="PreformattedText"/>
        <w:bidi w:val="0"/>
        <w:spacing w:before="0" w:after="0"/>
        <w:jc w:val="left"/>
        <w:rPr/>
      </w:pPr>
      <w:r>
        <w:rPr/>
        <w:t>osWXLgxfi5cBzUNsJ8mox6h1BdBSv4WetZGX3NFB17nvucBhTkgqeAoHOGnCsZbTlgt2QuwAUzyrD9</w:t>
      </w:r>
    </w:p>
    <w:p>
      <w:pPr>
        <w:pStyle w:val="PreformattedText"/>
        <w:bidi w:val="0"/>
        <w:spacing w:before="0" w:after="0"/>
        <w:jc w:val="left"/>
        <w:rPr/>
      </w:pPr>
      <w:r>
        <w:rPr/>
        <w:t>jCo1I/FCI6IlwYfBCD8HP/AMbhgN7pW2LQt7kY8yLZtMRlu+CRwmWAtYw01fOI9lx0cquWSI6nKbS3</w:t>
      </w:r>
    </w:p>
    <w:p>
      <w:pPr>
        <w:pStyle w:val="PreformattedText"/>
        <w:bidi w:val="0"/>
        <w:spacing w:before="0" w:after="0"/>
        <w:jc w:val="left"/>
        <w:rPr/>
      </w:pPr>
      <w:r>
        <w:rPr/>
        <w:t>/Mr7JKVMt7UqMIEH/Ca4n5PgzQ+Dcajg/jZe3JWSmOJpCgcLl7IYwRJ2ipRN2LlPdxK7+MxhUGOO0A</w:t>
      </w:r>
    </w:p>
    <w:p>
      <w:pPr>
        <w:pStyle w:val="PreformattedText"/>
        <w:bidi w:val="0"/>
        <w:spacing w:before="0" w:after="0"/>
        <w:jc w:val="left"/>
        <w:rPr/>
      </w:pPr>
      <w:r>
        <w:rPr/>
        <w:t>ioRp8MxjWDEJoFujPKCfgwbwB/1cNWg2qDIWwiAF/9JHmzuxOYM8waqXAExcZjBcsLf3GuQlDBhqsf</w:t>
      </w:r>
    </w:p>
    <w:p>
      <w:pPr>
        <w:pStyle w:val="PreformattedText"/>
        <w:bidi w:val="0"/>
        <w:spacing w:before="0" w:after="0"/>
        <w:jc w:val="left"/>
        <w:rPr/>
      </w:pPr>
      <w:r>
        <w:rPr/>
        <w:t>cPglf8k/5HyEPghDxBt7bEFB5Tk+F/Fy4suKk8yxQ7gUXTIxYsv5WXLlxbBcVBFiGdEW6h1oHjFbMo</w:t>
      </w:r>
    </w:p>
    <w:p>
      <w:pPr>
        <w:pStyle w:val="PreformattedText"/>
        <w:bidi w:val="0"/>
        <w:spacing w:before="0" w:after="0"/>
        <w:jc w:val="left"/>
        <w:rPr/>
      </w:pPr>
      <w:r>
        <w:rPr/>
        <w:t>7pjlw5IcJiJwy9qalQVbFxsIOYfLmGIyDHv89I49QasLiQQfIVLWUa+5KLA2co9Ezocc6P8y8eORsl</w:t>
      </w:r>
    </w:p>
    <w:p>
      <w:pPr>
        <w:pStyle w:val="PreformattedText"/>
        <w:bidi w:val="0"/>
        <w:spacing w:before="0" w:after="0"/>
        <w:jc w:val="left"/>
        <w:rPr/>
      </w:pPr>
      <w:r>
        <w:rPr/>
        <w:t>0n5q2PhGMop/ZXUpHDTNk3cbj4v58SaGvmWHwn8g+If7TH/iA4S8AuDSEJX4nCNomcV/FFwJZDFDCB</w:t>
      </w:r>
    </w:p>
    <w:p>
      <w:pPr>
        <w:pStyle w:val="PreformattedText"/>
        <w:bidi w:val="0"/>
        <w:spacing w:before="0" w:after="0"/>
        <w:jc w:val="left"/>
        <w:rPr/>
      </w:pPr>
      <w:r>
        <w:rPr/>
        <w:t>fbAzAcHBBwPJCyAdSlBnEc7LLULdcIkXbH1dIGymIxj6jjGRlz0on3BUcoAXLakWk2dR216XbgYDtF</w:t>
      </w:r>
    </w:p>
    <w:p>
      <w:pPr>
        <w:pStyle w:val="PreformattedText"/>
        <w:bidi w:val="0"/>
        <w:spacing w:before="0" w:after="0"/>
        <w:jc w:val="left"/>
        <w:rPr/>
      </w:pPr>
      <w:r>
        <w:rPr/>
        <w:t>dR7sWq4zqlCCG+uvjuEqV89//wAyHwQhKteSRncfAfi/hcuXLwxjqJXAPgy5cv4uXLfi7til1Lvm/B</w:t>
      </w:r>
    </w:p>
    <w:p>
      <w:pPr>
        <w:pStyle w:val="PreformattedText"/>
        <w:bidi w:val="0"/>
        <w:spacing w:before="0" w:after="0"/>
        <w:jc w:val="left"/>
        <w:rPr/>
      </w:pPr>
      <w:r>
        <w:rPr/>
        <w:t>lEA5LgwW3LNAXuAqF8dSmbv9Rkb1LdoNoDtPwIOgDohB+Lhao+k4Q+o/oi0V+S8RDs+oDPKXUv1rwD</w:t>
      </w:r>
    </w:p>
    <w:p>
      <w:pPr>
        <w:pStyle w:val="PreformattedText"/>
        <w:bidi w:val="0"/>
        <w:spacing w:before="0" w:after="0"/>
        <w:jc w:val="left"/>
        <w:rPr/>
      </w:pPr>
      <w:r>
        <w:rPr/>
        <w:t>2XHB3xaGQh0yFQcxWw9ywTdr2PED53/xBFyca+TiIqjwSAVafiGsqOBxOVvLZDentOEG7ElLCOFlAx</w:t>
      </w:r>
    </w:p>
    <w:p>
      <w:pPr>
        <w:pStyle w:val="PreformattedText"/>
        <w:bidi w:val="0"/>
        <w:spacing w:before="0" w:after="0"/>
        <w:jc w:val="left"/>
        <w:rPr/>
      </w:pPr>
      <w:r>
        <w:rPr/>
        <w:t>Kai+A3ZVzxBOa4LCptkCCFxKeIShziZWFiLPyJ/BxftMCi+GEWGGiXQIpyxbGovKkq/OYXYl201Eag</w:t>
      </w:r>
    </w:p>
    <w:p>
      <w:pPr>
        <w:pStyle w:val="PreformattedText"/>
        <w:bidi w:val="0"/>
        <w:spacing w:before="0" w:after="0"/>
        <w:jc w:val="left"/>
        <w:rPr/>
      </w:pPr>
      <w:r>
        <w:rPr/>
        <w:t>tw2UF5INaD0VD31DGUDYtSjjF2+saggFXgjb/a6qIMSWg3m2OSRUDoQTqQZdkVJjItErgR6K3hrlbu</w:t>
      </w:r>
    </w:p>
    <w:p>
      <w:pPr>
        <w:pStyle w:val="PreformattedText"/>
        <w:bidi w:val="0"/>
        <w:spacing w:before="0" w:after="0"/>
        <w:jc w:val="left"/>
        <w:rPr/>
      </w:pPr>
      <w:r>
        <w:rPr/>
        <w:t>cg+mDWbBX0yIi/WYv7kZmRQhCECVKlfFfNRjz/AMR/4E4T3uEUbvD8DuHwv/gT15Br4Sixfm/+F7jF</w:t>
      </w:r>
    </w:p>
    <w:p>
      <w:pPr>
        <w:pStyle w:val="PreformattedText"/>
        <w:bidi w:val="0"/>
        <w:spacing w:before="0" w:after="0"/>
        <w:jc w:val="left"/>
        <w:rPr/>
      </w:pPr>
      <w:r>
        <w:rPr/>
        <w:t>3Ll/AmmSb8oTfDzafcNzdeWVyy35uEVDD8ysbfEPEzf/AHEAzC0ZhkrFEwf1YS0QYDqVC7EzqIQAO2</w:t>
      </w:r>
    </w:p>
    <w:p>
      <w:pPr>
        <w:pStyle w:val="PreformattedText"/>
        <w:bidi w:val="0"/>
        <w:spacing w:before="0" w:after="0"/>
        <w:jc w:val="left"/>
        <w:rPr/>
      </w:pPr>
      <w:r>
        <w:rPr/>
        <w:t>ZpHbAsErDSelNavRFNM1ZKJBbfPxKOqe9jFDmDtMsm6wR9s2QueUYst2UGiPyA6GTwyy5oaRGBGqQ2</w:t>
      </w:r>
    </w:p>
    <w:p>
      <w:pPr>
        <w:pStyle w:val="PreformattedText"/>
        <w:bidi w:val="0"/>
        <w:spacing w:before="0" w:after="0"/>
        <w:jc w:val="left"/>
        <w:rPr/>
      </w:pPr>
      <w:r>
        <w:rPr/>
        <w:t>ujeE/kstR3BD5gz+D/uZ+rPyJMY7MaihLq5wUXwyw8QI3ByqjaYMuCBxBHARn1RUMsz4v4GTAFwbht</w:t>
      </w:r>
    </w:p>
    <w:p>
      <w:pPr>
        <w:pStyle w:val="PreformattedText"/>
        <w:bidi w:val="0"/>
        <w:spacing w:before="0" w:after="0"/>
        <w:jc w:val="left"/>
        <w:rPr/>
      </w:pPr>
      <w:r>
        <w:rPr/>
        <w:t>c1DQ+5tlglKnCqoXpmTTzCMDQQQQF8kWF2I97ZMwJ4nAasqtHNZiEy03GtziPKBeQZUqBAlLZUqVEi</w:t>
      </w:r>
    </w:p>
    <w:p>
      <w:pPr>
        <w:pStyle w:val="PreformattedText"/>
        <w:bidi w:val="0"/>
        <w:spacing w:before="0" w:after="0"/>
        <w:jc w:val="left"/>
        <w:rPr/>
      </w:pPr>
      <w:r>
        <w:rPr/>
        <w:t>fFfCRP8AiHyTRgrO7xqzlPgfhgy/i4MdfkRJSqE+DFiy5cuXFly5cfgPi5cg4qAJPxBzBNMG0gtdGt</w:t>
      </w:r>
    </w:p>
    <w:p>
      <w:pPr>
        <w:pStyle w:val="PreformattedText"/>
        <w:bidi w:val="0"/>
        <w:spacing w:before="0" w:after="0"/>
        <w:jc w:val="left"/>
        <w:rPr/>
      </w:pPr>
      <w:r>
        <w:rPr/>
        <w:t>jlcazaYgLwS4uiPAYrMjSizT3wRJ9SBL1OtIQpieUoz3huFBB+5KUDwbGGAq4XSfkBzsIGBguBjeSD</w:t>
      </w:r>
    </w:p>
    <w:p>
      <w:pPr>
        <w:pStyle w:val="PreformattedText"/>
        <w:bidi w:val="0"/>
        <w:spacing w:before="0" w:after="0"/>
        <w:jc w:val="left"/>
        <w:rPr/>
      </w:pPr>
      <w:r>
        <w:rPr/>
        <w:t>SJ5FErVVzdwNGS8IHQj0lmup7w/uCq3qEbK2xuPKlWv8Cx9yjiPDRqA+kbEPOh3ZX0ETIHANC/4ykb</w:t>
      </w:r>
    </w:p>
    <w:p>
      <w:pPr>
        <w:pStyle w:val="PreformattedText"/>
        <w:bidi w:val="0"/>
        <w:spacing w:before="0" w:after="0"/>
        <w:jc w:val="left"/>
        <w:rPr/>
      </w:pPr>
      <w:r>
        <w:rPr/>
        <w:t>yh/wBIwJc0VjfZvlYMU9rj9J9OM2/iExTIFkUZVkUzPzf3TF3ojKxV5L/uO35XBg55qYlKjLL1vUsM</w:t>
      </w:r>
    </w:p>
    <w:p>
      <w:pPr>
        <w:pStyle w:val="PreformattedText"/>
        <w:bidi w:val="0"/>
        <w:spacing w:before="0" w:after="0"/>
        <w:jc w:val="left"/>
        <w:rPr/>
      </w:pPr>
      <w:r>
        <w:rPr/>
        <w:t>h7gDFUondTGXhEII/kskYNEqljBAIWZ4Irgo3F0zAR8zuMWTllYFoY5JYY6CCrkmo2YmsTQcDbBcvO</w:t>
      </w:r>
    </w:p>
    <w:p>
      <w:pPr>
        <w:pStyle w:val="PreformattedText"/>
        <w:bidi w:val="0"/>
        <w:spacing w:before="0" w:after="0"/>
        <w:jc w:val="left"/>
        <w:rPr/>
      </w:pPr>
      <w:r>
        <w:rPr/>
        <w:t>BdRYBBlbBHmEoaTTKhAQIGJUDmVKjFSpXwn/E+Lh8GZJMHQQuc/F/I/FwlFoJWTSYiPgsYxfi5cuX/</w:t>
      </w:r>
    </w:p>
    <w:p>
      <w:pPr>
        <w:pStyle w:val="PreformattedText"/>
        <w:bidi w:val="0"/>
        <w:spacing w:before="0" w:after="0"/>
        <w:jc w:val="left"/>
        <w:rPr/>
      </w:pPr>
      <w:r>
        <w:rPr/>
        <w:t>AMBhVy4FwwKkwg/sEl2FP7TFhGJddU1cToV1f3CIQ0zYL+iGtU2oYQS2lYJOB2jcx8kXC7us5PiND+</w:t>
      </w:r>
    </w:p>
    <w:p>
      <w:pPr>
        <w:pStyle w:val="PreformattedText"/>
        <w:bidi w:val="0"/>
        <w:spacing w:before="0" w:after="0"/>
        <w:jc w:val="left"/>
        <w:rPr/>
      </w:pPr>
      <w:r>
        <w:rPr/>
        <w:t>JaebHLUNUqwPE0IQhTY5jyx6Cqz4KQLG1ZZtdwoFwAu0Mr+StPGgob+G1EQrM9wpjKEOyv+sRhBfFf</w:t>
      </w:r>
    </w:p>
    <w:p>
      <w:pPr>
        <w:pStyle w:val="PreformattedText"/>
        <w:bidi w:val="0"/>
        <w:spacing w:before="0" w:after="0"/>
        <w:jc w:val="left"/>
        <w:rPr/>
      </w:pPr>
      <w:r>
        <w:rPr/>
        <w:t>7g7F9AMr1rypZdWPKJihiTgY02ci+LTZcufyRJDMP5ULQJSFPIDF5jEf7ksyuPyNmM9CTfJaBlhPMI</w:t>
      </w:r>
    </w:p>
    <w:p>
      <w:pPr>
        <w:pStyle w:val="PreformattedText"/>
        <w:bidi w:val="0"/>
        <w:spacing w:before="0" w:after="0"/>
        <w:jc w:val="left"/>
        <w:rPr/>
      </w:pPr>
      <w:r>
        <w:rPr/>
        <w:t>H4/t8GOql4hWcw6qGkR2BBQ0JmY6jb15gybBiAAC0rDcCM09RuHvFE9cQrQYNTN8VhuQYG+xV4aumU</w:t>
      </w:r>
    </w:p>
    <w:p>
      <w:pPr>
        <w:pStyle w:val="PreformattedText"/>
        <w:bidi w:val="0"/>
        <w:spacing w:before="0" w:after="0"/>
        <w:jc w:val="left"/>
        <w:rPr/>
      </w:pPr>
      <w:r>
        <w:rPr/>
        <w:t>e9Ko8aRFNBgVLbgAuI2gDlQgUJRIVAtMpXAl/KclRXC5dbeNxXQygPPwqBuVCKxEqsfFRhhhJVRPiq</w:t>
      </w:r>
    </w:p>
    <w:p>
      <w:pPr>
        <w:pStyle w:val="PreformattedText"/>
        <w:bidi w:val="0"/>
        <w:spacing w:before="0" w:after="0"/>
        <w:jc w:val="left"/>
        <w:rPr/>
      </w:pPr>
      <w:r>
        <w:rPr/>
        <w:t>+Rg/BzBjRwORepW0rH5P8AgfF7jn53BrLQOGI5tVFj/wA+/m5cuLTXgiq0wNRXodZgW3T3HM98sfA8</w:t>
      </w:r>
    </w:p>
    <w:p>
      <w:pPr>
        <w:pStyle w:val="PreformattedText"/>
        <w:bidi w:val="0"/>
        <w:spacing w:before="0" w:after="0"/>
        <w:jc w:val="left"/>
        <w:rPr/>
      </w:pPr>
      <w:r>
        <w:rPr/>
        <w:t>DANwzUJMX+M36veI6PcAm6+8YG6XtscvWloQeBwLAhFUN3KauUzfdmEWr8I5/GU6XqPuA81uUuZ7GY</w:t>
      </w:r>
    </w:p>
    <w:p>
      <w:pPr>
        <w:pStyle w:val="PreformattedText"/>
        <w:bidi w:val="0"/>
        <w:spacing w:before="0" w:after="0"/>
        <w:jc w:val="left"/>
        <w:rPr/>
      </w:pPr>
      <w:r>
        <w:rPr/>
        <w:t>D+ouV5gQ1X03h4fGsfx0wzYh1eJetXn+jCfySH4u/5blWSePh2ZzTwU+jKdfSzhH6BE9Vigl2sQHud</w:t>
      </w:r>
    </w:p>
    <w:p>
      <w:pPr>
        <w:pStyle w:val="PreformattedText"/>
        <w:bidi w:val="0"/>
        <w:spacing w:before="0" w:after="0"/>
        <w:jc w:val="left"/>
        <w:rPr/>
      </w:pPr>
      <w:r>
        <w:rPr/>
        <w:t>CRtYeJUvIl9ph6/kgdzYTCK3YQQDuXgZZKHRM+IP0hxKXKB/SB6WmbGBkuKePNQt25SovsW4SKFjks</w:t>
      </w:r>
    </w:p>
    <w:p>
      <w:pPr>
        <w:pStyle w:val="PreformattedText"/>
        <w:bidi w:val="0"/>
        <w:spacing w:before="0" w:after="0"/>
        <w:jc w:val="left"/>
        <w:rPr/>
      </w:pPr>
      <w:r>
        <w:rPr/>
        <w:t>M4lL09pjLnbD4pCESEI37c6FGrJa0hdLCWnjdBmLytL3Ha3tgv1osUyhIjLBwR/phLYIm0UOMoeYiX</w:t>
      </w:r>
    </w:p>
    <w:p>
      <w:pPr>
        <w:pStyle w:val="PreformattedText"/>
        <w:bidi w:val="0"/>
        <w:spacing w:before="0" w:after="0"/>
        <w:jc w:val="left"/>
        <w:rPr/>
      </w:pPr>
      <w:r>
        <w:rPr/>
        <w:t>8Y/k+ASoQmBvYW/UNavowCoPM2mBU5tVxUqJ8GE3ElRP+RDL7TB9tTG9Al/8L+B+ftcvfeLqL9xGLF</w:t>
      </w:r>
    </w:p>
    <w:p>
      <w:pPr>
        <w:pStyle w:val="PreformattedText"/>
        <w:bidi w:val="0"/>
        <w:spacing w:before="0" w:after="0"/>
        <w:jc w:val="left"/>
        <w:rPr/>
      </w:pPr>
      <w:r>
        <w:rPr/>
        <w:t>v/APlfxT2yM6UajrkIDymVDXwiA9ikdj8SVDllQThdsuyxOWHJZ8ykqNGg9Es7YfBPATBVxrd1nsl4</w:t>
      </w:r>
    </w:p>
    <w:p>
      <w:pPr>
        <w:pStyle w:val="PreformattedText"/>
        <w:bidi w:val="0"/>
        <w:spacing w:before="0" w:after="0"/>
        <w:jc w:val="left"/>
        <w:rPr/>
      </w:pPr>
      <w:r>
        <w:rPr/>
        <w:t>jpYX3abPxgD5X/oZvoPJG3bwv6FhhMmcLiFFWDnDMx+LFDBUWyr4FuUnlwb/ANyyRnKhfbZnjGiZoX</w:t>
      </w:r>
    </w:p>
    <w:p>
      <w:pPr>
        <w:pStyle w:val="PreformattedText"/>
        <w:bidi w:val="0"/>
        <w:spacing w:before="0" w:after="0"/>
        <w:jc w:val="left"/>
        <w:rPr/>
      </w:pPr>
      <w:r>
        <w:rPr/>
        <w:t>w9styg6r3N4qiHqoVau5qr9JAM1CEC1zUKMt6fyEXdJhE/savJ1TcXUXC3E4q3DEiqndS/oVM3DUUv</w:t>
      </w:r>
    </w:p>
    <w:p>
      <w:pPr>
        <w:pStyle w:val="PreformattedText"/>
        <w:bidi w:val="0"/>
        <w:spacing w:before="0" w:after="0"/>
        <w:jc w:val="left"/>
        <w:rPr/>
      </w:pPr>
      <w:r>
        <w:rPr/>
        <w:t>DMUUstouV67Exa7I5AMCoTcu4fECB+EqkuahuTtzDdhOaMaKV1RvZlw84Qbx7QG8f3mQbyhfPrjERU</w:t>
      </w:r>
    </w:p>
    <w:p>
      <w:pPr>
        <w:pStyle w:val="PreformattedText"/>
        <w:bidi w:val="0"/>
        <w:spacing w:before="0" w:after="0"/>
        <w:jc w:val="left"/>
        <w:rPr/>
      </w:pPr>
      <w:r>
        <w:rPr/>
        <w:t>XNiZZUiKwgjaoAioAu1AxS1tx2nOITMH+YuUXiM+rKTljDCRI3/wASLJ7jn5aQaUDB+Ll/BL+KEO5T</w:t>
      </w:r>
    </w:p>
    <w:p>
      <w:pPr>
        <w:pStyle w:val="PreformattedText"/>
        <w:bidi w:val="0"/>
        <w:spacing w:before="0" w:after="0"/>
        <w:jc w:val="left"/>
        <w:rPr/>
      </w:pPr>
      <w:r>
        <w:rPr/>
        <w:t>leMQhPnEYxf+dzPNXL8iu2OsMVmhi7jHKwl0vBuE/lHVGZ6hDIXDFN9ZlZ/guMi0iNCxBZCy+THRL6</w:t>
      </w:r>
    </w:p>
    <w:p>
      <w:pPr>
        <w:pStyle w:val="PreformattedText"/>
        <w:bidi w:val="0"/>
        <w:spacing w:before="0" w:after="0"/>
        <w:jc w:val="left"/>
        <w:rPr/>
      </w:pPr>
      <w:r>
        <w:rPr/>
        <w:t>AEDb5iEf7xDHWCXplQbMDakxGW6mMgxQyI231/8AxESUZhvjEzBA9JP+qIJE+Rpj4v4DExf8pZN2v9</w:t>
      </w:r>
    </w:p>
    <w:p>
      <w:pPr>
        <w:pStyle w:val="PreformattedText"/>
        <w:bidi w:val="0"/>
        <w:spacing w:before="0" w:after="0"/>
        <w:jc w:val="left"/>
        <w:rPr/>
      </w:pPr>
      <w:r>
        <w:rPr/>
        <w:t>jk/rYhxfSj3GulEHb6UT0s9j+gl9/pBMqn7kxMtLfli2en/GVTwQDuzDj8YQ7nPxZh1EtKYEoV33BV</w:t>
      </w:r>
    </w:p>
    <w:p>
      <w:pPr>
        <w:pStyle w:val="PreformattedText"/>
        <w:bidi w:val="0"/>
        <w:spacing w:before="0" w:after="0"/>
        <w:jc w:val="left"/>
        <w:rPr/>
      </w:pPr>
      <w:r>
        <w:rPr/>
        <w:t>i2hW04XKxuw/d/3PuEP9iWd52Qm7fp4XbCQ20eoDYreoPl/UWK/GYdaOSaGEGkTxU5iJykRR0EYVzm</w:t>
      </w:r>
    </w:p>
    <w:p>
      <w:pPr>
        <w:pStyle w:val="PreformattedText"/>
        <w:bidi w:val="0"/>
        <w:spacing w:before="0" w:after="0"/>
        <w:jc w:val="left"/>
        <w:rPr/>
      </w:pPr>
      <w:r>
        <w:rPr/>
        <w:t>JZiLY6SEOWsVVH3cd8FpiEIlOIfiIXwCcmyqGJuGDZoTlKR/VuQ/wIq9bmq3BllPzeqNTXsgnAkePE</w:t>
      </w:r>
    </w:p>
    <w:p>
      <w:pPr>
        <w:pStyle w:val="PreformattedText"/>
        <w:bidi w:val="0"/>
        <w:spacing w:before="0" w:after="0"/>
        <w:jc w:val="left"/>
        <w:rPr/>
      </w:pPr>
      <w:r>
        <w:rPr/>
        <w:t>r6xagp4Yu2DWt8giZ1+Y/IGH4v4uE39oDephqMI9Qh8XL+L+Lg5Id2VueLQfgsflZT4WArq9RQo/hg</w:t>
      </w:r>
    </w:p>
    <w:p>
      <w:pPr>
        <w:pStyle w:val="PreformattedText"/>
        <w:bidi w:val="0"/>
        <w:spacing w:before="0" w:after="0"/>
        <w:jc w:val="left"/>
        <w:rPr/>
      </w:pPr>
      <w:r>
        <w:rPr/>
        <w:t>FHA5ijmjiDVQa5hsAjeCUr94Yjv0UI2qCGZ9u4QGrk5Y/lL3CGqbF/I8m+KOCVghy6L0S6qjMVJ0cn</w:t>
      </w:r>
    </w:p>
    <w:p>
      <w:pPr>
        <w:pStyle w:val="PreformattedText"/>
        <w:bidi w:val="0"/>
        <w:spacing w:before="0" w:after="0"/>
        <w:jc w:val="left"/>
        <w:rPr/>
      </w:pPr>
      <w:r>
        <w:rPr/>
        <w:t>AeY7wpkUZIZ4X9IZscCgPuFmEmiFIwtiyItRFzRKNAVD7lXHSNXXRKItigp2lZFpXv1HHjmKUMZLBB</w:t>
      </w:r>
    </w:p>
    <w:p>
      <w:pPr>
        <w:pStyle w:val="PreformattedText"/>
        <w:bidi w:val="0"/>
        <w:spacing w:before="0" w:after="0"/>
        <w:jc w:val="left"/>
        <w:rPr/>
      </w:pPr>
      <w:r>
        <w:rPr/>
        <w:t>MFFF0HggtbQNu4ibgaSgbUlIdeIgKgYEJfB3KPPUcSywEs2P4ipj4ovMYfAyeajYKLAeBllfIeo4EV</w:t>
      </w:r>
    </w:p>
    <w:p>
      <w:pPr>
        <w:pStyle w:val="PreformattedText"/>
        <w:bidi w:val="0"/>
        <w:spacing w:before="0" w:after="0"/>
        <w:jc w:val="left"/>
        <w:rPr/>
      </w:pPr>
      <w:r>
        <w:rPr/>
        <w:t>FXpKsjqUGKA0GJS0wG7s7jr18WLKtJfjxENZ6dPhlBKRYJnBQ/JS/g+pwUgv8AvDCvhnK0WKn1lEqp</w:t>
      </w:r>
    </w:p>
    <w:p>
      <w:pPr>
        <w:pStyle w:val="PreformattedText"/>
        <w:bidi w:val="0"/>
        <w:spacing w:before="0" w:after="0"/>
        <w:jc w:val="left"/>
        <w:rPr/>
      </w:pPr>
      <w:r>
        <w:rPr/>
        <w:t>rdR1T7OHZDSmB0H1DqD6jRueaLiMbZQrOoNs5VcuInNLBeaHQEMwpwMJU4clyzyuEXXFyMSMKeRis5</w:t>
      </w:r>
    </w:p>
    <w:p>
      <w:pPr>
        <w:pStyle w:val="PreformattedText"/>
        <w:bidi w:val="0"/>
        <w:spacing w:before="0" w:after="0"/>
        <w:jc w:val="left"/>
        <w:rPr/>
      </w:pPr>
      <w:r>
        <w:rPr/>
        <w:t>guaZolFQK6xVJLvETOD2kOmpg5VtqtwsCw+3cVGmgWiWYDZBnKW3BPo+/kSzlxHHR8G/4qKLLly5fx</w:t>
      </w:r>
    </w:p>
    <w:p>
      <w:pPr>
        <w:pStyle w:val="PreformattedText"/>
        <w:bidi w:val="0"/>
        <w:spacing w:before="0" w:after="0"/>
        <w:jc w:val="left"/>
        <w:rPr/>
      </w:pPr>
      <w:r>
        <w:rPr/>
        <w:t>ClguFRUHLOfi/jwpYXMmjgafVSjV9Gcn8It/5QUTHKEZn7KthVVE8kUpg6GfgzICp1EOiXbCOobbj6</w:t>
      </w:r>
    </w:p>
    <w:p>
      <w:pPr>
        <w:pStyle w:val="PreformattedText"/>
        <w:bidi w:val="0"/>
        <w:spacing w:before="0" w:after="0"/>
        <w:jc w:val="left"/>
        <w:rPr/>
      </w:pPr>
      <w:r>
        <w:rPr/>
        <w:t>uLxAKirkzbypxs5SwWC2+YuDz6lVfLlIkyCodVLk2GxkIDeHOEv2wYxgZsfUWqnCBgCOPg0XLll7aw</w:t>
      </w:r>
    </w:p>
    <w:p>
      <w:pPr>
        <w:pStyle w:val="PreformattedText"/>
        <w:bidi w:val="0"/>
        <w:spacing w:before="0" w:after="0"/>
        <w:jc w:val="left"/>
        <w:rPr/>
      </w:pPr>
      <w:r>
        <w:rPr/>
        <w:t>Q5d0oQKsDvWpSEEO0swBmxmIZA0zFWzyS2DCS7a4Er98xoxG0gwbssYN4wqwtc66TzUtHdsrbzDrJs</w:t>
      </w:r>
    </w:p>
    <w:p>
      <w:pPr>
        <w:pStyle w:val="PreformattedText"/>
        <w:bidi w:val="0"/>
        <w:spacing w:before="0" w:after="0"/>
        <w:jc w:val="left"/>
        <w:rPr/>
      </w:pPr>
      <w:r>
        <w:rPr/>
        <w:t>Fu1hfIjQGhegJbBY0b5sIBQQLWUb+pmI2ssVtFRRv/ALjuo5Qn/SQMONsDyyzZTYXQvgj1q0cFvcz1</w:t>
      </w:r>
    </w:p>
    <w:p>
      <w:pPr>
        <w:pStyle w:val="PreformattedText"/>
        <w:bidi w:val="0"/>
        <w:spacing w:before="0" w:after="0"/>
        <w:jc w:val="left"/>
        <w:rPr/>
      </w:pPr>
      <w:r>
        <w:rPr/>
        <w:t>04WH0wWfaR+qgcNQxuE7YCBjF0aJVDykcQzXmNJjQ8U8uDsuFOQ5Z2Ng0THFXKXAFLNNEIoAaiqqMu</w:t>
      </w:r>
    </w:p>
    <w:p>
      <w:pPr>
        <w:pStyle w:val="PreformattedText"/>
        <w:bidi w:val="0"/>
        <w:spacing w:before="0" w:after="0"/>
        <w:jc w:val="left"/>
        <w:rPr/>
      </w:pPr>
      <w:r>
        <w:rPr/>
        <w:t>pGYOgeYUVTaFujEgBbEHm9S04iVmrmzJczoTEcqJjIPjV0shK1DWCVqGJ/YzyNKUijpzpJliU1zQX+</w:t>
      </w:r>
    </w:p>
    <w:p>
      <w:pPr>
        <w:pStyle w:val="PreformattedText"/>
        <w:bidi w:val="0"/>
        <w:spacing w:before="0" w:after="0"/>
        <w:jc w:val="left"/>
        <w:rPr/>
      </w:pPr>
      <w:r>
        <w:rPr/>
        <w:t>zA3G6HErbH4nwifDGWrEu4Ze2NzeZSfzquwEl7KthXmDHQ5cpcq0oy72XEz6U6iEFRilzggcxU1wmg</w:t>
      </w:r>
    </w:p>
    <w:p>
      <w:pPr>
        <w:pStyle w:val="PreformattedText"/>
        <w:bidi w:val="0"/>
        <w:spacing w:before="0" w:after="0"/>
        <w:jc w:val="left"/>
        <w:rPr/>
      </w:pPr>
      <w:r>
        <w:rPr/>
        <w:t>Megr3CzXPxJN5EJgLbsviZZ1iJXjhYyn3GLfUAM6pYaTRD65hBbiX6/wCB+L8ouXBgwZqgmTQcRqxv</w:t>
      </w:r>
    </w:p>
    <w:p>
      <w:pPr>
        <w:pStyle w:val="PreformattedText"/>
        <w:bidi w:val="0"/>
        <w:spacing w:before="0" w:after="0"/>
        <w:jc w:val="left"/>
        <w:rPr/>
      </w:pPr>
      <w:r>
        <w:rPr/>
        <w:t>5XHTKRqJYNtP0ROSTq/BKP8AqxM/1J/2RNZaAX8qO4r7IWoBV0EewWigLUHJhtwK6ai8nHmNGgIsie</w:t>
      </w:r>
    </w:p>
    <w:p>
      <w:pPr>
        <w:pStyle w:val="PreformattedText"/>
        <w:bidi w:val="0"/>
        <w:spacing w:before="0" w:after="0"/>
        <w:jc w:val="left"/>
        <w:rPr/>
      </w:pPr>
      <w:r>
        <w:rPr/>
        <w:t>SEGxjIcpW1FrZy4mH4UGxDuqerIRCnuEH3ZlAXWIcI22p9xG8OoqIxaXMCCYJt/vIKKL5MEF8rTMiu</w:t>
      </w:r>
    </w:p>
    <w:p>
      <w:pPr>
        <w:pStyle w:val="PreformattedText"/>
        <w:bidi w:val="0"/>
        <w:spacing w:before="0" w:after="0"/>
        <w:jc w:val="left"/>
        <w:rPr/>
      </w:pPr>
      <w:r>
        <w:rPr/>
        <w:t>AxmfcJXJYC3sfsiLUxZBLLq6WAdSvmMDKOMgu1ieDgaD33PN7tk5uUHrS1qxQTDAv6QbYeWmFlTSwr</w:t>
      </w:r>
    </w:p>
    <w:p>
      <w:pPr>
        <w:pStyle w:val="PreformattedText"/>
        <w:bidi w:val="0"/>
        <w:spacing w:before="0" w:after="0"/>
        <w:jc w:val="left"/>
        <w:rPr/>
      </w:pPr>
      <w:r>
        <w:rPr/>
        <w:t>QpQXEAr7jBuveoq5HUJU6nl4daIIVyKOLcS95hA39Q4pzAzyJAuWaiBBzA2uYS9FOTuA104vsqxjy7</w:t>
      </w:r>
    </w:p>
    <w:p>
      <w:pPr>
        <w:pStyle w:val="PreformattedText"/>
        <w:bidi w:val="0"/>
        <w:spacing w:before="0" w:after="0"/>
        <w:jc w:val="left"/>
        <w:rPr/>
      </w:pPr>
      <w:r>
        <w:rPr/>
        <w:t>wEh6qNYLzG7tCwxacyiEPJ3GAm05vBmteAYbfEJVc6V06gbpHOcA+5Q4KvuN69Ri+ByMBGNF+YoWTu</w:t>
      </w:r>
    </w:p>
    <w:p>
      <w:pPr>
        <w:pStyle w:val="PreformattedText"/>
        <w:bidi w:val="0"/>
        <w:spacing w:before="0" w:after="0"/>
        <w:jc w:val="left"/>
        <w:rPr/>
      </w:pPr>
      <w:r>
        <w:rPr/>
        <w:t>FtwfNslRZvAwOZc6vjqFnrL+F0xxoggvYReZfMXCGOpkMMQVtU4SBI0BZzUrcvQjIe5rOZTdnDqLMo</w:t>
      </w:r>
    </w:p>
    <w:p>
      <w:pPr>
        <w:pStyle w:val="PreformattedText"/>
        <w:bidi w:val="0"/>
        <w:spacing w:before="0" w:after="0"/>
        <w:jc w:val="left"/>
        <w:rPr/>
      </w:pPr>
      <w:r>
        <w:rPr/>
        <w:t>3+II74JxcwQ1pgBhMYyJqCrR/vhlhqnXW9nZAQtx8EgIolQA1uKrHCXkqJbLuJ4KjoXfTFsBaUjTrB</w:t>
      </w:r>
    </w:p>
    <w:p>
      <w:pPr>
        <w:pStyle w:val="PreformattedText"/>
        <w:bidi w:val="0"/>
        <w:spacing w:before="0" w:after="0"/>
        <w:jc w:val="left"/>
        <w:rPr/>
      </w:pPr>
      <w:r>
        <w:rPr/>
        <w:t>SN8TqMs7iFiz0oaoiMhX0z1eiAb0I5asRg3V2XBAVhj28QzeW79zB8pEr5Ia+CXGZZ8lwh8be0AB6w</w:t>
      </w:r>
    </w:p>
    <w:p>
      <w:pPr>
        <w:pStyle w:val="PreformattedText"/>
        <w:bidi w:val="0"/>
        <w:spacing w:before="0" w:after="0"/>
        <w:jc w:val="left"/>
        <w:rPr/>
      </w:pPr>
      <w:r>
        <w:rPr/>
        <w:t>nmBD/hRG9SPX6Tr/AMz/APVJWt/zgeP7DFwF4PxEpwnqYrLmZ8zGVWwFSgCEvnAl08A0swQlV6jKgM</w:t>
      </w:r>
    </w:p>
    <w:p>
      <w:pPr>
        <w:pStyle w:val="PreformattedText"/>
        <w:bidi w:val="0"/>
        <w:spacing w:before="0" w:after="0"/>
        <w:jc w:val="left"/>
        <w:rPr/>
      </w:pPr>
      <w:r>
        <w:rPr/>
        <w:t>czahxnuUH0MTuOYiJl5kqNiBsv9oBYoiqhgmJcRwxkU9dMAPyMUnjoZVC5QQieMGBH1VqPZDxkgYeC</w:t>
      </w:r>
    </w:p>
    <w:p>
      <w:pPr>
        <w:pStyle w:val="PreformattedText"/>
        <w:bidi w:val="0"/>
        <w:spacing w:before="0" w:after="0"/>
        <w:jc w:val="left"/>
        <w:rPr/>
      </w:pPr>
      <w:r>
        <w:rPr/>
        <w:t>FMbe1yTM0W+SZ4tUAKXfaJrXAiFEDZNkbKf9IPIqXWo7S4WD1DdV5lYoiQG2zVuIGkta5DBcM8Meh6</w:t>
      </w:r>
    </w:p>
    <w:p>
      <w:pPr>
        <w:pStyle w:val="PreformattedText"/>
        <w:bidi w:val="0"/>
        <w:spacing w:before="0" w:after="0"/>
        <w:jc w:val="left"/>
        <w:rPr/>
      </w:pPr>
      <w:r>
        <w:rPr/>
        <w:t>l3AMhhS57Rn0og3yS4yhqaDOz2jeiEcNN1CLrqDZ4SYIfi1GhIKcrELJUtOpfKoAuLWyt0VBLNt1hG</w:t>
      </w:r>
    </w:p>
    <w:p>
      <w:pPr>
        <w:pStyle w:val="PreformattedText"/>
        <w:bidi w:val="0"/>
        <w:spacing w:before="0" w:after="0"/>
        <w:jc w:val="left"/>
        <w:rPr/>
      </w:pPr>
      <w:r>
        <w:rPr/>
        <w:t>IFFy2FjBhglaqZX/ACMkCjQ5goyOiZRfewvla1mNw9HFzDHSXcbkmQTFMpDh5zAh48CyixF0wDIzvJ</w:t>
      </w:r>
    </w:p>
    <w:p>
      <w:pPr>
        <w:pStyle w:val="PreformattedText"/>
        <w:bidi w:val="0"/>
        <w:spacing w:before="0" w:after="0"/>
        <w:jc w:val="left"/>
        <w:rPr/>
      </w:pPr>
      <w:r>
        <w:rPr/>
        <w:t>HrY3DTFW1i+ZHbBAqKvjHlYOsWMPEuwF0jivEAfqdyVSKGlLXG/vhgrE8X/wAkeLuaTga37oxN/rMv</w:t>
      </w:r>
    </w:p>
    <w:p>
      <w:pPr>
        <w:pStyle w:val="PreformattedText"/>
        <w:bidi w:val="0"/>
        <w:spacing w:before="0" w:after="0"/>
        <w:jc w:val="left"/>
        <w:rPr/>
      </w:pPr>
      <w:r>
        <w:rPr/>
        <w:t>aSuKh6ZmP7iWZ3Vh4L3AKrvthjoCq0HU0gVuoOBXmX8mUKWolppjW8OIVbi1phWvBFBKKg/M9ys4PY</w:t>
      </w:r>
    </w:p>
    <w:p>
      <w:pPr>
        <w:pStyle w:val="PreformattedText"/>
        <w:bidi w:val="0"/>
        <w:spacing w:before="0" w:after="0"/>
        <w:jc w:val="left"/>
        <w:rPr/>
      </w:pPr>
      <w:r>
        <w:rPr/>
        <w:t>iPMAaRIRbhzzEVlwusymihlwiLuP2ExrKa/wAmc1fbnDX2mf6yrKxcHvH9NAdDFsrD4IQPgmxAsxgw</w:t>
      </w:r>
    </w:p>
    <w:p>
      <w:pPr>
        <w:pStyle w:val="PreformattedText"/>
        <w:bidi w:val="0"/>
        <w:spacing w:before="0" w:after="0"/>
        <w:jc w:val="left"/>
        <w:rPr/>
      </w:pPr>
      <w:r>
        <w:rPr/>
        <w:t>+7SH/DrSAXcdVfqG0fyCOS+iCcr9Q7n0QHSioWp7ZhhVCiP0Vn2ROhCoGKFfUxmITa6PtmjQypwA8w</w:t>
      </w:r>
    </w:p>
    <w:p>
      <w:pPr>
        <w:pStyle w:val="PreformattedText"/>
        <w:bidi w:val="0"/>
        <w:spacing w:before="0" w:after="0"/>
        <w:jc w:val="left"/>
        <w:rPr/>
      </w:pPr>
      <w:r>
        <w:rPr/>
        <w:t>1/jO6+YVVWiN2mAp9mhGPX2Gl8GWl8uKqGIGki3JEm9XcWytu4X2/JMCEKINNJp6NUzTlJyOUxUHNe</w:t>
      </w:r>
    </w:p>
    <w:p>
      <w:pPr>
        <w:pStyle w:val="PreformattedText"/>
        <w:bidi w:val="0"/>
        <w:spacing w:before="0" w:after="0"/>
        <w:jc w:val="left"/>
        <w:rPr/>
      </w:pPr>
      <w:r>
        <w:rPr/>
        <w:t>kQbNlxSazPtFI100wbSmMZ4lnQOQFmjIbGD1KjFOUrUoZOIdZHXAn3KO5ktvfuODK8qvbcwvWo1cAN</w:t>
      </w:r>
    </w:p>
    <w:p>
      <w:pPr>
        <w:pStyle w:val="PreformattedText"/>
        <w:bidi w:val="0"/>
        <w:spacing w:before="0" w:after="0"/>
        <w:jc w:val="left"/>
        <w:rPr/>
      </w:pPr>
      <w:r>
        <w:rPr/>
        <w:t>ggiWDd07InAQyDHmZ21IIE4pFCWDpMcAVpoa7gAqKeWNWDugoeDGDHHhxEy214CHN89SlllcQzL9V2</w:t>
      </w:r>
    </w:p>
    <w:p>
      <w:pPr>
        <w:pStyle w:val="PreformattedText"/>
        <w:bidi w:val="0"/>
        <w:spacing w:before="0" w:after="0"/>
        <w:jc w:val="left"/>
        <w:rPr/>
      </w:pPr>
      <w:r>
        <w:rPr/>
        <w:t>+zBIC5EANG0hoAOEWA/olBiNQvyBDgr8L6RdsyZvamRo/wAR6kFaiXlbq1QlNlgzAu2vvlj8ljLDwm</w:t>
      </w:r>
    </w:p>
    <w:p>
      <w:pPr>
        <w:pStyle w:val="PreformattedText"/>
        <w:bidi w:val="0"/>
        <w:spacing w:before="0" w:after="0"/>
        <w:jc w:val="left"/>
        <w:rPr/>
      </w:pPr>
      <w:r>
        <w:rPr/>
        <w:t>v5iNIX6miDKoWFtSpiTVkZMrBOZn7MAvk1ir7luIrFVSJAYp1IMZ5CMtU5KJbpo9pe2S+5iyEKOKFh</w:t>
      </w:r>
    </w:p>
    <w:p>
      <w:pPr>
        <w:pStyle w:val="PreformattedText"/>
        <w:bidi w:val="0"/>
        <w:spacing w:before="0" w:after="0"/>
        <w:jc w:val="left"/>
        <w:rPr/>
      </w:pPr>
      <w:r>
        <w:rPr/>
        <w:t>tHHCd+K6lEX5cWGK6BmfB4FqFahdo/8ActItPFxyw7KRAU+LD2gzzDUVb1ZxKdMPkiOAeMzGUZYIAa</w:t>
      </w:r>
    </w:p>
    <w:p>
      <w:pPr>
        <w:pStyle w:val="PreformattedText"/>
        <w:bidi w:val="0"/>
        <w:spacing w:before="0" w:after="0"/>
        <w:jc w:val="left"/>
        <w:rPr/>
      </w:pPr>
      <w:r>
        <w:rPr/>
        <w:t>EqIK7MXA+t1G4wPbP/AHKUaSIYB9E2gJ2w9uPbj3wVGwi6PLHXrzsl5uEJSBB8sSi7BZcWSBeqRoTS</w:t>
      </w:r>
    </w:p>
    <w:p>
      <w:pPr>
        <w:pStyle w:val="PreformattedText"/>
        <w:bidi w:val="0"/>
        <w:spacing w:before="0" w:after="0"/>
        <w:jc w:val="left"/>
        <w:rPr/>
      </w:pPr>
      <w:r>
        <w:rPr/>
        <w:t>fahB9s9iaSDuGE/GWJQK6lxQvwnKlF4fRKcfVSc4fcQGDtgcN3+EAjzSAIoRbkHYwEzj000dFREAAr</w:t>
      </w:r>
    </w:p>
    <w:p>
      <w:pPr>
        <w:pStyle w:val="PreformattedText"/>
        <w:bidi w:val="0"/>
        <w:spacing w:before="0" w:after="0"/>
        <w:jc w:val="left"/>
        <w:rPr/>
      </w:pPr>
      <w:r>
        <w:rPr/>
        <w:t>YKOB7lXaJgTK9otVDuVHECVzUaDwcw29it0YmLHjZiEldDNIwdbM44ZzxOYFrYFWwEtCPTKsERTfL9</w:t>
      </w:r>
    </w:p>
    <w:p>
      <w:pPr>
        <w:pStyle w:val="PreformattedText"/>
        <w:bidi w:val="0"/>
        <w:spacing w:before="0" w:after="0"/>
        <w:jc w:val="left"/>
        <w:rPr/>
      </w:pPr>
      <w:r>
        <w:rPr/>
        <w:t>D0AmgO8DL4EXrKBVDG7KPuKGm2OpukSq4Y6DbTli9kdLmWbdrdrmIsazl9xFsS7uKlf6eqisvOP7kq</w:t>
      </w:r>
    </w:p>
    <w:p>
      <w:pPr>
        <w:pStyle w:val="PreformattedText"/>
        <w:bidi w:val="0"/>
        <w:spacing w:before="0" w:after="0"/>
        <w:jc w:val="left"/>
        <w:rPr/>
      </w:pPr>
      <w:r>
        <w:rPr/>
        <w:t>57E5iDbf6l2aLSHIzD53yHmJcNFGTDo73NxC4FgkDQiyH1XiGZ8gNSuppKLGvuNrrgELz1K/UK2DXo</w:t>
      </w:r>
    </w:p>
    <w:p>
      <w:pPr>
        <w:pStyle w:val="PreformattedText"/>
        <w:bidi w:val="0"/>
        <w:spacing w:before="0" w:after="0"/>
        <w:jc w:val="left"/>
        <w:rPr/>
      </w:pPr>
      <w:r>
        <w:rPr/>
        <w:t>PBjC137VWGrWG0D0MshQc0gcSwVxBKwWmNTK6uG/EOSru3sL0RBchl1eQiMTIwME1ZJxR2wX1Fph8B</w:t>
      </w:r>
    </w:p>
    <w:p>
      <w:pPr>
        <w:pStyle w:val="PreformattedText"/>
        <w:bidi w:val="0"/>
        <w:spacing w:before="0" w:after="0"/>
        <w:jc w:val="left"/>
        <w:rPr/>
      </w:pPr>
      <w:r>
        <w:rPr/>
        <w:t>LYBgUjOa7e46FrUUNG1Y3A0MuGW3bJWNYUqz1zaNQwCvDAGKGWt2nEaXWLYxdzGrsM4EaJAUw7CDSt</w:t>
      </w:r>
    </w:p>
    <w:p>
      <w:pPr>
        <w:pStyle w:val="PreformattedText"/>
        <w:bidi w:val="0"/>
        <w:spacing w:before="0" w:after="0"/>
        <w:jc w:val="left"/>
        <w:rPr/>
      </w:pPr>
      <w:r>
        <w:rPr/>
        <w:t>KFQA98MSA5SghGNKJjiZrE62TjCN0BK2KiKAYY3sScZpGodg0F9yuEczEQZRwRZY5BhmY55L41B8+C</w:t>
      </w:r>
    </w:p>
    <w:p>
      <w:pPr>
        <w:pStyle w:val="PreformattedText"/>
        <w:bidi w:val="0"/>
        <w:spacing w:before="0" w:after="0"/>
        <w:jc w:val="left"/>
        <w:rPr/>
      </w:pPr>
      <w:r>
        <w:rPr/>
        <w:t>tf7AC7H9uJtKvNX8Mvkw8TcR6lmlo+ALy+CV2xvcbv5gz/AMK/d9izNaOU1LsKra8rH8AhcCECXdFA</w:t>
      </w:r>
    </w:p>
    <w:p>
      <w:pPr>
        <w:pStyle w:val="PreformattedText"/>
        <w:bidi w:val="0"/>
        <w:spacing w:before="0" w:after="0"/>
        <w:jc w:val="left"/>
        <w:rPr/>
      </w:pPr>
      <w:r>
        <w:rPr/>
        <w:t>EAKJWeWUUFUrl+OSAqvwlxEfhPCHiS0t4KCPafn1NQjOv3hVp+4ZVr7Zc5ITuALVfCgVTOBTMuppbI</w:t>
      </w:r>
    </w:p>
    <w:p>
      <w:pPr>
        <w:pStyle w:val="PreformattedText"/>
        <w:bidi w:val="0"/>
        <w:spacing w:before="0" w:after="0"/>
        <w:jc w:val="left"/>
        <w:rPr/>
      </w:pPr>
      <w:r>
        <w:rPr/>
        <w:t>GoqvySrJpQ0eIUliAFb1FYC8AJcYL0CkAZbMuE0Vqo7PLBeLJufhBJruLS9E6fZ/YJXsuGjXUejmG9</w:t>
      </w:r>
    </w:p>
    <w:p>
      <w:pPr>
        <w:pStyle w:val="PreformattedText"/>
        <w:bidi w:val="0"/>
        <w:spacing w:before="0" w:after="0"/>
        <w:jc w:val="left"/>
        <w:rPr/>
      </w:pPr>
      <w:r>
        <w:rPr/>
        <w:t>LIMp8SlJClKfdXB88aWaI0BHYhUPS4TX1GYuj0LCC17miNUGgWQqvXbDSwHytSlCkVah7QVZd5hYJa</w:t>
      </w:r>
    </w:p>
    <w:p>
      <w:pPr>
        <w:pStyle w:val="PreformattedText"/>
        <w:bidi w:val="0"/>
        <w:spacing w:before="0" w:after="0"/>
        <w:jc w:val="left"/>
        <w:rPr/>
      </w:pPr>
      <w:r>
        <w:rPr/>
        <w:t>+b1tDV13wEcQrvVUvEtyINm7SAsVs4ihdLVIeSyiWpaLOZeXmoMRkS5dnKHdwnUy3uN+v98CIvl65g</w:t>
      </w:r>
    </w:p>
    <w:p>
      <w:pPr>
        <w:pStyle w:val="PreformattedText"/>
        <w:bidi w:val="0"/>
        <w:spacing w:before="0" w:after="0"/>
        <w:jc w:val="left"/>
        <w:rPr/>
      </w:pPr>
      <w:r>
        <w:rPr/>
        <w:t>Lx7YRQCMAYUNwCOygmW/YhS/LKWhUmQBxxR4lPqgywyQeeH83FRxxZFXq9AlgEg4LT5DUIuCpGmkMO</w:t>
      </w:r>
    </w:p>
    <w:p>
      <w:pPr>
        <w:pStyle w:val="PreformattedText"/>
        <w:bidi w:val="0"/>
        <w:spacing w:before="0" w:after="0"/>
        <w:jc w:val="left"/>
        <w:rPr/>
      </w:pPr>
      <w:r>
        <w:rPr/>
        <w:t>KQIGCpESG1+B2zqWgqWL8TjJQunsgzlMgdxIaBg9w12IrXiJn9xLu2ORHa13BdQFl2D1GZZV4S5hH2</w:t>
      </w:r>
    </w:p>
    <w:p>
      <w:pPr>
        <w:pStyle w:val="PreformattedText"/>
        <w:bidi w:val="0"/>
        <w:spacing w:before="0" w:after="0"/>
        <w:jc w:val="left"/>
        <w:rPr/>
      </w:pPr>
      <w:r>
        <w:rPr/>
        <w:t>Q1KxZFooiYlGybuSmCAJDWxphzMd7jEiPMq02KmH/qlHCGlAOVFqAKoIlwwey0RSSByrFjcTdsbQHJ</w:t>
      </w:r>
    </w:p>
    <w:p>
      <w:pPr>
        <w:pStyle w:val="PreformattedText"/>
        <w:bidi w:val="0"/>
        <w:spacing w:before="0" w:after="0"/>
        <w:jc w:val="left"/>
        <w:rPr/>
      </w:pPr>
      <w:r>
        <w:rPr/>
        <w:t>W3OY6PTHzbLxQ/I1s2KtILSKy65YMPCA+wpjTKqzPkiPjg3BKCDoMLgP8AVhDI/wDDVLCLPzWY/Jnq</w:t>
      </w:r>
    </w:p>
    <w:p>
      <w:pPr>
        <w:pStyle w:val="PreformattedText"/>
        <w:bidi w:val="0"/>
        <w:spacing w:before="0" w:after="0"/>
        <w:jc w:val="left"/>
        <w:rPr/>
      </w:pPr>
      <w:r>
        <w:rPr/>
        <w:t>BEyLBHPFb+QNk2QQg+DVUWe0S77hJitMOj4Litw2gKGYVaUek4Jh0gfxBeF9RP8A1qB/1lKjJZKMFu</w:t>
      </w:r>
    </w:p>
    <w:p>
      <w:pPr>
        <w:pStyle w:val="PreformattedText"/>
        <w:bidi w:val="0"/>
        <w:spacing w:before="0" w:after="0"/>
        <w:jc w:val="left"/>
        <w:rPr/>
      </w:pPr>
      <w:r>
        <w:rPr/>
        <w:t>ix2FmMXOyohStjRwwxEiYmzq466+JlGNtTlYLXFpX27XRQHBCl0Cq5vD3hUXNwbuWExf6EDhyEmNQk</w:t>
      </w:r>
    </w:p>
    <w:p>
      <w:pPr>
        <w:pStyle w:val="PreformattedText"/>
        <w:bidi w:val="0"/>
        <w:spacing w:before="0" w:after="0"/>
        <w:jc w:val="left"/>
        <w:rPr/>
      </w:pPr>
      <w:r>
        <w:rPr/>
        <w:t>C9sE8YNLwoUnUqW0gJmnXprbcpqJLvUTN16i3+c3iCnOjeB6YIMJfcrj7rcWMloyu0yvIjwBckqaP5</w:t>
      </w:r>
    </w:p>
    <w:p>
      <w:pPr>
        <w:pStyle w:val="PreformattedText"/>
        <w:bidi w:val="0"/>
        <w:spacing w:before="0" w:after="0"/>
        <w:jc w:val="left"/>
        <w:rPr/>
      </w:pPr>
      <w:r>
        <w:rPr/>
        <w:t>R5ETOIllhf8ZUWDygPMRTHwkZyalCWUgWMajixYF78BKDYsLhxBqBaWEvDMz6MMoP0I6h+DRwXgHk7</w:t>
      </w:r>
    </w:p>
    <w:p>
      <w:pPr>
        <w:pStyle w:val="PreformattedText"/>
        <w:bidi w:val="0"/>
        <w:spacing w:before="0" w:after="0"/>
        <w:jc w:val="left"/>
        <w:rPr/>
      </w:pPr>
      <w:r>
        <w:rPr/>
        <w:t>ld30wbeMrd1RAt6ojbLeNkVzYNY8M8h4ZYuU/LoeIhZPZzsPQj1WmwD7jeVQV7yQZKtynyyik7IUNF</w:t>
      </w:r>
    </w:p>
    <w:p>
      <w:pPr>
        <w:pStyle w:val="PreformattedText"/>
        <w:bidi w:val="0"/>
        <w:spacing w:before="0" w:after="0"/>
        <w:jc w:val="left"/>
        <w:rPr/>
      </w:pPr>
      <w:r>
        <w:rPr/>
        <w:t>3LGWfCRw+DNS9oCdbpiSorTgQQo8gVeWIICZWg5qY7WGYDYjAL2xz2MuK5R/8AsRQdhW+5WwOplKsY</w:t>
      </w:r>
    </w:p>
    <w:p>
      <w:pPr>
        <w:pStyle w:val="PreformattedText"/>
        <w:bidi w:val="0"/>
        <w:spacing w:before="0" w:after="0"/>
        <w:jc w:val="left"/>
        <w:rPr/>
      </w:pPr>
      <w:r>
        <w:rPr/>
        <w:t>syNY7ImZm1oLRi8XsYUmOR6CoLQbh2lXu9MXpIvX7Zx7LSAXjN4WKQorYZRxqzciqZeobm3eo7PYTO</w:t>
      </w:r>
    </w:p>
    <w:p>
      <w:pPr>
        <w:pStyle w:val="PreformattedText"/>
        <w:bidi w:val="0"/>
        <w:spacing w:before="0" w:after="0"/>
        <w:jc w:val="left"/>
        <w:rPr/>
      </w:pPr>
      <w:r>
        <w:rPr/>
        <w:t>lnUUAEXRdQwdghe5sgVaspU0Wr1DEDb5ggBvUz5PJLRedxnmzv6XjbG20+rIu8L5IPH8MWNR5lYGzV</w:t>
      </w:r>
    </w:p>
    <w:p>
      <w:pPr>
        <w:pStyle w:val="PreformattedText"/>
        <w:bidi w:val="0"/>
        <w:spacing w:before="0" w:after="0"/>
        <w:jc w:val="left"/>
        <w:rPr/>
      </w:pPr>
      <w:r>
        <w:rPr/>
        <w:t>5igFOLtjJcA01eXdwOxPREIBuaWTKHX9IM3+CZ1FiyrfjGaf5G//AEQcyl2McH/BFM/gbPgyQ+Bmgc</w:t>
      </w:r>
    </w:p>
    <w:p>
      <w:pPr>
        <w:pStyle w:val="PreformattedText"/>
        <w:bidi w:val="0"/>
        <w:spacing w:before="0" w:after="0"/>
        <w:jc w:val="left"/>
        <w:rPr/>
      </w:pPr>
      <w:r>
        <w:rPr/>
        <w:t>yxiv5nRHGBHaChMQMsx8pd6rlFngzRfggnH1wBoyPo/CMYNrOKizOGTeI1UPqDYWM5o/TMN8DRxL7K</w:t>
      </w:r>
    </w:p>
    <w:p>
      <w:pPr>
        <w:pStyle w:val="PreformattedText"/>
        <w:bidi w:val="0"/>
        <w:spacing w:before="0" w:after="0"/>
        <w:jc w:val="left"/>
        <w:rPr/>
      </w:pPr>
      <w:r>
        <w:rPr/>
        <w:t>FLJci1sz5ZegwCSiqgqQEA0G51uqh2+lq2UyxFL2EFy1G9QpttKYl3NSJWrka1bKkgsu0nCyo3r3Kc</w:t>
      </w:r>
    </w:p>
    <w:p>
      <w:pPr>
        <w:pStyle w:val="PreformattedText"/>
        <w:bidi w:val="0"/>
        <w:spacing w:before="0" w:after="0"/>
        <w:jc w:val="left"/>
        <w:rPr/>
      </w:pPr>
      <w:r>
        <w:rPr/>
        <w:t>Lw5VD9SmC+cq2DJVAQjQSo0oBjtXlh8o1d048nKknD4u1FODEic/cbDzO5qRYxJZut2s//AEEesynV</w:t>
      </w:r>
    </w:p>
    <w:p>
      <w:pPr>
        <w:pStyle w:val="PreformattedText"/>
        <w:bidi w:val="0"/>
        <w:spacing w:before="0" w:after="0"/>
        <w:jc w:val="left"/>
        <w:rPr/>
      </w:pPr>
      <w:r>
        <w:rPr/>
        <w:t>jMIFMgZGZ5zOKOIQGdh4hVTa7Mc/jPBir4jLlShMtM3UeDSBt4sdMA6vV968QzUC+nMGuJguxCC+EM</w:t>
      </w:r>
    </w:p>
    <w:p>
      <w:pPr>
        <w:pStyle w:val="PreformattedText"/>
        <w:bidi w:val="0"/>
        <w:spacing w:before="0" w:after="0"/>
        <w:jc w:val="left"/>
        <w:rPr/>
      </w:pPr>
      <w:r>
        <w:rPr/>
        <w:t>pxyRi8QM1rkWGaQOwP+yJOd7zf1wxq/IMB5Lk7SlWu5btjZUb1ZA0GEZbDpTLiXGzkuFHGCoSXfdc+</w:t>
      </w:r>
    </w:p>
    <w:p>
      <w:pPr>
        <w:pStyle w:val="PreformattedText"/>
        <w:bidi w:val="0"/>
        <w:spacing w:before="0" w:after="0"/>
        <w:jc w:val="left"/>
        <w:rPr/>
      </w:pPr>
      <w:r>
        <w:rPr/>
        <w:t>4YrIasI5YhuN3inpldX0At2IfXxVm/dOMzGq/bNyQtXFsO3Hkg7/AJKp3Y8QjJh4Wg+iJaAjiNxyzT</w:t>
      </w:r>
    </w:p>
    <w:p>
      <w:pPr>
        <w:pStyle w:val="PreformattedText"/>
        <w:bidi w:val="0"/>
        <w:spacing w:before="0" w:after="0"/>
        <w:jc w:val="left"/>
        <w:rPr/>
      </w:pPr>
      <w:r>
        <w:rPr/>
        <w:t>DcgS2qtFU7SJSMXDy0q4xaYk2GEgpY8vOF3CyZKPIakgFsM+LgHaBK7UyrnMqL2I2b6gktYQxhzrzL</w:t>
      </w:r>
    </w:p>
    <w:p>
      <w:pPr>
        <w:pStyle w:val="PreformattedText"/>
        <w:bidi w:val="0"/>
        <w:spacing w:before="0" w:after="0"/>
        <w:jc w:val="left"/>
        <w:rPr/>
      </w:pPr>
      <w:r>
        <w:rPr/>
        <w:t>xFBKRiIfjKJgoimqiiQwosw1DYyvnujBY9ySmT6NSlVOjD4QDWU5wwyw4KLM0MuJKnDUu31oJgDgun</w:t>
      </w:r>
    </w:p>
    <w:p>
      <w:pPr>
        <w:pStyle w:val="PreformattedText"/>
        <w:bidi w:val="0"/>
        <w:spacing w:before="0" w:after="0"/>
        <w:jc w:val="left"/>
        <w:rPr/>
      </w:pPr>
      <w:r>
        <w:rPr/>
        <w:t>iNFU4pIPbgNv8AZoF9ZvftEAz9FpoX9DNRb6UPveo5v+oT/eEvKz3BKgGg2R1HHFcR8XaQECUQf05G</w:t>
      </w:r>
    </w:p>
    <w:p>
      <w:pPr>
        <w:pStyle w:val="PreformattedText"/>
        <w:bidi w:val="0"/>
        <w:spacing w:before="0" w:after="0"/>
        <w:jc w:val="left"/>
        <w:rPr/>
      </w:pPr>
      <w:r>
        <w:rPr/>
        <w:t>XbXgnlIAG4ryiyYBzc2lEF+6+VI1apcAaiKSLezGSjykSZu1M/lQYHRNtvEqRryw2l5Qii9f9JC6xA</w:t>
      </w:r>
    </w:p>
    <w:p>
      <w:pPr>
        <w:pStyle w:val="PreformattedText"/>
        <w:bidi w:val="0"/>
        <w:spacing w:before="0" w:after="0"/>
        <w:jc w:val="left"/>
        <w:rPr/>
      </w:pPr>
      <w:r>
        <w:rPr/>
        <w:t>BtiBK95hGrtWX+QwYSrqrRefaOKGGDkuLgl2g7weJe+pZDsxw2aMcwtu82qCUguSdYApggHUIEBgni</w:t>
      </w:r>
    </w:p>
    <w:p>
      <w:pPr>
        <w:pStyle w:val="PreformattedText"/>
        <w:bidi w:val="0"/>
        <w:spacing w:before="0" w:after="0"/>
        <w:jc w:val="left"/>
        <w:rPr/>
      </w:pPr>
      <w:r>
        <w:rPr/>
        <w:t>gmdkx7BqBY4otuZSbdly3P8AiBhVpmHt22fRn4xxosvEq3kLBplKoOqO5S4PCFJJvuQxnhWsyma2eS</w:t>
      </w:r>
    </w:p>
    <w:p>
      <w:pPr>
        <w:pStyle w:val="PreformattedText"/>
        <w:bidi w:val="0"/>
        <w:spacing w:before="0" w:after="0"/>
        <w:jc w:val="left"/>
        <w:rPr/>
      </w:pPr>
      <w:r>
        <w:rPr/>
        <w:t>IRitDAlXNmUZfkUHFZh9rUNUYAUd4zlkeoHaarn7BgUw0a/wAO5UDxAEt2GjzFAGN0nNDwOVrWyDTA</w:t>
      </w:r>
    </w:p>
    <w:p>
      <w:pPr>
        <w:pStyle w:val="PreformattedText"/>
        <w:bidi w:val="0"/>
        <w:spacing w:before="0" w:after="0"/>
        <w:jc w:val="left"/>
        <w:rPr/>
      </w:pPr>
      <w:r>
        <w:rPr/>
        <w:t>9E9wCdVaB8SZnoBT+DVwgc7wKHRYPXYB1wMUTWRLqwBFINlxEBVc5IYUdt34oajwy1Ar6igJHSqqTy</w:t>
      </w:r>
    </w:p>
    <w:p>
      <w:pPr>
        <w:pStyle w:val="PreformattedText"/>
        <w:bidi w:val="0"/>
        <w:spacing w:before="0" w:after="0"/>
        <w:jc w:val="left"/>
        <w:rPr/>
      </w:pPr>
      <w:r>
        <w:rPr/>
        <w:t>I6AtaSHmVDZUJYtcnJYBCWUUZoKPQfTLo0KBGvjVsJJYAXiK59f368sHNMolxmP9jJoXwitaYiid0t</w:t>
      </w:r>
    </w:p>
    <w:p>
      <w:pPr>
        <w:pStyle w:val="PreformattedText"/>
        <w:bidi w:val="0"/>
        <w:spacing w:before="0" w:after="0"/>
        <w:jc w:val="left"/>
        <w:rPr/>
      </w:pPr>
      <w:r>
        <w:rPr/>
        <w:t>Ht9f2Plgx6JKQdJVtQDnpKS51C8BK4CrJlLjgHeYHsaYwClpcWkUalwB8pCu8GhnvhTmzuNFgGgPJA</w:t>
      </w:r>
    </w:p>
    <w:p>
      <w:pPr>
        <w:pStyle w:val="PreformattedText"/>
        <w:bidi w:val="0"/>
        <w:spacing w:before="0" w:after="0"/>
        <w:jc w:val="left"/>
        <w:rPr/>
      </w:pPr>
      <w:r>
        <w:rPr/>
        <w:t>1bXbSZRAgNoPvCGY+mTvlqCWPmmD/eETVf5KYSBrzDYJ4XDAA8qwh4KIukHoIj1K8SiEJcPiMaUi8S</w:t>
      </w:r>
    </w:p>
    <w:p>
      <w:pPr>
        <w:pStyle w:val="PreformattedText"/>
        <w:bidi w:val="0"/>
        <w:spacing w:before="0" w:after="0"/>
        <w:jc w:val="left"/>
        <w:rPr/>
      </w:pPr>
      <w:r>
        <w:rPr/>
        <w:t>rsSgofc7JH2xBk/pRG/1Re/omousKO3BwYipkucJxRlizbFuiCjepQ5ucg1EqwmS4Y6NUWKLgXao2P</w:t>
      </w:r>
    </w:p>
    <w:p>
      <w:pPr>
        <w:pStyle w:val="PreformattedText"/>
        <w:bidi w:val="0"/>
        <w:spacing w:before="0" w:after="0"/>
        <w:jc w:val="left"/>
        <w:rPr/>
      </w:pPr>
      <w:r>
        <w:rPr/>
        <w:t>INH9IbMj4IaVXXVKnDcGtsdkOpbFYZi5FnxArp4IIqnGEav7KxhnpShjlhgBbAU/7glxgC2U9leHiH</w:t>
      </w:r>
    </w:p>
    <w:p>
      <w:pPr>
        <w:pStyle w:val="PreformattedText"/>
        <w:bidi w:val="0"/>
        <w:spacing w:before="0" w:after="0"/>
        <w:jc w:val="left"/>
        <w:rPr/>
      </w:pPr>
      <w:r>
        <w:rPr/>
        <w:t>W2AX8jX2DYmcRsq0D8c9cscwoua2nRNLdtAHHvtmGvBj6Pom2vVV+ymY2jDjVTThiY6GGA0hHUcwSL</w:t>
      </w:r>
    </w:p>
    <w:p>
      <w:pPr>
        <w:pStyle w:val="PreformattedText"/>
        <w:bidi w:val="0"/>
        <w:spacing w:before="0" w:after="0"/>
        <w:jc w:val="left"/>
        <w:rPr/>
      </w:pPr>
      <w:r>
        <w:rPr/>
        <w:t>HmU4Q0Fkr0aAbeBlaZObMXH8ypSYAVAbOY8W0HmKXj7Q7l9sEIlSoyAgAu0r26lj12ffx0xyuVtcoi</w:t>
      </w:r>
    </w:p>
    <w:p>
      <w:pPr>
        <w:pStyle w:val="PreformattedText"/>
        <w:bidi w:val="0"/>
        <w:spacing w:before="0" w:after="0"/>
        <w:jc w:val="left"/>
        <w:rPr/>
      </w:pPr>
      <w:r>
        <w:rPr/>
        <w:t>iUhm5y1BYt8ku9+uU6RwlRoDincP69S/adteAjIrNRHa15TR8KmsBSK7Ey9GpUqes+ONzqcRgWJUtm</w:t>
      </w:r>
    </w:p>
    <w:p>
      <w:pPr>
        <w:pStyle w:val="PreformattedText"/>
        <w:bidi w:val="0"/>
        <w:spacing w:before="0" w:after="0"/>
        <w:jc w:val="left"/>
        <w:rPr/>
      </w:pPr>
      <w:r>
        <w:rPr/>
        <w:t>4hcumKhhE7KL33qDB5Jk2Bpmzv6YDu9qmJuOka2QoxuXohKaPggjUjzKsAaPkiC5PowLbtuMs8BMqx</w:t>
      </w:r>
    </w:p>
    <w:p>
      <w:pPr>
        <w:pStyle w:val="PreformattedText"/>
        <w:bidi w:val="0"/>
        <w:spacing w:before="0" w:after="0"/>
        <w:jc w:val="left"/>
        <w:rPr/>
      </w:pPr>
      <w:r>
        <w:rPr/>
        <w:t>2/qpb5SlzcPDNiEBNE3xpD+SbGuHPiZiSAeYO74hJ6tmOIbygFS7zP8A3LUqBqdFPcbasi28JmxPuV</w:t>
      </w:r>
    </w:p>
    <w:p>
      <w:pPr>
        <w:pStyle w:val="PreformattedText"/>
        <w:bidi w:val="0"/>
        <w:spacing w:before="0" w:after="0"/>
        <w:jc w:val="left"/>
        <w:rPr/>
      </w:pPr>
      <w:r>
        <w:rPr/>
        <w:t>ytQJVEWzE7blL2MFZ3Gz7gLeWYfgKDKagJkMs1A9ktvPCqVgAcGMo+Wa4fqPw+8w0Ht+/G0L+F38EH</w:t>
      </w:r>
    </w:p>
    <w:p>
      <w:pPr>
        <w:pStyle w:val="PreformattedText"/>
        <w:bidi w:val="0"/>
        <w:spacing w:before="0" w:after="0"/>
        <w:jc w:val="left"/>
        <w:rPr/>
      </w:pPr>
      <w:r>
        <w:rPr/>
        <w:t>4DUNIywEQ4LCgrNJCo0EPIgeUiPEEB3HEsl3Eg8SUiB5gLusu2WTDChV4nIsROf1LGwmw2FOVITWug</w:t>
      </w:r>
    </w:p>
    <w:p>
      <w:pPr>
        <w:pStyle w:val="PreformattedText"/>
        <w:bidi w:val="0"/>
        <w:spacing w:before="0" w:after="0"/>
        <w:jc w:val="left"/>
        <w:rPr/>
      </w:pPr>
      <w:r>
        <w:rPr/>
        <w:t>NhAQzOWJnMyZsuj/mI1JBHLGFZeCE5euMSa+CZp8w5VUp+sAK1+uS5VkpPcq5qpWIFZ4e0VAVTZ8Y2</w:t>
      </w:r>
    </w:p>
    <w:p>
      <w:pPr>
        <w:pStyle w:val="PreformattedText"/>
        <w:bidi w:val="0"/>
        <w:spacing w:before="0" w:after="0"/>
        <w:jc w:val="left"/>
        <w:rPr/>
      </w:pPr>
      <w:r>
        <w:rPr/>
        <w:t>8N7fd3mXCMWAgvK+oeKi8FNg73WYLqria8/Aa/7MSxrFRmnzKVbzbZZA7D8qFp2C3gI1MOD0S8kha3</w:t>
      </w:r>
    </w:p>
    <w:p>
      <w:pPr>
        <w:pStyle w:val="PreformattedText"/>
        <w:bidi w:val="0"/>
        <w:spacing w:before="0" w:after="0"/>
        <w:jc w:val="left"/>
        <w:rPr/>
      </w:pPr>
      <w:r>
        <w:rPr/>
        <w:t>wCL+BCA1+mTm+0iDo3iBBRdhcp+hAnQFpWSlEvCXaAoTBFN+TTTyIlBsjK0Opae4oWYYGcvTBk49QL</w:t>
      </w:r>
    </w:p>
    <w:p>
      <w:pPr>
        <w:pStyle w:val="PreformattedText"/>
        <w:bidi w:val="0"/>
        <w:spacing w:before="0" w:after="0"/>
        <w:jc w:val="left"/>
        <w:rPr/>
      </w:pPr>
      <w:r>
        <w:rPr/>
        <w:t>bFU6YgA3XmCIYLQakBHkVFspjKBoAMcyme0l6RR75VmHY+YJyODLWrr3EWCFwdNwsKJ0LlG/aaQ5Tu</w:t>
      </w:r>
    </w:p>
    <w:p>
      <w:pPr>
        <w:pStyle w:val="PreformattedText"/>
        <w:bidi w:val="0"/>
        <w:spacing w:before="0" w:after="0"/>
        <w:jc w:val="left"/>
        <w:rPr/>
      </w:pPr>
      <w:r>
        <w:rPr/>
        <w:t>XqxkhkbQGkXFCDVpNUVnIaJAN8SnLFOGFOB3Gss23iEbdx5lnSlq1iENIBEpHIkGnvlePOFYBi4nFa</w:t>
      </w:r>
    </w:p>
    <w:p>
      <w:pPr>
        <w:pStyle w:val="PreformattedText"/>
        <w:bidi w:val="0"/>
        <w:spacing w:before="0" w:after="0"/>
        <w:jc w:val="left"/>
        <w:rPr/>
      </w:pPr>
      <w:r>
        <w:rPr/>
        <w:t>BKfA/Ko5tB8sdziLBMPE3Q+pfKZ7ZpBLR/hmHpPqPJT3RH/sEaDau2XX23VFPd3AoEzUKhwwNRNMTT</w:t>
      </w:r>
    </w:p>
    <w:p>
      <w:pPr>
        <w:pStyle w:val="PreformattedText"/>
        <w:bidi w:val="0"/>
        <w:spacing w:before="0" w:after="0"/>
        <w:jc w:val="left"/>
        <w:rPr/>
      </w:pPr>
      <w:r>
        <w:rPr/>
        <w:t>HJnKWIj3MIiWyp8MseSE5pvGWy/i4PwuFgZdXOJKG4weCHb8LyTysB0DEAcfFQMDFMUeYndMARSrma</w:t>
      </w:r>
    </w:p>
    <w:p>
      <w:pPr>
        <w:pStyle w:val="PreformattedText"/>
        <w:bidi w:val="0"/>
        <w:spacing w:before="0" w:after="0"/>
        <w:jc w:val="left"/>
        <w:rPr/>
      </w:pPr>
      <w:r>
        <w:rPr/>
        <w:t>5l6LAHBBGCLcJjf3G7My+oEvE0aZqR0UGCRpbG+b0YPcuZBKloriGpE4xiOazLBpLAGyqiwLXU8Aoi</w:t>
      </w:r>
    </w:p>
    <w:p>
      <w:pPr>
        <w:pStyle w:val="PreformattedText"/>
        <w:bidi w:val="0"/>
        <w:spacing w:before="0" w:after="0"/>
        <w:jc w:val="left"/>
        <w:rPr/>
      </w:pPr>
      <w:r>
        <w:rPr/>
        <w:t>3Ad0VunP4nEROQzcxUOjBJX6JHVsG2xDepgl1I2LqlxLjqBz/04pzdRktClLmD0WCfEzbok1N+HgiO</w:t>
      </w:r>
    </w:p>
    <w:p>
      <w:pPr>
        <w:pStyle w:val="PreformattedText"/>
        <w:bidi w:val="0"/>
        <w:spacing w:before="0" w:after="0"/>
        <w:jc w:val="left"/>
        <w:rPr/>
      </w:pPr>
      <w:r>
        <w:rPr/>
        <w:t>yU0T+WKChTsGyoQCiLVQmBVPBFIOajf148bplqgvqIB6CW2jThQsBodGIfmKb8RAg8zDMCBF6WJbnK</w:t>
      </w:r>
    </w:p>
    <w:p>
      <w:pPr>
        <w:pStyle w:val="PreformattedText"/>
        <w:bidi w:val="0"/>
        <w:spacing w:before="0" w:after="0"/>
        <w:jc w:val="left"/>
        <w:rPr/>
      </w:pPr>
      <w:r>
        <w:rPr/>
        <w:t>HtYw8erkFm0IgcPoUJUUeLxoXv1S9d74g5vjkBiUYeqxHcghfbPuLqgORjaCEV6gagX5YjX+gh92F5</w:t>
      </w:r>
    </w:p>
    <w:p>
      <w:pPr>
        <w:pStyle w:val="PreformattedText"/>
        <w:bidi w:val="0"/>
        <w:spacing w:before="0" w:after="0"/>
        <w:jc w:val="left"/>
        <w:rPr/>
      </w:pPr>
      <w:r>
        <w:rPr/>
        <w:t>lIP6R1Hh0oxanvkV7rZHqeTKHwX6YDhpoXkdoFt0OJTVBD5S2DSgkM7jhzDASzNg+FOV0pOou0QfJG</w:t>
      </w:r>
    </w:p>
    <w:p>
      <w:pPr>
        <w:pStyle w:val="PreformattedText"/>
        <w:bidi w:val="0"/>
        <w:spacing w:before="0" w:after="0"/>
        <w:jc w:val="left"/>
        <w:rPr/>
      </w:pPr>
      <w:r>
        <w:rPr/>
        <w:t>m/OaLHh8kLwPbx7osXAaRTQnSEEIRsI7EOTYPuAc/yjO8GEUmAXhgRHemPlGLs5GVds2fhaDcsPqOR</w:t>
      </w:r>
    </w:p>
    <w:p>
      <w:pPr>
        <w:pStyle w:val="PreformattedText"/>
        <w:bidi w:val="0"/>
        <w:spacing w:before="0" w:after="0"/>
        <w:jc w:val="left"/>
        <w:rPr/>
      </w:pPr>
      <w:r>
        <w:rPr/>
        <w:t>TKIMhOfi34XiMJ7MpQGjB8dqqGTS5YQfjewtEFfSl7YZcS22IEuDzGI4lEvdTHiFFrcBm8g3NEzRNJ</w:t>
      </w:r>
    </w:p>
    <w:p>
      <w:pPr>
        <w:pStyle w:val="PreformattedText"/>
        <w:bidi w:val="0"/>
        <w:spacing w:before="0" w:after="0"/>
        <w:jc w:val="left"/>
        <w:rPr/>
      </w:pPr>
      <w:r>
        <w:rPr/>
        <w:t>RGiCtktGkCcJYFNizBY3XUtlFmHSR654rYg5PFipRbDmPG7yvuFNbBc6gFi2FHxGw1Q4YsygDuzhh3</w:t>
      </w:r>
    </w:p>
    <w:p>
      <w:pPr>
        <w:pStyle w:val="PreformattedText"/>
        <w:bidi w:val="0"/>
        <w:spacing w:before="0" w:after="0"/>
        <w:jc w:val="left"/>
        <w:rPr/>
      </w:pPr>
      <w:r>
        <w:rPr/>
        <w:t>FmJiFCYR/wBUxA77gYhWh7ajZHQJmAXi+IxmONUP4DNioysO7A1x8Z4ERdoUEU7dsXluPcu4EMlbl6</w:t>
      </w:r>
    </w:p>
    <w:p>
      <w:pPr>
        <w:pStyle w:val="PreformattedText"/>
        <w:bidi w:val="0"/>
        <w:spacing w:before="0" w:after="0"/>
        <w:jc w:val="left"/>
        <w:rPr/>
      </w:pPr>
      <w:r>
        <w:rPr/>
        <w:t>ZZNB8JaNPBLuLkVz6Es42LhNRpDzERyEvhlB7hbdQKiRvw8TUbYLE8FRg3wsQqrYA7Y/65/aOI8IEx</w:t>
      </w:r>
    </w:p>
    <w:p>
      <w:pPr>
        <w:pStyle w:val="PreformattedText"/>
        <w:bidi w:val="0"/>
        <w:spacing w:before="0" w:after="0"/>
        <w:jc w:val="left"/>
        <w:rPr/>
      </w:pPr>
      <w:r>
        <w:rPr/>
        <w:t>1duAbiAF97gFjcnaXliqlvHUBeEpNwidvUa9dxWcYffEDACsYqod3+oY0+Vp9w6R6gpgvUFtF7SK7j</w:t>
      </w:r>
    </w:p>
    <w:p>
      <w:pPr>
        <w:pStyle w:val="PreformattedText"/>
        <w:bidi w:val="0"/>
        <w:spacing w:before="0" w:after="0"/>
        <w:jc w:val="left"/>
        <w:rPr/>
      </w:pPr>
      <w:r>
        <w:rPr/>
        <w:t>/9pAjKzDN33P8A9iBa/acH4hU8P2UrAnbI9WPJLu0zLi5qKkW8AeWDojX8CkjbLbKGqlAFmB/gkILM</w:t>
      </w:r>
    </w:p>
    <w:p>
      <w:pPr>
        <w:pStyle w:val="PreformattedText"/>
        <w:bidi w:val="0"/>
        <w:spacing w:before="0" w:after="0"/>
        <w:jc w:val="left"/>
        <w:rPr/>
      </w:pPr>
      <w:r>
        <w:rPr/>
        <w:t>LuXyEJdt4nNhyf2Thj+3LP8ALWbU/UusDKqx3JhB3YqPxGX8LrcFDBuVgXN8wcQZcH4Vn6+Ds+vkgV</w:t>
      </w:r>
    </w:p>
    <w:p>
      <w:pPr>
        <w:pStyle w:val="PreformattedText"/>
        <w:bidi w:val="0"/>
        <w:spacing w:before="0" w:after="0"/>
        <w:jc w:val="left"/>
        <w:rPr/>
      </w:pPr>
      <w:r>
        <w:rPr/>
        <w:t>ULQBmGHbKwwgR7ExlAo+KlxVeBv7mVmbIiAVFXJFXqPCxBLFlrSoNZyypbBAECZYJoRL6IE22QQzWZ</w:t>
      </w:r>
    </w:p>
    <w:p>
      <w:pPr>
        <w:pStyle w:val="PreformattedText"/>
        <w:bidi w:val="0"/>
        <w:spacing w:before="0" w:after="0"/>
        <w:jc w:val="left"/>
        <w:rPr/>
      </w:pPr>
      <w:r>
        <w:rPr/>
        <w:t>cx1wbg1BlHWHKmIaZyzohmUgjUErLapNRTyyfCAZsVgzLSErRKinA8XDEL1BpgPUMkWhgQg2UGfKya</w:t>
      </w:r>
    </w:p>
    <w:p>
      <w:pPr>
        <w:pStyle w:val="PreformattedText"/>
        <w:bidi w:val="0"/>
        <w:spacing w:before="0" w:after="0"/>
        <w:jc w:val="left"/>
        <w:rPr/>
      </w:pPr>
      <w:r>
        <w:rPr/>
        <w:t>qAYcJjE4xO8eT7Inku3pNEvD0IGDSuVK3zDivi0y+Bhg2ziYaNtcWspu17NVx9CJuEWgiD4moWe7eE</w:t>
      </w:r>
    </w:p>
    <w:p>
      <w:pPr>
        <w:pStyle w:val="PreformattedText"/>
        <w:bidi w:val="0"/>
        <w:spacing w:before="0" w:after="0"/>
        <w:jc w:val="left"/>
        <w:rPr/>
      </w:pPr>
      <w:r>
        <w:rPr/>
        <w:t>BrkPRPHRUMEsKA4iD8jOK5gVXYx9Ya2+bMRZJZg6RD60zANghmw7nMFV94Qe8BFIKVUHpYvpXJcip+</w:t>
      </w:r>
    </w:p>
    <w:p>
      <w:pPr>
        <w:pStyle w:val="PreformattedText"/>
        <w:bidi w:val="0"/>
        <w:spacing w:before="0" w:after="0"/>
        <w:jc w:val="left"/>
        <w:rPr/>
      </w:pPr>
      <w:r>
        <w:rPr/>
        <w:t>f4mFz4GLZMLYObHkiA6ogpDF3kvzDrFjkpkRYm4abflslGmnhfuBl/yQ/9eAf98/8A0P8AjgcAdtnS</w:t>
      </w:r>
    </w:p>
    <w:p>
      <w:pPr>
        <w:pStyle w:val="PreformattedText"/>
        <w:bidi w:val="0"/>
        <w:spacing w:before="0" w:after="0"/>
        <w:jc w:val="left"/>
        <w:rPr/>
      </w:pPr>
      <w:r>
        <w:rPr/>
        <w:t>pbzn/wCLOgnz8FVC/uAEv/sDMP8AcXDaGTkevBNBcMyFVK1m2MBACmVuX4GX/wAL+Ygy4PmINYg5lt</w:t>
      </w:r>
    </w:p>
    <w:p>
      <w:pPr>
        <w:pStyle w:val="PreformattedText"/>
        <w:bidi w:val="0"/>
        <w:spacing w:before="0" w:after="0"/>
        <w:jc w:val="left"/>
        <w:rPr/>
      </w:pPr>
      <w:r>
        <w:rPr/>
        <w:t>DEs54nggYbh8UuHiYL3MzzX/ASwUjVG4jTPcXeMXwR2PIwNwJUrDFx6yJctOW5xfEewgUFwYLJbvmP</w:t>
      </w:r>
    </w:p>
    <w:p>
      <w:pPr>
        <w:pStyle w:val="PreformattedText"/>
        <w:bidi w:val="0"/>
        <w:spacing w:before="0" w:after="0"/>
        <w:jc w:val="left"/>
        <w:rPr/>
      </w:pPr>
      <w:r>
        <w:rPr/>
        <w:t>SdxEUktCsQwhqDx1FYAqCBcOsMPLEGGpyIOgywoMNMXTcIAGWGCVngji2LuOliCZqx1DY0xOFhd3wZ</w:t>
      </w:r>
    </w:p>
    <w:p>
      <w:pPr>
        <w:pStyle w:val="PreformattedText"/>
        <w:bidi w:val="0"/>
        <w:spacing w:before="0" w:after="0"/>
        <w:jc w:val="left"/>
        <w:rPr/>
      </w:pPr>
      <w:r>
        <w:rPr/>
        <w:t>ESgGK/4TBTZceIXTKB/wDaYYMYAeSuY3GTvWVQsuqzBwWCnKwVcNYjdxiZN6ozzFzzRdkGWQkLKYmj</w:t>
      </w:r>
    </w:p>
    <w:p>
      <w:pPr>
        <w:pStyle w:val="PreformattedText"/>
        <w:bidi w:val="0"/>
        <w:spacing w:before="0" w:after="0"/>
        <w:jc w:val="left"/>
        <w:rPr/>
      </w:pPr>
      <w:r>
        <w:rPr/>
        <w:t>u5SVHN2Y7yFWBcMEuloPTNK8zbpB4GBlXr7RcQF89wty7s8y0OFRczUvSgMWuLxOYhrvRDGAIhn4GH</w:t>
      </w:r>
    </w:p>
    <w:p>
      <w:pPr>
        <w:pStyle w:val="PreformattedText"/>
        <w:bidi w:val="0"/>
        <w:spacing w:before="0" w:after="0"/>
        <w:jc w:val="left"/>
        <w:rPr/>
      </w:pPr>
      <w:r>
        <w:rPr/>
        <w:t>WUdEqUOIUu0OYdocJN0fLDuf3D/wDOQI0N3NbIDeSA4R6z4fD/AMKzhlEBCCBqIVMoXSLLYq6lS1l6</w:t>
      </w:r>
    </w:p>
    <w:p>
      <w:pPr>
        <w:pStyle w:val="PreformattedText"/>
        <w:bidi w:val="0"/>
        <w:spacing w:before="0" w:after="0"/>
        <w:jc w:val="left"/>
        <w:rPr/>
      </w:pPr>
      <w:r>
        <w:rPr/>
        <w:t>LIK9N2GnCOLgW9E0dFVhjX3CqsGEKSDMmNzXzAcX16h4Al430xB+aEBPJLNbWgH+6EsiXQsrEriERa</w:t>
      </w:r>
    </w:p>
    <w:p>
      <w:pPr>
        <w:pStyle w:val="PreformattedText"/>
        <w:bidi w:val="0"/>
        <w:spacing w:before="0" w:after="0"/>
        <w:jc w:val="left"/>
        <w:rPr/>
      </w:pPr>
      <w:r>
        <w:rPr/>
        <w:t>QVaaL0MIJDUvJFnUuPxZ8jHx3jte/g+OOyIKjBuZeRK9GV4pXuFa/sf/0ET4/sS4fsDIRlOBG9BRKz</w:t>
      </w:r>
    </w:p>
    <w:p>
      <w:pPr>
        <w:pStyle w:val="PreformattedText"/>
        <w:bidi w:val="0"/>
        <w:spacing w:before="0" w:after="0"/>
        <w:jc w:val="left"/>
        <w:rPr/>
      </w:pPr>
      <w:r>
        <w:rPr/>
        <w:t>HJagqUtkBoKlW5KUZUyLGhcvpGmiZl/BYc0iKbipVuIEwLqEXE7GV3g3e5S3FVmNLigMFEpsAh2vSM</w:t>
      </w:r>
    </w:p>
    <w:p>
      <w:pPr>
        <w:pStyle w:val="PreformattedText"/>
        <w:bidi w:val="0"/>
        <w:spacing w:before="0" w:after="0"/>
        <w:jc w:val="left"/>
        <w:rPr/>
      </w:pPr>
      <w:r>
        <w:rPr/>
        <w:t>6Kk28KwpY2TaJdRarhRozElKbwobLRn4VRfUXbdQNUBheahAX5GzGCTFFcRboKjsJUGTSCU8WGOrgH</w:t>
      </w:r>
    </w:p>
    <w:p>
      <w:pPr>
        <w:pStyle w:val="PreformattedText"/>
        <w:bidi w:val="0"/>
        <w:spacing w:before="0" w:after="0"/>
        <w:jc w:val="left"/>
        <w:rPr/>
      </w:pPr>
      <w:r>
        <w:rPr/>
        <w:t>aGqiZSDVsNw4Ad9kVSHWGgmQdcPhLhcwZhDEEUXxnMe4tqHkYQpbkNubjdoleCX+whK1Ez5cHAA13s</w:t>
      </w:r>
    </w:p>
    <w:p>
      <w:pPr>
        <w:pStyle w:val="PreformattedText"/>
        <w:bidi w:val="0"/>
        <w:spacing w:before="0" w:after="0"/>
        <w:jc w:val="left"/>
        <w:rPr/>
      </w:pPr>
      <w:r>
        <w:rPr/>
        <w:t>S9+QKR11ZuIu6MQHdUICm52Rgy4GUDcuL4Zk0NeCosoz0kfe0qb8JyMSt/tX/EUW0/CGwY2jUBGSX2</w:t>
      </w:r>
    </w:p>
    <w:p>
      <w:pPr>
        <w:pStyle w:val="PreformattedText"/>
        <w:bidi w:val="0"/>
        <w:spacing w:before="0" w:after="0"/>
        <w:jc w:val="left"/>
        <w:rPr/>
      </w:pPr>
      <w:r>
        <w:rPr/>
        <w:t>hDCeG8tEGslXbHqBL9jQzXyomvYkJ/deH+IuDoBdMstZKKVLyowXEjna1/2pLi8Wa2SLhbO2LtTn43</w:t>
      </w:r>
    </w:p>
    <w:p>
      <w:pPr>
        <w:pStyle w:val="PreformattedText"/>
        <w:bidi w:val="0"/>
        <w:spacing w:before="0" w:after="0"/>
        <w:jc w:val="left"/>
        <w:rPr/>
      </w:pPr>
      <w:r>
        <w:rPr/>
        <w:t>5ymZLbKajJf5/gVySr6br/APSVIxjwiCOXZqoy8GIoSHTKOR6SKEu7gDw4Mw5gUa/emFzpME3hZhoy</w:t>
      </w:r>
    </w:p>
    <w:p>
      <w:pPr>
        <w:pStyle w:val="PreformattedText"/>
        <w:bidi w:val="0"/>
        <w:spacing w:before="0" w:after="0"/>
        <w:jc w:val="left"/>
        <w:rPr/>
      </w:pPr>
      <w:r>
        <w:rPr/>
        <w:t>pDtoIkC7taBK80Bwg0UhyLqZYqkYWhHbtsjqaxa1/rzAF5WG/nHv+5BtKc1hkJkfesZFRoBpBSQmLj</w:t>
      </w:r>
    </w:p>
    <w:p>
      <w:pPr>
        <w:pStyle w:val="PreformattedText"/>
        <w:bidi w:val="0"/>
        <w:spacing w:before="0" w:after="0"/>
        <w:jc w:val="left"/>
        <w:rPr/>
      </w:pPr>
      <w:r>
        <w:rPr/>
        <w:t>Lh8PwPKQVDUnyQ7HSEt1GCYzql7c8+LzbzixvN4lXhJAWoHFjbAbYa3AlaUl81HKRyRu5hRKwGCx6E</w:t>
      </w:r>
    </w:p>
    <w:p>
      <w:pPr>
        <w:pStyle w:val="PreformattedText"/>
        <w:bidi w:val="0"/>
        <w:spacing w:before="0" w:after="0"/>
        <w:jc w:val="left"/>
        <w:rPr/>
      </w:pPr>
      <w:r>
        <w:rPr/>
        <w:t>RRmZS5RYNykGmNKQgyzlKAMFjxlKoKy6GIuKnDai74t1R6IXgAE4immTLswSc0FEV1QS8RhCgHYQgB</w:t>
      </w:r>
    </w:p>
    <w:p>
      <w:pPr>
        <w:pStyle w:val="PreformattedText"/>
        <w:bidi w:val="0"/>
        <w:spacing w:before="0" w:after="0"/>
        <w:jc w:val="left"/>
        <w:rPr/>
      </w:pPr>
      <w:r>
        <w:rPr/>
        <w:t>bdwKB0pfMVqKhaNHFt1fUDEx3nLUsciF51/RD6446o2YEfwX2wN1dqi56pqEqyKIpt2EDbLzTEo7YO</w:t>
      </w:r>
    </w:p>
    <w:p>
      <w:pPr>
        <w:pStyle w:val="PreformattedText"/>
        <w:bidi w:val="0"/>
        <w:spacing w:before="0" w:after="0"/>
        <w:jc w:val="left"/>
        <w:rPr/>
      </w:pPr>
      <w:r>
        <w:rPr/>
        <w:t>0uG3IvNwWhtkKAKERWgByxY76wx6opilUSolrT8COqdGKWyuUHRH8Nqgyj8gcfCVHpt6hc471FIIrq</w:t>
      </w:r>
    </w:p>
    <w:p>
      <w:pPr>
        <w:pStyle w:val="PreformattedText"/>
        <w:bidi w:val="0"/>
        <w:spacing w:before="0" w:after="0"/>
        <w:jc w:val="left"/>
        <w:rPr/>
      </w:pPr>
      <w:r>
        <w:rPr/>
        <w:t>E93JCQh7IDSi00MStIrSGjww/60UEYqcXBVpRsuskXuBl7qODGSzSsBhG/6xYlHb51S/kM6mWHAXIU</w:t>
      </w:r>
    </w:p>
    <w:p>
      <w:pPr>
        <w:pStyle w:val="PreformattedText"/>
        <w:bidi w:val="0"/>
        <w:spacing w:before="0" w:after="0"/>
        <w:jc w:val="left"/>
        <w:rPr/>
      </w:pPr>
      <w:r>
        <w:rPr/>
        <w:t>8KSU+nwWn0gZ0xeGLPGQiiHErliHa5R0eYjeDgx4Bg9tNTTMqw8tb0lcoA9E67inaXIQDge5aq6hmY</w:t>
      </w:r>
    </w:p>
    <w:p>
      <w:pPr>
        <w:pStyle w:val="PreformattedText"/>
        <w:bidi w:val="0"/>
        <w:spacing w:before="0" w:after="0"/>
        <w:jc w:val="left"/>
        <w:rPr/>
      </w:pPr>
      <w:r>
        <w:rPr/>
        <w:t>wwBWrGr4HUobp7uOJeEj2M1ajYpLTgDlxyokcV9IaS6Q9y16Au5tSKbL5OJUeRgF2MJjth2vwYoNS2</w:t>
      </w:r>
    </w:p>
    <w:p>
      <w:pPr>
        <w:pStyle w:val="PreformattedText"/>
        <w:bidi w:val="0"/>
        <w:spacing w:before="0" w:after="0"/>
        <w:jc w:val="left"/>
        <w:rPr/>
      </w:pPr>
      <w:r>
        <w:rPr/>
        <w:t>N9KYeMhN65feBQadOHrRMPcFSHg+5clzMU09WkNCKvFhgWIo0eQHgl4bn6Hq5hygGS5aYsxznJdLJT</w:t>
      </w:r>
    </w:p>
    <w:p>
      <w:pPr>
        <w:pStyle w:val="PreformattedText"/>
        <w:bidi w:val="0"/>
        <w:spacing w:before="0" w:after="0"/>
        <w:jc w:val="left"/>
        <w:rPr/>
      </w:pPr>
      <w:r>
        <w:rPr/>
        <w:t>m2xIhN9ij+MtSCM+2B/wADRNz1GC+SfQGYZxaaQhCV8A1aUBhkPURlVSFutKlOiKDBAcl44l8Sl5K3</w:t>
      </w:r>
    </w:p>
    <w:p>
      <w:pPr>
        <w:pStyle w:val="PreformattedText"/>
        <w:bidi w:val="0"/>
        <w:spacing w:before="0" w:after="0"/>
        <w:jc w:val="left"/>
        <w:rPr/>
      </w:pPr>
      <w:r>
        <w:rPr/>
        <w:t>KNl1AZqEZpFgIxQ1BBgwaXhKYC3DShcCkJm7uIrJCiUYYUbY4OYFrZWo7IytSgPZqYm5txUDljGnUA</w:t>
      </w:r>
    </w:p>
    <w:p>
      <w:pPr>
        <w:pStyle w:val="PreformattedText"/>
        <w:bidi w:val="0"/>
        <w:spacing w:before="0" w:after="0"/>
        <w:jc w:val="left"/>
        <w:rPr/>
      </w:pPr>
      <w:r>
        <w:rPr/>
        <w:t>bXbZF9zBMAjMlrLiMQLdNARisM70WCSpWI4zLuAkEcbINYbUgJofFbghmSiI7Fcop3LIV7gZx11DpU</w:t>
      </w:r>
    </w:p>
    <w:p>
      <w:pPr>
        <w:pStyle w:val="PreformattedText"/>
        <w:bidi w:val="0"/>
        <w:spacing w:before="0" w:after="0"/>
        <w:jc w:val="left"/>
        <w:rPr/>
      </w:pPr>
      <w:r>
        <w:rPr/>
        <w:t>wTcsluyHkrZPDKlIw9feBptzmNXDLI+IYVE5YIvorFjK02XFiQvlrJORUGoVEb6ziNicBmeIrkCa7c</w:t>
      </w:r>
    </w:p>
    <w:p>
      <w:pPr>
        <w:pStyle w:val="PreformattedText"/>
        <w:bidi w:val="0"/>
        <w:spacing w:before="0" w:after="0"/>
        <w:jc w:val="left"/>
        <w:rPr/>
      </w:pPr>
      <w:r>
        <w:rPr/>
        <w:t>xKLcScu36gYKLhdkELIUwlvsw02URCN1cFe1gJZaAYv+obDaHcB2NiOtCHVykIVA0dPVTCEaw8QpeG</w:t>
      </w:r>
    </w:p>
    <w:p>
      <w:pPr>
        <w:pStyle w:val="PreformattedText"/>
        <w:bidi w:val="0"/>
        <w:spacing w:before="0" w:after="0"/>
        <w:jc w:val="left"/>
        <w:rPr/>
      </w:pPr>
      <w:r>
        <w:rPr/>
        <w:t>s1S96OdhTk9wr2XxvPQEPZGiaeg4Yic7BpbWl0lVx1Bs2GL7hJdnsUnFCvA4GKOqJMPhZ7h50bG8nP</w:t>
      </w:r>
    </w:p>
    <w:p>
      <w:pPr>
        <w:pStyle w:val="PreformattedText"/>
        <w:bidi w:val="0"/>
        <w:spacing w:before="0" w:after="0"/>
        <w:jc w:val="left"/>
        <w:rPr/>
      </w:pPr>
      <w:r>
        <w:rPr/>
        <w:t>uXl2rLpXjylBwM085cI4JimPYQuRbGsC1UFX+3cezCpuiGAa1e2ByFYyY7tyIjSjDip0uJbVqRgHN9</w:t>
      </w:r>
    </w:p>
    <w:p>
      <w:pPr>
        <w:pStyle w:val="PreformattedText"/>
        <w:bidi w:val="0"/>
        <w:spacing w:before="0" w:after="0"/>
        <w:jc w:val="left"/>
        <w:rPr/>
      </w:pPr>
      <w:r>
        <w:rPr/>
        <w:t>wjDrVW4PAYL1veTKRYOGlYwFwFFTCFC4Pq9mKdJiNPOsMvzS2LoBGnjdOxLIoCLrWhHlsj/IObigkl</w:t>
      </w:r>
    </w:p>
    <w:p>
      <w:pPr>
        <w:pStyle w:val="PreformattedText"/>
        <w:bidi w:val="0"/>
        <w:spacing w:before="0" w:after="0"/>
        <w:jc w:val="left"/>
        <w:rPr/>
      </w:pPr>
      <w:r>
        <w:rPr/>
        <w:t>bAcizPWyh939wz3qsh6JlfQMLwpowy1L0iFcxFh941ASSpKMUz0oK86q1MBcBDKbBXByPnqZ1chi2b</w:t>
      </w:r>
    </w:p>
    <w:p>
      <w:pPr>
        <w:pStyle w:val="PreformattedText"/>
        <w:bidi w:val="0"/>
        <w:spacing w:before="0" w:after="0"/>
        <w:jc w:val="left"/>
        <w:rPr/>
      </w:pPr>
      <w:r>
        <w:rPr/>
        <w:t>j6QS0xBL8N8oiWqAQWZG4vOWXW2UB86MWTMNlxV8ypkzQjUxCgeFD5Pgg01yDZDAzAnAM1C4CWCmiB</w:t>
      </w:r>
    </w:p>
    <w:p>
      <w:pPr>
        <w:pStyle w:val="PreformattedText"/>
        <w:bidi w:val="0"/>
        <w:spacing w:before="0" w:after="0"/>
        <w:jc w:val="left"/>
        <w:rPr/>
      </w:pPr>
      <w:r>
        <w:rPr/>
        <w:t>/EzpiGdX6mExa4izxG7LAlsRQpgWFzQwPCsSDyxGtEQhFOZHyEvKVYKhRMJLeYPX65ecUgJd3HAuIr</w:t>
      </w:r>
    </w:p>
    <w:p>
      <w:pPr>
        <w:pStyle w:val="PreformattedText"/>
        <w:bidi w:val="0"/>
        <w:spacing w:before="0" w:after="0"/>
        <w:jc w:val="left"/>
        <w:rPr/>
      </w:pPr>
      <w:r>
        <w:rPr/>
        <w:t>ziMQoDeWM7JAszqK6I71Fai2cwp/yIoZH2wxVoXVwqlkuIaqvuVzwyGHMGqgWXmwBytStLApQqpa2K</w:t>
      </w:r>
    </w:p>
    <w:p>
      <w:pPr>
        <w:pStyle w:val="PreformattedText"/>
        <w:bidi w:val="0"/>
        <w:spacing w:before="0" w:after="0"/>
        <w:jc w:val="left"/>
        <w:rPr/>
      </w:pPr>
      <w:r>
        <w:rPr/>
        <w:t>AOQwNHyz0QwVuR6I7/ANmiFlAsxF1A9hsde2LwbV4ty5g7qMh1LS4M27g+eE5OyJ4tGdUDQeDuI5hK</w:t>
      </w:r>
    </w:p>
    <w:p>
      <w:pPr>
        <w:pStyle w:val="PreformattedText"/>
        <w:bidi w:val="0"/>
        <w:spacing w:before="0" w:after="0"/>
        <w:jc w:val="left"/>
        <w:rPr/>
      </w:pPr>
      <w:r>
        <w:rPr/>
        <w:t>5+V39JXLOWs35lTlmj4l4ZLepsowXg8dqHQKsQA1ubylVNbQlgL5piCxUaKcQNVoDkOIbwWjrpgT8A</w:t>
      </w:r>
    </w:p>
    <w:p>
      <w:pPr>
        <w:pStyle w:val="PreformattedText"/>
        <w:bidi w:val="0"/>
        <w:spacing w:before="0" w:after="0"/>
        <w:jc w:val="left"/>
        <w:rPr/>
      </w:pPr>
      <w:r>
        <w:rPr/>
        <w:t>IU0S/ZfMQQaHAcrwQYdBr1F19C3Q4VLZksuU9+4ZnF8dCJLC099wWy8hUvQPcfhMqtExSDsbdhFDgL</w:t>
      </w:r>
    </w:p>
    <w:p>
      <w:pPr>
        <w:pStyle w:val="PreformattedText"/>
        <w:bidi w:val="0"/>
        <w:spacing w:before="0" w:after="0"/>
        <w:jc w:val="left"/>
        <w:rPr/>
      </w:pPr>
      <w:r>
        <w:rPr/>
        <w:t>AbCwfcqCcC6+okdOCLwwVxN+K7GVtl8CsYNECpN0jszb6qDCiL7Zq6xKoyK8xxyUmUjJhllcag1eWf</w:t>
      </w:r>
    </w:p>
    <w:p>
      <w:pPr>
        <w:pStyle w:val="PreformattedText"/>
        <w:bidi w:val="0"/>
        <w:spacing w:before="0" w:after="0"/>
        <w:jc w:val="left"/>
        <w:rPr/>
      </w:pPr>
      <w:r>
        <w:rPr/>
        <w:t>5Y32F0sGQ8sKygrzKyDEyxDphzNCuw6ETumJSHJzeiLscRvYpA2jgF/sHiNEhekcMSBSwwPVcTflKL</w:t>
      </w:r>
    </w:p>
    <w:p>
      <w:pPr>
        <w:pStyle w:val="PreformattedText"/>
        <w:bidi w:val="0"/>
        <w:spacing w:before="0" w:after="0"/>
        <w:jc w:val="left"/>
        <w:rPr/>
      </w:pPr>
      <w:r>
        <w:rPr/>
        <w:t>L4h6IaPrdccYBBX1u8QshQcUXn1CYajTNA9copGtfDaScPd8R2DBfIV4YT+1YjjOBhlKeFizoCCogb</w:t>
      </w:r>
    </w:p>
    <w:p>
      <w:pPr>
        <w:pStyle w:val="PreformattedText"/>
        <w:bidi w:val="0"/>
        <w:spacing w:before="0" w:after="0"/>
        <w:jc w:val="left"/>
        <w:rPr/>
      </w:pPr>
      <w:r>
        <w:rPr/>
        <w:t>VBy77hLko9hwPCJzWk3xMBkJZmu1gSB2XTDCtzN4txOBl/JnLoxfMv4kgfMuLzCq8L/gcwv7UAhXxX</w:t>
      </w:r>
    </w:p>
    <w:p>
      <w:pPr>
        <w:pStyle w:val="PreformattedText"/>
        <w:bidi w:val="0"/>
        <w:spacing w:before="0" w:after="0"/>
        <w:jc w:val="left"/>
        <w:rPr/>
      </w:pPr>
      <w:r>
        <w:rPr/>
        <w:t>75mWAmSBccAaWW403BWuwVlefiyDojH3KPwBUIMQqwwO4waQIHESLVHQBwupvAdTO9CJ/SWxHu20vZ</w:t>
      </w:r>
    </w:p>
    <w:p>
      <w:pPr>
        <w:pStyle w:val="PreformattedText"/>
        <w:bidi w:val="0"/>
        <w:spacing w:before="0" w:after="0"/>
        <w:jc w:val="left"/>
        <w:rPr/>
      </w:pPr>
      <w:r>
        <w:rPr/>
        <w:t>+lBemlywNSmDYwmYshdEItBZ7E4gvL9wk/uhY5L9wqWajtwWZJ5+EVAF21MnDRCISIGOamtsUk7MNV</w:t>
      </w:r>
    </w:p>
    <w:p>
      <w:pPr>
        <w:pStyle w:val="PreformattedText"/>
        <w:bidi w:val="0"/>
        <w:spacing w:before="0" w:after="0"/>
        <w:jc w:val="left"/>
        <w:rPr/>
      </w:pPr>
      <w:r>
        <w:rPr/>
        <w:t>lUpz6mcX67DHEDQFrLXMamo6ykpS5iDAldOblVtAuSuIVhUUXojyqrrtmXBF5vwhAOPA8Rmka7gDNs</w:t>
      </w:r>
    </w:p>
    <w:p>
      <w:pPr>
        <w:pStyle w:val="PreformattedText"/>
        <w:bidi w:val="0"/>
        <w:spacing w:before="0" w:after="0"/>
        <w:jc w:val="left"/>
        <w:rPr/>
      </w:pPr>
      <w:r>
        <w:rPr/>
        <w:t>BmLf8A5e4UneXghu+dj1Lykt2IqHlLIQLqyWqTp4mW6DyNzaNjLDZmVQNIybNDDLLTIYhKsLhGuXgs</w:t>
      </w:r>
    </w:p>
    <w:p>
      <w:pPr>
        <w:pStyle w:val="PreformattedText"/>
        <w:bidi w:val="0"/>
        <w:spacing w:before="0" w:after="0"/>
        <w:jc w:val="left"/>
        <w:rPr/>
      </w:pPr>
      <w:r>
        <w:rPr/>
        <w:t>zn4ii1IuEUQENBgFxFGqi49JYjFmeUUOmOF/Vuk7lzLUKdBwYuLQKM2+JVlVPOEGEVaFsWTjPexmLS</w:t>
      </w:r>
    </w:p>
    <w:p>
      <w:pPr>
        <w:pStyle w:val="PreformattedText"/>
        <w:bidi w:val="0"/>
        <w:spacing w:before="0" w:after="0"/>
        <w:jc w:val="left"/>
        <w:rPr/>
      </w:pPr>
      <w:r>
        <w:rPr/>
        <w:t>Ctb4GoAmpwUDoIpdEOXAjCnVCWcBW+mUMPZYOVFk6XrQoa7HZ7OVxlWg+hDrNN2tkzgC5mPATfKQCi</w:t>
      </w:r>
    </w:p>
    <w:p>
      <w:pPr>
        <w:pStyle w:val="PreformattedText"/>
        <w:bidi w:val="0"/>
        <w:spacing w:before="0" w:after="0"/>
        <w:jc w:val="left"/>
        <w:rPr/>
      </w:pPr>
      <w:r>
        <w:rPr/>
        <w:t>MNQvDcBdKgqoaq9c5Tegca16Y4YytyXCLHVQeuuOyXF6vgTgYE6DhA22pgBRNsfSBEDlVll5Yr05XK</w:t>
      </w:r>
    </w:p>
    <w:p>
      <w:pPr>
        <w:pStyle w:val="PreformattedText"/>
        <w:bidi w:val="0"/>
        <w:spacing w:before="0" w:after="0"/>
        <w:jc w:val="left"/>
        <w:rPr/>
      </w:pPr>
      <w:r>
        <w:rPr/>
        <w:t>yrh8YCUchlImHAa5DCL4OfQVz5CVLKzp7fIsQSmsemshwhC7+MgXoqil5txR5kXPxLbT6YBKtVhVW/</w:t>
      </w:r>
    </w:p>
    <w:p>
      <w:pPr>
        <w:pStyle w:val="PreformattedText"/>
        <w:bidi w:val="0"/>
        <w:spacing w:before="0" w:after="0"/>
        <w:jc w:val="left"/>
        <w:rPr/>
      </w:pPr>
      <w:r>
        <w:rPr/>
        <w:t>LLRwqNA5YiFBwYD5lriUp2x+C/g/zJqaRhswUp3pFP3TOPklVcG3viIWYtzzAkIl0U6nfdS2oxpc4l</w:t>
      </w:r>
    </w:p>
    <w:p>
      <w:pPr>
        <w:pStyle w:val="PreformattedText"/>
        <w:bidi w:val="0"/>
        <w:spacing w:before="0" w:after="0"/>
        <w:jc w:val="left"/>
        <w:rPr/>
      </w:pPr>
      <w:r>
        <w:rPr/>
        <w:t>Ft+FvEzdQSiUGjMLPMQFBN5xFhyMpX+zNY2gDFwKzmX7hg5lUqPFyrQsEGT1F++lN8/BEIFMmC3tL3</w:t>
      </w:r>
    </w:p>
    <w:p>
      <w:pPr>
        <w:pStyle w:val="PreformattedText"/>
        <w:bidi w:val="0"/>
        <w:spacing w:before="0" w:after="0"/>
        <w:jc w:val="left"/>
        <w:rPr/>
      </w:pPr>
      <w:r>
        <w:rPr/>
        <w:t>FI2OJbm0Vu0g/Ukw2luJrCqqDwWaPA5iAx8rg+1r6RAqqq+ESpTxyiA3KgeoYlIK668TFNqU6gSkzv</w:t>
      </w:r>
    </w:p>
    <w:p>
      <w:pPr>
        <w:pStyle w:val="PreformattedText"/>
        <w:bidi w:val="0"/>
        <w:spacing w:before="0" w:after="0"/>
        <w:jc w:val="left"/>
        <w:rPr/>
      </w:pPr>
      <w:r>
        <w:rPr/>
        <w:t>Ri7gqnFVDvSyiRV5Hj1LHn0dpLqGxqCbIzkLQeFwuU6Z6SkP7UaEYiNYx6FJ2Ak1yJsnWjKpmH9sIA</w:t>
      </w:r>
    </w:p>
    <w:p>
      <w:pPr>
        <w:pStyle w:val="PreformattedText"/>
        <w:bidi w:val="0"/>
        <w:spacing w:before="0" w:after="0"/>
        <w:jc w:val="left"/>
        <w:rPr/>
      </w:pPr>
      <w:r>
        <w:rPr/>
        <w:t>SDOy5j1yoAyx/wAoVAmj+zL1mE6HUOtlYxrC0PkQqYHpMG6MawcOlhH0YLxDzxlS9rvPEquMR3YrcF</w:t>
      </w:r>
    </w:p>
    <w:p>
      <w:pPr>
        <w:pStyle w:val="PreformattedText"/>
        <w:bidi w:val="0"/>
        <w:spacing w:before="0" w:after="0"/>
        <w:jc w:val="left"/>
        <w:rPr/>
      </w:pPr>
      <w:r>
        <w:rPr/>
        <w:t>8EUEJy9dLjoeegW5XiXw86QZelI4NeRueObmRR6MirHhCofhZ12clSinATPpGcrYIKAV1lXzHZRHgx</w:t>
      </w:r>
    </w:p>
    <w:p>
      <w:pPr>
        <w:pStyle w:val="PreformattedText"/>
        <w:bidi w:val="0"/>
        <w:spacing w:before="0" w:after="0"/>
        <w:jc w:val="left"/>
        <w:rPr/>
      </w:pPr>
      <w:r>
        <w:rPr/>
        <w:t>q1AIC/Eu4RwxSNrL4eSBw32t/krZ8wSzpopS+WVCwoXZgHhAhm85VlTmvUbZuC+R7lHmZ2gmBRdetc</w:t>
      </w:r>
    </w:p>
    <w:p>
      <w:pPr>
        <w:pStyle w:val="PreformattedText"/>
        <w:bidi w:val="0"/>
        <w:spacing w:before="0" w:after="0"/>
        <w:jc w:val="left"/>
        <w:rPr/>
      </w:pPr>
      <w:r>
        <w:rPr/>
        <w:t>ta5P7UItxoJkv2VLTGRXUXtVEJRNYbbaNQthdipyDAZ8YildWILfHeJYVWgducsDddiw2e64IcCq7I</w:t>
      </w:r>
    </w:p>
    <w:p>
      <w:pPr>
        <w:pStyle w:val="PreformattedText"/>
        <w:bidi w:val="0"/>
        <w:spacing w:before="0" w:after="0"/>
        <w:jc w:val="left"/>
        <w:rPr/>
      </w:pPr>
      <w:r>
        <w:rPr/>
        <w:t>u29KqMNqsGS7fKJby8feS+QXBNsTCFKuVdd5da1ItcYO3BhshhHmK2uQ0XLOalD5fHBAxgwJxgqXP/</w:t>
      </w:r>
    </w:p>
    <w:p>
      <w:pPr>
        <w:pStyle w:val="PreformattedText"/>
        <w:bidi w:val="0"/>
        <w:spacing w:before="0" w:after="0"/>
        <w:jc w:val="left"/>
        <w:rPr/>
      </w:pPr>
      <w:r>
        <w:rPr/>
        <w:t>UAZFjf/gY84kKQi/ILvklfmjEPinUU1FfiOCWcFTMqzCBglSp9w4ocohKlI0DmBeSVZUsL5gZuApiA</w:t>
      </w:r>
    </w:p>
    <w:p>
      <w:pPr>
        <w:pStyle w:val="PreformattedText"/>
        <w:bidi w:val="0"/>
        <w:spacing w:before="0" w:after="0"/>
        <w:jc w:val="left"/>
        <w:rPr/>
      </w:pPr>
      <w:r>
        <w:rPr/>
        <w:t>C0yg0sRV2ILVwtWiAuSGbaCpe0mD85w2DWmVPg0zCYQwn1kB4YVhJFMToljFKr+0ocvDsAnWMV5fgw</w:t>
      </w:r>
    </w:p>
    <w:p>
      <w:pPr>
        <w:pStyle w:val="PreformattedText"/>
        <w:bidi w:val="0"/>
        <w:spacing w:before="0" w:after="0"/>
        <w:jc w:val="left"/>
        <w:rPr/>
      </w:pPr>
      <w:r>
        <w:rPr/>
        <w:t>TFwSixgtH5YA/EiBlLwQgzG15lqlWzgqNd3qUH9+IJDG5KcytCNInDdaXFXd1F2tM0wC2EugLScwtL</w:t>
      </w:r>
    </w:p>
    <w:p>
      <w:pPr>
        <w:pStyle w:val="PreformattedText"/>
        <w:bidi w:val="0"/>
        <w:spacing w:before="0" w:after="0"/>
        <w:jc w:val="left"/>
        <w:rPr/>
      </w:pPr>
      <w:r>
        <w:rPr/>
        <w:t>gE5jddptj8JKOoMDumDuFl0WejoROuU+eAr3FDi99WRuN3h4oEnpbqD21KvJkwYY+ams8BVCmFOyz9</w:t>
      </w:r>
    </w:p>
    <w:p>
      <w:pPr>
        <w:pStyle w:val="PreformattedText"/>
        <w:bidi w:val="0"/>
        <w:spacing w:before="0" w:after="0"/>
        <w:jc w:val="left"/>
        <w:rPr/>
      </w:pPr>
      <w:r>
        <w:rPr/>
        <w:t>9+kNMHY88iWBI2ySXdEOMh+rSxtw3auLkpXEV/A33strcdGFxes7JTZQYB5ghKuZgtyqykggAeHpI0</w:t>
      </w:r>
    </w:p>
    <w:p>
      <w:pPr>
        <w:pStyle w:val="PreformattedText"/>
        <w:bidi w:val="0"/>
        <w:spacing w:before="0" w:after="0"/>
        <w:jc w:val="left"/>
        <w:rPr/>
      </w:pPr>
      <w:r>
        <w:rPr/>
        <w:t>zaSplqzaoFeComos02fUCUagrmnhCJvcbEmihh2nKMMnqQKBkGWCwOg1mB8EfbasrHhOmIAygWypgi</w:t>
      </w:r>
    </w:p>
    <w:p>
      <w:pPr>
        <w:pStyle w:val="PreformattedText"/>
        <w:bidi w:val="0"/>
        <w:spacing w:before="0" w:after="0"/>
        <w:jc w:val="left"/>
        <w:rPr/>
      </w:pPr>
      <w:r>
        <w:rPr/>
        <w:t>xXOFao2kq2cRrS6hY4PvDBg4lKKHyMvOT00YkKHINSwhSYB+B4jdU25O7Uhsmha+cThjm/q8heAnM7</w:t>
      </w:r>
    </w:p>
    <w:p>
      <w:pPr>
        <w:pStyle w:val="PreformattedText"/>
        <w:bidi w:val="0"/>
        <w:spacing w:before="0" w:after="0"/>
        <w:jc w:val="left"/>
        <w:rPr/>
      </w:pPr>
      <w:r>
        <w:rPr/>
        <w:t>oaHNNEpVRllJ3TqE0pln63yvWiBa4GEbuVmTWhGHkOJdM8NAFIR0oAXB7fYFpKxHZql2wpxjRsaVzx</w:t>
      </w:r>
    </w:p>
    <w:p>
      <w:pPr>
        <w:pStyle w:val="PreformattedText"/>
        <w:bidi w:val="0"/>
        <w:spacing w:before="0" w:after="0"/>
        <w:jc w:val="left"/>
        <w:rPr/>
      </w:pPr>
      <w:r>
        <w:rPr/>
        <w:t>HhQ7kcTpRKuEqNSqzmDcYBCg5AlAcDcDMuVJj3whanTyWDFdvFOoDRLeaD1CqCWNoRPpPaWBrqORtj</w:t>
      </w:r>
    </w:p>
    <w:p>
      <w:pPr>
        <w:pStyle w:val="PreformattedText"/>
        <w:bidi w:val="0"/>
        <w:spacing w:before="0" w:after="0"/>
        <w:jc w:val="left"/>
        <w:rPr/>
      </w:pPr>
      <w:r>
        <w:rPr/>
        <w:t>OfP7maQNtGpC5Kbhqn4IJpUeZlFXLwkAnOSG3RCoQVK38NaGrw5GU9UPAEJ4LiWsFMpnfwB1bFS63B</w:t>
      </w:r>
    </w:p>
    <w:p>
      <w:pPr>
        <w:pStyle w:val="PreformattedText"/>
        <w:bidi w:val="0"/>
        <w:spacing w:before="0" w:after="0"/>
        <w:jc w:val="left"/>
        <w:rPr/>
      </w:pPr>
      <w:r>
        <w:rPr/>
        <w:t>rrgqNixGSjCdm4IxIcTAK38cvUG2UQY3CbjzUuW6gPQygyURxi8vCAhNkCGW0o+I0XVKnC/wAJrK+W</w:t>
      </w:r>
    </w:p>
    <w:p>
      <w:pPr>
        <w:pStyle w:val="PreformattedText"/>
        <w:bidi w:val="0"/>
        <w:spacing w:before="0" w:after="0"/>
        <w:jc w:val="left"/>
        <w:rPr/>
      </w:pPr>
      <w:r>
        <w:rPr/>
        <w:t>sThFekqp+QIh8DIDj+viG0tvRN1Jb/ihEh3VsR2UAQ5ixvGryQTxNvVS/pPwUFx8ZLQxckqAOhwgqk</w:t>
      </w:r>
    </w:p>
    <w:p>
      <w:pPr>
        <w:pStyle w:val="PreformattedText"/>
        <w:bidi w:val="0"/>
        <w:spacing w:before="0" w:after="0"/>
        <w:jc w:val="left"/>
        <w:rPr/>
      </w:pPr>
      <w:r>
        <w:rPr/>
        <w:t>0pn7l40ka5Y0lNopYHVNhiO/0IwaENf2jZFCUruCftyE6yUsMg7ymaqRT25W2Qh3y41dqgOYtTQp5h</w:t>
      </w:r>
    </w:p>
    <w:p>
      <w:pPr>
        <w:pStyle w:val="PreformattedText"/>
        <w:bidi w:val="0"/>
        <w:spacing w:before="0" w:after="0"/>
        <w:jc w:val="left"/>
        <w:rPr/>
      </w:pPr>
      <w:r>
        <w:rPr/>
        <w:t>mjoPCkahrIe0Tx96bn2y/s09hNFI4YJBOSYhxh3WHKdCF9V866QBUXucT34loa/+ysu/3n0ni0hmXC</w:t>
      </w:r>
    </w:p>
    <w:p>
      <w:pPr>
        <w:pStyle w:val="PreformattedText"/>
        <w:bidi w:val="0"/>
        <w:spacing w:before="0" w:after="0"/>
        <w:jc w:val="left"/>
        <w:rPr/>
      </w:pPr>
      <w:r>
        <w:rPr/>
        <w:t>XDthNeIu3oWHf9Mz4WjZkmS8RmIKsK2eJYBcoEdVxAcea0kGgucD8hgAqFav8ALDki3iflAsTfJLVB</w:t>
      </w:r>
    </w:p>
    <w:p>
      <w:pPr>
        <w:pStyle w:val="PreformattedText"/>
        <w:bidi w:val="0"/>
        <w:spacing w:before="0" w:after="0"/>
        <w:jc w:val="left"/>
        <w:rPr/>
      </w:pPr>
      <w:r>
        <w:rPr/>
        <w:t>FErDh7CsQ+qDeIvLqHJyjqiZyKJmbmpHouonT5Ka16i6ilvUMRbDwdXkjuw7jI8CORc1awjthVtb1r</w:t>
      </w:r>
    </w:p>
    <w:p>
      <w:pPr>
        <w:pStyle w:val="PreformattedText"/>
        <w:bidi w:val="0"/>
        <w:spacing w:before="0" w:after="0"/>
        <w:jc w:val="left"/>
        <w:rPr/>
      </w:pPr>
      <w:r>
        <w:rPr/>
        <w:t>jj3BnMPAuEbJ6SwbMRckZLRMOaggB5XsyRblDJaNI4IcDdJfh3YFZbdt5YBj0y6jxlozG2VwC4U5YV</w:t>
      </w:r>
    </w:p>
    <w:p>
      <w:pPr>
        <w:pStyle w:val="PreformattedText"/>
        <w:bidi w:val="0"/>
        <w:spacing w:before="0" w:after="0"/>
        <w:jc w:val="left"/>
        <w:rPr/>
      </w:pPr>
      <w:r>
        <w:rPr/>
        <w:t>gUjkXqWAPGqmODlXDDpEByo3iVlNF26MFI9usLlXSiEKyBtXBlx7WMzIsJH9QKqvQ6McoYOq1tkvHq</w:t>
      </w:r>
    </w:p>
    <w:p>
      <w:pPr>
        <w:pStyle w:val="PreformattedText"/>
        <w:bidi w:val="0"/>
        <w:spacing w:before="0" w:after="0"/>
        <w:jc w:val="left"/>
        <w:rPr/>
      </w:pPr>
      <w:r>
        <w:rPr/>
        <w:t>G+0ifyEurjhgfUDpthBTBU6Vi8bARg9zxAGYMIkV3OhR+Jj+AAoDwSsQhLqGjX4bsdKUIMqzT4CVjD</w:t>
      </w:r>
    </w:p>
    <w:p>
      <w:pPr>
        <w:pStyle w:val="PreformattedText"/>
        <w:bidi w:val="0"/>
        <w:spacing w:before="0" w:after="0"/>
        <w:jc w:val="left"/>
        <w:rPr/>
      </w:pPr>
      <w:r>
        <w:rPr/>
        <w:t>xVMxGqTadSng1LBdoOliQEEHDMoxGu4Aws5mZZMEvHIwuOYBuogWkVF/UpsqaJzDLSlxolXISX4gAb</w:t>
      </w:r>
    </w:p>
    <w:p>
      <w:pPr>
        <w:pStyle w:val="PreformattedText"/>
        <w:bidi w:val="0"/>
        <w:spacing w:before="0" w:after="0"/>
        <w:jc w:val="left"/>
        <w:rPr/>
      </w:pPr>
      <w:r>
        <w:rPr/>
        <w:t>zfbmYkyoa0Z2QhbsIPiAFigcOPC5xyOvAhqysAysoq3uAohKLc3mFoYaQ6jG0GtemCsKmVHMoIcwUo</w:t>
      </w:r>
    </w:p>
    <w:p>
      <w:pPr>
        <w:pStyle w:val="PreformattedText"/>
        <w:bidi w:val="0"/>
        <w:spacing w:before="0" w:after="0"/>
        <w:jc w:val="left"/>
        <w:rPr/>
      </w:pPr>
      <w:r>
        <w:rPr/>
        <w:t>+wMbjIyDaSZWPNppylOZcEtLYDMEQfzMUAPtTChzomfsByZSLkG6YOtkqx/6MZFq86uMm9tn+MHORf</w:t>
      </w:r>
    </w:p>
    <w:p>
      <w:pPr>
        <w:pStyle w:val="PreformattedText"/>
        <w:bidi w:val="0"/>
        <w:spacing w:before="0" w:after="0"/>
        <w:jc w:val="left"/>
        <w:rPr/>
      </w:pPr>
      <w:r>
        <w:rPr/>
        <w:t>YOKcLjNm4LMoK0KlsC5kVWrBm+WVYbGCZSLJpJxAwjuuwFwcIypnbSKTUdlPbKZNWByHnYzdNV5Ev8</w:t>
      </w:r>
    </w:p>
    <w:p>
      <w:pPr>
        <w:pStyle w:val="PreformattedText"/>
        <w:bidi w:val="0"/>
        <w:spacing w:before="0" w:after="0"/>
        <w:jc w:val="left"/>
        <w:rPr/>
      </w:pPr>
      <w:r>
        <w:rPr/>
        <w:t>goCC1oswrxGVcWfcb61FEnxQC6pMMoF6z6XAQIoLKItnA3G1bDZAbGV11G8NQFxr8Dm+KUNjE5Hdt7</w:t>
      </w:r>
    </w:p>
    <w:p>
      <w:pPr>
        <w:pStyle w:val="PreformattedText"/>
        <w:bidi w:val="0"/>
        <w:spacing w:before="0" w:after="0"/>
        <w:jc w:val="left"/>
        <w:rPr/>
      </w:pPr>
      <w:r>
        <w:rPr/>
        <w:t>je9ZRt5Zf4HmAHbdEfVW6BPMJjd1a9liE8KrFT7iqRayrl8kFh7GOoqUoJanXqNoJvJ7uqGdDkat4S</w:t>
      </w:r>
    </w:p>
    <w:p>
      <w:pPr>
        <w:pStyle w:val="PreformattedText"/>
        <w:bidi w:val="0"/>
        <w:spacing w:before="0" w:after="0"/>
        <w:jc w:val="left"/>
        <w:rPr/>
      </w:pPr>
      <w:r>
        <w:rPr/>
        <w:t>cATO1Z5iMk0RXpdw3ZbXRYPkL5l4GbVQfmBAjOF/o0lssQ2YHoJnXLGB0Ny5b3qchxU0iAWUTC6iVi</w:t>
      </w:r>
    </w:p>
    <w:p>
      <w:pPr>
        <w:pStyle w:val="PreformattedText"/>
        <w:bidi w:val="0"/>
        <w:spacing w:before="0" w:after="0"/>
        <w:jc w:val="left"/>
        <w:rPr/>
      </w:pPr>
      <w:r>
        <w:rPr/>
        <w:t>UCaERbRQabLLkYGnmDUI2SyKBm1mNQ1UvtHnQHubSaMvjXEClrLi3ywiLUBptAqsRSUZCl426Zb0y8</w:t>
      </w:r>
    </w:p>
    <w:p>
      <w:pPr>
        <w:pStyle w:val="PreformattedText"/>
        <w:bidi w:val="0"/>
        <w:spacing w:before="0" w:after="0"/>
        <w:jc w:val="left"/>
        <w:rPr/>
      </w:pPr>
      <w:r>
        <w:rPr/>
        <w:t>VkuFZjTYMAuYV+BhBTVgDndMKDOX3Lg9xaXl5uGL4nxj/iYj7kloyOuhMw4qHdKIhTgcnMdg+40XYI</w:t>
      </w:r>
    </w:p>
    <w:p>
      <w:pPr>
        <w:pStyle w:val="PreformattedText"/>
        <w:bidi w:val="0"/>
        <w:spacing w:before="0" w:after="0"/>
        <w:jc w:val="left"/>
        <w:rPr/>
      </w:pPr>
      <w:r>
        <w:rPr/>
        <w:t>YBfbFJgGosuiByQSMjN1FEXNVS0YBUsmbDM7JVdnepddDUVoI6VWyriDMDHNVuopjWoByiANpiIlIy</w:t>
      </w:r>
    </w:p>
    <w:p>
      <w:pPr>
        <w:pStyle w:val="PreformattedText"/>
        <w:bidi w:val="0"/>
        <w:spacing w:before="0" w:after="0"/>
        <w:jc w:val="left"/>
        <w:rPr/>
      </w:pPr>
      <w:r>
        <w:rPr/>
        <w:t>tQpHWU5VDjxkRmZRHnVFU7sPhWw2tGLfohnLbhYABVgHFRG6VhfEedZxqZQTjoh6GpHK0IkgBd0S7N</w:t>
      </w:r>
    </w:p>
    <w:p>
      <w:pPr>
        <w:pStyle w:val="PreformattedText"/>
        <w:bidi w:val="0"/>
        <w:spacing w:before="0" w:after="0"/>
        <w:jc w:val="left"/>
        <w:rPr/>
      </w:pPr>
      <w:r>
        <w:rPr/>
        <w:t>OYNOX8iWMEFsRqOQiSqOkdRRzBgwgujX2MaTj7jjfcasj8Uwiu73MKzN4G78RHfDsTZRuExRCopVhU</w:t>
      </w:r>
    </w:p>
    <w:p>
      <w:pPr>
        <w:pStyle w:val="PreformattedText"/>
        <w:bidi w:val="0"/>
        <w:spacing w:before="0" w:after="0"/>
        <w:jc w:val="left"/>
        <w:rPr/>
      </w:pPr>
      <w:r>
        <w:rPr/>
        <w:t>KblVW4KO1kO31hG2yjKqyzW2sWNMXvAKoFDDL9lg+mdPntA0AlfCrnL/ACFdfPcHgQRMX3lbA0rK9u</w:t>
      </w:r>
    </w:p>
    <w:p>
      <w:pPr>
        <w:pStyle w:val="PreformattedText"/>
        <w:bidi w:val="0"/>
        <w:spacing w:before="0" w:after="0"/>
        <w:jc w:val="left"/>
        <w:rPr/>
      </w:pPr>
      <w:r>
        <w:rPr/>
        <w:t>zIIc2cEd4xS8AcEERzir+i4gX7MxAfd4IvfRmKeiccYAU8EQ6D9SF0EYDevx3MHsXTUZWgoDKMoqNw</w:t>
      </w:r>
    </w:p>
    <w:p>
      <w:pPr>
        <w:pStyle w:val="PreformattedText"/>
        <w:bidi w:val="0"/>
        <w:spacing w:before="0" w:after="0"/>
        <w:jc w:val="left"/>
        <w:rPr/>
      </w:pPr>
      <w:r>
        <w:rPr/>
        <w:t>8zDR6wUJcARQAiO93Jo99SohqsnoH/UfVQ+KOX2YQTI5qqAAkqBqi4BjciXURdwXcxlNgMyqUMe9s3</w:t>
      </w:r>
    </w:p>
    <w:p>
      <w:pPr>
        <w:pStyle w:val="PreformattedText"/>
        <w:bidi w:val="0"/>
        <w:spacing w:before="0" w:after="0"/>
        <w:jc w:val="left"/>
        <w:rPr/>
      </w:pPr>
      <w:r>
        <w:rPr/>
        <w:t>tZdsxgzLmkiNWeWf0aS6/lLtLkG4l+ebwX2whtU2L+1Rq6jI9FOmudqblmxLxh/AQH/wBWg9E5yWNr</w:t>
      </w:r>
    </w:p>
    <w:p>
      <w:pPr>
        <w:pStyle w:val="PreformattedText"/>
        <w:bidi w:val="0"/>
        <w:spacing w:before="0" w:after="0"/>
        <w:jc w:val="left"/>
        <w:rPr/>
      </w:pPr>
      <w:r>
        <w:rPr/>
        <w:t>u4WSccxFXApLG2jQUhYdwyK4tO4xJa8GZuNLWFl4NqCYnAypYxLL8geva5ld31gJCNnApTY0jw9eVb</w:t>
      </w:r>
    </w:p>
    <w:p>
      <w:pPr>
        <w:pStyle w:val="PreformattedText"/>
        <w:bidi w:val="0"/>
        <w:spacing w:before="0" w:after="0"/>
        <w:jc w:val="left"/>
        <w:rPr/>
      </w:pPr>
      <w:r>
        <w:rPr/>
        <w:t>A4GIBHgQYYoN52M/D8PzH/ADeY7Gyzt2i1SuRLd1LKDtdxAxZoiXwn8oe7Lja0IExU7pUBkxuJIgHA</w:t>
      </w:r>
    </w:p>
    <w:p>
      <w:pPr>
        <w:pStyle w:val="PreformattedText"/>
        <w:bidi w:val="0"/>
        <w:spacing w:before="0" w:after="0"/>
        <w:jc w:val="left"/>
        <w:rPr/>
      </w:pPr>
      <w:r>
        <w:rPr/>
        <w:t>TIsWLpuI6Ic9TDzC4jicxQa4nMnpB9vcULDLIVGDEu2ohpBGYFNZxSpo1IBZJB9ZhmVNWRGCAC+4ar</w:t>
      </w:r>
    </w:p>
    <w:p>
      <w:pPr>
        <w:pStyle w:val="PreformattedText"/>
        <w:bidi w:val="0"/>
        <w:spacing w:before="0" w:after="0"/>
        <w:jc w:val="left"/>
        <w:rPr/>
      </w:pPr>
      <w:r>
        <w:rPr/>
        <w:t>cKmCwYFQziG7M32x902Sd8XEpxUFsU5JQM7x/tF3qqiDVAnSuNDtKAeqHlotl1GwrsDCtQaEMlxZu2</w:t>
      </w:r>
    </w:p>
    <w:p>
      <w:pPr>
        <w:pStyle w:val="PreformattedText"/>
        <w:bidi w:val="0"/>
        <w:spacing w:before="0" w:after="0"/>
        <w:jc w:val="left"/>
        <w:rPr/>
      </w:pPr>
      <w:r>
        <w:rPr/>
        <w:t>vLILA5xYD0Yi7WnktvrbiEdFBDfHFnQhsKH8JfgcXY/1Ed1f60voRimZ+xz9kxSb9OYc1QTRzfcGir</w:t>
      </w:r>
    </w:p>
    <w:p>
      <w:pPr>
        <w:pStyle w:val="PreformattedText"/>
        <w:bidi w:val="0"/>
        <w:spacing w:before="0" w:after="0"/>
        <w:jc w:val="left"/>
        <w:rPr/>
      </w:pPr>
      <w:r>
        <w:rPr/>
        <w:t>cEUXQoaQSnN4eovtFfPKQTULgVYxTLylgcF2qVHAweW1S7gJ1MWdlPBK4ocWVVBhrrN8+Y3vHyWWUK</w:t>
      </w:r>
    </w:p>
    <w:p>
      <w:pPr>
        <w:pStyle w:val="PreformattedText"/>
        <w:bidi w:val="0"/>
        <w:spacing w:before="0" w:after="0"/>
        <w:jc w:val="left"/>
        <w:rPr/>
      </w:pPr>
      <w:r>
        <w:rPr/>
        <w:t>4NMH3LRAQJkvysGIq1U+0wA6lSlqZDyrC3xBLN3g/LC0AXluvEt5EQNQSJv3n3iUGrK3/SK7FGa/rU</w:t>
      </w:r>
    </w:p>
    <w:p>
      <w:pPr>
        <w:pStyle w:val="PreformattedText"/>
        <w:bidi w:val="0"/>
        <w:spacing w:before="0" w:after="0"/>
        <w:jc w:val="left"/>
        <w:rPr/>
      </w:pPr>
      <w:r>
        <w:rPr/>
        <w:t>bX3ua9H/YCXdCsPuNV5+sAQpY0GX3omQAXXL/CZRzt3UEwFQJgr4NJSpEXuZxaj2pWnXo1PonfcEi9</w:t>
      </w:r>
    </w:p>
    <w:p>
      <w:pPr>
        <w:pStyle w:val="PreformattedText"/>
        <w:bidi w:val="0"/>
        <w:spacing w:before="0" w:after="0"/>
        <w:jc w:val="left"/>
        <w:rPr/>
      </w:pPr>
      <w:r>
        <w:rPr/>
        <w:t>9YTqrpBGAEleA7Ta3qHmFd8Ucx63I4YOAIRQx62f5SqAMS1ycANEmVAhxMBK0jQ3HgqJYbObmoyJQP</w:t>
      </w:r>
    </w:p>
    <w:p>
      <w:pPr>
        <w:pStyle w:val="PreformattedText"/>
        <w:bidi w:val="0"/>
        <w:spacing w:before="0" w:after="0"/>
        <w:jc w:val="left"/>
        <w:rPr/>
      </w:pPr>
      <w:r>
        <w:rPr/>
        <w:t>C8xHiNwdT+wfzXu8wSVrga3wEN5fpsfeQIDwTkHm6SEGdgWcdp/wAKgS4fFfJj4XkKHasEbJK72Yy0</w:t>
      </w:r>
    </w:p>
    <w:p>
      <w:pPr>
        <w:pStyle w:val="PreformattedText"/>
        <w:bidi w:val="0"/>
        <w:spacing w:before="0" w:after="0"/>
        <w:jc w:val="left"/>
        <w:rPr/>
      </w:pPr>
      <w:r>
        <w:rPr/>
        <w:t>CUm243xlmJqBFFNElvzBVkxMoxmaiA5MtbwRQxuiCeUt7YFk4dwDYje6oTOVmC9QnA8y5cmkGpMUxJ</w:t>
      </w:r>
    </w:p>
    <w:p>
      <w:pPr>
        <w:pStyle w:val="PreformattedText"/>
        <w:bidi w:val="0"/>
        <w:spacing w:before="0" w:after="0"/>
        <w:jc w:val="left"/>
        <w:rPr/>
      </w:pPr>
      <w:r>
        <w:rPr/>
        <w:t>Q1KVNuoYYWktcFvAWmopcUH8RwgwuTCvAjyR6cQVwR4BUVfmVjs9pEgjAW2PiMDWQ4HiFzVEIBuro2</w:t>
      </w:r>
    </w:p>
    <w:p>
      <w:pPr>
        <w:pStyle w:val="PreformattedText"/>
        <w:bidi w:val="0"/>
        <w:spacing w:before="0" w:after="0"/>
        <w:jc w:val="left"/>
        <w:rPr/>
      </w:pPr>
      <w:r>
        <w:rPr/>
        <w:t>x9n2xbJaqp7hrwGXUUVgr27iZImZ6PMN1i21y+Mm2Ls8PaAodfPQks/My1wRQkX6PRGy9FR0nI7HHm</w:t>
      </w:r>
    </w:p>
    <w:p>
      <w:pPr>
        <w:pStyle w:val="PreformattedText"/>
        <w:bidi w:val="0"/>
        <w:spacing w:before="0" w:after="0"/>
        <w:jc w:val="left"/>
        <w:rPr/>
      </w:pPr>
      <w:r>
        <w:rPr/>
        <w:t>YOYJQ6PgjiNzLp6H6I8KiF24gJXTFrWx+oQrpqTLAZbPKlJgDeAOAL40V32NqrNjIHC8oIHDHlMqow</w:t>
      </w:r>
    </w:p>
    <w:p>
      <w:pPr>
        <w:pStyle w:val="PreformattedText"/>
        <w:bidi w:val="0"/>
        <w:spacing w:before="0" w:after="0"/>
        <w:jc w:val="left"/>
        <w:rPr/>
      </w:pPr>
      <w:r>
        <w:rPr/>
        <w:t>rM1ldp8dEUbTWBT7R9bNTmMy+trUFOmNMV2phblIBdQKSTkULrxzFe2B8heY/DQ26uo9JuM6V4iiQO</w:t>
      </w:r>
    </w:p>
    <w:p>
      <w:pPr>
        <w:pStyle w:val="PreformattedText"/>
        <w:bidi w:val="0"/>
        <w:spacing w:before="0" w:after="0"/>
        <w:jc w:val="left"/>
        <w:rPr/>
      </w:pPr>
      <w:r>
        <w:rPr/>
        <w:t>RGvnzHSUOYYXEV0ZQq3ucOubSrkYNffyX4BGdNpcocIgi6F5ynBuxvQX+iGWIeMsP9QtFAIYUn0TDi</w:t>
      </w:r>
    </w:p>
    <w:p>
      <w:pPr>
        <w:pStyle w:val="PreformattedText"/>
        <w:bidi w:val="0"/>
        <w:spacing w:before="0" w:after="0"/>
        <w:jc w:val="left"/>
        <w:rPr/>
      </w:pPr>
      <w:r>
        <w:rPr/>
        <w:t>iPt5Y9tIFC22Ibug2soGsqV+mbf9cL7eWJmRznLwnMI23VC1KksiVH3iXbqFCv6CAC0rgh2vqKhaGZ</w:t>
      </w:r>
    </w:p>
    <w:p>
      <w:pPr>
        <w:pStyle w:val="PreformattedText"/>
        <w:bidi w:val="0"/>
        <w:spacing w:before="0" w:after="0"/>
        <w:jc w:val="left"/>
        <w:rPr/>
      </w:pPr>
      <w:r>
        <w:rPr/>
        <w:t>jGripZUq95lHQWAFwpgKDtAkBH52KjN0Cg8nbGhWaAcCyGram5kmxsS3wJkJG0zLw1j7sbSlaVYOFe</w:t>
      </w:r>
    </w:p>
    <w:p>
      <w:pPr>
        <w:pStyle w:val="PreformattedText"/>
        <w:bidi w:val="0"/>
        <w:spacing w:before="0" w:after="0"/>
        <w:jc w:val="left"/>
        <w:rPr/>
      </w:pPr>
      <w:r>
        <w:rPr/>
        <w:t>WYEBT7MPtEjiociL+JcSVycPqACZK4/5UwPipUr4VwwPrqX8xN7XvxB7UcxtheCbkFTgbltDlAxhhT</w:t>
      </w:r>
    </w:p>
    <w:p>
      <w:pPr>
        <w:pStyle w:val="PreformattedText"/>
        <w:bidi w:val="0"/>
        <w:spacing w:before="0" w:after="0"/>
        <w:jc w:val="left"/>
        <w:rPr/>
      </w:pPr>
      <w:r>
        <w:rPr/>
        <w:t>bApbY1oQM2QR5pziyZsxmN8p9zMYoANPbL9EsaHJuVWSVMkGpcsRDTUF3IvcGgcMYNGK6i6GytMHlg</w:t>
      </w:r>
    </w:p>
    <w:p>
      <w:pPr>
        <w:pStyle w:val="PreformattedText"/>
        <w:bidi w:val="0"/>
        <w:spacing w:before="0" w:after="0"/>
        <w:jc w:val="left"/>
        <w:rPr/>
      </w:pPr>
      <w:r>
        <w:rPr/>
        <w:t>icCiU5+GH9ZTZRLgZ0d13MFAFPZ8pTUDll9hrnmDlG+3MJYBpUEPOQZMofPSM1KDEwaaZe1yUIQnho</w:t>
      </w:r>
    </w:p>
    <w:p>
      <w:pPr>
        <w:pStyle w:val="PreformattedText"/>
        <w:bidi w:val="0"/>
        <w:spacing w:before="0" w:after="0"/>
        <w:jc w:val="left"/>
        <w:rPr/>
      </w:pPr>
      <w:r>
        <w:rPr/>
        <w:t>7dEd5vBwCX+muc6EKbqSLdqSKBI52ruEoc8Cu6MUApPStAN/4/6xi+jVQc3gAgcHeAheWEocu9Mwz1</w:t>
      </w:r>
    </w:p>
    <w:p>
      <w:pPr>
        <w:pStyle w:val="PreformattedText"/>
        <w:bidi w:val="0"/>
        <w:spacing w:before="0" w:after="0"/>
        <w:jc w:val="left"/>
        <w:rPr/>
      </w:pPr>
      <w:r>
        <w:rPr/>
        <w:t>ZxwEFRxL6wVL8qNa0OvdT6uYRrBnRKnCTEpC0TjtuYhJmNiiVm4fpavuoi5ZXxdzBvYBhcq5lNNAoU</w:t>
      </w:r>
    </w:p>
    <w:p>
      <w:pPr>
        <w:pStyle w:val="PreformattedText"/>
        <w:bidi w:val="0"/>
        <w:spacing w:before="0" w:after="0"/>
        <w:jc w:val="left"/>
        <w:rPr/>
      </w:pPr>
      <w:r>
        <w:rPr/>
        <w:t>epkgx7jA0Ru3ofZK59vAGvNCBJNdlysvK8mDBSncEZBOoFwGgxvFME2VwSjEWWgW1ruK0VtCs7NCMs</w:t>
      </w:r>
    </w:p>
    <w:p>
      <w:pPr>
        <w:pStyle w:val="PreformattedText"/>
        <w:bidi w:val="0"/>
        <w:spacing w:before="0" w:after="0"/>
        <w:jc w:val="left"/>
        <w:rPr/>
      </w:pPr>
      <w:r>
        <w:rPr/>
        <w:t>7/Br0uV3xJf2laJ7Ll9rMJepreOUOdLNICO5folJbUGYLnmIaTUr76Ah5GCGl2lxPLTRC8idZXNAaX</w:t>
      </w:r>
    </w:p>
    <w:p>
      <w:pPr>
        <w:pStyle w:val="PreformattedText"/>
        <w:bidi w:val="0"/>
        <w:spacing w:before="0" w:after="0"/>
        <w:jc w:val="left"/>
        <w:rPr/>
      </w:pPr>
      <w:r>
        <w:rPr/>
        <w:t>mLBYQijEmUSqB6SkuNkzUs6j00HAdpmBkhmcsNF1OARXm9spxYQUk4YTxoKs/tJSBrkH+rw0lDhn+4</w:t>
      </w:r>
    </w:p>
    <w:p>
      <w:pPr>
        <w:pStyle w:val="PreformattedText"/>
        <w:bidi w:val="0"/>
        <w:spacing w:before="0" w:after="0"/>
        <w:jc w:val="left"/>
        <w:rPr/>
      </w:pPr>
      <w:r>
        <w:rPr/>
        <w:t>J+Dj9BGtdWL4vKEtqsW79Iucx4f9EqhNa+8VExwgBFi+h9IwHkrqo4KFWWFtK4YGy3EOsQ5k5e1gDH</w:t>
      </w:r>
    </w:p>
    <w:p>
      <w:pPr>
        <w:pStyle w:val="PreformattedText"/>
        <w:bidi w:val="0"/>
        <w:spacing w:before="0" w:after="0"/>
        <w:jc w:val="left"/>
        <w:rPr/>
      </w:pPr>
      <w:r>
        <w:rPr/>
        <w:t>Wn53aMXxaLwXMFQFohrSnSiuURwgm4q3HbB2yhkgbrUAVDLSonsBAgqrlwajFClFBMttzaxJZtIiIQ</w:t>
      </w:r>
    </w:p>
    <w:p>
      <w:pPr>
        <w:pStyle w:val="PreformattedText"/>
        <w:bidi w:val="0"/>
        <w:spacing w:before="0" w:after="0"/>
        <w:jc w:val="left"/>
        <w:rPr/>
      </w:pPr>
      <w:r>
        <w:rPr/>
        <w:t>TGJULbS4cDNxQytZXa4gTe8C1rmLA/DDSh5QI0B8MQ7mcEMXbGyPEDuNPw1kMDjERzglCipUzmU5jc</w:t>
      </w:r>
    </w:p>
    <w:p>
      <w:pPr>
        <w:pStyle w:val="PreformattedText"/>
        <w:bidi w:val="0"/>
        <w:spacing w:before="0" w:after="0"/>
        <w:jc w:val="left"/>
        <w:rPr/>
      </w:pPr>
      <w:r>
        <w:rPr/>
        <w:t>ELT1AhTUUFoI4NSh6ljlFWA4xjJ7FUtfAQ9N3HghER82mFoloMbi7S3JEDdzIzWNwsAysfg7ReZllp</w:t>
      </w:r>
    </w:p>
    <w:p>
      <w:pPr>
        <w:pStyle w:val="PreformattedText"/>
        <w:bidi w:val="0"/>
        <w:spacing w:before="0" w:after="0"/>
        <w:jc w:val="left"/>
        <w:rPr/>
      </w:pPr>
      <w:r>
        <w:rPr/>
        <w:t>4SunzFZzC4CaVz/vDtgZj+GP+4v/AO4J5y53bzDmf6hOWudQddlf6PQczB4A8Oh1RG66AYQjf5I40q</w:t>
      </w:r>
    </w:p>
    <w:p>
      <w:pPr>
        <w:pStyle w:val="PreformattedText"/>
        <w:bidi w:val="0"/>
        <w:spacing w:before="0" w:after="0"/>
        <w:jc w:val="left"/>
        <w:rPr/>
      </w:pPr>
      <w:r>
        <w:rPr/>
        <w:t>2RjzpX3esXT4cN0yqF6Aco8LgZj3Oo1ojqiO75/wBii91Yd5cypLWIbKIRp1asgW0GrJeww2Bxh4nI</w:t>
      </w:r>
    </w:p>
    <w:p>
      <w:pPr>
        <w:pStyle w:val="PreformattedText"/>
        <w:bidi w:val="0"/>
        <w:spacing w:before="0" w:after="0"/>
        <w:jc w:val="left"/>
        <w:rPr/>
      </w:pPr>
      <w:r>
        <w:rPr/>
        <w:t>Lh4IXR+yZ+ggygHREJ7Ew3LNowY5BlzCnqKbSdxbd+x9uCXYEqeyLUKO0L+CVZ/fvyIqE40+8FGXLP</w:t>
      </w:r>
    </w:p>
    <w:p>
      <w:pPr>
        <w:pStyle w:val="PreformattedText"/>
        <w:bidi w:val="0"/>
        <w:spacing w:before="0" w:after="0"/>
        <w:jc w:val="left"/>
        <w:rPr/>
      </w:pPr>
      <w:r>
        <w:rPr/>
        <w:t>F8Ho0TRwEyKZhbYI2H3syDTlFe4A7dQZo6gLWUThO59oKVTwHt5WVWQIUL4+4JuxfY5eoZEh4SML+g</w:t>
      </w:r>
    </w:p>
    <w:p>
      <w:pPr>
        <w:pStyle w:val="PreformattedText"/>
        <w:bidi w:val="0"/>
        <w:spacing w:before="0" w:after="0"/>
        <w:jc w:val="left"/>
        <w:rPr/>
      </w:pPr>
      <w:r>
        <w:rPr/>
        <w:t>bt4XxH8GyefXmELy4Hg8MfsgZBH0iuGS6To3jRN8BWImKbC98xi8GyGvbeJQDA6P9IIaXDCaKnlhcE</w:t>
      </w:r>
    </w:p>
    <w:p>
      <w:pPr>
        <w:pStyle w:val="PreformattedText"/>
        <w:bidi w:val="0"/>
        <w:spacing w:before="0" w:after="0"/>
        <w:jc w:val="left"/>
        <w:rPr/>
      </w:pPr>
      <w:r>
        <w:rPr/>
        <w:t>8pDlfWzOB95Uwji2oqoHibDyJ4KgDwqVZCNroKN9W8xUhR4FqDKiwDoY6G2UIpFFLgl5MusJTxnjSh</w:t>
      </w:r>
    </w:p>
    <w:p>
      <w:pPr>
        <w:pStyle w:val="PreformattedText"/>
        <w:bidi w:val="0"/>
        <w:spacing w:before="0" w:after="0"/>
        <w:jc w:val="left"/>
        <w:rPr/>
      </w:pPr>
      <w:r>
        <w:rPr/>
        <w:t>xGmoKUj8AmoCCc2VTdSLEAACAYby7ZX18YXBUOWFrIariBZdkKmoGRgplcL6gob5Q4sfPmIFsO6mXi</w:t>
      </w:r>
    </w:p>
    <w:p>
      <w:pPr>
        <w:pStyle w:val="PreformattedText"/>
        <w:bidi w:val="0"/>
        <w:spacing w:before="0" w:after="0"/>
        <w:jc w:val="left"/>
        <w:rPr/>
      </w:pPr>
      <w:r>
        <w:rPr/>
        <w:t>IUiJuW4Y0OYEq8FAMjKJVEBgarUoXYi0CMyFYiES8mFwhGi16YLKxN0ZJpj7UFnEG5Yw3RAiXlANLT</w:t>
      </w:r>
    </w:p>
    <w:p>
      <w:pPr>
        <w:pStyle w:val="PreformattedText"/>
        <w:bidi w:val="0"/>
        <w:spacing w:before="0" w:after="0"/>
        <w:jc w:val="left"/>
        <w:rPr/>
      </w:pPr>
      <w:r>
        <w:rPr/>
        <w:t>fomITmDi8Yh7uC9LKECsvu2OYESycxZNNSuw+WFaE4rnLVgHEQBLVwcfBBCuuf4gIhOt5jVUvEw325</w:t>
      </w:r>
    </w:p>
    <w:p>
      <w:pPr>
        <w:pStyle w:val="PreformattedText"/>
        <w:bidi w:val="0"/>
        <w:spacing w:before="0" w:after="0"/>
        <w:jc w:val="left"/>
        <w:rPr/>
      </w:pPr>
      <w:r>
        <w:rPr/>
        <w:t>TsvIxsGVXq/wDXGQNsbbtIVWDDa3/988uboO3fM2hD865DMUsd8l9EIhuUvREqByKkfSXsr1F/KrXt</w:t>
      </w:r>
    </w:p>
    <w:p>
      <w:pPr>
        <w:pStyle w:val="PreformattedText"/>
        <w:bidi w:val="0"/>
        <w:spacing w:before="0" w:after="0"/>
        <w:jc w:val="left"/>
        <w:rPr/>
      </w:pPr>
      <w:r>
        <w:rPr/>
        <w:t>x5bx/vEoNqH2lH8srgR1yNv3AbQycwW1pxk/bEtQ0TXyn66jkrW2qOMNS2tEdRZydQ87FQ9M5NS3xe</w:t>
      </w:r>
    </w:p>
    <w:p>
      <w:pPr>
        <w:pStyle w:val="PreformattedText"/>
        <w:bidi w:val="0"/>
        <w:spacing w:before="0" w:after="0"/>
        <w:jc w:val="left"/>
        <w:rPr/>
      </w:pPr>
      <w:r>
        <w:rPr/>
        <w:t>jBedQ0/wDVrDC86u7fS5ATfZHI+qESlXE+M0Bgmv1tR1VZ7YkyO6wPzj13UNFOYHLtlCqAj6K0whR0</w:t>
      </w:r>
    </w:p>
    <w:p>
      <w:pPr>
        <w:pStyle w:val="PreformattedText"/>
        <w:bidi w:val="0"/>
        <w:spacing w:before="0" w:after="0"/>
        <w:jc w:val="left"/>
        <w:rPr/>
      </w:pPr>
      <w:r>
        <w:rPr/>
        <w:t>SlW5b3B8EIpuyuN8502FQa8or+AnKIVFnak3G2oVtOCDWrEuYTxbXoCBhvlcwO1mjxfmoqzLZr4eAe</w:t>
      </w:r>
    </w:p>
    <w:p>
      <w:pPr>
        <w:pStyle w:val="PreformattedText"/>
        <w:bidi w:val="0"/>
        <w:spacing w:before="0" w:after="0"/>
        <w:jc w:val="left"/>
        <w:rPr/>
      </w:pPr>
      <w:r>
        <w:rPr/>
        <w:t>LjmfSvZ3HaxXJHepeoBW29feajxQ+EWW4+PRD/AE7RBaD43FyAMNddmRrdwzAPi1lyQOY0XllE2u5e</w:t>
      </w:r>
    </w:p>
    <w:p>
      <w:pPr>
        <w:pStyle w:val="PreformattedText"/>
        <w:bidi w:val="0"/>
        <w:spacing w:before="0" w:after="0"/>
        <w:jc w:val="left"/>
        <w:rPr/>
      </w:pPr>
      <w:r>
        <w:rPr/>
        <w:t>2ylUd7lfLh8q9vpqBFHIx7FoVBcvTuXb5lt9Q4Qu6j2PgzRm8wo8sMP4gmm8Qt8Rzp+uSham2APxUM</w:t>
      </w:r>
    </w:p>
    <w:p>
      <w:pPr>
        <w:pStyle w:val="PreformattedText"/>
        <w:bidi w:val="0"/>
        <w:spacing w:before="0" w:after="0"/>
        <w:jc w:val="left"/>
        <w:rPr/>
      </w:pPr>
      <w:r>
        <w:rPr/>
        <w:t>G5a1LG8y1Fi2K3LJ06ILVXV0RctZNdR7sLGKYvAML4tjbGl3L3G+4NWmcssMNwgRxLYVZhSwpHEQcY</w:t>
      </w:r>
    </w:p>
    <w:p>
      <w:pPr>
        <w:pStyle w:val="PreformattedText"/>
        <w:bidi w:val="0"/>
        <w:spacing w:before="0" w:after="0"/>
        <w:jc w:val="left"/>
        <w:rPr/>
      </w:pPr>
      <w:r>
        <w:rPr/>
        <w:t>mCVblXEvYMEKNENBMO/Cp+pDrNxwR+0o8gu/oiicQRmxiiSpkDoMb4AdrQwBVxLYSeSb61FQy/co/w</w:t>
      </w:r>
    </w:p>
    <w:p>
      <w:pPr>
        <w:pStyle w:val="PreformattedText"/>
        <w:bidi w:val="0"/>
        <w:spacing w:before="0" w:after="0"/>
        <w:jc w:val="left"/>
        <w:rPr/>
      </w:pPr>
      <w:r>
        <w:rPr/>
        <w:t>AiP6A2ltYYA58RBaI9bPFS7NpKOSOSnZ5I29mv0uoqBdg4pf8AIhI7m4NaZdY/UpBoBw+bf9Y6tDeV</w:t>
      </w:r>
    </w:p>
    <w:p>
      <w:pPr>
        <w:pStyle w:val="PreformattedText"/>
        <w:bidi w:val="0"/>
        <w:spacing w:before="0" w:after="0"/>
        <w:jc w:val="left"/>
        <w:rPr/>
      </w:pPr>
      <w:r>
        <w:rPr/>
        <w:t>c1xWmTAjwEa5Ug/Xx/YIZ4KPpLOSuVu2VhASDMVqPT3HeXslk5lRg2qw0osm9Mm2hUpFwHqGdz4m2J</w:t>
      </w:r>
    </w:p>
    <w:p>
      <w:pPr>
        <w:pStyle w:val="PreformattedText"/>
        <w:bidi w:val="0"/>
        <w:spacing w:before="0" w:after="0"/>
        <w:jc w:val="left"/>
        <w:rPr/>
      </w:pPr>
      <w:r>
        <w:rPr/>
        <w:t>FQ+nYZI8jKvo/+0j1StH1IsXfbwQZ0Tct04F9MrtvNKvi9jqOFTJQ4OBsBBEN4OI8st5wX8nLhBzHi</w:t>
      </w:r>
    </w:p>
    <w:p>
      <w:pPr>
        <w:pStyle w:val="PreformattedText"/>
        <w:bidi w:val="0"/>
        <w:spacing w:before="0" w:after="0"/>
        <w:jc w:val="left"/>
        <w:rPr/>
      </w:pPr>
      <w:r>
        <w:rPr/>
        <w:t>uCpSHbeaNMH1to2+NUEHTcrA+AKtjJSmsnaaTzAlHEzqrBMCgSVQqFRaUh20QCPzTRur5UwyLkgrdG</w:t>
      </w:r>
    </w:p>
    <w:p>
      <w:pPr>
        <w:pStyle w:val="PreformattedText"/>
        <w:bidi w:val="0"/>
        <w:spacing w:before="0" w:after="0"/>
        <w:jc w:val="left"/>
        <w:rPr/>
      </w:pPr>
      <w:r>
        <w:rPr/>
        <w:t>CDj6qpaJ29sJOeD48jiWFei0NbNnKRXzASoXkBBMCgbv8AWym80h7G3KHBLYRs+UXg6CKJZ2gjmP18</w:t>
      </w:r>
    </w:p>
    <w:p>
      <w:pPr>
        <w:pStyle w:val="PreformattedText"/>
        <w:bidi w:val="0"/>
        <w:spacing w:before="0" w:after="0"/>
        <w:jc w:val="left"/>
        <w:rPr/>
      </w:pPr>
      <w:r>
        <w:rPr/>
        <w:t>NZvBbic1pVZOV/IIqc9D/RJyWY7Z1nCRrEW2ntgFaXMEux1ZY6AvNQ7UEQ98ELKx84IsIPslCD5EYu</w:t>
      </w:r>
    </w:p>
    <w:p>
      <w:pPr>
        <w:pStyle w:val="PreformattedText"/>
        <w:bidi w:val="0"/>
        <w:spacing w:before="0" w:after="0"/>
        <w:jc w:val="left"/>
        <w:rPr/>
      </w:pPr>
      <w:r>
        <w:rPr/>
        <w:t>yFfun/ADENKJcYUMgmyEMuZ7l3BBlFV2csqdUS24uggrWHMnVzVOCdCDNvxHq1jMYbEjchMjqULWCN</w:t>
      </w:r>
    </w:p>
    <w:p>
      <w:pPr>
        <w:pStyle w:val="PreformattedText"/>
        <w:bidi w:val="0"/>
        <w:spacing w:before="0" w:after="0"/>
        <w:jc w:val="left"/>
        <w:rPr/>
      </w:pPr>
      <w:r>
        <w:rPr/>
        <w:t>lI1LG6ky/BnYwyQUYO6UhBI0MMMiIgIkUqyD1VCrbYrLaIM45hUahDmLd3BvMKcwPcV0QHaC6WCXUc</w:t>
      </w:r>
    </w:p>
    <w:p>
      <w:pPr>
        <w:pStyle w:val="PreformattedText"/>
        <w:bidi w:val="0"/>
        <w:spacing w:before="0" w:after="0"/>
        <w:jc w:val="left"/>
        <w:rPr/>
      </w:pPr>
      <w:r>
        <w:rPr/>
        <w:t>yJvL7n+hIgqWmGB6v6YUwjyJy32wlAfti5QvBpL15zmxmM8IINDf0JL0L4pp1u+ioBfsYEQWYssYMY</w:t>
      </w:r>
    </w:p>
    <w:p>
      <w:pPr>
        <w:pStyle w:val="PreformattedText"/>
        <w:bidi w:val="0"/>
        <w:spacing w:before="0" w:after="0"/>
        <w:jc w:val="left"/>
        <w:rPr/>
      </w:pPr>
      <w:r>
        <w:rPr/>
        <w:t>i4wX4YQAL2jy8Qm7rHwyzHVi4RhD2w+r6NGwAUh8bdYx/SFGJ2n8oYNn2t7wJqo7vJWRHkC8gVnwlm</w:t>
      </w:r>
    </w:p>
    <w:p>
      <w:pPr>
        <w:pStyle w:val="PreformattedText"/>
        <w:bidi w:val="0"/>
        <w:spacing w:before="0" w:after="0"/>
        <w:jc w:val="left"/>
        <w:rPr/>
      </w:pPr>
      <w:r>
        <w:rPr/>
        <w:t>gm6+k5XE0q1Mc8KzhGC1f9X36pTwlMucWk2fwNWYr7EyZguSjTL8Svr4JbsV/S8I4gn538sxdAYP0e</w:t>
      </w:r>
    </w:p>
    <w:p>
      <w:pPr>
        <w:pStyle w:val="PreformattedText"/>
        <w:bidi w:val="0"/>
        <w:spacing w:before="0" w:after="0"/>
        <w:jc w:val="left"/>
        <w:rPr/>
      </w:pPr>
      <w:r>
        <w:rPr/>
        <w:t>Y0tmFQQ3gFwL/UTgBRgb4eAl4qQd2dD9TFxZdA20iAyuprB9toMLDRC9E6g5RAAYMVy7eLMe5U0oiI</w:t>
      </w:r>
    </w:p>
    <w:p>
      <w:pPr>
        <w:pStyle w:val="PreformattedText"/>
        <w:bidi w:val="0"/>
        <w:spacing w:before="0" w:after="0"/>
        <w:jc w:val="left"/>
        <w:rPr/>
      </w:pPr>
      <w:r>
        <w:rPr/>
        <w:t>F/snAwImKZonzvgkRQoqYm9HcQ8Bwi6xLRF4tX4GIzqqv1DKGFm35KVLt4CX6fVZnNGuKuBDDNVV/j</w:t>
      </w:r>
    </w:p>
    <w:p>
      <w:pPr>
        <w:pStyle w:val="PreformattedText"/>
        <w:bidi w:val="0"/>
        <w:spacing w:before="0" w:after="0"/>
        <w:jc w:val="left"/>
        <w:rPr/>
      </w:pPr>
      <w:r>
        <w:rPr/>
        <w:t>UUDxHDrOEwVMd3aWl7yutdQm5dgZLrwIS4UcO+sLkamcdLwhsmremUbqxf3cbEWtBT+S3c6hkBo6n7</w:t>
      </w:r>
    </w:p>
    <w:p>
      <w:pPr>
        <w:pStyle w:val="PreformattedText"/>
        <w:bidi w:val="0"/>
        <w:spacing w:before="0" w:after="0"/>
        <w:jc w:val="left"/>
        <w:rPr/>
      </w:pPr>
      <w:r>
        <w:rPr/>
        <w:t>ZwdE2WLmkPSycTeG71z0BQ+fE3Cqlb2m2F8JnQFVFXcC03O8cp4uP2miiDsxUaodSprzRm44MjsFuY</w:t>
      </w:r>
    </w:p>
    <w:p>
      <w:pPr>
        <w:pStyle w:val="PreformattedText"/>
        <w:bidi w:val="0"/>
        <w:spacing w:before="0" w:after="0"/>
        <w:jc w:val="left"/>
        <w:rPr/>
      </w:pPr>
      <w:r>
        <w:rPr/>
        <w:t>FUWq2zUDWI820ixpnMnrC+ITlMV2ykXXoKfVTmHODPYQyLKPLusuHBXFS911c/k1XXLE9rp1YVg4DO</w:t>
      </w:r>
    </w:p>
    <w:p>
      <w:pPr>
        <w:pStyle w:val="PreformattedText"/>
        <w:bidi w:val="0"/>
        <w:spacing w:before="0" w:after="0"/>
        <w:jc w:val="left"/>
        <w:rPr/>
      </w:pPr>
      <w:r>
        <w:rPr/>
        <w:t>Y0i5z4FyNbyMurCqasKW3uA8JaUjFaQ+5QLXqJkkGcF1BF3FzqKlFRrbD97FNAwSyfSWYJMvMWsVAV</w:t>
      </w:r>
    </w:p>
    <w:p>
      <w:pPr>
        <w:pStyle w:val="PreformattedText"/>
        <w:bidi w:val="0"/>
        <w:spacing w:before="0" w:after="0"/>
        <w:jc w:val="left"/>
        <w:rPr/>
      </w:pPr>
      <w:r>
        <w:rPr/>
        <w:t>xeyo0wVaXBGxRVWoKLTZLTFRTQtHcMnJ7nQLZho2bqcQiXTBDDCCi7g3BQi/GIisNHDMtfvsTFz7Iq</w:t>
      </w:r>
    </w:p>
    <w:p>
      <w:pPr>
        <w:pStyle w:val="PreformattedText"/>
        <w:bidi w:val="0"/>
        <w:spacing w:before="0" w:after="0"/>
        <w:jc w:val="left"/>
        <w:rPr/>
      </w:pPr>
      <w:r>
        <w:rPr/>
        <w:t>fBKzf6EV3N/qyi6/qzNMDHDf4jbuMc55qD/KJkJf8ALlNWCZbGi8j9xywfbLOmW6QeCELS3jewmPB6</w:t>
      </w:r>
    </w:p>
    <w:p>
      <w:pPr>
        <w:pStyle w:val="PreformattedText"/>
        <w:bidi w:val="0"/>
        <w:spacing w:before="0" w:after="0"/>
        <w:jc w:val="left"/>
        <w:rPr/>
      </w:pPr>
      <w:r>
        <w:rPr/>
        <w:t>Rf1odRFfraRe3WBqVDZFWV3La1XasBSGWaodRux8rTFhuAcJ6RjdImPHBBZGNQS42oppwHt1EzsBr0</w:t>
      </w:r>
    </w:p>
    <w:p>
      <w:pPr>
        <w:pStyle w:val="PreformattedText"/>
        <w:bidi w:val="0"/>
        <w:spacing w:before="0" w:after="0"/>
        <w:jc w:val="left"/>
        <w:rPr/>
      </w:pPr>
      <w:r>
        <w:rPr/>
        <w:t>XIw/cqH2baRl5tOUDyWmU0sS7EMO8ARSJUqpfvNLvCRAnBFD9kCsuB92BJfMEPnQOpzini/wBIJJqE</w:t>
      </w:r>
    </w:p>
    <w:p>
      <w:pPr>
        <w:pStyle w:val="PreformattedText"/>
        <w:bidi w:val="0"/>
        <w:spacing w:before="0" w:after="0"/>
        <w:jc w:val="left"/>
        <w:rPr/>
      </w:pPr>
      <w:r>
        <w:rPr/>
        <w:t>1Zn9uY4QV+vEmQeOsLFC7XVXFDNEnhvIKeRiwaIRhq5Xyy06oKYqLVaEciieaq7YIKrUSyUMsaBwTT</w:t>
      </w:r>
    </w:p>
    <w:p>
      <w:pPr>
        <w:pStyle w:val="PreformattedText"/>
        <w:bidi w:val="0"/>
        <w:spacing w:before="0" w:after="0"/>
        <w:jc w:val="left"/>
        <w:rPr/>
      </w:pPr>
      <w:r>
        <w:rPr/>
        <w:t>LG6nNlI/kDmARNg4JZQYVzL668kcEw1BTnlXZGGvqjXboPcB1gnYvXmF+HD+PMOImigNDijHEptEDD</w:t>
      </w:r>
    </w:p>
    <w:p>
      <w:pPr>
        <w:pStyle w:val="PreformattedText"/>
        <w:bidi w:val="0"/>
        <w:spacing w:before="0" w:after="0"/>
        <w:jc w:val="left"/>
        <w:rPr/>
      </w:pPr>
      <w:r>
        <w:rPr/>
        <w:t>fzQ5Zki0PTB6LA6tBsvnsGNiKsZEECbjbaMgyDKT1ACBTkGAdLeoUdjGAhijpJifwsWovQl0scx1na</w:t>
      </w:r>
    </w:p>
    <w:p>
      <w:pPr>
        <w:pStyle w:val="PreformattedText"/>
        <w:bidi w:val="0"/>
        <w:spacing w:before="0" w:after="0"/>
        <w:jc w:val="left"/>
        <w:rPr/>
      </w:pPr>
      <w:r>
        <w:rPr/>
        <w:t>pQDAF7YNtDD4hQLBt9MN/4gRSQAoZtLDGhckBbLOQyRS8MxWb8Rk2ilXDrBGjolD4q4Vto8rMhL1Uv</w:t>
      </w:r>
    </w:p>
    <w:p>
      <w:pPr>
        <w:pStyle w:val="PreformattedText"/>
        <w:bidi w:val="0"/>
        <w:spacing w:before="0" w:after="0"/>
        <w:jc w:val="left"/>
        <w:rPr/>
      </w:pPr>
      <w:r>
        <w:rPr/>
        <w:t>OBOAwls+BknEV6/ucWJzVwrt4RUCPAqfG7gTfOFQMefcCjS6cBYKklpLGVoTgZk5+ZvqgxJhVgVvf6</w:t>
      </w:r>
    </w:p>
    <w:p>
      <w:pPr>
        <w:pStyle w:val="PreformattedText"/>
        <w:bidi w:val="0"/>
        <w:spacing w:before="0" w:after="0"/>
        <w:jc w:val="left"/>
        <w:rPr/>
      </w:pPr>
      <w:r>
        <w:rPr/>
        <w:t>3og1rRS2dBcL7oAgRZ14ExsIrFu0NW78Xx46iXGvEqbE71g6UZYUiN1F4I4iqCm1gwSrKJ4rlkyOCM</w:t>
      </w:r>
    </w:p>
    <w:p>
      <w:pPr>
        <w:pStyle w:val="PreformattedText"/>
        <w:bidi w:val="0"/>
        <w:spacing w:before="0" w:after="0"/>
        <w:jc w:val="left"/>
        <w:rPr/>
      </w:pPr>
      <w:r>
        <w:rPr/>
        <w:t>gyUUeZ24W81ABiWogWBkJcuiczlrpmJWlvxUQ1uV6CooWopeJzbFpZTBqMIhbxAGAlRAeZhACiBjOW</w:t>
      </w:r>
    </w:p>
    <w:p>
      <w:pPr>
        <w:pStyle w:val="PreformattedText"/>
        <w:bidi w:val="0"/>
        <w:spacing w:before="0" w:after="0"/>
        <w:jc w:val="left"/>
        <w:rPr/>
      </w:pPr>
      <w:r>
        <w:rPr/>
        <w:t>LarEdBdojLaucnD8dCGotioGVjeIPuoOY/c7qnwkOyUfsxLaRJLQCaQnLT7iC3+cea/cAP9vxCRNKP</w:t>
      </w:r>
    </w:p>
    <w:p>
      <w:pPr>
        <w:pStyle w:val="PreformattedText"/>
        <w:bidi w:val="0"/>
        <w:spacing w:before="0" w:after="0"/>
        <w:jc w:val="left"/>
        <w:rPr/>
      </w:pPr>
      <w:r>
        <w:rPr/>
        <w:t>FiCRNkH4+kEA5Ykwyxgb4hKWFgGRUTAwBIHER1FLHMNtnfMu3ahurzWH+RcMN9+sZcF2CU4oyF54IN</w:t>
      </w:r>
    </w:p>
    <w:p>
      <w:pPr>
        <w:pStyle w:val="PreformattedText"/>
        <w:bidi w:val="0"/>
        <w:spacing w:before="0" w:after="0"/>
        <w:jc w:val="left"/>
        <w:rPr/>
      </w:pPr>
      <w:r>
        <w:rPr/>
        <w:t>kbWXPVMvRtGDueXAVtVlvbIh18ELNEZSCym22UQLzdEggvhKwTUrD8AWT1HS6t7H0jucrERp2EOfjF</w:t>
      </w:r>
    </w:p>
    <w:p>
      <w:pPr>
        <w:pStyle w:val="PreformattedText"/>
        <w:bidi w:val="0"/>
        <w:spacing w:before="0" w:after="0"/>
        <w:jc w:val="left"/>
        <w:rPr/>
      </w:pPr>
      <w:r>
        <w:rPr/>
        <w:t>obSIdqUQHaqsEACpLr8RNst60fLJJtKAH2JZUYVZu5eckygbLiS7Gcxi5CzmURig4ZiqTcKy5jksho</w:t>
      </w:r>
    </w:p>
    <w:p>
      <w:pPr>
        <w:pStyle w:val="PreformattedText"/>
        <w:bidi w:val="0"/>
        <w:spacing w:before="0" w:after="0"/>
        <w:jc w:val="left"/>
        <w:rPr/>
      </w:pPr>
      <w:r>
        <w:rPr/>
        <w:t>sIaToqswVcw8AYb1cIiJdXlUzZyJe2bm8QH+nUu003jMGaVVCOFrMFgGCkAYUcxQtVHCzi1qGCQPVv</w:t>
      </w:r>
    </w:p>
    <w:p>
      <w:pPr>
        <w:pStyle w:val="PreformattedText"/>
        <w:bidi w:val="0"/>
        <w:spacing w:before="0" w:after="0"/>
        <w:jc w:val="left"/>
        <w:rPr/>
      </w:pPr>
      <w:r>
        <w:rPr/>
        <w:t>X2epflDpo28HR1glbbeWos/COSTmC/iNkDaCt+0wgv3DfmEHgijF1mANhbwLuNrNxOMAG5QFkbHCOb</w:t>
      </w:r>
    </w:p>
    <w:p>
      <w:pPr>
        <w:pStyle w:val="PreformattedText"/>
        <w:bidi w:val="0"/>
        <w:spacing w:before="0" w:after="0"/>
        <w:jc w:val="left"/>
        <w:rPr/>
      </w:pPr>
      <w:r>
        <w:rPr/>
        <w:t>AhK9ULDVauI+pzKSpsD0eAMGBFiw6F7eZggFbK1RomTdkQ6A5Kldx60JwRzoIZVRX23S6DD5FtGbsM</w:t>
      </w:r>
    </w:p>
    <w:p>
      <w:pPr>
        <w:pStyle w:val="PreformattedText"/>
        <w:bidi w:val="0"/>
        <w:spacing w:before="0" w:after="0"/>
        <w:jc w:val="left"/>
        <w:rPr/>
      </w:pPr>
      <w:r>
        <w:rPr/>
        <w:t>lJVKMMDbYkcpWJJZPolWpKnRNUsXbqtSQeRkGzE5eSa5Aw3lQUNWO0t2/lgPQg4KWahYTAFwwulGio</w:t>
      </w:r>
    </w:p>
    <w:p>
      <w:pPr>
        <w:pStyle w:val="PreformattedText"/>
        <w:bidi w:val="0"/>
        <w:spacing w:before="0" w:after="0"/>
        <w:jc w:val="left"/>
        <w:rPr/>
      </w:pPr>
      <w:r>
        <w:rPr/>
        <w:t>VL0btQwsnYBwByZCA4S3lZXDtygNFvcVKmAibphwqXmYGXjA9jwR9BccwRiKsDmFTE9RLQHqHKMsDB</w:t>
      </w:r>
    </w:p>
    <w:p>
      <w:pPr>
        <w:pStyle w:val="PreformattedText"/>
        <w:bidi w:val="0"/>
        <w:spacing w:before="0" w:after="0"/>
        <w:jc w:val="left"/>
        <w:rPr/>
      </w:pPr>
      <w:r>
        <w:rPr/>
        <w:t>GCDSl1cFxWxiHSWDVJkcy+2opEBluCBK3Z6RXQItRRbeYJw1COKKoG+pplvmVbX/AGyqwstFjGbohJ</w:t>
      </w:r>
    </w:p>
    <w:p>
      <w:pPr>
        <w:pStyle w:val="PreformattedText"/>
        <w:bidi w:val="0"/>
        <w:spacing w:before="0" w:after="0"/>
        <w:jc w:val="left"/>
        <w:rPr/>
      </w:pPr>
      <w:r>
        <w:rPr/>
        <w:t>DYz8BbwSdQ+2PE4qFUsun6ijR9EZMH/wAj4Kf+/DeftBtL7kfZ+4eIe2PPMNzNixwrDDAFkIdXFN1U</w:t>
      </w:r>
    </w:p>
    <w:p>
      <w:pPr>
        <w:pStyle w:val="PreformattedText"/>
        <w:bidi w:val="0"/>
        <w:spacing w:before="0" w:after="0"/>
        <w:jc w:val="left"/>
        <w:rPr/>
      </w:pPr>
      <w:r>
        <w:rPr/>
        <w:t>11hhAizqURvtZNenwwv5tjYkPdzFJaCv/wAR8TPjilZZkYU/xjJaQypTwAYWvg/7C9QyoBxd3X8Ex+</w:t>
      </w:r>
    </w:p>
    <w:p>
      <w:pPr>
        <w:pStyle w:val="PreformattedText"/>
        <w:bidi w:val="0"/>
        <w:spacing w:before="0" w:after="0"/>
        <w:jc w:val="left"/>
        <w:rPr/>
      </w:pPr>
      <w:r>
        <w:rPr/>
        <w:t>jGbzzODFo5wDJgIcDowFocEqflwW+1hrBNa1czyWhlZJAtVqoBx4FU35IxNCUavh/Y9RXqXIbdPMR2</w:t>
      </w:r>
    </w:p>
    <w:p>
      <w:pPr>
        <w:pStyle w:val="PreformattedText"/>
        <w:bidi w:val="0"/>
        <w:spacing w:before="0" w:after="0"/>
        <w:jc w:val="left"/>
        <w:rPr/>
      </w:pPr>
      <w:r>
        <w:rPr/>
        <w:t>ixtiIvDgR2hxBpWMgCO4FKbG6ZfmL2YIILCFMbq6HuACPxG82oCWr/rM6G3183S64yW5UWFg5vwO4r</w:t>
      </w:r>
    </w:p>
    <w:p>
      <w:pPr>
        <w:pStyle w:val="PreformattedText"/>
        <w:bidi w:val="0"/>
        <w:spacing w:before="0" w:after="0"/>
        <w:jc w:val="left"/>
        <w:rPr/>
      </w:pPr>
      <w:r>
        <w:rPr/>
        <w:t>qoIoHk6tOU21MrQOsxkYLTJ8i6jaShylZoRS8NhUOcUwxO7ngdtPEEQWdX1OIxNKSsWeQVtIutu1ZY</w:t>
      </w:r>
    </w:p>
    <w:p>
      <w:pPr>
        <w:pStyle w:val="PreformattedText"/>
        <w:bidi w:val="0"/>
        <w:spacing w:before="0" w:after="0"/>
        <w:jc w:val="left"/>
        <w:rPr/>
      </w:pPr>
      <w:r>
        <w:rPr/>
        <w:t>c6t2LGZiPqhZCz9TAq0Zy9oaZVqYQufFsFrf0nXUFi/PB28oUuZbe8Dq5lsRwwLykukraY8vFRDMQL</w:t>
      </w:r>
    </w:p>
    <w:p>
      <w:pPr>
        <w:pStyle w:val="PreformattedText"/>
        <w:bidi w:val="0"/>
        <w:spacing w:before="0" w:after="0"/>
        <w:jc w:val="left"/>
        <w:rPr/>
      </w:pPr>
      <w:r>
        <w:rPr/>
        <w:t>eOZa+xlDSAFBT9jK/b0PgYSQopl7kNmOAcM02hBqgATLmvs6iMjMGNpm2qhDqFBoa3bXHU2CA07AeU</w:t>
      </w:r>
    </w:p>
    <w:p>
      <w:pPr>
        <w:pStyle w:val="PreformattedText"/>
        <w:bidi w:val="0"/>
        <w:spacing w:before="0" w:after="0"/>
        <w:jc w:val="left"/>
        <w:rPr/>
      </w:pPr>
      <w:r>
        <w:rPr/>
        <w:t>buCSX4s3C8SULuooyV6UNARKErpigw1x9tnAQWOubX3ByuDgpVVrM+YgaHKuji+24LzGq7IIgHT90+</w:t>
      </w:r>
    </w:p>
    <w:p>
      <w:pPr>
        <w:pStyle w:val="PreformattedText"/>
        <w:bidi w:val="0"/>
        <w:spacing w:before="0" w:after="0"/>
        <w:jc w:val="left"/>
        <w:rPr/>
      </w:pPr>
      <w:r>
        <w:rPr/>
        <w:t>Q1hg6YujSxiKOjczaMxomorGog4iWDKmXlgARwaG5muIRIo2Vv44QWjAUWXimBbFUASVnQgO4CYZVX</w:t>
      </w:r>
    </w:p>
    <w:p>
      <w:pPr>
        <w:pStyle w:val="PreformattedText"/>
        <w:bidi w:val="0"/>
        <w:spacing w:before="0" w:after="0"/>
        <w:jc w:val="left"/>
        <w:rPr/>
      </w:pPr>
      <w:r>
        <w:rPr/>
        <w:t>qLf5oC4umbI27MQxcRoBgZVTZ4g3g9olNV6lMrD2w5AtJiCicxGHP+oOMPqXuvmf/Zu4NKdzsQjmvE</w:t>
      </w:r>
    </w:p>
    <w:p>
      <w:pPr>
        <w:pStyle w:val="PreformattedText"/>
        <w:bidi w:val="0"/>
        <w:spacing w:before="0" w:after="0"/>
        <w:jc w:val="left"/>
        <w:rPr/>
      </w:pPr>
      <w:r>
        <w:rPr/>
        <w:t>vpRTJHBX0MV/nZ2/2TE/RHH7VQBqh/hicQ+oORH0jzF9ECs9ZOCv3Dlv7gDk+2AFf0w7M1fdPECJVq</w:t>
      </w:r>
    </w:p>
    <w:p>
      <w:pPr>
        <w:pStyle w:val="PreformattedText"/>
        <w:bidi w:val="0"/>
        <w:spacing w:before="0" w:after="0"/>
        <w:jc w:val="left"/>
        <w:rPr/>
      </w:pPr>
      <w:r>
        <w:rPr/>
        <w:t>iLBzbUC4Wo8A58y22pAhzlxnFU2xAgAQu3g6+PZLTUJbfuGGJnbydMC2fyIHDCUjGaFQ3b/M4l8N2G</w:t>
      </w:r>
    </w:p>
    <w:p>
      <w:pPr>
        <w:pStyle w:val="PreformattedText"/>
        <w:bidi w:val="0"/>
        <w:spacing w:before="0" w:after="0"/>
        <w:jc w:val="left"/>
        <w:rPr/>
      </w:pPr>
      <w:r>
        <w:rPr/>
        <w:t>4NIEefYLxBt8oDn6JeiVKyGF8QC4EsayB3+wkSyr0Rr7VEuNHhHDOKzy53UDQQ2XA2R5muLRd3OvEJ</w:t>
      </w:r>
    </w:p>
    <w:p>
      <w:pPr>
        <w:pStyle w:val="PreformattedText"/>
        <w:bidi w:val="0"/>
        <w:spacing w:before="0" w:after="0"/>
        <w:jc w:val="left"/>
        <w:rPr/>
      </w:pPr>
      <w:r>
        <w:rPr/>
        <w:t>YQgFQ8UiWROpkOFwCCSSHCXKlpQbQ6hphuU0GIsv0S0+oSd3QicANX3K5fczWxMPhOkQ1f3C/ZwtY7</w:t>
      </w:r>
    </w:p>
    <w:p>
      <w:pPr>
        <w:pStyle w:val="PreformattedText"/>
        <w:bidi w:val="0"/>
        <w:spacing w:before="0" w:after="0"/>
        <w:jc w:val="left"/>
        <w:rPr/>
      </w:pPr>
      <w:r>
        <w:rPr/>
        <w:t>E5h4woXVcZE5tGZ0fAN53PiK5Vcg483SB54HGy8RfFuHdp8DmowR4cZyb9SgFFYOQUcPEto/Q8L9zs</w:t>
      </w:r>
    </w:p>
    <w:p>
      <w:pPr>
        <w:pStyle w:val="PreformattedText"/>
        <w:bidi w:val="0"/>
        <w:spacing w:before="0" w:after="0"/>
        <w:jc w:val="left"/>
        <w:rPr/>
      </w:pPr>
      <w:r>
        <w:rPr/>
        <w:t>WtpuSLFgVi3h2xPC1NkfCKGjQEO4nRCVuqaqdLszADtPdFhJVJmpR4eyCb0AFg5TxMA1wcS2HNlLpi</w:t>
      </w:r>
    </w:p>
    <w:p>
      <w:pPr>
        <w:pStyle w:val="PreformattedText"/>
        <w:bidi w:val="0"/>
        <w:spacing w:before="0" w:after="0"/>
        <w:jc w:val="left"/>
        <w:rPr/>
      </w:pPr>
      <w:r>
        <w:rPr/>
        <w:t>I1qxaxwQf6BxyS2zLsb+mJgJ0zekg3qExdOcPLwla0jPlGH4XFV+bgCEE2xp2LVukeJYa1uYk9bIFL</w:t>
      </w:r>
    </w:p>
    <w:p>
      <w:pPr>
        <w:pStyle w:val="PreformattedText"/>
        <w:bidi w:val="0"/>
        <w:spacing w:before="0" w:after="0"/>
        <w:jc w:val="left"/>
        <w:rPr/>
      </w:pPr>
      <w:r>
        <w:rPr/>
        <w:t>Z7/IBBGZLap8jMHittJ04gxXNRkHtcjE7bBNOZpq7mSKv+w2CAn8rXfx0kRgNQENAksrYqMU7phfok</w:t>
      </w:r>
    </w:p>
    <w:p>
      <w:pPr>
        <w:pStyle w:val="PreformattedText"/>
        <w:bidi w:val="0"/>
        <w:spacing w:before="0" w:after="0"/>
        <w:jc w:val="left"/>
        <w:rPr/>
      </w:pPr>
      <w:r>
        <w:rPr/>
        <w:t>2EMGtASyxDhYxUYIQ1ubBK4U3LSxCUMWRaW1l4NzgWKDiFz+SZN0JZ2BNRxw6sWUF4LXUtgYS9UIrm</w:t>
      </w:r>
    </w:p>
    <w:p>
      <w:pPr>
        <w:pStyle w:val="PreformattedText"/>
        <w:bidi w:val="0"/>
        <w:spacing w:before="0" w:after="0"/>
        <w:jc w:val="left"/>
        <w:rPr/>
      </w:pPr>
      <w:r>
        <w:rPr/>
        <w:t>iOaEDMocwQpSX8lMFcbCANRAGK32zHhO8Z4QE56wzEfcUYxi32sMXLYFoPbIdUg+IaieVIa5S9Ij++</w:t>
      </w:r>
    </w:p>
    <w:p>
      <w:pPr>
        <w:pStyle w:val="PreformattedText"/>
        <w:bidi w:val="0"/>
        <w:spacing w:before="0" w:after="0"/>
        <w:jc w:val="left"/>
        <w:rPr/>
      </w:pPr>
      <w:r>
        <w:rPr/>
        <w:t>JFWyMBy9RACvUYmzIXoiaUJoXIckbgN7BlmIKBMKji1esbgFgnSo9p6mTSWUsBGdtaiXBbLubdEy/h</w:t>
      </w:r>
    </w:p>
    <w:p>
      <w:pPr>
        <w:pStyle w:val="PreformattedText"/>
        <w:bidi w:val="0"/>
        <w:spacing w:before="0" w:after="0"/>
        <w:jc w:val="left"/>
        <w:rPr/>
      </w:pPr>
      <w:r>
        <w:rPr/>
        <w:t>thq2oTAmOWVBQi6KRbVJYEWwDG5ihfEGhXsufH/Zcc2Th5ISCWQSdSm7+YrsugyzTDO/+ElXE5viz2</w:t>
      </w:r>
    </w:p>
    <w:p>
      <w:pPr>
        <w:pStyle w:val="PreformattedText"/>
        <w:bidi w:val="0"/>
        <w:spacing w:before="0" w:after="0"/>
        <w:jc w:val="left"/>
        <w:rPr/>
      </w:pPr>
      <w:r>
        <w:rPr/>
        <w:t>LKtVmoABtViocBabsh+Sr4iFH2I7KXknUxo7ZTRQDH8hIbYimbn3PCLe2GRNLv46TAlyNMGIDIebIo</w:t>
      </w:r>
    </w:p>
    <w:p>
      <w:pPr>
        <w:pStyle w:val="PreformattedText"/>
        <w:bidi w:val="0"/>
        <w:spacing w:before="0" w:after="0"/>
        <w:jc w:val="left"/>
        <w:rPr/>
      </w:pPr>
      <w:r>
        <w:rPr/>
        <w:t>2UFoeaThh1AeHZj9MtnO2/GBQiIWfUuU80cwAYEIWhn6iW8rQ5WVY2shmGLyB0upbHCKcEcaeXhFgt</w:t>
      </w:r>
    </w:p>
    <w:p>
      <w:pPr>
        <w:pStyle w:val="PreformattedText"/>
        <w:bidi w:val="0"/>
        <w:spacing w:before="0" w:after="0"/>
        <w:jc w:val="left"/>
        <w:rPr/>
      </w:pPr>
      <w:r>
        <w:rPr/>
        <w:t>CxSHW7cBclF9tLFOOo5vpObBlksnhI0ngPUu+NyZdu5HdvloXBVVsszLQsFGkmYX7BSeuTDLFtUC2B</w:t>
      </w:r>
    </w:p>
    <w:p>
      <w:pPr>
        <w:pStyle w:val="PreformattedText"/>
        <w:bidi w:val="0"/>
        <w:spacing w:before="0" w:after="0"/>
        <w:jc w:val="left"/>
        <w:rPr/>
      </w:pPr>
      <w:r>
        <w:rPr/>
        <w:t>wYGj1aiHthnHYm/tfU2uoahivlbmFrIUQ+grCq7JURPD2AdpWthw7NxISXFdiiqi+neJAuVnMoaMyH</w:t>
      </w:r>
    </w:p>
    <w:p>
      <w:pPr>
        <w:pStyle w:val="PreformattedText"/>
        <w:bidi w:val="0"/>
        <w:spacing w:before="0" w:after="0"/>
        <w:jc w:val="left"/>
        <w:rPr/>
      </w:pPr>
      <w:r>
        <w:rPr/>
        <w:t>NpykZl9lMJ5RjLhwYI2RyA/cx48FgO1wQ4aqNVv23CJbdt69sXQBkQnqzdEb0PwRVhhEfLjFDjAhKV</w:t>
      </w:r>
    </w:p>
    <w:p>
      <w:pPr>
        <w:pStyle w:val="PreformattedText"/>
        <w:bidi w:val="0"/>
        <w:spacing w:before="0" w:after="0"/>
        <w:jc w:val="left"/>
        <w:rPr/>
      </w:pPr>
      <w:r>
        <w:rPr/>
        <w:t>NKK7C9DHjEXQBcXyEbPoqjKLzZKhgqNiOCuCLQ+SSNhm77ZjKApZXiApZ+ji8/zCD4HQr2KF8QFDhF</w:t>
      </w:r>
    </w:p>
    <w:p>
      <w:pPr>
        <w:pStyle w:val="PreformattedText"/>
        <w:bidi w:val="0"/>
        <w:spacing w:before="0" w:after="0"/>
        <w:jc w:val="left"/>
        <w:rPr/>
      </w:pPr>
      <w:r>
        <w:rPr/>
        <w:t>6wswb1uJw+omyWynEKBtqK5ofZgXq2C6xaXWWZVDA51pK8MAUzxBbArxK7AguAHUa3hcrHIdZmCgXX</w:t>
      </w:r>
    </w:p>
    <w:p>
      <w:pPr>
        <w:pStyle w:val="PreformattedText"/>
        <w:bidi w:val="0"/>
        <w:spacing w:before="0" w:after="0"/>
        <w:jc w:val="left"/>
        <w:rPr/>
      </w:pPr>
      <w:r>
        <w:rPr/>
        <w:t>RUufusKSpqlzCxVOdq9y3DoaSCdrGCghyOUF1/SYYVeJavSKXNm5QMxHXWSO0Y0KeLxAFD0IUXWSwz</w:t>
      </w:r>
    </w:p>
    <w:p>
      <w:pPr>
        <w:pStyle w:val="PreformattedText"/>
        <w:bidi w:val="0"/>
        <w:spacing w:before="0" w:after="0"/>
        <w:jc w:val="left"/>
        <w:rPr/>
      </w:pPr>
      <w:r>
        <w:rPr/>
        <w:t>EnDcIiqq+PJElFGifqVIFTyiuxfRBAgFGt+6gcJyBJCcwmtBVTJQis7PEoMwhPGqiRE4MiYgyhTHS4</w:t>
      </w:r>
    </w:p>
    <w:p>
      <w:pPr>
        <w:pStyle w:val="PreformattedText"/>
        <w:bidi w:val="0"/>
        <w:spacing w:before="0" w:after="0"/>
        <w:jc w:val="left"/>
        <w:rPr/>
      </w:pPr>
      <w:r>
        <w:rPr/>
        <w:t>ac4TwQUPK1DDeV0VM3/SOVgN+XHBD7RDbwxalq2+IbZzqjkW5iEXqamNg0PcuTk4k9ycxRgbBeYISv</w:t>
      </w:r>
    </w:p>
    <w:p>
      <w:pPr>
        <w:pStyle w:val="PreformattedText"/>
        <w:bidi w:val="0"/>
        <w:spacing w:before="0" w:after="0"/>
        <w:jc w:val="left"/>
        <w:rPr/>
      </w:pPr>
      <w:r>
        <w:rPr/>
        <w:t>GBmSLEtkicEa5aZZ2sKv3IbzbuGAxFMkobdFL4Xl51FLAvmUAEQAB0jYzximLP5SIZuMoPGWUcEllN</w:t>
      </w:r>
    </w:p>
    <w:p>
      <w:pPr>
        <w:pStyle w:val="PreformattedText"/>
        <w:bidi w:val="0"/>
        <w:spacing w:before="0" w:after="0"/>
        <w:jc w:val="left"/>
        <w:rPr/>
      </w:pPr>
      <w:r>
        <w:rPr/>
        <w:t>F6QykkOW9PVu6jBW5EpWUpRaC8YVEewjEqs5K7hzTOOGHfO29HgneIxnNQUoZyNPMADXppSJFXI4SL</w:t>
      </w:r>
    </w:p>
    <w:p>
      <w:pPr>
        <w:pStyle w:val="PreformattedText"/>
        <w:bidi w:val="0"/>
        <w:spacing w:before="0" w:after="0"/>
        <w:jc w:val="left"/>
        <w:rPr/>
      </w:pPr>
      <w:r>
        <w:rPr/>
        <w:t>uXcwG0HasJDwMFG89Qu5NmwLGYf47dG2Q4oGSXdthzxAVLXXMaUmqS6N8qiNRW2rMJfQ8SjCvmBL+4</w:t>
      </w:r>
    </w:p>
    <w:p>
      <w:pPr>
        <w:pStyle w:val="PreformattedText"/>
        <w:bidi w:val="0"/>
        <w:spacing w:before="0" w:after="0"/>
        <w:jc w:val="left"/>
        <w:rPr/>
      </w:pPr>
      <w:r>
        <w:rPr/>
        <w:t>JVCvy4s+TBamRDBblwwtKUsOkxoY1KzkOC7pRZsbQsuLu25RPFgSeBRl276cXTsY6dZXExsKYXM744</w:t>
      </w:r>
    </w:p>
    <w:p>
      <w:pPr>
        <w:pStyle w:val="PreformattedText"/>
        <w:bidi w:val="0"/>
        <w:spacing w:before="0" w:after="0"/>
        <w:jc w:val="left"/>
        <w:rPr/>
      </w:pPr>
      <w:r>
        <w:rPr/>
        <w:t>l+0KRjiqQP2NpkPAg15IFR0Oe4M0RV+JjgHoYZfHCHQJYW86Viau4pmAlccEe4RhsRHHtPB1FhrRRb</w:t>
      </w:r>
    </w:p>
    <w:p>
      <w:pPr>
        <w:pStyle w:val="PreformattedText"/>
        <w:bidi w:val="0"/>
        <w:spacing w:before="0" w:after="0"/>
        <w:jc w:val="left"/>
        <w:rPr/>
      </w:pPr>
      <w:r>
        <w:rPr/>
        <w:t>j2MvGpnceiZ48bODlARv3tVy4CVu0Zbionxw+BDZnaCNfOsx1MyACduZgIzZDHgvMQoTCEBwckq8+H</w:t>
      </w:r>
    </w:p>
    <w:p>
      <w:pPr>
        <w:pStyle w:val="PreformattedText"/>
        <w:bidi w:val="0"/>
        <w:spacing w:before="0" w:after="0"/>
        <w:jc w:val="left"/>
        <w:rPr/>
      </w:pPr>
      <w:r>
        <w:rPr/>
        <w:t>1VoTHngaKQqK1Ae5/xjshW0HCpZra/2l8qWoHiUUS4OEERTABdRqqrIhNRb5RAhHyk4IpyxNFPeYUE</w:t>
      </w:r>
    </w:p>
    <w:p>
      <w:pPr>
        <w:pStyle w:val="PreformattedText"/>
        <w:bidi w:val="0"/>
        <w:spacing w:before="0" w:after="0"/>
        <w:jc w:val="left"/>
        <w:rPr/>
      </w:pPr>
      <w:r>
        <w:rPr/>
        <w:t>ujmHE7i4mZCnMPnYL3YCD4Q2UwpLIl1UuYLoCLZ4SoYFiFoLAKlktXUGDmJpRUcqYQHuFTbdzsyjiU</w:t>
      </w:r>
    </w:p>
    <w:p>
      <w:pPr>
        <w:pStyle w:val="PreformattedText"/>
        <w:bidi w:val="0"/>
        <w:spacing w:before="0" w:after="0"/>
        <w:jc w:val="left"/>
        <w:rPr/>
      </w:pPr>
      <w:r>
        <w:rPr/>
        <w:t>spUCcsTYiRwNomDow4hBcMO2U8w7J5J5E888iGSGB7GPNcp2jCxrIQ1kHB15YXLLTPmOFIhwAStleo</w:t>
      </w:r>
    </w:p>
    <w:p>
      <w:pPr>
        <w:pStyle w:val="PreformattedText"/>
        <w:bidi w:val="0"/>
        <w:spacing w:before="0" w:after="0"/>
        <w:jc w:val="left"/>
        <w:rPr/>
      </w:pPr>
      <w:r>
        <w:rPr/>
        <w:t>gIIQRxFG8ALVmysWxJ53iJLRUus+W2CGraULI9JiYG5/bSAgKG+TnPMoldi7Ecjy65Osym1jdAl0Y6</w:t>
      </w:r>
    </w:p>
    <w:p>
      <w:pPr>
        <w:pStyle w:val="PreformattedText"/>
        <w:bidi w:val="0"/>
        <w:spacing w:before="0" w:after="0"/>
        <w:jc w:val="left"/>
        <w:rPr/>
      </w:pPr>
      <w:r>
        <w:rPr/>
        <w:t>taiNZM9OZcqoavlCKpd8RQVPKol3XuWUtJkYDoAh0jhJW112PMuMo2aP8AZLCvEtSOUYpLFBsUXgji</w:t>
      </w:r>
    </w:p>
    <w:p>
      <w:pPr>
        <w:pStyle w:val="PreformattedText"/>
        <w:bidi w:val="0"/>
        <w:spacing w:before="0" w:after="0"/>
        <w:jc w:val="left"/>
        <w:rPr/>
      </w:pPr>
      <w:r>
        <w:rPr/>
        <w:t>s3iPCCzaNJQ1kZY8LbMHqXJxGE7PIxDViAFNoHwRLUGg1R3Qchi2qwPKPxmo6Wr10HObatCuYQwh2R</w:t>
      </w:r>
    </w:p>
    <w:p>
      <w:pPr>
        <w:pStyle w:val="PreformattedText"/>
        <w:bidi w:val="0"/>
        <w:spacing w:before="0" w:after="0"/>
        <w:jc w:val="left"/>
        <w:rPr/>
      </w:pPr>
      <w:r>
        <w:rPr/>
        <w:t>7xjRc2RGrvqVI8Wx7q3Mz1ShlA0/cNsRBQfS5AM1vgRHYa5swSn8rkNB0nUxYC1W6S1FVDRKYoDeP9</w:t>
      </w:r>
    </w:p>
    <w:p>
      <w:pPr>
        <w:pStyle w:val="PreformattedText"/>
        <w:bidi w:val="0"/>
        <w:spacing w:before="0" w:after="0"/>
        <w:jc w:val="left"/>
        <w:rPr/>
      </w:pPr>
      <w:r>
        <w:rPr/>
        <w:t>lQI1BmhDjsHDGtWrT7QolGM9lzNHCMrwhhDGq2wiMzORnVVEWfVfts84jgApdEdY9WwDdm+q9wJVui</w:t>
      </w:r>
    </w:p>
    <w:p>
      <w:pPr>
        <w:pStyle w:val="PreformattedText"/>
        <w:bidi w:val="0"/>
        <w:spacing w:before="0" w:after="0"/>
        <w:jc w:val="left"/>
        <w:rPr/>
      </w:pPr>
      <w:r>
        <w:rPr/>
        <w:t>xA91Mx9nXydStsMvdFckSy30xBS4VdM3A+mbGJRHm0hK2Oln+y4IwR83PLblYAKDeXMhVhMItL56g9</w:t>
      </w:r>
    </w:p>
    <w:p>
      <w:pPr>
        <w:pStyle w:val="PreformattedText"/>
        <w:bidi w:val="0"/>
        <w:spacing w:before="0" w:after="0"/>
        <w:jc w:val="left"/>
        <w:rPr/>
      </w:pPr>
      <w:r>
        <w:rPr/>
        <w:t>4ffTcFsAUhqBa9bK8h3CrUs6wkaFDYNLcF7imtDWJpLTCVsLxQ10AlbERK6CcZ/IkL2w2ewqXjctMz</w:t>
      </w:r>
    </w:p>
    <w:p>
      <w:pPr>
        <w:pStyle w:val="PreformattedText"/>
        <w:bidi w:val="0"/>
        <w:spacing w:before="0" w:after="0"/>
        <w:jc w:val="left"/>
        <w:rPr/>
      </w:pPr>
      <w:r>
        <w:rPr/>
        <w:t>MdhHoXiHW9EQfyXCoVxCQ7oq5jhwt2PAw4l2pUEhWdxqJSC4AYbl6l2WwXo9sCWsWJ6iAu3rm4ajPE</w:t>
      </w:r>
    </w:p>
    <w:p>
      <w:pPr>
        <w:pStyle w:val="PreformattedText"/>
        <w:bidi w:val="0"/>
        <w:spacing w:before="0" w:after="0"/>
        <w:jc w:val="left"/>
        <w:rPr/>
      </w:pPr>
      <w:r>
        <w:rPr/>
        <w:t>fh4GWWKq1wXC1sURw0QnkR7gVLl0RBoTGxBUmSXKdQLiuh3OEp5hXgmWwuLUOonSDLBuNTbc0BRLmY</w:t>
      </w:r>
    </w:p>
    <w:p>
      <w:pPr>
        <w:pStyle w:val="PreformattedText"/>
        <w:bidi w:val="0"/>
        <w:spacing w:before="0" w:after="0"/>
        <w:jc w:val="left"/>
        <w:rPr/>
      </w:pPr>
      <w:r>
        <w:rPr/>
        <w:t>L0Ag5mAyWjZ0XAiD/LEqJgR5hiKSDmMMn9zip+4dkHTfLzbqC/J+of/hlH/iD5vqCy1eoW9yoKgiTb</w:t>
      </w:r>
    </w:p>
    <w:p>
      <w:pPr>
        <w:pStyle w:val="PreformattedText"/>
        <w:bidi w:val="0"/>
        <w:spacing w:before="0" w:after="0"/>
        <w:jc w:val="left"/>
        <w:rPr/>
      </w:pPr>
      <w:r>
        <w:rPr/>
        <w:t>mGGt47W5mpEqygEvfLqnsO0y7/gIugLtyYvM80WtXHjFUxahpyHniEx6hlodeY5cwTIngqINNRluot</w:t>
      </w:r>
    </w:p>
    <w:p>
      <w:pPr>
        <w:pStyle w:val="PreformattedText"/>
        <w:bidi w:val="0"/>
        <w:spacing w:before="0" w:after="0"/>
        <w:jc w:val="left"/>
        <w:rPr/>
      </w:pPr>
      <w:r>
        <w:rPr/>
        <w:t>eGe2rlQg9ckEWUamWYCwQJyi4LssimUuRwkJtKi9q5LKzPcItmJzQ8Ija6fgTVYjx0LrFSoMQ8StqT</w:t>
      </w:r>
    </w:p>
    <w:p>
      <w:pPr>
        <w:pStyle w:val="PreformattedText"/>
        <w:bidi w:val="0"/>
        <w:spacing w:before="0" w:after="0"/>
        <w:jc w:val="left"/>
        <w:rPr/>
      </w:pPr>
      <w:r>
        <w:rPr/>
        <w:t>tBZi0hvAna3a+HalR4ZgS3TNkeLtKZJVn1pIGtiBbClm3UZ9WsPCUjEVdCGQWH++5xuqL/RG38y4Hb</w:t>
      </w:r>
    </w:p>
    <w:p>
      <w:pPr>
        <w:pStyle w:val="PreformattedText"/>
        <w:bidi w:val="0"/>
        <w:spacing w:before="0" w:after="0"/>
        <w:jc w:val="left"/>
        <w:rPr/>
      </w:pPr>
      <w:r>
        <w:rPr/>
        <w:t>e2IEhoCHdoxwA6wsTOfdRwAIl0HjiEDBDfXvGZentxFeWu1l1UU2AbgT6YW3npImfpYCuWmXbYb6ma</w:t>
      </w:r>
    </w:p>
    <w:p>
      <w:pPr>
        <w:pStyle w:val="PreformattedText"/>
        <w:bidi w:val="0"/>
        <w:spacing w:before="0" w:after="0"/>
        <w:jc w:val="left"/>
        <w:rPr/>
      </w:pPr>
      <w:r>
        <w:rPr/>
        <w:t>KQq6trOzAwQ2VgXg2Fja2DTu8d6Ul4S7N+AmRQwO90OrgvxGKOi8KJnIUW5Q8MD+sVRTmXwlaPCXHj</w:t>
      </w:r>
    </w:p>
    <w:p>
      <w:pPr>
        <w:pStyle w:val="PreformattedText"/>
        <w:bidi w:val="0"/>
        <w:spacing w:before="0" w:after="0"/>
        <w:jc w:val="left"/>
        <w:rPr/>
      </w:pPr>
      <w:r>
        <w:rPr/>
        <w:t>mAqh8WkXZyiQ75oF4lJq65m4oLWjb5K5YpDRcLlf8AZQ3jILEXc6Eq/HoRXZCh58a2RZ0K1vG2ElCZ</w:t>
      </w:r>
    </w:p>
    <w:p>
      <w:pPr>
        <w:pStyle w:val="PreformattedText"/>
        <w:bidi w:val="0"/>
        <w:spacing w:before="0" w:after="0"/>
        <w:jc w:val="left"/>
        <w:rPr/>
      </w:pPr>
      <w:r>
        <w:rPr/>
        <w:t>wnYLMS9sbBvmD23hUsRlD1FJU0aaeIsIzV9PusMMSsu06HmmWS8BUeSbGV4AZCUNcVJZJWt6Hl7GIE</w:t>
      </w:r>
    </w:p>
    <w:p>
      <w:pPr>
        <w:pStyle w:val="PreformattedText"/>
        <w:bidi w:val="0"/>
        <w:spacing w:before="0" w:after="0"/>
        <w:jc w:val="left"/>
        <w:rPr/>
      </w:pPr>
      <w:r>
        <w:rPr/>
        <w:t>hDGngJUWaRQy2EqrApZXmJvxBOWEAOJqWQ0hTmFCMJoMqEGVFPYYIXPlhXQvJAg3zUywvYNwJ/cVSj</w:t>
      </w:r>
    </w:p>
    <w:p>
      <w:pPr>
        <w:pStyle w:val="PreformattedText"/>
        <w:bidi w:val="0"/>
        <w:spacing w:before="0" w:after="0"/>
        <w:jc w:val="left"/>
        <w:rPr/>
      </w:pPr>
      <w:r>
        <w:rPr/>
        <w:t>xLTBWIPUd3HaadIp293aggGOWFlGjRAQyxeKgJKFOSfoxcDNMozFFwB0cyo6O1hUwXLg6SB7DwlhkS</w:t>
      </w:r>
    </w:p>
    <w:p>
      <w:pPr>
        <w:pStyle w:val="PreformattedText"/>
        <w:bidi w:val="0"/>
        <w:spacing w:before="0" w:after="0"/>
        <w:jc w:val="left"/>
        <w:rPr/>
      </w:pPr>
      <w:r>
        <w:rPr/>
        <w:t>AYE7gR1mdNRCzkivESlm4A3CAPomwSUaZs8OXbMBTvvN9x5Pogq0Y/+rD/AKRhqfcxpIYfK9+CGvUR</w:t>
      </w:r>
    </w:p>
    <w:p>
      <w:pPr>
        <w:pStyle w:val="PreformattedText"/>
        <w:bidi w:val="0"/>
        <w:spacing w:before="0" w:after="0"/>
        <w:jc w:val="left"/>
        <w:rPr/>
      </w:pPr>
      <w:r>
        <w:rPr/>
        <w:t>v/sEW5EX9vj3pDBY4gJBpL8ccwDLSHuuWIZ5nP8AwiUxjV6XbxFZX4bAjBy44OyDqDbjaJdt4+Wxay</w:t>
      </w:r>
    </w:p>
    <w:p>
      <w:pPr>
        <w:pStyle w:val="PreformattedText"/>
        <w:bidi w:val="0"/>
        <w:spacing w:before="0" w:after="0"/>
        <w:jc w:val="left"/>
        <w:rPr/>
      </w:pPr>
      <w:r>
        <w:rPr/>
        <w:t>/vMbtGOgl7iocG/PnHAIbHDPFvnmM701GmbiNCbK/sjmBenfhhjIbQriCDwhQteqi2XgMCIcAEKYR6</w:t>
      </w:r>
    </w:p>
    <w:p>
      <w:pPr>
        <w:pStyle w:val="PreformattedText"/>
        <w:bidi w:val="0"/>
        <w:spacing w:before="0" w:after="0"/>
        <w:jc w:val="left"/>
        <w:rPr/>
      </w:pPr>
      <w:r>
        <w:rPr/>
        <w:t>xkxlgDtyPSyLuzELpjNq4XNrEK9ohZuGvMoiV4RTwsqrtvyzkMDFfFaNcoqA0Jm+JZpDXUTUKCJ/sS</w:t>
      </w:r>
    </w:p>
    <w:p>
      <w:pPr>
        <w:pStyle w:val="PreformattedText"/>
        <w:bidi w:val="0"/>
        <w:spacing w:before="0" w:after="0"/>
        <w:jc w:val="left"/>
        <w:rPr/>
      </w:pPr>
      <w:r>
        <w:rPr/>
        <w:t>xwze5FMsJRrktfIJi1FecNe+WqItxv5dfJ11GnDhi+jiJmgFp/ueRxFDGEQJhqeG0xOEChn+iXw7A0</w:t>
      </w:r>
    </w:p>
    <w:p>
      <w:pPr>
        <w:pStyle w:val="PreformattedText"/>
        <w:bidi w:val="0"/>
        <w:spacing w:before="0" w:after="0"/>
        <w:jc w:val="left"/>
        <w:rPr/>
      </w:pPr>
      <w:r>
        <w:rPr/>
        <w:t>3MJVAto4WsveN2PqQeQ1H4aqeOiaiyNPMDCQpRQA1tjxO7IvTXDFFq8ll0p8NwLYSjI8q6BBWQRKit</w:t>
      </w:r>
    </w:p>
    <w:p>
      <w:pPr>
        <w:pStyle w:val="PreformattedText"/>
        <w:bidi w:val="0"/>
        <w:spacing w:before="0" w:after="0"/>
        <w:jc w:val="left"/>
        <w:rPr/>
      </w:pPr>
      <w:r>
        <w:rPr/>
        <w:t>tBWI3Y5sYnIs5bDXgjeLAOK8s8Rpi+0HziITeUoVOLXBLamc/6IrSWGzaHCoVL4q0hWX/tFFLFXs/B</w:t>
      </w:r>
    </w:p>
    <w:p>
      <w:pPr>
        <w:pStyle w:val="PreformattedText"/>
        <w:bidi w:val="0"/>
        <w:spacing w:before="0" w:after="0"/>
        <w:jc w:val="left"/>
        <w:rPr/>
      </w:pPr>
      <w:r>
        <w:rPr/>
        <w:t>GhfBln9aF00IBW7CIFb1eI6LyXAImm1yB8x0S3jvs3wTALhvoirEYuPSMwkpc9XhSWD4VaCUIKY1TF</w:t>
      </w:r>
    </w:p>
    <w:p>
      <w:pPr>
        <w:pStyle w:val="PreformattedText"/>
        <w:bidi w:val="0"/>
        <w:spacing w:before="0" w:after="0"/>
        <w:jc w:val="left"/>
        <w:rPr/>
      </w:pPr>
      <w:r>
        <w:rPr/>
        <w:t>MM7SvguFbYHcbQdVDOLUVwqa/0uCWhb2xWi6Oa1cT8kELhNrSoCWTuKnA73AIFxoRlMngYl7CgzLrU</w:t>
      </w:r>
    </w:p>
    <w:p>
      <w:pPr>
        <w:pStyle w:val="PreformattedText"/>
        <w:bidi w:val="0"/>
        <w:spacing w:before="0" w:after="0"/>
        <w:jc w:val="left"/>
        <w:rPr/>
      </w:pPr>
      <w:r>
        <w:rPr/>
        <w:t>9moDKm7qCApjk5m0sBiD8DWfMFcHVQAiw9wcomnivMJ8nUjXnqlqkwlhAlRbNHRKC7O7hQERWMk5xJ</w:t>
      </w:r>
    </w:p>
    <w:p>
      <w:pPr>
        <w:pStyle w:val="PreformattedText"/>
        <w:bidi w:val="0"/>
        <w:spacing w:before="0" w:after="0"/>
        <w:jc w:val="left"/>
        <w:rPr/>
      </w:pPr>
      <w:r>
        <w:rPr/>
        <w:t>RwI5YDdHMYXK6sNFHhSy4kiRpvD+4f+1G/b6Yjj+aV8f2Wu/7N4/2UUiu3zvuEW49FXD+/tBJSuiEC</w:t>
      </w:r>
    </w:p>
    <w:p>
      <w:pPr>
        <w:pStyle w:val="PreformattedText"/>
        <w:bidi w:val="0"/>
        <w:spacing w:before="0" w:after="0"/>
        <w:jc w:val="left"/>
        <w:rPr/>
      </w:pPr>
      <w:r>
        <w:rPr/>
        <w:t>VOfA3C0I3TOBG2N+WXT5pmYPk+nyR1zse3BiqgAUGgI3R7ZhDcqBcMvJvK3lr1MRbbUdN/DdzM5WGH</w:t>
      </w:r>
    </w:p>
    <w:p>
      <w:pPr>
        <w:pStyle w:val="PreformattedText"/>
        <w:bidi w:val="0"/>
        <w:spacing w:before="0" w:after="0"/>
        <w:jc w:val="left"/>
        <w:rPr/>
      </w:pPr>
      <w:r>
        <w:rPr/>
        <w:t>gAr6mjbr/PsStzEss+onc6ixFpL8ECgGsCal/7ElWPmJLouM1LxfMtKhxUEJ+vM2NLfqQIYpkZfYFi</w:t>
      </w:r>
    </w:p>
    <w:p>
      <w:pPr>
        <w:pStyle w:val="PreformattedText"/>
        <w:bidi w:val="0"/>
        <w:spacing w:before="0" w:after="0"/>
        <w:jc w:val="left"/>
        <w:rPr/>
      </w:pPr>
      <w:r>
        <w:rPr/>
        <w:t>wyFoQAW+Md5jaHR8KbPVeK3AJKBHHkcXjfqivVI6v5w8DHHEPydSNyNvAFxHPfmAHNVZtcjpHCAKGB</w:t>
      </w:r>
    </w:p>
    <w:p>
      <w:pPr>
        <w:pStyle w:val="PreformattedText"/>
        <w:bidi w:val="0"/>
        <w:spacing w:before="0" w:after="0"/>
        <w:jc w:val="left"/>
        <w:rPr/>
      </w:pPr>
      <w:r>
        <w:rPr/>
        <w:t>/sppCwperP9geLzQfQ0JWPAQqAwBwE1mSZwFnM7U9VXDsohiL9DHR2DWPKGjZjPUCYviasLKACfPsu</w:t>
      </w:r>
    </w:p>
    <w:p>
      <w:pPr>
        <w:pStyle w:val="PreformattedText"/>
        <w:bidi w:val="0"/>
        <w:spacing w:before="0" w:after="0"/>
        <w:jc w:val="left"/>
        <w:rPr/>
      </w:pPr>
      <w:r>
        <w:rPr/>
        <w:t>c38SD40vKbVWwS0MX5w9kCKB6IALTMs2rBlTBQPV8EYhQbBMAd9rGMJ4Qx0wtSQONXqIm0xLz6KINW</w:t>
      </w:r>
    </w:p>
    <w:p>
      <w:pPr>
        <w:pStyle w:val="PreformattedText"/>
        <w:bidi w:val="0"/>
        <w:spacing w:before="0" w:after="0"/>
        <w:jc w:val="left"/>
        <w:rPr/>
      </w:pPr>
      <w:r>
        <w:rPr/>
        <w:t>czq74rYtcRDDcZPTmPCahDASb7IkCIoBXQG5mIm2AXRthjQvWKP8oy4LuyvKIGSGyhhsYeAw/HIrpw</w:t>
      </w:r>
    </w:p>
    <w:p>
      <w:pPr>
        <w:pStyle w:val="PreformattedText"/>
        <w:bidi w:val="0"/>
        <w:spacing w:before="0" w:after="0"/>
        <w:jc w:val="left"/>
        <w:rPr/>
      </w:pPr>
      <w:r>
        <w:rPr/>
        <w:t>wQtkSi+mhwg2rC9tOyE1fl8Qc0i0kLoGoByGATyj4rrB0RMLYjXaRVGaFZbSixvgWA+oSviJWXGzmO</w:t>
      </w:r>
    </w:p>
    <w:p>
      <w:pPr>
        <w:pStyle w:val="PreformattedText"/>
        <w:bidi w:val="0"/>
        <w:spacing w:before="0" w:after="0"/>
        <w:jc w:val="left"/>
        <w:rPr/>
      </w:pPr>
      <w:r>
        <w:rPr/>
        <w:t>4vauYUuCGamRfXEsUVxriEBQKWXZjRtqXVNtRBAi9zFn3hAADmyMcraQrUWsWwMzIeJgGqbpjTiJcp</w:t>
      </w:r>
    </w:p>
    <w:p>
      <w:pPr>
        <w:pStyle w:val="PreformattedText"/>
        <w:bidi w:val="0"/>
        <w:spacing w:before="0" w:after="0"/>
        <w:jc w:val="left"/>
        <w:rPr/>
      </w:pPr>
      <w:r>
        <w:rPr/>
        <w:t>fHcEODKuUVXMFZIbcWCq6ZilZ4nOZAJAN72Sy23RqHuxYEJVxGYBGjAJrqYLODESrUmC4uWQgUsLKM</w:t>
      </w:r>
    </w:p>
    <w:p>
      <w:pPr>
        <w:pStyle w:val="PreformattedText"/>
        <w:bidi w:val="0"/>
        <w:spacing w:before="0" w:after="0"/>
        <w:jc w:val="left"/>
        <w:rPr/>
      </w:pPr>
      <w:r>
        <w:rPr/>
        <w:t>jNzuLIc3KRdkPS1xaNpplyuHErAx5bmLxGmBMqYOEtVz7h2HrqjOL16Ee0DxiCuC70EAouA9KwVYVM</w:t>
      </w:r>
    </w:p>
    <w:p>
      <w:pPr>
        <w:pStyle w:val="PreformattedText"/>
        <w:bidi w:val="0"/>
        <w:spacing w:before="0" w:after="0"/>
        <w:jc w:val="left"/>
        <w:rPr/>
      </w:pPr>
      <w:r>
        <w:rPr/>
        <w:t>ruuYYGIKHxHQvAmtLN/AQNqxB29sWf4FwtlvCTMylpS5NS4Qth0RUNpz4nk+G8lDL0BsPBzKFi2HPq</w:t>
      </w:r>
    </w:p>
    <w:p>
      <w:pPr>
        <w:pStyle w:val="PreformattedText"/>
        <w:bidi w:val="0"/>
        <w:spacing w:before="0" w:after="0"/>
        <w:jc w:val="left"/>
        <w:rPr/>
      </w:pPr>
      <w:r>
        <w:rPr/>
        <w:t>CbZSrHuxljrJWF2Qw0VZcxWlEEpB0r1kgmEMjpIXGay0Df0WOH4F6mUx4a6X1WMOLZchz+tIYSWD2c</w:t>
      </w:r>
    </w:p>
    <w:p>
      <w:pPr>
        <w:pStyle w:val="PreformattedText"/>
        <w:bidi w:val="0"/>
        <w:spacing w:before="0" w:after="0"/>
        <w:jc w:val="left"/>
        <w:rPr/>
      </w:pPr>
      <w:r>
        <w:rPr/>
        <w:t>owfHuYrwtMxG5BdO4IwHkZodaj/8oJnd4jLuq2LgVmqFyzLgICqcBFqbo0ZN2uhlhBy/dr27YtpxEA</w:t>
      </w:r>
    </w:p>
    <w:p>
      <w:pPr>
        <w:pStyle w:val="PreformattedText"/>
        <w:bidi w:val="0"/>
        <w:spacing w:before="0" w:after="0"/>
        <w:jc w:val="left"/>
        <w:rPr/>
      </w:pPr>
      <w:r>
        <w:rPr/>
        <w:t>16YTnZi1uAJrrLzwJWlHHaDgQFuBuullw9uZxdmorYJTlEKEaAWb4CDazZjrVPRCw2wqcCgi7W272B</w:t>
      </w:r>
    </w:p>
    <w:p>
      <w:pPr>
        <w:pStyle w:val="PreformattedText"/>
        <w:bidi w:val="0"/>
        <w:spacing w:before="0" w:after="0"/>
        <w:jc w:val="left"/>
        <w:rPr/>
      </w:pPr>
      <w:r>
        <w:rPr/>
        <w:t>Nq4fVLF416GoQaiynKvVWleZJeYUUHFQfqcxhsiiBzrw+Y7yG0d+BMCMsf05M9zcr3021Q76lSdF0k</w:t>
      </w:r>
    </w:p>
    <w:p>
      <w:pPr>
        <w:pStyle w:val="PreformattedText"/>
        <w:bidi w:val="0"/>
        <w:spacing w:before="0" w:after="0"/>
        <w:jc w:val="left"/>
        <w:rPr/>
      </w:pPr>
      <w:r>
        <w:rPr/>
        <w:t>P8M9S5iQdGTCWwaX5hlwT0irAhdrJhQUUgzPKshxAgukveY1aGVaTnGRmpwilN4GkHLdqyryL5I4N4</w:t>
      </w:r>
    </w:p>
    <w:p>
      <w:pPr>
        <w:pStyle w:val="PreformattedText"/>
        <w:bidi w:val="0"/>
        <w:spacing w:before="0" w:after="0"/>
        <w:jc w:val="left"/>
        <w:rPr/>
      </w:pPr>
      <w:r>
        <w:rPr/>
        <w:t>Y7nB9tQ33g2yky1Qt3HzkBvzKNTZCpx5moHkRSOoaDFmK2KKsvMtWA7oU8BBjQxjibjSGmjKjLswad</w:t>
      </w:r>
    </w:p>
    <w:p>
      <w:pPr>
        <w:pStyle w:val="PreformattedText"/>
        <w:bidi w:val="0"/>
        <w:spacing w:before="0" w:after="0"/>
        <w:jc w:val="left"/>
        <w:rPr/>
      </w:pPr>
      <w:r>
        <w:rPr/>
        <w:t>a+4PUr+ss09iwwUyzTfmoAxF63AebjHXMyCxARaRu7MSklxTNLcQ3BtDLVKae4K4GJVBcriLpozHLa</w:t>
      </w:r>
    </w:p>
    <w:p>
      <w:pPr>
        <w:pStyle w:val="PreformattedText"/>
        <w:bidi w:val="0"/>
        <w:spacing w:before="0" w:after="0"/>
        <w:jc w:val="left"/>
        <w:rPr/>
      </w:pPr>
      <w:r>
        <w:rPr/>
        <w:t>BDKINNiJClepnMMxLIyjMKwA5lUt1ojcoUhqWc9VHWYwBLqIrMsW8GCGxUQCqo6vBxyuiUOd39Aj1h</w:t>
      </w:r>
    </w:p>
    <w:p>
      <w:pPr>
        <w:pStyle w:val="PreformattedText"/>
        <w:bidi w:val="0"/>
        <w:spacing w:before="0" w:after="0"/>
        <w:jc w:val="left"/>
        <w:rPr/>
      </w:pPr>
      <w:r>
        <w:rPr/>
        <w:t>+t+iJZcfBhqUQA1RyPURawlSLOYGFh7PbBVsZ73y95WhncBuDVEjEm1GZ/EFNw1rH/AKCJAeR/nxk1</w:t>
      </w:r>
    </w:p>
    <w:p>
      <w:pPr>
        <w:pStyle w:val="PreformattedText"/>
        <w:bidi w:val="0"/>
        <w:spacing w:before="0" w:after="0"/>
        <w:jc w:val="left"/>
        <w:rPr/>
      </w:pPr>
      <w:r>
        <w:rPr/>
        <w:t>TlgwDvl+yorJur2qmTDGgPMxTzRSG02/pKo+OeWpVuTkwsiLYlRQYaEvC6llhjNPBdGxO4apcmr4MA</w:t>
      </w:r>
    </w:p>
    <w:p>
      <w:pPr>
        <w:pStyle w:val="PreformattedText"/>
        <w:bidi w:val="0"/>
        <w:spacing w:before="0" w:after="0"/>
        <w:jc w:val="left"/>
        <w:rPr/>
      </w:pPr>
      <w:r>
        <w:rPr/>
        <w:t>wdFJZaK5jxZq1HrlgPtJi1HeMATSk5wQukmrZeAhkLpWcDS+BqFPwqJyhaxMiI1co3jPER/uQyrTSD</w:t>
      </w:r>
    </w:p>
    <w:p>
      <w:pPr>
        <w:pStyle w:val="PreformattedText"/>
        <w:bidi w:val="0"/>
        <w:spacing w:before="0" w:after="0"/>
        <w:jc w:val="left"/>
        <w:rPr/>
      </w:pPr>
      <w:r>
        <w:rPr/>
        <w:t>Wo0GFjVKiAICBlUwAcrLt9adWHwBFbN0r5yrOu87W2ntlNdZr7yEiNgWyzqQ2hBNSm1Jh6GC7bgb4J</w:t>
      </w:r>
    </w:p>
    <w:p>
      <w:pPr>
        <w:pStyle w:val="PreformattedText"/>
        <w:bidi w:val="0"/>
        <w:spacing w:before="0" w:after="0"/>
        <w:jc w:val="left"/>
        <w:rPr/>
      </w:pPr>
      <w:r>
        <w:rPr/>
        <w:t>Xs1W46GBWLbYgRTq81UZwm1+PonfKx9oCQv22VhvWg8p3G/wBFDRHnoxyQA8SnRM+ptGJMyTw2Adna</w:t>
      </w:r>
    </w:p>
    <w:p>
      <w:pPr>
        <w:pStyle w:val="PreformattedText"/>
        <w:bidi w:val="0"/>
        <w:spacing w:before="0" w:after="0"/>
        <w:jc w:val="left"/>
        <w:rPr/>
      </w:pPr>
      <w:r>
        <w:rPr/>
        <w:t>ZY4PElPCLK4G1LOyqY4yUAqwNzboQm+x4OFB9XlgqIRAKXN24diSmSWM0zUXuLnB6TYAOtwO+sgps9</w:t>
      </w:r>
    </w:p>
    <w:p>
      <w:pPr>
        <w:pStyle w:val="PreformattedText"/>
        <w:bidi w:val="0"/>
        <w:spacing w:before="0" w:after="0"/>
        <w:jc w:val="left"/>
        <w:rPr/>
      </w:pPr>
      <w:r>
        <w:rPr/>
        <w:t>sXnNb8xUgcYiRYAiomZve+hS0Ue5yrPiKSkMNE4eY2IaQQ2UXRBh+7bEWWvoTwOAQbCWRU047goVcp</w:t>
      </w:r>
    </w:p>
    <w:p>
      <w:pPr>
        <w:pStyle w:val="PreformattedText"/>
        <w:bidi w:val="0"/>
        <w:spacing w:before="0" w:after="0"/>
        <w:jc w:val="left"/>
        <w:rPr/>
      </w:pPr>
      <w:r>
        <w:rPr/>
        <w:t>RMOFnlxMmNODbmIVmY6LKMoGuPAjYrMVaWW1+IFzlTHC2EbkYo8+YheUIkbA+XMBRUcGgRDdF4zcoE</w:t>
      </w:r>
    </w:p>
    <w:p>
      <w:pPr>
        <w:pStyle w:val="PreformattedText"/>
        <w:bidi w:val="0"/>
        <w:spacing w:before="0" w:after="0"/>
        <w:jc w:val="left"/>
        <w:rPr/>
      </w:pPr>
      <w:r>
        <w:rPr/>
        <w:t>WFxXWpfmELeFRvVQJguCmkKcgji5ENHPli9xncBGx9BMz1a6PUFbfxgqwljlrwTGZqXUQbhMy1YF38</w:t>
      </w:r>
    </w:p>
    <w:p>
      <w:pPr>
        <w:pStyle w:val="PreformattedText"/>
        <w:bidi w:val="0"/>
        <w:spacing w:before="0" w:after="0"/>
        <w:jc w:val="left"/>
        <w:rPr/>
      </w:pPr>
      <w:r>
        <w:rPr/>
        <w:t>+orFWNe3/wBZasS4pxfwDmDTRGxmd1KWrgoYVGBy7w1Gs8B8Ezmw7VQsu44WRFDIoP5dTd8XfuZlDm</w:t>
      </w:r>
    </w:p>
    <w:p>
      <w:pPr>
        <w:pStyle w:val="PreformattedText"/>
        <w:bidi w:val="0"/>
        <w:spacing w:before="0" w:after="0"/>
        <w:jc w:val="left"/>
        <w:rPr/>
      </w:pPr>
      <w:r>
        <w:rPr/>
        <w:t>GczzS/4iK8oNUuuo2JgxYZRiCxFW8wszLteYgEu8xdY2PMV2A83R/pmMAuRRAMUFpbJyVGUUYFlm2F</w:t>
      </w:r>
    </w:p>
    <w:p>
      <w:pPr>
        <w:pStyle w:val="PreformattedText"/>
        <w:bidi w:val="0"/>
        <w:spacing w:before="0" w:after="0"/>
        <w:jc w:val="left"/>
        <w:rPr/>
      </w:pPr>
      <w:r>
        <w:rPr/>
        <w:t>TGdDaWvxMTCn9f2ggKNYmBUxzBq7ghzj4Li4VKRBfnkOonf1mPUKYWSIFWdl4YxL1xYNqe+/mLdZpx</w:t>
      </w:r>
    </w:p>
    <w:p>
      <w:pPr>
        <w:pStyle w:val="PreformattedText"/>
        <w:bidi w:val="0"/>
        <w:spacing w:before="0" w:after="0"/>
        <w:jc w:val="left"/>
        <w:rPr/>
      </w:pPr>
      <w:r>
        <w:rPr/>
        <w:t>LKHmp3W+AESKqPJcZFwrCpd2Ra80mZdrixv0U0syelUCrdWdEuSYCyTKqukpGPGyM9QaVnBt8xD1r/</w:t>
      </w:r>
    </w:p>
    <w:p>
      <w:pPr>
        <w:pStyle w:val="PreformattedText"/>
        <w:bidi w:val="0"/>
        <w:spacing w:before="0" w:after="0"/>
        <w:jc w:val="left"/>
        <w:rPr/>
      </w:pPr>
      <w:r>
        <w:rPr/>
        <w:t>AMQaMzoOxlK6ZY6UI3FWRbV4eGLQ61ooOBQJMCgDzlq4r5QcByL09ygsO68QVTsJwIgptcAu00xVqi</w:t>
      </w:r>
    </w:p>
    <w:p>
      <w:pPr>
        <w:pStyle w:val="PreformattedText"/>
        <w:bidi w:val="0"/>
        <w:spacing w:before="0" w:after="0"/>
        <w:jc w:val="left"/>
        <w:rPr/>
      </w:pPr>
      <w:r>
        <w:rPr/>
        <w:t>AU/wAHUWfNYwHT2kYDFeCOXqh94l5WODLlQs6fbErIxC2HUWOipjpAQQBkvMAJ3Lw/DKCus5jgOAGP</w:t>
      </w:r>
    </w:p>
    <w:p>
      <w:pPr>
        <w:pStyle w:val="PreformattedText"/>
        <w:bidi w:val="0"/>
        <w:spacing w:before="0" w:after="0"/>
        <w:jc w:val="left"/>
        <w:rPr/>
      </w:pPr>
      <w:r>
        <w:rPr/>
        <w:t>9ZyhBFy5jqYGI7UCb5heRU/sBleab5+bT1E6NTJ1bbDB2uSBp2wlZmgdqp0wASgsZjz14uk5DGIBgO</w:t>
      </w:r>
    </w:p>
    <w:p>
      <w:pPr>
        <w:pStyle w:val="PreformattedText"/>
        <w:bidi w:val="0"/>
        <w:spacing w:before="0" w:after="0"/>
        <w:jc w:val="left"/>
        <w:rPr/>
      </w:pPr>
      <w:r>
        <w:rPr/>
        <w:t>ghlAKvkeCBaoqbV0Sps+4rqlCIy5YVlwwU/bCjNkVQYRVJp/hCkaGq3AdT0Q1ZmyqZsqofVNkTE5Mg</w:t>
      </w:r>
    </w:p>
    <w:p>
      <w:pPr>
        <w:pStyle w:val="PreformattedText"/>
        <w:bidi w:val="0"/>
        <w:spacing w:before="0" w:after="0"/>
        <w:jc w:val="left"/>
        <w:rPr/>
      </w:pPr>
      <w:r>
        <w:rPr/>
        <w:t>Lwi3EHI30MGovtF7sPBEhR0Fq9QFoJ1bgH/YFCO5a5SrDXUTqmAh9mJFstzyRG8zENmPuHf9B6IqrF</w:t>
      </w:r>
    </w:p>
    <w:p>
      <w:pPr>
        <w:pStyle w:val="PreformattedText"/>
        <w:bidi w:val="0"/>
        <w:spacing w:before="0" w:after="0"/>
        <w:jc w:val="left"/>
        <w:rPr/>
      </w:pPr>
      <w:r>
        <w:rPr/>
        <w:t>lXlhwwpd4SlPcKg2yssvk4hVzYEK1qtgl2PN/HReRYSZRLyPSFfmVq1t+kjixITkY5Jq1i8FlEo+VC</w:t>
      </w:r>
    </w:p>
    <w:p>
      <w:pPr>
        <w:pStyle w:val="PreformattedText"/>
        <w:bidi w:val="0"/>
        <w:spacing w:before="0" w:after="0"/>
        <w:jc w:val="left"/>
        <w:rPr/>
      </w:pPr>
      <w:r>
        <w:rPr/>
        <w:t>7TmwPP7wRA6utcrB59Zb2BggTh8AtVeCaqhLynREozKXYX4SHLvVBk0vUvzCyU2/wjdWU3oMwsk0pp</w:t>
      </w:r>
    </w:p>
    <w:p>
      <w:pPr>
        <w:pStyle w:val="PreformattedText"/>
        <w:bidi w:val="0"/>
        <w:spacing w:before="0" w:after="0"/>
        <w:jc w:val="left"/>
        <w:rPr/>
      </w:pPr>
      <w:r>
        <w:rPr/>
        <w:t>CzFvg8vQTKBXQCONkGgyyu7y05uz9Ic3vv+gg1Lsj1Os9szqAQ4AFp0ER4SsA8hzG3SlR2rMNtYJWm</w:t>
      </w:r>
    </w:p>
    <w:p>
      <w:pPr>
        <w:pStyle w:val="PreformattedText"/>
        <w:bidi w:val="0"/>
        <w:spacing w:before="0" w:after="0"/>
        <w:jc w:val="left"/>
        <w:rPr/>
      </w:pPr>
      <w:r>
        <w:rPr/>
        <w:t>pvpeUjkWoAtPuJ9eC/xIXf1NJXu8HOziF7zMC2ceyMi7q81uX/QuicIq2D2isMeGGNrbFeboYoWBUU</w:t>
      </w:r>
    </w:p>
    <w:p>
      <w:pPr>
        <w:pStyle w:val="PreformattedText"/>
        <w:bidi w:val="0"/>
        <w:spacing w:before="0" w:after="0"/>
        <w:jc w:val="left"/>
        <w:rPr/>
      </w:pPr>
      <w:r>
        <w:rPr/>
        <w:t>+D6ZZM0AChWghWsAbwcpxBbeXggFJFHjhiatSWq6xxCpqKUm67CbhHwC9LiqVWU0K8VLSvC7bG8s8L</w:t>
      </w:r>
    </w:p>
    <w:p>
      <w:pPr>
        <w:pStyle w:val="PreformattedText"/>
        <w:bidi w:val="0"/>
        <w:spacing w:before="0" w:after="0"/>
        <w:jc w:val="left"/>
        <w:rPr/>
      </w:pPr>
      <w:r>
        <w:rPr/>
        <w:t>rb+UC0cryVeI7UKJL9rkiowMzc3mPwvXX1Q1A4kuS6Yj7fu2V5StMEut1q5PRRvvp7FTIT1ANmjIvB</w:t>
      </w:r>
    </w:p>
    <w:p>
      <w:pPr>
        <w:pStyle w:val="PreformattedText"/>
        <w:bidi w:val="0"/>
        <w:spacing w:before="0" w:after="0"/>
        <w:jc w:val="left"/>
        <w:rPr/>
      </w:pPr>
      <w:r>
        <w:rPr/>
        <w:t>VTdz8nbCia/elUebqJXIVA3K4Y15hxQnBcEA4BcuROpQY8ioadGq0J4wcxdqEqqFfcyg7uMpwCJECH</w:t>
      </w:r>
    </w:p>
    <w:p>
      <w:pPr>
        <w:pStyle w:val="PreformattedText"/>
        <w:bidi w:val="0"/>
        <w:spacing w:before="0" w:after="0"/>
        <w:jc w:val="left"/>
        <w:rPr/>
      </w:pPr>
      <w:r>
        <w:rPr/>
        <w:t>zJl4JRHcpxj5YcLiREdEDAiqzsxUCqbT9IAWjUqBEaIJcRMsvUQBS5T21EHLzEDNgrEusAxWhLh3pA</w:t>
      </w:r>
    </w:p>
    <w:p>
      <w:pPr>
        <w:pStyle w:val="PreformattedText"/>
        <w:bidi w:val="0"/>
        <w:spacing w:before="0" w:after="0"/>
        <w:jc w:val="left"/>
        <w:rPr/>
      </w:pPr>
      <w:r>
        <w:rPr/>
        <w:t>sxZWJXCnomWPfOEzRky6fiGivONMPqNTW51uJpbrHM3jWCJZ7IZJ3t+lQLVKn56gyyioFmms1uvRAg</w:t>
      </w:r>
    </w:p>
    <w:p>
      <w:pPr>
        <w:pStyle w:val="PreformattedText"/>
        <w:bidi w:val="0"/>
        <w:spacing w:before="0" w:after="0"/>
        <w:jc w:val="left"/>
        <w:rPr/>
      </w:pPr>
      <w:r>
        <w:rPr/>
        <w:t>xBunso1HvFPNx03L4XZcTADxbU4Tu+Vy/cFBctR0wSHsRGctqGDBPIjg1Wbe0Lq03x5ihTJ7ipGM72</w:t>
      </w:r>
    </w:p>
    <w:p>
      <w:pPr>
        <w:pStyle w:val="PreformattedText"/>
        <w:bidi w:val="0"/>
        <w:spacing w:before="0" w:after="0"/>
        <w:jc w:val="left"/>
        <w:rPr/>
      </w:pPr>
      <w:r>
        <w:rPr/>
        <w:t>xTN0wPGh/7i5PgysVLlcQC14MAlU9BA0u8YhVrbYQodOIz6uXQiFoqPkYpUuHa9MuZOpcEIHJVwBGH</w:t>
      </w:r>
    </w:p>
    <w:p>
      <w:pPr>
        <w:pStyle w:val="PreformattedText"/>
        <w:bidi w:val="0"/>
        <w:spacing w:before="0" w:after="0"/>
        <w:jc w:val="left"/>
        <w:rPr/>
      </w:pPr>
      <w:r>
        <w:rPr/>
        <w:t>FL7xiGjNqYjScJ2MQJYCgOPjiUd0huVsGDBboYCDVs9B4lUkhzgbMSWLbrcETlQGG4A8GOWqBS64XB</w:t>
      </w:r>
    </w:p>
    <w:p>
      <w:pPr>
        <w:pStyle w:val="PreformattedText"/>
        <w:bidi w:val="0"/>
        <w:spacing w:before="0" w:after="0"/>
        <w:jc w:val="left"/>
        <w:rPr/>
      </w:pPr>
      <w:r>
        <w:rPr/>
        <w:t>CnkYoSiMF54RjwjjRaDggBIKUwA5WKuDe1HL4IOZBnBWWJDkGCrwy6RsVu/qVlW85Y5BgvJdZYejmN</w:t>
      </w:r>
    </w:p>
    <w:p>
      <w:pPr>
        <w:pStyle w:val="PreformattedText"/>
        <w:bidi w:val="0"/>
        <w:spacing w:before="0" w:after="0"/>
        <w:jc w:val="left"/>
        <w:rPr/>
      </w:pPr>
      <w:r>
        <w:rPr/>
        <w:t>UFIOCsb3kmPEJV357NbOQIabGlXvJVzAJpYSyjG/UBSIwwnWym9bP3l4qBXURtviETQoTyrE5EalHq</w:t>
      </w:r>
    </w:p>
    <w:p>
      <w:pPr>
        <w:pStyle w:val="PreformattedText"/>
        <w:bidi w:val="0"/>
        <w:spacing w:before="0" w:after="0"/>
        <w:jc w:val="left"/>
        <w:rPr/>
      </w:pPr>
      <w:r>
        <w:rPr/>
        <w:t>G7ccowaYLJhm6GVu2stwdrhfSjtWMJRalW01gpJyto4emH7ooz3GUbSrGrlE0VzaL0gisLvpDyQ70a</w:t>
      </w:r>
    </w:p>
    <w:p>
      <w:pPr>
        <w:pStyle w:val="PreformattedText"/>
        <w:bidi w:val="0"/>
        <w:spacing w:before="0" w:after="0"/>
        <w:jc w:val="left"/>
        <w:rPr/>
      </w:pPr>
      <w:r>
        <w:rPr/>
        <w:t>Dd4F5YkGvesHFkoEKoXA6DENxJa7gZEcQwwzF7lihlYFfEjypXRfRL/SK2gpUyOE+YFhzDIrMHJFWn</w:t>
      </w:r>
    </w:p>
    <w:p>
      <w:pPr>
        <w:pStyle w:val="PreformattedText"/>
        <w:bidi w:val="0"/>
        <w:spacing w:before="0" w:after="0"/>
        <w:jc w:val="left"/>
        <w:rPr/>
      </w:pPr>
      <w:r>
        <w:rPr/>
        <w:t>CrCdLgEekUClVuSL7LLo9QBrLfcGqQbN5xLmKPM4y5qLW2FCiS0GIqU29RoGMQohDGiMEridNruKdO</w:t>
      </w:r>
    </w:p>
    <w:p>
      <w:pPr>
        <w:pStyle w:val="PreformattedText"/>
        <w:bidi w:val="0"/>
        <w:spacing w:before="0" w:after="0"/>
        <w:jc w:val="left"/>
        <w:rPr/>
      </w:pPr>
      <w:r>
        <w:rPr/>
        <w:t>JXWzXECpENQq56mUXP7MBCbJ7xKdJLAo9S+tf2KO2WXmCtEukcun3UQmNlccwcgNLIl1YqMGKlgcko</w:t>
      </w:r>
    </w:p>
    <w:p>
      <w:pPr>
        <w:pStyle w:val="PreformattedText"/>
        <w:bidi w:val="0"/>
        <w:spacing w:before="0" w:after="0"/>
        <w:jc w:val="left"/>
        <w:rPr/>
      </w:pPr>
      <w:r>
        <w:rPr/>
        <w:t>LvCPmmXdo8TKuWY6vMxvcX0DLf/jpiLaXCvcZJzC9xatzGAbtBq4JHe4LW1SJWtM2PEGtolu0mQBSL</w:t>
      </w:r>
    </w:p>
    <w:p>
      <w:pPr>
        <w:pStyle w:val="PreformattedText"/>
        <w:bidi w:val="0"/>
        <w:spacing w:before="0" w:after="0"/>
        <w:jc w:val="left"/>
        <w:rPr/>
      </w:pPr>
      <w:r>
        <w:rPr/>
        <w:t>6sgiJoxmWLJs2v1TIvAzFgVliyDWBMMILqiMIM4xzUWE0iY3ctpOFu5ooOROE5jQVPHCGVD4WU1DNQ</w:t>
      </w:r>
    </w:p>
    <w:p>
      <w:pPr>
        <w:pStyle w:val="PreformattedText"/>
        <w:bidi w:val="0"/>
        <w:spacing w:before="0" w:after="0"/>
        <w:jc w:val="left"/>
        <w:rPr/>
      </w:pPr>
      <w:r>
        <w:rPr/>
        <w:t>26VqZfwjfc1IynNxB3E5ROocXtgbKNysEfuRoKNCVxEYopllaOrklLQ0NFRCHRy7YCEKcrGoFIJRRy</w:t>
      </w:r>
    </w:p>
    <w:p>
      <w:pPr>
        <w:pStyle w:val="PreformattedText"/>
        <w:bidi w:val="0"/>
        <w:spacing w:before="0" w:after="0"/>
        <w:jc w:val="left"/>
        <w:rPr/>
      </w:pPr>
      <w:r>
        <w:rPr/>
        <w:t>e4Fb4GgAA4ItyzWW0dQotz3Z2+WJK1QvhwzZVoWxHThKTu7gpKdLyEZtVJY9GWojkOrNY8RRmUFgy4</w:t>
      </w:r>
    </w:p>
    <w:p>
      <w:pPr>
        <w:pStyle w:val="PreformattedText"/>
        <w:bidi w:val="0"/>
        <w:spacing w:before="0" w:after="0"/>
        <w:jc w:val="left"/>
        <w:rPr/>
      </w:pPr>
      <w:r>
        <w:rPr/>
        <w:t>riGf8AWaVyF4grVE0dB0RQNsNQN4a+5rSumDmIGuwmSY/KBVUrECRXNKFsWlqUTyLXjDDPovYpGdZw</w:t>
      </w:r>
    </w:p>
    <w:p>
      <w:pPr>
        <w:pStyle w:val="PreformattedText"/>
        <w:bidi w:val="0"/>
        <w:spacing w:before="0" w:after="0"/>
        <w:jc w:val="left"/>
        <w:rPr/>
      </w:pPr>
      <w:r>
        <w:rPr/>
        <w:t>YckqMhk+LlZOgVWISAxfkvNwXK4o4K4uACUONavCIR35Q08p3FcL2lk8yyILbKHhXmYxLsl1zUtVsw</w:t>
      </w:r>
    </w:p>
    <w:p>
      <w:pPr>
        <w:pStyle w:val="PreformattedText"/>
        <w:bidi w:val="0"/>
        <w:spacing w:before="0" w:after="0"/>
        <w:jc w:val="left"/>
        <w:rPr/>
      </w:pPr>
      <w:r>
        <w:rPr/>
        <w:t>icC5WDKViEu/IaI/eAwIQxaYx6yghSTmZMuVg+x4IroNZB0sKtKJaVEAyvAKgkamejvM26VhKkkd25</w:t>
      </w:r>
    </w:p>
    <w:p>
      <w:pPr>
        <w:pStyle w:val="PreformattedText"/>
        <w:bidi w:val="0"/>
        <w:spacing w:before="0" w:after="0"/>
        <w:jc w:val="left"/>
        <w:rPr/>
      </w:pPr>
      <w:r>
        <w:rPr/>
        <w:t>cIBDF+YSldsjVxbGLycQDIDhBe0dEAsOSXkC4tC9OJXNYjhC6gVMA2ZxLNl/cL0gD5l3SmHAHiLhR4</w:t>
      </w:r>
    </w:p>
    <w:p>
      <w:pPr>
        <w:pStyle w:val="PreformattedText"/>
        <w:bidi w:val="0"/>
        <w:spacing w:before="0" w:after="0"/>
        <w:jc w:val="left"/>
        <w:rPr/>
      </w:pPr>
      <w:r>
        <w:rPr/>
        <w:t>gtchRYN8D7gmSk+wtLsuxm7WWdEH4Pin5t8PqI46xrdggk2JRa8liSVsC58RgS70fLyxcKAqsFPLAb</w:t>
      </w:r>
    </w:p>
    <w:p>
      <w:pPr>
        <w:pStyle w:val="PreformattedText"/>
        <w:bidi w:val="0"/>
        <w:spacing w:before="0" w:after="0"/>
        <w:jc w:val="left"/>
        <w:rPr/>
      </w:pPr>
      <w:r>
        <w:rPr/>
        <w:t>MBohi6ipzzFa6jt5Z3oweZzaRocAlZ9MaZdvjkyhaSEwErqXvhKGUCmeQqMKbKTAK0l0QtpGKsCVZG</w:t>
      </w:r>
    </w:p>
    <w:p>
      <w:pPr>
        <w:pStyle w:val="PreformattedText"/>
        <w:bidi w:val="0"/>
        <w:spacing w:before="0" w:after="0"/>
        <w:jc w:val="left"/>
        <w:rPr/>
      </w:pPr>
      <w:r>
        <w:rPr/>
        <w:t>JZF08dsKoFKQJ8oCNDmI39iB8GBrZqE0OSDDY9JzHSy4z6ncwknnlucK5w5MQCJuA8XCgD+R+oMplt</w:t>
      </w:r>
    </w:p>
    <w:p>
      <w:pPr>
        <w:pStyle w:val="PreformattedText"/>
        <w:bidi w:val="0"/>
        <w:spacing w:before="0" w:after="0"/>
        <w:jc w:val="left"/>
        <w:rPr/>
      </w:pPr>
      <w:r>
        <w:rPr/>
        <w:t>N8C7yj0ffbEq0PEokbjnOYKDtKfUBGmNWVjnP/8AoPKOcS3tiFShVQ01riDgTRl5jWoByS9qBUGlwq</w:t>
      </w:r>
    </w:p>
    <w:p>
      <w:pPr>
        <w:pStyle w:val="PreformattedText"/>
        <w:bidi w:val="0"/>
        <w:spacing w:before="0" w:after="0"/>
        <w:jc w:val="left"/>
        <w:rPr/>
      </w:pPr>
      <w:r>
        <w:rPr/>
        <w:t>8SsWV7lxQKgA1v6mxvvOozqYoI7QGmYR6Yx1iJMsao8FSj5SnvuUeZUUBpqycY5a7JbssN6RWY960g</w:t>
      </w:r>
    </w:p>
    <w:p>
      <w:pPr>
        <w:pStyle w:val="PreformattedText"/>
        <w:bidi w:val="0"/>
        <w:spacing w:before="0" w:after="0"/>
        <w:jc w:val="left"/>
        <w:rPr/>
      </w:pPr>
      <w:r>
        <w:rPr/>
        <w:t>DEGa3V+O4u+MG+gOJdhxi5Sgx8SzWyAVQBUAFlrBmkgaG9QnaC9Rm4zaPWeCM4FGzIhVAVHgMCxdpd</w:t>
      </w:r>
    </w:p>
    <w:p>
      <w:pPr>
        <w:pStyle w:val="PreformattedText"/>
        <w:bidi w:val="0"/>
        <w:spacing w:before="0" w:after="0"/>
        <w:jc w:val="left"/>
        <w:rPr/>
      </w:pPr>
      <w:r>
        <w:rPr/>
        <w:t>MG0VlZECyBMjrRuweC47MkCl0+AEeCIUwPTAEcoKq+Ia7UWTaRtf6DksKpJeFHctMaR0CMnIVW4B7O</w:t>
      </w:r>
    </w:p>
    <w:p>
      <w:pPr>
        <w:pStyle w:val="PreformattedText"/>
        <w:bidi w:val="0"/>
        <w:spacing w:before="0" w:after="0"/>
        <w:jc w:val="left"/>
        <w:rPr/>
      </w:pPr>
      <w:r>
        <w:rPr/>
        <w:t>eI9zAbKHAexhybs9Jd/ArVQ4tiC25Rt3XRwTUxm8SwpnIiCXKV1zLkCYOIjZXpAtB5YxwepTALyvcN</w:t>
      </w:r>
    </w:p>
    <w:p>
      <w:pPr>
        <w:pStyle w:val="PreformattedText"/>
        <w:bidi w:val="0"/>
        <w:spacing w:before="0" w:after="0"/>
        <w:jc w:val="left"/>
        <w:rPr/>
      </w:pPr>
      <w:r>
        <w:rPr/>
        <w:t>W1YgFQjrPBC5LqZpZVa3ZRzFiaJ6xBgQOKiUgGjZlDRxrhlY4uwHUDmDw4ScKMDcPo8cyjVqiQLVeC</w:t>
      </w:r>
    </w:p>
    <w:p>
      <w:pPr>
        <w:pStyle w:val="PreformattedText"/>
        <w:bidi w:val="0"/>
        <w:spacing w:before="0" w:after="0"/>
        <w:jc w:val="left"/>
        <w:rPr/>
      </w:pPr>
      <w:r>
        <w:rPr/>
        <w:t>ZqjlHHhnVGFNvc4YkCZAW6uJRy+aiKrXlY3cTF1RNoQ8Sy2YNhHRbCUbwcLiHWeIWi3SqBX3iDSiup</w:t>
      </w:r>
    </w:p>
    <w:p>
      <w:pPr>
        <w:pStyle w:val="PreformattedText"/>
        <w:bidi w:val="0"/>
        <w:spacing w:before="0" w:after="0"/>
        <w:jc w:val="left"/>
        <w:rPr/>
      </w:pPr>
      <w:r>
        <w:rPr/>
        <w:t>b/AGNiDh0BrMPLKx7VmPMSaW0811GsWR6j/BLiw8LyPayyz9rZqgy7YniJdRtWDLpisjeG/NRjAnCT</w:t>
      </w:r>
    </w:p>
    <w:p>
      <w:pPr>
        <w:pStyle w:val="PreformattedText"/>
        <w:bidi w:val="0"/>
        <w:spacing w:before="0" w:after="0"/>
        <w:jc w:val="left"/>
        <w:rPr/>
      </w:pPr>
      <w:r>
        <w:rPr/>
        <w:t>G9vBJaylmLSyuA1QBCcAjCVHBNJepOtVFosZSaW+TMvkpWgTt3gll+l/+MUqyRlaIwL0QkNsk1OqS5</w:t>
      </w:r>
    </w:p>
    <w:p>
      <w:pPr>
        <w:pStyle w:val="PreformattedText"/>
        <w:bidi w:val="0"/>
        <w:spacing w:before="0" w:after="0"/>
        <w:jc w:val="left"/>
        <w:rPr/>
      </w:pPr>
      <w:r>
        <w:rPr/>
        <w:t>Gm/wDMwQM1AKoa5AiAYeaz5WsI+vteUMVv6g2k2i5cWbIqogPxOyZFP2eBFj77TqBAEburTLp+r8Un</w:t>
      </w:r>
    </w:p>
    <w:p>
      <w:pPr>
        <w:pStyle w:val="PreformattedText"/>
        <w:bidi w:val="0"/>
        <w:spacing w:before="0" w:after="0"/>
        <w:jc w:val="left"/>
        <w:rPr/>
      </w:pPr>
      <w:r>
        <w:rPr/>
        <w:t>oDGrmK4sm8KAV0xpYro7I8oEVFnxmXJxkhzcQBCi4+yBoLLOF1cWocIZhdasd2xAusy0YUrEtbgCgT</w:t>
      </w:r>
    </w:p>
    <w:p>
      <w:pPr>
        <w:pStyle w:val="PreformattedText"/>
        <w:bidi w:val="0"/>
        <w:spacing w:before="0" w:after="0"/>
        <w:jc w:val="left"/>
        <w:rPr/>
      </w:pPr>
      <w:r>
        <w:rPr/>
        <w:t>wVL2APMdOTN9kKaG45T2Mxi5YlLu5WUrEqyna8jMq7pWDuLHOv9ZkEp1Ml2t1Ob9qHViI8/wBgy2RA</w:t>
      </w:r>
    </w:p>
    <w:p>
      <w:pPr>
        <w:pStyle w:val="PreformattedText"/>
        <w:bidi w:val="0"/>
        <w:spacing w:before="0" w:after="0"/>
        <w:jc w:val="left"/>
        <w:rPr/>
      </w:pPr>
      <w:r>
        <w:rPr/>
        <w:t>qrTGZukL/bMvBj0wAuTCzIAG3wgAvDkykt0M8oalPCqoLi7QUas5ZUUhDipLtVLjGEKr15z1FnKVtV</w:t>
      </w:r>
    </w:p>
    <w:p>
      <w:pPr>
        <w:pStyle w:val="PreformattedText"/>
        <w:bidi w:val="0"/>
        <w:spacing w:before="0" w:after="0"/>
        <w:jc w:val="left"/>
        <w:rPr/>
      </w:pPr>
      <w:r>
        <w:rPr/>
        <w:t>ZrwJB/2m5vlJhcNiq3W7HZKK0uIGCXo6NZxe+hC5b1gnpTCMqiCl3CpbmFoThlwqG+niMz9JLvPcts</w:t>
      </w:r>
    </w:p>
    <w:p>
      <w:pPr>
        <w:pStyle w:val="PreformattedText"/>
        <w:bidi w:val="0"/>
        <w:spacing w:before="0" w:after="0"/>
        <w:jc w:val="left"/>
        <w:rPr/>
      </w:pPr>
      <w:r>
        <w:rPr/>
        <w:t>UCsI7j5IDr4DogQS5uqPC+As6ldETj/wEpAJQdtRsckQIXg6ijkaajQQqpqCNcsChU45YdRzvSRWBx</w:t>
      </w:r>
    </w:p>
    <w:p>
      <w:pPr>
        <w:pStyle w:val="PreformattedText"/>
        <w:bidi w:val="0"/>
        <w:spacing w:before="0" w:after="0"/>
        <w:jc w:val="left"/>
        <w:rPr/>
      </w:pPr>
      <w:r>
        <w:rPr/>
        <w:t>4lpTqAq5Y3FEA6SvFkcyyVmxixUZVL6Lt+rhuTirSDq4Z+W0Mo+ghLyPcayVcBBhaMdHiOI0fCQ0MU</w:t>
      </w:r>
    </w:p>
    <w:p>
      <w:pPr>
        <w:pStyle w:val="PreformattedText"/>
        <w:bidi w:val="0"/>
        <w:spacing w:before="0" w:after="0"/>
        <w:jc w:val="left"/>
        <w:rPr/>
      </w:pPr>
      <w:r>
        <w:rPr/>
        <w:t>y6IKgt7W3yxpCGWJ5wQbjfDDP+vEPCbB2Bte4oMDF+YMZFeSUkgvlBfXUKXbUm30zQcg15yJYhZhGk</w:t>
      </w:r>
    </w:p>
    <w:p>
      <w:pPr>
        <w:pStyle w:val="PreformattedText"/>
        <w:bidi w:val="0"/>
        <w:spacing w:before="0" w:after="0"/>
        <w:jc w:val="left"/>
        <w:rPr/>
      </w:pPr>
      <w:r>
        <w:rPr/>
        <w:t>ItlVlqnHLDkINuggOrco8OytkwWJFif0QNz9EBLWDKWggzJNTADy4EI1Ul3jkF2+YBdQdqhpXWWA93</w:t>
      </w:r>
    </w:p>
    <w:p>
      <w:pPr>
        <w:pStyle w:val="PreformattedText"/>
        <w:bidi w:val="0"/>
        <w:spacing w:before="0" w:after="0"/>
        <w:jc w:val="left"/>
        <w:rPr/>
      </w:pPr>
      <w:r>
        <w:rPr/>
        <w:t>PBsmTMYd7vXa1ltXB6hjgMYZVBQHd56wtWNiKXavbMdjBq8QhSIS9ZbkUujryYUNc3zv6rIbMJGm47</w:t>
      </w:r>
    </w:p>
    <w:p>
      <w:pPr>
        <w:pStyle w:val="PreformattedText"/>
        <w:bidi w:val="0"/>
        <w:spacing w:before="0" w:after="0"/>
        <w:jc w:val="left"/>
        <w:rPr/>
      </w:pPr>
      <w:r>
        <w:rPr/>
        <w:t>zEguNM/AplQbBvGE0zK5TdNwWq7nwQUayKELFO/wDpEWGFLlnNRTCp/LLxFfDiJTZuV/kILjLLneib</w:t>
      </w:r>
    </w:p>
    <w:p>
      <w:pPr>
        <w:pStyle w:val="PreformattedText"/>
        <w:bidi w:val="0"/>
        <w:spacing w:before="0" w:after="0"/>
        <w:jc w:val="left"/>
        <w:rPr/>
      </w:pPr>
      <w:r>
        <w:rPr/>
        <w:t>gvgqWsOoKxS2PMGoMjZdymtssaYq8kuK3Nkp5YDBWEbagiuOwkKRcOJa76nFGGEoYCxcXu4JS1qQ8o</w:t>
      </w:r>
    </w:p>
    <w:p>
      <w:pPr>
        <w:pStyle w:val="PreformattedText"/>
        <w:bidi w:val="0"/>
        <w:spacing w:before="0" w:after="0"/>
        <w:jc w:val="left"/>
        <w:rPr/>
      </w:pPr>
      <w:r>
        <w:rPr/>
        <w:t>8iFRg6XWdtbhALpohEXhi1TmExcVUX4LO4C4dsNcoQpTkMo4N5AiaFevYejuKXVbBKN2zotQ0mCkAb</w:t>
      </w:r>
    </w:p>
    <w:p>
      <w:pPr>
        <w:pStyle w:val="PreformattedText"/>
        <w:bidi w:val="0"/>
        <w:spacing w:before="0" w:after="0"/>
        <w:jc w:val="left"/>
        <w:rPr/>
      </w:pPr>
      <w:r>
        <w:rPr/>
        <w:t>seHKCKnqtqHiBiSXfLMm3J6RNCW6BzHaFIoH2sX7rzBw7LigQhQYEnlYrIqqWnZDtKA2cGvSPNCEUF</w:t>
      </w:r>
    </w:p>
    <w:p>
      <w:pPr>
        <w:pStyle w:val="PreformattedText"/>
        <w:bidi w:val="0"/>
        <w:spacing w:before="0" w:after="0"/>
        <w:jc w:val="left"/>
        <w:rPr/>
      </w:pPr>
      <w:r>
        <w:rPr/>
        <w:t>cEZTQpMzTUjq91cbcBhyDmLePloQAobJSu03US5opui4YQAfdiMBshuj0sZAOze591Lmw6DFS+jI1F</w:t>
      </w:r>
    </w:p>
    <w:p>
      <w:pPr>
        <w:pStyle w:val="PreformattedText"/>
        <w:bidi w:val="0"/>
        <w:spacing w:before="0" w:after="0"/>
        <w:jc w:val="left"/>
        <w:rPr/>
      </w:pPr>
      <w:r>
        <w:rPr/>
        <w:t>xMDcVhMwCesbYwuTAzqX2A5VEXM/cx84olORUtYsbiTlZZARysQzlA65gYCrmApKorOCtsulDCztlh</w:t>
      </w:r>
    </w:p>
    <w:p>
      <w:pPr>
        <w:pStyle w:val="PreformattedText"/>
        <w:bidi w:val="0"/>
        <w:spacing w:before="0" w:after="0"/>
        <w:jc w:val="left"/>
        <w:rPr/>
      </w:pPr>
      <w:r>
        <w:rPr/>
        <w:t>AFKy7qbRtMteCGOGFkH/ZHK0uoiwNupiUhc3qJwV+0Q4cs+HRAAYJgm0yy8CbdRDBgEZWy8yho3Mo7</w:t>
      </w:r>
    </w:p>
    <w:p>
      <w:pPr>
        <w:pStyle w:val="PreformattedText"/>
        <w:bidi w:val="0"/>
        <w:spacing w:before="0" w:after="0"/>
        <w:jc w:val="left"/>
        <w:rPr/>
      </w:pPr>
      <w:r>
        <w:rPr/>
        <w:t>MurEH1LlIiiV6cCpYVv5CDichYNbvcvxUgACL2gb6gQxOWpaULWF8IAg5AJ+Swv48EDs4ZRUJz4StV</w:t>
      </w:r>
    </w:p>
    <w:p>
      <w:pPr>
        <w:pStyle w:val="PreformattedText"/>
        <w:bidi w:val="0"/>
        <w:spacing w:before="0" w:after="0"/>
        <w:jc w:val="left"/>
        <w:rPr/>
      </w:pPr>
      <w:r>
        <w:rPr/>
        <w:t>UjpipwKwcYBzykakM+udY0hHQmtcEzUboJXwDodBOR7I1AnW6iBpTwIQKWGxqBXRWpWsrqE5veQVDn</w:t>
      </w:r>
    </w:p>
    <w:p>
      <w:pPr>
        <w:pStyle w:val="PreformattedText"/>
        <w:bidi w:val="0"/>
        <w:spacing w:before="0" w:after="0"/>
        <w:jc w:val="left"/>
        <w:rPr/>
      </w:pPr>
      <w:r>
        <w:rPr/>
        <w:t>WJ3bmXSTTQtgpyo0Fz6gkZosGJUrbfD2gcezgu4lXEU3FYnljNACyqWcC+PyEC2pfG+vmEi2mhxnvN</w:t>
      </w:r>
    </w:p>
    <w:p>
      <w:pPr>
        <w:pStyle w:val="PreformattedText"/>
        <w:bidi w:val="0"/>
        <w:spacing w:before="0" w:after="0"/>
        <w:jc w:val="left"/>
        <w:rPr/>
      </w:pPr>
      <w:r>
        <w:rPr/>
        <w:t>yGop5g6kviZ00aRombwv8Ar1jGGoPxGLD5XtaO0bdguHcFEwSoKFoBTsYDo634SD2g7SVEE45ojdy0</w:t>
      </w:r>
    </w:p>
    <w:p>
      <w:pPr>
        <w:pStyle w:val="PreformattedText"/>
        <w:bidi w:val="0"/>
        <w:spacing w:before="0" w:after="0"/>
        <w:jc w:val="left"/>
        <w:rPr/>
      </w:pPr>
      <w:r>
        <w:rPr/>
        <w:t>fyizjkahGj9m4jqG4AlQBzxx8Y5UzKlBdrRrsJ+QgxrZRCSdGHQ7ZSRbLLDr9Qu19nUXgogZ1AZZfk</w:t>
      </w:r>
    </w:p>
    <w:p>
      <w:pPr>
        <w:pStyle w:val="PreformattedText"/>
        <w:bidi w:val="0"/>
        <w:spacing w:before="0" w:after="0"/>
        <w:jc w:val="left"/>
        <w:rPr/>
      </w:pPr>
      <w:r>
        <w:rPr/>
        <w:t>rQ/wCwQWANMdkuaiouLOAPwRmulxviAJzY4Eomoo57KfTqM2dQTGMODzaLiIDabaMUqVZMdB3H9LgN</w:t>
      </w:r>
    </w:p>
    <w:p>
      <w:pPr>
        <w:pStyle w:val="PreformattedText"/>
        <w:bidi w:val="0"/>
        <w:spacing w:before="0" w:after="0"/>
        <w:jc w:val="left"/>
        <w:rPr/>
      </w:pPr>
      <w:r>
        <w:rPr/>
        <w:t>ZfbBVIQGC5D5fMptQr6swQ1KjQHPllxxR0A1Aa2vK2Vq0JbUsXRLE2Luh/06YMITKxFoGkNHzEUrqk</w:t>
      </w:r>
    </w:p>
    <w:p>
      <w:pPr>
        <w:pStyle w:val="PreformattedText"/>
        <w:bidi w:val="0"/>
        <w:spacing w:before="0" w:after="0"/>
        <w:jc w:val="left"/>
        <w:rPr/>
      </w:pPr>
      <w:r>
        <w:rPr/>
        <w:t>ty+GiK1b9RulBZbHuGpsWLId6g5VYAr/ZtzstjzhdRTMNzDv1YYio3dv8AkDIj3UDrjno93UadxALi</w:t>
      </w:r>
    </w:p>
    <w:p>
      <w:pPr>
        <w:pStyle w:val="PreformattedText"/>
        <w:bidi w:val="0"/>
        <w:spacing w:before="0" w:after="0"/>
        <w:jc w:val="left"/>
        <w:rPr/>
      </w:pPr>
      <w:r>
        <w:rPr/>
        <w:t>dyL52FtKB7IqGBNwrLs8QKjIYAfcdGiDXNbnKL9ynLN4JasLBWR+mVIzjmCvkR1TMFQpCP2IFWXGgg</w:t>
      </w:r>
    </w:p>
    <w:p>
      <w:pPr>
        <w:pStyle w:val="PreformattedText"/>
        <w:bidi w:val="0"/>
        <w:spacing w:before="0" w:after="0"/>
        <w:jc w:val="left"/>
        <w:rPr/>
      </w:pPr>
      <w:r>
        <w:rPr/>
        <w:t>Ded6Iw12KHqZrbvbLNclhWy5qVHauagWbBIq7IBdLBWqKxAl7RwcnmCiG4eWIYtLYcl6I6YBXVC+qt</w:t>
      </w:r>
    </w:p>
    <w:p>
      <w:pPr>
        <w:pStyle w:val="PreformattedText"/>
        <w:bidi w:val="0"/>
        <w:spacing w:before="0" w:after="0"/>
        <w:jc w:val="left"/>
        <w:rPr/>
      </w:pPr>
      <w:r>
        <w:rPr/>
        <w:t>rcFgRCGZhdBGL+DZ1C/OuBJJgNtTeklRYswdLn1EKrR5jXdw9GktyGGl4nmyg63cdN9TEKC64BM94Y</w:t>
      </w:r>
    </w:p>
    <w:p>
      <w:pPr>
        <w:pStyle w:val="PreformattedText"/>
        <w:bidi w:val="0"/>
        <w:spacing w:before="0" w:after="0"/>
        <w:jc w:val="left"/>
        <w:rPr/>
      </w:pPr>
      <w:r>
        <w:rPr/>
        <w:t>p6Iwe2ZGLxrQ5RRbzEsN7PylqxNaD4GjEGRq3MZxP9qhVLcoEcrapBv2guVwrIU1Ezs4IDRgNHIYDZ</w:t>
      </w:r>
    </w:p>
    <w:p>
      <w:pPr>
        <w:pStyle w:val="PreformattedText"/>
        <w:bidi w:val="0"/>
        <w:spacing w:before="0" w:after="0"/>
        <w:jc w:val="left"/>
        <w:rPr/>
      </w:pPr>
      <w:r>
        <w:rPr/>
        <w:t>dMNFQa42WOBJlKwbk3ZunzHkpg5FO0h567FNO1xGVw3rfvpupYQYcaczNfoQZ2YZKvZXUXXqFzysD9</w:t>
      </w:r>
    </w:p>
    <w:p>
      <w:pPr>
        <w:pStyle w:val="PreformattedText"/>
        <w:bidi w:val="0"/>
        <w:spacing w:before="0" w:after="0"/>
        <w:jc w:val="left"/>
        <w:rPr/>
      </w:pPr>
      <w:r>
        <w:rPr/>
        <w:t>GSpbSt7f0E3Nl0XdnQEvNkN0A95WoG2eL4rCMrCyaU/FFKqcmgY/0sW9HysxuGV5DWC3OXljsawpWM</w:t>
      </w:r>
    </w:p>
    <w:p>
      <w:pPr>
        <w:pStyle w:val="PreformattedText"/>
        <w:bidi w:val="0"/>
        <w:spacing w:before="0" w:after="0"/>
        <w:jc w:val="left"/>
        <w:rPr/>
      </w:pPr>
      <w:r>
        <w:rPr/>
        <w:t>DUI0WOYSW4dsLsh5hVnwpvuoVTZc/jphRa3eVl6Ktolbg6v4Oo43ZC6Zh8j+GLqc3nbLFp4iQFBFzO</w:t>
      </w:r>
    </w:p>
    <w:p>
      <w:pPr>
        <w:pStyle w:val="PreformattedText"/>
        <w:bidi w:val="0"/>
        <w:spacing w:before="0" w:after="0"/>
        <w:jc w:val="left"/>
        <w:rPr/>
      </w:pPr>
      <w:r>
        <w:rPr/>
        <w:t>YuEqxGMsaiIEBw23Fs6fyQsWTaWsvKHGMXXKNuIZzlMb2VlqCKyErxwMpUEwraMF4a6mWv+Zks/cv/</w:t>
      </w:r>
    </w:p>
    <w:p>
      <w:pPr>
        <w:pStyle w:val="PreformattedText"/>
        <w:bidi w:val="0"/>
        <w:spacing w:before="0" w:after="0"/>
        <w:jc w:val="left"/>
        <w:rPr/>
      </w:pPr>
      <w:r>
        <w:rPr/>
        <w:t>APfAxvhYVazkrRwSvok6ej7IJHXI8xr9G/S+JZvso3cJYwgMHDDmCvo0QOW7kJCF2Bm4w/ikl82wC4</w:t>
      </w:r>
    </w:p>
    <w:p>
      <w:pPr>
        <w:pStyle w:val="PreformattedText"/>
        <w:bidi w:val="0"/>
        <w:spacing w:before="0" w:after="0"/>
        <w:jc w:val="left"/>
        <w:rPr/>
      </w:pPr>
      <w:r>
        <w:rPr/>
        <w:t>cls3KhITAKiXhWZkmFWKEC51G5pVcARamtPoM33u4pMBQdmLTkgrVrIFblFArM5QGCGlW2odBKTMAg</w:t>
      </w:r>
    </w:p>
    <w:p>
      <w:pPr>
        <w:pStyle w:val="PreformattedText"/>
        <w:bidi w:val="0"/>
        <w:spacing w:before="0" w:after="0"/>
        <w:jc w:val="left"/>
        <w:rPr/>
      </w:pPr>
      <w:r>
        <w:rPr/>
        <w:t>AVgjhDEVJHhheUdtYtziNahVYNHqUuIW9doAfumVbLYwgA4JbgiRjaJncR5EPUiWsasumYFOy5SdbM</w:t>
      </w:r>
    </w:p>
    <w:p>
      <w:pPr>
        <w:pStyle w:val="PreformattedText"/>
        <w:bidi w:val="0"/>
        <w:spacing w:before="0" w:after="0"/>
        <w:jc w:val="left"/>
        <w:rPr/>
      </w:pPr>
      <w:r>
        <w:rPr/>
        <w:t>xtq5aSY/caig7wiAqoAeUCKBXLEg9yMBG8rBxK8l47UczCI2szFACVzcDqbopa1ZLGLblHOIiyxgyW</w:t>
      </w:r>
    </w:p>
    <w:p>
      <w:pPr>
        <w:pStyle w:val="PreformattedText"/>
        <w:bidi w:val="0"/>
        <w:spacing w:before="0" w:after="0"/>
        <w:jc w:val="left"/>
        <w:rPr/>
      </w:pPr>
      <w:r>
        <w:rPr/>
        <w:t>hEYd5jdSyoIbGVXFHmM1UimtTkmqoasIFFvgeIUV5ScRpuccR3qxeGKj47lKTaZ/0/uYJ2zNLrVCq6</w:t>
      </w:r>
    </w:p>
    <w:p>
      <w:pPr>
        <w:pStyle w:val="PreformattedText"/>
        <w:bidi w:val="0"/>
        <w:spacing w:before="0" w:after="0"/>
        <w:jc w:val="left"/>
        <w:rPr/>
      </w:pPr>
      <w:r>
        <w:rPr/>
        <w:t>nAa/5ONHgBb/iWDficZWZKQJF0VBTVZljx+F9sHCoGl8Wh2y0MVet08tXKBZVEk/sXpp2NzFE/d4So</w:t>
      </w:r>
    </w:p>
    <w:p>
      <w:pPr>
        <w:pStyle w:val="PreformattedText"/>
        <w:bidi w:val="0"/>
        <w:spacing w:before="0" w:after="0"/>
        <w:jc w:val="left"/>
        <w:rPr/>
      </w:pPr>
      <w:r>
        <w:rPr/>
        <w:t>qm07K+ECkYM1aKkGW1UHoOIZYYVntkQcCD4lFSuVfk4IzOokKisACiDpSSl2ocG0jYM3akwgondIF0</w:t>
      </w:r>
    </w:p>
    <w:p>
      <w:pPr>
        <w:pStyle w:val="PreformattedText"/>
        <w:bidi w:val="0"/>
        <w:spacing w:before="0" w:after="0"/>
        <w:jc w:val="left"/>
        <w:rPr/>
      </w:pPr>
      <w:r>
        <w:rPr/>
        <w:t>vxa8QppynIijUiFTvw4jAyLaU0+UvnL9CcJfIsQrno2fJQ6rSumaMqv5IbN7NdF6OIoA2pqZZTCgTP</w:t>
      </w:r>
    </w:p>
    <w:p>
      <w:pPr>
        <w:pStyle w:val="PreformattedText"/>
        <w:bidi w:val="0"/>
        <w:spacing w:before="0" w:after="0"/>
        <w:jc w:val="left"/>
        <w:rPr/>
      </w:pPr>
      <w:r>
        <w:rPr/>
        <w:t>kQXsyr3MFhElKrEa91KXlUdE0ggxDD21LskexKScT+O0GP8AUkXgfMcJA3TZCGm2K2SKDKsXjlZbOB</w:t>
      </w:r>
    </w:p>
    <w:p>
      <w:pPr>
        <w:pStyle w:val="PreformattedText"/>
        <w:bidi w:val="0"/>
        <w:spacing w:before="0" w:after="0"/>
        <w:jc w:val="left"/>
        <w:rPr/>
      </w:pPr>
      <w:r>
        <w:rPr/>
        <w:t>7hMJbBimoCyHW/bEVVoiKBFslJwDNS7XzD3WJZmYGAZbK8P+3EMuIDAzNapjkgDC74QBVsUtqDPB0R</w:t>
      </w:r>
    </w:p>
    <w:p>
      <w:pPr>
        <w:pStyle w:val="PreformattedText"/>
        <w:bidi w:val="0"/>
        <w:spacing w:before="0" w:after="0"/>
        <w:jc w:val="left"/>
        <w:rPr/>
      </w:pPr>
      <w:r>
        <w:rPr/>
        <w:t>7pHlApJeEMLc084iSk5QMeyEsvISml22TmVk8SusKNwuEaSRd6A852SmgdQqyykeMPdbSCLrTl8DzC</w:t>
      </w:r>
    </w:p>
    <w:p>
      <w:pPr>
        <w:pStyle w:val="PreformattedText"/>
        <w:bidi w:val="0"/>
        <w:spacing w:before="0" w:after="0"/>
        <w:jc w:val="left"/>
        <w:rPr/>
      </w:pPr>
      <w:r>
        <w:rPr/>
        <w:t>GzxmPhflMflqAtl27gbKsCzcxW1KRCDLviLlAdG7gwa0gcOjpzONAB5l7Oa1LioblMHFADMAlyvemo</w:t>
      </w:r>
    </w:p>
    <w:p>
      <w:pPr>
        <w:pStyle w:val="PreformattedText"/>
        <w:bidi w:val="0"/>
        <w:spacing w:before="0" w:after="0"/>
        <w:jc w:val="left"/>
        <w:rPr/>
      </w:pPr>
      <w:r>
        <w:rPr/>
        <w:t>cFzeOBCU2VoL9PEpKGaQDzV5jkB7e4QcRX8UzLdQC3IFJLmW+aUZkkk26I+jHvoplHZ1HJ/SXLtR0m</w:t>
      </w:r>
    </w:p>
    <w:p>
      <w:pPr>
        <w:pStyle w:val="PreformattedText"/>
        <w:bidi w:val="0"/>
        <w:spacing w:before="0" w:after="0"/>
        <w:jc w:val="left"/>
        <w:rPr/>
      </w:pPr>
      <w:r>
        <w:rPr/>
        <w:t>GMjutYrnOoAQLLyMpyr1iFcAfXjqywlLTDBGyIBaA/LMxMmUgicaEAC5mI/UVQHiEbXTyr2SjVLbbU</w:t>
      </w:r>
    </w:p>
    <w:p>
      <w:pPr>
        <w:pStyle w:val="PreformattedText"/>
        <w:bidi w:val="0"/>
        <w:spacing w:before="0" w:after="0"/>
        <w:jc w:val="left"/>
        <w:rPr/>
      </w:pPr>
      <w:r>
        <w:rPr/>
        <w:t>GgvWYpgUqacJzLBcnXgIFLbhkTktjBQtvUbZFTkqUY1ayU6YmQl5j5uAxbnJBLYNlal0vYQb4wjaHX</w:t>
      </w:r>
    </w:p>
    <w:p>
      <w:pPr>
        <w:pStyle w:val="PreformattedText"/>
        <w:bidi w:val="0"/>
        <w:spacing w:before="0" w:after="0"/>
        <w:jc w:val="left"/>
        <w:rPr/>
      </w:pPr>
      <w:r>
        <w:rPr/>
        <w:t>PEXRAg1uFjFIeRtIT36OU1EbpGd/8AGhTPaUH2xY+fKt5YqkyhPRiElWpYSheQ1Fsrsjdi2Esv1zq3</w:t>
      </w:r>
    </w:p>
    <w:p>
      <w:pPr>
        <w:pStyle w:val="PreformattedText"/>
        <w:bidi w:val="0"/>
        <w:spacing w:before="0" w:after="0"/>
        <w:jc w:val="left"/>
        <w:rPr/>
      </w:pPr>
      <w:r>
        <w:rPr/>
        <w:t>UWbkmLZaqkvyu76xCXXbUxcRa0btzWDBFLcmvQVgCOzSTtTEm0YTlMUQWFg5SO7Bo02am3s5nFr8Sc</w:t>
      </w:r>
    </w:p>
    <w:p>
      <w:pPr>
        <w:pStyle w:val="PreformattedText"/>
        <w:bidi w:val="0"/>
        <w:spacing w:before="0" w:after="0"/>
        <w:jc w:val="left"/>
        <w:rPr/>
      </w:pPr>
      <w:r>
        <w:rPr/>
        <w:t>04FGoMrQ8QaVfsjKMW1i0YG2NKe+ADLYzcOrmYDsBeirWZ1dSug7hPRMPHnzcQaXweECdxWMH3jYZP</w:t>
      </w:r>
    </w:p>
    <w:p>
      <w:pPr>
        <w:pStyle w:val="PreformattedText"/>
        <w:bidi w:val="0"/>
        <w:spacing w:before="0" w:after="0"/>
        <w:jc w:val="left"/>
        <w:rPr/>
      </w:pPr>
      <w:r>
        <w:rPr/>
        <w:t>rhiAsGlfPgJviQP1aSLZYGpPBwrxs0NljUFsGokzUABarM20cq7X1MNNdXlfAQNqqASgGAA0EZLWql</w:t>
      </w:r>
    </w:p>
    <w:p>
      <w:pPr>
        <w:pStyle w:val="PreformattedText"/>
        <w:bidi w:val="0"/>
        <w:spacing w:before="0" w:after="0"/>
        <w:jc w:val="left"/>
        <w:rPr/>
      </w:pPr>
      <w:r>
        <w:rPr/>
        <w:t>3cPIRI7qmo8K7CWEquwC3FeJWiAYcOqRhLkN1+QCiAOvL3liw5Q44jaC2xOTMCQ7ZeqmYANsDIwQF/</w:t>
      </w:r>
    </w:p>
    <w:p>
      <w:pPr>
        <w:pStyle w:val="PreformattedText"/>
        <w:bidi w:val="0"/>
        <w:spacing w:before="0" w:after="0"/>
        <w:jc w:val="left"/>
        <w:rPr/>
      </w:pPr>
      <w:r>
        <w:rPr/>
        <w:t>aBOpUGI0vu1HzoWyV2d3xPC4zKS8UYohLKxjoKgvs2Lsx9ksNZd8EhQgxE48MCtm1biUSnQdaBDPYs</w:t>
      </w:r>
    </w:p>
    <w:p>
      <w:pPr>
        <w:pStyle w:val="PreformattedText"/>
        <w:bidi w:val="0"/>
        <w:spacing w:before="0" w:after="0"/>
        <w:jc w:val="left"/>
        <w:rPr/>
      </w:pPr>
      <w:r>
        <w:rPr/>
        <w:t>RxQVDJm/aQSA4AzKAYpuHm4TmtqyB9cDCKugdRcTTTu4omXkbY8otz1j7IqIJMOeaUvSQCCxbAeHO+</w:t>
      </w:r>
    </w:p>
    <w:p>
      <w:pPr>
        <w:pStyle w:val="PreformattedText"/>
        <w:bidi w:val="0"/>
        <w:spacing w:before="0" w:after="0"/>
        <w:jc w:val="left"/>
        <w:rPr/>
      </w:pPr>
      <w:r>
        <w:rPr/>
        <w:t>5eo8QtS5fKeG5n1Ch0bhBtKvJ2Qw5inIRBJBcBz5Xia5TvX6QlQ8AfaT4R3ulWXpa1CtgNwN/wAkOs</w:t>
      </w:r>
    </w:p>
    <w:p>
      <w:pPr>
        <w:pStyle w:val="PreformattedText"/>
        <w:bidi w:val="0"/>
        <w:spacing w:before="0" w:after="0"/>
        <w:jc w:val="left"/>
        <w:rPr/>
      </w:pPr>
      <w:r>
        <w:rPr/>
        <w:t>NqxWnUwymsPLMMJkW6sv8AoTIKS6vzBQWPnAhvCsgeNQKr2F+xx8GFWzqEOmDJBeL/AIHRMYGuIUeV</w:t>
      </w:r>
    </w:p>
    <w:p>
      <w:pPr>
        <w:pStyle w:val="PreformattedText"/>
        <w:bidi w:val="0"/>
        <w:spacing w:before="0" w:after="0"/>
        <w:jc w:val="left"/>
        <w:rPr/>
      </w:pPr>
      <w:r>
        <w:rPr/>
        <w:t>uotIPUdZZ3doeiYcDu0w2pPliuQQ6jUujUG6Q7ORPC9EZTSlPUqtn6iMtMwIt6IjgCOL6ilGxRelln</w:t>
      </w:r>
    </w:p>
    <w:p>
      <w:pPr>
        <w:pStyle w:val="PreformattedText"/>
        <w:bidi w:val="0"/>
        <w:spacing w:before="0" w:after="0"/>
        <w:jc w:val="left"/>
        <w:rPr/>
      </w:pPr>
      <w:r>
        <w:rPr/>
        <w:t>U3CYHVzcATlQvYibRLlAhlRxKHJw2jLFGw8TZQnBF5ZlsonV/2GmCNeBgQGEdbcj2Thq8wmo8H/INX</w:t>
      </w:r>
    </w:p>
    <w:p>
      <w:pPr>
        <w:pStyle w:val="PreformattedText"/>
        <w:bidi w:val="0"/>
        <w:spacing w:before="0" w:after="0"/>
        <w:jc w:val="left"/>
        <w:rPr/>
      </w:pPr>
      <w:r>
        <w:rPr/>
        <w:t>Lq2v9CRuqhwmyooazPBwPvZFuS0ssHhyowUswKPpQgzTHu4zy6YHq4GQVluUOBRF96BfwSt0y3DRst</w:t>
      </w:r>
    </w:p>
    <w:p>
      <w:pPr>
        <w:pStyle w:val="PreformattedText"/>
        <w:bidi w:val="0"/>
        <w:spacing w:before="0" w:after="0"/>
        <w:jc w:val="left"/>
        <w:rPr/>
      </w:pPr>
      <w:r>
        <w:rPr/>
        <w:t>5Zc0BHEatBbQrvamZjl2eR4GO7s4INGjt0yk3uX46ypHk2t+kYA1keaYrC2D2zoqQUEYqVoCK891qX</w:t>
      </w:r>
    </w:p>
    <w:p>
      <w:pPr>
        <w:pStyle w:val="PreformattedText"/>
        <w:bidi w:val="0"/>
        <w:spacing w:before="0" w:after="0"/>
        <w:jc w:val="left"/>
        <w:rPr/>
      </w:pPr>
      <w:r>
        <w:rPr/>
        <w:t>EpnJ91GFnCUXLR4TEpkDFbNK4yphBfqUSvhuCLgy8RXh+5crmRVx4Iq1aY+ncCbbOQIzLSiUCb+f6p</w:t>
      </w:r>
    </w:p>
    <w:p>
      <w:pPr>
        <w:pStyle w:val="PreformattedText"/>
        <w:bidi w:val="0"/>
        <w:spacing w:before="0" w:after="0"/>
        <w:jc w:val="left"/>
        <w:rPr/>
      </w:pPr>
      <w:r>
        <w:rPr/>
        <w:t>PnVkrU80wNo61utqbKYyEpMvHmOzLT71CHnEySuYRBZ5hOTZQLfqVhUhw7YIhm5cwYIWCUx3MuYG01</w:t>
      </w:r>
    </w:p>
    <w:p>
      <w:pPr>
        <w:pStyle w:val="PreformattedText"/>
        <w:bidi w:val="0"/>
        <w:spacing w:before="0" w:after="0"/>
        <w:jc w:val="left"/>
        <w:rPr/>
      </w:pPr>
      <w:r>
        <w:rPr/>
        <w:t>EK6I/fiWvDcsZZiCrQoi5BWG9VATlOOoDw/qZv1CtU1oGJrHKmVjeO8Yj7nBD0gu4gitsh126mvEJF</w:t>
      </w:r>
    </w:p>
    <w:p>
      <w:pPr>
        <w:pStyle w:val="PreformattedText"/>
        <w:bidi w:val="0"/>
        <w:spacing w:before="0" w:after="0"/>
        <w:jc w:val="left"/>
        <w:rPr/>
      </w:pPr>
      <w:r>
        <w:rPr/>
        <w:t>lwXFsTgzEIpYsescaXSDbgaxmeZp7lsoL2yljeA1xMCnNixbP8nn3ZKgRVDOojQlZryxLAygOaNGmC</w:t>
      </w:r>
    </w:p>
    <w:p>
      <w:pPr>
        <w:pStyle w:val="PreformattedText"/>
        <w:bidi w:val="0"/>
        <w:spacing w:before="0" w:after="0"/>
        <w:jc w:val="left"/>
        <w:rPr/>
      </w:pPr>
      <w:r>
        <w:rPr/>
        <w:t>JQugKwrxsjvEAGfMICOM04kmIBmezmAh1oi2oYFaLgRFiXPhg0PKl2/zulWREonQUZohv8usCvZTLw</w:t>
      </w:r>
    </w:p>
    <w:p>
      <w:pPr>
        <w:pStyle w:val="PreformattedText"/>
        <w:bidi w:val="0"/>
        <w:spacing w:before="0" w:after="0"/>
        <w:jc w:val="left"/>
        <w:rPr/>
      </w:pPr>
      <w:r>
        <w:rPr/>
        <w:t>SKuQlorgVuAm0vQQTFm7gHxM2qiAziNSH5xDDFChYzE4vMGaA8DVI2RXoq/O2FDJBLq3hHm5gTLoS2</w:t>
      </w:r>
    </w:p>
    <w:p>
      <w:pPr>
        <w:pStyle w:val="PreformattedText"/>
        <w:bidi w:val="0"/>
        <w:spacing w:before="0" w:after="0"/>
        <w:jc w:val="left"/>
        <w:rPr/>
      </w:pPr>
      <w:r>
        <w:rPr/>
        <w:t>/o1K9F9wu0AxS89kfCFOI9SA7MrTYaf2TA2tuVmXBi9GYUNKhMTXgjgKqwFVtCCdXGn9oHtZQYMQWV</w:t>
      </w:r>
    </w:p>
    <w:p>
      <w:pPr>
        <w:pStyle w:val="PreformattedText"/>
        <w:bidi w:val="0"/>
        <w:spacing w:before="0" w:after="0"/>
        <w:jc w:val="left"/>
        <w:rPr/>
      </w:pPr>
      <w:r>
        <w:rPr/>
        <w:t>9wyXePBE4qFpwjC6vaxBcDFP1aV7rtafRgJQsbGDFfsQkDkD1KHIHDOcuV3cMN67lE4YPmP+INzT0t</w:t>
      </w:r>
    </w:p>
    <w:p>
      <w:pPr>
        <w:pStyle w:val="PreformattedText"/>
        <w:bidi w:val="0"/>
        <w:spacing w:before="0" w:after="0"/>
        <w:jc w:val="left"/>
        <w:rPr/>
      </w:pPr>
      <w:r>
        <w:rPr/>
        <w:t>o/jM+tbogoXKZtzLZuwjBX625ImXlA0B35oRlwjEiZ3BXGtzwu0jYoKwy6IzZCtOBSza027InCgq8I</w:t>
      </w:r>
    </w:p>
    <w:p>
      <w:pPr>
        <w:pStyle w:val="PreformattedText"/>
        <w:bidi w:val="0"/>
        <w:spacing w:before="0" w:after="0"/>
        <w:jc w:val="left"/>
        <w:rPr/>
      </w:pPr>
      <w:r>
        <w:rPr/>
        <w:t>Wgi31IgG26y7Dx4jBNFzezfd0LQWGhE0kRqpbqg1hvJgIChCrfGO6gYAunAuFnw6BeUGYstASkTPwN</w:t>
      </w:r>
    </w:p>
    <w:p>
      <w:pPr>
        <w:pStyle w:val="PreformattedText"/>
        <w:bidi w:val="0"/>
        <w:spacing w:before="0" w:after="0"/>
        <w:jc w:val="left"/>
        <w:rPr/>
      </w:pPr>
      <w:r>
        <w:rPr/>
        <w:t>R1+CLm2GQgAPapwS2/EL1UWX1MBILX0jxStmKsgngzGIGgAzgGAibIL+QiVV1BrRaGrqKGDQywYs5Z</w:t>
      </w:r>
    </w:p>
    <w:p>
      <w:pPr>
        <w:pStyle w:val="PreformattedText"/>
        <w:bidi w:val="0"/>
        <w:spacing w:before="0" w:after="0"/>
        <w:jc w:val="left"/>
        <w:rPr/>
      </w:pPr>
      <w:r>
        <w:rPr/>
        <w:t>YWcQoC8hdVEsV2IFy7blgWlrzFEui6IN5VmtSwdasunmORwbY6seYRUHz4lblRpgcZmHlFPruDQhf1</w:t>
      </w:r>
    </w:p>
    <w:p>
      <w:pPr>
        <w:pStyle w:val="PreformattedText"/>
        <w:bidi w:val="0"/>
        <w:spacing w:before="0" w:after="0"/>
        <w:jc w:val="left"/>
        <w:rPr/>
      </w:pPr>
      <w:r>
        <w:rPr/>
        <w:t>i0w22VoYboMchabGC2BQ/wBIQ9EBgRdi5FFQvtrevyL7LKCl3rhLI7ZUpElagegO2ZovSa0+YeiCXZ</w:t>
      </w:r>
    </w:p>
    <w:p>
      <w:pPr>
        <w:pStyle w:val="PreformattedText"/>
        <w:bidi w:val="0"/>
        <w:spacing w:before="0" w:after="0"/>
        <w:jc w:val="left"/>
        <w:rPr/>
      </w:pPr>
      <w:r>
        <w:rPr/>
        <w:t>bLBQbKZFy+WA5hr5YYsg5i4ZS2Y0BhVO8qWXQAXQvCWCozkQXqoCjAyehFgUB8PmoaMKWUf+REH2EP</w:t>
      </w:r>
    </w:p>
    <w:p>
      <w:pPr>
        <w:pStyle w:val="PreformattedText"/>
        <w:bidi w:val="0"/>
        <w:spacing w:before="0" w:after="0"/>
        <w:jc w:val="left"/>
        <w:rPr/>
      </w:pPr>
      <w:r>
        <w:rPr/>
        <w:t>llS7tl7PJCvwbf8ApELDMP8ATdQzDObyi26WAuwSVa8L4hAqWeNYrGQMwLjoMMXVqqcIzL0G0dxYEs</w:t>
      </w:r>
    </w:p>
    <w:p>
      <w:pPr>
        <w:pStyle w:val="PreformattedText"/>
        <w:bidi w:val="0"/>
        <w:spacing w:before="0" w:after="0"/>
        <w:jc w:val="left"/>
        <w:rPr/>
      </w:pPr>
      <w:r>
        <w:rPr/>
        <w:t>TSR8n4D27gJbbaKH6IgLFAbgrLBQYKKa2he2ZzicZBHRZ14uXuxqDK3XgY30mrFch2QuU6UZY8VgU+</w:t>
      </w:r>
    </w:p>
    <w:p>
      <w:pPr>
        <w:pStyle w:val="PreformattedText"/>
        <w:bidi w:val="0"/>
        <w:spacing w:before="0" w:after="0"/>
        <w:jc w:val="left"/>
        <w:rPr/>
      </w:pPr>
      <w:r>
        <w:rPr/>
        <w:t>SMS8T4OYZWCFB0RJPcoDUQ84IxTZGso6u5gpPmiXnDBRyFPMEWpXjgiGyOhABrVUwLSsAHqW9hDfML</w:t>
      </w:r>
    </w:p>
    <w:p>
      <w:pPr>
        <w:pStyle w:val="PreformattedText"/>
        <w:bidi w:val="0"/>
        <w:spacing w:before="0" w:after="0"/>
        <w:jc w:val="left"/>
        <w:rPr/>
      </w:pPr>
      <w:r>
        <w:rPr/>
        <w:t>MmF/URR91EKLqPPF8PWi22UdvlWYKwnHmYF3PFfogCyjjhBisWrLiCiZykPNiNd2/ioMAGFrQkNtL5</w:t>
      </w:r>
    </w:p>
    <w:p>
      <w:pPr>
        <w:pStyle w:val="PreformattedText"/>
        <w:bidi w:val="0"/>
        <w:spacing w:before="0" w:after="0"/>
        <w:jc w:val="left"/>
        <w:rPr/>
      </w:pPr>
      <w:r>
        <w:rPr/>
        <w:t>WhEXkM5mGchBSlgrSTMzL8SyY50lQsq27j6Ezn1CQvKHRDMAT+0+2WoHFcQ2EZrS7EqwRXBxtkavtj</w:t>
      </w:r>
    </w:p>
    <w:p>
      <w:pPr>
        <w:pStyle w:val="PreformattedText"/>
        <w:bidi w:val="0"/>
        <w:spacing w:before="0" w:after="0"/>
        <w:jc w:val="left"/>
        <w:rPr/>
      </w:pPr>
      <w:r>
        <w:rPr/>
        <w:t>E1hMHbDeIRL1LRIjKtAyxXOk2A511BoFuLpYLSxuSre8limA4KxN30FIFrogtpe2ZD6jMsSzQKinHC</w:t>
      </w:r>
    </w:p>
    <w:p>
      <w:pPr>
        <w:pStyle w:val="PreformattedText"/>
        <w:bidi w:val="0"/>
        <w:spacing w:before="0" w:after="0"/>
        <w:jc w:val="left"/>
        <w:rPr/>
      </w:pPr>
      <w:r>
        <w:rPr/>
        <w:t>yMTqlQ8GhbqWTj2Wd4nBFIyP7WG5drkjmqZJcRm502Ov8rRBEh0SllJXqkvSF+FhfDXtz17YlikvtY</w:t>
      </w:r>
    </w:p>
    <w:p>
      <w:pPr>
        <w:pStyle w:val="PreformattedText"/>
        <w:bidi w:val="0"/>
        <w:spacing w:before="0" w:after="0"/>
        <w:jc w:val="left"/>
        <w:rPr/>
      </w:pPr>
      <w:r>
        <w:rPr/>
        <w:t>g1Eboma2uoBDm/7iiS4GZyNWU+CA1glhYE2xCEAUqAMCMtKGjSKJXpWc0zI81l7MUAYXa0VlS0ekGu</w:t>
      </w:r>
    </w:p>
    <w:p>
      <w:pPr>
        <w:pStyle w:val="PreformattedText"/>
        <w:bidi w:val="0"/>
        <w:spacing w:before="0" w:after="0"/>
        <w:jc w:val="left"/>
        <w:rPr/>
      </w:pPr>
      <w:r>
        <w:rPr/>
        <w:t>PMDfQbIuo552S660rlEWl7VLEDg9wUaNjg0PZhB4HUduTIuNqrZyrmrtsRaBLhlEbcwAoEB7kC9SoT</w:t>
      </w:r>
    </w:p>
    <w:p>
      <w:pPr>
        <w:pStyle w:val="PreformattedText"/>
        <w:bidi w:val="0"/>
        <w:spacing w:before="0" w:after="0"/>
        <w:jc w:val="left"/>
        <w:rPr/>
      </w:pPr>
      <w:r>
        <w:rPr/>
        <w:t>F6sQ9JcP8A+AmK9astcRJ5Zv1mAZz6Hme1cwdbsh2szEDfTXiGNpiArKeyZohat0FMeyVTu/HcvcU8</w:t>
      </w:r>
    </w:p>
    <w:p>
      <w:pPr>
        <w:pStyle w:val="PreformattedText"/>
        <w:bidi w:val="0"/>
        <w:spacing w:before="0" w:after="0"/>
        <w:jc w:val="left"/>
        <w:rPr/>
      </w:pPr>
      <w:r>
        <w:rPr/>
        <w:t>ZbQqHfO2IUTHE4qBudjoVz4YYgUNkuqaLkMMMwXSN5T7TayXC0rjMDlzr2RpVhIgIbhy3yw31aQYIA</w:t>
      </w:r>
    </w:p>
    <w:p>
      <w:pPr>
        <w:pStyle w:val="PreformattedText"/>
        <w:bidi w:val="0"/>
        <w:spacing w:before="0" w:after="0"/>
        <w:jc w:val="left"/>
        <w:rPr/>
      </w:pPr>
      <w:r>
        <w:rPr/>
        <w:t>PCYgtJEOvBQgDhxN9VmK1XxK2ZlaJnzHt8hK3UsPwVIA5cBTTeQPZBUYD4tEvpN0DqabYFIFlcVrUs</w:t>
      </w:r>
    </w:p>
    <w:p>
      <w:pPr>
        <w:pStyle w:val="PreformattedText"/>
        <w:bidi w:val="0"/>
        <w:spacing w:before="0" w:after="0"/>
        <w:jc w:val="left"/>
        <w:rPr/>
      </w:pPr>
      <w:r>
        <w:rPr/>
        <w:t>JWcKLGxTklPVrKjmQ5P9sXjdFsVNBpYEe1m9WGgHoIwg4IprXZIrhYxunTbbEngFX8QJCI0T6vcvDj</w:t>
      </w:r>
    </w:p>
    <w:p>
      <w:pPr>
        <w:pStyle w:val="PreformattedText"/>
        <w:bidi w:val="0"/>
        <w:spacing w:before="0" w:after="0"/>
        <w:jc w:val="left"/>
        <w:rPr/>
      </w:pPr>
      <w:r>
        <w:rPr/>
        <w:t>OVXZMbgojEeGIJINZVb3K8VQBqKGmGxaM0lOlN34mlwWFvtgsT6R/2ONC+geUIAI4Mg3N61whMWYBH</w:t>
      </w:r>
    </w:p>
    <w:p>
      <w:pPr>
        <w:pStyle w:val="PreformattedText"/>
        <w:bidi w:val="0"/>
        <w:spacing w:before="0" w:after="0"/>
        <w:jc w:val="left"/>
        <w:rPr/>
      </w:pPr>
      <w:r>
        <w:rPr/>
        <w:t>ywiFEZARGCVNx7qi6gCwpleZT29MV4WzV7DJK+Z1YjSsDj+DcTx5CAlpakMNj18aTyMCrT6QbgqHLA</w:t>
      </w:r>
    </w:p>
    <w:p>
      <w:pPr>
        <w:pStyle w:val="PreformattedText"/>
        <w:bidi w:val="0"/>
        <w:spacing w:before="0" w:after="0"/>
        <w:jc w:val="left"/>
        <w:rPr/>
      </w:pPr>
      <w:r>
        <w:rPr/>
        <w:t>oSVRFX9EuxWvdryxjoU3n2cnmV+a1UDpQ4AC4XTG0MA5Y2NaMhkrbPcUzL+Fkb+DJWNQ2N8rDXwnSF</w:t>
      </w:r>
    </w:p>
    <w:p>
      <w:pPr>
        <w:pStyle w:val="PreformattedText"/>
        <w:bidi w:val="0"/>
        <w:spacing w:before="0" w:after="0"/>
        <w:jc w:val="left"/>
        <w:rPr/>
      </w:pPr>
      <w:r>
        <w:rPr/>
        <w:t>jZ4ldT1KDrqmk01P725cD7R5D19iJdQdN3lOp5YS5I0Vl2IouiUy+KvMCRQB2y52Yg8AiCetyugirp</w:t>
      </w:r>
    </w:p>
    <w:p>
      <w:pPr>
        <w:pStyle w:val="PreformattedText"/>
        <w:bidi w:val="0"/>
        <w:spacing w:before="0" w:after="0"/>
        <w:jc w:val="left"/>
        <w:rPr/>
      </w:pPr>
      <w:r>
        <w:rPr/>
        <w:t>kmsJ35tAwDRleLRG20qKwMdv8AZitVToHVo3O+M964IIVuCoGl52g1EhYnKhvhLITq2fRDgB4Zn8i3</w:t>
      </w:r>
    </w:p>
    <w:p>
      <w:pPr>
        <w:pStyle w:val="PreformattedText"/>
        <w:bidi w:val="0"/>
        <w:spacing w:before="0" w:after="0"/>
        <w:jc w:val="left"/>
        <w:rPr/>
      </w:pPr>
      <w:r>
        <w:rPr/>
        <w:t>KAmnpgQILVZGUgnMc1aAcncaOhHuGcFQ8MsZElXCrlsAnJuLxb0+sx2RqXCZzBWrgxAZYvCcKkeyES</w:t>
      </w:r>
    </w:p>
    <w:p>
      <w:pPr>
        <w:pStyle w:val="PreformattedText"/>
        <w:bidi w:val="0"/>
        <w:spacing w:before="0" w:after="0"/>
        <w:jc w:val="left"/>
        <w:rPr/>
      </w:pPr>
      <w:r>
        <w:rPr/>
        <w:t>aNsZxRWov0REoAYDzE1cwWp3MjDoHAIqt9AdlwXPxDZgymyOBO25HCoqbzFrfxEAu0FUM/Yy/mtHpG</w:t>
      </w:r>
    </w:p>
    <w:p>
      <w:pPr>
        <w:pStyle w:val="PreformattedText"/>
        <w:bidi w:val="0"/>
        <w:spacing w:before="0" w:after="0"/>
        <w:jc w:val="left"/>
        <w:rPr/>
      </w:pPr>
      <w:r>
        <w:rPr/>
        <w:t>aCPAjnX1F8yXt0GoIjSoFstlGwCuFXTDdRro8KlBRBNioBJPSeSuY8ppgBTLzTsjyxSG7OL6Y+iTBW</w:t>
      </w:r>
    </w:p>
    <w:p>
      <w:pPr>
        <w:pStyle w:val="PreformattedText"/>
        <w:bidi w:val="0"/>
        <w:spacing w:before="0" w:after="0"/>
        <w:jc w:val="left"/>
        <w:rPr/>
      </w:pPr>
      <w:r>
        <w:rPr/>
        <w:t>ibEmuzzFIcEoFggpQWExbEsNoNX/qfnlhJSr4WmxC8+q5WIWaAfBMqtxkGYauy9lw6iqnYdCtMZ4wU</w:t>
      </w:r>
    </w:p>
    <w:p>
      <w:pPr>
        <w:pStyle w:val="PreformattedText"/>
        <w:bidi w:val="0"/>
        <w:spacing w:before="0" w:after="0"/>
        <w:jc w:val="left"/>
        <w:rPr/>
      </w:pPr>
      <w:r>
        <w:rPr/>
        <w:t>Kq4/8fEjk9xZOXXqWRcAiwP6M7NEUXWyVmu8q7eS9MfoT4ghKjUyZfACrCqqymFwLU4JmvUSphn1Ku</w:t>
      </w:r>
    </w:p>
    <w:p>
      <w:pPr>
        <w:pStyle w:val="PreformattedText"/>
        <w:bidi w:val="0"/>
        <w:spacing w:before="0" w:after="0"/>
        <w:jc w:val="left"/>
        <w:rPr/>
      </w:pPr>
      <w:r>
        <w:rPr/>
        <w:t>lDLRlphYK6OoihhigCuWOBPIGa6GEYIM8mEwsWnS4jxczkl5U3oxVyR0NEWmSHRSoLFawabgQZtn7U</w:t>
      </w:r>
    </w:p>
    <w:p>
      <w:pPr>
        <w:pStyle w:val="PreformattedText"/>
        <w:bidi w:val="0"/>
        <w:spacing w:before="0" w:after="0"/>
        <w:jc w:val="left"/>
        <w:rPr/>
      </w:pPr>
      <w:r>
        <w:rPr/>
        <w:t>JVL1QRP+uMUhDisEtxHToheUXL9sQqNo4lMNMFeJsFpNohmKuR0wwrdf/RmbbkLoyioKWCI005XYI7</w:t>
      </w:r>
    </w:p>
    <w:p>
      <w:pPr>
        <w:pStyle w:val="PreformattedText"/>
        <w:bidi w:val="0"/>
        <w:spacing w:before="0" w:after="0"/>
        <w:jc w:val="left"/>
        <w:rPr/>
      </w:pPr>
      <w:r>
        <w:rPr/>
        <w:t>HZpqEeS5QVYco7vfanUKrFT5HTKqEXyH0/4ku83lDX+GKWnqP5QHFhVnJb/ZEd+tD/AAzk71Cv4j5k</w:t>
      </w:r>
    </w:p>
    <w:p>
      <w:pPr>
        <w:pStyle w:val="PreformattedText"/>
        <w:bidi w:val="0"/>
        <w:spacing w:before="0" w:after="0"/>
        <w:jc w:val="left"/>
        <w:rPr/>
      </w:pPr>
      <w:r>
        <w:rPr/>
        <w:t>/ZvrO6eoVT+pXNWka49Wjw1gIt22qPP4xRLqDu+Qt6CXnzizovQfMUJUErbXLLXXnQ6cigHcS6nvLS</w:t>
      </w:r>
    </w:p>
    <w:p>
      <w:pPr>
        <w:pStyle w:val="PreformattedText"/>
        <w:bidi w:val="0"/>
        <w:spacing w:before="0" w:after="0"/>
        <w:jc w:val="left"/>
        <w:rPr/>
      </w:pPr>
      <w:r>
        <w:rPr/>
        <w:t>WLafPHgreBzLEHiuJ+OgpweCNlebEI3qRVNhC4ooDxK6+jJLmLLGCnvfi1FxZuEBEUSJeA57WVcxuA</w:t>
      </w:r>
    </w:p>
    <w:p>
      <w:pPr>
        <w:pStyle w:val="PreformattedText"/>
        <w:bidi w:val="0"/>
        <w:spacing w:before="0" w:after="0"/>
        <w:jc w:val="left"/>
        <w:rPr/>
      </w:pPr>
      <w:r>
        <w:rPr/>
        <w:t>4ugEMydUL2gygkb6nazJunVtxqOdOjHoIVkoCCKyxs2sCltjAOsCvLcWHl/aStsyrLQrih6H5zNxQ5</w:t>
      </w:r>
    </w:p>
    <w:p>
      <w:pPr>
        <w:pStyle w:val="PreformattedText"/>
        <w:bidi w:val="0"/>
        <w:spacing w:before="0" w:after="0"/>
        <w:jc w:val="left"/>
        <w:rPr/>
      </w:pPr>
      <w:r>
        <w:rPr/>
        <w:t>/OS2aSY/SolA73Bl5FcRhX27HMjGqE/wAkvzCBamJKwl7KEXpmNuHOneVUT1EkJ8q4NUvXmWDcuIaw</w:t>
      </w:r>
    </w:p>
    <w:p>
      <w:pPr>
        <w:pStyle w:val="PreformattedText"/>
        <w:bidi w:val="0"/>
        <w:spacing w:before="0" w:after="0"/>
        <w:jc w:val="left"/>
        <w:rPr/>
      </w:pPr>
      <w:r>
        <w:rPr/>
        <w:t>dcDmCaAL/qK9O+VRcpbY8ylidqhjcKMwzlxq0uWN9tJG8MBF2MuzYeJQa5OJXGDPAvKdkBQlWWPY6Y</w:t>
      </w:r>
    </w:p>
    <w:p>
      <w:pPr>
        <w:pStyle w:val="PreformattedText"/>
        <w:bidi w:val="0"/>
        <w:spacing w:before="0" w:after="0"/>
        <w:jc w:val="left"/>
        <w:rPr/>
      </w:pPr>
      <w:r>
        <w:rPr/>
        <w:t>W5nniMTYRJ1mMqemYeJPDmCKIo91XeYq2rEsqU1rAvl4YYAKueARNyCpo4GADYLps3TW431DFMLaco</w:t>
      </w:r>
    </w:p>
    <w:p>
      <w:pPr>
        <w:pStyle w:val="PreformattedText"/>
        <w:bidi w:val="0"/>
        <w:spacing w:before="0" w:after="0"/>
        <w:jc w:val="left"/>
        <w:rPr/>
      </w:pPr>
      <w:r>
        <w:rPr/>
        <w:t>VmoKNgzEbWj0uaQC4XjsYuglmWPAxGnNwFJYRprhqCDSxTWFWxvjWXIAyJuDXUBDBcSge3JaEDw+hG</w:t>
      </w:r>
    </w:p>
    <w:p>
      <w:pPr>
        <w:pStyle w:val="PreformattedText"/>
        <w:bidi w:val="0"/>
        <w:spacing w:before="0" w:after="0"/>
        <w:jc w:val="left"/>
        <w:rPr/>
      </w:pPr>
      <w:r>
        <w:rPr/>
        <w:t>4g+HMdIXDNsHeCtch8QemyUMLB9XEkjDgy5K2RMuEXb7S9pYmw8ECL0aHvCXaorSVCFTOolSiQM4wx</w:t>
      </w:r>
    </w:p>
    <w:p>
      <w:pPr>
        <w:pStyle w:val="PreformattedText"/>
        <w:bidi w:val="0"/>
        <w:spacing w:before="0" w:after="0"/>
        <w:jc w:val="left"/>
        <w:rPr/>
      </w:pPr>
      <w:r>
        <w:rPr/>
        <w:t>gG3a8xpPGohU5DXBAWjbqGSUCsRGl2YXXkEGnEQBYFVphDPQy6nmOW+M8zz6wCMKtrCA8BG9mK1Mgb</w:t>
      </w:r>
    </w:p>
    <w:p>
      <w:pPr>
        <w:pStyle w:val="PreformattedText"/>
        <w:bidi w:val="0"/>
        <w:spacing w:before="0" w:after="0"/>
        <w:jc w:val="left"/>
        <w:rPr/>
      </w:pPr>
      <w:r>
        <w:rPr/>
        <w:t>MHcraVhtYJnQWHnmWGCPCWmqCmMJYXmOwso4oWMQjV8clnJEpUfGz2QtRAjKz+Nkc+tzkH/JZBIraZ</w:t>
      </w:r>
    </w:p>
    <w:p>
      <w:pPr>
        <w:pStyle w:val="PreformattedText"/>
        <w:bidi w:val="0"/>
        <w:spacing w:before="0" w:after="0"/>
        <w:jc w:val="left"/>
        <w:rPr/>
      </w:pPr>
      <w:r>
        <w:rPr/>
        <w:t>eacRskNhXf3gxu2Xhf5Cpv76H7CiT0Xf0cwqDrgY9049OH05/wAQhyf3I6LPEJRjwVwXYpkhlpAFON</w:t>
      </w:r>
    </w:p>
    <w:p>
      <w:pPr>
        <w:pStyle w:val="PreformattedText"/>
        <w:bidi w:val="0"/>
        <w:spacing w:before="0" w:after="0"/>
        <w:jc w:val="left"/>
        <w:rPr/>
      </w:pPr>
      <w:r>
        <w:rPr/>
        <w:t>AzXZR+8cCiWACxZlKmIu2o1uafs4YWnwDAOLNXN/xSw249GNBhaBQdBe4wGSSjpRhMjtuHqCglTCP7</w:t>
      </w:r>
    </w:p>
    <w:p>
      <w:pPr>
        <w:pStyle w:val="PreformattedText"/>
        <w:bidi w:val="0"/>
        <w:spacing w:before="0" w:after="0"/>
        <w:jc w:val="left"/>
        <w:rPr/>
      </w:pPr>
      <w:r>
        <w:rPr/>
        <w:t>dRURlQHK1UXxmtj1LeVaIXj2LZepb1GSsABUIDRjiUp6tgnk7gyGVlHMwQpS6gxfcoZMpYKXGITDI9</w:t>
      </w:r>
    </w:p>
    <w:p>
      <w:pPr>
        <w:pStyle w:val="PreformattedText"/>
        <w:bidi w:val="0"/>
        <w:spacing w:before="0" w:after="0"/>
        <w:jc w:val="left"/>
        <w:rPr/>
      </w:pPr>
      <w:r>
        <w:rPr/>
        <w:t>9qsZYdmBVu7fMrwKTXp4GUGUk8+gvJNlIoUGAvaxHUUgyrZFy5FEQEngvbzYuLLeIC3wc8xsMaCw83</w:t>
      </w:r>
    </w:p>
    <w:p>
      <w:pPr>
        <w:pStyle w:val="PreformattedText"/>
        <w:bidi w:val="0"/>
        <w:spacing w:before="0" w:after="0"/>
        <w:jc w:val="left"/>
        <w:rPr/>
      </w:pPr>
      <w:r>
        <w:rPr/>
        <w:t>3Ls4FafThPZ9weIRRZZLxL7SGmo01UDARRtd0BlV0EJg++f7RnRVux6JEahKtcnUE40rAHDOYSS/tI</w:t>
      </w:r>
    </w:p>
    <w:p>
      <w:pPr>
        <w:pStyle w:val="PreformattedText"/>
        <w:bidi w:val="0"/>
        <w:spacing w:before="0" w:after="0"/>
        <w:jc w:val="left"/>
        <w:rPr/>
      </w:pPr>
      <w:r>
        <w:rPr/>
        <w:t>AKsBdoLuUgkFaZ/stJdDiIC8UuZnjTyyuM2AUocyiLkcjlKS7R4wLOIhCn+xGyiyZn1rqzG+8sa6lE</w:t>
      </w:r>
    </w:p>
    <w:p>
      <w:pPr>
        <w:pStyle w:val="PreformattedText"/>
        <w:bidi w:val="0"/>
        <w:spacing w:before="0" w:after="0"/>
        <w:jc w:val="left"/>
        <w:rPr/>
      </w:pPr>
      <w:r>
        <w:rPr/>
        <w:t>Ew97Z/iWi3fcGM6cJbLZGXatLh0mYZrAzKAjVkZ8V+ap+hnRjECJXjZ5nzBZBiLzRGhHFBibEdgWwT</w:t>
      </w:r>
    </w:p>
    <w:p>
      <w:pPr>
        <w:pStyle w:val="PreformattedText"/>
        <w:bidi w:val="0"/>
        <w:spacing w:before="0" w:after="0"/>
        <w:jc w:val="left"/>
        <w:rPr/>
      </w:pPr>
      <w:r>
        <w:rPr/>
        <w:t>1BXGRv4HiX6hAt8cBFF8oLS6jGliGZfVSqXcYbLg6uIdoKepmI46JpOEmuy/d805CfCxjLhAOelPtz</w:t>
      </w:r>
    </w:p>
    <w:p>
      <w:pPr>
        <w:pStyle w:val="PreformattedText"/>
        <w:bidi w:val="0"/>
        <w:spacing w:before="0" w:after="0"/>
        <w:jc w:val="left"/>
        <w:rPr/>
      </w:pPr>
      <w:r>
        <w:rPr/>
        <w:t>cN12m4pphhY4iXdSy9WeJpiNQ/IR06i1AmMR6AExRg8ykoDkuPHFzniJxEcyC1JWGoZwHVaIS2QbYY</w:t>
      </w:r>
    </w:p>
    <w:p>
      <w:pPr>
        <w:pStyle w:val="PreformattedText"/>
        <w:bidi w:val="0"/>
        <w:spacing w:before="0" w:after="0"/>
        <w:jc w:val="left"/>
        <w:rPr/>
      </w:pPr>
      <w:r>
        <w:rPr/>
        <w:t>rDz4ZkdDDFnW5YqD7gJBUtAY+4NEguWGF2MdmpeOBDbxqYZqG41fxEbuX2I0jeo5FaReQSVvF5uGQb</w:t>
      </w:r>
    </w:p>
    <w:p>
      <w:pPr>
        <w:pStyle w:val="PreformattedText"/>
        <w:bidi w:val="0"/>
        <w:spacing w:before="0" w:after="0"/>
        <w:jc w:val="left"/>
        <w:rPr/>
      </w:pPr>
      <w:r>
        <w:rPr/>
        <w:t>Viq6tlmlqqZXBA0bN4hjar/Mwb6l+CXvmZbv/wBH9xSN0ck/l1KHMHK79Vn+4pIr7ftX9EzzEM/6Co</w:t>
      </w:r>
    </w:p>
    <w:p>
      <w:pPr>
        <w:pStyle w:val="PreformattedText"/>
        <w:bidi w:val="0"/>
        <w:spacing w:before="0" w:after="0"/>
        <w:jc w:val="left"/>
        <w:rPr/>
      </w:pPr>
      <w:r>
        <w:rPr/>
        <w:t>SvlXY/Gp0f2kfwzpBL/wCVkqy87Li+lKlBnC/0lBlL4WflkzGRE0m0qmQEzFRPIX28y41J0BxpVNK8</w:t>
      </w:r>
    </w:p>
    <w:p>
      <w:pPr>
        <w:pStyle w:val="PreformattedText"/>
        <w:bidi w:val="0"/>
        <w:spacing w:before="0" w:after="0"/>
        <w:jc w:val="left"/>
        <w:rPr/>
      </w:pPr>
      <w:r>
        <w:rPr/>
        <w:t>6IMr4V8xrOBTgyLPY5gJK9WscgWj5j4SGyovKGadXH+W8ivxJVDSUKOmjEabWNLm7tSzwIRZ1katuN</w:t>
      </w:r>
    </w:p>
    <w:p>
      <w:pPr>
        <w:pStyle w:val="PreformattedText"/>
        <w:bidi w:val="0"/>
        <w:spacing w:before="0" w:after="0"/>
        <w:jc w:val="left"/>
        <w:rPr/>
      </w:pPr>
      <w:r>
        <w:rPr/>
        <w:t>64H2llyVCIH6JfqWOAI9rGtqLpGIxNtVFBnD1EquFspKi5KGs5jYGKWwSjpg7gioqogtwxO0EImymK</w:t>
      </w:r>
    </w:p>
    <w:p>
      <w:pPr>
        <w:pStyle w:val="PreformattedText"/>
        <w:bidi w:val="0"/>
        <w:spacing w:before="0" w:after="0"/>
        <w:jc w:val="left"/>
        <w:rPr/>
      </w:pPr>
      <w:r>
        <w:rPr/>
        <w:t>L0vp6ilAWmFh/KJCMgSUEBNPmMQzpG1qF4hbMI29dRmFWZ3Rh1GtPIj0qLhUHJXuVfpweP8ADogAUI</w:t>
      </w:r>
    </w:p>
    <w:p>
      <w:pPr>
        <w:pStyle w:val="PreformattedText"/>
        <w:bidi w:val="0"/>
        <w:spacing w:before="0" w:after="0"/>
        <w:jc w:val="left"/>
        <w:rPr/>
      </w:pPr>
      <w:r>
        <w:rPr/>
        <w:t>i2cdBhUs+puim7GDWw4MqwTaeb39oCBSFeCBMuyXR4YGgrC8oomqzkYWkZUYMAWGISqs2tPuN6mi3+</w:t>
      </w:r>
    </w:p>
    <w:p>
      <w:pPr>
        <w:pStyle w:val="PreformattedText"/>
        <w:bidi w:val="0"/>
        <w:spacing w:before="0" w:after="0"/>
        <w:jc w:val="left"/>
        <w:rPr/>
      </w:pPr>
      <w:r>
        <w:rPr/>
        <w:t>4K6VC5qCwLfDARtLXgnEZ5jB9GyVJRSHk4Twwg3xDbQPapUwwmWSMxoRUu4g6ppyxsJd4CCqJub4vG</w:t>
      </w:r>
    </w:p>
    <w:p>
      <w:pPr>
        <w:pStyle w:val="PreformattedText"/>
        <w:bidi w:val="0"/>
        <w:spacing w:before="0" w:after="0"/>
        <w:jc w:val="left"/>
        <w:rPr/>
      </w:pPr>
      <w:r>
        <w:rPr/>
        <w:t>B9HchqwLC6hwhzfVqEPy8ESMXIuDRFFuS/tAjApiGUqBxLPsS8TvHgSs4WOZZ4xcwJTghOG4U0nibZ</w:t>
      </w:r>
    </w:p>
    <w:p>
      <w:pPr>
        <w:pStyle w:val="PreformattedText"/>
        <w:bidi w:val="0"/>
        <w:spacing w:before="0" w:after="0"/>
        <w:jc w:val="left"/>
        <w:rPr/>
      </w:pPr>
      <w:r>
        <w:rPr/>
        <w:t>0soml4SB8OWMXUhQXX+IKrVMVjyq7xCjRoqNVL+0oJthn/WYhbMlTCSJoPP0tUMGpZoQmDK8GXxFQg</w:t>
      </w:r>
    </w:p>
    <w:p>
      <w:pPr>
        <w:pStyle w:val="PreformattedText"/>
        <w:bidi w:val="0"/>
        <w:spacing w:before="0" w:after="0"/>
        <w:jc w:val="left"/>
        <w:rPr/>
      </w:pPr>
      <w:r>
        <w:rPr/>
        <w:t>wm6HsmJW3zCtjDStlLNclXMAIcxJwuCRfuDRawA3OOJkcgcdRrJbTK+aobLiqFuTqZju4ZsW1iWp8Z</w:t>
      </w:r>
    </w:p>
    <w:p>
      <w:pPr>
        <w:pStyle w:val="PreformattedText"/>
        <w:bidi w:val="0"/>
        <w:spacing w:before="0" w:after="0"/>
        <w:jc w:val="left"/>
        <w:rPr/>
      </w:pPr>
      <w:r>
        <w:rPr/>
        <w:t>nmHZy6QFAeM3CzDiU3xRpuCRQ0oy3daVjMWL40Eo8IwVELx6+4v15ZIs23UZfOWAnJwfcpoLOIJaYb</w:t>
      </w:r>
    </w:p>
    <w:p>
      <w:pPr>
        <w:pStyle w:val="PreformattedText"/>
        <w:bidi w:val="0"/>
        <w:spacing w:before="0" w:after="0"/>
        <w:jc w:val="left"/>
        <w:rPr/>
      </w:pPr>
      <w:r>
        <w:rPr/>
        <w:t>Nqja+5sK7RGuy+l+zIzms8lv5pEFbN2KPoc4+4iS8cv4rlYCXxT+YWJYOS9PqCvuXtf5LTSH6z/BB2</w:t>
      </w:r>
    </w:p>
    <w:p>
      <w:pPr>
        <w:pStyle w:val="PreformattedText"/>
        <w:bidi w:val="0"/>
        <w:spacing w:before="0" w:after="0"/>
        <w:jc w:val="left"/>
        <w:rPr/>
      </w:pPr>
      <w:r>
        <w:rPr/>
        <w:t>HyP7CUPkMKhumfCGrbYcWuPBChVADIsqkLbAyVD3mYMGZuMYTqoAZJbrThD+uJgod7u6tVC46S9OqF</w:t>
      </w:r>
    </w:p>
    <w:p>
      <w:pPr>
        <w:pStyle w:val="PreformattedText"/>
        <w:bidi w:val="0"/>
        <w:spacing w:before="0" w:after="0"/>
        <w:jc w:val="left"/>
        <w:rPr/>
      </w:pPr>
      <w:r>
        <w:rPr/>
        <w:t>i1d4SuDE2JlCrV6ilSnoFq/aYzJaGSp2eHiCmdKCKKLUoeWPRzoAhhXPMqNjaNd7WHWULf+JFjpUas</w:t>
      </w:r>
    </w:p>
    <w:p>
      <w:pPr>
        <w:pStyle w:val="PreformattedText"/>
        <w:bidi w:val="0"/>
        <w:spacing w:before="0" w:after="0"/>
        <w:jc w:val="left"/>
        <w:rPr/>
      </w:pPr>
      <w:r>
        <w:rPr/>
        <w:t>KoWy2mINzoBEIuzx4jrSI72plS5CeqNULOwh5yBQsEeno9PSTIIReQ3nEUf2FZeKGrgELaQGuCwQ0q</w:t>
      </w:r>
    </w:p>
    <w:p>
      <w:pPr>
        <w:pStyle w:val="PreformattedText"/>
        <w:bidi w:val="0"/>
        <w:spacing w:before="0" w:after="0"/>
        <w:jc w:val="left"/>
        <w:rPr/>
      </w:pPr>
      <w:r>
        <w:rPr/>
        <w:t>jiNYHswRjOWUoygHKsp9BsdplYUrPTBABbQQ6gilOpn55VMAYOpqius/B7EQCI3RrvBZ4QrJt0R9tA</w:t>
      </w:r>
    </w:p>
    <w:p>
      <w:pPr>
        <w:pStyle w:val="PreformattedText"/>
        <w:bidi w:val="0"/>
        <w:spacing w:before="0" w:after="0"/>
        <w:jc w:val="left"/>
        <w:rPr/>
      </w:pPr>
      <w:r>
        <w:rPr/>
        <w:t>OagGEatAn/c9Iy0pLq+LjWwEKognKu7hIbOFYhhlaWOuHvqmQ+pbdwoTMBNFuDiC8zGJOBnllEEMLL</w:t>
      </w:r>
    </w:p>
    <w:p>
      <w:pPr>
        <w:pStyle w:val="PreformattedText"/>
        <w:bidi w:val="0"/>
        <w:spacing w:before="0" w:after="0"/>
        <w:jc w:val="left"/>
        <w:rPr/>
      </w:pPr>
      <w:r>
        <w:rPr/>
        <w:t>xsRlk88d4dZj60JZ6YDQRrzEMYTAPcOC67OYgBg7eIG0AKJkdRSKKqA4O4tTiCpDgnIQdmrTxG2TVF</w:t>
      </w:r>
    </w:p>
    <w:p>
      <w:pPr>
        <w:pStyle w:val="PreformattedText"/>
        <w:bidi w:val="0"/>
        <w:spacing w:before="0" w:after="0"/>
        <w:jc w:val="left"/>
        <w:rPr/>
      </w:pPr>
      <w:r>
        <w:rPr/>
        <w:t>4+oKs/JH6uIuJRgsNHMaLZoGLRHOk5jQi4y8IiRkMfOEfJUKJAjcueWBRdQAuz7Is5/IffqMuYNWg4</w:t>
      </w:r>
    </w:p>
    <w:p>
      <w:pPr>
        <w:pStyle w:val="PreformattedText"/>
        <w:bidi w:val="0"/>
        <w:spacing w:before="0" w:after="0"/>
        <w:jc w:val="left"/>
        <w:rPr/>
      </w:pPr>
      <w:r>
        <w:rPr/>
        <w:t>USUyHj1DBCMWzIzDuAl1v5pMv42s1cInAkENVpsRSu+GNFDniIT2WBy/cbUY6bmftVQrg7je0nIzCA</w:t>
      </w:r>
    </w:p>
    <w:p>
      <w:pPr>
        <w:pStyle w:val="PreformattedText"/>
        <w:bidi w:val="0"/>
        <w:spacing w:before="0" w:after="0"/>
        <w:jc w:val="left"/>
        <w:rPr/>
      </w:pPr>
      <w:r>
        <w:rPr/>
        <w:t>HlKAcEOjuXDKDRWC4kctnlOY+0mMKVBtLUlaLGpR5GW5BmatsYsmV8wNwvcen6jsmBq54H0zKkF5Xi</w:t>
      </w:r>
    </w:p>
    <w:p>
      <w:pPr>
        <w:pStyle w:val="PreformattedText"/>
        <w:bidi w:val="0"/>
        <w:spacing w:before="0" w:after="0"/>
        <w:jc w:val="left"/>
        <w:rPr/>
      </w:pPr>
      <w:r>
        <w:rPr/>
        <w:t>z1EjbbKJXgVrOSNAiPVQjUWkI1khLKYeoVDDasAuMKIo0ILp4gkFeys9x4mK93/lI/S9NGkNJdh5/2</w:t>
      </w:r>
    </w:p>
    <w:p>
      <w:pPr>
        <w:pStyle w:val="PreformattedText"/>
        <w:bidi w:val="0"/>
        <w:spacing w:before="0" w:after="0"/>
        <w:jc w:val="left"/>
        <w:rPr/>
      </w:pPr>
      <w:r>
        <w:rPr/>
        <w:t>Cb3psa+y4oGkKWn/AEhNKOInP/G/pUWMv/8AjglyxZWR/pJVfZisJAhk8QoAgUuOn3ClhIpTTePBFk</w:t>
      </w:r>
    </w:p>
    <w:p>
      <w:pPr>
        <w:pStyle w:val="PreformattedText"/>
        <w:bidi w:val="0"/>
        <w:spacing w:before="0" w:after="0"/>
        <w:jc w:val="left"/>
        <w:rPr/>
      </w:pPr>
      <w:r>
        <w:rPr/>
        <w:t>Cr6yoI7uOlrliAtArocQ1ZUbJXDAeJepI+xuOq61QW8Agm9oq794M+Fqj2fOmbAcOfa0QAI0jhIqhF</w:t>
      </w:r>
    </w:p>
    <w:p>
      <w:pPr>
        <w:pStyle w:val="PreformattedText"/>
        <w:bidi w:val="0"/>
        <w:spacing w:before="0" w:after="0"/>
        <w:jc w:val="left"/>
        <w:rPr/>
      </w:pPr>
      <w:r>
        <w:rPr/>
        <w:t>XVODT9OIfoi0zzroAoMVJ7j0vrKWDfjGuZEcAWz01RGtbcDSDTJeErwOWV9RQEJhIwzlo2VcMGS8GI</w:t>
      </w:r>
    </w:p>
    <w:p>
      <w:pPr>
        <w:pStyle w:val="PreformattedText"/>
        <w:bidi w:val="0"/>
        <w:spacing w:before="0" w:after="0"/>
        <w:jc w:val="left"/>
        <w:rPr/>
      </w:pPr>
      <w:r>
        <w:rPr/>
        <w:t>4ILhCkW0yxBEC7pZTphz1fixplwZp2kv3PMLYpMQV+CCB2rA7O3wTPLHLGhl4bYPEKotre4nmGNXBA</w:t>
      </w:r>
    </w:p>
    <w:p>
      <w:pPr>
        <w:pStyle w:val="PreformattedText"/>
        <w:bidi w:val="0"/>
        <w:spacing w:before="0" w:after="0"/>
        <w:jc w:val="left"/>
        <w:rPr/>
      </w:pPr>
      <w:r>
        <w:rPr/>
        <w:t>f5BELC3h3L1FzuM0cxb7SokWoijCbuggvGY2aY7BZo9SiB4lNDQEU9wHHEru4aCHnDqX1HQFWHDMxP</w:t>
      </w:r>
    </w:p>
    <w:p>
      <w:pPr>
        <w:pStyle w:val="PreformattedText"/>
        <w:bidi w:val="0"/>
        <w:spacing w:before="0" w:after="0"/>
        <w:jc w:val="left"/>
        <w:rPr/>
      </w:pPr>
      <w:r>
        <w:rPr/>
        <w:t>wafcfVsEZoVTyoeALS5iHsjmFciqrg0Ik6DY0uANgw5fAoAB6hJCjF3HQUEEtiH+T+IsZMKTN8xS+h</w:t>
      </w:r>
    </w:p>
    <w:p>
      <w:pPr>
        <w:pStyle w:val="PreformattedText"/>
        <w:bidi w:val="0"/>
        <w:spacing w:before="0" w:after="0"/>
        <w:jc w:val="left"/>
        <w:rPr/>
      </w:pPr>
      <w:r>
        <w:rPr/>
        <w:t>h5MEyA+1C7kVWUEYsVRFs85gBSgvEo2XSsGTZM1FdhpgWGROZDDmZcDjxGGn0wxwz50wWKrhypEF0E</w:t>
      </w:r>
    </w:p>
    <w:p>
      <w:pPr>
        <w:pStyle w:val="PreformattedText"/>
        <w:bidi w:val="0"/>
        <w:spacing w:before="0" w:after="0"/>
        <w:jc w:val="left"/>
        <w:rPr/>
      </w:pPr>
      <w:r>
        <w:rPr/>
        <w:t>e4RyUgpKDUUd7sisLjHMrxSBTNEvQbXDD4ohOhuGNlHQ8Z5SjBwKuXUTfWlyJ2Hcs4mRqATEFVRkFm</w:t>
      </w:r>
    </w:p>
    <w:p>
      <w:pPr>
        <w:pStyle w:val="PreformattedText"/>
        <w:bidi w:val="0"/>
        <w:spacing w:before="0" w:after="0"/>
        <w:jc w:val="left"/>
        <w:rPr/>
      </w:pPr>
      <w:r>
        <w:rPr/>
        <w:t>4l0VqDYUUCLmURxgx5gOohfsTAWAmNjbAyZbxqpTFjBBGy4CXEsznCwgKwrcHivwf5L4Zv1ArFvqIy</w:t>
      </w:r>
    </w:p>
    <w:p>
      <w:pPr>
        <w:pStyle w:val="PreformattedText"/>
        <w:bidi w:val="0"/>
        <w:spacing w:before="0" w:after="0"/>
        <w:jc w:val="left"/>
        <w:rPr/>
      </w:pPr>
      <w:r>
        <w:rPr/>
        <w:t>MoFPnEDdB8vBPbF4T7Zc7VRcPPbNVujlluxTzdHLDmC7YgHRK7XuLapx/coTLqygPuCYPjjHTuHyn3</w:t>
      </w:r>
    </w:p>
    <w:p>
      <w:pPr>
        <w:pStyle w:val="PreformattedText"/>
        <w:bidi w:val="0"/>
        <w:spacing w:before="0" w:after="0"/>
        <w:jc w:val="left"/>
        <w:rPr/>
      </w:pPr>
      <w:r>
        <w:rPr/>
        <w:t>LtgWox7cAPKW+Q+mUtj5JVynF+KQVQ7tD+45DPYfwkOC+L/5RiPWfs/1iOYzswd0YlTMK4NmWpWSVV</w:t>
      </w:r>
    </w:p>
    <w:p>
      <w:pPr>
        <w:pStyle w:val="PreformattedText"/>
        <w:bidi w:val="0"/>
        <w:spacing w:before="0" w:after="0"/>
        <w:jc w:val="left"/>
        <w:rPr/>
      </w:pPr>
      <w:r>
        <w:rPr/>
        <w:t>4tY8mVbqibostZocyhwB7TqTvQM9GM1tySLN8qm6oYOgmd21Pb6lbs25X+D5ZfsLauPQlOhxF/dMob</w:t>
      </w:r>
    </w:p>
    <w:p>
      <w:pPr>
        <w:pStyle w:val="PreformattedText"/>
        <w:bidi w:val="0"/>
        <w:spacing w:before="0" w:after="0"/>
        <w:jc w:val="left"/>
        <w:rPr/>
      </w:pPr>
      <w:r>
        <w:rPr/>
        <w:t>+4tKHQdKHQlseYZUNeTzkBSOgNPDCO43uWnPlginY4AKEDE5v8We3qLMKb9+7EH2sMfRNxv4MwVlb2</w:t>
      </w:r>
    </w:p>
    <w:p>
      <w:pPr>
        <w:pStyle w:val="PreformattedText"/>
        <w:bidi w:val="0"/>
        <w:spacing w:before="0" w:after="0"/>
        <w:jc w:val="left"/>
        <w:rPr/>
      </w:pPr>
      <w:r>
        <w:rPr/>
        <w:t>+YjqQaoP6BD3G2tD1Up2qwLVYXM2UlcvSxkHFb5abqWaWQDBRN9hFL8K+if6RGi9I4PVfiITmr8Jyx</w:t>
      </w:r>
    </w:p>
    <w:p>
      <w:pPr>
        <w:pStyle w:val="PreformattedText"/>
        <w:bidi w:val="0"/>
        <w:spacing w:before="0" w:after="0"/>
        <w:jc w:val="left"/>
        <w:rPr/>
      </w:pPr>
      <w:r>
        <w:rPr/>
        <w:t>X/CI5KV7tj25iYptUr5RF5Su0FqZT5XLI2gdUPjMHiEG5MrGFHNy/RfN/DkMxRd2y4iGGWq4iiOYgM</w:t>
      </w:r>
    </w:p>
    <w:p>
      <w:pPr>
        <w:pStyle w:val="PreformattedText"/>
        <w:bidi w:val="0"/>
        <w:spacing w:before="0" w:after="0"/>
        <w:jc w:val="left"/>
        <w:rPr/>
      </w:pPr>
      <w:r>
        <w:rPr/>
        <w:t>GJBcYXiYIl9MRwdo0lstPGtQjYVy8Iz2wriLDmx/zIgJsoBFDlg98g+czABbLU4DBNKjXFwkZeId+0</w:t>
      </w:r>
    </w:p>
    <w:p>
      <w:pPr>
        <w:pStyle w:val="PreformattedText"/>
        <w:bidi w:val="0"/>
        <w:spacing w:before="0" w:after="0"/>
        <w:jc w:val="left"/>
        <w:rPr/>
      </w:pPr>
      <w:r>
        <w:rPr/>
        <w:t>mzEkNoKTmJ7wbr+4DImAg6eZe60Mr2zFpzCV5YpVOhmCUho7htXmnUKYW7DuIOcJzCGx0XnslQLIzw</w:t>
      </w:r>
    </w:p>
    <w:p>
      <w:pPr>
        <w:pStyle w:val="PreformattedText"/>
        <w:bidi w:val="0"/>
        <w:spacing w:before="0" w:after="0"/>
        <w:jc w:val="left"/>
        <w:rPr/>
      </w:pPr>
      <w:r>
        <w:rPr/>
        <w:t>vdSmXCRkwbgzhw3K4u9P0PqO93rEYq2byMfhgAi+rixiIeSyihZ5MwvFZu7lVbTZl8HyRE9cnBdCUl</w:t>
      </w:r>
    </w:p>
    <w:p>
      <w:pPr>
        <w:pStyle w:val="PreformattedText"/>
        <w:bidi w:val="0"/>
        <w:spacing w:before="0" w:after="0"/>
        <w:jc w:val="left"/>
        <w:rPr/>
      </w:pPr>
      <w:r>
        <w:rPr/>
        <w:t>DIx6XtLNYWuHolGLsWCayo5EJzdkSReV2mqlpYYLhdzqrRfMvR2+46nM6UfNstOgsa1Giuj1L2VwDK</w:t>
      </w:r>
    </w:p>
    <w:p>
      <w:pPr>
        <w:pStyle w:val="PreformattedText"/>
        <w:bidi w:val="0"/>
        <w:spacing w:before="0" w:after="0"/>
        <w:jc w:val="left"/>
        <w:rPr/>
      </w:pPr>
      <w:r>
        <w:rPr/>
        <w:t>ZmxmohSOd24iEAHQnXKBi73i0qDqPQLZQZ6PKMoYFkR4RUQqh4hDixkF9Fwoda1FS1bpR1GuGm4FmH</w:t>
      </w:r>
    </w:p>
    <w:p>
      <w:pPr>
        <w:pStyle w:val="PreformattedText"/>
        <w:bidi w:val="0"/>
        <w:spacing w:before="0" w:after="0"/>
        <w:jc w:val="left"/>
        <w:rPr/>
      </w:pPr>
      <w:r>
        <w:rPr/>
        <w:t>xGwDMoRa2qpdbQzU58m6IKE15qCl5VVwmgYSXchUoXSGGUNAt44jxAkJxaC/yAwE5TX5GBpy2qjS0A</w:t>
      </w:r>
    </w:p>
    <w:p>
      <w:pPr>
        <w:pStyle w:val="PreformattedText"/>
        <w:bidi w:val="0"/>
        <w:spacing w:before="0" w:after="0"/>
        <w:jc w:val="left"/>
        <w:rPr/>
      </w:pPr>
      <w:r>
        <w:rPr/>
        <w:t>4nKVw3TT99GoAcOWWcnirTjAEYLjjGQOAjTbL/AD3Kz0C6PWTUE2kEN+WWSoNBtLxCjilihfq43sP0</w:t>
      </w:r>
    </w:p>
    <w:p>
      <w:pPr>
        <w:pStyle w:val="PreformattedText"/>
        <w:bidi w:val="0"/>
        <w:spacing w:before="0" w:after="0"/>
        <w:jc w:val="left"/>
        <w:rPr/>
      </w:pPr>
      <w:r>
        <w:rPr/>
        <w:t>rHbdTfpjq7lcI5VRM3MBlHz2RhUblQTCZMRsHF41UD6hF6LzRzAuUlGE4QDARc+SXV8AMqPvAReT2i</w:t>
      </w:r>
    </w:p>
    <w:p>
      <w:pPr>
        <w:pStyle w:val="PreformattedText"/>
        <w:bidi w:val="0"/>
        <w:spacing w:before="0" w:after="0"/>
        <w:jc w:val="left"/>
        <w:rPr/>
      </w:pPr>
      <w:r>
        <w:rPr/>
        <w:t>WVC7FC7YcwmgGX2xG82XRB+mhyWLiuC2uPDHuCEDgCWD/Q/bMxTWsotNLPOL9kO4h5QQ4AiMjuZ/AP</w:t>
      </w:r>
    </w:p>
    <w:p>
      <w:pPr>
        <w:pStyle w:val="PreformattedText"/>
        <w:bidi w:val="0"/>
        <w:spacing w:before="0" w:after="0"/>
        <w:jc w:val="left"/>
        <w:rPr/>
      </w:pPr>
      <w:r>
        <w:rPr/>
        <w:t>lDRKwbwMKl2lp5MRzlhVlUuNjlTKK7ydyq7ZfptVhfRuBbmqfmCNviIlhwHhowdMDZVK1l5g7QtuD6</w:t>
      </w:r>
    </w:p>
    <w:p>
      <w:pPr>
        <w:pStyle w:val="PreformattedText"/>
        <w:bidi w:val="0"/>
        <w:spacing w:before="0" w:after="0"/>
        <w:jc w:val="left"/>
        <w:rPr/>
      </w:pPr>
      <w:r>
        <w:rPr/>
        <w:t>huVVmE9xlubKuiaYhS1ZYO2a0ODzCWIyiYp/tjXLpUdkCLpXozB5oyOtGCzimXg2LVLByXD1G4iJJV</w:t>
      </w:r>
    </w:p>
    <w:p>
      <w:pPr>
        <w:pStyle w:val="PreformattedText"/>
        <w:bidi w:val="0"/>
        <w:spacing w:before="0" w:after="0"/>
        <w:jc w:val="left"/>
        <w:rPr/>
      </w:pPr>
      <w:r>
        <w:rPr/>
        <w:t>SONqhd4E/GAOl0+mUEjSm8svcgCOqbhtbSsXIeJbgra7ZgaBqaZ4B48kwoa5NeULLAg714jG2r9mBT</w:t>
      </w:r>
    </w:p>
    <w:p>
      <w:pPr>
        <w:pStyle w:val="PreformattedText"/>
        <w:bidi w:val="0"/>
        <w:spacing w:before="0" w:after="0"/>
        <w:jc w:val="left"/>
        <w:rPr/>
      </w:pPr>
      <w:r>
        <w:rPr/>
        <w:t>5uOywoytQKgLbxKSwbfC5XcdMsQ6OT+YwOG8Ra+FlPha//AKwJYEMn+kGwNVHN6YxBDbxHdtLmxGWQ</w:t>
      </w:r>
    </w:p>
    <w:p>
      <w:pPr>
        <w:pStyle w:val="PreformattedText"/>
        <w:bidi w:val="0"/>
        <w:spacing w:before="0" w:after="0"/>
        <w:jc w:val="left"/>
        <w:rPr/>
      </w:pPr>
      <w:r>
        <w:rPr/>
        <w:t>7i0Xl3FPhSw0eQl48VfO9gcd7FmJZMAfkuwAeHHEHbKydMrlIXBPMrZtKxahI1yS5B8wgrnXfPiImj</w:t>
      </w:r>
    </w:p>
    <w:p>
      <w:pPr>
        <w:pStyle w:val="PreformattedText"/>
        <w:bidi w:val="0"/>
        <w:spacing w:before="0" w:after="0"/>
        <w:jc w:val="left"/>
        <w:rPr/>
      </w:pPr>
      <w:r>
        <w:rPr/>
        <w:t>N4GCaIms2fk8QdW3QRuoxAKTIbYDb2MykWmMjQ9QoqkYuAozANAcXDQnIaYg1R857MqlaGNf2Y1PKm</w:t>
      </w:r>
    </w:p>
    <w:p>
      <w:pPr>
        <w:pStyle w:val="PreformattedText"/>
        <w:bidi w:val="0"/>
        <w:spacing w:before="0" w:after="0"/>
        <w:jc w:val="left"/>
        <w:rPr/>
      </w:pPr>
      <w:r>
        <w:rPr/>
        <w:t>2PIaiEL5bIjq18ShX4Hu42RCiFFTlMwSoZREyom9dSsCOZH2VBBtUb5IJZkaNENblxUmbRaC+UvFRg</w:t>
      </w:r>
    </w:p>
    <w:p>
      <w:pPr>
        <w:pStyle w:val="PreformattedText"/>
        <w:bidi w:val="0"/>
        <w:spacing w:before="0" w:after="0"/>
        <w:jc w:val="left"/>
        <w:rPr/>
      </w:pPr>
      <w:r>
        <w:rPr/>
        <w:t>++5RaAZaMR4bkRIOLG7k/GOm+db42TeKmQpMP7Rx4D1AGTQfe/5gOWxm0yIdwYLrVRaXQq5DFnTXF7</w:t>
      </w:r>
    </w:p>
    <w:p>
      <w:pPr>
        <w:pStyle w:val="PreformattedText"/>
        <w:bidi w:val="0"/>
        <w:spacing w:before="0" w:after="0"/>
        <w:jc w:val="left"/>
        <w:rPr/>
      </w:pPr>
      <w:r>
        <w:rPr/>
        <w:t>h7hMVARZU5rzJUNajXkVyx1pTEHaAlUKvdRoHRHryRQPl/YJUJWFYGDZTG07VRG/2WRAAiFZFuNNAZ</w:t>
      </w:r>
    </w:p>
    <w:p>
      <w:pPr>
        <w:pStyle w:val="PreformattedText"/>
        <w:bidi w:val="0"/>
        <w:spacing w:before="0" w:after="0"/>
        <w:jc w:val="left"/>
        <w:rPr/>
      </w:pPr>
      <w:r>
        <w:rPr/>
        <w:t>Zcfk9pEVo7jU8uYgqLlmAGq78wKFn9ISGaLuflUWlHrPApqxXlOIt2cNwVpBf2zT2lyW1wQhyPMbQB</w:t>
      </w:r>
    </w:p>
    <w:p>
      <w:pPr>
        <w:pStyle w:val="PreformattedText"/>
        <w:bidi w:val="0"/>
        <w:spacing w:before="0" w:after="0"/>
        <w:jc w:val="left"/>
        <w:rPr/>
      </w:pPr>
      <w:r>
        <w:rPr/>
        <w:t>2plZeLLo2IWPXwXahBBdBaxPCLm2pxLRUosDgsNU6pNEnsR1xTtxHlsBKlcnxEkHVBfaC5bev9S4Ge</w:t>
      </w:r>
    </w:p>
    <w:p>
      <w:pPr>
        <w:pStyle w:val="PreformattedText"/>
        <w:bidi w:val="0"/>
        <w:spacing w:before="0" w:after="0"/>
        <w:jc w:val="left"/>
        <w:rPr/>
      </w:pPr>
      <w:r>
        <w:rPr/>
        <w:t>4lTVS16OPEGF8aCAxZ8RckqCMwy2xD6srfwlxYojPNC4PXGgJ5pXqbTjZi3qsQEt5XcQq8Nl5lWVC+</w:t>
      </w:r>
    </w:p>
    <w:p>
      <w:pPr>
        <w:pStyle w:val="PreformattedText"/>
        <w:bidi w:val="0"/>
        <w:spacing w:before="0" w:after="0"/>
        <w:jc w:val="left"/>
        <w:rPr/>
      </w:pPr>
      <w:r>
        <w:rPr/>
        <w:t>SKAxZZ3EvzAdt4Rs1BZy9sQnTUTioXh3FsGolU1lGFpeziCJf8SdWcu8MRVFtKP5oYDCCKhXVCwhMs</w:t>
      </w:r>
    </w:p>
    <w:p>
      <w:pPr>
        <w:pStyle w:val="PreformattedText"/>
        <w:bidi w:val="0"/>
        <w:spacing w:before="0" w:after="0"/>
        <w:jc w:val="left"/>
        <w:rPr/>
      </w:pPr>
      <w:r>
        <w:rPr/>
        <w:t>xu1KkhoFRtGZaSxrh9ysQXcAuwmaQlPPKRPTySoiIiW1LGalB1CiRBLfoETJg+7hjBXcSsaXB/1wNl</w:t>
      </w:r>
    </w:p>
    <w:p>
      <w:pPr>
        <w:pStyle w:val="PreformattedText"/>
        <w:bidi w:val="0"/>
        <w:spacing w:before="0" w:after="0"/>
        <w:jc w:val="left"/>
        <w:rPr/>
      </w:pPr>
      <w:r>
        <w:rPr/>
        <w:t>BAM/S8/cIFuNNM5BGIaE+COJeiAuFxtFeDOAytbOZ0DxKOqLZ+JCNUiWB5qBF0soi0lRZWLlRlTZQt</w:t>
      </w:r>
    </w:p>
    <w:p>
      <w:pPr>
        <w:pStyle w:val="PreformattedText"/>
        <w:bidi w:val="0"/>
        <w:spacing w:before="0" w:after="0"/>
        <w:jc w:val="left"/>
        <w:rPr/>
      </w:pPr>
      <w:r>
        <w:rPr/>
        <w:t>wXdudBNkcmLXmN0+jgg527W2oryqGoNbUFWrSp/swt4Ghh6CjEb1KTm4DbT41FoAtc9yrSaMsMlt8k</w:t>
      </w:r>
    </w:p>
    <w:p>
      <w:pPr>
        <w:pStyle w:val="PreformattedText"/>
        <w:bidi w:val="0"/>
        <w:spacing w:before="0" w:after="0"/>
        <w:jc w:val="left"/>
        <w:rPr/>
      </w:pPr>
      <w:r>
        <w:rPr/>
        <w:t>sC6iS7qWmw8PAngRUVrqVQSFnKu/UKGB6eO5jBXwRWagwl0PJBYqodoS0S5YPQQjiNjYeY8EXQ4Bh7</w:t>
      </w:r>
    </w:p>
    <w:p>
      <w:pPr>
        <w:pStyle w:val="PreformattedText"/>
        <w:bidi w:val="0"/>
        <w:spacing w:before="0" w:after="0"/>
        <w:jc w:val="left"/>
        <w:rPr/>
      </w:pPr>
      <w:r>
        <w:rPr/>
        <w:t>1mOTRNCGOwYQrbd7f+pij8ApHiLBRoeOBjtsuWkXw0VpswyojzKawRrdcN7xF5xXlDUSOHEZ+pipkc</w:t>
      </w:r>
    </w:p>
    <w:p>
      <w:pPr>
        <w:pStyle w:val="PreformattedText"/>
        <w:bidi w:val="0"/>
        <w:spacing w:before="0" w:after="0"/>
        <w:jc w:val="left"/>
        <w:rPr/>
      </w:pPr>
      <w:r>
        <w:rPr/>
        <w:t>/kNqxo+T2PMPKZuitB5lz3PDioj2UuPBGeIcMUgwkbd0XFxRWnBF6LbIIwSI3bFNPkeoIji2hCnxvz</w:t>
      </w:r>
    </w:p>
    <w:p>
      <w:pPr>
        <w:pStyle w:val="PreformattedText"/>
        <w:bidi w:val="0"/>
        <w:spacing w:before="0" w:after="0"/>
        <w:jc w:val="left"/>
        <w:rPr/>
      </w:pPr>
      <w:r>
        <w:rPr/>
        <w:t>I1AFD5WgZlL/uJEeCyTkdszARjOQquKtWD9jtli/jvvQtzFCNBWvK5V6BsuOBeiDGGriicXLEEI7gi</w:t>
      </w:r>
    </w:p>
    <w:p>
      <w:pPr>
        <w:pStyle w:val="PreformattedText"/>
        <w:bidi w:val="0"/>
        <w:spacing w:before="0" w:after="0"/>
        <w:jc w:val="left"/>
        <w:rPr/>
      </w:pPr>
      <w:r>
        <w:rPr/>
        <w:t>guIC1/eDGmB48+iy/JMYlDq/dIPDNQAagPvnAc6EAWoGRmUXcyiKIWhwYZbvbbCzYsvkwW+QBrIMhr</w:t>
      </w:r>
    </w:p>
    <w:p>
      <w:pPr>
        <w:pStyle w:val="PreformattedText"/>
        <w:bidi w:val="0"/>
        <w:spacing w:before="0" w:after="0"/>
        <w:jc w:val="left"/>
        <w:rPr/>
      </w:pPr>
      <w:r>
        <w:rPr/>
        <w:t>VgLx6lCkmFoR+TrMqthZWI4WXDM9xIBsqgDwNRnsA8RiU60XMTxVwRYDuLTNxCBXNiZjMdbMy1YF3q</w:t>
      </w:r>
    </w:p>
    <w:p>
      <w:pPr>
        <w:pStyle w:val="PreformattedText"/>
        <w:bidi w:val="0"/>
        <w:spacing w:before="0" w:after="0"/>
        <w:jc w:val="left"/>
        <w:rPr/>
      </w:pPr>
      <w:r>
        <w:rPr/>
        <w:t>4ZHAXTv1A5bTebqPORs0eGOL/quASIpgikJSWbW2XyNmN9rkyQdc0mas+WYvhIO2HxlHYt0gEu9Vww</w:t>
      </w:r>
    </w:p>
    <w:p>
      <w:pPr>
        <w:pStyle w:val="PreformattedText"/>
        <w:bidi w:val="0"/>
        <w:spacing w:before="0" w:after="0"/>
        <w:jc w:val="left"/>
        <w:rPr/>
      </w:pPr>
      <w:r>
        <w:rPr/>
        <w:t>CgD2YwVc7xmmnhPPmC7XN/geSeswGmkh3O9QXZkdwfmKpZaGDoGGFYVB23EhJf09Jng4/JZusnmGnG</w:t>
      </w:r>
    </w:p>
    <w:p>
      <w:pPr>
        <w:pStyle w:val="PreformattedText"/>
        <w:bidi w:val="0"/>
        <w:spacing w:before="0" w:after="0"/>
        <w:jc w:val="left"/>
        <w:rPr/>
      </w:pPr>
      <w:r>
        <w:rPr/>
        <w:t>FWy2biCka1ysa/kg3Srz4mpb7jFYSqnPdsANC9OGYNlrxLKsUbnYIbzGqMoH3KBexSBgbasuK8NqlG</w:t>
      </w:r>
    </w:p>
    <w:p>
      <w:pPr>
        <w:pStyle w:val="PreformattedText"/>
        <w:bidi w:val="0"/>
        <w:spacing w:before="0" w:after="0"/>
        <w:jc w:val="left"/>
        <w:rPr/>
      </w:pPr>
      <w:r>
        <w:rPr/>
        <w:t>23k4tiRSgNkQwC7zZmVyJY48RpTYgDTl0RESllNxa2Cl8S7ueU3DxneU26cMJLEBUcpd0RL0OJZabX</w:t>
      </w:r>
    </w:p>
    <w:p>
      <w:pPr>
        <w:pStyle w:val="PreformattedText"/>
        <w:bidi w:val="0"/>
        <w:spacing w:before="0" w:after="0"/>
        <w:jc w:val="left"/>
        <w:rPr/>
      </w:pPr>
      <w:r>
        <w:rPr/>
        <w:t>i5XIux7HiMVFtUkVb2xJOXCUHOCGwUcVK/8Apl/hMxznCsg8p149wIKZsldE+lWLuHCmARbIhghK1R</w:t>
      </w:r>
    </w:p>
    <w:p>
      <w:pPr>
        <w:pStyle w:val="PreformattedText"/>
        <w:bidi w:val="0"/>
        <w:spacing w:before="0" w:after="0"/>
        <w:jc w:val="left"/>
        <w:rPr/>
      </w:pPr>
      <w:r>
        <w:rPr/>
        <w:t>9Q3AZsszKIYTmKly7vPxXuV85FR4xBMSsCqZNaBHGbX5EQTeGowpGyGb6gs+rmHwvwHYztEi7in4Vd</w:t>
      </w:r>
    </w:p>
    <w:p>
      <w:pPr>
        <w:pStyle w:val="PreformattedText"/>
        <w:bidi w:val="0"/>
        <w:spacing w:before="0" w:after="0"/>
        <w:jc w:val="left"/>
        <w:rPr/>
      </w:pPr>
      <w:r>
        <w:rPr/>
        <w:t>wra3dgbCPLVY3AHAODEncNeXNS/ViA1TZjxGt3FRuZwbVoWC+N4KPCiByubV0qmBg2qZMH3EvDK01A</w:t>
      </w:r>
    </w:p>
    <w:p>
      <w:pPr>
        <w:pStyle w:val="PreformattedText"/>
        <w:bidi w:val="0"/>
        <w:spacing w:before="0" w:after="0"/>
        <w:jc w:val="left"/>
        <w:rPr/>
      </w:pPr>
      <w:r>
        <w:rPr/>
        <w:t>GtLHWBuJZ7CvYmktwb1kfAEqacsA3yxqGvJxC0TLrmGD1iCD3CFWUuxiZo3SPEstvmQFep/qBQhW6O</w:t>
      </w:r>
    </w:p>
    <w:p>
      <w:pPr>
        <w:pStyle w:val="PreformattedText"/>
        <w:bidi w:val="0"/>
        <w:spacing w:before="0" w:after="0"/>
        <w:jc w:val="left"/>
        <w:rPr/>
      </w:pPr>
      <w:r>
        <w:rPr/>
        <w:t>CJjZYmWvEQ6RxXCOn3KaCJ1CV5ZFRJblC5tWS0bEGYsjCXQYviBnQ0Gk6Z353ZmRaPiJhi7eYeDSjG</w:t>
      </w:r>
    </w:p>
    <w:p>
      <w:pPr>
        <w:pStyle w:val="PreformattedText"/>
        <w:bidi w:val="0"/>
        <w:spacing w:before="0" w:after="0"/>
        <w:jc w:val="left"/>
        <w:rPr/>
      </w:pPr>
      <w:r>
        <w:rPr/>
        <w:t>aISOIwFYuhYD4jknGvlBURy5M+pQsK68DJGb0L6M4sdCMsbvDG0SA01pJkLCCrJXVYpnNQmu49eYPP</w:t>
      </w:r>
    </w:p>
    <w:p>
      <w:pPr>
        <w:pStyle w:val="PreformattedText"/>
        <w:bidi w:val="0"/>
        <w:spacing w:before="0" w:after="0"/>
        <w:jc w:val="left"/>
        <w:rPr/>
      </w:pPr>
      <w:r>
        <w:rPr/>
        <w:t>NDc0PN7xFnJuonQtwDJ7jYG5yq5zNRJ3WEjrkyCl5YOGKuFfRB+BzAoCCwKe3UC+XwmRsrz3EI0EMa</w:t>
      </w:r>
    </w:p>
    <w:p>
      <w:pPr>
        <w:pStyle w:val="PreformattedText"/>
        <w:bidi w:val="0"/>
        <w:spacing w:before="0" w:after="0"/>
        <w:jc w:val="left"/>
        <w:rPr/>
      </w:pPr>
      <w:r>
        <w:rPr/>
        <w:t>hXL/I5HDEBUl7Lcy4tr5ljAnNuCwV2OIXi5dsDuxwLnzHpsocgRZXEC6IGK2zmVOomKLfMGZ7QUtPI</w:t>
      </w:r>
    </w:p>
    <w:p>
      <w:pPr>
        <w:pStyle w:val="PreformattedText"/>
        <w:bidi w:val="0"/>
        <w:spacing w:before="0" w:after="0"/>
        <w:jc w:val="left"/>
        <w:rPr/>
      </w:pPr>
      <w:r>
        <w:rPr/>
        <w:t>EeAggXKlBLI0Bnmb5oeFppIxuJzSGgqXVyOaS435eopavl0Q4phqpfC8kq0AuSgxErOsCuqIijCS7e</w:t>
      </w:r>
    </w:p>
    <w:p>
      <w:pPr>
        <w:pStyle w:val="PreformattedText"/>
        <w:bidi w:val="0"/>
        <w:spacing w:before="0" w:after="0"/>
        <w:jc w:val="left"/>
        <w:rPr/>
      </w:pPr>
      <w:r>
        <w:rPr/>
        <w:t>jwEW3AFePFGZeahuzZzLoFk9MkeAYJ+uRIklFga8oLJxqCGO5eoAgU8xcT0iU5mN5lajzNYBaB7e4t</w:t>
      </w:r>
    </w:p>
    <w:p>
      <w:pPr>
        <w:pStyle w:val="PreformattedText"/>
        <w:bidi w:val="0"/>
        <w:spacing w:before="0" w:after="0"/>
        <w:jc w:val="left"/>
        <w:rPr/>
      </w:pPr>
      <w:r>
        <w:rPr/>
        <w:t>3B0qspZb0RWCm6sio7g0MjMA4e+fjYbuDApUxSshrgxUYS6gyqxFBngeo2ylF4Gw+24gK3ZD+iAU7e</w:t>
      </w:r>
    </w:p>
    <w:p>
      <w:pPr>
        <w:pStyle w:val="PreformattedText"/>
        <w:bidi w:val="0"/>
        <w:spacing w:before="0" w:after="0"/>
        <w:jc w:val="left"/>
        <w:rPr/>
      </w:pPr>
      <w:r>
        <w:rPr/>
        <w:t>cbqIweatXDOju/YIQnXuiH0GiCXAl1a1AMM/kEwBufYNzAmglO7ISWM5QnSxCUrxBNplud6li5lsBX</w:t>
      </w:r>
    </w:p>
    <w:p>
      <w:pPr>
        <w:pStyle w:val="PreformattedText"/>
        <w:bidi w:val="0"/>
        <w:spacing w:before="0" w:after="0"/>
        <w:jc w:val="left"/>
        <w:rPr/>
      </w:pPr>
      <w:r>
        <w:rPr/>
        <w:t>cG2R5LpMeMHuGyBQ23vxDVlsrbQvUdXXQxGWV6l+lUYxqqR/IXcs1DA3CoYyOLnpGoYuElp+Kg2TXa</w:t>
      </w:r>
    </w:p>
    <w:p>
      <w:pPr>
        <w:pStyle w:val="PreformattedText"/>
        <w:bidi w:val="0"/>
        <w:spacing w:before="0" w:after="0"/>
        <w:jc w:val="left"/>
        <w:rPr/>
      </w:pPr>
      <w:r>
        <w:rPr/>
        <w:t>VhBw5fl1jDAgwVFZUNnplJgMAebxEvZDRzEYI1KVi2zqN23FDcN581sqVQab4hBTOU3WNhTNKPEo6b</w:t>
      </w:r>
    </w:p>
    <w:p>
      <w:pPr>
        <w:pStyle w:val="PreformattedText"/>
        <w:bidi w:val="0"/>
        <w:spacing w:before="0" w:after="0"/>
        <w:jc w:val="left"/>
        <w:rPr/>
      </w:pPr>
      <w:r>
        <w:rPr/>
        <w:t>OTUUKIwsEu5jAIwVlKsjT7S4aG+GCoS2Ty4Nk4iwmIZLH4AsptxNDHi5WCHoJyQ5hTeR50lPu1hfI9</w:t>
      </w:r>
    </w:p>
    <w:p>
      <w:pPr>
        <w:pStyle w:val="PreformattedText"/>
        <w:bidi w:val="0"/>
        <w:spacing w:before="0" w:after="0"/>
        <w:jc w:val="left"/>
        <w:rPr/>
      </w:pPr>
      <w:r>
        <w:rPr/>
        <w:t>kqCwBLxLtYm4XRn8hu7OKAdwqFFkoOeBjsaHthfbq/Uu0QMurY6OJnBGRW9516hUaWjhRRtECnM4tj</w:t>
      </w:r>
    </w:p>
    <w:p>
      <w:pPr>
        <w:pStyle w:val="PreformattedText"/>
        <w:bidi w:val="0"/>
        <w:spacing w:before="0" w:after="0"/>
        <w:jc w:val="left"/>
        <w:rPr/>
      </w:pPr>
      <w:r>
        <w:rPr/>
        <w:t>VgRW4aKWLMyRj0OiDqg4xFBwPMuRYbFgdgvlOpgrZNORj0nYIlZbT3UAwcmqm1I98xKKBhRoMzqZN+</w:t>
      </w:r>
    </w:p>
    <w:p>
      <w:pPr>
        <w:pStyle w:val="PreformattedText"/>
        <w:bidi w:val="0"/>
        <w:spacing w:before="0" w:after="0"/>
        <w:jc w:val="left"/>
        <w:rPr/>
      </w:pPr>
      <w:r>
        <w:rPr/>
        <w:t>I00HHMtEFUrgcpFQeTVMR2ZGCeB6ioNfBN7EBTmET4on51Ai9gUQxUiPKgEfZMNCLAwovEOKjc4QeZ</w:t>
      </w:r>
    </w:p>
    <w:p>
      <w:pPr>
        <w:pStyle w:val="PreformattedText"/>
        <w:bidi w:val="0"/>
        <w:spacing w:before="0" w:after="0"/>
        <w:jc w:val="left"/>
        <w:rPr/>
      </w:pPr>
      <w:r>
        <w:rPr/>
        <w:t>IJgIvl8sC0wydJsqJt1uITbY7JSNNnwDOT8PLKEAam6asl+4YNNiKxuLqJYjCdD4wzYEUmfgLgAWkr</w:t>
      </w:r>
    </w:p>
    <w:p>
      <w:pPr>
        <w:pStyle w:val="PreformattedText"/>
        <w:bidi w:val="0"/>
        <w:spacing w:before="0" w:after="0"/>
        <w:jc w:val="left"/>
        <w:rPr/>
      </w:pPr>
      <w:r>
        <w:rPr/>
        <w:t>vI0eYnGJps3HThZCSnNaGcrkjfCSkg5d7XWUQ4PHbADRzVAbG/CIl8yIfUurBTxKvgsBwJ/AHjBT8R</w:t>
      </w:r>
    </w:p>
    <w:p>
      <w:pPr>
        <w:pStyle w:val="PreformattedText"/>
        <w:bidi w:val="0"/>
        <w:spacing w:before="0" w:after="0"/>
        <w:jc w:val="left"/>
        <w:rPr/>
      </w:pPr>
      <w:r>
        <w:rPr/>
        <w:t>XmMJbFtmI83Hmz43jPbfdEyMFPdynaesrBkjAl1dwQCkSwriKbFisrtczbuathbeAVKWxw6QNQG/Zx</w:t>
      </w:r>
    </w:p>
    <w:p>
      <w:pPr>
        <w:pStyle w:val="PreformattedText"/>
        <w:bidi w:val="0"/>
        <w:spacing w:before="0" w:after="0"/>
        <w:jc w:val="left"/>
        <w:rPr/>
      </w:pPr>
      <w:r>
        <w:rPr/>
        <w:t>LLDEIsjucZkFhp8O2LukUWcJiXaNkZaIG4F1w7FnKheHLAxySWyMfhb3xCJ5HQmSKayVBsNLB0t9fi</w:t>
      </w:r>
    </w:p>
    <w:p>
      <w:pPr>
        <w:pStyle w:val="PreformattedText"/>
        <w:bidi w:val="0"/>
        <w:spacing w:before="0" w:after="0"/>
        <w:jc w:val="left"/>
        <w:rPr/>
      </w:pPr>
      <w:r>
        <w:rPr/>
        <w:t>HkTCzA7iGKR1emK28oGmOCFzLE3J4jZOMPqZTBi6XFKUoi/2BrpHpLgyNjGYHh4mqD3GyCJM9LNuXE</w:t>
      </w:r>
    </w:p>
    <w:p>
      <w:pPr>
        <w:pStyle w:val="PreformattedText"/>
        <w:bidi w:val="0"/>
        <w:spacing w:before="0" w:after="0"/>
        <w:jc w:val="left"/>
        <w:rPr/>
      </w:pPr>
      <w:r>
        <w:rPr/>
        <w:t>EGM5f6hSNGV8CxOqjW+c8R9t9eJVWouc+xA5UEdHMyVszDJtsOpbSApmswXhvylYaWvPEtewfEGjN2</w:t>
      </w:r>
    </w:p>
    <w:p>
      <w:pPr>
        <w:pStyle w:val="PreformattedText"/>
        <w:bidi w:val="0"/>
        <w:spacing w:before="0" w:after="0"/>
        <w:jc w:val="left"/>
        <w:rPr/>
      </w:pPr>
      <w:r>
        <w:rPr/>
        <w:t>3KLJcWfUqvD6iYdpcMm9Q2AYDXmIHGFqw4JasSlY/rDAtoW/oiLSt3Z/Uat0hhMQDa+w5i5tsWXC1K</w:t>
      </w:r>
    </w:p>
    <w:p>
      <w:pPr>
        <w:pStyle w:val="PreformattedText"/>
        <w:bidi w:val="0"/>
        <w:spacing w:before="0" w:after="0"/>
        <w:jc w:val="left"/>
        <w:rPr/>
      </w:pPr>
      <w:r>
        <w:rPr/>
        <w:t>3xDbbbiNnLFb+JKoYMAFTYTuMEZ+r2PMtru3V6lhAPeRK0UC3ZTzGxDS1WN+Tc/OQQobycEoQIYAHs</w:t>
      </w:r>
    </w:p>
    <w:p>
      <w:pPr>
        <w:pStyle w:val="PreformattedText"/>
        <w:bidi w:val="0"/>
        <w:spacing w:before="0" w:after="0"/>
        <w:jc w:val="left"/>
        <w:rPr/>
      </w:pPr>
      <w:r>
        <w:rPr/>
        <w:t>ZhAIHfiUUswPRLb0OT3A8s43yGiZFFWukpYZwsSsG5UizSODqA0p5jTE9WxEFeMQz2H/AFZgRPgl5r</w:t>
      </w:r>
    </w:p>
    <w:p>
      <w:pPr>
        <w:pStyle w:val="PreformattedText"/>
        <w:bidi w:val="0"/>
        <w:spacing w:before="0" w:after="0"/>
        <w:jc w:val="left"/>
        <w:rPr/>
      </w:pPr>
      <w:r>
        <w:rPr/>
        <w:t>Wxhh5mMLZzLkdo2LD1EJ5H7gRIRmf4fkW48wkCJdtNkohDkRwBS7lCQNZxKS4bCbGYoXwyluweiSgm</w:t>
      </w:r>
    </w:p>
    <w:p>
      <w:pPr>
        <w:pStyle w:val="PreformattedText"/>
        <w:bidi w:val="0"/>
        <w:spacing w:before="0" w:after="0"/>
        <w:jc w:val="left"/>
        <w:rPr/>
      </w:pPr>
      <w:r>
        <w:rPr/>
        <w:t>m2aI0UVMGo5wODgDxEIvXmWYdZDjhNx+Sm3Rf6TB0Q1wI4UeZfBQ7d/IsdEJtALUHhX7GNW0MCDrKG</w:t>
      </w:r>
    </w:p>
    <w:p>
      <w:pPr>
        <w:pStyle w:val="PreformattedText"/>
        <w:bidi w:val="0"/>
        <w:spacing w:before="0" w:after="0"/>
        <w:jc w:val="left"/>
        <w:rPr/>
      </w:pPr>
      <w:r>
        <w:rPr/>
        <w:t>qi6JnRsa6gICuCbEbK8qjOEKpAtmmykMPcZIKPIg3VSlwiMGRI1JbfSswm8iMVj0xLlw8RCu2xaZio</w:t>
      </w:r>
    </w:p>
    <w:p>
      <w:pPr>
        <w:pStyle w:val="PreformattedText"/>
        <w:bidi w:val="0"/>
        <w:spacing w:before="0" w:after="0"/>
        <w:jc w:val="left"/>
        <w:rPr/>
      </w:pPr>
      <w:r>
        <w:rPr/>
        <w:t>7mZMZqQq4NkqEGaV4p3HDZ30MuJFqh5lxveXibJSWMquVNDwhWbRo6lyZ2lBEddkUunjIwN05sFS4A</w:t>
      </w:r>
    </w:p>
    <w:p>
      <w:pPr>
        <w:pStyle w:val="PreformattedText"/>
        <w:bidi w:val="0"/>
        <w:spacing w:before="0" w:after="0"/>
        <w:jc w:val="left"/>
        <w:rPr/>
      </w:pPr>
      <w:r>
        <w:rPr/>
        <w:t>LtMrImqZ3TkNEwg3E01vMpaYqo+0WUSxaSwK1MxmJXkK5hlou6IPNBGhw0y7Bv3AAswXhgmark8y+1</w:t>
      </w:r>
    </w:p>
    <w:p>
      <w:pPr>
        <w:pStyle w:val="PreformattedText"/>
        <w:bidi w:val="0"/>
        <w:spacing w:before="0" w:after="0"/>
        <w:jc w:val="left"/>
        <w:rPr/>
      </w:pPr>
      <w:r>
        <w:rPr/>
        <w:t>JkaY6wGmpYeAqUVBk5epVUHlfcFMAaLhSn4MVLC7uyAtuYZlw8yxdwh6MQSWOhEaxjdmW20NrFiGeh</w:t>
      </w:r>
    </w:p>
    <w:p>
      <w:pPr>
        <w:pStyle w:val="PreformattedText"/>
        <w:bidi w:val="0"/>
        <w:spacing w:before="0" w:after="0"/>
        <w:jc w:val="left"/>
        <w:rPr/>
      </w:pPr>
      <w:r>
        <w:rPr/>
        <w:t>4i6m/LM9XhtI4AUcsQ8iDDxE3Qq2RkOPlMCDHUDSleARV0K31KOniotazzNVoXhjJaeE2N1ZepklLe</w:t>
      </w:r>
    </w:p>
    <w:p>
      <w:pPr>
        <w:pStyle w:val="PreformattedText"/>
        <w:bidi w:val="0"/>
        <w:spacing w:before="0" w:after="0"/>
        <w:jc w:val="left"/>
        <w:rPr/>
      </w:pPr>
      <w:r>
        <w:rPr/>
        <w:t>T+Yq6DAoaglDFUoXOpdS3PEIRVpjLvrp44QFyhHn/pQ7BuVciaYVDwINZm0cayp1y45hH4nTFsJFwd</w:t>
      </w:r>
    </w:p>
    <w:p>
      <w:pPr>
        <w:pStyle w:val="PreformattedText"/>
        <w:bidi w:val="0"/>
        <w:spacing w:before="0" w:after="0"/>
        <w:jc w:val="left"/>
        <w:rPr/>
      </w:pPr>
      <w:r>
        <w:rPr/>
        <w:t>jOH/Ud487eYQNchxAOjMPURUVbtxDDNjqUmKkidWuKiXmXwg7xwS9RBLf0lhI+VDOjKlJfSMBjhZXN</w:t>
      </w:r>
    </w:p>
    <w:p>
      <w:pPr>
        <w:pStyle w:val="PreformattedText"/>
        <w:bidi w:val="0"/>
        <w:spacing w:before="0" w:after="0"/>
        <w:jc w:val="left"/>
        <w:rPr/>
      </w:pPr>
      <w:r>
        <w:rPr/>
        <w:t>PiL6I5WECFaDcvrzCBS8eMpuFLDSbCwmVearwy7C1s3BcEcrYGaPOGNnIykzJvvaM59Z+fML8CsVDK</w:t>
      </w:r>
    </w:p>
    <w:p>
      <w:pPr>
        <w:pStyle w:val="PreformattedText"/>
        <w:bidi w:val="0"/>
        <w:spacing w:before="0" w:after="0"/>
        <w:jc w:val="left"/>
        <w:rPr/>
      </w:pPr>
      <w:r>
        <w:rPr/>
        <w:t>HA5PdKVgyZfxo3wYYlD4MS3oEWZ2pwYNYjfF5PELhQEyhDyJAAzySs0thh8SgkDURxx29s3PC4lgJk</w:t>
      </w:r>
    </w:p>
    <w:p>
      <w:pPr>
        <w:pStyle w:val="PreformattedText"/>
        <w:bidi w:val="0"/>
        <w:spacing w:before="0" w:after="0"/>
        <w:jc w:val="left"/>
        <w:rPr/>
      </w:pPr>
      <w:r>
        <w:rPr/>
        <w:t>qILLmfciHtLgS7YDAcS64JRgrd3BJdN0A4iXirOnuK1aaKhWrlxMc2P0mXD7koIQqlex0wyNsC2J75</w:t>
      </w:r>
    </w:p>
    <w:p>
      <w:pPr>
        <w:pStyle w:val="PreformattedText"/>
        <w:bidi w:val="0"/>
        <w:spacing w:before="0" w:after="0"/>
        <w:jc w:val="left"/>
        <w:rPr/>
      </w:pPr>
      <w:r>
        <w:rPr/>
        <w:t>lqyDV6IynNMcRa7WfMGpbyL0KI1VeI4bRQmdAr8O4MbzzG6pAbsjJXysvddKkdpk6llabTmEZyetEO</w:t>
      </w:r>
    </w:p>
    <w:p>
      <w:pPr>
        <w:pStyle w:val="PreformattedText"/>
        <w:bidi w:val="0"/>
        <w:spacing w:before="0" w:after="0"/>
        <w:jc w:val="left"/>
        <w:rPr/>
      </w:pPr>
      <w:r>
        <w:rPr/>
        <w:t>6Vhgiq1CmKrF4d7e8wd2UG8blvKpfcPkiq2viYLtY5mVlKcniDT4eThcBV45JnwzzqbRSlXu4IFYMM</w:t>
      </w:r>
    </w:p>
    <w:p>
      <w:pPr>
        <w:pStyle w:val="PreformattedText"/>
        <w:bidi w:val="0"/>
        <w:spacing w:before="0" w:after="0"/>
        <w:jc w:val="left"/>
        <w:rPr/>
      </w:pPr>
      <w:r>
        <w:rPr/>
        <w:t>wUeKAwoZ4gTTlwbti9GWgLboZYM+Y4mwBeoPaYswwpCKCvXdQMXcBtcE0e+G/ZU5daKUO1KYC1WzI3</w:t>
      </w:r>
    </w:p>
    <w:p>
      <w:pPr>
        <w:pStyle w:val="PreformattedText"/>
        <w:bidi w:val="0"/>
        <w:spacing w:before="0" w:after="0"/>
        <w:jc w:val="left"/>
        <w:rPr/>
      </w:pPr>
      <w:r>
        <w:rPr/>
        <w:t>zBFZWqyxZp0xgBUC0q7jXAbieXCPkD1uCpoFS9EcL9CMkBBib3OYRk1zD4YMqurpXPkQQl/MkLBR9T</w:t>
      </w:r>
    </w:p>
    <w:p>
      <w:pPr>
        <w:pStyle w:val="PreformattedText"/>
        <w:bidi w:val="0"/>
        <w:spacing w:before="0" w:after="0"/>
        <w:jc w:val="left"/>
        <w:rPr/>
      </w:pPr>
      <w:r>
        <w:rPr/>
        <w:t>ojgzkRwShQovsjyOnHDN25zCcrM1/0/UUXb0ymVXF1GxHoPTLl+lNh3Lt/CUx5K11cvhF0LHiAPBwS</w:t>
      </w:r>
    </w:p>
    <w:p>
      <w:pPr>
        <w:pStyle w:val="PreformattedText"/>
        <w:bidi w:val="0"/>
        <w:spacing w:before="0" w:after="0"/>
        <w:jc w:val="left"/>
        <w:rPr/>
      </w:pPr>
      <w:r>
        <w:rPr/>
        <w:t>7FKa9xWislJSxmsOJiuBVyTlLfIcnXwKlLKWSjK7duqZZKSHiap6MhyxAKOLYGOEXEQFlaaQMhaiB1</w:t>
      </w:r>
    </w:p>
    <w:p>
      <w:pPr>
        <w:pStyle w:val="PreformattedText"/>
        <w:bidi w:val="0"/>
        <w:spacing w:before="0" w:after="0"/>
        <w:jc w:val="left"/>
        <w:rPr/>
      </w:pPr>
      <w:r>
        <w:rPr/>
        <w:t>jxqHdlKiCV0H9yj0ZfTfMsD4l3H4ZYq+IoOv4iX60YoKY8wzjCS+jDQreIqGtl4h3BSAajmZsBHMFb</w:t>
      </w:r>
    </w:p>
    <w:p>
      <w:pPr>
        <w:pStyle w:val="PreformattedText"/>
        <w:bidi w:val="0"/>
        <w:spacing w:before="0" w:after="0"/>
        <w:jc w:val="left"/>
        <w:rPr/>
      </w:pPr>
      <w:r>
        <w:rPr/>
        <w:t>6rKSlcqJuFdcRLYoVHW4CVR+kULeFfcqjMvmnEyRjR5q1Xlg7iVhVKbCfASvR9zmFUZxZvClrwl8QA</w:t>
      </w:r>
    </w:p>
    <w:p>
      <w:pPr>
        <w:pStyle w:val="PreformattedText"/>
        <w:bidi w:val="0"/>
        <w:spacing w:before="0" w:after="0"/>
        <w:jc w:val="left"/>
        <w:rPr/>
      </w:pPr>
      <w:r>
        <w:rPr/>
        <w:t>9IqHBIV8ggT1cjcW5LLglu0FAMJcB/xXwQTgoi6SVizW7uAQb+EdcjpSoMDY7PMI3Xh3KilFESluMF</w:t>
      </w:r>
    </w:p>
    <w:p>
      <w:pPr>
        <w:pStyle w:val="PreformattedText"/>
        <w:bidi w:val="0"/>
        <w:spacing w:before="0" w:after="0"/>
        <w:jc w:val="left"/>
        <w:rPr/>
      </w:pPr>
      <w:r>
        <w:rPr/>
        <w:t>YhZeJmHjca/hshDwrUUWomWdbuVKFpB3buocUie1NUylIOmopYxHMWepSYGXqBrP/SEm6AxFFIryMs</w:t>
      </w:r>
    </w:p>
    <w:p>
      <w:pPr>
        <w:pStyle w:val="PreformattedText"/>
        <w:bidi w:val="0"/>
        <w:spacing w:before="0" w:after="0"/>
        <w:jc w:val="left"/>
        <w:rPr/>
      </w:pPr>
      <w:r>
        <w:rPr/>
        <w:t>sJzLaGi3FATZfMb+RqswQLRWB5QhMOldcwrKXTKDlKcWwgJWUwMRhDuWtyiihT8m9a6MDuoLaUM+2L</w:t>
      </w:r>
    </w:p>
    <w:p>
      <w:pPr>
        <w:pStyle w:val="PreformattedText"/>
        <w:bidi w:val="0"/>
        <w:spacing w:before="0" w:after="0"/>
        <w:jc w:val="left"/>
        <w:rPr/>
      </w:pPr>
      <w:r>
        <w:rPr/>
        <w:t>FCxG4qHKvAbjjWAbRRHsX2hWXtt29ZcLAsBU+3CylQy68CVDZ+70jzxGCqnRkTxEIZxvliUQAIuX6i</w:t>
      </w:r>
    </w:p>
    <w:p>
      <w:pPr>
        <w:pStyle w:val="PreformattedText"/>
        <w:bidi w:val="0"/>
        <w:spacing w:before="0" w:after="0"/>
        <w:jc w:val="left"/>
        <w:rPr/>
      </w:pPr>
      <w:r>
        <w:rPr/>
        <w:t>KZP1H3Cqrd4THCywk2mAdIu3GgsbqpBGpLl+41bAHD46obfosTBQJZoHKXPgfJmZO8DQdCDzAzPiPh</w:t>
      </w:r>
    </w:p>
    <w:p>
      <w:pPr>
        <w:pStyle w:val="PreformattedText"/>
        <w:bidi w:val="0"/>
        <w:spacing w:before="0" w:after="0"/>
        <w:jc w:val="left"/>
        <w:rPr/>
      </w:pPr>
      <w:r>
        <w:rPr/>
        <w:t>gbd7B1KugyHcwRyJ3EoPliVtlStUx2xztkIdVbcMMVq7idXLCli2MCHq4IBRBuiA4JFd6ywQTGVBA9</w:t>
      </w:r>
    </w:p>
    <w:p>
      <w:pPr>
        <w:pStyle w:val="PreformattedText"/>
        <w:bidi w:val="0"/>
        <w:spacing w:before="0" w:after="0"/>
        <w:jc w:val="left"/>
        <w:rPr/>
      </w:pPr>
      <w:r>
        <w:rPr/>
        <w:t>zYyiMLXrOzcUzdwO3QCGiscOK7EBhYxVAkxH7ZN9IWi6pln3AAJw4xcCv2R48JikEimPfZZoeRmN5M</w:t>
      </w:r>
    </w:p>
    <w:p>
      <w:pPr>
        <w:pStyle w:val="PreformattedText"/>
        <w:bidi w:val="0"/>
        <w:spacing w:before="0" w:after="0"/>
        <w:jc w:val="left"/>
        <w:rPr/>
      </w:pPr>
      <w:r>
        <w:rPr/>
        <w:t>ajrc0wv+IWD1iOy1pqMuyXGYo+crHN4SbmcFKhzYAvCm5wx36gOoykZE5SBUhqECHSuZYjatXEDeCg</w:t>
      </w:r>
    </w:p>
    <w:p>
      <w:pPr>
        <w:pStyle w:val="PreformattedText"/>
        <w:bidi w:val="0"/>
        <w:spacing w:before="0" w:after="0"/>
        <w:jc w:val="left"/>
        <w:rPr/>
      </w:pPr>
      <w:r>
        <w:rPr/>
        <w:t>3FHFbZpiaBFFs5UhG0egExtIvSxC2yVDgOPEF1mTTSAFzGBtixiPMOpCkE80YYAwF9pbL4KhrsRwTG</w:t>
      </w:r>
    </w:p>
    <w:p>
      <w:pPr>
        <w:pStyle w:val="PreformattedText"/>
        <w:bidi w:val="0"/>
        <w:spacing w:before="0" w:after="0"/>
        <w:jc w:val="left"/>
        <w:rPr/>
      </w:pPr>
      <w:r>
        <w:rPr/>
        <w:t>5SutYghyGgFrwErK+MG3qAmw7qxEId5tmQdIqyhYzkhoKzCcxGH3ltwmXGeGDEVnBEKEFcywqtrMYA</w:t>
      </w:r>
    </w:p>
    <w:p>
      <w:pPr>
        <w:pStyle w:val="PreformattedText"/>
        <w:bidi w:val="0"/>
        <w:spacing w:before="0" w:after="0"/>
        <w:jc w:val="left"/>
        <w:rPr/>
      </w:pPr>
      <w:r>
        <w:rPr/>
        <w:t>5eO4luVAOIqLIlpBNt4gpYpjsZS0kQFsr1BLsRcDi5Q5FHMvrMN2rjZKJSoNUEMasaIFYrNEtJl3Mq</w:t>
      </w:r>
    </w:p>
    <w:p>
      <w:pPr>
        <w:pStyle w:val="PreformattedText"/>
        <w:bidi w:val="0"/>
        <w:spacing w:before="0" w:after="0"/>
        <w:jc w:val="left"/>
        <w:rPr/>
      </w:pPr>
      <w:r>
        <w:rPr/>
        <w:t>BzM0QloROpm2nDc43dyma7QyDH+xYJVBByFf9gRULOtyyKijZglWJwigH/UuYDZ0LEAQf2Sop9Ew9i</w:t>
      </w:r>
    </w:p>
    <w:p>
      <w:pPr>
        <w:pStyle w:val="PreformattedText"/>
        <w:bidi w:val="0"/>
        <w:spacing w:before="0" w:after="0"/>
        <w:jc w:val="left"/>
        <w:rPr/>
      </w:pPr>
      <w:r>
        <w:rPr/>
        <w:t>YhxSR8nvzIFCKyuV8sH2y44zxD7HYnJ1AsuVRUyuE23aTwyopgw3KmQOliCBRbm+2PKtDi/wCWMPQK</w:t>
      </w:r>
    </w:p>
    <w:p>
      <w:pPr>
        <w:pStyle w:val="PreformattedText"/>
        <w:bidi w:val="0"/>
        <w:spacing w:before="0" w:after="0"/>
        <w:jc w:val="left"/>
        <w:rPr/>
      </w:pPr>
      <w:r>
        <w:rPr/>
        <w:t>Hh5PMex+u3bAzoFDdyFPNTAP2KUxbzwCC1V54V6KsXwRy8w7z3xcpJevEStbe3m5xtueeoqaYQ8wtq</w:t>
      </w:r>
    </w:p>
    <w:p>
      <w:pPr>
        <w:pStyle w:val="PreformattedText"/>
        <w:bidi w:val="0"/>
        <w:spacing w:before="0" w:after="0"/>
        <w:jc w:val="left"/>
        <w:rPr/>
      </w:pPr>
      <w:r>
        <w:rPr/>
        <w:t>qSUQ50E7IpkF6hxyMwcNAHdRA3Z1A0wc1LkWRVGiT6G05N7mSNIrpqGYUwpOoGviUlvxKacj/mEwkN</w:t>
      </w:r>
    </w:p>
    <w:p>
      <w:pPr>
        <w:pStyle w:val="PreformattedText"/>
        <w:bidi w:val="0"/>
        <w:spacing w:before="0" w:after="0"/>
        <w:jc w:val="left"/>
        <w:rPr/>
      </w:pPr>
      <w:r>
        <w:rPr/>
        <w:t>ZAGhIKS7QY3V1Hk0MFHaWWXD0t3taIKwWDUQTatucKIMBwOencobpLmC7xR4j24lL9pkpVQgU1uMMW</w:t>
      </w:r>
    </w:p>
    <w:p>
      <w:pPr>
        <w:pStyle w:val="PreformattedText"/>
        <w:bidi w:val="0"/>
        <w:spacing w:before="0" w:after="0"/>
        <w:jc w:val="left"/>
        <w:rPr/>
      </w:pPr>
      <w:r>
        <w:rPr/>
        <w:t>fGcpnMqeQgu+D2mB5zmPRW16PEJoArGAK6VGAWKiZM8OaRWgIK6tHdGI1ow3Y1blmU2dGWtwQTOT71</w:t>
      </w:r>
    </w:p>
    <w:p>
      <w:pPr>
        <w:pStyle w:val="PreformattedText"/>
        <w:bidi w:val="0"/>
        <w:spacing w:before="0" w:after="0"/>
        <w:jc w:val="left"/>
        <w:rPr/>
      </w:pPr>
      <w:r>
        <w:rPr/>
        <w:t>EYEqrKmTz5Ri4ZU35YAK4V4iVJmMIokSqQ1AAqGY8kbjL0xIsTeMhFTgl0rxC5XXMsrrDlJgFanYR7</w:t>
      </w:r>
    </w:p>
    <w:p>
      <w:pPr>
        <w:pStyle w:val="PreformattedText"/>
        <w:bidi w:val="0"/>
        <w:spacing w:before="0" w:after="0"/>
        <w:jc w:val="left"/>
        <w:rPr/>
      </w:pPr>
      <w:r>
        <w:rPr/>
        <w:t>iqw1mFtzGm7fNx7RxUtrklE1EiK6uiI/FypbsYgRk4jVcXLrbmUEEUdeYrV7gyNkA2MubEsICmtRuA</w:t>
      </w:r>
    </w:p>
    <w:p>
      <w:pPr>
        <w:pStyle w:val="PreformattedText"/>
        <w:bidi w:val="0"/>
        <w:spacing w:before="0" w:after="0"/>
        <w:jc w:val="left"/>
        <w:rPr/>
      </w:pPr>
      <w:r>
        <w:rPr/>
        <w:t>EKOUwmy8TM7ZbebOmYA2havB7qOWLYZgK2vEQNpVB7jlyhg7YuZPuFWFrds1J5MSlg5CDtwJCBqKLa</w:t>
      </w:r>
    </w:p>
    <w:p>
      <w:pPr>
        <w:pStyle w:val="PreformattedText"/>
        <w:bidi w:val="0"/>
        <w:spacing w:before="0" w:after="0"/>
        <w:jc w:val="left"/>
        <w:rPr/>
      </w:pPr>
      <w:r>
        <w:rPr/>
        <w:t>66uKv22PPcFaoVZzM5Cb4MWvVLFVSDSqhY6IAXMXTOTpmCgdD1nEvFOgGUQRR9bltLlXZch7g5u0y+</w:t>
      </w:r>
    </w:p>
    <w:p>
      <w:pPr>
        <w:pStyle w:val="PreformattedText"/>
        <w:bidi w:val="0"/>
        <w:spacing w:before="0" w:after="0"/>
        <w:jc w:val="left"/>
        <w:rPr/>
      </w:pPr>
      <w:r>
        <w:rPr/>
        <w:t>IPAXs+SUxBQsuEdL9Jo+Y9XGu5dAzlEaXV2fwEFShWkX6Zh9nLIdocI8EKTFLdvF8iRUVlVKpjKEkQ</w:t>
      </w:r>
    </w:p>
    <w:p>
      <w:pPr>
        <w:pStyle w:val="PreformattedText"/>
        <w:bidi w:val="0"/>
        <w:spacing w:before="0" w:after="0"/>
        <w:jc w:val="left"/>
        <w:rPr/>
      </w:pPr>
      <w:r>
        <w:rPr/>
        <w:t>eDZezFbQDgP+xahKFKQ4mdapb0YbeWJO1hstOYYyLC8QsXMVZNP7IRVHiUIL5/7IykdWS8y+EYwaA4</w:t>
      </w:r>
    </w:p>
    <w:p>
      <w:pPr>
        <w:pStyle w:val="PreformattedText"/>
        <w:bidi w:val="0"/>
        <w:spacing w:before="0" w:after="0"/>
        <w:jc w:val="left"/>
        <w:rPr/>
      </w:pPr>
      <w:r>
        <w:rPr/>
        <w:t>YHEpqZuK/N8oSpPUcoXmoliOgQFaNsNrbpnrEERoMTJmRyKvKsfsrR4fEIrTYuA2IzEFAq54+yCDCy</w:t>
      </w:r>
    </w:p>
    <w:p>
      <w:pPr>
        <w:pStyle w:val="PreformattedText"/>
        <w:bidi w:val="0"/>
        <w:spacing w:before="0" w:after="0"/>
        <w:jc w:val="left"/>
        <w:rPr/>
      </w:pPr>
      <w:r>
        <w:rPr/>
        <w:t>Hwn0FlLBbW7CzicCFjCubBthL1GxiE/wAETbKSu4PMFeXEvUsx2rABlukxEibIMCIQolinL0Rj3IMx</w:t>
      </w:r>
    </w:p>
    <w:p>
      <w:pPr>
        <w:pStyle w:val="PreformattedText"/>
        <w:bidi w:val="0"/>
        <w:spacing w:before="0" w:after="0"/>
        <w:jc w:val="left"/>
        <w:rPr/>
      </w:pPr>
      <w:r>
        <w:rPr/>
        <w:t>hTmiqXiVyYD9xyhS6SdBZuHYtMDmuJlwLAVmIXHVBrBCAyNvQZixMJKUdGFaMZowIleTBXgQLaR0RQ</w:t>
      </w:r>
    </w:p>
    <w:p>
      <w:pPr>
        <w:pStyle w:val="PreformattedText"/>
        <w:bidi w:val="0"/>
        <w:spacing w:before="0" w:after="0"/>
        <w:jc w:val="left"/>
        <w:rPr/>
      </w:pPr>
      <w:r>
        <w:rPr/>
        <w:t>EtBgKuJjmiMAxa4qtQAUs7MWvBwER1zHMAZFQa6RpS0qpPAgwW+GosTepbC8S/F5neahMIEAI6DZ2z</w:t>
      </w:r>
    </w:p>
    <w:p>
      <w:pPr>
        <w:pStyle w:val="PreformattedText"/>
        <w:bidi w:val="0"/>
        <w:spacing w:before="0" w:after="0"/>
        <w:jc w:val="left"/>
        <w:rPr/>
      </w:pPr>
      <w:r>
        <w:rPr/>
        <w:t>AgFyyoAYYI2ICkVoGxKkzIi9sUUTTLbCVTAW9jVpFDNmYnLULA5XnggLlx1zEiArq4Z0u2LqPhahML</w:t>
      </w:r>
    </w:p>
    <w:p>
      <w:pPr>
        <w:pStyle w:val="PreformattedText"/>
        <w:bidi w:val="0"/>
        <w:spacing w:before="0" w:after="0"/>
        <w:jc w:val="left"/>
        <w:rPr/>
      </w:pPr>
      <w:r>
        <w:rPr/>
        <w:t>bC0Ynga5ghzXgOYBVL9swFgpWq04uUdBCFeCnU01AQjOGx1/8AUiLwvPJAge6AwS//AGx1GAbtZbKa</w:t>
      </w:r>
    </w:p>
    <w:p>
      <w:pPr>
        <w:pStyle w:val="PreformattedText"/>
        <w:bidi w:val="0"/>
        <w:spacing w:before="0" w:after="0"/>
        <w:jc w:val="left"/>
        <w:rPr/>
      </w:pPr>
      <w:r>
        <w:rPr/>
        <w:t>YQA101GPuym3qpWcpOb/AE5jwhMRD0P6YDygh/nvzEcfrCi11FoGmcKKCZaix9Q1MAJTMbtNGAzV7r</w:t>
      </w:r>
    </w:p>
    <w:p>
      <w:pPr>
        <w:pStyle w:val="PreformattedText"/>
        <w:bidi w:val="0"/>
        <w:spacing w:before="0" w:after="0"/>
        <w:jc w:val="left"/>
        <w:rPr/>
      </w:pPr>
      <w:r>
        <w:rPr/>
        <w:t>/zjQaJ6bjyhTfUKoOUAR0FuwR+hbf+BCbWivONKHntd/A8wWIjRITyPDK7DC1XK70G5ifIGA+SAsiu</w:t>
      </w:r>
    </w:p>
    <w:p>
      <w:pPr>
        <w:pStyle w:val="PreformattedText"/>
        <w:bidi w:val="0"/>
        <w:spacing w:before="0" w:after="0"/>
        <w:jc w:val="left"/>
        <w:rPr/>
      </w:pPr>
      <w:r>
        <w:rPr/>
        <w:t>DhPcQC+5QIxboHLqYwsRHXqZJry4BL5GGObMdncdDuQxxXm4vA0DKviNYJyMwOYTkuhflYqaIlY9S6</w:t>
      </w:r>
    </w:p>
    <w:p>
      <w:pPr>
        <w:pStyle w:val="PreformattedText"/>
        <w:bidi w:val="0"/>
        <w:spacing w:before="0" w:after="0"/>
        <w:jc w:val="left"/>
        <w:rPr/>
      </w:pPr>
      <w:r>
        <w:rPr/>
        <w:t>kAwCkD4nipgA3SGIqxOkYz03kJfyRJLrJLCVnrmWddUaLvvEvGAFBUmDTkYmm16O+4MoIAmdolcbgU</w:t>
      </w:r>
    </w:p>
    <w:p>
      <w:pPr>
        <w:pStyle w:val="PreformattedText"/>
        <w:bidi w:val="0"/>
        <w:spacing w:before="0" w:after="0"/>
        <w:jc w:val="left"/>
        <w:rPr/>
      </w:pPr>
      <w:r>
        <w:rPr/>
        <w:t>wTdBDhn2wfEVLAS4XFLsCU+m5q2EXFMV4e4y8C1zIIweBqT0xzlGsry3HAUSTmuY6WLXNcwptV7VLw</w:t>
      </w:r>
    </w:p>
    <w:p>
      <w:pPr>
        <w:pStyle w:val="PreformattedText"/>
        <w:bidi w:val="0"/>
        <w:spacing w:before="0" w:after="0"/>
        <w:jc w:val="left"/>
        <w:rPr/>
      </w:pPr>
      <w:r>
        <w:rPr/>
        <w:t>xqDoxTGz2RZEEBBGwgfUq0lAeWWRSCRfSylggjApR8w4hM1CwWQuwlSgi0F3ZiDgIwZepwBT9irWr0</w:t>
      </w:r>
    </w:p>
    <w:p>
      <w:pPr>
        <w:pStyle w:val="PreformattedText"/>
        <w:bidi w:val="0"/>
        <w:spacing w:before="0" w:after="0"/>
        <w:jc w:val="left"/>
        <w:rPr/>
      </w:pPr>
      <w:r>
        <w:rPr/>
        <w:t>kKoIQcKJhmaIrxxUpXopW2uAiGCBjuI20cj2fkKpNkG1QMPXDNwlRTbOltTuqOmdTKYErUUR6YeMuW</w:t>
      </w:r>
    </w:p>
    <w:p>
      <w:pPr>
        <w:pStyle w:val="PreformattedText"/>
        <w:bidi w:val="0"/>
        <w:spacing w:before="0" w:after="0"/>
        <w:jc w:val="left"/>
        <w:rPr/>
      </w:pPr>
      <w:r>
        <w:rPr/>
        <w:t>Z42oEdELOYICA0WPiBe4cwri3HJUsM25ceIBfJILlVjsinajkloTQ8VKXMqYeAfcTjC5lNm8SyUQzk</w:t>
      </w:r>
    </w:p>
    <w:p>
      <w:pPr>
        <w:pStyle w:val="PreformattedText"/>
        <w:bidi w:val="0"/>
        <w:spacing w:before="0" w:after="0"/>
        <w:jc w:val="left"/>
        <w:rPr/>
      </w:pPr>
      <w:r>
        <w:rPr/>
        <w:t>6iVx+Q2pgl3WaysDai+AitBp/GWBStjsFYaKXldSmiYOY6X69Y8pjsRLKO3iMXM76J2MSUe+TeYX+B</w:t>
      </w:r>
    </w:p>
    <w:p>
      <w:pPr>
        <w:pStyle w:val="PreformattedText"/>
        <w:bidi w:val="0"/>
        <w:spacing w:before="0" w:after="0"/>
        <w:jc w:val="left"/>
        <w:rPr/>
      </w:pPr>
      <w:r>
        <w:rPr/>
        <w:t>GuTSdkIFm/FMw3wwwcxuDJXBGFWijhfzwS57WCx4XzBZtB5ttEbbBsOB/sbUfAIFpr3DFFnJsAC66C</w:t>
      </w:r>
    </w:p>
    <w:p>
      <w:pPr>
        <w:pStyle w:val="PreformattedText"/>
        <w:bidi w:val="0"/>
        <w:spacing w:before="0" w:after="0"/>
        <w:jc w:val="left"/>
        <w:rPr/>
      </w:pPr>
      <w:r>
        <w:rPr/>
        <w:t>VorETSGiUgwRs1s96l2jaAF7wEtGLF3oqZloNX35j63qYiK1lwUVEVK4eD0SvTY8mXoC5jOQsmlTRf</w:t>
      </w:r>
    </w:p>
    <w:p>
      <w:pPr>
        <w:pStyle w:val="PreformattedText"/>
        <w:bidi w:val="0"/>
        <w:spacing w:before="0" w:after="0"/>
        <w:jc w:val="left"/>
        <w:rPr/>
      </w:pPr>
      <w:r>
        <w:rPr/>
        <w:t>pw9kbNwoFpp15gED5IAOxFimlupjYwYviFC3wTSS4V2G4wL2BKyHbMFedghJ0NcIO7k+4iws9y+LG7</w:t>
      </w:r>
    </w:p>
    <w:p>
      <w:pPr>
        <w:pStyle w:val="PreformattedText"/>
        <w:bidi w:val="0"/>
        <w:spacing w:before="0" w:after="0"/>
        <w:jc w:val="left"/>
        <w:rPr/>
      </w:pPr>
      <w:r>
        <w:rPr/>
        <w:t>LCpUqAl6qAt2TarnmYv1JqOqgSNnd8Mus/R5MKa6X7hFcccVSaATFcTg2wVLAugqHgLsv8rZ3t4N5I</w:t>
      </w:r>
    </w:p>
    <w:p>
      <w:pPr>
        <w:pStyle w:val="PreformattedText"/>
        <w:bidi w:val="0"/>
        <w:spacing w:before="0" w:after="0"/>
        <w:jc w:val="left"/>
        <w:rPr/>
      </w:pPr>
      <w:r>
        <w:rPr/>
        <w:t>VZCTRywW+j8QLVYUMBKyBBkYPha/4gy4NvbMjWoQZKQsSWVXztXp4jgfGb/wAYBLTwDlhqbVnz5iK2</w:t>
      </w:r>
    </w:p>
    <w:p>
      <w:pPr>
        <w:pStyle w:val="PreformattedText"/>
        <w:bidi w:val="0"/>
        <w:spacing w:before="0" w:after="0"/>
        <w:jc w:val="left"/>
        <w:rPr/>
      </w:pPr>
      <w:r>
        <w:rPr/>
        <w:t>WWkB10qusxAZfEG7yLDPc3PqWjekMfUF8QMKZpsgEz6QIKgpm6dyym4UeGUUKmukFwaaR4YUG5QPDC</w:t>
      </w:r>
    </w:p>
    <w:p>
      <w:pPr>
        <w:pStyle w:val="PreformattedText"/>
        <w:bidi w:val="0"/>
        <w:spacing w:before="0" w:after="0"/>
        <w:jc w:val="left"/>
        <w:rPr/>
      </w:pPr>
      <w:r>
        <w:rPr/>
        <w:t>lyFTTBgnMVi3JqCwuQkRlg5IKw7lUs4mJjbLz2fFaVGFhtxUvKMYTSZ35g8iKlAwakDlFbeO6uMYNN</w:t>
      </w:r>
    </w:p>
    <w:p>
      <w:pPr>
        <w:pStyle w:val="PreformattedText"/>
        <w:bidi w:val="0"/>
        <w:spacing w:before="0" w:after="0"/>
        <w:jc w:val="left"/>
        <w:rPr/>
      </w:pPr>
      <w:r>
        <w:rPr/>
        <w:t>ZseYKdp8xmLSTJ3Ci4Ogp/z3AhWPI4gVheEuEoRoNxACm9wEaTwYxDUS0FpX9EaDEShT4geQR8+o7j</w:t>
      </w:r>
    </w:p>
    <w:p>
      <w:pPr>
        <w:pStyle w:val="PreformattedText"/>
        <w:bidi w:val="0"/>
        <w:spacing w:before="0" w:after="0"/>
        <w:jc w:val="left"/>
        <w:rPr/>
      </w:pPr>
      <w:r>
        <w:rPr/>
        <w:t>6l1nDph0msjEXZnA/3Lxb+oOUwOFlXjg4B88iwQlSVGQq9uezqJMYQuR30QNmYRldrKW/eiLUqxo/g</w:t>
      </w:r>
    </w:p>
    <w:p>
      <w:pPr>
        <w:pStyle w:val="PreformattedText"/>
        <w:bidi w:val="0"/>
        <w:spacing w:before="0" w:after="0"/>
        <w:jc w:val="left"/>
        <w:rPr/>
      </w:pPr>
      <w:r>
        <w:rPr/>
        <w:t>pf1KWxskvdDUq/34cP6YWaypTkTvENE7dShsWWldnwDmu0wZw4w9EY+E5am0OyNrmBSFzJwLnlsXGM</w:t>
      </w:r>
    </w:p>
    <w:p>
      <w:pPr>
        <w:pStyle w:val="PreformattedText"/>
        <w:bidi w:val="0"/>
        <w:spacing w:before="0" w:after="0"/>
        <w:jc w:val="left"/>
        <w:rPr/>
      </w:pPr>
      <w:r>
        <w:rPr/>
        <w:t>HtF4p5jOFsGjAPgQPRhRFHIjzcwr8N90lu4pTMFOTGINtqu+aOotAj5JWOAz/KNxmtFXhdO2IbDsw+</w:t>
      </w:r>
    </w:p>
    <w:p>
      <w:pPr>
        <w:pStyle w:val="PreformattedText"/>
        <w:bidi w:val="0"/>
        <w:spacing w:before="0" w:after="0"/>
        <w:jc w:val="left"/>
        <w:rPr/>
      </w:pPr>
      <w:r>
        <w:rPr/>
        <w:t>2M6ZOlHQXcpdKw/jgksyGQGOZIcZbjpDTaGzjJlqGv2UEuHcWe3JvZA6CFcRDJl9OIQUMuIAN3p5mZ</w:t>
      </w:r>
    </w:p>
    <w:p>
      <w:pPr>
        <w:pStyle w:val="PreformattedText"/>
        <w:bidi w:val="0"/>
        <w:spacing w:before="0" w:after="0"/>
        <w:jc w:val="left"/>
        <w:rPr/>
      </w:pPr>
      <w:r>
        <w:rPr/>
        <w:t>UDL5Yw0uo1NM4dxWRUSKQTKhmD8rlWIutGe4iwXKbhQiXEmDFrhflyQ8r0lwXyh4A0/swLVjb5uK2W</w:t>
      </w:r>
    </w:p>
    <w:p>
      <w:pPr>
        <w:pStyle w:val="PreformattedText"/>
        <w:bidi w:val="0"/>
        <w:spacing w:before="0" w:after="0"/>
        <w:jc w:val="left"/>
        <w:rPr/>
      </w:pPr>
      <w:r>
        <w:rPr/>
        <w:t>ybVKpfSI6uDiqjspKvrMfVavhADluA64gva7HDKhrkdILYdhrTuoWbPnhJV5X9SquyDUIR89ErMEVe</w:t>
      </w:r>
    </w:p>
    <w:p>
      <w:pPr>
        <w:pStyle w:val="PreformattedText"/>
        <w:bidi w:val="0"/>
        <w:spacing w:before="0" w:after="0"/>
        <w:jc w:val="left"/>
        <w:rPr/>
      </w:pPr>
      <w:r>
        <w:rPr/>
        <w:t>pRgcROIacEv7Q1JWQ8MAXrqX+E6I9U88QhtYlyYCIc0vBCz5RyL4gxv7jC2syp54S8BwmGsHAsCnD/</w:t>
      </w:r>
    </w:p>
    <w:p>
      <w:pPr>
        <w:pStyle w:val="PreformattedText"/>
        <w:bidi w:val="0"/>
        <w:spacing w:before="0" w:after="0"/>
        <w:jc w:val="left"/>
        <w:rPr/>
      </w:pPr>
      <w:r>
        <w:rPr/>
        <w:t>AJhisDBA4jKDQwTBbLVQMo5zYIOEor2I0h3Btq4LIMVtMaMbRIq7MoQjiImADlZanIsERk4wS6X+WL</w:t>
      </w:r>
    </w:p>
    <w:p>
      <w:pPr>
        <w:pStyle w:val="PreformattedText"/>
        <w:bidi w:val="0"/>
        <w:spacing w:before="0" w:after="0"/>
        <w:jc w:val="left"/>
        <w:rPr/>
      </w:pPr>
      <w:r>
        <w:rPr/>
        <w:t>XRL9j1I1OGRCz5aNs1aF5oZT4CnEpuq5vOZSbKN+Yp1yxCUffti5Tkz5gxa4phaWKW4iggcpVwXIIY</w:t>
      </w:r>
    </w:p>
    <w:p>
      <w:pPr>
        <w:pStyle w:val="PreformattedText"/>
        <w:bidi w:val="0"/>
        <w:spacing w:before="0" w:after="0"/>
        <w:jc w:val="left"/>
        <w:rPr/>
      </w:pPr>
      <w:r>
        <w:rPr/>
        <w:t>c6GXnzFEgzYYBpJhwRAHIOpaKzko8BiUE3fe5iwBSkZPsRwvB+xZzaLyyi8gf2XFdHHAkcFikqH9mF</w:t>
      </w:r>
    </w:p>
    <w:p>
      <w:pPr>
        <w:pStyle w:val="PreformattedText"/>
        <w:bidi w:val="0"/>
        <w:spacing w:before="0" w:after="0"/>
        <w:jc w:val="left"/>
        <w:rPr/>
      </w:pPr>
      <w:r>
        <w:rPr/>
        <w:t>FJQOo5RxqdzwhK/LtUS2Vtn08RlTzcHhCk7VQ2AioqNvAXENxEA4UbelQwQBtBiq+AW4pFCwVNBjWu</w:t>
      </w:r>
    </w:p>
    <w:p>
      <w:pPr>
        <w:pStyle w:val="PreformattedText"/>
        <w:bidi w:val="0"/>
        <w:spacing w:before="0" w:after="0"/>
        <w:jc w:val="left"/>
        <w:rPr/>
      </w:pPr>
      <w:r>
        <w:rPr/>
        <w:t>x9GHiy6inzHbPWjdEeAXLfO4rTrMOk2L9JdMPKacI1AIWpeI8iYtr7cVV7akbkDxQdRjgiHk5Dsj9B</w:t>
      </w:r>
    </w:p>
    <w:p>
      <w:pPr>
        <w:pStyle w:val="PreformattedText"/>
        <w:bidi w:val="0"/>
        <w:spacing w:before="0" w:after="0"/>
        <w:jc w:val="left"/>
        <w:rPr/>
      </w:pPr>
      <w:r>
        <w:rPr/>
        <w:t>30J22OdQRzZHYwdh0wwQOjdjiZfulZP/YoD8duiLYS65ajSrHKyxNkKIvC8TPvY5Ng4E44nmQ83ZxL</w:t>
      </w:r>
    </w:p>
    <w:p>
      <w:pPr>
        <w:pStyle w:val="PreformattedText"/>
        <w:bidi w:val="0"/>
        <w:spacing w:before="0" w:after="0"/>
        <w:jc w:val="left"/>
        <w:rPr/>
      </w:pPr>
      <w:r>
        <w:rPr/>
        <w:t>mnE8MrD7ggOyKuUBAMgAQM1yxbTQiQGUc+JdlnO4m4fTLEmYryZZmmt3dhL+lAXDILKZZFxTAF+FQG</w:t>
      </w:r>
    </w:p>
    <w:p>
      <w:pPr>
        <w:pStyle w:val="PreformattedText"/>
        <w:bidi w:val="0"/>
        <w:spacing w:before="0" w:after="0"/>
        <w:jc w:val="left"/>
        <w:rPr/>
      </w:pPr>
      <w:r>
        <w:rPr/>
        <w:t>o4ZTfazsyaIpjBN+OAlmllQzVBdRvLxK3hTVb1AgalRvMTj39Rq4Cki7IFowGWXGJACHAXRioxFG4p</w:t>
      </w:r>
    </w:p>
    <w:p>
      <w:pPr>
        <w:pStyle w:val="PreformattedText"/>
        <w:bidi w:val="0"/>
        <w:spacing w:before="0" w:after="0"/>
        <w:jc w:val="left"/>
        <w:rPr/>
      </w:pPr>
      <w:r>
        <w:rPr/>
        <w:t>xRAZXpyJ0YxQ2BK4bGYbHcpOdxAaCYNKawJcm+ISvql5nJA8b/CeSwkc5LZOyHLXtKChYAe2VZRINu</w:t>
      </w:r>
    </w:p>
    <w:p>
      <w:pPr>
        <w:pStyle w:val="PreformattedText"/>
        <w:bidi w:val="0"/>
        <w:spacing w:before="0" w:after="0"/>
        <w:jc w:val="left"/>
        <w:rPr/>
      </w:pPr>
      <w:r>
        <w:rPr/>
        <w:t>ZwDxGlIO5ch0WLRXIrvIeIBNt5JVE1cK2DEAQyorr8QxC2o4nCRXDK79qRSh5YI6/IAgpEKZYwiR64</w:t>
      </w:r>
    </w:p>
    <w:p>
      <w:pPr>
        <w:pStyle w:val="PreformattedText"/>
        <w:bidi w:val="0"/>
        <w:spacing w:before="0" w:after="0"/>
        <w:jc w:val="left"/>
        <w:rPr/>
      </w:pPr>
      <w:r>
        <w:rPr/>
        <w:t>DCNqTPBjac2xNDC3SxXAQlXzutQ4BaVQuC2dboJ9B1ykUWkEiWVHue4Qgoq2Lg15otjh8wOgDOgv71</w:t>
      </w:r>
    </w:p>
    <w:p>
      <w:pPr>
        <w:pStyle w:val="PreformattedText"/>
        <w:bidi w:val="0"/>
        <w:spacing w:before="0" w:after="0"/>
        <w:jc w:val="left"/>
        <w:rPr/>
      </w:pPr>
      <w:r>
        <w:rPr/>
        <w:t>G9FN9RxdKOo3DFDfmFuFSfSA3jepa3Yq48k9TcBIRhzdJwQyC5frHLKbSl8HfWA5UUCqPyMZOzr2as</w:t>
      </w:r>
    </w:p>
    <w:p>
      <w:pPr>
        <w:pStyle w:val="PreformattedText"/>
        <w:bidi w:val="0"/>
        <w:spacing w:before="0" w:after="0"/>
        <w:jc w:val="left"/>
        <w:rPr/>
      </w:pPr>
      <w:r>
        <w:rPr/>
        <w:t>oR1/UvFbQCBboutkwqiN3w3FNsOexrxAc/0GDlgTC2o0JsEGsr5wtGBG8UYgIDd/xGj3RDi7tX2xNh</w:t>
      </w:r>
    </w:p>
    <w:p>
      <w:pPr>
        <w:pStyle w:val="PreformattedText"/>
        <w:bidi w:val="0"/>
        <w:spacing w:before="0" w:after="0"/>
        <w:jc w:val="left"/>
        <w:rPr/>
      </w:pPr>
      <w:r>
        <w:rPr/>
        <w:t>NNLQbXoJhld/m5Xlipx0QqvhZ+h2oRprI7TgZdodkrEu2y6zHkVJZyV28wkZg3Cm2WmcYCn+ENUMUs</w:t>
      </w:r>
    </w:p>
    <w:p>
      <w:pPr>
        <w:pStyle w:val="PreformattedText"/>
        <w:bidi w:val="0"/>
        <w:spacing w:before="0" w:after="0"/>
        <w:jc w:val="left"/>
        <w:rPr/>
      </w:pPr>
      <w:r>
        <w:rPr/>
        <w:t>22LG2cj4D/pMPau3KiCojRKDQBZ3C0ZJUuKshK1zcW1DBjpfuObHiRrIPJF4LNzXF9XBcd+CJgCWzD</w:t>
      </w:r>
    </w:p>
    <w:p>
      <w:pPr>
        <w:pStyle w:val="PreformattedText"/>
        <w:bidi w:val="0"/>
        <w:spacing w:before="0" w:after="0"/>
        <w:jc w:val="left"/>
        <w:rPr/>
      </w:pPr>
      <w:r>
        <w:rPr/>
        <w:t>VAKjbGGEFmZTtcE1eeGLAQQCwcVrzK0rvDASN4eWNilsjqoF0rmI4Zhrg7gcE3VFNekDTBo+oYxyu4</w:t>
      </w:r>
    </w:p>
    <w:p>
      <w:pPr>
        <w:pStyle w:val="PreformattedText"/>
        <w:bidi w:val="0"/>
        <w:spacing w:before="0" w:after="0"/>
        <w:jc w:val="left"/>
        <w:rPr/>
      </w:pPr>
      <w:r>
        <w:rPr/>
        <w:t>sC48DwxwDSAVTKTjADuioLNC1FyX59OEjIC4BPuOCbOJwwZa1NuJyviOG49bqDSrV4hiSmfZI+JHpj</w:t>
      </w:r>
    </w:p>
    <w:p>
      <w:pPr>
        <w:pStyle w:val="PreformattedText"/>
        <w:bidi w:val="0"/>
        <w:spacing w:before="0" w:after="0"/>
        <w:jc w:val="left"/>
        <w:rPr/>
      </w:pPr>
      <w:r>
        <w:rPr/>
        <w:t>VslMxIqCiqGjFsQoUYEaFMqWlt4hckWj3C5VMqbJZgX6FVNBieHUsVJQGlluoEmm7GVsSukLMyw/V4</w:t>
      </w:r>
    </w:p>
    <w:p>
      <w:pPr>
        <w:pStyle w:val="PreformattedText"/>
        <w:bidi w:val="0"/>
        <w:spacing w:before="0" w:after="0"/>
        <w:jc w:val="left"/>
        <w:rPr/>
      </w:pPr>
      <w:r>
        <w:rPr/>
        <w:t>h4ByEaM1EHsKxEsMl7eCAswVM4zYjwYuZT6X2BZ8o8bIqpu4Hwnog0OyCjUHU6huS4YCglhZsfMt78</w:t>
      </w:r>
    </w:p>
    <w:p>
      <w:pPr>
        <w:pStyle w:val="PreformattedText"/>
        <w:bidi w:val="0"/>
        <w:spacing w:before="0" w:after="0"/>
        <w:jc w:val="left"/>
        <w:rPr/>
      </w:pPr>
      <w:r>
        <w:rPr/>
        <w:t>wIQpCqqWL1A4XGcRLItfq49xnWUycB9mo9ZBg33BBvyvMsXao02oroht05AaiIBkqwSiu+qbU5pmCo</w:t>
      </w:r>
    </w:p>
    <w:p>
      <w:pPr>
        <w:pStyle w:val="PreformattedText"/>
        <w:bidi w:val="0"/>
        <w:spacing w:before="0" w:after="0"/>
        <w:jc w:val="left"/>
        <w:rPr/>
      </w:pPr>
      <w:r>
        <w:rPr/>
        <w:t>1opxKqA3cVXO2oaAluEdMYtssDltSO3grDc27rLo/wBpYjMCWNUwp2eSCSIFolgKulRte/dMXLVuJa</w:t>
      </w:r>
    </w:p>
    <w:p>
      <w:pPr>
        <w:pStyle w:val="PreformattedText"/>
        <w:bidi w:val="0"/>
        <w:spacing w:before="0" w:after="0"/>
        <w:jc w:val="left"/>
        <w:rPr/>
      </w:pPr>
      <w:r>
        <w:rPr/>
        <w:t>WxA+IXL6Naa6l18FiOX9+QxSIqpeXb+omEwMXKm/aA9JVoZ0WpFOUXDS/IR5mo47UAqFU9gH2gS/0A</w:t>
      </w:r>
    </w:p>
    <w:p>
      <w:pPr>
        <w:pStyle w:val="PreformattedText"/>
        <w:bidi w:val="0"/>
        <w:spacing w:before="0" w:after="0"/>
        <w:jc w:val="left"/>
        <w:rPr/>
      </w:pPr>
      <w:r>
        <w:rPr/>
        <w:t>AYAGgjUUwXJoS8aAtOTM7qtYdUrt7HWz6MyLp/uNhsW0qG9TEn3TguCyw48uYj2LdO4di72RDiiDAN</w:t>
      </w:r>
    </w:p>
    <w:p>
      <w:pPr>
        <w:pStyle w:val="PreformattedText"/>
        <w:bidi w:val="0"/>
        <w:spacing w:before="0" w:after="0"/>
        <w:jc w:val="left"/>
        <w:rPr/>
      </w:pPr>
      <w:r>
        <w:rPr/>
        <w:t>wC20KhAqyAQyv8h7GgtxtF0W1HAy/cOxp8xoLLhANgXcHYYlSkTF1mJOoCYWQTiqf8Q3LRedwOyq4F</w:t>
      </w:r>
    </w:p>
    <w:p>
      <w:pPr>
        <w:pStyle w:val="PreformattedText"/>
        <w:bidi w:val="0"/>
        <w:spacing w:before="0" w:after="0"/>
        <w:jc w:val="left"/>
        <w:rPr/>
      </w:pPr>
      <w:r>
        <w:rPr/>
        <w:t>DzuOMJVcHdwWo7stPsilTa8RKsE2ETXsu3AxK7TDZpm4YirAcWNTMtzeYlgcQK5lBcy3UrtRWwZaMx</w:t>
      </w:r>
    </w:p>
    <w:p>
      <w:pPr>
        <w:pStyle w:val="PreformattedText"/>
        <w:bidi w:val="0"/>
        <w:spacing w:before="0" w:after="0"/>
        <w:jc w:val="left"/>
        <w:rPr/>
      </w:pPr>
      <w:r>
        <w:rPr/>
        <w:t>SNrHgw4njmVQDaBuKClyAbNwSIcQ1eS4xJN/A9uqpRZoiqXsLiSYXRGVFEdZFhPHDgBpbKp1HQLKw3</w:t>
      </w:r>
    </w:p>
    <w:p>
      <w:pPr>
        <w:pStyle w:val="PreformattedText"/>
        <w:bidi w:val="0"/>
        <w:spacing w:before="0" w:after="0"/>
        <w:jc w:val="left"/>
        <w:rPr/>
      </w:pPr>
      <w:r>
        <w:rPr/>
        <w:t>9wFJBc1DQjgPHhlY19d30ymO4BsrxB+SoL+EKYMNyIQCnPNQq+ZORgqnFSvwAIepSEuyOgWrmSUZZk</w:t>
      </w:r>
    </w:p>
    <w:p>
      <w:pPr>
        <w:pStyle w:val="PreformattedText"/>
        <w:bidi w:val="0"/>
        <w:spacing w:before="0" w:after="0"/>
        <w:jc w:val="left"/>
        <w:rPr/>
      </w:pPr>
      <w:r>
        <w:rPr/>
        <w:t>hgupa6INoi5WEsg4Y4EOXhizXRu5kbGNVdxPsXvFzBVBsXlmQkWcuPca1gzxzEquV6uCuscHMQpVQ3</w:t>
      </w:r>
    </w:p>
    <w:p>
      <w:pPr>
        <w:pStyle w:val="PreformattedText"/>
        <w:bidi w:val="0"/>
        <w:spacing w:before="0" w:after="0"/>
        <w:jc w:val="left"/>
        <w:rPr/>
      </w:pPr>
      <w:r>
        <w:rPr/>
        <w:t>FjACu4tZgRSObgUICzNhqFAQvRKHZVcuEZxFPF8xvC0KRuFfMbZyVlCtANQnFa14vn6lPRrOBwkMlF</w:t>
      </w:r>
    </w:p>
    <w:p>
      <w:pPr>
        <w:pStyle w:val="PreformattedText"/>
        <w:bidi w:val="0"/>
        <w:spacing w:before="0" w:after="0"/>
        <w:jc w:val="left"/>
        <w:rPr/>
      </w:pPr>
      <w:r>
        <w:rPr/>
        <w:t>cjKmOH+yB/US9ktiW+L4gJ1Vt7Y2wmDmzlNLIbTaN+RKILPmKpa2wVFlygBWElW3gYroATTD/SERzR</w:t>
      </w:r>
    </w:p>
    <w:p>
      <w:pPr>
        <w:pStyle w:val="PreformattedText"/>
        <w:bidi w:val="0"/>
        <w:spacing w:before="0" w:after="0"/>
        <w:jc w:val="left"/>
        <w:rPr/>
      </w:pPr>
      <w:r>
        <w:rPr/>
        <w:t>mAiBkE+iGGOKRAOVzgr1CPB6GxrLVwkgb/avLFNZZ4jRCo4mkdRpRDnpbky1l4iAKLuVS9koTaQV4P</w:t>
      </w:r>
    </w:p>
    <w:p>
      <w:pPr>
        <w:pStyle w:val="PreformattedText"/>
        <w:bidi w:val="0"/>
        <w:spacing w:before="0" w:after="0"/>
        <w:jc w:val="left"/>
        <w:rPr/>
      </w:pPr>
      <w:r>
        <w:rPr/>
        <w:t>EaUWDKZGbfqPco2vb9dMOlLFKj7Q4u8Jn2IuVJYk+yoCAKEsnth4mUbRS1DOunhT5IG81WaiDtTO0C</w:t>
      </w:r>
    </w:p>
    <w:p>
      <w:pPr>
        <w:pStyle w:val="PreformattedText"/>
        <w:bidi w:val="0"/>
        <w:spacing w:before="0" w:after="0"/>
        <w:jc w:val="left"/>
        <w:rPr/>
      </w:pPr>
      <w:r>
        <w:rPr/>
        <w:t>ULiJhMGQUkDu+oROX6aW3iYhxC+tdyKR0pQ2OMR0ba4lTFie0PNYVkWWDnJHwc0QiiLqhgCyUKQBiA</w:t>
      </w:r>
    </w:p>
    <w:p>
      <w:pPr>
        <w:pStyle w:val="PreformattedText"/>
        <w:bidi w:val="0"/>
        <w:spacing w:before="0" w:after="0"/>
        <w:jc w:val="left"/>
        <w:rPr/>
      </w:pPr>
      <w:r>
        <w:rPr/>
        <w:t>uOpVOJyfYnHAFgeukBA3uVbYVVzO4NIbJQA7jq5gCrAyxqrdvqWBcXJ5hu9xiZl3BcxnuZmvhfh5lv</w:t>
      </w:r>
    </w:p>
    <w:p>
      <w:pPr>
        <w:pStyle w:val="PreformattedText"/>
        <w:bidi w:val="0"/>
        <w:spacing w:before="0" w:after="0"/>
        <w:jc w:val="left"/>
        <w:rPr/>
      </w:pPr>
      <w:r>
        <w:rPr/>
        <w:t>ft1HQra9x1ctdW+ZeUshYthVVErr4Qbmi1DLEDu2iuCGjU72hyfBEkiJzuGiLEEZWI1aOeY3uSgF/Y</w:t>
      </w:r>
    </w:p>
    <w:p>
      <w:pPr>
        <w:pStyle w:val="PreformattedText"/>
        <w:bidi w:val="0"/>
        <w:spacing w:before="0" w:after="0"/>
        <w:jc w:val="left"/>
        <w:rPr/>
      </w:pPr>
      <w:r>
        <w:rPr/>
        <w:t>Ri3sWQiAXIXXmpTtDUUgah8PTEXkwAUwYylIWCrGPnwzemuQrzNxUXDDUTEw2SxqGfHOGoKpJTFEqE</w:t>
      </w:r>
    </w:p>
    <w:p>
      <w:pPr>
        <w:pStyle w:val="PreformattedText"/>
        <w:bidi w:val="0"/>
        <w:spacing w:before="0" w:after="0"/>
        <w:jc w:val="left"/>
        <w:rPr/>
      </w:pPr>
      <w:r>
        <w:rPr/>
        <w:t>tmAlhqJXomYL5lDn1LKKARbKKkcbRawwLKGl/wBsFFtbfuGgr1KLu6qCRlDS7BxmM5sa1Kun6wuqaZ</w:t>
      </w:r>
    </w:p>
    <w:p>
      <w:pPr>
        <w:pStyle w:val="PreformattedText"/>
        <w:bidi w:val="0"/>
        <w:spacing w:before="0" w:after="0"/>
        <w:jc w:val="left"/>
        <w:rPr/>
      </w:pPr>
      <w:r>
        <w:rPr/>
        <w:t>wQQDdvabAlaWGaBwYZLZxi4qilUcQyBd3uGgAzfuIhcIceYbrveNSuDcWEhKDZkYOlisbpQi2FDBE4</w:t>
      </w:r>
    </w:p>
    <w:p>
      <w:pPr>
        <w:pStyle w:val="PreformattedText"/>
        <w:bidi w:val="0"/>
        <w:spacing w:before="0" w:after="0"/>
        <w:jc w:val="left"/>
        <w:rPr/>
      </w:pPr>
      <w:r>
        <w:rPr/>
        <w:t>BGbKdq7iwUEKVA4CGf1hF+dmca5fJA2bgJGUW4TVu4bEx/EsLogjqFPwA/gIvVKinuBoxj/jl68TPj</w:t>
      </w:r>
    </w:p>
    <w:p>
      <w:pPr>
        <w:pStyle w:val="PreformattedText"/>
        <w:bidi w:val="0"/>
        <w:spacing w:before="0" w:after="0"/>
        <w:jc w:val="left"/>
        <w:rPr/>
      </w:pPr>
      <w:r>
        <w:rPr/>
        <w:t>HhO5g2XJUH+wkUBZ9yeuP+d7nNMXUujHgWCyXEHDo1L1h3Q0kpGXS1k/7o5aL5jsY/uGdzaAfdi/rE</w:t>
      </w:r>
    </w:p>
    <w:p>
      <w:pPr>
        <w:pStyle w:val="PreformattedText"/>
        <w:bidi w:val="0"/>
        <w:spacing w:before="0" w:after="0"/>
        <w:jc w:val="left"/>
        <w:rPr/>
      </w:pPr>
      <w:r>
        <w:rPr/>
        <w:t>e473qW/Fil/Fh9u4NkNP1tOMEj6gqmicts4gCPjEE4OBxA3gkgY2kPNb9MKPWjb9kBsfsfyjFhdpCr</w:t>
      </w:r>
    </w:p>
    <w:p>
      <w:pPr>
        <w:pStyle w:val="PreformattedText"/>
        <w:bidi w:val="0"/>
        <w:spacing w:before="0" w:after="0"/>
        <w:jc w:val="left"/>
        <w:rPr/>
      </w:pPr>
      <w:r>
        <w:rPr/>
        <w:t>SbEzKYRnK/poSJoqDLwSsQHhwqDtHgY940J7/KN098DBzXuhIle0u9NVAJTjzMALl1r4ZCJGCPpEKV</w:t>
      </w:r>
    </w:p>
    <w:p>
      <w:pPr>
        <w:pStyle w:val="PreformattedText"/>
        <w:bidi w:val="0"/>
        <w:spacing w:before="0" w:after="0"/>
        <w:jc w:val="left"/>
        <w:rPr/>
      </w:pPr>
      <w:r>
        <w:rPr/>
        <w:t>VlStYMIyy0JrMlZw42MdlwBM8pWh5ol0oVzl9S2BL31Kg8ZzocrFPrEBEu/647jMSQiK6uAodmJyv7</w:t>
      </w:r>
    </w:p>
    <w:p>
      <w:pPr>
        <w:pStyle w:val="PreformattedText"/>
        <w:bidi w:val="0"/>
        <w:spacing w:before="0" w:after="0"/>
        <w:jc w:val="left"/>
        <w:rPr/>
      </w:pPr>
      <w:r>
        <w:rPr/>
        <w:t>iMa8al8n7QyNNwdh3ywgtag5JvsAvqHvSTK4ITQ0Ah77C7smYqhov3GjwBtq8yzv8AXDHvog5Y0woo</w:t>
      </w:r>
    </w:p>
    <w:p>
      <w:pPr>
        <w:pStyle w:val="PreformattedText"/>
        <w:bidi w:val="0"/>
        <w:spacing w:before="0" w:after="0"/>
        <w:jc w:val="left"/>
        <w:rPr/>
      </w:pPr>
      <w:r>
        <w:rPr/>
        <w:t>E1OfjjB5WjuBFxoqxq4mYEpdc426qpcw3DwuMpOK1/GWxP8A3CtlDpheIGELI5pagiIAtrIc9e8bYY</w:t>
      </w:r>
    </w:p>
    <w:p>
      <w:pPr>
        <w:pStyle w:val="PreformattedText"/>
        <w:bidi w:val="0"/>
        <w:spacing w:before="0" w:after="0"/>
        <w:jc w:val="left"/>
        <w:rPr/>
      </w:pPr>
      <w:r>
        <w:rPr/>
        <w:t>IWruHkILXtcUimFNGbKlTtt7lsEnCtwcImKq9EE2K4tiEA4FQoKKMADmH8xQjwqVX3FVIq9GiIaS6H</w:t>
      </w:r>
    </w:p>
    <w:p>
      <w:pPr>
        <w:pStyle w:val="PreformattedText"/>
        <w:bidi w:val="0"/>
        <w:spacing w:before="0" w:after="0"/>
        <w:jc w:val="left"/>
        <w:rPr/>
      </w:pPr>
      <w:r>
        <w:rPr/>
        <w:t>qVql5Z1HnsTZRAudOcdyy0tOpkB2MwNuc4Bm4YC4+1Yy2SkAL6b7dyt/Yr2uYQYugItKysCYalWgjj</w:t>
      </w:r>
    </w:p>
    <w:p>
      <w:pPr>
        <w:pStyle w:val="PreformattedText"/>
        <w:bidi w:val="0"/>
        <w:spacing w:before="0" w:after="0"/>
        <w:jc w:val="left"/>
        <w:rPr/>
      </w:pPr>
      <w:r>
        <w:rPr/>
        <w:t>OmU7Nm6OR7El8wMGI+3iC7cMbD1LIjrX4TKPxw6KIcAsCVgKHCS5gVtHbGbSyENhpIyLPmFvMIu0Ac</w:t>
      </w:r>
    </w:p>
    <w:p>
      <w:pPr>
        <w:pStyle w:val="PreformattedText"/>
        <w:bidi w:val="0"/>
        <w:spacing w:before="0" w:after="0"/>
        <w:jc w:val="left"/>
        <w:rPr/>
      </w:pPr>
      <w:r>
        <w:rPr/>
        <w:t>6QJXKNDwHmZLMWo4UbR4j24IApgy+TbH2wjGXipkNwiaMWTuAhfXTwOIyHKfSE3R0VTWTqnKj3McVH</w:t>
      </w:r>
    </w:p>
    <w:p>
      <w:pPr>
        <w:pStyle w:val="PreformattedText"/>
        <w:bidi w:val="0"/>
        <w:spacing w:before="0" w:after="0"/>
        <w:jc w:val="left"/>
        <w:rPr/>
      </w:pPr>
      <w:r>
        <w:rPr/>
        <w:t>OTRQ4DSQv6YvZxCGwZMX7kzsO79hrZWAjraS4xx3mZu+Me4t22mf8Av8R5ZDiplaaww4H3zV/5EdGn</w:t>
      </w:r>
    </w:p>
    <w:p>
      <w:pPr>
        <w:pStyle w:val="PreformattedText"/>
        <w:bidi w:val="0"/>
        <w:spacing w:before="0" w:after="0"/>
        <w:jc w:val="left"/>
        <w:rPr/>
      </w:pPr>
      <w:r>
        <w:rPr/>
        <w:t>MiIfrUZCCNdkrFbv9Qv7PpVD1D5GmGKCImVe9QIJXqJJYIbzynszc80JcpH5L0DLoh1G78wsGsMkIE</w:t>
      </w:r>
    </w:p>
    <w:p>
      <w:pPr>
        <w:pStyle w:val="PreformattedText"/>
        <w:bidi w:val="0"/>
        <w:spacing w:before="0" w:after="0"/>
        <w:jc w:val="left"/>
        <w:rPr/>
      </w:pPr>
      <w:r>
        <w:rPr/>
        <w:t>G+pCswKJShtdON6YcKdjiOrMykQuQ3U69Z4Il4oLyrshXeVEdJRoRpRujiJermMmDZkY3jMrN0ENxV</w:t>
      </w:r>
    </w:p>
    <w:p>
      <w:pPr>
        <w:pStyle w:val="PreformattedText"/>
        <w:bidi w:val="0"/>
        <w:spacing w:before="0" w:after="0"/>
        <w:jc w:val="left"/>
        <w:rPr/>
      </w:pPr>
      <w:r>
        <w:rPr/>
        <w:t>L9hlTtKHX5LLK7fEoBDl5YvVto5VzNaGKRirnZsPEbAU1U2BFd9QGjhxKxHA2RtWIj5hjPziUwjKM+</w:t>
      </w:r>
    </w:p>
    <w:p>
      <w:pPr>
        <w:pStyle w:val="PreformattedText"/>
        <w:bidi w:val="0"/>
        <w:spacing w:before="0" w:after="0"/>
        <w:jc w:val="left"/>
        <w:rPr/>
      </w:pPr>
      <w:r>
        <w:rPr/>
        <w:t>sJN5A6dzjI/kYbKI6SFWgfUJqta+IVEutUW8WSzRPcjW00EEXj+oKgUWnBHqlGNR5tjxaXBDahbrU4</w:t>
      </w:r>
    </w:p>
    <w:p>
      <w:pPr>
        <w:pStyle w:val="PreformattedText"/>
        <w:bidi w:val="0"/>
        <w:spacing w:before="0" w:after="0"/>
        <w:jc w:val="left"/>
        <w:rPr/>
      </w:pPr>
      <w:r>
        <w:rPr/>
        <w:t>10CJKCUvDqFR41wJBEA01LGwwuAhMA6hqEI4vYkxIcNhJj6PcplrdqzFirvsqWDY1VEKBGzCwWlwvI</w:t>
      </w:r>
    </w:p>
    <w:p>
      <w:pPr>
        <w:pStyle w:val="PreformattedText"/>
        <w:bidi w:val="0"/>
        <w:spacing w:before="0" w:after="0"/>
        <w:jc w:val="left"/>
        <w:rPr/>
      </w:pPr>
      <w:r>
        <w:rPr/>
        <w:t>sNo26suYBFbDnf3FAqDZxcJiS1y+HySqLXEJDhX7EaZDzkpLqJVVvqLiYXcApQyls86eqC/uHv81vz</w:t>
      </w:r>
    </w:p>
    <w:p>
      <w:pPr>
        <w:pStyle w:val="PreformattedText"/>
        <w:bidi w:val="0"/>
        <w:spacing w:before="0" w:after="0"/>
        <w:jc w:val="left"/>
        <w:rPr/>
      </w:pPr>
      <w:r>
        <w:rPr/>
        <w:t>bYI9uKp/ZdrCuoTjlz4MOhq2pkybFwHD08pbDi+LjAxuNzIYnscj9jMtGTeiYmSx6hzcHpSU2p8s5Y</w:t>
      </w:r>
    </w:p>
    <w:p>
      <w:pPr>
        <w:pStyle w:val="PreformattedText"/>
        <w:bidi w:val="0"/>
        <w:spacing w:before="0" w:after="0"/>
        <w:jc w:val="left"/>
        <w:rPr/>
      </w:pPr>
      <w:r>
        <w:rPr/>
        <w:t>sYEd03EGVUeNATEG2w+4KTDVMYMCXm0XWDBFpu/wC4iqMl7i4ls1EuzOclYpiOW+o4rY1mX5giNSo2</w:t>
      </w:r>
    </w:p>
    <w:p>
      <w:pPr>
        <w:pStyle w:val="PreformattedText"/>
        <w:bidi w:val="0"/>
        <w:spacing w:before="0" w:after="0"/>
        <w:jc w:val="left"/>
        <w:rPr/>
      </w:pPr>
      <w:r>
        <w:rPr/>
        <w:t>LTAx6r0IQu7wU27RZ+MS/d0DSkwDc79QhVgFktsoMJyOIjblwXaU3F0caUguHdNDHFyvABTpxNniV3</w:t>
      </w:r>
    </w:p>
    <w:p>
      <w:pPr>
        <w:pStyle w:val="PreformattedText"/>
        <w:bidi w:val="0"/>
        <w:spacing w:before="0" w:after="0"/>
        <w:jc w:val="left"/>
        <w:rPr/>
      </w:pPr>
      <w:r>
        <w:rPr/>
        <w:t>yCadwAHc8kGuiRJYE+YGbH2zfg73eokF7yU1SmC6O0eRimNsBcU9wpGKMHm+DSxMhpBVIrKhyJua/2</w:t>
      </w:r>
    </w:p>
    <w:p>
      <w:pPr>
        <w:pStyle w:val="PreformattedText"/>
        <w:bidi w:val="0"/>
        <w:spacing w:before="0" w:after="0"/>
        <w:jc w:val="left"/>
        <w:rPr/>
      </w:pPr>
      <w:r>
        <w:rPr/>
        <w:t>rSTx6/8AYTRIZUa3NsqAX/8AAw9YXxh3U2o5hqdpUuvSakKhLS69wxbjEeSjwxMbZvEZhpBPoGWKSR</w:t>
      </w:r>
    </w:p>
    <w:p>
      <w:pPr>
        <w:pStyle w:val="PreformattedText"/>
        <w:bidi w:val="0"/>
        <w:spacing w:before="0" w:after="0"/>
        <w:jc w:val="left"/>
        <w:rPr/>
      </w:pPr>
      <w:r>
        <w:rPr/>
        <w:t>irvYQVKxNYSuxbYcTaDBBC9XCZoADgCANK7Sb028iIl3jLOa9xJA1Exlbt0y7pbilpeFJEhQZd4OmI</w:t>
      </w:r>
    </w:p>
    <w:p>
      <w:pPr>
        <w:pStyle w:val="PreformattedText"/>
        <w:bidi w:val="0"/>
        <w:spacing w:before="0" w:after="0"/>
        <w:jc w:val="left"/>
        <w:rPr/>
      </w:pPr>
      <w:r>
        <w:rPr/>
        <w:t>7g9QF3TKyNw1wVuIlYSwrNZSBhYZm/v6l/YA2G4gK/WAMoa1WcBW2ybSIUObdxQ3fAZNEJfYwryYKo</w:t>
      </w:r>
    </w:p>
    <w:p>
      <w:pPr>
        <w:pStyle w:val="PreformattedText"/>
        <w:bidi w:val="0"/>
        <w:spacing w:before="0" w:after="0"/>
        <w:jc w:val="left"/>
        <w:rPr/>
      </w:pPr>
      <w:r>
        <w:rPr/>
        <w:t>wDPhURU6O5yQwKY35loPnniDsyfx7jAKNrkGAoZJvbC2sBBAKp0ywqMA2cBBHRdsoALRxpEr5JoTyA</w:t>
      </w:r>
    </w:p>
    <w:p>
      <w:pPr>
        <w:pStyle w:val="PreformattedText"/>
        <w:bidi w:val="0"/>
        <w:spacing w:before="0" w:after="0"/>
        <w:jc w:val="left"/>
        <w:rPr/>
      </w:pPr>
      <w:r>
        <w:rPr/>
        <w:t>sliqA0jzAFtmg7Y9LN67llLVLocrMA0eANROH5APeY7y+V8jCFoCKQVYs5cVaJiF7ph5bYBrMRAQe5</w:t>
      </w:r>
    </w:p>
    <w:p>
      <w:pPr>
        <w:pStyle w:val="PreformattedText"/>
        <w:bidi w:val="0"/>
        <w:spacing w:before="0" w:after="0"/>
        <w:jc w:val="left"/>
        <w:rPr/>
      </w:pPr>
      <w:r>
        <w:rPr/>
        <w:t>ZRzBnmLrIdmRFfcAWrjDfANXgEDGQI2faNTAcrLEKqWo2xu3TFS11uFlPRFtMDtf8AOhGVRCVNuIGT</w:t>
      </w:r>
    </w:p>
    <w:p>
      <w:pPr>
        <w:pStyle w:val="PreformattedText"/>
        <w:bidi w:val="0"/>
        <w:spacing w:before="0" w:after="0"/>
        <w:jc w:val="left"/>
        <w:rPr/>
      </w:pPr>
      <w:r>
        <w:rPr/>
        <w:t>Ih0Vv5ZUuj7w+23sTCrYrde0zdjR4hFfmJUzb69Nll3MbyNvVJXgQ+LBXHblhFv5VzEaGXHQTAVC4W</w:t>
      </w:r>
    </w:p>
    <w:p>
      <w:pPr>
        <w:pStyle w:val="PreformattedText"/>
        <w:bidi w:val="0"/>
        <w:spacing w:before="0" w:after="0"/>
        <w:jc w:val="left"/>
        <w:rPr/>
      </w:pPr>
      <w:r>
        <w:rPr/>
        <w:t>HYwa4xkSaduNn4wrb+D+MHT45O+XshMOcurDCOKgOMPfiAovBy9wN7YMGmZjgqMQrKn8xt3AiTOEEy</w:t>
      </w:r>
    </w:p>
    <w:p>
      <w:pPr>
        <w:pStyle w:val="PreformattedText"/>
        <w:bidi w:val="0"/>
        <w:spacing w:before="0" w:after="0"/>
        <w:jc w:val="left"/>
        <w:rPr/>
      </w:pPr>
      <w:r>
        <w:rPr/>
        <w:t>lpQD+hKxNWDc5DpV6i1xzrMS8gSkSWGHJA0sbhwwBS3vzL9H5zG06YVdot0mXzsKysVMW4bIHxxdHg</w:t>
      </w:r>
    </w:p>
    <w:p>
      <w:pPr>
        <w:pStyle w:val="PreformattedText"/>
        <w:bidi w:val="0"/>
        <w:spacing w:before="0" w:after="0"/>
        <w:jc w:val="left"/>
        <w:rPr/>
      </w:pPr>
      <w:r>
        <w:rPr/>
        <w:t>EcXr4gVsbjd5jFoUoKxmtwmawtsuTYUPqLIcE9M4TQll4ELYBRnViokayvEyxPiLpllfCoR26lAQMs</w:t>
      </w:r>
    </w:p>
    <w:p>
      <w:pPr>
        <w:pStyle w:val="PreformattedText"/>
        <w:bidi w:val="0"/>
        <w:spacing w:before="0" w:after="0"/>
        <w:jc w:val="left"/>
        <w:rPr/>
      </w:pPr>
      <w:r>
        <w:rPr/>
        <w:t>Oil+XEuTLTmNJwxHVRawTOfZxLVHkS2Lo3M6FvDqVyrxiFUWvRFtK3Tb4jrFILlOEPmXlglkqZGzsg</w:t>
      </w:r>
    </w:p>
    <w:p>
      <w:pPr>
        <w:pStyle w:val="PreformattedText"/>
        <w:bidi w:val="0"/>
        <w:spacing w:before="0" w:after="0"/>
        <w:jc w:val="left"/>
        <w:rPr/>
      </w:pPr>
      <w:r>
        <w:rPr/>
        <w:t>Lg8TuwdVtjdF17iKwxF+8EzYhQMHUzOIwQeqyUpeZfhBXi/pNTYAHMoUGOLxHtLVF5ZVSGzSUtyyur</w:t>
      </w:r>
    </w:p>
    <w:p>
      <w:pPr>
        <w:pStyle w:val="PreformattedText"/>
        <w:bidi w:val="0"/>
        <w:spacing w:before="0" w:after="0"/>
        <w:jc w:val="left"/>
        <w:rPr/>
      </w:pPr>
      <w:r>
        <w:rPr/>
        <w:t>fEHZCZuJfA3KAAHir1DLQENmLh3Jy0riFAyXca1Y48QRq82NRatymee4IjCKRSrsIWgtTaUlsCKkqx</w:t>
      </w:r>
    </w:p>
    <w:p>
      <w:pPr>
        <w:pStyle w:val="PreformattedText"/>
        <w:bidi w:val="0"/>
        <w:spacing w:before="0" w:after="0"/>
        <w:jc w:val="left"/>
        <w:rPr/>
      </w:pPr>
      <w:r>
        <w:rPr/>
        <w:t>YQ+wbzlYZJqYHOLbZHNquLcwwXy7OmOIIjc4HguzsZlcXmL3uctrAEEpbY2FTCO2Tmc5FYOY8lId4v</w:t>
      </w:r>
    </w:p>
    <w:p>
      <w:pPr>
        <w:pStyle w:val="PreformattedText"/>
        <w:bidi w:val="0"/>
        <w:spacing w:before="0" w:after="0"/>
        <w:jc w:val="left"/>
        <w:rPr/>
      </w:pPr>
      <w:r>
        <w:rPr/>
        <w:t>K+2AIhwYwJZVbEAvbBkqPgkn3lg8BDOMbBC7IxgBRMEepTMgFnAbWWVrh3DS3UQCrLvny16hmG+Dqn</w:t>
      </w:r>
    </w:p>
    <w:p>
      <w:pPr>
        <w:pStyle w:val="PreformattedText"/>
        <w:bidi w:val="0"/>
        <w:spacing w:before="0" w:after="0"/>
        <w:jc w:val="left"/>
        <w:rPr/>
      </w:pPr>
      <w:r>
        <w:rPr/>
        <w:t>fcaew3GNmErjYRCZY2rvwLnA+ZShC/iR6lIjzRqjmNrfBrhmL6MVDM4uglpHgOUjjrcEDLFOAyxJaB</w:t>
      </w:r>
    </w:p>
    <w:p>
      <w:pPr>
        <w:pStyle w:val="PreformattedText"/>
        <w:bidi w:val="0"/>
        <w:spacing w:before="0" w:after="0"/>
        <w:jc w:val="left"/>
        <w:rPr/>
      </w:pPr>
      <w:r>
        <w:rPr/>
        <w:t>4qh6jTLa4Rwwx48OIVVOYx6xk8Iq723BRaDvIqIoIHZULhoglQIDEfsCHwMQIwxzKLK6uZmFEMGQ7j</w:t>
      </w:r>
    </w:p>
    <w:p>
      <w:pPr>
        <w:pStyle w:val="PreformattedText"/>
        <w:bidi w:val="0"/>
        <w:spacing w:before="0" w:after="0"/>
        <w:jc w:val="left"/>
        <w:rPr/>
      </w:pPr>
      <w:r>
        <w:rPr/>
        <w:t>VpnaDl+BIQvZX69jgjf0ZJZcNVZLer5r/SFS0cIQBr6ENeIbpURRkva3BYOGCLm4ikKjUGusT2OrAL</w:t>
      </w:r>
    </w:p>
    <w:p>
      <w:pPr>
        <w:pStyle w:val="PreformattedText"/>
        <w:bidi w:val="0"/>
        <w:spacing w:before="0" w:after="0"/>
        <w:jc w:val="left"/>
        <w:rPr/>
      </w:pPr>
      <w:r>
        <w:rPr/>
        <w:t>qlUUMp8faMojmArsgCb+LEMXfcZjzykcpeUl4xkOwRgmVq7CUqsHUFZmNYIsyq2PEHPBuFYur4Zime</w:t>
      </w:r>
    </w:p>
    <w:p>
      <w:pPr>
        <w:pStyle w:val="PreformattedText"/>
        <w:bidi w:val="0"/>
        <w:spacing w:before="0" w:after="0"/>
        <w:jc w:val="left"/>
        <w:rPr/>
      </w:pPr>
      <w:r>
        <w:rPr/>
        <w:t>aldSKbbDxGhNvmPELb0uDL5licyzLtczKAiCOM2COy4gzBLpK+phzLLl63bB3KTuO0UuKnhCG3bnEt</w:t>
      </w:r>
    </w:p>
    <w:p>
      <w:pPr>
        <w:pStyle w:val="PreformattedText"/>
        <w:bidi w:val="0"/>
        <w:spacing w:before="0" w:after="0"/>
        <w:jc w:val="left"/>
        <w:rPr/>
      </w:pPr>
      <w:r>
        <w:rPr/>
        <w:t>kSlwUo3LhpM6trYwgg4KBDKOJGHKngluyS9r4L0S8rphGH8Ny6oWm7T2u7mIrsACUKV2y17eCFL2gJ</w:t>
      </w:r>
    </w:p>
    <w:p>
      <w:pPr>
        <w:pStyle w:val="PreformattedText"/>
        <w:bidi w:val="0"/>
        <w:spacing w:before="0" w:after="0"/>
        <w:jc w:val="left"/>
        <w:rPr/>
      </w:pPr>
      <w:r>
        <w:rPr/>
        <w:t>kc2qqVoCxb2BpYArm4DIyrLWl0cR8lvXUcYILkoB3dM4gRfYlLHSyBQJZhv+CIGX4xirupX1SoOoZN</w:t>
      </w:r>
    </w:p>
    <w:p>
      <w:pPr>
        <w:pStyle w:val="PreformattedText"/>
        <w:bidi w:val="0"/>
        <w:spacing w:before="0" w:after="0"/>
        <w:jc w:val="left"/>
        <w:rPr/>
      </w:pPr>
      <w:r>
        <w:rPr/>
        <w:t>svozLMGlzKAJOk3+RAb+bKToGUAun/YusjWFb25SaqGkizBr3KJUKY7XxKtX/wDAFAlvef8AK0HrTK</w:t>
      </w:r>
    </w:p>
    <w:p>
      <w:pPr>
        <w:pStyle w:val="PreformattedText"/>
        <w:bidi w:val="0"/>
        <w:spacing w:before="0" w:after="0"/>
        <w:jc w:val="left"/>
        <w:rPr/>
      </w:pPr>
      <w:r>
        <w:rPr/>
        <w:t>9sD6DwG2A8lcPoMQYCyqvH8QVp6gg1zGZEJlLDBkHjMclTYuB45eoPL2IjF6uNnaJmTS4NCtuLAMEO</w:t>
      </w:r>
    </w:p>
    <w:p>
      <w:pPr>
        <w:pStyle w:val="PreformattedText"/>
        <w:bidi w:val="0"/>
        <w:spacing w:before="0" w:after="0"/>
        <w:jc w:val="left"/>
        <w:rPr/>
      </w:pPr>
      <w:r>
        <w:rPr/>
        <w:t>f/kSx1LZbKdPRE264A5HVHgIZb9WgFxiKQ7xDiLVje2IkwPtn1/jMiMNMcjm5TW1mPmWdUSMVh6zKE</w:t>
      </w:r>
    </w:p>
    <w:p>
      <w:pPr>
        <w:pStyle w:val="PreformattedText"/>
        <w:bidi w:val="0"/>
        <w:spacing w:before="0" w:after="0"/>
        <w:jc w:val="left"/>
        <w:rPr/>
      </w:pPr>
      <w:r>
        <w:rPr/>
        <w:t>MbFpP36Itagou9jFJ1AsqRHpg1zGIdSttna2ReW+ZXSpaEEo68OSY4jLAWxDze4VbBfJslqV1oiFBq</w:t>
      </w:r>
    </w:p>
    <w:p>
      <w:pPr>
        <w:pStyle w:val="PreformattedText"/>
        <w:bidi w:val="0"/>
        <w:spacing w:before="0" w:after="0"/>
        <w:jc w:val="left"/>
        <w:rPr/>
      </w:pPr>
      <w:r>
        <w:rPr/>
        <w:t>5QICGV4iynbhMzLmDrsjU4Ya3iyj9LnbcGcD4wmmcwvG6maUarl2SBCqTFIG30lISxBwgxK7/CAEL9</w:t>
      </w:r>
    </w:p>
    <w:p>
      <w:pPr>
        <w:pStyle w:val="PreformattedText"/>
        <w:bidi w:val="0"/>
        <w:spacing w:before="0" w:after="0"/>
        <w:jc w:val="left"/>
        <w:rPr/>
      </w:pPr>
      <w:r>
        <w:rPr/>
        <w:t>TO38ibsvJMTiUQ68uIcM4LUAcTE289EIQbLBrs8mPWE9w60fXRGhgRrMrmDnLWbTAtxERAzCxUW0bQ</w:t>
      </w:r>
    </w:p>
    <w:p>
      <w:pPr>
        <w:pStyle w:val="PreformattedText"/>
        <w:bidi w:val="0"/>
        <w:spacing w:before="0" w:after="0"/>
        <w:jc w:val="left"/>
        <w:rPr/>
      </w:pPr>
      <w:r>
        <w:rPr/>
        <w:t>poQRze5a0B4hDDWiImQhlQfxXiMQVdxbm6uMKXaGK5S+Ul3O0KuAMCRu6yXEoeDl6jVtCPM8mXUQCF</w:t>
      </w:r>
    </w:p>
    <w:p>
      <w:pPr>
        <w:pStyle w:val="PreformattedText"/>
        <w:bidi w:val="0"/>
        <w:spacing w:before="0" w:after="0"/>
        <w:jc w:val="left"/>
        <w:rPr/>
      </w:pPr>
      <w:r>
        <w:rPr/>
        <w:t>4vkjZCCHcePyRRAyw1tljWCZDn7mUi7xpfuNjScsql4Zy35LCdDfApWUaK8nBC4lQpBzniX2rho4YN</w:t>
      </w:r>
    </w:p>
    <w:p>
      <w:pPr>
        <w:pStyle w:val="PreformattedText"/>
        <w:bidi w:val="0"/>
        <w:spacing w:before="0" w:after="0"/>
        <w:jc w:val="left"/>
        <w:rPr/>
      </w:pPr>
      <w:r>
        <w:rPr/>
        <w:t>mwQtwy3KZu+eSIsJVa1B7dAsuGMNHEqa8MXG0I+MyyC+PEGN1Gk3UAC9jCtSmyIJKxgwMaHalh6iaF</w:t>
      </w:r>
    </w:p>
    <w:p>
      <w:pPr>
        <w:pStyle w:val="PreformattedText"/>
        <w:bidi w:val="0"/>
        <w:spacing w:before="0" w:after="0"/>
        <w:jc w:val="left"/>
        <w:rPr/>
      </w:pPr>
      <w:r>
        <w:rPr/>
        <w:t>zgrESsjds3ssEvHBb2ERmojkwyvqC4Crl+0FUTzyyFv8gifWWbYLMAAL9BzGQxok6ThlyyBU6DllDd</w:t>
      </w:r>
    </w:p>
    <w:p>
      <w:pPr>
        <w:pStyle w:val="PreformattedText"/>
        <w:bidi w:val="0"/>
        <w:spacing w:before="0" w:after="0"/>
        <w:jc w:val="left"/>
        <w:rPr/>
      </w:pPr>
      <w:r>
        <w:rPr/>
        <w:t>UXyvaxyatYS47G6oxLjFHF7gtIlR03MGNoWikJnzbB7OZQKay5AZFeWXSGVWMr4lexcrQx9BMuNQlm</w:t>
      </w:r>
    </w:p>
    <w:p>
      <w:pPr>
        <w:pStyle w:val="PreformattedText"/>
        <w:bidi w:val="0"/>
        <w:spacing w:before="0" w:after="0"/>
        <w:jc w:val="left"/>
        <w:rPr/>
      </w:pPr>
      <w:r>
        <w:rPr/>
        <w:t>j1Ps++u5jwVwC09URoBRVRzZpXeoMW8HAQrJxbT33AdKpB4csK7CBA4Z3sOIuS7lkeyCbTGVu/gslI</w:t>
      </w:r>
    </w:p>
    <w:p>
      <w:pPr>
        <w:pStyle w:val="PreformattedText"/>
        <w:bidi w:val="0"/>
        <w:spacing w:before="0" w:after="0"/>
        <w:jc w:val="left"/>
        <w:rPr/>
      </w:pPr>
      <w:r>
        <w:rPr/>
        <w:t>xirJh4SGKnas/YI/UMeZk6ciqhRuVQb/ANpePBuTFiOAlQabojWNwTOKJNVwCXcUvcTAaqWivuVEbl</w:t>
      </w:r>
    </w:p>
    <w:p>
      <w:pPr>
        <w:pStyle w:val="PreformattedText"/>
        <w:bidi w:val="0"/>
        <w:spacing w:before="0" w:after="0"/>
        <w:jc w:val="left"/>
        <w:rPr/>
      </w:pPr>
      <w:r>
        <w:rPr/>
        <w:t>Itt4I2cg8TWNjLzKe0emYizu0RuKejuFmuJXhERt9+Kid9HEK7U2GNLCPl55nelSzwFWGiIVlFLJbK</w:t>
      </w:r>
    </w:p>
    <w:p>
      <w:pPr>
        <w:pStyle w:val="PreformattedText"/>
        <w:bidi w:val="0"/>
        <w:spacing w:before="0" w:after="0"/>
        <w:jc w:val="left"/>
        <w:rPr/>
      </w:pPr>
      <w:r>
        <w:rPr/>
        <w:t>V9Qobf1LvyGluLoh8ScqccViTVn1CwT6UbpSgoEpxEQmEAvvHO90ss45wMNJlUTWBgxiSsHhjF09Sy</w:t>
      </w:r>
    </w:p>
    <w:p>
      <w:pPr>
        <w:pStyle w:val="PreformattedText"/>
        <w:bidi w:val="0"/>
        <w:spacing w:before="0" w:after="0"/>
        <w:jc w:val="left"/>
        <w:rPr/>
      </w:pPr>
      <w:r>
        <w:rPr/>
        <w:t>i07IPCKembZiwZsZLNC8RChyGOlRSxqZhtpZVFD3EKbo//AAicl9lVGyoPW4mLc5mLxKdYIoctpGdJ</w:t>
      </w:r>
    </w:p>
    <w:p>
      <w:pPr>
        <w:pStyle w:val="PreformattedText"/>
        <w:bidi w:val="0"/>
        <w:spacing w:before="0" w:after="0"/>
        <w:jc w:val="left"/>
        <w:rPr/>
      </w:pPr>
      <w:r>
        <w:rPr/>
        <w:t>EAQfNHLL4IbanzdRRIIFtinEGj2HqEsqzLraCgyezxLYyWtl4gu31LATyA3AI2ctQFwI5O4lVtDx1H</w:t>
      </w:r>
    </w:p>
    <w:p>
      <w:pPr>
        <w:pStyle w:val="PreformattedText"/>
        <w:bidi w:val="0"/>
        <w:spacing w:before="0" w:after="0"/>
        <w:jc w:val="left"/>
        <w:rPr/>
      </w:pPr>
      <w:r>
        <w:rPr/>
        <w:t>LVbISCp4MrLKXXi5Y9CPEOwIGgWcZl7YeCcyi3UUjYiAJs2vAQKmMhwK/kBDeKG6g+S3Z3UdyiYtTM</w:t>
      </w:r>
    </w:p>
    <w:p>
      <w:pPr>
        <w:pStyle w:val="PreformattedText"/>
        <w:bidi w:val="0"/>
        <w:spacing w:before="0" w:after="0"/>
        <w:jc w:val="left"/>
        <w:rPr/>
      </w:pPr>
      <w:r>
        <w:rPr/>
        <w:t>pyrSn3ZVLFVCK+Y17gWXbNHDOEv8QslM6BWh5hPGyCitb7tM2m6rIoktXY6nqZoC7423MzMdZRRahr</w:t>
      </w:r>
    </w:p>
    <w:p>
      <w:pPr>
        <w:pStyle w:val="PreformattedText"/>
        <w:bidi w:val="0"/>
        <w:spacing w:before="0" w:after="0"/>
        <w:jc w:val="left"/>
        <w:rPr/>
      </w:pPr>
      <w:r>
        <w:rPr/>
        <w:t>hXsgaxXjv7n96seSZ3VYec1B7Bw1ZXg8vlllY/r4wgF4Q5IbfW2vrPAQmKYFzDs7Wj6I2rb5Fmoh+3</w:t>
      </w:r>
    </w:p>
    <w:p>
      <w:pPr>
        <w:pStyle w:val="PreformattedText"/>
        <w:bidi w:val="0"/>
        <w:spacing w:before="0" w:after="0"/>
        <w:jc w:val="left"/>
        <w:rPr/>
      </w:pPr>
      <w:r>
        <w:rPr/>
        <w:t>bC8Kq8GpUJgJfMX92Zlzat24YZGTpTEsVF7vuZDrALiUPGGPMtb8dzcwmA/AKgzmB0CuHLtbTdVzLR</w:t>
      </w:r>
    </w:p>
    <w:p>
      <w:pPr>
        <w:pStyle w:val="PreformattedText"/>
        <w:bidi w:val="0"/>
        <w:spacing w:before="0" w:after="0"/>
        <w:jc w:val="left"/>
        <w:rPr/>
      </w:pPr>
      <w:r>
        <w:rPr/>
        <w:t>4AHY1KFedyJhsjgTMXXmQWLPSWpoqK5i1HeTEwIS3y+JYKJcoCAO+4pm4bGA9FRQBzBEZuCVIHSXzc</w:t>
      </w:r>
    </w:p>
    <w:p>
      <w:pPr>
        <w:pStyle w:val="PreformattedText"/>
        <w:bidi w:val="0"/>
        <w:spacing w:before="0" w:after="0"/>
        <w:jc w:val="left"/>
        <w:rPr/>
      </w:pPr>
      <w:r>
        <w:rPr/>
        <w:t>UCw6Iu59TIYFMwdSJMEjgsyDZLZYPLHTHQHUZk7ywe2uGVSoMjaWb9xiLOMpjRKAwVoViU2D7g4ADk</w:t>
      </w:r>
    </w:p>
    <w:p>
      <w:pPr>
        <w:pStyle w:val="PreformattedText"/>
        <w:bidi w:val="0"/>
        <w:spacing w:before="0" w:after="0"/>
        <w:jc w:val="left"/>
        <w:rPr/>
      </w:pPr>
      <w:r>
        <w:rPr/>
        <w:t>qNBQvUaoXNQoW0WymLzsrmcABzFAbSWQzcILg7anlgNMpnL3qoaKtPCJMjxmCKfyKlaBAiNie2pggn</w:t>
      </w:r>
    </w:p>
    <w:p>
      <w:pPr>
        <w:pStyle w:val="PreformattedText"/>
        <w:bidi w:val="0"/>
        <w:spacing w:before="0" w:after="0"/>
        <w:jc w:val="left"/>
        <w:rPr/>
      </w:pPr>
      <w:r>
        <w:rPr/>
        <w:t>TljgGCWhA8EwbX4Iwq8qqJgRjEkuGPIqR5VTq46mQ1g1jntjswrPbDcctZvD+SgU1AGwvfmZLa+HqG</w:t>
      </w:r>
    </w:p>
    <w:p>
      <w:pPr>
        <w:pStyle w:val="PreformattedText"/>
        <w:bidi w:val="0"/>
        <w:spacing w:before="0" w:after="0"/>
        <w:jc w:val="left"/>
        <w:rPr/>
      </w:pPr>
      <w:r>
        <w:rPr/>
        <w:t>rFia5gYELiGisWVjmLYYc668y7C/8AY0EdkVhzh+mNmsHUyMZJ+MHTYr+AQYKtbiF7AQKtTOnbMItS</w:t>
      </w:r>
    </w:p>
    <w:p>
      <w:pPr>
        <w:pStyle w:val="PreformattedText"/>
        <w:bidi w:val="0"/>
        <w:spacing w:before="0" w:after="0"/>
        <w:jc w:val="left"/>
        <w:rPr/>
      </w:pPr>
      <w:r>
        <w:rPr/>
        <w:t>gpk98RMAk7zcZvZcECh5hVTS/cNaUCrMHMlFlO4qblgJXJbeeGIyGxKfxl4mWl/biSlmymzmKCuW2t</w:t>
      </w:r>
    </w:p>
    <w:p>
      <w:pPr>
        <w:pStyle w:val="PreformattedText"/>
        <w:bidi w:val="0"/>
        <w:spacing w:before="0" w:after="0"/>
        <w:jc w:val="left"/>
        <w:rPr/>
      </w:pPr>
      <w:r>
        <w:rPr/>
        <w:t>d33tYxeZX0j4ERjfToriBAzZ0VshN31tE4mSyQCrVRRC0Jv6qJFnV12M0BUeLM1BhKto3LGsgru4cF</w:t>
      </w:r>
    </w:p>
    <w:p>
      <w:pPr>
        <w:pStyle w:val="PreformattedText"/>
        <w:bidi w:val="0"/>
        <w:spacing w:before="0" w:after="0"/>
        <w:jc w:val="left"/>
        <w:rPr/>
      </w:pPr>
      <w:r>
        <w:rPr/>
        <w:t>IPt5ildtHv41sJON/kRrkwdHEcQIKSubiSr5hgl7+YLHmfBv6MSGrxD+pG9zl6wxGe38RrKvM3j3cY</w:t>
      </w:r>
    </w:p>
    <w:p>
      <w:pPr>
        <w:pStyle w:val="PreformattedText"/>
        <w:bidi w:val="0"/>
        <w:spacing w:before="0" w:after="0"/>
        <w:jc w:val="left"/>
        <w:rPr/>
      </w:pPr>
      <w:r>
        <w:rPr/>
        <w:t>lMdx38EpMeuYofuXGIAukRMFLh32mYcOZQ+mMFCGDqWDFtPgygTf2qMh6YshyWvoZjX2UFBkc8RCpm</w:t>
      </w:r>
    </w:p>
    <w:p>
      <w:pPr>
        <w:pStyle w:val="PreformattedText"/>
        <w:bidi w:val="0"/>
        <w:spacing w:before="0" w:after="0"/>
        <w:jc w:val="left"/>
        <w:rPr/>
      </w:pPr>
      <w:r>
        <w:rPr/>
        <w:t>lP5vGSLwr4gK1WIXTLaiC4LZa/DUDtSEoQEvcMLlGDGNxziVnthUb3HQcBPNRCo0hiKqLggRyzMmxb</w:t>
      </w:r>
    </w:p>
    <w:p>
      <w:pPr>
        <w:pStyle w:val="PreformattedText"/>
        <w:bidi w:val="0"/>
        <w:spacing w:before="0" w:after="0"/>
        <w:jc w:val="left"/>
        <w:rPr/>
      </w:pPr>
      <w:r>
        <w:rPr/>
        <w:t>Yg1mYZSfSIgaEHkDcqKgJpfUcG0rTAGwpkl/GYJGEXRK0EZpZWVqQII9MGNRjSGvLqY1sdWMA1SQ2G</w:t>
      </w:r>
    </w:p>
    <w:p>
      <w:pPr>
        <w:pStyle w:val="PreformattedText"/>
        <w:bidi w:val="0"/>
        <w:spacing w:before="0" w:after="0"/>
        <w:jc w:val="left"/>
        <w:rPr/>
      </w:pPr>
      <w:r>
        <w:rPr/>
        <w:t>XIiUOEBiVCD9BjeBXgWK2r8CZd4eWDcSnACFQLEq9EXzL6gVVF8wKh5mOphXxMgcukIgVYt3LIqp3E</w:t>
      </w:r>
    </w:p>
    <w:p>
      <w:pPr>
        <w:pStyle w:val="PreformattedText"/>
        <w:bidi w:val="0"/>
        <w:spacing w:before="0" w:after="0"/>
        <w:jc w:val="left"/>
        <w:rPr/>
      </w:pPr>
      <w:r>
        <w:rPr/>
        <w:t>P4YZmgHHLC5RDqWBu9eYyKfRlCYz/Ew2WbzXNTPjntqmIBg93FTfqP9ongsvBbqWLbsVIQMmuMdS+H</w:t>
      </w:r>
    </w:p>
    <w:p>
      <w:pPr>
        <w:pStyle w:val="PreformattedText"/>
        <w:bidi w:val="0"/>
        <w:spacing w:before="0" w:after="0"/>
        <w:jc w:val="left"/>
        <w:rPr/>
      </w:pPr>
      <w:r>
        <w:rPr/>
        <w:t>Ac8sJNqatjM3DYNTpcEHDRxEY5aNMsh4l6ZQcoce/MaatFcqeGVZu8AwvkzLJDLGPO4a+UYZhNHiLO</w:t>
      </w:r>
    </w:p>
    <w:p>
      <w:pPr>
        <w:pStyle w:val="PreformattedText"/>
        <w:bidi w:val="0"/>
        <w:spacing w:before="0" w:after="0"/>
        <w:jc w:val="left"/>
        <w:rPr/>
      </w:pPr>
      <w:r>
        <w:rPr/>
        <w:t>za6eGJVZaNx3wUlJTqKkHXJUNqCD/T8akoK1HPUu5CgyNepmERQOBYRzUg95c2kcidSxDxDXKqfxSQ</w:t>
      </w:r>
    </w:p>
    <w:p>
      <w:pPr>
        <w:pStyle w:val="PreformattedText"/>
        <w:bidi w:val="0"/>
        <w:spacing w:before="0" w:after="0"/>
        <w:jc w:val="left"/>
        <w:rPr/>
      </w:pPr>
      <w:r>
        <w:rPr/>
        <w:t>FijQsYh7FEjVc2cfHdGS2mwY2ix1jRt9fWCYM6S3bDszb2xi1TOGd4cy8FlFQOIpxQgWIUA/cORzU1</w:t>
      </w:r>
    </w:p>
    <w:p>
      <w:pPr>
        <w:pStyle w:val="PreformattedText"/>
        <w:bidi w:val="0"/>
        <w:spacing w:before="0" w:after="0"/>
        <w:jc w:val="left"/>
        <w:rPr/>
      </w:pPr>
      <w:r>
        <w:rPr/>
        <w:t>L4lsxPgPkqRRi3JGxpGEm0P9Zj5JVQxIFDFY/F+O52uiYqJewj4GJ/f1MEo6hz8acVPhuANrzg3Hfj</w:t>
      </w:r>
    </w:p>
    <w:p>
      <w:pPr>
        <w:pStyle w:val="PreformattedText"/>
        <w:bidi w:val="0"/>
        <w:spacing w:before="0" w:after="0"/>
        <w:jc w:val="left"/>
        <w:rPr/>
      </w:pPr>
      <w:r>
        <w:rPr/>
        <w:t>3tkqfwstmaBcuEyyh4YHCehgb0MAwviXd7dHMBgszThogIqEuAWVuCJewiCZMD29rwBqJVle4Qsh4i</w:t>
      </w:r>
    </w:p>
    <w:p>
      <w:pPr>
        <w:pStyle w:val="PreformattedText"/>
        <w:bidi w:val="0"/>
        <w:spacing w:before="0" w:after="0"/>
        <w:jc w:val="left"/>
        <w:rPr/>
      </w:pPr>
      <w:r>
        <w:rPr/>
        <w:t>q0hHCEGmVB4MDi4FIFYxLNAEYKr8jAhKrp3FfBwzAKuGoPKB2CgmEccQWzUb1GFDYI5/jHMXeiLbvn</w:t>
      </w:r>
    </w:p>
    <w:p>
      <w:pPr>
        <w:pStyle w:val="PreformattedText"/>
        <w:bidi w:val="0"/>
        <w:spacing w:before="0" w:after="0"/>
        <w:jc w:val="left"/>
        <w:rPr/>
      </w:pPr>
      <w:r>
        <w:rPr/>
        <w:t>BHGD3bcSYTwJh4jMgUIp8RhuG8byKwviwBiYYACcuMy8V1FgthNzTBzKMVQtXFsa3uXOoF4qWKLBw4</w:t>
      </w:r>
    </w:p>
    <w:p>
      <w:pPr>
        <w:pStyle w:val="PreformattedText"/>
        <w:bidi w:val="0"/>
        <w:spacing w:before="0" w:after="0"/>
        <w:jc w:val="left"/>
        <w:rPr/>
      </w:pPr>
      <w:r>
        <w:rPr/>
        <w:t>iUraLjG2IB3DlNKZNTIS6+uY8SyuVcrKdZ4evLDXKPGwqDuF+JeyDXU716iCu+L1EFllO52phybfUa</w:t>
      </w:r>
    </w:p>
    <w:p>
      <w:pPr>
        <w:pStyle w:val="PreformattedText"/>
        <w:bidi w:val="0"/>
        <w:spacing w:before="0" w:after="0"/>
        <w:jc w:val="left"/>
        <w:rPr/>
      </w:pPr>
      <w:r>
        <w:rPr/>
        <w:t>rVbwxk/1EYoBdxmU89+4XAD6ZepdUgMUW8aeiMVFobgAmrDcucVc7crGPEG631Loek0ajqtkIPG0RZ</w:t>
      </w:r>
    </w:p>
    <w:p>
      <w:pPr>
        <w:pStyle w:val="PreformattedText"/>
        <w:bidi w:val="0"/>
        <w:spacing w:before="0" w:after="0"/>
        <w:jc w:val="left"/>
        <w:rPr/>
      </w:pPr>
      <w:r>
        <w:rPr/>
        <w:t>ORdr4kwEC9DwpMKgcM0M4NR2jmXXqD2iMKgXaGMIU6OFOZQw7CtXGQSXeMdnuI2SpRamAXcO+x38oq</w:t>
      </w:r>
    </w:p>
    <w:p>
      <w:pPr>
        <w:pStyle w:val="PreformattedText"/>
        <w:bidi w:val="0"/>
        <w:spacing w:before="0" w:after="0"/>
        <w:jc w:val="left"/>
        <w:rPr/>
      </w:pPr>
      <w:r>
        <w:rPr/>
        <w:t>y4WzydrLK7D+GojJVkfJgI5FXKGyuHyQwjWNXiax249QmPzCskmXDDUbxHSm6ivDGF4yOyDXWLliRT</w:t>
      </w:r>
    </w:p>
    <w:p>
      <w:pPr>
        <w:pStyle w:val="PreformattedText"/>
        <w:bidi w:val="0"/>
        <w:spacing w:before="0" w:after="0"/>
        <w:jc w:val="left"/>
        <w:rPr/>
      </w:pPr>
      <w:r>
        <w:rPr/>
        <w:t>ZwwjXK28VZBdKZnTHm4u4EPgqiCTfUeD8mABZpjNB/Vmbu1TVUcRq+50MXkiTK3xiDLnirhtDNzFNe</w:t>
      </w:r>
    </w:p>
    <w:p>
      <w:pPr>
        <w:pStyle w:val="PreformattedText"/>
        <w:bidi w:val="0"/>
        <w:spacing w:before="0" w:after="0"/>
        <w:jc w:val="left"/>
        <w:rPr/>
      </w:pPr>
      <w:r>
        <w:rPr/>
        <w:t>InMJVGEwIX3P9/TUt9kB/kxy7Kwfzx2vGxLlFJxzYMKn4uV90FwXFjGcQ3RmoNk3B8yFn7EEzCxphL</w:t>
      </w:r>
    </w:p>
    <w:p>
      <w:pPr>
        <w:pStyle w:val="PreformattedText"/>
        <w:bidi w:val="0"/>
        <w:spacing w:before="0" w:after="0"/>
        <w:jc w:val="left"/>
        <w:rPr/>
      </w:pPr>
      <w:r>
        <w:rPr/>
        <w:t>toTpk5R7lKCzyy+vxiMSEDH1RngW/CYEhnH9XLCBMcmDim4+0P3FK79yyse1mzuAZgS0quWooQi1DU</w:t>
      </w:r>
    </w:p>
    <w:p>
      <w:pPr>
        <w:pStyle w:val="PreformattedText"/>
        <w:bidi w:val="0"/>
        <w:spacing w:before="0" w:after="0"/>
        <w:jc w:val="left"/>
        <w:rPr/>
      </w:pPr>
      <w:r>
        <w:rPr/>
        <w:t>ydQZxHzeH4J3OQl1rqCaFrfiCpgQtqWOeCDW1cYgVtk5MDbgigDevMpv6EeaNKsVls3jZLQtK8tyti</w:t>
      </w:r>
    </w:p>
    <w:p>
      <w:pPr>
        <w:pStyle w:val="PreformattedText"/>
        <w:bidi w:val="0"/>
        <w:spacing w:before="0" w:after="0"/>
        <w:jc w:val="left"/>
        <w:rPr/>
      </w:pPr>
      <w:r>
        <w:rPr/>
        <w:t>m84NQd5OnEQGXRMspgSO4whbm9IrtZXxFuf0wey13Gde2dYRVIWhbaQl0hlEcEtQ9mGv1jWytpBRtK</w:t>
      </w:r>
    </w:p>
    <w:p>
      <w:pPr>
        <w:pStyle w:val="PreformattedText"/>
        <w:bidi w:val="0"/>
        <w:spacing w:before="0" w:after="0"/>
        <w:jc w:val="left"/>
        <w:rPr/>
      </w:pPr>
      <w:r>
        <w:rPr/>
        <w:t>L0sZVINHMul05FlxrRVNMxzDe1eZa67Q68vc2iJhLtdxoLRPG4DJ203GPJOKgkBT/Sb2Epq4G0UOJn</w:t>
      </w:r>
    </w:p>
    <w:p>
      <w:pPr>
        <w:pStyle w:val="PreformattedText"/>
        <w:bidi w:val="0"/>
        <w:spacing w:before="0" w:after="0"/>
        <w:jc w:val="left"/>
        <w:rPr/>
      </w:pPr>
      <w:r>
        <w:rPr/>
        <w:t>q8HUS9zuIAFazL+VA/SXF3i+jB6qQarm5bAYUO63GXTj/BKcSaIBZVgnpk+2dNGXx6YUlX1dTK0ihF</w:t>
      </w:r>
    </w:p>
    <w:p>
      <w:pPr>
        <w:pStyle w:val="PreformattedText"/>
        <w:bidi w:val="0"/>
        <w:spacing w:before="0" w:after="0"/>
        <w:jc w:val="left"/>
        <w:rPr/>
      </w:pPr>
      <w:r>
        <w:rPr/>
        <w:t>EvzGPaaRRoYE3frDhDwsPPDCTKQP5sjQipj1LlhK2Zb/ABO0YvUpykOX1phMH7/shLDYhmFkNrwwZp</w:t>
      </w:r>
    </w:p>
    <w:p>
      <w:pPr>
        <w:pStyle w:val="PreformattedText"/>
        <w:bidi w:val="0"/>
        <w:spacing w:before="0" w:after="0"/>
        <w:jc w:val="left"/>
        <w:rPr/>
      </w:pPr>
      <w:r>
        <w:rPr/>
        <w:t>DPDG8wi2Bdw1COFRg0n9z1K8ajgy2JbJiAMYlEeZQXomdCir6ley3dMpa6CX13AHAnVwxf3wN4PTMX</w:t>
      </w:r>
    </w:p>
    <w:p>
      <w:pPr>
        <w:pStyle w:val="PreformattedText"/>
        <w:bidi w:val="0"/>
        <w:spacing w:before="0" w:after="0"/>
        <w:jc w:val="left"/>
        <w:rPr/>
      </w:pPr>
      <w:r>
        <w:rPr/>
        <w:t>+kA3+0Eu/wB5yv3iua/uNmf1ir9RTLXX7TJyw7kgClQCpQ5e4o4VMVQSqBi0QoAc3iIlJ8cMdrDAQI</w:t>
      </w:r>
    </w:p>
    <w:p>
      <w:pPr>
        <w:pStyle w:val="PreformattedText"/>
        <w:bidi w:val="0"/>
        <w:spacing w:before="0" w:after="0"/>
        <w:jc w:val="left"/>
        <w:rPr/>
      </w:pPr>
      <w:r>
        <w:rPr/>
        <w:t>AhRxuWsiYituvgudCZxLLZbcWIyknqAqxvglsN9IplqT+5UUWmt8RKNZDcsAauCzgviVWPDCSqCr4o</w:t>
      </w:r>
    </w:p>
    <w:p>
      <w:pPr>
        <w:pStyle w:val="PreformattedText"/>
        <w:bidi w:val="0"/>
        <w:spacing w:before="0" w:after="0"/>
        <w:jc w:val="left"/>
        <w:rPr/>
      </w:pPr>
      <w:r>
        <w:rPr/>
        <w:t>ZWbm8OiWiccDLDaqyq4iiByual3kGbHJEbsd3qUaGjS9XK/iwJKjlM32oGHQFBxGyvONZltiU8uWDE</w:t>
      </w:r>
    </w:p>
    <w:p>
      <w:pPr>
        <w:pStyle w:val="PreformattedText"/>
        <w:bidi w:val="0"/>
        <w:spacing w:before="0" w:after="0"/>
        <w:jc w:val="left"/>
        <w:rPr/>
      </w:pPr>
      <w:r>
        <w:rPr/>
        <w:t>OIG6LnphvsGMUr0xOC5CMJZMjGiWdCFlJEgK63tiA0laF+YrCWQvJGpQvLS8QFEfTkhYdXx5eSXH1U</w:t>
      </w:r>
    </w:p>
    <w:p>
      <w:pPr>
        <w:pStyle w:val="PreformattedText"/>
        <w:bidi w:val="0"/>
        <w:spacing w:before="0" w:after="0"/>
        <w:jc w:val="left"/>
        <w:rPr/>
      </w:pPr>
      <w:r>
        <w:rPr/>
        <w:t>nkwkorpzQ+5SUXh+RGBVRgSZvljlU+tstU5OqAlQl7IMJ62s2GSHBYnMXYt7UIYK0NFuiXiRwH+wuB</w:t>
      </w:r>
    </w:p>
    <w:p>
      <w:pPr>
        <w:pStyle w:val="PreformattedText"/>
        <w:bidi w:val="0"/>
        <w:spacing w:before="0" w:after="0"/>
        <w:jc w:val="left"/>
        <w:rPr/>
      </w:pPr>
      <w:r>
        <w:rPr/>
        <w:t>o9jkmJas9ncaQyqKFWfcU1eSBV5NjMUJ2M3NR2cswuF5HYmdwaww+KA7uQxhhHrqKCTUrcFICsRPG5</w:t>
      </w:r>
    </w:p>
    <w:p>
      <w:pPr>
        <w:pStyle w:val="PreformattedText"/>
        <w:bidi w:val="0"/>
        <w:spacing w:before="0" w:after="0"/>
        <w:jc w:val="left"/>
        <w:rPr/>
      </w:pPr>
      <w:r>
        <w:rPr/>
        <w:t>hEYv21G9epw5GPHXCEA5wY2nOI+QJyRt5K4ilfSY+IKAVhM8vw7RXOGLzAUxTctllSDbrPwpLjQPqV</w:t>
      </w:r>
    </w:p>
    <w:p>
      <w:pPr>
        <w:pStyle w:val="PreformattedText"/>
        <w:bidi w:val="0"/>
        <w:spacing w:before="0" w:after="0"/>
        <w:jc w:val="left"/>
        <w:rPr/>
      </w:pPr>
      <w:r>
        <w:rPr/>
        <w:t>VstCXy+JQvbzDPxU2cLgrcULQS+fhS2SmV8EIXxiBsS4GSFqx9Qi3ANPUuqu2DAdGJiYMupuWytbNo</w:t>
      </w:r>
    </w:p>
    <w:p>
      <w:pPr>
        <w:pStyle w:val="PreformattedText"/>
        <w:bidi w:val="0"/>
        <w:spacing w:before="0" w:after="0"/>
        <w:jc w:val="left"/>
        <w:rPr/>
      </w:pPr>
      <w:r>
        <w:rPr/>
        <w:t>38Ci4FQhD3FRPuNUNU/CVoSV4nZLOWPp3l4ghRXDSCUR55YI19oCmTVmCpM3bFA2vfENdOLsxDPtSF</w:t>
      </w:r>
    </w:p>
    <w:p>
      <w:pPr>
        <w:pStyle w:val="PreformattedText"/>
        <w:bidi w:val="0"/>
        <w:spacing w:before="0" w:after="0"/>
        <w:jc w:val="left"/>
        <w:rPr/>
      </w:pPr>
      <w:r>
        <w:rPr/>
        <w:t>qLewajntfDcogJY3bAYwQM9K6NSwW9VgYhTDvgYHz3BrboOQ5JQVUdG7iWGBT59TELFRBK5jmpZzfE</w:t>
      </w:r>
    </w:p>
    <w:p>
      <w:pPr>
        <w:pStyle w:val="PreformattedText"/>
        <w:bidi w:val="0"/>
        <w:spacing w:before="0" w:after="0"/>
        <w:jc w:val="left"/>
        <w:rPr/>
      </w:pPr>
      <w:r>
        <w:rPr/>
        <w:t>uO8OI1wLApsmYfW9phrDax+Koai3NNw1IiDCIZKclx+WgI7dQi4DRoug3L4AmXflBxTNvJCqEcO0di</w:t>
      </w:r>
    </w:p>
    <w:p>
      <w:pPr>
        <w:pStyle w:val="PreformattedText"/>
        <w:bidi w:val="0"/>
        <w:spacing w:before="0" w:after="0"/>
        <w:jc w:val="left"/>
        <w:rPr/>
      </w:pPr>
      <w:r>
        <w:rPr/>
        <w:t>Dkc1yVUvSgithAVpgirUWxx1fcCskobgBJVrb6nxK7BUteCUWr2Mf5Geye/uEhKMCbjewYpQlAXin7</w:t>
      </w:r>
    </w:p>
    <w:p>
      <w:pPr>
        <w:pStyle w:val="PreformattedText"/>
        <w:bidi w:val="0"/>
        <w:spacing w:before="0" w:after="0"/>
        <w:jc w:val="left"/>
        <w:rPr/>
      </w:pPr>
      <w:r>
        <w:rPr/>
        <w:t>JeuVCgSHkxCHAuk0LISUYwf09MFjYDzBWIbzYR/YoByvBKEatUG/2LJR5wzLOwidIJwGkgmXb8WMMy</w:t>
      </w:r>
    </w:p>
    <w:p>
      <w:pPr>
        <w:pStyle w:val="PreformattedText"/>
        <w:bidi w:val="0"/>
        <w:spacing w:before="0" w:after="0"/>
        <w:jc w:val="left"/>
        <w:rPr/>
      </w:pPr>
      <w:r>
        <w:rPr/>
        <w:t>7oJgcjFJmSNU9Kx2ugNVMuo2+LmXEoSpcfcssWS0nH+SnLVxHLLPtlJXwZdEdiGCLRDylTW+TZHQIO</w:t>
      </w:r>
    </w:p>
    <w:p>
      <w:pPr>
        <w:pStyle w:val="PreformattedText"/>
        <w:bidi w:val="0"/>
        <w:spacing w:before="0" w:after="0"/>
        <w:jc w:val="left"/>
        <w:rPr/>
      </w:pPr>
      <w:r>
        <w:rPr/>
        <w:t>mVmqs6U+ES2XVzEOoRhXfMGI6PjLan9IArBRwxEK2LzEHcyXfqXUNQBi2hi4u5EaT4Myz7ZhhuWYwS</w:t>
      </w:r>
    </w:p>
    <w:p>
      <w:pPr>
        <w:pStyle w:val="PreformattedText"/>
        <w:bidi w:val="0"/>
        <w:spacing w:before="0" w:after="0"/>
        <w:jc w:val="left"/>
        <w:rPr/>
      </w:pPr>
      <w:r>
        <w:rPr/>
        <w:t>lt45nb/MENQo2SrL3G4i46My41g7lgn3iDpLeIwd9zsEdoiXeTmDC4wjUwMr4mrjuRa3FGBfUHFoLl</w:t>
      </w:r>
    </w:p>
    <w:p>
      <w:pPr>
        <w:pStyle w:val="PreformattedText"/>
        <w:bidi w:val="0"/>
        <w:spacing w:before="0" w:after="0"/>
        <w:jc w:val="left"/>
        <w:rPr/>
      </w:pPr>
      <w:r>
        <w:rPr/>
        <w:t>YZeTuAFAHiHJ8zLlg0EN4GZaLNRVSN6WcQeMINmRpgEDdVi2O8+PEbBYBgUoCvEXCZ4htXEypaMJog</w:t>
      </w:r>
    </w:p>
    <w:p>
      <w:pPr>
        <w:pStyle w:val="PreformattedText"/>
        <w:bidi w:val="0"/>
        <w:spacing w:before="0" w:after="0"/>
        <w:jc w:val="left"/>
        <w:rPr/>
      </w:pPr>
      <w:r>
        <w:rPr/>
        <w:t>Gdk8hWAiiNKOw9hWEm8JimHrqBdvewwA4CKhXJiina87JfgznKMMgtWbKg5U45lil5e+4+oW8XMh5r</w:t>
      </w:r>
    </w:p>
    <w:p>
      <w:pPr>
        <w:pStyle w:val="PreformattedText"/>
        <w:bidi w:val="0"/>
        <w:spacing w:before="0" w:after="0"/>
        <w:jc w:val="left"/>
        <w:rPr/>
      </w:pPr>
      <w:r>
        <w:rPr/>
        <w:t>mWL0H9ETraodEGA4psFQz+w50eIc7fDxA2M7VWqmOAO7v7lxEZUKv3HvZfibD2mJMVeIuBJsoWcSwp</w:t>
      </w:r>
    </w:p>
    <w:p>
      <w:pPr>
        <w:pStyle w:val="PreformattedText"/>
        <w:bidi w:val="0"/>
        <w:spacing w:before="0" w:after="0"/>
        <w:jc w:val="left"/>
        <w:rPr/>
      </w:pPr>
      <w:r>
        <w:rPr/>
        <w:t>fAi1cVm8KqnfugproGRgaMCXiAvFS9nFWQgsNPSDi7uIMVFrPuxt+IevGhBYSXLnIz74hSqKG9LdKC</w:t>
      </w:r>
    </w:p>
    <w:p>
      <w:pPr>
        <w:pStyle w:val="PreformattedText"/>
        <w:bidi w:val="0"/>
        <w:spacing w:before="0" w:after="0"/>
        <w:jc w:val="left"/>
        <w:rPr/>
      </w:pPr>
      <w:r>
        <w:rPr/>
        <w:t>eKmx2PqYLczpDwyxhIZCOo5fEXZyuD3NjezJGLcCV65H9Qt4K/OYQXd+2Zuj/JLrDBIQLQyxRoHiJo</w:t>
      </w:r>
    </w:p>
    <w:p>
      <w:pPr>
        <w:pStyle w:val="PreformattedText"/>
        <w:bidi w:val="0"/>
        <w:spacing w:before="0" w:after="0"/>
        <w:jc w:val="left"/>
        <w:rPr/>
      </w:pPr>
      <w:r>
        <w:rPr/>
        <w:t>qWv3LUK0ZUb6js/A8Mt1C8yn2RyXNQwBiCl5dVLJfb8GEfjK+oOp+PMQYOkVsVHoxpGAqaoIw8BABr</w:t>
      </w:r>
    </w:p>
    <w:p>
      <w:pPr>
        <w:pStyle w:val="PreformattedText"/>
        <w:bidi w:val="0"/>
        <w:spacing w:before="0" w:after="0"/>
        <w:jc w:val="left"/>
        <w:rPr/>
      </w:pPr>
      <w:r>
        <w:rPr/>
        <w:t>c4C1ZcIthm4PHxcEx4IVmC+pZ3gnMLlaiwgHiCxeoWpKRWDRHiWG5VLqDhNRUR1aYgcx8oOwlJq6jF</w:t>
      </w:r>
    </w:p>
    <w:p>
      <w:pPr>
        <w:pStyle w:val="PreformattedText"/>
        <w:bidi w:val="0"/>
        <w:spacing w:before="0" w:after="0"/>
        <w:jc w:val="left"/>
        <w:rPr/>
      </w:pPr>
      <w:r>
        <w:rPr/>
        <w:t>LoTRU28xYygR0JaeBEqesvOsy0hkVHoIiXTlJbZYVcTOJRELDccDQO74IKyXwrnzACyvqO4o1jzC8L</w:t>
      </w:r>
    </w:p>
    <w:p>
      <w:pPr>
        <w:pStyle w:val="PreformattedText"/>
        <w:bidi w:val="0"/>
        <w:spacing w:before="0" w:after="0"/>
        <w:jc w:val="left"/>
        <w:rPr/>
      </w:pPr>
      <w:r>
        <w:rPr/>
        <w:t>lDkFVNrYO2G0SyDR7SkgY1ArEcoqizKrb5IJVNJFZWLY3tEARhXEtJHWU1EAShlYqKs/cArMRTHPmP</w:t>
      </w:r>
    </w:p>
    <w:p>
      <w:pPr>
        <w:pStyle w:val="PreformattedText"/>
        <w:bidi w:val="0"/>
        <w:spacing w:before="0" w:after="0"/>
        <w:jc w:val="left"/>
        <w:rPr/>
      </w:pPr>
      <w:r>
        <w:rPr/>
        <w:t>gQEKkNu4B5iuEp7MRV6aq8RE4I0JZgXAQFT2k49QFW0oP1Ar6DCYuHLPZDL8mMeDAdioVA1iBmo+qS</w:t>
      </w:r>
    </w:p>
    <w:p>
      <w:pPr>
        <w:pStyle w:val="PreformattedText"/>
        <w:bidi w:val="0"/>
        <w:spacing w:before="0" w:after="0"/>
        <w:jc w:val="left"/>
        <w:rPr/>
      </w:pPr>
      <w:r>
        <w:rPr/>
        <w:t>CoBdRadDPtLHuofLLSlyxcmv2NqNI/YuO1A+DhnOy3975IbFelcpk2WF+5e5YfhEH0UGej9QkHJBVI</w:t>
      </w:r>
    </w:p>
    <w:p>
      <w:pPr>
        <w:pStyle w:val="PreformattedText"/>
        <w:bidi w:val="0"/>
        <w:spacing w:before="0" w:after="0"/>
        <w:jc w:val="left"/>
        <w:rPr/>
      </w:pPr>
      <w:r>
        <w:rPr/>
        <w:t>DbF7s/kSYVsGdFlgX0vsUuW4EAIrj9eoB5rHpM1EmXOoGaQhTRAEhu0R1BYuvgMEVRr3D3ZJSsu4i5</w:t>
      </w:r>
    </w:p>
    <w:p>
      <w:pPr>
        <w:pStyle w:val="PreformattedText"/>
        <w:bidi w:val="0"/>
        <w:spacing w:before="0" w:after="0"/>
        <w:jc w:val="left"/>
        <w:rPr/>
      </w:pPr>
      <w:r>
        <w:rPr/>
        <w:t>wIIda6jZqBVQcsIPXUshEzKqBQznRBHMHVVAtiVEcOISHnqGU/2CZlUbICAaN/cJBViO/wCaJ+ON3X</w:t>
      </w:r>
    </w:p>
    <w:p>
      <w:pPr>
        <w:pStyle w:val="PreformattedText"/>
        <w:bidi w:val="0"/>
        <w:spacing w:before="0" w:after="0"/>
        <w:jc w:val="left"/>
        <w:rPr/>
      </w:pPr>
      <w:r>
        <w:rPr/>
        <w:t>mO0Z8+NyjZKYC3uXWcRU+OsYrEunZOoV5YIbZSthVrmeEKLA3c+4lXnyS5dweMOFlCgIhV0ZLioqYT</w:t>
      </w:r>
    </w:p>
    <w:p>
      <w:pPr>
        <w:pStyle w:val="PreformattedText"/>
        <w:bidi w:val="0"/>
        <w:spacing w:before="0" w:after="0"/>
        <w:jc w:val="left"/>
        <w:rPr/>
      </w:pPr>
      <w:r>
        <w:rPr/>
        <w:t>BS6DzMla6IaqGoFoDDLhW7MalZhsfUZXNQzc1MpbB70QCrs4uFVeVxwK4a1BKW1CL3FAUpfjMSKRkO</w:t>
      </w:r>
    </w:p>
    <w:p>
      <w:pPr>
        <w:pStyle w:val="PreformattedText"/>
        <w:bidi w:val="0"/>
        <w:spacing w:before="0" w:after="0"/>
        <w:jc w:val="left"/>
        <w:rPr/>
      </w:pPr>
      <w:r>
        <w:rPr/>
        <w:t>djZo8O5gSIvEEFgrslC0taiCDPIQzSheWFEjEUTSyxhgWhTqWBScrwxWbH21L4lL7uFQZBwhXAw8b4</w:t>
      </w:r>
    </w:p>
    <w:p>
      <w:pPr>
        <w:pStyle w:val="PreformattedText"/>
        <w:bidi w:val="0"/>
        <w:spacing w:before="0" w:after="0"/>
        <w:jc w:val="left"/>
        <w:rPr/>
      </w:pPr>
      <w:r>
        <w:rPr/>
        <w:t>lTk8MtPuF8RhQY2wbXXmFxqmuv8AT6iiIsYwIazU6rljkBbCPwuZcyVFWHOPCAaz2P8ArowROoIyKt</w:t>
      </w:r>
    </w:p>
    <w:p>
      <w:pPr>
        <w:pStyle w:val="PreformattedText"/>
        <w:bidi w:val="0"/>
        <w:spacing w:before="0" w:after="0"/>
        <w:jc w:val="left"/>
        <w:rPr/>
      </w:pPr>
      <w:r>
        <w:rPr/>
        <w:t>qMBlKOzplglhVxbhlYXhuIA5LT34nJZ0Rz2GUtysSeBVy9o2Z9TMCmAvJL0WPmCXsLSmHNVr9Rsxdu</w:t>
      </w:r>
    </w:p>
    <w:p>
      <w:pPr>
        <w:pStyle w:val="PreformattedText"/>
        <w:bidi w:val="0"/>
        <w:spacing w:before="0" w:after="0"/>
        <w:jc w:val="left"/>
        <w:rPr/>
      </w:pPr>
      <w:r>
        <w:rPr/>
        <w:t>VhIL/wDAGEt3rErVez0IYgca6g0rTIDtm13Gq+d4eUJnGY+fz5jUnIp1Oylv3kYUHi12Qs6yeXRCJi</w:t>
      </w:r>
    </w:p>
    <w:p>
      <w:pPr>
        <w:pStyle w:val="PreformattedText"/>
        <w:bidi w:val="0"/>
        <w:spacing w:before="0" w:after="0"/>
        <w:jc w:val="left"/>
        <w:rPr/>
      </w:pPr>
      <w:r>
        <w:rPr/>
        <w:t>6wTOYbSXaxR1ZAQavAU7lCgFUTGGicMbCrE3SxMVATdS4nMWI03cq9pSoEgy3HmN5QRqBZuBYb1B+e</w:t>
      </w:r>
    </w:p>
    <w:p>
      <w:pPr>
        <w:pStyle w:val="PreformattedText"/>
        <w:bidi w:val="0"/>
        <w:spacing w:before="0" w:after="0"/>
        <w:jc w:val="left"/>
        <w:rPr/>
      </w:pPr>
      <w:r>
        <w:rPr/>
        <w:t>IijJHE7quEaOiMj7nk0BRK7RZAq8QMGGiByHwC2i+4HMBRSLoYgtdwx4z2wR1E4PyVHxmdIVKLo5lK</w:t>
      </w:r>
    </w:p>
    <w:p>
      <w:pPr>
        <w:pStyle w:val="PreformattedText"/>
        <w:bidi w:val="0"/>
        <w:spacing w:before="0" w:after="0"/>
        <w:jc w:val="left"/>
        <w:rPr/>
      </w:pPr>
      <w:r>
        <w:rPr/>
        <w:t>4aQWRBou4AZDxMgd9y+gEriJi3YxAY0cEo79o0XmolnnUWLzHNOSD3K3ba4YqmLcX3H3B4uDiVbFog</w:t>
      </w:r>
    </w:p>
    <w:p>
      <w:pPr>
        <w:pStyle w:val="PreformattedText"/>
        <w:bidi w:val="0"/>
        <w:spacing w:before="0" w:after="0"/>
        <w:jc w:val="left"/>
        <w:rPr/>
      </w:pPr>
      <w:r>
        <w:rPr/>
        <w:t>ALRPu5VG1AJrZrmF5c8tjYcnNyuqbvbqFo3KItWBbFTJLY1vVwzAW7gW8jXBKcPeMzccXs/qFTZpoC</w:t>
      </w:r>
    </w:p>
    <w:p>
      <w:pPr>
        <w:pStyle w:val="PreformattedText"/>
        <w:bidi w:val="0"/>
        <w:spacing w:before="0" w:after="0"/>
        <w:jc w:val="left"/>
        <w:rPr/>
      </w:pPr>
      <w:r>
        <w:rPr/>
        <w:t>OlDjC+ZWKx3e2UEwBH6O2EmNfjGjpaITimFZPu4Umq1sHFCNzK9gPBOX9rLB7JaYBWU3Me1B3xriuo</w:t>
      </w:r>
    </w:p>
    <w:p>
      <w:pPr>
        <w:pStyle w:val="PreformattedText"/>
        <w:bidi w:val="0"/>
        <w:spacing w:before="0" w:after="0"/>
        <w:jc w:val="left"/>
        <w:rPr/>
      </w:pPr>
      <w:r>
        <w:rPr/>
        <w:t>rMVDbSe5XSmAVvMMCnOb4m6xpQ5x3Lk2L3gVKdxvIty2IqEwJlNaL/ctiGjDdvDmSoC0phkpl/Gcbq</w:t>
      </w:r>
    </w:p>
    <w:p>
      <w:pPr>
        <w:pStyle w:val="PreformattedText"/>
        <w:bidi w:val="0"/>
        <w:spacing w:before="0" w:after="0"/>
        <w:jc w:val="left"/>
        <w:rPr/>
      </w:pPr>
      <w:r>
        <w:rPr/>
        <w:t>NS4C2luPBCxiqrNEAIDEf7LdkVxeVpFFs5+oRdmr7I9Cg2riAjyqw7UTX5pXTAFjcu/Mj0XFYPfJD0</w:t>
      </w:r>
    </w:p>
    <w:p>
      <w:pPr>
        <w:pStyle w:val="PreformattedText"/>
        <w:bidi w:val="0"/>
        <w:spacing w:before="0" w:after="0"/>
        <w:jc w:val="left"/>
        <w:rPr/>
      </w:pPr>
      <w:r>
        <w:rPr/>
        <w:t>9NPI5ndBWaK3GbZdzMfXTgltUoDLfNoqyxpnEMS8rLlfMI2wAUwPu5cSFglNMRNBs2uVilOcS3pNjp</w:t>
      </w:r>
    </w:p>
    <w:p>
      <w:pPr>
        <w:pStyle w:val="PreformattedText"/>
        <w:bidi w:val="0"/>
        <w:spacing w:before="0" w:after="0"/>
        <w:jc w:val="left"/>
        <w:rPr/>
      </w:pPr>
      <w:r>
        <w:rPr/>
        <w:t>mNsVNwNssP0lHMIE+kKjKy0uWkW8+LZcOzXUa+Cyz9g9NrhURuWbzFBOGG0TE5YJ0QR2qU8Px2ERLo</w:t>
      </w:r>
    </w:p>
    <w:p>
      <w:pPr>
        <w:pStyle w:val="PreformattedText"/>
        <w:bidi w:val="0"/>
        <w:spacing w:before="0" w:after="0"/>
        <w:jc w:val="left"/>
        <w:rPr/>
      </w:pPr>
      <w:r>
        <w:rPr/>
        <w:t>lPbxZfLFRLypvaqmOuvEQdGYLPj4RtRbwJFkEc4g+WHSXaJa8AJRoCCrX3BIY4lsC7/WXGoYtlGpVF</w:t>
      </w:r>
    </w:p>
    <w:p>
      <w:pPr>
        <w:pStyle w:val="PreformattedText"/>
        <w:bidi w:val="0"/>
        <w:spacing w:before="0" w:after="0"/>
        <w:jc w:val="left"/>
        <w:rPr/>
      </w:pPr>
      <w:r>
        <w:rPr/>
        <w:t>XL5bxLPAhY2zo+SbahRdtzGshjhcmIMAXGoqzGL5iRnmFEFB3NImoI84lzD4NaYwIApLOyVW28bh4E</w:t>
      </w:r>
    </w:p>
    <w:p>
      <w:pPr>
        <w:pStyle w:val="PreformattedText"/>
        <w:bidi w:val="0"/>
        <w:spacing w:before="0" w:after="0"/>
        <w:jc w:val="left"/>
        <w:rPr/>
      </w:pPr>
      <w:r>
        <w:rPr/>
        <w:t>qrOeozbHGVl5YuTAMzUPYXBFXMMg0EossUbWFgz5wNpWQqoruv4lgpp/kyoBeXlLPC+uWI5y+CELC0</w:t>
      </w:r>
    </w:p>
    <w:p>
      <w:pPr>
        <w:pStyle w:val="PreformattedText"/>
        <w:bidi w:val="0"/>
        <w:spacing w:before="0" w:after="0"/>
        <w:jc w:val="left"/>
        <w:rPr/>
      </w:pPr>
      <w:r>
        <w:rPr/>
        <w:t>OY0ct9wRGsn0RekI/cIrMIufTALJwYTipV2yKgWMNDq5qL4uIqZQtc3qyPQniv/RKgzjsq8qygxMCy</w:t>
      </w:r>
    </w:p>
    <w:p>
      <w:pPr>
        <w:pStyle w:val="PreformattedText"/>
        <w:bidi w:val="0"/>
        <w:spacing w:before="0" w:after="0"/>
        <w:jc w:val="left"/>
        <w:rPr/>
      </w:pPr>
      <w:r>
        <w:rPr/>
        <w:t>Wc+IrkgL2EkDnw5XWYYtkMXzMTAl6HoZcWq2jnMvaOLqOlYZOmVnD0I0c/Tw9VjM3lWfanUHUUfhFf</w:t>
      </w:r>
    </w:p>
    <w:p>
      <w:pPr>
        <w:pStyle w:val="PreformattedText"/>
        <w:bidi w:val="0"/>
        <w:spacing w:before="0" w:after="0"/>
        <w:jc w:val="left"/>
        <w:rPr/>
      </w:pPr>
      <w:r>
        <w:rPr/>
        <w:t>bGyL3FjmjUteHFJjuULRF8pwF7OZRqoMkbFvMEaQ6eIBTT/R1MU1Y9zJX0HlivxLWYV3lPWoipRG27</w:t>
      </w:r>
    </w:p>
    <w:p>
      <w:pPr>
        <w:pStyle w:val="PreformattedText"/>
        <w:bidi w:val="0"/>
        <w:spacing w:before="0" w:after="0"/>
        <w:jc w:val="left"/>
        <w:rPr/>
      </w:pPr>
      <w:r>
        <w:rPr/>
        <w:t>IgOGE7RwqsGa6lE6gt8Fkah/6/IFuOoPUptr4MRdM0IUuz/VMIdp9XEb+2WdJkyoxiYfjITHtBXc8T</w:t>
      </w:r>
    </w:p>
    <w:p>
      <w:pPr>
        <w:pStyle w:val="PreformattedText"/>
        <w:bidi w:val="0"/>
        <w:spacing w:before="0" w:after="0"/>
        <w:jc w:val="left"/>
        <w:rPr/>
      </w:pPr>
      <w:r>
        <w:rPr/>
        <w:t>TcEZbKu+Ycw2UxMSyo5PB/EQYoHiMZ0yht8suwYN3bK4QAtcvLKhoxGFiDklF8QkC5wc+ZeJW+cyk4</w:t>
      </w:r>
    </w:p>
    <w:p>
      <w:pPr>
        <w:pStyle w:val="PreformattedText"/>
        <w:bidi w:val="0"/>
        <w:spacing w:before="0" w:after="0"/>
        <w:jc w:val="left"/>
        <w:rPr/>
      </w:pPr>
      <w:r>
        <w:rPr/>
        <w:t>+pdwsYl7rauoCl7lYwQ94gXf8QbNq6muI5pi4OQ3iZQU1mXV5CCly+pghxemoDiDG6ImoZnJE4X5jj</w:t>
      </w:r>
    </w:p>
    <w:p>
      <w:pPr>
        <w:pStyle w:val="PreformattedText"/>
        <w:bidi w:val="0"/>
        <w:spacing w:before="0" w:after="0"/>
        <w:jc w:val="left"/>
        <w:rPr/>
      </w:pPr>
      <w:r>
        <w:rPr/>
        <w:t>mYdZldU3CBGb14hChKcwq3KqAwSrIGhWkeV1LS3TWDRyXyTKLQKzTVXLKtEbCgKQZhq5XbE1UXElYv</w:t>
      </w:r>
    </w:p>
    <w:p>
      <w:pPr>
        <w:pStyle w:val="PreformattedText"/>
        <w:bidi w:val="0"/>
        <w:spacing w:before="0" w:after="0"/>
        <w:jc w:val="left"/>
        <w:rPr/>
      </w:pPr>
      <w:r>
        <w:rPr/>
        <w:t>ayNpWLSyXzbmWckrmUTdMzU25lV2s24GIrtYAYCBZGGXsJMErpbuYdfRHg7RT0EykxcCmZEG3Oryka</w:t>
      </w:r>
    </w:p>
    <w:p>
      <w:pPr>
        <w:pStyle w:val="PreformattedText"/>
        <w:bidi w:val="0"/>
        <w:spacing w:before="0" w:after="0"/>
        <w:jc w:val="left"/>
        <w:rPr/>
      </w:pPr>
      <w:r>
        <w:rPr/>
        <w:t>qrHffl2po8qGg7uujUU2zKG04Q42iDhUc1ClQ/WIWC234PEyo2nC6l2WjqJxMVceWit9ZJIeBLRgOX</w:t>
      </w:r>
    </w:p>
    <w:p>
      <w:pPr>
        <w:pStyle w:val="PreformattedText"/>
        <w:bidi w:val="0"/>
        <w:spacing w:before="0" w:after="0"/>
        <w:jc w:val="left"/>
        <w:rPr/>
      </w:pPr>
      <w:r>
        <w:rPr/>
        <w:t>iJqiycPlbhnfx0UfXcyREMI8S8NXpQXLofEKBbuaamsm4MWRp5MkC5YanqEyjOP5Ete7Zije7XTHul</w:t>
      </w:r>
    </w:p>
    <w:p>
      <w:pPr>
        <w:pStyle w:val="PreformattedText"/>
        <w:bidi w:val="0"/>
        <w:spacing w:before="0" w:after="0"/>
        <w:jc w:val="left"/>
        <w:rPr/>
      </w:pPr>
      <w:r>
        <w:rPr/>
        <w:t>N5JQEAH0iEoxWA6lXaBOYaX9EbNzCtBbUdBxTiXcumobAeH+oxNGLTR6wgyxKnrMCz0ZYLiEukF44g</w:t>
      </w:r>
    </w:p>
    <w:p>
      <w:pPr>
        <w:pStyle w:val="PreformattedText"/>
        <w:bidi w:val="0"/>
        <w:spacing w:before="0" w:after="0"/>
        <w:jc w:val="left"/>
        <w:rPr/>
      </w:pPr>
      <w:r>
        <w:rPr/>
        <w:t>9b+8aZf6oy2QkDOX7gZV2RXZ6h+SdJE9BFWYSg0ivM2YaZcNtS7i7qG+J7YlWRBh7ioJzGimW3QQar</w:t>
      </w:r>
    </w:p>
    <w:p>
      <w:pPr>
        <w:pStyle w:val="PreformattedText"/>
        <w:bidi w:val="0"/>
        <w:spacing w:before="0" w:after="0"/>
        <w:jc w:val="left"/>
        <w:rPr/>
      </w:pPr>
      <w:r>
        <w:rPr/>
        <w:t>0T2pTPWoOFqVUDRVMDpu4iqhDLXe4UeKY9CXoz8DjXupkG/gzL75hgpzMkY4Bi3DNw7vE0xaJmkWYq</w:t>
      </w:r>
    </w:p>
    <w:p>
      <w:pPr>
        <w:pStyle w:val="PreformattedText"/>
        <w:bidi w:val="0"/>
        <w:spacing w:before="0" w:after="0"/>
        <w:jc w:val="left"/>
        <w:rPr/>
      </w:pPr>
      <w:r>
        <w:rPr/>
        <w:t>cywbonWHhVPcK51UrCsLVxOAPhosZGI4g/DyRH9l2zCxYyscx0GHFQPK6Im0v6f1HUP+nT7iKYabva</w:t>
      </w:r>
    </w:p>
    <w:p>
      <w:pPr>
        <w:pStyle w:val="PreformattedText"/>
        <w:bidi w:val="0"/>
        <w:spacing w:before="0" w:after="0"/>
        <w:jc w:val="left"/>
        <w:rPr/>
      </w:pPr>
      <w:r>
        <w:rPr/>
        <w:t>U/kgXS9xGAqHDliUaU5lrVtYIxb064qFPCFmTbw1HgBa+6g7BxKVm3J9wrOzTLrI8SithsG2VSl7eg</w:t>
      </w:r>
    </w:p>
    <w:p>
      <w:pPr>
        <w:pStyle w:val="PreformattedText"/>
        <w:bidi w:val="0"/>
        <w:spacing w:before="0" w:after="0"/>
        <w:jc w:val="left"/>
        <w:rPr/>
      </w:pPr>
      <w:r>
        <w:rPr/>
        <w:t>eElvU8FZ4kIf2boCLKlpaEZJaAtWiNFAH5KLpl2BshTB7Rg45MW3VwhV3i2/ZipEHF2zNKMFgrj2lD</w:t>
      </w:r>
    </w:p>
    <w:p>
      <w:pPr>
        <w:pStyle w:val="PreformattedText"/>
        <w:bidi w:val="0"/>
        <w:spacing w:before="0" w:after="0"/>
        <w:jc w:val="left"/>
        <w:rPr/>
      </w:pPr>
      <w:r>
        <w:rPr/>
        <w:t>ZTg1Bh1LwwUAadGYQvG6GI32yCIxduFCHnAEgJW/NiSluvrQklBw0QlOKNNkwodq2+EtuFHSKrzBlQ</w:t>
      </w:r>
    </w:p>
    <w:p>
      <w:pPr>
        <w:pStyle w:val="PreformattedText"/>
        <w:bidi w:val="0"/>
        <w:spacing w:before="0" w:after="0"/>
        <w:jc w:val="left"/>
        <w:rPr/>
      </w:pPr>
      <w:r>
        <w:rPr/>
        <w:t>O6S6g69Wb7PuOrrEgivdRq64hTypomgFhh5uJiNcxFYgkhl7Cv2PQF2kZgDbAYH3zCIfkqoQdZXYQR</w:t>
      </w:r>
    </w:p>
    <w:p>
      <w:pPr>
        <w:pStyle w:val="PreformattedText"/>
        <w:bidi w:val="0"/>
        <w:spacing w:before="0" w:after="0"/>
        <w:jc w:val="left"/>
        <w:rPr/>
      </w:pPr>
      <w:r>
        <w:rPr/>
        <w:t>CKslNCqgULzMZ4AlwSPTSnso5YOKhQPmVQiGY1PdYE9v8AbE0z8ZAYxTPHXENGYu4QluiKFcxqxMsq</w:t>
      </w:r>
    </w:p>
    <w:p>
      <w:pPr>
        <w:pStyle w:val="PreformattedText"/>
        <w:bidi w:val="0"/>
        <w:spacing w:before="0" w:after="0"/>
        <w:jc w:val="left"/>
        <w:rPr/>
      </w:pPr>
      <w:r>
        <w:rPr/>
        <w:t>UOoOWcHMB8S5TeUfSJLuaYh9xE2F5z/EYwvVngqhFvb8ERMuS/crIcse4FYprME8kezuBAVzNtxCeY</w:t>
      </w:r>
    </w:p>
    <w:p>
      <w:pPr>
        <w:pStyle w:val="PreformattedText"/>
        <w:bidi w:val="0"/>
        <w:spacing w:before="0" w:after="0"/>
        <w:jc w:val="left"/>
        <w:rPr/>
      </w:pPr>
      <w:r>
        <w:rPr/>
        <w:t>Xz8X0zFiA9QXr5ECXm+WFdQQJZUvs5gi3LDqWJZ+QN4L6lgqFhjDqL0Iv9zgZCYP1BGszJ7YoQhjYS</w:t>
      </w:r>
    </w:p>
    <w:p>
      <w:pPr>
        <w:pStyle w:val="PreformattedText"/>
        <w:bidi w:val="0"/>
        <w:spacing w:before="0" w:after="0"/>
        <w:jc w:val="left"/>
        <w:rPr/>
      </w:pPr>
      <w:r>
        <w:rPr/>
        <w:t>1MEOEQoRBLmuIVLVqA6Q3hrUIBeiz4C5WHh0PulojVK+5RoN0IWhKAwwWuqJgMLbio24tKDGV5neoj</w:t>
      </w:r>
    </w:p>
    <w:p>
      <w:pPr>
        <w:pStyle w:val="PreformattedText"/>
        <w:bidi w:val="0"/>
        <w:spacing w:before="0" w:after="0"/>
        <w:jc w:val="left"/>
        <w:rPr/>
      </w:pPr>
      <w:r>
        <w:rPr/>
        <w:t>sqKfbmuJQc6jegTklDBZ6GJ90pRXmIw5/WEqGndQSMRiarKuR4hmLVugrzMauIzCp7T6JBKBVXHQgA</w:t>
      </w:r>
    </w:p>
    <w:p>
      <w:pPr>
        <w:pStyle w:val="PreformattedText"/>
        <w:bidi w:val="0"/>
        <w:spacing w:before="0" w:after="0"/>
        <w:jc w:val="left"/>
        <w:rPr/>
      </w:pPr>
      <w:r>
        <w:rPr/>
        <w:t>YB7Y5eboNvI8MYMpFFPH/SDdkqzfrDXB45v9ia8m18cErghi1VS3DGtkUUTkvDHhSOI7pe0/pmHeyw</w:t>
      </w:r>
    </w:p>
    <w:p>
      <w:pPr>
        <w:pStyle w:val="PreformattedText"/>
        <w:bidi w:val="0"/>
        <w:spacing w:before="0" w:after="0"/>
        <w:jc w:val="left"/>
        <w:rPr/>
      </w:pPr>
      <w:r>
        <w:rPr/>
        <w:t>pKvgW5VU+EzBPaNOkbEjoUguB5SvOxNHUQhuFBvt4qvUueWy49viguEYVyCOg6YBkWK8PEsrF5OIKT</w:t>
      </w:r>
    </w:p>
    <w:p>
      <w:pPr>
        <w:pStyle w:val="PreformattedText"/>
        <w:bidi w:val="0"/>
        <w:spacing w:before="0" w:after="0"/>
        <w:jc w:val="left"/>
        <w:rPr/>
      </w:pPr>
      <w:r>
        <w:rPr/>
        <w:t>8ihrHBwMJX18BWVrK/60roUrc8pKBUAtgV2bOnljLwYExcKZcKILCMAA1ioja0K8JkOGJlrlFmF0RR</w:t>
      </w:r>
    </w:p>
    <w:p>
      <w:pPr>
        <w:pStyle w:val="PreformattedText"/>
        <w:bidi w:val="0"/>
        <w:spacing w:before="0" w:after="0"/>
        <w:jc w:val="left"/>
        <w:rPr/>
      </w:pPr>
      <w:r>
        <w:rPr/>
        <w:t>7mPRXhhN0t71ANr2gsL+L4PpgJCgZm8TEiEeN3xNQGDeLxCloXBEaifFIhSdqhkoKhGvlm31Ca1ol2</w:t>
      </w:r>
    </w:p>
    <w:p>
      <w:pPr>
        <w:pStyle w:val="PreformattedText"/>
        <w:bidi w:val="0"/>
        <w:spacing w:before="0" w:after="0"/>
        <w:jc w:val="left"/>
        <w:rPr/>
      </w:pPr>
      <w:r>
        <w:rPr/>
        <w:t>HaWl3QgtRScQoSskBwkbJXUWXvlhZ1FtSULOZWoxTi7lmlqWXTbB0XO19zGalilBxDL6lpV7JTuISv</w:t>
      </w:r>
    </w:p>
    <w:p>
      <w:pPr>
        <w:pStyle w:val="PreformattedText"/>
        <w:bidi w:val="0"/>
        <w:spacing w:before="0" w:after="0"/>
        <w:jc w:val="left"/>
        <w:rPr/>
      </w:pPr>
      <w:r>
        <w:rPr/>
        <w:t>GooSmDKeY5VzL8xd6i0mUao1c8RlhoYBJZ0hG/Uts5jaC/KUZo5eS5m8bNFLm/K5YwIBAFJ8vbEKhY</w:t>
      </w:r>
    </w:p>
    <w:p>
      <w:pPr>
        <w:pStyle w:val="PreformattedText"/>
        <w:bidi w:val="0"/>
        <w:spacing w:before="0" w:after="0"/>
        <w:jc w:val="left"/>
        <w:rPr/>
      </w:pPr>
      <w:r>
        <w:rPr/>
        <w:t>bXmUjUrncM2ExSi77mazduJYMNEc7qFltbjjohkb07GJYBgkVfgg1riFPTFoNv0HAh1qPc8EcQuMVx</w:t>
      </w:r>
    </w:p>
    <w:p>
      <w:pPr>
        <w:pStyle w:val="PreformattedText"/>
        <w:bidi w:val="0"/>
        <w:spacing w:before="0" w:after="0"/>
        <w:jc w:val="left"/>
        <w:rPr/>
      </w:pPr>
      <w:r>
        <w:rPr/>
        <w:t>hcCu+BYAz/AIYiAmwZY6IiBG0OocaYtWh8BLw2obhaV1L4gBFpjRRe4WDUhKY/SK1pgVA8X2ygN9cC</w:t>
      </w:r>
    </w:p>
    <w:p>
      <w:pPr>
        <w:pStyle w:val="PreformattedText"/>
        <w:bidi w:val="0"/>
        <w:spacing w:before="0" w:after="0"/>
        <w:jc w:val="left"/>
        <w:rPr/>
      </w:pPr>
      <w:r>
        <w:rPr/>
        <w:t>Ep4lMWqCXqGmWdkPEa7csq8XylKV7krrTXOJqTS7JSIK1Di85tvxLNhNbJcIJlcXx4l05UDsSDHayn</w:t>
      </w:r>
    </w:p>
    <w:p>
      <w:pPr>
        <w:pStyle w:val="PreformattedText"/>
        <w:bidi w:val="0"/>
        <w:spacing w:before="0" w:after="0"/>
        <w:jc w:val="left"/>
        <w:rPr/>
      </w:pPr>
      <w:r>
        <w:rPr/>
        <w:t>FrB74UlMmovC+ZSjh7jeXlejAtqipardTUaP7hqxgL8scoZaVbOiP2BZEKNu/BBlwiRBxKIIo+0LVr</w:t>
      </w:r>
    </w:p>
    <w:p>
      <w:pPr>
        <w:pStyle w:val="PreformattedText"/>
        <w:bidi w:val="0"/>
        <w:spacing w:before="0" w:after="0"/>
        <w:jc w:val="left"/>
        <w:rPr/>
      </w:pPr>
      <w:r>
        <w:rPr/>
        <w:t>Ye8S1I7vDC+Dlgm0KtgQ58+4tEdCEjeMzye4jxMEqCkHdwSL9h2MbxWIZmblENGeW0zMBSsS68zn4l</w:t>
      </w:r>
    </w:p>
    <w:p>
      <w:pPr>
        <w:pStyle w:val="PreformattedText"/>
        <w:bidi w:val="0"/>
        <w:spacing w:before="0" w:after="0"/>
        <w:jc w:val="left"/>
        <w:rPr/>
      </w:pPr>
      <w:r>
        <w:rPr/>
        <w:t>K/pKdxuKGIMxhb10Rq54jMUXFwJczPFZs02Srpi8xrLBKYj7ixl8e5yruHlVjQ7zBOFjocsRd2pMYl</w:t>
      </w:r>
    </w:p>
    <w:p>
      <w:pPr>
        <w:pStyle w:val="PreformattedText"/>
        <w:bidi w:val="0"/>
        <w:spacing w:before="0" w:after="0"/>
        <w:jc w:val="left"/>
        <w:rPr/>
      </w:pPr>
      <w:r>
        <w:rPr/>
        <w:t>BMkBcVkCiXvNwy+o6WiKcnB/Ew/Ymyyhj/bKBmQ8y0AsaIoFHYgA2EchHQhiwBYKHP8ABKR3RZOWE4</w:t>
      </w:r>
    </w:p>
    <w:p>
      <w:pPr>
        <w:pStyle w:val="PreformattedText"/>
        <w:bidi w:val="0"/>
        <w:spacing w:before="0" w:after="0"/>
        <w:jc w:val="left"/>
        <w:rPr/>
      </w:pPr>
      <w:r>
        <w:rPr/>
        <w:t>+nsgC4CBsT24RHtYfXfNh/lMuiDS3k8QkYHWSwUfNWpllxKDthkqgMdvnxAVeFEl5OofYALS+iAdaF</w:t>
      </w:r>
    </w:p>
    <w:p>
      <w:pPr>
        <w:pStyle w:val="PreformattedText"/>
        <w:bidi w:val="0"/>
        <w:spacing w:before="0" w:after="0"/>
        <w:jc w:val="left"/>
        <w:rPr/>
      </w:pPr>
      <w:r>
        <w:rPr/>
        <w:t>fqIvxkplr7gRVfJ3AsL66drzK7NxYTTCLVkJcbJi7Eq8RlFRVEzLRORhN7oWMBdOLmEmtxeRadMIVY</w:t>
      </w:r>
    </w:p>
    <w:p>
      <w:pPr>
        <w:pStyle w:val="PreformattedText"/>
        <w:bidi w:val="0"/>
        <w:spacing w:before="0" w:after="0"/>
        <w:jc w:val="left"/>
        <w:rPr/>
      </w:pPr>
      <w:r>
        <w:rPr/>
        <w:t>1fF4lz3AzsyMMEK2QgIk3TxLvMG9ylWsyoiPsrmmIdYbHJCbqzZ7gvOEj5qCnJ7Ze7gSkAosOrj2TS</w:t>
      </w:r>
    </w:p>
    <w:p>
      <w:pPr>
        <w:pStyle w:val="PreformattedText"/>
        <w:bidi w:val="0"/>
        <w:spacing w:before="0" w:after="0"/>
        <w:jc w:val="left"/>
        <w:rPr/>
      </w:pPr>
      <w:r>
        <w:rPr/>
        <w:t>Crl7koQp/pY6SKT3EtZTGYT7Ypv9mIXQ5/IEqpcO2TsTPxS0xMDtjS7LCLEH6vgMTkmoDdKRHKKjxj</w:t>
      </w:r>
    </w:p>
    <w:p>
      <w:pPr>
        <w:pStyle w:val="PreformattedText"/>
        <w:bidi w:val="0"/>
        <w:spacing w:before="0" w:after="0"/>
        <w:jc w:val="left"/>
        <w:rPr/>
      </w:pPr>
      <w:r>
        <w:rPr/>
        <w:t>4tZ4zFualMESahUipIJAuJo9QEPqQ7TidwEtzL3mBxc86NcSr+2P0hU9KzjBiKwZ/XEdDOO2zmFNbP</w:t>
      </w:r>
    </w:p>
    <w:p>
      <w:pPr>
        <w:pStyle w:val="PreformattedText"/>
        <w:bidi w:val="0"/>
        <w:spacing w:before="0" w:after="0"/>
        <w:jc w:val="left"/>
        <w:rPr/>
      </w:pPr>
      <w:r>
        <w:rPr/>
        <w:t>MEckAzYhpsj5YJdQzZsa5JRaIZ8GmFlzuVlIHJRKv4GsHYYDZSegjXWagclyoxHNQCCq+SLXeWbQar</w:t>
      </w:r>
    </w:p>
    <w:p>
      <w:pPr>
        <w:pStyle w:val="PreformattedText"/>
        <w:bidi w:val="0"/>
        <w:spacing w:before="0" w:after="0"/>
        <w:jc w:val="left"/>
        <w:rPr/>
      </w:pPr>
      <w:r>
        <w:rPr/>
        <w:t>lW0NjDRLEz46+tRY07gupmiUo33G64aiGn0D28kFqtBg5lQjE7qoGVq83LBZcNEalqFzCvIbjs15iy</w:t>
      </w:r>
    </w:p>
    <w:p>
      <w:pPr>
        <w:pStyle w:val="PreformattedText"/>
        <w:bidi w:val="0"/>
        <w:spacing w:before="0" w:after="0"/>
        <w:jc w:val="left"/>
        <w:rPr/>
      </w:pPr>
      <w:r>
        <w:rPr/>
        <w:t>5zUDJFFgbNCUQJrXpOhtsU3a8neCPffa/SLoiqsVUWLSHbQAU5jUYec7Rw6HBxAwQ5dw5ZtimoCa4N</w:t>
      </w:r>
    </w:p>
    <w:p>
      <w:pPr>
        <w:pStyle w:val="PreformattedText"/>
        <w:bidi w:val="0"/>
        <w:spacing w:before="0" w:after="0"/>
        <w:jc w:val="left"/>
        <w:rPr/>
      </w:pPr>
      <w:r>
        <w:rPr/>
        <w:t>wMedQzFXQkqTl5IpSze61L0axNJ2R8kLi+oLt0iQgVrzFvmx9vUFOoxUZlqNhwgPLSFRXBxLnczmKt</w:t>
      </w:r>
    </w:p>
    <w:p>
      <w:pPr>
        <w:pStyle w:val="PreformattedText"/>
        <w:bidi w:val="0"/>
        <w:spacing w:before="0" w:after="0"/>
        <w:jc w:val="left"/>
        <w:rPr/>
      </w:pPr>
      <w:r>
        <w:rPr/>
        <w:t>8HbGyDHMO3cbUMrNlAtDbGo5eyH1KL3VLa8paEZFDxaAQAMASGbBSag2sJH7HhMJEujcaPKWagStnd</w:t>
      </w:r>
    </w:p>
    <w:p>
      <w:pPr>
        <w:pStyle w:val="PreformattedText"/>
        <w:bidi w:val="0"/>
        <w:spacing w:before="0" w:after="0"/>
        <w:jc w:val="left"/>
        <w:rPr/>
      </w:pPr>
      <w:r>
        <w:rPr/>
        <w:t>Ayt1Xy4ilkZbuGc6VlfTDPZg4Oom1K2Fg7YGC6qNxd1s4iUNTjGgRlxuYtV4NCXDsGYOIrDNIKEwwf</w:t>
      </w:r>
    </w:p>
    <w:p>
      <w:pPr>
        <w:pStyle w:val="PreformattedText"/>
        <w:bidi w:val="0"/>
        <w:spacing w:before="0" w:after="0"/>
        <w:jc w:val="left"/>
        <w:rPr/>
      </w:pPr>
      <w:r>
        <w:rPr/>
        <w:t>E4+pSsAhAqJVkNxFuA+FBmIwMAxTAMcI7tueWpHu/EcDSvFTTPcB91AS5o5jbFsS2M7rMvKIHRN7do</w:t>
      </w:r>
    </w:p>
    <w:p>
      <w:pPr>
        <w:pStyle w:val="PreformattedText"/>
        <w:bidi w:val="0"/>
        <w:spacing w:before="0" w:after="0"/>
        <w:jc w:val="left"/>
        <w:rPr/>
      </w:pPr>
      <w:r>
        <w:rPr/>
        <w:t>I3N+hIFYWencvlCPcyCq8EbtIy3IqZvD1Me5E0BvOYp/wjOphHLzCkaLUSD0YgcW8QMG4M1HJHQ5fc</w:t>
      </w:r>
    </w:p>
    <w:p>
      <w:pPr>
        <w:pStyle w:val="PreformattedText"/>
        <w:bidi w:val="0"/>
        <w:spacing w:before="0" w:after="0"/>
        <w:jc w:val="left"/>
        <w:rPr/>
      </w:pPr>
      <w:r>
        <w:rPr/>
        <w:t>oLMP18KIZ9Qg/sjtUc3K3dz/xAAkEQACAgICAwEBAQEBAQAAAAABAgADBBEQEgUTIDAUQBUGUP/aAA</w:t>
      </w:r>
    </w:p>
    <w:p>
      <w:pPr>
        <w:pStyle w:val="PreformattedText"/>
        <w:bidi w:val="0"/>
        <w:spacing w:before="0" w:after="0"/>
        <w:jc w:val="left"/>
        <w:rPr/>
      </w:pPr>
      <w:r>
        <w:rPr/>
        <w:t>gBAgEBAgDQ+RB+QI4EEvH5EY33uE7P7CA7/AcXxoYedDhJrlon+A86/XWvjWoOT8a51r8BwIOBBLAw</w:t>
      </w:r>
    </w:p>
    <w:p>
      <w:pPr>
        <w:pStyle w:val="PreformattedText"/>
        <w:bidi w:val="0"/>
        <w:spacing w:before="0" w:after="0"/>
        <w:jc w:val="left"/>
        <w:rPr/>
      </w:pPr>
      <w:r>
        <w:rPr/>
        <w:t>/LH53ve+D+g+AeAd73vY+Ly0P0Iny0T9B/n19Dk/4xwJsQR40H4mYrfe/wBRwOR+A5uhhh+RE+BGif</w:t>
      </w:r>
    </w:p>
    <w:p>
      <w:pPr>
        <w:pStyle w:val="PreformattedText"/>
        <w:bidi w:val="0"/>
        <w:spacing w:before="0" w:after="0"/>
        <w:jc w:val="left"/>
        <w:rPr/>
      </w:pPr>
      <w:r>
        <w:rPr/>
        <w:t>oP9w5P+McDgQRo0H4mY5/Yn3ht74HwIOd8iDm4wg/KxPlov6D5P+8f4hBBBGjQfiRV8b+N/Dv5Lyov</w:t>
      </w:r>
    </w:p>
    <w:p>
      <w:pPr>
        <w:pStyle w:val="PreformattedText"/>
        <w:bidi w:val="0"/>
        <w:spacing w:before="0" w:after="0"/>
        <w:jc w:val="left"/>
        <w:rPr/>
      </w:pPr>
      <w:r>
        <w:rPr/>
        <w:t>qzavK3+Vo8njeZt8m/lj5nC8sjfiOLuGh4M1oSv4EMX8T/s1xr/OOBwODGg419qVMPG9/eSp8Z/yB4</w:t>
      </w:r>
    </w:p>
    <w:p>
      <w:pPr>
        <w:pStyle w:val="PreformattedText"/>
        <w:bidi w:val="0"/>
        <w:spacing w:before="0" w:after="0"/>
        <w:jc w:val="left"/>
        <w:rPr/>
      </w:pPr>
      <w:r>
        <w:rPr/>
        <w:t>r/AJX/ADD4xPFHxh8WfC1+IoH473bwYZr4r+TF41r6Hzvf/wA8cDgc2QfkIh3+b872ZvfA4q/AciWQ</w:t>
      </w:r>
    </w:p>
    <w:p>
      <w:pPr>
        <w:pStyle w:val="PreformattedText"/>
        <w:bidi w:val="0"/>
        <w:spacing w:before="0" w:after="0"/>
        <w:jc w:val="left"/>
        <w:rPr/>
      </w:pPr>
      <w:r>
        <w:rPr/>
        <w:t>ww8H4q5HBg/AcDnWta1rX1r/ACa/wDgcCDi8J+dR/Xr111ZdAdevXoBsflZDG+6uRw0H6D7H1v8A+M</w:t>
      </w:r>
    </w:p>
    <w:p>
      <w:pPr>
        <w:pStyle w:val="PreformattedText"/>
        <w:bidi w:val="0"/>
        <w:spacing w:before="0" w:after="0"/>
        <w:jc w:val="left"/>
        <w:rPr/>
      </w:pPr>
      <w:r>
        <w:rPr/>
        <w:t>OByOL4n50/42i/4bPxr+TB/kJ7BvyH/wAIcCCXhfy3Qf8AE0X4H0Jvgc2cHk/FfyYP8e35BBm9j632</w:t>
      </w:r>
    </w:p>
    <w:p>
      <w:pPr>
        <w:pStyle w:val="PreformattedText"/>
        <w:bidi w:val="0"/>
        <w:spacing w:before="0" w:after="0"/>
        <w:jc w:val="left"/>
        <w:rPr/>
      </w:pPr>
      <w:r>
        <w:rPr/>
        <w:t>/IkTX+EcjjIA/DWjMf71+bQEHgfq8MPJ4HFfyYP8jAfHbsGUj5sIKmD51L81snDb41r8Na4HOpkcCb</w:t>
      </w:r>
    </w:p>
    <w:p>
      <w:pPr>
        <w:pStyle w:val="PreformattedText"/>
        <w:bidi w:val="0"/>
        <w:spacing w:before="0" w:after="0"/>
        <w:jc w:val="left"/>
        <w:rPr/>
      </w:pPr>
      <w:r>
        <w:rPr/>
        <w:t>+zMf8AxGGCL9D8Bw8PJh+K/kwcD/Hr5EUgiE9gzEROBwzHKbMPkLs7tTKl+x9D5HA4EvGvxMo/xmCJ</w:t>
      </w:r>
    </w:p>
    <w:p>
      <w:pPr>
        <w:pStyle w:val="PreformattedText"/>
        <w:bidi w:val="0"/>
        <w:spacing w:before="0" w:after="0"/>
        <w:jc w:val="left"/>
        <w:rPr/>
      </w:pPr>
      <w:r>
        <w:rPr/>
        <w:t>yDwPyeGGGHgc1/LRfsfsRo/BIet9udrCoCze9ut1bQFoxwFOZ+OuNfY4Eug/Iik/5E5MHI/FuDwYfi</w:t>
      </w:r>
    </w:p>
    <w:p>
      <w:pPr>
        <w:pStyle w:val="PreformattedText"/>
        <w:bidi w:val="0"/>
        <w:spacing w:before="0" w:after="0"/>
        <w:jc w:val="left"/>
        <w:rPr/>
      </w:pPr>
      <w:r>
        <w:rPr/>
        <w:t>v5MWD6H6iGKHXloDjoMD/n/wDPspLE9tg7llX8f8H8H8IxTif4RyOBLR+RlP8Ag1weK/kcj5HLfBh+</w:t>
      </w:r>
    </w:p>
    <w:p>
      <w:pPr>
        <w:pStyle w:val="PreformattedText"/>
        <w:bidi w:val="0"/>
        <w:spacing w:before="0" w:after="0"/>
        <w:jc w:val="left"/>
        <w:rPr/>
      </w:pPr>
      <w:r>
        <w:rPr/>
        <w:t>K/ocia/LcHyI0I1G48Wmyd57cJWuPbTF+uoGv319PDBxrX1X+etNZb5E+cHmW8vV5ejJsyVzUyVtyM</w:t>
      </w:r>
    </w:p>
    <w:p>
      <w:pPr>
        <w:pStyle w:val="PreformattedText"/>
        <w:bidi w:val="0"/>
        <w:spacing w:before="0" w:after="0"/>
        <w:jc w:val="left"/>
        <w:rPr/>
      </w:pPr>
      <w:r>
        <w:rPr/>
        <w:t>pPKVeRrfgfbQnk/FfyYOVl+TLbKr5TfwfkcD4JPHS0ieOqYu3bLfcxoJe/dD37dvw1/iMI+NfBiwfm</w:t>
      </w:r>
    </w:p>
    <w:p>
      <w:pPr>
        <w:pStyle w:val="PreformattedText"/>
        <w:bidi w:val="0"/>
        <w:spacing w:before="0" w:after="0"/>
        <w:jc w:val="left"/>
        <w:rPr/>
      </w:pPr>
      <w:r>
        <w:rPr/>
        <w:t>0y6v+e/il8XV49/G1Y1uKnj66ahm448ZV47GXgfdrZnlP+knmcTLhZTE+TByJnKsyzj8YcHB+RBBwO</w:t>
      </w:r>
    </w:p>
    <w:p>
      <w:pPr>
        <w:pStyle w:val="PreformattedText"/>
        <w:bidi w:val="0"/>
        <w:spacing w:before="0" w:after="0"/>
        <w:jc w:val="left"/>
        <w:rPr/>
      </w:pPr>
      <w:r>
        <w:rPr/>
        <w:t>DNalq0pgqF63S1pvHgl8sat4D/ALGj/A41rXCxfzP0QYAJqCb3V8b5328vle826wM9/wD0WR5XxVkS</w:t>
      </w:r>
    </w:p>
    <w:p>
      <w:pPr>
        <w:pStyle w:val="PreformattedText"/>
        <w:bidi w:val="0"/>
        <w:spacing w:before="0" w:after="0"/>
        <w:jc w:val="left"/>
        <w:rPr/>
      </w:pPr>
      <w:r>
        <w:rPr/>
        <w:t>b3vZK8CLPISpsyY83icng8iCDgcGE77RBQMcWzOtZ9iYgAvjVLW0EB+NfWv8D/A+jBEh/LXTp09fqN</w:t>
      </w:r>
    </w:p>
    <w:p>
      <w:pPr>
        <w:pStyle w:val="PreformattedText"/>
        <w:bidi w:val="0"/>
        <w:spacing w:before="0" w:after="0"/>
        <w:jc w:val="left"/>
        <w:rPr/>
      </w:pPr>
      <w:r>
        <w:rPr/>
        <w:t>Rr0tfrKKPWEA+GsF2dkny3/Wvxx4T/AIreCHgl8G3i8XKPk08ilvYOLDZ/TXeCbM98J8uY/GLBwflY</w:t>
      </w:r>
    </w:p>
    <w:p>
      <w:pPr>
        <w:pStyle w:val="PreformattedText"/>
        <w:bidi w:val="0"/>
        <w:spacing w:before="0" w:after="0"/>
        <w:jc w:val="left"/>
        <w:rPr/>
      </w:pPr>
      <w:r>
        <w:rPr/>
        <w:t>ORwTkHv3DrcPJL5g+Ysz/bU8wz3vashSvTp066H6n7Hxq2D8BykP5n6bhDHifQ4yDCcvDTFrEJYdcz</w:t>
      </w:r>
    </w:p>
    <w:p>
      <w:pPr>
        <w:pStyle w:val="PreformattedText"/>
        <w:bidi w:val="0"/>
        <w:spacing w:before="0" w:after="0"/>
        <w:jc w:val="left"/>
        <w:rPr/>
      </w:pPr>
      <w:r>
        <w:rPr/>
        <w:t>JOWbxYrY2SCX7hnmGQWmYPGnKmLxicaPyIIYYDtpkfisSKyuLWlI+x+GvrXxrgcXDX4GAVn8z9Wv8A</w:t>
      </w:r>
    </w:p>
    <w:p>
      <w:pPr>
        <w:pStyle w:val="PreformattedText"/>
        <w:bidi w:val="0"/>
        <w:spacing w:before="0" w:after="0"/>
        <w:jc w:val="left"/>
        <w:rPr/>
      </w:pPr>
      <w:r>
        <w:rPr/>
        <w:t>1LkjP/6D5R87/wB1fNf9dfLVXx6GxTjsgoEJax7/AOzJKYxxq8cY1IOU11dn9VudVfh3G/IswTlTF4</w:t>
      </w:r>
    </w:p>
    <w:p>
      <w:pPr>
        <w:pStyle w:val="PreformattedText"/>
        <w:bidi w:val="0"/>
        <w:spacing w:before="0" w:after="0"/>
        <w:jc w:val="left"/>
        <w:rPr/>
      </w:pPr>
      <w:r>
        <w:rPr/>
        <w:t>xeT9A8Axpd+IilSGBMp41++udca+RxcfyMqb8z8O2d5Bsvux9YqYDDXEXG9CU+Pg+MqsQAoa2pbF/l</w:t>
      </w:r>
    </w:p>
    <w:p>
      <w:pPr>
        <w:pStyle w:val="PreformattedText"/>
        <w:bidi w:val="0"/>
        <w:spacing w:before="0" w:after="0"/>
        <w:jc w:val="left"/>
        <w:rPr/>
      </w:pPr>
      <w:r>
        <w:rPr/>
        <w:t>/lOMKBScf+EeOrwhirR6wnSyVG18QzGg4PG97LIxMHDSwwcH5ECgCKZX+B/xag+bD+RiEH9rJfWazX</w:t>
      </w:r>
    </w:p>
    <w:p>
      <w:pPr>
        <w:pStyle w:val="PreformattedText"/>
        <w:bidi w:val="0"/>
        <w:spacing w:before="0" w:after="0"/>
        <w:jc w:val="left"/>
        <w:rPr/>
      </w:pPr>
      <w:r>
        <w:rPr/>
        <w:t>6hV6f51xkwv4E8cnjcbD4sJta8MG3veihXWuN8DgTsDaQxbD4q5MtnvXJ7WWLYtwuFhtF7TWofjUrr</w:t>
      </w:r>
    </w:p>
    <w:p>
      <w:pPr>
        <w:pStyle w:val="PreformattedText"/>
        <w:bidi w:val="0"/>
        <w:spacing w:before="0" w:after="0"/>
        <w:jc w:val="left"/>
        <w:rPr/>
      </w:pPr>
      <w:r>
        <w:rPr/>
        <w:t>6kLBA3bv27A7lj/Dv7hap/wPD+Rglf72RqRj/wAy4f8AH/KKBT0C6Hw4MIKaDB9xYw0Rqa1rQGuplr</w:t>
      </w:r>
    </w:p>
    <w:p>
      <w:pPr>
        <w:pStyle w:val="PreformattedText"/>
        <w:bidi w:val="0"/>
        <w:spacing w:before="0" w:after="0"/>
        <w:jc w:val="left"/>
        <w:rPr/>
      </w:pPr>
      <w:r>
        <w:rPr/>
        <w:t>B+9GQvkcSyb2SaziFGoNPT7b50JXDDAOByOd2mHgmx4JURxrX5mP8ArSfyZheHNjP2Dm1bvf7zeLny</w:t>
      </w:r>
    </w:p>
    <w:p>
      <w:pPr>
        <w:pStyle w:val="PreformattedText"/>
        <w:bidi w:val="0"/>
        <w:spacing w:before="0" w:after="0"/>
        <w:jc w:val="left"/>
        <w:rPr/>
      </w:pPr>
      <w:r>
        <w:rPr/>
        <w:t>z5DGzwd8PGIGuCjQ3+83ret3bv7Pb7Pb7/6P6LLiUhCTXj+WmRZTep0R1KGg0mo1gMSd860JQWjTYO</w:t>
      </w:r>
    </w:p>
    <w:p>
      <w:pPr>
        <w:pStyle w:val="PreformattedText"/>
        <w:bidi w:val="0"/>
        <w:spacing w:before="0" w:after="0"/>
        <w:jc w:val="left"/>
        <w:rPr/>
      </w:pPr>
      <w:r>
        <w:rPr/>
        <w:t>97B7b4YaaNa7zWleqya1Na+NcmP+JPNR51r4stfPbJTJdi3fv7PdmeX/69mdTnv5t86vNxfMDyGPle</w:t>
      </w:r>
    </w:p>
    <w:p>
      <w:pPr>
        <w:pStyle w:val="PreformattedText"/>
        <w:bidi w:val="0"/>
        <w:spacing w:before="0" w:after="0"/>
        <w:jc w:val="left"/>
        <w:rPr/>
      </w:pPr>
      <w:r>
        <w:rPr/>
        <w:t>57minYjJq6b0FFfr6Cv19QnqIRFxmx2GKtgpjjAm4wyZWajvfA4II631/hVbSXxTWOCd8b3BwwshCw</w:t>
      </w:r>
    </w:p>
    <w:p>
      <w:pPr>
        <w:pStyle w:val="PreformattedText"/>
        <w:bidi w:val="0"/>
        <w:spacing w:before="0" w:after="0"/>
        <w:jc w:val="left"/>
        <w:rPr/>
      </w:pPr>
      <w:r>
        <w:rPr/>
        <w:t>gKBjrr5P4t9Fjcbzf7vd7EvXKWzjdtwyFyv6/JZALvXcmeuUW7lybccYiVMj4gDxXTyq+Rx8hXE7Cx</w:t>
      </w:r>
    </w:p>
    <w:p>
      <w:pPr>
        <w:pStyle w:val="PreformattedText"/>
        <w:bidi w:val="0"/>
        <w:spacing w:before="0" w:after="0"/>
        <w:jc w:val="left"/>
        <w:rPr/>
      </w:pPr>
      <w:r>
        <w:rPr/>
        <w:t>XFgbIas9VgjqAhdjEhnSuu27J8u2UMirIpzf7/HPwZfWFoOwQbLBaLVt3phdV+GPfVkZSididD5HDR</w:t>
      </w:r>
    </w:p>
    <w:p>
      <w:pPr>
        <w:pStyle w:val="PreformattedText"/>
        <w:bidi w:val="0"/>
        <w:spacing w:before="0" w:after="0"/>
        <w:jc w:val="left"/>
        <w:rPr/>
      </w:pPr>
      <w:r>
        <w:rPr/>
        <w:t>hpsmptCUCa1CIfwMb6sh57d/b7vdiWFnyPes9RpsUIMA+L/wCMPEp44Y5xTjnF/jOKcM4TYl1JAgoD</w:t>
      </w:r>
    </w:p>
    <w:p>
      <w:pPr>
        <w:pStyle w:val="PreformattedText"/>
        <w:bidi w:val="0"/>
        <w:spacing w:before="0" w:after="0"/>
        <w:jc w:val="left"/>
        <w:rPr/>
      </w:pPr>
      <w:r>
        <w:rPr/>
        <w:t>V3rl0nXTauHvlMUQEQ1zaoAsHHkcnYAAM7Y2Z47yoUjqawBNadCgWtRHcNp6+BNa5oseznsk1rWlGz</w:t>
      </w:r>
    </w:p>
    <w:p>
      <w:pPr>
        <w:pStyle w:val="PreformattedText"/>
        <w:bidi w:val="0"/>
        <w:spacing w:before="0" w:after="0"/>
        <w:jc w:val="left"/>
        <w:rPr/>
      </w:pPr>
      <w:r>
        <w:rPr/>
        <w:t>CGFldI0JVxsHeyxbYPI4Mf6tjcGH4Ewpn3+2tqYJu40osHG98dPX6zUVK9DU2N/C+E3ij45MWocji2</w:t>
      </w:r>
    </w:p>
    <w:p>
      <w:pPr>
        <w:pStyle w:val="PreformattedText"/>
        <w:bidi w:val="0"/>
        <w:spacing w:before="0" w:after="0"/>
        <w:jc w:val="left"/>
        <w:rPr/>
      </w:pPr>
      <w:r>
        <w:rPr/>
        <w:t>VQCCCGGLFO1iy2ZJQovJ4rtxfPV+aTI1qd146FOyWW8a6vSKxSMcYq4Q8aPHjBag1dSvrRR8Ce83Es</w:t>
      </w:r>
    </w:p>
    <w:p>
      <w:pPr>
        <w:pStyle w:val="PreformattedText"/>
        <w:bidi w:val="0"/>
        <w:spacing w:before="0" w:after="0"/>
        <w:jc w:val="left"/>
        <w:rPr/>
      </w:pPr>
      <w:r>
        <w:rPr/>
        <w:t>HrrULoEv7O4bangQfJj/GzLIYY0PBO1OKcq0SkUgF2Y0GGVFfnfYPOpABHTq3GjCRaG4eJEcMIWFig</w:t>
      </w:r>
    </w:p>
    <w:p>
      <w:pPr>
        <w:pStyle w:val="PreformattedText"/>
        <w:bidi w:val="0"/>
        <w:spacing w:before="0" w:after="0"/>
        <w:jc w:val="left"/>
        <w:rPr/>
      </w:pPr>
      <w:r>
        <w:rPr/>
        <w:t>tsRYID5ZK6TCzNyAF1i5OBm6sglcHBnqSoVtX10J6wuhFhYWLMqw3C4NvcHx166E3vsDx379w/wPks</w:t>
      </w:r>
    </w:p>
    <w:p>
      <w:pPr>
        <w:pStyle w:val="PreformattedText"/>
        <w:bidi w:val="0"/>
        <w:spacing w:before="0" w:after="0"/>
        <w:jc w:val="left"/>
        <w:rPr/>
      </w:pPr>
      <w:r>
        <w:rPr/>
        <w:t>x3ve92CEMprNXpNIqorvpSqqpZ3sey6m5bC9bq3sW3cJKhA5vEA1qX1C0VqjVMiooAcJEVFWPK0AI6</w:t>
      </w:r>
    </w:p>
    <w:p>
      <w:pPr>
        <w:pStyle w:val="PreformattedText"/>
        <w:bidi w:val="0"/>
        <w:spacing w:before="0" w:after="0"/>
        <w:jc w:val="left"/>
        <w:rPr/>
      </w:pPr>
      <w:r>
        <w:rPr/>
        <w:t>dRN5mRWRSUtMDTQAIgODkK9kESDk8CPNwTYO+wc27BvaKJdcrBg/tV98HnfAm5rkcj4cl+297DbMCB</w:t>
      </w:r>
    </w:p>
    <w:p>
      <w:pPr>
        <w:pStyle w:val="PreformattedText"/>
        <w:bidi w:val="0"/>
        <w:spacing w:before="0" w:after="0"/>
        <w:jc w:val="left"/>
        <w:rPr/>
      </w:pPr>
      <w:r>
        <w:rPr/>
        <w:t>SoXr1ZCjQlEJe6mwi2lKzGZHqbMcW0Pdl/1qPVdRXjpk/0N5Sm1y9+NX/QjmWVKqr0tVJWNEgCEtN9</w:t>
      </w:r>
    </w:p>
    <w:p>
      <w:pPr>
        <w:pStyle w:val="PreformattedText"/>
        <w:bidi w:val="0"/>
        <w:spacing w:before="0" w:after="0"/>
        <w:jc w:val="left"/>
        <w:rPr/>
      </w:pPr>
      <w:r>
        <w:rPr/>
        <w:t>thswYAND0XzQAin2dgyvWcQvFA+DwJo8Cb3vYMHDVmkUlbKAutarWyb+RwDyOV4HGuL23wZvgEc732</w:t>
      </w:r>
    </w:p>
    <w:p>
      <w:pPr>
        <w:pStyle w:val="PreformattedText"/>
        <w:bidi w:val="0"/>
        <w:spacing w:before="0" w:after="0"/>
        <w:jc w:val="left"/>
        <w:rPr/>
      </w:pPr>
      <w:r>
        <w:rPr/>
        <w:t>7O7tsMkvpqFVmw7R6yabM2/HPkbnqNR8nR5JzcVXH8jlv4297a4FSlBN7rhl3FIJYh9iOvxcL5gOac</w:t>
      </w:r>
    </w:p>
    <w:p>
      <w:pPr>
        <w:pStyle w:val="PreformattedText"/>
        <w:bidi w:val="0"/>
        <w:spacing w:before="0" w:after="0"/>
        <w:jc w:val="left"/>
        <w:rPr/>
      </w:pPr>
      <w:r>
        <w:rPr/>
        <w:t>rFKBQhffUJRi4fiBBYr+z2exW4HDcE/Imt73qdSpToEEsHG9nkHfbtBwIOB82txs8752WOUMtMntLI</w:t>
      </w:r>
    </w:p>
    <w:p>
      <w:pPr>
        <w:pStyle w:val="PreformattedText"/>
        <w:bidi w:val="0"/>
        <w:spacing w:before="0" w:after="0"/>
        <w:jc w:val="left"/>
        <w:rPr/>
      </w:pPr>
      <w:r>
        <w:rPr/>
        <w:t>oNpvLk2W13KbCWhQ2ItAypWtjYFxsV8rApqelJVKYbNwkSqGX8Jek6Eo6hgw4JZ8yjAy6PI2UN4f8A</w:t>
      </w:r>
    </w:p>
    <w:p>
      <w:pPr>
        <w:pStyle w:val="PreformattedText"/>
        <w:bidi w:val="0"/>
        <w:spacing w:before="0" w:after="0"/>
        <w:jc w:val="left"/>
        <w:rPr/>
      </w:pPr>
      <w:r>
        <w:rPr/>
        <w:t>4l3hT4MeFTw9fjqqYTAQQAgr0TWRLPgQDQAg41qb3OvTW5ub7b4E1rQmxBFgHxc5/IjTAqeKchsxcu</w:t>
      </w:r>
    </w:p>
    <w:p>
      <w:pPr>
        <w:pStyle w:val="PreformattedText"/>
        <w:bidi w:val="0"/>
        <w:spacing w:before="0" w:after="0"/>
        <w:jc w:val="left"/>
        <w:rPr/>
      </w:pPr>
      <w:r>
        <w:rPr/>
        <w:t>yzSolQpNFOPq0mWOrszVUKY0ONRKKPM0XCy7xmclViK4KcNBKIxc2SsVVes0CgIarKzCSWjjIxMEpk</w:t>
      </w:r>
    </w:p>
    <w:p>
      <w:pPr>
        <w:pStyle w:val="PreformattedText"/>
        <w:bidi w:val="0"/>
        <w:spacing w:before="0" w:after="0"/>
        <w:jc w:val="left"/>
        <w:rPr/>
      </w:pPr>
      <w:r>
        <w:rPr/>
        <w:t>Jke/3aa9bdLNnkFXrfsW71cPxoDXUDQGuddevXU2As1o8a1r6EBHA+LmLBt7+Nca0aXw2wWxFxEw/w</w:t>
      </w:r>
    </w:p>
    <w:p>
      <w:pPr>
        <w:pStyle w:val="PreformattedText"/>
        <w:bidi w:val="0"/>
        <w:spacing w:before="0" w:after="0"/>
        <w:jc w:val="left"/>
        <w:rPr/>
      </w:pPr>
      <w:r>
        <w:rPr/>
        <w:t>CYU6Pxpi62LdZ4qrIsOYL6WoFmJj4l63NbMGuss2hK5vIel6ZbCbBiRORBBHVg0MPCxcTPByv7Rm/2</w:t>
      </w:r>
    </w:p>
    <w:p>
      <w:pPr>
        <w:pStyle w:val="PreformattedText"/>
        <w:bidi w:val="0"/>
        <w:spacing w:before="0" w:after="0"/>
        <w:jc w:val="left"/>
        <w:rPr/>
      </w:pPr>
      <w:r>
        <w:rPr/>
        <w:t>jMxc5PIL5NfJL8AgqwKoixhNAaC9eoH3qa1oLweB+KxZve+23d2/Dv2Db3xrWtRvnUaMuQ7tjG+3El</w:t>
      </w:r>
    </w:p>
    <w:p>
      <w:pPr>
        <w:pStyle w:val="PreformattedText"/>
        <w:bidi w:val="0"/>
        <w:spacing w:before="0" w:after="0"/>
        <w:jc w:val="left"/>
        <w:rPr/>
      </w:pPr>
      <w:r>
        <w:rPr/>
        <w:t>7Y1YnZXunrXCwUcHjqpsse2g1SyMLJjFIW9os2H9zRgQRoRXyqbcP+c1CvpWqlKsDE4PAEBUoyvDNC</w:t>
      </w:r>
    </w:p>
    <w:p>
      <w:pPr>
        <w:pStyle w:val="PreformattedText"/>
        <w:bidi w:val="0"/>
        <w:spacing w:before="0" w:after="0"/>
        <w:jc w:val="left"/>
        <w:rPr/>
      </w:pPr>
      <w:r>
        <w:rPr/>
        <w:t>AAAfBAI43v41rg8b/AENve97tfjXB4PAEE3sN2DbmtMujN8bJmbj/wA5sS7Ctzrv6sy6q2y+pwqlAr</w:t>
      </w:r>
    </w:p>
    <w:p>
      <w:pPr>
        <w:pStyle w:val="PreformattedText"/>
        <w:bidi w:val="0"/>
        <w:spacing w:before="0" w:after="0"/>
        <w:jc w:val="left"/>
        <w:rPr/>
      </w:pPr>
      <w:r>
        <w:rPr/>
        <w:t>AvFm9GuY9pLS6Umsmv19OhCi1CCJojQCo2L/zD4pfGDAGKtSwcdQnXUEU7DBuN73ve9kjgfmf0HI4M</w:t>
      </w:r>
    </w:p>
    <w:p>
      <w:pPr>
        <w:pStyle w:val="PreformattedText"/>
        <w:bidi w:val="0"/>
        <w:spacing w:before="0" w:after="0"/>
        <w:jc w:val="left"/>
        <w:rPr/>
      </w:pPr>
      <w:r>
        <w:rPr/>
        <w:t>dvkzfxv43sMHD74M7PYrQRltTIxmcWZNfj0rl9Vz0N7bMik9/Yp0sHBSikwy+UCo61rXGynT1Gr0+n</w:t>
      </w:r>
    </w:p>
    <w:p>
      <w:pPr>
        <w:pStyle w:val="PreformattedText"/>
        <w:bidi w:val="0"/>
        <w:spacing w:before="0" w:after="0"/>
        <w:jc w:val="left"/>
        <w:rPr/>
      </w:pPr>
      <w:r>
        <w:rPr/>
        <w:t>0+n19Agq9fTXUD411AEUb2Dvc3ve97/cwfQ5HI4tYfR+N77du3behwTvuHL93FjV5qPO16o2TgmrBy</w:t>
      </w:r>
    </w:p>
    <w:p>
      <w:pPr>
        <w:pStyle w:val="PreformattedText"/>
        <w:bidi w:val="0"/>
        <w:spacing w:before="0" w:after="0"/>
        <w:jc w:val="left"/>
        <w:rPr/>
      </w:pPr>
      <w:r>
        <w:rPr/>
        <w:t>aLFubKsKNsrWwJCFSZ2Dg7tIsyRiRILA/aaKdDXNzX3ve9742JoKKxWqa1r/AA619A/GgNa+N2t+O5</w:t>
      </w:r>
    </w:p>
    <w:p>
      <w:pPr>
        <w:pStyle w:val="PreformattedText"/>
        <w:bidi w:val="0"/>
        <w:spacing w:before="0" w:after="0"/>
        <w:jc w:val="left"/>
        <w:rPr/>
      </w:pPr>
      <w:r>
        <w:rPr/>
        <w:t>s/GweNa5A1YbcfHG9bsS2yqWrY+Gii1UK0tQqPW7FqV6Mi8K9hWvKlFuO2hN/PTp67E3238a1yY+S/</w:t>
      </w:r>
    </w:p>
    <w:p>
      <w:pPr>
        <w:pStyle w:val="PreformattedText"/>
        <w:bidi w:val="0"/>
        <w:spacing w:before="0" w:after="0"/>
        <w:jc w:val="left"/>
        <w:rPr/>
      </w:pPr>
      <w:r>
        <w:rPr/>
        <w:t>lMHLv8kfL4/klYfhrjKyafOj71xr5H3vfJLOSPo/R+RyT3hhmRfTlXW9qyMhbSSLqfSUuTHuRsqzGe</w:t>
      </w:r>
    </w:p>
    <w:p>
      <w:pPr>
        <w:pStyle w:val="PreformattedText"/>
        <w:bidi w:val="0"/>
        <w:spacing w:before="0" w:after="0"/>
        <w:jc w:val="left"/>
        <w:rPr/>
      </w:pPr>
      <w:r>
        <w:rPr/>
        <w:t>tHGibIhqmlWxYDU0ygpw2+N73ve97NPp9RrsdM5B6+nXrl5WT5Zji4bZJJdUx7q7lMJLBxZnZ7+aTz</w:t>
      </w:r>
    </w:p>
    <w:p>
      <w:pPr>
        <w:pStyle w:val="PreformattedText"/>
        <w:bidi w:val="0"/>
        <w:spacing w:before="0" w:after="0"/>
        <w:jc w:val="left"/>
        <w:rPr/>
      </w:pPr>
      <w:r>
        <w:rPr/>
        <w:t>H/YtuqR/IY3kjnHOXMVhN6+x873vYO9xjxsHe4fnfyphh4UGGWpVYoyavbXZj1wS1ACj1LSVuqqrxr</w:t>
      </w:r>
    </w:p>
    <w:p>
      <w:pPr>
        <w:pStyle w:val="PreformattedText"/>
        <w:bidi w:val="0"/>
        <w:spacing w:before="0" w:after="0"/>
        <w:jc w:val="left"/>
        <w:rPr/>
      </w:pPr>
      <w:r>
        <w:rPr/>
        <w:t>nludTlmVQFspcyy0ER2GTfkK/jnhm+wPG4WZlPfsbcry6sqYzZecjZPkL/AD+RkUY+Lj49F1D045us</w:t>
      </w:r>
    </w:p>
    <w:p>
      <w:pPr>
        <w:pStyle w:val="PreformattedText"/>
        <w:bidi w:val="0"/>
        <w:spacing w:before="0" w:after="0"/>
        <w:jc w:val="left"/>
        <w:rPr/>
      </w:pPr>
      <w:r>
        <w:rPr/>
        <w:t>ORi5FeXXlZ2Yc7E8rfn5mQq5AqqasBk07paHwMgGb/wDkxvvcM3+CwcEBTW3FktmHe631VI0x4K/T/</w:t>
      </w:r>
    </w:p>
    <w:p>
      <w:pPr>
        <w:pStyle w:val="PreformattedText"/>
        <w:bidi w:val="0"/>
        <w:spacing w:before="0" w:after="0"/>
        <w:jc w:val="left"/>
        <w:rPr/>
      </w:pPr>
      <w:r>
        <w:rPr/>
        <w:t>M1DCwI1pUVL3yVrsryUUPbSlCAFbLXdbceurx4lhDDjYaFpqGM+f5ClKKytN3kLz5F2LVUY+NtM0hj</w:t>
      </w:r>
    </w:p>
    <w:p>
      <w:pPr>
        <w:pStyle w:val="PreformattedText"/>
        <w:bidi w:val="0"/>
        <w:spacing w:before="0" w:after="0"/>
        <w:jc w:val="left"/>
        <w:rPr/>
      </w:pPr>
      <w:r>
        <w:rPr/>
        <w:t>m5VYxqWgDV31XU20HJqrY0MtGUFBDI9XuqyMS9MjGs3AfrfJ+2aa1rUDGCN+S86ADMOvrOEuD6BjCo</w:t>
      </w:r>
    </w:p>
    <w:p>
      <w:pPr>
        <w:pStyle w:val="PreformattedText"/>
        <w:bidi w:val="0"/>
        <w:spacing w:before="0" w:after="0"/>
        <w:jc w:val="left"/>
        <w:rPr/>
      </w:pPr>
      <w:r>
        <w:rPr/>
        <w:t>QQcdXU0OHjBECazVWmmlVChmsVmcEtj1XqteMDLyrK/YlSbbLayWLW25vkESmpK1Q05NeWrCnDxcF7</w:t>
      </w:r>
    </w:p>
    <w:p>
      <w:pPr>
        <w:pStyle w:val="PreformattedText"/>
        <w:bidi w:val="0"/>
        <w:spacing w:before="0" w:after="0"/>
        <w:jc w:val="left"/>
        <w:rPr/>
      </w:pPr>
      <w:r>
        <w:rPr/>
        <w:t>UKIXvyB4w4VOYU67EcZy0mpEwlxLfJGxA1VCms4r1UNVZgWbawZU3+B+jGgH4N+SwcgzWu3fv27E7B</w:t>
      </w:r>
    </w:p>
    <w:p>
      <w:pPr>
        <w:pStyle w:val="PreformattedText"/>
        <w:bidi w:val="0"/>
        <w:spacing w:before="0" w:after="0"/>
        <w:jc w:val="left"/>
        <w:rPr/>
      </w:pPr>
      <w:r>
        <w:rPr/>
        <w:t>327RhlcVVivpLKhXVUEhUUmo1vFFFTKVqJOWVMU63LGqO2PlLmFNePh2OttceuzxVPiGe7Nrw66rRe</w:t>
      </w:r>
    </w:p>
    <w:p>
      <w:pPr>
        <w:pStyle w:val="PreformattedText"/>
        <w:bidi w:val="0"/>
        <w:spacing w:before="0" w:after="0"/>
        <w:jc w:val="left"/>
        <w:rPr/>
      </w:pPr>
      <w:r>
        <w:rPr/>
        <w:t>mBhIqL5CexLkyAHbLZaUZJYHxacC64kDGS+nqtTPh5GPkvah/PXGoxE1NfvtT8a6ev1ekVdAvWbL9+</w:t>
      </w:r>
    </w:p>
    <w:p>
      <w:pPr>
        <w:pStyle w:val="PreformattedText"/>
        <w:bidi w:val="0"/>
        <w:spacing w:before="0" w:after="0"/>
        <w:jc w:val="left"/>
        <w:rPr/>
      </w:pPr>
      <w:r>
        <w:rPr/>
        <w:t>+2bLuABR96eAIOxZQI0rFi1WHyR8j/AHpmJ5TM8lRli2u1a2qYFKktl2dZP4cTHRbKkAjWANlnCoqq</w:t>
      </w:r>
    </w:p>
    <w:p>
      <w:pPr>
        <w:pStyle w:val="PreformattedText"/>
        <w:bidi w:val="0"/>
        <w:spacing w:before="0" w:after="0"/>
        <w:jc w:val="left"/>
        <w:rPr/>
      </w:pPr>
      <w:r>
        <w:rPr/>
        <w:t>rRMisVO6JPICpzjihaqKcvAHjs3CqiJZjeUzAnR6gGLGrHuRJWRE/Tfw5/HWj+IgAGpuGFu4Yntu06</w:t>
      </w:r>
    </w:p>
    <w:p>
      <w:pPr>
        <w:pStyle w:val="PreformattedText"/>
        <w:bidi w:val="0"/>
        <w:spacing w:before="0" w:after="0"/>
        <w:jc w:val="left"/>
        <w:rPr/>
      </w:pPr>
      <w:r>
        <w:rPr/>
        <w:t>pUcCMcoplrmVmXFYiS2JEmmBHuqxLMFcJMVqsNfKW+la7PHHCqyRlgM7Z3R8bGIgdi9ILBTTjGqqlA</w:t>
      </w:r>
    </w:p>
    <w:p>
      <w:pPr>
        <w:pStyle w:val="PreformattedText"/>
        <w:bidi w:val="0"/>
        <w:spacing w:before="0" w:after="0"/>
        <w:jc w:val="left"/>
        <w:rPr/>
      </w:pPr>
      <w:r>
        <w:rPr/>
        <w:t>B5HJ9KoaVsqvCBA9VSIBryOMi5EbPFlbqTPW1VNFRzJUiqET/A34ia4IImvkQQcaghHTp11qa0Zvt2</w:t>
      </w:r>
    </w:p>
    <w:p>
      <w:pPr>
        <w:pStyle w:val="PreformattedText"/>
        <w:bidi w:val="0"/>
        <w:spacing w:before="0" w:after="0"/>
        <w:jc w:val="left"/>
        <w:rPr/>
      </w:pPr>
      <w:r>
        <w:rPr/>
        <w:t>zslQaMivxNlsbJoCKara6kUW5PttyMYYr10mteGvpozJUuNdbelORjVHLtyc//AKQ8nT5JJbnnOPkf</w:t>
      </w:r>
    </w:p>
    <w:p>
      <w:pPr>
        <w:pStyle w:val="PreformattedText"/>
        <w:bidi w:val="0"/>
        <w:spacing w:before="0" w:after="0"/>
        <w:jc w:val="left"/>
        <w:rPr/>
      </w:pPr>
      <w:r>
        <w:rPr/>
        <w:t>ciGtWLKQbrArotYt77qLY1WLqb3kiqnyrJVXQ9SVkU247kGl8auoP7Fb9241961+IAi/IhmtTXXk8g</w:t>
      </w:r>
    </w:p>
    <w:p>
      <w:pPr>
        <w:pStyle w:val="PreformattedText"/>
        <w:bidi w:val="0"/>
        <w:spacing w:before="0" w:after="0"/>
        <w:jc w:val="left"/>
        <w:rPr/>
      </w:pPr>
      <w:r>
        <w:rPr/>
        <w:t>59kcu/iaOuTj4Aiy4vfW+Nj5F7L6Hpp8lk+XHlz5Wu/scarFONi2iFLc6wUUuLYJTkYluVbTTVjg6C</w:t>
      </w:r>
    </w:p>
    <w:p>
      <w:pPr>
        <w:pStyle w:val="PreformattedText"/>
        <w:bidi w:val="0"/>
        <w:spacing w:before="0" w:after="0"/>
        <w:jc w:val="left"/>
        <w:rPr/>
      </w:pPr>
      <w:r>
        <w:rPr/>
        <w:t>iCC3jTS6nHxq8VKgs2CeLYQ6er12hBXLqKk1NGsoYn7sSf21r5EHGuBxqb7did7POblqNZCYyYE7CK</w:t>
      </w:r>
    </w:p>
    <w:p>
      <w:pPr>
        <w:pStyle w:val="PreformattedText"/>
        <w:bidi w:val="0"/>
        <w:spacing w:before="0" w:after="0"/>
        <w:jc w:val="left"/>
        <w:rPr/>
      </w:pPr>
      <w:r>
        <w:rPr/>
        <w:t>BBLh0vsx0yWx66FyI0pr9NwxELTdyMMa3Ou0KiGL2oaaKMZMXWkDDhQSeFQUpQEAhaaj3JbbbY9D9M</w:t>
      </w:r>
    </w:p>
    <w:p>
      <w:pPr>
        <w:pStyle w:val="PreformattedText"/>
        <w:bidi w:val="0"/>
        <w:spacing w:before="0" w:after="0"/>
        <w:jc w:val="left"/>
        <w:rPr/>
      </w:pPr>
      <w:r>
        <w:rPr/>
        <w:t>ioMEWYoKilawnUo2L6P0EMc/jrQ4PweNQQc7Lb33L9+/fvvfD3tk3qt4z8rKxKMUiCDgwzOyMSigrD</w:t>
      </w:r>
    </w:p>
    <w:p>
      <w:pPr>
        <w:pStyle w:val="PreformattedText"/>
        <w:bidi w:val="0"/>
        <w:spacing w:before="0" w:after="0"/>
        <w:jc w:val="left"/>
        <w:rPr/>
      </w:pPr>
      <w:r>
        <w:rPr/>
        <w:t>KGtbPeoWvj1ITAb2ltQXLz3gcsKW8XVhVspmwwPG9oi1ChUCzsWmgCcrIsTGsyHtmq85fI03tRZXjV</w:t>
      </w:r>
    </w:p>
    <w:p>
      <w:pPr>
        <w:pStyle w:val="PreformattedText"/>
        <w:bidi w:val="0"/>
        <w:spacing w:before="0" w:after="0"/>
        <w:jc w:val="left"/>
        <w:rPr/>
      </w:pPr>
      <w:r>
        <w:rPr/>
        <w:t>BGIAHQDqB+pJmhzr43vg8a53yD23wTvfIHF+T/flqrra7rRTjlsZVmhAJdZecO3PtpQEEVXTHtB9y3</w:t>
      </w:r>
    </w:p>
    <w:p>
      <w:pPr>
        <w:pStyle w:val="PreformattedText"/>
        <w:bidi w:val="0"/>
        <w:spacing w:before="0" w:after="0"/>
        <w:jc w:val="left"/>
        <w:rPr/>
      </w:pPr>
      <w:r>
        <w:rPr/>
        <w:t>jNbObNx76ci62zx2Nh/wAlVaEODK2QmDjahakxgqgLvv2gUBrLMsuVtrRhYEtxrMdq6JW+Mxr6hegX</w:t>
      </w:r>
    </w:p>
    <w:p>
      <w:pPr>
        <w:pStyle w:val="PreformattedText"/>
        <w:bidi w:val="0"/>
        <w:spacing w:before="0" w:after="0"/>
        <w:jc w:val="left"/>
        <w:rPr/>
      </w:pPr>
      <w:r>
        <w:rPr/>
        <w:t>gfuYfy1wYfofgfwHHk6qqnNrIxqqrIxqosAHDswWtFYnJXKGQuV/Pbh04wwafHDxhxBjDHtqx1NgdX</w:t>
      </w:r>
    </w:p>
    <w:p>
      <w:pPr>
        <w:pStyle w:val="PreformattedText"/>
        <w:bidi w:val="0"/>
        <w:spacing w:before="0" w:after="0"/>
        <w:jc w:val="left"/>
        <w:rPr/>
      </w:pPr>
      <w:r>
        <w:rPr/>
        <w:t>SkUqpXp6we6lBXiLSIBCSxME7tk2XoWdXWFPVVXUgp/wCYPFJ4t8Q1gqRBwxadlbe973ve975J3vjY</w:t>
      </w:r>
    </w:p>
    <w:p>
      <w:pPr>
        <w:pStyle w:val="PreformattedText"/>
        <w:bidi w:val="0"/>
        <w:spacing w:before="0" w:after="0"/>
        <w:jc w:val="left"/>
        <w:rPr/>
      </w:pPr>
      <w:r>
        <w:rPr/>
        <w:t>O5vf0ZrWvx19E35bi25Mi6qnFUUxEAACgQkzKaiuoWJYcavpdOttJAONG4tsrNoRdGoV149laUtUV/</w:t>
      </w:r>
    </w:p>
    <w:p>
      <w:pPr>
        <w:pStyle w:val="PreformattedText"/>
        <w:bidi w:val="0"/>
        <w:spacing w:before="0" w:after="0"/>
        <w:jc w:val="left"/>
        <w:rPr/>
      </w:pPr>
      <w:r>
        <w:rPr/>
        <w:t>mOOmHXiKANcbMM3/T/AEMeRSuJVgpgDAqwAv8AQ2Ycxsk2vBwOHcM4VAN/mSTubPyP8g/DyVy5Ad4q</w:t>
      </w:r>
    </w:p>
    <w:p>
      <w:pPr>
        <w:pStyle w:val="PreformattedText"/>
        <w:bidi w:val="0"/>
        <w:spacing w:before="0" w:after="0"/>
        <w:jc w:val="left"/>
        <w:rPr/>
      </w:pPr>
      <w:r>
        <w:rPr/>
        <w:t>JjU4P/O/n0FUbHDsDZVUag5LYlctlrJLAox1MaOtatWQA4SI9lJhhzKgOAJve+GJuYiivGXE/i/kay</w:t>
      </w:r>
    </w:p>
    <w:p>
      <w:pPr>
        <w:pStyle w:val="PreformattedText"/>
        <w:bidi w:val="0"/>
        <w:spacing w:before="0" w:after="0"/>
        <w:jc w:val="left"/>
        <w:rPr/>
      </w:pPr>
      <w:r>
        <w:rPr/>
        <w:t>nN939X9v8ASb/YJ0WgYrYzIvC8WheQPxHLH89/lr61xvkx8UeLXAGMtfAls0vAG77q3AIdBYSsqGwH</w:t>
      </w:r>
    </w:p>
    <w:p>
      <w:pPr>
        <w:pStyle w:val="PreformattedText"/>
        <w:bidi w:val="0"/>
        <w:spacing w:before="0" w:after="0"/>
        <w:jc w:val="left"/>
        <w:rPr/>
      </w:pPr>
      <w:r>
        <w:rPr/>
        <w:t>BVoBQzBxWoYS1FXoKhV6/S1dyjJNqXbmoXty8vyb5NWTj56eQXL/AKbMzJ8ihCIBWba8qtko9WjYb3</w:t>
      </w:r>
    </w:p>
    <w:p>
      <w:pPr>
        <w:pStyle w:val="PreformattedText"/>
        <w:bidi w:val="0"/>
        <w:spacing w:before="0" w:after="0"/>
        <w:jc w:val="left"/>
        <w:rPr/>
      </w:pPr>
      <w:r>
        <w:rPr/>
        <w:t>uc8LwwAgH3vjc232BN738a53+G+NBPX6vUE1rXQIQAJYNRQZf5EPQui7Pk2KUposstpIhhHVYjuUG0</w:t>
      </w:r>
    </w:p>
    <w:p>
      <w:pPr>
        <w:pStyle w:val="PreformattedText"/>
        <w:bidi w:val="0"/>
        <w:spacing w:before="0" w:after="0"/>
        <w:jc w:val="left"/>
        <w:rPr/>
      </w:pPr>
      <w:r>
        <w:rPr/>
        <w:t>bRBsR3tV96ZAhgJsfMyPM25qNbcloiFH9ODe58n5fFtwEigTXqKJm1+Ra3YBML9zZXZrn28b3v6P0P</w:t>
      </w:r>
    </w:p>
    <w:p>
      <w:pPr>
        <w:pStyle w:val="PreformattedText"/>
        <w:bidi w:val="0"/>
        <w:spacing w:before="0" w:after="0"/>
        <w:jc w:val="left"/>
        <w:rPr/>
      </w:pPr>
      <w:r>
        <w:rPr/>
        <w:t>jf5ABevXrrr0Ffr6BANa116dOgrKdCnUgg83tm3+M8jR5CmzWTXWVbHAsvsJ3sQqRTkAKrSlACPSFd</w:t>
      </w:r>
    </w:p>
    <w:p>
      <w:pPr>
        <w:pStyle w:val="PreformattedText"/>
        <w:bidi w:val="0"/>
        <w:spacing w:before="0" w:after="0"/>
        <w:jc w:val="left"/>
        <w:rPr/>
      </w:pPr>
      <w:r>
        <w:rPr/>
        <w:t>OhXqU1q0Pl22V135ntJqdhjLn49FobItbEU4KqAYnDTo1a215U0ZYukDFLUs9/dl/Nj8Dg/sPrff2e</w:t>
      </w:r>
    </w:p>
    <w:p>
      <w:pPr>
        <w:pStyle w:val="PreformattedText"/>
        <w:bidi w:val="0"/>
        <w:spacing w:before="0" w:after="0"/>
        <w:jc w:val="left"/>
        <w:rPr/>
      </w:pPr>
      <w:r>
        <w:rPr/>
        <w:t>z2ez2ezv27bH1qHnbTy+K6VX+P8zjZWYKUSqxN92z1yjmeMuziucbXtS+tKYZrqARrr11rpZjd2uhm</w:t>
      </w:r>
    </w:p>
    <w:p>
      <w:pPr>
        <w:pStyle w:val="PreformattedText"/>
        <w:bidi w:val="0"/>
        <w:spacing w:before="0" w:after="0"/>
        <w:jc w:val="left"/>
        <w:rPr/>
      </w:pPr>
      <w:r>
        <w:rPr/>
        <w:t>hOsUM9IqwPJYq2qMJSL8hPIVZaW7406IK8ko1fQVa6wIoZeT9mA7P765EHxoAjr06degXWpve/jZPB</w:t>
      </w:r>
    </w:p>
    <w:p>
      <w:pPr>
        <w:pStyle w:val="PreformattedText"/>
        <w:bidi w:val="0"/>
        <w:spacing w:before="0" w:after="0"/>
        <w:jc w:val="left"/>
        <w:rPr/>
      </w:pPr>
      <w:r>
        <w:rPr/>
        <w:t>hJmd4+6h6gcDy+Z/6Gjy/js6xOjQYltZsw8rMzEvrFsqUymeya1rUMIgGXk2q1tdVbsuNbd5TF8blY</w:t>
      </w:r>
    </w:p>
    <w:p>
      <w:pPr>
        <w:pStyle w:val="PreformattedText"/>
        <w:bidi w:val="0"/>
        <w:spacing w:before="0" w:after="0"/>
        <w:jc w:val="left"/>
        <w:rPr/>
      </w:pPr>
      <w:r>
        <w:rPr/>
        <w:t>mK2MFXyFtfj+lNpsfFrwmqCVXq/GtOiXV5PWBeoXos3+Tn8B+A+RB8D43NH41qb3vfZn7dixbaqB5f</w:t>
      </w:r>
    </w:p>
    <w:p>
      <w:pPr>
        <w:pStyle w:val="PreformattedText"/>
        <w:bidi w:val="0"/>
        <w:spacing w:before="0" w:after="0"/>
        <w:jc w:val="left"/>
        <w:rPr/>
      </w:pPr>
      <w:r>
        <w:rPr/>
        <w:t>xxW2jQJrwszxfkmGamLe5soNOnFUYJe+UMyvNrsmtaMNZGsm152yafHmzFynS2pk8xddi4tNNj2PjE</w:t>
      </w:r>
    </w:p>
    <w:p>
      <w:pPr>
        <w:pStyle w:val="PreformattedText"/>
        <w:bidi w:val="0"/>
        <w:spacing w:before="0" w:after="0"/>
        <w:jc w:val="left"/>
        <w:rPr/>
      </w:pPr>
      <w:r>
        <w:rPr/>
        <w:t>oqarZB0an1eqq1HHBhR6KchCzV3bEKkfkeANa/PU3Ncb3NiHje9wETU2TNc7J4YxQBx5rxurKCA4mJ</w:t>
      </w:r>
    </w:p>
    <w:p>
      <w:pPr>
        <w:pStyle w:val="PreformattedText"/>
        <w:bidi w:val="0"/>
        <w:spacing w:before="0" w:after="0"/>
        <w:jc w:val="left"/>
        <w:rPr/>
      </w:pPr>
      <w:r>
        <w:rPr/>
        <w:t>leN8p5POodaVsxbHAFU0tIpamnGor5ssewXIwyrs05XXLt8dnvlCjtqvHxsGtNGqzBwm6gaCo4sA6l</w:t>
      </w:r>
    </w:p>
    <w:p>
      <w:pPr>
        <w:pStyle w:val="PreformattedText"/>
        <w:bidi w:val="0"/>
        <w:spacing w:before="0" w:after="0"/>
        <w:jc w:val="left"/>
        <w:rPr/>
      </w:pPr>
      <w:r>
        <w:rPr/>
        <w:t>b/KW3iuvNTNEEdWORkVynydOablP4k8DnWtAaIgm/re/hV1rRXrpl0BoHgDXTo0LcEwQTtxnX126uq</w:t>
      </w:r>
    </w:p>
    <w:p>
      <w:pPr>
        <w:pStyle w:val="PreformattedText"/>
        <w:bidi w:val="0"/>
        <w:spacing w:before="0" w:after="0"/>
        <w:jc w:val="left"/>
        <w:rPr/>
      </w:pPr>
      <w:r>
        <w:rPr/>
        <w:t>1usVl3ovxPP44C219KzEepWoFCWGDjyRioBOhxHpbFfE/jsFNFPjUqCgdQuSfGoVKgK9q4zIzvl5K0</w:t>
      </w:r>
    </w:p>
    <w:p>
      <w:pPr>
        <w:pStyle w:val="PreformattedText"/>
        <w:bidi w:val="0"/>
        <w:spacing w:before="0" w:after="0"/>
        <w:jc w:val="left"/>
        <w:rPr/>
      </w:pPr>
      <w:r>
        <w:rPr/>
        <w:t>CtV6iumw3e7tdjmm6kSryWNn/i3I+d9u3+BW7b51169enXrrkmzgwmOVBzT5H/pHynk/JNdSzS6kY9</w:t>
      </w:r>
    </w:p>
    <w:p>
      <w:pPr>
        <w:pStyle w:val="PreformattedText"/>
        <w:bidi w:val="0"/>
        <w:spacing w:before="0" w:after="0"/>
        <w:jc w:val="left"/>
        <w:rPr/>
      </w:pPr>
      <w:r>
        <w:rPr/>
        <w:t>NDVqjKDTmYfnsfyvq9Cp6lUEqKakmvJu2QMx85M1LxbW2xU2J/JZjKas6nJ6NZdlt5XDdq7CgK6WA3</w:t>
      </w:r>
    </w:p>
    <w:p>
      <w:pPr>
        <w:pStyle w:val="PreformattedText"/>
        <w:bidi w:val="0"/>
        <w:spacing w:before="0" w:after="0"/>
        <w:jc w:val="left"/>
        <w:rPr/>
      </w:pPr>
      <w:r>
        <w:rPr/>
        <w:t>5CqAodKbOlllVzgAPazx06V/iYRrQHwRr/CJ2WAb38b+O3d8ouSeBO/mfPLkJathZa7kxnues7tKKx</w:t>
      </w:r>
    </w:p>
    <w:p>
      <w:pPr>
        <w:pStyle w:val="PreformattedText"/>
        <w:bidi w:val="0"/>
        <w:spacing w:before="0" w:after="0"/>
        <w:jc w:val="left"/>
        <w:rPr/>
      </w:pPr>
      <w:r>
        <w:rPr/>
        <w:t>sDqbRemZjebXz+L52nzf8ASrgHgGeSd0IsY00tjvbRh01oJ1al8c0+gZEy0Tx+I/lfIplpnL5AZ4zb</w:t>
      </w:r>
    </w:p>
    <w:p>
      <w:pPr>
        <w:pStyle w:val="PreformattedText"/>
        <w:bidi w:val="0"/>
        <w:spacing w:before="0" w:after="0"/>
        <w:jc w:val="left"/>
        <w:rPr/>
      </w:pPr>
      <w:r>
        <w:rPr/>
        <w:t>MlBsH2rfZU2P6RTTOgU1XYojytfwJ3vfb438ga1qa+NaiqE03573kXZnl/F50PCr5+8sqqrmioVsHr</w:t>
      </w:r>
    </w:p>
    <w:p>
      <w:pPr>
        <w:pStyle w:val="PreformattedText"/>
        <w:bidi w:val="0"/>
        <w:spacing w:before="0" w:after="0"/>
        <w:jc w:val="left"/>
        <w:rPr/>
      </w:pPr>
      <w:r>
        <w:rPr/>
        <w:t>so/k/l/nCLXdXRa9D19AmJkGV0Jd4fIHG1AnlqaECVUMy2C6qtEEHJhEaqsmkVxqlx/QmN6rglYab6</w:t>
      </w:r>
    </w:p>
    <w:p>
      <w:pPr>
        <w:pStyle w:val="PreformattedText"/>
        <w:bidi w:val="0"/>
        <w:spacing w:before="0" w:after="0"/>
        <w:jc w:val="left"/>
        <w:rPr/>
      </w:pPr>
      <w:r>
        <w:rPr/>
        <w:t>Pj0ZpucdxK341bi3VUt+OuQBwJrnWgOdQ8a1wAs2Trr169OnTr169Spr/wDTeSCeHzrfI5nnz52n/w</w:t>
      </w:r>
    </w:p>
    <w:p>
      <w:pPr>
        <w:pStyle w:val="PreformattedText"/>
        <w:bidi w:val="0"/>
        <w:spacing w:before="0" w:after="0"/>
        <w:jc w:val="left"/>
        <w:rPr/>
      </w:pPr>
      <w:r>
        <w:rPr/>
        <w:t>BDneTN1RtemsRFtR1mMzVGspqwGUXmtlYgJZVk96srBvhXM8r4/wAln4aLY6M+ZtK6qgBAQd8hTQs7</w:t>
      </w:r>
    </w:p>
    <w:p>
      <w:pPr>
        <w:pStyle w:val="PreformattedText"/>
        <w:bidi w:val="0"/>
        <w:spacing w:before="0" w:after="0"/>
        <w:jc w:val="left"/>
        <w:rPr/>
      </w:pPr>
      <w:r>
        <w:rPr/>
        <w:t>W5NCDEGOKbsq2HGXF9FcW9XdAKU2JWVYuGAyqvVv5EP1v7HyfkfG+3fsG79+/f2BgQ3be/LeTtsCNG</w:t>
      </w:r>
    </w:p>
    <w:p>
      <w:pPr>
        <w:pStyle w:val="PreformattedText"/>
        <w:bidi w:val="0"/>
        <w:spacing w:before="0" w:after="0"/>
        <w:jc w:val="left"/>
        <w:rPr/>
      </w:pPr>
      <w:r>
        <w:rPr/>
        <w:t>vrX1WBKa8WpkVAohlqW1g4WQyMjKwuTHwfTZXZjGoVVgN7vB+SbNt8o9ft8d/6C/yKKcYJXiY+PxvY</w:t>
      </w:r>
    </w:p>
    <w:p>
      <w:pPr>
        <w:pStyle w:val="PreformattedText"/>
        <w:bidi w:val="0"/>
        <w:spacing w:before="0" w:after="0"/>
        <w:jc w:val="left"/>
        <w:rPr/>
      </w:pPr>
      <w:r>
        <w:rPr/>
        <w:t>O4s0F0VC+Up9eCbbsnySUGvXQJoo9YoCf0LYrK1BelU6gCmD5EPGvy1yPw3sfO973ubB4EycjyGUSW</w:t>
      </w:r>
    </w:p>
    <w:p>
      <w:pPr>
        <w:pStyle w:val="PreformattedText"/>
        <w:bidi w:val="0"/>
        <w:spacing w:before="0" w:after="0"/>
        <w:jc w:val="left"/>
        <w:rPr/>
      </w:pPr>
      <w:r>
        <w:rPr/>
        <w:t>CiqslEx66LIFRFXUrR1ZbK0GNc9diMtqrjNVZU9ZrKGupuwY+UF4KO6rMBPJ2+/EQQwtuA7EEEr4cg</w:t>
      </w:r>
    </w:p>
    <w:p>
      <w:pPr>
        <w:pStyle w:val="PreformattedText"/>
        <w:bidi w:val="0"/>
        <w:spacing w:before="0" w:after="0"/>
        <w:jc w:val="left"/>
        <w:rPr/>
      </w:pPr>
      <w:r>
        <w:rPr/>
        <w:t>WC8Y0C+sxA0WGrZhWCAMhSq5LUZYIFAg+T8Gb3xrkfOuutH8N7+N9/Z7A5se/I85neY7qAldN6U0JU</w:t>
      </w:r>
    </w:p>
    <w:p>
      <w:pPr>
        <w:pStyle w:val="PreformattedText"/>
        <w:bidi w:val="0"/>
        <w:spacing w:before="0" w:after="0"/>
        <w:jc w:val="left"/>
        <w:rPr/>
      </w:pPr>
      <w:r>
        <w:rPr/>
        <w:t>lesl6q0UCbpjRlZStFguapqWx8dXpeqyl6illZSyoCUzVbmyhMVcqzHqopLFuBARws2GIVLiK7KkrL</w:t>
      </w:r>
    </w:p>
    <w:p>
      <w:pPr>
        <w:pStyle w:val="PreformattedText"/>
        <w:bidi w:val="0"/>
        <w:spacing w:before="0" w:after="0"/>
        <w:jc w:val="left"/>
        <w:rPr/>
      </w:pPr>
      <w:r>
        <w:rPr/>
        <w:t>VK1mLWUqrtNh7bDIApXo1IerJTKS5HyL/sDUI69AvOgvXr16jncPyD2Jm+/sazvuCbyM+3yt7tZ0VE</w:t>
      </w:r>
    </w:p>
    <w:p>
      <w:pPr>
        <w:pStyle w:val="PreformattedText"/>
        <w:bidi w:val="0"/>
        <w:spacing w:before="0" w:after="0"/>
        <w:jc w:val="left"/>
        <w:rPr/>
      </w:pPr>
      <w:r>
        <w:rPr/>
        <w:t>rJNtNK1CvWdZTVTR6+DKYUMYOrCi9GMApy3zVyzY9FlTIUKY2MManHfH64QU+y8eOpjTc2OBNLwTXZ</w:t>
      </w:r>
    </w:p>
    <w:p>
      <w:pPr>
        <w:pStyle w:val="PreformattedText"/>
        <w:bidi w:val="0"/>
        <w:spacing w:before="0" w:after="0"/>
        <w:jc w:val="left"/>
        <w:rPr/>
      </w:pPr>
      <w:r>
        <w:rPr/>
        <w:t>7GIBHS6OqpUCiS9HUhVSIRccgOLXAhfBZ7lP0DwT27du3bt877bm9751wSbC/cvsADXHlb7DjZOZb0</w:t>
      </w:r>
    </w:p>
    <w:p>
      <w:pPr>
        <w:pStyle w:val="PreformattedText"/>
        <w:bidi w:val="0"/>
        <w:spacing w:before="0" w:after="0"/>
        <w:jc w:val="left"/>
        <w:rPr/>
      </w:pPr>
      <w:r>
        <w:rPr/>
        <w:t>CBmyEx6qEqWvooMrrpZxqCKOphBDK64mSCAp69c2pPI1eWV7VKVUsxyEziuPR1mNjKhbsW77HCgA16</w:t>
      </w:r>
    </w:p>
    <w:p>
      <w:pPr>
        <w:pStyle w:val="PreformattedText"/>
        <w:bidi w:val="0"/>
        <w:spacing w:before="0" w:after="0"/>
        <w:jc w:val="left"/>
        <w:rPr/>
      </w:pPr>
      <w:r>
        <w:rPr/>
        <w:t>smya7BNWWCPSUUpXc/sKW8AAFfUAJ169FLNSfkmb39CDne9/jsu1rP23rXG98eYjAgirFd66a6Vqrq</w:t>
      </w:r>
    </w:p>
    <w:p>
      <w:pPr>
        <w:pStyle w:val="PreformattedText"/>
        <w:bidi w:val="0"/>
        <w:spacing w:before="0" w:after="0"/>
        <w:jc w:val="left"/>
        <w:rPr/>
      </w:pPr>
      <w:r>
        <w:rPr/>
        <w:t>Wvo4NVVSIiWgrrSwwxlJIdTMbNRzFzP7bvIssxiGxsevDzsZ10r05KStKKmdmJ7RWUAIsPFsPAiLEA</w:t>
      </w:r>
    </w:p>
    <w:p>
      <w:pPr>
        <w:pStyle w:val="PreformattedText"/>
        <w:bidi w:val="0"/>
        <w:spacing w:before="0" w:after="0"/>
        <w:jc w:val="left"/>
        <w:rPr/>
      </w:pPr>
      <w:r>
        <w:rPr/>
        <w:t>HU0rUBlVoj3A11enoFKiv1derhXpX3fvoD41+BZ3JZgAOxbYPKwTzIrVca1GvStFRa6UrVPWKKsQ+O</w:t>
      </w:r>
    </w:p>
    <w:p>
      <w:pPr>
        <w:pStyle w:val="PreformattedText"/>
        <w:bidi w:val="0"/>
        <w:spacing w:before="0" w:after="0"/>
        <w:jc w:val="left"/>
        <w:rPr/>
      </w:pPr>
      <w:r>
        <w:rPr/>
        <w:t>uwq63EarSmCs0MkMsUpiX1vm1G1UwaMjCxvFJ41UJtF6aYYmIcvCrNpt9hYcKoCBFIRpbGiuIh76gI</w:t>
      </w:r>
    </w:p>
    <w:p>
      <w:pPr>
        <w:pStyle w:val="PreformattedText"/>
        <w:bidi w:val="0"/>
        <w:spacing w:before="0" w:after="0"/>
        <w:jc w:val="left"/>
        <w:rPr/>
      </w:pPr>
      <w:r>
        <w:rPr/>
        <w:t>jR2DFWpaiiNUK9BKqrBjt0rXMx6LneDncP4a/A/O3sLd+wUvvYgE09y5CmeUUr3dwioooNIWqvCTD6</w:t>
      </w:r>
    </w:p>
    <w:p>
      <w:pPr>
        <w:pStyle w:val="PreformattedText"/>
        <w:bidi w:val="0"/>
        <w:spacing w:before="0" w:after="0"/>
        <w:jc w:val="left"/>
        <w:rPr/>
      </w:pPr>
      <w:r>
        <w:rPr/>
        <w:t>GtK9HGv8dTg3Y1jgv5BfKY+Xfj24zoZYk8XY9I8WmHql6FWEAdMnEbDqod9f0C+vJWxSJ2UrKUjAHd</w:t>
      </w:r>
    </w:p>
    <w:p>
      <w:pPr>
        <w:pStyle w:val="PreformattedText"/>
        <w:bidi w:val="0"/>
        <w:spacing w:before="0" w:after="0"/>
        <w:jc w:val="left"/>
        <w:rPr/>
      </w:pPr>
      <w:r>
        <w:rPr/>
        <w:t>kYFFG1Fa60pnTp1aNWFQujs9uJk3ZKAu+ScvWLZ8Gb2ZrX+HbOS7KsLwQADSrahT0rajeSNuQK1rpx</w:t>
      </w:r>
    </w:p>
    <w:p>
      <w:pPr>
        <w:pStyle w:val="PreformattedText"/>
        <w:bidi w:val="0"/>
        <w:spacing w:before="0" w:after="0"/>
        <w:jc w:val="left"/>
        <w:rPr/>
      </w:pPr>
      <w:r>
        <w:rPr/>
        <w:t>v4P4K8WmmmsM5CoCoXqyA+de24OEC+MyTVlY96mE2J4s9hBNUV1JoDTDV6sxgUKKwgSvkFCvLwR51S</w:t>
      </w:r>
    </w:p>
    <w:p>
      <w:pPr>
        <w:pStyle w:val="PreformattedText"/>
        <w:bidi w:val="0"/>
        <w:spacing w:before="0" w:after="0"/>
        <w:jc w:val="left"/>
        <w:rPr/>
      </w:pPr>
      <w:r>
        <w:rPr/>
        <w:t>i2KFBKnawspm+pUAAzKla2JTXcgFoK4tOHRyZvgcgEb/AGdtswBhMVQuuKBcvpNJoqq8sAgTHo8fii</w:t>
      </w:r>
    </w:p>
    <w:p>
      <w:pPr>
        <w:pStyle w:val="PreformattedText"/>
        <w:bidi w:val="0"/>
        <w:spacing w:before="0" w:after="0"/>
        <w:jc w:val="left"/>
        <w:rPr/>
      </w:pPr>
      <w:r>
        <w:rPr/>
        <w:t>m7GFCRFeIuoplt9QU/+k8ooFYWvx+J/wCXx/FXYGZQ0aVNh1hViqEprrgAmiNPXbWAFQa37KrAYXpi</w:t>
      </w:r>
    </w:p>
    <w:p>
      <w:pPr>
        <w:pStyle w:val="PreformattedText"/>
        <w:bidi w:val="0"/>
        <w:spacing w:before="0" w:after="0"/>
        <w:jc w:val="left"/>
        <w:rPr/>
      </w:pPr>
      <w:r>
        <w:rPr/>
        <w:t>zcsCEwL2ZQoBGjANLzog0hO17iCLczUVGizErxGbkma0BwIeB+B+SXMcrGaKoHxU6QqQUceUdKBdhY</w:t>
      </w:r>
    </w:p>
    <w:p>
      <w:pPr>
        <w:pStyle w:val="PreformattedText"/>
        <w:bidi w:val="0"/>
        <w:spacing w:before="0" w:after="0"/>
        <w:jc w:val="left"/>
        <w:rPr/>
      </w:pPr>
      <w:r>
        <w:rPr/>
        <w:t>9VfZoIESALHZYeOrHyWamLX4XC8JXgImhGHk68rBrwVrwUCBC1AREXrzoLmxSIkdkK1gIXs1jqvJgG</w:t>
      </w:r>
    </w:p>
    <w:p>
      <w:pPr>
        <w:pStyle w:val="PreformattedText"/>
        <w:bidi w:val="0"/>
        <w:spacing w:before="0" w:after="0"/>
        <w:jc w:val="left"/>
        <w:rPr/>
      </w:pPr>
      <w:r>
        <w:rPr/>
        <w:t>gvqFYXWta672h1ANFGqeo1GvpTVWNBellfAh52DxuATe97mta0eRH4MsmlA+8VoZmeYbyORQ9T0+Hx</w:t>
      </w:r>
    </w:p>
    <w:p>
      <w:pPr>
        <w:pStyle w:val="PreformattedText"/>
        <w:bidi w:val="0"/>
        <w:spacing w:before="0" w:after="0"/>
        <w:jc w:val="left"/>
        <w:rPr/>
      </w:pPr>
      <w:r>
        <w:rPr/>
        <w:t>FQp6mVFBFhfqKlWEFfI+Ox6RjYiFQsJnkl/naseHeq3N/6dVVSAIJrkTztmNl1GIoRRZXW0WVAcGEo</w:t>
      </w:r>
    </w:p>
    <w:p>
      <w:pPr>
        <w:pStyle w:val="PreformattedText"/>
        <w:bidi w:val="0"/>
        <w:spacing w:before="0" w:after="0"/>
        <w:jc w:val="left"/>
        <w:rPr/>
      </w:pPr>
      <w:r>
        <w:rPr/>
        <w:t>Qv1sFWK6SwHh7Pcbg8ataK6Ok7iw8njU0ODyIfgc73s8iNwytDFH0Fx0nmbvG+GqrspSq7CQhlBOnJ</w:t>
      </w:r>
    </w:p>
    <w:p>
      <w:pPr>
        <w:pStyle w:val="PreformattedText"/>
        <w:bidi w:val="0"/>
        <w:spacing w:before="0" w:after="0"/>
        <w:jc w:val="left"/>
        <w:rPr/>
      </w:pPr>
      <w:r>
        <w:rPr/>
        <w:t>BrStR8aYV0Vo9gLcBZmZAy+wszaavF4+MDSBAIfnMrt8ZjLc9RQKALaokrPB4Qa+DDysA6MiQGWCdQ</w:t>
      </w:r>
    </w:p>
    <w:p>
      <w:pPr>
        <w:pStyle w:val="PreformattedText"/>
        <w:bidi w:val="0"/>
        <w:spacing w:before="0" w:after="0"/>
        <w:jc w:val="left"/>
        <w:rPr/>
      </w:pPr>
      <w:r>
        <w:rPr/>
        <w:t>oXqrK+2MZhZ+Jg+x8CDkCOrDhlSGD5qKlWeoU9ETRmuisQCRpIo18tA1z13U3Pbf5M+TPkM+zFxm4E</w:t>
      </w:r>
    </w:p>
    <w:p>
      <w:pPr>
        <w:pStyle w:val="PreformattedText"/>
        <w:bidi w:val="0"/>
        <w:spacing w:before="0" w:after="0"/>
        <w:jc w:val="left"/>
        <w:rPr/>
      </w:pPr>
      <w:r>
        <w:rPr/>
        <w:t>0B66EUb385Ue5Kg1ErA4WW16xbASeEXkkt29gsixODDx3YtNAhiwCponcKw/e4PwE3sTQBgLBSUavW</w:t>
      </w:r>
    </w:p>
    <w:p>
      <w:pPr>
        <w:pStyle w:val="PreformattedText"/>
        <w:bidi w:val="0"/>
        <w:spacing w:before="0" w:after="0"/>
        <w:jc w:val="left"/>
        <w:rPr/>
      </w:pPr>
      <w:r>
        <w:rPr/>
        <w:t>tEfKABo+VjXgCNOpm2BYwXwcb3zpoxziqDLe1wiaE3NAaCoEAmyQfjy5w/H21HDWewOtldpSYqhidg</w:t>
      </w:r>
    </w:p>
    <w:p>
      <w:pPr>
        <w:pStyle w:val="PreformattedText"/>
        <w:bidi w:val="0"/>
        <w:spacing w:before="0" w:after="0"/>
        <w:jc w:val="left"/>
        <w:rPr/>
      </w:pPr>
      <w:r>
        <w:rPr/>
        <w:t>QncYk33vbXfjXg1P22eHtF3fsTtaq0hLKKwgWH51NTWtfAGtc7gmio46Gn1lfmpu2TYT4wLGeuyaIe</w:t>
      </w:r>
    </w:p>
    <w:p>
      <w:pPr>
        <w:pStyle w:val="PreformattedText"/>
        <w:bidi w:val="0"/>
        <w:spacing w:before="0" w:after="0"/>
        <w:jc w:val="left"/>
        <w:rPr/>
      </w:pPr>
      <w:r>
        <w:rPr/>
        <w:t>BepRRrWtfNovt20MAIiEgntvhTVbN7Hzk0d65k1G7+hciqyplOVXWwbcqXnbG2yy0nVNiZFVg+GaoC</w:t>
      </w:r>
    </w:p>
    <w:p>
      <w:pPr>
        <w:pStyle w:val="PreformattedText"/>
        <w:bidi w:val="0"/>
        <w:spacing w:before="0" w:after="0"/>
        <w:jc w:val="left"/>
        <w:rPr/>
      </w:pPr>
      <w:r>
        <w:rPr/>
        <w:t>vp0ISdg4JAhGuN/Gta1yDvf2IBxrjc6ev1Gr1GrpWuTK8WusRkReDDOzSkh+TCwYHc1fS76XDTxtvj</w:t>
      </w:r>
    </w:p>
    <w:p>
      <w:pPr>
        <w:pStyle w:val="PreformattedText"/>
        <w:bidi w:val="0"/>
        <w:spacing w:before="0" w:after="0"/>
        <w:jc w:val="left"/>
        <w:rPr/>
      </w:pPr>
      <w:r>
        <w:rPr/>
        <w:t>st8DLYFevWAqWyMe2DgTWtOoROM/E9S10CpapkQRTEAMPDs5yLgLAqgWXYGXUYWtyFFrjJqyRdpFI7</w:t>
      </w:r>
    </w:p>
    <w:p>
      <w:pPr>
        <w:pStyle w:val="PreformattedText"/>
        <w:bidi w:val="0"/>
        <w:spacing w:before="0" w:after="0"/>
        <w:jc w:val="left"/>
        <w:rPr/>
      </w:pPr>
      <w:r>
        <w:rPr/>
        <w:t>K6vBxv6B3vkDRH4KFDDg/W+dAJQEU6dq7uHhFYJZa4OddeCNCML/F14IUkTyPjsfDN/sfMq8lXc0Zi</w:t>
      </w:r>
    </w:p>
    <w:p>
      <w:pPr>
        <w:pStyle w:val="PreformattedText"/>
        <w:bidi w:val="0"/>
        <w:spacing w:before="0" w:after="0"/>
        <w:jc w:val="left"/>
        <w:rPr/>
      </w:pPr>
      <w:r>
        <w:rPr/>
        <w:t>fHWcgjloBxbXZSKq0WVB5teKF5Jdsi4kzqlb17QYNmnrNPfNs2r13UX7DWjtW6njY43v4HAgm9lvwQ</w:t>
      </w:r>
    </w:p>
    <w:p>
      <w:pPr>
        <w:pStyle w:val="PreformattedText"/>
        <w:bidi w:val="0"/>
        <w:spacing w:before="0" w:after="0"/>
        <w:jc w:val="left"/>
        <w:rPr/>
      </w:pPr>
      <w:r>
        <w:rPr/>
        <w:t>AMhB/ROBFL5dlu0yRaHiwqQsB5HzqAdSvXW/JYlVJmYqU41JcLXTWEaEgqeGEDcXp066S3uIsSCO6Z</w:t>
      </w:r>
    </w:p>
    <w:p>
      <w:pPr>
        <w:pStyle w:val="PreformattedText"/>
        <w:bidi w:val="0"/>
        <w:spacing w:before="0" w:after="0"/>
        <w:jc w:val="left"/>
        <w:rPr/>
      </w:pPr>
      <w:r>
        <w:rPr/>
        <w:t>AsJsa1hxWgGmqIpyMTKZmJmVBwIjYd7Ej1hEZXmvvU1qa197EQajqZrWvvSCKWlyBKxYlFgAAhnVAv</w:t>
      </w:r>
    </w:p>
    <w:p>
      <w:pPr>
        <w:pStyle w:val="PreformattedText"/>
        <w:bidi w:val="0"/>
        <w:spacing w:before="0" w:after="0"/>
        <w:jc w:val="left"/>
        <w:rPr/>
      </w:pPr>
      <w:r>
        <w:rPr/>
        <w:t>xv8tEMl8tdzg1EmIALnwsgM02h2LDaYJsRg45AAmODdkXCe1bsu8whAkB0VZWTHvqyWjHJgYQKDTZW</w:t>
      </w:r>
    </w:p>
    <w:p>
      <w:pPr>
        <w:pStyle w:val="PreformattedText"/>
        <w:bidi w:val="0"/>
        <w:spacing w:before="0" w:after="0"/>
        <w:jc w:val="left"/>
        <w:rPr/>
      </w:pPr>
      <w:r>
        <w:rPr/>
        <w:t>+taBCrzrWoIBxsfQGtamgEg5ev8AIRGZfWBqyoEJ6axqGMFAbf4E9wYr7MaZTWnqleglaWtbZS+Pk2</w:t>
      </w:r>
    </w:p>
    <w:p>
      <w:pPr>
        <w:pStyle w:val="PreformattedText"/>
        <w:bidi w:val="0"/>
        <w:spacing w:before="0" w:after="0"/>
        <w:jc w:val="left"/>
        <w:rPr/>
      </w:pPr>
      <w:r>
        <w:rPr/>
        <w:t>ZDWVX9gYOAdiXoIsIgjMGLdidtYTwgEUcGGMEsxbrFyWBgmlmLeDDK61AGvjWvw1ocEciJB8WJvf2I</w:t>
      </w:r>
    </w:p>
    <w:p>
      <w:pPr>
        <w:pStyle w:val="PreformattedText"/>
        <w:bidi w:val="0"/>
        <w:spacing w:before="0" w:after="0"/>
        <w:jc w:val="left"/>
        <w:rPr/>
      </w:pPr>
      <w:r>
        <w:rPr/>
        <w:t>WS1bNwDQQxOCNdeoUCG3v39gfgr1EvfFIhnkbDb0qpggBN9m65XCLGS2i8Te9g7BMIEBjE8dCN2P24</w:t>
      </w:r>
    </w:p>
    <w:p>
      <w:pPr>
        <w:pStyle w:val="PreformattedText"/>
        <w:bidi w:val="0"/>
        <w:spacing w:before="0" w:after="0"/>
        <w:jc w:val="left"/>
        <w:rPr/>
      </w:pPr>
      <w:r>
        <w:rPr/>
        <w:t>EQcgniyb8dk5ZusJEE7gocS0wRX7o/+MnkRYpggmnqh51rghkIW+p4oAhAg+COGHWCagYHnLsBoYwr</w:t>
      </w:r>
    </w:p>
    <w:p>
      <w:pPr>
        <w:pStyle w:val="PreformattedText"/>
        <w:bidi w:val="0"/>
        <w:spacing w:before="0" w:after="0"/>
        <w:jc w:val="left"/>
        <w:rPr/>
      </w:pPr>
      <w:r>
        <w:rPr/>
        <w:t>lYBJu2GBtseytkiwFowqsrtHIYOpEWvIQRjvZFQYtLGEAgCgfGyzF5W12UzCK4PQcUXJaTFXfzojXy</w:t>
      </w:r>
    </w:p>
    <w:p>
      <w:pPr>
        <w:pStyle w:val="PreformattedText"/>
        <w:bidi w:val="0"/>
        <w:spacing w:before="0" w:after="0"/>
        <w:jc w:val="left"/>
        <w:rPr/>
      </w:pPr>
      <w:r>
        <w:rPr/>
        <w:t>JrWhD8iLBAwI5atqCPgTZDJ/OgcVjjXXXAhPaahBAHXS82M51iTWmXOoZxkC5bb3aYeJXQ2MRHiYYp</w:t>
      </w:r>
    </w:p>
    <w:p>
      <w:pPr>
        <w:pStyle w:val="PreformattedText"/>
        <w:bidi w:val="0"/>
        <w:spacing w:before="0" w:after="0"/>
        <w:jc w:val="left"/>
        <w:rPr/>
      </w:pPr>
      <w:r>
        <w:rPr/>
        <w:t>EJ5qghZoAedUtcrsYJtIvA4MJJZmfZXAsvrASbDLwBjWqAoJ42DByR87B439CAwQN27b3o0Ggp1HAf</w:t>
      </w:r>
    </w:p>
    <w:p>
      <w:pPr>
        <w:pStyle w:val="PreformattedText"/>
        <w:bidi w:val="0"/>
        <w:spacing w:before="0" w:after="0"/>
        <w:jc w:val="left"/>
        <w:rPr/>
      </w:pPr>
      <w:r>
        <w:rPr/>
        <w:t>QijS8D7aAfBGpoc5MddUPNEZ6XJ0ApD4deF2gPQYzH+mhNa1rVUqDsJ23riuZblhwTXBBBwYSXIKBy</w:t>
      </w:r>
    </w:p>
    <w:p>
      <w:pPr>
        <w:pStyle w:val="PreformattedText"/>
        <w:bidi w:val="0"/>
        <w:spacing w:before="0" w:after="0"/>
        <w:jc w:val="left"/>
        <w:rPr/>
      </w:pPr>
      <w:r>
        <w:rPr/>
        <w:t>dZyJARwqwENhWx3W752W7feyd738DgEHcE2GD9w011yFEVlAmh9DnX3r4dLViShoZettf8VeIFJ51t</w:t>
      </w:r>
    </w:p>
    <w:p>
      <w:pPr>
        <w:pStyle w:val="PreformattedText"/>
        <w:bidi w:val="0"/>
        <w:spacing w:before="0" w:after="0"/>
        <w:jc w:val="left"/>
        <w:rPr/>
      </w:pPr>
      <w:r>
        <w:rPr/>
        <w:t>Lr5UigKV1rVcvsJ3O3s33oXMHUksqqKgQIsMcNCzVrSAy+NLLBcMhMlSBKrKXaoUfvv8d8AhgT8CBg</w:t>
      </w:r>
    </w:p>
    <w:p>
      <w:pPr>
        <w:pStyle w:val="PreformattedText"/>
        <w:bidi w:val="0"/>
        <w:spacing w:before="0" w:after="0"/>
        <w:jc w:val="left"/>
        <w:rPr/>
      </w:pPr>
      <w:r>
        <w:rPr/>
        <w:t>ZcFUIrizc3ve/o8DnX1kJ1VahGl7dLHhmtANYcl76n3VAQNDjRjOHBPBBiIiZKxgqqBEJMEqxbq+i1</w:t>
      </w:r>
    </w:p>
    <w:p>
      <w:pPr>
        <w:pStyle w:val="PreformattedText"/>
        <w:bidi w:val="0"/>
        <w:spacing w:before="0" w:after="0"/>
        <w:jc w:val="left"/>
        <w:rPr/>
      </w:pPr>
      <w:r>
        <w:rPr/>
        <w:t>lOpWYtnlaSTmnPr8jj+QGSlkw8gEfueda+x8A747BhBz1sYlrqMoWKfyIH0QT2UuHFSAQzMuEubup6</w:t>
      </w:r>
    </w:p>
    <w:p>
      <w:pPr>
        <w:pStyle w:val="PreformattedText"/>
        <w:bidi w:val="0"/>
        <w:spacing w:before="0" w:after="0"/>
        <w:jc w:val="left"/>
        <w:rPr/>
      </w:pPr>
      <w:r>
        <w:rPr/>
        <w:t>s75BYjoi1ypRFbkRo0EUllIiVV1NLVbhUC6HCilKlz6iUYkxoRL2Ay8IYxx668ZqwArYuSrfkPg87P</w:t>
      </w:r>
    </w:p>
    <w:p>
      <w:pPr>
        <w:pStyle w:val="PreformattedText"/>
        <w:bidi w:val="0"/>
        <w:spacing w:before="0" w:after="0"/>
        <w:jc w:val="left"/>
        <w:rPr/>
      </w:pPr>
      <w:r>
        <w:rPr/>
        <w:t>7kxYIpMJcsWW0UWq1divw1iWA7/EDRXQEIqSbaZVJOSsVmsY9Aqp06VoFBrIGiIYQYSW9iWVKeGWxF</w:t>
      </w:r>
    </w:p>
    <w:p>
      <w:pPr>
        <w:pStyle w:val="PreformattedText"/>
        <w:bidi w:val="0"/>
        <w:spacing w:before="0" w:after="0"/>
        <w:jc w:val="left"/>
        <w:rPr/>
      </w:pPr>
      <w:r>
        <w:rPr/>
        <w:t>GhGAChUmLZkV2V6jHRXWMnVaRjHC/hrxBUU61TEr3vf2Pjf+De+FgIYEh4sYXojrcMoZgzGzbbMfLT</w:t>
      </w:r>
    </w:p>
    <w:p>
      <w:pPr>
        <w:pStyle w:val="PreformattedText"/>
        <w:bidi w:val="0"/>
        <w:spacing w:before="0" w:after="0"/>
        <w:jc w:val="left"/>
        <w:rPr/>
      </w:pPr>
      <w:r>
        <w:rPr/>
        <w:t>NSwflua5EPxk4pr9XpevroIF1KIJ1SLDwQeCGVZ0rpXje7gIAAQq1qJqlgcyk8GAFStVhVQIJ11wRQ</w:t>
      </w:r>
    </w:p>
    <w:p>
      <w:pPr>
        <w:pStyle w:val="PreformattedText"/>
        <w:bidi w:val="0"/>
        <w:spacing w:before="0" w:after="0"/>
        <w:jc w:val="left"/>
        <w:rPr/>
      </w:pPr>
      <w:r>
        <w:rPr/>
        <w:t>ip+Q+D+A/UEETZZ7kImTY6AwReG4oWuI4+TO4ImuN7ulTHgGMHTWrE1rXBmOTEHVTyYeCnUGhYTxki</w:t>
      </w:r>
    </w:p>
    <w:p>
      <w:pPr>
        <w:pStyle w:val="PreformattedText"/>
        <w:bidi w:val="0"/>
        <w:spacing w:before="0" w:after="0"/>
        <w:jc w:val="left"/>
        <w:rPr/>
      </w:pPr>
      <w:r>
        <w:rPr/>
        <w:t>VgcBRwADQ+RSRNIjB4IIgA0B16kAYtfGvwHwfx2Od7vuozfkQv/Tbf1WFwuTKsd6/Wo11FVCiIyWzY</w:t>
      </w:r>
    </w:p>
    <w:p>
      <w:pPr>
        <w:pStyle w:val="PreformattedText"/>
        <w:bidi w:val="0"/>
        <w:spacing w:before="0" w:after="0"/>
        <w:jc w:val="left"/>
        <w:rPr/>
      </w:pPr>
      <w:r>
        <w:rPr/>
        <w:t>gBBUQHfO7zjsY0AHGSoUCzgzRGpWStUEEE0YQVIBMC0rCeLotfUlYo4BqglTZVXVEjxypAQAa5IVKT</w:t>
      </w:r>
    </w:p>
    <w:p>
      <w:pPr>
        <w:pStyle w:val="PreformattedText"/>
        <w:bidi w:val="0"/>
        <w:spacing w:before="0" w:after="0"/>
        <w:jc w:val="left"/>
        <w:rPr/>
      </w:pPr>
      <w:r>
        <w:rPr/>
        <w:t>+5/ITduQMgZNlxSnJ5AjmnFekKRWGDtiJlnehBwhFq2CB63XkjUHBJmrQkWwMF1MmGCOGHB5SKFUQQ</w:t>
      </w:r>
    </w:p>
    <w:p>
      <w:pPr>
        <w:pStyle w:val="PreformattedText"/>
        <w:bidi w:val="0"/>
        <w:spacing w:before="0" w:after="0"/>
        <w:jc w:val="left"/>
        <w:rPr/>
      </w:pPr>
      <w:r>
        <w:rPr/>
        <w:t>fGuvrKoohJM2RposWDkmsorZd2SIYWZ2CqJWJrUPCSuKfzHJ/DcEaWHUCtWa8S/4Cd9uErWW1pjs9k</w:t>
      </w:r>
    </w:p>
    <w:p>
      <w:pPr>
        <w:pStyle w:val="PreformattedText"/>
        <w:bidi w:val="0"/>
        <w:spacing w:before="0" w:after="0"/>
        <w:jc w:val="left"/>
        <w:rPr/>
      </w:pPr>
      <w:r>
        <w:rPr/>
        <w:t>dRYQrKeKypiRfjZg51q4CJKwJorkggRo0HBhhKBIIvG+RyVQE9uLLO/saxWSDkxDbl9kcWFtdCmlRA</w:t>
      </w:r>
    </w:p>
    <w:p>
      <w:pPr>
        <w:pStyle w:val="PreformattedText"/>
        <w:bidi w:val="0"/>
        <w:spacing w:before="0" w:after="0"/>
        <w:jc w:val="left"/>
        <w:rPr/>
      </w:pPr>
      <w:r>
        <w:rPr/>
        <w:t>CJrXUBIJSfzE3D9iaAA1fihVWunpYq0jjfHVUZBBWA9VwlrsK2asFXEEUgoQ4M3wPm/iuKBxuxLKwH</w:t>
      </w:r>
    </w:p>
    <w:p>
      <w:pPr>
        <w:pStyle w:val="PreformattedText"/>
        <w:bidi w:val="0"/>
        <w:spacing w:before="0" w:after="0"/>
        <w:jc w:val="left"/>
        <w:rPr/>
      </w:pPr>
      <w:r>
        <w:rPr/>
        <w:t>DnezH4qiFIAFI4A1oTWn4LWXtb27RIkEHBNtgm4CkHGuqAL1A41BxUfxEHA4PwPgxOCTLaq8dU0VVO</w:t>
      </w:r>
    </w:p>
    <w:p>
      <w:pPr>
        <w:pStyle w:val="PreformattedText"/>
        <w:bidi w:val="0"/>
        <w:spacing w:before="0" w:after="0"/>
        <w:jc w:val="left"/>
        <w:rPr/>
      </w:pPr>
      <w:r>
        <w:rPr/>
        <w:t>V4CEEaJ9oNqvxpgh4Vt9jcmTQ68a4HAPF4lXHabMsRkePN7hMU9ksFq5AcgTYmgNEPxkOzrCZvHAEH</w:t>
      </w:r>
    </w:p>
    <w:p>
      <w:pPr>
        <w:pStyle w:val="PreformattedText"/>
        <w:bidi w:val="0"/>
        <w:spacing w:before="0" w:after="0"/>
        <w:jc w:val="left"/>
        <w:rPr/>
      </w:pPr>
      <w:r>
        <w:rPr/>
        <w:t>BjKayioEUAQDSKBrXB4EUIv5jjf1rXQVleFQAwjWtcLNLCSdMQoEvoZYkUNT0IDd2lVVCr9b3sG7iv</w:t>
      </w:r>
    </w:p>
    <w:p>
      <w:pPr>
        <w:pStyle w:val="PreformattedText"/>
        <w:bidi w:val="0"/>
        <w:spacing w:before="0" w:after="0"/>
        <w:jc w:val="left"/>
        <w:rPr/>
      </w:pPr>
      <w:r>
        <w:rPr/>
        <w:t>61Yjo1H83oZDCQVKEsWWxMlbAFmgIY/GWdAmCdqHBghhHUqyougJ11pQIAZrWgvURH/MfA4E1O3ZYS</w:t>
      </w:r>
    </w:p>
    <w:p>
      <w:pPr>
        <w:pStyle w:val="PreformattedText"/>
        <w:bidi w:val="0"/>
        <w:spacing w:before="0" w:after="0"/>
        <w:jc w:val="left"/>
        <w:rPr/>
      </w:pPr>
      <w:r>
        <w:rPr/>
        <w:t>WJReNN89QCQ3BLOtizpLKWoFdcWFbKShAOMQEYcsXyFy6W3LhKwQBrjRD1rUKvVZiX4hGhN7m9rdVk</w:t>
      </w:r>
    </w:p>
    <w:p>
      <w:pPr>
        <w:pStyle w:val="PreformattedText"/>
        <w:bidi w:val="0"/>
        <w:spacing w:before="0" w:after="0"/>
        <w:jc w:val="left"/>
        <w:rPr/>
      </w:pPr>
      <w:r>
        <w:rPr/>
        <w:t>pxuGEFcmwMAF9YqWUwzYHU8GAagE0FE0IRNwFrTkjJ/MfjoQRoZus8sOUmowEEe2/wAgbsWLxYlMtq</w:t>
      </w:r>
    </w:p>
    <w:p>
      <w:pPr>
        <w:pStyle w:val="PreformattedText"/>
        <w:bidi w:val="0"/>
        <w:spacing w:before="0" w:after="0"/>
        <w:jc w:val="left"/>
        <w:rPr/>
      </w:pPr>
      <w:r>
        <w:rPr/>
        <w:t>eva2KxLVtU6VXV5AsFwyP6bc1nxIG4tixB9EdQom9FMzELBzyeVNOSblcc2SytaRX0AI61mKtGNkIy</w:t>
      </w:r>
    </w:p>
    <w:p>
      <w:pPr>
        <w:pStyle w:val="PreformattedText"/>
        <w:bidi w:val="0"/>
        <w:spacing w:before="0" w:after="0"/>
        <w:jc w:val="left"/>
        <w:rPr/>
      </w:pPr>
      <w:r>
        <w:rPr/>
        <w:t>6iiCDkBQBvfwRbUn+UQTZYwGmb4MIAiwkQwgzMSvCbx+MkBgEKPUVDBgQ71PRO3s9psDE4kBVhLYsT</w:t>
      </w:r>
    </w:p>
    <w:p>
      <w:pPr>
        <w:pStyle w:val="PreformattedText"/>
        <w:bidi w:val="0"/>
        <w:spacing w:before="0" w:after="0"/>
        <w:jc w:val="left"/>
        <w:rPr/>
      </w:pPr>
      <w:r>
        <w:rPr/>
        <w:t>jfG+Na+L1y7cdeBDxokvQ9Q5eXVwQKy66qEFCbtDJ0dV4AAE1tnV/sh6RwPrWuB+lrUQcAkzR4VTN7</w:t>
      </w:r>
    </w:p>
    <w:p>
      <w:pPr>
        <w:pStyle w:val="PreformattedText"/>
        <w:bidi w:val="0"/>
        <w:spacing w:before="0" w:after="0"/>
        <w:jc w:val="left"/>
        <w:rPr/>
      </w:pPr>
      <w:r>
        <w:rPr/>
        <w:t>jwIWYVDjRjQCW1MhIYN2W4o9DDW9iVtW2wewgm97HI51riwWYxGudaudZjSkc2uZ0CgGaHGLWW7veH</w:t>
      </w:r>
    </w:p>
    <w:p>
      <w:pPr>
        <w:pStyle w:val="PreformattedText"/>
        <w:bidi w:val="0"/>
        <w:spacing w:before="0" w:after="0"/>
        <w:jc w:val="left"/>
        <w:rPr/>
      </w:pPr>
      <w:r>
        <w:rPr/>
        <w:t>gU47LWVBE3cFZLQw+SxfWvyH5GCZBx4OCOTwI02AUM6gbUbmzDFEKvCrVBOhTQsEbEND4hCNRctkXg</w:t>
      </w:r>
    </w:p>
    <w:p>
      <w:pPr>
        <w:pStyle w:val="PreformattedText"/>
        <w:bidi w:val="0"/>
        <w:spacing w:before="0" w:after="0"/>
        <w:jc w:val="left"/>
        <w:rPr/>
      </w:pPr>
      <w:r>
        <w:rPr/>
        <w:t>TsrfAI43uGOLEsUr8XPulaUqHBjvXOgQrorpEqpIuvutW6rLS4W3MwFpyaslXuJTstv9Yyxk+43Gwf</w:t>
      </w:r>
    </w:p>
    <w:p>
      <w:pPr>
        <w:pStyle w:val="PreformattedText"/>
        <w:bidi w:val="0"/>
        <w:spacing w:before="0" w:after="0"/>
        <w:jc w:val="left"/>
        <w:rPr/>
      </w:pPr>
      <w:r>
        <w:rPr/>
        <w:t>GtfY/Jg9jNQ1YPJhPHXUQEEAHglSOBABwJaDN63uNN13G4HbYRxlNRUzb2Jeloc2tlHNRt8k5+Ut6X</w:t>
      </w:r>
    </w:p>
    <w:p>
      <w:pPr>
        <w:pStyle w:val="PreformattedText"/>
        <w:bidi w:val="0"/>
        <w:spacing w:before="0" w:after="0"/>
        <w:jc w:val="left"/>
        <w:rPr/>
      </w:pPr>
      <w:r>
        <w:rPr/>
        <w:t>W1MhAgF5VcaqtdDh2MqgXRUY38n8aY9tz5pDgsclcj3+1b/YQqgwhwx0CIp4X8D9j8L3Yg0Kny8AAE</w:t>
      </w:r>
    </w:p>
    <w:p>
      <w:pPr>
        <w:pStyle w:val="PreformattedText"/>
        <w:bidi w:val="0"/>
        <w:spacing w:before="0" w:after="0"/>
        <w:jc w:val="left"/>
        <w:rPr/>
      </w:pPr>
      <w:r>
        <w:rPr/>
        <w:t>0IrFusYanUcrGEEtVwRASpDHQHCkRXDACCCXt7BZ3L7Ra/ljnUMlN1VxR6OrkhakNUME3fd2oYNwGW</w:t>
      </w:r>
    </w:p>
    <w:p>
      <w:pPr>
        <w:pStyle w:val="PreformattedText"/>
        <w:bidi w:val="0"/>
        <w:spacing w:before="0" w:after="0"/>
        <w:jc w:val="left"/>
        <w:rPr/>
      </w:pPr>
      <w:r>
        <w:rPr/>
        <w:t>4WWXX5Kr2MtDo99dlUYdhcLxabjebTAdCAiaVfjWvwE3zri2tk0hrPBPbnQnXh29q2PEGtcCE8ENWy</w:t>
      </w:r>
    </w:p>
    <w:p>
      <w:pPr>
        <w:pStyle w:val="PreformattedText"/>
        <w:bidi w:val="0"/>
        <w:spacing w:before="0" w:after="0"/>
        <w:jc w:val="left"/>
        <w:rPr/>
      </w:pPr>
      <w:r>
        <w:rPr/>
        <w:t>6lYKPR6wpXqAOQ6Gd7q2rDB+wNRDrYr7Ls2RLE6rar13NRciLXUq0BuchxEK2/0JmLmCx77sia1pgs</w:t>
      </w:r>
    </w:p>
    <w:p>
      <w:pPr>
        <w:pStyle w:val="PreformattedText"/>
        <w:bidi w:val="0"/>
        <w:spacing w:before="0" w:after="0"/>
        <w:jc w:val="left"/>
        <w:rPr/>
      </w:pPr>
      <w:r>
        <w:rPr/>
        <w:t>KJWgCmtk50QOQERcdaKqv89lVtQsxrh9bWaZlbbvw7VQzfOoTDGUrqtmZHap8cjQ+ai0aOASfSauoI</w:t>
      </w:r>
    </w:p>
    <w:p>
      <w:pPr>
        <w:pStyle w:val="PreformattedText"/>
        <w:bidi w:val="0"/>
        <w:spacing w:before="0" w:after="0"/>
        <w:jc w:val="left"/>
        <w:rPr/>
      </w:pPr>
      <w:r>
        <w:rPr/>
        <w:t>tS8W/0NlvmlrFM0rIVs7tRK/iwtAgBdiQIGZlb2K/FS20pjridNEtCOdev0ClcemutSgHxqGb+9fLM</w:t>
      </w:r>
    </w:p>
    <w:p>
      <w:pPr>
        <w:pStyle w:val="PreformattedText"/>
        <w:bidi w:val="0"/>
        <w:spacing w:before="0" w:after="0"/>
        <w:jc w:val="left"/>
        <w:rPr/>
      </w:pPr>
      <w:r>
        <w:rPr/>
        <w:t>2YMu2/eJBN77dtRRphpmnTWqRNTQCzsDsRxNIoXSkwqaGqKzYNMMIYa1CNBoV9bIULdwS3cxXTIOQc</w:t>
      </w:r>
    </w:p>
    <w:p>
      <w:pPr>
        <w:pStyle w:val="PreformattedText"/>
        <w:bidi w:val="0"/>
        <w:spacing w:before="0" w:after="0"/>
        <w:jc w:val="left"/>
        <w:rPr/>
      </w:pPr>
      <w:r>
        <w:rPr/>
        <w:t>o3YRPGst6xsuZtioHBcxWV1cMtgs9nYsWM16loTDXEWn1eha+iwEzfAm4fyHzegXTLVTi0tzYykhEM</w:t>
      </w:r>
    </w:p>
    <w:p>
      <w:pPr>
        <w:pStyle w:val="PreformattedText"/>
        <w:bidi w:val="0"/>
        <w:spacing w:before="0" w:after="0"/>
        <w:jc w:val="left"/>
        <w:rPr/>
      </w:pPr>
      <w:r>
        <w:rPr/>
        <w:t>3OrIwrYJqsAcA7PBAgmumljECKeGmjWUC1qeHHOprqydAhrNZoOKcL+JsY45o0IJ41Na1kwKxPJm4Y</w:t>
      </w:r>
    </w:p>
    <w:p>
      <w:pPr>
        <w:pStyle w:val="PreformattedText"/>
        <w:bidi w:val="0"/>
        <w:spacing w:before="0" w:after="0"/>
        <w:jc w:val="left"/>
        <w:rPr/>
      </w:pPr>
      <w:r>
        <w:rPr/>
        <w:t>TNxYChWdFo9BxxQtC0ipV1wOBNQj/APki6vcrWoQiXKigCam4YQIF9ajkcF4Zoc75HywjQFTww19Aa</w:t>
      </w:r>
    </w:p>
    <w:p>
      <w:pPr>
        <w:pStyle w:val="PreformattedText"/>
        <w:bidi w:val="0"/>
        <w:spacing w:before="0" w:after="0"/>
        <w:jc w:val="left"/>
        <w:rPr/>
      </w:pPr>
      <w:r>
        <w:rPr/>
        <w:t>1rr06Go1Cv0+j+Y0DHor69er1NS2P/N/P/MMT+I4v8/8qYC+OPjv4DiDGSgUonXp6vV09YXRXrws1o</w:t>
      </w:r>
    </w:p>
    <w:p>
      <w:pPr>
        <w:pStyle w:val="PreformattedText"/>
        <w:bidi w:val="0"/>
        <w:spacing w:before="0" w:after="0"/>
        <w:jc w:val="left"/>
        <w:rPr/>
      </w:pPr>
      <w:r>
        <w:rPr/>
        <w:t>DXG98a19jnQGsgRJQgg4KtANIrQ8bEdCqkus3yxm+4O+z2LBwPp+DNIDw5E1169daHwOQAoXWivRK1</w:t>
      </w:r>
    </w:p>
    <w:p>
      <w:pPr>
        <w:pStyle w:val="PreformattedText"/>
        <w:bidi w:val="0"/>
        <w:spacing w:before="0" w:after="0"/>
        <w:jc w:val="left"/>
        <w:rPr/>
      </w:pPr>
      <w:r>
        <w:rPr/>
        <w:t>Xkhq3QVisKF0U6BAVYtswIVDK3bsrbmwedTZfsp3DB+wbY41kiJMY63240IDH5HBDQQQc7aFtzc0yI</w:t>
      </w:r>
    </w:p>
    <w:p>
      <w:pPr>
        <w:pStyle w:val="PreformattedText"/>
        <w:bidi w:val="0"/>
        <w:spacing w:before="0" w:after="0"/>
        <w:jc w:val="left"/>
        <w:rPr/>
      </w:pPr>
      <w:r>
        <w:rPr/>
        <w:t>Na4HJjENBEB4um1s7/ANAy1yA+unTWuFmxDDxuoAGa1rpZWUEEA5ELBgZ1EZiVM0IJ16633L99nkTe</w:t>
      </w:r>
    </w:p>
    <w:p>
      <w:pPr>
        <w:pStyle w:val="PreformattedText"/>
        <w:bidi w:val="0"/>
        <w:spacing w:before="0" w:after="0"/>
        <w:jc w:val="left"/>
        <w:rPr/>
      </w:pPr>
      <w:r>
        <w:rPr/>
        <w:t>/rX4AAAaEdbqVSiAuYGHCnYLD4M2AsHO7XWwDWlAGgn2Y42Gic2giBmM2pFwyUyv6BbvkclAiCa52Y</w:t>
      </w:r>
    </w:p>
    <w:p>
      <w:pPr>
        <w:pStyle w:val="PreformattedText"/>
        <w:bidi w:val="0"/>
        <w:spacing w:before="0" w:after="0"/>
        <w:jc w:val="left"/>
        <w:rPr/>
      </w:pPr>
      <w:r>
        <w:rPr/>
        <w:t>UdNcamiAoUIKxUaDQtIr6zfft25HyPxH0ORBB8FWxwojHjut2w0Jg52BuszcMuQyu3hX0SGbkfLQgw</w:t>
      </w:r>
    </w:p>
    <w:p>
      <w:pPr>
        <w:pStyle w:val="PreformattedText"/>
        <w:bidi w:val="0"/>
        <w:spacing w:before="0" w:after="0"/>
        <w:jc w:val="left"/>
        <w:rPr/>
      </w:pPr>
      <w:r>
        <w:rPr/>
        <w:t>MjcPCpTravAI+BEcN7BaLhaLRYpXgTe98dSnqFPp9Qq66339vvOSt4fc2fwHyPxH4DkDjWtR7EOtaH</w:t>
      </w:r>
    </w:p>
    <w:p>
      <w:pPr>
        <w:pStyle w:val="PreformattedText"/>
        <w:bidi w:val="0"/>
        <w:spacing w:before="0" w:after="0"/>
        <w:jc w:val="left"/>
        <w:rPr/>
      </w:pPr>
      <w:r>
        <w:rPr/>
        <w:t>Am972SDzV9W4wqQa0GJRiwMEJDbJJcESjl+Nayl4X7Q8jgSkDgR2L9/Z39gt9vtNvtLdoPjQCkf4Af</w:t>
      </w:r>
    </w:p>
    <w:p>
      <w:pPr>
        <w:pStyle w:val="PreformattedText"/>
        <w:bidi w:val="0"/>
        <w:spacing w:before="0" w:after="0"/>
        <w:jc w:val="left"/>
        <w:rPr/>
      </w:pPr>
      <w:r>
        <w:rPr/>
        <w:t>11yYs3sFeCDOirrRHwPoAIFB+DDWK34116wcCaKHkF1Mp5tguFvXJUiL9iBtiDgSkDl1YfoPnYdSP1</w:t>
      </w:r>
    </w:p>
    <w:p>
      <w:pPr>
        <w:pStyle w:val="PreformattedText"/>
        <w:bidi w:val="0"/>
        <w:spacing w:before="0" w:after="0"/>
        <w:jc w:val="left"/>
        <w:rPr/>
      </w:pPr>
      <w:r>
        <w:rPr/>
        <w:t>LM4MH6deuuF5ULwJ6ygmta6gEaZkPxtT2m/jvuFdciE8svXpAbUqHFgIAWx7ihVRwPnYYEcLKwIOHY</w:t>
      </w:r>
    </w:p>
    <w:p>
      <w:pPr>
        <w:pStyle w:val="PreformattedText"/>
        <w:bidi w:val="0"/>
        <w:spacing w:before="0" w:after="0"/>
        <w:jc w:val="left"/>
        <w:rPr/>
      </w:pPr>
      <w:r>
        <w:rPr/>
        <w:t>njWpvc3yPjUEVlYEfGuN7Ls54X62DN8gTfbgQcCAiajwfGhyyqoUIAxAKxCPgxoONaeewuIIsM1wY8</w:t>
      </w:r>
    </w:p>
    <w:p>
      <w:pPr>
        <w:pStyle w:val="PreformattedText"/>
        <w:bidi w:val="0"/>
        <w:spacing w:before="0" w:after="0"/>
        <w:jc w:val="left"/>
        <w:rPr/>
      </w:pPr>
      <w:r>
        <w:rPr/>
        <w:t>B2ikaeH5I6FNfYIO61A0BY24PvfwPwUqd73DCe038LDB+Zm98DgfC8tz27hpvhTswnQBhlRPGxCDBA</w:t>
      </w:r>
    </w:p>
    <w:p>
      <w:pPr>
        <w:pStyle w:val="PreformattedText"/>
        <w:bidi w:val="0"/>
        <w:spacing w:before="0" w:after="0"/>
        <w:jc w:val="left"/>
        <w:rPr/>
      </w:pPr>
      <w:r>
        <w:rPr/>
        <w:t>CS1toKlDFhCOeSGVSIeLAR+HXp6+nXroAHeMObG7cb3weRNngcD62jgg9i5eEbhg5Xkfkfgc72JoE2</w:t>
      </w:r>
    </w:p>
    <w:p>
      <w:pPr>
        <w:pStyle w:val="PreformattedText"/>
        <w:bidi w:val="0"/>
        <w:spacing w:before="0" w:after="0"/>
        <w:jc w:val="left"/>
        <w:rPr/>
      </w:pPr>
      <w:r>
        <w:rPr/>
        <w:t>NlLdDDDO6us0q82QCDgQtFi8HkSwda8bopBSWNXDxox1Mqh4eMOhTXyOCYZ169QusescMXMH6j9N8C</w:t>
      </w:r>
    </w:p>
    <w:p>
      <w:pPr>
        <w:pStyle w:val="PreformattedText"/>
        <w:bidi w:val="0"/>
        <w:spacing w:before="0" w:after="0"/>
        <w:jc w:val="left"/>
        <w:rPr/>
      </w:pPr>
      <w:r>
        <w:rPr/>
        <w:t>D7HI/I/IghLFXWx8i3ID4ihSCNMqBWBE1olV1BNQcqQxghIjhIbyyQRXZlUfBWxK1Ijw861ogjQ51q</w:t>
      </w:r>
    </w:p>
    <w:p>
      <w:pPr>
        <w:pStyle w:val="PreformattedText"/>
        <w:bidi w:val="0"/>
        <w:spacing w:before="0" w:after="0"/>
        <w:jc w:val="left"/>
        <w:rPr/>
      </w:pPr>
      <w:r>
        <w:rPr/>
        <w:t>a4WVgQR400B/h3xub7b4H4LyvB/A/A4PBAQKympcemnRmurqAAk3sQgAjhhtYyzQYQ8CZdjOIkRY4o</w:t>
      </w:r>
    </w:p>
    <w:p>
      <w:pPr>
        <w:pStyle w:val="PreformattedText"/>
        <w:bidi w:val="0"/>
        <w:spacing w:before="0" w:after="0"/>
        <w:jc w:val="left"/>
        <w:rPr/>
      </w:pPr>
      <w:r>
        <w:rPr/>
        <w:t>SH5I68NGg40eSOv41ATQFp43/l38j8F5EAI+z9ides11VVhBO+7NBFsDzYbRhOoyib5U72DmkxTUg4</w:t>
      </w:r>
    </w:p>
    <w:p>
      <w:pPr>
        <w:pStyle w:val="PreformattedText"/>
        <w:bidi w:val="0"/>
        <w:spacing w:before="0" w:after="0"/>
        <w:jc w:val="left"/>
        <w:rPr/>
      </w:pPr>
      <w:r>
        <w:rPr/>
        <w:t>YVcng864YNGct3FgftoQjr1184ycFrjO24IJr/ABjkQD7WCaikk/kIeV5cpxtHdy3bsTAYs0w2tgsY</w:t>
      </w:r>
    </w:p>
    <w:p>
      <w:pPr>
        <w:pStyle w:val="PreformattedText"/>
        <w:bidi w:val="0"/>
        <w:spacing w:before="0" w:after="0"/>
        <w:jc w:val="left"/>
        <w:rPr/>
      </w:pPr>
      <w:r>
        <w:rPr/>
        <w:t>q0bhTyJrjMESVEcGVCa3rQ5MMIal6ta1qBg++wBXQHXQWkcNLeNdeupvf+UfQ5X4EAaDgfgOBBxplq</w:t>
      </w:r>
    </w:p>
    <w:p>
      <w:pPr>
        <w:pStyle w:val="PreformattedText"/>
        <w:bidi w:val="0"/>
        <w:spacing w:before="0" w:after="0"/>
        <w:jc w:val="left"/>
        <w:rPr/>
      </w:pPr>
      <w:r>
        <w:rPr/>
        <w:t>nUpskz2WX1GLNJBNkGubBHBi86HGhMisoorg5Xh7VHDAcH4MsoaorNcHhWNgfY4EQQRy3GtfoOR+Gt</w:t>
      </w:r>
    </w:p>
    <w:p>
      <w:pPr>
        <w:pStyle w:val="PreformattedText"/>
        <w:bidi w:val="0"/>
        <w:spacing w:before="0" w:after="0"/>
        <w:jc w:val="left"/>
        <w:rPr/>
      </w:pPr>
      <w:r>
        <w:rPr/>
        <w:t>cb3ub2OE+EXbQD8QNAqvUgwAOWhjA0LQBF4EHwUKQTZg46gQQzQmTSqIBxr2M1NfJHDfGuunBUr01x</w:t>
      </w:r>
    </w:p>
    <w:p>
      <w:pPr>
        <w:pStyle w:val="PreformattedText"/>
        <w:bidi w:val="0"/>
        <w:spacing w:before="0" w:after="0"/>
        <w:jc w:val="left"/>
        <w:rPr/>
      </w:pPr>
      <w:r>
        <w:rPr/>
        <w:t>rWoAJV8OedTWta51ocD41ofuBpByvAUgcAdPWU69eumilOCeCdzXULoqQOV5PLJrgCAgGL8ZERQBNa</w:t>
      </w:r>
    </w:p>
    <w:p>
      <w:pPr>
        <w:pStyle w:val="PreformattedText"/>
        <w:bidi w:val="0"/>
        <w:spacing w:before="0" w:after="0"/>
        <w:jc w:val="left"/>
        <w:rPr/>
      </w:pPr>
      <w:r>
        <w:rPr/>
        <w:t>1ofJgLfRj/BBH3jLNSxu2/8AYTwfhYFUa6zewTAvUMX323ve2ldoPbsPjXAMImtACb3zrr1IBJBB0D</w:t>
      </w:r>
    </w:p>
    <w:p>
      <w:pPr>
        <w:pStyle w:val="PreformattedText"/>
        <w:bidi w:val="0"/>
        <w:spacing w:before="0" w:after="0"/>
        <w:jc w:val="left"/>
        <w:rPr/>
      </w:pPr>
      <w:r>
        <w:rPr/>
        <w:t>xq4AAAfCklTGWCPyDvZhBXXBXWuvXXGOIIZYfkne9kzewwbfbvve5vex9j5QCCf//EADwRAAICAAUD</w:t>
      </w:r>
    </w:p>
    <w:p>
      <w:pPr>
        <w:pStyle w:val="PreformattedText"/>
        <w:bidi w:val="0"/>
        <w:spacing w:before="0" w:after="0"/>
        <w:jc w:val="left"/>
        <w:rPr/>
      </w:pPr>
      <w:r>
        <w:rPr/>
        <w:t>AwMCBQIGAgEFAAABAhEDEBIhMSBBUQQiMBNAYTJxI0JQUoGRsRQzYGJyoQUkQ1OCwdHx/9oACAECAQ</w:t>
      </w:r>
    </w:p>
    <w:p>
      <w:pPr>
        <w:pStyle w:val="PreformattedText"/>
        <w:bidi w:val="0"/>
        <w:spacing w:before="0" w:after="0"/>
        <w:jc w:val="left"/>
        <w:rPr/>
      </w:pPr>
      <w:r>
        <w:rPr/>
        <w:t>M/APtrg/j2PZ/Rtv8ApW4sqT+P2/fMY+rZf9K+1m7+N738dfbP/pbno9rN38fu+dJWzC41RIvuhfac</w:t>
      </w:r>
    </w:p>
    <w:p>
      <w:pPr>
        <w:pStyle w:val="PreformattedText"/>
        <w:bidi w:val="0"/>
        <w:spacing w:before="0" w:after="0"/>
        <w:jc w:val="left"/>
        <w:rPr/>
      </w:pPr>
      <w:r>
        <w:rPr/>
        <w:t>Zb9D/wCj9mbv46l8yhFyfCJzThhvYx7u2epUf1M9RDl2Ofp5abUjHjgu3bom9pEPp2v1GOuzoxmTnK</w:t>
      </w:r>
    </w:p>
    <w:p>
      <w:pPr>
        <w:pStyle w:val="PreformattedText"/>
        <w:bidi w:val="0"/>
        <w:spacing w:before="0" w:after="0"/>
        <w:jc w:val="left"/>
        <w:rPr/>
      </w:pPr>
      <w:r>
        <w:rPr/>
        <w:t>pClG19lt/0fszd/Huvm14bi+GYDXc9OenSMAwUYJgxdqzCb5ZhtUYb/mZCDtSHGLj8m/8A0t7n8ntX</w:t>
      </w:r>
    </w:p>
    <w:p>
      <w:pPr>
        <w:pStyle w:val="PreformattedText"/>
        <w:bidi w:val="0"/>
        <w:spacing w:before="0" w:after="0"/>
        <w:jc w:val="left"/>
        <w:rPr/>
      </w:pPr>
      <w:r>
        <w:rPr/>
        <w:t>y2s11LL8nP3e3/Q9Tfx7nsXzLwR8CEbZbiELwR8CX3e3/Q/vfye37TdfY8579PP3dP8AqfufyXF/ab</w:t>
      </w:r>
    </w:p>
    <w:p>
      <w:pPr>
        <w:pStyle w:val="PreformattedText"/>
        <w:bidi w:val="0"/>
        <w:spacing w:before="0" w:after="0"/>
        <w:jc w:val="left"/>
        <w:rPr/>
      </w:pPr>
      <w:r>
        <w:rPr/>
        <w:t>r7Hk2/o1/E/kS+53b+TZ/Z7m6+x2/oe3W+uh2bfBRCCaT3MWbuyThb/q2xybX9jtltnt/Sazts36dK</w:t>
      </w:r>
    </w:p>
    <w:p>
      <w:pPr>
        <w:pStyle w:val="PreformattedText"/>
        <w:bidi w:val="0"/>
        <w:spacing w:before="0" w:after="0"/>
        <w:jc w:val="left"/>
        <w:rPr/>
      </w:pPr>
      <w:r>
        <w:rPr/>
        <w:t>YiKhae40Yk1SO9mqaRpjX3G3ybm32XP2Xty5Nvk2+7pZWI2yYzfNC8MUkxxuiRYkS7D+otRhRaV8uv</w:t>
      </w:r>
    </w:p>
    <w:p>
      <w:pPr>
        <w:pStyle w:val="PreformattedText"/>
        <w:bidi w:val="0"/>
        <w:spacing w:before="0" w:after="0"/>
        <w:jc w:val="left"/>
        <w:rPr/>
      </w:pPr>
      <w:r>
        <w:rPr/>
        <w:t>uNvk3+y5z2+w9r+fb7f8dCogKc6RLsiXhEv7ULDtNUI/HUpCZhmEYRhR4MNtP8r7j2P5Pd9gx5b5bd</w:t>
      </w:r>
    </w:p>
    <w:p>
      <w:pPr>
        <w:pStyle w:val="PreformattedText"/>
        <w:bidi w:val="0"/>
        <w:spacing w:before="0" w:after="0"/>
        <w:jc w:val="left"/>
        <w:rPr/>
      </w:pPr>
      <w:r>
        <w:rPr/>
        <w:t>G/ye15bP5duh/Gurb4LxWxIRsbvNzZHSOFvtlt1v7i4s3fx0/lhDlmDBOpELMFog4txMRTeriyGMrt</w:t>
      </w:r>
    </w:p>
    <w:p>
      <w:pPr>
        <w:pStyle w:val="PreformattedText"/>
        <w:bidi w:val="0"/>
        <w:spacing w:before="0" w:after="0"/>
        <w:jc w:val="left"/>
        <w:rPr/>
      </w:pPr>
      <w:r>
        <w:rPr/>
        <w:t>cGFDmRg6dpEZCFhQcrLZFypikr+Lb7OcMaEezLSfk+mrHOenJ4kpKqr7KmNklFskkYjaJX/guTz92S</w:t>
      </w:r>
    </w:p>
    <w:p>
      <w:pPr>
        <w:pStyle w:val="PreformattedText"/>
        <w:bidi w:val="0"/>
        <w:spacing w:before="0" w:after="0"/>
        <w:jc w:val="left"/>
        <w:rPr/>
      </w:pPr>
      <w:r>
        <w:rPr/>
        <w:t>0SREVMQhfebM3fx7/Jsz1OJN1dGO+UY/aJjrszFSa0sxrbSPU4XBj4qPURfJiJElHcnjQSjzZjkkt2</w:t>
      </w:r>
    </w:p>
    <w:p>
      <w:pPr>
        <w:pStyle w:val="PreformattedText"/>
        <w:bidi w:val="0"/>
        <w:spacing w:before="0" w:after="0"/>
        <w:jc w:val="left"/>
        <w:rPr/>
      </w:pPr>
      <w:r>
        <w:rPr/>
        <w:t>OKr4lCDbJuVQdHqE/1jT9xD1ELWSXdCa+RrFw5Hsie0/i/4Nv8H8TF+ybk6PJWGyxCULG5y/fNkh6n</w:t>
      </w:r>
    </w:p>
    <w:p>
      <w:pPr>
        <w:pStyle w:val="PreformattedText"/>
        <w:bidi w:val="0"/>
        <w:spacing w:before="0" w:after="0"/>
        <w:jc w:val="left"/>
        <w:rPr/>
      </w:pPr>
      <w:r>
        <w:rPr/>
        <w:t>uSjMb+/2N38e5t8ez+3QvIsLAZrtiqi3yz/hm9TFdKJj4jTTqxz9PFt3mvIvIvIhdNQTLwoM2R/Gl+</w:t>
      </w:r>
    </w:p>
    <w:p>
      <w:pPr>
        <w:pStyle w:val="PreformattedText"/>
        <w:bidi w:val="0"/>
        <w:spacing w:before="0" w:after="0"/>
        <w:jc w:val="left"/>
        <w:rPr/>
      </w:pPr>
      <w:r>
        <w:rPr/>
        <w:t>x7T+Li/PFcsh5IeSPlEXJJNCjBU+xBxdkU3TFCHIm3++fOX8RkJckF/QN38fuPavmY866KLeSEuOmM</w:t>
      </w:r>
    </w:p>
    <w:p>
      <w:pPr>
        <w:pStyle w:val="PreformattedText"/>
        <w:bidi w:val="0"/>
        <w:spacing w:before="0" w:after="0"/>
        <w:jc w:val="left"/>
        <w:rPr/>
      </w:pPr>
      <w:r>
        <w:rPr/>
        <w:t>eWQ8k8ODlAxvNGNda1Z6j1UN5GJvbRLyibd/Uok+cUS5mYMOZGHgQ0IjbLezJTV2S8j8lcvJQ5I4it</w:t>
      </w:r>
    </w:p>
    <w:p>
      <w:pPr>
        <w:pStyle w:val="PreformattedText"/>
        <w:bidi w:val="0"/>
        <w:spacing w:before="0" w:after="0"/>
        <w:jc w:val="left"/>
        <w:rPr/>
      </w:pPr>
      <w:r>
        <w:rPr/>
        <w:t>ZUXhmrDo/Sfxpfse0/jYvzUe4fkl5JeSSdpmPFbSPUr+Y9TL+YxsT9TGy8kkIbxJDb6GMY/td39hub</w:t>
      </w:r>
    </w:p>
    <w:p>
      <w:pPr>
        <w:pStyle w:val="PreformattedText"/>
        <w:bidi w:val="0"/>
        <w:spacing w:before="0" w:after="0"/>
        <w:jc w:val="left"/>
        <w:rPr/>
      </w:pPr>
      <w:r>
        <w:rPr/>
        <w:t>fbbHuWT6m5M/I3s90LeUCTx9dsrDh+2czFvkxMLhk8SXJJdrHJb7FcMxL02T8kr/AFFcyG+4/IlHdi</w:t>
      </w:r>
    </w:p>
    <w:p>
      <w:pPr>
        <w:pStyle w:val="PreformattedText"/>
        <w:bidi w:val="0"/>
        <w:spacing w:before="0" w:after="0"/>
        <w:jc w:val="left"/>
        <w:rPr/>
      </w:pPr>
      <w:r>
        <w:rPr/>
        <w:t>y/hnJ+k/izy/8AsYvz7/FUcpR4ZPyxtm7/AKDXx7ntX2Sju2YX9xhL+ZGB/ejAlLTrMLDTbZgJ1Zgm</w:t>
      </w:r>
    </w:p>
    <w:p>
      <w:pPr>
        <w:pStyle w:val="PreformattedText"/>
        <w:bidi w:val="0"/>
        <w:spacing w:before="0" w:after="0"/>
        <w:jc w:val="left"/>
        <w:rPr/>
      </w:pPr>
      <w:r>
        <w:rPr/>
        <w:t>E2YC5kYEnSZhz4eSbZ+BrseSN2bIoZNIxLZPFTMdX7TH7pGJTUkT7IeHLc2e5NtmJKW/BGCpGLJUon</w:t>
      </w:r>
    </w:p>
    <w:p>
      <w:pPr>
        <w:pStyle w:val="PreformattedText"/>
        <w:bidi w:val="0"/>
        <w:spacing w:before="0" w:after="0"/>
        <w:jc w:val="left"/>
        <w:rPr/>
      </w:pPr>
      <w:r>
        <w:rPr/>
        <w:t>qPA9HvIEZwKmcH8WeX/wBnFXzbG/xOs7y5/pu32GlNmJxBM9VJbyZj9mYz7sxzFTT4f7mPJVKbG+5/</w:t>
      </w:r>
    </w:p>
    <w:p>
      <w:pPr>
        <w:pStyle w:val="PreformattedText"/>
        <w:bidi w:val="0"/>
        <w:spacing w:before="0" w:after="0"/>
        <w:jc w:val="left"/>
        <w:rPr/>
      </w:pPr>
      <w:r>
        <w:rPr/>
        <w:t>3DXcT5IppqJWKulrddN9smkPwPwSRKt5Eny7L7oh5MOJhmGv5UQ8IiIpMppjtbn8WeX/ANnE+FCyWW</w:t>
      </w:r>
    </w:p>
    <w:p>
      <w:pPr>
        <w:pStyle w:val="PreformattedText"/>
        <w:bidi w:val="0"/>
        <w:spacing w:before="0" w:after="0"/>
        <w:jc w:val="left"/>
        <w:rPr/>
      </w:pPr>
      <w:r>
        <w:rPr/>
        <w:t>zN38VIfgZWW3wV9xsxuXyNPYtfYLWz8G/BLwSon4J+CfaLMR9jF8GJ4JCwnqb3zag2ifkm9mLNj6UL</w:t>
      </w:r>
    </w:p>
    <w:p>
      <w:pPr>
        <w:pStyle w:val="PreformattedText"/>
        <w:bidi w:val="0"/>
        <w:spacing w:before="0" w:after="0"/>
        <w:jc w:val="left"/>
        <w:rPr/>
      </w:pPr>
      <w:r>
        <w:rPr/>
        <w:t>wLxl+eljPaexfuXQ3iSeVeqnXjoajsYiu0eUbWSsaH3ebXA2uRMQupZR0piFXBvlS6nk0l+X06UPyO</w:t>
      </w:r>
    </w:p>
    <w:p>
      <w:pPr>
        <w:pStyle w:val="PreformattedText"/>
        <w:bidi w:val="0"/>
        <w:spacing w:before="0" w:after="0"/>
        <w:jc w:val="left"/>
        <w:rPr/>
      </w:pPr>
      <w:r>
        <w:rPr/>
        <w:t>y19hsz3fLcfsIuTtGH4Rhf2ow32MLwYa7Iw/CIeCK7C8FdNxZQmK9ia/I12EXlFoQsl8NIWl5OycGy</w:t>
      </w:r>
    </w:p>
    <w:p>
      <w:pPr>
        <w:pStyle w:val="PreformattedText"/>
        <w:bidi w:val="0"/>
        <w:spacing w:before="0" w:after="0"/>
        <w:jc w:val="left"/>
        <w:rPr/>
      </w:pPr>
      <w:r>
        <w:rPr/>
        <w:t>S5Rr9TJ/jNESLE3ZtQ7GNfP7FlsL4WW4/uum7zuH2HJ7vltP49KvJMQmuReRKxCy/BHyholew8Nbix</w:t>
      </w:r>
    </w:p>
    <w:p>
      <w:pPr>
        <w:pStyle w:val="PreformattedText"/>
        <w:bidi w:val="0"/>
        <w:spacing w:before="0" w:after="0"/>
        <w:jc w:val="left"/>
        <w:rPr/>
      </w:pPr>
      <w:r>
        <w:rPr/>
        <w:t>RPo9rFqZfQmShwxjJD7kZEPJHyR8kDDMMiLwfgbRtL9smpG8sv4z/bolF7DbplroXjNkvA/iuGVIWa</w:t>
      </w:r>
    </w:p>
    <w:p>
      <w:pPr>
        <w:pStyle w:val="PreformattedText"/>
        <w:bidi w:val="0"/>
        <w:spacing w:before="0" w:after="0"/>
        <w:jc w:val="left"/>
        <w:rPr/>
      </w:pPr>
      <w:r>
        <w:rPr/>
        <w:t>rrtr98qQ0xvolFUmNyp/Pye75a+KMOWYTenUYUf5kYc+JDGPwMrL6UkoyRKWGY8pPTM9RFVJMcZ0nb</w:t>
      </w:r>
    </w:p>
    <w:p>
      <w:pPr>
        <w:pStyle w:val="PreformattedText"/>
        <w:bidi w:val="0"/>
        <w:spacing w:before="0" w:after="0"/>
        <w:jc w:val="left"/>
        <w:rPr/>
      </w:pPr>
      <w:r>
        <w:rPr/>
        <w:t>J4yt7DwqaNUK2sm1skOd6zD/uRh6X7i2ylmkM9oyRIZQ/JP8k85JDHIk+w1Ylaswm5apIWqVPY3f75</w:t>
      </w:r>
    </w:p>
    <w:p>
      <w:pPr>
        <w:pStyle w:val="PreformattedText"/>
        <w:bidi w:val="0"/>
        <w:spacing w:before="0" w:after="0"/>
        <w:jc w:val="left"/>
        <w:rPr/>
      </w:pPr>
      <w:r>
        <w:rPr/>
        <w:t>fx3+3RuVM2+GyvhcGiGLwyXYkrs36WPPdZbHuee+e7f2G76khZMY8lHsQIy46Ja3T2JIrkiYk2qboa</w:t>
      </w:r>
    </w:p>
    <w:p>
      <w:pPr>
        <w:pStyle w:val="PreformattedText"/>
        <w:bidi w:val="0"/>
        <w:spacing w:before="0" w:after="0"/>
        <w:jc w:val="left"/>
        <w:rPr/>
      </w:pPr>
      <w:r>
        <w:rPr/>
        <w:t>ROycJppicVZrWysn2JEh7lzbWWHCO2GtXkm1JeRxnaimPykyTcVKv8CjG48mJFuMouzHk9nyYsp1KQ</w:t>
      </w:r>
    </w:p>
    <w:p>
      <w:pPr>
        <w:pStyle w:val="PreformattedText"/>
        <w:bidi w:val="0"/>
        <w:spacing w:before="0" w:after="0"/>
        <w:jc w:val="left"/>
        <w:rPr/>
      </w:pPr>
      <w:r>
        <w:rPr/>
        <w:t>75yZvybFi3PaxPJJcCa4ypi8CpqjcaJUOSKRHCjqcic5NRexiu25GJezJfTtsjG7MKQpY1rx0NuySf</w:t>
      </w:r>
    </w:p>
    <w:p>
      <w:pPr>
        <w:pStyle w:val="PreformattedText"/>
        <w:bidi w:val="0"/>
        <w:spacing w:before="0" w:after="0"/>
        <w:jc w:val="left"/>
        <w:rPr/>
      </w:pPr>
      <w:r>
        <w:rPr/>
        <w:t>B7eisthMTNxNUxxfwvCka63I6U18W6y2LbORxnVGpZ1F5L5eTd/B+RLuJCIiEapiS3ZFcNDd7mp56W</w:t>
      </w:r>
    </w:p>
    <w:p>
      <w:pPr>
        <w:pStyle w:val="PreformattedText"/>
        <w:bidi w:val="0"/>
        <w:spacing w:before="0" w:after="0"/>
        <w:jc w:val="left"/>
        <w:rPr/>
      </w:pPr>
      <w:r>
        <w:rPr/>
        <w:t>KezIS7mG/wCYg/5iH95o4mRqrI+SDERFlfYa/lJJP+GYkZf8tjkuGRnGUn2RFKtJGEltRi/VS5VmqC</w:t>
      </w:r>
    </w:p>
    <w:p>
      <w:pPr>
        <w:pStyle w:val="PreformattedText"/>
        <w:bidi w:val="0"/>
        <w:spacing w:before="0" w:after="0"/>
        <w:jc w:val="left"/>
        <w:rPr/>
      </w:pPr>
      <w:r>
        <w:rPr/>
        <w:t>bORFZ3Fm489hbGmVF2Rab6KTJTxZJS2RuOWVKispenlqW7ML1S0uoyzRBiXHQ2bDpnOTTYyyn8Lgao</w:t>
      </w:r>
    </w:p>
    <w:p>
      <w:pPr>
        <w:pStyle w:val="PreformattedText"/>
        <w:bidi w:val="0"/>
        <w:spacing w:before="0" w:after="0"/>
        <w:jc w:val="left"/>
        <w:rPr/>
      </w:pPr>
      <w:r>
        <w:rPr/>
        <w:t>rJ5PXkurZm7OS53RSz9q6ELJfByc9ezz3y2z/iGmFLkm2O0cm2Vtm411ryfnJCEIRCXMUYXgi4Sim6</w:t>
      </w:r>
    </w:p>
    <w:p>
      <w:pPr>
        <w:pStyle w:val="PreformattedText"/>
        <w:bidi w:val="0"/>
        <w:spacing w:before="0" w:after="0"/>
        <w:jc w:val="left"/>
        <w:rPr/>
      </w:pPr>
      <w:r>
        <w:rPr/>
        <w:t>Y+0mSW7ttGJGe6ZUEhj6PZI96FnaENztFWirRedYc3+CbnOu8jerzYhPKWFO4sxYNRnx3PSTXukkzC</w:t>
      </w:r>
    </w:p>
    <w:p>
      <w:pPr>
        <w:pStyle w:val="PreformattedText"/>
        <w:bidi w:val="0"/>
        <w:spacing w:before="0" w:after="0"/>
        <w:jc w:val="left"/>
        <w:rPr/>
      </w:pPr>
      <w:r>
        <w:rPr/>
        <w:t>xFcZJ50LNMqyky2e7Ox2MkTZMbYqIeGQQopCzevrXg/BY2S8EhjHRJfzn/cfln5kN9mP4t30L4GM3K</w:t>
      </w:r>
    </w:p>
    <w:p>
      <w:pPr>
        <w:pStyle w:val="PreformattedText"/>
        <w:bidi w:val="0"/>
        <w:spacing w:before="0" w:after="0"/>
        <w:jc w:val="left"/>
        <w:rPr/>
      </w:pPr>
      <w:r>
        <w:rPr/>
        <w:t>djnN/jK2JRy2ZbHTQxpE3fWhCfYQkLJjKYiPjKSY1yXn7WfxM32Q0Me+w++e2UWqatGFHHlGMKQtXA</w:t>
      </w:r>
    </w:p>
    <w:p>
      <w:pPr>
        <w:pStyle w:val="PreformattedText"/>
        <w:bidi w:val="0"/>
        <w:spacing w:before="0" w:after="0"/>
        <w:jc w:val="left"/>
        <w:rPr/>
      </w:pPr>
      <w:r>
        <w:rPr/>
        <w:t>o2bWbdS32RiYEk4uvK7EfUYa89Htz2ZyOLI2RQskR8EV2FlvkhSNMhjY2uxXgXV/3H/ef941/OfkXk</w:t>
      </w:r>
    </w:p>
    <w:p>
      <w:pPr>
        <w:pStyle w:val="PreformattedText"/>
        <w:bidi w:val="0"/>
        <w:spacing w:before="0" w:after="0"/>
        <w:jc w:val="left"/>
        <w:rPr/>
      </w:pPr>
      <w:r>
        <w:rPr/>
        <w:t>/72R8sh4Eux+D8DH8S3OfgY/A/BLwS8Mkuw+6GrFQ2yhJCFTGmSURtZRpjkNEZCed9xLuRXcw1trQm</w:t>
      </w:r>
    </w:p>
    <w:p>
      <w:pPr>
        <w:pStyle w:val="PreformattedText"/>
        <w:bidi w:val="0"/>
        <w:spacing w:before="0" w:after="0"/>
        <w:jc w:val="left"/>
        <w:rPr/>
      </w:pPr>
      <w:r>
        <w:rPr/>
        <w:t>RELK4NrsK6JVdbMc3Q0WPsSXIyoyP4hPwS8Eorgcnxk0uckNZywcKUlzWxP1eK7e5pNmJTE92y+MrN</w:t>
      </w:r>
    </w:p>
    <w:p>
      <w:pPr>
        <w:pStyle w:val="PreformattedText"/>
        <w:bidi w:val="0"/>
        <w:spacing w:before="0" w:after="0"/>
        <w:jc w:val="left"/>
        <w:rPr/>
      </w:pPr>
      <w:r>
        <w:rPr/>
        <w:t>ikLubDwcaLT2umKUU/KNjc9vXfShZJF5VwS175b5KM0ryl5JIotHHQ/sOc6Q761kheMkIVcC8ISEyN</w:t>
      </w:r>
    </w:p>
    <w:p>
      <w:pPr>
        <w:pStyle w:val="PreformattedText"/>
        <w:bidi w:val="0"/>
        <w:spacing w:before="0" w:after="0"/>
        <w:jc w:val="left"/>
        <w:rPr/>
      </w:pPr>
      <w:r>
        <w:rPr/>
        <w:t>iIxtGtMsskhpjGmWzRJmI+GYiduVI0xbTMfFxNpP8Hq2kj1T7mKoNzxVFeTHjgrHm/56X5RjKk5HqV</w:t>
      </w:r>
    </w:p>
    <w:p>
      <w:pPr>
        <w:pStyle w:val="PreformattedText"/>
        <w:bidi w:val="0"/>
        <w:spacing w:before="0" w:after="0"/>
        <w:jc w:val="left"/>
        <w:rPr/>
      </w:pPr>
      <w:r>
        <w:rPr/>
        <w:t>FyUuD1UWrW3miOLhQxFw0bOmT90bIudzZhpUi8RsUhO8laEJRl+x7y1k6yroeerCn+woYm/JOTtE1C</w:t>
      </w:r>
    </w:p>
    <w:p>
      <w:pPr>
        <w:pStyle w:val="PreformattedText"/>
        <w:bidi w:val="0"/>
        <w:spacing w:before="0" w:after="0"/>
        <w:jc w:val="left"/>
        <w:rPr/>
      </w:pPr>
      <w:r>
        <w:rPr/>
        <w:t>R7me1lcPLmheRZbDbteUVgwT8I2Zv8O+a+BMTKGka5WynnuaUVJfb1t8jy/bKrJeB1wMtFts04Yu5G</w:t>
      </w:r>
    </w:p>
    <w:p>
      <w:pPr>
        <w:pStyle w:val="PreformattedText"/>
        <w:bidi w:val="0"/>
        <w:spacing w:before="0" w:after="0"/>
        <w:jc w:val="left"/>
        <w:rPr/>
      </w:pPr>
      <w:r>
        <w:rPr/>
        <w:t>rZFnuORpiirYsSewnsacSEYy5TMXRh7/q7dzFwIxk1uiei1ExcWehQbl4R6n1Ps0NVymY30dLeyqkj</w:t>
      </w:r>
    </w:p>
    <w:p>
      <w:pPr>
        <w:pStyle w:val="PreformattedText"/>
        <w:bidi w:val="0"/>
        <w:spacing w:before="0" w:after="0"/>
        <w:jc w:val="left"/>
        <w:rPr/>
      </w:pPr>
      <w:r>
        <w:rPr/>
        <w:t>Fxb0XJxRLW7WyfBH1XpahSS3peSeFBYcm6RKnua0S7IkVI2NsrayqMj3L9xrDNhsuvxnS6dUJLyj6T</w:t>
      </w:r>
    </w:p>
    <w:p>
      <w:pPr>
        <w:pStyle w:val="PreformattedText"/>
        <w:bidi w:val="0"/>
        <w:spacing w:before="0" w:after="0"/>
        <w:jc w:val="left"/>
        <w:rPr/>
      </w:pPr>
      <w:r>
        <w:rPr/>
        <w:t>4YsXDuxTw5R8onh4jTTJKBIa8jjaSJOmPsyUYmNiUqe5iX7rq7HFUWhXmxvp3+FjGWMvJC6HazQhCz</w:t>
      </w:r>
    </w:p>
    <w:p>
      <w:pPr>
        <w:pStyle w:val="PreformattedText"/>
        <w:bidi w:val="0"/>
        <w:spacing w:before="0" w:after="0"/>
        <w:jc w:val="left"/>
        <w:rPr/>
      </w:pPr>
      <w:r>
        <w:rPr/>
        <w:t>Xy8mpv5Ekymzd2Ql/MRa5FluRjYm2dkMnWzJ2N0VEtsrCG2fR3JY+Prl+lH1ce3wkaoP9jkxfT+pji</w:t>
      </w:r>
    </w:p>
    <w:p>
      <w:pPr>
        <w:pStyle w:val="PreformattedText"/>
        <w:bidi w:val="0"/>
        <w:spacing w:before="0" w:after="0"/>
        <w:jc w:val="left"/>
        <w:rPr/>
      </w:pPr>
      <w:r>
        <w:rPr/>
        <w:t>4UqZKWDKT/AFye4pqcTEwHOnRhxwo4uHJ6mvfExPT4SnGeqGIt14YvpwxIPe90KSfkS2ZhkEnRczY2</w:t>
      </w:r>
    </w:p>
    <w:p>
      <w:pPr>
        <w:pStyle w:val="PreformattedText"/>
        <w:bidi w:val="0"/>
        <w:spacing w:before="0" w:after="0"/>
        <w:jc w:val="left"/>
        <w:rPr/>
      </w:pPr>
      <w:r>
        <w:rPr/>
        <w:t>eW+XsZue2rLinlTLeddCo+pFvwR9NP3fpZ6fE4IY+8kenkuTCT2kQcVpxK/dEk3/ABUPvIw4tNnpl/</w:t>
      </w:r>
    </w:p>
    <w:p>
      <w:pPr>
        <w:pStyle w:val="PreformattedText"/>
        <w:bidi w:val="0"/>
        <w:spacing w:before="0" w:after="0"/>
        <w:jc w:val="left"/>
        <w:rPr/>
      </w:pPr>
      <w:r>
        <w:rPr/>
        <w:t>LZhw/TFIplrob4HnSL6N3mut9CInhjXLPwRedZro/A+rfpSiX8bPbI3ZEq6Zix2fBKPYtbxG+CTJeB</w:t>
      </w:r>
    </w:p>
    <w:p>
      <w:pPr>
        <w:pStyle w:val="PreformattedText"/>
        <w:bidi w:val="0"/>
        <w:spacing w:before="0" w:after="0"/>
        <w:jc w:val="left"/>
        <w:rPr/>
      </w:pPr>
      <w:r>
        <w:rPr/>
        <w:t>s2ZKiKu0JSVC0m5UFTtiXLJeo9VoT5fHhCwYUnvVCw8P8tGqxansRx+x9BuLMNsjDEwXDuVBxb4Gov</w:t>
      </w:r>
    </w:p>
    <w:p>
      <w:pPr>
        <w:pStyle w:val="PreformattedText"/>
        <w:bidi w:val="0"/>
        <w:spacing w:before="0" w:after="0"/>
        <w:jc w:val="left"/>
        <w:rPr/>
      </w:pPr>
      <w:r>
        <w:rPr/>
        <w:t>yQxFLDmi5uuBLhbkoqrG5K2b/5y2ZyclITgypsbeyJ6ES/I2xrsMkOPPTaaHTaQoYiIEO7RCuTDlxK</w:t>
      </w:r>
    </w:p>
    <w:p>
      <w:pPr>
        <w:pStyle w:val="PreformattedText"/>
        <w:bidi w:val="0"/>
        <w:spacing w:before="0" w:after="0"/>
        <w:jc w:val="left"/>
        <w:rPr/>
      </w:pPr>
      <w:r>
        <w:rPr/>
        <w:t>P+pD++P+pgxk1qRCYjYVcC03nQy80/hY8tutjQx5Lxms18TGMkTJm/yqiLbMOQu0ia4MST3GuWRIR7</w:t>
      </w:r>
    </w:p>
    <w:p>
      <w:pPr>
        <w:pStyle w:val="PreformattedText"/>
        <w:bidi w:val="0"/>
        <w:spacing w:before="0" w:after="0"/>
        <w:jc w:val="left"/>
        <w:rPr/>
      </w:pPr>
      <w:r>
        <w:rPr/>
        <w:t>EF2Qu3TtQjS+TSpb9iMFqat27bJvGgoq6d1+xjytKJ663WFtRiY0NTjTJxTVHqJzctRiOLaxKobkm7</w:t>
      </w:r>
    </w:p>
    <w:p>
      <w:pPr>
        <w:pStyle w:val="PreformattedText"/>
        <w:bidi w:val="0"/>
        <w:spacing w:before="0" w:after="0"/>
        <w:jc w:val="left"/>
        <w:rPr/>
      </w:pPr>
      <w:r>
        <w:rPr/>
        <w:t>dEuzZiUKMVKtxjYhKaN/85aI2axJMekZ72bNG3RTy1RaN+nketuJjYFKWze5ixX62Yr4m2YneUibX6</w:t>
      </w:r>
    </w:p>
    <w:p>
      <w:pPr>
        <w:pStyle w:val="PreformattedText"/>
        <w:bidi w:val="0"/>
        <w:spacing w:before="0" w:after="0"/>
        <w:jc w:val="left"/>
        <w:rPr/>
      </w:pPr>
      <w:r>
        <w:rPr/>
        <w:t>2Ytvd0SVG3KK7k5yUUk7Hp356nQnlXQ8mMl4Hlt8Sya+dUIQhCFFWOTbfWs0IQvh/Ax9TVruXIjGOw</w:t>
      </w:r>
    </w:p>
    <w:p>
      <w:pPr>
        <w:pStyle w:val="PreformattedText"/>
        <w:bidi w:val="0"/>
        <w:spacing w:before="0" w:after="0"/>
        <w:jc w:val="left"/>
        <w:rPr/>
      </w:pPr>
      <w:r>
        <w:rPr/>
        <w:t>4yjKPKewmtXe9zRgzY44cG+ZKyKe7HQ4S52aEzVsQnaMOLcWlsJcCEJUxIpbGpNMjBbMuNlqsqmyj2</w:t>
      </w:r>
    </w:p>
    <w:p>
      <w:pPr>
        <w:pStyle w:val="PreformattedText"/>
        <w:bidi w:val="0"/>
        <w:spacing w:before="0" w:after="0"/>
        <w:jc w:val="left"/>
        <w:rPr/>
      </w:pPr>
      <w:r>
        <w:rPr/>
        <w:t>ooSFn+BNt11NIWNHfkxU3aHFt0X3Hvuj2pNokia4TZj4uyiLDjct38SfOb+Gvua66XysfxvNZzvUuD</w:t>
      </w:r>
    </w:p>
    <w:p>
      <w:pPr>
        <w:pStyle w:val="PreformattedText"/>
        <w:bidi w:val="0"/>
        <w:spacing w:before="0" w:after="0"/>
        <w:jc w:val="left"/>
        <w:rPr/>
      </w:pPr>
      <w:r>
        <w:rPr/>
        <w:t>ax4SkmPGbh4Vmh0+4vpJO+dzD+p6ZK2oxSaFOPthTsnHDTlHYThaFiplCiP6zZW4r3E908mNlDI6Ky</w:t>
      </w:r>
    </w:p>
    <w:p>
      <w:pPr>
        <w:pStyle w:val="PreformattedText"/>
        <w:bidi w:val="0"/>
        <w:spacing w:before="0" w:after="0"/>
        <w:jc w:val="left"/>
        <w:rPr/>
      </w:pPr>
      <w:r>
        <w:rPr/>
        <w:t>5PePYbihj8DXYfgrsX4LjfjoQvIvOSvs78owJc4av8bHp5b0YF8GAjATMBcQRGPA0y811sT+JV/QLl</w:t>
      </w:r>
    </w:p>
    <w:p>
      <w:pPr>
        <w:pStyle w:val="PreformattedText"/>
        <w:bidi w:val="0"/>
        <w:spacing w:before="0" w:after="0"/>
        <w:jc w:val="left"/>
        <w:rPr/>
      </w:pPr>
      <w:r>
        <w:rPr/>
        <w:t>9kxn5yQhCF5Quw3mpQpjwpNcxZqSvdPuh+mxVqW3BCahiQ7OpIWJgKUe+5DGx5ycUowh5/xZgyxUrT</w:t>
      </w:r>
    </w:p>
    <w:p>
      <w:pPr>
        <w:pStyle w:val="PreformattedText"/>
        <w:bidi w:val="0"/>
        <w:spacing w:before="0" w:after="0"/>
        <w:jc w:val="left"/>
        <w:rPr/>
      </w:pPr>
      <w:r>
        <w:rPr/>
        <w:t>RhywJJxVJbGHCFRTc29/wiKwr4Fpf7G9ItlZWUKxCYh7tvbOpFpDoZImSzdNdCzXQhCEhC+d9Lyfzc</w:t>
      </w:r>
    </w:p>
    <w:p>
      <w:pPr>
        <w:pStyle w:val="PreformattedText"/>
        <w:bidi w:val="0"/>
        <w:spacing w:before="0" w:after="0"/>
        <w:jc w:val="left"/>
        <w:rPr/>
      </w:pPr>
      <w:r>
        <w:rPr/>
        <w:t>/Y1F9e32DGMZOO8Weo5XBJTSkRlunmpxonHClhtJq7/YjjSTcj6SdCnhTw5MWFiYqZHmJOWEouz3PZ</w:t>
      </w:r>
    </w:p>
    <w:p>
      <w:pPr>
        <w:pStyle w:val="PreformattedText"/>
        <w:bidi w:val="0"/>
        <w:spacing w:before="0" w:after="0"/>
        <w:jc w:val="left"/>
        <w:rPr/>
      </w:pPr>
      <w:r>
        <w:rPr/>
        <w:t>cG2lrYpCclI0jZSK5IsQ07L7FsqNIUcNeTU0UzgaJDGMY/AxxF0IQhCELoQuh+B+CQ/GVfdc/G+q39</w:t>
      </w:r>
    </w:p>
    <w:p>
      <w:pPr>
        <w:pStyle w:val="PreformattedText"/>
        <w:bidi w:val="0"/>
        <w:spacing w:before="0" w:after="0"/>
        <w:jc w:val="left"/>
        <w:rPr/>
      </w:pPr>
      <w:r>
        <w:rPr/>
        <w:t>3sXsmOUnLuPCxFFu0xCzlCZHFg00PBxPaSuT8jcFIpCW4iEokERIw48EVGkPjVsXkyu2UrQ8S2KMbs</w:t>
      </w:r>
    </w:p>
    <w:p>
      <w:pPr>
        <w:pStyle w:val="PreformattedText"/>
        <w:bidi w:val="0"/>
        <w:spacing w:before="0" w:after="0"/>
        <w:jc w:val="left"/>
        <w:rPr/>
      </w:pPr>
      <w:r>
        <w:rPr/>
        <w:t>9xoaNaYih9UPBDwQ8MSW2S+OjBhzNGElUR46argwcKejdvvTMP+x/6mHiXewpLb5MP02E5zaMDFcUk</w:t>
      </w:r>
    </w:p>
    <w:p>
      <w:pPr>
        <w:pStyle w:val="PreformattedText"/>
        <w:bidi w:val="0"/>
        <w:spacing w:before="0" w:after="0"/>
        <w:jc w:val="left"/>
        <w:rPr/>
      </w:pPr>
      <w:r>
        <w:rPr/>
        <w:t>7bpm3P2yELppFt/c0Y0G6MSSpmM5pRiTTalLcXd2/JBIjLjK0KVmPFvTwTW8ke29JiQgkuC1vtYox5</w:t>
      </w:r>
    </w:p>
    <w:p>
      <w:pPr>
        <w:pStyle w:val="PreformattedText"/>
        <w:bidi w:val="0"/>
        <w:spacing w:before="0" w:after="0"/>
        <w:jc w:val="left"/>
        <w:rPr/>
      </w:pPr>
      <w:r>
        <w:rPr/>
        <w:t>FOVdikjcSee+SEKuMqY26FTpm6/bJaepCEIQvImmiPaSI+UR8oj5RgwjJ/UjsKT4oUopkSJEiYXpoO</w:t>
      </w:r>
    </w:p>
    <w:p>
      <w:pPr>
        <w:pStyle w:val="PreformattedText"/>
        <w:bidi w:val="0"/>
        <w:spacing w:before="0" w:after="0"/>
        <w:jc w:val="left"/>
        <w:rPr/>
      </w:pPr>
      <w:r>
        <w:rPr/>
        <w:t>UjGxNosx5z2dntUpbslh3GDrsxuX5HHmrFzXJPC4k6HON2PzlQl3GLuQ9NB005UerxcSXu27I9XhX+</w:t>
      </w:r>
    </w:p>
    <w:p>
      <w:pPr>
        <w:pStyle w:val="PreformattedText"/>
        <w:bidi w:val="0"/>
        <w:spacing w:before="0" w:after="0"/>
        <w:jc w:val="left"/>
        <w:rPr/>
      </w:pPr>
      <w:r>
        <w:rPr/>
        <w:t>T1at20r8mPjupttebJxxI71TMdSUnNtWYGNBS1pHpl/wDkTMD+5mBJ1roUuPsmP5Njb7DbOLhO0KM+</w:t>
      </w:r>
    </w:p>
    <w:p>
      <w:pPr>
        <w:pStyle w:val="PreformattedText"/>
        <w:bidi w:val="0"/>
        <w:spacing w:before="0" w:after="0"/>
        <w:jc w:val="left"/>
        <w:rPr/>
      </w:pPr>
      <w:r>
        <w:rPr/>
        <w:t>CMo20VLaJp8ilHimNR3ztZJ8oi1VEY9jZjnaPpMjiOnKhRiyEW0kLFbS5E4sWpWbcJEMN02QdloeWi</w:t>
      </w:r>
    </w:p>
    <w:p>
      <w:pPr>
        <w:pStyle w:val="PreformattedText"/>
        <w:bidi w:val="0"/>
        <w:spacing w:before="0" w:after="0"/>
        <w:jc w:val="left"/>
        <w:rPr/>
      </w:pPr>
      <w:r>
        <w:rPr/>
        <w:t>LoaG+WSG9jko/J+eqhsaKTLI4ScpSRctMTExHuyqE8KO59CcY1yKcVJcNGB6dO5InK1DCaMbHb1y57</w:t>
      </w:r>
    </w:p>
    <w:p>
      <w:pPr>
        <w:pStyle w:val="PreformattedText"/>
        <w:bidi w:val="0"/>
        <w:spacing w:before="0" w:after="0"/>
        <w:jc w:val="left"/>
        <w:rPr/>
      </w:pPr>
      <w:r>
        <w:rPr/>
        <w:t>D8uiuUKUHS7GJrdeSUFdEp22nFLuzCcYuE7dIk+b8IkiFbtWYM3SmRwImK5auxhTemWx6fCjvJOz62</w:t>
      </w:r>
    </w:p>
    <w:p>
      <w:pPr>
        <w:pStyle w:val="PreformattedText"/>
        <w:bidi w:val="0"/>
        <w:spacing w:before="0" w:after="0"/>
        <w:jc w:val="left"/>
        <w:rPr/>
      </w:pPr>
      <w:r>
        <w:rPr/>
        <w:t>PLTurIyeH7VbIfWuMKj/avJjam5C23f52ERlfiyUG4wlSsk5v3uomNNqk6K5Q9SjZa7ZPp5+DZ9e32</w:t>
      </w:r>
    </w:p>
    <w:p>
      <w:pPr>
        <w:pStyle w:val="PreformattedText"/>
        <w:bidi w:val="0"/>
        <w:spacing w:before="0" w:after="0"/>
        <w:jc w:val="left"/>
        <w:rPr/>
      </w:pPr>
      <w:r>
        <w:rPr/>
        <w:t>22dRz9sv2Jwn7SLh747kZ26NnpiYrmrXcxow9piSj70MZFiSN2SSdE/5jwSlI0obgxrFb33JQk5Jjm</w:t>
      </w:r>
    </w:p>
    <w:p>
      <w:pPr>
        <w:pStyle w:val="PreformattedText"/>
        <w:bidi w:val="0"/>
        <w:spacing w:before="0" w:after="0"/>
        <w:jc w:val="left"/>
        <w:rPr/>
      </w:pPr>
      <w:r>
        <w:rPr/>
        <w:t>OlIdMn6iY8PZlrdlKmJFltHsQzTNfubsqJfVQ2fjKzDgm5zpUSxJOMFUeEj82JRsdMxMN2roliyT07</w:t>
      </w:r>
    </w:p>
    <w:p>
      <w:pPr>
        <w:pStyle w:val="PreformattedText"/>
        <w:bidi w:val="0"/>
        <w:spacing w:before="0" w:after="0"/>
        <w:jc w:val="left"/>
        <w:rPr/>
      </w:pPr>
      <w:r>
        <w:rPr/>
        <w:t>0ep+moW6HJ3Jv9snNqm2RhFWhRkkyOGlGCv89jU7oik3JpIc5aE1ojz+RyQ3KC01HyxObaWwiL3SMX</w:t>
      </w:r>
    </w:p>
    <w:p>
      <w:pPr>
        <w:pStyle w:val="PreformattedText"/>
        <w:bidi w:val="0"/>
        <w:spacing w:before="0" w:after="0"/>
        <w:jc w:val="left"/>
        <w:rPr/>
      </w:pPr>
      <w:r>
        <w:rPr/>
        <w:t>E073Riq1pZ9BxlquTfYxJU7Tj4ZOeG6pb8knLSuEqv8oksTU+L45TFjYUJV+NiMcWSj223FrjfH+gt</w:t>
      </w:r>
    </w:p>
    <w:p>
      <w:pPr>
        <w:pStyle w:val="PreformattedText"/>
        <w:bidi w:val="0"/>
        <w:spacing w:before="0" w:after="0"/>
        <w:jc w:val="left"/>
        <w:rPr/>
      </w:pPr>
      <w:r>
        <w:rPr/>
        <w:t>LbbriyT2Q4LbkktVUntbMaMm5OLiKVtWYsWmmxzw03823zV9ls1nZCXZEE9khVQrIQ7EK4F46Nhtih</w:t>
      </w:r>
    </w:p>
    <w:p>
      <w:pPr>
        <w:pStyle w:val="PreformattedText"/>
        <w:bidi w:val="0"/>
        <w:spacing w:before="0" w:after="0"/>
        <w:jc w:val="left"/>
        <w:rPr/>
      </w:pPr>
      <w:r>
        <w:rPr/>
        <w:t>yJzZFuleSycnXKHshI2LVH0rocpW2x02skoiPqTd9i2UKM4m7/AHKiKyBEQkUWN8DXIiOHCUr4J40n</w:t>
      </w:r>
    </w:p>
    <w:p>
      <w:pPr>
        <w:pStyle w:val="PreformattedText"/>
        <w:bidi w:val="0"/>
        <w:spacing w:before="0" w:after="0"/>
        <w:jc w:val="left"/>
        <w:rPr/>
      </w:pPr>
      <w:r>
        <w:rPr/>
        <w:t>GHBNu+4tWnv3EkLQ/wAkHBuPYtWYWjC0be3ciYs5JVW3c+nHbnyYGEvdK3+B402+1iiqRhxTc5Uj/i</w:t>
      </w:r>
    </w:p>
    <w:p>
      <w:pPr>
        <w:pStyle w:val="PreformattedText"/>
        <w:bidi w:val="0"/>
        <w:spacing w:before="0" w:after="0"/>
        <w:jc w:val="left"/>
        <w:rPr/>
      </w:pPr>
      <w:r>
        <w:rPr/>
        <w:t>cXRBNQ7sUmlBv9j/h4Jyeqd7RQ5ykp4ekUo3FxokhCI6WT+rKUn4pmFsqVLh0YssWocea2Ju1Iw8Nx</w:t>
      </w:r>
    </w:p>
    <w:p>
      <w:pPr>
        <w:pStyle w:val="PreformattedText"/>
        <w:bidi w:val="0"/>
        <w:spacing w:before="0" w:after="0"/>
        <w:jc w:val="left"/>
        <w:rPr/>
      </w:pPr>
      <w:r>
        <w:rPr/>
        <w:t>1S9qfY9PhxnHCe1UrMd3JyST48snbTcrkthrVqm4tbMUE2pNsjJq5NWYa31+fyyD21VGt1Qk6iR0pV</w:t>
      </w:r>
    </w:p>
    <w:p>
      <w:pPr>
        <w:pStyle w:val="PreformattedText"/>
        <w:bidi w:val="0"/>
        <w:spacing w:before="0" w:after="0"/>
        <w:jc w:val="left"/>
        <w:rPr/>
      </w:pPr>
      <w:r>
        <w:rPr/>
        <w:t>uReHWq2mJ9xRIXX2V/Bt8qEIWSIkURIkRCYq4Fm8qZTy1ZVFs5FN20JPNIUkJoobnfYdDnKkLDiWxj</w:t>
      </w:r>
    </w:p>
    <w:p>
      <w:pPr>
        <w:pStyle w:val="PreformattedText"/>
        <w:bidi w:val="0"/>
        <w:spacing w:before="0" w:after="0"/>
        <w:jc w:val="left"/>
        <w:rPr/>
      </w:pPr>
      <w:r>
        <w:rPr/>
        <w:t>U1ZZWGv3G8r6GSS2HJFEqjBeLYm9kTlKMYq2yEFwRw5aZeD0zu27ItvTw0JtxaFipVNIeHLlN+T02B</w:t>
      </w:r>
    </w:p>
    <w:p>
      <w:pPr>
        <w:pStyle w:val="PreformattedText"/>
        <w:bidi w:val="0"/>
        <w:spacing w:before="0" w:after="0"/>
        <w:jc w:val="left"/>
        <w:rPr/>
      </w:pPr>
      <w:r>
        <w:rPr/>
        <w:t>vKSlJLsY2M3CD0xfgm95O/yUqSJQi9nZO1bb8mJP3VSIYVxhz3kKPHL7kIY8HpVtbl8MlDgjO00kLl</w:t>
      </w:r>
    </w:p>
    <w:p>
      <w:pPr>
        <w:pStyle w:val="PreformattedText"/>
        <w:bidi w:val="0"/>
        <w:spacing w:before="0" w:after="0"/>
        <w:jc w:val="left"/>
        <w:rPr/>
      </w:pPr>
      <w:r>
        <w:rPr/>
        <w:t>TiOv0EGqrexd4qqEnTi/3e4tFvjsKfPcgpS5dscpwjvQ4403W6tbeBSp2PnY+rJRdcEoOpbbHtVy7d</w:t>
      </w:r>
    </w:p>
    <w:p>
      <w:pPr>
        <w:pStyle w:val="PreformattedText"/>
        <w:bidi w:val="0"/>
        <w:spacing w:before="0" w:after="0"/>
        <w:jc w:val="left"/>
        <w:rPr/>
      </w:pPr>
      <w:r>
        <w:rPr/>
        <w:t>yMtW9bdioR5pIeHNqFqLJyJW9z3Rd919jS+0XVIkM8sXkh5ILuQEIiu5EQhZJy2ZLsSiiXcbQk3bI1</w:t>
      </w:r>
    </w:p>
    <w:p>
      <w:pPr>
        <w:pStyle w:val="PreformattedText"/>
        <w:bidi w:val="0"/>
        <w:spacing w:before="0" w:after="0"/>
        <w:jc w:val="left"/>
        <w:rPr/>
      </w:pPr>
      <w:r>
        <w:rPr/>
        <w:t>szcaErLeXOaMHCk3KRg9mzBfdid0NSsdb4VmrCTcHGKe7Ssi75r8kX3MNutSItbSQl3KGzsfSi/NbH</w:t>
      </w:r>
    </w:p>
    <w:p>
      <w:pPr>
        <w:pStyle w:val="PreformattedText"/>
        <w:bidi w:val="0"/>
        <w:spacing w:before="0" w:after="0"/>
        <w:jc w:val="left"/>
        <w:rPr/>
      </w:pPr>
      <w:r>
        <w:rPr/>
        <w:t>qVJk/UyTcu1GKq4afDQsJXW77kmtkO3a3/ACK6ocXcdiTdsi8ObcmqXJizTw8LjuT0SliO3XHYk8WM</w:t>
      </w:r>
    </w:p>
    <w:p>
      <w:pPr>
        <w:pStyle w:val="PreformattedText"/>
        <w:bidi w:val="0"/>
        <w:spacing w:before="0" w:after="0"/>
        <w:jc w:val="left"/>
        <w:rPr/>
      </w:pPr>
      <w:r>
        <w:rPr/>
        <w:t>nSLIx4R/MlfkUqc42TqoxpGI+zNH6mTxMS4xtUhP24kEpeUIhXBH8ijEhNpxXe2LwRw1e1lxSvsYdK</w:t>
      </w:r>
    </w:p>
    <w:p>
      <w:pPr>
        <w:pStyle w:val="PreformattedText"/>
        <w:bidi w:val="0"/>
        <w:spacing w:before="0" w:after="0"/>
        <w:jc w:val="left"/>
        <w:rPr/>
      </w:pPr>
      <w:r>
        <w:rPr/>
        <w:t>93fBgwkpNJIUMFYWDJNtq2SnV6nLue2v2JR2aqiS4JNXaqz6yWreklRKK2Eo7i1pI0Qrzl7o/uvsb+</w:t>
      </w:r>
    </w:p>
    <w:p>
      <w:pPr>
        <w:pStyle w:val="PreformattedText"/>
        <w:bidi w:val="0"/>
        <w:spacing w:before="0" w:after="0"/>
        <w:jc w:val="left"/>
        <w:rPr/>
      </w:pPr>
      <w:r>
        <w:rPr/>
        <w:t>2Yx5MkMYzfJ9kS8GNXtPWN7mKl7xvNU7YliS0tEYL3EJ8GpZbMlZssqL3Ec5OuUvyPXKKk58f+iGPc</w:t>
      </w:r>
    </w:p>
    <w:p>
      <w:pPr>
        <w:pStyle w:val="PreformattedText"/>
        <w:bidi w:val="0"/>
        <w:spacing w:before="0" w:after="0"/>
        <w:jc w:val="left"/>
        <w:rPr/>
      </w:pPr>
      <w:r>
        <w:rPr/>
        <w:t>mYD4TRhqSpGAl/y0YdVoRGMWtKFNLAirreRGCi3Ew2KTuE6PVQTcJ3R6lOmmKMlGf6mXuOEXJdicsa</w:t>
      </w:r>
    </w:p>
    <w:p>
      <w:pPr>
        <w:pStyle w:val="PreformattedText"/>
        <w:bidi w:val="0"/>
        <w:spacing w:before="0" w:after="0"/>
        <w:jc w:val="left"/>
        <w:rPr/>
      </w:pPr>
      <w:r>
        <w:rPr/>
        <w:t>pXyQxFbSNNuJJRp7rLFjiKS4qqIYi8MpPYssatSVxfKIxlcN0Kt6RgJuqbIoRiTf0MB/+TMeN3iHqZ</w:t>
      </w:r>
    </w:p>
    <w:p>
      <w:pPr>
        <w:pStyle w:val="PreformattedText"/>
        <w:bidi w:val="0"/>
        <w:spacing w:before="0" w:after="0"/>
        <w:jc w:val="left"/>
        <w:rPr/>
      </w:pPr>
      <w:r>
        <w:rPr/>
        <w:t>OlJP8AJ6uEbc1zwY8U73MVydxtVRCXu0pvyKKcpOo/7kpXVjdWiu4hDmm0xwVcmJhRU5KovePl0PGg</w:t>
      </w:r>
    </w:p>
    <w:p>
      <w:pPr>
        <w:pStyle w:val="PreformattedText"/>
        <w:bidi w:val="0"/>
        <w:spacing w:before="0" w:after="0"/>
        <w:jc w:val="left"/>
        <w:rPr/>
      </w:pPr>
      <w:r>
        <w:rPr/>
        <w:t>rvZCSaZHenySbTZrtytl9ybT5bJd+xVJkXNqK2ojr3QmlvktUf3X2FI3+5XShdSEIrsTctMW6G5bsw</w:t>
      </w:r>
    </w:p>
    <w:p>
      <w:pPr>
        <w:pStyle w:val="PreformattedText"/>
        <w:bidi w:val="0"/>
        <w:spacing w:before="0" w:after="0"/>
        <w:jc w:val="left"/>
        <w:rPr/>
      </w:pPr>
      <w:r>
        <w:rPr/>
        <w:t>ntJkcNr6bHOLT5NmYqxXGSpDxJOkbKxjNKd8CMPCTi1c3XfizG5lEehmzm+4sKUovurR9WbNE2vGW4</w:t>
      </w:r>
    </w:p>
    <w:p>
      <w:pPr>
        <w:pStyle w:val="PreformattedText"/>
        <w:bidi w:val="0"/>
        <w:spacing w:before="0" w:after="0"/>
        <w:jc w:val="left"/>
        <w:rPr/>
      </w:pPr>
      <w:r>
        <w:rPr/>
        <w:t>sHDlLvxFeWaMBuf65tOQlDnuSxMNVJJkliSwpqpJWmN2ojatkMSCdJThw/wbRRhYEPdNavHcgsRSw8</w:t>
      </w:r>
    </w:p>
    <w:p>
      <w:pPr>
        <w:pStyle w:val="PreformattedText"/>
        <w:bidi w:val="0"/>
        <w:spacing w:before="0" w:after="0"/>
        <w:jc w:val="left"/>
        <w:rPr/>
      </w:pPr>
      <w:r>
        <w:rPr/>
        <w:t>O6MVy2hR6n+2NEnGClEwpQ1J7EovThQXPLMbDaWJhxurMeV0opeO5Jy8H1oak6oXfY0qotjHdpjkk1</w:t>
      </w:r>
    </w:p>
    <w:p>
      <w:pPr>
        <w:pStyle w:val="PreformattedText"/>
        <w:bidi w:val="0"/>
        <w:spacing w:before="0" w:after="0"/>
        <w:jc w:val="left"/>
        <w:rPr/>
      </w:pPr>
      <w:r>
        <w:rPr/>
        <w:t>vZOEWoPd/wDo+mku/dlko4epNr9mSb/U7TG5W1YpcQSG8T8NCxJb8VVGHh/kXQvpscm7RF4uFFU1CJ</w:t>
      </w:r>
    </w:p>
    <w:p>
      <w:pPr>
        <w:pStyle w:val="PreformattedText"/>
        <w:bidi w:val="0"/>
        <w:spacing w:before="0" w:after="0"/>
        <w:jc w:val="left"/>
        <w:rPr/>
      </w:pPr>
      <w:r>
        <w:rPr/>
        <w:t>LFZGqq3+SMGanSMKMKp67HGNNbUJyuvbwQd3EwpXTI06e4o3a3K2o/Bco/uvtH91IYxsZS6lQ1jPSj</w:t>
      </w:r>
    </w:p>
    <w:p>
      <w:pPr>
        <w:pStyle w:val="PreformattedText"/>
        <w:bidi w:val="0"/>
        <w:spacing w:before="0" w:after="0"/>
        <w:jc w:val="left"/>
        <w:rPr/>
      </w:pPr>
      <w:r>
        <w:rPr/>
        <w:t>FktkY6dGLOcI3y9yMcOREhiYU9kpJWmacKVrezbLYuolQ2NeO8Zu4rd/u3//AEjWtIsTFaQ6SUjHw0</w:t>
      </w:r>
    </w:p>
    <w:p>
      <w:pPr>
        <w:pStyle w:val="PreformattedText"/>
        <w:bidi w:val="0"/>
        <w:spacing w:before="0" w:after="0"/>
        <w:jc w:val="left"/>
        <w:rPr/>
      </w:pPr>
      <w:r>
        <w:rPr/>
        <w:t>m0q7bjwm9rJOTqF/imyVf8qS//AGs9Qnthz/0R6/HlHFjF3Hjg/wDmMWLuO192erlBqUq/yerap4tJ</w:t>
      </w:r>
    </w:p>
    <w:p>
      <w:pPr>
        <w:pStyle w:val="PreformattedText"/>
        <w:bidi w:val="0"/>
        <w:spacing w:before="0" w:after="0"/>
        <w:jc w:val="left"/>
        <w:rPr/>
      </w:pPr>
      <w:r>
        <w:rPr/>
        <w:t>GNGTm8ZtoU4r9zZGq9zGWLOOHKknVj1OcpNt9jCcLm/8Hpozi44Vpc6nsyM3LaH4pUJLngcFaZhOd4</w:t>
      </w:r>
    </w:p>
    <w:p>
      <w:pPr>
        <w:pStyle w:val="PreformattedText"/>
        <w:bidi w:val="0"/>
        <w:spacing w:before="0" w:after="0"/>
        <w:jc w:val="left"/>
        <w:rPr/>
      </w:pPr>
      <w:r>
        <w:rPr/>
        <w:t>j/AGYsXGlKMtuETmxRXvaZSqOw3lWU4xcVx0e0d2jFfMaEkRS69t0YmhtPYm+ydk1sOLVsT/MrObo3</w:t>
      </w:r>
    </w:p>
    <w:p>
      <w:pPr>
        <w:pStyle w:val="PreformattedText"/>
        <w:bidi w:val="0"/>
        <w:spacing w:before="0" w:after="0"/>
        <w:jc w:val="left"/>
        <w:rPr/>
      </w:pPr>
      <w:r>
        <w:rPr/>
        <w:t>ipLa7E8V6dk6oUVptGyyskx5e6P/AJL+kvrXwyjPTF7Dm2+TYxabTolNqTKi/wBs0lm26EnY5v6Ktb</w:t>
      </w:r>
    </w:p>
    <w:p>
      <w:pPr>
        <w:pStyle w:val="PreformattedText"/>
        <w:bidi w:val="0"/>
        <w:spacing w:before="0" w:after="0"/>
        <w:jc w:val="left"/>
        <w:rPr/>
      </w:pPr>
      <w:r>
        <w:rPr/>
        <w:t>XJn0PS4eGnc5bs+mmr3ew0nJ8muaQna8HvrsrZB/ymH3iiLloihYcUkioyXkTs0YrXlD5HgtST7ixY</w:t>
      </w:r>
    </w:p>
    <w:p>
      <w:pPr>
        <w:pStyle w:val="PreformattedText"/>
        <w:bidi w:val="0"/>
        <w:spacing w:before="0" w:after="0"/>
        <w:jc w:val="left"/>
        <w:rPr/>
      </w:pPr>
      <w:r>
        <w:rPr/>
        <w:t>eGuUSwsL2vdpobbT2t8kdbf4JLhjStyOUhO7lZOVJRZDDwvdG5PhmFbck27sSVKKPwWV0XnY5N3sRQ</w:t>
      </w:r>
    </w:p>
    <w:p>
      <w:pPr>
        <w:pStyle w:val="PreformattedText"/>
        <w:bidi w:val="0"/>
        <w:spacing w:before="0" w:after="0"/>
        <w:jc w:val="left"/>
        <w:rPr/>
      </w:pPr>
      <w:r>
        <w:rPr/>
        <w:t>vHQ2PKEP1SSIz/AEuyKuPc04U9yGLhKn/gaVUTiuCSw3HRy+aKbvkklaVojN01ulaE5Wx6MokfAmX3</w:t>
      </w:r>
    </w:p>
    <w:p>
      <w:pPr>
        <w:pStyle w:val="PreformattedText"/>
        <w:bidi w:val="0"/>
        <w:spacing w:before="0" w:after="0"/>
        <w:jc w:val="left"/>
        <w:rPr/>
      </w:pPr>
      <w:r>
        <w:rPr/>
        <w:t>JRktu6+fd/a7fYvLDg6k6ZCmkxuTYsOJgr9Ww8a44aFDCVlLqsh6eDl3fBP6EsaSqU1VfglG5SfCHj</w:t>
      </w:r>
    </w:p>
    <w:p>
      <w:pPr>
        <w:pStyle w:val="PreformattedText"/>
        <w:bidi w:val="0"/>
        <w:spacing w:before="0" w:after="0"/>
        <w:jc w:val="left"/>
        <w:rPr/>
      </w:pPr>
      <w:r>
        <w:rPr/>
        <w:t>419kULDTZraRCsJQhTSq/IqPpwKWp8sdj+m3ltGXey4x25PwtiXppQxV/y57PyqFi4ujiNiU5U7XZn</w:t>
      </w:r>
    </w:p>
    <w:p>
      <w:pPr>
        <w:pStyle w:val="PreformattedText"/>
        <w:bidi w:val="0"/>
        <w:spacing w:before="0" w:after="0"/>
        <w:jc w:val="left"/>
        <w:rPr/>
      </w:pPr>
      <w:r>
        <w:rPr/>
        <w:t>hqzGfFGNidjVVowsJfoshHaqFJclZIY8kiyTd0Sb3RErhZrJ5pDjF6OTFxHVyk77Cw2qVbJNCeJt3V</w:t>
      </w:r>
    </w:p>
    <w:p>
      <w:pPr>
        <w:pStyle w:val="PreformattedText"/>
        <w:bidi w:val="0"/>
        <w:spacing w:before="0" w:after="0"/>
        <w:jc w:val="left"/>
        <w:rPr/>
      </w:pPr>
      <w:r>
        <w:rPr/>
        <w:t>lwolhydN1Ziw5mxvZuzCxYOKpOiN7xoXCskpXVIi62L27ZWNZruv6FXSx9DH8GHhOm9zayeNPXqaHH</w:t>
      </w:r>
    </w:p>
    <w:p>
      <w:pPr>
        <w:pStyle w:val="PreformattedText"/>
        <w:bidi w:val="0"/>
        <w:spacing w:before="0" w:after="0"/>
        <w:jc w:val="left"/>
        <w:rPr/>
      </w:pPr>
      <w:r>
        <w:rPr/>
        <w:t>lkZJ29zDV6jDx22o8EIL9KOyQ1HfqWHF2PExk5NUjExsVe2sNKopkVhqEV75Cw4iHJ0lyJyUY8ieLJ</w:t>
      </w:r>
    </w:p>
    <w:p>
      <w:pPr>
        <w:pStyle w:val="PreformattedText"/>
        <w:bidi w:val="0"/>
        <w:spacing w:before="0" w:after="0"/>
        <w:jc w:val="left"/>
        <w:rPr/>
      </w:pPr>
      <w:r>
        <w:rPr/>
        <w:t>Jt6V4NpWnsRxZ8kI7akYV25JHptEk8VcGEm90Yc4OK57CilqdGFNyUnskyU3XZcIx8NKSV6h42FKN6</w:t>
      </w:r>
    </w:p>
    <w:p>
      <w:pPr>
        <w:pStyle w:val="PreformattedText"/>
        <w:bidi w:val="0"/>
        <w:spacing w:before="0" w:after="0"/>
        <w:jc w:val="left"/>
        <w:rPr/>
      </w:pPr>
      <w:r>
        <w:rPr/>
        <w:t>XFmNGc4ycdu6Nt2rEnsOmhps8lMvJZMonN7RPIoqhsS6GPKEeWdkOS3ZY4bxsmhOa23oUqVGnZo28k</w:t>
      </w:r>
    </w:p>
    <w:p>
      <w:pPr>
        <w:pStyle w:val="PreformattedText"/>
        <w:bidi w:val="0"/>
        <w:spacing w:before="0" w:after="0"/>
        <w:jc w:val="left"/>
        <w:rPr/>
      </w:pPr>
      <w:r>
        <w:rPr/>
        <w:t>oJuidbNk0QxJpNbpHhDj2GMrKhP+m38LxvUWptUTjzOzENK3ZvqvYWLNStigtib2o23XUkjXitz/SP</w:t>
      </w:r>
    </w:p>
    <w:p>
      <w:pPr>
        <w:pStyle w:val="PreformattedText"/>
        <w:bidi w:val="0"/>
        <w:spacing w:before="0" w:after="0"/>
        <w:jc w:val="left"/>
        <w:rPr/>
      </w:pPr>
      <w:r>
        <w:rPr/>
        <w:t>1WPqltC96NE72qqSXhbFYzm1qfZGLbdP/Qnu3CT3/Y9epvRhSS/Y9fFW9aPWytx1U3zqo9ZCa1te/w</w:t>
      </w:r>
    </w:p>
    <w:p>
      <w:pPr>
        <w:pStyle w:val="PreformattedText"/>
        <w:bidi w:val="0"/>
        <w:spacing w:before="0" w:after="0"/>
        <w:jc w:val="left"/>
        <w:rPr/>
      </w:pPr>
      <w:r>
        <w:rPr/>
        <w:t>AysxIxrUhvmZht7tnp1HeN7GAm1pMJdjDlFWiEHJxbRJybrhEottXtwbt27Y0iUk5WSRXcWbRK8pz4</w:t>
      </w:r>
    </w:p>
    <w:p>
      <w:pPr>
        <w:pStyle w:val="PreformattedText"/>
        <w:bidi w:val="0"/>
        <w:spacing w:before="0" w:after="0"/>
        <w:jc w:val="left"/>
        <w:rPr/>
      </w:pPr>
      <w:r>
        <w:rPr/>
        <w:t>Q6uWxhw/OSySQx5wjzIilsYj4s2uTbedojK03RCMbauyX1OGSbWzJSVVZKTE1ujBiqbRgRToUJbbDX</w:t>
      </w:r>
    </w:p>
    <w:p>
      <w:pPr>
        <w:pStyle w:val="PreformattedText"/>
        <w:bidi w:val="0"/>
        <w:spacing w:before="0" w:after="0"/>
        <w:jc w:val="left"/>
        <w:rPr/>
      </w:pPr>
      <w:r>
        <w:rPr/>
        <w:t>cdG2b7IlasQ7/oKF9ikRUZKPJJycvI8NIliNpqj6y5qhLDcWxYexqF4KLK6HN/gUIqC/mFDDP5Xwkv</w:t>
      </w:r>
    </w:p>
    <w:p>
      <w:pPr>
        <w:pStyle w:val="PreformattedText"/>
        <w:bidi w:val="0"/>
        <w:spacing w:before="0" w:after="0"/>
        <w:jc w:val="left"/>
        <w:rPr/>
      </w:pPr>
      <w:r>
        <w:rPr/>
        <w:t>/e4tbYox/BrlfYSiJNJrtsiomuavsjSsvee1/tlTikXAtMpGpCQ5cGKiUZblvc0mpj7bk7qqJt7ow4</w:t>
      </w:r>
    </w:p>
    <w:p>
      <w:pPr>
        <w:pStyle w:val="PreformattedText"/>
        <w:bidi w:val="0"/>
        <w:spacing w:before="0" w:after="0"/>
        <w:jc w:val="left"/>
        <w:rPr/>
      </w:pPr>
      <w:r>
        <w:rPr/>
        <w:t>8uxLhVkuqk7MMUlsht2iQxjZivhGMx1uyFHp47ujAhwkYS7Ij2eX5L7lvPbJRRaNWW/wBy/upRe3A+</w:t>
      </w:r>
    </w:p>
    <w:p>
      <w:pPr>
        <w:pStyle w:val="PreformattedText"/>
        <w:bidi w:val="0"/>
        <w:spacing w:before="0" w:after="0"/>
        <w:jc w:val="left"/>
        <w:rPr/>
      </w:pPr>
      <w:r>
        <w:rPr/>
        <w:t>5a2L7WTv2wZiP+Vj7mC+xDD2Szrot0ih4srfbg9tMpsVSd8DxJUaYLKTxop3/wD5saYsdNvuWhSSKk</w:t>
      </w:r>
    </w:p>
    <w:p>
      <w:pPr>
        <w:pStyle w:val="PreformattedText"/>
        <w:bidi w:val="0"/>
        <w:spacing w:before="0" w:after="0"/>
        <w:jc w:val="left"/>
        <w:rPr/>
      </w:pPr>
      <w:r>
        <w:rPr/>
        <w:t>bP9jZlzjvdoqKLs07DW475O472bNb1OTbHFbMnWp3Q8Oaj9Nu+5UE3y1Z+CxCXUly0jwrJSTJMfhkm</w:t>
      </w:r>
    </w:p>
    <w:p>
      <w:pPr>
        <w:pStyle w:val="PreformattedText"/>
        <w:bidi w:val="0"/>
        <w:spacing w:before="0" w:after="0"/>
        <w:jc w:val="left"/>
        <w:rPr/>
      </w:pPr>
      <w:r>
        <w:rPr/>
        <w:t>RfJgx/Uz0uHaSTZgvEUXFJGEkYaPCJsn5JPyMkyZNjSY08/blbX9W2dDn+pGG0YMN6MFfyoguIoWe6</w:t>
      </w:r>
    </w:p>
    <w:p>
      <w:pPr>
        <w:pStyle w:val="PreformattedText"/>
        <w:bidi w:val="0"/>
        <w:spacing w:before="0" w:after="0"/>
        <w:jc w:val="left"/>
        <w:rPr/>
      </w:pPr>
      <w:r>
        <w:rPr/>
        <w:t>6tEGKS2z3tEVB14Ne3YUcWvyVFCRc2/G3+gvpvy06/2EllTKmWhRUlLkbxE3W0azT7EEnu1twOT3G+</w:t>
      </w:r>
    </w:p>
    <w:p>
      <w:pPr>
        <w:pStyle w:val="PreformattedText"/>
        <w:bidi w:val="0"/>
        <w:spacing w:before="0" w:after="0"/>
        <w:jc w:val="left"/>
        <w:rPr/>
      </w:pPr>
      <w:r>
        <w:rPr/>
        <w:t>xKrofdid3IhpVy4MJ70r7EyVPsS+qo29+mK5aRg4cXc1fgxcPCWjRb8O2Y2JNyliybMeO6k0Yidz3M</w:t>
      </w:r>
    </w:p>
    <w:p>
      <w:pPr>
        <w:pStyle w:val="PreformattedText"/>
        <w:bidi w:val="0"/>
        <w:spacing w:before="0" w:after="0"/>
        <w:jc w:val="left"/>
        <w:rPr/>
      </w:pPr>
      <w:r>
        <w:rPr/>
        <w:t>J0qQnwiXglDeTpE8abSlUSTfLJbdmTaqUmYkXcZtMx4/zal+RPaSowJV7jDILsRRBdyPkuy89sr/py</w:t>
      </w:r>
    </w:p>
    <w:p>
      <w:pPr>
        <w:pStyle w:val="PreformattedText"/>
        <w:bidi w:val="0"/>
        <w:spacing w:before="0" w:after="0"/>
        <w:jc w:val="left"/>
        <w:rPr/>
      </w:pPr>
      <w:r>
        <w:rPr/>
        <w:t>zfgY/J+ckulIWdjzowMFPVIh6mFxaafcipaZKmhii9yOnlDUvb+nuxaLi7TRKdy7ouH5RKEXVDUFY3</w:t>
      </w:r>
    </w:p>
    <w:p>
      <w:pPr>
        <w:pStyle w:val="PreformattedText"/>
        <w:bidi w:val="0"/>
        <w:spacing w:before="0" w:after="0"/>
        <w:jc w:val="left"/>
        <w:rPr/>
      </w:pPr>
      <w:r>
        <w:rPr/>
        <w:t>idDLw5S/ApP/Ju8kxiXJAk1abNPI5bobXJYvBSbGxrGwlSryQj/MYMLeop1hq/yeux3vNpeEY+8ppu</w:t>
      </w:r>
    </w:p>
    <w:p>
      <w:pPr>
        <w:pStyle w:val="PreformattedText"/>
        <w:bidi w:val="0"/>
        <w:spacing w:before="0" w:after="0"/>
        <w:jc w:val="left"/>
        <w:rPr/>
      </w:pPr>
      <w:r>
        <w:rPr/>
        <w:t>JhYeHqS9/wC9k56rs8tZdmyTalh7ycuGShN4WLepEcOLlJ7IjjTlGO0eCTlvIuLkxVVZuj8DVMng7O</w:t>
      </w:r>
    </w:p>
    <w:p>
      <w:pPr>
        <w:pStyle w:val="PreformattedText"/>
        <w:bidi w:val="0"/>
        <w:spacing w:before="0" w:after="0"/>
        <w:jc w:val="left"/>
        <w:rPr/>
      </w:pPr>
      <w:r>
        <w:rPr/>
        <w:t>TaoU9tVEn/ADEnksqEPc1Ld9FIhdX8m33CFkyQx/B+ehZIQhCzeideCcvUThOT02YnplUZKSvgwMdK</w:t>
      </w:r>
    </w:p>
    <w:p>
      <w:pPr>
        <w:pStyle w:val="PreformattedText"/>
        <w:bidi w:val="0"/>
        <w:spacing w:before="0" w:after="0"/>
        <w:jc w:val="left"/>
        <w:rPr/>
      </w:pPr>
      <w:r>
        <w:rPr/>
        <w:t>pVMU013QnyabaZP6bT3TRiQk0vPHYrCtNb8n08X8M1yjR7TdtDHJ0rslF01TJR9yRUZQ8sRVlKhrlZ</w:t>
      </w:r>
    </w:p>
    <w:p>
      <w:pPr>
        <w:pStyle w:val="PreformattedText"/>
        <w:bidi w:val="0"/>
        <w:spacing w:before="0" w:after="0"/>
        <w:jc w:val="left"/>
        <w:rPr/>
      </w:pPr>
      <w:r>
        <w:rPr/>
        <w:t>bkbuhrgUuVZ4Q7HlWTpPwScmrG09zb6kZRuL4Pqwr6aUk+UaYuOp79jTu4VfehKM7irrnwYSjF6Zfm</w:t>
      </w:r>
    </w:p>
    <w:p>
      <w:pPr>
        <w:pStyle w:val="PreformattedText"/>
        <w:bidi w:val="0"/>
        <w:spacing w:before="0" w:after="0"/>
        <w:jc w:val="left"/>
        <w:rPr/>
      </w:pPr>
      <w:r>
        <w:rPr/>
        <w:t>3yYU/UQhTjB0qbF6bGiou4yWwoRT7k3OUnJuRLFik5tUqHBW97bZUqiq9x/BvsznqT5Qq4MXB2rVHw</w:t>
      </w:r>
    </w:p>
    <w:p>
      <w:pPr>
        <w:pStyle w:val="PreformattedText"/>
        <w:bidi w:val="0"/>
        <w:spacing w:before="0" w:after="0"/>
        <w:jc w:val="left"/>
        <w:rPr/>
      </w:pPr>
      <w:r>
        <w:rPr/>
        <w:t>KfC0v8jae6f7ZIjS3E6o3qkJdmS8suNswybbvdC2bX9HSF4PxkyQxjH5H5H5Pz8i7iw/WS22nuhx8/</w:t>
      </w:r>
    </w:p>
    <w:p>
      <w:pPr>
        <w:pStyle w:val="PreformattedText"/>
        <w:bidi w:val="0"/>
        <w:spacing w:before="0" w:after="0"/>
        <w:jc w:val="left"/>
        <w:rPr/>
      </w:pPr>
      <w:r>
        <w:rPr/>
        <w:t>gxcOWpSZiLEim9jDx4XFi0NjWHFrdDnsTwsRVwSmKFNmE1yYNGCu5DFxZfhEYwUmuCHEsOTRcnUWk3</w:t>
      </w:r>
    </w:p>
    <w:p>
      <w:pPr>
        <w:pStyle w:val="PreformattedText"/>
        <w:bidi w:val="0"/>
        <w:spacing w:before="0" w:after="0"/>
        <w:jc w:val="left"/>
        <w:rPr/>
      </w:pPr>
      <w:r>
        <w:rPr/>
        <w:t>shpcGJwoMxJPVIb2v5E1KTlxHgw4zbdtE7xLr38/7kkhia3r/ImuWTr2r/ADRzvRvtK2SnGLniJ6Fs</w:t>
      </w:r>
    </w:p>
    <w:p>
      <w:pPr>
        <w:pStyle w:val="PreformattedText"/>
        <w:bidi w:val="0"/>
        <w:spacing w:before="0" w:after="0"/>
        <w:jc w:val="left"/>
        <w:rPr/>
      </w:pPr>
      <w:r>
        <w:rPr/>
        <w:t>u6Pr4jtbPxsYbukQw8OEornkaw6o1Pbf/A3gpVuho0ccoxHJLQmRaV7M1cdF5YkHaIydSWlnhnkT2s</w:t>
      </w:r>
    </w:p>
    <w:p>
      <w:pPr>
        <w:pStyle w:val="PreformattedText"/>
        <w:bidi w:val="0"/>
        <w:spacing w:before="0" w:after="0"/>
        <w:jc w:val="left"/>
        <w:rPr/>
      </w:pPr>
      <w:r>
        <w:rPr/>
        <w:t>UY0rbFQlZsxrcd8GpfJyL7t5oQiJEQhERCFmqF02R9ZhVxNfpZPDnLDmt0zTfg0u0Y3psW29ieLDSu</w:t>
      </w:r>
    </w:p>
    <w:p>
      <w:pPr>
        <w:pStyle w:val="PreformattedText"/>
        <w:bidi w:val="0"/>
        <w:spacing w:before="0" w:after="0"/>
        <w:jc w:val="left"/>
        <w:rPr/>
      </w:pPr>
      <w:r>
        <w:rPr/>
        <w:t>Gj1OFNPXcfBh40U1RHEjZ9MX1NM903sYK4iiMFtFCW2lCw8ZNx2ohPCpLuVdixnqfbg3G6fgrZMcXv</w:t>
      </w:r>
    </w:p>
    <w:p>
      <w:pPr>
        <w:pStyle w:val="PreformattedText"/>
        <w:bidi w:val="0"/>
        <w:spacing w:before="0" w:after="0"/>
        <w:jc w:val="left"/>
        <w:rPr/>
      </w:pPr>
      <w:r>
        <w:rPr/>
        <w:t>4Ir4kKUXh4Ttvl+BKcoqVpPkwtGlwuXd+UTlhpq6un5R/8cvZPDxF5diuVIWHPViRU4+DVFxW1qvxQ</w:t>
      </w:r>
    </w:p>
    <w:p>
      <w:pPr>
        <w:pStyle w:val="PreformattedText"/>
        <w:bidi w:val="0"/>
        <w:spacing w:before="0" w:after="0"/>
        <w:jc w:val="left"/>
        <w:rPr/>
      </w:pPr>
      <w:r>
        <w:rPr/>
        <w:t>/UNuTaS4IemWHplb7quEYUZ++Kr/AG/InKVeSaTcWPGUIJVROSXvTT52I4aSSSoatItUPGurNDt7iX</w:t>
      </w:r>
    </w:p>
    <w:p>
      <w:pPr>
        <w:pStyle w:val="PreformattedText"/>
        <w:bidi w:val="0"/>
        <w:spacing w:before="0" w:after="0"/>
        <w:jc w:val="left"/>
        <w:rPr/>
      </w:pPr>
      <w:r>
        <w:rPr/>
        <w:t>ijEjvF0hp+7cT4lfVi4PDtGFiqn7WNM2G8l3Ecitf0tj+FdGw87zo+vh/Uw1/Eiv8AVDTaaK3WVMox</w:t>
      </w:r>
    </w:p>
    <w:p>
      <w:pPr>
        <w:pStyle w:val="PreformattedText"/>
        <w:bidi w:val="0"/>
        <w:spacing w:before="0" w:after="0"/>
        <w:jc w:val="left"/>
        <w:rPr/>
      </w:pPr>
      <w:r>
        <w:rPr/>
        <w:t>PSYlp7GH6mNN7lp2aKkRlhrVLcw5r9RfCJLsxtLkeJOMa9qdteTbfwJmlU0mSvbYaTVjxMT3NEZLbp</w:t>
      </w:r>
    </w:p>
    <w:p>
      <w:pPr>
        <w:pStyle w:val="PreformattedText"/>
        <w:bidi w:val="0"/>
        <w:spacing w:before="0" w:after="0"/>
        <w:jc w:val="left"/>
        <w:rPr/>
      </w:pPr>
      <w:r>
        <w:rPr/>
        <w:t>SJNjSpLJwwZ6f1S9q/ySg2lZh1JOKd8NlONJ7x8HqPpWo+21Z6WTepONrhGHgYmJhQw1KHl0KH1FT3</w:t>
      </w:r>
    </w:p>
    <w:p>
      <w:pPr>
        <w:pStyle w:val="PreformattedText"/>
        <w:bidi w:val="0"/>
        <w:spacing w:before="0" w:after="0"/>
        <w:jc w:val="left"/>
        <w:rPr/>
      </w:pPr>
      <w:r>
        <w:rPr/>
        <w:t>7jTTMWKS8KqStkseUpO92Sm+GLDjQ4xe7G53+RvDd+SMlwKLGmOLsUlaE7JW6JVwTV0qJxdNCk6RfG</w:t>
      </w:r>
    </w:p>
    <w:p>
      <w:pPr>
        <w:pStyle w:val="PreformattedText"/>
        <w:bidi w:val="0"/>
        <w:spacing w:before="0" w:after="0"/>
        <w:jc w:val="left"/>
        <w:rPr/>
      </w:pPr>
      <w:r>
        <w:rPr/>
        <w:t>SEy0TwvbLeJGcbjuiGHvKSjfkwsS9E06FluyVr8P47f3zykST3Z+fku+qs+fU4S/8ANZW7Q02mSNXC</w:t>
      </w:r>
    </w:p>
    <w:p>
      <w:pPr>
        <w:pStyle w:val="PreformattedText"/>
        <w:bidi w:val="0"/>
        <w:spacing w:before="0" w:after="0"/>
        <w:jc w:val="left"/>
        <w:rPr/>
      </w:pPr>
      <w:r>
        <w:rPr/>
        <w:t>MT0s7T2fJh4+HFSlvRh6lBNMli4ijGUk3xR6mHMn/kx40Y2I3a4KTN7Y3Fitl8oW6qxQm5yqq3RFSc</w:t>
      </w:r>
    </w:p>
    <w:p>
      <w:pPr>
        <w:pStyle w:val="PreformattedText"/>
        <w:bidi w:val="0"/>
        <w:spacing w:before="0" w:after="0"/>
        <w:jc w:val="left"/>
        <w:rPr/>
      </w:pPr>
      <w:r>
        <w:rPr/>
        <w:t>q54IxgvL6FhwlN9kY05ylKbfdfg9Rb/iP8GM3/AMxnqf77PZG47qV2RjCaSUtWz24IYUMOakpuTpx4</w:t>
      </w:r>
    </w:p>
    <w:p>
      <w:pPr>
        <w:pStyle w:val="PreformattedText"/>
        <w:bidi w:val="0"/>
        <w:spacing w:before="0" w:after="0"/>
        <w:jc w:val="left"/>
        <w:rPr/>
      </w:pPr>
      <w:r>
        <w:rPr/>
        <w:t>oeO4JJJRVD9NGUcXeLPS40HU9Ll3fY9TjSm4qGleXQ46lSpj7GJiW4odKU7b8EYRpIRrTVihcuY+By</w:t>
      </w:r>
    </w:p>
    <w:p>
      <w:pPr>
        <w:pStyle w:val="PreformattedText"/>
        <w:bidi w:val="0"/>
        <w:spacing w:before="0" w:after="0"/>
        <w:jc w:val="left"/>
        <w:rPr/>
      </w:pPr>
      <w:r>
        <w:rPr/>
        <w:t>WJHwrGKvyNjSNBGdUIRGKcpOkjAVxhh2757HqsXhpLtR6qM0/qM9XFq2pL8kJOpLSVvysrMTC90HwY</w:t>
      </w:r>
    </w:p>
    <w:p>
      <w:pPr>
        <w:pStyle w:val="PreformattedText"/>
        <w:bidi w:val="0"/>
        <w:spacing w:before="0" w:after="0"/>
        <w:jc w:val="left"/>
        <w:rPr/>
      </w:pPr>
      <w:r>
        <w:rPr/>
        <w:t>uNOTm9xxTp79qJwWnEVqtpGDiRX08SyuVZqS+Lb4Vmsn9ixjHQ6ppjRIayY+ih9Cb34pv/QTVoojnD</w:t>
      </w:r>
    </w:p>
    <w:p>
      <w:pPr>
        <w:pStyle w:val="PreformattedText"/>
        <w:bidi w:val="0"/>
        <w:spacing w:before="0" w:after="0"/>
        <w:jc w:val="left"/>
        <w:rPr/>
      </w:pPr>
      <w:r>
        <w:rPr/>
        <w:t>A9PiylXHDLk7VW9srjtyPcceBT5e48KL0tolLdt2YmE1KEnaI4iUfURv8AKIY0bwsRST7d0Rw+H+45</w:t>
      </w:r>
    </w:p>
    <w:p>
      <w:pPr>
        <w:pStyle w:val="PreformattedText"/>
        <w:bidi w:val="0"/>
        <w:spacing w:before="0" w:after="0"/>
        <w:jc w:val="left"/>
        <w:rPr/>
      </w:pPr>
      <w:r>
        <w:rPr/>
        <w:t>JFNiiqHFaqJVwh03Yp82RhzIgvbltlWFGPll7sV0JdslNU+DD0vZEKUWuB8rkk1T4FF2l/kxFtyN84</w:t>
      </w:r>
    </w:p>
    <w:p>
      <w:pPr>
        <w:pStyle w:val="PreformattedText"/>
        <w:bidi w:val="0"/>
        <w:spacing w:before="0" w:after="0"/>
        <w:jc w:val="left"/>
        <w:rPr/>
      </w:pPr>
      <w:r>
        <w:rPr/>
        <w:t>kV+5FK5NyTIxVJFZ0P6ckX9azlFCHFfjwJq0hb2qrgTXJHDWqTJ+pk43UULwiuyEIvuSw2lb0/kguE</w:t>
      </w:r>
    </w:p>
    <w:p>
      <w:pPr>
        <w:pStyle w:val="PreformattedText"/>
        <w:bidi w:val="0"/>
        <w:spacing w:before="0" w:after="0"/>
        <w:jc w:val="left"/>
        <w:rPr/>
      </w:pPr>
      <w:r>
        <w:rPr/>
        <w:t>yJGSLbaRiSbSX+g0t5LxROFaHwY6ita1EMVxvES3X2r+w2EL8ZLwLwLpQkLpu+mlXlUKMf2R6aPOIj</w:t>
      </w:r>
    </w:p>
    <w:p>
      <w:pPr>
        <w:pStyle w:val="PreformattedText"/>
        <w:bidi w:val="0"/>
        <w:spacing w:before="0" w:after="0"/>
        <w:jc w:val="left"/>
        <w:rPr/>
      </w:pPr>
      <w:r>
        <w:rPr/>
        <w:t>0n/wCoj0y/nRg0/ejE9biaY7QiWt4bmqO7/wA02Rr9QpO1yT/A1JuTof8AeSrdCi6NzGwZXCYof86G</w:t>
      </w:r>
    </w:p>
    <w:p>
      <w:pPr>
        <w:pStyle w:val="PreformattedText"/>
        <w:bidi w:val="0"/>
        <w:spacing w:before="0" w:after="0"/>
        <w:jc w:val="left"/>
        <w:rPr/>
      </w:pPr>
      <w:r>
        <w:rPr/>
        <w:t>qz0OLGOnE0/hkZ24zi0/BU02JwcG+4k9mPsSssbbKi8/4iX4HF+L7sS3u34FF01z2NTXtdFlQdLc1T</w:t>
      </w:r>
    </w:p>
    <w:p>
      <w:pPr>
        <w:pStyle w:val="PreformattedText"/>
        <w:bidi w:val="0"/>
        <w:spacing w:before="0" w:after="0"/>
        <w:jc w:val="left"/>
        <w:rPr/>
      </w:pPr>
      <w:r>
        <w:rPr/>
        <w:t>lbEah0Pe4iXYxoKoTdGJGvqRUkYGI6upfkS/Bhx5mQirUZtHpI7ThiL90YGLGU8FMbIx2ckauHZtkt</w:t>
      </w:r>
    </w:p>
    <w:p>
      <w:pPr>
        <w:pStyle w:val="PreformattedText"/>
        <w:bidi w:val="0"/>
        <w:spacing w:before="0" w:after="0"/>
        <w:jc w:val="left"/>
        <w:rPr/>
      </w:pPr>
      <w:r>
        <w:rPr/>
        <w:t>yEIubapEsabEhC3Pa2nuuxb0yaiza7VEK5W5ulkyS/JPU62HLaXJiRlsrRNJUtrF9TC864/7/Ix9LH</w:t>
      </w:r>
    </w:p>
    <w:p>
      <w:pPr>
        <w:pStyle w:val="PreformattedText"/>
        <w:bidi w:val="0"/>
        <w:spacing w:before="0" w:after="0"/>
        <w:jc w:val="left"/>
        <w:rPr/>
      </w:pPr>
      <w:r>
        <w:rPr/>
        <w:t>9o/nwYypy3L6YRTlPhIc4/Swk1BPdrlk5fzMk/5iTdaiUnpT/cSRJJuIm/yk9j3VYt8py4dGImOMOf</w:t>
      </w:r>
    </w:p>
    <w:p>
      <w:pPr>
        <w:pStyle w:val="PreformattedText"/>
        <w:bidi w:val="0"/>
        <w:spacing w:before="0" w:after="0"/>
        <w:jc w:val="left"/>
        <w:rPr/>
      </w:pPr>
      <w:r>
        <w:rPr/>
        <w:t>cShUrd3uzFg+bGr9pXka4TMXBezmSlhKWzswlGX1IyP/AI3GlpWKlLwzAVLXGmRnG07WSXYQstXqZx</w:t>
      </w:r>
    </w:p>
    <w:p>
      <w:pPr>
        <w:pStyle w:val="PreformattedText"/>
        <w:bidi w:val="0"/>
        <w:spacing w:before="0" w:after="0"/>
        <w:jc w:val="left"/>
        <w:rPr/>
      </w:pPr>
      <w:r>
        <w:rPr/>
        <w:t>1JUuRylK5WlvRhQisSMU65TPqYqloUWlWzsaj/ANzJYbcZRb4qyMH7r8VXFjwsWWiWqLJ4juXAoqhd</w:t>
      </w:r>
    </w:p>
    <w:p>
      <w:pPr>
        <w:pStyle w:val="PreformattedText"/>
        <w:bidi w:val="0"/>
        <w:spacing w:before="0" w:after="0"/>
        <w:jc w:val="left"/>
        <w:rPr/>
      </w:pPr>
      <w:r>
        <w:rPr/>
        <w:t>xCfYXYfg2vwYkZe9Wv8A2RcbW6fBiYj0wk0l4Jpx1SclzTI+nlor2y8DjiPDhqqPNEZd5/6EY8ORIm</w:t>
      </w:r>
    </w:p>
    <w:p>
      <w:pPr>
        <w:pStyle w:val="PreformattedText"/>
        <w:bidi w:val="0"/>
        <w:spacing w:before="0" w:after="0"/>
        <w:jc w:val="left"/>
        <w:rPr/>
      </w:pPr>
      <w:r>
        <w:rPr/>
        <w:t>3vE/BKbrzlTJU6RpI4jqiMlxv5RPySX7mIqbVI1uu4/GUGvdGyNOuC9os2e9MbxMN1/PH/AH/otkRL</w:t>
      </w:r>
    </w:p>
    <w:p>
      <w:pPr>
        <w:pStyle w:val="PreformattedText"/>
        <w:bidi w:val="0"/>
        <w:spacing w:before="0" w:after="0"/>
        <w:jc w:val="left"/>
        <w:rPr/>
      </w:pPr>
      <w:r>
        <w:rPr/>
        <w:t>5lg4UpvstjHxPVucHtGRD1npozTV91n+Sz1MKiotQZiSd6FZiXemJNfyRJ3ppW/HYpZU2iKkhRSlJX</w:t>
      </w:r>
    </w:p>
    <w:p>
      <w:pPr>
        <w:pStyle w:val="PreformattedText"/>
        <w:bidi w:val="0"/>
        <w:spacing w:before="0" w:after="0"/>
        <w:jc w:val="left"/>
        <w:rPr/>
      </w:pPr>
      <w:r>
        <w:rPr/>
        <w:t>F9yPgSEhrh1lcGiLWmbItWqaNHa0XwX2JenxNOzT7M1J6UKm5wV2OKSdtfuYE5xi4KLrZ+RpZ3lL69</w:t>
      </w:r>
    </w:p>
    <w:p>
      <w:pPr>
        <w:pStyle w:val="PreformattedText"/>
        <w:bidi w:val="0"/>
        <w:spacing w:before="0" w:after="0"/>
        <w:jc w:val="left"/>
        <w:rPr/>
      </w:pPr>
      <w:r>
        <w:rPr/>
        <w:t>pXqSdeaNcbrjwLeLUKMGPucW43vHwzBUZOLrskacRtwTbqvwRhGLtyxLtjxpvwRgqXUvGUJJ2h4U3a</w:t>
      </w:r>
    </w:p>
    <w:p>
      <w:pPr>
        <w:pStyle w:val="PreformattedText"/>
        <w:bidi w:val="0"/>
        <w:spacing w:before="0" w:after="0"/>
        <w:jc w:val="left"/>
        <w:rPr/>
      </w:pPr>
      <w:r>
        <w:rPr/>
        <w:t>emxv3KWzyjPESqxSnOMY3Zhr+Vfkg62MNJvSQ8EcPD43bHJXqj/lkU3umb77CaHJG6lFuyeF7XFEMd</w:t>
      </w:r>
    </w:p>
    <w:p>
      <w:pPr>
        <w:pStyle w:val="PreformattedText"/>
        <w:bidi w:val="0"/>
        <w:spacing w:before="0" w:after="0"/>
        <w:jc w:val="left"/>
        <w:rPr/>
      </w:pPr>
      <w:r>
        <w:rPr/>
        <w:t>bUn4GuxJ1bN7RrV9872oVNx2YqqaItwUWv1R/wB/6Kun8j89LGPKRssCD3Eh+h9Vb/RLk9PHD1aiMU</w:t>
      </w:r>
    </w:p>
    <w:p>
      <w:pPr>
        <w:pStyle w:val="PreformattedText"/>
        <w:bidi w:val="0"/>
        <w:spacing w:before="0" w:after="0"/>
        <w:jc w:val="left"/>
        <w:rPr/>
      </w:pPr>
      <w:r>
        <w:rPr/>
        <w:t>9DPU7tSPWRe7VGJ6rDjHEkq5VEYrZpkZxUo8MWHHatT4O75ZWxsy0/JaKlpb27CT+nJ7PgrtnRaZUp</w:t>
      </w:r>
    </w:p>
    <w:p>
      <w:pPr>
        <w:pStyle w:val="PreformattedText"/>
        <w:bidi w:val="0"/>
        <w:spacing w:before="0" w:after="0"/>
        <w:jc w:val="left"/>
        <w:rPr/>
      </w:pPr>
      <w:r>
        <w:rPr/>
        <w:t>RNNxlVMUkmnszRyhKLaHdtu/JiKnFtIk17mJrgxcKUXHs7H6j0+HNyTbjvWeB6Xa1KX47GF6xS0Jpo</w:t>
      </w:r>
    </w:p>
    <w:p>
      <w:pPr>
        <w:pStyle w:val="PreformattedText"/>
        <w:bidi w:val="0"/>
        <w:spacing w:before="0" w:after="0"/>
        <w:jc w:val="left"/>
        <w:rPr/>
      </w:pPr>
      <w:r>
        <w:rPr/>
        <w:t>/4iCcWlJMx/TNpwai+SL4VNc/klGF4kdN+DDV/Twrl5aJSk5S/Vds+q9l33I4UdKXw26sVO+Bwikns</w:t>
      </w:r>
    </w:p>
    <w:p>
      <w:pPr>
        <w:pStyle w:val="PreformattedText"/>
        <w:bidi w:val="0"/>
        <w:spacing w:before="0" w:after="0"/>
        <w:jc w:val="left"/>
        <w:rPr/>
      </w:pPr>
      <w:r>
        <w:rPr/>
        <w:t>hyTtn/Dza0rfySxVacd/yYvZonHlol4PT4LpvU/wYuPJzfDJtfqMVcSMftJGJhr3JMTW8WiDXKIuX6</w:t>
      </w:r>
    </w:p>
    <w:p>
      <w:pPr>
        <w:pStyle w:val="PreformattedText"/>
        <w:bidi w:val="0"/>
        <w:spacing w:before="0" w:after="0"/>
        <w:jc w:val="left"/>
        <w:rPr/>
      </w:pPr>
      <w:r>
        <w:rPr/>
        <w:t>l/qaXaPqpuUqSV2JNrJRZCrZFvZ5JoUo7IWuDcaetf7/0SsmMfQx9VEfR4Enq9zMT1ONLEl3GubYvB</w:t>
      </w:r>
    </w:p>
    <w:p>
      <w:pPr>
        <w:pStyle w:val="PreformattedText"/>
        <w:bidi w:val="0"/>
        <w:spacing w:before="0" w:after="0"/>
        <w:jc w:val="left"/>
        <w:rPr/>
      </w:pPr>
      <w:r>
        <w:rPr/>
        <w:t>jS2cticpOhJe+lXJgunF/uiUt5X+CrdckcBYve3siU5Oc3uySW0bHXHYWXcux7xf6krTFjR0y2l/vn</w:t>
      </w:r>
    </w:p>
    <w:p>
      <w:pPr>
        <w:pStyle w:val="PreformattedText"/>
        <w:bidi w:val="0"/>
        <w:spacing w:before="0" w:after="0"/>
        <w:jc w:val="left"/>
        <w:rPr/>
      </w:pPr>
      <w:r>
        <w:rPr/>
        <w:t>WVYiaXJKdalz2FFJLhKkeTmjEVqv2ZiU7ZT9xpl+ql/qLyhemioT/Qz0+hyjiJ7bE1Oac3XgwcZuWu</w:t>
      </w:r>
    </w:p>
    <w:p>
      <w:pPr>
        <w:pStyle w:val="PreformattedText"/>
        <w:bidi w:val="0"/>
        <w:spacing w:before="0" w:after="0"/>
        <w:jc w:val="left"/>
        <w:rPr/>
      </w:pPr>
      <w:r>
        <w:rPr/>
        <w:t>mz1PocXVgzlVvg9PjYX8eWjES3PRPBdyjPUtkYeLFV5t/gnP00rW7SJ3WqK7bDapOyWEnxv8G4jeyW</w:t>
      </w:r>
    </w:p>
    <w:p>
      <w:pPr>
        <w:pStyle w:val="PreformattedText"/>
        <w:bidi w:val="0"/>
        <w:spacing w:before="0" w:after="0"/>
        <w:jc w:val="left"/>
        <w:rPr/>
      </w:pPr>
      <w:r>
        <w:rPr/>
        <w:t>5s/wBjZjc4KKt1ueowkpaXVmJPe2Tw1elSMScXCKSXei6cq3IxSSaqiL4TSzXgstvdokv5mYhiLCUG</w:t>
      </w:r>
    </w:p>
    <w:p>
      <w:pPr>
        <w:pStyle w:val="PreformattedText"/>
        <w:bidi w:val="0"/>
        <w:spacing w:before="0" w:after="0"/>
        <w:jc w:val="left"/>
        <w:rPr/>
      </w:pPr>
      <w:r>
        <w:rPr/>
        <w:t>vaOxeUXK7q7FNaWe7ZOs6tMUmrXf+ibfPDAw3OTMX1nqJTk/auEyMVVN/hcGI34XglLkVURwH3bJYj</w:t>
      </w:r>
    </w:p>
    <w:p>
      <w:pPr>
        <w:pStyle w:val="PreformattedText"/>
        <w:bidi w:val="0"/>
        <w:spacing w:before="0" w:after="0"/>
        <w:jc w:val="left"/>
        <w:rPr/>
      </w:pPr>
      <w:r>
        <w:rPr/>
        <w:t>uQr4yXmoL9TPq4rm+Oy6VO/NC90WPh5PecdpR3aI+ow7/mXKyq8mpKS7MUY6kud/8AU2fVPBbpJrwz</w:t>
      </w:r>
    </w:p>
    <w:p>
      <w:pPr>
        <w:pStyle w:val="PreformattedText"/>
        <w:bidi w:val="0"/>
        <w:spacing w:before="0" w:after="0"/>
        <w:jc w:val="left"/>
        <w:rPr/>
      </w:pPr>
      <w:r>
        <w:rPr/>
        <w:t>BxXbVS8E1JN3pPT4UP4cJMWO3O2vKGt02KeE7jbFLF2RGHsXPc96qV+TEw5wVpRceMm3qNvkVNISVs</w:t>
      </w:r>
    </w:p>
    <w:p>
      <w:pPr>
        <w:pStyle w:val="PreformattedText"/>
        <w:bidi w:val="0"/>
        <w:spacing w:before="0" w:after="0"/>
        <w:jc w:val="left"/>
        <w:rPr/>
      </w:pPr>
      <w:r>
        <w:rPr/>
        <w:t>U5uTNapRr8tjwfbtuR0Suqa3IrFm1fOw7V9i1tufSfFvwPEdjrkSTVCKzjTuzkmuCtpG/tNSsa3ysd</w:t>
      </w:r>
    </w:p>
    <w:p>
      <w:pPr>
        <w:pStyle w:val="PreformattedText"/>
        <w:bidi w:val="0"/>
        <w:spacing w:before="0" w:after="0"/>
        <w:jc w:val="left"/>
        <w:rPr/>
      </w:pPr>
      <w:r>
        <w:rPr/>
        <w:t>q/Pzsf2u3XFCyYyME3KSRh4aqG7Mb1TdypZXkmynoj35fgSzcvbEU5/Ti7jHn8spCrNHuPdIstDg9S</w:t>
      </w:r>
    </w:p>
    <w:p>
      <w:pPr>
        <w:pStyle w:val="PreformattedText"/>
        <w:bidi w:val="0"/>
        <w:spacing w:before="0" w:after="0"/>
        <w:jc w:val="left"/>
        <w:rPr/>
      </w:pPr>
      <w:r>
        <w:rPr/>
        <w:t>PoYscWL9vdEPUXp2j4/BtSk0T/AAxytNbmv0np21u8NHL6XVITE07MSG8Zs1v3Yf8AlGh1TrZCSNLt</w:t>
      </w:r>
    </w:p>
    <w:p>
      <w:pPr>
        <w:pStyle w:val="PreformattedText"/>
        <w:bidi w:val="0"/>
        <w:spacing w:before="0" w:after="0"/>
        <w:jc w:val="left"/>
        <w:rPr/>
      </w:pPr>
      <w:r>
        <w:rPr/>
        <w:t>Fy1witXc98ZOO3LGr03u97fYk5+6V1sPEpUKEV0rqfCJd3k70rgtGxUrEsL/AAYTlLVJJCbkSUW1RK</w:t>
      </w:r>
    </w:p>
    <w:p>
      <w:pPr>
        <w:pStyle w:val="PreformattedText"/>
        <w:bidi w:val="0"/>
        <w:spacing w:before="0" w:after="0"/>
        <w:jc w:val="left"/>
        <w:rPr/>
      </w:pPr>
      <w:r>
        <w:rPr/>
        <w:t>UtxIqLLb3GSys2ELsxkoHZkUndCZGTqxRWhXqckn8djGNfaV0LJZN9CRhYSfuMWe2HF/ujEcNWLiFR</w:t>
      </w:r>
    </w:p>
    <w:p>
      <w:pPr>
        <w:pStyle w:val="PreformattedText"/>
        <w:bidi w:val="0"/>
        <w:spacing w:before="0" w:after="0"/>
        <w:jc w:val="left"/>
        <w:rPr/>
      </w:pPr>
      <w:r>
        <w:rPr/>
        <w:t>qPfh5JiSMOH6mSm6gqXkvd5LwW2j6OEsOP68Rf6RKJSi2iUeVndGzZcsu+Tg34fKHgy59opxvJNNMw</w:t>
      </w:r>
    </w:p>
    <w:p>
      <w:pPr>
        <w:pStyle w:val="PreformattedText"/>
        <w:bidi w:val="0"/>
        <w:spacing w:before="0" w:after="0"/>
        <w:jc w:val="left"/>
        <w:rPr/>
      </w:pPr>
      <w:r>
        <w:rPr/>
        <w:t>YYUI6HsiNPThog378JxflO0enndTUH+eBW+H+UabtZVeTxsVRk6R6aCaUDBgnSW5KOty2j2JU2kOUp</w:t>
      </w:r>
    </w:p>
    <w:p>
      <w:pPr>
        <w:pStyle w:val="PreformattedText"/>
        <w:bidi w:val="0"/>
        <w:spacing w:before="0" w:after="0"/>
        <w:jc w:val="left"/>
        <w:rPr/>
      </w:pPr>
      <w:r>
        <w:rPr/>
        <w:t>J7bCiMcpqjThpv5KIzW7pkP7kKUuTYsaY6qyrF/7EsNIVlNjcb7G7Kd0QcZOTakqpHBVlLgjW0ESsg</w:t>
      </w:r>
    </w:p>
    <w:p>
      <w:pPr>
        <w:pStyle w:val="PreformattedText"/>
        <w:bidi w:val="0"/>
        <w:spacing w:before="0" w:after="0"/>
        <w:jc w:val="left"/>
        <w:rPr/>
      </w:pPr>
      <w:r>
        <w:rPr/>
        <w:t>01JEe2TsjOE0+UaZbDxpqUrbtfOvtYrJCeV9M8PD9robVt2KHsaFKelK0JcEq3Ixq5UYk/bhxr8jbu</w:t>
      </w:r>
    </w:p>
    <w:p>
      <w:pPr>
        <w:pStyle w:val="PreformattedText"/>
        <w:bidi w:val="0"/>
        <w:spacing w:before="0" w:after="0"/>
        <w:jc w:val="left"/>
        <w:rPr/>
      </w:pPr>
      <w:r>
        <w:rPr/>
        <w:t>VtliSzS1TfCRLHxZ4kuWy2kV7ER075qyo0PNi32ND/DHhvRN7PgtZJ54kIScD1OHxNp9zGbSxKlF8m</w:t>
      </w:r>
    </w:p>
    <w:p>
      <w:pPr>
        <w:pStyle w:val="PreformattedText"/>
        <w:bidi w:val="0"/>
        <w:spacing w:before="0" w:after="0"/>
        <w:jc w:val="left"/>
        <w:rPr/>
      </w:pPr>
      <w:r>
        <w:rPr/>
        <w:t>Hix1Qkn/uh9kSb2/0Pp4d1uNMlHuXGnTMHEWz0tiwrd3nLFxE62sUIUvicUm82jcaaLyb2Q2Wxpkm6</w:t>
      </w:r>
    </w:p>
    <w:p>
      <w:pPr>
        <w:pStyle w:val="PreformattedText"/>
        <w:bidi w:val="0"/>
        <w:spacing w:before="0" w:after="0"/>
        <w:jc w:val="left"/>
        <w:rPr/>
      </w:pPr>
      <w:r>
        <w:rPr/>
        <w:t>SGPDpuKZrbosj/nuNlDalwSJKKe25dW6yQ/I6e44TTi2PEdqG/ehtx24r4b6V8D+JIjk/Odkeu4EnG</w:t>
      </w:r>
    </w:p>
    <w:p>
      <w:pPr>
        <w:pStyle w:val="PreformattedText"/>
        <w:bidi w:val="0"/>
        <w:spacing w:before="0" w:after="0"/>
        <w:jc w:val="left"/>
        <w:rPr/>
      </w:pPr>
      <w:r>
        <w:rPr/>
        <w:t>kiSap0W2mXh62SvyanbK7ZLOisLE/8GKuBpuiTkNI2vJWbCG27Q6tHlCLVGm00ODUJO0KSNmSWK4y7</w:t>
      </w:r>
    </w:p>
    <w:p>
      <w:pPr>
        <w:pStyle w:val="PreformattedText"/>
        <w:bidi w:val="0"/>
        <w:spacing w:before="0" w:after="0"/>
        <w:jc w:val="left"/>
        <w:rPr/>
      </w:pPr>
      <w:r>
        <w:rPr/>
        <w:t>ESEriRlN6d29+B/p00yWDLUue68ohiRuL/x3RiSxVKh37uCOHvHJ9ice49uWSato1yUSOFBJdTvNs0</w:t>
      </w:r>
    </w:p>
    <w:p>
      <w:pPr>
        <w:pStyle w:val="PreformattedText"/>
        <w:bidi w:val="0"/>
        <w:spacing w:before="0" w:after="0"/>
        <w:jc w:val="left"/>
        <w:rPr/>
      </w:pPr>
      <w:r>
        <w:rPr/>
        <w:t>vyKSb6mlTPa8lkvBUhGvCZpi1SHh3LTY5typq+xKV7DJIZIk+xiX+BtZS7I0y3HKKnCST7onGcaVW0</w:t>
      </w:r>
    </w:p>
    <w:p>
      <w:pPr>
        <w:pStyle w:val="PreformattedText"/>
        <w:bidi w:val="0"/>
        <w:spacing w:before="0" w:after="0"/>
        <w:jc w:val="left"/>
        <w:rPr/>
      </w:pPr>
      <w:r>
        <w:rPr/>
        <w:t>n9i/mWTYiTEs31+yImmjCT4j/qYcZySdtvb8E4w0OX+EJyboprbY2NrlycFn4Lf6bYq/ibLx5MKM2k</w:t>
      </w:r>
    </w:p>
    <w:p>
      <w:pPr>
        <w:pStyle w:val="PreformattedText"/>
        <w:bidi w:val="0"/>
        <w:spacing w:before="0" w:after="0"/>
        <w:jc w:val="left"/>
        <w:rPr/>
      </w:pPr>
      <w:r>
        <w:rPr/>
        <w:t>3X48Cim4OyUW7Lo7DRvk5Wi+w5Rkh52mOMrHGKSe1H1ExqanE9rXcbEpOT8Wh4k4yw0rrdlu5zVHpl</w:t>
      </w:r>
    </w:p>
    <w:p>
      <w:pPr>
        <w:pStyle w:val="PreformattedText"/>
        <w:bidi w:val="0"/>
        <w:spacing w:before="0" w:after="0"/>
        <w:jc w:val="left"/>
        <w:rPr/>
      </w:pPr>
      <w:r>
        <w:rPr/>
        <w:t>TptojHaKVFGuLQ1NoWTwqxcTaVbR8Cft0ijFTYq56l0UXFrouVM3QlFWyDT9yIpcrpfYkJ9xOLKbEk</w:t>
      </w:r>
    </w:p>
    <w:p>
      <w:pPr>
        <w:pStyle w:val="PreformattedText"/>
        <w:bidi w:val="0"/>
        <w:spacing w:before="0" w:after="0"/>
        <w:jc w:val="left"/>
        <w:rPr/>
      </w:pPr>
      <w:r>
        <w:rPr/>
        <w:t>1SvySSyosvg04c7R/ETLkxJlNsngztM+phYOI4rea3+9oRYvJqdIS5+CuBVuJq1leBHzY1zZhJ+5xM</w:t>
      </w:r>
    </w:p>
    <w:p>
      <w:pPr>
        <w:pStyle w:val="PreformattedText"/>
        <w:bidi w:val="0"/>
        <w:spacing w:before="0" w:after="0"/>
        <w:jc w:val="left"/>
        <w:rPr/>
      </w:pPr>
      <w:r>
        <w:rPr/>
        <w:t>O28Nbjcre77iXIhQttXKtvwKRJuo8Df6tjDjdq/3MOKaW35SO9ti1IhVaDAfMWjC0TlGf7IxJ4lvZL</w:t>
      </w:r>
    </w:p>
    <w:p>
      <w:pPr>
        <w:pStyle w:val="PreformattedText"/>
        <w:bidi w:val="0"/>
        <w:spacing w:before="0" w:after="0"/>
        <w:jc w:val="left"/>
        <w:rPr/>
      </w:pPr>
      <w:r>
        <w:rPr/>
        <w:t>vQsJLVJPuent3R6dNS1ql2PTQ2UomD2nEWLLSnf+SKnqitpc/gScqHGRp3EladxY09nRKanGTbrexY</w:t>
      </w:r>
    </w:p>
    <w:p>
      <w:pPr>
        <w:pStyle w:val="PreformattedText"/>
        <w:bidi w:val="0"/>
        <w:spacing w:before="0" w:after="0"/>
        <w:jc w:val="left"/>
        <w:rPr/>
      </w:pPr>
      <w:r>
        <w:rPr/>
        <w:t>ip9yF39Q9NBcNsjFPTBIlfDPasmfgW5rtxW5jW+DDwqlKnPsN9x6jEUdKZ6i34J0rLRfSmm5Z0Xne4</w:t>
      </w:r>
    </w:p>
    <w:p>
      <w:pPr>
        <w:pStyle w:val="PreformattedText"/>
        <w:bidi w:val="0"/>
        <w:spacing w:before="0" w:after="0"/>
        <w:jc w:val="left"/>
        <w:rPr/>
      </w:pPr>
      <w:r>
        <w:rPr/>
        <w:t>6Q8r6LELwJGxbexUrRaFToa7Daq9iOHGWs+qnSFEaRiRk9yeIqbTH4JOOjtri195tmkhyFFbF5vO3S</w:t>
      </w:r>
    </w:p>
    <w:p>
      <w:pPr>
        <w:pStyle w:val="PreformattedText"/>
        <w:bidi w:val="0"/>
        <w:spacing w:before="0" w:after="0"/>
        <w:jc w:val="left"/>
        <w:rPr/>
      </w:pPr>
      <w:r>
        <w:rPr/>
        <w:t>KgNjJ4bqthTVpij6bU+zHNuMb3PJQ3SUbbMVLdFct3+BLsNuo8iw3uk2v/WV/sNIqRY12R5HLE/d7G</w:t>
      </w:r>
    </w:p>
    <w:p>
      <w:pPr>
        <w:pStyle w:val="PreformattedText"/>
        <w:bidi w:val="0"/>
        <w:spacing w:before="0" w:after="0"/>
        <w:jc w:val="left"/>
        <w:rPr/>
      </w:pPr>
      <w:r>
        <w:rPr/>
        <w:t>1E8G2+KMbEk3qaRjPZ4kskhYPqE3wfWg5QakpK3T7jW9NDvKrvh8ocXd3F9xp4r/CyZay1bfkSQhdG</w:t>
      </w:r>
    </w:p>
    <w:p>
      <w:pPr>
        <w:pStyle w:val="PreformattedText"/>
        <w:bidi w:val="0"/>
        <w:spacing w:before="0" w:after="0"/>
        <w:jc w:val="left"/>
        <w:rPr/>
      </w:pPr>
      <w:r>
        <w:rPr/>
        <w:t>lNobfR+Chxin56KG2bLLY3NjbLu+BLJFZIVXltkhCIrus9xSnVkYtot0kRhJpM2ZO6ViT3iRxHTZCM</w:t>
      </w:r>
    </w:p>
    <w:p>
      <w:pPr>
        <w:pStyle w:val="PreformattedText"/>
        <w:bidi w:val="0"/>
        <w:spacing w:before="0" w:after="0"/>
        <w:jc w:val="left"/>
        <w:rPr/>
      </w:pPr>
      <w:r>
        <w:rPr/>
        <w:t>nt8lfZUOcmKKpZXlt0e5jlQq4yi+woyfZF+klHyOMrrYbjey/Bja05qPHCJLEjOUeN1+CM3bTMFxtU</w:t>
      </w:r>
    </w:p>
    <w:p>
      <w:pPr>
        <w:pStyle w:val="PreformattedText"/>
        <w:bidi w:val="0"/>
        <w:spacing w:before="0" w:after="0"/>
        <w:jc w:val="left"/>
        <w:rPr/>
      </w:pPr>
      <w:r>
        <w:rPr/>
        <w:t>n2Ytltfkw8H9/ImtSytZUy7WTT0pDu2fqfBgSwJYEEm/7hvLekerxlcMCbV+KPVWpYs4QT5iLC4m2Y</w:t>
      </w:r>
    </w:p>
    <w:p>
      <w:pPr>
        <w:pStyle w:val="PreformattedText"/>
        <w:bidi w:val="0"/>
        <w:spacing w:before="0" w:after="0"/>
        <w:jc w:val="left"/>
        <w:rPr/>
      </w:pPr>
      <w:r>
        <w:rPr/>
        <w:t>eLhSiv1dmzEwnKLh2N2bMcXdWu6Ixw7j35GxJUx6i2Uuu07NLEzYd5K6s5i3yhFlZNmy6Ns2o0Wvj2</w:t>
      </w:r>
    </w:p>
    <w:p>
      <w:pPr>
        <w:pStyle w:val="PreformattedText"/>
        <w:bidi w:val="0"/>
        <w:spacing w:before="0" w:after="0"/>
        <w:jc w:val="left"/>
        <w:rPr/>
      </w:pPr>
      <w:r>
        <w:rPr/>
        <w:t>LHY0UtyMpFcF8mHh4ft3kOcm3yXHcg+xhy7EIcCw9FLl10bfcc5qMS/g0yE5CEfgrjuYenTrV1uXvJ</w:t>
      </w:r>
    </w:p>
    <w:p>
      <w:pPr>
        <w:pStyle w:val="PreformattedText"/>
        <w:bidi w:val="0"/>
        <w:spacing w:before="0" w:after="0"/>
        <w:jc w:val="left"/>
        <w:rPr/>
      </w:pPr>
      <w:r>
        <w:rPr/>
        <w:t>7GDhybaRD6ClFR0ydntpXSfA1flsndUScVsJ3tuhxio1wXlSE+WLsTYioNUShCeGu56z1eK9OFKdf6</w:t>
      </w:r>
    </w:p>
    <w:p>
      <w:pPr>
        <w:pStyle w:val="PreformattedText"/>
        <w:bidi w:val="0"/>
        <w:spacing w:before="0" w:after="0"/>
        <w:jc w:val="left"/>
        <w:rPr/>
      </w:pPr>
      <w:r>
        <w:rPr/>
        <w:t>I9RJJXFPxyeihNfUU8Vva5bI9LhqoYEI1+ClXY/BWSc1f8yGp3C3e5iYileySGpOPh0NQfh5eRQHiU</w:t>
      </w:r>
    </w:p>
    <w:p>
      <w:pPr>
        <w:pStyle w:val="PreformattedText"/>
        <w:bidi w:val="0"/>
        <w:spacing w:before="0" w:after="0"/>
        <w:jc w:val="left"/>
        <w:rPr/>
      </w:pPr>
      <w:r>
        <w:rPr/>
        <w:t>9NIa60RiKjbKh6hVbKlIaVtc8EHh0k9Se7NyoI2zTRSLNhve+t1eVFrpY2nubvYY6GN1YtJQ3lqq+U</w:t>
      </w:r>
    </w:p>
    <w:p>
      <w:pPr>
        <w:pStyle w:val="PreformattedText"/>
        <w:bidi w:val="0"/>
        <w:spacing w:before="0" w:after="0"/>
        <w:jc w:val="left"/>
        <w:rPr/>
      </w:pPr>
      <w:r>
        <w:rPr/>
        <w:t>/jeS6mPr3ee5t8VtrJI9PgXHVcvB67HjP6ODe3Pg9a954cj1cIJLDk/ylZbeq7/JPD9B6duduUE2JK</w:t>
      </w:r>
    </w:p>
    <w:p>
      <w:pPr>
        <w:pStyle w:val="PreformattedText"/>
        <w:bidi w:val="0"/>
        <w:spacing w:before="0" w:after="0"/>
        <w:jc w:val="left"/>
        <w:rPr/>
      </w:pPr>
      <w:r>
        <w:rPr/>
        <w:t>xN33IpGw0yK3ZbpElHgc0S3K6HO8SN6lwP2VFVGIsRRcZ89vyh3TTtc5U+hP6aXNCgrnKpeDAmlc3f</w:t>
      </w:r>
    </w:p>
    <w:p>
      <w:pPr>
        <w:pStyle w:val="PreformattedText"/>
        <w:bidi w:val="0"/>
        <w:spacing w:before="0" w:after="0"/>
        <w:jc w:val="left"/>
        <w:rPr/>
      </w:pPr>
      <w:r>
        <w:rPr/>
        <w:t>4R6GU70221spNMw8FyV7J0YOGv1EpuoRbLpyu/BSyrrajFRbTJ/pk0a0UKeq2insqS4HQ23Ly7FLBl</w:t>
      </w:r>
    </w:p>
    <w:p>
      <w:pPr>
        <w:pStyle w:val="PreformattedText"/>
        <w:bidi w:val="0"/>
        <w:spacing w:before="0" w:after="0"/>
        <w:jc w:val="left"/>
        <w:rPr/>
      </w:pPr>
      <w:r>
        <w:rPr/>
        <w:t>hz5j+h/wD8ZboqC6l8KpplD8iSpia2z08EvBMe+yE3lfYaKRQkslJbfd7vLY3stfC2OLvKeH6dRw71</w:t>
      </w:r>
    </w:p>
    <w:p>
      <w:pPr>
        <w:pStyle w:val="PreformattedText"/>
        <w:bidi w:val="0"/>
        <w:spacing w:before="0" w:after="0"/>
        <w:jc w:val="left"/>
        <w:rPr/>
      </w:pPr>
      <w:r>
        <w:rPr/>
        <w:t>Mx8XHhi+qlJx5ojCNRikuyRGUKa2MKD9sD0uNFrEwITuuURw4KKglFKlQpLYuWSYoxbJS/0HLuNdyk</w:t>
      </w:r>
    </w:p>
    <w:p>
      <w:pPr>
        <w:pStyle w:val="PreformattedText"/>
        <w:bidi w:val="0"/>
        <w:spacing w:before="0" w:after="0"/>
        <w:jc w:val="left"/>
        <w:rPr/>
      </w:pPr>
      <w:r>
        <w:rPr/>
        <w:t>l1Jppi1TrholGemPYWHSfLZebyw8HViyfu4gvC8ixZPfexoa7mJir2P8scm3ibGHgp6VyUxaEzf4Iz</w:t>
      </w:r>
    </w:p>
    <w:p>
      <w:pPr>
        <w:pStyle w:val="PreformattedText"/>
        <w:bidi w:val="0"/>
        <w:spacing w:before="0" w:after="0"/>
        <w:jc w:val="left"/>
        <w:rPr/>
      </w:pPr>
      <w:r>
        <w:rPr/>
        <w:t>nUlaINXB0zGhJwvceFs3cmt/wbZbZV7orbLdCcFXTckhfDubH4PwaUX10V2TE1leSXA7X7r7v3fKrI</w:t>
      </w:r>
    </w:p>
    <w:p>
      <w:pPr>
        <w:pStyle w:val="PreformattedText"/>
        <w:bidi w:val="0"/>
        <w:spacing w:before="0" w:after="0"/>
        <w:jc w:val="left"/>
        <w:rPr/>
      </w:pPr>
      <w:r>
        <w:rPr/>
        <w:t>oj5FN20KtmTKRFdskyhDElbkKcryd5LrqR9NTkl/khKTTkxKkQgrlIw4RejdmPN8qiEoKL8bmLjyk1</w:t>
      </w:r>
    </w:p>
    <w:p>
      <w:pPr>
        <w:pStyle w:val="PreformattedText"/>
        <w:bidi w:val="0"/>
        <w:spacing w:before="0" w:after="0"/>
        <w:jc w:val="left"/>
        <w:rPr/>
      </w:pPr>
      <w:r>
        <w:rPr/>
        <w:t>wuEONyk9+lFjWGkb/BWJuLiLHhYLxE19WS9r8IxE2pDa6E00xxeXtLNs636KHlFdyEuJZblpPKysr2</w:t>
      </w:r>
    </w:p>
    <w:p>
      <w:pPr>
        <w:pStyle w:val="PreformattedText"/>
        <w:bidi w:val="0"/>
        <w:spacing w:before="0" w:after="0"/>
        <w:jc w:val="left"/>
        <w:rPr/>
      </w:pPr>
      <w:r>
        <w:rPr/>
        <w:t>y3y8iyciu+SVoqxM4/f7tMatCY0P4dx+Brcx8Cd6riQ9Rh64voQ0IafPcb8in2/chrUL6EhdVMccKR</w:t>
      </w:r>
    </w:p>
    <w:p>
      <w:pPr>
        <w:pStyle w:val="PreformattedText"/>
        <w:bidi w:val="0"/>
        <w:spacing w:before="0" w:after="0"/>
        <w:jc w:val="left"/>
        <w:rPr/>
      </w:pPr>
      <w:r>
        <w:rPr/>
        <w:t>NydIeFBKKTa7k5227JNjXLPyzx17oTivhktNdxQSnP8AU+xrwnEqXvbYoL2xRIl5GNySHODS5KdMaV</w:t>
      </w:r>
    </w:p>
    <w:p>
      <w:pPr>
        <w:pStyle w:val="PreformattedText"/>
        <w:bidi w:val="0"/>
        <w:spacing w:before="0" w:after="0"/>
        <w:jc w:val="left"/>
        <w:rPr/>
      </w:pPr>
      <w:r>
        <w:rPr/>
        <w:t>5otpG3Uoobu2aZPc1cvJpNF9DUm0KceM28nPfUKOcr5G8uP3+f8H4+eLH2Yx9URCjAUrMSGO4u9LWS</w:t>
      </w:r>
    </w:p>
    <w:p>
      <w:pPr>
        <w:pStyle w:val="PreformattedText"/>
        <w:bidi w:val="0"/>
        <w:spacing w:before="0" w:after="0"/>
        <w:jc w:val="left"/>
        <w:rPr/>
      </w:pPr>
      <w:r>
        <w:rPr/>
        <w:t>grY58robeT5vgjib1ujZdFMXSk1OraPUzk92oiUaXUnlQ+jcjSV/CsScW3wSyTi3Qk2mITNQ3j/hFb</w:t>
      </w:r>
    </w:p>
    <w:p>
      <w:pPr>
        <w:pStyle w:val="PreformattedText"/>
        <w:bidi w:val="0"/>
        <w:spacing w:before="0" w:after="0"/>
        <w:jc w:val="left"/>
        <w:rPr/>
      </w:pPr>
      <w:r>
        <w:rPr/>
        <w:t>oWu0uVY3SHnUbfRtkoRbHNiStkXv3HGRDSKSTyrKkypS/cbTHkxjHkpfMvhY/hXQmJizYxjHPE0x5R</w:t>
      </w:r>
    </w:p>
    <w:p>
      <w:pPr>
        <w:pStyle w:val="PreformattedText"/>
        <w:bidi w:val="0"/>
        <w:spacing w:before="0" w:after="0"/>
        <w:jc w:val="left"/>
        <w:rPr/>
      </w:pPr>
      <w:r>
        <w:rPr/>
        <w:t>JzV2jSkl4KQnuJZ0mWbbFp7CjJ+KF010uRcZMjGVNkZcGJPhOiXdjjGyWBHdEcVz89TESji1EWLhX3</w:t>
      </w:r>
    </w:p>
    <w:p>
      <w:pPr>
        <w:pStyle w:val="PreformattedText"/>
        <w:bidi w:val="0"/>
        <w:spacing w:before="0" w:after="0"/>
        <w:jc w:val="left"/>
        <w:rPr/>
      </w:pPr>
      <w:r>
        <w:rPr/>
        <w:t>+Kixxnqi+R5vU2NrkVQ/YaQ8rNujYe45+3sbl5KjEhezaHKST2LTeUY8sXCJTlSTHCOmqHHuXyRZYk</w:t>
      </w:r>
    </w:p>
    <w:p>
      <w:pPr>
        <w:pStyle w:val="PreformattedText"/>
        <w:bidi w:val="0"/>
        <w:spacing w:before="0" w:after="0"/>
        <w:jc w:val="left"/>
        <w:rPr/>
      </w:pPr>
      <w:r>
        <w:rPr/>
        <w:t>isox7kZZ7/Cvsq+F9PIlKT8kYuxPJRQp59suTnYbKXxUWmRxcRSujCglsKK2Q8oeqhKl7h+kxcVMx8</w:t>
      </w:r>
    </w:p>
    <w:p>
      <w:pPr>
        <w:pStyle w:val="PreformattedText"/>
        <w:bidi w:val="0"/>
        <w:spacing w:before="0" w:after="0"/>
        <w:jc w:val="left"/>
        <w:rPr/>
      </w:pPr>
      <w:r>
        <w:rPr/>
        <w:t>TeG1bGMsNvTbRKMLkqYu9kMRWjYocpqhrElDs/kjOI1JoZWXsHlvls+laWUqLKNWaWzoipWhSi1lq7</w:t>
      </w:r>
    </w:p>
    <w:p>
      <w:pPr>
        <w:pStyle w:val="PreformattedText"/>
        <w:bidi w:val="0"/>
        <w:spacing w:before="0" w:after="0"/>
        <w:jc w:val="left"/>
        <w:rPr/>
      </w:pPr>
      <w:r>
        <w:rPr/>
        <w:t>kE/cRj+nYlKd50bo2tGoUUUxauRNfYIXyclfL4yS5ywoOt2fVacLo0qrF3RFxtMTLyQtTyv5F0xnc4</w:t>
      </w:r>
    </w:p>
    <w:p>
      <w:pPr>
        <w:pStyle w:val="PreformattedText"/>
        <w:bidi w:val="0"/>
        <w:spacing w:before="0" w:after="0"/>
        <w:jc w:val="left"/>
        <w:rPr/>
      </w:pPr>
      <w:r>
        <w:rPr/>
        <w:t>89xQTRSe4pRZraUVZLDjcn/gi9qIt0YMXat/uRhK6QpxvPfoZXQrsQsqw2q3dF520JbI0RbHZZaElI</w:t>
      </w:r>
    </w:p>
    <w:p>
      <w:pPr>
        <w:pStyle w:val="PreformattedText"/>
        <w:bidi w:val="0"/>
        <w:spacing w:before="0" w:after="0"/>
        <w:jc w:val="left"/>
        <w:rPr/>
      </w:pPr>
      <w:r>
        <w:rPr/>
        <w:t>cnlZvmiiWFK0xY8d/wBSyeWz/Y2LR+Rruak4spOthy5eVDRf3t5v4kbtELpicXQ5xaUTEi6uicfKNn</w:t>
      </w:r>
    </w:p>
    <w:p>
      <w:pPr>
        <w:pStyle w:val="PreformattedText"/>
        <w:bidi w:val="0"/>
        <w:spacing w:before="0" w:after="0"/>
        <w:jc w:val="left"/>
        <w:rPr/>
      </w:pPr>
      <w:r>
        <w:rPr/>
        <w:t>v+5pWly2Ns9nlyV9ipJpn05yS8jotUablnuUjTdM33YmtsmPKmRfSmin1xvU5GEm92yMoxUVW5WVxG</w:t>
      </w:r>
    </w:p>
    <w:p>
      <w:pPr>
        <w:pStyle w:val="PreformattedText"/>
        <w:bidi w:val="0"/>
        <w:spacing w:before="0" w:after="0"/>
        <w:jc w:val="left"/>
        <w:rPr/>
      </w:pPr>
      <w:r>
        <w:rPr/>
        <w:t>5Us3Yki80xpk8CepGHjxVOpDV2srUjbOipEcRWfjNN0P7hdXjJ/Eom9kfFjyuVpGzVJWO3+w9W6PYu</w:t>
      </w:r>
    </w:p>
    <w:p>
      <w:pPr>
        <w:pStyle w:val="PreformattedText"/>
        <w:bidi w:val="0"/>
        <w:spacing w:before="0" w:after="0"/>
        <w:jc w:val="left"/>
        <w:rPr/>
      </w:pPr>
      <w:r>
        <w:rPr/>
        <w:t>h0NSsfxUItZRbavoUsWT/I9Q5PY0QUR5UykOVlUUXLY0pMhJZX1urWcVJ1xlvk3k8qK2HeVus6eXOV</w:t>
      </w:r>
    </w:p>
    <w:p>
      <w:pPr>
        <w:pStyle w:val="PreformattedText"/>
        <w:bidi w:val="0"/>
        <w:spacing w:before="0" w:after="0"/>
        <w:jc w:val="left"/>
        <w:rPr/>
      </w:pPr>
      <w:r>
        <w:rPr/>
        <w:t>qiiUWqI4+Hb54ZpkzlFSSyeVDTzsd5V1r7drf40OmuRj8FXleyyXjpbzWUUMkO6E87zUYMSbbec4YT</w:t>
      </w:r>
    </w:p>
    <w:p>
      <w:pPr>
        <w:pStyle w:val="PreformattedText"/>
        <w:bidi w:val="0"/>
        <w:spacing w:before="0" w:after="0"/>
        <w:jc w:val="left"/>
        <w:rPr/>
      </w:pPr>
      <w:r>
        <w:rPr/>
        <w:t>0Jtk1J6lQ5cKzRu+eikWqRu8mIk1VkoMWIvg1JlN5I89CeGpd73GJCRee/S+imKOJpvZ7Di/8ABbdn</w:t>
      </w:r>
    </w:p>
    <w:p>
      <w:pPr>
        <w:pStyle w:val="PreformattedText"/>
        <w:bidi w:val="0"/>
        <w:spacing w:before="0" w:after="0"/>
        <w:jc w:val="left"/>
        <w:rPr/>
      </w:pPr>
      <w:r>
        <w:rPr/>
        <w:t>uTNsqdMZQ5Qp5xT5I+Ryb++2dlcfC2hmldzTLgckUWc/HZv1X0apV4yUsPbK1uQxHqow8JtJEWxCEU</w:t>
      </w:r>
    </w:p>
    <w:p>
      <w:pPr>
        <w:pStyle w:val="PreformattedText"/>
        <w:bidi w:val="0"/>
        <w:spacing w:before="0" w:after="0"/>
        <w:jc w:val="left"/>
        <w:rPr/>
      </w:pPr>
      <w:r>
        <w:rPr/>
        <w:t>mO2KUjc2QhM2PpsU4roRETeUMT2tJX3IQmoxfUnGa8qzd5X8Sz2NDv8n1MJOt0qLvLZFi7oWThJUxT</w:t>
      </w:r>
    </w:p>
    <w:p>
      <w:pPr>
        <w:pStyle w:val="PreformattedText"/>
        <w:bidi w:val="0"/>
        <w:spacing w:before="0" w:after="0"/>
        <w:jc w:val="left"/>
        <w:rPr/>
      </w:pPr>
      <w:r>
        <w:rPr/>
        <w:t>WVstGlr4GbdS+Rovoix9mNddl8kGJJJLZZUvs9s9MGapPL2jy2GpyolFkhloYycrb2RhRjQqeljWz5</w:t>
      </w:r>
    </w:p>
    <w:p>
      <w:pPr>
        <w:pStyle w:val="PreformattedText"/>
        <w:bidi w:val="0"/>
        <w:spacing w:before="0" w:after="0"/>
        <w:jc w:val="left"/>
        <w:rPr/>
      </w:pPr>
      <w:r>
        <w:rPr/>
        <w:t>y2Jz3YsKVN7+OrfLSa5NldExpoSnNdkzk3eS+J7kpcJk9GzIvFeHP9MlTHhYs4Ps6zYzfJp2NNWKQk</w:t>
      </w:r>
    </w:p>
    <w:p>
      <w:pPr>
        <w:pStyle w:val="PreformattedText"/>
        <w:bidi w:val="0"/>
        <w:spacing w:before="0" w:after="0"/>
        <w:jc w:val="left"/>
        <w:rPr/>
      </w:pPr>
      <w:r>
        <w:rPr/>
        <w:t>KKLf36zvkiyuCVcDypMuQq5z3KXxO/kdJG+VdGzkW2JG5aJzl4Rg4bb5NqyZGXKN/wAGFhbQjbX8zM</w:t>
      </w:r>
    </w:p>
    <w:p>
      <w:pPr>
        <w:pStyle w:val="PreformattedText"/>
        <w:bidi w:val="0"/>
        <w:spacing w:before="0" w:after="0"/>
        <w:jc w:val="left"/>
        <w:rPr/>
      </w:pPr>
      <w:r>
        <w:rPr/>
        <w:t>Vr9SRquTGPooTk7XCsbk2Ppkbsd3+EMsos26dihGoiuWQiqRdlSTPr+mh6iPK2nlT6qL2ySPcv3XwP</w:t>
      </w:r>
    </w:p>
    <w:p>
      <w:pPr>
        <w:pStyle w:val="PreformattedText"/>
        <w:bidi w:val="0"/>
        <w:spacing w:before="0" w:after="0"/>
        <w:jc w:val="left"/>
        <w:rPr/>
      </w:pPr>
      <w:r>
        <w:rPr/>
        <w:t>7hoed5Ij4NtineV/c6kVJ5UOSbealgzLbRN272IK9VMhBPSqG+lLkTdHcchRjS6lZhxglB79chtts4</w:t>
      </w:r>
    </w:p>
    <w:p>
      <w:pPr>
        <w:pStyle w:val="PreformattedText"/>
        <w:bidi w:val="0"/>
        <w:spacing w:before="0" w:after="0"/>
        <w:jc w:val="left"/>
        <w:rPr/>
      </w:pPr>
      <w:r>
        <w:rPr/>
        <w:t>eVFllCk0rrqokyUu5Q1lrhi4UuJRo0ycS2JI/BGWy58Dfas3CSZrjYmNNfv96/juDLYkhIV1msn9pq</w:t>
      </w:r>
    </w:p>
    <w:p>
      <w:pPr>
        <w:pStyle w:val="PreformattedText"/>
        <w:bidi w:val="0"/>
        <w:spacing w:before="0" w:after="0"/>
        <w:jc w:val="left"/>
        <w:rPr/>
      </w:pPr>
      <w:r>
        <w:rPr/>
        <w:t>3WTtFRzrCkJOylWVoWVEUJLgbHZqge7K0PorOx5LJzlsKMKLSGMdlZUy88TF4NEnF89NFpn08WL/AC</w:t>
      </w:r>
    </w:p>
    <w:p>
      <w:pPr>
        <w:pStyle w:val="PreformattedText"/>
        <w:bidi w:val="0"/>
        <w:spacing w:before="0" w:after="0"/>
        <w:jc w:val="left"/>
        <w:rPr/>
      </w:pPr>
      <w:r>
        <w:rPr/>
        <w:t>acVYkY1CaHCMmThiStN7jf8jKlvBojNCNWWl0zY3X2V/ZLotM0lWjYknsxydMiJ/ZbDJZWmUy2JLLY</w:t>
      </w:r>
    </w:p>
    <w:p>
      <w:pPr>
        <w:pStyle w:val="PreformattedText"/>
        <w:bidi w:val="0"/>
        <w:spacing w:before="0" w:after="0"/>
        <w:jc w:val="left"/>
        <w:rPr/>
      </w:pPr>
      <w:r>
        <w:rPr/>
        <w:t>uenwbHv6FFZWPKme1i6+ctxIvJCk7FFZXBlOi89820JtWRUFp4PcpeUUzbLbOnaPqf8AxzXeDRaHOd</w:t>
      </w:r>
    </w:p>
    <w:p>
      <w:pPr>
        <w:pStyle w:val="PreformattedText"/>
        <w:bidi w:val="0"/>
        <w:spacing w:before="0" w:after="0"/>
        <w:jc w:val="left"/>
        <w:rPr/>
      </w:pPr>
      <w:r>
        <w:rPr/>
        <w:t>xRiLmDNmqZiQvSNpakIoppo1QSfJFulJP7JfYPo2yoRqY2jSxWbKiiLzjBe5pEZq4v7HY/1KjmmPVq</w:t>
      </w:r>
    </w:p>
    <w:p>
      <w:pPr>
        <w:pStyle w:val="PreformattedText"/>
        <w:bidi w:val="0"/>
        <w:spacing w:before="0" w:after="0"/>
        <w:jc w:val="left"/>
        <w:rPr/>
      </w:pPr>
      <w:r>
        <w:rPr/>
        <w:t>rY2HrtDKGSl3Hm/AzbKi8tulCyrsW6oSis7TKmzYrpoof6bNeFJG7K6liYWLhvvFtfujTsahNEfwR8</w:t>
      </w:r>
    </w:p>
    <w:p>
      <w:pPr>
        <w:pStyle w:val="PreformattedText"/>
        <w:bidi w:val="0"/>
        <w:spacing w:before="0" w:after="0"/>
        <w:jc w:val="left"/>
        <w:rPr/>
      </w:pPr>
      <w:r>
        <w:rPr/>
        <w:t>IjEihjRK6RPWn2/pFoe6NykkhRw2NSZJIaFlicInN25MeC+LRCS4aFL7CsSupRuUeGWtxZV12ITKZt</w:t>
      </w:r>
    </w:p>
    <w:p>
      <w:pPr>
        <w:pStyle w:val="PreformattedText"/>
        <w:bidi w:val="0"/>
        <w:spacing w:before="0" w:after="0"/>
        <w:jc w:val="left"/>
        <w:rPr/>
      </w:pPr>
      <w:r>
        <w:rPr/>
        <w:t>1Wiskz3FJdFSeVjzpZ6WKS/DPp4jrhrbr0PbwxOTZRtkvHS3IjFbL+iV0VFs1MTEa3SNK+Bt7mng1d</w:t>
      </w:r>
    </w:p>
    <w:p>
      <w:pPr>
        <w:pStyle w:val="PreformattedText"/>
        <w:bidi w:val="0"/>
        <w:spacing w:before="0" w:after="0"/>
        <w:jc w:val="left"/>
        <w:rPr/>
      </w:pPr>
      <w:r>
        <w:rPr/>
        <w:t>VD+Bp3fcuK6VKMk+6HFyz260pbm7Linlt0b52VlvlWfueS79NZbnZixcNruuBp1WVm4l8TGb/cvoWU</w:t>
      </w:r>
    </w:p>
    <w:p>
      <w:pPr>
        <w:pStyle w:val="PreformattedText"/>
        <w:bidi w:val="0"/>
        <w:spacing w:before="0" w:after="0"/>
        <w:jc w:val="left"/>
        <w:rPr/>
      </w:pPr>
      <w:r>
        <w:rPr/>
        <w:t>4xuJJySm+tRW4rFKNLJxZ7DU7NqJSjZdjQ815Fvk4u0KXyrybs5t5bNIaefOe3Qqz9w8rKyXW7Kt5L</w:t>
      </w:r>
    </w:p>
    <w:p>
      <w:pPr>
        <w:pStyle w:val="PreformattedText"/>
        <w:bidi w:val="0"/>
        <w:spacing w:before="0" w:after="0"/>
        <w:jc w:val="left"/>
        <w:rPr/>
      </w:pPr>
      <w:r>
        <w:rPr/>
        <w:t>PVIsjFfqF2XSkanVlUaonvm/L6FQhMWb6Ly0y+8k3SJp8iaFLains2QcVFvcXRRLEZB23fAk3WVkpJ</w:t>
      </w:r>
    </w:p>
    <w:p>
      <w:pPr>
        <w:pStyle w:val="PreformattedText"/>
        <w:bidi w:val="0"/>
        <w:spacing w:before="0" w:after="0"/>
        <w:jc w:val="left"/>
        <w:rPr/>
      </w:pPr>
      <w:r>
        <w:rPr/>
        <w:t>pmizU/8AIvoqyKftL6aWSeUkX8NFrOjZmqT6dsrKz2Nnl7sqee/wW+mkJsro26KaHJmDgqk7Z9bhCN</w:t>
      </w:r>
    </w:p>
    <w:p>
      <w:pPr>
        <w:pStyle w:val="PreformattedText"/>
        <w:bidi w:val="0"/>
        <w:spacing w:before="0" w:after="0"/>
        <w:jc w:val="left"/>
        <w:rPr/>
      </w:pPr>
      <w:r>
        <w:rPr/>
        <w:t>iiyxr4vd9ws9maZy/cvfKyRJD/AEy6LTEihyy1JuxRVGpMrEYoQHK2OKQqpjyRtks/ccfGryu0UbdW</w:t>
      </w:r>
    </w:p>
    <w:p>
      <w:pPr>
        <w:pStyle w:val="PreformattedText"/>
        <w:bidi w:val="0"/>
        <w:spacing w:before="0" w:after="0"/>
        <w:jc w:val="left"/>
        <w:rPr/>
      </w:pPr>
      <w:r>
        <w:rPr/>
        <w:t>3Rtnby3zr4KZV9FZI5yWnpUVqlwYkrV0sqI9CysroWVfc2JZsU7kilRcixITXCGn/k26WVysmrpk+8</w:t>
      </w:r>
    </w:p>
    <w:p>
      <w:pPr>
        <w:pStyle w:val="PreformattedText"/>
        <w:bidi w:val="0"/>
        <w:spacing w:before="0" w:after="0"/>
        <w:jc w:val="left"/>
        <w:rPr/>
      </w:pPr>
      <w:r>
        <w:rPr/>
        <w:t>kiK7Wb2i0Ua8tqY0rKzoeVMRfxb5b0V0ahxbGbFZ7ZPJF5vN9W2SiJLkt5Xk2e1FX0OSSyQhj6V8CL</w:t>
      </w:r>
    </w:p>
    <w:p>
      <w:pPr>
        <w:pStyle w:val="PreformattedText"/>
        <w:bidi w:val="0"/>
        <w:spacing w:before="0" w:after="0"/>
        <w:jc w:val="left"/>
        <w:rPr/>
      </w:pPr>
      <w:r>
        <w:rPr/>
        <w:t>Gmvtqvp2Jath1ZpWTy3fTZWW4ojLsdDWbrYnFboT46aF2Zrj8e5ue7qtso2+FioqRGXDGulVntlSLe</w:t>
      </w:r>
    </w:p>
    <w:p>
      <w:pPr>
        <w:pStyle w:val="PreformattedText"/>
        <w:bidi w:val="0"/>
        <w:spacing w:before="0" w:after="0"/>
        <w:jc w:val="left"/>
        <w:rPr/>
      </w:pPr>
      <w:r>
        <w:rPr/>
        <w:t>TyYqKWezGxjpFF9e/wsX27PyVlewq3EviSRbyRbo3NsrTaHF1khNcDu0PuqGNZJmrsKC+Ch57nu6kW</w:t>
      </w:r>
    </w:p>
    <w:p>
      <w:pPr>
        <w:pStyle w:val="PreformattedText"/>
        <w:bidi w:val="0"/>
        <w:spacing w:before="0" w:after="0"/>
        <w:jc w:val="left"/>
        <w:rPr/>
      </w:pPr>
      <w:r>
        <w:rPr/>
        <w:t>NFjJGnJ9KKL2kxP4d8q6KLWew8llv1WNdDzb4Hk01+/2ayrPYQuRbPo56LyoroZGHL3ZZY6OwpJscX</w:t>
      </w:r>
    </w:p>
    <w:p>
      <w:pPr>
        <w:pStyle w:val="PreformattedText"/>
        <w:bidi w:val="0"/>
        <w:spacing w:before="0" w:after="0"/>
        <w:jc w:val="left"/>
        <w:rPr/>
      </w:pPr>
      <w:r>
        <w:rPr/>
        <w:t>miL5K3S2yayvKn0bMxYydSdGKzFlu7HlsbnuWf4F0WULwLwQmmicG9tul9DQnsxNWumxbjeK0Whllr</w:t>
      </w:r>
    </w:p>
    <w:p>
      <w:pPr>
        <w:pStyle w:val="PreformattedText"/>
        <w:bidi w:val="0"/>
        <w:spacing w:before="0" w:after="0"/>
        <w:jc w:val="left"/>
        <w:rPr/>
      </w:pPr>
      <w:r>
        <w:rPr/>
        <w:t>KjbOxxjT+djzdCT4FKUa/uX2ree2dr4LHnvlCHLpdzDj+iN/lkpz1N8stIWVjUmJq0tzco4LEKQ0t1</w:t>
      </w:r>
    </w:p>
    <w:p>
      <w:pPr>
        <w:pStyle w:val="PreformattedText"/>
        <w:bidi w:val="0"/>
        <w:spacing w:before="0" w:after="0"/>
        <w:jc w:val="left"/>
        <w:rPr/>
      </w:pPr>
      <w:r>
        <w:rPr/>
        <w:t>aHG6HATQvJ4Z5IdyNNRN7bI3uRoWXsN/mTTTFBuUeCKE+jbOhxa9wnFNFm2dRf7Fybye+2VF5VlqFF</w:t>
      </w:r>
    </w:p>
    <w:p>
      <w:pPr>
        <w:pStyle w:val="PreformattedText"/>
        <w:bidi w:val="0"/>
        <w:spacing w:before="0" w:after="0"/>
        <w:jc w:val="left"/>
        <w:rPr/>
      </w:pPr>
      <w:r>
        <w:rPr/>
        <w:t>W0b/ACUIfTaG7PfD/wAo/wC/3Tdjr4Nzd57lIehJcsc0YeHTbKKyQkxtstjQ0M3yVcIU91sNJ7DRLy</w:t>
      </w:r>
    </w:p>
    <w:p>
      <w:pPr>
        <w:pStyle w:val="PreformattedText"/>
        <w:bidi w:val="0"/>
        <w:spacing w:before="0" w:after="0"/>
        <w:jc w:val="left"/>
        <w:rPr/>
      </w:pPr>
      <w:r>
        <w:rPr/>
        <w:t>ySJeWS8jL2ysrkTPab/CurVhyTJxxHFeRrCTly+uimXBHuRtmq3IrjNCHvm20KMbrfJyWw12H4GutJ</w:t>
      </w:r>
    </w:p>
    <w:p>
      <w:pPr>
        <w:pStyle w:val="PreformattedText"/>
        <w:bidi w:val="0"/>
        <w:spacing w:before="0" w:after="0"/>
        <w:jc w:val="left"/>
        <w:rPr/>
      </w:pPr>
      <w:r>
        <w:rPr/>
        <w:t>UkKLIy7/AAWNyg1/cv8Af7mkX8Ns3fQ2auWKMduRu73ZXTTbzu6GhoeTGjCxPwyUXsiuVks/ci1k0N</w:t>
      </w:r>
    </w:p>
    <w:p>
      <w:pPr>
        <w:pStyle w:val="PreformattedText"/>
        <w:bidi w:val="0"/>
        <w:spacing w:before="0" w:after="0"/>
        <w:jc w:val="left"/>
        <w:rPr/>
      </w:pPr>
      <w:r>
        <w:rPr/>
        <w:t>o93z1FkZYzb8lde7ocj2G/QkJ5vKrzt2+2aiKW975LurQmvaOLpohw5UQ/DI3ys9hpioT6qFcf3X3C</w:t>
      </w:r>
    </w:p>
    <w:p>
      <w:pPr>
        <w:pStyle w:val="PreformattedText"/>
        <w:bidi w:val="0"/>
        <w:spacing w:before="0" w:after="0"/>
        <w:jc w:val="left"/>
        <w:rPr/>
      </w:pPr>
      <w:r>
        <w:rPr/>
        <w:t>Lkjj5Gxos7qn+Du+cq6WxZXf5QrE8/yUMlEhi80mNcbkGmncX5oxFvHdElysqVEXn7vnbRhxxPdPv2</w:t>
      </w:r>
    </w:p>
    <w:p>
      <w:pPr>
        <w:pStyle w:val="PreformattedText"/>
        <w:bidi w:val="0"/>
        <w:spacing w:before="0" w:after="0"/>
        <w:jc w:val="left"/>
        <w:rPr/>
      </w:pPr>
      <w:r>
        <w:rPr/>
        <w:t>3IP9NjXTpRbZbpDSKWezG2yz8ZM/JyMbZpiiiMOHbslJ3ZKIkRYr2FNVe5JMcSRbpkWXk0V3IEGRYn</w:t>
      </w:r>
    </w:p>
    <w:p>
      <w:pPr>
        <w:pStyle w:val="PreformattedText"/>
        <w:bidi w:val="0"/>
        <w:spacing w:before="0" w:after="0"/>
        <w:jc w:val="left"/>
        <w:rPr/>
      </w:pPr>
      <w:r>
        <w:rPr/>
        <w:t>wOxj1Q/8l9umnZJSaTdDfJsvhk2UsqRaKy2rKqNuhG7zqbWfgeVoSR4JpFrdH9sqIyVTgn+UYM7cJU</w:t>
      </w:r>
    </w:p>
    <w:p>
      <w:pPr>
        <w:pStyle w:val="PreformattedText"/>
        <w:bidi w:val="0"/>
        <w:spacing w:before="0" w:after="0"/>
        <w:jc w:val="left"/>
        <w:rPr/>
      </w:pPr>
      <w:r>
        <w:rPr/>
        <w:t>zFh2JrkdHOTJRkxEP7kR8ow1zIw1dbjclRcb6lg4Ut95bIetN3VipNURxFcf8AKKfRbrLe8qWftfRH</w:t>
      </w:r>
    </w:p>
    <w:p>
      <w:pPr>
        <w:pStyle w:val="PreformattedText"/>
        <w:bidi w:val="0"/>
        <w:spacing w:before="0" w:after="0"/>
        <w:jc w:val="left"/>
        <w:rPr/>
      </w:pPr>
      <w:r>
        <w:rPr/>
        <w:t>uiDXJa2kiXlEiMXbI4StmJO1whvnKk9yUZpXyySrcb7kh/zEWXk1ltk+pnuj/wCS/wB/t6VZW6JJqz</w:t>
      </w:r>
    </w:p>
    <w:p>
      <w:pPr>
        <w:pStyle w:val="PreformattedText"/>
        <w:bidi w:val="0"/>
        <w:spacing w:before="0" w:after="0"/>
        <w:jc w:val="left"/>
        <w:rPr/>
      </w:pPr>
      <w:r>
        <w:rPr/>
        <w:t>2rpefZldVMRqkxx6d81JiyovZ85NIt9clwyD/VES4Y086nLLYZLJORUemkLFTbZpbvk0fsJU0zDxPw</w:t>
      </w:r>
    </w:p>
    <w:p>
      <w:pPr>
        <w:pStyle w:val="PreformattedText"/>
        <w:bidi w:val="0"/>
        <w:spacing w:before="0" w:after="0"/>
        <w:jc w:val="left"/>
        <w:rPr/>
      </w:pPr>
      <w:r>
        <w:rPr/>
        <w:t>xxe+VItjbRhxglaZe6zVGm1luhCya4eSZGEWyWJOybTa3JIs8Ek7Y3SE1sWUxoeSFk2X075e6P8A5L</w:t>
      </w:r>
    </w:p>
    <w:p>
      <w:pPr>
        <w:pStyle w:val="PreformattedText"/>
        <w:bidi w:val="0"/>
        <w:spacing w:before="0" w:after="0"/>
        <w:jc w:val="left"/>
        <w:rPr/>
      </w:pPr>
      <w:r>
        <w:rPr/>
        <w:t>7e1lpkn+SLSZazofQjs+BrNoYndmlMuaLT6KL6ExrO4I3p7D8FG7FT+KWI7iYkX+ljXPRTFWxRGQiK</w:t>
      </w:r>
    </w:p>
    <w:p>
      <w:pPr>
        <w:pStyle w:val="PreformattedText"/>
        <w:bidi w:val="0"/>
        <w:spacing w:before="0" w:after="0"/>
        <w:jc w:val="left"/>
        <w:rPr/>
      </w:pPr>
      <w:r>
        <w:rPr/>
        <w:t>7lntkNlDiN92Ne2W6YpJ6JX+CXgfdGpOxoqD6E5vKholRJPcwXyYbVqRCI5PuWxjy7ifKI/2oij8Fi</w:t>
      </w:r>
    </w:p>
    <w:p>
      <w:pPr>
        <w:pStyle w:val="PreformattedText"/>
        <w:bidi w:val="0"/>
        <w:spacing w:before="0" w:after="0"/>
        <w:jc w:val="left"/>
        <w:rPr/>
      </w:pPr>
      <w:r>
        <w:rPr/>
        <w:t>F1rNyJPyNci1Rf5X3CdkorfgcVRa+KS7s8jQ5PO4xLmvg56UUmN9itiMl4JLgrr3o5GOyS7sUuYow+</w:t>
      </w:r>
    </w:p>
    <w:p>
      <w:pPr>
        <w:pStyle w:val="PreformattedText"/>
        <w:bidi w:val="0"/>
        <w:spacing w:before="0" w:after="0"/>
        <w:jc w:val="left"/>
        <w:rPr/>
      </w:pPr>
      <w:r>
        <w:rPr/>
        <w:t>2w+zJLsMkhNbkfIl/MQH2HiJtyIpc5tfsWthp7EZr3JMiuGUqFKRSrOoSLleVFDZWUq2JPubCTE1nB</w:t>
      </w:r>
    </w:p>
    <w:p>
      <w:pPr>
        <w:pStyle w:val="PreformattedText"/>
        <w:bidi w:val="0"/>
        <w:spacing w:before="0" w:after="0"/>
        <w:jc w:val="left"/>
        <w:rPr/>
      </w:pPr>
      <w:r>
        <w:rPr/>
        <w:t>7MjeyRr5ILhkV1X3K7jZIl4JN8D8GnlERUU1+6+2UULsPwTlaukMmpo26LZXRZQ3QvJWWwkX0pJiI+</w:t>
      </w:r>
    </w:p>
    <w:p>
      <w:pPr>
        <w:pStyle w:val="PreformattedText"/>
        <w:bidi w:val="0"/>
        <w:spacing w:before="0" w:after="0"/>
        <w:jc w:val="left"/>
        <w:rPr/>
      </w:pPr>
      <w:r>
        <w:rPr/>
        <w:t>c7XQqIi85KV2hdhrJ5+43eaFnNI8ogxD7MkTRS3G+GVy8k8nFiIon5JPuSnPorDa8stFHPTSWSQsn5</w:t>
      </w:r>
    </w:p>
    <w:p>
      <w:pPr>
        <w:pStyle w:val="PreformattedText"/>
        <w:bidi w:val="0"/>
        <w:spacing w:before="0" w:after="0"/>
        <w:jc w:val="left"/>
        <w:rPr/>
      </w:pPr>
      <w:r>
        <w:rPr/>
        <w:t>EJdxUNcMfkY8mMbysSIrsQE+xFIRQjdfuiulG3ztxdDTeTHJ2+BLc2zrcTp0Xks0xJMZKtLV3wPffL</w:t>
      </w:r>
    </w:p>
    <w:p>
      <w:pPr>
        <w:pStyle w:val="PreformattedText"/>
        <w:bidi w:val="0"/>
        <w:spacing w:before="0" w:after="0"/>
        <w:jc w:val="left"/>
        <w:rPr/>
      </w:pPr>
      <w:r>
        <w:rPr/>
        <w:t>ZlfFazpW+ByOenZib4PDKyp9ayQsmMYvBDwyD8i7SJ+UYy7GL4ZiLszEXk82JvZsrU+hyarg0rJfk2</w:t>
      </w:r>
    </w:p>
    <w:p>
      <w:pPr>
        <w:pStyle w:val="PreformattedText"/>
        <w:bidi w:val="0"/>
        <w:spacing w:before="0" w:after="0"/>
        <w:jc w:val="left"/>
        <w:rPr/>
      </w:pPr>
      <w:r>
        <w:rPr/>
        <w:t>+FjGPJsbH4H4H4PxlTNh/B7l+6+22I6W6Fl7SoIsobRaGkuvbNbdxiV1011KnWV38NPJ9Nr5N8kIfg</w:t>
      </w:r>
    </w:p>
    <w:p>
      <w:pPr>
        <w:pStyle w:val="PreformattedText"/>
        <w:bidi w:val="0"/>
        <w:spacing w:before="0" w:after="0"/>
        <w:jc w:val="left"/>
        <w:rPr/>
      </w:pPr>
      <w:r>
        <w:rPr/>
        <w:t>Yxsj4Rh/2Iw2/wBFCjHZV0WX3P8AuF/efkXliZEim0RERfYh4Rh/giuEV2GIQlkhMWe2V9SIfZsedY</w:t>
      </w:r>
    </w:p>
    <w:p>
      <w:pPr>
        <w:pStyle w:val="PreformattedText"/>
        <w:bidi w:val="0"/>
        <w:spacing w:before="0" w:after="0"/>
        <w:jc w:val="left"/>
        <w:rPr/>
      </w:pPr>
      <w:r>
        <w:rPr/>
        <w:t>cstxaUV0Npp/AhPJbfsOXDoqPXXRRZar5fclnSL8Zsfgfgfh/A3khCzRS6mh9KYvAvAkLoTRXQ+h9K</w:t>
      </w:r>
    </w:p>
    <w:p>
      <w:pPr>
        <w:pStyle w:val="PreformattedText"/>
        <w:bidi w:val="0"/>
        <w:spacing w:before="0" w:after="0"/>
        <w:jc w:val="left"/>
        <w:rPr/>
      </w:pPr>
      <w:r>
        <w:rPr/>
        <w:t>ySz3X27+m8ty41mui89+pvftlsb/ABWP4vb0XLP2jGOnRJDIPlkX3IsiPpr5Xk18tdTNh5LyJCEMfR</w:t>
      </w:r>
    </w:p>
    <w:p>
      <w:pPr>
        <w:pStyle w:val="PreformattedText"/>
        <w:bidi w:val="0"/>
        <w:spacing w:before="0" w:after="0"/>
        <w:jc w:val="left"/>
        <w:rPr/>
      </w:pPr>
      <w:r>
        <w:rPr/>
        <w:t>uvt1JNGmTHZKLL+BnPVcWstjfo0pib6rFfw7ZLvlvnaKyodvNmIv5jER5IEH3E+t2MpZX1JsoazeTH</w:t>
      </w:r>
    </w:p>
    <w:p>
      <w:pPr>
        <w:pStyle w:val="PreformattedText"/>
        <w:bidi w:val="0"/>
        <w:spacing w:before="0" w:after="0"/>
        <w:jc w:val="left"/>
        <w:rPr/>
      </w:pPr>
      <w:r>
        <w:rPr/>
        <w:t>kxkhn5PyLJIQsmP4d19wpFO0MroofddDfVZuXHpckOLL2YnklyhCRZT+GnlRbz2zYoy+Fp8kiZIfg/</w:t>
      </w:r>
    </w:p>
    <w:p>
      <w:pPr>
        <w:pStyle w:val="PreformattedText"/>
        <w:bidi w:val="0"/>
        <w:spacing w:before="0" w:after="0"/>
        <w:jc w:val="left"/>
        <w:rPr/>
      </w:pPr>
      <w:r>
        <w:rPr/>
        <w:t>AiIviREgYfkh5ZAgiBhogRRE/A2MeT+bdfd0WvhXXuyum90SQ82s76kIRefvz26HcX9j7uihj8kiQx</w:t>
      </w:r>
    </w:p>
    <w:p>
      <w:pPr>
        <w:pStyle w:val="PreformattedText"/>
        <w:bidi w:val="0"/>
        <w:spacing w:before="0" w:after="0"/>
        <w:jc w:val="left"/>
        <w:rPr/>
      </w:pPr>
      <w:r>
        <w:rPr/>
        <w:t>jJEvJPyMfXRt9jTX7r7fnLY5NTKXVt8CEzS7LfSiLIoV7fEs9yyzk9+ftHfBF96yX078fY7dFlfZtF</w:t>
      </w:r>
    </w:p>
    <w:p>
      <w:pPr>
        <w:pStyle w:val="PreformattedText"/>
        <w:bidi w:val="0"/>
        <w:spacing w:before="0" w:after="0"/>
        <w:jc w:val="left"/>
        <w:rPr/>
      </w:pPr>
      <w:r>
        <w:rPr/>
        <w:t>/Mll7o/uvmY/jTEm+pVm02Xm+hdddi866Uu3RYxlMsvcqWdo5ylHhmuLTSGP476Kguii/tGvh2yQh5</w:t>
      </w:r>
    </w:p>
    <w:p>
      <w:pPr>
        <w:pStyle w:val="PreformattedText"/>
        <w:bidi w:val="0"/>
        <w:spacing w:before="0" w:after="0"/>
        <w:jc w:val="left"/>
        <w:rPr/>
      </w:pPr>
      <w:r>
        <w:rPr/>
        <w:t>+6P/AJL7vd/Bzk12ZJnllG7ypZWn8airsiItClD9jnqsos9957fAx/HcqNs9h/f89Xuj+6+Z/Lu+hC</w:t>
      </w:r>
    </w:p>
    <w:p>
      <w:pPr>
        <w:pStyle w:val="PreformattedText"/>
        <w:bidi w:val="0"/>
        <w:spacing w:before="0" w:after="0"/>
        <w:jc w:val="left"/>
        <w:rPr/>
      </w:pPr>
      <w:r>
        <w:rPr/>
        <w:t>eez6m2IVPLd/FSbNTz2yTW2S46FRTy3z2+JZPJC6W5dK+4QhLK831e6P7r7WOdCXLMJdyE26fSxlm2</w:t>
      </w:r>
    </w:p>
    <w:p>
      <w:pPr>
        <w:pStyle w:val="PreformattedText"/>
        <w:bidi w:val="0"/>
        <w:spacing w:before="0" w:after="0"/>
        <w:jc w:val="left"/>
        <w:rPr/>
      </w:pPr>
      <w:r>
        <w:rPr/>
        <w:t>e3XXVu8qWS0T/YuyfJpzVGiI/wBXTfTtnX2NKzY3KRbf3+3X7o/uvtWNEl3KiSdjkNy6HlsUWh50ix</w:t>
      </w:r>
    </w:p>
    <w:p>
      <w:pPr>
        <w:pStyle w:val="PreformattedText"/>
        <w:bidi w:val="0"/>
        <w:spacing w:before="0" w:after="0"/>
        <w:jc w:val="left"/>
        <w:rPr/>
      </w:pPr>
      <w:r>
        <w:rPr/>
        <w:t>Zc5313lcJ/sRiyNUi283BjmxRjRtXU1JZ7fC/jqKy3Nnk/6L7o/uvst+isrEN8IUIdO2e3QiutJdF9</w:t>
      </w:r>
    </w:p>
    <w:p>
      <w:pPr>
        <w:pStyle w:val="PreformattedText"/>
        <w:bidi w:val="0"/>
        <w:spacing w:before="0" w:after="0"/>
        <w:jc w:val="left"/>
        <w:rPr/>
      </w:pPr>
      <w:r>
        <w:rPr/>
        <w:t>GjD27jeVmxsbstuT6d8k+jbNF9HgfxW10c9Nf0L3R/dZ0X8tdCyovJodZIWSFk49hNZJCfRtlTyuPw</w:t>
      </w:r>
    </w:p>
    <w:p>
      <w:pPr>
        <w:pStyle w:val="PreformattedText"/>
        <w:bidi w:val="0"/>
        <w:spacing w:before="0" w:after="0"/>
        <w:jc w:val="left"/>
        <w:rPr/>
      </w:pPr>
      <w:r>
        <w:rPr/>
        <w:t>boV5Kuj2fBzlybHOTGS85Lvk/i3vOl95t8nuj+66q+bfOi1fQl8LaJJDGi0Ks7WXPRt0PZm49SKiui</w:t>
      </w:r>
    </w:p>
    <w:p>
      <w:pPr>
        <w:pStyle w:val="PreformattedText"/>
        <w:bidi w:val="0"/>
        <w:spacing w:before="0" w:after="0"/>
        <w:jc w:val="left"/>
        <w:rPr/>
      </w:pPr>
      <w:r>
        <w:rPr/>
        <w:t>oZ89e7LynF8dTQq3QiJfA81lZUepf0X3R/ddLa+y2Pas6zgrHdQG475b9NldKr4Nnlrw9uVlTG0ujZ</w:t>
      </w:r>
    </w:p>
    <w:p>
      <w:pPr>
        <w:pStyle w:val="PreformattedText"/>
        <w:bidi w:val="0"/>
        <w:spacing w:before="0" w:after="0"/>
        <w:jc w:val="left"/>
        <w:rPr/>
      </w:pPr>
      <w:r>
        <w:rPr/>
        <w:t>Zb1EaWTO/WmtyPKGhrt07ZVlfZEWfnLcqK6N39+ul5+5fuui7EkWP4nkixZ0UJ52JsUWVlv1plZrpe</w:t>
      </w:r>
    </w:p>
    <w:p>
      <w:pPr>
        <w:pStyle w:val="PreformattedText"/>
        <w:bidi w:val="0"/>
        <w:spacing w:before="0" w:after="0"/>
        <w:jc w:val="left"/>
        <w:rPr/>
      </w:pPr>
      <w:r>
        <w:rPr/>
        <w:t>ezzUXa4eVG2VH4Js7v47LKEL4mMcpdHP9I3X7rorqbH4yrJCFlv8N5IVfab5bPO1ErN9CrqtdfJt8u</w:t>
      </w:r>
    </w:p>
    <w:p>
      <w:pPr>
        <w:pStyle w:val="PreformattedText"/>
        <w:bidi w:val="0"/>
        <w:spacing w:before="0" w:after="0"/>
        <w:jc w:val="left"/>
        <w:rPr/>
      </w:pPr>
      <w:r>
        <w:rPr/>
        <w:t>/Rv/SOM6z2E0IQkWMfTsyp0838i7dKF0oSyrJjqyui1H4aOfkT+Wo30bvqofU80IWS+03R/8QAJBEA</w:t>
      </w:r>
    </w:p>
    <w:p>
      <w:pPr>
        <w:pStyle w:val="PreformattedText"/>
        <w:bidi w:val="0"/>
        <w:spacing w:before="0" w:after="0"/>
        <w:jc w:val="left"/>
        <w:rPr/>
      </w:pPr>
      <w:r>
        <w:rPr/>
        <w:t>AgICAgMBAQEBAQEAAAAAAQIAAxARBBITIDAFFEAVUAb/2gAIAQMBAQIA3v76xqcc+o9uRnWsa0IJuD</w:t>
      </w:r>
    </w:p>
    <w:p>
      <w:pPr>
        <w:pStyle w:val="PreformattedText"/>
        <w:bidi w:val="0"/>
        <w:spacing w:before="0" w:after="0"/>
        <w:jc w:val="left"/>
        <w:rPr/>
      </w:pPr>
      <w:r>
        <w:rPr/>
        <w:t>O9+u5r6UjSwQer4XIje49QMj5b+Y9NiEL6739B6DFRX1HrvkCawBqagyPvrWteuqYIoEE2CTH9Bhvq</w:t>
      </w:r>
    </w:p>
    <w:p>
      <w:pPr>
        <w:pStyle w:val="PreformattedText"/>
        <w:bidi w:val="0"/>
        <w:spacing w:before="0" w:after="0"/>
        <w:jc w:val="left"/>
        <w:rPr/>
      </w:pPr>
      <w:r>
        <w:rPr/>
        <w:t>Mj/PveBDB/lPpXE9h68lYJrI/wAGiM61r3pwsGdajzeBhsj5DIH+IfJc7B3ne9/WuJ7j0uHwE1rAgH</w:t>
      </w:r>
    </w:p>
    <w:p>
      <w:pPr>
        <w:pStyle w:val="PreformattedText"/>
        <w:bidi w:val="0"/>
        <w:spacing w:before="0" w:after="0"/>
        <w:jc w:val="left"/>
        <w:rPr/>
      </w:pPr>
      <w:r>
        <w:rPr/>
        <w:t>85WCayZqD50gBc6Bhj4XAw331/m3kfEEHf+CuJ7gg4sGsaHoB6In535ZrPDs/Ko/Kv/Nv/ACafy1/I</w:t>
      </w:r>
    </w:p>
    <w:p>
      <w:pPr>
        <w:pStyle w:val="PreformattedText"/>
        <w:bidi w:val="0"/>
        <w:spacing w:before="0" w:after="0"/>
        <w:jc w:val="left"/>
        <w:rPr/>
      </w:pPr>
      <w:r>
        <w:rPr/>
        <w:t>H5PM/IsT50iLF9TLcDAw31A0P/XSJ8gXhEGdCAevGsH6g/X/AOr/ANX/AKR/TP6Sfqn9UfsP+tyT7a</w:t>
      </w:r>
    </w:p>
    <w:p>
      <w:pPr>
        <w:pStyle w:val="PreformattedText"/>
        <w:bidi w:val="0"/>
        <w:spacing w:before="0" w:after="0"/>
        <w:jc w:val="left"/>
        <w:rPr/>
      </w:pPr>
      <w:r>
        <w:rPr/>
        <w:t>1jVOFi43vtLcDAwR8xB/7IiQ/ERo/oBpfesg4A3jeNWTWvgJVBFi+oluR7691/9k4q+lowPnvtvurY</w:t>
      </w:r>
    </w:p>
    <w:p>
      <w:pPr>
        <w:pStyle w:val="PreformattedText"/>
        <w:bidi w:val="0"/>
        <w:spacing w:before="0" w:after="0"/>
        <w:jc w:val="left"/>
        <w:rPr/>
      </w:pPr>
      <w:r>
        <w:rPr/>
        <w:t>79+/ctjUHqcUYWLB625H3H/t0+o9hL8j66wpMHuPbRxRhYvtb/iHwUdCutf+aJxz878D/CkaCH479a</w:t>
      </w:r>
    </w:p>
    <w:p>
      <w:pPr>
        <w:pStyle w:val="PreformattedText"/>
        <w:bidi w:val="0"/>
        <w:spacing w:before="0" w:after="0"/>
        <w:jc w:val="left"/>
        <w:rPr/>
      </w:pPr>
      <w:r>
        <w:rPr/>
        <w:t>cLBB6v7H6D4JnXyA669zjuDje87xv6cczYPw5AgHx0B6oDnXwPpqrCwQetk16N9B7DCEemgpVh61KV</w:t>
      </w:r>
    </w:p>
    <w:p>
      <w:pPr>
        <w:pStyle w:val="PreformattedText"/>
        <w:bidi w:val="0"/>
        <w:spacing w:before="0" w:after="0"/>
        <w:jc w:val="left"/>
        <w:rPr/>
      </w:pPr>
      <w:r>
        <w:rPr/>
        <w:t>f4M/J/SPM4B9N7/w8f0B97wPhrWsD0EWNCPmRBivC4EEGX9m+IyIPUYBB9duM9SKY8szos/KflN+jy</w:t>
      </w:r>
    </w:p>
    <w:p>
      <w:pPr>
        <w:pStyle w:val="PreformattedText"/>
        <w:bidi w:val="0"/>
        <w:spacing w:before="0" w:after="0"/>
        <w:jc w:val="left"/>
        <w:rPr/>
      </w:pPr>
      <w:r>
        <w:rPr/>
        <w:t>OdvjylP89BHoDv0EuA/wAKwYaD1Huc14GR6WezQ/MfEHexjdFJ/Ov4cTBKklhrDi2t40Ydfz1HK/z0</w:t>
      </w:r>
    </w:p>
    <w:p>
      <w:pPr>
        <w:pStyle w:val="PreformattedText"/>
        <w:bidi w:val="0"/>
        <w:spacing w:before="0" w:after="0"/>
        <w:jc w:val="left"/>
        <w:rPr/>
      </w:pPr>
      <w:r>
        <w:rPr/>
        <w:t>e49BLRr/AALBh8j5kSuCCDA9LIPUw/MfEGKYMcaNObZ/V/WOZVaEC61gyyj+M/m/8r/lL+YOB/np+W</w:t>
      </w:r>
    </w:p>
    <w:p>
      <w:pPr>
        <w:pStyle w:val="PreformattedText"/>
        <w:bidi w:val="0"/>
        <w:spacing w:before="0" w:after="0"/>
        <w:jc w:val="left"/>
        <w:rPr/>
      </w:pPr>
      <w:r>
        <w:rPr/>
        <w:t>1lv+MYaagGt61B6kRMD2Mf2b036jA9Neu1OwZUyv8ArORoDhLi1mvrtjZGQd/56zB8Vj/VK6fzP+Kf</w:t>
      </w:r>
    </w:p>
    <w:p>
      <w:pPr>
        <w:pStyle w:val="PreformattedText"/>
        <w:bidi w:val="0"/>
        <w:spacing w:before="0" w:after="0"/>
        <w:jc w:val="left"/>
        <w:rPr/>
      </w:pPr>
      <w:r>
        <w:rPr/>
        <w:t>yK/ybPybuJXxG4R4vj4/Fb82z8x68D3TAgzsHT+zZ1VQIlb0yynA9TgegUTt346mc+2woAvFTHJhFQ</w:t>
      </w:r>
    </w:p>
    <w:p>
      <w:pPr>
        <w:pStyle w:val="PreformattedText"/>
        <w:bidi w:val="0"/>
        <w:spacing w:before="0" w:after="0"/>
        <w:jc w:val="left"/>
        <w:rPr/>
      </w:pPr>
      <w:r>
        <w:rPr/>
        <w:t>CsJoQf6xBjfusb6LOHd/0V/Rb9B+avOs5Ccpuabrm4fIP6b/o8loYPdIi9QCNwQR/URprU4uOMORBO</w:t>
      </w:r>
    </w:p>
    <w:p>
      <w:pPr>
        <w:pStyle w:val="PreformattedText"/>
        <w:bidi w:val="0"/>
        <w:spacing w:before="0" w:after="0"/>
        <w:jc w:val="left"/>
        <w:rPr/>
      </w:pPr>
      <w:r>
        <w:rPr/>
        <w:t>TkeghhgwYIMHHEfkvyWm6JWuiORiqVlxrRGT8B/hX0HssMPzGBgY1jZ9XwPXWutNJrCgMOoXQjgDIh</w:t>
      </w:r>
    </w:p>
    <w:p>
      <w:pPr>
        <w:pStyle w:val="PreformattedText"/>
        <w:bidi w:val="0"/>
        <w:spacing w:before="0" w:after="0"/>
        <w:jc w:val="left"/>
        <w:rPr/>
      </w:pPr>
      <w:r>
        <w:rPr/>
        <w:t>wYZwjYOMb4Jy8j0UNDgRosEAICg2NYCvX82noROXN0QOX3/uT0GRkQxwPQe/fv5O/k8gcEv5A7Hv3J</w:t>
      </w:r>
    </w:p>
    <w:p>
      <w:pPr>
        <w:pStyle w:val="PreformattedText"/>
        <w:bidi w:val="0"/>
        <w:spacing w:before="0" w:after="0"/>
        <w:jc w:val="left"/>
        <w:rPr/>
      </w:pPr>
      <w:r>
        <w:rPr/>
        <w:t>9Avj4fG/5p4aO3Leze9AFAnQV+I0mkUjiW0CBOKnJTjS/HLyMqBGhwsaLFlA6dOjV/xfwjgU0RuN15</w:t>
      </w:r>
    </w:p>
    <w:p>
      <w:pPr>
        <w:pStyle w:val="PreformattedText"/>
        <w:bidi w:val="0"/>
        <w:spacing w:before="0" w:after="0"/>
        <w:jc w:val="left"/>
        <w:rPr/>
      </w:pPr>
      <w:r>
        <w:rPr/>
        <w:t>gC0CxQwbtve9/6aj83g9B9BEw2Ej/CkCAUXWI+AFgNgE0Jrh1cX8Lk/jf82/8AKXhc8ELOLOaOLL4J</w:t>
      </w:r>
    </w:p>
    <w:p>
      <w:pPr>
        <w:pStyle w:val="PreformattedText"/>
        <w:bidi w:val="0"/>
        <w:spacing w:before="0" w:after="0"/>
        <w:jc w:val="left"/>
        <w:rPr/>
      </w:pPr>
      <w:r>
        <w:rPr/>
        <w:t>ycjIgjQwRQVAE4/oIM73xKOZSyeISw419NTX2qg+bgD7iVp4Dxf4Rwk4o/H/AON/yP8AlH8u3j7W1e</w:t>
      </w:r>
    </w:p>
    <w:p>
      <w:pPr>
        <w:pStyle w:val="PreformattedText"/>
        <w:bidi w:val="0"/>
        <w:spacing w:before="0" w:after="0"/>
        <w:jc w:val="left"/>
        <w:rPr/>
      </w:pPr>
      <w:r>
        <w:rPr/>
        <w:t>Qt6ObWCqqClONZwf5hxf5RxODSP0xdP6r/ANO5OVQKaE5g445AnIyMACCEEAKDmn0HprVPJsV6XWWZ</w:t>
      </w:r>
    </w:p>
    <w:p>
      <w:pPr>
        <w:pStyle w:val="PreformattedText"/>
        <w:bidi w:val="0"/>
        <w:spacing w:before="0" w:after="0"/>
        <w:jc w:val="left"/>
        <w:rPr/>
      </w:pPr>
      <w:r>
        <w:rPr/>
        <w:t>3N/4N/KofAYSXL91XhcIUCBu21Pl8vkFr3csQY1x7NFu4cWryP6Ry15g5H9H9Z54/Wf9NuT5/L38iS</w:t>
      </w:r>
    </w:p>
    <w:p>
      <w:pPr>
        <w:pStyle w:val="PreformattedText"/>
        <w:bidi w:val="0"/>
        <w:spacing w:before="0" w:after="0"/>
        <w:jc w:val="left"/>
        <w:rPr/>
      </w:pPr>
      <w:r>
        <w:rPr/>
        <w:t>wVLyAReJpRrqFVejoFAKlJUMaHqoWixibQY/wA+G97H1rA+SxwfqBK5S/kDh+4cWeZuUea3Pb9C/l4</w:t>
      </w:r>
    </w:p>
    <w:p>
      <w:pPr>
        <w:pStyle w:val="PreformattedText"/>
        <w:bidi w:val="0"/>
        <w:spacing w:before="0" w:after="0"/>
        <w:jc w:val="left"/>
        <w:rPr/>
      </w:pPr>
      <w:r>
        <w:rPr/>
        <w:t>qApSorrWt9g2oMawJrG9pCFXkgyw6iyoCj+UqlbV+PWiDUs79h7289r6nsBJHXr06des41fpWvhNLe</w:t>
      </w:r>
    </w:p>
    <w:p>
      <w:pPr>
        <w:pStyle w:val="PreformattedText"/>
        <w:bidi w:val="0"/>
        <w:spacing w:before="0" w:after="0"/>
        <w:jc w:val="left"/>
        <w:rPr/>
      </w:pPr>
      <w:r>
        <w:rPr/>
        <w:t>w+dfzEMcfamLYb/wCg8n+kXm4299w+lREED7NfTRwrAj47lcIC21niX1jAgguXk+Vbe+8j0Hu+KZbZ</w:t>
      </w:r>
    </w:p>
    <w:p>
      <w:pPr>
        <w:pStyle w:val="PreformattedText"/>
        <w:bidi w:val="0"/>
        <w:spacing w:before="0" w:after="0"/>
        <w:jc w:val="left"/>
        <w:rPr/>
      </w:pPr>
      <w:r>
        <w:rPr/>
        <w:t>6DOuvDG9iLKlxYDN73jcHuInzGLR8RFX+cp460CtWKzT4BSOO1CcROByOARqGVxR6ArBT4vF4TXrWt</w:t>
      </w:r>
    </w:p>
    <w:p>
      <w:pPr>
        <w:pStyle w:val="PreformattedText"/>
        <w:bidi w:val="0"/>
        <w:spacing w:before="0" w:after="0"/>
        <w:jc w:val="left"/>
        <w:rPr/>
      </w:pPr>
      <w:r>
        <w:rPr/>
        <w:t>a69OnQKsaJLMcqDCylHoYLO3buLPILA8BB7du3bv37uJRHDDWdZpeVoKEqya7a5qCbwPcRPmMWDG5v</w:t>
      </w:r>
    </w:p>
    <w:p>
      <w:pPr>
        <w:pStyle w:val="PreformattedText"/>
        <w:bidi w:val="0"/>
        <w:spacing w:before="0" w:after="0"/>
        <w:jc w:val="left"/>
        <w:rPr/>
      </w:pPr>
      <w:r>
        <w:rPr/>
        <w:t>0rqr4I478ZAo6+NavBxvyR+UnFs4I/OThPwOX+QeFbQaa6Vhz5A1cAm+3bfbvOwfbN5ltWchqzcVPL</w:t>
      </w:r>
    </w:p>
    <w:p>
      <w:pPr>
        <w:pStyle w:val="PreformattedText"/>
        <w:bidi w:val="0"/>
        <w:spacing w:before="0" w:after="0"/>
        <w:jc w:val="left"/>
        <w:rPr/>
      </w:pPr>
      <w:r>
        <w:rPr/>
        <w:t>yDxY0um+3YHc2sDIRnfoRaaeUbj660RrCtX7cg69RB7qF9tLX4PD4fD4jS3GZJoCuv+duIONwKOiJY</w:t>
      </w:r>
    </w:p>
    <w:p>
      <w:pPr>
        <w:pStyle w:val="PreformattedText"/>
        <w:bidi w:val="0"/>
        <w:spacing w:before="0" w:after="0"/>
        <w:jc w:val="left"/>
        <w:rPr/>
      </w:pPr>
      <w:r>
        <w:rPr/>
        <w:t>j8P+fXUQGrmnnDljl0cgFian4A4HM4viYa6dShWoERiCpJaKojRQGdq604q1LSeO/E/g5lYxvj2B+W</w:t>
      </w:r>
    </w:p>
    <w:p>
      <w:pPr>
        <w:pStyle w:val="PreformattedText"/>
        <w:bidi w:val="0"/>
        <w:spacing w:before="0" w:after="0"/>
        <w:jc w:val="left"/>
        <w:rPr/>
      </w:pPr>
      <w:r>
        <w:rPr/>
        <w:t>moB+Vwm/Kt/M5XBZAqovw1bU9VBM69db3veVixYtTZvO/QEQY1ojCQeyRcABenj8Qr5KAJXWlk7rYh</w:t>
      </w:r>
    </w:p>
    <w:p>
      <w:pPr>
        <w:pStyle w:val="PreformattedText"/>
        <w:bidi w:val="0"/>
        <w:spacing w:before="0" w:after="0"/>
        <w:jc w:val="left"/>
        <w:rPr/>
      </w:pPr>
      <w:r>
        <w:rPr/>
        <w:t>Nh54/U/6p/TbnnkDki8cgckXjkDkrzaLqrGmxSeO/GuAgs106oDkwztrRbcJScXjDjhfH10V5HF5/w</w:t>
      </w:r>
    </w:p>
    <w:p>
      <w:pPr>
        <w:pStyle w:val="PreformattedText"/>
        <w:bidi w:val="0"/>
        <w:spacing w:before="0" w:after="0"/>
        <w:jc w:val="left"/>
        <w:rPr/>
      </w:pPr>
      <w:r>
        <w:rPr/>
        <w:t>CWMAozuYJ24HMq/Tb9LncmfncKzhW8W2n4WKqDAmmBXWsrAViF82TWtaACj1OUg9q4kEUD15UoQYuz</w:t>
      </w:r>
    </w:p>
    <w:p>
      <w:pPr>
        <w:pStyle w:val="PreformattedText"/>
        <w:bidi w:val="0"/>
        <w:spacing w:before="0" w:after="0"/>
        <w:jc w:val="left"/>
        <w:rPr/>
      </w:pPr>
      <w:r>
        <w:rPr/>
        <w:t>SLGaHGs9u/YOHDixbk5Y/RT9Kr9YfotyriMdt7SGE4MEEMIzSKgYF0zFwRCnI/Hs/GfjztOuO9No4/</w:t>
      </w:r>
    </w:p>
    <w:p>
      <w:pPr>
        <w:pStyle w:val="PreformattedText"/>
        <w:bidi w:val="0"/>
        <w:spacing w:before="0" w:after="0"/>
        <w:jc w:val="left"/>
        <w:rPr/>
      </w:pPr>
      <w:r>
        <w:rPr/>
        <w:t>N/P/LbkWea52JYv5fMeQeZ/Z/WlwYEEM3t4lqEQq7NuGoVeLxivoy+xwsT2rgKkQQALDOREUTdhiBZ</w:t>
      </w:r>
    </w:p>
    <w:p>
      <w:pPr>
        <w:pStyle w:val="PreformattedText"/>
        <w:bidi w:val="0"/>
        <w:spacing w:before="0" w:after="0"/>
        <w:jc w:val="left"/>
        <w:rPr/>
      </w:pPr>
      <w:r>
        <w:rPr/>
        <w:t>cvvrrrQgxrfcWhwdgglCBhYYZrGiQMGa3wuQCDGAHUDAl9PO4crw+Vifocr9T+z+ry+R8nDTXjecDh</w:t>
      </w:r>
    </w:p>
    <w:p>
      <w:pPr>
        <w:pStyle w:val="PreformattedText"/>
        <w:bidi w:val="0"/>
        <w:spacing w:before="0" w:after="0"/>
        <w:jc w:val="left"/>
        <w:rPr/>
      </w:pPr>
      <w:r>
        <w:rPr/>
        <w:t>/82zgeDwlCmsGdu4YETWtGb3B8ThAvrpMKVYOLPKHL2FSWNhbaN52feiCFQ16EADl+orwMaDLcLGdX</w:t>
      </w:r>
    </w:p>
    <w:p>
      <w:pPr>
        <w:pStyle w:val="PreformattedText"/>
        <w:bidi w:val="0"/>
        <w:spacing w:before="0" w:after="0"/>
        <w:jc w:val="left"/>
        <w:rPr/>
      </w:pPr>
      <w:r>
        <w:rPr/>
        <w:t>Us5wsMYloIzbUgzQXj8cVKewGuudMN8zjuiYaaGFABincOSOpXx9ev5g6foVz8z863hvw3/OP49/C8</w:t>
      </w:r>
    </w:p>
    <w:p>
      <w:pPr>
        <w:pStyle w:val="PreformattedText"/>
        <w:bidi w:val="0"/>
        <w:spacing w:before="0" w:after="0"/>
        <w:jc w:val="left"/>
        <w:rPr/>
      </w:pPr>
      <w:r>
        <w:rPr/>
        <w:t>HUKAB11NEETez8DFVV9NaBLb3vew3buXLLg4AxWr1FaSLLilbU9jZVazNV4n47CEALRYvaq0kztWxj</w:t>
      </w:r>
    </w:p>
    <w:p>
      <w:pPr>
        <w:pStyle w:val="PreformattedText"/>
        <w:bidi w:val="0"/>
        <w:spacing w:before="0" w:after="0"/>
        <w:jc w:val="left"/>
        <w:rPr/>
      </w:pPr>
      <w:r>
        <w:rPr/>
        <w:t>nssJxWM64rckJyFvUma661DCCOWK4fQBcGbEBnX1M3XzK/1bP0lbhfpWc4W+QXc7l/mDAg9TDNaPw3</w:t>
      </w:r>
    </w:p>
    <w:p>
      <w:pPr>
        <w:pStyle w:val="PreformattedText"/>
        <w:bidi w:val="0"/>
        <w:spacing w:before="0" w:after="0"/>
        <w:jc w:val="left"/>
        <w:rPr/>
      </w:pPr>
      <w:r>
        <w:rPr/>
        <w:t>Klmtems6xpVKFdA7yIgrOrwkM40BDrxX4qqjszU11W12lmoguc61Hm6YTaAoBzXkTVJE5VaXU272Hm</w:t>
      </w:r>
    </w:p>
    <w:p>
      <w:pPr>
        <w:pStyle w:val="PreformattedText"/>
        <w:bidi w:val="0"/>
        <w:spacing w:before="0" w:after="0"/>
        <w:jc w:val="left"/>
        <w:rPr/>
      </w:pPr>
      <w:r>
        <w:rPr/>
        <w:t>puy/k/qNAvG4lf4Q/DT8W38t6NHAghm8mbJmtQEXJy0/QXmjlsPzW+OtQn4aQQYGBnQAAAp8JrAPp0</w:t>
      </w:r>
    </w:p>
    <w:p>
      <w:pPr>
        <w:pStyle w:val="PreformattedText"/>
        <w:bidi w:val="0"/>
        <w:spacing w:before="0" w:after="0"/>
        <w:jc w:val="left"/>
        <w:rPr/>
      </w:pPr>
      <w:r>
        <w:rPr/>
        <w:t>1gCsVgJyBKk62txy88l8WEJyWt814MBUaiAh8UwR62O5oxSDgCteM/K41nBS0fq/8AWo/UH6R/Sb9F</w:t>
      </w:r>
    </w:p>
    <w:p>
      <w:pPr>
        <w:pStyle w:val="PreformattedText"/>
        <w:bidi w:val="0"/>
        <w:spacing w:before="0" w:after="0"/>
        <w:jc w:val="left"/>
        <w:rPr/>
      </w:pPr>
      <w:r>
        <w:rPr/>
        <w:t>+a9kKxW4n6p/Wf8Abf8AaN1acmuJ7k7yMa66gIbsvIwMazubM1k+ta4HwGFijo1fhFB4/gaua6nFa1</w:t>
      </w:r>
    </w:p>
    <w:p>
      <w:pPr>
        <w:pStyle w:val="PreformattedText"/>
        <w:bidi w:val="0"/>
        <w:spacing w:before="0" w:after="0"/>
        <w:jc w:val="left"/>
        <w:rPr/>
      </w:pPr>
      <w:r>
        <w:rPr/>
        <w:t>QE1W8ZEEtwg24Y8V+4eyNCqmpjiuGOZWVhL2eQW+Ut3reKoCyt6OTyI1NlPiFYOjNsRD6NGmqajxed</w:t>
      </w:r>
    </w:p>
    <w:p>
      <w:pPr>
        <w:pStyle w:val="PreformattedText"/>
        <w:bidi w:val="0"/>
        <w:spacing w:before="0" w:after="0"/>
        <w:jc w:val="left"/>
        <w:rPr/>
      </w:pPr>
      <w:r>
        <w:rPr/>
        <w:t>hPbZJgyMb2G3vBmwR8yNTr169Ota60B7g7i2Lyl5Que1+QbmcDoEKeNQkrKxRzJVUvFNTiwrdY3kEQ</w:t>
      </w:r>
    </w:p>
    <w:p>
      <w:pPr>
        <w:pStyle w:val="PreformattedText"/>
        <w:bidi w:val="0"/>
        <w:spacing w:before="0" w:after="0"/>
        <w:jc w:val="left"/>
        <w:rPr/>
      </w:pPr>
      <w:r>
        <w:rPr/>
        <w:t>Gto7apBhiMGsgixJeTnWKyIpBEEBXlcdxX4fB4Wov4r8Y8ZeG4mzgqVrvt5ltsWbxve/UQ+2970IMD</w:t>
      </w:r>
    </w:p>
    <w:p>
      <w:pPr>
        <w:pStyle w:val="PreformattedText"/>
        <w:bidi w:val="0"/>
        <w:spacing w:before="0" w:after="0"/>
        <w:jc w:val="left"/>
        <w:rPr/>
      </w:pPr>
      <w:r>
        <w:rPr/>
        <w:t>B9gNY7b32UAYGRNa69OvTQmw3YHUU710CDChXrMsVE5JqF7AddMAVl0LYoDF2DIzwRCkujAL16denS</w:t>
      </w:r>
    </w:p>
    <w:p>
      <w:pPr>
        <w:pStyle w:val="PreformattedText"/>
        <w:bidi w:val="0"/>
        <w:spacing w:before="0" w:after="0"/>
        <w:jc w:val="left"/>
        <w:rPr/>
      </w:pPr>
      <w:r>
        <w:rPr/>
        <w:t>thFOwd749tdwYTe2j1WDk36zrBTIIO2Ytve977fUeujNYGevXrrVa5A1rXoJojp0KxZvasGDbmgI78</w:t>
      </w:r>
    </w:p>
    <w:p>
      <w:pPr>
        <w:pStyle w:val="PreformattedText"/>
        <w:bidi w:val="0"/>
        <w:spacing w:before="0" w:after="0"/>
        <w:jc w:val="left"/>
        <w:rPr/>
      </w:pPr>
      <w:r>
        <w:rPr/>
        <w:t>O/y9SnJrrQU1VlFTk1Kolt03Kja+AQYkrlkM7du/YQyhouBAdh/MOQOd/eeceX5yzQ4JDdt7BYEEem</w:t>
      </w:r>
    </w:p>
    <w:p>
      <w:pPr>
        <w:pStyle w:val="PreformattedText"/>
        <w:bidi w:val="0"/>
        <w:spacing w:before="0" w:after="0"/>
        <w:jc w:val="left"/>
        <w:rPr/>
      </w:pPr>
      <w:r>
        <w:rPr/>
        <w:t>vUAZ1qa9NaHucD4aRcCb3gQDWgPXWvH4ygACzqg0JYgCNRfphQ9wdEauu2OFLGHO9a0oE3VLI+N7xo</w:t>
      </w:r>
    </w:p>
    <w:p>
      <w:pPr>
        <w:pStyle w:val="PreformattedText"/>
        <w:bidi w:val="0"/>
        <w:spacing w:before="0" w:after="0"/>
        <w:jc w:val="left"/>
        <w:rPr/>
      </w:pPr>
      <w:r>
        <w:rPr/>
        <w:t>ANsOLPN5fJ379+/ft27bmuoTrrWiLBrRGta69da19hgfI+qDXsBrXtrOgNaAE4gf8ZfzLKgdJDWlu7</w:t>
      </w:r>
    </w:p>
    <w:p>
      <w:pPr>
        <w:pStyle w:val="PreformattedText"/>
        <w:bidi w:val="0"/>
        <w:spacing w:before="0" w:after="0"/>
        <w:jc w:val="left"/>
        <w:rPr/>
      </w:pPr>
      <w:r>
        <w:rPr/>
        <w:t>6Ojp2R2NjQ5HoJsRWnHl8adOnXUDFq2wMa0BrWta1oDWgJvfbym62ze/8AOMD3J7difRF9NaEGBjWt</w:t>
      </w:r>
    </w:p>
    <w:p>
      <w:pPr>
        <w:pStyle w:val="PreformattedText"/>
        <w:bidi w:val="0"/>
        <w:spacing w:before="0" w:after="0"/>
        <w:jc w:val="left"/>
        <w:rPr/>
      </w:pPr>
      <w:r>
        <w:rPr/>
        <w:t>azsEHeBBKbV/Vr5vO4PSCKUGoo5vI2rs83N4Hqpijjx1sXe/bt271OBjed7m4ItNfB5vDo/J/wCLyP</w:t>
      </w:r>
    </w:p>
    <w:p>
      <w:pPr>
        <w:pStyle w:val="PreformattedText"/>
        <w:bidi w:val="0"/>
        <w:spacing w:before="0" w:after="0"/>
        <w:jc w:val="left"/>
        <w:rPr/>
      </w:pPr>
      <w:r>
        <w:rPr/>
        <w:t>x2r+fG4134/X6D4kdeuta0q6mtegxr3M1oDqIIo49DcVPz7vxltv8Az24sBQ7UoeVxGTxn4ibggmuP</w:t>
      </w:r>
    </w:p>
    <w:p>
      <w:pPr>
        <w:pStyle w:val="PreformattedText"/>
        <w:bidi w:val="0"/>
        <w:spacing w:before="0" w:after="0"/>
        <w:jc w:val="left"/>
        <w:rPr/>
      </w:pPr>
      <w:r>
        <w:rPr/>
        <w:t>DLprOta1kRb/AD+cXVK3AdvN5fILeNTVwlreyvj6hfk8a/jlYAKmrK8bhp+Vb+WPzePRa1fA5HA/l/</w:t>
      </w:r>
    </w:p>
    <w:p>
      <w:pPr>
        <w:pStyle w:val="PreformattedText"/>
        <w:bidi w:val="0"/>
        <w:spacing w:before="0" w:after="0"/>
        <w:jc w:val="left"/>
        <w:rPr/>
      </w:pPr>
      <w:r>
        <w:rPr/>
        <w:t>nNOvcfTWax7gAfE40BDBFlDlGtXn181uTzuWTEOwQxfkqphgnQqJr0EA4tRoet7d669euvUAYAVOJ+</w:t>
      </w:r>
    </w:p>
    <w:p>
      <w:pPr>
        <w:pStyle w:val="PreformattedText"/>
        <w:bidi w:val="0"/>
        <w:spacing w:before="0" w:after="0"/>
        <w:jc w:val="left"/>
        <w:rPr/>
      </w:pPr>
      <w:r>
        <w:rPr/>
        <w:t>csLc9eFwHTj8Gr8iqvdtnK5NXJF7HjA130Wfn2fn/lfnD8v9D8qnhcbjC0OwDOarDES7jhLqiPYfcA</w:t>
      </w:r>
    </w:p>
    <w:p>
      <w:pPr>
        <w:pStyle w:val="PreformattedText"/>
        <w:bidi w:val="0"/>
        <w:spacing w:before="0" w:after="0"/>
        <w:jc w:val="left"/>
        <w:rPr/>
      </w:pPr>
      <w:r>
        <w:rPr/>
        <w:t>Y1r0WD5HAgJIsUg0FTyqGdTUha8d/L51t25sfcMAB0Vgm9wRBTUh5l5YYSFde4gVKuJxLWOLePw6P4</w:t>
      </w:r>
    </w:p>
    <w:p>
      <w:pPr>
        <w:pStyle w:val="PreformattedText"/>
        <w:bidi w:val="0"/>
        <w:spacing w:before="0" w:after="0"/>
        <w:jc w:val="left"/>
        <w:rPr/>
      </w:pPr>
      <w:r>
        <w:rPr/>
        <w:t>xAHj2y7imVRJ1duxZLeFfZyq7FosKIZ5EgIG+5ot4l3GNNqdfQeoyPdQPcQQe28nGsFVwLV5x/Re9W</w:t>
      </w:r>
    </w:p>
    <w:p>
      <w:pPr>
        <w:pStyle w:val="PreformattedText"/>
        <w:bidi w:val="0"/>
        <w:spacing w:before="0" w:after="0"/>
        <w:jc w:val="left"/>
        <w:rPr/>
      </w:pPr>
      <w:r>
        <w:rPr/>
        <w:t>qsea6FBA5vbkO4gJmxgnYLQDSjh0KL7LJrQNUI1oAzUJDA8dePxSwD2CwPW9TdfHfbDC3Xj0PyV5DV</w:t>
      </w:r>
    </w:p>
    <w:p>
      <w:pPr>
        <w:pStyle w:val="PreformattedText"/>
        <w:bidi w:val="0"/>
        <w:spacing w:before="0" w:after="0"/>
        <w:jc w:val="left"/>
        <w:rPr/>
      </w:pPr>
      <w:r>
        <w:rPr/>
        <w:t>Ea1pYk5BKnk+b+daClljmWssZbauRX1rpb8//AAIIPQZEE3v3Ppvt23oJ08fiQFfF4vH00fQHAhPb0</w:t>
      </w:r>
    </w:p>
    <w:p>
      <w:pPr>
        <w:pStyle w:val="PreformattedText"/>
        <w:bidi w:val="0"/>
        <w:spacing w:before="0" w:after="0"/>
        <w:jc w:val="left"/>
        <w:rPr/>
      </w:pPr>
      <w:r>
        <w:rPr/>
        <w:t>1RXXi6wne1lEYaOCTNmaE/Hqd6xffWhrMVq+W36D8hKPJZZXFlvIZjODGRqyhihHN1hJrPdr1NSaIU</w:t>
      </w:r>
    </w:p>
    <w:p>
      <w:pPr>
        <w:pStyle w:val="PreformattedText"/>
        <w:bidi w:val="0"/>
        <w:spacing w:before="0" w:after="0"/>
        <w:jc w:val="left"/>
        <w:rPr/>
      </w:pPr>
      <w:r>
        <w:rPr/>
        <w:t>ufJ4jxuTwKOLyv8ACsE3vGsCDIHuYPTYs8wu83l8nftAhQIECsmvXXvx1rNitQvE/g/gHBr4jU+Nq2</w:t>
      </w:r>
    </w:p>
    <w:p>
      <w:pPr>
        <w:pStyle w:val="PreformattedText"/>
        <w:bidi w:val="0"/>
        <w:spacing w:before="0" w:after="0"/>
        <w:jc w:val="left"/>
        <w:rPr/>
      </w:pPr>
      <w:r>
        <w:rPr/>
        <w:t>Pcvjj0D8+kGy68NXaWgrIq4dcuNtjWUP3AgHHVz38vlt5FHPP6FPLchv6OHWo2XUISWYRAUKXVf4EE</w:t>
      </w:r>
    </w:p>
    <w:p>
      <w:pPr>
        <w:pStyle w:val="PreformattedText"/>
        <w:bidi w:val="0"/>
        <w:spacing w:before="0" w:after="0"/>
        <w:jc w:val="left"/>
        <w:rPr/>
      </w:pPr>
      <w:r>
        <w:rPr/>
        <w:t>0BjcA9B8CRN7mhAFAEA1K2Nl772YEXiJ+Tf+Qy6AI16heOPDcwtbmHmG5W48ruZl5RvaluF1prq43Y</w:t>
      </w:r>
    </w:p>
    <w:p>
      <w:pPr>
        <w:pStyle w:val="PreformattedText"/>
        <w:bidi w:val="0"/>
        <w:spacing w:before="0" w:after="0"/>
        <w:jc w:val="left"/>
        <w:rPr/>
      </w:pPr>
      <w:r>
        <w:rPr/>
        <w:t>WWzfVYlggJL8jzWWPCeBx/H169bayd6vsezHBt7oo4YSwaADK3lJrWogtYx+6jI9wRkZJGTncOAQ3Y</w:t>
      </w:r>
    </w:p>
    <w:p>
      <w:pPr>
        <w:pStyle w:val="PreformattedText"/>
        <w:bidi w:val="0"/>
        <w:spacing w:before="0" w:after="0"/>
        <w:jc w:val="left"/>
        <w:rPr/>
      </w:pPr>
      <w:r>
        <w:rPr/>
        <w:t>He9zfbPGq0ltNv7XHEIhgQrjjcccZK7JaHc120TjU2tQxsYLVZfxuS8/Pop4v8f8l3GKV8YcMcI12W</w:t>
      </w:r>
    </w:p>
    <w:p>
      <w:pPr>
        <w:pStyle w:val="PreformattedText"/>
        <w:bidi w:val="0"/>
        <w:spacing w:before="0" w:after="0"/>
        <w:jc w:val="left"/>
        <w:rPr/>
      </w:pPr>
      <w:r>
        <w:rPr/>
        <w:t>rE4ycd6rEpTi19Xeykgy515lvL3njhpwkUNZ3LgvLIFDiVE8Xw2p9hBje9+wgg+R9DCFPbYm99uyke</w:t>
      </w:r>
    </w:p>
    <w:p>
      <w:pPr>
        <w:pStyle w:val="PreformattedText"/>
        <w:bidi w:val="0"/>
        <w:spacing w:before="0" w:after="0"/>
        <w:jc w:val="left"/>
        <w:rPr/>
      </w:pPr>
      <w:r>
        <w:rPr/>
        <w:t>nDQRSJ+jd16hNR5pVZ+LQIzq9vFWocY/n+EL5LORXyeQrSs08VLDcOUvILhLK0wJXw/Egha+p6KTvi</w:t>
      </w:r>
    </w:p>
    <w:p>
      <w:pPr>
        <w:pStyle w:val="PreformattedText"/>
        <w:bidi w:val="0"/>
        <w:spacing w:before="0" w:after="0"/>
        <w:jc w:val="left"/>
        <w:rPr/>
      </w:pPr>
      <w:r>
        <w:rPr/>
        <w:t>G8W3W8x7S0UEDFJrYWeXssMMWxmUaEpeu0y8fZYPmCCDv2003veGwIIMa69QBnjVOQ1JvbmKteoYS+</w:t>
      </w:r>
    </w:p>
    <w:p>
      <w:pPr>
        <w:pStyle w:val="PreformattedText"/>
        <w:bidi w:val="0"/>
        <w:spacing w:before="0" w:after="0"/>
        <w:jc w:val="left"/>
        <w:rPr/>
      </w:pPr>
      <w:r>
        <w:rPr/>
        <w:t>OFQRRCbzUOxbyI18EZbEpxen5lNgNvZTXXpIwNNdAF1lPJ35LjrjBJzLquXdzntJ0tQQmJUaqaK6bU</w:t>
      </w:r>
    </w:p>
    <w:p>
      <w:pPr>
        <w:pStyle w:val="PreformattedText"/>
        <w:bidi w:val="0"/>
        <w:spacing w:before="0" w:after="0"/>
        <w:jc w:val="left"/>
        <w:rPr/>
      </w:pPr>
      <w:r>
        <w:rPr/>
        <w:t>70uGxYAwtbkG42082v9oc/7IN79tg4EGN73vYJJmtBYJ1CBOutawJtKRSkWpeHTTybbh6EFOJxLbeQ</w:t>
      </w:r>
    </w:p>
    <w:p>
      <w:pPr>
        <w:pStyle w:val="PreformattedText"/>
        <w:bidi w:val="0"/>
        <w:spacing w:before="0" w:after="0"/>
        <w:jc w:val="left"/>
        <w:rPr/>
      </w:pPr>
      <w:r>
        <w:rPr/>
        <w:t>6qDaElQMQPHVQRWvSiwV8TgOhqTjrx6x4vA67dVR6q54w608+7zv+nZyGsLLUtMNjOicL8/xclKFSa</w:t>
      </w:r>
    </w:p>
    <w:p>
      <w:pPr>
        <w:pStyle w:val="PreformattedText"/>
        <w:bidi w:val="0"/>
        <w:spacing w:before="0" w:after="0"/>
        <w:jc w:val="left"/>
        <w:rPr/>
      </w:pPr>
      <w:r>
        <w:rPr/>
        <w:t>fiPw2qDq72eRR2aFu4fv8AURT77g9B6iaAm9a1oD2MGKOOeNx2ZDQlJe28CwnAhINVdM5KcCliI0/o</w:t>
      </w:r>
    </w:p>
    <w:p>
      <w:pPr>
        <w:pStyle w:val="PreformattedText"/>
        <w:bidi w:val="0"/>
        <w:spacing w:before="0" w:after="0"/>
        <w:jc w:val="left"/>
        <w:rPr/>
      </w:pPr>
      <w:r>
        <w:rPr/>
        <w:t>47sutMq0Clar6BxqKUstetOjU/zvxvAaLEMJFaR7jyL/ANqzkGxrAEpWkl7S1PF4349XFEtDoy96uS</w:t>
      </w:r>
    </w:p>
    <w:p>
      <w:pPr>
        <w:pStyle w:val="PreformattedText"/>
        <w:bidi w:val="0"/>
        <w:spacing w:before="0" w:after="0"/>
        <w:jc w:val="left"/>
        <w:rPr/>
      </w:pPr>
      <w:r>
        <w:rPr/>
        <w:t>tvayNOQFvDvcrs4YArv6gTfwGRAPUfDXx4FttiClXCvfaktcw4bFaOSwetIiGs0pdXyHu81nIHJFvk</w:t>
      </w:r>
    </w:p>
    <w:p>
      <w:pPr>
        <w:pStyle w:val="PreformattedText"/>
        <w:bidi w:val="0"/>
        <w:spacing w:before="0" w:after="0"/>
        <w:jc w:val="left"/>
        <w:rPr/>
      </w:pPr>
      <w:r>
        <w:rPr/>
        <w:t>NnGDCrify/ykeZ28nnFxBqNLW8r9a3ns5fa1pQE2zePj/l0/mgJUayeTcvKta248ofrt+236yctbGG</w:t>
      </w:r>
    </w:p>
    <w:p>
      <w:pPr>
        <w:pStyle w:val="PreformattedText"/>
        <w:bidi w:val="0"/>
        <w:spacing w:before="0" w:after="0"/>
        <w:jc w:val="left"/>
        <w:rPr/>
      </w:pPr>
      <w:r>
        <w:rPr/>
        <w:t>4IYi1jVlXXr16669evXXoMj3GRgfA5HuMqK6Eeqq6mm27kywM5JJMYoiipLTXFipebGSOtU7LLYsEE</w:t>
      </w:r>
    </w:p>
    <w:p>
      <w:pPr>
        <w:pStyle w:val="PreformattedText"/>
        <w:bidi w:val="0"/>
        <w:spacing w:before="0" w:after="0"/>
        <w:jc w:val="left"/>
        <w:rPr/>
      </w:pPr>
      <w:r>
        <w:rPr/>
        <w:t>A4kBocXG67nVcp7/AOkOeUvMu/b5P7dlu96CAJgRfzk/Lp4xpWrq/Lb9q79+/wDdP6tnNMHGXhrwhx</w:t>
      </w:r>
    </w:p>
    <w:p>
      <w:pPr>
        <w:pStyle w:val="PreformattedText"/>
        <w:bidi w:val="0"/>
        <w:spacing w:before="0" w:after="0"/>
        <w:jc w:val="left"/>
        <w:rPr/>
      </w:pPr>
      <w:r>
        <w:rPr/>
        <w:t>BQkbIlNL1Uk2WN9VGR7jAyPUDByDvIm88CpuKKKq3Nth5B555BbZOjAEWK7ghYsvfVcEAEBtZSICpq</w:t>
      </w:r>
    </w:p>
    <w:p>
      <w:pPr>
        <w:pStyle w:val="PreformattedText"/>
        <w:bidi w:val="0"/>
        <w:spacing w:before="0" w:after="0"/>
        <w:jc w:val="left"/>
        <w:rPr/>
      </w:pPr>
      <w:r>
        <w:rPr/>
        <w:t>tBpuqnIe5jyPOCrcrlGwt211C4ErWngLxv7Lv13/APon/wDom/ZrF/FHFHBHCHEFAWeRuR/SvJDGHG</w:t>
      </w:r>
    </w:p>
    <w:p>
      <w:pPr>
        <w:pStyle w:val="PreformattedText"/>
        <w:bidi w:val="0"/>
        <w:spacing w:before="0" w:after="0"/>
        <w:jc w:val="left"/>
        <w:rPr/>
      </w:pPr>
      <w:r>
        <w:rPr/>
        <w:t>uOWy7fQD46g9AAPQHe/UTedABarz+g3O/qN24YmDAJqtGU4DFBDHhlQeCCCWhY7kib43Jvt/vPKLiL</w:t>
      </w:r>
    </w:p>
    <w:p>
      <w:pPr>
        <w:pStyle w:val="PreformattedText"/>
        <w:bidi w:val="0"/>
        <w:spacing w:before="0" w:after="0"/>
        <w:jc w:val="left"/>
        <w:rPr/>
      </w:pPr>
      <w:r>
        <w:rPr/>
        <w:t>b/V52oWiyjrla6uGn5tdRHI4ln5Z4A4X8tHDqDRgxNFnDuQ8g27Fa0pSghyh3sk/PQ/wg9h761jXUL</w:t>
      </w:r>
    </w:p>
    <w:p>
      <w:pPr>
        <w:pStyle w:val="PreformattedText"/>
        <w:bidi w:val="0"/>
        <w:spacing w:before="0" w:after="0"/>
        <w:jc w:val="left"/>
        <w:rPr/>
      </w:pPr>
      <w:r>
        <w:rPr/>
        <w:t>N779ywE2G7g7IWbEMASgB23pUpWPZcgUIogmiCqjAgnbqyqpTxhEXQFgATj8f8mrhhSWVjjty6O3C4</w:t>
      </w:r>
    </w:p>
    <w:p>
      <w:pPr>
        <w:pStyle w:val="PreformattedText"/>
        <w:bidi w:val="0"/>
        <w:spacing w:before="0" w:after="0"/>
        <w:jc w:val="left"/>
        <w:rPr/>
      </w:pPr>
      <w:r>
        <w:rPr/>
        <w:t>VqYYkki5Lrfzn/NFHjCBABQOOKL+Oh3vR4+ta16b3v8AxgzRm+3YN27b79u2527B/L5fL5O/cP3DBt</w:t>
      </w:r>
    </w:p>
    <w:p>
      <w:pPr>
        <w:pStyle w:val="PreformattedText"/>
        <w:bidi w:val="0"/>
        <w:spacing w:before="0" w:after="0"/>
        <w:jc w:val="left"/>
        <w:rPr/>
      </w:pPr>
      <w:r>
        <w:rPr/>
        <w:t>qZXKqrqXodQaSYFvOq1Y1iGIwNtIBKpslG8m1bfbtvsGqA4yJuaCF2Ymi1gqvRVyTLIYQQ02Clq3NV</w:t>
      </w:r>
    </w:p>
    <w:p>
      <w:pPr>
        <w:pStyle w:val="PreformattedText"/>
        <w:bidi w:val="0"/>
        <w:spacing w:before="0" w:after="0"/>
        <w:jc w:val="left"/>
        <w:rPr/>
      </w:pPr>
      <w:r>
        <w:rPr/>
        <w:t>ZxQIoRwXZC9FlK8TxNbkTWdZHsPqI0Hr1FYrFQq8Ph8Ph8Xj6dOmpsHcMAGBOCz1mq/iWVcY2QOrAO</w:t>
      </w:r>
    </w:p>
    <w:p>
      <w:pPr>
        <w:pStyle w:val="PreformattedText"/>
        <w:bidi w:val="0"/>
        <w:spacing w:before="0" w:after="0"/>
        <w:jc w:val="left"/>
        <w:rPr/>
      </w:pPr>
      <w:r>
        <w:rPr/>
        <w:t>egpWnnJw2KQKyhLKmgPYsrB/IHD9g1PIVOpIwSRO6KWPNW4cQ124Wv+S3htTNA9lsMfjqyv5TcCDFe</w:t>
      </w:r>
    </w:p>
    <w:p>
      <w:pPr>
        <w:pStyle w:val="PreformattedText"/>
        <w:bidi w:val="0"/>
        <w:spacing w:before="0" w:after="0"/>
        <w:jc w:val="left"/>
        <w:rPr/>
      </w:pPr>
      <w:r>
        <w:rPr/>
        <w:t>1lbI+GtffWBD6idg4fyeXy+Q2eTuG3NdepGgAMAATi8pHdDLuPVwjx+TQhEKmzyA8iuihqnNDiU1cy</w:t>
      </w:r>
    </w:p>
    <w:p>
      <w:pPr>
        <w:pStyle w:val="PreformattedText"/>
        <w:bidi w:val="0"/>
        <w:spacing w:before="0" w:after="0"/>
        <w:jc w:val="left"/>
        <w:rPr/>
      </w:pPr>
      <w:r>
        <w:rPr/>
        <w:t>FZubBggPYtxOMGhDHszonnF5nILSlfKXcRLPOLDLOO1OhA3auxqn4pZQ1nkNn9BIGR/gHwHzAAyJvf</w:t>
      </w:r>
    </w:p>
    <w:p>
      <w:pPr>
        <w:pStyle w:val="PreformattedText"/>
        <w:bidi w:val="0"/>
        <w:spacing w:before="0" w:after="0"/>
        <w:jc w:val="left"/>
        <w:rPr/>
      </w:pPr>
      <w:r>
        <w:rPr/>
        <w:t>be+wx16hdKvXp1AjHf5vOEsp0VQ3U8jjqaDchiuHBSp+IvGp4q1mhuJbXvffsp8qvOPUuFNsF1ZZGg</w:t>
      </w:r>
    </w:p>
    <w:p>
      <w:pPr>
        <w:pStyle w:val="PreformattedText"/>
        <w:bidi w:val="0"/>
        <w:spacing w:before="0" w:after="0"/>
        <w:jc w:val="left"/>
        <w:rPr/>
      </w:pPr>
      <w:r>
        <w:rPr/>
        <w:t>4tNTNdairWYCTCIGFnlFjI1ZSCK9fIvpcgPSA0V9ZHuB/oGRNGb7d+3YYI1rWQFEGSSYZ+T+gJZSR1</w:t>
      </w:r>
    </w:p>
    <w:p>
      <w:pPr>
        <w:pStyle w:val="PreformattedText"/>
        <w:bidi w:val="0"/>
        <w:spacing w:before="0" w:after="0"/>
        <w:jc w:val="left"/>
        <w:rPr/>
      </w:pPr>
      <w:r>
        <w:rPr/>
        <w:t>DW1cni0V2LXWaLKKaJpVLG2t7LOTbsmVVpUavGOJVxwgAltXUUmKtYt5FlpKvXyHTeNmGFtqeP8AnV</w:t>
      </w:r>
    </w:p>
    <w:p>
      <w:pPr>
        <w:pStyle w:val="PreformattedText"/>
        <w:bidi w:val="0"/>
        <w:spacing w:before="0" w:after="0"/>
        <w:jc w:val="left"/>
        <w:rPr/>
      </w:pPr>
      <w:r>
        <w:rPr/>
        <w:t>UO9nDs4JERlHHpe+3hWcQUN6D0MGB99fInsG8gbehNBTgzewe3ZIFgMtYPvPGr41hFtJBw56sni87R</w:t>
      </w:r>
    </w:p>
    <w:p>
      <w:pPr>
        <w:pStyle w:val="PreformattedText"/>
        <w:bidi w:val="0"/>
        <w:spacing w:before="0" w:after="0"/>
        <w:jc w:val="left"/>
        <w:rPr/>
      </w:pPr>
      <w:r>
        <w:rPr/>
        <w:t>LC3ZeQQ7DkNy7EBLBvzII52ICLRb51cWGsB+U9zuXJlR5Thg3YxZaGULxOM/I8pYHvdX4vFoW0jv3N</w:t>
      </w:r>
    </w:p>
    <w:p>
      <w:pPr>
        <w:pStyle w:val="PreformattedText"/>
        <w:bidi w:val="0"/>
        <w:spacing w:before="0" w:after="0"/>
        <w:jc w:val="left"/>
        <w:rPr/>
      </w:pPr>
      <w:r>
        <w:rPr/>
        <w:t>dvF+wg/wApXWiM9u/fsGD7xpVrGxACbTsU/wA44o4fD4YWnlNy35Asdjg4apqeq3+U3HlNZCRZa83+</w:t>
      </w:r>
    </w:p>
    <w:p>
      <w:pPr>
        <w:pStyle w:val="PreformattedText"/>
        <w:bidi w:val="0"/>
        <w:spacing w:before="0" w:after="0"/>
        <w:jc w:val="left"/>
        <w:rPr/>
      </w:pPr>
      <w:r>
        <w:rPr/>
        <w:t>Wor/AJ0pNBTWtGxeQeVVcVs4l1AZa6+EPzbh2XGwdkcbju5m0cjsC6qd9OixHDt6a9B7D0H+LQBGwd</w:t>
      </w:r>
    </w:p>
    <w:p>
      <w:pPr>
        <w:pStyle w:val="PreformattedText"/>
        <w:bidi w:val="0"/>
        <w:spacing w:before="0" w:after="0"/>
        <w:jc w:val="left"/>
        <w:rPr/>
      </w:pPr>
      <w:r>
        <w:rPr/>
        <w:t>73766JSuBgwpxOB4/H0ppFdqWBUKhRDFTwNxfAajVZw/5LeE1HjBZgepUj8upYCMPLBXLrXbAlfKFo</w:t>
      </w:r>
    </w:p>
    <w:p>
      <w:pPr>
        <w:pStyle w:val="PreformattedText"/>
        <w:bidi w:val="0"/>
        <w:spacing w:before="0" w:after="0"/>
        <w:jc w:val="left"/>
        <w:rPr/>
      </w:pPr>
      <w:r>
        <w:rPr/>
        <w:t>sNOuJY3M5a8H8/8AkbiHgDgHhVcaxsdSofy9+zwN2FqM9SB3wM69x6a9tawPgW8gdZrWvcYpSrh8io</w:t>
      </w:r>
    </w:p>
    <w:p>
      <w:pPr>
        <w:pStyle w:val="PreformattedText"/>
        <w:bidi w:val="0"/>
        <w:spacing w:before="0" w:after="0"/>
        <w:jc w:val="left"/>
        <w:rPr/>
      </w:pPr>
      <w:r>
        <w:rPr/>
        <w:t>ACMeBUOOvGPFNVabl1dNooPGPHNFdTrRe1b19et/H0bGXlVtFaOzn8e3fbyqzYuuBMM1hoCluhZ3BW</w:t>
      </w:r>
    </w:p>
    <w:p>
      <w:pPr>
        <w:pStyle w:val="PreformattedText"/>
        <w:bidi w:val="0"/>
        <w:spacing w:before="0" w:after="0"/>
        <w:jc w:val="left"/>
        <w:rPr/>
      </w:pPr>
      <w:r>
        <w:rPr/>
        <w:t>zzi88kXlmJXUD93qCg7BIx2rvFdy4HsPrrXprOsCEmaAB327Bt73vfYMH/N4oTm8UcerhjitwONTXy</w:t>
      </w:r>
    </w:p>
    <w:p>
      <w:pPr>
        <w:pStyle w:val="PreformattedText"/>
        <w:bidi w:val="0"/>
        <w:spacing w:before="0" w:after="0"/>
        <w:jc w:val="left"/>
        <w:rPr/>
      </w:pPr>
      <w:r>
        <w:rPr/>
        <w:t>KjfYgZw2zLRw79FWQgx1ruCujOSwavoarqlAengcrgcDmpcI8Wsx3dyWMBhG4jV8sAVopsPJ87XKK5</w:t>
      </w:r>
    </w:p>
    <w:p>
      <w:pPr>
        <w:pStyle w:val="PreformattedText"/>
        <w:bidi w:val="0"/>
        <w:spacing w:before="0" w:after="0"/>
        <w:jc w:val="left"/>
        <w:rPr/>
      </w:pPr>
      <w:r>
        <w:rPr/>
        <w:t>5Db5HBp6bId1gL41qUWGD4DI9x/hIC61rrrqF66106dQvB4tNJsa0JNoUpWgOq7JgIY4498IcauFXH</w:t>
      </w:r>
    </w:p>
    <w:p>
      <w:pPr>
        <w:pStyle w:val="PreformattedText"/>
        <w:bidi w:val="0"/>
        <w:spacing w:before="0" w:after="0"/>
        <w:jc w:val="left"/>
        <w:rPr/>
      </w:pPr>
      <w:r>
        <w:rPr/>
        <w:t>VXW2jwnjtXpk5vHNdXGp5Rq5f4/H4Ln+jytZbarFpveyZvssqbVBela7auNw2sLlu3bsrV2/0M38/i</w:t>
      </w:r>
    </w:p>
    <w:p>
      <w:pPr>
        <w:pStyle w:val="PreformattedText"/>
        <w:bidi w:val="0"/>
        <w:spacing w:before="0" w:after="0"/>
        <w:jc w:val="left"/>
        <w:rPr/>
      </w:pPr>
      <w:r>
        <w:rPr/>
        <w:t>6GOA4YwnzYHoYPQfUf4Na66mxkCmrjVlwsLdaeMtS1PAYxJ29iMCVR6LtsCLkS0Wdp1Ksl/FZQBxVq</w:t>
      </w:r>
    </w:p>
    <w:p>
      <w:pPr>
        <w:pStyle w:val="PreformattedText"/>
        <w:bidi w:val="0"/>
        <w:spacing w:before="0" w:after="0"/>
        <w:jc w:val="left"/>
        <w:rPr/>
      </w:pPr>
      <w:r>
        <w:rPr/>
        <w:t>ZaLVsdrylYHk0cH3sKNxw9vC41FfIjQsSx2YDBBlXFgZq2V4r9mLHA9xke49Nk7B+AxrUGAOvTp06L</w:t>
      </w:r>
    </w:p>
    <w:p>
      <w:pPr>
        <w:pStyle w:val="PreformattedText"/>
        <w:bidi w:val="0"/>
        <w:spacing w:before="0" w:after="0"/>
        <w:jc w:val="left"/>
        <w:rPr/>
      </w:pPr>
      <w:r>
        <w:rPr/>
        <w:t>TT+bRw+pm2apK6VURVvsEZmO92RYGDOvHu5HNTnJ+gnJJSwWK4YRhp6n4opevTJxy72uqvDDD7mCKF</w:t>
      </w:r>
    </w:p>
    <w:p>
      <w:pPr>
        <w:pStyle w:val="PreformattedText"/>
        <w:bidi w:val="0"/>
        <w:spacing w:before="0" w:after="0"/>
        <w:jc w:val="left"/>
        <w:rPr/>
      </w:pPr>
      <w:r>
        <w:rPr/>
        <w:t>D3fl1XcxbzZYjExj2JSBQpGN7FldpD0Gnoy0Uweu973vewfgSJoBfkMABOgXWAKuNXw6h1my0q41dc</w:t>
      </w:r>
    </w:p>
    <w:p>
      <w:pPr>
        <w:pStyle w:val="PreformattedText"/>
        <w:bidi w:val="0"/>
        <w:spacing w:before="0" w:after="0"/>
        <w:jc w:val="left"/>
        <w:rPr/>
      </w:pPr>
      <w:r>
        <w:rPr/>
        <w:t>DVryrhHv8m9kuVYEMGcPDNhv6V5Jvp5y3I4OiObeeTfy0vlrNcCheb9dTtANGduHY7LaLiAGjQptWr</w:t>
      </w:r>
    </w:p>
    <w:p>
      <w:pPr>
        <w:pStyle w:val="PreformattedText"/>
        <w:bidi w:val="0"/>
        <w:spacing w:before="0" w:after="0"/>
        <w:jc w:val="left"/>
        <w:rPr/>
      </w:pPr>
      <w:r>
        <w:rPr/>
        <w:t>fGp1ClQFaEOqV9IMbxqCAa+WpoYHwEVAgQVhT6a4NSLdTQmyTEoWkQsG2trNY7xSCSTBgFSD1avRhP</w:t>
      </w:r>
    </w:p>
    <w:p>
      <w:pPr>
        <w:pStyle w:val="PreformattedText"/>
        <w:bidi w:val="0"/>
        <w:spacing w:before="0" w:after="0"/>
        <w:jc w:val="left"/>
        <w:rPr/>
      </w:pPr>
      <w:r>
        <w:rPr/>
        <w:t>cWo6LW6upsfm8kVipqkvu5G4HJwF0RgnSsIs6hUBs7cXj+FqRQvGvZQQsGNiAk5BE6rHMHtoD2GDNf</w:t>
      </w:r>
    </w:p>
    <w:p>
      <w:pPr>
        <w:pStyle w:val="PreformattedText"/>
        <w:bidi w:val="0"/>
        <w:spacing w:before="0" w:after="0"/>
        <w:jc w:val="left"/>
        <w:rPr/>
      </w:pPr>
      <w:r>
        <w:rPr/>
        <w:t>AeoUItYTXk2E6ampwApGGuARNl/J3UhnsNjOxWb3ubGAUhhDowniNNfGSVxAG/UvF/HsWEFHqMAMA1</w:t>
      </w:r>
    </w:p>
    <w:p>
      <w:pPr>
        <w:pStyle w:val="PreformattedText"/>
        <w:bidi w:val="0"/>
        <w:spacing w:before="0" w:after="0"/>
        <w:jc w:val="left"/>
        <w:rPr/>
      </w:pPr>
      <w:r>
        <w:rPr/>
        <w:t>NRgTuBdRIIII1imdgy2NdbZx54LuMy9uwbew24Ch6s3Sa9d/5NidVRVVCe/VV16k/nFibkcV1pt3LE</w:t>
      </w:r>
    </w:p>
    <w:p>
      <w:pPr>
        <w:pStyle w:val="PreformattedText"/>
        <w:bidi w:val="0"/>
        <w:spacing w:before="0" w:after="0"/>
        <w:jc w:val="left"/>
        <w:rPr/>
      </w:pPr>
      <w:r>
        <w:rPr/>
        <w:t>pOxu5HNr5AdnRuwbeO3YQY0wsUihgqrzjxeZZ+w36bssrNbYuvFJXp11CY0OBAWESLChlrrYvNhhZX</w:t>
      </w:r>
    </w:p>
    <w:p>
      <w:pPr>
        <w:pStyle w:val="PreformattedText"/>
        <w:bidi w:val="0"/>
        <w:spacing w:before="0" w:after="0"/>
        <w:jc w:val="left"/>
        <w:rPr/>
      </w:pPr>
      <w:r>
        <w:rPr/>
        <w:t>pq8YcWvCTAdlmZGLB+1Fj1dcD/KM6gCKqhYXFYGNkta3IS3c4DbIStK4zO5O7f0LP0v6TyGt8xtq5D</w:t>
      </w:r>
    </w:p>
    <w:p>
      <w:pPr>
        <w:pStyle w:val="PreformattedText"/>
        <w:bidi w:val="0"/>
        <w:spacing w:before="0" w:after="0"/>
        <w:jc w:val="left"/>
        <w:rPr/>
      </w:pPr>
      <w:r>
        <w:rPr/>
        <w:t>TyKexTxmJYjbE0V5KJb/c3MBZSDBNhqb/6Lbq1EVTW9RQgroqQ2FhESLFdi060mu/VypYeWvKe+py2</w:t>
      </w:r>
    </w:p>
    <w:p>
      <w:pPr>
        <w:pStyle w:val="PreformattedText"/>
        <w:bidi w:val="0"/>
        <w:spacing w:before="0" w:after="0"/>
        <w:jc w:val="left"/>
        <w:rPr/>
      </w:pPr>
      <w:r>
        <w:rPr/>
        <w:t>niroLbVWhgVKFqlieg9Qf8G9IoChiFVJvsWLE2WbUh1bgrVSEELjmtd2ey6011I5eLaT5EsVuOUq8Q</w:t>
      </w:r>
    </w:p>
    <w:p>
      <w:pPr>
        <w:pStyle w:val="PreformattedText"/>
        <w:bidi w:val="0"/>
        <w:spacing w:before="0" w:after="0"/>
        <w:jc w:val="left"/>
        <w:rPr/>
      </w:pPr>
      <w:r>
        <w:rPr/>
        <w:t>UrdWHqsRhnmQL06x2LFu2xNqyACBi/bTw40wME3WXiTaCxiSVNRS27kpXbXsFXqfZemXLNllINU1Zb</w:t>
      </w:r>
    </w:p>
    <w:p>
      <w:pPr>
        <w:pStyle w:val="PreformattedText"/>
        <w:bidi w:val="0"/>
        <w:spacing w:before="0" w:after="0"/>
        <w:jc w:val="left"/>
        <w:rPr/>
      </w:pPr>
      <w:r>
        <w:rPr/>
        <w:t>yb/TWtZ3v7CKBFEQACbJ3i8lgVIKn8sI8L8rkWNxrxfa5uQu+0jgNx+M5M/OoQaMfkXfpvzKeXTYDv</w:t>
      </w:r>
    </w:p>
    <w:p>
      <w:pPr>
        <w:pStyle w:val="PreformattedText"/>
        <w:bidi w:val="0"/>
        <w:spacing w:before="0" w:after="0"/>
        <w:jc w:val="left"/>
        <w:rPr/>
      </w:pPr>
      <w:r>
        <w:rPr/>
        <w:t>XION9mLTc2D2U1tN7BVNWV60FsBiqUpjxJ2Ll4AighoJcNgg1OvLS1gziGdQHdbq+ZZyWHpve/Ye4g</w:t>
      </w:r>
    </w:p>
    <w:p>
      <w:pPr>
        <w:pStyle w:val="PreformattedText"/>
        <w:bidi w:val="0"/>
        <w:spacing w:before="0" w:after="0"/>
        <w:jc w:val="left"/>
        <w:rPr/>
      </w:pPr>
      <w:r>
        <w:rPr/>
        <w:t>9RFAiBiBCS3pYhQRTulPzS9622WueiVtd3K97GprYAhvNSyUoGu5HKs5TPNg8N67WuDcg9uwRoSxBw</w:t>
      </w:r>
    </w:p>
    <w:p>
      <w:pPr>
        <w:pStyle w:val="PreformattedText"/>
        <w:bidi w:val="0"/>
        <w:spacing w:before="0" w:after="0"/>
        <w:jc w:val="left"/>
        <w:rPr/>
      </w:pPr>
      <w:r>
        <w:rPr/>
        <w:t>MbohO4iRnMIC6tYQQhYYIcdVXULKyWaItAMLd6+SnJZgdhmZm327hvXWteo+I9BBBFlWWI9uUBEHH/</w:t>
      </w:r>
    </w:p>
    <w:p>
      <w:pPr>
        <w:pStyle w:val="PreformattedText"/>
        <w:bidi w:val="0"/>
        <w:spacing w:before="0" w:after="0"/>
        <w:jc w:val="left"/>
        <w:rPr/>
      </w:pPr>
      <w:r>
        <w:rPr/>
        <w:t>ADhwkiKU5F72U2nl1B48bjik2eeywMDODzXtN3Lt7bGBOCTf5l5jMtJoe1oSTgQZ4CPQwrWEtA7CGW</w:t>
      </w:r>
    </w:p>
    <w:p>
      <w:pPr>
        <w:pStyle w:val="PreformattedText"/>
        <w:bidi w:val="0"/>
        <w:spacing w:before="0" w:after="0"/>
        <w:jc w:val="left"/>
        <w:rPr/>
      </w:pPr>
      <w:r>
        <w:rPr/>
        <w:t>QY0IciaGDgStaz47+I6hi1HFHAr4H8n8llG35AtAHHPFA+o+IztYMIy4JPsWvefl0W3G2vkeT+l6wl</w:t>
      </w:r>
    </w:p>
    <w:p>
      <w:pPr>
        <w:pStyle w:val="PreformattedText"/>
        <w:bidi w:val="0"/>
        <w:spacing w:before="0" w:after="0"/>
        <w:jc w:val="left"/>
        <w:rPr/>
      </w:pPr>
      <w:r>
        <w:rPr/>
        <w:t>r1KrIVJJusOzgQMpXlmxzoQTYlI8WgKLrOY90shhggwM8d05bBVY7JEBhj5E2zLB6GMccd3deXVzOS</w:t>
      </w:r>
    </w:p>
    <w:p>
      <w:pPr>
        <w:pStyle w:val="PreformattedText"/>
        <w:bidi w:val="0"/>
        <w:spacing w:before="0" w:after="0"/>
        <w:jc w:val="left"/>
        <w:rPr/>
      </w:pPr>
      <w:r>
        <w:rPr/>
        <w:t>bK0PGcQN3PIW/k8O7jItVayqp+L/jHoJqCBgRhWb3sxqhVYPY/dIXVrK6y7VAS1nbsfVYArFbECpxl</w:t>
      </w:r>
    </w:p>
    <w:p>
      <w:pPr>
        <w:pStyle w:val="PreformattedText"/>
        <w:bidi w:val="0"/>
        <w:spacing w:before="0" w:after="0"/>
        <w:jc w:val="left"/>
        <w:rPr/>
      </w:pPr>
      <w:r>
        <w:rPr/>
        <w:t>4i1UC2yDO9uT6jNMSoEq0Lb2D224gyYsHoYU64YqKyrdv560pUusetUd7uSkqVuPUTdN++teu9wHc0</w:t>
      </w:r>
    </w:p>
    <w:p>
      <w:pPr>
        <w:pStyle w:val="PreformattedText"/>
        <w:bidi w:val="0"/>
        <w:spacing w:before="0" w:after="0"/>
        <w:jc w:val="left"/>
        <w:rPr/>
      </w:pPr>
      <w:r>
        <w:rPr/>
        <w:t>JuAwFW3vcHq5Y8euuq6slpTDYsaUn+esPRtjozXopWVRyUVVPaAwDIhJhxrWs8APfXY3MNnbuJsNuw</w:t>
      </w:r>
    </w:p>
    <w:p>
      <w:pPr>
        <w:pStyle w:val="PreformattedText"/>
        <w:bidi w:val="0"/>
        <w:spacing w:before="0" w:after="0"/>
        <w:jc w:val="left"/>
        <w:rPr/>
      </w:pPr>
      <w:r>
        <w:rPr/>
        <w:t>6AhmwQdjCqFNTppaTxxUBKuNXwjxf5KuPbTfyuTyJUtVo5wue2D1BwM73vAmtam942MAhhYG362J04</w:t>
      </w:r>
    </w:p>
    <w:p>
      <w:pPr>
        <w:pStyle w:val="PreformattedText"/>
        <w:bidi w:val="0"/>
        <w:spacing w:before="0" w:after="0"/>
        <w:jc w:val="left"/>
        <w:rPr/>
      </w:pPr>
      <w:r>
        <w:rPr/>
        <w:t>yoeXa8St6GAZLKY1gbyWP2JHsAsSaE1kiD1Aav4cewATxinwmkoAZWzZ05iYEE0IolgKJC5AWtagbD</w:t>
      </w:r>
    </w:p>
    <w:p>
      <w:pPr>
        <w:pStyle w:val="PreformattedText"/>
        <w:bidi w:val="0"/>
        <w:spacing w:before="0" w:after="0"/>
        <w:jc w:val="left"/>
        <w:rPr/>
      </w:pPr>
      <w:r>
        <w:rPr/>
        <w:t>zP66+V356LWeG6bMpuZ5r0GdgzWtZ3N+ogxrIcWC3yd+/bTwEEmt7rdysKCiJyK9YGNagAgashQpc8</w:t>
      </w:r>
    </w:p>
    <w:p>
      <w:pPr>
        <w:pStyle w:val="PreformattedText"/>
        <w:bidi w:val="0"/>
        <w:spacing w:before="0" w:after="0"/>
        <w:jc w:val="left"/>
        <w:rPr/>
      </w:pPr>
      <w:r>
        <w:rPr/>
        <w:t>gcileRTgCaC6rquq166UBtg1uWJfDFMaIaGKFwo0BKwQwCXVK3ZV43BtL2qwAaq7k8il2FtT8eMCw9</w:t>
      </w:r>
    </w:p>
    <w:p>
      <w:pPr>
        <w:pStyle w:val="PreformattedText"/>
        <w:bidi w:val="0"/>
        <w:spacing w:before="0" w:after="0"/>
        <w:jc w:val="left"/>
        <w:rPr/>
      </w:pPr>
      <w:r>
        <w:rPr/>
        <w:t>dD7Cb3kEegBGgOsGErSp4SVJRLOPjiqJaawh5FbYEME3NhtoU5TcosBOLy7LQnVajxWqAWUzmV9dAd</w:t>
      </w:r>
    </w:p>
    <w:p>
      <w:pPr>
        <w:pStyle w:val="PreformattedText"/>
        <w:bidi w:val="0"/>
        <w:spacing w:before="0" w:after="0"/>
        <w:jc w:val="left"/>
        <w:rPr/>
      </w:pPr>
      <w:r>
        <w:rPr/>
        <w:t>NAaEGUIYk4ME1h2EEEESBYYCXDlRLIGqv/ALHuqSAmEkqOKw4VnEur6+utegwc6+BOwykQH48VnwQ6</w:t>
      </w:r>
    </w:p>
    <w:p>
      <w:pPr>
        <w:pStyle w:val="PreformattedText"/>
        <w:bidi w:val="0"/>
        <w:spacing w:before="0" w:after="0"/>
        <w:jc w:val="left"/>
        <w:rPr/>
      </w:pPr>
      <w:r>
        <w:rPr/>
        <w:t>pw6aSlnD/nUKbWS1Xtjj5b3N9pxLzYppm779+Uco3Fei1lCuFxqAhtmCNX1jQ4110sQDCxiWEDCOhU</w:t>
      </w:r>
    </w:p>
    <w:p>
      <w:pPr>
        <w:pStyle w:val="PreformattedText"/>
        <w:bidi w:val="0"/>
        <w:spacing w:before="0" w:after="0"/>
        <w:jc w:val="left"/>
        <w:rPr/>
      </w:pPr>
      <w:r>
        <w:rPr/>
        <w:t>QQSqNjbDrxePWw5jcrkq/HxvQ+WtY0Bqa1GhIKEY32BzrWkJsBeVGt+7WAW1sezMkFjPYfruA1ssQJ</w:t>
      </w:r>
    </w:p>
    <w:p>
      <w:pPr>
        <w:pStyle w:val="PreformattedText"/>
        <w:bidi w:val="0"/>
        <w:spacing w:before="0" w:after="0"/>
        <w:jc w:val="left"/>
        <w:rPr/>
      </w:pPr>
      <w:r>
        <w:rPr/>
        <w:t>OVZrAFS2JpIY00Brc1BjS43DLWlSgBQqLqEsSBDOwNqrFiyqWrskTSWCwMHYl7jje9zXyMHqY8OAUc</w:t>
      </w:r>
    </w:p>
    <w:p>
      <w:pPr>
        <w:pStyle w:val="PreformattedText"/>
        <w:bidi w:val="0"/>
        <w:spacing w:before="0" w:after="0"/>
        <w:jc w:val="left"/>
        <w:rPr/>
      </w:pPr>
      <w:r>
        <w:rPr/>
        <w:t>ZXBI9BCK3NpO6rOiWNbc3dQJWSrKfiF6ETrqLKgi7YzcQVI4ZAunXWDBN7EWGCAwvvSgKAAFUHBJJI</w:t>
      </w:r>
    </w:p>
    <w:p>
      <w:pPr>
        <w:pStyle w:val="PreformattedText"/>
        <w:bidi w:val="0"/>
        <w:spacing w:before="0" w:after="0"/>
        <w:jc w:val="left"/>
        <w:rPr/>
      </w:pPr>
      <w:r>
        <w:rPr/>
        <w:t>mwQBChANUcaMGDO6Mq322W2H4Aa9R8DHByDW82IcaysFYqZAvbfduQptEUhw/lLTQq8fTxlMdu0qW1</w:t>
      </w:r>
    </w:p>
    <w:p>
      <w:pPr>
        <w:pStyle w:val="PreformattedText"/>
        <w:bidi w:val="0"/>
        <w:spacing w:before="0" w:after="0"/>
        <w:jc w:val="left"/>
        <w:rPr/>
      </w:pPr>
      <w:r>
        <w:rPr/>
        <w:t>NTjIo7W3A7iytFDw4UFXX01oQTWoziCBQwggxrDZGBNrOllSRF0cdJoote+TT4CkHwGAc73v1MeEZE</w:t>
      </w:r>
    </w:p>
    <w:p>
      <w:pPr>
        <w:pStyle w:val="PreformattedText"/>
        <w:bidi w:val="0"/>
        <w:spacing w:before="0" w:after="0"/>
        <w:jc w:val="left"/>
        <w:rPr/>
      </w:pPr>
      <w:r>
        <w:rPr/>
        <w:t>WyCbDdtkrEVYA/GuRYWa3YcnJinCxW7HBhUjNCMLAIj0cmdOuhK1QRocCLGR1m973sR3qZ5oYB5EBU</w:t>
      </w:r>
    </w:p>
    <w:p>
      <w:pPr>
        <w:pStyle w:val="PreformattedText"/>
        <w:bidi w:val="0"/>
        <w:spacing w:before="0" w:after="0"/>
        <w:jc w:val="left"/>
        <w:rPr/>
      </w:pPr>
      <w:r>
        <w:rPr/>
        <w:t>aUQRofVQFAWOErBjpAcaqNUMuZeP7bwIcj1EGdCGa6kDIdXBgyhWytg/mcVzlNkH0AmtiCA9t7bKKo</w:t>
      </w:r>
    </w:p>
    <w:p>
      <w:pPr>
        <w:pStyle w:val="PreformattedText"/>
        <w:bidi w:val="0"/>
        <w:spacing w:before="0" w:after="0"/>
        <w:jc w:val="left"/>
        <w:rPr/>
      </w:pPr>
      <w:r>
        <w:rPr/>
        <w:t>ls3tXosUePx+NEAsubkJaCIs7WkxcaEAEcLYzZ26UEQkNDD6qAFVR2NjhCY81rBatwzWOlTegwMaxq</w:t>
      </w:r>
    </w:p>
    <w:p>
      <w:pPr>
        <w:pStyle w:val="PreformattedText"/>
        <w:bidi w:val="0"/>
        <w:spacing w:before="0" w:after="0"/>
        <w:jc w:val="left"/>
        <w:rPr/>
      </w:pPr>
      <w:r>
        <w:rPr/>
        <w:t>a1ua16ka3CNa1Oy2i0P2ESdQ22fyOcj1GdY7b7Ak4oi4sUwY47IcFhc/J1Ae629t2sSDvYAjNNaxvF</w:t>
      </w:r>
    </w:p>
    <w:p>
      <w:pPr>
        <w:pStyle w:val="PreformattedText"/>
        <w:bidi w:val="0"/>
        <w:spacing w:before="0" w:after="0"/>
        <w:jc w:val="left"/>
        <w:rPr/>
      </w:pPr>
      <w:r>
        <w:rPr/>
        <w:t>AQEgdWh9AFmg4saKiyosWDQHeNFgaK7OL66A176gzv01rWdFDX0ImweK0Y7dofQew9t+oZDHDiA0mt</w:t>
      </w:r>
    </w:p>
    <w:p>
      <w:pPr>
        <w:pStyle w:val="PreformattedText"/>
        <w:bidi w:val="0"/>
        <w:spacing w:before="0" w:after="0"/>
        <w:jc w:val="left"/>
        <w:rPr/>
      </w:pPr>
      <w:r>
        <w:rPr/>
        <w:t>jcbydD0ACiEtNjOxKwZrAAXo5qiEhQWJPosAECCb2GvEMNYrao5I70c1v0ZrWND4Ca9NeutdehEBmm</w:t>
      </w:r>
    </w:p>
    <w:p>
      <w:pPr>
        <w:pStyle w:val="PreformattedText"/>
        <w:bidi w:val="0"/>
        <w:spacing w:before="0" w:after="0"/>
        <w:jc w:val="left"/>
        <w:rPr/>
      </w:pPr>
      <w:r>
        <w:rPr/>
        <w:t>BGgOOWZn6tVrWviuDD8aW2TaYJUAcD0VBStZWGMGikHCQDoQs1BGZ3qOhCexwZuG6t+/bewY047AGk</w:t>
      </w:r>
    </w:p>
    <w:p>
      <w:pPr>
        <w:pStyle w:val="PreformattedText"/>
        <w:bidi w:val="0"/>
        <w:spacing w:before="0" w:after="0"/>
        <w:jc w:val="left"/>
        <w:rPr/>
      </w:pPr>
      <w:r>
        <w:rPr/>
        <w:t>8VuO/GNRE66b1HyHoPoR11NEZWF1VRXx7+OamX4iKxJ9dqvXSFGdiYsoQxR11Aq1BQMGNDGAgmzEit</w:t>
      </w:r>
    </w:p>
    <w:p>
      <w:pPr>
        <w:pStyle w:val="PreformattedText"/>
        <w:bidi w:val="0"/>
        <w:spacing w:before="0" w:after="0"/>
        <w:jc w:val="left"/>
        <w:rPr/>
      </w:pPr>
      <w:r>
        <w:rPr/>
        <w:t>GihsFncRCJtiTswQlmsPEsCmAEDCGtWlVot7kWoy9cFcD6D0H+EwjAiwCs0tfSUetqtSul6SAPkIp3</w:t>
      </w:r>
    </w:p>
    <w:p>
      <w:pPr>
        <w:pStyle w:val="PreformattedText"/>
        <w:bidi w:val="0"/>
        <w:spacing w:before="0" w:after="0"/>
        <w:jc w:val="left"/>
        <w:rPr/>
      </w:pPr>
      <w:r>
        <w:rPr/>
        <w:t>sRJY00sqeV4ICoN73uE704JB2Is2Ik0qPXacCIxILwYJ3q5KHV5sGbSO3bv5Rd53uLBmYF3+2v8hwR</w:t>
      </w:r>
    </w:p>
    <w:p>
      <w:pPr>
        <w:pStyle w:val="PreformattedText"/>
        <w:bidi w:val="0"/>
        <w:spacing w:before="0" w:after="0"/>
        <w:jc w:val="left"/>
        <w:rPr/>
      </w:pPr>
      <w:r>
        <w:rPr/>
        <w:t>qIVKHjP1spbinh/xrwaqb+K/BepvpvYig+glNoPYshBm8tglo0EEEXAiuSrNYxzWcOJs5cEcezGtgp</w:t>
      </w:r>
    </w:p>
    <w:p>
      <w:pPr>
        <w:pStyle w:val="PreformattedText"/>
        <w:bidi w:val="0"/>
        <w:spacing w:before="0" w:after="0"/>
        <w:jc w:val="left"/>
        <w:rPr/>
      </w:pPr>
      <w:r>
        <w:rPr/>
        <w:t>GAJJbfbYJwYR8B7D/N1M0Z2psB4io2ipWaGLnslieonX2BQssA1EKtCUIbtvYMbDGOBABBAIG3qw+l</w:t>
      </w:r>
    </w:p>
    <w:p>
      <w:pPr>
        <w:pStyle w:val="PreformattedText"/>
        <w:bidi w:val="0"/>
        <w:spacing w:before="0" w:after="0"/>
        <w:jc w:val="left"/>
        <w:rPr/>
      </w:pPr>
      <w:r>
        <w:rPr/>
        <w:t>WCXmicmXV02LgnYi5Y7xub3Yx9da17j7EgjOsmGGaWUQSkver9jnvdGhR6tHIgJ9tVS1Ys2YJSdmLA</w:t>
      </w:r>
    </w:p>
    <w:p>
      <w:pPr>
        <w:pStyle w:val="PreformattedText"/>
        <w:bidi w:val="0"/>
        <w:spacing w:before="0" w:after="0"/>
        <w:jc w:val="left"/>
        <w:rPr/>
      </w:pPr>
      <w:r>
        <w:rPr/>
        <w:t>ZuCAmbbBBG1gggmgN2sJrWq522YTDkiWLx27MYsXHZ8DAWE7YnA+o9dexPYlYPYkv3DHFVtTpOTbxT</w:t>
      </w:r>
    </w:p>
    <w:p>
      <w:pPr>
        <w:pStyle w:val="PreformattedText"/>
        <w:bidi w:val="0"/>
        <w:spacing w:before="0" w:after="0"/>
        <w:jc w:val="left"/>
        <w:rPr/>
      </w:pPr>
      <w:r>
        <w:rPr/>
        <w:t>vesOjUGkgq6EQQH1GK48Net7EoghggyIII03k4EEEEGGBmgIFAGCSVxoAwnwVISMJAdmMd9g3bBw33</w:t>
      </w:r>
    </w:p>
    <w:p>
      <w:pPr>
        <w:pStyle w:val="PreformattedText"/>
        <w:bidi w:val="0"/>
        <w:spacing w:before="0" w:after="0"/>
        <w:jc w:val="left"/>
        <w:rPr/>
      </w:pPr>
      <w:r>
        <w:rPr/>
        <w:t>Htv1aExYDsHLwwQQZ4t5s6KarLqqbocEWArHjYA990mPGJgiymCGCDA9DkHeBBgEHdpnXqqhdDDQ5G</w:t>
      </w:r>
    </w:p>
    <w:p>
      <w:pPr>
        <w:pStyle w:val="PreformattedText"/>
        <w:bidi w:val="0"/>
        <w:spacing w:before="0" w:after="0"/>
        <w:jc w:val="left"/>
        <w:rPr/>
      </w:pPr>
      <w:r>
        <w:rPr/>
        <w:t>NCrRGtQsGDljgnc3s4P11B7adgyPvZzsEQHLwwQTc0JVfUZVA99FXIggjLYhVgy6msgTUqw82cCIyE</w:t>
      </w:r>
    </w:p>
    <w:p>
      <w:pPr>
        <w:pStyle w:val="PreformattedText"/>
        <w:bidi w:val="0"/>
        <w:spacing w:before="0" w:after="0"/>
        <w:jc w:val="left"/>
        <w:rPr/>
      </w:pPr>
      <w:r>
        <w:rPr/>
        <w:t>kQTc1gxgTvazQgwJvdrLgBVCaIjQwnChV6FdEGFoDstveNg7m+3yHoPQZfCwwHZGdRcvDAfUHj3IYC</w:t>
      </w:r>
    </w:p>
    <w:p>
      <w:pPr>
        <w:pStyle w:val="PreformattedText"/>
        <w:bidi w:val="0"/>
        <w:spacing w:before="0" w:after="0"/>
        <w:jc w:val="left"/>
        <w:rPr/>
      </w:pPr>
      <w:r>
        <w:rPr/>
        <w:t>LL6EcHBUUvxeRTNzWvVCDYYBgStwVizQmwcadevXU16EsVxWFHYBhHhOUgOxDGbscbBZvUehH+EehU</w:t>
      </w:r>
    </w:p>
    <w:p>
      <w:pPr>
        <w:pStyle w:val="PreformattedText"/>
        <w:bidi w:val="0"/>
        <w:spacing w:before="0" w:after="0"/>
        <w:jc w:val="left"/>
        <w:rPr/>
      </w:pPr>
      <w:r>
        <w:rPr/>
        <w:t>jYdTHbewQQVOLTgepgPF5SkRpsOUrvwpssvYjWevXWtIBLM73vaOjCzyCzYzszQHUqBoibYxcUiahG</w:t>
      </w:r>
    </w:p>
    <w:p>
      <w:pPr>
        <w:pStyle w:val="PreformattedText"/>
        <w:bidi w:val="0"/>
        <w:spacing w:before="0" w:after="0"/>
        <w:jc w:val="left"/>
        <w:rPr/>
      </w:pPr>
      <w:r>
        <w:rPr/>
        <w:t>nhyIsB2C5J3lCx9gNBWT5j4k9mIggjtsQRQF0ICWsyIPQnYNHKS0lpsEgWo/W9SXTU1Wqcc8S5NRIY</w:t>
      </w:r>
    </w:p>
    <w:p>
      <w:pPr>
        <w:pStyle w:val="PreformattedText"/>
        <w:bidi w:val="0"/>
        <w:spacing w:before="0" w:after="0"/>
        <w:jc w:val="left"/>
        <w:rPr/>
      </w:pPr>
      <w:r>
        <w:rPr/>
        <w:t>+d7gwrl+/dbq7ocaA1rr11lsqal0RgkxgJpYWgxYfQzXoqeMCBV4o4nzHwMJhggw+BiuCHAO4IIMjB</w:t>
      </w:r>
    </w:p>
    <w:p>
      <w:pPr>
        <w:pStyle w:val="PreformattedText"/>
        <w:bidi w:val="0"/>
        <w:spacing w:before="0" w:after="0"/>
        <w:jc w:val="left"/>
        <w:rPr/>
      </w:pPr>
      <w:r>
        <w:rPr/>
        <w:t>gikGq9LRCnUQHxV2W1vQyGvwDj1cNa+QGUgyuGN7Ag+oNFwXrgemimiDlIp7b2ZoxwJtnQwER8nPUD</w:t>
      </w:r>
    </w:p>
    <w:p>
      <w:pPr>
        <w:pStyle w:val="PreformattedText"/>
        <w:bidi w:val="0"/>
        <w:spacing w:before="0" w:after="0"/>
        <w:jc w:val="left"/>
        <w:rPr/>
      </w:pPr>
      <w:r>
        <w:rPr/>
        <w:t>oKwnos49jH5j4a6kQY2fQRG2cHAgghgwTgFYIltV6sVKwqjrYF6irxBANcmEFGCQk41qawDveamrWw</w:t>
      </w:r>
    </w:p>
    <w:p>
      <w:pPr>
        <w:pStyle w:val="PreformattedText"/>
        <w:bidi w:val="0"/>
        <w:spacing w:before="0" w:after="0"/>
        <w:jc w:val="left"/>
        <w:rPr/>
      </w:pPr>
      <w:r>
        <w:rPr/>
        <w:t>+gwqhHDmDFarDNlu0aHBmkm9gvnea6jXneUeq7A9tZHqYMacAY3kY2JuGag9SMaUQQNRclogToAalK</w:t>
      </w:r>
    </w:p>
    <w:p>
      <w:pPr>
        <w:pStyle w:val="PreformattedText"/>
        <w:bidi w:val="0"/>
        <w:spacing w:before="0" w:after="0"/>
        <w:jc w:val="left"/>
        <w:rPr/>
      </w:pPr>
      <w:r>
        <w:rPr/>
        <w:t>2Y1DLBYsIIOOutamiMbmxEiHXqIiy2WTUE41ZBbtubMMONV1PScbAI6hes4csresiawIErrxvYzseg</w:t>
      </w:r>
    </w:p>
    <w:p>
      <w:pPr>
        <w:pStyle w:val="PreformattedText"/>
        <w:bidi w:val="0"/>
        <w:spacing w:before="0" w:after="0"/>
        <w:jc w:val="left"/>
        <w:rPr/>
      </w:pPr>
      <w:r>
        <w:rPr/>
        <w:t>xr2MK6msCAa0CIIZqD1MIwuBhWrKWraG7BhPGzLymvr/AEASLqShFkIgRqyN41rIwoqDKfWpQHNjOc</w:t>
      </w:r>
    </w:p>
    <w:p>
      <w:pPr>
        <w:pStyle w:val="PreformattedText"/>
        <w:bidi w:val="0"/>
        <w:spacing w:before="0" w:after="0"/>
        <w:jc w:val="left"/>
        <w:rPr/>
      </w:pPr>
      <w:r>
        <w:rPr/>
        <w:t>ItVbwwkMG3pj2EqoppeqziPxgqp0SocV+I/H4qhiltH838v8o468ZaWGTjcA9BN79jDDjRwIDkTZwS</w:t>
      </w:r>
    </w:p>
    <w:p>
      <w:pPr>
        <w:pStyle w:val="PreformattedText"/>
        <w:bidi w:val="0"/>
        <w:spacing w:before="0" w:after="0"/>
        <w:jc w:val="left"/>
        <w:rPr/>
      </w:pPr>
      <w:r>
        <w:rPr/>
        <w:t>sHoFIwuBmsizzLaIBFMasVsDQvPXnEOLM1VNQ/H8Aor4n8brrWgAvE4qcdlZSMCVCXuxmtVBS5JI1s</w:t>
      </w:r>
    </w:p>
    <w:p>
      <w:pPr>
        <w:pStyle w:val="PreformattedText"/>
        <w:bidi w:val="0"/>
        <w:spacing w:before="0" w:after="0"/>
        <w:jc w:val="left"/>
        <w:rPr/>
      </w:pPr>
      <w:r>
        <w:rPr/>
        <w:t>W+ZnStOPWym++q1XYLU/H8AfucApANaIIw+D6aHtrrr3cjBByPhpAPgAPTurbV671uSxSIxwcNR4CX</w:t>
      </w:r>
    </w:p>
    <w:p>
      <w:pPr>
        <w:pStyle w:val="PreformattedText"/>
        <w:bidi w:val="0"/>
        <w:spacing w:before="0" w:after="0"/>
        <w:jc w:val="left"/>
        <w:rPr/>
      </w:pPr>
      <w:r>
        <w:rPr/>
        <w:t>eGcVRUazWKwtssByIg4dwaypqyhTSIJt0tC4AopSu9DkjrpKqeMahUQ8rZVsShlOjUaTWKhUqiHBhx</w:t>
      </w:r>
    </w:p>
    <w:p>
      <w:pPr>
        <w:pStyle w:val="PreformattedText"/>
        <w:bidi w:val="0"/>
        <w:spacing w:before="0" w:after="0"/>
        <w:jc w:val="left"/>
        <w:rPr/>
      </w:pPr>
      <w:r>
        <w:rPr/>
        <w:t>t2xqb+IHtplAE0w1qCD02cL7mCD1JUgwFXV67xaX7b3lhYoASrkpyIV11tQqazX1VEXjittsGUqVTA</w:t>
      </w:r>
    </w:p>
    <w:p>
      <w:pPr>
        <w:pStyle w:val="PreformattedText"/>
        <w:bidi w:val="0"/>
        <w:spacing w:before="0" w:after="0"/>
        <w:jc w:val="left"/>
        <w:rPr/>
      </w:pPr>
      <w:r>
        <w:rPr/>
        <w:t>PbkRc8dCXD8YcZuG3F8KceiqEYZGp2SpWzuH3NATrklrzfbdjc1v019CmCDnWsGbLAgZGewA9DhYMg</w:t>
      </w:r>
    </w:p>
    <w:p>
      <w:pPr>
        <w:pStyle w:val="PreformattedText"/>
        <w:bidi w:val="0"/>
        <w:spacing w:before="0" w:after="0"/>
        <w:jc w:val="left"/>
        <w:rPr/>
      </w:pPr>
      <w:r>
        <w:rPr/>
        <w:t>oxC2rcrh9+lgiysnjipbRyVuj8duOaRx14qcAJUcFXUjW+zkwCVKs77ACga6BQpUrALh3Lh1VYsUwL</w:t>
      </w:r>
    </w:p>
    <w:p>
      <w:pPr>
        <w:pStyle w:val="PreformattedText"/>
        <w:bidi w:val="0"/>
        <w:spacing w:before="0" w:after="0"/>
        <w:jc w:val="left"/>
        <w:rPr/>
      </w:pPr>
      <w:r>
        <w:rPr/>
        <w:t>ARO3lNpvvsscOGyPfc3v3JL9ydtjWgOuCdwBfTcMCwYcA4AHoD22IGFit2BxZhSh32WzuV8IC2edLl</w:t>
      </w:r>
    </w:p>
    <w:p>
      <w:pPr>
        <w:pStyle w:val="PreformattedText"/>
        <w:bidi w:val="0"/>
        <w:spacing w:before="0" w:after="0"/>
        <w:jc w:val="left"/>
        <w:rPr/>
      </w:pPr>
      <w:r>
        <w:rPr/>
        <w:t>IHRgBpZpqBxhxF4/MC54aEiBQAMDAWGAdSrU/zigJ06Ab7d3vPLfkebzGwu06j0GR92h9GZSIIkCmb</w:t>
      </w:r>
    </w:p>
    <w:p>
      <w:pPr>
        <w:pStyle w:val="PreformattedText"/>
        <w:bidi w:val="0"/>
        <w:spacing w:before="0" w:after="0"/>
        <w:jc w:val="left"/>
        <w:rPr/>
      </w:pPr>
      <w:r>
        <w:rPr/>
        <w:t>3NQQepKejZAgm/TYIIZDjfZ21Kz6ghxZ3JAUmxeQvLHNTki9bQ4bf6b73OGdqIMDOuxYQDDAzZ5H9X</w:t>
      </w:r>
    </w:p>
    <w:p>
      <w:pPr>
        <w:pStyle w:val="PreformattedText"/>
        <w:bidi w:val="0"/>
        <w:spacing w:before="0" w:after="0"/>
        <w:jc w:val="left"/>
        <w:rPr/>
      </w:pPr>
      <w:r>
        <w:rPr/>
        <w:t>9Xn/pPJa9rO28k7Bmv8hjCCHKwRJsmGCaggyRNJ6EwADIA9RBBFaAdWQYQg+29zffYYWrf5u4fsreb</w:t>
      </w:r>
    </w:p>
    <w:p>
      <w:pPr>
        <w:pStyle w:val="PreformattedText"/>
        <w:bidi w:val="0"/>
        <w:spacing w:before="0" w:after="0"/>
        <w:jc w:val="left"/>
        <w:rPr/>
      </w:pPr>
      <w:r>
        <w:rPr/>
        <w:t>kXdwwap0vHL/AK/6P6v6v6hd5vK3JPMHNHNHMPLfkte9nfyefzrZ3J7iwPskkt2ODBjWNegzrWN7Mb</w:t>
      </w:r>
    </w:p>
    <w:p>
      <w:pPr>
        <w:pStyle w:val="PreformattedText"/>
        <w:bidi w:val="0"/>
        <w:spacing w:before="0" w:after="0"/>
        <w:jc w:val="left"/>
        <w:rPr/>
      </w:pPr>
      <w:r>
        <w:rPr/>
        <w:t>JhypVtnAX0HocADOoF0IAiMN4GBBBKxBiyDFY8Wge2/jve9giBrHJ3sRSjCzyG02duwt8pdiRrQJcM</w:t>
      </w:r>
    </w:p>
    <w:p>
      <w:pPr>
        <w:pStyle w:val="PreformattedText"/>
        <w:bidi w:val="0"/>
        <w:spacing w:before="0" w:after="0"/>
        <w:jc w:val="left"/>
        <w:rPr/>
      </w:pPr>
      <w:r>
        <w:rPr/>
        <w:t>Qy9ehXWCJvt5NhRWFIwIPfQGd7yZs5MI11gilsAjAHqYBgsDhTqbVnMGBgRYImBh4MUY0U8R4xp6Ai</w:t>
      </w:r>
    </w:p>
    <w:p>
      <w:pPr>
        <w:pStyle w:val="PreformattedText"/>
        <w:bidi w:val="0"/>
        <w:spacing w:before="0" w:after="0"/>
        <w:jc w:val="left"/>
        <w:rPr/>
      </w:pPr>
      <w:r>
        <w:rPr/>
        <w:t>wWB+2/TYm5ewOAdhlsDb9gNa3sxQIwabJL+Xv26dAgXQy3vr0E37EzXoQBNaWNNTcGdTRi4aCDGoCS</w:t>
      </w:r>
    </w:p>
    <w:p>
      <w:pPr>
        <w:pStyle w:val="PreformattedText"/>
        <w:bidi w:val="0"/>
        <w:spacing w:before="0" w:after="0"/>
        <w:jc w:val="left"/>
        <w:rPr/>
      </w:pPr>
      <w:r>
        <w:rPr/>
        <w:t>SG7QGDAACxJrFhGOP6AYINXgbjHjGjQPbv37hxaLbWgO99tpAyNnRIYMX7m3ym8ck8k3m3t1CdANTQ</w:t>
      </w:r>
    </w:p>
    <w:p>
      <w:pPr>
        <w:pStyle w:val="PreformattedText"/>
        <w:bidi w:val="0"/>
        <w:spacing w:before="0" w:after="0"/>
        <w:jc w:val="left"/>
        <w:rPr/>
      </w:pPr>
      <w:r>
        <w:rPr/>
        <w:t>GBlviMD4H5idehGiNQYEAwcAkaGBkj0MBGBBBEgOtWgYogOxFOdejAr4vEaTSafF1bIxoTfYW+fz+b</w:t>
      </w:r>
    </w:p>
    <w:p>
      <w:pPr>
        <w:pStyle w:val="PreformattedText"/>
        <w:bidi w:val="0"/>
        <w:spacing w:before="0" w:after="0"/>
        <w:jc w:val="left"/>
        <w:rPr/>
      </w:pPr>
      <w:r>
        <w:rPr/>
        <w:t>zeTeuvj8PgFHh66A1BNfJviPjve4YT27YGBBgwwjU0ABgEwwY1sMIBBCNegiL16qoCkGWwYqwCGrb4</w:t>
      </w:r>
    </w:p>
    <w:p>
      <w:pPr>
        <w:pStyle w:val="PreformattedText"/>
        <w:bidi w:val="0"/>
        <w:spacing w:before="0" w:after="0"/>
        <w:jc w:val="left"/>
        <w:rPr/>
      </w:pPr>
      <w:r>
        <w:rPr/>
        <w:t>Ee90Oa16dOnj8fj8fTp0A9RNENkeo+LfTU169dEH2EBB9BgDWdhoJuGKMDJMGBNKVdYBrSFZZmua1E</w:t>
      </w:r>
    </w:p>
    <w:p>
      <w:pPr>
        <w:pStyle w:val="PreformattedText"/>
        <w:bidi w:val="0"/>
        <w:spacing w:before="0" w:after="0"/>
        <w:jc w:val="left"/>
        <w:rPr/>
      </w:pPr>
      <w:r>
        <w:rPr/>
        <w:t>K417H35BhglZB+GsjIyVK5E3B6jAAUj6LO3rvbE4MBE0ICD2JmkGs6hXQImhNAAwZORAomojq/bCO5</w:t>
      </w:r>
    </w:p>
    <w:p>
      <w:pPr>
        <w:pStyle w:val="PreformattedText"/>
        <w:bidi w:val="0"/>
        <w:spacing w:before="0" w:after="0"/>
        <w:jc w:val="left"/>
        <w:rPr/>
      </w:pPr>
      <w:r>
        <w:rPr/>
        <w:t>JlUGNBVbcPqca0cmXEQxRXWB6D03rUGQ28FWE1rUGdaCBRhviPmcGHBxr02SpgPbsWgM2Ay72W7dlO</w:t>
      </w:r>
    </w:p>
    <w:p>
      <w:pPr>
        <w:pStyle w:val="PreformattedText"/>
        <w:bidi w:val="0"/>
        <w:spacing w:before="0" w:after="0"/>
        <w:jc w:val="left"/>
        <w:rPr/>
      </w:pPr>
      <w:r>
        <w:rPr/>
        <w:t>BNzUBXC4EBiGaZ4JVF9dhu+9736EajsxGKVA9x6H3GXBHoIIFg9T7D4AawcGGEHByPYY1gQDcEEbJy</w:t>
      </w:r>
    </w:p>
    <w:p>
      <w:pPr>
        <w:pStyle w:val="PreformattedText"/>
        <w:bidi w:val="0"/>
        <w:spacing w:before="0" w:after="0"/>
        <w:jc w:val="left"/>
        <w:rPr/>
      </w:pPr>
      <w:r>
        <w:rPr/>
        <w:t>Ipm4o0wikxTgHalTHgm6iMD1ON9gwO9+nIJgxSv2PqDjTLNa0FAzsZP+Uw4106aGAFXoU1gwFfUQzW</w:t>
      </w:r>
    </w:p>
    <w:p>
      <w:pPr>
        <w:pStyle w:val="PreformattedText"/>
        <w:bidi w:val="0"/>
        <w:spacing w:before="0" w:after="0"/>
        <w:jc w:val="left"/>
        <w:rPr/>
      </w:pPr>
      <w:r>
        <w:rPr/>
        <w:t>DgRfQMb+5izexgQYVhLc1xZsH67BnKeGKKx7a+WoPQ41rJ9z6aHz1qGb3CIJp8CAhgWhhIczQg9FyY</w:t>
      </w:r>
    </w:p>
    <w:p>
      <w:pPr>
        <w:pStyle w:val="PreformattedText"/>
        <w:bidi w:val="0"/>
        <w:spacing w:before="0" w:after="0"/>
        <w:jc w:val="left"/>
        <w:rPr/>
      </w:pPr>
      <w:r>
        <w:rPr/>
        <w:t>sK9Qo9DCijGxBkGbR2OK4vp23v23veN2nFUSb+m/lrWvk3oIPocOdqYxgOyYMdlYwwqVBBxvAO9mAg</w:t>
      </w:r>
    </w:p>
    <w:p>
      <w:pPr>
        <w:pStyle w:val="PreformattedText"/>
        <w:bidi w:val="0"/>
        <w:spacing w:before="0" w:after="0"/>
        <w:jc w:val="left"/>
        <w:rPr/>
      </w:pPr>
      <w:r>
        <w:rPr/>
        <w:t>6+AysGRBgENuJF9NQQHfxctjdIm9/DWsD/OfXfx6wmWQQHYO972CBOoGsHA9CfTYij473AQQVOgMjC</w:t>
      </w:r>
    </w:p>
    <w:p>
      <w:pPr>
        <w:pStyle w:val="PreformattedText"/>
        <w:bidi w:val="0"/>
        <w:spacing w:before="0" w:after="0"/>
        <w:jc w:val="left"/>
        <w:rPr/>
      </w:pPr>
      <w:r>
        <w:rPr/>
        <w:t>RYJqa0BgTc36avZpsSka+W9zQ+m/kcGH7HBBXe0DjcIVANBQpBBxoAArohfQQQYPqAxwMiAib3kYBS</w:t>
      </w:r>
    </w:p>
    <w:p>
      <w:pPr>
        <w:pStyle w:val="PreformattedText"/>
        <w:bidi w:val="0"/>
        <w:spacing w:before="0" w:after="0"/>
        <w:jc w:val="left"/>
        <w:rPr/>
      </w:pPr>
      <w:r>
        <w:rPr/>
        <w:t>xX9dZ3kGbvZsIKxv5a1r5Azf+EQYEGdQ+hZmwksmwQAFApo41gjeoO5rXoIPcQ5HoIMg4GBBBEsD79</w:t>
      </w:r>
    </w:p>
    <w:p>
      <w:pPr>
        <w:pStyle w:val="PreformattedText"/>
        <w:bidi w:val="0"/>
        <w:spacing w:before="0" w:after="0"/>
        <w:jc w:val="left"/>
        <w:rPr/>
      </w:pPr>
      <w:r>
        <w:rPr/>
        <w:t>Bnrr0c4qi43/kH1Hw16DG5s5JJxsQzoqxZWRyX5ZbZPtvfwPoIPQQZByphi5E2pDbBDb38LDmoQZ3v</w:t>
      </w:r>
    </w:p>
    <w:p>
      <w:pPr>
        <w:pStyle w:val="PreformattedText"/>
        <w:bidi w:val="0"/>
        <w:spacing w:before="0" w:after="0"/>
        <w:jc w:val="left"/>
        <w:rPr/>
      </w:pPr>
      <w:r>
        <w:rPr/>
        <w:t>e943vI/wDOhDgwQeuxgHYmyctNYCgY1oQHe9gt8B66yYPTcGQcaGRBCEHqsEHpv2MvbNK61rA+upv4</w:t>
      </w:r>
    </w:p>
    <w:p>
      <w:pPr>
        <w:pStyle w:val="PreformattedText"/>
        <w:bidi w:val="0"/>
        <w:spacing w:before="0" w:after="0"/>
        <w:jc w:val="left"/>
        <w:rPr/>
      </w:pPr>
      <w:r>
        <w:rPr/>
        <w:t>6A9TNsZv13vGta1gqwmgBgfHeNg+2941Nj4azsQYEEMX2BBVvhvHIbNX11rWtaxrWta+hwZ//EADoR</w:t>
      </w:r>
    </w:p>
    <w:p>
      <w:pPr>
        <w:pStyle w:val="PreformattedText"/>
        <w:bidi w:val="0"/>
        <w:spacing w:before="0" w:after="0"/>
        <w:jc w:val="left"/>
        <w:rPr/>
      </w:pPr>
      <w:r>
        <w:rPr/>
        <w:t>AAICAQMDAwIGAgIBAwMFAQABAhEhAxAxEiBRIjBBQGEEEzJQUnFCgSNykRRgsTNioSRDU8HR4f/aAA</w:t>
      </w:r>
    </w:p>
    <w:p>
      <w:pPr>
        <w:pStyle w:val="PreformattedText"/>
        <w:bidi w:val="0"/>
        <w:spacing w:before="0" w:after="0"/>
        <w:jc w:val="left"/>
        <w:rPr/>
      </w:pPr>
      <w:r>
        <w:rPr/>
        <w:t>gBAwEDPwD6b1e56n+zetL2ee3D92v3qpIx7VWep9y/YP8Ak9nD/f8APu+pHp9vG/2/YmevbHY9sMwf</w:t>
      </w:r>
    </w:p>
    <w:p>
      <w:pPr>
        <w:pStyle w:val="PreformattedText"/>
        <w:bidi w:val="0"/>
        <w:spacing w:before="0" w:after="0"/>
        <w:jc w:val="left"/>
        <w:rPr/>
      </w:pPr>
      <w:r>
        <w:rPr/>
        <w:t>fvf7c+9e/wCpHp9u4v37wjWq+h1/Q1ytrGu1+769sf8AsFfRepGPbuL96U5KMeSGnFTmrkadUomhK7</w:t>
      </w:r>
    </w:p>
    <w:p>
      <w:pPr>
        <w:pStyle w:val="PreformattedText"/>
        <w:bidi w:val="0"/>
        <w:spacing w:before="0" w:after="0"/>
        <w:jc w:val="left"/>
        <w:rPr/>
      </w:pPr>
      <w:r>
        <w:rPr/>
        <w:t>gj8PJOlRHT1rdNGlKafSafKdDepm+k/Dn4dKnEgoXAcJOL9z1bY78bY25/9kVJMx7ONsMq/dlp6nXH</w:t>
      </w:r>
    </w:p>
    <w:p>
      <w:pPr>
        <w:pStyle w:val="PreformattedText"/>
        <w:bidi w:val="0"/>
        <w:spacing w:before="0" w:after="0"/>
        <w:jc w:val="left"/>
        <w:rPr/>
      </w:pPr>
      <w:r>
        <w:rPr/>
        <w:t>lH4lfJ+J8o/EfY134Nb5o1TUfMTViqpGrdpGr8xROSpxFOTl7nq2x3Xvj/2Xhe5Uvdpi9r7+76vY4+</w:t>
      </w:r>
    </w:p>
    <w:p>
      <w:pPr>
        <w:pStyle w:val="PreformattedText"/>
        <w:bidi w:val="0"/>
        <w:spacing w:before="0" w:after="0"/>
        <w:jc w:val="left"/>
        <w:rPr/>
      </w:pPr>
      <w:r>
        <w:rPr/>
        <w:t>ky/wB6wvc9XvPyMYx3thjGMY3uvZ9X/tb0r3PU/o8GH9Dn9jVIX7l6F7lP6TD9zHbn2eP2l+3ET+ny</w:t>
      </w:r>
    </w:p>
    <w:p>
      <w:pPr>
        <w:pStyle w:val="PreformattedText"/>
        <w:bidi w:val="0"/>
        <w:spacing w:before="0" w:after="0"/>
        <w:jc w:val="left"/>
        <w:rPr/>
      </w:pPr>
      <w:r>
        <w:rPr/>
        <w:t>en6/Bh+5h9tN/tCEKiu6xJFP2IpZZDTTUWjUnnqJyjcvqMP3MfSc/Q5/a77H4GY2z2KKEmJRtPPgaR</w:t>
      </w:r>
    </w:p>
    <w:p>
      <w:pPr>
        <w:pStyle w:val="PreformattedText"/>
        <w:bidi w:val="0"/>
        <w:spacing w:before="0" w:after="0"/>
        <w:jc w:val="left"/>
        <w:rPr/>
      </w:pPr>
      <w:r>
        <w:rPr/>
        <w:t>LUtJ0P5OvVSfkUIr6jLMd2e30/sb2zvjvz9W+16rwzH6hwjae2RCbEi0WPe4sdslRK2UMa1qn5wQTS</w:t>
      </w:r>
    </w:p>
    <w:p>
      <w:pPr>
        <w:pStyle w:val="PreformattedText"/>
        <w:bidi w:val="0"/>
        <w:spacing w:before="0" w:after="0"/>
        <w:jc w:val="left"/>
        <w:rPr/>
      </w:pPr>
      <w:r>
        <w:rPr/>
        <w:t>X1GWY9v0fRZ+hW3q3x3YRn9glTp0a3lk9PSblIj5I+Xs58MkNLahC2jP4EQZovLiaPg01whJr6j1e5</w:t>
      </w:r>
    </w:p>
    <w:p>
      <w:pPr>
        <w:pStyle w:val="PreformattedText"/>
        <w:bidi w:val="0"/>
        <w:spacing w:before="0" w:after="0"/>
        <w:jc w:val="left"/>
        <w:rPr/>
      </w:pPr>
      <w:r>
        <w:rPr/>
        <w:t>6H9FkxtntXt59jBhGfZX0asW7VjrLPQkZezHuo5JfAp159lfUVJe5cWZfuTm6ijXm8xJGp4GpLqNJx</w:t>
      </w:r>
    </w:p>
    <w:p>
      <w:pPr>
        <w:pStyle w:val="PreformattedText"/>
        <w:bidi w:val="0"/>
        <w:spacing w:before="0" w:after="0"/>
        <w:jc w:val="left"/>
        <w:rPr/>
      </w:pPr>
      <w:r>
        <w:rPr/>
        <w:t>xzRPSfGDWnxE1U8xZJDHqTqhVwNQtEoSp+zyZ9i9s+zCWnKT5Q8nXYo6fUZo6Es3ffj2a2clZ0t2KU</w:t>
      </w:r>
    </w:p>
    <w:p>
      <w:pPr>
        <w:pStyle w:val="PreformattedText"/>
        <w:bidi w:val="0"/>
        <w:spacing w:before="0" w:after="0"/>
        <w:jc w:val="left"/>
        <w:rPr/>
      </w:pPr>
      <w:r>
        <w:rPr/>
        <w:t>6PAhFR7W5IfsY+oyjHt+lmfbyj8NpaaurNBcSNB8zPw3xM0X/maFfqPw2py0z8Pp8NH4eSyzRbdtEH</w:t>
      </w:r>
    </w:p>
    <w:p>
      <w:pPr>
        <w:pStyle w:val="PreformattedText"/>
        <w:bidi w:val="0"/>
        <w:spacing w:before="0" w:after="0"/>
        <w:jc w:val="left"/>
        <w:rPr/>
      </w:pPr>
      <w:r>
        <w:rPr/>
        <w:t>P0kNGblI0hPjgU5dXs5M7L2M+zenqI9Uky3I/wCIz/s9MP6+ijGBbdMbm925CUFvlWRIuNiuhZF3Yf</w:t>
      </w:r>
    </w:p>
    <w:p>
      <w:pPr>
        <w:pStyle w:val="PreformattedText"/>
        <w:bidi w:val="0"/>
        <w:spacing w:before="0" w:after="0"/>
        <w:jc w:val="left"/>
        <w:rPr/>
      </w:pPr>
      <w:r>
        <w:rPr/>
        <w:t>7Jg9T9vJj2H3Y9h+Xs5u0iS5TH4K7K9zMkVORyf8ZlH/HD32+CQ/DJrySpjcmPwS8H5mpVcbVtkdno</w:t>
      </w:r>
    </w:p>
    <w:p>
      <w:pPr>
        <w:pStyle w:val="PreformattedText"/>
        <w:bidi w:val="0"/>
        <w:spacing w:before="0" w:after="0"/>
        <w:jc w:val="left"/>
        <w:rPr/>
      </w:pPr>
      <w:r>
        <w:rPr/>
        <w:t>JR4JPkfdh/U49vBTfvoW19llLZjfbJ/BLwQnOpM0TQj8I0dJ4iaLX6SDX6aILz/4IfxZD7i8iER+Ui</w:t>
      </w:r>
    </w:p>
    <w:p>
      <w:pPr>
        <w:pStyle w:val="PreformattedText"/>
        <w:bidi w:val="0"/>
        <w:spacing w:before="0" w:after="0"/>
        <w:jc w:val="left"/>
        <w:rPr/>
      </w:pPr>
      <w:r>
        <w:rPr/>
        <w:t>HwiH8ReNkOfBLSdDExdbOmdmZH/Gj1I/4oe/aIkRCkqo0nzE0f4mh/EhpX0x2k49SQ1Zn/AFt6Cl+w</w:t>
      </w:r>
    </w:p>
    <w:p>
      <w:pPr>
        <w:pStyle w:val="PreformattedText"/>
        <w:bidi w:val="0"/>
        <w:spacing w:before="0" w:after="0"/>
        <w:jc w:val="left"/>
        <w:rPr/>
      </w:pPr>
      <w:r>
        <w:rPr/>
        <w:t>4fueuX0XPbj2EofFjt2rFWFTG0osUvky94fJpMglhdrnrRiQkrnTNGWI0jQ0f1KxtXp8GtpJtxdD6l</w:t>
      </w:r>
    </w:p>
    <w:p>
      <w:pPr>
        <w:pStyle w:val="PreformattedText"/>
        <w:bidi w:val="0"/>
        <w:spacing w:before="0" w:after="0"/>
        <w:jc w:val="left"/>
        <w:rPr/>
      </w:pPr>
      <w:r>
        <w:rPr/>
        <w:t>hjW3rOGYkf8aMn/BDvx2el9npXtab/AA8VXxTFDUml8M6uUQr9IkmjH7ZgfU/opO1Rq/xZrP8AwZrf</w:t>
      </w:r>
    </w:p>
    <w:p>
      <w:pPr>
        <w:pStyle w:val="PreformattedText"/>
        <w:bidi w:val="0"/>
        <w:spacing w:before="0" w:after="0"/>
        <w:jc w:val="left"/>
        <w:rPr/>
      </w:pPr>
      <w:r>
        <w:rPr/>
        <w:t>wZrRVuODU1HSiang1TU8Gp4NVLgnp3a2fkaEMkNuzIiLIYIdFpoldYJ+ETJH5WvGbvBUW4eD8Tqtu/</w:t>
      </w:r>
    </w:p>
    <w:p>
      <w:pPr>
        <w:pStyle w:val="PreformattedText"/>
        <w:bidi w:val="0"/>
        <w:spacing w:before="0" w:after="0"/>
        <w:jc w:val="left"/>
        <w:rPr/>
      </w:pPr>
      <w:r>
        <w:rPr/>
        <w:t>klK+o09JUmaerpuFI0pvlHr9JIcJZLiYkVpxKovQh7eOykva1Y6cV1cIcm22IaMv8AYufrHIhhzNGL</w:t>
      </w:r>
    </w:p>
    <w:p>
      <w:pPr>
        <w:pStyle w:val="PreformattedText"/>
        <w:bidi w:val="0"/>
        <w:spacing w:before="0" w:after="0"/>
        <w:jc w:val="left"/>
        <w:rPr/>
      </w:pPr>
      <w:r>
        <w:rPr/>
        <w:t>wkQXwQ8EX4ItUzTjxFC3aTJNMvTk324psW2NmhoT5Ir4E1wQfJpEFdDSNVcNGtL/ACJv/Im+ZH3Yvu</w:t>
      </w:r>
    </w:p>
    <w:p>
      <w:pPr>
        <w:pStyle w:val="PreformattedText"/>
        <w:bidi w:val="0"/>
        <w:spacing w:before="0" w:after="0"/>
        <w:jc w:val="left"/>
        <w:rPr/>
      </w:pPr>
      <w:r>
        <w:rPr/>
        <w:t>V8Mbadl2UpH/FDb/8ATw352YzAxrZ0ND2x7NyivLNPo/oimxeRdLZlmfYv6ldPuJoy/oKgt0LyRIeT</w:t>
      </w:r>
    </w:p>
    <w:p>
      <w:pPr>
        <w:pStyle w:val="PreformattedText"/>
        <w:bidi w:val="0"/>
        <w:spacing w:before="0" w:after="0"/>
        <w:jc w:val="left"/>
        <w:rPr/>
      </w:pPr>
      <w:r>
        <w:rPr/>
        <w:t>TS5NJfJpeSC4ZH4Q5qlvcjT8EOUNCFsx+SxeOz7+y7HZVi6EJ2X+GjfYnLJpsXwysWREyKEITXAr4H</w:t>
      </w:r>
    </w:p>
    <w:p>
      <w:pPr>
        <w:pStyle w:val="PreformattedText"/>
        <w:bidi w:val="0"/>
        <w:spacing w:before="0" w:after="0"/>
        <w:jc w:val="left"/>
        <w:rPr/>
      </w:pPr>
      <w:r>
        <w:rPr/>
        <w:t>FD9nX/AEqbpGo3yanV+orT52sYxj7FLUa+3bZHwRKf0Pp9zBT9/LGlSbJr/I1PLNRfJqeTU8k38k/J</w:t>
      </w:r>
    </w:p>
    <w:p>
      <w:pPr>
        <w:pStyle w:val="PreformattedText"/>
        <w:bidi w:val="0"/>
        <w:spacing w:before="0" w:after="0"/>
        <w:jc w:val="left"/>
        <w:rPr/>
      </w:pPr>
      <w:r>
        <w:rPr/>
        <w:t>J/JLyPt9SMbNEHzET4ZJD+gdoyKmQkqZHNNHT+HX99jJIaQntfcvZ5PU9vWNxa9lEU5f9X252RU32L</w:t>
      </w:r>
    </w:p>
    <w:p>
      <w:pPr>
        <w:pStyle w:val="PreformattedText"/>
        <w:bidi w:val="0"/>
        <w:spacing w:before="0" w:after="0"/>
        <w:jc w:val="left"/>
        <w:rPr/>
      </w:pPr>
      <w:r>
        <w:rPr/>
        <w:t>3fSvcx7nU6MDQx28EvDJOsDG9miX8WJ/GSNXJMhqcDgnQ0PbDPUentYpXaEIiIaGMYx91NbY3/AOD/</w:t>
      </w:r>
    </w:p>
    <w:p>
      <w:pPr>
        <w:pStyle w:val="PreformattedText"/>
        <w:bidi w:val="0"/>
        <w:spacing w:before="0" w:after="0"/>
        <w:jc w:val="left"/>
        <w:rPr/>
      </w:pPr>
      <w:r>
        <w:rPr/>
        <w:t>AH2KUckatFFdyExbLddqztcn7ahd+NupiaK7E3ZUbT7K9z0/Tzn+mLZqxqVGp/EnHLiLOBeBPgfnZU</w:t>
      </w:r>
    </w:p>
    <w:p>
      <w:pPr>
        <w:pStyle w:val="PreformattedText"/>
        <w:bidi w:val="0"/>
        <w:spacing w:before="0" w:after="0"/>
        <w:jc w:val="left"/>
        <w:rPr/>
      </w:pPr>
      <w:r>
        <w:rPr/>
        <w:t>LUhckyEZGkopdKNK8JGnJUR026PzE7RUnTFHmxL9JqfxZNSuj09j2z2IWyFunskJbWNdNJnpyYW16H</w:t>
      </w:r>
    </w:p>
    <w:p>
      <w:pPr>
        <w:pStyle w:val="PreformattedText"/>
        <w:bidi w:val="0"/>
        <w:spacing w:before="0" w:after="0"/>
        <w:jc w:val="left"/>
        <w:rPr/>
      </w:pPr>
      <w:r>
        <w:rPr/>
        <w:t>++zBcTpdboT7Odr9m0xwYosUlhmDn2MbNM9PdwvftmO5kmPyPyPyP+SH5Q38k0OPO78EemmiDPBIhF</w:t>
      </w:r>
    </w:p>
    <w:p>
      <w:pPr>
        <w:pStyle w:val="PreformattedText"/>
        <w:bidi w:val="0"/>
        <w:spacing w:before="0" w:after="0"/>
        <w:jc w:val="left"/>
        <w:rPr/>
      </w:pPr>
      <w:r>
        <w:rPr/>
        <w:t>cbJEJRaaHbocRESKEOMEjqH5F8psTFLI6dDlLJCR+HXMTSjBVFEXG0hJtbOrrZjW1LZj3bKMFiKLHq</w:t>
      </w:r>
    </w:p>
    <w:p>
      <w:pPr>
        <w:pStyle w:val="PreformattedText"/>
        <w:bidi w:val="0"/>
        <w:spacing w:before="0" w:after="0"/>
        <w:jc w:val="left"/>
        <w:rPr/>
      </w:pPr>
      <w:r>
        <w:rPr/>
        <w:t>NJIhCOcsk+FQ/wDKmXlIc4rNUTSxKxx0KfnsSRFpIquyGspSkRlrNVgUdRRSHpJNDSsbJD+fZU4ji2</w:t>
      </w:r>
    </w:p>
    <w:p>
      <w:pPr>
        <w:pStyle w:val="PreformattedText"/>
        <w:bidi w:val="0"/>
        <w:spacing w:before="0" w:after="0"/>
        <w:jc w:val="left"/>
        <w:rPr/>
      </w:pPr>
      <w:r>
        <w:rPr/>
        <w:t>VgwMY/Yyio7Jqyt7k/ZQhduF7N7PZjR6WXtHmhLZ3yJkoW0akTUXKJ/wASf8S1+kd2kSJbJ7MaEsdR</w:t>
      </w:r>
    </w:p>
    <w:p>
      <w:pPr>
        <w:pStyle w:val="PreformattedText"/>
        <w:bidi w:val="0"/>
        <w:spacing w:before="0" w:after="0"/>
        <w:jc w:val="left"/>
        <w:rPr/>
      </w:pPr>
      <w:r>
        <w:rPr/>
        <w:t>F86pBxxOxVyhp8kr5G403ZDoZ06kktnXZRa7WJq7EhlrZ5LoUdNYyfNCS2QiPgjrR6Xwan4f1wuUR/</w:t>
      </w:r>
    </w:p>
    <w:p>
      <w:pPr>
        <w:pStyle w:val="PreformattedText"/>
        <w:bidi w:val="0"/>
        <w:spacing w:before="0" w:after="0"/>
        <w:jc w:val="left"/>
        <w:rPr/>
      </w:pPr>
      <w:r>
        <w:rPr/>
        <w:t>OzJDll7oeg5eBfmKTNOWsmQ1IpI5Rp6mgm0aUJVSISjRLTfsqRTZjbIqF35RjbDM75f0GF3c+z6GW7</w:t>
      </w:r>
    </w:p>
    <w:p>
      <w:pPr>
        <w:pStyle w:val="PreformattedText"/>
        <w:bidi w:val="0"/>
        <w:spacing w:before="0" w:after="0"/>
        <w:jc w:val="left"/>
        <w:rPr/>
      </w:pPr>
      <w:r>
        <w:rPr/>
        <w:t>PsYZxvUfcYx76keJM1/JqJrqI/JpyXJpuLyXqSF2PbntyJRqxWu25xX3IpK/CMbpDY/l7dap8GjqJt</w:t>
      </w:r>
    </w:p>
    <w:p>
      <w:pPr>
        <w:pStyle w:val="PreformattedText"/>
        <w:bidi w:val="0"/>
        <w:spacing w:before="0" w:after="0"/>
        <w:jc w:val="left"/>
        <w:rPr/>
      </w:pPr>
      <w:r>
        <w:rPr/>
        <w:t>KmfiYt9KtGtp4nFrZ7PekJSVmnqrTaRCGk5RIx0IptcI0+rk0/5GlJU2RTYhECBFIfwifgfgcmx747</w:t>
      </w:r>
    </w:p>
    <w:p>
      <w:pPr>
        <w:pStyle w:val="PreformattedText"/>
        <w:bidi w:val="0"/>
        <w:spacing w:before="0" w:after="0"/>
        <w:jc w:val="left"/>
        <w:rPr/>
      </w:pPr>
      <w:r>
        <w:rPr/>
        <w:t>2OykISQnvbbERIECBH49nJhd3Ps2hKNb+rZM9Ptse78FFbUWPyS8nkiKSwNb5Odq7ELfOzTVE56auV</w:t>
      </w:r>
    </w:p>
    <w:p>
      <w:pPr>
        <w:pStyle w:val="PreformattedText"/>
        <w:bidi w:val="0"/>
        <w:spacing w:before="0" w:after="0"/>
        <w:jc w:val="left"/>
        <w:rPr/>
      </w:pPr>
      <w:r>
        <w:rPr/>
        <w:t>suK3eyK3a+TT1k1KJL8PqX/i+DG+d6kmdPRSwiGpoOK5ZqwVRkasuZk/5EvmQ2+3G7iLU0uprkwdER</w:t>
      </w:r>
    </w:p>
    <w:p>
      <w:pPr>
        <w:pStyle w:val="PreformattedText"/>
        <w:bidi w:val="0"/>
        <w:spacing w:before="0" w:after="0"/>
        <w:jc w:val="left"/>
        <w:rPr/>
      </w:pPr>
      <w:r>
        <w:rPr/>
        <w:t>Il8EvA+37H2L+D7D2YxoZIkMftO/aXkRHyR8oj5FXImhC2t7JPZsYx2UX/ZNfA96XBjgZKuBrtaPJF</w:t>
      </w:r>
    </w:p>
    <w:p>
      <w:pPr>
        <w:pStyle w:val="PreformattedText"/>
        <w:bidi w:val="0"/>
        <w:spacing w:before="0" w:after="0"/>
        <w:jc w:val="left"/>
        <w:rPr/>
      </w:pPr>
      <w:r>
        <w:rPr/>
        <w:t>/Io5L2T5I7ZRyIWyS7ntHUmkyGkjC2wUq9haulKLyOMnF757a9psaGXyaK0EsWQcRR03t+dpKb+br/</w:t>
      </w:r>
    </w:p>
    <w:p>
      <w:pPr>
        <w:pStyle w:val="PreformattedText"/>
        <w:bidi w:val="0"/>
        <w:spacing w:before="0" w:after="0"/>
        <w:jc w:val="left"/>
        <w:rPr/>
      </w:pPr>
      <w:r>
        <w:rPr/>
        <w:t>AEaUeYmi/gg+GSfFj0pU2zUabSEIQhfRpLvrZ+R+R+Rj2fnahsd96cUJxZViogaUkqRFsgoqoo0EaK</w:t>
      </w:r>
    </w:p>
    <w:p>
      <w:pPr>
        <w:pStyle w:val="PreformattedText"/>
        <w:bidi w:val="0"/>
        <w:spacing w:before="0" w:after="0"/>
        <w:jc w:val="left"/>
        <w:rPr/>
      </w:pPr>
      <w:r>
        <w:rPr/>
        <w:t>IOVKJBzaT/AMeCD+DS4aNKMbGm1vdpEyoDPJZgY3JGCpbWZe/PbWomOUcEUkmQbW99+MievOvOyoy9</w:t>
      </w:r>
    </w:p>
    <w:p>
      <w:pPr>
        <w:pStyle w:val="PreformattedText"/>
        <w:bidi w:val="0"/>
        <w:spacing w:before="0" w:after="0"/>
        <w:jc w:val="left"/>
        <w:rPr/>
      </w:pPr>
      <w:r>
        <w:rPr/>
        <w:t>n4H47K9tGpDiRqpZmPVjTYm0PS01D00uCOpyRYrFHSm/CJas3T+Tr/NT/hL217T2vPvsfZW7GMsqkW</w:t>
      </w:r>
    </w:p>
    <w:p>
      <w:pPr>
        <w:pStyle w:val="PreformattedText"/>
        <w:bidi w:val="0"/>
        <w:spacing w:before="0" w:after="0"/>
        <w:jc w:val="left"/>
        <w:rPr/>
      </w:pPr>
      <w:r>
        <w:rPr/>
        <w:t>LqopMeSoW1zJIh1MjqNpMj1O2Qjb6lRpaXqs03qX5NOLzIXHmNjhqNTtpkW2yMRWxWRR1JmTJhFRe1</w:t>
      </w:r>
    </w:p>
    <w:p>
      <w:pPr>
        <w:pStyle w:val="PreformattedText"/>
        <w:bidi w:val="0"/>
        <w:spacing w:before="0" w:after="0"/>
        <w:jc w:val="left"/>
        <w:rPr/>
      </w:pPr>
      <w:r>
        <w:rPr/>
        <w:t>zQ6ZcsbUZe+e2poWosMelNnRKLfkhOKaYhITExC204cyRGMajG7Lbe0dbHXQmsyNL5kfhlzZoQg2kU</w:t>
      </w:r>
    </w:p>
    <w:p>
      <w:pPr>
        <w:pStyle w:val="PreformattedText"/>
        <w:bidi w:val="0"/>
        <w:spacing w:before="0" w:after="0"/>
        <w:jc w:val="left"/>
        <w:rPr/>
      </w:pPr>
      <w:r>
        <w:rPr/>
        <w:t>5Dsztj2ltWzXyyflmpHlmMkX8icJJSLbI6a1Or505fT0vZQhCYq4EV3MrttmD17OcqFGHT8o6NKvmR</w:t>
      </w:r>
    </w:p>
    <w:p>
      <w:pPr>
        <w:pStyle w:val="PreformattedText"/>
        <w:bidi w:val="0"/>
        <w:spacing w:before="0" w:after="0"/>
        <w:jc w:val="left"/>
        <w:rPr/>
      </w:pPr>
      <w:r>
        <w:rPr/>
        <w:t>0zLeCMtJpqypV8HS0xTyXNr5RDV+ziU3FjbxsyTkio7Wzgxt61tkp9uS12fJTPz4OuUasbvgnor0M1</w:t>
      </w:r>
    </w:p>
    <w:p>
      <w:pPr>
        <w:pStyle w:val="PreformattedText"/>
        <w:bidi w:val="0"/>
        <w:spacing w:before="0" w:after="0"/>
        <w:jc w:val="left"/>
        <w:rPr/>
      </w:pPr>
      <w:r>
        <w:rPr/>
        <w:t>lyibWUO2pIXgXgl8I13xInK7ZZVffZxaadMcajM0DSVkJJo6ot+WOU0vLOidbYffRft1tOKfsrZd2O</w:t>
      </w:r>
    </w:p>
    <w:p>
      <w:pPr>
        <w:pStyle w:val="PreformattedText"/>
        <w:bidi w:val="0"/>
        <w:spacing w:before="0" w:after="0"/>
        <w:jc w:val="left"/>
        <w:rPr/>
      </w:pPr>
      <w:r>
        <w:rPr/>
        <w:t>237uS0h1wX8DL2j4IQXAmLZ7WZFR1N4Q08C0NN3H458scpClJlD6EPSi35FqKySK052VOTRJUN5G0N</w:t>
      </w:r>
    </w:p>
    <w:p>
      <w:pPr>
        <w:pStyle w:val="PreformattedText"/>
        <w:bidi w:val="0"/>
        <w:spacing w:before="0" w:after="0"/>
        <w:jc w:val="left"/>
        <w:rPr/>
      </w:pPr>
      <w:r>
        <w:rPr/>
        <w:t>N3smzByepb5KowJC6mIiiIhHVvWyTFLFnVBjb4JZqJJfBJfDJfxZP5ixr47HfY2t1KERac4NF6j9hC</w:t>
      </w:r>
    </w:p>
    <w:p>
      <w:pPr>
        <w:pStyle w:val="PreformattedText"/>
        <w:bidi w:val="0"/>
        <w:spacing w:before="0" w:after="0"/>
        <w:jc w:val="left"/>
        <w:rPr/>
      </w:pPr>
      <w:r>
        <w:rPr/>
        <w:t>9pC3wxmexj9t7MZj3XZJIkiD5Rpy8GlFYFmkTJSJeCXjZCElsy1tOblnFJJeCoUaUX6pZPwySWW2yG</w:t>
      </w:r>
    </w:p>
    <w:p>
      <w:pPr>
        <w:pStyle w:val="PreformattedText"/>
        <w:bidi w:val="0"/>
        <w:spacing w:before="0" w:after="0"/>
        <w:jc w:val="left"/>
        <w:rPr/>
      </w:pPr>
      <w:r>
        <w:rPr/>
        <w:t>m6ISNGMa6ckfA4p0LImzFHSNt7eowNNlSLMrfA+DPZjapLdb0xKNMhqJsi/hEPCNPwiHgg1wc0hp/J</w:t>
      </w:r>
    </w:p>
    <w:p>
      <w:pPr>
        <w:pStyle w:val="PreformattedText"/>
        <w:bidi w:val="0"/>
        <w:spacing w:before="0" w:after="0"/>
        <w:jc w:val="left"/>
        <w:rPr/>
      </w:pPr>
      <w:r>
        <w:rPr/>
        <w:t>JsStuQk3Txu9k9pQpFxVco622+xj/Y1uxspL3GPtvsZLyPyLfkoTW17ZLmdUsZou9rixralY1BO/js</w:t>
      </w:r>
    </w:p>
    <w:p>
      <w:pPr>
        <w:pStyle w:val="PreformattedText"/>
        <w:bidi w:val="0"/>
        <w:spacing w:before="0" w:after="0"/>
        <w:jc w:val="left"/>
        <w:rPr/>
      </w:pPr>
      <w:r>
        <w:rPr/>
        <w:t>9WyzvbRW1x/wBltmWNjGUM+5iitl2dBBpCfyIS3jI0oLMkN2oYXsIrs+4vItkL69CEL312NbOt6Yhb</w:t>
      </w:r>
    </w:p>
    <w:p>
      <w:pPr>
        <w:pStyle w:val="PreformattedText"/>
        <w:bidi w:val="0"/>
        <w:spacing w:before="0" w:after="0"/>
        <w:jc w:val="left"/>
        <w:rPr/>
      </w:pPr>
      <w:r>
        <w:rPr/>
        <w:t>rdxFwyN1Ym0dLssu6eaodTGr/ouTyPqqzpYvkWC4dPYlI8D2Y9qs9BlmdlshNbVLte1D/kai4maqXB</w:t>
      </w:r>
    </w:p>
    <w:p>
      <w:pPr>
        <w:pStyle w:val="PreformattedText"/>
        <w:bidi w:val="0"/>
        <w:spacing w:before="0" w:after="0"/>
        <w:jc w:val="left"/>
        <w:rPr/>
      </w:pPr>
      <w:r>
        <w:rPr/>
        <w:t>q+DVZqv5NR/wCbG+ZCF7DfFFCGveQtl72Pb6V7i7kITEMkSHXBLw9q2bJRY5xx+pDeH+pClCVfOWV1</w:t>
      </w:r>
    </w:p>
    <w:p>
      <w:pPr>
        <w:pStyle w:val="PreformattedText"/>
        <w:bidi w:val="0"/>
        <w:spacing w:before="0" w:after="0"/>
        <w:jc w:val="left"/>
        <w:rPr/>
      </w:pPr>
      <w:r>
        <w:rPr/>
        <w:t>J+MDjqOLHGFReWzVjBkuvDyyeWyTm7K3x2NiF2+gyVIXyQIEBCEne7HuxjGMkSJDHs9q2Wy2x2seyE</w:t>
      </w:r>
    </w:p>
    <w:p>
      <w:pPr>
        <w:pStyle w:val="PreformattedText"/>
        <w:bidi w:val="0"/>
        <w:spacing w:before="0" w:after="0"/>
        <w:jc w:val="left"/>
        <w:rPr/>
      </w:pPr>
      <w:r>
        <w:rPr/>
        <w:t>IXv8+5z22/Yv6Kv/JpfiF+W0iam+h4JZU2rQ9Jyi92mmJzUonTGhOl8JFTUkOSdc0NJ2yKm6S/sXRz</w:t>
      </w:r>
    </w:p>
    <w:p>
      <w:pPr>
        <w:pStyle w:val="PreformattedText"/>
        <w:bidi w:val="0"/>
        <w:spacing w:before="0" w:after="0"/>
        <w:jc w:val="left"/>
        <w:rPr/>
      </w:pPr>
      <w:r>
        <w:rPr/>
        <w:t>8lSchOT9pCSEtvQtlIQhbra0/de63RD+RH+SNPyaaNMUqrZ/sSF57qX1TJabuJOCfk/PcbdWaT/D9U</w:t>
      </w:r>
    </w:p>
    <w:p>
      <w:pPr>
        <w:pStyle w:val="PreformattedText"/>
        <w:bidi w:val="0"/>
        <w:spacing w:before="0" w:after="0"/>
        <w:jc w:val="left"/>
        <w:rPr/>
      </w:pPr>
      <w:r>
        <w:rPr/>
        <w:t>ZXIp9kXEpimqezWo0h8k/I2vcxvUDqOl+w0S8kvJPyNyab96b+CU2fktPqu2a+rHqapPhE/wCRrQVx</w:t>
      </w:r>
    </w:p>
    <w:p>
      <w:pPr>
        <w:pStyle w:val="PreformattedText"/>
        <w:bidi w:val="0"/>
        <w:spacing w:before="0" w:after="0"/>
        <w:jc w:val="left"/>
        <w:rPr/>
      </w:pPr>
      <w:r>
        <w:rPr/>
        <w:t>yTg6lFr3J681FGpp27tUO3S93n2WMfbf0z7LNBw+5Gxa00okNDTTi8pGs9Tot0a92omtG7i9q2i0Lb</w:t>
      </w:r>
    </w:p>
    <w:p>
      <w:pPr>
        <w:pStyle w:val="PreformattedText"/>
        <w:bidi w:val="0"/>
        <w:spacing w:before="0" w:after="0"/>
        <w:jc w:val="left"/>
        <w:rPr/>
      </w:pPr>
      <w:r>
        <w:rPr/>
        <w:t>qk5IknQlHDMe6tvSIz7X22adoaWUf/AGn2Y38GpOSXQ8klHm2OEnF8kiRPyTNTXlSIQ5Rpr4IxwiM6</w:t>
      </w:r>
    </w:p>
    <w:p>
      <w:pPr>
        <w:pStyle w:val="PreformattedText"/>
        <w:bidi w:val="0"/>
        <w:spacing w:before="0" w:after="0"/>
        <w:jc w:val="left"/>
        <w:rPr/>
      </w:pPr>
      <w:r>
        <w:rPr/>
        <w:t>lOKdcWVsljBo66dxyflTacWl8Cq9rJP/ABZQzU1nw6NGOmuLrlGhOUVg0b6ai5V8qiGlmPJcWvJo+p</w:t>
      </w:r>
    </w:p>
    <w:p>
      <w:pPr>
        <w:pStyle w:val="PreformattedText"/>
        <w:bidi w:val="0"/>
        <w:spacing w:before="0" w:after="0"/>
        <w:jc w:val="left"/>
        <w:rPr/>
      </w:pPr>
      <w:r>
        <w:rPr/>
        <w:t>KCujU05NJNmt/En9iaV0V7HP7Ku6VofSThL0yor8LLqdyon/6hSr5FKCkqeCUrS7Whpl8keh0itqe9</w:t>
      </w:r>
    </w:p>
    <w:p>
      <w:pPr>
        <w:pStyle w:val="PreformattedText"/>
        <w:bidi w:val="0"/>
        <w:spacing w:before="0" w:after="0"/>
        <w:jc w:val="left"/>
        <w:rPr/>
      </w:pPr>
      <w:r>
        <w:rPr/>
        <w:t>dj7eqfBBrhEdKF3RfyW+dkIXtvUdIUF1TF1YVJbNfiJP4P8A1OnKVtNDhOUOWmautXpo0o5lO2Q0o1</w:t>
      </w:r>
    </w:p>
    <w:p>
      <w:pPr>
        <w:pStyle w:val="PreformattedText"/>
        <w:bidi w:val="0"/>
        <w:spacing w:before="0" w:after="0"/>
        <w:jc w:val="left"/>
        <w:rPr/>
      </w:pPr>
      <w:r>
        <w:rPr/>
        <w:t>GKwdfJSpH5Ljy3ZHoj4aIz4Y0kuW0asHqRnp9MXJ07uyV/CIzjTNVzx+k/Eaatxsl+MnJcKLyfhNPS</w:t>
      </w:r>
    </w:p>
    <w:p>
      <w:pPr>
        <w:pStyle w:val="PreformattedText"/>
        <w:bidi w:val="0"/>
        <w:spacing w:before="0" w:after="0"/>
        <w:jc w:val="left"/>
        <w:rPr/>
      </w:pPr>
      <w:r>
        <w:rPr/>
        <w:t>6PtyOMm9KXUa2o3XwRjoq5JSrAoKcnJtIc4en58+DSSTrK2kySinKlJ80Qk7asShbgsn4fT0bnWOC+</w:t>
      </w:r>
    </w:p>
    <w:p>
      <w:pPr>
        <w:pStyle w:val="PreformattedText"/>
        <w:bidi w:val="0"/>
        <w:spacing w:before="0" w:after="0"/>
        <w:jc w:val="left"/>
        <w:rPr/>
      </w:pPr>
      <w:r>
        <w:rPr/>
        <w:t>GYuhr4+mv2MfQ29qPXH+xOJJybTJpdMng03SSJLSvrXBCTqTNONdMrEhIfgbfG1IbVbY3xtW9F79To</w:t>
      </w:r>
    </w:p>
    <w:p>
      <w:pPr>
        <w:pStyle w:val="PreformattedText"/>
        <w:bidi w:val="0"/>
        <w:spacing w:before="0" w:after="0"/>
        <w:jc w:val="left"/>
        <w:rPr/>
      </w:pPr>
      <w:r>
        <w:rPr/>
        <w:t>UI/c5sUm0c9i9pUTm0oxshpxyrfyxukisGUac1mhaSajL5NDrlJxTYoqoqheRJHgsjrt9ToqKV8Il1</w:t>
      </w:r>
    </w:p>
    <w:p>
      <w:pPr>
        <w:pStyle w:val="PreformattedText"/>
        <w:bidi w:val="0"/>
        <w:spacing w:before="0" w:after="0"/>
        <w:jc w:val="left"/>
        <w:rPr/>
      </w:pPr>
      <w:r>
        <w:rPr/>
        <w:t>4Gkq5Yo23yKnkez8mnoS1GlTk7bRHUqpf6NTWepFQcUvl/J02mmn5IQklTl6eCXRb5u6+x6cDjKUbE</w:t>
      </w:r>
    </w:p>
    <w:p>
      <w:pPr>
        <w:pStyle w:val="PreformattedText"/>
        <w:bidi w:val="0"/>
        <w:spacing w:before="0" w:after="0"/>
        <w:jc w:val="left"/>
        <w:rPr/>
      </w:pPr>
      <w:r>
        <w:rPr/>
        <w:t>4/qE0xUiFWy/jBCVWvSjTnCoxcX5OhPHAqOmb+lx9TkxsonSuWNrk6inZqTi1Fk1J5JPlj+WLaiNIg</w:t>
      </w:r>
    </w:p>
    <w:p>
      <w:pPr>
        <w:pStyle w:val="PreformattedText"/>
        <w:bidi w:val="0"/>
        <w:spacing w:before="0" w:after="0"/>
        <w:jc w:val="left"/>
        <w:rPr/>
      </w:pPr>
      <w:r>
        <w:rPr/>
        <w:t>Jt9qoXfgf63t+XClzvRjbBIY+96sulENGNvkiopXS5Y5dU2q8GWOyTdHTQ3KROTIaauTtlujwjpWRt</w:t>
      </w:r>
    </w:p>
    <w:p>
      <w:pPr>
        <w:pStyle w:val="PreformattedText"/>
        <w:bidi w:val="0"/>
        <w:spacing w:before="0" w:after="0"/>
        <w:jc w:val="left"/>
        <w:rPr/>
      </w:pPr>
      <w:r>
        <w:rPr/>
        <w:t>knwiGnFTlyuERjlxQtVuljyzGGNOmtmMdouCpmvKHSl8O6ZpqCcokV/idV1HNYNZu3FN2aSio9NnHp</w:t>
      </w:r>
    </w:p>
    <w:p>
      <w:pPr>
        <w:pStyle w:val="PreformattedText"/>
        <w:bidi w:val="0"/>
        <w:spacing w:before="0" w:after="0"/>
        <w:jc w:val="left"/>
        <w:rPr/>
      </w:pPr>
      <w:r>
        <w:rPr/>
        <w:t>QrUI6abWaJN10KqMGoq6IdTbV5pI1Vyk3dXY6bkOMnXA01L4fF4HV0OZqxi3zS+qx7zGS8jGSJsl4Z</w:t>
      </w:r>
    </w:p>
    <w:p>
      <w:pPr>
        <w:pStyle w:val="PreformattedText"/>
        <w:bidi w:val="0"/>
        <w:spacing w:before="0" w:after="0"/>
        <w:jc w:val="left"/>
        <w:rPr/>
      </w:pPr>
      <w:r>
        <w:rPr/>
        <w:t>PwT/AIk/Bqx4J5d5JfyH5PLEtsd7W7GPfrkvBSSKTY5N9mC5Mpd97UR6XN+aKfOBTblLEVwOWFwiUo</w:t>
      </w:r>
    </w:p>
    <w:p>
      <w:pPr>
        <w:pStyle w:val="PreformattedText"/>
        <w:bidi w:val="0"/>
        <w:spacing w:before="0" w:after="0"/>
        <w:jc w:val="left"/>
        <w:rPr/>
      </w:pPr>
      <w:r>
        <w:rPr/>
        <w:t>2lZrJ4iiuVWyhaaIdPCNTU4ToddUrIQTqJ1cik1khXwR0o1yyeo7m/9Fjem1fDpCvLIv5H8M+zFfI0</w:t>
      </w:r>
    </w:p>
    <w:p>
      <w:pPr>
        <w:pStyle w:val="PreformattedText"/>
        <w:bidi w:val="0"/>
        <w:spacing w:before="0" w:after="0"/>
        <w:jc w:val="left"/>
        <w:rPr/>
      </w:pPr>
      <w:r>
        <w:rPr/>
        <w:t>i+GTtyUrXwtqkimnfwLOUht3+Zaf/wCGUpdXLfPyJf8A9sq/U2XVW8ko6qf5bd/IvlCepN+aNPUSep</w:t>
      </w:r>
    </w:p>
    <w:p>
      <w:pPr>
        <w:pStyle w:val="PreformattedText"/>
        <w:bidi w:val="0"/>
        <w:spacing w:before="0" w:after="0"/>
        <w:jc w:val="left"/>
        <w:rPr/>
      </w:pPr>
      <w:r>
        <w:rPr/>
        <w:t>lmjGNkIQ4KhJKP+L+jrvx9DBckCPgXgfgl/E1P4mo/g1fBqM1DUJkxj737DSskak4UiaVNx/8AJNsl</w:t>
      </w:r>
    </w:p>
    <w:p>
      <w:pPr>
        <w:pStyle w:val="PreformattedText"/>
        <w:bidi w:val="0"/>
        <w:spacing w:before="0" w:after="0"/>
        <w:jc w:val="left"/>
        <w:rPr/>
      </w:pPr>
      <w:r>
        <w:rPr/>
        <w:t>4Q/sYpySOlupJusKzU6c1ZLwTXKJL4Y+yWrNY9N5NCuCGjFxijTadlxUVwUxUPyKSyKnQ+qqLy7RpR</w:t>
      </w:r>
    </w:p>
    <w:p>
      <w:pPr>
        <w:pStyle w:val="PreformattedText"/>
        <w:bidi w:val="0"/>
        <w:spacing w:before="0" w:after="0"/>
        <w:jc w:val="left"/>
        <w:rPr/>
      </w:pPr>
      <w:r>
        <w:rPr/>
        <w:t>dJISgxL5GzNX/RKjN3kSOrgWnGnLN2eGMe1M5UmRJajpVQ7YyTTySnqOWonw6RpRVRSpD6nnAvIm35</w:t>
      </w:r>
    </w:p>
    <w:p>
      <w:pPr>
        <w:pStyle w:val="PreformattedText"/>
        <w:bidi w:val="0"/>
        <w:spacing w:before="0" w:after="0"/>
        <w:jc w:val="left"/>
        <w:rPr/>
      </w:pPr>
      <w:r>
        <w:rPr/>
        <w:t>aIrHzRJNKxNjsZ16qb4XA0XDU/6P6Gk/pcdjELwIREiRIkfJpLk/DJEJfp7JSZqSZOf+ZracXJOyUH</w:t>
      </w:r>
    </w:p>
    <w:p>
      <w:pPr>
        <w:pStyle w:val="PreformattedText"/>
        <w:bidi w:val="0"/>
        <w:spacing w:before="0" w:after="0"/>
        <w:jc w:val="left"/>
        <w:rPr/>
      </w:pPr>
      <w:r>
        <w:rPr/>
        <w:t>Uud8d7ZS/0Kk/lcMwos1NK3D//AE1q/VRrv/Nmo+ZMl5Y9OMtST5VIckyfKGl61ZoS5VEZZTi1/wCB</w:t>
      </w:r>
    </w:p>
    <w:p>
      <w:pPr>
        <w:pStyle w:val="PreformattedText"/>
        <w:bidi w:val="0"/>
        <w:spacing w:before="0" w:after="0"/>
        <w:jc w:val="left"/>
        <w:rPr/>
      </w:pPr>
      <w:r>
        <w:rPr/>
        <w:t>yTlDhDz5Q56kYmnDSSRKL5E+WQvD2g4ji96Fzwx1yNv0u39jXS9SaRJklZCK/O1sL/FfJpNX0tGhHm</w:t>
      </w:r>
    </w:p>
    <w:p>
      <w:pPr>
        <w:pStyle w:val="PreformattedText"/>
        <w:bidi w:val="0"/>
        <w:spacing w:before="0" w:after="0"/>
        <w:jc w:val="left"/>
        <w:rPr/>
      </w:pPr>
      <w:r>
        <w:rPr/>
        <w:t>z8M/hmj8Gm44dMlHBmlllLNEVxJDbe8IvKyKRCbpSzdMlDUSTi05Za8DTTwO6rBFWJXQiMX8dNcEc9</w:t>
      </w:r>
    </w:p>
    <w:p>
      <w:pPr>
        <w:pStyle w:val="PreformattedText"/>
        <w:bidi w:val="0"/>
        <w:spacing w:before="0" w:after="0"/>
        <w:jc w:val="left"/>
        <w:rPr/>
      </w:pPr>
      <w:r>
        <w:rPr/>
        <w:t>JdltN0crPI4sk/g/4tT/AKS+gsxs/ce9ezjsZLyx+R7uh9iUbZRKI5KSkiMJKS+d8bNjW/5kqcqRoP</w:t>
      </w:r>
    </w:p>
    <w:p>
      <w:pPr>
        <w:pStyle w:val="PreformattedText"/>
        <w:bidi w:val="0"/>
        <w:spacing w:before="0" w:after="0"/>
        <w:jc w:val="left"/>
        <w:rPr/>
      </w:pPr>
      <w:r>
        <w:rPr/>
        <w:t>8ATIorB1xUhQXBDVjdHTt+bJeDqkorhCTaGpNM64dUfh00RWZszUeETg6bwx3J0aupNtR/2NQqcjT5</w:t>
      </w:r>
    </w:p>
    <w:p>
      <w:pPr>
        <w:pStyle w:val="PreformattedText"/>
        <w:bidi w:val="0"/>
        <w:spacing w:before="0" w:after="0"/>
        <w:jc w:val="left"/>
        <w:rPr/>
      </w:pPr>
      <w:r>
        <w:rPr/>
        <w:t>s0fLEm6JJ1RBq5zZpNups0k+WxRwhaTqXyOa9Ks6uYnS+BSjKNLI9Ocov4Iamp616U7/ANeWLWl+Zx</w:t>
      </w:r>
    </w:p>
    <w:p>
      <w:pPr>
        <w:pStyle w:val="PreformattedText"/>
        <w:bidi w:val="0"/>
        <w:spacing w:before="0" w:after="0"/>
        <w:jc w:val="left"/>
        <w:rPr/>
      </w:pPr>
      <w:r>
        <w:rPr/>
        <w:t>G6in48ipin+JnpL4SY4IpDIqGSk6NSf2HfZcjpiPom2syYtNJLFDvlkpV6mKKbfCQ29vSSX6WT+Tqr</w:t>
      </w:r>
    </w:p>
    <w:p>
      <w:pPr>
        <w:pStyle w:val="PreformattedText"/>
        <w:bidi w:val="0"/>
        <w:spacing w:before="0" w:after="0"/>
        <w:jc w:val="left"/>
        <w:rPr/>
      </w:pPr>
      <w:r>
        <w:rPr/>
        <w:t>Dw7LSRau2hwWXYoaepSf6ZfWZOfoKEIQhexH8ldRowkaLTaRGEW/sOWor/SJ/pJJ91yQ4xlX/U6bb5</w:t>
      </w:r>
    </w:p>
    <w:p>
      <w:pPr>
        <w:pStyle w:val="PreformattedText"/>
        <w:bidi w:val="0"/>
        <w:spacing w:before="0" w:after="0"/>
        <w:jc w:val="left"/>
        <w:rPr/>
      </w:pPr>
      <w:r>
        <w:rPr/>
        <w:t>ZUSKWTTkxTJQj0rTdeW0kasl+iNf8AYb/x01/tmnorpcof+LPw8XzG/sqNBO6Pw8FfRyaM8KNOuSsm</w:t>
      </w:r>
    </w:p>
    <w:p>
      <w:pPr>
        <w:pStyle w:val="PreformattedText"/>
        <w:bidi w:val="0"/>
        <w:spacing w:before="0" w:after="0"/>
        <w:jc w:val="left"/>
        <w:rPr/>
      </w:pPr>
      <w:r>
        <w:rPr/>
        <w:t>dtKMIykk8Hp6YxUY+UKPyNXkavGGSvCOt5Gr6TpSxbMWyUrUYkZailqZfx9iMUJXslbs0tbVi+n1Pj</w:t>
      </w:r>
    </w:p>
    <w:p>
      <w:pPr>
        <w:pStyle w:val="PreformattedText"/>
        <w:bidi w:val="0"/>
        <w:spacing w:before="0" w:after="0"/>
        <w:jc w:val="left"/>
        <w:rPr/>
      </w:pPr>
      <w:r>
        <w:rPr/>
        <w:t>//AKRTWmo3eZP4KxRif2R162rqP+kKUFk09O7lZfCob+eyt2ntW3UY2wyolu+yKu2hS4YrZF6Wr/0l</w:t>
      </w:r>
    </w:p>
    <w:p>
      <w:pPr>
        <w:pStyle w:val="PreformattedText"/>
        <w:bidi w:val="0"/>
        <w:spacing w:before="0" w:after="0"/>
        <w:jc w:val="left"/>
        <w:rPr/>
      </w:pPr>
      <w:r>
        <w:rPr/>
        <w:t>/wDHv491HIvYx7j8D2XZHlodUnQ7ItRVEYJq8nU0JC7vy1+ZOPHCFLUlJqop3R1bIdoRJcMn8sattj</w:t>
      </w:r>
    </w:p>
    <w:p>
      <w:pPr>
        <w:pStyle w:val="PreformattedText"/>
        <w:bidi w:val="0"/>
        <w:spacing w:before="0" w:after="0"/>
        <w:jc w:val="left"/>
        <w:rPr/>
      </w:pPr>
      <w:r>
        <w:rPr/>
        <w:t>m3k4GkdehfymK6sUtNrpukdMrTtNWmR1dV9XCYlL/+h1XwLaxtcFW3RKc3TpLyjVx0tDTuUrIi0oOT</w:t>
      </w:r>
    </w:p>
    <w:p>
      <w:pPr>
        <w:pStyle w:val="PreformattedText"/>
        <w:bidi w:val="0"/>
        <w:spacing w:before="0" w:after="0"/>
        <w:jc w:val="left"/>
        <w:rPr/>
      </w:pPr>
      <w:r>
        <w:rPr/>
        <w:t>fAtVWra2bk4pP+zoSu5N8JH5MJ6svFk0m3JybfJkUNOdcsj+H01GJqT+Rtu3s3tGJQycuIsnHlUN+r</w:t>
      </w:r>
    </w:p>
    <w:p>
      <w:pPr>
        <w:pStyle w:val="PreformattedText"/>
        <w:bidi w:val="0"/>
        <w:spacing w:before="0" w:after="0"/>
        <w:jc w:val="left"/>
        <w:rPr/>
      </w:pPr>
      <w:r>
        <w:rPr/>
        <w:t>4MpEoPF0fci/kTfJgsraKdWPhIl5JvhmppfNiXMDR1NLV9X+Ev/j38exXdz7OPYXs6k42o4JWrEkqO</w:t>
      </w:r>
    </w:p>
    <w:p>
      <w:pPr>
        <w:pStyle w:val="PreformattedText"/>
        <w:bidi w:val="0"/>
        <w:spacing w:before="0" w:after="0"/>
        <w:jc w:val="left"/>
        <w:rPr/>
      </w:pPr>
      <w:r>
        <w:rPr/>
        <w:t>vlmpLg/JpzFPUbQnvyYzu9SeVhCjqLTUm65flilKMIC0tOvna2Uh9Urfze1yPhcGGeowWpRFDqY6eS</w:t>
      </w:r>
    </w:p>
    <w:p>
      <w:pPr>
        <w:pStyle w:val="PreformattedText"/>
        <w:bidi w:val="0"/>
        <w:spacing w:before="0" w:after="0"/>
        <w:jc w:val="left"/>
        <w:rPr/>
      </w:pPr>
      <w:r>
        <w:rPr/>
        <w:t>H4mMoVm7IaEbWWN5GRa4FEobpuSVnS3wxL/Ek1hDJ+WenNnSulRJT5tIin0JNvydLuWTSSWl1dMpI0</w:t>
      </w:r>
    </w:p>
    <w:p>
      <w:pPr>
        <w:pStyle w:val="PreformattedText"/>
        <w:bidi w:val="0"/>
        <w:spacing w:before="0" w:after="0"/>
        <w:jc w:val="left"/>
        <w:rPr/>
      </w:pPr>
      <w:r>
        <w:rPr/>
        <w:t>dGCqTbRqNNRwSlzI52m/grlEUJDZKTpJslN3qLBCHEUkddko6VD6iEo00ab+BL9KJ6c/mhpGBNHJVt</w:t>
      </w:r>
    </w:p>
    <w:p>
      <w:pPr>
        <w:pStyle w:val="PreformattedText"/>
        <w:bidi w:val="0"/>
        <w:spacing w:before="0" w:after="0"/>
        <w:jc w:val="left"/>
        <w:rPr/>
      </w:pPr>
      <w:r>
        <w:rPr/>
        <w:t>8vbDz2NJ149+l9Iu5e5Oa6krR5QtKNCnwTi7NWX6SehFKUiU/kpNvfk53lOVHoaiKEJVzZcnOSOp38</w:t>
      </w:r>
    </w:p>
    <w:p>
      <w:pPr>
        <w:pStyle w:val="PreformattedText"/>
        <w:bidi w:val="0"/>
        <w:spacing w:before="0" w:after="0"/>
        <w:jc w:val="left"/>
        <w:rPr/>
      </w:pPr>
      <w:r>
        <w:rPr/>
        <w:t>bUmzJ1Ns8DQyTXBPr4JMlCV85RKV9JqrVSXkjppOkmRbYlL7GnJJ2acKXTgviJdcqmQ1FG3wSvDSMZ</w:t>
      </w:r>
    </w:p>
    <w:p>
      <w:pPr>
        <w:pStyle w:val="PreformattedText"/>
        <w:bidi w:val="0"/>
        <w:spacing w:before="0" w:after="0"/>
        <w:jc w:val="left"/>
        <w:rPr/>
      </w:pPr>
      <w:r>
        <w:rPr/>
        <w:t>ocEKhIUqdtijeES1HUHUfPk0Pw8bbVieNOLJ6k3JvIhkpEvkivhEULJbNbVeIieZuzT00qhEocqpmB</w:t>
      </w:r>
    </w:p>
    <w:p>
      <w:pPr>
        <w:pStyle w:val="PreformattedText"/>
        <w:bidi w:val="0"/>
        <w:spacing w:before="0" w:after="0"/>
        <w:jc w:val="left"/>
        <w:rPr/>
      </w:pPr>
      <w:r>
        <w:rPr/>
        <w:t>qLGskaLLF8pCfBKEG7wR+ZIhLhoii9+rgceVQ6f0OfdX08dLQScSEuIkPkjKQkumj8pNEtR5IuOWJc</w:t>
      </w:r>
    </w:p>
    <w:p>
      <w:pPr>
        <w:pStyle w:val="PreformattedText"/>
        <w:bidi w:val="0"/>
        <w:spacing w:before="0" w:after="0"/>
        <w:jc w:val="left"/>
        <w:rPr/>
      </w:pPr>
      <w:r>
        <w:rPr/>
        <w:t>F70trHGPTFZeCOhoKsyoepaK06Rq8dEf8Ayara6nBRI5ucBcJ6bXyaOmlG4rzg0pcTuvtRDwR8DSwi</w:t>
      </w:r>
    </w:p>
    <w:p>
      <w:pPr>
        <w:pStyle w:val="PreformattedText"/>
        <w:bidi w:val="0"/>
        <w:spacing w:before="0" w:after="0"/>
        <w:jc w:val="left"/>
        <w:rPr/>
      </w:pPr>
      <w:r>
        <w:rPr/>
        <w:t>baJ0S8kk+Tqabj6vJwvLINcEfCIWRTSaIRXApZK2tCn8kRONpI0tFyuSRp5UHZramE+kk8ttjJMlIS</w:t>
      </w:r>
    </w:p>
    <w:p>
      <w:pPr>
        <w:pStyle w:val="PreformattedText"/>
        <w:bidi w:val="0"/>
        <w:spacing w:before="0" w:after="0"/>
        <w:jc w:val="left"/>
        <w:rPr/>
      </w:pPr>
      <w:r>
        <w:rPr/>
        <w:t>5EvjfUnfTFslqS9baR+H0o3VvyzV1J1p1GMXnHJJJEtpwS6FbtH5mrLTSarLkRWllmmk/UiMZWjTii</w:t>
      </w:r>
    </w:p>
    <w:p>
      <w:pPr>
        <w:pStyle w:val="PreformattedText"/>
        <w:bidi w:val="0"/>
        <w:spacing w:before="0" w:after="0"/>
        <w:jc w:val="left"/>
        <w:rPr/>
      </w:pPr>
      <w:r>
        <w:rPr/>
        <w:t>XwjXk7SPxEnbZKcMtlIe2NoXnUx8kFH08FqnTRBJ13IQhC/aW+EZtoh0pVwaerlChG0fklu0OcLKEu</w:t>
      </w:r>
    </w:p>
    <w:p>
      <w:pPr>
        <w:pStyle w:val="PreformattedText"/>
        <w:bidi w:val="0"/>
        <w:spacing w:before="0" w:after="0"/>
        <w:jc w:val="left"/>
        <w:rPr/>
      </w:pPr>
      <w:r>
        <w:rPr/>
        <w:t>2yxRRbcjrm88FKT8stIcpUhR+9cfYux/Hkt2Vdf1v6TKMbXOhfnJEZNrwyWnFxy6YnEgk2yHU0mRnd</w:t>
      </w:r>
    </w:p>
    <w:p>
      <w:pPr>
        <w:pStyle w:val="PreformattedText"/>
        <w:bidi w:val="0"/>
        <w:spacing w:before="0" w:after="0"/>
        <w:jc w:val="left"/>
        <w:rPr/>
      </w:pPr>
      <w:r>
        <w:rPr/>
        <w:t>MpCdnz1Fc2aai25o0YYStn4jVtQ9KJzzKV7t9rk0kjWlmjpdzf8Ao04x4IishE09PmSPwkU71EfhM1</w:t>
      </w:r>
    </w:p>
    <w:p>
      <w:pPr>
        <w:pStyle w:val="PreformattedText"/>
        <w:bidi w:val="0"/>
        <w:spacing w:before="0" w:after="0"/>
        <w:jc w:val="left"/>
        <w:rPr/>
      </w:pPr>
      <w:r>
        <w:rPr/>
        <w:t>GxSb6YGr/Gj8TNUpNI15ctk3yMfjailRjsepJ+EOMmhwT2w/rF9FgfZGUaayeBrlDjeaQnGnIilyhI</w:t>
      </w:r>
    </w:p>
    <w:p>
      <w:pPr>
        <w:pStyle w:val="PreformattedText"/>
        <w:bidi w:val="0"/>
        <w:spacing w:before="0" w:after="0"/>
        <w:jc w:val="left"/>
        <w:rPr/>
      </w:pPr>
      <w:r>
        <w:rPr/>
        <w:t>nmkTm8l9mCyltSoyUYQowsbvZXJosrajBlGChdR0TjL7kZ1OHPz9yE1LNNcrwRlAa/SxNXIjDCJzfL</w:t>
      </w:r>
    </w:p>
    <w:p>
      <w:pPr>
        <w:pStyle w:val="PreformattedText"/>
        <w:bidi w:val="0"/>
        <w:spacing w:before="0" w:after="0"/>
        <w:jc w:val="left"/>
        <w:rPr/>
      </w:pPr>
      <w:r>
        <w:rPr/>
        <w:t>JeXY1AlKTS4JvmTEvYlLiLJT/XJRRDRfx/ZoRhTlG0fh4f5WQTqMGa9vpifjtTClR+P14tvWkjXSzO</w:t>
      </w:r>
    </w:p>
    <w:p>
      <w:pPr>
        <w:pStyle w:val="PreformattedText"/>
        <w:bidi w:val="0"/>
        <w:spacing w:before="0" w:after="0"/>
        <w:jc w:val="left"/>
        <w:rPr/>
      </w:pPr>
      <w:r>
        <w:rPr/>
        <w:t>bNWXk1GeWaaIIivhC+xFfKIogRfwJrbLOdqjIzvj62/o2PwOxQWCXk1ZI1Waj+WXztyZ2z2WylvfI3</w:t>
      </w:r>
    </w:p>
    <w:p>
      <w:pPr>
        <w:pStyle w:val="PreformattedText"/>
        <w:bidi w:val="0"/>
        <w:spacing w:before="0" w:after="0"/>
        <w:jc w:val="left"/>
        <w:rPr/>
      </w:pPr>
      <w:r>
        <w:rPr/>
        <w:t>Iob07LkzBgdpffswZRaUYvLZjeUJJN4If8cqTadrNUS6Wkyb+SU3lmmQiJ8Kib+SL+P9kLILTdxF2T</w:t>
      </w:r>
    </w:p>
    <w:p>
      <w:pPr>
        <w:pStyle w:val="PreformattedText"/>
        <w:bidi w:val="0"/>
        <w:spacing w:before="0" w:after="0"/>
        <w:jc w:val="left"/>
        <w:rPr/>
      </w:pPr>
      <w:r>
        <w:rPr/>
        <w:t>lxBmtqSScGkacXbbZHTioqKqiLjVD1IVGTifiE3cm0eWaaNNcK38IUMyWSuMIhJ01ZpQ4gaclThR+G</w:t>
      </w:r>
    </w:p>
    <w:p>
      <w:pPr>
        <w:pStyle w:val="PreformattedText"/>
        <w:bidi w:val="0"/>
        <w:spacing w:before="0" w:after="0"/>
        <w:jc w:val="left"/>
        <w:rPr/>
      </w:pPr>
      <w:r>
        <w:rPr/>
        <w:t>l8UyccxyfiIK3B0TZMm/JJ/DG/gortpdl/W19CiPkR4ZIYxjH4G/jbntsnLhD05Z7MjcXazV0W7+BK</w:t>
      </w:r>
    </w:p>
    <w:p>
      <w:pPr>
        <w:pStyle w:val="PreformattedText"/>
        <w:bidi w:val="0"/>
        <w:spacing w:before="0" w:after="0"/>
        <w:jc w:val="left"/>
        <w:rPr/>
      </w:pPr>
      <w:r>
        <w:rPr/>
        <w:t>kdMn4YmsiQ3Jj8b4PWkXN/ZUY2e0pYJ+CiTGS8E/A/nZHVpTGas+IkpZ1KrwfhtJYgiC4SJTfSkJV1</w:t>
      </w:r>
    </w:p>
    <w:p>
      <w:pPr>
        <w:pStyle w:val="PreformattedText"/>
        <w:bidi w:val="0"/>
        <w:spacing w:before="0" w:after="0"/>
        <w:jc w:val="left"/>
        <w:rPr/>
      </w:pPr>
      <w:r>
        <w:rPr/>
        <w:t>f/AIF8Jj2xngU4dUBuXQuW6Hpq55Yq4KT7ZL5E41KmaWu7glF/JKDwrEvgSLK2m0iV0QSpnTmCx2OT</w:t>
      </w:r>
    </w:p>
    <w:p>
      <w:pPr>
        <w:pStyle w:val="PreformattedText"/>
        <w:bidi w:val="0"/>
        <w:spacing w:before="0" w:after="0"/>
        <w:jc w:val="left"/>
        <w:rPr/>
      </w:pPr>
      <w:r>
        <w:rPr/>
        <w:t>SWWaiTxwt17D+kfY+1C2Y38j87RICQheNn4GSJDJNjXYrRFQTQpp2qJx+LQ47XKhRl/QrlJJ55S8+R</w:t>
      </w:r>
    </w:p>
    <w:p>
      <w:pPr>
        <w:pStyle w:val="PreformattedText"/>
        <w:bidi w:val="0"/>
        <w:spacing w:before="0" w:after="0"/>
        <w:jc w:val="left"/>
        <w:rPr/>
      </w:pPr>
      <w:r>
        <w:rPr/>
        <w:t>9Z16a8oVNPlFWUtlFNvgUspmaEmpFbq6RgoYtrELsT5Ic0hQ43bJV+ocXijqlzRUZNcj1IW1TWGJlK</w:t>
      </w:r>
    </w:p>
    <w:p>
      <w:pPr>
        <w:pStyle w:val="PreformattedText"/>
        <w:bidi w:val="0"/>
        <w:spacing w:before="0" w:after="0"/>
        <w:jc w:val="left"/>
        <w:rPr/>
      </w:pPr>
      <w:r>
        <w:rPr/>
        <w:t>vg/9PrSaj1Ju0zT1I4dPwxUZ2vdjGvka+TS1VbfSzoWbkvsRVcr+9skmPNiirbpbab8DU2omrh0qIw</w:t>
      </w:r>
    </w:p>
    <w:p>
      <w:pPr>
        <w:pStyle w:val="PreformattedText"/>
        <w:bidi w:val="0"/>
        <w:spacing w:before="0" w:after="0"/>
        <w:jc w:val="left"/>
        <w:rPr/>
      </w:pPr>
      <w:r>
        <w:rPr/>
        <w:t>SqlK7JuLUV/f8AX7DjukyfkkM+4vJ9xESPgiRERIiEIiLtyLU0v6OlkZLgTi6RLTdM9aMs6UyGpF2K</w:t>
      </w:r>
    </w:p>
    <w:p>
      <w:pPr>
        <w:pStyle w:val="PreformattedText"/>
        <w:bidi w:val="0"/>
        <w:spacing w:before="0" w:after="0"/>
        <w:jc w:val="left"/>
        <w:rPr/>
      </w:pPr>
      <w:r>
        <w:rPr/>
        <w:t>Io2xy4v/AMEiXglHTXix/mNfDKbdowJtkVyy1SFB3017nqS6eXySoVCEL4HwL/JC/tDXMGkJNtKrHG</w:t>
      </w:r>
    </w:p>
    <w:p>
      <w:pPr>
        <w:pStyle w:val="PreformattedText"/>
        <w:bidi w:val="0"/>
        <w:spacing w:before="0" w:after="0"/>
        <w:jc w:val="left"/>
        <w:rPr/>
      </w:pPr>
      <w:r>
        <w:rPr/>
        <w:t>NvkccM/NbXgU5qT+ODpiJPZNpXyKnbGrokuzO2nNVIlFXF9a2ZJIcm3KkkPfiNfDyIUU0+Wn7r+qQt</w:t>
      </w:r>
    </w:p>
    <w:p>
      <w:pPr>
        <w:pStyle w:val="PreformattedText"/>
        <w:bidi w:val="0"/>
        <w:spacing w:before="0" w:after="0"/>
        <w:jc w:val="left"/>
        <w:rPr/>
      </w:pPr>
      <w:r>
        <w:rPr/>
        <w:t>vsMYxjJEiZJkvLJeR7LvoloTvmLeUQ1oKSdpjiIhNZRGDtEWuMklgcRTJdNp8PJJfI/JfLbHPTaRKM</w:t>
      </w:r>
    </w:p>
    <w:p>
      <w:pPr>
        <w:pStyle w:val="PreformattedText"/>
        <w:bidi w:val="0"/>
        <w:spacing w:before="0" w:after="0"/>
        <w:jc w:val="left"/>
        <w:rPr/>
      </w:pPr>
      <w:r>
        <w:rPr/>
        <w:t>05JVQnVJD0lS/3tGTEqyJ1WS/bdqc+Fwh0O2K/1Gr1OqfjB5VCaaTz5JeER0/8Mn50qapIa4KgRrKF</w:t>
      </w:r>
    </w:p>
    <w:p>
      <w:pPr>
        <w:pStyle w:val="PreformattedText"/>
        <w:bidi w:val="0"/>
        <w:spacing w:before="0" w:after="0"/>
        <w:jc w:val="left"/>
        <w:rPr/>
      </w:pPr>
      <w:r>
        <w:rPr/>
        <w:t>ppt8MgqVf0dTyLaMT4LZF8pEX+nBOI+xo0dZW8SNfSyvVETLkKKt7P4GjqRcZ/Sc/VLx2PdbIXgd9l</w:t>
      </w:r>
    </w:p>
    <w:p>
      <w:pPr>
        <w:pStyle w:val="PreformattedText"/>
        <w:bidi w:val="0"/>
        <w:spacing w:before="0" w:after="0"/>
        <w:jc w:val="left"/>
        <w:rPr/>
      </w:pPr>
      <w:r>
        <w:rPr/>
        <w:t>dj0ZqE36GKcSsrdCmh6Y0WnZUnQ7qhL5P6HnCJqMnHEnw/BOklbNWsWTj5smkk7Y5StpjUcDj2t3Vu</w:t>
      </w:r>
    </w:p>
    <w:p>
      <w:pPr>
        <w:pStyle w:val="PreformattedText"/>
        <w:bidi w:val="0"/>
        <w:spacing w:before="0" w:after="0"/>
        <w:jc w:val="left"/>
        <w:rPr/>
      </w:pPr>
      <w:r>
        <w:rPr/>
        <w:t>uSH8kReb2U9WKfCyLA2WKLqzUXyauolJtccF+BpYY9Vt9NnR6WRgstDnKzqtLkX5auropL+qGWtrW1</w:t>
      </w:r>
    </w:p>
    <w:p>
      <w:pPr>
        <w:pStyle w:val="PreformattedText"/>
        <w:bidi w:val="0"/>
        <w:spacing w:before="0" w:after="0"/>
        <w:jc w:val="left"/>
        <w:rPr/>
      </w:pPr>
      <w:r>
        <w:rPr/>
        <w:t>EaI+SD5ZB3Q18DXxu0fDIalzjSkSg6kqZPV9Kg5Z+DV0kurTa/pWhsRgj0ypfD/aWhiMMyxdj7r9mx</w:t>
      </w:r>
    </w:p>
    <w:p>
      <w:pPr>
        <w:pStyle w:val="PreformattedText"/>
        <w:bidi w:val="0"/>
        <w:spacing w:before="0" w:after="0"/>
        <w:jc w:val="left"/>
        <w:rPr/>
      </w:pPr>
      <w:r>
        <w:rPr/>
        <w:t>xktLUl9osVHyitmsCmiUZXGI+nNoTjTimacb6YJGm/ghHgjy0JYF1GCj7lowN6kl8Ivd6mpGC+WacI</w:t>
      </w:r>
    </w:p>
    <w:p>
      <w:pPr>
        <w:pStyle w:val="PreformattedText"/>
        <w:bidi w:val="0"/>
        <w:spacing w:before="0" w:after="0"/>
        <w:jc w:val="left"/>
        <w:rPr/>
      </w:pPr>
      <w:r>
        <w:rPr/>
        <w:t>dKiuDS/gjSr9KPw64giMZt/FYGNtjRLUdw5uySdStPxRCMf1yOlYl1Dl/irHBU5CjwObbb26XYpJI6</w:t>
      </w:r>
    </w:p>
    <w:p>
      <w:pPr>
        <w:pStyle w:val="PreformattedText"/>
        <w:bidi w:val="0"/>
        <w:spacing w:before="0" w:after="0"/>
        <w:jc w:val="left"/>
        <w:rPr/>
      </w:pPr>
      <w:r>
        <w:rPr/>
        <w:t>f9s57aHezbSim34RqyqU50vB+H0+abPw7i10Kj8PL4olFNwakh2UNfJp6sXGaNDQgulI0tTEkaEren</w:t>
      </w:r>
    </w:p>
    <w:p>
      <w:pPr>
        <w:pStyle w:val="PreformattedText"/>
        <w:bidi w:val="0"/>
        <w:spacing w:before="0" w:after="0"/>
        <w:jc w:val="left"/>
        <w:rPr/>
      </w:pPr>
      <w:r>
        <w:rPr/>
        <w:t>JJ+CUW+uHzyjPpwVGX9P8AaHtyW+51jtRZXY4wbXJKlxYux6mtCK85YkqL2osaG+RCaolp5jleCGbw</w:t>
      </w:r>
    </w:p>
    <w:p>
      <w:pPr>
        <w:pStyle w:val="PreformattedText"/>
        <w:bidi w:val="0"/>
        <w:spacing w:before="0" w:after="0"/>
        <w:jc w:val="left"/>
        <w:rPr/>
      </w:pPr>
      <w:r>
        <w:rPr/>
        <w:t>yL+RJFsaZnp+dlZ0DliiUnZzvepOXzWCiuR7UMq3gRG7jyNv1Mi89VfYivgp0qsk3z21JH6e5VgySn</w:t>
      </w:r>
    </w:p>
    <w:p>
      <w:pPr>
        <w:pStyle w:val="PreformattedText"/>
        <w:bidi w:val="0"/>
        <w:spacing w:before="0" w:after="0"/>
        <w:jc w:val="left"/>
        <w:rPr/>
      </w:pPr>
      <w:r>
        <w:rPr/>
        <w:t>Lpirfk0/w0bauT5ZnA/I2uRjI6maySJEofDHKKjlEErbt/chykkRbaZpN0sMahNpf4v9nYxj2aGMYx</w:t>
      </w:r>
    </w:p>
    <w:p>
      <w:pPr>
        <w:pStyle w:val="PreformattedText"/>
        <w:bidi w:val="0"/>
        <w:spacing w:before="0" w:after="0"/>
        <w:jc w:val="left"/>
        <w:rPr/>
      </w:pPr>
      <w:r>
        <w:rPr/>
        <w:t>9uSu21Ffey3SVk/Bq+DU8E38C04Nv9THF4bIdFaklFmh/M0228iL4R9t7ITw0SSfTI1FfVEVK00LyK</w:t>
      </w:r>
    </w:p>
    <w:p>
      <w:pPr>
        <w:pStyle w:val="PreformattedText"/>
        <w:bidi w:val="0"/>
        <w:spacing w:before="0" w:after="0"/>
        <w:jc w:val="left"/>
        <w:rPr/>
      </w:pPr>
      <w:r>
        <w:rPr/>
        <w:t>M1JeC4ny3RZTELq3/472sU4txt06/2hr4GVszpEmJf5IUlyacm20QlbjJpmtp56bRatZJy4iTn8o11</w:t>
      </w:r>
    </w:p>
    <w:p>
      <w:pPr>
        <w:pStyle w:val="PreformattedText"/>
        <w:bidi w:val="0"/>
        <w:spacing w:before="0" w:after="0"/>
        <w:jc w:val="left"/>
        <w:rPr/>
      </w:pPr>
      <w:r>
        <w:rPr/>
        <w:t>bTROFKfkXdKTUY8v5I6MF5G2Wyj4ZStZQ/GypvZeCJKmnJtX8FP7I0ZqsJml81a+R9GpTx0P/wCPYf</w:t>
      </w:r>
    </w:p>
    <w:p>
      <w:pPr>
        <w:pStyle w:val="PreformattedText"/>
        <w:bidi w:val="0"/>
        <w:spacing w:before="0" w:after="0"/>
        <w:jc w:val="left"/>
        <w:rPr/>
      </w:pPr>
      <w:r>
        <w:rPr/>
        <w:t>1y3VEfAvAvBHwR8EfBHudX3OWErZGHqkrF4PsITlYqOShUeCtkOeCPSkK3RLyMYp5aR0txton/AIn4</w:t>
      </w:r>
    </w:p>
    <w:p>
      <w:pPr>
        <w:pStyle w:val="PreformattedText"/>
        <w:bidi w:val="0"/>
        <w:spacing w:before="0" w:after="0"/>
        <w:jc w:val="left"/>
        <w:rPr/>
      </w:pPr>
      <w:r>
        <w:rPr/>
        <w:t>mEbem6/r/wDyybTmKMnTLf3RPgv4GUj/AIIs42ahSPuJliUcojBfFst7Jokv0zcSccTyKk0zqw2abW</w:t>
      </w:r>
    </w:p>
    <w:p>
      <w:pPr>
        <w:pStyle w:val="PreformattedText"/>
        <w:bidi w:val="0"/>
        <w:spacing w:before="0" w:after="0"/>
        <w:jc w:val="left"/>
        <w:rPr/>
      </w:pPr>
      <w:r>
        <w:rPr/>
        <w:t>KscZNNcEIrKI5SQ9bKeUTcOuSXVLya8eIRNSX6oEvDJIay2Ri7ZeN7GjpExMR87UNEJrxLydHNEIwy</w:t>
      </w:r>
    </w:p>
    <w:p>
      <w:pPr>
        <w:pStyle w:val="PreformattedText"/>
        <w:bidi w:val="0"/>
        <w:spacing w:before="0" w:after="0"/>
        <w:jc w:val="left"/>
        <w:rPr/>
      </w:pPr>
      <w:r>
        <w:rPr/>
        <w:t>uqyKhNJ/4P8AZaQxvsfe9+tpEfy6o/K1GqH2abvNyJP4JeCXgadHTFbtW0Qm+lojWEIRESFTGn06n6</w:t>
      </w:r>
    </w:p>
    <w:p>
      <w:pPr>
        <w:pStyle w:val="PreformattedText"/>
        <w:bidi w:val="0"/>
        <w:spacing w:before="0" w:after="0"/>
        <w:jc w:val="left"/>
        <w:rPr/>
      </w:pPr>
      <w:r>
        <w:rPr/>
        <w:t>fJCriyh7KT5qhJ02P4ZdnQpSjCNfZUyLk2n/ZPymtlEs6tBr+I0MkSsdF2LSjbHO5SEhdjfDZJfLs1</w:t>
      </w:r>
    </w:p>
    <w:p>
      <w:pPr>
        <w:pStyle w:val="PreformattedText"/>
        <w:bidi w:val="0"/>
        <w:spacing w:before="0" w:after="0"/>
        <w:jc w:val="left"/>
        <w:rPr/>
      </w:pPr>
      <w:r>
        <w:rPr/>
        <w:t>k1TFqQ8Soq0OxjjFZJk/JNPlkn8jmVglnA/GyRaFLNsceXvhlbyTs6l0zyiazpPBOpuSf6X+ysY0MY</w:t>
      </w:r>
    </w:p>
    <w:p>
      <w:pPr>
        <w:pStyle w:val="PreformattedText"/>
        <w:bidi w:val="0"/>
        <w:spacing w:before="0" w:after="0"/>
        <w:jc w:val="left"/>
        <w:rPr/>
      </w:pPr>
      <w:r>
        <w:rPr/>
        <w:t>9mMfY9kXcmhUfmwtLKJ3Q/8iH8TTa4FozbglZqqk0qIzj1ChhK5MrLyxl7WqGsojJUxeNkU9qkyell</w:t>
      </w:r>
    </w:p>
    <w:p>
      <w:pPr>
        <w:pStyle w:val="PreformattedText"/>
        <w:bidi w:val="0"/>
        <w:spacing w:before="0" w:after="0"/>
        <w:jc w:val="left"/>
        <w:rPr/>
      </w:pPr>
      <w:r>
        <w:rPr/>
        <w:t>ZXgjqQUkuVZXwRSLyQa4EuBohKLUh6OpJJOrxbPh+SPk1dfNdKXF/JqfhelTaaa5I/hb6rcWvghqpO</w:t>
      </w:r>
    </w:p>
    <w:p>
      <w:pPr>
        <w:pStyle w:val="PreformattedText"/>
        <w:bidi w:val="0"/>
        <w:spacing w:before="0" w:after="0"/>
        <w:jc w:val="left"/>
        <w:rPr/>
      </w:pPr>
      <w:r>
        <w:rPr/>
        <w:t>Lu0VyXwPyJCimx62p1Pj4RSL7FT3cFJ1fgUWiGqpSqpNZTOmSotCiiC5IETVkuqMWdEVfJC8o0/wCJ</w:t>
      </w:r>
    </w:p>
    <w:p>
      <w:pPr>
        <w:pStyle w:val="PreformattedText"/>
        <w:bidi w:val="0"/>
        <w:spacing w:before="0" w:after="0"/>
        <w:jc w:val="left"/>
        <w:rPr/>
      </w:pPr>
      <w:r>
        <w:rPr/>
        <w:t>pGnPh0P4aJLlDL5KlSj8mN2Paik020aqhP19SUXd/tCEIQt12vVnlYFCNI048yHLhUhCQ3xk1Facby</w:t>
      </w:r>
    </w:p>
    <w:p>
      <w:pPr>
        <w:pStyle w:val="PreformattedText"/>
        <w:bidi w:val="0"/>
        <w:spacing w:before="0" w:after="0"/>
        <w:jc w:val="left"/>
        <w:rPr/>
      </w:pPr>
      <w:r>
        <w:rPr/>
        <w:t>W+BJcC0oMbblLliFvez05WhTVX2+ob5FGKRZY+CiSQmtnq+pJdSJKXS4074OlJrnyaulScVKKNH8Xp</w:t>
      </w:r>
    </w:p>
    <w:p>
      <w:pPr>
        <w:pStyle w:val="PreformattedText"/>
        <w:bidi w:val="0"/>
        <w:spacing w:before="0" w:after="0"/>
        <w:jc w:val="left"/>
        <w:rPr/>
      </w:pPr>
      <w:r>
        <w:rPr/>
        <w:t>Jzhhrg14aj/Lg3E/GQ1oYcUnljRpw1FFyIVhiYpWl8OikNvtxulyyDay30kY8Pl5ZLqWPS+WOaePlk</w:t>
      </w:r>
    </w:p>
    <w:p>
      <w:pPr>
        <w:pStyle w:val="PreformattedText"/>
        <w:bidi w:val="0"/>
        <w:spacing w:before="0" w:after="0"/>
        <w:jc w:val="left"/>
        <w:rPr/>
      </w:pPr>
      <w:r>
        <w:rPr/>
        <w:t>oq5YRBw6rTzRHiNrPwLq6pNuuLGsJ0h3yS8kvJLztRjNMh4Rpsg22pCorZx3RXA1GavmL/AGv7boXY</w:t>
      </w:r>
    </w:p>
    <w:p>
      <w:pPr>
        <w:pStyle w:val="PreformattedText"/>
        <w:bidi w:val="0"/>
        <w:spacing w:before="0" w:after="0"/>
        <w:jc w:val="left"/>
        <w:rPr/>
      </w:pPr>
      <w:r>
        <w:rPr/>
        <w:t>9SVI09DTUUrfyTl9kJbUS1DpQr4YkKMW3wOcnIrsa2sUk0S0prwKa52va1fh2JpbX2Jl5izUhj4Fni</w:t>
      </w:r>
    </w:p>
    <w:p>
      <w:pPr>
        <w:pStyle w:val="PreformattedText"/>
        <w:bidi w:val="0"/>
        <w:spacing w:before="0" w:after="0"/>
        <w:jc w:val="left"/>
        <w:rPr/>
      </w:pPr>
      <w:r>
        <w:rPr/>
        <w:t>zWn+pqjpVMRPS1Er9Ip3sqOtz6n1U6sa4Ziim/apc8iQ+qMpYjTY5+iHLPyNJXbbNSLb1dZS+yjSNP</w:t>
      </w:r>
    </w:p>
    <w:p>
      <w:pPr>
        <w:pStyle w:val="PreformattedText"/>
        <w:bidi w:val="0"/>
        <w:spacing w:before="0" w:after="0"/>
        <w:jc w:val="left"/>
        <w:rPr/>
      </w:pPr>
      <w:r>
        <w:rPr/>
        <w:t>V6/y010PLapMb1PlZMLJna7K76Rki0XwYyVJpDWzKjL+vqFs/o32SfCJyfrdI09FYXZQ9Q6RbKsj1J</w:t>
      </w:r>
    </w:p>
    <w:p>
      <w:pPr>
        <w:pStyle w:val="PreformattedText"/>
        <w:bidi w:val="0"/>
        <w:spacing w:before="0" w:after="0"/>
        <w:jc w:val="left"/>
        <w:rPr/>
      </w:pPr>
      <w:r>
        <w:rPr/>
        <w:t>1xFCS7U4mEUJikiWm6NS6WDVXyeUac06ZXbe6IOycWkpYF0XeR5wWqHD0tkciZyzLKXtwbuSujR5UT</w:t>
      </w:r>
    </w:p>
    <w:p>
      <w:pPr>
        <w:pStyle w:val="PreformattedText"/>
        <w:bidi w:val="0"/>
        <w:spacing w:before="0" w:after="0"/>
        <w:jc w:val="left"/>
        <w:rPr/>
      </w:pPr>
      <w:r>
        <w:rPr/>
        <w:t>FKqE31y+WVOovA5fNi6S9YfSqV9uRvZbratlIQ9mkOfVL/FRdftD3e7ZqT/xwacMyyQuoxRnals5cD</w:t>
      </w:r>
    </w:p>
    <w:p>
      <w:pPr>
        <w:pStyle w:val="PreformattedText"/>
        <w:bidi w:val="0"/>
        <w:spacing w:before="0" w:after="0"/>
        <w:jc w:val="left"/>
        <w:rPr/>
      </w:pPr>
      <w:r>
        <w:rPr/>
        <w:t>llkYLe1YoxcFyxRiUX31t8oUo18jTGNZTJ/DQ/lnp9NWNqpqmKSwzBZjb8jSckrZ+Jc1PryjW1pKVt</w:t>
      </w:r>
    </w:p>
    <w:p>
      <w:pPr>
        <w:pStyle w:val="PreformattedText"/>
        <w:bidi w:val="0"/>
        <w:spacing w:before="0" w:after="0"/>
        <w:jc w:val="left"/>
        <w:rPr/>
      </w:pPr>
      <w:r>
        <w:rPr/>
        <w:t>UuERk0k8tCXIoqycm84EKmJWy/clHhYLy0KEEjLY0yLX6i7aW1MtkvmL3TVdt7IaGWIo6lbI6WlNL+</w:t>
      </w:r>
    </w:p>
    <w:p>
      <w:pPr>
        <w:pStyle w:val="PreformattedText"/>
        <w:bidi w:val="0"/>
        <w:spacing w:before="0" w:after="0"/>
        <w:jc w:val="left"/>
        <w:rPr/>
      </w:pPr>
      <w:r>
        <w:rPr/>
        <w:t>L/AGR7PxtQu2LnbQuB8pjUb3b+CTEiKW7aJRR1NtmNn7NjL43oY0iMqOngknyXtGMG28Lk/wDUa1Rd</w:t>
      </w:r>
    </w:p>
    <w:p>
      <w:pPr>
        <w:pStyle w:val="PreformattedText"/>
        <w:bidi w:val="0"/>
        <w:spacing w:before="0" w:after="0"/>
        <w:jc w:val="left"/>
        <w:rPr/>
      </w:pPr>
      <w:r>
        <w:rPr/>
        <w:t>wjx992nawakMPJ1xSSrzvRftW91t0u0UhS4IqSbWaIKXVeTqfpot0xpXSJK0zqsqxpmO2+2xUzpTR6</w:t>
      </w:r>
    </w:p>
    <w:p>
      <w:pPr>
        <w:pStyle w:val="PreformattedText"/>
        <w:bidi w:val="0"/>
        <w:spacing w:before="0" w:after="0"/>
        <w:jc w:val="left"/>
        <w:rPr/>
      </w:pPr>
      <w:r>
        <w:rPr/>
        <w:t>Zf9X7Ne0/eb7EhLhEpfFD+WLt5EmKtkpdJYilveyopbWY7s92C8j29NpDHVnTh8CksDraEdCUepZEu</w:t>
      </w:r>
    </w:p>
    <w:p>
      <w:pPr>
        <w:pStyle w:val="PreformattedText"/>
        <w:bidi w:val="0"/>
        <w:spacing w:before="0" w:after="0"/>
        <w:jc w:val="left"/>
        <w:rPr/>
      </w:pPr>
      <w:r>
        <w:rPr/>
        <w:t>Dru9kRe7rvWz2tZHHbPYmVONeRqhtDTuyvklGDy2N2Xq9Lxgipxm28fBFpNM6St0IRHzvyKiuUJwnf</w:t>
      </w:r>
    </w:p>
    <w:p>
      <w:pPr>
        <w:pStyle w:val="PreformattedText"/>
        <w:bidi w:val="0"/>
        <w:spacing w:before="0" w:after="0"/>
        <w:jc w:val="left"/>
        <w:rPr/>
      </w:pPr>
      <w:r>
        <w:rPr/>
        <w:t>8AF/VrsfZFIb4Q3yyvY/WNMnxkm4rFIi5Wo2yXyVu72ooqMq5RPVjdUP5L3W6Md7KZcaM7OKikR0Yy</w:t>
      </w:r>
    </w:p>
    <w:p>
      <w:pPr>
        <w:pStyle w:val="PreformattedText"/>
        <w:bidi w:val="0"/>
        <w:spacing w:before="0" w:after="0"/>
        <w:jc w:val="left"/>
        <w:rPr/>
      </w:pPr>
      <w:r>
        <w:rPr/>
        <w:t>6xpP8uD/ANn4t36lRKbuUm29umRa3630wWPJLmx1svHuZ2rJkqWFZ6o3H5E5xgo3a3o6k0Vbkskfir</w:t>
      </w:r>
    </w:p>
    <w:p>
      <w:pPr>
        <w:pStyle w:val="PreformattedText"/>
        <w:bidi w:val="0"/>
        <w:spacing w:before="0" w:after="0"/>
        <w:jc w:val="left"/>
        <w:rPr/>
      </w:pPr>
      <w:r>
        <w:rPr/>
        <w:t>+DWjqfpbXn4R1IaMlfI96GY3TsU0dL1Yp8Qb/YVFEniKPOReN62jEvhnkT+dq1pK8dKF5JS4NRqmxR</w:t>
      </w:r>
    </w:p>
    <w:p>
      <w:pPr>
        <w:pStyle w:val="PreformattedText"/>
        <w:bidi w:val="0"/>
        <w:spacing w:before="0" w:after="0"/>
        <w:jc w:val="left"/>
        <w:rPr/>
      </w:pPr>
      <w:r>
        <w:rPr/>
        <w:t>GUXtWWyMU+mmzVcbjhmtKSk3eOGRm2pLpryTp9K4RqKWWuSVYaJSkouDEkj4JjrgnI1EiUBVyIW1li</w:t>
      </w:r>
    </w:p>
    <w:p>
      <w:pPr>
        <w:pStyle w:val="PreformattedText"/>
        <w:bidi w:val="0"/>
        <w:spacing w:before="0" w:after="0"/>
        <w:jc w:val="left"/>
        <w:rPr/>
      </w:pPr>
      <w:r>
        <w:rPr/>
        <w:t>i0xQzZ08Qs/ET8RJSdyk2KjD7aST48mml8k9TCxERgXghXCFtRfY/je0U2Z2q1tdifJHTyacrpotHS</w:t>
      </w:r>
    </w:p>
    <w:p>
      <w:pPr>
        <w:pStyle w:val="PreformattedText"/>
        <w:bidi w:val="0"/>
        <w:spacing w:before="0" w:after="0"/>
        <w:jc w:val="left"/>
        <w:rPr/>
      </w:pPr>
      <w:r>
        <w:rPr/>
        <w:t>KDsgyPgc38pbWh5wWlaqiT+DL2cuBxS2tiaHFv0mBRUpOr6JZ7c/UPdRRKeXtQt7KTbG2+yy9d/0eR</w:t>
      </w:r>
    </w:p>
    <w:p>
      <w:pPr>
        <w:pStyle w:val="PreformattedText"/>
        <w:bidi w:val="0"/>
        <w:spacing w:before="0" w:after="0"/>
        <w:jc w:val="left"/>
        <w:rPr/>
      </w:pPr>
      <w:r>
        <w:rPr/>
        <w:t>L4EJJuzRk2ozTp5FJWntGCbbHqRaUmkyVO7VuhJZtshdDalXkcWQk222UqSFGF+I2/JV/H9i1MojRF</w:t>
      </w:r>
    </w:p>
    <w:p>
      <w:pPr>
        <w:pStyle w:val="PreformattedText"/>
        <w:bidi w:val="0"/>
        <w:spacing w:before="0" w:after="0"/>
        <w:jc w:val="left"/>
        <w:rPr/>
      </w:pPr>
      <w:r>
        <w:rPr/>
        <w:t>fG+GNMwJlMxtfSMW+B9zkKhbUt3tjayuxtUZM7RFVdjTdEopk+ro6eS+UKyh+Si0P4gxW7sQovHY2Z</w:t>
      </w:r>
    </w:p>
    <w:p>
      <w:pPr>
        <w:pStyle w:val="PreformattedText"/>
        <w:bidi w:val="0"/>
        <w:spacing w:before="0" w:after="0"/>
        <w:jc w:val="left"/>
        <w:rPr/>
      </w:pPr>
      <w:r>
        <w:rPr/>
        <w:t>HLiVE0ubHH4JdMlfx9XnexQjnkcnb3Rd9lR7XQ3rdX2oV1tFEel6aks8olHUpNJcuialTvjJd4Hq8p</w:t>
      </w:r>
    </w:p>
    <w:p>
      <w:pPr>
        <w:pStyle w:val="PreformattedText"/>
        <w:bidi w:val="0"/>
        <w:spacing w:before="0" w:after="0"/>
        <w:jc w:val="left"/>
        <w:rPr/>
      </w:pPr>
      <w:r>
        <w:rPr/>
        <w:t>1fBlxaqhu7+DpGJpkoq/gt0h8zYqaVHSknnBqKTnLCfwUtkrNKPM0jRz05JSWEhqfq4IySae2C0Nza</w:t>
      </w:r>
    </w:p>
    <w:p>
      <w:pPr>
        <w:pStyle w:val="PreformattedText"/>
        <w:bidi w:val="0"/>
        <w:spacing w:before="0" w:after="0"/>
        <w:jc w:val="left"/>
        <w:rPr/>
      </w:pPr>
      <w:r>
        <w:rPr/>
        <w:t>2b4Mbc+xjtswU32ep7pHP2MvekO+xLa/jaVt/Be1MSRCvk0ZxyRjbidT3bZSKJrhmonySmXGf9fXuc</w:t>
      </w:r>
    </w:p>
    <w:p>
      <w:pPr>
        <w:pStyle w:val="PreformattedText"/>
        <w:bidi w:val="0"/>
        <w:spacing w:before="0" w:after="0"/>
        <w:jc w:val="left"/>
        <w:rPr/>
      </w:pPr>
      <w:r>
        <w:rPr/>
        <w:t>69nqQ1fY8yfCH1OTxH4F8Iko82yck+bI2nS66q/kb+L5FEhbUW2019lkovUlJvDHHjgwO22UnUTDci</w:t>
      </w:r>
    </w:p>
    <w:p>
      <w:pPr>
        <w:pStyle w:val="PreformattedText"/>
        <w:bidi w:val="0"/>
        <w:spacing w:before="0" w:after="0"/>
        <w:jc w:val="left"/>
        <w:rPr/>
      </w:pPr>
      <w:r>
        <w:rPr/>
        <w:t>CeET8j60+r5ISp1ZGCRFXRqKDcXRryedRkpcsW76eRVkURNWZ3chJtXtjvbQx7qtk0IfV9jkyy93G6</w:t>
      </w:r>
    </w:p>
    <w:p>
      <w:pPr>
        <w:pStyle w:val="PreformattedText"/>
        <w:bidi w:val="0"/>
        <w:spacing w:before="0" w:after="0"/>
        <w:jc w:val="left"/>
        <w:rPr/>
      </w:pPr>
      <w:r>
        <w:rPr/>
        <w:t>GUOxj2W+RSdbYOl43aQ7vqIJCZb2QjBnaltiX9P6tWY29L9vF7Wamo02qRorpUpYXK8kEqRGTdkVHC</w:t>
      </w:r>
    </w:p>
    <w:p>
      <w:pPr>
        <w:pStyle w:val="PreformattedText"/>
        <w:bidi w:val="0"/>
        <w:spacing w:before="0" w:after="0"/>
        <w:jc w:val="left"/>
        <w:rPr/>
      </w:pPr>
      <w:r>
        <w:rPr/>
        <w:t>F+ZOKtUxvFkop4whynQn1c5E4snilY4QcpS+OERvkjp2nZCi2yi0NCi1GQneRRuy4MfbgVOsiGo/qJ</w:t>
      </w:r>
    </w:p>
    <w:p>
      <w:pPr>
        <w:pStyle w:val="PreformattedText"/>
        <w:bidi w:val="0"/>
        <w:spacing w:before="0" w:after="0"/>
        <w:jc w:val="left"/>
        <w:rPr/>
      </w:pPr>
      <w:r>
        <w:rPr/>
        <w:t>TJt8EEvUxq1HC8mNr7+pZPlHTY5f0KIqey4PVa2wz1P35SkmvgUuXnacncSWm6kslFoepblaRpfyNN</w:t>
      </w:r>
    </w:p>
    <w:p>
      <w:pPr>
        <w:pStyle w:val="PreformattedText"/>
        <w:bidi w:val="0"/>
        <w:spacing w:before="0" w:after="0"/>
        <w:jc w:val="left"/>
        <w:rPr/>
      </w:pPr>
      <w:r>
        <w:rPr/>
        <w:t>EOW2R8kldWOPJFFtnUSfLF8ck4tqS+PrMbcop+ykKS2WpOUnwiMYNQS4F1NN5rkTk0mT/kay//AHGl</w:t>
      </w:r>
    </w:p>
    <w:p>
      <w:pPr>
        <w:pStyle w:val="PreformattedText"/>
        <w:bidi w:val="0"/>
        <w:spacing w:before="0" w:after="0"/>
        <w:jc w:val="left"/>
        <w:rPr/>
      </w:pPr>
      <w:r>
        <w:rPr/>
        <w:t>/wDJKbb68tjhLJUGkW2Sj8k5ySTvyRX2SYl/VEYpp2/uzqk33U7KikxSiOd+CuzBLo6I/wCxxW1EIu</w:t>
      </w:r>
    </w:p>
    <w:p>
      <w:pPr>
        <w:pStyle w:val="PreformattedText"/>
        <w:bidi w:val="0"/>
        <w:spacing w:before="0" w:after="0"/>
        <w:jc w:val="left"/>
        <w:rPr/>
      </w:pPr>
      <w:r>
        <w:rPr/>
        <w:t>pGmsQVjnzj23GGGPiWSM1aFGK7ELf1PsRRfsqExR9SZDyQd5NPWdjjdF7Jq0UIjE05qmh6jvTkThIy</w:t>
      </w:r>
    </w:p>
    <w:p>
      <w:pPr>
        <w:pStyle w:val="PreformattedText"/>
        <w:bidi w:val="0"/>
        <w:spacing w:before="0" w:after="0"/>
        <w:jc w:val="left"/>
        <w:rPr/>
      </w:pPr>
      <w:r>
        <w:rPr/>
        <w:t>JKzA2soShN1/i/q8Mr3JUx/JYoQ9MmvI4Pl1/dkPU+SPW5efgnN4bGlljLVMlT5aEjqpKItOOVnkf+</w:t>
      </w:r>
    </w:p>
    <w:p>
      <w:pPr>
        <w:pStyle w:val="PreformattedText"/>
        <w:bidi w:val="0"/>
        <w:spacing w:before="0" w:after="0"/>
        <w:jc w:val="left"/>
        <w:rPr/>
      </w:pPr>
      <w:r>
        <w:rPr/>
        <w:t>Mvnkj0YGx99lpJj2vglLnCIU7Yoybp8kIf2xPC78v2biLliulwY2QhdmX3Y75L43lVNulwMURv5G7T</w:t>
      </w:r>
    </w:p>
    <w:p>
      <w:pPr>
        <w:pStyle w:val="PreformattedText"/>
        <w:bidi w:val="0"/>
        <w:spacing w:before="0" w:after="0"/>
        <w:jc w:val="left"/>
        <w:rPr/>
      </w:pPr>
      <w:r>
        <w:rPr/>
        <w:t>XzRUrXAiOnp0uES6vtROSwTsaPy1cnR1uqLZO01VFwUk838olBZdlw1L+YP6yyhe1ETbFOaVcmjqKW</w:t>
      </w:r>
    </w:p>
    <w:p>
      <w:pPr>
        <w:pStyle w:val="PreformattedText"/>
        <w:bidi w:val="0"/>
        <w:spacing w:before="0" w:after="0"/>
        <w:jc w:val="left"/>
        <w:rPr/>
      </w:pPr>
      <w:r>
        <w:rPr/>
        <w:t>mo5jgnpTcWUtqjLZMnF4TOuN9Nf2QSt07fwKF0yXTKTQ0qHk8szgffbQo8jm84QorCFW9b12Y9q+ov</w:t>
      </w:r>
    </w:p>
    <w:p>
      <w:pPr>
        <w:pStyle w:val="PreformattedText"/>
        <w:bidi w:val="0"/>
        <w:spacing w:before="0" w:after="0"/>
        <w:jc w:val="left"/>
        <w:rPr/>
      </w:pPr>
      <w:r>
        <w:rPr/>
        <w:t>EeCnbRyksrkb3Q6K2z2YOBV22ITRW0ZyOmxnl7QnpJPwThqYbpj8HkjG8Ii0R0ZOPS2T1k7425IJVw</w:t>
      </w:r>
    </w:p>
    <w:p>
      <w:pPr>
        <w:pStyle w:val="PreformattedText"/>
        <w:bidi w:val="0"/>
        <w:spacing w:before="0" w:after="0"/>
        <w:jc w:val="left"/>
        <w:rPr/>
      </w:pPr>
      <w:r>
        <w:rPr/>
        <w:t>QgqdtGnNXEdTX/ANr95C9292hCEz79s9uhX80Sg7TNPV0VKLTkmhZHOVI6I0pDKHfIlEVURTquWdGJ</w:t>
      </w:r>
    </w:p>
    <w:p>
      <w:pPr>
        <w:pStyle w:val="PreformattedText"/>
        <w:bidi w:val="0"/>
        <w:spacing w:before="0" w:after="0"/>
        <w:jc w:val="left"/>
        <w:rPr/>
      </w:pPr>
      <w:r>
        <w:rPr/>
        <w:t>cMqTp4v2WMjFFu33NLvux+z0KVfIktk3fyzB9j7bekwY7c7Y7rHEUkStjjKxNDkUi5UPpjTIabTkQ+</w:t>
      </w:r>
    </w:p>
    <w:p>
      <w:pPr>
        <w:pStyle w:val="PreformattedText"/>
        <w:bidi w:val="0"/>
        <w:spacing w:before="0" w:after="0"/>
        <w:jc w:val="left"/>
        <w:rPr/>
      </w:pPr>
      <w:r>
        <w:rPr/>
        <w:t>HYvBD5I6iNPovpQpCfDpk9JtDY6wxwfODDf2ftv6RiGhj3QtrFDTjfDJdFxiv6kUnn5yW2OLqxse1y</w:t>
      </w:r>
    </w:p>
    <w:p>
      <w:pPr>
        <w:pStyle w:val="PreformattedText"/>
        <w:bidi w:val="0"/>
        <w:spacing w:before="0" w:after="0"/>
        <w:jc w:val="left"/>
        <w:rPr/>
      </w:pPr>
      <w:r>
        <w:rPr/>
        <w:t>SMVWKPLI3zkctN0soZXYu2tnRQkRV5IsWoxwW7e+NlJDhNr2GjG6a7Mbc7LbD3xtffF/I1wVtOTpIf</w:t>
      </w:r>
    </w:p>
    <w:p>
      <w:pPr>
        <w:pStyle w:val="PreformattedText"/>
        <w:bidi w:val="0"/>
        <w:spacing w:before="0" w:after="0"/>
        <w:jc w:val="left"/>
        <w:rPr/>
      </w:pPr>
      <w:r>
        <w:rPr/>
        <w:t>MmLQ0r5PzX1NFclop8kYr9WTUm3fAuB/BPU+EakE3WNvuPo/1+wrxs9vtsvLJS4R0/qG9S28LhFxa4</w:t>
      </w:r>
    </w:p>
    <w:p>
      <w:pPr>
        <w:pStyle w:val="PreformattedText"/>
        <w:bidi w:val="0"/>
        <w:spacing w:before="0" w:after="0"/>
        <w:jc w:val="left"/>
        <w:rPr/>
      </w:pPr>
      <w:r>
        <w:rPr/>
        <w:t>JR5KHNko27vdZkzI0lQ6Vu7diV38nrbSOe1dtSOmNE2OQtnpSV8WR1YRZppZNOyL42lHZbXG9qL9rH</w:t>
      </w:r>
    </w:p>
    <w:p>
      <w:pPr>
        <w:pStyle w:val="PreformattedText"/>
        <w:bidi w:val="0"/>
        <w:spacing w:before="0" w:after="0"/>
        <w:jc w:val="left"/>
        <w:rPr/>
      </w:pPr>
      <w:r>
        <w:rPr/>
        <w:t>Zn273pbvlEvk6f/Oyh8EqwTmqk7F0PsSR1HTw+CeraHqK3ZOOm8WSjOVprImYf9fU52z7qyhVt1L7G</w:t>
      </w:r>
    </w:p>
    <w:p>
      <w:pPr>
        <w:pStyle w:val="PreformattedText"/>
        <w:bidi w:val="0"/>
        <w:spacing w:before="0" w:after="0"/>
        <w:jc w:val="left"/>
        <w:rPr/>
      </w:pPr>
      <w:r>
        <w:rPr/>
        <w:t>MGtNN2kPTh6hSsvhk4umhrCwjPJ6RmC0ym/oWo9LGxtjTKTbE21ElfI0T4RKaz2Y9zBbTEvZx22Z36</w:t>
      </w:r>
    </w:p>
    <w:p>
      <w:pPr>
        <w:pStyle w:val="PreformattedText"/>
        <w:bidi w:val="0"/>
        <w:spacing w:before="0" w:after="0"/>
        <w:jc w:val="left"/>
        <w:rPr/>
      </w:pPr>
      <w:r>
        <w:rPr/>
        <w:t>hxdPswzO6ZTIS/VTNPSXpKLVMjNs6bow/6/aHGVlnpuvgn0tjjNOQkk2yDVs0pulToQnwipNCMmRCc</w:t>
      </w:r>
    </w:p>
    <w:p>
      <w:pPr>
        <w:pStyle w:val="PreformattedText"/>
        <w:bidi w:val="0"/>
        <w:spacing w:before="0" w:after="0"/>
        <w:jc w:val="left"/>
        <w:rPr/>
      </w:pPr>
      <w:r>
        <w:rPr/>
        <w:t>bE22voaZaT2oddN9t7NbKvavbHbS4JtXRK232ee2jO/yKaJRtP2ZRVIl5GxosTk0xU/6+p53ffXc/h</w:t>
      </w:r>
    </w:p>
    <w:p>
      <w:pPr>
        <w:pStyle w:val="PreformattedText"/>
        <w:bidi w:val="0"/>
        <w:spacing w:before="0" w:after="0"/>
        <w:jc w:val="left"/>
        <w:rPr/>
      </w:pPr>
      <w:r>
        <w:rPr/>
        <w:t>jSaY+CPhMwJR6W8jU+pNicFfkj04aKk2iRZQnyR6aEpMx7LY93V7sfQtkk2zrk2Ie2TjsY/bwPahy3</w:t>
      </w:r>
    </w:p>
    <w:p>
      <w:pPr>
        <w:pStyle w:val="PreformattedText"/>
        <w:bidi w:val="0"/>
        <w:spacing w:before="0" w:after="0"/>
        <w:jc w:val="left"/>
        <w:rPr/>
      </w:pPr>
      <w:r>
        <w:rPr/>
        <w:t>W9919mNkxx3uHdXwJkSGmnbIuVqSG0/qc9qqtkLZsfZmiRbtkFyRu+sT/rZRTbY2qWDlqT+4nbS2oQ</w:t>
      </w:r>
    </w:p>
    <w:p>
      <w:pPr>
        <w:pStyle w:val="PreformattedText"/>
        <w:bidi w:val="0"/>
        <w:spacing w:before="0" w:after="0"/>
        <w:jc w:val="left"/>
        <w:rPr/>
      </w:pPr>
      <w:r>
        <w:rPr/>
        <w:t>l8nhFvayWyEPuuQ0sD2i5KxfAo8kZJpWJC2zskuxCZ09i70LhdjWrKL4q0Lspc+2y4llI9O9q1vF/J</w:t>
      </w:r>
    </w:p>
    <w:p>
      <w:pPr>
        <w:pStyle w:val="PreformattedText"/>
        <w:bidi w:val="0"/>
        <w:spacing w:before="0" w:after="0"/>
        <w:jc w:val="left"/>
        <w:rPr/>
      </w:pPr>
      <w:r>
        <w:rPr/>
        <w:t>HlDRq6ibjE1M+g6U/or789tO+5b5I1whUSlL4oUvkSdN5Rg6Vk6mhbWvYowLssrs6Y/2WU3s0SS5JT</w:t>
      </w:r>
    </w:p>
    <w:p>
      <w:pPr>
        <w:pStyle w:val="PreformattedText"/>
        <w:bidi w:val="0"/>
        <w:spacing w:before="0" w:after="0"/>
        <w:jc w:val="left"/>
        <w:rPr/>
      </w:pPr>
      <w:r>
        <w:rPr/>
        <w:t>H2W+/BaOn2HHgck7R6WZ7K6Jr4wy4rfHuYE0dMnu9nW9DcSN5yyNCUj8yE5Vwm+5C/YM7pL0j8kXJy</w:t>
      </w:r>
    </w:p>
    <w:p>
      <w:pPr>
        <w:pStyle w:val="PreformattedText"/>
        <w:bidi w:val="0"/>
        <w:spacing w:before="0" w:after="0"/>
        <w:jc w:val="left"/>
        <w:rPr/>
      </w:pPr>
      <w:r>
        <w:rPr/>
        <w:t>byxUZ9x7133JFLbL2RRaOpbKhCW0IL7k3J1weUXui0+xdvSqaYmuyIpac15RelF7eivv7VGBCXgg8D</w:t>
      </w:r>
    </w:p>
    <w:p>
      <w:pPr>
        <w:pStyle w:val="PreformattedText"/>
        <w:bidi w:val="0"/>
        <w:spacing w:before="0" w:after="0"/>
        <w:jc w:val="left"/>
        <w:rPr/>
      </w:pPr>
      <w:r>
        <w:rPr/>
        <w:t>UbWWKUU0+Vtgz2WqZ0yElY5E9R4Py9KcfMX9TZXY9ns0PZC7JDKRgcpW/Zx3V3q3vyZfZhb0RRKSpY</w:t>
      </w:r>
    </w:p>
    <w:p>
      <w:pPr>
        <w:pStyle w:val="PreformattedText"/>
        <w:bidi w:val="0"/>
        <w:spacing w:before="0" w:after="0"/>
        <w:jc w:val="left"/>
        <w:rPr/>
      </w:pPr>
      <w:r>
        <w:rPr/>
        <w:t>7GuGIb2rHfW3PbEwKMGvuWxbP2aJEpc7Wmhx1HB/2trRT2x2PpraUuES/L1OcRb/AGG962YzL2oxZf</w:t>
      </w:r>
    </w:p>
    <w:p>
      <w:pPr>
        <w:pStyle w:val="PreformattedText"/>
        <w:bidi w:val="0"/>
        <w:spacing w:before="0" w:after="0"/>
        <w:jc w:val="left"/>
        <w:rPr/>
      </w:pPr>
      <w:r>
        <w:rPr/>
        <w:t>1FFpPdLepowJDfA3z3PekcvvnKUnLi8Lt5EI6S0ymWykMvvsQkLainCS5TLSZg8ifyV2tHR8EJaeon</w:t>
      </w:r>
    </w:p>
    <w:p>
      <w:pPr>
        <w:pStyle w:val="PreformattedText"/>
        <w:bidi w:val="0"/>
        <w:spacing w:before="0" w:after="0"/>
        <w:jc w:val="left"/>
        <w:rPr/>
      </w:pPr>
      <w:r>
        <w:rPr/>
        <w:t>8wa/aK1EJRHJjaHV/UtY3V73ND729kt8exjalz2pI6mZop7UWY7VDkTV9/VBnpcW8otpCYyVUNFWV2</w:t>
      </w:r>
    </w:p>
    <w:p>
      <w:pPr>
        <w:pStyle w:val="PreformattedText"/>
        <w:bidi w:val="0"/>
        <w:spacing w:before="0" w:after="0"/>
        <w:jc w:val="left"/>
        <w:rPr/>
      </w:pPr>
      <w:r>
        <w:rPr/>
        <w:t>XCX9P9ozZ1IRYmskVwMa9xd+Oy1kpF7ZKqzJjsvauzO1oz252wMQtqQ3tUltXcmYHeS103wYMllfO/</w:t>
      </w:r>
    </w:p>
    <w:p>
      <w:pPr>
        <w:pStyle w:val="PreformattedText"/>
        <w:bidi w:val="0"/>
        <w:spacing w:before="0" w:after="0"/>
        <w:jc w:val="left"/>
        <w:rPr/>
      </w:pPr>
      <w:r>
        <w:rPr/>
        <w:t>J0/iP7WySpkfsRYmssSM7UJ2iozu+Hz+yYYu3BTFJJWNplHUSQ/G058IlDDH7tdt9kWqvbG6EIXu0S</w:t>
      </w:r>
    </w:p>
    <w:p>
      <w:pPr>
        <w:pStyle w:val="PreformattedText"/>
        <w:bidi w:val="0"/>
        <w:spacing w:before="0" w:after="0"/>
        <w:jc w:val="left"/>
        <w:rPr/>
      </w:pPr>
      <w:r>
        <w:rPr/>
        <w:t>fDH87JiSPjfJ6dkZ7sWdGoj0ruydMoyMbND2bLEhM5FT/r9kw+5NHLG9RUJkciH5M5NNEIqkhaq8Mm</w:t>
      </w:r>
    </w:p>
    <w:p>
      <w:pPr>
        <w:pStyle w:val="PreformattedText"/>
        <w:bidi w:val="0"/>
        <w:spacing w:before="0" w:after="0"/>
        <w:jc w:val="left"/>
        <w:rPr/>
      </w:pPr>
      <w:r>
        <w:rPr/>
        <w:t>hx+gwZfY07RapvKK9yiyn22NDMFFplt9mN891ocWdcc8reuyzFbsfbSZh5+P2zpyy2WIaH2Ui2xpvv</w:t>
      </w:r>
    </w:p>
    <w:p>
      <w:pPr>
        <w:pStyle w:val="PreformattedText"/>
        <w:bidi w:val="0"/>
        <w:spacing w:before="0" w:after="0"/>
        <w:jc w:val="left"/>
        <w:rPr/>
      </w:pPr>
      <w:r>
        <w:rPr/>
        <w:t>fn2Of6RTe171JFmPdz31vS7ce1atHRP7Fr2157cMw/6+tot+5TFJ0fCHYoutrXa9k0NcDMdq7ntXGz</w:t>
      </w:r>
    </w:p>
    <w:p>
      <w:pPr>
        <w:pStyle w:val="PreformattedText"/>
        <w:bidi w:val="0"/>
        <w:spacing w:before="0" w:after="0"/>
        <w:jc w:val="left"/>
        <w:rPr/>
      </w:pPr>
      <w:r>
        <w:rPr/>
        <w:t>E92zH0iPna9mPbAxt72+zBZUmXBC3zu+1CW9mH/X7Lh73v0imrKQ1qE3G2UJ9nVtWyY1x7a2sdnSuz</w:t>
      </w:r>
    </w:p>
    <w:p>
      <w:pPr>
        <w:pStyle w:val="PreformattedText"/>
        <w:bidi w:val="0"/>
        <w:spacing w:before="0" w:after="0"/>
        <w:jc w:val="left"/>
        <w:rPr/>
      </w:pPr>
      <w:r>
        <w:rPr/>
        <w:t>n2sD7MexSZb7MlduTO+Cieo23hC01V2N7oXuYf9fsuO9wkky4Wjr1EdKSOu0akG56f+4i1F9/lduHv</w:t>
      </w:r>
    </w:p>
    <w:p>
      <w:pPr>
        <w:pStyle w:val="PreformattedText"/>
        <w:bidi w:val="0"/>
        <w:spacing w:before="0" w:after="0"/>
        <w:jc w:val="left"/>
        <w:rPr/>
      </w:pPr>
      <w:r>
        <w:rPr/>
        <w:t>6fcztTLXYs7YM+zjve6FXc/ZsQl217vpf9fTMYs3sjDM7LvwZfe+lpsTeBjjYh316eGv/wAim3F4a5</w:t>
      </w:r>
    </w:p>
    <w:p>
      <w:pPr>
        <w:pStyle w:val="PreformattedText"/>
        <w:bidi w:val="0"/>
        <w:spacing w:before="0" w:after="0"/>
        <w:jc w:val="left"/>
        <w:rPr/>
      </w:pPr>
      <w:r>
        <w:rPr/>
        <w:t>TL4HtZyMdDKXtV3pITEZ7H243x7CfbgQt89jxsx7v310y/r6bPbhmfZwc99CTyJremR1cqlJcNGppv</w:t>
      </w:r>
    </w:p>
    <w:p>
      <w:pPr>
        <w:pStyle w:val="PreformattedText"/>
        <w:bidi w:val="0"/>
        <w:spacing w:before="0" w:after="0"/>
        <w:jc w:val="left"/>
        <w:rPr/>
      </w:pPr>
      <w:r>
        <w:rPr/>
        <w:t>p1E/+3wKStDT2RF/BY9N7V9BRRfutexb3w9lQn7GFshCQu2xNce06f8AX0yorZ+d72ez7aXstHwy96</w:t>
      </w:r>
    </w:p>
    <w:p>
      <w:pPr>
        <w:pStyle w:val="PreformattedText"/>
        <w:bidi w:val="0"/>
        <w:spacing w:before="0" w:after="0"/>
        <w:jc w:val="left"/>
        <w:rPr/>
      </w:pPr>
      <w:r>
        <w:rPr/>
        <w:t>dkZRqTwS023pvqXgjNeH4YyyhRQ5tjQuxv47a9mtq2XavfwLxtRZW2d2Ul2PuqQm2/aThKn8fS0u7H</w:t>
      </w:r>
    </w:p>
    <w:p>
      <w:pPr>
        <w:pStyle w:val="PreformattedText"/>
        <w:bidi w:val="0"/>
        <w:spacing w:before="0" w:after="0"/>
        <w:jc w:val="left"/>
        <w:rPr/>
      </w:pPr>
      <w:r>
        <w:rPr/>
        <w:t>ZYhGTHtorK+BLkjJF7Ma4ZHU5xL4aJ6TqauP8kQnVO+y0U3v6kQlBGmjTjhb2/aSRkfkfkaIyXchbv</w:t>
      </w:r>
    </w:p>
    <w:p>
      <w:pPr>
        <w:pStyle w:val="PreformattedText"/>
        <w:bidi w:val="0"/>
        <w:spacing w:before="0" w:after="0"/>
        <w:jc w:val="left"/>
        <w:rPr/>
      </w:pPr>
      <w:r>
        <w:rPr/>
        <w:t>2F09uWYfavaVdmdkLa2NjUJvxF/SYLfe++va53RKFJiaL2pvak7Qk+rTbi/HwOl1IUkSXwPwX8bNjT</w:t>
      </w:r>
    </w:p>
    <w:p>
      <w:pPr>
        <w:pStyle w:val="PreformattedText"/>
        <w:bidi w:val="0"/>
        <w:spacing w:before="0" w:after="0"/>
        <w:jc w:val="left"/>
        <w:rPr/>
      </w:pPr>
      <w:r>
        <w:rPr/>
        <w:t>TaKQ0mxtvfkx7zTtHWknyN8DXv0vp3tFdtMwj/j1P+j+mddi7X2Y9muzO0kxMT7GyUPizqf6tl8xIf</w:t>
      </w:r>
    </w:p>
    <w:p>
      <w:pPr>
        <w:pStyle w:val="PreformattedText"/>
        <w:bidi w:val="0"/>
        <w:spacing w:before="0" w:after="0"/>
        <w:jc w:val="left"/>
        <w:rPr/>
      </w:pPr>
      <w:r>
        <w:rPr/>
        <w:t>xIeERXxtR6Xsx3tj3Hv0zQnGxOXe9qb7Wx1vWy2x2oQvYlNWkSjyvYaOrTn/1e2fpMP2s+5d97S5H8</w:t>
      </w:r>
    </w:p>
    <w:p>
      <w:pPr>
        <w:pStyle w:val="PreformattedText"/>
        <w:bidi w:val="0"/>
        <w:spacing w:before="0" w:after="0"/>
        <w:jc w:val="left"/>
        <w:rPr/>
      </w:pPr>
      <w:r>
        <w:rPr/>
        <w:t>stZE0IQiL/snAi/ndb+mRUntZRj3WMyh/lr+u+9qR6u3FmO/HY5E4jH5H87Ohje7qhSRJSZXcx1P/q</w:t>
      </w:r>
    </w:p>
    <w:p>
      <w:pPr>
        <w:pStyle w:val="PreformattedText"/>
        <w:bidi w:val="0"/>
        <w:spacing w:before="0" w:after="0"/>
        <w:jc w:val="left"/>
        <w:rPr/>
      </w:pPr>
      <w:r>
        <w:rPr/>
        <w:t>+x/RY9vH0bRgpiYt0yMjU0+HaIvm4s14u4xjOJoyxO4PwxSVxdjGNbYMGTAyvbyhuK/rvtlFI5Ze9s</w:t>
      </w:r>
    </w:p>
    <w:p>
      <w:pPr>
        <w:pStyle w:val="PreformattedText"/>
        <w:bidi w:val="0"/>
        <w:spacing w:before="0" w:after="0"/>
        <w:jc w:val="left"/>
        <w:rPr/>
      </w:pPr>
      <w:r>
        <w:rPr/>
        <w:t>qCKv2bJSFEi08F8IlH4HWRvZsVcConGxxWdk8l8EiZIktukS09T/AKP9nfbdlexcUJCssvswJvKEuC</w:t>
      </w:r>
    </w:p>
    <w:p>
      <w:pPr>
        <w:pStyle w:val="PreformattedText"/>
        <w:bidi w:val="0"/>
        <w:spacing w:before="0" w:after="0"/>
        <w:jc w:val="left"/>
        <w:rPr/>
      </w:pPr>
      <w:r>
        <w:rPr/>
        <w:t>MlU4polDOjquP2fB+I0sasLXk0dXHBFp5MmNslwGron4ZPwyb+CbojGDb5En2tsc5Ekiue6tqW629S</w:t>
      </w:r>
    </w:p>
    <w:p>
      <w:pPr>
        <w:pStyle w:val="PreformattedText"/>
        <w:bidi w:val="0"/>
        <w:spacing w:before="0" w:after="0"/>
        <w:jc w:val="left"/>
        <w:rPr/>
      </w:pPr>
      <w:r>
        <w:rPr/>
        <w:t>PT2MowLZz4FFkYlo6VSG9O/BGbdmknVGnLh7NFd63W/on/0fu2IW+H2172Htntx2PtdVsxrstd+lK7</w:t>
      </w:r>
    </w:p>
    <w:p>
      <w:pPr>
        <w:pStyle w:val="PreformattedText"/>
        <w:bidi w:val="0"/>
        <w:spacing w:before="0" w:after="0"/>
        <w:jc w:val="left"/>
        <w:rPr/>
      </w:pPr>
      <w:r>
        <w:rPr/>
        <w:t>iakP8A6eq/6ZNfrX/gUoutsieiheD7H2P6EhUy325OikWKSK+N8nBS2cvg6exypkVHIs0c9zm0iEI0</w:t>
      </w:r>
    </w:p>
    <w:p>
      <w:pPr>
        <w:pStyle w:val="PreformattedText"/>
        <w:bidi w:val="0"/>
        <w:spacing w:before="0" w:after="0"/>
        <w:jc w:val="left"/>
        <w:rPr/>
      </w:pPr>
      <w:r>
        <w:rPr/>
        <w:t>RsgUvSXJ2LgUXY7uyi0IiyuxIVC7Fsuif/V/TMvdGfaw9ufoL2oYxcD7F2WVHbBpaCUZ9SNKauM0Ji</w:t>
      </w:r>
    </w:p>
    <w:p>
      <w:pPr>
        <w:pStyle w:val="PreformattedText"/>
        <w:bidi w:val="0"/>
        <w:spacing w:before="0" w:after="0"/>
        <w:jc w:val="left"/>
        <w:rPr/>
      </w:pPr>
      <w:r>
        <w:rPr/>
        <w:t>2RcXRTaaLJIZJ/AkPqQq2UihCvbBQqLl2JQW3UJi8irBqr4J/xJyFCOUuzDMn3Jokxo9Ix7LsY90iM</w:t>
      </w:r>
    </w:p>
    <w:p>
      <w:pPr>
        <w:pStyle w:val="PreformattedText"/>
        <w:bidi w:val="0"/>
        <w:spacing w:before="0" w:after="0"/>
        <w:jc w:val="left"/>
        <w:rPr/>
      </w:pPr>
      <w:r>
        <w:rPr/>
        <w:t>SPwyThJfZ/Uc/TLux7CZJCf2EIvt9L2wKqaRozz0pP7GpH9Gs/8AZrx5jGX3RH/JOJpviSFJYaExp4</w:t>
      </w:r>
    </w:p>
    <w:p>
      <w:pPr>
        <w:pStyle w:val="PreformattedText"/>
        <w:bidi w:val="0"/>
        <w:spacing w:before="0" w:after="0"/>
        <w:jc w:val="left"/>
        <w:rPr/>
      </w:pPr>
      <w:r>
        <w:rPr/>
        <w:t>JeGSf+LJ+D5YtPhDknumNdiH0tnUytrmkJJLexbrOEJFsfga3dkxjJMa+OxjXIhCRHyJIiXwxjG1L+</w:t>
      </w:r>
    </w:p>
    <w:p>
      <w:pPr>
        <w:pStyle w:val="PreformattedText"/>
        <w:bidi w:val="0"/>
        <w:spacing w:before="0" w:after="0"/>
        <w:jc w:val="left"/>
        <w:rPr/>
      </w:pPr>
      <w:r>
        <w:rPr/>
        <w:t>vqbEciF7F+xYl2ZLXsVuiuHtYxb+l74GMZE0ZcxQv8JtH4iPGomvuSXMf/BFco03/kiL4kj7iFWzER</w:t>
      </w:r>
    </w:p>
    <w:p>
      <w:pPr>
        <w:pStyle w:val="PreformattedText"/>
        <w:bidi w:val="0"/>
        <w:spacing w:before="0" w:after="0"/>
        <w:jc w:val="left"/>
        <w:rPr/>
      </w:pPr>
      <w:r>
        <w:rPr/>
        <w:t>aH8EmIivhEYaTx2XNvxte1dnOzHshbJiIrsS+RbL5ZBHgb+SXkdDGy9sP+v2DG69quDD+jz2Mtbvuo</w:t>
      </w:r>
    </w:p>
    <w:p>
      <w:pPr>
        <w:pStyle w:val="PreformattedText"/>
        <w:bidi w:val="0"/>
        <w:spacing w:before="0" w:after="0"/>
        <w:jc w:val="left"/>
        <w:rPr/>
      </w:pPr>
      <w:r>
        <w:rPr/>
        <w:t>ey8Gm+YmmuMEr9OrJH4lLGrBn4tcx05GoudB/wCmJ8wnE0XzI0f5EH/kQ8rZmaK3S027yX7T7ltGPJ</w:t>
      </w:r>
    </w:p>
    <w:p>
      <w:pPr>
        <w:pStyle w:val="PreformattedText"/>
        <w:bidi w:val="0"/>
        <w:spacing w:before="0" w:after="0"/>
        <w:jc w:val="left"/>
        <w:rPr/>
      </w:pPr>
      <w:r>
        <w:rPr/>
        <w:t>AgyIkMwxt8+whdL/p/TYFtjtwU2UmX+wUzHZSb3r3MFlEvJgh8xNH500aK4jRF8TaJ/GvInFf/AFRy</w:t>
      </w:r>
    </w:p>
    <w:p>
      <w:pPr>
        <w:pStyle w:val="PreformattedText"/>
        <w:bidi w:val="0"/>
        <w:spacing w:before="0" w:after="0"/>
        <w:jc w:val="left"/>
        <w:rPr/>
      </w:pPr>
      <w:r>
        <w:rPr/>
        <w:t>ll32UOP+Fkq/+kyf/wDES/iS/gS/iifg1GrpGqSK+ReRV8kRCfwMn5JEiRIY9kPvZKn9A+/He1tZX0</w:t>
      </w:r>
    </w:p>
    <w:p>
      <w:pPr>
        <w:pStyle w:val="PreformattedText"/>
        <w:bidi w:val="0"/>
        <w:spacing w:before="0" w:after="0"/>
        <w:jc w:val="left"/>
        <w:rPr/>
      </w:pPr>
      <w:r>
        <w:rPr/>
        <w:t>j3XLKF7nol/W9sZJD2Xtsfbhlvtrb+xj2fkkkS8kvJfbRe6ELuW0hseyMP+vp7Xax72cdq78+wmtqF</w:t>
      </w:r>
    </w:p>
    <w:p>
      <w:pPr>
        <w:pStyle w:val="PreformattedText"/>
        <w:bidi w:val="0"/>
        <w:spacing w:before="0" w:after="0"/>
        <w:jc w:val="left"/>
        <w:rPr/>
      </w:pPr>
      <w:r>
        <w:rPr/>
        <w:t>Rj3fRL+t87J7J/G01waiJofgXzYn7dJ933Fx717Y7F5Ir5EMkyT3Xb6X7lfT0L28PbHdY0P2c9lRe+</w:t>
      </w:r>
    </w:p>
    <w:p>
      <w:pPr>
        <w:pStyle w:val="PreformattedText"/>
        <w:bidi w:val="0"/>
        <w:spacing w:before="0" w:after="0"/>
        <w:jc w:val="left"/>
        <w:rPr/>
      </w:pPr>
      <w:r>
        <w:rPr/>
        <w:t>X2LeL+CHggJ8Ml8M1ETRIey8CEIRb7WX7N7LyiPkiQ8kRL4PsSJsmxsQvAva9Mv6+l53x2Vu+xC9vB</w:t>
      </w:r>
    </w:p>
    <w:p>
      <w:pPr>
        <w:pStyle w:val="PreformattedText"/>
        <w:bidi w:val="0"/>
        <w:spacing w:before="0" w:after="0"/>
        <w:jc w:val="left"/>
        <w:rPr/>
      </w:pPr>
      <w:r>
        <w:rPr/>
        <w:t>XuPuz2el75fvIiRFsyQ4mex+GfZn2GvgkNEyZM1CbNQ1CfkkSGfcSXJWyF73pf8AX1CF9W/ce9b+iR</w:t>
      </w:r>
    </w:p>
    <w:p>
      <w:pPr>
        <w:pStyle w:val="PreformattedText"/>
        <w:bidi w:val="0"/>
        <w:spacing w:before="0" w:after="0"/>
        <w:jc w:val="left"/>
        <w:rPr/>
      </w:pPr>
      <w:r>
        <w:rPr/>
        <w:t>jbO1bc/Q0uzgQhESJEiIRESEL6j0y/r2ud7H9dz28mfcrZPsrb0S/rfK2e2foeOyi19Hfv3t6X/Xu8</w:t>
      </w:r>
    </w:p>
    <w:p>
      <w:pPr>
        <w:pStyle w:val="PreformattedText"/>
        <w:bidi w:val="0"/>
        <w:spacing w:before="0" w:after="0"/>
        <w:jc w:val="left"/>
        <w:rPr/>
      </w:pPr>
      <w:r>
        <w:rPr/>
        <w:t>+zn3lXsNd1e0+x7LZra4S/rfO9lbL3sWW32WUvpL9p7PatvS/wCv2HHZ9977VvQ/dv2Ki1539RjuoX</w:t>
      </w:r>
    </w:p>
    <w:p>
      <w:pPr>
        <w:pStyle w:val="PreformattedText"/>
        <w:bidi w:val="0"/>
        <w:spacing w:before="0" w:after="0"/>
        <w:jc w:val="left"/>
        <w:rPr/>
      </w:pPr>
      <w:r>
        <w:rPr/>
        <w:t>uVCTL3uxL6a/f9Mv695Pvxtj3V9M+yu61tjf1ey/bS032Uvq0IXs+mX9P6r7DXYhbVvhmTn6DKKYkX</w:t>
      </w:r>
    </w:p>
    <w:p>
      <w:pPr>
        <w:pStyle w:val="PreformattedText"/>
        <w:bidi w:val="0"/>
        <w:spacing w:before="0" w:after="0"/>
        <w:jc w:val="left"/>
        <w:rPr/>
      </w:pPr>
      <w:r>
        <w:rPr/>
        <w:t>7np39X0mene2Uvqefd9Mv6f0D+joX0rbKXau1bXF7+r30PerLlLfP7Ph/wBfRvvx7N7UX7VF/SV2Z9</w:t>
      </w:r>
    </w:p>
    <w:p>
      <w:pPr>
        <w:pStyle w:val="PreformattedText"/>
        <w:bidi w:val="0"/>
        <w:spacing w:before="0" w:after="0"/>
        <w:jc w:val="left"/>
        <w:rPr/>
      </w:pPr>
      <w:r>
        <w:rPr/>
        <w:t>2+6k+2vfw/p/S/6+rZZWzH3Z/Y8979yl2V+z4fY/ftUVvZT5H3Wt67V9EvoKElki/nuXsPe3vbMfs/</w:t>
      </w:r>
    </w:p>
    <w:p>
      <w:pPr>
        <w:pStyle w:val="PreformattedText"/>
        <w:bidi w:val="0"/>
        <w:spacing w:before="0" w:after="0"/>
        <w:jc w:val="left"/>
        <w:rPr/>
      </w:pPr>
      <w:r>
        <w:rPr/>
        <w:t>P0aiXvkz2UWyV0JRuQuuVe0uzP1z9q+3DLk+zH7Pz2t962XZRffW9OyK+CclSwhP9rrsrdezUW/2zD</w:t>
      </w:r>
    </w:p>
    <w:p>
      <w:pPr>
        <w:pStyle w:val="PreformattedText"/>
        <w:bidi w:val="0"/>
        <w:spacing w:before="0" w:after="0"/>
        <w:jc w:val="left"/>
        <w:rPr/>
      </w:pPr>
      <w:r>
        <w:rPr/>
        <w:t>/ox/7aqNdnp3f7Lh/19Hh/ueO+ivcwXKuyo/tGGf/Z</w:t>
      </w:r>
    </w:p>
    <w:p>
      <w:pPr>
        <w:pStyle w:val="PreformattedText"/>
        <w:bidi w:val="0"/>
        <w:spacing w:before="0" w:after="0"/>
        <w:jc w:val="left"/>
        <w:rPr/>
      </w:pPr>
      <w:r>
        <w:rPr/>
      </w:r>
    </w:p>
    <w:p>
      <w:pPr>
        <w:pStyle w:val="PreformattedText"/>
        <w:bidi w:val="0"/>
        <w:spacing w:before="0" w:after="0"/>
        <w:jc w:val="left"/>
        <w:rPr/>
      </w:pPr>
      <w:r>
        <w:rPr/>
        <w:t>------=_NextPart_68ea613117129.68ea61311712a</w:t>
      </w:r>
    </w:p>
    <w:p>
      <w:pPr>
        <w:pStyle w:val="PreformattedText"/>
        <w:bidi w:val="0"/>
        <w:spacing w:before="0" w:after="0"/>
        <w:jc w:val="left"/>
        <w:rPr/>
      </w:pPr>
      <w:r>
        <w:rPr/>
        <w:t>Content-Location: file:///C:/68ea61311712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DgEOAMBEQACEQEDEQH/xA</w:t>
      </w:r>
    </w:p>
    <w:p>
      <w:pPr>
        <w:pStyle w:val="PreformattedText"/>
        <w:bidi w:val="0"/>
        <w:spacing w:before="0" w:after="0"/>
        <w:jc w:val="left"/>
        <w:rPr/>
      </w:pPr>
      <w:r>
        <w:rPr/>
        <w:t>A2AAABBQEBAQEAAAAAAAAAAAABAAIDBAUGBwgJAQEBAQEBAQEBAAAAAAAAAAAAAQIDBAUGB//aAAwD</w:t>
      </w:r>
    </w:p>
    <w:p>
      <w:pPr>
        <w:pStyle w:val="PreformattedText"/>
        <w:bidi w:val="0"/>
        <w:spacing w:before="0" w:after="0"/>
        <w:jc w:val="left"/>
        <w:rPr/>
      </w:pPr>
      <w:r>
        <w:rPr/>
        <w:t>AQACEAMQAAAA+dcuxh0IAgAAIZQIyOKWklIlETkuREIIo1pegmrcIAyAMYYIA0iIwDEFrBqMGJHLFZ</w:t>
      </w:r>
    </w:p>
    <w:p>
      <w:pPr>
        <w:pStyle w:val="PreformattedText"/>
        <w:bidi w:val="0"/>
        <w:spacing w:before="0" w:after="0"/>
        <w:jc w:val="left"/>
        <w:rPr/>
      </w:pPr>
      <w:r>
        <w:rPr/>
        <w:t>EkJQBUdRQwbAqMBHTQDCGO5muoyCqkKRKhMEVrRSdNOk0s7WtKwaAZKEQAItUDBolajQqhKhKmUISo</w:t>
      </w:r>
    </w:p>
    <w:p>
      <w:pPr>
        <w:pStyle w:val="PreformattedText"/>
        <w:bidi w:val="0"/>
        <w:spacing w:before="0" w:after="0"/>
        <w:jc w:val="left"/>
        <w:rPr/>
      </w:pPr>
      <w:r>
        <w:rPr/>
        <w:t>IFelDN0Did4yLkDQBHGUnPaFHWVDO1J1txpyzSVtIo6HNo6lKreN+ed8Wjs40snDRqNVCIhDLGLn1Y</w:t>
      </w:r>
    </w:p>
    <w:p>
      <w:pPr>
        <w:pStyle w:val="PreformattedText"/>
        <w:bidi w:val="0"/>
        <w:spacing w:before="0" w:after="0"/>
        <w:jc w:val="left"/>
        <w:rPr/>
      </w:pPr>
      <w:r>
        <w:rPr/>
        <w:t>ohHRPToeCAPFDhpq510S2cmgGMsHjUaRkZGNGURskZENSNYytZVRlQ1HENMGQBgymjRh2uddVmgAAB</w:t>
      </w:r>
    </w:p>
    <w:p>
      <w:pPr>
        <w:pStyle w:val="PreformattedText"/>
        <w:bidi w:val="0"/>
        <w:spacing w:before="0" w:after="0"/>
        <w:jc w:val="left"/>
        <w:rPr/>
      </w:pPr>
      <w:r>
        <w:rPr/>
        <w:t>EILKFJYa6FtSaDV7PRgrGo2hmtEBAjbUNpohitUhBCVWJUiEIIVABZlXThbzgAGkIccfZRuaGgLhoS</w:t>
      </w:r>
    </w:p>
    <w:p>
      <w:pPr>
        <w:pStyle w:val="PreformattedText"/>
        <w:bidi w:val="0"/>
        <w:spacing w:before="0" w:after="0"/>
        <w:jc w:val="left"/>
        <w:rPr/>
      </w:pPr>
      <w:r>
        <w:rPr/>
        <w:t>2ZoDkwdZkNuXfzchWnnfowCybsasamTkaMVoBgxGW56WtVDxZlvVWTRBhU6EOGSo1o6OWeVo0NNRIx</w:t>
      </w:r>
    </w:p>
    <w:p>
      <w:pPr>
        <w:pStyle w:val="PreformattedText"/>
        <w:bidi w:val="0"/>
        <w:spacing w:before="0" w:after="0"/>
        <w:jc w:val="left"/>
        <w:rPr/>
      </w:pPr>
      <w:r>
        <w:rPr/>
        <w:t>IoaAjRlqIoYKqsAp3MSMIyCoSEjGwKaR1GvbZvVY0KSMEAIRCElqOinQmtNyKrWjWRIBsrRI0AADdA</w:t>
      </w:r>
    </w:p>
    <w:p>
      <w:pPr>
        <w:pStyle w:val="PreformattedText"/>
        <w:bidi w:val="0"/>
        <w:spacing w:before="0" w:after="0"/>
        <w:jc w:val="left"/>
        <w:rPr/>
      </w:pPr>
      <w:r>
        <w:rPr/>
        <w:t>NholQppIlQkSKkINJSqK0Xo5zWOQuAqEIVY6cRvNgvFyV00g04zmNFq5LumMQHnffCLFdHCSKLq6EX</w:t>
      </w:r>
    </w:p>
    <w:p>
      <w:pPr>
        <w:pStyle w:val="PreformattedText"/>
        <w:bidi w:val="0"/>
        <w:spacing w:before="0" w:after="0"/>
        <w:jc w:val="left"/>
        <w:rPr/>
      </w:pPr>
      <w:r>
        <w:rPr/>
        <w:t>JGkSsQEVtCLGxJB0T0YIyCAAYeIMrQGsdBLZhDRoCNmOIhwKYNIxkRDCjcgYkJGV6rEcMBTSE7Kb6v</w:t>
      </w:r>
    </w:p>
    <w:p>
      <w:pPr>
        <w:pStyle w:val="PreformattedText"/>
        <w:bidi w:val="0"/>
        <w:spacing w:before="0" w:after="0"/>
        <w:jc w:val="left"/>
        <w:rPr/>
      </w:pPr>
      <w:r>
        <w:rPr/>
        <w:t>NARqIQgiENNJerx1qGwCaQ2lTWQgBDJQNAgUAsbDQCUBUCCoQshUhVUlVqFlXL9cPrljU2BQhU446y</w:t>
      </w:r>
    </w:p>
    <w:p>
      <w:pPr>
        <w:pStyle w:val="PreformattedText"/>
        <w:bidi w:val="0"/>
        <w:spacing w:before="0" w:after="0"/>
        <w:jc w:val="left"/>
        <w:rPr/>
      </w:pPr>
      <w:r>
        <w:rPr/>
        <w:t>OyRTK8Q6nDZJljOmKZQPOu+EaJ1cQEMQDacXjQkUrBmmbJa1XBJSUcAIsgNBIlJINlNjAGsdFLYzpD</w:t>
      </w:r>
    </w:p>
    <w:p>
      <w:pPr>
        <w:pStyle w:val="PreformattedText"/>
        <w:bidi w:val="0"/>
        <w:spacing w:before="0" w:after="0"/>
        <w:jc w:val="left"/>
        <w:rPr/>
      </w:pPr>
      <w:r>
        <w:rPr/>
        <w:t>SJmOAipgADSKIiMzaeRpGzEQVAVyMjG29dL1+NNANCiAEaOAbk1sTdzOppZaaNALRqNZaKUQ1QjUAA</w:t>
      </w:r>
    </w:p>
    <w:p>
      <w:pPr>
        <w:pStyle w:val="PreformattedText"/>
        <w:bidi w:val="0"/>
        <w:spacing w:before="0" w:after="0"/>
        <w:jc w:val="left"/>
        <w:rPr/>
      </w:pPr>
      <w:r>
        <w:rPr/>
        <w:t>K1GjRCEqUqkAkIkSqlNGgKHEYLPO9c4bGymDSIK5SniCOH0gRIMNk0zBPNu+CaMdxFUBWINGEAC2XI</w:t>
      </w:r>
    </w:p>
    <w:p>
      <w:pPr>
        <w:pStyle w:val="PreformattedText"/>
        <w:bidi w:val="0"/>
        <w:spacing w:before="0" w:after="0"/>
        <w:jc w:val="left"/>
        <w:rPr/>
      </w:pPr>
      <w:r>
        <w:rPr/>
        <w:t>nMqr4RxaHw2AIFKANkQFARCGiEah0mbPK1GjEQBo2GERGV0rWohI2YEhtjtqkKRJ1mddlnTBAAJAII</w:t>
      </w:r>
    </w:p>
    <w:p>
      <w:pPr>
        <w:pStyle w:val="PreformattedText"/>
        <w:bidi w:val="0"/>
        <w:spacing w:before="0" w:after="0"/>
        <w:jc w:val="left"/>
        <w:rPr/>
      </w:pPr>
      <w:r>
        <w:rPr/>
        <w:t>hxvzejjd1b6xFcnAAaKm01lDGkjUbmAAFajRDRCE2hCRBVIgK4QACGluTndOL1zQYQiQ5zTOojghp0</w:t>
      </w:r>
    </w:p>
    <w:p>
      <w:pPr>
        <w:pStyle w:val="PreformattedText"/>
        <w:bidi w:val="0"/>
        <w:spacing w:before="0" w:after="0"/>
        <w:jc w:val="left"/>
        <w:rPr/>
      </w:pPr>
      <w:r>
        <w:rPr/>
        <w:t>IePGnUxlnlnow4uZeh4Q1BTFgsZURAREVTRJV8JZi5DdFlGIYIABgAQEIlAaAqEmrlvS2QQAjSORgx</w:t>
      </w:r>
    </w:p>
    <w:p>
      <w:pPr>
        <w:pStyle w:val="PreformattedText"/>
        <w:bidi w:val="0"/>
        <w:spacing w:before="0" w:after="0"/>
        <w:jc w:val="left"/>
        <w:rPr/>
      </w:pPr>
      <w:r>
        <w:rPr/>
        <w:t>WFANArkVQzNe2K2uQJ0kdtjTQAEAaiEEedJN2cb1rqZRI0BWJwABTaCBEMUI1Bk0CtEjQCVKlIhogh</w:t>
      </w:r>
    </w:p>
    <w:p>
      <w:pPr>
        <w:pStyle w:val="PreformattedText"/>
        <w:bidi w:val="0"/>
        <w:spacing w:before="0" w:after="0"/>
        <w:jc w:val="left"/>
        <w:rPr/>
      </w:pPr>
      <w:r>
        <w:rPr/>
        <w:t>EEQhDQhKxpRwW8YtyoQRyxWclohwR1GFToI06SEeQejBLOXqnNWGkdMK1MqAgphCRU2rEbUXA6DJEY</w:t>
      </w:r>
    </w:p>
    <w:p>
      <w:pPr>
        <w:pStyle w:val="PreformattedText"/>
        <w:bidi w:val="0"/>
        <w:spacing w:before="0" w:after="0"/>
        <w:jc w:val="left"/>
        <w:rPr/>
      </w:pPr>
      <w:r>
        <w:rPr/>
        <w:t>BoBo0AgQwQEbaNGxckxy3Lsm/FmCMhEIyIihY9QQENQJXKtsB0UdrmiAAIBo1HiSeXop0sLrZ3KNGj</w:t>
      </w:r>
    </w:p>
    <w:p>
      <w:pPr>
        <w:pStyle w:val="PreformattedText"/>
        <w:bidi w:val="0"/>
        <w:spacing w:before="0" w:after="0"/>
        <w:jc w:val="left"/>
        <w:rPr/>
      </w:pPr>
      <w:r>
        <w:rPr/>
        <w:t>QDiAA8bQoCQIwQEbKJGgGgGjVc0RAEIcIaEQRCEAJEPTzvWK4kcpHnP6mXRCOpBEPHF3M3F8g9HOKJ</w:t>
      </w:r>
    </w:p>
    <w:p>
      <w:pPr>
        <w:pStyle w:val="PreformattedText"/>
        <w:bidi w:val="0"/>
        <w:spacing w:before="0" w:after="0"/>
        <w:jc w:val="left"/>
        <w:rPr/>
      </w:pPr>
      <w:r>
        <w:rPr/>
        <w:t>j1nFgyRGNIiGoCGo7IFiIrIVi0vGqaAsgNAMGAAIjANkRHUGrLlFEZYHo01ZejLAzKARniAMISEq1V</w:t>
      </w:r>
    </w:p>
    <w:p>
      <w:pPr>
        <w:pStyle w:val="PreformattedText"/>
        <w:bidi w:val="0"/>
        <w:spacing w:before="0" w:after="0"/>
        <w:jc w:val="left"/>
        <w:rPr/>
      </w:pPr>
      <w:r>
        <w:rPr/>
        <w:t>qqbsdzii1MgQBAlAkur0WelldWVsqANAAA4jIpJrWjQULkI0QFYgyA0AwSposkDSEiZQlTSHAEiCNE</w:t>
      </w:r>
    </w:p>
    <w:p>
      <w:pPr>
        <w:pStyle w:val="PreformattedText"/>
        <w:bidi w:val="0"/>
        <w:spacing w:before="0" w:after="0"/>
        <w:jc w:val="left"/>
        <w:rPr/>
      </w:pPr>
      <w:r>
        <w:rPr/>
        <w:t>TGFqcSyQiHAOR1BRDTIfTh0PEdRJX+px8u8XWnJ7LlDChhCIhIyOoKiqNISJYdIqiJ8zRXTJAAGDIQ</w:t>
      </w:r>
    </w:p>
    <w:p>
      <w:pPr>
        <w:pStyle w:val="PreformattedText"/>
        <w:bidi w:val="0"/>
        <w:spacing w:before="0" w:after="0"/>
        <w:jc w:val="left"/>
        <w:rPr/>
      </w:pPr>
      <w:r>
        <w:rPr/>
        <w:t>waMGjKYQaS5mbLdJUcOARrqnR5IzocIiIyArVVqqbkd3nQUgZaiEAMBdFroZuzloqyVDQCGiEAACsW</w:t>
      </w:r>
    </w:p>
    <w:p>
      <w:pPr>
        <w:pStyle w:val="PreformattedText"/>
        <w:bidi w:val="0"/>
        <w:spacing w:before="0" w:after="0"/>
        <w:jc w:val="left"/>
        <w:rPr/>
      </w:pPr>
      <w:r>
        <w:rPr/>
        <w:t>QDRlKwIECtArcxqNoAUzSQiRAEhEqEIQgoVQEz7diXhdZxLEEMOMrTC1BCEOHEg4BuH2b6+HzPd/P/</w:t>
      </w:r>
    </w:p>
    <w:p>
      <w:pPr>
        <w:pStyle w:val="PreformattedText"/>
        <w:bidi w:val="0"/>
        <w:spacing w:before="0" w:after="0"/>
        <w:jc w:val="left"/>
        <w:rPr/>
      </w:pPr>
      <w:r>
        <w:rPr/>
        <w:t>n6eu4BGMtIBEQwBBUFAhICOyIhWEjI7NK3WizDAKxERgIQWVVlqjlISCEEejFAI2DZhRAVyCoChVc2</w:t>
      </w:r>
    </w:p>
    <w:p>
      <w:pPr>
        <w:pStyle w:val="PreformattedText"/>
        <w:bidi w:val="0"/>
        <w:spacing w:before="0" w:after="0"/>
        <w:jc w:val="left"/>
        <w:rPr/>
      </w:pPr>
      <w:r>
        <w:rPr/>
        <w:t>Y9BzQ0RCRjJEAau1new1pS2M1tCEAFKEIaNAEBXJAjQaJGo0AFbI2BoBAVDoEgFRRSoQhBDY5TNZ1k</w:t>
      </w:r>
    </w:p>
    <w:p>
      <w:pPr>
        <w:pStyle w:val="PreformattedText"/>
        <w:bidi w:val="0"/>
        <w:spacing w:before="0" w:after="0"/>
        <w:jc w:val="left"/>
        <w:rPr/>
      </w:pPr>
      <w:r>
        <w:rPr/>
        <w:t>dXojksHnO81gwQjzjtyMQCQJIPJxx979+fG3XyHz69BjBsYrUrsijDSMiICKIhtREVQJFbERVFpAWo</w:t>
      </w:r>
    </w:p>
    <w:p>
      <w:pPr>
        <w:pStyle w:val="PreformattedText"/>
        <w:bidi w:val="0"/>
        <w:spacing w:before="0" w:after="0"/>
        <w:jc w:val="left"/>
        <w:rPr/>
      </w:pPr>
      <w:r>
        <w:rPr/>
        <w:t>1o0possGDSMgqEjRhPaIYCGgCAQ0kOnhRTqsVSnZrZvomdoQRCRMgATenXRl2JXZoEAZShCsCiGgpQ</w:t>
      </w:r>
    </w:p>
    <w:p>
      <w:pPr>
        <w:pStyle w:val="PreformattedText"/>
        <w:bidi w:val="0"/>
        <w:spacing w:before="0" w:after="0"/>
        <w:jc w:val="left"/>
        <w:rPr/>
      </w:pPr>
      <w:r>
        <w:rPr/>
        <w:t>0QiMjJabAptIQxkIxQ0kQkapUgChZTSlEjtEjlSZpEulD5lo1Xy4+pxWsCUjgmbpzVjgjxw8lJSI+g</w:t>
      </w:r>
    </w:p>
    <w:p>
      <w:pPr>
        <w:pStyle w:val="PreformattedText"/>
        <w:bidi w:val="0"/>
        <w:spacing w:before="0" w:after="0"/>
        <w:jc w:val="left"/>
        <w:rPr/>
      </w:pPr>
      <w:r>
        <w:rPr/>
        <w:t>e/PhJ24rN6rOI6YMIGWj0iGKiBIsowERARVGN0r2R6sJEQjY1I0osDBpTHVTqYAYZDLGrHBAAQNFGt</w:t>
      </w:r>
    </w:p>
    <w:p>
      <w:pPr>
        <w:pStyle w:val="PreformattedText"/>
        <w:bidi w:val="0"/>
        <w:spacing w:before="0" w:after="0"/>
        <w:jc w:val="left"/>
        <w:rPr/>
      </w:pPr>
      <w:r>
        <w:rPr/>
        <w:t>FhKEtI1Jr0jNARw0QUCBJF3p10pdbJQxUIABAFoIENAAQgCGkJKRipU0TLEChoMoQ2VKqIUSIMqseM</w:t>
      </w:r>
    </w:p>
    <w:p>
      <w:pPr>
        <w:pStyle w:val="PreformattedText"/>
        <w:bidi w:val="0"/>
        <w:spacing w:before="0" w:after="0"/>
        <w:jc w:val="left"/>
        <w:rPr/>
      </w:pPr>
      <w:r>
        <w:rPr/>
        <w:t>M6VWXx0qAyICxrdl4beMNHBHDq4/UrhHko4mCAu9VuWwaclgaMK6RoAKgRCjKjGyMiIiqEjqOokjWt</w:t>
      </w:r>
    </w:p>
    <w:p>
      <w:pPr>
        <w:pStyle w:val="PreformattedText"/>
        <w:bidi w:val="0"/>
        <w:spacing w:before="0" w:after="0"/>
        <w:jc w:val="left"/>
        <w:rPr/>
      </w:pPr>
      <w:r>
        <w:rPr/>
        <w:t>UOjCKIYupoLZGREOQiGq1IxixjADRtDQCicnxLU16VnbgoBCEAKTG9OmlNakNyQ0QAAAIQ0QBohoBD</w:t>
      </w:r>
    </w:p>
    <w:p>
      <w:pPr>
        <w:pStyle w:val="PreformattedText"/>
        <w:bidi w:val="0"/>
        <w:spacing w:before="0" w:after="0"/>
        <w:jc w:val="left"/>
        <w:rPr/>
      </w:pPr>
      <w:r>
        <w:rPr/>
        <w:t>QBIR4BaAay0AGkiAjZSpoiQhRwxcwCaYhCg2hBmISsamk833iuOHDimcpuOJB48cOJDG65mHji8uka</w:t>
      </w:r>
    </w:p>
    <w:p>
      <w:pPr>
        <w:pStyle w:val="PreformattedText"/>
        <w:bidi w:val="0"/>
        <w:spacing w:before="0" w:after="0"/>
        <w:jc w:val="left"/>
        <w:rPr/>
      </w:pPr>
      <w:r>
        <w:rPr/>
        <w:t>0WsopW6NEAQwiZhRmTaiqAYMISIiqujViGJXthoVoRbi5ClSMqNGkZGMVgiPaMQRkbeNek404cISKk</w:t>
      </w:r>
    </w:p>
    <w:p>
      <w:pPr>
        <w:pStyle w:val="PreformattedText"/>
        <w:bidi w:val="0"/>
        <w:spacing w:before="0" w:after="0"/>
        <w:jc w:val="left"/>
        <w:rPr/>
      </w:pPr>
      <w:r>
        <w:rPr/>
        <w:t>NhxZl6CdNOL2TAAEIAAAEAQ0Q0ABDRDRCIxDhtjaAFABCEEQhyFIlzSQvo4aiUBCoDMiArmjlj6nD6</w:t>
      </w:r>
    </w:p>
    <w:p>
      <w:pPr>
        <w:pStyle w:val="PreformattedText"/>
        <w:bidi w:val="0"/>
        <w:spacing w:before="0" w:after="0"/>
        <w:jc w:val="left"/>
        <w:rPr/>
      </w:pPr>
      <w:r>
        <w:rPr/>
        <w:t>w8Q4ectqUqkHBHDyQxOuWUEZDtHksX4vy7xdhLGrADWYpGxHUdMGEcREZHUZCMISAgqGyHVhLuWrFu</w:t>
      </w:r>
    </w:p>
    <w:p>
      <w:pPr>
        <w:pStyle w:val="PreformattedText"/>
        <w:bidi w:val="0"/>
        <w:spacing w:before="0" w:after="0"/>
        <w:jc w:val="left"/>
        <w:rPr/>
      </w:pPr>
      <w:r>
        <w:rPr/>
        <w:t>GjEbTSIYMVtR1GMoGpi+octupw0IUaIRoS706aeVuGAEAQhohDRAAAAhoAAGiEIQ0hJQU0aCkIIhw4</w:t>
      </w:r>
    </w:p>
    <w:p>
      <w:pPr>
        <w:pStyle w:val="PreformattedText"/>
        <w:bidi w:val="0"/>
        <w:spacing w:before="0" w:after="0"/>
        <w:jc w:val="left"/>
        <w:rPr/>
      </w:pPr>
      <w:r>
        <w:rPr/>
        <w:t>URGcGtCFcpCADSEiEJFmlp1oylk4jcw7lwURGnIbTDhCCPTH7ZUQhI9BDaAh5onQxs51ahqhkZkIBq</w:t>
      </w:r>
    </w:p>
    <w:p>
      <w:pPr>
        <w:pStyle w:val="PreformattedText"/>
        <w:bidi w:val="0"/>
        <w:spacing w:before="0" w:after="0"/>
        <w:jc w:val="left"/>
        <w:rPr/>
      </w:pPr>
      <w:r>
        <w:rPr/>
        <w:t>sqOo0iyYQUKhiMiIKhICIiqHSAny0zRgpHawjAMIyJGLfX0zl1nZFIQhIQGvLsTprxLkADRCEAAgCG</w:t>
      </w:r>
    </w:p>
    <w:p>
      <w:pPr>
        <w:pStyle w:val="PreformattedText"/>
        <w:bidi w:val="0"/>
        <w:spacing w:before="0" w:after="0"/>
        <w:jc w:val="left"/>
        <w:rPr/>
      </w:pPr>
      <w:r>
        <w:rPr/>
        <w:t>iANENEAA0QgCGhCViQQ2lQCIORIjOp9mlK0ALl0oFSEBlZJUFTdEdmRRIebdMxIkdEi8rqULHQ6lTk</w:t>
      </w:r>
    </w:p>
    <w:p>
      <w:pPr>
        <w:pStyle w:val="PreformattedText"/>
        <w:bidi w:val="0"/>
        <w:spacing w:before="0" w:after="0"/>
        <w:jc w:val="left"/>
        <w:rPr/>
      </w:pPr>
      <w:r>
        <w:rPr/>
        <w:t>KZHeTFkRFFINVgEYwebCaS7MaOFuCQw0jG0wjhhCRkZGMIahI6giOqtQkZGML5pDh40YMHE0vovPrY</w:t>
      </w:r>
    </w:p>
    <w:p>
      <w:pPr>
        <w:pStyle w:val="PreformattedText"/>
        <w:bidi w:val="0"/>
        <w:spacing w:before="0" w:after="0"/>
        <w:jc w:val="left"/>
        <w:rPr/>
      </w:pPr>
      <w:r>
        <w:rPr/>
        <w:t>VXBAEAkcbc1rTexClQJAMEEQAAAIA0QACAAABCENAIAiIRINAEJXM4sF0QQACJEJQIQkSnJURwYI0y</w:t>
      </w:r>
    </w:p>
    <w:p>
      <w:pPr>
        <w:pStyle w:val="PreformattedText"/>
        <w:bidi w:val="0"/>
        <w:spacing w:before="0" w:after="0"/>
        <w:jc w:val="left"/>
        <w:rPr/>
      </w:pPr>
      <w:r>
        <w:rPr/>
        <w:t>NzhmXQ9SgrjdZVEVKCZHow0Q0uRPJEZ6xUyoxsbdTmtF/J0siWonhDWmJHTUhBDCEYV4ZUVQwyq9V6</w:t>
      </w:r>
    </w:p>
    <w:p>
      <w:pPr>
        <w:pStyle w:val="PreformattedText"/>
        <w:bidi w:val="0"/>
        <w:spacing w:before="0" w:after="0"/>
        <w:jc w:val="left"/>
        <w:rPr/>
      </w:pPr>
      <w:r>
        <w:rPr/>
        <w:t>hISIiIS1VyLET0VtZvfY1bVBsQBCJjezdWa1VbKBoJEAQgAAAQBogCAAQhoQCAAABDQjSInEVSjU8X</w:t>
      </w:r>
    </w:p>
    <w:p>
      <w:pPr>
        <w:pStyle w:val="PreformattedText"/>
        <w:bidi w:val="0"/>
        <w:spacing w:before="0" w:after="0"/>
        <w:jc w:val="left"/>
        <w:rPr/>
      </w:pPr>
      <w:r>
        <w:rPr/>
        <w:t>4CC1KpEAVEQBQYAqQYIQiEJZU4fUwmSPHmBuYeoQhydWZ6MIaNGjSOL0TDyuZVatXY2ItZFUCQxMWm</w:t>
      </w:r>
    </w:p>
    <w:p>
      <w:pPr>
        <w:pStyle w:val="PreformattedText"/>
        <w:bidi w:val="0"/>
        <w:spacing w:before="0" w:after="0"/>
        <w:jc w:val="left"/>
        <w:rPr/>
      </w:pPr>
      <w:r>
        <w:rPr/>
        <w:t>57I7IyMaMGRHFeRgyoiIr1DVchqEgICFK6ymgm3L6Lz3aVwQ0QCJY3prYzbpHbNKAAGyIQgAAIAgCA</w:t>
      </w:r>
    </w:p>
    <w:p>
      <w:pPr>
        <w:pStyle w:val="PreformattedText"/>
        <w:bidi w:val="0"/>
        <w:spacing w:before="0" w:after="0"/>
        <w:jc w:val="left"/>
        <w:rPr/>
      </w:pPr>
      <w:r>
        <w:rPr/>
        <w:t>IaNEEAhCAAaIAABEZ44aXpEqkSrRw3JIlQhCEoRCEIIQiCOVkGvNdYgRw8VcRvLQD5CZ3pywQRhGAY</w:t>
      </w:r>
    </w:p>
    <w:p>
      <w:pPr>
        <w:pStyle w:val="PreformattedText"/>
        <w:bidi w:val="0"/>
        <w:spacing w:before="0" w:after="0"/>
        <w:jc w:val="left"/>
        <w:rPr/>
      </w:pPr>
      <w:r>
        <w:rPr/>
        <w:t>NGBjRNGn5XY0B8rBSKCEFT1I1MrWYwTURFMMIyKoagyh0hSGq8tUhqMgK5ak9c570mn08eIIixL0Gd</w:t>
      </w:r>
    </w:p>
    <w:p>
      <w:pPr>
        <w:pStyle w:val="PreformattedText"/>
        <w:bidi w:val="0"/>
        <w:spacing w:before="0" w:after="0"/>
        <w:jc w:val="left"/>
        <w:rPr/>
      </w:pPr>
      <w:r>
        <w:rPr/>
        <w:t>ai3pUIriJQABIgAEAQACAIABCAAQhAANEAQSqlEtrYhRINELVNAOYISIKkQAgEoQgCIcEMpULkXHBa</w:t>
      </w:r>
    </w:p>
    <w:p>
      <w:pPr>
        <w:pStyle w:val="PreformattedText"/>
        <w:bidi w:val="0"/>
        <w:spacing w:before="0" w:after="0"/>
        <w:jc w:val="left"/>
        <w:rPr/>
      </w:pPr>
      <w:r>
        <w:rPr/>
        <w:t>w8ePMTU525KnRxndsGCM0RGNGkI0YRG/lsRqRR0ih8XYniIQFdaVYToSZREFjEZDSIrJBUNQJXWsVi</w:t>
      </w:r>
    </w:p>
    <w:p>
      <w:pPr>
        <w:pStyle w:val="PreformattedText"/>
        <w:bidi w:val="0"/>
        <w:spacing w:before="0" w:after="0"/>
        <w:jc w:val="left"/>
        <w:rPr/>
      </w:pPr>
      <w:r>
        <w:rPr/>
        <w:t>MgHHq3PWi1LSJB4QGhLuTWxLYlaAUCkRAJBDZEAAhAEAQACGiCIaIQgAEIplUtFobCgDSQAqQhQkQl</w:t>
      </w:r>
    </w:p>
    <w:p>
      <w:pPr>
        <w:pStyle w:val="PreformattedText"/>
        <w:bidi w:val="0"/>
        <w:spacing w:before="0" w:after="0"/>
        <w:jc w:val="left"/>
        <w:rPr/>
      </w:pPr>
      <w:r>
        <w:rPr/>
        <w:t>IgiEICoCIIhw5VCE1LXCa54bLh484XpmMISh2wRItVogERGRDCM3st6L4ZQKSuQU0v51IQqhAMwuFg</w:t>
      </w:r>
    </w:p>
    <w:p>
      <w:pPr>
        <w:pStyle w:val="PreformattedText"/>
        <w:bidi w:val="0"/>
        <w:spacing w:before="0" w:after="0"/>
        <w:jc w:val="left"/>
        <w:rPr/>
      </w:pPr>
      <w:r>
        <w:rPr/>
        <w:t>lJhhERJXZgIKr1XKhXIBHpud6ea6pQkggmrN7cu1DoaAUogaAQBgB0hAIARogAEAABCEIQBCEUisXC</w:t>
      </w:r>
    </w:p>
    <w:p>
      <w:pPr>
        <w:pStyle w:val="PreformattedText"/>
        <w:bidi w:val="0"/>
        <w:spacing w:before="0" w:after="0"/>
        <w:jc w:val="left"/>
        <w:rPr/>
      </w:pPr>
      <w:r>
        <w:rPr/>
        <w:t>yMBAkAVIwkAIQhCCIQQBAEQFMKkiDK4IlcLU8yuIEePMq55TUeFdPtzq206ghgRg2mxBUNRHRYdAWZ</w:t>
      </w:r>
    </w:p>
    <w:p>
      <w:pPr>
        <w:pStyle w:val="PreformattedText"/>
        <w:bidi w:val="0"/>
        <w:spacing w:before="0" w:after="0"/>
        <w:jc w:val="left"/>
        <w:rPr/>
      </w:pPr>
      <w:r>
        <w:rPr/>
        <w:t>QOE0QjimQAiWLJnDaki0OIiURMVkhSrZVqsVCqA9Gl05t0PHDhw9dea3M3YlQhsAUgoKkAAUVBGPkd</w:t>
      </w:r>
    </w:p>
    <w:p>
      <w:pPr>
        <w:pStyle w:val="PreformattedText"/>
        <w:bidi w:val="0"/>
        <w:spacing w:before="0" w:after="0"/>
        <w:jc w:val="left"/>
        <w:rPr/>
      </w:pPr>
      <w:r>
        <w:rPr/>
        <w:t>I20AENAIQBCAIIhBKVVouFgaAbIICgcIIwcEQhDkQFI5VAFYhNJBBEFHKRVUAWIytThGZLHK84zWaW</w:t>
      </w:r>
    </w:p>
    <w:p>
      <w:pPr>
        <w:pStyle w:val="PreformattedText"/>
        <w:bidi w:val="0"/>
        <w:spacing w:before="0" w:after="0"/>
        <w:jc w:val="left"/>
        <w:rPr/>
      </w:pPr>
      <w:r>
        <w:rPr/>
        <w:t>oTe6ZKNGLXqlVcrSRjbKtsB1eGysgRBVyoAhwohM6K1WI0QDRDhxENIqjuaSVEpLAejTWgplkhw4kJ</w:t>
      </w:r>
    </w:p>
    <w:p>
      <w:pPr>
        <w:pStyle w:val="PreformattedText"/>
        <w:bidi w:val="0"/>
        <w:spacing w:before="0" w:after="0"/>
        <w:jc w:val="left"/>
        <w:rPr/>
      </w:pPr>
      <w:r>
        <w:rPr/>
        <w:t>Dbm93N04bKgCkENpWtpCRsISuENGIAiRoFQhAEIQgDyhVeL9TwAAANkEoEAIgiEOAEQ4SmEIQg2JQC</w:t>
      </w:r>
    </w:p>
    <w:p>
      <w:pPr>
        <w:pStyle w:val="PreformattedText"/>
        <w:bidi w:val="0"/>
        <w:spacing w:before="0" w:after="0"/>
        <w:jc w:val="left"/>
        <w:rPr/>
      </w:pPr>
      <w:r>
        <w:rPr/>
        <w:t>V6ECVaNr4uwgERw+84kkspKW88VvBXoOmQSDQisRWWsUrKxmydNNa44QQhaQghFAjLLY4pDyQtiIho</w:t>
      </w:r>
    </w:p>
    <w:p>
      <w:pPr>
        <w:pStyle w:val="PreformattedText"/>
        <w:bidi w:val="0"/>
        <w:spacing w:before="0" w:after="0"/>
        <w:jc w:val="left"/>
        <w:rPr/>
      </w:pPr>
      <w:r>
        <w:rPr/>
        <w:t>4RBZWszrmgd/N6eawJKsgSea38tuLk2cwBGhgDabqobIhQKKkEitSIiGjxoBCAIIRGcRVfkmApAAaA</w:t>
      </w:r>
    </w:p>
    <w:p>
      <w:pPr>
        <w:pStyle w:val="PreformattedText"/>
        <w:bidi w:val="0"/>
        <w:spacing w:before="0" w:after="0"/>
        <w:jc w:val="left"/>
        <w:rPr/>
      </w:pPr>
      <w:r>
        <w:rPr/>
        <w:t>UCAjVcIIhwSMkAFTDgolQhUkSpWFankmZZRCVwRERHZ5xuRZOh9nE7xl6dH0ygq8KIbYpUOIiMJaEI</w:t>
      </w:r>
    </w:p>
    <w:p>
      <w:pPr>
        <w:pStyle w:val="PreformattedText"/>
        <w:bidi w:val="0"/>
        <w:spacing w:before="0" w:after="0"/>
        <w:jc w:val="left"/>
        <w:rPr/>
      </w:pPr>
      <w:r>
        <w:rPr/>
        <w:t>Q9SAKmEIqkJPFkeEYUwCLQwYNJRVql2UIwcSq8tS9Bi7rUspFiIIBAEN1WoAigQQCpUpG2gRGIIBCH</w:t>
      </w:r>
    </w:p>
    <w:p>
      <w:pPr>
        <w:pStyle w:val="PreformattedText"/>
        <w:bidi w:val="0"/>
        <w:spacing w:before="0" w:after="0"/>
        <w:jc w:val="left"/>
        <w:rPr/>
      </w:pPr>
      <w:r>
        <w:rPr/>
        <w:t>CM4iNEeAQhAENACFI0QVIRDxBAPDK4eJSrWTQQFK1WvytyISEQVQRBIjH3OEZdmyFXeeB3joelQgEa</w:t>
      </w:r>
    </w:p>
    <w:p>
      <w:pPr>
        <w:pStyle w:val="PreformattedText"/>
        <w:bidi w:val="0"/>
        <w:spacing w:before="0" w:after="0"/>
        <w:jc w:val="left"/>
        <w:rPr/>
      </w:pPr>
      <w:r>
        <w:rPr/>
        <w:t>MR5ISD5QhpoQiCIIVcoFCM+rcPiUQQBHBKBCOLKE1mrQhIwcTLfl3s6380qUMLJBAANNVtjRQQQgiE</w:t>
      </w:r>
    </w:p>
    <w:p>
      <w:pPr>
        <w:pStyle w:val="PreformattedText"/>
        <w:bidi w:val="0"/>
        <w:spacing w:before="0" w:after="0"/>
        <w:jc w:val="left"/>
        <w:rPr/>
      </w:pPr>
      <w:r>
        <w:rPr/>
        <w:t>NsbKrAoRKAUh8Cs0BoSOVCAitQIUAABoACCEI4IVdI8SyLZaeNZba1aA1EW5GIQhEIIRBCFQQnE7xj</w:t>
      </w:r>
    </w:p>
    <w:p>
      <w:pPr>
        <w:pStyle w:val="PreformattedText"/>
        <w:bidi w:val="0"/>
        <w:spacing w:before="0" w:after="0"/>
        <w:jc w:val="left"/>
        <w:rPr/>
      </w:pPr>
      <w:r>
        <w:rPr/>
        <w:t>SGV9zye5J2hGiGETNcaAeEuo9UIIhwhykSuMsthizCCIQhCAAczVNlq8oCMAONldnGt/OkOCOgSOhu</w:t>
      </w:r>
    </w:p>
    <w:p>
      <w:pPr>
        <w:pStyle w:val="PreformattedText"/>
        <w:bidi w:val="0"/>
        <w:spacing w:before="0" w:after="0"/>
        <w:jc w:val="left"/>
        <w:rPr/>
      </w:pPr>
      <w:r>
        <w:rPr/>
        <w:t>qoCDVUCRtCHQhDRCRqgQ0QkQdUGaE04QyDYhqmFQkVogAQAAoUoRDhKYI8eStXmdG2wmc1RtgJ4jgI</w:t>
      </w:r>
    </w:p>
    <w:p>
      <w:pPr>
        <w:pStyle w:val="PreformattedText"/>
        <w:bidi w:val="0"/>
        <w:spacing w:before="0" w:after="0"/>
        <w:jc w:val="left"/>
        <w:rPr/>
      </w:pPr>
      <w:r>
        <w:rPr/>
        <w:t>EagCIQQhEEIgkTVe586uY4WssXnu+GhENBUSVUYRpl2bMt1SipSuHtNEgRAWJa5eHRr5tayAQYAqAh</w:t>
      </w:r>
    </w:p>
    <w:p>
      <w:pPr>
        <w:pStyle w:val="PreformattedText"/>
        <w:bidi w:val="0"/>
        <w:spacing w:before="0" w:after="0"/>
        <w:jc w:val="left"/>
        <w:rPr/>
      </w:pPr>
      <w:r>
        <w:rPr/>
        <w:t>JrralVAQAVs5u7nW9K2VI5UGDBkWqAUIWYhoAiEIABogAEJG1nqTTR0sAR4AAEJAqAAQAAAIcESmHI</w:t>
      </w:r>
    </w:p>
    <w:p>
      <w:pPr>
        <w:pStyle w:val="PreformattedText"/>
        <w:bidi w:val="0"/>
        <w:spacing w:before="0" w:after="0"/>
        <w:jc w:val="left"/>
        <w:rPr/>
      </w:pPr>
      <w:r>
        <w:rPr/>
        <w:t>5XErVw67tx6zvzdXNcOmBx7UJYbIxijMAAILCOEFSJSygqSBMKziLH3Ljme2UIA8YMIbK9kBm2bUFX</w:t>
      </w:r>
    </w:p>
    <w:p>
      <w:pPr>
        <w:pStyle w:val="PreformattedText"/>
        <w:bidi w:val="0"/>
        <w:spacing w:before="0" w:after="0"/>
        <w:jc w:val="left"/>
        <w:rPr/>
      </w:pPr>
      <w:r>
        <w:rPr/>
        <w:t>hEPJWoGWDgqgriAOyzdvO3yOK5Rsz7mAfTDXLcqCAI6teXoc61FUglMOEFVBRWmgKBmAQBCCIaMEIQ</w:t>
      </w:r>
    </w:p>
    <w:p>
      <w:pPr>
        <w:pStyle w:val="PreformattedText"/>
        <w:bidi w:val="0"/>
        <w:spacing w:before="0" w:after="0"/>
        <w:jc w:val="left"/>
        <w:rPr/>
      </w:pPr>
      <w:r>
        <w:rPr/>
        <w:t>gGar00hCQKAkQgiAAQgCRDVQ0QhwldBHkhVaC3E7vpx6/08p6FYXHpzHm70MytZDa0A1UiRCErkSkK</w:t>
      </w:r>
    </w:p>
    <w:p>
      <w:pPr>
        <w:pStyle w:val="PreformattedText"/>
        <w:bidi w:val="0"/>
        <w:spacing w:before="0" w:after="0"/>
        <w:jc w:val="left"/>
        <w:rPr/>
      </w:pPr>
      <w:r>
        <w:rPr/>
        <w:t>IIhFZeGucfWHnOdstAEMNFTCOyrZlGgOAOCPENEETTxDovy7GdWFkkMhVwCKqdyyrIgiAT1ttdFi2p</w:t>
      </w:r>
    </w:p>
    <w:p>
      <w:pPr>
        <w:pStyle w:val="PreformattedText"/>
        <w:bidi w:val="0"/>
        <w:spacing w:before="0" w:after="0"/>
        <w:jc w:val="left"/>
        <w:rPr/>
      </w:pPr>
      <w:r>
        <w:rPr/>
        <w:t>UiU5IIRWkdCpCBiAQ0QRCAAQBIxc9XmkjQBGolAhCGgEIaIQkQFAhCCph5AoVpdZlali6bzHWevjp9</w:t>
      </w:r>
    </w:p>
    <w:p>
      <w:pPr>
        <w:pStyle w:val="PreformattedText"/>
        <w:bidi w:val="0"/>
        <w:spacing w:before="0" w:after="0"/>
        <w:jc w:val="left"/>
        <w:rPr/>
      </w:pPr>
      <w:r>
        <w:rPr/>
        <w:t>Mqs7GuU8nfL56qsw6MpipCIQgiCEI4hI1YsR53vlEnO9sqAIVAUAZUZjajkeIeOCEAghaIS1l0WaSd</w:t>
      </w:r>
    </w:p>
    <w:p>
      <w:pPr>
        <w:pStyle w:val="PreformattedText"/>
        <w:bidi w:val="0"/>
        <w:spacing w:before="0" w:after="0"/>
        <w:jc w:val="left"/>
        <w:rPr/>
      </w:pPr>
      <w:r>
        <w:rPr/>
        <w:t>qSDIRCEIr3TNYcEFTrvy9BmzSoIhZEQbVkqNEQYEiUSIQRDRACRVnxMaA0AgCAJEoEAQho0QhCAISo</w:t>
      </w:r>
    </w:p>
    <w:p>
      <w:pPr>
        <w:pStyle w:val="PreformattedText"/>
        <w:bidi w:val="0"/>
        <w:spacing w:before="0" w:after="0"/>
        <w:jc w:val="left"/>
        <w:rPr/>
      </w:pPr>
      <w:r>
        <w:rPr/>
        <w:t>UOsgpqhLma8cIfK9ZqtZmhl1Hq49D35yaV8uW8/oxPLumzDtHTaQgiEEBXCIlJQEZzmnGXHzj7OPp3</w:t>
      </w:r>
    </w:p>
    <w:p>
      <w:pPr>
        <w:pStyle w:val="PreformattedText"/>
        <w:bidi w:val="0"/>
        <w:spacing w:before="0" w:after="0"/>
        <w:jc w:val="left"/>
        <w:rPr/>
      </w:pPr>
      <w:r>
        <w:rPr/>
        <w:t>O9BjSFSACEMHVHZAV7ISMI4QBw5oijpcrKyRI1LBkQhwBENrLHCqyu4vQZOldBEIUhU0lIhDgCkCrM</w:t>
      </w:r>
    </w:p>
    <w:p>
      <w:pPr>
        <w:pStyle w:val="PreformattedText"/>
        <w:bidi w:val="0"/>
        <w:spacing w:before="0" w:after="0"/>
        <w:jc w:val="left"/>
        <w:rPr/>
      </w:pPr>
      <w:r>
        <w:rPr/>
        <w:t>QggEERFVK15fzAAQ0QhCECAKgJAqEIjpKYSIdLAMAWKkkQ4I9SFXyvSUmyt51tdcdd6/Pb3GmBw681</w:t>
      </w:r>
    </w:p>
    <w:p>
      <w:pPr>
        <w:pStyle w:val="PreformattedText"/>
        <w:bidi w:val="0"/>
        <w:spacing w:before="0" w:after="0"/>
        <w:jc w:val="left"/>
        <w:rPr/>
      </w:pPr>
      <w:r>
        <w:rPr/>
        <w:t>5OtIg1GUxFaSAQlJOBAIQhEcvB7x8oe3h32L3PPQU0gIoQFNiDCoDbISuVCvYiRoRvZX1mJSWalgSE</w:t>
      </w:r>
    </w:p>
    <w:p>
      <w:pPr>
        <w:pStyle w:val="PreformattedText"/>
        <w:bidi w:val="0"/>
        <w:spacing w:before="0" w:after="0"/>
        <w:jc w:val="left"/>
        <w:rPr/>
      </w:pPr>
      <w:r>
        <w:rPr/>
        <w:t>Q4AiG6FKy4dJLq50UMpFIQiEENqCIQhAFiIQRAISpqzyXYQAAEISgQASAQgUhAEAQ8BARgllCIcOR4</w:t>
      </w:r>
    </w:p>
    <w:p>
      <w:pPr>
        <w:pStyle w:val="PreformattedText"/>
        <w:bidi w:val="0"/>
        <w:spacing w:before="0" w:after="0"/>
        <w:jc w:val="left"/>
        <w:rPr/>
      </w:pPr>
      <w:r>
        <w:rPr/>
        <w:t>QhUjpXq4cSMzYtiXQk6z2cNn0YJl89cp5fRnZ1XZgRtNJhUhohCEIQgFI+Hff5u8w7jnpzTxwgDQiA</w:t>
      </w:r>
    </w:p>
    <w:p>
      <w:pPr>
        <w:pStyle w:val="PreformattedText"/>
        <w:bidi w:val="0"/>
        <w:spacing w:before="0" w:after="0"/>
        <w:jc w:val="left"/>
        <w:rPr/>
      </w:pPr>
      <w:r>
        <w:rPr/>
        <w:t>goBCEEJSVrIB5qSyE0SkkssIQgqkRDaLb1nTTWjkpSIQ4UiDapCK1wJHSK1KBBzAERWqnbPJcFAHCC</w:t>
      </w:r>
    </w:p>
    <w:p>
      <w:pPr>
        <w:pStyle w:val="PreformattedText"/>
        <w:bidi w:val="0"/>
        <w:spacing w:before="0" w:after="0"/>
        <w:jc w:val="left"/>
        <w:rPr/>
      </w:pPr>
      <w:r>
        <w:rPr/>
        <w:t>IEoCAQBIBAAIVISKWKoBq2BDYcEQ4KODDlNPlVjpXBlfT2ZMp86ty9B6OXR+nhb6Kubyvl7Y3HrBJE</w:t>
      </w:r>
    </w:p>
    <w:p>
      <w:pPr>
        <w:pStyle w:val="PreformattedText"/>
        <w:bidi w:val="0"/>
        <w:spacing w:before="0" w:after="0"/>
        <w:jc w:val="left"/>
        <w:rPr/>
      </w:pPr>
      <w:r>
        <w:rPr/>
        <w:t>y2wUBUFQKQQBEIYfDHu83YS9fi6WdOHiEAAhiK0ogiVQBCATkw8kJImiSVCCAQhltyuomrcqkIFIQj</w:t>
      </w:r>
    </w:p>
    <w:p>
      <w:pPr>
        <w:pStyle w:val="PreformattedText"/>
        <w:bidi w:val="0"/>
        <w:spacing w:before="0" w:after="0"/>
        <w:jc w:val="left"/>
        <w:rPr/>
      </w:pPr>
      <w:r>
        <w:rPr/>
        <w:t>gCRQqKoI4IgCFBirZVWylmAIEIcEAQSuAAAhIgCsAVREkCtqWJVbAEEYIeIejhwVfKghCOhyu1mOWW</w:t>
      </w:r>
    </w:p>
    <w:p>
      <w:pPr>
        <w:pStyle w:val="PreformattedText"/>
        <w:bidi w:val="0"/>
        <w:spacing w:before="0" w:after="0"/>
        <w:jc w:val="left"/>
        <w:rPr/>
      </w:pPr>
      <w:r>
        <w:rPr/>
        <w:t>WbK3LqXPW+zz6fbLDnvP15zzdqcRoy5A0QgUlQtEEQ48V+jw81466jLRiQIgjQIhoRAEqEEAQkpKTE</w:t>
      </w:r>
    </w:p>
    <w:p>
      <w:pPr>
        <w:pStyle w:val="PreformattedText"/>
        <w:bidi w:val="0"/>
        <w:spacing w:before="0" w:after="0"/>
        <w:jc w:val="left"/>
        <w:rPr/>
      </w:pPr>
      <w:r>
        <w:rPr/>
        <w:t>gYmh8pEEAhQqv26EXGr2RpKRBCIcGQhFaQCCERVKxbysSNAIAhwghFKhAGhQKkQhUCro2WSSeGgEoA</w:t>
      </w:r>
    </w:p>
    <w:p>
      <w:pPr>
        <w:pStyle w:val="PreformattedText"/>
        <w:bidi w:val="0"/>
        <w:spacing w:before="0" w:after="0"/>
        <w:jc w:val="left"/>
        <w:rPr/>
      </w:pPr>
      <w:r>
        <w:rPr/>
        <w:t>IAhwFKOHDwj5UEKxyMp6gszMg+HyzLbl6f0cOk9XJ9ZGNcp5PVQ5obhjLLVAEII3VZREA5L3cPL+W4</w:t>
      </w:r>
    </w:p>
    <w:p>
      <w:pPr>
        <w:pStyle w:val="PreformattedText"/>
        <w:bidi w:val="0"/>
        <w:spacing w:before="0" w:after="0"/>
        <w:jc w:val="left"/>
        <w:rPr/>
      </w:pPr>
      <w:r>
        <w:rPr/>
        <w:t>kvRLBoIlAEABACAKkQghHpKSrKPiWHykQhByQtGiGiLxca0YvtSCCEMiCG0jwgKhVLhYgZgEAQhCEp</w:t>
      </w:r>
    </w:p>
    <w:p>
      <w:pPr>
        <w:pStyle w:val="PreformattedText"/>
        <w:bidi w:val="0"/>
        <w:spacing w:before="0" w:after="0"/>
        <w:jc w:val="left"/>
        <w:rPr/>
      </w:pPr>
      <w:r>
        <w:rPr/>
        <w:t>ghAIQQCEjbatih9TQ2EAQggGiVCEIkEEer5WJCpESkkilcPZI8cjllWxnWxvPXezzXekrS8n5PRj8d</w:t>
      </w:r>
    </w:p>
    <w:p>
      <w:pPr>
        <w:pStyle w:val="PreformattedText"/>
        <w:bidi w:val="0"/>
        <w:spacing w:before="0" w:after="0"/>
        <w:jc w:val="left"/>
        <w:rPr/>
      </w:pPr>
      <w:r>
        <w:rPr/>
        <w:t>QMx6y1YoIBBHULQCvA/TzgWZLKSwUABAENEIAAqgiEFHkhYV44lzZII4Q0UOGipoRAVCETl5b5fW5k</w:t>
      </w:r>
    </w:p>
    <w:p>
      <w:pPr>
        <w:pStyle w:val="PreformattedText"/>
        <w:bidi w:val="0"/>
        <w:spacing w:before="0" w:after="0"/>
        <w:jc w:val="left"/>
        <w:rPr/>
      </w:pPr>
      <w:r>
        <w:rPr/>
        <w:t>qIleiWkRlxLCtFCzAIQAiEqhwRCAIIwrU2yaWQAZAoQCANrnbvcmZ5E0kQlcjgkK0rbeZMtgMAUJEO</w:t>
      </w:r>
    </w:p>
    <w:p>
      <w:pPr>
        <w:pStyle w:val="PreformattedText"/>
        <w:bidi w:val="0"/>
        <w:spacing w:before="0" w:after="0"/>
        <w:jc w:val="left"/>
        <w:rPr/>
      </w:pPr>
      <w:r>
        <w:rPr/>
        <w:t>CEI5Cjx62M28vV+vhud+arnPP15zzdKSxoRiAQBABSt+ffVhtNt0ZmeQooAhoACoQQBEJSFEElJVmH</w:t>
      </w:r>
    </w:p>
    <w:p>
      <w:pPr>
        <w:pStyle w:val="PreformattedText"/>
        <w:bidi w:val="0"/>
        <w:spacing w:before="0" w:after="0"/>
        <w:jc w:val="left"/>
        <w:rPr/>
      </w:pPr>
      <w:r>
        <w:rPr/>
        <w:t>ksr8kEI0IoELRohDhCAqRAGFXV6HN0FvxIR23sxwhWoULMIhBpQhKYcPH2MmmlVAJZ0aIQhAAJAIQx</w:t>
      </w:r>
    </w:p>
    <w:p>
      <w:pPr>
        <w:pStyle w:val="PreformattedText"/>
        <w:bidi w:val="0"/>
        <w:spacing w:before="0" w:after="0"/>
        <w:jc w:val="left"/>
        <w:rPr/>
      </w:pPr>
      <w:r>
        <w:rPr/>
        <w:t>XCEgVxCUrMHd4zWZo0s2ynSTXQZ1PkaWSCJEiC04LLkBIWJbbp0HTl1Ps4T6mTz1yXk9FGaimGIwQg</w:t>
      </w:r>
    </w:p>
    <w:p>
      <w:pPr>
        <w:pStyle w:val="PreformattedText"/>
        <w:bidi w:val="0"/>
        <w:spacing w:before="0" w:after="0"/>
        <w:jc w:val="left"/>
        <w:rPr/>
      </w:pPr>
      <w:r>
        <w:rPr/>
        <w:t>AAK3xj1c1UIZAJEEYAQ0AhCHAEAcIcSk6vHj5ZMiIQhQhUhohDhBCNVZJVZkdGvipSEuFiNM1FeLME</w:t>
      </w:r>
    </w:p>
    <w:p>
      <w:pPr>
        <w:pStyle w:val="PreformattedText"/>
        <w:bidi w:val="0"/>
        <w:spacing w:before="0" w:after="0"/>
        <w:jc w:val="left"/>
        <w:rPr/>
      </w:pPr>
      <w:r>
        <w:rPr/>
        <w:t>EQhwRDxKYmOi3krl41UsRBKljI2UIQgCEASIKvKxXMrUwrM/Us1l1XzemzbRZirVZehxdqWxIYKtQg</w:t>
      </w:r>
    </w:p>
    <w:p>
      <w:pPr>
        <w:pStyle w:val="PreformattedText"/>
        <w:bidi w:val="0"/>
        <w:spacing w:before="0" w:after="0"/>
        <w:jc w:val="left"/>
        <w:rPr/>
      </w:pPr>
      <w:r>
        <w:rPr/>
        <w:t>VoQhZlRw+ppZ871Gev8Ad59HrmpLynk9GRy3BYyZaiGkYRHi3s5qAECNEIA0Q0AAiCIQQCCTkyvHj5</w:t>
      </w:r>
    </w:p>
    <w:p>
      <w:pPr>
        <w:pStyle w:val="PreformattedText"/>
        <w:bidi w:val="0"/>
        <w:spacing w:before="0" w:after="0"/>
        <w:jc w:val="left"/>
        <w:rPr/>
      </w:pPr>
      <w:r>
        <w:rPr/>
        <w:t>ZciKAKiAQBDR0OpwhAUZJUZXWa2KISoamZTlBpJpZt81y1CgjgK5IwNaTPeejlsdMIo8d5GOmNz1Tz</w:t>
      </w:r>
    </w:p>
    <w:p>
      <w:pPr>
        <w:pStyle w:val="PreformattedText"/>
        <w:bidi w:val="0"/>
        <w:spacing w:before="0" w:after="0"/>
        <w:jc w:val="left"/>
        <w:rPr/>
      </w:pPr>
      <w:r>
        <w:rPr/>
        <w:t>a5DpErVCMRCAiVqxBSJHtZFjNRqV7mOW1Naed2jKrOY1YsTTSUeTEoYEOR4kKkcyR45Zc2fNtzXU+v</w:t>
      </w:r>
    </w:p>
    <w:p>
      <w:pPr>
        <w:pStyle w:val="PreformattedText"/>
        <w:bidi w:val="0"/>
        <w:spacing w:before="0" w:after="0"/>
        <w:jc w:val="left"/>
        <w:rPr/>
      </w:pPr>
      <w:r>
        <w:rPr/>
        <w:t>h0Xq4trmPN15/z9qtQzDADxAPFvZzAJEAQgCGjQAEEFIIII0Q4skqvHVJmyZEQhCAIaAIRwQqgygBx</w:t>
      </w:r>
    </w:p>
    <w:p>
      <w:pPr>
        <w:pStyle w:val="PreformattedText"/>
        <w:bidi w:val="0"/>
        <w:spacing w:before="0" w:after="0"/>
        <w:jc w:val="left"/>
        <w:rPr/>
      </w:pPr>
      <w:r>
        <w:rPr/>
        <w:t>HXHknbHW4vtPn7RwQJk2OunAhQKs2WU0I0pdGWxCJFnbUk7Nw1Ok1t41940N5r4uZw6Y3PeXNVbYLY</w:t>
      </w:r>
    </w:p>
    <w:p>
      <w:pPr>
        <w:pStyle w:val="PreformattedText"/>
        <w:bidi w:val="0"/>
        <w:spacing w:before="0" w:after="0"/>
        <w:jc w:val="left"/>
        <w:rPr/>
      </w:pPr>
      <w:r>
        <w:rPr/>
        <w:t>yIiGCJGXQBAtSioR0XWTFZaNoFIB6OJVfEoECqHIhBEJkjxw5p8s2bal2umeu93ls7mRz3yXk708oE</w:t>
      </w:r>
    </w:p>
    <w:p>
      <w:pPr>
        <w:pStyle w:val="PreformattedText"/>
        <w:bidi w:val="0"/>
        <w:spacing w:before="0" w:after="0"/>
        <w:jc w:val="left"/>
        <w:rPr/>
      </w:pPr>
      <w:r>
        <w:rPr/>
        <w:t>aNsAo8W9fNUIQEQAjQCpgBAHCBBEAQSxbKPCSxJjRQiEAAgDRDwjhCVSqVHB9ufjXbndl+mfL3jgoD</w:t>
      </w:r>
    </w:p>
    <w:p>
      <w:pPr>
        <w:pStyle w:val="PreformattedText"/>
        <w:bidi w:val="0"/>
        <w:spacing w:before="0" w:after="0"/>
        <w:jc w:val="left"/>
        <w:rPr/>
      </w:pPr>
      <w:r>
        <w:rPr/>
        <w:t>H0nWIWU4xJtWVAywECXSXRNOXUWSadK+pEmiyzq6xsdMavTNjcqc9ZHLpi89UM2DSFWDIA0SgAKaPG</w:t>
      </w:r>
    </w:p>
    <w:p>
      <w:pPr>
        <w:pStyle w:val="PreformattedText"/>
        <w:bidi w:val="0"/>
        <w:spacing w:before="0" w:after="0"/>
        <w:jc w:val="left"/>
        <w:rPr/>
      </w:pPr>
      <w:r>
        <w:rPr/>
        <w:t>lFWko+SRJhIoUqVCZQlCochAqRWumHDyRp0subZL1vXezy6/fFPN5Dyd8vluFGI1W2eNevkwQ0KNAI</w:t>
      </w:r>
    </w:p>
    <w:p>
      <w:pPr>
        <w:pStyle w:val="PreformattedText"/>
        <w:bidi w:val="0"/>
        <w:spacing w:before="0" w:after="0"/>
        <w:jc w:val="left"/>
        <w:rPr/>
      </w:pPr>
      <w:r>
        <w:rPr/>
        <w:t>Q2kIA0QRADAEERPbIPHDybGnSEKtkFIQhqkIRCRNGFKrOH68/JuuFL9LebsyHCGVEtcEMRE9sqIFjR</w:t>
      </w:r>
    </w:p>
    <w:p>
      <w:pPr>
        <w:pStyle w:val="PreformattedText"/>
        <w:bidi w:val="0"/>
        <w:spacing w:before="0" w:after="0"/>
        <w:jc w:val="left"/>
        <w:rPr/>
      </w:pPr>
      <w:r>
        <w:rPr/>
        <w:t>qhGyIS3o0p01LdMt4NEzKtiS5Wt05a+86nSSmXz3jct4+LVqCWICtGqxENUDh41DIlIBBVQhIBgbXA</w:t>
      </w:r>
    </w:p>
    <w:p>
      <w:pPr>
        <w:pStyle w:val="PreformattedText"/>
        <w:bidi w:val="0"/>
        <w:spacing w:before="0" w:after="0"/>
        <w:jc w:val="left"/>
        <w:rPr/>
      </w:pPr>
      <w:r>
        <w:rPr/>
        <w:t>ESwgsuRBEr5XEuUrVs6Pvy6L18Hacv5++F5+lfMiVifHn0fPck0C8t6W9LfylRqxoqAQACIAoQhBJ7</w:t>
      </w:r>
    </w:p>
    <w:p>
      <w:pPr>
        <w:pStyle w:val="PreformattedText"/>
        <w:bidi w:val="0"/>
        <w:spacing w:before="0" w:after="0"/>
        <w:jc w:val="left"/>
        <w:rPr/>
      </w:pPr>
      <w:r>
        <w:rPr/>
        <w:t>ZNHI8ObPjTpMvU8N742s3by2JrXl1Mr0pGwrSiCJpZFMbpj1jtjzDF1OHRiFpIVQ9UAjGgENFTaDLU</w:t>
      </w:r>
    </w:p>
    <w:p>
      <w:pPr>
        <w:pStyle w:val="PreformattedText"/>
        <w:bidi w:val="0"/>
        <w:spacing w:before="0" w:after="0"/>
        <w:jc w:val="left"/>
        <w:rPr/>
      </w:pPr>
      <w:r>
        <w:rPr/>
        <w:t>AhsogUItFtdxdPOr0IkJImi5vGtvOxvOn1zHlmct4fLWTN1Mo9aCMUAEKZSkUiU2sEKEAcPAIIRoR4</w:t>
      </w:r>
    </w:p>
    <w:p>
      <w:pPr>
        <w:pStyle w:val="PreformattedText"/>
        <w:bidi w:val="0"/>
        <w:spacing w:before="0" w:after="0"/>
        <w:jc w:val="left"/>
        <w:rPr/>
      </w:pPr>
      <w:r>
        <w:rPr/>
        <w:t>hIkcGHD5HLNNTtajPXe/zaHXOFx6cx5e1PNhPlL6Pmza5+5zBWtzW3Ng1Jb8aEaJdl0C/NXJFDRoQA</w:t>
      </w:r>
    </w:p>
    <w:p>
      <w:pPr>
        <w:pStyle w:val="PreformattedText"/>
        <w:bidi w:val="0"/>
        <w:spacing w:before="0" w:after="0"/>
        <w:jc w:val="left"/>
        <w:rPr/>
      </w:pPr>
      <w:r>
        <w:rPr/>
        <w:t>BVnSUcOH5TY06KVfNfq5TwaiEKLcbmbsZ1sTWxm7GJpE8NUhp+ikGahwhKFQhAEgAoGjQAoUGAAAMg</w:t>
      </w:r>
    </w:p>
    <w:p>
      <w:pPr>
        <w:pStyle w:val="PreformattedText"/>
        <w:bidi w:val="0"/>
        <w:spacing w:before="0" w:after="0"/>
        <w:jc w:val="left"/>
        <w:rPr/>
      </w:pPr>
      <w:r>
        <w:rPr/>
        <w:t>VKsKlkl0zSl0ZdZEr5qVLEl9jb7Y2Omb+pTxcjn0w+W87KuRtNsEAQRAV4BCEEQhCCIQBDh8AKOR0G</w:t>
      </w:r>
    </w:p>
    <w:p>
      <w:pPr>
        <w:pStyle w:val="PreformattedText"/>
        <w:bidi w:val="0"/>
        <w:spacing w:before="0" w:after="0"/>
        <w:jc w:val="left"/>
        <w:rPr/>
      </w:pPr>
      <w:r>
        <w:rPr/>
        <w:t>H09qaW7HTd+PQ+3jSmuT8nfL564L28+oHFeMesisdnDTJrC1MNnDsyiOkTGjGhGjLpReluRorrEmjk</w:t>
      </w:r>
    </w:p>
    <w:p>
      <w:pPr>
        <w:pStyle w:val="PreformattedText"/>
        <w:bidi w:val="0"/>
        <w:spacing w:before="0" w:after="0"/>
        <w:jc w:val="left"/>
        <w:rPr/>
      </w:pPr>
      <w:r>
        <w:rPr/>
        <w:t>csuFjnokFvzN6uKPX0kigZ5TM+s6WgRwh5py7cbObtS6q7PPV3IiUolQhKBIAKgDRo0ANAwhDRZKqt</w:t>
      </w:r>
    </w:p>
    <w:p>
      <w:pPr>
        <w:pStyle w:val="PreformattedText"/>
        <w:bidi w:val="0"/>
        <w:spacing w:before="0" w:after="0"/>
        <w:jc w:val="left"/>
        <w:rPr/>
      </w:pPr>
      <w:r>
        <w:rPr/>
        <w:t>soMkIDUBKmgaUumutLckdEqzpp7xtdJr9MWbM/lvE4bxM7qxBTACRKVQBg4IgCEEQghAAI4IkcGHLI</w:t>
      </w:r>
    </w:p>
    <w:p>
      <w:pPr>
        <w:pStyle w:val="PreformattedText"/>
        <w:bidi w:val="0"/>
        <w:spacing w:before="0" w:after="0"/>
        <w:jc w:val="left"/>
        <w:rPr/>
      </w:pPr>
      <w:r>
        <w:rPr/>
        <w:t>TS2stnees9/nk3nlfN28h7XrVVNyI0ENlIQhSrJl1kJi6Y1mFWDrPPXOJZQNOPaedtXVpJos41LikZ</w:t>
      </w:r>
    </w:p>
    <w:p>
      <w:pPr>
        <w:pStyle w:val="PreformattedText"/>
        <w:bidi w:val="0"/>
        <w:spacing w:before="0" w:after="0"/>
        <w:jc w:val="left"/>
        <w:rPr/>
      </w:pPr>
      <w:r>
        <w:rPr/>
        <w:t>Xy/wCrk49YsuolSORlOSeq+lApGZLTijLn5teGS3o3c61o2ZdnN183WtfDc0BVDRDZI7QNFTblIgZI</w:t>
      </w:r>
    </w:p>
    <w:p>
      <w:pPr>
        <w:pStyle w:val="PreformattedText"/>
        <w:bidi w:val="0"/>
        <w:spacing w:before="0" w:after="0"/>
        <w:jc w:val="left"/>
        <w:rPr/>
      </w:pPr>
      <w:r>
        <w:rPr/>
        <w:t>R4T6sXcvZPP0aiVNViZGsgYNGrsRs3e1lpQ+JyeNfedveNftl6ZvLeDz3lYtTNiprTQDgCAIQBCEIQ</w:t>
      </w:r>
    </w:p>
    <w:p>
      <w:pPr>
        <w:pStyle w:val="PreformattedText"/>
        <w:bidi w:val="0"/>
        <w:spacing w:before="0" w:after="0"/>
        <w:jc w:val="left"/>
        <w:rPr/>
      </w:pPr>
      <w:r>
        <w:rPr/>
        <w:t>oVIA4eIcEI8lysRpp1vt4a3fHyznr3ym1QQhzXSPpZ0ClWhiNpgBhVMCzF3j5w6c0U4+mMXo2rSvI8</w:t>
      </w:r>
    </w:p>
    <w:p>
      <w:pPr>
        <w:pStyle w:val="PreformattedText"/>
        <w:bidi w:val="0"/>
        <w:spacing w:before="0" w:after="0"/>
        <w:jc w:val="left"/>
        <w:rPr/>
      </w:pPr>
      <w:r>
        <w:rPr/>
        <w:t>uW56kQ18s+nk2PUeuL6OFSscTSOVwFlJZItIrH1XzfGeHX0DWJNShLWWpGZLXNOXZzrZxdaNmb1827</w:t>
      </w:r>
    </w:p>
    <w:p>
      <w:pPr>
        <w:pStyle w:val="PreformattedText"/>
        <w:bidi w:val="0"/>
        <w:spacing w:before="0" w:after="0"/>
        <w:jc w:val="left"/>
        <w:rPr/>
      </w:pPr>
      <w:r>
        <w:rPr/>
        <w:t>DZWgANG6IWQZairwz0ZnT2jz7EIBVurMzGNANM3Rqlq/nMpdjba1Y2JqaWaS3rOtrPRdcaPTLcXJ5b</w:t>
      </w:r>
    </w:p>
    <w:p>
      <w:pPr>
        <w:pStyle w:val="PreformattedText"/>
        <w:bidi w:val="0"/>
        <w:spacing w:before="0" w:after="0"/>
        <w:jc w:val="left"/>
        <w:rPr/>
      </w:pPr>
      <w:r>
        <w:rPr/>
        <w:t>w+XTKzqtUQBoAQ2gKkGEGiQJn6kNtM08teV8EIR4+LGVw6Tvj5C9/HqtS2WVvrflllfkgkNXsWojsb</w:t>
      </w:r>
    </w:p>
    <w:p>
      <w:pPr>
        <w:pStyle w:val="PreformattedText"/>
        <w:bidi w:val="0"/>
        <w:spacing w:before="0" w:after="0"/>
        <w:jc w:val="left"/>
        <w:rPr/>
      </w:pPr>
      <w:r>
        <w:rPr/>
        <w:t>s4NqAxqzN5p6z8775xBy+qsa7Bu61YRiebcbMkh8p+nlGeld+d/WEPh1KkgCSZ06VEw8cNPF/N19L6</w:t>
      </w:r>
    </w:p>
    <w:p>
      <w:pPr>
        <w:pStyle w:val="PreformattedText"/>
        <w:bidi w:val="0"/>
        <w:spacing w:before="0" w:after="0"/>
        <w:jc w:val="left"/>
        <w:rPr/>
      </w:pPr>
      <w:r>
        <w:rPr/>
        <w:t>89zUBVsYilfLXao5tGKK58UFhl1pdfN15diXXzdNbGTVZIGQM3mvVnGmwBHKG2txAMGlaq9sK6mYUp</w:t>
      </w:r>
    </w:p>
    <w:p>
      <w:pPr>
        <w:pStyle w:val="PreformattedText"/>
        <w:bidi w:val="0"/>
        <w:spacing w:before="0" w:after="0"/>
        <w:jc w:val="left"/>
        <w:rPr/>
      </w:pPr>
      <w:r>
        <w:rPr/>
        <w:t>FmgBdKXVzdc2s6uROl7ed3pnY3m/uU8axeWsLnvPxqGmQ2mA0aVTPqlbnWSXN0jlvxYW5Lbklh9EQ6</w:t>
      </w:r>
    </w:p>
    <w:p>
      <w:pPr>
        <w:pStyle w:val="PreformattedText"/>
        <w:bidi w:val="0"/>
        <w:spacing w:before="0" w:after="0"/>
        <w:jc w:val="left"/>
        <w:rPr/>
      </w:pPr>
      <w:r>
        <w:rPr/>
        <w:t>HrLlZl+WfseLo+kjRhXqAMsxNEipJzexr0zy948WvZSMWzjuufacz4r6c61Mj6vzvss7vLOJPOuJ49</w:t>
      </w:r>
    </w:p>
    <w:p>
      <w:pPr>
        <w:pStyle w:val="PreformattedText"/>
        <w:bidi w:val="0"/>
        <w:spacing w:before="0" w:after="0"/>
        <w:jc w:val="left"/>
        <w:rPr/>
      </w:pPr>
      <w:r>
        <w:rPr/>
        <w:t>PlT0cqteierjpaw6UgpwrAIrrQsWTOeppq1qWK848nbvOnPT3hwKA+aIhZAYGGKFpmXGataWoUlljU</w:t>
      </w:r>
    </w:p>
    <w:p>
      <w:pPr>
        <w:pStyle w:val="PreformattedText"/>
        <w:bidi w:val="0"/>
        <w:spacing w:before="0" w:after="0"/>
        <w:jc w:val="left"/>
        <w:rPr/>
      </w:pPr>
      <w:r>
        <w:rPr/>
        <w:t>l2M3oeeu357q2TIlZARpMqSCG0wABwhpze5ynSelcNtRoFaylGl+XWjXa25dDGpzT1z3t52O2Z0zue</w:t>
      </w:r>
    </w:p>
    <w:p>
      <w:pPr>
        <w:pStyle w:val="PreformattedText"/>
        <w:bidi w:val="0"/>
        <w:spacing w:before="0" w:after="0"/>
        <w:jc w:val="left"/>
        <w:rPr/>
      </w:pPr>
      <w:r>
        <w:rPr/>
        <w:t>8LlvD52jbDbGJI7pghw4eVywICIClHhFK4fHzr9nx9brLc1EaCm1GkaQrBLJjety6e8+fdfCJqszz2</w:t>
      </w:r>
    </w:p>
    <w:p>
      <w:pPr>
        <w:pStyle w:val="PreformattedText"/>
        <w:bidi w:val="0"/>
        <w:spacing w:before="0" w:after="0"/>
        <w:jc w:val="left"/>
        <w:rPr/>
      </w:pPr>
      <w:r>
        <w:rPr/>
        <w:t>8eZ9ceny/L+sdqeWn1hnr2BaWSEcNxTpLdfK/bhmbdr7PPsb5zZ0EFFH2pSKxty5GjLFD5vhfnezvN</w:t>
      </w:r>
    </w:p>
    <w:p>
      <w:pPr>
        <w:pStyle w:val="PreformattedText"/>
        <w:bidi w:val="0"/>
        <w:spacing w:before="0" w:after="0"/>
        <w:jc w:val="left"/>
        <w:rPr/>
      </w:pPr>
      <w:r>
        <w:rPr/>
        <w:t>8728R2MqOAoFCGEcoqKauyVVdCBAmiNKa4RmZ19A+Xt5H358V0xp5uxLr5upm6kurlNK1IxogiGnGd</w:t>
      </w:r>
    </w:p>
    <w:p>
      <w:pPr>
        <w:pStyle w:val="PreformattedText"/>
        <w:bidi w:val="0"/>
        <w:spacing w:before="0" w:after="0"/>
        <w:jc w:val="left"/>
        <w:rPr/>
      </w:pPr>
      <w:r>
        <w:rPr/>
        <w:t>HIbz69w00aIjQUoQCIl0ll1s63o15vUixJtdMb/XOrvBOM4deJx2jACkAAgjUQKAoMrRXL6SwnDftP</w:t>
      </w:r>
    </w:p>
    <w:p>
      <w:pPr>
        <w:pStyle w:val="PreformattedText"/>
        <w:bidi w:val="0"/>
        <w:spacing w:before="0" w:after="0"/>
        <w:jc w:val="left"/>
        <w:rPr/>
      </w:pPr>
      <w:r>
        <w:rPr/>
        <w:t>zHof3PjwctwcukHPdbl0h49q/Ppd8nqqeT1Y3PptfO+hfT1nPOnjbJIJMXpnx/rz9gm/lK8u+t8d1P</w:t>
      </w:r>
    </w:p>
    <w:p>
      <w:pPr>
        <w:pStyle w:val="PreformattedText"/>
        <w:bidi w:val="0"/>
        <w:spacing w:before="0" w:after="0"/>
        <w:jc w:val="left"/>
        <w:rPr/>
      </w:pPr>
      <w:r>
        <w:rPr/>
        <w:t>qzPTratxIE5Xhp8s1ny325Yu5r+rjL0xbR2syVPZaZmUjh9jxWEKOzvj/m+32K56e5YOGtJHJQmsFM</w:t>
      </w:r>
    </w:p>
    <w:p>
      <w:pPr>
        <w:pStyle w:val="PreformattedText"/>
        <w:bidi w:val="0"/>
        <w:spacing w:before="0" w:after="0"/>
        <w:jc w:val="left"/>
        <w:rPr/>
      </w:pPr>
      <w:r>
        <w:rPr/>
        <w:t>as6w04glaNhQ8M0FA0yE5zG/ofz9vL+3OXrinFOqRUKEUixLrYac1q5upLql/IQtNLcyOVYBAMGCEj</w:t>
      </w:r>
    </w:p>
    <w:p>
      <w:pPr>
        <w:pStyle w:val="PreformattedText"/>
        <w:bidi w:val="0"/>
        <w:spacing w:before="0" w:after="0"/>
        <w:jc w:val="left"/>
        <w:rPr/>
      </w:pPr>
      <w:r>
        <w:rPr/>
        <w:t>a5fa4aeFeL5Jbaa0qt51rYussus0KprGrUKKlAI4gqFWRCRmZqcxudbhGQysEL9t+W9L/RfEQUUiCI</w:t>
      </w:r>
    </w:p>
    <w:p>
      <w:pPr>
        <w:pStyle w:val="PreformattedText"/>
        <w:bidi w:val="0"/>
        <w:spacing w:before="0" w:after="0"/>
        <w:jc w:val="left"/>
        <w:rPr/>
      </w:pPr>
      <w:r>
        <w:rPr/>
        <w:t>GNu8P0bXzPpRfkv09L2eT1Ly2h5u0axyZ28eM/U8ntLPyB5O3odeIp9UTXXatgePMHzdHyyp8x9+PN</w:t>
      </w:r>
    </w:p>
    <w:p>
      <w:pPr>
        <w:pStyle w:val="PreformattedText"/>
        <w:bidi w:val="0"/>
        <w:spacing w:before="0" w:after="0"/>
        <w:jc w:val="left"/>
        <w:rPr/>
      </w:pPr>
      <w:r>
        <w:rPr/>
        <w:t>7l/08jvnOS9cOuBcsWOnNy3MiOlkslSQkxql833dZ053unJtrgwojytZ3rZ1qS2R5OV1ow8liIzbca</w:t>
      </w:r>
    </w:p>
    <w:p>
      <w:pPr>
        <w:pStyle w:val="PreformattedText"/>
        <w:bidi w:val="0"/>
        <w:spacing w:before="0" w:after="0"/>
        <w:jc w:val="left"/>
        <w:rPr/>
      </w:pPr>
      <w:r>
        <w:rPr/>
        <w:t>KCQGLXPY39I8OvknbnV64mVEMjqkXKjHTqimUlqxR1GLZyuZunLo5ujm6ubLESNFYkanBdbbOx5WMQ</w:t>
      </w:r>
    </w:p>
    <w:p>
      <w:pPr>
        <w:pStyle w:val="PreformattedText"/>
        <w:bidi w:val="0"/>
        <w:spacing w:before="0" w:after="0"/>
        <w:jc w:val="left"/>
        <w:rPr/>
      </w:pPr>
      <w:r>
        <w:rPr/>
        <w:t>+1JAlWSWbqaGtVXW1EqRVsrJvQZWjhynNIkwN3B29D5ntLJEVVP2f5f0/wDSfBNOEPgBRBlXy/q5f5</w:t>
      </w:r>
    </w:p>
    <w:p>
      <w:pPr>
        <w:pStyle w:val="PreformattedText"/>
        <w:bidi w:val="0"/>
        <w:spacing w:before="0" w:after="0"/>
        <w:jc w:val="left"/>
        <w:rPr/>
      </w:pPr>
      <w:r>
        <w:rPr/>
        <w:t>T9VT6eb1P5H0tPijmmFLXPxL7Xz/bvX5vj/wCL9Pvzwxn6imuw3mbRRKuX5Or8nr81ejnzG8dv9r5l</w:t>
      </w:r>
    </w:p>
    <w:p>
      <w:pPr>
        <w:pStyle w:val="PreformattedText"/>
        <w:bidi w:val="0"/>
        <w:spacing w:before="0" w:after="0"/>
        <w:jc w:val="left"/>
        <w:rPr/>
      </w:pPr>
      <w:r>
        <w:rPr/>
        <w:t>/tzwPn+vsvpfLqWVOfSpndDPTPx1hyI5HBkSjK/8z6Pe7z0jLdZUqWOQw9qmZ0V0FtyK4ybQyFJprr</w:t>
      </w:r>
    </w:p>
    <w:p>
      <w:pPr>
        <w:pStyle w:val="PreformattedText"/>
        <w:bidi w:val="0"/>
        <w:spacing w:before="0" w:after="0"/>
        <w:jc w:val="left"/>
        <w:rPr/>
      </w:pPr>
      <w:r>
        <w:rPr/>
        <w:t>1dibN5k8kX6d4dvGO/Lnu3EqBDpUuaUMuiHw6x7RBJBEhAV1xU6zPT0HE5WZxCzLomgXojoQ5YrXD+</w:t>
      </w:r>
    </w:p>
    <w:p>
      <w:pPr>
        <w:pStyle w:val="PreformattedText"/>
        <w:bidi w:val="0"/>
        <w:spacing w:before="0" w:after="0"/>
        <w:jc w:val="left"/>
        <w:rPr/>
      </w:pPr>
      <w:r>
        <w:rPr/>
        <w:t>fh3vnfya90+did/6Rznr/YY1MsFjidqaJJbmZl6le2Cq5A02yVdU6BmxnfedM9OztWSr8zfqfgeqfp</w:t>
      </w:r>
    </w:p>
    <w:p>
      <w:pPr>
        <w:pStyle w:val="PreformattedText"/>
        <w:bidi w:val="0"/>
        <w:spacing w:before="0" w:after="0"/>
        <w:jc w:val="left"/>
        <w:rPr/>
      </w:pPr>
      <w:r>
        <w:rPr/>
        <w:t>fziU0lfI6XO4emDn3Zz2sam8H0tb8/9fZ8HdcOva5zDEO8/Pf2PB7hz38m+br3C+Fs/TsvZ7kmjqfF</w:t>
      </w:r>
    </w:p>
    <w:p>
      <w:pPr>
        <w:pStyle w:val="PreformattedText"/>
        <w:bidi w:val="0"/>
        <w:spacing w:before="0" w:after="0"/>
        <w:jc w:val="left"/>
        <w:rPr/>
      </w:pPr>
      <w:r>
        <w:rPr/>
        <w:t>bydVk9fm/vjkd49g/VfE6z1+XzX4P0/bv2n4sWJQOkfmszaWN0Ofanz3T49aPLcHDtwP5b9Tq+ri/w</w:t>
      </w:r>
    </w:p>
    <w:p>
      <w:pPr>
        <w:pStyle w:val="PreformattedText"/>
        <w:bidi w:val="0"/>
        <w:spacing w:before="0" w:after="0"/>
        <w:jc w:val="left"/>
        <w:rPr/>
      </w:pPr>
      <w:r>
        <w:rPr/>
        <w:t>BPnbTsJc6OaMat896k1q4aKkWEmNq2GhChwKwzIMcwcb+o+PXxH0cuI78FUg6WSC1QzTl0aFWwqaKR</w:t>
      </w:r>
    </w:p>
    <w:p>
      <w:pPr>
        <w:pStyle w:val="PreformattedText"/>
        <w:bidi w:val="0"/>
        <w:spacing w:before="0" w:after="0"/>
        <w:jc w:val="left"/>
        <w:rPr/>
      </w:pPr>
      <w:r>
        <w:rPr/>
        <w:t>SoQyXDrfzr1/z/Mt8viUfV97nuvuy4xFzxSZU1ejQXTk2+HzOu+H/DGct4/2v6tH7P2EQ6uW1mnXdc</w:t>
      </w:r>
    </w:p>
    <w:p>
      <w:pPr>
        <w:pStyle w:val="PreformattedText"/>
        <w:bidi w:val="0"/>
        <w:spacing w:before="0" w:after="0"/>
        <w:jc w:val="left"/>
        <w:rPr/>
      </w:pPr>
      <w:r>
        <w:rPr/>
        <w:t>tqKxjazyXXOZpel6jFmW2BIydfTOetBlAVp4V+v/M+tfpfyQvsOtFqRl2d878/61Hj6uv7+FmsaUuV</w:t>
      </w:r>
    </w:p>
    <w:p>
      <w:pPr>
        <w:pStyle w:val="PreformattedText"/>
        <w:bidi w:val="0"/>
        <w:spacing w:before="0" w:after="0"/>
        <w:jc w:val="left"/>
        <w:rPr/>
      </w:pPr>
      <w:r>
        <w:rPr/>
        <w:t>8X7XWflPvVY5fnv12cBqfMHpnvG8/LeuHXTp4en0vNdtrL9HUYj8+38tvPnLvjiumPWf1Hxet9fn86</w:t>
      </w:r>
    </w:p>
    <w:p>
      <w:pPr>
        <w:pStyle w:val="PreformattedText"/>
        <w:bidi w:val="0"/>
        <w:spacing w:before="0" w:after="0"/>
        <w:jc w:val="left"/>
        <w:rPr/>
      </w:pPr>
      <w:r>
        <w:rPr/>
        <w:t>+B9L279r+LbqJQguEICEAhJZ56+ev5z/Rd73+Ob1eaPGmY2zGmZ0zO1kpp2CURKsWNMRyy5OmlEst+</w:t>
      </w:r>
    </w:p>
    <w:p>
      <w:pPr>
        <w:pStyle w:val="PreformattedText"/>
        <w:bidi w:val="0"/>
        <w:spacing w:before="0" w:after="0"/>
        <w:jc w:val="left"/>
        <w:rPr/>
      </w:pPr>
      <w:r>
        <w:rPr/>
        <w:t>NNeUlwefT6p578N9HPgO/BQ6nq+HS0M6WWzRkMsRbJAwwQDAt6rnfUOPzNjj+aq+r9JT6/TJnGAUjg</w:t>
      </w:r>
    </w:p>
    <w:p>
      <w:pPr>
        <w:pStyle w:val="PreformattedText"/>
        <w:bidi w:val="0"/>
        <w:spacing w:before="0" w:after="0"/>
        <w:jc w:val="left"/>
        <w:rPr/>
      </w:pPr>
      <w:r>
        <w:rPr/>
        <w:t>JrqFwzmbj1znw5jl8KK+q/r62g9GmaqoEaedqJU+evRx7rNJWjrAEdmlL1U6RV27EuRWhNyV89/ovy</w:t>
      </w:r>
    </w:p>
    <w:p>
      <w:pPr>
        <w:pStyle w:val="PreformattedText"/>
        <w:bidi w:val="0"/>
        <w:spacing w:before="0" w:after="0"/>
        <w:jc w:val="left"/>
        <w:rPr/>
      </w:pPr>
      <w:r>
        <w:rPr/>
        <w:t>Ht33/wCQxdfv5/t/VKgTJi+D61Hz+rd7eddOOzmx/L+p0/5H9JS8vot682bnXedeHyl6p9FfW+b8re</w:t>
      </w:r>
    </w:p>
    <w:p>
      <w:pPr>
        <w:pStyle w:val="PreformattedText"/>
        <w:bidi w:val="0"/>
        <w:spacing w:before="0" w:after="0"/>
        <w:jc w:val="left"/>
        <w:rPr/>
      </w:pPr>
      <w:r>
        <w:rPr/>
        <w:t>Hr1HD0+Hs/SN33usO0IRebo/jt8vzr6OfB9efs/wB75vZ+3yeT/I9vtn7T8atZQGVQFcoALEGLGHz7</w:t>
      </w:r>
    </w:p>
    <w:p>
      <w:pPr>
        <w:pStyle w:val="PreformattedText"/>
        <w:bidi w:val="0"/>
        <w:spacing w:before="0" w:after="0"/>
        <w:jc w:val="left"/>
        <w:rPr/>
      </w:pPr>
      <w:r>
        <w:rPr/>
        <w:t>/Of6L0Xu8tr1+WLFZnTc7bjTc6izpY0M0KZI1ilSKVZCafkR0TyYjpBx39X8+vhno5+c9+KRyvh4oo</w:t>
      </w:r>
    </w:p>
    <w:p>
      <w:pPr>
        <w:pStyle w:val="PreformattedText"/>
        <w:bidi w:val="0"/>
        <w:spacing w:before="0" w:after="0"/>
        <w:jc w:val="left"/>
        <w:rPr/>
      </w:pPr>
      <w:r>
        <w:rPr/>
        <w:t>zb8NapIfFo6c24jMeXLKhz9dVjXr1ydyzNFa5zpTZtp5TnfrdtKvnpj1/lcK5xaZq7uUKZ9ueekc9w</w:t>
      </w:r>
    </w:p>
    <w:p>
      <w:pPr>
        <w:pStyle w:val="PreformattedText"/>
        <w:bidi w:val="0"/>
        <w:spacing w:before="0" w:after="0"/>
        <w:jc w:val="left"/>
        <w:rPr/>
      </w:pPr>
      <w:r>
        <w:rPr/>
        <w:t>TUS6SN1nNs6PF5hO41JzJMnWvQs7yNOvws5zLGtZPp8i/oPnfQn2/wA1p4zB19jdOX9vnt9/Bg+D7F</w:t>
      </w:r>
    </w:p>
    <w:p>
      <w:pPr>
        <w:pStyle w:val="PreformattedText"/>
        <w:bidi w:val="0"/>
        <w:spacing w:before="0" w:after="0"/>
        <w:jc w:val="left"/>
        <w:rPr/>
      </w:pPr>
      <w:r>
        <w:rPr/>
        <w:t>Lz+rY68LXXjtxl/M+n7L+V+5R8XfmuPo43pn2Xfl+UPqcPor6/yfl35Pv3/N6fC6+jmvQ9c1oRRJ5+</w:t>
      </w:r>
    </w:p>
    <w:p>
      <w:pPr>
        <w:pStyle w:val="PreformattedText"/>
        <w:bidi w:val="0"/>
        <w:spacing w:before="0" w:after="0"/>
        <w:jc w:val="left"/>
        <w:rPr/>
      </w:pPr>
      <w:r>
        <w:rPr/>
        <w:t>ruG5D5478/PevP2T73zu193j8n+N7vb/ANr+QZrmkVioCZFiRoURZ56+ev51/Qut93n0fX5ouem5rJ</w:t>
      </w:r>
    </w:p>
    <w:p>
      <w:pPr>
        <w:pStyle w:val="PreformattedText"/>
        <w:bidi w:val="0"/>
        <w:spacing w:before="0" w:after="0"/>
        <w:jc w:val="left"/>
        <w:rPr/>
      </w:pPr>
      <w:r>
        <w:rPr/>
        <w:t>puK3Go81udMzoCiiNlaKDmvmnwIsRLnlga7VOHb605dfC/Ry809HEhHj4fFDOpc3WqSHxoWaOdCRLM</w:t>
      </w:r>
    </w:p>
    <w:p>
      <w:pPr>
        <w:pStyle w:val="PreformattedText"/>
        <w:bidi w:val="0"/>
        <w:spacing w:before="0" w:after="0"/>
        <w:jc w:val="left"/>
        <w:rPr/>
      </w:pPr>
      <w:r>
        <w:rPr/>
        <w:t>NLRytb/Pfr+lm5vtIpGJY+YuL4ddewrnngrPsnJqWctLn7nb4okh0811PQsdutu/NLz6mZwLOTWszi</w:t>
      </w:r>
    </w:p>
    <w:p>
      <w:pPr>
        <w:pStyle w:val="PreformattedText"/>
        <w:bidi w:val="0"/>
        <w:spacing w:before="0" w:after="0"/>
        <w:jc w:val="left"/>
        <w:rPr/>
      </w:pPr>
      <w:r>
        <w:rPr/>
        <w:t>W+y4lkFYt36NLzi91mzZzNLJT6+Of0Pi9w/U/n4unleSZ6V+Xo2PX8rB8f06nl9eh28+jvlrTVP5n0</w:t>
      </w:r>
    </w:p>
    <w:p>
      <w:pPr>
        <w:pStyle w:val="PreformattedText"/>
        <w:bidi w:val="0"/>
        <w:spacing w:before="0" w:after="0"/>
        <w:jc w:val="left"/>
        <w:rPr/>
      </w:pPr>
      <w:r>
        <w:rPr/>
        <w:t>vXfy/wBp3k7+PeX16no4eqb4fGP0ePqXfji/K+nynPfPdeXfd/P6rvk2nUIm8vWTjt+nz105ec9ses</w:t>
      </w:r>
    </w:p>
    <w:p>
      <w:pPr>
        <w:pStyle w:val="PreformattedText"/>
        <w:bidi w:val="0"/>
        <w:spacing w:before="0" w:after="0"/>
        <w:jc w:val="left"/>
        <w:rPr/>
      </w:pPr>
      <w:r>
        <w:rPr/>
        <w:t>fd+b1fv8PnXxfpe2ft/wAkNcUjUA4FisTKBcos8tfPv87/AKF2Ps4bfr80PLbZWStyXPbcajzWytAY</w:t>
      </w:r>
    </w:p>
    <w:p>
      <w:pPr>
        <w:pStyle w:val="PreformattedText"/>
        <w:bidi w:val="0"/>
        <w:spacing w:before="0" w:after="0"/>
        <w:jc w:val="left"/>
        <w:rPr/>
      </w:pPr>
      <w:r>
        <w:rPr/>
        <w:t>wlih0HJ824ORh5krQ4dfrnl28I9PLzTvxIR8SDoo51Jm6lJJc3TrYzYItlkYWjkK3+fT2GyxrF9oFJ</w:t>
      </w:r>
    </w:p>
    <w:p>
      <w:pPr>
        <w:pStyle w:val="PreformattedText"/>
        <w:bidi w:val="0"/>
        <w:spacing w:before="0" w:after="0"/>
        <w:jc w:val="left"/>
        <w:rPr/>
      </w:pPr>
      <w:r>
        <w:rPr/>
        <w:t>cix8xbPCta9kzrOXwBj1fnrHuMMht6XKUjzOVt9hdesa8z3jpZjAs4us3WaaezY1RixWZb6TnXLW9/</w:t>
      </w:r>
    </w:p>
    <w:p>
      <w:pPr>
        <w:pStyle w:val="PreformattedText"/>
        <w:bidi w:val="0"/>
        <w:spacing w:before="0" w:after="0"/>
        <w:jc w:val="left"/>
        <w:rPr/>
      </w:pPr>
      <w:r>
        <w:rPr/>
        <w:t>iukmlfZKfDv3fL7n+l+HF14ypzvg99bh6O06+K1jWDj0H6Hk2ZnZ49pPB9HqPzX1cTj14Xyep/bh9G</w:t>
      </w:r>
    </w:p>
    <w:p>
      <w:pPr>
        <w:pStyle w:val="PreformattedText"/>
        <w:bidi w:val="0"/>
        <w:spacing w:before="0" w:after="0"/>
        <w:jc w:val="left"/>
        <w:rPr/>
      </w:pPr>
      <w:r>
        <w:rPr/>
        <w:t>9vH8d31e6+f28wzz2Ou7J4V7vF7T6fn9hrJAk/m7ScdvrwDpx8x659W+387q/oeLzr5Hv9t/a/lD05</w:t>
      </w:r>
    </w:p>
    <w:p>
      <w:pPr>
        <w:pStyle w:val="PreformattedText"/>
        <w:bidi w:val="0"/>
        <w:spacing w:before="0" w:after="0"/>
        <w:jc w:val="left"/>
        <w:rPr/>
      </w:pPr>
      <w:r>
        <w:rPr/>
        <w:t>ZP5n9APzv6Sxx7XPZ4n/ALD8jF9P5SsWpHDsbqfM93i/4f8Aaa3XG3247fp4hWZtvnrS5dBGOtAYIw</w:t>
      </w:r>
    </w:p>
    <w:p>
      <w:pPr>
        <w:pStyle w:val="PreformattedText"/>
        <w:bidi w:val="0"/>
        <w:spacing w:before="0" w:after="0"/>
        <w:jc w:val="left"/>
        <w:rPr/>
      </w:pPr>
      <w:r>
        <w:rPr/>
        <w:t>EeQyumjjRSTJDpXGQZ3Dt9ecOvg/q5eWd+KrMxqgsUdtcVFzM7sJIUpetTqMWmdGTjS4cXW9z6+v3F</w:t>
      </w:r>
    </w:p>
    <w:p>
      <w:pPr>
        <w:pStyle w:val="PreformattedText"/>
        <w:bidi w:val="0"/>
        <w:spacing w:before="0" w:after="0"/>
        <w:jc w:val="left"/>
        <w:rPr/>
      </w:pPr>
      <w:r>
        <w:rPr/>
        <w:t>nWb6gorj2TTNxPAtb9ozrOPn+Z9XxrKZw9HnUYk4peI3fZJ06qa8x1OqnPJ1nzuyhvDY9UxWzU1ZOr</w:t>
      </w:r>
    </w:p>
    <w:p>
      <w:pPr>
        <w:pStyle w:val="PreformattedText"/>
        <w:bidi w:val="0"/>
        <w:spacing w:before="0" w:after="0"/>
        <w:jc w:val="left"/>
        <w:rPr/>
      </w:pPr>
      <w:r>
        <w:rPr/>
        <w:t>6Rz1yer6BmnEfUtSHwN9Xzev8A6H5LA51ieb1DOxVtc7y93eLpY8PatnpQS1y6e4p6/wA8YzeHnfhn</w:t>
      </w:r>
    </w:p>
    <w:p>
      <w:pPr>
        <w:pStyle w:val="PreformattedText"/>
        <w:bidi w:val="0"/>
        <w:spacing w:before="0" w:after="0"/>
        <w:jc w:val="left"/>
        <w:rPr/>
      </w:pPr>
      <w:r>
        <w:rPr/>
        <w:t>ffrPD2+eDs3qcXm98rH0/j9305kET+brNy2658F6cvKOs9e+v4+r+l4PMvlev2n9Z+co/E+zw/4L9z</w:t>
      </w:r>
    </w:p>
    <w:p>
      <w:pPr>
        <w:pStyle w:val="PreformattedText"/>
        <w:bidi w:val="0"/>
        <w:spacing w:before="0" w:after="0"/>
        <w:jc w:val="left"/>
        <w:rPr/>
      </w:pPr>
      <w:r>
        <w:rPr/>
        <w:t>fxvuuXXqXBe3ycv/Xf5WOvFKznvxH8D+25H530+m55t53sY11/1PCvb47mNX+WrONEpLjtU0anN3L1</w:t>
      </w:r>
    </w:p>
    <w:p>
      <w:pPr>
        <w:pStyle w:val="PreformattedText"/>
        <w:bidi w:val="0"/>
        <w:spacing w:before="0" w:after="0"/>
        <w:jc w:val="left"/>
        <w:rPr/>
      </w:pPr>
      <w:r>
        <w:rPr/>
        <w:t>2fL6u88nr3Y879Hl5TvwSugmQZ3n7fX3Hp4L6eXinbDKx818rT0S4pmLN6cjjLXuJN/NYdHE5Z59J9</w:t>
      </w:r>
    </w:p>
    <w:p>
      <w:pPr>
        <w:pStyle w:val="PreformattedText"/>
        <w:bidi w:val="0"/>
        <w:spacing w:before="0" w:after="0"/>
        <w:jc w:val="left"/>
        <w:rPr/>
      </w:pPr>
      <w:r>
        <w:rPr/>
        <w:t>8+G23ePX2HWH7l4BRtxkfJaTwfWvXprPj5mmff+eqFnO1Nc9TjU0OjgtvZHTqpvzDeOuznL3nx7eIL</w:t>
      </w:r>
    </w:p>
    <w:p>
      <w:pPr>
        <w:pStyle w:val="PreformattedText"/>
        <w:bidi w:val="0"/>
        <w:spacing w:before="0" w:after="0"/>
        <w:jc w:val="left"/>
        <w:rPr/>
      </w:pPr>
      <w:r>
        <w:rPr/>
        <w:t>i9h6tjcKz1j7ekctcldehQspCRJq/Pn6XD2P9J8dKM6xPL6250/Os35Htr+D0WTd57ObGlXWayfRbP</w:t>
      </w:r>
    </w:p>
    <w:p>
      <w:pPr>
        <w:pStyle w:val="PreformattedText"/>
        <w:bidi w:val="0"/>
        <w:spacing w:before="0" w:after="0"/>
        <w:jc w:val="left"/>
        <w:rPr/>
      </w:pPr>
      <w:r>
        <w:rPr/>
        <w:t>oMnm3L0eed+2ZnvyKdDz1l3HpXD0zfQ+Z13q+c4jJeHWbjuS48I3jyLtn1j6vk7P6ng8x+X6fRPufJ</w:t>
      </w:r>
    </w:p>
    <w:p>
      <w:pPr>
        <w:pStyle w:val="PreformattedText"/>
        <w:bidi w:val="0"/>
        <w:spacing w:before="0" w:after="0"/>
        <w:jc w:val="left"/>
        <w:rPr/>
      </w:pPr>
      <w:r>
        <w:rPr/>
        <w:t>zvy/6jE+D9sR6Fy7a+Draf8AV/5jW93zbS8V+b/Q+VflP0tO89XOuo56fz33ss33Pk896vLm6xrcO3</w:t>
      </w:r>
    </w:p>
    <w:p>
      <w:pPr>
        <w:pStyle w:val="PreformattedText"/>
        <w:bidi w:val="0"/>
        <w:spacing w:before="0" w:after="0"/>
        <w:jc w:val="left"/>
        <w:rPr/>
      </w:pPr>
      <w:r>
        <w:rPr/>
        <w:t>TcPQyWnL5Ly7U/P36D0cNHtx9C+T9bnrjQ1nv5nxH2+FUUJltZvn6/Xvn34J6ufi3oxWMnNcWzvJOo</w:t>
      </w:r>
    </w:p>
    <w:p>
      <w:pPr>
        <w:pStyle w:val="PreformattedText"/>
        <w:bidi w:val="0"/>
        <w:spacing w:before="0" w:after="0"/>
        <w:jc w:val="left"/>
        <w:rPr/>
      </w:pPr>
      <w:r>
        <w:rPr/>
        <w:t>8XuyZOM9vkFV4Fnd410OXRyeY8vT1Hk+n6RMeV/U+R23HXqDbOnLBx6Js6k7+eRiSZuV4A17C1nS/O</w:t>
      </w:r>
    </w:p>
    <w:p>
      <w:pPr>
        <w:pStyle w:val="PreformattedText"/>
        <w:bidi w:val="0"/>
        <w:spacing w:before="0" w:after="0"/>
        <w:jc w:val="left"/>
        <w:rPr/>
      </w:pPr>
      <w:r>
        <w:rPr/>
        <w:t>8x7rz3TTl9y1J1nPUhLXnmno2PTZazOvm7XOaep45vGfrOhh7DjecPrH3fSuM5F09LUo+JInr86vo8</w:t>
      </w:r>
    </w:p>
    <w:p>
      <w:pPr>
        <w:pStyle w:val="PreformattedText"/>
        <w:bidi w:val="0"/>
        <w:spacing w:before="0" w:after="0"/>
        <w:jc w:val="left"/>
        <w:rPr/>
      </w:pPr>
      <w:r>
        <w:rPr/>
        <w:t>PZ/0Xy2LNnWN5PVNN0fN1x/ie3azbc3oc7FFXWchLB0V5/SzXMTp4t07X+PqpJq8t1cbvTW/9H5XQ+</w:t>
      </w:r>
    </w:p>
    <w:p>
      <w:pPr>
        <w:pStyle w:val="PreformattedText"/>
        <w:bidi w:val="0"/>
        <w:spacing w:before="0" w:after="0"/>
        <w:jc w:val="left"/>
        <w:rPr/>
      </w:pPr>
      <w:r>
        <w:rPr/>
        <w:t>rwSRDUvDT+XSVnxDpnxnrjtfq+PvfrfP4f5Pr7v7PzuL/P/oYPg/avy995+/d+fv5r65X/AKd/MK3b</w:t>
      </w:r>
    </w:p>
    <w:p>
      <w:pPr>
        <w:pStyle w:val="PreformattedText"/>
        <w:bidi w:val="0"/>
        <w:spacing w:before="0" w:after="0"/>
        <w:jc w:val="left"/>
        <w:rPr/>
      </w:pPr>
      <w:r>
        <w:rPr/>
        <w:t>y7V1Q+P9fnPxv6rMucnfLrOWr3PXVc9u93k8U+v8rH1l2Ne3+P2FMCXhvJ9T3j5v2sb0+HzD6nxPRP</w:t>
      </w:r>
    </w:p>
    <w:p>
      <w:pPr>
        <w:pStyle w:val="PreformattedText"/>
        <w:bidi w:val="0"/>
        <w:spacing w:before="0" w:after="0"/>
        <w:jc w:val="left"/>
        <w:rPr/>
      </w:pPr>
      <w:r>
        <w:rPr/>
        <w:t>l/cyp05v1/H6WYzvT5bGo+HJk20vP2+u+F+fvTz8X9PJtj1Kvy6Py+n1r432bGb5H9b5XHevy6GWVu</w:t>
      </w:r>
    </w:p>
    <w:p>
      <w:pPr>
        <w:pStyle w:val="PreformattedText"/>
        <w:bidi w:val="0"/>
        <w:spacing w:before="0" w:after="0"/>
        <w:jc w:val="left"/>
        <w:rPr/>
      </w:pPr>
      <w:r>
        <w:rPr/>
        <w:t>buN9fw6besb/AC+h1fyv0tDpx8A+x+U9uxjuefrwNZ2PB7tLkw/rfN5Zek6+WezxTO/ZtMvn31Pl/U</w:t>
      </w:r>
    </w:p>
    <w:p>
      <w:pPr>
        <w:pStyle w:val="PreformattedText"/>
        <w:bidi w:val="0"/>
        <w:spacing w:before="0" w:after="0"/>
        <w:jc w:val="left"/>
        <w:rPr/>
      </w:pPr>
      <w:r>
        <w:rPr/>
        <w:t>xfX4cTt4+Y3Ng7DEil5F25S59Em/L931vXHWxfnrPTp6m9HlzcPRefbqMd6OOvCaz6908nJt8t5/TY</w:t>
      </w:r>
    </w:p>
    <w:p>
      <w:pPr>
        <w:pStyle w:val="PreformattedText"/>
        <w:bidi w:val="0"/>
        <w:spacing w:before="0" w:after="0"/>
        <w:jc w:val="left"/>
        <w:rPr/>
      </w:pPr>
      <w:r>
        <w:rPr/>
        <w:t>k4ztBHb8evkH0vD+gGZFKgQVyD40x2qRazb+LGZTCWQtJ9VzVSvm3bveX0OV1IZrpOG9ZPQPq/DCSr</w:t>
      </w:r>
    </w:p>
    <w:p>
      <w:pPr>
        <w:pStyle w:val="PreformattedText"/>
        <w:bidi w:val="0"/>
        <w:spacing w:before="0" w:after="0"/>
        <w:jc w:val="left"/>
        <w:rPr/>
      </w:pPr>
      <w:r>
        <w:rPr/>
        <w:t>Ah5an5atS+I9OfiHbHX/U8Xc/Y+dx/yPodl9n5ljzevmPxH7I512fm6+i53wn2vl89/Qv56rjpOql8</w:t>
      </w:r>
    </w:p>
    <w:p>
      <w:pPr>
        <w:pStyle w:val="PreformattedText"/>
        <w:bidi w:val="0"/>
        <w:spacing w:before="0" w:after="0"/>
        <w:jc w:val="left"/>
        <w:rPr/>
      </w:pPr>
      <w:r>
        <w:rPr/>
        <w:t>T7XJ/i/1dzN5vfEydhy30GNxejj4l9z4+brEuNdh4/V0V5vOX8X2O38P1uxy8D+3+a9J8X1N3yfW3+</w:t>
      </w:r>
    </w:p>
    <w:p>
      <w:pPr>
        <w:pStyle w:val="PreformattedText"/>
        <w:bidi w:val="0"/>
        <w:spacing w:before="0" w:after="0"/>
        <w:jc w:val="left"/>
        <w:rPr/>
      </w:pPr>
      <w:r>
        <w:rPr/>
        <w:t>/g5fp4MP0+GXealzdTJtxePX7A46+fPTz8Z689/wAnvqb5Znp8zwc92fn+72jw/T5f3+Lw/wB/zd/E</w:t>
      </w:r>
    </w:p>
    <w:p>
      <w:pPr>
        <w:pStyle w:val="PreformattedText"/>
        <w:bidi w:val="0"/>
        <w:spacing w:before="0" w:after="0"/>
        <w:jc w:val="left"/>
        <w:rPr/>
      </w:pPr>
      <w:r>
        <w:rPr/>
        <w:t>6rlfVvH7u6478S+18zX9uOj+b9Wl8763k30fzvs2M7Xn+hb7eXhMTTzvb30n4fR4H1fD2NYwdz1ReY</w:t>
      </w:r>
    </w:p>
    <w:p>
      <w:pPr>
        <w:pStyle w:val="PreformattedText"/>
        <w:bidi w:val="0"/>
        <w:spacing w:before="0" w:after="0"/>
        <w:jc w:val="left"/>
        <w:rPr/>
      </w:pPr>
      <w:r>
        <w:rPr/>
        <w:t>4euX5/1NTt4sT1/L5PVi09Fxijjtw3k+v536vne8+jhhdpJx1s+f1eX+X3Sd+Mvr+Vkx6X4/r9TnXn</w:t>
      </w:r>
    </w:p>
    <w:p>
      <w:pPr>
        <w:pStyle w:val="PreformattedText"/>
        <w:bidi w:val="0"/>
        <w:spacing w:before="0" w:after="0"/>
        <w:jc w:val="left"/>
        <w:rPr/>
      </w:pPr>
      <w:r>
        <w:rPr/>
        <w:t>d1jbz6v3+ZnVc+X9DB648s93m7ljrOevnj18/vvlqIMKpFmT4wm+RGyTzSIkmynL+N+ucvoezdfmeF</w:t>
      </w:r>
    </w:p>
    <w:p>
      <w:pPr>
        <w:pStyle w:val="PreformattedText"/>
        <w:bidi w:val="0"/>
        <w:spacing w:before="0" w:after="0"/>
        <w:jc w:val="left"/>
        <w:rPr/>
      </w:pPr>
      <w:r>
        <w:rPr/>
        <w:t>8u7u++RnTMXpeMuten/S+VYuZYiFy1b56s5eLdufgnbHVfS8XZfc+VzfxPp9n9Xz7G9cR+P/TR+H0d</w:t>
      </w:r>
    </w:p>
    <w:p>
      <w:pPr>
        <w:pStyle w:val="PreformattedText"/>
        <w:bidi w:val="0"/>
        <w:spacing w:before="0" w:after="0"/>
        <w:jc w:val="left"/>
        <w:rPr/>
      </w:pPr>
      <w:r>
        <w:rPr/>
        <w:t>Zx6dPy7dZ6/H5V/RvwGX38sfx/tZv5z9B0Pi9ubmYe+LtY9C83Z8vT18+/d+PzG+cx1Hm79S5aBzHP</w:t>
      </w:r>
    </w:p>
    <w:p>
      <w:pPr>
        <w:pStyle w:val="PreformattedText"/>
        <w:bidi w:val="0"/>
        <w:spacing w:before="0" w:after="0"/>
        <w:jc w:val="left"/>
        <w:rPr/>
      </w:pPr>
      <w:r>
        <w:rPr/>
        <w:t>04Xk+j1hQ93yt+b7R18dcpDay0bmrrFggXG49vsXjr579PPxw+mPj/AKXyL0eHiPo/Jj6YnT0fHq9S</w:t>
      </w:r>
    </w:p>
    <w:p>
      <w:pPr>
        <w:pStyle w:val="PreformattedText"/>
        <w:bidi w:val="0"/>
        <w:spacing w:before="0" w:after="0"/>
        <w:jc w:val="left"/>
        <w:rPr/>
      </w:pPr>
      <w:r>
        <w:rPr/>
        <w:t>+P8AV8h9HDyH3/LuTO7x1694/o837fHxP0vHZrcr1TyejzfG+/459EmJNeeVJEkWURJnThwoerlMrV</w:t>
      </w:r>
    </w:p>
    <w:p>
      <w:pPr>
        <w:pStyle w:val="PreformattedText"/>
        <w:bidi w:val="0"/>
        <w:spacing w:before="0" w:after="0"/>
        <w:jc w:val="left"/>
        <w:rPr/>
      </w:pPr>
      <w:r>
        <w:rPr/>
        <w:t>NAAJIxtjUe0LuOagKqU5XzpDnVKWUuWWU1MzU6Sjq5GNHGviX2Y+886Za4chFl8s57cNOdWZbdUx5Y</w:t>
      </w:r>
    </w:p>
    <w:p>
      <w:pPr>
        <w:pStyle w:val="PreformattedText"/>
        <w:bidi w:val="0"/>
        <w:spacing w:before="0" w:after="0"/>
        <w:jc w:val="left"/>
        <w:rPr/>
      </w:pPr>
      <w:r>
        <w:rPr/>
        <w:t>yv4ui69Tx+r3/v8Ajc/9H5/q3z+/lHD28Dnt1HHXU6xxP0vm9D159pjXQ8rLx1d5bsnjXbn879c9F9</w:t>
      </w:r>
    </w:p>
    <w:p>
      <w:pPr>
        <w:pStyle w:val="PreformattedText"/>
        <w:bidi w:val="0"/>
        <w:spacing w:before="0" w:after="0"/>
        <w:jc w:val="left"/>
        <w:rPr/>
      </w:pPr>
      <w:r>
        <w:rPr/>
        <w:t>Hx9h+g+Fh/D+z3f1vDqenhj/n/ALmd8T6tTx+q9vHuX0fm/M3p88nXlyvn9PSr1nzvq0sTmdcNOz0z</w:t>
      </w:r>
    </w:p>
    <w:p>
      <w:pPr>
        <w:pStyle w:val="PreformattedText"/>
        <w:bidi w:val="0"/>
        <w:spacing w:before="0" w:after="0"/>
        <w:jc w:val="left"/>
        <w:rPr/>
      </w:pPr>
      <w:r>
        <w:rPr/>
        <w:t>zd82OxzryD6Hg8u+h4n3MsvSYvSHOXrtfN+n6Nw9nL/e/O4HC5mOkhME0pL0xarDazuPb7F5Pnrvjx</w:t>
      </w:r>
    </w:p>
    <w:p>
      <w:pPr>
        <w:pStyle w:val="PreformattedText"/>
        <w:bidi w:val="0"/>
        <w:spacing w:before="0" w:after="0"/>
        <w:jc w:val="left"/>
        <w:rPr/>
      </w:pPr>
      <w:r>
        <w:rPr/>
        <w:t>G7+l/j/puQ6ebyz6XxtX3eTa9nN25t113z+682/DMy3x7e7/P+p8t/oPgaOperSt9Z47t+b0X+ee2n</w:t>
      </w:r>
    </w:p>
    <w:p>
      <w:pPr>
        <w:pStyle w:val="PreformattedText"/>
        <w:bidi w:val="0"/>
        <w:spacing w:before="0" w:after="0"/>
        <w:jc w:val="left"/>
        <w:rPr/>
      </w:pPr>
      <w:r>
        <w:rPr/>
        <w:t>N9870ej1kHD5XqxqzLISqM1ggtGDLEt+V5Tsjmm7uRJRqkS1z83nDJrR57r53Lx3Y59Hc9XMpI+Svv</w:t>
      </w:r>
    </w:p>
    <w:p>
      <w:pPr>
        <w:pStyle w:val="PreformattedText"/>
        <w:bidi w:val="0"/>
        <w:spacing w:before="0" w:after="0"/>
        <w:jc w:val="left"/>
        <w:rPr/>
      </w:pPr>
      <w:r>
        <w:rPr/>
        <w:t>8AzfvfNllcSSEpzfyZn6HNa8OPJQqEsRp5W8a6HHphvv3/AL35pu/N3nh9HVce3nvPvLm9c5eOe3hx</w:t>
      </w:r>
    </w:p>
    <w:p>
      <w:pPr>
        <w:pStyle w:val="PreformattedText"/>
        <w:bidi w:val="0"/>
        <w:spacing w:before="0" w:after="0"/>
        <w:jc w:val="left"/>
        <w:rPr/>
      </w:pPr>
      <w:r>
        <w:rPr/>
        <w:t>3p4SGqdryvqni9PWc9+O75fN3XG/7/N3H6P4PN/D+z0/1PB0Ps8uT8/2ZHxfqXvB9HvfT5fLJPO8W6</w:t>
      </w:r>
    </w:p>
    <w:p>
      <w:pPr>
        <w:pStyle w:val="PreformattedText"/>
        <w:bidi w:val="0"/>
        <w:spacing w:before="0" w:after="0"/>
        <w:jc w:val="left"/>
        <w:rPr/>
      </w:pPr>
      <w:r>
        <w:rPr/>
        <w:t>dAP00eHpXLrhJpYvrHk7Y2nT4sffl86fc+LSJZvcurFA7Tl6uo4+jxDp4auLrkpYJgHQzGsnOTWTy6</w:t>
      </w:r>
    </w:p>
    <w:p>
      <w:pPr>
        <w:pStyle w:val="PreformattedText"/>
        <w:bidi w:val="0"/>
        <w:spacing w:before="0" w:after="0"/>
        <w:jc w:val="left"/>
        <w:rPr/>
      </w:pPr>
      <w:r>
        <w:rPr/>
        <w:t>fYXO/P8A2z4F0nYeX3lOt+58yPtzgzYDa6SWhL1/x/Z455PXe8v9A4H7v8r1hy7B32LU8vp2o7WZ62</w:t>
      </w:r>
    </w:p>
    <w:p>
      <w:pPr>
        <w:pStyle w:val="PreformattedText"/>
        <w:bidi w:val="0"/>
        <w:spacing w:before="0" w:after="0"/>
        <w:jc w:val="left"/>
        <w:rPr/>
      </w:pPr>
      <w:r>
        <w:rPr/>
        <w:t>eR6OqTKQeOJV+dtepDyYnicsJZWXKySrczbKyk6fLffFjOtDF9T8vqhxq7k+m5W+fS1muzrRzXD8mn</w:t>
      </w:r>
    </w:p>
    <w:p>
      <w:pPr>
        <w:pStyle w:val="PreformattedText"/>
        <w:bidi w:val="0"/>
        <w:spacing w:before="0" w:after="0"/>
        <w:jc w:val="left"/>
        <w:rPr/>
      </w:pPr>
      <w:r>
        <w:rPr/>
        <w:t>yZ+g+b93Zt6UiiZDHkTr87qR0FdKdt/j1WNb/L1s28n/AEn5bT1y7vyd/TvH341roofJ5b7PPwnq40</w:t>
      </w:r>
    </w:p>
    <w:p>
      <w:pPr>
        <w:pStyle w:val="PreformattedText"/>
        <w:bidi w:val="0"/>
        <w:spacing w:before="0" w:after="0"/>
        <w:jc w:val="left"/>
        <w:rPr/>
      </w:pPr>
      <w:r>
        <w:rPr/>
        <w:t>5YTaroed+pfmevyDWPmXvjovf5fQP0vwOR+B9rp/qfONeX/l/vbUuHz+p7d6fmeK4mRDyQ3Jdqau8+</w:t>
      </w:r>
    </w:p>
    <w:p>
      <w:pPr>
        <w:pStyle w:val="PreformattedText"/>
        <w:bidi w:val="0"/>
        <w:spacing w:before="0" w:after="0"/>
        <w:jc w:val="left"/>
        <w:rPr/>
      </w:pPr>
      <w:r>
        <w:rPr/>
        <w:t>uBz+ld5vS/JymOky0k+cv0PxORXV2kW9U9nq3pvQ/O+x894+fjsXxxfLAjqZnoGeZzrn8b+weW/Au2</w:t>
      </w:r>
    </w:p>
    <w:p>
      <w:pPr>
        <w:pStyle w:val="PreformattedText"/>
        <w:bidi w:val="0"/>
        <w:spacing w:before="0" w:after="0"/>
        <w:jc w:val="left"/>
        <w:rPr/>
      </w:pPr>
      <w:r>
        <w:rPr/>
        <w:t>PBekuRM10v0vM+yoTVc0lsnXe25X5P3ON8f1Yvp/kt1IlB12ddl8z7+tvxR9PH6lPEpdHGnjdZISc+</w:t>
      </w:r>
    </w:p>
    <w:p>
      <w:pPr>
        <w:pStyle w:val="PreformattedText"/>
        <w:bidi w:val="0"/>
        <w:spacing w:before="0" w:after="0"/>
        <w:jc w:val="left"/>
        <w:rPr/>
      </w:pPr>
      <w:r>
        <w:rPr/>
        <w:t>fNeplqCEUOqSHxKspLEkTlE8J7YtZ3b5a+gvne6nKrmuj1u41PnSzdPNIYR8lfoPmfcmbszTh8OHAT</w:t>
      </w:r>
    </w:p>
    <w:p>
      <w:pPr>
        <w:pStyle w:val="PreformattedText"/>
        <w:bidi w:val="0"/>
        <w:spacing w:before="0" w:after="0"/>
        <w:jc w:val="left"/>
        <w:rPr/>
      </w:pPr>
      <w:r>
        <w:rPr/>
        <w:t>5nu/ONHXhrbl7n6bGeu5z69fw9nN3XkP6H8rdsdy6fQ/y/VmLuRFXjfr8/D+riIyrdE04+rPl+nz+X</w:t>
      </w:r>
    </w:p>
    <w:p>
      <w:pPr>
        <w:pStyle w:val="PreformattedText"/>
        <w:bidi w:val="0"/>
        <w:spacing w:before="0" w:after="0"/>
        <w:jc w:val="left"/>
        <w:rPr/>
      </w:pPr>
      <w:r>
        <w:rPr/>
        <w:t>5c789/28PTfufM4j5vs6zp6pZ9Dx/wCR4e3no4Tz/U929nw/n/CFXkJ0mdKdewfq7M+/V835nuvJ8v</w:t>
      </w:r>
    </w:p>
    <w:p>
      <w:pPr>
        <w:pStyle w:val="PreformattedText"/>
        <w:bidi w:val="0"/>
        <w:spacing w:before="0" w:after="0"/>
        <w:jc w:val="left"/>
        <w:rPr/>
      </w:pPr>
      <w:r>
        <w:rPr/>
        <w:t>Yz1u45rLQ68vmX7PyqnowyoV39TtersvN9HwLz8MzXKzE9aJZAeh5zuRyC8rnX2D5+ng3oxzu88pWK</w:t>
      </w:r>
    </w:p>
    <w:p>
      <w:pPr>
        <w:pStyle w:val="PreformattedText"/>
        <w:bidi w:val="0"/>
        <w:spacing w:before="0" w:after="0"/>
        <w:jc w:val="left"/>
        <w:rPr/>
      </w:pPr>
      <w:r>
        <w:rPr/>
        <w:t>VvVz1euLNNGaSLn872PbPW9p57836fOvLt64y1Sl01zfH6ffuPTz3r5/oaeZS2ee9jnaXTkLTZKfP2</w:t>
      </w:r>
    </w:p>
    <w:p>
      <w:pPr>
        <w:pStyle w:val="PreformattedText"/>
        <w:bidi w:val="0"/>
        <w:spacing w:before="0" w:after="0"/>
        <w:jc w:val="left"/>
        <w:rPr/>
      </w:pPr>
      <w:r>
        <w:rPr/>
        <w:t>vSrQEQ4kHxLEqyxKTRKZVnhfbNzG7vDf0B4PfUh5UuJFuYsudmXQwQoR8j/oPmfcGddHD1Q4REnzP0</w:t>
      </w:r>
    </w:p>
    <w:p>
      <w:pPr>
        <w:pStyle w:val="PreformattedText"/>
        <w:bidi w:val="0"/>
        <w:spacing w:before="0" w:after="0"/>
        <w:jc w:val="left"/>
        <w:rPr/>
      </w:pPr>
      <w:r>
        <w:rPr/>
        <w:t>x5PcMZQ5oDY1JrvN9PO/d4r+85+de1/O9W7y3cioeQevhyHq42iskFTr9N/P70OO/lPvz1/TjtPq+f</w:t>
      </w:r>
    </w:p>
    <w:p>
      <w:pPr>
        <w:pStyle w:val="PreformattedText"/>
        <w:bidi w:val="0"/>
        <w:spacing w:before="0" w:after="0"/>
        <w:jc w:val="left"/>
        <w:rPr/>
      </w:pPr>
      <w:r>
        <w:rPr/>
        <w:t>E5YocN28fR57x8JeH2G57ek+v4PkmVUeQGhjr6ff6IN/ckxxs+D8l3vm+VDr2dBw+fl5dDm/Nf2vlY</w:t>
      </w:r>
    </w:p>
    <w:p>
      <w:pPr>
        <w:pStyle w:val="PreformattedText"/>
        <w:bidi w:val="0"/>
        <w:spacing w:before="0" w:after="0"/>
        <w:jc w:val="left"/>
        <w:rPr/>
      </w:pPr>
      <w:r>
        <w:rPr/>
        <w:t>f0PMDDxroNy9b6Bt5J5NVC2SGmEmPWMR6cvXI8+n15x6+Yb6eYdvNwty3cye2dDpLe8gmWnLkcN2bn</w:t>
      </w:r>
    </w:p>
    <w:p>
      <w:pPr>
        <w:pStyle w:val="PreformattedText"/>
        <w:bidi w:val="0"/>
        <w:spacing w:before="0" w:after="0"/>
        <w:jc w:val="left"/>
        <w:rPr/>
      </w:pPr>
      <w:r>
        <w:rPr/>
        <w:t>p/Rm15fsyeT6Gl2/Mx9Zz5rLU467HnvOjqMazk9Xl6LKRHWP1mRPEt7NEQ4kh5LD1liYmJokMezwnt</w:t>
      </w:r>
    </w:p>
    <w:p>
      <w:pPr>
        <w:pStyle w:val="PreformattedText"/>
        <w:bidi w:val="0"/>
        <w:spacing w:before="0" w:after="0"/>
        <w:jc w:val="left"/>
        <w:rPr/>
      </w:pPr>
      <w:r>
        <w:rPr/>
        <w:t>i9jrd479++d7qkSVAw+W3jTmnZXs1BhHyD9/5v21np2TLjG1ng9Tl9Tya559huSEILYgAOvra3iEhz</w:t>
      </w:r>
    </w:p>
    <w:p>
      <w:pPr>
        <w:pStyle w:val="PreformattedText"/>
        <w:bidi w:val="0"/>
        <w:spacing w:before="0" w:after="0"/>
        <w:jc w:val="left"/>
        <w:rPr/>
      </w:pPr>
      <w:r>
        <w:rPr/>
        <w:t>v1Tj1uRm5eOe3hy3p4zEzOZNbtes+bp1Xl7fJvXno+nHWfW8tDjFxuZy65nk7y+b7+1cdF3+Nbkqpy</w:t>
      </w:r>
    </w:p>
    <w:p>
      <w:pPr>
        <w:pStyle w:val="PreformattedText"/>
        <w:bidi w:val="0"/>
        <w:spacing w:before="0" w:after="0"/>
        <w:jc w:val="left"/>
        <w:rPr/>
      </w:pPr>
      <w:r>
        <w:rPr/>
        <w:t>VnHHbT9N0nT+gw03n5Om+d+a63h8vm+/0/RvF8XOzlknmH0vD519fwMhZ6ezeX22pvzv1eDi+eRahp</w:t>
      </w:r>
    </w:p>
    <w:p>
      <w:pPr>
        <w:pStyle w:val="PreformattedText"/>
        <w:bidi w:val="0"/>
        <w:spacing w:before="0" w:after="0"/>
        <w:jc w:val="left"/>
        <w:rPr/>
      </w:pPr>
      <w:r>
        <w:rPr/>
        <w:t>vDizHq2I9nl9XjcdPrXh28bnr829Hi4rfGXrmruTW6PbBq/ZJGXjc/n1rYujz7W8oLgpy1zQgq8lJZ</w:t>
      </w:r>
    </w:p>
    <w:p>
      <w:pPr>
        <w:pStyle w:val="PreformattedText"/>
        <w:bidi w:val="0"/>
        <w:spacing w:before="0" w:after="0"/>
        <w:jc w:val="left"/>
        <w:rPr/>
      </w:pPr>
      <w:r>
        <w:rPr/>
        <w:t>p+Z9NZ312Eq4HP6da7fc+den5LrEOHjoliRZIlJSeJSQwrPCeuNDPW7w37/873VlekFzJm3M7A7K5i</w:t>
      </w:r>
    </w:p>
    <w:p>
      <w:pPr>
        <w:pStyle w:val="PreformattedText"/>
        <w:bidi w:val="0"/>
        <w:spacing w:before="0" w:after="0"/>
        <w:jc w:val="left"/>
        <w:rPr/>
      </w:pPr>
      <w:r>
        <w:rPr/>
        <w:t>uENX5J/RfK+hJp7HLannpBcMGChQBDgAaUqFQRWJLEb2N9Pm8t6efN+nCZnuabVm30jD1X53q+Q+vK</w:t>
      </w:r>
    </w:p>
    <w:p>
      <w:pPr>
        <w:pStyle w:val="PreformattedText"/>
        <w:bidi w:val="0"/>
        <w:spacing w:before="0" w:after="0"/>
        <w:jc w:val="left"/>
        <w:rPr/>
      </w:pPr>
      <w:r>
        <w:rPr/>
        <w:t>56Md79fyZ3HNHhqny7ZHk9lrzfe6bp5drr8j1SaacCz4Vc+oP6XN0++xluPP0vz/AM5czxx+vo9M+d</w:t>
      </w:r>
    </w:p>
    <w:p>
      <w:pPr>
        <w:pStyle w:val="PreformattedText"/>
        <w:bidi w:val="0"/>
        <w:spacing w:before="0" w:after="0"/>
        <w:jc w:val="left"/>
        <w:rPr/>
      </w:pPr>
      <w:r>
        <w:rPr/>
        <w:t>8K1z4YOseffQ8fA/X+fRt0c69U+Z9vlOvj4Pv4YaRAOOhLBpSek4PKJez19S478+6Y8T68+X0j1LHW</w:t>
      </w:r>
    </w:p>
    <w:p>
      <w:pPr>
        <w:pStyle w:val="PreformattedText"/>
        <w:bidi w:val="0"/>
        <w:spacing w:before="0" w:after="0"/>
        <w:jc w:val="left"/>
        <w:rPr/>
      </w:pPr>
      <w:r>
        <w:rPr/>
        <w:t>VzZ74sS0Mrezrm1x1peHuh5IOOcuaYhDhw/OvprGuvxZjp+elRPnH08jo4cPiRXxKSRKPJyWHnPWeH</w:t>
      </w:r>
    </w:p>
    <w:p>
      <w:pPr>
        <w:pStyle w:val="PreformattedText"/>
        <w:bidi w:val="0"/>
        <w:spacing w:before="0" w:after="0"/>
        <w:jc w:val="left"/>
        <w:rPr/>
      </w:pPr>
      <w:r>
        <w:rPr/>
        <w:t>dsXOe7vLp9B/N99VXkcPSzjUcSlrFc09WHy7+j+MBqLUUiCRiDDYQhCVTSFYADIDJo0NQdpHuWLjE5</w:t>
      </w:r>
    </w:p>
    <w:p>
      <w:pPr>
        <w:pStyle w:val="PreformattedText"/>
        <w:bidi w:val="0"/>
        <w:spacing w:before="0" w:after="0"/>
        <w:jc w:val="left"/>
        <w:rPr/>
      </w:pPr>
      <w:r>
        <w:rPr/>
        <w:t>71++eszPf/mez4768r/o5+2/f+Rwfi9VPz7oc+2J4voaHD7W/wBPJk9Pk9dZuRx0eeV63r+u1dexTF</w:t>
      </w:r>
    </w:p>
    <w:p>
      <w:pPr>
        <w:pStyle w:val="PreformattedText"/>
        <w:bidi w:val="0"/>
        <w:spacing w:before="0" w:after="0"/>
        <w:jc w:val="left"/>
        <w:rPr/>
      </w:pPr>
      <w:r>
        <w:rPr/>
        <w:t>VjZ83hdPPlXj6F834e95/Bi9ufmH2fjcj6cXaqyzrjcVKWIcIsnQl00o9IxCk016Rz7xzPhvXn5xZl</w:t>
      </w:r>
    </w:p>
    <w:p>
      <w:pPr>
        <w:pStyle w:val="PreformattedText"/>
        <w:bidi w:val="0"/>
        <w:spacing w:before="0" w:after="0"/>
        <w:jc w:val="left"/>
        <w:rPr/>
      </w:pPr>
      <w:r>
        <w:rPr/>
        <w:t>aVtLHSaPWWt5tal/VrZzPVjjseDs2HBEZLNaxDRtqHTX01z11mN3Znos6kBZ85ejD7Hj1dEpKPiQkJ</w:t>
      </w:r>
    </w:p>
    <w:p>
      <w:pPr>
        <w:pStyle w:val="PreformattedText"/>
        <w:bidi w:val="0"/>
        <w:spacing w:before="0" w:after="0"/>
        <w:jc w:val="left"/>
        <w:rPr/>
      </w:pPr>
      <w:r>
        <w:rPr/>
        <w:t>SUkh5zdnh/XFnOr3Lp9B/M+hUiwrCTKxmwEhazZZoqw+Wv0XxAIWqkCNBApCgQgCEAAlAwajA6KK+5</w:t>
      </w:r>
    </w:p>
    <w:p>
      <w:pPr>
        <w:pStyle w:val="PreformattedText"/>
        <w:bidi w:val="0"/>
        <w:spacing w:before="0" w:after="0"/>
        <w:jc w:val="left"/>
        <w:rPr/>
      </w:pPr>
      <w:r>
        <w:rPr/>
        <w:t>P1lreeX4bvdcd10z9A/M9nyJ142++Pa/0nw+Q+f7Knn653Ptzfh+ja4fZO/HldflJAPqfPo9S6/2Go</w:t>
      </w:r>
    </w:p>
    <w:p>
      <w:pPr>
        <w:pStyle w:val="PreformattedText"/>
        <w:bidi w:val="0"/>
        <w:spacing w:before="0" w:after="0"/>
        <w:jc w:val="left"/>
        <w:rPr/>
      </w:pPr>
      <w:r>
        <w:rPr/>
        <w:t>6LPHN1jY5882+agz1/k8O7zx5/1+HFv85znp5DrmlLHCjQ8/Xnd4bY8edEaJcj0vGUuzN91y9Vpw+e</w:t>
      </w:r>
    </w:p>
    <w:p>
      <w:pPr>
        <w:pStyle w:val="PreformattedText"/>
        <w:bidi w:val="0"/>
        <w:spacing w:before="0" w:after="0"/>
        <w:jc w:val="left"/>
        <w:rPr/>
      </w:pPr>
      <w:r>
        <w:rPr/>
        <w:t>uvPyuytoql6Z7P0TSS9y3rY11PK2eetXF8F1GhR4DPZYiWNYarU9fpfnrsOO9OMe6U7O3z8q7eeUcP</w:t>
      </w:r>
    </w:p>
    <w:p>
      <w:pPr>
        <w:pStyle w:val="PreformattedText"/>
        <w:bidi w:val="0"/>
        <w:spacing w:before="0" w:after="0"/>
        <w:jc w:val="left"/>
        <w:rPr/>
      </w:pPr>
      <w:r>
        <w:rPr/>
        <w:t>R6ykg+JR5MSDh0cvZ4n1xLNXuO/of5f0aaW5phJlOsMGLcr5pyxHy1+i+G0ImkzGAVGkNANyaIARo0</w:t>
      </w:r>
    </w:p>
    <w:p>
      <w:pPr>
        <w:pStyle w:val="PreformattedText"/>
        <w:bidi w:val="0"/>
        <w:spacing w:before="0" w:after="0"/>
        <w:jc w:val="left"/>
        <w:rPr/>
      </w:pPr>
      <w:r>
        <w:rPr/>
        <w:t>YGmEJLUJXS11l/pnmeHSTc0+k+kPD3+ad8l1nefZ+Ysaw/H30M647xfW1uP1YOniyOnypAElaOfd6b</w:t>
      </w:r>
    </w:p>
    <w:p>
      <w:pPr>
        <w:pStyle w:val="PreformattedText"/>
        <w:bidi w:val="0"/>
        <w:spacing w:before="0" w:after="0"/>
        <w:jc w:val="left"/>
        <w:rPr/>
      </w:pPr>
      <w:r>
        <w:rPr/>
        <w:t>0/r2frozPlpsQZ89e8Lc6d2+ni8uOBj8pWz+Nqd+OL6sXtTQkz+evY/h/Q8O+p4m7zl1GdCXi5l6pz</w:t>
      </w:r>
    </w:p>
    <w:p>
      <w:pPr>
        <w:pStyle w:val="PreformattedText"/>
        <w:bidi w:val="0"/>
        <w:spacing w:before="0" w:after="0"/>
        <w:jc w:val="left"/>
        <w:rPr/>
      </w:pPr>
      <w:r>
        <w:rPr/>
        <w:t>kyWmxz9Wilvp5vBD0F27bGdnM2c3Ri/LRuq9ZQ5Pmvpg0iSr0VzQjTLZw1ntGbu5u5LFnWxEFnknqx</w:t>
      </w:r>
    </w:p>
    <w:p>
      <w:pPr>
        <w:pStyle w:val="PreformattedText"/>
        <w:bidi w:val="0"/>
        <w:spacing w:before="0" w:after="0"/>
        <w:jc w:val="left"/>
        <w:rPr/>
      </w:pPr>
      <w:r>
        <w:rPr/>
        <w:t>7Fx34p0w8ePJCUeSRISkg4cOjk68X6YJo8un0L8v6NbMtNAflIsMpLuBacrT5R/SfDMKAqRog0KQ0Q</w:t>
      </w:r>
    </w:p>
    <w:p>
      <w:pPr>
        <w:pStyle w:val="PreformattedText"/>
        <w:bidi w:val="0"/>
        <w:spacing w:before="0" w:after="0"/>
        <w:jc w:val="left"/>
        <w:rPr/>
      </w:pPr>
      <w:r>
        <w:rPr/>
        <w:t>IEIQ0hI9EERAMh1BLnWTdJzvn26zqeufXfPvwWHdM9z9r5suNcV87263PWFw+pqcvpVunhyuvypIQ9</w:t>
      </w:r>
    </w:p>
    <w:p>
      <w:pPr>
        <w:pStyle w:val="PreformattedText"/>
        <w:bidi w:val="0"/>
        <w:spacing w:before="0" w:after="0"/>
        <w:jc w:val="left"/>
        <w:rPr/>
      </w:pPr>
      <w:r>
        <w:rPr/>
        <w:t>dvP1fQ+v8AV691Qnmquefw+Wze9Lr7vQp9LmePmz+fxcifza/rnnatmawvXy9q8Pb2Lhu/2xd1Pz17</w:t>
      </w:r>
    </w:p>
    <w:p>
      <w:pPr>
        <w:pStyle w:val="PreformattedText"/>
        <w:bidi w:val="0"/>
        <w:spacing w:before="0" w:after="0"/>
        <w:jc w:val="left"/>
        <w:rPr/>
      </w:pPr>
      <w:r>
        <w:rPr/>
        <w:t>84q6aXtcXezdfDAI2uqb9Jnq5u8uIce6zdjDfk1JLBVar1XrktvUt8fkXOukXq5eizrRzaCI1S8nz1</w:t>
      </w:r>
    </w:p>
    <w:p>
      <w:pPr>
        <w:pStyle w:val="PreformattedText"/>
        <w:bidi w:val="0"/>
        <w:spacing w:before="0" w:after="0"/>
        <w:jc w:val="left"/>
        <w:rPr/>
      </w:pPr>
      <w:r>
        <w:rPr/>
        <w:t>2z7Hz10mK2qZocuvMbnBevy+o8unl3TDxxIshKOJIlJBw8Q6ORrxnphJp8+n0J8r6MWU7QiWV8tex8</w:t>
      </w:r>
    </w:p>
    <w:p>
      <w:pPr>
        <w:pStyle w:val="PreformattedText"/>
        <w:bidi w:val="0"/>
        <w:spacing w:before="0" w:after="0"/>
        <w:jc w:val="left"/>
        <w:rPr/>
      </w:pPr>
      <w:r>
        <w:rPr/>
        <w:t>WsV7SVp8mfpfiOkdkgCEKjTRxGIUCGkRBoABHQKrCp8bHTnb7Z5Dh1GTq9FmeDzqXo9w+98nj+PTC8</w:t>
      </w:r>
    </w:p>
    <w:p>
      <w:pPr>
        <w:pStyle w:val="PreformattedText"/>
        <w:bidi w:val="0"/>
        <w:spacing w:before="0" w:after="0"/>
        <w:jc w:val="left"/>
        <w:rPr/>
      </w:pPr>
      <w:r>
        <w:rPr/>
        <w:t>fpg8nopeb7mlj3Y3X41PfgVNJZelz9/uOn9NrWU3noTlFPNCuxv2dw+jyXHzR5+Rj8/wCXXdYbNdr4</w:t>
      </w:r>
    </w:p>
    <w:p>
      <w:pPr>
        <w:pStyle w:val="PreformattedText"/>
        <w:bidi w:val="0"/>
        <w:spacing w:before="0" w:after="0"/>
        <w:jc w:val="left"/>
        <w:rPr/>
      </w:pPr>
      <w:r>
        <w:rPr/>
        <w:t>PTazr0jrz9B9XKFVX59ejlUrZjUi/wAumrjWncq3Wl9O56AKqE5jalSy6l6VTXonNiW+h9uHNc95WN</w:t>
      </w:r>
    </w:p>
    <w:p>
      <w:pPr>
        <w:pStyle w:val="PreformattedText"/>
        <w:bidi w:val="0"/>
        <w:spacing w:before="0" w:after="0"/>
        <w:jc w:val="left"/>
        <w:rPr/>
      </w:pPr>
      <w:r>
        <w:rPr/>
        <w:t>pYEZK5K9cluV3bj8e7rb4fU88d/KtVrGvJ/Rz4/boJc7eJCQcryQeSQ8eOHhDHIanjfTDDT59PoX5H</w:t>
      </w:r>
    </w:p>
    <w:p>
      <w:pPr>
        <w:pStyle w:val="PreformattedText"/>
        <w:bidi w:val="0"/>
        <w:spacing w:before="0" w:after="0"/>
        <w:jc w:val="left"/>
        <w:rPr/>
      </w:pPr>
      <w:r>
        <w:rPr/>
        <w:t>0WzUsOhyvlhoxaxXqlB8k/pPhK1QciAcIQtAIaCGw0jqtTRCiDRRIClD7Ow9PLC57wuWlW6mXjTtz2</w:t>
      </w:r>
    </w:p>
    <w:p>
      <w:pPr>
        <w:pStyle w:val="PreformattedText"/>
        <w:bidi w:val="0"/>
        <w:spacing w:before="0" w:after="0"/>
        <w:jc w:val="left"/>
        <w:rPr/>
      </w:pPr>
      <w:r>
        <w:rPr/>
        <w:t>79D8rkPL1h475/we275P0inbM7fBzdeRtAuTXZz9Lvb/o4uM+ePM5+Sm56fX6HQX1dA9PJ8fM7XysP</w:t>
      </w:r>
    </w:p>
    <w:p>
      <w:pPr>
        <w:pStyle w:val="PreformattedText"/>
        <w:bidi w:val="0"/>
        <w:spacing w:before="0" w:after="0"/>
        <w:jc w:val="left"/>
        <w:rPr/>
      </w:pPr>
      <w:r>
        <w:rPr/>
        <w:t>j/LbzKXS576zzdfRNz0LvyZKNPjntimSFhL3Hro8O3P6lGyjpLZtXOsm+a2WaVWtjE27O0mtvOqtUd</w:t>
      </w:r>
    </w:p>
    <w:p>
      <w:pPr>
        <w:pStyle w:val="PreformattedText"/>
        <w:bidi w:val="0"/>
        <w:spacing w:before="0" w:after="0"/>
        <w:jc w:val="left"/>
        <w:rPr/>
      </w:pPr>
      <w:r>
        <w:rPr/>
        <w:t>8vVt44Tj0vS4enA71t43W1yi1mj5/p2effU9XybUz6Lx3GxxWO/mXt8rl3csjpl6vRyyEkPHDiQI4I</w:t>
      </w:r>
    </w:p>
    <w:p>
      <w:pPr>
        <w:pStyle w:val="PreformattedText"/>
        <w:bidi w:val="0"/>
        <w:spacing w:before="0" w:after="0"/>
        <w:jc w:val="left"/>
        <w:rPr/>
      </w:pPr>
      <w:r>
        <w:rPr/>
        <w:t>jjbPHuuGxq8+n0L8j6UebKskCJqrjs21ivtaqPkr9J8NgqGTocOGgBoho0jyaRkdMoERINqIBMOgE+</w:t>
      </w:r>
    </w:p>
    <w:p>
      <w:pPr>
        <w:pStyle w:val="PreformattedText"/>
        <w:bidi w:val="0"/>
        <w:spacing w:before="0" w:after="0"/>
        <w:jc w:val="left"/>
        <w:rPr/>
      </w:pPr>
      <w:r>
        <w:rPr/>
        <w:t>s73bHJ+fpq6etJ43jR1Oy+58u728+onBfA+4vN9vT35d3fg87RqknXu8/s9jf7eGzPeTO5fPrJu+j7</w:t>
      </w:r>
    </w:p>
    <w:p>
      <w:pPr>
        <w:pStyle w:val="PreformattedText"/>
        <w:bidi w:val="0"/>
        <w:spacing w:before="0" w:after="0"/>
        <w:jc w:val="left"/>
        <w:rPr/>
      </w:pPr>
      <w:r>
        <w:rPr/>
        <w:t>uvnW86crz46d+Nl8/wCX6CgQ07DGtrFiy4HpmGx2hHD5XkUuFw7V8o6q2IYlqM/ToeevqbnLu8V2ru</w:t>
      </w:r>
    </w:p>
    <w:p>
      <w:pPr>
        <w:pStyle w:val="PreformattedText"/>
        <w:bidi w:val="0"/>
        <w:spacing w:before="0" w:after="0"/>
        <w:jc w:val="left"/>
        <w:rPr/>
      </w:pPr>
      <w:r>
        <w:rPr/>
        <w:t>rx+89recnSbfK+Wulrpjwq6h3NXCpM3CvNewMdVnWnncusYep54utjUGpy3TDwq8kiQkCEeEcIRxWp</w:t>
      </w:r>
    </w:p>
    <w:p>
      <w:pPr>
        <w:pStyle w:val="PreformattedText"/>
        <w:bidi w:val="0"/>
        <w:spacing w:before="0" w:after="0"/>
        <w:jc w:val="left"/>
        <w:rPr/>
      </w:pPr>
      <w:r>
        <w:rPr/>
        <w:t>5FvEZscuv0F8n6TMp2pJGZSkIbbXOuVtpPjf9J8OzCqQA+BShUobUWTRgwaDQCGENPGAHEsIBp7mTg</w:t>
      </w:r>
    </w:p>
    <w:p>
      <w:pPr>
        <w:pStyle w:val="PreformattedText"/>
        <w:bidi w:val="0"/>
        <w:spacing w:before="0" w:after="0"/>
        <w:jc w:val="left"/>
        <w:rPr/>
      </w:pPr>
      <w:r>
        <w:rPr/>
        <w:t>a+pee/mXWY9T1j9V+cp8+2f4/TyvyPpYWN3i+UYFjmrMvpN/qpv03pSebGvl6B7a+/RsZ1rOnLZ59N</w:t>
      </w:r>
    </w:p>
    <w:p>
      <w:pPr>
        <w:pStyle w:val="PreformattedText"/>
        <w:bidi w:val="0"/>
        <w:spacing w:before="0" w:after="0"/>
        <w:jc w:val="left"/>
        <w:rPr/>
      </w:pPr>
      <w:r>
        <w:rPr/>
        <w:t>n89y+P5vfkVARNE8sWYLQi0eOH5r9IE5nh2r400Zo/J4pbKdLz39LsbPTL0ZHhfWeh4vF6vqO8dHys</w:t>
      </w:r>
    </w:p>
    <w:p>
      <w:pPr>
        <w:pStyle w:val="PreformattedText"/>
        <w:bidi w:val="0"/>
        <w:spacing w:before="0" w:after="0"/>
        <w:jc w:val="left"/>
        <w:rPr/>
      </w:pPr>
      <w:r>
        <w:rPr/>
        <w:t>NlOvOd543bosTr83v+dmyoW8Nt5Ttd3mQ1M2vZmajhyvJIkHBCOCOCI4azyTrhkbfLt7/8n6AzXtTS</w:t>
      </w:r>
    </w:p>
    <w:p>
      <w:pPr>
        <w:pStyle w:val="PreformattedText"/>
        <w:bidi w:val="0"/>
        <w:spacing w:before="0" w:after="0"/>
        <w:jc w:val="left"/>
        <w:rPr/>
      </w:pPr>
      <w:r>
        <w:rPr/>
        <w:t>MyliKjbY52RqIfXyF+j+HCKH6CiOFCDDIiGDabQDAoCG1GAaIcPgGpqV6t6fSXm6fMWsR2eofqPg8X</w:t>
      </w:r>
    </w:p>
    <w:p>
      <w:pPr>
        <w:pStyle w:val="PreformattedText"/>
        <w:bidi w:val="0"/>
        <w:spacing w:before="0" w:after="0"/>
        <w:jc w:val="left"/>
        <w:rPr/>
      </w:pPr>
      <w:r>
        <w:rPr/>
        <w:t>8v6XVe75/G/F+xgceumPK4kTW1n6/ca/psNR54U3CDpu9foOu9eNydOcnPX4/juRn4vXcwORK+JAog</w:t>
      </w:r>
    </w:p>
    <w:p>
      <w:pPr>
        <w:pStyle w:val="PreformattedText"/>
        <w:bidi w:val="0"/>
        <w:spacing w:before="0" w:after="0"/>
        <w:jc w:val="left"/>
        <w:rPr/>
      </w:pPr>
      <w:r>
        <w:rPr/>
        <w:t>gIErFGsc5vTq/N6XQQE2ShTU51WNfUd5bG8gbIrGVnLoyaw1WSKwQjPl5rbw/pPNes5a5K+35WItLN</w:t>
      </w:r>
    </w:p>
    <w:p>
      <w:pPr>
        <w:pStyle w:val="PreformattedText"/>
        <w:bidi w:val="0"/>
        <w:spacing w:before="0" w:after="0"/>
        <w:jc w:val="left"/>
        <w:rPr/>
      </w:pPr>
      <w:r>
        <w:rPr/>
        <w:t>T0eFXD4kCEcIcEIjhrPJeuG1ucO3vnyPosiZZcmZTEI62fGpFjDXx1+k+I+JJAKlQpCFDIjhughtAQ</w:t>
      </w:r>
    </w:p>
    <w:p>
      <w:pPr>
        <w:pStyle w:val="PreformattedText"/>
        <w:bidi w:val="0"/>
        <w:spacing w:before="0" w:after="0"/>
        <w:jc w:val="left"/>
        <w:rPr/>
      </w:pPr>
      <w:r>
        <w:rPr/>
        <w:t>gjBU0RGAcKHHRd8axl519jeHt8S9MQ9cdv8Ab+UdZiOf+V9PA4ddMgHDQy9pf213X6qKcxjjE4Wt+q</w:t>
      </w:r>
    </w:p>
    <w:p>
      <w:pPr>
        <w:pStyle w:val="PreformattedText"/>
        <w:bidi w:val="0"/>
        <w:spacing w:before="0" w:after="0"/>
        <w:jc w:val="left"/>
        <w:rPr/>
      </w:pPr>
      <w:r>
        <w:rPr/>
        <w:t>zv6St1cuhdMCY5jn/PuWn5W2lAkHIUarahK5ENR42Iq9B83pdjUFEbFnJClenS89/WGuW7uIZmMgUK</w:t>
      </w:r>
    </w:p>
    <w:p>
      <w:pPr>
        <w:pStyle w:val="PreformattedText"/>
        <w:bidi w:val="0"/>
        <w:spacing w:before="0" w:after="0"/>
        <w:jc w:val="left"/>
        <w:rPr/>
      </w:pPr>
      <w:r>
        <w:rPr/>
        <w:t>lsQiCKcef2eU7eU9J2m53i0WfJ9SjHr2dTF0iL1OCrx8EcEQ4cEQjhLPKeuI46Dj194+T9FktiWSI8</w:t>
      </w:r>
    </w:p>
    <w:p>
      <w:pPr>
        <w:pStyle w:val="PreformattedText"/>
        <w:bidi w:val="0"/>
        <w:spacing w:before="0" w:after="0"/>
        <w:jc w:val="left"/>
        <w:rPr/>
      </w:pPr>
      <w:r>
        <w:rPr/>
        <w:t>pyIKz50hKq+Qf0nxkkbIyAaGjwAVkgybo0A0QqISMQIip8TS25ZdS13zsctew8de4efp8Gd+VPpjsf</w:t>
      </w:r>
    </w:p>
    <w:p>
      <w:pPr>
        <w:pStyle w:val="PreformattedText"/>
        <w:bidi w:val="0"/>
        <w:spacing w:before="0" w:after="0"/>
        <w:jc w:val="left"/>
        <w:rPr/>
      </w:pPr>
      <w:r>
        <w:rPr/>
        <w:t>r/OfvmxrA+d78Ph10Ro4SNnXub/S3PTRZg5+To+v02Xd++qPWtXLoZ2xXHxjH8govF2Gbw+soQBDwA</w:t>
      </w:r>
    </w:p>
    <w:p>
      <w:pPr>
        <w:pStyle w:val="PreformattedText"/>
        <w:bidi w:val="0"/>
        <w:spacing w:before="0" w:after="0"/>
        <w:jc w:val="left"/>
        <w:rPr/>
      </w:pPr>
      <w:r>
        <w:rPr/>
        <w:t>EEnIjq+HbuPJ6MvUodMgET5IfCOi56+qrjd6ZIMxsIdpXqmec7nmW8+a6mHcwLT3lGtnXqMeX11R6Z</w:t>
      </w:r>
    </w:p>
    <w:p>
      <w:pPr>
        <w:pStyle w:val="PreformattedText"/>
        <w:bidi w:val="0"/>
        <w:spacing w:before="0" w:after="0"/>
        <w:jc w:val="left"/>
        <w:rPr/>
      </w:pPr>
      <w:r>
        <w:rPr/>
        <w:t>m49VTbNcI8cr4IQjghCERwGs+Wdcsy6Ph29z+V701YzXwzKcjtETSqU2o+Nv0nxX3MI0kJRBENEMG5</w:t>
      </w:r>
    </w:p>
    <w:p>
      <w:pPr>
        <w:pStyle w:val="PreformattedText"/>
        <w:bidi w:val="0"/>
        <w:spacing w:before="0" w:after="0"/>
        <w:jc w:val="left"/>
        <w:rPr/>
      </w:pPr>
      <w:r>
        <w:rPr/>
        <w:t>ChAoDaI4YEQws5veeH11Q6zW6z2aPa8Zfb8J+jjm7z1v0vDPvnAuV5vTheT0aAiQrpsz7Wg/a6V74L</w:t>
      </w:r>
    </w:p>
    <w:p>
      <w:pPr>
        <w:pStyle w:val="PreformattedText"/>
        <w:bidi w:val="0"/>
        <w:spacing w:before="0" w:after="0"/>
        <w:jc w:val="left"/>
        <w:rPr/>
      </w:pPr>
      <w:r>
        <w:rPr/>
        <w:t>4izvuNfpdl6qmkVl6aoZ+N5vn8Py2vh2pe553zzpkiAIkGjR4RG7y6eieH1OWrrGXqNGk8iV6Jd7nr</w:t>
      </w:r>
    </w:p>
    <w:p>
      <w:pPr>
        <w:pStyle w:val="PreformattedText"/>
        <w:bidi w:val="0"/>
        <w:spacing w:before="0" w:after="0"/>
        <w:jc w:val="left"/>
        <w:rPr/>
      </w:pPr>
      <w:r>
        <w:rPr/>
        <w:t>6iZ29YfpIVEpR5xt5vvPnHWZlxFJGRi0q1vy9djXcxsTc5PrHF6Z0SnXDhw8I6VwQhHCCI8+1ny7pm</w:t>
      </w:r>
    </w:p>
    <w:p>
      <w:pPr>
        <w:pStyle w:val="PreformattedText"/>
        <w:bidi w:val="0"/>
        <w:spacing w:before="0" w:after="0"/>
        <w:jc w:val="left"/>
        <w:rPr/>
      </w:pPr>
      <w:r>
        <w:rPr/>
        <w:t>I6jzd/cfl+5TU+a6my2ZGK0lDnSUnxh+l+GAEgR44cAYNEMhQKEAVCmjwCGijs/H6dDl0egt+oO3Ld</w:t>
      </w:r>
    </w:p>
    <w:p>
      <w:pPr>
        <w:pStyle w:val="PreformattedText"/>
        <w:bidi w:val="0"/>
        <w:spacing w:before="0" w:after="0"/>
        <w:jc w:val="left"/>
        <w:rPr/>
      </w:pPr>
      <w:r>
        <w:rPr/>
        <w:t>ynT4X9PDG27X2+W1cwkPPpyPm7uWuXiNOkftjj6Y35+Gn4CVvbn2+hv3HTFN4s6fKqPnZd519TQl9R</w:t>
      </w:r>
    </w:p>
    <w:p>
      <w:pPr>
        <w:pStyle w:val="PreformattedText"/>
        <w:bidi w:val="0"/>
        <w:spacing w:before="0" w:after="0"/>
        <w:jc w:val="left"/>
        <w:rPr/>
      </w:pPr>
      <w:r>
        <w:rPr/>
        <w:t>8+/HvTzMIQKlhg0I8R2Pm79v5PQLKtzR3Kw0nkaSAl3sb+mpnU6Yo2U9GLfT4264zrI9ZiZjphFTF7</w:t>
      </w:r>
    </w:p>
    <w:p>
      <w:pPr>
        <w:pStyle w:val="PreformattedText"/>
        <w:bidi w:val="0"/>
        <w:spacing w:before="0" w:after="0"/>
        <w:jc w:val="left"/>
        <w:rPr/>
      </w:pPr>
      <w:r>
        <w:rPr/>
        <w:t>3O+/567LNqam1NZo3fLzHbUy6SpRw4cEcroIQhHCEed6z5nvNc6zz9/b/l+501JgbXFiIFRLAldKrf</w:t>
      </w:r>
    </w:p>
    <w:p>
      <w:pPr>
        <w:pStyle w:val="PreformattedText"/>
        <w:bidi w:val="0"/>
        <w:spacing w:before="0" w:after="0"/>
        <w:jc w:val="left"/>
        <w:rPr/>
      </w:pPr>
      <w:r>
        <w:rPr/>
        <w:t>jP8AS/DaNWVJSInCAaMARZOoUMlQhaNCPARCjf4dew8naBdPpPqjfMxMfEPfjzvSdr6eFzWTK6XjOH</w:t>
      </w:r>
    </w:p>
    <w:p>
      <w:pPr>
        <w:pStyle w:val="PreformattedText"/>
        <w:bidi w:val="0"/>
        <w:spacing w:before="0" w:after="0"/>
        <w:jc w:val="left"/>
        <w:rPr/>
      </w:pPr>
      <w:r>
        <w:rPr/>
        <w:t>Wk1WHl8ln0trP6ejPl8t0/NPCspPlPLYMuypY0ceq8d+XdsQDhDSWGUBwhp2Xn7d54/U5KNkHTNBlp</w:t>
      </w:r>
    </w:p>
    <w:p>
      <w:pPr>
        <w:pStyle w:val="PreformattedText"/>
        <w:bidi w:val="0"/>
        <w:spacing w:before="0" w:after="0"/>
        <w:jc w:val="left"/>
        <w:rPr/>
      </w:pPr>
      <w:r>
        <w:rPr/>
        <w:t>PJGSq2NzHT3Wa6DvxyrnP2tS9NJ8ZdedCyNmKxhFVSqemlLqZdJjfQr6hln41f3iGmkFjqI4I4cGUh</w:t>
      </w:r>
    </w:p>
    <w:p>
      <w:pPr>
        <w:pStyle w:val="PreformattedText"/>
        <w:bidi w:val="0"/>
        <w:spacing w:before="0" w:after="0"/>
        <w:jc w:val="left"/>
        <w:rPr/>
      </w:pPr>
      <w:r>
        <w:rPr/>
        <w:t>QqQogHnep5prMNdd5u/t/zPcpZMV1pJ4hVkTwlMqt+Mv0vw0siSkIR4QDBo2ENhCpAECkEJACNDGvR</w:t>
      </w:r>
    </w:p>
    <w:p>
      <w:pPr>
        <w:pStyle w:val="PreformattedText"/>
        <w:bidi w:val="0"/>
        <w:spacing w:before="0" w:after="0"/>
        <w:jc w:val="left"/>
        <w:rPr/>
      </w:pPr>
      <w:r>
        <w:rPr/>
        <w:t>fD6YM3rO+fovXN2ZIfFvo58tvPcd+ency51LLwON4q1hhsxo57afL042sYPXyi5I8kJMpzGptOLUaU</w:t>
      </w:r>
    </w:p>
    <w:p>
      <w:pPr>
        <w:pStyle w:val="PreformattedText"/>
        <w:bidi w:val="0"/>
        <w:spacing w:before="0" w:after="0"/>
        <w:jc w:val="left"/>
        <w:rPr/>
      </w:pPr>
      <w:r>
        <w:rPr/>
        <w:t>uTZCEACQYI046xfP8AU7Py9/Q/J6Smbo9nI3zjJyImiJre5b95Oh78cfS8aeYNPi7rzzrI7mtWdtSp</w:t>
      </w:r>
    </w:p>
    <w:p>
      <w:pPr>
        <w:pStyle w:val="PreformattedText"/>
        <w:bidi w:val="0"/>
        <w:spacing w:before="0" w:after="0"/>
        <w:jc w:val="left"/>
        <w:rPr/>
      </w:pPr>
      <w:r>
        <w:rPr/>
        <w:t>lOgG/FvK1L6rGLjpv16HJYJTmdRDhBHCHwghCBSeaaz53rNY7Tzd/bPm+90OlfmuqSI1ZE0II0+PP0</w:t>
      </w:r>
    </w:p>
    <w:p>
      <w:pPr>
        <w:pStyle w:val="PreformattedText"/>
        <w:bidi w:val="0"/>
        <w:spacing w:before="0" w:after="0"/>
        <w:jc w:val="left"/>
        <w:rPr/>
      </w:pPr>
      <w:r>
        <w:rPr/>
        <w:t>vxmy2ajSAkCNGCARw0QoNNhBBSEIhpRNHovz/U/OvRfTy9wiSR6fHPoxxuseg9M69PlceeS4K1AGxl</w:t>
      </w:r>
    </w:p>
    <w:p>
      <w:pPr>
        <w:pStyle w:val="PreformattedText"/>
        <w:bidi w:val="0"/>
        <w:spacing w:before="0" w:after="0"/>
        <w:jc w:val="left"/>
        <w:rPr/>
      </w:pPr>
      <w:r>
        <w:rPr/>
        <w:t>sY76/P1Y2ufL9vG2xChwhsQU8jp0X83ZrDspCAPAI77N9NxfnLtntPN39E8folXO1GpQ1itcuI4mWJ</w:t>
      </w:r>
    </w:p>
    <w:p>
      <w:pPr>
        <w:pStyle w:val="PreformattedText"/>
        <w:bidi w:val="0"/>
        <w:spacing w:before="0" w:after="0"/>
        <w:jc w:val="left"/>
        <w:rPr/>
      </w:pPr>
      <w:r>
        <w:rPr/>
        <w:t>d3lv3mOm9HB5EFZLPiTtzk1I9yjXMWEcAaEsxdjuo7Oa5U+keerRjnO6iCEI4QYIQiEE8x1PPNYrL3</w:t>
      </w:r>
    </w:p>
    <w:p>
      <w:pPr>
        <w:pStyle w:val="PreformattedText"/>
        <w:bidi w:val="0"/>
        <w:spacing w:before="0" w:after="0"/>
        <w:jc w:val="left"/>
        <w:rPr/>
      </w:pPr>
      <w:r>
        <w:rPr/>
        <w:t>nm7+y/N+g6HQ/NfT8mWsieHjRh8kfpfjNISIkHDBg0eMIAQRByVNBTRQREVPLEd14PVexr1b1cPV8W</w:t>
      </w:r>
    </w:p>
    <w:p>
      <w:pPr>
        <w:pStyle w:val="PreformattedText"/>
        <w:bidi w:val="0"/>
        <w:spacing w:before="0" w:after="0"/>
        <w:jc w:val="left"/>
        <w:rPr/>
      </w:pPr>
      <w:r>
        <w:rPr/>
        <w:t>eH18gd8cNvn6PpvDAHnlc0sJIdVFHNxNLc1S1zjAKV8KoBHe410GbT1NSa6bltvyvp+J/Z+Vg9eSEW</w:t>
      </w:r>
    </w:p>
    <w:p>
      <w:pPr>
        <w:pStyle w:val="PreformattedText"/>
        <w:bidi w:val="0"/>
        <w:spacing w:before="0" w:after="0"/>
        <w:jc w:val="left"/>
        <w:rPr/>
      </w:pPr>
      <w:r>
        <w:rPr/>
        <w:t>BHpWL6zjXyn3x2nm7eieP0zLRshsralC8yNJpYl3OfT3bM6b0cceqFj5ewj4U9XHuM3Wa4/WOX3nCp</w:t>
      </w:r>
    </w:p>
    <w:p>
      <w:pPr>
        <w:pStyle w:val="PreformattedText"/>
        <w:bidi w:val="0"/>
        <w:spacing w:before="0" w:after="0"/>
        <w:jc w:val="left"/>
        <w:rPr/>
      </w:pPr>
      <w:r>
        <w:rPr/>
        <w:t>DRGpGvlEI7yuXl7bFYTno6oIRBHCghCIIjy/U8+1moeg+Xv7B876EkGR+bLqy5RK2WaQgAfG/6X41s</w:t>
      </w:r>
    </w:p>
    <w:p>
      <w:pPr>
        <w:pStyle w:val="PreformattedText"/>
        <w:bidi w:val="0"/>
        <w:spacing w:before="0" w:after="0"/>
        <w:jc w:val="left"/>
        <w:rPr/>
      </w:pPr>
      <w:r>
        <w:rPr/>
        <w:t>Q0AwYNHiGEQyEKFRhQ2hTaWRoDiaTt/F69rD271cez5bsZj6+Te2PPOmPS9zoyMrHFRxerHBOsi3HG</w:t>
      </w:r>
    </w:p>
    <w:p>
      <w:pPr>
        <w:pStyle w:val="PreformattedText"/>
        <w:bidi w:val="0"/>
        <w:spacing w:before="0" w:after="0"/>
        <w:jc w:val="left"/>
        <w:rPr/>
      </w:pPr>
      <w:r>
        <w:rPr/>
        <w:t>6kKuqEaOh5ZjPonv3DpoEZqS52dZfPrxXq8/m/TmScthPU8b6TL507Y7PzdfRPH6pilUVMTO1iO5YS</w:t>
      </w:r>
    </w:p>
    <w:p>
      <w:pPr>
        <w:pStyle w:val="PreformattedText"/>
        <w:bidi w:val="0"/>
        <w:spacing w:before="0" w:after="0"/>
        <w:jc w:val="left"/>
        <w:rPr/>
      </w:pPr>
      <w:r>
        <w:rPr/>
        <w:t>ysa3Ma96y6Lvx5rUvybUtk+TPTjltZzLkGTUR1MsNnIUjRynh5BpaJouYdkvrk2QiRK5CGCEQRCPLN</w:t>
      </w:r>
    </w:p>
    <w:p>
      <w:pPr>
        <w:pStyle w:val="PreformattedText"/>
        <w:bidi w:val="0"/>
        <w:spacing w:before="0" w:after="0"/>
        <w:jc w:val="left"/>
        <w:rPr/>
      </w:pPr>
      <w:r>
        <w:rPr/>
        <w:t>TgNYrW+geTv7B876E8RxKsw6GSpX5jgAPin9L8bUCIjGBHI5UVyMEAQYQoQKNHJmhDUuXbeL09snr/</w:t>
      </w:r>
    </w:p>
    <w:p>
      <w:pPr>
        <w:pStyle w:val="PreformattedText"/>
        <w:bidi w:val="0"/>
        <w:spacing w:before="0" w:after="0"/>
        <w:jc w:val="left"/>
        <w:rPr/>
      </w:pPr>
      <w:r>
        <w:rPr/>
        <w:t>AKsdD59XIcnyt1x5t1x6PZ02mchXjji1hCdxl3Mnj27m1KQDSSJS3GRU0fWvDrnWsi0tqOS3n5w7cp</w:t>
      </w:r>
    </w:p>
    <w:p>
      <w:pPr>
        <w:pStyle w:val="PreformattedText"/>
        <w:bidi w:val="0"/>
        <w:spacing w:before="0" w:after="0"/>
        <w:jc w:val="left"/>
        <w:rPr/>
      </w:pPr>
      <w:r>
        <w:rPr/>
        <w:t>RxIXSOPcuW+ij5X7463j19F8XqnKhDTUhBrNQSMjcx095zOn9HEoiEmr4h9XGglOq1OO7w52uf0eaq</w:t>
      </w:r>
    </w:p>
    <w:p>
      <w:pPr>
        <w:pStyle w:val="PreformattedText"/>
        <w:bidi w:val="0"/>
        <w:spacing w:before="0" w:after="0"/>
        <w:jc w:val="left"/>
        <w:rPr/>
      </w:pPr>
      <w:r>
        <w:rPr/>
        <w:t>X5bchWE2IgL0dNNehtOEEcJHQhDhBEA8p3nhLK2p3/j9Pr3zffKCJVlHw2GLJDh4w+I/0nxr5ZEMCI</w:t>
      </w:r>
    </w:p>
    <w:p>
      <w:pPr>
        <w:pStyle w:val="PreformattedText"/>
        <w:bidi w:val="0"/>
        <w:spacing w:before="0" w:after="0"/>
        <w:jc w:val="left"/>
        <w:rPr/>
      </w:pPr>
      <w:r>
        <w:rPr/>
        <w:t>I4CVlA3IUg5EIhAG6IdSJI6nz79hx09F9GNnhu/hJXy305+WdcejWdJowkTjl4JalS5ehYdVpxlcFo</w:t>
      </w:r>
    </w:p>
    <w:p>
      <w:pPr>
        <w:pStyle w:val="PreformattedText"/>
        <w:bidi w:val="0"/>
        <w:spacing w:before="0" w:after="0"/>
        <w:jc w:val="left"/>
        <w:rPr/>
      </w:pPr>
      <w:r>
        <w:rPr/>
        <w:t>8aMHxOWTLJY+xeHbRiBQtezwXrz8r3jQK5KTF/Lazr3Pnv5964GOnoni9MxUIaiSNFUkpiubGb7rmd</w:t>
      </w:r>
    </w:p>
    <w:p>
      <w:pPr>
        <w:pStyle w:val="PreformattedText"/>
        <w:bidi w:val="0"/>
        <w:spacing w:before="0" w:after="0"/>
        <w:jc w:val="left"/>
        <w:rPr/>
      </w:pPr>
      <w:r>
        <w:rPr/>
        <w:t>D6eMKZpRrsD4P9XCIqaWqsRJk2M+taqdZ5VO/LOWQa8dVlpZ32mqRwghQwQhEEAjyfeOEqrqeh+L0+</w:t>
      </w:r>
    </w:p>
    <w:p>
      <w:pPr>
        <w:pStyle w:val="PreformattedText"/>
        <w:bidi w:val="0"/>
        <w:spacing w:before="0" w:after="0"/>
        <w:jc w:val="left"/>
        <w:rPr/>
      </w:pPr>
      <w:r>
        <w:rPr/>
        <w:t>tfO90gpZFnyI8htlgEpCfE/6P40xoACiUhHDCvEQhDhCgwhApUh1rUfGnz19I8evcd8W+G9TKZfmXr</w:t>
      </w:r>
    </w:p>
    <w:p>
      <w:pPr>
        <w:pStyle w:val="PreformattedText"/>
        <w:bidi w:val="0"/>
        <w:spacing w:before="0" w:after="0"/>
        <w:jc w:val="left"/>
        <w:rPr/>
      </w:pPr>
      <w:r>
        <w:rPr/>
        <w:t>y8d649bs6C2xFk4Czy8rLLHdx6UY8eJ6RUahJYnJimTZfZ3Lr1WLWWotevlfvx881lxaHDyM2sPXuf</w:t>
      </w:r>
    </w:p>
    <w:p>
      <w:pPr>
        <w:pStyle w:val="PreformattedText"/>
        <w:bidi w:val="0"/>
        <w:spacing w:before="0" w:after="0"/>
        <w:jc w:val="left"/>
        <w:rPr/>
      </w:pPr>
      <w:r>
        <w:rPr/>
        <w:t>WQs8uvP8OqKtRpGkI5ZpURGzh7bJ0np48ho86zFt18GevzR1TptOO0wt5tWuJ3LMRJbPd5fnvZZbmX</w:t>
      </w:r>
    </w:p>
    <w:p>
      <w:pPr>
        <w:pStyle w:val="PreformattedText"/>
        <w:bidi w:val="0"/>
        <w:spacing w:before="0" w:after="0"/>
        <w:jc w:val="left"/>
        <w:rPr/>
      </w:pPr>
      <w:r>
        <w:rPr/>
        <w:t>XzXrWdWB9EKFTIQiCIQVCeSbzw1lfU9F8Xr9W+f7ZYbEqyilkiAnGk0VT4t/R/GfWiIIgkgiMgiIAA</w:t>
      </w:r>
    </w:p>
    <w:p>
      <w:pPr>
        <w:pStyle w:val="PreformattedText"/>
        <w:bidi w:val="0"/>
        <w:spacing w:before="0" w:after="0"/>
        <w:jc w:val="left"/>
        <w:rPr/>
      </w:pPr>
      <w:r>
        <w:rPr/>
        <w:t>jxQoIqQA0aQS5N/TvDfXbl3jdHNC/P3XHmfTHtpplqS/Hl+niW5SJD0yPe+e9iPkrpOR1mwQUYmJyA</w:t>
      </w:r>
    </w:p>
    <w:p>
      <w:pPr>
        <w:pStyle w:val="PreformattedText"/>
        <w:bidi w:val="0"/>
        <w:spacing w:before="0" w:after="0"/>
        <w:jc w:val="left"/>
        <w:rPr/>
      </w:pPr>
      <w:r>
        <w:rPr/>
        <w:t>ny+vMb9N56rlWaor8h+jjwOsksCJCjXUYes89+pc9cpNcJ5/QCrZEgIxyzSohjazfdZnd9HKCy4KWW</w:t>
      </w:r>
    </w:p>
    <w:p>
      <w:pPr>
        <w:pStyle w:val="PreformattedText"/>
        <w:bidi w:val="0"/>
        <w:spacing w:before="0" w:after="0"/>
        <w:jc w:val="left"/>
        <w:rPr/>
      </w:pPr>
      <w:r>
        <w:rPr/>
        <w:t>z4M9fBtlTRqGX0PGugxYqrFOzIPQK5KMesrUuZegY13S6AhyPEpRDhBEIIjyDeeJsr6npHh9nqPg9k</w:t>
      </w:r>
    </w:p>
    <w:p>
      <w:pPr>
        <w:pStyle w:val="PreformattedText"/>
        <w:bidi w:val="0"/>
        <w:spacing w:before="0" w:after="0"/>
        <w:jc w:val="left"/>
        <w:rPr/>
      </w:pPr>
      <w:r>
        <w:rPr/>
        <w:t>8RZtilD1kiCLJFLOUrPjX9H8Yl+nhAOCqzG6QkEMHiDDoQKUIINDRHRLL6bnp77mXuWt+M+zldSjVy</w:t>
      </w:r>
    </w:p>
    <w:p>
      <w:pPr>
        <w:pStyle w:val="PreformattedText"/>
        <w:bidi w:val="0"/>
        <w:spacing w:before="0" w:after="0"/>
        <w:jc w:val="left"/>
        <w:rPr/>
      </w:pPr>
      <w:r>
        <w:rPr/>
        <w:t>FTi0ec7z88dMK2ePXMX6049HnzP0z8/dcAgoRJFmookj6Fzv6N52gU87oHxn6OPIbksSiLBm1t5dfm</w:t>
      </w:r>
    </w:p>
    <w:p>
      <w:pPr>
        <w:pStyle w:val="PreformattedText"/>
        <w:bidi w:val="0"/>
        <w:spacing w:before="0" w:after="0"/>
        <w:jc w:val="left"/>
        <w:rPr/>
      </w:pPr>
      <w:r>
        <w:rPr/>
        <w:t>+pcrn46cz5/S8guYECgcs0qGRs5vukz0Hp5KEAms+FPVwg1Kuo2V+XsPPe1LXqIgLcc1uXDQy212ZK</w:t>
      </w:r>
    </w:p>
    <w:p>
      <w:pPr>
        <w:pStyle w:val="PreformattedText"/>
        <w:bidi w:val="0"/>
        <w:spacing w:before="0" w:after="0"/>
        <w:jc w:val="left"/>
        <w:rPr/>
      </w:pPr>
      <w:r>
        <w:rPr/>
        <w:t>a3S5SHD0VKHCCEQgiPG9543UhPS/F7PS/B67ERy2ACWzlVi1EDVmM7Wfjr9H8aUmqcIh4RgCvDMmUq</w:t>
      </w:r>
    </w:p>
    <w:p>
      <w:pPr>
        <w:pStyle w:val="PreformattedText"/>
        <w:bidi w:val="0"/>
        <w:spacing w:before="0" w:after="0"/>
        <w:jc w:val="left"/>
        <w:rPr/>
      </w:pPr>
      <w:r>
        <w:rPr/>
        <w:t>USQQgCAIgi0Q86Plr3ya2s2ssiXEZUxIXWnS89rHyZ25sskzfW836547uyYGnwx2zhazCsNkktgMQH</w:t>
      </w:r>
    </w:p>
    <w:p>
      <w:pPr>
        <w:pStyle w:val="PreformattedText"/>
        <w:bidi w:val="0"/>
        <w:spacing w:before="0" w:after="0"/>
        <w:jc w:val="left"/>
        <w:rPr/>
      </w:pPr>
      <w:r>
        <w:rPr/>
        <w:t>quL9d8+mfLSky7fhX08RUsOEXoydLuW9m+y8tMxeT8/qsrVuKoVakksjThGzi+6TO76eToAiWvhT0+</w:t>
      </w:r>
    </w:p>
    <w:p>
      <w:pPr>
        <w:pStyle w:val="PreformattedText"/>
        <w:bidi w:val="0"/>
        <w:spacing w:before="0" w:after="0"/>
        <w:jc w:val="left"/>
        <w:rPr/>
      </w:pPr>
      <w:r>
        <w:rPr/>
        <w:t>ZmkVXMu9zrusbtwot10eal8u65vp6JjVojSqUtStRCEIkIQhEIQjxvpnj7Ia9O+f7fSPF6p4jyktKo</w:t>
      </w:r>
    </w:p>
    <w:p>
      <w:pPr>
        <w:pStyle w:val="PreformattedText"/>
        <w:bidi w:val="0"/>
        <w:spacing w:before="0" w:after="0"/>
        <w:jc w:val="left"/>
        <w:rPr/>
      </w:pPr>
      <w:r>
        <w:rPr/>
        <w:t>nzIZbObBdWJMvWfkD9H8aQsVKIcSCAVRmTRohwYQRCCIQR1NHnofLftsshaV0iH1JDqtNWJQnxJ34t</w:t>
      </w:r>
    </w:p>
    <w:p>
      <w:pPr>
        <w:pStyle w:val="PreformattedText"/>
        <w:bidi w:val="0"/>
        <w:spacing w:before="0" w:after="0"/>
        <w:jc w:val="left"/>
        <w:rPr/>
      </w:pPr>
      <w:r>
        <w:rPr/>
        <w:t>1JM31TGvr/AJ7kluM/J3bHhO8tVlGSdbBlxux948eubKyTynpPlbvzRPDRGyYojo8PS8a2c3Am83l1</w:t>
      </w:r>
    </w:p>
    <w:p>
      <w:pPr>
        <w:pStyle w:val="PreformattedText"/>
        <w:bidi w:val="0"/>
        <w:spacing w:before="0" w:after="0"/>
        <w:jc w:val="left"/>
        <w:rPr/>
      </w:pPr>
      <w:r>
        <w:rPr/>
        <w:t>PO10SsLErmphG5i+4TO76eRgjCPT4h9HnZZ28vqGN3s1hcOkl0ZZAqirYJW1YksGFqc9vJCESOpSkI</w:t>
      </w:r>
    </w:p>
    <w:p>
      <w:pPr>
        <w:pStyle w:val="PreformattedText"/>
        <w:bidi w:val="0"/>
        <w:spacing w:before="0" w:after="0"/>
        <w:jc w:val="left"/>
        <w:rPr/>
      </w:pPr>
      <w:r>
        <w:rPr/>
        <w:t>RCEiPF955PUir1L5/t9B8fqs5R5k0N1oLLI3Op4jmnJmaz8jfo/jOH1OPHEgh5TI8GUwI4UOCAQhDh</w:t>
      </w:r>
    </w:p>
    <w:p>
      <w:pPr>
        <w:pStyle w:val="PreformattedText"/>
        <w:bidi w:val="0"/>
        <w:spacing w:before="0" w:after="0"/>
        <w:jc w:val="left"/>
        <w:rPr/>
      </w:pPr>
      <w:r>
        <w:rPr/>
        <w:t>B03ca6jzb9Xm+k7c5QDlKPHiLjVuXSk+Ku/LD1HnoWNfYvLoxZ5PKN4+Qe2CMpRKWDPLMfanHrs5tK</w:t>
      </w:r>
    </w:p>
    <w:p>
      <w:pPr>
        <w:pStyle w:val="PreformattedText"/>
        <w:bidi w:val="0"/>
        <w:spacing w:before="0" w:after="0"/>
        <w:jc w:val="left"/>
        <w:rPr/>
      </w:pPr>
      <w:r>
        <w:rPr/>
        <w:t>X507c/GOuETwwBvGZFStfLczfTcbcKMCMPn0l57bE0SrZbdLs5e4Sb3o4tIwWRV8eejj7bne9ixJYX</w:t>
      </w:r>
    </w:p>
    <w:p>
      <w:pPr>
        <w:pStyle w:val="PreformattedText"/>
        <w:bidi w:val="0"/>
        <w:spacing w:before="0" w:after="0"/>
        <w:jc w:val="left"/>
        <w:rPr/>
      </w:pPr>
      <w:r>
        <w:rPr/>
        <w:t>oMtlUrgjyIpkhoSMtgMPU5neCEeIIRBEiEOBHifTHL6Mr1P5/r77yeyzhDmWZG621XIM2wsONPTN1n</w:t>
      </w:r>
    </w:p>
    <w:p>
      <w:pPr>
        <w:pStyle w:val="PreformattedText"/>
        <w:bidi w:val="0"/>
        <w:spacing w:before="0" w:after="0"/>
        <w:jc w:val="left"/>
        <w:rPr/>
      </w:pPr>
      <w:r>
        <w:rPr/>
        <w:t>5J/R/GRLUwlkSWaIUpyMhgzRsPp8IUIdShoa0TYzroOPTY8+u826nvzdKrohYeXhqz51bq2eM75/On</w:t>
      </w:r>
    </w:p>
    <w:p>
      <w:pPr>
        <w:pStyle w:val="PreformattedText"/>
        <w:bidi w:val="0"/>
        <w:spacing w:before="0" w:after="0"/>
        <w:jc w:val="left"/>
        <w:rPr/>
      </w:pPr>
      <w:r>
        <w:rPr/>
        <w:t>TEVd1jX2Vx6sqQLP5/8AbnV3HjR8WDPLcfWvLpv53EfJHfjy+oCUaA6OK5lRIdDh32dbk1XSEaY8uR</w:t>
      </w:r>
    </w:p>
    <w:p>
      <w:pPr>
        <w:pStyle w:val="PreformattedText"/>
        <w:bidi w:val="0"/>
        <w:spacing w:before="0" w:after="0"/>
        <w:jc w:val="left"/>
        <w:rPr/>
      </w:pPr>
      <w:r>
        <w:rPr/>
        <w:t>x6WMbtTU81Pm60e1Sbfo4kfZzumVpHMmxp0GbuNTjYYQ6qkBITDiHKDdJiXHMbyQhHBEEQRIhBjw/p</w:t>
      </w:r>
    </w:p>
    <w:p>
      <w:pPr>
        <w:pStyle w:val="PreformattedText"/>
        <w:bidi w:val="0"/>
        <w:spacing w:before="0" w:after="0"/>
        <w:jc w:val="left"/>
        <w:rPr/>
      </w:pPr>
      <w:r>
        <w:rPr/>
        <w:t>jnaaeqeD1955fZZwgLMRDVfAllhjTTOufkz9D8ZVPVmV6yKRyMSlI2IxlIkHQKQh624uJozVkfm6+L</w:t>
      </w:r>
    </w:p>
    <w:p>
      <w:pPr>
        <w:pStyle w:val="PreformattedText"/>
        <w:bidi w:val="0"/>
        <w:spacing w:before="0" w:after="0"/>
        <w:jc w:val="left"/>
        <w:rPr/>
      </w:pPr>
      <w:r>
        <w:rPr/>
        <w:t>2Hi7dz3zq9+YaerCRAzoy6DVQmJDgtZ+ZuvKynpOd/RHHqqmkmPjftz4XeZSIniWqJZPpbjvpc3Dr5</w:t>
      </w:r>
    </w:p>
    <w:p>
      <w:pPr>
        <w:pStyle w:val="PreformattedText"/>
        <w:bidi w:val="0"/>
        <w:spacing w:before="0" w:after="0"/>
        <w:jc w:val="left"/>
        <w:rPr/>
      </w:pPr>
      <w:r>
        <w:rPr/>
        <w:t>R9HMCHhAdHgjKqGtjK/HrfPoRqVoEQmO1S5drXPdjOtfN9wZ2O/HntzJ004giA0U3iVZRgIlINWCQm</w:t>
      </w:r>
    </w:p>
    <w:p>
      <w:pPr>
        <w:pStyle w:val="PreformattedText"/>
        <w:bidi w:val="0"/>
        <w:spacing w:before="0" w:after="0"/>
        <w:jc w:val="left"/>
        <w:rPr/>
      </w:pPr>
      <w:r>
        <w:rPr/>
        <w:t>gIaKG0w5zc5XWCOCEcEQRCEER4XvGBYj1bwezu/J6rMtaLRCAKrNeRStMvpj5T+98hxJV7OnK+mjyv</w:t>
      </w:r>
    </w:p>
    <w:p>
      <w:pPr>
        <w:pStyle w:val="PreformattedText"/>
        <w:bidi w:val="0"/>
        <w:spacing w:before="0" w:after="0"/>
        <w:jc w:val="left"/>
        <w:rPr/>
      </w:pPr>
      <w:r>
        <w:rPr/>
        <w:t>M1pARkWk4YcSE8TGpm6ioY0kgi0bvl6+ybafXEbUZMjmbKzzUhYKxOcrrPyX15WT1bOvdOPWzUslc+</w:t>
      </w:r>
    </w:p>
    <w:p>
      <w:pPr>
        <w:pStyle w:val="PreformattedText"/>
        <w:bidi w:val="0"/>
        <w:spacing w:before="0" w:after="0"/>
        <w:jc w:val="left"/>
        <w:rPr/>
      </w:pPr>
      <w:r>
        <w:rPr/>
        <w:t>cu3PyjeURhizVQefRXHfQZvDbngXbBCIIo6aFFSsyrhajqM69U56gLWUJFTormAuXx79Fx6+raxX9P</w:t>
      </w:r>
    </w:p>
    <w:p>
      <w:pPr>
        <w:pStyle w:val="PreformattedText"/>
        <w:bidi w:val="0"/>
        <w:spacing w:before="0" w:after="0"/>
        <w:jc w:val="left"/>
        <w:rPr/>
      </w:pPr>
      <w:r>
        <w:rPr/>
        <w:t>HSi5EQTaLYLUIBYzAsGkskw0htYKSQcYO5x2sEcEIQiEOEIQjwfeMSxHrfh9va+P02pa5YiIAg5pWG</w:t>
      </w:r>
    </w:p>
    <w:p>
      <w:pPr>
        <w:pStyle w:val="PreformattedText"/>
        <w:bidi w:val="0"/>
        <w:spacing w:before="0" w:after="0"/>
        <w:jc w:val="left"/>
        <w:rPr/>
      </w:pPr>
      <w:r>
        <w:rPr/>
        <w:t>GGP7fN8sfW+fKT5t2VytESkaU2Wlm3UzpsBlxMT2Est2YlhUgU06rwd/U7u56eKqyWJltTNTxOVyQa</w:t>
      </w:r>
    </w:p>
    <w:p>
      <w:pPr>
        <w:pStyle w:val="PreformattedText"/>
        <w:bidi w:val="0"/>
        <w:spacing w:before="0" w:after="0"/>
        <w:jc w:val="left"/>
        <w:rPr/>
      </w:pPr>
      <w:r>
        <w:rPr/>
        <w:t>eQdMeDb5wnZ5v0ny7TFaSI+e+3LzXpJZGSuqQZDD6O5b3MXxTtjznpEOGhFHTDh5nEBpR1udeqctGa</w:t>
      </w:r>
    </w:p>
    <w:p>
      <w:pPr>
        <w:pStyle w:val="PreformattedText"/>
        <w:bidi w:val="0"/>
        <w:spacing w:before="0" w:after="0"/>
        <w:jc w:val="left"/>
        <w:rPr/>
      </w:pPr>
      <w:r>
        <w:rPr/>
        <w:t>tyIrkdOoQ5aEvcZWkLTjVNYQB4KfEgkJMQLXGU1baV4aMMTeeW3lBhwQhEEIgCEeC7xkAT2Dw+7sfJ</w:t>
      </w:r>
    </w:p>
    <w:p>
      <w:pPr>
        <w:pStyle w:val="PreformattedText"/>
        <w:bidi w:val="0"/>
        <w:spacing w:before="0" w:after="0"/>
        <w:jc w:val="left"/>
        <w:rPr/>
      </w:pPr>
      <w:r>
        <w:rPr/>
        <w:t>6bcVCYAIYr5WZRFfpmr7/FV9nnxdTnZqweepTISNSkYkYWZrThlzKlkmEoaBNE5MEnzem8fp9FNj08</w:t>
      </w:r>
    </w:p>
    <w:p>
      <w:pPr>
        <w:pStyle w:val="PreformattedText"/>
        <w:bidi w:val="0"/>
        <w:spacing w:before="0" w:after="0"/>
        <w:jc w:val="left"/>
        <w:rPr/>
      </w:pPr>
      <w:r>
        <w:rPr/>
        <w:t>bFOuUTNGHw6gVDIY+T+/PLsnXZy+pePYq5GnhXbl5huMiKHDqMQH0rx3y2ninXENPEAQjpIeWBpEVD</w:t>
      </w:r>
    </w:p>
    <w:p>
      <w:pPr>
        <w:pStyle w:val="PreformattedText"/>
        <w:bidi w:val="0"/>
        <w:spacing w:before="0" w:after="0"/>
        <w:jc w:val="left"/>
        <w:rPr/>
      </w:pPr>
      <w:r>
        <w:rPr/>
        <w:t>0Lnr1PluzLaHJKFYrZ5JSzDxS3l1SYkJQkJFa8KTQRFMeNpgBE8NOd3nl95MEIQhEOEAQgnge8ZAk9</w:t>
      </w:r>
    </w:p>
    <w:p>
      <w:pPr>
        <w:pStyle w:val="PreformattedText"/>
        <w:bidi w:val="0"/>
        <w:spacing w:before="0" w:after="0"/>
        <w:jc w:val="left"/>
        <w:rPr/>
      </w:pPr>
      <w:r>
        <w:rPr/>
        <w:t>k+f7us83ptFSLIyGCHTTIrlb2+bV78LXbnr6WLJT51050x2c5I1esaMhipdpLbElPgtsGkY0BbiZZf</w:t>
      </w:r>
    </w:p>
    <w:p>
      <w:pPr>
        <w:pStyle w:val="PreformattedText"/>
        <w:bidi w:val="0"/>
        <w:spacing w:before="0" w:after="0"/>
        <w:jc w:val="left"/>
        <w:rPr/>
      </w:pPr>
      <w:r>
        <w:rPr/>
        <w:t>P6Nbj39t7+XS1g1XKFsGcvpEy5Fng/XljmPXey+x899JnTVhuGJ8+ds8KjahHDxpFH0fyvhXSYOyJi</w:t>
      </w:r>
    </w:p>
    <w:p>
      <w:pPr>
        <w:pStyle w:val="PreformattedText"/>
        <w:bidi w:val="0"/>
        <w:spacing w:before="0" w:after="0"/>
        <w:jc w:val="left"/>
        <w:rPr/>
      </w:pPr>
      <w:r>
        <w:rPr/>
        <w:t>IcMCb2VyrYiEaaWb9FebrPNW7I7lwFe0GYwtX8tgePJiUeNIxtpJBSPHDJIVOqSAI2Rpg7zzm8gMhU</w:t>
      </w:r>
    </w:p>
    <w:p>
      <w:pPr>
        <w:pStyle w:val="PreformattedText"/>
        <w:bidi w:val="0"/>
        <w:spacing w:before="0" w:after="0"/>
        <w:jc w:val="left"/>
        <w:rPr/>
      </w:pPr>
      <w:r>
        <w:rPr/>
        <w:t>hEEIQgAPPn3pjMRR7J873dTw9NmKsWyGENHzTCh0xb93jsM+fdte+3DUkPN+jxW2mxmMU1iVkRjBkt</w:t>
      </w:r>
    </w:p>
    <w:p>
      <w:pPr>
        <w:pStyle w:val="PreformattedText"/>
        <w:bidi w:val="0"/>
        <w:spacing w:before="0" w:after="0"/>
        <w:jc w:val="left"/>
        <w:rPr/>
      </w:pPr>
      <w:r>
        <w:rPr/>
        <w:t>hNe4sLZakARkRMSiCU+fos+b1dJy32/o8up189GFbDcQEZkazwPXPMQ6X3LnrrpdiKE1Wucuzk958P</w:t>
      </w:r>
    </w:p>
    <w:p>
      <w:pPr>
        <w:pStyle w:val="PreformattedText"/>
        <w:bidi w:val="0"/>
        <w:spacing w:before="0" w:after="0"/>
        <w:jc w:val="left"/>
        <w:rPr/>
      </w:pPr>
      <w:r>
        <w:rPr/>
        <w:t>6yTJtUSQcMh56th5N0QUQjCQYA2I2CzkYcjbYT23j17zOglZJCduMrF1NTNuCJy+RhGE4waPGlenw4</w:t>
      </w:r>
    </w:p>
    <w:p>
      <w:pPr>
        <w:pStyle w:val="PreformattedText"/>
        <w:bidi w:val="0"/>
        <w:spacing w:before="0" w:after="0"/>
        <w:jc w:val="left"/>
        <w:rPr/>
      </w:pPr>
      <w:r>
        <w:rPr/>
        <w:t>vEABtrREY1Obuec3lCCEQ4QQiEIcfPPXNGZR7D8339L5/RcK0WRgBsPlhqD2ebY7cFHzB6r9v84LJi</w:t>
      </w:r>
    </w:p>
    <w:p>
      <w:pPr>
        <w:pStyle w:val="PreformattedText"/>
        <w:bidi w:val="0"/>
        <w:spacing w:before="0" w:after="0"/>
        <w:jc w:val="left"/>
        <w:rPr/>
      </w:pPr>
      <w:r>
        <w:rPr/>
        <w:t>XU+UujmmKTNWWNYyGIiGLp1dzzE1q1bqzk4r2VSYtDzOz1m4+nruHoyLm938m504R2Nq/Jmr450lZn</w:t>
      </w:r>
    </w:p>
    <w:p>
      <w:pPr>
        <w:pStyle w:val="PreformattedText"/>
        <w:bidi w:val="0"/>
        <w:spacing w:before="0" w:after="0"/>
        <w:jc w:val="left"/>
        <w:rPr/>
      </w:pPr>
      <w:r>
        <w:rPr/>
        <w:t>uc69QxYVtQbGESNZ8P7zKlBNGRUwYBrns3N5ltxGgpoR4Bhejpcp0MFSjz0bn09Qx0qJZQq9omtJMP</w:t>
      </w:r>
    </w:p>
    <w:p>
      <w:pPr>
        <w:pStyle w:val="PreformattedText"/>
        <w:bidi w:val="0"/>
        <w:spacing w:before="0" w:after="0"/>
        <w:jc w:val="left"/>
        <w:rPr/>
      </w:pPr>
      <w:r>
        <w:rPr/>
        <w:t>lJok1V4lJiQjGhEPIBgwsFsaVicjIgnNazzO8oQgiCEQRCCSx859cVER7D8339F5+1xacXCJWiHy1O</w:t>
      </w:r>
    </w:p>
    <w:p>
      <w:pPr>
        <w:pStyle w:val="PreformattedText"/>
        <w:bidi w:val="0"/>
        <w:spacing w:before="0" w:after="0"/>
        <w:jc w:val="left"/>
        <w:rPr/>
      </w:pPr>
      <w:r>
        <w:rPr/>
        <w:t>vPX9nkto0+P/bn7H4a9CuDJPHjvZ4TvNGSlLCsQwghkdmvqTPiVtmrQ6EBg00VIA6aUpUJtJ0FnX4t</w:t>
      </w:r>
    </w:p>
    <w:p>
      <w:pPr>
        <w:pStyle w:val="PreformattedText"/>
        <w:bidi w:val="0"/>
        <w:spacing w:before="0" w:after="0"/>
        <w:jc w:val="left"/>
        <w:rPr/>
      </w:pPr>
      <w:r>
        <w:rPr/>
        <w:t>iTil5bS8TLfJctsBYK7HEaea9EZ3mKjy7pJgwo62PQcr8cJ1eZUR8TFanBOuxLErhBRy6c19C8erWZ</w:t>
      </w:r>
    </w:p>
    <w:p>
      <w:pPr>
        <w:pStyle w:val="PreformattedText"/>
        <w:bidi w:val="0"/>
        <w:spacing w:before="0" w:after="0"/>
        <w:jc w:val="left"/>
        <w:rPr/>
      </w:pPr>
      <w:r>
        <w:rPr/>
        <w:t>CWL7VxI5UXlcOp9LIFwlEMERiERgCTDREhEERzG88xrIEIIRBg0giDEtfNnTMTKr2P5f0Nnz9r1VC1</w:t>
      </w:r>
    </w:p>
    <w:p>
      <w:pPr>
        <w:pStyle w:val="PreformattedText"/>
        <w:bidi w:val="0"/>
        <w:spacing w:before="0" w:after="0"/>
        <w:jc w:val="left"/>
        <w:rPr/>
      </w:pPr>
      <w:r>
        <w:rPr/>
        <w:t>EasCjqZ7PLv752yY+K/Zz9o8/T6yc1FmPG+9+eeiBnOiUeSk0PHjiIaJhDqA0IBCELQwqQBZdJlsHN</w:t>
      </w:r>
    </w:p>
    <w:p>
      <w:pPr>
        <w:pStyle w:val="PreformattedText"/>
        <w:bidi w:val="0"/>
        <w:spacing w:before="0" w:after="0"/>
        <w:jc w:val="left"/>
        <w:rPr/>
      </w:pPr>
      <w:r>
        <w:rPr/>
        <w:t>1WBE136Thehxl2VmeZ0y66nNvTXG9M+Q7kohx3WXW5cfpxlVREpXGklMjYjbylHI5XnYZ17dw3XL9X</w:t>
      </w:r>
    </w:p>
    <w:p>
      <w:pPr>
        <w:pStyle w:val="PreformattedText"/>
        <w:bidi w:val="0"/>
        <w:spacing w:before="0" w:after="0"/>
        <w:jc w:val="left"/>
        <w:rPr/>
      </w:pPr>
      <w:r>
        <w:rPr/>
        <w:t>InIiy3dCAjHEuiSfNlIyYziUBbHlErWokHSPJB405XeOb3BAEEQYcINIICY+aOmAiX2L5fv2eHe4VC</w:t>
      </w:r>
    </w:p>
    <w:p>
      <w:pPr>
        <w:pStyle w:val="PreformattedText"/>
        <w:bidi w:val="0"/>
        <w:spacing w:before="0" w:after="0"/>
        <w:jc w:val="left"/>
        <w:rPr/>
      </w:pPr>
      <w:r>
        <w:rPr/>
        <w:t>yMIh5T7ceg9fllW3Eh8Y+3nrY391+bPSayrfB+7xOkjhsNAAQgiG2RsvgUgCEIVKBohCEIMEtZa5ai</w:t>
      </w:r>
    </w:p>
    <w:p>
      <w:pPr>
        <w:pStyle w:val="PreformattedText"/>
        <w:bidi w:val="0"/>
        <w:spacing w:before="0" w:after="0"/>
        <w:jc w:val="left"/>
        <w:rPr/>
      </w:pPr>
      <w:r>
        <w:rPr/>
        <w:t>eb67FvGHqVmXpbWIC7K+U7nlXTJCPOnw7rDyfoNkCtKY4lGDBhvZbMkrT0nX6G4dNqNdYpI6ctyUDl</w:t>
      </w:r>
    </w:p>
    <w:p>
      <w:pPr>
        <w:pStyle w:val="PreformattedText"/>
        <w:bidi w:val="0"/>
        <w:spacing w:before="0" w:after="0"/>
        <w:jc w:val="left"/>
        <w:rPr/>
      </w:pPr>
      <w:r>
        <w:rPr/>
        <w:t>BbHgI9JB+SIh4BheEIRCZxKIkJR5EcjuYeshAIQRDoQ6kKFUh8zbw6xL7H8v36fDtbWuTgSBHVJ7fJ</w:t>
      </w:r>
    </w:p>
    <w:p>
      <w:pPr>
        <w:pStyle w:val="PreformattedText"/>
        <w:bidi w:val="0"/>
        <w:spacing w:before="0" w:after="0"/>
        <w:jc w:val="left"/>
        <w:rPr/>
      </w:pPr>
      <w:r>
        <w:rPr/>
        <w:t>qdczSyRJJ8de3GzmexZs25xrVayKZA2EIQgAEANy1EAI0IhUoboRCEEQhDsS2b01Zl2MoiS22XpFaU</w:t>
      </w:r>
    </w:p>
    <w:p>
      <w:pPr>
        <w:pStyle w:val="PreformattedText"/>
        <w:bidi w:val="0"/>
        <w:spacing w:before="0" w:after="0"/>
        <w:jc w:val="left"/>
        <w:rPr/>
      </w:pPr>
      <w:r>
        <w:rPr/>
        <w:t>Rx2nl+pzG48I89V43ssMHTkts6zL0qEICIrF+MutaOmytS+z436Ji3SCIo0NVLJmwJYUF8rEpHqNln</w:t>
      </w:r>
    </w:p>
    <w:p>
      <w:pPr>
        <w:pStyle w:val="PreformattedText"/>
        <w:bidi w:val="0"/>
        <w:spacing w:before="0" w:after="0"/>
        <w:jc w:val="left"/>
        <w:rPr/>
      </w:pPr>
      <w:r>
        <w:rPr/>
        <w:t>iEejlnHjhhGPIglEePIbWlU525ztxrIEIQgjhBEIcfMnTEqBfZPl+/S4dbKVCyNWFF256/s884+o5b</w:t>
      </w:r>
    </w:p>
    <w:p>
      <w:pPr>
        <w:pStyle w:val="PreformattedText"/>
        <w:bidi w:val="0"/>
        <w:spacing w:before="0" w:after="0"/>
        <w:jc w:val="left"/>
        <w:rPr/>
      </w:pPr>
      <w:r>
        <w:rPr/>
        <w:t>eZ4J6+bgkdjhg0aIQAiGhgXAhDaAQCCEAhaAIgBEHJIRLek73GpZbC2iEjIKRSON1nzrbM1HhJD3Tj</w:t>
      </w:r>
    </w:p>
    <w:p>
      <w:pPr>
        <w:pStyle w:val="PreformattedText"/>
        <w:bidi w:val="0"/>
        <w:spacing w:before="0" w:after="0"/>
        <w:jc w:val="left"/>
        <w:rPr/>
      </w:pPr>
      <w:r>
        <w:rPr/>
        <w:t>ro8As8uNrPi3bMtZ0V0ty0bNeXEpGxH0nx36DnSEMLg9oJLk8kVLUJ0bqStPiKhmRajWpspS4Vxg4e</w:t>
      </w:r>
    </w:p>
    <w:p>
      <w:pPr>
        <w:pStyle w:val="PreformattedText"/>
        <w:bidi w:val="0"/>
        <w:spacing w:before="0" w:after="0"/>
        <w:jc w:val="left"/>
        <w:rPr/>
      </w:pPr>
      <w:r>
        <w:rPr/>
        <w:t>MGEYCmZ5EZupm7wACEEQhBCIQT5j3icB7J8z36HDpMVScRBs32eTb3mzdMJjQPnz0cQGgIbApAEIaE</w:t>
      </w:r>
    </w:p>
    <w:p>
      <w:pPr>
        <w:pStyle w:val="PreformattedText"/>
        <w:bidi w:val="0"/>
        <w:spacing w:before="0" w:after="0"/>
        <w:jc w:val="left"/>
        <w:rPr/>
      </w:pPr>
      <w:r>
        <w:rPr/>
        <w:t>AIVyJAKkNCOEGmhgURU0I4QskiDBPSMa6SarjCmRgqmI8Z3nB3KtOHRZPefPrbW6ujK1OI3nB1Mayv</w:t>
      </w:r>
    </w:p>
    <w:p>
      <w:pPr>
        <w:pStyle w:val="PreformattedText"/>
        <w:bidi w:val="0"/>
        <w:spacing w:before="0" w:after="0"/>
        <w:jc w:val="left"/>
        <w:rPr/>
      </w:pPr>
      <w:r>
        <w:rPr/>
        <w:t>LlVg2a5St9Azv2fk67NuFkcApD10QSNKaxrLEqWkp2i1wyUpOroiLBKAYEaEYZhRKQDM3iDUYIQBCE</w:t>
      </w:r>
    </w:p>
    <w:p>
      <w:pPr>
        <w:pStyle w:val="PreformattedText"/>
        <w:bidi w:val="0"/>
        <w:spacing w:before="0" w:after="0"/>
        <w:jc w:val="left"/>
        <w:rPr/>
      </w:pPr>
      <w:r>
        <w:rPr/>
        <w:t>EIhDQnzLvEyBfZPl/Qucd2inViAZ3p5bvp4EsVMrxx4b6eIEKGiFTQCEEQBQEKNQUQhEAWgFmANqpA</w:t>
      </w:r>
    </w:p>
    <w:p>
      <w:pPr>
        <w:pStyle w:val="PreformattedText"/>
        <w:bidi w:val="0"/>
        <w:spacing w:before="0" w:after="0"/>
        <w:jc w:val="left"/>
        <w:rPr/>
      </w:pPr>
      <w:r>
        <w:rPr/>
        <w:t>CAdiAeClb0eXdctsqEcQgqmR8/V4D6PJW1ltOBGnL7157vLu2vyI0iBWnFeqljC/LuzT0uFgnGExGN</w:t>
      </w:r>
    </w:p>
    <w:p>
      <w:pPr>
        <w:pStyle w:val="PreformattedText"/>
        <w:bidi w:val="0"/>
        <w:spacing w:before="0" w:after="0"/>
        <w:jc w:val="left"/>
        <w:rPr/>
      </w:pPr>
      <w:r>
        <w:rPr/>
        <w:t>JCAaQk4CXJwNIVmaZE0IgJiqT04niQYQFQyykOICl0xWsABCAIQQgEIYfMu+dgS+x/L+hPy3cKJZG6</w:t>
      </w:r>
    </w:p>
    <w:p>
      <w:pPr>
        <w:pStyle w:val="PreformattedText"/>
        <w:bidi w:val="0"/>
        <w:spacing w:before="0" w:after="0"/>
        <w:jc w:val="left"/>
        <w:rPr/>
      </w:pPr>
      <w:r>
        <w:rPr/>
        <w:t>lT3ebp7mMaNLVRx4t6uTgCAIAgQhUoQgBZVJAIQQCBohohQQ0IMi1ViEQKOrby9N5aYrKYNOE3nzPc</w:t>
      </w:r>
    </w:p>
    <w:p>
      <w:pPr>
        <w:pStyle w:val="PreformattedText"/>
        <w:bidi w:val="0"/>
        <w:spacing w:before="0" w:after="0"/>
        <w:jc w:val="left"/>
        <w:rPr/>
      </w:pPr>
      <w:r>
        <w:rPr/>
        <w:t>9z8X1vNu/j4jt5WU2Ly+t8r6bz1Yq2S5rbYqnzmyOCuoRFsJfATjBpaICAlHlceWCMsFUYSrK00cNy</w:t>
      </w:r>
    </w:p>
    <w:p>
      <w:pPr>
        <w:pStyle w:val="PreformattedText"/>
        <w:bidi w:val="0"/>
        <w:spacing w:before="0" w:after="0"/>
        <w:jc w:val="left"/>
        <w:rPr/>
      </w:pPr>
      <w:r>
        <w:rPr/>
        <w:t>mI6gqYrkqSyqIzOICIoRHqUd5hsQBAEIQRAEIiPmnpzlFL7L8v6B5bvVQJiD0c9X0+a1KwYTjyM8f9</w:t>
      </w:r>
    </w:p>
    <w:p>
      <w:pPr>
        <w:pStyle w:val="PreformattedText"/>
        <w:bidi w:val="0"/>
        <w:spacing w:before="0" w:after="0"/>
        <w:jc w:val="left"/>
        <w:rPr/>
      </w:pPr>
      <w:r>
        <w:rPr/>
        <w:t>XJDhogCFAFRFCpQLAhAiAIQgCpApADDgCBRySG0URZepc9NldWcnN6nk3SZ4Tbm3sdPm9vm9/jViWx</w:t>
      </w:r>
    </w:p>
    <w:p>
      <w:pPr>
        <w:pStyle w:val="PreformattedText"/>
        <w:bidi w:val="0"/>
        <w:spacing w:before="0" w:after="0"/>
        <w:jc w:val="left"/>
        <w:rPr/>
      </w:pPr>
      <w:r>
        <w:rPr/>
        <w:t>ZnFo0s6hI9V8zITEq2InSYviGCHEiwDkkERExelzaspARk5MtceOliiQtVBaxLBXVJQUAiERTMLUis</w:t>
      </w:r>
    </w:p>
    <w:p>
      <w:pPr>
        <w:pStyle w:val="PreformattedText"/>
        <w:bidi w:val="0"/>
        <w:spacing w:before="0" w:after="0"/>
        <w:jc w:val="left"/>
        <w:rPr/>
      </w:pPr>
      <w:r>
        <w:rPr/>
        <w:t>dctAIQhACIQhFY+bN85qS+y/L+iuWrZRJ9SD2+bV1hyzDg2AUvkXp5mQCpQgUIIRCoQENJkgoChAEI</w:t>
      </w:r>
    </w:p>
    <w:p>
      <w:pPr>
        <w:pStyle w:val="PreformattedText"/>
        <w:bidi w:val="0"/>
        <w:spacing w:before="0" w:after="0"/>
        <w:jc w:val="left"/>
        <w:rPr/>
      </w:pPr>
      <w:r>
        <w:rPr/>
        <w:t>aIQKQqOQpUhCEIIMPUc7igkVkUyhzQNk6HOp81alGV10xhEpebpFsnJBBL0mjmT08rBLJSJWnJYSEm</w:t>
      </w:r>
    </w:p>
    <w:p>
      <w:pPr>
        <w:pStyle w:val="PreformattedText"/>
        <w:bidi w:val="0"/>
        <w:spacing w:before="0" w:after="0"/>
        <w:jc w:val="left"/>
        <w:rPr/>
      </w:pPr>
      <w:r>
        <w:rPr/>
        <w:t>AT5tCrd1WYcEaSEZaGDsoRtptKolKZRIh4Rowq2cdWhcSDBBEIARCEEonzj05yDo9j+Z9E8t3DPsXf</w:t>
      </w:r>
    </w:p>
    <w:p>
      <w:pPr>
        <w:pStyle w:val="PreformattedText"/>
        <w:bidi w:val="0"/>
        <w:spacing w:before="0" w:after="0"/>
        <w:jc w:val="left"/>
        <w:rPr/>
      </w:pPr>
      <w:r>
        <w:rPr/>
        <w:t>noerzzrCW0RIrCE8r9HIwgCEIQQiEMCCkw5sQGVRQAAIAhoQhBo0fmM1UIOTpLC+oZVhLLLeWaVF2J</w:t>
      </w:r>
    </w:p>
    <w:p>
      <w:pPr>
        <w:pStyle w:val="PreformattedText"/>
        <w:bidi w:val="0"/>
        <w:spacing w:before="0" w:after="0"/>
        <w:jc w:val="left"/>
        <w:rPr/>
      </w:pPr>
      <w:r>
        <w:rPr/>
        <w:t>y3LJdRZy+0212ZpKpNdvCWM5kJi4TxMW6QwiICclGkQ9ZCNIontiamYBGSkZIMieHCIVrtOFVGizQL</w:t>
      </w:r>
    </w:p>
    <w:p>
      <w:pPr>
        <w:pStyle w:val="PreformattedText"/>
        <w:bidi w:val="0"/>
        <w:spacing w:before="0" w:after="0"/>
        <w:jc w:val="left"/>
        <w:rPr/>
      </w:pPr>
      <w:r>
        <w:rPr/>
        <w:t>DUKMWgXAENx57srOlykoDoQqQBCCZx8675yij2b5X0o+erdZ28S+vht9MSrTAizHEhGeY+vm3NIBCC</w:t>
      </w:r>
    </w:p>
    <w:p>
      <w:pPr>
        <w:pStyle w:val="PreformattedText"/>
        <w:bidi w:val="0"/>
        <w:spacing w:before="0" w:after="0"/>
        <w:jc w:val="left"/>
        <w:rPr/>
      </w:pPr>
      <w:r>
        <w:rPr/>
        <w:t>IIBAAKkFkNKAEQLkKlDAEIQBUoWiyWgCAfmbWb3mLMuir5ZKnycTluqiti8tcVtogmWxJUyq1uc6JK</w:t>
      </w:r>
    </w:p>
    <w:p>
      <w:pPr>
        <w:pStyle w:val="PreformattedText"/>
        <w:bidi w:val="0"/>
        <w:spacing w:before="0" w:after="0"/>
        <w:jc w:val="left"/>
        <w:rPr/>
      </w:pPr>
      <w:r>
        <w:rPr/>
        <w:t>XhkWKYRlglKw0esg1JSiIeWFhAQkqTESvkZEiuSYClrNKdkNkZaKKuSIhVERFZQSppz9jq6OJpVYRD</w:t>
      </w:r>
    </w:p>
    <w:p>
      <w:pPr>
        <w:pStyle w:val="PreformattedText"/>
        <w:bidi w:val="0"/>
        <w:spacing w:before="0" w:after="0"/>
        <w:jc w:val="left"/>
        <w:rPr/>
      </w:pPr>
      <w:r>
        <w:rPr/>
        <w:t>RDgmTXzzrnKOj2P5X0q/PVtMz1ct/wBHnt1GIrlrMgCrV8/9vHPxokkoAiEIQgCoCEAUEI0VgAqYaI</w:t>
      </w:r>
    </w:p>
    <w:p>
      <w:pPr>
        <w:pStyle w:val="PreformattedText"/>
        <w:bidi w:val="0"/>
        <w:spacing w:before="0" w:after="0"/>
        <w:jc w:val="left"/>
        <w:rPr/>
      </w:pPr>
      <w:r>
        <w:rPr/>
        <w:t>IaAIQAaIQQDczr8a9Cytt0I1YeTkhXKdIlLTdoriL8zDMm1qyXVrObpZCRwCSmDyYgLJG0ElTNL4yG</w:t>
      </w:r>
    </w:p>
    <w:p>
      <w:pPr>
        <w:pStyle w:val="PreformattedText"/>
        <w:bidi w:val="0"/>
        <w:spacing w:before="0" w:after="0"/>
        <w:jc w:val="left"/>
        <w:rPr/>
      </w:pPr>
      <w:r>
        <w:rPr/>
        <w:t>0ho1qNJkKyIsoxxeWmk602lWbc00AwAwqFoJXWtqsiprNVKpi1cOmHCAIITGs+fdYeI9j+V9GDnq1u</w:t>
      </w:r>
    </w:p>
    <w:p>
      <w:pPr>
        <w:pStyle w:val="PreformattedText"/>
        <w:bidi w:val="0"/>
        <w:spacing w:before="0" w:after="0"/>
        <w:jc w:val="left"/>
        <w:rPr/>
      </w:pPr>
      <w:r>
        <w:rPr/>
        <w:t>Qe7yatl1ICQiH5VR62WvPPo+fO4dFDgiRgRw0VMhUggEAQmRIroCVMAcIYKAAAdDSACII9h53bmrcr</w:t>
      </w:r>
    </w:p>
    <w:p>
      <w:pPr>
        <w:pStyle w:val="PreformattedText"/>
        <w:bidi w:val="0"/>
        <w:spacing w:before="0" w:after="0"/>
        <w:jc w:val="left"/>
        <w:rPr/>
      </w:pPr>
      <w:r>
        <w:rPr/>
        <w:t>gmgVSEqjyYiJC3Lfus9LLLyHK+s5okhWHDlLVZicsFQsqxolYcXmM6LdOIQCacsROylrqMtJHss1qi</w:t>
      </w:r>
    </w:p>
    <w:p>
      <w:pPr>
        <w:pStyle w:val="PreformattedText"/>
        <w:bidi w:val="0"/>
        <w:spacing w:before="0" w:after="0"/>
        <w:jc w:val="left"/>
        <w:rPr/>
      </w:pPr>
      <w:r>
        <w:rPr/>
        <w:t>RZtfSVmNM0dbVtizmwNIbTawoyQXNOoiuExq0q6IUAVPjn7PA9YeGX2X5f0K+NO9HLV9PnSTEpASkW</w:t>
      </w:r>
    </w:p>
    <w:p>
      <w:pPr>
        <w:pStyle w:val="PreformattedText"/>
        <w:bidi w:val="0"/>
        <w:spacing w:before="0" w:after="0"/>
        <w:jc w:val="left"/>
        <w:rPr/>
      </w:pPr>
      <w:r>
        <w:rPr/>
        <w:t>TSNdFry/6nlqeXrLKQCEiGUIeMHUACCAAUagEqAqABhAhCADQyKUjTal9g57C2EvlciGBEMLgAE0tk</w:t>
      </w:r>
    </w:p>
    <w:p>
      <w:pPr>
        <w:pStyle w:val="PreformattedText"/>
        <w:bidi w:val="0"/>
        <w:spacing w:before="0" w:after="0"/>
        <w:jc w:val="left"/>
        <w:rPr/>
      </w:pPr>
      <w:r>
        <w:rPr/>
        <w:t>0Lc5NOCpHjCSJURIrVkQjkrqxbqtRFJY2L5GNWQJUWyoEkSksRCjB1VRua/QM5iWSha21SQjyZY6pi</w:t>
      </w:r>
    </w:p>
    <w:p>
      <w:pPr>
        <w:pStyle w:val="PreformattedText"/>
        <w:bidi w:val="0"/>
        <w:spacing w:before="0" w:after="0"/>
        <w:jc w:val="left"/>
        <w:rPr/>
      </w:pPr>
      <w:r>
        <w:rPr/>
        <w:t>KiC5rFMctZJjA0vp0tCHHNp4XrKHS+yfL+hUNP1+W5vNQsF0zi4KDCVNeQfa8lz5/dQ4IgAAPRoAUB</w:t>
      </w:r>
    </w:p>
    <w:p>
      <w:pPr>
        <w:pStyle w:val="PreformattedText"/>
        <w:bidi w:val="0"/>
        <w:spacing w:before="0" w:after="0"/>
        <w:jc w:val="left"/>
        <w:rPr/>
      </w:pPr>
      <w:r>
        <w:rPr/>
        <w:t>wwQhQBAoBZLTAjWFCFSBCpQgFc9i576jOygsmIBAHjabFwlCPizFrVfLPbIAgISxIpLA8jKrVsjS2s</w:t>
      </w:r>
    </w:p>
    <w:p>
      <w:pPr>
        <w:pStyle w:val="PreformattedText"/>
        <w:bidi w:val="0"/>
        <w:spacing w:before="0" w:after="0"/>
        <w:jc w:val="left"/>
        <w:rPr/>
      </w:pPr>
      <w:r>
        <w:rPr/>
        <w:t>SgazVLbVhimRllqVaY5CpEPLBAQjSsNLWUepjsyGfarbxRHAHFMtFAgZbZAJU1WYhJSCsar1dPmcvZ</w:t>
      </w:r>
    </w:p>
    <w:p>
      <w:pPr>
        <w:pStyle w:val="PreformattedText"/>
        <w:bidi w:val="0"/>
        <w:spacing w:before="0" w:after="0"/>
        <w:jc w:val="left"/>
        <w:rPr/>
      </w:pPr>
      <w:r>
        <w:rPr/>
        <w:t>4fvAV8vsPy/oUu3Hoe/KdIRxEOHCJosS1GvMfteXX+f2yQwBCEIaIIweNpiIQhDYaIdQEiFMtogCKE</w:t>
      </w:r>
    </w:p>
    <w:p>
      <w:pPr>
        <w:pStyle w:val="PreformattedText"/>
        <w:bidi w:val="0"/>
        <w:spacing w:before="0" w:after="0"/>
        <w:jc w:val="left"/>
        <w:rPr/>
      </w:pPr>
      <w:r>
        <w:rPr/>
        <w:t>AQ00GvduXWQfMwWTFUtEJbIyUlIR5dllttK6SSSHVnWMoliR0loiLMVrp6yJCtkgEy8jVihlyPIRF4</w:t>
      </w:r>
    </w:p>
    <w:p>
      <w:pPr>
        <w:pStyle w:val="PreformattedText"/>
        <w:bidi w:val="0"/>
        <w:spacing w:before="0" w:after="0"/>
        <w:jc w:val="left"/>
        <w:rPr/>
      </w:pPr>
      <w:r>
        <w:rPr/>
        <w:t>jGimpJYRaQlMiIklivcxWstkM1CzcKi22q4wLMCNK9QkShoMIrEVAoFGqbPlWsup2L674fdoejz6Nz</w:t>
      </w:r>
    </w:p>
    <w:p>
      <w:pPr>
        <w:pStyle w:val="PreformattedText"/>
        <w:bidi w:val="0"/>
        <w:spacing w:before="0" w:after="0"/>
        <w:jc w:val="left"/>
        <w:rPr/>
      </w:pPr>
      <w:r>
        <w:rPr/>
        <w:t>GVx5IRNPVpNlINOU9fEHOTSgBEAIBDhg4ZTUUIRGIQqUKkiVshQoqIIQgVmHufPr1ONKoZDcovlYnL</w:t>
      </w:r>
    </w:p>
    <w:p>
      <w:pPr>
        <w:pStyle w:val="PreformattedText"/>
        <w:bidi w:val="0"/>
        <w:spacing w:before="0" w:after="0"/>
        <w:jc w:val="left"/>
        <w:rPr/>
      </w:pPr>
      <w:r>
        <w:rPr/>
        <w:t>RVJRhZGE5Za0VMlQVtYlHEUlohHjyeWMYOGKiZKJfWqTM1kBISjFkEk804oyt0jIiskRGySNWU0aSJ</w:t>
      </w:r>
    </w:p>
    <w:p>
      <w:pPr>
        <w:pStyle w:val="PreformattedText"/>
        <w:bidi w:val="0"/>
        <w:spacing w:before="0" w:after="0"/>
        <w:jc w:val="left"/>
        <w:rPr/>
      </w:pPr>
      <w:r>
        <w:rPr/>
        <w:t>BVqFdRESU0CMI6RVGqUiHFUr1NUEjDh9Z4VFL63w772s3CoRiEOVitHxLBPMfVy3Uw2hBANCIQhDBA</w:t>
      </w:r>
    </w:p>
    <w:p>
      <w:pPr>
        <w:pStyle w:val="PreformattedText"/>
        <w:bidi w:val="0"/>
        <w:spacing w:before="0" w:after="0"/>
        <w:jc w:val="left"/>
        <w:rPr/>
      </w:pPr>
      <w:r>
        <w:rPr/>
        <w:t>EgEMHABRFAoQAhRMgQhCtp2dLm+58eotA5k2CHjC2TkRVNIeTLCsyyjx5EMCCSQjtkGEoc5mICFuUc</w:t>
      </w:r>
    </w:p>
    <w:p>
      <w:pPr>
        <w:pStyle w:val="PreformattedText"/>
        <w:bidi w:val="0"/>
        <w:spacing w:before="0" w:after="0"/>
        <w:jc w:val="left"/>
        <w:rPr/>
      </w:pPr>
      <w:r>
        <w:rPr/>
        <w:t>QE5AXSiy9JyAqlwiLZASS15pulIBKmWzaERkQQW0bbpGIlKklW5kKtRkpAQAJCqRDxlUy4UUjjGl6X</w:t>
      </w:r>
    </w:p>
    <w:p>
      <w:pPr>
        <w:pStyle w:val="PreformattedText"/>
        <w:bidi w:val="0"/>
        <w:spacing w:before="0" w:after="0"/>
        <w:jc w:val="left"/>
        <w:rPr/>
      </w:pPr>
      <w:r>
        <w:rPr/>
        <w:t>OrY0c1GzWHtAACciyvHk3p57CZCkI0cMAEAgDRw0Q1ENEINAQIKJUiEoEjVbcU6+l+HWKWW2YmZqpY</w:t>
      </w:r>
    </w:p>
    <w:p>
      <w:pPr>
        <w:pStyle w:val="PreformattedText"/>
        <w:bidi w:val="0"/>
        <w:spacing w:before="0" w:after="0"/>
        <w:jc w:val="left"/>
        <w:rPr/>
      </w:pPr>
      <w:r>
        <w:rPr/>
        <w:t>aUmjYwrGsQDS+ldtLKRDwkpAOGZy4IdarGhJVksjS4Z5IMWZWLUZtI8haqpdR5ItdpiRrAWDLRJGkp</w:t>
      </w:r>
    </w:p>
    <w:p>
      <w:pPr>
        <w:pStyle w:val="PreformattedText"/>
        <w:bidi w:val="0"/>
        <w:spacing w:before="0" w:after="0"/>
        <w:jc w:val="left"/>
        <w:rPr/>
      </w:pPr>
      <w:r>
        <w:rPr/>
        <w:t>GRjCUnKxMZtFb0jBFYrVRsnqAgAEgJRhAViYiEXCWacsOVYcqZhHNSEQ0ukBOead+ZlpD2ikaKirEI</w:t>
      </w:r>
    </w:p>
    <w:p>
      <w:pPr>
        <w:pStyle w:val="PreformattedText"/>
        <w:bidi w:val="0"/>
        <w:spacing w:before="0" w:after="0"/>
        <w:jc w:val="left"/>
        <w:rPr/>
      </w:pPr>
      <w:r>
        <w:rPr/>
        <w:t>kaAcNCAaBEAQhDRCsUpRquHDWY2qNx6ljfpfLd4zNUFySzZCt4qyXxpCWw21ydXjQDgiEIbJKQklpk</w:t>
      </w:r>
    </w:p>
    <w:p>
      <w:pPr>
        <w:pStyle w:val="PreformattedText"/>
        <w:bidi w:val="0"/>
        <w:spacing w:before="0" w:after="0"/>
        <w:jc w:val="left"/>
        <w:rPr/>
      </w:pPr>
      <w:r>
        <w:rPr/>
        <w:t>iLUkS3KpSXCkSq5a5bRhGUDQLqUBqhqISVimWUrIltkaVhwwsjSA0jPXMLdX5KpmLLWfrMROTFCIhx</w:t>
      </w:r>
    </w:p>
    <w:p>
      <w:pPr>
        <w:pStyle w:val="PreformattedText"/>
        <w:bidi w:val="0"/>
        <w:spacing w:before="0" w:after="0"/>
        <w:jc w:val="left"/>
        <w:rPr/>
      </w:pPr>
      <w:r>
        <w:rPr/>
        <w:t>HTR0oLUOVgbWjAy0CCZsEd1fiqWCAI08+7Zz1cIQACDTZlWAA4ABo0IkaEaEaEAQCEAJSKOsfVXDtZ</w:t>
      </w:r>
    </w:p>
    <w:p>
      <w:pPr>
        <w:pStyle w:val="PreformattedText"/>
        <w:bidi w:val="0"/>
        <w:spacing w:before="0" w:after="0"/>
        <w:jc w:val="left"/>
        <w:rPr/>
      </w:pPr>
      <w:r>
        <w:rPr/>
        <w:t>VgCIJOaJVETFsQwcQgJwDRDR48jHjxhCWyqWZICe1uc2iUz2oDRRLQVFxgjiuQrA1IV2aaSkJOR23y</w:t>
      </w:r>
    </w:p>
    <w:p>
      <w:pPr>
        <w:pStyle w:val="PreformattedText"/>
        <w:bidi w:val="0"/>
        <w:spacing w:before="0" w:after="0"/>
        <w:jc w:val="left"/>
        <w:rPr/>
      </w:pPr>
      <w:r>
        <w:rPr/>
        <w:t>jJWJyYplgJEVbXWw5kKSFko61PJVuc8kHEZWLaqU2orDicgCV10zPDFdKNurJUlsiJikeXdMK14y1C</w:t>
      </w:r>
    </w:p>
    <w:p>
      <w:pPr>
        <w:pStyle w:val="PreformattedText"/>
        <w:bidi w:val="0"/>
        <w:spacing w:before="0" w:after="0"/>
        <w:jc w:val="left"/>
        <w:rPr/>
      </w:pPr>
      <w:r>
        <w:rPr/>
        <w:t>EIQkaNQoKQhDQQKQRiOANCIAACIDKPQpPbOXRtsxfKYYjqYvDytnN4mKWtXyEokpMNEIYIvmaSForC</w:t>
      </w:r>
    </w:p>
    <w:p>
      <w:pPr>
        <w:pStyle w:val="PreformattedText"/>
        <w:bidi w:val="0"/>
        <w:spacing w:before="0" w:after="0"/>
        <w:jc w:val="left"/>
        <w:rPr/>
      </w:pPr>
      <w:r>
        <w:rPr/>
        <w:t>HEYh0k8hIjQKI8iGBLZCMKo8qEg4hKpZJSIqjyW0EMjxxAOEQjbRVdXCGEDEQhhLLPa9aJEPIDQICs</w:t>
      </w:r>
    </w:p>
    <w:p>
      <w:pPr>
        <w:pStyle w:val="PreformattedText"/>
        <w:bidi w:val="0"/>
        <w:spacing w:before="0" w:after="0"/>
        <w:jc w:val="left"/>
        <w:rPr/>
      </w:pPr>
      <w:r>
        <w:rPr/>
        <w:t>Vy8sZRLRBE8OIkRGVlsHlfTCHA1SoAIAACRrJpKEAhoBCEjQgEIA0JDGVbFdfUvHOo1LLGXynU8OKl</w:t>
      </w:r>
    </w:p>
    <w:p>
      <w:pPr>
        <w:pStyle w:val="PreformattedText"/>
        <w:bidi w:val="0"/>
        <w:spacing w:before="0" w:after="0"/>
        <w:jc w:val="left"/>
        <w:rPr/>
      </w:pPr>
      <w:r>
        <w:rPr/>
        <w:t>TF2J5KxIlvWqgBxGNJxxSJiYoF8pkxEXyuOkqFuREROOGjiuIvkRGVyAgJSmTiIxwhpWAWllIUaARV</w:t>
      </w:r>
    </w:p>
    <w:p>
      <w:pPr>
        <w:pStyle w:val="PreformattedText"/>
        <w:bidi w:val="0"/>
        <w:spacing w:before="0" w:after="0"/>
        <w:jc w:val="left"/>
        <w:rPr/>
      </w:pPr>
      <w:r>
        <w:rPr/>
        <w:t>WeoyRcmrpUSchV0zEI0ypbGrSYokZGIkJpKC3Cra0aCNaMI1ErFIlUHlvTCEIWtNHCGjRo4YwRqmxD</w:t>
      </w:r>
    </w:p>
    <w:p>
      <w:pPr>
        <w:pStyle w:val="PreformattedText"/>
        <w:bidi w:val="0"/>
        <w:spacing w:before="0" w:after="0"/>
        <w:jc w:val="left"/>
        <w:rPr/>
      </w:pPr>
      <w:r>
        <w:rPr/>
        <w:t>RohBGhABFDaQiMzazmvdcvUeVeFWrXJaniSK+pZLWZWUIxJdWZQEpjS0PKxMQlkrDxg8RIOzl5ENLJ</w:t>
      </w:r>
    </w:p>
    <w:p>
      <w:pPr>
        <w:pStyle w:val="PreformattedText"/>
        <w:bidi w:val="0"/>
        <w:spacing w:before="0" w:after="0"/>
        <w:jc w:val="left"/>
        <w:rPr/>
      </w:pPr>
      <w:r>
        <w:rPr/>
        <w:t>SHlorDSyMGjiMzgDhg4pGkQkQ4qEpbM41yiNICe0WggLxjDmQXGmFceTCK5WJSyRjCoMBJKroz9WUr</w:t>
      </w:r>
    </w:p>
    <w:p>
      <w:pPr>
        <w:pStyle w:val="PreformattedText"/>
        <w:bidi w:val="0"/>
        <w:spacing w:before="0" w:after="0"/>
        <w:jc w:val="left"/>
        <w:rPr/>
      </w:pPr>
      <w:r>
        <w:rPr/>
        <w:t>F6Gw8SZS30kXKPMemJJRagI2kK0DQiGIqStRSKwAFCpAAgErUADNKNvey/S3DVdY0rrJSphOaRUSEj</w:t>
      </w:r>
    </w:p>
    <w:p>
      <w:pPr>
        <w:pStyle w:val="PreformattedText"/>
        <w:bidi w:val="0"/>
        <w:spacing w:before="0" w:after="0"/>
        <w:jc w:val="left"/>
        <w:rPr/>
      </w:pPr>
      <w:r>
        <w:rPr/>
        <w:t>JSqTD85ulIuk1tG2UiHgKZKSDS2Vc5sEgCEeNGFkYVx5MRDSMjJCuQCFbGTyPtpEkkBdtjtGc27cm2</w:t>
      </w:r>
    </w:p>
    <w:p>
      <w:pPr>
        <w:pStyle w:val="PreformattedText"/>
        <w:bidi w:val="0"/>
        <w:spacing w:before="0" w:after="0"/>
        <w:jc w:val="left"/>
        <w:rPr/>
      </w:pPr>
      <w:r>
        <w:rPr/>
        <w:t>XOYrZLQPIiwUxEYRpEPLBZMwcTEAwaXCiQgklkz7ZLWrJFqM4uj4qpqrk1SP/8QAJhAAAgICAgIDAQ</w:t>
      </w:r>
    </w:p>
    <w:p>
      <w:pPr>
        <w:pStyle w:val="PreformattedText"/>
        <w:bidi w:val="0"/>
        <w:spacing w:before="0" w:after="0"/>
        <w:jc w:val="left"/>
        <w:rPr/>
      </w:pPr>
      <w:r>
        <w:rPr/>
        <w:t>EBAQEBAAAAAQIAAwQRBRAGEhMgMBRAFRZQB//aAAgBAQABAgGjPR5qa/B4YOxN9nqrLru+xmvuRrox</w:t>
      </w:r>
    </w:p>
    <w:p>
      <w:pPr>
        <w:pStyle w:val="PreformattedText"/>
        <w:bidi w:val="0"/>
        <w:spacing w:before="0" w:after="0"/>
        <w:jc w:val="left"/>
        <w:rPr/>
      </w:pPr>
      <w:r>
        <w:rPr/>
        <w:t>pphNH82nHcf+GulTGxy9WN/qHam8ZeN9RMyrt7oAtSVg3X4l1mRjUhN7pvpzfzsh72vY+1WbVd1qD7</w:t>
      </w:r>
    </w:p>
    <w:p>
      <w:pPr>
        <w:pStyle w:val="PreformattedText"/>
        <w:bidi w:val="0"/>
        <w:spacing w:before="0" w:after="0"/>
        <w:jc w:val="left"/>
        <w:rPr/>
      </w:pPr>
      <w:r>
        <w:rPr/>
        <w:t>a11r6GPPUxutdH6mYHHE6719aqqKyaaP0MP+ErjW2UMn2sRrWcKqLXNiJQK6aR9aYrJl12aMPW+zDB</w:t>
      </w:r>
    </w:p>
    <w:p>
      <w:pPr>
        <w:pStyle w:val="PreformattedText"/>
        <w:bidi w:val="0"/>
        <w:spacing w:before="0" w:after="0"/>
        <w:jc w:val="left"/>
        <w:rPr/>
      </w:pPr>
      <w:r>
        <w:rPr/>
        <w:t>9ifvVnVXfjro96hjTRhhGvsZgYJ/OmgVk11f/AtQTLp+2fToKlY+glE9aSZb9KgVmlyUyAdah6PQ6E</w:t>
      </w:r>
    </w:p>
    <w:p>
      <w:pPr>
        <w:pStyle w:val="PreformattedText"/>
        <w:bidi w:val="0"/>
        <w:spacing w:before="0" w:after="0"/>
        <w:jc w:val="left"/>
        <w:rPr/>
      </w:pPr>
      <w:r>
        <w:rPr/>
        <w:t>30B1vrfdWZVf8ATX21rrTTXRBjfUzj+P8Azqx0xzUF/wDhbuXNxvqJfigfYAQSs5CDvELKVKa9VdMl</w:t>
      </w:r>
    </w:p>
    <w:p>
      <w:pPr>
        <w:pStyle w:val="PreformattedText"/>
        <w:bidi w:val="0"/>
        <w:spacing w:before="0" w:after="0"/>
        <w:jc w:val="left"/>
        <w:rPr/>
      </w:pPr>
      <w:r>
        <w:rPr/>
        <w:t>W6P00k1vvXYm/pTnVX6/DUPR+h6M0YejOPwd/junGY1orf8AxMd7qLK/ren3HTjGdhrrEBHqVK+hX1</w:t>
      </w:r>
    </w:p>
    <w:p>
      <w:pPr>
        <w:pStyle w:val="PreformattedText"/>
        <w:bidi w:val="0"/>
        <w:spacing w:before="0" w:after="0"/>
        <w:jc w:val="left"/>
        <w:rPr/>
      </w:pPr>
      <w:r>
        <w:rPr/>
        <w:t>EW8WmaE1ofcQdib+tWbVf0R9jNPACNGGHow9cfgE/lRje1WNtlDf8Aw3Sps2j6iZdUH1HQlLCXqesa</w:t>
      </w:r>
    </w:p>
    <w:p>
      <w:pPr>
        <w:pStyle w:val="PreformattedText"/>
        <w:bidi w:val="0"/>
        <w:spacing w:before="0" w:after="0"/>
        <w:jc w:val="left"/>
        <w:rPr/>
      </w:pPr>
      <w:r>
        <w:rPr/>
        <w:t>FSPUggj1ZCCFZXWAKutTX219N9GIP76b/oezDGIh7I6Macfgb/GtKKBKquyIP/h2CyZ2P9bE9eh2O2</w:t>
      </w:r>
    </w:p>
    <w:p>
      <w:pPr>
        <w:pStyle w:val="PreformattedText"/>
        <w:bidi w:val="0"/>
        <w:spacing w:before="0" w:after="0"/>
        <w:jc w:val="left"/>
        <w:rPr/>
      </w:pPr>
      <w:r>
        <w:rPr/>
        <w:t>lLXjWseMCpX116evoU9SPWLfU5+utb61DD9NkgRRVm1XfayL3oww94GAT+NVVdKhF+xRH/AA1/o3U9</w:t>
      </w:r>
    </w:p>
    <w:p>
      <w:pPr>
        <w:pStyle w:val="PreformattedText"/>
        <w:bidi w:val="0"/>
        <w:spacing w:before="0" w:after="0"/>
        <w:jc w:val="left"/>
        <w:rPr/>
      </w:pPr>
      <w:r>
        <w:rPr/>
        <w:t>9FtXYgmYn4euI5DJKYV0YZrXroj09fXXrEya8qa1rWvpua7rl1iDrVObXd0YsY9bMMMM3g4P1P1poC</w:t>
      </w:r>
    </w:p>
    <w:p>
      <w:pPr>
        <w:pStyle w:val="PreformattedText"/>
        <w:bidi w:val="0"/>
        <w:spacing w:before="0" w:after="0"/>
        <w:jc w:val="left"/>
        <w:rPr/>
      </w:pPr>
      <w:r>
        <w:rPr/>
        <w:t>Kg/ARkFmtf7yuMczH+rIV/BZXOS4O6muKugNaK60VjqVK616lUtXKV996+p7dgFgPZFWdXa40Otk+x</w:t>
      </w:r>
    </w:p>
    <w:p>
      <w:pPr>
        <w:pStyle w:val="PreformattedText"/>
        <w:bidi w:val="0"/>
        <w:spacing w:before="0" w:after="0"/>
        <w:jc w:val="left"/>
        <w:rPr/>
      </w:pPr>
      <w:r>
        <w:rPr/>
        <w:t>ZmJwMH8NSrHMro/MiD/4BBy/bOo+uZX1r6uMZ83jee4N6a5rWtaK6KkanqV9fVl0Vi5VdveoYe3lQc</w:t>
      </w:r>
    </w:p>
    <w:p>
      <w:pPr>
        <w:pStyle w:val="PreformattedText"/>
        <w:bidi w:val="0"/>
        <w:spacing w:before="0" w:after="0"/>
        <w:jc w:val="left"/>
        <w:rPr/>
      </w:pPr>
      <w:r>
        <w:rPr/>
        <w:t>qvQm+1avNEMM2SSSTg4X5U4wldP7FFb/Xoxsr4FUHIqtq+mnT7CAYxDeQVcvRUpXWvWa9YVK69fXRU</w:t>
      </w:r>
    </w:p>
    <w:p>
      <w:pPr>
        <w:pStyle w:val="PreformattedText"/>
        <w:bidi w:val="0"/>
        <w:spacing w:before="0" w:after="0"/>
        <w:jc w:val="left"/>
        <w:rPr/>
      </w:pPr>
      <w:r>
        <w:rPr/>
        <w:t>qV9SNEJfXmTWutGBbSo/Kqyq89EsWbBwvqB2FooVUT/Ayhz/AKWjZK0KvRGO2ZifQTMp+o7sj+QZnL</w:t>
      </w:r>
    </w:p>
    <w:p>
      <w:pPr>
        <w:pStyle w:val="PreformattedText"/>
        <w:bidi w:val="0"/>
        <w:spacing w:before="0" w:after="0"/>
        <w:jc w:val="left"/>
        <w:rPr/>
      </w:pPr>
      <w:r>
        <w:rPr/>
        <w:t>ZFiIR0wAmvUjWtFSCCvp6+hT116qUzK7NTTnrWujD9wa8sxiTg4QHRHR7rroprQD/Eetf4ta0WbJXG</w:t>
      </w:r>
    </w:p>
    <w:p>
      <w:pPr>
        <w:pStyle w:val="PreformattedText"/>
        <w:bidi w:val="0"/>
        <w:spacing w:before="0" w:after="0"/>
        <w:jc w:val="left"/>
        <w:rPr/>
      </w:pPr>
      <w:r>
        <w:rPr/>
        <w:t>Vfqyg59H1vp+7KuSMlchcoT0Kka716+pXWtEa16+vr6+pUr6rkplFqo5C61rX4AxLWOHghPwSpa0p/</w:t>
      </w:r>
    </w:p>
    <w:p>
      <w:pPr>
        <w:pStyle w:val="PreformattedText"/>
        <w:bidi w:val="0"/>
        <w:spacing w:before="0" w:after="0"/>
        <w:jc w:val="left"/>
        <w:rPr/>
      </w:pPr>
      <w:r>
        <w:rPr/>
        <w:t>zeqt/h07tkLjKv4GZFd1P0yax9xPf2+UMMhM5ckH01rXWtaI0RrWvTRUj116+pUFMus661D1rUMI+m</w:t>
      </w:r>
    </w:p>
    <w:p>
      <w:pPr>
        <w:pStyle w:val="PreformattedText"/>
        <w:bidi w:val="0"/>
        <w:spacing w:before="0" w:after="0"/>
        <w:jc w:val="left"/>
        <w:rPr/>
      </w:pPr>
      <w:r>
        <w:rPr/>
        <w:t>FiIg/CuoLXT/AKGQOR+GprU07m9MUD8dCVHLxfoJk0/YTU2T7fItgy686vJE9dTXWipXXrrWta9Cvo</w:t>
      </w:r>
    </w:p>
    <w:p>
      <w:pPr>
        <w:pStyle w:val="PreformattedText"/>
        <w:bidi w:val="0"/>
        <w:spacing w:before="0" w:after="0"/>
        <w:jc w:val="left"/>
        <w:rPr/>
      </w:pPr>
      <w:r>
        <w:rPr/>
        <w:t>QVKlfVcuu/WtEQjvXeHhon4VUCV0/6iN/np7DcmL+zKJn0/S6vrXe9TeujANq9ebVyK5KsR1qa1oj1</w:t>
      </w:r>
    </w:p>
    <w:p>
      <w:pPr>
        <w:pStyle w:val="PreformattedText"/>
        <w:bidi w:val="0"/>
        <w:spacing w:before="0" w:after="0"/>
        <w:jc w:val="left"/>
        <w:rPr/>
      </w:pPr>
      <w:r>
        <w:rPr/>
        <w:t>9SuvXRBBBGvTRRbq8sTUI0RrRXWNi1VfhRjotaf7fVT3rvT2m1MYf4WN6XVdCCZmP8H8/wDN/L/H/J</w:t>
      </w:r>
    </w:p>
    <w:p>
      <w:pPr>
        <w:pStyle w:val="PreformattedText"/>
        <w:bidi w:val="0"/>
        <w:spacing w:before="0" w:after="0"/>
        <w:jc w:val="left"/>
        <w:rPr/>
      </w:pPr>
      <w:r>
        <w:rPr/>
        <w:t>6rYLP52qnp0ZtWUpdVkLeG9Zqa1rRX1I0QV9SpT19CCPURMpbHbfeqMaqr7gUU11qv+TXevsUDfQB7</w:t>
      </w:r>
    </w:p>
    <w:p>
      <w:pPr>
        <w:pStyle w:val="PreformattedText"/>
        <w:bidi w:val="0"/>
        <w:spacing w:before="0" w:after="0"/>
        <w:jc w:val="left"/>
        <w:rPr/>
      </w:pPr>
      <w:r>
        <w:rPr/>
        <w:t>jYmNr/HWc3E329ZPv7+2+tHpL/6Pi1BCVgixFWGLZ/Qp1rRmmBhBHqVhGtFSuiDNaTIS7XVVFNX3RK</w:t>
      </w:r>
    </w:p>
    <w:p>
      <w:pPr>
        <w:pStyle w:val="PreformattedText"/>
        <w:bidi w:val="0"/>
        <w:spacing w:before="0" w:after="0"/>
        <w:jc w:val="left"/>
        <w:rPr/>
      </w:pPr>
      <w:r>
        <w:rPr/>
        <w:t>Meur/Vr7kb1p7vevG/y69Vmfj9DrPq/E9/0f1abCatIAOtdeodbxCNaM1qMpBGtEFSCCCpmiFsTMxx</w:t>
      </w:r>
    </w:p>
    <w:p>
      <w:pPr>
        <w:pStyle w:val="PreformattedText"/>
        <w:bidi w:val="0"/>
        <w:spacing w:before="0" w:after="0"/>
        <w:jc w:val="left"/>
        <w:rPr/>
      </w:pPr>
      <w:r>
        <w:rPr/>
        <w:t>TSIIIPoiBKa/QWf/AAtWO61Yv4671r8ml6XUwdMrL9z9NQhXTO9fiS9T667B9Q4ujDsjWtEEaIIIMI</w:t>
      </w:r>
    </w:p>
    <w:p>
      <w:pPr>
        <w:pStyle w:val="PreformattedText"/>
        <w:bidi w:val="0"/>
        <w:spacing w:before="0" w:after="0"/>
        <w:jc w:val="left"/>
        <w:rPr/>
      </w:pPr>
      <w:r>
        <w:rPr/>
        <w:t>IYaoxsTF7H0ppC04++vj9/973yvHZVbX+gGuZ2ID0Jn1wfQTUI7PZiCoAPh+oy67SvW970D8wHqw1q</w:t>
      </w:r>
    </w:p>
    <w:p>
      <w:pPr>
        <w:pStyle w:val="PreformattedText"/>
        <w:bidi w:val="0"/>
        <w:spacing w:before="0" w:after="0"/>
        <w:jc w:val="left"/>
        <w:rPr/>
      </w:pPr>
      <w:r>
        <w:rPr/>
        <w:t>FZ6kEMCCCCKqMXG7H0qoRaqvrv09h/qAe/VdHWyN6/0EJM/H71bV+GoezDKig+hxjSMkOVK9bewqG+</w:t>
      </w:r>
    </w:p>
    <w:p>
      <w:pPr>
        <w:pStyle w:val="PreformattedText"/>
        <w:bidi w:val="0"/>
        <w:spacing w:before="0" w:after="0"/>
        <w:jc w:val="left"/>
        <w:rPr/>
      </w:pPr>
      <w:r>
        <w:rPr/>
        <w:t>UTWtEEGGPDD0lWJidD600V1qv4b9Jv/Lp7/Wun76/06yK7qe86rs1NU1JX6epGpjqn23GxxR8y36sN</w:t>
      </w:r>
    </w:p>
    <w:p>
      <w:pPr>
        <w:pStyle w:val="PreformattedText"/>
        <w:bidi w:val="0"/>
        <w:spacing w:before="0" w:after="0"/>
        <w:jc w:val="left"/>
        <w:rPr/>
      </w:pPr>
      <w:r>
        <w:rPr/>
        <w:t>SjrfpPk9SCDGjRiYiYmLBB9AKqaqB+m/SA/4nyPRKfy9V/AfnqaY/N8KLn4o7Eyae96KGlqTSRNaIx</w:t>
      </w:r>
    </w:p>
    <w:p>
      <w:pPr>
        <w:pStyle w:val="PreformattedText"/>
        <w:bidi w:val="0"/>
        <w:spacing w:before="0" w:after="0"/>
        <w:jc w:val="left"/>
        <w:rPr/>
      </w:pPr>
      <w:r>
        <w:rPr/>
        <w:t>Yve/oZuPV/MR86p6979J7mNGhiph4neugtVVdHev0K6Vv10+R8aVfqRsj99Mfn9Eo6ISZ+P0JlVD77</w:t>
      </w:r>
    </w:p>
    <w:p>
      <w:pPr>
        <w:pStyle w:val="PreformattedText"/>
        <w:bidi w:val="0"/>
        <w:spacing w:before="0" w:after="0"/>
        <w:jc w:val="left"/>
        <w:rPr/>
      </w:pPr>
      <w:r>
        <w:rPr/>
        <w:t>9Sj0HGND14wH5k2Wz1OLsZCgpqbnxNTZX6YmH0Oh0lddddX+LZmt/k2T8SVf4R9tda61pj8/otHWu2</w:t>
      </w:r>
    </w:p>
    <w:p>
      <w:pPr>
        <w:pStyle w:val="PreformattedText"/>
        <w:bidi w:val="0"/>
        <w:spacing w:before="0" w:after="0"/>
        <w:jc w:val="left"/>
        <w:rPr/>
      </w:pPr>
      <w:r>
        <w:rPr/>
        <w:t>W1batQTPqUze/v8fxIv5btahB3sj+Uz+lYU6HVNH0E1XVUlaf5idb+zZPwqn+HXWhNa1rWppp8+lo/</w:t>
      </w:r>
    </w:p>
    <w:p>
      <w:pPr>
        <w:pStyle w:val="PreformattedText"/>
        <w:bidi w:val="0"/>
        <w:spacing w:before="0" w:after="0"/>
        <w:jc w:val="left"/>
        <w:rPr/>
      </w:pPr>
      <w:r>
        <w:rPr/>
        <w:t>InkMMHq+n67L/L7fQfmYA5H23GxvT51f0qq39a6KqlX/AFa302T8Cp/n9RPj9PX1M+fQx/10gz6O+R</w:t>
      </w:r>
    </w:p>
    <w:p>
      <w:pPr>
        <w:pStyle w:val="PreformattedText"/>
        <w:bidi w:val="0"/>
        <w:spacing w:before="0" w:after="0"/>
        <w:jc w:val="left"/>
        <w:rPr/>
      </w:pPr>
      <w:r>
        <w:rPr/>
        <w:t>p+hBGiNi5ctX63N72O92uoX7Cb63tqMfH+olVNKBYP9bEXfCF/ziCCKldDUMGX+b7a6193SxbKurKt</w:t>
      </w:r>
    </w:p>
    <w:p>
      <w:pPr>
        <w:pStyle w:val="PreformattedText"/>
        <w:bidi w:val="0"/>
        <w:spacing w:before="0" w:after="0"/>
        <w:jc w:val="left"/>
        <w:rPr/>
      </w:pPr>
      <w:r>
        <w:rPr/>
        <w:t>TWpojU1pBub6E3v23FVL/YMMVqd/YSmv66rqpx/oP9DH+kYo69fb/OAq4WItNlV2M9ZXWtamvtr6tM</w:t>
      </w:r>
    </w:p>
    <w:p>
      <w:pPr>
        <w:pStyle w:val="PreformattedText"/>
        <w:bidi w:val="0"/>
        <w:spacing w:before="0" w:after="0"/>
        <w:jc w:val="left"/>
        <w:rPr/>
      </w:pPr>
      <w:r>
        <w:rPr/>
        <w:t>7EH111rRBEUCb3uDrc33birlYyCAw47YjV76qq+oWuujH3/qZv6FxR9d+u/wDHprw1deLlo8IvxXrK</w:t>
      </w:r>
    </w:p>
    <w:p>
      <w:pPr>
        <w:pStyle w:val="PreformattedText"/>
        <w:bidi w:val="0"/>
        <w:spacing w:before="0" w:after="0"/>
        <w:jc w:val="left"/>
        <w:rPr/>
      </w:pPr>
      <w:r>
        <w:rPr/>
        <w:t>ka/wazqPpr6aKmVwHe97m/oO6qAi/ZkOIlH1VK66qP8AUzfKuL+Xr+4Bu9/gVYIrUZNN4Mux7aWUjX</w:t>
      </w:r>
    </w:p>
    <w:p>
      <w:pPr>
        <w:pStyle w:val="PreformattedText"/>
        <w:bidi w:val="0"/>
        <w:spacing w:before="0" w:after="0"/>
        <w:jc w:val="left"/>
        <w:rPr/>
      </w:pPr>
      <w:r>
        <w:rPr/>
        <w:t>6aZ/lK2pZXB3qa6M9So+m/sDuqrofTXbfVK6q0T/TY/wAqYv67IgP4aa32+FV7EEBVksozFaWVX4zI</w:t>
      </w:r>
    </w:p>
    <w:p>
      <w:pPr>
        <w:pStyle w:val="PreformattedText"/>
        <w:bidi w:val="0"/>
        <w:spacing w:before="0" w:after="0"/>
        <w:jc w:val="left"/>
        <w:rPr/>
      </w:pPr>
      <w:r>
        <w:rPr/>
        <w:t>Rr76M+bfxKm4ZnY0rt43MmvprWjUcX4Cu9739BK0HQ/A/SuuqlR/oez5Exv8Rmgfo1nt8Sj8QQVajK</w:t>
      </w:r>
    </w:p>
    <w:p>
      <w:pPr>
        <w:pStyle w:val="PreformattedText"/>
        <w:bidi w:val="0"/>
        <w:spacing w:before="0" w:after="0"/>
        <w:jc w:val="left"/>
        <w:rPr/>
      </w:pPr>
      <w:r>
        <w:rPr/>
        <w:t>quhF+I9ZXWta18m/jFP31m484Vv0B0cc4xpntvdFXY/AmCIlNA6H+ay1bFo/z+vuH9FH6ggq1dtGWD</w:t>
      </w:r>
    </w:p>
    <w:p>
      <w:pPr>
        <w:pStyle w:val="PreformattedText"/>
        <w:bidi w:val="0"/>
        <w:spacing w:before="0" w:after="0"/>
        <w:jc w:val="left"/>
        <w:rPr/>
      </w:pPr>
      <w:r>
        <w:rPr/>
        <w:t>Lsayoqx9tfCP0uqnCz19R3rX019dmk4teMAIOh+DQBK6aP8AO93smP8A52sNnxKs3+wggIZWoy675b</w:t>
      </w:r>
    </w:p>
    <w:p>
      <w:pPr>
        <w:pStyle w:val="PreformattedText"/>
        <w:bidi w:val="0"/>
        <w:spacing w:before="0" w:after="0"/>
        <w:jc w:val="left"/>
        <w:rPr/>
      </w:pPr>
      <w:r>
        <w:rPr/>
        <w:t>TdjehH7+vDx1HWv8AgmoAv110ZVVVT9B9R+r3RKN/5Wf5fiWv6b1v9vkDiKasijJ2y5GIya1+vL+K4</w:t>
      </w:r>
    </w:p>
    <w:p>
      <w:pPr>
        <w:pStyle w:val="PreformattedText"/>
        <w:bidi w:val="0"/>
        <w:spacing w:before="0" w:after="0"/>
        <w:jc w:val="left"/>
        <w:rPr/>
      </w:pPr>
      <w:r>
        <w:rPr/>
        <w:t>Sey/TUP56ggg7X8a8pc9coH8d9a+r3mV1/5Wb5fRKt/hvX4tYLZ8Q7BDK+Pmgy7FsqK6+5ntvXpd5Y</w:t>
      </w:r>
    </w:p>
    <w:p>
      <w:pPr>
        <w:pStyle w:val="PreformattedText"/>
        <w:bidi w:val="0"/>
        <w:spacing w:before="0" w:after="0"/>
        <w:jc w:val="left"/>
        <w:rPr/>
      </w:pPr>
      <w:r>
        <w:rPr/>
        <w:t>6eydD/AACCCDtf0EXKXPXMD/juaa/SVf4NzUJ+b1Wr9hNQdFvmnxKv32CGoyqr5bTfjlSIR7deoH1L</w:t>
      </w:r>
    </w:p>
    <w:p>
      <w:pPr>
        <w:pStyle w:val="PreformattedText"/>
        <w:bidi w:val="0"/>
        <w:spacing w:before="0" w:after="0"/>
        <w:jc w:val="left"/>
        <w:rPr/>
      </w:pPr>
      <w:r>
        <w:rPr/>
        <w:t>SsfTX5a6H1X/AArcucmct/W4OmyDXWm5r/AT8xX4/wACMiVfj8xySq1/qCDXbRlqzLkYjIV9PxNfVH</w:t>
      </w:r>
    </w:p>
    <w:p>
      <w:pPr>
        <w:pStyle w:val="PreformattedText"/>
        <w:bidi w:val="0"/>
        <w:spacing w:before="0" w:after="0"/>
        <w:jc w:val="left"/>
        <w:rPr/>
      </w:pPr>
      <w:r>
        <w:rPr/>
        <w:t>+MQdiD/Jqy9cxc9Mk2/Cq/vr100+X1FH6FPpr5Hy8jl7efoymxKsqnkVf9PYMCrY+Yjy/Eesj8jDUE</w:t>
      </w:r>
    </w:p>
    <w:p>
      <w:pPr>
        <w:pStyle w:val="PreformattedText"/>
        <w:bidi w:val="0"/>
        <w:spacing w:before="0" w:after="0"/>
        <w:jc w:val="left"/>
        <w:rPr/>
      </w:pPr>
      <w:r>
        <w:rPr/>
        <w:t>/wAY+g/y5XWtCLlpyq8gjflqKtOFZiNj/wAxXWta/LUNnzWZ9uVWTgW8ehGYnI/C2DXdVlpYD9Cfbc</w:t>
      </w:r>
    </w:p>
    <w:p>
      <w:pPr>
        <w:pStyle w:val="PreformattedText"/>
        <w:bidi w:val="0"/>
        <w:spacing w:before="0" w:after="0"/>
        <w:jc w:val="left"/>
        <w:rPr/>
      </w:pPr>
      <w:r>
        <w:rPr/>
        <w:t>9Qd7BDU30ZEtovxyuvp7b/AMY+gg6EEH+XLGvoYkEXJHJJyVd2vqzi+q6nkUuNb4D8e2OaTX6euprv</w:t>
      </w:r>
    </w:p>
    <w:p>
      <w:pPr>
        <w:pStyle w:val="PreformattedText"/>
        <w:bidi w:val="0"/>
        <w:spacing w:before="0" w:after="0"/>
        <w:jc w:val="left"/>
        <w:rPr/>
      </w:pPr>
      <w:r>
        <w:rPr/>
        <w:t>Rb2ZRU2O9I49qnicV/yKcd2sq/hqeyoVCmC32nqB99ggpZRmgsmRishmvX1/0iD6D/J5Bb/Vhc230V</w:t>
      </w:r>
    </w:p>
    <w:p>
      <w:pPr>
        <w:pStyle w:val="PreformattedText"/>
        <w:bidi w:val="0"/>
        <w:spacing w:before="0" w:after="0"/>
        <w:jc w:val="left"/>
        <w:rPr/>
      </w:pPr>
      <w:r>
        <w:rPr/>
        <w:t>dMABDKwliZ6ciuWH+Na5tWW1MyvkFzw7Yz8c+E1JrKehm9fGF7AgjBXBMa729BPcT4/iCb/TYYFWoy</w:t>
      </w:r>
    </w:p>
    <w:p>
      <w:pPr>
        <w:pStyle w:val="PreformattedText"/>
        <w:bidi w:val="0"/>
        <w:spacing w:before="0" w:after="0"/>
        <w:jc w:val="left"/>
        <w:rPr/>
      </w:pPr>
      <w:r>
        <w:rPr/>
        <w:t>q7ZfhvUR/sEHY/yeSCY8fsdGKO6vpoRM1eUTPVpv2DCxbkza+RTNMfCfjbMT4SNa1r6GAb9C4np8Qr</w:t>
      </w:r>
    </w:p>
    <w:p>
      <w:pPr>
        <w:pStyle w:val="PreformattedText"/>
        <w:bidi w:val="0"/>
        <w:spacing w:before="0" w:after="0"/>
        <w:jc w:val="left"/>
        <w:rPr/>
      </w:pPr>
      <w:r>
        <w:rPr/>
        <w:t>/HW+t9a0JuAhq7aMuW0XUFdd61r8dfkIOx9PX9/Ih/Oit3o1fymn1HVX011qaTKTk05FLYWFgdXW5M</w:t>
      </w:r>
    </w:p>
    <w:p>
      <w:pPr>
        <w:pStyle w:val="PreformattedText"/>
        <w:bidi w:val="0"/>
        <w:spacing w:before="0" w:after="0"/>
        <w:jc w:val="left"/>
        <w:rPr/>
      </w:pPr>
      <w:r>
        <w:rPr/>
        <w:t>9OSXLah+Os45qPjI1rRm5r0C/p7bnr+AgIgKvj51dj15GIUK6n/XTnl8hXn05hc5W9NfsPoO82Vcin</w:t>
      </w:r>
    </w:p>
    <w:p>
      <w:pPr>
        <w:pStyle w:val="PreformattedText"/>
        <w:bidi w:val="0"/>
        <w:spacing w:before="0" w:after="0"/>
        <w:jc w:val="left"/>
        <w:rPr/>
      </w:pPr>
      <w:r>
        <w:rPr/>
        <w:t>Pp5LX5GnMJlAa/DkMTC4jyLx0/b23PjCa13r7aS7/pV8qmVN+wcWJkV8inJLe+JZxlmC1Jr9Pz3ua9</w:t>
      </w:r>
    </w:p>
    <w:p>
      <w:pPr>
        <w:pStyle w:val="PreformattedText"/>
        <w:bidi w:val="0"/>
        <w:spacing w:before="0" w:after="0"/>
        <w:jc w:val="left"/>
        <w:rPr/>
      </w:pPr>
      <w:r>
        <w:rPr/>
        <w:t>Qv119N/QQENTfTky/EZCJV45bwFmGV0RFvXlF5xfIF58c0vJLfrX2H0HeUsVDX2mRXzCeRJ5KnP18k</w:t>
      </w:r>
    </w:p>
    <w:p>
      <w:pPr>
        <w:pStyle w:val="PreformattedText"/>
        <w:bidi w:val="0"/>
        <w:spacing w:before="0" w:after="0"/>
        <w:jc w:val="left"/>
        <w:rPr/>
      </w:pPr>
      <w:r>
        <w:rPr/>
        <w:t>r6737f6ciL0jpyCcovIK3yCwMHryq+TTkdvgWcZZiGoprU31r1/XWh997DI9GYDdj20FeCnt8jLZxb</w:t>
      </w:r>
    </w:p>
    <w:p>
      <w:pPr>
        <w:pStyle w:val="PreformattedText"/>
        <w:bidi w:val="0"/>
        <w:spacing w:before="0" w:after="0"/>
        <w:jc w:val="left"/>
        <w:rPr/>
      </w:pPr>
      <w:r>
        <w:rPr/>
        <w:t>+N2eHv4S/hNniD+O2ceV6WxM9OYTnk8gXnV5erLH0HWrh1ixqW45uIbhW4hsE1zYavPTnq/JE8jr5h</w:t>
      </w:r>
    </w:p>
    <w:p>
      <w:pPr>
        <w:pStyle w:val="PreformattedText"/>
        <w:bidi w:val="0"/>
        <w:spacing w:before="0" w:after="0"/>
        <w:jc w:val="left"/>
        <w:rPr/>
      </w:pPr>
      <w:r>
        <w:rPr/>
        <w:t>MrWv8APkBR9LekzU5VOTrv2HDi2vNTlF5A1PxlnGPjGoj7+2/x30G3vfewyvRlVXWV5GL46eta1rWt</w:t>
      </w:r>
    </w:p>
    <w:p>
      <w:pPr>
        <w:pStyle w:val="PreformattedText"/>
        <w:bidi w:val="0"/>
        <w:spacing w:before="0" w:after="0"/>
        <w:jc w:val="left"/>
        <w:rPr/>
      </w:pPr>
      <w:r>
        <w:rPr/>
        <w:t>aNvo/FP43Z4dZ4TZ4XZ4nbwhxZhnaz1FYrE04gmIetzYbTUNx7cQ/DtxB41qdyu+vl08jr8mTn6+RU</w:t>
      </w:r>
    </w:p>
    <w:p>
      <w:pPr>
        <w:pStyle w:val="PreformattedText"/>
        <w:bidi w:val="0"/>
        <w:spacing w:before="0" w:after="0"/>
        <w:jc w:val="left"/>
        <w:rPr/>
      </w:pPr>
      <w:r>
        <w:rPr/>
        <w:t>6+mv05Q8I30vh+hCZNfLpzKZoIYWLdXyNfKrmnGu4puObHKeuvX1++9ze+j0DvvewVau6jMI8YtDb9</w:t>
      </w:r>
    </w:p>
    <w:p>
      <w:pPr>
        <w:pStyle w:val="PreformattedText"/>
        <w:bidi w:val="0"/>
        <w:spacing w:before="0" w:after="0"/>
        <w:jc w:val="left"/>
        <w:rPr/>
      </w:pPr>
      <w:r>
        <w:rPr/>
        <w:t>vbftvrakzXRjS3INlGTn5VBwcevE/k/lsoE166Ew4OvaA+4O4Bvc9b6hMHFbAbi/+S3GPig18gnP1+</w:t>
      </w:r>
    </w:p>
    <w:p>
      <w:pPr>
        <w:pStyle w:val="PreformattedText"/>
        <w:bidi w:val="0"/>
        <w:spacing w:before="0" w:after="0"/>
        <w:jc w:val="left"/>
        <w:rPr/>
      </w:pPr>
      <w:r>
        <w:rPr/>
        <w:t>TV+SV80mXNflyi8N9ciN9DD0TEajkk5ZOSWwMLEyK+Rr5Vch8KzirME1Fftve/obm5L/qPy1OaD9RA</w:t>
      </w:r>
    </w:p>
    <w:p>
      <w:pPr>
        <w:pStyle w:val="PreformattedText"/>
        <w:bidi w:val="0"/>
        <w:spacing w:before="0" w:after="0"/>
        <w:jc w:val="left"/>
        <w:rPr/>
      </w:pPr>
      <w:r>
        <w:rPr/>
        <w:t>yPj5nC5w5T/qLyi565Hy/wBP9g5A5H9D59WV/T/Wcu7K9qpaLZVOLlSiAOqjQDATCO/sO/b5fl9mir</w:t>
      </w:r>
    </w:p>
    <w:p>
      <w:pPr>
        <w:pStyle w:val="PreformattedText"/>
        <w:bidi w:val="0"/>
        <w:spacing w:before="0" w:after="0"/>
        <w:jc w:val="left"/>
        <w:rPr/>
      </w:pPr>
      <w:r>
        <w:rPr/>
        <w:t>xomidaKtiPxjcO/DHjHxA9fLJ5DX5KnkKcql2vpxuBncb9Mq/Hf6NV6t0JT9K81OXTla7/AGFteUnK</w:t>
      </w:r>
    </w:p>
    <w:p>
      <w:pPr>
        <w:pStyle w:val="PreformattedText"/>
        <w:bidi w:val="0"/>
        <w:spacing w:before="0" w:after="0"/>
        <w:jc w:val="left"/>
        <w:rPr/>
      </w:pPr>
      <w:r>
        <w:rPr/>
        <w:t>JyW7OOs4uzFKa+hjNtsc8cnG/wDObBrxxjClZ7d72GD8OPjKfD8H8wqDjN/6tfLf9rHuorKGtquUfg</w:t>
      </w:r>
    </w:p>
    <w:p>
      <w:pPr>
        <w:pStyle w:val="PreformattedText"/>
        <w:bidi w:val="0"/>
        <w:spacing w:before="0" w:after="0"/>
        <w:jc w:val="left"/>
        <w:rPr/>
      </w:pPr>
      <w:r>
        <w:rPr/>
        <w:t>6qbLpdEnESrpYYo0guCzB+uutvb7/L/aOQXO/prXBm9mCb3vre2JLY74TcaeLbjmxlyU5lPIsbnYbp</w:t>
      </w:r>
    </w:p>
    <w:p>
      <w:pPr>
        <w:pStyle w:val="PreformattedText"/>
        <w:bidi w:val="0"/>
        <w:spacing w:before="0" w:after="0"/>
        <w:jc w:val="left"/>
        <w:rPr/>
      </w:pPr>
      <w:r>
        <w:rPr/>
        <w:t>rtbHs+u+uVycHkfvXkpyycvXle4urzk5dOR+C3irOMfHKTfsw9PXW/c2e/t7e/v8vyfJ8nyfJwh3vf</w:t>
      </w:r>
    </w:p>
    <w:p>
      <w:pPr>
        <w:pStyle w:val="PreformattedText"/>
        <w:bidi w:val="0"/>
        <w:spacing w:before="0" w:after="0"/>
        <w:jc w:val="left"/>
        <w:rPr/>
      </w:pPr>
      <w:r>
        <w:rPr/>
        <w:t>XqV0U9bcbEmMnr6lfIq/E4DePNEWcPF63tOkGUEmEV63v33vrW9mCE1Lg0mn4ynW979vk+Qm3D19TG</w:t>
      </w:r>
    </w:p>
    <w:p>
      <w:pPr>
        <w:pStyle w:val="PreformattedText"/>
        <w:bidi w:val="0"/>
        <w:spacing w:before="0" w:after="0"/>
        <w:jc w:val="left"/>
        <w:rPr/>
      </w:pPr>
      <w:r>
        <w:rPr/>
        <w:t>oy8XjoJ5CPavk055PIk55OUSzX352ccn0P1s6GRXy6cvXmi1civkquYGa2DncaW9vb39vb3+T39/b3</w:t>
      </w:r>
    </w:p>
    <w:p>
      <w:pPr>
        <w:pStyle w:val="PreformattedText"/>
        <w:bidi w:val="0"/>
        <w:spacing w:before="0" w:after="0"/>
        <w:jc w:val="left"/>
        <w:rPr/>
      </w:pPr>
      <w:r>
        <w:rPr/>
        <w:t>9vf39vk9i5v8UDJ/OcM8eeMPFnicXCu4U8VmYtWNjD10V59fDoleePOVE4YqQYIBpZnBJTYcgZQyxm</w:t>
      </w:r>
    </w:p>
    <w:p>
      <w:pPr>
        <w:pStyle w:val="PreformattedText"/>
        <w:bidi w:val="0"/>
        <w:spacing w:before="0" w:after="0"/>
        <w:jc w:val="left"/>
        <w:rPr/>
      </w:pPr>
      <w:r>
        <w:rPr/>
        <w:t>DLF3v7/LuevdA4jnP/Rf9c3/AAf8k+Mv4pbwFnHmj4UoNeuh9c2ceFXloUbHbAPFNxTYD0U5K8wnkC</w:t>
      </w:r>
    </w:p>
    <w:p>
      <w:pPr>
        <w:pStyle w:val="PreformattedText"/>
        <w:bidi w:val="0"/>
        <w:spacing w:before="0" w:after="0"/>
        <w:jc w:val="left"/>
        <w:rPr/>
      </w:pPr>
      <w:r>
        <w:rPr/>
        <w:t>c8nLpljpDyWX9D9eSzePy7ISDEevPr5avkEv8A63u9/f39vb29vmOScz+/+/8Avy+Wq8ibK+f20B4o</w:t>
      </w:r>
    </w:p>
    <w:p>
      <w:pPr>
        <w:pStyle w:val="PreformattedText"/>
        <w:bidi w:val="0"/>
        <w:spacing w:before="0" w:after="0"/>
        <w:jc w:val="left"/>
        <w:rPr/>
      </w:pPr>
      <w:r>
        <w:rPr/>
        <w:t>2+t76IDpDlcW9K60RzC+DolfNJ52JwsEB37QATk1SIGHWvX4/hCbW3+gZYzv7hn4oxvoDv1S5eWTyI</w:t>
      </w:r>
    </w:p>
    <w:p>
      <w:pPr>
        <w:pStyle w:val="PreformattedText"/>
        <w:bidi w:val="0"/>
        <w:spacing w:before="0" w:after="0"/>
        <w:jc w:val="left"/>
        <w:rPr/>
      </w:pPr>
      <w:r>
        <w:rPr/>
        <w:t>eR/wDcq5P53pbA/wCB/wCYfgH49qPizkwgqc4N+/trW+QnFQxqWwjgNx4xhlJzSc8nNrySPrvWuWp4</w:t>
      </w:r>
    </w:p>
    <w:p>
      <w:pPr>
        <w:pStyle w:val="PreformattedText"/>
        <w:bidi w:val="0"/>
        <w:spacing w:before="0" w:after="0"/>
        <w:jc w:val="left"/>
        <w:rPr/>
      </w:pPr>
      <w:r>
        <w:rPr/>
        <w:t>ZBDXoRn+b2pfIKcinMtzP/ZPLnkzm1vPXX05WV4GvXRnyeKmb37bB3NtWjZmDw3K+upyQ8FLTyCec9</w:t>
      </w:r>
    </w:p>
    <w:p>
      <w:pPr>
        <w:pStyle w:val="PreformattedText"/>
        <w:bidi w:val="0"/>
        <w:spacing w:before="0" w:after="0"/>
        <w:jc w:val="left"/>
        <w:rPr/>
      </w:pPr>
      <w:r>
        <w:rPr/>
        <w:t>cGR1sQLoTmAk47h8jx2vGbxQ+MngG4hsNh8vye/esOYOeM8N8P8J4vH4ZuCbjGo+MrjB1myoCZ1fOj</w:t>
      </w:r>
    </w:p>
    <w:p>
      <w:pPr>
        <w:pStyle w:val="PreformattedText"/>
        <w:bidi w:val="0"/>
        <w:spacing w:before="0" w:after="0"/>
        <w:jc w:val="left"/>
        <w:rPr/>
      </w:pPr>
      <w:r>
        <w:rPr/>
        <w:t>yP8A7vL5+KFXyMe/y/L8vye+aePH2PRoOHlY3BxvHsjB/wCsvMpyi5NZbvQnxJxqcfdVl1+nr8aU/w</w:t>
      </w:r>
    </w:p>
    <w:p>
      <w:pPr>
        <w:pStyle w:val="PreformattedText"/>
        <w:bidi w:val="0"/>
        <w:spacing w:before="0" w:after="0"/>
        <w:jc w:val="left"/>
        <w:rPr/>
      </w:pPr>
      <w:r>
        <w:rPr/>
        <w:t>A4w/4zDnnlTzB5s85/1VyqJlJieI0eA1eDr4gfFvFT9BNPlW5gsGXbncVmZ/jnHc4U1lr4NGHki+bG</w:t>
      </w:r>
    </w:p>
    <w:p>
      <w:pPr>
        <w:pStyle w:val="PreformattedText"/>
        <w:bidi w:val="0"/>
        <w:spacing w:before="0" w:after="0"/>
        <w:jc w:val="left"/>
        <w:rPr/>
      </w:pPr>
      <w:r>
        <w:rPr/>
        <w:t>cB9Ae+dWuePHkJXD9A3yEtQ3GHhT483jP/lMUKvr6ie/yfImUnO1+Sjyr/0y803Ii01nBHE/8J/HH4</w:t>
      </w:r>
    </w:p>
    <w:p>
      <w:pPr>
        <w:pStyle w:val="PreformattedText"/>
        <w:bidi w:val="0"/>
        <w:spacing w:before="0" w:after="0"/>
        <w:jc w:val="left"/>
        <w:rPr/>
      </w:pPr>
      <w:r>
        <w:rPr/>
        <w:t>g05y0RF8pH2zJx49fT09da+mfOCGBez32vW/FPwR4P+ReWXnE5hOR2vRnr8Ar5x/H3163DJxcrBdqO</w:t>
      </w:r>
    </w:p>
    <w:p>
      <w:pPr>
        <w:pStyle w:val="PreformattedText"/>
        <w:bidi w:val="0"/>
        <w:spacing w:before="0" w:after="0"/>
        <w:jc w:val="left"/>
        <w:rPr/>
      </w:pPr>
      <w:r>
        <w:rPr/>
        <w:t>UXyT/wBQOa/u985q7FzP6v6Pm8Wmux1emYlQDGfz8bzPJ28NzhFg8JaeVJ5fBPHvrqa8hFU8fOaRG/</w:t>
      </w:r>
    </w:p>
    <w:p>
      <w:pPr>
        <w:pStyle w:val="PreformattedText"/>
        <w:bidi w:val="0"/>
        <w:spacing w:before="0" w:after="0"/>
        <w:jc w:val="left"/>
        <w:rPr/>
      </w:pPr>
      <w:r>
        <w:rPr/>
        <w:t>SmUSgEevr6+up6gTVTM/uG9/lB+VOR/wC3ymXjiseV/Qd5kxJvojQGut554BaKhTfj/D8WRc3K/wDY</w:t>
      </w:r>
    </w:p>
    <w:p>
      <w:pPr>
        <w:pStyle w:val="PreformattedText"/>
        <w:bidi w:val="0"/>
        <w:spacing w:before="0" w:after="0"/>
        <w:jc w:val="left"/>
        <w:rPr/>
      </w:pPr>
      <w:r>
        <w:rPr/>
        <w:t>w8uzkrJ8j5Z5scynNpzacsmVk4WLx/r6otB8hTgsfmqacVsBVxuXEzHTM+D/AJhp9PESjWNNKY78i2</w:t>
      </w:r>
    </w:p>
    <w:p>
      <w:pPr>
        <w:pStyle w:val="PreformattedText"/>
        <w:bidi w:val="0"/>
        <w:spacing w:before="0" w:after="0"/>
        <w:jc w:val="left"/>
        <w:rPr/>
      </w:pPr>
      <w:r>
        <w:rPr/>
        <w:t>FZQ9kxb86rE5HP4jx/MA8MBr8tTybrxr66mvJBXPGK+UrsDfpTKTij116+vr6+uta1XD3oDWvWuvNG</w:t>
      </w:r>
    </w:p>
    <w:p>
      <w:pPr>
        <w:pStyle w:val="PreformattedText"/>
        <w:bidi w:val="0"/>
        <w:spacing w:before="0" w:after="0"/>
        <w:jc w:val="left"/>
        <w:rPr/>
      </w:pPr>
      <w:r>
        <w:rPr/>
        <w:t>LKx5ePtmTG6AmMtWIuM3HW8e2Prkh46uI71/z/A1Wbjf89ON4Sg49lIx7FdMmji0+I49mNkV467q5h</w:t>
      </w:r>
    </w:p>
    <w:p>
      <w:pPr>
        <w:pStyle w:val="PreformattedText"/>
        <w:bidi w:val="0"/>
        <w:spacing w:before="0" w:after="0"/>
        <w:jc w:val="left"/>
        <w:rPr/>
      </w:pPr>
      <w:r>
        <w:rPr/>
        <w:t>Oc/p5+YOP5CuHWyZMpRU5mLWECplCzxh8c2gRkr6tnIzANIaYYxhZWlnjcpHh0c+Zjn+vGIfoJqeUR</w:t>
      </w:r>
    </w:p>
    <w:p>
      <w:pPr>
        <w:pStyle w:val="PreformattedText"/>
        <w:bidi w:val="0"/>
        <w:spacing w:before="0" w:after="0"/>
        <w:jc w:val="left"/>
        <w:rPr/>
      </w:pPr>
      <w:r>
        <w:rPr/>
        <w:t>J4y3KPkm0/nTEmACvqVK+vr6+np6eojQdqDNI1LZ8wpXPMB9BNZsxoB1hr6egAW1PXlx44uKpHr6uu</w:t>
      </w:r>
    </w:p>
    <w:p>
      <w:pPr>
        <w:pStyle w:val="PreformattedText"/>
        <w:bidi w:val="0"/>
        <w:spacing w:before="0" w:after="0"/>
        <w:jc w:val="left"/>
        <w:rPr/>
      </w:pPr>
      <w:r>
        <w:rPr/>
        <w:t>WqKi8ArLauYMa3+vnK/HVOP/yz47z2DwdZp41bUfH5yvXJ20Xf0WTGVE5seoUKF9eBJGorLBL5yE44</w:t>
      </w:r>
    </w:p>
    <w:p>
      <w:pPr>
        <w:pStyle w:val="PreformattedText"/>
        <w:bidi w:val="0"/>
        <w:spacing w:before="0" w:after="0"/>
        <w:jc w:val="left"/>
        <w:rPr/>
      </w:pPr>
      <w:r>
        <w:rPr/>
        <w:t>0RzRMR3XmcrxOvHHC3/+h5HjbMDK4jxjJP0XvyuJPHDyLZZf6b+u5TFnGAp6+pHr6enr66CmONa0BN</w:t>
      </w:r>
    </w:p>
    <w:p>
      <w:pPr>
        <w:pStyle w:val="PreformattedText"/>
        <w:bidi w:val="0"/>
        <w:spacing w:before="0" w:after="0"/>
        <w:jc w:val="left"/>
        <w:rPr/>
      </w:pPr>
      <w:r>
        <w:rPr/>
        <w:t>aAzxhSoeY/QDWs2Ys+T5lt4283rcFC3r6c2PGxiAjWnGUK1RfHgy3DLFhF/LWcR0J68yOBT14ZbkZe</w:t>
      </w:r>
    </w:p>
    <w:p>
      <w:pPr>
        <w:pStyle w:val="PreformattedText"/>
        <w:bidi w:val="0"/>
        <w:spacing w:before="0" w:after="0"/>
        <w:jc w:val="left"/>
        <w:rPr/>
      </w:pPr>
      <w:r>
        <w:rPr/>
        <w:t>fU4vI8c2E9TJhoq86CANAAcPa+d/YMyzP/vw0PE8jjYNlDrZTh3YRx+RzfGeSqWnja5n8qh/m5rB4H</w:t>
      </w:r>
    </w:p>
    <w:p>
      <w:pPr>
        <w:pStyle w:val="PreformattedText"/>
        <w:bidi w:val="0"/>
        <w:spacing w:before="0" w:after="0"/>
        <w:jc w:val="left"/>
        <w:rPr/>
      </w:pPr>
      <w:r>
        <w:rPr/>
        <w:t>kddL35aBPGJy6ZcMEuzlzBarFez0ufMTLS3WvVKhS1L061ox+zF+iTkBx8qnmk+X5b8v8ArOVXM6WF</w:t>
      </w:r>
    </w:p>
    <w:p>
      <w:pPr>
        <w:pStyle w:val="PreformattedText"/>
        <w:bidi w:val="0"/>
        <w:spacing w:before="0" w:after="0"/>
        <w:jc w:val="left"/>
        <w:rPr/>
      </w:pPr>
      <w:r>
        <w:rPr/>
        <w:t>cH+KqcFjmilAoXJX150eNDFBGtPMmVyueNwtlTNl4CcyvDL6BPTnhwagcAL1ec6EHMQraHGCFXnowA</w:t>
      </w:r>
    </w:p>
    <w:p>
      <w:pPr>
        <w:pStyle w:val="PreformattedText"/>
        <w:bidi w:val="0"/>
        <w:spacing w:before="0" w:after="0"/>
        <w:jc w:val="left"/>
        <w:rPr/>
      </w:pPr>
      <w:r>
        <w:rPr/>
        <w:t>0BrDlqutiQGaZnz/7bSWrz+FyQt+Mc7jHyLLrKjU/K43jdPRid+XxZ4o/NHJl11uYy0XUAJdWR0ZyH</w:t>
      </w:r>
    </w:p>
    <w:p>
      <w:pPr>
        <w:pStyle w:val="PreformattedText"/>
        <w:bidi w:val="0"/>
        <w:spacing w:before="0" w:after="0"/>
        <w:jc w:val="left"/>
        <w:rPr/>
      </w:pPr>
      <w:r>
        <w:rPr/>
        <w:t>OsabsZKcaqvSooB24sTWnlsxMJUCZfF6HSzkJxsqnmo96cia0ozw82xnDmY8UCX0mvyBfFxQrDWnmT</w:t>
      </w:r>
    </w:p>
    <w:p>
      <w:pPr>
        <w:pStyle w:val="PreformattedText"/>
        <w:bidi w:val="0"/>
        <w:spacing w:before="0" w:after="0"/>
        <w:jc w:val="left"/>
        <w:rPr/>
      </w:pPr>
      <w:r>
        <w:rPr/>
        <w:t>Kws8ZFq50rvtCrzo4MBQPXyEcNFnjgvV18rPHDyBHW0WjjoJzocAaA1jSwNLDtXWy5FQRMcrexr9PH</w:t>
      </w:r>
    </w:p>
    <w:p>
      <w:pPr>
        <w:pStyle w:val="PreformattedText"/>
        <w:bidi w:val="0"/>
        <w:spacing w:before="0" w:after="0"/>
        <w:jc w:val="left"/>
        <w:rPr/>
      </w:pPr>
      <w:r>
        <w:rPr/>
        <w:t>OV9q7uCTk7cVczCwhTOI+id+YgTxWcmL5nWfLflYec1y5FHLXXjJ3y8t44uirTirhXemTyH/AE8bky</w:t>
      </w:r>
    </w:p>
    <w:p>
      <w:pPr>
        <w:pStyle w:val="PreformattedText"/>
        <w:bidi w:val="0"/>
        <w:spacing w:before="0" w:after="0"/>
        <w:jc w:val="left"/>
        <w:rPr/>
      </w:pPr>
      <w:r>
        <w:rPr/>
        <w:t>d2Nm83j5StZDkZb4nJY/I66WchOICjzaIBXrVCKP8AgZPjnt7uK8vAzsSsDlbsbh7sTlcrxJbcrHyM</w:t>
      </w:r>
    </w:p>
    <w:p>
      <w:pPr>
        <w:pStyle w:val="PreformattedText"/>
        <w:bidi w:val="0"/>
        <w:spacing w:before="0" w:after="0"/>
        <w:jc w:val="left"/>
        <w:rPr/>
      </w:pPr>
      <w:r>
        <w:rPr/>
        <w:t>ao43HPkykKPGSw5AHCtijyCcEupryMWX8TyfjEvDJ5DRhr5Ib1vW6cXBOdj1ir4xX8WOLE+Nk9P5mq</w:t>
      </w:r>
    </w:p>
    <w:p>
      <w:pPr>
        <w:pStyle w:val="PreformattedText"/>
        <w:bidi w:val="0"/>
        <w:spacing w:before="0" w:after="0"/>
        <w:jc w:val="left"/>
        <w:rPr/>
      </w:pPr>
      <w:r>
        <w:rPr/>
        <w:t>WVV/KmVeNCz5eEzb0FfFDItqNNyT34uvWtJ0B5mJwrZGS0NuThfx14fEEWtU99NL1WV05mVgYi12WJ</w:t>
      </w:r>
    </w:p>
    <w:p>
      <w:pPr>
        <w:pStyle w:val="PreformattedText"/>
        <w:bidi w:val="0"/>
        <w:spacing w:before="0" w:after="0"/>
        <w:jc w:val="left"/>
        <w:rPr/>
      </w:pPr>
      <w:r>
        <w:rPr/>
        <w:t>UmRM5vYWVv7coeIXEu5fJe5OP5eijLBqIX0VORnBRR5zN79vb24myvlFzudn93zJZhTHyWbjuJrXJm</w:t>
      </w:r>
    </w:p>
    <w:p>
      <w:pPr>
        <w:pStyle w:val="PreformattedText"/>
        <w:bidi w:val="0"/>
        <w:spacing w:before="0" w:after="0"/>
        <w:jc w:val="left"/>
        <w:rPr/>
      </w:pPr>
      <w:r>
        <w:rPr/>
        <w:t>ZX4hMy/gmxrv7LbruSpIni0aZFVHHchUuNz9PAV/CJlcryOb5LT47R4oee5Ci6uvEHLnJxP+flWrm8</w:t>
      </w:r>
    </w:p>
    <w:p>
      <w:pPr>
        <w:pStyle w:val="PreformattedText"/>
        <w:bidi w:val="0"/>
        <w:spacing w:before="0" w:after="0"/>
        <w:jc w:val="left"/>
        <w:rPr/>
      </w:pPr>
      <w:r>
        <w:rPr/>
        <w:t>ZyPkdoijI5nF5a+zig7/ACe2weSpdi+PkHJbI+UgDfF5wozcLKay6i/HtrB7MSAAebLOIlnWJW9LZC</w:t>
      </w:r>
    </w:p>
    <w:p>
      <w:pPr>
        <w:pStyle w:val="PreformattedText"/>
        <w:bidi w:val="0"/>
        <w:spacing w:before="0" w:after="0"/>
        <w:jc w:val="left"/>
        <w:rPr/>
      </w:pPr>
      <w:r>
        <w:rPr/>
        <w:t>DDVZk4uMMZnTLtqwL3qTCPKLW/IpeRKwsRWpow2VrhMnPVKeI5eVzJv+auzkp47FHnc0vG20aAYYjc</w:t>
      </w:r>
    </w:p>
    <w:p>
      <w:pPr>
        <w:pStyle w:val="PreformattedText"/>
        <w:bidi w:val="0"/>
        <w:spacing w:before="0" w:after="0"/>
        <w:jc w:val="left"/>
        <w:rPr/>
      </w:pPr>
      <w:r>
        <w:rPr/>
        <w:t>evmCCCcbVw+NyvHG+u6zNrHKXeITkxxOJRh14Ofi6sr4tPG+KKZb40vw/Tn6eJyg05xqZzWTxL8BVz</w:t>
      </w:r>
    </w:p>
    <w:p>
      <w:pPr>
        <w:pStyle w:val="PreformattedText"/>
        <w:bidi w:val="0"/>
        <w:spacing w:before="0" w:after="0"/>
        <w:jc w:val="left"/>
        <w:rPr/>
      </w:pPr>
      <w:r>
        <w:rPr/>
        <w:t>0+TEfGnJnF5GvIy3up8ewOepWjnK6eITwXN8dwXdt9CIOToMDI9locOHpPAZPy5nIchjbSfIL67R0Z</w:t>
      </w:r>
    </w:p>
    <w:p>
      <w:pPr>
        <w:pStyle w:val="PreformattedText"/>
        <w:bidi w:val="0"/>
        <w:spacing w:before="0" w:after="0"/>
        <w:jc w:val="left"/>
        <w:rPr/>
      </w:pPr>
      <w:r>
        <w:rPr/>
        <w:t>XAAPNxOIiETDMysVMfEvXPpxKaaGyeV96EvXLOAMhMGLTlY/zVXC3GInKzGyGTHw343OzysS2xYk5J</w:t>
      </w:r>
    </w:p>
    <w:p>
      <w:pPr>
        <w:pStyle w:val="PreformattedText"/>
        <w:bidi w:val="0"/>
        <w:spacing w:before="0" w:after="0"/>
        <w:jc w:val="left"/>
        <w:rPr/>
      </w:pPr>
      <w:r>
        <w:rPr/>
        <w:t>/HIp88iLj8jyuMyytcWnDxfJLFWwcZk8O/N87Vf8mOPGK+ZwvFo6hgfb23sH29vbe/f39/bft7EwD4</w:t>
      </w:r>
    </w:p>
    <w:p>
      <w:pPr>
        <w:pStyle w:val="PreformattedText"/>
        <w:bidi w:val="0"/>
        <w:spacing w:before="0" w:after="0"/>
        <w:jc w:val="left"/>
        <w:rPr/>
      </w:pPr>
      <w:r>
        <w:rPr/>
        <w:t>jSazH7trpmOjIoQZGQnLWcnjz+f+cY/83838/PRhNwRSgSvjxlZwlE5HhjjY9OJg8jkY/ktHNK1UAA</w:t>
      </w:r>
    </w:p>
    <w:p>
      <w:pPr>
        <w:pStyle w:val="PreformattedText"/>
        <w:bidi w:val="0"/>
        <w:spacing w:before="0" w:after="0"/>
        <w:jc w:val="left"/>
        <w:rPr/>
      </w:pPr>
      <w:r>
        <w:rPr/>
        <w:t>84UzjmWJOONuRff8dCYKNyCctnNTl15NKXvyR4+YwwCr88RSApxs986i63hmxbnuzQQ21ZLgAOUPjh</w:t>
      </w:r>
    </w:p>
    <w:p>
      <w:pPr>
        <w:pStyle w:val="PreformattedText"/>
        <w:bidi w:val="0"/>
        <w:spacing w:before="0" w:after="0"/>
        <w:jc w:val="left"/>
        <w:rPr/>
      </w:pPr>
      <w:r>
        <w:rPr/>
        <w:t>rnn8rs4/lPJb/lqwBjV14p9s1eTw+IyPhqNRa3Es8Xt5zD4LHfre5vYIgcL6fF8ZQDrbNXNJU2KePt</w:t>
      </w:r>
    </w:p>
    <w:p>
      <w:pPr>
        <w:pStyle w:val="PreformattedText"/>
        <w:bidi w:val="0"/>
        <w:spacing w:before="0" w:after="0"/>
        <w:jc w:val="left"/>
        <w:rPr/>
      </w:pPr>
      <w:r>
        <w:rPr/>
        <w:t>Q325d19nL/APcq5b/qWX5F1mP/AD1zePKTB3kJzTszMXiIlGuORck5ll3jV5sssxMPhL/IVMS2nMxO</w:t>
      </w:r>
    </w:p>
    <w:p>
      <w:pPr>
        <w:pStyle w:val="PreformattedText"/>
        <w:bidi w:val="0"/>
        <w:spacing w:before="0" w:after="0"/>
        <w:jc w:val="left"/>
        <w:rPr/>
      </w:pPr>
      <w:r>
        <w:rPr/>
        <w:t>e47lQPOA0wSr1nGsGVfzVPLcfhUUeR53yJeuU2LVmUoz8CeHOATM3hLaxFFQZQvHpmzkDXb7+ytuY5</w:t>
      </w:r>
    </w:p>
    <w:p>
      <w:pPr>
        <w:pStyle w:val="PreformattedText"/>
        <w:bidi w:val="0"/>
        <w:spacing w:before="0" w:after="0"/>
        <w:jc w:val="left"/>
        <w:rPr/>
      </w:pPr>
      <w:r>
        <w:rPr/>
        <w:t>WcrPGzU3n8LcVy3I8piw5L5CZAyRkNk4aYDZefVElo4+3x+zl8/geR5C/7qQoWB/6Rmjkhyw5kc0OZ</w:t>
      </w:r>
    </w:p>
    <w:p>
      <w:pPr>
        <w:pStyle w:val="PreformattedText"/>
        <w:bidi w:val="0"/>
        <w:spacing w:before="0" w:after="0"/>
        <w:jc w:val="left"/>
        <w:rPr/>
      </w:pPr>
      <w:r>
        <w:rPr/>
        <w:t>XnBzqc0eetvqzV5BMEYHxhu8mWQxeqZhHf08p4ab2JXUnFvw+Bg5OIt4PjWZez0/8jisfymEKPYzic</w:t>
      </w:r>
    </w:p>
    <w:p>
      <w:pPr>
        <w:pStyle w:val="PreformattedText"/>
        <w:bidi w:val="0"/>
        <w:spacing w:before="0" w:after="0"/>
        <w:jc w:val="left"/>
        <w:rPr/>
      </w:pPr>
      <w:r>
        <w:rPr/>
        <w:t>+ecx5xypi1zFmY7HAxRfx+dnXtBA9dqTHtWrCbh7KFrGFZyFClZW1TGYFmNfziq/tSyt7bwIo5WeOG</w:t>
      </w:r>
    </w:p>
    <w:p>
      <w:pPr>
        <w:pStyle w:val="PreformattedText"/>
        <w:bidi w:val="0"/>
        <w:spacing w:before="0" w:after="0"/>
        <w:jc w:val="left"/>
        <w:rPr/>
      </w:pPr>
      <w:r>
        <w:rPr/>
        <w:t>o+fw049Ly7MNxcZCsttVy28tQ1lExlsmDKcqzLwcPMyITVUU7rh++taAChfXNKxIsr6aL2JfHhi9Un</w:t>
      </w:r>
    </w:p>
    <w:p>
      <w:pPr>
        <w:pStyle w:val="PreformattedText"/>
        <w:bidi w:val="0"/>
        <w:spacing w:before="0" w:after="0"/>
        <w:jc w:val="left"/>
        <w:rPr/>
      </w:pPr>
      <w:r>
        <w:rPr/>
        <w:t>iD1vfXkGA0qzE58eUf+hx+aS/NNKyq6p9tZ7+Tv7JHl9mKONbzgWTj3ryUOMOSxlGJZrkiosjspwog</w:t>
      </w:r>
    </w:p>
    <w:p>
      <w:pPr>
        <w:pStyle w:val="PreformattedText"/>
        <w:bidi w:val="0"/>
        <w:spacing w:before="0" w:after="0"/>
        <w:jc w:val="left"/>
        <w:rPr/>
      </w:pPr>
      <w:r>
        <w:rPr/>
        <w:t>+IIKsVL1ExTnYVmAyNMe/wCThcqu7kL6pZAVOyeNQnlZ44ap57OZ42w0N71tjs8+Vr0zKcurM5jEx1</w:t>
      </w:r>
    </w:p>
    <w:p>
      <w:pPr>
        <w:pStyle w:val="PreformattedText"/>
        <w:bidi w:val="0"/>
        <w:spacing w:before="0" w:after="0"/>
        <w:jc w:val="left"/>
        <w:rPr/>
      </w:pPr>
      <w:r>
        <w:rPr/>
        <w:t>xZdMFrZaniswbwDK7C+9xPvqCDoADXJRYkWL08XoCXSyNF6qnAN9bG8o5323v2E9sbPTMVLVc8Fk2T</w:t>
      </w:r>
    </w:p>
    <w:p>
      <w:pPr>
        <w:pStyle w:val="PreformattedText"/>
        <w:bidi w:val="0"/>
        <w:spacing w:before="0" w:after="0"/>
        <w:jc w:val="left"/>
        <w:rPr/>
      </w:pPr>
      <w:r>
        <w:rPr/>
        <w:t>3Z+asWJLlyDrxTK82lsw2+eomqvIWLZSnllwhjxZQ3qtjZOXMOW2PElVnk9CC2CVtjXu8qF8c0xYIY</w:t>
      </w:r>
    </w:p>
    <w:p>
      <w:pPr>
        <w:pStyle w:val="PreformattedText"/>
        <w:bidi w:val="0"/>
        <w:spacing w:before="0" w:after="0"/>
        <w:jc w:val="left"/>
        <w:rPr/>
      </w:pPr>
      <w:r>
        <w:rPr/>
        <w:t>Jyk8dlZ8nwOW5TJyUZijXn2EYvKr6crJvtmHbdhpivXeuLy/DZ7eTt5Jxh9BX8fqrL9hB0BAAAOUgl</w:t>
      </w:r>
    </w:p>
    <w:p>
      <w:pPr>
        <w:pStyle w:val="PreformattedText"/>
        <w:bidi w:val="0"/>
        <w:spacing w:before="0" w:after="0"/>
        <w:jc w:val="left"/>
        <w:rPr/>
      </w:pPr>
      <w:r>
        <w:rPr/>
        <w:t>cURY8SGDq6WRoIYh8ZbQmXyd3muR53ncpv67gGLy2MeYPA35A9COYggYDLmLPFbfNBZMY9NDLjrAXk</w:t>
      </w:r>
    </w:p>
    <w:p>
      <w:pPr>
        <w:pStyle w:val="PreformattedText"/>
        <w:bidi w:val="0"/>
        <w:spacing w:before="0" w:after="0"/>
        <w:jc w:val="left"/>
        <w:rPr/>
      </w:pPr>
      <w:r>
        <w:rPr/>
        <w:t>Kn8Uv8XzOIE4al+nlY4t2soNqtZ5hWxLpjjxrH8bybkZJlM7YsWVDrk548VnIHkM9pXLBXEiGhDxl9</w:t>
      </w:r>
    </w:p>
    <w:p>
      <w:pPr>
        <w:pStyle w:val="PreformattedText"/>
        <w:bidi w:val="0"/>
        <w:spacing w:before="0" w:after="0"/>
        <w:jc w:val="left"/>
        <w:rPr/>
      </w:pPr>
      <w:r>
        <w:rPr/>
        <w:t>WFSuEB/RNZE9egdg+PdbPj1HjmFwy/YQdCCDvloJVB0I8WHu2Wx4IYlXB+U2+eZflrWb/ba3U8zV5H</w:t>
      </w:r>
    </w:p>
    <w:p>
      <w:pPr>
        <w:pStyle w:val="PreformattedText"/>
        <w:bidi w:val="0"/>
        <w:spacing w:before="0" w:after="0"/>
        <w:jc w:val="left"/>
        <w:rPr/>
      </w:pPr>
      <w:r>
        <w:rPr/>
        <w:t>n3Agq2YMezjbPNBbMeeyRY8thnEjiI1XweU2POPVujMI/K78eWGTPJr1afNVyfMcwxZqZazTF648Dp</w:t>
      </w:r>
    </w:p>
    <w:p>
      <w:pPr>
        <w:pStyle w:val="PreformattedText"/>
        <w:bidi w:val="0"/>
        <w:spacing w:before="0" w:after="0"/>
        <w:jc w:val="left"/>
        <w:rPr/>
      </w:pPr>
      <w:r>
        <w:rPr/>
        <w:t>6cPxKxeWz8m6yCOtUqqa9krldVqTc2GvmtdieN/RYhHWvqB0O+Z6ridLHlcPdksj9Gb/AMe973CwMy</w:t>
      </w:r>
    </w:p>
    <w:p>
      <w:pPr>
        <w:pStyle w:val="PreformattedText"/>
        <w:bidi w:val="0"/>
        <w:spacing w:before="0" w:after="0"/>
        <w:jc w:val="left"/>
        <w:rPr/>
      </w:pPr>
      <w:r>
        <w:rPr/>
        <w:t>HQ4d/l0eY0ehlet4euIs47kE5+jn+eznWpYIC1175T8dkVNyr5DA6+JasmFpsdYkMwR1h1XU5c8ogl</w:t>
      </w:r>
    </w:p>
    <w:p>
      <w:pPr>
        <w:pStyle w:val="PreformattedText"/>
        <w:bidi w:val="0"/>
        <w:spacing w:before="0" w:after="0"/>
        <w:jc w:val="left"/>
        <w:rPr/>
      </w:pPr>
      <w:r>
        <w:rPr/>
        <w:t>sPVIOLXR8NliRwZvtxrWuhPGS/SFU0neoOtDoDvm+llPSxonR6eNH6ab+pO/tvftve4TsT23XGhNF2</w:t>
      </w:r>
    </w:p>
    <w:p>
      <w:pPr>
        <w:pStyle w:val="PreformattedText"/>
        <w:bidi w:val="0"/>
        <w:spacing w:before="0" w:after="0"/>
        <w:jc w:val="left"/>
        <w:rPr/>
      </w:pPr>
      <w:r>
        <w:rPr/>
        <w:t>O3kMeY7G2+XW2YO9EP2CRLI0EDXuJWRm4l/wD2ci3YZrBKcVhNCYvWMx64tsXL5avysWMZ6qtVIwEw</w:t>
      </w:r>
    </w:p>
    <w:p>
      <w:pPr>
        <w:pStyle w:val="PreformattedText"/>
        <w:bidi w:val="0"/>
        <w:spacing w:before="0" w:after="0"/>
        <w:jc w:val="left"/>
        <w:rPr/>
      </w:pPr>
      <w:r>
        <w:rPr/>
        <w:t>K/G6fHMfhX4sDszXr6lSCVni8fo8YuGcJex1qDsfTnehMeNFjSvpunjR4Y039N73ub3v6b9t7J3Nsa</w:t>
      </w:r>
    </w:p>
    <w:p>
      <w:pPr>
        <w:pStyle w:val="PreformattedText"/>
        <w:bidi w:val="0"/>
        <w:spacing w:before="0" w:after="0"/>
        <w:jc w:val="left"/>
        <w:rPr/>
      </w:pPr>
      <w:r>
        <w:rPr/>
        <w:t>WyTBMdnyrIpr5Nza9uZR0SSJoGoCKLzXLmVseVDFZFLXVVMrFvgx+O5JKeOgmNGlUC/Dh3/wDdbyjl</w:t>
      </w:r>
    </w:p>
    <w:p>
      <w:pPr>
        <w:pStyle w:val="PreformattedText"/>
        <w:bidi w:val="0"/>
        <w:spacing w:before="0" w:after="0"/>
        <w:jc w:val="left"/>
        <w:rPr/>
      </w:pPr>
      <w:r>
        <w:rPr/>
        <w:t>OHXDwuOTjqvGU4NMD3eaxgSq+vqK6sE8YnCVeOv43QaPHE4Sul4JdkcZl31LNdATQg+3P940eJGidN</w:t>
      </w:r>
    </w:p>
    <w:p>
      <w:pPr>
        <w:pStyle w:val="PreformattedText"/>
        <w:bidi w:val="0"/>
        <w:spacing w:before="0" w:after="0"/>
        <w:jc w:val="left"/>
        <w:rPr/>
      </w:pPr>
      <w:r>
        <w:rPr/>
        <w:t>00aWwx5sHc39B9d97+isYIlWT0Di34VzxY2JcanaURVti9iYQYJLSstIlMacdEllcrwOR4ivC8X4RO</w:t>
      </w:r>
    </w:p>
    <w:p>
      <w:pPr>
        <w:pStyle w:val="PreformattedText"/>
        <w:bidi w:val="0"/>
        <w:spacing w:before="0" w:after="0"/>
        <w:jc w:val="left"/>
        <w:rPr/>
      </w:pPr>
      <w:r>
        <w:rPr/>
        <w:t>IqxGPWEKsOvjmzMvha8DF45Zk8Inh+N49XF5FLiDD18PKUJTTwWPwNXHsfkYquuYThogIaGvlKqeFv</w:t>
      </w:r>
    </w:p>
    <w:p>
      <w:pPr>
        <w:pStyle w:val="PreformattedText"/>
        <w:bidi w:val="0"/>
        <w:spacing w:before="0" w:after="0"/>
        <w:jc w:val="left"/>
        <w:rPr/>
      </w:pPr>
      <w:r>
        <w:rPr/>
        <w:t>54DWgJqCD7eQd4ceJGlfTdPGlkMP8Ag2YZuA+0MEUV321HvjORaLDTlomADjqgyvos49bY0AhmqEyT</w:t>
      </w:r>
    </w:p>
    <w:p>
      <w:pPr>
        <w:pStyle w:val="PreformattedText"/>
        <w:bidi w:val="0"/>
        <w:spacing w:before="0" w:after="0"/>
        <w:jc w:val="left"/>
        <w:rPr/>
      </w:pPr>
      <w:r>
        <w:rPr/>
        <w:t>gQJVNbxnHG+PdpLBMcuMar/oJz78lxw+RrxkCI9rSt/+qfJBEq4nNvxNavd4uPYuXyi8u843O45jQc</w:t>
      </w:r>
    </w:p>
    <w:p>
      <w:pPr>
        <w:pStyle w:val="PreformattedText"/>
        <w:bidi w:val="0"/>
        <w:spacing w:before="0" w:after="0"/>
        <w:jc w:val="left"/>
        <w:rPr/>
      </w:pPr>
      <w:r>
        <w:rPr/>
        <w:t>BE5G3YrH7eQ94UeVxokEbpoY839x9yd+030w37b6WVtnVdY1Z6PIZmTiZ4JPtendK8cLIkxmviFUom</w:t>
      </w:r>
    </w:p>
    <w:p>
      <w:pPr>
        <w:pStyle w:val="PreformattedText"/>
        <w:bidi w:val="0"/>
        <w:spacing w:before="0" w:after="0"/>
        <w:jc w:val="left"/>
        <w:rPr/>
      </w:pPr>
      <w:r>
        <w:rPr/>
        <w:t>fMCWNhsYK65RyHAZW9rLuJ/4y8S+BhUMDU2K2Ijpz1fktHNnkGzVzF4irxeniRMScByWVQmKuHzF+N</w:t>
      </w:r>
    </w:p>
    <w:p>
      <w:pPr>
        <w:pStyle w:val="PreformattedText"/>
        <w:bidi w:val="0"/>
        <w:spacing w:before="0" w:after="0"/>
        <w:jc w:val="left"/>
        <w:rPr/>
      </w:pPr>
      <w:r>
        <w:rPr/>
        <w:t>5Z/wCn5FK/Ev8AhV8FyPl2B5d/dXyXKXCV43wia6HQE19fIu8CWRI0rghgjdP0Ot/Qne99E+297638</w:t>
      </w:r>
    </w:p>
    <w:p>
      <w:pPr>
        <w:pStyle w:val="PreformattedText"/>
        <w:bidi w:val="0"/>
        <w:spacing w:before="0" w:after="0"/>
        <w:jc w:val="left"/>
        <w:rPr/>
      </w:pPr>
      <w:r>
        <w:rPr/>
        <w:t>h7HdVt/WOnB4vS8cOPXCMpsoyM3J6EQ8YJT1kRFBxJnTCgSuqb3vhuTu8q5C5z2AOjXbUI/XpXUb7E</w:t>
      </w:r>
    </w:p>
    <w:p>
      <w:pPr>
        <w:pStyle w:val="PreformattedText"/>
        <w:bidi w:val="0"/>
        <w:spacing w:before="0" w:after="0"/>
        <w:jc w:val="left"/>
        <w:rPr/>
      </w:pPr>
      <w:r>
        <w:rPr/>
        <w:t>4OjBh6rx+Xqt4jguUyqcnj66V47+A3BFrqXheH/wCFXxw4jnL+PT0vI+gGvw8j74+WRI0rg6XoRu1I</w:t>
      </w:r>
    </w:p>
    <w:p>
      <w:pPr>
        <w:pStyle w:val="PreformattedText"/>
        <w:bidi w:val="0"/>
        <w:spacing w:before="0" w:after="0"/>
        <w:jc w:val="left"/>
        <w:rPr/>
      </w:pPr>
      <w:r>
        <w:rPr/>
        <w:t>73N9DrZhP1Ig+g7S8TfiVbdLLMh8U9JaR3W1aPFFzCLSZhjOXFFrWncA+ILD9hBLL7MoOW6XpBxqcb</w:t>
      </w:r>
    </w:p>
    <w:p>
      <w:pPr>
        <w:pStyle w:val="PreformattedText"/>
        <w:bidi w:val="0"/>
        <w:spacing w:before="0" w:after="0"/>
        <w:jc w:val="left"/>
        <w:rPr/>
      </w:pPr>
      <w:r>
        <w:rPr/>
        <w:t>SKfk97ct8mzPyM7IsrzMmvL8UTiKvGcbxOqkk5mf5Ld5vlcvTatt1n7eSd8bLIkaJBDF6EaDowup+5</w:t>
      </w:r>
    </w:p>
    <w:p>
      <w:pPr>
        <w:pStyle w:val="PreformattedText"/>
        <w:bidi w:val="0"/>
        <w:spacing w:before="0" w:after="0"/>
        <w:jc w:val="left"/>
        <w:rPr/>
      </w:pPr>
      <w:r>
        <w:rPr/>
        <w:t>/HZmvtWltHw+GKeqXsJus7+Yd8fV7O4sy3Se0xTmzCGe+a3W9795r1nztnty13K+wQQ9aAMQ8dOMX4</w:t>
      </w:r>
    </w:p>
    <w:p>
      <w:pPr>
        <w:pStyle w:val="PreformattedText"/>
        <w:bidi w:val="0"/>
        <w:spacing w:before="0" w:after="0"/>
        <w:jc w:val="left"/>
        <w:rPr/>
      </w:pPr>
      <w:r>
        <w:rPr/>
        <w:t>/X4vj/AJ8jjMPDnqFnqznMz+UzfNs3mdxUEEtP7eSd8WHlcaJBDFgiRoOgnp2O97+u/ufrRZloi8Zg</w:t>
      </w:r>
    </w:p>
    <w:p>
      <w:pPr>
        <w:pStyle w:val="PreformattedText"/>
        <w:bidi w:val="0"/>
        <w:spacing w:before="0" w:after="0"/>
        <w:jc w:val="left"/>
        <w:rPr/>
      </w:pPr>
      <w:r>
        <w:rPr/>
        <w:t>2CVsTLCOiNdcWtZLFslcSMBMcXrhDyV+NmfcM8cj/wBP/p/9L/of2nJ+UtXNseNxLgOxBCBONnFdb+</w:t>
      </w:r>
    </w:p>
    <w:p>
      <w:pPr>
        <w:pStyle w:val="PreformattedText"/>
        <w:bidi w:val="0"/>
        <w:spacing w:before="0" w:after="0"/>
        <w:jc w:val="left"/>
        <w:rPr/>
      </w:pPr>
      <w:r>
        <w:rPr/>
        <w:t>gntt7Dk53lGZ5q/Kcf5T/6aynlsXjkMEWXfQfn5J3xMaJDEg6ESV/Tc3vfZP3H4AfEmKccHFThfFJZ</w:t>
      </w:r>
    </w:p>
    <w:p>
      <w:pPr>
        <w:pStyle w:val="PreformattedText"/>
        <w:bidi w:val="0"/>
        <w:spacing w:before="0" w:after="0"/>
        <w:jc w:val="left"/>
        <w:rPr/>
      </w:pPr>
      <w:r>
        <w:rPr/>
        <w:t>BKyesiKNamvUyiBrDeMZHULSkVc/Iot8jX8BDDN8fhKb1AboQTU42cYd7321z5WZ5Xl+aZnI79nIiZ</w:t>
      </w:r>
    </w:p>
    <w:p>
      <w:pPr>
        <w:pStyle w:val="PreformattedText"/>
        <w:bidi w:val="0"/>
        <w:spacing w:before="0" w:after="0"/>
        <w:jc w:val="left"/>
        <w:rPr/>
      </w:pPr>
      <w:r>
        <w:rPr/>
        <w:t>teCmLw+K6Pmf1Y9X7eSmGcMGidLB2kri9CKfbcH+MiiwzXoavEcKJLwJTNGZIrEBhmBi2EB8mpcQms</w:t>
      </w:r>
    </w:p>
    <w:p>
      <w:pPr>
        <w:pStyle w:val="PreformattedText"/>
        <w:bidi w:val="0"/>
        <w:spacing w:before="0" w:after="0"/>
        <w:jc w:val="left"/>
        <w:rPr/>
      </w:pPr>
      <w:r>
        <w:rPr/>
        <w:t>0+tL5HMZufK5z2N+K9cdisFhGm7EME4+cad+0OQ+Zm+VZfl+Tlk7hNZuGPxVPAcfKeGzqLq2W3mMDO</w:t>
      </w:r>
    </w:p>
    <w:p>
      <w:pPr>
        <w:pStyle w:val="PreformattedText"/>
        <w:bidi w:val="0"/>
        <w:spacing w:before="0" w:after="0"/>
        <w:jc w:val="left"/>
        <w:rPr/>
      </w:pPr>
      <w:r>
        <w:rPr/>
        <w:t>/byXozg4YkMWDoSuVwQwRfrvvX567wbPUCcVjyqZYWY0I9baCm3IJGPfSuTdEarkBzR51uYfIaO0xV</w:t>
      </w:r>
    </w:p>
    <w:p>
      <w:pPr>
        <w:pStyle w:val="PreformattedText"/>
        <w:bidi w:val="0"/>
        <w:spacing w:before="0" w:after="0"/>
        <w:jc w:val="left"/>
        <w:rPr/>
      </w:pPr>
      <w:r>
        <w:rPr/>
        <w:t>yz9RD9eIhg6tjdAQxZx841/nfMLAY6Xkwzc3BMbkME143JNVk5kurs4yrikq/bybozgQZX0kXoSuVx</w:t>
      </w:r>
    </w:p>
    <w:p>
      <w:pPr>
        <w:pStyle w:val="PreformattedText"/>
        <w:bidi w:val="0"/>
        <w:spacing w:before="0" w:after="0"/>
        <w:jc w:val="left"/>
        <w:rPr/>
      </w:pPr>
      <w:r>
        <w:rPr/>
        <w:t>eh0egrQfQ/4ONYgzFq1K5yIExZoLrJm3aljKWMKAdgrPW1ulmCln1EP14aahlin6GCYM4+fFbl23YP</w:t>
      </w:r>
    </w:p>
    <w:p>
      <w:pPr>
        <w:pStyle w:val="PreformattedText"/>
        <w:bidi w:val="0"/>
        <w:spacing w:before="0" w:after="0"/>
        <w:jc w:val="left"/>
        <w:rPr/>
      </w:pPr>
      <w:r>
        <w:rPr/>
        <w:t>HU2ZEP0MNjWV2VtTyVHN42T/AE8TYV2T+3kxjTgIZXDFi9JKpXFh+i9GaH0MP6HrFsPXGVdJOYAmEP</w:t>
      </w:r>
    </w:p>
    <w:p>
      <w:pPr>
        <w:pStyle w:val="PreformattedText"/>
        <w:bidi w:val="0"/>
        <w:spacing w:before="0" w:after="0"/>
        <w:jc w:val="left"/>
        <w:rPr/>
      </w:pPr>
      <w:r>
        <w:rPr/>
        <w:t>VV9c+GGCGYVH/LvQ/X2Fh7osyMmwffExvIOJnCzWiNMIRDBMKcZDGw6cOUpfD01rZBM1MUu6zAyuSq</w:t>
      </w:r>
    </w:p>
    <w:p>
      <w:pPr>
        <w:pStyle w:val="PreformattedText"/>
        <w:bidi w:val="0"/>
        <w:spacing w:before="0" w:after="0"/>
        <w:jc w:val="left"/>
        <w:rPr/>
      </w:pPr>
      <w:r>
        <w:rPr/>
        <w:t>8dyrsZOMyK/28m6M8dhlcMWL0kplcUN0awgVoIOt/uYOqTONrHQnPATjh6eoXlBDBPXjFysrLc/YmN</w:t>
      </w:r>
    </w:p>
    <w:p>
      <w:pPr>
        <w:pStyle w:val="PreformattedText"/>
        <w:bidi w:val="0"/>
        <w:spacing w:before="0" w:after="0"/>
        <w:jc w:val="left"/>
        <w:rPr/>
      </w:pPr>
      <w:r>
        <w:rPr/>
        <w:t>0OsLByMf7eNp5ZjThehGAlwh6MEwpxkHXvK0tfFxv+TbxH2WpE4jK5Ovh7qbTflP8At5LDDPG+q4el</w:t>
      </w:r>
    </w:p>
    <w:p>
      <w:pPr>
        <w:pStyle w:val="PreformattedText"/>
        <w:bidi w:val="0"/>
        <w:spacing w:before="0" w:after="0"/>
        <w:jc w:val="left"/>
        <w:rPr/>
      </w:pPr>
      <w:r>
        <w:rPr/>
        <w:t>giSmVxQ/e9wLDD/hE1hytcVK+hPJVE4qahHLKCZSMBYZbefqR1Xw9HGXeM4vjrY2Tx2dx/aVsviic2</w:t>
      </w:r>
    </w:p>
    <w:p>
      <w:pPr>
        <w:pStyle w:val="PreformattedText"/>
        <w:bidi w:val="0"/>
        <w:spacing w:before="0" w:after="0"/>
        <w:jc w:val="left"/>
        <w:rPr/>
      </w:pPr>
      <w:r>
        <w:rPr/>
        <w:t>04ToRosvWHpoJhTjTLc3/p4ONVHqoe/K/6GWn0rf5SyNjc9/RT5c/mHF8t+3ksPXjXVfa9JKIkEbqt</w:t>
      </w:r>
    </w:p>
    <w:p>
      <w:pPr>
        <w:pStyle w:val="PreformattedText"/>
        <w:bidi w:val="0"/>
        <w:spacing w:before="0" w:after="0"/>
        <w:jc w:val="left"/>
        <w:rPr/>
      </w:pPr>
      <w:r>
        <w:rPr/>
        <w:t>vw0f20JgzGXJrpPXlMUcRAjr68ypBlc4+vOxrBDD9COqwqk0W5lFXH85ldIu0nh6eV2zhOhHglkK9N</w:t>
      </w:r>
    </w:p>
    <w:p>
      <w:pPr>
        <w:pStyle w:val="PreformattedText"/>
        <w:bidi w:val="0"/>
        <w:spacing w:before="0" w:after="0"/>
        <w:jc w:val="left"/>
        <w:rPr/>
      </w:pPr>
      <w:r>
        <w:rPr/>
        <w:t>BMOcZCXH8arXMmVZlEe82KlPD8hR0rh/ka0WAAcCvWvz8lh68ahlfawSuY8rixoICG3vfQ6M3+GtfR</w:t>
      </w:r>
    </w:p>
    <w:p>
      <w:pPr>
        <w:pStyle w:val="PreformattedText"/>
        <w:bidi w:val="0"/>
        <w:spacing w:before="0" w:after="0"/>
        <w:jc w:val="left"/>
        <w:rPr/>
      </w:pPr>
      <w:r>
        <w:rPr/>
        <w:t>ZgTi1yxjd+WCt+IJs9geZBhlc4mPXkp9BBEg6xsOzCGLXT8PPZsCKGOvTxZucxCOEg6abfta2AmLOL</w:t>
      </w:r>
    </w:p>
    <w:p>
      <w:pPr>
        <w:pStyle w:val="PreformattedText"/>
        <w:bidi w:val="0"/>
        <w:spacing w:before="0" w:after="0"/>
        <w:jc w:val="left"/>
        <w:rPr/>
      </w:pPr>
      <w:r>
        <w:rPr/>
        <w:t>7J960ycj5VcyuunkMrkYlScaOPGKy149mKD8fEVft5JD143DEIhKwRJjyqLGg6RpvrXR/ATX2E45+G</w:t>
      </w:r>
    </w:p>
    <w:p>
      <w:pPr>
        <w:pStyle w:val="PreformattedText"/>
        <w:bidi w:val="0"/>
        <w:spacing w:before="0" w:after="0"/>
        <w:jc w:val="left"/>
        <w:rPr/>
      </w:pPr>
      <w:r>
        <w:rPr/>
        <w:t>S8YnQnmPXBRk+Na+cQwyuccFnL1dHoQSuETj6jSKf53PltssZxfCa3wsu7O5anhugWglk2IoaBcUcX</w:t>
      </w:r>
    </w:p>
    <w:p>
      <w:pPr>
        <w:pStyle w:val="PreformattedText"/>
        <w:bidi w:val="0"/>
        <w:spacing w:before="0" w:after="0"/>
        <w:jc w:val="left"/>
        <w:rPr/>
      </w:pPr>
      <w:r>
        <w:rPr/>
        <w:t>PkL5GVgX1xuiKWuzKUahqEzm5FsknheOyshuUqfA4rj1/byOHrxvpIsJESJKJVFjwGIdjsdDow/ifq</w:t>
      </w:r>
    </w:p>
    <w:p>
      <w:pPr>
        <w:pStyle w:val="PreformattedText"/>
        <w:bidi w:val="0"/>
        <w:spacing w:before="0" w:after="0"/>
        <w:jc w:val="left"/>
        <w:rPr/>
      </w:pPr>
      <w:r>
        <w:rPr/>
        <w:t>BTZw9TNhwD182QTi8ZVFKr5JWxlS8dP4+Qw2Ah6EEWWBB49DWZ8bUeU9E2S2LKWsHGJb48eCeCOVlv</w:t>
      </w:r>
    </w:p>
    <w:p>
      <w:pPr>
        <w:pStyle w:val="PreformattedText"/>
        <w:bidi w:val="0"/>
        <w:spacing w:before="0" w:after="0"/>
        <w:jc w:val="left"/>
        <w:rPr/>
      </w:pPr>
      <w:r>
        <w:rPr/>
        <w:t>SxI4WY049JkVYmOipCY0EWY4+B8dqRjGnDwuVORZXK7cTkEy/28iLdeNdVwdCJKzRK4saDoTf0HRh/</w:t>
      </w:r>
    </w:p>
    <w:p>
      <w:pPr>
        <w:pStyle w:val="PreformattedText"/>
        <w:bidi w:val="0"/>
        <w:spacing w:before="0" w:after="0"/>
        <w:jc w:val="left"/>
        <w:rPr/>
      </w:pPr>
      <w:r>
        <w:rPr/>
        <w:t>cRZ4rmZFfH2lgPOkweNoxf5Uxlq8wUqSk8dqHCUcBzGEC3YIlkSeC3MrI4M8n6UWyyLBKW8QZ7M/Mc</w:t>
      </w:r>
    </w:p>
    <w:p>
      <w:pPr>
        <w:pStyle w:val="PreformattedText"/>
        <w:bidi w:val="0"/>
        <w:spacing w:before="0" w:after="0"/>
        <w:jc w:val="left"/>
        <w:rPr/>
      </w:pPr>
      <w:r>
        <w:rPr/>
        <w:t>iWRJZ0sSWQTGnGwqlHVfRh6E4uv4ihV8d8fxlc8WcWMZMLC4umr9vIY3XjPVfRgiyqUSuLGg6HQ7HZ</w:t>
      </w:r>
    </w:p>
    <w:p>
      <w:pPr>
        <w:pStyle w:val="PreformattedText"/>
        <w:bidi w:val="0"/>
        <w:spacing w:before="0" w:after="0"/>
        <w:jc w:val="left"/>
        <w:rPr/>
      </w:pPr>
      <w:r>
        <w:rPr/>
        <w:t>h/wCeOX42dx6mk5WbYMYDfr8fllLRUA8NT4wnn+D8pPQKy2JP/z3JsZi5nPXxJbLIOsd+MvMvLmPFj</w:t>
      </w:r>
    </w:p>
    <w:p>
      <w:pPr>
        <w:pStyle w:val="PreformattedText"/>
        <w:bidi w:val="0"/>
        <w:spacing w:before="0" w:after="0"/>
        <w:jc w:val="left"/>
        <w:rPr/>
      </w:pPr>
      <w:r>
        <w:rPr/>
        <w:t>HYilusacb9apQLkPQHFVGs1Go0Jx2Vm8fk/wAVXFDCdam/byGHrxqGVwRosErlESLGgMA+5jf4eNvb</w:t>
      </w:r>
    </w:p>
    <w:p>
      <w:pPr>
        <w:pStyle w:val="PreformattedText"/>
        <w:bidi w:val="0"/>
        <w:spacing w:before="0" w:after="0"/>
        <w:jc w:val="left"/>
        <w:rPr/>
      </w:pPr>
      <w:r>
        <w:rPr/>
        <w:t>ErcKF3v0C6C+RYnrpD4iVm+V4rOwSx6EWWhT4hkOXJbNySZXHlkIlJaJdepMaCP0IveOOO+tcWXxaq</w:t>
      </w:r>
    </w:p>
    <w:p>
      <w:pPr>
        <w:pStyle w:val="PreformattedText"/>
        <w:bidi w:val="0"/>
        <w:spacing w:before="0" w:after="0"/>
        <w:jc w:val="left"/>
        <w:rPr/>
      </w:pPr>
      <w:r>
        <w:rPr/>
        <w:t>6qPHaMTXrThphtj8r45w/A/wA3qaTTZj/tz8brxmPK+mgglUx4sTodCDsdaMP+FZxvAgrUoCmb2J6V</w:t>
      </w:r>
    </w:p>
    <w:p>
      <w:pPr>
        <w:pStyle w:val="PreformattedText"/>
        <w:bidi w:val="0"/>
        <w:spacing w:before="0" w:after="0"/>
        <w:jc w:val="left"/>
        <w:rPr/>
      </w:pPr>
      <w:r>
        <w:rPr/>
        <w:t>jKp6SeNHYKnzvEbrQiwwHFvthjTzTI6r6aaYKaG4R7nfBNjERzBBFglE476ElsZC2FwmNh+prrx6cJ</w:t>
      </w:r>
    </w:p>
    <w:p>
      <w:pPr>
        <w:pStyle w:val="PreformattedText"/>
        <w:bidi w:val="0"/>
        <w:spacing w:before="0" w:after="0"/>
        <w:jc w:val="left"/>
        <w:rPr/>
      </w:pPr>
      <w:r>
        <w:rPr/>
        <w:t>q1nxinRBgxymcP252HrxoGVwx4CsrlEErhgg6H0EM0et9D8hKsLGTAnovRHqs0IpRaRn4PxoOEcw2K</w:t>
      </w:r>
    </w:p>
    <w:p>
      <w:pPr>
        <w:pStyle w:val="PreformattedText"/>
        <w:bidi w:val="0"/>
        <w:spacing w:before="0" w:after="0"/>
        <w:jc w:val="left"/>
        <w:rPr/>
      </w:pPr>
      <w:r>
        <w:rPr/>
        <w:t>/nOKYBBBBAUHE2km7zXL6WL1q1JQ1eR17WYTTcBSCCY84/onceYnGYvGMorVMfj9KyKH9WNjBFOime</w:t>
      </w:r>
    </w:p>
    <w:p>
      <w:pPr>
        <w:pStyle w:val="PreformattedText"/>
        <w:bidi w:val="0"/>
        <w:spacing w:before="0" w:after="0"/>
        <w:jc w:val="left"/>
        <w:rPr/>
      </w:pPr>
      <w:r>
        <w:rPr/>
        <w:t>f25yHrxrquGPBFiSrpOh2Ox9D9R+ACUVVItScX3qJ0KgqgxW8z49rffipc6lDfU6KTB0OknjVhffNZ</w:t>
      </w:r>
    </w:p>
    <w:p>
      <w:pPr>
        <w:pStyle w:val="PreformattedText"/>
        <w:bidi w:val="0"/>
        <w:spacing w:before="0" w:after="0"/>
        <w:jc w:val="left"/>
        <w:rPr/>
      </w:pPr>
      <w:r>
        <w:rPr/>
        <w:t>XWxBBLQYhnGZHqZuW4FgWVARZROPeAAXcmR6+u68AJ6gaKhxFr+LWtGcj+/MnrxsGDp+xE6XoHpSIA</w:t>
      </w:r>
    </w:p>
    <w:p>
      <w:pPr>
        <w:pStyle w:val="PreformattedText"/>
        <w:bidi w:val="0"/>
        <w:spacing w:before="0" w:after="0"/>
        <w:jc w:val="left"/>
        <w:rPr/>
      </w:pPr>
      <w:r>
        <w:rPr/>
        <w:t>O2h/JQtC4616EU014Ve57CeoKMRCSPKrVUYXjeMLIHFvk1Kg9AiNFnjzO99/Z6WCOGAlTUZasR8RX4</w:t>
      </w:r>
    </w:p>
    <w:p>
      <w:pPr>
        <w:pStyle w:val="PreformattedText"/>
        <w:bidi w:val="0"/>
        <w:spacing w:before="0" w:after="0"/>
        <w:jc w:val="left"/>
        <w:rPr/>
      </w:pPr>
      <w:r>
        <w:rPr/>
        <w:t>/V8AlWWUTAgmTyj1Ijs5pwK6vbZVQG0B8SgW+yoQU5L9+Y78chiiPB2vQILN0sAHQgh7PQX19BWKBj</w:t>
      </w:r>
    </w:p>
    <w:p>
      <w:pPr>
        <w:pStyle w:val="PreformattedText"/>
        <w:bidi w:val="0"/>
        <w:spacing w:before="0" w:after="0"/>
        <w:jc w:val="left"/>
        <w:rPr/>
      </w:pPr>
      <w:r>
        <w:rPr/>
        <w:t>1U+hXtXS/FsVQ+/VYiJNkCb8ix/lry/ErGf3+V7vM6iD2C8E4FmfyR+hD0sSCWIZUWnj2SB8YRl9DX</w:t>
      </w:r>
    </w:p>
    <w:p>
      <w:pPr>
        <w:pStyle w:val="PreformattedText"/>
        <w:bidi w:val="0"/>
        <w:spacing w:before="0" w:after="0"/>
        <w:jc w:val="left"/>
        <w:rPr/>
      </w:pPr>
      <w:r>
        <w:rPr/>
        <w:t>6XceTjSvkXFFTFpXQmP7FhEACqVIRdmozRiuics/7cr0J450Om6HZgiGb2sHY6btB8RXUEAADKwgnr</w:t>
      </w:r>
    </w:p>
    <w:p>
      <w:pPr>
        <w:pStyle w:val="PreformattedText"/>
        <w:bidi w:val="0"/>
        <w:spacing w:before="0" w:after="0"/>
        <w:jc w:val="left"/>
        <w:rPr/>
      </w:pPr>
      <w:r>
        <w:rPr/>
        <w:t>N4FdAgX0B0hKikKIbPNOQ2X4W+y5SbPl8qO+wbIJxFnr5Jm/QwSuLDLKUWqcFjgDpqWX4fi+AYI4Ov</w:t>
      </w:r>
    </w:p>
    <w:p>
      <w:pPr>
        <w:pStyle w:val="PreformattedText"/>
        <w:bidi w:val="0"/>
        <w:spacing w:before="0" w:after="0"/>
        <w:jc w:val="left"/>
        <w:rPr/>
      </w:pPr>
      <w:r>
        <w:rPr/>
        <w:t>HJFiCqlOirKqmMxm2jn2UAlXUKycof25M9eOCARu26M2z01/+Xz/ABP/AMZ/4w4pSe01NpYp0ECdag</w:t>
      </w:r>
    </w:p>
    <w:p>
      <w:pPr>
        <w:pStyle w:val="PreformattedText"/>
        <w:bidi w:val="0"/>
        <w:spacing w:before="0" w:after="0"/>
        <w:jc w:val="left"/>
        <w:rPr/>
      </w:pPr>
      <w:r>
        <w:rPr/>
        <w:t>ZWE9QmEcWiBdBfVV21pvazkeSa5ihw0hmw3lVTOeh03WEea5NzFhgh6xpTNRpvg3Stagir6nHVAgNU</w:t>
      </w:r>
    </w:p>
    <w:p>
      <w:pPr>
        <w:pStyle w:val="PreformattedText"/>
        <w:bidi w:val="0"/>
        <w:spacing w:before="0" w:after="0"/>
        <w:jc w:val="left"/>
        <w:rPr/>
      </w:pPr>
      <w:r>
        <w:rPr/>
        <w:t>VxKsbXrFnt18sM201vUL7inkx+3I9+OdDpu7IYekXWBkBQiVZ2JYj1FPXWtRWRprojWte4vF/wDVx/</w:t>
      </w:r>
    </w:p>
    <w:p>
      <w:pPr>
        <w:pStyle w:val="PreformattedText"/>
        <w:bidi w:val="0"/>
        <w:spacing w:before="0" w:after="0"/>
        <w:jc w:val="left"/>
        <w:rPr/>
      </w:pPr>
      <w:r>
        <w:rPr/>
        <w:t>MUZSv8j5D5wvit75fK512aAMLx3jON9CzTfO5ZXodN0Hut+g7xDQNaKBcW6JX1tWACeplWOlbqsCma</w:t>
      </w:r>
    </w:p>
    <w:p>
      <w:pPr>
        <w:pStyle w:val="PreformattedText"/>
        <w:bidi w:val="0"/>
        <w:spacing w:before="0" w:after="0"/>
        <w:jc w:val="left"/>
        <w:rPr/>
      </w:pPr>
      <w:r>
        <w:rPr/>
        <w:t>1YoRUjqIRPb1fr2WsTkm/UTO78fh6EM2ZZHjG1qUYeFZgWa8p48xo6kfTVMDhhNepmxPjFRpyVqGNd</w:t>
      </w:r>
    </w:p>
    <w:p>
      <w:pPr>
        <w:pStyle w:val="PreformattedText"/>
        <w:bidi w:val="0"/>
        <w:spacing w:before="0" w:after="0"/>
        <w:jc w:val="left"/>
        <w:rPr/>
      </w:pPr>
      <w:r>
        <w:rPr/>
        <w:t>RzNtwYWm/+r+nM5e+j+jExcHjaFeHIXIa/meS90Vul6aUrz1zWwTcPeIa/oVCcHftlW7aFm+WutFBU</w:t>
      </w:r>
    </w:p>
    <w:p>
      <w:pPr>
        <w:pStyle w:val="PreformattedText"/>
        <w:bidi w:val="0"/>
        <w:spacing w:before="0" w:after="0"/>
        <w:jc w:val="left"/>
        <w:rPr/>
      </w:pPr>
      <w:r>
        <w:rPr/>
        <w:t>+oRuhEiP66AE9hHjsodoyCb5Nf1WZffj/Qm2mzHNkaUhg04nNnoA9PJYTBgwMMMPVa85wyXKyuBooU</w:t>
      </w:r>
    </w:p>
    <w:p>
      <w:pPr>
        <w:pStyle w:val="PreformattedText"/>
        <w:bidi w:val="0"/>
        <w:spacing w:before="0" w:after="0"/>
        <w:jc w:val="left"/>
        <w:rPr/>
      </w:pPr>
      <w:r>
        <w:rPr/>
        <w:t>D+4tyJjG3K+SvPa426TH5W5cl8jA8foqbMoyGt9z1yF6U2M2OIOmHGLn1W8d676APVDD7eONFjIIz1</w:t>
      </w:r>
    </w:p>
    <w:p>
      <w:pPr>
        <w:pStyle w:val="PreformattedText"/>
        <w:bidi w:val="0"/>
        <w:spacing w:before="0" w:after="0"/>
        <w:jc w:val="left"/>
        <w:rPr/>
      </w:pPr>
      <w:r>
        <w:rPr/>
        <w:t>V11QlF9D0twgmiGFZ9vTYEEKKNMCJybfqkyD1wXQgLGNLDabpUtcCg+I5mlCL5rRZHhhJh61w+P5dn</w:t>
      </w:r>
    </w:p>
    <w:p>
      <w:pPr>
        <w:pStyle w:val="PreformattedText"/>
        <w:bidi w:val="0"/>
        <w:spacing w:before="0" w:after="0"/>
        <w:jc w:val="left"/>
        <w:rPr/>
      </w:pPr>
      <w:r>
        <w:rPr/>
        <w:t>HCTH11v77ETOozKo7Z/GPwVTLmDJprM16NObyVUzB4bnlHZnAV5BOFz/kXQ6ME2jfXAzfiK7WtaxX7</w:t>
      </w:r>
    </w:p>
    <w:p>
      <w:pPr>
        <w:pStyle w:val="PreformattedText"/>
        <w:bidi w:val="0"/>
        <w:spacing w:before="0" w:after="0"/>
        <w:jc w:val="left"/>
        <w:rPr/>
      </w:pPr>
      <w:r>
        <w:rPr/>
        <w:t>aFbwT39EiNWY9wG1iqAYpdPl9vQAlV5Vv1rlnfB9AiPNtHjnFR23WqjwzlHq0U8zDxxoUjHGMK/w19</w:t>
      </w:r>
    </w:p>
    <w:p>
      <w:pPr>
        <w:pStyle w:val="PreformattedText"/>
        <w:bidi w:val="0"/>
        <w:spacing w:before="0" w:after="0"/>
        <w:jc w:val="left"/>
        <w:rPr/>
      </w:pPr>
      <w:r>
        <w:rPr/>
        <w:t>NfZJTyrco5nr64NJT0su3lYC8DTjpX5RF+njp/szgAVCwkDrFu+gnC8cyALSApi1+/qzICkB+Qkies</w:t>
      </w:r>
    </w:p>
    <w:p>
      <w:pPr>
        <w:pStyle w:val="PreformattedText"/>
        <w:bidi w:val="0"/>
        <w:spacing w:before="0" w:after="0"/>
        <w:jc w:val="left"/>
        <w:rPr/>
      </w:pPr>
      <w:r>
        <w:rPr/>
        <w:t>VQnoCvRPqYD6huUP6pD3wnSwRjHLS+VxIrbWUWcBmkWt5VyzT1/HX+ERbBQqSh/a1wGJRajUuP5TV9</w:t>
      </w:r>
    </w:p>
    <w:p>
      <w:pPr>
        <w:pStyle w:val="PreformattedText"/>
        <w:bidi w:val="0"/>
        <w:spacing w:before="0" w:after="0"/>
        <w:jc w:val="left"/>
        <w:rPr/>
      </w:pPr>
      <w:r>
        <w:rPr/>
        <w:t>OMoTByAAQ1cC67oyNDquvFx66yCps9AutkGIu/YH1Wt7BVsoICZ8j0BXHtHbQyM8fqkB64boEFpty7</w:t>
      </w:r>
    </w:p>
    <w:p>
      <w:pPr>
        <w:pStyle w:val="PreformattedText"/>
        <w:bidi w:val="0"/>
        <w:spacing w:before="0" w:after="0"/>
        <w:jc w:val="left"/>
        <w:rPr/>
      </w:pPr>
      <w:r>
        <w:rPr/>
        <w:t>VQTST2UV4XDc7k+T2Wk/bX5D7D8KbokMBWLQyK1r47eQ8xmfXgkE5HA/89l4JDV9EGZCSjJRtcFwyV</w:t>
      </w:r>
    </w:p>
    <w:p>
      <w:pPr>
        <w:pStyle w:val="PreformattedText"/>
        <w:bidi w:val="0"/>
        <w:spacing w:before="0" w:after="0"/>
        <w:jc w:val="left"/>
        <w:rPr/>
      </w:pPr>
      <w:r>
        <w:rPr/>
        <w:t>+xZa1DxmM2iLX7ABggb191ABT3jggET0AKozWWWZf7LE74foERjtizVxWgiIF9u9/iPy19tfWmxKxj</w:t>
      </w:r>
    </w:p>
    <w:p>
      <w:pPr>
        <w:pStyle w:val="PreformattedText"/>
        <w:bidi w:val="0"/>
        <w:spacing w:before="0" w:after="0"/>
        <w:jc w:val="left"/>
        <w:rPr/>
      </w:pPr>
      <w:r>
        <w:rPr/>
        <w:t>CoRwrWBTY3O1W5HYnFUqrJvkMCktGnp8QXJr+H4sGnheFRS/xKs9dfGs9A4KsxFRt9GjNYUd+jUU9n</w:t>
      </w:r>
    </w:p>
    <w:p>
      <w:pPr>
        <w:pStyle w:val="PreformattedText"/>
        <w:bidi w:val="0"/>
        <w:spacing w:before="0" w:after="0"/>
        <w:jc w:val="left"/>
        <w:rPr/>
      </w:pPr>
      <w:r>
        <w:rPr/>
        <w:t>UxAyiM7GZQ/VZV3xMMEEfp2pIEEWBtwgf4ta6HWux3r6cZdrQZiHasn05HMdh2sxp7VAVMtni9/jX/</w:t>
      </w:r>
    </w:p>
    <w:p>
      <w:pPr>
        <w:pStyle w:val="PreformattedText"/>
        <w:bidi w:val="0"/>
        <w:spacing w:before="0" w:after="0"/>
        <w:jc w:val="left"/>
        <w:rPr/>
      </w:pPr>
      <w:r>
        <w:rPr/>
        <w:t>AJ5+F/jfFiPhcBxvCxGU+pFlcqrsdm9hAwgYq4NccCqeoQuCqiIFsZXd56+9p/Uyrvi4Yem6vatQws</w:t>
      </w:r>
    </w:p>
    <w:p>
      <w:pPr>
        <w:pStyle w:val="PreformattedText"/>
        <w:bidi w:val="0"/>
        <w:spacing w:before="0" w:after="0"/>
        <w:jc w:val="left"/>
        <w:rPr/>
      </w:pPr>
      <w:r>
        <w:rPr/>
        <w:t>3HP0P11+OvofsfsO+Ks37FmBJl12OsI7xiyY1HxeyV2TXpHqbDPC4/Fb9AQnyNWz+zF22ASYqsywgN</w:t>
      </w:r>
    </w:p>
    <w:p>
      <w:pPr>
        <w:pStyle w:val="PreformattedText"/>
        <w:bidi w:val="0"/>
        <w:spacing w:before="0" w:after="0"/>
        <w:jc w:val="left"/>
        <w:rPr/>
      </w:pPr>
      <w:r>
        <w:rPr/>
        <w:t>7NXVAyhVBKaQ+7Ixc2WLAWWz9nlPfGw9AuSaZYkWelhW7vX56+u/tr8sdrgItixpl83db4tn89x57o</w:t>
      </w:r>
    </w:p>
    <w:p>
      <w:pPr>
        <w:pStyle w:val="PreformattedText"/>
        <w:bidi w:val="0"/>
        <w:spacing w:before="0" w:after="0"/>
        <w:jc w:val="left"/>
        <w:rPr/>
      </w:pPr>
      <w:r>
        <w:rPr/>
        <w:t>o4nx0KBWQXNK1krsQ12RGKoIFm/VmMIVAsaj5FqLAFTNsIbk6CrC9dhLl1JcenyMf1tlXfHxoZt5Y9</w:t>
      </w:r>
    </w:p>
    <w:p>
      <w:pPr>
        <w:pStyle w:val="PreformattedText"/>
        <w:bidi w:val="0"/>
        <w:spacing w:before="0" w:after="0"/>
        <w:jc w:val="left"/>
        <w:rPr/>
      </w:pPr>
      <w:r>
        <w:rPr/>
        <w:t>IcwitlgmoBr76h61r6a/A/Tf0J6dms5Op8WB918Xj+M4/ja48avaoQik+hVJsBawY8J37MFCERyZ7l</w:t>
      </w:r>
    </w:p>
    <w:p>
      <w:pPr>
        <w:pStyle w:val="PreformattedText"/>
        <w:bidi w:val="0"/>
        <w:spacing w:before="0" w:after="0"/>
        <w:jc w:val="left"/>
        <w:rPr/>
      </w:pPr>
      <w:r>
        <w:rPr/>
        <w:t>FhBG979o0Lb2StmnX1NjsS7+rWsF/bIlfeBD3YaVZlZCthaGN+Y61B9RNflr6iGOdhGZq1qfEXDXCr</w:t>
      </w:r>
    </w:p>
    <w:p>
      <w:pPr>
        <w:pStyle w:val="PreformattedText"/>
        <w:bidi w:val="0"/>
        <w:spacing w:before="0" w:after="0"/>
        <w:jc w:val="left"/>
        <w:rPr/>
      </w:pPr>
      <w:r>
        <w:rPr/>
        <w:t>xljY6T30EQrNT40gImvT2VFhiT5GrEKaLBC7lAZUXfW1IKdCexEcrZ7uzQRIWZbUvya7P0zJX3hfSy</w:t>
      </w:r>
    </w:p>
    <w:p>
      <w:pPr>
        <w:pStyle w:val="PreformattedText"/>
        <w:bidi w:val="0"/>
        <w:spacing w:before="0" w:after="0"/>
        <w:jc w:val="left"/>
        <w:rPr/>
      </w:pPr>
      <w:r>
        <w:rPr/>
        <w:t>LWgMJU7U7Y7+h/PX7a+2Mhiw1JUtKIo+FbAgriu9emVazFX4ZqutTAFny7NYKhh7FGgoa5XMMQPBEN</w:t>
      </w:r>
    </w:p>
    <w:p>
      <w:pPr>
        <w:pStyle w:val="PreformattedText"/>
        <w:bidi w:val="0"/>
        <w:spacing w:before="0" w:after="0"/>
        <w:jc w:val="left"/>
        <w:rPr/>
      </w:pPr>
      <w:r>
        <w:rPr/>
        <w:t>NftTW4WoT4/ZFVvaxhGhJX2+QS5buPXkUf8ALPKdCYfWy9EUGKSUDzccdD6a+uvtr9B9ROIT1RawyI</w:t>
      </w:r>
    </w:p>
    <w:p>
      <w:pPr>
        <w:pStyle w:val="PreformattedText"/>
        <w:bidi w:val="0"/>
        <w:spacing w:before="0" w:after="0"/>
        <w:jc w:val="left"/>
        <w:rPr/>
      </w:pPr>
      <w:r>
        <w:rPr/>
        <w:t>WRYiBPfaEqssrBYECfE1RgxwpjsS0VyzCuJ1SBC3ooHQiWbCaWu1wqT1WOqu02ICpWz2YKpeW3utmA</w:t>
      </w:r>
    </w:p>
    <w:p>
      <w:pPr>
        <w:pStyle w:val="PreformattedText"/>
        <w:bidi w:val="0"/>
        <w:spacing w:before="0" w:after="0"/>
        <w:jc w:val="left"/>
        <w:rPr/>
      </w:pPr>
      <w:r>
        <w:rPr/>
        <w:t>nIq34clE7xJqaMrDtWnrvSqkyAO9DrXWutfbXWv2M8flaaC1oqgio3NGNgQo98Rvjr7VVAUAQuDV17</w:t>
      </w:r>
    </w:p>
    <w:p>
      <w:pPr>
        <w:pStyle w:val="PreformattedText"/>
        <w:bidi w:val="0"/>
        <w:spacing w:before="0" w:after="0"/>
        <w:jc w:val="left"/>
        <w:rPr/>
      </w:pPr>
      <w:r>
        <w:rPr/>
        <w:t>VBztoI7KStbGn5EMC7Ysnv059bG+JXLmv2NoYjW2iKEYmku8GEnJqftypXoTE6dsdagC1Vh9QTGlKO</w:t>
      </w:r>
    </w:p>
    <w:p>
      <w:pPr>
        <w:pStyle w:val="PreformattedText"/>
        <w:bidi w:val="0"/>
        <w:spacing w:before="0" w:after="0"/>
        <w:jc w:val="left"/>
        <w:rPr/>
      </w:pPr>
      <w:r>
        <w:rPr/>
        <w:t>30JH0P6H67/J5gYIgJq9lHz/ACCL0AgNi12hI9QgCgytp8gg6RTA7Emut3sVbhK1R9ewCmINs/uLjS</w:t>
      </w:r>
    </w:p>
    <w:p>
      <w:pPr>
        <w:pStyle w:val="PreformattedText"/>
        <w:bidi w:val="0"/>
        <w:spacing w:before="0" w:after="0"/>
        <w:jc w:val="left"/>
        <w:rPr/>
      </w:pPr>
      <w:r>
        <w:rPr/>
        <w:t>99gFnrY1rWXiMs9mgjPZUxAaMrSthiryX15kjvGgjzSp7ItjlNlfVhjPv6a/3GcNQV9RYgBdyHT29G</w:t>
      </w:r>
    </w:p>
    <w:p>
      <w:pPr>
        <w:pStyle w:val="PreformattedText"/>
        <w:bidi w:val="0"/>
        <w:spacing w:before="0" w:after="0"/>
        <w:jc w:val="left"/>
        <w:rPr/>
      </w:pPr>
      <w:r>
        <w:rPr/>
        <w:t>DBJ6K5XVbnG9GbblbRVZK5r3QFlHqH6U1qBpjr1dvWFAfVrEs9faFS7uEZjNKtcLGp39XPqFnxhnpG</w:t>
      </w:r>
    </w:p>
    <w:p>
      <w:pPr>
        <w:pStyle w:val="PreformattedText"/>
        <w:bidi w:val="0"/>
        <w:spacing w:before="0" w:after="0"/>
        <w:jc w:val="left"/>
        <w:rPr/>
      </w:pPr>
      <w:r>
        <w:rPr/>
        <w:t>PXyvfOHoTGjPRjrAqsYA7NGVE9MDodH6jrf6b+g719LW4XF9SqM8B0J8QXVaURQY9NahVlT2AQ9Kk0</w:t>
      </w:r>
    </w:p>
    <w:p>
      <w:pPr>
        <w:pStyle w:val="PreformattedText"/>
        <w:bidi w:val="0"/>
        <w:spacing w:before="0" w:after="0"/>
        <w:jc w:val="left"/>
        <w:rPr/>
      </w:pPr>
      <w:r>
        <w:rPr/>
        <w:t>49tB6672rRz7z5C3p6lwUdq26S0JY+zLYjCfJDUzVO1OgrdbRIxEeerKysAxWvGr5Sc92JREWMrykM</w:t>
      </w:r>
    </w:p>
    <w:p>
      <w:pPr>
        <w:pStyle w:val="PreformattedText"/>
        <w:bidi w:val="0"/>
        <w:spacing w:before="0" w:after="0"/>
        <w:jc w:val="left"/>
        <w:rPr/>
      </w:pPr>
      <w:r>
        <w:rPr/>
        <w:t>SFG4oYcVh51XW9kTfRmofuPsT+BPEYSIx9WnqQk9GnoESfKCkRVUPklItvoqViEtFtvUUiNaXsNYKx</w:t>
      </w:r>
    </w:p>
    <w:p>
      <w:pPr>
        <w:pStyle w:val="PreformattedText"/>
        <w:bidi w:val="0"/>
        <w:spacing w:before="0" w:after="0"/>
        <w:jc w:val="left"/>
        <w:rPr/>
      </w:pPr>
      <w:r>
        <w:rPr/>
        <w:t>Zpp8rRWMNhVV9ndo8L6FosLfE9wWI/ytER4RcPUh1+WAWhqyzKze6LynJbiytqKV6FXuAVBUNF6qfO</w:t>
      </w:r>
    </w:p>
    <w:p>
      <w:pPr>
        <w:pStyle w:val="PreformattedText"/>
        <w:bidi w:val="0"/>
        <w:spacing w:before="0" w:after="0"/>
        <w:jc w:val="left"/>
        <w:rPr/>
      </w:pPr>
      <w:r>
        <w:rPr/>
        <w:t>O4T2f8Qm/pvu1+F4wL8laT0NfyetYeG4oUixSIVrl4RUOyu9CEEmevs50pcerQgWEIAu1q9kf4/b1q</w:t>
      </w:r>
    </w:p>
    <w:p>
      <w:pPr>
        <w:pStyle w:val="PreformattedText"/>
        <w:bidi w:val="0"/>
        <w:spacing w:before="0" w:after="0"/>
        <w:jc w:val="left"/>
        <w:rPr/>
      </w:pPr>
      <w:r>
        <w:rPr/>
        <w:t>s17sUPxrEGwfj+LHV3Me5oW17FzNAKWAWxQ5DJmcM9KTDKQBn9/Us9fsprcRIsouEHY/2bdvHeMEYL</w:t>
      </w:r>
    </w:p>
    <w:p>
      <w:pPr>
        <w:pStyle w:val="PreformattedText"/>
        <w:bidi w:val="0"/>
        <w:spacing w:before="0" w:after="0"/>
        <w:jc w:val="left"/>
        <w:rPr/>
      </w:pPr>
      <w:r>
        <w:rPr/>
        <w:t>HYIGKeqWupJWt9GsxVF9ZtVVqrDAq2kOiEAttT5VCsEjzfsFC0shRGiwolpQD1hKIHMCEFLaA6R09K</w:t>
      </w:r>
    </w:p>
    <w:p>
      <w:pPr>
        <w:pStyle w:val="PreformattedText"/>
        <w:bidi w:val="0"/>
        <w:spacing w:before="0" w:after="0"/>
        <w:jc w:val="left"/>
        <w:rPr/>
      </w:pPr>
      <w:r>
        <w:rPr/>
        <w:t>3tQQRWMDgmGegWM/xibEtQcV6JWYramk6EE0pACns9D67613r766H1FWHiN0Yw9kTbSta47xaVljMj</w:t>
      </w:r>
    </w:p>
    <w:p>
      <w:pPr>
        <w:pStyle w:val="PreformattedText"/>
        <w:bidi w:val="0"/>
        <w:spacing w:before="0" w:after="0"/>
        <w:jc w:val="left"/>
        <w:rPr/>
      </w:pPr>
      <w:r>
        <w:rPr/>
        <w:t>SuEIxqVlLsSVZfeEqEnwVRyzlPZipYRDRVWnx2KzW17EEaKlpVWZXnqW+CxA63Xgg1svqkUsnswER7</w:t>
      </w:r>
    </w:p>
    <w:p>
      <w:pPr>
        <w:pStyle w:val="PreformattedText"/>
        <w:bidi w:val="0"/>
        <w:spacing w:before="0" w:after="0"/>
        <w:jc w:val="left"/>
        <w:rPr/>
      </w:pPr>
      <w:r>
        <w:rPr/>
        <w:t>I0I0QuPSlldh9BPk9qyVSsIFZNSqrIyB1ua6P2M1NfXf4GO/jGIqmhgYK3VhUA1QyKqgIR6I7L8wIQ</w:t>
      </w:r>
    </w:p>
    <w:p>
      <w:pPr>
        <w:pStyle w:val="PreformattedText"/>
        <w:bidi w:val="0"/>
        <w:spacing w:before="0" w:after="0"/>
        <w:jc w:val="left"/>
        <w:rPr/>
      </w:pPr>
      <w:r>
        <w:rPr/>
        <w:t>xX17AAiBfR1LVobRCpFSs6sFcKylVK+5ioVe71Le7QyoF7YTXSzvQGQfE0+UWWKbBWyKK0eosQ0Uh1</w:t>
      </w:r>
    </w:p>
    <w:p>
      <w:pPr>
        <w:pStyle w:val="PreformattedText"/>
        <w:bidi w:val="0"/>
        <w:spacing w:before="0" w:after="0"/>
        <w:jc w:val="left"/>
        <w:rPr/>
      </w:pPr>
      <w:r>
        <w:rPr/>
        <w:t>pNSIQod6q90qiFXYhVtaqoSk3TJyYIPof3P112Tt3CU4qO7vQFUCKWV4i1hjFq9Ulc+BEChSUjIkFY</w:t>
      </w:r>
    </w:p>
    <w:p>
      <w:pPr>
        <w:pStyle w:val="PreformattedText"/>
        <w:bidi w:val="0"/>
        <w:spacing w:before="0" w:after="0"/>
        <w:jc w:val="left"/>
        <w:rPr/>
      </w:pPr>
      <w:r>
        <w:rPr/>
        <w:t>WGLFnt8egnxGyCe6StBPbXsTVYLHVTb0YsAaGJUybPVddkqRqGK31okAsDKYsYqi1ovsCa0WxgAqxi</w:t>
      </w:r>
    </w:p>
    <w:p>
      <w:pPr>
        <w:pStyle w:val="PreformattedText"/>
        <w:bidi w:val="0"/>
        <w:spacing w:before="0" w:after="0"/>
        <w:jc w:val="left"/>
        <w:rPr/>
      </w:pPr>
      <w:r>
        <w:rPr/>
        <w:t>1dceKDAtrXFSV+o7I633rvQ++/oxJ8VxLWiOUAspCUwsR61oYkI1GO1iosdtOojRFBE2zRwtJLFaUE</w:t>
      </w:r>
    </w:p>
    <w:p>
      <w:pPr>
        <w:pStyle w:val="PreformattedText"/>
        <w:bidi w:val="0"/>
        <w:spacing w:before="0" w:after="0"/>
        <w:jc w:val="left"/>
        <w:rPr/>
      </w:pPr>
      <w:r>
        <w:rPr/>
        <w:t>qD0+gdxUhW6pITTYyhvhqBigOUJDpXYwZRVGhe4k6sV6fdSlNdRWuOpljlfdJqtHeiCpoFrprlxqgP</w:t>
      </w:r>
    </w:p>
    <w:p>
      <w:pPr>
        <w:pStyle w:val="PreformattedText"/>
        <w:bidi w:val="0"/>
        <w:spacing w:before="0" w:after="0"/>
        <w:jc w:val="left"/>
        <w:rPr/>
      </w:pPr>
      <w:r>
        <w:rPr/>
        <w:t>xbdetTQ/YQ9ia6PW4WZ668PCptdQFJgHqocrV872VJZCoEVz0tNYWOoCBYXA0qqplarFiv7NEBremq</w:t>
      </w:r>
    </w:p>
    <w:p>
      <w:pPr>
        <w:pStyle w:val="PreformattedText"/>
        <w:bidi w:val="0"/>
        <w:spacing w:before="0" w:after="0"/>
        <w:jc w:val="left"/>
        <w:rPr/>
      </w:pPr>
      <w:r>
        <w:rPr/>
        <w:t>y6CfEQLlKx3QBK5bY4JsrZnuWn5La656tPktEDBoG0iEspQr7OzVMBPcW2xa7JYQjGxqgVW2yrGAqd</w:t>
      </w:r>
    </w:p>
    <w:p>
      <w:pPr>
        <w:pStyle w:val="PreformattedText"/>
        <w:bidi w:val="0"/>
        <w:spacing w:before="0" w:after="0"/>
        <w:jc w:val="left"/>
        <w:rPr/>
      </w:pPr>
      <w:r>
        <w:rPr/>
        <w:t>RNaPWuta61+2uiXZm8Y4efEbEMWvTNTWEeVMCGptdBPaylYl3tr5S1ZE+LXuFI+NFd0HsAp9m6Wxq6</w:t>
      </w:r>
    </w:p>
    <w:p>
      <w:pPr>
        <w:pStyle w:val="PreformattedText"/>
        <w:bidi w:val="0"/>
        <w:spacing w:before="0" w:after="0"/>
        <w:jc w:val="left"/>
        <w:rPr/>
      </w:pPr>
      <w:r>
        <w:rPr/>
        <w:t>7NO9iNY59dJVSTEscs6B4ssZwa/dVcMCjQK9fxVoyWh61dGsDPuvr0sgrL0rZXtp8tIttSMhZUNTMI</w:t>
      </w:r>
    </w:p>
    <w:p>
      <w:pPr>
        <w:pStyle w:val="PreformattedText"/>
        <w:bidi w:val="0"/>
        <w:spacing w:before="0" w:after="0"/>
        <w:jc w:val="left"/>
        <w:rPr/>
      </w:pPr>
      <w:r>
        <w:rPr/>
        <w:t>Ppqb0f1E19SXs343xAlz2QtGjFQFZ9AoNVIkJcBHL2EMfjee+qSTbU6G8UKa7EX2nvoWRHslTWVLkl</w:t>
      </w:r>
    </w:p>
    <w:p>
      <w:pPr>
        <w:pStyle w:val="PreformattedText"/>
        <w:bidi w:val="0"/>
        <w:spacing w:before="0" w:after="0"/>
        <w:jc w:val="left"/>
        <w:rPr/>
      </w:pPr>
      <w:r>
        <w:rPr/>
        <w:t>EchEelY6uodo4xnuUI0foBq1FLT4lX10zlSXNVohgykT2IrX5zCAqiEuKSzMwQF7GWwrX/AP/EAFUQ</w:t>
      </w:r>
    </w:p>
    <w:p>
      <w:pPr>
        <w:pStyle w:val="PreformattedText"/>
        <w:bidi w:val="0"/>
        <w:spacing w:before="0" w:after="0"/>
        <w:jc w:val="left"/>
        <w:rPr/>
      </w:pPr>
      <w:r>
        <w:rPr/>
        <w:t>AAECAwQFBwcIBwYGAgEEAwEAAgMRIQQSMUEQIlFhcQUTIDKBkbEjJDBCUnKhFDNAYnOCwdElQ1OSsu</w:t>
      </w:r>
    </w:p>
    <w:p>
      <w:pPr>
        <w:pStyle w:val="PreformattedText"/>
        <w:bidi w:val="0"/>
        <w:spacing w:before="0" w:after="0"/>
        <w:jc w:val="left"/>
        <w:rPr/>
      </w:pPr>
      <w:r>
        <w:rPr/>
        <w:t>HwBkRjdKLxFTRQVGSDwuLSFjVFk1WEo//aAAgBAQADPwF7JB4vNTIrLzSDP4KXFFHatmQWKOSxqv62</w:t>
      </w:r>
    </w:p>
    <w:p>
      <w:pPr>
        <w:pStyle w:val="PreformattedText"/>
        <w:bidi w:val="0"/>
        <w:spacing w:before="0" w:after="0"/>
        <w:jc w:val="left"/>
        <w:rPr/>
      </w:pPr>
      <w:r>
        <w:rPr/>
        <w:t>rHwWxdqnWZR52H8EJymqTmqqmCxrgURmq6MUK7FVObR+socQUdPxW/oU9Fjpx6FOhj0d/SwVwCLFGt</w:t>
      </w:r>
    </w:p>
    <w:p>
      <w:pPr>
        <w:pStyle w:val="PreformattedText"/>
        <w:bidi w:val="0"/>
        <w:spacing w:before="0" w:after="0"/>
        <w:jc w:val="left"/>
        <w:rPr/>
      </w:pPr>
      <w:r>
        <w:rPr/>
        <w:t>6rdm8+ix46HPIa0El2xc2XASdFHWd6sP8AMpsMEMOPWccSVPWid35/TuYiAjqOy2Lmzz7WzEpRG+01</w:t>
      </w:r>
    </w:p>
    <w:p>
      <w:pPr>
        <w:pStyle w:val="PreformattedText"/>
        <w:bidi w:val="0"/>
        <w:spacing w:before="0" w:after="0"/>
        <w:jc w:val="left"/>
        <w:rPr/>
      </w:pPr>
      <w:r>
        <w:rPr/>
        <w:t>CC/Vqx9WHpzbfA49ADCvQAQCDMTlQK8hDbtJwCxMqnNBtoIInIaXwXTZ271CflJBxoRJSw0jt/BZbl</w:t>
      </w:r>
    </w:p>
    <w:p>
      <w:pPr>
        <w:pStyle w:val="PreformattedText"/>
        <w:bidi w:val="0"/>
        <w:spacing w:before="0" w:after="0"/>
        <w:jc w:val="left"/>
        <w:rPr/>
      </w:pPr>
      <w:r>
        <w:rPr/>
        <w:t>uRKoqr/Yo8+3FcFVYqvBUOjx0TW/DQfipTURkg7WE+1Q4vUd2aa6M9GPR3ad2iXSp6D+j0A27GjN1v</w:t>
      </w:r>
    </w:p>
    <w:p>
      <w:pPr>
        <w:pStyle w:val="PreformattedText"/>
        <w:bidi w:val="0"/>
        <w:spacing w:before="0" w:after="0"/>
        <w:jc w:val="left"/>
        <w:rPr/>
      </w:pPr>
      <w:r>
        <w:rPr/>
        <w:t>Uact5U8fRvjOk0cdyaGu5t2r68bN25m5TAhwmyYMAM0G1ImfDoY+lp6YOaWnBEThPGGG8IVszjqPrB</w:t>
      </w:r>
    </w:p>
    <w:p>
      <w:pPr>
        <w:pStyle w:val="PreformattedText"/>
        <w:bidi w:val="0"/>
        <w:spacing w:before="0" w:after="0"/>
        <w:jc w:val="left"/>
        <w:rPr/>
      </w:pPr>
      <w:r>
        <w:rPr/>
        <w:t>d7Ltic1zmuEnA16U5gow3lqA4pz9IQU9ESPEeTSSk4ynTNNFXVRaw7fBYzxOKOnW/FPaLwMt6ye1Q3</w:t>
      </w:r>
    </w:p>
    <w:p>
      <w:pPr>
        <w:pStyle w:val="PreformattedText"/>
        <w:bidi w:val="0"/>
        <w:spacing w:before="0" w:after="0"/>
        <w:jc w:val="left"/>
        <w:rPr/>
      </w:pPr>
      <w:r>
        <w:rPr/>
        <w:t>1ac1jLiu5U3aPHDTvzXlwseKkp5rKSpX4rd0M9ARW0lZg1UVnX1goUXqu7NI0DRXpDTuVNG9bdEvRX</w:t>
      </w:r>
    </w:p>
    <w:p>
      <w:pPr>
        <w:pStyle w:val="PreformattedText"/>
        <w:bidi w:val="0"/>
        <w:spacing w:before="0" w:after="0"/>
        <w:jc w:val="left"/>
        <w:rPr/>
      </w:pPr>
      <w:r>
        <w:rPr/>
        <w:t>ZRoja+q0+J0bh6IxZuLrrB1nnJM5uRBZB9n1om9yfGdIUaMk2GKVO3Tv8ApxcJt67cCmWqBI0PgUYz</w:t>
      </w:r>
    </w:p>
    <w:p>
      <w:pPr>
        <w:pStyle w:val="PreformattedText"/>
        <w:bidi w:val="0"/>
        <w:spacing w:before="0" w:after="0"/>
        <w:jc w:val="left"/>
        <w:rPr/>
      </w:pPr>
      <w:r>
        <w:rPr/>
        <w:t>DEl5WFSKNoyd0zEhFwxb8RoJ0AKejHQ7nrt6UlWYTSUFrKmmb2iq3YqeSOsRTenjrGYTXZyK2I5Lt3</w:t>
      </w:r>
    </w:p>
    <w:p>
      <w:pPr>
        <w:pStyle w:val="PreformattedText"/>
        <w:bidi w:val="0"/>
        <w:spacing w:before="0" w:after="0"/>
        <w:jc w:val="left"/>
        <w:rPr/>
      </w:pPr>
      <w:r>
        <w:rPr/>
        <w:t>6RWi8uPdWNNNZYyW7gsvHTVd62jQOh/QUVlHTcocXq9ozHo/DpVPSrPoyXVixm72NPj6I6A4c5EmIe</w:t>
      </w:r>
    </w:p>
    <w:p>
      <w:pPr>
        <w:pStyle w:val="PreformattedText"/>
        <w:bidi w:val="0"/>
        <w:spacing w:before="0" w:after="0"/>
        <w:jc w:val="left"/>
        <w:rPr/>
      </w:pPr>
      <w:r>
        <w:rPr/>
        <w:t>QHWfuap3TEAAb1IYwbx3qJGiOnQDNNaJNEh6A/S+Zic4Bqnrj8VK7Hh1c0VHtNQhPa5nzUSrPy6fNx</w:t>
      </w:r>
    </w:p>
    <w:p>
      <w:pPr>
        <w:pStyle w:val="PreformattedText"/>
        <w:bidi w:val="0"/>
        <w:spacing w:before="0" w:after="0"/>
        <w:jc w:val="left"/>
        <w:rPr/>
      </w:pPr>
      <w:r>
        <w:rPr/>
        <w:t>HS6uSAz6Ym456LsTirw7FSenFeXahowpNEbU2XWT2eugesP5prht2yR/rJdyovLTwoqhSXisVw0buh</w:t>
      </w:r>
    </w:p>
    <w:p>
      <w:pPr>
        <w:pStyle w:val="PreformattedText"/>
        <w:bidi w:val="0"/>
        <w:spacing w:before="0" w:after="0"/>
        <w:jc w:val="left"/>
        <w:rPr/>
      </w:pPr>
      <w:r>
        <w:rPr/>
        <w:t>2rasUR0cJFPZR4vD4qFFGq6e449CS3aDpC2emxXVjRRvY0+JU59IdHWaYjbz3VZD/F2wLmjeJvRSMc</w:t>
      </w:r>
    </w:p>
    <w:p>
      <w:pPr>
        <w:pStyle w:val="PreformattedText"/>
        <w:bidi w:val="0"/>
        <w:spacing w:before="0" w:after="0"/>
        <w:jc w:val="left"/>
        <w:rPr/>
      </w:pPr>
      <w:r>
        <w:rPr/>
        <w:t>gNgUYtmXy2BYjAjEf9EGYojCfzTsPVKYL0B9IUUzYfYf8AzT4b3MeNZpkelzkOQxFR6LV4KYFVeHQ8</w:t>
      </w:r>
    </w:p>
    <w:p>
      <w:pPr>
        <w:pStyle w:val="PreformattedText"/>
        <w:bidi w:val="0"/>
        <w:spacing w:before="0" w:after="0"/>
        <w:jc w:val="left"/>
        <w:rPr/>
      </w:pPr>
      <w:r>
        <w:rPr/>
        <w:t>szehjpwUkcwuxFuCeJzwTH8d6NZLypWHcprsVFu6R04UXxKx6FVvqM1EZR4vj4qHEGq78+jx04dCno</w:t>
      </w:r>
    </w:p>
    <w:p>
      <w:pPr>
        <w:pStyle w:val="PreformattedText"/>
        <w:bidi w:val="0"/>
        <w:spacing w:before="0" w:after="0"/>
        <w:jc w:val="left"/>
        <w:rPr/>
      </w:pPr>
      <w:r>
        <w:rPr/>
        <w:t>ZaL8o0Zurixpz3lTr6GaJIAqSrjsGuijGfVh8d6DLzWEuc7rOzcg2RfU6A6XwKkZO7/wDoge2XcULR</w:t>
      </w:r>
    </w:p>
    <w:p>
      <w:pPr>
        <w:pStyle w:val="PreformattedText"/>
        <w:bidi w:val="0"/>
        <w:spacing w:before="0" w:after="0"/>
        <w:jc w:val="left"/>
        <w:rPr/>
      </w:pPr>
      <w:r>
        <w:rPr/>
        <w:t>BdCiYih/NOiw3E/PQBrfWZtU+ldfPJ3orriFRSfPat+jy0Ok6raFNTnOSG3epaNy3Kqn2JwwKF4k5o</w:t>
      </w:r>
    </w:p>
    <w:p>
      <w:pPr>
        <w:pStyle w:val="PreformattedText"/>
        <w:bidi w:val="0"/>
        <w:spacing w:before="0" w:after="0"/>
        <w:jc w:val="left"/>
        <w:rPr/>
      </w:pPr>
      <w:r>
        <w:rPr/>
        <w:t>Ga2hTQlLRRUGjt0b+hUzOKGEtHxz6JvUyToRk7WHxUKMJsfXZmqmXoZn0XOeVijV9VvtbyifRPiOus</w:t>
      </w:r>
    </w:p>
    <w:p>
      <w:pPr>
        <w:pStyle w:val="PreformattedText"/>
        <w:bidi w:val="0"/>
        <w:spacing w:before="0" w:after="0"/>
        <w:jc w:val="left"/>
        <w:rPr/>
      </w:pPr>
      <w:r>
        <w:rPr/>
        <w:t>EyroNxw2Oi/gz81e8lCbJu1NZhjt6ExUIs3t8FMUM0f+hOaRFZ1m47wucZDjwuuz4jMJjHNiw/motR</w:t>
      </w:r>
    </w:p>
    <w:p>
      <w:pPr>
        <w:pStyle w:val="PreformattedText"/>
        <w:bidi w:val="0"/>
        <w:spacing w:before="0" w:after="0"/>
        <w:jc w:val="left"/>
        <w:rPr/>
      </w:pPr>
      <w:r>
        <w:rPr/>
        <w:t>uOzpCIwt7kRMH0MixyvN4LU4afLQ6euNFBnRHCQRMlTDvW7JdyHaqIYIyxRrMJzTjJEHWHcmOq0qqx</w:t>
      </w:r>
    </w:p>
    <w:p>
      <w:pPr>
        <w:pStyle w:val="PreformattedText"/>
        <w:bidi w:val="0"/>
        <w:spacing w:before="0" w:after="0"/>
        <w:jc w:val="left"/>
        <w:rPr/>
      </w:pPr>
      <w:r>
        <w:rPr/>
        <w:t>msfx0hHRiq6cNGK3KixWxCGwzUyiJEfBRG9eTh8VDijVdXZno+HQHo+clFiDUyHtehynodFJAwGLjg</w:t>
      </w:r>
    </w:p>
    <w:p>
      <w:pPr>
        <w:pStyle w:val="PreformattedText"/>
        <w:bidi w:val="0"/>
        <w:spacing w:before="0" w:after="0"/>
        <w:jc w:val="left"/>
        <w:rPr/>
      </w:pPr>
      <w:r>
        <w:rPr/>
        <w:t>Ezm82wszg6L+QToxpRje4JrBJqx07tJFWGR2bUHzpIjEf9D+TxT+zf8CmazHfMxzj7D9vanwoj4b+s</w:t>
      </w:r>
    </w:p>
    <w:p>
      <w:pPr>
        <w:pStyle w:val="PreformattedText"/>
        <w:bidi w:val="0"/>
        <w:spacing w:before="0" w:after="0"/>
        <w:jc w:val="left"/>
        <w:rPr/>
      </w:pPr>
      <w:r>
        <w:rPr/>
        <w:t>016Unhw9bHo49CYIkjOSmFSp3oSkpRYfvIY4qi3qWxVJ0y/rBYmSojewyW5Vl4I1ointFQHDeob9x3</w:t>
      </w:r>
    </w:p>
    <w:p>
      <w:pPr>
        <w:pStyle w:val="PreformattedText"/>
        <w:bidi w:val="0"/>
        <w:spacing w:before="0" w:after="0"/>
        <w:jc w:val="left"/>
        <w:rPr/>
      </w:pPr>
      <w:r>
        <w:rPr/>
        <w:t>oZ06E80ehgt+ndp1iSpmWic9GyhT2UfrD4qHF6ruzRvWKpMqf9fH0ElzvlYg8n6o9r+XoRovi+43Ye</w:t>
      </w:r>
    </w:p>
    <w:p>
      <w:pPr>
        <w:pStyle w:val="PreformattedText"/>
        <w:bidi w:val="0"/>
        <w:spacing w:before="0" w:after="0"/>
        <w:jc w:val="left"/>
        <w:rPr/>
      </w:pPr>
      <w:r>
        <w:rPr/>
        <w:t>3buCa1rbzZNHVhfi7aU6MbzyQMkAAAJAehvbiMCpGT5A5Hb/ANCDgWnNc4yJAiYgS4hOiMIPz0Af/w</w:t>
      </w:r>
    </w:p>
    <w:p>
      <w:pPr>
        <w:pStyle w:val="PreformattedText"/>
        <w:bidi w:val="0"/>
        <w:spacing w:before="0" w:after="0"/>
        <w:jc w:val="left"/>
        <w:rPr/>
      </w:pPr>
      <w:r>
        <w:rPr/>
        <w:t>BkP+XSD2lpRa6R6FOjdi8VeaojHupIqJCddIwWupMbw0001VUdiCnv6Mti3KJDwNEzFzC3eFfEwQRu</w:t>
      </w:r>
    </w:p>
    <w:p>
      <w:pPr>
        <w:pStyle w:val="PreformattedText"/>
        <w:bidi w:val="0"/>
        <w:spacing w:before="0" w:after="0"/>
        <w:jc w:val="left"/>
        <w:rPr/>
      </w:pPr>
      <w:r>
        <w:rPr/>
        <w:t>U+gdO9DoTKuNkEUegDoe2QfrD4pkVt5rlkuPRHQ5884/5sYD2kPQ41U5OeDI9Vgxf/Jc3Jxk6IOqB1</w:t>
      </w:r>
    </w:p>
    <w:p>
      <w:pPr>
        <w:pStyle w:val="PreformattedText"/>
        <w:bidi w:val="0"/>
        <w:spacing w:before="0" w:after="0"/>
        <w:jc w:val="left"/>
        <w:rPr/>
      </w:pPr>
      <w:r>
        <w:rPr/>
        <w:t>WcEetEqdnpAcRNOh/WZ8QgRTD/AKAGibjIIBwMKHPefwXPsZFhfOMqP/xKawtjQx5KLh9V3s6Mehqh</w:t>
      </w:r>
    </w:p>
    <w:p>
      <w:pPr>
        <w:pStyle w:val="PreformattedText"/>
        <w:bidi w:val="0"/>
        <w:spacing w:before="0" w:after="0"/>
        <w:jc w:val="left"/>
        <w:rPr/>
      </w:pPr>
      <w:r>
        <w:rPr/>
        <w:t>4yx9DSexTCs9raQ5qMCbHtx6jkYMUhwwKDoUP3UN2nWwW7RwWzQEFw0cdG7SWmlE6l8Bw27FDf1XV9</w:t>
      </w:r>
    </w:p>
    <w:p>
      <w:pPr>
        <w:pStyle w:val="PreformattedText"/>
        <w:bidi w:val="0"/>
        <w:spacing w:before="0" w:after="0"/>
        <w:jc w:val="left"/>
        <w:rPr/>
      </w:pPr>
      <w:r>
        <w:rPr/>
        <w:t>kqW70NKYrVmSr7jJS4dDHoFhvNoV7YTXAEV6eK5833g80P9SyugDZ6LWF5s35MyaNr1dJDNaIcXflu</w:t>
      </w:r>
    </w:p>
    <w:p>
      <w:pPr>
        <w:pStyle w:val="PreformattedText"/>
        <w:bidi w:val="0"/>
        <w:spacing w:before="0" w:after="0"/>
        <w:jc w:val="left"/>
        <w:rPr/>
      </w:pPr>
      <w:r>
        <w:rPr/>
        <w:t>Qh1NXenLTNnaNqa7DHMfTQ0Tc6QRNITPvFPeb0Q13pjMAuYiXx1XHWH4qHrXvmY3X+q7JyfBiPhv6z</w:t>
      </w:r>
    </w:p>
    <w:p>
      <w:pPr>
        <w:pStyle w:val="PreformattedText"/>
        <w:bidi w:val="0"/>
        <w:spacing w:before="0" w:after="0"/>
        <w:jc w:val="left"/>
        <w:rPr/>
      </w:pPr>
      <w:r>
        <w:rPr/>
        <w:t>TLohwkVzb3N9DdfdUXOGOwpkTk2K54F5mswoOiCJ60l5Jvurcq6OwoL81isdGK46e1b1gv91v4o7EM</w:t>
      </w:r>
    </w:p>
    <w:p>
      <w:pPr>
        <w:pStyle w:val="PreformattedText"/>
        <w:bidi w:val="0"/>
        <w:spacing w:before="0" w:after="0"/>
        <w:jc w:val="left"/>
        <w:rPr/>
      </w:pPr>
      <w:r>
        <w:rPr/>
        <w:t>JoKLDoHTGwqG6Qfqn4KYpXpk0R6oKl6N8J1D2JsQUocx0jaTedSEDU+1uCAAAEgMvQfyRJkASTgArp</w:t>
      </w:r>
    </w:p>
    <w:p>
      <w:pPr>
        <w:pStyle w:val="PreformattedText"/>
        <w:bidi w:val="0"/>
        <w:spacing w:before="0" w:after="0"/>
        <w:jc w:val="left"/>
        <w:rPr/>
      </w:pPr>
      <w:r>
        <w:rPr/>
        <w:t>N2ReOs/FsPhtKJ8nCFPWcc+KbDFO0/Qb1cHbVUNdQ7dqx+ktYJvdIJxpCZ2lOcbz3dpTW4aZiWRQ1o</w:t>
      </w:r>
    </w:p>
    <w:p>
      <w:pPr>
        <w:pStyle w:val="PreformattedText"/>
        <w:bidi w:val="0"/>
        <w:spacing w:before="0" w:after="0"/>
        <w:jc w:val="left"/>
        <w:rPr/>
      </w:pPr>
      <w:r>
        <w:rPr/>
        <w:t>D6gim8IvaW4xYQ1T7bPzHSvMDxi30N17H96twwd3KPHcS97ncckYrsP5othtBEpDDRuU1vVEZ/1VYd</w:t>
      </w:r>
    </w:p>
    <w:p>
      <w:pPr>
        <w:pStyle w:val="PreformattedText"/>
        <w:bidi w:val="0"/>
        <w:spacing w:before="0" w:after="0"/>
        <w:jc w:val="left"/>
        <w:rPr/>
      </w:pPr>
      <w:r>
        <w:rPr/>
        <w:t>IaBpms5aQgU+H1XFO9Zs+CY8arp6ZrdVFjaymrxnop0aLFHoEEEYqdH47VjpdanTOrCGLtu4JrQGtb</w:t>
      </w:r>
    </w:p>
    <w:p>
      <w:pPr>
        <w:pStyle w:val="PreformattedText"/>
        <w:bidi w:val="0"/>
        <w:spacing w:before="0" w:after="0"/>
        <w:jc w:val="left"/>
        <w:rPr/>
      </w:pPr>
      <w:r>
        <w:rPr/>
        <w:t>JoFB6DenPdJoTQ0yOqes/N25u5GKAGi7DCa0SaJD6GCJFFmOs3bsVPozGCbnSTnGUNst+aJ1nmvxQa</w:t>
      </w:r>
    </w:p>
    <w:p>
      <w:pPr>
        <w:pStyle w:val="PreformattedText"/>
        <w:bidi w:val="0"/>
        <w:spacing w:before="0" w:after="0"/>
        <w:jc w:val="left"/>
        <w:rPr/>
      </w:pPr>
      <w:r>
        <w:rPr/>
        <w:t>KDpTwxGCMeGHNpFhmnHYg0iKwSZENR7Dsx0uaeQMMvQTaQjkZLcoTSDcAM+Ka/MdiY7BDRRZaChpPQ</w:t>
      </w:r>
    </w:p>
    <w:p>
      <w:pPr>
        <w:pStyle w:val="PreformattedText"/>
        <w:bidi w:val="0"/>
        <w:spacing w:before="0" w:after="0"/>
        <w:jc w:val="left"/>
        <w:rPr/>
      </w:pPr>
      <w:r>
        <w:rPr/>
        <w:t>/NY9GqxWGk4gkKK3HWUN8q3eKAx/kr5vZK+Vgt3pnNx6qBCdan1pDadYprGhjW3WtoBs9CXzqA0YuO</w:t>
      </w:r>
    </w:p>
    <w:p>
      <w:pPr>
        <w:pStyle w:val="PreformattedText"/>
        <w:bidi w:val="0"/>
        <w:spacing w:before="0" w:after="0"/>
        <w:jc w:val="left"/>
        <w:rPr/>
      </w:pPr>
      <w:r>
        <w:rPr/>
        <w:t>Sa1oBbJnsnF29/5IxNZ/VyC4fRi2rP3U1+H0OHDGs7sUR9Ibbvis3mqa3AS9DzbudGHrKEQSfmotIm</w:t>
      </w:r>
    </w:p>
    <w:p>
      <w:pPr>
        <w:pStyle w:val="PreformattedText"/>
        <w:bidi w:val="0"/>
        <w:spacing w:before="0" w:after="0"/>
        <w:jc w:val="left"/>
        <w:rPr/>
      </w:pPr>
      <w:r>
        <w:rPr/>
        <w:t>7Y9OgxXw3Yt+O/o85Dpi2o0V9Dt2IGoKiNlPWG9DC9Lig7ETG0Jj8HJ1adDFTUp7Vjp7VXNbkNG5bk</w:t>
      </w:r>
    </w:p>
    <w:p>
      <w:pPr>
        <w:pStyle w:val="PreformattedText"/>
        <w:bidi w:val="0"/>
        <w:spacing w:before="0" w:after="0"/>
        <w:jc w:val="left"/>
        <w:rPr/>
      </w:pPr>
      <w:r>
        <w:rPr/>
        <w:t>NMtO1ObQOpsOC1bpbTIhAzkZodDGnoOC3rPREtD9jR1j+CaxrWNbINFB6Ev1jRuG924IMlNomOqwYN</w:t>
      </w:r>
    </w:p>
    <w:p>
      <w:pPr>
        <w:pStyle w:val="PreformattedText"/>
        <w:bidi w:val="0"/>
        <w:spacing w:before="0" w:after="0"/>
        <w:jc w:val="left"/>
        <w:rPr/>
      </w:pPr>
      <w:r>
        <w:rPr/>
        <w:t>3naV60Srtinnp3fRZ1wdtVbrqO8VL07IfWd+aixNVjbo+KAq41QApT0fcrhMJ1Wu6v5IvYW4xIQmz6</w:t>
      </w:r>
    </w:p>
    <w:p>
      <w:pPr>
        <w:pStyle w:val="PreformattedText"/>
        <w:bidi w:val="0"/>
        <w:spacing w:before="0" w:after="0"/>
        <w:jc w:val="left"/>
        <w:rPr/>
      </w:pPr>
      <w:r>
        <w:rPr/>
        <w:t>7NnYh0ebibjUKvZ061XBSzX8yiMDXeq9VVoSn5ydx/NAZ3fimuA8QmOq08Udi8Oia6MVj0Qq5dDHoV</w:t>
      </w:r>
    </w:p>
    <w:p>
      <w:pPr>
        <w:pStyle w:val="PreformattedText"/>
        <w:bidi w:val="0"/>
        <w:spacing w:before="0" w:after="0"/>
        <w:jc w:val="left"/>
        <w:rPr/>
      </w:pPr>
      <w:r>
        <w:rPr/>
        <w:t>mJhRG9YTTH5yOwojL0k0+0v2NHWcmQ2NYwANGHoJKrS5syeqzbx3Ig6utElKYwG4IMqauP0sEVCLKG</w:t>
      </w:r>
    </w:p>
    <w:p>
      <w:pPr>
        <w:pStyle w:val="PreformattedText"/>
        <w:bidi w:val="0"/>
        <w:spacing w:before="0" w:after="0"/>
        <w:jc w:val="left"/>
        <w:rPr/>
      </w:pPr>
      <w:r>
        <w:rPr/>
        <w:t>rduYWz0jIfWd2ZqNFowXR8UBV1SgKDD014S7ijGZ7MVhpx/mg088xsmPMnN9l+zo85DIzyVeiNq3q/</w:t>
      </w:r>
    </w:p>
    <w:p>
      <w:pPr>
        <w:pStyle w:val="PreformattedText"/>
        <w:bidi w:val="0"/>
        <w:spacing w:before="0" w:after="0"/>
        <w:jc w:val="left"/>
        <w:rPr/>
      </w:pPr>
      <w:r>
        <w:rPr/>
        <w:t>KRyThlNN4LZsWK3aDolKRIKiNx1k2ms7tqoZy7kw4FeK3dDxVTpPRpow6FDLTEZg6m9NPXEip1Bpp3</w:t>
      </w:r>
    </w:p>
    <w:p>
      <w:pPr>
        <w:pStyle w:val="PreformattedText"/>
        <w:bidi w:val="0"/>
        <w:spacing w:before="0" w:after="0"/>
        <w:jc w:val="left"/>
        <w:rPr/>
      </w:pPr>
      <w:r>
        <w:rPr/>
        <w:t>dEaH2l8hQDrOTITAxgkAt3oNarZv2HBm935IzLYcz7TzmmsFB2/Tiyd3uQcKdo2ehhwusa7FGiTDRd</w:t>
      </w:r>
    </w:p>
    <w:p>
      <w:pPr>
        <w:pStyle w:val="PreformattedText"/>
        <w:bidi w:val="0"/>
        <w:spacing w:before="0" w:after="0"/>
        <w:jc w:val="left"/>
        <w:rPr/>
      </w:pPr>
      <w:r>
        <w:rPr/>
        <w:t>HxTW1dUqlBL6Dcdzgy6w2hQ3tLj83EEn/g4cE+BFdDdiPiNvRIiXmmQd4p/tFO9oo7dAQQmSDL8U5m</w:t>
      </w:r>
    </w:p>
    <w:p>
      <w:pPr>
        <w:pStyle w:val="PreformattedText"/>
        <w:bidi w:val="0"/>
        <w:spacing w:before="0" w:after="0"/>
        <w:jc w:val="left"/>
        <w:rPr/>
      </w:pPr>
      <w:r>
        <w:rPr/>
        <w:t>GChP6zJb1Df1IijtxqE3ZJbCpaMSdBvBEZyR95OwmaYBy9pv4pjsCJ6CsuhjTRu049LHTn46HMNHEI</w:t>
      </w:r>
    </w:p>
    <w:p>
      <w:pPr>
        <w:pStyle w:val="PreformattedText"/>
        <w:bidi w:val="0"/>
        <w:spacing w:before="0" w:after="0"/>
        <w:jc w:val="left"/>
        <w:rPr/>
      </w:pPr>
      <w:r>
        <w:rPr/>
        <w:t>0vsnvCY+V13YpYzQOfRdHiXR947AmQWNY0UHx6NNLnEBomSrtb1c35N3N3q/JrRdhoMEgJf9ABqKFT</w:t>
      </w:r>
    </w:p>
    <w:p>
      <w:pPr>
        <w:pStyle w:val="PreformattedText"/>
        <w:bidi w:val="0"/>
        <w:spacing w:before="0" w:after="0"/>
        <w:jc w:val="left"/>
        <w:rPr/>
      </w:pPr>
      <w:r>
        <w:rPr/>
        <w:t>MnUd8D0ocPE12KPFo3Ub8U1uNSqYfRAx1wjUfhu3IvZdHXhgmH9ZmbezoiIwt7k9pIJwTtqf7RTvaT</w:t>
      </w:r>
    </w:p>
    <w:p>
      <w:pPr>
        <w:pStyle w:val="PreformattedText"/>
        <w:bidi w:val="0"/>
        <w:spacing w:before="0" w:after="0"/>
        <w:jc w:val="left"/>
        <w:rPr/>
      </w:pPr>
      <w:r>
        <w:rPr/>
        <w:t>vaW9bT/PQOxYqJDwf2FMeBfhDsUB3UfI71EBknbFvQzClLYVqretVauxTURvrTGwr2m9ya7qn0e3Rt</w:t>
      </w:r>
    </w:p>
    <w:p>
      <w:pPr>
        <w:pStyle w:val="PreformattedText"/>
        <w:bidi w:val="0"/>
        <w:spacing w:before="0" w:after="0"/>
        <w:jc w:val="left"/>
        <w:rPr/>
      </w:pPr>
      <w:r>
        <w:rPr/>
        <w:t>01K3KeiumIwSxbsKgvzLJ5HBObhhpfGfcb/smQWBrMNu0rd0cNDnmTcfDetUkTun1sC/cNgTn1c260</w:t>
      </w:r>
    </w:p>
    <w:p>
      <w:pPr>
        <w:pStyle w:val="PreformattedText"/>
        <w:bidi w:val="0"/>
        <w:spacing w:before="0" w:after="0"/>
        <w:jc w:val="left"/>
        <w:rPr/>
      </w:pPr>
      <w:r>
        <w:rPr/>
        <w:t>YNQA/wChAiRCLetUbcxphw8TM7Ao8WctRu5MbjX6OHtLTmnRW3SZRWGh/FXXc61smuOsPZds6NREGe</w:t>
      </w:r>
    </w:p>
    <w:p>
      <w:pPr>
        <w:pStyle w:val="PreformattedText"/>
        <w:bidi w:val="0"/>
        <w:spacing w:before="0" w:after="0"/>
        <w:jc w:val="left"/>
        <w:rPr/>
      </w:pPr>
      <w:r>
        <w:rPr/>
        <w:t>PS7FjopwXFd62KJItovbhg71ZYmDrp2FPqW1T2ZKY0YVWOjatyCiD1p8U31hdTXChB0DTPpHR4IV04</w:t>
      </w:r>
    </w:p>
    <w:p>
      <w:pPr>
        <w:pStyle w:val="PreformattedText"/>
        <w:bidi w:val="0"/>
        <w:spacing w:before="0" w:after="0"/>
        <w:jc w:val="left"/>
        <w:rPr/>
      </w:pPr>
      <w:r>
        <w:rPr/>
        <w:t>aJaMVEZ1Sh6zZbwjHcGw5HwHFQ4LLjBxO30BfOVGjEprGgEfdzO9yfeD3k7giOqtqH/QpqGybb5Neq</w:t>
      </w:r>
    </w:p>
    <w:p>
      <w:pPr>
        <w:pStyle w:val="PreformattedText"/>
        <w:bidi w:val="0"/>
        <w:spacing w:before="0" w:after="0"/>
        <w:jc w:val="left"/>
        <w:rPr/>
      </w:pPr>
      <w:r>
        <w:rPr/>
        <w:t>3FOis8m+QGIzTGb/pRBvtxbjvCY9hceo8a/wD+XYnQYjobsR8d/QD2lpzRY4tOXQxWK2KuGjHQKKVF</w:t>
      </w:r>
    </w:p>
    <w:p>
      <w:pPr>
        <w:pStyle w:val="PreformattedText"/>
        <w:bidi w:val="0"/>
        <w:spacing w:before="0" w:after="0"/>
        <w:jc w:val="left"/>
        <w:rPr/>
      </w:pPr>
      <w:r>
        <w:rPr/>
        <w:t>LFYiae3qvI4J+EVjX/BWd9QbqfDMxJ4UMddpadiY/qlp0HoiuSeMHT3FNzF1NODgVU6d6GkaK9Cmmq</w:t>
      </w:r>
    </w:p>
    <w:p>
      <w:pPr>
        <w:pStyle w:val="PreformattedText"/>
        <w:bidi w:val="0"/>
        <w:spacing w:before="0" w:after="0"/>
        <w:jc w:val="left"/>
        <w:rPr/>
      </w:pPr>
      <w:r>
        <w:rPr/>
        <w:t>w0RbREEOGK+A2lQ7LCDGfed7XQ39C/UzuzlTF3BXLoDReybk3+aDdZ1XeGkHGql1XdilRwI/6BDZTr</w:t>
      </w:r>
    </w:p>
    <w:p>
      <w:pPr>
        <w:pStyle w:val="PreformattedText"/>
        <w:bidi w:val="0"/>
        <w:spacing w:before="0" w:after="0"/>
        <w:jc w:val="left"/>
        <w:rPr/>
      </w:pPr>
      <w:r>
        <w:rPr/>
        <w:t>HYFHjfVbuTGb1MzBkdqmZOo7x4fSpFXHS9R3w3IvZdHWYJw97c29nRmBEGXW/PohbToosdGMprEoZ6</w:t>
      </w:r>
    </w:p>
    <w:p>
      <w:pPr>
        <w:pStyle w:val="PreformattedText"/>
        <w:bidi w:val="0"/>
        <w:spacing w:before="0" w:after="0"/>
        <w:jc w:val="left"/>
        <w:rPr/>
      </w:pPr>
      <w:r>
        <w:rPr/>
        <w:t>CpaJVQIqAoRwoVaIeD7w31QE+chlp3VUKJ1XDRv6I4KKMHXuKYKOBb4IHAg6PHo1VFj0hJPjRAxgqV</w:t>
      </w:r>
    </w:p>
    <w:p>
      <w:pPr>
        <w:pStyle w:val="PreformattedText"/>
        <w:bidi w:val="0"/>
        <w:spacing w:before="0" w:after="0"/>
        <w:jc w:val="left"/>
        <w:rPr/>
      </w:pPr>
      <w:r>
        <w:rPr/>
        <w:t>Ds0K4ys+sfa9AXSmMagfnuUzdZU5uy4DchDH1jn0siJr2TJEdZbKrf0930KaYynWdsCjRvqtTGb+gH</w:t>
      </w:r>
    </w:p>
    <w:p>
      <w:pPr>
        <w:pStyle w:val="PreformattedText"/>
        <w:bidi w:val="0"/>
        <w:spacing w:before="0" w:after="0"/>
        <w:jc w:val="left"/>
        <w:rPr/>
      </w:pPr>
      <w:r>
        <w:rPr/>
        <w:t>CRCLesZj2vz+lAzGSMVpaTJ7Dj+KuO51okHGTh7Lv59AEEEUIRhRHNPYegc/isehOaNVj0aNUgB0Ac</w:t>
      </w:r>
    </w:p>
    <w:p>
      <w:pPr>
        <w:pStyle w:val="PreformattedText"/>
        <w:bidi w:val="0"/>
        <w:spacing w:before="0" w:after="0"/>
        <w:jc w:val="left"/>
        <w:rPr/>
      </w:pPr>
      <w:r>
        <w:rPr/>
        <w:t>goTspFR2dSKSNhqojaPhdoUN/VcO1bkVjoNU4mTUOB3KIM73FNpeBCDqgjoVPQoezoPiuENgm4plmh</w:t>
      </w:r>
    </w:p>
    <w:p>
      <w:pPr>
        <w:pStyle w:val="PreformattedText"/>
        <w:bidi w:val="0"/>
        <w:spacing w:before="0" w:after="0"/>
        <w:jc w:val="left"/>
        <w:rPr/>
      </w:pPr>
      <w:r>
        <w:rPr/>
        <w:t>yFXHrO29PBSqcRtwHFF8w3D1nHNNYJD0QOBkURiEDh9HY2nWO5R43WN1uxQ2YD0BZ1aj2fyQcJiv0l</w:t>
      </w:r>
    </w:p>
    <w:p>
      <w:pPr>
        <w:pStyle w:val="PreformattedText"/>
        <w:bidi w:val="0"/>
        <w:spacing w:before="0" w:after="0"/>
        <w:jc w:val="left"/>
        <w:rPr/>
      </w:pPr>
      <w:r>
        <w:rPr/>
        <w:t>2q5uIy2hMe0kibXC6/8APsToMR0N2I+I29C/DvDrN8OiMwUdpRGnHQFu7FLDROX4aeHQ4LcoTslFZ1</w:t>
      </w:r>
    </w:p>
    <w:p>
      <w:pPr>
        <w:pStyle w:val="PreformattedText"/>
        <w:bidi w:val="0"/>
        <w:spacing w:before="0" w:after="0"/>
        <w:jc w:val="left"/>
        <w:rPr/>
      </w:pPr>
      <w:r>
        <w:rPr/>
        <w:t>Ih4KKzrwp72qC71pHfRBSai3WOKmZo00Cc/BRRschnMKedOjTt0viODWCZOCbZ2Uq89Z3TmZYlXReJ</w:t>
      </w:r>
    </w:p>
    <w:p>
      <w:pPr>
        <w:pStyle w:val="PreformattedText"/>
        <w:bidi w:val="0"/>
        <w:spacing w:before="0" w:after="0"/>
        <w:jc w:val="left"/>
        <w:rPr/>
      </w:pPr>
      <w:r>
        <w:rPr/>
        <w:t>7fwCvAXqMyCAGHpWncnNxE+CDsPocNswNY7lHi9Y3W7FDZl6OsxQoOpKTtn5fRmM67wFe+ahF291Ao</w:t>
      </w:r>
    </w:p>
    <w:p>
      <w:pPr>
        <w:pStyle w:val="PreformattedText"/>
        <w:bidi w:val="0"/>
        <w:spacing w:before="0" w:after="0"/>
        <w:jc w:val="left"/>
        <w:rPr/>
      </w:pPr>
      <w:r>
        <w:rPr/>
        <w:t>z/AJyNIeyxCzSl1DR0/FXmao1mVZvbm3o81ElkajojMIf7qfqhBOCliM0Nmjfo1ZoS6XHRu0DYoTqF</w:t>
      </w:r>
    </w:p>
    <w:p>
      <w:pPr>
        <w:pStyle w:val="PreformattedText"/>
        <w:bidi w:val="0"/>
        <w:spacing w:before="0" w:after="0"/>
        <w:jc w:val="left"/>
        <w:rPr/>
      </w:pPr>
      <w:r>
        <w:rPr/>
        <w:t>gV3qPLVFDgXa4GxQzIGbeKBE21X+6OnamjCY4J43pudOK2aMEU572sY2ZccE2zNOBees78Boy6JcZA</w:t>
      </w:r>
    </w:p>
    <w:p>
      <w:pPr>
        <w:pStyle w:val="PreformattedText"/>
        <w:bidi w:val="0"/>
        <w:spacing w:before="0" w:after="0"/>
        <w:jc w:val="left"/>
        <w:rPr/>
      </w:pPr>
      <w:r>
        <w:rPr/>
        <w:t>JrBXPvd+QRmHPx2fQWlOG8IOw9OwUbrHco0brG63YobOqPTB2KlR+HtIj6C1nXcAp/Nwi7e6gUd3Xi</w:t>
      </w:r>
    </w:p>
    <w:p>
      <w:pPr>
        <w:pStyle w:val="PreformattedText"/>
        <w:bidi w:val="0"/>
        <w:spacing w:before="0" w:after="0"/>
        <w:jc w:val="left"/>
        <w:rPr/>
      </w:pPr>
      <w:r>
        <w:rPr/>
        <w:t>3dzVCZg2Z2nSDOeaPzJNRVjlcfzobIOMnD2Xfz6HOwqdZtR+XRxx6DUJbeKaT1O5bHEJylkvJN0bvQ</w:t>
      </w:r>
    </w:p>
    <w:p>
      <w:pPr>
        <w:pStyle w:val="PreformattedText"/>
        <w:bidi w:val="0"/>
        <w:spacing w:before="0" w:after="0"/>
        <w:jc w:val="left"/>
        <w:rPr/>
      </w:pPr>
      <w:r>
        <w:rPr/>
        <w:t>YaQ91xhQhtutTXDWE00GbHFpVpZjJ4UPB7SzimvEwZ8OgdqBxCblRP7E5FzgGiZOSbZmTPzhxOzcOm</w:t>
      </w:r>
    </w:p>
    <w:p>
      <w:pPr>
        <w:pStyle w:val="PreformattedText"/>
        <w:bidi w:val="0"/>
        <w:spacing w:before="0" w:after="0"/>
        <w:jc w:val="left"/>
        <w:rPr/>
      </w:pPr>
      <w:r>
        <w:rPr/>
        <w:t>XfiUGyaBM5D81d1nVd9EBxThhUekYKMF8/BRovzjpDYmMwH0IswE27PyUxMGY9K1nWcBxU/m4ZdvNA</w:t>
      </w:r>
    </w:p>
    <w:p>
      <w:pPr>
        <w:pStyle w:val="PreformattedText"/>
        <w:bidi w:val="0"/>
        <w:spacing w:before="0" w:after="0"/>
        <w:jc w:val="left"/>
        <w:rPr/>
      </w:pPr>
      <w:r>
        <w:rPr/>
        <w:t>ozutEujY1Q21DZnaeneFKOFQUyPCcS2nViD8exOhRCx2Iz27+gYcWbRR+HFOlXQUOnTCabvQ4q4ZS0</w:t>
      </w:r>
    </w:p>
    <w:p>
      <w:pPr>
        <w:pStyle w:val="PreformattedText"/>
        <w:bidi w:val="0"/>
        <w:spacing w:before="0" w:after="0"/>
        <w:jc w:val="left"/>
        <w:rPr/>
      </w:pPr>
      <w:r>
        <w:rPr/>
        <w:t>7Fw6W7RIKU4hxRJmeg04iahzm2bSrRDwIeN6HrsLfimP6pB0HSHUlNNh60tbob9G5XuG1VutFR3BCG</w:t>
      </w:r>
    </w:p>
    <w:p>
      <w:pPr>
        <w:pStyle w:val="PreformattedText"/>
        <w:bidi w:val="0"/>
        <w:spacing w:before="0" w:after="0"/>
        <w:jc w:val="left"/>
        <w:rPr/>
      </w:pPr>
      <w:r>
        <w:rPr/>
        <w:t>N+Z0D6LPELZ6ATkwXiosSsR0hsCYzqt+i1m0yPjxQNJSOz0IaNZwCaaMY557go7sXXPdUNuUzv9Hzb</w:t>
      </w:r>
    </w:p>
    <w:p>
      <w:pPr>
        <w:pStyle w:val="PreformattedText"/>
        <w:bidi w:val="0"/>
        <w:spacing w:before="0" w:after="0"/>
        <w:jc w:val="left"/>
        <w:rPr/>
      </w:pPr>
      <w:r>
        <w:rPr/>
        <w:t>7+R6/wCavs1cW1ZvGbfyU9IjQ3Nzy4rFDTiinDegckDnoPppLnHmeAUzLLRv6G34aAaSUJ2FCrQ3qx</w:t>
      </w:r>
    </w:p>
    <w:p>
      <w:pPr>
        <w:pStyle w:val="PreformattedText"/>
        <w:bidi w:val="0"/>
        <w:spacing w:before="0" w:after="0"/>
        <w:jc w:val="left"/>
        <w:rPr/>
      </w:pPr>
      <w:r>
        <w:rPr/>
        <w:t>Lw2ORHXhOG8VChRMHV0XBrY9MuqR2fmr2HafwQYJNH0vYtuiWaGENt4/BPifOu7E1mDfpAdisnfvfn</w:t>
      </w:r>
    </w:p>
    <w:p>
      <w:pPr>
        <w:pStyle w:val="PreformattedText"/>
        <w:bidi w:val="0"/>
        <w:spacing w:before="0" w:after="0"/>
        <w:jc w:val="left"/>
        <w:rPr/>
      </w:pPr>
      <w:r>
        <w:rPr/>
        <w:t>0buJlxTPUa5/BR3YkMG7FQxUi8dp9P8Aqid7HLm33w2Qe6Thsd/PoXXiIMHY8V8OgO06JZ6HDBxCdu</w:t>
      </w:r>
    </w:p>
    <w:p>
      <w:pPr>
        <w:pStyle w:val="PreformattedText"/>
        <w:bidi w:val="0"/>
        <w:spacing w:before="0" w:after="0"/>
        <w:jc w:val="left"/>
        <w:rPr/>
      </w:pPr>
      <w:r>
        <w:rPr/>
        <w:t>KacWkJrhR2jH0IR6oxVyFIY+g36DXDRNQ3nq1RgzJcXHKeXTzdl8E+KaTbD25uUuqab0Ri3uU/pbWj</w:t>
      </w:r>
    </w:p>
    <w:p>
      <w:pPr>
        <w:pStyle w:val="PreformattedText"/>
        <w:bidi w:val="0"/>
        <w:spacing w:before="0" w:after="0"/>
        <w:jc w:val="left"/>
        <w:rPr/>
      </w:pPr>
      <w:r>
        <w:rPr/>
        <w:t>WdIK+8CGCa4nBTf5R54FNb1R9Lmj2KSlgCVHdmGDcoYqZuO9SwH0G8JTkRgU2PCdeH1Yg/HsToT3Md</w:t>
      </w:r>
    </w:p>
    <w:p>
      <w:pPr>
        <w:pStyle w:val="PreformattedText"/>
        <w:bidi w:val="0"/>
        <w:spacing w:before="0" w:after="0"/>
        <w:jc w:val="left"/>
        <w:rPr/>
      </w:pPr>
      <w:r>
        <w:rPr/>
        <w:t>iPiNulsVjmHNZaSvHoZaKoU6W7ozTZlxV909DnGQb2J0qRGqI3Fh7K+gwUtY49KdEIbbzu/wDJF8nR</w:t>
      </w:r>
    </w:p>
    <w:p>
      <w:pPr>
        <w:pStyle w:val="PreformattedText"/>
        <w:bidi w:val="0"/>
        <w:spacing w:before="0" w:after="0"/>
        <w:jc w:val="left"/>
        <w:rPr/>
      </w:pPr>
      <w:r>
        <w:rPr/>
        <w:t>BJo6rPz6E8Qth70RiFPP6M1om4gBOdSCye8ok3ori4oASAlol1TLipdYSWz6Te69KTUNuDU1+I7UW4</w:t>
      </w:r>
    </w:p>
    <w:p>
      <w:pPr>
        <w:pStyle w:val="PreformattedText"/>
        <w:bidi w:val="0"/>
        <w:spacing w:before="0" w:after="0"/>
        <w:jc w:val="left"/>
        <w:rPr/>
      </w:pPr>
      <w:r>
        <w:rPr/>
        <w:t>jtyK3fRLhvj73BX2i7UirN49noATWOjgjI9CSqqnj6TesUQ4uhOknNpEYexajX+0FTRMVqoR9WXBH1</w:t>
      </w:r>
    </w:p>
    <w:p>
      <w:pPr>
        <w:pStyle w:val="PreformattedText"/>
        <w:bidi w:val="0"/>
        <w:spacing w:before="0" w:after="0"/>
        <w:jc w:val="left"/>
        <w:rPr/>
      </w:pPr>
      <w:r>
        <w:rPr/>
        <w:t>Xg8VEbi0+PQDZE46NvQLjIJsMbSe8qUnPq7IZD0Ow96Oz6E1om4yT30gs+8UCb0R5cVLAdEoZU8ER1</w:t>
      </w:r>
    </w:p>
    <w:p>
      <w:pPr>
        <w:pStyle w:val="PreformattedText"/>
        <w:bidi w:val="0"/>
        <w:spacing w:before="0" w:after="0"/>
        <w:jc w:val="left"/>
        <w:rPr/>
      </w:pPr>
      <w:r>
        <w:rPr/>
        <w:t>h2/RYTaTvHY2qjuwaGDeqzc4uKEmtflQO/NTlOX56ARIqk21b8QpfRJeTOBqw7CjDiX5Uca7nfz6e9</w:t>
      </w:r>
    </w:p>
    <w:p>
      <w:pPr>
        <w:pStyle w:val="PreformattedText"/>
        <w:bidi w:val="0"/>
        <w:spacing w:before="0" w:after="0"/>
        <w:jc w:val="left"/>
        <w:rPr/>
      </w:pPr>
      <w:r>
        <w:rPr/>
        <w:t>U0hVmqv9Dv0b+gIjSX4ZINAAyCoOiQmO6zQUzIkK46ZN7Zp36bylqsbN39YpsKZJm/M+k3Lf3qWPpW</w:t>
      </w:r>
    </w:p>
    <w:p>
      <w:pPr>
        <w:pStyle w:val="PreformattedText"/>
        <w:bidi w:val="0"/>
        <w:spacing w:before="0" w:after="0"/>
        <w:jc w:val="left"/>
        <w:rPr/>
      </w:pPr>
      <w:r>
        <w:rPr/>
        <w:t>sE3EBRIhlCZ94oTvRDfchl6IcOCcMa7wgcPTw20nM7BVRnYMDR9ZXvnHuf4JrcAB0HMpiMwg8UM/Ea</w:t>
      </w:r>
    </w:p>
    <w:p>
      <w:pPr>
        <w:pStyle w:val="PreformattedText"/>
        <w:bidi w:val="0"/>
        <w:spacing w:before="0" w:after="0"/>
        <w:jc w:val="left"/>
        <w:rPr/>
      </w:pPr>
      <w:r>
        <w:rPr/>
        <w:t>WvmW45hFs/oLG9Z4U+pDc74KO/EtbWe1CNDfeGUnj8U6E9zXSp8d+gOE2mY2ivTx0TV1xnPGnTl0zE</w:t>
      </w:r>
    </w:p>
    <w:p>
      <w:pPr>
        <w:pStyle w:val="PreformattedText"/>
        <w:bidi w:val="0"/>
        <w:spacing w:before="0" w:after="0"/>
        <w:jc w:val="left"/>
        <w:rPr/>
      </w:pPr>
      <w:r>
        <w:rPr/>
        <w:t>O7P0A9A53BEm6zLE5BNhiTfpTWCbjJRonzTJD2nJgM3m+7f6cHdwThvQPoobTK9M7BVRndVgaNrle6</w:t>
      </w:r>
    </w:p>
    <w:p>
      <w:pPr>
        <w:pStyle w:val="PreformattedText"/>
        <w:bidi w:val="0"/>
        <w:spacing w:before="0" w:after="0"/>
        <w:jc w:val="left"/>
        <w:rPr/>
      </w:pPr>
      <w:r>
        <w:rPr/>
        <w:t>73O3ZJreqAPQEGYNUDRxkduR4oHjobEFe9Fp/qvpA3EgJnqhzuAUc4NazjUqfXiOPwTG4NGmRDhl4K</w:t>
      </w:r>
    </w:p>
    <w:p>
      <w:pPr>
        <w:pStyle w:val="PreformattedText"/>
        <w:bidi w:val="0"/>
        <w:spacing w:before="0" w:after="0"/>
        <w:jc w:val="left"/>
        <w:rPr/>
      </w:pPr>
      <w:r>
        <w:rPr/>
        <w:t>+28zEVbvGzREhmbIjm8FEtDSH1cPW9BuQz7lCPq9y2O7CouyacPVPobxACDG3duOmnpL1ckYmFGZnM</w:t>
      </w:r>
    </w:p>
    <w:p>
      <w:pPr>
        <w:pStyle w:val="PreformattedText"/>
        <w:bidi w:val="0"/>
        <w:spacing w:before="0" w:after="0"/>
        <w:jc w:val="left"/>
        <w:rPr/>
      </w:pPr>
      <w:r>
        <w:rPr/>
        <w:t>8E1oDQJAfSWQxNzpKNE+bZcb7TkxpvE33bT9DBxHane94qfRY3F1dgUQ9VkveV7rvLt2AQb1WgelLK</w:t>
      </w:r>
    </w:p>
    <w:p>
      <w:pPr>
        <w:pStyle w:val="PreformattedText"/>
        <w:bidi w:val="0"/>
        <w:spacing w:before="0" w:after="0"/>
        <w:jc w:val="left"/>
        <w:rPr/>
      </w:pPr>
      <w:r>
        <w:rPr/>
        <w:t>GrdmzghEEwZ/1noBEipawwUunDHrT4VUQ9WHL3innGKfu0UMer2mvoPVyOG4rmn3gJBx7jo138Onu0</w:t>
      </w:r>
    </w:p>
    <w:p>
      <w:pPr>
        <w:pStyle w:val="PreformattedText"/>
        <w:bidi w:val="0"/>
        <w:spacing w:before="0" w:after="0"/>
        <w:jc w:val="left"/>
        <w:rPr/>
      </w:pPr>
      <w:r>
        <w:rPr/>
        <w:t>79JTTi0KGdy2PCiD1e5HoXQHOFfT5q8NcSC2I7Po7IfWKjRaNF0bVDYbzqu2uR+jA41RyM+KYJ1wT3</w:t>
      </w:r>
    </w:p>
    <w:p>
      <w:pPr>
        <w:pStyle w:val="PreformattedText"/>
        <w:bidi w:val="0"/>
        <w:spacing w:before="0" w:after="0"/>
        <w:jc w:val="left"/>
        <w:rPr/>
      </w:pPr>
      <w:r>
        <w:rPr/>
        <w:t>dWH2uTndd5O4UTW9US+guYZg1TX0NHeOlr+qKotnoaMXKfVYTxoohxeBwTM5u4qWAl6OYTYsNwds1v</w:t>
      </w:r>
    </w:p>
    <w:p>
      <w:pPr>
        <w:pStyle w:val="PreformattedText"/>
        <w:bidi w:val="0"/>
        <w:spacing w:before="0" w:after="0"/>
        <w:jc w:val="left"/>
        <w:rPr/>
      </w:pPr>
      <w:r>
        <w:rPr/>
        <w:t>z7NA5x/uoHgj9A3KGfUCbk4hXTMumFP021Sk5w4DZ9Ihw+sexR4uAuN2lMZXE7TpHDholu+hw2Yv7F</w:t>
      </w:r>
    </w:p>
    <w:p>
      <w:pPr>
        <w:pStyle w:val="PreformattedText"/>
        <w:bidi w:val="0"/>
        <w:spacing w:before="0" w:after="0"/>
        <w:jc w:val="left"/>
        <w:rPr/>
      </w:pPr>
      <w:r>
        <w:rPr/>
        <w:t>Ed1IXa5F3zkQncKBNYJNaJI5HvUsafRCJB1RtzCa+Y+O3Q2IN+1FuSlgPoEqhEGoWu8bR/WKli1o4s</w:t>
      </w:r>
    </w:p>
    <w:p>
      <w:pPr>
        <w:pStyle w:val="PreformattedText"/>
        <w:bidi w:val="0"/>
        <w:spacing w:before="0" w:after="0"/>
        <w:jc w:val="left"/>
        <w:rPr/>
      </w:pPr>
      <w:r>
        <w:rPr/>
        <w:t>Lfi1CQrl/wBBOyqazj6Lj6WHDzrsGKjxfqN+KhsrKZ2n0HYu30zGdZwCc7qQyd7qJ7uvEPBtExnVaB</w:t>
      </w:r>
    </w:p>
    <w:p>
      <w:pPr>
        <w:pStyle w:val="PreformattedText"/>
        <w:bidi w:val="0"/>
        <w:spacing w:before="0" w:after="0"/>
        <w:jc w:val="left"/>
        <w:rPr/>
      </w:pPr>
      <w:r>
        <w:rPr/>
        <w:t>0tlFLES9PDHrd1Ucmd6fm4DgpJ7TjPimvH4aA4SKIqKhS+gWizQ3RHQpt2gYK5aCBUEbJoDMNP3meK</w:t>
      </w:r>
    </w:p>
    <w:p>
      <w:pPr>
        <w:pStyle w:val="PreformattedText"/>
        <w:bidi w:val="0"/>
        <w:spacing w:before="0" w:after="0"/>
        <w:jc w:val="left"/>
        <w:rPr/>
      </w:pPr>
      <w:r>
        <w:rPr/>
        <w:t>mz6Du+gRIexD1oagO9eXFA4GfD0gR6UNlJzOwKPF+o1MZgK7fozWdZwCLvm4ZO80Ciu68SW5qhswb6</w:t>
      </w:r>
    </w:p>
    <w:p>
      <w:pPr>
        <w:pStyle w:val="PreformattedText"/>
        <w:bidi w:val="0"/>
        <w:spacing w:before="0" w:after="0"/>
        <w:jc w:val="left"/>
        <w:rPr/>
      </w:pPr>
      <w:r>
        <w:rPr/>
        <w:t>IocPBEY9/oWNxcFPqw3H4KIfWDeFU04ku4qWAl0ZVXtHt/NT0B/VHYi30QGJQ3lO9nvTva7k3jxVtL</w:t>
      </w:r>
    </w:p>
    <w:p>
      <w:pPr>
        <w:pStyle w:val="PreformattedText"/>
        <w:bidi w:val="0"/>
        <w:spacing w:before="0" w:after="0"/>
        <w:jc w:val="left"/>
        <w:rPr/>
      </w:pPr>
      <w:r>
        <w:rPr/>
        <w:t>S2HFYOxpU3F8SGGk/Up/pWTXDsifg5ag/H6Rj6SWFFHb60+KPrQ+5QTmRxTHYOB9FvQ2aGA3RrO2NU</w:t>
      </w:r>
    </w:p>
    <w:p>
      <w:pPr>
        <w:pStyle w:val="PreformattedText"/>
        <w:bidi w:val="0"/>
        <w:spacing w:before="0" w:after="0"/>
        <w:jc w:val="left"/>
        <w:rPr/>
      </w:pPr>
      <w:r>
        <w:rPr/>
        <w:t>aLibg3YpkPAfQTxQR46Gtq5wHFXuoxzt+AUV3WiXdzfzUNvq12n0+xDhwRGXagdDW4uAQPVaXKKcmt</w:t>
      </w:r>
    </w:p>
    <w:p>
      <w:pPr>
        <w:pStyle w:val="PreformattedText"/>
        <w:bidi w:val="0"/>
        <w:spacing w:before="0" w:after="0"/>
        <w:jc w:val="left"/>
        <w:rPr/>
      </w:pPr>
      <w:r>
        <w:rPr/>
        <w:t>+Kn1nud8AmtwaB6Mw6YjYmvE5/1v0NiDenMNR0W8eCPs96dtAQzJKaMujFd7Z7GvQZ7IPBzFfHrHta</w:t>
      </w:r>
    </w:p>
    <w:p>
      <w:pPr>
        <w:pStyle w:val="PreformattedText"/>
        <w:bidi w:val="0"/>
        <w:spacing w:before="0" w:after="0"/>
        <w:jc w:val="left"/>
        <w:rPr/>
      </w:pPr>
      <w:r>
        <w:rPr/>
        <w:t>9ag/KSp/0LHo1UVuDyog6zQVCPWBCgvwe3ptFG67tgUaJ84+6PZamQ+q2WgLepZfQA3EgcVPqMc74B</w:t>
      </w:r>
    </w:p>
    <w:p>
      <w:pPr>
        <w:pStyle w:val="PreformattedText"/>
        <w:bidi w:val="0"/>
        <w:spacing w:before="0" w:after="0"/>
        <w:jc w:val="left"/>
        <w:rPr/>
      </w:pPr>
      <w:r>
        <w:rPr/>
        <w:t>Rn9Z4aNgTJzlUZlH/ZT6bpG7Qq2w7pYW9bB2ai3fKht76voBKtEwYEngml3qN4ur8Ferzjru5Qxg0f</w:t>
      </w:r>
    </w:p>
    <w:p>
      <w:pPr>
        <w:pStyle w:val="PreformattedText"/>
        <w:bidi w:val="0"/>
        <w:spacing w:before="0" w:after="0"/>
        <w:jc w:val="left"/>
        <w:rPr/>
      </w:pPr>
      <w:r>
        <w:rPr/>
        <w:t>QHMMwZJrpA0PwKDpyKDhIhEVAoivrFN2eidmxv7n/4q7gSPdeR/EpzoTxYHfwrUGHdL/psWFHsIZEL</w:t>
      </w:r>
    </w:p>
    <w:p>
      <w:pPr>
        <w:pStyle w:val="PreformattedText"/>
        <w:bidi w:val="0"/>
        <w:spacing w:before="0" w:after="0"/>
        <w:jc w:val="left"/>
        <w:rPr/>
      </w:pPr>
      <w:r>
        <w:rPr/>
        <w:t>Q+K4OG3VUZuJDuKb6zCOCgu9eXGirdYL5T3/ADj6eyMEG0aJegGiXoQ3rEDip9Rhd8AozsXho+qoYr</w:t>
      </w:r>
    </w:p>
    <w:p>
      <w:pPr>
        <w:pStyle w:val="PreformattedText"/>
        <w:bidi w:val="0"/>
        <w:spacing w:before="0" w:after="0"/>
        <w:jc w:val="left"/>
        <w:rPr/>
      </w:pPr>
      <w:r>
        <w:rPr/>
        <w:t>dmdpr0Z4obZLd3dJplMYdJm2fCqhszaOJ/ATUKEKxJdzP5qHOkeG3gC4/FG2DViRI0zKdZKPCE3tuh</w:t>
      </w:r>
    </w:p>
    <w:p>
      <w:pPr>
        <w:pStyle w:val="PreformattedText"/>
        <w:bidi w:val="0"/>
        <w:spacing w:before="0" w:after="0"/>
        <w:jc w:val="left"/>
        <w:rPr/>
      </w:pPr>
      <w:r>
        <w:rPr/>
        <w:t>OhYOUN3XF07UDnMelbtR9ko6C2jqhNcJgz0XpliIy9HuKmMUx2LGq7gOhj0h6DH6X5bk77c/FvQIwd</w:t>
      </w:r>
    </w:p>
    <w:p>
      <w:pPr>
        <w:pStyle w:val="PreformattedText"/>
        <w:bidi w:val="0"/>
        <w:spacing w:before="0" w:after="0"/>
        <w:jc w:val="left"/>
        <w:rPr/>
      </w:pPr>
      <w:r>
        <w:rPr/>
        <w:t>JWhvrzpmvbgz9w/gZKzHFxZ74kmvGo4O4egO3ozT3+qnt9VP8AalwTW+rM7TVH6DDHrhDJvfRNHrfu</w:t>
      </w:r>
    </w:p>
    <w:p>
      <w:pPr>
        <w:pStyle w:val="PreformattedText"/>
        <w:bidi w:val="0"/>
        <w:spacing w:before="0" w:after="0"/>
        <w:jc w:val="left"/>
        <w:rPr/>
      </w:pPr>
      <w:r>
        <w:rPr/>
        <w:t>j8SrQ4TYGy36ytMd0nOiP3D+Sit9iAP8R0j3LkoVjufHd9Rsvi5WOCR8n5IgN+vGPOH8lytW7zbYYw</w:t>
      </w:r>
    </w:p>
    <w:p>
      <w:pPr>
        <w:pStyle w:val="PreformattedText"/>
        <w:bidi w:val="0"/>
        <w:spacing w:before="0" w:after="0"/>
        <w:jc w:val="left"/>
        <w:rPr/>
      </w:pPr>
      <w:r>
        <w:rPr/>
        <w:t>kyXgrSOuGvarFaqs8m5RIWIEtoTmsZdcZqY1ggc5oHogZoZAlO2AI+13JvScw0KbEG/ZobEByKczEd</w:t>
      </w:r>
    </w:p>
    <w:p>
      <w:pPr>
        <w:pStyle w:val="PreformattedText"/>
        <w:bidi w:val="0"/>
        <w:spacing w:before="0" w:after="0"/>
        <w:jc w:val="left"/>
        <w:rPr/>
      </w:pPr>
      <w:r>
        <w:rPr/>
        <w:t>LaU3aj7Hen/V+ib/AKaRE5Pp/em+B6NexH1v9X/2mqU+H/1mE3IV+rKfwulR2dWO7g6v8UlFaBfhtP</w:t>
      </w:r>
    </w:p>
    <w:p>
      <w:pPr>
        <w:pStyle w:val="PreformattedText"/>
        <w:bidi w:val="0"/>
        <w:spacing w:before="0" w:after="0"/>
        <w:jc w:val="left"/>
        <w:rPr/>
      </w:pPr>
      <w:r>
        <w:rPr/>
        <w:t>8Ap8VAOLXt3yvD4KC+V2I09NjcXBO9RrjxwT7zHPZDN31WiU+1MMhOW4j8kx+/hVQX5BNOB71EGAnw</w:t>
      </w:r>
    </w:p>
    <w:p>
      <w:pPr>
        <w:pStyle w:val="PreformattedText"/>
        <w:bidi w:val="0"/>
        <w:spacing w:before="0" w:after="0"/>
        <w:jc w:val="left"/>
        <w:rPr/>
      </w:pPr>
      <w:r>
        <w:rPr/>
        <w:t>RGXpGjFwU+qxx8FGyLezFMd14ridjk2VBJB1J0TMXOMlChfN2ds9rlb4jZNc/wC6LgTniT3sH+oqAO</w:t>
      </w:r>
    </w:p>
    <w:p>
      <w:pPr>
        <w:pStyle w:val="PreformattedText"/>
        <w:bidi w:val="0"/>
        <w:spacing w:before="0" w:after="0"/>
        <w:jc w:val="left"/>
        <w:rPr/>
      </w:pPr>
      <w:r>
        <w:rPr/>
        <w:t>tzsSW2g+CZC6kBreDfzURuLioMXrNrtbQp4nzbp/AqMwSLe9QnVuKCtic3Ygd6M5Xe9P2gcFtJKAwA</w:t>
      </w:r>
    </w:p>
    <w:p>
      <w:pPr>
        <w:pStyle w:val="PreformattedText"/>
        <w:bidi w:val="0"/>
        <w:spacing w:before="0" w:after="0"/>
        <w:jc w:val="left"/>
        <w:rPr/>
      </w:pPr>
      <w:r>
        <w:rPr/>
        <w:t>9GQgaP79DXCRCLaioUsk7Yne0htKAyH/AFONCs8Hm3ubN5nIyVpmDz8ShmNY4q3iNDY9/ONc4DW/NS</w:t>
      </w:r>
    </w:p>
    <w:p>
      <w:pPr>
        <w:pStyle w:val="PreformattedText"/>
        <w:bidi w:val="0"/>
        <w:spacing w:before="0" w:after="0"/>
        <w:jc w:val="left"/>
        <w:rPr/>
      </w:pPr>
      <w:r>
        <w:rPr/>
        <w:t>JGmp4Kur8P/ogcwT2f/Uoy1vj/APaalh8P5XkJUlPd/KSqdv8AXuoXAorOq8hR24yd2JnrQyOCs7sI</w:t>
      </w:r>
    </w:p>
    <w:p>
      <w:pPr>
        <w:pStyle w:val="PreformattedText"/>
        <w:bidi w:val="0"/>
        <w:spacing w:before="0" w:after="0"/>
        <w:jc w:val="left"/>
        <w:rPr/>
      </w:pPr>
      <w:r>
        <w:rPr/>
        <w:t>gT39SHTa5OPXidjaJjcGiekjREHrHtqjm3uKhnF3fRMeMJ/FQX/yXsuCiN9VELdpliVsa4p+4fFDNz</w:t>
      </w:r>
    </w:p>
    <w:p>
      <w:pPr>
        <w:pStyle w:val="PreformattedText"/>
        <w:bidi w:val="0"/>
        <w:spacing w:before="0" w:after="0"/>
        <w:jc w:val="left"/>
        <w:rPr/>
      </w:pPr>
      <w:r>
        <w:rPr/>
        <w:t>imjBo0zxUsCQjmwHe1NNGvknA6ze0JmYmm6JZGaeTOWK2yTAhxT8mHton/AFQhm5xTBg0adnoxoOxF</w:t>
      </w:r>
    </w:p>
    <w:p>
      <w:pPr>
        <w:pStyle w:val="PreformattedText"/>
        <w:bidi w:val="0"/>
        <w:spacing w:before="0" w:after="0"/>
        <w:jc w:val="left"/>
        <w:rPr/>
      </w:pPr>
      <w:r>
        <w:rPr/>
        <w:t>FktiZEE2ns0B0yzuRH0an/QPNYH2h8NEo8E/XC1jpqmk1Ix3fjdTrtcN8/xvIYgS4f8A1KE+sO2U/j</w:t>
      </w:r>
    </w:p>
    <w:p>
      <w:pPr>
        <w:pStyle w:val="PreformattedText"/>
        <w:bidi w:val="0"/>
        <w:spacing w:before="0" w:after="0"/>
        <w:jc w:val="left"/>
        <w:rPr/>
      </w:pPr>
      <w:r>
        <w:rPr/>
        <w:t>dKcGgn4/zmj6vw/lNeTb0S3qkhWlvrz4o+tB7irO/1rvvJr+q4Hh0TtRCij1p+9VbW9x/NQj6wHGig</w:t>
      </w:r>
    </w:p>
    <w:p>
      <w:pPr>
        <w:pStyle w:val="PreformattedText"/>
        <w:bidi w:val="0"/>
        <w:spacing w:before="0" w:after="0"/>
        <w:jc w:val="left"/>
        <w:rPr/>
      </w:pPr>
      <w:r>
        <w:rPr/>
        <w:t>ukCBVQXYFP8AVqnNxaVd9X0U8aojquI+IU+tDB4ISN13YUf6KccASom4La89iZ7Pf6Lf0AtyKO3QOi</w:t>
      </w:r>
    </w:p>
    <w:p>
      <w:pPr>
        <w:pStyle w:val="PreformattedText"/>
        <w:bidi w:val="0"/>
        <w:spacing w:before="0" w:after="0"/>
        <w:jc w:val="left"/>
        <w:rPr/>
      </w:pPr>
      <w:r>
        <w:rPr/>
        <w:t>WmYKa+jqHQ2Jx2pzHEEdI/Tzs+gTskH7X8E9FsSH7wVdI2ph2KXVHd/JPzdP3q+KeOG7+igBSnD+Uk</w:t>
      </w:r>
    </w:p>
    <w:p>
      <w:pPr>
        <w:pStyle w:val="PreformattedText"/>
        <w:bidi w:val="0"/>
        <w:spacing w:before="0" w:after="0"/>
        <w:jc w:val="left"/>
        <w:rPr/>
      </w:pPr>
      <w:r>
        <w:rPr/>
        <w:t>Mz3/AM1qD0MsFaGYRTLfVPHXhtPCis5xvN+KhROpEaUUBiQFsa4qJ9UfFH2iUW4GSij158UPWZ3KC7</w:t>
      </w:r>
    </w:p>
    <w:p>
      <w:pPr>
        <w:pStyle w:val="PreformattedText"/>
        <w:bidi w:val="0"/>
        <w:spacing w:before="0" w:after="0"/>
        <w:jc w:val="left"/>
        <w:rPr/>
      </w:pPr>
      <w:r>
        <w:rPr/>
        <w:t>1hwKgv9UdiYeq7vUVvqz4JwyRHRkhxR9lO29yBxrxTRgJekAzQ4o+ynbgvrKWI9JJFtHVb8UIgmME1</w:t>
      </w:r>
    </w:p>
    <w:p>
      <w:pPr>
        <w:pStyle w:val="PreformattedText"/>
        <w:bidi w:val="0"/>
        <w:spacing w:before="0" w:after="0"/>
        <w:jc w:val="left"/>
        <w:rPr/>
      </w:pPr>
      <w:r>
        <w:rPr/>
        <w:t>4qEWVy29G3t/X94Vrb1mMch61l7irJnDiD4qwO/WlvEKxuwtMPvTH9WI08Cj0q4emrp80tUv2TlbYd</w:t>
      </w:r>
    </w:p>
    <w:p>
      <w:pPr>
        <w:pStyle w:val="PreformattedText"/>
        <w:bidi w:val="0"/>
        <w:spacing w:before="0" w:after="0"/>
        <w:jc w:val="left"/>
        <w:rPr/>
      </w:pPr>
      <w:r>
        <w:rPr/>
        <w:t>Gx3LlFv6wO4hRf1lnYeBkrKevCe34rk9/6+XEKzP6sdh7VPD0RtUGGwZRA48Ny/sw+FcZNpl69HKwQ</w:t>
      </w:r>
    </w:p>
    <w:p>
      <w:pPr>
        <w:pStyle w:val="PreformattedText"/>
        <w:bidi w:val="0"/>
        <w:spacing w:before="0" w:after="0"/>
        <w:jc w:val="left"/>
        <w:rPr/>
      </w:pPr>
      <w:r>
        <w:rPr/>
        <w:t>AyNYrXzj7wnCxptBCr0nbV9UJpyKac/wV0UlL00ZnViuHaosFj3c1DddE8JFQnAFzHtmJ7VZ34Rm9t</w:t>
      </w:r>
    </w:p>
    <w:p>
      <w:pPr>
        <w:pStyle w:val="PreformattedText"/>
        <w:bidi w:val="0"/>
        <w:spacing w:before="0" w:after="0"/>
        <w:jc w:val="left"/>
        <w:rPr/>
      </w:pPr>
      <w:r>
        <w:rPr/>
        <w:t>Eei5mBI4FRBiQ7imHrNPZVWeLS807ioDspL2XTUVvqJwW2aA9X0gGa3FO2DvTva7kM5lAZDpdi2/Do</w:t>
      </w:r>
    </w:p>
    <w:p>
      <w:pPr>
        <w:pStyle w:val="PreformattedText"/>
        <w:bidi w:val="0"/>
        <w:spacing w:before="0" w:after="0"/>
        <w:jc w:val="left"/>
        <w:rPr/>
      </w:pPr>
      <w:r>
        <w:rPr/>
        <w:t>DauKOxFb+g5hoUyJTA6JzczDYpaeU7RZ4ceFBDmOqNYTXKkPrWGL2CatEPrQYg4tKIR0SUZnVivHar</w:t>
      </w:r>
    </w:p>
    <w:p>
      <w:pPr>
        <w:pStyle w:val="PreformattedText"/>
        <w:bidi w:val="0"/>
        <w:spacing w:before="0" w:after="0"/>
        <w:jc w:val="left"/>
        <w:rPr/>
      </w:pPr>
      <w:r>
        <w:rPr/>
        <w:t>e3C0O7aq3DEsdxCjetAYfgoJ60Bw4FWI43x2Kwv/XgcVAfhHYe1bK+krpvWW0j/Cd4aHP6oT24scOh</w:t>
      </w:r>
    </w:p>
    <w:p>
      <w:pPr>
        <w:pStyle w:val="PreformattedText"/>
        <w:bidi w:val="0"/>
        <w:spacing w:before="0" w:after="0"/>
        <w:jc w:val="left"/>
        <w:rPr/>
      </w:pPr>
      <w:r>
        <w:rPr/>
        <w:t>Gh9SK8cCuUGfryeNVbB1mQ3Jvr2buKsDsS9vYrC/C0s7Ux3Ve13Ao9E/SvIR/s3LUZ7o0PZ1HubwKt</w:t>
      </w:r>
    </w:p>
    <w:p>
      <w:pPr>
        <w:pStyle w:val="PreformattedText"/>
        <w:bidi w:val="0"/>
        <w:spacing w:before="0" w:after="0"/>
        <w:jc w:val="left"/>
        <w:rPr/>
      </w:pPr>
      <w:r>
        <w:rPr/>
        <w:t>LfWDveCHrwf3T+aspxi3feog6rXAjcUBn3I5MPbRP+qPij7RKezquIT8wD8FCOIIVnjD1HKCcJhPyk</w:t>
      </w:r>
    </w:p>
    <w:p>
      <w:pPr>
        <w:pStyle w:val="PreformattedText"/>
        <w:bidi w:val="0"/>
        <w:spacing w:before="0" w:after="0"/>
        <w:jc w:val="left"/>
        <w:rPr/>
      </w:pPr>
      <w:r>
        <w:rPr/>
        <w:t>VEZi1HpHYitpTdnpv6CPFD0eTq70HCYM02JXNOYSCNH6Jsnb4ojNO9pNf1oTHcWhcmxevyfAP3ZeC5</w:t>
      </w:r>
    </w:p>
    <w:p>
      <w:pPr>
        <w:pStyle w:val="PreformattedText"/>
        <w:bidi w:val="0"/>
        <w:spacing w:before="0" w:after="0"/>
        <w:jc w:val="left"/>
        <w:rPr/>
      </w:pPr>
      <w:r>
        <w:rPr/>
        <w:t>GfPzOXuvIXJR6ro7O0FQT1LeR7zFavUtsF3eFyw3qshv4PC5aZ1rDF7BNW2H1rLGH3CiMRLTEb1XuH</w:t>
      </w:r>
    </w:p>
    <w:p>
      <w:pPr>
        <w:pStyle w:val="PreformattedText"/>
        <w:bidi w:val="0"/>
        <w:spacing w:before="0" w:after="0"/>
        <w:jc w:val="left"/>
        <w:rPr/>
      </w:pPr>
      <w:r>
        <w:rPr/>
        <w:t>Aq2MwtD+9W9v62fEK0jrQ2FD17P3FWU4seFYXfrCOIVniHUjNJ0HpeRj/Zu8NPmtn9xQXdaE3uVkd+</w:t>
      </w:r>
    </w:p>
    <w:p>
      <w:pPr>
        <w:pStyle w:val="PreformattedText"/>
        <w:bidi w:val="0"/>
        <w:spacing w:before="0" w:after="0"/>
        <w:jc w:val="left"/>
        <w:rPr/>
      </w:pPr>
      <w:r>
        <w:rPr/>
        <w:t>rlwKs5we8L2Y47Vahhdd2q1txgO7FEb1mOHZpINCRwVsh9W0PHauUG4vDuIUX17O08FZT14L2rk936</w:t>
      </w:r>
    </w:p>
    <w:p>
      <w:pPr>
        <w:pStyle w:val="PreformattedText"/>
        <w:bidi w:val="0"/>
        <w:spacing w:before="0" w:after="0"/>
        <w:jc w:val="left"/>
        <w:rPr/>
      </w:pPr>
      <w:r>
        <w:rPr/>
        <w:t>67xCs0Tq2hh7USjs+keQjfZu8FqM90dHyZ4jRamdWMeBqonrw2u4UVnPWvs4ifgoMTqRmntRGjeior</w:t>
      </w:r>
    </w:p>
    <w:p>
      <w:pPr>
        <w:pStyle w:val="PreformattedText"/>
        <w:bidi w:val="0"/>
        <w:spacing w:before="0" w:after="0"/>
        <w:jc w:val="left"/>
        <w:rPr/>
      </w:pPr>
      <w:r>
        <w:rPr/>
        <w:t>cHnxR9ZoPCigPFTLirPFE5N7FDd1XKIMK8E5uLSiMvQb03aPSTR4oHA6N3oHQzQpsQUx2JrxVOYfxU</w:t>
      </w:r>
    </w:p>
    <w:p>
      <w:pPr>
        <w:pStyle w:val="PreformattedText"/>
        <w:bidi w:val="0"/>
        <w:spacing w:before="0" w:after="0"/>
        <w:jc w:val="left"/>
        <w:rPr/>
      </w:pPr>
      <w:r>
        <w:rPr/>
        <w:t>+SIHvO9CdDmtJvkDir4nEhsdPa0FcnRJ3+T7OfuS8FyM/GxS91xC5Kd1XR2doKs3qW5495k1ahPm7b</w:t>
      </w:r>
    </w:p>
    <w:p>
      <w:pPr>
        <w:pStyle w:val="PreformattedText"/>
        <w:bidi w:val="0"/>
        <w:spacing w:before="0" w:after="0"/>
        <w:jc w:val="left"/>
        <w:rPr/>
      </w:pPr>
      <w:r>
        <w:rPr/>
        <w:t>Bdxm1crNwbCfweFyrCnfscTsqrSKmBE7jolaYJ+uFJEp+xPRx0+Tie47w0UU7LZ/cW/ouPV+Kn657k</w:t>
      </w:r>
    </w:p>
    <w:p>
      <w:pPr>
        <w:pStyle w:val="PreformattedText"/>
        <w:bidi w:val="0"/>
        <w:spacing w:before="0" w:after="0"/>
        <w:jc w:val="left"/>
        <w:rPr/>
      </w:pPr>
      <w:r>
        <w:rPr/>
        <w:t>x2PNni1QHf3dn3SrOfUiM+KZ6sfvCjjqxGO+Ctg/VXuCjt60J47NMdnVjPb2rlFn95J96qtY6zIbvg</w:t>
      </w:r>
    </w:p>
    <w:p>
      <w:pPr>
        <w:pStyle w:val="PreformattedText"/>
        <w:bidi w:val="0"/>
        <w:spacing w:before="0" w:after="0"/>
        <w:jc w:val="left"/>
        <w:rPr/>
      </w:pPr>
      <w:r>
        <w:rPr/>
        <w:t>mevZT90rk92Lnt4hWGJ1bUztomu6r2ngVu+hH5daZn10f+IQRMyM/Do+TPZ0o0Im5Ge0birU3rCG/i</w:t>
      </w:r>
    </w:p>
    <w:p>
      <w:pPr>
        <w:pStyle w:val="PreformattedText"/>
        <w:bidi w:val="0"/>
        <w:spacing w:before="0" w:after="0"/>
        <w:jc w:val="left"/>
        <w:rPr/>
      </w:pPr>
      <w:r>
        <w:rPr/>
        <w:t>JH4KGevBe3hrKzvwjjtou3QUQozf1hlvqvaYDwVmfiQPeVniVkOxCt13eow9ROGSOxFb0N6b7PpweK</w:t>
      </w:r>
    </w:p>
    <w:p>
      <w:pPr>
        <w:pStyle w:val="PreformattedText"/>
        <w:bidi w:val="0"/>
        <w:spacing w:before="0" w:after="0"/>
        <w:jc w:val="left"/>
        <w:rPr/>
      </w:pPr>
      <w:r>
        <w:rPr/>
        <w:t>dxU/Qlqa+QdRAiqnyUBPCK5HYj08UFzrrx6gw36B0JBYhpwxKe94YAbpHeotltDHtcdR87uRkn2u1R</w:t>
      </w:r>
    </w:p>
    <w:p>
      <w:pPr>
        <w:pStyle w:val="PreformattedText"/>
        <w:bidi w:val="0"/>
        <w:spacing w:before="0" w:after="0"/>
        <w:jc w:val="left"/>
        <w:rPr/>
      </w:pPr>
      <w:r>
        <w:rPr/>
        <w:t>bQ9rWuiG8Q3BSjQz9YKG+FMtrNQ9iGxALybuGmYcNoOnzWB7vQ7FLDFbWNTPYlwKZteE32x2hOyI/e</w:t>
      </w:r>
    </w:p>
    <w:p>
      <w:pPr>
        <w:pStyle w:val="PreformattedText"/>
        <w:bidi w:val="0"/>
        <w:spacing w:before="0" w:after="0"/>
        <w:jc w:val="left"/>
        <w:rPr/>
      </w:pPr>
      <w:r>
        <w:rPr/>
        <w:t>konsu8UM2f6VD2dxQye9NMN85HVOLdEN9khudZg+c9ZWQ+pEZwKgZWgj3gn+rHhu+CtY/Vh3AqO3rQ</w:t>
      </w:r>
    </w:p>
    <w:p>
      <w:pPr>
        <w:pStyle w:val="PreformattedText"/>
        <w:bidi w:val="0"/>
        <w:spacing w:before="0" w:after="0"/>
        <w:jc w:val="left"/>
        <w:rPr/>
      </w:pPr>
      <w:r>
        <w:rPr/>
        <w:t>XjsTm7W/BWyH1bS/vXKDcXtdxCi+vZmngVZj14D2/FcnP/X3feCs0Tq2iGe1Twr6Tz+1e+pcpWft6P</w:t>
      </w:r>
    </w:p>
    <w:p>
      <w:pPr>
        <w:pStyle w:val="PreformattedText"/>
        <w:bidi w:val="0"/>
        <w:spacing w:before="0" w:after="0"/>
        <w:jc w:val="left"/>
        <w:rPr/>
      </w:pPr>
      <w:r>
        <w:rPr/>
        <w:t>kjxHiqno1PQLTquI4UVrDTOJf1nDWC9uD+6fzVld+su+8EHDVIdwRR2pzcCRwUUHrA8U0yD2HsVmi0</w:t>
      </w:r>
    </w:p>
    <w:p>
      <w:pPr>
        <w:pStyle w:val="PreformattedText"/>
        <w:bidi w:val="0"/>
        <w:spacing w:before="0" w:after="0"/>
        <w:jc w:val="left"/>
        <w:rPr/>
      </w:pPr>
      <w:r>
        <w:rPr/>
        <w:t>vN+8oD8pcEfVcCorMWFHp71tHSlioTcYrB2qxN/vAPCqs/qtiv4NUP8A7d/3qJj8+9A5+hLaGoUODZ</w:t>
      </w:r>
    </w:p>
    <w:p>
      <w:pPr>
        <w:pStyle w:val="PreformattedText"/>
        <w:bidi w:val="0"/>
        <w:spacing w:before="0" w:after="0"/>
        <w:jc w:val="left"/>
        <w:rPr/>
      </w:pPr>
      <w:r>
        <w:rPr/>
        <w:t>HtdZec15zzVjzs0dnAqw/tbUz4qyf/AORePfamO6vKEE8RJRjhGs7u1Wr9jDdweozcbI7scEc4MUdk</w:t>
      </w:r>
    </w:p>
    <w:p>
      <w:pPr>
        <w:pStyle w:val="PreformattedText"/>
        <w:bidi w:val="0"/>
        <w:spacing w:before="0" w:after="0"/>
        <w:jc w:val="left"/>
        <w:rPr/>
      </w:pPr>
      <w:r>
        <w:rPr/>
        <w:t>1Czc4cWkLniGtdqZlSoBQK5kFaHiZY1RB6g70f2ZTa6rk5zCQCAmsF97roCtXKEW7ZmShg6zzReXiN</w:t>
      </w:r>
    </w:p>
    <w:p>
      <w:pPr>
        <w:pStyle w:val="PreformattedText"/>
        <w:bidi w:val="0"/>
        <w:spacing w:before="0" w:after="0"/>
        <w:jc w:val="left"/>
        <w:rPr/>
      </w:pPr>
      <w:r>
        <w:rPr/>
        <w:t>H7Q+KkWjY2S8oz3gpwVjp8lE90qmiq1nDYSqLzSDu0b+ifaRzdPTJP2yTs69iGbGplyJqkapzVAvM4</w:t>
      </w:r>
    </w:p>
    <w:p>
      <w:pPr>
        <w:pStyle w:val="PreformattedText"/>
        <w:bidi w:val="0"/>
        <w:spacing w:before="0" w:after="0"/>
        <w:jc w:val="left"/>
        <w:rPr/>
      </w:pPr>
      <w:r>
        <w:rPr/>
        <w:t>esBUqJu707Nh8VD9Zo7lB/2KfPUc6W9OPWkeImrM7GC1WN3qOHAqEerGcOIUX1YrT8Fax+rB4FR2Yw</w:t>
      </w:r>
    </w:p>
    <w:p>
      <w:pPr>
        <w:pStyle w:val="PreformattedText"/>
        <w:bidi w:val="0"/>
        <w:spacing w:before="0" w:after="0"/>
        <w:jc w:val="left"/>
        <w:rPr/>
      </w:pPr>
      <w:r>
        <w:rPr/>
        <w:t>XjsUaFg97e0rlBmFpceNVbW9ZsN/ZJe3Zv3SrC7ERGqwPwtLe2igv6sVjuBR6PJhttpi8oQ3ua904d</w:t>
      </w:r>
    </w:p>
    <w:p>
      <w:pPr>
        <w:pStyle w:val="PreformattedText"/>
        <w:bidi w:val="0"/>
        <w:spacing w:before="0" w:after="0"/>
        <w:jc w:val="left"/>
        <w:rPr/>
      </w:pPr>
      <w:r>
        <w:rPr/>
        <w:t>zD7y5OZyhZ4/J7YjGCfOB/8A8c+jF56JDE7oAoAnvZrY9F1SnD1dNVqH33eOmWCtTMIpI2GqievCae</w:t>
      </w:r>
    </w:p>
    <w:p>
      <w:pPr>
        <w:pStyle w:val="PreformattedText"/>
        <w:bidi w:val="0"/>
        <w:spacing w:before="0" w:after="0"/>
        <w:jc w:val="left"/>
        <w:rPr/>
      </w:pPr>
      <w:r>
        <w:rPr/>
        <w:t>FFZnda8ziPyUKJ1IrXcCiEU9mBI4FRM5OUJ2LSPirLGzaVCd1SQognKRG5PZi0hEI9F+RHaowGSju/</w:t>
      </w:r>
    </w:p>
    <w:p>
      <w:pPr>
        <w:pStyle w:val="PreformattedText"/>
        <w:bidi w:val="0"/>
        <w:spacing w:before="0" w:after="0"/>
        <w:jc w:val="left"/>
        <w:rPr/>
      </w:pPr>
      <w:r>
        <w:rPr/>
        <w:t>XSUU9a1RFEykd7nFRP2sEcGzQHWtzuwAJh/XRCds08C65znt+sFthCSl1TJPGLgV2egnAi8dI9lNPq</w:t>
      </w:r>
    </w:p>
    <w:p>
      <w:pPr>
        <w:pStyle w:val="PreformattedText"/>
        <w:bidi w:val="0"/>
        <w:spacing w:before="0" w:after="0"/>
        <w:jc w:val="left"/>
        <w:rPr/>
      </w:pPr>
      <w:r>
        <w:rPr/>
        <w:t>pnshFuD3jgVaR1bVFHauUG/wB7ceK5SH61p+6rWwAc1DO+oUb1rJT6rkI5BkRmJoc1PofJeTosa5O5</w:t>
      </w:r>
    </w:p>
    <w:p>
      <w:pPr>
        <w:pStyle w:val="PreformattedText"/>
        <w:bidi w:val="0"/>
        <w:spacing w:before="0" w:after="0"/>
        <w:jc w:val="left"/>
        <w:rPr/>
      </w:pPr>
      <w:r>
        <w:rPr/>
        <w:t>Kidyrzke0zLYbpXGpsMNY2C5jcgApWyJ9sfFa3Ca1hxXkAsdAU2PH1StXRrBeVi++fFUXmsLt0b9BR</w:t>
      </w:r>
    </w:p>
    <w:p>
      <w:pPr>
        <w:pStyle w:val="PreformattedText"/>
        <w:bidi w:val="0"/>
        <w:spacing w:before="0" w:after="0"/>
        <w:jc w:val="left"/>
        <w:rPr/>
      </w:pPr>
      <w:r>
        <w:rPr/>
        <w:t>0b9F3irY/BsgrU0kC67g1Rx1oI7JoZwndhUE5OChua7WPVKmwKVlbxOhynjVSy9AZKeMirO7rQWqxn</w:t>
      </w:r>
    </w:p>
    <w:p>
      <w:pPr>
        <w:pStyle w:val="PreformattedText"/>
        <w:bidi w:val="0"/>
        <w:spacing w:before="0" w:after="0"/>
        <w:jc w:val="left"/>
        <w:rPr/>
      </w:pPr>
      <w:r>
        <w:rPr/>
        <w:t>1D2FQ/Ve7tT8ojVaR6oPAq0MxhOVqhdWLEb2lcoM/X3veE1aR14MN3wTI77hs5BltVFCY+66K1rthK</w:t>
      </w:r>
    </w:p>
    <w:p>
      <w:pPr>
        <w:pStyle w:val="PreformattedText"/>
        <w:bidi w:val="0"/>
        <w:spacing w:before="0" w:after="0"/>
        <w:jc w:val="left"/>
        <w:rPr/>
      </w:pPr>
      <w:r>
        <w:rPr/>
        <w:t>DsDPh0Xt6pknu6ziemDloi2aAx0IycXywmrW+0QYZeC1z60GfoI8PqRXjtUdvWax/wUD12vZ8VAf1I</w:t>
      </w:r>
    </w:p>
    <w:p>
      <w:pPr>
        <w:pStyle w:val="PreformattedText"/>
        <w:bidi w:val="0"/>
        <w:spacing w:before="0" w:after="0"/>
        <w:jc w:val="left"/>
        <w:rPr/>
      </w:pPr>
      <w:r>
        <w:rPr/>
        <w:t>zD2/miiojMHFP9YB3wVnfR1ONQrLGwu9ib6r+9Rm+rPgnNyR6DHYtQ9rsTNiZ7IQHqjRFmBdbJU0hf</w:t>
      </w:r>
    </w:p>
    <w:p>
      <w:pPr>
        <w:pStyle w:val="PreformattedText"/>
        <w:bidi w:val="0"/>
        <w:spacing w:before="0" w:after="0"/>
        <w:jc w:val="left"/>
        <w:rPr/>
      </w:pPr>
      <w:r>
        <w:rPr/>
        <w:t>W6fko3vLctyCam7U3SSpLmzuImCntgh49SKPivIv6H6DtnBvinGBawHEa4UYEeVKlypF3Wn/5JrOWj</w:t>
      </w:r>
    </w:p>
    <w:p>
      <w:pPr>
        <w:pStyle w:val="PreformattedText"/>
        <w:bidi w:val="0"/>
        <w:spacing w:before="0" w:after="0"/>
        <w:jc w:val="left"/>
        <w:rPr/>
      </w:pPr>
      <w:r>
        <w:rPr/>
        <w:t>dY1s4LMBJYcV5FY6ceCpo1m8VK02gf4rvFUPFN+TsBcJzK3o70dqktyGgIaKSmt6GxN9n4LVdwXk28</w:t>
      </w:r>
    </w:p>
    <w:p>
      <w:pPr>
        <w:pStyle w:val="PreformattedText"/>
        <w:bidi w:val="0"/>
        <w:spacing w:before="0" w:after="0"/>
        <w:jc w:val="left"/>
        <w:rPr/>
      </w:pPr>
      <w:r>
        <w:rPr/>
        <w:t>EfkrDXEp20JyOxHYjpK4IbE7YnuorUyE2LEgvbCdg44FAZaN3RhO60JpUJkJ7gyRC84+6VRvuhTtsI</w:t>
      </w:r>
    </w:p>
    <w:p>
      <w:pPr>
        <w:pStyle w:val="PreformattedText"/>
        <w:bidi w:val="0"/>
        <w:spacing w:before="0" w:after="0"/>
        <w:jc w:val="left"/>
        <w:rPr/>
      </w:pPr>
      <w:r>
        <w:rPr/>
        <w:t>Cp5kKJD9tvwVuZhaX9tVbW43H9i9uzdxVjd1mxGfFWF+Fob20UN/ViNdwKPoJwIH2hRFtsvv+i8nE9</w:t>
      </w:r>
    </w:p>
    <w:p>
      <w:pPr>
        <w:pStyle w:val="PreformattedText"/>
        <w:bidi w:val="0"/>
        <w:spacing w:before="0" w:after="0"/>
        <w:jc w:val="left"/>
        <w:rPr/>
      </w:pPr>
      <w:r>
        <w:rPr/>
        <w:t>0rDgo0LqRnt7VaW9YMfxp4KEetDc3hVQH9WM3toiiozf1h7ar2mDsorJFEnED3lZogmCOwqJB1mC83</w:t>
      </w:r>
    </w:p>
    <w:p>
      <w:pPr>
        <w:pStyle w:val="PreformattedText"/>
        <w:bidi w:val="0"/>
        <w:spacing w:before="0" w:after="0"/>
        <w:jc w:val="left"/>
        <w:rPr/>
      </w:pPr>
      <w:r>
        <w:rPr/>
        <w:t>w9CfQlSzTR+saO1DmLbQHWZiFDdjCZ+6rP8AsGKzH9VLg4qz/X71B/avHYE3KP3tTsozO4qNBc4EQI</w:t>
      </w:r>
    </w:p>
    <w:p>
      <w:pPr>
        <w:pStyle w:val="PreformattedText"/>
        <w:bidi w:val="0"/>
        <w:spacing w:before="0" w:after="0"/>
        <w:jc w:val="left"/>
        <w:rPr/>
      </w:pPr>
      <w:r>
        <w:rPr/>
        <w:t>0N4k+GTIkbjkU8uPMPMsmvP4rlJv8Adnn4qMLFZGGG7neb6sq4owodlshGvPn4/wBWfVavJP6H6Bt/</w:t>
      </w:r>
    </w:p>
    <w:p>
      <w:pPr>
        <w:pStyle w:val="PreformattedText"/>
        <w:bidi w:val="0"/>
        <w:spacing w:before="0" w:after="0"/>
        <w:jc w:val="left"/>
        <w:rPr/>
      </w:pPr>
      <w:r>
        <w:rPr/>
        <w:t>2X4rydsHuqbgrvKlq3Ryfiv0rAdtsrNHkJ7h0KrHRrDipWu1fbO8Vqv4p7WABsM+8ERjZ2dhQDZ807</w:t>
      </w:r>
    </w:p>
    <w:p>
      <w:pPr>
        <w:pStyle w:val="PreformattedText"/>
        <w:bidi w:val="0"/>
        <w:spacing w:before="0" w:after="0"/>
        <w:jc w:val="left"/>
        <w:rPr/>
      </w:pPr>
      <w:r>
        <w:rPr/>
        <w:t>scm/4w+Khj9c7taoZ/XM7iFvhn7yd+znwcEc4Twmb+5Tw0DT4LyTOCttmsbIMN0Lm2OMmuZPFE/Ocm</w:t>
      </w:r>
    </w:p>
    <w:p>
      <w:pPr>
        <w:pStyle w:val="PreformattedText"/>
        <w:bidi w:val="0"/>
        <w:spacing w:before="0" w:after="0"/>
        <w:jc w:val="left"/>
        <w:rPr/>
      </w:pPr>
      <w:r>
        <w:rPr/>
        <w:t>WN/3JLkx94v5FE/qPkv7PPGtZbVBP1SHfmv7Pv6vKMaH78NcmxHeR5ZgH3qKO/5q12SJweuVG/3cH3</w:t>
      </w:r>
    </w:p>
    <w:p>
      <w:pPr>
        <w:pStyle w:val="PreformattedText"/>
        <w:bidi w:val="0"/>
        <w:spacing w:before="0" w:after="0"/>
        <w:jc w:val="left"/>
        <w:rPr/>
      </w:pPr>
      <w:r>
        <w:rPr/>
        <w:t>SuUGdaxxh2KNDNYURvFqO1FPe4BrSSTIAZo43UdnoPNonYvOPuFarfdC/S9l+zC/wirOeszvCsrsCm</w:t>
      </w:r>
    </w:p>
    <w:p>
      <w:pPr>
        <w:pStyle w:val="PreformattedText"/>
        <w:bidi w:val="0"/>
        <w:spacing w:before="0" w:after="0"/>
        <w:jc w:val="left"/>
        <w:rPr/>
      </w:pPr>
      <w:r>
        <w:rPr/>
        <w:t>erEKi5PBVoGQPao0ITcxw3q1tncixOwq3s/Wz4hR/Xgsd8FB9aC8cDNWF36wt94Kyv6tohntU8K6A2</w:t>
      </w:r>
    </w:p>
    <w:p>
      <w:pPr>
        <w:pStyle w:val="PreformattedText"/>
        <w:bidi w:val="0"/>
        <w:spacing w:before="0" w:after="0"/>
        <w:jc w:val="left"/>
        <w:rPr/>
      </w:pPr>
      <w:r>
        <w:rPr/>
        <w:t>NBi3GPMIkhsRt5pntCFvdZ3Ps1nhmEZtMNsncJ7PRPs8obWNN9mJT7SyIXNaLpAosFRUGh7eq5zeBU</w:t>
      </w:r>
    </w:p>
    <w:p>
      <w:pPr>
        <w:pStyle w:val="PreformattedText"/>
        <w:bidi w:val="0"/>
        <w:spacing w:before="0" w:after="0"/>
        <w:jc w:val="left"/>
        <w:rPr/>
      </w:pPr>
      <w:r>
        <w:rPr/>
        <w:t>cNE3B3FCZDoREthUB+ETvojlXgiEXdLdoaPWb3qF+0aoP7Sag/W7kzJjl/hd5USzwTE5ppqBirXFis</w:t>
      </w:r>
    </w:p>
    <w:p>
      <w:pPr>
        <w:pStyle w:val="PreformattedText"/>
        <w:bidi w:val="0"/>
        <w:spacing w:before="0" w:after="0"/>
        <w:jc w:val="left"/>
        <w:rPr/>
      </w:pPr>
      <w:r>
        <w:rPr/>
        <w:t>bzUEXnSzVo/aKN+1cnnFx79A2LUto9z0AIqojcRzjf9Q/NMj9SJXYPyTrHbGPe/nbrcZzkNibGjWuZ</w:t>
      </w:r>
    </w:p>
    <w:p>
      <w:pPr>
        <w:pStyle w:val="PreformattedText"/>
        <w:bidi w:val="0"/>
        <w:spacing w:before="0" w:after="0"/>
        <w:jc w:val="left"/>
        <w:rPr/>
      </w:pPr>
      <w:r>
        <w:rPr/>
        <w:t>8q99+uYUobuhPkTlH/LuTXtt/BiDHsIPrK5yvygNkd6885PO2yN0ebN90KvQx46KjipW+1j/ABnKkT</w:t>
      </w:r>
    </w:p>
    <w:p>
      <w:pPr>
        <w:pStyle w:val="PreformattedText"/>
        <w:bidi w:val="0"/>
        <w:spacing w:before="0" w:after="0"/>
        <w:jc w:val="left"/>
        <w:rPr/>
      </w:pPr>
      <w:r>
        <w:rPr/>
        <w:t>itXRqDs07kz2QmbFLBzx2qKMIz+9Wgfru8K1e03uUfNrComcH4oZwnKDmHjsU4LFKGeOg7dBCKHsqK</w:t>
      </w:r>
    </w:p>
    <w:p>
      <w:pPr>
        <w:pStyle w:val="PreformattedText"/>
        <w:bidi w:val="0"/>
        <w:spacing w:before="0" w:after="0"/>
        <w:jc w:val="left"/>
        <w:rPr/>
      </w:pPr>
      <w:r>
        <w:rPr/>
        <w:t>zqRXt4OK5SbQcoWgD3lywz+/Od77WlW+XlIVkje9C/JQXy5zkayO4TC5MMeGW8kRYbwaFkXBf2ffO9</w:t>
      </w:r>
    </w:p>
    <w:p>
      <w:pPr>
        <w:pStyle w:val="PreformattedText"/>
        <w:bidi w:val="0"/>
        <w:spacing w:before="0" w:after="0"/>
        <w:jc w:val="left"/>
        <w:rPr/>
      </w:pPr>
      <w:r>
        <w:rPr/>
        <w:t>ZbbDP1S0rkR72c3bLTDGd+FMS7FySXSZyzCr7bSEH/ADfKFhicIi5QrdhMf7jwVyizGxRfFR2TvQYr</w:t>
      </w:r>
    </w:p>
    <w:p>
      <w:pPr>
        <w:pStyle w:val="PreformattedText"/>
        <w:bidi w:val="0"/>
        <w:spacing w:before="0" w:after="0"/>
        <w:jc w:val="left"/>
        <w:rPr/>
      </w:pPr>
      <w:r>
        <w:rPr/>
        <w:t>eLSnBORFniqVpHuFajfdClyvZPsh+Oh21E4yKbvQQXmkTiFrR/dCnjI8VZzOcJispwaRwKh5RH9yiZ</w:t>
      </w:r>
    </w:p>
    <w:p>
      <w:pPr>
        <w:pStyle w:val="PreformattedText"/>
        <w:bidi w:val="0"/>
        <w:spacing w:before="0" w:after="0"/>
        <w:jc w:val="left"/>
        <w:rPr/>
      </w:pPr>
      <w:r>
        <w:rPr/>
        <w:t>PaVamdWfY5cpQv1kUcaq2t6xY7i1H1rOPulWV3WZEb8VYnfrwONFDeJseHcOnFjWqAyFDc9xh0a0TP</w:t>
      </w:r>
    </w:p>
    <w:p>
      <w:pPr>
        <w:pStyle w:val="PreformattedText"/>
        <w:bidi w:val="0"/>
        <w:spacing w:before="0" w:after="0"/>
        <w:jc w:val="left"/>
        <w:rPr/>
      </w:pPr>
      <w:r>
        <w:rPr/>
        <w:t>wTmNtLXNLXB4mDSSGYTDlpDJTQAldKq4yxU5t7UWll0lvAyVtZ+uve8Jp3rwP3T+ablZn9pCiHq2Zv</w:t>
      </w:r>
    </w:p>
    <w:p>
      <w:pPr>
        <w:pStyle w:val="PreformattedText"/>
        <w:bidi w:val="0"/>
        <w:spacing w:before="0" w:after="0"/>
        <w:jc w:val="left"/>
        <w:rPr/>
      </w:pPr>
      <w:r>
        <w:rPr/>
        <w:t>aVajgyEFbj+tA4NVtd/enqIYTC6I4026B0vNQNsRoVos9psnPQXsvumLwkjPBHYt4TfaaoIxit71rW</w:t>
      </w:r>
    </w:p>
    <w:p>
      <w:pPr>
        <w:pStyle w:val="PreformattedText"/>
        <w:bidi w:val="0"/>
        <w:spacing w:before="0" w:after="0"/>
        <w:jc w:val="left"/>
        <w:rPr/>
      </w:pPr>
      <w:r>
        <w:rPr/>
        <w:t>37Nsu/Ru9BDi0e3tzUSxxg2IL0MiU9rSolmeLVZSZN1qer/JQeUYbgJNjgazPxbu6E+R+Uf8s9a1vH</w:t>
      </w:r>
    </w:p>
    <w:p>
      <w:pPr>
        <w:pStyle w:val="PreformattedText"/>
        <w:bidi w:val="0"/>
        <w:spacing w:before="0" w:after="0"/>
        <w:jc w:val="left"/>
        <w:rPr/>
      </w:pPr>
      <w:r>
        <w:rPr/>
        <w:t>+G3xQkV+muUT/ila/I7v8AwmqhXmrPcaq9DHjplynbvtnL533ky2WcxHRnMN8toJiiMJjXNtYM4jWS</w:t>
      </w:r>
    </w:p>
    <w:p>
      <w:pPr>
        <w:pStyle w:val="PreformattedText"/>
        <w:bidi w:val="0"/>
        <w:spacing w:before="0" w:after="0"/>
        <w:jc w:val="left"/>
        <w:rPr/>
      </w:pPr>
      <w:r>
        <w:rPr/>
        <w:t>LZdZOdFbZ7wmX3J9uKtA6tvgnscuUBhGgn7/APJcrN9RjuD2rlZv9xf2AK3M61iij7pUVuMB/wC6U3</w:t>
      </w:r>
    </w:p>
    <w:p>
      <w:pPr>
        <w:pStyle w:val="PreformattedText"/>
        <w:bidi w:val="0"/>
        <w:spacing w:before="0" w:after="0"/>
        <w:jc w:val="left"/>
        <w:rPr/>
      </w:pPr>
      <w:r>
        <w:rPr/>
        <w:t>2SmJntJm0IbRoKlAh8FBgQebfYLPG1p3nl174LkhzXB/JLQTnDjOp3rkR4rCtkPg5jvyXI7sLbaG+/</w:t>
      </w:r>
    </w:p>
    <w:p>
      <w:pPr>
        <w:pStyle w:val="PreformattedText"/>
        <w:bidi w:val="0"/>
        <w:spacing w:before="0" w:after="0"/>
        <w:jc w:val="left"/>
        <w:rPr/>
      </w:pPr>
      <w:r>
        <w:rPr/>
        <w:t>Bn4KxO6nK8D7zHsTj1LZY38Io/GSttoZehwmkTl12zouVG/3GJ2VVvb1rFGH3CozcYT/AN0rHVOg8/</w:t>
      </w:r>
    </w:p>
    <w:p>
      <w:pPr>
        <w:pStyle w:val="PreformattedText"/>
        <w:bidi w:val="0"/>
        <w:spacing w:before="0" w:after="0"/>
        <w:jc w:val="left"/>
        <w:rPr/>
      </w:pPr>
      <w:r>
        <w:rPr/>
        <w:t>AljfC13++7x0FNOLQgMGy4U8FbIdIdsjtG55XK0OUrfFPvSd4rlD13Wd/vQkH/ADnJVhdwBauTYlgt</w:t>
      </w:r>
    </w:p>
    <w:p>
      <w:pPr>
        <w:pStyle w:val="PreformattedText"/>
        <w:bidi w:val="0"/>
        <w:spacing w:before="0" w:after="0"/>
        <w:jc w:val="left"/>
        <w:rPr/>
      </w:pPr>
      <w:r>
        <w:rPr/>
        <w:t>Lf8AgrWPLOuyKaHavOIf2RWoz3Apcq2X7D80NqG1cUdiOxOR+TvrmFrRfdHSwUipqE7GG1QPZI4FNh</w:t>
      </w:r>
    </w:p>
    <w:p>
      <w:pPr>
        <w:pStyle w:val="PreformattedText"/>
        <w:bidi w:val="0"/>
        <w:spacing w:before="0" w:after="0"/>
        <w:jc w:val="left"/>
        <w:rPr/>
      </w:pPr>
      <w:r>
        <w:rPr/>
        <w:t>wy5pOOa1G/eXK9vY202SQYAR15Elf2hsXztniy2ll4d4VpYZRbMO4tUE9aC8cCrGfXc3iFZn9WOw9q</w:t>
      </w:r>
    </w:p>
    <w:p>
      <w:pPr>
        <w:pStyle w:val="PreformattedText"/>
        <w:bidi w:val="0"/>
        <w:spacing w:before="0" w:after="0"/>
        <w:jc w:val="left"/>
        <w:rPr/>
      </w:pPr>
      <w:r>
        <w:rPr/>
        <w:t>ex4iQnlkQCQewyI7QnOe97iS9xm5xxJ39Fj+uXAMaXG7jTirIRDk95LxMAmqsQfIg5ymdighw5uHdq</w:t>
      </w:r>
    </w:p>
    <w:p>
      <w:pPr>
        <w:pStyle w:val="PreformattedText"/>
        <w:bidi w:val="0"/>
        <w:spacing w:before="0" w:after="0"/>
        <w:jc w:val="left"/>
        <w:rPr/>
      </w:pPr>
      <w:r>
        <w:rPr/>
        <w:t>/bUA0xVGHs0mtE64zVOCf7BUX2CnjEJsGHN7g1rcyrGP7w3sVi/aOPBqsowEQ9ig5QXd62Wf8A1K1u</w:t>
      </w:r>
    </w:p>
    <w:p>
      <w:pPr>
        <w:pStyle w:val="PreformattedText"/>
        <w:bidi w:val="0"/>
        <w:spacing w:before="0" w:after="0"/>
        <w:jc w:val="left"/>
        <w:rPr/>
      </w:pPr>
      <w:r>
        <w:rPr/>
        <w:t>6tlHcSuVn9WyO7IZX9pGPbEhWWIHtOqebFD2r+11sYxtp5x2D2hxY0caLly0zMW3QoW4xJk9yjisW3</w:t>
      </w:r>
    </w:p>
    <w:p>
      <w:pPr>
        <w:pStyle w:val="PreformattedText"/>
        <w:bidi w:val="0"/>
        <w:spacing w:before="0" w:after="0"/>
        <w:jc w:val="left"/>
        <w:rPr/>
      </w:pPr>
      <w:r>
        <w:rPr/>
        <w:t>DhVysjfnI5dwC5KaZ6y5G3jtC8tHG2D+PThw3ubddRSgvfDhmYE9bJcpFjXCzQXAgEVkuUGHW5ObxD</w:t>
      </w:r>
    </w:p>
    <w:p>
      <w:pPr>
        <w:pStyle w:val="PreformattedText"/>
        <w:bidi w:val="0"/>
        <w:spacing w:before="0" w:after="0"/>
        <w:jc w:val="left"/>
        <w:rPr/>
      </w:pPr>
      <w:r>
        <w:rPr/>
        <w:t>lEcy6+xOlxwQbEbCe6h6hPghEd8osD+ZtDTO7OQJ+rsK55/yW3N5m1NpWgf+RUtF7k23D/x4vgp2m2</w:t>
      </w:r>
    </w:p>
    <w:p>
      <w:pPr>
        <w:pStyle w:val="PreformattedText"/>
        <w:bidi w:val="0"/>
        <w:spacing w:before="0" w:after="0"/>
        <w:jc w:val="left"/>
        <w:rPr/>
      </w:pPr>
      <w:r>
        <w:rPr/>
        <w:t>fYfii990IDlrlET9dXoHIL9tjWK8zhfZj0EuVbd9qqxV5k/wC2K80ZQf8AMQsOK/STP8wPFVPE9Bww</w:t>
      </w:r>
    </w:p>
    <w:p>
      <w:pPr>
        <w:pStyle w:val="PreformattedText"/>
        <w:bidi w:val="0"/>
        <w:spacing w:before="0" w:after="0"/>
        <w:jc w:val="left"/>
        <w:rPr/>
      </w:pPr>
      <w:r>
        <w:rPr/>
        <w:t>cVE9t3ep4gHiArO/r2aC7iwLk52Nhg9gkuSj/dJcHlcln1Yw++rB6seO3uKhOIDbe8T9piuwGDZPxR</w:t>
      </w:r>
    </w:p>
    <w:p>
      <w:pPr>
        <w:pStyle w:val="PreformattedText"/>
        <w:bidi w:val="0"/>
        <w:spacing w:before="0" w:after="0"/>
        <w:jc w:val="left"/>
        <w:rPr/>
      </w:pPr>
      <w:r>
        <w:rPr/>
        <w:t>I0kZlPHrFP2p2xqjM6rnDg9wXKMOgtdoH/ALD+K5UH99jdsiuUc4rXe9CH8lFPWsdjfxhSVnfEbPki</w:t>
      </w:r>
    </w:p>
    <w:p>
      <w:pPr>
        <w:pStyle w:val="PreformattedText"/>
        <w:bidi w:val="0"/>
        <w:spacing w:before="0" w:after="0"/>
        <w:jc w:val="left"/>
        <w:rPr/>
      </w:pPr>
      <w:r>
        <w:rPr/>
        <w:t>x4+qXArkdzje5KI92N+a5AdjZ7azg5pXIbsLXa2cYU/BcmnqctQ+D4TwmGjeVbCTs5yStburEs7/AH</w:t>
      </w:r>
    </w:p>
    <w:p>
      <w:pPr>
        <w:pStyle w:val="PreformattedText"/>
        <w:bidi w:val="0"/>
        <w:spacing w:before="0" w:after="0"/>
        <w:jc w:val="left"/>
        <w:rPr/>
      </w:pPr>
      <w:r>
        <w:rPr/>
        <w:t>YrVyqz+6l3ukFW5nWsUeXuFXMQ5qHySOQ6eqvOYX2J8FqQ/cb4KXKdm/y/49PzZ/ELWi+6EENG/TQ9</w:t>
      </w:r>
    </w:p>
    <w:p>
      <w:pPr>
        <w:pStyle w:val="PreformattedText"/>
        <w:bidi w:val="0"/>
        <w:spacing w:before="0" w:after="0"/>
        <w:jc w:val="left"/>
        <w:rPr/>
      </w:pPr>
      <w:r>
        <w:rPr/>
        <w:t>DyDuIWo37ycyHFYLW6EKvlMy+ChsbfiWmJdvhpxMiVCDorSwvuvuzNZqxxMbGCrA5s/kxFcnSUA9V7</w:t>
      </w:r>
    </w:p>
    <w:p>
      <w:pPr>
        <w:pStyle w:val="PreformattedText"/>
        <w:bidi w:val="0"/>
        <w:spacing w:before="0" w:after="0"/>
        <w:jc w:val="left"/>
        <w:rPr/>
      </w:pPr>
      <w:r>
        <w:rPr/>
        <w:t>xxqo7fm7SPiFywzqxb33p+KtjXFpuuIyur24A7D+asxxY9vxVjd+ulxCbzcQ/4TkZWR2qGtYCfawQv</w:t>
      </w:r>
    </w:p>
    <w:p>
      <w:pPr>
        <w:pStyle w:val="PreformattedText"/>
        <w:bidi w:val="0"/>
        <w:spacing w:before="0" w:after="0"/>
        <w:jc w:val="left"/>
        <w:rPr/>
      </w:pPr>
      <w:r>
        <w:rPr/>
        <w:t>QhOnlaqM6HAdGYWOLXapEqTQIIImFC/ZhNHqDuT4VjaWG4TFA1VEfBtF57nScMTp1U2PAjh8w0XDML</w:t>
      </w:r>
    </w:p>
    <w:p>
      <w:pPr>
        <w:pStyle w:val="PreformattedText"/>
        <w:bidi w:val="0"/>
        <w:spacing w:before="0" w:after="0"/>
        <w:jc w:val="left"/>
        <w:rPr/>
      </w:pPr>
      <w:r>
        <w:rPr/>
        <w:t>k2yvhNuxYjXE1nIiS5JYZCzRO9WCEf/wBpgRPeViA1OQYE+z8lG/V8kQB3r+0DxOHyZIbobl/ap392</w:t>
      </w:r>
    </w:p>
    <w:p>
      <w:pPr>
        <w:pStyle w:val="PreformattedText"/>
        <w:bidi w:val="0"/>
        <w:spacing w:before="0" w:after="0"/>
        <w:jc w:val="left"/>
        <w:rPr/>
      </w:pPr>
      <w:r>
        <w:rPr/>
        <w:t>l/6l/al2JLexgXLgYIptTmshwGh8nicximhjJkzuiauiQiRJbASgfWintK+o88V/go/K4o/wSjsPSa</w:t>
      </w:r>
    </w:p>
    <w:p>
      <w:pPr>
        <w:pStyle w:val="PreformattedText"/>
        <w:bidi w:val="0"/>
        <w:spacing w:before="0" w:after="0"/>
        <w:jc w:val="left"/>
        <w:rPr/>
      </w:pPr>
      <w:r>
        <w:rPr/>
        <w:t>+M5pFdqdCYBOhXkYPuBNc4XSt6iWgubFaJVuuh9YFfJ52flAOhvAo8jrDeuQ7dBuxrbDa9o1Ikjean</w:t>
      </w:r>
    </w:p>
    <w:p>
      <w:pPr>
        <w:pStyle w:val="PreformattedText"/>
        <w:bidi w:val="0"/>
        <w:spacing w:before="0" w:after="0"/>
        <w:jc w:val="left"/>
        <w:rPr/>
      </w:pPr>
      <w:r>
        <w:rPr/>
        <w:t>wrsC1OvQsGxM2cd2idjtI/won8Ku22PvgFOiG40yGaucuWwD6vgp8l/2cf8A+Jo80he4PQfpa2++PB</w:t>
      </w:r>
    </w:p>
    <w:p>
      <w:pPr>
        <w:pStyle w:val="PreformattedText"/>
        <w:bidi w:val="0"/>
        <w:spacing w:before="0" w:after="0"/>
        <w:jc w:val="left"/>
        <w:rPr/>
      </w:pPr>
      <w:r>
        <w:rPr/>
        <w:t>a0VeaRsPnvwQ+QPld+dh/xLz8fbjxVXcT6TyjPeWp953itR3H0DNaYM8uh5ZnvBazuJQQW9O9te73B</w:t>
      </w:r>
    </w:p>
    <w:p>
      <w:pPr>
        <w:pStyle w:val="PreformattedText"/>
        <w:bidi w:val="0"/>
        <w:spacing w:before="0" w:after="0"/>
        <w:jc w:val="left"/>
        <w:rPr/>
      </w:pPr>
      <w:r>
        <w:rPr/>
        <w:t>EYU4UVsHVtUYcIjlyn/30f8Aen4qNGs9oMQ3nEY0/BTtMH7E+C8nD9xvgv0nZP8ALfj0/Nn8QpF/uh</w:t>
      </w:r>
    </w:p>
    <w:p>
      <w:pPr>
        <w:pStyle w:val="PreformattedText"/>
        <w:bidi w:val="0"/>
        <w:spacing w:before="0" w:after="0"/>
        <w:jc w:val="left"/>
        <w:rPr/>
      </w:pPr>
      <w:r>
        <w:rPr/>
        <w:t>HbpqdUy0UdpbtQQMA8QvJt++iYcXVpddrSwpgg4i7FLXX2vDgJ3ZCS1nupJz5oaIFmDTFnrYSE8FZM</w:t>
      </w:r>
    </w:p>
    <w:p>
      <w:pPr>
        <w:pStyle w:val="PreformattedText"/>
        <w:bidi w:val="0"/>
        <w:spacing w:before="0" w:after="0"/>
        <w:jc w:val="left"/>
        <w:rPr/>
      </w:pPr>
      <w:r>
        <w:rPr/>
        <w:t>mxD2KDMSgRPgjA5QdFEO8TzlOKiv/wD4+GeKc/8A/jYbd4BCY4w7rLu2uJnko1jscKPAfdiB0gZTxx</w:t>
      </w:r>
    </w:p>
    <w:p>
      <w:pPr>
        <w:pStyle w:val="PreformattedText"/>
        <w:bidi w:val="0"/>
        <w:spacing w:before="0" w:after="0"/>
        <w:jc w:val="left"/>
        <w:rPr/>
      </w:pPr>
      <w:r>
        <w:rPr/>
        <w:t>xXKBJJtZ7A0fguUR/eoh4uVpdrOYIm+ZUP17O4cCrE713N4hWV+FoZ3qDbIbWPm5odPVKgWQPbCaQH</w:t>
      </w:r>
    </w:p>
    <w:p>
      <w:pPr>
        <w:pStyle w:val="PreformattedText"/>
        <w:bidi w:val="0"/>
        <w:spacing w:before="0" w:after="0"/>
        <w:jc w:val="left"/>
        <w:rPr/>
      </w:pPr>
      <w:r>
        <w:rPr/>
        <w:t>GZmZ6dYcU5/KTWlxrHljvTWWiBJtLrioMSBFe6CxxL8SJrm7MDcaPKSomOgQdQdUTkhk5zVyjB+atT</w:t>
      </w:r>
    </w:p>
    <w:p>
      <w:pPr>
        <w:pStyle w:val="PreformattedText"/>
        <w:bidi w:val="0"/>
        <w:spacing w:before="0" w:after="0"/>
        <w:jc w:val="left"/>
        <w:rPr/>
      </w:pPr>
      <w:r>
        <w:rPr/>
        <w:t>/3lbTHECKGkkZiqnkuZssaJzcN91gN14m08QoERkPnrBD6orD1ZKwRepHdD3PE/iFFlNl2IPqGaLKO</w:t>
      </w:r>
    </w:p>
    <w:p>
      <w:pPr>
        <w:pStyle w:val="PreformattedText"/>
        <w:bidi w:val="0"/>
        <w:spacing w:before="0" w:after="0"/>
        <w:jc w:val="left"/>
        <w:rPr/>
      </w:pPr>
      <w:r>
        <w:rPr/>
        <w:t>aWnety/SMh60F6tDnMkxxxvXVMG8yTycZVR2FHYVOddAFqKnCbuKLobBeaZQ20lUIvm68x2uRqKicL</w:t>
      </w:r>
    </w:p>
    <w:p>
      <w:pPr>
        <w:pStyle w:val="PreformattedText"/>
        <w:bidi w:val="0"/>
        <w:spacing w:before="0" w:after="0"/>
        <w:jc w:val="left"/>
        <w:rPr/>
      </w:pPr>
      <w:r>
        <w:rPr/>
        <w:t>TIQ754gKPbITB8gM2esHNJ4KPA8jaGl4GThrgduKsnKEExbOGMjeq9tJ/VcE6NZ3wX9aDhw2dinAjj</w:t>
      </w:r>
    </w:p>
    <w:p>
      <w:pPr>
        <w:pStyle w:val="PreformattedText"/>
        <w:bidi w:val="0"/>
        <w:spacing w:before="0" w:after="0"/>
        <w:jc w:val="left"/>
        <w:rPr/>
      </w:pPr>
      <w:r>
        <w:rPr/>
        <w:t>6j/BfpJ32DlD2zV3lqN7rPBT/s9/Zk/4BGjzKF7qr05cq2r7vgtaKmOstqvX5882V3gmN5OjEF+LDr</w:t>
      </w:r>
    </w:p>
    <w:p>
      <w:pPr>
        <w:pStyle w:val="PreformattedText"/>
        <w:bidi w:val="0"/>
        <w:spacing w:before="0" w:after="0"/>
        <w:jc w:val="left"/>
        <w:rPr/>
      </w:pPr>
      <w:r>
        <w:rPr/>
        <w:t>Nl6wUrafth4rXfUHWPpPKw/eCo/wC0f/EvJv46D6KUVvvLWfxPS3I7E95dKWqJ1KPyaLX1VO0wPsT4</w:t>
      </w:r>
    </w:p>
    <w:p>
      <w:pPr>
        <w:pStyle w:val="PreformattedText"/>
        <w:bidi w:val="0"/>
        <w:spacing w:before="0" w:after="0"/>
        <w:jc w:val="left"/>
        <w:rPr/>
      </w:pPr>
      <w:r>
        <w:rPr/>
        <w:t>LycL3G+C/SVj/wAt+PT82fxCq73R0L4e10Z7WE6wGa5H/WWi2/dYxf2ao3nLeNrjJcg5cpWv/wDrmu</w:t>
      </w:r>
    </w:p>
    <w:p>
      <w:pPr>
        <w:pStyle w:val="PreformattedText"/>
        <w:bidi w:val="0"/>
        <w:spacing w:before="0" w:after="0"/>
        <w:jc w:val="left"/>
        <w:rPr/>
      </w:pPr>
      <w:r>
        <w:rPr/>
        <w:t>TmjyVtiRNxhFvxUJjS67hvWyzBO+TmcENqKryTfvqPDhuEOIWguqMijEfN9TwUPJqbvUnAbk11t5LD</w:t>
      </w:r>
    </w:p>
    <w:p>
      <w:pPr>
        <w:pStyle w:val="PreformattedText"/>
        <w:bidi w:val="0"/>
        <w:spacing w:before="0" w:after="0"/>
        <w:jc w:val="left"/>
        <w:rPr/>
      </w:pPr>
      <w:r>
        <w:rPr/>
        <w:t>hMX3zBzoob4sWkpOpJQrzaZpruWIrXDBsbxUMeqm3ImqOo7wUSE2zufKUYX2cJyUrFB95McDqtTGWa</w:t>
      </w:r>
    </w:p>
    <w:p>
      <w:pPr>
        <w:pStyle w:val="PreformattedText"/>
        <w:bidi w:val="0"/>
        <w:spacing w:before="0" w:after="0"/>
        <w:jc w:val="left"/>
        <w:rPr/>
      </w:pPr>
      <w:r>
        <w:rPr/>
        <w:t>M4AXhgQh8lw9ZM2KGckwZIwITnteeyitUXk/yESUW82RJylVcuw8YLYvco5Lw6wElhk65kd6sg68KN</w:t>
      </w:r>
    </w:p>
    <w:p>
      <w:pPr>
        <w:pStyle w:val="PreformattedText"/>
        <w:bidi w:val="0"/>
        <w:spacing w:before="0" w:after="0"/>
        <w:jc w:val="left"/>
        <w:rPr/>
      </w:pPr>
      <w:r>
        <w:rPr/>
        <w:t>DO9q5HiNAgc0Ihe2WpIzmmO5RsYmHDPtKe6PyqIcOYZaj1clKyQ/tvwXmsI7RNYosAlmr3K8P/LnRL</w:t>
      </w:r>
    </w:p>
    <w:p>
      <w:pPr>
        <w:pStyle w:val="PreformattedText"/>
        <w:bidi w:val="0"/>
        <w:spacing w:before="0" w:after="0"/>
        <w:jc w:val="left"/>
        <w:rPr/>
      </w:pPr>
      <w:r>
        <w:rPr/>
        <w:t>k21H6o8Vqs90aJVFOCtIpzl4bHa3ioTuvZwN7DJXOVIJnk8fBRHPLbwGeMlag2QundMlRJVgnscVFa</w:t>
      </w:r>
    </w:p>
    <w:p>
      <w:pPr>
        <w:pStyle w:val="PreformattedText"/>
        <w:bidi w:val="0"/>
        <w:spacing w:before="0" w:after="0"/>
        <w:jc w:val="left"/>
        <w:rPr/>
      </w:pPr>
      <w:r>
        <w:rPr/>
        <w:t>J3XHg5VOjztvBeRb76LmQxry5sYjV70ZOq4yecRLRLlJnVzyqvBNituxGXhvy4IWC3wxe8m8ydP4FX</w:t>
      </w:r>
    </w:p>
    <w:p>
      <w:pPr>
        <w:pStyle w:val="PreformattedText"/>
        <w:bidi w:val="0"/>
        <w:spacing w:before="0" w:after="0"/>
        <w:jc w:val="left"/>
        <w:rPr/>
      </w:pPr>
      <w:r>
        <w:rPr/>
        <w:t>7Zb3jqyPxK1XdvgrvLBH+HEVQpcsk/4UNT/sp/Zs+8NHmUPgejTT+lY29kPwXlIqcyDaw15+cYdU7k</w:t>
      </w:r>
    </w:p>
    <w:p>
      <w:pPr>
        <w:pStyle w:val="PreformattedText"/>
        <w:bidi w:val="0"/>
        <w:spacing w:before="0" w:after="0"/>
        <w:jc w:val="left"/>
        <w:rPr/>
      </w:pPr>
      <w:r>
        <w:rPr/>
        <w:t>88nWsuc86gxO8KVsef8AFBU4jz9Y+k8rD94L5z7R/wDEpsi+8PQbuh5b74WvE949ORCa1z5mU2kd68</w:t>
      </w:r>
    </w:p>
    <w:p>
      <w:pPr>
        <w:pStyle w:val="PreformattedText"/>
        <w:bidi w:val="0"/>
        <w:spacing w:before="0" w:after="0"/>
        <w:jc w:val="left"/>
        <w:rPr/>
      </w:pPr>
      <w:r>
        <w:rPr/>
        <w:t>2i8F5zA+xPgvJwvs2+C/SVi/yp8en5s/iFV3ujoTbE46Tv0eSfw0SsjveavIs/9i8mfeK1xp128F5/</w:t>
      </w:r>
    </w:p>
    <w:p>
      <w:pPr>
        <w:pStyle w:val="PreformattedText"/>
        <w:bidi w:val="0"/>
        <w:spacing w:before="0" w:after="0"/>
        <w:jc w:val="left"/>
        <w:rPr/>
      </w:pPr>
      <w:r>
        <w:rPr/>
        <w:t>yV77/BeVtHvLyjOK/TUf3I/8WjyUb7N3gvI8jf5b/wCaECzwXugwogIlKIJhclPbr8lNB/won5rkj/</w:t>
      </w:r>
    </w:p>
    <w:p>
      <w:pPr>
        <w:pStyle w:val="PreformattedText"/>
        <w:bidi w:val="0"/>
        <w:spacing w:before="0" w:after="0"/>
        <w:jc w:val="left"/>
        <w:rPr/>
      </w:pPr>
      <w:r>
        <w:rPr/>
        <w:t>htofBZaYcWkg6RbjtC5O+QDn7JFiOvnXa8D4FcguHVtkPsDvBcjvGpykWO/wAVhCgv6nKtjPFyNks7</w:t>
      </w:r>
    </w:p>
    <w:p>
      <w:pPr>
        <w:pStyle w:val="PreformattedText"/>
        <w:bidi w:val="0"/>
        <w:spacing w:before="0" w:after="0"/>
        <w:jc w:val="left"/>
        <w:rPr/>
      </w:pPr>
      <w:r>
        <w:rPr/>
        <w:t>hzsOJUVYbwU7OP6y0Tt3LJ/8lGVaqFfhHm2z51lZb01vKsGQlNgT+dtJZFcwi0O6qtTobWxbSYgnMA</w:t>
      </w:r>
    </w:p>
    <w:p>
      <w:pPr>
        <w:pStyle w:val="PreformattedText"/>
        <w:bidi w:val="0"/>
        <w:spacing w:before="0" w:after="0"/>
        <w:jc w:val="left"/>
        <w:rPr/>
      </w:pPr>
      <w:r>
        <w:rPr/>
        <w:t>7VEZZ4Ak0i4EM4ahOa1xageWv/APW0S5KtP3f4l1fdHRlylZTvKrkt5R2nvTvad3lConntU2g7l50z</w:t>
      </w:r>
    </w:p>
    <w:p>
      <w:pPr>
        <w:pStyle w:val="PreformattedText"/>
        <w:bidi w:val="0"/>
        <w:spacing w:before="0" w:after="0"/>
        <w:jc w:val="left"/>
        <w:rPr/>
      </w:pPr>
      <w:r>
        <w:rPr/>
        <w:t>gnczQnrhHm4RrK57VMdi+doevmZz/JNlWilboJrKZTHuk1wMsRmi2ZdQb6KzmI53Otc5s7obWZyQ+R</w:t>
      </w:r>
    </w:p>
    <w:p>
      <w:pPr>
        <w:pStyle w:val="PreformattedText"/>
        <w:bidi w:val="0"/>
        <w:spacing w:before="0" w:after="0"/>
        <w:jc w:val="left"/>
        <w:rPr/>
      </w:pPr>
      <w:r>
        <w:rPr/>
        <w:t>Wp/rOigdwXim2XlhznPuNbzgJVqtcW7YbDfli96j22Nz9rbDv3Q3VFJBQTqGoGAyCbDF664DcoAYLP</w:t>
      </w:r>
    </w:p>
    <w:p>
      <w:pPr>
        <w:pStyle w:val="PreformattedText"/>
        <w:bidi w:val="0"/>
        <w:spacing w:before="0" w:after="0"/>
        <w:jc w:val="left"/>
        <w:rPr/>
      </w:pPr>
      <w:r>
        <w:rPr/>
        <w:t>f1xPt6NNP6Vdvgw15WJwCAh24kjFhQFlterO9Z+6uK8u7iFrH0nlIfvBa8f7WJ/EpsjcR6SUb768pE</w:t>
      </w:r>
    </w:p>
    <w:p>
      <w:pPr>
        <w:pStyle w:val="PreformattedText"/>
        <w:bidi w:val="0"/>
        <w:spacing w:before="0" w:after="0"/>
        <w:jc w:val="left"/>
        <w:rPr/>
      </w:pPr>
      <w:r>
        <w:rPr/>
        <w:t>94+h82jcF5zZ/sT4LyUL7Nvgv0jYf8sf4un5s/iEAXzOQUP9o3vUEfrWqEQ6TxTHcoBbGlEBqFB9r4</w:t>
      </w:r>
    </w:p>
    <w:p>
      <w:pPr>
        <w:pStyle w:val="PreformattedText"/>
        <w:bidi w:val="0"/>
        <w:spacing w:before="0" w:after="0"/>
        <w:jc w:val="left"/>
        <w:rPr/>
      </w:pPr>
      <w:r>
        <w:rPr/>
        <w:t>KG510E6fIROGjzN3vtXm7P8A2LyR94ryg0+UZwXn/JlM4ngvKWj3l5RnEL9Mxvcj/wAWjyMf7J/gvJ</w:t>
      </w:r>
    </w:p>
    <w:p>
      <w:pPr>
        <w:pStyle w:val="PreformattedText"/>
        <w:bidi w:val="0"/>
        <w:spacing w:before="0" w:after="0"/>
        <w:jc w:val="left"/>
        <w:rPr/>
      </w:pPr>
      <w:r>
        <w:rPr/>
        <w:t>8i/wCVH8aLLBZS3ao20J7rBHnu8U75DDkcyn7SnyOsVPFXbGB9cLzYdqqFOPy2f/MIVFrwvtmeK/S9</w:t>
      </w:r>
    </w:p>
    <w:p>
      <w:pPr>
        <w:pStyle w:val="PreformattedText"/>
        <w:bidi w:val="0"/>
        <w:spacing w:before="0" w:after="0"/>
        <w:jc w:val="left"/>
        <w:rPr/>
      </w:pPr>
      <w:r>
        <w:rPr/>
        <w:t>n9wLnIlpNfn34JsKyMic6LzokubrOUusubsUCII8F+q2jXTKDSF5GHxX6Zif5bR+iovvw/4lXsHREO</w:t>
      </w:r>
    </w:p>
    <w:p>
      <w:pPr>
        <w:pStyle w:val="PreformattedText"/>
        <w:bidi w:val="0"/>
        <w:spacing w:before="0" w:after="0"/>
        <w:jc w:val="left"/>
        <w:rPr/>
      </w:pPr>
      <w:r>
        <w:rPr/>
        <w:t>32ck0D1Yz1YvwVl/bBWf8AbNVoER92KLoNKKOcbh4tCjR4DH/8VskLLm30IT3Ovnliwk8VaYEC8bbZ</w:t>
      </w:r>
    </w:p>
    <w:p>
      <w:pPr>
        <w:pStyle w:val="PreformattedText"/>
        <w:bidi w:val="0"/>
        <w:spacing w:before="0" w:after="0"/>
        <w:jc w:val="left"/>
        <w:rPr/>
      </w:pPr>
      <w:r>
        <w:rPr/>
        <w:t>YzS6REN0yN6gwoMJ73MbIGZreUM8/EHVLxNwa74rnH3WazZbCpx2O14ValhkrHFA+U8rOkNrmT7xVf</w:t>
      </w:r>
    </w:p>
    <w:p>
      <w:pPr>
        <w:pStyle w:val="PreformattedText"/>
        <w:bidi w:val="0"/>
        <w:spacing w:before="0" w:after="0"/>
        <w:jc w:val="left"/>
        <w:rPr/>
      </w:pPr>
      <w:r>
        <w:rPr/>
        <w:t>2agC8+M+P7z3OXI/MxIVisdXYSHV7c1zNr5i65zY1JNrI7Vcc29m6gTY1re0y8paXt/wBSZY4QZBht</w:t>
      </w:r>
    </w:p>
    <w:p>
      <w:pPr>
        <w:pStyle w:val="PreformattedText"/>
        <w:bidi w:val="0"/>
        <w:spacing w:before="0" w:after="0"/>
        <w:jc w:val="left"/>
        <w:rPr/>
      </w:pPr>
      <w:r>
        <w:rPr/>
        <w:t>ENmXtcVFjdbDIAYK8cAjzd4sm0o2O1NdCmGv1m7in26xkxfnYRuuPtb+hq6f0lP/AAIa8q/3U4t5Ru</w:t>
      </w:r>
    </w:p>
    <w:p>
      <w:pPr>
        <w:pStyle w:val="PreformattedText"/>
        <w:bidi w:val="0"/>
        <w:spacing w:before="0" w:after="0"/>
        <w:jc w:val="left"/>
        <w:rPr/>
      </w:pPr>
      <w:r>
        <w:rPr/>
        <w:t>4hrCETY3n/AAFOK7gFXuU1BhOuAc4/PJo/NRCOqwdijbW9wUQ4w2n4LOvA9Crd5UmlxIDRiTQBWGG9</w:t>
      </w:r>
    </w:p>
    <w:p>
      <w:pPr>
        <w:pStyle w:val="PreformattedText"/>
        <w:bidi w:val="0"/>
        <w:spacing w:before="0" w:after="0"/>
        <w:jc w:val="left"/>
        <w:rPr/>
      </w:pPr>
      <w:r>
        <w:rPr/>
        <w:t>s7ZDoROUz4LXjunQxXuHAmc1Z2Ndejll4iRAxUN0dgZHvgjoTQ2IKXQ8sfeXlInvHRVSxp0arzaN7q</w:t>
      </w:r>
    </w:p>
    <w:p>
      <w:pPr>
        <w:pStyle w:val="PreformattedText"/>
        <w:bidi w:val="0"/>
        <w:spacing w:before="0" w:after="0"/>
        <w:jc w:val="left"/>
        <w:rPr/>
      </w:pPr>
      <w:r>
        <w:rPr/>
        <w:t>85s/2R8F5KF9m3wUuULB/lj/EoXthQ/aT2uaIRGGKtXtBWn9otRs8ZLzWJxC8i/wC6myBvFQx6zlKz</w:t>
      </w:r>
    </w:p>
    <w:p>
      <w:pPr>
        <w:pStyle w:val="PreformattedText"/>
        <w:bidi w:val="0"/>
        <w:spacing w:before="0" w:after="0"/>
        <w:jc w:val="left"/>
        <w:rPr/>
      </w:pPr>
      <w:r>
        <w:rPr/>
        <w:t>2rfIJnMRSZzdJQjgD3oC0GWA0YLzeLwVOxeYu+0avNofB/ivJfeK129mnyrOC8/5O/8AZ4LXj++pRG</w:t>
      </w:r>
    </w:p>
    <w:p>
      <w:pPr>
        <w:pStyle w:val="PreformattedText"/>
        <w:bidi w:val="0"/>
        <w:spacing w:before="0" w:after="0"/>
        <w:jc w:val="left"/>
        <w:rPr/>
      </w:pPr>
      <w:r>
        <w:rPr/>
        <w:t>cV+mI32Uf+JM2qVntH2T/BavIn+Ub/ABrzCxcdEuTo3Fq8wg9ujraJWVn2oXmw7VrN4qbuWT/5zlIA</w:t>
      </w:r>
    </w:p>
    <w:p>
      <w:pPr>
        <w:pStyle w:val="PreformattedText"/>
        <w:bidi w:val="0"/>
        <w:spacing w:before="0" w:after="0"/>
        <w:jc w:val="left"/>
        <w:rPr/>
      </w:pPr>
      <w:r>
        <w:rPr/>
        <w:t>704ugTl88zxX6bsw+oPFf82f/IejDs9kuvdMuOPBM+TQNWt1tZrqryMLiv01ad1mGj9Gn7aF/Etbo+</w:t>
      </w:r>
    </w:p>
    <w:p>
      <w:pPr>
        <w:pStyle w:val="PreformattedText"/>
        <w:bidi w:val="0"/>
        <w:spacing w:before="0" w:after="0"/>
        <w:jc w:val="left"/>
        <w:rPr/>
      </w:pPr>
      <w:r>
        <w:rPr/>
        <w:t>cwPfCB9WaaA3UJTLvUI4aBXNAHBMc2rBPaobKCU9ytDoIhASYCe1WlzBDNoi3RgA6gTzIc88kbXFWr</w:t>
      </w:r>
    </w:p>
    <w:p>
      <w:pPr>
        <w:pStyle w:val="PreformattedText"/>
        <w:bidi w:val="0"/>
        <w:spacing w:before="0" w:after="0"/>
        <w:jc w:val="left"/>
        <w:rPr/>
      </w:pPr>
      <w:r>
        <w:rPr/>
        <w:t>9oe9RWH1S0GuAJ7V/Zu2uaz5CyFacmxSX3vdJTGtuNY1rRkBJevBaGvb1g0SvBRYUZjLxneGqU53KM</w:t>
      </w:r>
    </w:p>
    <w:p>
      <w:pPr>
        <w:pStyle w:val="PreformattedText"/>
        <w:bidi w:val="0"/>
        <w:spacing w:before="0" w:after="0"/>
        <w:jc w:val="left"/>
        <w:rPr/>
      </w:pPr>
      <w:r>
        <w:rPr/>
        <w:t>VubbW/xTGN1lfcaIKmKEaE10uqhDs9qlgYg8Ohq6f0jC/y7V5Y+6i13KMv2TV5j/6aqbjvYPBMYWXr</w:t>
      </w:r>
    </w:p>
    <w:p>
      <w:pPr>
        <w:pStyle w:val="PreformattedText"/>
        <w:bidi w:val="0"/>
        <w:spacing w:before="0" w:after="0"/>
        <w:jc w:val="left"/>
        <w:rPr/>
      </w:pPr>
      <w:r>
        <w:rPr/>
        <w:t>xnDa6nBM5o3C4ONK7FLNFsgmSG1QwAZoETUidLRrOMmtq4nIJ1sPNshgMnSaiXzfJM8EGQo0t5+CZc</w:t>
      </w:r>
    </w:p>
    <w:p>
      <w:pPr>
        <w:pStyle w:val="PreformattedText"/>
        <w:bidi w:val="0"/>
        <w:spacing w:before="0" w:after="0"/>
        <w:jc w:val="left"/>
        <w:rPr/>
      </w:pPr>
      <w:r>
        <w:rPr/>
        <w:t>iNlS6144pj8DdORGR2qJzAe7t0jp+Wd768rF95c6LzgSNg/FMgQg2GyGDwUKO24+CIl4YFc0HvhTui</w:t>
      </w:r>
    </w:p>
    <w:p>
      <w:pPr>
        <w:pStyle w:val="PreformattedText"/>
        <w:bidi w:val="0"/>
        <w:spacing w:before="0" w:after="0"/>
        <w:jc w:val="left"/>
        <w:rPr/>
      </w:pPr>
      <w:r>
        <w:rPr/>
        <w:t>t3du6FV5tH91TtVn+zPgvJQvcb4Lz/k7/LH+JOZAe8OkXxjXgozn1jTABKrwbom8ClXaPNYnYtQb5J</w:t>
      </w:r>
    </w:p>
    <w:p>
      <w:pPr>
        <w:pStyle w:val="PreformattedText"/>
        <w:bidi w:val="0"/>
        <w:spacing w:before="0" w:after="0"/>
        <w:jc w:val="left"/>
        <w:rPr/>
      </w:pPr>
      <w:r>
        <w:rPr/>
        <w:t>8hrYI3TM7VKyv3uQEOO2WF0fBHavLxNA1aipzomOhOa21QXPPqg4KVCJGSlYXfaMU4ELhE8VJkt68o</w:t>
      </w:r>
    </w:p>
    <w:p>
      <w:pPr>
        <w:pStyle w:val="PreformattedText"/>
        <w:bidi w:val="0"/>
        <w:spacing w:before="0" w:after="0"/>
        <w:jc w:val="left"/>
        <w:rPr/>
      </w:pPr>
      <w:r>
        <w:rPr/>
        <w:t>3T5ZnBef8ncIi8rG99eVh8UHcrR5/sY38aAdJebWj7J/gokd1hvunzTRDbuF6i8ysWj9GRveav0dA7</w:t>
      </w:r>
    </w:p>
    <w:p>
      <w:pPr>
        <w:pStyle w:val="PreformattedText"/>
        <w:bidi w:val="0"/>
        <w:spacing w:before="0" w:after="0"/>
        <w:jc w:val="left"/>
        <w:rPr/>
      </w:pPr>
      <w:r>
        <w:rPr/>
        <w:t>eh5rC+2Ca2ytmZYoFzZHNTbyt/n3rVHvLXs327Fd5TbWUoKnY3kmevirtn5O3k+ClZoHutVW8CvJQe</w:t>
      </w:r>
    </w:p>
    <w:p>
      <w:pPr>
        <w:pStyle w:val="PreformattedText"/>
        <w:bidi w:val="0"/>
        <w:spacing w:before="0" w:after="0"/>
        <w:jc w:val="left"/>
        <w:rPr/>
      </w:pPr>
      <w:r>
        <w:rPr/>
        <w:t>1fpm2/5duj9Hs/zMD+Ja7uPRlGhe+FXPFUGK1a3uxFDHE8MECerRPiOk09XGSdKgDpJ7nBhhymU1sr</w:t>
      </w:r>
    </w:p>
    <w:p>
      <w:pPr>
        <w:pStyle w:val="PreformattedText"/>
        <w:bidi w:val="0"/>
        <w:spacing w:before="0" w:after="0"/>
        <w:jc w:val="left"/>
        <w:rPr/>
      </w:pPr>
      <w:r>
        <w:rPr/>
        <w:t>3wTOcdfaZAqzm7cY5qhkZJkqfBPtsB0OM+9Gg+t7bdqdDgx4glNopNWq02mGLTDEQMMw+UpdoUD5dy</w:t>
      </w:r>
    </w:p>
    <w:p>
      <w:pPr>
        <w:pStyle w:val="PreformattedText"/>
        <w:bidi w:val="0"/>
        <w:spacing w:before="0" w:after="0"/>
        <w:jc w:val="left"/>
        <w:rPr/>
      </w:pPr>
      <w:r>
        <w:rPr/>
        <w:t>g8h/PNtETPVkra577hP4K0RIwvPdhVRea5yFEJljJWt+JdPKpCPMyibKq418JrdWV+9vNJdDV0+eWY</w:t>
      </w:r>
    </w:p>
    <w:p>
      <w:pPr>
        <w:pStyle w:val="PreformattedText"/>
        <w:bidi w:val="0"/>
        <w:spacing w:before="0" w:after="0"/>
        <w:jc w:val="left"/>
        <w:rPr/>
      </w:pPr>
      <w:r>
        <w:rPr/>
        <w:t>/4A8V5b7q8ryhXGA3xU+T4szOTD4Kd0/4Y8FN1iIzszU25WU9qgQ6ucrPEjw6Ox71Y2RZQ4rnTwAao</w:t>
      </w:r>
    </w:p>
    <w:p>
      <w:pPr>
        <w:pStyle w:val="PreformattedText"/>
        <w:bidi w:val="0"/>
        <w:spacing w:before="0" w:after="0"/>
        <w:jc w:val="left"/>
        <w:rPr/>
      </w:pPr>
      <w:r>
        <w:rPr/>
        <w:t>rWzEF4btdRQHlsN+oX9XYVChxHNccCR3KG7qG/2p/wCxKjRxBs41YcQm+eGSjQCXMbfaMU0t/qivWR</w:t>
      </w:r>
    </w:p>
    <w:p>
      <w:pPr>
        <w:pStyle w:val="PreformattedText"/>
        <w:bidi w:val="0"/>
        <w:spacing w:before="0" w:after="0"/>
        <w:jc w:val="left"/>
        <w:rPr/>
      </w:pPr>
      <w:r>
        <w:rPr/>
        <w:t>8sXEMHEoCIZYUClEubXv8AFO8q13qxa8CrrnDYUWOuwyN5VoHrNKDyGRJAnA6WhpLnAACZOxPiOuWX</w:t>
      </w:r>
    </w:p>
    <w:p>
      <w:pPr>
        <w:pStyle w:val="PreformattedText"/>
        <w:bidi w:val="0"/>
        <w:spacing w:before="0" w:after="0"/>
        <w:jc w:val="left"/>
        <w:rPr/>
      </w:pPr>
      <w:r>
        <w:rPr/>
        <w:t>Vb7ZxK5TivAERz90lG527HhOZENajFSiPO9M5OszL+qHAGamWObfaXi+3YRtT2P1hRQHvuFrerSewq</w:t>
      </w:r>
    </w:p>
    <w:p>
      <w:pPr>
        <w:pStyle w:val="PreformattedText"/>
        <w:bidi w:val="0"/>
        <w:spacing w:before="0" w:after="0"/>
        <w:jc w:val="left"/>
        <w:rPr/>
      </w:pPr>
      <w:r>
        <w:rPr/>
        <w:t>Wmq82j+6p2uy/Zu8F5KF7jfBStvJx/8Z/8SBs8NpcARM13osZEJewzbIBu9GZmwlf4LkTaIfkyADot</w:t>
      </w:r>
    </w:p>
    <w:p>
      <w:pPr>
        <w:pStyle w:val="PreformattedText"/>
        <w:bidi w:val="0"/>
        <w:spacing w:before="0" w:after="0"/>
        <w:jc w:val="left"/>
        <w:rPr/>
      </w:pPr>
      <w:r>
        <w:rPr/>
        <w:t>Nphlj3iFPdePwVsh/NOZGlkNU/FRJ/MeKiyI5jHcVEEFo5txqclbYRJhwrs8dXFRo82ugSe2vVNU++</w:t>
      </w:r>
    </w:p>
    <w:p>
      <w:pPr>
        <w:pStyle w:val="PreformattedText"/>
        <w:bidi w:val="0"/>
        <w:spacing w:before="0" w:after="0"/>
        <w:jc w:val="left"/>
        <w:rPr/>
      </w:pPr>
      <w:r>
        <w:rPr/>
        <w:t>8lhHEaHvt0RodSFJv4pzmzeXXroN1o6s/aTmch6riI1lYYjHY7y07im2vkURw27OKwFuwqcGD7kTxU</w:t>
      </w:r>
    </w:p>
    <w:p>
      <w:pPr>
        <w:pStyle w:val="PreformattedText"/>
        <w:bidi w:val="0"/>
        <w:spacing w:before="0" w:after="0"/>
        <w:jc w:val="left"/>
        <w:rPr/>
      </w:pPr>
      <w:r>
        <w:rPr/>
        <w:t>CA+490jKahWl5MOtx4aVGjsjPfbzClFc0AzTiyIW8puJa0uuyInJOiQYLnOLjM1PFfpDk/3Yq1o3vo</w:t>
      </w:r>
    </w:p>
    <w:p>
      <w:pPr>
        <w:pStyle w:val="PreformattedText"/>
        <w:bidi w:val="0"/>
        <w:spacing w:before="0" w:after="0"/>
        <w:jc w:val="left"/>
        <w:rPr/>
      </w:pPr>
      <w:r>
        <w:rPr/>
        <w:t>86xfpO0fYRf404nqlH5NaPsX+CZZonJl1xPPwWRTPIk4LzOw6P0XF99i/Rtn7dGGjzaz/bhNsfJlne</w:t>
      </w:r>
    </w:p>
    <w:p>
      <w:pPr>
        <w:pStyle w:val="PreformattedText"/>
        <w:bidi w:val="0"/>
        <w:spacing w:before="0" w:after="0"/>
        <w:jc w:val="left"/>
        <w:rPr/>
      </w:pPr>
      <w:r>
        <w:rPr/>
        <w:t>6MYc4hFM1Bt/Kd6FHv8Akmzbv4LyPKR/856o33kb9kp+vYmR+XoMJ3Vc1oMuKuQY7G9VsZ47ivNuSe</w:t>
      </w:r>
    </w:p>
    <w:p>
      <w:pPr>
        <w:pStyle w:val="PreformattedText"/>
        <w:bidi w:val="0"/>
        <w:spacing w:before="0" w:after="0"/>
        <w:jc w:val="left"/>
        <w:rPr/>
      </w:pPr>
      <w:r>
        <w:rPr/>
        <w:t>0/AJvyaz1yb4JodNrphakAbl+mOUt0FiCnYbMBnbIHitd3HoFTis3OCJnRyH1kC0YoqYB54DcrjXm9</w:t>
      </w:r>
    </w:p>
    <w:p>
      <w:pPr>
        <w:pStyle w:val="PreformattedText"/>
        <w:bidi w:val="0"/>
        <w:spacing w:before="0" w:after="0"/>
        <w:jc w:val="left"/>
        <w:rPr/>
      </w:pPr>
      <w:r>
        <w:rPr/>
        <w:t>NCTr1JnEJsNpuU4qGG1NVDugXSg2Ra5xbs2JpafxVXVTSKyXyTlCBEnqHUf7rkHtEM9UaxXNGZd1nU</w:t>
      </w:r>
    </w:p>
    <w:p>
      <w:pPr>
        <w:pStyle w:val="PreformattedText"/>
        <w:bidi w:val="0"/>
        <w:spacing w:before="0" w:after="0"/>
        <w:jc w:val="left"/>
        <w:rPr/>
      </w:pPr>
      <w:r>
        <w:rPr/>
        <w:t>4L9PcsM3Pd3FPcahNZPBNDHTOZQneYqJrIUS7m7RToytNi+xPivLD3URGj1/Vfip2K0tuO6qm2H9m1</w:t>
      </w:r>
    </w:p>
    <w:p>
      <w:pPr>
        <w:pStyle w:val="PreformattedText"/>
        <w:bidi w:val="0"/>
        <w:spacing w:before="0" w:after="0"/>
        <w:jc w:val="left"/>
        <w:rPr/>
      </w:pPr>
      <w:r>
        <w:rPr/>
        <w:t>PMGzXALzLO5onmQo1prEfCD4YAN3MbVEo2+0tIoX4qzsAOY35qHDvVTvXYC1yfHtERzInkBcL2E4Dd</w:t>
      </w:r>
    </w:p>
    <w:p>
      <w:pPr>
        <w:pStyle w:val="PreformattedText"/>
        <w:bidi w:val="0"/>
        <w:spacing w:before="0" w:after="0"/>
        <w:jc w:val="left"/>
        <w:rPr/>
      </w:pPr>
      <w:r>
        <w:rPr/>
        <w:t>wUWIyI8SpEvV2FMMZzLuWM1ddFfemb0kyzse5oJIFBPFOizDobWu2XqpsSbm6jvgU4NYw4iNVXnxDs</w:t>
      </w:r>
    </w:p>
    <w:p>
      <w:pPr>
        <w:pStyle w:val="PreformattedText"/>
        <w:bidi w:val="0"/>
        <w:spacing w:before="0" w:after="0"/>
        <w:jc w:val="left"/>
        <w:rPr/>
      </w:pPr>
      <w:r>
        <w:rPr/>
        <w:t>KEKPPABxn2lXY1o3gFEiE4Ztqnm1RyHHrSUT2yogPXKc6FDcTUtBTvaTvkVok/1Eyc3MqrIDdD4QeP</w:t>
      </w:r>
    </w:p>
    <w:p>
      <w:pPr>
        <w:pStyle w:val="PreformattedText"/>
        <w:bidi w:val="0"/>
        <w:spacing w:before="0" w:after="0"/>
        <w:jc w:val="left"/>
        <w:rPr/>
      </w:pPr>
      <w:r>
        <w:rPr/>
        <w:t>VzVktVnvQorXRYRnTLJOMeIC83ecrwUKLY7NEkOciSk52Q2owYEGCJnm3OcODlCeQImICMIGKHHUhH</w:t>
      </w:r>
    </w:p>
    <w:p>
      <w:pPr>
        <w:pStyle w:val="PreformattedText"/>
        <w:bidi w:val="0"/>
        <w:spacing w:before="0" w:after="0"/>
        <w:jc w:val="left"/>
        <w:rPr/>
      </w:pPr>
      <w:r>
        <w:rPr/>
        <w:t>vT3QmOumZbNO9kp3slP9grzaPQ9VTttl+zd4LycP3AvO+Tf8u/xUX9oVF/aFRv2rlG/auUf9q5c1aO</w:t>
      </w:r>
    </w:p>
    <w:p>
      <w:pPr>
        <w:pStyle w:val="PreformattedText"/>
        <w:bidi w:val="0"/>
        <w:spacing w:before="0" w:after="0"/>
        <w:jc w:val="left"/>
        <w:rPr/>
      </w:pPr>
      <w:r>
        <w:rPr/>
        <w:t>dim8G4A7U3EPQd6oOU1GgcouuxCA9ofT1pq0T+fKtDmz59+6q5RiTuPiGVCuVGxZudFAkazUYxQIka</w:t>
      </w:r>
    </w:p>
    <w:p>
      <w:pPr>
        <w:pStyle w:val="PreformattedText"/>
        <w:bidi w:val="0"/>
        <w:spacing w:before="0" w:after="0"/>
        <w:jc w:val="left"/>
        <w:rPr/>
      </w:pPr>
      <w:r>
        <w:rPr/>
        <w:t>IaYOWEu9CLFdGDYT3Olq3xfpuRgxIxLuv3ghF/OCHaAx5hOEj6wNKhPg2CHDdQ3wS1eRg+5E8VEhWk</w:t>
      </w:r>
    </w:p>
    <w:p>
      <w:pPr>
        <w:pStyle w:val="PreformattedText"/>
        <w:bidi w:val="0"/>
        <w:spacing w:before="0" w:after="0"/>
        <w:jc w:val="left"/>
        <w:rPr/>
      </w:pPr>
      <w:r>
        <w:rPr/>
        <w:t>SZeaWNBpOW8IiHb3E4Wl3wQIvgDBQmuEVwFGqBYRHNbpfNjR9esgibbY48SC9jIIcJZm/n2IkxiHEg</w:t>
      </w:r>
    </w:p>
    <w:p>
      <w:pPr>
        <w:pStyle w:val="PreformattedText"/>
        <w:bidi w:val="0"/>
        <w:spacing w:before="0" w:after="0"/>
        <w:jc w:val="left"/>
        <w:rPr/>
      </w:pPr>
      <w:r>
        <w:rPr/>
        <w:t>vojfZU4r9I2j7F/8aKjx2GDBkXRNUl2DW5uK5PY2Xzr5Sm/CX1RkgWQGMwa4yG5Rdo709nJjif2rE4</w:t>
      </w:r>
    </w:p>
    <w:p>
      <w:pPr>
        <w:pStyle w:val="PreformattedText"/>
        <w:bidi w:val="0"/>
        <w:spacing w:before="0" w:after="0"/>
        <w:jc w:val="left"/>
        <w:rPr/>
      </w:pPr>
      <w:r>
        <w:rPr/>
        <w:t>8nQDuTtoVQo8KNEhMsU7ub3SnvEkbZAgB0MNc2O2d0zCa/knkxjjQ2l/grTC5WgOuOaWPmN6nYra7b</w:t>
      </w:r>
    </w:p>
    <w:p>
      <w:pPr>
        <w:pStyle w:val="PreformattedText"/>
        <w:bidi w:val="0"/>
        <w:spacing w:before="0" w:after="0"/>
        <w:jc w:val="left"/>
        <w:rPr/>
      </w:pPr>
      <w:r>
        <w:rPr/>
        <w:t>bHp9hsV+H86991k8tpVvtFo/5uNexL5mhVrNssMS0xOdcYwY2JnTIouh2n7d/wDEnltmD3k3ZyBVpt</w:t>
      </w:r>
    </w:p>
    <w:p>
      <w:pPr>
        <w:pStyle w:val="PreformattedText"/>
        <w:bidi w:val="0"/>
        <w:spacing w:before="0" w:after="0"/>
        <w:jc w:val="left"/>
        <w:rPr/>
      </w:pPr>
      <w:r>
        <w:rPr/>
        <w:t>TLPDhvzaTM0AkrTCs9+bXhvs4yQJhtEW5dZrFuNVGssaLGhxpPd1iRO8BtQt1l5yUnA3XgYT2jivM7</w:t>
      </w:r>
    </w:p>
    <w:p>
      <w:pPr>
        <w:pStyle w:val="PreformattedText"/>
        <w:bidi w:val="0"/>
        <w:spacing w:before="0" w:after="0"/>
        <w:jc w:val="left"/>
        <w:rPr/>
      </w:pPr>
      <w:r>
        <w:rPr/>
        <w:t>FDnU2iGVbXTlaI5++Vbs48b98qNRsK1xcZTvlWznGNiWqK4Eyo80UWAWiJao4LjJovmZQ+V2cn9q0/</w:t>
      </w:r>
    </w:p>
    <w:p>
      <w:pPr>
        <w:pStyle w:val="PreformattedText"/>
        <w:bidi w:val="0"/>
        <w:spacing w:before="0" w:after="0"/>
        <w:jc w:val="left"/>
        <w:rPr/>
      </w:pPr>
      <w:r>
        <w:rPr/>
        <w:t>FNa7qjuUP2B3KH+zb3KF+zb3BQv2Te4JkewW2HcFYLpUzCvCvwTgKEq7QtpvTclMSngowpkpiWiYlI</w:t>
      </w:r>
    </w:p>
    <w:p>
      <w:pPr>
        <w:pStyle w:val="PreformattedText"/>
        <w:bidi w:val="0"/>
        <w:spacing w:before="0" w:after="0"/>
        <w:jc w:val="left"/>
        <w:rPr/>
      </w:pPr>
      <w:r>
        <w:rPr/>
        <w:t>rn+SbPGeJuuXXby2itFsc9zblNuA4K1N/tFHhMM4jY85t2Ykoc7PamNcQQmhxpjuUy6YI3LnIjGbT0</w:t>
      </w:r>
    </w:p>
    <w:p>
      <w:pPr>
        <w:pStyle w:val="PreformattedText"/>
        <w:bidi w:val="0"/>
        <w:spacing w:before="0" w:after="0"/>
        <w:jc w:val="left"/>
        <w:rPr/>
      </w:pPr>
      <w:r>
        <w:rPr/>
        <w:t>cdPluT/snfxLyrfdXnD/s1Kzxg0eo7OeS1IP2bU5zYRANJzrtCfKLqkThNHaFEc6665qCQnip3WZnD</w:t>
      </w:r>
    </w:p>
    <w:p>
      <w:pPr>
        <w:pStyle w:val="PreformattedText"/>
        <w:bidi w:val="0"/>
        <w:spacing w:before="0" w:after="0"/>
        <w:jc w:val="left"/>
        <w:rPr/>
      </w:pPr>
      <w:r>
        <w:rPr/>
        <w:t>erl1slfYNybZuTnObUvfdJOxThWkfVKnG4hTEbLXC5kOFC5wkAfFMe6+4YfFBqu85E3uPwRdDjn6pX</w:t>
      </w:r>
    </w:p>
    <w:p>
      <w:pPr>
        <w:pStyle w:val="PreformattedText"/>
        <w:bidi w:val="0"/>
        <w:spacing w:before="0" w:after="0"/>
        <w:jc w:val="left"/>
        <w:rPr/>
      </w:pPr>
      <w:r>
        <w:rPr/>
        <w:t>zxGL4bHKcRjx68IfBH5C5zfVIKmXlTaOCvPDUG54KG5oN0KE4FpYJESXyS0tm6cOJNo2rk6xCDEYdc</w:t>
      </w:r>
    </w:p>
    <w:p>
      <w:pPr>
        <w:pStyle w:val="PreformattedText"/>
        <w:bidi w:val="0"/>
        <w:spacing w:before="0" w:after="0"/>
        <w:jc w:val="left"/>
        <w:rPr/>
      </w:pPr>
      <w:r>
        <w:rPr/>
        <w:t>ODpn1VyZHs9pENrTzjCS4Z/zXnBz10WQILScHfAIWuG3Z8SrLZWXrSIEBv8AjODSuSnQmCyWxkQuMn</w:t>
      </w:r>
    </w:p>
    <w:p>
      <w:pPr>
        <w:pStyle w:val="PreformattedText"/>
        <w:bidi w:val="0"/>
        <w:spacing w:before="0" w:after="0"/>
        <w:jc w:val="left"/>
        <w:rPr/>
      </w:pPr>
      <w:r>
        <w:rPr/>
        <w:t>thuyTobWNDjTeojYwbgContlXqElea2mv6srz+y/Zu8F5OH7jV51yX9g/+LRagznfkcR0GV6+BkoZ1</w:t>
      </w:r>
    </w:p>
    <w:p>
      <w:pPr>
        <w:pStyle w:val="PreformattedText"/>
        <w:bidi w:val="0"/>
        <w:spacing w:before="0" w:after="0"/>
        <w:jc w:val="left"/>
        <w:rPr/>
      </w:pPr>
      <w:r>
        <w:rPr/>
        <w:t>4U7mWnUcn3pSJ7ULmuJCS8jyVGbDpce297Wa1gN6Ba0HbND5Oz6ziSrJLn3Mv7sg1MtsK/hHgtJhuw</w:t>
      </w:r>
    </w:p>
    <w:p>
      <w:pPr>
        <w:pStyle w:val="PreformattedText"/>
        <w:bidi w:val="0"/>
        <w:spacing w:before="0" w:after="0"/>
        <w:jc w:val="left"/>
        <w:rPr/>
      </w:pPr>
      <w:r>
        <w:rPr/>
        <w:t>HuncmCUplQXdZgQish3nzewSLiauGU94XOxoN2R5+QaPZOEyuegE1vc7rT3UXkIP2cTxRicpwoTbU1</w:t>
      </w:r>
    </w:p>
    <w:p>
      <w:pPr>
        <w:pStyle w:val="PreformattedText"/>
        <w:bidi w:val="0"/>
        <w:spacing w:before="0" w:after="0"/>
        <w:jc w:val="left"/>
        <w:rPr/>
      </w:pPr>
      <w:r>
        <w:rPr/>
        <w:t>r3MZKHKpVogw7a2NDu85He5vulf2ghSHyV0hhrBcrOisL7M8NnrYYK2RW2Xzdznw3SJGwUmrWIcnWC</w:t>
      </w:r>
    </w:p>
    <w:p>
      <w:pPr>
        <w:pStyle w:val="PreformattedText"/>
        <w:bidi w:val="0"/>
        <w:spacing w:before="0" w:after="0"/>
        <w:jc w:val="left"/>
        <w:rPr/>
      </w:pPr>
      <w:r>
        <w:rPr/>
        <w:t>O/Pqhf2ieHAcnRmNPqii5ahx2ttFjimE76vU/krfZrbaHx7HFhtMFwBIzvKIP1Tu5WrqQoEfWxeGlR</w:t>
      </w:r>
    </w:p>
    <w:p>
      <w:pPr>
        <w:pStyle w:val="PreformattedText"/>
        <w:bidi w:val="0"/>
        <w:spacing w:before="0" w:after="0"/>
        <w:jc w:val="left"/>
        <w:rPr/>
      </w:pPr>
      <w:r>
        <w:rPr/>
        <w:t>zdvWeM12dCo7mc4IL5Dcon7J/cVGicnXWQnuPOtoGlOstiZCfZIxLGzwliptBkahSyTXwYbg03xqtz</w:t>
      </w:r>
    </w:p>
    <w:p>
      <w:pPr>
        <w:pStyle w:val="PreformattedText"/>
        <w:bidi w:val="0"/>
        <w:spacing w:before="0" w:after="0"/>
        <w:jc w:val="left"/>
        <w:rPr/>
      </w:pPr>
      <w:r>
        <w:rPr/>
        <w:t>N3Yrl2YMr1VBbyXyW8tv3oryyWVMU1j2PvTuunVcosFugQXQbsO0kvv79nYrPH+TwxF14UXnCN0s0y</w:t>
      </w:r>
    </w:p>
    <w:p>
      <w:pPr>
        <w:pStyle w:val="PreformattedText"/>
        <w:bidi w:val="0"/>
        <w:spacing w:before="0" w:after="0"/>
        <w:jc w:val="left"/>
        <w:rPr/>
      </w:pPr>
      <w:r>
        <w:rPr/>
        <w:t>E+PN0rxx2qC61WSce42FGva5o6exFjYzXUPPPp2qb7KKZ+KeHhhOqACFrteyMGjNWdlutojQ+uRrDZ</w:t>
      </w:r>
    </w:p>
    <w:p>
      <w:pPr>
        <w:pStyle w:val="PreformattedText"/>
        <w:bidi w:val="0"/>
        <w:spacing w:before="0" w:after="0"/>
        <w:jc w:val="left"/>
        <w:rPr/>
      </w:pPr>
      <w:r>
        <w:rPr/>
        <w:t>LBG0gMsbHur1ZVnuUax8nOEakV73Oc32ZUkhzHJu02pngrpdhiog5MjhjCS4tbJorU7lyrHuNh2GLI</w:t>
      </w:r>
    </w:p>
    <w:p>
      <w:pPr>
        <w:pStyle w:val="PreformattedText"/>
        <w:bidi w:val="0"/>
        <w:spacing w:before="0" w:after="0"/>
        <w:jc w:val="left"/>
        <w:rPr/>
      </w:pPr>
      <w:r>
        <w:rPr/>
        <w:t>kDWYQO0lcp4m12Vp94q0tji2vtkF3MtZJgBOCuxmH6wVeIGkbNAvBCDa7XDFLsQiXbo3LemNOxTzWC</w:t>
      </w:r>
    </w:p>
    <w:p>
      <w:pPr>
        <w:pStyle w:val="PreformattedText"/>
        <w:bidi w:val="0"/>
        <w:spacing w:before="0" w:after="0"/>
        <w:jc w:val="left"/>
        <w:rPr/>
      </w:pPr>
      <w:r>
        <w:rPr/>
        <w:t>AwKBonNssWFfndfgVCskJpM5XZ8ZqC622h0CCb9ofM7di5llmkHTdAEUu23tnBCu1AROuFhMp1nZz0</w:t>
      </w:r>
    </w:p>
    <w:p>
      <w:pPr>
        <w:pStyle w:val="PreformattedText"/>
        <w:bidi w:val="0"/>
        <w:spacing w:before="0" w:after="0"/>
        <w:jc w:val="left"/>
        <w:rPr/>
      </w:pPr>
      <w:r>
        <w:rPr/>
        <w:t>uq5vxTIocWHAycPZOw9Ch0//ALcfqP8AFeVZwR+VGWPNuTS2JVs7jsOC8nA+zahzbeCAqmiKcTeMxV</w:t>
      </w:r>
    </w:p>
    <w:p>
      <w:pPr>
        <w:pStyle w:val="PreformattedText"/>
        <w:bidi w:val="0"/>
        <w:spacing w:before="0" w:after="0"/>
        <w:jc w:val="left"/>
        <w:rPr/>
      </w:pPr>
      <w:r>
        <w:rPr/>
        <w:t>MvMMOYcDTepxA50p4FN12MdN0pL5ayFZS0c25hMR2bPZl2p0CLaoLwL8O+10toV183PaAIcyU97niz</w:t>
      </w:r>
    </w:p>
    <w:p>
      <w:pPr>
        <w:pStyle w:val="PreformattedText"/>
        <w:bidi w:val="0"/>
        <w:spacing w:before="0" w:after="0"/>
        <w:jc w:val="left"/>
        <w:rPr/>
      </w:pPr>
      <w:r>
        <w:rPr/>
        <w:t>khhPXI1ncNie8Q2kTOE3HFPhwnNe6ZUwVzdnlm5akNvtB5+CvwLK7bCr2LyVkOwlqESzx4J+s1RGjq</w:t>
      </w:r>
    </w:p>
    <w:p>
      <w:pPr>
        <w:pStyle w:val="PreformattedText"/>
        <w:bidi w:val="0"/>
        <w:spacing w:before="0" w:after="0"/>
        <w:jc w:val="left"/>
        <w:rPr/>
      </w:pPr>
      <w:r>
        <w:rPr/>
        <w:t>7QVDa0AzQvXm5Jr4bq1kvIs4aHXIbmHXbWQ2bV8oeDFLnSyCEYTgQRDl1zPGe1ONqc/wCuQG/mrXa7</w:t>
      </w:r>
    </w:p>
    <w:p>
      <w:pPr>
        <w:pStyle w:val="PreformattedText"/>
        <w:bidi w:val="0"/>
        <w:spacing w:before="0" w:after="0"/>
        <w:jc w:val="left"/>
        <w:rPr/>
      </w:pPr>
      <w:r>
        <w:rPr/>
        <w:t>RZoMJovmedAMyeChcj2ZlksUVsW1ka0bKENvFOdEdEe6/EOL36xPaVEycE92Me591TffMW8bshu4aD</w:t>
      </w:r>
    </w:p>
    <w:p>
      <w:pPr>
        <w:pStyle w:val="PreformattedText"/>
        <w:bidi w:val="0"/>
        <w:spacing w:before="0" w:after="0"/>
        <w:jc w:val="left"/>
        <w:rPr/>
      </w:pPr>
      <w:r>
        <w:rPr/>
        <w:t>MFeaR/s1+kLL7j/wCFeTh+41edclfYv/iV6JCaRO88CW3co7bG+L/w54Yx4ZcnWW3sT7HHiuZDLIUb</w:t>
      </w:r>
    </w:p>
    <w:p>
      <w:pPr>
        <w:pStyle w:val="PreformattedText"/>
        <w:bidi w:val="0"/>
        <w:spacing w:before="0" w:after="0"/>
        <w:jc w:val="left"/>
        <w:rPr/>
      </w:pPr>
      <w:r>
        <w:rPr/>
        <w:t>XhNd8QvW26L72MwvGS5GguE41on9l8cVZIsOJ8mjtii7rZEDgUDYrCxrRzUBxaRerXBOu3ubN2eMvx</w:t>
      </w:r>
    </w:p>
    <w:p>
      <w:pPr>
        <w:pStyle w:val="PreformattedText"/>
        <w:bidi w:val="0"/>
        <w:spacing w:before="0" w:after="0"/>
        <w:jc w:val="left"/>
        <w:rPr/>
      </w:pPr>
      <w:r>
        <w:rPr/>
        <w:t>REO+WlocNUS+KdEPN3WhrGYgVMkWgMIo9tP67U60H5Ox/kYQuu/wAR4zO4IzKcWxK9VwTojZtIOVVC</w:t>
      </w:r>
    </w:p>
    <w:p>
      <w:pPr>
        <w:pStyle w:val="PreformattedText"/>
        <w:bidi w:val="0"/>
        <w:spacing w:before="0" w:after="0"/>
        <w:jc w:val="left"/>
        <w:rPr/>
      </w:pPr>
      <w:r>
        <w:rPr/>
        <w:t>faLS0hrnsY17SOKFi5TtUJvVdKKPv1Q5tkvYf4pnPA3ReAFZV9Bv0HajtKO1O2lO2lP9oo6DuXDuQP</w:t>
      </w:r>
    </w:p>
    <w:p>
      <w:pPr>
        <w:pStyle w:val="PreformattedText"/>
        <w:bidi w:val="0"/>
        <w:spacing w:before="0" w:after="0"/>
        <w:jc w:val="left"/>
        <w:rPr/>
      </w:pPr>
      <w:r>
        <w:rPr/>
        <w:t>qt7gm+wz90JnsN7lCr5FlfqhWX1oEDta1cnetDsv7rVyR7Fn7GLkXOyw3f+pckf9iw/cXJYw5Mb4Lk</w:t>
      </w:r>
    </w:p>
    <w:p>
      <w:pPr>
        <w:pStyle w:val="PreformattedText"/>
        <w:bidi w:val="0"/>
        <w:spacing w:before="0" w:after="0"/>
        <w:jc w:val="left"/>
        <w:rPr/>
      </w:pPr>
      <w:r>
        <w:rPr/>
        <w:t>6K4vPJcEk4l1SoDGxIcOxwYbXda7MTUOzwuahQGMh+y3Cqa+5egQzdMxMTlvqnZEDsCi/tHdgTILZx</w:t>
      </w:r>
    </w:p>
    <w:p>
      <w:pPr>
        <w:pStyle w:val="PreformattedText"/>
        <w:bidi w:val="0"/>
        <w:spacing w:before="0" w:after="0"/>
        <w:jc w:val="left"/>
        <w:rPr/>
      </w:pPr>
      <w:r>
        <w:rPr/>
        <w:t>Yx+C5NnIvaOP8AKashDubD3GVLrHfitcBP5uEflL6sGxRP+5f3BRP+5d3BP/7l/cE//uX9wThU2t9K</w:t>
      </w:r>
    </w:p>
    <w:p>
      <w:pPr>
        <w:pStyle w:val="PreformattedText"/>
        <w:bidi w:val="0"/>
        <w:spacing w:before="0" w:after="0"/>
        <w:jc w:val="left"/>
        <w:rPr/>
      </w:pPr>
      <w:r>
        <w:rPr/>
        <w:t>4BfpG1PcOtETdi2zVDPYjpvCaAIIP806EY0jrBwmg+FBhVo3X2kpkNsRzGyccXKBbOSrEHtvN5uW9p</w:t>
      </w:r>
    </w:p>
    <w:p>
      <w:pPr>
        <w:pStyle w:val="PreformattedText"/>
        <w:bidi w:val="0"/>
        <w:spacing w:before="0" w:after="0"/>
        <w:jc w:val="left"/>
        <w:rPr/>
      </w:pPr>
      <w:r>
        <w:rPr/>
        <w:t>FKKPCe4wwYjPinzMxLjRMDbxI7U7lINDmltlDpk5xJZN3b1FsfLNv5p7meUnTNPAAjQ2P39UqwRsYh</w:t>
      </w:r>
    </w:p>
    <w:p>
      <w:pPr>
        <w:pStyle w:val="PreformattedText"/>
        <w:bidi w:val="0"/>
        <w:spacing w:before="0" w:after="0"/>
        <w:jc w:val="left"/>
        <w:rPr/>
      </w:pPr>
      <w:r>
        <w:rPr/>
        <w:t>hn6+HemvE2ODhuM1Q8dPk+T/AL68pDV20iuLHBObUud+6iYUD3U/m5CBzkt4Eu9GGK2aCP8A2Bc6G0</w:t>
      </w:r>
    </w:p>
    <w:p>
      <w:pPr>
        <w:pStyle w:val="PreformattedText"/>
        <w:bidi w:val="0"/>
        <w:spacing w:before="0" w:after="0"/>
        <w:jc w:val="left"/>
        <w:rPr/>
      </w:pPr>
      <w:r>
        <w:rPr/>
        <w:t>YHA4MrRRS0kQ3atcE+KTFcaFOiWl1yrQanYrPybY4sZ2ENt7e85KNzz4rzrxC4v+9inR4cIQJauLZ9</w:t>
      </w:r>
    </w:p>
    <w:p>
      <w:pPr>
        <w:pStyle w:val="PreformattedText"/>
        <w:bidi w:val="0"/>
        <w:spacing w:before="0" w:after="0"/>
        <w:jc w:val="left"/>
        <w:rPr/>
      </w:pPr>
      <w:r>
        <w:rPr/>
        <w:t>ZRYbvLC7xFU2IJtTQA8EmYzU7onmi6JCh5q9bIwGEMXfgudsEDc1zUfkz9zpotik5OAKNltDxLriYP</w:t>
      </w:r>
    </w:p>
    <w:p>
      <w:pPr>
        <w:pStyle w:val="PreformattedText"/>
        <w:bidi w:val="0"/>
        <w:spacing w:before="0" w:after="0"/>
        <w:jc w:val="left"/>
        <w:rPr/>
      </w:pPr>
      <w:r>
        <w:rPr/>
        <w:t>FNuzdUlBuART4cmkXgoLGTE3HYnutfOPzpJHnBFgTuuyCs9k5Ht46zosGRccZnJfJo73zbgCe0eKdG</w:t>
      </w:r>
    </w:p>
    <w:p>
      <w:pPr>
        <w:pStyle w:val="PreformattedText"/>
        <w:bidi w:val="0"/>
        <w:spacing w:before="0" w:after="0"/>
        <w:jc w:val="left"/>
        <w:rPr/>
      </w:pPr>
      <w:r>
        <w:rPr/>
        <w:t>dMOLKSkDkUBgOht0nmIo+ov0jZfcf4LycP3Gry3Jv2ETxXNthPvEODwQnRS5wMYkt6k6A+12qcFjX6</w:t>
      </w:r>
    </w:p>
    <w:p>
      <w:pPr>
        <w:pStyle w:val="PreformattedText"/>
        <w:bidi w:val="0"/>
        <w:spacing w:before="0" w:after="0"/>
        <w:jc w:val="left"/>
        <w:rPr/>
      </w:pPr>
      <w:r>
        <w:rPr/>
        <w:t>0Rxx9lNDGsnN0pEZq0P9W4Nrk2AHXDeMqn1hwTnNvXnvbtY698DIhR4L2RIEbWYZg5jvXJMUFz+R2Q</w:t>
      </w:r>
    </w:p>
    <w:p>
      <w:pPr>
        <w:pStyle w:val="PreformattedText"/>
        <w:bidi w:val="0"/>
        <w:spacing w:before="0" w:after="0"/>
        <w:jc w:val="left"/>
        <w:rPr/>
      </w:pPr>
      <w:r>
        <w:rPr/>
        <w:t>rRjzo12z4FQHQrsCO57nuGodVo3nKi5Z5LisbanFvOtvMIIc09qixnxuccXSbq9qgwIEWM54HNQjd2</w:t>
      </w:r>
    </w:p>
    <w:p>
      <w:pPr>
        <w:pStyle w:val="PreformattedText"/>
        <w:bidi w:val="0"/>
        <w:spacing w:before="0" w:after="0"/>
        <w:jc w:val="left"/>
        <w:rPr/>
      </w:pPr>
      <w:r>
        <w:rPr/>
        <w:t>lwbRE1JVVdEQbW+Cv6jZieJ3KXLENmDXQHtkoVr/tJZrLfLecg67x2keCdY7Ta7K5wc6A5wLhnek5e</w:t>
      </w:r>
    </w:p>
    <w:p>
      <w:pPr>
        <w:pStyle w:val="PreformattedText"/>
        <w:bidi w:val="0"/>
        <w:spacing w:before="0" w:after="0"/>
        <w:jc w:val="left"/>
        <w:rPr/>
      </w:pPr>
      <w:r>
        <w:rPr/>
        <w:t>V7PQsOEWGfvhH2m/vBP2J+w9yd9buUtvcm7Smb0xM2IZNQzaE32AmObrMCs+cJisudnYuSITpP5tp7</w:t>
      </w:r>
    </w:p>
    <w:p>
      <w:pPr>
        <w:pStyle w:val="PreformattedText"/>
        <w:bidi w:val="0"/>
        <w:spacing w:before="0" w:after="0"/>
        <w:jc w:val="left"/>
        <w:rPr/>
      </w:pPr>
      <w:r>
        <w:rPr/>
        <w:t>VyGPaPu3lySwtAslpdNWGH+pMvtguT2+tCH/svKy+o4v4QlGDnn5FGiA9WgZJW49Wwwm+/E/JW+Ndv</w:t>
      </w:r>
    </w:p>
    <w:p>
      <w:pPr>
        <w:pStyle w:val="PreformattedText"/>
        <w:bidi w:val="0"/>
        <w:spacing w:before="0" w:after="0"/>
        <w:jc w:val="left"/>
        <w:rPr/>
      </w:pPr>
      <w:r>
        <w:rPr/>
        <w:t>xoDLrrwusJ8Vb+Zc7/iUedOqGsGO5MnrOivP1ojioDW3hAYDwUty6/Ba6nZbL9izw07tD4kGMxhk8s</w:t>
      </w:r>
    </w:p>
    <w:p>
      <w:pPr>
        <w:pStyle w:val="PreformattedText"/>
        <w:bidi w:val="0"/>
        <w:spacing w:before="0" w:after="0"/>
        <w:jc w:val="left"/>
        <w:rPr/>
      </w:pPr>
      <w:r>
        <w:rPr/>
        <w:t>IC5y0MJnMtqmgbeK2NknVoUU7Mo5mQRbhJPjR2tlQVKdA5TtYODnUChX3DnJEK8JDvTzZ7RClehsfO</w:t>
      </w:r>
    </w:p>
    <w:p>
      <w:pPr>
        <w:pStyle w:val="PreformattedText"/>
        <w:bidi w:val="0"/>
        <w:spacing w:before="0" w:after="0"/>
        <w:jc w:val="left"/>
        <w:rPr/>
      </w:pPr>
      <w:r>
        <w:rPr/>
        <w:t>fskqhnkuec4xAHz2qFHg2jmzfjQ3VYcQ3IhRY8KKxxncIaD+Clyi5xxiTPYKaHDBOB2HdRWmFLXDxs</w:t>
      </w:r>
    </w:p>
    <w:p>
      <w:pPr>
        <w:pStyle w:val="PreformattedText"/>
        <w:bidi w:val="0"/>
        <w:spacing w:before="0" w:after="0"/>
        <w:jc w:val="left"/>
        <w:rPr/>
      </w:pPr>
      <w:r>
        <w:rPr/>
        <w:t>eoNtJZcLIgE5TmDw0ea8nn/FiD4LykNStDDuKvNlcJXkbP7qY1tbI2PPCeSj4MsVmYrVAJbzkKexgV</w:t>
      </w:r>
    </w:p>
    <w:p>
      <w:pPr>
        <w:pStyle w:val="PreformattedText"/>
        <w:bidi w:val="0"/>
        <w:spacing w:before="0" w:after="0"/>
        <w:jc w:val="left"/>
        <w:rPr/>
      </w:pPr>
      <w:r>
        <w:rPr/>
        <w:t>ptdtsrbRaDzJdVs5NAliU+LCeBHBgg0Les4fghBbINAaMAnPdCg5TvLfoZEEorQ/igdazni0p/Nc1K</w:t>
      </w:r>
    </w:p>
    <w:p>
      <w:pPr>
        <w:pStyle w:val="PreformattedText"/>
        <w:bidi w:val="0"/>
        <w:spacing w:before="0" w:after="0"/>
        <w:jc w:val="left"/>
        <w:rPr/>
      </w:pPr>
      <w:r>
        <w:rPr/>
        <w:t>RanPjNm5XrVaIx6sLDsUo4ni+ZQdZ3N2REdZpyJb8V5KGfZ1VD5YEBhj805vrSnMFXbzPZcW92iqZK</w:t>
      </w:r>
    </w:p>
    <w:p>
      <w:pPr>
        <w:pStyle w:val="PreformattedText"/>
        <w:bidi w:val="0"/>
        <w:spacing w:before="0" w:after="0"/>
        <w:jc w:val="left"/>
        <w:rPr/>
      </w:pPr>
      <w:r>
        <w:rPr/>
        <w:t>YHFNIQY6Gd65SsdodabnPw4gk+FOVPq8E21MZBgucBO+Q4ScOPBcy7mBO7DiO7d6uEsd2FSqh2Y6N+</w:t>
      </w:r>
    </w:p>
    <w:p>
      <w:pPr>
        <w:pStyle w:val="PreformattedText"/>
        <w:bidi w:val="0"/>
        <w:spacing w:before="0" w:after="0"/>
        <w:jc w:val="left"/>
        <w:rPr/>
      </w:pPr>
      <w:r>
        <w:rPr/>
        <w:t>i9CZo8nF+zX6Ssvuu8F5KF7gXluTPsYnigWbC3Aq2wmvhttJY3Ep9o1YR1W4vOMT+SbZbNCAa2+Ree</w:t>
      </w:r>
    </w:p>
    <w:p>
      <w:pPr>
        <w:pStyle w:val="PreformattedText"/>
        <w:bidi w:val="0"/>
        <w:spacing w:before="0" w:after="0"/>
        <w:jc w:val="left"/>
        <w:rPr/>
      </w:pPr>
      <w:r>
        <w:rPr/>
        <w:t>7Mkon15K0Q5XobYjdoUFzrzQ9jkfaTpb04YniofKPJsfky2ObznWsbj6pOU+KFkhviOEn3rst4oor7</w:t>
      </w:r>
    </w:p>
    <w:p>
      <w:pPr>
        <w:pStyle w:val="PreformattedText"/>
        <w:bidi w:val="0"/>
        <w:spacing w:before="0" w:after="0"/>
        <w:jc w:val="left"/>
        <w:rPr/>
      </w:pPr>
      <w:r>
        <w:rPr/>
        <w:t>PGJeZykO3RLW2FYtOWHAp11tBINUuWLA6eMe7xoozOXrZaoTw18KLcYcaNF2Sj2jluPHjMu/K2HVBo</w:t>
      </w:r>
    </w:p>
    <w:p>
      <w:pPr>
        <w:pStyle w:val="PreformattedText"/>
        <w:bidi w:val="0"/>
        <w:spacing w:before="0" w:after="0"/>
        <w:jc w:val="left"/>
        <w:rPr/>
      </w:pPr>
      <w:r>
        <w:rPr/>
        <w:t>0tH8kRytyFAn14z3nsbIegr2JsuqE3YFvPenjCI/94q0D+8Rf3yrYMLVG/eK5QH99jd65S/72J8Fyl</w:t>
      </w:r>
    </w:p>
    <w:p>
      <w:pPr>
        <w:pStyle w:val="PreformattedText"/>
        <w:bidi w:val="0"/>
        <w:spacing w:before="0" w:after="0"/>
        <w:jc w:val="left"/>
        <w:rPr/>
      </w:pPr>
      <w:r>
        <w:rPr/>
        <w:t>/3R7QFyh+1afuBW3Pmj9xWwepB/dVp/Ywfiog/usP94pzG3/kbDdl65UUxYzhEdMxHHrHarWMLVGH3</w:t>
      </w:r>
    </w:p>
    <w:p>
      <w:pPr>
        <w:pStyle w:val="PreformattedText"/>
        <w:bidi w:val="0"/>
        <w:spacing w:before="0" w:after="0"/>
        <w:jc w:val="left"/>
        <w:rPr/>
      </w:pPr>
      <w:r>
        <w:rPr/>
        <w:t>yreCPPY+PtlMexrnxo75tn11Yh/dmk76qEwasJg4AIzx01Xm54jxVexajdHX4FSIKvWCwu2wGo7VwX</w:t>
      </w:r>
    </w:p>
    <w:p>
      <w:pPr>
        <w:pStyle w:val="PreformattedText"/>
        <w:bidi w:val="0"/>
        <w:spacing w:before="0" w:after="0"/>
        <w:jc w:val="left"/>
        <w:rPr/>
      </w:pPr>
      <w:r>
        <w:rPr/>
        <w:t>BBb1zsCLaoDBMVit/+QUpzUOuPBN/ZI5tCLpZdic7CI0q0GmpJNs193rOVmdeiubec1vgokWJMyHAI</w:t>
      </w:r>
    </w:p>
    <w:p>
      <w:pPr>
        <w:pStyle w:val="PreformattedText"/>
        <w:bidi w:val="0"/>
        <w:spacing w:before="0" w:after="0"/>
        <w:jc w:val="left"/>
        <w:rPr/>
      </w:pPr>
      <w:r>
        <w:rPr/>
        <w:t>rmLe9hwitkod4nCc6K8RzYneMgDiCmQhfDzz5ZdLhsOSiWIxRix+ewrzyyHbCPjo1sVdcrtZrmbRZb</w:t>
      </w:r>
    </w:p>
    <w:p>
      <w:pPr>
        <w:pStyle w:val="PreformattedText"/>
        <w:bidi w:val="0"/>
        <w:spacing w:before="0" w:after="0"/>
        <w:jc w:val="left"/>
        <w:rPr/>
      </w:pPr>
      <w:r>
        <w:rPr/>
        <w:t>QXUD9b3TRdu9eY2H7d/wDCteGr9rhN4pod1JfivIQe0fFBrLwnM4qJZrKXNDtZwaHHeszVRLS+PLBk</w:t>
      </w:r>
    </w:p>
    <w:p>
      <w:pPr>
        <w:pStyle w:val="PreformattedText"/>
        <w:bidi w:val="0"/>
        <w:spacing w:before="0" w:after="0"/>
        <w:jc w:val="left"/>
        <w:rPr/>
      </w:pPr>
      <w:r>
        <w:rPr/>
        <w:t>LWOy9mnwX85BiFhBoQaq22mzt5+EJn1xTvQj2y0RBgXSHAU0kFXRCLqseS135rng5p+dZn7W9XIcaI</w:t>
      </w:r>
    </w:p>
    <w:p>
      <w:pPr>
        <w:pStyle w:val="PreformattedText"/>
        <w:bidi w:val="0"/>
        <w:spacing w:before="0" w:after="0"/>
        <w:jc w:val="left"/>
        <w:rPr/>
      </w:pPr>
      <w:r>
        <w:rPr/>
        <w:t>71GJzoLIftG/E4ZBFltgS2yRZHtDDxHYVdtNuZsiul3q9DjN7VIsO4SUWBGtDXiT7zifFRC4a+JTZF</w:t>
      </w:r>
    </w:p>
    <w:p>
      <w:pPr>
        <w:pStyle w:val="PreformattedText"/>
        <w:bidi w:val="0"/>
        <w:spacing w:before="0" w:after="0"/>
        <w:jc w:val="left"/>
        <w:rPr/>
      </w:pPr>
      <w:r>
        <w:rPr/>
        <w:t>EAgqbnDctUjMJr7Ffuzdd8Cm2hjCILGu5mtdVowAqrvKNrbMUdkpsZPvV0VNMF5KB0J2dvE6PJxfs1</w:t>
      </w:r>
    </w:p>
    <w:p>
      <w:pPr>
        <w:pStyle w:val="PreformattedText"/>
        <w:bidi w:val="0"/>
        <w:spacing w:before="0" w:after="0"/>
        <w:jc w:val="left"/>
        <w:rPr/>
      </w:pPr>
      <w:r>
        <w:rPr/>
        <w:t>+k7L97wXkoXuBeV5M+yieKkQL09WaFyZrNTiNYAMQFN8sk1vWq04qNZiAx82HBNf14JB2hb0HapMn5</w:t>
      </w:r>
    </w:p>
    <w:p>
      <w:pPr>
        <w:pStyle w:val="PreformattedText"/>
        <w:bidi w:val="0"/>
        <w:spacing w:before="0" w:after="0"/>
        <w:jc w:val="left"/>
        <w:rPr/>
      </w:pPr>
      <w:r>
        <w:rPr/>
        <w:t>HaiYrcARtE68FdeJx33gcvx2IsIc2HdZeJP3qzU2XNpn3KrlPnAUbhacW+CcGauP5r5JaLI+HLzd4d</w:t>
      </w:r>
    </w:p>
    <w:p>
      <w:pPr>
        <w:pStyle w:val="PreformattedText"/>
        <w:bidi w:val="0"/>
        <w:spacing w:before="0" w:after="0"/>
        <w:jc w:val="left"/>
        <w:rPr/>
      </w:pPr>
      <w:r>
        <w:rPr/>
        <w:t>M4E5okw4tmsNmiQIsob3nypa6femDl+cAGHBgQr5adrx1dybE/tbyXDH6lsn8XAu0SLN5V8TBUuhrt</w:t>
      </w:r>
    </w:p>
    <w:p>
      <w:pPr>
        <w:pStyle w:val="PreformattedText"/>
        <w:bidi w:val="0"/>
        <w:spacing w:before="0" w:after="0"/>
        <w:jc w:val="left"/>
        <w:rPr/>
      </w:pPr>
      <w:r>
        <w:rPr/>
        <w:t>4qZdxPT3IbEEN6G9Dat6u2O0nYxTGjWHFeTZ7g06xVSsOOjyP3m+K8FqM0UicCqhT5I5OP8Aghblu6</w:t>
      </w:r>
    </w:p>
    <w:p>
      <w:pPr>
        <w:pStyle w:val="PreformattedText"/>
        <w:bidi w:val="0"/>
        <w:spacing w:before="0" w:after="0"/>
        <w:jc w:val="left"/>
        <w:rPr/>
      </w:pPr>
      <w:r>
        <w:rPr/>
        <w:t>AIcCJgtII2hQeT7Q1kOHfvtDmTxCuHXcBtbDr8VZof9w547Yrz4NkosP5uw2ZgwoHfmrbnZ2S3Od/N</w:t>
      </w:r>
    </w:p>
    <w:p>
      <w:pPr>
        <w:pStyle w:val="PreformattedText"/>
        <w:bidi w:val="0"/>
        <w:spacing w:before="0" w:after="0"/>
        <w:jc w:val="left"/>
        <w:rPr/>
      </w:pPr>
      <w:r>
        <w:rPr/>
        <w:t>NcfKWKRrnP8ALBWd1A9jeM2/mEIjBMETCDYNoIyhlbBoMOMxwyKZaLPDiTpJBkdhBwKDmdaTvFXYI9</w:t>
      </w:r>
    </w:p>
    <w:p>
      <w:pPr>
        <w:pStyle w:val="PreformattedText"/>
        <w:bidi w:val="0"/>
        <w:spacing w:before="0" w:after="0"/>
        <w:jc w:val="left"/>
        <w:rPr/>
      </w:pPr>
      <w:r>
        <w:rPr/>
        <w:t>9XosAjIkLwVStYoizE54JrYbBNc5YrE7bBHwX6Nsv+YP8ACtdiEO0wX7JqGTOUMKcCF7zvFFsBrvlF</w:t>
      </w:r>
    </w:p>
    <w:p>
      <w:pPr>
        <w:pStyle w:val="PreformattedText"/>
        <w:bidi w:val="0"/>
        <w:spacing w:before="0" w:after="0"/>
        <w:jc w:val="left"/>
        <w:rPr/>
      </w:pPr>
      <w:r>
        <w:rPr/>
        <w:t>nYCf1kQAq2ROT4x1HMaGxZtfOgzCmVzHIlsi+tHtHNjuVZZ3kLFydEunWLZTVFkpAaGxWRILs6tUZk</w:t>
      </w:r>
    </w:p>
    <w:p>
      <w:pPr>
        <w:pStyle w:val="PreformattedText"/>
        <w:bidi w:val="0"/>
        <w:spacing w:before="0" w:after="0"/>
        <w:jc w:val="left"/>
        <w:rPr/>
      </w:pPr>
      <w:r>
        <w:rPr/>
        <w:t>UNEy7AIODw/F5BLRuWJDZK5HsrszVFttjfZzVy3vIw5y6e1Fj8MWy7lrXeKhW+C6bW37kwojH+owA1</w:t>
      </w:r>
    </w:p>
    <w:p>
      <w:pPr>
        <w:pStyle w:val="PreformattedText"/>
        <w:bidi w:val="0"/>
        <w:spacing w:before="0" w:after="0"/>
        <w:jc w:val="left"/>
        <w:rPr/>
      </w:pPr>
      <w:r>
        <w:rPr/>
        <w:t>m7NBgDZz3hSaTuyUis1JlqhTHVmJoNstkfD1TVsWWJk7Eb18otVqigSD4rnBXmubtqEfk/apNge6tS</w:t>
      </w:r>
    </w:p>
    <w:p>
      <w:pPr>
        <w:pStyle w:val="PreformattedText"/>
        <w:bidi w:val="0"/>
        <w:spacing w:before="0" w:after="0"/>
        <w:jc w:val="left"/>
        <w:rPr/>
      </w:pPr>
      <w:r>
        <w:rPr/>
        <w:t>e/RRBtlgzzE+9NMpLycX7NfpSy/e8F5KF7gXleSvs4nivkcPkmyyF90ExYx3uKbDqynq8EREdEZKcN</w:t>
      </w:r>
    </w:p>
    <w:p>
      <w:pPr>
        <w:pStyle w:val="PreformattedText"/>
        <w:bidi w:val="0"/>
        <w:spacing w:before="0" w:after="0"/>
        <w:jc w:val="left"/>
        <w:rPr/>
      </w:pPr>
      <w:r>
        <w:rPr/>
        <w:t>hdVTY05toVfvNKaZwIh3sKuXmzWq2YUOI0h4dMCV4fiE4PF4z+tmU1zQG9qGahw4jIkEakTLY7cpON</w:t>
      </w:r>
    </w:p>
    <w:p>
      <w:pPr>
        <w:pStyle w:val="PreformattedText"/>
        <w:bidi w:val="0"/>
        <w:spacing w:before="0" w:after="0"/>
        <w:jc w:val="left"/>
        <w:rPr/>
      </w:pPr>
      <w:r>
        <w:rPr/>
        <w:t>JKr1lnOSlfE5K4125tArRydbY8JjwHspeGWdFegwT6z2OLjtJOJQj/ANrTGa68x1qfJ3YQjsUnsJCL</w:t>
      </w:r>
    </w:p>
    <w:p>
      <w:pPr>
        <w:pStyle w:val="PreformattedText"/>
        <w:bidi w:val="0"/>
        <w:spacing w:before="0" w:after="0"/>
        <w:jc w:val="left"/>
        <w:rPr/>
      </w:pPr>
      <w:r>
        <w:rPr/>
        <w:t>Ikwr3Q1gvH00rBa/syqaKjitRvuDRQrWKxXisV5OH77fFeCoxUC1InBVFVe5E5O9wj46B0Gw4T3ve1</w:t>
      </w:r>
    </w:p>
    <w:p>
      <w:pPr>
        <w:pStyle w:val="PreformattedText"/>
        <w:bidi w:val="0"/>
        <w:spacing w:before="0" w:after="0"/>
        <w:jc w:val="left"/>
        <w:rPr/>
      </w:pPr>
      <w:r>
        <w:rPr/>
        <w:t>jAKucZAKzW+0wBZRNsEFvO4X57N2mq3LchSYPBWiAQIcXVn1TghylCiwpshPLNUe2ohjNhtYS4mQaK</w:t>
      </w:r>
    </w:p>
    <w:p>
      <w:pPr>
        <w:pStyle w:val="PreformattedText"/>
        <w:bidi w:val="0"/>
        <w:spacing w:before="0" w:after="0"/>
        <w:jc w:val="left"/>
        <w:rPr/>
      </w:pPr>
      <w:r>
        <w:rPr/>
        <w:t>lOhPcx7SHihByRXOWZ8M5GalEkjTZdXkX7qqbe2aElKaBdNeShieL05msM1z1gMM4wX/AMVV+ioP+Z</w:t>
      </w:r>
    </w:p>
    <w:p>
      <w:pPr>
        <w:pStyle w:val="PreformattedText"/>
        <w:bidi w:val="0"/>
        <w:spacing w:before="0" w:after="0"/>
        <w:jc w:val="left"/>
        <w:rPr/>
      </w:pPr>
      <w:r>
        <w:rPr/>
        <w:t>Hgqs4oCPBJFJ1QNBKaNyG31XX6b5ps8FH+TRIXPOuNaRdnlsV1jnJ5gQYdZNvO/ezU3jYXtA711IIO</w:t>
      </w:r>
    </w:p>
    <w:p>
      <w:pPr>
        <w:pStyle w:val="PreformattedText"/>
        <w:bidi w:val="0"/>
        <w:spacing w:before="0" w:after="0"/>
        <w:jc w:val="left"/>
        <w:rPr/>
      </w:pPr>
      <w:r>
        <w:rPr/>
        <w:t>86L0RTB0ObFZdxnQJsMnC/gSnNwcngi9s71dtEJuYhNaOLlet/KEsId2H20V+3RzkSD+CmwO7fwKuR</w:t>
      </w:r>
    </w:p>
    <w:p>
      <w:pPr>
        <w:pStyle w:val="PreformattedText"/>
        <w:bidi w:val="0"/>
        <w:spacing w:before="0" w:after="0"/>
        <w:jc w:val="left"/>
        <w:rPr/>
      </w:pPr>
      <w:r>
        <w:rPr/>
        <w:t>nHZF8VdjAfWl+9Vc1yvGlg+TgmgSIyRuuUgCrzRI1ToEdrpf1sRZYmRGRBKbzdzbVTadq1pKUGX1l1</w:t>
      </w:r>
    </w:p>
    <w:p>
      <w:pPr>
        <w:pStyle w:val="PreformattedText"/>
        <w:bidi w:val="0"/>
        <w:spacing w:before="0" w:after="0"/>
        <w:jc w:val="left"/>
        <w:rPr/>
      </w:pPr>
      <w:r>
        <w:rPr/>
        <w:t>dwU4JCm0dyBfDngSAgDTho8nF+zK/Stk+94LycL3QrVbI/JsSAwP5mc23heNZyaDiots5UjxXMfDue</w:t>
      </w:r>
    </w:p>
    <w:p>
      <w:pPr>
        <w:pStyle w:val="PreformattedText"/>
        <w:bidi w:val="0"/>
        <w:spacing w:before="0" w:after="0"/>
        <w:jc w:val="left"/>
        <w:rPr/>
      </w:pPr>
      <w:r>
        <w:rPr/>
        <w:t>TZDeKsaNq52KZ9VuSFyLLG7KXFFpO9SIcvWmnGRJmhcAOitEWqYoZbk2JDhifrqGBBDHg0xldx4qHY</w:t>
      </w:r>
    </w:p>
    <w:p>
      <w:pPr>
        <w:pStyle w:val="PreformattedText"/>
        <w:bidi w:val="0"/>
        <w:spacing w:before="0" w:after="0"/>
        <w:jc w:val="left"/>
        <w:rPr/>
      </w:pPr>
      <w:r>
        <w:rPr/>
        <w:t>XRb8ExHFhZEYSLjgdkqouILXNAFdZytLYrixgc3IzonuGsWA+8EYz3PiWiFeOJvbEyyWDmINoAjGGW</w:t>
      </w:r>
    </w:p>
    <w:p>
      <w:pPr>
        <w:pStyle w:val="PreformattedText"/>
        <w:bidi w:val="0"/>
        <w:spacing w:before="0" w:after="0"/>
        <w:jc w:val="left"/>
        <w:rPr/>
      </w:pPr>
      <w:r>
        <w:rPr/>
        <w:t>c5KgBNSN6sXJnP3ofyoRGgSIlKSslbvI8L94/gj6tghN++/wDNfK7DZ7Q58Vj3zndiGVDvmn/91H7S</w:t>
      </w:r>
    </w:p>
    <w:p>
      <w:pPr>
        <w:pStyle w:val="PreformattedText"/>
        <w:bidi w:val="0"/>
        <w:spacing w:before="0" w:after="0"/>
        <w:jc w:val="left"/>
        <w:rPr/>
      </w:pPr>
      <w:r>
        <w:rPr/>
        <w:t>D+Cj/wDeO7YbT+StWUdjuMP8ircP2H+sK1j9RDPCJ+YVPTfo62fZrDRrDitQe6FrKi1iusvHRqwftG</w:t>
      </w:r>
    </w:p>
    <w:p>
      <w:pPr>
        <w:pStyle w:val="PreformattedText"/>
        <w:bidi w:val="0"/>
        <w:spacing w:before="0" w:after="0"/>
        <w:jc w:val="left"/>
        <w:rPr/>
      </w:pPr>
      <w:r>
        <w:rPr/>
        <w:t>rwWq3gqBakTgqq9yHY/vDQTgFyfY5/KbZDYR6uLu4LkxnUs9pi9gZ4qMRKBYIbD7T3X/yVtt752mO+</w:t>
      </w:r>
    </w:p>
    <w:p>
      <w:pPr>
        <w:pStyle w:val="PreformattedText"/>
        <w:bidi w:val="0"/>
        <w:spacing w:before="0" w:after="0"/>
        <w:jc w:val="left"/>
        <w:rPr/>
      </w:pPr>
      <w:r>
        <w:rPr/>
        <w:t>J7IPVb2CiPoOw7lEhQXwXMo+d+I2kQ9q/s9+sjWs+8JD/SuSDAhGwll8O1hWcu1XLRd2zCM4TxwKzn</w:t>
      </w:r>
    </w:p>
    <w:p>
      <w:pPr>
        <w:pStyle w:val="PreformattedText"/>
        <w:bidi w:val="0"/>
        <w:spacing w:before="0" w:after="0"/>
        <w:jc w:val="left"/>
        <w:rPr/>
      </w:pPr>
      <w:r>
        <w:rPr/>
        <w:t>gtSO3YjTwRliiiZr5nirzJLmreYc/noRH7tV+iG7rSzwK6vFeVhe8od5H5I3aIjiOwoEB21AOO8LUI</w:t>
      </w:r>
    </w:p>
    <w:p>
      <w:pPr>
        <w:pStyle w:val="PreformattedText"/>
        <w:bidi w:val="0"/>
        <w:spacing w:before="0" w:after="0"/>
        <w:jc w:val="left"/>
        <w:rPr/>
      </w:pPr>
      <w:r>
        <w:rPr/>
        <w:t>UmgbvjsQda7KKVjNovl/Lnye/LKexP8AUtrT7zFadTmRCp1tfHvVsskMvjQwG4TBnoBfEjn1OrxKxq</w:t>
      </w:r>
    </w:p>
    <w:p>
      <w:pPr>
        <w:pStyle w:val="PreformattedText"/>
        <w:bidi w:val="0"/>
        <w:spacing w:before="0" w:after="0"/>
        <w:jc w:val="left"/>
        <w:rPr/>
      </w:pPr>
      <w:r>
        <w:rPr/>
        <w:t>irz4Q3oR+U4V4arNc8Grm4cWK/rRHGM7/4heUbt5mvHFX2M2Or+8FSNue1XI0IyneufAry8B3vNXut</w:t>
      </w:r>
    </w:p>
    <w:p>
      <w:pPr>
        <w:pStyle w:val="PreformattedText"/>
        <w:bidi w:val="0"/>
        <w:spacing w:before="0" w:after="0"/>
        <w:jc w:val="left"/>
        <w:rPr/>
      </w:pPr>
      <w:r>
        <w:rPr/>
        <w:t>l7WKbFusBEzSaN644i7fk76u9eRifII9ntDTK5Ence0jaDkVyhHvQ7SGwmnrOBv8C0Bc3BjWQRJmHG</w:t>
      </w:r>
    </w:p>
    <w:p>
      <w:pPr>
        <w:pStyle w:val="PreformattedText"/>
        <w:bidi w:val="0"/>
        <w:spacing w:before="0" w:after="0"/>
        <w:jc w:val="left"/>
        <w:rPr/>
      </w:pPr>
      <w:r>
        <w:rPr/>
        <w:t>e2ftKVCpRF1R2rBaikXDepxoI/xGrHRqRPsyv0rZOJ8F5JgnKbFbYZvRbLEe9zaFuDX4Xt1ArRa47e</w:t>
      </w:r>
    </w:p>
    <w:p>
      <w:pPr>
        <w:pStyle w:val="PreformattedText"/>
        <w:bidi w:val="0"/>
        <w:spacing w:before="0" w:after="0"/>
        <w:jc w:val="left"/>
        <w:rPr/>
      </w:pPr>
      <w:r>
        <w:rPr/>
        <w:t>fZ5WEy6XnrOGV7gpPdxTpPI3T0TaVeh/BUu7EIgLPWCjk1IATIfk2VPrFDy18TF2asQkb8YzGFArM2</w:t>
      </w:r>
    </w:p>
    <w:p>
      <w:pPr>
        <w:pStyle w:val="PreformattedText"/>
        <w:bidi w:val="0"/>
        <w:spacing w:before="0" w:after="0"/>
        <w:jc w:val="left"/>
        <w:rPr/>
      </w:pPr>
      <w:r>
        <w:rPr/>
        <w:t>UrNP3zNRMgxvAKZnntVCqs91Dpfoex/f8AHSSHMHKLgCJfNAGm8FWmBfDOVXu2c5e/NcswHuL+VhHZ</w:t>
      </w:r>
    </w:p>
    <w:p>
      <w:pPr>
        <w:pStyle w:val="PreformattedText"/>
        <w:bidi w:val="0"/>
        <w:spacing w:before="0" w:after="0"/>
        <w:jc w:val="left"/>
        <w:rPr/>
      </w:pPr>
      <w:r>
        <w:rPr/>
        <w:t>7Jnh2qnpv0bbPc0VWu3itT7oWstVaxWK8dHzH2jdFGrq8F5KLwUVx6pltKsnJvJgs0SBFiRGvcRdIl</w:t>
      </w:r>
    </w:p>
    <w:p>
      <w:pPr>
        <w:pStyle w:val="PreformattedText"/>
        <w:bidi w:val="0"/>
        <w:spacing w:before="0" w:after="0"/>
        <w:jc w:val="left"/>
        <w:rPr/>
      </w:pPr>
      <w:r>
        <w:rPr/>
        <w:t>Iq0n5rk+C33nF35Lla1Nuc8yC3Pmm3fjVOKd9AiMOrEcO1W+FhGLhsfVNk8RbN1/WafwUKO2bXaKqo</w:t>
      </w:r>
    </w:p>
    <w:p>
      <w:pPr>
        <w:pStyle w:val="PreformattedText"/>
        <w:bidi w:val="0"/>
        <w:spacing w:before="0" w:after="0"/>
        <w:jc w:val="left"/>
        <w:rPr/>
      </w:pPr>
      <w:r>
        <w:rPr/>
        <w:t>qgTCbOtVzTgZ8UIFusMSYlzrfiv0M/8AzMNYcV5aF76uPiTYHTC83/8Aa5ajm+ydE7o3odmyfxV/lK</w:t>
      </w:r>
    </w:p>
    <w:p>
      <w:pPr>
        <w:pStyle w:val="PreformattedText"/>
        <w:bidi w:val="0"/>
        <w:spacing w:before="0" w:after="0"/>
        <w:jc w:val="left"/>
        <w:rPr/>
      </w:pPr>
      <w:r>
        <w:rPr/>
        <w:t>xDE85N3YhH5etMXZfI8E12LnFVnzhUrLZ2bXkqTlcskMZnX71VBYHYUGwrTFzuXe9XWvhfVJcdqux2</w:t>
      </w:r>
    </w:p>
    <w:p>
      <w:pPr>
        <w:pStyle w:val="PreformattedText"/>
        <w:bidi w:val="0"/>
        <w:spacing w:before="0" w:after="0"/>
        <w:jc w:val="left"/>
        <w:rPr/>
      </w:pPr>
      <w:r>
        <w:rPr/>
        <w:t>z+qpQrOCeqLv7pWvaq+sEGWwMJ1WsJ7JzCEaHCf6zopcg5siwGWZRZEhzDZXhUBczanRYcneUvSOB4</w:t>
      </w:r>
    </w:p>
    <w:p>
      <w:pPr>
        <w:pStyle w:val="PreformattedText"/>
        <w:bidi w:val="0"/>
        <w:spacing w:before="0" w:after="0"/>
        <w:jc w:val="left"/>
        <w:rPr/>
      </w:pPr>
      <w:r>
        <w:rPr/>
        <w:t>p8Rwit5sPz5v8AEK12mKWc+5kNlAGmUztKuSrWaa4GRxyRQc+mGjU0A2yEDxHEabNGeWRokcXgGtEF</w:t>
      </w:r>
    </w:p>
    <w:p>
      <w:pPr>
        <w:pStyle w:val="PreformattedText"/>
        <w:bidi w:val="0"/>
        <w:spacing w:before="0" w:after="0"/>
        <w:jc w:val="left"/>
        <w:rPr/>
      </w:pPr>
      <w:r>
        <w:rPr/>
        <w:t>l9zp8VGs3LjmMjt5uAGPvxdQuvjIIw9QuBuUmFY7NaLLz8GLEvtMgx0hQ5oRrVaot2V+IabAKLXNVt</w:t>
      </w:r>
    </w:p>
    <w:p>
      <w:pPr>
        <w:pStyle w:val="PreformattedText"/>
        <w:bidi w:val="0"/>
        <w:spacing w:before="0" w:after="0"/>
        <w:jc w:val="left"/>
        <w:rPr/>
      </w:pPr>
      <w:r>
        <w:rPr/>
        <w:t>wTGtnemqFRBrZKAyeZ3KM7XcRDHxVofRsWJdzccJJtJHrH4BXb0sZKjfdHR6nA9P8AQ1k4v8VJUWsu</w:t>
      </w:r>
    </w:p>
    <w:p>
      <w:pPr>
        <w:pStyle w:val="PreformattedText"/>
        <w:bidi w:val="0"/>
        <w:spacing w:before="0" w:after="0"/>
        <w:jc w:val="left"/>
        <w:rPr/>
      </w:pPr>
      <w:r>
        <w:rPr/>
        <w:t>C63ulUHpv0XbPc/HTOIzitXsC1lRax0YcVXtXzH2oVQuqsOC8lF4InHRj9HkVrKqPPnchEY4gYYq9C</w:t>
      </w:r>
    </w:p>
    <w:p>
      <w:pPr>
        <w:pStyle w:val="PreformattedText"/>
        <w:bidi w:val="0"/>
        <w:spacing w:before="0" w:after="0"/>
        <w:jc w:val="left"/>
        <w:rPr/>
      </w:pPr>
      <w:r>
        <w:rPr/>
        <w:t>LfWZrDsV/kFz9sWC5U7VO0QPtArNzQb8mic5PrTGKuNjN9mO4JzbkT1XzZ2hapKHOMnVTnWvrFNh8o</w:t>
      </w:r>
    </w:p>
    <w:p>
      <w:pPr>
        <w:pStyle w:val="PreformattedText"/>
        <w:bidi w:val="0"/>
        <w:spacing w:before="0" w:after="0"/>
        <w:jc w:val="left"/>
        <w:rPr/>
      </w:pPr>
      <w:r>
        <w:rPr/>
        <w:t>wHZBr5b9VfJXRnnnLzx1mEAjPNf+VaG+8xrlZz85bP8A/kW/mmWqJAuRYb2tBq38VRXYYGxjQqEyWa</w:t>
      </w:r>
    </w:p>
    <w:p>
      <w:pPr>
        <w:pStyle w:val="PreformattedText"/>
        <w:bidi w:val="0"/>
        <w:spacing w:before="0" w:after="0"/>
        <w:jc w:val="left"/>
        <w:rPr/>
      </w:pPr>
      <w:r>
        <w:rPr/>
        <w:t>rJGHCgsaMTM8UGXq6zlMNc3MKbGp8WJF+u4NTOeoZubABcNktqMZ08gJK5EcC+RmmF7CcNqlOkwnA3</w:t>
      </w:r>
    </w:p>
    <w:p>
      <w:pPr>
        <w:pStyle w:val="PreformattedText"/>
        <w:bidi w:val="0"/>
        <w:spacing w:before="0" w:after="0"/>
        <w:jc w:val="left"/>
        <w:rPr/>
      </w:pPr>
      <w:r>
        <w:rPr/>
        <w:t>mRC0p3OG86ZRM9B0TWro86gn6+l77fBLJzZrUTI/KVijtdFNyHzLg9u+9MFXY8dpyiFTj8mz+t4qUS</w:t>
      </w:r>
    </w:p>
    <w:p>
      <w:pPr>
        <w:pStyle w:val="PreformattedText"/>
        <w:bidi w:val="0"/>
        <w:spacing w:before="0" w:after="0"/>
        <w:jc w:val="left"/>
        <w:rPr/>
      </w:pPr>
      <w:r>
        <w:rPr/>
        <w:t>M2frlScVVAieWxGWoNbaclEfWJGTGHybLztpQZ5S0OHBRbTqtF2GPigK5kSaNjU8w3ANMruxdX3R0a</w:t>
      </w:r>
    </w:p>
    <w:p>
      <w:pPr>
        <w:pStyle w:val="PreformattedText"/>
        <w:bidi w:val="0"/>
        <w:spacing w:before="0" w:after="0"/>
        <w:jc w:val="left"/>
        <w:rPr/>
      </w:pPr>
      <w:r>
        <w:rPr/>
        <w:t>M7en+hrN78Tx0UTXOm2IDwcFErMFOAiTn1HeC1Rw9N+i7XwHjp8ozitQ9i13Ki1ysVhxVVWz/aBVXV</w:t>
      </w:r>
    </w:p>
    <w:p>
      <w:pPr>
        <w:pStyle w:val="PreformattedText"/>
        <w:bidi w:val="0"/>
        <w:spacing w:before="0" w:after="0"/>
        <w:jc w:val="left"/>
        <w:rPr/>
      </w:pPr>
      <w:r>
        <w:rPr/>
        <w:t>4KvYvIxfpI0TcpFTceKdDeCEyKL7aO2K//AGVmPZgKnapRoJ2RAoRMw8iTvWXlLZn5wUTZYUFjS6IY</w:t>
      </w:r>
    </w:p>
    <w:p>
      <w:pPr>
        <w:pStyle w:val="PreformattedText"/>
        <w:bidi w:val="0"/>
        <w:spacing w:before="0" w:after="0"/>
        <w:jc w:val="left"/>
        <w:rPr/>
      </w:pPr>
      <w:r>
        <w:rPr/>
        <w:t>0x3K3MhviPszgxomSVONT2UOwf6k7EO6onjgNikJdAG6JZhdfe6XcqhqlIKpTTR2RmCuciOlgKIvk3</w:t>
      </w:r>
    </w:p>
    <w:p>
      <w:pPr>
        <w:pStyle w:val="PreformattedText"/>
        <w:bidi w:val="0"/>
        <w:spacing w:before="0" w:after="0"/>
        <w:jc w:val="left"/>
        <w:rPr/>
      </w:pPr>
      <w:r>
        <w:rPr/>
        <w:t>JGCYV1s9VOEMvgkt5t5mT7SMOJaosScS/CcTvR9SwwxxTokQxYl2He9ncmuabrrxO5OcJTLHfAqPDM</w:t>
      </w:r>
    </w:p>
    <w:p>
      <w:pPr>
        <w:pStyle w:val="PreformattedText"/>
        <w:bidi w:val="0"/>
        <w:spacing w:before="0" w:after="0"/>
        <w:jc w:val="left"/>
        <w:rPr/>
      </w:pPr>
      <w:r>
        <w:rPr/>
        <w:t>nJsUb1DLZye4g4AZKTncehRYq7Hhe8FU6Hi1vLTLyeIV20tg82ZXL1/IHYp2q+PXY0/gpP5P++jeMx</w:t>
      </w:r>
    </w:p>
    <w:p>
      <w:pPr>
        <w:pStyle w:val="PreformattedText"/>
        <w:bidi w:val="0"/>
        <w:spacing w:before="0" w:after="0"/>
        <w:jc w:val="left"/>
        <w:rPr/>
      </w:pPr>
      <w:r>
        <w:rPr/>
        <w:t>JT3puaa5zWqM8asJ3crT6zQ0bynSkyK2f1QX+CtMXWMC1Rfu3R8ZKPK6WQIY+vEn8GzQuNeY8Nk8oc</w:t>
      </w:r>
    </w:p>
    <w:p>
      <w:pPr>
        <w:pStyle w:val="PreformattedText"/>
        <w:bidi w:val="0"/>
        <w:spacing w:before="0" w:after="0"/>
        <w:jc w:val="left"/>
        <w:rPr/>
      </w:pPr>
      <w:r>
        <w:rPr/>
        <w:t>KZ7yrNzMacW0P8k7FwaMNjUbjPcHRm1vb0icAV+h4Q2RomjBWB5mbFCnwkrIQ2490nYXIpyVxj7ltt</w:t>
      </w:r>
    </w:p>
    <w:p>
      <w:pPr>
        <w:pStyle w:val="PreformattedText"/>
        <w:bidi w:val="0"/>
        <w:spacing w:before="0" w:after="0"/>
        <w:jc w:val="left"/>
        <w:rPr/>
      </w:pPr>
      <w:r>
        <w:rPr/>
        <w:t>jZNNOdJHxVBw9N+i7T93x0+Vh+8tVyqVRax0dXjo1rP7/4LWVQqryUTTu0DpjQPS6wUhpcHi66uSda</w:t>
      </w:r>
    </w:p>
    <w:p>
      <w:pPr>
        <w:pStyle w:val="PreformattedText"/>
        <w:bidi w:val="0"/>
        <w:spacing w:before="0" w:after="0"/>
        <w:jc w:val="left"/>
        <w:rPr/>
      </w:pPr>
      <w:r>
        <w:rPr/>
        <w:t>v7GWoObJ9nLWH96Y0GYljNOoyIJzdV2EkCLQRQc8nc7Da13V/FRvk8aHfN1zahTe47lUEcRLJAzl3q</w:t>
      </w:r>
    </w:p>
    <w:p>
      <w:pPr>
        <w:pStyle w:val="PreformattedText"/>
        <w:bidi w:val="0"/>
        <w:spacing w:before="0" w:after="0"/>
        <w:jc w:val="left"/>
        <w:rPr/>
      </w:pPr>
      <w:r>
        <w:rPr/>
        <w:t>84nSQr8WENrwqlxymVN0ztWt2LFSaFIFVKkGU9VX7NbBtvO7l5Np2Pl+8EwDAKcB3tATTBddPBDOrZ</w:t>
      </w:r>
    </w:p>
    <w:p>
      <w:pPr>
        <w:pStyle w:val="PreformattedText"/>
        <w:bidi w:val="0"/>
        <w:spacing w:before="0" w:after="0"/>
        <w:jc w:val="left"/>
        <w:rPr/>
      </w:pPr>
      <w:r>
        <w:rPr/>
        <w:t>qzxLusBLaob4gbCE3Eypguaj2AQHmbOuPaGau8oWtuyM7xVuiglljjOAEyQw6K6MVWG76wmnvc4Ma5</w:t>
      </w:r>
    </w:p>
    <w:p>
      <w:pPr>
        <w:pStyle w:val="PreformattedText"/>
        <w:bidi w:val="0"/>
        <w:spacing w:before="0" w:after="0"/>
        <w:jc w:val="left"/>
        <w:rPr/>
      </w:pPr>
      <w:r>
        <w:rPr/>
        <w:t>x3CaitlOGWzwvavirLZIsV9otcBg5uXXBM57GzXJTLQH/LHuEvUYT+SsVsj2aEyzWhtLl98pcTKa5K</w:t>
      </w:r>
    </w:p>
    <w:p>
      <w:pPr>
        <w:pStyle w:val="PreformattedText"/>
        <w:bidi w:val="0"/>
        <w:spacing w:before="0" w:after="0"/>
        <w:jc w:val="left"/>
        <w:rPr/>
      </w:pPr>
      <w:r>
        <w:rPr/>
        <w:t>t8BsWLyoxggh0ubBPwXJsc15RitbOl+F+RK5Jsrubjcmi1HHnHRXN7ABRf2ctDGRGckRGTxuun/FOa</w:t>
      </w:r>
    </w:p>
    <w:p>
      <w:pPr>
        <w:pStyle w:val="PreformattedText"/>
        <w:bidi w:val="0"/>
        <w:spacing w:before="0" w:after="0"/>
        <w:jc w:val="left"/>
        <w:rPr/>
      </w:pPr>
      <w:r>
        <w:rPr/>
        <w:t>ht61qA+zhj8VYG4iM/i+XgrFD6ligg7S294zT2iTTd92ngiVUcV5vC938U18GKWmY5t/gvJw/cGknK</w:t>
      </w:r>
    </w:p>
    <w:p>
      <w:pPr>
        <w:pStyle w:val="PreformattedText"/>
        <w:bidi w:val="0"/>
        <w:spacing w:before="0" w:after="0"/>
        <w:jc w:val="left"/>
        <w:rPr/>
      </w:pPr>
      <w:r>
        <w:rPr/>
        <w:t>ijRiLjHOrKgVqY98F0F99jqybPwVvdhZovdLxVtfW4we88DwUeE0PMERwOsyE+TvirHz9y0siQoc5E</w:t>
      </w:r>
    </w:p>
    <w:p>
      <w:pPr>
        <w:pStyle w:val="PreformattedText"/>
        <w:bidi w:val="0"/>
        <w:spacing w:before="0" w:after="0"/>
        <w:jc w:val="left"/>
        <w:rPr/>
      </w:pPr>
      <w:r>
        <w:rPr/>
        <w:t>tbec3iCuSnMZEbEiRWPE2uBDQR3Lktv91ve84lQoLLkKE1jJzutwmdFAoVlhPjxTJkIXnKJZ7VZ3x7</w:t>
      </w:r>
    </w:p>
    <w:p>
      <w:pPr>
        <w:pStyle w:val="PreformattedText"/>
        <w:bidi w:val="0"/>
        <w:spacing w:before="0" w:after="0"/>
        <w:jc w:val="left"/>
        <w:rPr/>
      </w:pPr>
      <w:r>
        <w:rPr/>
        <w:t>QzmXwpyaBqGMdUOOZCjNhxpwXdR2W5areHpv0XH95njp8vC95arlUqi1iqqjdHlLPxPgtcqqqV5N/E</w:t>
      </w:r>
    </w:p>
    <w:p>
      <w:pPr>
        <w:pStyle w:val="PreformattedText"/>
        <w:bidi w:val="0"/>
        <w:spacing w:before="0" w:after="0"/>
        <w:jc w:val="left"/>
        <w:rPr/>
      </w:pPr>
      <w:r>
        <w:rPr/>
        <w:t>I/QMuhvWMtGIKCBnTtT2vBIWo3u0SUI05ts/FM/wD09/aCDnzbIg75LFVCfPAoMFqHsOb4IuiOdtKm</w:t>
      </w:r>
    </w:p>
    <w:p>
      <w:pPr>
        <w:pStyle w:val="PreformattedText"/>
        <w:bidi w:val="0"/>
        <w:spacing w:before="0" w:after="0"/>
        <w:jc w:val="left"/>
        <w:rPr/>
      </w:pPr>
      <w:r>
        <w:rPr/>
        <w:t>1+8LHbkpgznImp3q400kcJdGdpge8tSWi80ORAocVeiHdTu0Yq637i1pbS4FXbHaTsuHuKYHtDWSro</w:t>
      </w:r>
    </w:p>
    <w:p>
      <w:pPr>
        <w:pStyle w:val="PreformattedText"/>
        <w:bidi w:val="0"/>
        <w:spacing w:before="0" w:after="0"/>
        <w:jc w:val="left"/>
        <w:rPr/>
      </w:pPr>
      <w:r>
        <w:rPr/>
        <w:t>Z8ovGjNiIJjwB5M9Yewsy9Q45jRHvLCwC7Ibc1Y4bg6T3OGZd+Ss0GsOzQmnaGifenOZEbexY4fBaq</w:t>
      </w:r>
    </w:p>
    <w:p>
      <w:pPr>
        <w:pStyle w:val="PreformattedText"/>
        <w:bidi w:val="0"/>
        <w:spacing w:before="0" w:after="0"/>
        <w:jc w:val="left"/>
        <w:rPr/>
      </w:pPr>
      <w:r>
        <w:rPr/>
        <w:t>qoRPlIhYNoE1YIn97vf6VY2VuF3bNRCAIjuca31XEsdLYCJFWJkW8Ytpiw4gvwnUq05TM6jNcnNlKy</w:t>
      </w:r>
    </w:p>
    <w:p>
      <w:pPr>
        <w:pStyle w:val="PreformattedText"/>
        <w:bidi w:val="0"/>
        <w:spacing w:before="0" w:after="0"/>
        <w:jc w:val="left"/>
        <w:rPr/>
      </w:pPr>
      <w:r>
        <w:rPr/>
        <w:t>9sR5l8JKLFPm9hs1DiLv4q3tY8RbXZ7NDAkQwAnuTHsMEcqHWGqOb2qytZONb4nXuybCxVggshwuaj</w:t>
      </w:r>
    </w:p>
    <w:p>
      <w:pPr>
        <w:pStyle w:val="PreformattedText"/>
        <w:bidi w:val="0"/>
        <w:spacing w:before="0" w:after="0"/>
        <w:jc w:val="left"/>
        <w:rPr/>
      </w:pPr>
      <w:r>
        <w:rPr/>
        <w:t>RGSJE4kiXnKklCgQIUNvNQrj7zGdZ1cZEzVlbqxLQA7OhkoMTqRmO4FHZpqOKjWn/h9nD7kFwL4rh1</w:t>
      </w:r>
    </w:p>
    <w:p>
      <w:pPr>
        <w:pStyle w:val="PreformattedText"/>
        <w:bidi w:val="0"/>
        <w:spacing w:before="0" w:after="0"/>
        <w:jc w:val="left"/>
        <w:rPr/>
      </w:pPr>
      <w:r>
        <w:rPr/>
        <w:t>pMM7oQ+SOe3BjHHvCL7obsGFT3BWt+MIt3vN38yoTKxIgdua38SrHCq2ACdr9Y/FTEjhsRbqucdx2o</w:t>
      </w:r>
    </w:p>
    <w:p>
      <w:pPr>
        <w:pStyle w:val="PreformattedText"/>
        <w:bidi w:val="0"/>
        <w:spacing w:before="0" w:after="0"/>
        <w:jc w:val="left"/>
        <w:rPr/>
      </w:pPr>
      <w:r>
        <w:rPr/>
        <w:t>yltIGjqjNxkAvlH/ABDlKV6G+0w4bH5U1T4L9Ecn/Y/itXTbHkcyIRbL1jIp8SzWmx2q0QYHOQxWry</w:t>
      </w:r>
    </w:p>
    <w:p>
      <w:pPr>
        <w:pStyle w:val="PreformattedText"/>
        <w:bidi w:val="0"/>
        <w:spacing w:before="0" w:after="0"/>
        <w:jc w:val="left"/>
        <w:rPr/>
      </w:pPr>
      <w:r>
        <w:rPr/>
        <w:t>K7BwXJUFwcbfaHycDqQQ3Dig9kVrIL9ZpGs/bwVBw9N+i43vs8dPnEH3lR/FaxVFVy1gupo8vZ/veC</w:t>
      </w:r>
    </w:p>
    <w:p>
      <w:pPr>
        <w:pStyle w:val="PreformattedText"/>
        <w:bidi w:val="0"/>
        <w:spacing w:before="0" w:after="0"/>
        <w:jc w:val="left"/>
        <w:rPr/>
      </w:pPr>
      <w:r>
        <w:rPr/>
        <w:t>1ytYKpXk3cRor6D46MeiegNExprNDB3Yr7CFI6WtsfKUF4+dspY3jOYWKq3ihOa8pbAfaYfgi/Whuk</w:t>
      </w:r>
    </w:p>
    <w:p>
      <w:pPr>
        <w:pStyle w:val="PreformattedText"/>
        <w:bidi w:val="0"/>
        <w:spacing w:before="0" w:after="0"/>
        <w:jc w:val="left"/>
        <w:rPr/>
      </w:pPr>
      <w:r>
        <w:rPr/>
        <w:t>G7VjVAMzr8VtFc6UCnEls6FV53D3BxWS8kd4+CvQHbjNS1vZTXzOireKkx/ALyzPeV6xWsbZeKvvvf</w:t>
      </w:r>
    </w:p>
    <w:p>
      <w:pPr>
        <w:pStyle w:val="PreformattedText"/>
        <w:bidi w:val="0"/>
        <w:spacing w:before="0" w:after="0"/>
        <w:jc w:val="left"/>
        <w:rPr/>
      </w:pPr>
      <w:r>
        <w:rPr/>
        <w:t>UGiUlEaKEXT4JkJ19srpWva/cb46dYK6542OOmStLwXQXylvkuUoPX1vfAKwESxtp7Bl4qxRg2TzC3</w:t>
      </w:r>
    </w:p>
    <w:p>
      <w:pPr>
        <w:pStyle w:val="PreformattedText"/>
        <w:bidi w:val="0"/>
        <w:spacing w:before="0" w:after="0"/>
        <w:jc w:val="left"/>
        <w:rPr/>
      </w:pPr>
      <w:r>
        <w:rPr/>
        <w:t>PbMd4UI22yvEWGWtfMlkTW7Jp7WkNgtLTiXmee5OLpi41xFX3dY1zUSTpxnkuxM5TkoYdOWOM6oSwC</w:t>
      </w:r>
    </w:p>
    <w:p>
      <w:pPr>
        <w:pStyle w:val="PreformattedText"/>
        <w:bidi w:val="0"/>
        <w:spacing w:before="0" w:after="0"/>
        <w:jc w:val="left"/>
        <w:rPr/>
      </w:pPr>
      <w:r>
        <w:rPr/>
        <w:t>m8lNzCjN+bfEbwJVqh9e1s+/IoM60MP90Fviur2FPiWSDzbrsVuvDdseDRQ7dYg4Mu4sfCPqEYtQsb</w:t>
      </w:r>
    </w:p>
    <w:p>
      <w:pPr>
        <w:pStyle w:val="PreformattedText"/>
        <w:bidi w:val="0"/>
        <w:spacing w:before="0" w:after="0"/>
        <w:jc w:val="left"/>
        <w:rPr/>
      </w:pPr>
      <w:r>
        <w:rPr/>
        <w:t>7sNoaw4SppMOFEeGzuieiK8fNkjfgoNnAEW1wGnFrS6p3cE8WVgsttivtB65uNaxnCeKtFmhWpotjr</w:t>
      </w:r>
    </w:p>
    <w:p>
      <w:pPr>
        <w:pStyle w:val="PreformattedText"/>
        <w:bidi w:val="0"/>
        <w:spacing w:before="0" w:after="0"/>
        <w:jc w:val="left"/>
        <w:rPr/>
      </w:pPr>
      <w:r>
        <w:rPr/>
        <w:t>XfbcaYrAx7Z5ghWqLYLPycYreZh6zYDBruM599Vb7PZ4VlhutM4Y+ZiwvCYXKER3nljgQ4d3hEJ4BQ</w:t>
      </w:r>
    </w:p>
    <w:p>
      <w:pPr>
        <w:pStyle w:val="PreformattedText"/>
        <w:bidi w:val="0"/>
        <w:spacing w:before="0" w:after="0"/>
        <w:jc w:val="left"/>
        <w:rPr/>
      </w:pPr>
      <w:r>
        <w:rPr/>
        <w:t>jhfTjg+XEIQogY6M0OImFz/KNodOnOXBwbROMTrHrItDjuVPTfox/2rNPnML3lR3Fa50axWsF1FrLy</w:t>
      </w:r>
    </w:p>
    <w:p>
      <w:pPr>
        <w:pStyle w:val="PreformattedText"/>
        <w:bidi w:val="0"/>
        <w:spacing w:before="0" w:after="0"/>
        <w:jc w:val="left"/>
        <w:rPr/>
      </w:pPr>
      <w:r>
        <w:rPr/>
        <w:t>9n+/4LXPFa4Ws5an3tA9NvVNG7QdBCnpExNNcKIAtePWx46XyL8Bt2qiwVgGNraaeoxzvyUB74xhl5</w:t>
      </w:r>
    </w:p>
    <w:p>
      <w:pPr>
        <w:pStyle w:val="PreformattedText"/>
        <w:bidi w:val="0"/>
        <w:spacing w:before="0" w:after="0"/>
        <w:jc w:val="left"/>
        <w:rPr/>
      </w:pPr>
      <w:r>
        <w:rPr/>
        <w:t>vgYtuykmQGRWmA2JfFJuIl3KSbIbJSw8F/snBgeQaur0Jvkh8pJ/wyqy2q+9wyulScQVcZdzJ8NBNT</w:t>
      </w:r>
    </w:p>
    <w:p>
      <w:pPr>
        <w:pStyle w:val="PreformattedText"/>
        <w:bidi w:val="0"/>
        <w:spacing w:before="0" w:after="0"/>
        <w:jc w:val="left"/>
        <w:rPr/>
      </w:pPr>
      <w:r>
        <w:rPr/>
        <w:t>QK85q8mV5dnFXLFa3DaPFX2ndRHJRD6qiw3auGyaLGXS00wkuei2nGkMeOhtAHTJE0Ib2lzg2vrGSg</w:t>
      </w:r>
    </w:p>
    <w:p>
      <w:pPr>
        <w:pStyle w:val="PreformattedText"/>
        <w:bidi w:val="0"/>
        <w:spacing w:before="0" w:after="0"/>
        <w:jc w:val="left"/>
        <w:rPr/>
      </w:pPr>
      <w:r>
        <w:rPr/>
        <w:t>OixTzrvnHeKhftndyDTSOe5PIpEanwOcvkVFJKYkU2oITSq0KtsD5uO9vBxXKcPrObE99v5Kfztl/c</w:t>
      </w:r>
    </w:p>
    <w:p>
      <w:pPr>
        <w:pStyle w:val="PreformattedText"/>
        <w:bidi w:val="0"/>
        <w:spacing w:before="0" w:after="0"/>
        <w:jc w:val="left"/>
        <w:rPr/>
      </w:pPr>
      <w:r>
        <w:rPr/>
        <w:t>d+asUVzW3nsJ9ofkrOMDEdwEvFezA/fd+SjxIrYUN7OccaNYBNcq2j9S5w9pzxdUf9ZaYLNzQXn8Fy</w:t>
      </w:r>
    </w:p>
    <w:p>
      <w:pPr>
        <w:pStyle w:val="PreformattedText"/>
        <w:bidi w:val="0"/>
        <w:spacing w:before="0" w:after="0"/>
        <w:jc w:val="left"/>
        <w:rPr/>
      </w:pPr>
      <w:r>
        <w:rPr/>
        <w:t>fBa0fJ2xHAVe+pJ2qoTRZYZcZNDSSdwTnRb8VhZDtcZwhH6zckI8Jzc8W8U93qlfWHZVQ+T7E6O6yx</w:t>
      </w:r>
    </w:p>
    <w:p>
      <w:pPr>
        <w:pStyle w:val="PreformattedText"/>
        <w:bidi w:val="0"/>
        <w:spacing w:before="0" w:after="0"/>
        <w:jc w:val="left"/>
        <w:rPr/>
      </w:pPr>
      <w:r>
        <w:rPr/>
        <w:t>I7J3HhrpXA6kygGM53kx1W0MBwcae1sVgMvMbRP60pjvXJHKb4T/APi3MFrbsnQ5KwRP/wCbv09W6u</w:t>
      </w:r>
    </w:p>
    <w:p>
      <w:pPr>
        <w:pStyle w:val="PreformattedText"/>
        <w:bidi w:val="0"/>
        <w:spacing w:before="0" w:after="0"/>
        <w:jc w:val="left"/>
        <w:rPr/>
      </w:pPr>
      <w:r>
        <w:rPr/>
        <w:t>SrBHryswueLusRNnjVN+Vh8CDCiXHNiMeIoqB7YCi8nvdANi51wxff1FY7Q6E0iHN5DR6pvdqc1ri+</w:t>
      </w:r>
    </w:p>
    <w:p>
      <w:pPr>
        <w:pStyle w:val="PreformattedText"/>
        <w:bidi w:val="0"/>
        <w:spacing w:before="0" w:after="0"/>
        <w:jc w:val="left"/>
        <w:rPr/>
      </w:pPr>
      <w:r>
        <w:rPr/>
        <w:t>yRGgY3ZOl3KyReramD3tXxT32i/8me6FCaRzgGrxTjSUzJRLzZszRDHncfT/AKO/9zNPnUHiseKqVR</w:t>
      </w:r>
    </w:p>
    <w:p>
      <w:pPr>
        <w:pStyle w:val="PreformattedText"/>
        <w:bidi w:val="0"/>
        <w:spacing w:before="0" w:after="0"/>
        <w:jc w:val="left"/>
        <w:rPr/>
      </w:pPr>
      <w:r>
        <w:rPr/>
        <w:t>Y8FrN4rqKq85g+69a/atYKr1qfe6H9Hp8OlPobQs+k6G68E2LZyRlJ2iAavcZ+ymWuFyu98MFsCwPL</w:t>
      </w:r>
    </w:p>
    <w:p>
      <w:pPr>
        <w:pStyle w:val="PreformattedText"/>
        <w:bidi w:val="0"/>
        <w:spacing w:before="0" w:after="0"/>
        <w:jc w:val="left"/>
        <w:rPr/>
      </w:pPr>
      <w:r>
        <w:rPr/>
        <w:t>B9Y59ioVTsWqJvyUHee1QAOqFR0kwwjeIBGZVkzdI53hNQY3J72fKoU23SxgFehJ00ZRYhw6jVJ5Ow</w:t>
      </w:r>
    </w:p>
    <w:p>
      <w:pPr>
        <w:pStyle w:val="PreformattedText"/>
        <w:bidi w:val="0"/>
        <w:spacing w:before="0" w:after="0"/>
        <w:jc w:val="left"/>
        <w:rPr/>
      </w:pPr>
      <w:r>
        <w:rPr/>
        <w:t>LWCuxzxRfFd3BawCPtLWatTHNecM4pkSDamYgn8UyFHexrQAYYcO+XRhWCJHfEY9wdDkA3aor3XYNm</w:t>
      </w:r>
    </w:p>
    <w:p>
      <w:pPr>
        <w:pStyle w:val="PreformattedText"/>
        <w:bidi w:val="0"/>
        <w:spacing w:before="0" w:after="0"/>
        <w:jc w:val="left"/>
        <w:rPr/>
      </w:pPr>
      <w:r>
        <w:rPr/>
        <w:t>hsnQXjeK5cgwYPPt5pgmy/DcNc75Iv65LuJn02uxCMJwGRwVdFUx2LQgx7XtxCjmhd3BRYn65wRhco</w:t>
      </w:r>
    </w:p>
    <w:p>
      <w:pPr>
        <w:pStyle w:val="PreformattedText"/>
        <w:bidi w:val="0"/>
        <w:spacing w:before="0" w:after="0"/>
        <w:jc w:val="left"/>
        <w:rPr/>
      </w:pPr>
      <w:r>
        <w:rPr/>
        <w:t>WeZnrLzSF97RM0qopPUlxootnsNksTXtMe1xRBbLZiSrKbD8jDy26wCG/2HtqH96db7M8RgG2qA/mr</w:t>
      </w:r>
    </w:p>
    <w:p>
      <w:pPr>
        <w:pStyle w:val="PreformattedText"/>
        <w:bidi w:val="0"/>
        <w:spacing w:before="0" w:after="0"/>
        <w:jc w:val="left"/>
        <w:rPr/>
      </w:pPr>
      <w:r>
        <w:rPr/>
        <w:t>Qz6wz7U/rw2zOYX9pIl4PiwXw3fs383dG2Sj/wDE+U4UeyRPkVrZcD8W6jZAqy2K1ubCtMR9JF7mXG</w:t>
      </w:r>
    </w:p>
    <w:p>
      <w:pPr>
        <w:pStyle w:val="PreformattedText"/>
        <w:bidi w:val="0"/>
        <w:spacing w:before="0" w:after="0"/>
        <w:jc w:val="left"/>
        <w:rPr/>
      </w:pPr>
      <w:r>
        <w:rPr/>
        <w:t>k53Z5KBz3yjrOnOZNE4jHuCJPUCAb800HefwV55ZCDnOPqwwTPuVtMza2PhQ7uqL2vPhUJ0OJzkG0N</w:t>
      </w:r>
    </w:p>
    <w:p>
      <w:pPr>
        <w:pStyle w:val="PreformattedText"/>
        <w:bidi w:val="0"/>
        <w:spacing w:before="0" w:after="0"/>
        <w:jc w:val="left"/>
        <w:rPr/>
      </w:pPr>
      <w:r>
        <w:rPr/>
        <w:t>D9phNn3hWkT5zlGLXG6APGa5OYNeEHyziGagwuTOZg3QIjxDk2lMSpse/wBp0u7R5N4+r6f9Hj7dmn</w:t>
      </w:r>
    </w:p>
    <w:p>
      <w:pPr>
        <w:pStyle w:val="PreformattedText"/>
        <w:bidi w:val="0"/>
        <w:spacing w:before="0" w:after="0"/>
        <w:jc w:val="left"/>
        <w:rPr/>
      </w:pPr>
      <w:r>
        <w:rPr/>
        <w:t>zqFxXW95VVFRy1m8VVvBVXnML3HLXK1guuqN99FUx+l3Yd2VKg9ulh/s5ysRi++D2MVOxUWqz3QnBx</w:t>
      </w:r>
    </w:p>
    <w:p>
      <w:pPr>
        <w:pStyle w:val="PreformattedText"/>
        <w:bidi w:val="0"/>
        <w:spacing w:before="0" w:after="0"/>
        <w:jc w:val="left"/>
        <w:rPr/>
      </w:pPr>
      <w:r>
        <w:rPr/>
        <w:t>hwoTojxjsCjxgXWiPhW43BapnouXjzbDPIhMfZnRGsa1zX1kcuhIii5mDCh5yrxUmk7TLuRvMV2LEf</w:t>
      </w:r>
    </w:p>
    <w:p>
      <w:pPr>
        <w:pStyle w:val="PreformattedText"/>
        <w:bidi w:val="0"/>
        <w:spacing w:before="0" w:after="0"/>
        <w:jc w:val="left"/>
        <w:rPr/>
      </w:pPr>
      <w:r>
        <w:rPr/>
        <w:t>2DiimhsyBNN9gKGTJwI2XSmhjce1Axm0zThBcNr5KVosrtt5iGia2xZcFC2Fx+sVsl3ehhQhN7wFzx</w:t>
      </w:r>
    </w:p>
    <w:p>
      <w:pPr>
        <w:pStyle w:val="PreformattedText"/>
        <w:bidi w:val="0"/>
        <w:spacing w:before="0" w:after="0"/>
        <w:jc w:val="left"/>
        <w:rPr/>
      </w:pPr>
      <w:r>
        <w:rPr/>
        <w:t>vDq+qjPRXTVYrz2ze8r1igkuPrUChD1Z8UBh8FEdlLirXa+X4NshMPMwJw4JcwkSzf2p4q6FFif6Qj</w:t>
      </w:r>
    </w:p>
    <w:p>
      <w:pPr>
        <w:pStyle w:val="PreformattedText"/>
        <w:bidi w:val="0"/>
        <w:spacing w:before="0" w:after="0"/>
        <w:jc w:val="left"/>
        <w:rPr/>
      </w:pPr>
      <w:r>
        <w:rPr/>
        <w:t>YeV229sFzGRmc3HbtIz4r5bGgWayxNU3YseI31WezxcvIxMphQrtZtkFZuUYLrPFvua7LhvyTIUKI+</w:t>
      </w:r>
    </w:p>
    <w:p>
      <w:pPr>
        <w:pStyle w:val="PreformattedText"/>
        <w:bidi w:val="0"/>
        <w:spacing w:before="0" w:after="0"/>
        <w:jc w:val="left"/>
        <w:rPr/>
      </w:pPr>
      <w:r>
        <w:rPr/>
        <w:t>xx7Q+IBSE6RvdtFymCR/w2NXIyXKEaXOOg2dv77vguTodY3OWg/XMm9zVCgNuwobIbdjBJNbUkDime</w:t>
      </w:r>
    </w:p>
    <w:p>
      <w:pPr>
        <w:pStyle w:val="PreformattedText"/>
        <w:bidi w:val="0"/>
        <w:spacing w:before="0" w:after="0"/>
        <w:jc w:val="left"/>
        <w:rPr/>
      </w:pPr>
      <w:r>
        <w:rPr/>
        <w:t>oHP4YKw2WYi2yG0+xD8o9eWaYVjvMz546x7sF/xRlmjc1zbQwybPMnH4JgY0TIkEMoim11fT+Yw/t2</w:t>
      </w:r>
    </w:p>
    <w:p>
      <w:pPr>
        <w:pStyle w:val="PreformattedText"/>
        <w:bidi w:val="0"/>
        <w:spacing w:before="0" w:after="0"/>
        <w:jc w:val="left"/>
        <w:rPr/>
      </w:pPr>
      <w:r>
        <w:rPr/>
        <w:t>6fO4PFfxaesqtWs3gqrzpn2R8VrrXCo7tXV99AaJ6MPpEd8O42jCap8Bwv1B2KGW0+Kd/wAE5TYfaf</w:t>
      </w:r>
    </w:p>
    <w:p>
      <w:pPr>
        <w:pStyle w:val="PreformattedText"/>
        <w:bidi w:val="0"/>
        <w:spacing w:before="0" w:after="0"/>
        <w:jc w:val="left"/>
        <w:rPr/>
      </w:pPr>
      <w:r>
        <w:rPr/>
        <w:t>8AwKnYqLyUL3QrV8piEOc0OdlgmHaseKqhsTg1wAaLwkdXoCJaWTwbrHsXlHLXYNgRNpaFOJd70QQU</w:t>
      </w:r>
    </w:p>
    <w:p>
      <w:pPr>
        <w:pStyle w:val="PreformattedText"/>
        <w:bidi w:val="0"/>
        <w:spacing w:before="0" w:after="0"/>
        <w:jc w:val="left"/>
        <w:rPr/>
      </w:pPr>
      <w:r>
        <w:rPr/>
        <w:t>TjVZqTgvIg715wzimt5tl6pLnK6yE72YgM1Xplbk0YuAUBuMUKzj1ppnqsUUgyootpitYCSSUIcmez</w:t>
      </w:r>
    </w:p>
    <w:p>
      <w:pPr>
        <w:pStyle w:val="PreformattedText"/>
        <w:bidi w:val="0"/>
        <w:spacing w:before="0" w:after="0"/>
        <w:jc w:val="left"/>
        <w:rPr/>
      </w:pPr>
      <w:r>
        <w:rPr/>
        <w:t>TTVU0YqpXnlm99eYwK+14pvFbAjt0Qs2qw2hhZEs4cDvIVmscLm7PBENk50zKCbsCls0BMhjWcG8VD</w:t>
      </w:r>
    </w:p>
    <w:p>
      <w:pPr>
        <w:pStyle w:val="PreformattedText"/>
        <w:bidi w:val="0"/>
        <w:spacing w:before="0" w:after="0"/>
        <w:jc w:val="left"/>
        <w:rPr/>
      </w:pPr>
      <w:r>
        <w:rPr/>
        <w:t>JcGazhlOSfZG3ozIzRshQi896qRZrIAfbjmZ/dXKVsB5+2RC32G6re4IDD4KdBiTIdqDIcNg9US7qa</w:t>
      </w:r>
    </w:p>
    <w:p>
      <w:pPr>
        <w:pStyle w:val="PreformattedText"/>
        <w:bidi w:val="0"/>
        <w:spacing w:before="0" w:after="0"/>
        <w:jc w:val="left"/>
        <w:rPr/>
      </w:pPr>
      <w:r>
        <w:rPr/>
        <w:t>ZCFveB6fzKB/mBp88g8VX7yM9HWVR2rXC1l51/6f8A5LXXlAqOXzXvInNCvQ3dE1po3fQLgAyRfAMw</w:t>
      </w:r>
    </w:p>
    <w:p>
      <w:pPr>
        <w:pStyle w:val="PreformattedText"/>
        <w:bidi w:val="0"/>
        <w:spacing w:before="0" w:after="0"/>
        <w:jc w:val="left"/>
        <w:rPr/>
      </w:pPr>
      <w:r>
        <w:rPr/>
        <w:t>NoTqACexCwcmQ7N6wguL/ecKrwVF5KF7g00PFV0Y9C5CiPPrGXYFeeBtKm+Id6uxS/Y0I86Xe0AVN5</w:t>
      </w:r>
    </w:p>
    <w:p>
      <w:pPr>
        <w:pStyle w:val="PreformattedText"/>
        <w:bidi w:val="0"/>
        <w:spacing w:before="0" w:after="0"/>
        <w:jc w:val="left"/>
        <w:rPr/>
      </w:pPr>
      <w:r>
        <w:rPr/>
        <w:t>4KRU81JynCWuTsU7VBZ7MOvaoL7bZmWh5EF0QB5xkFHg261MB5sNiuAY3qiuW5WofrSrV+0+CtXt/B</w:t>
      </w:r>
    </w:p>
    <w:p>
      <w:pPr>
        <w:pStyle w:val="PreformattedText"/>
        <w:bidi w:val="0"/>
        <w:spacing w:before="0" w:after="0"/>
        <w:jc w:val="left"/>
        <w:rPr/>
      </w:pPr>
      <w:r>
        <w:rPr/>
        <w:t>Wr2/grV+0Vq/alWg/rXKMcXlP26MSckdHNN5xw13DuC1+OmvQxXnll99eYQfvePomM6zwFQlsMke06</w:t>
      </w:r>
    </w:p>
    <w:p>
      <w:pPr>
        <w:pStyle w:val="PreformattedText"/>
        <w:bidi w:val="0"/>
        <w:spacing w:before="0" w:after="0"/>
        <w:jc w:val="left"/>
        <w:rPr/>
      </w:pPr>
      <w:r>
        <w:rPr/>
        <w:t>gC5Os8w+3BzvYgC8e9RTP5JZWw/rxTfd+Stoe6Lz5L3GpK5RZqi0lu6dCmxxK28n2e0e8wTX9k7UJm</w:t>
      </w:r>
    </w:p>
    <w:p>
      <w:pPr>
        <w:pStyle w:val="PreformattedText"/>
        <w:bidi w:val="0"/>
        <w:spacing w:before="0" w:after="0"/>
        <w:jc w:val="left"/>
        <w:rPr/>
      </w:pPr>
      <w:r>
        <w:rPr/>
        <w:t>xRbMc+Zf+asFntDW2S0xIzC2br4ALTsor9sgj2Zv7lXT5SyD/EP8Pp/NLL/mPw0+fQOKw4lVVV1lUd</w:t>
      </w:r>
    </w:p>
    <w:p>
      <w:pPr>
        <w:pStyle w:val="PreformattedText"/>
        <w:bidi w:val="0"/>
        <w:spacing w:before="0" w:after="0"/>
        <w:jc w:val="left"/>
        <w:rPr/>
      </w:pPr>
      <w:r>
        <w:rPr/>
        <w:t>q11rLzl32P/wAlrFeVVCvm/ePQGjj9DJwCi+w7uUU5SV2qllNRrUWQRrOLrrRtKtUC2QrRbHQg2E68</w:t>
      </w:r>
    </w:p>
    <w:p>
      <w:pPr>
        <w:pStyle w:val="PreformattedText"/>
        <w:bidi w:val="0"/>
        <w:spacing w:before="0" w:after="0"/>
        <w:jc w:val="left"/>
        <w:rPr/>
      </w:pPr>
      <w:r>
        <w:rPr/>
        <w:t>2E03rx/JTJ3gqpVF5KH7qOiQcpnRXTMgDE0CEOEGDISUg92waNZo2CqD4EF2YEkWguljp2Cs1qlNhX</w:t>
      </w:r>
    </w:p>
    <w:p>
      <w:pPr>
        <w:pStyle w:val="PreformattedText"/>
        <w:bidi w:val="0"/>
        <w:spacing w:before="0" w:after="0"/>
        <w:jc w:val="left"/>
        <w:rPr/>
      </w:pPr>
      <w:r>
        <w:rPr/>
        <w:t>yaDaV8ptkeLk51E6DGhRW4seHDsQHK9oc3CJdiD74n6OQDe/RelGiCnqjbvWK1dOt0KleeWX3wvMYP</w:t>
      </w:r>
    </w:p>
    <w:p>
      <w:pPr>
        <w:pStyle w:val="PreformattedText"/>
        <w:bidi w:val="0"/>
        <w:spacing w:before="0" w:after="0"/>
        <w:jc w:val="left"/>
        <w:rPr/>
      </w:pPr>
      <w:r>
        <w:rPr/>
        <w:t>F3j0iobcXjgKq60uuhrfbiGQXJkGnyt0c+zAFO+gVqMxZbLDg/Wfru/JWy2Hzi0xIvvGndgsNHgVrj</w:t>
      </w:r>
    </w:p>
    <w:p>
      <w:pPr>
        <w:pStyle w:val="PreformattedText"/>
        <w:bidi w:val="0"/>
        <w:spacing w:before="0" w:after="0"/>
        <w:jc w:val="left"/>
        <w:rPr/>
      </w:pPr>
      <w:r>
        <w:rPr/>
        <w:t>3FGYJUI3qDa+T4r7uu6AXs3OCtDgJQSojLS4vbLVl8VJwUJhIAc4jYrTFddhtDeFSmyDSS57Il+lZU</w:t>
      </w:r>
    </w:p>
    <w:p>
      <w:pPr>
        <w:pStyle w:val="PreformattedText"/>
        <w:bidi w:val="0"/>
        <w:spacing w:before="0" w:after="0"/>
        <w:jc w:val="left"/>
        <w:rPr/>
      </w:pPr>
      <w:r>
        <w:rPr/>
        <w:t>lU+n83sf258NM7fB4qg4la3YqqjuKqFr9i1l5w/7IeKqvKrUVYfErfoNa6CsVXRj0N3pHQojXhXg10</w:t>
      </w:r>
    </w:p>
    <w:p>
      <w:pPr>
        <w:pStyle w:val="PreformattedText"/>
        <w:bidi w:val="0"/>
        <w:spacing w:before="0" w:after="0"/>
        <w:jc w:val="left"/>
        <w:rPr/>
      </w:pPr>
      <w:r>
        <w:rPr/>
        <w:t>8arFTK1sEOdjWotpD1Ge87RrBeUi+8VReRhe7p8kTpF6Wl8V94UDKkquOCIgyGagsEgZuRiGhmmBtx</w:t>
      </w:r>
    </w:p>
    <w:p>
      <w:pPr>
        <w:pStyle w:val="PreformattedText"/>
        <w:bidi w:val="0"/>
        <w:spacing w:before="0" w:after="0"/>
        <w:jc w:val="left"/>
        <w:rPr/>
      </w:pPr>
      <w:r>
        <w:rPr/>
        <w:t>wmECiNqkrtJKBBBDTedsarRHBDnSb7I0Ncbrp1wIRgs5NcWSnZg0msiWUpPpU00Wehtoja+AE5bVgs</w:t>
      </w:r>
    </w:p>
    <w:p>
      <w:pPr>
        <w:pStyle w:val="PreformattedText"/>
        <w:bidi w:val="0"/>
        <w:spacing w:before="0" w:after="0"/>
        <w:jc w:val="left"/>
        <w:rPr/>
      </w:pPr>
      <w:r>
        <w:rPr/>
        <w:t>VMyVZaK9DFeeWX3wvM4fvP8ehCHrXuCIMgGt41K5PhTAfFtLhkyje8q3vpAZCs43C+7vKtFqdfjxnx</w:t>
      </w:r>
    </w:p>
    <w:p>
      <w:pPr>
        <w:pStyle w:val="PreformattedText"/>
        <w:bidi w:val="0"/>
        <w:spacing w:before="0" w:after="0"/>
        <w:jc w:val="left"/>
        <w:rPr/>
      </w:pPr>
      <w:r>
        <w:rPr/>
        <w:t>XfXM+iwRAXCchQb0b+HWyCt0dwcINxsus+ihNrEeYh2YBNgu5uUmjAbihjEdq5NamQYMG4wNa2KKBN</w:t>
      </w:r>
    </w:p>
    <w:p>
      <w:pPr>
        <w:pStyle w:val="PreformattedText"/>
        <w:bidi w:val="0"/>
        <w:spacing w:before="0" w:after="0"/>
        <w:jc w:val="left"/>
        <w:rPr/>
      </w:pPr>
      <w:r>
        <w:rPr/>
        <w:t>o5zw0b1yVDJBtYLs7rSVYIQlCsr43vm43uarZbIrudkyEwakNgusB/H0/kbF9s7w0+fweIWHaqqqo7</w:t>
      </w:r>
    </w:p>
    <w:p>
      <w:pPr>
        <w:pStyle w:val="PreformattedText"/>
        <w:bidi w:val="0"/>
        <w:spacing w:before="0" w:after="0"/>
        <w:jc w:val="left"/>
        <w:rPr/>
      </w:pPr>
      <w:r>
        <w:rPr/>
        <w:t>iqhay1ivOIvuN/FVXlHLUHFVh8D6Df8AQr0Es2aKaBZ+T7JDlLUvO4uro12e8pWi0bor/FUQMCEhoE</w:t>
      </w:r>
    </w:p>
    <w:p>
      <w:pPr>
        <w:pStyle w:val="PreformattedText"/>
        <w:bidi w:val="0"/>
        <w:spacing w:before="0" w:after="0"/>
        <w:jc w:val="left"/>
        <w:rPr/>
      </w:pPr>
      <w:r>
        <w:rPr/>
        <w:t>RhbPFXHOG9ALNXhNUUrHzY9ozV91cBUolsSRpLQ5pmHEKOw11kB+rK/wAGfao7sIbB8VHi9eKZbBRX</w:t>
      </w:r>
    </w:p>
    <w:p>
      <w:pPr>
        <w:pStyle w:val="PreformattedText"/>
        <w:bidi w:val="0"/>
        <w:spacing w:before="0" w:after="0"/>
        <w:jc w:val="left"/>
        <w:rPr/>
      </w:pPr>
      <w:r>
        <w:rPr/>
        <w:t>Qp6C60QgPaUKLyc6E9mux+qdhcJg9spdKnS8q/7NUGnynFV6OK88s32gTPkbZvFHOnumm5AuWV4Dc2</w:t>
      </w:r>
    </w:p>
    <w:p>
      <w:pPr>
        <w:pStyle w:val="PreformattedText"/>
        <w:bidi w:val="0"/>
        <w:spacing w:before="0" w:after="0"/>
        <w:jc w:val="left"/>
        <w:rPr/>
      </w:pPr>
      <w:r>
        <w:rPr/>
        <w:t>pUR3qdrz+CvFwMaZGLWmUuMqprIjLrQNYLysf7V/8AF023m3pynWWKscLqQub3yr3qDahfNrl9XNQm</w:t>
      </w:r>
    </w:p>
    <w:p>
      <w:pPr>
        <w:pStyle w:val="PreformattedText"/>
        <w:bidi w:val="0"/>
        <w:spacing w:before="0" w:after="0"/>
        <w:jc w:val="left"/>
        <w:rPr/>
      </w:pPr>
      <w:r>
        <w:rPr/>
        <w:t>eqH+9VT+TvugXSWGW9DmYc8SEYsCI3t7k218nA7g7tCJiEtrNe2+Q2NxTIbbrGgD0/krCP8AEd4afP</w:t>
      </w:r>
    </w:p>
    <w:p>
      <w:pPr>
        <w:pStyle w:val="PreformattedText"/>
        <w:bidi w:val="0"/>
        <w:spacing w:before="0" w:after="0"/>
        <w:jc w:val="left"/>
        <w:rPr/>
      </w:pPr>
      <w:r>
        <w:rPr/>
        <w:t>4XELqqruCqqFazVrBaxXnFo9xiqvKO4Ki1me6VTocEdHHRj9A8vdGY034jBtcJoCgwGGjyjPeClbbY</w:t>
      </w:r>
    </w:p>
    <w:p>
      <w:pPr>
        <w:pStyle w:val="PreformattedText"/>
        <w:bidi w:val="0"/>
        <w:spacing w:before="0" w:after="0"/>
        <w:jc w:val="left"/>
        <w:rPr/>
      </w:pPr>
      <w:r>
        <w:rPr/>
        <w:t>P8Z/iqLzeHpwUo8TigFNSMtui7PZKpURsL6hrPanxocYsldY2buhuW5MQyU3S2aahP5LY20Wl5Y6IQ</w:t>
      </w:r>
    </w:p>
    <w:p>
      <w:pPr>
        <w:pStyle w:val="PreformattedText"/>
        <w:bidi w:val="0"/>
        <w:spacing w:before="0" w:after="0"/>
        <w:jc w:val="left"/>
        <w:rPr/>
      </w:pPr>
      <w:r>
        <w:rPr/>
        <w:t>WsleNNs0L75GYma+j8vE+zPQz2KoVehivO7L9oE+9arpaBNlSJnBA9dzn8cO4KNCimHC5NjRmS60It</w:t>
      </w:r>
    </w:p>
    <w:p>
      <w:pPr>
        <w:pStyle w:val="PreformattedText"/>
        <w:bidi w:val="0"/>
        <w:spacing w:before="0" w:after="0"/>
        <w:jc w:val="left"/>
        <w:rPr/>
      </w:pPr>
      <w:r>
        <w:rPr/>
        <w:t>FdhBXKHrxbNYxsHlov5BQIT3Wm9FiR3znFiGp7BRMNo5sPBe2Rc3ZNeWj/av/i6Mk3KqdNB0hmpZ1V</w:t>
      </w:r>
    </w:p>
    <w:p>
      <w:pPr>
        <w:pStyle w:val="PreformattedText"/>
        <w:bidi w:val="0"/>
        <w:spacing w:before="0" w:after="0"/>
        <w:jc w:val="left"/>
        <w:rPr/>
      </w:pPr>
      <w:r>
        <w:rPr/>
        <w:t>qhdWKeCiPfDbFYxwnnmocVj4PydjT1muaTSSZKYIIKnCiM2H4FBjnN2FD6BSwe8/T+kIfYsFVyqtVY</w:t>
      </w:r>
    </w:p>
    <w:p>
      <w:pPr>
        <w:pStyle w:val="PreformattedText"/>
        <w:bidi w:val="0"/>
        <w:spacing w:before="0" w:after="0"/>
        <w:jc w:val="left"/>
        <w:rPr/>
      </w:pPr>
      <w:r>
        <w:rPr/>
        <w:t>cFrdi1yvOLTwZ4Kq13KgWuPcOk9Gv0IMjsccFTRqxonsBYcBo1m8VLlK3/bv8VRTs7KbdAz0edxOzR</w:t>
      </w:r>
    </w:p>
    <w:p>
      <w:pPr>
        <w:pStyle w:val="PreformattedText"/>
        <w:bidi w:val="0"/>
        <w:spacing w:before="0" w:after="0"/>
        <w:jc w:val="left"/>
        <w:rPr/>
      </w:pPr>
      <w:r>
        <w:rPr/>
        <w:t>uVQqL5Q98LnLrSwkngocp8647kYBIaZXhI8PQVOkworHgCbTOqjWmJzkZ952HBScfQRLVaIMFkr0R1</w:t>
      </w:r>
    </w:p>
    <w:p>
      <w:pPr>
        <w:pStyle w:val="PreformattedText"/>
        <w:bidi w:val="0"/>
        <w:spacing w:before="0" w:after="0"/>
        <w:jc w:val="left"/>
        <w:rPr/>
      </w:pPr>
      <w:r>
        <w:rPr/>
        <w:t>0TUPk2NZ2wnFzXwqk5uGOjy7/cOmoUyVJ3BV0eOipXnln+0C/wCa95ngjKiixCb9oc1nsszVng9SEJ</w:t>
      </w:r>
    </w:p>
    <w:p>
      <w:pPr>
        <w:pStyle w:val="PreformattedText"/>
        <w:bidi w:val="0"/>
        <w:spacing w:before="0" w:after="0"/>
        <w:jc w:val="left"/>
        <w:rPr/>
      </w:pPr>
      <w:r>
        <w:rPr/>
        <w:t>7TU6GMjXw0AucLx2yXl7R9s/8Ai0tbmj6oROJ0HQYpLXRmg5XlChOLHPqM21CvCbHB3BGUKLm3FGyW</w:t>
      </w:r>
    </w:p>
    <w:p>
      <w:pPr>
        <w:pStyle w:val="PreformattedText"/>
        <w:bidi w:val="0"/>
        <w:spacing w:before="0" w:after="0"/>
        <w:jc w:val="left"/>
        <w:rPr/>
      </w:pPr>
      <w:r>
        <w:rPr/>
        <w:t>2K1hlDf5RnB2SJJa41Dyw9tQosaKDCbOba1lJAfORJ7mfmUyHZogYwNFPT15P/8AZp8/Z2LDgqlVWq</w:t>
      </w:r>
    </w:p>
    <w:p>
      <w:pPr>
        <w:pStyle w:val="PreformattedText"/>
        <w:bidi w:val="0"/>
        <w:spacing w:before="0" w:after="0"/>
        <w:jc w:val="left"/>
        <w:rPr/>
      </w:pPr>
      <w:r>
        <w:rPr/>
        <w:t>qj3VrLXcvLWr7nho1nKjVrfc0VVAti49HFY/QJwoR+rolYLQ7MuWqz3RoqFLlblL/MP0TsrOJ0SzQU</w:t>
      </w:r>
    </w:p>
    <w:p>
      <w:pPr>
        <w:pStyle w:val="PreformattedText"/>
        <w:bidi w:val="0"/>
        <w:spacing w:before="0" w:after="0"/>
        <w:jc w:val="left"/>
        <w:rPr/>
      </w:pPr>
      <w:r>
        <w:rPr/>
        <w:t>rY73W6arVKiOtbGQhNzwW1yGZTLPHfCL7wb623ipya5uImOnSWgToNNEbdFu3rjazfKg2KLZ4rocRs</w:t>
      </w:r>
    </w:p>
    <w:p>
      <w:pPr>
        <w:pStyle w:val="PreformattedText"/>
        <w:bidi w:val="0"/>
        <w:spacing w:before="0" w:after="0"/>
        <w:jc w:val="left"/>
        <w:rPr/>
      </w:pPr>
      <w:r>
        <w:rPr/>
        <w:t>nD+qdO9yvZNxLu4IP5OZFArCifB2jy7/cOmqqpPntWt0Kled2f7QL/AJrizSMpu4J52N+KbzjM64mq</w:t>
      </w:r>
    </w:p>
    <w:p>
      <w:pPr>
        <w:pStyle w:val="PreformattedText"/>
        <w:bidi w:val="0"/>
        <w:spacing w:before="0" w:after="0"/>
        <w:jc w:val="left"/>
        <w:rPr/>
      </w:pPr>
      <w:r>
        <w:rPr/>
        <w:t>DXxZmWu7xVotbgILKH13m61cqxXObzUgN4AVuhepe3Nr03uyonQzNrqp198N+dQn2nk8PYJxbKe+Gf</w:t>
      </w:r>
    </w:p>
    <w:p>
      <w:pPr>
        <w:pStyle w:val="PreformattedText"/>
        <w:bidi w:val="0"/>
        <w:spacing w:before="0" w:after="0"/>
        <w:jc w:val="left"/>
        <w:rPr/>
      </w:pPr>
      <w:r>
        <w:rPr/>
        <w:t>yUrQZULmz7WrqxGgazZ96d7LU90F03Zinp/Kcnjc/T573Lq8FVVWqtYcFrKq8ra/eb/Do6y6q13fZq</w:t>
      </w:r>
    </w:p>
    <w:p>
      <w:pPr>
        <w:pStyle w:val="PreformattedText"/>
        <w:bidi w:val="0"/>
        <w:spacing w:before="0" w:after="0"/>
        <w:jc w:val="left"/>
        <w:rPr/>
      </w:pPr>
      <w:r>
        <w:rPr/>
        <w:t>axR2InRghoH0GgXm0NXnMClyZ70yvJw/cGmXLPKP2xWPFeZ/ecqGugdqlaRvYNM3oPtTb3VaDNOgRn</w:t>
      </w:r>
    </w:p>
    <w:p>
      <w:pPr>
        <w:pStyle w:val="PreformattedText"/>
        <w:bidi w:val="0"/>
        <w:spacing w:before="0" w:after="0"/>
        <w:jc w:val="left"/>
        <w:rPr/>
      </w:pPr>
      <w:r>
        <w:rPr/>
        <w:t>3HkXTRw2IzM8dqfFu3gKADu6JWrpbqzcZy4KBJzXsbdO1RJzgR2lpycmNlzzucPsjBCCAKNbsarPao</w:t>
      </w:r>
    </w:p>
    <w:p>
      <w:pPr>
        <w:pStyle w:val="PreformattedText"/>
        <w:bidi w:val="0"/>
        <w:spacing w:before="0" w:after="0"/>
        <w:jc w:val="left"/>
        <w:rPr/>
      </w:pPr>
      <w:r>
        <w:rPr/>
        <w:t>dyI0iWDs2qNY362szJ4w6BcrrpL9Jzl1YDz+Cu8lW0ul1Jd50ecP9wqnbpx4r4KunBVXnVn98Ktqoc</w:t>
      </w:r>
    </w:p>
    <w:p>
      <w:pPr>
        <w:pStyle w:val="PreformattedText"/>
        <w:bidi w:val="0"/>
        <w:spacing w:before="0" w:after="0"/>
        <w:jc w:val="left"/>
        <w:rPr/>
      </w:pPr>
      <w:r>
        <w:rPr/>
        <w:t>WYJ52N+KsUKKYcW1Qmva28REdKQRjA/I7LFtH+IfJwh2uVrEaLaI1snzn6lnzY79i8ozinPtMQXNXn</w:t>
      </w:r>
    </w:p>
    <w:p>
      <w:pPr>
        <w:pStyle w:val="PreformattedText"/>
        <w:bidi w:val="0"/>
        <w:spacing w:before="0" w:after="0"/>
        <w:jc w:val="left"/>
        <w:rPr/>
      </w:pPr>
      <w:r>
        <w:rPr/>
        <w:t>yC/LFMtdqiOhtNxjQ1o4bFBhNiAuxpdzVsa8PbFuylSVO1XnujFzPKaxDBINd7PRs4u6pntKY4Uw0F</w:t>
      </w:r>
    </w:p>
    <w:p>
      <w:pPr>
        <w:pStyle w:val="PreformattedText"/>
        <w:bidi w:val="0"/>
        <w:spacing w:before="0" w:after="0"/>
        <w:jc w:val="left"/>
        <w:rPr/>
      </w:pPr>
      <w:r>
        <w:rPr/>
        <w:t>j2vaagzTYRD32d0sDdOKEK0mLAEgHzaHeCiwIdz5I18trlyi/qWaAzvcuUbZb2stEebLjjcAkKen8v</w:t>
      </w:r>
    </w:p>
    <w:p>
      <w:pPr>
        <w:pStyle w:val="PreformattedText"/>
        <w:bidi w:val="0"/>
        <w:spacing w:before="0" w:after="0"/>
        <w:jc w:val="left"/>
        <w:rPr/>
      </w:pPr>
      <w:r>
        <w:rPr/>
        <w:t>YPcfp87d2LwVdGoVrDgqngquWtavtPwWKxVG8Frv9waM1tE+h4qnTr6PJeat4lXo7RnPxQh2W4PVYA</w:t>
      </w:r>
    </w:p>
    <w:p>
      <w:pPr>
        <w:pStyle w:val="PreformattedText"/>
        <w:bidi w:val="0"/>
        <w:spacing w:before="0" w:after="0"/>
        <w:jc w:val="left"/>
        <w:rPr/>
      </w:pPr>
      <w:r>
        <w:rPr/>
        <w:t>pwYPuN0y5a5Q+1n8FOeGK80dXB5FM1SgQHWkFuQ52CfqFS0VKD3OEskWtbE2apWvx6c2O0t5uHOvk2</w:t>
      </w:r>
    </w:p>
    <w:p>
      <w:pPr>
        <w:pStyle w:val="PreformattedText"/>
        <w:bidi w:val="0"/>
        <w:spacing w:before="0" w:after="0"/>
        <w:jc w:val="left"/>
        <w:rPr/>
      </w:pPr>
      <w:r>
        <w:rPr/>
        <w:t>lXurLtVxPfT4p8VhDH6+U1yu/VjWxrWbpuKhM8ys0QlgPlj7T/5aZzpOSvwn7QuchlubahHnrbE2Qw</w:t>
      </w:r>
    </w:p>
    <w:p>
      <w:pPr>
        <w:pStyle w:val="PreformattedText"/>
        <w:bidi w:val="0"/>
        <w:spacing w:before="0" w:after="0"/>
        <w:jc w:val="left"/>
        <w:rPr/>
      </w:pPr>
      <w:r>
        <w:rPr/>
        <w:t>3vKczk5jB+sjCfZXR50/7MqmmpQKIOiuipXnVn98L/AJr32qVU6I/UsUJ7pz5yIJyUSKQbRaXRNjRR</w:t>
      </w:r>
    </w:p>
    <w:p>
      <w:pPr>
        <w:pStyle w:val="PreformattedText"/>
        <w:bidi w:val="0"/>
        <w:spacing w:before="0" w:after="0"/>
        <w:jc w:val="left"/>
        <w:rPr/>
      </w:pPr>
      <w:r>
        <w:rPr/>
        <w:t>oQaJASC128U+HCtcDLnzM/FCFZXsgkiM7dgFJpN2s6lAUFUXN4FOe6TGlx3KI6Riuu7hirNBhtbDlf</w:t>
      </w:r>
    </w:p>
    <w:p>
      <w:pPr>
        <w:pStyle w:val="PreformattedText"/>
        <w:bidi w:val="0"/>
        <w:spacing w:before="0" w:after="0"/>
        <w:jc w:val="left"/>
        <w:rPr/>
      </w:pPr>
      <w:r>
        <w:rPr/>
        <w:t>nXM6ZCWgDenkSuSqnG9MSrkmqeSlbx9m/0/nFi+yf46fOn/wBbVVyqqrUKqq9iqq2r7UrFdbgurwXl</w:t>
      </w:r>
    </w:p>
    <w:p>
      <w:pPr>
        <w:pStyle w:val="PreformattedText"/>
        <w:bidi w:val="0"/>
        <w:spacing w:before="0" w:after="0"/>
        <w:jc w:val="left"/>
        <w:rPr/>
      </w:pPr>
      <w:r>
        <w:rPr/>
        <w:t>I3utVUP6y6NcdOW/6D5vwK8+s3vhThxOC83ge4NP6atnEfwq66dO2slKzvrMc4a7VdxM1eKNEb9n90</w:t>
      </w:r>
    </w:p>
    <w:p>
      <w:pPr>
        <w:pStyle w:val="PreformattedText"/>
        <w:bidi w:val="0"/>
        <w:spacing w:before="0" w:after="0"/>
        <w:jc w:val="left"/>
        <w:rPr/>
      </w:pPr>
      <w:r>
        <w:rPr/>
        <w:t>6aryp91NiMex2DhJFpriDI9OYcNo0UKhRLHZ3uLBOCwy7FZyaXlDb6k+KAJTWHGc9idY7EbhlFim60</w:t>
      </w:r>
    </w:p>
    <w:p>
      <w:pPr>
        <w:pStyle w:val="PreformattedText"/>
        <w:bidi w:val="0"/>
        <w:spacing w:before="0" w:after="0"/>
        <w:jc w:val="left"/>
        <w:rPr/>
      </w:pPr>
      <w:r>
        <w:rPr/>
        <w:t>+yMzoMpqTmzzRZFQZEB9R6MOIDkoPMWpgpGv3nb2r5VyfGhtbOJR7OxEEgrz37jlTRVY6KoFVKNKKq</w:t>
      </w:r>
    </w:p>
    <w:p>
      <w:pPr>
        <w:pStyle w:val="PreformattedText"/>
        <w:bidi w:val="0"/>
        <w:spacing w:before="0" w:after="0"/>
        <w:jc w:val="left"/>
        <w:rPr/>
      </w:pPr>
      <w:r>
        <w:rPr/>
        <w:t>85ge+F/wA17zdLWipkicG9rlN7bxvV7FGjxYpjRXPF8yCdlRSc4HPQZOddJYMTsUKFZoWoC8tqGiXe</w:t>
      </w:r>
    </w:p>
    <w:p>
      <w:pPr>
        <w:pStyle w:val="PreformattedText"/>
        <w:bidi w:val="0"/>
        <w:spacing w:before="0" w:after="0"/>
        <w:jc w:val="left"/>
        <w:rPr/>
      </w:pPr>
      <w:r>
        <w:rPr/>
        <w:t>rRGJrcGxuh8TqMJUY9YhqhjFzioTf1fepCgRe6tFClqzCkbsQcDtUI+qmttUx7DvT+dWT7B3jp85fw</w:t>
      </w:r>
    </w:p>
    <w:p>
      <w:pPr>
        <w:pStyle w:val="PreformattedText"/>
        <w:bidi w:val="0"/>
        <w:spacing w:before="0" w:after="0"/>
        <w:jc w:val="left"/>
        <w:rPr/>
      </w:pPr>
      <w:r>
        <w:rPr/>
        <w:t>/BVK1pLW715NVcqlYr/mPtnKhXXVQtePwbonNTW/pY6cfTSe5u2qnboHafgjdftC82ge5p/TVo91ng</w:t>
      </w:r>
    </w:p>
    <w:p>
      <w:pPr>
        <w:pStyle w:val="PreformattedText"/>
        <w:bidi w:val="0"/>
        <w:spacing w:before="0" w:after="0"/>
        <w:jc w:val="left"/>
        <w:rPr/>
      </w:pPr>
      <w:r>
        <w:rPr/>
        <w:t>sV5rF+0RccMNGSkLNT2tNVcvbS1Y1WuIgHXFeI0U6NVIkb1RCJydyc6WNnZ4IgZIzw+CDRX/AGVAJI</w:t>
      </w:r>
    </w:p>
    <w:p>
      <w:pPr>
        <w:pStyle w:val="PreformattedText"/>
        <w:bidi w:val="0"/>
        <w:spacing w:before="0" w:after="0"/>
        <w:jc w:val="left"/>
        <w:rPr/>
      </w:pPr>
      <w:r>
        <w:rPr/>
        <w:t>m2wIXsQR/q0eSYNoUpLAqdmH1XIPaJ4o2K1wI06Tuu4FNqJjioQjl8PFxJc1EW0U9Ryx6NVVY6fOYH</w:t>
      </w:r>
    </w:p>
    <w:p>
      <w:pPr>
        <w:pStyle w:val="PreformattedText"/>
        <w:bidi w:val="0"/>
        <w:spacing w:before="0" w:after="0"/>
        <w:jc w:val="left"/>
        <w:rPr/>
      </w:pPr>
      <w:r>
        <w:rPr/>
        <w:t>vhf80PrNTayqdgT+HCqs9krHjNhk4DF7uAxVtjxYz3wLllPzRfR/ctdvFa8T33eOmCJ8629s2Jz23G</w:t>
      </w:r>
    </w:p>
    <w:p>
      <w:pPr>
        <w:pStyle w:val="PreformattedText"/>
        <w:bidi w:val="0"/>
        <w:spacing w:before="0" w:after="0"/>
        <w:jc w:val="left"/>
        <w:rPr/>
      </w:pPr>
      <w:r>
        <w:rPr/>
        <w:t>6rVOC3RJNgwGMDZuGKtDsA0dijuxiuTj6xV9j7VE6raM/EpkAAuzwahMShGXFQ47aV3Zo2gubCe3nZ</w:t>
      </w:r>
    </w:p>
    <w:p>
      <w:pPr>
        <w:pStyle w:val="PreformattedText"/>
        <w:bidi w:val="0"/>
        <w:spacing w:before="0" w:after="0"/>
        <w:jc w:val="left"/>
        <w:rPr/>
      </w:pPr>
      <w:r>
        <w:rPr/>
        <w:t>TDX0vcE9lrex7S17WkOBy9P55Zt0A+Ony8TgfBVK1lXsXkxxVXrrLrLVjfavVCustZVtP3dEtAVFs0</w:t>
      </w:r>
    </w:p>
    <w:p>
      <w:pPr>
        <w:pStyle w:val="PreformattedText"/>
        <w:bidi w:val="0"/>
        <w:spacing w:before="0" w:after="0"/>
        <w:jc w:val="left"/>
        <w:rPr/>
      </w:pPr>
      <w:r>
        <w:rPr/>
        <w:t>7SslU/QLj2P9koOiOeBQQp96D4b73WAx2rzaDwRODSVLrFre1XeVZznfgsP4KqfAhRmX2u1wbwwNMl</w:t>
      </w:r>
    </w:p>
    <w:p>
      <w:pPr>
        <w:pStyle w:val="PreformattedText"/>
        <w:bidi w:val="0"/>
        <w:spacing w:before="0" w:after="0"/>
        <w:jc w:val="left"/>
        <w:rPr/>
      </w:pPr>
      <w:r>
        <w:rPr/>
        <w:t>PNTqU2WPcixljcRm8aXHBRvlUIFvWpJOOJkp2SLqm83WHYpT6eu7Q20cicmuHqw7nawq7iAiQaHgtm</w:t>
      </w:r>
    </w:p>
    <w:p>
      <w:pPr>
        <w:pStyle w:val="PreformattedText"/>
        <w:bidi w:val="0"/>
        <w:spacing w:before="0" w:after="0"/>
        <w:jc w:val="left"/>
        <w:rPr/>
      </w:pPr>
      <w:r>
        <w:rPr/>
        <w:t>KxMpHcv01aB7IYP9Oicty1QtRq82f7wUjJXobk+2WCzu2ah+6rNFOs5zHfVxVmsVnfGaYpeJSvHaqn</w:t>
      </w:r>
    </w:p>
    <w:p>
      <w:pPr>
        <w:pStyle w:val="PreformattedText"/>
        <w:bidi w:val="0"/>
        <w:spacing w:before="0" w:after="0"/>
        <w:jc w:val="left"/>
        <w:rPr/>
      </w:pPr>
      <w:r>
        <w:rPr/>
        <w:t>Tj0Osq6PLwffCDvlJ+s1SEskBGfFPKUeBekDDhyMwNmwoMmbLZBCnjGia0R3aVISnPetdqrE98+KO1</w:t>
      </w:r>
    </w:p>
    <w:p>
      <w:pPr>
        <w:pStyle w:val="PreformattedText"/>
        <w:bidi w:val="0"/>
        <w:spacing w:before="0" w:after="0"/>
        <w:jc w:val="left"/>
        <w:rPr/>
      </w:pPr>
      <w:r>
        <w:rPr/>
        <w:t>V0azeK5wRKSEwhxRkaKM1xvMcnXRMy3IhRbZaYNnhjWiOl/NWawWcQR83AAEvadsT4sQxHmpPcppjZ</w:t>
      </w:r>
    </w:p>
    <w:p>
      <w:pPr>
        <w:pStyle w:val="PreformattedText"/>
        <w:bidi w:val="0"/>
        <w:spacing w:before="0" w:after="0"/>
        <w:jc w:val="left"/>
        <w:rPr/>
      </w:pPr>
      <w:r>
        <w:rPr/>
        <w:t>Yz3K+Wte0iWDxkm2oMMVk7SwSEUeuz63p/PrP/l/x0+XicCsViqrybOK666yx4ryUT7R/itVdZay/w</w:t>
      </w:r>
    </w:p>
    <w:p>
      <w:pPr>
        <w:pStyle w:val="PreformattedText"/>
        <w:bidi w:val="0"/>
        <w:spacing w:before="0" w:after="0"/>
        <w:jc w:val="left"/>
        <w:rPr/>
      </w:pPr>
      <w:r>
        <w:rPr/>
        <w:t>CZ94aKqa36PHoH0B0cOnvUF1h5pxk55uk7C3AJzWvaRUI/JYdG55J7sXk6PPbD/l//AJKPGtEMPs8W</w:t>
      </w:r>
    </w:p>
    <w:p>
      <w:pPr>
        <w:pStyle w:val="PreformattedText"/>
        <w:bidi w:val="0"/>
        <w:spacing w:before="0" w:after="0"/>
        <w:jc w:val="left"/>
        <w:rPr/>
      </w:pPr>
      <w:r>
        <w:rPr/>
        <w:t>4TrGRFFJt25daMkNpTTUCfFXMBVeRsRHtvW/REB1ZqJH5Sgwy+ZcD2UUVx+dHFMNI0UkHYnWG22izn</w:t>
      </w:r>
    </w:p>
    <w:p>
      <w:pPr>
        <w:pStyle w:val="PreformattedText"/>
        <w:bidi w:val="0"/>
        <w:spacing w:before="0" w:after="0"/>
        <w:jc w:val="left"/>
        <w:rPr/>
      </w:pPr>
      <w:r>
        <w:rPr/>
        <w:t>9VEc3jsPcjPpa/Zo5zkeJC9eDaD/rqiThVOzkFdm2a2Gq/TvKHvjw0TcAsFqhebv8AeCqptV4W2zT6</w:t>
      </w:r>
    </w:p>
    <w:p>
      <w:pPr>
        <w:pStyle w:val="PreformattedText"/>
        <w:bidi w:val="0"/>
        <w:spacing w:before="0" w:after="0"/>
        <w:jc w:val="left"/>
        <w:rPr/>
      </w:pPr>
      <w:r>
        <w:rPr/>
        <w:t>pEQT7irNZ/XBcNi56C9o6q62mix00cq6PLQffC1bT748FNQmuLrk3bTp12qsT3j49DWCvQopkesB8E</w:t>
      </w:r>
    </w:p>
    <w:p>
      <w:pPr>
        <w:pStyle w:val="PreformattedText"/>
        <w:bidi w:val="0"/>
        <w:spacing w:before="0" w:after="0"/>
        <w:jc w:val="left"/>
        <w:rPr/>
      </w:pPr>
      <w:r>
        <w:rPr/>
        <w:t>NqlloBCkcFBswtscgmPIMhbADiVEtsbHUb1RtObjxQA1jJS1WglRjLVVGl5koTDJgPH0/6Qh/5YeOn</w:t>
      </w:r>
    </w:p>
    <w:p>
      <w:pPr>
        <w:pStyle w:val="PreformattedText"/>
        <w:bidi w:val="0"/>
        <w:spacing w:before="0" w:after="0"/>
        <w:jc w:val="left"/>
        <w:rPr/>
      </w:pPr>
      <w:r>
        <w:rPr/>
        <w:t>ysbgussVjwWoxfOLrrxXkD7zvFUcsVr9qpaff0jRjp/rZo7Fs9BL0IvxoBzEx2JtohGDGOuBqO27kT</w:t>
      </w:r>
    </w:p>
    <w:p>
      <w:pPr>
        <w:pStyle w:val="PreformattedText"/>
        <w:bidi w:val="0"/>
        <w:spacing w:before="0" w:after="0"/>
        <w:jc w:val="left"/>
        <w:rPr/>
      </w:pPr>
      <w:r>
        <w:rPr/>
        <w:t>Z2BrSTeOCcwTixGQh9crk9n6+JFP1BTvKNoe10OFdDWyEzM96c8az8FDAkUB6qjEUElekZzur9Hwoj</w:t>
      </w:r>
    </w:p>
    <w:p>
      <w:pPr>
        <w:pStyle w:val="PreformattedText"/>
        <w:bidi w:val="0"/>
        <w:spacing w:before="0" w:after="0"/>
        <w:jc w:val="left"/>
        <w:rPr/>
      </w:pPr>
      <w:r>
        <w:rPr/>
        <w:t>W9SN/EESUFJA8tWPdfP+lSM6CeeRWNOz8lzdsgWoYR4cj7zERg0JzsQqady6vDRdt1tgE/OwA4fcP8</w:t>
      </w:r>
    </w:p>
    <w:p>
      <w:pPr>
        <w:pStyle w:val="PreformattedText"/>
        <w:bidi w:val="0"/>
        <w:spacing w:before="0" w:after="0"/>
        <w:jc w:val="left"/>
        <w:rPr/>
      </w:pPr>
      <w:r>
        <w:rPr/>
        <w:t>1WRP8ANYUogJ4Hci4ylimx+WLfEaZgxj8KaNYLWWC83dxGiS5nlGA6cmxJsd2oDPihzLljoqsVisNG</w:t>
      </w:r>
    </w:p>
    <w:p>
      <w:pPr>
        <w:pStyle w:val="PreformattedText"/>
        <w:bidi w:val="0"/>
        <w:spacing w:before="0" w:after="0"/>
        <w:jc w:val="left"/>
        <w:rPr/>
      </w:pPr>
      <w:r>
        <w:rPr/>
        <w:t>K1tHloPvhato98dHXCaYrr4N2+Vce4DDTK9SqhfI2OZM3jMzyKJnmsKI7FMKIavoN6MKK6zwCGNFHE</w:t>
      </w:r>
    </w:p>
    <w:p>
      <w:pPr>
        <w:pStyle w:val="PreformattedText"/>
        <w:bidi w:val="0"/>
        <w:spacing w:before="0" w:after="0"/>
        <w:jc w:val="left"/>
        <w:rPr/>
      </w:pPr>
      <w:r>
        <w:rPr/>
        <w:t>+uVCIitfVwE5jMKLaDMi6E1pkG8SubFE5rkcPT/pIf5ZmnXj8FQqhXgqNVXcVR/HR5s3t8VRyxXlFq</w:t>
      </w:r>
    </w:p>
    <w:p>
      <w:pPr>
        <w:pStyle w:val="PreformattedText"/>
        <w:bidi w:val="0"/>
        <w:spacing w:before="0" w:after="0"/>
        <w:jc w:val="left"/>
        <w:rPr/>
      </w:pPr>
      <w:r>
        <w:rPr/>
        <w:t>Rt8TRnowU+HQ3Lbt0HTv0z6W/oCDbbO7K9I8CoM/W71GZDLG2mK1uNCoYN7E7XVKLyrsxRGYqswxNp</w:t>
      </w:r>
    </w:p>
    <w:p>
      <w:pPr>
        <w:pStyle w:val="PreformattedText"/>
        <w:bidi w:val="0"/>
        <w:spacing w:before="0" w:after="0"/>
        <w:jc w:val="left"/>
        <w:rPr/>
      </w:pPr>
      <w:r>
        <w:rPr/>
        <w:t>XuQFDs2o1ujtwCMbka3EkTYGvp9UoaKq7yzYt7yPgi3ft3prhSv4KBypYX2aM7EzZE9l21PsVpjwIg</w:t>
      </w:r>
    </w:p>
    <w:p>
      <w:pPr>
        <w:pStyle w:val="PreformattedText"/>
        <w:bidi w:val="0"/>
        <w:spacing w:before="0" w:after="0"/>
        <w:jc w:val="left"/>
        <w:rPr/>
      </w:pPr>
      <w:r>
        <w:rPr/>
        <w:t>14T7p/kstJ0aoOzRzPLthOUS9CP3gqYSKxrPwQrIS3r5LY7XaaeShFzeOA+KmSTo1lrqq8hLfokUTD</w:t>
      </w:r>
    </w:p>
    <w:p>
      <w:pPr>
        <w:pStyle w:val="PreformattedText"/>
        <w:bidi w:val="0"/>
        <w:spacing w:before="0" w:after="0"/>
        <w:jc w:val="left"/>
        <w:rPr/>
      </w:pPr>
      <w:r>
        <w:rPr/>
        <w:t>mMW1CbGhQ4nttDlOE9XpkGYVFPJYrFYaJXlXR5eD74WrH98dHWWH2hXlHouxoi5wZDYS44AVJUxO0R</w:t>
      </w:r>
    </w:p>
    <w:p>
      <w:pPr>
        <w:pStyle w:val="PreformattedText"/>
        <w:bidi w:val="0"/>
        <w:spacing w:before="0" w:after="0"/>
        <w:jc w:val="left"/>
        <w:rPr/>
      </w:pPr>
      <w:r>
        <w:rPr/>
        <w:t>5E+qz8yodngMgt6rf6qtlEBinxNw2qBDBlrHai+de9R4kUxrOWEnrMw7lFs5dEj3LzsBOg/mhPWWWA</w:t>
      </w:r>
    </w:p>
    <w:p>
      <w:pPr>
        <w:pStyle w:val="PreformattedText"/>
        <w:bidi w:val="0"/>
        <w:spacing w:before="0" w:after="0"/>
        <w:jc w:val="left"/>
        <w:rPr/>
      </w:pPr>
      <w:r>
        <w:rPr/>
        <w:t>BoNqLnOKGaENocMzL0/wCk3f5dmmsfgseKoVjwWqxY+8qO4rFeaw1qu0a4Xk4n2h0UwQ/DR3qSx0S9</w:t>
      </w:r>
    </w:p>
    <w:p>
      <w:pPr>
        <w:pStyle w:val="PreformattedText"/>
        <w:bidi w:val="0"/>
        <w:spacing w:before="0" w:after="0"/>
        <w:jc w:val="left"/>
        <w:rPr/>
      </w:pPr>
      <w:r>
        <w:rPr/>
        <w:t>Dv8AQkqLHcHR3FkMd54ISDWimFUJVJKaKXBuU55cU3aXcEfZDRLHFOxMypnBSJ2FZylxXO2O2wvbgP</w:t>
      </w:r>
    </w:p>
    <w:p>
      <w:pPr>
        <w:pStyle w:val="PreformattedText"/>
        <w:bidi w:val="0"/>
        <w:spacing w:before="0" w:after="0"/>
        <w:jc w:val="left"/>
        <w:rPr/>
      </w:pPr>
      <w:r>
        <w:rPr/>
        <w:t>EhwUwNFVc5V5P+2A702Z3LvU6EyJ7kYXKrouUeG1/aKHRMdCbToMCPBjtxhva8fdM1fvRG1a7WB3Gq</w:t>
      </w:r>
    </w:p>
    <w:p>
      <w:pPr>
        <w:pStyle w:val="PreformattedText"/>
        <w:bidi w:val="0"/>
        <w:spacing w:before="0" w:after="0"/>
        <w:jc w:val="left"/>
        <w:rPr/>
      </w:pPr>
      <w:r>
        <w:rPr/>
        <w:t>bMSrwzRE9UMG/Fc1yTDhD9fGrwZXTVTetZThhSKkphNfAdBJ1oJP7pwV+kqJk/JuMI7sDxCiwKRmSH</w:t>
      </w:r>
    </w:p>
    <w:p>
      <w:pPr>
        <w:pStyle w:val="PreformattedText"/>
        <w:bidi w:val="0"/>
        <w:spacing w:before="0" w:after="0"/>
        <w:jc w:val="left"/>
        <w:rPr/>
      </w:pPr>
      <w:r>
        <w:rPr/>
        <w:t>tirf5IGRBmFU6KjR1lUaPLQj9YLVtHvjoS/JENiGcpMcfgnRDBa1t5xJkNqF+atVo14p5mHv657FZr</w:t>
      </w:r>
    </w:p>
    <w:p>
      <w:pPr>
        <w:pStyle w:val="PreformattedText"/>
        <w:bidi w:val="0"/>
        <w:spacing w:before="0" w:after="0"/>
        <w:jc w:val="left"/>
        <w:rPr/>
      </w:pPr>
      <w:r>
        <w:rPr/>
        <w:t>Ky7Chhs8XYk8ToNCcFEiGjR4STWV6x4Kg2JuzvV7ravFVJunHRgp+ripazpgyyWJNBtCbzUO77f4en</w:t>
      </w:r>
    </w:p>
    <w:p>
      <w:pPr>
        <w:pStyle w:val="PreformattedText"/>
        <w:bidi w:val="0"/>
        <w:spacing w:before="0" w:after="0"/>
        <w:jc w:val="left"/>
        <w:rPr/>
      </w:pPr>
      <w:r>
        <w:rPr/>
        <w:t>/SsX7GHppaOCxWKxVBxWPvLUdxVHLzaFwWo7jo1wvJu+0PQkqaKLFd6r0T6ELIJ7wb2qEINWNxxKc9</w:t>
      </w:r>
    </w:p>
    <w:p>
      <w:pPr>
        <w:pStyle w:val="PreformattedText"/>
        <w:bidi w:val="0"/>
        <w:spacing w:before="0" w:after="0"/>
        <w:jc w:val="left"/>
        <w:rPr/>
      </w:pPr>
      <w:r>
        <w:rPr/>
        <w:t>opgFvCYDWqAlTuU7tM1KWSmCMZq7TBCe5HANCO5Br2TNJp9mtdpgvo5kRwRC11d5Q5OP/ks8UA9wqq</w:t>
      </w:r>
    </w:p>
    <w:p>
      <w:pPr>
        <w:pStyle w:val="PreformattedText"/>
        <w:bidi w:val="0"/>
        <w:spacing w:before="0" w:after="0"/>
        <w:jc w:val="left"/>
        <w:rPr/>
      </w:pPr>
      <w:r>
        <w:rPr/>
        <w:t>1xKMyCFz/JTI4q6zP/ANL9Alo3reqIGhWS5/krk2IdYmztB+7RUkXdyhD3vinxrfZ4J/VQf466ZAqq</w:t>
      </w:r>
    </w:p>
    <w:p>
      <w:pPr>
        <w:pStyle w:val="PreformattedText"/>
        <w:bidi w:val="0"/>
        <w:spacing w:before="0" w:after="0"/>
        <w:jc w:val="left"/>
        <w:rPr/>
      </w:pPr>
      <w:r>
        <w:rPr/>
        <w:t>qqN4I6XWWPCjNNOq/e0puRRxOZQqMeKhmboTjDduw7QokKfOskPbbVv8kCJgz6FV4LykH3gtW0e+NA</w:t>
      </w:r>
    </w:p>
    <w:p>
      <w:pPr>
        <w:pStyle w:val="PreformattedText"/>
        <w:bidi w:val="0"/>
        <w:spacing w:before="0" w:after="0"/>
        <w:jc w:val="left"/>
        <w:rPr/>
      </w:pPr>
      <w:r>
        <w:rPr/>
        <w:t>bjjsTju8dEmRfs3+C5SEWz+bPGsDeOHarJZ3GI1l6LOsQ17ticaE0QnewOCc8gNbOuSHrax2ZKWrKg</w:t>
      </w:r>
    </w:p>
    <w:p>
      <w:pPr>
        <w:pStyle w:val="PreformattedText"/>
        <w:bidi w:val="0"/>
        <w:spacing w:before="0" w:after="0"/>
        <w:jc w:val="left"/>
        <w:rPr/>
      </w:pPr>
      <w:r>
        <w:rPr/>
        <w:t>HBT62rwTg66CDRMkKV2o0JIO4qWXcnGd7uARcdUjig0CYrtXr57UazCHMwxL1/w9P+lrTuZD8NOraD</w:t>
      </w:r>
    </w:p>
    <w:p>
      <w:pPr>
        <w:pStyle w:val="PreformattedText"/>
        <w:bidi w:val="0"/>
        <w:spacing w:before="0" w:after="0"/>
        <w:jc w:val="left"/>
        <w:rPr/>
      </w:pPr>
      <w:r>
        <w:rPr/>
        <w:t>uXW4rFUK1RxVfvLUPFar+C82hcAtTRrLyX3jorgj05+lJMhVE9buV3BUQM04c5PYp4V27FwClRCRmT</w:t>
      </w:r>
    </w:p>
    <w:p>
      <w:pPr>
        <w:pStyle w:val="PreformattedText"/>
        <w:bidi w:val="0"/>
        <w:spacing w:before="0" w:after="0"/>
        <w:jc w:val="left"/>
        <w:rPr/>
      </w:pPr>
      <w:r>
        <w:rPr/>
        <w:t>2LJOmdiLhUpoMpIzNZb1PB3arwE5IkQrcxuEocX8CnTNJIzninOtdj+1Z4q9EO4lDHJY1QtlnjwHDU</w:t>
      </w:r>
    </w:p>
    <w:p>
      <w:pPr>
        <w:pStyle w:val="PreformattedText"/>
        <w:bidi w:val="0"/>
        <w:spacing w:before="0" w:after="0"/>
        <w:jc w:val="left"/>
        <w:rPr/>
      </w:pPr>
      <w:r>
        <w:rPr/>
        <w:t>jQ3MrvCcxzg7EGR7FN3Rrof/wOwybOV8fFB05125BX3ASFc9i+VcqWyLkYhDeDaDTq6KhVluVNEiFe</w:t>
      </w:r>
    </w:p>
    <w:p>
      <w:pPr>
        <w:pStyle w:val="PreformattedText"/>
        <w:bidi w:val="0"/>
        <w:spacing w:before="0" w:after="0"/>
        <w:jc w:val="left"/>
        <w:rPr/>
      </w:pPr>
      <w:r>
        <w:rPr/>
        <w:t>YQudswaaug0PDasJE9qIxCJW9QzMscYR+HcosH56HT221agRMGY2qh4rWVOxeUg+8EA2Ptv4J5+r4o</w:t>
      </w:r>
    </w:p>
    <w:p>
      <w:pPr>
        <w:pStyle w:val="PreformattedText"/>
        <w:bidi w:val="0"/>
        <w:spacing w:before="0" w:after="0"/>
        <w:jc w:val="left"/>
        <w:rPr/>
      </w:pPr>
      <w:r>
        <w:rPr/>
        <w:t>DAIkyCgMc6HCBtEUYthYN952AVtj1jxAG/soVGD3iauRlqPv8A1U0lxILXJxOBdTEJxAMWn1QmQ23S</w:t>
      </w:r>
    </w:p>
    <w:p>
      <w:pPr>
        <w:pStyle w:val="PreformattedText"/>
        <w:bidi w:val="0"/>
        <w:spacing w:before="0" w:after="0"/>
        <w:jc w:val="left"/>
        <w:rPr/>
      </w:pPr>
      <w:r>
        <w:rPr/>
        <w:t>A3cEeqSW1wURswACNuxQjOdDmpVvAbAnDZTFSnr18Vhf1dkqqYldpu/FNpdxRAMxWdChxAKFSBVeSh</w:t>
      </w:r>
    </w:p>
    <w:p>
      <w:pPr>
        <w:pStyle w:val="PreformattedText"/>
        <w:bidi w:val="0"/>
        <w:spacing w:before="0" w:after="0"/>
        <w:jc w:val="left"/>
        <w:rPr/>
      </w:pPr>
      <w:r>
        <w:rPr/>
        <w:t>nMv/D0/wClrZ7rPBU0akfgsexY6KDiq9q1V5N/avIQuC8msFrLyY946MVuW7RJYLNY1VejTSEEU+n4</w:t>
      </w:r>
    </w:p>
    <w:p>
      <w:pPr>
        <w:pStyle w:val="PreformattedText"/>
        <w:bidi w:val="0"/>
        <w:spacing w:before="0" w:after="0"/>
        <w:jc w:val="left"/>
        <w:rPr/>
      </w:pPr>
      <w:r>
        <w:rPr/>
        <w:t>pvFAKUtFMVNrUAxzmjOXdmslxCJ6w7VICs+KdtE5IiVZqs2tEs5q+LueTslKTXIbMKYoNrNXORorB+</w:t>
      </w:r>
    </w:p>
    <w:p>
      <w:pPr>
        <w:pStyle w:val="PreformattedText"/>
        <w:bidi w:val="0"/>
        <w:spacing w:before="0" w:after="0"/>
        <w:jc w:val="left"/>
        <w:rPr/>
      </w:pPr>
      <w:r>
        <w:rPr/>
        <w:t>siwx+KhRaOx2qH7ZTHcoQNkEGL+6qzKrgtlFdImc8dqbA5Zt7G4GLfH3qqVdFdOsdF3keyHZf8UH3g</w:t>
      </w:r>
    </w:p>
    <w:p>
      <w:pPr>
        <w:pStyle w:val="PreformattedText"/>
        <w:bidi w:val="0"/>
        <w:spacing w:before="0" w:after="0"/>
        <w:jc w:val="left"/>
        <w:rPr/>
      </w:pPr>
      <w:r>
        <w:rPr/>
        <w:t>cdq+T2a0xS7qQye3o6q1gtf7oVCpaKJ1ltDI7cDquG0KHFY17TquEw4KQqJqeCGB+KIrJUMh+Sa43o</w:t>
      </w:r>
    </w:p>
    <w:p>
      <w:pPr>
        <w:pStyle w:val="PreformattedText"/>
        <w:bidi w:val="0"/>
        <w:spacing w:before="0" w:after="0"/>
        <w:jc w:val="left"/>
        <w:rPr/>
      </w:pPr>
      <w:r>
        <w:rPr/>
        <w:t>R5px9nq9oUaA2UaHKvXbVqBqJEbQqLXg+8F5GJ9oVMhWaC8wmTtEYfq4WXvuwarbbL3yiJch/sINB9</w:t>
      </w:r>
    </w:p>
    <w:p>
      <w:pPr>
        <w:pStyle w:val="PreformattedText"/>
        <w:bidi w:val="0"/>
        <w:spacing w:before="0" w:after="0"/>
        <w:jc w:val="left"/>
        <w:rPr/>
      </w:pPr>
      <w:r>
        <w:rPr/>
        <w:t>52LlCgtEOCwUwYKSTQdca08BRHVk3u/FRInWMm7E2F81TeVfLtSu1qZnOcsQnOBM06V68Zbk2huzpg</w:t>
      </w:r>
    </w:p>
    <w:p>
      <w:pPr>
        <w:pStyle w:val="PreformattedText"/>
        <w:bidi w:val="0"/>
        <w:spacing w:before="0" w:after="0"/>
        <w:jc w:val="left"/>
        <w:rPr/>
      </w:pPr>
      <w:r>
        <w:rPr/>
        <w:t>jImd04yzTnUlOmITXYTn7Oxc360ziVzjnZKd4SmMtqF43X9hTnYtoBiFIuEwUObhS/aHw9P+lrdxb4</w:t>
      </w:r>
    </w:p>
    <w:p>
      <w:pPr>
        <w:pStyle w:val="PreformattedText"/>
        <w:bidi w:val="0"/>
        <w:spacing w:before="0" w:after="0"/>
        <w:jc w:val="left"/>
        <w:rPr/>
      </w:pPr>
      <w:r>
        <w:rPr/>
        <w:t>afJRv6zVCsdFG6NULyMTgUOYhcF5Pt0ayuQZnIno0W2a4aJ9/ROxHYjsTt+KfSi3oDAIDLQVJHenDJ</w:t>
      </w:r>
    </w:p>
    <w:p>
      <w:pPr>
        <w:pStyle w:val="PreformattedText"/>
        <w:bidi w:val="0"/>
        <w:spacing w:before="0" w:after="0"/>
        <w:jc w:val="left"/>
        <w:rPr/>
      </w:pPr>
      <w:r>
        <w:rPr/>
        <w:t>PbKQJCvwZ50op1A71Ui93KYU0NtE51ZHipyr2K6SMW5qYGE8uCoKS46A/ka3GmqwPbPaCmZgo4I/8A</w:t>
      </w:r>
    </w:p>
    <w:p>
      <w:pPr>
        <w:pStyle w:val="PreformattedText"/>
        <w:bidi w:val="0"/>
        <w:spacing w:before="0" w:after="0"/>
        <w:jc w:val="left"/>
        <w:rPr/>
      </w:pPr>
      <w:r>
        <w:rPr/>
        <w:t>EXfWgPUjImU81LbtWAB4/wA1LOqH/EoMQfrIDf8ATRT6OtolyTZB7/irppjtK5rk+7erFiAdja9Giq</w:t>
      </w:r>
    </w:p>
    <w:p>
      <w:pPr>
        <w:pStyle w:val="PreformattedText"/>
        <w:bidi w:val="0"/>
        <w:spacing w:before="0" w:after="0"/>
        <w:jc w:val="left"/>
        <w:rPr/>
      </w:pPr>
      <w:r>
        <w:rPr/>
        <w:t>tcb2Kh4qmm8yINlV5R9mcXa9WbARii00FDtU8dVSHVnPMoeqZ8Ucx2K600C3IVfDJhOzu4HiFEg/PQ</w:t>
      </w:r>
    </w:p>
    <w:p>
      <w:pPr>
        <w:pStyle w:val="PreformattedText"/>
        <w:bidi w:val="0"/>
        <w:spacing w:before="0" w:after="0"/>
        <w:jc w:val="left"/>
        <w:rPr/>
      </w:pPr>
      <w:r>
        <w:rPr/>
        <w:t>zL221b27EC6CQQReFQoFlhXCHxIrnFzYUMVltJwaFbrWPLxeZhH9RBPW95+J7FBswEOGwNl6rZSU5X</w:t>
      </w:r>
    </w:p>
    <w:p>
      <w:pPr>
        <w:pStyle w:val="PreformattedText"/>
        <w:bidi w:val="0"/>
        <w:spacing w:before="0" w:after="0"/>
        <w:jc w:val="left"/>
        <w:rPr/>
      </w:pPr>
      <w:r>
        <w:rPr/>
        <w:t>zc2XVDuGlNozUV+ErozKhQyD620ojLHCivUdXxmnUAMuCBE7skL0iHBDB5lnxCoZAGWzYmtvZ8UcZ6</w:t>
      </w:r>
    </w:p>
    <w:p>
      <w:pPr>
        <w:pStyle w:val="PreformattedText"/>
        <w:bidi w:val="0"/>
        <w:spacing w:before="0" w:after="0"/>
        <w:jc w:val="left"/>
        <w:rPr/>
      </w:pPr>
      <w:r>
        <w:rPr/>
        <w:t>ngmiQqN6AHW7EfXpuUPH+ppw61eKLZkNlq5KhMzLaKkoPh2e7LrnDh6f9K8oe+PDT5CL/Wa1RxWK8V</w:t>
      </w:r>
    </w:p>
    <w:p>
      <w:pPr>
        <w:pStyle w:val="PreformattedText"/>
        <w:bidi w:val="0"/>
        <w:spacing w:before="0" w:after="0"/>
        <w:jc w:val="left"/>
        <w:rPr/>
      </w:pPr>
      <w:r>
        <w:rPr/>
        <w:t>1eOjUavIxPdUoULgvJKnaqlXy0ZNq7jp71uXavzUsViq6W3heOKa3AIIbFVDYjsXapaBp4LYi6i5tl</w:t>
      </w:r>
    </w:p>
    <w:p>
      <w:pPr>
        <w:pStyle w:val="PreformattedText"/>
        <w:bidi w:val="0"/>
        <w:spacing w:before="0" w:after="0"/>
        <w:jc w:val="left"/>
        <w:rPr/>
      </w:pPr>
      <w:r>
        <w:rPr/>
        <w:t>3+inGu1GtVIY96BpOarSnBACmPii7WDa4nYudGI706cxSWZR65qNpTQZtbjmc0QyzWFp6/loo/hCbm</w:t>
      </w:r>
    </w:p>
    <w:p>
      <w:pPr>
        <w:pStyle w:val="PreformattedText"/>
        <w:bidi w:val="0"/>
        <w:spacing w:before="0" w:after="0"/>
        <w:jc w:val="left"/>
        <w:rPr/>
      </w:pPr>
      <w:r>
        <w:rPr/>
        <w:t>1NNGtCNm5QshBrfAPahN11nenNmC6TlexbwKZM3TwTv+JPmfUZLhJOKlSfQw0CHyXY23Zm4eyZT6Un</w:t>
      </w:r>
    </w:p>
    <w:p>
      <w:pPr>
        <w:pStyle w:val="PreformattedText"/>
        <w:bidi w:val="0"/>
        <w:spacing w:before="0" w:after="0"/>
        <w:jc w:val="left"/>
        <w:rPr/>
      </w:pPr>
      <w:r>
        <w:rPr/>
        <w:t>XNMj2qHChvvNggiYwvHTTofNlVf72ieCc01C1jvTWR4kV2DQWt4lY+KF7qd6mZB2OSljTZLNOwu6pz</w:t>
      </w:r>
    </w:p>
    <w:p>
      <w:pPr>
        <w:pStyle w:val="PreformattedText"/>
        <w:bidi w:val="0"/>
        <w:spacing w:before="0" w:after="0"/>
        <w:jc w:val="left"/>
        <w:rPr/>
      </w:pPr>
      <w:r>
        <w:rPr/>
        <w:t>VdyYpjqIvykgIofDi8y7azA9i5qVZu2mpPZkiOvq+JKu0kBTYnufR2O5NFZyIRdQTO9v4p820BfOu5</w:t>
      </w:r>
    </w:p>
    <w:p>
      <w:pPr>
        <w:pStyle w:val="PreformattedText"/>
        <w:bidi w:val="0"/>
        <w:spacing w:before="0" w:after="0"/>
        <w:jc w:val="left"/>
        <w:rPr/>
      </w:pPr>
      <w:r>
        <w:rPr/>
        <w:t>OvGpJRDjO6FOecsxkmC7dJ38EJF86DqqIMqd6bf1DrfBXWkvkZ7FMza7VK4BA5/kjMNlOWSZPqmuzA</w:t>
      </w:r>
    </w:p>
    <w:p>
      <w:pPr>
        <w:pStyle w:val="PreformattedText"/>
        <w:bidi w:val="0"/>
        <w:spacing w:before="0" w:after="0"/>
        <w:jc w:val="left"/>
        <w:rPr/>
      </w:pPr>
      <w:r>
        <w:rPr/>
        <w:t>KJXiVMAYHOqDZk50Cdds8/aPh6f9J8ofa/hp82icVTtC1To6ujVC8hE4LUhe6tQLxV2bj2KTPie1cj</w:t>
      </w:r>
    </w:p>
    <w:p>
      <w:pPr>
        <w:pStyle w:val="PreformattedText"/>
        <w:bidi w:val="0"/>
        <w:spacing w:before="0" w:after="0"/>
        <w:jc w:val="left"/>
        <w:rPr/>
      </w:pPr>
      <w:r>
        <w:rPr/>
        <w:t>/sH/AL5UB7WfIWiG6etfccFbiP8AmYI71aRDe75ZCJkTIA1RA616iOaIXZ0JFOZLYmOw7VjgggqeGk</w:t>
      </w:r>
    </w:p>
    <w:p>
      <w:pPr>
        <w:pStyle w:val="PreformattedText"/>
        <w:bidi w:val="0"/>
        <w:spacing w:before="0" w:after="0"/>
        <w:jc w:val="left"/>
        <w:rPr/>
      </w:pPr>
      <w:r>
        <w:rPr/>
        <w:t>rBDbomhmrdMNhXWjbLxJR5yI58y4Aaxw4BDI9iuyAmSmitJFAmnBACrpSy2JtZnHPNXSJqGDiBuTH+</w:t>
      </w:r>
    </w:p>
    <w:p>
      <w:pPr>
        <w:pStyle w:val="PreformattedText"/>
        <w:bidi w:val="0"/>
        <w:spacing w:before="0" w:after="0"/>
        <w:jc w:val="left"/>
        <w:rPr/>
      </w:pPr>
      <w:r>
        <w:rPr/>
        <w:t>ug00F6WRTLDZYtoMr2DB9bco8eLFjRnue5xm5zjinOOKDOKiPjwgxs3lwugYlNrOpTjx3phbUknxVJ</w:t>
      </w:r>
    </w:p>
    <w:p>
      <w:pPr>
        <w:pStyle w:val="PreformattedText"/>
        <w:bidi w:val="0"/>
        <w:spacing w:before="0" w:after="0"/>
        <w:jc w:val="left"/>
        <w:rPr/>
      </w:pPr>
      <w:r>
        <w:rPr/>
        <w:t>TkE1tva79pCBruot8+jhoLLHZGy/UtT4V6zQ3yc4eUdnI+qFNx6NdE2EKYf72kSRBkpuiwzjK838VJ</w:t>
      </w:r>
    </w:p>
    <w:p>
      <w:pPr>
        <w:pStyle w:val="PreformattedText"/>
        <w:bidi w:val="0"/>
        <w:spacing w:before="0" w:after="0"/>
        <w:jc w:val="left"/>
        <w:rPr/>
      </w:pPr>
      <w:r>
        <w:rPr/>
        <w:t>tf6mhrkjKSZKgyxWybjmCpmeDkQSSJHbl2oNlPErhJFpIcaEfDZJF7Zt1W4TP4JoncnjtxRng4nfVE</w:t>
      </w:r>
    </w:p>
    <w:p>
      <w:pPr>
        <w:pStyle w:val="PreformattedText"/>
        <w:bidi w:val="0"/>
        <w:spacing w:before="0" w:after="0"/>
        <w:jc w:val="left"/>
        <w:rPr/>
      </w:pPr>
      <w:r>
        <w:rPr/>
        <w:t>jXnwTG4TEx3q6HOL+xXj6wl6u1ATvN5snCSaHe0Bs3p0qvpMybijeBFLooERQtBbtUPm3Xsck+QInL</w:t>
      </w:r>
    </w:p>
    <w:p>
      <w:pPr>
        <w:pStyle w:val="PreformattedText"/>
        <w:bidi w:val="0"/>
        <w:spacing w:before="0" w:after="0"/>
        <w:jc w:val="left"/>
        <w:rPr/>
      </w:pPr>
      <w:r>
        <w:rPr/>
        <w:t>emG7qyJQE/WKe55Mu5XayBkOxTGBDd6N0XQfwKkDOYBoVLEmSbPWaHJ16bag7UQIMx67vT/pLlD7c6</w:t>
      </w:r>
    </w:p>
    <w:p>
      <w:pPr>
        <w:pStyle w:val="PreformattedText"/>
        <w:bidi w:val="0"/>
        <w:spacing w:before="0" w:after="0"/>
        <w:jc w:val="left"/>
        <w:rPr/>
      </w:pPr>
      <w:r>
        <w:rPr/>
        <w:t>fNonYqDiFqlVXVWKo3gvN4i1G+6vJhUbVc7ENZBnxKAyFMULbZINoB6za8U6i7SieCdAtcdl3B9OCG</w:t>
      </w:r>
    </w:p>
    <w:p>
      <w:pPr>
        <w:pStyle w:val="PreformattedText"/>
        <w:bidi w:val="0"/>
        <w:spacing w:before="0" w:after="0"/>
        <w:jc w:val="left"/>
        <w:rPr/>
      </w:pPr>
      <w:r>
        <w:rPr/>
        <w:t>ekbNG3TdM2oRBvCPRkVsTk7eiNDoEjN0spFWqzxJniWmoIUO1Q77HAbtiN2RIFck7hJBt3W7E5xN1u</w:t>
      </w:r>
    </w:p>
    <w:p>
      <w:pPr>
        <w:pStyle w:val="PreformattedText"/>
        <w:bidi w:val="0"/>
        <w:spacing w:before="0" w:after="0"/>
        <w:jc w:val="left"/>
        <w:rPr/>
      </w:pPr>
      <w:r>
        <w:rPr/>
        <w:t>Cc6pc5NprprOBTYbsaKz2VldZx6sPPtVpt9pYKxIho1owYNgCbDIgtitfIVu4TRJDWi8TQBWp4vxy2</w:t>
      </w:r>
    </w:p>
    <w:p>
      <w:pPr>
        <w:pStyle w:val="PreformattedText"/>
        <w:bidi w:val="0"/>
        <w:spacing w:before="0" w:after="0"/>
        <w:jc w:val="left"/>
        <w:rPr/>
      </w:pPr>
      <w:r>
        <w:rPr/>
        <w:t>EN9Xdys9nY/mWa2BecT2o3MA0YkoZgnNF2A3gKIWtGFcEbfyg8MrCgC4zsxKqVQdCmi5AY5x1WQgTw</w:t>
      </w:r>
    </w:p>
    <w:p>
      <w:pPr>
        <w:pStyle w:val="PreformattedText"/>
        <w:bidi w:val="0"/>
        <w:spacing w:before="0" w:after="0"/>
        <w:jc w:val="left"/>
        <w:rPr/>
      </w:pPr>
      <w:r>
        <w:rPr/>
        <w:t>ARiuiRXYuJdpk3o0K1Tx6AC5iPCiey6vBB7dU0cAQfxWJAJ8FfnfAEhki3YGnNQ6tIlvV2l43SOKu4</w:t>
      </w:r>
    </w:p>
    <w:p>
      <w:pPr>
        <w:pStyle w:val="PreformattedText"/>
        <w:bidi w:val="0"/>
        <w:spacing w:before="0" w:after="0"/>
        <w:jc w:val="left"/>
        <w:rPr/>
      </w:pPr>
      <w:r>
        <w:rPr/>
        <w:t>vIGzNc46TJbzsTAMryJcJ7ETUrmxgAFMmst2xBsiL0pSQzMqzO9CpHwoFEljnhkoYrIsMsE6eDcqhP</w:t>
      </w:r>
    </w:p>
    <w:p>
      <w:pPr>
        <w:pStyle w:val="PreformattedText"/>
        <w:bidi w:val="0"/>
        <w:spacing w:before="0" w:after="0"/>
        <w:jc w:val="left"/>
        <w:rPr/>
      </w:pPr>
      <w:r>
        <w:rPr/>
        <w:t>Y4kgV3plDMhSBmAdqvuFxxlvwVxrgAW3c50Umzfq7JImgq3GSZKuJ24BUD7s5nBTOrhsTmEkZ7U1xI</w:t>
      </w:r>
    </w:p>
    <w:p>
      <w:pPr>
        <w:pStyle w:val="PreformattedText"/>
        <w:bidi w:val="0"/>
        <w:spacing w:before="0" w:after="0"/>
        <w:jc w:val="left"/>
        <w:rPr/>
      </w:pPr>
      <w:r>
        <w:rPr/>
        <w:t>6sldLiTMSxahJ1J7CiW2ee/03ivP+UPt3afNYnYqN4hUWu1dXiqLqryERareC1AnBgDRrOoFJtMAEK</w:t>
      </w:r>
    </w:p>
    <w:p>
      <w:pPr>
        <w:pStyle w:val="PreformattedText"/>
        <w:bidi w:val="0"/>
        <w:spacing w:before="0" w:after="0"/>
        <w:jc w:val="left"/>
        <w:rPr/>
      </w:pPr>
      <w:r>
        <w:rPr/>
        <w:t>XV5SLZHGjxebx0UwQmJCdF5JlrY2rdV/5ob+1NmJSQGgzUwvgsluQBQnLDptU5ptJoZKjVz4uSmR1f</w:t>
      </w:r>
    </w:p>
    <w:p>
      <w:pPr>
        <w:pStyle w:val="PreformattedText"/>
        <w:bidi w:val="0"/>
        <w:spacing w:before="0" w:after="0"/>
        <w:jc w:val="left"/>
        <w:rPr/>
      </w:pPr>
      <w:r>
        <w:rPr/>
        <w:t>yVosT5gyMqzqFfcOclDdkcinGWvNUqcFLAKWJpuWYT3EZpsEFjNaKcfqq3OvF8NzMy534p0NsSHCcQ</w:t>
      </w:r>
    </w:p>
    <w:p>
      <w:pPr>
        <w:pStyle w:val="PreformattedText"/>
        <w:bidi w:val="0"/>
        <w:spacing w:before="0" w:after="0"/>
        <w:jc w:val="left"/>
        <w:rPr/>
      </w:pPr>
      <w:r>
        <w:rPr/>
        <w:t>H0ec3BRbTFEOGyZ34DeVAsbNWZf6z5ax4bAgXlpBAImocOGBOhTer1twVXT30UjQJ1ns0r/lYjZNlk</w:t>
      </w:r>
    </w:p>
    <w:p>
      <w:pPr>
        <w:pStyle w:val="PreformattedText"/>
        <w:bidi w:val="0"/>
        <w:spacing w:before="0" w:after="0"/>
        <w:jc w:val="left"/>
        <w:rPr/>
      </w:pPr>
      <w:r>
        <w:rPr/>
        <w:t>NqIEhRAmU6LrcehRXojG7XAKJCg83k90ndmSe6hPoNYhSLuPQmpIR7C0PJnZ3XBwOCdJszJoFNncmy</w:t>
      </w:r>
    </w:p>
    <w:p>
      <w:pPr>
        <w:pStyle w:val="PreformattedText"/>
        <w:bidi w:val="0"/>
        <w:spacing w:before="0" w:after="0"/>
        <w:jc w:val="left"/>
        <w:rPr/>
      </w:pPr>
      <w:r>
        <w:rPr/>
        <w:t>aXUpOeIV3qie/FOa4nImVUXBzQO0otw1jvwUR8tiiSkZAfFNb+rksBhLEoOcCKHxWZrPPfvV0zbM70</w:t>
      </w:r>
    </w:p>
    <w:p>
      <w:pPr>
        <w:pStyle w:val="PreformattedText"/>
        <w:bidi w:val="0"/>
        <w:spacing w:before="0" w:after="0"/>
        <w:jc w:val="left"/>
        <w:rPr/>
      </w:pPr>
      <w:r>
        <w:rPr/>
        <w:t>KznNPYK0HwTne1rZ7U67dHfsXNDVMz8EZzMp70RO9lKiLxJsqNTgwU/FE5zHBA3A0m8FLWbqbxVBoE</w:t>
      </w:r>
    </w:p>
    <w:p>
      <w:pPr>
        <w:pStyle w:val="PreformattedText"/>
        <w:bidi w:val="0"/>
        <w:spacing w:before="0" w:after="0"/>
        <w:jc w:val="left"/>
        <w:rPr/>
      </w:pPr>
      <w:r>
        <w:rPr/>
        <w:t>2Bw9b80CdV1c55IsmHsnwV5s67r2PYgG3SBMCUs0b0m4ymsdbtUuY+96ao4rz23/5h2nzSJxC1RxVF</w:t>
      </w:r>
    </w:p>
    <w:p>
      <w:pPr>
        <w:pStyle w:val="PreformattedText"/>
        <w:bidi w:val="0"/>
        <w:spacing w:before="0" w:after="0"/>
        <w:jc w:val="left"/>
        <w:rPr/>
      </w:pPr>
      <w:r>
        <w:rPr/>
        <w:t>rhdVUWC8i9areCo1c68xNlGoTu+CFC0mW9OsdtgxZnUeCRuTXhj2SLHNvAqUysFDitiwYgmx7ZO7U+</w:t>
      </w:r>
    </w:p>
    <w:p>
      <w:pPr>
        <w:pStyle w:val="PreformattedText"/>
        <w:bidi w:val="0"/>
        <w:spacing w:before="0" w:after="0"/>
        <w:jc w:val="left"/>
        <w:rPr/>
      </w:pPr>
      <w:r>
        <w:rPr/>
        <w:t>xWuLBd6v8AU1l0JTR0mZVo5LjWZr3Xudgh4Ow5hFpDXaKqaGiSkmkIDNc5dlkixzHYFpmhHBeQAQKg</w:t>
      </w:r>
    </w:p>
    <w:p>
      <w:pPr>
        <w:pStyle w:val="PreformattedText"/>
        <w:bidi w:val="0"/>
        <w:spacing w:before="0" w:after="0"/>
        <w:jc w:val="left"/>
        <w:rPr/>
      </w:pPr>
      <w:r>
        <w:rPr/>
        <w:t>IO2yToL2QospOE27QpI7eCLkXGSFhslCOceZN/Nc2ZsJc/2laI2qXuNaNUWLJ0c8005YuP5Kz2SGWQ</w:t>
      </w:r>
    </w:p>
    <w:p>
      <w:pPr>
        <w:pStyle w:val="PreformattedText"/>
        <w:bidi w:val="0"/>
        <w:spacing w:before="0" w:after="0"/>
        <w:jc w:val="left"/>
        <w:rPr/>
      </w:pPr>
      <w:r>
        <w:rPr/>
        <w:t>YYbLE5lAJwY5wbjmU44uOGCdLIBFMZNzsqlxykuftESK5wm7AbBkE+IC+UmD1jgobRdh9rj+CiQ7O2</w:t>
      </w:r>
    </w:p>
    <w:p>
      <w:pPr>
        <w:pStyle w:val="PreformattedText"/>
        <w:bidi w:val="0"/>
        <w:spacing w:before="0" w:after="0"/>
        <w:jc w:val="left"/>
        <w:rPr/>
      </w:pPr>
      <w:r>
        <w:rPr/>
        <w:t>I4SDjRV00V622Uf4o+ChxoZY4YqBChRYjnuMm0GCMpyp07sQKRPSPnrZT6iuXC3WMqlXNkp9VB0nME</w:t>
      </w:r>
    </w:p>
    <w:p>
      <w:pPr>
        <w:pStyle w:val="PreformattedText"/>
        <w:bidi w:val="0"/>
        <w:spacing w:before="0" w:after="0"/>
        <w:jc w:val="left"/>
        <w:rPr/>
      </w:pPr>
      <w:r>
        <w:rPr/>
        <w:t>j7OGCbe1wd004hwDR2K9KeWFFMGWFcck1tetxCDmEg1nWic4iYAV06pxMkADM12K8AMa3u9DOZXrTc</w:t>
      </w:r>
    </w:p>
    <w:p>
      <w:pPr>
        <w:pStyle w:val="PreformattedText"/>
        <w:bidi w:val="0"/>
        <w:spacing w:before="0" w:after="0"/>
        <w:jc w:val="left"/>
        <w:rPr/>
      </w:pPr>
      <w:r>
        <w:rPr/>
        <w:t>4bSg4DV4NTQXXhq5gJjqMmrpEjeTgT+U6JkiJSQdOTp1UzVzmnNHWA4YeKhwiMb8gnPq8CRwkUCNSQ</w:t>
      </w:r>
    </w:p>
    <w:p>
      <w:pPr>
        <w:pStyle w:val="PreformattedText"/>
        <w:bidi w:val="0"/>
        <w:spacing w:before="0" w:after="0"/>
        <w:jc w:val="left"/>
        <w:rPr/>
      </w:pPr>
      <w:r>
        <w:rPr/>
        <w:t>nmojTIjASnlRQ3NAB4kbU5tGGYlim4OmK6uaq4kXiHYhT5is+tj6bWHFedWw/47/HT5m/3gsOKotcL</w:t>
      </w:r>
    </w:p>
    <w:p>
      <w:pPr>
        <w:pStyle w:val="PreformattedText"/>
        <w:bidi w:val="0"/>
        <w:spacing w:before="0" w:after="0"/>
        <w:jc w:val="left"/>
        <w:rPr/>
      </w:pPr>
      <w:r>
        <w:rPr/>
        <w:t>qrVXgvIuWCJbDY3F3gmhpQu/mgRUZoCoRtXJdx1TBdLsOiomjeNKIc5YYolMse12/YtbBU7Vjo4rxW</w:t>
      </w:r>
    </w:p>
    <w:p>
      <w:pPr>
        <w:pStyle w:val="PreformattedText"/>
        <w:bidi w:val="0"/>
        <w:spacing w:before="0" w:after="0"/>
        <w:jc w:val="left"/>
        <w:rPr/>
      </w:pPr>
      <w:r>
        <w:rPr/>
        <w:t>KccAUx9ts/PPEOEHgvc6gAFVybb+a+TRy94OygCnUvqgyWsVJcdE/QYK669LWRHXZeViNHOLT9ZQDV</w:t>
      </w:r>
    </w:p>
    <w:p>
      <w:pPr>
        <w:pStyle w:val="PreformattedText"/>
        <w:bidi w:val="0"/>
        <w:spacing w:before="0" w:after="0"/>
        <w:jc w:val="left"/>
        <w:rPr/>
      </w:pPr>
      <w:r>
        <w:rPr/>
        <w:t>j2uWxR7Vc6tJ4qBBrHtBn7DFZbMPIwQ0+1iU6eKDtx2IPeHbKuCn6pKBOsZJwrKiYBm52Q2KIyz8zN</w:t>
      </w:r>
    </w:p>
    <w:p>
      <w:pPr>
        <w:pStyle w:val="PreformattedText"/>
        <w:bidi w:val="0"/>
        <w:spacing w:before="0" w:after="0"/>
        <w:jc w:val="left"/>
        <w:rPr/>
      </w:pPr>
      <w:r>
        <w:rPr/>
        <w:t>rOdNeAVkY4TL4nCk1GtL2tDXH2WDJBha+PJx2ZDivN4Jy5yXwVdNCr/KEKnVDnfBaxkZ8FYoMOHaOV</w:t>
      </w:r>
    </w:p>
    <w:p>
      <w:pPr>
        <w:pStyle w:val="PreformattedText"/>
        <w:bidi w:val="0"/>
        <w:spacing w:before="0" w:after="0"/>
        <w:jc w:val="left"/>
        <w:rPr/>
      </w:pPr>
      <w:r>
        <w:rPr/>
        <w:t>H83A6zYI68bs2J/K/NQ2WaHAs8H5uG0eJ6NdEirzQdvSNjtLIlS3qvG0H8ldlQ3cdVB2UtiLZZ9uKM</w:t>
      </w:r>
    </w:p>
    <w:p>
      <w:pPr>
        <w:pStyle w:val="PreformattedText"/>
        <w:bidi w:val="0"/>
        <w:spacing w:before="0" w:after="0"/>
        <w:jc w:val="left"/>
        <w:rPr/>
      </w:pPr>
      <w:r>
        <w:rPr/>
        <w:t>V8nES8U2HRknJ8rxxPwXWBundkE+8MTvyTmgDEoXgbxMuxEigLckA5tFrXSKyRdK7dl4K71cQM/wAF</w:t>
      </w:r>
    </w:p>
    <w:p>
      <w:pPr>
        <w:pStyle w:val="PreformattedText"/>
        <w:bidi w:val="0"/>
        <w:spacing w:before="0" w:after="0"/>
        <w:jc w:val="left"/>
        <w:rPr/>
      </w:pPr>
      <w:r>
        <w:rPr/>
        <w:t>Cq9r6z6xwV/rsutFb35pxF1oEp96I9WeWGCDnAAXZGRM00apNcpbeKbeq+RXOON48eKDGuuPMxtQlr</w:t>
      </w:r>
    </w:p>
    <w:p>
      <w:pPr>
        <w:pStyle w:val="PreformattedText"/>
        <w:bidi w:val="0"/>
        <w:spacing w:before="0" w:after="0"/>
        <w:jc w:val="left"/>
        <w:rPr/>
      </w:pPr>
      <w:r>
        <w:rPr/>
        <w:t>Sc4juTzN2EqnYVLWuZ0kubcfXOSERs5yPd/uubBLS4fD/dQy1t8gyngi+cjQ4Sx7US6zzEiGn02u3i</w:t>
      </w:r>
    </w:p>
    <w:p>
      <w:pPr>
        <w:pStyle w:val="PreformattedText"/>
        <w:bidi w:val="0"/>
        <w:spacing w:before="0" w:after="0"/>
        <w:jc w:val="left"/>
        <w:rPr/>
      </w:pPr>
      <w:r>
        <w:rPr/>
        <w:t>pxrT9u/x0+ZH3l4qi1wuqtXR5LtUuwVRe8vLf9tiukNaZcUQ2optCbK8DXYVOmSFjtlx58nFk0qRTg</w:t>
      </w:r>
    </w:p>
    <w:p>
      <w:pPr>
        <w:pStyle w:val="PreformattedText"/>
        <w:bidi w:val="0"/>
        <w:spacing w:before="0" w:after="0"/>
        <w:jc w:val="left"/>
        <w:rPr/>
      </w:pPr>
      <w:r>
        <w:rPr/>
        <w:t>aNFVL81qWGuT/wVc1ROKiHJD2qqFxUMeqFsC7dAUvoBadUkcFaGyDpPHcU0jyY1jlsT3uLi6c9qrkj</w:t>
      </w:r>
    </w:p>
    <w:p>
      <w:pPr>
        <w:pStyle w:val="PreformattedText"/>
        <w:bidi w:val="0"/>
        <w:spacing w:before="0" w:after="0"/>
        <w:jc w:val="left"/>
        <w:rPr/>
      </w:pPr>
      <w:r>
        <w:rPr/>
        <w:t>kiMDMLyLXAVRbMXsck0NcPjsRebtQwZIBurKfevlTpvdrZFMa7ysUkbBRWeCwtgQw2fxUyROe1XIFj</w:t>
      </w:r>
    </w:p>
    <w:p>
      <w:pPr>
        <w:pStyle w:val="PreformattedText"/>
        <w:bidi w:val="0"/>
        <w:spacing w:before="0" w:after="0"/>
        <w:jc w:val="left"/>
        <w:rPr/>
      </w:pPr>
      <w:r>
        <w:rPr/>
        <w:t>hjCbj0MVcj2h2fNSHaU2CSLIzn4/7Vw8mzgPWKaC+La4ro1oftNUS3ipLMrHoy1D2KXRFqj89F+ahH</w:t>
      </w:r>
    </w:p>
    <w:p>
      <w:pPr>
        <w:pStyle w:val="PreformattedText"/>
        <w:bidi w:val="0"/>
        <w:spacing w:before="0" w:after="0"/>
        <w:jc w:val="left"/>
        <w:rPr/>
      </w:pPr>
      <w:r>
        <w:rPr/>
        <w:t>9538lINM5sOav5cSiDPegZ0wyykhCmGt3Vxmi6V7rEywQJxxyV0azZypuWJq45bkZ1ANU6I4yIJ/rB</w:t>
      </w:r>
    </w:p>
    <w:p>
      <w:pPr>
        <w:pStyle w:val="PreformattedText"/>
        <w:bidi w:val="0"/>
        <w:spacing w:before="0" w:after="0"/>
        <w:jc w:val="left"/>
        <w:rPr/>
      </w:pPr>
      <w:r>
        <w:rPr/>
        <w:t>SiSLnCXarlS47hm5F7bpF3MNARYS09UYTTS1t9pnLVaKYqM/ULJyywATWzLQ69xURrtY02496q67WQ</w:t>
      </w:r>
    </w:p>
    <w:p>
      <w:pPr>
        <w:pStyle w:val="PreformattedText"/>
        <w:bidi w:val="0"/>
        <w:spacing w:before="0" w:after="0"/>
        <w:jc w:val="left"/>
        <w:rPr/>
      </w:pPr>
      <w:r>
        <w:rPr/>
        <w:t>RJHV4/gmijmONcUdYDAbMZqjgxxG1XXVnt4qdBQTmjLVF0bdqndpIDGqdKpEtxTTDbDvYoOh5HOS9j</w:t>
      </w:r>
    </w:p>
    <w:p>
      <w:pPr>
        <w:pStyle w:val="PreformattedText"/>
        <w:bidi w:val="0"/>
        <w:spacing w:before="0" w:after="0"/>
        <w:jc w:val="left"/>
        <w:rPr/>
      </w:pPr>
      <w:r>
        <w:rPr/>
        <w:t>VJxbwTr8C8K3D4+m128V5SP9q/x0+Y/eXiqLXGjV7FvyXkkSQyVM1dhisztQa4FwHjJEvJlPYUHC63</w:t>
      </w:r>
    </w:p>
    <w:p>
      <w:pPr>
        <w:pStyle w:val="PreformattedText"/>
        <w:bidi w:val="0"/>
        <w:spacing w:before="0" w:after="0"/>
        <w:jc w:val="left"/>
        <w:rPr/>
      </w:pPr>
      <w:r>
        <w:rPr/>
        <w:t>WOxYBXHtIONF8t5Ls73Om9uo/iFJ2ZKhw23okRsMbXGSsFrZZYVnjCM5j3Xi3ATQKGxSW7ROeiejH4</w:t>
      </w:r>
    </w:p>
    <w:p>
      <w:pPr>
        <w:pStyle w:val="PreformattedText"/>
        <w:bidi w:val="0"/>
        <w:spacing w:before="0" w:after="0"/>
        <w:jc w:val="left"/>
        <w:rPr/>
      </w:pPr>
      <w:r>
        <w:rPr/>
        <w:t>6OHR36Zad3R36Z0cmkXgZoYIAgyoiQCNVu9Q5TFTmVeOKvIT3J7m0EgiSQQTLBRQ4XjgrjcKzqXfkn</w:t>
      </w:r>
    </w:p>
    <w:p>
      <w:pPr>
        <w:pStyle w:val="PreformattedText"/>
        <w:bidi w:val="0"/>
        <w:spacing w:before="0" w:after="0"/>
        <w:jc w:val="left"/>
        <w:rPr/>
      </w:pPr>
      <w:r>
        <w:rPr/>
        <w:t>AWN9SNcTUhpxUZ8OMWNadYCqjw4QmR2YlPD3h4N+9WaJFApmg3TRRU+hIql1y2aXxXshsq5xuhNs0F</w:t>
      </w:r>
    </w:p>
    <w:p>
      <w:pPr>
        <w:pStyle w:val="PreformattedText"/>
        <w:bidi w:val="0"/>
        <w:spacing w:before="0" w:after="0"/>
        <w:jc w:val="left"/>
        <w:rPr/>
      </w:pPr>
      <w:r>
        <w:rPr/>
        <w:t>kKFgGy4lPbnLa1QyymrgntwN7buRDw2sp4rHMBbAS3L80JatZ/BaoGPiVTEN3bAm3WAETyTX3ptq2Z</w:t>
      </w:r>
    </w:p>
    <w:p>
      <w:pPr>
        <w:pStyle w:val="PreformattedText"/>
        <w:bidi w:val="0"/>
        <w:spacing w:before="0" w:after="0"/>
        <w:jc w:val="left"/>
        <w:rPr/>
      </w:pPr>
      <w:r>
        <w:rPr/>
        <w:t>1fzTyBzZPHMJzZFtTOpV98pXZ+sazXN6ocRP1j+CYAXOP5uTg0NN4DcmXAXOcRkNqngbrBjuQuOxFc</w:t>
      </w:r>
    </w:p>
    <w:p>
      <w:pPr>
        <w:pStyle w:val="PreformattedText"/>
        <w:bidi w:val="0"/>
        <w:spacing w:before="0" w:after="0"/>
        <w:jc w:val="left"/>
        <w:rPr/>
      </w:pPr>
      <w:r>
        <w:rPr/>
        <w:t>9qM9ZgoKkYJzWydrTC5wEh10jIosLLzBPCaJ+t4hOdKlJ038Vck6uymSLqSbdGxAN6xm4dXaptaHNw</w:t>
      </w:r>
    </w:p>
    <w:p>
      <w:pPr>
        <w:pStyle w:val="PreformattedText"/>
        <w:bidi w:val="0"/>
        <w:spacing w:before="0" w:after="0"/>
        <w:jc w:val="left"/>
        <w:rPr/>
      </w:pPr>
      <w:r>
        <w:rPr/>
        <w:t>wKfIPaZgDLJAkyDSJZIXoMp1acfTaw4qZifaO8dMrEPeOii1mKoWr2LBAQididUvGNZoSlmMN6N27I</w:t>
      </w:r>
    </w:p>
    <w:p>
      <w:pPr>
        <w:pStyle w:val="PreformattedText"/>
        <w:bidi w:val="0"/>
        <w:spacing w:before="0" w:after="0"/>
        <w:jc w:val="left"/>
        <w:rPr/>
      </w:pPr>
      <w:r>
        <w:rPr/>
        <w:t>GYmqSnLcr+2bcNqc7qgqM4CYDQrRyTCiwmMZFvyOtOhXK8efnXNjZDbd+OKiRHXojy87XVU8TNYqno</w:t>
      </w:r>
    </w:p>
    <w:p>
      <w:pPr>
        <w:pStyle w:val="PreformattedText"/>
        <w:bidi w:val="0"/>
        <w:spacing w:before="0" w:after="0"/>
        <w:jc w:val="left"/>
        <w:rPr/>
      </w:pPr>
      <w:r>
        <w:rPr/>
        <w:t>9/0N0N34Jpa0h1Ci6RDZBdq2kBQ3tNxpmnOrEiUHqhC9OE0EoN6xnLJOd1aDxUNtTV3grTBdAZAiXL</w:t>
      </w:r>
    </w:p>
    <w:p>
      <w:pPr>
        <w:pStyle w:val="PreformattedText"/>
        <w:bidi w:val="0"/>
        <w:spacing w:before="0" w:after="0"/>
        <w:jc w:val="left"/>
        <w:rPr/>
      </w:pPr>
      <w:r>
        <w:rPr/>
        <w:t>zZlwx2K1OZAfaIr33232Bzp029qr0JWO97UXwRkTin2qG0Q3NmMyrZ60ZvYvkrOsS5pCmty3dANhwu</w:t>
      </w:r>
    </w:p>
    <w:p>
      <w:pPr>
        <w:pStyle w:val="PreformattedText"/>
        <w:bidi w:val="0"/>
        <w:spacing w:before="0" w:after="0"/>
        <w:jc w:val="left"/>
        <w:rPr/>
      </w:pPr>
      <w:r>
        <w:rPr/>
        <w:t>GhzMTRB9QVWWJODRmUbP5aNd59w1WeyD+KLJgY5p02h2tslipGrxeGDU7C4RnJBxAuieJrgnMBAdSl</w:t>
      </w:r>
    </w:p>
    <w:p>
      <w:pPr>
        <w:pStyle w:val="PreformattedText"/>
        <w:bidi w:val="0"/>
        <w:spacing w:before="0" w:after="0"/>
        <w:jc w:val="left"/>
        <w:rPr/>
      </w:pPr>
      <w:r>
        <w:rPr/>
        <w:t>ZJxkZ1lhkOKEy6cp7PwV4OEpTN3enZmg2oAuk5riRnkokjkPHgjjfDRuxTLzH0ZlPGqc/VADZmXFQ2</w:t>
      </w:r>
    </w:p>
    <w:p>
      <w:pPr>
        <w:pStyle w:val="PreformattedText"/>
        <w:bidi w:val="0"/>
        <w:spacing w:before="0" w:after="0"/>
        <w:jc w:val="left"/>
        <w:rPr/>
      </w:pPr>
      <w:r>
        <w:rPr/>
        <w:t>Zgundr+Cc52c8NwV1zs3ClMAi5wJeL2e5c2HTE3DCdQm0LccaqQoK7EQDOp2FE3nFmIyKcAHEAyGBV</w:t>
      </w:r>
    </w:p>
    <w:p>
      <w:pPr>
        <w:pStyle w:val="PreformattedText"/>
        <w:bidi w:val="0"/>
        <w:spacing w:before="0" w:after="0"/>
        <w:jc w:val="left"/>
        <w:rPr/>
      </w:pPr>
      <w:r>
        <w:rPr/>
        <w:t>G3aE7c1e6zO7GacSdac8W4FNwDa5Vr2pwk112ezOScGuJeQ00mpk3dUYKVJazfitdvDu9NVUd7ztPm</w:t>
      </w:r>
    </w:p>
    <w:p>
      <w:pPr>
        <w:pStyle w:val="PreformattedText"/>
        <w:bidi w:val="0"/>
        <w:spacing w:before="0" w:after="0"/>
        <w:jc w:val="left"/>
        <w:rPr/>
      </w:pPr>
      <w:r>
        <w:rPr/>
        <w:t>UPiVuVFrNWt2LVVU2V0nFPHVcCMwU19HAtARlQj8SnE60+CDnurJsqJreq0dmg1UtyroO3Tu6GHQrh</w:t>
      </w:r>
    </w:p>
    <w:p>
      <w:pPr>
        <w:pStyle w:val="PreformattedText"/>
        <w:bidi w:val="0"/>
        <w:spacing w:before="0" w:after="0"/>
        <w:jc w:val="left"/>
        <w:rPr/>
      </w:pPr>
      <w:r>
        <w:rPr/>
        <w:t>px07tGK3ei36Lp2A0P5ojVlPanHGihzukHhtTqhjQ0BNxlPMpxFcDlkhOeSD09pqmPsrIk9ZjpCeYK</w:t>
      </w:r>
    </w:p>
    <w:p>
      <w:pPr>
        <w:pStyle w:val="PreformattedText"/>
        <w:bidi w:val="0"/>
        <w:spacing w:before="0" w:after="0"/>
        <w:jc w:val="left"/>
        <w:rPr/>
      </w:pPr>
      <w:r>
        <w:rPr/>
        <w:t>iRWQg8z5tlxvDohlgs3uT71g12CcAJHitXjkmugEyq9hU2ATqEAFeyRVFOK0TV80yR2J4xaozo7GQ2</w:t>
      </w:r>
    </w:p>
    <w:p>
      <w:pPr>
        <w:pStyle w:val="PreformattedText"/>
        <w:bidi w:val="0"/>
        <w:spacing w:before="0" w:after="0"/>
        <w:jc w:val="left"/>
        <w:rPr/>
      </w:pPr>
      <w:r>
        <w:rPr/>
        <w:t>lxdSSh2Tyr5vjy62Q3BC9rUPBTm1wkZ0IoQnw2ACUnGpG3epNGEtp2ps6E+9mmXdQmQNSnEtaTjnu2</w:t>
      </w:r>
    </w:p>
    <w:p>
      <w:pPr>
        <w:pStyle w:val="PreformattedText"/>
        <w:bidi w:val="0"/>
        <w:spacing w:before="0" w:after="0"/>
        <w:jc w:val="left"/>
        <w:rPr/>
      </w:pPr>
      <w:r>
        <w:rPr/>
        <w:t>JoaXAGc58U14k4XXT7Fzc74a7hj3IBrhKs6tH4p0qibiaSxTx1mAu+IUMyu9a9XYFeN8uVxsoYpLGe</w:t>
      </w:r>
    </w:p>
    <w:p>
      <w:pPr>
        <w:pStyle w:val="PreformattedText"/>
        <w:bidi w:val="0"/>
        <w:spacing w:before="0" w:after="0"/>
        <w:jc w:val="left"/>
        <w:rPr/>
      </w:pPr>
      <w:r>
        <w:rPr/>
        <w:t>KN69dEnY7+CE3SDg04z8FdZVpqM/FBzplgCeAM6SV8ajTMVAyQLg2tfVPimkUcZfW/BYgUI9qt6ac0</w:t>
      </w:r>
    </w:p>
    <w:p>
      <w:pPr>
        <w:pStyle w:val="PreformattedText"/>
        <w:bidi w:val="0"/>
        <w:spacing w:before="0" w:after="0"/>
        <w:jc w:val="left"/>
        <w:rPr/>
      </w:pPr>
      <w:r>
        <w:rPr/>
        <w:t>CcqISmGXcJIw2argZoOH1pzMxgmtBbV/1t6iNEqHORxQJLnzH1TtRDdUTIMwxAmRJBnMnYpPZnTv9N</w:t>
      </w:r>
    </w:p>
    <w:p>
      <w:pPr>
        <w:pStyle w:val="PreformattedText"/>
        <w:bidi w:val="0"/>
        <w:spacing w:before="0" w:after="0"/>
        <w:jc w:val="left"/>
        <w:rPr/>
      </w:pPr>
      <w:r>
        <w:rPr/>
        <w:t>4FanadPmcPiVXtQktdiqtU8FKZOVUC29QknBCUp9+CeAG47UwnCSeD7SbLq3Tho44rx0/0EdM5aN+n</w:t>
      </w:r>
    </w:p>
    <w:p>
      <w:pPr>
        <w:pStyle w:val="PreformattedText"/>
        <w:bidi w:val="0"/>
        <w:spacing w:before="0" w:after="0"/>
        <w:jc w:val="left"/>
        <w:rPr/>
      </w:pPr>
      <w:r>
        <w:rPr/>
        <w:t>do3Lt6E9v0HcokaztE5vYbq1bue1Bo1TPeUDUqoEkZ1bxmg4Z8ZrcFeOPaV8oj0Pk2Ubv3oSx6E6Iw</w:t>
      </w:r>
    </w:p>
    <w:p>
      <w:pPr>
        <w:pStyle w:val="PreformattedText"/>
        <w:bidi w:val="0"/>
        <w:spacing w:before="0" w:after="0"/>
        <w:jc w:val="left"/>
        <w:rPr/>
      </w:pPr>
      <w:r>
        <w:rPr/>
        <w:t>wyG31WgKYnjWSLzdoBtQh1lMHbmmvBmOsO5WdxL2xbp2q01uWiE7jMLlIfqQ73XBcpMxsUTsqra29O</w:t>
      </w:r>
    </w:p>
    <w:p>
      <w:pPr>
        <w:pStyle w:val="PreformattedText"/>
        <w:bidi w:val="0"/>
        <w:spacing w:before="0" w:after="0"/>
        <w:jc w:val="left"/>
        <w:rPr/>
      </w:pPr>
      <w:r>
        <w:rPr/>
        <w:t>yxZe6VHc6kJ3ci2GL2IEkD6wVvtQDuZ5qH7canc1WWwNvzdEeRV5HgMlKbhq3u1PM3Gctqu0AvZ9qu</w:t>
      </w:r>
    </w:p>
    <w:p>
      <w:pPr>
        <w:pStyle w:val="PreformattedText"/>
        <w:bidi w:val="0"/>
        <w:spacing w:before="0" w:after="0"/>
        <w:jc w:val="left"/>
        <w:rPr/>
      </w:pPr>
      <w:r>
        <w:rPr/>
        <w:t>XzObvZGCvicMG9sUp9bGolJF2tm2ibOpNMRkiJBrSTP4LEtuqdZ3frHElGTjLLErLtBzXOktaajCWZ</w:t>
      </w:r>
    </w:p>
    <w:p>
      <w:pPr>
        <w:pStyle w:val="PreformattedText"/>
        <w:bidi w:val="0"/>
        <w:spacing w:before="0" w:after="0"/>
        <w:jc w:val="left"/>
        <w:rPr/>
      </w:pPr>
      <w:r>
        <w:rPr/>
        <w:t>3pkPrbcskXG77RIntTsJBowpWaJdJpOfZJNpdcXHaU+e/M7FdLdYm9Sf5q5qgtvfAIAHygBOGyfFH1</w:t>
      </w:r>
    </w:p>
    <w:p>
      <w:pPr>
        <w:pStyle w:val="PreformattedText"/>
        <w:bidi w:val="0"/>
        <w:spacing w:before="0" w:after="0"/>
        <w:jc w:val="left"/>
        <w:rPr/>
      </w:pPr>
      <w:r>
        <w:rPr/>
        <w:t>zO7n6ydSl5pGByTXYsExk4+BTy0y1jvOCYXOc18tWTprUA6rD6ybEN00k1c2DOrRgpkktNKhATBJdn</w:t>
      </w:r>
    </w:p>
    <w:p>
      <w:pPr>
        <w:pStyle w:val="PreformattedText"/>
        <w:bidi w:val="0"/>
        <w:spacing w:before="0" w:after="0"/>
        <w:jc w:val="left"/>
        <w:rPr/>
      </w:pPr>
      <w:r>
        <w:rPr/>
        <w:t>VTc4Yy2/mhI6imWn02q/c0+C1Bp80ZxK1u1SaVrNVexah4KZuiW1NhMwxAofwQkDnOo3Kkhq62Kn1g</w:t>
      </w:r>
    </w:p>
    <w:p>
      <w:pPr>
        <w:pStyle w:val="PreformattedText"/>
        <w:bidi w:val="0"/>
        <w:spacing w:before="0" w:after="0"/>
        <w:jc w:val="left"/>
        <w:rPr/>
      </w:pPr>
      <w:r>
        <w:rPr/>
        <w:t>3sQcQL2HeiCAcMjpwyW7RjxUjiq6cKrf0u5Y6dnpfDo3bSWTIERvgvZ7ZryksVUCon8E28b2KyxKLp</w:t>
      </w:r>
    </w:p>
    <w:p>
      <w:pPr>
        <w:pStyle w:val="PreformattedText"/>
        <w:bidi w:val="0"/>
        <w:spacing w:before="0" w:after="0"/>
        <w:jc w:val="left"/>
        <w:rPr/>
      </w:pPr>
      <w:r>
        <w:rPr/>
        <w:t>XjTYoFnhXo0QM8Sv+IcmW2I0ENc17IQ2yzKmOjKLBP12+KLnm429Mq6RfeJzqgC4zEhtRuy3UCMnTn</w:t>
      </w:r>
    </w:p>
    <w:p>
      <w:pPr>
        <w:pStyle w:val="PreformattedText"/>
        <w:bidi w:val="0"/>
        <w:spacing w:before="0" w:after="0"/>
        <w:jc w:val="left"/>
        <w:rPr/>
      </w:pPr>
      <w:r>
        <w:rPr/>
        <w:t>KlFfuyNMCU2RqRLYpim2u9QWyF6Yx2BOLxeOrjPJQojpXb+yasGvOwwcMSrPZy18OzsDtssJpxrSea</w:t>
      </w:r>
    </w:p>
    <w:p>
      <w:pPr>
        <w:pStyle w:val="PreformattedText"/>
        <w:bidi w:val="0"/>
        <w:spacing w:before="0" w:after="0"/>
        <w:jc w:val="left"/>
        <w:rPr/>
      </w:pPr>
      <w:r>
        <w:rPr/>
        <w:t>nK5hQy2oBoEzM1upxc5xutICN9rWNlmLtT2qbnu6olkr8RrZhkh/RQdIUcPa3b09rqSAlSVU5weXtd</w:t>
      </w:r>
    </w:p>
    <w:p>
      <w:pPr>
        <w:pStyle w:val="PreformattedText"/>
        <w:bidi w:val="0"/>
        <w:spacing w:before="0" w:after="0"/>
        <w:jc w:val="left"/>
        <w:rPr/>
      </w:pPr>
      <w:r>
        <w:rPr/>
        <w:t>qq7MX5uaKVogWtc50pT/oLA4uU3D8fAJ90kNG101U820N1q1V+ksPW2JzZyiVH9TQLfeqQE3mrt2VU</w:t>
      </w:r>
    </w:p>
    <w:p>
      <w:pPr>
        <w:pStyle w:val="PreformattedText"/>
        <w:bidi w:val="0"/>
        <w:spacing w:before="0" w:after="0"/>
        <w:jc w:val="left"/>
        <w:rPr/>
      </w:pPr>
      <w:r>
        <w:rPr/>
        <w:t>533aIFlwiUhiU1kxBxzJTCC2oc9Q2NA1cdbedybfqAScBgn3wdmRNeCBILgG0mZHxVNYgsGwVKa9oF</w:t>
      </w:r>
    </w:p>
    <w:p>
      <w:pPr>
        <w:pStyle w:val="PreformattedText"/>
        <w:bidi w:val="0"/>
        <w:spacing w:before="0" w:after="0"/>
        <w:jc w:val="left"/>
        <w:rPr/>
      </w:pPr>
      <w:r>
        <w:rPr/>
        <w:t>wEj1TiE8gOI1QBKG7FMDDheBwzCJd1se5XpTParj66zd+SbXymo2jUWuldJ3Fa3D00ocX7N3gtQcNP</w:t>
      </w:r>
    </w:p>
    <w:p>
      <w:pPr>
        <w:pStyle w:val="PreformattedText"/>
        <w:bidi w:val="0"/>
        <w:spacing w:before="0" w:after="0"/>
        <w:jc w:val="left"/>
        <w:rPr/>
      </w:pPr>
      <w:r>
        <w:rPr/>
        <w:t>mkPiVrLVVWrWUobiVfqW1mrrACJ+KDsCBL1VIF17GktqAJBWrPFSBE5UXwR/now07tH++nDTs0zzVP</w:t>
      </w:r>
    </w:p>
    <w:p>
      <w:pPr>
        <w:pStyle w:val="PreformattedText"/>
        <w:bidi w:val="0"/>
        <w:spacing w:before="0" w:after="0"/>
        <w:jc w:val="left"/>
        <w:rPr/>
      </w:pPr>
      <w:r>
        <w:rPr/>
        <w:t>Qb9O70RZabO7Y4fkjO7KZkqSmaLUoyqmZlAzunBNhzZZtd3teqFEjPvxYhe7afwUA2RtlvgRYZJkfW</w:t>
      </w:r>
    </w:p>
    <w:p>
      <w:pPr>
        <w:pStyle w:val="PreformattedText"/>
        <w:bidi w:val="0"/>
        <w:spacing w:before="0" w:after="0"/>
        <w:jc w:val="left"/>
        <w:rPr/>
      </w:pPr>
      <w:r>
        <w:rPr/>
        <w:t>B2L5FbHFo8lF1m7to6EWO8MhQnPOxqe2IIlp6zcIQrLimQ7wJunY3HtThPVAGN3NNu6zpyEwMVTYjj</w:t>
      </w:r>
    </w:p>
    <w:p>
      <w:pPr>
        <w:pStyle w:val="PreformattedText"/>
        <w:bidi w:val="0"/>
        <w:spacing w:before="0" w:after="0"/>
        <w:jc w:val="left"/>
        <w:rPr/>
      </w:pPr>
      <w:r>
        <w:rPr/>
        <w:t>e1iZCSc68N3xTZ1bn1d6LjOQlPsQdKgpntTpAE6s727tVNXITPbsQ6zq1puWysjnh2Jsy+YqcsCoj8</w:t>
      </w:r>
    </w:p>
    <w:p>
      <w:pPr>
        <w:pStyle w:val="PreformattedText"/>
        <w:bidi w:val="0"/>
        <w:spacing w:before="0" w:after="0"/>
        <w:jc w:val="left"/>
        <w:rPr/>
      </w:pPr>
      <w:r>
        <w:rPr/>
        <w:t>AGNHxWoJGZnTcEX3QaXcSTirjWgGYniEazJmaIOaA+JlRq5tsRsgRTt3J2qTNkst25F1WybJQrh8o2</w:t>
      </w:r>
    </w:p>
    <w:p>
      <w:pPr>
        <w:pStyle w:val="PreformattedText"/>
        <w:bidi w:val="0"/>
        <w:spacing w:before="0" w:after="0"/>
        <w:jc w:val="left"/>
        <w:rPr/>
      </w:pPr>
      <w:r>
        <w:rPr/>
        <w:t>YM+9UBrQ7E/qSByp+abMknW9nCSLr97ZhjRC6HkUEuJTrrxW5/CpumGzDc9yoZ+tL4IDWLZYAjNEhr</w:t>
      </w:r>
    </w:p>
    <w:p>
      <w:pPr>
        <w:pStyle w:val="PreformattedText"/>
        <w:bidi w:val="0"/>
        <w:spacing w:before="0" w:after="0"/>
        <w:jc w:val="left"/>
        <w:rPr/>
      </w:pPr>
      <w:r>
        <w:rPr/>
        <w:t>hQP2btqvm4WgXRUhHVazsymhN05AltexODKXSQ69PGU0KuxvY/yTqvlWcwnGp9YEyzCuOcfWPrJoJL</w:t>
      </w:r>
    </w:p>
    <w:p>
      <w:pPr>
        <w:pStyle w:val="PreformattedText"/>
        <w:bidi w:val="0"/>
        <w:spacing w:before="0" w:after="0"/>
        <w:jc w:val="left"/>
        <w:rPr/>
      </w:pPr>
      <w:r>
        <w:rPr/>
        <w:t>m1lickXXah7RPXNFCihplT4rEMdqtNUDiLv4qYocUecE5AOrNOaSGmfgpuOrLd6byEf7N3gtRumVlh</w:t>
      </w:r>
    </w:p>
    <w:p>
      <w:pPr>
        <w:pStyle w:val="PreformattedText"/>
        <w:bidi w:val="0"/>
        <w:spacing w:before="0" w:after="0"/>
        <w:jc w:val="left"/>
        <w:rPr/>
      </w:pPr>
      <w:r>
        <w:rPr/>
        <w:t>LWHHRVqqpkM3XncFk5sic00xDldrxV8zylSi1+r+SbWdZfBQ7xkP63J1ZiktGPBS3ad6xXasFTpY1W</w:t>
      </w:r>
    </w:p>
    <w:p>
      <w:pPr>
        <w:pStyle w:val="PreformattedText"/>
        <w:bidi w:val="0"/>
        <w:spacing w:before="0" w:after="0"/>
        <w:jc w:val="left"/>
        <w:rPr/>
      </w:pPr>
      <w:r>
        <w:rPr/>
        <w:t>z0vH0Uiw/WRnmVI9uCx1hLYM0ZSqrRHsrmQzKbpkbdytLOtBeOxO2FOy7FylaWXCYr27/5q2vMmwpl</w:t>
      </w:r>
    </w:p>
    <w:p>
      <w:pPr>
        <w:pStyle w:val="PreformattedText"/>
        <w:bidi w:val="0"/>
        <w:spacing w:before="0" w:after="0"/>
        <w:jc w:val="left"/>
        <w:rPr/>
      </w:pPr>
      <w:r>
        <w:rPr/>
        <w:t>WuK6TnAKxwD5Tyrtih2dgbCbLczMqUgSW7m4zTGnW1eGKApzbZZ5lCRc3sQkS27dxUMOBOtIYjIo65</w:t>
      </w:r>
    </w:p>
    <w:p>
      <w:pPr>
        <w:pStyle w:val="PreformattedText"/>
        <w:bidi w:val="0"/>
        <w:spacing w:before="0" w:after="0"/>
        <w:jc w:val="left"/>
        <w:rPr/>
      </w:pPr>
      <w:r>
        <w:rPr/>
        <w:t>k7fuRa5mZkU4k3pZKbS1k5FTAvazdqDb8g/wB1OitbQBOADicKHgm37oBcZYpz3dTghjW9nPBdadK4</w:t>
      </w:r>
    </w:p>
    <w:p>
      <w:pPr>
        <w:pStyle w:val="PreformattedText"/>
        <w:bidi w:val="0"/>
        <w:spacing w:before="0" w:after="0"/>
        <w:jc w:val="left"/>
        <w:rPr/>
      </w:pPr>
      <w:r>
        <w:rPr/>
        <w:t>hTZO7nVpTQ4mFWldwQyNJptBKZA7UWgEyIvSMzNBrS1vHCie6GL0nCeSc9jW3aZDbuKbDF4YubXcjP</w:t>
      </w:r>
    </w:p>
    <w:p>
      <w:pPr>
        <w:pStyle w:val="PreformattedText"/>
        <w:bidi w:val="0"/>
        <w:spacing w:before="0" w:after="0"/>
        <w:jc w:val="left"/>
        <w:rPr/>
      </w:pPr>
      <w:r>
        <w:rPr/>
        <w:t>V6+Z2IBxvNqcOxON0kGWQzpkUfW4hoymsbzidg2Jxk0N1J9xV2VZkCc/zT3tvNo2fjkrvWdIDsKJhg</w:t>
      </w:r>
    </w:p>
    <w:p>
      <w:pPr>
        <w:pStyle w:val="PreformattedText"/>
        <w:bidi w:val="0"/>
        <w:spacing w:before="0" w:after="0"/>
        <w:jc w:val="left"/>
        <w:rPr/>
      </w:pPr>
      <w:r>
        <w:rPr/>
        <w:t>zpPqpsQTFxshP+tqiCGDeFxwkKKZbq6sqST2dV2QBBQJe2jXz7HLVAlIBOF11JuFE4ONRO7h+KY5k3</w:t>
      </w:r>
    </w:p>
    <w:p>
      <w:pPr>
        <w:pStyle w:val="PreformattedText"/>
        <w:bidi w:val="0"/>
        <w:spacing w:before="0" w:after="0"/>
        <w:jc w:val="left"/>
        <w:rPr/>
      </w:pPr>
      <w:r>
        <w:rPr/>
        <w:t>Nxz/IIzZhcyOa5wTPhVOBbWao8kdbNFsTrUliNiBA9N5tafsneC1G6KLzaFwWsDv0azUGzJwxRiZAl</w:t>
      </w:r>
    </w:p>
    <w:p>
      <w:pPr>
        <w:pStyle w:val="PreformattedText"/>
        <w:bidi w:val="0"/>
        <w:spacing w:before="0" w:after="0"/>
        <w:jc w:val="left"/>
        <w:rPr/>
      </w:pPr>
      <w:r>
        <w:rPr/>
        <w:t>xmZ+Cub7uCkNaofUFSOYcVJ0pEjaM02cgKkV3oXRIYhGmsJj4quzoUU8uxBbQq6aY9Dd6DLpnQOnMs</w:t>
      </w:r>
    </w:p>
    <w:p>
      <w:pPr>
        <w:pStyle w:val="PreformattedText"/>
        <w:bidi w:val="0"/>
        <w:spacing w:before="0" w:after="0"/>
        <w:jc w:val="left"/>
        <w:rPr/>
      </w:pPr>
      <w:r>
        <w:rPr/>
        <w:t>H1gnNOExNF0zMcE0SBnUoASlergp4p21T9W9xUKg5tp2mSYTIie4JjAWyawSqG4prQNUN2MGJV4Tnd</w:t>
      </w:r>
    </w:p>
    <w:p>
      <w:pPr>
        <w:pStyle w:val="PreformattedText"/>
        <w:bidi w:val="0"/>
        <w:spacing w:before="0" w:after="0"/>
        <w:jc w:val="left"/>
        <w:rPr/>
      </w:pPr>
      <w:r>
        <w:rPr/>
        <w:t>+rtknsZKV0ITkyHj3oAVJ4Tx4KlD63cjKpphNN5rZki2YllXdvV/6olgp3jsFNibnxkKp14HBTrdrn</w:t>
      </w:r>
    </w:p>
    <w:p>
      <w:pPr>
        <w:pStyle w:val="PreformattedText"/>
        <w:bidi w:val="0"/>
        <w:spacing w:before="0" w:after="0"/>
        <w:jc w:val="left"/>
        <w:rPr/>
      </w:pPr>
      <w:r>
        <w:rPr/>
        <w:t>sKAm047VGuOumhre2IYdZ21PDnuc66TnxT23iRqg1qqG6QRtOIQJIaJ7GnJPGYmmkUJ28VFMhg3CSD</w:t>
      </w:r>
    </w:p>
    <w:p>
      <w:pPr>
        <w:pStyle w:val="PreformattedText"/>
        <w:bidi w:val="0"/>
        <w:spacing w:before="0" w:after="0"/>
        <w:jc w:val="left"/>
        <w:rPr/>
      </w:pPr>
      <w:r>
        <w:rPr/>
        <w:t>WMOEnImJJjxd+spTLJkh1QVzjZtIaPb/AJJsABsPV2nMoSZepsH5ptwkkGe9eyBvOxPDi0E3SJrWc6</w:t>
      </w:r>
    </w:p>
    <w:p>
      <w:pPr>
        <w:pStyle w:val="PreformattedText"/>
        <w:bidi w:val="0"/>
        <w:spacing w:before="0" w:after="0"/>
        <w:jc w:val="left"/>
        <w:rPr/>
      </w:pPr>
      <w:r>
        <w:rPr/>
        <w:t>5kBMf1VSa664XDmcf6CmdR7mmVd6DmkucCT3cRvQn5Q7JS3bVfx1jOQRY0CmM55lANbGIFPiucm0vo</w:t>
      </w:r>
    </w:p>
    <w:p>
      <w:pPr>
        <w:pStyle w:val="PreformattedText"/>
        <w:bidi w:val="0"/>
        <w:spacing w:before="0" w:after="0"/>
        <w:jc w:val="left"/>
        <w:rPr/>
      </w:pPr>
      <w:r>
        <w:rPr/>
        <w:t>DQZBapoRWdcytVjgZZESQJIu8JK7MCbqYE4IOLiOu7AH8E4ATaTq4Sn3rVNO5OaZgXq13ppmLt1x2f</w:t>
      </w:r>
    </w:p>
    <w:p>
      <w:pPr>
        <w:pStyle w:val="PreformattedText"/>
        <w:bidi w:val="0"/>
        <w:spacing w:before="0" w:after="0"/>
        <w:jc w:val="left"/>
        <w:rPr/>
      </w:pPr>
      <w:r>
        <w:rPr/>
        <w:t>gpE38DqgnHgmxZsnMTrKhTrobea9uA2hfJLofDe6GZze2t3iocZgfCeHt2t9L5na/sXLUbw0+awfdW</w:t>
      </w:r>
    </w:p>
    <w:p>
      <w:pPr>
        <w:pStyle w:val="PreformattedText"/>
        <w:bidi w:val="0"/>
        <w:spacing w:before="0" w:after="0"/>
        <w:jc w:val="left"/>
        <w:rPr/>
      </w:pPr>
      <w:r>
        <w:rPr/>
        <w:t>sFQrWYg+IIeQqVKZGshM3Tx3qZvAiuzJXmyOWBUh1kS7CTtyLaisj3IYkmawIW9YIacaZ6d+nH0u/w</w:t>
      </w:r>
    </w:p>
    <w:p>
      <w:pPr>
        <w:pStyle w:val="PreformattedText"/>
        <w:bidi w:val="0"/>
        <w:spacing w:before="0" w:after="0"/>
        <w:jc w:val="left"/>
        <w:rPr/>
      </w:pPr>
      <w:r>
        <w:rPr/>
        <w:t>BFj0L9rs7dr/Bb1ImQnPYiDUVU55BTJltTWz1q8EJgdbcFI35SGTQi2WrdJODcUQHdVg/1FAOF1t0S</w:t>
      </w:r>
    </w:p>
    <w:p>
      <w:pPr>
        <w:pStyle w:val="PreformattedText"/>
        <w:bidi w:val="0"/>
        <w:spacing w:before="0" w:after="0"/>
        <w:jc w:val="left"/>
        <w:rPr/>
      </w:pPr>
      <w:r>
        <w:rPr/>
        <w:t>zxITgJMmJYk4pweQ6Rn/AFVT+7iShdZtmJTRxkJ3qnaptJrh4qTZSJAy2lPIN3q4JkyQexFzGzz+G6</w:t>
      </w:r>
    </w:p>
    <w:p>
      <w:pPr>
        <w:pStyle w:val="PreformattedText"/>
        <w:bidi w:val="0"/>
        <w:spacing w:before="0" w:after="0"/>
        <w:jc w:val="left"/>
        <w:rPr/>
      </w:pPr>
      <w:r>
        <w:rPr/>
        <w:t>SLQ2TJSmZoaj72sMsU+km3t3FCZcakKZOMpd6kAWQyTnuXtzNZbmq9K6G9aVdqiSeaYyQLKHCnDamz</w:t>
      </w:r>
    </w:p>
    <w:p>
      <w:pPr>
        <w:pStyle w:val="PreformattedText"/>
        <w:bidi w:val="0"/>
        <w:spacing w:before="0" w:after="0"/>
        <w:jc w:val="left"/>
        <w:rPr/>
      </w:pPr>
      <w:r>
        <w:rPr/>
        <w:t>k2UwDliVduu67sKZI3WgmT257JrWaYrsDkuceGyLRsCAkHTni1s/ir8qBpb/AFNAgNAE5VcaqEcDN2</w:t>
      </w:r>
    </w:p>
    <w:p>
      <w:pPr>
        <w:pStyle w:val="PreformattedText"/>
        <w:bidi w:val="0"/>
        <w:spacing w:before="0" w:after="0"/>
        <w:jc w:val="left"/>
        <w:rPr/>
      </w:pPr>
      <w:r>
        <w:rPr/>
        <w:t>1TddcNUdVfJy03xvGaiPLRIumfhvUpyHEbAnc57cqDchMG9PHvTWnIUqgZ4huP+ykSBdGAlwVwunJ1</w:t>
      </w:r>
    </w:p>
    <w:p>
      <w:pPr>
        <w:pStyle w:val="PreformattedText"/>
        <w:bidi w:val="0"/>
        <w:spacing w:before="0" w:after="0"/>
        <w:jc w:val="left"/>
        <w:rPr/>
      </w:pPr>
      <w:r>
        <w:rPr/>
        <w:t>5sgBiN6iOGqwTkZoSa5swMK5y3K5N5PYrzjcXN0B1m5GoQlmC7HfwT8CL0k2c5kfghzjZTpPdVauti</w:t>
      </w:r>
    </w:p>
    <w:p>
      <w:pPr>
        <w:pStyle w:val="PreformattedText"/>
        <w:bidi w:val="0"/>
        <w:spacing w:before="0" w:after="0"/>
        <w:jc w:val="left"/>
        <w:rPr/>
      </w:pPr>
      <w:r>
        <w:rPr/>
        <w:t>T8UBrATnjQrY2YlnmmyLQ3WpgnkuJkZY5STHgukeIQZFMSBFMJ+N+HnxCjQv8AmoU2/toYp94ZJkRg</w:t>
      </w:r>
    </w:p>
    <w:p>
      <w:pPr>
        <w:pStyle w:val="PreformattedText"/>
        <w:bidi w:val="0"/>
        <w:spacing w:before="0" w:after="0"/>
        <w:jc w:val="left"/>
        <w:rPr/>
      </w:pPr>
      <w:r>
        <w:rPr/>
        <w:t>fDe17drajTT0ErBbT/guWqNMrNB91VC1VdIOxVdfEnHNM7czgtZpEuJQvucWiXdJVdUbO9NAnL+SDn</w:t>
      </w:r>
    </w:p>
    <w:p>
      <w:pPr>
        <w:pStyle w:val="PreformattedText"/>
        <w:bidi w:val="0"/>
        <w:spacing w:before="0" w:after="0"/>
        <w:jc w:val="left"/>
        <w:rPr/>
      </w:pPr>
      <w:r>
        <w:rPr/>
        <w:t>gTmAcDkiS6VJZHMKla5IgvbILZ0BloKPdox6Mlh0t3R7OhT0BfbS7JjD8UKzw3oZtIB25qpk3HDgpV</w:t>
      </w:r>
    </w:p>
    <w:p>
      <w:pPr>
        <w:pStyle w:val="PreformattedText"/>
        <w:bidi w:val="0"/>
        <w:spacing w:before="0" w:after="0"/>
        <w:jc w:val="left"/>
        <w:rPr/>
      </w:pPr>
      <w:r>
        <w:rPr/>
        <w:t>GtIyqi4kfwqbq6shgKlNlTUaRSXWThjNgw3prGEgXBiXOxKFObZPa52aL6k3ZZlA6orSqunqzOCnrT</w:t>
      </w:r>
    </w:p>
    <w:p>
      <w:pPr>
        <w:pStyle w:val="PreformattedText"/>
        <w:bidi w:val="0"/>
        <w:spacing w:before="0" w:after="0"/>
        <w:jc w:val="left"/>
        <w:rPr/>
      </w:pPr>
      <w:r>
        <w:rPr/>
        <w:t>QAmx5+sMapzf8A8/yTnGYJEjiphuxBgLpU3FMNw4khOE6ZYq7RryJSl3I3Zl0twReQ1s2IQ7l0zf7J</w:t>
      </w:r>
    </w:p>
    <w:p>
      <w:pPr>
        <w:pStyle w:val="PreformattedText"/>
        <w:bidi w:val="0"/>
        <w:spacing w:before="0" w:after="0"/>
        <w:jc w:val="left"/>
        <w:rPr/>
      </w:pPr>
      <w:r>
        <w:rPr/>
        <w:t>3pxLCZyIlckrpu0k0zk0oOLjPP8AeQbhSeI2IuLTS4aEbFCul4nsvbdycRjUjFE356rAcc+ChsY5zQ</w:t>
      </w:r>
    </w:p>
    <w:p>
      <w:pPr>
        <w:pStyle w:val="PreformattedText"/>
        <w:bidi w:val="0"/>
        <w:spacing w:before="0" w:after="0"/>
        <w:jc w:val="left"/>
        <w:rPr/>
      </w:pPr>
      <w:r>
        <w:rPr/>
        <w:t>XUzReSb17fsQhEvbUHPOavTns/qSc0eU6q5wG62mBJxQdNrRJpxcaIQwbgm5OLnG8G07SpEBhkQcio</w:t>
      </w:r>
    </w:p>
    <w:p>
      <w:pPr>
        <w:pStyle w:val="PreformattedText"/>
        <w:bidi w:val="0"/>
        <w:spacing w:before="0" w:after="0"/>
        <w:jc w:val="left"/>
        <w:rPr/>
      </w:pPr>
      <w:r>
        <w:rPr/>
        <w:t>rnagOddqMINdITO9TiiTqfDsWsb5E3TMh4p2rr0A7Kp11zwDXGtWrnK+qBicU1kpPDg40dwzQtB1yZ</w:t>
      </w:r>
    </w:p>
    <w:p>
      <w:pPr>
        <w:pStyle w:val="PreformattedText"/>
        <w:bidi w:val="0"/>
        <w:spacing w:before="0" w:after="0"/>
        <w:jc w:val="left"/>
        <w:rPr/>
      </w:pPr>
      <w:r>
        <w:rPr/>
        <w:t>gVKazC7LDjwV+syCD3qrtW9X4pwMxmc057xWW3ZNQpOBF0jI5pw1zDAO9TfrENaMGp7oj/AFT4JrC5</w:t>
      </w:r>
    </w:p>
    <w:p>
      <w:pPr>
        <w:pStyle w:val="PreformattedText"/>
        <w:bidi w:val="0"/>
        <w:spacing w:before="0" w:after="0"/>
        <w:jc w:val="left"/>
        <w:rPr/>
      </w:pPr>
      <w:r>
        <w:rPr/>
        <w:t>utx3qTiKtu61E+HTJ1ZZFMiYOuSr2oB91ormVOvYSEYbuchOMF/tMwdxGaiQv+ahyH7aHVn3hkmvYH</w:t>
      </w:r>
    </w:p>
    <w:p>
      <w:pPr>
        <w:pStyle w:val="PreformattedText"/>
        <w:bidi w:val="0"/>
        <w:spacing w:before="0" w:after="0"/>
        <w:jc w:val="left"/>
        <w:rPr/>
      </w:pPr>
      <w:r>
        <w:rPr/>
        <w:t>NeHNODgZj0MuTrb9iVqjT5vD9xawCor8ZrRlXt2Jkiyp3nEK7MbU29IigwVb7qD8kXOuTAT+qUZ9q1</w:t>
      </w:r>
    </w:p>
    <w:p>
      <w:pPr>
        <w:pStyle w:val="PreformattedText"/>
        <w:bidi w:val="0"/>
        <w:spacing w:before="0" w:after="0"/>
        <w:jc w:val="left"/>
        <w:rPr/>
      </w:pPr>
      <w:r>
        <w:rPr/>
        <w:t>TqnFTiTrJDnQ4es0adY4ICSHdo+qh0eC2rJVPDRloC3eix6dFP5UAwTEjPcmyJc2RG1CINWFf3oF0n</w:t>
      </w:r>
    </w:p>
    <w:p>
      <w:pPr>
        <w:pStyle w:val="PreformattedText"/>
        <w:bidi w:val="0"/>
        <w:spacing w:before="0" w:after="0"/>
        <w:jc w:val="left"/>
        <w:rPr/>
      </w:pPr>
      <w:r>
        <w:rPr/>
        <w:t>DsGSm2TnEbAMVzQq+5PLar0q3Gb8SmirKSxLggZXLziD1z+CvSc5xO7YsHiGbt3ggOaAkKzOxPcdjx</w:t>
      </w:r>
    </w:p>
    <w:p>
      <w:pPr>
        <w:pStyle w:val="PreformattedText"/>
        <w:bidi w:val="0"/>
        <w:spacing w:before="0" w:after="0"/>
        <w:jc w:val="left"/>
        <w:rPr/>
      </w:pPr>
      <w:r>
        <w:rPr/>
        <w:t>rXpIPqTLWxzRBvBuqpTEzrdyaQXGZp3I3QCJjFEAG7O9gT+KvCdw6srwQvyGEpcVekHEk7sEWVLgaf</w:t>
      </w:r>
    </w:p>
    <w:p>
      <w:pPr>
        <w:pStyle w:val="PreformattedText"/>
        <w:bidi w:val="0"/>
        <w:spacing w:before="0" w:after="0"/>
        <w:jc w:val="left"/>
        <w:rPr/>
      </w:pPr>
      <w:r>
        <w:rPr/>
        <w:t>0U26518zCJmL0mgIsDRdO8lbHVnU7lDLXm8ZmqaZ43SRIbUyTGxDhtV27i2YmZ/ggwAAEOnPHFRDEA</w:t>
      </w:r>
    </w:p>
    <w:p>
      <w:pPr>
        <w:pStyle w:val="PreformattedText"/>
        <w:bidi w:val="0"/>
        <w:spacing w:before="0" w:after="0"/>
        <w:jc w:val="left"/>
        <w:rPr/>
      </w:pPr>
      <w:r>
        <w:rPr/>
        <w:t>GyRbu2oG8N+H5qTH+tITu7U0ww2gvfBFjgIZvFMALWyvO6zTgO9F4q7MSArgubm7nDSchuRfda+UgE</w:t>
      </w:r>
    </w:p>
    <w:p>
      <w:pPr>
        <w:pStyle w:val="PreformattedText"/>
        <w:bidi w:val="0"/>
        <w:spacing w:before="0" w:after="0"/>
        <w:jc w:val="left"/>
        <w:rPr/>
      </w:pPr>
      <w:r>
        <w:rPr/>
        <w:t>GG7OYxE0K6sp4TOClNoE854S3q6KVDsDvTjMGZ3lFzNUb5jAcFdhtLW6pFTmU5zJy1JSCeLuPAD8UH</w:t>
      </w:r>
    </w:p>
    <w:p>
      <w:pPr>
        <w:pStyle w:val="PreformattedText"/>
        <w:bidi w:val="0"/>
        <w:spacing w:before="0" w:after="0"/>
        <w:jc w:val="left"/>
        <w:rPr/>
      </w:pPr>
      <w:r>
        <w:rPr/>
        <w:t>EdVrk8VLrkjlmobm9R1DMZTRiuHONIG9OIIhSlUGeQQMgHGWb2+steIDqimKvB110xskpgzlM7ciEW</w:t>
      </w:r>
    </w:p>
    <w:p>
      <w:pPr>
        <w:pStyle w:val="PreformattedText"/>
        <w:bidi w:val="0"/>
        <w:spacing w:before="0" w:after="0"/>
        <w:jc w:val="left"/>
        <w:rPr/>
      </w:pPr>
      <w:r>
        <w:rPr/>
        <w:t>un1gRUHJMfORk4BXmzc0y3mqmBi5rcUTI3pg4TV4Xda8Pgg94kcBVSZWTgcVN7yIl2iApgcymvM2sT</w:t>
      </w:r>
    </w:p>
    <w:p>
      <w:pPr>
        <w:pStyle w:val="PreformattedText"/>
        <w:bidi w:val="0"/>
        <w:spacing w:before="0" w:after="0"/>
        <w:jc w:val="left"/>
        <w:rPr/>
      </w:pPr>
      <w:r>
        <w:rPr/>
        <w:t>mExLM8wXH2eq7iEYcm2uFzf+I2rP5IOaHNIc04EYdP8ARlt+zWqOGnyEP3FrBXGuOxSAdMzOPEq+4Y</w:t>
      </w:r>
    </w:p>
    <w:p>
      <w:pPr>
        <w:pStyle w:val="PreformattedText"/>
        <w:bidi w:val="0"/>
        <w:spacing w:before="0" w:after="0"/>
        <w:jc w:val="left"/>
        <w:rPr/>
      </w:pPr>
      <w:r>
        <w:rPr/>
        <w:t>6oQLSJOE8JoG7JCV0GU0TOTTTBOM92E0ZAAHgg0CUsNtUQ2+HVHxXOWaDEu1uyJVZS4BGWjxWWk70N</w:t>
      </w:r>
    </w:p>
    <w:p>
      <w:pPr>
        <w:pStyle w:val="PreformattedText"/>
        <w:bidi w:val="0"/>
        <w:spacing w:before="0" w:after="0"/>
        <w:jc w:val="left"/>
        <w:rPr/>
      </w:pPr>
      <w:r>
        <w:rPr/>
        <w:t>B9KdOz0ZMgKzMkLDAEKflXm9EOw7E6YpOXxREiW3b1KJksLrXDtTgSWyDfa2qYvNbj67kxvV8q7CZT</w:t>
      </w:r>
    </w:p>
    <w:p>
      <w:pPr>
        <w:pStyle w:val="PreformattedText"/>
        <w:bidi w:val="0"/>
        <w:spacing w:before="0" w:after="0"/>
        <w:jc w:val="left"/>
        <w:rPr/>
      </w:pPr>
      <w:r>
        <w:rPr/>
        <w:t>33rz8sNqbcfKmEkGzvNNdiuQmzM/wQFRSld3FOxkScjNVNcKnapkyJ1pmqaDIN97egJNv6pMwrrZyx</w:t>
      </w:r>
    </w:p>
    <w:p>
      <w:pPr>
        <w:pStyle w:val="PreformattedText"/>
        <w:bidi w:val="0"/>
        <w:spacing w:before="0" w:after="0"/>
        <w:jc w:val="left"/>
        <w:rPr/>
      </w:pPr>
      <w:r>
        <w:rPr/>
        <w:t>/wBKmAO/erwqBQU/mm0Gc1DLCWylQUTQ52rI0EvxWsJf7cU2JfaewHNOJ6uwTK13CV4mglgrusKSzT</w:t>
      </w:r>
    </w:p>
    <w:p>
      <w:pPr>
        <w:pStyle w:val="PreformattedText"/>
        <w:bidi w:val="0"/>
        <w:spacing w:before="0" w:after="0"/>
        <w:jc w:val="left"/>
        <w:rPr/>
      </w:pPr>
      <w:r>
        <w:rPr/>
        <w:t>LwGth/RUNrr4NJSntV6GWXdZuCAbVowHaU6MbwMnf1ir7C7qSNCqyuVzJUUYHBoA3prmlsjPCahkzL</w:t>
      </w:r>
    </w:p>
    <w:p>
      <w:pPr>
        <w:pStyle w:val="PreformattedText"/>
        <w:bidi w:val="0"/>
        <w:spacing w:before="0" w:after="0"/>
        <w:jc w:val="left"/>
        <w:rPr/>
      </w:pPr>
      <w:r>
        <w:rPr/>
        <w:t>ZnBOb19kgW1TwK1aQaouhgtOOe3fuQwDs6mUk04RB1k5zbt2TVebenTEBNcHvc7Vlhv3IXWgVBE7gy</w:t>
      </w:r>
    </w:p>
    <w:p>
      <w:pPr>
        <w:pStyle w:val="PreformattedText"/>
        <w:bidi w:val="0"/>
        <w:spacing w:before="0" w:after="0"/>
        <w:jc w:val="left"/>
        <w:rPr/>
      </w:pPr>
      <w:r>
        <w:rPr/>
        <w:t>2J8g54pOVFccw9m5RHTDtvq5Kt4nuxRa0NL29mSa5pOtdbmr94AuDAKkrntWFRn8XFFpA5vEyG9XJ0</w:t>
      </w:r>
    </w:p>
    <w:p>
      <w:pPr>
        <w:pStyle w:val="PreformattedText"/>
        <w:bidi w:val="0"/>
        <w:spacing w:before="0" w:after="0"/>
        <w:jc w:val="left"/>
        <w:rPr/>
      </w:pPr>
      <w:r>
        <w:rPr/>
        <w:t>m4ynuWAk3YZbkHNLwWyIwzTRqgcO1YzrLHduVTm2VJq85sUTNMhhukhMFzS0ZS/mmnVfUbU2QcAQJ8</w:t>
      </w:r>
    </w:p>
    <w:p>
      <w:pPr>
        <w:pStyle w:val="PreformattedText"/>
        <w:bidi w:val="0"/>
        <w:spacing w:before="0" w:after="0"/>
        <w:jc w:val="left"/>
        <w:rPr/>
      </w:pPr>
      <w:r>
        <w:rPr/>
        <w:t>FMOYKzUmuJ6zQCN6v1JFUWEasyRitSWEh3oOnMTmjDe99jjc2Z1bKbDxCuG5a4fMn2xWGfyQkJEEHM</w:t>
      </w:r>
    </w:p>
    <w:p>
      <w:pPr>
        <w:pStyle w:val="PreformattedText"/>
        <w:bidi w:val="0"/>
        <w:spacing w:before="0" w:after="0"/>
        <w:jc w:val="left"/>
        <w:rPr/>
      </w:pPr>
      <w:r>
        <w:rPr/>
        <w:t>YdGXJdu9z8Vhw0YLyLPcWs1c5FuzpDx4p4F0CuM9o2ISkKk5IRJMNNs1rEyDSO1GZcRSadW66W5dWY</w:t>
      </w:r>
    </w:p>
    <w:p>
      <w:pPr>
        <w:pStyle w:val="PreformattedText"/>
        <w:bidi w:val="0"/>
        <w:spacing w:before="0" w:after="0"/>
        <w:jc w:val="left"/>
        <w:rPr/>
      </w:pPr>
      <w:r>
        <w:rPr/>
        <w:t>kZyVJgTnSexF5Hip3QMsEHWMwzObXTU86rboxUijgt+j+ax6MlvUtA04L+tmiqEtOK8OhjToc/bA89</w:t>
      </w:r>
    </w:p>
    <w:p>
      <w:pPr>
        <w:pStyle w:val="PreformattedText"/>
        <w:bidi w:val="0"/>
        <w:spacing w:before="0" w:after="0"/>
        <w:jc w:val="left"/>
        <w:rPr/>
      </w:pPr>
      <w:r>
        <w:rPr/>
        <w:t>WFrduSqWup9XOac31ubnltRk5o2SvZoPbzez1ioYJDTzjx3BMc2U3X3Y7GoAjds3LVvUFe9Om0SlLv</w:t>
      </w:r>
    </w:p>
    <w:p>
      <w:pPr>
        <w:pStyle w:val="PreformattedText"/>
        <w:bidi w:val="0"/>
        <w:spacing w:before="0" w:after="0"/>
        <w:jc w:val="left"/>
        <w:rPr/>
      </w:pPr>
      <w:r>
        <w:rPr/>
        <w:t>KmWAOrPE+CDaGp3JwmC0UyCOozHM7wqgijScSr8i52dB+aGLnFwnl4J95guSKLW3XAFuE80ARSTZI1</w:t>
      </w:r>
    </w:p>
    <w:p>
      <w:pPr>
        <w:pStyle w:val="PreformattedText"/>
        <w:bidi w:val="0"/>
        <w:spacing w:before="0" w:after="0"/>
        <w:jc w:val="left"/>
        <w:rPr/>
      </w:pPr>
      <w:r>
        <w:rPr/>
        <w:t>FQDLtU9VoEp02q4WiXWxCLqyoD3p1JjeDtTX3QOpPHNRYuqaHLJB5lPXwacinAERLmqEGuvAUzmhGc</w:t>
      </w:r>
    </w:p>
    <w:p>
      <w:pPr>
        <w:pStyle w:val="PreformattedText"/>
        <w:bidi w:val="0"/>
        <w:spacing w:before="0" w:after="0"/>
        <w:jc w:val="left"/>
        <w:rPr/>
      </w:pPr>
      <w:r>
        <w:rPr/>
        <w:t>912W5MDebYLxT743mSDda9OYyxQiFky4NnJreCaGupMuzRbJuJkDNOGRqol3VlK9RNa6crwJwBTiyh</w:t>
      </w:r>
    </w:p>
    <w:p>
      <w:pPr>
        <w:pStyle w:val="PreformattedText"/>
        <w:bidi w:val="0"/>
        <w:spacing w:before="0" w:after="0"/>
        <w:jc w:val="left"/>
        <w:rPr/>
      </w:pPr>
      <w:r>
        <w:rPr/>
        <w:t>6on2bE5pnVou1Gwb1DLWmI08EZtGFTKWe1MOBrSQl1f91KZe0m9gBRSeZnCreKuXDPeckQRscc9qbf</w:t>
      </w:r>
    </w:p>
    <w:p>
      <w:pPr>
        <w:pStyle w:val="PreformattedText"/>
        <w:bidi w:val="0"/>
        <w:spacing w:before="0" w:after="0"/>
        <w:jc w:val="left"/>
        <w:rPr/>
      </w:pPr>
      <w:r>
        <w:rPr/>
        <w:t>1TfAphgg2bcQwp0O8cWk8U01vhoLjIBOdOTpMCbH1WhwbKk805rLrRddtzQaG+0ZBdcTJHrDaocRur</w:t>
      </w:r>
    </w:p>
    <w:p>
      <w:pPr>
        <w:pStyle w:val="PreformattedText"/>
        <w:bidi w:val="0"/>
        <w:spacing w:before="0" w:after="0"/>
        <w:jc w:val="left"/>
        <w:rPr/>
      </w:pPr>
      <w:r>
        <w:rPr/>
        <w:t>q5oiQoa/BHW1ph2csZITowN/rAJrxEBEpKGbxm5uSvC449UYjEcVcYHiICJ1UwWuqcpYKrBRol/Uk5</w:t>
      </w:r>
    </w:p>
    <w:p>
      <w:pPr>
        <w:pStyle w:val="PreformattedText"/>
        <w:bidi w:val="0"/>
        <w:spacing w:before="0" w:after="0"/>
        <w:jc w:val="left"/>
        <w:rPr/>
      </w:pPr>
      <w:r>
        <w:rPr/>
        <w:t>76zdXH8U3KJ19qM5EcEJHVwVLo6xruTWfO4nMfiqbQZp8HWskS5XWaasPYmtIZaofMO9rGGe3JUBGB</w:t>
      </w:r>
    </w:p>
    <w:p>
      <w:pPr>
        <w:pStyle w:val="PreformattedText"/>
        <w:bidi w:val="0"/>
        <w:spacing w:before="0" w:after="0"/>
        <w:jc w:val="left"/>
        <w:rPr/>
      </w:pPr>
      <w:r>
        <w:rPr/>
        <w:t>z0/oq2cB4qg0VC8iz3FcE88uKPNzEp+ttmpa1/vUhlUpwE5AiaD4cmTBxTQQwpheA0oSJx4ZJt4OnJ</w:t>
      </w:r>
    </w:p>
    <w:p>
      <w:pPr>
        <w:pStyle w:val="PreformattedText"/>
        <w:bidi w:val="0"/>
        <w:spacing w:before="0" w:after="0"/>
        <w:jc w:val="left"/>
        <w:rPr/>
      </w:pPr>
      <w:r>
        <w:rPr/>
        <w:t>uJTb+Mp5qbjuwU3PZtapiWwrcsd6ByWNUNmmoXFf1mpaN679GfS36N+jd0KLHoyouYsbKhrous458A</w:t>
      </w:r>
    </w:p>
    <w:p>
      <w:pPr>
        <w:pStyle w:val="PreformattedText"/>
        <w:bidi w:val="0"/>
        <w:spacing w:before="0" w:after="0"/>
        <w:jc w:val="left"/>
        <w:rPr/>
      </w:pPr>
      <w:r>
        <w:rPr/>
        <w:t>ntJusNcXlXg6TS8jrE4BTuG5UJp+cLp7Gp1NhxljJMY+7MbjkFQyccafzUyBPLHJEFxmaDYp3AHUAl</w:t>
      </w:r>
    </w:p>
    <w:p>
      <w:pPr>
        <w:pStyle w:val="PreformattedText"/>
        <w:bidi w:val="0"/>
        <w:spacing w:before="0" w:after="0"/>
        <w:jc w:val="left"/>
        <w:rPr/>
      </w:pPr>
      <w:r>
        <w:rPr/>
        <w:t>xTtZwOSc7ADDEq5Mhs3f1VPIY50nMmmuGqdY7MCojmFs5UodiaC+oyrmmkyIV0DqyzOzitdsjnMOyV</w:t>
      </w:r>
    </w:p>
    <w:p>
      <w:pPr>
        <w:pStyle w:val="PreformattedText"/>
        <w:bidi w:val="0"/>
        <w:spacing w:before="0" w:after="0"/>
        <w:jc w:val="left"/>
        <w:rPr/>
      </w:pPr>
      <w:r>
        <w:rPr/>
        <w:t>x4mM1MYVBn2K6Qb+U5JtHNrIf0Fq1Ei6shuQeZOnexBRFHbdUrnKEz29ibA613iiZljcVMYtDz3SU3</w:t>
      </w:r>
    </w:p>
    <w:p>
      <w:pPr>
        <w:pStyle w:val="PreformattedText"/>
        <w:bidi w:val="0"/>
        <w:spacing w:before="0" w:after="0"/>
        <w:jc w:val="left"/>
        <w:rPr/>
      </w:pPr>
      <w:r>
        <w:rPr/>
        <w:t>S9bAbEZEg+r3lG4KC4DQ7eKIcQHyE6AYAq61zqjdt4zR/VOA2J0nhpaTOg2K6RLHanTF0uvLVJMxFB</w:t>
      </w:r>
    </w:p>
    <w:p>
      <w:pPr>
        <w:pStyle w:val="PreformattedText"/>
        <w:bidi w:val="0"/>
        <w:spacing w:before="0" w:after="0"/>
        <w:jc w:val="left"/>
        <w:rPr/>
      </w:pPr>
      <w:r>
        <w:rPr/>
        <w:t>zz4JzWtD6VndGHFHng4tkSK7E0TmQ+Z7lIa5zpJNuONXHY448U8kYHVzTX1ldnOaleLJAjHfvQdO6Z</w:t>
      </w:r>
    </w:p>
    <w:p>
      <w:pPr>
        <w:pStyle w:val="PreformattedText"/>
        <w:bidi w:val="0"/>
        <w:spacing w:before="0" w:after="0"/>
        <w:jc w:val="left"/>
        <w:rPr/>
      </w:pPr>
      <w:r>
        <w:rPr/>
        <w:t>Ow4rX6u6Svkm9du/FMiMY1zZAGYKA1BkMkWPugmZpOXihMtOZGG1EUcbv4p2q0GQam3mTzOCa2Qhkn</w:t>
      </w:r>
    </w:p>
    <w:p>
      <w:pPr>
        <w:pStyle w:val="PreformattedText"/>
        <w:bidi w:val="0"/>
        <w:spacing w:before="0" w:after="0"/>
        <w:jc w:val="left"/>
        <w:rPr/>
      </w:pPr>
      <w:r>
        <w:rPr/>
        <w:t>OSxpT8lOTSWznPGp3Imhns39qaHgTEqf1uT75pLMAJsSZnqjGVESHUk0VUsXEjYoYu57ZqV5sjjQhN</w:t>
      </w:r>
    </w:p>
    <w:p>
      <w:pPr>
        <w:pStyle w:val="PreformattedText"/>
        <w:bidi w:val="0"/>
        <w:spacing w:before="0" w:after="0"/>
        <w:jc w:val="left"/>
        <w:rPr/>
      </w:pPr>
      <w:r>
        <w:rPr/>
        <w:t>Mrh4zKiCrpz/BPf1ZEZhBnVJB9Zs0IbSH0JKZUSDgRgVFga9kic20/q3VYezJQ73N2hps7559Q8CpL</w:t>
      </w:r>
    </w:p>
    <w:p>
      <w:pPr>
        <w:pStyle w:val="PreformattedText"/>
        <w:bidi w:val="0"/>
        <w:spacing w:before="0" w:after="0"/>
        <w:jc w:val="left"/>
        <w:rPr/>
      </w:pPr>
      <w:r>
        <w:rPr/>
        <w:t>9FWji3x01XkmD6i5yNTBg+Ka0ZnhnuKutFAGjIhbaCSNTgMU5zp9Xgny5wU4Jji10pEYhSLnkTQNRX</w:t>
      </w:r>
    </w:p>
    <w:p>
      <w:pPr>
        <w:pStyle w:val="PreformattedText"/>
        <w:bidi w:val="0"/>
        <w:spacing w:before="0" w:after="0"/>
        <w:jc w:val="left"/>
        <w:rPr/>
      </w:pPr>
      <w:r>
        <w:rPr/>
        <w:t>ghcN7vzRumR2UVpixWRWybDBqXYHcNq5u0RG3KTp2rtKx0ZLFeOjjolpPRx0D0Hb0is06220NlqM1n</w:t>
      </w:r>
    </w:p>
    <w:p>
      <w:pPr>
        <w:pStyle w:val="PreformattedText"/>
        <w:bidi w:val="0"/>
        <w:spacing w:before="0" w:after="0"/>
        <w:jc w:val="left"/>
        <w:rPr/>
      </w:pPr>
      <w:r>
        <w:rPr/>
        <w:t>ncEHHG8RlkEXPk4Xvq5LW1iCMA0Jwk5jW7Ag5wcZDdtTQ2WYdijELWSJkaputt8VN1wtkBkmjVcZNZ</w:t>
      </w:r>
    </w:p>
    <w:p>
      <w:pPr>
        <w:pStyle w:val="PreformattedText"/>
        <w:bidi w:val="0"/>
        <w:spacing w:before="0" w:after="0"/>
        <w:jc w:val="left"/>
        <w:rPr/>
      </w:pPr>
      <w:r>
        <w:rPr/>
        <w:t>+KDZFjjwl1kGHWaJBuVcVIm4C0HBOBcaybJTAFJEmfYmwiXYtvSQe3nSTvBzTpNDpUxACLhdYZtlWW</w:t>
      </w:r>
    </w:p>
    <w:p>
      <w:pPr>
        <w:pStyle w:val="PreformattedText"/>
        <w:bidi w:val="0"/>
        <w:spacing w:before="0" w:after="0"/>
        <w:jc w:val="left"/>
        <w:rPr/>
      </w:pPr>
      <w:r>
        <w:rPr/>
        <w:t>RRMp3aL1TOV4mQVwulmJBOkay3k4KV3VNMW7UQ3CmAH5pzXSYdVEX3AkkAIi9PqZZrVYAynqHDvRdU</w:t>
      </w:r>
    </w:p>
    <w:p>
      <w:pPr>
        <w:pStyle w:val="PreformattedText"/>
        <w:bidi w:val="0"/>
        <w:spacing w:before="0" w:after="0"/>
        <w:jc w:val="left"/>
        <w:rPr/>
      </w:pPr>
      <w:r>
        <w:rPr/>
        <w:t>zwx/Bc3N17WdUDYi9wk0AKGx0wbxJ6x8FJ7htkp+pwlkobGcfgrrrrqgVrXsWu1061WuQ0SvBXpybl</w:t>
      </w:r>
    </w:p>
    <w:p>
      <w:pPr>
        <w:pStyle w:val="PreformattedText"/>
        <w:bidi w:val="0"/>
        <w:spacing w:before="0" w:after="0"/>
        <w:jc w:val="left"/>
        <w:rPr/>
      </w:pPr>
      <w:r>
        <w:rPr/>
        <w:t>UZKj4hLgZf1NON2LPPHZwTaNc2bfx/NHW8rMS/qak00a5+X8lJnqlG6alhy4Kbb067BmFicJZFNiuI</w:t>
      </w:r>
    </w:p>
    <w:p>
      <w:pPr>
        <w:pStyle w:val="PreformattedText"/>
        <w:bidi w:val="0"/>
        <w:spacing w:before="0" w:after="0"/>
        <w:jc w:val="left"/>
        <w:rPr/>
      </w:pPr>
      <w:r>
        <w:rPr/>
        <w:t>JDQJXZfimhxa4yaRKihmbS4yGG9OmSWag+E1NtwYNQhMYN8yrwe5t6rtaacXzabuaLmsApI96D3P25</w:t>
      </w:r>
    </w:p>
    <w:p>
      <w:pPr>
        <w:pStyle w:val="PreformattedText"/>
        <w:bidi w:val="0"/>
        <w:spacing w:before="0" w:after="0"/>
        <w:jc w:val="left"/>
        <w:rPr/>
      </w:pPr>
      <w:r>
        <w:rPr/>
        <w:t>8dyA1gys8U+EQ4VrVAyMg45lAkhjccFFM64DH8FsBpnNOkRdwFJbFeN+WOKvUxE8EKSbgNuSFQRdzG</w:t>
      </w:r>
    </w:p>
    <w:p>
      <w:pPr>
        <w:pStyle w:val="PreformattedText"/>
        <w:bidi w:val="0"/>
        <w:spacing w:before="0" w:after="0"/>
        <w:jc w:val="left"/>
        <w:rPr/>
      </w:pPr>
      <w:r>
        <w:rPr/>
        <w:t>c09tBkUwyM7taBPl1bx7k2JcdKTp1XrzJPxURwkJFo2hN1a0E5y2hTmZ7mhNebr2NcHDAqJAPmcaTc</w:t>
      </w:r>
    </w:p>
    <w:p>
      <w:pPr>
        <w:pStyle w:val="PreformattedText"/>
        <w:bidi w:val="0"/>
        <w:spacing w:before="0" w:after="0"/>
        <w:jc w:val="left"/>
        <w:rPr/>
      </w:pPr>
      <w:r>
        <w:rPr/>
        <w:t>4L6s7NiEWwRYMSzvhRptIGLTwOnWbxV2AzewAIc17ue9NLQXgzGCvF+MxgPwTpVFE/XkRLCqIM9swN</w:t>
      </w:r>
    </w:p>
    <w:p>
      <w:pPr>
        <w:pStyle w:val="PreformattedText"/>
        <w:bidi w:val="0"/>
        <w:spacing w:before="0" w:after="0"/>
        <w:jc w:val="left"/>
        <w:rPr/>
      </w:pPr>
      <w:r>
        <w:rPr/>
        <w:t>6m26JAHEfkiAJjgQookAMKoEmkju2oyDDiPir51ZUNcqp8ZzBzwY3aTKm7Yi5xN3iQjJZ6Kia26cdE</w:t>
      </w:r>
    </w:p>
    <w:p>
      <w:pPr>
        <w:pStyle w:val="PreformattedText"/>
        <w:bidi w:val="0"/>
        <w:spacing w:before="0" w:after="0"/>
        <w:jc w:val="left"/>
        <w:rPr/>
      </w:pPr>
      <w:r>
        <w:rPr/>
        <w:t>hLt6H8ljXTPHYv5KU6L/AG0BBTVOjhLoVRslicXz56LrPHsjYm5U4Kc5NlLNVk6mtjmr1AesaKTi1u</w:t>
      </w:r>
    </w:p>
    <w:p>
      <w:pPr>
        <w:pStyle w:val="PreformattedText"/>
        <w:bidi w:val="0"/>
        <w:spacing w:before="0" w:after="0"/>
        <w:jc w:val="left"/>
        <w:rPr/>
      </w:pPr>
      <w:r>
        <w:rPr/>
        <w:t>KbD+cILpqTy5uGxYOvFs6yTGObQ12oOe3UndKvAkON448E4CV3qiRmgwiV2m1EteTUd1dy1Q0YNwBz</w:t>
      </w:r>
    </w:p>
    <w:p>
      <w:pPr>
        <w:pStyle w:val="PreformattedText"/>
        <w:bidi w:val="0"/>
        <w:spacing w:before="0" w:after="0"/>
        <w:jc w:val="left"/>
        <w:rPr/>
      </w:pPr>
      <w:r>
        <w:rPr/>
        <w:t>QuluFaJ18C71R45q6L7CRl7qiOv1/oqJO5KWrSWSM8MKEbUAJA1xlskmiHRsnYynkgC0TvF0nXinPn</w:t>
      </w:r>
    </w:p>
    <w:p>
      <w:pPr>
        <w:pStyle w:val="PreformattedText"/>
        <w:bidi w:val="0"/>
        <w:spacing w:before="0" w:after="0"/>
        <w:jc w:val="left"/>
        <w:rPr/>
      </w:pPr>
      <w:r>
        <w:rPr/>
        <w:t>kfFNb25pxdN7KilDiqggYnvThdMWu780IVXYONBsQaA454bp5ItwZsptWvqCpr2b1O9M6vtcUGi4Wk</w:t>
      </w:r>
    </w:p>
    <w:p>
      <w:pPr>
        <w:pStyle w:val="PreformattedText"/>
        <w:bidi w:val="0"/>
        <w:spacing w:before="0" w:after="0"/>
        <w:jc w:val="left"/>
        <w:rPr/>
      </w:pPr>
      <w:r>
        <w:rPr/>
        <w:t>A5beKM53RrYbuChthxJTJOOavkc3nnsV0MGw5HFSa+40mbj/AEVOZkQ2VDtV2UmyBEtvcqhmAlUpwc</w:t>
      </w:r>
    </w:p>
    <w:p>
      <w:pPr>
        <w:pStyle w:val="PreformattedText"/>
        <w:bidi w:val="0"/>
        <w:spacing w:before="0" w:after="0"/>
        <w:jc w:val="left"/>
        <w:rPr/>
      </w:pPr>
      <w:r>
        <w:rPr/>
        <w:t>4gXjdkjKTcbtNvBPvgAAOaM8FO7WuKhikiCKzCE235urQ/mmzdJuWKdIzbqjJEn5xt1s8MUGzuxDJN</w:t>
      </w:r>
    </w:p>
    <w:p>
      <w:pPr>
        <w:pStyle w:val="PreformattedText"/>
        <w:bidi w:val="0"/>
        <w:spacing w:before="0" w:after="0"/>
        <w:jc w:val="left"/>
        <w:rPr/>
      </w:pPr>
      <w:r>
        <w:rPr/>
        <w:t>pdcQ4m8U69Sku1TDnAzaT2rU1QbqcWU6oqR+KF6VS3IFGePAhOAGoJccF94ymhMyOvdDphOdqBlZV4</w:t>
      </w:r>
    </w:p>
    <w:p>
      <w:pPr>
        <w:pStyle w:val="PreformattedText"/>
        <w:bidi w:val="0"/>
        <w:spacing w:before="0" w:after="0"/>
        <w:jc w:val="left"/>
        <w:rPr/>
      </w:pPr>
      <w:r>
        <w:rPr/>
        <w:t>rybSZeyTsRBlXinAHIeKbMBwlOsxijDbKl3LOqddrh3yV9rmt9aVZVohdNB2LE3qyk3eE4SvG6RgVd</w:t>
      </w:r>
    </w:p>
    <w:p>
      <w:pPr>
        <w:pStyle w:val="PreformattedText"/>
        <w:bidi w:val="0"/>
        <w:spacing w:before="0" w:after="0"/>
        <w:jc w:val="left"/>
        <w:rPr/>
      </w:pPr>
      <w:r>
        <w:rPr/>
        <w:t>FDn2pwEnNvDIhc49xYye2sldq2e/cmXWhwE5Ypl43RnUIPaWuhAjMKYnAdwaVFhmT21Ws1X+beDqtb</w:t>
      </w:r>
    </w:p>
    <w:p>
      <w:pPr>
        <w:pStyle w:val="PreformattedText"/>
        <w:bidi w:val="0"/>
        <w:spacing w:before="0" w:after="0"/>
        <w:jc w:val="left"/>
        <w:rPr/>
      </w:pPr>
      <w:r>
        <w:rPr/>
        <w:t>JvFNcdWmNCpNw3yV52yld81q4YUBVNVuOG1GU5YY/mrxaCaGoQdmKV/kicRQ5zVT4qbzM4ZoXXGk/F</w:t>
      </w:r>
    </w:p>
    <w:p>
      <w:pPr>
        <w:pStyle w:val="PreformattedText"/>
        <w:bidi w:val="0"/>
        <w:spacing w:before="0" w:after="0"/>
        <w:jc w:val="left"/>
        <w:rPr/>
      </w:pPr>
      <w:r>
        <w:rPr/>
        <w:t>UTuZiMADgcdyxyE+xfz0CRxVUFXTipz+HQpo/or+iv6zQ7eh2dPfpkharS6PEHkoBn7z9icASTdB70</w:t>
      </w:r>
    </w:p>
    <w:p>
      <w:pPr>
        <w:pStyle w:val="PreformattedText"/>
        <w:bidi w:val="0"/>
        <w:spacing w:before="0" w:after="0"/>
        <w:jc w:val="left"/>
        <w:rPr/>
      </w:pPr>
      <w:r>
        <w:rPr/>
        <w:t>GvBGA+Cq0FoDsSdgQL5iZlipFxkQZTmMk5l2tU+JdM+JQAebklcYyW2ZO9OBMScvjTMp5bqNk0is09</w:t>
      </w:r>
    </w:p>
    <w:p>
      <w:pPr>
        <w:pStyle w:val="PreformattedText"/>
        <w:bidi w:val="0"/>
        <w:spacing w:before="0" w:after="0"/>
        <w:jc w:val="left"/>
        <w:rPr/>
      </w:pPr>
      <w:r>
        <w:rPr/>
        <w:t>v47VLr54bSmGgEzs371MkY+HenTrI8PWRN0E60zISV4Cba5EJ7Ha86+rtTWG9efdMqN8USW9W6azO1</w:t>
      </w:r>
    </w:p>
    <w:p>
      <w:pPr>
        <w:pStyle w:val="PreformattedText"/>
        <w:bidi w:val="0"/>
        <w:spacing w:before="0" w:after="0"/>
        <w:jc w:val="left"/>
        <w:rPr/>
      </w:pPr>
      <w:r>
        <w:rPr/>
        <w:t>Q2gkxJ5gbVqTv5VaUZT1R2YoOu0oiGOdO7/WClSRJnMbgqtrWeKF6et270IhdISCuzEr09yBe5zTNu</w:t>
      </w:r>
    </w:p>
    <w:p>
      <w:pPr>
        <w:pStyle w:val="PreformattedText"/>
        <w:bidi w:val="0"/>
        <w:spacing w:before="0" w:after="0"/>
        <w:jc w:val="left"/>
        <w:rPr/>
      </w:pPr>
      <w:r>
        <w:rPr/>
        <w:t>xQzddeLZGUim6jrpns3BF5fJtDknOaGylWYnv2ojrCkpT2Il11rdV2zNMZIyu6uARLAburlLJNk266</w:t>
      </w:r>
    </w:p>
    <w:p>
      <w:pPr>
        <w:pStyle w:val="PreformattedText"/>
        <w:bidi w:val="0"/>
        <w:spacing w:before="0" w:after="0"/>
        <w:jc w:val="left"/>
        <w:rPr/>
      </w:pPr>
      <w:r>
        <w:rPr/>
        <w:t>c56svFGbr2Ibgi6hBoKEulRF2q8EA4J7i4tI1aJ7XHym6e1Mi36ycBmEGO1gXNI635IFrBNolSW7em</w:t>
      </w:r>
    </w:p>
    <w:p>
      <w:pPr>
        <w:pStyle w:val="PreformattedText"/>
        <w:bidi w:val="0"/>
        <w:spacing w:before="0" w:after="0"/>
        <w:jc w:val="left"/>
        <w:rPr/>
      </w:pPr>
      <w:r>
        <w:rPr/>
        <w:t>XHOucK04IsMnSM8e1MdIsNM2lMvThMMziJprmENABwdPJX3GdQDJu/bNFxh01fFFouFhDcaZq6XSvS</w:t>
      </w:r>
    </w:p>
    <w:p>
      <w:pPr>
        <w:pStyle w:val="PreformattedText"/>
        <w:bidi w:val="0"/>
        <w:spacing w:before="0" w:after="0"/>
        <w:jc w:val="left"/>
        <w:rPr/>
      </w:pPr>
      <w:r>
        <w:rPr/>
        <w:t>bQnfki2jpj2uxGIwccd6Mg4yLSKyyQkJnCnGaaQTkJ3a4IMZOGOt1pIsc0zMiFzgOF74FANuh02uM7</w:t>
      </w:r>
    </w:p>
    <w:p>
      <w:pPr>
        <w:pStyle w:val="PreformattedText"/>
        <w:bidi w:val="0"/>
        <w:spacing w:before="0" w:after="0"/>
        <w:jc w:val="left"/>
        <w:rPr/>
      </w:pPr>
      <w:r>
        <w:rPr/>
        <w:t>y6t2eKulwLpY027lItJMhjLEdiGRxoBPBBt6TZHI/moZJc9kg7ZmVeAA6uxCUshimvxiYnVUyZTujb</w:t>
      </w:r>
    </w:p>
    <w:p>
      <w:pPr>
        <w:pStyle w:val="PreformattedText"/>
        <w:bidi w:val="0"/>
        <w:spacing w:before="0" w:after="0"/>
        <w:jc w:val="left"/>
        <w:rPr/>
      </w:pPr>
      <w:r>
        <w:rPr/>
        <w:t>iChMVx2Yp0SYukaqcbjm6wAmg31pGsuKF1uM80Lzga8NqY9vNxYV4fEJnqdT634K40Cct3sqZG+kti</w:t>
      </w:r>
    </w:p>
    <w:p>
      <w:pPr>
        <w:pStyle w:val="PreformattedText"/>
        <w:bidi w:val="0"/>
        <w:spacing w:before="0" w:after="0"/>
        <w:jc w:val="left"/>
        <w:rPr/>
      </w:pPr>
      <w:r>
        <w:rPr/>
        <w:t>ax73Euls3ZIQwzMyQdukPisbrj+aLQKy3IuiE4k5YKnVxzREpEAEYfmvJjeTREMB9bZuTmiUp0Qkab</w:t>
      </w:r>
    </w:p>
    <w:p>
      <w:pPr>
        <w:pStyle w:val="PreformattedText"/>
        <w:bidi w:val="0"/>
        <w:spacing w:before="0" w:after="0"/>
        <w:jc w:val="left"/>
        <w:rPr/>
      </w:pPr>
      <w:r>
        <w:rPr/>
        <w:t>kYUGonepwWFFJCtdHFf7qmOjFTx0Y6AdP+2mnQ36e7oY6BioloishQm3nvMgFDsVlh2djm6gq4+s7M</w:t>
      </w:r>
    </w:p>
    <w:p>
      <w:pPr>
        <w:pStyle w:val="PreformattedText"/>
        <w:bidi w:val="0"/>
        <w:spacing w:before="0" w:after="0"/>
        <w:jc w:val="left"/>
        <w:rPr/>
      </w:pPr>
      <w:r>
        <w:rPr/>
        <w:t>oDWngM0TJ2sSqknH8NilduuxVdo2ZJzjM1bjuXNPv5ZK+2+8DxTrl5oBDtiezKcsE9kMYOm3rf1sQO</w:t>
      </w:r>
    </w:p>
    <w:p>
      <w:pPr>
        <w:pStyle w:val="PreformattedText"/>
        <w:bidi w:val="0"/>
        <w:spacing w:before="0" w:after="0"/>
        <w:jc w:val="left"/>
        <w:rPr/>
      </w:pPr>
      <w:r>
        <w:rPr/>
        <w:t>E9w/NMM24ud8FK7eOdKYcV5Xm3UCcTUkNyTydVszjNG6SGVTjOI4TIwV2HJx1XogdcXQKjYr3MtlnT</w:t>
      </w:r>
    </w:p>
    <w:p>
      <w:pPr>
        <w:pStyle w:val="PreformattedText"/>
        <w:bidi w:val="0"/>
        <w:spacing w:before="0" w:after="0"/>
        <w:jc w:val="left"/>
        <w:rPr/>
      </w:pPr>
      <w:r>
        <w:rPr/>
        <w:t>+aa3nQ6GXVV1wF3EKsvqgEYKTDrfOYTT54i7LJGcgaYVOMlN4v8AYBt2IPc6hbTwQeSQ6sqlRG3hPr</w:t>
      </w:r>
    </w:p>
    <w:p>
      <w:pPr>
        <w:pStyle w:val="PreformattedText"/>
        <w:bidi w:val="0"/>
        <w:spacing w:before="0" w:after="0"/>
        <w:jc w:val="left"/>
        <w:rPr/>
      </w:pPr>
      <w:r>
        <w:rPr/>
        <w:t>Hq7tyaQYkMT1U9zS6WBz/FNf1TJ1ZlAG7cN9p2ox75v1C5vV6pIkDsQdedeNTIb00A9ZxbSqbrDnNa</w:t>
      </w:r>
    </w:p>
    <w:p>
      <w:pPr>
        <w:pStyle w:val="PreformattedText"/>
        <w:bidi w:val="0"/>
        <w:spacing w:before="0" w:after="0"/>
        <w:jc w:val="left"/>
        <w:rPr/>
      </w:pPr>
      <w:r>
        <w:rPr/>
        <w:t>ezBOcC44GjdpQN4iZIFNgG9XnipaapwJuMBcylT1t6vAAtunaE9rXA6rPV7EXFt9wutGWSzGsDmjCl</w:t>
      </w:r>
    </w:p>
    <w:p>
      <w:pPr>
        <w:pStyle w:val="PreformattedText"/>
        <w:bidi w:val="0"/>
        <w:spacing w:before="0" w:after="0"/>
        <w:jc w:val="left"/>
        <w:rPr/>
      </w:pPr>
      <w:r>
        <w:rPr/>
        <w:t>fM1rXngt3cVdcZMnjOeEk0zoAQJSnVBz2udeu/l6yDWhje0jxTw4SAkBVvBOMpyIqpFk2E0l2oRvVA</w:t>
      </w:r>
    </w:p>
    <w:p>
      <w:pPr>
        <w:pStyle w:val="PreformattedText"/>
        <w:bidi w:val="0"/>
        <w:spacing w:before="0" w:after="0"/>
        <w:jc w:val="left"/>
        <w:rPr/>
      </w:pPr>
      <w:r>
        <w:rPr/>
        <w:t>/EbUGdW+VcAnQTwKbGDHuo49xRgkg8VNwLq5IVvNwKAkG8SVzYbDLau25o32mGPVqHJrutObRMkp99</w:t>
      </w:r>
    </w:p>
    <w:p>
      <w:pPr>
        <w:pStyle w:val="PreformattedText"/>
        <w:bidi w:val="0"/>
        <w:spacing w:before="0" w:after="0"/>
        <w:jc w:val="left"/>
        <w:rPr/>
      </w:pPr>
      <w:r>
        <w:rPr/>
        <w:t>wI3yCAh/XKF7I3Sq6rfxUofVF1F13LV70dRp9XBCE8+sNmZQdcMpHE/kpSJ62NM0WyYduOW1c46Z6o</w:t>
      </w:r>
    </w:p>
    <w:p>
      <w:pPr>
        <w:pStyle w:val="PreformattedText"/>
        <w:bidi w:val="0"/>
        <w:spacing w:before="0" w:after="0"/>
        <w:jc w:val="left"/>
        <w:rPr/>
      </w:pPr>
      <w:r>
        <w:rPr/>
        <w:t>pTLenzuC89oT9rQRWSbK/Oss9qc+6PZdPsTYjtYEmcp7QmtY3W1TeUUlwu3jKoXVBw2bFDkJUdnsKb</w:t>
      </w:r>
    </w:p>
    <w:p>
      <w:pPr>
        <w:pStyle w:val="PreformattedText"/>
        <w:bidi w:val="0"/>
        <w:spacing w:before="0" w:after="0"/>
        <w:jc w:val="left"/>
        <w:rPr/>
      </w:pPr>
      <w:r>
        <w:rPr/>
        <w:t>jUHCZURzJnBuK1BdMn4z2J4HWV6gF2WOwqbZtleMhJG9K7/uEW3nA3XSwyRILjIAbU6NcbRrWDUA+J</w:t>
      </w:r>
    </w:p>
    <w:p>
      <w:pPr>
        <w:pStyle w:val="PreformattedText"/>
        <w:bidi w:val="0"/>
        <w:spacing w:before="0" w:after="0"/>
        <w:jc w:val="left"/>
        <w:rPr/>
      </w:pPr>
      <w:r>
        <w:rPr/>
        <w:t>Q34rcpZDehtzWK38dG9TVNH9bVu0HQNA04+jnmgyHEthB1jch/iVNz9TWKeL02iu3JEOEm4+sUa1nV</w:t>
      </w:r>
    </w:p>
    <w:p>
      <w:pPr>
        <w:pStyle w:val="PreformattedText"/>
        <w:bidi w:val="0"/>
        <w:spacing w:before="0" w:after="0"/>
        <w:jc w:val="left"/>
        <w:rPr/>
      </w:pPr>
      <w:r>
        <w:rPr/>
        <w:t>HUaDms+b3DgnPLb3UwAwQIIddIa2VVKIam7hvTw8yZiat3LXLhOTimvo5wlLDCW5PlzkpAFXHzlunk</w:t>
      </w:r>
    </w:p>
    <w:p>
      <w:pPr>
        <w:pStyle w:val="PreformattedText"/>
        <w:bidi w:val="0"/>
        <w:spacing w:before="0" w:after="0"/>
        <w:jc w:val="left"/>
        <w:rPr/>
      </w:pPr>
      <w:r>
        <w:rPr/>
        <w:t>E69K/hTcm+sQXZHatsyZz3FazRK7KWCDW6ryXXqkeKcDif6zXrHbI70BeZU3viubbNzNSYuputPZKe</w:t>
      </w:r>
    </w:p>
    <w:p>
      <w:pPr>
        <w:pStyle w:val="PreformattedText"/>
        <w:bidi w:val="0"/>
        <w:spacing w:before="0" w:after="0"/>
        <w:jc w:val="left"/>
        <w:rPr/>
      </w:pPr>
      <w:r>
        <w:rPr/>
        <w:t>9E3gKjOeRTQWSN6TaTRxlPbuXzeTcjiKJgLb4FcQMEOcA6rW5TzTHCdwEnZ+CfK9hNNk0ubXhsT77Z</w:t>
      </w:r>
    </w:p>
    <w:p>
      <w:pPr>
        <w:pStyle w:val="PreformattedText"/>
        <w:bidi w:val="0"/>
        <w:spacing w:before="0" w:after="0"/>
        <w:jc w:val="left"/>
        <w:rPr/>
      </w:pPr>
      <w:r>
        <w:rPr/>
        <w:t>CQnOSLhqODTfw/ranPkQAO1TOV4HHFNJuNdKs5lF15zsN+1c0XC7fm0ZUrkFMXIdXAGacHOBlzkpNT</w:t>
      </w:r>
    </w:p>
    <w:p>
      <w:pPr>
        <w:pStyle w:val="PreformattedText"/>
        <w:bidi w:val="0"/>
        <w:spacing w:before="0" w:after="0"/>
        <w:jc w:val="left"/>
        <w:rPr/>
      </w:pPr>
      <w:r>
        <w:rPr/>
        <w:t>hXNuexE1NZNkMpp+pWQzByCvUa4iGBIzRLJGgaNX8yuekXOcZvknwzM608E+DS6bzjkaKJEbOhAxCe</w:t>
      </w:r>
    </w:p>
    <w:p>
      <w:pPr>
        <w:pStyle w:val="PreformattedText"/>
        <w:bidi w:val="0"/>
        <w:spacing w:before="0" w:after="0"/>
        <w:jc w:val="left"/>
        <w:rPr/>
      </w:pPr>
      <w:r>
        <w:rPr/>
        <w:t>LwDs+6aa5uJbqSorzmBxoajaeKe27eMxIjHbkubeBXYWlNvkikjXcmF029Uy4rWdDcOuJz2AJxM51p</w:t>
      </w:r>
    </w:p>
    <w:p>
      <w:pPr>
        <w:pStyle w:val="PreformattedText"/>
        <w:bidi w:val="0"/>
        <w:spacing w:before="0" w:after="0"/>
        <w:jc w:val="left"/>
        <w:rPr/>
      </w:pPr>
      <w:r>
        <w:rPr/>
        <w:t>XJX3Mc5uB24goFzXNfQHJc0xzZTdiucb5TXbiDmoflGkXXA6u9fAmmxXQRi2WB2pkSGBIGnxTpOdD2</w:t>
      </w:r>
    </w:p>
    <w:p>
      <w:pPr>
        <w:pStyle w:val="PreformattedText"/>
        <w:bidi w:val="0"/>
        <w:spacing w:before="0" w:after="0"/>
        <w:jc w:val="left"/>
        <w:rPr/>
      </w:pPr>
      <w:r>
        <w:rPr/>
        <w:t>1BxCbcaBrCeObVdL7usJdyk5xALifgiWeqc6q7J2J9ncEx/VN2IcipZtORP4hOF1uQxRk2TZg4blmX</w:t>
      </w:r>
    </w:p>
    <w:p>
      <w:pPr>
        <w:pStyle w:val="PreformattedText"/>
        <w:bidi w:val="0"/>
        <w:spacing w:before="0" w:after="0"/>
        <w:jc w:val="left"/>
        <w:rPr/>
      </w:pPr>
      <w:r>
        <w:rPr/>
        <w:t>a1aYyU2AS1wLoIURzzeofFNY+65tQiMHhs8OxNdMPnuIRugSKMnC8jFbV0pFCZnhNOAc+9KavNmZDh</w:t>
      </w:r>
    </w:p>
    <w:p>
      <w:pPr>
        <w:pStyle w:val="PreformattedText"/>
        <w:bidi w:val="0"/>
        <w:spacing w:before="0" w:after="0"/>
        <w:jc w:val="left"/>
        <w:rPr/>
      </w:pPr>
      <w:r>
        <w:rPr/>
        <w:t>mEZUYTP8EL1NwqjhO7PMoSF81xRc4DGWabWWY8UWOc7FraI0MqinFSlTE9y5982whCYBJrBWm87VPH</w:t>
      </w:r>
    </w:p>
    <w:p>
      <w:pPr>
        <w:pStyle w:val="PreformattedText"/>
        <w:bidi w:val="0"/>
        <w:spacing w:before="0" w:after="0"/>
        <w:jc w:val="left"/>
        <w:rPr/>
      </w:pPr>
      <w:r>
        <w:rPr/>
        <w:t>Na2gDNY/ip4LHYsVWiykFuXjoy6ePQNVu6OKxWxOivZDYBfe4AdqZZ7PCgsNWNu8NpTWPvCsh/RQcS</w:t>
      </w:r>
    </w:p>
    <w:p>
      <w:pPr>
        <w:pStyle w:val="PreformattedText"/>
        <w:bidi w:val="0"/>
        <w:spacing w:before="0" w:after="0"/>
        <w:jc w:val="left"/>
        <w:rPr/>
      </w:pPr>
      <w:r>
        <w:rPr/>
        <w:t>A8kzqi0azlOTTxcFMkBvATTg6b8TvQFbl+X+lOLrwEp/BEQ2i8JD4olpcSWnLcobwQazwnmi1+qBhs</w:t>
      </w:r>
    </w:p>
    <w:p>
      <w:pPr>
        <w:pStyle w:val="PreformattedText"/>
        <w:bidi w:val="0"/>
        <w:spacing w:before="0" w:after="0"/>
        <w:jc w:val="left"/>
        <w:rPr/>
      </w:pPr>
      <w:r>
        <w:rPr/>
        <w:t>x3okw2X8fghceHu7v6zTwbrw7DAJ4abpkch+KJFaUwOCc589qBlcG0FEudeqRvTQLszenlWW9FxdTr</w:t>
      </w:r>
    </w:p>
    <w:p>
      <w:pPr>
        <w:pStyle w:val="PreformattedText"/>
        <w:bidi w:val="0"/>
        <w:spacing w:before="0" w:after="0"/>
        <w:jc w:val="left"/>
        <w:rPr/>
      </w:pPr>
      <w:r>
        <w:rPr/>
        <w:t>HHYucBD3iRp/sgxwBJAbI3kZucDME47VdbPGs5fgvmyHgOM6TyQunLdskocsJauSaQNuf5r52uI1dy</w:t>
      </w:r>
    </w:p>
    <w:p>
      <w:pPr>
        <w:pStyle w:val="PreformattedText"/>
        <w:bidi w:val="0"/>
        <w:spacing w:before="0" w:after="0"/>
        <w:jc w:val="left"/>
        <w:rPr/>
      </w:pPr>
      <w:r>
        <w:rPr/>
        <w:t>m2tTJPbekJ0lXan6nlLxGEk/nKPDWCrt5TCDq7xLNBokBUnb+KF43zN5T5Oa8tlkVMMEMi74oa7YRM</w:t>
      </w:r>
    </w:p>
    <w:p>
      <w:pPr>
        <w:pStyle w:val="PreformattedText"/>
        <w:bidi w:val="0"/>
        <w:spacing w:before="0" w:after="0"/>
        <w:jc w:val="left"/>
        <w:rPr/>
      </w:pPr>
      <w:r>
        <w:rPr/>
        <w:t>iMcwhE6uo0Z+0nXZc56xyWsyolhLci484SS0zoNyDaXJ43QUD1gCCB2zVYhn2oibRI/gUG053EqTrr</w:t>
      </w:r>
    </w:p>
    <w:p>
      <w:pPr>
        <w:pStyle w:val="PreformattedText"/>
        <w:bidi w:val="0"/>
        <w:spacing w:before="0" w:after="0"/>
        <w:jc w:val="left"/>
        <w:rPr/>
      </w:pPr>
      <w:r>
        <w:rPr/>
        <w:t>XbULziGYb8UGGGXPG0AVlPNNFXTemtMnAG63BTJJdMHJF1y71BME/mi1oJZIkYp73MmSKgBXHF89SV</w:t>
      </w:r>
    </w:p>
    <w:p>
      <w:pPr>
        <w:pStyle w:val="PreformattedText"/>
        <w:bidi w:val="0"/>
        <w:spacing w:before="0" w:after="0"/>
        <w:jc w:val="left"/>
        <w:rPr/>
      </w:pPr>
      <w:r>
        <w:rPr/>
        <w:t>RNXyHsZOmCugXaF3Wnt3Jkad+QeG13oXXPvmmCfebzgLiAiLpdRrz4qTpZSdPb2qd4vrekO5PaJHWa</w:t>
      </w:r>
    </w:p>
    <w:p>
      <w:pPr>
        <w:pStyle w:val="PreformattedText"/>
        <w:bidi w:val="0"/>
        <w:spacing w:before="0" w:after="0"/>
        <w:jc w:val="left"/>
        <w:rPr/>
      </w:pPr>
      <w:r>
        <w:rPr/>
        <w:t>T2procgSBM3fyTp3XYz2psVx9vOSkL1PqkUnxXU39aWRVdZwx1SfBY6mHWmm1LIollRPdKgn3SQDgX</w:t>
      </w:r>
    </w:p>
    <w:p>
      <w:pPr>
        <w:pStyle w:val="PreformattedText"/>
        <w:bidi w:val="0"/>
        <w:spacing w:before="0" w:after="0"/>
        <w:jc w:val="left"/>
        <w:rPr/>
      </w:pPr>
      <w:r>
        <w:rPr/>
        <w:t>mfBNaX/gojcZEH8Ex+ZxxK5smQw7k2e0pz3ECjGpt3D72SAbsn8AmydPI0G5QZsAqMCuac0ONMKZhG</w:t>
      </w:r>
    </w:p>
    <w:p>
      <w:pPr>
        <w:pStyle w:val="PreformattedText"/>
        <w:bidi w:val="0"/>
        <w:spacing w:before="0" w:after="0"/>
        <w:jc w:val="left"/>
        <w:rPr/>
      </w:pPr>
      <w:r>
        <w:rPr/>
        <w:t>VWtk2esnOmboEjIFUOteyMxlvUNwNwyEs1r0Ja7YcEAKiVaEeC1Q2ZqaINF0VMqpl0uI3BGf5qddqC</w:t>
      </w:r>
    </w:p>
    <w:p>
      <w:pPr>
        <w:pStyle w:val="PreformattedText"/>
        <w:bidi w:val="0"/>
        <w:spacing w:before="0" w:after="0"/>
        <w:jc w:val="left"/>
        <w:rPr/>
      </w:pPr>
      <w:r>
        <w:rPr/>
        <w:t>MnCWOgqnWRUpqdEKLHTRHt9BM4IzWC/oo7OjLRftD7Y5vk7PRu97vyV4MZjLGSLHADYtRoLZC9XaUx</w:t>
      </w:r>
    </w:p>
    <w:p>
      <w:pPr>
        <w:pStyle w:val="PreformattedText"/>
        <w:bidi w:val="0"/>
        <w:spacing w:before="0" w:after="0"/>
        <w:jc w:val="left"/>
        <w:rPr/>
      </w:pPr>
      <w:r>
        <w:rPr/>
        <w:t>1cBPBFj53q4y4bU0azjJ7sKVTol4xKlrZCXiqESkPjMohsh1hIB5xV6HK9rCvBG9fmZer+aYxsqlxx</w:t>
      </w:r>
    </w:p>
    <w:p>
      <w:pPr>
        <w:pStyle w:val="PreformattedText"/>
        <w:bidi w:val="0"/>
        <w:spacing w:before="0" w:after="0"/>
        <w:jc w:val="left"/>
        <w:rPr/>
      </w:pPr>
      <w:r>
        <w:rPr/>
        <w:t>Qe2lANUol7rvVx4LVvtYcZninPq4m9uV8NBJJT3zcKZOG5Xg4AyG3YVqsc7GuHrDemXdZp2yUTXDRJ</w:t>
      </w:r>
    </w:p>
    <w:p>
      <w:pPr>
        <w:pStyle w:val="PreformattedText"/>
        <w:bidi w:val="0"/>
        <w:spacing w:before="0" w:after="0"/>
        <w:jc w:val="left"/>
        <w:rPr/>
      </w:pPr>
      <w:r>
        <w:rPr/>
        <w:t>oo07eKbDLZON6cnBCd8tAdsyO9TkHAF4GKc94vyEkHNphOfFQ3MJeanCWAQDTWZljuV1xmNR0/6CLQ</w:t>
      </w:r>
    </w:p>
    <w:p>
      <w:pPr>
        <w:pStyle w:val="PreformattedText"/>
        <w:bidi w:val="0"/>
        <w:spacing w:before="0" w:after="0"/>
        <w:jc w:val="left"/>
        <w:rPr/>
      </w:pPr>
      <w:r>
        <w:rPr/>
        <w:t>KCV2pWtsuUKLgMgBSeaLZZ6uaOverPGSuEXiaskd6bEuXRTORwkoZYWtEtu9MM79Cw5rnJ3hqymExk</w:t>
      </w:r>
    </w:p>
    <w:p>
      <w:pPr>
        <w:pStyle w:val="PreformattedText"/>
        <w:bidi w:val="0"/>
        <w:spacing w:before="0" w:after="0"/>
        <w:jc w:val="left"/>
        <w:rPr/>
      </w:pPr>
      <w:r>
        <w:rPr/>
        <w:t>xOucvAKI0s1ZTyH4pocdbPLwCIYxjusRKqvg32GjqBqLbvNmZaOqUZ364ZbSpzMrwTnNukOa31nZ0/</w:t>
      </w:r>
    </w:p>
    <w:p>
      <w:pPr>
        <w:pStyle w:val="PreformattedText"/>
        <w:bidi w:val="0"/>
        <w:spacing w:before="0" w:after="0"/>
        <w:jc w:val="left"/>
        <w:rPr/>
      </w:pPr>
      <w:r>
        <w:rPr/>
        <w:t>FNhiYcOCLw6XV4KTnXQAABPimhpvu1y6QKhtBF4OcTITT4V4kNp3S3ItD78jWh4p0jLDHtG1XIhvEA</w:t>
      </w:r>
    </w:p>
    <w:p>
      <w:pPr>
        <w:pStyle w:val="PreformattedText"/>
        <w:bidi w:val="0"/>
        <w:spacing w:before="0" w:after="0"/>
        <w:jc w:val="left"/>
        <w:rPr/>
      </w:pPr>
      <w:r>
        <w:rPr/>
        <w:t>E3pY1U5zGq4929EjEyBrP8FDvu1gAe9FoERrcGyu5q+8F4qTROa0at8FyLHYgtLqNO1CIZCjsGjYnQ</w:t>
      </w:r>
    </w:p>
    <w:p>
      <w:pPr>
        <w:pStyle w:val="PreformattedText"/>
        <w:bidi w:val="0"/>
        <w:spacing w:before="0" w:after="0"/>
        <w:jc w:val="left"/>
        <w:rPr/>
      </w:pPr>
      <w:r>
        <w:rPr/>
        <w:t>4mrMAGszTtUR1Cy8QaVxQLQbtZSoMwqjZLsTgaOJ9mSmZGYrqn81cndFJTvbE7my01yTmgtp1K1xTo</w:t>
      </w:r>
    </w:p>
    <w:p>
      <w:pPr>
        <w:pStyle w:val="PreformattedText"/>
        <w:bidi w:val="0"/>
        <w:spacing w:before="0" w:after="0"/>
        <w:jc w:val="left"/>
        <w:rPr/>
      </w:pPr>
      <w:r>
        <w:rPr/>
        <w:t>gOUqtaUQ2Yyo4FahDcKGWxXg683BDVcwiYAKZfwlIzHFNpIOmD3TR60pCX728K6C29TJc7eN0B2WxP</w:t>
      </w:r>
    </w:p>
    <w:p>
      <w:pPr>
        <w:pStyle w:val="PreformattedText"/>
        <w:bidi w:val="0"/>
        <w:spacing w:before="0" w:after="0"/>
        <w:jc w:val="left"/>
        <w:rPr/>
      </w:pPr>
      <w:r>
        <w:rPr/>
        <w:t>F0uImRJBt2QNe6e9EXWjAqGQScGihRfWjpZDNOOrOmFckQx9JHMZHer10TNWnFQw51DQ6pUKKWalJT</w:t>
      </w:r>
    </w:p>
    <w:p>
      <w:pPr>
        <w:pStyle w:val="PreformattedText"/>
        <w:bidi w:val="0"/>
        <w:spacing w:before="0" w:after="0"/>
        <w:jc w:val="left"/>
        <w:rPr/>
      </w:pPr>
      <w:r>
        <w:rPr/>
        <w:t>N1ODDqgsniiXNlEEhuogIgcDnh+KHOXsSMOKfINmOBUqyRwlVTy0ZqdZLgtq3LGm7RsGjuVNFMVku3</w:t>
      </w:r>
    </w:p>
    <w:p>
      <w:pPr>
        <w:pStyle w:val="PreformattedText"/>
        <w:bidi w:val="0"/>
        <w:spacing w:before="0" w:after="0"/>
        <w:jc w:val="left"/>
        <w:rPr/>
      </w:pPr>
      <w:r>
        <w:rPr/>
        <w:t>oDZNUGkLFY1WzRRVPgoseMyDCZfe911o3lCwWSBZm68hrEZuzKYxx/FNJvNEq1KlKISSJzE8yp3XTl</w:t>
      </w:r>
    </w:p>
    <w:p>
      <w:pPr>
        <w:pStyle w:val="PreformattedText"/>
        <w:bidi w:val="0"/>
        <w:spacing w:before="0" w:after="0"/>
        <w:jc w:val="left"/>
        <w:rPr/>
      </w:pPr>
      <w:r>
        <w:rPr/>
        <w:t>2ZnNNdddWW0iYT3EmYBdmnQXS69Fm4hs8s1Ns3Sp3lXmh5YZEDEy7031BMhCZLTMSQEnyNz1hv2Lyb</w:t>
      </w:r>
    </w:p>
    <w:p>
      <w:pPr>
        <w:pStyle w:val="PreformattedText"/>
        <w:bidi w:val="0"/>
        <w:spacing w:before="0" w:after="0"/>
        <w:jc w:val="left"/>
        <w:rPr/>
      </w:pPr>
      <w:r>
        <w:rPr/>
        <w:t>j1Q6gH4rWZd1W4k5K4dRswSanBOBBOJBvJ02m5rYHYix7236E5YBSBcG+rRTN5+ruG1HXug4/Dcn3i</w:t>
      </w:r>
    </w:p>
    <w:p>
      <w:pPr>
        <w:pStyle w:val="PreformattedText"/>
        <w:bidi w:val="0"/>
        <w:spacing w:before="0" w:after="0"/>
        <w:jc w:val="left"/>
        <w:rPr/>
      </w:pPr>
      <w:r>
        <w:rPr/>
        <w:t>XFow3lFgm1rbprXajIuImJ5ZfyXOtc2t7E9iIBJNAbuGCIBDiSDkF2mWPshRIohtddmZyTnNLGyGZ3</w:t>
      </w:r>
    </w:p>
    <w:p>
      <w:pPr>
        <w:pStyle w:val="PreformattedText"/>
        <w:bidi w:val="0"/>
        <w:spacing w:before="0" w:after="0"/>
        <w:jc w:val="left"/>
        <w:rPr/>
      </w:pPr>
      <w:r>
        <w:rPr/>
        <w:t>oCGbwmZyOU1EpdblnsCwMiQrgMnUIV9jrrZ+Mlzcsi6UiMk+8TOV2Y4pjmMAADmmm7inGc2YilU6Fe</w:t>
      </w:r>
    </w:p>
    <w:p>
      <w:pPr>
        <w:pStyle w:val="PreformattedText"/>
        <w:bidi w:val="0"/>
        <w:spacing w:before="0" w:after="0"/>
        <w:jc w:val="left"/>
        <w:rPr/>
      </w:pPr>
      <w:r>
        <w:rPr/>
        <w:t>ce+VAiIV5lTSi+bnIkznJXobQPVzV2EJnWdhvH4J3Odecu+iiwpAul2IuIN4iZndwvNTBAN51CTIcE</w:t>
      </w:r>
    </w:p>
    <w:p>
      <w:pPr>
        <w:pStyle w:val="PreformattedText"/>
        <w:bidi w:val="0"/>
        <w:spacing w:before="0" w:after="0"/>
        <w:jc w:val="left"/>
        <w:rPr/>
      </w:pPr>
      <w:r>
        <w:rPr/>
        <w:t>57DQCgO9eTmzUGBz8EDLaBTjt4qTWzkXF3W9lR4b335yn2LnXlhNBXsUg14FPgNiLOsDcc68dtVzj3</w:t>
      </w:r>
    </w:p>
    <w:p>
      <w:pPr>
        <w:pStyle w:val="PreformattedText"/>
        <w:bidi w:val="0"/>
        <w:spacing w:before="0" w:after="0"/>
        <w:jc w:val="left"/>
        <w:rPr/>
      </w:pPr>
      <w:r>
        <w:rPr/>
        <w:t>d47EC265xn6pTLupk0YYqRDyLs8DlNTJEV2eSEnVmWim9E3A10vacc1EEVgIpeMlUFoF6v9FF9JUwI</w:t>
      </w:r>
    </w:p>
    <w:p>
      <w:pPr>
        <w:pStyle w:val="PreformattedText"/>
        <w:bidi w:val="0"/>
        <w:spacing w:before="0" w:after="0"/>
        <w:jc w:val="left"/>
        <w:rPr/>
      </w:pPr>
      <w:r>
        <w:rPr/>
        <w:t>QAa8tBaW929Q77hiw9k0Hgt+BwRo1wxqN0lOFQznjuQLA1zk0xGOcQKUl+KuihGOKvlshdyGxOa885</w:t>
      </w:r>
    </w:p>
    <w:p>
      <w:pPr>
        <w:pStyle w:val="PreformattedText"/>
        <w:bidi w:val="0"/>
        <w:spacing w:before="0" w:after="0"/>
        <w:jc w:val="left"/>
        <w:rPr/>
      </w:pPr>
      <w:r>
        <w:rPr/>
        <w:t>ICV07JqGwHWvAih2KbQGRZtIxzTQbmDhQlX5MdISwP5qby1spSnjnuQm0G9qio2b1fmGNoDQKZbluT</w:t>
      </w:r>
    </w:p>
    <w:p>
      <w:pPr>
        <w:pStyle w:val="PreformattedText"/>
        <w:bidi w:val="0"/>
        <w:spacing w:before="0" w:after="0"/>
        <w:jc w:val="left"/>
        <w:rPr/>
      </w:pPr>
      <w:r>
        <w:rPr/>
        <w:t>3XfJDYoQa6hDnYDbvXVdsOPspjLrbtMFsBvt9nPimF8yU4ah6rSarqmRcDswWrqsUVjjqVmp6rqIER</w:t>
      </w:r>
    </w:p>
    <w:p>
      <w:pPr>
        <w:pStyle w:val="PreformattedText"/>
        <w:bidi w:val="0"/>
        <w:spacing w:before="0" w:after="0"/>
        <w:jc w:val="left"/>
        <w:rPr/>
      </w:pPr>
      <w:r>
        <w:rPr/>
        <w:t>Ka25Fgc850CNAXh4KF4zMwscO5BUBkgcFJCqKktmKyWNRo3DRRblUyyWalsW5dunHRSs+hv0TmpZo2</w:t>
      </w:r>
    </w:p>
    <w:p>
      <w:pPr>
        <w:pStyle w:val="PreformattedText"/>
        <w:bidi w:val="0"/>
        <w:spacing w:before="0" w:after="0"/>
        <w:jc w:val="left"/>
        <w:rPr/>
      </w:pPr>
      <w:r>
        <w:rPr/>
        <w:t>Sz/LYrTz0UeSB9Rh9b7y1gQN5CuuL7l7dkmOF0TOZOXBEykBPCvgFVpxdtnTinNJBa4MngtW/gQ7wQ</w:t>
      </w:r>
    </w:p>
    <w:p>
      <w:pPr>
        <w:pStyle w:val="PreformattedText"/>
        <w:bidi w:val="0"/>
        <w:spacing w:before="0" w:after="0"/>
        <w:jc w:val="left"/>
        <w:rPr/>
      </w:pPr>
      <w:r>
        <w:rPr/>
        <w:t>LHvaZE4macJzJH1tihwm33TM+rNEg/WExvU4j2baTUnNmxuzci4zc7HAbE4sIdNxnIKIGifcNmxTu6</w:t>
      </w:r>
    </w:p>
    <w:p>
      <w:pPr>
        <w:pStyle w:val="PreformattedText"/>
        <w:bidi w:val="0"/>
        <w:spacing w:before="0" w:after="0"/>
        <w:jc w:val="left"/>
        <w:rPr/>
      </w:pPr>
      <w:r>
        <w:rPr/>
        <w:t>wE6URmBINaOqdu9BuNABM8U9zddpPiFEhwXtDL0qJ0g6VQJqsxK83IpxY2gk4V+qmibmnrUlt3yXMN</w:t>
      </w:r>
    </w:p>
    <w:p>
      <w:pPr>
        <w:pStyle w:val="PreformattedText"/>
        <w:bidi w:val="0"/>
        <w:spacing w:before="0" w:after="0"/>
        <w:jc w:val="left"/>
        <w:rPr/>
      </w:pPr>
      <w:r>
        <w:rPr/>
        <w:t>x1D8SmiJq0EpE8VEcCz2ZGmaaNScw7A7Crl4OZh7OQRn1tkwjXG8XY7dyc6bTKRFRs3q7M4AhBmDiX</w:t>
      </w:r>
    </w:p>
    <w:p>
      <w:pPr>
        <w:pStyle w:val="PreformattedText"/>
        <w:bidi w:val="0"/>
        <w:spacing w:before="0" w:after="0"/>
        <w:jc w:val="left"/>
        <w:rPr/>
      </w:pPr>
      <w:r>
        <w:rPr/>
        <w:t>ZDYVfv0mNmxc2XZTAIQfJ17qtqCuca4AnCR3IvNRSUi7gpzaHOudaZxICe53N1JAAvTooUJzmyNGie</w:t>
      </w:r>
    </w:p>
    <w:p>
      <w:pPr>
        <w:pStyle w:val="PreformattedText"/>
        <w:bidi w:val="0"/>
        <w:spacing w:before="0" w:after="0"/>
        <w:jc w:val="left"/>
        <w:rPr/>
      </w:pPr>
      <w:r>
        <w:rPr/>
        <w:t>YJTnODoe2d1N5u6510mqLiC0HChTmuuPFT6+1G/K8dYUJyKcWufvkfyTjeiloAwAyJTXziTLaAcFcb</w:t>
      </w:r>
    </w:p>
    <w:p>
      <w:pPr>
        <w:pStyle w:val="PreformattedText"/>
        <w:bidi w:val="0"/>
        <w:spacing w:before="0" w:after="0"/>
        <w:jc w:val="left"/>
        <w:rPr/>
      </w:pPr>
      <w:r>
        <w:rPr/>
        <w:t>qda9OWQV03nAjWoJoOd5SUxt3LWdJpkaTVyKxzvWbKaZKILrpT+OxTcHSxpLLsTr0+qWlNDGzO8tTe</w:t>
      </w:r>
    </w:p>
    <w:p>
      <w:pPr>
        <w:pStyle w:val="PreformattedText"/>
        <w:bidi w:val="0"/>
        <w:spacing w:before="0" w:after="0"/>
        <w:jc w:val="left"/>
        <w:rPr/>
      </w:pPr>
      <w:r>
        <w:rPr/>
        <w:t>cvPbJoRiSAImRqpjBeLpxJdyc1gDRMNr35oua0OMidqIBbea4OGWCLrlNUSaJbdpUNpEpGnxRwl1T8</w:t>
      </w:r>
    </w:p>
    <w:p>
      <w:pPr>
        <w:pStyle w:val="PreformattedText"/>
        <w:bidi w:val="0"/>
        <w:spacing w:before="0" w:after="0"/>
        <w:jc w:val="left"/>
        <w:rPr/>
      </w:pPr>
      <w:r>
        <w:rPr/>
        <w:t>dhUN0K80NBlM9uSIunE4EZq/KeqCSDPJFrKawlIEfip4yu5gZKWTSMkDKsyBgmc2xzHic+w7lEZec8</w:t>
      </w:r>
    </w:p>
    <w:p>
      <w:pPr>
        <w:pStyle w:val="PreformattedText"/>
        <w:bidi w:val="0"/>
        <w:spacing w:before="0" w:after="0"/>
        <w:jc w:val="left"/>
        <w:rPr/>
      </w:pPr>
      <w:r>
        <w:rPr/>
        <w:t>09alFDk57ZXQcMyoTjOrSailCurdkHhyPXc0gS41UWRldndpwTnUFc2g/grjJ3scCobZVxNaZK5SdB</w:t>
      </w:r>
    </w:p>
    <w:p>
      <w:pPr>
        <w:pStyle w:val="PreformattedText"/>
        <w:bidi w:val="0"/>
        <w:spacing w:before="0" w:after="0"/>
        <w:jc w:val="left"/>
        <w:rPr/>
      </w:pPr>
      <w:r>
        <w:rPr/>
        <w:t>sTLzqXpHA5Dcpye1+ExdOaMQ6sg7HdRC9PZPcmSBaHGlU83qA7pKZA/08EQLtyoURs6Xx3ogEtxGW1</w:t>
      </w:r>
    </w:p>
    <w:p>
      <w:pPr>
        <w:pStyle w:val="PreformattedText"/>
        <w:bidi w:val="0"/>
        <w:spacing w:before="0" w:after="0"/>
        <w:jc w:val="left"/>
        <w:rPr/>
      </w:pPr>
      <w:r>
        <w:rPr/>
        <w:t>OlIkgDvQZBYPbRAmH4HapyLeKwRkFmqSOXx0Z6MdqyrjggjVeCw0Cue1YorL4rfpxroJnp36ZYqvbo</w:t>
      </w:r>
    </w:p>
    <w:p>
      <w:pPr>
        <w:pStyle w:val="PreformattedText"/>
        <w:bidi w:val="0"/>
        <w:spacing w:before="0" w:after="0"/>
        <w:jc w:val="left"/>
        <w:rPr/>
      </w:pPr>
      <w:r>
        <w:rPr/>
        <w:t>FstHPxhOzwXYftH+z+avxX3pT8EGRJym7LdxTtW+b0/VGXFUI20A2I6urKsr21MZeu1M6Jr2YEqZ12</w:t>
      </w:r>
    </w:p>
    <w:p>
      <w:pPr>
        <w:pStyle w:val="PreformattedText"/>
        <w:bidi w:val="0"/>
        <w:spacing w:before="0" w:after="0"/>
        <w:jc w:val="left"/>
        <w:rPr/>
      </w:pPr>
      <w:r>
        <w:rPr/>
        <w:t>9agHBATvCk06cm4TnLapkvcwT2IXJmdMAFNoAPNh2ATyCW61MsU173kulSl7arlytdiL7tXGe38EQx</w:t>
      </w:r>
    </w:p>
    <w:p>
      <w:pPr>
        <w:pStyle w:val="PreformattedText"/>
        <w:bidi w:val="0"/>
        <w:spacing w:before="0" w:after="0"/>
        <w:jc w:val="left"/>
        <w:rPr/>
      </w:pPr>
      <w:r>
        <w:rPr/>
        <w:t>wvzIICZEAvuvV7kDM+ztUQX3gDWlMqILpADWATJQaTK9PZxTHXZ44uG9NBa4zrR0tiN4Bx1ZzBkmgO</w:t>
      </w:r>
    </w:p>
    <w:p>
      <w:pPr>
        <w:pStyle w:val="PreformattedText"/>
        <w:bidi w:val="0"/>
        <w:spacing w:before="0" w:after="0"/>
        <w:jc w:val="left"/>
        <w:rPr/>
      </w:pPr>
      <w:r>
        <w:rPr/>
        <w:t>nW9VXWlr53TWe1PbeaAZbdu5eTBAbtkms1NkiDNSmwCpkJ7CjMTiGTaozJOZU7zQASpw3FrTMnGaff</w:t>
      </w:r>
    </w:p>
    <w:p>
      <w:pPr>
        <w:pStyle w:val="PreformattedText"/>
        <w:bidi w:val="0"/>
        <w:spacing w:before="0" w:after="0"/>
        <w:jc w:val="left"/>
        <w:rPr/>
      </w:pPr>
      <w:r>
        <w:rPr/>
        <w:t>vh2Ab2oSe5xqMdhmm6wo3bSq5vm3NEsaTxTn37hkyeC5wmbZCcwc1DcHtujOgx4ph5stH+ykwHnJV7</w:t>
      </w:r>
    </w:p>
    <w:p>
      <w:pPr>
        <w:pStyle w:val="PreformattedText"/>
        <w:bidi w:val="0"/>
        <w:spacing w:before="0" w:after="0"/>
        <w:jc w:val="left"/>
        <w:rPr/>
      </w:pPr>
      <w:r>
        <w:rPr/>
        <w:t>kIl+UpCQJzElEYLp1gDgrmuZbBnIK5dvyLWntO5BhvirKyQZrmokOxOaQ175gylLIKRrNoGrMK+3nK</w:t>
      </w:r>
    </w:p>
    <w:p>
      <w:pPr>
        <w:pStyle w:val="PreformattedText"/>
        <w:bidi w:val="0"/>
        <w:spacing w:before="0" w:after="0"/>
        <w:jc w:val="left"/>
        <w:rPr/>
      </w:pPr>
      <w:r>
        <w:rPr/>
        <w:t>ggiU80yIS5pGrOXaiA3W4nNVrKQaZk4nhvV4G43rOOGKbzfVq2aOqZ1lSeM0DEY28dXfmpvOOtUlEx</w:t>
      </w:r>
    </w:p>
    <w:p>
      <w:pPr>
        <w:pStyle w:val="PreformattedText"/>
        <w:bidi w:val="0"/>
        <w:spacing w:before="0" w:after="0"/>
        <w:jc w:val="left"/>
        <w:rPr/>
      </w:pPr>
      <w:r>
        <w:rPr/>
        <w:t>AWkTGEk2NQMqTrfmFP9ZqykgZuDZSEiHJrRKokaJzC8FoR15gEjZnwUpmHMOTbxeerh2oG/s+Kh3zI</w:t>
      </w:r>
    </w:p>
    <w:p>
      <w:pPr>
        <w:pStyle w:val="PreformattedText"/>
        <w:bidi w:val="0"/>
        <w:spacing w:before="0" w:after="0"/>
        <w:jc w:val="left"/>
        <w:rPr/>
      </w:pPr>
      <w:r>
        <w:rPr/>
        <w:t>kNwmNiM5GoNCJfFHVDSZDDeELwu5/BNJnJwIw4JjGm+2YMimlxvOnlPZsUSBO4Jt27Ewi44Z0K9Zki</w:t>
      </w:r>
    </w:p>
    <w:p>
      <w:pPr>
        <w:pStyle w:val="PreformattedText"/>
        <w:bidi w:val="0"/>
        <w:spacing w:before="0" w:after="0"/>
        <w:jc w:val="left"/>
        <w:rPr/>
      </w:pPr>
      <w:r>
        <w:rPr/>
        <w:t>0mXEK7MtiSZmwoxJi7LMhNLjWoyOP81eDW1Esk972SfXqz/Aow283Igq84vnjiOK5uTGgSlR2aLT1u</w:t>
      </w:r>
    </w:p>
    <w:p>
      <w:pPr>
        <w:pStyle w:val="PreformattedText"/>
        <w:bidi w:val="0"/>
        <w:spacing w:before="0" w:after="0"/>
        <w:jc w:val="left"/>
        <w:rPr/>
      </w:pPr>
      <w:r>
        <w:rPr/>
        <w:t>9FwnnhVHUDKHCXBNa/W1Z4hBkyGzBM5p7xIgVwKbrFpDAD1c6ZqsRpO4FB0S6WzHxmmvONNhTJNl1s</w:t>
      </w:r>
    </w:p>
    <w:p>
      <w:pPr>
        <w:pStyle w:val="PreformattedText"/>
        <w:bidi w:val="0"/>
        <w:spacing w:before="0" w:after="0"/>
        <w:jc w:val="left"/>
        <w:rPr/>
      </w:pPr>
      <w:r>
        <w:rPr/>
        <w:t>1N7gNuG9f/xAAoEAEAAgICAgIDAAMBAQEBAAABABEhMUFRYXEQgZGhscHR8CDh8TD/2gAIAQEAAT8Q</w:t>
      </w:r>
    </w:p>
    <w:p>
      <w:pPr>
        <w:pStyle w:val="PreformattedText"/>
        <w:bidi w:val="0"/>
        <w:spacing w:before="0" w:after="0"/>
        <w:jc w:val="left"/>
        <w:rPr/>
      </w:pPr>
      <w:r>
        <w:rPr/>
        <w:t>TELvZDhn8l/iGNhdNcj3MwBS6vjzFAvB+mYWJQNxpQOKJdOD4MPkjouBl4Iq4Ko5hMBv7RXDRoxyES</w:t>
      </w:r>
    </w:p>
    <w:p>
      <w:pPr>
        <w:pStyle w:val="PreformattedText"/>
        <w:bidi w:val="0"/>
        <w:spacing w:before="0" w:after="0"/>
        <w:jc w:val="left"/>
        <w:rPr/>
      </w:pPr>
      <w:r>
        <w:rPr/>
        <w:t>lKMc1omSr0dTJ+FAbi9BnxXMVADH5INoK5olIqtafULbOI4iB6PDOhw11cvKU3ukg0IXVYmAVUBRRy</w:t>
      </w:r>
    </w:p>
    <w:p>
      <w:pPr>
        <w:pStyle w:val="PreformattedText"/>
        <w:bidi w:val="0"/>
        <w:spacing w:before="0" w:after="0"/>
        <w:jc w:val="left"/>
        <w:rPr/>
      </w:pPr>
      <w:r>
        <w:rPr/>
        <w:t>bTiD0IXZhCX8nQU4B5iOQBfHk4uVQuaPuvMT7p9TBfFOLwTOjR4OTmYPvrln8ZvtnjwWMyW5n23VkQ</w:t>
      </w:r>
    </w:p>
    <w:p>
      <w:pPr>
        <w:pStyle w:val="PreformattedText"/>
        <w:bidi w:val="0"/>
        <w:spacing w:before="0" w:after="0"/>
        <w:jc w:val="left"/>
        <w:rPr/>
      </w:pPr>
      <w:r>
        <w:rPr/>
        <w:t>solHPOjuJOHOXJ4mby3x1Nl+Ijk/fe4jYXUcV11A5wYxOTnWI0xJgbKlO7OTMaWdOP9QJ4fud13VMp</w:t>
      </w:r>
    </w:p>
    <w:p>
      <w:pPr>
        <w:pStyle w:val="PreformattedText"/>
        <w:bidi w:val="0"/>
        <w:spacing w:before="0" w:after="0"/>
        <w:jc w:val="left"/>
        <w:rPr/>
      </w:pPr>
      <w:r>
        <w:rPr/>
        <w:t>u/tf9TGZXhawyyulsQtv/iJjf4mTmWaHGpwUcIMQGXOoAPbLat+yWq4v3OwuFSsTjeZRes8xvnXqek</w:t>
      </w:r>
    </w:p>
    <w:p>
      <w:pPr>
        <w:pStyle w:val="PreformattedText"/>
        <w:bidi w:val="0"/>
        <w:spacing w:before="0" w:after="0"/>
        <w:jc w:val="left"/>
        <w:rPr/>
      </w:pPr>
      <w:r>
        <w:rPr/>
        <w:t>3XmWlaVqP8NxLLUGSsBSXhz4osmtX+8pmE8V38w5nUpqN/HU8TdzWbibmOpxOePnH4m34Hz8+6hcAO</w:t>
      </w:r>
    </w:p>
    <w:p>
      <w:pPr>
        <w:pStyle w:val="PreformattedText"/>
        <w:bidi w:val="0"/>
        <w:spacing w:before="0" w:after="0"/>
        <w:jc w:val="left"/>
        <w:rPr/>
      </w:pPr>
      <w:r>
        <w:rPr/>
        <w:t>gJVXOYN+pU9YzAxJc8FAGh5DZ/khFdbzR49kQ6+Mf6lbu5UGWAGYFR9/iHMwZeL3ogiO3jh9yryl3a</w:t>
      </w:r>
    </w:p>
    <w:p>
      <w:pPr>
        <w:pStyle w:val="PreformattedText"/>
        <w:bidi w:val="0"/>
        <w:spacing w:before="0" w:after="0"/>
        <w:jc w:val="left"/>
        <w:rPr/>
      </w:pPr>
      <w:r>
        <w:rPr/>
        <w:t>gx71EX7Jw5uW4UvgmUXOL3LmXPI8TZdI+YqMHK8lY/o2PHqpZvtz9y2AxWpfrwOI5W+bznn6l3Eqtt</w:t>
      </w:r>
    </w:p>
    <w:p>
      <w:pPr>
        <w:pStyle w:val="PreformattedText"/>
        <w:bidi w:val="0"/>
        <w:spacing w:before="0" w:after="0"/>
        <w:jc w:val="left"/>
        <w:rPr/>
      </w:pPr>
      <w:r>
        <w:rPr/>
        <w:t>xFJTD9FRC22ysMQpb+/E4bsCV+0BvDmVv2PUyW0xggWFjiiuo0poxxW4mBUxm2qqweJdlTV436YlUy</w:t>
      </w:r>
    </w:p>
    <w:p>
      <w:pPr>
        <w:pStyle w:val="PreformattedText"/>
        <w:bidi w:val="0"/>
        <w:spacing w:before="0" w:after="0"/>
        <w:jc w:val="left"/>
        <w:rPr/>
      </w:pPr>
      <w:r>
        <w:rPr/>
        <w:t>OPBfEvZHcErRDVQ2KBk9q4j0GbvWb+4Bf3ZM2XTe00cpreyuYYG9ZqDtw6Xf5Ic5bTEwXlwqN2Cj3L</w:t>
      </w:r>
    </w:p>
    <w:p>
      <w:pPr>
        <w:pStyle w:val="PreformattedText"/>
        <w:bidi w:val="0"/>
        <w:spacing w:before="0" w:after="0"/>
        <w:jc w:val="left"/>
        <w:rPr/>
      </w:pPr>
      <w:r>
        <w:rPr/>
        <w:t>p8bpBtFb1SNXEEbbsGo2VZSrPcLXZ1/uUX8tVcApwik2ZXeaqpS0Z21EeR7K/kTOvxFaqs16iH26Zt</w:t>
      </w:r>
    </w:p>
    <w:p>
      <w:pPr>
        <w:pStyle w:val="PreformattedText"/>
        <w:bidi w:val="0"/>
        <w:spacing w:before="0" w:after="0"/>
        <w:jc w:val="left"/>
        <w:rPr/>
      </w:pPr>
      <w:r>
        <w:rPr/>
        <w:t>fO6h4ftlrDyJXaP1Ew5xE3lxEoz3UoWrvc0/ixFYL4SYZL16g9xG+b8SgVrqVb21M+Zy5I2ckQP9wm</w:t>
      </w:r>
    </w:p>
    <w:p>
      <w:pPr>
        <w:pStyle w:val="PreformattedText"/>
        <w:bidi w:val="0"/>
        <w:spacing w:before="0" w:after="0"/>
        <w:jc w:val="left"/>
        <w:rPr/>
      </w:pPr>
      <w:r>
        <w:rPr/>
        <w:t>KAjbh0OosnOLmfXB/CxZKht2ymOfePqHGVIzVQWcrMFQxePgN9sofN/UziNZOAdrAuptUV29HlBsYP</w:t>
      </w:r>
    </w:p>
    <w:p>
      <w:pPr>
        <w:pStyle w:val="PreformattedText"/>
        <w:bidi w:val="0"/>
        <w:spacing w:before="0" w:after="0"/>
        <w:jc w:val="left"/>
        <w:rPr/>
      </w:pPr>
      <w:r>
        <w:rPr/>
        <w:t>KXcFOs9QqrnluV5e5VYr6iZpljU++J3mGHUqdvyHkiKZXqbm/CN2zQbg0z9wi83PUxMQJVQvOJWoXO</w:t>
      </w:r>
    </w:p>
    <w:p>
      <w:pPr>
        <w:pStyle w:val="PreformattedText"/>
        <w:bidi w:val="0"/>
        <w:spacing w:before="0" w:after="0"/>
        <w:jc w:val="left"/>
        <w:rPr/>
      </w:pPr>
      <w:r>
        <w:rPr/>
        <w:t>RFbp3cQfgFWf9SMoSC8VM1HnDOss4cfCBJYiJGdw2eSE0FjBGMtHRx7m4Mc4l+O+ZqV9QQ4Aigj+oM</w:t>
      </w:r>
    </w:p>
    <w:p>
      <w:pPr>
        <w:pStyle w:val="PreformattedText"/>
        <w:bidi w:val="0"/>
        <w:spacing w:before="0" w:after="0"/>
        <w:jc w:val="left"/>
        <w:rPr/>
      </w:pPr>
      <w:r>
        <w:rPr/>
        <w:t>6xUQ3IlsMzpYIUblWr3LJjx4hu/I9mVwVlZS45AG8fiJOt65HkjhSHI8czWxzhICAa+wepcyG3Th4l</w:t>
      </w:r>
    </w:p>
    <w:p>
      <w:pPr>
        <w:pStyle w:val="PreformattedText"/>
        <w:bidi w:val="0"/>
        <w:spacing w:before="0" w:after="0"/>
        <w:jc w:val="left"/>
        <w:rPr/>
      </w:pPr>
      <w:r>
        <w:rPr/>
        <w:t>kaHpE8LRaHKd1EM1uz68RVoUDT27Y3SVrJ4imM3nKu4vGBwefMukJgaJZKPZH/cypeqrKsttdqpzC2</w:t>
      </w:r>
    </w:p>
    <w:p>
      <w:pPr>
        <w:pStyle w:val="PreformattedText"/>
        <w:bidi w:val="0"/>
        <w:spacing w:before="0" w:after="0"/>
        <w:jc w:val="left"/>
        <w:rPr/>
      </w:pPr>
      <w:r>
        <w:rPr/>
        <w:t>tA55SCHVpYbzo8jLBQG7x/uINFNuZd7sLbZkB75DEu8rhhhptCOV837lCaF5rcMp4BGpgC1+kIKnkV</w:t>
      </w:r>
    </w:p>
    <w:p>
      <w:pPr>
        <w:pStyle w:val="PreformattedText"/>
        <w:bidi w:val="0"/>
        <w:spacing w:before="0" w:after="0"/>
        <w:jc w:val="left"/>
        <w:rPr/>
      </w:pPr>
      <w:r>
        <w:rPr/>
        <w:t>hlYfcLDPA6hp3yzgur6hY2vJFbXWIm2nocvpiVMXfuo9uN9Srt5gB0p/IrN/3USlKqn/AOXEmCVwuI</w:t>
      </w:r>
    </w:p>
    <w:p>
      <w:pPr>
        <w:pStyle w:val="PreformattedText"/>
        <w:bidi w:val="0"/>
        <w:spacing w:before="0" w:after="0"/>
        <w:jc w:val="left"/>
        <w:rPr/>
      </w:pPr>
      <w:r>
        <w:rPr/>
        <w:t>05TEPCY/xHrAyTQeFwAOKqs8kHKj/M21XXqKAKzWfMTetYuNI8hxL/AMRHzeMk7m+tFNzTV9p3MSsD</w:t>
      </w:r>
    </w:p>
    <w:p>
      <w:pPr>
        <w:pStyle w:val="PreformattedText"/>
        <w:bidi w:val="0"/>
        <w:spacing w:before="0" w:after="0"/>
        <w:jc w:val="left"/>
        <w:rPr/>
      </w:pPr>
      <w:r>
        <w:rPr/>
        <w:t>Ypk7W3nL3Kqq8lYqNVRm3L35lSoFX+5mmBrHolbzmyZzqZEvEOI69B/l6JU2bY8P+k8SjRqAoAlUGm</w:t>
      </w:r>
    </w:p>
    <w:p>
      <w:pPr>
        <w:pStyle w:val="PreformattedText"/>
        <w:bidi w:val="0"/>
        <w:spacing w:before="0" w:after="0"/>
        <w:jc w:val="left"/>
        <w:rPr/>
      </w:pPr>
      <w:r>
        <w:rPr/>
        <w:t>1/iPxVxitsZplSrvEbZe818/UeZ3U/3OqlMqvxPPR8VAudWy9eICMOfmt5MTHEIZWsn+KNVmH2XJM3</w:t>
      </w:r>
    </w:p>
    <w:p>
      <w:pPr>
        <w:pStyle w:val="PreformattedText"/>
        <w:bidi w:val="0"/>
        <w:spacing w:before="0" w:after="0"/>
        <w:jc w:val="left"/>
        <w:rPr/>
      </w:pPr>
      <w:r>
        <w:rPr/>
        <w:t>3rvol3zcuDCF5mTxDBd6G4HQ2fGDu+Khrxroi0zi+oayQ1bE5wWNULjXuU85P1NttGm9yw0wU/M2N5</w:t>
      </w:r>
    </w:p>
    <w:p>
      <w:pPr>
        <w:pStyle w:val="PreformattedText"/>
        <w:bidi w:val="0"/>
        <w:spacing w:before="0" w:after="0"/>
        <w:jc w:val="left"/>
        <w:rPr/>
      </w:pPr>
      <w:r>
        <w:rPr/>
        <w:t>7gFbz0xM2/cuDR0b+ogXeldd+pi4JrjgvluJWlFLyJbqWGE3MWu6wdEJDkcjuIDS6jQwNOH7YUmy+/</w:t>
      </w:r>
    </w:p>
    <w:p>
      <w:pPr>
        <w:pStyle w:val="PreformattedText"/>
        <w:bidi w:val="0"/>
        <w:spacing w:before="0" w:after="0"/>
        <w:jc w:val="left"/>
        <w:rPr/>
      </w:pPr>
      <w:r>
        <w:rPr/>
        <w:t>cQBhxqNM8DPuU82CGAmBFA1CGRpsJTlqZ1L3f4ggeW+GO5igXkzbcS+Ut/MErn+EOjy3n9VCsCcoNX</w:t>
      </w:r>
    </w:p>
    <w:p>
      <w:pPr>
        <w:pStyle w:val="PreformattedText"/>
        <w:bidi w:val="0"/>
        <w:spacing w:before="0" w:after="0"/>
        <w:jc w:val="left"/>
        <w:rPr/>
      </w:pPr>
      <w:r>
        <w:rPr/>
        <w:t>gyZ3M5uzuCusvEKLX3ZLxV2DzzK2cbWZuy7U6MpVN5UuC5ZNmPBUB611uabSzk4eiU0nkmEvKNzLVO</w:t>
      </w:r>
    </w:p>
    <w:p>
      <w:pPr>
        <w:pStyle w:val="PreformattedText"/>
        <w:bidi w:val="0"/>
        <w:spacing w:before="0" w:after="0"/>
        <w:jc w:val="left"/>
        <w:rPr/>
      </w:pPr>
      <w:r>
        <w:rPr/>
        <w:t>MdRKX1FGPBSeo6FCrtrYysOaiPeThKdoShyDxUQRiXzqZeebqplZWNYj55iOy03/APWI5q6eYCNGWA</w:t>
      </w:r>
    </w:p>
    <w:p>
      <w:pPr>
        <w:pStyle w:val="PreformattedText"/>
        <w:bidi w:val="0"/>
        <w:spacing w:before="0" w:after="0"/>
        <w:jc w:val="left"/>
        <w:rPr/>
      </w:pPr>
      <w:r>
        <w:rPr/>
        <w:t>51ZCuSqc43Gsn9lh4vVRvescRq4zO8Sgyp4LyJd2ru9+Z4JfIa1GpRK3qAZh6I4LCr14uLaNZWoEy6</w:t>
      </w:r>
    </w:p>
    <w:p>
      <w:pPr>
        <w:pStyle w:val="PreformattedText"/>
        <w:bidi w:val="0"/>
        <w:spacing w:before="0" w:after="0"/>
        <w:jc w:val="left"/>
        <w:rPr/>
      </w:pPr>
      <w:r>
        <w:rPr/>
        <w:t>iWnBRr6BteXtDBdBa/hDeYfmVRc4W5W8x934+HPxhEp8/FE75+O/l1/4p+4aPmpXLAOPjl/srd/F9f</w:t>
      </w:r>
    </w:p>
    <w:p>
      <w:pPr>
        <w:pStyle w:val="PreformattedText"/>
        <w:bidi w:val="0"/>
        <w:spacing w:before="0" w:after="0"/>
        <w:jc w:val="left"/>
        <w:rPr/>
      </w:pPr>
      <w:r>
        <w:rPr/>
        <w:t>BnnyxQqKjo8I6CUHG+yZpwu67fklVxVfA6av4onmWJxCFsb+3H1EcWhzTAgYW4cZPgxzCV1eL4AljS</w:t>
      </w:r>
    </w:p>
    <w:p>
      <w:pPr>
        <w:pStyle w:val="PreformattedText"/>
        <w:bidi w:val="0"/>
        <w:spacing w:before="0" w:after="0"/>
        <w:jc w:val="left"/>
        <w:rPr/>
      </w:pPr>
      <w:r>
        <w:rPr/>
        <w:t>lM2+OMKgcbRQZYxKVit2XKTP4uHBmA2ZqD6HDfMtobUch/Y16V2VgiratUeIZB5PlmWMLbmITqzUWA</w:t>
      </w:r>
    </w:p>
    <w:p>
      <w:pPr>
        <w:pStyle w:val="PreformattedText"/>
        <w:bidi w:val="0"/>
        <w:spacing w:before="0" w:after="0"/>
        <w:jc w:val="left"/>
        <w:rPr/>
      </w:pPr>
      <w:r>
        <w:rPr/>
        <w:t>35Oo4DnRlzSX1dmjOX8wgezTMLSre8saub6q/zOzWNErg0HKDWxzxDayjuoDLQA/2BVlNfiXzg98wE</w:t>
      </w:r>
    </w:p>
    <w:p>
      <w:pPr>
        <w:pStyle w:val="PreformattedText"/>
        <w:bidi w:val="0"/>
        <w:spacing w:before="0" w:after="0"/>
        <w:jc w:val="left"/>
        <w:rPr/>
      </w:pPr>
      <w:r>
        <w:rPr/>
        <w:t>wb5xPs4uX+1hUaDQ4OrYtbal4NmKNIShXAie5eHIY1HKg2e4hm8Y4i5dCOEaZRYnswJhmuQoMBoR/w</w:t>
      </w:r>
    </w:p>
    <w:p>
      <w:pPr>
        <w:pStyle w:val="PreformattedText"/>
        <w:bidi w:val="0"/>
        <w:spacing w:before="0" w:after="0"/>
        <w:jc w:val="left"/>
        <w:rPr/>
      </w:pPr>
      <w:r>
        <w:rPr/>
        <w:t>ARHzfccXYfTKpusR24cq/257xjMRY5Cp048Z4gNuXBseIh0fd1G+T5TmH3V00f2UizAG83EFt5yTN7</w:t>
      </w:r>
    </w:p>
    <w:p>
      <w:pPr>
        <w:pStyle w:val="PreformattedText"/>
        <w:bidi w:val="0"/>
        <w:spacing w:before="0" w:after="0"/>
        <w:jc w:val="left"/>
        <w:rPr/>
      </w:pPr>
      <w:r>
        <w:rPr/>
        <w:t>XHMTevK8VKYzk3XJGcgYiq566mCj6iy3bGuI6EUBzeIaYo808SUkt5uV0yi2nmYo8Eugef0zus3zNH</w:t>
      </w:r>
    </w:p>
    <w:p>
      <w:pPr>
        <w:pStyle w:val="PreformattedText"/>
        <w:bidi w:val="0"/>
        <w:spacing w:before="0" w:after="0"/>
        <w:jc w:val="left"/>
        <w:rPr/>
      </w:pPr>
      <w:r>
        <w:rPr/>
        <w:t>Sc3MzD7KSAGef7Ehd/cIWgo8ki3wYrjSp4JcIrymzzL7DSSGbZiVh/U9/Dcx5+NcSsBUrDKn5l3K3z</w:t>
      </w:r>
    </w:p>
    <w:p>
      <w:pPr>
        <w:pStyle w:val="PreformattedText"/>
        <w:bidi w:val="0"/>
        <w:spacing w:before="0" w:after="0"/>
        <w:jc w:val="left"/>
        <w:rPr/>
      </w:pPr>
      <w:r>
        <w:rPr/>
        <w:t>M1PHibjufXxXifcM8wxmBC9VMYncy37hzO5mVDni4WEBWE7lzG+W/kfR/wAxuIrW0H/P3Hbv/wABzc</w:t>
      </w:r>
    </w:p>
    <w:p>
      <w:pPr>
        <w:pStyle w:val="PreformattedText"/>
        <w:bidi w:val="0"/>
        <w:spacing w:before="0" w:after="0"/>
        <w:jc w:val="left"/>
        <w:rPr/>
      </w:pPr>
      <w:r>
        <w:rPr/>
        <w:t>df+Asn1zc3+J9/mHuZz8XzDWBTLTM5MsRw3l+IHiP+qCnr9Ro04p/MLMjzLG+uJcF7V5ikplcX1ANl</w:t>
      </w:r>
    </w:p>
    <w:p>
      <w:pPr>
        <w:pStyle w:val="PreformattedText"/>
        <w:bidi w:val="0"/>
        <w:spacing w:before="0" w:after="0"/>
        <w:jc w:val="left"/>
        <w:rPr/>
      </w:pPr>
      <w:r>
        <w:rPr/>
        <w:t>85hZ11vJC0Bzm8xapLcpZR9TI0IBea91FpbayjWoEFpyJz7Y/WPLFPqX2TAxa8cwIB84xAJWZEvgIr</w:t>
      </w:r>
    </w:p>
    <w:p>
      <w:pPr>
        <w:pStyle w:val="PreformattedText"/>
        <w:bidi w:val="0"/>
        <w:spacing w:before="0" w:after="0"/>
        <w:jc w:val="left"/>
        <w:rPr/>
      </w:pPr>
      <w:r>
        <w:rPr/>
        <w:t>9AHs5gtEu6+5elpyy7uHA01slGFUSqyjV/UwF4Cof3LZLE003dyjPECRqhOOIt1hndfv8AkaXAihFR</w:t>
      </w:r>
    </w:p>
    <w:p>
      <w:pPr>
        <w:pStyle w:val="PreformattedText"/>
        <w:bidi w:val="0"/>
        <w:spacing w:before="0" w:after="0"/>
        <w:jc w:val="left"/>
        <w:rPr/>
      </w:pPr>
      <w:r>
        <w:rPr/>
        <w:t>Yo5OqI0VWHze5Y36rXM7Qq2JjS9HbAyJSN2NAxUEEdkKg29nCaDDDGf/ALUTlHvuGzGYeKFUSkvGnH</w:t>
      </w:r>
    </w:p>
    <w:p>
      <w:pPr>
        <w:pStyle w:val="PreformattedText"/>
        <w:bidi w:val="0"/>
        <w:spacing w:before="0" w:after="0"/>
        <w:jc w:val="left"/>
        <w:rPr/>
      </w:pPr>
      <w:r>
        <w:rPr/>
        <w:t>j1OTLeoaymW+WYVeI7Bdzro6rczX3uHzXlmGuJai61W4DqsZiG3F/g3Eu91Dnq3uD8HfuLR+7lYj8C</w:t>
      </w:r>
    </w:p>
    <w:p>
      <w:pPr>
        <w:pStyle w:val="PreformattedText"/>
        <w:bidi w:val="0"/>
        <w:spacing w:before="0" w:after="0"/>
        <w:jc w:val="left"/>
        <w:rPr/>
      </w:pPr>
      <w:r>
        <w:rPr/>
        <w:t>/ol1Wf8AMrLDmDDGIVnxKOZ3u6+4FqdfUA26gBVrBvPqUIZg8vJ2jNK8+W8+IyLlBcHnyx27v8S8uE</w:t>
      </w:r>
    </w:p>
    <w:p>
      <w:pPr>
        <w:pStyle w:val="PreformattedText"/>
        <w:bidi w:val="0"/>
        <w:spacing w:before="0" w:after="0"/>
        <w:jc w:val="left"/>
        <w:rPr/>
      </w:pPr>
      <w:r>
        <w:rPr/>
        <w:t>EDZGzw3ji/GHqZM+J3KriP5xOZiJuoxzVSsZqfUpwd5/8AGJVExbK8fFY+ONTF9zgzXxUCcZr4Ge2V</w:t>
      </w:r>
    </w:p>
    <w:p>
      <w:pPr>
        <w:pStyle w:val="PreformattedText"/>
        <w:bidi w:val="0"/>
        <w:spacing w:before="0" w:after="0"/>
        <w:jc w:val="left"/>
        <w:rPr/>
      </w:pPr>
      <w:r>
        <w:rPr/>
        <w:t>HTc76GHNip5OhAqshXfEe6lguBuA8TxqeqiBtgOQ3fcpVxm5yhiGNnMObZ2qVL0fcqtSmbOJs/GT0z</w:t>
      </w:r>
    </w:p>
    <w:p>
      <w:pPr>
        <w:pStyle w:val="PreformattedText"/>
        <w:bidi w:val="0"/>
        <w:spacing w:before="0" w:after="0"/>
        <w:jc w:val="left"/>
        <w:rPr/>
      </w:pPr>
      <w:r>
        <w:rPr/>
        <w:t>O/cogYNn1BTmxGkNB+rlM/s4JWFo7q7rMEWlZy8EaKnRqH2MHCCAS9XnC7ItXTaLRjcqawHBwQKS1q</w:t>
      </w:r>
    </w:p>
    <w:p>
      <w:pPr>
        <w:pStyle w:val="PreformattedText"/>
        <w:bidi w:val="0"/>
        <w:spacing w:before="0" w:after="0"/>
        <w:jc w:val="left"/>
        <w:rPr/>
      </w:pPr>
      <w:r>
        <w:rPr/>
        <w:t>c8HiXKsPf8KlMylr++mBqtJf45mvhK3jLTWYDmnn6iUa7xe4Joxvy7r1AcFFNHECtMiUpE6Teo1dn1</w:t>
      </w:r>
    </w:p>
    <w:p>
      <w:pPr>
        <w:pStyle w:val="PreformattedText"/>
        <w:bidi w:val="0"/>
        <w:spacing w:before="0" w:after="0"/>
        <w:jc w:val="left"/>
        <w:rPr/>
      </w:pPr>
      <w:r>
        <w:rPr/>
        <w:t>9RLo6Wf7inlRyRCi6HJKH8YjVCfV7xHADE0nCw4+4OWJMniZo63vczjKFMoBp4X9k2UXcKwAYOIBxW</w:t>
      </w:r>
    </w:p>
    <w:p>
      <w:pPr>
        <w:pStyle w:val="PreformattedText"/>
        <w:bidi w:val="0"/>
        <w:spacing w:before="0" w:after="0"/>
        <w:jc w:val="left"/>
        <w:rPr/>
      </w:pPr>
      <w:r>
        <w:rPr/>
        <w:t>P7FHQF3LAqXZiFFimWUJa2K8dTht9cTVwD/VcyzWfT1MtY+ic5ChNagoMY0y9KtY3/iImKDGIK2Z/k</w:t>
      </w:r>
    </w:p>
    <w:p>
      <w:pPr>
        <w:pStyle w:val="PreformattedText"/>
        <w:bidi w:val="0"/>
        <w:spacing w:before="0" w:after="0"/>
        <w:jc w:val="left"/>
        <w:rPr/>
      </w:pPr>
      <w:r>
        <w:rPr/>
        <w:t>5cZxErH57+olZ21xj4FaTecxa9YmN4TCXFWjeiBQ4cvy48BFF7zR/gnBY5bYDMMRp8amC6xEzcrp8+</w:t>
      </w:r>
    </w:p>
    <w:p>
      <w:pPr>
        <w:pStyle w:val="PreformattedText"/>
        <w:bidi w:val="0"/>
        <w:spacing w:before="0" w:after="0"/>
        <w:jc w:val="left"/>
        <w:rPr/>
      </w:pPr>
      <w:r>
        <w:rPr/>
        <w:t>GCbty48epV+IIuvH9WBw5/l/5ouCkb7eV5mTFrD/AKTfPMpAJbnPiDUCPDEG828ZYQaAciSvhwviVx</w:t>
      </w:r>
    </w:p>
    <w:p>
      <w:pPr>
        <w:pStyle w:val="PreformattedText"/>
        <w:bidi w:val="0"/>
        <w:spacing w:before="0" w:after="0"/>
        <w:jc w:val="left"/>
        <w:rPr/>
      </w:pPr>
      <w:r>
        <w:rPr/>
        <w:t>z8YzmVv4qVXx3nM2dvEo+a2fcpemVfbC/ir9eIlVMQNECYh7j6PUrxOGEBzKYRzRhK9Xcld22Eyl37</w:t>
      </w:r>
    </w:p>
    <w:p>
      <w:pPr>
        <w:pStyle w:val="PreformattedText"/>
        <w:bidi w:val="0"/>
        <w:spacing w:before="0" w:after="0"/>
        <w:jc w:val="left"/>
        <w:rPr/>
      </w:pPr>
      <w:r>
        <w:rPr/>
        <w:t>acwrPxTDGbjk3WW8xQCkcjAlUwVvv8Q7GcdZqWxO6n6hTcFg1zHtvSGh5X5mFocMVnr3+5S1tY196l</w:t>
      </w:r>
    </w:p>
    <w:p>
      <w:pPr>
        <w:pStyle w:val="PreformattedText"/>
        <w:bidi w:val="0"/>
        <w:spacing w:before="0" w:after="0"/>
        <w:jc w:val="left"/>
        <w:rPr/>
      </w:pPr>
      <w:r>
        <w:rPr/>
        <w:t>91gMjpxGXAFqjLCLV8DBAVz2wFuK+DcUXaA39y+LvLLwkaGiu3NypVnkYgFuKIr+MchO7c48TgPKsz</w:t>
      </w:r>
    </w:p>
    <w:p>
      <w:pPr>
        <w:pStyle w:val="PreformattedText"/>
        <w:bidi w:val="0"/>
        <w:spacing w:before="0" w:after="0"/>
        <w:jc w:val="left"/>
        <w:rPr/>
      </w:pPr>
      <w:r>
        <w:rPr/>
        <w:t>KtP2iLkXzs8VA480GeZRhSmpRsK6WLfNsTKLWAwVcWxjQeqhop1WY7Le83zEOGf2QDEyjXuJG79yvt</w:t>
      </w:r>
    </w:p>
    <w:p>
      <w:pPr>
        <w:pStyle w:val="PreformattedText"/>
        <w:bidi w:val="0"/>
        <w:spacing w:before="0" w:after="0"/>
        <w:jc w:val="left"/>
        <w:rPr/>
      </w:pPr>
      <w:r>
        <w:rPr/>
        <w:t>v3UQGSDrmA75z2TOTdl2xW7dsXX7iaPGNymwFMHSFmgjTaS72mzFe+GIKpNPD0yqAM9e3mLKsM408o</w:t>
      </w:r>
    </w:p>
    <w:p>
      <w:pPr>
        <w:pStyle w:val="PreformattedText"/>
        <w:bidi w:val="0"/>
        <w:spacing w:before="0" w:after="0"/>
        <w:jc w:val="left"/>
        <w:rPr/>
      </w:pPr>
      <w:r>
        <w:rPr/>
        <w:t>xEDHM6Cw/KVv3n7jz7P/ANiLbriBhn76iAb5aYMizxet9xxWa9kVWj1HtWx5MZmqdZmWML2RT3HGpk</w:t>
      </w:r>
    </w:p>
    <w:p>
      <w:pPr>
        <w:pStyle w:val="PreformattedText"/>
        <w:bidi w:val="0"/>
        <w:spacing w:before="0" w:after="0"/>
        <w:jc w:val="left"/>
        <w:rPr/>
      </w:pPr>
      <w:r>
        <w:rPr/>
        <w:t>mGldrvwQG9HRUNPTW8kq+d5G8xCuJV8PUefcfvbKN0aqBQpVAKgkgdtoe1h0FulvyP4xeVJRUFZYHP</w:t>
      </w:r>
    </w:p>
    <w:p>
      <w:pPr>
        <w:pStyle w:val="PreformattedText"/>
        <w:bidi w:val="0"/>
        <w:spacing w:before="0" w:after="0"/>
        <w:jc w:val="left"/>
        <w:rPr/>
      </w:pPr>
      <w:r>
        <w:rPr/>
        <w:t>b7mcnDKxj6j43Eq3pmUcsGjeI8kTa1/pKRYGXiUrqdla5lXG27neD5quL+FHUze4xj8V4n+pmtSvXu</w:t>
      </w:r>
    </w:p>
    <w:p>
      <w:pPr>
        <w:pStyle w:val="PreformattedText"/>
        <w:bidi w:val="0"/>
        <w:spacing w:before="0" w:after="0"/>
        <w:jc w:val="left"/>
        <w:rPr/>
      </w:pPr>
      <w:r>
        <w:rPr/>
        <w:t>F+PivguqMkBhdPwWEJg+O8yvDCriD2ImVbX+Kj4g0KoeXk9/JzUpuo6zfhpnH4HonMPz8BufZHJlxL</w:t>
      </w:r>
    </w:p>
    <w:p>
      <w:pPr>
        <w:pStyle w:val="PreformattedText"/>
        <w:bidi w:val="0"/>
        <w:spacing w:before="0" w:after="0"/>
        <w:jc w:val="left"/>
        <w:rPr/>
      </w:pPr>
      <w:r>
        <w:rPr/>
        <w:t>r8VCiF1bEscMXx6mQJd0x6b0OIghLDhDiF3/AMx2jYKr3u51HpklhLw35YK3TJiHRGXz3eiYY2XPkj</w:t>
      </w:r>
    </w:p>
    <w:p>
      <w:pPr>
        <w:pStyle w:val="PreformattedText"/>
        <w:bidi w:val="0"/>
        <w:spacing w:before="0" w:after="0"/>
        <w:jc w:val="left"/>
        <w:rPr/>
      </w:pPr>
      <w:r>
        <w:rPr/>
        <w:t>zqwcDG/Ku8R6jZlYGwKvj9+ogpdmWNhtVKfEvlrho/0zUBC2v6j4F4NShaDd7cNe5TuhbV4YWU58H+</w:t>
      </w:r>
    </w:p>
    <w:p>
      <w:pPr>
        <w:pStyle w:val="PreformattedText"/>
        <w:bidi w:val="0"/>
        <w:spacing w:before="0" w:after="0"/>
        <w:jc w:val="left"/>
        <w:rPr/>
      </w:pPr>
      <w:r>
        <w:rPr/>
        <w:t>0U0Wyq3X5iLu6qsBudKvCXMeqIsG2zzEuI0OdXold1V1DV2RHas+Nk0X8iZW7Kuo+S56jfGHXZF8Z1</w:t>
      </w:r>
    </w:p>
    <w:p>
      <w:pPr>
        <w:pStyle w:val="PreformattedText"/>
        <w:bidi w:val="0"/>
        <w:spacing w:before="0" w:after="0"/>
        <w:jc w:val="left"/>
        <w:rPr/>
      </w:pPr>
      <w:r>
        <w:rPr/>
        <w:t>HlswEI6YwRqX4H+xGr0UQuyjPnUu14bI5lqMiblMHcmIPsLrK3Pw1jO40eX9jMynF1FS8Bv8y6r/8A</w:t>
      </w:r>
    </w:p>
    <w:p>
      <w:pPr>
        <w:pStyle w:val="PreformattedText"/>
        <w:bidi w:val="0"/>
        <w:spacing w:before="0" w:after="0"/>
        <w:jc w:val="left"/>
        <w:rPr/>
      </w:pPr>
      <w:r>
        <w:rPr/>
        <w:t>nEGBMy9bCsZmzVazFgQ2wB/cxlf3xcaXZk4Ikc1UsnbLi/cJqvXgrBDXeImLlH/6St6y1AvPi493K3</w:t>
      </w:r>
    </w:p>
    <w:p>
      <w:pPr>
        <w:pStyle w:val="PreformattedText"/>
        <w:bidi w:val="0"/>
        <w:spacing w:before="0" w:after="0"/>
        <w:jc w:val="left"/>
        <w:rPr/>
      </w:pPr>
      <w:r>
        <w:rPr/>
        <w:t>mBlj/5PtzzLlZOXlXA8rNKddjffyTPYWh/iUTiwQA7ol07ZjObn+5T4nLnzmehi8wa52A2f/I36oP+</w:t>
      </w:r>
    </w:p>
    <w:p>
      <w:pPr>
        <w:pStyle w:val="PreformattedText"/>
        <w:bidi w:val="0"/>
        <w:spacing w:before="0" w:after="0"/>
        <w:jc w:val="left"/>
        <w:rPr/>
      </w:pPr>
      <w:r>
        <w:rPr/>
        <w:t>j8GKIGG2ZpxP8T/EpqMrVe5XcpnNXiJi0iGTmBUC3cMhrxKhm4jCVO5g5lSruj41ZM8sCUuJswQa2h</w:t>
      </w:r>
    </w:p>
    <w:p>
      <w:pPr>
        <w:pStyle w:val="PreformattedText"/>
        <w:bidi w:val="0"/>
        <w:spacing w:before="0" w:after="0"/>
        <w:jc w:val="left"/>
        <w:rPr/>
      </w:pPr>
      <w:r>
        <w:rPr/>
        <w:t>UwbbTrhSZfN3ns9xWBv1K8Sp3U8zmEx5jwqTDAlecEtIpbNStwKvMqsVtgYvWIirX+s/6cS5nlw4L7</w:t>
      </w:r>
    </w:p>
    <w:p>
      <w:pPr>
        <w:pStyle w:val="PreformattedText"/>
        <w:bidi w:val="0"/>
        <w:spacing w:before="0" w:after="0"/>
        <w:jc w:val="left"/>
        <w:rPr/>
      </w:pPr>
      <w:r>
        <w:rPr/>
        <w:t>iOlq/fFw4ZBEzLHd2W60yo2VjMozsAf/AIxArc8pi47OnNzsDV5MxqFHDd8RTTis156lHk8W49xHbZ</w:t>
      </w:r>
    </w:p>
    <w:p>
      <w:pPr>
        <w:pStyle w:val="PreformattedText"/>
        <w:bidi w:val="0"/>
        <w:spacing w:before="0" w:after="0"/>
        <w:jc w:val="left"/>
        <w:rPr/>
      </w:pPr>
      <w:r>
        <w:rPr/>
        <w:t>nGdNSkACHTBHA5edy9rhG+HHqXrNZzGqgr/lhQ2E5s70EtbdDS5CbraWDkmD2PMQNCVv8AkcQF0445</w:t>
      </w:r>
    </w:p>
    <w:p>
      <w:pPr>
        <w:pStyle w:val="PreformattedText"/>
        <w:bidi w:val="0"/>
        <w:spacing w:before="0" w:after="0"/>
        <w:jc w:val="left"/>
        <w:rPr/>
      </w:pPr>
      <w:r>
        <w:rPr/>
        <w:t>Ji7OeuWJQcZlFrx4jQgX5lZMFygy9WVtmdZFbI25vqVdNct91PSzs2SznuAmWzvyNtXeW5QoNOcV+4</w:t>
      </w:r>
    </w:p>
    <w:p>
      <w:pPr>
        <w:pStyle w:val="PreformattedText"/>
        <w:bidi w:val="0"/>
        <w:spacing w:before="0" w:after="0"/>
        <w:jc w:val="left"/>
        <w:rPr/>
      </w:pPr>
      <w:r>
        <w:rPr/>
        <w:t>GcwRdwzjxQdeov0RDJYjxhlOaueMWWA2aT3Bb4etX1LgFrNBBRd1XcUHrMR24xrXwNBzZrxK7b+omR</w:t>
      </w:r>
    </w:p>
    <w:p>
      <w:pPr>
        <w:pStyle w:val="PreformattedText"/>
        <w:bidi w:val="0"/>
        <w:spacing w:before="0" w:after="0"/>
        <w:jc w:val="left"/>
        <w:rPr/>
      </w:pPr>
      <w:r>
        <w:rPr/>
        <w:t>l95EiEPdcv8AU2qtFBx6K4hec3GnrB3VymVmv3L7cVySqDLK1d35lOpZwVrOPuAG6lym8ddmUZQq03</w:t>
      </w:r>
    </w:p>
    <w:p>
      <w:pPr>
        <w:pStyle w:val="PreformattedText"/>
        <w:bidi w:val="0"/>
        <w:spacing w:before="0" w:after="0"/>
        <w:jc w:val="left"/>
        <w:rPr/>
      </w:pPr>
      <w:r>
        <w:rPr/>
        <w:t>VH+sY3qtl/7Fcwl9M1cf8AwHiYqagKAOmDcU0f89kyCtdRPM4+Ksz8JM84nDvcqUWziYnErcwzKea+</w:t>
      </w:r>
    </w:p>
    <w:p>
      <w:pPr>
        <w:pStyle w:val="PreformattedText"/>
        <w:bidi w:val="0"/>
        <w:spacing w:before="0" w:after="0"/>
        <w:jc w:val="left"/>
        <w:rPr/>
      </w:pPr>
      <w:r>
        <w:rPr/>
        <w:t>NyvMo3xKMzM8Qv5rc+oDKlXKp+568QCCLHHZ0I6aZF5TfsldFFH5l8aV8ZgvWJZuuCYotlu6PFxDGq</w:t>
      </w:r>
    </w:p>
    <w:p>
      <w:pPr>
        <w:pStyle w:val="PreformattedText"/>
        <w:bidi w:val="0"/>
        <w:spacing w:before="0" w:after="0"/>
        <w:jc w:val="left"/>
        <w:rPr/>
      </w:pPr>
      <w:r>
        <w:rPr/>
        <w:t>9pDmfZBu8kM7llW2Mq8ueYFcu45XbbLmePSibqBTYh9k7imvqGQrlX7jXVxqDlajzM0a6iVVHgZ0wf</w:t>
      </w:r>
    </w:p>
    <w:p>
      <w:pPr>
        <w:pStyle w:val="PreformattedText"/>
        <w:bidi w:val="0"/>
        <w:spacing w:before="0" w:after="0"/>
        <w:jc w:val="left"/>
        <w:rPr/>
      </w:pPr>
      <w:r>
        <w:rPr/>
        <w:t>xMGDV5ira+KS9Rq1V5KiVSqGOCjsBXUxHPVcS98M1HlV40QFGnFHcSXwWfnxcszzeHXuVYSjVbfsg2</w:t>
      </w:r>
    </w:p>
    <w:p>
      <w:pPr>
        <w:pStyle w:val="PreformattedText"/>
        <w:bidi w:val="0"/>
        <w:spacing w:before="0" w:after="0"/>
        <w:jc w:val="left"/>
        <w:rPr/>
      </w:pPr>
      <w:r>
        <w:rPr/>
        <w:t>nHUp9HmMdfZTDLwMHUocmjn/UQtadZxnMxu+cQDKBvrqU+pa3FVj1EoyXb+40K3+SFragxRntMs0Aw</w:t>
      </w:r>
    </w:p>
    <w:p>
      <w:pPr>
        <w:pStyle w:val="PreformattedText"/>
        <w:bidi w:val="0"/>
        <w:spacing w:before="0" w:after="0"/>
        <w:jc w:val="left"/>
        <w:rPr/>
      </w:pPr>
      <w:r>
        <w:rPr/>
        <w:t>gZf6CZ7POZesvgucC/RHG2uIt2Z1T3CgHzeI3r6iVKXYyijBdWS6VHSMAYeP0S+bjlYGeYhXHTHyXV</w:t>
      </w:r>
    </w:p>
    <w:p>
      <w:pPr>
        <w:pStyle w:val="PreformattedText"/>
        <w:bidi w:val="0"/>
        <w:spacing w:before="0" w:after="0"/>
        <w:jc w:val="left"/>
        <w:rPr/>
      </w:pPr>
      <w:r>
        <w:rPr/>
        <w:t>03UvvDmf7VTZwdUro8SgAAFA6gUBRNronWScSntn+EYeKvzKOP3GrBw3GB5Z3I5P4Sy3Xr4OBwJ+Yn</w:t>
      </w:r>
    </w:p>
    <w:p>
      <w:pPr>
        <w:pStyle w:val="PreformattedText"/>
        <w:bidi w:val="0"/>
        <w:spacing w:before="0" w:after="0"/>
        <w:jc w:val="left"/>
        <w:rPr/>
      </w:pPr>
      <w:r>
        <w:rPr/>
        <w:t>r1HN58fcw2XPqJNX6lf2EqVKanfxRC6TrcomZ9P+jBW1DZsZWxmGNV4ufb8dxouczfEreckZv4rExe</w:t>
      </w:r>
    </w:p>
    <w:p>
      <w:pPr>
        <w:pStyle w:val="PreformattedText"/>
        <w:bidi w:val="0"/>
        <w:spacing w:before="0" w:after="0"/>
        <w:jc w:val="left"/>
        <w:rPr/>
      </w:pPr>
      <w:r>
        <w:rPr/>
        <w:t>ZmY9ZlPUqV0SualUMxqVVQD4qFtF5mP3e7fU7wcdv0QHs8Hb6J+81MsEcZjqeBNQ0iPqYflWnScI+f</w:t>
      </w:r>
    </w:p>
    <w:p>
      <w:pPr>
        <w:pStyle w:val="PreformattedText"/>
        <w:bidi w:val="0"/>
        <w:spacing w:before="0" w:after="0"/>
        <w:jc w:val="left"/>
        <w:rPr/>
      </w:pPr>
      <w:r>
        <w:rPr/>
        <w:t>gvGdyhxPfLBnMJL4LrS8nEGbjx7J9wNYx/YZXGe5biZm+k+mWydZPU0lPf8AuqHwqXM2MpQKp1cow4</w:t>
      </w:r>
    </w:p>
    <w:p>
      <w:pPr>
        <w:pStyle w:val="PreformattedText"/>
        <w:bidi w:val="0"/>
        <w:spacing w:before="0" w:after="0"/>
        <w:jc w:val="left"/>
        <w:rPr/>
      </w:pPr>
      <w:r>
        <w:rPr/>
        <w:t>AV0wArfFdfc2ccrKcXr6uNEBwWefEDDNyyGBWocqqq7c6iW0zWCUlBjeIqAaazU88Asja+71HFObpr</w:t>
      </w:r>
    </w:p>
    <w:p>
      <w:pPr>
        <w:pStyle w:val="PreformattedText"/>
        <w:bidi w:val="0"/>
        <w:spacing w:before="0" w:after="0"/>
        <w:jc w:val="left"/>
        <w:rPr/>
      </w:pPr>
      <w:r>
        <w:rPr/>
        <w:t>EztKGobdIHFh1ArDBwRMNm8g/wAR/MUjNEprZpy2YCIJga14m8niyUwDcDZXiIWiKLzJV1BsRxLfVX</w:t>
      </w:r>
    </w:p>
    <w:p>
      <w:pPr>
        <w:pStyle w:val="PreformattedText"/>
        <w:bidi w:val="0"/>
        <w:spacing w:before="0" w:after="0"/>
        <w:jc w:val="left"/>
        <w:rPr/>
      </w:pPr>
      <w:r>
        <w:rPr/>
        <w:t>ccaZ9biHfX1Gpg1iDdAnn+xVoUVawNkc6Y4t+nv8xHVMpxuu5wyua0QuZNZ5uW2YoZwUc8dTPRL21O</w:t>
      </w:r>
    </w:p>
    <w:p>
      <w:pPr>
        <w:pStyle w:val="PreformattedText"/>
        <w:bidi w:val="0"/>
        <w:spacing w:before="0" w:after="0"/>
        <w:jc w:val="left"/>
        <w:rPr/>
      </w:pPr>
      <w:r>
        <w:rPr/>
        <w:t>NTvin+4mXTtlbbPuLx5mNo4h221Po+4/Rrg2oAZxgAoDgqAuLxHJ4lQa9813NEMfefVTxVsrF46t/i</w:t>
      </w:r>
    </w:p>
    <w:p>
      <w:pPr>
        <w:pStyle w:val="PreformattedText"/>
        <w:bidi w:val="0"/>
        <w:spacing w:before="0" w:after="0"/>
        <w:jc w:val="left"/>
        <w:rPr/>
      </w:pPr>
      <w:r>
        <w:rPr/>
        <w:t>F8QgWsa56h8C+P4wlTdVGV2ublcy55GX3PH4uIaf3MxCtRlb4n+538VM5hKgMpIdQ0OBEobdcIFUbx</w:t>
      </w:r>
    </w:p>
    <w:p>
      <w:pPr>
        <w:pStyle w:val="PreformattedText"/>
        <w:bidi w:val="0"/>
        <w:spacing w:before="0" w:after="0"/>
        <w:jc w:val="left"/>
        <w:rPr/>
      </w:pPr>
      <w:r>
        <w:rPr/>
        <w:t>NXW+/gqcSn4SY+K/U6l/H++YDxubxKh5qU5n1CBjUqVEEn7n0S3odb/omVpfIzCF98z6ZmCzLCkhXv</w:t>
      </w:r>
    </w:p>
    <w:p>
      <w:pPr>
        <w:pStyle w:val="PreformattedText"/>
        <w:bidi w:val="0"/>
        <w:spacing w:before="0" w:after="0"/>
        <w:jc w:val="left"/>
        <w:rPr/>
      </w:pPr>
      <w:r>
        <w:rPr/>
        <w:t>r0nETjk+Y+GOy8uIG8fOCsQi83khmsMMy6SFd/jzAYK54xRAK8f2AYpc6liO6p08wQsFNqL0NW7+sE</w:t>
      </w:r>
    </w:p>
    <w:p>
      <w:pPr>
        <w:pStyle w:val="PreformattedText"/>
        <w:bidi w:val="0"/>
        <w:spacing w:before="0" w:after="0"/>
        <w:jc w:val="left"/>
        <w:rPr/>
      </w:pPr>
      <w:r>
        <w:rPr/>
        <w:t>ha+zFOGY/oRcRrsbGqtlV0D9Sr7ATUGjCnbyRGnPRKVngsOPpC4BTqpprkfcE/GIprG8+4Ktc20Qw1</w:t>
      </w:r>
    </w:p>
    <w:p>
      <w:pPr>
        <w:pStyle w:val="PreformattedText"/>
        <w:bidi w:val="0"/>
        <w:spacing w:before="0" w:after="0"/>
        <w:jc w:val="left"/>
        <w:rPr/>
      </w:pPr>
      <w:r>
        <w:rPr/>
        <w:t>Su/czcYlrswZf9xRqz/EBK589TIao3ENrK0VELh8RKR5I8QymMy7cbBrH0xrGzeHcQFfZwv6hSodVk</w:t>
      </w:r>
    </w:p>
    <w:p>
      <w:pPr>
        <w:pStyle w:val="PreformattedText"/>
        <w:bidi w:val="0"/>
        <w:spacing w:before="0" w:after="0"/>
        <w:jc w:val="left"/>
        <w:rPr/>
      </w:pPr>
      <w:r>
        <w:rPr/>
        <w:t>jgnBw/2PnP8AmNGNzDVlVxAXa23B1AUyvG2CNfXkgqYvN+oH6/xBsRb5wyiOCkgfxMbGPLzBp/JJ0F</w:t>
      </w:r>
    </w:p>
    <w:p>
      <w:pPr>
        <w:pStyle w:val="PreformattedText"/>
        <w:bidi w:val="0"/>
        <w:spacing w:before="0" w:after="0"/>
        <w:jc w:val="left"/>
        <w:rPr/>
      </w:pPr>
      <w:r>
        <w:rPr/>
        <w:t>zWTmY6uWHDbysveMxUEGSoesaHFfM6lYoeEjol+1it1PuEjMVQYAMYjwQrJcoUiYt/fwFyhXFSq48E</w:t>
      </w:r>
    </w:p>
    <w:p>
      <w:pPr>
        <w:pStyle w:val="PreformattedText"/>
        <w:bidi w:val="0"/>
        <w:spacing w:before="0" w:after="0"/>
        <w:jc w:val="left"/>
        <w:rPr/>
      </w:pPr>
      <w:r>
        <w:rPr/>
        <w:t>C7rLeZQu8q6DteCJamL/APFPKDJPQENyH3v48TiomuWFga+A+OjjUrmpi83C+J/Yj1853qoazZFpL0</w:t>
      </w:r>
    </w:p>
    <w:p>
      <w:pPr>
        <w:pStyle w:val="PreformattedText"/>
        <w:bidi w:val="0"/>
        <w:spacing w:before="0" w:after="0"/>
        <w:jc w:val="left"/>
        <w:rPr/>
      </w:pPr>
      <w:r>
        <w:rPr/>
        <w:t>+3tEODY6YwlnzjhxEmOpUCVAeJnXxXgnECVPaAlpVH4cv1NkvmWvRELbS8t/8AxAxWftivZ8abhXMD</w:t>
      </w:r>
    </w:p>
    <w:p>
      <w:pPr>
        <w:pStyle w:val="PreformattedText"/>
        <w:bidi w:val="0"/>
        <w:spacing w:before="0" w:after="0"/>
        <w:jc w:val="left"/>
        <w:rPr/>
      </w:pPr>
      <w:r>
        <w:rPr/>
        <w:t>DHIqs76jiZhdcl4ZZXQ6XbDmcQIFw5EEcJMClA+rK3WYlJjt/wDsD6h3eAhqBvdzu9RtZjcKVevuo/</w:t>
      </w:r>
    </w:p>
    <w:p>
      <w:pPr>
        <w:pStyle w:val="PreformattedText"/>
        <w:bidi w:val="0"/>
        <w:spacing w:before="0" w:after="0"/>
        <w:jc w:val="left"/>
        <w:rPr/>
      </w:pPr>
      <w:r>
        <w:rPr/>
        <w:t>HsJuOTUnSBtpWLevZLFry3EC0PMXnp4iaJSVQXCwhXJdStC15h6MDIvxnTE1evXEs3quuL8QsV4Myj</w:t>
      </w:r>
    </w:p>
    <w:p>
      <w:pPr>
        <w:pStyle w:val="PreformattedText"/>
        <w:bidi w:val="0"/>
        <w:spacing w:before="0" w:after="0"/>
        <w:jc w:val="left"/>
        <w:rPr/>
      </w:pPr>
      <w:r>
        <w:rPr/>
        <w:t>FIlF1qNb5dxVlDdbuiOreXlBdsuZcrQ0YImm+cV1FYs0VXMXneTcQqirLrgqJy8/mJDBw45zKbulJ5</w:t>
      </w:r>
    </w:p>
    <w:p>
      <w:pPr>
        <w:pStyle w:val="PreformattedText"/>
        <w:bidi w:val="0"/>
        <w:spacing w:before="0" w:after="0"/>
        <w:jc w:val="left"/>
        <w:rPr/>
      </w:pPr>
      <w:r>
        <w:rPr/>
        <w:t>NUWSpWAytBQxn9FxAKfWr9wiylZvgXDm6rU3mK/cryy3q/5Bi5e7sZfMRcveLZXnmJjOKiN4Ra9wFO</w:t>
      </w:r>
    </w:p>
    <w:p>
      <w:pPr>
        <w:pStyle w:val="PreformattedText"/>
        <w:bidi w:val="0"/>
        <w:spacing w:before="0" w:after="0"/>
        <w:jc w:val="left"/>
        <w:rPr/>
      </w:pPr>
      <w:r>
        <w:rPr/>
        <w:t>QlW49V1Ga5zcdLetsN0031E2V/8AYagHouT1LUKl76mSXEPL0eYVM1HQ/wAwtuisrnbANDDWNTAWJZ</w:t>
      </w:r>
    </w:p>
    <w:p>
      <w:pPr>
        <w:pStyle w:val="PreformattedText"/>
        <w:bidi w:val="0"/>
        <w:spacing w:before="0" w:after="0"/>
        <w:jc w:val="left"/>
        <w:rPr/>
      </w:pPr>
      <w:r>
        <w:rPr/>
        <w:t>UrwwrGUf19SufEAzvW+IyDNMQH+XolfJpN3x4uoaArgm46ooHj+Ta/wJmt4qcs/Ex2z7h3desy46Y8</w:t>
      </w:r>
    </w:p>
    <w:p>
      <w:pPr>
        <w:pStyle w:val="PreformattedText"/>
        <w:bidi w:val="0"/>
        <w:spacing w:before="0" w:after="0"/>
        <w:jc w:val="left"/>
        <w:rPr/>
      </w:pPr>
      <w:r>
        <w:rPr/>
        <w:t>ytypWdzifcZuV4mv9TcP15Jcq3tOH10wHJscjsieGe//ABXw1KAdf6ndErzA3KlQNVcBKzKgnRLQJ4</w:t>
      </w:r>
    </w:p>
    <w:p>
      <w:pPr>
        <w:pStyle w:val="PreformattedText"/>
        <w:bidi w:val="0"/>
        <w:spacing w:before="0" w:after="0"/>
        <w:jc w:val="left"/>
        <w:rPr/>
      </w:pPr>
      <w:r>
        <w:rPr/>
        <w:t>bY+03bmHaapPL9sAAgdfCJ8fZKw/j1K3KIVf8AmWAegOu5lfIo58Hk5hN5qvgcDw/BDW/uArHs0vYc</w:t>
      </w:r>
    </w:p>
    <w:p>
      <w:pPr>
        <w:pStyle w:val="PreformattedText"/>
        <w:bidi w:val="0"/>
        <w:spacing w:before="0" w:after="0"/>
        <w:jc w:val="left"/>
        <w:rPr/>
      </w:pPr>
      <w:r>
        <w:rPr/>
        <w:t>kyNQNOiUe8Q9QHq5fmDgm7eK0w2wDRqXvd5qoUyKpZgByCnnMrDoMEVOE4BZM0YJaXUGabe8JXjEQe</w:t>
      </w:r>
    </w:p>
    <w:p>
      <w:pPr>
        <w:pStyle w:val="PreformattedText"/>
        <w:bidi w:val="0"/>
        <w:spacing w:before="0" w:after="0"/>
        <w:jc w:val="left"/>
        <w:rPr/>
      </w:pPr>
      <w:r>
        <w:rPr/>
        <w:t>zIGph1rccVKz/iXGsa1AG2NxMsKjUQ7tch5i8SslJEWA3jLB7zdpWo99N3x5g5vTO2BQciLXYe4u7+</w:t>
      </w:r>
    </w:p>
    <w:p>
      <w:pPr>
        <w:pStyle w:val="PreformattedText"/>
        <w:bidi w:val="0"/>
        <w:spacing w:before="0" w:after="0"/>
        <w:jc w:val="left"/>
        <w:rPr/>
      </w:pPr>
      <w:r>
        <w:rPr/>
        <w:t>87jSsr2eI76dVLL1Rf8A8i031dmWiOBZgLvpIkf1eI5GLbq5e0u29pqFsCcZg9q3sRKDqeB7JaiJ1h</w:t>
      </w:r>
    </w:p>
    <w:p>
      <w:pPr>
        <w:pStyle w:val="PreformattedText"/>
        <w:bidi w:val="0"/>
        <w:spacing w:before="0" w:after="0"/>
        <w:jc w:val="left"/>
        <w:rPr/>
      </w:pPr>
      <w:r>
        <w:rPr/>
        <w:t>CFDZK1zHNbPPuKyYJjakG6FxGjiVD9y2C78xKGjxBT6mWtxDN7cVqXWaF1fcy3GW4wRXn+tfLA40nR</w:t>
      </w:r>
    </w:p>
    <w:p>
      <w:pPr>
        <w:pStyle w:val="PreformattedText"/>
        <w:bidi w:val="0"/>
        <w:spacing w:before="0" w:after="0"/>
        <w:jc w:val="left"/>
        <w:rPr/>
      </w:pPr>
      <w:r>
        <w:rPr/>
        <w:t>778wHAU/qYbaq/ucH9g1WfSEqmkr71HFtI/1nfPMxbR+JnltpWU6+WZTO7JArdxk6Rezc/3K83mUcU</w:t>
      </w:r>
    </w:p>
    <w:p>
      <w:pPr>
        <w:pStyle w:val="PreformattedText"/>
        <w:bidi w:val="0"/>
        <w:spacing w:before="0" w:after="0"/>
        <w:jc w:val="left"/>
        <w:rPr/>
      </w:pPr>
      <w:r>
        <w:rPr/>
        <w:t>nHPxh9SmyV4lPwYpOIaneJmV8V8UT/AFXxx/Pg3RScDnxGoJxPEciPkqJfEozK5q2cGsQL1mVA+HDu</w:t>
      </w:r>
    </w:p>
    <w:p>
      <w:pPr>
        <w:pStyle w:val="PreformattedText"/>
        <w:bidi w:val="0"/>
        <w:spacing w:before="0" w:after="0"/>
        <w:jc w:val="left"/>
        <w:rPr/>
      </w:pPr>
      <w:r>
        <w:rPr/>
        <w:t>YXicpUtBrIeAyvqN+Uc//Ectq/L7ZSADxG7WiV8B8V5+5VfJGOHKKRhC6/8A9RmWuvPL7zkWJ4e4FK</w:t>
      </w:r>
    </w:p>
    <w:p>
      <w:pPr>
        <w:pStyle w:val="PreformattedText"/>
        <w:bidi w:val="0"/>
        <w:spacing w:before="0" w:after="0"/>
        <w:jc w:val="left"/>
        <w:rPr/>
      </w:pPr>
      <w:r>
        <w:rPr/>
        <w:t>1KxUrcVMZqK879QOEFEHxCcQm2KutRoBFtoE4vlQ9/UclUB9v3KBVG8B/mGevgsEpgyAG5WM1C7eD/</w:t>
      </w:r>
    </w:p>
    <w:p>
      <w:pPr>
        <w:pStyle w:val="PreformattedText"/>
        <w:bidi w:val="0"/>
        <w:spacing w:before="0" w:after="0"/>
        <w:jc w:val="left"/>
        <w:rPr/>
      </w:pPr>
      <w:r>
        <w:rPr/>
        <w:t>AA7Stz9mUihO247wv7fhieGK4q+H17lPVeoK6Hm5XDdRL3lrcWw1W6zFvFtkDK2jFM4L5r8S1mKq5U</w:t>
      </w:r>
    </w:p>
    <w:p>
      <w:pPr>
        <w:pStyle w:val="PreformattedText"/>
        <w:bidi w:val="0"/>
        <w:spacing w:before="0" w:after="0"/>
        <w:jc w:val="left"/>
        <w:rPr/>
      </w:pPr>
      <w:r>
        <w:rPr/>
        <w:t>zv/EqXly2//IXOGPEGcQAKyvbHPWpQvKWeyKrOWpl6fmZOXX35lGrbdkoFcUgSwb0vJOwuR0zEkjpN</w:t>
      </w:r>
    </w:p>
    <w:p>
      <w:pPr>
        <w:pStyle w:val="PreformattedText"/>
        <w:bidi w:val="0"/>
        <w:spacing w:before="0" w:after="0"/>
        <w:jc w:val="left"/>
        <w:rPr/>
      </w:pPr>
      <w:r>
        <w:rPr/>
        <w:t>HtnoMV1txU8HIFzXicFRL4WV4fERp4Y5JTcpjVNMrJqUot3oOjthgxwM+18wONSm6Z55+A5GFVhxqD</w:t>
      </w:r>
    </w:p>
    <w:p>
      <w:pPr>
        <w:pStyle w:val="PreformattedText"/>
        <w:bidi w:val="0"/>
        <w:spacing w:before="0" w:after="0"/>
        <w:jc w:val="left"/>
        <w:rPr/>
      </w:pPr>
      <w:r>
        <w:rPr/>
        <w:t>1ForW8eoqjzCw+fTzhGIfCUPTwE1JtPB4JZn3O5W9x/wD2Vs+EriJKn/EdZPqVU/3Nw9SvH/h8yoz9</w:t>
      </w:r>
    </w:p>
    <w:p>
      <w:pPr>
        <w:pStyle w:val="PreformattedText"/>
        <w:bidi w:val="0"/>
        <w:spacing w:before="0" w:after="0"/>
        <w:jc w:val="left"/>
        <w:rPr/>
      </w:pPr>
      <w:r>
        <w:rPr/>
        <w:t>z7n0fmGqlesF1ANrxIhQgqx0k1ZMynr4OZUqVU4buaxCwd8w52OhlfUYR8/P/wAR+zs7fbAAChojtn</w:t>
      </w:r>
    </w:p>
    <w:p>
      <w:pPr>
        <w:pStyle w:val="PreformattedText"/>
        <w:bidi w:val="0"/>
        <w:spacing w:before="0" w:after="0"/>
        <w:jc w:val="left"/>
        <w:rPr/>
      </w:pPr>
      <w:r>
        <w:rPr/>
        <w:t>L3XzWMkrfErECccwuBUJ6YF5puw4SPETLOj/iBNi/yL7bJccMCGsEOvwz7wMjxuAPH4+FSwq33B5U8</w:t>
      </w:r>
    </w:p>
    <w:p>
      <w:pPr>
        <w:pStyle w:val="PreformattedText"/>
        <w:bidi w:val="0"/>
        <w:spacing w:before="0" w:after="0"/>
        <w:jc w:val="left"/>
        <w:rPr/>
      </w:pPr>
      <w:r>
        <w:rPr/>
        <w:t>wJrzqOdcc9zYNH4ol6KKuk/ywalrG2GObImazMcYOj3BbdU4q+iHui0P2wZQ6DjRcEBh1hIvdAd7v3</w:t>
      </w:r>
    </w:p>
    <w:p>
      <w:pPr>
        <w:pStyle w:val="PreformattedText"/>
        <w:bidi w:val="0"/>
        <w:spacing w:before="0" w:after="0"/>
        <w:jc w:val="left"/>
        <w:rPr/>
      </w:pPr>
      <w:r>
        <w:rPr/>
        <w:t>CliLLK4dXCTGr27KmTHiq/xcOxbKysiZzQlUZHEfI1nwkC6yWnn9R4coq5kDRn3Kq9L3NLd1aYjYtG</w:t>
      </w:r>
    </w:p>
    <w:p>
      <w:pPr>
        <w:pStyle w:val="PreformattedText"/>
        <w:bidi w:val="0"/>
        <w:spacing w:before="0" w:after="0"/>
        <w:jc w:val="left"/>
        <w:rPr/>
      </w:pPr>
      <w:r>
        <w:rPr/>
        <w:t>4ia6HrX9ie7jT/P3MenJ4j54vxFvyLL/AJFcLlPUFtzY/R6juLm9RFGF24ZZvUJXAtOXFTcDSuVyht</w:t>
      </w:r>
    </w:p>
    <w:p>
      <w:pPr>
        <w:pStyle w:val="PreformattedText"/>
        <w:bidi w:val="0"/>
        <w:spacing w:before="0" w:after="0"/>
        <w:jc w:val="left"/>
        <w:rPr/>
      </w:pPr>
      <w:r>
        <w:rPr/>
        <w:t>Mq+IgAnwlkbM23m4Bl/wD3E4YcvOo/+pQGg4+py5L4xcAOSrjS88aI9uUKFgMo7bvL5Xtnv6SqxQcb</w:t>
      </w:r>
    </w:p>
    <w:p>
      <w:pPr>
        <w:pStyle w:val="PreformattedText"/>
        <w:bidi w:val="0"/>
        <w:spacing w:before="0" w:after="0"/>
        <w:jc w:val="left"/>
        <w:rPr/>
      </w:pPr>
      <w:r>
        <w:rPr/>
        <w:t>jZeGIU1y8sUaWwqiFbthTRf+yfeV0ETIgyZC/Y9Q5JFOau3x0SlZu22LKO2bawZ4mMTPxYQJw6jQLC</w:t>
      </w:r>
    </w:p>
    <w:p>
      <w:pPr>
        <w:pStyle w:val="PreformattedText"/>
        <w:bidi w:val="0"/>
        <w:spacing w:before="0" w:after="0"/>
        <w:jc w:val="left"/>
        <w:rPr/>
      </w:pPr>
      <w:r>
        <w:rPr/>
        <w:t>uHEOv/AD+8z7DxMyt/HfyMRrUqXj7uVhxLiOHN9Prpi5tjCb9okqVOUQlQIKjuYwOhysf7Kd//ABHu</w:t>
      </w:r>
    </w:p>
    <w:p>
      <w:pPr>
        <w:pStyle w:val="PreformattedText"/>
        <w:bidi w:val="0"/>
        <w:spacing w:before="0" w:after="0"/>
        <w:jc w:val="left"/>
        <w:rPr/>
      </w:pPr>
      <w:r>
        <w:rPr/>
        <w:t>Ayd+2UKAPE7neZUOZUD7lQvg8QgV8EJUAdn5lDEo7T/wckvtT08f1QpZwppNDwyvgeLjpnh/eq5VBX</w:t>
      </w:r>
    </w:p>
    <w:p>
      <w:pPr>
        <w:pStyle w:val="PreformattedText"/>
        <w:bidi w:val="0"/>
        <w:spacing w:before="0" w:after="0"/>
        <w:jc w:val="left"/>
        <w:rPr/>
      </w:pPr>
      <w:r>
        <w:rPr/>
        <w:t>LfcM34Lg+1A4bfpgl5iTKn6qmsEAUzwS4KB2/jxMpK3JbSQzI2Ma4Ws6cQFiTYtr+olCzzUMm7t9XC</w:t>
      </w:r>
    </w:p>
    <w:p>
      <w:pPr>
        <w:pStyle w:val="PreformattedText"/>
        <w:bidi w:val="0"/>
        <w:spacing w:before="0" w:after="0"/>
        <w:jc w:val="left"/>
        <w:rPr/>
      </w:pPr>
      <w:r>
        <w:rPr/>
        <w:t>WDaEKCcAP5jCxnDnUqUoytQxmgm9P0x4jIvIr0wXLexpCS9yzFXVu8WRFebyvdxtX2xz6lOn3kjgp/</w:t>
      </w:r>
    </w:p>
    <w:p>
      <w:pPr>
        <w:pStyle w:val="PreformattedText"/>
        <w:bidi w:val="0"/>
        <w:spacing w:before="0" w:after="0"/>
        <w:jc w:val="left"/>
        <w:rPr/>
      </w:pPr>
      <w:r>
        <w:rPr/>
        <w:t>8AkeOJfLbG/HibL1AU/wCKdxp0wfq8vUU5cv1MK77zUsqnDHhiuZu8PMQLvkjdparmz+TV34Ytd5M6</w:t>
      </w:r>
    </w:p>
    <w:p>
      <w:pPr>
        <w:pStyle w:val="PreformattedText"/>
        <w:bidi w:val="0"/>
        <w:spacing w:before="0" w:after="0"/>
        <w:jc w:val="left"/>
        <w:rPr/>
      </w:pPr>
      <w:r>
        <w:rPr/>
        <w:t>iuQ61GzaLczDAcQaEGjC/ct4rvg16ZRPU41Ky1rh7GI1jGcc1Uq5Tf1ivxGy2b/xHmMM8H/04IDMC2</w:t>
      </w:r>
    </w:p>
    <w:p>
      <w:pPr>
        <w:pStyle w:val="PreformattedText"/>
        <w:bidi w:val="0"/>
        <w:spacing w:before="0" w:after="0"/>
        <w:jc w:val="left"/>
        <w:rPr/>
      </w:pPr>
      <w:r>
        <w:rPr/>
        <w:t>sq7YPhhH88VzKzwsRdGthDVVz+JWxLarOIx7AA2vgipBrepTnt8+IYSJtXa/5YlrBPuOZyz38IVKq5</w:t>
      </w:r>
    </w:p>
    <w:p>
      <w:pPr>
        <w:pStyle w:val="PreformattedText"/>
        <w:bidi w:val="0"/>
        <w:spacing w:before="0" w:after="0"/>
        <w:jc w:val="left"/>
        <w:rPr/>
      </w:pPr>
      <w:r>
        <w:rPr/>
        <w:t>QsPXHE5t+XZ8Z18Obys7+eNTlTK3A7lb4+FXuJ4Kn3C/9TjDMxgevSTFQmuyI3XWJUDG4HnctLlFxs</w:t>
      </w:r>
    </w:p>
    <w:p>
      <w:pPr>
        <w:pStyle w:val="PreformattedText"/>
        <w:bidi w:val="0"/>
        <w:spacing w:before="0" w:after="0"/>
        <w:jc w:val="left"/>
        <w:rPr/>
      </w:pPr>
      <w:r>
        <w:rPr/>
        <w:t>DLMavg2PLxH7yNsBgAL0EqVE8MozmVUA6le/irlYZWTiVKxK+KvcCcOc1BpjIyz4p2vDDxqxO+Z87k</w:t>
      </w:r>
    </w:p>
    <w:p>
      <w:pPr>
        <w:pStyle w:val="PreformattedText"/>
        <w:bidi w:val="0"/>
        <w:spacing w:before="0" w:after="0"/>
        <w:jc w:val="left"/>
        <w:rPr/>
      </w:pPr>
      <w:r>
        <w:rPr/>
        <w:t>AmOYQuEZLna6ZTMVTDtzoSX79pdyg5LTmUJgyL4UA9VeiDl4ZIgAHJkprcvjAmQsf9ETDLw+sR2D6M</w:t>
      </w:r>
    </w:p>
    <w:p>
      <w:pPr>
        <w:pStyle w:val="PreformattedText"/>
        <w:bidi w:val="0"/>
        <w:spacing w:before="0" w:after="0"/>
        <w:jc w:val="left"/>
        <w:rPr/>
      </w:pPr>
      <w:r>
        <w:rPr/>
        <w:t>EZsyvks+og3R56JZofIYoBKbQ9cyrfJ1qWEltzOk2M41DQ3gz7jC3LYeYTcLrHDBEFARphxnIgq306</w:t>
      </w:r>
    </w:p>
    <w:p>
      <w:pPr>
        <w:pStyle w:val="PreformattedText"/>
        <w:bidi w:val="0"/>
        <w:spacing w:before="0" w:after="0"/>
        <w:jc w:val="left"/>
        <w:rPr/>
      </w:pPr>
      <w:r>
        <w:rPr/>
        <w:t>MsXfJe5eZA15OIGKlhnGYOzTUvu4Oeo6Y8ExFMameLQ4l5+lx34v9xxu6A5n+w5GMbRG6tWTn5YOA2</w:t>
      </w:r>
    </w:p>
    <w:p>
      <w:pPr>
        <w:pStyle w:val="PreformattedText"/>
        <w:bidi w:val="0"/>
        <w:spacing w:before="0" w:after="0"/>
        <w:jc w:val="left"/>
        <w:rPr/>
      </w:pPr>
      <w:r>
        <w:rPr/>
        <w:t>56cxWcMSbKqsy/KL/kYIAzl3+UMnJ8mvpluLLz+YGzJUxRHl2Dv6glOWUU9zDTWhWSJl4rBcMR1y3n</w:t>
      </w:r>
    </w:p>
    <w:p>
      <w:pPr>
        <w:pStyle w:val="PreformattedText"/>
        <w:bidi w:val="0"/>
        <w:spacing w:before="0" w:after="0"/>
        <w:jc w:val="left"/>
        <w:rPr/>
      </w:pPr>
      <w:r>
        <w:rPr/>
        <w:t>c1KvlqBVPZcq9eyrQNqeCUIaCT/kOdsNB4R4Md+JRAMRfj7jy51MtzzDmqJuU5xcz8NY+aKlXfxU7z</w:t>
      </w:r>
    </w:p>
    <w:p>
      <w:pPr>
        <w:pStyle w:val="PreformattedText"/>
        <w:bidi w:val="0"/>
        <w:spacing w:before="0" w:after="0"/>
        <w:jc w:val="left"/>
        <w:rPr/>
      </w:pPr>
      <w:r>
        <w:rPr/>
        <w:t>ElT8yqMsqvj0lfPEIzGc5i+wdQJk8P9kTQjYkF1HqT37GuJycvt4hd0W3zGjBVDx8V8h/ZRK8TvicY</w:t>
      </w:r>
    </w:p>
    <w:p>
      <w:pPr>
        <w:pStyle w:val="PreformattedText"/>
        <w:bidi w:val="0"/>
        <w:spacing w:before="0" w:after="0"/>
        <w:jc w:val="left"/>
        <w:rPr/>
      </w:pPr>
      <w:r>
        <w:rPr/>
        <w:t>ZXiA0SiU9Sm2B5zKJX5leJV3UrZCHUTSuE0xJBddCa9GUeJX5/0dkPWIT0hhYIdg17z7JfwVXErbHt</w:t>
      </w:r>
    </w:p>
    <w:p>
      <w:pPr>
        <w:pStyle w:val="PreformattedText"/>
        <w:bidi w:val="0"/>
        <w:spacing w:before="0" w:after="0"/>
        <w:jc w:val="left"/>
        <w:rPr/>
      </w:pPr>
      <w:r>
        <w:rPr/>
        <w:t>w6q8eGO8Bb1vUBC0wXLEVi1COYBWlPHDnuGay2vBKwGDdrAEXQKshXBRwwsvpb1/8ApE20djqLZY/m</w:t>
      </w:r>
    </w:p>
    <w:p>
      <w:pPr>
        <w:pStyle w:val="PreformattedText"/>
        <w:bidi w:val="0"/>
        <w:spacing w:before="0" w:after="0"/>
        <w:jc w:val="left"/>
        <w:rPr/>
      </w:pPr>
      <w:r>
        <w:rPr/>
        <w:t>Vps4Je1d5/LDVKaryRy2rqumZObL43KaaZ93cC+Ub23JWTEBwAFILfRAAXDHZUyWMvErdcMsdZeTjz</w:t>
      </w:r>
    </w:p>
    <w:p>
      <w:pPr>
        <w:pStyle w:val="PreformattedText"/>
        <w:bidi w:val="0"/>
        <w:spacing w:before="0" w:after="0"/>
        <w:jc w:val="left"/>
        <w:rPr/>
      </w:pPr>
      <w:r>
        <w:rPr/>
        <w:t>EYydalDJVVR/8AZk97qNrPysQc89MCvvE24t6TEG8G89xzY5uPiayTI39DuWMINa5uC2XmYFstIXOI</w:t>
      </w:r>
    </w:p>
    <w:p>
      <w:pPr>
        <w:pStyle w:val="PreformattedText"/>
        <w:bidi w:val="0"/>
        <w:spacing w:before="0" w:after="0"/>
        <w:jc w:val="left"/>
        <w:rPr/>
      </w:pPr>
      <w:r>
        <w:rPr/>
        <w:t>PRM4jfnnmZw9SrvCjGz7GVK6nD9jAaRLUaHu2oSsnMZfcs1/lxO1VbqYZxBxZugZQG7/AIy9meyi/w</w:t>
      </w:r>
    </w:p>
    <w:p>
      <w:pPr>
        <w:pStyle w:val="PreformattedText"/>
        <w:bidi w:val="0"/>
        <w:spacing w:before="0" w:after="0"/>
        <w:jc w:val="left"/>
        <w:rPr/>
      </w:pPr>
      <w:r>
        <w:rPr/>
        <w:t>Azsq8ZmUgOU148rxKzotj2f8YigVq7f2xtK85YBg03UtFjdmyM7+Gu7Y84zONRPGpTMY+N3n4ucf2f</w:t>
      </w:r>
    </w:p>
    <w:p>
      <w:pPr>
        <w:pStyle w:val="PreformattedText"/>
        <w:bidi w:val="0"/>
        <w:spacing w:before="0" w:after="0"/>
        <w:jc w:val="left"/>
        <w:rPr/>
      </w:pPr>
      <w:r>
        <w:rPr/>
        <w:t>Urcq5mvipXczKlQPjiV8fcr3W5vi5V4uUoVZFcqBwPviETTNUAgl+YYACgMSjD81AXqI/qUZziBOOd</w:t>
      </w:r>
    </w:p>
    <w:p>
      <w:pPr>
        <w:pStyle w:val="PreformattedText"/>
        <w:bidi w:val="0"/>
        <w:spacing w:before="0" w:after="0"/>
        <w:jc w:val="left"/>
        <w:rPr/>
      </w:pPr>
      <w:r>
        <w:rPr/>
        <w:t>MplMqFJSzErxMyoHxj75gQMECA3AbNqwDKyFODgeYze8poOh4YGPgEHvBpZjFVXhnLDVFS3nEPL0dQ</w:t>
      </w:r>
    </w:p>
    <w:p>
      <w:pPr>
        <w:pStyle w:val="PreformattedText"/>
        <w:bidi w:val="0"/>
        <w:spacing w:before="0" w:after="0"/>
        <w:jc w:val="left"/>
        <w:rPr/>
      </w:pPr>
      <w:r>
        <w:rPr/>
        <w:t>vO+S0w31UDfs3EVJqw73bxqOwVdfyGMU3TiOGlVkzEAt1vMbspw5IlMCmqq5l82VZqWKp+f5IUUJ73</w:t>
      </w:r>
    </w:p>
    <w:p>
      <w:pPr>
        <w:pStyle w:val="PreformattedText"/>
        <w:bidi w:val="0"/>
        <w:spacing w:before="0" w:after="0"/>
        <w:jc w:val="left"/>
        <w:rPr/>
      </w:pPr>
      <w:r>
        <w:rPr/>
        <w:t>+SUtdrC562S9pjoXjsYFyuAluq7lDZ3fhhdjQ73BKAsjsRum7lFlYrTLXk7vMxIBcQv26u72LLEeYJ</w:t>
      </w:r>
    </w:p>
    <w:p>
      <w:pPr>
        <w:pStyle w:val="PreformattedText"/>
        <w:bidi w:val="0"/>
        <w:spacing w:before="0" w:after="0"/>
        <w:jc w:val="left"/>
        <w:rPr/>
      </w:pPr>
      <w:r>
        <w:rPr/>
        <w:t>SGRv6mdXiJe3N5qU9px1HbHyfqNi7zWfDG7QnZMNeChgiKNauNzisZiO4rzeeufMT8jMG4NXbUBpS9</w:t>
      </w:r>
    </w:p>
    <w:p>
      <w:pPr>
        <w:pStyle w:val="PreformattedText"/>
        <w:bidi w:val="0"/>
        <w:spacing w:before="0" w:after="0"/>
        <w:jc w:val="left"/>
        <w:rPr/>
      </w:pPr>
      <w:r>
        <w:rPr/>
        <w:t>+vM2rdoWRBeM/mXnWZ65ugINdu+RQEd8cwgl123LLcVXvqVV5rMC/UTA0Gydf5srKuFm3+92WL3u9w</w:t>
      </w:r>
    </w:p>
    <w:p>
      <w:pPr>
        <w:pStyle w:val="PreformattedText"/>
        <w:bidi w:val="0"/>
        <w:spacing w:before="0" w:after="0"/>
        <w:jc w:val="left"/>
        <w:rPr/>
      </w:pPr>
      <w:r>
        <w:rPr/>
        <w:t>2d7n3zGiiDyRTvm2hZYIFllJ3xPc5q/jHyz7neZUed5l/F6YR9SuJ1jiZ0XK+OIObzicfIeJy/AY4l</w:t>
      </w:r>
    </w:p>
    <w:p>
      <w:pPr>
        <w:pStyle w:val="PreformattedText"/>
        <w:bidi w:val="0"/>
        <w:spacing w:before="0" w:after="0"/>
        <w:jc w:val="left"/>
        <w:rPr/>
      </w:pPr>
      <w:r>
        <w:rPr/>
        <w:t>9/xuWXbZdwq/LzKJpRp4JSVnX+DMZH6x3DmfOJn4r/AMHMDDK+O5UqV8ExAcQPimZDmV5+i9J36MTn</w:t>
      </w:r>
    </w:p>
    <w:p>
      <w:pPr>
        <w:pStyle w:val="PreformattedText"/>
        <w:bidi w:val="0"/>
        <w:spacing w:before="0" w:after="0"/>
        <w:jc w:val="left"/>
        <w:rPr/>
      </w:pPr>
      <w:r>
        <w:rPr/>
        <w:t>bu4s+3YlxZyQ4OSEXN3KVdP8I7in3Uu4jTJzuJaAwlUVUECC9VGsLujcStqZ3vepQZLSuBagFFrc3U</w:t>
      </w:r>
    </w:p>
    <w:p>
      <w:pPr>
        <w:pStyle w:val="PreformattedText"/>
        <w:bidi w:val="0"/>
        <w:spacing w:before="0" w:after="0"/>
        <w:jc w:val="left"/>
        <w:rPr/>
      </w:pPr>
      <w:r>
        <w:rPr/>
        <w:t>2Wv4OIuGqqj1K6burhWbuvxUTAg8JjEryO8ZGLje7FYzOl3EGBdtikpB6mtJ9MW2isynSuI1lSs9yl</w:t>
      </w:r>
    </w:p>
    <w:p>
      <w:pPr>
        <w:pStyle w:val="PreformattedText"/>
        <w:bidi w:val="0"/>
        <w:spacing w:before="0" w:after="0"/>
        <w:jc w:val="left"/>
        <w:rPr/>
      </w:pPr>
      <w:r>
        <w:rPr/>
        <w:t>OUUo/wBxWcqvUPM3p3Gu67WS+AG6EubdXf5ELsDxL62ZLi0bppnM2vNdvwTLMV1mtRP0jwGamSKR5Z</w:t>
      </w:r>
    </w:p>
    <w:p>
      <w:pPr>
        <w:pStyle w:val="PreformattedText"/>
        <w:bidi w:val="0"/>
        <w:spacing w:before="0" w:after="0"/>
        <w:jc w:val="left"/>
        <w:rPr/>
      </w:pPr>
      <w:r>
        <w:rPr/>
        <w:t>iadIku/FHiCZq6r7iCiTcDxLt36zt8EVBbN9r/AEQgYzj4GGVt3mP5uKV4Mx1Phk0p2uIWkw1VQOji</w:t>
      </w:r>
    </w:p>
    <w:p>
      <w:pPr>
        <w:pStyle w:val="PreformattedText"/>
        <w:bidi w:val="0"/>
        <w:spacing w:before="0" w:after="0"/>
        <w:jc w:val="left"/>
        <w:rPr/>
      </w:pPr>
      <w:r>
        <w:rPr/>
        <w:t>E/OxmvBcV+C/mqNBKXa9rY4ga7qUS0RfEfX1PuZ43P1C8zKM7r4ZIHjPx38dy8a+Kn18WdfFYzcr4S</w:t>
      </w:r>
    </w:p>
    <w:p>
      <w:pPr>
        <w:pStyle w:val="PreformattedText"/>
        <w:bidi w:val="0"/>
        <w:spacing w:before="0" w:after="0"/>
        <w:jc w:val="left"/>
        <w:rPr/>
      </w:pPr>
      <w:r>
        <w:rPr/>
        <w:t>L4X/w2zWfQNH28yn5GosWiv1D0mWIv8Qxep5H/ADmNdvpOfmv/AEfB81KgfJCofBlJUETb9MVV8QbE</w:t>
      </w:r>
    </w:p>
    <w:p>
      <w:pPr>
        <w:pStyle w:val="PreformattedText"/>
        <w:bidi w:val="0"/>
        <w:spacing w:before="0" w:after="0"/>
        <w:jc w:val="left"/>
        <w:rPr/>
      </w:pPr>
      <w:r>
        <w:rPr/>
        <w:t>0PDK+749Ds9bEAPgmXRQnYzNkH2HDDQjc7H9SjcQgDJCF0/0EEwVvbExdmjUrDXB7qKUILjVVVQ0gM</w:t>
      </w:r>
    </w:p>
    <w:p>
      <w:pPr>
        <w:pStyle w:val="PreformattedText"/>
        <w:bidi w:val="0"/>
        <w:spacing w:before="0" w:after="0"/>
        <w:jc w:val="left"/>
        <w:rPr/>
      </w:pPr>
      <w:r>
        <w:rPr/>
        <w:t>Yz/qVd9uez2TN6GjNQVsriDYq8zMOR47ZxI8n+Gav13klr6vnuXhpxr7iYFssdtsbrEBaByZRDl4t/</w:t>
      </w:r>
    </w:p>
    <w:p>
      <w:pPr>
        <w:pStyle w:val="PreformattedText"/>
        <w:bidi w:val="0"/>
        <w:spacing w:before="0" w:after="0"/>
        <w:jc w:val="left"/>
        <w:rPr/>
      </w:pPr>
      <w:r>
        <w:rPr/>
        <w:t>wyuyjjBlIloAU12y27Z8sA3EsshqmAcPKcwtVdm8WZYHozL6I1zpgqWK4l6fVUxHW6jg54zZKOiDn+</w:t>
      </w:r>
    </w:p>
    <w:p>
      <w:pPr>
        <w:pStyle w:val="PreformattedText"/>
        <w:bidi w:val="0"/>
        <w:spacing w:before="0" w:after="0"/>
        <w:jc w:val="left"/>
        <w:rPr/>
      </w:pPr>
      <w:r>
        <w:rPr/>
        <w:t>Qbg8rQwdW4FL713LckecH54YlunQa9+AlmwRVi/R4lbgfzPE2A/EBqqvzXUOMcuIYBOrrzMHa2vcTB</w:t>
      </w:r>
    </w:p>
    <w:p>
      <w:pPr>
        <w:pStyle w:val="PreformattedText"/>
        <w:bidi w:val="0"/>
        <w:spacing w:before="0" w:after="0"/>
        <w:jc w:val="left"/>
        <w:rPr/>
      </w:pPr>
      <w:r>
        <w:rPr/>
        <w:t>LLDLy93olqmzexIE/byvmD86CNZyfF4Zj63Dj3Gg/wAKXzXkhkIYxxO5cxPbbDXxiX4mO5n57mG/mp</w:t>
      </w:r>
    </w:p>
    <w:p>
      <w:pPr>
        <w:pStyle w:val="PreformattedText"/>
        <w:bidi w:val="0"/>
        <w:spacing w:before="0" w:after="0"/>
        <w:jc w:val="left"/>
        <w:rPr/>
      </w:pPr>
      <w:r>
        <w:rPr/>
        <w:t>WdfGRH0enh7Zi+hYv3OUXtirHB8fn4uFU3VQseyuPMDZaa8nuWZz81v5KhMkpzKj8VKlSvg5h818Zh</w:t>
      </w:r>
    </w:p>
    <w:p>
      <w:pPr>
        <w:pStyle w:val="PreformattedText"/>
        <w:bidi w:val="0"/>
        <w:spacing w:before="0" w:after="0"/>
        <w:jc w:val="left"/>
        <w:rPr/>
      </w:pPr>
      <w:r>
        <w:rPr/>
        <w:t>XvgxntTYcHzK+FmHjgHuHqGLfha7lrvlDWr+DWZgpBvNl2xZhC8cSktmeuo+iGNrMC2ZhoTvFalBgb</w:t>
      </w:r>
    </w:p>
    <w:p>
      <w:pPr>
        <w:pStyle w:val="PreformattedText"/>
        <w:bidi w:val="0"/>
        <w:spacing w:before="0" w:after="0"/>
        <w:jc w:val="left"/>
        <w:rPr/>
      </w:pPr>
      <w:r>
        <w:rPr/>
        <w:t>8xOz7uXYXPNGohm5xabAU1MWlLrEWiuNi6ruZC1TfuX0+IVVBgh9TPkzKqFlWNVfbChl/KIK3ezSZ9</w:t>
      </w:r>
    </w:p>
    <w:p>
      <w:pPr>
        <w:pStyle w:val="PreformattedText"/>
        <w:bidi w:val="0"/>
        <w:spacing w:before="0" w:after="0"/>
        <w:jc w:val="left"/>
        <w:rPr/>
      </w:pPr>
      <w:r>
        <w:rPr/>
        <w:t>zPtWXtUu7NiRuFcMtX5GWw+MbRYEcVxL5x/uGIZmmCpWObIUMBalaqra0wuBp7w1yRTrGfTB7CusmJ</w:t>
      </w:r>
    </w:p>
    <w:p>
      <w:pPr>
        <w:pStyle w:val="PreformattedText"/>
        <w:bidi w:val="0"/>
        <w:spacing w:before="0" w:after="0"/>
        <w:jc w:val="left"/>
        <w:rPr/>
      </w:pPr>
      <w:r>
        <w:rPr/>
        <w:t>QWWo2jeZba7nBqCufOod8Qfw8RDMoXd3wy0r8DXtj4VH/5eob/AKQB3MOSC96ZR149Sxq3xUwAUcBA</w:t>
      </w:r>
    </w:p>
    <w:p>
      <w:pPr>
        <w:pStyle w:val="PreformattedText"/>
        <w:bidi w:val="0"/>
        <w:spacing w:before="0" w:after="0"/>
        <w:jc w:val="left"/>
        <w:rPr/>
      </w:pPr>
      <w:r>
        <w:rPr/>
        <w:t>2Lrn/wCvbEZYm+yUAUJePjJdLM/DOpeGdx+Bd11HIq97I1XQ7jfPrmNmyPwnxfmY+B3+Z38VO/jv4e</w:t>
      </w:r>
    </w:p>
    <w:p>
      <w:pPr>
        <w:pStyle w:val="PreformattedText"/>
        <w:bidi w:val="0"/>
        <w:spacing w:before="0" w:after="0"/>
        <w:jc w:val="left"/>
        <w:rPr/>
      </w:pPr>
      <w:r>
        <w:rPr/>
        <w:t>YF8mI36Pp9sMnxDENas9sX9an7j6+M/FQn38Kyf4vh7Ikt5TT5inJD5rMolfCv/AfCQIBKgoQX3DLD</w:t>
      </w:r>
    </w:p>
    <w:p>
      <w:pPr>
        <w:pStyle w:val="PreformattedText"/>
        <w:bidi w:val="0"/>
        <w:spacing w:before="0" w:after="0"/>
        <w:jc w:val="left"/>
        <w:rPr/>
      </w:pPr>
      <w:r>
        <w:rPr/>
        <w:t>8ufoixSfov8ALEez8EtrVgMqWHcsB7930bIxBIQrNM64rzLkGPbxNcQ0xEPUFZa4YvfEZTOZSAWqxt</w:t>
      </w:r>
    </w:p>
    <w:p>
      <w:pPr>
        <w:pStyle w:val="PreformattedText"/>
        <w:bidi w:val="0"/>
        <w:spacing w:before="0" w:after="0"/>
        <w:jc w:val="left"/>
        <w:rPr/>
      </w:pPr>
      <w:r>
        <w:rPr/>
        <w:t>C2TGe2ZaKUYlxz39xaCGTcT/8AbEbVgzr7iDQXhN15mDP9gvy43mpgH3DhRgODLeIUbo9sClGtYLl9</w:t>
      </w:r>
    </w:p>
    <w:p>
      <w:pPr>
        <w:pStyle w:val="PreformattedText"/>
        <w:bidi w:val="0"/>
        <w:spacing w:before="0" w:after="0"/>
        <w:jc w:val="left"/>
        <w:rPr/>
      </w:pPr>
      <w:r>
        <w:rPr/>
        <w:t>fbOHNMLW6l7r9amRba5bI4e2aaJ1AECc33OL9ME0TC9FLk/2gHY5G4rOGMMo+ZWcDLrTYSmQXeK3cG</w:t>
      </w:r>
    </w:p>
    <w:p>
      <w:pPr>
        <w:pStyle w:val="PreformattedText"/>
        <w:bidi w:val="0"/>
        <w:spacing w:before="0" w:after="0"/>
        <w:jc w:val="left"/>
        <w:rPr/>
      </w:pPr>
      <w:r>
        <w:rPr/>
        <w:t>N110iE6OvP3FsBTwMVL0v0YC6ycRUrktjw9biIKwG3zOFgYFLVdVC66XDLdThA1bjMLvkI1zKvwHb4</w:t>
      </w:r>
    </w:p>
    <w:p>
      <w:pPr>
        <w:pStyle w:val="PreformattedText"/>
        <w:bidi w:val="0"/>
        <w:spacing w:before="0" w:after="0"/>
        <w:jc w:val="left"/>
        <w:rPr/>
      </w:pPr>
      <w:r>
        <w:rPr/>
        <w:t>ilsg1/KLQQwo6I7ws7hOmGVKAeI8xJXifXufXxmAdTfMMKmPTEWyns3Kd/i2QBV9OP8AzfwXXwn8mL</w:t>
      </w:r>
    </w:p>
    <w:p>
      <w:pPr>
        <w:pStyle w:val="PreformattedText"/>
        <w:bidi w:val="0"/>
        <w:spacing w:before="0" w:after="0"/>
        <w:jc w:val="left"/>
        <w:rPr/>
      </w:pPr>
      <w:r>
        <w:rPr/>
        <w:t>dyp3AgvRF3+W+2ANxoYH/LKHbe2Kr8XPt+KPiiV/4IZQvzyepeuS2D/mKSj4qVAlfIV8VK+KgXcE0V</w:t>
      </w:r>
    </w:p>
    <w:p>
      <w:pPr>
        <w:pStyle w:val="PreformattedText"/>
        <w:bidi w:val="0"/>
        <w:spacing w:before="0" w:after="0"/>
        <w:jc w:val="left"/>
        <w:rPr/>
      </w:pPr>
      <w:r>
        <w:rPr/>
        <w:t>mD37Fz+IPGdFdw3jr9xi/sF+M1AALBSeIUKwznY0+yOVpRfaetiE8U4luIKdj0c/aZ34Z1AbaoTm6g</w:t>
      </w:r>
    </w:p>
    <w:p>
      <w:pPr>
        <w:pStyle w:val="PreformattedText"/>
        <w:bidi w:val="0"/>
        <w:spacing w:before="0" w:after="0"/>
        <w:jc w:val="left"/>
        <w:rPr/>
      </w:pPr>
      <w:r>
        <w:rPr/>
        <w:t>lOWA0A0D1NbX7LydVDZ+1lENItZgiihml/3FUwvG7ii0I8u+YAtzVN3AlUpxFVwBQLZzMKDFEzbg0Y</w:t>
      </w:r>
    </w:p>
    <w:p>
      <w:pPr>
        <w:pStyle w:val="PreformattedText"/>
        <w:bidi w:val="0"/>
        <w:spacing w:before="0" w:after="0"/>
        <w:jc w:val="left"/>
        <w:rPr/>
      </w:pPr>
      <w:r>
        <w:rPr/>
        <w:t>8xsh1T1iD21mZ9fudb8Q1m4YvfmF/lO0rLd1uA71VRoBVr0nfiFEG3nuJ5oVFlJYRSGIfMw/aS/Yuo</w:t>
      </w:r>
    </w:p>
    <w:p>
      <w:pPr>
        <w:pStyle w:val="PreformattedText"/>
        <w:bidi w:val="0"/>
        <w:spacing w:before="0" w:after="0"/>
        <w:jc w:val="left"/>
        <w:rPr/>
      </w:pPr>
      <w:r>
        <w:rPr/>
        <w:t>ojDtUwrkr61FbqxZZncN11Y1Ub4Yta7cUsppV6Y47qCVRxxUHFwg8zfAavukM1beoXwsPiEF165mg1</w:t>
      </w:r>
    </w:p>
    <w:p>
      <w:pPr>
        <w:pStyle w:val="PreformattedText"/>
        <w:bidi w:val="0"/>
        <w:spacing w:before="0" w:after="0"/>
        <w:jc w:val="left"/>
        <w:rPr/>
      </w:pPr>
      <w:r>
        <w:rPr/>
        <w:t>iMtODZo/2szsu3a9zeVP1k+8w1Xx3Md/LKZoPjvUzn53wzh9YPgRqDTt75huD9xKKjhDmV8/fw8wlX</w:t>
      </w:r>
    </w:p>
    <w:p>
      <w:pPr>
        <w:pStyle w:val="PreformattedText"/>
        <w:bidi w:val="0"/>
        <w:spacing w:before="0" w:after="0"/>
        <w:jc w:val="left"/>
        <w:rPr/>
      </w:pPr>
      <w:r>
        <w:rPr/>
        <w:t>8UVvBzHrnhjZvNHUBo/bmPLcpmPjHzf/ivmu5UqynJAGT80gDIiB4hcqrgX8K8SvhUCZVL4xD7N8pa</w:t>
      </w:r>
    </w:p>
    <w:p>
      <w:pPr>
        <w:pStyle w:val="PreformattedText"/>
        <w:bidi w:val="0"/>
        <w:spacing w:before="0" w:after="0"/>
        <w:jc w:val="left"/>
        <w:rPr/>
      </w:pPr>
      <w:r>
        <w:rPr/>
        <w:t>pCB1/q/8x98gLZ2BiVCCDq4EXKt+E/6ZkDDtlaHlylZTA0XQ8M9PjCZETXoDZLipXE73/iGGnXFQpc</w:t>
      </w:r>
    </w:p>
    <w:p>
      <w:pPr>
        <w:pStyle w:val="PreformattedText"/>
        <w:bidi w:val="0"/>
        <w:spacing w:before="0" w:after="0"/>
        <w:jc w:val="left"/>
        <w:rPr/>
      </w:pPr>
      <w:r>
        <w:rPr/>
        <w:t>JjEvNj/onI3M3RTkzLw0NDkirjZWu4WY8y70UmSw/KKDgEHQA4xqOazMQoGl/ypdW2LNwvpr/EzN2g</w:t>
      </w:r>
    </w:p>
    <w:p>
      <w:pPr>
        <w:pStyle w:val="PreformattedText"/>
        <w:bidi w:val="0"/>
        <w:spacing w:before="0" w:after="0"/>
        <w:jc w:val="left"/>
        <w:rPr/>
      </w:pPr>
      <w:r>
        <w:rPr/>
        <w:t>Un5v4tziC5imeLnO1wwCNEYvdQLS8wO68wtp1bNOTxMKOHJHPE5KYUvr2H4qDXedhSMWm8M5glCzF8</w:t>
      </w:r>
    </w:p>
    <w:p>
      <w:pPr>
        <w:pStyle w:val="PreformattedText"/>
        <w:bidi w:val="0"/>
        <w:spacing w:before="0" w:after="0"/>
        <w:jc w:val="left"/>
        <w:rPr/>
      </w:pPr>
      <w:r>
        <w:rPr/>
        <w:t>3LK5IkcQEMhwR5AtQPJFVuBMQRuBDZtGqtmtOfBFQPRiDym39vrxFMtYuaP/8APNV8b/kDE4+eGYL3</w:t>
      </w:r>
    </w:p>
    <w:p>
      <w:pPr>
        <w:pStyle w:val="PreformattedText"/>
        <w:bidi w:val="0"/>
        <w:spacing w:before="0" w:after="0"/>
        <w:jc w:val="left"/>
        <w:rPr/>
      </w:pPr>
      <w:r>
        <w:rPr/>
        <w:t>8BYsijSx4eJR4pgZYc/NMwCrR2w6yvZohC2JoDG/mnMv5f8A0fFfFbh8r27nZiDVsHL38nZMIJ5IfH</w:t>
      </w:r>
    </w:p>
    <w:p>
      <w:pPr>
        <w:pStyle w:val="PreformattedText"/>
        <w:bidi w:val="0"/>
        <w:spacing w:before="0" w:after="0"/>
        <w:jc w:val="left"/>
        <w:rPr/>
      </w:pPr>
      <w:r>
        <w:rPr/>
        <w:t>hMJXxV4HzH3GIcfHW35iVq7HbLr18b+a+KxPzA3K49Q/kIFbJp9v07gAVCoYriaj7eqUiEpGm+KiUV</w:t>
      </w:r>
    </w:p>
    <w:p>
      <w:pPr>
        <w:pStyle w:val="PreformattedText"/>
        <w:bidi w:val="0"/>
        <w:spacing w:before="0" w:after="0"/>
        <w:jc w:val="left"/>
        <w:rPr/>
      </w:pPr>
      <w:r>
        <w:rPr/>
        <w:t>NHP8gOTvxr1KNWhKHSt4MTBix5Tlm227hi/kMLdGINzLOcc9ep1mg6l7uWAy/cNOdHPKzGYU0auD+p</w:t>
      </w:r>
    </w:p>
    <w:p>
      <w:pPr>
        <w:pStyle w:val="PreformattedText"/>
        <w:bidi w:val="0"/>
        <w:spacing w:before="0" w:after="0"/>
        <w:jc w:val="left"/>
        <w:rPr/>
      </w:pPr>
      <w:r>
        <w:rPr/>
        <w:t>jI0x/UW7a93LeG2evzAyGMxPB5wcwsxYSyDg6gqHUFZEwy1DmzHTM9u/cFeH8fuFaLZdiuODEUsAap</w:t>
      </w:r>
    </w:p>
    <w:p>
      <w:pPr>
        <w:pStyle w:val="PreformattedText"/>
        <w:bidi w:val="0"/>
        <w:spacing w:before="0" w:after="0"/>
        <w:jc w:val="left"/>
        <w:rPr/>
      </w:pPr>
      <w:r>
        <w:rPr/>
        <w:t>r8TBt4AuFjzsRHG9LpiLx9QLMldHUbXbg1LzM3k+AZiqlR2k0x2uCM8cBVPHSY7D9wMsIIwLx5hOKz</w:t>
      </w:r>
    </w:p>
    <w:p>
      <w:pPr>
        <w:pStyle w:val="PreformattedText"/>
        <w:bidi w:val="0"/>
        <w:spacing w:before="0" w:after="0"/>
        <w:jc w:val="left"/>
        <w:rPr/>
      </w:pPr>
      <w:r>
        <w:rPr/>
        <w:t>Kv/wCRqvE+5mfWJzS/B/4Lg1dR/wDNcxyUgmpjt9MoNYJAI1k0PMU3O6MZWukMoiZuUSoHzy//AMSV</w:t>
      </w:r>
    </w:p>
    <w:p>
      <w:pPr>
        <w:pStyle w:val="PreformattedText"/>
        <w:bidi w:val="0"/>
        <w:spacing w:before="0" w:after="0"/>
        <w:jc w:val="left"/>
        <w:rPr/>
      </w:pPr>
      <w:r>
        <w:rPr/>
        <w:t>mEPkgeImC2GxvIxVS+AafHRmDVQJGnxILLzVRRpDwo/LOt/WX5R6xzrcCijHqVPqAVAP/AQrHxUqIb</w:t>
      </w:r>
    </w:p>
    <w:p>
      <w:pPr>
        <w:pStyle w:val="PreformattedText"/>
        <w:bidi w:val="0"/>
        <w:spacing w:before="0" w:after="0"/>
        <w:jc w:val="left"/>
        <w:rPr/>
      </w:pPr>
      <w:r>
        <w:rPr/>
        <w:t>ssTJ3NzseVjR7JW3g4HP8AWxDHH1CFnMMnnqnH/wBzJlXkDuJVlZdniVhvHJ5uALVmdYuUh1sO4Ocd</w:t>
      </w:r>
    </w:p>
    <w:p>
      <w:pPr>
        <w:pStyle w:val="PreformattedText"/>
        <w:bidi w:val="0"/>
        <w:spacing w:before="0" w:after="0"/>
        <w:jc w:val="left"/>
        <w:rPr/>
      </w:pPr>
      <w:r>
        <w:rPr/>
        <w:t>mI2ZVksHGSGJABV0XrmFZW+MkvVg9y64z/mXVqZSuc9NVLZh5YDNTTLTFq2LiKZLvxO/XMMUt2umOA</w:t>
      </w:r>
    </w:p>
    <w:p>
      <w:pPr>
        <w:pStyle w:val="PreformattedText"/>
        <w:bidi w:val="0"/>
        <w:spacing w:before="0" w:after="0"/>
        <w:jc w:val="left"/>
        <w:rPr/>
      </w:pPr>
      <w:r>
        <w:rPr/>
        <w:t>XTL33Chk7lWzAf5ZZRhMTh4omT6IuoWK0Ws7J5pK5viD2L7n3lBVXCVjLZioRVXDOWqTPUP3K1iZy2</w:t>
      </w:r>
    </w:p>
    <w:p>
      <w:pPr>
        <w:pStyle w:val="PreformattedText"/>
        <w:bidi w:val="0"/>
        <w:spacing w:before="0" w:after="0"/>
        <w:jc w:val="left"/>
        <w:rPr/>
      </w:pPr>
      <w:r>
        <w:rPr/>
        <w:t>y0dxqhV6hDjDa9e3bFyrNqiwCgYDT8ksMh5yIhYRIDM+YeoT9X/5r4Jm5uVNf+w+KywLvFxKgHcqFH</w:t>
      </w:r>
    </w:p>
    <w:p>
      <w:pPr>
        <w:pStyle w:val="PreformattedText"/>
        <w:bidi w:val="0"/>
        <w:spacing w:before="0" w:after="0"/>
        <w:jc w:val="left"/>
        <w:rPr/>
      </w:pPr>
      <w:r>
        <w:rPr/>
        <w:t>YqHOr8QNoA7n2fCFfAED/wEr4+/khAmj4IQgggmUIIwFAX05PU1KhNt+AMfmWh+4QR7U7laAHiJKlb</w:t>
      </w:r>
    </w:p>
    <w:p>
      <w:pPr>
        <w:pStyle w:val="PreformattedText"/>
        <w:bidi w:val="0"/>
        <w:spacing w:before="0" w:after="0"/>
        <w:jc w:val="left"/>
        <w:rPr/>
      </w:pPr>
      <w:r>
        <w:rPr/>
        <w:t>lSmEVAhFSvHxUqVKg1rK+pjDtOzjh52JXU8ppNDw/KF4xvp4ZsCizNwpvHOTSz2dVDUPHOYFhTvD/m</w:t>
      </w:r>
    </w:p>
    <w:p>
      <w:pPr>
        <w:pStyle w:val="PreformattedText"/>
        <w:bidi w:val="0"/>
        <w:spacing w:before="0" w:after="0"/>
        <w:jc w:val="left"/>
        <w:rPr/>
      </w:pPr>
      <w:r>
        <w:rPr/>
        <w:t>Iqn8aBg53miP0t2xp2Nxzc8MwJq3LK3Zu3qWL2U8y/LZWJbRwauCYrzxlgv+cweVRVEvea6xNmmNOX</w:t>
      </w:r>
    </w:p>
    <w:p>
      <w:pPr>
        <w:pStyle w:val="PreformattedText"/>
        <w:bidi w:val="0"/>
        <w:spacing w:before="0" w:after="0"/>
        <w:jc w:val="left"/>
        <w:rPr/>
      </w:pPr>
      <w:r>
        <w:rPr/>
        <w:t>r6i0TJAEGCyXRcXRF21RjkmYxUoRN1tZET9kTvIN4v1ClOR8n+4PJL3a/wDcS4OXtajZnO5pdy14TB</w:t>
      </w:r>
    </w:p>
    <w:p>
      <w:pPr>
        <w:pStyle w:val="PreformattedText"/>
        <w:bidi w:val="0"/>
        <w:spacing w:before="0" w:after="0"/>
        <w:jc w:val="left"/>
        <w:rPr/>
      </w:pPr>
      <w:r>
        <w:rPr/>
        <w:t>sywPHuZbIGJT8fm/ELAGWNHLuux4/3nJtv8sX4wfqUZg1dWNy+w96YMV9HL7my08mSCZFvXEteP/yW</w:t>
      </w:r>
    </w:p>
    <w:p>
      <w:pPr>
        <w:pStyle w:val="PreformattedText"/>
        <w:bidi w:val="0"/>
        <w:spacing w:before="0" w:after="0"/>
        <w:jc w:val="left"/>
        <w:rPr/>
      </w:pPr>
      <w:r>
        <w:rPr/>
        <w:t>5nc/cJnJXxiuNQlTiatZWAv4+pifR9ysSsQn3HfZTiK1v0ieJM3ghrAS7ESzkYH9HkMX+2NSrLyImZ</w:t>
      </w:r>
    </w:p>
    <w:p>
      <w:pPr>
        <w:pStyle w:val="PreformattedText"/>
        <w:bidi w:val="0"/>
        <w:spacing w:before="0" w:after="0"/>
        <w:jc w:val="left"/>
        <w:rPr/>
      </w:pPr>
      <w:r>
        <w:rPr/>
        <w:t>Xxx/4x8v8A4PgmfgJUD4cd8QbIcQOxmvPbmD4B4GyPuC9af6GIKKE4lWIxhGGKntKNEplSvgICEqVK</w:t>
      </w:r>
    </w:p>
    <w:p>
      <w:pPr>
        <w:pStyle w:val="PreformattedText"/>
        <w:bidi w:val="0"/>
        <w:spacing w:before="0" w:after="0"/>
        <w:jc w:val="left"/>
        <w:rPr/>
      </w:pPr>
      <w:r>
        <w:rPr/>
        <w:t>lS234Hfb2S7Yl/MK8myKwbxAp38Og4qwHuN0BEOU3LcVRRAyO1Skl3mPh4K5iDh3zLbcarJKjpKLmx</w:t>
      </w:r>
    </w:p>
    <w:p>
      <w:pPr>
        <w:pStyle w:val="PreformattedText"/>
        <w:bidi w:val="0"/>
        <w:spacing w:before="0" w:after="0"/>
        <w:jc w:val="left"/>
        <w:rPr/>
      </w:pPr>
      <w:r>
        <w:rPr/>
        <w:t>3o9vcyRWyeZU54/EAGGoZVvnEpL2CFRlzCYc4irxDJt1uX/wASy/J3LxVLl2YcSwtXXDGtdzlMIFbj</w:t>
      </w:r>
    </w:p>
    <w:p>
      <w:pPr>
        <w:pStyle w:val="PreformattedText"/>
        <w:bidi w:val="0"/>
        <w:spacing w:before="0" w:after="0"/>
        <w:jc w:val="left"/>
        <w:rPr/>
      </w:pPr>
      <w:r>
        <w:rPr/>
        <w:t>EeHGP5OS2PFo95Jgsry8H0wbYHUD4/kwfxAuLHs9QzaOYhS1+YQO1rwVLUy/cGuhNt3c2vj9RLvH/w</w:t>
      </w:r>
    </w:p>
    <w:p>
      <w:pPr>
        <w:pStyle w:val="PreformattedText"/>
        <w:bidi w:val="0"/>
        <w:spacing w:before="0" w:after="0"/>
        <w:jc w:val="left"/>
        <w:rPr/>
      </w:pPr>
      <w:r>
        <w:rPr/>
        <w:t>BmI68ugmRCrBX0nRKbzYMVPMz3LPud/JZaWdVKFtMnJuGa/D/uRQNqvyQyNNyqPHc7qY618U5+P9XO</w:t>
      </w:r>
    </w:p>
    <w:p>
      <w:pPr>
        <w:pStyle w:val="PreformattedText"/>
        <w:bidi w:val="0"/>
        <w:spacing w:before="0" w:after="0"/>
        <w:jc w:val="left"/>
        <w:rPr/>
      </w:pPr>
      <w:r>
        <w:rPr/>
        <w:t>Klbn3NYnErfiVUr4THHbzOWfDR7CfxiZKGiA1O5gvPifXwBZeOquG5v7wj4OmSFORs//AJU/ALAhCV</w:t>
      </w:r>
    </w:p>
    <w:p>
      <w:pPr>
        <w:pStyle w:val="PreformattedText"/>
        <w:bidi w:val="0"/>
        <w:spacing w:before="0" w:after="0"/>
        <w:jc w:val="left"/>
        <w:rPr/>
      </w:pPr>
      <w:r>
        <w:rPr/>
        <w:t>KgQdLEKeKWn2LM2YHlzUe24nLA15BBAVnSa9PhUAjsYdrA1z/tI+5hyJpjnwsV4iQDPxUqUVNXKxKl</w:t>
      </w:r>
    </w:p>
    <w:p>
      <w:pPr>
        <w:pStyle w:val="PreformattedText"/>
        <w:bidi w:val="0"/>
        <w:spacing w:before="0" w:after="0"/>
        <w:jc w:val="left"/>
        <w:rPr/>
      </w:pPr>
      <w:r>
        <w:rPr/>
        <w:t>SiV4gSpUx2U/YLgfEUGlcmuY9bEJWT3mUDllGcPV3PoVjzKtvVeOI3m6azVSixWMoHbEcvPHPwRkIQ</w:t>
      </w:r>
    </w:p>
    <w:p>
      <w:pPr>
        <w:pStyle w:val="PreformattedText"/>
        <w:bidi w:val="0"/>
        <w:spacing w:before="0" w:after="0"/>
        <w:jc w:val="left"/>
        <w:rPr/>
      </w:pPr>
      <w:r>
        <w:rPr/>
        <w:t>GXhlD3ZohFnm7Jts7L4hgYTu5Ye4DJ/OYvONwNN8OhzFvxFW12fxLtYf6f/sXEPRupus8ccwpm+OF+</w:t>
      </w:r>
    </w:p>
    <w:p>
      <w:pPr>
        <w:pStyle w:val="PreformattedText"/>
        <w:bidi w:val="0"/>
        <w:spacing w:before="0" w:after="0"/>
        <w:jc w:val="left"/>
        <w:rPr/>
      </w:pPr>
      <w:r>
        <w:rPr/>
        <w:t>ZiCACtzGg9dQcd5jCkqiZbpXEHQ7mV8pWY38a5IVQRTQwVFbb7uBQ2TRnKY7lnKY64jMAxy5xAYVeH</w:t>
      </w:r>
    </w:p>
    <w:p>
      <w:pPr>
        <w:pStyle w:val="PreformattedText"/>
        <w:bidi w:val="0"/>
        <w:spacing w:before="0" w:after="0"/>
        <w:jc w:val="left"/>
        <w:rPr/>
      </w:pPr>
      <w:r>
        <w:rPr/>
        <w:t>jy5mAjL/DxHNwlTibuDvM4fj6IQUv93MN2H9Mqs4ZvD/MSmFfsqXDHGCY+C6/9sUBDuXi604T6lWvy</w:t>
      </w:r>
    </w:p>
    <w:p>
      <w:pPr>
        <w:pStyle w:val="PreformattedText"/>
        <w:bidi w:val="0"/>
        <w:spacing w:before="0" w:after="0"/>
        <w:jc w:val="left"/>
        <w:rPr/>
      </w:pPr>
      <w:r>
        <w:rPr/>
        <w:t>OPqYFADjj476v4xMMvD8EFFirZb7hCsB5y/mCFoflT418/X/AJC4rH/om0F+/K38EArU6uvwIDRngh</w:t>
      </w:r>
    </w:p>
    <w:p>
      <w:pPr>
        <w:pStyle w:val="PreformattedText"/>
        <w:bidi w:val="0"/>
        <w:spacing w:before="0" w:after="0"/>
        <w:jc w:val="left"/>
        <w:rPr/>
      </w:pPr>
      <w:r>
        <w:rPr/>
        <w:t>8Kgl7YXbpjywBaP/SQEEbH4EACymn/AExDBxsdnuKfCykqcSpUCVKlfIQTxNefF2/gi907cP3DSjAA</w:t>
      </w:r>
    </w:p>
    <w:p>
      <w:pPr>
        <w:pStyle w:val="PreformattedText"/>
        <w:bidi w:val="0"/>
        <w:spacing w:before="0" w:after="0"/>
        <w:jc w:val="left"/>
        <w:rPr/>
      </w:pPr>
      <w:r>
        <w:rPr/>
        <w:t>LCQ4vSg62DybJbEeZoOvtAMfuMoW0oMQsbKvjrMoOQnI88ceI3hSGBz3EO4mmvDiD6ZZVS5zTxFOOR</w:t>
      </w:r>
    </w:p>
    <w:p>
      <w:pPr>
        <w:pStyle w:val="PreformattedText"/>
        <w:bidi w:val="0"/>
        <w:spacing w:before="0" w:after="0"/>
        <w:jc w:val="left"/>
        <w:rPr/>
      </w:pPr>
      <w:r>
        <w:rPr/>
        <w:t>N0xaxBaIbuFLd5WGRmAcHGiBkZx1M5Lv8AkXeWKS6xKO4jNsqJgFrxL4wAcarxG85dfyVCXdypbLUY</w:t>
      </w:r>
    </w:p>
    <w:p>
      <w:pPr>
        <w:pStyle w:val="PreformattedText"/>
        <w:bidi w:val="0"/>
        <w:spacing w:before="0" w:after="0"/>
        <w:jc w:val="left"/>
        <w:rPr/>
      </w:pPr>
      <w:r>
        <w:rPr/>
        <w:t>4uG05bYRNmeIcYuJ4zLM4f8A7EfBMj6X34I7LC/5Nsahl2u18zzV/LDVeZ77Z+Ze/jvV/AzxuY3hmt</w:t>
      </w:r>
    </w:p>
    <w:p>
      <w:pPr>
        <w:pStyle w:val="PreformattedText"/>
        <w:bidi w:val="0"/>
        <w:spacing w:before="0" w:after="0"/>
        <w:jc w:val="left"/>
        <w:rPr/>
      </w:pPr>
      <w:r>
        <w:rPr/>
        <w:t>KMvLg+sMPf5mf/ALON2fA/BCUROM+d/RDB/wCYwSwfsm8UaDRqX2f+T4+j47hLghwzLpbvCUDZU5N/</w:t>
      </w:r>
    </w:p>
    <w:p>
      <w:pPr>
        <w:pStyle w:val="PreformattedText"/>
        <w:bidi w:val="0"/>
        <w:spacing w:before="0" w:after="0"/>
        <w:jc w:val="left"/>
        <w:rPr/>
      </w:pPr>
      <w:r>
        <w:rPr/>
        <w:t>ZNA38Zh/6HFy+wpV/Kp/BE/tqvwIbQnj4Jz8PT5g0gDYkwK+p6HD5mFuqXT/AI7nEAaIYHE0beq16S</w:t>
      </w:r>
    </w:p>
    <w:p>
      <w:pPr>
        <w:pStyle w:val="PreformattedText"/>
        <w:bidi w:val="0"/>
        <w:spacing w:before="0" w:after="0"/>
        <w:jc w:val="left"/>
        <w:rPr/>
      </w:pPr>
      <w:r>
        <w:rPr/>
        <w:t>q8fCwkqpUqV8V8EF+8al2Efq/LUMkL/liL/Fxp+pp95rMt8FBZ2O4MQsWjPI/XZBvOxl/B51A7A3TH</w:t>
      </w:r>
    </w:p>
    <w:p>
      <w:pPr>
        <w:pStyle w:val="PreformattedText"/>
        <w:bidi w:val="0"/>
        <w:spacing w:before="0" w:after="0"/>
        <w:jc w:val="left"/>
        <w:rPr/>
      </w:pPr>
      <w:r>
        <w:rPr/>
        <w:t>5jTXrSfyFN2krGrjy5a47lPjqBmvEcGnnBcb2RaVR4tmUri34QqpTEElocLGCtl9QGUrEAmIZu2prW</w:t>
      </w:r>
    </w:p>
    <w:p>
      <w:pPr>
        <w:pStyle w:val="PreformattedText"/>
        <w:bidi w:val="0"/>
        <w:spacing w:before="0" w:after="0"/>
        <w:jc w:val="left"/>
        <w:rPr/>
      </w:pPr>
      <w:r>
        <w:rPr/>
        <w:t>5edePUvLUHG9d4qW7vMDkV4KhILatcrKH+5Q3WcweC/BjOvgD9Zg96l/c8sJjJAo0uMwtMN41NcnGZ</w:t>
      </w:r>
    </w:p>
    <w:p>
      <w:pPr>
        <w:pStyle w:val="PreformattedText"/>
        <w:bidi w:val="0"/>
        <w:spacing w:before="0" w:after="0"/>
        <w:jc w:val="left"/>
        <w:rPr/>
      </w:pPr>
      <w:r>
        <w:rPr/>
        <w:t>vOlXzEs0/wDS9SUmhqXB3O5c3Ly1OJfx3Xxd3Hn5+vR8XBlwpvMErMsTGZuUBA72w9eKs14JYFyZYq</w:t>
      </w:r>
    </w:p>
    <w:p>
      <w:pPr>
        <w:pStyle w:val="PreformattedText"/>
        <w:bidi w:val="0"/>
        <w:spacing w:before="0" w:after="0"/>
        <w:jc w:val="left"/>
        <w:rPr/>
      </w:pPr>
      <w:r>
        <w:rPr/>
        <w:t>FUnxXfyefnRL/88a+PEFxPLuBhgWmn4gFjD04ZW+5UqA7qJJ+QMNMPf+hFZQAFQHgqXCHwePghD5On</w:t>
      </w:r>
    </w:p>
    <w:p>
      <w:pPr>
        <w:pStyle w:val="PreformattedText"/>
        <w:bidi w:val="0"/>
        <w:spacing w:before="0" w:after="0"/>
        <w:jc w:val="left"/>
        <w:rPr/>
      </w:pPr>
      <w:r>
        <w:rPr/>
        <w:t>nMCC6uXkuJgp98ngfD4BHYyo2uWeT3ETibo/+I1jiFvRtK+Ed0fojpw6BFW1X2P3L40R/wDSUthLXR</w:t>
      </w:r>
    </w:p>
    <w:p>
      <w:pPr>
        <w:pStyle w:val="PreformattedText"/>
        <w:bidi w:val="0"/>
        <w:spacing w:before="0" w:after="0"/>
        <w:jc w:val="left"/>
        <w:rPr/>
      </w:pPr>
      <w:r>
        <w:rPr/>
        <w:t>EXFRDW1PTshKgqrhbare6lZxjgj481ExreoloY7gW1Ar/YhhaxiEu/TEtvJG8oweM/iUcj6l/SroiF</w:t>
      </w:r>
    </w:p>
    <w:p>
      <w:pPr>
        <w:pStyle w:val="PreformattedText"/>
        <w:bidi w:val="0"/>
        <w:spacing w:before="0" w:after="0"/>
        <w:jc w:val="left"/>
        <w:rPr/>
      </w:pPr>
      <w:r>
        <w:rPr/>
        <w:t>WN4cLM3ZznaIMc6ziW0s+jLDVIwqgZg6IOX/AIlwg54zxCy/2Qi8zXExKnDOZxK8Hc5Fa5huXGa8eY</w:t>
      </w:r>
    </w:p>
    <w:p>
      <w:pPr>
        <w:pStyle w:val="PreformattedText"/>
        <w:bidi w:val="0"/>
        <w:spacing w:before="0" w:after="0"/>
        <w:jc w:val="left"/>
        <w:rPr/>
      </w:pPr>
      <w:r>
        <w:rPr/>
        <w:t>Lthk7YEApQUGqlcl4uZXpITiHvPEvwxsZ3xO951N6fklTOZ38/fx+pczmoOo3wG2XVuNzMOor/ANEV</w:t>
      </w:r>
    </w:p>
    <w:p>
      <w:pPr>
        <w:pStyle w:val="PreformattedText"/>
        <w:bidi w:val="0"/>
        <w:spacing w:before="0" w:after="0"/>
        <w:jc w:val="left"/>
        <w:rPr/>
      </w:pPr>
      <w:r>
        <w:rPr/>
        <w:t>S/jH/uvnv55+K+KgRBo+zhIHZWOME++YkXsDLMowej9R1G9KC0A8EveYPwSvghCBD4JR8FDDLwaSCl</w:t>
      </w:r>
    </w:p>
    <w:p>
      <w:pPr>
        <w:pStyle w:val="PreformattedText"/>
        <w:bidi w:val="0"/>
        <w:spacing w:before="0" w:after="0"/>
        <w:jc w:val="left"/>
        <w:rPr/>
      </w:pPr>
      <w:r>
        <w:rPr/>
        <w:t>bfj/RgPwYtHTj6jwRKjTRh+2X/ACTBLj6M2/limbnbuUNAPBUVdq/+a/8AFRBBhCapTrgeYbuIXIVb</w:t>
      </w:r>
    </w:p>
    <w:p>
      <w:pPr>
        <w:pStyle w:val="PreformattedText"/>
        <w:bidi w:val="0"/>
        <w:spacing w:before="0" w:after="0"/>
        <w:jc w:val="left"/>
        <w:rPr/>
      </w:pPr>
      <w:r>
        <w:rPr/>
        <w:t>KU+JUMew8fVygUVP1XxADnxZKKpPqFAxx/xKDVf8QCjcrPuVzMnM5YInf1Aezk9y8VxN+JnuNikOay</w:t>
      </w:r>
    </w:p>
    <w:p>
      <w:pPr>
        <w:pStyle w:val="PreformattedText"/>
        <w:bidi w:val="0"/>
        <w:spacing w:before="0" w:after="0"/>
        <w:jc w:val="left"/>
        <w:rPr/>
      </w:pPr>
      <w:r>
        <w:rPr/>
        <w:t>RPVbw1FO8PcQShoMKxE0az6g/nMti3xUKazDAu+2FWzhIbwQPHMJvPiCqr1OGuZpcngh1Cz/8AVOnj</w:t>
      </w:r>
    </w:p>
    <w:p>
      <w:pPr>
        <w:pStyle w:val="PreformattedText"/>
        <w:bidi w:val="0"/>
        <w:spacing w:before="0" w:after="0"/>
        <w:jc w:val="left"/>
        <w:rPr/>
      </w:pPr>
      <w:r>
        <w:rPr/>
        <w:t>zKOrrqa5+5etTHmcuSaq8SyhO5jivi5iXnnEtlqvx6Wozud5gMzjJqGYRWV0MsF3c45GPWL95Yt4hd</w:t>
      </w:r>
    </w:p>
    <w:p>
      <w:pPr>
        <w:pStyle w:val="PreformattedText"/>
        <w:bidi w:val="0"/>
        <w:spacing w:before="0" w:after="0"/>
        <w:jc w:val="left"/>
        <w:rPr/>
      </w:pPr>
      <w:r>
        <w:rPr/>
        <w:t>OZQui/lBUxT+mWIvLpiVupUfMNbneZj/8AkHj4BYxRDwMv4IqXB6z6CM7y9I2iLd6jJQt5+CBmEJ38</w:t>
      </w:r>
    </w:p>
    <w:p>
      <w:pPr>
        <w:pStyle w:val="PreformattedText"/>
        <w:bidi w:val="0"/>
        <w:spacing w:before="0" w:after="0"/>
        <w:jc w:val="left"/>
        <w:rPr/>
      </w:pPr>
      <w:r>
        <w:rPr/>
        <w:t>VCF/BB+PaL5KmD2Q1/wsjgOBoJj4KOOEOIpOvHZ2Sl6D4EZXx9fFfNfISpUbWyv2TjD3glkuHDQN10</w:t>
      </w:r>
    </w:p>
    <w:p>
      <w:pPr>
        <w:pStyle w:val="PreformattedText"/>
        <w:bidi w:val="0"/>
        <w:spacing w:before="0" w:after="0"/>
        <w:jc w:val="left"/>
        <w:rPr/>
      </w:pPr>
      <w:r>
        <w:rPr/>
        <w:t>bQrKyWK/7C4VeLcM3AazWvyTbDVs8U+ZQDdRvAsqiohkxPqs4vmVf+pq/3mUl5pJqwxRPqqnDQoSsc</w:t>
      </w:r>
    </w:p>
    <w:p>
      <w:pPr>
        <w:pStyle w:val="PreformattedText"/>
        <w:bidi w:val="0"/>
        <w:spacing w:before="0" w:after="0"/>
        <w:jc w:val="left"/>
        <w:rPr/>
      </w:pPr>
      <w:r>
        <w:rPr/>
        <w:t>/UUtIGQlVy8LMxxkrxqC8V3BaqGbazcyIUh3Gdf7nO+YWysE53O1zOSO1guv0RzVmM45x4wTvP1LqP</w:t>
      </w:r>
    </w:p>
    <w:p>
      <w:pPr>
        <w:pStyle w:val="PreformattedText"/>
        <w:bidi w:val="0"/>
        <w:spacing w:before="0" w:after="0"/>
        <w:jc w:val="left"/>
        <w:rPr/>
      </w:pPr>
      <w:r>
        <w:rPr/>
        <w:t>3uWREHPNwvEFplluC/xAODhC0xTNVePnifdQ9R9wnNRhMQ212ReABuXYj9OzmZaXMYj8fcLgGaHjhx</w:t>
      </w:r>
    </w:p>
    <w:p>
      <w:pPr>
        <w:pStyle w:val="PreformattedText"/>
        <w:bidi w:val="0"/>
        <w:spacing w:before="0" w:after="0"/>
        <w:jc w:val="left"/>
        <w:rPr/>
      </w:pPr>
      <w:r>
        <w:rPr/>
        <w:t>C9WeBhg9iL3/AONTj5v4qAymfVoLlhox6keHvQl37TllzvPyIK2dMrau/WyWwZfplCfBCmfUrPxllS</w:t>
      </w:r>
    </w:p>
    <w:p>
      <w:pPr>
        <w:pStyle w:val="PreformattedText"/>
        <w:bidi w:val="0"/>
        <w:spacing w:before="0" w:after="0"/>
        <w:jc w:val="left"/>
        <w:rPr/>
      </w:pPr>
      <w:r>
        <w:rPr/>
        <w:t>ofBDmLUqvWT9RNX+3UvpE6H+WXMOTl3LXe2zIZUrbDKbTydkAgjZEgWS9r7D/MexVeGMsVK/8ANf8A</w:t>
      </w:r>
    </w:p>
    <w:p>
      <w:pPr>
        <w:pStyle w:val="PreformattedText"/>
        <w:bidi w:val="0"/>
        <w:spacing w:before="0" w:after="0"/>
        <w:jc w:val="left"/>
        <w:rPr/>
      </w:pPr>
      <w:r>
        <w:rPr/>
        <w:t>oGIcK1ygctRwQ3vL9SmVSYpU+rEdbTk3d/vFwNcXA+oZoqWrMqjxyH+IKx31P9y/bbzM1jG5rXipVO</w:t>
      </w:r>
    </w:p>
    <w:p>
      <w:pPr>
        <w:pStyle w:val="PreformattedText"/>
        <w:bidi w:val="0"/>
        <w:spacing w:before="0" w:after="0"/>
        <w:jc w:val="left"/>
        <w:rPr/>
      </w:pPr>
      <w:r>
        <w:rPr/>
        <w:t>OO5gu/WfM5bu7iH1Kcz6ZlXhqBWE1xNV8bmzWL3K8QycZ+oaYDuPuVQzJePzNkvzKlTN4Ba5gWB92S</w:t>
      </w:r>
    </w:p>
    <w:p>
      <w:pPr>
        <w:pStyle w:val="PreformattedText"/>
        <w:bidi w:val="0"/>
        <w:spacing w:before="0" w:after="0"/>
        <w:jc w:val="left"/>
        <w:rPr/>
      </w:pPr>
      <w:r>
        <w:rPr/>
        <w:t>7SHkmEp4YQ2w9lxTOPhbhD4P8HxZBF5l+IGVKTqLl8V9MvOYXLhnEuEvbMG0/t9s5c5LLLefj/cY1/</w:t>
      </w:r>
    </w:p>
    <w:p>
      <w:pPr>
        <w:pStyle w:val="PreformattedText"/>
        <w:bidi w:val="0"/>
        <w:spacing w:before="0" w:after="0"/>
        <w:jc w:val="left"/>
        <w:rPr/>
      </w:pPr>
      <w:r>
        <w:rPr/>
        <w:t>7tTOSYzs9Snik/csVP0/PUYQIVYvljqH/3cseAumv2zRd9uVin5Togef8AyBgcdRfTfoyporh0MkMm</w:t>
      </w:r>
    </w:p>
    <w:p>
      <w:pPr>
        <w:pStyle w:val="PreformattedText"/>
        <w:bidi w:val="0"/>
        <w:spacing w:before="0" w:after="0"/>
        <w:jc w:val="left"/>
        <w:rPr/>
      </w:pPr>
      <w:r>
        <w:rPr/>
        <w:t>OuIEN/NQgOiaLfdsT8pSv7gbhdC35Z/R7H4hBQDoKhzLfknYFw2VxCEKn8X/AJzDHwRebdOPUSRPgY</w:t>
      </w:r>
    </w:p>
    <w:p>
      <w:pPr>
        <w:pStyle w:val="PreformattedText"/>
        <w:bidi w:val="0"/>
        <w:spacing w:before="0" w:after="0"/>
        <w:jc w:val="left"/>
        <w:rPr/>
      </w:pPr>
      <w:r>
        <w:rPr/>
        <w:t>Ykr/wHiLUk6j0E6Ce0s3U8J2X7Incebp6uoGXqsdl5uC+QMtfqrlw22i1Rf6gUQViuZWqY0Dspqn9y</w:t>
      </w:r>
    </w:p>
    <w:p>
      <w:pPr>
        <w:pStyle w:val="PreformattedText"/>
        <w:bidi w:val="0"/>
        <w:spacing w:before="0" w:after="0"/>
        <w:jc w:val="left"/>
        <w:rPr/>
      </w:pPr>
      <w:r>
        <w:rPr/>
        <w:t>k2z0+s9TBM+alHvicPE86+HmUcMwWW9E4g5H7mBsCpbr4f8Ax5lVjMPXqUh+AQLpvNw4zxCpz8GPpm</w:t>
      </w:r>
    </w:p>
    <w:p>
      <w:pPr>
        <w:pStyle w:val="PreformattedText"/>
        <w:bidi w:val="0"/>
        <w:spacing w:before="0" w:after="0"/>
        <w:jc w:val="left"/>
        <w:rPr/>
      </w:pPr>
      <w:r>
        <w:rPr/>
        <w:t>vE1Uols09KxNJV0Lmrd5c2NnrLr65lJbc83UJTL13LuFQ0wvzDtbwwK/0MDw58xun30pYn42Q6jvdu</w:t>
      </w:r>
    </w:p>
    <w:p>
      <w:pPr>
        <w:pStyle w:val="PreformattedText"/>
        <w:bidi w:val="0"/>
        <w:spacing w:before="0" w:after="0"/>
        <w:jc w:val="left"/>
        <w:rPr/>
      </w:pPr>
      <w:r>
        <w:rPr/>
        <w:t>1iuc4mv8XO/gJuUaqV88EP8AyaHDyXKwxXrJDgw7IF3DUD2ojDzj+jHWR0/1TKAfYf3Lfi/kgRlfKS</w:t>
      </w:r>
    </w:p>
    <w:p>
      <w:pPr>
        <w:pStyle w:val="PreformattedText"/>
        <w:bidi w:val="0"/>
        <w:spacing w:before="0" w:after="0"/>
        <w:jc w:val="left"/>
        <w:rPr/>
      </w:pPr>
      <w:r>
        <w:rPr/>
        <w:t>mBEjcCoha96SgyE6SpY3AhO67Yfl+FH5Zev27Up+DX+gn6eCWvMIMOfgdy4fBrqVVvK48nUo64b4T4</w:t>
      </w:r>
    </w:p>
    <w:p>
      <w:pPr>
        <w:pStyle w:val="PreformattedText"/>
        <w:bidi w:val="0"/>
        <w:spacing w:before="0" w:after="0"/>
        <w:jc w:val="left"/>
        <w:rPr/>
      </w:pPr>
      <w:r>
        <w:rPr/>
        <w:t>LLopuKyFV4lEq5QZa9x4lXhctaX2qU/5C/7Lv3zNISX8sEdDqwf+GJZGc2/8kF3n1/k0yocmHfB4IH</w:t>
      </w:r>
    </w:p>
    <w:p>
      <w:pPr>
        <w:pStyle w:val="PreformattedText"/>
        <w:bidi w:val="0"/>
        <w:spacing w:before="0" w:after="0"/>
        <w:jc w:val="left"/>
        <w:rPr/>
      </w:pPr>
      <w:r>
        <w:rPr/>
        <w:t>THMrlvMdAzjRqIpiZbv0YjfUDhhnAF3klFePh9s7qU8QCu65mWLp/kD8XAzBR0VC4OuoUH8hd3iYDl</w:t>
      </w:r>
    </w:p>
    <w:p>
      <w:pPr>
        <w:pStyle w:val="PreformattedText"/>
        <w:bidi w:val="0"/>
        <w:spacing w:before="0" w:after="0"/>
        <w:jc w:val="left"/>
        <w:rPr/>
      </w:pPr>
      <w:r>
        <w:rPr/>
        <w:t>ujM7JxBqkQzNHmPJ0T/c8DLNw35jec+JngSvB4zK+4inRELH+MDJtF5lW/3k/KPpn+0eMZzyXUDn4B</w:t>
      </w:r>
    </w:p>
    <w:p>
      <w:pPr>
        <w:pStyle w:val="PreformattedText"/>
        <w:bidi w:val="0"/>
        <w:spacing w:before="0" w:after="0"/>
        <w:jc w:val="left"/>
        <w:rPr/>
      </w:pPr>
      <w:r>
        <w:rPr/>
        <w:t>cGC7l4u40m/wDRbP4gV+2DUfpMgsvua6angHxqU8h7mKl5fmp9/AQPit/BzKlQ5Se1UB+eh+xgwbVT</w:t>
      </w:r>
    </w:p>
    <w:p>
      <w:pPr>
        <w:pStyle w:val="PreformattedText"/>
        <w:bidi w:val="0"/>
        <w:spacing w:before="0" w:after="0"/>
        <w:jc w:val="left"/>
        <w:rPr/>
      </w:pPr>
      <w:r>
        <w:rPr/>
        <w:t>b+WNBXIo7jXZZ3l+oIsNvUriVv5+/hpITSxolumynIeYSaHS1fvmV8V8hKjSyB24hwp63X3gleFuUP</w:t>
      </w:r>
    </w:p>
    <w:p>
      <w:pPr>
        <w:pStyle w:val="PreformattedText"/>
        <w:bidi w:val="0"/>
        <w:spacing w:before="0" w:after="0"/>
        <w:jc w:val="left"/>
        <w:rPr/>
      </w:pPr>
      <w:r>
        <w:rPr/>
        <w:t>0i2plwqPyTP+85f3KufZ/6H4GXBg/JkVo0kNpfg9HTAqGGk5GZKCC//NhniW7/AISjjfnMb4x/5/3/</w:t>
      </w:r>
    </w:p>
    <w:p>
      <w:pPr>
        <w:pStyle w:val="PreformattedText"/>
        <w:bidi w:val="0"/>
        <w:spacing w:before="0" w:after="0"/>
        <w:jc w:val="left"/>
        <w:rPr/>
      </w:pPr>
      <w:r>
        <w:rPr/>
        <w:t>AOCLc9/5Ig1TAf4Cgxsps/8A7SGCjUb0gHp1AtAzV6hnlL/Z1EpfvHU93bhfj3HTKaonjud3fc5f5N</w:t>
      </w:r>
    </w:p>
    <w:p>
      <w:pPr>
        <w:pStyle w:val="PreformattedText"/>
        <w:bidi w:val="0"/>
        <w:spacing w:before="0" w:after="0"/>
        <w:jc w:val="left"/>
        <w:rPr/>
      </w:pPr>
      <w:r>
        <w:rPr/>
        <w:t>cmr9xNXxO7cH6ub5+5lLp3AqHOZh48wtdQxWdQGe2PxUDcvomcaqaqVPrf6+OGLknf9mKxNw8TVcNc</w:t>
      </w:r>
    </w:p>
    <w:p>
      <w:pPr>
        <w:pStyle w:val="PreformattedText"/>
        <w:bidi w:val="0"/>
        <w:spacing w:before="0" w:after="0"/>
        <w:jc w:val="left"/>
        <w:rPr/>
      </w:pPr>
      <w:r>
        <w:rPr/>
        <w:t>ah3E3Kq63KeCaOIhKMCFRHAE0kxgXhEFeUdzTnwFv3AbFclOD2wt35df27h1AnASoMJbB3cBNT6H+w</w:t>
      </w:r>
    </w:p>
    <w:p>
      <w:pPr>
        <w:pStyle w:val="PreformattedText"/>
        <w:bidi w:val="0"/>
        <w:spacing w:before="0" w:after="0"/>
        <w:jc w:val="left"/>
        <w:rPr/>
      </w:pPr>
      <w:r>
        <w:rPr/>
        <w:t>9j9yr1TM4InuBfUPZKIHuBUGy9ajjEdi/ScK/f+RmQdaNv5Y24Pzv3F+A+GsBfuVwXtklPl5gplSvl</w:t>
      </w:r>
    </w:p>
    <w:p>
      <w:pPr>
        <w:pStyle w:val="PreformattedText"/>
        <w:bidi w:val="0"/>
        <w:spacing w:before="0" w:after="0"/>
        <w:jc w:val="left"/>
        <w:rPr/>
      </w:pPr>
      <w:r>
        <w:rPr/>
        <w:t>lWqx4+Kx8VuCM1juZaE+iv8AUvLf739qKUhxaH7uFv3H5deM7KhSphxPY4JVX/0ZRHgGmC2DuIImPi</w:t>
      </w:r>
    </w:p>
    <w:p>
      <w:pPr>
        <w:pStyle w:val="PreformattedText"/>
        <w:bidi w:val="0"/>
        <w:spacing w:before="0" w:after="0"/>
        <w:jc w:val="left"/>
        <w:rPr/>
      </w:pPr>
      <w:r>
        <w:rPr/>
        <w:t>vgP/dVuVOq+MxGk94nikc1T7lIPkNn+4KAHTMQiK02f6jqMUxImPhlf+RMYLOGchF+LmaR21CHGOtz</w:t>
      </w:r>
    </w:p>
    <w:p>
      <w:pPr>
        <w:pStyle w:val="PreformattedText"/>
        <w:bidi w:val="0"/>
        <w:spacing w:before="0" w:after="0"/>
        <w:jc w:val="left"/>
        <w:rPr/>
      </w:pPr>
      <w:r>
        <w:rPr/>
        <w:t>KNnPqUZxGqqrOp0vpJTZRzOI8lz8d/BTGfFT1KLcYhi34rVzzj3A7fgYdc3B9wu4V/ueLgtTuEyZSV</w:t>
      </w:r>
    </w:p>
    <w:p>
      <w:pPr>
        <w:pStyle w:val="PreformattedText"/>
        <w:bidi w:val="0"/>
        <w:spacing w:before="0" w:after="0"/>
        <w:jc w:val="left"/>
        <w:rPr/>
      </w:pPr>
      <w:r>
        <w:rPr/>
        <w:t>vErwT8w+pt/k7Zu7+puXPfEMBmVslSvETj4ZUGfo/yThPu56Sre8M2mppGo6jTRxuO4sHS/wBE3P8A</w:t>
      </w:r>
    </w:p>
    <w:p>
      <w:pPr>
        <w:pStyle w:val="PreformattedText"/>
        <w:bidi w:val="0"/>
        <w:spacing w:before="0" w:after="0"/>
        <w:jc w:val="left"/>
        <w:rPr/>
      </w:pPr>
      <w:r>
        <w:rPr/>
        <w:t>SSoQu1crsr4+/qVNzEpcQRymLMHvUq+eepd6+prj8y5DxFTzLK3jlwRVjX0c/lgqypyW/c5hLRsRi1</w:t>
      </w:r>
    </w:p>
    <w:p>
      <w:pPr>
        <w:pStyle w:val="PreformattedText"/>
        <w:bidi w:val="0"/>
        <w:spacing w:before="0" w:after="0"/>
        <w:jc w:val="left"/>
        <w:rPr/>
      </w:pPr>
      <w:r>
        <w:rPr/>
        <w:t>QHPxW/gI3VNJ5gea8bJT1Z4YUyofSA+Y2jZ0Zf1ccyvtn+zEUL/i/ZDpa5Vv3glS15q/GMxt98k9C2</w:t>
      </w:r>
    </w:p>
    <w:p>
      <w:pPr>
        <w:pStyle w:val="PreformattedText"/>
        <w:bidi w:val="0"/>
        <w:spacing w:before="0" w:after="0"/>
        <w:jc w:val="left"/>
        <w:rPr/>
      </w:pPr>
      <w:r>
        <w:rPr/>
        <w:t>MvMO/wC5C2T3R8g1C72arYr1QnvuBiBl79hg+zUvVB80uyUtWORW9kExR+5YU/X/AIBYPkH3Bv0hL3</w:t>
      </w:r>
    </w:p>
    <w:p>
      <w:pPr>
        <w:pStyle w:val="PreformattedText"/>
        <w:bidi w:val="0"/>
        <w:spacing w:before="0" w:after="0"/>
        <w:jc w:val="left"/>
        <w:rPr/>
      </w:pPr>
      <w:r>
        <w:rPr/>
        <w:t>9xv+Sndv6VC3SvbmUGMeoLuE0/FavYOR9yva7H+d/DZjgYglEYdRipUpjRoPuXXVvRc6k+1TLgflmP</w:t>
      </w:r>
    </w:p>
    <w:p>
      <w:pPr>
        <w:pStyle w:val="PreformattedText"/>
        <w:bidi w:val="0"/>
        <w:spacing w:before="0" w:after="0"/>
        <w:jc w:val="left"/>
        <w:rPr/>
      </w:pPr>
      <w:r>
        <w:rPr/>
        <w:t>XUOYWXLqrPxHLKtcO4Bn3uJxSRqPI9YslGTcp4q5Y5vxaTOPExKD/U/xL/hBUteU/taZxc/zzLjA3h</w:t>
      </w:r>
    </w:p>
    <w:p>
      <w:pPr>
        <w:pStyle w:val="PreformattedText"/>
        <w:bidi w:val="0"/>
        <w:spacing w:before="0" w:after="0"/>
        <w:jc w:val="left"/>
        <w:rPr/>
      </w:pPr>
      <w:r>
        <w:rPr/>
        <w:t>lmoqvNDMzPUIBjE+nfMp7ZxZAl2T6qE+3BBvk1Bhz75nNazBon+paZWVK8QtwFsV1mK67kou4HyH3h</w:t>
      </w:r>
    </w:p>
    <w:p>
      <w:pPr>
        <w:pStyle w:val="PreformattedText"/>
        <w:bidi w:val="0"/>
        <w:spacing w:before="0" w:after="0"/>
        <w:jc w:val="left"/>
        <w:rPr/>
      </w:pPr>
      <w:r>
        <w:rPr/>
        <w:t>0qwcWQ/BH7lsw14IflfqjTY15S/b+iWtJ4Qv9WT94W/exNBf/A3gKMcmav8AMETFvxxL+BMbwuY3Oc</w:t>
      </w:r>
    </w:p>
    <w:p>
      <w:pPr>
        <w:pStyle w:val="PreformattedText"/>
        <w:bidi w:val="0"/>
        <w:spacing w:before="0" w:after="0"/>
        <w:jc w:val="left"/>
        <w:rPr/>
      </w:pPr>
      <w:r>
        <w:rPr/>
        <w:t>2a/aGJG1j5vJICi1vDPFyJih5kNo2eMMKtw4i4aHeUfpRG6iFx2x8byuPlUqCfU/QxlwmI5x+0bVQr</w:t>
      </w:r>
    </w:p>
    <w:p>
      <w:pPr>
        <w:pStyle w:val="PreformattedText"/>
        <w:bidi w:val="0"/>
        <w:spacing w:before="0" w:after="0"/>
        <w:jc w:val="left"/>
        <w:rPr/>
      </w:pPr>
      <w:r>
        <w:rPr/>
        <w:t>NLD4uVx2ET9YIBFDwYhWN8MSoYPxj/cRW8737qDDl2AP8h33Ow+yoYaHS0mC6HZ9toJv8BLCkX/0uG</w:t>
      </w:r>
    </w:p>
    <w:p>
      <w:pPr>
        <w:pStyle w:val="PreformattedText"/>
        <w:bidi w:val="0"/>
        <w:spacing w:before="0" w:after="0"/>
        <w:jc w:val="left"/>
        <w:rPr/>
      </w:pPr>
      <w:r>
        <w:rPr/>
        <w:t>L0bNifkIMbjdrlG6LzVQHiZ1sHDHncO2pWUPqX+4nQ78qJlv1lv7lX981/Jol6Pk+Bg/BT4H7iIjDB</w:t>
      </w:r>
    </w:p>
    <w:p>
      <w:pPr>
        <w:pStyle w:val="PreformattedText"/>
        <w:bidi w:val="0"/>
        <w:spacing w:before="0" w:after="0"/>
        <w:jc w:val="left"/>
        <w:rPr/>
      </w:pPr>
      <w:r>
        <w:rPr/>
        <w:t>/X+8BBEjK0S1DpYycoOBPbHlB6IttfbDKPxf+EMEzm6hxxnMI6c6n1+J+DGYG2vMRxzmZxmBeogVRi</w:t>
      </w:r>
    </w:p>
    <w:p>
      <w:pPr>
        <w:pStyle w:val="PreformattedText"/>
        <w:bidi w:val="0"/>
        <w:spacing w:before="0" w:after="0"/>
        <w:jc w:val="left"/>
        <w:rPr/>
      </w:pPr>
      <w:r>
        <w:rPr/>
        <w:t>516gW9aiZz+Zy9czHeuPijXcu7wzMKzXx0IH93PcI00zgzPtuIFwlS/MzdfOPghnnM/MIS/NThwds5</w:t>
      </w:r>
    </w:p>
    <w:p>
      <w:pPr>
        <w:pStyle w:val="PreformattedText"/>
        <w:bidi w:val="0"/>
        <w:spacing w:before="0" w:after="0"/>
        <w:jc w:val="left"/>
        <w:rPr/>
      </w:pPr>
      <w:r>
        <w:rPr/>
        <w:t>j4KZtaiLqZNlKGk8wvbGG2lqwZuAK1aQhOIhbIaebl+7J+pYqtdI2VaFqsZp6o/1GF3CtFo+kI/2Bf</w:t>
      </w:r>
    </w:p>
    <w:p>
      <w:pPr>
        <w:pStyle w:val="PreformattedText"/>
        <w:bidi w:val="0"/>
        <w:spacing w:before="0" w:after="0"/>
        <w:jc w:val="left"/>
        <w:rPr/>
      </w:pPr>
      <w:r>
        <w:rPr/>
        <w:t>qmv1CGgGKQv92iMfGH743LX6ZxEq+9R/UVjunImtD04YQpPao/BbOev0vzuM2Ttt/LF8wpOcije/PM</w:t>
      </w:r>
    </w:p>
    <w:p>
      <w:pPr>
        <w:pStyle w:val="PreformattedText"/>
        <w:bidi w:val="0"/>
        <w:spacing w:before="0" w:after="0"/>
        <w:jc w:val="left"/>
        <w:rPr/>
      </w:pPr>
      <w:r>
        <w:rPr/>
        <w:t>Eq4OMX7gz/BfpsmJo7p/RZM2B7KH6uWyAe0LNjww5t+zMQcRDfwFLiAtQfcs37yqP3L+T8ZSz+zR+C</w:t>
      </w:r>
    </w:p>
    <w:p>
      <w:pPr>
        <w:pStyle w:val="PreformattedText"/>
        <w:bidi w:val="0"/>
        <w:spacing w:before="0" w:after="0"/>
        <w:jc w:val="left"/>
        <w:rPr/>
      </w:pPr>
      <w:r>
        <w:rPr/>
        <w:t>akfLQoCdM/R3Z+GL/tJ+GXLTONP4YoUthoB7L/AJmnYeKqNN5IBa6gRSQvkxDvaC2rvxLmi/2/ksEp</w:t>
      </w:r>
    </w:p>
    <w:p>
      <w:pPr>
        <w:pStyle w:val="PreformattedText"/>
        <w:bidi w:val="0"/>
        <w:spacing w:before="0" w:after="0"/>
        <w:jc w:val="left"/>
        <w:rPr/>
      </w:pPr>
      <w:r>
        <w:rPr/>
        <w:t>f8bg20vBcP8AIlH6n7ZVf9lo0lIJPbHIweHD0/8AsYMEh2EDhWcaBVNGsN0v8n3sLZMUwgeTfD6jKJ</w:t>
      </w:r>
    </w:p>
    <w:p>
      <w:pPr>
        <w:pStyle w:val="PreformattedText"/>
        <w:bidi w:val="0"/>
        <w:spacing w:before="0" w:after="0"/>
        <w:jc w:val="left"/>
        <w:rPr/>
      </w:pPr>
      <w:r>
        <w:rPr/>
        <w:t>VR4kqV8n65jP8AVnkjFoy6nLOPqYL1uJ2l3Mc5jr3xBzx9aZbUwJDLiGYXGwxqHFF5uieeKnZUrxOH</w:t>
      </w:r>
    </w:p>
    <w:p>
      <w:pPr>
        <w:pStyle w:val="PreformattedText"/>
        <w:bidi w:val="0"/>
        <w:spacing w:before="0" w:after="0"/>
        <w:jc w:val="left"/>
        <w:rPr/>
      </w:pPr>
      <w:r>
        <w:rPr/>
        <w:t>V+4b5l2nMGmnECduPcwdGoTn/Fw5lWJN8Tj4Zx4uUzudzhGW5zc4n1z9kujj4q5c/X7oqW6D+8P3sq</w:t>
      </w:r>
    </w:p>
    <w:p>
      <w:pPr>
        <w:pStyle w:val="PreformattedText"/>
        <w:bidi w:val="0"/>
        <w:spacing w:before="0" w:after="0"/>
        <w:jc w:val="left"/>
        <w:rPr/>
      </w:pPr>
      <w:r>
        <w:rPr/>
        <w:t>Vggx9MzRCKrXnrFfuAsDlZgPwRP9RP/XqK1dnGb6MSgDXvT9En5gVcqq90/CP6g/d/fqVV/CWxCRta</w:t>
      </w:r>
    </w:p>
    <w:p>
      <w:pPr>
        <w:pStyle w:val="PreformattedText"/>
        <w:bidi w:val="0"/>
        <w:spacing w:before="0" w:after="0"/>
        <w:jc w:val="left"/>
        <w:rPr/>
      </w:pPr>
      <w:r>
        <w:rPr/>
        <w:t>vYpBawnBuY1Xv/dN810KhVn+Vxs4hBFMNCAjT2YZSXX0Ipq6+7v1GrY9F/vEapm9NXf2TKVeskzVHp</w:t>
      </w:r>
    </w:p>
    <w:p>
      <w:pPr>
        <w:pStyle w:val="PreformattedText"/>
        <w:bidi w:val="0"/>
        <w:spacing w:before="0" w:after="0"/>
        <w:jc w:val="left"/>
        <w:rPr/>
      </w:pPr>
      <w:r>
        <w:rPr/>
        <w:t>LYq/giLUD6i8kZfGe8w/8AFQUoA8z8Cr/klsA+/wDWZyii1MS85D1GxGG39j/qA5HgBA5oveUGjGPX</w:t>
      </w:r>
    </w:p>
    <w:p>
      <w:pPr>
        <w:pStyle w:val="PreformattedText"/>
        <w:bidi w:val="0"/>
        <w:spacing w:before="0" w:after="0"/>
        <w:jc w:val="left"/>
        <w:rPr/>
      </w:pPr>
      <w:r>
        <w:rPr/>
        <w:t>/m/nxLGvo6mGyv5LlyjFy10pT4D3D/4SB8sA4IQPzRdAnJDRju0PwXkqmIqyP9iRhJiWdyzjP7lo4m</w:t>
      </w:r>
    </w:p>
    <w:p>
      <w:pPr>
        <w:pStyle w:val="PreformattedText"/>
        <w:bidi w:val="0"/>
        <w:spacing w:before="0" w:after="0"/>
        <w:jc w:val="left"/>
        <w:rPr/>
      </w:pPr>
      <w:r>
        <w:rPr/>
        <w:t>ZVVePrU7mn+TUPH3MJxiG9Ufsl3xs1N4uZcSu3P9lOMVdYJV3zczidzvGpqdd8w2Z8HmH+axNI/wC8</w:t>
      </w:r>
    </w:p>
    <w:p>
      <w:pPr>
        <w:pStyle w:val="PreformattedText"/>
        <w:bidi w:val="0"/>
        <w:spacing w:before="0" w:after="0"/>
        <w:jc w:val="left"/>
        <w:rPr/>
      </w:pPr>
      <w:r>
        <w:rPr/>
        <w:t>SpdQ2ysJiAZxKepYNWif8zh+CohO5mB8X6n3Px3PUP3c7j5unA10Yjemm/cefxjlgyKivEsbv3bX6Y</w:t>
      </w:r>
    </w:p>
    <w:p>
      <w:pPr>
        <w:pStyle w:val="PreformattedText"/>
        <w:bidi w:val="0"/>
        <w:spacing w:before="0" w:after="0"/>
        <w:jc w:val="left"/>
        <w:rPr/>
      </w:pPr>
      <w:r>
        <w:rPr/>
        <w:t>DNBvf+1JmCZ9PwpEqJ6Wr8YwUgvoH5zlFSD/n9R/cybHOeN8blRNyoiVQ2RPhW84YbFSaTE2tHGKUw</w:t>
      </w:r>
    </w:p>
    <w:p>
      <w:pPr>
        <w:pStyle w:val="PreformattedText"/>
        <w:bidi w:val="0"/>
        <w:spacing w:before="0" w:after="0"/>
        <w:jc w:val="left"/>
        <w:rPr/>
      </w:pPr>
      <w:r>
        <w:rPr/>
        <w:t>L5KlCXfJT8k/GCJcocT8Piy38yFH5Z0h92gzP6k316NTej13+ymN2HlX/amLqXw/2DW5DcGLX4gC8D</w:t>
      </w:r>
    </w:p>
    <w:p>
      <w:pPr>
        <w:pStyle w:val="PreformattedText"/>
        <w:bidi w:val="0"/>
        <w:spacing w:before="0" w:after="0"/>
        <w:jc w:val="left"/>
        <w:rPr/>
      </w:pPr>
      <w:r>
        <w:rPr/>
        <w:t>zlL8WMeExSPj8PWU2Q9zoteCeP5MU4np/uKhuztNEfSZrv4qVK/wDQRdgPbDjX0Lg+n9oT3/Mweadr</w:t>
      </w:r>
    </w:p>
    <w:p>
      <w:pPr>
        <w:pStyle w:val="PreformattedText"/>
        <w:bidi w:val="0"/>
        <w:spacing w:before="0" w:after="0"/>
        <w:jc w:val="left"/>
        <w:rPr/>
      </w:pPr>
      <w:r>
        <w:rPr/>
        <w:t>1iYt+fZBKxXs/wDa+BMaNowsZwenqOA2w3uV67p6mCCvUMcTZH4aBauAWfwuRlai3Nm9+oTr7XP0Sa</w:t>
      </w:r>
    </w:p>
    <w:p>
      <w:pPr>
        <w:pStyle w:val="PreformattedText"/>
        <w:bidi w:val="0"/>
        <w:spacing w:before="0" w:after="0"/>
        <w:jc w:val="left"/>
        <w:rPr/>
      </w:pPr>
      <w:r>
        <w:rPr/>
        <w:t>T9dbPtPEXVVEY3nLK3+amKck0r0qA8AN8QzzuVZZWeepTy+7nmFcj7gQMQzi/zMuGFt28QuGdEzOZ9</w:t>
      </w:r>
    </w:p>
    <w:p>
      <w:pPr>
        <w:pStyle w:val="PreformattedText"/>
        <w:bidi w:val="0"/>
        <w:spacing w:before="0" w:after="0"/>
        <w:jc w:val="left"/>
        <w:rPr/>
      </w:pPr>
      <w:r>
        <w:rPr/>
        <w:t>yqutcRt6RweKLgIOGrblXfhHDAeUaP0Z1L2PviZH15uULV+skUcVLl2O5fPwHE/fxxEAryHg5c0xEm</w:t>
      </w:r>
    </w:p>
    <w:p>
      <w:pPr>
        <w:pStyle w:val="PreformattedText"/>
        <w:bidi w:val="0"/>
        <w:spacing w:before="0" w:after="0"/>
        <w:jc w:val="left"/>
        <w:rPr/>
      </w:pPr>
      <w:r>
        <w:rPr/>
        <w:t>PbVec4g0iAy7F5fQnELqr/AN/F/wAqD7+sQDS+2VcrRrb/AKf2OsT6/wAINKVsI38LZPiiVuMVPv8A</w:t>
      </w:r>
    </w:p>
    <w:p>
      <w:pPr>
        <w:pStyle w:val="PreformattedText"/>
        <w:bidi w:val="0"/>
        <w:spacing w:before="0" w:after="0"/>
        <w:jc w:val="left"/>
        <w:rPr/>
      </w:pPr>
      <w:r>
        <w:rPr/>
        <w:t>8VuJ8XNPXJkfuDzbXtV5LlCvVVEsvipjbjwrfuoYWFnZCTz+FSNWz3RP0cM/kqYgHmg/wwKn0B/cTx</w:t>
      </w:r>
    </w:p>
    <w:p>
      <w:pPr>
        <w:pStyle w:val="PreformattedText"/>
        <w:bidi w:val="0"/>
        <w:spacing w:before="0" w:after="0"/>
        <w:jc w:val="left"/>
        <w:rPr/>
      </w:pPr>
      <w:r>
        <w:rPr/>
        <w:t>a9MXKfsVBrXXZmWWj6j8n+v5LWB8V/6o+MN0ymdbPF/r/czNXu38hyA9P9xfb2M0RfUv8A8XUrsy8S</w:t>
      </w:r>
    </w:p>
    <w:p>
      <w:pPr>
        <w:pStyle w:val="PreformattedText"/>
        <w:bidi w:val="0"/>
        <w:spacing w:before="0" w:after="0"/>
        <w:jc w:val="left"/>
        <w:rPr/>
      </w:pPr>
      <w:r>
        <w:rPr/>
        <w:t>0MMdwUiiJD4MmEE6g2wg+BD2lDmVfETaf2PshIk6eH1EERBORhgK8uRHTj40YMlXb/plm/8AC8XLbn</w:t>
      </w:r>
    </w:p>
    <w:p>
      <w:pPr>
        <w:pStyle w:val="PreformattedText"/>
        <w:bidi w:val="0"/>
        <w:spacing w:before="0" w:after="0"/>
        <w:jc w:val="left"/>
        <w:rPr/>
      </w:pPr>
      <w:r>
        <w:rPr/>
        <w:t>7RygzVavDCqDeZTZBJXfWOYlf0/qUEBB+vWKzzlTDW3sgzH3pEjxYGFtjyu4u6pazKx6lYiPNsyGpW</w:t>
      </w:r>
    </w:p>
    <w:p>
      <w:pPr>
        <w:pStyle w:val="PreformattedText"/>
        <w:bidi w:val="0"/>
        <w:spacing w:before="0" w:after="0"/>
        <w:jc w:val="left"/>
        <w:rPr/>
      </w:pPr>
      <w:r>
        <w:rPr/>
        <w:t>sytURtEx+oaaJxuauYcu/wDMHwzyAcEvsqcWXLr7gZdS75lRq/apDaPGJGF+uqNq4mwfcWJQhr7VNE</w:t>
      </w:r>
    </w:p>
    <w:p>
      <w:pPr>
        <w:pStyle w:val="PreformattedText"/>
        <w:bidi w:val="0"/>
        <w:spacing w:before="0" w:after="0"/>
        <w:jc w:val="left"/>
        <w:rPr/>
      </w:pPr>
      <w:r>
        <w:rPr/>
        <w:t>j0MovEDj4vzBm6q5Y4wTv4x4h9efl+eN/Ocxd5l/Dz8cBUzKleIESYrUF/8GJZ/wCPEabuonfsImHR</w:t>
      </w:r>
    </w:p>
    <w:p>
      <w:pPr>
        <w:pStyle w:val="PreformattedText"/>
        <w:bidi w:val="0"/>
        <w:spacing w:before="0" w:after="0"/>
        <w:jc w:val="left"/>
        <w:rPr/>
      </w:pPr>
      <w:r>
        <w:rPr/>
        <w:t>nFn7KnKPf+CP5Zv7ZgHkYmaGb0Lf1MC17AiuQ8CpSz+pP9yp+4Iov8/1ZK/8Xf8AIb7+v+5lUr9wRd</w:t>
      </w:r>
    </w:p>
    <w:p>
      <w:pPr>
        <w:pStyle w:val="PreformattedText"/>
        <w:bidi w:val="0"/>
        <w:spacing w:before="0" w:after="0"/>
        <w:jc w:val="left"/>
        <w:rPr/>
      </w:pPr>
      <w:r>
        <w:rPr/>
        <w:t>X8S0tIDiIRfwsOQlOLfRP+VgdgjarGm8Ynue8wE0fj/wDlZ38CniJW7rzylFqo7P8AUtyAy5cuWwgw</w:t>
      </w:r>
    </w:p>
    <w:p>
      <w:pPr>
        <w:pStyle w:val="PreformattedText"/>
        <w:bidi w:val="0"/>
        <w:spacing w:before="0" w:after="0"/>
        <w:jc w:val="left"/>
        <w:rPr/>
      </w:pPr>
      <w:r>
        <w:rPr/>
        <w:t>giqKRysLjkQyIOkgyMfq+4xETj4rKdV/EALGdZzLsLfbBn7r/wBI5abyWfxMyc3d3/j+0n9jn+MML7</w:t>
      </w:r>
    </w:p>
    <w:p>
      <w:pPr>
        <w:pStyle w:val="PreformattedText"/>
        <w:bidi w:val="0"/>
        <w:spacing w:before="0" w:after="0"/>
        <w:jc w:val="left"/>
        <w:rPr/>
      </w:pPr>
      <w:r>
        <w:rPr/>
        <w:t>Inc/8ANualj9sv5iKMnYxpFRwlSmE/aoE/oW39nCvUZ/HNIuM4fr2f1MEoyLi8sQ6pG4Kl3DPe5vAL</w:t>
      </w:r>
    </w:p>
    <w:p>
      <w:pPr>
        <w:pStyle w:val="PreformattedText"/>
        <w:bidi w:val="0"/>
        <w:spacing w:before="0" w:after="0"/>
        <w:jc w:val="left"/>
        <w:rPr/>
      </w:pPr>
      <w:r>
        <w:rPr/>
        <w:t>migsZLv96hKKjEUKTmpR27MWIFafYJav4xItX6hqMty8Re6HOUxKnlEE7geiFlg5ST8B2UPKaZ8ebV</w:t>
      </w:r>
    </w:p>
    <w:p>
      <w:pPr>
        <w:pStyle w:val="PreformattedText"/>
        <w:bidi w:val="0"/>
        <w:spacing w:before="0" w:after="0"/>
        <w:jc w:val="left"/>
        <w:rPr/>
      </w:pPr>
      <w:r>
        <w:rPr/>
        <w:t>Sv9yZlKD9ojVeLDAmM59jPIlbwfNYZUQz8p8Gpx8J4lnmPwPx38VO5t0LovF5RlAs/xx+O5zN6Vg2Y</w:t>
      </w:r>
    </w:p>
    <w:p>
      <w:pPr>
        <w:pStyle w:val="PreformattedText"/>
        <w:bidi w:val="0"/>
        <w:spacing w:before="0" w:after="0"/>
        <w:jc w:val="left"/>
        <w:rPr/>
      </w:pPr>
      <w:r>
        <w:rPr/>
        <w:t>fGITSzwj9weO0UqacnofmP0pgfw1OVcSJxAN0sxtPpafuUQ88rSqaOhiU418v/UurCu8ku0B8paBvD</w:t>
      </w:r>
    </w:p>
    <w:p>
      <w:pPr>
        <w:pStyle w:val="PreformattedText"/>
        <w:bidi w:val="0"/>
        <w:spacing w:before="0" w:after="0"/>
        <w:jc w:val="left"/>
        <w:rPr/>
      </w:pPr>
      <w:r>
        <w:rPr/>
        <w:t>OgRSUypmUwJSxALae5kC5eswHAsz1D6+cS/i4MFEMqp7MMK7x7MM1Ysp5gq2goe4a2wqHwPJLpi5HU</w:t>
      </w:r>
    </w:p>
    <w:p>
      <w:pPr>
        <w:pStyle w:val="PreformattedText"/>
        <w:bidi w:val="0"/>
        <w:spacing w:before="0" w:after="0"/>
        <w:jc w:val="left"/>
        <w:rPr/>
      </w:pPr>
      <w:r>
        <w:rPr/>
        <w:t>syrktkpR9PJEDVjoaZn7of3MdxC9kBAzvG8x5gvcsgjsjQEO1RDq+FQebI0lnbRfmkvkPONkfT/2ko</w:t>
      </w:r>
    </w:p>
    <w:p>
      <w:pPr>
        <w:pStyle w:val="PreformattedText"/>
        <w:bidi w:val="0"/>
        <w:spacing w:before="0" w:after="0"/>
        <w:jc w:val="left"/>
        <w:rPr/>
      </w:pPr>
      <w:r>
        <w:rPr/>
        <w:t>P1/wDwz1o6yDvxF791OFAtafxcAwHeKJSiZJh7UM2Fs+ouTEG5RPEPo0QPDx8L8G/6JT1NhaHPMH1p</w:t>
      </w:r>
    </w:p>
    <w:p>
      <w:pPr>
        <w:pStyle w:val="PreformattedText"/>
        <w:bidi w:val="0"/>
        <w:spacing w:before="0" w:after="0"/>
        <w:jc w:val="left"/>
        <w:rPr/>
      </w:pPr>
      <w:r>
        <w:rPr/>
        <w:t>+J3UZvVw0L551DWrxEhbj3CWgc2ql6CqHRIDj9F/SY9TzR/GGX9J/wApkWnidtgvLGvY8xlrhu3GjT</w:t>
      </w:r>
    </w:p>
    <w:p>
      <w:pPr>
        <w:pStyle w:val="PreformattedText"/>
        <w:bidi w:val="0"/>
        <w:spacing w:before="0" w:after="0"/>
        <w:jc w:val="left"/>
        <w:rPr/>
      </w:pPr>
      <w:r>
        <w:rPr/>
        <w:t>j2Q5eYViL4c1PhAjH/AE7DQqvdspbHysw3qq37h9gpwMsbWpi34qVvj4V5jE+MZ+K/8EOI0kadW6gw</w:t>
      </w:r>
    </w:p>
    <w:p>
      <w:pPr>
        <w:pStyle w:val="PreformattedText"/>
        <w:bidi w:val="0"/>
        <w:spacing w:before="0" w:after="0"/>
        <w:jc w:val="left"/>
        <w:rPr/>
      </w:pPr>
      <w:r>
        <w:rPr/>
        <w:t>1BS2nKVqYxnj5/b/AKgz+Ph+ARs4gYaaqw/DZMEL5PzSlXYNB/hmi71n/csLLPY2fqDAaUjAmHsxAw</w:t>
      </w:r>
    </w:p>
    <w:p>
      <w:pPr>
        <w:pStyle w:val="PreformattedText"/>
        <w:bidi w:val="0"/>
        <w:spacing w:before="0" w:after="0"/>
        <w:jc w:val="left"/>
        <w:rPr/>
      </w:pPr>
      <w:r>
        <w:rPr/>
        <w:t>E6YP3CSvMOn9wmrDgQ2nvcSL6+UGUbXWYm27gtKU8BL1/iTsV7ZXoQxrEcyvjHxcYpL+S9wfECCmDh</w:t>
      </w:r>
    </w:p>
    <w:p>
      <w:pPr>
        <w:pStyle w:val="PreformattedText"/>
        <w:bidi w:val="0"/>
        <w:spacing w:before="0" w:after="0"/>
        <w:jc w:val="left"/>
        <w:rPr/>
      </w:pPr>
      <w:r>
        <w:rPr/>
        <w:t>MJLPj+GCMb6fhfxcIIWLyxgRyOGBpFw8PvqJACMKv2XfeZZMJUZEgc21DLcqO4DuECeJitJ2Oi1iaJ</w:t>
      </w:r>
    </w:p>
    <w:p>
      <w:pPr>
        <w:pStyle w:val="PreformattedText"/>
        <w:bidi w:val="0"/>
        <w:spacing w:before="0" w:after="0"/>
        <w:jc w:val="left"/>
        <w:rPr/>
      </w:pPr>
      <w:r>
        <w:rPr/>
        <w:t>sdW7ZTBPUYlBpmjcIXofGqlUoyQ12jJkPEA4UK7tHanPKI9NTX1kQfFzxF/aATNlsQVUhwhlCwqUrT</w:t>
      </w:r>
    </w:p>
    <w:p>
      <w:pPr>
        <w:pStyle w:val="PreformattedText"/>
        <w:bidi w:val="0"/>
        <w:spacing w:before="0" w:after="0"/>
        <w:jc w:val="left"/>
        <w:rPr/>
      </w:pPr>
      <w:r>
        <w:rPr/>
        <w:t>hwFFQuYj4gvyRpfQ1BiO+3/eLuGmO216Ja8/TxL9quS5/sLjYTxX8m3T2CXdjgRAiI/6/qGoXRilSN</w:t>
      </w:r>
    </w:p>
    <w:p>
      <w:pPr>
        <w:pStyle w:val="PreformattedText"/>
        <w:bidi w:val="0"/>
        <w:spacing w:before="0" w:after="0"/>
        <w:jc w:val="left"/>
        <w:rPr/>
      </w:pPr>
      <w:r>
        <w:rPr/>
        <w:t>CqdlEPDL00/kp20PCD+5wA+xIK7/8ARL13LdAvouZc3nU2V+4n6vLHL9wsa/0Nln+0ERwse4xJw7sf</w:t>
      </w:r>
    </w:p>
    <w:p>
      <w:pPr>
        <w:pStyle w:val="PreformattedText"/>
        <w:bidi w:val="0"/>
        <w:spacing w:before="0" w:after="0"/>
        <w:jc w:val="left"/>
        <w:rPr/>
      </w:pPr>
      <w:r>
        <w:rPr/>
        <w:t>uYkEnoeeYYjXkhIN28EIUfiMCmQPDf8AI0lMYxlSpW8yqdziXnL8XD7P8PwzuERf1EK9krcSPMyGNO</w:t>
      </w:r>
    </w:p>
    <w:p>
      <w:pPr>
        <w:pStyle w:val="PreformattedText"/>
        <w:bidi w:val="0"/>
        <w:spacing w:before="0" w:after="0"/>
        <w:jc w:val="left"/>
        <w:rPr/>
      </w:pPr>
      <w:r>
        <w:rPr/>
        <w:t>HM8TcTq84gZT7bDANAUOBoyUx9ff8A443DfTEuxnaH4B+EQFztV/Jdn0dv6qFgjld/2AjzcYf2Z4yc</w:t>
      </w:r>
    </w:p>
    <w:p>
      <w:pPr>
        <w:pStyle w:val="PreformattedText"/>
        <w:bidi w:val="0"/>
        <w:spacing w:before="0" w:after="0"/>
        <w:jc w:val="left"/>
        <w:rPr/>
      </w:pPr>
      <w:r>
        <w:rPr/>
        <w:t>6Qt23Uvmh3UNxFOIkZ9fDk2nqN8fRljZ7Mko6f8Awp1USnD3iEajsxGlXRYVv0DQFCd62SjGj1tNbZ</w:t>
      </w:r>
    </w:p>
    <w:p>
      <w:pPr>
        <w:pStyle w:val="PreformattedText"/>
        <w:bidi w:val="0"/>
        <w:spacing w:before="0" w:after="0"/>
        <w:jc w:val="left"/>
        <w:rPr/>
      </w:pPr>
      <w:r>
        <w:rPr/>
        <w:t>+Lg+IQYpUxR3Uqa+t49Q6VUb1lP2sP/DAzH5scTxv62T8V5/wksH1SL/bLNA8h/SUq8lX/AKmKxv8A</w:t>
      </w:r>
    </w:p>
    <w:p>
      <w:pPr>
        <w:pStyle w:val="PreformattedText"/>
        <w:bidi w:val="0"/>
        <w:spacing w:before="0" w:after="0"/>
        <w:jc w:val="left"/>
        <w:rPr/>
      </w:pPr>
      <w:r>
        <w:rPr/>
        <w:t>rTLCeCjHQYyXPiVNLBXgjHKLoLgEIdGf3G1b+oTw/rajiw/UQi2t5YUu+kEpln2qUeY7ukfHCDICgq</w:t>
      </w:r>
    </w:p>
    <w:p>
      <w:pPr>
        <w:pStyle w:val="PreformattedText"/>
        <w:bidi w:val="0"/>
        <w:spacing w:before="0" w:after="0"/>
        <w:jc w:val="left"/>
        <w:rPr/>
      </w:pPr>
      <w:r>
        <w:rPr/>
        <w:t>7GYq8f0lnfMwPcDLT2QHH/APnMD0QX3LweGVf8k/FttBz9wuYLe3UA025eCDRoBySwvPFTLZp5ldfq</w:t>
      </w:r>
    </w:p>
    <w:p>
      <w:pPr>
        <w:pStyle w:val="PreformattedText"/>
        <w:bidi w:val="0"/>
        <w:spacing w:before="0" w:after="0"/>
        <w:jc w:val="left"/>
        <w:rPr/>
      </w:pPr>
      <w:r>
        <w:rPr/>
        <w:t>UtI8wnmeqINM6oxUDnbd8QGgQ7WA7luEVF+J1VMeIh1rqWXUFS/LK6fcQUWjx/ixrcL0RZQb5R/I02</w:t>
      </w:r>
    </w:p>
    <w:p>
      <w:pPr>
        <w:pStyle w:val="PreformattedText"/>
        <w:bidi w:val="0"/>
        <w:spacing w:before="0" w:after="0"/>
        <w:jc w:val="left"/>
        <w:rPr/>
      </w:pPr>
      <w:r>
        <w:rPr/>
        <w:t>WeP99QO345MOz5AhS3+Qr+Swr/AJvMtPSkwFvv7i/r0xmmzuHBdOglJ6Sv9SuPcWTR+eNRe+QZV0fF</w:t>
      </w:r>
    </w:p>
    <w:p>
      <w:pPr>
        <w:pStyle w:val="PreformattedText"/>
        <w:bidi w:val="0"/>
        <w:spacing w:before="0" w:after="0"/>
        <w:jc w:val="left"/>
        <w:rPr/>
      </w:pPr>
      <w:r>
        <w:rPr/>
        <w:t>4/Q0s8UT5qiGdxYHzpuOFNrKvh3h0yo/F4MIu3zlIouo7KfhjK3EoEdhTls9lSpb4YX/ACXDK8Hsw/</w:t>
      </w:r>
    </w:p>
    <w:p>
      <w:pPr>
        <w:pStyle w:val="PreformattedText"/>
        <w:bidi w:val="0"/>
        <w:spacing w:before="0" w:after="0"/>
        <w:jc w:val="left"/>
        <w:rPr/>
      </w:pPr>
      <w:r>
        <w:rPr/>
        <w:t>qUtM8L9wWPKtf7smIte4/Mfh2h0mDj1u9oQ+/mSn8krr/wwXS15wyyUJdKrlRJGPJFnESlPxfxgfVD</w:t>
      </w:r>
    </w:p>
    <w:p>
      <w:pPr>
        <w:pStyle w:val="PreformattedText"/>
        <w:bidi w:val="0"/>
        <w:spacing w:before="0" w:after="0"/>
        <w:jc w:val="left"/>
        <w:rPr/>
      </w:pPr>
      <w:r>
        <w:rPr/>
        <w:t>MsB5CwitADxiXZl9R+U/aH4iv7SAZl9GQbHXLTpoRe/mcafamUzT+5W/Q1A4sV5xLlsGFYTl+Myckp</w:t>
      </w:r>
    </w:p>
    <w:p>
      <w:pPr>
        <w:pStyle w:val="PreformattedText"/>
        <w:bidi w:val="0"/>
        <w:spacing w:before="0" w:after="0"/>
        <w:jc w:val="left"/>
        <w:rPr/>
      </w:pPr>
      <w:r>
        <w:rPr/>
        <w:t>MVudlPWIsaxvCY14zTLVOlZVvlls1HrRqNgyjkYis98jCpydv9kajkoqleKiLzIyxdfFgQiAm5ixdt</w:t>
      </w:r>
    </w:p>
    <w:p>
      <w:pPr>
        <w:pStyle w:val="PreformattedText"/>
        <w:bidi w:val="0"/>
        <w:spacing w:before="0" w:after="0"/>
        <w:jc w:val="left"/>
        <w:rPr/>
      </w:pPr>
      <w:r>
        <w:rPr/>
        <w:t>QBxs4xsuAYFFCH4ge2fllarlB/LFS+ExCYV7hXDFFeyP9QQepylpeY4X/JSG1nlgPuH7gXd2fW4FZ1</w:t>
      </w:r>
    </w:p>
    <w:p>
      <w:pPr>
        <w:pStyle w:val="PreformattedText"/>
        <w:bidi w:val="0"/>
        <w:spacing w:before="0" w:after="0"/>
        <w:jc w:val="left"/>
        <w:rPr/>
      </w:pPr>
      <w:r>
        <w:rPr/>
        <w:t>8yqvMocH5nYOINMt/LDGrOGX0Ipo+5ImtwzfX6lmneaf7H486h/N1AD6SX/ICCijInEsPgjo9H+GFL</w:t>
      </w:r>
    </w:p>
    <w:p>
      <w:pPr>
        <w:pStyle w:val="PreformattedText"/>
        <w:bidi w:val="0"/>
        <w:spacing w:before="0" w:after="0"/>
        <w:jc w:val="left"/>
        <w:rPr/>
      </w:pPr>
      <w:r>
        <w:rPr/>
        <w:t>l3NdZixu+3MZSgSuf7PRuP8AtBOal+P/AJEcsOi3BoyWdzTAPCDLhS8tBLSjfJF5H6DNl3sSXNRilj</w:t>
      </w:r>
    </w:p>
    <w:p>
      <w:pPr>
        <w:pStyle w:val="PreformattedText"/>
        <w:bidi w:val="0"/>
        <w:spacing w:before="0" w:after="0"/>
        <w:jc w:val="left"/>
        <w:rPr/>
      </w:pPr>
      <w:r>
        <w:rPr/>
        <w:t>8h/qfiXonPB0EfrguBlhGy5iBYey4UoQaAo85gpZ+y4o4buJuPxuX0mHEHn4THyYg+cxzWalZh6Wko</w:t>
      </w:r>
    </w:p>
    <w:p>
      <w:pPr>
        <w:pStyle w:val="PreformattedText"/>
        <w:bidi w:val="0"/>
        <w:spacing w:before="0" w:after="0"/>
        <w:jc w:val="left"/>
        <w:rPr/>
      </w:pPr>
      <w:r>
        <w:rPr/>
        <w:t>wC8XKy4xJqcf+BmLmGE6bH4blQeYq/6ixaYyhX9T8aJR/FIBnJD83NV/F4/DKoFBvaAlh5p+wuIru8</w:t>
      </w:r>
    </w:p>
    <w:p>
      <w:pPr>
        <w:pStyle w:val="PreformattedText"/>
        <w:bidi w:val="0"/>
        <w:spacing w:before="0" w:after="0"/>
        <w:jc w:val="left"/>
        <w:rPr/>
      </w:pPr>
      <w:r>
        <w:rPr/>
        <w:t>uJ0HgQ5bDvKJIs9wzkjiVzPaAtF9mGAbacKZ8yFdQNL8EKYlOWHduDyQ5N81Dv9wrybn2DuUDGEAVd</w:t>
      </w:r>
    </w:p>
    <w:p>
      <w:pPr>
        <w:pStyle w:val="PreformattedText"/>
        <w:bidi w:val="0"/>
        <w:spacing w:before="0" w:after="0"/>
        <w:jc w:val="left"/>
        <w:rPr/>
      </w:pPr>
      <w:r>
        <w:rPr/>
        <w:t>kBK+JzlbgDmMXVpG578MK7p6mDb9kQO68VkluyjLLqb8yvhZcNMbrS81GJ2Z3IwKdNP1gjBCDBHb1F</w:t>
      </w:r>
    </w:p>
    <w:p>
      <w:pPr>
        <w:pStyle w:val="PreformattedText"/>
        <w:bidi w:val="0"/>
        <w:spacing w:before="0" w:after="0"/>
        <w:jc w:val="left"/>
        <w:rPr/>
      </w:pPr>
      <w:r>
        <w:rPr/>
        <w:t>UXyQmB62/EsvwuGUtTZtggrZhMQMgIohL3TpCV8YjpRLhzYWD5EGGIEzXhBAWv4uCvBFMAcnmZa8sM</w:t>
      </w:r>
    </w:p>
    <w:p>
      <w:pPr>
        <w:pStyle w:val="PreformattedText"/>
        <w:bidi w:val="0"/>
        <w:spacing w:before="0" w:after="0"/>
        <w:jc w:val="left"/>
        <w:rPr/>
      </w:pPr>
      <w:r>
        <w:rPr/>
        <w:t>GhnTEeRTuCA8/THMU45mV5ctsut2ecQaUJ9MbYe+W5cAQZs1c2x+DU4UPsIBSfqJYAVlv1Gah8Iqpl</w:t>
      </w:r>
    </w:p>
    <w:p>
      <w:pPr>
        <w:pStyle w:val="PreformattedText"/>
        <w:bidi w:val="0"/>
        <w:spacing w:before="0" w:after="0"/>
        <w:jc w:val="left"/>
        <w:rPr/>
      </w:pPr>
      <w:r>
        <w:rPr/>
        <w:t>ficjFDNVPrLC31ldkwngyw7SXZsiQb/KVav6jVifCHqL9A1m8QzPCErEWdQDySkcMC7R9lxReyaqJX</w:t>
      </w:r>
    </w:p>
    <w:p>
      <w:pPr>
        <w:pStyle w:val="PreformattedText"/>
        <w:bidi w:val="0"/>
        <w:spacing w:before="0" w:after="0"/>
        <w:jc w:val="left"/>
        <w:rPr/>
      </w:pPr>
      <w:r>
        <w:rPr/>
        <w:t>rVlrLHU/ef8A4RzNmk8stYVPLAIVDhf5SqxvNX8kXR+Wf7SA/iVdJeCyNfrtjzDEflNwlfBQHP8ACe</w:t>
      </w:r>
    </w:p>
    <w:p>
      <w:pPr>
        <w:pStyle w:val="PreformattedText"/>
        <w:bidi w:val="0"/>
        <w:spacing w:before="0" w:after="0"/>
        <w:jc w:val="left"/>
        <w:rPr/>
      </w:pPr>
      <w:r>
        <w:rPr/>
        <w:t>iuyvmokHzx8JmIIUFBuPHpBV+7g9epW/MEHmmhlMIXhW/dQgItdmSAbv7MMPAQOMP7g1Tu12nqgB/m</w:t>
      </w:r>
    </w:p>
    <w:p>
      <w:pPr>
        <w:pStyle w:val="PreformattedText"/>
        <w:bidi w:val="0"/>
        <w:spacing w:before="0" w:after="0"/>
        <w:jc w:val="left"/>
        <w:rPr/>
      </w:pPr>
      <w:r>
        <w:rPr/>
        <w:t>V9PN0qkPdp0+DCY8z2nvXwtLej4HLfxt8aFz2zL8MFPZEDYPbU2XsGHJYJgcUzLJ9iLXfsBJffoETw</w:t>
      </w:r>
    </w:p>
    <w:p>
      <w:pPr>
        <w:pStyle w:val="PreformattedText"/>
        <w:bidi w:val="0"/>
        <w:spacing w:before="0" w:after="0"/>
        <w:jc w:val="left"/>
        <w:rPr/>
      </w:pPr>
      <w:r>
        <w:rPr/>
        <w:t>HsvEGOlaRe0/44ZUyvKUGIihFzVYcMYDLSKeK4YjV56qMgNramnVhCuXOLLFL6PhxVdfG51zL8N0H8</w:t>
      </w:r>
    </w:p>
    <w:p>
      <w:pPr>
        <w:pStyle w:val="PreformattedText"/>
        <w:bidi w:val="0"/>
        <w:spacing w:before="0" w:after="0"/>
        <w:jc w:val="left"/>
        <w:rPr/>
      </w:pPr>
      <w:r>
        <w:rPr/>
        <w:t>GO/Kcpp2Rl1R/UyqWrB7JZXykyqzAS8R4St9mZQ5d4TPyg/a6gpN1Iw2/JcBv3WIcQdCTlPiwJrBnh</w:t>
      </w:r>
    </w:p>
    <w:p>
      <w:pPr>
        <w:pStyle w:val="PreformattedText"/>
        <w:bidi w:val="0"/>
        <w:spacing w:before="0" w:after="0"/>
        <w:jc w:val="left"/>
        <w:rPr/>
      </w:pPr>
      <w:r>
        <w:rPr/>
        <w:t>L/AHBsofikGDMeRNn4Kz9SlyhvlSpuz9VPwR2VfmAGpwZljeKtRnyQDmCDjlAPukTf7KAl8/59Qe0j</w:t>
      </w:r>
    </w:p>
    <w:p>
      <w:pPr>
        <w:pStyle w:val="PreformattedText"/>
        <w:bidi w:val="0"/>
        <w:spacing w:before="0" w:after="0"/>
        <w:jc w:val="left"/>
        <w:rPr/>
      </w:pPr>
      <w:r>
        <w:rPr/>
        <w:t>L+QzH7quwqOmpeCniqrYUXZaA2LWIe0oDFXSEzCK758kpm8C1PQS3luBbRMmyWVuCY4J3RLxUuH8P9</w:t>
      </w:r>
    </w:p>
    <w:p>
      <w:pPr>
        <w:pStyle w:val="PreformattedText"/>
        <w:bidi w:val="0"/>
        <w:spacing w:before="0" w:after="0"/>
        <w:jc w:val="left"/>
        <w:rPr/>
      </w:pPr>
      <w:r>
        <w:rPr/>
        <w:t>Rg2Ro/4MQ0dXf3bg0j9Lf+5e4/T/8AIsgD4s/3HZyNcwYvvCW4eOf7Sidv0/JGdOZEQ9mYkDi4OEx6</w:t>
      </w:r>
    </w:p>
    <w:p>
      <w:pPr>
        <w:pStyle w:val="PreformattedText"/>
        <w:bidi w:val="0"/>
        <w:spacing w:before="0" w:after="0"/>
        <w:jc w:val="left"/>
        <w:rPr/>
      </w:pPr>
      <w:r>
        <w:rPr/>
        <w:t>K5f+dKKe1dKT8DmP9gBdT4RiJxG1j1hKYPVO3u7J/D4alRIMSrlPwxYAtbLLaxF3JmVNksK4YtqYn1</w:t>
      </w:r>
    </w:p>
    <w:p>
      <w:pPr>
        <w:pStyle w:val="PreformattedText"/>
        <w:bidi w:val="0"/>
        <w:spacing w:before="0" w:after="0"/>
        <w:jc w:val="left"/>
        <w:rPr/>
      </w:pPr>
      <w:r>
        <w:rPr/>
        <w:t>kGxsGZ2s7CJgtcf8kS/qW3bzppgw15rFhZbB5X/JSQxfWJvVcVlWvzFcMZre5XJK+5aGviOwX0gxv8</w:t>
      </w:r>
    </w:p>
    <w:p>
      <w:pPr>
        <w:pStyle w:val="PreformattedText"/>
        <w:bidi w:val="0"/>
        <w:spacing w:before="0" w:after="0"/>
        <w:jc w:val="left"/>
        <w:rPr/>
      </w:pPr>
      <w:r>
        <w:rPr/>
        <w:t>0FeHoMeD8YeZ+0IrRCc3lBRuNEoYCcxVmAdARfD9bUSZPtRvvP3c4Yj2+CM8VBW/EuG00l/FCDhspp</w:t>
      </w:r>
    </w:p>
    <w:p>
      <w:pPr>
        <w:pStyle w:val="PreformattedText"/>
        <w:bidi w:val="0"/>
        <w:spacing w:before="0" w:after="0"/>
        <w:jc w:val="left"/>
        <w:rPr/>
      </w:pPr>
      <w:r>
        <w:rPr/>
        <w:t>HwzCJyIH2GoLAtOSk9rJDPOiq4WUO95u06z4lI2lPMrxK87w2IpxsCNc4mB8f2RejOacsQ+R48m8zB</w:t>
      </w:r>
    </w:p>
    <w:p>
      <w:pPr>
        <w:pStyle w:val="PreformattedText"/>
        <w:bidi w:val="0"/>
        <w:spacing w:before="0" w:after="0"/>
        <w:jc w:val="left"/>
        <w:rPr/>
      </w:pPr>
      <w:r>
        <w:rPr/>
        <w:t>DDeiiHlAz7Jsn6iPQFH9YLzaM0K0zBXnEDq//U26i+o2NItuO+ielJT/AArhpeEsX9LAKbfchT6ZSE</w:t>
      </w:r>
    </w:p>
    <w:p>
      <w:pPr>
        <w:pStyle w:val="PreformattedText"/>
        <w:bidi w:val="0"/>
        <w:spacing w:before="0" w:after="0"/>
        <w:jc w:val="left"/>
        <w:rPr/>
      </w:pPr>
      <w:r>
        <w:rPr/>
        <w:t>NnqQtP8MB9pNp8f5ZUFO8VfHiHK+uJWuaOZoGeypVaAXmo4WZqn94SHA43RNwHgRTMI3Vf7UrB7m8w</w:t>
      </w:r>
    </w:p>
    <w:p>
      <w:pPr>
        <w:pStyle w:val="PreformattedText"/>
        <w:bidi w:val="0"/>
        <w:spacing w:before="0" w:after="0"/>
        <w:jc w:val="left"/>
        <w:rPr/>
      </w:pPr>
      <w:r>
        <w:rPr/>
        <w:t>mD/lNRU1N2f1GACRLVHLMH6N4nl7MaCFiw6Pccyyej/C4PhGwVTbtZ5xHipmP+C/zKTz/imVT/8AGf</w:t>
      </w:r>
    </w:p>
    <w:p>
      <w:pPr>
        <w:pStyle w:val="PreformattedText"/>
        <w:bidi w:val="0"/>
        <w:spacing w:before="0" w:after="0"/>
        <w:jc w:val="left"/>
        <w:rPr/>
      </w:pPr>
      <w:r>
        <w:rPr/>
        <w:t>8AetwV1AyrR0XsI3bHgYbc32wDdEWEeH9xowt8HuIH6QZ+vUr+S8fZ0cY3ViCv7vEV0fVKwDHplDUc</w:t>
      </w:r>
    </w:p>
    <w:p>
      <w:pPr>
        <w:pStyle w:val="PreformattedText"/>
        <w:bidi w:val="0"/>
        <w:spacing w:before="0" w:after="0"/>
        <w:jc w:val="left"/>
        <w:rPr/>
      </w:pPr>
      <w:r>
        <w:rPr/>
        <w:t>4v2VH4b5p/s/gARr29FipG7QxbeHESV1K+CpmC9JsvEDLFEpU4RgYlpDmkeo0oPU9oer51UDeBRBnK</w:t>
      </w:r>
    </w:p>
    <w:p>
      <w:pPr>
        <w:pStyle w:val="PreformattedText"/>
        <w:bidi w:val="0"/>
        <w:spacing w:before="0" w:after="0"/>
        <w:jc w:val="left"/>
        <w:rPr/>
      </w:pPr>
      <w:r>
        <w:rPr/>
        <w:t>D6qOHOw9Q+eRbZfqGUM9FAaDfNf6ge56UTDkllrHK+kWan0ycUniiOokLam3a+24eCHXHwTECXQCpA</w:t>
      </w:r>
    </w:p>
    <w:p>
      <w:pPr>
        <w:pStyle w:val="PreformattedText"/>
        <w:bidi w:val="0"/>
        <w:spacing w:before="0" w:after="0"/>
        <w:jc w:val="left"/>
        <w:rPr/>
      </w:pPr>
      <w:r>
        <w:rPr/>
        <w:t>GX1G8sLewe4sst9Q7kDaIfco3+Yjq+Hq4X+kW5xD/pm+oDkYE5qDAd/BojLYVpg4EuZXisgG3Upk+f</w:t>
      </w:r>
    </w:p>
    <w:p>
      <w:pPr>
        <w:pStyle w:val="PreformattedText"/>
        <w:bidi w:val="0"/>
        <w:spacing w:before="0" w:after="0"/>
        <w:jc w:val="left"/>
        <w:rPr/>
      </w:pPr>
      <w:r>
        <w:rPr/>
        <w:t>lzNUvv/tCwjFZhlmBzV36k2Xj+3LveeZ9iB0OpYvUrKpg4ywUbcq2uAOoKR83Bz4FIFF5QaKNszNNj</w:t>
      </w:r>
    </w:p>
    <w:p>
      <w:pPr>
        <w:pStyle w:val="PreformattedText"/>
        <w:bidi w:val="0"/>
        <w:spacing w:before="0" w:after="0"/>
        <w:jc w:val="left"/>
        <w:rPr/>
      </w:pPr>
      <w:r>
        <w:rPr/>
        <w:t>RVXFAAMOBaYbqXJQeKar/Y/sa73Z/ameU9j+LL37+eXP5Q/pKNg+YPi38QwwK1K8P1JiVjZ9cxuW2q</w:t>
      </w:r>
    </w:p>
    <w:p>
      <w:pPr>
        <w:pStyle w:val="PreformattedText"/>
        <w:bidi w:val="0"/>
        <w:spacing w:before="0" w:after="0"/>
        <w:jc w:val="left"/>
        <w:rPr/>
      </w:pPr>
      <w:r>
        <w:rPr/>
        <w:t>iFW5/yZfPWZmXF8CVwOoZ9JOW3Nb+4EPraf3eWqtuj+wJPxUmfxJ6ZKlCcGi4yltcEjD+7gu007D+y</w:t>
      </w:r>
    </w:p>
    <w:p>
      <w:pPr>
        <w:pStyle w:val="PreformattedText"/>
        <w:bidi w:val="0"/>
        <w:spacing w:before="0" w:after="0"/>
        <w:jc w:val="left"/>
        <w:rPr/>
      </w:pPr>
      <w:r>
        <w:rPr/>
        <w:t>9JGt4SUmmuIVi0r/ADKBHX9EyczBSSoEV2DNdL7vtpC/D0+v9x+9SJTG8F/hINfeuRMYkC6qJGuW1s</w:t>
      </w:r>
    </w:p>
    <w:p>
      <w:pPr>
        <w:pStyle w:val="PreformattedText"/>
        <w:bidi w:val="0"/>
        <w:spacing w:before="0" w:after="0"/>
        <w:jc w:val="left"/>
        <w:rPr/>
      </w:pPr>
      <w:r>
        <w:rPr/>
        <w:t>/EF/5cQ39B/cBThjwIP/2wcwam+kPqJvb/ALIxZzACABKhzmYIheHcVtLEpkHHM3K+qjjFXiiaPMVA</w:t>
      </w:r>
    </w:p>
    <w:p>
      <w:pPr>
        <w:pStyle w:val="PreformattedText"/>
        <w:bidi w:val="0"/>
        <w:spacing w:before="0" w:after="0"/>
        <w:jc w:val="left"/>
        <w:rPr/>
      </w:pPr>
      <w:r>
        <w:rPr/>
        <w:t>j4WDIpjFvvVR/BG2sfKJ+sSZs/c5ue6w/sV5KnJ2GSmZ4lLfeTlgUeokYFRbdNIFHA0FiFWXxRLLoh</w:t>
      </w:r>
    </w:p>
    <w:p>
      <w:pPr>
        <w:pStyle w:val="PreformattedText"/>
        <w:bidi w:val="0"/>
        <w:spacing w:before="0" w:after="0"/>
        <w:jc w:val="left"/>
        <w:rPr/>
      </w:pPr>
      <w:r>
        <w:rPr/>
        <w:t>RW6hEecy4aawQBJo5i4Kg2+56fE0rYdTwz8MH01+Iji9zgAe5UDgFMZ1Le09FhtewS+wngTlv2SWa3</w:t>
      </w:r>
    </w:p>
    <w:p>
      <w:pPr>
        <w:pStyle w:val="PreformattedText"/>
        <w:bidi w:val="0"/>
        <w:spacing w:before="0" w:after="0"/>
        <w:jc w:val="left"/>
        <w:rPr/>
      </w:pPr>
      <w:r>
        <w:rPr/>
        <w:t>3B+L5sN9px2bb9tEuveGBvVaQnoT8cSYectJKxuqYQVzrEeNnrKUVs/zELtqHPyIMjSYYWJ+rlpLNZ</w:t>
      </w:r>
    </w:p>
    <w:p>
      <w:pPr>
        <w:pStyle w:val="PreformattedText"/>
        <w:bidi w:val="0"/>
        <w:spacing w:before="0" w:after="0"/>
        <w:jc w:val="left"/>
        <w:rPr/>
      </w:pPr>
      <w:r>
        <w:rPr/>
        <w:t>AOUIqA6FYc9wupFpQxDz2zJ9lk0HboeUVMuI8uUmWzsz/rpGSVSRrD7Uv3joHI/Uh9Jle/LA8Uqj9f</w:t>
      </w:r>
    </w:p>
    <w:p>
      <w:pPr>
        <w:pStyle w:val="PreformattedText"/>
        <w:bidi w:val="0"/>
        <w:spacing w:before="0" w:after="0"/>
        <w:jc w:val="left"/>
        <w:rPr/>
      </w:pPr>
      <w:r>
        <w:rPr/>
        <w:t>DkFEXfIsMMH+XL+Awvu5X6IESkYt7yEpT5I1AmNnkJvU1kW5GXdfjmxwYq+5fzpx6an/ANhRbfZL+k</w:t>
      </w:r>
    </w:p>
    <w:p>
      <w:pPr>
        <w:pStyle w:val="PreformattedText"/>
        <w:bidi w:val="0"/>
        <w:spacing w:before="0" w:after="0"/>
        <w:jc w:val="left"/>
        <w:rPr/>
      </w:pPr>
      <w:r>
        <w:rPr/>
        <w:t>/PNHd/fX+Em1+iw9r1b/0iv4kxMjAbT7piobo90iXg0MsYj4TMwffwrxPsKnOs91OQfn+QwQEnX87T</w:t>
      </w:r>
    </w:p>
    <w:p>
      <w:pPr>
        <w:pStyle w:val="PreformattedText"/>
        <w:bidi w:val="0"/>
        <w:spacing w:before="0" w:after="0"/>
        <w:jc w:val="left"/>
        <w:rPr/>
      </w:pPr>
      <w:r>
        <w:rPr/>
        <w:t>LmDW/wDkhTN9J/ZCi2emX0ixfuNL+lTq52+r9Al/7oMjVWun9+KupeoFMVtJN/JDKkAjJnn+ew6wjL</w:t>
      </w:r>
    </w:p>
    <w:p>
      <w:pPr>
        <w:pStyle w:val="PreformattedText"/>
        <w:bidi w:val="0"/>
        <w:spacing w:before="0" w:after="0"/>
        <w:jc w:val="left"/>
        <w:rPr/>
      </w:pPr>
      <w:r>
        <w:rPr/>
        <w:t>mCOH74T+zAA8vMNFE2cgXy/wDPE3CDUHzCHuZ/8OYBgmLwR6kiDlnPFnSyFhcYrMCgop3iVKiQ1Kaz</w:t>
      </w:r>
    </w:p>
    <w:p>
      <w:pPr>
        <w:pStyle w:val="PreformattedText"/>
        <w:bidi w:val="0"/>
        <w:spacing w:before="0" w:after="0"/>
        <w:jc w:val="left"/>
        <w:rPr/>
      </w:pPr>
      <w:r>
        <w:rPr/>
        <w:t>xN01ISQGUIZ1ZdvyTFq4ZVkJBw3eZa+8oJVj2mWPrfKRkQf88QqjeNP0gVWUVljDqIYW+c/Ufw+P4l</w:t>
      </w:r>
    </w:p>
    <w:p>
      <w:pPr>
        <w:pStyle w:val="PreformattedText"/>
        <w:bidi w:val="0"/>
        <w:spacing w:before="0" w:after="0"/>
        <w:jc w:val="left"/>
        <w:rPr/>
      </w:pPr>
      <w:r>
        <w:rPr/>
        <w:t>eFq0DESO2IlZteCG8uYurcfUoUKA0zvJruI20iqkBQ5qFkBsYBr8dzXD6EdOkOClLVkfKhijRTDHnX</w:t>
      </w:r>
    </w:p>
    <w:p>
      <w:pPr>
        <w:pStyle w:val="PreformattedText"/>
        <w:bidi w:val="0"/>
        <w:spacing w:before="0" w:after="0"/>
        <w:jc w:val="left"/>
        <w:rPr/>
      </w:pPr>
      <w:r>
        <w:rPr/>
        <w:t>wwr7lc8N4F/3H4BH8Uc3FiCbuxfu5hQejbDdX3p9SaerKX8CGgNpWRPhfV/lh+r8tDrsaxKiKOVdst</w:t>
      </w:r>
    </w:p>
    <w:p>
      <w:pPr>
        <w:pStyle w:val="PreformattedText"/>
        <w:bidi w:val="0"/>
        <w:spacing w:before="0" w:after="0"/>
        <w:jc w:val="left"/>
        <w:rPr/>
      </w:pPr>
      <w:r>
        <w:rPr/>
        <w:t>ZWHRfQCIK/5HmJSvsIni/tJqyv824OKJXhlPn/AMBLiMQNnj5IFyHSHMu8cs4gNKdwtXaCuiIl8ZTF</w:t>
      </w:r>
    </w:p>
    <w:p>
      <w:pPr>
        <w:pStyle w:val="PreformattedText"/>
        <w:bidi w:val="0"/>
        <w:spacing w:before="0" w:after="0"/>
        <w:jc w:val="left"/>
        <w:rPr/>
      </w:pPr>
      <w:r>
        <w:rPr/>
        <w:t>kqlTu64cI2ezEr1kLIRma5nw9pp6endjyTHWz/KjhH/XSA247cpD06/wrLcUwav1FYcYoV4gVD4tjz</w:t>
      </w:r>
    </w:p>
    <w:p>
      <w:pPr>
        <w:pStyle w:val="PreformattedText"/>
        <w:bidi w:val="0"/>
        <w:spacing w:before="0" w:after="0"/>
        <w:jc w:val="left"/>
        <w:rPr/>
      </w:pPr>
      <w:r>
        <w:rPr/>
        <w:t>AqFupR/wBFmKvaMAFfZ5k6DBcGTCYM/wDRhAjX+b4PglwmZf8A4B9aG2ao6+8NZ4rNuJR4CJ6CILls</w:t>
      </w:r>
    </w:p>
    <w:p>
      <w:pPr>
        <w:pStyle w:val="PreformattedText"/>
        <w:bidi w:val="0"/>
        <w:spacing w:before="0" w:after="0"/>
        <w:jc w:val="left"/>
        <w:rPr/>
      </w:pPr>
      <w:r>
        <w:rPr/>
        <w:t>lRZmAwquFWLQPKnM8BOSA0MIGnFn5gZRr/NBjmcCeLlxSkrS3BNCZFtVvN/hIS/Q3/MBx9bR+Ayled</w:t>
      </w:r>
    </w:p>
    <w:p>
      <w:pPr>
        <w:pStyle w:val="PreformattedText"/>
        <w:bidi w:val="0"/>
        <w:spacing w:before="0" w:after="0"/>
        <w:jc w:val="left"/>
        <w:rPr/>
      </w:pPr>
      <w:r>
        <w:rPr/>
        <w:t>sDQ+BPyuj/ALLhDXkX9wuBCDMIM/6PcvQxcDvwuttSjMW4oJbWCO+JgPUtMdyxwnlhUNyv9cPznBsy</w:t>
      </w:r>
    </w:p>
    <w:p>
      <w:pPr>
        <w:pStyle w:val="PreformattedText"/>
        <w:bidi w:val="0"/>
        <w:spacing w:before="0" w:after="0"/>
        <w:jc w:val="left"/>
        <w:rPr/>
      </w:pPr>
      <w:r>
        <w:rPr/>
        <w:t>wyMZuJFEiWHenDK3KpKRcG0LqHTKarzGsNku25QFv4jEUdk5E1T4vW8HR9Wv+IxV79C87i2diG45Ft</w:t>
      </w:r>
    </w:p>
    <w:p>
      <w:pPr>
        <w:pStyle w:val="PreformattedText"/>
        <w:bidi w:val="0"/>
        <w:spacing w:before="0" w:after="0"/>
        <w:jc w:val="left"/>
        <w:rPr/>
      </w:pPr>
      <w:r>
        <w:rPr/>
        <w:t>YlWnkk1cCdoMCret9VDFpukr9VL3g61fVtzT82D/amzZ55U3b4aP7qaIT97VUpcJzoNwwQgm/Dil2R</w:t>
      </w:r>
    </w:p>
    <w:p>
      <w:pPr>
        <w:pStyle w:val="PreformattedText"/>
        <w:bidi w:val="0"/>
        <w:spacing w:before="0" w:after="0"/>
        <w:jc w:val="left"/>
        <w:rPr/>
      </w:pPr>
      <w:r>
        <w:rPr/>
        <w:t>o4FCsybACmeIFguEjF0XOOrCQ4eo3XISFZibvvEytI4sfpsiPmK0AOcYYqrhfEMrYl2zHIQqyNwrEv</w:t>
      </w:r>
    </w:p>
    <w:p>
      <w:pPr>
        <w:pStyle w:val="PreformattedText"/>
        <w:bidi w:val="0"/>
        <w:spacing w:before="0" w:after="0"/>
        <w:jc w:val="left"/>
        <w:rPr/>
      </w:pPr>
      <w:r>
        <w:rPr/>
        <w:t>Zc6b7hjl3jh7wga/sCEIDYdZYcFNTZMguYcPLqVsId1ieW8VBQLVsg2wQyqHrUJxhtYyyKCi/t03BW</w:t>
      </w:r>
    </w:p>
    <w:p>
      <w:pPr>
        <w:pStyle w:val="PreformattedText"/>
        <w:bidi w:val="0"/>
        <w:spacing w:before="0" w:after="0"/>
        <w:jc w:val="left"/>
        <w:rPr/>
      </w:pPr>
      <w:r>
        <w:rPr/>
        <w:t>YAQhQ6b5OZbKm2EHoUB+ZcyRawIOQWWRMJ1Y/hcJDggs9GcKWBYM9l6X7xe4D8uOldRblt7uv5CGaf</w:t>
      </w:r>
    </w:p>
    <w:p>
      <w:pPr>
        <w:pStyle w:val="PreformattedText"/>
        <w:bidi w:val="0"/>
        <w:spacing w:before="0" w:after="0"/>
        <w:jc w:val="left"/>
        <w:rPr/>
      </w:pPr>
      <w:r>
        <w:rPr/>
        <w:t>2RfjSIP3+4rjQIIczn1CAjFyrdvyY68dRppNgCU84sE3ANOQmLNp+akRhoHZ7gfFSpXmV818E/43co</w:t>
      </w:r>
    </w:p>
    <w:p>
      <w:pPr>
        <w:pStyle w:val="PreformattedText"/>
        <w:bidi w:val="0"/>
        <w:spacing w:before="0" w:after="0"/>
        <w:jc w:val="left"/>
        <w:rPr/>
      </w:pPr>
      <w:r>
        <w:rPr/>
        <w:t>Dr+iM/lxbeIleOYwqYRhXJqPyDwwRPo8QVRx/aBgxKIiiJmCl8wWYV+oGVKvBghMqj/L4lVf92Eo93</w:t>
      </w:r>
    </w:p>
    <w:p>
      <w:pPr>
        <w:pStyle w:val="PreformattedText"/>
        <w:bidi w:val="0"/>
        <w:spacing w:before="0" w:after="0"/>
        <w:jc w:val="left"/>
        <w:rPr/>
      </w:pPr>
      <w:r>
        <w:rPr/>
        <w:t>+53P8AUIHyH/l3B9kA8/BUrIZt+6NDBpfOv6LYi67n/Cgx5frJhgocO/uyRDXODBhldRlJ5wZ3LvL/</w:t>
      </w:r>
    </w:p>
    <w:p>
      <w:pPr>
        <w:pStyle w:val="PreformattedText"/>
        <w:bidi w:val="0"/>
        <w:spacing w:before="0" w:after="0"/>
        <w:jc w:val="left"/>
        <w:rPr/>
      </w:pPr>
      <w:r>
        <w:rPr/>
        <w:t>AJxJfaKU7RuFVHoWhj0VArw+sTxflCEvNv3DOX4rBNToagKIQm1iWeDA9Ui2DCroTXlBwpKG8br6bJ</w:t>
      </w:r>
    </w:p>
    <w:p>
      <w:pPr>
        <w:pStyle w:val="PreformattedText"/>
        <w:bidi w:val="0"/>
        <w:spacing w:before="0" w:after="0"/>
        <w:jc w:val="left"/>
        <w:rPr/>
      </w:pPr>
      <w:r>
        <w:rPr/>
        <w:t>cHKj/MN7HtIaUIo1EBbW4pv4sbDkYhnqUFuWOI3KbrYEW3uGiXgX8SU3NKb6gjKQLeaVGSq5IqjUR2</w:t>
      </w:r>
    </w:p>
    <w:p>
      <w:pPr>
        <w:pStyle w:val="PreformattedText"/>
        <w:bidi w:val="0"/>
        <w:spacing w:before="0" w:after="0"/>
        <w:jc w:val="left"/>
        <w:rPr/>
      </w:pPr>
      <w:r>
        <w:rPr/>
        <w:t>swu8ckZSKoFGgJnP/BStRVf0qYPCPFxSMa1ViMxahfDf6yo+v5/A6EV2qf1BbLqwQvkHan+GyKJml+</w:t>
      </w:r>
    </w:p>
    <w:p>
      <w:pPr>
        <w:pStyle w:val="PreformattedText"/>
        <w:bidi w:val="0"/>
        <w:spacing w:before="0" w:after="0"/>
        <w:jc w:val="left"/>
        <w:rPr/>
      </w:pPr>
      <w:r>
        <w:rPr/>
        <w:t>5HdM2f8QfSXaLn0y+pGuAfipbbHD/qqN0YtuFd1Tm4C7mn10wO7MX8JIKb3xymZcQVM6K2eZprZCJt</w:t>
      </w:r>
    </w:p>
    <w:p>
      <w:pPr>
        <w:pStyle w:val="PreformattedText"/>
        <w:bidi w:val="0"/>
        <w:spacing w:before="0" w:after="0"/>
        <w:jc w:val="left"/>
        <w:rPr/>
      </w:pPr>
      <w:r>
        <w:rPr/>
        <w:t>ywrV1AV9osKbg28lsZZMD94tPJL6eR85yWH3/alOwnX5J5+lXrSZWf8AW4rjjLzmoE4mYbgtshBXmX</w:t>
      </w:r>
    </w:p>
    <w:p>
      <w:pPr>
        <w:pStyle w:val="PreformattedText"/>
        <w:bidi w:val="0"/>
        <w:spacing w:before="0" w:after="0"/>
        <w:jc w:val="left"/>
        <w:rPr/>
      </w:pPr>
      <w:r>
        <w:rPr/>
        <w:t>5m9ONDmCp7kq+rBmlsFr9giIZVNVBxL+LlncxD5v4r/wAW5iHkP9p6B/CLmIg/Da7qOJiJzqWjwnLE</w:t>
      </w:r>
    </w:p>
    <w:p>
      <w:pPr>
        <w:pStyle w:val="PreformattedText"/>
        <w:bidi w:val="0"/>
        <w:spacing w:before="0" w:after="0"/>
        <w:jc w:val="left"/>
        <w:rPr/>
      </w:pPr>
      <w:r>
        <w:rPr/>
        <w:t>O7zDQhj/ANGYOJxE8yi/kZ9tG6zdRiqENXlcw0I46+4Lij/28IR/y5/NQKzUEPCD/h5mXwCEBpnbKM</w:t>
      </w:r>
    </w:p>
    <w:p>
      <w:pPr>
        <w:pStyle w:val="PreformattedText"/>
        <w:bidi w:val="0"/>
        <w:spacing w:before="0" w:after="0"/>
        <w:jc w:val="left"/>
        <w:rPr/>
      </w:pPr>
      <w:r>
        <w:rPr/>
        <w:t>aztWplZheblb1ksT/En/bty71/1OKkOnGJWPjB1/8AWW/A8to4y7/or4Go/wC3Pvv8sY5m+yuyqRhV</w:t>
      </w:r>
    </w:p>
    <w:p>
      <w:pPr>
        <w:pStyle w:val="PreformattedText"/>
        <w:bidi w:val="0"/>
        <w:spacing w:before="0" w:after="0"/>
        <w:jc w:val="left"/>
        <w:rPr/>
      </w:pPr>
      <w:r>
        <w:rPr/>
        <w:t>9/U/ASYUwbavIYMuzThnRHbNz/mWn0NJ4F+kSPMzWfb2Q/ff0IFmDccJaw/bNKovJcUgdCRLMqTyH0</w:t>
      </w:r>
    </w:p>
    <w:p>
      <w:pPr>
        <w:pStyle w:val="PreformattedText"/>
        <w:bidi w:val="0"/>
        <w:spacing w:before="0" w:after="0"/>
        <w:jc w:val="left"/>
        <w:rPr/>
      </w:pPr>
      <w:r>
        <w:rPr/>
        <w:t>xXL81V0EKl2IYpVysEGXvUUao8jNJS0WXUQVoVfBnbuv5MxMNfxgSiBAz/ALixKnZS2WxX5GIqK/Sg</w:t>
      </w:r>
    </w:p>
    <w:p>
      <w:pPr>
        <w:pStyle w:val="PreformattedText"/>
        <w:bidi w:val="0"/>
        <w:spacing w:before="0" w:after="0"/>
        <w:jc w:val="left"/>
        <w:rPr/>
      </w:pPr>
      <w:r>
        <w:rPr/>
        <w:t>QAvUgRqIsxXgG0oNdXCGAclcnnxEPzVHLDT/AHltxzBpeQfxBARY7qN7a6LNRgtFA4exzESZnOL9wz</w:t>
      </w:r>
    </w:p>
    <w:p>
      <w:pPr>
        <w:pStyle w:val="PreformattedText"/>
        <w:bidi w:val="0"/>
        <w:spacing w:before="0" w:after="0"/>
        <w:jc w:val="left"/>
        <w:rPr/>
      </w:pPr>
      <w:r>
        <w:rPr/>
        <w:t>5zg6KDUKnKV8Qofr+yXox1u4UFOC0HzRojhuguDEEHnFvoJVvZqw80yuYxxxm8QNsJ2/FWA6nENZ//</w:t>
      </w:r>
    </w:p>
    <w:p>
      <w:pPr>
        <w:pStyle w:val="PreformattedText"/>
        <w:bidi w:val="0"/>
        <w:spacing w:before="0" w:after="0"/>
        <w:jc w:val="left"/>
        <w:rPr/>
      </w:pPr>
      <w:r>
        <w:rPr/>
        <w:t>AII6bpM51KCQa/TKBoBH1pBCiuQn7MuXG4aZ+Bly5cRLm9/1c0uifyhBeP5zEscm5Q6JRkja5bqKLs</w:t>
      </w:r>
    </w:p>
    <w:p>
      <w:pPr>
        <w:pStyle w:val="PreformattedText"/>
        <w:bidi w:val="0"/>
        <w:spacing w:before="0" w:after="0"/>
        <w:jc w:val="left"/>
        <w:rPr/>
      </w:pPr>
      <w:r>
        <w:rPr/>
        <w:t>YjMp2TjiBfcCvgf2ep/wA0w0wEfRhFyt1cv5IUuZG5zf8A1mcHV/24Q15/7oEMyoEI5T/u9xIUBnZh</w:t>
      </w:r>
    </w:p>
    <w:p>
      <w:pPr>
        <w:pStyle w:val="PreformattedText"/>
        <w:bidi w:val="0"/>
        <w:spacing w:before="0" w:after="0"/>
        <w:jc w:val="left"/>
        <w:rPr/>
      </w:pPr>
      <w:r>
        <w:rPr/>
        <w:t>yJ6Q3j83FxYbQ4HcoICBNu/Cg5RWtTJAx7lXrf2YB6Ip4pn7f8/gI/tPizhuP9oGKlef4zLRK74e18</w:t>
      </w:r>
    </w:p>
    <w:p>
      <w:pPr>
        <w:pStyle w:val="PreformattedText"/>
        <w:bidi w:val="0"/>
        <w:spacing w:before="0" w:after="0"/>
        <w:jc w:val="left"/>
        <w:rPr/>
      </w:pPr>
      <w:r>
        <w:rPr/>
        <w:t>X+zLhef64/hbyL2MTtPqHTKXWCVQP8kv8A+6F7QCLuCzzFAAE6lOD/AIETUHJPP8BAvuInXF+ZR/6s</w:t>
      </w:r>
    </w:p>
    <w:p>
      <w:pPr>
        <w:pStyle w:val="PreformattedText"/>
        <w:bidi w:val="0"/>
        <w:spacing w:before="0" w:after="0"/>
        <w:jc w:val="left"/>
        <w:rPr/>
      </w:pPr>
      <w:r>
        <w:rPr/>
        <w:t>xq6pXaruo78d5r7KXFE0CW76VqUQVY3D+9CfFI4xDp7P8mUjwH6+E+QJuC3Gh2ubWIsZM9MXyXrDDM</w:t>
      </w:r>
    </w:p>
    <w:p>
      <w:pPr>
        <w:pStyle w:val="PreformattedText"/>
        <w:bidi w:val="0"/>
        <w:spacing w:before="0" w:after="0"/>
        <w:jc w:val="left"/>
        <w:rPr/>
      </w:pPr>
      <w:r>
        <w:rPr/>
        <w:t>tShbJsoVS1Q427plHBZjcqbN7NQ2M5TpE6gM61aLw44mKfMOsxdNx0oC9ofWahINhws85snXFqw9BC</w:t>
      </w:r>
    </w:p>
    <w:p>
      <w:pPr>
        <w:pStyle w:val="PreformattedText"/>
        <w:bidi w:val="0"/>
        <w:spacing w:before="0" w:after="0"/>
        <w:jc w:val="left"/>
        <w:rPr/>
      </w:pPr>
      <w:r>
        <w:rPr/>
        <w:t>jwoz8YI60Y3WV55LxLLeErHqXoKSP8jGGDfXqlMJ4ZGxz2WJ5gMURA8gu6gtFhPP5IheWLqrpmbUtf</w:t>
      </w:r>
    </w:p>
    <w:p>
      <w:pPr>
        <w:pStyle w:val="PreformattedText"/>
        <w:bidi w:val="0"/>
        <w:spacing w:before="0" w:after="0"/>
        <w:jc w:val="left"/>
        <w:rPr/>
      </w:pPr>
      <w:r>
        <w:rPr/>
        <w:t>RLIMsLUrxKctGof2YENajh7SqV4sQCZTuy+WzRX5gbb/8AlH+n8QKAFXARm4mqNnq9qWI8Yv8Ati0r</w:t>
      </w:r>
    </w:p>
    <w:p>
      <w:pPr>
        <w:pStyle w:val="PreformattedText"/>
        <w:bidi w:val="0"/>
        <w:spacing w:before="0" w:after="0"/>
        <w:jc w:val="left"/>
        <w:rPr/>
      </w:pPr>
      <w:r>
        <w:rPr/>
        <w:t>zEl6I7C8QKAOdhL+XQVBoJW3/YWKdRyqlPYmAYeSVUMLrEr3rhJwzHRs3mWPcd9eZdg7QpDjRLmDMa</w:t>
      </w:r>
    </w:p>
    <w:p>
      <w:pPr>
        <w:pStyle w:val="PreformattedText"/>
        <w:bidi w:val="0"/>
        <w:spacing w:before="0" w:after="0"/>
        <w:jc w:val="left"/>
        <w:rPr/>
      </w:pPr>
      <w:r>
        <w:rPr/>
        <w:t>qUyhxzDIgC50ah/wB5KgGBnxBQBl3i4LXESmF4IEFXlH2v3M4P/i9JRL/yp0JU6v1YwWNmBNfQELv8</w:t>
      </w:r>
    </w:p>
    <w:p>
      <w:pPr>
        <w:pStyle w:val="PreformattedText"/>
        <w:bidi w:val="0"/>
        <w:spacing w:before="0" w:after="0"/>
        <w:jc w:val="left"/>
        <w:rPr/>
      </w:pPr>
      <w:r>
        <w:rPr/>
        <w:t>alm9dNvmf8HuIGF3SW5mDQcwtXzaqZ7oEsFsc0c1BLSQOGkEgTJ2slENMPCVyfyrOdL81HKMCz8f7D</w:t>
      </w:r>
    </w:p>
    <w:p>
      <w:pPr>
        <w:pStyle w:val="PreformattedText"/>
        <w:bidi w:val="0"/>
        <w:spacing w:before="0" w:after="0"/>
        <w:jc w:val="left"/>
        <w:rPr/>
      </w:pPr>
      <w:r>
        <w:rPr/>
        <w:t>OJv5QFnGMYWOBPzKkA3Kv/AOLy3t/uloBv/BlzLj/1cvfz/UBDryCPjD8udH/fiYbwnnYInJEsuzrC</w:t>
      </w:r>
    </w:p>
    <w:p>
      <w:pPr>
        <w:pStyle w:val="PreformattedText"/>
        <w:bidi w:val="0"/>
        <w:spacing w:before="0" w:after="0"/>
        <w:jc w:val="left"/>
        <w:rPr/>
      </w:pPr>
      <w:r>
        <w:rPr/>
        <w:t>4ZyOKL1ls/rKMtR4BwCYkzPyDjqsQb+38n5FL34/flEH3H+YzPr/AMAIYLxA7kWhDUptF5AIgDgKUz</w:t>
      </w:r>
    </w:p>
    <w:p>
      <w:pPr>
        <w:pStyle w:val="PreformattedText"/>
        <w:bidi w:val="0"/>
        <w:spacing w:before="0" w:after="0"/>
        <w:jc w:val="left"/>
        <w:rPr/>
      </w:pPr>
      <w:r>
        <w:rPr/>
        <w:t>9yxG8Ncmo5z31qJRy1VlwQM1twRwN88VqXaaJjbvwQPjWKH4IPYTUYekTblMcANCdJLmcmUefv2dcM</w:t>
      </w:r>
    </w:p>
    <w:p>
      <w:pPr>
        <w:pStyle w:val="PreformattedText"/>
        <w:bidi w:val="0"/>
        <w:spacing w:before="0" w:after="0"/>
        <w:jc w:val="left"/>
        <w:rPr/>
      </w:pPr>
      <w:r>
        <w:rPr/>
        <w:t>UFeCDrRQhT1zGxUq8jC5mizktLG1r8EuGATeHXUZQWK1HQabfiL5KL8RUqj4URkqENQ/b/VmX/XEua</w:t>
      </w:r>
    </w:p>
    <w:p>
      <w:pPr>
        <w:pStyle w:val="PreformattedText"/>
        <w:bidi w:val="0"/>
        <w:spacing w:before="0" w:after="0"/>
        <w:jc w:val="left"/>
        <w:rPr/>
      </w:pPr>
      <w:r>
        <w:rPr/>
        <w:t>3ff2k4VrcgqVGxcV6S8BpgPLCFJyqWqoY4jCl5om/3BGbaH3KyzZiVSV8KkNxKgDK3EIw1tQzjGrjy</w:t>
      </w:r>
    </w:p>
    <w:p>
      <w:pPr>
        <w:pStyle w:val="PreformattedText"/>
        <w:bidi w:val="0"/>
        <w:spacing w:before="0" w:after="0"/>
        <w:jc w:val="left"/>
        <w:rPr/>
      </w:pPr>
      <w:r>
        <w:rPr/>
        <w:t>G2RuGXCdtI5IAIGbYZg9Fyj0PC4Y+8d0rVYYB18Qj4HFxASGOpcdS9nvEHHilQ4jOc8fN/ZSi270Vf</w:t>
      </w:r>
    </w:p>
    <w:p>
      <w:pPr>
        <w:pStyle w:val="PreformattedText"/>
        <w:bidi w:val="0"/>
        <w:spacing w:before="0" w:after="0"/>
        <w:jc w:val="left"/>
        <w:rPr/>
      </w:pPr>
      <w:r>
        <w:rPr/>
        <w:t>KwhjogAeSZd7UsvmvEeub0we/jZ6n/AG+YPDTJAeX+SW+eNIogU4ioujFdEM51gmBVlOyNeVVqYnOp</w:t>
      </w:r>
    </w:p>
    <w:p>
      <w:pPr>
        <w:pStyle w:val="PreformattedText"/>
        <w:bidi w:val="0"/>
        <w:spacing w:before="0" w:after="0"/>
        <w:jc w:val="left"/>
        <w:rPr/>
      </w:pPr>
      <w:r>
        <w:rPr/>
        <w:t>R7/7jUO1pjjDp/WWYVBQ97+RKRDW8w4V+Mz9Eo4gSEHBbhD+yFnLpXETLgLPmU7u3lZR9EV0z0YMNc</w:t>
      </w:r>
    </w:p>
    <w:p>
      <w:pPr>
        <w:pStyle w:val="PreformattedText"/>
        <w:bidi w:val="0"/>
        <w:spacing w:before="0" w:after="0"/>
        <w:jc w:val="left"/>
        <w:rPr/>
      </w:pPr>
      <w:r>
        <w:rPr/>
        <w:t>P7CP8A04lFMC8uh/YJwqcKqW+4/eHlWgAU2DP238fhq/48y1fMrKBjFQ9yS4Wf7I8/YkufcOB4TD/9</w:t>
      </w:r>
    </w:p>
    <w:p>
      <w:pPr>
        <w:pStyle w:val="PreformattedText"/>
        <w:bidi w:val="0"/>
        <w:spacing w:before="0" w:after="0"/>
        <w:jc w:val="left"/>
        <w:rPr/>
      </w:pPr>
      <w:r>
        <w:rPr/>
        <w:t>2y9XpZ+4ia7LtdsZf+7hH8n+M/4DiUwC/HE7xGT7KMB18A+ESsrf9WA0dU4mWL6tSwZnyhmtztfMvu</w:t>
      </w:r>
    </w:p>
    <w:p>
      <w:pPr>
        <w:pStyle w:val="PreformattedText"/>
        <w:bidi w:val="0"/>
        <w:spacing w:before="0" w:after="0"/>
        <w:jc w:val="left"/>
        <w:rPr/>
      </w:pPr>
      <w:r>
        <w:rPr/>
        <w:t>VmQoKILeQeuosc7JaqV9hhZnfqYpuBcVGSXy6f/YYtPu1N4qCKodpLwiEq6hXFrlOKdkp/cvkuB+SZ</w:t>
      </w:r>
    </w:p>
    <w:p>
      <w:pPr>
        <w:pStyle w:val="PreformattedText"/>
        <w:bidi w:val="0"/>
        <w:spacing w:before="0" w:after="0"/>
        <w:jc w:val="left"/>
        <w:rPr/>
      </w:pPr>
      <w:r>
        <w:rPr/>
        <w:t>Bm00sl5F3LeyqbPE5c/Us/G7jXguM1F8xLBcECF2pUkftQTaJEmithLcYuNV3LWw9QIyss5vM1CVVN</w:t>
      </w:r>
    </w:p>
    <w:p>
      <w:pPr>
        <w:pStyle w:val="PreformattedText"/>
        <w:bidi w:val="0"/>
        <w:spacing w:before="0" w:after="0"/>
        <w:jc w:val="left"/>
        <w:rPr/>
      </w:pPr>
      <w:r>
        <w:rPr/>
        <w:t>/qc28yhCggPc5K1YwyqufwMMbu1e4ZbSSrBXYEtaN8BcHrLrVZJuiUtGSF+m6lNtLxAPtuWKrLI5mj</w:t>
      </w:r>
    </w:p>
    <w:p>
      <w:pPr>
        <w:pStyle w:val="PreformattedText"/>
        <w:bidi w:val="0"/>
        <w:spacing w:before="0" w:after="0"/>
        <w:jc w:val="left"/>
        <w:rPr/>
      </w:pPr>
      <w:r>
        <w:rPr/>
        <w:t>PFxvo5Axe2fEWAl0HEzU/ljv52WVDYuiE01PIdJ1LmDXI7U5j/uhCbRju7zL1Nn4pPUWFxTTMtoUPZ</w:t>
      </w:r>
    </w:p>
    <w:p>
      <w:pPr>
        <w:pStyle w:val="PreformattedText"/>
        <w:bidi w:val="0"/>
        <w:spacing w:before="0" w:after="0"/>
        <w:jc w:val="left"/>
        <w:rPr/>
      </w:pPr>
      <w:r>
        <w:rPr/>
        <w:t>xKhtYTOfEGV+NMNIA4F8wezEQmxj5HI0CKmzV/C6I8cXGZlWl6lQTkhMFlp9y8YcY8nJBRB1fY8iBg</w:t>
      </w:r>
    </w:p>
    <w:p>
      <w:pPr>
        <w:pStyle w:val="PreformattedText"/>
        <w:bidi w:val="0"/>
        <w:spacing w:before="0" w:after="0"/>
        <w:jc w:val="left"/>
        <w:rPr/>
      </w:pPr>
      <w:r>
        <w:rPr/>
        <w:t>uRnLcYN5gGwqiGqqpT8MD42Q5vOeHSuf8WEY7x+qH0RV3i2KuYbgClnwkDnJ9sq0Fc26zE1nOMcrog</w:t>
      </w:r>
    </w:p>
    <w:p>
      <w:pPr>
        <w:pStyle w:val="PreformattedText"/>
        <w:bidi w:val="0"/>
        <w:spacing w:before="0" w:after="0"/>
        <w:jc w:val="left"/>
        <w:rPr/>
      </w:pPr>
      <w:r>
        <w:rPr/>
        <w:t>W/VpY12aS3p971rgNogs7GqrBIvhKJeQl7lkLR31okSU7GF1epQBgWUmFCBXBE2hEHq1e7ig9AtYLL</w:t>
      </w:r>
    </w:p>
    <w:p>
      <w:pPr>
        <w:pStyle w:val="PreformattedText"/>
        <w:bidi w:val="0"/>
        <w:spacing w:before="0" w:after="0"/>
        <w:jc w:val="left"/>
        <w:rPr/>
      </w:pPr>
      <w:r>
        <w:rPr/>
        <w:t>v+JUmvrlT5o40pbzTXEGN6kVTwxbkWMrO8S7LYkoOzMtgvCqLiwwYltaE/4HURdOUtVaSPcF/wCWTy</w:t>
      </w:r>
    </w:p>
    <w:p>
      <w:pPr>
        <w:pStyle w:val="PreformattedText"/>
        <w:bidi w:val="0"/>
        <w:spacing w:before="0" w:after="0"/>
        <w:jc w:val="left"/>
        <w:rPr/>
      </w:pPr>
      <w:r>
        <w:rPr/>
        <w:t>lAMcW/nGI+jsOlPGIcHv8AkD2zDyf2iDef7gYDcaxPbGvpa7Lf6qMwCksYuUUz7keK4RbLpzV7liOb</w:t>
      </w:r>
    </w:p>
    <w:p>
      <w:pPr>
        <w:pStyle w:val="PreformattedText"/>
        <w:bidi w:val="0"/>
        <w:spacing w:before="0" w:after="0"/>
        <w:jc w:val="left"/>
        <w:rPr/>
      </w:pPr>
      <w:r>
        <w:rPr/>
        <w:t>1NMAIoCXxSXBS8fqIcUm+MIeOWIQdmZX8WbMQmzEm3PyiQZGXHwPRu+FvM2KbzUtCwVjDDIqxJfC0x</w:t>
      </w:r>
    </w:p>
    <w:p>
      <w:pPr>
        <w:pStyle w:val="PreformattedText"/>
        <w:bidi w:val="0"/>
        <w:spacing w:before="0" w:after="0"/>
        <w:jc w:val="left"/>
        <w:rPr/>
      </w:pPr>
      <w:r>
        <w:rPr/>
        <w:t>D6+ORfq5dJJVJf5mAtiWbIxlwMgvEHvOXaSqWrVmH3L7EDYtUX6t5pGGVWVKMMFDgaXDmAvl/qIBir</w:t>
      </w:r>
    </w:p>
    <w:p>
      <w:pPr>
        <w:pStyle w:val="PreformattedText"/>
        <w:bidi w:val="0"/>
        <w:spacing w:before="0" w:after="0"/>
        <w:jc w:val="left"/>
        <w:rPr/>
      </w:pPr>
      <w:r>
        <w:rPr/>
        <w:t>aOHqbdal4pzLxOa/lBqJwjzUX5HliQNWUOW4EsYt0QRniopizC/tqGU3fAYfcDz8Hueb1OtmXKmp/X</w:t>
      </w:r>
    </w:p>
    <w:p>
      <w:pPr>
        <w:pStyle w:val="PreformattedText"/>
        <w:bidi w:val="0"/>
        <w:spacing w:before="0" w:after="0"/>
        <w:jc w:val="left"/>
        <w:rPr/>
      </w:pPr>
      <w:r>
        <w:rPr/>
        <w:t>SFeKur1plE+GvqKySF0AvMaaxFf9iLFBFJxOCuJiSZylZ2JhrGyuV+2ZoctO2iDaMYlGbLGw5BsqlZ</w:t>
      </w:r>
    </w:p>
    <w:p>
      <w:pPr>
        <w:pStyle w:val="PreformattedText"/>
        <w:bidi w:val="0"/>
        <w:spacing w:before="0" w:after="0"/>
        <w:jc w:val="left"/>
        <w:rPr/>
      </w:pPr>
      <w:r>
        <w:rPr/>
        <w:t>qFLeik3SQA1hqwF40awQ5zjavotjgMarg9zYBy1EB8tp4LjH1RPpElvlkXSb+7iWzC3sJfLUU5qGVF</w:t>
      </w:r>
    </w:p>
    <w:p>
      <w:pPr>
        <w:pStyle w:val="PreformattedText"/>
        <w:bidi w:val="0"/>
        <w:spacing w:before="0" w:after="0"/>
        <w:jc w:val="left"/>
        <w:rPr/>
      </w:pPr>
      <w:r>
        <w:rPr/>
        <w:t>hXRKb/ALy2Z+Mxttkzykpd/wAx4/mcXkh2ReMl0TjdchaOxrYWw5QIcNJx2jUQrBRXS7chF4t+OShg</w:t>
      </w:r>
    </w:p>
    <w:p>
      <w:pPr>
        <w:pStyle w:val="PreformattedText"/>
        <w:bidi w:val="0"/>
        <w:spacing w:before="0" w:after="0"/>
        <w:jc w:val="left"/>
        <w:rPr/>
      </w:pPr>
      <w:r>
        <w:rPr/>
        <w:t>nogEXbM+8cGgYL8xFKJYdsR/pYgtfjYZz9pA14x5SAJ1+eav+fEwfn8EuWvAz2PibCH/AOtBD+7DNp</w:t>
      </w:r>
    </w:p>
    <w:p>
      <w:pPr>
        <w:pStyle w:val="PreformattedText"/>
        <w:bidi w:val="0"/>
        <w:spacing w:before="0" w:after="0"/>
        <w:jc w:val="left"/>
        <w:rPr/>
      </w:pPr>
      <w:r>
        <w:rPr/>
        <w:t>czFufqVUwvBiLiXfTHluMsZC46HiLYhixwClsMV+sHTOHuhOXzuGzsHiNZWHdLmO5ZKXneO+MLErGP</w:t>
      </w:r>
    </w:p>
    <w:p>
      <w:pPr>
        <w:pStyle w:val="PreformattedText"/>
        <w:bidi w:val="0"/>
        <w:spacing w:before="0" w:after="0"/>
        <w:jc w:val="left"/>
        <w:rPr/>
      </w:pPr>
      <w:r>
        <w:rPr/>
        <w:t>5jsVktgMOQzLMs2LDNEP1x1NEBGVcGMxLX6QJXDVJjRfEAyCWhm7x9Mpaubi5egI9DHsIrFqHwAUOE</w:t>
      </w:r>
    </w:p>
    <w:p>
      <w:pPr>
        <w:pStyle w:val="PreformattedText"/>
        <w:bidi w:val="0"/>
        <w:spacing w:before="0" w:after="0"/>
        <w:jc w:val="left"/>
        <w:rPr/>
      </w:pPr>
      <w:r>
        <w:rPr/>
        <w:t>ckWZgC5Y1W9fvjzMEjJxn/AIgRlZzZmLgcGUFlsOqUTIv7IqUrgYOkq0KXTXcDf4YN5VOc6DgxeNnd</w:t>
      </w:r>
    </w:p>
    <w:p>
      <w:pPr>
        <w:pStyle w:val="PreformattedText"/>
        <w:bidi w:val="0"/>
        <w:spacing w:before="0" w:after="0"/>
        <w:jc w:val="left"/>
        <w:rPr/>
      </w:pPr>
      <w:r>
        <w:rPr/>
        <w:t>6lLzJfeb1tQmEeo3I5ISVrHV080S7mVcaQFtM1M2dd7f7oY58MyFE5DnsAhtg5Vd+weogQEgHlDN1F</w:t>
      </w:r>
    </w:p>
    <w:p>
      <w:pPr>
        <w:pStyle w:val="PreformattedText"/>
        <w:bidi w:val="0"/>
        <w:spacing w:before="0" w:after="0"/>
        <w:jc w:val="left"/>
        <w:rPr/>
      </w:pPr>
      <w:r>
        <w:rPr/>
        <w:t>wYIR0C8cEN8UFlnAgF5fk4oZfeUf8Am5l4IXkgD7l6h5HlfGY0RfdqCemG98FxtM161CNT0YQT8uTF</w:t>
      </w:r>
    </w:p>
    <w:p>
      <w:pPr>
        <w:pStyle w:val="PreformattedText"/>
        <w:bidi w:val="0"/>
        <w:spacing w:before="0" w:after="0"/>
        <w:jc w:val="left"/>
        <w:rPr/>
      </w:pPr>
      <w:r>
        <w:rPr/>
        <w:t>z/BnZKyEhD23EAwWRjHV8LUEDxoRRmQLpS2IHguDRETODjiDV+gMsNO4wlZfPEBUDt6WUADThPUGga</w:t>
      </w:r>
    </w:p>
    <w:p>
      <w:pPr>
        <w:pStyle w:val="PreformattedText"/>
        <w:bidi w:val="0"/>
        <w:spacing w:before="0" w:after="0"/>
        <w:jc w:val="left"/>
        <w:rPr/>
      </w:pPr>
      <w:r>
        <w:rPr/>
        <w:t>0cUuUPIdgFCxwQqBYJnIJpLlNpspV6hktS7FQcNjgNUAYowEC4FDeoWCzHmaZRiIKcn+Ixu5TV3k1d</w:t>
      </w:r>
    </w:p>
    <w:p>
      <w:pPr>
        <w:pStyle w:val="PreformattedText"/>
        <w:bidi w:val="0"/>
        <w:spacing w:before="0" w:after="0"/>
        <w:jc w:val="left"/>
        <w:rPr/>
      </w:pPr>
      <w:r>
        <w:rPr/>
        <w:t>SloijyZR1fYeoiAGzCiCyKuuFVhdnewaDHYvFdi3uGYtDIf3LcTcN2qcMjTT0XM2N2v2StrwD7cwbM</w:t>
      </w:r>
    </w:p>
    <w:p>
      <w:pPr>
        <w:pStyle w:val="PreformattedText"/>
        <w:bidi w:val="0"/>
        <w:spacing w:before="0" w:after="0"/>
        <w:jc w:val="left"/>
        <w:rPr/>
      </w:pPr>
      <w:r>
        <w:rPr/>
        <w:t>ORoTYgytR4z7wIAwEG1eAeapLBGQIqaQPsv/EEY098ozLOqHnhxGrDItrmZnsMpLlmFklMLLi91Mju</w:t>
      </w:r>
    </w:p>
    <w:p>
      <w:pPr>
        <w:pStyle w:val="PreformattedText"/>
        <w:bidi w:val="0"/>
        <w:spacing w:before="0" w:after="0"/>
        <w:jc w:val="left"/>
        <w:rPr/>
      </w:pPr>
      <w:r>
        <w:rPr/>
        <w:t>mOGITxYCL15RUIG6pXXN8kIRTL8r7mbKYfgAlPYu3ZaMHMBdrDwOZboa3USxmMOLMsc5l9EKjfRbFH</w:t>
      </w:r>
    </w:p>
    <w:p>
      <w:pPr>
        <w:pStyle w:val="PreformattedText"/>
        <w:bidi w:val="0"/>
        <w:spacing w:before="0" w:after="0"/>
        <w:jc w:val="left"/>
        <w:rPr/>
      </w:pPr>
      <w:r>
        <w:rPr/>
        <w:t>RHzx7uBqW1AXD/APKcQx5Zc4/USNU2rfNmwC5b+4m0+B8C2Z91GUXeIvGnuLkJSLvd7tUIzrZA0NO7</w:t>
      </w:r>
    </w:p>
    <w:p>
      <w:pPr>
        <w:pStyle w:val="PreformattedText"/>
        <w:bidi w:val="0"/>
        <w:spacing w:before="0" w:after="0"/>
        <w:jc w:val="left"/>
        <w:rPr/>
      </w:pPr>
      <w:r>
        <w:rPr/>
        <w:t>xUyxAR8gsyNV3fwovANsiG1XFooByUcQYDd5z7GIFo4s/wA+i+SK9tdctv2l6jNqAOQUq5QfiG5Vxt</w:t>
      </w:r>
    </w:p>
    <w:p>
      <w:pPr>
        <w:pStyle w:val="PreformattedText"/>
        <w:bidi w:val="0"/>
        <w:spacing w:before="0" w:after="0"/>
        <w:jc w:val="left"/>
        <w:rPr/>
      </w:pPr>
      <w:r>
        <w:rPr/>
        <w:t>rVw6zUYVSFjY0ONQs9XRaIpoEyR25i0V2JSaFL5wXQT6FY5WsJgdNRH15bN+x5jB5m+q9Rb/Lh2rql</w:t>
      </w:r>
    </w:p>
    <w:p>
      <w:pPr>
        <w:pStyle w:val="PreformattedText"/>
        <w:bidi w:val="0"/>
        <w:spacing w:before="0" w:after="0"/>
        <w:jc w:val="left"/>
        <w:rPr/>
      </w:pPr>
      <w:r>
        <w:rPr/>
        <w:t>eA4IbRIotSnI+Zc0bLaB7hNG11RrMumU52voE2TABS0jizUHdbRdavxHMluVtZV4JajfFT3caAHiMm</w:t>
      </w:r>
    </w:p>
    <w:p>
      <w:pPr>
        <w:pStyle w:val="PreformattedText"/>
        <w:bidi w:val="0"/>
        <w:spacing w:before="0" w:after="0"/>
        <w:jc w:val="left"/>
        <w:rPr/>
      </w:pPr>
      <w:r>
        <w:rPr/>
        <w:t>TdDo3h8iP5N+8MawYOGgtxcDZVbLVCLqiMqHC/MhuzMreWkZhWA3xAqlo6TEtKJUun1LPdgsG4R9VB</w:t>
      </w:r>
    </w:p>
    <w:p>
      <w:pPr>
        <w:pStyle w:val="PreformattedText"/>
        <w:bidi w:val="0"/>
        <w:spacing w:before="0" w:after="0"/>
        <w:jc w:val="left"/>
        <w:rPr/>
      </w:pPr>
      <w:r>
        <w:rPr/>
        <w:t>GhYVkiqBakAHk0xVVXmPBQ+3pykHJL4v8tMlEI0mKVVqwFBMDlNuzKNQmLg0+WF0X6WKhFRX5JTqCS</w:t>
      </w:r>
    </w:p>
    <w:p>
      <w:pPr>
        <w:pStyle w:val="PreformattedText"/>
        <w:bidi w:val="0"/>
        <w:spacing w:before="0" w:after="0"/>
        <w:jc w:val="left"/>
        <w:rPr/>
      </w:pPr>
      <w:r>
        <w:rPr/>
        <w:t>7RTcaFjbkmEEcuAh28YziKXj6uWKIrLTOsKqoRWoZmKia+4MKX51LThszj3CVVc+Y2QZ3AG6rUuIwk</w:t>
      </w:r>
    </w:p>
    <w:p>
      <w:pPr>
        <w:pStyle w:val="PreformattedText"/>
        <w:bidi w:val="0"/>
        <w:spacing w:before="0" w:after="0"/>
        <w:jc w:val="left"/>
        <w:rPr/>
      </w:pPr>
      <w:r>
        <w:rPr/>
        <w:t>XaAAY4Alzc6nDTZ0mq9Ha5RcTgDGYMBlqsQtxIHm1MDo4o52QGckrEq8QWt8zbN0rcmn7pH92I4Nqo</w:t>
      </w:r>
    </w:p>
    <w:p>
      <w:pPr>
        <w:pStyle w:val="PreformattedText"/>
        <w:bidi w:val="0"/>
        <w:spacing w:before="0" w:after="0"/>
        <w:jc w:val="left"/>
        <w:rPr/>
      </w:pPr>
      <w:r>
        <w:rPr/>
        <w:t>aVUK9mJbmhmAccymhgoUzAL4ohkjq126iMBdB4j0lnY4hLR1Ogy8mb5H74XJAJg04ooblmbjSTscYl</w:t>
      </w:r>
    </w:p>
    <w:p>
      <w:pPr>
        <w:pStyle w:val="PreformattedText"/>
        <w:bidi w:val="0"/>
        <w:spacing w:before="0" w:after="0"/>
        <w:jc w:val="left"/>
        <w:rPr/>
      </w:pPr>
      <w:r>
        <w:rPr/>
        <w:t>SVplpd3uFAtU8HUvl6lHeqD85ZXrq3ojHZSt+a6gFn/IUzhQye8kStlARmpsMDqGALbmIp2CW+lHzU</w:t>
      </w:r>
    </w:p>
    <w:p>
      <w:pPr>
        <w:pStyle w:val="PreformattedText"/>
        <w:bidi w:val="0"/>
        <w:spacing w:before="0" w:after="0"/>
        <w:jc w:val="left"/>
        <w:rPr/>
      </w:pPr>
      <w:r>
        <w:rPr/>
        <w:t>Nx2u0pz+EpcGU1EYgi5O6hl7Ur5kYfCo8KjyQO11FGg9Y8kGS/BGwJtSp5bGAUbQ9Svt6FU/Ms7ULg</w:t>
      </w:r>
    </w:p>
    <w:p>
      <w:pPr>
        <w:pStyle w:val="PreformattedText"/>
        <w:bidi w:val="0"/>
        <w:spacing w:before="0" w:after="0"/>
        <w:jc w:val="left"/>
        <w:rPr/>
      </w:pPr>
      <w:r>
        <w:rPr/>
        <w:t>KcgIQEHDiE+VnwYT/wB2JXxxGgDsFnI9ywuS/Ep4gDYoORf+SOhbGXr4cx2TV0ctc1Laut0r8Iaxzp</w:t>
      </w:r>
    </w:p>
    <w:p>
      <w:pPr>
        <w:pStyle w:val="PreformattedText"/>
        <w:bidi w:val="0"/>
        <w:spacing w:before="0" w:after="0"/>
        <w:jc w:val="left"/>
        <w:rPr/>
      </w:pPr>
      <w:r>
        <w:rPr/>
        <w:t>S93mjyB7IU1UcpiXAQmy6t0OmYYTU5AtMJXeLS0C2IvzP4T7INuBdm526QiLEuoocbGN0wGwwp4UIW</w:t>
      </w:r>
    </w:p>
    <w:p>
      <w:pPr>
        <w:pStyle w:val="PreformattedText"/>
        <w:bidi w:val="0"/>
        <w:spacing w:before="0" w:after="0"/>
        <w:jc w:val="left"/>
        <w:rPr/>
      </w:pPr>
      <w:r>
        <w:rPr/>
        <w:t>pVCXXq2esw+mAGAAaJYl6Binp+BYQQ6z7ReF/MF2l+2eR+Yf/egTdr9yz/dA9F9z/wDanY3M+oBdfo</w:t>
      </w:r>
    </w:p>
    <w:p>
      <w:pPr>
        <w:pStyle w:val="PreformattedText"/>
        <w:bidi w:val="0"/>
        <w:spacing w:before="0" w:after="0"/>
        <w:jc w:val="left"/>
        <w:rPr/>
      </w:pPr>
      <w:r>
        <w:rPr/>
        <w:t>R7n3ECpQNCwepRgZWK8tEuZVe7Lc+400IiH70KSl/Q/wAIlXiqDEpgnoTPa69RntepSMojQdDVWIwi</w:t>
      </w:r>
    </w:p>
    <w:p>
      <w:pPr>
        <w:pStyle w:val="PreformattedText"/>
        <w:bidi w:val="0"/>
        <w:spacing w:before="0" w:after="0"/>
        <w:jc w:val="left"/>
        <w:rPr/>
      </w:pPr>
      <w:r>
        <w:rPr/>
        <w:t>d3V1OVW8woinS26plTCOy6/0SlgTv/QTDjuqW34UjVSOf8d0WrUooXy0hanZqCbb9dPkwcQDFELpIL</w:t>
      </w:r>
    </w:p>
    <w:p>
      <w:pPr>
        <w:pStyle w:val="PreformattedText"/>
        <w:bidi w:val="0"/>
        <w:spacing w:before="0" w:after="0"/>
        <w:jc w:val="left"/>
        <w:rPr/>
      </w:pPr>
      <w:r>
        <w:rPr/>
        <w:t>eCGmAK07pNtSqpiOPXmBpo6jTIdDGCXR89yg5ADOYVhe+f81OqGotptrBy4hEycXDSf4g8C0o/e4CM</w:t>
      </w:r>
    </w:p>
    <w:p>
      <w:pPr>
        <w:pStyle w:val="PreformattedText"/>
        <w:bidi w:val="0"/>
        <w:spacing w:before="0" w:after="0"/>
        <w:jc w:val="left"/>
        <w:rPr/>
      </w:pPr>
      <w:r>
        <w:rPr/>
        <w:t>4hrkziiInAW6TVbhjMnkqgnkgbNGyy/EobAXlgqBik/CO/8AMhwfw3qiFEpg2w3/ANGUR0o1+CyXe7</w:t>
      </w:r>
    </w:p>
    <w:p>
      <w:pPr>
        <w:pStyle w:val="PreformattedText"/>
        <w:bidi w:val="0"/>
        <w:spacing w:before="0" w:after="0"/>
        <w:jc w:val="left"/>
        <w:rPr/>
      </w:pPr>
      <w:r>
        <w:rPr/>
        <w:t>IkP1DQ1b8FjEyfrPyhivEICFpCLrXQzLE9S5ajILsH6p+WFG7tJDZLnEcMKpUAGbWMAKijUOxR268P</w:t>
      </w:r>
    </w:p>
    <w:p>
      <w:pPr>
        <w:pStyle w:val="PreformattedText"/>
        <w:bidi w:val="0"/>
        <w:spacing w:before="0" w:after="0"/>
        <w:jc w:val="left"/>
        <w:rPr/>
      </w:pPr>
      <w:r>
        <w:rPr/>
        <w:t>LBFG9L8F9sTe3MTK729zRxXvo0l9HEpYg0IfSFG03d0jLiHFpdbILC1khH8q9tErqTHluMzjaPjErX</w:t>
      </w:r>
    </w:p>
    <w:p>
      <w:pPr>
        <w:pStyle w:val="PreformattedText"/>
        <w:bidi w:val="0"/>
        <w:spacing w:before="0" w:after="0"/>
        <w:jc w:val="left"/>
        <w:rPr/>
      </w:pPr>
      <w:r>
        <w:rPr/>
        <w:t>KD+/4hDqn+WGu516AC/MxwS+xXAOLhQw4rSemGroYJT99SpIpeQB4IFAZ0LC+SZn8hLR9GFdWVuyxv</w:t>
      </w:r>
    </w:p>
    <w:p>
      <w:pPr>
        <w:pStyle w:val="PreformattedText"/>
        <w:bidi w:val="0"/>
        <w:spacing w:before="0" w:after="0"/>
        <w:jc w:val="left"/>
        <w:rPr/>
      </w:pPr>
      <w:r>
        <w:rPr/>
        <w:t>Jq0psrlQuy0qxgGAOanFbU4YuCSrBxLE37hXvEBfxnP3J+czf/qpj5o+TAfdU4YX/BQo8Na1CMm9OB</w:t>
      </w:r>
    </w:p>
    <w:p>
      <w:pPr>
        <w:pStyle w:val="PreformattedText"/>
        <w:bidi w:val="0"/>
        <w:spacing w:before="0" w:after="0"/>
        <w:jc w:val="left"/>
        <w:rPr/>
      </w:pPr>
      <w:r>
        <w:rPr/>
        <w:t>IZOCo34PmUq6vD+pa6tCMHZ5OyDFTYKD6oFYZiKXyfsRX/AGJ7t2NgmXHswwNFgQwqoqPgWYgvXYKL</w:t>
      </w:r>
    </w:p>
    <w:p>
      <w:pPr>
        <w:pStyle w:val="PreformattedText"/>
        <w:bidi w:val="0"/>
        <w:spacing w:before="0" w:after="0"/>
        <w:jc w:val="left"/>
        <w:rPr/>
      </w:pPr>
      <w:r>
        <w:rPr/>
        <w:t>tVxAJNYG7IE8pDchcvtlOsC+0t+1xyqDAeKWg9sIM9V8WH6h2Ye6iGA+ItD/AIgCCXLqTgXBxCCBIQ</w:t>
      </w:r>
    </w:p>
    <w:p>
      <w:pPr>
        <w:pStyle w:val="PreformattedText"/>
        <w:bidi w:val="0"/>
        <w:spacing w:before="0" w:after="0"/>
        <w:jc w:val="left"/>
        <w:rPr/>
      </w:pPr>
      <w:r>
        <w:rPr/>
        <w:t>fAS4J/2g/cQYX1A8n03AS2h6TPF+WVLX80oZgJ5gf+s6TEIURMyvojnZI17fMX/sSwP4iRYo+Lt+ob</w:t>
      </w:r>
    </w:p>
    <w:p>
      <w:pPr>
        <w:pStyle w:val="PreformattedText"/>
        <w:bidi w:val="0"/>
        <w:spacing w:before="0" w:after="0"/>
        <w:jc w:val="left"/>
        <w:rPr/>
      </w:pPr>
      <w:r>
        <w:rPr/>
        <w:t>Yeso/hNlCH7ZWribRr+x1Bnsj8EbAT5FYbsvwX5wK0faqfRlXCAaxNWvMOnMwYWB0i055/8AsErO1K</w:t>
      </w:r>
    </w:p>
    <w:p>
      <w:pPr>
        <w:pStyle w:val="PreformattedText"/>
        <w:bidi w:val="0"/>
        <w:spacing w:before="0" w:after="0"/>
        <w:jc w:val="left"/>
        <w:rPr/>
      </w:pPr>
      <w:r>
        <w:rPr/>
        <w:t>r+W40UHLRULNm6Uxu1nkl5y3BaZ/MXUyMGbxPtpEevuJRrDhrv1MMDGjSVXqPH8hf23cbunHNSkHhw</w:t>
      </w:r>
    </w:p>
    <w:p>
      <w:pPr>
        <w:pStyle w:val="PreformattedText"/>
        <w:bidi w:val="0"/>
        <w:spacing w:before="0" w:after="0"/>
        <w:jc w:val="left"/>
        <w:rPr/>
      </w:pPr>
      <w:r>
        <w:rPr/>
        <w:t>Q1vQeILyRV5wRxq+rsObj1MQmsVzz5PEV1xt7eo6hZOXg8jMUVMj6zhmx5rfIeHioU3EBHfFz5ZW3c</w:t>
      </w:r>
    </w:p>
    <w:p>
      <w:pPr>
        <w:pStyle w:val="PreformattedText"/>
        <w:bidi w:val="0"/>
        <w:spacing w:before="0" w:after="0"/>
        <w:jc w:val="left"/>
        <w:rPr/>
      </w:pPr>
      <w:r>
        <w:rPr/>
        <w:t>5gwgSro7SkvpHE3g3i4ObobtNPxHgr7zfvZB9knoTd54pV/wDrJY/2RyBuuoWSFRt0QLjv/ZmO0bd5</w:t>
      </w:r>
    </w:p>
    <w:p>
      <w:pPr>
        <w:pStyle w:val="PreformattedText"/>
        <w:bidi w:val="0"/>
        <w:spacing w:before="0" w:after="0"/>
        <w:jc w:val="left"/>
        <w:rPr/>
      </w:pPr>
      <w:r>
        <w:rPr/>
        <w:t>XFBw1ZFQPnU9ss3CbkbhXFE605LHJ88wqJcEuahtJS7oQ9i/UPVbqNencRAXz9nhldsBWq9xZBrNEF</w:t>
      </w:r>
    </w:p>
    <w:p>
      <w:pPr>
        <w:pStyle w:val="PreformattedText"/>
        <w:bidi w:val="0"/>
        <w:spacing w:before="0" w:after="0"/>
        <w:jc w:val="left"/>
        <w:rPr/>
      </w:pPr>
      <w:r>
        <w:rPr/>
        <w:t>7ZOXLgH2ytPA0YuiQ9ylcp49qmNObZEzTjQmEZJbVc3S/uoZaIZ0G6tMhqjcCrYDcdh3yF6ejAfHC4</w:t>
      </w:r>
    </w:p>
    <w:p>
      <w:pPr>
        <w:pStyle w:val="PreformattedText"/>
        <w:bidi w:val="0"/>
        <w:spacing w:before="0" w:after="0"/>
        <w:jc w:val="left"/>
        <w:rPr/>
      </w:pPr>
      <w:r>
        <w:rPr/>
        <w:t>d5Bx0gr3AbbO0dYpuDT0C2FWHLCLWoFUyg0y0PSfiEgqdaL/AP1xP+PUW/mMTaOHsepf0ItGoCIqd9</w:t>
      </w:r>
    </w:p>
    <w:p>
      <w:pPr>
        <w:pStyle w:val="PreformattedText"/>
        <w:bidi w:val="0"/>
        <w:spacing w:before="0" w:after="0"/>
        <w:jc w:val="left"/>
        <w:rPr/>
      </w:pPr>
      <w:r>
        <w:rPr/>
        <w:t>ub6g1mdYOUq3gJfLl5qX7czAkc2TmmriDLWYS9PzCBDKnKw4mWZ8wbB4JACLS6L/lMkm04rVY6xeip</w:t>
      </w:r>
    </w:p>
    <w:p>
      <w:pPr>
        <w:pStyle w:val="PreformattedText"/>
        <w:bidi w:val="0"/>
        <w:spacing w:before="0" w:after="0"/>
        <w:jc w:val="left"/>
        <w:rPr/>
      </w:pPr>
      <w:r>
        <w:rPr/>
        <w:t>iRmph0DR9tUxfCgDxtnOp78WceuFJRooLmzKq5TT2SalQfhGulwZbBhCDG0y2r3UFkLzggGz6iCmg9</w:t>
      </w:r>
    </w:p>
    <w:p>
      <w:pPr>
        <w:pStyle w:val="PreformattedText"/>
        <w:bidi w:val="0"/>
        <w:spacing w:before="0" w:after="0"/>
        <w:jc w:val="left"/>
        <w:rPr/>
      </w:pPr>
      <w:r>
        <w:rPr/>
        <w:t>KJ4HGA/wAw0Q9R1i9S1n7sBr7bQvN7crV96Nv9oTnA+s57fQh4YYvLBUxm4JDhQ1baMyjBPH++AZXT</w:t>
      </w:r>
    </w:p>
    <w:p>
      <w:pPr>
        <w:pStyle w:val="PreformattedText"/>
        <w:bidi w:val="0"/>
        <w:spacing w:before="0" w:after="0"/>
        <w:jc w:val="left"/>
        <w:rPr/>
      </w:pPr>
      <w:r>
        <w:rPr/>
        <w:t>F0e1ErYeqKit9I3/AKYMYcxEVgjHDG7XmBgO6IcLOJ+s/rLojWjwc7g7ybbHmVsjCBwmcjBxjbzBXR</w:t>
      </w:r>
    </w:p>
    <w:p>
      <w:pPr>
        <w:pStyle w:val="PreformattedText"/>
        <w:bidi w:val="0"/>
        <w:spacing w:before="0" w:after="0"/>
        <w:jc w:val="left"/>
        <w:rPr/>
      </w:pPr>
      <w:r>
        <w:rPr/>
        <w:t>CxwI7osL+54oVFVSZxBKWsaZz3DInOi5fihvWPTUItY8sCbv4Ocu8MTatDloOsx+9FEaLEwTuiKgku</w:t>
      </w:r>
    </w:p>
    <w:p>
      <w:pPr>
        <w:pStyle w:val="PreformattedText"/>
        <w:bidi w:val="0"/>
        <w:spacing w:before="0" w:after="0"/>
        <w:jc w:val="left"/>
        <w:rPr/>
      </w:pPr>
      <w:r>
        <w:rPr/>
        <w:t>Kwr85slc+EcDAY4PBWNJGsRluJuKcQMly6cRRcp49fEveYqB4MKuaNe4kWFOWE5VgVvIgF0INg5HTB</w:t>
      </w:r>
    </w:p>
    <w:p>
      <w:pPr>
        <w:pStyle w:val="PreformattedText"/>
        <w:bidi w:val="0"/>
        <w:spacing w:before="0" w:after="0"/>
        <w:jc w:val="left"/>
        <w:rPr/>
      </w:pPr>
      <w:r>
        <w:rPr/>
        <w:t>l/5Yx96MNcsQvnEVq70WfowHrE9ilWubYaMMx3YHnnf1Abss/ljrUV5GOHOCYsPUT91xDw5FBkdmbE</w:t>
      </w:r>
    </w:p>
    <w:p>
      <w:pPr>
        <w:pStyle w:val="PreformattedText"/>
        <w:bidi w:val="0"/>
        <w:spacing w:before="0" w:after="0"/>
        <w:jc w:val="left"/>
        <w:rPr/>
      </w:pPr>
      <w:r>
        <w:rPr/>
        <w:t>b5cCUEXJ1KBYykXmA2sFeniDZwxh4mvK4W1I151UcDWaOP6Hcq5yp4SJfoPZBXi7B8NpZ+wo+SOLVm</w:t>
      </w:r>
    </w:p>
    <w:p>
      <w:pPr>
        <w:pStyle w:val="PreformattedText"/>
        <w:bidi w:val="0"/>
        <w:spacing w:before="0" w:after="0"/>
        <w:jc w:val="left"/>
        <w:rPr/>
      </w:pPr>
      <w:r>
        <w:rPr/>
        <w:t>R2dw6ZAVi1bHZmGOVGPcVnnJM6x54j3WxUstTgl9W0O8ImckS8xelG71qfEawKy1ZAoCnBTScQxcg2</w:t>
      </w:r>
    </w:p>
    <w:p>
      <w:pPr>
        <w:pStyle w:val="PreformattedText"/>
        <w:bidi w:val="0"/>
        <w:spacing w:before="0" w:after="0"/>
        <w:jc w:val="left"/>
        <w:rPr/>
      </w:pPr>
      <w:r>
        <w:rPr/>
        <w:t>8zaPFTvYYo5SNbu9Sz91/ePcPum31/u5/wBjxHeG52YoUcfpj6zpqW4gE7vUCvjQg9HR8PMOge75Ke</w:t>
      </w:r>
    </w:p>
    <w:p>
      <w:pPr>
        <w:pStyle w:val="PreformattedText"/>
        <w:bidi w:val="0"/>
        <w:spacing w:before="0" w:after="0"/>
        <w:jc w:val="left"/>
        <w:rPr/>
      </w:pPr>
      <w:r>
        <w:rPr/>
        <w:t>J4UFkEA5FGYoV/DYPH3MyXfE8vIl5CZ0UewFCPXEQyCoOqWhXVRR5EcwGDCVAdbIPcdy1A7g3KeJS7</w:t>
      </w:r>
    </w:p>
    <w:p>
      <w:pPr>
        <w:pStyle w:val="PreformattedText"/>
        <w:bidi w:val="0"/>
        <w:spacing w:before="0" w:after="0"/>
        <w:jc w:val="left"/>
        <w:rPr/>
      </w:pPr>
      <w:r>
        <w:rPr/>
        <w:t>JxHa8/WqeKykoOdSj3y3XBHft9NUYSuVeCYoOUrmInEqVUJj6UAjtv2/J8gdEBBwftDoX7nbhnMf/g</w:t>
      </w:r>
    </w:p>
    <w:p>
      <w:pPr>
        <w:pStyle w:val="PreformattedText"/>
        <w:bidi w:val="0"/>
        <w:spacing w:before="0" w:after="0"/>
        <w:jc w:val="left"/>
        <w:rPr/>
      </w:pPr>
      <w:r>
        <w:rPr/>
        <w:t>w9vsiXJatksC8w2yn0Jh/yYgWmeP8AMxJwDqVf8JgfUTZmociX6z+bEcMwfcJVVhzGbpa4Hj+YH5Qt</w:t>
      </w:r>
    </w:p>
    <w:p>
      <w:pPr>
        <w:pStyle w:val="PreformattedText"/>
        <w:bidi w:val="0"/>
        <w:spacing w:before="0" w:after="0"/>
        <w:jc w:val="left"/>
        <w:rPr/>
      </w:pPr>
      <w:r>
        <w:rPr/>
        <w:t>ZUaGJYTE9QtIZI88ERZPD3Uox1oEL2sS/sWWUeOqzG1rtD8y4Q2EN0b6yxXK2NQnwZFFEosKf25kn5</w:t>
      </w:r>
    </w:p>
    <w:p>
      <w:pPr>
        <w:pStyle w:val="PreformattedText"/>
        <w:bidi w:val="0"/>
        <w:spacing w:before="0" w:after="0"/>
        <w:jc w:val="left"/>
        <w:rPr/>
      </w:pPr>
      <w:r>
        <w:rPr/>
        <w:t>Y0NfZZDAoV4YAXkHPEEpptj0VTXhjSyWHq9kqgyovkiFVUWmQd+Jdl7DfZD165hsmAgYt4gS4qohmw</w:t>
      </w:r>
    </w:p>
    <w:p>
      <w:pPr>
        <w:pStyle w:val="PreformattedText"/>
        <w:bidi w:val="0"/>
        <w:spacing w:before="0" w:after="0"/>
        <w:jc w:val="left"/>
        <w:rPr/>
      </w:pPr>
      <w:r>
        <w:rPr/>
        <w:t>AfcrGwZviPaXRfeEzPX7o4vdRSaQz5IJFBMNj4q4zDi3xlAajNfgzaEOmbsK2nSSvHhlBUXbmiK12Q</w:t>
      </w:r>
    </w:p>
    <w:p>
      <w:pPr>
        <w:pStyle w:val="PreformattedText"/>
        <w:bidi w:val="0"/>
        <w:spacing w:before="0" w:after="0"/>
        <w:jc w:val="left"/>
        <w:rPr/>
      </w:pPr>
      <w:r>
        <w:rPr/>
        <w:t>yU7hu+z7yShHirjQOSxKHUTCQYrtd5hdAcO4ZnaPb4XFeBNtcQwxsT6mFsqfjBHXUmM0ugq9umOPTI</w:t>
      </w:r>
    </w:p>
    <w:p>
      <w:pPr>
        <w:pStyle w:val="PreformattedText"/>
        <w:bidi w:val="0"/>
        <w:spacing w:before="0" w:after="0"/>
        <w:jc w:val="left"/>
        <w:rPr/>
      </w:pPr>
      <w:r>
        <w:rPr/>
        <w:t>PZCZ2RSY3e+RTcoBBlyEVNgN1YwAMjK0bI68QFq33dmCBqBYvW2zFBgvoYdguBlE1ME6Y9pkI/UDx7</w:t>
      </w:r>
    </w:p>
    <w:p>
      <w:pPr>
        <w:pStyle w:val="PreformattedText"/>
        <w:bidi w:val="0"/>
        <w:spacing w:before="0" w:after="0"/>
        <w:jc w:val="left"/>
        <w:rPr/>
      </w:pPr>
      <w:r>
        <w:rPr/>
        <w:t>ZiVu4jBvioY6dQWINseLXOIEJl7Mp/6bzsf/jM/IWPWXF3fOJfQQ9rqU5tVrEgQJNl9/uCIsSjxCQc</w:t>
      </w:r>
    </w:p>
    <w:p>
      <w:pPr>
        <w:pStyle w:val="PreformattedText"/>
        <w:bidi w:val="0"/>
        <w:spacing w:before="0" w:after="0"/>
        <w:jc w:val="left"/>
        <w:rPr/>
      </w:pPr>
      <w:r>
        <w:rPr/>
        <w:t>8XANQqP5MqpVMssHgzTcPmuBsYaxeAaOLg8Vm74IspDx7JQmss6/xGMdQqy/EQXt3KNpYAs3WlkboV</w:t>
      </w:r>
    </w:p>
    <w:p>
      <w:pPr>
        <w:pStyle w:val="PreformattedText"/>
        <w:bidi w:val="0"/>
        <w:spacing w:before="0" w:after="0"/>
        <w:jc w:val="left"/>
        <w:rPr/>
      </w:pPr>
      <w:r>
        <w:rPr/>
        <w:t>RJLUmRaQViu5dzPIytgwZVx0AjTDfWZnRvEFPQuSGVaWIuAgkQe+Gn2/v/AIKgQgINwQPkDBmTlr9E</w:t>
      </w:r>
    </w:p>
    <w:p>
      <w:pPr>
        <w:pStyle w:val="PreformattedText"/>
        <w:bidi w:val="0"/>
        <w:spacing w:before="0" w:after="0"/>
        <w:jc w:val="left"/>
        <w:rPr/>
      </w:pPr>
      <w:r>
        <w:rPr/>
        <w:t>3Jy+kKBuv4Qy/U/QzD+mJn2miukN+SQ2PeOG04zSfhEeOnmaXziOdkFgM6/EgN4IHQgGyFl5mcZmE+</w:t>
      </w:r>
    </w:p>
    <w:p>
      <w:pPr>
        <w:pStyle w:val="PreformattedText"/>
        <w:bidi w:val="0"/>
        <w:spacing w:before="0" w:after="0"/>
        <w:jc w:val="left"/>
        <w:rPr/>
      </w:pPr>
      <w:r>
        <w:rPr/>
        <w:t>5vaWXwPqNvTukRbszHoNzD/wCoXD+MV7idlpuAxin6jI3I53Hi62XSOCVQcW2dAWxIu0WVLI1kbguV</w:t>
      </w:r>
    </w:p>
    <w:p>
      <w:pPr>
        <w:pStyle w:val="PreformattedText"/>
        <w:bidi w:val="0"/>
        <w:spacing w:before="0" w:after="0"/>
        <w:jc w:val="left"/>
        <w:rPr/>
      </w:pPr>
      <w:r>
        <w:rPr/>
        <w:t>aHpllQ4pmAXWCrjbMI7YiVItGNNahtYt/RKQMtMNOAOzwQWYxYvuXZMb6MG36/pipDFTZhyDdxemFu</w:t>
      </w:r>
    </w:p>
    <w:p>
      <w:pPr>
        <w:pStyle w:val="PreformattedText"/>
        <w:bidi w:val="0"/>
        <w:spacing w:before="0" w:after="0"/>
        <w:jc w:val="left"/>
        <w:rPr/>
      </w:pPr>
      <w:r>
        <w:rPr/>
        <w:t>yoVFrE6GwzdHGmo6rBb6tnDkuLGWpDo4SWVap9qJQwbIrmmII8xBNRodGIxteYsalY25A5viKA/ITw</w:t>
      </w:r>
    </w:p>
    <w:p>
      <w:pPr>
        <w:pStyle w:val="PreformattedText"/>
        <w:bidi w:val="0"/>
        <w:spacing w:before="0" w:after="0"/>
        <w:jc w:val="left"/>
        <w:rPr/>
      </w:pPr>
      <w:r>
        <w:rPr/>
        <w:t>Si9dQk0GYNniLoXe4AKBA3hSGDYYaemQc5YTz/kiQdFjwbhktZD0KEJoweVcBaACAO0AahD7Fh52IX</w:t>
      </w:r>
    </w:p>
    <w:p>
      <w:pPr>
        <w:pStyle w:val="PreformattedText"/>
        <w:bidi w:val="0"/>
        <w:spacing w:before="0" w:after="0"/>
        <w:jc w:val="left"/>
        <w:rPr/>
      </w:pPr>
      <w:r>
        <w:rPr/>
        <w:t>kC08D3AdueFtWtrdxLTot+bY14onJBKivCQPcEWHsP0hEFrjsWoGA8K8TEmULH2fspfKM5omK1xi1Q</w:t>
      </w:r>
    </w:p>
    <w:p>
      <w:pPr>
        <w:pStyle w:val="PreformattedText"/>
        <w:bidi w:val="0"/>
        <w:spacing w:before="0" w:after="0"/>
        <w:jc w:val="left"/>
        <w:rPr/>
      </w:pPr>
      <w:r>
        <w:rPr/>
        <w:t>lYCgcQeFcsQlqqBi2WxIggcLMUzwZQHDT6YrgMU/ZLaArF8RKoysAu6X9xjcI8yjOCDdgcmORPTqiK</w:t>
      </w:r>
    </w:p>
    <w:p>
      <w:pPr>
        <w:pStyle w:val="PreformattedText"/>
        <w:bidi w:val="0"/>
        <w:spacing w:before="0" w:after="0"/>
        <w:jc w:val="left"/>
        <w:rPr/>
      </w:pPr>
      <w:r>
        <w:rPr/>
        <w:t>gixSBbBBmgO2XzsEwjMVCCF1U4VQAPzmolHxSMsdr2pulC0eJctjvbVyYdpAJTdd5uNAb2f6rLd+dL</w:t>
      </w:r>
    </w:p>
    <w:p>
      <w:pPr>
        <w:pStyle w:val="PreformattedText"/>
        <w:bidi w:val="0"/>
        <w:spacing w:before="0" w:after="0"/>
        <w:jc w:val="left"/>
        <w:rPr/>
      </w:pPr>
      <w:r>
        <w:rPr/>
        <w:t>SStqIKLAogcQ/wDPmOAv/FiBL8EIEgmb/X+yJLhjsPuCw+PxAgQIIIHmJAngnsgQV70eMuCbmZV6UG</w:t>
      </w:r>
    </w:p>
    <w:p>
      <w:pPr>
        <w:pStyle w:val="PreformattedText"/>
        <w:bidi w:val="0"/>
        <w:spacing w:before="0" w:after="0"/>
        <w:jc w:val="left"/>
        <w:rPr/>
      </w:pPr>
      <w:r>
        <w:rPr/>
        <w:t>v+DEo08QZ/xgMhOjuDB6QMJ6n5B/uevCYrGPpgp/OcXlWtZm63T+74GgsziMnZ1/77D78xQ+pc8DLp</w:t>
      </w:r>
    </w:p>
    <w:p>
      <w:pPr>
        <w:pStyle w:val="PreformattedText"/>
        <w:bidi w:val="0"/>
        <w:spacing w:before="0" w:after="0"/>
        <w:jc w:val="left"/>
        <w:rPr/>
      </w:pPr>
      <w:r>
        <w:rPr/>
        <w:t>9BDqvqrpPFQgxu3nFTT5uZ7hxnE7zL//ADRMHFEw8FMocDgpVOINJejzuKJZF0v9AX7zApAs65Zrmh</w:t>
      </w:r>
    </w:p>
    <w:p>
      <w:pPr>
        <w:pStyle w:val="PreformattedText"/>
        <w:bidi w:val="0"/>
        <w:spacing w:before="0" w:after="0"/>
        <w:jc w:val="left"/>
        <w:rPr/>
      </w:pPr>
      <w:r>
        <w:rPr/>
        <w:t>VYYa8HPzDEoEOEy+CIuvwgKhuwvtUVALX/ADGXRx9e5QrzVlQoXMKiBQPheuYS9Cj84ZYy/wC5CtCq</w:t>
      </w:r>
    </w:p>
    <w:p>
      <w:pPr>
        <w:pStyle w:val="PreformattedText"/>
        <w:bidi w:val="0"/>
        <w:spacing w:before="0" w:after="0"/>
        <w:jc w:val="left"/>
        <w:rPr/>
      </w:pPr>
      <w:r>
        <w:rPr/>
        <w:t>xqUeE4mVcmalXSYDAHY+5mNohiCBxiiVCaAWo8IexQ9eEbgEq1XW+91Mt8GgyqxockX8AxFHNqc3wY</w:t>
      </w:r>
    </w:p>
    <w:p>
      <w:pPr>
        <w:pStyle w:val="PreformattedText"/>
        <w:bidi w:val="0"/>
        <w:spacing w:before="0" w:after="0"/>
        <w:jc w:val="left"/>
        <w:rPr/>
      </w:pPr>
      <w:r>
        <w:rPr/>
        <w:t>jriADYa/q+iLQ594PUtBnHEyBcmz7iPqfS3E/vHsQRbbf4v9YGSuHjiwlKm7P1GQodfFpcqHxn+7qP</w:t>
      </w:r>
    </w:p>
    <w:p>
      <w:pPr>
        <w:pStyle w:val="PreformattedText"/>
        <w:bidi w:val="0"/>
        <w:spacing w:before="0" w:after="0"/>
        <w:jc w:val="left"/>
        <w:rPr/>
      </w:pPr>
      <w:r>
        <w:rPr/>
        <w:t>aCNNsvomZ9ipQWwwpgd1lT6kYA1adJXLlXVVHeXJCIUJJKpdXXEJcK0rq4aL4ln2qEnoRT+VCVUOf7</w:t>
      </w:r>
    </w:p>
    <w:p>
      <w:pPr>
        <w:pStyle w:val="PreformattedText"/>
        <w:bidi w:val="0"/>
        <w:spacing w:before="0" w:after="0"/>
        <w:jc w:val="left"/>
        <w:rPr/>
      </w:pPr>
      <w:r>
        <w:rPr/>
        <w:t>RM+8DUu8cqsRf5spRVQAPVkVXwZ9q6q7PBBoShiMyOzAbBbBolmP2cEou8PUxdw3HIWJVYUxoyzTey</w:t>
      </w:r>
    </w:p>
    <w:p>
      <w:pPr>
        <w:pStyle w:val="PreformattedText"/>
        <w:bidi w:val="0"/>
        <w:spacing w:before="0" w:after="0"/>
        <w:jc w:val="left"/>
        <w:rPr/>
      </w:pPr>
      <w:r>
        <w:rPr/>
        <w:t>eZbDMabyO99EXWlKGapYlaL85h1JmlZuD6Bi2ItelxKFcMGEWvPzNmCAHELqZH5SujhiQqNnFQv7nQ</w:t>
      </w:r>
    </w:p>
    <w:p>
      <w:pPr>
        <w:pStyle w:val="PreformattedText"/>
        <w:bidi w:val="0"/>
        <w:spacing w:before="0" w:after="0"/>
        <w:jc w:val="left"/>
        <w:rPr/>
      </w:pPr>
      <w:r>
        <w:rPr/>
        <w:t>byBIzO47m5xxGRglUoDRAwniVAgQIJaEE5fAIR1PkHPwPRuscHwH6n8CAaeYZjXzED6lxUdkWCeosH</w:t>
      </w:r>
    </w:p>
    <w:p>
      <w:pPr>
        <w:pStyle w:val="PreformattedText"/>
        <w:bidi w:val="0"/>
        <w:spacing w:before="0" w:after="0"/>
        <w:jc w:val="left"/>
        <w:rPr/>
      </w:pPr>
      <w:r>
        <w:rPr/>
        <w:t>RKXbmXUIlr20V6uETfg++zIjcXX6lyUSiyfuqK5UvLn9sxbu/MVPzPdS+L+u5T0TDOmvuFQ+snML/f</w:t>
      </w:r>
    </w:p>
    <w:p>
      <w:pPr>
        <w:pStyle w:val="PreformattedText"/>
        <w:bidi w:val="0"/>
        <w:spacing w:before="0" w:after="0"/>
        <w:jc w:val="left"/>
        <w:rPr/>
      </w:pPr>
      <w:r>
        <w:rPr/>
        <w:t>U99Sq7zAq+/MFP/kvJ2TiW1eIcUR4UUKe248LnAr+pUQ6ZYOGL/vEWzioVCqmDkWColFqw7ZmEoKzp</w:t>
      </w:r>
    </w:p>
    <w:p>
      <w:pPr>
        <w:pStyle w:val="PreformattedText"/>
        <w:bidi w:val="0"/>
        <w:spacing w:before="0" w:after="0"/>
        <w:jc w:val="left"/>
        <w:rPr/>
      </w:pPr>
      <w:r>
        <w:rPr/>
        <w:t>U/2V+KORPP1v7AEGQFNHZ5nsQP8AcaJ3+t1CtNnakQsJZivxlRwMMpYdwsKS4tFkK6jtuvUCVW4rKG</w:t>
      </w:r>
    </w:p>
    <w:p>
      <w:pPr>
        <w:pStyle w:val="PreformattedText"/>
        <w:bidi w:val="0"/>
        <w:spacing w:before="0" w:after="0"/>
        <w:jc w:val="left"/>
        <w:rPr/>
      </w:pPr>
      <w:r>
        <w:rPr/>
        <w:t>OyIml4fwVBZUcjAqfaj+T1bna+ZS7UyRIloH7ajzCuwKqs8Fw8pW/GApItsOV4xfqWcYX7uCl4N6yU</w:t>
      </w:r>
    </w:p>
    <w:p>
      <w:pPr>
        <w:pStyle w:val="PreformattedText"/>
        <w:bidi w:val="0"/>
        <w:spacing w:before="0" w:after="0"/>
        <w:jc w:val="left"/>
        <w:rPr/>
      </w:pPr>
      <w:r>
        <w:rPr/>
        <w:t>NxVGOMUszxKuZiNG4wauWSUIBdGaHIwSzBbCxidUImHNVHXCSr29zFJqrhOY7N8YuM7WABnDPiIvnU</w:t>
      </w:r>
    </w:p>
    <w:p>
      <w:pPr>
        <w:pStyle w:val="PreformattedText"/>
        <w:bidi w:val="0"/>
        <w:spacing w:before="0" w:after="0"/>
        <w:jc w:val="left"/>
        <w:rPr/>
      </w:pPr>
      <w:r>
        <w:rPr/>
        <w:t>TK9k7DXzBOEPLCTJGowcIg4tcehldwEVAa2KdXHVIhDYKDCTaw21AsetbiLBWnV19xuLEwELg2sQRQ</w:t>
      </w:r>
    </w:p>
    <w:p>
      <w:pPr>
        <w:pStyle w:val="PreformattedText"/>
        <w:bidi w:val="0"/>
        <w:spacing w:before="0" w:after="0"/>
        <w:jc w:val="left"/>
        <w:rPr/>
      </w:pPr>
      <w:r>
        <w:rPr/>
        <w:t>zK4jtHx5fuUFJ48JfuUYtD7RwkR6Vz3fbAGYTfqfj/wwgahOBvkgVdcH7mXwozCEWRn4BytLZy9Qsx</w:t>
      </w:r>
    </w:p>
    <w:p>
      <w:pPr>
        <w:pStyle w:val="PreformattedText"/>
        <w:bidi w:val="0"/>
        <w:spacing w:before="0" w:after="0"/>
        <w:jc w:val="left"/>
        <w:rPr/>
      </w:pPr>
      <w:r>
        <w:rPr/>
        <w:t>qucSrYWw0zA68vip+vK+AQgQIHwAQhYECoq9L9xzFUP0M4f8YizvoccS17rEF4rIcvuJnCbF+I/O/5</w:t>
      </w:r>
    </w:p>
    <w:p>
      <w:pPr>
        <w:pStyle w:val="PreformattedText"/>
        <w:bidi w:val="0"/>
        <w:spacing w:before="0" w:after="0"/>
        <w:jc w:val="left"/>
        <w:rPr/>
      </w:pPr>
      <w:r>
        <w:rPr/>
        <w:t>Yrk26cENjr440cl8t5itFVi8y3lZV9X6lutwxi681ClfEuX5PIQapeWH8OOYu6fX+mfiXi8+0nfJcu</w:t>
      </w:r>
    </w:p>
    <w:p>
      <w:pPr>
        <w:pStyle w:val="PreformattedText"/>
        <w:bidi w:val="0"/>
        <w:spacing w:before="0" w:after="0"/>
        <w:jc w:val="left"/>
        <w:rPr/>
      </w:pPr>
      <w:r>
        <w:rPr/>
        <w:t>/zB1TD+xK5JXZ+4x2b4nTMWGp1WKNXnELYTObu+2UY3eZa7u4EsJLsXmIshQv5YjJxoqXwhafI282y</w:t>
      </w:r>
    </w:p>
    <w:p>
      <w:pPr>
        <w:pStyle w:val="PreformattedText"/>
        <w:bidi w:val="0"/>
        <w:spacing w:before="0" w:after="0"/>
        <w:jc w:val="left"/>
        <w:rPr/>
      </w:pPr>
      <w:r>
        <w:rPr/>
        <w:t>4MgLoU4WuCHW5nKelHguClYxFhKUxvInSgSrrEdNFqqmiRhNhSpEtjBG4PH/AC/CRhSThsfeRKmHy3</w:t>
      </w:r>
    </w:p>
    <w:p>
      <w:pPr>
        <w:pStyle w:val="PreformattedText"/>
        <w:bidi w:val="0"/>
        <w:spacing w:before="0" w:after="0"/>
        <w:jc w:val="left"/>
        <w:rPr/>
      </w:pPr>
      <w:r>
        <w:rPr/>
        <w:t>lvBqmFkMavf8VcWkDaFw0FsP7gqyq8Wzmrd2ILa5U1unNx+oD9YiAs2StaoA7rMDQwS2Hr2hNl0A+7</w:t>
      </w:r>
    </w:p>
    <w:p>
      <w:pPr>
        <w:pStyle w:val="PreformattedText"/>
        <w:bidi w:val="0"/>
        <w:spacing w:before="0" w:after="0"/>
        <w:jc w:val="left"/>
        <w:rPr/>
      </w:pPr>
      <w:r>
        <w:rPr/>
        <w:t>YdaNGzB6g3il5btl0hWbGAxgq63AXR6V8zeMPHxgq8TDMTCYOCHnGIPjU17lUpo1qCnyrhjz2NeOL+</w:t>
      </w:r>
    </w:p>
    <w:p>
      <w:pPr>
        <w:pStyle w:val="PreformattedText"/>
        <w:bidi w:val="0"/>
        <w:spacing w:before="0" w:after="0"/>
        <w:jc w:val="left"/>
        <w:rPr/>
      </w:pPr>
      <w:r>
        <w:rPr/>
        <w:t>7Ihmrm+KxNeS4uYKI/yiFWhdIMBuF6fSLZB4JXPLuCDALkGYtdyqrIO+iW8QBzQ5+4rFY2LdZuaU/7</w:t>
      </w:r>
    </w:p>
    <w:p>
      <w:pPr>
        <w:pStyle w:val="PreformattedText"/>
        <w:bidi w:val="0"/>
        <w:spacing w:before="0" w:after="0"/>
        <w:jc w:val="left"/>
        <w:rPr/>
      </w:pPr>
      <w:r>
        <w:rPr/>
        <w:t>PgLVS46f7LnOv6j5wPcZqpcRb1cs9H+JcR/CUMfmFehljApwQD2UlpVZYn6aVAhAQQNwgQCYNQIB8O</w:t>
      </w:r>
    </w:p>
    <w:p>
      <w:pPr>
        <w:pStyle w:val="PreformattedText"/>
        <w:bidi w:val="0"/>
        <w:spacing w:before="0" w:after="0"/>
        <w:jc w:val="left"/>
        <w:rPr/>
      </w:pPr>
      <w:r>
        <w:rPr/>
        <w:t>v++47jjvPxmS7afxFfoPqZvHHxEz2U/sBUwy93P+p0/F7sUjh+uIgDxMKzdS08NwclZuHr3L2WywMv</w:t>
      </w:r>
    </w:p>
    <w:p>
      <w:pPr>
        <w:pStyle w:val="PreformattedText"/>
        <w:bidi w:val="0"/>
        <w:spacing w:before="0" w:after="0"/>
        <w:jc w:val="left"/>
        <w:rPr/>
      </w:pPr>
      <w:r>
        <w:rPr/>
        <w:t>NSnepyzzMZTEG/Fy3OHMXt/EvOXmpfidklsHXEaGLqF3e4oPBLd/iXmJlGUH+5iK1zXqIGazHZvbPc</w:t>
      </w:r>
    </w:p>
    <w:p>
      <w:pPr>
        <w:pStyle w:val="PreformattedText"/>
        <w:bidi w:val="0"/>
        <w:spacing w:before="0" w:after="0"/>
        <w:jc w:val="left"/>
        <w:rPr/>
      </w:pPr>
      <w:r>
        <w:rPr/>
        <w:t>xKs3ojJvKmZNuzxGIlTfa+owW54S3ixAczZeOZhD3AoLeYxawZKyaJULrnJhUpf4YKO9wbmQKAo2WY</w:t>
      </w:r>
    </w:p>
    <w:p>
      <w:pPr>
        <w:pStyle w:val="PreformattedText"/>
        <w:bidi w:val="0"/>
        <w:spacing w:before="0" w:after="0"/>
        <w:jc w:val="left"/>
        <w:rPr/>
      </w:pPr>
      <w:r>
        <w:rPr/>
        <w:t>sSlxdMLbmzikVFd/yC1h4uNyruI4Fh+WOKAiISLVeNw2tLrnkj7oYIFHAuDe6hzdQ5irY8LCtWqvCM</w:t>
      </w:r>
    </w:p>
    <w:p>
      <w:pPr>
        <w:pStyle w:val="PreformattedText"/>
        <w:bidi w:val="0"/>
        <w:spacing w:before="0" w:after="0"/>
        <w:jc w:val="left"/>
        <w:rPr/>
      </w:pPr>
      <w:r>
        <w:rPr/>
        <w:t>XkgIKrCkGmgK5Y6uOrqLLLAbEDYdq8zNgVDjUAcRpK/wBLFVpmDco7XmOu/gHtjMqHSIEPgeUTC6Zc</w:t>
      </w:r>
    </w:p>
    <w:p>
      <w:pPr>
        <w:pStyle w:val="PreformattedText"/>
        <w:bidi w:val="0"/>
        <w:spacing w:before="0" w:after="0"/>
        <w:jc w:val="left"/>
        <w:rPr/>
      </w:pPr>
      <w:r>
        <w:rPr/>
        <w:t>91+5nY5g41qIjSBSsXEaYu5pDWHbDqivvTKM/wAf0QCZDvzFe9qnIqahMtL0QEo9MjckeSCIsK7T6I</w:t>
      </w:r>
    </w:p>
    <w:p>
      <w:pPr>
        <w:pStyle w:val="PreformattedText"/>
        <w:bidi w:val="0"/>
        <w:spacing w:before="0" w:after="0"/>
        <w:jc w:val="left"/>
        <w:rPr/>
      </w:pPr>
      <w:r>
        <w:rPr/>
        <w:t>V8cUzqZf619hDHCVaBmtoQVsimRDchGK7bfxKgMCaNdR7OqS3r4IT6OYOcn5lnI9FzbbD+4cMDD8Ec</w:t>
      </w:r>
    </w:p>
    <w:p>
      <w:pPr>
        <w:pStyle w:val="PreformattedText"/>
        <w:bidi w:val="0"/>
        <w:spacing w:before="0" w:after="0"/>
        <w:jc w:val="left"/>
        <w:rPr/>
      </w:pPr>
      <w:r>
        <w:rPr/>
        <w:t>2F2XfqofGBqFrFwNlR0DLu1RdJeZ4wKYIECCBCAxBA4gQUQ18Ex+NeZkfFI6o4Cpy/EJx4hxXDZ9E0</w:t>
      </w:r>
    </w:p>
    <w:p>
      <w:pPr>
        <w:pStyle w:val="PreformattedText"/>
        <w:bidi w:val="0"/>
        <w:spacing w:before="0" w:after="0"/>
        <w:jc w:val="left"/>
        <w:rPr/>
      </w:pPr>
      <w:r>
        <w:rPr/>
        <w:t>8XGrWKx7X6Ux/GP8LGX8BMB9RXebupd3d3F8Iur5hYi8OnqFr+Fqv8sXpn+U0Zns/iejjGZf8AzOEb</w:t>
      </w:r>
    </w:p>
    <w:p>
      <w:pPr>
        <w:pStyle w:val="PreformattedText"/>
        <w:bidi w:val="0"/>
        <w:spacing w:before="0" w:after="0"/>
        <w:jc w:val="left"/>
        <w:rPr/>
      </w:pPr>
      <w:r>
        <w:rPr/>
        <w:t>itvfd9QoU+yWQvFdManllejxNKnqNL5IN1HOh3vx6igU5rcZN/MoK94i2vxu+LXTue//ABQKErT5YB</w:t>
      </w:r>
    </w:p>
    <w:p>
      <w:pPr>
        <w:pStyle w:val="PreformattedText"/>
        <w:bidi w:val="0"/>
        <w:spacing w:before="0" w:after="0"/>
        <w:jc w:val="left"/>
        <w:rPr/>
      </w:pPr>
      <w:r>
        <w:rPr/>
        <w:t>7AKe4hCqCBR5rcG1XAfJGlDdvuBa6LLEG+ZRFqrHNvUGqW3CsdsMEAcnCs8z9DTRz0xVY9w7ip4TP7</w:t>
      </w:r>
    </w:p>
    <w:p>
      <w:pPr>
        <w:pStyle w:val="PreformattedText"/>
        <w:bidi w:val="0"/>
        <w:spacing w:before="0" w:after="0"/>
        <w:jc w:val="left"/>
        <w:rPr/>
      </w:pPr>
      <w:r>
        <w:rPr/>
        <w:t>ldAP87FbmtKX+MDwdZlFvLrHE9yJe6CB0D+YvIUvcHZLLfr/AOEZJ4QYuHdIznHsXNkDpvdQNYimkv</w:t>
      </w:r>
    </w:p>
    <w:p>
      <w:pPr>
        <w:pStyle w:val="PreformattedText"/>
        <w:bidi w:val="0"/>
        <w:spacing w:before="0" w:after="0"/>
        <w:jc w:val="left"/>
        <w:rPr/>
      </w:pPr>
      <w:r>
        <w:rPr/>
        <w:t>6GGqWNkcHFRc02jTxzCJuogBtuoAC/NTZjd7H1Bhowtjr9XLVsPCn1jBNqgWlwsRfaMV/fpcvqWCBL</w:t>
      </w:r>
    </w:p>
    <w:p>
      <w:pPr>
        <w:pStyle w:val="PreformattedText"/>
        <w:bidi w:val="0"/>
        <w:spacing w:before="0" w:after="0"/>
        <w:jc w:val="left"/>
        <w:rPr/>
      </w:pPr>
      <w:r>
        <w:rPr/>
        <w:t>uqyIvGbJy2pYGgrYv3JUkRd5vVVAuvKnSuQQih9QbHudlPrfgkXsJqwloCOAH8UmwqvbD8ZPrVd+FC</w:t>
      </w:r>
    </w:p>
    <w:p>
      <w:pPr>
        <w:pStyle w:val="PreformattedText"/>
        <w:bidi w:val="0"/>
        <w:spacing w:before="0" w:after="0"/>
        <w:jc w:val="left"/>
        <w:rPr/>
      </w:pPr>
      <w:r>
        <w:rPr/>
        <w:t>WuImlHdTmG/wAOPk0T8kx+WDF4LWFvnBLOIAQ5zuwypvHaR+xBylef0lpfm5Vp8UgwPIarjDsOYV9L</w:t>
      </w:r>
    </w:p>
    <w:p>
      <w:pPr>
        <w:pStyle w:val="PreformattedText"/>
        <w:bidi w:val="0"/>
        <w:spacing w:before="0" w:after="0"/>
        <w:jc w:val="left"/>
        <w:rPr/>
      </w:pPr>
      <w:r>
        <w:rPr/>
        <w:t>IXJUcZoxi58qFch9syuD8BF32gFtDoO1jGr87YR88wgUGs+m0L9CEBAZRAh4QfANQhA3LiryhBCZ+t</w:t>
      </w:r>
    </w:p>
    <w:p>
      <w:pPr>
        <w:pStyle w:val="PreformattedText"/>
        <w:bidi w:val="0"/>
        <w:spacing w:before="0" w:after="0"/>
        <w:jc w:val="left"/>
        <w:rPr/>
      </w:pPr>
      <w:r>
        <w:rPr/>
        <w:t>E3+iZeaptlWtdZhr7J+wyy6rbFg8/4Uw+iaZj2USx5oXbwM4LV/stnMELTBGuCovkvqXk5PEsvunM0</w:t>
      </w:r>
    </w:p>
    <w:p>
      <w:pPr>
        <w:pStyle w:val="PreformattedText"/>
        <w:bidi w:val="0"/>
        <w:spacing w:before="0" w:after="0"/>
        <w:jc w:val="left"/>
        <w:rPr/>
      </w:pPr>
      <w:r>
        <w:rPr/>
        <w:t>1F4XDDjJuN4O9RYH4ZSeIoZVfN+IvgJsK9UwdsvvTklUK1h6/MbprDxfEcQGcMXhjlmk8PaCiCCl9x</w:t>
      </w:r>
    </w:p>
    <w:p>
      <w:pPr>
        <w:pStyle w:val="PreformattedText"/>
        <w:bidi w:val="0"/>
        <w:spacing w:before="0" w:after="0"/>
        <w:jc w:val="left"/>
        <w:rPr/>
      </w:pPr>
      <w:r>
        <w:rPr/>
        <w:t>yxFZCbkPxCDlIbigwr9WM+4j3mLacEoLZtc0ZzSthBdhMVHItdU9wNQmG8OCFUhGo8G4EGag1M3eJX</w:t>
      </w:r>
    </w:p>
    <w:p>
      <w:pPr>
        <w:pStyle w:val="PreformattedText"/>
        <w:bidi w:val="0"/>
        <w:spacing w:before="0" w:after="0"/>
        <w:jc w:val="left"/>
        <w:rPr/>
      </w:pPr>
      <w:r>
        <w:rPr/>
        <w:t>+Kv4LlnkpfMAC4KLuHQeBiRYOFEe2qYfUXSoMeRAo6oWx0uHmAlT2bFOm21nJCxx1GlhaXzvRFPrXy</w:t>
      </w:r>
    </w:p>
    <w:p>
      <w:pPr>
        <w:pStyle w:val="PreformattedText"/>
        <w:bidi w:val="0"/>
        <w:spacing w:before="0" w:after="0"/>
        <w:jc w:val="left"/>
        <w:rPr/>
      </w:pPr>
      <w:r>
        <w:rPr/>
        <w:t>+XklwYD1K3UwHrtD6cQUYfFIkv7bdF5VbL7KOOMslIIQiolJZ/ZG8NdKL9yrp/KkmuOdGWasSru7se</w:t>
      </w:r>
    </w:p>
    <w:p>
      <w:pPr>
        <w:pStyle w:val="PreformattedText"/>
        <w:bidi w:val="0"/>
        <w:spacing w:before="0" w:after="0"/>
        <w:jc w:val="left"/>
        <w:rPr/>
      </w:pPr>
      <w:r>
        <w:rPr/>
        <w:t>WsW4jBpz/lhRK6QPa881ZgdDK30NSgdVsORtpid9VXDXq1iqS+pkI4niGcNWKcmuZjN8p28gNQ6/Xt</w:t>
      </w:r>
    </w:p>
    <w:p>
      <w:pPr>
        <w:pStyle w:val="PreformattedText"/>
        <w:bidi w:val="0"/>
        <w:spacing w:before="0" w:after="0"/>
        <w:jc w:val="left"/>
        <w:rPr/>
      </w:pPr>
      <w:r>
        <w:rPr/>
        <w:t>zbuE5ZIYGeM6H/AIKysiwbxTpLYagXUHVxYzMG8CL9EGxJVYR7ysqRzm/faX+ZlPCBgimncD/cc7os</w:t>
      </w:r>
    </w:p>
    <w:p>
      <w:pPr>
        <w:pStyle w:val="PreformattedText"/>
        <w:bidi w:val="0"/>
        <w:spacing w:before="0" w:after="0"/>
        <w:jc w:val="left"/>
        <w:rPr/>
      </w:pPr>
      <w:r>
        <w:rPr/>
        <w:t>+BcwmqwceAgjmJapXvwHLKZsRhvdEebDKl2Kp+FLh8Z3iYQhu237EqaMBIFmadwx/oyLd7bD78sVFK</w:t>
      </w:r>
    </w:p>
    <w:p>
      <w:pPr>
        <w:pStyle w:val="PreformattedText"/>
        <w:bidi w:val="0"/>
        <w:spacing w:before="0" w:after="0"/>
        <w:jc w:val="left"/>
        <w:rPr/>
      </w:pPr>
      <w:r>
        <w:rPr/>
        <w:t>1aFUOAEIPgE2hOEEPcIfBMfJOy5l6UZIKx8kFUgzYzWuIFZLyS1ezDZ4VgweZr9E/VIrLr4gcne6mV</w:t>
      </w:r>
    </w:p>
    <w:p>
      <w:pPr>
        <w:pStyle w:val="PreformattedText"/>
        <w:bidi w:val="0"/>
        <w:spacing w:before="0" w:after="0"/>
        <w:jc w:val="left"/>
        <w:rPr/>
      </w:pPr>
      <w:r>
        <w:rPr/>
        <w:t>cVL5oHp4l84ItS/3mWGXXmV51yT6qOnUO+N7i8sXHFxrLFTd3xHyxqq1KLzXnjMSLbd9/wBI/Sovn8</w:t>
      </w:r>
    </w:p>
    <w:p>
      <w:pPr>
        <w:pStyle w:val="PreformattedText"/>
        <w:bidi w:val="0"/>
        <w:spacing w:before="0" w:after="0"/>
        <w:jc w:val="left"/>
        <w:rPr/>
      </w:pPr>
      <w:r>
        <w:rPr/>
        <w:t>S930sTwuoAiY3/APk3cU1BRakDBlJl1+RKFfJAoPwDxEVK+N1H8oWslFicnX+x+7VmZbY5Y9XNyasp</w:t>
      </w:r>
    </w:p>
    <w:p>
      <w:pPr>
        <w:pStyle w:val="PreformattedText"/>
        <w:bidi w:val="0"/>
        <w:spacing w:before="0" w:after="0"/>
        <w:jc w:val="left"/>
        <w:rPr/>
      </w:pPr>
      <w:r>
        <w:rPr/>
        <w:t>lcsr2bIBugm62uAlDhMgNOEcczLyXZW7gVcIPMNjeYuU/wBJLDlVSx2Nl3FG5IQQNsC6gQ0FywqxB3</w:t>
      </w:r>
    </w:p>
    <w:p>
      <w:pPr>
        <w:pStyle w:val="PreformattedText"/>
        <w:bidi w:val="0"/>
        <w:spacing w:before="0" w:after="0"/>
        <w:jc w:val="left"/>
        <w:rPr/>
      </w:pPr>
      <w:r>
        <w:rPr/>
        <w:t>nSE5uq5c9iDdphs8R5i/2YYjWPMyU4SCBJU83BhDlDN/oZYJX7v6COWOmFQ7E/JUTlRfhjEuoacWVF</w:t>
      </w:r>
    </w:p>
    <w:p>
      <w:pPr>
        <w:pStyle w:val="PreformattedText"/>
        <w:bidi w:val="0"/>
        <w:spacing w:before="0" w:after="0"/>
        <w:jc w:val="left"/>
        <w:rPr/>
      </w:pPr>
      <w:r>
        <w:rPr/>
        <w:t>UtVQ4B0gxcNV0tyeasQ0pjeR8xEP0aHutUYpEK2R4JhxGWIg2TK24XEC64OYusuuuI95Q2TbN03xAX</w:t>
      </w:r>
    </w:p>
    <w:p>
      <w:pPr>
        <w:pStyle w:val="PreformattedText"/>
        <w:bidi w:val="0"/>
        <w:spacing w:before="0" w:after="0"/>
        <w:jc w:val="left"/>
        <w:rPr/>
      </w:pPr>
      <w:r>
        <w:rPr/>
        <w:t>AtqgqggHN3EaoXFjxSImiLOm/6tgS0e/6EVVHJR7LlZdBWmm3h0+GP9Y7JjecOJWM91mmxqNGEcFx/</w:t>
      </w:r>
    </w:p>
    <w:p>
      <w:pPr>
        <w:pStyle w:val="PreformattedText"/>
        <w:bidi w:val="0"/>
        <w:spacing w:before="0" w:after="0"/>
        <w:jc w:val="left"/>
        <w:rPr/>
      </w:pPr>
      <w:r>
        <w:rPr/>
        <w:t>BuKmuHUVUrtFL7ahdTvlekmC22VBjpKOw5I4l3ljzilR31EB6gIsslu3wuW5mDJq7rYiJBqkzOsqBO</w:t>
      </w:r>
    </w:p>
    <w:p>
      <w:pPr>
        <w:pStyle w:val="PreformattedText"/>
        <w:bidi w:val="0"/>
        <w:spacing w:before="0" w:after="0"/>
        <w:jc w:val="left"/>
        <w:rPr/>
      </w:pPr>
      <w:r>
        <w:rPr/>
        <w:t>Nnw3/Yzaf8uIVtYXWDF5gEBZXiua4WLm/Mwkcsw4QqBKuBAgQIECFQ+Dwz8n+sdsXcs+lOIyB9k0WG</w:t>
      </w:r>
    </w:p>
    <w:p>
      <w:pPr>
        <w:pStyle w:val="PreformattedText"/>
        <w:bidi w:val="0"/>
        <w:spacing w:before="0" w:after="0"/>
        <w:jc w:val="left"/>
        <w:rPr/>
      </w:pPr>
      <w:r>
        <w:rPr/>
        <w:t>8uwiPak/qw/pmXqgbj/llPtil8cJa3ivH/cQAVVZ1Bo4qpeBs+8al7a/UN+mWsCxglXmvgcvS5hbxp</w:t>
      </w:r>
    </w:p>
    <w:p>
      <w:pPr>
        <w:pStyle w:val="PreformattedText"/>
        <w:bidi w:val="0"/>
        <w:spacing w:before="0" w:after="0"/>
        <w:jc w:val="left"/>
        <w:rPr/>
      </w:pPr>
      <w:r>
        <w:rPr/>
        <w:t>/ktv8AXuChgidrZ3NA8wG8ri3avriNbC6l9QLklKze0mYjm4JYm78K1uO1mWWzP5RioDVAr0QhHEKR</w:t>
      </w:r>
    </w:p>
    <w:p>
      <w:pPr>
        <w:pStyle w:val="PreformattedText"/>
        <w:bidi w:val="0"/>
        <w:spacing w:before="0" w:after="0"/>
        <w:jc w:val="left"/>
        <w:rPr/>
      </w:pPr>
      <w:r>
        <w:rPr/>
        <w:t>y/QiFesMORwkJNewx+6wfnmlg1q1iIGig4VdbRA8tQCoiudBOOkAHQ4q02aW5fqOJ/RN5iqVcIhrFz</w:t>
      </w:r>
    </w:p>
    <w:p>
      <w:pPr>
        <w:pStyle w:val="PreformattedText"/>
        <w:bidi w:val="0"/>
        <w:spacing w:before="0" w:after="0"/>
        <w:jc w:val="left"/>
        <w:rPr/>
      </w:pPr>
      <w:r>
        <w:rPr/>
        <w:t>COSCaoFWZw7ArnBC09GFK2WvqHJWE8DV3A61fsixXyRUHnEI2mOLAgIUcGbgSguZQZ7xAz6VaY5myN</w:t>
      </w:r>
    </w:p>
    <w:p>
      <w:pPr>
        <w:pStyle w:val="PreformattedText"/>
        <w:bidi w:val="0"/>
        <w:spacing w:before="0" w:after="0"/>
        <w:jc w:val="left"/>
        <w:rPr/>
      </w:pPr>
      <w:r>
        <w:rPr/>
        <w:t>WHKhOYLU4eDglQ2DIY/dTa9UoKq1VHh+8y5fcmm2fIx6wK7LhsGHDEmQFIk1RFVR7S5W1XRP0yuDK4</w:t>
      </w:r>
    </w:p>
    <w:p>
      <w:pPr>
        <w:pStyle w:val="PreformattedText"/>
        <w:bidi w:val="0"/>
        <w:spacing w:before="0" w:after="0"/>
        <w:jc w:val="left"/>
        <w:rPr/>
      </w:pPr>
      <w:r>
        <w:rPr/>
        <w:t>7/ADSNQD3R+pz9H1+rtAQcOKX5nOp+0f1Qh4Ag4vtuLXeYqPzWUfe/ljGC4WA91RwQr7iEWdGyKsYc</w:t>
      </w:r>
    </w:p>
    <w:p>
      <w:pPr>
        <w:pStyle w:val="PreformattedText"/>
        <w:bidi w:val="0"/>
        <w:spacing w:before="0" w:after="0"/>
        <w:jc w:val="left"/>
        <w:rPr/>
      </w:pPr>
      <w:r>
        <w:rPr/>
        <w:t>UWuQfSk0FOToRJ3DTeAYA0i9BcT1kIYKFK/JVxLWEuDJs0Eu+pQ+BQowu/Ev0wZA1mBflcmzYFDyYw</w:t>
      </w:r>
    </w:p>
    <w:p>
      <w:pPr>
        <w:pStyle w:val="PreformattedText"/>
        <w:bidi w:val="0"/>
        <w:spacing w:before="0" w:after="0"/>
        <w:jc w:val="left"/>
        <w:rPr/>
      </w:pPr>
      <w:r>
        <w:rPr/>
        <w:t>SIkUXdAIyu2lYXosvPZFaxsQVwlojLdrDdohmAadFlFArpcdZy1UGG2eDhc2wNhRkxqnA00h4QPEAg</w:t>
      </w:r>
    </w:p>
    <w:p>
      <w:pPr>
        <w:pStyle w:val="PreformattedText"/>
        <w:bidi w:val="0"/>
        <w:spacing w:before="0" w:after="0"/>
        <w:jc w:val="left"/>
        <w:rPr/>
      </w:pPr>
      <w:r>
        <w:rPr/>
        <w:t>gfAEIIQh8bfIzdxmUOAeZuWefi2gRs5nJHhmv23NHr+BKv2UPL1P800njFAx+eqnC69aluMOpY3bdO</w:t>
      </w:r>
    </w:p>
    <w:p>
      <w:pPr>
        <w:pStyle w:val="PreformattedText"/>
        <w:bidi w:val="0"/>
        <w:spacing w:before="0" w:after="0"/>
        <w:jc w:val="left"/>
        <w:rPr/>
      </w:pPr>
      <w:r>
        <w:rPr/>
        <w:t>YHzBM5hIpxmUHf6ZyCOCYl3tTxFrkmC6DNRRb9RuNi39Uw/eLG3qPNxljxiZVRCOH3GD8bLlCS0N9j</w:t>
      </w:r>
    </w:p>
    <w:p>
      <w:pPr>
        <w:pStyle w:val="PreformattedText"/>
        <w:bidi w:val="0"/>
        <w:spacing w:before="0" w:after="0"/>
        <w:jc w:val="left"/>
        <w:rPr/>
      </w:pPr>
      <w:r>
        <w:rPr/>
        <w:t>ydTP+wB4un4ethmhQ+2Nd5+QxnsCI7rwwdt1yjtvkODdlw1X98OlrBtWqjLljNTRHBsxko7hkVUNJf</w:t>
      </w:r>
    </w:p>
    <w:p>
      <w:pPr>
        <w:pStyle w:val="PreformattedText"/>
        <w:bidi w:val="0"/>
        <w:spacing w:before="0" w:after="0"/>
        <w:jc w:val="left"/>
        <w:rPr/>
      </w:pPr>
      <w:r>
        <w:rPr/>
        <w:t>hlgtMrEY4lZqCGQwGYrDLI88rFy+HZiry1Kp6zI2KwODojNipSrQIeDmIr7IK82EajQ2eCxBpLHksj</w:t>
      </w:r>
    </w:p>
    <w:p>
      <w:pPr>
        <w:pStyle w:val="PreformattedText"/>
        <w:bidi w:val="0"/>
        <w:spacing w:before="0" w:after="0"/>
        <w:jc w:val="left"/>
        <w:rPr/>
      </w:pPr>
      <w:r>
        <w:rPr/>
        <w:t>jWPU5xOSyBuYf6IurebghAxHyY8EcLb9MLbqo8qzm2X7uWBUxmmARPEDAa15h12vemMRXIp5uGbOtT</w:t>
      </w:r>
    </w:p>
    <w:p>
      <w:pPr>
        <w:pStyle w:val="PreformattedText"/>
        <w:bidi w:val="0"/>
        <w:spacing w:before="0" w:after="0"/>
        <w:jc w:val="left"/>
        <w:rPr/>
      </w:pPr>
      <w:r>
        <w:rPr/>
        <w:t>jjZKWZcwwvZeSMIAvonQjvTEk7un6Zifn+opeCy8FwO35XIpBBei8QPPiM4C8mcbuoHGOviX0O+nav</w:t>
      </w:r>
    </w:p>
    <w:p>
      <w:pPr>
        <w:pStyle w:val="PreformattedText"/>
        <w:bidi w:val="0"/>
        <w:spacing w:before="0" w:after="0"/>
        <w:jc w:val="left"/>
        <w:rPr/>
      </w:pPr>
      <w:r>
        <w:rPr/>
        <w:t>zHXuCmKOaqVCGGxJKqL5dXEJwWW57UUsX6COYxPq1X4tiAoUyLlHiKW+ytB+EsO8tR1E/wA54qCt7y</w:t>
      </w:r>
    </w:p>
    <w:p>
      <w:pPr>
        <w:pStyle w:val="PreformattedText"/>
        <w:bidi w:val="0"/>
        <w:spacing w:before="0" w:after="0"/>
        <w:jc w:val="left"/>
        <w:rPr/>
      </w:pPr>
      <w:r>
        <w:rPr/>
        <w:t>MEKLq6rd9CQQKNV592S9mcifw0S+heIBfGeiWsZqeoAOeIYZ2papUqBNkIIEIeCEPlUffwLDfjlXDF</w:t>
      </w:r>
    </w:p>
    <w:p>
      <w:pPr>
        <w:pStyle w:val="PreformattedText"/>
        <w:bidi w:val="0"/>
        <w:spacing w:before="0" w:after="0"/>
        <w:jc w:val="left"/>
        <w:rPr/>
      </w:pPr>
      <w:r>
        <w:rPr/>
        <w:t>yvKUsuqCG/e/kdsG6eWOfD/cgurzP4px7MIHpwVZxgmGQu++4JmnN9xa0c5vnziOHjmsVBe4gVcFw8</w:t>
      </w:r>
    </w:p>
    <w:p>
      <w:pPr>
        <w:pStyle w:val="PreformattedText"/>
        <w:bidi w:val="0"/>
        <w:spacing w:before="0" w:after="0"/>
        <w:jc w:val="left"/>
        <w:rPr/>
      </w:pPr>
      <w:r>
        <w:rPr/>
        <w:t>4u3MHJjU6Ukxoz6jS7FjVbq5Qpi7uLnLBvmXnW5eIKaYFbHH4ZTFHHwMWJeKl0yhygaHHB+4q0wV9w</w:t>
      </w:r>
    </w:p>
    <w:p>
      <w:pPr>
        <w:pStyle w:val="PreformattedText"/>
        <w:bidi w:val="0"/>
        <w:spacing w:before="0" w:after="0"/>
        <w:jc w:val="left"/>
        <w:rPr/>
      </w:pPr>
      <w:r>
        <w:rPr/>
        <w:t>qir1ojBrgzT1abYxe8Nf4mE2HD3sOWgR1uFjwDYYnMZdrWw9QcM867nSuLhpx8FwbHBqu2Ng8T7MsV</w:t>
      </w:r>
    </w:p>
    <w:p>
      <w:pPr>
        <w:pStyle w:val="PreformattedText"/>
        <w:bidi w:val="0"/>
        <w:spacing w:before="0" w:after="0"/>
        <w:jc w:val="left"/>
        <w:rPr/>
      </w:pPr>
      <w:r>
        <w:rPr/>
        <w:t>tmmncXineIQfs8iZv7DajLVMniDN0nbb5ipldqm5RLm6V2sM7PgzEkwAK8y6kpN9ln8ihhl+GLSqID</w:t>
      </w:r>
    </w:p>
    <w:p>
      <w:pPr>
        <w:pStyle w:val="PreformattedText"/>
        <w:bidi w:val="0"/>
        <w:spacing w:before="0" w:after="0"/>
        <w:jc w:val="left"/>
        <w:rPr/>
      </w:pPr>
      <w:r>
        <w:rPr/>
        <w:t>+QFsPdkHLX4KhgogdACUxVePFxf7mKZxzLJfiDcyidVb7jEhX3DJ8WsMvlglRGToqH8kKrmKNmLAaV</w:t>
      </w:r>
    </w:p>
    <w:p>
      <w:pPr>
        <w:pStyle w:val="PreformattedText"/>
        <w:bidi w:val="0"/>
        <w:spacing w:before="0" w:after="0"/>
        <w:jc w:val="left"/>
        <w:rPr/>
      </w:pPr>
      <w:r>
        <w:rPr/>
        <w:t>zCG1V/0wS1bgeZsz7blWjXpLAFC7wqHsa0uRA5bGrRylJDPO4uv5wSejoR5LcRXJSoH3MckNSsdFSi</w:t>
      </w:r>
    </w:p>
    <w:p>
      <w:pPr>
        <w:pStyle w:val="PreformattedText"/>
        <w:bidi w:val="0"/>
        <w:spacing w:before="0" w:after="0"/>
        <w:jc w:val="left"/>
        <w:rPr/>
      </w:pPr>
      <w:r>
        <w:rPr/>
        <w:t>UxdU2E2RLfk8z9WlAvio0P2Es3Mi7PqpKNOSfwqeK9U/qC0ntVGWPnWvsspdv/cWEO+GNrV4QwhDK9</w:t>
      </w:r>
    </w:p>
    <w:p>
      <w:pPr>
        <w:pStyle w:val="PreformattedText"/>
        <w:bidi w:val="0"/>
        <w:spacing w:before="0" w:after="0"/>
        <w:jc w:val="left"/>
        <w:rPr/>
      </w:pPr>
      <w:r>
        <w:rPr/>
        <w:t>zLrP4Sm1UPuUP6MUGWKxCHMCAwhCBO4Qh84D3/ACY09T7mZeM2vtTd8zSfzJn72Xq6j+7KvJpfySb/</w:t>
      </w:r>
    </w:p>
    <w:p>
      <w:pPr>
        <w:pStyle w:val="PreformattedText"/>
        <w:bidi w:val="0"/>
        <w:spacing w:before="0" w:after="0"/>
        <w:jc w:val="left"/>
        <w:rPr/>
      </w:pPr>
      <w:r>
        <w:rPr/>
        <w:t>AGzv8DMvTA4xcxk5Cs09y/TfnXu4tKHprNhC4I4dEtrdcRXtJnI2N67lhVO+WGBxz3+GJzzjjEeDFF</w:t>
      </w:r>
    </w:p>
    <w:p>
      <w:pPr>
        <w:pStyle w:val="PreformattedText"/>
        <w:bidi w:val="0"/>
        <w:spacing w:before="0" w:after="0"/>
        <w:jc w:val="left"/>
        <w:rPr/>
      </w:pPr>
      <w:r>
        <w:rPr/>
        <w:t>YlufXVy/wzjzHm2M8WMveYI5qZGvM23K+RpZcrZ3M+bZVQp2wxBoKwwUs2mHgwBu6fuSHHV/UXN8QL</w:t>
      </w:r>
    </w:p>
    <w:p>
      <w:pPr>
        <w:pStyle w:val="PreformattedText"/>
        <w:bidi w:val="0"/>
        <w:spacing w:before="0" w:after="0"/>
        <w:jc w:val="left"/>
        <w:rPr/>
      </w:pPr>
      <w:r>
        <w:rPr/>
        <w:t>FN1/UPc2rxGmH7eOt+ZhpvMhj7RGGGgupScYMCkBR4Ik1CU3b/ITNFuq1NcKufFzJIAFLxkuei59mI</w:t>
      </w:r>
    </w:p>
    <w:p>
      <w:pPr>
        <w:pStyle w:val="PreformattedText"/>
        <w:bidi w:val="0"/>
        <w:spacing w:before="0" w:after="0"/>
        <w:jc w:val="left"/>
        <w:rPr/>
      </w:pPr>
      <w:r>
        <w:rPr/>
        <w:t>PWNQriY5KczE2rrMos4pEaOJRQFMWlNTSThnB5jVk1LM3nxDGWaaxB02+oK31LW3MuurYKLo+2Y5/0</w:t>
      </w:r>
    </w:p>
    <w:p>
      <w:pPr>
        <w:pStyle w:val="PreformattedText"/>
        <w:bidi w:val="0"/>
        <w:spacing w:before="0" w:after="0"/>
        <w:jc w:val="left"/>
        <w:rPr/>
      </w:pPr>
      <w:r>
        <w:rPr/>
        <w:t>W5Z0vSBsu9sDKW6iICgGCDkH2SVGaEKrMkS5xLD6SiwjGjn/AAiusXJHh9mXrATnYvy4lt0MWHQt5B</w:t>
      </w:r>
    </w:p>
    <w:p>
      <w:pPr>
        <w:pStyle w:val="PreformattedText"/>
        <w:bidi w:val="0"/>
        <w:spacing w:before="0" w:after="0"/>
        <w:jc w:val="left"/>
        <w:rPr/>
      </w:pPr>
      <w:r>
        <w:rPr/>
        <w:t>kcTeZEyexXLKTaWxzV+KZFA8hKvc8MsBXlUXMbTQz85iFAFFT2LCKn21+niFjPk/HTAFAA4wICwWt7</w:t>
      </w:r>
    </w:p>
    <w:p>
      <w:pPr>
        <w:pStyle w:val="PreformattedText"/>
        <w:bidi w:val="0"/>
        <w:spacing w:before="0" w:after="0"/>
        <w:jc w:val="left"/>
        <w:rPr/>
      </w:pPr>
      <w:r>
        <w:rPr/>
        <w:t>lRCQwI9D/SNhvmITX8xWVAgMIEDevglQPg+aU9/wY84MfFnrzd5U0fEHAczr8T9mDfoPjN26f7jZ7Z</w:t>
      </w:r>
    </w:p>
    <w:p>
      <w:pPr>
        <w:pStyle w:val="PreformattedText"/>
        <w:bidi w:val="0"/>
        <w:spacing w:before="0" w:after="0"/>
        <w:jc w:val="left"/>
        <w:rPr/>
      </w:pPr>
      <w:r>
        <w:rPr/>
        <w:t>l6pgvZOfbLK7YtJkwWYLL/AHUVZ+csSBWRXO5oSAYO2A3fiK8Z/kVeQq+p9n3Hmo4nPw/EM3EUT/mO</w:t>
      </w:r>
    </w:p>
    <w:p>
      <w:pPr>
        <w:pStyle w:val="PreformattedText"/>
        <w:bidi w:val="0"/>
        <w:spacing w:before="0" w:after="0"/>
        <w:jc w:val="left"/>
        <w:rPr/>
      </w:pPr>
      <w:r>
        <w:rPr/>
        <w:t>Lriasb8wi4JsnwYv4LxnMpLHKUkkp4ERTQDlcB9scNKL21r4NSgQ4BOLXGIrkKiBtcRBvO+bn1MZCc</w:t>
      </w:r>
    </w:p>
    <w:p>
      <w:pPr>
        <w:pStyle w:val="PreformattedText"/>
        <w:bidi w:val="0"/>
        <w:spacing w:before="0" w:after="0"/>
        <w:jc w:val="left"/>
        <w:rPr/>
      </w:pPr>
      <w:r>
        <w:rPr/>
        <w:t>Sx63cscMzDmVupqY9suDNKwAHmHqWk3+Q1UNUoJ9JDTTThqUQf/Dcy3C7ln3xHOquDzn5TuCrCYojt</w:t>
      </w:r>
    </w:p>
    <w:p>
      <w:pPr>
        <w:pStyle w:val="PreformattedText"/>
        <w:bidi w:val="0"/>
        <w:spacing w:before="0" w:after="0"/>
        <w:jc w:val="left"/>
        <w:rPr/>
      </w:pPr>
      <w:r>
        <w:rPr/>
        <w:t>Ou5ZcGOEwM3Dj4iH/wDCbf8AFP8AuIvy/ARaDtfkjuX9yxy41Kqsz4w/K6IIy1Q1PEpX/wB2yuwaS9</w:t>
      </w:r>
    </w:p>
    <w:p>
      <w:pPr>
        <w:pStyle w:val="PreformattedText"/>
        <w:bidi w:val="0"/>
        <w:spacing w:before="0" w:after="0"/>
        <w:jc w:val="left"/>
        <w:rPr/>
      </w:pPr>
      <w:r>
        <w:rPr/>
        <w:t>xCpWMGHM4lRl9zbJi/E/kQW9wsmBFl/Ko+A1oLn4Sbt/BMIptPvSnfb/OhiUNev9TKiwjLyHll4jHD</w:t>
      </w:r>
    </w:p>
    <w:p>
      <w:pPr>
        <w:pStyle w:val="PreformattedText"/>
        <w:bidi w:val="0"/>
        <w:spacing w:before="0" w:after="0"/>
        <w:jc w:val="left"/>
        <w:rPr/>
      </w:pPr>
      <w:r>
        <w:rPr/>
        <w:t>tFCKpTAIMplT+rE3Jw2LFsWYwsSHg4/cDQpwV+IUgt3L4GM/ilA+A+AY+CV4lfB/4df8cOLbHdw36/</w:t>
      </w:r>
    </w:p>
    <w:p>
      <w:pPr>
        <w:pStyle w:val="PreformattedText"/>
        <w:bidi w:val="0"/>
        <w:spacing w:before="0" w:after="0"/>
        <w:jc w:val="left"/>
        <w:rPr/>
      </w:pPr>
      <w:r>
        <w:rPr/>
        <w:t>8AY9pa/U2e4ce4Tvwn6TTnlgvkofuNrtYUjwQsbHX7haVvbC1KXzXPuKhVP0yjqz3EM6+9QPIPhlCN</w:t>
      </w:r>
    </w:p>
    <w:p>
      <w:pPr>
        <w:pStyle w:val="PreformattedText"/>
        <w:bidi w:val="0"/>
        <w:spacing w:before="0" w:after="0"/>
        <w:jc w:val="left"/>
        <w:rPr/>
      </w:pPr>
      <w:r>
        <w:rPr/>
        <w:t>HtUurcH7mGx6PuWNveZe/JMVeMTGX/qni+buZrDzxOGki+cfA7zgheTcUyzHBKiXXw/TL0Fw/wDtJk</w:t>
      </w:r>
    </w:p>
    <w:p>
      <w:pPr>
        <w:pStyle w:val="PreformattedText"/>
        <w:bidi w:val="0"/>
        <w:spacing w:before="0" w:after="0"/>
        <w:jc w:val="left"/>
        <w:rPr/>
      </w:pPr>
      <w:r>
        <w:rPr/>
        <w:t>VDziNW15zcIqevkgCoIebARc37H4bTAIXyW35sZcM4U9VxP2jMhd4fBYZoLlSjhpPgBJHbW9QrzUwG</w:t>
      </w:r>
    </w:p>
    <w:p>
      <w:pPr>
        <w:pStyle w:val="PreformattedText"/>
        <w:bidi w:val="0"/>
        <w:spacing w:before="0" w:after="0"/>
        <w:jc w:val="left"/>
        <w:rPr/>
      </w:pPr>
      <w:r>
        <w:rPr/>
        <w:t>4IFko8xutU481lZ7rpMDcvs5o9oLLoqJDg/HcvvOHxA2dmZz2KKs6t4IBXcVSqJSKq23Rgi4o6DTbs</w:t>
      </w:r>
    </w:p>
    <w:p>
      <w:pPr>
        <w:pStyle w:val="PreformattedText"/>
        <w:bidi w:val="0"/>
        <w:spacing w:before="0" w:after="0"/>
        <w:jc w:val="left"/>
        <w:rPr/>
      </w:pPr>
      <w:r>
        <w:rPr/>
        <w:t>zDiA64BQ8Qh8PzxqcS4G4raI6x8+0aGNsudhfl28RE94LY4ZdCn0wqk4QRWO6/MMJB8NGPP4Nrly4C</w:t>
      </w:r>
    </w:p>
    <w:p>
      <w:pPr>
        <w:pStyle w:val="PreformattedText"/>
        <w:bidi w:val="0"/>
        <w:spacing w:before="0" w:after="0"/>
        <w:jc w:val="left"/>
        <w:rPr/>
      </w:pPr>
      <w:r>
        <w:rPr/>
        <w:t>0S7yPa/UxLZkJ/wly9TnfZwBE3H/AOXNh8fj+K1GADRqOEvfTTXrhK1rOKw/umNuTXmLQxLzRG+iob</w:t>
      </w:r>
    </w:p>
    <w:p>
      <w:pPr>
        <w:pStyle w:val="PreformattedText"/>
        <w:bidi w:val="0"/>
        <w:spacing w:before="0" w:after="0"/>
        <w:jc w:val="left"/>
        <w:rPr/>
      </w:pPr>
      <w:r>
        <w:rPr/>
        <w:t>HLFNDLcWCFcD8sBvAf+pCPUJxWs+IgXO/jE4lfB/4JQHf6pR/XwqPZ/sVrXJMRgzDpnmYvH4t3HT0g</w:t>
      </w:r>
    </w:p>
    <w:p>
      <w:pPr>
        <w:pStyle w:val="PreformattedText"/>
        <w:bidi w:val="0"/>
        <w:spacing w:before="0" w:after="0"/>
        <w:jc w:val="left"/>
        <w:rPr/>
      </w:pPr>
      <w:r>
        <w:rPr/>
        <w:t>W2uZZ9f+82+2WUaKjduLSFT7X8TAORccKKCXbAYeXF0vqZLu174uNkGjWtQKtrfeo69PzLL6pgzrN5</w:t>
      </w:r>
    </w:p>
    <w:p>
      <w:pPr>
        <w:pStyle w:val="PreformattedText"/>
        <w:bidi w:val="0"/>
        <w:spacing w:before="0" w:after="0"/>
        <w:jc w:val="left"/>
        <w:rPr/>
      </w:pPr>
      <w:r>
        <w:rPr/>
        <w:t>zHCbZn3+eIcy3viFUkeIXdx6DPMqmGTMbR8QFYqCU59RBlwg8krsQCCNcwzD6R2AL4dieQ+Nfz/ZSW</w:t>
      </w:r>
    </w:p>
    <w:p>
      <w:pPr>
        <w:pStyle w:val="PreformattedText"/>
        <w:bidi w:val="0"/>
        <w:spacing w:before="0" w:after="0"/>
        <w:jc w:val="left"/>
        <w:rPr/>
      </w:pPr>
      <w:r>
        <w:rPr/>
        <w:t>cfXlmiNbKwJy2o3PfExhMJMl1i6hrWooMGyyIZe9oTC+J2OTLDwdstRkYEoUWD9zdLbDBMRrZW8HuI</w:t>
      </w:r>
    </w:p>
    <w:p>
      <w:pPr>
        <w:pStyle w:val="PreformattedText"/>
        <w:bidi w:val="0"/>
        <w:spacing w:before="0" w:after="0"/>
        <w:jc w:val="left"/>
        <w:rPr/>
      </w:pPr>
      <w:r>
        <w:rPr/>
        <w:t>Qg8wPDeSpjFR5gbcDt7IJLAd2xNv7rywUjf9vwShwbAuscktgD4tylJv8A9n40mYWuI7ViUtn/AAcT</w:t>
      </w:r>
    </w:p>
    <w:p>
      <w:pPr>
        <w:pStyle w:val="PreformattedText"/>
        <w:bidi w:val="0"/>
        <w:spacing w:before="0" w:after="0"/>
        <w:jc w:val="left"/>
        <w:rPr/>
      </w:pPr>
      <w:r>
        <w:rPr/>
        <w:t>BUA0BxRMdJbKqdwoqZGHJKxgYMS5mnmaJVzaHXopQfUg4QuLcHbiYgS6N/tgJCtF7/oiztVRn6xksu</w:t>
      </w:r>
    </w:p>
    <w:p>
      <w:pPr>
        <w:pStyle w:val="PreformattedText"/>
        <w:bidi w:val="0"/>
        <w:spacing w:before="0" w:after="0"/>
        <w:jc w:val="left"/>
        <w:rPr/>
      </w:pPr>
      <w:r>
        <w:rPr/>
        <w:t>9/8SkcrlZevocEyGdRi4kqt7OJ8iGaZeZm8gRbmFbX6HLGfCCdATghoxtRfbdlPLMymQ9lWwe4xerz</w:t>
      </w:r>
    </w:p>
    <w:p>
      <w:pPr>
        <w:pStyle w:val="PreformattedText"/>
        <w:bidi w:val="0"/>
        <w:spacing w:before="0" w:after="0"/>
        <w:jc w:val="left"/>
        <w:rPr/>
      </w:pPr>
      <w:r>
        <w:rPr/>
        <w:t>Czda/lYnd9WPvMx9pTLx4MryzcIQ+BhKlEIQL+Xj7/RLibzL/qzDjeoH4jOHzM5t/wAMTH0TQ6WbPI</w:t>
      </w:r>
    </w:p>
    <w:p>
      <w:pPr>
        <w:pStyle w:val="PreformattedText"/>
        <w:bidi w:val="0"/>
        <w:spacing w:before="0" w:after="0"/>
        <w:jc w:val="left"/>
        <w:rPr/>
      </w:pPr>
      <w:r>
        <w:rPr/>
        <w:t>f1am/BBxGSPB4T9xgCtL/IFV1dwztu9XAbyaq/ULr9Nf4mS9EzXL+oOTBfEqlzYYuUzQOM3Gq+8Mur</w:t>
      </w:r>
    </w:p>
    <w:p>
      <w:pPr>
        <w:pStyle w:val="PreformattedText"/>
        <w:bidi w:val="0"/>
        <w:spacing w:before="0" w:after="0"/>
        <w:jc w:val="left"/>
        <w:rPr/>
      </w:pPr>
      <w:r>
        <w:rPr/>
        <w:t>1uCtv4J+6n7ZXbmVmr+OLzPsjVFMMo3V/AVcFwy6933DMKcMAyJQrji8QKWU82YwM4ZTzU/sovAPw4</w:t>
      </w:r>
    </w:p>
    <w:p>
      <w:pPr>
        <w:pStyle w:val="PreformattedText"/>
        <w:bidi w:val="0"/>
        <w:spacing w:before="0" w:after="0"/>
        <w:jc w:val="left"/>
        <w:rPr/>
      </w:pPr>
      <w:r>
        <w:rPr/>
        <w:t>saXTAEuyZS3Erm/bzMNzTPSMy3kR7LgjwTOEyJm5SjqXQwOlezcFbUdswM6jVvxYkeJe2DzuHUv9kw</w:t>
      </w:r>
    </w:p>
    <w:p>
      <w:pPr>
        <w:pStyle w:val="PreformattedText"/>
        <w:bidi w:val="0"/>
        <w:spacing w:before="0" w:after="0"/>
        <w:jc w:val="left"/>
        <w:rPr/>
      </w:pPr>
      <w:r>
        <w:rPr/>
        <w:t>NL2jCe5uMaheJCNWNRPjuaon1mByuOh+qliK+D4fk4QI5al8BKLi/MPWYYCmJadw0kMUx8YZupoKhi</w:t>
      </w:r>
    </w:p>
    <w:p>
      <w:pPr>
        <w:pStyle w:val="PreformattedText"/>
        <w:bidi w:val="0"/>
        <w:spacing w:before="0" w:after="0"/>
        <w:jc w:val="left"/>
        <w:rPr/>
      </w:pPr>
      <w:r>
        <w:rPr/>
        <w:t>aXKWaD4ZURtaubLLIi1+uIgpf1/wC+N2r/ALaWzTNah21S0ZpGxDO+54O/6ot4ij5EVjCxpsG1lfR4</w:t>
      </w:r>
    </w:p>
    <w:p>
      <w:pPr>
        <w:pStyle w:val="PreformattedText"/>
        <w:bidi w:val="0"/>
        <w:spacing w:before="0" w:after="0"/>
        <w:jc w:val="left"/>
        <w:rPr/>
      </w:pPr>
      <w:r>
        <w:rPr/>
        <w:t>lAGnZsvazKKBdAc/LeiDidBTAE21jRWR+yVVNjjriKhaA+8oyi0L4wsDLRY6uNgK7Tl9sFhfH+VgQI</w:t>
      </w:r>
    </w:p>
    <w:p>
      <w:pPr>
        <w:pStyle w:val="PreformattedText"/>
        <w:bidi w:val="0"/>
        <w:spacing w:before="0" w:after="0"/>
        <w:jc w:val="left"/>
        <w:rPr/>
      </w:pPr>
      <w:r>
        <w:rPr/>
        <w:t>fNeJ9/JCblsSP7H+J7m9VzLJAr834lcWAq4uZehiHqCb/TL+D/AGTZnuKveY6zBcbqZZ619kpf1zHd</w:t>
      </w:r>
    </w:p>
    <w:p>
      <w:pPr>
        <w:pStyle w:val="PreformattedText"/>
        <w:bidi w:val="0"/>
        <w:spacing w:before="0" w:after="0"/>
        <w:jc w:val="left"/>
        <w:rPr/>
      </w:pPr>
      <w:r>
        <w:rPr/>
        <w:t>csuxV4yQFDVHTFhlvvqBlQvgggaQ9bZkqrs8zLyMzHcy1zGurhV4/DxAxw5+M8ELAjnRO84ht3OLnD</w:t>
      </w:r>
    </w:p>
    <w:p>
      <w:pPr>
        <w:pStyle w:val="PreformattedText"/>
        <w:bidi w:val="0"/>
        <w:spacing w:before="0" w:after="0"/>
        <w:jc w:val="left"/>
        <w:rPr/>
      </w:pPr>
      <w:r>
        <w:rPr/>
        <w:t>1Fo3DMQdBeT/RA+cdwHdA9LigCgAdAUfCDJr+kxRr684b7bZd9CfuNdviaG/qVGisIGsQ3bMkS+paP</w:t>
      </w:r>
    </w:p>
    <w:p>
      <w:pPr>
        <w:pStyle w:val="PreformattedText"/>
        <w:bidi w:val="0"/>
        <w:spacing w:before="0" w:after="0"/>
        <w:jc w:val="left"/>
        <w:rPr/>
      </w:pPr>
      <w:r>
        <w:rPr/>
        <w:t>UPjuJ03Xax/kmI5d+OrcSQ2q9H+bic/AQoNIFW0gVWkMd88XHSxUL8WxXd4rcF7BgPFCN3ASMqgUJe</w:t>
      </w:r>
    </w:p>
    <w:p>
      <w:pPr>
        <w:pStyle w:val="PreformattedText"/>
        <w:bidi w:val="0"/>
        <w:spacing w:before="0" w:after="0"/>
        <w:jc w:val="left"/>
        <w:rPr/>
      </w:pPr>
      <w:r>
        <w:rPr/>
        <w:t>4f+FibQwQwe5dEuZBC2Pcpbpzaw1cZO0FgFslahvirhwTcVHUC/AQUWW0YIDrwCr9Ag3QCsD6Cvcpv</w:t>
      </w:r>
    </w:p>
    <w:p>
      <w:pPr>
        <w:pStyle w:val="PreformattedText"/>
        <w:bidi w:val="0"/>
        <w:spacing w:before="0" w:after="0"/>
        <w:jc w:val="left"/>
        <w:rPr/>
      </w:pPr>
      <w:r>
        <w:rPr/>
        <w:t>X2v/AI0dgXSp9AhxQmbCwsT9H+FOUYp38LJce5eq60VEcDOicOriNzAdwLXNrM2yjDZA0r22FlQN4Z</w:t>
      </w:r>
    </w:p>
    <w:p>
      <w:pPr>
        <w:pStyle w:val="PreformattedText"/>
        <w:bidi w:val="0"/>
        <w:spacing w:before="0" w:after="0"/>
        <w:jc w:val="left"/>
        <w:rPr/>
      </w:pPr>
      <w:r>
        <w:rPr/>
        <w:t>ihLKPcBnJefhjp3VH2wVDGXXwED4r5PggfJKD8/wCj4GcQ/QuYvqy8MH7mKPcJfi5v1EXBD9A/sx5+</w:t>
      </w:r>
    </w:p>
    <w:p>
      <w:pPr>
        <w:pStyle w:val="PreformattedText"/>
        <w:bidi w:val="0"/>
        <w:spacing w:before="0" w:after="0"/>
        <w:jc w:val="left"/>
        <w:rPr/>
      </w:pPr>
      <w:r>
        <w:rPr/>
        <w:t>2Wt8T8uH4YAgyuy7csCtO911LAFt6iv7OCWwZxLhrx7jZk7xc41F/nHmLeJleecwys8VcffrzL4uJM</w:t>
      </w:r>
    </w:p>
    <w:p>
      <w:pPr>
        <w:pStyle w:val="PreformattedText"/>
        <w:bidi w:val="0"/>
        <w:spacing w:before="0" w:after="0"/>
        <w:jc w:val="left"/>
        <w:rPr/>
      </w:pPr>
      <w:r>
        <w:rPr/>
        <w:t>74ItP1OMQ5he6qOvgNRNWjSmwcXHlmyvdwzVPiA7VNe1mKXafqEwfWMpPWHzeVtVcy2W2H3cFnruCD</w:t>
      </w:r>
    </w:p>
    <w:p>
      <w:pPr>
        <w:pStyle w:val="PreformattedText"/>
        <w:bidi w:val="0"/>
        <w:spacing w:before="0" w:after="0"/>
        <w:jc w:val="left"/>
        <w:rPr/>
      </w:pPr>
      <w:r>
        <w:rPr/>
        <w:t>gOFxKA4EONwh7V+oTv4LfZLK/wC1LdVUl5zI3aYcUCUgimaYw+DUzTB8wQ7gGVitO35WsoAWLG7KgX</w:t>
      </w:r>
    </w:p>
    <w:p>
      <w:pPr>
        <w:pStyle w:val="PreformattedText"/>
        <w:bidi w:val="0"/>
        <w:spacing w:before="0" w:after="0"/>
        <w:jc w:val="left"/>
        <w:rPr/>
      </w:pPr>
      <w:r>
        <w:rPr/>
        <w:t>oHBOAZ/wDJqbfjCWqYBfLA2UeU6fws1am6Z5qE1YucwFhxFUYL1iJM3BuPbio0t1EY/wCmUygWwsUb</w:t>
      </w:r>
    </w:p>
    <w:p>
      <w:pPr>
        <w:pStyle w:val="PreformattedText"/>
        <w:bidi w:val="0"/>
        <w:spacing w:before="0" w:after="0"/>
        <w:jc w:val="left"/>
        <w:rPr/>
      </w:pPr>
      <w:r>
        <w:rPr/>
        <w:t>xfZmcB/zr+LgfdbqLfEdrhP8qYR8MuhF9GYjFHl3H7RhEtkMTGBfW/cykan+rL0WOcE9ystwh7NkY0</w:t>
      </w:r>
    </w:p>
    <w:p>
      <w:pPr>
        <w:pStyle w:val="PreformattedText"/>
        <w:bidi w:val="0"/>
        <w:spacing w:before="0" w:after="0"/>
        <w:jc w:val="left"/>
        <w:rPr/>
      </w:pPr>
      <w:r>
        <w:rPr/>
        <w:t>Er4z/gxlH1hIcXYoDMWrMi/wBI+4XPZei1ztXLKp+OPg+D4If+ci8qJV5m0F+CHv5Q2cf7z/LmeHBl</w:t>
      </w:r>
    </w:p>
    <w:p>
      <w:pPr>
        <w:pStyle w:val="PreformattedText"/>
        <w:bidi w:val="0"/>
        <w:spacing w:before="0" w:after="0"/>
        <w:jc w:val="left"/>
        <w:rPr/>
      </w:pPr>
      <w:r>
        <w:rPr/>
        <w:t>Y4J9Wb/NiRtOLly+JgEN/D/sYyxglYXZBARMYqEIGXCb/wCuBQecyvvIzS7Jq86pvcsrpizmU7fpzU</w:t>
      </w:r>
    </w:p>
    <w:p>
      <w:pPr>
        <w:pStyle w:val="PreformattedText"/>
        <w:bidi w:val="0"/>
        <w:spacing w:before="0" w:after="0"/>
        <w:jc w:val="left"/>
        <w:rPr/>
      </w:pPr>
      <w:r>
        <w:rPr/>
        <w:t>Ro24xO5WNvviGsNSmsFmmBKlP4Ilf6g2mJrZOTGfgIHknDtn8kLSudwXtUfojvzL+SamOXklMrNx+Y</w:t>
      </w:r>
    </w:p>
    <w:p>
      <w:pPr>
        <w:pStyle w:val="PreformattedText"/>
        <w:bidi w:val="0"/>
        <w:spacing w:before="0" w:after="0"/>
        <w:jc w:val="left"/>
        <w:rPr/>
      </w:pPr>
      <w:r>
        <w:rPr/>
        <w:t>UEe2XStXvG5fNGWGbQ1nEt2Dk33MAMN34jnVNzeaoZS6DcLTcCwhavgiCKgEz6IyAKEu7vJBnDA8Q8</w:t>
      </w:r>
    </w:p>
    <w:p>
      <w:pPr>
        <w:pStyle w:val="PreformattedText"/>
        <w:bidi w:val="0"/>
        <w:spacing w:before="0" w:after="0"/>
        <w:jc w:val="left"/>
        <w:rPr/>
      </w:pPr>
      <w:r>
        <w:rPr/>
        <w:t>NwfEvDepfE1D8bzB18bEqn2kGmgXbPWD7ZYmvsTtcj/wCLxD+wIN/X5olGw4/j+Mzm6PcBcQgK9ZSg</w:t>
      </w:r>
    </w:p>
    <w:p>
      <w:pPr>
        <w:pStyle w:val="PreformattedText"/>
        <w:bidi w:val="0"/>
        <w:spacing w:before="0" w:after="0"/>
        <w:jc w:val="left"/>
        <w:rPr/>
      </w:pPr>
      <w:r>
        <w:rPr/>
        <w:t>mod/U0Is9Nw2+4dTHPC2xen/AFTBOFcHLN9U/D8uJYZQei35cS8IumW0aRG994We6v7l3DOmJan5F3</w:t>
      </w:r>
    </w:p>
    <w:p>
      <w:pPr>
        <w:pStyle w:val="PreformattedText"/>
        <w:bidi w:val="0"/>
        <w:spacing w:before="0" w:after="0"/>
        <w:jc w:val="left"/>
        <w:rPr/>
      </w:pPr>
      <w:r>
        <w:rPr/>
        <w:t>LyygtSwd1KlS438ViZ0Z2ZZyaNRVEI99S11KBvdD2zGt/suwJvEAh0w3j9iwwsNYo3K8SofBA38V/6</w:t>
      </w:r>
    </w:p>
    <w:p>
      <w:pPr>
        <w:pStyle w:val="PreformattedText"/>
        <w:bidi w:val="0"/>
        <w:spacing w:before="0" w:after="0"/>
        <w:jc w:val="left"/>
        <w:rPr/>
      </w:pPr>
      <w:r>
        <w:rPr/>
        <w:t>I4PIZk/cFt6lt+2b+qmTvuGHBCcvUIqG+2r8CYjXUCTYqNTFlf8AGJRQqUGmR5Y8Y0YeZQLdtXfUpr</w:t>
      </w:r>
    </w:p>
    <w:p>
      <w:pPr>
        <w:pStyle w:val="PreformattedText"/>
        <w:bidi w:val="0"/>
        <w:spacing w:before="0" w:after="0"/>
        <w:jc w:val="left"/>
        <w:rPr/>
      </w:pPr>
      <w:r>
        <w:rPr/>
        <w:t>8UnEwdufNQUpCWVcZ4lUVVlGRdbiOlBnP3mFVVeri2ZNn0eIOYFx4+2/8AxWJmati3Dxm5iCXrA5ic</w:t>
      </w:r>
    </w:p>
    <w:p>
      <w:pPr>
        <w:pStyle w:val="PreformattedText"/>
        <w:bidi w:val="0"/>
        <w:spacing w:before="0" w:after="0"/>
        <w:jc w:val="left"/>
        <w:rPr/>
      </w:pPr>
      <w:r>
        <w:rPr/>
        <w:t>i86h0DlaWPqzt+WZLX/4w9zY9xuPbS3nAs81/aN0tQl8hcAyFFY7GGEt6S7ViDRf5gx6gBejMXK2Qd</w:t>
      </w:r>
    </w:p>
    <w:p>
      <w:pPr>
        <w:pStyle w:val="PreformattedText"/>
        <w:bidi w:val="0"/>
        <w:spacing w:before="0" w:after="0"/>
        <w:jc w:val="left"/>
        <w:rPr/>
      </w:pPr>
      <w:r>
        <w:rPr/>
        <w:t>dRCn0H0qjWWpytrFcgbXUDMZcrcq11GEwWJElug1pmXQg2M/mMOtGNPsu5aX25Q/5Z0TAFAeoZEDGZ</w:t>
      </w:r>
    </w:p>
    <w:p>
      <w:pPr>
        <w:pStyle w:val="PreformattedText"/>
        <w:bidi w:val="0"/>
        <w:spacing w:before="0" w:after="0"/>
        <w:jc w:val="left"/>
        <w:rPr/>
      </w:pPr>
      <w:r>
        <w:rPr/>
        <w:t>Hrs8RYUu5Po9Ph/8ZC6I/QvD3LnmSfbUOtQgnkA+HOdG/wD6hz9zbUJDBfadpk4vUN0pMTKXv8CMOy</w:t>
      </w:r>
    </w:p>
    <w:p>
      <w:pPr>
        <w:pStyle w:val="PreformattedText"/>
        <w:bidi w:val="0"/>
        <w:spacing w:before="0" w:after="0"/>
        <w:jc w:val="left"/>
        <w:rPr/>
      </w:pPr>
      <w:r>
        <w:rPr/>
        <w:t>8Qvhg5KLzl/qEIIESc1ghRFMI+9uT0S29td7wlOcBfRgHolehfmNv0742RwQazRGi9HcLU+iGpotDz</w:t>
      </w:r>
    </w:p>
    <w:p>
      <w:pPr>
        <w:pStyle w:val="PreformattedText"/>
        <w:bidi w:val="0"/>
        <w:spacing w:before="0" w:after="0"/>
        <w:jc w:val="left"/>
        <w:rPr/>
      </w:pPr>
      <w:r>
        <w:rPr/>
        <w:t>utkBzTxKxE+Li9s7KWfQTIZ8ILdFEpkCDExaVigcJmCAp7g8qhQ52lih4xDH36QdDj7vGGiVx8BAIf</w:t>
      </w:r>
    </w:p>
    <w:p>
      <w:pPr>
        <w:pStyle w:val="PreformattedText"/>
        <w:bidi w:val="0"/>
        <w:spacing w:before="0" w:after="0"/>
        <w:jc w:val="left"/>
        <w:rPr/>
      </w:pPr>
      <w:r>
        <w:rPr/>
        <w:t>JK3f8A4uYzP3f9kBTHbmZf9+ZqqJGH3Hf21EDVog4skBmh7HqDNX/5MFQx14/cy7Ir65WmRsXPcpbQ</w:t>
      </w:r>
    </w:p>
    <w:p>
      <w:pPr>
        <w:pStyle w:val="PreformattedText"/>
        <w:bidi w:val="0"/>
        <w:spacing w:before="0" w:after="0"/>
        <w:jc w:val="left"/>
        <w:rPr/>
      </w:pPr>
      <w:r>
        <w:rPr/>
        <w:t>55upRdgtDFC+r5mrKzhz8YxrliCK1SuID4ajUqudzloxcbz5gIcTIc0TIv7DYcErdvGOPjVRw0sB/f</w:t>
      </w:r>
    </w:p>
    <w:p>
      <w:pPr>
        <w:pStyle w:val="PreformattedText"/>
        <w:bidi w:val="0"/>
        <w:spacing w:before="0" w:after="0"/>
        <w:jc w:val="left"/>
        <w:rPr/>
      </w:pPr>
      <w:r>
        <w:rPr/>
        <w:t>EarmVZzAHGP9QBBVpKmWnCH5jllqntilf+Mly836hC2DxqfkIKNi9nRfPqApqgzp5EVVn8CKtkDAQF</w:t>
      </w:r>
    </w:p>
    <w:p>
      <w:pPr>
        <w:pStyle w:val="PreformattedText"/>
        <w:bidi w:val="0"/>
        <w:spacing w:before="0" w:after="0"/>
        <w:jc w:val="left"/>
        <w:rPr/>
      </w:pPr>
      <w:r>
        <w:rPr/>
        <w:t>uzdwSLL/AFM5HUF5qJN+TiWLtrBAiYQnh0yhvgzTtls3U4ahDu4EFzsL/EKiNOJeVTA9kE1ZnJxl5z</w:t>
      </w:r>
    </w:p>
    <w:p>
      <w:pPr>
        <w:pStyle w:val="PreformattedText"/>
        <w:bidi w:val="0"/>
        <w:spacing w:before="0" w:after="0"/>
        <w:jc w:val="left"/>
        <w:rPr/>
      </w:pPr>
      <w:r>
        <w:rPr/>
        <w:t>ndD1xEUHEgfKZBAfqVTvoafUTLbttTy8/JLS7hK0iqFJ/95BMC0HPmB1YA/BflS8XyT+WbMwzQi4oh</w:t>
      </w:r>
    </w:p>
    <w:p>
      <w:pPr>
        <w:pStyle w:val="PreformattedText"/>
        <w:bidi w:val="0"/>
        <w:spacing w:before="0" w:after="0"/>
        <w:jc w:val="left"/>
        <w:rPr/>
      </w:pPr>
      <w:r>
        <w:rPr/>
        <w:t>Rw0TmG0F1zHTPM0mV6/64YZskv4oA4fi5gmowEMGgmCdCBMUz3WK/WJSFGsUdXEpYabbqWfsBKkuFx</w:t>
      </w:r>
    </w:p>
    <w:p>
      <w:pPr>
        <w:pStyle w:val="PreformattedText"/>
        <w:bidi w:val="0"/>
        <w:spacing w:before="0" w:after="0"/>
        <w:jc w:val="left"/>
        <w:rPr/>
      </w:pPr>
      <w:r>
        <w:rPr/>
        <w:t>xmWyXgWzFAc7owXFyaPL8EIRVEsrAfcRiUuiVNQi/qO0tli9w26zMyv8CWnn4j1qfl8E5+Kgblf+cv</w:t>
      </w:r>
    </w:p>
    <w:p>
      <w:pPr>
        <w:pStyle w:val="PreformattedText"/>
        <w:bidi w:val="0"/>
        <w:spacing w:before="0" w:after="0"/>
        <w:jc w:val="left"/>
        <w:rPr/>
      </w:pPr>
      <w:r>
        <w:rPr/>
        <w:t>H+6dHuV+Jh9H8hUXQQZnjcv9Wc033nEWddpt8hNjs/wBMrTbHcBCX2CQjjyrrq9CUdF53M6zV51LVh</w:t>
      </w:r>
    </w:p>
    <w:p>
      <w:pPr>
        <w:pStyle w:val="PreformattedText"/>
        <w:bidi w:val="0"/>
        <w:spacing w:before="0" w:after="0"/>
        <w:jc w:val="left"/>
        <w:rPr/>
      </w:pPr>
      <w:r>
        <w:rPr/>
        <w:t>ovFGfqPHBq+vBKw5c35nkQoq09QY2E5Rs2uWaK1mXTWO8MKv6nDToqUGLLqY/Yz7/MP8RSPMpTx3EA</w:t>
      </w:r>
    </w:p>
    <w:p>
      <w:pPr>
        <w:pStyle w:val="PreformattedText"/>
        <w:bidi w:val="0"/>
        <w:spacing w:before="0" w:after="0"/>
        <w:jc w:val="left"/>
        <w:rPr/>
      </w:pPr>
      <w:r>
        <w:rPr/>
        <w:t>ZjML1zKKalhHX+ZRpwuZj6s3TryqK/h63AK+XfsSxxo1YpbF13DoVakRmOFovUZMA6DFefgTuxTJYh</w:t>
      </w:r>
    </w:p>
    <w:p>
      <w:pPr>
        <w:pStyle w:val="PreformattedText"/>
        <w:bidi w:val="0"/>
        <w:spacing w:before="0" w:after="0"/>
        <w:jc w:val="left"/>
        <w:rPr/>
      </w:pPr>
      <w:r>
        <w:rPr/>
        <w:t>dpQ7XUoayVFVeRPUCFLUrcxyDTmMxNHxPrXiDMbZaVcrNwqM6zYPWTFTF3vpcBAA/BHcUqKXfqWtNm</w:t>
      </w:r>
    </w:p>
    <w:p>
      <w:pPr>
        <w:pStyle w:val="PreformattedText"/>
        <w:bidi w:val="0"/>
        <w:spacing w:before="0" w:after="0"/>
        <w:jc w:val="left"/>
        <w:rPr/>
      </w:pPr>
      <w:r>
        <w:rPr/>
        <w:t>wiWUzENYKuHRXYiJMU/qVGFNeIGm7TB2YHrooSLXr9/cPKMABEaR2MWR3LBHkYczbKaTdYuLwSkrxL</w:t>
      </w:r>
    </w:p>
    <w:p>
      <w:pPr>
        <w:pStyle w:val="PreformattedText"/>
        <w:bidi w:val="0"/>
        <w:spacing w:before="0" w:after="0"/>
        <w:jc w:val="left"/>
        <w:rPr/>
      </w:pPr>
      <w:r>
        <w:rPr/>
        <w:t>KnhqAbUuHOnfw/T3/0z9yr5l6ITSr+j9bgFYUw4/AgnIa4EFDBUw0qVwRlu932zCyPdUa9dLY8UIBX</w:t>
      </w:r>
    </w:p>
    <w:p>
      <w:pPr>
        <w:pStyle w:val="PreformattedText"/>
        <w:bidi w:val="0"/>
        <w:spacing w:before="0" w:after="0"/>
        <w:jc w:val="left"/>
        <w:rPr/>
      </w:pPr>
      <w:r>
        <w:rPr/>
        <w:t>rBYgxVfF+WLcST05M2F5bZv/AOgqFYD5yiMEcUBCtUXlmMC8N2SuP0uoqmB6YLtxLlgQh8kIFyv/AD</w:t>
      </w:r>
    </w:p>
    <w:p>
      <w:pPr>
        <w:pStyle w:val="PreformattedText"/>
        <w:bidi w:val="0"/>
        <w:spacing w:before="0" w:after="0"/>
        <w:jc w:val="left"/>
        <w:rPr/>
      </w:pPr>
      <w:r>
        <w:rPr/>
        <w:t>pw0D7jv/cz8P8ACi88oX4TMeoSnsCWG6I76QxN/Co6H/3iWMGJUPSHD4iy8f4n4QcNPjExw2d8xRtO</w:t>
      </w:r>
    </w:p>
    <w:p>
      <w:pPr>
        <w:pStyle w:val="PreformattedText"/>
        <w:bidi w:val="0"/>
        <w:spacing w:before="0" w:after="0"/>
        <w:jc w:val="left"/>
        <w:rPr/>
      </w:pPr>
      <w:r>
        <w:rPr/>
        <w:t>eanCOcesdQrOac6gkoDJfjMbpbu/zLqypceDwxj4M+eZxhN+SG8HMOQ3zUHxBLUNzrJmXKSreie+Ah</w:t>
      </w:r>
    </w:p>
    <w:p>
      <w:pPr>
        <w:pStyle w:val="PreformattedText"/>
        <w:bidi w:val="0"/>
        <w:spacing w:before="0" w:after="0"/>
        <w:jc w:val="left"/>
        <w:rPr/>
      </w:pPr>
      <w:r>
        <w:rPr/>
        <w:t>mVbMlscS/XGL64hG4LnyQw6aHcf4RCaNYgrzJ9Sbdvczt4/wAYoRhyf8wuZoiq0tuZtTM5+2UTzzFl</w:t>
      </w:r>
    </w:p>
    <w:p>
      <w:pPr>
        <w:pStyle w:val="PreformattedText"/>
        <w:bidi w:val="0"/>
        <w:spacing w:before="0" w:after="0"/>
        <w:jc w:val="left"/>
        <w:rPr/>
      </w:pPr>
      <w:r>
        <w:rPr/>
        <w:t>jxPtAxK2OS8EPQMXqTgIOt6nS5e1YvyEBEU6niZEC/ciouv96SsV6VNVVrUIxnRw2eEtDnwJmnxOCz</w:t>
      </w:r>
    </w:p>
    <w:p>
      <w:pPr>
        <w:pStyle w:val="PreformattedText"/>
        <w:bidi w:val="0"/>
        <w:spacing w:before="0" w:after="0"/>
        <w:jc w:val="left"/>
        <w:rPr/>
      </w:pPr>
      <w:r>
        <w:rPr/>
        <w:t>q8tfioGxv6jJwW87LvyAQ2FwPFgDvEkEgJQCy16mDXoFbv7gQtVH6i6BAx7jq+497qpfPjcbG7vqZo</w:t>
      </w:r>
    </w:p>
    <w:p>
      <w:pPr>
        <w:pStyle w:val="PreformattedText"/>
        <w:bidi w:val="0"/>
        <w:spacing w:before="0" w:after="0"/>
        <w:jc w:val="left"/>
        <w:rPr/>
      </w:pPr>
      <w:r>
        <w:rPr/>
        <w:t>8TJnlCPIU8QFa/UU8M83c/4WIoSWxt+3RFUYvxk/Lj8Sq2EL9YtMv5xSX9XZsY6gV/SflEQ3VQRVIs</w:t>
      </w:r>
    </w:p>
    <w:p>
      <w:pPr>
        <w:pStyle w:val="PreformattedText"/>
        <w:bidi w:val="0"/>
        <w:spacing w:before="0" w:after="0"/>
        <w:jc w:val="left"/>
        <w:rPr/>
      </w:pPr>
      <w:r>
        <w:rPr/>
        <w:t>rRizX2DLGIClUAY6A1Bwacw64j+ETbfDdBAGr8W/s/gZqW1r7Zqvd5HX0QQLdbddxIdouU2LbaxBX4</w:t>
      </w:r>
    </w:p>
    <w:p>
      <w:pPr>
        <w:pStyle w:val="PreformattedText"/>
        <w:bidi w:val="0"/>
        <w:spacing w:before="0" w:after="0"/>
        <w:jc w:val="left"/>
        <w:rPr/>
      </w:pPr>
      <w:r>
        <w:rPr/>
        <w:t>a2jhwyM50qE380whXzWfivXwRWf/AOqXHEMoxVpOIv3QCvNxcy8DFb6QkvN3/aIG7Iz7kyJnUuf0/X</w:t>
      </w:r>
    </w:p>
    <w:p>
      <w:pPr>
        <w:pStyle w:val="PreformattedText"/>
        <w:bidi w:val="0"/>
        <w:spacing w:before="0" w:after="0"/>
        <w:jc w:val="left"/>
        <w:rPr/>
      </w:pPr>
      <w:r>
        <w:rPr/>
        <w:t>xa39MavrNGY8KwFThk99jEzg/6qWVw7h5Uzi+ZliiIY8tpx3CUbzmDxM5w90kOAdfB94mkEcfHb/Ya</w:t>
      </w:r>
    </w:p>
    <w:p>
      <w:pPr>
        <w:pStyle w:val="PreformattedText"/>
        <w:bidi w:val="0"/>
        <w:spacing w:before="0" w:after="0"/>
        <w:jc w:val="left"/>
        <w:rPr/>
      </w:pPr>
      <w:r>
        <w:rPr/>
        <w:t>5YMOsNRN5zAL6qVsfuBvE2Z+4xjeVxxzLdGi1bhetQXH/ZEZWqr+Gfr4Ll/3az+C4FdE51oYvfpQPc</w:t>
      </w:r>
    </w:p>
    <w:p>
      <w:pPr>
        <w:pStyle w:val="PreformattedText"/>
        <w:bidi w:val="0"/>
        <w:spacing w:before="0" w:after="0"/>
        <w:jc w:val="left"/>
        <w:rPr/>
      </w:pPr>
      <w:r>
        <w:rPr/>
        <w:t>p2aHKZFupSFbTiiiHcaPOmKzfVC2UCRgTId6jbcVa2jHi26xtslfDqBKH3Jy7V7IKI316ZgpBxCIuW</w:t>
      </w:r>
    </w:p>
    <w:p>
      <w:pPr>
        <w:pStyle w:val="PreformattedText"/>
        <w:bidi w:val="0"/>
        <w:spacing w:before="0" w:after="0"/>
        <w:jc w:val="left"/>
        <w:rPr/>
      </w:pPr>
      <w:r>
        <w:rPr/>
        <w:t>mwjPydy1uorPVHxTSCiwmkwRpXHI/VsBYgFzuIHi7kte5bLv9KPh6nhR8VXBX45NE/KTMtzaHyuEtJ</w:t>
      </w:r>
    </w:p>
    <w:p>
      <w:pPr>
        <w:pStyle w:val="PreformattedText"/>
        <w:bidi w:val="0"/>
        <w:spacing w:before="0" w:after="0"/>
        <w:jc w:val="left"/>
        <w:rPr/>
      </w:pPr>
      <w:r>
        <w:rPr/>
        <w:t>DN5qVDT1uVOCCsMWK4sgZzjzGUt2SqJuKY1dH3MFxKU3U1ajqLP/3cKS0Sq6HDuUYFDgwQwMVlOoq3</w:t>
      </w:r>
    </w:p>
    <w:p>
      <w:pPr>
        <w:pStyle w:val="PreformattedText"/>
        <w:bidi w:val="0"/>
        <w:spacing w:before="0" w:after="0"/>
        <w:jc w:val="left"/>
        <w:rPr/>
      </w:pPr>
      <w:r>
        <w:rPr/>
        <w:t>7osKb9969immuVyz9yOa6/yporhLsHMwuyAa7hN2AOrMxZr6RdD5qZsV5au/xLxe34X8NUKKfBy/AT</w:t>
      </w:r>
    </w:p>
    <w:p>
      <w:pPr>
        <w:pStyle w:val="PreformattedText"/>
        <w:bidi w:val="0"/>
        <w:spacing w:before="0" w:after="0"/>
        <w:jc w:val="left"/>
        <w:rPr/>
      </w:pPr>
      <w:r>
        <w:rPr/>
        <w:t>C/VW+D35ZZOvY0OA8EAr4uLu0dGAMVS0POHLWvcMNo+s2U5Ic1Ah8VvMCHySpj4vfvMpL/ALnAU5+5</w:t>
      </w:r>
    </w:p>
    <w:p>
      <w:pPr>
        <w:pStyle w:val="PreformattedText"/>
        <w:bidi w:val="0"/>
        <w:spacing w:before="0" w:after="0"/>
        <w:jc w:val="left"/>
        <w:rPr/>
      </w:pPr>
      <w:r>
        <w:rPr/>
        <w:t>3Cv/AHYl9azmZvnFSvqol3dIqvcSPgTNluHm7gxVdEf5H+Zh6kVn/THxWlyllKsqjWIANUp0Ga9yvG</w:t>
      </w:r>
    </w:p>
    <w:p>
      <w:pPr>
        <w:pStyle w:val="PreformattedText"/>
        <w:bidi w:val="0"/>
        <w:spacing w:before="0" w:after="0"/>
        <w:jc w:val="left"/>
        <w:rPr/>
      </w:pPr>
      <w:r>
        <w:rPr/>
        <w:t>aKrGYrwZNP5U4rkRtmF+6t5/8AsyDjhdxcqpqi5W7sbuMrioZIYviVtxjLK3nbomWIBjCVK5rTupi/</w:t>
      </w:r>
    </w:p>
    <w:p>
      <w:pPr>
        <w:pStyle w:val="PreformattedText"/>
        <w:bidi w:val="0"/>
        <w:spacing w:before="0" w:after="0"/>
        <w:jc w:val="left"/>
        <w:rPr/>
      </w:pPr>
      <w:r>
        <w:rPr/>
        <w:t>vU/yaiGD6Zk3Dj9Q19yjhFZMwEIPl4aSpdYjUXUDZui78zU10sGwlTHP8qB5Faoe0EsJwWg9srzeck</w:t>
      </w:r>
    </w:p>
    <w:p>
      <w:pPr>
        <w:pStyle w:val="PreformattedText"/>
        <w:bidi w:val="0"/>
        <w:spacing w:before="0" w:after="0"/>
        <w:jc w:val="left"/>
        <w:rPr/>
      </w:pPr>
      <w:r>
        <w:rPr/>
        <w:t>FELheglzkboP6wyt1Ts+1S7UeZC8kcERB0splRpin+Yh3YAE3i2tVg39imWDMFF1ErlncRpjbuYX7E</w:t>
      </w:r>
    </w:p>
    <w:p>
      <w:pPr>
        <w:pStyle w:val="PreformattedText"/>
        <w:bidi w:val="0"/>
        <w:spacing w:before="0" w:after="0"/>
        <w:jc w:val="left"/>
        <w:rPr/>
      </w:pPr>
      <w:r>
        <w:rPr/>
        <w:t>I1Kbsw/gSO3yF3flWDw2fNwSSLLF09wgXVThmdnB/g/HlhmAYp4eeDoT8dMRhS6AyUtL6ODwRwFWHW</w:t>
      </w:r>
    </w:p>
    <w:p>
      <w:pPr>
        <w:pStyle w:val="PreformattedText"/>
        <w:bidi w:val="0"/>
        <w:spacing w:before="0" w:after="0"/>
        <w:jc w:val="left"/>
        <w:rPr/>
      </w:pPr>
      <w:r>
        <w:rPr/>
        <w:t>d6mzU56m51Uv8AhiKNUZ1Ameamx6mX1lyD/t5nUmIpdEBITzP1G1yy4/zQb1Xj/KWyuILWJU5sJhP5</w:t>
      </w:r>
    </w:p>
    <w:p>
      <w:pPr>
        <w:pStyle w:val="PreformattedText"/>
        <w:bidi w:val="0"/>
        <w:spacing w:before="0" w:after="0"/>
        <w:jc w:val="left"/>
        <w:rPr/>
      </w:pPr>
      <w:r>
        <w:rPr/>
        <w:t>ISoMuSWm7eoLjR7jjXUVgX3NT83ecVl1venO35EJLK5xF/8AsEoQpVmFDOGG8UN2x8BMZ+P8fJ8B8G</w:t>
      </w:r>
    </w:p>
    <w:p>
      <w:pPr>
        <w:pStyle w:val="PreformattedText"/>
        <w:bidi w:val="0"/>
        <w:spacing w:before="0" w:after="0"/>
        <w:jc w:val="left"/>
        <w:rPr/>
      </w:pPr>
      <w:r>
        <w:rPr/>
        <w:t>mf7+Px/wBrnlGDL5RH1WaLVsHy5TQxdjFePcWzzZUbbbwn7x+81K4mYL6r8xUCuVR/pfqUBzKXBs9V</w:t>
      </w:r>
    </w:p>
    <w:p>
      <w:pPr>
        <w:pStyle w:val="PreformattedText"/>
        <w:bidi w:val="0"/>
        <w:spacing w:before="0" w:after="0"/>
        <w:jc w:val="left"/>
        <w:rPr/>
      </w:pPr>
      <w:r>
        <w:rPr/>
        <w:t>rz5gQsTLlqUWDFESmt4lHlxjULTnHFxw63UDZjJ+mdosxC+5xlgtY186HOPMcrXMwQVtm4BP6zu8sM</w:t>
      </w:r>
    </w:p>
    <w:p>
      <w:pPr>
        <w:pStyle w:val="PreformattedText"/>
        <w:bidi w:val="0"/>
        <w:spacing w:before="0" w:after="0"/>
        <w:jc w:val="left"/>
        <w:rPr/>
      </w:pPr>
      <w:r>
        <w:rPr/>
        <w:t>qbjsxniJGcVbzJRb9uycvM0RUjWYd7nEZc3Rar/QIL9iq2XcJlOwOfuV6pG8t/cubLrByxaAJtvNRx</w:t>
      </w:r>
    </w:p>
    <w:p>
      <w:pPr>
        <w:pStyle w:val="PreformattedText"/>
        <w:bidi w:val="0"/>
        <w:spacing w:before="0" w:after="0"/>
        <w:jc w:val="left"/>
        <w:rPr/>
      </w:pPr>
      <w:r>
        <w:rPr/>
        <w:t>aWFPJ9Q1yBjfFhOaAmXn/wCy6ViA2qL9KDyEWCfQx76vpXlM80vjwy2niNQddR1iVUanmgWsocq+k3</w:t>
      </w:r>
    </w:p>
    <w:p>
      <w:pPr>
        <w:pStyle w:val="PreformattedText"/>
        <w:bidi w:val="0"/>
        <w:spacing w:before="0" w:after="0"/>
        <w:jc w:val="left"/>
        <w:rPr/>
      </w:pPr>
      <w:r>
        <w:rPr/>
        <w:t>DuBRx5O/6pVWHdKNQpTMYP928ykCvLL+5QAQQZc2ync8e/k3BE4wV5PgubiXUOVuVe3tXLjxE0YcV+</w:t>
      </w:r>
    </w:p>
    <w:p>
      <w:pPr>
        <w:pStyle w:val="PreformattedText"/>
        <w:bidi w:val="0"/>
        <w:spacing w:before="0" w:after="0"/>
        <w:jc w:val="left"/>
        <w:rPr/>
      </w:pPr>
      <w:r>
        <w:rPr/>
        <w:t>Y45MLBNZnnyuiNChM3rAWrnEPqYixKM8Qo8Ynf8A/wBZhxf6f/HfwRyxsra2wF9hljieC7Y2ahCr4u</w:t>
      </w:r>
    </w:p>
    <w:p>
      <w:pPr>
        <w:pStyle w:val="PreformattedText"/>
        <w:bidi w:val="0"/>
        <w:spacing w:before="0" w:after="0"/>
        <w:jc w:val="left"/>
        <w:rPr/>
      </w:pPr>
      <w:r>
        <w:rPr/>
        <w:t>XBNEdcNRUIU5MQKo3s1CjdcQsAquofc8fKG4GsG3+BASDiVLYr2Qsyrg4+pTevJMQDGf8A8Iw32Mxm</w:t>
      </w:r>
    </w:p>
    <w:p>
      <w:pPr>
        <w:pStyle w:val="PreformattedText"/>
        <w:bidi w:val="0"/>
        <w:spacing w:before="0" w:after="0"/>
        <w:jc w:val="left"/>
        <w:rPr/>
      </w:pPr>
      <w:r>
        <w:rPr/>
        <w:t>2hePghffwXLhCoTucP8A4y8f9ma8blMLb5SltuZxOHM/qMPeRO67MdJe0x4l/Yr8qVxdx1R8Rce8Ms</w:t>
      </w:r>
    </w:p>
    <w:p>
      <w:pPr>
        <w:pStyle w:val="PreformattedText"/>
        <w:bidi w:val="0"/>
        <w:spacing w:before="0" w:after="0"/>
        <w:jc w:val="left"/>
        <w:rPr/>
      </w:pPr>
      <w:r>
        <w:rPr/>
        <w:t>XtjlfMWqHMM3fPEFvs5mbcxSFNmTcCUVm/8pOEcaqqiFbOFeSYLfgiZL9rzKutYhcG1gvGJhvD77nD</w:t>
      </w:r>
    </w:p>
    <w:p>
      <w:pPr>
        <w:pStyle w:val="PreformattedText"/>
        <w:bidi w:val="0"/>
        <w:spacing w:before="0" w:after="0"/>
        <w:jc w:val="left"/>
        <w:rPr/>
      </w:pPr>
      <w:r>
        <w:rPr/>
        <w:t>FvP3Nckqr/OoVwzSSvDP/qkn86GAY8ckL/cYeCfPjYjbB2fuTMXNBLXuqWBFbtWf0tmE708AHuBFBT</w:t>
      </w:r>
    </w:p>
    <w:p>
      <w:pPr>
        <w:pStyle w:val="PreformattedText"/>
        <w:bidi w:val="0"/>
        <w:spacing w:before="0" w:after="0"/>
        <w:jc w:val="left"/>
        <w:rPr/>
      </w:pPr>
      <w:r>
        <w:rPr/>
        <w:t>Y5XzcGQ265lUEWtvKe4Aty0r+2BEbKVdBPJGLsrehMXT3lBthg14iuXEdl7H7c0dHR17StbUrDl/3j</w:t>
      </w:r>
    </w:p>
    <w:p>
      <w:pPr>
        <w:pStyle w:val="PreformattedText"/>
        <w:bidi w:val="0"/>
        <w:spacing w:before="0" w:after="0"/>
        <w:jc w:val="left"/>
        <w:rPr/>
      </w:pPr>
      <w:r>
        <w:rPr/>
        <w:t>Sig5k9QN4QJqznwY4greYedz7qPLNepR22+Z7EI3dR7IE8ybtAry4uoa2yIV2/sSVu+yfniJjRZndf</w:t>
      </w:r>
    </w:p>
    <w:p>
      <w:pPr>
        <w:pStyle w:val="PreformattedText"/>
        <w:bidi w:val="0"/>
        <w:spacing w:before="0" w:after="0"/>
        <w:jc w:val="left"/>
        <w:rPr/>
      </w:pPr>
      <w:r>
        <w:rPr/>
        <w:t>y2IyC1bXz8WrM6Xc0nRGF2HwuCOxpV7jJCTaCeFi0H6cVUahJyU4gDbWJWmQD8Xs1BLh+eO4kPwBLs</w:t>
      </w:r>
    </w:p>
    <w:p>
      <w:pPr>
        <w:pStyle w:val="PreformattedText"/>
        <w:bidi w:val="0"/>
        <w:spacing w:before="0" w:after="0"/>
        <w:jc w:val="left"/>
        <w:rPr/>
      </w:pPr>
      <w:r>
        <w:rPr/>
        <w:t>+mH+JV/15n/d6h/402nN/iVqjtT8xW3mIWqd8vomAm44jdBSuN8yI1y09rtjNqoM0YJiiF5DTBxo1/</w:t>
      </w:r>
    </w:p>
    <w:p>
      <w:pPr>
        <w:pStyle w:val="PreformattedText"/>
        <w:bidi w:val="0"/>
        <w:spacing w:before="0" w:after="0"/>
        <w:jc w:val="left"/>
        <w:rPr/>
      </w:pPr>
      <w:r>
        <w:rPr/>
        <w:t>8AyStFXPCQQGdawlHBbG19qFEsQWM/sAWGLqhgVaogGoJGA6/1EjQvi+Y23QmIVnP/AIzCHxU81Dj4</w:t>
      </w:r>
    </w:p>
    <w:p>
      <w:pPr>
        <w:pStyle w:val="PreformattedText"/>
        <w:bidi w:val="0"/>
        <w:spacing w:before="0" w:after="0"/>
        <w:jc w:val="left"/>
        <w:rPr/>
      </w:pPr>
      <w:r>
        <w:rPr/>
        <w:t>qO9WBnQqUfDodYGDzMW6h+Gmbu8NCb3aixKrkw/1hqqbjjgqLWa4/vmF3i4Qtwmo4YLSnvEzbZWjiK</w:t>
      </w:r>
    </w:p>
    <w:p>
      <w:pPr>
        <w:pStyle w:val="PreformattedText"/>
        <w:bidi w:val="0"/>
        <w:spacing w:before="0" w:after="0"/>
        <w:jc w:val="left"/>
        <w:rPr/>
      </w:pPr>
      <w:r>
        <w:rPr/>
        <w:t>g3k14HqUOTvD5gzNt1WIAVRp04pjzm8HUyb3UtOsbmbhwXc/ct875ltGI6raK1rWCZLC8OPMreoM71</w:t>
      </w:r>
    </w:p>
    <w:p>
      <w:pPr>
        <w:pStyle w:val="PreformattedText"/>
        <w:bidi w:val="0"/>
        <w:spacing w:before="0" w:after="0"/>
        <w:jc w:val="left"/>
        <w:rPr/>
      </w:pPr>
      <w:r>
        <w:rPr/>
        <w:t>cHpuqqJjWpy5LgQAVUAC7vxKG7qb8Y4mq8ZcqxPssKoZuJzSliptAxUVKJ92KoJUlZYQxNiHWGaPbh</w:t>
      </w:r>
    </w:p>
    <w:p>
      <w:pPr>
        <w:pStyle w:val="PreformattedText"/>
        <w:bidi w:val="0"/>
        <w:spacing w:before="0" w:after="0"/>
        <w:jc w:val="left"/>
        <w:rPr/>
      </w:pPr>
      <w:r>
        <w:rPr/>
        <w:t>rEbCigdmWZaFGLWPVQ8Sn3JQ/UVsZY3WEqCsapxcNd8qCqrkpFsbqm7l9GTVZf/ZWOvNJ4C5gGMAiT</w:t>
      </w:r>
    </w:p>
    <w:p>
      <w:pPr>
        <w:pStyle w:val="PreformattedText"/>
        <w:bidi w:val="0"/>
        <w:spacing w:before="0" w:after="0"/>
        <w:jc w:val="left"/>
        <w:rPr/>
      </w:pPr>
      <w:r>
        <w:rPr/>
        <w:t>bjuoadbGpXhMR8ffAlCDTGcIGn9lGV02fSVrEVlX9Yu7APs5efja9cy/yR24gfnUuIiK+Ar9Yh5W1A</w:t>
      </w:r>
    </w:p>
    <w:p>
      <w:pPr>
        <w:pStyle w:val="PreformattedText"/>
        <w:bidi w:val="0"/>
        <w:spacing w:before="0" w:after="0"/>
        <w:jc w:val="left"/>
        <w:rPr/>
      </w:pPr>
      <w:r>
        <w:rPr/>
        <w:t>VaECt26tjU95P5iMieO9ffMCl9mx+yJ/LApzBPsmm6sqa51MvxV9TMPTMtL/fP+X1/4BAtrw3Ajgas</w:t>
      </w:r>
    </w:p>
    <w:p>
      <w:pPr>
        <w:pStyle w:val="PreformattedText"/>
        <w:bidi w:val="0"/>
        <w:spacing w:before="0" w:after="0"/>
        <w:jc w:val="left"/>
        <w:rPr/>
      </w:pPr>
      <w:r>
        <w:rPr/>
        <w:t>uG5Y954O3uoHjsbEzd1VdyhTuww+Fr7nEuUlFo8VyEt8FWMYmRA5dB5YNYTNuEYTKNpo844gyQJWsc</w:t>
      </w:r>
    </w:p>
    <w:p>
      <w:pPr>
        <w:pStyle w:val="PreformattedText"/>
        <w:bidi w:val="0"/>
        <w:spacing w:before="0" w:after="0"/>
        <w:jc w:val="left"/>
        <w:rPr/>
      </w:pPr>
      <w:r>
        <w:rPr/>
        <w:t>+JVCQHGdzEEDB4/Mq3Weq3+IpiDnnGOmG+4DjV93GNqbBlbqWGqZAphcjPLfwuuZy38HwfB80whxKv</w:t>
      </w:r>
    </w:p>
    <w:p>
      <w:pPr>
        <w:pStyle w:val="PreformattedText"/>
        <w:bidi w:val="0"/>
        <w:spacing w:before="0" w:after="0"/>
        <w:jc w:val="left"/>
        <w:rPr/>
      </w:pPr>
      <w:r>
        <w:rPr/>
        <w:t>g+Ecz7yApets1qzA6NQI/NJ1dOYOdvTmYTx9eYeCElDxUUsCiX73mUtt/fEwHn1slotboeOZeFYPPj</w:t>
      </w:r>
    </w:p>
    <w:p>
      <w:pPr>
        <w:pStyle w:val="PreformattedText"/>
        <w:bidi w:val="0"/>
        <w:spacing w:before="0" w:after="0"/>
        <w:jc w:val="left"/>
        <w:rPr/>
      </w:pPr>
      <w:r>
        <w:rPr/>
        <w:t>xzBtpcc1OTvDf9IMq+sPiOG2nHUwQmHhz+IiDmivdEpkO7qeQLg89TovOCGX3uoDK1jYz2QIXuXKbq</w:t>
      </w:r>
    </w:p>
    <w:p>
      <w:pPr>
        <w:pStyle w:val="PreformattedText"/>
        <w:bidi w:val="0"/>
        <w:spacing w:before="0" w:after="0"/>
        <w:jc w:val="left"/>
        <w:rPr/>
      </w:pPr>
      <w:r>
        <w:rPr/>
        <w:t>ue4Irhm34A5loDYm1/1M27AJl+up9qRAcheAC4aJyPS3B0lOMJgkcsSw2F8cxmYHKe4M5VvzEBeaad</w:t>
      </w:r>
    </w:p>
    <w:p>
      <w:pPr>
        <w:pStyle w:val="PreformattedText"/>
        <w:bidi w:val="0"/>
        <w:spacing w:before="0" w:after="0"/>
        <w:jc w:val="left"/>
        <w:rPr/>
      </w:pPr>
      <w:r>
        <w:rPr/>
        <w:t>/VQGIeBM+3xGpeBzWopWLgdwyVk9XZ+n4SU45zCVcLv1DdtFQ85gOamLOIuwevG5ivQvnHM1JcG+Y3</w:t>
      </w:r>
    </w:p>
    <w:p>
      <w:pPr>
        <w:pStyle w:val="PreformattedText"/>
        <w:bidi w:val="0"/>
        <w:spacing w:before="0" w:after="0"/>
        <w:jc w:val="left"/>
        <w:rPr/>
      </w:pPr>
      <w:r>
        <w:rPr/>
        <w:t>sw1LcKK23CIVCKM8TlZsf3APN5Wsjd+pmgsMaX9svaG7tzFQtHrtfLN+PjM/eGFdwBlVNQvmPEdLjc</w:t>
      </w:r>
    </w:p>
    <w:p>
      <w:pPr>
        <w:pStyle w:val="PreformattedText"/>
        <w:bidi w:val="0"/>
        <w:spacing w:before="0" w:after="0"/>
        <w:jc w:val="left"/>
        <w:rPr/>
      </w:pPr>
      <w:r>
        <w:rPr/>
        <w:t>GIm2yWf0SVUwOx6lYg5Vekf5pVt+3ET/aBPLzCNQPJkZeRvmbjmKxe0g14v/Evn7eyD/n5mp1/H4xy</w:t>
      </w:r>
    </w:p>
    <w:p>
      <w:pPr>
        <w:pStyle w:val="PreformattedText"/>
        <w:bidi w:val="0"/>
        <w:spacing w:before="0" w:after="0"/>
        <w:jc w:val="left"/>
        <w:rPr/>
      </w:pPr>
      <w:r>
        <w:rPr/>
        <w:t>y0Mr6Ikzjehv7PEoBAof37iaW8X5xkL5AoF3fQg43aDZzZcRYAQl9/iVAaNNRWqNE0nmZnJs4JXEKa</w:t>
      </w:r>
    </w:p>
    <w:p>
      <w:pPr>
        <w:pStyle w:val="PreformattedText"/>
        <w:bidi w:val="0"/>
        <w:spacing w:before="0" w:after="0"/>
        <w:jc w:val="left"/>
        <w:rPr/>
      </w:pPr>
      <w:r>
        <w:rPr/>
        <w:t>50hXsiqcqrzfEsLtKKK6qAVdcNvrUtOlE3F1pwC/sBy4yUM9wCqXazb9wUWnD90SgtLDQGvz3A7heC</w:t>
      </w:r>
    </w:p>
    <w:p>
      <w:pPr>
        <w:pStyle w:val="PreformattedText"/>
        <w:bidi w:val="0"/>
        <w:spacing w:before="0" w:after="0"/>
        <w:jc w:val="left"/>
        <w:rPr/>
      </w:pPr>
      <w:r>
        <w:rPr/>
        <w:t>6fMcClc9wQh4+SVCXO8zHybmXgUB/Hcr3TGn/TkiUWvMeDdwdE8DS31N3lT27hU2Yvg3KyzFv6Y848</w:t>
      </w:r>
    </w:p>
    <w:p>
      <w:pPr>
        <w:pStyle w:val="PreformattedText"/>
        <w:bidi w:val="0"/>
        <w:spacing w:before="0" w:after="0"/>
        <w:jc w:val="left"/>
        <w:rPr/>
      </w:pPr>
      <w:r>
        <w:rPr/>
        <w:t>/P94aMuSWHohRhxx0QG6BO8y6+tpLuhpyVBou94MQLLe9xQQqzHOMx2rzTzGsonkieXiVg9a7jzVwZ</w:t>
      </w:r>
    </w:p>
    <w:p>
      <w:pPr>
        <w:pStyle w:val="PreformattedText"/>
        <w:bidi w:val="0"/>
        <w:spacing w:before="0" w:after="0"/>
        <w:jc w:val="left"/>
        <w:rPr/>
      </w:pPr>
      <w:r>
        <w:rPr/>
        <w:t>w7W3mDjjq7hgtsIUXjHiHJ1KxbwalcAvc+2yAhVrGVlFoVnkwaGo4mrnZCQU99H/ANjXQYW6l4Xb4w</w:t>
      </w:r>
    </w:p>
    <w:p>
      <w:pPr>
        <w:pStyle w:val="PreformattedText"/>
        <w:bidi w:val="0"/>
        <w:spacing w:before="0" w:after="0"/>
        <w:jc w:val="left"/>
        <w:rPr/>
      </w:pPr>
      <w:r>
        <w:rPr/>
        <w:t>oEKBpKqpuFADTXRLv1Tg3mDIBR0uGA0S+l0Mvo9CJQ9MMpWFEHcEYNIQVm20oQ5JUWK1bX5l42ijkn</w:t>
      </w:r>
    </w:p>
    <w:p>
      <w:pPr>
        <w:pStyle w:val="PreformattedText"/>
        <w:bidi w:val="0"/>
        <w:spacing w:before="0" w:after="0"/>
        <w:jc w:val="left"/>
        <w:rPr/>
      </w:pPr>
      <w:r>
        <w:rPr/>
        <w:t>UKU4SGYqC7qsp6x00DSTOLlERYfu3mVaMFnmBvaSNOJ+mEvTwe1TFovEFXFuG5uXVVmZEXm4sLmOqs</w:t>
      </w:r>
    </w:p>
    <w:p>
      <w:pPr>
        <w:pStyle w:val="PreformattedText"/>
        <w:bidi w:val="0"/>
        <w:spacing w:before="0" w:after="0"/>
        <w:jc w:val="left"/>
        <w:rPr/>
      </w:pPr>
      <w:r>
        <w:rPr/>
        <w:t>ovGcaQvpDR4tiKUEJfRxuU63/1FaPnCnc5z96HD21BsouIca1GkEZzZiKrtB8vCD92Ok5EY3E3Yc1C</w:t>
      </w:r>
    </w:p>
    <w:p>
      <w:pPr>
        <w:pStyle w:val="PreformattedText"/>
        <w:bidi w:val="0"/>
        <w:spacing w:before="0" w:after="0"/>
        <w:jc w:val="left"/>
        <w:rPr/>
      </w:pPr>
      <w:r>
        <w:rPr/>
        <w:t>1TK93zOfZ4LfuKBo45D3yRVg+hEXp4TH7Erb2ho7/wD3gY2o0C1xwRRbx6M/d0QvAXt5fcJAq6Aj8P</w:t>
      </w:r>
    </w:p>
    <w:p>
      <w:pPr>
        <w:pStyle w:val="PreformattedText"/>
        <w:bidi w:val="0"/>
        <w:spacing w:before="0" w:after="0"/>
        <w:jc w:val="left"/>
        <w:rPr/>
      </w:pPr>
      <w:r>
        <w:rPr/>
        <w:t>pRd0/+dirxGvu5xA1VlnYfNtXOeKBxfjqBWAZDn0dx4PAMvhhoA0U5jfXVB0/EcxFvbLqsxLcg1bJG</w:t>
      </w:r>
    </w:p>
    <w:p>
      <w:pPr>
        <w:pStyle w:val="PreformattedText"/>
        <w:bidi w:val="0"/>
        <w:spacing w:before="0" w:after="0"/>
        <w:jc w:val="left"/>
        <w:rPr/>
      </w:pPr>
      <w:r>
        <w:rPr/>
        <w:t>yIssz4goBdZVliKRVycn2gUrNaWJm4FQb6csiNqnhxR2EwIFWy4nskqiFmUaQJuuOmZ37/8AB8c/U+</w:t>
      </w:r>
    </w:p>
    <w:p>
      <w:pPr>
        <w:pStyle w:val="PreformattedText"/>
        <w:bidi w:val="0"/>
        <w:spacing w:before="0" w:after="0"/>
        <w:jc w:val="left"/>
        <w:rPr/>
      </w:pPr>
      <w:r>
        <w:rPr/>
        <w:t>vmqhOIc0SwuAZbi59n/lBXLcYvhcb1eVmL+MzfW7cAcXaR/iilfj/IXdlCvkg284zKs5/9ZgeO6h+B</w:t>
      </w:r>
    </w:p>
    <w:p>
      <w:pPr>
        <w:pStyle w:val="PreformattedText"/>
        <w:bidi w:val="0"/>
        <w:spacing w:before="0" w:after="0"/>
        <w:jc w:val="left"/>
        <w:rPr/>
      </w:pPr>
      <w:r>
        <w:rPr/>
        <w:t>AARLvEC2NjuXl1vXqCh1nNQzglV+GaVDRxUNU3q7IF2447I72HbKKeXXsj1iYsz+oBTOCVVnM53v6q</w:t>
      </w:r>
    </w:p>
    <w:p>
      <w:pPr>
        <w:pStyle w:val="PreformattedText"/>
        <w:bidi w:val="0"/>
        <w:spacing w:before="0" w:after="0"/>
        <w:jc w:val="left"/>
        <w:rPr/>
      </w:pPr>
      <w:r>
        <w:rPr/>
        <w:t>DldeGXRziKcD9cxAqC75XOcbQW8HgxAnbG6/sP7Zdhh10HcMQFJbnEtsm562ULJa7vF1CqMcDm7DmI</w:t>
      </w:r>
    </w:p>
    <w:p>
      <w:pPr>
        <w:pStyle w:val="PreformattedText"/>
        <w:bidi w:val="0"/>
        <w:spacing w:before="0" w:after="0"/>
        <w:jc w:val="left"/>
        <w:rPr/>
      </w:pPr>
      <w:r>
        <w:rPr/>
        <w:t>QNC09oQHufLUCcbHcaQl6mdi1FZ+juGStV0FU6VgqAYoewmLVhZYX4INUZP+vzEtNKLyCwgYzrS5tU</w:t>
      </w:r>
    </w:p>
    <w:p>
      <w:pPr>
        <w:pStyle w:val="PreformattedText"/>
        <w:bidi w:val="0"/>
        <w:spacing w:before="0" w:after="0"/>
        <w:jc w:val="left"/>
        <w:rPr/>
      </w:pPr>
      <w:r>
        <w:rPr/>
        <w:t>ftglVsD1x+2LSgwAc5jTQ20ZfNkRwDkoajFDFttO0m1f8ApnsOOJp/iEAxZv6qAK+8SkcZyq/nKZWw</w:t>
      </w:r>
    </w:p>
    <w:p>
      <w:pPr>
        <w:pStyle w:val="PreformattedText"/>
        <w:bidi w:val="0"/>
        <w:spacing w:before="0" w:after="0"/>
        <w:jc w:val="left"/>
        <w:rPr/>
      </w:pPr>
      <w:r>
        <w:rPr/>
        <w:t>aWNw8xnDtpRX2y7V+D4hVp+5CW92JbB0+oi4IL4gIbu38TADelTySpDtgemCS38jhlrs5Gc8Rp+i26</w:t>
      </w:r>
    </w:p>
    <w:p>
      <w:pPr>
        <w:pStyle w:val="PreformattedText"/>
        <w:bidi w:val="0"/>
        <w:spacing w:before="0" w:after="0"/>
        <w:jc w:val="left"/>
        <w:rPr/>
      </w:pPr>
      <w:r>
        <w:rPr/>
        <w:t>hujTkcwt5eBaYCqLLJ9nJGxl07BlfwYrbWf9w12TCQFVwEBTdMP3JCB6bVXOmr9RMfzoIPDGLiXIsM</w:t>
      </w:r>
    </w:p>
    <w:p>
      <w:pPr>
        <w:pStyle w:val="PreformattedText"/>
        <w:bidi w:val="0"/>
        <w:spacing w:before="0" w:after="0"/>
        <w:jc w:val="left"/>
        <w:rPr/>
      </w:pPr>
      <w:r>
        <w:rPr/>
        <w:t>Q9wLQDt78w2Y26Tn3HypxvgxNhrIr2xHewimK6Y6SBhR6gQqB+3bHrsuFKTzeriSXnCyjyxIDVE/hc</w:t>
      </w:r>
    </w:p>
    <w:p>
      <w:pPr>
        <w:pStyle w:val="PreformattedText"/>
        <w:bidi w:val="0"/>
        <w:spacing w:before="0" w:after="0"/>
        <w:jc w:val="left"/>
        <w:rPr/>
      </w:pPr>
      <w:r>
        <w:rPr/>
        <w:t>a2GmFhpL9VEo4CEzIDjBiKZCzypKEl1jSV1AXHUdC30QBG3kqmbwuD1Gq18HwZIfBCB8/UIr8I/r8n</w:t>
      </w:r>
    </w:p>
    <w:p>
      <w:pPr>
        <w:pStyle w:val="PreformattedText"/>
        <w:bidi w:val="0"/>
        <w:spacing w:before="0" w:after="0"/>
        <w:jc w:val="left"/>
        <w:rPr/>
      </w:pPr>
      <w:r>
        <w:rPr/>
        <w:t>8YznQckwM5uo+6yXF+aAvXLPqWUi3r+Uq9P+QKfmMJnk3M3zBFsf2TjUT8uL79RA7THV0zVj10EwRd</w:t>
      </w:r>
    </w:p>
    <w:p>
      <w:pPr>
        <w:pStyle w:val="PreformattedText"/>
        <w:bidi w:val="0"/>
        <w:spacing w:before="0" w:after="0"/>
        <w:jc w:val="left"/>
        <w:rPr/>
      </w:pPr>
      <w:r>
        <w:rPr/>
        <w:t>43W44wBy06mSC5WGM9zI5z1CCse3U23qaczwiXUSXZWadMl1w+ILeVXuqJmAYUpgLYTVdqeCZGquan</w:t>
      </w:r>
    </w:p>
    <w:p>
      <w:pPr>
        <w:pStyle w:val="PreformattedText"/>
        <w:bidi w:val="0"/>
        <w:spacing w:before="0" w:after="0"/>
        <w:jc w:val="left"/>
        <w:rPr/>
      </w:pPr>
      <w:r>
        <w:rPr/>
        <w:t>CX9YZmUMH2cQtWbTcb8LwRurY/UBVlEQWmEdFRamPuAEAU5X5uBYwBpGPcDwdGMrDA+f5tgaoSn74Y</w:t>
      </w:r>
    </w:p>
    <w:p>
      <w:pPr>
        <w:pStyle w:val="PreformattedText"/>
        <w:bidi w:val="0"/>
        <w:spacing w:before="0" w:after="0"/>
        <w:jc w:val="left"/>
        <w:rPr/>
      </w:pPr>
      <w:r>
        <w:rPr/>
        <w:t>7Soulg+4KcyuBrtYXJUwt15jqsDDS/t5mFnUUl8oXinuOIystCyS+wCYvdQKbBgXcSltBY1ZrEGYBi</w:t>
      </w:r>
    </w:p>
    <w:p>
      <w:pPr>
        <w:pStyle w:val="PreformattedText"/>
        <w:bidi w:val="0"/>
        <w:spacing w:before="0" w:after="0"/>
        <w:jc w:val="left"/>
        <w:rPr/>
      </w:pPr>
      <w:r>
        <w:rPr/>
        <w:t>DosPbAUCOho8eUAhUGgy/XExetSXymbgFZ61C6jzBrB3LOMQUW8pcePMShyuXQuCqlW9nQ+I9m1c6y</w:t>
      </w:r>
    </w:p>
    <w:p>
      <w:pPr>
        <w:pStyle w:val="PreformattedText"/>
        <w:bidi w:val="0"/>
        <w:spacing w:before="0" w:after="0"/>
        <w:jc w:val="left"/>
        <w:rPr/>
      </w:pPr>
      <w:r>
        <w:rPr/>
        <w:t>H5EVrmLRJon4R+mZ9hT8S5IZmDU0H0Q0+xX6gioCjzEVJDRwjkoO8uyPc4VmTHuZVwDItxHFLjDUYm</w:t>
      </w:r>
    </w:p>
    <w:p>
      <w:pPr>
        <w:pStyle w:val="PreformattedText"/>
        <w:bidi w:val="0"/>
        <w:spacing w:before="0" w:after="0"/>
        <w:jc w:val="left"/>
        <w:rPr/>
      </w:pPr>
      <w:r>
        <w:rPr/>
        <w:t>B55YVLsNU5ltRZRGbjzHv+huE5yoljmZc/SPS1XkMxcxxAl4xeuhFw5sEW68MVilVl2PuLkGXRlzPp</w:t>
      </w:r>
    </w:p>
    <w:p>
      <w:pPr>
        <w:pStyle w:val="PreformattedText"/>
        <w:bidi w:val="0"/>
        <w:spacing w:before="0" w:after="0"/>
        <w:jc w:val="left"/>
        <w:rPr/>
      </w:pPr>
      <w:r>
        <w:rPr/>
        <w:t>asleQiRS5al2HFcMSI3wwyzk+4qWotFtodxsHfGAERW9IlcNa17ggZigOThqEcki2D0ZSc6g8jxXUz</w:t>
      </w:r>
    </w:p>
    <w:p>
      <w:pPr>
        <w:pStyle w:val="PreformattedText"/>
        <w:bidi w:val="0"/>
        <w:spacing w:before="0" w:after="0"/>
        <w:jc w:val="left"/>
        <w:rPr/>
      </w:pPr>
      <w:r>
        <w:rPr/>
        <w:t>bTR4fapVWsS1l6CPqsjbTKcXfE87KziEcAGgBTR2uU6oNWsv3BUC0VZM4iUs22r6G2LCRRYr0ZVTMP</w:t>
      </w:r>
    </w:p>
    <w:p>
      <w:pPr>
        <w:pStyle w:val="PreformattedText"/>
        <w:bidi w:val="0"/>
        <w:spacing w:before="0" w:after="0"/>
        <w:jc w:val="left"/>
        <w:rPr/>
      </w:pPr>
      <w:r>
        <w:rPr/>
        <w:t>ghV6mpnv485xK3NHH+vgzm4r8Z/g/G0GSEvK5E1+8cF1wI7D3BTovLNgMRx5V/IUK8VfyR9uai/RAu</w:t>
      </w:r>
    </w:p>
    <w:p>
      <w:pPr>
        <w:pStyle w:val="PreformattedText"/>
        <w:bidi w:val="0"/>
        <w:spacing w:before="0" w:after="0"/>
        <w:jc w:val="left"/>
        <w:rPr/>
      </w:pPr>
      <w:r>
        <w:rPr/>
        <w:t>8R4sZ6FuCEAc6+oBedNafcJV/hxMmaOkKpqstscwU2xzW+Znjo1Kc7/izvh0jEE5cw1FjiBL7qXi/w</w:t>
      </w:r>
    </w:p>
    <w:p>
      <w:pPr>
        <w:pStyle w:val="PreformattedText"/>
        <w:bidi w:val="0"/>
        <w:spacing w:before="0" w:after="0"/>
        <w:jc w:val="left"/>
        <w:rPr/>
      </w:pPr>
      <w:r>
        <w:rPr/>
        <w:t>DEVtz56mZoEdtOOZka8DligrhdweaRgliqrE0ZgpQUeIODB4hfGJjF/tqHEX4lGbVaiVNuAGmm0lIY</w:t>
      </w:r>
    </w:p>
    <w:p>
      <w:pPr>
        <w:pStyle w:val="PreformattedText"/>
        <w:bidi w:val="0"/>
        <w:spacing w:before="0" w:after="0"/>
        <w:jc w:val="left"/>
        <w:rPr/>
      </w:pPr>
      <w:r>
        <w:rPr/>
        <w:t>hsuYJAXFWGYWcnFX/JMJxVdFGeG4ZSnBr3xcHWbGPSKFlDlr0IRLQVboeHuGoFnJiuoCK5tdU9xjdN</w:t>
      </w:r>
    </w:p>
    <w:p>
      <w:pPr>
        <w:pStyle w:val="PreformattedText"/>
        <w:bidi w:val="0"/>
        <w:spacing w:before="0" w:after="0"/>
        <w:jc w:val="left"/>
        <w:rPr/>
      </w:pPr>
      <w:r>
        <w:rPr/>
        <w:t>EwiV/cPA1FyZPqVADzjLUrjH1mCSlc1NteYN2hcZUyJSY+2GZGsBsG5s8/RcC2iK6DWFlNcTnEAKYJ</w:t>
      </w:r>
    </w:p>
    <w:p>
      <w:pPr>
        <w:pStyle w:val="PreformattedText"/>
        <w:bidi w:val="0"/>
        <w:spacing w:before="0" w:after="0"/>
        <w:jc w:val="left"/>
        <w:rPr/>
      </w:pPr>
      <w:r>
        <w:rPr/>
        <w:t>0memS65MFTdI0tfZyQsCLspmo/GvgoqlEz4EYfpkXEsy4tKhqwxgw2gQO9jF5BZd9RAAErLyhY4OPV</w:t>
      </w:r>
    </w:p>
    <w:p>
      <w:pPr>
        <w:pStyle w:val="PreformattedText"/>
        <w:bidi w:val="0"/>
        <w:spacing w:before="0" w:after="0"/>
        <w:jc w:val="left"/>
        <w:rPr/>
      </w:pPr>
      <w:r>
        <w:rPr/>
        <w:t>CZSbcFcVQrQIzXfiILGRyZySzhRMHniyNjBwWdRNotHHjzE4o3Ra/qxg1Pmq35GIwZvSpfQysvgTyy</w:t>
      </w:r>
    </w:p>
    <w:p>
      <w:pPr>
        <w:pStyle w:val="PreformattedText"/>
        <w:bidi w:val="0"/>
        <w:spacing w:before="0" w:after="0"/>
        <w:jc w:val="left"/>
        <w:rPr/>
      </w:pPr>
      <w:r>
        <w:rPr/>
        <w:t>+07jio0TAfMXF3GafRLQADfBfVpSqCskEHeJYLVuq87viGAQ54HpXEoq82Wt8ozx2Cuqd+YhxACzuN</w:t>
      </w:r>
    </w:p>
    <w:p>
      <w:pPr>
        <w:pStyle w:val="PreformattedText"/>
        <w:bidi w:val="0"/>
        <w:spacing w:before="0" w:after="0"/>
        <w:jc w:val="left"/>
        <w:rPr/>
      </w:pPr>
      <w:r>
        <w:rPr/>
        <w:t>AoLlwTy8QcrGgukOy42/eJQhA11xVRFoADjNf29wvJxk3/APTMWAgFpvi5RCDTtlqIa1kmtXwPUGoL</w:t>
      </w:r>
    </w:p>
    <w:p>
      <w:pPr>
        <w:pStyle w:val="PreformattedText"/>
        <w:bidi w:val="0"/>
        <w:spacing w:before="0" w:after="0"/>
        <w:jc w:val="left"/>
        <w:rPr/>
      </w:pPr>
      <w:r>
        <w:rPr/>
        <w:t>SnT70TMURYNUytXs3tvt8cz3D4IHjmYr5x8mfvmWL/2vh31PsB/WAp9EAQdDGv3ZLHszvPDPFNy6yj</w:t>
      </w:r>
    </w:p>
    <w:p>
      <w:pPr>
        <w:pStyle w:val="PreformattedText"/>
        <w:bidi w:val="0"/>
        <w:spacing w:before="0" w:after="0"/>
        <w:jc w:val="left"/>
        <w:rPr/>
      </w:pPr>
      <w:r>
        <w:rPr/>
        <w:t>+L+CKyo2xoF3mkG88A5XUUy1a03bBl/fKux5lD4QznpRdBBNfhJr4cVfDDN5VusXEIaSnLE20dNEbW</w:t>
      </w:r>
    </w:p>
    <w:p>
      <w:pPr>
        <w:pStyle w:val="PreformattedText"/>
        <w:bidi w:val="0"/>
        <w:spacing w:before="0" w:after="0"/>
        <w:jc w:val="left"/>
        <w:rPr/>
      </w:pPr>
      <w:r>
        <w:rPr/>
        <w:t>7oShmf8AO7jg9tHTPIUbprXENrbeqYDm2fYjqpS6Wm5Ys/MrB80IgOXDsOfEaeZYYJCa5+tyjVI78S</w:t>
      </w:r>
    </w:p>
    <w:p>
      <w:pPr>
        <w:pStyle w:val="PreformattedText"/>
        <w:bidi w:val="0"/>
        <w:spacing w:before="0" w:after="0"/>
        <w:jc w:val="left"/>
        <w:rPr/>
      </w:pPr>
      <w:r>
        <w:rPr/>
        <w:t>1Xxvu9SuWQsx5ggT6ruoEtDTgo5phenZ5f1lhSMKTcWsL2lRksbyHECgRYwuLGZYQ9OAg9eLkwy5ej</w:t>
      </w:r>
    </w:p>
    <w:p>
      <w:pPr>
        <w:pStyle w:val="PreformattedText"/>
        <w:bidi w:val="0"/>
        <w:spacing w:before="0" w:after="0"/>
        <w:jc w:val="left"/>
        <w:rPr/>
      </w:pPr>
      <w:r>
        <w:rPr/>
        <w:t>49yqaNGaNf7mV1lAYVl5e1wG1oHiN1/ly6WWzSbCsMRRW7BL2QNH199xCqV26H9ZjKpkMAJdVk6DP0</w:t>
      </w:r>
    </w:p>
    <w:p>
      <w:pPr>
        <w:pStyle w:val="PreformattedText"/>
        <w:bidi w:val="0"/>
        <w:spacing w:before="0" w:after="0"/>
        <w:jc w:val="left"/>
        <w:rPr/>
      </w:pPr>
      <w:r>
        <w:rPr/>
        <w:t>wNrTT2vANg/QqU4Y6ylQ5qHMpRvmX/ACE8G2/VtRFC3NoaOi+YLgA4PB8AXOjM5TNitTQRcpPtlLZq</w:t>
      </w:r>
    </w:p>
    <w:p>
      <w:pPr>
        <w:pStyle w:val="PreformattedText"/>
        <w:bidi w:val="0"/>
        <w:spacing w:before="0" w:after="0"/>
        <w:jc w:val="left"/>
        <w:rPr/>
      </w:pPr>
      <w:r>
        <w:rPr/>
        <w:t>IzA74mJFMB8O05rEGFarDWoNZgDDKkcS9dhg/MKkBc6UAjQCox6or9loKzdy07LrEcFPKjm/MCXglG</w:t>
      </w:r>
    </w:p>
    <w:p>
      <w:pPr>
        <w:pStyle w:val="PreformattedText"/>
        <w:bidi w:val="0"/>
        <w:spacing w:before="0" w:after="0"/>
        <w:jc w:val="left"/>
        <w:rPr/>
      </w:pPr>
      <w:r>
        <w:rPr/>
        <w:t>e0AiypGw7pwSgguVtMv8w4xxs0LLdZblFAnmNYOkox2zALoGaO/fUFpHCUZJFLRaNnma2qQXyvJeYC</w:t>
      </w:r>
    </w:p>
    <w:p>
      <w:pPr>
        <w:pStyle w:val="PreformattedText"/>
        <w:bidi w:val="0"/>
        <w:spacing w:before="0" w:after="0"/>
        <w:jc w:val="left"/>
        <w:rPr/>
      </w:pPr>
      <w:r>
        <w:rPr/>
        <w:t>zFAvTmpaFRgjNQD2iOL8kDKud2O4r2UNOhHC3xV6s4icG9fFygEtWOhMSHbG/ejlgABjRyuWwArns7</w:t>
      </w:r>
    </w:p>
    <w:p>
      <w:pPr>
        <w:pStyle w:val="PreformattedText"/>
        <w:bidi w:val="0"/>
        <w:spacing w:before="0" w:after="0"/>
        <w:jc w:val="left"/>
        <w:rPr/>
      </w:pPr>
      <w:r>
        <w:rPr/>
        <w:t>8S2BGmtt8QtaQ1j9JCpMBYJ+oG4B6WLxmH9SCmqwfH3cIH/jruGcTOfjj4B4ma/IK9/wDkx/JBfRc2</w:t>
      </w:r>
    </w:p>
    <w:p>
      <w:pPr>
        <w:pStyle w:val="PreformattedText"/>
        <w:bidi w:val="0"/>
        <w:spacing w:before="0" w:after="0"/>
        <w:jc w:val="left"/>
        <w:rPr/>
      </w:pPr>
      <w:r>
        <w:rPr/>
        <w:t>c8xl77CDjluNasf4TCx4uddjJfLKEG1wnZ5rFgbi4LzYaeckIVdxODhGWhV8ThboxwFTEKFOdxj0sR</w:t>
      </w:r>
    </w:p>
    <w:p>
      <w:pPr>
        <w:pStyle w:val="PreformattedText"/>
        <w:bidi w:val="0"/>
        <w:spacing w:before="0" w:after="0"/>
        <w:jc w:val="left"/>
        <w:rPr/>
      </w:pPr>
      <w:r>
        <w:rPr/>
        <w:t>3uMEtCtZnLVoVmZWqvw1K1xturJ76PzNaV4x39RuUGG40OHZTnQ4wwKanzL4FYk5JQvWcZ4YDhE7lN</w:t>
      </w:r>
    </w:p>
    <w:p>
      <w:pPr>
        <w:pStyle w:val="PreformattedText"/>
        <w:bidi w:val="0"/>
        <w:spacing w:before="0" w:after="0"/>
        <w:jc w:val="left"/>
        <w:rPr/>
      </w:pPr>
      <w:r>
        <w:rPr/>
        <w:t>PjFzJzPZYS4NneZfJQiXiA4SLO26lmBb1BQVDGht4iZVFyqXvNwWOK1ymKLA06Mo0A0TiuKiSqpeOo</w:t>
      </w:r>
    </w:p>
    <w:p>
      <w:pPr>
        <w:pStyle w:val="PreformattedText"/>
        <w:bidi w:val="0"/>
        <w:spacing w:before="0" w:after="0"/>
        <w:jc w:val="left"/>
        <w:rPr/>
      </w:pPr>
      <w:r>
        <w:rPr/>
        <w:t>BGUy1bElBFN/yIywpcDvHLGkaG5jeAE2p14mpcoNvbgjMb7z9RYA5Ye9zUIWxTCkaGuiWr4CXYusC/</w:t>
      </w:r>
    </w:p>
    <w:p>
      <w:pPr>
        <w:pStyle w:val="PreformattedText"/>
        <w:bidi w:val="0"/>
        <w:spacing w:before="0" w:after="0"/>
        <w:jc w:val="left"/>
        <w:rPr/>
      </w:pPr>
      <w:r>
        <w:rPr/>
        <w:t>0MER762tl54HggYTkD+oQoQS1Zlhab2NniOKRgdnxFRuOh2+5lJXmr6iNVcR5Jzn6iabhp9Qjg/KjY</w:t>
      </w:r>
    </w:p>
    <w:p>
      <w:pPr>
        <w:pStyle w:val="PreformattedText"/>
        <w:bidi w:val="0"/>
        <w:spacing w:before="0" w:after="0"/>
        <w:jc w:val="left"/>
        <w:rPr/>
      </w:pPr>
      <w:r>
        <w:rPr/>
        <w:t>ljePvj6PkKPOWMwF+HcCiUa9vktiIveZiiywd8j8Ss0qzyOSKQJWxIAfFIWIgXVI25X+k1egHZyGUm</w:t>
      </w:r>
    </w:p>
    <w:p>
      <w:pPr>
        <w:pStyle w:val="PreformattedText"/>
        <w:bidi w:val="0"/>
        <w:spacing w:before="0" w:after="0"/>
        <w:jc w:val="left"/>
        <w:rPr/>
      </w:pPr>
      <w:r>
        <w:rPr/>
        <w:t>EVoBVHwMEruJWsvfBARa1elFcuo4qwRt0yuAVKg3+DmMB5WjuAQMYc5M65SYOaYFhiwiyxuwjVLVKG</w:t>
      </w:r>
    </w:p>
    <w:p>
      <w:pPr>
        <w:pStyle w:val="PreformattedText"/>
        <w:bidi w:val="0"/>
        <w:spacing w:before="0" w:after="0"/>
        <w:jc w:val="left"/>
        <w:rPr/>
      </w:pPr>
      <w:r>
        <w:rPr/>
        <w:t>0cFEbS3wVoJcLSAxDTuIC89jY+eoF2WEX2xPWjh4c3LeiYvD6tjZxt8H3nbKLaUVwENoCoQWvcsjEB</w:t>
      </w:r>
    </w:p>
    <w:p>
      <w:pPr>
        <w:pStyle w:val="PreformattedText"/>
        <w:bidi w:val="0"/>
        <w:spacing w:before="0" w:after="0"/>
        <w:jc w:val="left"/>
        <w:rPr/>
      </w:pPr>
      <w:r>
        <w:rPr/>
        <w:t>5F7IOzcosL7SZgqbDFe5kLEo4ESAj+xNQabi6xMqYSm7GJTHklvsYAQPFch3L95v+QlIwMM5h7Ia+P</w:t>
      </w:r>
    </w:p>
    <w:p>
      <w:pPr>
        <w:pStyle w:val="PreformattedText"/>
        <w:bidi w:val="0"/>
        <w:spacing w:before="0" w:after="0"/>
        <w:jc w:val="left"/>
        <w:rPr/>
      </w:pPr>
      <w:r>
        <w:rPr/>
        <w:t>r/AMcb+MVUupmoVtd/FnMx9giuALcxzFocS59Ep54dR2VrUdjXFTFrPaeb3UtkWeDz6IJAxt5HzKod</w:t>
      </w:r>
    </w:p>
    <w:p>
      <w:pPr>
        <w:pStyle w:val="PreformattedText"/>
        <w:bidi w:val="0"/>
        <w:spacing w:before="0" w:after="0"/>
        <w:jc w:val="left"/>
        <w:rPr/>
      </w:pPr>
      <w:r>
        <w:rPr/>
        <w:t>rnG69MShn13BBMlcExYAN7gzqMFblqYYr6dTSOFhyCZjVkOEcV7lcUF5XuV3jGQvBmVRSPfmNbP8Rz</w:t>
      </w:r>
    </w:p>
    <w:p>
      <w:pPr>
        <w:pStyle w:val="PreformattedText"/>
        <w:bidi w:val="0"/>
        <w:spacing w:before="0" w:after="0"/>
        <w:jc w:val="left"/>
        <w:rPr/>
      </w:pPr>
      <w:r>
        <w:rPr/>
        <w:t>ndOG98xt+mL4iH/PiZAxxVcMsFlwsoXvnEZRjRXlI48xBfP3BtOMX1CtjS9MaP4yhoU9+ILp88eZi4</w:t>
      </w:r>
    </w:p>
    <w:p>
      <w:pPr>
        <w:pStyle w:val="PreformattedText"/>
        <w:bidi w:val="0"/>
        <w:spacing w:before="0" w:after="0"/>
        <w:jc w:val="left"/>
        <w:rPr/>
      </w:pPr>
      <w:r>
        <w:rPr/>
        <w:t>XFpQL0x1TcLWkra7mGKoBYPCPErdmUJgjxUG8mIKslKPIyi5Dk1cvFNnMFOxz4Isd3EbOtSM+nuIP7</w:t>
      </w:r>
    </w:p>
    <w:p>
      <w:pPr>
        <w:pStyle w:val="PreformattedText"/>
        <w:bidi w:val="0"/>
        <w:spacing w:before="0" w:after="0"/>
        <w:jc w:val="left"/>
        <w:rPr/>
      </w:pPr>
      <w:r>
        <w:rPr/>
        <w:t>haq+zK12CY5Qpx4l0vzeAfwloCisDwRXpGk2BzKRXEGAO3yx5o2jQUauUCHomO+Om9/pIiLHGsth8I</w:t>
      </w:r>
    </w:p>
    <w:p>
      <w:pPr>
        <w:pStyle w:val="PreformattedText"/>
        <w:bidi w:val="0"/>
        <w:spacing w:before="0" w:after="0"/>
        <w:jc w:val="left"/>
        <w:rPr/>
      </w:pPr>
      <w:r>
        <w:rPr/>
        <w:t>DBRJdyKVmZWwlwSO8Tl+2a1v+z+kWoyV9tQqVKL41grQ6+BbG1+fjEAh8UyChH6gQLqZG9Rlhxcsb4</w:t>
      </w:r>
    </w:p>
    <w:p>
      <w:pPr>
        <w:pStyle w:val="PreformattedText"/>
        <w:bidi w:val="0"/>
        <w:spacing w:before="0" w:after="0"/>
        <w:jc w:val="left"/>
        <w:rPr/>
      </w:pPr>
      <w:r>
        <w:rPr/>
        <w:t>neScIF7hl72WU3HdFsT1qOrFJdCmcV1RM+FqzwcpUUsXkajHUcatOcKPiNcgr6/MWMv5yD71AwNG7s</w:t>
      </w:r>
    </w:p>
    <w:p>
      <w:pPr>
        <w:pStyle w:val="PreformattedText"/>
        <w:bidi w:val="0"/>
        <w:spacing w:before="0" w:after="0"/>
        <w:jc w:val="left"/>
        <w:rPr/>
      </w:pPr>
      <w:r>
        <w:rPr/>
        <w:t>eNsGgdAiOujzLaEbRKr4gab6B6ZQVQhVhH+4CWCYToDNwLA4O14IadNHC1Mi/SJq06uUhTtatX1cRZ</w:t>
      </w:r>
    </w:p>
    <w:p>
      <w:pPr>
        <w:pStyle w:val="PreformattedText"/>
        <w:bidi w:val="0"/>
        <w:spacing w:before="0" w:after="0"/>
        <w:jc w:val="left"/>
        <w:rPr/>
      </w:pPr>
      <w:r>
        <w:rPr/>
        <w:t>BF3yviD3S9zVvUswLFEsqXlqXVaER4Cno+IVEB7wdkC32K8pYCWwg37EtiiB3U1WIOcXIq8ebhVYQF</w:t>
      </w:r>
    </w:p>
    <w:p>
      <w:pPr>
        <w:pStyle w:val="PreformattedText"/>
        <w:bidi w:val="0"/>
        <w:spacing w:before="0" w:after="0"/>
        <w:jc w:val="left"/>
        <w:rPr/>
      </w:pPr>
      <w:r>
        <w:rPr/>
        <w:t>BYd+ks2YBm3DKqHOzeDZ5uXBgbAfK7ohOjdq9uJVT318ZIfF6h6/8FvxpQraPdE9TCVb7SSw/bC0UJ</w:t>
      </w:r>
    </w:p>
    <w:p>
      <w:pPr>
        <w:pStyle w:val="PreformattedText"/>
        <w:bidi w:val="0"/>
        <w:spacing w:before="0" w:after="0"/>
        <w:jc w:val="left"/>
        <w:rPr/>
      </w:pPr>
      <w:r>
        <w:rPr/>
        <w:t>7E25mmmoTlirBWBMqJRg0KjXl+5SIUS3l9QNLAyYqEK1gRzygLQLhIwDtxRUSrjfJxLUY+Y6epjnVQ</w:t>
      </w:r>
    </w:p>
    <w:p>
      <w:pPr>
        <w:pStyle w:val="PreformattedText"/>
        <w:bidi w:val="0"/>
        <w:spacing w:before="0" w:after="0"/>
        <w:jc w:val="left"/>
        <w:rPr/>
      </w:pPr>
      <w:r>
        <w:rPr/>
        <w:t>ps4+5KLtxni4ViNYrfXMouvuEqvUsBXPJupZWdO3uDpcvVVFEclZW1lgOD9+J0Q5l+PrZ9MDf9mBTJ</w:t>
      </w:r>
    </w:p>
    <w:p>
      <w:pPr>
        <w:pStyle w:val="PreformattedText"/>
        <w:bidi w:val="0"/>
        <w:spacing w:before="0" w:after="0"/>
        <w:jc w:val="left"/>
        <w:rPr/>
      </w:pPr>
      <w:r>
        <w:rPr/>
        <w:t>MQ54hJyeI8xTkucYVjUaiWxiDxzDYM4p5qX8HklpUS3qFHRsXExYrXvMS7Bl2Dpj1obM56l5zq9OIE</w:t>
      </w:r>
    </w:p>
    <w:p>
      <w:pPr>
        <w:pStyle w:val="PreformattedText"/>
        <w:bidi w:val="0"/>
        <w:spacing w:before="0" w:after="0"/>
        <w:jc w:val="left"/>
        <w:rPr/>
      </w:pPr>
      <w:r>
        <w:rPr/>
        <w:t>KyPEKAwy0M9T7PqGW2OGXk5uOlpwFcvNZzD+NyPpmoAMVTy5ys4+nlOo3E30FdFzb6xvBqGRmpXV1V</w:t>
      </w:r>
    </w:p>
    <w:p>
      <w:pPr>
        <w:pStyle w:val="PreformattedText"/>
        <w:bidi w:val="0"/>
        <w:spacing w:before="0" w:after="0"/>
        <w:jc w:val="left"/>
        <w:rPr/>
      </w:pPr>
      <w:r>
        <w:rPr/>
        <w:t>ywzALmmVktaNhbDjnplOC3RcWEq+94HBHHphd0F38gXMyfZMOXk+spYBVYux7j8NnAL0QXI8pgUfBL</w:t>
      </w:r>
    </w:p>
    <w:p>
      <w:pPr>
        <w:pStyle w:val="PreformattedText"/>
        <w:bidi w:val="0"/>
        <w:spacing w:before="0" w:after="0"/>
        <w:jc w:val="left"/>
        <w:rPr/>
      </w:pPr>
      <w:r>
        <w:rPr/>
        <w:t>c/olTAtfFwqDIhjn4N+rINwnMBGeHOYACLuy2nxGosSyf4yQ1EkGqDwfMobWuwcieYJA2VTGe4rups</w:t>
      </w:r>
    </w:p>
    <w:p>
      <w:pPr>
        <w:pStyle w:val="PreformattedText"/>
        <w:bidi w:val="0"/>
        <w:spacing w:before="0" w:after="0"/>
        <w:jc w:val="left"/>
        <w:rPr/>
      </w:pPr>
      <w:r>
        <w:rPr/>
        <w:t>rRqCYDiXE8uM9EsgqcCoBxWdyw3RlajslHhaCFpnDUGORawa/uI0lrd0DXValCpSoDBfCnmUGjJu8B</w:t>
      </w:r>
    </w:p>
    <w:p>
      <w:pPr>
        <w:pStyle w:val="PreformattedText"/>
        <w:bidi w:val="0"/>
        <w:spacing w:before="0" w:after="0"/>
        <w:jc w:val="left"/>
        <w:rPr/>
      </w:pPr>
      <w:r>
        <w:rPr/>
        <w:t>1iskV1Q8JYHwcwVC2U7HlaliWy2rwd3uUB4UXms6yeIN+a1uzMTHKcbO0aikt3cx4ow8uz1cDW0K4N</w:t>
      </w:r>
    </w:p>
    <w:p>
      <w:pPr>
        <w:pStyle w:val="PreformattedText"/>
        <w:bidi w:val="0"/>
        <w:spacing w:before="0" w:after="0"/>
        <w:jc w:val="left"/>
        <w:rPr/>
      </w:pPr>
      <w:r>
        <w:rPr/>
        <w:t>8VWGWVhhXZOKcsa1oEBcXyMAoRIyH1jZHhdqAsb9QmREDL5C4KhVb1A5GXdGywcMebjAFG++SVqDFW</w:t>
      </w:r>
    </w:p>
    <w:p>
      <w:pPr>
        <w:pStyle w:val="PreformattedText"/>
        <w:bidi w:val="0"/>
        <w:spacing w:before="0" w:after="0"/>
        <w:jc w:val="left"/>
        <w:rPr/>
      </w:pPr>
      <w:r>
        <w:rPr/>
        <w:t>KDSY1DdXQyFQhrHxX/iocsPf/jyciWG5SO4TDyfwl0DWLE98Sz1zKPJBryp1vDG4us6RDA5oitDguY</w:t>
      </w:r>
    </w:p>
    <w:p>
      <w:pPr>
        <w:pStyle w:val="PreformattedText"/>
        <w:bidi w:val="0"/>
        <w:spacing w:before="0" w:after="0"/>
        <w:jc w:val="left"/>
        <w:rPr/>
      </w:pPr>
      <w:r>
        <w:rPr/>
        <w:t>JZrvFcoooBRVYSuwmgN6t/gZrWljuupUVbSzn3CRH2zPHNLrxFbgBq5YBPCINv1zRGA2v6LOa8ZI5f</w:t>
      </w:r>
    </w:p>
    <w:p>
      <w:pPr>
        <w:pStyle w:val="PreformattedText"/>
        <w:bidi w:val="0"/>
        <w:spacing w:before="0" w:after="0"/>
        <w:jc w:val="left"/>
        <w:rPr/>
      </w:pPr>
      <w:r>
        <w:rPr/>
        <w:t>zMqLedVLDVPXEBbVN87zMlxhhC7Vda1cUCq+P0wwZP7H/VVLW7rb/eYF0lHRKsJ0cQNvEKKsgfN4n/</w:t>
      </w:r>
    </w:p>
    <w:p>
      <w:pPr>
        <w:pStyle w:val="PreformattedText"/>
        <w:bidi w:val="0"/>
        <w:spacing w:before="0" w:after="0"/>
        <w:jc w:val="left"/>
        <w:rPr/>
      </w:pPr>
      <w:r>
        <w:rPr/>
        <w:t>wi75xdTqtN56n1PWiYNd14ZQa4g73XEsKqUtCjdscGlXdV5JXq3Is/JDZ3CkSvqY8jeaOIwDC4FW4t</w:t>
      </w:r>
    </w:p>
    <w:p>
      <w:pPr>
        <w:pStyle w:val="PreformattedText"/>
        <w:bidi w:val="0"/>
        <w:spacing w:before="0" w:after="0"/>
        <w:jc w:val="left"/>
        <w:rPr/>
      </w:pPr>
      <w:r>
        <w:rPr/>
        <w:t>drIGXyroh412+TysHmve7nM2LRf7AgD9BELYGm+ZhFBmjiALE0s1UxSIqnUEEykHGZtlHaFoarq3RP</w:t>
      </w:r>
    </w:p>
    <w:p>
      <w:pPr>
        <w:pStyle w:val="PreformattedText"/>
        <w:bidi w:val="0"/>
        <w:spacing w:before="0" w:after="0"/>
        <w:jc w:val="left"/>
        <w:rPr/>
      </w:pPr>
      <w:r>
        <w:rPr/>
        <w:t>wrLE5cgf3uWVhtstwxWDJrmcTE/UsWf6SK2JFHh4mU8mer0BzDyf4q+r+Ah5r0TQu4rULlhRemUG3S</w:t>
      </w:r>
    </w:p>
    <w:p>
      <w:pPr>
        <w:pStyle w:val="PreformattedText"/>
        <w:bidi w:val="0"/>
        <w:spacing w:before="0" w:after="0"/>
        <w:jc w:val="left"/>
        <w:rPr/>
      </w:pPr>
      <w:r>
        <w:rPr/>
        <w:t>Fdbg/n4vy6JTMiygsKuPOxCm6AyWfu4w02b7q9rcbIpLatqESUJC6zbNEdcjYlckucWswej4hkyqml</w:t>
      </w:r>
    </w:p>
    <w:p>
      <w:pPr>
        <w:pStyle w:val="PreformattedText"/>
        <w:bidi w:val="0"/>
        <w:spacing w:before="0" w:after="0"/>
        <w:jc w:val="left"/>
        <w:rPr/>
      </w:pPr>
      <w:r>
        <w:rPr/>
        <w:t>yaTjVVAvqNDgz3cTqwbHTquajDW4uOVgMGXdAXv3zCgQXqYLvmzRKIFAquvSEMLzNLzrhRBbC7v2de</w:t>
      </w:r>
    </w:p>
    <w:p>
      <w:pPr>
        <w:pStyle w:val="PreformattedText"/>
        <w:bidi w:val="0"/>
        <w:spacing w:before="0" w:after="0"/>
        <w:jc w:val="left"/>
        <w:rPr/>
      </w:pPr>
      <w:r>
        <w:rPr/>
        <w:t>5a20FCgNcwirhwXfbUJcU1hV8HqNe8W9okAAcaYGLeUsS4FMWeBma4G9agEUbfaZUYA6p57lCbgNh1</w:t>
      </w:r>
    </w:p>
    <w:p>
      <w:pPr>
        <w:pStyle w:val="PreformattedText"/>
        <w:bidi w:val="0"/>
        <w:spacing w:before="0" w:after="0"/>
        <w:jc w:val="left"/>
        <w:rPr/>
      </w:pPr>
      <w:r>
        <w:rPr/>
        <w:t>ZFMtsBZBUrY04NsUggP/z0JTUvDlZy3pBpxBca+4XREKK/wdwhKw/bKga/8FYvXz/fjlzOM/2Etg6R</w:t>
      </w:r>
    </w:p>
    <w:p>
      <w:pPr>
        <w:pStyle w:val="PreformattedText"/>
        <w:bidi w:val="0"/>
        <w:spacing w:before="0" w:after="0"/>
        <w:jc w:val="left"/>
        <w:rPr/>
      </w:pPr>
      <w:r>
        <w:rPr/>
        <w:t>2/8Ai0fcvZEf9eIOsmkC2DmOyvRuOnDrEyJf3Ha+CPMen9hWXAiuiYO1VTsGl7hlqQxld9RINzP+lg</w:t>
      </w:r>
    </w:p>
    <w:p>
      <w:pPr>
        <w:pStyle w:val="PreformattedText"/>
        <w:bidi w:val="0"/>
        <w:spacing w:before="0" w:after="0"/>
        <w:jc w:val="left"/>
        <w:rPr/>
      </w:pPr>
      <w:r>
        <w:rPr/>
        <w:t>KIDWhPzqFaplTEpwlvFuGPXS1myFVZFYy+4mLvszIgGun3lBwOzzrluXeS/f0RdgWr1ZHBR1mXs6IT</w:t>
      </w:r>
    </w:p>
    <w:p>
      <w:pPr>
        <w:pStyle w:val="PreformattedText"/>
        <w:bidi w:val="0"/>
        <w:spacing w:before="0" w:after="0"/>
        <w:jc w:val="left"/>
        <w:rPr/>
      </w:pPr>
      <w:r>
        <w:rPr/>
        <w:t>hx5dTT4n3NYA6l24eEvba5/Mwu+cSrGAKhtKYFmrxM7/AGSyGJh0kyvcDeoUc58GYrOW+3mNbzKXgl</w:t>
      </w:r>
    </w:p>
    <w:p>
      <w:pPr>
        <w:pStyle w:val="PreformattedText"/>
        <w:bidi w:val="0"/>
        <w:spacing w:before="0" w:after="0"/>
        <w:jc w:val="left"/>
        <w:rPr/>
      </w:pPr>
      <w:r>
        <w:rPr/>
        <w:t>uVSXUyXUa6UivUPK5lPcYz/SKRFMLAosNc+88ERTI4rU8aHXM5ico8w1LjFizCwy1/SF2iac+2a9by</w:t>
      </w:r>
    </w:p>
    <w:p>
      <w:pPr>
        <w:pStyle w:val="PreformattedText"/>
        <w:bidi w:val="0"/>
        <w:spacing w:before="0" w:after="0"/>
        <w:jc w:val="left"/>
        <w:rPr/>
      </w:pPr>
      <w:r>
        <w:rPr/>
        <w:t>2mNg1rDKDwwMeH9/uYwQtBv2WBcxV0ziU3IeDfqvcMk4jVdKWFhaZTRcqxBu7Hnb8ziZX2rent6CI1</w:t>
      </w:r>
    </w:p>
    <w:p>
      <w:pPr>
        <w:pStyle w:val="PreformattedText"/>
        <w:bidi w:val="0"/>
        <w:spacing w:before="0" w:after="0"/>
        <w:jc w:val="left"/>
        <w:rPr/>
      </w:pPr>
      <w:r>
        <w:rPr/>
        <w:t>zym9xCB08eYpfSXMuY6lWQC6btTK8QdQAxA6upp9yvTXo4HvxCoICq4eLqXi8TPJ7YtrfA4o88XKzc</w:t>
      </w:r>
    </w:p>
    <w:p>
      <w:pPr>
        <w:pStyle w:val="PreformattedText"/>
        <w:bidi w:val="0"/>
        <w:spacing w:before="0" w:after="0"/>
        <w:jc w:val="left"/>
        <w:rPr/>
      </w:pPr>
      <w:r>
        <w:rPr/>
        <w:t>bXwD/cUCUpOxQ59QgoPhgGhYKJRCzkfqdS4qBpHV5g6NGwGOJVIKocQlCUUmSvgilwlsHAO8Zoh/JJ</w:t>
      </w:r>
    </w:p>
    <w:p>
      <w:pPr>
        <w:pStyle w:val="PreformattedText"/>
        <w:bidi w:val="0"/>
        <w:spacing w:before="0" w:after="0"/>
        <w:jc w:val="left"/>
        <w:rPr/>
      </w:pPr>
      <w:r>
        <w:rPr/>
        <w:t>iSeHtjeRDgvHB3FJAKApashoYlh8LVT0DG8sir0vWZS2aCbGcadQtIU9F+4/IrVXxxQ5ZviUq230Qo</w:t>
      </w:r>
    </w:p>
    <w:p>
      <w:pPr>
        <w:pStyle w:val="PreformattedText"/>
        <w:bidi w:val="0"/>
        <w:spacing w:before="0" w:after="0"/>
        <w:jc w:val="left"/>
        <w:rPr/>
      </w:pPr>
      <w:r>
        <w:rPr/>
        <w:t>rpWuA6PknJGuxWDHOmNZBDTdfCQHAVtrddEEDmaLa6SZhdBYovmpfarFHi87pjgQ7Llxkc3ioolsFF</w:t>
      </w:r>
    </w:p>
    <w:p>
      <w:pPr>
        <w:pStyle w:val="PreformattedText"/>
        <w:bidi w:val="0"/>
        <w:spacing w:before="0" w:after="0"/>
        <w:jc w:val="left"/>
        <w:rPr/>
      </w:pPr>
      <w:r>
        <w:rPr/>
        <w:t>pvrkmoYalyPDMotJy9jFw+PdysENcTv4Kqu/ip4J357h/Cjydt+848SsTHplCqITl3w+GOlvdkuS+l</w:t>
      </w:r>
    </w:p>
    <w:p>
      <w:pPr>
        <w:pStyle w:val="PreformattedText"/>
        <w:bidi w:val="0"/>
        <w:spacing w:before="0" w:after="0"/>
        <w:jc w:val="left"/>
        <w:rPr/>
      </w:pPr>
      <w:r>
        <w:rPr/>
        <w:t>hcKEWGSN5IzF2Z+HR9yql8q0+HwRZzC8GTxL5S5BoPDGpDlp3EXQ/wBjrpawuzmNm2s7jZXddEwpe0</w:t>
      </w:r>
    </w:p>
    <w:p>
      <w:pPr>
        <w:pStyle w:val="PreformattedText"/>
        <w:bidi w:val="0"/>
        <w:spacing w:before="0" w:after="0"/>
        <w:jc w:val="left"/>
        <w:rPr/>
      </w:pPr>
      <w:r>
        <w:rPr/>
        <w:t>Y/caiZcoEFzyGc4qf/AAb/ADMUarNPn6g421+I0leepdOQuJXmuajZvt9BLUvddxc4aqKS8Jzayiu0</w:t>
      </w:r>
    </w:p>
    <w:p>
      <w:pPr>
        <w:pStyle w:val="PreformattedText"/>
        <w:bidi w:val="0"/>
        <w:spacing w:before="0" w:after="0"/>
        <w:jc w:val="left"/>
        <w:rPr/>
      </w:pPr>
      <w:r>
        <w:rPr/>
        <w:t>AjzoytHEopKauOS/H68QjhsaDXUxnctTnxAOtBCv+7YF3fSe2mCj02anfOZnOfuazAY5fLNit7++4l</w:t>
      </w:r>
    </w:p>
    <w:p>
      <w:pPr>
        <w:pStyle w:val="PreformattedText"/>
        <w:bidi w:val="0"/>
        <w:spacing w:before="0" w:after="0"/>
        <w:jc w:val="left"/>
        <w:rPr/>
      </w:pPr>
      <w:r>
        <w:rPr/>
        <w:t>KqvDAlA61UCiATiUIDYvy8gRjajDhXiJ7znghehe8XAGGq29kFddzHULV56bofM5VZXYeCUgBkVy+o</w:t>
      </w:r>
    </w:p>
    <w:p>
      <w:pPr>
        <w:pStyle w:val="PreformattedText"/>
        <w:bidi w:val="0"/>
        <w:spacing w:before="0" w:after="0"/>
        <w:jc w:val="left"/>
        <w:rPr/>
      </w:pPr>
      <w:r>
        <w:rPr/>
        <w:t>2HY4V9AlyqCruxmg5C328SsJCFVysgNi0OuLJw21R0zywMXgcwAYDUelEW3l1CBjxGjmNtcGDRqJmJ</w:t>
      </w:r>
    </w:p>
    <w:p>
      <w:pPr>
        <w:pStyle w:val="PreformattedText"/>
        <w:bidi w:val="0"/>
        <w:spacing w:before="0" w:after="0"/>
        <w:jc w:val="left"/>
        <w:rPr/>
      </w:pPr>
      <w:r>
        <w:rPr/>
        <w:t>Q5jeioNM5ww0VZEO2Vj1Cxp/a8/UpGr0fyHmBu7kLXz4uKNyJ0WXvy3AW+lCvD6HmU7oFIzC1aWWju</w:t>
      </w:r>
    </w:p>
    <w:p>
      <w:pPr>
        <w:pStyle w:val="PreformattedText"/>
        <w:bidi w:val="0"/>
        <w:spacing w:before="0" w:after="0"/>
        <w:jc w:val="left"/>
        <w:rPr/>
      </w:pPr>
      <w:r>
        <w:rPr/>
        <w:t>1vLKK2gWtufCppKuY3mn9IrKTY0lJeTxNoEWOdwe+oBVNkSGbswGjnkkzPYrlXwvMAWKRgu+d8RKAO</w:t>
      </w:r>
    </w:p>
    <w:p>
      <w:pPr>
        <w:pStyle w:val="PreformattedText"/>
        <w:bidi w:val="0"/>
        <w:spacing w:before="0" w:after="0"/>
        <w:jc w:val="left"/>
        <w:rPr/>
      </w:pPr>
      <w:r>
        <w:rPr/>
        <w:t>FjYaqZQ6laH236l8sMGVTq+SHLo1knQ3D6vkc/61GhLHldW/zc9PyYKu64mjZ8IdpwwIFLOudnUwPw</w:t>
      </w:r>
    </w:p>
    <w:p>
      <w:pPr>
        <w:pStyle w:val="PreformattedText"/>
        <w:bidi w:val="0"/>
        <w:spacing w:before="0" w:after="0"/>
        <w:jc w:val="left"/>
        <w:rPr/>
      </w:pPr>
      <w:r>
        <w:rPr/>
        <w:t>TQdp5YYH+k2PCsTbcFHnx0YWLCmjtwoRVkFLvsbicuteW2vEQgaBSq8OOYiOYZOu41ZMtVIPE8EA0W</w:t>
      </w:r>
    </w:p>
    <w:p>
      <w:pPr>
        <w:pStyle w:val="PreformattedText"/>
        <w:bidi w:val="0"/>
        <w:spacing w:before="0" w:after="0"/>
        <w:jc w:val="left"/>
        <w:rPr/>
      </w:pPr>
      <w:r>
        <w:rPr/>
        <w:t>+bYRMCQVpbKxHUZUx38kINm/jjJGME6EsHdP5Qi0VU+wgrZWhMzFPdTdcjHfqZTjvCWNHRFVdKGl5Y</w:t>
      </w:r>
    </w:p>
    <w:p>
      <w:pPr>
        <w:pStyle w:val="PreformattedText"/>
        <w:bidi w:val="0"/>
        <w:spacing w:before="0" w:after="0"/>
        <w:jc w:val="left"/>
        <w:rPr/>
      </w:pPr>
      <w:r>
        <w:rPr/>
        <w:t>o4aqiIWF2g59mYJR7J4iDeCUj9QYT0BQfDHEVfRcXCOC2XUhRQFiypWzL1vptF2lLXbL7tj2cg5jks</w:t>
      </w:r>
    </w:p>
    <w:p>
      <w:pPr>
        <w:pStyle w:val="PreformattedText"/>
        <w:bidi w:val="0"/>
        <w:spacing w:before="0" w:after="0"/>
        <w:jc w:val="left"/>
        <w:rPr/>
      </w:pPr>
      <w:r>
        <w:rPr/>
        <w:t>bD8GaqGE6Gnf8A2JVJXC57lHjJiuBmTnMrlLOYrlHhnW07mKTLpxzE3xwvEq7KOgWb428wrFdpqsVj</w:t>
      </w:r>
    </w:p>
    <w:p>
      <w:pPr>
        <w:pStyle w:val="PreformattedText"/>
        <w:bidi w:val="0"/>
        <w:spacing w:before="0" w:after="0"/>
        <w:jc w:val="left"/>
        <w:rPr/>
      </w:pPr>
      <w:r>
        <w:rPr/>
        <w:t>81KvRM+v8TI8XzB4TjDAPJiXXOoVZYMrGic+jcsViuSV5xxDnJfMp7ni6gHFSjAVCt/2YhaJAW0W6D</w:t>
      </w:r>
    </w:p>
    <w:p>
      <w:pPr>
        <w:pStyle w:val="PreformattedText"/>
        <w:bidi w:val="0"/>
        <w:spacing w:before="0" w:after="0"/>
        <w:jc w:val="left"/>
        <w:rPr/>
      </w:pPr>
      <w:r>
        <w:rPr/>
        <w:t>IkF4Dwv8YFCkyycMpRFODNxW4tnESKGRkuhxarj8dxC72h0S0pXwb+0GcvgVwe1gLw5+VNAWUIjKEN</w:t>
      </w:r>
    </w:p>
    <w:p>
      <w:pPr>
        <w:pStyle w:val="PreformattedText"/>
        <w:bidi w:val="0"/>
        <w:spacing w:before="0" w:after="0"/>
        <w:jc w:val="left"/>
        <w:rPr/>
      </w:pPr>
      <w:r>
        <w:rPr/>
        <w:t>qxxhEbYcs4nHErDyyjG2z4NRpi2wjDwHKPP5hfRPGUC1pF0DtIxyf/fcDgPOZV2EBRWArmbKl9RcCn</w:t>
      </w:r>
    </w:p>
    <w:p>
      <w:pPr>
        <w:pStyle w:val="PreformattedText"/>
        <w:bidi w:val="0"/>
        <w:spacing w:before="0" w:after="0"/>
        <w:jc w:val="left"/>
        <w:rPr/>
      </w:pPr>
      <w:r>
        <w:rPr/>
        <w:t>aERpHpC/tDBhqvAlvAEFvoOvjDyozZ0V/qty11oPSNUsIrWM8ldLMAPa/Lf2RR1VFWDATgKC69Zh2V</w:t>
      </w:r>
    </w:p>
    <w:p>
      <w:pPr>
        <w:pStyle w:val="PreformattedText"/>
        <w:bidi w:val="0"/>
        <w:spacing w:before="0" w:after="0"/>
        <w:jc w:val="left"/>
        <w:rPr/>
      </w:pPr>
      <w:r>
        <w:rPr/>
        <w:t>Qpxk10WFW2YvkckWtoALpWZcUW23JKxfqABdR28yA3YeTfoiQdhj9lkcBKmgojaEKw3wVo8+IUDYwO</w:t>
      </w:r>
    </w:p>
    <w:p>
      <w:pPr>
        <w:pStyle w:val="PreformattedText"/>
        <w:bidi w:val="0"/>
        <w:spacing w:before="0" w:after="0"/>
        <w:jc w:val="left"/>
        <w:rPr/>
      </w:pPr>
      <w:r>
        <w:rPr/>
        <w:t>kOh4mECvAcj2VtizNHBa/IvMUAtS1SXxCVwhqZyDJWvLwObI4Kpw816+5blLBFwfXcLBo0wUvcOh7G</w:t>
      </w:r>
    </w:p>
    <w:p>
      <w:pPr>
        <w:pStyle w:val="PreformattedText"/>
        <w:bidi w:val="0"/>
        <w:spacing w:before="0" w:after="0"/>
        <w:jc w:val="left"/>
        <w:rPr/>
      </w:pPr>
      <w:r>
        <w:rPr/>
        <w:t>6DqC5gVEQBYMBSDxF+Ib0JkCurUrks7/ANJnYJdGltT5JcCZU3egGWIJNmsV3XcZWsv4XhagQbc3B8</w:t>
      </w:r>
    </w:p>
    <w:p>
      <w:pPr>
        <w:pStyle w:val="PreformattedText"/>
        <w:bidi w:val="0"/>
        <w:spacing w:before="0" w:after="0"/>
        <w:jc w:val="left"/>
        <w:rPr/>
      </w:pPr>
      <w:r>
        <w:rPr/>
        <w:t>o5IHiFfBD/AMfcv4Khxlf+rc5Mw5na3DFtbTNo0bjxe5wGCn0n6sr0WuIq3woh5IjllSc3EzPHWagK</w:t>
      </w:r>
    </w:p>
    <w:p>
      <w:pPr>
        <w:pStyle w:val="PreformattedText"/>
        <w:bidi w:val="0"/>
        <w:spacing w:before="0" w:after="0"/>
        <w:jc w:val="left"/>
        <w:rPr/>
      </w:pPr>
      <w:r>
        <w:rPr/>
        <w:t>FvHrEgIC2bEhVB5KUR5UJ/LihF5NDkfbNKU4Q9mzAbSWta8EoLVOPT7i2hYX+T6nLZTWpRzhVoN+5d</w:t>
      </w:r>
    </w:p>
    <w:p>
      <w:pPr>
        <w:pStyle w:val="PreformattedText"/>
        <w:bidi w:val="0"/>
        <w:spacing w:before="0" w:after="0"/>
        <w:jc w:val="left"/>
        <w:rPr/>
      </w:pPr>
      <w:r>
        <w:rPr/>
        <w:t>56nIv2E3aGb1E/+OfTA7clLKWpRUyDjgjwRjEyVdmCfU1yAz4JVtVsSeP8TO8JX/ViOGEoyf6fU10d</w:t>
      </w:r>
    </w:p>
    <w:p>
      <w:pPr>
        <w:pStyle w:val="PreformattedText"/>
        <w:bidi w:val="0"/>
        <w:spacing w:before="0" w:after="0"/>
        <w:jc w:val="left"/>
        <w:rPr/>
      </w:pPr>
      <w:r>
        <w:rPr/>
        <w:t>VDmqxx3Aq6xiYc8zszPL8eZnJdYi1o3m2dZalXYZVxKOKw8Tc1STryOYYBB9n7jZiawOVi/WOS1Bdi</w:t>
      </w:r>
    </w:p>
    <w:p>
      <w:pPr>
        <w:pStyle w:val="PreformattedText"/>
        <w:bidi w:val="0"/>
        <w:spacing w:before="0" w:after="0"/>
        <w:jc w:val="left"/>
        <w:rPr/>
      </w:pPr>
      <w:r>
        <w:rPr/>
        <w:t>M1qBN9MDRZN+CWgqnctQ3wNSuBvGF0SzgzQKUN+Is61H2oSjoBtY5CV63qHjuGa7npo/k8hpl1l3OC</w:t>
      </w:r>
    </w:p>
    <w:p>
      <w:pPr>
        <w:pStyle w:val="PreformattedText"/>
        <w:bidi w:val="0"/>
        <w:spacing w:before="0" w:after="0"/>
        <w:jc w:val="left"/>
        <w:rPr/>
      </w:pPr>
      <w:r>
        <w:rPr/>
        <w:t>UypMQN6PZoJhay7d2+5dZTN5c6hp23HM32jPqN5SoqYGFLndS6Dsz4ggDEJ1SY1rjzGUtQcw45lRFA</w:t>
      </w:r>
    </w:p>
    <w:p>
      <w:pPr>
        <w:pStyle w:val="PreformattedText"/>
        <w:bidi w:val="0"/>
        <w:spacing w:before="0" w:after="0"/>
        <w:jc w:val="left"/>
        <w:rPr/>
      </w:pPr>
      <w:r>
        <w:rPr/>
        <w:t>rtGESk6Vq34EVZhV2/ZGK73A5DFBNG22huJbqhGr7eWN5RrdqkUBNTjKLDahKw6bdXHbTC2v3BEwad</w:t>
      </w:r>
    </w:p>
    <w:p>
      <w:pPr>
        <w:pStyle w:val="PreformattedText"/>
        <w:bidi w:val="0"/>
        <w:spacing w:before="0" w:after="0"/>
        <w:jc w:val="left"/>
        <w:rPr/>
      </w:pPr>
      <w:r>
        <w:rPr/>
        <w:t>BTyvMYLcFaA7iCE2hXy5TucV+RRAO1YhiwDamKYTVKFVvzlbSIPMG7XHqYAIXQobBABZhBZscJJcqN</w:t>
      </w:r>
    </w:p>
    <w:p>
      <w:pPr>
        <w:pStyle w:val="PreformattedText"/>
        <w:bidi w:val="0"/>
        <w:spacing w:before="0" w:after="0"/>
        <w:jc w:val="left"/>
        <w:rPr/>
      </w:pPr>
      <w:r>
        <w:rPr/>
        <w:t>t5CjxK3olmHTxfMdA7GkyuteJbFFLQprmL6NIBxb/Kb43kvg9pQEBZzS+OYx2nA2ezplI709l4r3FY</w:t>
      </w:r>
    </w:p>
    <w:p>
      <w:pPr>
        <w:pStyle w:val="PreformattedText"/>
        <w:bidi w:val="0"/>
        <w:spacing w:before="0" w:after="0"/>
        <w:jc w:val="left"/>
        <w:rPr/>
      </w:pPr>
      <w:r>
        <w:rPr/>
        <w:t>tN8k1ZKmYByByqoQVKjXLxKc9u9BCJSwEtIOkAN/7AyLLz0vb5m5U4+A+N3mYzjziB8vwsr1/CZWP+</w:t>
      </w:r>
    </w:p>
    <w:p>
      <w:pPr>
        <w:pStyle w:val="PreformattedText"/>
        <w:bidi w:val="0"/>
        <w:spacing w:before="0" w:after="0"/>
        <w:jc w:val="left"/>
        <w:rPr/>
      </w:pPr>
      <w:r>
        <w:rPr/>
        <w:t>mYfjALrDFVPtEE/wBisL4SK/UhXqEIsxZfUzLelbOi2FoZu14eBiGrGzuzsZbiklqbiLeqUOF8MvVC</w:t>
      </w:r>
    </w:p>
    <w:p>
      <w:pPr>
        <w:pStyle w:val="PreformattedText"/>
        <w:bidi w:val="0"/>
        <w:spacing w:before="0" w:after="0"/>
        <w:jc w:val="left"/>
        <w:rPr/>
      </w:pPr>
      <w:r>
        <w:rPr/>
        <w:t>GnM2NeZflDCWmc5UxF0I01axbtc5odSqw4rgRKXwYZScZlYoUGGVMu4OspMOlp41xiVvbi68nM59ag</w:t>
      </w:r>
    </w:p>
    <w:p>
      <w:pPr>
        <w:pStyle w:val="PreformattedText"/>
        <w:bidi w:val="0"/>
        <w:spacing w:before="0" w:after="0"/>
        <w:jc w:val="left"/>
        <w:rPr/>
      </w:pPr>
      <w:r>
        <w:rPr/>
        <w:t>9rcwXhqU+2a5gmKry7JSH5PDTMN8bamXbuCpscMNqsxeSFXdzZRddcQL7bXqArzvB1MJXdVsleH1Cm</w:t>
      </w:r>
    </w:p>
    <w:p>
      <w:pPr>
        <w:pStyle w:val="PreformattedText"/>
        <w:bidi w:val="0"/>
        <w:spacing w:before="0" w:after="0"/>
        <w:jc w:val="left"/>
        <w:rPr/>
      </w:pPr>
      <w:r>
        <w:rPr/>
        <w:t>t/6lFzmcIvHDLauqs18Hu8BBrnYMpW4mHa+pvWMnXE3ADCqcPJKMemHHXo5hwlpg4qaIOQcXfREvJe</w:t>
      </w:r>
    </w:p>
    <w:p>
      <w:pPr>
        <w:pStyle w:val="PreformattedText"/>
        <w:bidi w:val="0"/>
        <w:spacing w:before="0" w:after="0"/>
        <w:jc w:val="left"/>
        <w:rPr/>
      </w:pPr>
      <w:r>
        <w:rPr/>
        <w:t>3hoIIaVLbwWCYMTj76jsgB+gzzOcneG/P3iDUZdQf2wT3mrgSgtaD2wvltBWGjX1A3wGQNniC8C2v+</w:t>
      </w:r>
    </w:p>
    <w:p>
      <w:pPr>
        <w:pStyle w:val="PreformattedText"/>
        <w:bidi w:val="0"/>
        <w:spacing w:before="0" w:after="0"/>
        <w:jc w:val="left"/>
        <w:rPr/>
      </w:pPr>
      <w:r>
        <w:rPr/>
        <w:t>DA0jIctNB1cJWDNe1BU33QcXGuM8FWN373+RUKujxhp6WOMwLbwMpHgtz+wDeUX2S8EWz23wBzM8x2</w:t>
      </w:r>
    </w:p>
    <w:p>
      <w:pPr>
        <w:pStyle w:val="PreformattedText"/>
        <w:bidi w:val="0"/>
        <w:spacing w:before="0" w:after="0"/>
        <w:jc w:val="left"/>
        <w:rPr/>
      </w:pPr>
      <w:r>
        <w:rPr/>
        <w:t>fYssbijhD61iZsRYFOB58zE0S3ljFhBSiwh5VL4dG8zHLrLPLxVzdKThA9VzC6qUUrV+uWISfBQ/zl</w:t>
      </w:r>
    </w:p>
    <w:p>
      <w:pPr>
        <w:pStyle w:val="PreformattedText"/>
        <w:bidi w:val="0"/>
        <w:spacing w:before="0" w:after="0"/>
        <w:jc w:val="left"/>
        <w:rPr/>
      </w:pPr>
      <w:r>
        <w:rPr/>
        <w:t>Oss3qnTwS9JQRf8A5e5e4FBD9l8RXFEyzh5TuAU1V083nWiO9xLeibOidxMRTVtNLVO7llCGQ6Oq9Q</w:t>
      </w:r>
    </w:p>
    <w:p>
      <w:pPr>
        <w:pStyle w:val="PreformattedText"/>
        <w:bidi w:val="0"/>
        <w:spacing w:before="0" w:after="0"/>
        <w:jc w:val="left"/>
        <w:rPr/>
      </w:pPr>
      <w:r>
        <w:rPr/>
        <w:t>QVPF2DuBkKE5o+zTHasKPBqmNSgZ4zYwSpZJopHuAW3V0Z9FRM0xq6LdeErWFg5WAO+oBReLCldhwJ</w:t>
      </w:r>
    </w:p>
    <w:p>
      <w:pPr>
        <w:pStyle w:val="PreformattedText"/>
        <w:bidi w:val="0"/>
        <w:spacing w:before="0" w:after="0"/>
        <w:jc w:val="left"/>
        <w:rPr/>
      </w:pPr>
      <w:r>
        <w:rPr/>
        <w:t>Al5FRejohcRMBuHTKe6Vht6IBfbBfQ8ZiK00U5MRyGrdMU7t7ho9CCosRKlWts7PUpYfhlvFNsUoIq</w:t>
      </w:r>
    </w:p>
    <w:p>
      <w:pPr>
        <w:pStyle w:val="PreformattedText"/>
        <w:bidi w:val="0"/>
        <w:spacing w:before="0" w:after="0"/>
        <w:jc w:val="left"/>
        <w:rPr/>
      </w:pPr>
      <w:r>
        <w:rPr/>
        <w:t>jnJ4lyYQyPGZuVKq4Y+a3lnMOPnM0amC9v9pl9kX/iXdylN6kzm5/5cwWMkGqs0LHJxZzDUyulcxst</w:t>
      </w:r>
    </w:p>
    <w:p>
      <w:pPr>
        <w:pStyle w:val="PreformattedText"/>
        <w:bidi w:val="0"/>
        <w:spacing w:before="0" w:after="0"/>
        <w:jc w:val="left"/>
        <w:rPr/>
      </w:pPr>
      <w:r>
        <w:rPr/>
        <w:t>hyw3Ub9Dj1L+XwP6qVQqVpVS+HqDYjSqcdKGZvwVyvhZi6ulwB1BtbHzmYytw9y0r8JQWwQw8ETOV1</w:t>
      </w:r>
    </w:p>
    <w:p>
      <w:pPr>
        <w:pStyle w:val="PreformattedText"/>
        <w:bidi w:val="0"/>
        <w:spacing w:before="0" w:after="0"/>
        <w:jc w:val="left"/>
        <w:rPr/>
      </w:pPr>
      <w:r>
        <w:rPr/>
        <w:t>+FwyZg4s5lHkpjjMsRunrOpSim/wCYmzElU9tRUL05icLk1i78zI3iVQY4q4FXfXEpKxm4lqYBkiU0</w:t>
      </w:r>
    </w:p>
    <w:p>
      <w:pPr>
        <w:pStyle w:val="PreformattedText"/>
        <w:bidi w:val="0"/>
        <w:spacing w:before="0" w:after="0"/>
        <w:jc w:val="left"/>
        <w:rPr/>
      </w:pPr>
      <w:r>
        <w:rPr/>
        <w:t>AWdjuU1sGseGVYg26ICWfrm+pxV3LFmvcXZbRcot4zEzqtlOJy1G/qBb875ucPLUunDpshQ4Rxc6/w</w:t>
      </w:r>
    </w:p>
    <w:p>
      <w:pPr>
        <w:pStyle w:val="PreformattedText"/>
        <w:bidi w:val="0"/>
        <w:spacing w:before="0" w:after="0"/>
        <w:jc w:val="left"/>
        <w:rPr/>
      </w:pPr>
      <w:r>
        <w:rPr/>
        <w:t>AMzi6Za7gHc51LiqGxrOZNcKxks12MUqhTQc12sEZk5AogqZEofUx12W3xUp4zuj449QETvC5E4DmN</w:t>
      </w:r>
    </w:p>
    <w:p>
      <w:pPr>
        <w:pStyle w:val="PreformattedText"/>
        <w:bidi w:val="0"/>
        <w:spacing w:before="0" w:after="0"/>
        <w:jc w:val="left"/>
        <w:rPr/>
      </w:pPr>
      <w:r>
        <w:rPr/>
        <w:t>zCsELeq9BM2VS8EYb+4Jllla4ohsjawM3mAHIXL+4+WjpWl7iYKRkUD4mhRbCZlfRGT3iaR8BvHjgI</w:t>
      </w:r>
    </w:p>
    <w:p>
      <w:pPr>
        <w:pStyle w:val="PreformattedText"/>
        <w:bidi w:val="0"/>
        <w:spacing w:before="0" w:after="0"/>
        <w:jc w:val="left"/>
        <w:rPr/>
      </w:pPr>
      <w:r>
        <w:rPr/>
        <w:t>3bzlICkHImh4vcBGWYVYL+8RSWxSzYfXMGMB5LHwRuVpOYcQ/+qqy0NtWGGt0nXZLJJ4PNh4hQuFUH</w:t>
      </w:r>
    </w:p>
    <w:p>
      <w:pPr>
        <w:pStyle w:val="PreformattedText"/>
        <w:bidi w:val="0"/>
        <w:spacing w:before="0" w:after="0"/>
        <w:jc w:val="left"/>
        <w:rPr/>
      </w:pPr>
      <w:r>
        <w:rPr/>
        <w:t>nGYItoRFvwkq2AJsOyMgCd12OY9HKi/ByNkbEC/AMnxUjTkPmIDIyYpXBZ1EZ4hrkfBzE4Iq1sK6Qm</w:t>
      </w:r>
    </w:p>
    <w:p>
      <w:pPr>
        <w:pStyle w:val="PreformattedText"/>
        <w:bidi w:val="0"/>
        <w:spacing w:before="0" w:after="0"/>
        <w:jc w:val="left"/>
        <w:rPr/>
      </w:pPr>
      <w:r>
        <w:rPr/>
        <w:t>3PlOE5ViVXWMi27o41BZpanzd3bVQ0ai62StESliyq3Cu/tiALQf1gwFlnIaiKNmdD332QNVs22N+k</w:t>
      </w:r>
    </w:p>
    <w:p>
      <w:pPr>
        <w:pStyle w:val="PreformattedText"/>
        <w:bidi w:val="0"/>
        <w:spacing w:before="0" w:after="0"/>
        <w:jc w:val="left"/>
        <w:rPr/>
      </w:pPr>
      <w:r>
        <w:rPr/>
        <w:t>qKtc5K7t8Y+4ylRVKwy5uGriDemrfctsqoX8FtsKFELBSvk5lY2osxnh3UoXCxY+xPuBplyk/E4Q0N</w:t>
      </w:r>
    </w:p>
    <w:p>
      <w:pPr>
        <w:pStyle w:val="PreformattedText"/>
        <w:bidi w:val="0"/>
        <w:spacing w:before="0" w:after="0"/>
        <w:jc w:val="left"/>
        <w:rPr/>
      </w:pPr>
      <w:r>
        <w:rPr/>
        <w:t>8zOALaXhB8bgxgNofkXmJAzGBbpykwjtPBfpYctlMqunJLiXYYLpeGGQg0lidiRmBWFVwMqJPuY4gV</w:t>
      </w:r>
    </w:p>
    <w:p>
      <w:pPr>
        <w:pStyle w:val="PreformattedText"/>
        <w:bidi w:val="0"/>
        <w:spacing w:before="0" w:after="0"/>
        <w:jc w:val="left"/>
        <w:rPr/>
      </w:pPr>
      <w:r>
        <w:rPr/>
        <w:t>HTuionxXNuPipcMRCuvw2nLe0XFeZbUworKRgXy/dxwS7gGJ1xEAXdEFFgBX1CtvK76vBDFs2s1AI8</w:t>
      </w:r>
    </w:p>
    <w:p>
      <w:pPr>
        <w:pStyle w:val="PreformattedText"/>
        <w:bidi w:val="0"/>
        <w:spacing w:before="0" w:after="0"/>
        <w:jc w:val="left"/>
        <w:rPr/>
      </w:pPr>
      <w:r>
        <w:rPr/>
        <w:t>i7lQA4b4KQfcoKLjnrSeYIAmKKf36mbCeeSbxzsGMyqGKsB0zFMtXjImgmlqpFKmc1nH/XGjhowZzE</w:t>
      </w:r>
    </w:p>
    <w:p>
      <w:pPr>
        <w:pStyle w:val="PreformattedText"/>
        <w:bidi w:val="0"/>
        <w:spacing w:before="0" w:after="0"/>
        <w:jc w:val="left"/>
        <w:rPr/>
      </w:pPr>
      <w:r>
        <w:rPr/>
        <w:t>q9OqzEW2zrwSs1geLZrmXu3jiA04eG2YNhqI7zT9fiBlrzggAhYFhpREq83nU9AaLlFjNNcyl+2Yxn</w:t>
      </w:r>
    </w:p>
    <w:p>
      <w:pPr>
        <w:pStyle w:val="PreformattedText"/>
        <w:bidi w:val="0"/>
        <w:spacing w:before="0" w:after="0"/>
        <w:jc w:val="left"/>
        <w:rPr/>
      </w:pPr>
      <w:r>
        <w:rPr/>
        <w:t>fBMjZ0xeGBeLKpLhYCG3LuwmW6G4taE/6ocKs1mFGhQWwym2udEr65lXbiZx/gi9VvmVniUf6hWPeJ</w:t>
      </w:r>
    </w:p>
    <w:p>
      <w:pPr>
        <w:pStyle w:val="PreformattedText"/>
        <w:bidi w:val="0"/>
        <w:spacing w:before="0" w:after="0"/>
        <w:jc w:val="left"/>
        <w:rPr/>
      </w:pPr>
      <w:r>
        <w:rPr/>
        <w:t>wtYmF+FXuF5eAVxEB1nGM9TI2buxSvPmVvbxxKVig23VEDEHY2u3+xZqS3NdDgiMCfFYu43divnmNG</w:t>
      </w:r>
    </w:p>
    <w:p>
      <w:pPr>
        <w:pStyle w:val="PreformattedText"/>
        <w:bidi w:val="0"/>
        <w:spacing w:before="0" w:after="0"/>
        <w:jc w:val="left"/>
        <w:rPr/>
      </w:pPr>
      <w:r>
        <w:rPr/>
        <w:t>LXMvzFw/QWyrXdmV3NjIbzyUsAKsZde2XASoGnuUJoWABLz/iDCg5Cb7gAANKfJ/jLbIlPMdsxUZKC</w:t>
      </w:r>
    </w:p>
    <w:p>
      <w:pPr>
        <w:pStyle w:val="PreformattedText"/>
        <w:bidi w:val="0"/>
        <w:spacing w:before="0" w:after="0"/>
        <w:jc w:val="left"/>
        <w:rPr/>
      </w:pPr>
      <w:r>
        <w:rPr/>
        <w:t>soDdVbKYXmCths1obrSEpxCSv5x4ADALjCuJcqEAW3yuHUZBrsaeSOWRpQ1TxEBBJWSqPe5dOvJMtE</w:t>
      </w:r>
    </w:p>
    <w:p>
      <w:pPr>
        <w:pStyle w:val="PreformattedText"/>
        <w:bidi w:val="0"/>
        <w:spacing w:before="0" w:after="0"/>
        <w:jc w:val="left"/>
        <w:rPr/>
      </w:pPr>
      <w:r>
        <w:rPr/>
        <w:t>LI2aYE6SKFjfQcNu86ipNY0BkeavMvG+A3z5BuK56++nr4ExKfLd3KSAVJi3CpZoqBwHNZvVeI8qCk</w:t>
      </w:r>
    </w:p>
    <w:p>
      <w:pPr>
        <w:pStyle w:val="PreformattedText"/>
        <w:bidi w:val="0"/>
        <w:spacing w:before="0" w:after="0"/>
        <w:jc w:val="left"/>
        <w:rPr/>
      </w:pPr>
      <w:r>
        <w:rPr/>
        <w:t>DpumBPKUqqm+IndwXr4DPEuWbAWdZXU59aUeU8QEMKuu4rQAs3heFyqbNEtPZ1Mw7Q0tYUYGnJw5uu</w:t>
      </w:r>
    </w:p>
    <w:p>
      <w:pPr>
        <w:pStyle w:val="PreformattedText"/>
        <w:bidi w:val="0"/>
        <w:spacing w:before="0" w:after="0"/>
        <w:jc w:val="left"/>
        <w:rPr/>
      </w:pPr>
      <w:r>
        <w:rPr/>
        <w:t>CAbQWWkt5LwYiAL6vfBHjUsjihaRojWho6N0lNjTiGVyrsAzVurlpK8T4HDEOUCj60kLJb2hxCipFr</w:t>
      </w:r>
    </w:p>
    <w:p>
      <w:pPr>
        <w:pStyle w:val="PreformattedText"/>
        <w:bidi w:val="0"/>
        <w:spacing w:before="0" w:after="0"/>
        <w:jc w:val="left"/>
        <w:rPr/>
      </w:pPr>
      <w:r>
        <w:rPr/>
        <w:t>C7BhQIugy1hauM0jQwpx3KBrHBpDL0YsZDWdi8xcyQgFCD1AlGgqZV9HMZCvJ8dyvhNk8wDghL+Gvj</w:t>
      </w:r>
    </w:p>
    <w:p>
      <w:pPr>
        <w:pStyle w:val="PreformattedText"/>
        <w:bidi w:val="0"/>
        <w:spacing w:before="0" w:after="0"/>
        <w:jc w:val="left"/>
        <w:rPr/>
      </w:pPr>
      <w:r>
        <w:rPr/>
        <w:t>uOvG/rOYeqPsjphloZuUWEbOofaGPMjUWAelo+443aD/jDbNilb/GYtOdhBZUvlqlLDOKl56RtGM2j</w:t>
      </w:r>
    </w:p>
    <w:p>
      <w:pPr>
        <w:pStyle w:val="PreformattedText"/>
        <w:bidi w:val="0"/>
        <w:spacing w:before="0" w:after="0"/>
        <w:jc w:val="left"/>
        <w:rPr/>
      </w:pPr>
      <w:r>
        <w:rPr/>
        <w:t>y9ohBuUKZH64YVUlDZLYTKy9Kv8AmW4Ae+IVlac7O5+XFupWAN2mXVEEeh2QtpWferlmVZH+Stl5jT</w:t>
      </w:r>
    </w:p>
    <w:p>
      <w:pPr>
        <w:pStyle w:val="PreformattedText"/>
        <w:bidi w:val="0"/>
        <w:spacing w:before="0" w:after="0"/>
        <w:jc w:val="left"/>
        <w:rPr/>
      </w:pPr>
      <w:r>
        <w:rPr/>
        <w:t>0uJ5ouwp/kHFODEzZTCyPpXFwsKNP7lVWB5mDN8XermPsPz1Kw3EJm7/l9xHgTExg7me5X4OYXvlMY</w:t>
      </w:r>
    </w:p>
    <w:p>
      <w:pPr>
        <w:pStyle w:val="PreformattedText"/>
        <w:bidi w:val="0"/>
        <w:spacing w:before="0" w:after="0"/>
        <w:jc w:val="left"/>
        <w:rPr/>
      </w:pPr>
      <w:r>
        <w:rPr/>
        <w:t>huYosFv9dzGnSvJBw5XiFZe+Lle2v1K9JMA4ZdC7QIGTGmFuxZbdo2ljqKVhAleHBFVrTkvvlil1rV</w:t>
      </w:r>
    </w:p>
    <w:p>
      <w:pPr>
        <w:pStyle w:val="PreformattedText"/>
        <w:bidi w:val="0"/>
        <w:spacing w:before="0" w:after="0"/>
        <w:jc w:val="left"/>
        <w:rPr/>
      </w:pPr>
      <w:r>
        <w:rPr/>
        <w:t>kah1QFr+iCzKs5xRxVQMaASlahvw0INl7GATMRtGEhbBZrM9jApiNUVCHrbdS1XMHFZQJuKw7Mktem</w:t>
      </w:r>
    </w:p>
    <w:p>
      <w:pPr>
        <w:pStyle w:val="PreformattedText"/>
        <w:bidi w:val="0"/>
        <w:spacing w:before="0" w:after="0"/>
        <w:jc w:val="left"/>
        <w:rPr/>
      </w:pPr>
      <w:r>
        <w:rPr/>
        <w:t>KKn9M/mDEN1o2429StUNkZDvO4qiKynHhIdKkMHGM4gUZlJQmfslfYJTi2L8yoiul3R+OoSLRYb1sP</w:t>
      </w:r>
    </w:p>
    <w:p>
      <w:pPr>
        <w:pStyle w:val="PreformattedText"/>
        <w:bidi w:val="0"/>
        <w:spacing w:before="0" w:after="0"/>
        <w:jc w:val="left"/>
        <w:rPr/>
      </w:pPr>
      <w:r>
        <w:rPr/>
        <w:t>ESVyt4XuotDUK8q1juUYSAi45gJgFqXiu4Tco0GMq57YtCwCxkfXUoCl03ceMsTVgWgL9IEsywTk7x</w:t>
      </w:r>
    </w:p>
    <w:p>
      <w:pPr>
        <w:pStyle w:val="PreformattedText"/>
        <w:bidi w:val="0"/>
        <w:spacing w:before="0" w:after="0"/>
        <w:jc w:val="left"/>
        <w:rPr/>
      </w:pPr>
      <w:r>
        <w:rPr/>
        <w:t>CgEFmotGIalGlW/sY0EjArf3mXWDOey4Iw01qoX0QPKLVWD/AO+IAtQHBPNkoegtO2xyGoC4JwPSNk</w:t>
      </w:r>
    </w:p>
    <w:p>
      <w:pPr>
        <w:pStyle w:val="PreformattedText"/>
        <w:bidi w:val="0"/>
        <w:spacing w:before="0" w:after="0"/>
        <w:jc w:val="left"/>
        <w:rPr/>
      </w:pPr>
      <w:r>
        <w:rPr/>
        <w:t>tqbbPV8VCtEna23t/xAWbasyMoNbe8mbg0cwprpC0ermRKKLduplwnDiVAOF46lrwF6DTwwIrF1NBx</w:t>
      </w:r>
    </w:p>
    <w:p>
      <w:pPr>
        <w:pStyle w:val="PreformattedText"/>
        <w:bidi w:val="0"/>
        <w:spacing w:before="0" w:after="0"/>
        <w:jc w:val="left"/>
        <w:rPr/>
      </w:pPr>
      <w:r>
        <w:rPr/>
        <w:t>W13Lyktsi30hnXMR6Q6jhNWsDk9hUCefMYii5CM9K8RnA2AWUTPW5HN38lR8rvhHQ9PmOWplGmzS/w</w:t>
      </w:r>
    </w:p>
    <w:p>
      <w:pPr>
        <w:pStyle w:val="PreformattedText"/>
        <w:bidi w:val="0"/>
        <w:spacing w:before="0" w:after="0"/>
        <w:jc w:val="left"/>
        <w:rPr/>
      </w:pPr>
      <w:r>
        <w:rPr/>
        <w:t>DyKJYVYGRzDNFYV4TkJmVqXkFjbLDBTp1OBrkeyNRqpaqqrbmAIQwyxZom+AaGDaNYV3l5Ynn7+L8/</w:t>
      </w:r>
    </w:p>
    <w:p>
      <w:pPr>
        <w:pStyle w:val="PreformattedText"/>
        <w:bidi w:val="0"/>
        <w:spacing w:before="0" w:after="0"/>
        <w:jc w:val="left"/>
        <w:rPr/>
      </w:pPr>
      <w:r>
        <w:rPr/>
        <w:t>c63mAZ+OeZ+JesnzusQ8x1zZ/eUfNxLyTnm5046xylqagqnXMGcVLPRDhxBqmuAxgAOzKwvVwVdgDO</w:t>
      </w:r>
    </w:p>
    <w:p>
      <w:pPr>
        <w:pStyle w:val="PreformattedText"/>
        <w:bidi w:val="0"/>
        <w:spacing w:before="0" w:after="0"/>
        <w:jc w:val="left"/>
        <w:rPr/>
      </w:pPr>
      <w:r>
        <w:rPr/>
        <w:t>SAmwsowkNqhXudwyuNw4/7JQtlsuuRituDaCU81zHTsaGA5ebndGeS9niZfvv+zil+jNwxTx9HiI2U</w:t>
      </w:r>
    </w:p>
    <w:p>
      <w:pPr>
        <w:pStyle w:val="PreformattedText"/>
        <w:bidi w:val="0"/>
        <w:spacing w:before="0" w:after="0"/>
        <w:jc w:val="left"/>
        <w:rPr/>
      </w:pPr>
      <w:r>
        <w:rPr/>
        <w:t>dRz596xH2RzR35lINv61K0BeWpyH5eIVholDDHmvutQFYwrJKFez8+4HB+IZtXrcKcU1KFduV6gDFG</w:t>
      </w:r>
    </w:p>
    <w:p>
      <w:pPr>
        <w:pStyle w:val="PreformattedText"/>
        <w:bidi w:val="0"/>
        <w:spacing w:before="0" w:after="0"/>
        <w:jc w:val="left"/>
        <w:rPr/>
      </w:pPr>
      <w:r>
        <w:rPr/>
        <w:t>C2+ZVPFWe2Vm2XGpZTbj4DwPiF4zqqfXU4S3XMP1UKVvHNwMmIaHiGyx8kxxgvHLM9Z6lWVgg/QxeP</w:t>
      </w:r>
    </w:p>
    <w:p>
      <w:pPr>
        <w:pStyle w:val="PreformattedText"/>
        <w:bidi w:val="0"/>
        <w:spacing w:before="0" w:after="0"/>
        <w:jc w:val="left"/>
        <w:rPr/>
      </w:pPr>
      <w:r>
        <w:rPr/>
        <w:t>MBwyL3ljGkmlWfqAKEQsGeoQEjAKXUovoXs+4mQDNhDFdLXeIB0TyDBN+G9AOscw+FFf/SpxcQj635</w:t>
      </w:r>
    </w:p>
    <w:p>
      <w:pPr>
        <w:pStyle w:val="PreformattedText"/>
        <w:bidi w:val="0"/>
        <w:spacing w:before="0" w:after="0"/>
        <w:jc w:val="left"/>
        <w:rPr/>
      </w:pPr>
      <w:r>
        <w:rPr/>
        <w:t>gFCWcDhCXbZy2XuMqylCs0u/UpxJiLt1a5iyqaFVh9W4lFQAyeegQuE5NmTmYyLa7ry98XLFN14i3T</w:t>
      </w:r>
    </w:p>
    <w:p>
      <w:pPr>
        <w:pStyle w:val="PreformattedText"/>
        <w:bidi w:val="0"/>
        <w:spacing w:before="0" w:after="0"/>
        <w:jc w:val="left"/>
        <w:rPr/>
      </w:pPr>
      <w:r>
        <w:rPr/>
        <w:t>plFgWi2zfkruZgGyRg9iDJC7qUo4gGgMo3dTDg2BycURKXWqPfk4gA0oK3TVRdFmDvVRVQMLJWh48w</w:t>
      </w:r>
    </w:p>
    <w:p>
      <w:pPr>
        <w:pStyle w:val="PreformattedText"/>
        <w:bidi w:val="0"/>
        <w:spacing w:before="0" w:after="0"/>
        <w:jc w:val="left"/>
        <w:rPr/>
      </w:pPr>
      <w:r>
        <w:rPr/>
        <w:t>lYHC7N8RNxm3Va89xXJlHIcoxs5A3h0m88zFZTY6PIEtsZrtpv/MueAb7a4uCxDbNM83ULdN8bgZQI</w:t>
      </w:r>
    </w:p>
    <w:p>
      <w:pPr>
        <w:pStyle w:val="PreformattedText"/>
        <w:bidi w:val="0"/>
        <w:spacing w:before="0" w:after="0"/>
        <w:jc w:val="left"/>
        <w:rPr/>
      </w:pPr>
      <w:r>
        <w:rPr/>
        <w:t>bbagptAc9RQkK2cvL1FJR5qeewwFtxkYBFbZMKmREuZCmt/nUoQihGPs6oRKCIFl26bzFlUlytNfLK</w:t>
      </w:r>
    </w:p>
    <w:p>
      <w:pPr>
        <w:pStyle w:val="PreformattedText"/>
        <w:bidi w:val="0"/>
        <w:spacing w:before="0" w:after="0"/>
        <w:jc w:val="left"/>
        <w:rPr/>
      </w:pPr>
      <w:r>
        <w:rPr/>
        <w:t>JYlGxyXMUDZQ8dL2S10qVVK8iTHDB0uXyw3C3BNG6brhlhil4CIloia9QnjUVLTVfk53EmMVgXHhjC</w:t>
      </w:r>
    </w:p>
    <w:p>
      <w:pPr>
        <w:pStyle w:val="PreformattedText"/>
        <w:bidi w:val="0"/>
        <w:spacing w:before="0" w:after="0"/>
        <w:jc w:val="left"/>
        <w:rPr/>
      </w:pPr>
      <w:r>
        <w:rPr/>
        <w:t>htqlflmK9Bcj9ecYGQIil22IuZRmnkHiFldzJprHZG6IVCselxHc7YwQrEE2Gtb9jDsDcl/ZUBrCh5</w:t>
      </w:r>
    </w:p>
    <w:p>
      <w:pPr>
        <w:pStyle w:val="PreformattedText"/>
        <w:bidi w:val="0"/>
        <w:spacing w:before="0" w:after="0"/>
        <w:jc w:val="left"/>
        <w:rPr/>
      </w:pPr>
      <w:r>
        <w:rPr/>
        <w:t>vDdR4t5rB89PhlVf8AGXiHM+55qsTESvHmaH58fr4sP1/GHARmmFZxzMfLLnRt/wD2C2+IZy2R/wCX</w:t>
      </w:r>
    </w:p>
    <w:p>
      <w:pPr>
        <w:pStyle w:val="PreformattedText"/>
        <w:bidi w:val="0"/>
        <w:spacing w:before="0" w:after="0"/>
        <w:jc w:val="left"/>
        <w:rPr/>
      </w:pPr>
      <w:r>
        <w:rPr/>
        <w:t>P0MBLphwZLjFFApAXXOSIFD6LHiOdTYdD7iYFlqjX3LBQNVwSNUAXDtf6YA0tGxwiwG7ktr/ACSl4V</w:t>
      </w:r>
    </w:p>
    <w:p>
      <w:pPr>
        <w:pStyle w:val="PreformattedText"/>
        <w:bidi w:val="0"/>
        <w:spacing w:before="0" w:after="0"/>
        <w:jc w:val="left"/>
        <w:rPr/>
      </w:pPr>
      <w:r>
        <w:rPr/>
        <w:t>0wNqoqCi+Xlaz3EsMi8JEeRtop78S1AFcE3N7ef2QMVVeDzATF+iJlRdl947gC0b5vmD2bytR+gdVo</w:t>
      </w:r>
    </w:p>
    <w:p>
      <w:pPr>
        <w:pStyle w:val="PreformattedText"/>
        <w:bidi w:val="0"/>
        <w:spacing w:before="0" w:after="0"/>
        <w:jc w:val="left"/>
        <w:rPr/>
      </w:pPr>
      <w:r>
        <w:rPr/>
        <w:t>8QKnSt5lV7q/fiaVyPtgeHJtjRV2ZhnG5YF3dB9T1ErqJlw5lUVZs+2VWyJdWeL8TPKsOduIUoFzLi</w:t>
      </w:r>
    </w:p>
    <w:p>
      <w:pPr>
        <w:pStyle w:val="PreformattedText"/>
        <w:bidi w:val="0"/>
        <w:spacing w:before="0" w:after="0"/>
        <w:jc w:val="left"/>
        <w:rPr/>
      </w:pPr>
      <w:r>
        <w:rPr/>
        <w:t>8+ZgFYB5LnrE+9T0xGkM+lleEhgLg3+AUODKHCNLtzLMsPWmIrszLN48y41zWtZYO5Nls/MCYkWUYH</w:t>
      </w:r>
    </w:p>
    <w:p>
      <w:pPr>
        <w:pStyle w:val="PreformattedText"/>
        <w:bidi w:val="0"/>
        <w:spacing w:before="0" w:after="0"/>
        <w:jc w:val="left"/>
        <w:rPr/>
      </w:pPr>
      <w:r>
        <w:rPr/>
        <w:t>VROK36XmmNPd8xPMwPKWhzxl8x4RBqrs76jkSUtX4xFUBrAu/V5q+pgcGx/COKhi0asqywY90KLq+J</w:t>
      </w:r>
    </w:p>
    <w:p>
      <w:pPr>
        <w:pStyle w:val="PreformattedText"/>
        <w:bidi w:val="0"/>
        <w:spacing w:before="0" w:after="0"/>
        <w:jc w:val="left"/>
        <w:rPr/>
      </w:pPr>
      <w:r>
        <w:rPr/>
        <w:t>UMIrKD6Q364CfxBguqaA6QPUr1eN3Q8iyjGQTw9TC0BYbxfFovgsoLbLq6gksBbmTx6a3DXA5RbVZ9</w:t>
      </w:r>
    </w:p>
    <w:p>
      <w:pPr>
        <w:pStyle w:val="PreformattedText"/>
        <w:bidi w:val="0"/>
        <w:spacing w:before="0" w:after="0"/>
        <w:jc w:val="left"/>
        <w:rPr/>
      </w:pPr>
      <w:r>
        <w:rPr/>
        <w:t>GINlaCUY6qKxArePCVzuDRPCAvl2KUjrcFaJsuF5QakGfPqEMW221bR4eorP2V7UsoFFKVfYV4hQC1</w:t>
      </w:r>
    </w:p>
    <w:p>
      <w:pPr>
        <w:pStyle w:val="PreformattedText"/>
        <w:bidi w:val="0"/>
        <w:spacing w:before="0" w:after="0"/>
        <w:jc w:val="left"/>
        <w:rPr/>
      </w:pPr>
      <w:r>
        <w:rPr/>
        <w:t>fFdvqVng0cjwQ15j7r7mbKlIA87RQr46wGHDdsDEo3AwOFg5pZfLfUSwujgVxeIJa5QhRXFRpj4wx6</w:t>
      </w:r>
    </w:p>
    <w:p>
      <w:pPr>
        <w:pStyle w:val="PreformattedText"/>
        <w:bidi w:val="0"/>
        <w:spacing w:before="0" w:after="0"/>
        <w:jc w:val="left"/>
        <w:rPr/>
      </w:pPr>
      <w:r>
        <w:rPr/>
        <w:t>U1EvIbcFOgKIFAiLUH5EWyh02C/lyzsNRTYfypc219nxFqAKrWiKlVddgOSg9RDPEk1gAZfcsodRM4</w:t>
      </w:r>
    </w:p>
    <w:p>
      <w:pPr>
        <w:pStyle w:val="PreformattedText"/>
        <w:bidi w:val="0"/>
        <w:spacing w:before="0" w:after="0"/>
        <w:jc w:val="left"/>
        <w:rPr/>
      </w:pPr>
      <w:r>
        <w:rPr/>
        <w:t>JFJKqoeZfqtJhMixHbGVoseaxFqDQPBV8uYKz4jBqi0zzGmS4vmy4L8wWUHJeH+jLaY2LMWOSVgUFR</w:t>
      </w:r>
    </w:p>
    <w:p>
      <w:pPr>
        <w:pStyle w:val="PreformattedText"/>
        <w:bidi w:val="0"/>
        <w:spacing w:before="0" w:after="0"/>
        <w:jc w:val="left"/>
        <w:rPr/>
      </w:pPr>
      <w:r>
        <w:rPr/>
        <w:t>+QhZcDmly8wfW3bddPFQrei6wceybEiomaOalOy21eHPCQJdOffbLIDpoMul4htLl7IBP5LmDNEYVN</w:t>
      </w:r>
    </w:p>
    <w:p>
      <w:pPr>
        <w:pStyle w:val="PreformattedText"/>
        <w:bidi w:val="0"/>
        <w:spacing w:before="0" w:after="0"/>
        <w:jc w:val="left"/>
        <w:rPr/>
      </w:pPr>
      <w:r>
        <w:rPr/>
        <w:t>XET9clHnoi1nkg9J3FCtsbywDSWJeCzO0zilPqUBGgv+QEq2LJwZ/0wWW+FbQGVbLDmjpLcfkbKdxM</w:t>
      </w:r>
    </w:p>
    <w:p>
      <w:pPr>
        <w:pStyle w:val="PreformattedText"/>
        <w:bidi w:val="0"/>
        <w:spacing w:before="0" w:after="0"/>
        <w:jc w:val="left"/>
        <w:rPr/>
      </w:pPr>
      <w:r>
        <w:rPr/>
        <w:t>cEOR7OJcSF06INCtTPZrynMOA8fUHlZCsdQ5TvqC9dfkiZMF4rqFs5Wo1lJTtqx5jwbe6x5mlUYXfu</w:t>
      </w:r>
    </w:p>
    <w:p>
      <w:pPr>
        <w:pStyle w:val="PreformattedText"/>
        <w:bidi w:val="0"/>
        <w:spacing w:before="0" w:after="0"/>
        <w:jc w:val="left"/>
        <w:rPr/>
      </w:pPr>
      <w:r>
        <w:rPr/>
        <w:t>ImK9kyKUCUNFb+mGeba1emAxdaupitmsX/ACF0hgp3gdXMZ97TmUYrnklXXCcLC1VvmZsWscuiDnNs</w:t>
      </w:r>
    </w:p>
    <w:p>
      <w:pPr>
        <w:pStyle w:val="PreformattedText"/>
        <w:bidi w:val="0"/>
        <w:spacing w:before="0" w:after="0"/>
        <w:jc w:val="left"/>
        <w:rPr/>
      </w:pPr>
      <w:r>
        <w:rPr/>
        <w:t>iswNV5uY4bA54nfvJUa7y8yjOaVUKBzHmPPFsvheacSi9u63mJxWP8QXlLlcYgt2d8QAMBOTHdV8+1</w:t>
      </w:r>
    </w:p>
    <w:p>
      <w:pPr>
        <w:pStyle w:val="PreformattedText"/>
        <w:bidi w:val="0"/>
        <w:spacing w:before="0" w:after="0"/>
        <w:jc w:val="left"/>
        <w:rPr/>
      </w:pPr>
      <w:r>
        <w:rPr/>
        <w:t>RFEBQ5FquSZvGFqIMYAqJartK1lFFKG9yiTngcR0bDJlK7eoCRGMO0jn6gKteA5fpzEDZckGpv0xvB</w:t>
      </w:r>
    </w:p>
    <w:p>
      <w:pPr>
        <w:pStyle w:val="PreformattedText"/>
        <w:bidi w:val="0"/>
        <w:spacing w:before="0" w:after="0"/>
        <w:jc w:val="left"/>
        <w:rPr/>
      </w:pPr>
      <w:r>
        <w:rPr/>
        <w:t>X4CVGkIpXgxZDW2ljVaIrKr8k3ylRKS6Wl4K7JS6NpgaCTHKKZoYR4jWKTaheYS7VOjYm2VXbUxUVh</w:t>
      </w:r>
    </w:p>
    <w:p>
      <w:pPr>
        <w:pStyle w:val="PreformattedText"/>
        <w:bidi w:val="0"/>
        <w:spacing w:before="0" w:after="0"/>
        <w:jc w:val="left"/>
        <w:rPr/>
      </w:pPr>
      <w:r>
        <w:rPr/>
        <w:t>TmWbLC+TPcBWLptVRXGVNDnYzzC34u8F/cBwAsL63awITC7SxeD5Y/JUMb91xH1J9oyp22KHQePDBM</w:t>
      </w:r>
    </w:p>
    <w:p>
      <w:pPr>
        <w:pStyle w:val="PreformattedText"/>
        <w:bidi w:val="0"/>
        <w:spacing w:before="0" w:after="0"/>
        <w:jc w:val="left"/>
        <w:rPr/>
      </w:pPr>
      <w:r>
        <w:rPr/>
        <w:t>kZpd04YTVoE35pzDdxR0tEUAXcFK+m+pWbQLrkcry8Sluo9PfbMZaraUuYgGXlwVXIwiFaI6XyoluO</w:t>
      </w:r>
    </w:p>
    <w:p>
      <w:pPr>
        <w:pStyle w:val="PreformattedText"/>
        <w:bidi w:val="0"/>
        <w:spacing w:before="0" w:after="0"/>
        <w:jc w:val="left"/>
        <w:rPr/>
      </w:pPr>
      <w:r>
        <w:rPr/>
        <w:t>NB58RQsHKVhnXUV9gUjhqFAIAl6w8dSgFN82C8kBEzLYuc3XMtaCqypXJ7huTUWKvFV5qHmAhdaXcM</w:t>
      </w:r>
    </w:p>
    <w:p>
      <w:pPr>
        <w:pStyle w:val="PreformattedText"/>
        <w:bidi w:val="0"/>
        <w:spacing w:before="0" w:after="0"/>
        <w:jc w:val="left"/>
        <w:rPr/>
      </w:pPr>
      <w:r>
        <w:rPr/>
        <w:t>WbAF1zaCEJsDpIxjqDRqU3Y23zbqXyFOC3TvxArJDcqOyrh6nIAnhHBUfXh+w6QTrJQow6vrOBnseI</w:t>
      </w:r>
    </w:p>
    <w:p>
      <w:pPr>
        <w:pStyle w:val="PreformattedText"/>
        <w:bidi w:val="0"/>
        <w:spacing w:before="0" w:after="0"/>
        <w:jc w:val="left"/>
        <w:rPr/>
      </w:pPr>
      <w:r>
        <w:rPr/>
        <w:t>1hTYg37YqzzVocMyia8blvBFAMELXfGmOQolxd8WQP5DDwQhCwWu9vXBEYSAiw135lWG2QnDdRTXWV</w:t>
      </w:r>
    </w:p>
    <w:p>
      <w:pPr>
        <w:pStyle w:val="PreformattedText"/>
        <w:bidi w:val="0"/>
        <w:spacing w:before="0" w:after="0"/>
        <w:jc w:val="left"/>
        <w:rPr/>
      </w:pPr>
      <w:r>
        <w:rPr/>
        <w:t>rHDDAB1AUVb4upWADaaunhI3v1sf8WJUm8wKftk51YpPSQ5Z9szUd5+OYYhU+5CUp8fAQWfQahbac/</w:t>
      </w:r>
    </w:p>
    <w:p>
      <w:pPr>
        <w:pStyle w:val="PreformattedText"/>
        <w:bidi w:val="0"/>
        <w:spacing w:before="0" w:after="0"/>
        <w:jc w:val="left"/>
        <w:rPr/>
      </w:pPr>
      <w:r>
        <w:rPr/>
        <w:t>iaaweIX2LHhAOq1dr3AvEApVGleTh+oqhAoHEdwUzZz6Szd2yuDnERac0F4o7+oJZHgGwTnwS+lQvj</w:t>
      </w:r>
    </w:p>
    <w:p>
      <w:pPr>
        <w:pStyle w:val="PreformattedText"/>
        <w:bidi w:val="0"/>
        <w:spacing w:before="0" w:after="0"/>
        <w:jc w:val="left"/>
        <w:rPr/>
      </w:pPr>
      <w:r>
        <w:rPr/>
        <w:t>MVhMYlaeEj6zKruyBwIWFSrHF/qCUNgMpvMENxWOquUALew8MxXbnMwapaDaXKtpbQ//ACUC13/1y1</w:t>
      </w:r>
    </w:p>
    <w:p>
      <w:pPr>
        <w:pStyle w:val="PreformattedText"/>
        <w:bidi w:val="0"/>
        <w:spacing w:before="0" w:after="0"/>
        <w:jc w:val="left"/>
        <w:rPr/>
      </w:pPr>
      <w:r>
        <w:rPr/>
        <w:t>FZrP8A8IcNuXCtqRDwY+4gvNE3EoBI02G4NJbNQ6K2zOnjFZjZaafEt6G+5YDe+eDxBPBuFSlUPLjX</w:t>
      </w:r>
    </w:p>
    <w:p>
      <w:pPr>
        <w:pStyle w:val="PreformattedText"/>
        <w:bidi w:val="0"/>
        <w:spacing w:before="0" w:after="0"/>
        <w:jc w:val="left"/>
        <w:rPr/>
      </w:pPr>
      <w:r>
        <w:rPr/>
        <w:t>/VFut5oqYVs6peCdghm4Yy9/VSrHNYv/AOSmrSZtNepnAyvBzUcjV5ndN07O/M/FDbWpmjMrLdmaxO</w:t>
      </w:r>
    </w:p>
    <w:p>
      <w:pPr>
        <w:pStyle w:val="PreformattedText"/>
        <w:bidi w:val="0"/>
        <w:spacing w:before="0" w:after="0"/>
        <w:jc w:val="left"/>
        <w:rPr/>
      </w:pPr>
      <w:r>
        <w:rPr/>
        <w:t>TxEG8Sb9XtORU5kB0jvoG2K+orzr9LgIqmRNj3YNAG5QL+7HKMSt2jrxFhq0KbHZKgFL3nJFMTxU8e</w:t>
      </w:r>
    </w:p>
    <w:p>
      <w:pPr>
        <w:pStyle w:val="PreformattedText"/>
        <w:bidi w:val="0"/>
        <w:spacing w:before="0" w:after="0"/>
        <w:jc w:val="left"/>
        <w:rPr/>
      </w:pPr>
      <w:r>
        <w:rPr/>
        <w:t>I6tdorZ5quoEkdrIQsKis1qWAG6YNmDKmXde5fjouObm6ro4sJeZR6yz1jRFaV1MbPDKJIpsYDmGrI</w:t>
      </w:r>
    </w:p>
    <w:p>
      <w:pPr>
        <w:pStyle w:val="PreformattedText"/>
        <w:bidi w:val="0"/>
        <w:spacing w:before="0" w:after="0"/>
        <w:jc w:val="left"/>
        <w:rPr/>
      </w:pPr>
      <w:r>
        <w:rPr/>
        <w:t>WKPeBK4jMgyhxhltOIW+6hGHmLXLe27eBCmpd3eXmYIazkwlrbysuGJoZRMZI4AheJnAu7gbBiUW0P</w:t>
      </w:r>
    </w:p>
    <w:p>
      <w:pPr>
        <w:pStyle w:val="PreformattedText"/>
        <w:bidi w:val="0"/>
        <w:spacing w:before="0" w:after="0"/>
        <w:jc w:val="left"/>
        <w:rPr/>
      </w:pPr>
      <w:r>
        <w:rPr/>
        <w:t>EG2latyu4G5W3ouiAhZrxb4V5mc3oyoZvxC4pYVwjKlgnGIBQOXvKtTAsxTslUk55ATMSDRbXOGJxS</w:t>
      </w:r>
    </w:p>
    <w:p>
      <w:pPr>
        <w:pStyle w:val="PreformattedText"/>
        <w:bidi w:val="0"/>
        <w:spacing w:before="0" w:after="0"/>
        <w:jc w:val="left"/>
        <w:rPr/>
      </w:pPr>
      <w:r>
        <w:rPr/>
        <w:t>TB5MOjMaBsNoqfRFda4LLTg9Rcq9oHOOXkY5FEs4DkshbOzNZLG+YQDbyUAfpAKXErBdOX7YcoChqB</w:t>
      </w:r>
    </w:p>
    <w:p>
      <w:pPr>
        <w:pStyle w:val="PreformattedText"/>
        <w:bidi w:val="0"/>
        <w:spacing w:before="0" w:after="0"/>
        <w:jc w:val="left"/>
        <w:rPr/>
      </w:pPr>
      <w:r>
        <w:rPr/>
        <w:t>YoqAr92TzA1ikBdtIeYlyqsL61BVIAC3Unlcx5CuDyl6+/MHlM4H+GPrNe1y1dPiDoEtZGItJzC3cs</w:t>
      </w:r>
    </w:p>
    <w:p>
      <w:pPr>
        <w:pStyle w:val="PreformattedText"/>
        <w:bidi w:val="0"/>
        <w:spacing w:before="0" w:after="0"/>
        <w:jc w:val="left"/>
        <w:rPr/>
      </w:pPr>
      <w:r>
        <w:rPr/>
        <w:t>RbjiWjWIS222FTT1BioLoY3/8Ae47QKhFboUy0qpXY8L/zGRRl8CbKeoOxGuE2cPmY6w7sg13nZAGH</w:t>
      </w:r>
    </w:p>
    <w:p>
      <w:pPr>
        <w:pStyle w:val="PreformattedText"/>
        <w:bidi w:val="0"/>
        <w:spacing w:before="0" w:after="0"/>
        <w:jc w:val="left"/>
        <w:rPr/>
      </w:pPr>
      <w:r>
        <w:rPr/>
        <w:t>Hgb0e4hqmZpDtSsvYzaftIRox9C0TlZVmKIOL6o4mdiGQzdeGA9GhKGIVqlybz4YjYNF7e+ZKSOVaP</w:t>
      </w:r>
    </w:p>
    <w:p>
      <w:pPr>
        <w:pStyle w:val="PreformattedText"/>
        <w:bidi w:val="0"/>
        <w:spacing w:before="0" w:after="0"/>
        <w:jc w:val="left"/>
        <w:rPr/>
      </w:pPr>
      <w:r>
        <w:rPr/>
        <w:t>CS9Swz8DDgxs/MM/UoXz/sttxQgyl3XJLl/QhnNe4buaWHnggONnrCy3ZGnk8QzvbgMeMynsyW5pK4</w:t>
      </w:r>
    </w:p>
    <w:p>
      <w:pPr>
        <w:pStyle w:val="PreformattedText"/>
        <w:bidi w:val="0"/>
        <w:spacing w:before="0" w:after="0"/>
        <w:jc w:val="left"/>
        <w:rPr/>
      </w:pPr>
      <w:r>
        <w:rPr/>
        <w:t>qXCOR6Dkht9kjI//AGL2xctyHf1ALDFsdXCwxSKKPzKcs7XIfcNxjoAMnBXMoskFUkbWdB6q4t2Bgo</w:t>
      </w:r>
    </w:p>
    <w:p>
      <w:pPr>
        <w:pStyle w:val="PreformattedText"/>
        <w:bidi w:val="0"/>
        <w:spacing w:before="0" w:after="0"/>
        <w:jc w:val="left"/>
        <w:rPr/>
      </w:pPr>
      <w:r>
        <w:rPr/>
        <w:t>1Mqg3SLCJtVbztiaC6vKQd3uCEtB2m4tAbq7vl8soWNGcHqNro3xBc8H4smP8ACvcAqjktOp0KVrEK</w:t>
      </w:r>
    </w:p>
    <w:p>
      <w:pPr>
        <w:pStyle w:val="PreformattedText"/>
        <w:bidi w:val="0"/>
        <w:spacing w:before="0" w:after="0"/>
        <w:jc w:val="left"/>
        <w:rPr/>
      </w:pPr>
      <w:r>
        <w:rPr/>
        <w:t>tVvilgabV3biJTY5vM48e5y2fmXvKIH74lv/ANeuMS7vfkqFlrKkya4x3UpyGKzXBBXeHj/Mp3xXqX</w:t>
      </w:r>
    </w:p>
    <w:p>
      <w:pPr>
        <w:pStyle w:val="PreformattedText"/>
        <w:bidi w:val="0"/>
        <w:spacing w:before="0" w:after="0"/>
        <w:jc w:val="left"/>
        <w:rPr/>
      </w:pPr>
      <w:r>
        <w:rPr/>
        <w:t>R5DRKqwNTBzbO7X/VTUrLhrhJnPrJKaP8Ae53RU5ABQdq0BEJhSFiGG8gQjcrBagIVQLUGVeYQuNWB</w:t>
      </w:r>
    </w:p>
    <w:p>
      <w:pPr>
        <w:pStyle w:val="PreformattedText"/>
        <w:bidi w:val="0"/>
        <w:spacing w:before="0" w:after="0"/>
        <w:jc w:val="left"/>
        <w:rPr/>
      </w:pPr>
      <w:r>
        <w:rPr/>
        <w:t>+zBY6626HEFSVqFhXiFtJY+T/qJbV0AJVtlRjMKgW3XR3AasJAxf9MtFg9nP/LCymhqP5WibsgL6HT</w:t>
      </w:r>
    </w:p>
    <w:p>
      <w:pPr>
        <w:pStyle w:val="PreformattedText"/>
        <w:bidi w:val="0"/>
        <w:spacing w:before="0" w:after="0"/>
        <w:jc w:val="left"/>
        <w:rPr/>
      </w:pPr>
      <w:r>
        <w:rPr/>
        <w:t>2sqMwovIvVQKkKItX4ii3ixyO7jYKgpGnHJFMYrXtn8wUiuTbA4TzEA7EebuoJZpZ8+B6l3kUAaWJ6</w:t>
      </w:r>
    </w:p>
    <w:p>
      <w:pPr>
        <w:pStyle w:val="PreformattedText"/>
        <w:bidi w:val="0"/>
        <w:spacing w:before="0" w:after="0"/>
        <w:jc w:val="left"/>
        <w:rPr/>
      </w:pPr>
      <w:r>
        <w:rPr/>
        <w:t>LaRYgZU0Senk8PCbBa2LHxR2Q8ctGHJw9StsiaFDzKSJTF5DXMwMFCPh2OiMgqhIvpn2xgU5GOiZxW</w:t>
      </w:r>
    </w:p>
    <w:p>
      <w:pPr>
        <w:pStyle w:val="PreformattedText"/>
        <w:bidi w:val="0"/>
        <w:spacing w:before="0" w:after="0"/>
        <w:jc w:val="left"/>
        <w:rPr/>
      </w:pPr>
      <w:r>
        <w:rPr/>
        <w:t>uzf/whim8mE8dggWlNU55+4NswChmZavZuXMMOp2Du7JQHz2W83u3ddxUshVIIHdSjZkxst5IlFlXV</w:t>
      </w:r>
    </w:p>
    <w:p>
      <w:pPr>
        <w:pStyle w:val="PreformattedText"/>
        <w:bidi w:val="0"/>
        <w:spacing w:before="0" w:after="0"/>
        <w:jc w:val="left"/>
        <w:rPr/>
      </w:pPr>
      <w:r>
        <w:rPr/>
        <w:t>mPK0CHiuo6K3C95s3e/E4bV2otLFvNLpNtPPjOo4Gwt4oc9o6nQ4SmMM3CuKJq8Ys8wxcV0cZ6K5nT</w:t>
      </w:r>
    </w:p>
    <w:p>
      <w:pPr>
        <w:pStyle w:val="PreformattedText"/>
        <w:bidi w:val="0"/>
        <w:spacing w:before="0" w:after="0"/>
        <w:jc w:val="left"/>
        <w:rPr/>
      </w:pPr>
      <w:r>
        <w:rPr/>
        <w:t>ihbhx58xNRTYVs9RTZ4Tz2nmI5KU825dsrY1eLgw4rDnNMnpG6ABjCDNB1NySBmQvMttUDL/SJ1kCq</w:t>
      </w:r>
    </w:p>
    <w:p>
      <w:pPr>
        <w:pStyle w:val="PreformattedText"/>
        <w:bidi w:val="0"/>
        <w:spacing w:before="0" w:after="0"/>
        <w:jc w:val="left"/>
        <w:rPr/>
      </w:pPr>
      <w:r>
        <w:rPr/>
        <w:t>Acr3NyMFK2cniJbSYscOehywpS34qD9drMSUoaBrpcpplcrrfcAqBg1KfasY6OS5CuH1FLgS4djBNu</w:t>
      </w:r>
    </w:p>
    <w:p>
      <w:pPr>
        <w:pStyle w:val="PreformattedText"/>
        <w:bidi w:val="0"/>
        <w:spacing w:before="0" w:after="0"/>
        <w:jc w:val="left"/>
        <w:rPr/>
      </w:pPr>
      <w:r>
        <w:rPr/>
        <w:t>VOF8w55hSkMhkLfc0AUlJdQKbQ2mMcVEC5khSPorfm7+0LIAWJaOxJY/UMzJdy62RPXn6Q0GuFMuDn</w:t>
      </w:r>
    </w:p>
    <w:p>
      <w:pPr>
        <w:pStyle w:val="PreformattedText"/>
        <w:bidi w:val="0"/>
        <w:spacing w:before="0" w:after="0"/>
        <w:jc w:val="left"/>
        <w:rPr/>
      </w:pPr>
      <w:r>
        <w:rPr/>
        <w:t>2I6qdBIAR1TC06MPk9HogTSDTk3HqYmoK20HUTWlgGQ1m7gGnAqwvD4ljIsGusNe5mSwEtv2vcE2ZL</w:t>
      </w:r>
    </w:p>
    <w:p>
      <w:pPr>
        <w:pStyle w:val="PreformattedText"/>
        <w:bidi w:val="0"/>
        <w:spacing w:before="0" w:after="0"/>
        <w:jc w:val="left"/>
        <w:rPr/>
      </w:pPr>
      <w:r>
        <w:rPr/>
        <w:t>0zSc+CYFGGlyoY4LpO88w77grnHRCwRyXBDIs3hVxE2CsVC6WsWb59yuhXjxwXCkrWExmupiA8jFXk</w:t>
      </w:r>
    </w:p>
    <w:p>
      <w:pPr>
        <w:pStyle w:val="PreformattedText"/>
        <w:bidi w:val="0"/>
        <w:spacing w:before="0" w:after="0"/>
        <w:jc w:val="left"/>
        <w:rPr/>
      </w:pPr>
      <w:r>
        <w:rPr/>
        <w:t>CHGS4Jlv2b/Eqs24zTi4cvplXdXdkV+2md3UQctee+o6c8PmYKopWPPqAbUPbL5yEKCXWMe4etkFrd</w:t>
      </w:r>
    </w:p>
    <w:p>
      <w:pPr>
        <w:pStyle w:val="PreformattedText"/>
        <w:bidi w:val="0"/>
        <w:spacing w:before="0" w:after="0"/>
        <w:jc w:val="left"/>
        <w:rPr/>
      </w:pPr>
      <w:r>
        <w:rPr/>
        <w:t>HqGwVjiD+UIw3TzcLsVr91NCUl+qZ4v/8AJV246biuw+e5eOx/ImM5rNVKvVn3/hnFD7iV4OJY461x</w:t>
      </w:r>
    </w:p>
    <w:p>
      <w:pPr>
        <w:pStyle w:val="PreformattedText"/>
        <w:bidi w:val="0"/>
        <w:spacing w:before="0" w:after="0"/>
        <w:jc w:val="left"/>
        <w:rPr/>
      </w:pPr>
      <w:r>
        <w:rPr/>
        <w:t>+Y2874IubxKolBat6iMXbzllLV11AyGRRbIex1F0wUdrpzmMRkFU47wPEWKHnEEVjEMlnPUFG6rdNm</w:t>
      </w:r>
    </w:p>
    <w:p>
      <w:pPr>
        <w:pStyle w:val="PreformattedText"/>
        <w:bidi w:val="0"/>
        <w:spacing w:before="0" w:after="0"/>
        <w:jc w:val="left"/>
        <w:rPr/>
      </w:pPr>
      <w:r>
        <w:rPr/>
        <w:t>xjd9wQJoZ2h591Lm21MZDx/mIFhJuzjRlTmmwyW8A9soQ1zovhfJMLC9q1RwQpb3IVLCxirdlPKULc</w:t>
      </w:r>
    </w:p>
    <w:p>
      <w:pPr>
        <w:pStyle w:val="PreformattedText"/>
        <w:bidi w:val="0"/>
        <w:spacing w:before="0" w:after="0"/>
        <w:jc w:val="left"/>
        <w:rPr/>
      </w:pPr>
      <w:r>
        <w:rPr/>
        <w:t>SVLK6QXNdueTgfMvOl4bT5iGC83hWpkRJAPB/wBwC0Rq6GKZmFAB6ZiRAgXVHuPEQK1KeKFcEEsCuj</w:t>
      </w:r>
    </w:p>
    <w:p>
      <w:pPr>
        <w:pStyle w:val="PreformattedText"/>
        <w:bidi w:val="0"/>
        <w:spacing w:before="0" w:after="0"/>
        <w:jc w:val="left"/>
        <w:rPr/>
      </w:pPr>
      <w:r>
        <w:rPr/>
        <w:t>T78yrjWy/SITKLuwTcli+FZllREq8ePEEB5Cza7oN1KmtviFJxYHejz1HOKhnUXT9QeGUWrytYNOiu</w:t>
      </w:r>
    </w:p>
    <w:p>
      <w:pPr>
        <w:pStyle w:val="PreformattedText"/>
        <w:bidi w:val="0"/>
        <w:spacing w:before="0" w:after="0"/>
        <w:jc w:val="left"/>
        <w:rPr/>
      </w:pPr>
      <w:r>
        <w:rPr/>
        <w:t>2oU3AotYHTD0tErWA4qDsmMDgpM7lcnjHTpjiPPQE3wDlYkI8YPPjLoaYpVvI3AQKOKvCiMbtQ8LY5</w:t>
      </w:r>
    </w:p>
    <w:p>
      <w:pPr>
        <w:pStyle w:val="PreformattedText"/>
        <w:bidi w:val="0"/>
        <w:spacing w:before="0" w:after="0"/>
        <w:jc w:val="left"/>
        <w:rPr/>
      </w:pPr>
      <w:r>
        <w:rPr/>
        <w:t>L5gp6APTbUEalEwXTzkcAS8BRtQ5cHiBBdbAFKbL4gudoCzXNeK5mDi1DcsywMuh0QEnggP93L6ByL</w:t>
      </w:r>
    </w:p>
    <w:p>
      <w:pPr>
        <w:pStyle w:val="PreformattedText"/>
        <w:bidi w:val="0"/>
        <w:spacing w:before="0" w:after="0"/>
        <w:jc w:val="left"/>
        <w:rPr/>
      </w:pPr>
      <w:r>
        <w:rPr/>
        <w:t>VDWUlBZCez2wgegq12OcS76rRHfhvUrzljOPgMW2pdu7MUdwQx7KpSD/AAx2DYVfBcMaqDsaovO3s6</w:t>
      </w:r>
    </w:p>
    <w:p>
      <w:pPr>
        <w:pStyle w:val="PreformattedText"/>
        <w:bidi w:val="0"/>
        <w:spacing w:before="0" w:after="0"/>
        <w:jc w:val="left"/>
        <w:rPr/>
      </w:pPr>
      <w:r>
        <w:rPr/>
        <w:t>gcrcAXQcRKl7N49sVBpk5rNB2dSkC78qdQVVFIWULrtqrTJ0j+S4WAVoBwIsJS2a2b8EUbmTLFvUaU</w:t>
      </w:r>
    </w:p>
    <w:p>
      <w:pPr>
        <w:pStyle w:val="PreformattedText"/>
        <w:bidi w:val="0"/>
        <w:spacing w:before="0" w:after="0"/>
        <w:jc w:val="left"/>
        <w:rPr/>
      </w:pPr>
      <w:r>
        <w:rPr/>
        <w:t>O0tDiUCFhZVIYwssBQl1BYAH4bHhhK5my9zj7JZi3Fvo/wCaOUByAbE7Eh0GeoXuV+YfzBgOaJeN7i</w:t>
      </w:r>
    </w:p>
    <w:p>
      <w:pPr>
        <w:pStyle w:val="PreformattedText"/>
        <w:bidi w:val="0"/>
        <w:spacing w:before="0" w:after="0"/>
        <w:jc w:val="left"/>
        <w:rPr/>
      </w:pPr>
      <w:r>
        <w:rPr/>
        <w:t>y+YLpXjDCtgodpoI3Uc3Mlm4g1ahT0XX1Myocvh8QQCbepVEC0RdORsXA7JVIKtsu68cMRCIOWNu6e</w:t>
      </w:r>
    </w:p>
    <w:p>
      <w:pPr>
        <w:pStyle w:val="PreformattedText"/>
        <w:bidi w:val="0"/>
        <w:spacing w:before="0" w:after="0"/>
        <w:jc w:val="left"/>
        <w:rPr/>
      </w:pPr>
      <w:r>
        <w:rPr/>
        <w:t>JkwwYOepZKaKdK6YZcsi7SgWnVu42iyp9eCIrNN4HAjv7heAZ06fcQL9AlincNMoVvRteo4Ru70mj3</w:t>
      </w:r>
    </w:p>
    <w:p>
      <w:pPr>
        <w:pStyle w:val="PreformattedText"/>
        <w:bidi w:val="0"/>
        <w:spacing w:before="0" w:after="0"/>
        <w:jc w:val="left"/>
        <w:rPr/>
      </w:pPr>
      <w:r>
        <w:rPr/>
        <w:t>1FwOK0gV93BwUnUptEZX37lHnN33hHJt/2eZkHmgutHmYdac3VE0mAtomUsMmsfyNFjVQsvL+ZbTHJ</w:t>
      </w:r>
    </w:p>
    <w:p>
      <w:pPr>
        <w:pStyle w:val="PreformattedText"/>
        <w:bidi w:val="0"/>
        <w:spacing w:before="0" w:after="0"/>
        <w:jc w:val="left"/>
        <w:rPr/>
      </w:pPr>
      <w:r>
        <w:rPr/>
        <w:t>Tqqlpvd1MJvHiVgvk2yyfg3v3LvUYbaq9VEt6T2rnHEDeWsXM1Zg/rLVFnWZlbjt3HF56xKwj94zHT</w:t>
      </w:r>
    </w:p>
    <w:p>
      <w:pPr>
        <w:pStyle w:val="PreformattedText"/>
        <w:bidi w:val="0"/>
        <w:spacing w:before="0" w:after="0"/>
        <w:jc w:val="left"/>
        <w:rPr/>
      </w:pPr>
      <w:r>
        <w:rPr/>
        <w:t>zUzsp8wKWFviWRRLfwgOWIyc57uE5mRNeQeYbLgI1X1GeYMiVR1AJqnC+gtB3FoPkyIHDXMsveKCsp</w:t>
      </w:r>
    </w:p>
    <w:p>
      <w:pPr>
        <w:pStyle w:val="PreformattedText"/>
        <w:bidi w:val="0"/>
        <w:spacing w:before="0" w:after="0"/>
        <w:jc w:val="left"/>
        <w:rPr/>
      </w:pPr>
      <w:r>
        <w:rPr/>
        <w:t>tigBatUyve+mBQFt8NP5jgZbYLVyLCqOCZev7DdfuqGntIOsV82Pa47YFnP6fJzA4DVjW3VS+hbCYa</w:t>
      </w:r>
    </w:p>
    <w:p>
      <w:pPr>
        <w:pStyle w:val="PreformattedText"/>
        <w:bidi w:val="0"/>
        <w:spacing w:before="0" w:after="0"/>
        <w:jc w:val="left"/>
        <w:rPr/>
      </w:pPr>
      <w:r>
        <w:rPr/>
        <w:t>fTBsGqCu1e+YXVwcBrHmZeVNBvPdu5UrNYj6Af2AGN1LdN+oashgNvSIu0rAylmavljwBfQ6P8oUpW</w:t>
      </w:r>
    </w:p>
    <w:p>
      <w:pPr>
        <w:pStyle w:val="PreformattedText"/>
        <w:bidi w:val="0"/>
        <w:spacing w:before="0" w:after="0"/>
        <w:jc w:val="left"/>
        <w:rPr/>
      </w:pPr>
      <w:r>
        <w:rPr/>
        <w:t>hx/CoM5SlLjwnEDKFb0Yf9M2CSjfDfAgMLlR50JBmR1Aug1XhhO4jk5NVCQqgKDA5lnFLRvNmU8Rmn</w:t>
      </w:r>
    </w:p>
    <w:p>
      <w:pPr>
        <w:pStyle w:val="PreformattedText"/>
        <w:bidi w:val="0"/>
        <w:spacing w:before="0" w:after="0"/>
        <w:jc w:val="left"/>
        <w:rPr/>
      </w:pPr>
      <w:r>
        <w:rPr/>
        <w:t>OQtavpFTDRkA3fuUYhwiL8oKBiErSpm3c75TFfXwwvChwjQVbiWOppaDYOBmSQQb5bYwpLdgZW7fUB</w:t>
      </w:r>
    </w:p>
    <w:p>
      <w:pPr>
        <w:pStyle w:val="PreformattedText"/>
        <w:bidi w:val="0"/>
        <w:spacing w:before="0" w:after="0"/>
        <w:jc w:val="left"/>
        <w:rPr/>
      </w:pPr>
      <w:r>
        <w:rPr/>
        <w:t>REtfPnxUuFxZ4XZ4iLEzZIU9QqFwBub59IQGcCHD3d8EdoKNnHvgjhJogxTRjG3Ii4vLkjqlLECaFY</w:t>
      </w:r>
    </w:p>
    <w:p>
      <w:pPr>
        <w:pStyle w:val="PreformattedText"/>
        <w:bidi w:val="0"/>
        <w:spacing w:before="0" w:after="0"/>
        <w:jc w:val="left"/>
        <w:rPr/>
      </w:pPr>
      <w:r>
        <w:rPr/>
        <w:t>gADwt8PER9VjGRzNtqlEUnSXuGIuUOG79ILQzYcrGGr4gG6NjZ/pcNQJUXAvXeZenTQ8Q6WAZMFS6c</w:t>
      </w:r>
    </w:p>
    <w:p>
      <w:pPr>
        <w:pStyle w:val="PreformattedText"/>
        <w:bidi w:val="0"/>
        <w:spacing w:before="0" w:after="0"/>
        <w:jc w:val="left"/>
        <w:rPr/>
      </w:pPr>
      <w:r>
        <w:rPr/>
        <w:t>sHissjnSrRDu8RmyVmgH7RUZTdh0uRcDa13nxeVSryGiK3dbYkhELCl6u3uOSu6O8jg9MIILSrUlwj</w:t>
      </w:r>
    </w:p>
    <w:p>
      <w:pPr>
        <w:pStyle w:val="PreformattedText"/>
        <w:bidi w:val="0"/>
        <w:spacing w:before="0" w:after="0"/>
        <w:jc w:val="left"/>
        <w:rPr/>
      </w:pPr>
      <w:r>
        <w:rPr/>
        <w:t>RytGwaw/yBLKnIAHTzB6tcU0PiEC8VVfacJOV3UbonVtsw4sR0/nmPDRcJVRZ27n9Nb+pXrNBdr+mU</w:t>
      </w:r>
    </w:p>
    <w:p>
      <w:pPr>
        <w:pStyle w:val="PreformattedText"/>
        <w:bidi w:val="0"/>
        <w:spacing w:before="0" w:after="0"/>
        <w:jc w:val="left"/>
        <w:rPr/>
      </w:pPr>
      <w:r>
        <w:rPr/>
        <w:t>0uqdN4+podnFtYeCNF7ohKFYxG1i8ZkEKaHmMEdg0kqfgqMCkWUFtyLHl7YXSOeOJvyBoZTcKZpvGz</w:t>
      </w:r>
    </w:p>
    <w:p>
      <w:pPr>
        <w:pStyle w:val="PreformattedText"/>
        <w:bidi w:val="0"/>
        <w:spacing w:before="0" w:after="0"/>
        <w:jc w:val="left"/>
        <w:rPr/>
      </w:pPr>
      <w:r>
        <w:rPr/>
        <w:t>MUA7piu+G4KKJQbz4OoBICgJio5WE4Xe/JKbYsSxAbW6wdspjmuobp5F4IyGw+BovmFlXo+pbeeuUx</w:t>
      </w:r>
    </w:p>
    <w:p>
      <w:pPr>
        <w:pStyle w:val="PreformattedText"/>
        <w:bidi w:val="0"/>
        <w:spacing w:before="0" w:after="0"/>
        <w:jc w:val="left"/>
        <w:rPr/>
      </w:pPr>
      <w:r>
        <w:rPr/>
        <w:t>mbUN3+mPEQLsXk+2Vd0WCz/t7hk7W1a19xoETTd6fUsxwlW3Ng+iyrh7DK2W1uWDgxnxNWXi2l8xVv</w:t>
      </w:r>
    </w:p>
    <w:p>
      <w:pPr>
        <w:pStyle w:val="PreformattedText"/>
        <w:bidi w:val="0"/>
        <w:spacing w:before="0" w:after="0"/>
        <w:jc w:val="left"/>
        <w:rPr/>
      </w:pPr>
      <w:r>
        <w:rPr/>
        <w:t>xkJhcm9MOcvrmLx5TLi5duzuiEUYGdXQmHmXXOjiK02yqc+aZxbNApC8lL1UHO6XZUrWAgceGvc1wD</w:t>
      </w:r>
    </w:p>
    <w:p>
      <w:pPr>
        <w:pStyle w:val="PreformattedText"/>
        <w:bidi w:val="0"/>
        <w:spacing w:before="0" w:after="0"/>
        <w:jc w:val="left"/>
        <w:rPr/>
      </w:pPr>
      <w:r>
        <w:rPr/>
        <w:t>URzDBc1ZSI9GOYm7kucdX2y6ITbSh4mNshQaDwsUBJFtgXljTdvycwtQhkOV2ywR4n+eWX461NH1DC</w:t>
      </w:r>
    </w:p>
    <w:p>
      <w:pPr>
        <w:pStyle w:val="PreformattedText"/>
        <w:bidi w:val="0"/>
        <w:spacing w:before="0" w:after="0"/>
        <w:jc w:val="left"/>
        <w:rPr/>
      </w:pPr>
      <w:r>
        <w:rPr/>
        <w:t>oGp4Y8R1CHRqebZVF+Za9E8R0LkrYnQXE9dUzpatCXUCADmU4ohHm9Z5gKSyMMryPczJKh6rKYi0ik</w:t>
      </w:r>
    </w:p>
    <w:p>
      <w:pPr>
        <w:pStyle w:val="PreformattedText"/>
        <w:bidi w:val="0"/>
        <w:spacing w:before="0" w:after="0"/>
        <w:jc w:val="left"/>
        <w:rPr/>
      </w:pPr>
      <w:r>
        <w:rPr/>
        <w:t>qZ7Ac3HWAysFOPuH0tYGjghIgIzRZ9eWCFKYA+lWXXmia2Jtr/EI+Gsq+vm4osSass4W3qWalWhY51</w:t>
      </w:r>
    </w:p>
    <w:p>
      <w:pPr>
        <w:pStyle w:val="PreformattedText"/>
        <w:bidi w:val="0"/>
        <w:spacing w:before="0" w:after="0"/>
        <w:jc w:val="left"/>
        <w:rPr/>
      </w:pPr>
      <w:r>
        <w:rPr/>
        <w:t>2jslLVXJ4JZaAvyub8VAHXIKUvqZPqylIOIIrFWyH94AjdAOjrARlEGR1RtviUxUjnX/C4jdmTZWeo</w:t>
      </w:r>
    </w:p>
    <w:p>
      <w:pPr>
        <w:pStyle w:val="PreformattedText"/>
        <w:bidi w:val="0"/>
        <w:spacing w:before="0" w:after="0"/>
        <w:jc w:val="left"/>
        <w:rPr/>
      </w:pPr>
      <w:r>
        <w:rPr/>
        <w:t>tQx2lf2vllwsSphFu81uWEHCvaqwIMC4GmKLK8Qouwg8hi4EARyNoV45ZkDJvNFGD6RXLbo3068opt</w:t>
      </w:r>
    </w:p>
    <w:p>
      <w:pPr>
        <w:pStyle w:val="PreformattedText"/>
        <w:bidi w:val="0"/>
        <w:spacing w:before="0" w:after="0"/>
        <w:jc w:val="left"/>
        <w:rPr/>
      </w:pPr>
      <w:r>
        <w:rPr/>
        <w:t>jNg7dwL3xS2Vda8QjbgU++L8JWIg+LbeL1cqSIqeXy9yosL0ujlhl+dWu9lVmKyIrLekRGEaS8Ezxq</w:t>
      </w:r>
    </w:p>
    <w:p>
      <w:pPr>
        <w:pStyle w:val="PreformattedText"/>
        <w:bidi w:val="0"/>
        <w:spacing w:before="0" w:after="0"/>
        <w:jc w:val="left"/>
        <w:rPr/>
      </w:pPr>
      <w:r>
        <w:rPr/>
        <w:t>pdiXyqbV7YhSWCt06ToEUs0mA9sxpE5Khuh8sPERZMNZ11MFy0Vcss6Nudru3i4ZuNhWacKFp7y2RB</w:t>
      </w:r>
    </w:p>
    <w:p>
      <w:pPr>
        <w:pStyle w:val="PreformattedText"/>
        <w:bidi w:val="0"/>
        <w:spacing w:before="0" w:after="0"/>
        <w:jc w:val="left"/>
        <w:rPr/>
      </w:pPr>
      <w:r>
        <w:rPr/>
        <w:t>m7sXio0d0Q/Of+ZQyqt7ujmtzLHZlsYd26qUtbRyuXZ3uVwLbiK5f3KZkABP4GmoVodITTXk6l1rqz</w:t>
      </w:r>
    </w:p>
    <w:p>
      <w:pPr>
        <w:pStyle w:val="PreformattedText"/>
        <w:bidi w:val="0"/>
        <w:spacing w:before="0" w:after="0"/>
        <w:jc w:val="left"/>
        <w:rPr/>
      </w:pPr>
      <w:r>
        <w:rPr/>
        <w:t>tfFviYkYC5SJiiG1D8jAJxlQwXpzMI187tEc0NB4+o4DcKcXTmDQYA2Y6JVQXoIcEOndQXimFsWDkv</w:t>
      </w:r>
    </w:p>
    <w:p>
      <w:pPr>
        <w:pStyle w:val="PreformattedText"/>
        <w:bidi w:val="0"/>
        <w:spacing w:before="0" w:after="0"/>
        <w:jc w:val="left"/>
        <w:rPr/>
      </w:pPr>
      <w:r>
        <w:rPr/>
        <w:t>3Eamyz7OUKojErjlOFq3LjvyCW02Q8sFbaqNLtuPZAK+b5e2VjN85LHkM1OoTLwuiVNAKJskXjNEWH</w:t>
      </w:r>
    </w:p>
    <w:p>
      <w:pPr>
        <w:pStyle w:val="PreformattedText"/>
        <w:bidi w:val="0"/>
        <w:spacing w:before="0" w:after="0"/>
        <w:jc w:val="left"/>
        <w:rPr/>
      </w:pPr>
      <w:r>
        <w:rPr/>
        <w:t>liMo5AcG4F0+p4z01GnS6ra3LEHmNmE7i0KdBzGhq1ALbLBE696Q6WDwCUsqBtBXN8xpN44Bg3+kAb</w:t>
      </w:r>
    </w:p>
    <w:p>
      <w:pPr>
        <w:pStyle w:val="PreformattedText"/>
        <w:bidi w:val="0"/>
        <w:spacing w:before="0" w:after="0"/>
        <w:jc w:val="left"/>
        <w:rPr/>
      </w:pPr>
      <w:r>
        <w:rPr/>
        <w:t>yeXm4l2MAodTJjgacRHdWnmvquYHJlAvrP11FcrX+PgmabJsDjhxLL0tF4YAjRUst1jkbog3WM/t1L</w:t>
      </w:r>
    </w:p>
    <w:p>
      <w:pPr>
        <w:pStyle w:val="PreformattedText"/>
        <w:bidi w:val="0"/>
        <w:spacing w:before="0" w:after="0"/>
        <w:jc w:val="left"/>
        <w:rPr/>
      </w:pPr>
      <w:r>
        <w:rPr/>
        <w:t>Bplx5ma4E0OYpwXWBlidu3+o4Kzqsu4CLW0XBEX7OU8jZFFquwq4PBKTNywOrMTBYO/M41nqU6u8y8</w:t>
      </w:r>
    </w:p>
    <w:p>
      <w:pPr>
        <w:pStyle w:val="PreformattedText"/>
        <w:bidi w:val="0"/>
        <w:spacing w:before="0" w:after="0"/>
        <w:jc w:val="left"/>
        <w:rPr/>
      </w:pPr>
      <w:r>
        <w:rPr/>
        <w:t>meMW8xF/xcoi5LAAfDpmP9yjdLTipey8XnPPRMJYPxaSFAsjS2+WYDYVC5fMstU2/inAwzogAnCJKV</w:t>
      </w:r>
    </w:p>
    <w:p>
      <w:pPr>
        <w:pStyle w:val="PreformattedText"/>
        <w:bidi w:val="0"/>
        <w:spacing w:before="0" w:after="0"/>
        <w:jc w:val="left"/>
        <w:rPr/>
      </w:pPr>
      <w:r>
        <w:rPr/>
        <w:t>o4g5fd+YAZhsC7JlvM3Lff3FXjjCW3zAhBza2nmOqq6KvzC1Q0mAYx/uEADIK3uj8xUzi7at7ReLlU</w:t>
      </w:r>
    </w:p>
    <w:p>
      <w:pPr>
        <w:pStyle w:val="PreformattedText"/>
        <w:bidi w:val="0"/>
        <w:spacing w:before="0" w:after="0"/>
        <w:jc w:val="left"/>
        <w:rPr/>
      </w:pPr>
      <w:r>
        <w:rPr/>
        <w:t>yVNJR6DmoEoSrQ8n6mQQN7n7shrw5AeOQ7g6C2AwjmJxQvTo5VGkC1FksOagigvIZEYz7mXDIv+nEw</w:t>
      </w:r>
    </w:p>
    <w:p>
      <w:pPr>
        <w:pStyle w:val="PreformattedText"/>
        <w:bidi w:val="0"/>
        <w:spacing w:before="0" w:after="0"/>
        <w:jc w:val="left"/>
        <w:rPr/>
      </w:pPr>
      <w:r>
        <w:rPr/>
        <w:t>aXCQRHEHRAiIHFRIKFKFqh3jVRxVbA3LcuccwX4YnQ0pKRIhRn+OYi4tkBZ3SlLdstp4PRKyiYo0Nl</w:t>
      </w:r>
    </w:p>
    <w:p>
      <w:pPr>
        <w:pStyle w:val="PreformattedText"/>
        <w:bidi w:val="0"/>
        <w:spacing w:before="0" w:after="0"/>
        <w:jc w:val="left"/>
        <w:rPr/>
      </w:pPr>
      <w:r>
        <w:rPr/>
        <w:t>5igoC0WvDn6j5iX7gHbyjVToFrnseZg33IuvbJf1iw61OOsSDYF8DluDTq26X1xKUzldlnCd3KEABD</w:t>
      </w:r>
    </w:p>
    <w:p>
      <w:pPr>
        <w:pStyle w:val="PreformattedText"/>
        <w:bidi w:val="0"/>
        <w:spacing w:before="0" w:after="0"/>
        <w:jc w:val="left"/>
        <w:rPr/>
      </w:pPr>
      <w:r>
        <w:rPr/>
        <w:t>FDz5HBDVLUssviq81mK9BiXknCV2rM9xq8eTgnMLN6cVeNrKEAxpy8/hUSdpwufN8pBVq5C8L4rpgY</w:t>
      </w:r>
    </w:p>
    <w:p>
      <w:pPr>
        <w:pStyle w:val="PreformattedText"/>
        <w:bidi w:val="0"/>
        <w:spacing w:before="0" w:after="0"/>
        <w:jc w:val="left"/>
        <w:rPr/>
      </w:pPr>
      <w:r>
        <w:rPr/>
        <w:t>IJTWXOcC73NmGkcUotC7fMEAIAJ1b3LZwFqFPcHAiW7L1/uEQRcVl57rcFQDyUfa2WV3RxeXKxYJqU</w:t>
      </w:r>
    </w:p>
    <w:p>
      <w:pPr>
        <w:pStyle w:val="PreformattedText"/>
        <w:bidi w:val="0"/>
        <w:spacing w:before="0" w:after="0"/>
        <w:jc w:val="left"/>
        <w:rPr/>
      </w:pPr>
      <w:r>
        <w:rPr/>
        <w:t>i5e2pSleYcXoHDGjSxgglwDMikxVBpqLaxlUUsf6hgueC6r91NAQAsHt4iRTsvd+xMlgAg17dLECRi</w:t>
      </w:r>
    </w:p>
    <w:p>
      <w:pPr>
        <w:pStyle w:val="PreformattedText"/>
        <w:bidi w:val="0"/>
        <w:spacing w:before="0" w:after="0"/>
        <w:jc w:val="left"/>
        <w:rPr/>
      </w:pPr>
      <w:r>
        <w:rPr/>
        <w:t>ha9TeigRu0dkxYAAry4TiFkHdvVAYQlVkF81f2ESkgU7D16JRZYtCaDhGLvDNjjkgwVWy7OS/5Lq9t</w:t>
      </w:r>
    </w:p>
    <w:p>
      <w:pPr>
        <w:pStyle w:val="PreformattedText"/>
        <w:bidi w:val="0"/>
        <w:spacing w:before="0" w:after="0"/>
        <w:jc w:val="left"/>
        <w:rPr/>
      </w:pPr>
      <w:r>
        <w:rPr/>
        <w:t>WFmXLfglbm5NN/5htAEoaO46oB+VsQgcDR4j8qY7LOEqUJvUAdjWdkPDG7T9oFPtMuJgbniYeSXsld</w:t>
      </w:r>
    </w:p>
    <w:p>
      <w:pPr>
        <w:pStyle w:val="PreformattedText"/>
        <w:bidi w:val="0"/>
        <w:spacing w:before="0" w:after="0"/>
        <w:jc w:val="left"/>
        <w:rPr/>
      </w:pPr>
      <w:r>
        <w:rPr/>
        <w:t>rfCaOY75N4bH1EocSlCmzKxytmqfx2dVKpEQtNWOZippUa54hcdQzmualDNVrdhyJmmtKswHbLL8ra</w:t>
      </w:r>
    </w:p>
    <w:p>
      <w:pPr>
        <w:pStyle w:val="PreformattedText"/>
        <w:bidi w:val="0"/>
        <w:spacing w:before="0" w:after="0"/>
        <w:jc w:val="left"/>
        <w:rPr/>
      </w:pPr>
      <w:r>
        <w:rPr/>
        <w:t>+JzL3Ohku1LqoypZrVvi/Uu4moQ+92KaceIbxyJ3X+zG3YmGrQMrmXQaZlLFvrmVa6zV336mtGzd+Y</w:t>
      </w:r>
    </w:p>
    <w:p>
      <w:pPr>
        <w:pStyle w:val="PreformattedText"/>
        <w:bidi w:val="0"/>
        <w:spacing w:before="0" w:after="0"/>
        <w:jc w:val="left"/>
        <w:rPr/>
      </w:pPr>
      <w:r>
        <w:rPr/>
        <w:t>FoUOdXMpkvNYjd4agoR4yyysJV4ojmmi8ZPM4pNLiXVDJRZHObPq2XSZpNRS2pi8GEpbBV5rMIFrTX</w:t>
      </w:r>
    </w:p>
    <w:p>
      <w:pPr>
        <w:pStyle w:val="PreformattedText"/>
        <w:bidi w:val="0"/>
        <w:spacing w:before="0" w:after="0"/>
        <w:jc w:val="left"/>
        <w:rPr/>
      </w:pPr>
      <w:r>
        <w:rPr/>
        <w:t>gMTm3bp1LW3q2N5prFXLwi7VdaZh3+2iWm7zi5zSF51/mDes50QrE0A0hmUn+VZl+CtGcx/AOJQbXP</w:t>
      </w:r>
    </w:p>
    <w:p>
      <w:pPr>
        <w:pStyle w:val="PreformattedText"/>
        <w:bidi w:val="0"/>
        <w:spacing w:before="0" w:after="0"/>
        <w:jc w:val="left"/>
        <w:rPr/>
      </w:pPr>
      <w:r>
        <w:rPr/>
        <w:t>Jzcwys702jFfjGbygPFAZss6fMouBdXPYeYgU0WrLwQWfEZnUACHneXObWWug1pN8HMG9ZJa5eLDqI</w:t>
      </w:r>
    </w:p>
    <w:p>
      <w:pPr>
        <w:pStyle w:val="PreformattedText"/>
        <w:bidi w:val="0"/>
        <w:spacing w:before="0" w:after="0"/>
        <w:jc w:val="left"/>
        <w:rPr/>
      </w:pPr>
      <w:r>
        <w:rPr/>
        <w:t>e6tDmoXD6llh0TN85sq3ZHEbLqmw7xXEJ7Doeir9kFLAqx2cq5YprbRYiP8AAmPwmmwZYS+uoKM1gq</w:t>
      </w:r>
    </w:p>
    <w:p>
      <w:pPr>
        <w:pStyle w:val="PreformattedText"/>
        <w:bidi w:val="0"/>
        <w:spacing w:before="0" w:after="0"/>
        <w:jc w:val="left"/>
        <w:rPr/>
      </w:pPr>
      <w:r>
        <w:rPr/>
        <w:t>l5rPDLEiRMROK9XDFglLmeFyuipgWdeka6YIvzps5gflaHGHN9wGlAhQW9pM9bTF8jzFwA0oFB2kuI</w:t>
      </w:r>
    </w:p>
    <w:p>
      <w:pPr>
        <w:pStyle w:val="PreformattedText"/>
        <w:bidi w:val="0"/>
        <w:spacing w:before="0" w:after="0"/>
        <w:jc w:val="left"/>
        <w:rPr/>
      </w:pPr>
      <w:r>
        <w:rPr/>
        <w:t>FXPmKAMgOGmJCRgLryw1mrV8NgP9wQa7ll0kXV7HUsC9lTFGzGmA0Yli1/Es5Xg2pLluAbhgO6IEqX</w:t>
      </w:r>
    </w:p>
    <w:p>
      <w:pPr>
        <w:pStyle w:val="PreformattedText"/>
        <w:bidi w:val="0"/>
        <w:spacing w:before="0" w:after="0"/>
        <w:jc w:val="left"/>
        <w:rPr/>
      </w:pPr>
      <w:r>
        <w:rPr/>
        <w:t>H5Tku/Eb2sGTkUBkBAo1MpGhtiPZ3E2Yrpha+TlIaySQaZ4g4qsquQM+orQZrLZrZiAtw19U7UmCG4</w:t>
      </w:r>
    </w:p>
    <w:p>
      <w:pPr>
        <w:pStyle w:val="PreformattedText"/>
        <w:bidi w:val="0"/>
        <w:spacing w:before="0" w:after="0"/>
        <w:jc w:val="left"/>
        <w:rPr/>
      </w:pPr>
      <w:r>
        <w:rPr/>
        <w:t>3he88QVaW/ob3xDzIg2VzRKthEMWkKEKbRVX7pFgV3Tx6AOIWpLtG66ThLeCLeXzAFhxPl1XibuqBj</w:t>
      </w:r>
    </w:p>
    <w:p>
      <w:pPr>
        <w:pStyle w:val="PreformattedText"/>
        <w:bidi w:val="0"/>
        <w:spacing w:before="0" w:after="0"/>
        <w:jc w:val="left"/>
        <w:rPr/>
      </w:pPr>
      <w:r>
        <w:rPr/>
        <w:t>wHuMlLYcU5Ns2H3KKpzmOuCdFlq7dVEv8AO5VsadRi9HAvjRfTNZ4ra8WoccNQKmQMFbVDUsCIKFoi</w:t>
      </w:r>
    </w:p>
    <w:p>
      <w:pPr>
        <w:pStyle w:val="PreformattedText"/>
        <w:bidi w:val="0"/>
        <w:spacing w:before="0" w:after="0"/>
        <w:jc w:val="left"/>
        <w:rPr/>
      </w:pPr>
      <w:r>
        <w:rPr/>
        <w:t>DftpcF1mHqA6vbrnxUBIsdH/ALghBQLY4HhYMcb6DZGWxdBRjLiw6ibauwthfFTSmTwidtDdSvyer4</w:t>
      </w:r>
    </w:p>
    <w:p>
      <w:pPr>
        <w:pStyle w:val="PreformattedText"/>
        <w:bidi w:val="0"/>
        <w:spacing w:before="0" w:after="0"/>
        <w:jc w:val="left"/>
        <w:rPr/>
      </w:pPr>
      <w:r>
        <w:rPr/>
        <w:t>IMWJoG1U2OiJzIbWAU5gpq2pWqP7NTRrgoPCeIFWyzgeiEZDLo/Q7hSlOS0pVx5ZUViwuVp5lcAkKo</w:t>
      </w:r>
    </w:p>
    <w:p>
      <w:pPr>
        <w:pStyle w:val="PreformattedText"/>
        <w:bidi w:val="0"/>
        <w:spacing w:before="0" w:after="0"/>
        <w:jc w:val="left"/>
        <w:rPr/>
      </w:pPr>
      <w:r>
        <w:rPr/>
        <w:t>rim9xO0qdGfJltgKJ7EecNFLcsY9SlDFbV+SKtd3pLWPbhdAKopWEvoDYSx7D5mIMsOAjDwwrS1i7a</w:t>
      </w:r>
    </w:p>
    <w:p>
      <w:pPr>
        <w:pStyle w:val="PreformattedText"/>
        <w:bidi w:val="0"/>
        <w:spacing w:before="0" w:after="0"/>
        <w:jc w:val="left"/>
        <w:rPr/>
      </w:pPr>
      <w:r>
        <w:rPr/>
        <w:t>c5XdEXO6ioWKcFRDU4K4tdSt7ks7qU0NhywrQSmyC0JoN/5uI7pBp+HylKcKih91GiS6omuhCBraL4</w:t>
      </w:r>
    </w:p>
    <w:p>
      <w:pPr>
        <w:pStyle w:val="PreformattedText"/>
        <w:bidi w:val="0"/>
        <w:spacing w:before="0" w:after="0"/>
        <w:jc w:val="left"/>
        <w:rPr/>
      </w:pPr>
      <w:r>
        <w:rPr/>
        <w:t>4/EABnim8x8kkBMntCNM3Vpz34mQtHrgfEc7VcW7/E1FwVRWT3G7MUxmLOq5OUaL2Cmju+5ZkW61gz</w:t>
      </w:r>
    </w:p>
    <w:p>
      <w:pPr>
        <w:pStyle w:val="PreformattedText"/>
        <w:bidi w:val="0"/>
        <w:spacing w:before="0" w:after="0"/>
        <w:jc w:val="left"/>
        <w:rPr/>
      </w:pPr>
      <w:r>
        <w:rPr/>
        <w:t>MDbdYs58RLGTe71LKpRbsglgLtq5RltJkU0tNyu8eotjd4M+agtc7x/lKq/wCTmGc7TxvzKpVVcDH8</w:t>
      </w:r>
    </w:p>
    <w:p>
      <w:pPr>
        <w:pStyle w:val="PreformattedText"/>
        <w:bidi w:val="0"/>
        <w:spacing w:before="0" w:after="0"/>
        <w:jc w:val="left"/>
        <w:rPr/>
      </w:pPr>
      <w:r>
        <w:rPr/>
        <w:t>Xi/XE4vDZx/uHNM6w08XKX644gslufpjStnTczhpa3LdcB1FqxoTiWFjfiYaxNLpiYuzN1CoC4lqbS</w:t>
      </w:r>
    </w:p>
    <w:p>
      <w:pPr>
        <w:pStyle w:val="PreformattedText"/>
        <w:bidi w:val="0"/>
        <w:spacing w:before="0" w:after="0"/>
        <w:jc w:val="left"/>
        <w:rPr/>
      </w:pPr>
      <w:r>
        <w:rPr/>
        <w:t>FmxcBu9VOSSWDsuZZRABoP9EQHdMhrtqUyLusDtfMSUVKyf8ZVtwYLqC9iwu8g4lw+FDAM4C4mRaFU</w:t>
      </w:r>
    </w:p>
    <w:p>
      <w:pPr>
        <w:pStyle w:val="PreformattedText"/>
        <w:bidi w:val="0"/>
        <w:spacing w:before="0" w:after="0"/>
        <w:jc w:val="left"/>
        <w:rPr/>
      </w:pPr>
      <w:r>
        <w:rPr/>
        <w:t>MZ3fmUge2LfBIYXoLYtrSiGAwiGjzbzKYusE5cLXMAyczfg5a4SMQ42rDPNXqA9+SxLQKw8sqEZZKw</w:t>
      </w:r>
    </w:p>
    <w:p>
      <w:pPr>
        <w:pStyle w:val="PreformattedText"/>
        <w:bidi w:val="0"/>
        <w:spacing w:before="0" w:after="0"/>
        <w:jc w:val="left"/>
        <w:rPr/>
      </w:pPr>
      <w:r>
        <w:rPr/>
        <w:t>BiMNlPdJVOyVy54PEWKrMKe3m4jyhy0GLo9pUBCK5rv6juFWwmW+M4slqF0kHDOyUUtdNmNX4jLDAm</w:t>
      </w:r>
    </w:p>
    <w:p>
      <w:pPr>
        <w:pStyle w:val="PreformattedText"/>
        <w:bidi w:val="0"/>
        <w:spacing w:before="0" w:after="0"/>
        <w:jc w:val="left"/>
        <w:rPr/>
      </w:pPr>
      <w:r>
        <w:rPr/>
        <w:t>X8iKsXEZIXZLbngD7Epi4mlpWGig6GDFPliodlw3yejE+W9Rt0jLuInVeD+IuYUoYv1D+APvUMonc1</w:t>
      </w:r>
    </w:p>
    <w:p>
      <w:pPr>
        <w:pStyle w:val="PreformattedText"/>
        <w:bidi w:val="0"/>
        <w:spacing w:before="0" w:after="0"/>
        <w:jc w:val="left"/>
        <w:rPr/>
      </w:pPr>
      <w:r>
        <w:rPr/>
        <w:t>+O2coORVjW+4CgNhy/XUfKpjYQvjqiUMzMGh3fqNsqgl4AwVzAwWoODP8AyoYFZzUE5LPLqNwzbIKt</w:t>
      </w:r>
    </w:p>
    <w:p>
      <w:pPr>
        <w:pStyle w:val="PreformattedText"/>
        <w:bidi w:val="0"/>
        <w:spacing w:before="0" w:after="0"/>
        <w:jc w:val="left"/>
        <w:rPr/>
      </w:pPr>
      <w:r>
        <w:rPr/>
        <w:t>oAXr3WgZQ4jQ4inKcFczG7mMQJx0kUtLxrmzuVLlqy8PISqWmnbG2tMvYnRIoeMyGWIoO8sqaK6Eqg</w:t>
      </w:r>
    </w:p>
    <w:p>
      <w:pPr>
        <w:pStyle w:val="PreformattedText"/>
        <w:bidi w:val="0"/>
        <w:spacing w:before="0" w:after="0"/>
        <w:jc w:val="left"/>
        <w:rPr/>
      </w:pPr>
      <w:r>
        <w:rPr/>
        <w:t>Rf1Tm3qr8i5sQnsenay9NDYyUvB3Uv9C7FqDeICfX/AGe0KQ1cYa5oQY1s8nzvN+bl6Bwrfoo8wzww</w:t>
      </w:r>
    </w:p>
    <w:p>
      <w:pPr>
        <w:pStyle w:val="PreformattedText"/>
        <w:bidi w:val="0"/>
        <w:spacing w:before="0" w:after="0"/>
        <w:jc w:val="left"/>
        <w:rPr/>
      </w:pPr>
      <w:r>
        <w:rPr/>
        <w:t>WrZvHVRjFuGiNQy7eKMZ7jdlw6P11LB0HGqdQmZmS65GXFCwj+d3LMrQvYL1+ZTDTypocZgKWobxxR</w:t>
      </w:r>
    </w:p>
    <w:p>
      <w:pPr>
        <w:pStyle w:val="PreformattedText"/>
        <w:bidi w:val="0"/>
        <w:spacing w:before="0" w:after="0"/>
        <w:jc w:val="left"/>
        <w:rPr/>
      </w:pPr>
      <w:r>
        <w:rPr/>
        <w:t>mHVELVzhZEubmTqtPiBCgos4Afu4rgoyXJxg5YvC2WorglLMqIsPEO5Avi2j4qDYS2UbOn4lHTEsqM</w:t>
      </w:r>
    </w:p>
    <w:p>
      <w:pPr>
        <w:pStyle w:val="PreformattedText"/>
        <w:bidi w:val="0"/>
        <w:spacing w:before="0" w:after="0"/>
        <w:jc w:val="left"/>
        <w:rPr/>
      </w:pPr>
      <w:r>
        <w:rPr/>
        <w:t>DpWbtmRTKhS31FBLlvVW1KJckrKW119S/hnZ7QfUapoq5FzzCpNz0RuBO6zTj9xZcL28hfMpoV4dHi</w:t>
      </w:r>
    </w:p>
    <w:p>
      <w:pPr>
        <w:pStyle w:val="PreformattedText"/>
        <w:bidi w:val="0"/>
        <w:spacing w:before="0" w:after="0"/>
        <w:jc w:val="left"/>
        <w:rPr/>
      </w:pPr>
      <w:r>
        <w:rPr/>
        <w:t>Pr1K7g4upjKjUX0qOSl1kcZWVEi07A5YTUFKmMbSY5tY1Wb5CJcIAQ2rme43Kl9TK9CBjOU7WC942M</w:t>
      </w:r>
    </w:p>
    <w:p>
      <w:pPr>
        <w:pStyle w:val="PreformattedText"/>
        <w:bidi w:val="0"/>
        <w:spacing w:before="0" w:after="0"/>
        <w:jc w:val="left"/>
        <w:rPr/>
      </w:pPr>
      <w:r>
        <w:rPr/>
        <w:t>H+ImaUo3uW0Din/OYAHQ0iEscfyaUFivCOGsjxzYzRvjm4Hsg0mAlYW5vhuVjyP0e5bpFyZqiEozam</w:t>
      </w:r>
    </w:p>
    <w:p>
      <w:pPr>
        <w:pStyle w:val="PreformattedText"/>
        <w:bidi w:val="0"/>
        <w:spacing w:before="0" w:after="0"/>
        <w:jc w:val="left"/>
        <w:rPr/>
      </w:pPr>
      <w:r>
        <w:rPr/>
        <w:t>hgbRyH4jkb3iYdGSrb1NFtLEbwZm1pzUqpg70Y8+ZYfbD3GzpX8BDDhaEvjE2Om/M2ZoJdZsKxH61i</w:t>
      </w:r>
    </w:p>
    <w:p>
      <w:pPr>
        <w:pStyle w:val="PreformattedText"/>
        <w:bidi w:val="0"/>
        <w:spacing w:before="0" w:after="0"/>
        <w:jc w:val="left"/>
        <w:rPr/>
      </w:pPr>
      <w:r>
        <w:rPr/>
        <w:t>tECk2v8AiZpA5/MrBhrxLXS6jCiXtlbN0MluWYwN2wG8prSF4ABexiASxOTVO8yhwPJvyRhMFYHD4h</w:t>
      </w:r>
    </w:p>
    <w:p>
      <w:pPr>
        <w:pStyle w:val="PreformattedText"/>
        <w:bidi w:val="0"/>
        <w:spacing w:before="0" w:after="0"/>
        <w:jc w:val="left"/>
        <w:rPr/>
      </w:pPr>
      <w:r>
        <w:rPr/>
        <w:t>AuoXhj/wDJgkw7F7IOBMti08bj6CZ7dOSZRWIjgOb9xGsGBKLgQUU1V7t01cJwmlR2ul7iNCdr/j2R</w:t>
      </w:r>
    </w:p>
    <w:p>
      <w:pPr>
        <w:pStyle w:val="PreformattedText"/>
        <w:bidi w:val="0"/>
        <w:spacing w:before="0" w:after="0"/>
        <w:jc w:val="left"/>
        <w:rPr/>
      </w:pPr>
      <w:r>
        <w:rPr/>
        <w:t>ggA0LW9d4IiWaStfQ+oJqCxtzydVAWceA5jPFbvNYLvbUarRm0th7JdgdAeaZCsVEXbMY5FeYlQZoM</w:t>
      </w:r>
    </w:p>
    <w:p>
      <w:pPr>
        <w:pStyle w:val="PreformattedText"/>
        <w:bidi w:val="0"/>
        <w:spacing w:before="0" w:after="0"/>
        <w:jc w:val="left"/>
        <w:rPr/>
      </w:pPr>
      <w:r>
        <w:rPr/>
        <w:t>xttO1iJGkOQ8tDGUrVkZHi+cyovmo4q5goVUbarODEHlbxF03G2B9OQPaOKyRLKuhEU7aCmm2tq8ke</w:t>
      </w:r>
    </w:p>
    <w:p>
      <w:pPr>
        <w:pStyle w:val="PreformattedText"/>
        <w:bidi w:val="0"/>
        <w:spacing w:before="0" w:after="0"/>
        <w:jc w:val="left"/>
        <w:rPr/>
      </w:pPr>
      <w:r>
        <w:rPr/>
        <w:t>gKBZZ4OfBFUQi1izv3HjcnNs/wBeU161UhrxZ3xFzACVLW6I8Y70Kun/AOQ64BBBVbW+IzucNYFbOI</w:t>
      </w:r>
    </w:p>
    <w:p>
      <w:pPr>
        <w:pStyle w:val="PreformattedText"/>
        <w:bidi w:val="0"/>
        <w:spacing w:before="0" w:after="0"/>
        <w:jc w:val="left"/>
        <w:rPr/>
      </w:pPr>
      <w:r>
        <w:rPr/>
        <w:t>RHeKP4iRpYFVgqUm2YRXqQek0AsHlvlgML+aFiVVsAfMS/CPMZLLTKlLgr/CIrJhlpjQjNK8+ZfhkN</w:t>
      </w:r>
    </w:p>
    <w:p>
      <w:pPr>
        <w:pStyle w:val="PreformattedText"/>
        <w:bidi w:val="0"/>
        <w:spacing w:before="0" w:after="0"/>
        <w:jc w:val="left"/>
        <w:rPr/>
      </w:pPr>
      <w:r>
        <w:rPr/>
        <w:t>nS9zOxIo2o5rurhV0hDai1kbozlsgBzuEGwzCFWnhcYX0TVFgdAEKTSlFviXgrUHCjODmyC1OlRYXd</w:t>
      </w:r>
    </w:p>
    <w:p>
      <w:pPr>
        <w:pStyle w:val="PreformattedText"/>
        <w:bidi w:val="0"/>
        <w:spacing w:before="0" w:after="0"/>
        <w:jc w:val="left"/>
        <w:rPr/>
      </w:pPr>
      <w:r>
        <w:rPr/>
        <w:t>Qr6tvl6nVZjCmxXu3LK2odDAvwYslpxAuTnV/fMBTYTwF4jqDC8I9RBaCzcDzK5WxUnm4KlciysAYQ</w:t>
      </w:r>
    </w:p>
    <w:p>
      <w:pPr>
        <w:pStyle w:val="PreformattedText"/>
        <w:bidi w:val="0"/>
        <w:spacing w:before="0" w:after="0"/>
        <w:jc w:val="left"/>
        <w:rPr/>
      </w:pPr>
      <w:r>
        <w:rPr/>
        <w:t>QGlrSejKAUAbBR12MQAuARSckspUDfOVI9xbCFRw/wD2y7DyDYOCpUsFd+Mlsv8AnGyx4DxHsDCnWe</w:t>
      </w:r>
    </w:p>
    <w:p>
      <w:pPr>
        <w:pStyle w:val="PreformattedText"/>
        <w:bidi w:val="0"/>
        <w:spacing w:before="0" w:after="0"/>
        <w:jc w:val="left"/>
        <w:rPr/>
      </w:pPr>
      <w:r>
        <w:rPr/>
        <w:t>PQQ7AI0C3OmXVRWmleXuAIEAVbHGZkv3HacaiEFd9J5PMDv1Y3vcxJDBXm9CNpwyE3KYytC5z2xnHl</w:t>
      </w:r>
    </w:p>
    <w:p>
      <w:pPr>
        <w:pStyle w:val="PreformattedText"/>
        <w:bidi w:val="0"/>
        <w:spacing w:before="0" w:after="0"/>
        <w:jc w:val="left"/>
        <w:rPr/>
      </w:pPr>
      <w:r>
        <w:rPr/>
        <w:t>PD6Hyy/49k47qFwlqtOjAwr2BNWt4KvXmJhQ5VvI+KlXTDozyuskCBNCh+VnpgG92iYTj8sObqS5vG</w:t>
      </w:r>
    </w:p>
    <w:p>
      <w:pPr>
        <w:pStyle w:val="PreformattedText"/>
        <w:bidi w:val="0"/>
        <w:spacing w:before="0" w:after="0"/>
        <w:jc w:val="left"/>
        <w:rPr/>
      </w:pPr>
      <w:r>
        <w:rPr/>
        <w:t>IkgusHA6vu4VutUa4Mk+pbTpR2PcF2jTFP5KGyWzLxjldvljvzKF6LOzx0xWMF15x6iDLec1e6hVjT</w:t>
      </w:r>
    </w:p>
    <w:p>
      <w:pPr>
        <w:pStyle w:val="PreformattedText"/>
        <w:bidi w:val="0"/>
        <w:spacing w:before="0" w:after="0"/>
        <w:jc w:val="left"/>
        <w:rPr/>
      </w:pPr>
      <w:r>
        <w:rPr/>
        <w:t>N8f/ALNlrUMgqWAyBeeK4Jm2HITuFmBusX+KhRYA1n/WYmbFA0FBauuv5MOdmHOXqAF0W1++oiGSVB</w:t>
      </w:r>
    </w:p>
    <w:p>
      <w:pPr>
        <w:pStyle w:val="PreformattedText"/>
        <w:bidi w:val="0"/>
        <w:spacing w:before="0" w:after="0"/>
        <w:jc w:val="left"/>
        <w:rPr/>
      </w:pPr>
      <w:r>
        <w:rPr/>
        <w:t>o53WZesrx/sm7zolF0mVsuAbtzi+Myym6oN1UUbGbrETarmhFmSs+R1ODEQNrJVYNDmFPwTWaTrzFF</w:t>
      </w:r>
    </w:p>
    <w:p>
      <w:pPr>
        <w:pStyle w:val="PreformattedText"/>
        <w:bidi w:val="0"/>
        <w:spacing w:before="0" w:after="0"/>
        <w:jc w:val="left"/>
        <w:rPr/>
      </w:pPr>
      <w:r>
        <w:rPr/>
        <w:t>w1ZpxBMax019RKy4jTKtXqBkWtSu8S8qpTJGMUU2+2Ws37xS+fiWinu6JfsljjjrMS3cYxSvRHaCvM</w:t>
      </w:r>
    </w:p>
    <w:p>
      <w:pPr>
        <w:pStyle w:val="PreformattedText"/>
        <w:bidi w:val="0"/>
        <w:spacing w:before="0" w:after="0"/>
        <w:jc w:val="left"/>
        <w:rPr/>
      </w:pPr>
      <w:r>
        <w:rPr/>
        <w:t>a5PBCp1QReH3FGugsxVuCXAMng9CYNGsdK3dwiLfa5tjmWoJOH+A3DNlMrtV2nxEdnqVw5YchSt20n</w:t>
      </w:r>
    </w:p>
    <w:p>
      <w:pPr>
        <w:pStyle w:val="PreformattedText"/>
        <w:bidi w:val="0"/>
        <w:spacing w:before="0" w:after="0"/>
        <w:jc w:val="left"/>
        <w:rPr/>
      </w:pPr>
      <w:r>
        <w:rPr/>
        <w:t>+YMOQK82KI8ueHq6NjqYZ2vTZnfmbGm+DWMV5YKKVLejO29XKUgeLtmBbjSqVgaOSdxtu5fGc+2UtG</w:t>
      </w:r>
    </w:p>
    <w:p>
      <w:pPr>
        <w:pStyle w:val="PreformattedText"/>
        <w:bidi w:val="0"/>
        <w:spacing w:before="0" w:after="0"/>
        <w:jc w:val="left"/>
        <w:rPr/>
      </w:pPr>
      <w:r>
        <w:rPr/>
        <w:t>WbzZpEpnU2u1jNxMeQ5Za4UosYfCYnDFqe1QvW1rJuuwe2UG2F0ZC8MxcFqJL4uCF1WpwfMrcVgtGj</w:t>
      </w:r>
    </w:p>
    <w:p>
      <w:pPr>
        <w:pStyle w:val="PreformattedText"/>
        <w:bidi w:val="0"/>
        <w:spacing w:before="0" w:after="0"/>
        <w:jc w:val="left"/>
        <w:rPr/>
      </w:pPr>
      <w:r>
        <w:rPr/>
        <w:t>V8XBtCmzj0PEqLO5Q7i7UBY1RuX0zVv1vFVnBWyLxSIODgHI6xxErG15M39y+xVVNnDjs7hoSvK0Di</w:t>
      </w:r>
    </w:p>
    <w:p>
      <w:pPr>
        <w:pStyle w:val="PreformattedText"/>
        <w:bidi w:val="0"/>
        <w:spacing w:before="0" w:after="0"/>
        <w:jc w:val="left"/>
        <w:rPr/>
      </w:pPr>
      <w:r>
        <w:rPr/>
        <w:t>2YAmTbCnnwYlbFWxwBNNjLjrNRZzxyxBKoMWcE9HcLtIcxj/8AWXSewVQsrPUqY22jNBW2+qlNwXNN</w:t>
      </w:r>
    </w:p>
    <w:p>
      <w:pPr>
        <w:pStyle w:val="PreformattedText"/>
        <w:bidi w:val="0"/>
        <w:spacing w:before="0" w:after="0"/>
        <w:jc w:val="left"/>
        <w:rPr/>
      </w:pPr>
      <w:r>
        <w:rPr/>
        <w:t>2csSvYyNXjhhXKgwvhbQeVliuza2UJQX1C+KwD7VrxczKrNVi81jxC5wO2McrwxfP402lisBkCFxWj</w:t>
      </w:r>
    </w:p>
    <w:p>
      <w:pPr>
        <w:pStyle w:val="PreformattedText"/>
        <w:bidi w:val="0"/>
        <w:spacing w:before="0" w:after="0"/>
        <w:jc w:val="left"/>
        <w:rPr/>
      </w:pPr>
      <w:r>
        <w:rPr/>
        <w:t>9pQQtlpa09QjcQVor3wQ18eDsjuLxpqvbfKRZpJS4cAeYA1BFG6edDAlIdA8lZPuWoAapNHcQBhAq0</w:t>
      </w:r>
    </w:p>
    <w:p>
      <w:pPr>
        <w:pStyle w:val="PreformattedText"/>
        <w:bidi w:val="0"/>
        <w:spacing w:before="0" w:after="0"/>
        <w:jc w:val="left"/>
        <w:rPr/>
      </w:pPr>
      <w:r>
        <w:rPr/>
        <w:t>VteCCApBW3O4vV0ADAbYrVXKVdx+h4g54ahkeMuIy7BGkoitIsPiwZa601DVBHSouvKaoKDLJ2Tflu</w:t>
      </w:r>
    </w:p>
    <w:p>
      <w:pPr>
        <w:pStyle w:val="PreformattedText"/>
        <w:bidi w:val="0"/>
        <w:spacing w:before="0" w:after="0"/>
        <w:jc w:val="left"/>
        <w:rPr/>
      </w:pPr>
      <w:r>
        <w:rPr/>
        <w:t>Aq/B7gFGRa2w7zEhgohW3FHcZvdWruwds8+Y8M193Cqmrw7+itRvNspBz6chHW3aVmo6eowXdrq35u</w:t>
      </w:r>
    </w:p>
    <w:p>
      <w:pPr>
        <w:pStyle w:val="PreformattedText"/>
        <w:bidi w:val="0"/>
        <w:spacing w:before="0" w:after="0"/>
        <w:jc w:val="left"/>
        <w:rPr/>
      </w:pPr>
      <w:r>
        <w:rPr/>
        <w:t>VqFO66WcE8AwxJXDKjPpiLxuy22oWrauX/8Ay9T3lBoVlxSFoLE1ULrarOys1SytVUbzwEvTkBwAxU</w:t>
      </w:r>
    </w:p>
    <w:p>
      <w:pPr>
        <w:pStyle w:val="PreformattedText"/>
        <w:bidi w:val="0"/>
        <w:spacing w:before="0" w:after="0"/>
        <w:jc w:val="left"/>
        <w:rPr/>
      </w:pPr>
      <w:r>
        <w:rPr/>
        <w:t>UqoWNL69JqEArQOVXmogwEmk3v2IC0/sDvMu7+S613C2zzuWKQ24yP+UDCwuxqvLC1VpIVZhokqxtW</w:t>
      </w:r>
    </w:p>
    <w:p>
      <w:pPr>
        <w:pStyle w:val="PreformattedText"/>
        <w:bidi w:val="0"/>
        <w:spacing w:before="0" w:after="0"/>
        <w:jc w:val="left"/>
        <w:rPr/>
      </w:pPr>
      <w:r>
        <w:rPr/>
        <w:t>tlUymv09XyQpXKqzFC5eG6/cRLIXlPMcsDrzU6jF2X/CIC+ubdXCznW/Ezmr0lyrVrTs7JgeVh6mbr</w:t>
      </w:r>
    </w:p>
    <w:p>
      <w:pPr>
        <w:pStyle w:val="PreformattedText"/>
        <w:bidi w:val="0"/>
        <w:spacing w:before="0" w:after="0"/>
        <w:jc w:val="left"/>
        <w:rPr/>
      </w:pPr>
      <w:r>
        <w:rPr/>
        <w:t>9dxo8JpmV5XbXiZ4QOrlnI8Yl+Rb04lGWwKrxG+h7g5FLctQo0rO+mbMLd7X6hghA7Lx/8m2yupygG</w:t>
      </w:r>
    </w:p>
    <w:p>
      <w:pPr>
        <w:pStyle w:val="PreformattedText"/>
        <w:bidi w:val="0"/>
        <w:spacing w:before="0" w:after="0"/>
        <w:jc w:val="left"/>
        <w:rPr/>
      </w:pPr>
      <w:r>
        <w:rPr/>
        <w:t>C/Pomsl41GwHlub1fCvMXaz4dR9GMa2zWicDLeAd8YAzVe5ShDhpHLBcEsS88J3EZScFt5NtBKbbKL</w:t>
      </w:r>
    </w:p>
    <w:p>
      <w:pPr>
        <w:pStyle w:val="PreformattedText"/>
        <w:bidi w:val="0"/>
        <w:spacing w:before="0" w:after="0"/>
        <w:jc w:val="left"/>
        <w:rPr/>
      </w:pPr>
      <w:r>
        <w:rPr/>
        <w:t>W7qYANes3ZmsG3GVgiWkLhB3h5loFzatMtAcNBWjG1b9Q3YJKuM5YRNStDVnNM4NJkmQcWwwUpQKtJ</w:t>
      </w:r>
    </w:p>
    <w:p>
      <w:pPr>
        <w:pStyle w:val="PreformattedText"/>
        <w:bidi w:val="0"/>
        <w:spacing w:before="0" w:after="0"/>
        <w:jc w:val="left"/>
        <w:rPr/>
      </w:pPr>
      <w:r>
        <w:rPr/>
        <w:t>i4lyRoHqs5eYBZFWuSs15GIqLBYwDFS7iDZbFGCZJVcq8js6BFCkq5e+X0RBDpIkXVmMsHxctyuwjD</w:t>
      </w:r>
    </w:p>
    <w:p>
      <w:pPr>
        <w:pStyle w:val="PreformattedText"/>
        <w:bidi w:val="0"/>
        <w:spacing w:before="0" w:after="0"/>
        <w:jc w:val="left"/>
        <w:rPr/>
      </w:pPr>
      <w:r>
        <w:rPr/>
        <w:t>qjnmILkYHm/wCRl7AHVZz7a1E67oXQgzcFgqIyw6XuJTiq0vyPEFl0Mrv7TAx2Rw+CbtlKHGdVMuhd</w:t>
      </w:r>
    </w:p>
    <w:p>
      <w:pPr>
        <w:pStyle w:val="PreformattedText"/>
        <w:bidi w:val="0"/>
        <w:spacing w:before="0" w:after="0"/>
        <w:jc w:val="left"/>
        <w:rPr/>
      </w:pPr>
      <w:r>
        <w:rPr/>
        <w:t>ro68xptPm9OyFFQZpYPEDIWY1bXqLBrKC4ol/oOTm0Vb7RtNAmxhaNLycN3vwDLQaBUt9dFxqqXhLo</w:t>
      </w:r>
    </w:p>
    <w:p>
      <w:pPr>
        <w:pStyle w:val="PreformattedText"/>
        <w:bidi w:val="0"/>
        <w:spacing w:before="0" w:after="0"/>
        <w:jc w:val="left"/>
        <w:rPr/>
      </w:pPr>
      <w:r>
        <w:rPr/>
        <w:t>vKpnDtrV6U10Qqas1YG/8AUSiHBKoqueI5mRW3vB1AIrDM4JV09SppDduog5RQzTjKcUCx5zs1zLNW</w:t>
      </w:r>
    </w:p>
    <w:p>
      <w:pPr>
        <w:pStyle w:val="PreformattedText"/>
        <w:bidi w:val="0"/>
        <w:spacing w:before="0" w:after="0"/>
        <w:jc w:val="left"/>
        <w:rPr/>
      </w:pPr>
      <w:r>
        <w:rPr/>
        <w:t>UHkdtwC2gx1a7Dpn6gEP9wC0IVW8vqK0QAqNbai5qwomL4epl8zRtpMsXQQo3ZboKlC1iUtC2Dz4mW</w:t>
      </w:r>
    </w:p>
    <w:p>
      <w:pPr>
        <w:pStyle w:val="PreformattedText"/>
        <w:bidi w:val="0"/>
        <w:spacing w:before="0" w:after="0"/>
        <w:jc w:val="left"/>
        <w:rPr/>
      </w:pPr>
      <w:r>
        <w:rPr/>
        <w:t>4URV07ltGX3u3GePMpA+0N3nxMUflMuGx4GEFALNhWHPFxBmKxjDIeCVSAlgwDy5guXdsB7irALfF5</w:t>
      </w:r>
    </w:p>
    <w:p>
      <w:pPr>
        <w:pStyle w:val="PreformattedText"/>
        <w:bidi w:val="0"/>
        <w:spacing w:before="0" w:after="0"/>
        <w:jc w:val="left"/>
        <w:rPr/>
      </w:pPr>
      <w:r>
        <w:rPr/>
        <w:t>a5g6FlfA8D5IBvEROxyQxAFK/i4VSqguf8rllKKwKFtMFfMWi2Hl8xlXo4WG6Cuagrl1qHFa9sQolj</w:t>
      </w:r>
    </w:p>
    <w:p>
      <w:pPr>
        <w:pStyle w:val="PreformattedText"/>
        <w:bidi w:val="0"/>
        <w:spacing w:before="0" w:after="0"/>
        <w:jc w:val="left"/>
        <w:rPr/>
      </w:pPr>
      <w:r>
        <w:rPr/>
        <w:t>AXfEG/UUIqmphrQUJsNb7gixA5CuyNVvRDV9vMbQTCubM33E32BNAeSCJtesW3y3x3C0aZqYVFRApY</w:t>
      </w:r>
    </w:p>
    <w:p>
      <w:pPr>
        <w:pStyle w:val="PreformattedText"/>
        <w:bidi w:val="0"/>
        <w:spacing w:before="0" w:after="0"/>
        <w:jc w:val="left"/>
        <w:rPr/>
      </w:pPr>
      <w:r>
        <w:rPr/>
        <w:t>ALwRocBlrsBGUNjXmuI8QBy7HV15loF8Rao4tuVEZcBZo/qK9EwvJgEAXJmYU3uJcJBDdVmx6jCJF/</w:t>
      </w:r>
    </w:p>
    <w:p>
      <w:pPr>
        <w:pStyle w:val="PreformattedText"/>
        <w:bidi w:val="0"/>
        <w:spacing w:before="0" w:after="0"/>
        <w:jc w:val="left"/>
        <w:rPr/>
      </w:pPr>
      <w:r>
        <w:rPr/>
        <w:t>Cq8HJMoCsBbR8RRRjpyc3GtalV7pdjxLmkFSLMMb8zjYzXtenuUgQ1q8MzbZM3xKIrBpv1K7Krrmdm</w:t>
      </w:r>
    </w:p>
    <w:p>
      <w:pPr>
        <w:pStyle w:val="PreformattedText"/>
        <w:bidi w:val="0"/>
        <w:spacing w:before="0" w:after="0"/>
        <w:jc w:val="left"/>
        <w:rPr/>
      </w:pPr>
      <w:r>
        <w:rPr/>
        <w:t>cVcGVjkz3UqsYWWDrEoANmUFW98MFoe7MUsEa4DFeCW0bU/Mat48wW+ANNQsQ13bxG6Vx34vuU2wD+</w:t>
      </w:r>
    </w:p>
    <w:p>
      <w:pPr>
        <w:pStyle w:val="PreformattedText"/>
        <w:bidi w:val="0"/>
        <w:spacing w:before="0" w:after="0"/>
        <w:jc w:val="left"/>
        <w:rPr/>
      </w:pPr>
      <w:r>
        <w:rPr/>
        <w:t>QHoRC8lNzlis0eJTb/APY0NN4FLhZzZoO4Kg9qLu5WkbTiGhteuCWTPKGXs49TmidGI4FvzNme+IBR</w:t>
      </w:r>
    </w:p>
    <w:p>
      <w:pPr>
        <w:pStyle w:val="PreformattedText"/>
        <w:bidi w:val="0"/>
        <w:spacing w:before="0" w:after="0"/>
        <w:jc w:val="left"/>
        <w:rPr/>
      </w:pPr>
      <w:r>
        <w:rPr/>
        <w:t>c8d/UtRKbBH8lAtR60Ep4F2m+TiA4AyYZ6glVtT75ghdJVvgBRuBg9DqJQqGjkG2G77h8UzU1WQDXG</w:t>
      </w:r>
    </w:p>
    <w:p>
      <w:pPr>
        <w:pStyle w:val="PreformattedText"/>
        <w:bidi w:val="0"/>
        <w:spacing w:before="0" w:after="0"/>
        <w:jc w:val="left"/>
        <w:rPr/>
      </w:pPr>
      <w:r>
        <w:rPr/>
        <w:t>SU7xwC6HHtjYJXXR3FsiG57ioykvGCAFIBHILtliK2l09ESo3aHnZjV3ss8q15Ix7rNarohUhRMMuM</w:t>
      </w:r>
    </w:p>
    <w:p>
      <w:pPr>
        <w:pStyle w:val="PreformattedText"/>
        <w:bidi w:val="0"/>
        <w:spacing w:before="0" w:after="0"/>
        <w:jc w:val="left"/>
        <w:rPr/>
      </w:pPr>
      <w:r>
        <w:rPr/>
        <w:t>EMGiw4vw3fVyk+l/DV5lY0aA4xw9XFuwNNt12Hpll5jcuQtLG4DS3USndVk1wSOy0Borrm4xOqmS6F</w:t>
      </w:r>
    </w:p>
    <w:p>
      <w:pPr>
        <w:pStyle w:val="PreformattedText"/>
        <w:bidi w:val="0"/>
        <w:spacing w:before="0" w:after="0"/>
        <w:jc w:val="left"/>
        <w:rPr/>
      </w:pPr>
      <w:r>
        <w:rPr/>
        <w:t>/IRyuytYzZ2sagxfSGKgCuKavIjEqUsXNeO6I5rFA5VwPRACksrkdA+IGitGJkdYw21lpvzxGv2K3H</w:t>
      </w:r>
    </w:p>
    <w:p>
      <w:pPr>
        <w:pStyle w:val="PreformattedText"/>
        <w:bidi w:val="0"/>
        <w:spacing w:before="0" w:after="0"/>
        <w:jc w:val="left"/>
        <w:rPr/>
      </w:pPr>
      <w:r>
        <w:rPr/>
        <w:t>NFsYu28a7PqAa2VAyjFJ0wXKlYfkRqsDxfL0gBHRyJ3bC1ZbABB7ISZe32y3EGgIWFCap8QpAwTvXi</w:t>
      </w:r>
    </w:p>
    <w:p>
      <w:pPr>
        <w:pStyle w:val="PreformattedText"/>
        <w:bidi w:val="0"/>
        <w:spacing w:before="0" w:after="0"/>
        <w:jc w:val="left"/>
        <w:rPr/>
      </w:pPr>
      <w:r>
        <w:rPr/>
        <w:t>CsyhTdBgWES5ytOOj8SgmzQFqY8qbhp2VxGFa6nfZ9wOGc6rBxUAGLU12cqu1y5XVXlaKvxY/EM1ah</w:t>
      </w:r>
    </w:p>
    <w:p>
      <w:pPr>
        <w:pStyle w:val="PreformattedText"/>
        <w:bidi w:val="0"/>
        <w:spacing w:before="0" w:after="0"/>
        <w:jc w:val="left"/>
        <w:rPr/>
      </w:pPr>
      <w:r>
        <w:rPr/>
        <w:t>SyRQzgrH3JqdMOxu+rqVwWbTOD/KH3vI2OI8sTfM5afbxRKISSky3x4icitwWF8Kwl7a1W6QdeVvp+</w:t>
      </w:r>
    </w:p>
    <w:p>
      <w:pPr>
        <w:pStyle w:val="PreformattedText"/>
        <w:bidi w:val="0"/>
        <w:spacing w:before="0" w:after="0"/>
        <w:jc w:val="left"/>
        <w:rPr/>
      </w:pPr>
      <w:r>
        <w:rPr/>
        <w:t>tkWGUA1ZzuCu7o0KVaBw1A2wZOs5W+2o8AAoGDy377gW6a0Nt8HkmokBKxLo7uJjUGKbWzCgBQUmX+</w:t>
      </w:r>
    </w:p>
    <w:p>
      <w:pPr>
        <w:pStyle w:val="PreformattedText"/>
        <w:bidi w:val="0"/>
        <w:spacing w:before="0" w:after="0"/>
        <w:jc w:val="left"/>
        <w:rPr/>
      </w:pPr>
      <w:r>
        <w:rPr/>
        <w:t>QlhOiob8EyCwsVbtsTqaQ5Ri1Tgltdamz4jCXxCiudfZNlyeoeYmmzqFQd+BmWY3ZXeOKlTjwAxbyP</w:t>
      </w:r>
    </w:p>
    <w:p>
      <w:pPr>
        <w:pStyle w:val="PreformattedText"/>
        <w:bidi w:val="0"/>
        <w:spacing w:before="0" w:after="0"/>
        <w:jc w:val="left"/>
        <w:rPr/>
      </w:pPr>
      <w:r>
        <w:rPr/>
        <w:t>cQc1DGx8kC8s0tA+T5htLaunL/AOI/AyLLBulwqNu3P5jVNq6RnOqYbcnAT+MNspBXZ3BtRiht+18E</w:t>
      </w:r>
    </w:p>
    <w:p>
      <w:pPr>
        <w:pStyle w:val="PreformattedText"/>
        <w:bidi w:val="0"/>
        <w:spacing w:before="0" w:after="0"/>
        <w:jc w:val="left"/>
        <w:rPr/>
      </w:pPr>
      <w:r>
        <w:rPr/>
        <w:t>FXkLPK94lBdobFSHbDtFUWOqN1KtAYvn8xMRhq2Q7YCKFF3h8yoRw5hHAgGw83iKhW1l84hiqB5svL</w:t>
      </w:r>
    </w:p>
    <w:p>
      <w:pPr>
        <w:pStyle w:val="PreformattedText"/>
        <w:bidi w:val="0"/>
        <w:spacing w:before="0" w:after="0"/>
        <w:jc w:val="left"/>
        <w:rPr/>
      </w:pPr>
      <w:r>
        <w:rPr/>
        <w:t>DutCrxXNQo6BoW6lCiAW3w7laFPgCOEwCs+YwpYzbxZ1KwTFailG75g4Gc4bOI2DKceFggcm30LKNU</w:t>
      </w:r>
    </w:p>
    <w:p>
      <w:pPr>
        <w:pStyle w:val="PreformattedText"/>
        <w:bidi w:val="0"/>
        <w:spacing w:before="0" w:after="0"/>
        <w:jc w:val="left"/>
        <w:rPr/>
      </w:pPr>
      <w:r>
        <w:rPr/>
        <w:t>M/ufoTSi4u/tgjxGnExhbMalcKy3Gy9r3coALaJYXsnP+5gNFHNkvDeXKFAxHLSqrMHIZGjef3Gx2N</w:t>
      </w:r>
    </w:p>
    <w:p>
      <w:pPr>
        <w:pStyle w:val="PreformattedText"/>
        <w:bidi w:val="0"/>
        <w:spacing w:before="0" w:after="0"/>
        <w:jc w:val="left"/>
        <w:rPr/>
      </w:pPr>
      <w:r>
        <w:rPr/>
        <w:t>ZxmpVaZx9Td4xp4i2gIsvgrzLrw1xsIU09MvilKvH9guCneIdWhVYeyKsPrwQhysXzHtkjB5C8xkNZ</w:t>
      </w:r>
    </w:p>
    <w:p>
      <w:pPr>
        <w:pStyle w:val="PreformattedText"/>
        <w:bidi w:val="0"/>
        <w:spacing w:before="0" w:after="0"/>
        <w:jc w:val="left"/>
        <w:rPr/>
      </w:pPr>
      <w:r>
        <w:rPr/>
        <w:t>CxXqiNBCKejt8seJSOfToHjmWDE1cn0HLFcppadgGEHHRFTEN2vR7nYw1dnToh63AeHohwZ1ho6Y3T</w:t>
      </w:r>
    </w:p>
    <w:p>
      <w:pPr>
        <w:pStyle w:val="PreformattedText"/>
        <w:bidi w:val="0"/>
        <w:spacing w:before="0" w:after="0"/>
        <w:jc w:val="left"/>
        <w:rPr/>
      </w:pPr>
      <w:r>
        <w:rPr/>
        <w:t>ZeSi4ogIzhy5BxmcqN6KoDOWLfrkXjAvPjEPKzRO2q6gMMrGRDljJWlOxHAjcQE4KA7L0QrVy8t0l4</w:t>
      </w:r>
    </w:p>
    <w:p>
      <w:pPr>
        <w:pStyle w:val="PreformattedText"/>
        <w:bidi w:val="0"/>
        <w:spacing w:before="0" w:after="0"/>
        <w:jc w:val="left"/>
        <w:rPr/>
      </w:pPr>
      <w:r>
        <w:rPr/>
        <w:t>YkKuEcrwamZFRVW/o4IMDEuSnlhXjUGLo1mXS4IFKxtGDI8GaYzNbCux4aKViWBM5sxUzNySx3gCdS</w:t>
      </w:r>
    </w:p>
    <w:p>
      <w:pPr>
        <w:pStyle w:val="PreformattedText"/>
        <w:bidi w:val="0"/>
        <w:spacing w:before="0" w:after="0"/>
        <w:jc w:val="left"/>
        <w:rPr/>
      </w:pPr>
      <w:r>
        <w:rPr/>
        <w:t>j6tAYPk9RE3ICvRvEpkiCtqCh6b5lxdW0y9XiU7c0d10Q5mEzZst8EXLaQOc7K4qVmB+EIbbTp43fe</w:t>
      </w:r>
    </w:p>
    <w:p>
      <w:pPr>
        <w:pStyle w:val="PreformattedText"/>
        <w:bidi w:val="0"/>
        <w:spacing w:before="0" w:after="0"/>
        <w:jc w:val="left"/>
        <w:rPr/>
      </w:pPr>
      <w:r>
        <w:rPr/>
        <w:t>yAcKkHY2ZhqNocCy8V6hWHUvBDHuU7XSI1TnuZh6w0PkK1mW4YYjQ2md4lDQoFsHlhjAKQ0XDqpGrx</w:t>
      </w:r>
    </w:p>
    <w:p>
      <w:pPr>
        <w:pStyle w:val="PreformattedText"/>
        <w:bidi w:val="0"/>
        <w:spacing w:before="0" w:after="0"/>
        <w:jc w:val="left"/>
        <w:rPr/>
      </w:pPr>
      <w:r>
        <w:rPr/>
        <w:t>z+VjQQB5bii5qHF78FSv1i1yXjw1KoiDR4DpClgNcsYweImS0A0DQdLKMmyUG0cNealpRbHgWa+4xM</w:t>
      </w:r>
    </w:p>
    <w:p>
      <w:pPr>
        <w:pStyle w:val="PreformattedText"/>
        <w:bidi w:val="0"/>
        <w:spacing w:before="0" w:after="0"/>
        <w:jc w:val="left"/>
        <w:rPr/>
      </w:pPr>
      <w:r>
        <w:rPr/>
        <w:t>JY4CD/ErUhmxUF5ItUvBFADR9QCRxpeWln2isX5ZYxf4TjIy8NPBfc2Kcow73ZAkgVBWL7amR+GuMe</w:t>
      </w:r>
    </w:p>
    <w:p>
      <w:pPr>
        <w:pStyle w:val="PreformattedText"/>
        <w:bidi w:val="0"/>
        <w:spacing w:before="0" w:after="0"/>
        <w:jc w:val="left"/>
        <w:rPr/>
      </w:pPr>
      <w:r>
        <w:rPr/>
        <w:t>nmFrwintEs4/OWl/UlLnNFjBhhy1hTzpnSajcECzquFP8AqHFZEFJVstFzHxttK4oOCGBYNdzL4j5Y</w:t>
      </w:r>
    </w:p>
    <w:p>
      <w:pPr>
        <w:pStyle w:val="PreformattedText"/>
        <w:bidi w:val="0"/>
        <w:spacing w:before="0" w:after="0"/>
        <w:jc w:val="left"/>
        <w:rPr/>
      </w:pPr>
      <w:r>
        <w:rPr/>
        <w:t>iOB1BCwlmo3dQ6WhHYrr2MSoVGQ2FzBHkODXEVYOtVacWi7drHkHhZlYyHeSKquXCIJarRswta33ED</w:t>
      </w:r>
    </w:p>
    <w:p>
      <w:pPr>
        <w:pStyle w:val="PreformattedText"/>
        <w:bidi w:val="0"/>
        <w:spacing w:before="0" w:after="0"/>
        <w:jc w:val="left"/>
        <w:rPr/>
      </w:pPr>
      <w:r>
        <w:rPr/>
        <w:t>lEhgnUxOEstU/yQqRLYkwVSvcFlhLWYfHiDLxQRyZLrSMdX4V6K5/MrZqdlHCYG8c2B5qPdyi32agF</w:t>
      </w:r>
    </w:p>
    <w:p>
      <w:pPr>
        <w:pStyle w:val="PreformattedText"/>
        <w:bidi w:val="0"/>
        <w:spacing w:before="0" w:after="0"/>
        <w:jc w:val="left"/>
        <w:rPr/>
      </w:pPr>
      <w:r>
        <w:rPr/>
        <w:t>4oQtWb77IK7KNeK5exiUmqCwW+4wNt24VThiENtVrnzfZGNrLalAPEJDDu4Dt8ZYRj9UCgHS7Ljysp</w:t>
      </w:r>
    </w:p>
    <w:p>
      <w:pPr>
        <w:pStyle w:val="PreformattedText"/>
        <w:bidi w:val="0"/>
        <w:spacing w:before="0" w:after="0"/>
        <w:jc w:val="left"/>
        <w:rPr/>
      </w:pPr>
      <w:r>
        <w:rPr/>
        <w:t>a3hdkPgu5rZePuLR44VtMV7lMMUlIvLNklF5Nwy4irX+kjecL0NGI3lwtXwEwDBLS3/UsLmGFuC+Y4</w:t>
      </w:r>
    </w:p>
    <w:p>
      <w:pPr>
        <w:pStyle w:val="PreformattedText"/>
        <w:bidi w:val="0"/>
        <w:spacing w:before="0" w:after="0"/>
        <w:jc w:val="left"/>
        <w:rPr/>
      </w:pPr>
      <w:r>
        <w:rPr/>
        <w:t>UNl2liDoAAjZ0MjXG4XZZ03SeZWKVT/fEa9N73BCsaRRi3nP3DQvN3BCqVf0YXdYZyV/PcMqct1c7b</w:t>
      </w:r>
    </w:p>
    <w:p>
      <w:pPr>
        <w:pStyle w:val="PreformattedText"/>
        <w:bidi w:val="0"/>
        <w:spacing w:before="0" w:after="0"/>
        <w:jc w:val="left"/>
        <w:rPr/>
      </w:pPr>
      <w:r>
        <w:rPr/>
        <w:t>fB4ljnTj6Igqyg5mAXMbSyr4HIRlmS11RR/Y8+KAO4Vq7eK7hcRWPERBbnQ4YgL3mpY6J+8DwbhqCg</w:t>
      </w:r>
    </w:p>
    <w:p>
      <w:pPr>
        <w:pStyle w:val="PreformattedText"/>
        <w:bidi w:val="0"/>
        <w:spacing w:before="0" w:after="0"/>
        <w:jc w:val="left"/>
        <w:rPr/>
      </w:pPr>
      <w:r>
        <w:rPr/>
        <w:t>WVrhUT+NcX2qKjyeHxbT5PmUU6sCyUYisW7TauU6JReWPBCO7Uhy1Q2gcRGcFb2jKHscCCFh4IAIKY</w:t>
      </w:r>
    </w:p>
    <w:p>
      <w:pPr>
        <w:pStyle w:val="PreformattedText"/>
        <w:bidi w:val="0"/>
        <w:spacing w:before="0" w:after="0"/>
        <w:jc w:val="left"/>
        <w:rPr/>
      </w:pPr>
      <w:r>
        <w:rPr/>
        <w:t>LuvMQicqDYEsWJczcG1iZBFJlA5glRYgqV93Mc83sURdc5A8W16mC7A6CYBB4agOL0eSEFWh/sHUev</w:t>
      </w:r>
    </w:p>
    <w:p>
      <w:pPr>
        <w:pStyle w:val="PreformattedText"/>
        <w:bidi w:val="0"/>
        <w:spacing w:before="0" w:after="0"/>
        <w:jc w:val="left"/>
        <w:rPr/>
      </w:pPr>
      <w:r>
        <w:rPr/>
        <w:t>KZ7JCKoBweIWliitrivLBxO7iO9PxKFgk7/BRmjphU9Guahq22Z8L75i0QbAC6zlCGICUpr5h4sAvL</w:t>
      </w:r>
    </w:p>
    <w:p>
      <w:pPr>
        <w:pStyle w:val="PreformattedText"/>
        <w:bidi w:val="0"/>
        <w:spacing w:before="0" w:after="0"/>
        <w:jc w:val="left"/>
        <w:rPr/>
      </w:pPr>
      <w:r>
        <w:rPr/>
        <w:t>LZj3xWXts+pyp6SFx+IwDo5WTcA7ByMN9/czntGtUmlegjBUjxqnO9wCnUX05qN1S7QZLpIWYiCdgp</w:t>
      </w:r>
    </w:p>
    <w:p>
      <w:pPr>
        <w:pStyle w:val="PreformattedText"/>
        <w:bidi w:val="0"/>
        <w:spacing w:before="0" w:after="0"/>
        <w:jc w:val="left"/>
        <w:rPr/>
      </w:pPr>
      <w:r>
        <w:rPr/>
        <w:t>fZRgCjyblXjThDQ1GM3V0wvZ64ihHtWKQFV5JSRKpkR5cSqWCImLdnxBeVahdUurHdSkIp/wBu4GTb</w:t>
      </w:r>
    </w:p>
    <w:p>
      <w:pPr>
        <w:pStyle w:val="PreformattedText"/>
        <w:bidi w:val="0"/>
        <w:spacing w:before="0" w:after="0"/>
        <w:jc w:val="left"/>
        <w:rPr/>
      </w:pPr>
      <w:r>
        <w:rPr/>
        <w:t>6b5CPaxZYtu5ObjDQqjF9rXsg2xaPkxeQhi9VAd+u4/slpwn8ZW5NWzAVdUzAqz0UNgSpvoXj+iArs</w:t>
      </w:r>
    </w:p>
    <w:p>
      <w:pPr>
        <w:pStyle w:val="PreformattedText"/>
        <w:bidi w:val="0"/>
        <w:spacing w:before="0" w:after="0"/>
        <w:jc w:val="left"/>
        <w:rPr/>
      </w:pPr>
      <w:r>
        <w:rPr/>
        <w:t>XQ5dhqZVa0gocU95QAusi1y44qosFy44yji4RMWD1Di3rxKCpZbwytK/rHm6RQVjll4lAGX/ACxsEF</w:t>
      </w:r>
    </w:p>
    <w:p>
      <w:pPr>
        <w:pStyle w:val="PreformattedText"/>
        <w:bidi w:val="0"/>
        <w:spacing w:before="0" w:after="0"/>
        <w:jc w:val="left"/>
        <w:rPr/>
      </w:pPr>
      <w:r>
        <w:rPr/>
        <w:t>S3AZ9EUgs2Sy28WckFqt6XacFRSrjBeLYSaW9sb3WcKuoX9GZRt08LuqjT+St2tiEG42EAcLpO06jS</w:t>
      </w:r>
    </w:p>
    <w:p>
      <w:pPr>
        <w:pStyle w:val="PreformattedText"/>
        <w:bidi w:val="0"/>
        <w:spacing w:before="0" w:after="0"/>
        <w:jc w:val="left"/>
        <w:rPr/>
      </w:pPr>
      <w:r>
        <w:rPr/>
        <w:t>5JtWOUZbF2EMYKbGIVY5Dsbv3Eiq1tx5AclTbGLVfTF9QVDJ00//AGNlcUUq/BOZSuEZGz3Mq4Frp+</w:t>
      </w:r>
    </w:p>
    <w:p>
      <w:pPr>
        <w:pStyle w:val="PreformattedText"/>
        <w:bidi w:val="0"/>
        <w:spacing w:before="0" w:after="0"/>
        <w:jc w:val="left"/>
        <w:rPr/>
      </w:pPr>
      <w:r>
        <w:rPr/>
        <w:t>yPSHnBX+JKtbWbr3KoSW7iz/FRIaivGeh4QCgJ21Emd/E1qFHFG71WmCI27Xn6y08Vlu/Vvcu4IBw3</w:t>
      </w:r>
    </w:p>
    <w:p>
      <w:pPr>
        <w:pStyle w:val="PreformattedText"/>
        <w:bidi w:val="0"/>
        <w:spacing w:before="0" w:after="0"/>
        <w:jc w:val="left"/>
        <w:rPr/>
      </w:pPr>
      <w:r>
        <w:rPr/>
        <w:t>zXMo0GhUOb78Eq5C2XPS46QrJO+oC5SOlYqvMNs2PNnVeYhDiWK7B4YxYU/BYEPZjoNswbXSWBDxrM</w:t>
      </w:r>
    </w:p>
    <w:p>
      <w:pPr>
        <w:pStyle w:val="PreformattedText"/>
        <w:bidi w:val="0"/>
        <w:spacing w:before="0" w:after="0"/>
        <w:jc w:val="left"/>
        <w:rPr/>
      </w:pPr>
      <w:r>
        <w:rPr/>
        <w:t>Ii3pcHmW4RoAwKcT//xAA4EQACAgAEBQMDAwMEAQUBAQAAAQIRAxAgMQQSITBBMkBRBRMiM2FxUHKB</w:t>
      </w:r>
    </w:p>
    <w:p>
      <w:pPr>
        <w:pStyle w:val="PreformattedText"/>
        <w:bidi w:val="0"/>
        <w:spacing w:before="0" w:after="0"/>
        <w:jc w:val="left"/>
        <w:rPr/>
      </w:pPr>
      <w:r>
        <w:rPr/>
        <w:t>FCNCUgYVJDRgkVOh/9oACAECAQE/AKK7VvNdyvZXk9S7iG8l2rLyeSKK1L2byT8dhaEs7LySGiixu1</w:t>
      </w:r>
    </w:p>
    <w:p>
      <w:pPr>
        <w:pStyle w:val="PreformattedText"/>
        <w:bidi w:val="0"/>
        <w:spacing w:before="0" w:after="0"/>
        <w:jc w:val="left"/>
        <w:rPr/>
      </w:pPr>
      <w:r>
        <w:rPr/>
        <w:t>ortXku0/dLJe+Q9difYsvt0IWtabLzvp7PwzxoWTFm9TRVaKK7C1LsrQ337FoZRWtZ9Cy9aZZYtS1p</w:t>
      </w:r>
    </w:p>
    <w:p>
      <w:pPr>
        <w:pStyle w:val="PreformattedText"/>
        <w:bidi w:val="0"/>
        <w:spacing w:before="0" w:after="0"/>
        <w:jc w:val="left"/>
        <w:rPr/>
      </w:pPr>
      <w:r>
        <w:rPr/>
        <w:t>6L1X2610edFaKF2KKRXaWVFaF3L7rZZed51k9d99F5XmhaFmveLsooepaK117Ny7tjyXYZRXtFnWhM</w:t>
      </w:r>
    </w:p>
    <w:p>
      <w:pPr>
        <w:pStyle w:val="PreformattedText"/>
        <w:bidi w:val="0"/>
        <w:spacing w:before="0" w:after="0"/>
        <w:jc w:val="left"/>
        <w:rPr/>
      </w:pPr>
      <w:r>
        <w:rPr/>
        <w:t>T1J+wed+0fboeutK1LS33G86K1LU/drfWu2xZstieVlll+xorWismiimV2q0rRde3WuvdIWpakV2Ht</w:t>
      </w:r>
    </w:p>
    <w:p>
      <w:pPr>
        <w:pStyle w:val="PreformattedText"/>
        <w:bidi w:val="0"/>
        <w:spacing w:before="0" w:after="0"/>
        <w:jc w:val="left"/>
        <w:rPr/>
      </w:pPr>
      <w:r>
        <w:rPr/>
        <w:t>pTLzRZftVrrsLQtLde4X9CWtdyqyeuyxaLE+0tFLQsn2K7tjF3H3lqfulrWi86zoxsClado+R5PurO</w:t>
      </w:r>
    </w:p>
    <w:p>
      <w:pPr>
        <w:pStyle w:val="PreformattedText"/>
        <w:bidi w:val="0"/>
        <w:spacing w:before="0" w:after="0"/>
        <w:jc w:val="left"/>
        <w:rPr/>
      </w:pPr>
      <w:r>
        <w:rPr/>
        <w:t>yyy+1Qlk+zWha2+7ZffReqs6KK1LuIo2YtSK7WHjyh03XwYig7lEb7SLyvWu31FmkV2K7L9kil7ZZU</w:t>
      </w:r>
    </w:p>
    <w:p>
      <w:pPr>
        <w:pStyle w:val="PreformattedText"/>
        <w:bidi w:val="0"/>
        <w:spacing w:before="0" w:after="0"/>
        <w:jc w:val="left"/>
        <w:rPr/>
      </w:pPr>
      <w:r>
        <w:rPr/>
        <w:t>UUUULVRRRRQlkxroRfsaFlWdCzrsWXkhaK7NCzvsVnWhvuvQtGyHnWtPJeyeS02XpWqPatEnaruPUs</w:t>
      </w:r>
    </w:p>
    <w:p>
      <w:pPr>
        <w:pStyle w:val="PreformattedText"/>
        <w:bidi w:val="0"/>
        <w:spacing w:before="0" w:after="0"/>
        <w:jc w:val="left"/>
        <w:rPr/>
      </w:pPr>
      <w:r>
        <w:rPr/>
        <w:t>kLuWLO8kVpQiitDddtsssvsvu32rE9NFFamUVo2Iu1q3XtllWmtK00VpsvsrU/6gu68npTrUm77NZd</w:t>
      </w:r>
    </w:p>
    <w:p>
      <w:pPr>
        <w:pStyle w:val="PreformattedText"/>
        <w:bidi w:val="0"/>
        <w:spacing w:before="0" w:after="0"/>
        <w:jc w:val="left"/>
        <w:rPr/>
      </w:pPr>
      <w:r>
        <w:rPr/>
        <w:t>SiikNdp9lZWWWXnWld2T1LQ8r95Zfcv2DIvUu/Q4lFdlalqTLedFdmtMnRd9m8n75IsT7F5VluLvxe</w:t>
      </w:r>
    </w:p>
    <w:p>
      <w:pPr>
        <w:pStyle w:val="PreformattedText"/>
        <w:bidi w:val="0"/>
        <w:spacing w:before="0" w:after="0"/>
        <w:jc w:val="left"/>
        <w:rPr/>
      </w:pPr>
      <w:r>
        <w:rPr/>
        <w:t>lMXsqTKGuy81ovTebrNa6y5qG2xaV/Rl3Fmi13FpQtV9xZdGVlXdRYuxWVZ3obob7d/wBJvvPKy9MR</w:t>
      </w:r>
    </w:p>
    <w:p>
      <w:pPr>
        <w:pStyle w:val="PreformattedText"/>
        <w:bidi w:val="0"/>
        <w:spacing w:before="0" w:after="0"/>
        <w:jc w:val="left"/>
        <w:rPr/>
      </w:pPr>
      <w:r>
        <w:rPr/>
        <w:t>6E6yorNaqLE+w+zWtF5LXZQ1osbvKtd/0pl5LYeV+yTL0rQu1WSel919labLzY3eVFa7F/RrL0ofu9</w:t>
      </w:r>
    </w:p>
    <w:p>
      <w:pPr>
        <w:pStyle w:val="PreformattedText"/>
        <w:bidi w:val="0"/>
        <w:spacing w:before="0" w:after="0"/>
        <w:jc w:val="left"/>
        <w:rPr/>
      </w:pPr>
      <w:r>
        <w:rPr/>
        <w:t>0V36yfsK0vNdi0htsWu/6es37VaVpRYu3eVofbvtJ626H1FrvVf9Lsv2613ksl2nqTLXwUvYrXIruv</w:t>
      </w:r>
    </w:p>
    <w:p>
      <w:pPr>
        <w:pStyle w:val="PreformattedText"/>
        <w:bidi w:val="0"/>
        <w:spacing w:before="0" w:after="0"/>
        <w:jc w:val="left"/>
        <w:rPr/>
      </w:pPr>
      <w:r>
        <w:rPr/>
        <w:t>+gWX/Q1pT0o6F6b9nfaWt9yy8kyis1ooXsq1V7G+7TEi6yXVaLFtrTLLzXu61X2LGWWWXmihaFl1LL</w:t>
      </w:r>
    </w:p>
    <w:p>
      <w:pPr>
        <w:pStyle w:val="PreformattedText"/>
        <w:bidi w:val="0"/>
        <w:spacing w:before="0" w:after="0"/>
        <w:jc w:val="left"/>
        <w:rPr/>
      </w:pPr>
      <w:r>
        <w:rPr/>
        <w:t>Esl3qGX7pdii0i+zHWvZvv3m9bL7K02IZYil7Cyy/drRRSOnZixrQn2L9hXuWy+2s1rXt79otN9xPR</w:t>
      </w:r>
    </w:p>
    <w:p>
      <w:pPr>
        <w:pStyle w:val="PreformattedText"/>
        <w:bidi w:val="0"/>
        <w:spacing w:before="0" w:after="0"/>
        <w:jc w:val="left"/>
        <w:rPr/>
      </w:pPr>
      <w:r>
        <w:rPr/>
        <w:t>F9xf0S9L1paL1XkmWWWXnei8rLLF7misryv2Sf8AT3ppFZUNZsv2l5oXuKZTyv2iehdpeytdp62Xqo</w:t>
      </w:r>
    </w:p>
    <w:p>
      <w:pPr>
        <w:pStyle w:val="PreformattedText"/>
        <w:bidi w:val="0"/>
        <w:spacing w:before="0" w:after="0"/>
        <w:jc w:val="left"/>
        <w:rPr/>
      </w:pPr>
      <w:r>
        <w:rPr/>
        <w:t>rKs37FFl++wofIkvgaTRLDrO0XpWuvYrJexb0WWJ5LVeSGXrvU/wCk3rbIYvXll/8AonnPDvYaassT</w:t>
      </w:r>
    </w:p>
    <w:p>
      <w:pPr>
        <w:pStyle w:val="PreformattedText"/>
        <w:bidi w:val="0"/>
        <w:spacing w:before="0" w:after="0"/>
        <w:jc w:val="left"/>
        <w:rPr/>
      </w:pPr>
      <w:r>
        <w:rPr/>
        <w:t>9mu2mL2DZeT1WLUv/oLRDElC/ghNSVp5zgpIlCsrLXtK00PQu82PtLVfYWVi0PJvtV76kWtSyaItx6</w:t>
      </w:r>
    </w:p>
    <w:p>
      <w:pPr>
        <w:pStyle w:val="PreformattedText"/>
        <w:bidi w:val="0"/>
        <w:spacing w:before="0" w:after="0"/>
        <w:jc w:val="left"/>
        <w:rPr/>
      </w:pPr>
      <w:r>
        <w:rPr/>
        <w:t>pmHjRe/RiyaTMTCoaEL2MWUUTVdqy+9XaT0XWdlll5rsPbtKkX7Xp7OiiGM49H1RGakujvPEwk1aHG</w:t>
      </w:r>
    </w:p>
    <w:p>
      <w:pPr>
        <w:pStyle w:val="PreformattedText"/>
        <w:bidi w:val="0"/>
        <w:spacing w:before="0" w:after="0"/>
        <w:jc w:val="left"/>
        <w:rPr/>
      </w:pPr>
      <w:r>
        <w:rPr/>
        <w:t>nnfsFLKe2SzXbsvTfdWSL7S9gu3ffor2LQyEpQbaMLHjP9n8F5Tw4yJYfK80Wi+6spbezsvvoQ32Fm</w:t>
      </w:r>
    </w:p>
    <w:p>
      <w:pPr>
        <w:pStyle w:val="PreformattedText"/>
        <w:bidi w:val="0"/>
        <w:spacing w:before="0" w:after="0"/>
        <w:jc w:val="left"/>
        <w:rPr/>
      </w:pPr>
      <w:r>
        <w:rPr/>
        <w:t>s2ULN6aKL93bL7CzWtooow8drpIjiJvKUVLcnhuI9Vll9qXfv2Fabyv2dCRR0RftK/oEcSUTCxVLPE</w:t>
      </w:r>
    </w:p>
    <w:p>
      <w:pPr>
        <w:pStyle w:val="PreformattedText"/>
        <w:bidi w:val="0"/>
        <w:spacing w:before="0" w:after="0"/>
        <w:jc w:val="left"/>
        <w:rPr/>
      </w:pPr>
      <w:r>
        <w:rPr/>
        <w:t>wb6oplZLVZeqUYtOnQ3/AEF6l/S0Oi/a1nedZUNUYWN4fQTylhqROLjkuwtLkvdvsIWivZv2izT9y+</w:t>
      </w:r>
    </w:p>
    <w:p>
      <w:pPr>
        <w:pStyle w:val="PreformattedText"/>
        <w:bidi w:val="0"/>
        <w:spacing w:before="0" w:after="0"/>
        <w:jc w:val="left"/>
        <w:rPr/>
      </w:pPr>
      <w:r>
        <w:rPr/>
        <w:t>y0YeK49H1RHETWUoqSpksBxyRfYWpor3tFF9uiu4/aXletdynofdojKUX0MLGUv2fwJ3liYN20NNC7</w:t>
      </w:r>
    </w:p>
    <w:p>
      <w:pPr>
        <w:pStyle w:val="PreformattedText"/>
        <w:bidi w:val="0"/>
        <w:spacing w:before="0" w:after="0"/>
        <w:jc w:val="left"/>
        <w:rPr/>
      </w:pPr>
      <w:r>
        <w:rPr/>
        <w:t>SyWT9+8l3Iq1IpZ1mtD1r3yVig2LCfwNUWUco0PvIaRh4zi6ZGSaynhqSHBxfaWVifulpsvuohtLVR</w:t>
      </w:r>
    </w:p>
    <w:p>
      <w:pPr>
        <w:pStyle w:val="PreformattedText"/>
        <w:bidi w:val="0"/>
        <w:spacing w:before="0" w:after="0"/>
        <w:jc w:val="left"/>
        <w:rPr/>
      </w:pPr>
      <w:r>
        <w:rPr/>
        <w:t>Wb7ihJ7IcJLxpr2PKJIrJSa8jlL5ZWdnRjXfYyGJKG3VGHiqeUoqRiYTiLtr3LzsT7Fi7EH0eVlll6</w:t>
      </w:r>
    </w:p>
    <w:p>
      <w:pPr>
        <w:pStyle w:val="PreformattedText"/>
        <w:bidi w:val="0"/>
        <w:spacing w:before="0" w:after="0"/>
        <w:jc w:val="left"/>
        <w:rPr/>
      </w:pPr>
      <w:r>
        <w:rPr/>
        <w:t>qK7FCIYq2YpJ7McYu7Q+Hj4HgSRUkOVCkn7CxM5kcyHIvt12mPJdH0MLiOtSEzozEwN3EXw/6FQ/Ys</w:t>
      </w:r>
    </w:p>
    <w:p>
      <w:pPr>
        <w:pStyle w:val="PreformattedText"/>
        <w:bidi w:val="0"/>
        <w:spacing w:before="0" w:after="0"/>
        <w:jc w:val="left"/>
        <w:rPr/>
      </w:pPr>
      <w:r>
        <w:rPr/>
        <w:t>YjCSt9CkOCpj7KKKRSOUrWhYkkLGflCxoM6SRLBhIfC/8AWQ8LEj4FflMvtrN9yy+7RRWWHiyh+6IT</w:t>
      </w:r>
    </w:p>
    <w:p>
      <w:pPr>
        <w:pStyle w:val="PreformattedText"/>
        <w:bidi w:val="0"/>
        <w:spacing w:before="0" w:after="0"/>
        <w:jc w:val="left"/>
        <w:rPr/>
      </w:pPr>
      <w:r>
        <w:rPr/>
        <w:t>jNWnlPCUuvklFxFleh9paKzepaH7TC3eT2Y+0tDyrKsnmyhWthYk15FxHyiOLB+RqLHgQY8CXholGc</w:t>
      </w:r>
    </w:p>
    <w:p>
      <w:pPr>
        <w:pStyle w:val="PreformattedText"/>
        <w:bidi w:val="0"/>
        <w:spacing w:before="0" w:after="0"/>
        <w:jc w:val="left"/>
        <w:rPr/>
      </w:pPr>
      <w:r>
        <w:rPr/>
        <w:t>fAp/Inedf0Ssk3F2jCx1Po+jylBSXUnhuD0LTXuHpsXbrJGH5LHs9Vl6LLL00UUUUUUUVnRclsyOM1</w:t>
      </w:r>
    </w:p>
    <w:p>
      <w:pPr>
        <w:pStyle w:val="PreformattedText"/>
        <w:bidi w:val="0"/>
        <w:spacing w:before="0" w:after="0"/>
        <w:jc w:val="left"/>
        <w:rPr/>
      </w:pPr>
      <w:r>
        <w:rPr/>
        <w:t>uLiI+RYsH/yQ8OD8IfDrwx4M0U1v3rL91h8Q49JdUQkpq0UmYmD8HLopHLE5EchyHK9F+1juhxR9uJ</w:t>
      </w:r>
    </w:p>
    <w:p>
      <w:pPr>
        <w:pStyle w:val="PreformattedText"/>
        <w:bidi w:val="0"/>
        <w:spacing w:before="0" w:after="0"/>
        <w:jc w:val="left"/>
        <w:rPr/>
      </w:pPr>
      <w:r>
        <w:rPr/>
        <w:t>9oeEz7cjlfxnZeuEqE0ybpb99anoqyjlOVlZ0jlQpSWzFjSXgjjrymhShI+1B+B8P8M+1iLwNtbo50</w:t>
      </w:r>
    </w:p>
    <w:p>
      <w:pPr>
        <w:pStyle w:val="PreformattedText"/>
        <w:bidi w:val="0"/>
        <w:spacing w:before="0" w:after="0"/>
        <w:jc w:val="left"/>
        <w:rPr/>
      </w:pPr>
      <w:r>
        <w:rPr/>
        <w:t>J+9epmHOWHK0+hh40JrenlPCT6oca3ztFrXSORH20chyHI0UU9aFrjutdDgj7UT7Q8Nji14KZWaE6G</w:t>
      </w:r>
    </w:p>
    <w:p>
      <w:pPr>
        <w:pStyle w:val="PreformattedText"/>
        <w:bidi w:val="0"/>
        <w:spacing w:before="0" w:after="0"/>
        <w:jc w:val="left"/>
        <w:rPr/>
      </w:pPr>
      <w:r>
        <w:rPr/>
        <w:t>79kuxQ9FFFPRQpzT3FxD8ojjRZ+E/hj4eDHw8lsxxcd0WixNe9ooooow+JcaUuq+RNNWmSgpLqTwnF</w:t>
      </w:r>
    </w:p>
    <w:p>
      <w:pPr>
        <w:pStyle w:val="PreformattedText"/>
        <w:bidi w:val="0"/>
        <w:spacing w:before="0" w:after="0"/>
        <w:jc w:val="left"/>
        <w:rPr/>
      </w:pPr>
      <w:r>
        <w:rPr/>
        <w:t>lFFFFik0c8jnYp/sc6OZHMvktaaRyo5Efb/c+2/k5GcrWl5rddqjqVlyr4ORH2kLCfhjwpIcWV3lmh</w:t>
      </w:r>
    </w:p>
    <w:p>
      <w:pPr>
        <w:pStyle w:val="PreformattedText"/>
        <w:bidi w:val="0"/>
        <w:spacing w:before="0" w:after="0"/>
        <w:jc w:val="left"/>
        <w:rPr/>
      </w:pPr>
      <w:r>
        <w:rPr/>
        <w:t>a0hp9iiis6KI4k15FjvyiOLBjhCfhEuGi9nQ+GxE+nUqcd0XQmvbUUUUVpaMPFlh7PoYeLHEVpjSe5</w:t>
      </w:r>
    </w:p>
    <w:p>
      <w:pPr>
        <w:pStyle w:val="PreformattedText"/>
        <w:bidi w:val="0"/>
        <w:spacing w:before="0" w:after="0"/>
        <w:jc w:val="left"/>
        <w:rPr/>
      </w:pPr>
      <w:r>
        <w:rPr/>
        <w:t>PCrbRRRWuzmkc8hYjPur4FiIU0Ws3sxaHmt86KKKKEhREqLXwcsDkj8n2/ho+0zkl8FNeM2kckT7SP</w:t>
      </w:r>
    </w:p>
    <w:p>
      <w:pPr>
        <w:pStyle w:val="PreformattedText"/>
        <w:bidi w:val="0"/>
        <w:spacing w:before="0" w:after="0"/>
        <w:jc w:val="left"/>
        <w:rPr/>
      </w:pPr>
      <w:r>
        <w:rPr/>
        <w:t>tH2pHLL4FB/A1rWhZ3oh6UYnpfcpDgcrzYumzYsacfNkeJ+ULFhIeFCXglw3/Vn2sReBprdMUky0WL</w:t>
      </w:r>
    </w:p>
    <w:p>
      <w:pPr>
        <w:pStyle w:val="PreformattedText"/>
        <w:bidi w:val="0"/>
        <w:spacing w:before="0" w:after="0"/>
        <w:jc w:val="left"/>
        <w:rPr/>
      </w:pPr>
      <w:r>
        <w:rPr/>
        <w:t>uWWWX2KyeStO0zCx1LpLfJoSZT0UytG2tLoLOWzEXm0JZLNLoUcpQkUUytKkcwpEqp9CxI5UchynKy</w:t>
      </w:r>
    </w:p>
    <w:p>
      <w:pPr>
        <w:pStyle w:val="PreformattedText"/>
        <w:bidi w:val="0"/>
        <w:spacing w:before="0" w:after="0"/>
        <w:jc w:val="left"/>
        <w:rPr/>
      </w:pPr>
      <w:r>
        <w:rPr/>
        <w:t>qP8FI5Ijwl8jwn4Z9qQ4SRT1IehEGuVEvSx6PGpaaOUcSiihSkrpixZojxC8oUoTHgYb2RLhn4Y8LE</w:t>
      </w:r>
    </w:p>
    <w:p>
      <w:pPr>
        <w:pStyle w:val="PreformattedText"/>
        <w:bidi w:val="0"/>
        <w:spacing w:before="0" w:after="0"/>
        <w:jc w:val="left"/>
        <w:rPr/>
      </w:pPr>
      <w:r>
        <w:rPr/>
        <w:t>W6KaW2S7lFM5WcgoDiVqaKyw8dx6S6ojGzkZys5Wcv7HJ+xyo5TlOQ5KHCz7RKKWiKKFm9mVS0eNUF</w:t>
      </w:r>
    </w:p>
    <w:p>
      <w:pPr>
        <w:pStyle w:val="PreformattedText"/>
        <w:bidi w:val="0"/>
        <w:spacing w:before="0" w:after="0"/>
        <w:jc w:val="left"/>
        <w:rPr/>
      </w:pPr>
      <w:r>
        <w:rPr/>
        <w:t>aKKKEUUUUVnRSyezHuR20vKhooorKhwj8H2on2f3PtMeHIp/A09MWul3sNx602PtWWXossvLlOUopl</w:t>
      </w:r>
    </w:p>
    <w:p>
      <w:pPr>
        <w:pStyle w:val="PreformattedText"/>
        <w:bidi w:val="0"/>
        <w:spacing w:before="0" w:after="0"/>
        <w:jc w:val="left"/>
        <w:rPr/>
      </w:pPr>
      <w:r>
        <w:rPr/>
        <w:t>MWJJCx2R4iL3E4T+GPBi9h8PJbDw5IstZLVYmkcyOYTLL7FHKUYeqjkRyI5EOKFAfQxPUys4dWXksm</w:t>
      </w:r>
    </w:p>
    <w:p>
      <w:pPr>
        <w:pStyle w:val="PreformattedText"/>
        <w:bidi w:val="0"/>
        <w:spacing w:before="0" w:after="0"/>
        <w:jc w:val="left"/>
        <w:rPr/>
      </w:pPr>
      <w:r>
        <w:rPr/>
        <w:t>PsR2ywlcBooorOjlOVHIhwGqErFFjh0GupDYoRRWhlFZVlRRWnkj8H2kPDpb5JN7FP4Eu9hxTbscI0</w:t>
      </w:r>
    </w:p>
    <w:p>
      <w:pPr>
        <w:pStyle w:val="PreformattedText"/>
        <w:bidi w:val="0"/>
        <w:spacing w:before="0" w:after="0"/>
        <w:jc w:val="left"/>
        <w:rPr/>
      </w:pPr>
      <w:r>
        <w:rPr/>
        <w:t>9dIpHKhRHAcBKhYk15FxLW6I4sJI5MOXwPh14Y8CaEpJ9V7OiiimQT8IafxmtcMRSdGK1zE3b0YXqH</w:t>
      </w:r>
    </w:p>
    <w:p>
      <w:pPr>
        <w:pStyle w:val="PreformattedText"/>
        <w:bidi w:val="0"/>
        <w:spacing w:before="0" w:after="0"/>
        <w:jc w:val="left"/>
        <w:rPr/>
      </w:pPr>
      <w:r>
        <w:rPr/>
        <w:t>lfQhtq8aFsssL0ooplHKciKKKEUUcqOVfBRL0v+B7si0cxeivYz2ywukShxXwciHh/ufaZ9uXwUyux</w:t>
      </w:r>
    </w:p>
    <w:p>
      <w:pPr>
        <w:pStyle w:val="PreformattedText"/>
        <w:bidi w:val="0"/>
        <w:spacing w:before="0" w:after="0"/>
        <w:jc w:val="left"/>
        <w:rPr/>
      </w:pPr>
      <w:r>
        <w:rPr/>
        <w:t>hurHLo9S10OJynKxKS2YsaaI468oU4SHhQkYmHyaaZRRWXQR0OmhFWUUfScKDg7XkfCYD3w0P6fwsv</w:t>
      </w:r>
    </w:p>
    <w:p>
      <w:pPr>
        <w:pStyle w:val="PreformattedText"/>
        <w:bidi w:val="0"/>
        <w:spacing w:before="0" w:after="0"/>
        <w:jc w:val="left"/>
        <w:rPr/>
      </w:pPr>
      <w:r>
        <w:rPr/>
        <w:t>8AgP6Vwkl6T/0bhH4ZL6Hgv0yol9C+MQf0PF8TMb6NxC2kjG4TiMD1w6fKI4cpXStFTw8eaYlLEnKX</w:t>
      </w:r>
    </w:p>
    <w:p>
      <w:pPr>
        <w:pStyle w:val="PreformattedText"/>
        <w:bidi w:val="0"/>
        <w:spacing w:before="0" w:after="0"/>
        <w:jc w:val="left"/>
        <w:rPr/>
      </w:pPr>
      <w:r>
        <w:rPr/>
        <w:t>gmqZZeWH6h5X0RDYYupRRRWiOWF0iWyxHQ6FFFFFFZ0SXRj3Yo2jkZ9t/I4SWzFzrc5n8HOc/wCzOd</w:t>
      </w:r>
    </w:p>
    <w:p>
      <w:pPr>
        <w:pStyle w:val="PreformattedText"/>
        <w:bidi w:val="0"/>
        <w:spacing w:before="0" w:after="0"/>
        <w:jc w:val="left"/>
        <w:rPr/>
      </w:pPr>
      <w:r>
        <w:rPr/>
        <w:t>HOjnicyZaL7U9ijD9L7Din4R9qI8JfJ9v9z7cj7chxayi6HO9SeSyhG7JRoZRQkUUhxOVHKJyXkdvy</w:t>
      </w:r>
    </w:p>
    <w:p>
      <w:pPr>
        <w:pStyle w:val="PreformattedText"/>
        <w:bidi w:val="0"/>
        <w:spacing w:before="0" w:after="0"/>
        <w:jc w:val="left"/>
        <w:rPr/>
      </w:pPr>
      <w:r>
        <w:rPr/>
        <w:t>UUVnRRRynKUUURjbHCJSKWj6N1j/AJK1zw1NGIsXCVSjzxMfh+ExlJwxOSRj/cWNNc3NXk4OUXBryY</w:t>
      </w:r>
    </w:p>
    <w:p>
      <w:pPr>
        <w:pStyle w:val="PreformattedText"/>
        <w:bidi w:val="0"/>
        <w:spacing w:before="0" w:after="0"/>
        <w:jc w:val="left"/>
        <w:rPr/>
      </w:pPr>
      <w:r>
        <w:rPr/>
        <w:t>3rY84HC4EMVtSZxXBfbjzRdlEcllRRQ93nBdMsL0ZWLJZJFZ0ys2+jJNWzD2Yis2McTlo5TkQoJFFH</w:t>
      </w:r>
    </w:p>
    <w:p>
      <w:pPr>
        <w:pStyle w:val="PreformattedText"/>
        <w:bidi w:val="0"/>
        <w:spacing w:before="0" w:after="0"/>
        <w:jc w:val="left"/>
        <w:rPr/>
      </w:pPr>
      <w:r>
        <w:rPr/>
        <w:t>UujnfwWWc6LRzIRLbLC2ZRWlarHTHGJ9uJ9oeEz7chprXh7Mn4Hks7LyRSKOQ5DlKRWdZPRh7jTS0p</w:t>
      </w:r>
    </w:p>
    <w:p>
      <w:pPr>
        <w:pStyle w:val="PreformattedText"/>
        <w:bidi w:val="0"/>
        <w:spacing w:before="0" w:after="0"/>
        <w:jc w:val="left"/>
        <w:rPr/>
      </w:pPr>
      <w:r>
        <w:rPr/>
        <w:t>Nn0Xd/yLKitXHfTMHiIvpyy+UYOF/oeLcMZfjLpZ9Q+nvBl97Af4PwOTn/ADow90fT/U/5ON/QkIWS</w:t>
      </w:r>
    </w:p>
    <w:p>
      <w:pPr>
        <w:pStyle w:val="PreformattedText"/>
        <w:bidi w:val="0"/>
        <w:spacing w:before="0" w:after="0"/>
        <w:jc w:val="left"/>
        <w:rPr/>
      </w:pPr>
      <w:r>
        <w:rPr/>
        <w:t>FlWT3YxENhH076esfAc3OupjfTJQXSdmHhOWKsO6d0R+kcR0JfS8dbdf8Mf07iV4P9JjL/j/AP6f6f</w:t>
      </w:r>
    </w:p>
    <w:p>
      <w:pPr>
        <w:pStyle w:val="PreformattedText"/>
        <w:bidi w:val="0"/>
        <w:spacing w:before="0" w:after="0"/>
        <w:jc w:val="left"/>
        <w:rPr/>
      </w:pPr>
      <w:r>
        <w:rPr/>
        <w:t>G//mx4c06cJFNeHqezJbsjDmW7PtYt7ihjIvFXg55pdUc9/wDEeJFHOvhnOjniJostaaRWVDivgQ3a</w:t>
      </w:r>
    </w:p>
    <w:p>
      <w:pPr>
        <w:pStyle w:val="PreformattedText"/>
        <w:bidi w:val="0"/>
        <w:spacing w:before="0" w:after="0"/>
        <w:jc w:val="left"/>
        <w:rPr/>
      </w:pPr>
      <w:r>
        <w:rPr/>
        <w:t>GYOxRRRRRXYeiyO5iEYtor5RylFFM6o66cWTjHoY2JiRjhqHEReLO6w6/La0mcFi8PiY0o43EYijc1</w:t>
      </w:r>
    </w:p>
    <w:p>
      <w:pPr>
        <w:pStyle w:val="PreformattedText"/>
        <w:bidi w:val="0"/>
        <w:spacing w:before="0" w:after="0"/>
        <w:jc w:val="left"/>
        <w:rPr/>
      </w:pPr>
      <w:r>
        <w:rPr/>
        <w:t>Glv9vc4fE55zSvlUpVap0trEVotFo5kVb6I5JfB9uR9tn2z7fyxYcPk5IfIlBdbJSi+licRRXwfbRy</w:t>
      </w:r>
    </w:p>
    <w:p>
      <w:pPr>
        <w:pStyle w:val="PreformattedText"/>
        <w:bidi w:val="0"/>
        <w:spacing w:before="0" w:after="0"/>
        <w:jc w:val="left"/>
        <w:rPr/>
      </w:pPr>
      <w:r>
        <w:rPr/>
        <w:t>R+DlR9G9Uv8AGd6HxCi6JcV06IXE4vwSx8VraRx2C+IwmnDr4ZHicbBTwcRultZiKNtjWcPUjgZJcz</w:t>
      </w:r>
    </w:p>
    <w:p>
      <w:pPr>
        <w:pStyle w:val="PreformattedText"/>
        <w:bidi w:val="0"/>
        <w:spacing w:before="0" w:after="0"/>
        <w:jc w:val="left"/>
        <w:rPr/>
      </w:pPr>
      <w:r>
        <w:rPr/>
        <w:t>ZxPEPGnyr0ofRiyW4vIs5bsrKGwj6L/wDGf8mOzDf/AL2P95HZfws0OEXukz7WH/0j/wDg+HwXvBD4</w:t>
      </w:r>
    </w:p>
    <w:p>
      <w:pPr>
        <w:pStyle w:val="PreformattedText"/>
        <w:bidi w:val="0"/>
        <w:spacing w:before="0" w:after="0"/>
        <w:jc w:val="left"/>
        <w:rPr/>
      </w:pPr>
      <w:r>
        <w:rPr/>
        <w:t>PAf/AAJcBwz3Q/pnDNdEf+k4H/Yf0eHiRifSHGE2pvotjETU5L4Zw8W4nKUMcUxwj8Dw4/A8KJ9n9x</w:t>
      </w:r>
    </w:p>
    <w:p>
      <w:pPr>
        <w:pStyle w:val="PreformattedText"/>
        <w:bidi w:val="0"/>
        <w:spacing w:before="0" w:after="0"/>
        <w:jc w:val="left"/>
        <w:rPr/>
      </w:pPr>
      <w:r>
        <w:rPr/>
        <w:t>4L+T7TPts5Nzlf7ii18nWvIrG2W/gTtZo8MZg62LfU9MdzE8kpuKPuy60lZgyk4pvLlRyiVDRynKjl</w:t>
      </w:r>
    </w:p>
    <w:p>
      <w:pPr>
        <w:pStyle w:val="PreformattedText"/>
        <w:bidi w:val="0"/>
        <w:spacing w:before="0" w:after="0"/>
        <w:jc w:val="left"/>
        <w:rPr/>
      </w:pPr>
      <w:r>
        <w:rPr/>
        <w:t>OVmK6o+oTcFgTUcOoy51NNfcairr+DhcFYkMOMmvw/1EXTvq414+bODjKMYqV1GCUU/CWSZZDqyfSi</w:t>
      </w:r>
    </w:p>
    <w:p>
      <w:pPr>
        <w:pStyle w:val="PreformattedText"/>
        <w:bidi w:val="0"/>
        <w:spacing w:before="0" w:after="0"/>
        <w:jc w:val="left"/>
        <w:rPr/>
      </w:pPr>
      <w:r>
        <w:rPr/>
        <w:t>y8otoU2JtjT+Sv3KXyyo/J+B+IuWmONlv5OZ/Jb+WW/k+kSSnK38HPG9xST204vSbJOjD9KyR9X4eM</w:t>
      </w:r>
    </w:p>
    <w:p>
      <w:pPr>
        <w:pStyle w:val="PreformattedText"/>
        <w:bidi w:val="0"/>
        <w:spacing w:before="0" w:after="0"/>
        <w:jc w:val="left"/>
        <w:rPr/>
      </w:pPr>
      <w:r>
        <w:rPr/>
        <w:t>4Xyq15JOujKTWcNxTkrSMGLnKkzFioToWSELOazh6SJ9Gf8AsM4jcj/8yP8AeQ9Mf4Wa7ON+lif2sx</w:t>
      </w:r>
    </w:p>
    <w:p>
      <w:pPr>
        <w:pStyle w:val="PreformattedText"/>
        <w:bidi w:val="0"/>
        <w:spacing w:before="0" w:after="0"/>
        <w:jc w:val="left"/>
        <w:rPr/>
      </w:pPr>
      <w:r>
        <w:rPr/>
        <w:t>v1sT+5nB/psoaHEayZWdZUUco0cpyjiciORZJDywfOh5s86npRN9Rx6Di7MHpBar3LyqiPSal8Cwox</w:t>
      </w:r>
    </w:p>
    <w:p>
      <w:pPr>
        <w:pStyle w:val="PreformattedText"/>
        <w:bidi w:val="0"/>
        <w:spacing w:before="0" w:after="0"/>
        <w:jc w:val="left"/>
        <w:rPr/>
      </w:pPr>
      <w:r>
        <w:rPr/>
        <w:t>lKUUrbvYjhpJ0chynKUW0OTYskNfiLcm2hO2WXlRQlZ0+Cl8nKxIo4CX+5/DROUOXrJIwZJS6S6HNH</w:t>
      </w:r>
    </w:p>
    <w:p>
      <w:pPr>
        <w:pStyle w:val="PreformattedText"/>
        <w:bidi w:val="0"/>
        <w:spacing w:before="0" w:after="0"/>
        <w:jc w:val="left"/>
        <w:rPr/>
      </w:pPr>
      <w:r>
        <w:rPr/>
        <w:t>5RzR+S1ljetmIYXpWf1CblhtfBxMbXRCnJdGOmiLfVGHuYWG8SZDhMOP8AJxaUcWv21smXlDYWx9Jn</w:t>
      </w:r>
    </w:p>
    <w:p>
      <w:pPr>
        <w:pStyle w:val="PreformattedText"/>
        <w:bidi w:val="0"/>
        <w:spacing w:before="0" w:after="0"/>
        <w:jc w:val="left"/>
        <w:rPr/>
      </w:pPr>
      <w:r>
        <w:rPr/>
        <w:t>iRwnXLV9fknOUm7oX/y1/eYf6cP7Vmuzjfo4v9jMb9bF/vZwXol3K0PJ5tpZSywMl27y6aETIJUJL4</w:t>
      </w:r>
    </w:p>
    <w:p>
      <w:pPr>
        <w:pStyle w:val="PreformattedText"/>
        <w:bidi w:val="0"/>
        <w:spacing w:before="0" w:after="0"/>
        <w:jc w:val="left"/>
        <w:rPr/>
      </w:pPr>
      <w:r>
        <w:rPr/>
        <w:t>KWmhK7/wAFFEhZRVslu8rXxlSKRRynIU8p7Ijo8C8kd3k8k2L90cCvzMSEVG3GzC+05XTTPPSRGcW6</w:t>
      </w:r>
    </w:p>
    <w:p>
      <w:pPr>
        <w:pStyle w:val="PreformattedText"/>
        <w:bidi w:val="0"/>
        <w:spacing w:before="0" w:after="0"/>
        <w:jc w:val="left"/>
        <w:rPr/>
      </w:pPr>
      <w:r>
        <w:rPr/>
        <w:t>tGHL8ssfpNk+qMP0rPjkuSZjoaTE+WdEfJD1I4PrNiRxnXFzWhmJnB9BbH0pKWFO15JxUV0RPpxK/u</w:t>
      </w:r>
    </w:p>
    <w:p>
      <w:pPr>
        <w:pStyle w:val="PreformattedText"/>
        <w:bidi w:val="0"/>
        <w:spacing w:before="0" w:after="0"/>
        <w:jc w:val="left"/>
        <w:rPr/>
      </w:pPr>
      <w:r>
        <w:rPr/>
        <w:t>RhKsKCX/VZrs4/6WJ/YzH6Y+L/AHs4HrhyGNl6LG9d6pK1lLzlgbaH34kyG2haF5/hZy8nktfBGSvy</w:t>
      </w:r>
    </w:p>
    <w:p>
      <w:pPr>
        <w:pStyle w:val="PreformattedText"/>
        <w:bidi w:val="0"/>
        <w:spacing w:before="0" w:after="0"/>
        <w:jc w:val="left"/>
        <w:rPr/>
      </w:pPr>
      <w:r>
        <w:rPr/>
        <w:t>sndvdH+S/wB0Jqx5PZaKFFZVoR8jyR/g4H9RGElSZyx+EVH4Q4x/6ocmmRdxs4j1EtjD9I8uNknCRj</w:t>
      </w:r>
    </w:p>
    <w:p>
      <w:pPr>
        <w:pStyle w:val="PreformattedText"/>
        <w:bidi w:val="0"/>
        <w:spacing w:before="0" w:after="0"/>
        <w:jc w:val="left"/>
        <w:rPr/>
      </w:pPr>
      <w:r>
        <w:rPr/>
        <w:t>dRqjfEfQh5EuqOFnGE7lsYv1KEW+VGJxjnJtn32YeNzOmLTi+p5wEfSH+EzF2Mb9df3Iw/RD+EMRfY</w:t>
      </w:r>
    </w:p>
    <w:p>
      <w:pPr>
        <w:pStyle w:val="PreformattedText"/>
        <w:bidi w:val="0"/>
        <w:spacing w:before="0" w:after="0"/>
        <w:jc w:val="left"/>
        <w:rPr/>
      </w:pPr>
      <w:r>
        <w:rPr/>
        <w:t>oxv0sT+xnE//ACMb+9nAfpz/AJGPNnyPsNdiXk8mBtoep9mO5MhtoWjwy8pef5ziuqJbsvOOSY9kLJ</w:t>
      </w:r>
    </w:p>
    <w:p>
      <w:pPr>
        <w:pStyle w:val="PreformattedText"/>
        <w:bidi w:val="0"/>
        <w:spacing w:before="0" w:after="0"/>
        <w:jc w:val="left"/>
        <w:rPr/>
      </w:pPr>
      <w:r>
        <w:rPr/>
        <w:t>eSKVZNZ+Mkhl5Vlwc6mjDxopdT/UQP9RD5MXi5ptJn+oxPkX1Jw/H7c5fDRL6lzN3gYpHi+eXKoSXS</w:t>
      </w:r>
    </w:p>
    <w:p>
      <w:pPr>
        <w:pStyle w:val="PreformattedText"/>
        <w:bidi w:val="0"/>
        <w:spacing w:before="0" w:after="0"/>
        <w:jc w:val="left"/>
        <w:rPr/>
      </w:pPr>
      <w:r>
        <w:rPr/>
        <w:t>7aMKcVDqyfE4K6OaHxEPEkcbiYXI6kTnG/UhzXgUXzya2I9GR3RKbLbY+rGXRg4nMhaMX1MWUMvpLq</w:t>
      </w:r>
    </w:p>
    <w:p>
      <w:pPr>
        <w:pStyle w:val="PreformattedText"/>
        <w:bidi w:val="0"/>
        <w:spacing w:before="0" w:after="0"/>
        <w:jc w:val="left"/>
        <w:rPr/>
      </w:pPr>
      <w:r>
        <w:rPr/>
        <w:t>MzEdpmN+rH+UYP6cP4G6Vn1H/yTA4ZuGHHmkY3/lPHt/hypC/8n+pX64nC/wDlnFRl/uwUkfTvq3D8</w:t>
      </w:r>
    </w:p>
    <w:p>
      <w:pPr>
        <w:pStyle w:val="PreformattedText"/>
        <w:bidi w:val="0"/>
        <w:spacing w:before="0" w:after="0"/>
        <w:jc w:val="left"/>
        <w:rPr/>
      </w:pPr>
      <w:r>
        <w:rPr/>
        <w:t>dH8HUvMXks8TFhhq5SSMX6rwXJOP3Fbi0Y84yx8WSfRybOGxoQ5lKVdRY8HjLlnarNslI5iyy80PKR</w:t>
      </w:r>
    </w:p>
    <w:p>
      <w:pPr>
        <w:pStyle w:val="PreformattedText"/>
        <w:bidi w:val="0"/>
        <w:spacing w:before="0" w:after="0"/>
        <w:jc w:val="left"/>
        <w:rPr/>
      </w:pPr>
      <w:r>
        <w:rPr/>
        <w:t>a1yHuYDpZ8xzF6vI9aJ7GH6dC0LOXn+TzlF9UT3ZWcdxiJbIRES3I7DY8kf8co7j86KOFf5x0Pd5Rk</w:t>
      </w:r>
    </w:p>
    <w:p>
      <w:pPr>
        <w:pStyle w:val="PreformattedText"/>
        <w:bidi w:val="0"/>
        <w:spacing w:before="0" w:after="0"/>
        <w:jc w:val="left"/>
        <w:rPr/>
      </w:pPr>
      <w:r>
        <w:rPr/>
        <w:t>0OaW7MbjIwXR9TE+pYso0mSx8ST6s+9P/uz7smurHhRZyJbIrJOmS2FlJMZgzqVEHa0YvqFvlDL6Zt</w:t>
      </w:r>
    </w:p>
    <w:p>
      <w:pPr>
        <w:pStyle w:val="PreformattedText"/>
        <w:bidi w:val="0"/>
        <w:spacing w:before="0" w:after="0"/>
        <w:jc w:val="left"/>
        <w:rPr/>
      </w:pPr>
      <w:r>
        <w:rPr/>
        <w:t>Mn6WY/6sf5RgcRGOFFM+ufVXhYLw8PpJjbbbbJxsqsvp3GT4XiYTi/KswsRYmHCa8q88XFjh4cpSdJ</w:t>
      </w:r>
    </w:p>
    <w:p>
      <w:pPr>
        <w:pStyle w:val="PreformattedText"/>
        <w:bidi w:val="0"/>
        <w:spacing w:before="0" w:after="0"/>
        <w:jc w:val="left"/>
        <w:rPr/>
      </w:pPr>
      <w:r>
        <w:rPr/>
        <w:t>I+ofUMXiZy6/j4RaovqNnNyu0cJxSmuWT6ljYx5rNZY2Py9EPEk/JzyXkw8e+j1SHuYPpFtpTzvLyP</w:t>
      </w:r>
    </w:p>
    <w:p>
      <w:pPr>
        <w:pStyle w:val="PreformattedText"/>
        <w:bidi w:val="0"/>
        <w:spacing w:before="0" w:after="0"/>
        <w:jc w:val="left"/>
        <w:rPr/>
      </w:pPr>
      <w:r>
        <w:rPr/>
        <w:t>Q5JI+6vgUkxEjD9L0LQiiqTHuy8oepE93nZHcYmT8CIkRDzR/xyjuMrRwz/NfyeFlLZ5uVKziuIcrp</w:t>
      </w:r>
    </w:p>
    <w:p>
      <w:pPr>
        <w:pStyle w:val="PreformattedText"/>
        <w:bidi w:val="0"/>
        <w:spacing w:before="0" w:after="0"/>
        <w:jc w:val="left"/>
        <w:rPr/>
      </w:pPr>
      <w:r>
        <w:rPr/>
        <w:t>jbe7LJSLYmy2WzcYrbVmJ0RGiTQpq6ZNwSNnZw2I5N6MX1C3EQEfTLuZP0mP+oheiPU+ut/cX8Cg2x</w:t>
      </w:r>
    </w:p>
    <w:p>
      <w:pPr>
        <w:pStyle w:val="PreformattedText"/>
        <w:bidi w:val="0"/>
        <w:spacing w:before="0" w:after="0"/>
        <w:jc w:val="left"/>
        <w:rPr/>
      </w:pPr>
      <w:r>
        <w:rPr/>
        <w:t>4Uh4Mt6OVfJFUz6VipcDgXfpPvo++j/wAh4nF+3DDi6ixTtU3m30GKbi00zBxFOCZCFrqz7MPkxMJR</w:t>
      </w:r>
    </w:p>
    <w:p>
      <w:pPr>
        <w:pStyle w:val="PreformattedText"/>
        <w:bidi w:val="0"/>
        <w:spacing w:before="0" w:after="0"/>
        <w:jc w:val="left"/>
        <w:rPr/>
      </w:pPr>
      <w:r>
        <w:rPr/>
        <w:t>6p53RPEaJcVy+TAx1idOg30ZJ3JkKbolD4IqmhPppkS3MD0i202krbMTj8ODqmzD4/Ck6doTTVrOiS</w:t>
      </w:r>
    </w:p>
    <w:p>
      <w:pPr>
        <w:pStyle w:val="PreformattedText"/>
        <w:bidi w:val="0"/>
        <w:spacing w:before="0" w:after="0"/>
        <w:jc w:val="left"/>
        <w:rPr/>
      </w:pPr>
      <w:r>
        <w:rPr/>
        <w:t>ovKb6k8dLoYGP+aT2ESIySQmmOaStsWNF7Mh1WhbPJ7Me765w9RPd6I7k7roQTSdk/AiInQh5ofpyT</w:t>
      </w:r>
    </w:p>
    <w:p>
      <w:pPr>
        <w:pStyle w:val="PreformattedText"/>
        <w:bidi w:val="0"/>
        <w:spacing w:before="0" w:after="0"/>
        <w:jc w:val="left"/>
        <w:rPr/>
      </w:pPr>
      <w:r>
        <w:rPr/>
        <w:t>Gnnby4ZpTX8kcWNbo+7D5Q8SNP8AJDxIp7n3EcRiNR6Du2UMZWpIxE3FFFEl1Hby4ONQbLE8sTwIsg</w:t>
      </w:r>
    </w:p>
    <w:p>
      <w:pPr>
        <w:pStyle w:val="PreformattedText"/>
        <w:bidi w:val="0"/>
        <w:spacing w:before="0" w:after="0"/>
        <w:jc w:val="left"/>
        <w:rPr/>
      </w:pPr>
      <w:r>
        <w:rPr/>
        <w:t>LY+l+qa/Ykuhjv80RbfDxa3o+oRk4uct0Oa+DnZize2XCp4mJCKjbs4WH28CEH4ihHKfWOHTwJSyhK</w:t>
      </w:r>
    </w:p>
    <w:p>
      <w:pPr>
        <w:pStyle w:val="PreformattedText"/>
        <w:bidi w:val="0"/>
        <w:spacing w:before="0" w:after="0"/>
        <w:jc w:val="left"/>
        <w:rPr/>
      </w:pPr>
      <w:r>
        <w:rPr/>
        <w:t>htDGM4Sb2It0WyfpZ/k6/OXEPoSUmzhOaOJ1GYk6xGjBl+bseUX0ysvKW411MBfjks6OKv7dInhdT7</w:t>
      </w:r>
    </w:p>
    <w:p>
      <w:pPr>
        <w:pStyle w:val="PreformattedText"/>
        <w:bidi w:val="0"/>
        <w:spacing w:before="0" w:after="0"/>
        <w:jc w:val="left"/>
        <w:rPr/>
      </w:pPr>
      <w:r>
        <w:rPr/>
        <w:t>dHBu8L/JWc5JITYjiMLFcbjFsabMH8XZFpkhzUU+hgS/2pMxnKYk0YM/8AaTYsVNkcoeS+jMSfJFsx</w:t>
      </w:r>
    </w:p>
    <w:p>
      <w:pPr>
        <w:pStyle w:val="PreformattedText"/>
        <w:bidi w:val="0"/>
        <w:spacing w:before="0" w:after="0"/>
        <w:jc w:val="left"/>
        <w:rPr/>
      </w:pPr>
      <w:r>
        <w:rPr/>
        <w:t>MabbpmBiOceuUNye7Ky5kRl1G2tirdk/GU8RRVkMXnuiyTJSSFiwMXGaqiM3QuqH0TY8R/J9x/JBS6</w:t>
      </w:r>
    </w:p>
    <w:p>
      <w:pPr>
        <w:pStyle w:val="PreformattedText"/>
        <w:bidi w:val="0"/>
        <w:spacing w:before="0" w:after="0"/>
        <w:jc w:val="left"/>
        <w:rPr/>
      </w:pPr>
      <w:r>
        <w:rPr/>
        <w:t>kroUpdepbV0PEl8n3Jf9mfcl/2Zzy+Tnl8inLNo5WcpRRWViJzUF1E07oSslGyUaMONyQlSpaMTxnA</w:t>
      </w:r>
    </w:p>
    <w:p>
      <w:pPr>
        <w:pStyle w:val="PreformattedText"/>
        <w:bidi w:val="0"/>
        <w:spacing w:before="0" w:after="0"/>
        <w:jc w:val="left"/>
        <w:rPr/>
      </w:pPr>
      <w:r>
        <w:rPr/>
        <w:t>jsfSv1J/wS9LMf1HDP8A2YH1HBjicNOl1ocKbTH0RPqyj/x2MZcZ18IWzIblH1rjsLBwXhJ3ORbL6i</w:t>
      </w:r>
    </w:p>
    <w:p>
      <w:pPr>
        <w:pStyle w:val="PreformattedText"/>
        <w:bidi w:val="0"/>
        <w:spacing w:before="0" w:after="0"/>
        <w:jc w:val="left"/>
        <w:rPr/>
      </w:pPr>
      <w:r>
        <w:rPr/>
        <w:t>ZJHzlwkqxKIenKfpZefEXTPzlZBYinHr0vLFwVzN/I1JOkfa4iS3SMLCxIeppiEUVlPyMwfSXRPiVs</w:t>
      </w:r>
    </w:p>
    <w:p>
      <w:pPr>
        <w:pStyle w:val="PreformattedText"/>
        <w:bidi w:val="0"/>
        <w:spacing w:before="0" w:after="0"/>
        <w:jc w:val="left"/>
        <w:rPr/>
      </w:pPr>
      <w:r>
        <w:rPr/>
        <w:t>mYWO3uXlNWmYsUYjrY4B3GSrOTZjzlsjAxZKVb2YeFJ/kKqOJ4DnfNDc+04y5WiEeVf4Jk1KSaSMGD</w:t>
      </w:r>
    </w:p>
    <w:p>
      <w:pPr>
        <w:pStyle w:val="PreformattedText"/>
        <w:bidi w:val="0"/>
        <w:spacing w:before="0" w:after="0"/>
        <w:jc w:val="left"/>
        <w:rPr/>
      </w:pPr>
      <w:r>
        <w:rPr/>
        <w:t>hh0z7CY8AUJKNH2cTmFGSW5FyXRiaV9Tp8mNclSJ4M09jh4zjunlHckspWkzCc+Z2RMONyHFUSMaVR</w:t>
      </w:r>
    </w:p>
    <w:p>
      <w:pPr>
        <w:pStyle w:val="PreformattedText"/>
        <w:bidi w:val="0"/>
        <w:spacing w:before="0" w:after="0"/>
        <w:jc w:val="left"/>
        <w:rPr/>
      </w:pPr>
      <w:r>
        <w:rPr/>
        <w:t>pIackYP4X0E7J7DbcmmcjKlRG7Nh+l/wOTOHt4iypDiqdMeVPQtx6KKGspEXTouicZ407WyZ9vkWbI</w:t>
      </w:r>
    </w:p>
    <w:p>
      <w:pPr>
        <w:pStyle w:val="PreformattedText"/>
        <w:bidi w:val="0"/>
        <w:spacing w:before="0" w:after="0"/>
        <w:jc w:val="left"/>
        <w:rPr/>
      </w:pPr>
      <w:r>
        <w:rPr/>
        <w:t>dJJilaz+SeSMMR9J/Xf8GJ6WY/qMD9GA1aOPwfs48r8m6djh8E1R9JeJhcT92PhHCcTHHha3OeOGnK</w:t>
      </w:r>
    </w:p>
    <w:p>
      <w:pPr>
        <w:pStyle w:val="PreformattedText"/>
        <w:bidi w:val="0"/>
        <w:spacing w:before="0" w:after="0"/>
        <w:jc w:val="left"/>
        <w:rPr/>
      </w:pPr>
      <w:r>
        <w:rPr/>
        <w:t>TpLc4r6vJ/jhUlW5xMJ4kudu3ktxEl0HvlCXLOL/AHMLFi4n3YoclNMcWhZYkLROHKzCpsjBydIxsC</w:t>
      </w:r>
    </w:p>
    <w:p>
      <w:pPr>
        <w:pStyle w:val="PreformattedText"/>
        <w:bidi w:val="0"/>
        <w:spacing w:before="0" w:after="0"/>
        <w:jc w:val="left"/>
        <w:rPr/>
      </w:pPr>
      <w:r>
        <w:rPr/>
        <w:t>SkrFhQh/OVFC0TGYXpMR1B9RpKT6mDJS6eSE7VCFBzdIxPp2LK+qOJ4HiMJ3y2jgU43ZZRiKjE6nB8</w:t>
      </w:r>
    </w:p>
    <w:p>
      <w:pPr>
        <w:pStyle w:val="PreformattedText"/>
        <w:bidi w:val="0"/>
        <w:spacing w:before="0" w:after="0"/>
        <w:jc w:val="left"/>
        <w:rPr/>
      </w:pPr>
      <w:r>
        <w:rPr/>
        <w:t>Io/nJdXsLJHEQV8xHYxN2R2yvt2IvK0WWJs5n8liy6F15OZM/HL/AAi+to5mWJL4IKhv5HKPyPFgvI</w:t>
      </w:r>
    </w:p>
    <w:p>
      <w:pPr>
        <w:pStyle w:val="PreformattedText"/>
        <w:bidi w:val="0"/>
        <w:spacing w:before="0" w:after="0"/>
        <w:jc w:val="left"/>
        <w:rPr/>
      </w:pPr>
      <w:r>
        <w:rPr/>
        <w:t>9i68HOvg518HOv+pzx+DnXwXepnyMlucPwcsSm9iHDYcF0Rixak0ODRRIhAwVcEPCQ8KQ0/gxN0MRh</w:t>
      </w:r>
    </w:p>
    <w:p>
      <w:pPr>
        <w:pStyle w:val="PreformattedText"/>
        <w:bidi w:val="0"/>
        <w:spacing w:before="0" w:after="0"/>
        <w:jc w:val="left"/>
        <w:rPr/>
      </w:pPr>
      <w:r>
        <w:rPr/>
        <w:t>Hk+lv/3H+CWzMf1nCfpR6F1/xPrHD4uLKLjCyXBY6i24OiTroYfDvE/gw8KOFCkjA4rEwZXGRxHHzx</w:t>
      </w:r>
    </w:p>
    <w:p>
      <w:pPr>
        <w:pStyle w:val="PreformattedText"/>
        <w:bidi w:val="0"/>
        <w:spacing w:before="0" w:after="0"/>
        <w:jc w:val="left"/>
        <w:rPr/>
      </w:pPr>
      <w:r>
        <w:rPr/>
        <w:t>0o7ITRJWqMR9WiKeUnSG+o8uFlcUciEkiRy2KBOFxaMVuPSSMJyliwoi1HqYuI8SV6kXlLyMw/STVp</w:t>
      </w:r>
    </w:p>
    <w:p>
      <w:pPr>
        <w:pStyle w:val="PreformattedText"/>
        <w:bidi w:val="0"/>
        <w:spacing w:before="0" w:after="0"/>
        <w:jc w:val="left"/>
        <w:rPr/>
      </w:pPr>
      <w:r>
        <w:rPr/>
        <w:t>oxI02cMurZhW3SIcPORDBUBEsKM4tNInwE0motC4bGi3ceiE09jH6RsjK8RL9yKqKX7CyRjr8SHRMm</w:t>
      </w:r>
    </w:p>
    <w:p>
      <w:pPr>
        <w:pStyle w:val="PreformattedText"/>
        <w:bidi w:val="0"/>
        <w:spacing w:before="0" w:after="0"/>
        <w:jc w:val="left"/>
        <w:rPr/>
      </w:pPr>
      <w:r>
        <w:rPr/>
        <w:t>Lb2N52WyxNisplWcpS+GcpUS4LyPEgh46XgfEO+iHxGL8n3J/9mczflnyPYemrIPppbHLLElUbI01E</w:t>
      </w:r>
    </w:p>
    <w:p>
      <w:pPr>
        <w:pStyle w:val="PreformattedText"/>
        <w:bidi w:val="0"/>
        <w:spacing w:before="0" w:after="0"/>
        <w:jc w:val="left"/>
        <w:rPr/>
      </w:pPr>
      <w:r>
        <w:rPr/>
        <w:t>4eSWGkSfRmN6smjkRRwuzys6PwTwIS8GLw7w+vjKHQR9M6Y6/gezOJ6SOBn/ALUehzPwjifqKwbSSb</w:t>
      </w:r>
    </w:p>
    <w:p>
      <w:pPr>
        <w:pStyle w:val="PreformattedText"/>
        <w:bidi w:val="0"/>
        <w:spacing w:before="0" w:after="0"/>
        <w:jc w:val="left"/>
        <w:rPr/>
      </w:pPr>
      <w:r>
        <w:rPr/>
        <w:t>MfjMXGb5qS+EPhoylZCCSokyihHMTwk3ZyUUYnkm6aye5w+I4SIu4rKhZUcRwTxYnC8E8NuUn18GI+</w:t>
      </w:r>
    </w:p>
    <w:p>
      <w:pPr>
        <w:pStyle w:val="PreformattedText"/>
        <w:bidi w:val="0"/>
        <w:spacing w:before="0" w:after="0"/>
        <w:jc w:val="left"/>
        <w:rPr/>
      </w:pPr>
      <w:r>
        <w:rPr/>
        <w:t>tdqXkow/SJGPw8ZdUYOAo3ZgYMMLDSrqcw5sjJCkWWjjOHlh4ixMJdHuvg4h3Gjh8P8A3Un86cTrEi</w:t>
      </w:r>
    </w:p>
    <w:p>
      <w:pPr>
        <w:pStyle w:val="PreformattedText"/>
        <w:bidi w:val="0"/>
        <w:spacing w:before="0" w:after="0"/>
        <w:jc w:val="left"/>
        <w:rPr/>
      </w:pPr>
      <w:r>
        <w:rPr/>
        <w:t>1XyTXRkPSyuws6OUo5EcqOVHIjlRyopDiKKsS6IkhkseVtH3ZfJzy+TmfydBjyeSzebzrytFMkNn3K</w:t>
      </w:r>
    </w:p>
    <w:p>
      <w:pPr>
        <w:pStyle w:val="PreformattedText"/>
        <w:bidi w:val="0"/>
        <w:spacing w:before="0" w:after="0"/>
        <w:jc w:val="left"/>
        <w:rPr/>
      </w:pPr>
      <w:r>
        <w:rPr/>
        <w:t>JT5uhgy/OMflmHFRVFHEx6Jl5XlwmzzWWLHmg0O0YYj6Yv8A3CGlUjivUcAl9lM4/FlhYEmhtt28uZ</w:t>
      </w:r>
    </w:p>
    <w:p>
      <w:pPr>
        <w:pStyle w:val="PreformattedText"/>
        <w:bidi w:val="0"/>
        <w:spacing w:before="0" w:after="0"/>
        <w:jc w:val="left"/>
        <w:rPr/>
      </w:pPr>
      <w:r>
        <w:rPr/>
        <w:t>pkXaHoeU1lNdGTG+mUZU7swZxlhpp+C3eSFlhu4IxMeWFOnsiUlN8y1vOXksw/SIZBfkjn2ReSEWKR</w:t>
      </w:r>
    </w:p>
    <w:p>
      <w:pPr>
        <w:pStyle w:val="PreformattedText"/>
        <w:bidi w:val="0"/>
        <w:spacing w:before="0" w:after="0"/>
        <w:jc w:val="left"/>
        <w:rPr/>
      </w:pPr>
      <w:r>
        <w:rPr/>
        <w:t>0Zx/DyX5xXQ4WC+5fm9CJxuLViUo81vyKVwMP0vJjnQpWLQu09CykS2Y93ks2PJnjND0UULoJJs5SM</w:t>
      </w:r>
    </w:p>
    <w:p>
      <w:pPr>
        <w:pStyle w:val="PreformattedText"/>
        <w:bidi w:val="0"/>
        <w:spacing w:before="0" w:after="0"/>
        <w:jc w:val="left"/>
        <w:rPr/>
      </w:pPr>
      <w:r>
        <w:rPr/>
        <w:t>EikPDTPsQ82T4KLfSTJcJNGDhNYsf5zxY80WhqumjhfOlmIvzl/JHoRfQ4GfJjJr4HxTaZjXIwOMWD</w:t>
      </w:r>
    </w:p>
    <w:p>
      <w:pPr>
        <w:pStyle w:val="PreformattedText"/>
        <w:bidi w:val="0"/>
        <w:spacing w:before="0" w:after="0"/>
        <w:jc w:val="left"/>
        <w:rPr/>
      </w:pPr>
      <w:r>
        <w:rPr/>
        <w:t>DldnF8UsbAaSyl0hZHqzZaWWVY4pIk+kibVC9OTdI4biJYcqvozDnaTzjJFkJUqMfA57ZFUq1t5zeW</w:t>
      </w:r>
    </w:p>
    <w:p>
      <w:pPr>
        <w:pStyle w:val="PreformattedText"/>
        <w:bidi w:val="0"/>
        <w:spacing w:before="0" w:after="0"/>
        <w:jc w:val="left"/>
        <w:rPr/>
      </w:pPr>
      <w:r>
        <w:rPr/>
        <w:t>H6SI2Q9RFieaY5CnRCZaox8KGFNSjsyEk1mhvoNJkvhC6LJokhCyWS7y3yl5JbMe70vOR40PVTZCD1</w:t>
      </w:r>
    </w:p>
    <w:p>
      <w:pPr>
        <w:pStyle w:val="PreformattedText"/>
        <w:bidi w:val="0"/>
        <w:spacing w:before="0" w:after="0"/>
        <w:jc w:val="left"/>
        <w:rPr/>
      </w:pPr>
      <w:r>
        <w:rPr/>
        <w:t>2yFJ2KapWxNMkYsak9HDauIjU7+RIjscN+ospDRyxcXlNvYjuN9NLFHyyiSXKxP8JfySK/BF0PbLhJ</w:t>
      </w:r>
    </w:p>
    <w:p>
      <w:pPr>
        <w:pStyle w:val="PreformattedText"/>
        <w:bidi w:val="0"/>
        <w:spacing w:before="0" w:after="0"/>
        <w:jc w:val="left"/>
        <w:rPr/>
      </w:pPr>
      <w:r>
        <w:rPr/>
        <w:t>c2EhbD2IlilTOa1LsMs8MmMhiRSoi7yw11Y3QmJ6J7kJimcdiJ4SOFk1zWTnzEMVV1PuR+RzjQ6Gup</w:t>
      </w:r>
    </w:p>
    <w:p>
      <w:pPr>
        <w:pStyle w:val="PreformattedText"/>
        <w:bidi w:val="0"/>
        <w:spacing w:before="0" w:after="0"/>
        <w:jc w:val="left"/>
        <w:rPr/>
      </w:pPr>
      <w:r>
        <w:rPr/>
        <w:t>K2hJ0VkmWWIsXZvSspE10Y31ZetnjR4zUGLDFhpZW+zv1sc5V0ZDEnfUxOuSy4bVxMfxTI+SOxw36q</w:t>
      </w:r>
    </w:p>
    <w:p>
      <w:pPr>
        <w:pStyle w:val="PreformattedText"/>
        <w:bidi w:val="0"/>
        <w:spacing w:before="0" w:after="0"/>
        <w:jc w:val="left"/>
        <w:rPr/>
      </w:pPr>
      <w:r>
        <w:rPr/>
        <w:t>yxBk3QyW5BWyRZZeVCyn6ZG0GSfVEV/tkt3n9Pl6kLbJ3FNn+oj5HxMfBHF/DteCXkZGFkI8q3yw1u</w:t>
      </w:r>
    </w:p>
    <w:p>
      <w:pPr>
        <w:pStyle w:val="PreformattedText"/>
        <w:bidi w:val="0"/>
        <w:spacing w:before="0" w:after="0"/>
        <w:jc w:val="left"/>
        <w:rPr/>
      </w:pPr>
      <w:r>
        <w:rPr/>
        <w:t>S2IO0IQjlJRVGIuRdD700Tk57iiknXaehuyXWuV0LsPQsllMlsx7vJanoo5DkFGh2IvtrOzccUcpg9</w:t>
      </w:r>
    </w:p>
    <w:p>
      <w:pPr>
        <w:pStyle w:val="PreformattedText"/>
        <w:bidi w:val="0"/>
        <w:spacing w:before="0" w:after="0"/>
        <w:jc w:val="left"/>
        <w:rPr/>
      </w:pPr>
      <w:r>
        <w:rPr/>
        <w:t>C9CMVXBkNyJw/6iPkxMsTZktnlh+oelIWUlaoxY/kojwyMfxJ+uQxK0cDF80hbZSjaaMTDcTBwklfY</w:t>
      </w:r>
    </w:p>
    <w:p>
      <w:pPr>
        <w:pStyle w:val="PreformattedText"/>
        <w:bidi w:val="0"/>
        <w:spacing w:before="0" w:after="0"/>
        <w:jc w:val="left"/>
        <w:rPr/>
      </w:pPr>
      <w:r>
        <w:rPr/>
        <w:t>e2d0h+epRCHRsQiD6ktmYa6CJYkV+7+D/cf7EbKMeP491iGVkhd6O6yZLZkt32HqvJi7i0pZJkXnzV</w:t>
      </w:r>
    </w:p>
    <w:p>
      <w:pPr>
        <w:pStyle w:val="PreformattedText"/>
        <w:bidi w:val="0"/>
        <w:spacing w:before="0" w:after="0"/>
        <w:jc w:val="left"/>
        <w:rPr/>
      </w:pPr>
      <w:r>
        <w:rPr/>
        <w:t>I6EuqZtZHY4f8AViPDVGL0s8E9jEyw9yy0OihC2WddGOFybOSyEN0Y8GpskjAw3I4eCw4v5YqeVjip</w:t>
      </w:r>
    </w:p>
    <w:p>
      <w:pPr>
        <w:pStyle w:val="PreformattedText"/>
        <w:bidi w:val="0"/>
        <w:spacing w:before="0" w:after="0"/>
        <w:jc w:val="left"/>
        <w:rPr/>
      </w:pPr>
      <w:r>
        <w:rPr/>
        <w:t>boaSdLsPbN7D2WUPQz4/gWSdkUfaflkYRjlvljSXK+uuyy86JF0XayojuLKy+3HcvfKezJbvRejfsW</w:t>
      </w:r>
    </w:p>
    <w:p>
      <w:pPr>
        <w:pStyle w:val="PreformattedText"/>
        <w:bidi w:val="0"/>
        <w:spacing w:before="0" w:after="0"/>
        <w:jc w:val="left"/>
        <w:rPr/>
      </w:pPr>
      <w:r>
        <w:rPr/>
        <w:t>XnXcrQhMi8nuyEi+jJbyI7IwHWLFinFnEeRy/2+Wutk8OaTbXQxNsobiyrJiXRfwL5ELyURVHy6MTB</w:t>
      </w:r>
    </w:p>
    <w:p>
      <w:pPr>
        <w:pStyle w:val="PreformattedText"/>
        <w:bidi w:val="0"/>
        <w:spacing w:before="0" w:after="0"/>
        <w:jc w:val="left"/>
        <w:rPr/>
      </w:pPr>
      <w:r>
        <w:rPr/>
        <w:t>c7ZDhE9xQoUkv+RhS6Z20UmY0+TYi7inq8ZvbJkPS0LKyFeRYuGvI8eCHxSHxQ+J/cfESPuN92Y9EN</w:t>
      </w:r>
    </w:p>
    <w:p>
      <w:pPr>
        <w:pStyle w:val="PreformattedText"/>
        <w:bidi w:val="0"/>
        <w:spacing w:before="0" w:after="0"/>
        <w:jc w:val="left"/>
        <w:rPr/>
      </w:pPr>
      <w:r>
        <w:rPr/>
        <w:t>+x8647nzlibMlu8/GlbdtF+xRh+cvImJmKqnIj6UYXqiRboxdmSZPHk4tE9soCzQ8n0QthEpJCfQjt</w:t>
      </w:r>
    </w:p>
    <w:p>
      <w:pPr>
        <w:pStyle w:val="PreformattedText"/>
        <w:bidi w:val="0"/>
        <w:spacing w:before="0" w:after="0"/>
        <w:jc w:val="left"/>
        <w:rPr/>
      </w:pPr>
      <w:r>
        <w:rPr/>
        <w:t>lDaX9zPCEjClVFiOhOSimx8Q5Snau9jDf4R/gv8AfVayfUpi/lCdeUc1eDnkyWI18/8A6LFY5t+TnZ</w:t>
      </w:r>
    </w:p>
    <w:p>
      <w:pPr>
        <w:pStyle w:val="PreformattedText"/>
        <w:bidi w:val="0"/>
        <w:spacing w:before="0" w:after="0"/>
        <w:jc w:val="left"/>
        <w:rPr/>
      </w:pPr>
      <w:r>
        <w:rPr/>
        <w:t>behCyvRaHNIU0xMcmjnY23nFW0h4aoS66n2Y754npY+wtmPznWtexoRBMYxEZGNB/cTvoRVIwvXEWx</w:t>
      </w:r>
    </w:p>
    <w:p>
      <w:pPr>
        <w:pStyle w:val="PreformattedText"/>
        <w:bidi w:val="0"/>
        <w:spacing w:before="0" w:after="0"/>
        <w:jc w:val="left"/>
        <w:rPr/>
      </w:pPr>
      <w:r>
        <w:rPr/>
        <w:t>iell3Y9mTyw9LFuPqdPkSVD/ACkyNtUJFGF6Zf3Mqo0J5TxZKDo4fik/wluOSrcxZrEuKYsCC8CIvr</w:t>
      </w:r>
    </w:p>
    <w:p>
      <w:pPr>
        <w:pStyle w:val="PreformattedText"/>
        <w:bidi w:val="0"/>
        <w:spacing w:before="0" w:after="0"/>
        <w:jc w:val="left"/>
        <w:rPr/>
      </w:pPr>
      <w:r>
        <w:rPr/>
        <w:t>ocn8FsaFKzcaFFLqcyR90+42y7KZT0xXUlFLK18nMczLLLyQkSGxPKbmtmjB+4p26oeLaYrvvw3zxe</w:t>
      </w:r>
    </w:p>
    <w:p>
      <w:pPr>
        <w:pStyle w:val="PreformattedText"/>
        <w:bidi w:val="0"/>
        <w:spacing w:before="0" w:after="0"/>
        <w:jc w:val="left"/>
        <w:rPr/>
      </w:pPr>
      <w:r>
        <w:rPr/>
        <w:t>kGPQxZrZ6XqXerTCeUlTFlLrlhfqR/kWH0MVVFn2HJNofkm8sPVE8jJNJX4R0ZVZLwYfTCl/cye3+W</w:t>
      </w:r>
    </w:p>
    <w:p>
      <w:pPr>
        <w:pStyle w:val="PreformattedText"/>
        <w:bidi w:val="0"/>
        <w:spacing w:before="0" w:after="0"/>
        <w:jc w:val="left"/>
        <w:rPr/>
      </w:pPr>
      <w:r>
        <w:rPr/>
        <w:t>RWT2ZPdj4qTXLbOFdqWaFom1E5ovZiRTyooo5ShLLocqORZJilaGms1mlYopUTdW0khY82Nvzk3QpE</w:t>
      </w:r>
    </w:p>
    <w:p>
      <w:pPr>
        <w:pStyle w:val="PreformattedText"/>
        <w:bidi w:val="0"/>
        <w:spacing w:before="0" w:after="0"/>
        <w:jc w:val="left"/>
        <w:rPr/>
      </w:pPr>
      <w:r>
        <w:rPr/>
        <w:t>+tIw1+PZfYjvnjehj85vJZrb2i7SItNGIts+XKHScf5I42Co9ZGLiRldEcfkjJcu4/JLdlMgqQtDRH</w:t>
      </w:r>
    </w:p>
    <w:p>
      <w:pPr>
        <w:pStyle w:val="PreformattedText"/>
        <w:bidi w:val="0"/>
        <w:spacing w:before="0" w:after="0"/>
        <w:jc w:val="left"/>
        <w:rPr/>
      </w:pPr>
      <w:r>
        <w:rPr/>
        <w:t>Zj6Ip0Yr2SMPobs2EYfokv3MRFVnLC5ifBOXkwMF4Tau80KRzFlmLHmOVx8HMxYhzikjoUiqLLG0k2</w:t>
      </w:r>
    </w:p>
    <w:p>
      <w:pPr>
        <w:pStyle w:val="PreformattedText"/>
        <w:bidi w:val="0"/>
        <w:spacing w:before="0" w:after="0"/>
        <w:jc w:val="left"/>
        <w:rPr/>
      </w:pPr>
      <w:r>
        <w:rPr/>
        <w:t>Rmmr8HPRzt5Ihv8AyPZobygrVnKmcpFVfVFr5MfnmlWxBTXgjFtWyWHSKOVk8OU5rp0QlWS30vtR3F</w:t>
      </w:r>
    </w:p>
    <w:p>
      <w:pPr>
        <w:pStyle w:val="PreformattedText"/>
        <w:bidi w:val="0"/>
        <w:spacing w:before="0" w:after="0"/>
        <w:jc w:val="left"/>
        <w:rPr/>
      </w:pPr>
      <w:r>
        <w:rPr/>
        <w:t>lj+hjHk9D1LvrRWuMnEnThkqJy8LJbowuCuCbYuDgS4fCjF38EquX8kou9iEa31LqeCR8/wOLZGPWr</w:t>
      </w:r>
    </w:p>
    <w:p>
      <w:pPr>
        <w:pStyle w:val="PreformattedText"/>
        <w:bidi w:val="0"/>
        <w:spacing w:before="0" w:after="0"/>
        <w:jc w:val="left"/>
        <w:rPr/>
      </w:pPr>
      <w:r>
        <w:rPr/>
        <w:t>KQ98kqUzE2WqSyg4srXyIlGnki2czOZlkZV4OIlzQl0owP0lksoK0KUbrob9ScL6+SMKQkqfwyNZOK</w:t>
      </w:r>
    </w:p>
    <w:p>
      <w:pPr>
        <w:pStyle w:val="PreformattedText"/>
        <w:bidi w:val="0"/>
        <w:spacing w:before="0" w:after="0"/>
        <w:jc w:val="left"/>
        <w:rPr/>
      </w:pPr>
      <w:r>
        <w:rPr/>
        <w:t>KWbajuc8Xsz8V5E18EfPUkWyPfjvnj+h5PRZZ47dFe1UnWcvVlHdGF+nH+CeO06irZi4OJiJuU/GxK</w:t>
      </w:r>
    </w:p>
    <w:p>
      <w:pPr>
        <w:pStyle w:val="PreformattedText"/>
        <w:bidi w:val="0"/>
        <w:spacing w:before="0" w:after="0"/>
        <w:jc w:val="left"/>
        <w:rPr/>
      </w:pPr>
      <w:r>
        <w:rPr/>
        <w:t>NWuxFbsR4ZshHQpGzF5FSTonrSEkvHZnbZQlqxOsWYKrDWnkWUmqGJnO/LYsRP5s6/DOZfKHiR8Kz7</w:t>
      </w:r>
    </w:p>
    <w:p>
      <w:pPr>
        <w:pStyle w:val="PreformattedText"/>
        <w:bidi w:val="0"/>
        <w:spacing w:before="0" w:after="0"/>
        <w:jc w:val="left"/>
        <w:rPr/>
      </w:pPr>
      <w:r>
        <w:rPr/>
        <w:t>kvnJCg2Rwn8lVmlp+e1HcWWP6Hk9XjL5zrNPTXbXZUGxxaOVGJ0mREYWIlhR/gk8f77ptKxy6MxvU9</w:t>
      </w:r>
    </w:p>
    <w:p>
      <w:pPr>
        <w:pStyle w:val="PreformattedText"/>
        <w:bidi w:val="0"/>
        <w:spacing w:before="0" w:after="0"/>
        <w:jc w:val="left"/>
        <w:rPr/>
      </w:pPr>
      <w:r>
        <w:rPr/>
        <w:t>bZXQRf5V+xJ20sk0snuIezJduiiihIpRTbJO232MT0swv01nZzHMc7G7LL0oUW9qRHCFCK8ZIe+S1f</w:t>
      </w:r>
    </w:p>
    <w:p>
      <w:pPr>
        <w:pStyle w:val="PreformattedText"/>
        <w:bidi w:val="0"/>
        <w:spacing w:before="0" w:after="0"/>
        <w:jc w:val="left"/>
        <w:rPr/>
      </w:pPr>
      <w:r>
        <w:rPr/>
        <w:t>Pajnj+h5PU9TzsvRXYortQ6RG0OVJk5XJswndiMOT+3HK+jMf1PWkeGR62Ok5P9hrrZfShbZecpoW7</w:t>
      </w:r>
    </w:p>
    <w:p>
      <w:pPr>
        <w:pStyle w:val="PreformattedText"/>
        <w:bidi w:val="0"/>
        <w:spacing w:before="0" w:after="0"/>
        <w:jc w:val="left"/>
        <w:rPr/>
      </w:pPr>
      <w:r>
        <w:rPr/>
        <w:t>JbMStJnKcpynKcpRRylFFFCRi4tulsLTWeL6WYX6UdKeqzkm/wBhYaX7ihYoUW0znZarSu/DPiPQz5</w:t>
      </w:r>
    </w:p>
    <w:p>
      <w:pPr>
        <w:pStyle w:val="PreformattedText"/>
        <w:bidi w:val="0"/>
        <w:spacing w:before="0" w:after="0"/>
        <w:jc w:val="left"/>
        <w:rPr/>
      </w:pPr>
      <w:r>
        <w:rPr/>
        <w:t>1vbOtFZrS9S7PNH5Rzw+SMotiMSVMnidGhGEt8sN/hEssx111vojwiLJ9Wl8C62URy85SaoQ1aaMP0</w:t>
      </w:r>
    </w:p>
    <w:p>
      <w:pPr>
        <w:pStyle w:val="PreformattedText"/>
        <w:bidi w:val="0"/>
        <w:spacing w:before="0" w:after="0"/>
        <w:jc w:val="left"/>
        <w:rPr/>
      </w:pPr>
      <w:r>
        <w:rPr/>
        <w:t>9xGNiUuVZR03ni+iRgv/AG49hIWHJiwhRSyoR4K00V7CG7z4n0Hzn8iyoe2S9muxKNpofRtCYpNCx3</w:t>
      </w:r>
    </w:p>
    <w:p>
      <w:pPr>
        <w:pStyle w:val="PreformattedText"/>
        <w:bidi w:val="0"/>
        <w:spacing w:before="0" w:after="0"/>
        <w:jc w:val="left"/>
        <w:rPr/>
      </w:pPr>
      <w:r>
        <w:rPr/>
        <w:t>RzNq3kiC3ywn+COYsx/Trl1KE6XQSPjJSyZzItvJmHJPm7aMXE5I9C28o9jFf4swf08llQkxYcvLIw</w:t>
      </w:r>
    </w:p>
    <w:p>
      <w:pPr>
        <w:pStyle w:val="PreformattedText"/>
        <w:bidi w:val="0"/>
        <w:spacing w:before="0" w:after="0"/>
        <w:jc w:val="left"/>
        <w:rPr/>
      </w:pPr>
      <w:r>
        <w:rPr/>
        <w:t>QkkXoQhyiluc4hyE/Zw858R6GfI83pfsayXZxo1ITLI5ohlCX4o5jnZN8yoepPqPbJ5WzqW8qFk9mL</w:t>
      </w:r>
    </w:p>
    <w:p>
      <w:pPr>
        <w:pStyle w:val="PreformattedText"/>
        <w:bidi w:val="0"/>
        <w:spacing w:before="0" w:after="0"/>
        <w:jc w:val="left"/>
        <w:rPr/>
      </w:pPr>
      <w:r>
        <w:rPr/>
        <w:t>pK9a08Rtmha8T0swfQUJZrfJLQs3Y0NkGPcTEyy/YQ8l5cR6Mntqsv2K7mOvxzw1mjDyg+hZZY99Sa</w:t>
      </w:r>
    </w:p>
    <w:p>
      <w:pPr>
        <w:pStyle w:val="PreformattedText"/>
        <w:bidi w:val="0"/>
        <w:spacing w:before="0" w:after="0"/>
        <w:jc w:val="left"/>
        <w:rPr/>
      </w:pPr>
      <w:r>
        <w:rPr/>
        <w:t>HLxlRRWhCyexL8tlsLUtPEenNCFqn6WcMvxZQkJIcvBFZLLxkkcrFFDiNDimKCGslmu/Dzl4OI9Kye</w:t>
      </w:r>
    </w:p>
    <w:p>
      <w:pPr>
        <w:pStyle w:val="PreformattedText"/>
        <w:bidi w:val="0"/>
        <w:spacing w:before="0" w:after="0"/>
        <w:jc w:val="left"/>
        <w:rPr/>
      </w:pPr>
      <w:r>
        <w:rPr/>
        <w:t>hZP2a7eJG4NDEYWxecFWUH0E0N5PTOXKrPu/sJ2LtPYSSQuwyLvLiNs1ks6zn6GcL6H/OSZeSzQk2K</w:t>
      </w:r>
    </w:p>
    <w:p>
      <w:pPr>
        <w:pStyle w:val="PreformattedText"/>
        <w:bidi w:val="0"/>
        <w:spacing w:before="0" w:after="0"/>
        <w:jc w:val="left"/>
        <w:rPr/>
      </w:pPr>
      <w:r>
        <w:rPr/>
        <w:t>OlopjTGiih5LvxPnLifTpeb9stKzZPpJrKCqI/OcdjwRfQvsYnpZCDcbILsrRdCd65bMw31eXEbZrJ</w:t>
      </w:r>
    </w:p>
    <w:p>
      <w:pPr>
        <w:pStyle w:val="PreformattedText"/>
        <w:bidi w:val="0"/>
        <w:spacing w:before="0" w:after="0"/>
        <w:jc w:val="left"/>
        <w:rPr/>
      </w:pPr>
      <w:r>
        <w:rPr/>
        <w:t>Z1niehnC+h/wA6kiq3E4iktdjeSiih5Lvxz4n0dh+1XY+csT1vKOx5KEQ2PHaasWwo9nnOc+4c5iYj</w:t>
      </w:r>
    </w:p>
    <w:p>
      <w:pPr>
        <w:pStyle w:val="PreformattedText"/>
        <w:bidi w:val="0"/>
        <w:spacing w:before="0" w:after="0"/>
        <w:jc w:val="left"/>
        <w:rPr/>
      </w:pPr>
      <w:r>
        <w:rPr/>
        <w:t>UWR4vEw8RtdV5Rg40cWCkun7ap7EN8uI2WaELVi+lnCfpv8AnJJlHSsvH+MqyT0tPQsuQ5Uil2Frj5</w:t>
      </w:r>
    </w:p>
    <w:p>
      <w:pPr>
        <w:pStyle w:val="PreformattedText"/>
        <w:bidi w:val="0"/>
        <w:spacing w:before="0" w:after="0"/>
        <w:jc w:val="left"/>
        <w:rPr/>
      </w:pPr>
      <w:r>
        <w:rPr/>
        <w:t>z4r09h7L3CzWbMX1SIiVIeSIZLtLS8lraTP9LhPwYWHGK6ap7GHvlxPpWq9OJ6JHC+iX85czzRHZFZ</w:t>
      </w:r>
    </w:p>
    <w:p>
      <w:pPr>
        <w:pStyle w:val="PreformattedText"/>
        <w:bidi w:val="0"/>
        <w:spacing w:before="0" w:after="0"/>
        <w:jc w:val="left"/>
        <w:rPr/>
      </w:pPr>
      <w:r>
        <w:rPr/>
        <w:t>UVlzCebySEkPKup4eTF3I+c+L2Fpeb9ui8lmzEX5Mwo/kVZJU2VlDJaK0WLU+w8sNW9Cysl1Iyp5cQ</w:t>
      </w:r>
    </w:p>
    <w:p>
      <w:pPr>
        <w:pStyle w:val="PreformattedText"/>
        <w:bidi w:val="0"/>
        <w:spacing w:before="0" w:after="0"/>
        <w:jc w:val="left"/>
        <w:rPr/>
      </w:pPr>
      <w:r>
        <w:rPr/>
        <w:t>vw/wA61on6WcL6JfzpQui0tCWdl53nZzd+Ozz4v0rU86KKK9us2YyML1ZT9TzjkhZrQt8lpel+S9GG</w:t>
      </w:r>
    </w:p>
    <w:p>
      <w:pPr>
        <w:pStyle w:val="PreformattedText"/>
        <w:bidi w:val="0"/>
        <w:spacing w:before="0" w:after="0"/>
        <w:jc w:val="left"/>
        <w:rPr/>
      </w:pPr>
      <w:r>
        <w:rPr/>
        <w:t>umSELJj2KIsx2uTs2WyT6M4T0P8AnNIoQslm8kyrKRX7ZMSsrNaL7cdnnxnp9os33FmycLizB85T9T</w:t>
      </w:r>
    </w:p>
    <w:p>
      <w:pPr>
        <w:pStyle w:val="PreformattedText"/>
        <w:bidi w:val="0"/>
        <w:spacing w:before="0" w:after="0"/>
        <w:jc w:val="left"/>
        <w:rPr/>
      </w:pPr>
      <w:r>
        <w:rPr/>
        <w:t>zhvqWz0VlYtD0Mkur0w9OaEeRrJ9Gc5PZ9uWzOE9DyWcd8kLORYmdPksTLNxDKGsq70dskcZ6c3m8l</w:t>
      </w:r>
    </w:p>
    <w:p>
      <w:pPr>
        <w:pStyle w:val="PreformattedText"/>
        <w:bidi w:val="0"/>
        <w:spacing w:before="0" w:after="0"/>
        <w:jc w:val="left"/>
        <w:rPr/>
      </w:pPr>
      <w:r>
        <w:rPr/>
        <w:t>mxe3WlR5XLKW+cdixs5ixsi9DdI50c6FktTJbZVnDZZoWbMRXlP0vtz9LOE9Esk8475LRJ5VlYmWWK</w:t>
      </w:r>
    </w:p>
    <w:p>
      <w:pPr>
        <w:pStyle w:val="PreformattedText"/>
        <w:bidi w:val="0"/>
        <w:spacing w:before="0" w:after="0"/>
        <w:jc w:val="left"/>
        <w:rPr/>
      </w:pPr>
      <w:r>
        <w:rPr/>
        <w:t>TLstDYiyy8q7UdisuMfTSs9iyyxe3WiyWUtxJnKIvTDRLZ5wbtFC0rKWz0wVJZoR5yY1aeU/S8l2GT</w:t>
      </w:r>
    </w:p>
    <w:p>
      <w:pPr>
        <w:pStyle w:val="PreformattedText"/>
        <w:bidi w:val="0"/>
        <w:spacing w:before="0" w:after="0"/>
        <w:jc w:val="left"/>
        <w:rPr/>
      </w:pPr>
      <w:r>
        <w:rPr/>
        <w:t>9LOE9D0x3yWdksrLLLIoZZzF5LO+5HYQzjMlqeaFkuy/YyFIZQ9cGLOQyiLoTFkh5LJ6Iq2lmxbCze</w:t>
      </w:r>
    </w:p>
    <w:p>
      <w:pPr>
        <w:pStyle w:val="PreformattedText"/>
        <w:bidi w:val="0"/>
        <w:spacing w:before="0" w:after="0"/>
        <w:jc w:val="left"/>
        <w:rPr/>
      </w:pPr>
      <w:r>
        <w:rPr/>
        <w:t>cl0PPalszhPRL+dMdzyhF5c9Dd52WWQkOVlllliequzHYXnLi91/OT1SzQu3fsXNN1prNZxFnLRHYW</w:t>
      </w:r>
    </w:p>
    <w:p>
      <w:pPr>
        <w:pStyle w:val="PreformattedText"/>
        <w:bidi w:val="0"/>
        <w:spacing w:before="0" w:after="0"/>
        <w:jc w:val="left"/>
        <w:rPr/>
      </w:pPr>
      <w:r>
        <w:rPr/>
        <w:t>uh54S65s8CyQ8pLJxT8Dwn47MtmcL6Jf3aYrqPcQ2kOTehZUVleXTOOldqPpFlxe6yeplZIWS7Xjuo</w:t>
      </w:r>
    </w:p>
    <w:p>
      <w:pPr>
        <w:pStyle w:val="PreformattedText"/>
        <w:bidi w:val="0"/>
        <w:spacing w:before="0" w:after="0"/>
        <w:jc w:val="left"/>
        <w:rPr/>
      </w:pPr>
      <w:r>
        <w:rPr/>
        <w:t>lOjExGzD3faYhCeUttEJeBdie7zwl0ehnjQzw9Dinv1JYfwU9LJbM4X0S/u0rcbTb6jkxvJl9m8495</w:t>
      </w:r>
    </w:p>
    <w:p>
      <w:pPr>
        <w:pStyle w:val="PreformattedText"/>
        <w:bidi w:val="0"/>
        <w:spacing w:before="0" w:after="0"/>
        <w:jc w:val="left"/>
        <w:rPr/>
      </w:pPr>
      <w:r>
        <w:rPr/>
        <w:t>kdhZcXuuw91mhZLsXoXbbJvox+TB0rXB5y2ehEevYn6s4Ko9trS6Hh/BT0PZnC+iX86FGzohFl6Vqe</w:t>
      </w:r>
    </w:p>
    <w:p>
      <w:pPr>
        <w:pStyle w:val="PreformattedText"/>
        <w:bidi w:val="0"/>
        <w:spacing w:before="0" w:after="0"/>
        <w:jc w:val="left"/>
        <w:rPr/>
      </w:pPr>
      <w:r>
        <w:rPr/>
        <w:t>Syj3mR2z4vdaqKGVmlkvaWWWMlsTZgbdi9EBFkttOHtneme+UVb12XnRW+i899+o8MaaKJbM4b0P8A</w:t>
      </w:r>
    </w:p>
    <w:p>
      <w:pPr>
        <w:pStyle w:val="PreformattedText"/>
        <w:bidi w:val="0"/>
        <w:spacing w:before="0" w:after="0"/>
        <w:jc w:val="left"/>
        <w:rPr/>
      </w:pPr>
      <w:r>
        <w:rPr/>
        <w:t>nJQ+TohvsrXWcPPfjtnxW6zrs4cOZ5L2T1UYsI9TBf41remG+VE9s6yw9tSynu8sPsVpmuw+qpjw/g</w:t>
      </w:r>
    </w:p>
    <w:p>
      <w:pPr>
        <w:pStyle w:val="PreformattedText"/>
        <w:bidi w:val="0"/>
        <w:spacing w:before="0" w:after="0"/>
        <w:jc w:val="left"/>
        <w:rPr/>
      </w:pPr>
      <w:r>
        <w:rPr/>
        <w:t>lFpM4aDcH/ACKlsXpWpdqHfjtnxe+tecnkjAhXXv32ryx3+RgMWazenDWb204e2pZT3yw1S7sn0H2X</w:t>
      </w:r>
    </w:p>
    <w:p>
      <w:pPr>
        <w:pStyle w:val="PreformattedText"/>
        <w:bidi w:val="0"/>
        <w:spacing w:before="0" w:after="0"/>
        <w:jc w:val="left"/>
        <w:rPr/>
      </w:pPr>
      <w:r>
        <w:rPr/>
        <w:t>ytUxJJVFV7eHnJ91bLPin1XZeWHHmkhKkLEYplovtUUUJaa0NmNy31OHV2xdpJvohZvZj0Ye2pZSds</w:t>
      </w:r>
    </w:p>
    <w:p>
      <w:pPr>
        <w:pStyle w:val="PreformattedText"/>
        <w:bidi w:val="0"/>
        <w:spacing w:before="0" w:after="0"/>
        <w:jc w:val="left"/>
        <w:rPr/>
      </w:pPr>
      <w:r>
        <w:rPr/>
        <w:t>ghd2SH2a9jeuHfWyz4r1LtI4fDqNli8iLL7q11lRiQF+L6EZKSyvXGLYlSFk5IbbzWUFSL11Yux86n</w:t>
      </w:r>
    </w:p>
    <w:p>
      <w:pPr>
        <w:pStyle w:val="PreformattedText"/>
        <w:bidi w:val="0"/>
        <w:spacing w:before="0" w:after="0"/>
        <w:jc w:val="left"/>
        <w:rPr/>
      </w:pPr>
      <w:r>
        <w:rPr/>
        <w:t>sOyxe4WuHnJ91bLPifV/ntYUOZiVLJqpPOyL9tibIaE3F9CGJaFnRRRCN7llIbocm86KyguwyG5S7D</w:t>
      </w:r>
    </w:p>
    <w:p>
      <w:pPr>
        <w:pStyle w:val="PreformattedText"/>
        <w:bidi w:val="0"/>
        <w:spacing w:before="0" w:after="0"/>
        <w:jc w:val="left"/>
        <w:rPr/>
      </w:pPr>
      <w:r>
        <w:rPr/>
        <w:t>yedlkt+w/cx9lxPreusoq3Rgw5VnOPQW2SI9HlWitC7dEotksOQ4OxJohdCRWcVbzcjqyiiis6SWms</w:t>
      </w:r>
    </w:p>
    <w:p>
      <w:pPr>
        <w:pStyle w:val="PreformattedText"/>
        <w:bidi w:val="0"/>
        <w:spacing w:before="0" w:after="0"/>
        <w:jc w:val="left"/>
        <w:rPr/>
      </w:pPr>
      <w:r>
        <w:rPr/>
        <w:t>35NhS7DL1T13oRXtY99bZ8T6+xRgxbkVo8sRY5EJXFdhD2IqrK0VlWmil8HJH4OVUKJWcZUjnvYtso</w:t>
      </w:r>
    </w:p>
    <w:p>
      <w:pPr>
        <w:pStyle w:val="PreformattedText"/>
        <w:bidi w:val="0"/>
        <w:spacing w:before="0" w:after="0"/>
        <w:jc w:val="left"/>
        <w:rPr/>
      </w:pPr>
      <w:r>
        <w:rPr/>
        <w:t>oeayguubkQ86ESySb2Eq7D1SVp6LLL0r20eytSyRxP6mb0pWYUOVPTiJxlfjyXQ8oej/PfWldijls5</w:t>
      </w:r>
    </w:p>
    <w:p>
      <w:pPr>
        <w:pStyle w:val="PreformattedText"/>
        <w:bidi w:val="0"/>
        <w:spacing w:before="0" w:after="0"/>
        <w:jc w:val="left"/>
        <w:rPr/>
      </w:pPr>
      <w:r>
        <w:rPr/>
        <w:t>M3ky9CZzFvKGmQkLstapOlmu0h+zjrssvs8T632MGF2xLQyStUJZKEn4IKo13ayWld9rsw86ZHMRfa</w:t>
      </w:r>
    </w:p>
    <w:p>
      <w:pPr>
        <w:pStyle w:val="PreformattedText"/>
        <w:bidi w:val="0"/>
        <w:spacing w:before="0" w:after="0"/>
        <w:jc w:val="left"/>
        <w:rPr/>
      </w:pPr>
      <w:r>
        <w:rPr/>
        <w:t>oWVjfQbsorKhrsIfs4Hz26yQs+J/UetJswo0joUVoUFbFFUJJd1Zr3kUR86Z5RlRzoUr1xyrNyKyeS</w:t>
      </w:r>
    </w:p>
    <w:p>
      <w:pPr>
        <w:pStyle w:val="PreformattedText"/>
        <w:bidi w:val="0"/>
        <w:spacing w:before="0" w:after="0"/>
        <w:jc w:val="left"/>
        <w:rPr/>
      </w:pPr>
      <w:r>
        <w:rPr/>
        <w:t>H2X31oj3kLPiP1HrwoXmh+xXs33oC86ZPq9EN9aLybQ3et6kLR59jHZ+y4j9R6oqyEUkLXRZfbXdWu</w:t>
      </w:r>
    </w:p>
    <w:p>
      <w:pPr>
        <w:pStyle w:val="PreformattedText"/>
        <w:bidi w:val="0"/>
        <w:spacing w:before="0" w:after="0"/>
        <w:jc w:val="left"/>
        <w:rPr/>
      </w:pPr>
      <w:r>
        <w:rPr/>
        <w:t>9DXZiq02Pd6fuMU0Wi0JpiebkkSlfZooorRQlnZfeRHv8AjPiP1HnWeDC+ol/QEMXZWUl0YtVWTnyT</w:t>
      </w:r>
    </w:p>
    <w:p>
      <w:pPr>
        <w:pStyle w:val="PreformattedText"/>
        <w:bidi w:val="0"/>
        <w:spacing w:before="0" w:after="0"/>
        <w:jc w:val="left"/>
        <w:rPr/>
      </w:pPr>
      <w:r>
        <w:rPr/>
        <w:t>SFpez7fMzmZbyr2CzeqhrtL2PyY3remEbkiCpV3nmsq0LyIoWV9qy9KyltpQoFGPBqfMYMuaOhslPS</w:t>
      </w:r>
    </w:p>
    <w:p>
      <w:pPr>
        <w:pStyle w:val="PreformattedText"/>
        <w:bidi w:val="0"/>
        <w:spacing w:before="0" w:after="0"/>
        <w:jc w:val="left"/>
        <w:rPr/>
      </w:pPr>
      <w:r>
        <w:rPr/>
        <w:t>vfPNaayrSkL2WP+o83lgQ63prRZed9qsl7GitDfTKs4umXlSFGK2OZH3EOd96+8n2XmtdFFFFZLRfb</w:t>
      </w:r>
    </w:p>
    <w:p>
      <w:pPr>
        <w:pStyle w:val="PreformattedText"/>
        <w:bidi w:val="0"/>
        <w:spacing w:before="0" w:after="0"/>
        <w:jc w:val="left"/>
        <w:rPr/>
      </w:pPr>
      <w:r>
        <w:rPr/>
        <w:t>WeN63miKsgqRRRRRRRWi8601pvP513pXestlssfsH3l2Xmu6kV7B7MxfW80jBj1K0L2Va13Fqewiyy</w:t>
      </w:r>
    </w:p>
    <w:p>
      <w:pPr>
        <w:pStyle w:val="PreformattedText"/>
        <w:bidi w:val="0"/>
        <w:spacing w:before="0" w:after="0"/>
        <w:jc w:val="left"/>
        <w:rPr/>
      </w:pPr>
      <w:r>
        <w:rPr/>
        <w:t>y/aM8+9XaQpKqKXhjVCHlQtazxfW84qzDjWh6Wu6s3pXYvQtTehdlaaK1M8+1vsLu2VlXcxfW8kYUW</w:t>
      </w:r>
    </w:p>
    <w:p>
      <w:pPr>
        <w:pStyle w:val="PreformattedText"/>
        <w:bidi w:val="0"/>
        <w:spacing w:before="0" w:after="0"/>
        <w:jc w:val="left"/>
        <w:rPr/>
      </w:pPr>
      <w:r>
        <w:rPr/>
        <w:t>+olWh6ZblFdqvdMl7lnnuN9h9hLtLJaL7K0YnreUI2yKSWl6cVU3/PaXZfeWpv8AorPPdQ8l7JPWt8</w:t>
      </w:r>
    </w:p>
    <w:p>
      <w:pPr>
        <w:pStyle w:val="PreformattedText"/>
        <w:bidi w:val="0"/>
        <w:spacing w:before="0" w:after="0"/>
        <w:jc w:val="left"/>
        <w:rPr/>
      </w:pPr>
      <w:r>
        <w:rPr/>
        <w:t>/DJ+qWWDHU9PFRqb7FdytV9y6LL11/SKKKyeS7q18wtC3Ky8Mn6mRiQVLXWji49Ralpv2VZrS+wv6a</w:t>
      </w:r>
    </w:p>
    <w:p>
      <w:pPr>
        <w:pStyle w:val="PreformattedText"/>
        <w:bidi w:val="0"/>
        <w:spacing w:before="0" w:after="0"/>
        <w:jc w:val="left"/>
        <w:rPr/>
      </w:pPr>
      <w:r>
        <w:rPr/>
        <w:t>8l3V2EXmjYsk+jJK5Mw49zisWC6bsTvuvtrRfZeS9zXtloYlku4u3YsrJbMq5MiqXc3dvv3rWi+25Z</w:t>
      </w:r>
    </w:p>
    <w:p>
      <w:pPr>
        <w:pStyle w:val="PreformattedText"/>
        <w:bidi w:val="0"/>
        <w:spacing w:before="0" w:after="0"/>
        <w:jc w:val="left"/>
        <w:rPr/>
      </w:pPr>
      <w:r>
        <w:rPr/>
        <w:t>or2te2or2q7KKKyssewoq+1Wd+3XbQibSQs17Ve4eS9gu7f9VRdDdsWazX9eXcv+qJGI/Huq/py7N9</w:t>
      </w:r>
    </w:p>
    <w:p>
      <w:pPr>
        <w:pStyle w:val="PreformattedText"/>
        <w:bidi w:val="0"/>
        <w:spacing w:before="0" w:after="0"/>
        <w:jc w:val="left"/>
        <w:rPr/>
      </w:pPr>
      <w:r>
        <w:rPr/>
        <w:t>ms6/pTdv+gL+oX3F2UX/AECUun/2Bi/obEihu2//AKFRXvX7BZruVpSynLo1/wDYXqWhi9yiUqWld9</w:t>
      </w:r>
    </w:p>
    <w:p>
      <w:pPr>
        <w:pStyle w:val="PreformattedText"/>
        <w:bidi w:val="0"/>
        <w:spacing w:before="0" w:after="0"/>
        <w:jc w:val="left"/>
        <w:rPr/>
      </w:pPr>
      <w:r>
        <w:rPr/>
        <w:t>e3r+sdTrn/AP/EADsRAAEDAgYABQIEBgEDBAMAAAEAAhEDEAQSICEwMQUyQEFREyIGUGFxFCMzQlKB</w:t>
      </w:r>
    </w:p>
    <w:p>
      <w:pPr>
        <w:pStyle w:val="PreformattedText"/>
        <w:bidi w:val="0"/>
        <w:spacing w:before="0" w:after="0"/>
        <w:jc w:val="left"/>
        <w:rPr/>
      </w:pPr>
      <w:r>
        <w:rPr/>
        <w:t>chUkkRY0Q2JggsH/2gAIAQMBAT8A5hxgrMhzDRHpANI1xKa2wCiw0QOOLRcahcjXCjQEFCy3BU2A4R</w:t>
      </w:r>
    </w:p>
    <w:p>
      <w:pPr>
        <w:pStyle w:val="PreformattedText"/>
        <w:bidi w:val="0"/>
        <w:spacing w:before="0" w:after="0"/>
        <w:jc w:val="left"/>
        <w:rPr/>
      </w:pPr>
      <w:r>
        <w:rPr/>
        <w:t>76xybIIIRo3UaIHFHoAOQCVEKZQCCjRHNFo0lDSUdQR0i8XhD0osNUIXCnT7o2i44DyQgOMoNJQEKE</w:t>
      </w:r>
    </w:p>
    <w:p>
      <w:pPr>
        <w:pStyle w:val="PreformattedText"/>
        <w:bidi w:val="0"/>
        <w:spacing w:before="0" w:after="0"/>
        <w:jc w:val="left"/>
        <w:rPr/>
      </w:pPr>
      <w:r>
        <w:rPr/>
        <w:t>GjQdQChTrGmVPE4cQCjQbAHij1coGwtCi8WHBHGByAINUKNJ1HiChRqHARB1wo1gekHqY5Twjka31Q</w:t>
      </w:r>
    </w:p>
    <w:p>
      <w:pPr>
        <w:pStyle w:val="PreformattedText"/>
        <w:bidi w:val="0"/>
        <w:spacing w:before="0" w:after="0"/>
        <w:jc w:val="left"/>
        <w:rPr/>
      </w:pPr>
      <w:r>
        <w:rPr/>
        <w:t>tC9rRYcBEoj8wHvwgqVKnlIsFChEWA5GtQCjjFjyC8XjiPXqB+Zxojka2LAccWnjCj0RFhaLR+fDUN</w:t>
      </w:r>
    </w:p>
    <w:p>
      <w:pPr>
        <w:pStyle w:val="PreformattedText"/>
        <w:bidi w:val="0"/>
        <w:spacing w:before="0" w:after="0"/>
        <w:jc w:val="left"/>
        <w:rPr/>
      </w:pPr>
      <w:r>
        <w:rPr/>
        <w:t>I4QEBCA9CeEemj0AQ9eLDgnnAUKNQsUGygABYD0caxcXNxwypRHomVGv291B5B6+eUC5GtrVEKFHoY</w:t>
      </w:r>
    </w:p>
    <w:p>
      <w:pPr>
        <w:pStyle w:val="PreformattedText"/>
        <w:bidi w:val="0"/>
        <w:spacing w:before="0" w:after="0"/>
        <w:jc w:val="left"/>
        <w:rPr/>
      </w:pPr>
      <w:r>
        <w:rPr/>
        <w:t>RFpQUaRaF0pUqbhSpUqbgemNNpM9FMnooBQo7UehHIOQcICjQdI7Qah6gahc6o4trH0QBJTV8odWjl</w:t>
      </w:r>
    </w:p>
    <w:p>
      <w:pPr>
        <w:pStyle w:val="PreformattedText"/>
        <w:bidi w:val="0"/>
        <w:spacing w:before="0" w:after="0"/>
        <w:jc w:val="left"/>
        <w:rPr/>
      </w:pPr>
      <w:r>
        <w:rPr/>
        <w:t>i40zwQo9EBqN/lBNaBYXCGkegNhaUCihoOgdooKLDWW+gDXJpgQvnSdEcY1TyDlHXARYBNEWhRwj0B</w:t>
      </w:r>
    </w:p>
    <w:p>
      <w:pPr>
        <w:pStyle w:val="PreformattedText"/>
        <w:bidi w:val="0"/>
        <w:spacing w:before="0" w:after="0"/>
        <w:jc w:val="left"/>
        <w:rPr/>
      </w:pPr>
      <w:r>
        <w:rPr/>
        <w:t>sLhFDTCm/sghYI6QbEemNoUKNEcQ9WAo4Q0ymj140FDgGkI6RaOeVKlSpUqQp/LAOICUBHrYUckXlT</w:t>
      </w:r>
    </w:p>
    <w:p>
      <w:pPr>
        <w:pStyle w:val="PreformattedText"/>
        <w:bidi w:val="0"/>
        <w:spacing w:before="0" w:after="0"/>
        <w:jc w:val="left"/>
        <w:rPr/>
      </w:pPr>
      <w:r>
        <w:rPr/>
        <w:t>ohRY3FyObbglSp4455vHG1s8QE/l50AWlTcBAKLkckjklSOCPVxZolAcLR+YG8axzC8csetF5tChAb</w:t>
      </w:r>
    </w:p>
    <w:p>
      <w:pPr>
        <w:pStyle w:val="PreformattedText"/>
        <w:bidi w:val="0"/>
        <w:spacing w:before="0" w:after="0"/>
        <w:jc w:val="left"/>
        <w:rPr/>
      </w:pPr>
      <w:r>
        <w:rPr/>
        <w:t>ocIH5lCA5jqOkao9BCjhHNCAQgobKVJ1xYcEflsWjiI0n80CEcIUWGiPyaPSi0IiNMesCFihrHIBwC</w:t>
      </w:r>
    </w:p>
    <w:p>
      <w:pPr>
        <w:pStyle w:val="PreformattedText"/>
        <w:bidi w:val="0"/>
        <w:spacing w:before="0" w:after="0"/>
        <w:jc w:val="left"/>
        <w:rPr/>
      </w:pPr>
      <w:r>
        <w:rPr/>
        <w:t>0flQUWHpBYFHTCOscYuNQCi8aIUKFCI0RqAQHAAhxx+RTefRi4UIjvSbTYWHGPfgj07BrCHAPy35tH</w:t>
      </w:r>
    </w:p>
    <w:p>
      <w:pPr>
        <w:pStyle w:val="PreformattedText"/>
        <w:bidi w:val="0"/>
        <w:spacing w:before="0" w:after="0"/>
        <w:jc w:val="left"/>
        <w:rPr/>
      </w:pPr>
      <w:r>
        <w:rPr/>
        <w:t>oWo+qHoyFGsDWAgEOQaI9UPQRpPSHGRpOmLSpRi41hD0kaQ1RrHMNMXlDlHrZtGga40HiHCEPSe5UX</w:t>
      </w:r>
    </w:p>
    <w:p>
      <w:pPr>
        <w:pStyle w:val="PreformattedText"/>
        <w:bidi w:val="0"/>
        <w:spacing w:before="0" w:after="0"/>
        <w:jc w:val="left"/>
        <w:rPr/>
      </w:pPr>
      <w:r>
        <w:rPr/>
        <w:t>A9CNQ/MwVKlALbQNR0EXAUKNUcAR541xrAsOce/5XFgFCjSCpvChRpFxc6o07o8I55uUOABBR+TD0E</w:t>
      </w:r>
    </w:p>
    <w:p>
      <w:pPr>
        <w:pStyle w:val="PreformattedText"/>
        <w:bidi w:val="0"/>
        <w:spacing w:before="0" w:after="0"/>
        <w:jc w:val="left"/>
        <w:rPr/>
      </w:pPr>
      <w:r>
        <w:rPr/>
        <w:t>I3F5QM6IUckIBZVGgjUdEqeEeiCGqEAhpi8esHJHHGyBRcg5SD6T2sbjXGkaRplDTCgqDrAQ1gWFo0</w:t>
      </w:r>
    </w:p>
    <w:p>
      <w:pPr>
        <w:pStyle w:val="PreformattedText"/>
        <w:bidi w:val="0"/>
        <w:spacing w:before="0" w:after="0"/>
        <w:jc w:val="left"/>
        <w:rPr/>
      </w:pPr>
      <w:r>
        <w:rPr/>
        <w:t>RwRqPqZ5RZz/AIUlAkJj0DN54h0gNAMImx4yLxqFpU2jS0aIRHIBccA9EAoj0Q1xpi5Z8aGPhAyjYF</w:t>
      </w:r>
    </w:p>
    <w:p>
      <w:pPr>
        <w:pStyle w:val="PreformattedText"/>
        <w:bidi w:val="0"/>
        <w:spacing w:before="0" w:after="0"/>
        <w:jc w:val="left"/>
        <w:rPr/>
      </w:pPr>
      <w:r>
        <w:rPr/>
        <w:t>SpQCIuAoFpUnUBKcI44t8o8wCGuAo/JAgFPJHKLwoC2U6HMBRaRdroKa6dI5YCEIjblPMOeFF4UaR6</w:t>
      </w:r>
    </w:p>
    <w:p>
      <w:pPr>
        <w:pStyle w:val="PreformattedText"/>
        <w:bidi w:val="0"/>
        <w:spacing w:before="0" w:after="0"/>
        <w:jc w:val="left"/>
        <w:rPr/>
      </w:pPr>
      <w:r>
        <w:rPr/>
        <w:t>Map9TKmdAsUFE7J9PLcGFTeCN7RxwdZFwUOGFCj08KFFoUKNY9WOKLDQNMaxolBPpgyQiCLtqexQMh</w:t>
      </w:r>
    </w:p>
    <w:p>
      <w:pPr>
        <w:pStyle w:val="PreformattedText"/>
        <w:bidi w:val="0"/>
        <w:spacing w:before="0" w:after="0"/>
        <w:jc w:val="left"/>
        <w:rPr/>
      </w:pPr>
      <w:r>
        <w:rPr/>
        <w:t>Rr2tKnWCnWbzQoUKPSxxD0A4YUKPWDSFKc0OCfTLbtcQmGQoChR6EIc8XjWPRi40Qh+TRwDiFu0+n8</w:t>
      </w:r>
    </w:p>
    <w:p>
      <w:pPr>
        <w:pStyle w:val="PreformattedText"/>
        <w:bidi w:val="0"/>
        <w:spacing w:before="0" w:after="0"/>
        <w:jc w:val="left"/>
        <w:rPr/>
      </w:pPr>
      <w:r>
        <w:rPr/>
        <w:t>KLNcQmPlH0MKPVDgCCHpY9VFx72jjGiFGmLhFgKcwtux/sUCEQo5m78w5Rwyg5TYe/5INMKNQ4No1x</w:t>
      </w:r>
    </w:p>
    <w:p>
      <w:pPr>
        <w:pStyle w:val="PreformattedText"/>
        <w:bidi w:val="0"/>
        <w:spacing w:before="0" w:after="0"/>
        <w:jc w:val="left"/>
        <w:rPr/>
      </w:pPr>
      <w:r>
        <w:rPr/>
        <w:t>rNpUoKBCfTPYu1xCaQQiiOUNUaR6UcwKn1Q9aLjiOgLZAhPph3SLSLNcQmVAbFDWNAFoR9RHopWZZh</w:t>
      </w:r>
    </w:p>
    <w:p>
      <w:pPr>
        <w:pStyle w:val="PreformattedText"/>
        <w:bidi w:val="0"/>
        <w:spacing w:before="0" w:after="0"/>
        <w:jc w:val="left"/>
        <w:rPr/>
      </w:pPr>
      <w:r>
        <w:rPr/>
        <w:t>eLDRPp4UKFGoJgaZlfKGiNtMjXF+7xcFZkQHBOYRdlT2KlQo4xY+oPrhxDTAUC5jkHBKkLMPmxQJCD</w:t>
      </w:r>
    </w:p>
    <w:p>
      <w:pPr>
        <w:pStyle w:val="PreformattedText"/>
        <w:bidi w:val="0"/>
        <w:spacing w:before="0" w:after="0"/>
        <w:jc w:val="left"/>
        <w:rPr/>
      </w:pPr>
      <w:r>
        <w:rPr/>
        <w:t>tZ4ZQ3T6c7hERZryExwKjhClSp9SPQi8WGubDhF84CD2lZhohQOIKNMom+yA/RRaLi4uNMaApTmZgn</w:t>
      </w:r>
    </w:p>
    <w:p>
      <w:pPr>
        <w:pStyle w:val="PreformattedText"/>
        <w:bidi w:val="0"/>
        <w:spacing w:before="0" w:after="0"/>
        <w:jc w:val="left"/>
        <w:rPr/>
      </w:pPr>
      <w:r>
        <w:rPr/>
        <w:t>NLbAkJjwbEfkY9CLzYKNE8wEo+6LCoIQKDyE2o1BzflTaSgbQoUKEBKyqFCiwCIWQIsAUINKDUIFiF</w:t>
      </w:r>
    </w:p>
    <w:p>
      <w:pPr>
        <w:pStyle w:val="PreformattedText"/>
        <w:bidi w:val="0"/>
        <w:spacing w:before="0" w:after="0"/>
        <w:jc w:val="left"/>
        <w:rPr/>
      </w:pPr>
      <w:r>
        <w:rPr/>
        <w:t>BUKVOubTY9aBYLKCE+kR1dlRAyiPyIc82F37KSmkyhcoXGmdItsosaYKNL4RY4LcIOITaqDwUIjgk6</w:t>
      </w:r>
    </w:p>
    <w:p>
      <w:pPr>
        <w:pStyle w:val="PreformattedText"/>
        <w:bidi w:val="0"/>
        <w:spacing w:before="0" w:after="0"/>
        <w:jc w:val="left"/>
        <w:rPr/>
      </w:pPr>
      <w:r>
        <w:rPr/>
        <w:t>BrjngWOkWClOpByII7sx8IOBvHqxoHoBofYdi4R1TY6ApUoOQ1FqyBGmVlPwpQe4IVdukHBd2BUqdU</w:t>
      </w:r>
    </w:p>
    <w:p>
      <w:pPr>
        <w:pStyle w:val="PreformattedText"/>
        <w:bidi w:val="0"/>
        <w:spacing w:before="0" w:after="0"/>
        <w:jc w:val="left"/>
        <w:rPr/>
      </w:pPr>
      <w:r>
        <w:rPr/>
        <w:t>qVKm0qVmvGoaI4gVKc0OCdTLbNJCa8ELY3CPqB6cpygoAzaUEUNMWhRaENI/dZlKkaAJtA9wixZSoK</w:t>
      </w:r>
    </w:p>
    <w:p>
      <w:pPr>
        <w:pStyle w:val="PreformattedText"/>
        <w:bidi w:val="0"/>
        <w:spacing w:before="0" w:after="0"/>
        <w:jc w:val="left"/>
        <w:rPr/>
      </w:pPr>
      <w:r>
        <w:rPr/>
        <w:t>BIQquX1GlS35U2nkCjVCjkCm4MLtOpDchEQgmPm0WhZlKkrMgRoj0UacxWYrOs4UhSp7Q0i5RbK3Ca</w:t>
      </w:r>
    </w:p>
    <w:p>
      <w:pPr>
        <w:pStyle w:val="PreformattedText"/>
        <w:bidi w:val="0"/>
        <w:spacing w:before="0" w:after="0"/>
        <w:jc w:val="left"/>
        <w:rPr/>
      </w:pPr>
      <w:r>
        <w:rPr/>
        <w:t>bhFeyHoJUqVJQNgVKJQChQso+F9MI0yoIQcUKnyEHiw9YRYaBd9MEJzCLNf8ob3yFFpv0pCNpKkqVK</w:t>
      </w:r>
    </w:p>
    <w:p>
      <w:pPr>
        <w:pStyle w:val="PreformattedText"/>
        <w:bidi w:val="0"/>
        <w:spacing w:before="0" w:after="0"/>
        <w:jc w:val="left"/>
        <w:rPr/>
      </w:pPr>
      <w:r>
        <w:rPr/>
        <w:t>lA8Q0C56PAHQg9ZwswUhSNARAQCFgivbUPQC8qSswUoGxCgrIFkWQrcIPKbVCDgfdFDSD6aFFoQsEQ</w:t>
      </w:r>
    </w:p>
    <w:p>
      <w:pPr>
        <w:pStyle w:val="PreformattedText"/>
        <w:bidi w:val="0"/>
        <w:spacing w:before="0" w:after="0"/>
        <w:jc w:val="left"/>
        <w:rPr/>
      </w:pPr>
      <w:r>
        <w:rPr/>
        <w:t>nUvizXFqDwbC0WygrKFkC+mvplFjlld8KDqlSpUqVNyghwSpUqdEm0n5WYrMUHrMECL9WmwvKHopQ0</w:t>
      </w:r>
    </w:p>
    <w:p>
      <w:pPr>
        <w:pStyle w:val="PreformattedText"/>
        <w:bidi w:val="0"/>
        <w:spacing w:before="0" w:after="0"/>
        <w:jc w:val="left"/>
        <w:rPr/>
      </w:pPr>
      <w:r>
        <w:rPr/>
        <w:t>Sg4rOg4WCgWLAV9P4KLCECQhUKFQL7T0dM+oAvNnMaU5pagYTKg6KHJAKyhFjVkC+mF9P9UWFQbjtG</w:t>
      </w:r>
    </w:p>
    <w:p>
      <w:pPr>
        <w:pStyle w:val="PreformattedText"/>
        <w:bidi w:val="0"/>
        <w:spacing w:before="0" w:after="0"/>
        <w:jc w:val="left"/>
        <w:rPr/>
      </w:pPr>
      <w:r>
        <w:rPr/>
        <w:t>xQQGg6jfdbqSsxWf8ARZwsw+VIvJWYrMUHfKzBZgpUqVOkcZ90zu44QSpuItlBX0wjTWUhZnBCr8oV</w:t>
      </w:r>
    </w:p>
    <w:p>
      <w:pPr>
        <w:pStyle w:val="PreformattedText"/>
        <w:bidi w:val="0"/>
        <w:spacing w:before="0" w:after="0"/>
        <w:jc w:val="left"/>
        <w:rPr/>
      </w:pPr>
      <w:r>
        <w:rPr/>
        <w:t>AplQh61wBCcwjf2tJQNp0Qo4iidEJoRGo2PeqVIUjTAUBNme7EkFZisyzBZheSg9Z0HoPCkKRrGkhN</w:t>
      </w:r>
    </w:p>
    <w:p>
      <w:pPr>
        <w:pStyle w:val="PreformattedText"/>
        <w:bidi w:val="0"/>
        <w:spacing w:before="0" w:after="0"/>
        <w:jc w:val="left"/>
        <w:rPr/>
      </w:pPr>
      <w:r>
        <w:rPr/>
        <w:t>G/INErMUHIXLVkCyKCEHlCp8pr2n39BIUhSpQ4QnUp3CKkrMg4IOWYrOVmUqVmQes+sjQOkBaFGpyl</w:t>
      </w:r>
    </w:p>
    <w:p>
      <w:pPr>
        <w:pStyle w:val="PreformattedText"/>
        <w:bidi w:val="0"/>
        <w:spacing w:before="0" w:after="0"/>
        <w:jc w:val="left"/>
        <w:rPr/>
      </w:pPr>
      <w:r>
        <w:rPr/>
        <w:t>SpUqdE6hZ3ekbWzLMsyzKQgQgVncs5WdZwg4KReLkGUAdQ1BRrkrMsykLZEBZB8I0wjTK+4IVHJtQI</w:t>
      </w:r>
    </w:p>
    <w:p>
      <w:pPr>
        <w:pStyle w:val="PreformattedText"/>
        <w:bidi w:val="0"/>
        <w:spacing w:before="0" w:after="0"/>
        <w:jc w:val="left"/>
        <w:rPr/>
      </w:pPr>
      <w:r>
        <w:rPr/>
        <w:t>Ob88MWIWVZUGqEBGmVNoUKU68XlZ1nWYqVKagoN3GAt40BDVCKPZs/tTeVOmYQegUEUCLPUlTYcAUl</w:t>
      </w:r>
    </w:p>
    <w:p>
      <w:pPr>
        <w:pStyle w:val="PreformattedText"/>
        <w:bidi w:val="0"/>
        <w:spacing w:before="0" w:after="0"/>
        <w:jc w:val="left"/>
        <w:rPr/>
      </w:pPr>
      <w:r>
        <w:rPr/>
        <w:t>AqVmUqbSsxWcoOQ9CUCdU2BWZZlIQUIsC+mEWEKXBCqUKjUCDpFh764UWhQo0FQo1xZzC1U2nLNybP</w:t>
      </w:r>
    </w:p>
    <w:p>
      <w:pPr>
        <w:pStyle w:val="PreformattedText"/>
        <w:bidi w:val="0"/>
        <w:spacing w:before="0" w:after="0"/>
        <w:jc w:val="left"/>
        <w:rPr/>
      </w:pPr>
      <w:r>
        <w:rPr/>
        <w:t>6QOgdr3UoHUbVTumqVKlSpUrMpvmRcflZnfKad22f3rlSpUhShri02HaCebSUHlB4+FmapCkcMTpng</w:t>
      </w:r>
    </w:p>
    <w:p>
      <w:pPr>
        <w:pStyle w:val="PreformattedText"/>
        <w:bidi w:val="0"/>
        <w:spacing w:before="0" w:after="0"/>
        <w:jc w:val="left"/>
        <w:rPr/>
      </w:pPr>
      <w:r>
        <w:rPr/>
        <w:t>lZ1mTSFssoX00aZRaQg4hMfPfHmuDfMFmCkW8WqPbkyuIQxNdvVRyGPxQ/8AkKb4pi2/3oeL4ke4Tf</w:t>
      </w:r>
    </w:p>
    <w:p>
      <w:pPr>
        <w:pStyle w:val="PreformattedText"/>
        <w:bidi w:val="0"/>
        <w:spacing w:before="0" w:after="0"/>
        <w:jc w:val="left"/>
        <w:rPr/>
      </w:pPr>
      <w:r>
        <w:rPr/>
        <w:t>Gqw7YCm+N/5U03xql7sKpeLYc9gqjiqFefpvBPwnvazzFSypQBBC2YxAoC7+k1RYiEO1O+qLOs9olZ</w:t>
      </w:r>
    </w:p>
    <w:p>
      <w:pPr>
        <w:pStyle w:val="PreformattedText"/>
        <w:bidi w:val="0"/>
        <w:spacing w:before="0" w:after="0"/>
        <w:jc w:val="left"/>
        <w:rPr/>
      </w:pPr>
      <w:r>
        <w:rPr/>
        <w:t>WrKoUFQ//FSVKkolSp0NO4sXALO1Zmr7UC1QsiyqFBWQrLGoIaQgn98ElZig9ZlIUi5CDY9+IapWYo</w:t>
      </w:r>
    </w:p>
    <w:p>
      <w:pPr>
        <w:pStyle w:val="PreformattedText"/>
        <w:bidi w:val="0"/>
        <w:spacing w:before="0" w:after="0"/>
        <w:jc w:val="left"/>
        <w:rPr/>
      </w:pPr>
      <w:r>
        <w:rPr/>
        <w:t>PlZgtisglZQhrlAhZlmWZZlKkqTp8WOzVNjpp1CwyqX0K5lr/p1FRxGNoECtSFRipCmaI2yg7wsU0y</w:t>
      </w:r>
    </w:p>
    <w:p>
      <w:pPr>
        <w:pStyle w:val="PreformattedText"/>
        <w:bidi w:val="0"/>
        <w:spacing w:before="0" w:after="0"/>
        <w:jc w:val="left"/>
        <w:rPr/>
      </w:pPr>
      <w:r>
        <w:rPr/>
        <w:t>2JhU+kOrZU4dqvUNNshUMT9R2Ur3R7sCp0C7rPsEUbSflZnfKDjCzfoFI+ECxbfJRj5X+wmNJI3CCf</w:t>
      </w:r>
    </w:p>
    <w:p>
      <w:pPr>
        <w:pStyle w:val="PreformattedText"/>
        <w:bidi w:val="0"/>
        <w:spacing w:before="0" w:after="0"/>
        <w:jc w:val="left"/>
        <w:rPr/>
      </w:pPr>
      <w:r>
        <w:rPr/>
        <w:t>q3QcVmWZZlmUrZQFAUBRqb3Z6GgagdElZis6zhZhY9a/nQETCzLMmqSg4rOs4WdZ0XlBxKk/KBPBmC</w:t>
      </w:r>
    </w:p>
    <w:p>
      <w:pPr>
        <w:pStyle w:val="PreformattedText"/>
        <w:bidi w:val="0"/>
        <w:spacing w:before="0" w:after="0"/>
        <w:jc w:val="left"/>
        <w:rPr/>
      </w:pPr>
      <w:r>
        <w:rPr/>
        <w:t>GnxgRTYf1U2kKdWC8Ur0HAE5mfBVWp/HYQuoOh7d4Xh3iP1gaNdsPHz7pzA3rpSLv91jD/L/ANrB/w</w:t>
      </w:r>
    </w:p>
    <w:p>
      <w:pPr>
        <w:pStyle w:val="PreformattedText"/>
        <w:bidi w:val="0"/>
        <w:spacing w:before="0" w:after="0"/>
        <w:jc w:val="left"/>
        <w:rPr/>
      </w:pPr>
      <w:r>
        <w:rPr/>
        <w:t>BYL3MI2HWgIKVKd3bG4x1CoGZJBCp48PMFhCNUCmX9gCUfGcPv9jkPFsMe5ameJ4Q7ZyEMbhT/APME</w:t>
      </w:r>
    </w:p>
    <w:p>
      <w:pPr>
        <w:pStyle w:val="PreformattedText"/>
        <w:bidi w:val="0"/>
        <w:spacing w:before="0" w:after="0"/>
        <w:jc w:val="left"/>
        <w:rPr/>
      </w:pPr>
      <w:r>
        <w:rPr/>
        <w:t>MRQPVVqa9kedv/lbfIUKLBQm9iziB2Fnb8KWL7FDPlZUGlZVlKg6BwTYIKogpUqbjlHSJUlAlZlNwi</w:t>
      </w:r>
    </w:p>
    <w:p>
      <w:pPr>
        <w:pStyle w:val="PreformattedText"/>
        <w:bidi w:val="0"/>
        <w:spacing w:before="0" w:after="0"/>
        <w:jc w:val="left"/>
        <w:rPr/>
      </w:pPr>
      <w:r>
        <w:rPr/>
        <w:t>hfxKvUo4ZzmEA+xKrfi3x0Va/3AMpvylwEiZhV/wASePvpyMS7bLJG0Zl+EPEcTiW1qdev9Usax2b3</w:t>
      </w:r>
    </w:p>
    <w:p>
      <w:pPr>
        <w:pStyle w:val="PreformattedText"/>
        <w:bidi w:val="0"/>
        <w:spacing w:before="0" w:after="0"/>
        <w:jc w:val="left"/>
        <w:rPr/>
      </w:pPr>
      <w:r>
        <w:rPr/>
        <w:t>+4T7XIUKFlWVZTaVIUrMhKk2KAhZgPZGp+izuWYrOfleMf0mfugpUKIuzCvcJVLAhx+4o4TDAkZymY</w:t>
      </w:r>
    </w:p>
    <w:p>
      <w:pPr>
        <w:pStyle w:val="PreformattedText"/>
        <w:bidi w:val="0"/>
        <w:spacing w:before="0" w:after="0"/>
        <w:jc w:val="left"/>
        <w:rPr/>
      </w:pPr>
      <w:r>
        <w:rPr/>
        <w:t>ShOzwsDlw1UOZV2PYVXDUqp+swCdphUqu2VyLPcKSFmTvdYphLAB8rD0RSZm90CjYdaAhYJ1vFP6zf</w:t>
      </w:r>
    </w:p>
    <w:p>
      <w:pPr>
        <w:pStyle w:val="PreformattedText"/>
        <w:bidi w:val="0"/>
        <w:spacing w:before="0" w:after="0"/>
        <w:jc w:val="left"/>
        <w:rPr/>
      </w:pPr>
      <w:r>
        <w:rPr/>
        <w:t>2VEAyf0RH/au/wCKcNygFCICGyzO/wAivq1PZ5QxVcdVCm+I4sdVSh4pigZLpQ8YxHw1DxyqO6YKZ4</w:t>
      </w:r>
    </w:p>
    <w:p>
      <w:pPr>
        <w:pStyle w:val="PreformattedText"/>
        <w:bidi w:val="0"/>
        <w:spacing w:before="0" w:after="0"/>
        <w:jc w:val="left"/>
        <w:rPr/>
      </w:pPr>
      <w:r>
        <w:rPr/>
        <w:t>2C4TRHaaZAPyJVZwCzfqpQKDkCflZisxQqQFnWcLOPhB4QIUhbcAG6Cq9aRYI2HEF4r4g7A02vFIvn</w:t>
      </w:r>
    </w:p>
    <w:p>
      <w:pPr>
        <w:pStyle w:val="PreformattedText"/>
        <w:bidi w:val="0"/>
        <w:spacing w:before="0" w:after="0"/>
        <w:jc w:val="left"/>
        <w:rPr/>
      </w:pPr>
      <w:r>
        <w:rPr/>
        <w:t>4Q/E1Z9TIMLByZpJWAxD8RQZVd/cLjX4uR/DGXAfunlubxBgzue+qQBEsjN3+6bLm1yRlJ+gYO3lX4</w:t>
      </w:r>
    </w:p>
    <w:p>
      <w:pPr>
        <w:pStyle w:val="PreformattedText"/>
        <w:bidi w:val="0"/>
        <w:spacing w:before="0" w:after="0"/>
        <w:jc w:val="left"/>
        <w:rPr/>
      </w:pPr>
      <w:r>
        <w:rPr/>
        <w:t>RwGFw5xjqLi7NBL/n9lChQnbJqhQoUWAvm/RZkFBQClQFlCyhZQvGqjGUMzyA0TuUPEMIWz9dkfuqb</w:t>
      </w:r>
    </w:p>
    <w:p>
      <w:pPr>
        <w:pStyle w:val="PreformattedText"/>
        <w:bidi w:val="0"/>
        <w:spacing w:before="0" w:after="0"/>
        <w:jc w:val="left"/>
        <w:rPr/>
      </w:pPr>
      <w:r>
        <w:rPr/>
        <w:t>2PaHMcHA+40BYcD6QJVLLPSrf1X/ALoW8NxAZtmJ+QjSzfcwJjaoPlKeyd7FZQRuFVcGtJKpuzBGw0</w:t>
      </w:r>
    </w:p>
    <w:p>
      <w:pPr>
        <w:pStyle w:val="PreformattedText"/>
        <w:bidi w:val="0"/>
        <w:spacing w:before="0" w:after="0"/>
        <w:jc w:val="left"/>
        <w:rPr/>
      </w:pPr>
      <w:r>
        <w:rPr/>
        <w:t>BNu+3innb+yodFH/2x/wCKf25AWPAUyMzf3CZ5G/8AELFecIEoFBylBBTYWFvZSgVKlSpUoHRV6uLg</w:t>
      </w:r>
    </w:p>
    <w:p>
      <w:pPr>
        <w:pStyle w:val="PreformattedText"/>
        <w:bidi w:val="0"/>
        <w:spacing w:before="0" w:after="0"/>
        <w:jc w:val="left"/>
        <w:rPr/>
      </w:pPr>
      <w:r>
        <w:rPr/>
        <w:t>oI8gXilH6jW79HpVsPWzOcKTjtEjteEwMLTZlILRwkrEYaliKTqdQEtPwUz8K+EDYYOnE7GNwmfh3w</w:t>
      </w:r>
    </w:p>
    <w:p>
      <w:pPr>
        <w:pStyle w:val="PreformattedText"/>
        <w:bidi w:val="0"/>
        <w:spacing w:before="0" w:after="0"/>
        <w:jc w:val="left"/>
        <w:rPr/>
      </w:pPr>
      <w:r>
        <w:rPr/>
        <w:t>xh2w4+YlYahRw7S2kwNHwFmUhSFsU1saN5KF5NwShYNKkhZggQVK/FFD63h7mfMj/yF/000y4Bj80b</w:t>
      </w:r>
    </w:p>
    <w:p>
      <w:pPr>
        <w:pStyle w:val="PreformattedText"/>
        <w:bidi w:val="0"/>
        <w:spacing w:before="0" w:after="0"/>
        <w:jc w:val="left"/>
        <w:rPr/>
      </w:pPr>
      <w:r>
        <w:rPr/>
        <w:t>RJj/AGF+H2Ppy0vcZO8ysp+Fkd8KCFIWG3ohUe1WH3m+CoNa6cywr2U9y5Posfuw7prnMdBVYDZ3yi</w:t>
      </w:r>
    </w:p>
    <w:p>
      <w:pPr>
        <w:pStyle w:val="PreformattedText"/>
        <w:bidi w:val="0"/>
        <w:spacing w:before="0" w:after="0"/>
        <w:jc w:val="left"/>
        <w:rPr/>
      </w:pPr>
      <w:r>
        <w:rPr/>
        <w:t>nODWEp+JeZWHcSzfuUfe0baQos7sr2WOptcWkprA3pAfyf/wBSqgio8fqhbKsqy62j7h+4VIzTYflo</w:t>
      </w:r>
    </w:p>
    <w:p>
      <w:pPr>
        <w:pStyle w:val="PreformattedText"/>
        <w:bidi w:val="0"/>
        <w:spacing w:before="0" w:after="0"/>
        <w:jc w:val="left"/>
        <w:rPr/>
      </w:pPr>
      <w:r>
        <w:rPr/>
        <w:t>WLH3NQsELDq4sLC40BOqNZ2gU21Tqw0jmcwO7CDG+wCDYUII3F4X9thpCaShKzInT83HVpsTaAt/lY</w:t>
      </w:r>
    </w:p>
    <w:p>
      <w:pPr>
        <w:pStyle w:val="PreformattedText"/>
        <w:bidi w:val="0"/>
        <w:spacing w:before="0" w:after="0"/>
        <w:jc w:val="left"/>
        <w:rPr/>
      </w:pPr>
      <w:r>
        <w:rPr/>
        <w:t>2iypRIcJ3VXwzDEgwqXh1Gn5AmsgdIhV2jJbBGaIVMblV/NfB9tVMJst6KcDVpk+/sqo+wIhYgww/s</w:t>
      </w:r>
    </w:p>
    <w:p>
      <w:pPr>
        <w:pStyle w:val="PreformattedText"/>
        <w:bidi w:val="0"/>
        <w:spacing w:before="0" w:after="0"/>
        <w:jc w:val="left"/>
        <w:rPr/>
      </w:pPr>
      <w:r>
        <w:rPr/>
        <w:t>pWFH2H97Qj5dLbu97Y4kZYTHEncpgmkf+KqCajv3R0wiLRdnmH7hUP6NP/gFi+xaEAhYIIIclZhdlj</w:t>
      </w:r>
    </w:p>
    <w:p>
      <w:pPr>
        <w:pStyle w:val="PreformattedText"/>
        <w:bidi w:val="0"/>
        <w:spacing w:before="0" w:after="0"/>
        <w:jc w:val="left"/>
        <w:rPr/>
      </w:pPr>
      <w:r>
        <w:rPr/>
        <w:t>5TCm9oKprGuNIuNBuLlDpQurwosxQj2UTYKSpUqbCwRtChQq4mm4KrspPyUCZ7KaT8rIHDdPpw5w/V</w:t>
      </w:r>
    </w:p>
    <w:p>
      <w:pPr>
        <w:pStyle w:val="PreformattedText"/>
        <w:bidi w:val="0"/>
        <w:spacing w:before="0" w:after="0"/>
        <w:jc w:val="left"/>
        <w:rPr/>
      </w:pPr>
      <w:r>
        <w:rPr/>
        <w:t>YIfykzsrEeawasKwiE3YJu42VMFrBKxBOyPRVVmZsKn4a98TsqWBFNkL+GCfh4EpwhulvV3W8Q/tVM</w:t>
      </w:r>
    </w:p>
    <w:p>
      <w:pPr>
        <w:pStyle w:val="PreformattedText"/>
        <w:bidi w:val="0"/>
        <w:spacing w:before="0" w:after="0"/>
        <w:jc w:val="left"/>
        <w:rPr/>
      </w:pPr>
      <w:r>
        <w:rPr/>
        <w:t>/cqX9N37FVRD3/AL6JudLRuP3VD+jS/VgWKG4QQuEAgOdqagqmsI2HCEE9BC56RQQs3sI//wAQH26w</w:t>
      </w:r>
    </w:p>
    <w:p>
      <w:pPr>
        <w:pStyle w:val="PreformattedText"/>
        <w:bidi w:val="0"/>
        <w:spacing w:before="0" w:after="0"/>
        <w:jc w:val="left"/>
        <w:rPr/>
      </w:pPr>
      <w:r>
        <w:rPr/>
        <w:t>m2d2byiYQcNDbNR01fI5VKcnZCgUcM5UcKyJcvoMVXDUi7dqp02sbDQI/wBpjB2AsRTc50AJmHq/4F</w:t>
      </w:r>
    </w:p>
    <w:p>
      <w:pPr>
        <w:pStyle w:val="PreformattedText"/>
        <w:bidi w:val="0"/>
        <w:spacing w:before="0" w:after="0"/>
        <w:jc w:val="left"/>
        <w:rPr/>
      </w:pPr>
      <w:r>
        <w:rPr/>
        <w:t>NwzvcFYZlQEbbJrngbMQbWPwE2RTDXbmO1VbmYj0VSYDCyCCEyk1g2mxEhVqUJ7YOhnV3WxwnKgIcF</w:t>
      </w:r>
    </w:p>
    <w:p>
      <w:pPr>
        <w:pStyle w:val="PreformattedText"/>
        <w:bidi w:val="0"/>
        <w:spacing w:before="0" w:after="0"/>
        <w:jc w:val="left"/>
        <w:rPr/>
      </w:pPr>
      <w:r>
        <w:rPr/>
        <w:t>RP2O/ZV/6j/3XZ6Xh/4brYhv1Kj8jVQ/Cvh4bL5cV/6a8NjaksR+FcG8H6biwrxHwjEYE/cC5h6Isb</w:t>
      </w:r>
    </w:p>
    <w:p>
      <w:pPr>
        <w:pStyle w:val="PreformattedText"/>
        <w:bidi w:val="0"/>
        <w:spacing w:before="0" w:after="0"/>
        <w:jc w:val="left"/>
        <w:rPr/>
      </w:pPr>
      <w:r>
        <w:rPr/>
        <w:t>06dSoYY0kpvhWN2P0zEhUWObRpAjcNAKrUnujKF9Jwp7t3URYBAIXi8oWaFBGpvaagqlwFAUCze7Qh</w:t>
      </w:r>
    </w:p>
    <w:p>
      <w:pPr>
        <w:pStyle w:val="PreformattedText"/>
        <w:bidi w:val="0"/>
        <w:spacing w:before="0" w:after="0"/>
        <w:jc w:val="left"/>
        <w:rPr/>
      </w:pPr>
      <w:r>
        <w:rPr/>
        <w:t>o9jpCYn96CvY2CFm9hO6XtqhBN6QT/MiLuTULBCzOyjpq+Ry+bNTRAtCaCVToknpNwtMOkptJo6Cyt</w:t>
      </w:r>
    </w:p>
    <w:p>
      <w:pPr>
        <w:pStyle w:val="PreformattedText"/>
        <w:bidi w:val="0"/>
        <w:spacing w:before="0" w:after="0"/>
        <w:jc w:val="left"/>
        <w:rPr/>
      </w:pPr>
      <w:r>
        <w:rPr/>
        <w:t>+AssJtVwRqVe85P7KT3JTKh6JUAgql2LhBYhktlVQQdDerSnd2xY6KMy391S8jlWoPfUfEdrwPwoVK</w:t>
      </w:r>
    </w:p>
    <w:p>
      <w:pPr>
        <w:pStyle w:val="PreformattedText"/>
        <w:bidi w:val="0"/>
        <w:spacing w:before="0" w:after="0"/>
        <w:jc w:val="left"/>
        <w:rPr/>
      </w:pPr>
      <w:r>
        <w:rPr/>
        <w:t>31KsEDoIbABMdCPVsZhWYnD1KbxMhV6LqVV7D/aYUTanSfUcGtHa8OwDMMwbDMRups1ZQViaEHMFlQ</w:t>
      </w:r>
    </w:p>
    <w:p>
      <w:pPr>
        <w:pStyle w:val="PreformattedText"/>
        <w:bidi w:val="0"/>
        <w:spacing w:before="0" w:after="0"/>
        <w:jc w:val="left"/>
        <w:rPr/>
      </w:pPr>
      <w:r>
        <w:rPr/>
        <w:t>QQQvFwqVGdymsaEWtIghVKIG7dLe0EE+4vCbcaPmwBK+iflEEdoJpTtHsvY2hCwRUbBQigoUXb1Z3d</w:t>
      </w:r>
    </w:p>
    <w:p>
      <w:pPr>
        <w:pStyle w:val="PreformattedText"/>
        <w:bidi w:val="0"/>
        <w:spacing w:before="0" w:after="0"/>
        <w:jc w:val="left"/>
        <w:rPr/>
      </w:pPr>
      <w:r>
        <w:rPr/>
        <w:t>ignpqi4UpnZ0Gzx9rl7mzUOgghuqNIILKU1sLZbIxcDdABrdlhmg5j8FOlNkotdHaZnJUfbBWNoNpt</w:t>
      </w:r>
    </w:p>
    <w:p>
      <w:pPr>
        <w:pStyle w:val="PreformattedText"/>
        <w:bidi w:val="0"/>
        <w:spacing w:before="0" w:after="0"/>
        <w:jc w:val="left"/>
        <w:rPr/>
      </w:pPr>
      <w:r>
        <w:rPr/>
        <w:t>BB3OhvV3Wxflaj7KifsKiHP/deCQKSzgBNqtB3QrNOwRB+F9MkLxekTj6/7r6Dl/DFeA4Wnmc527gN</w:t>
      </w:r>
    </w:p>
    <w:p>
      <w:pPr>
        <w:pStyle w:val="PreformattedText"/>
        <w:bidi w:val="0"/>
        <w:spacing w:before="0" w:after="0"/>
        <w:jc w:val="left"/>
        <w:rPr/>
      </w:pPr>
      <w:r>
        <w:rPr/>
        <w:t>kaZFgE0IItzAhVGFpKfUjpCs74VKrmMG8FU6M9puEzmA0qvhXUkwCQnUw1rY+E9rmgEjZZtkXSDohD</w:t>
      </w:r>
    </w:p>
    <w:p>
      <w:pPr>
        <w:pStyle w:val="PreformattedText"/>
        <w:bidi w:val="0"/>
        <w:spacing w:before="0" w:after="0"/>
        <w:jc w:val="left"/>
        <w:rPr/>
      </w:pPr>
      <w:r>
        <w:rPr/>
        <w:t>tNRTlMFZtABOwVPAVHbkwqmCqN63UQSNACNqQ+1U/DnuZmLvbpVsEPpD/KFEOIQQovfuE5pb2spJhr</w:t>
      </w:r>
    </w:p>
    <w:p>
      <w:pPr>
        <w:pStyle w:val="PreformattedText"/>
        <w:bidi w:val="0"/>
        <w:spacing w:before="0" w:after="0"/>
        <w:jc w:val="left"/>
        <w:rPr/>
      </w:pPr>
      <w:r>
        <w:rPr/>
        <w:t>CSnUnN7YniCQv7TcWChewvGgLDZZObpVssjLuEUEbOTbRaNrU+yjcCVlTgS1y+k+TsUKT/goUnfBTW</w:t>
      </w:r>
    </w:p>
    <w:p>
      <w:pPr>
        <w:pStyle w:val="PreformattedText"/>
        <w:bidi w:val="0"/>
        <w:spacing w:before="0" w:after="0"/>
        <w:jc w:val="left"/>
        <w:rPr/>
      </w:pPr>
      <w:r>
        <w:rPr/>
        <w:t>GOlkVOkmgRtplTdoUrBkAuRQKCAt4g+XtHxobdy9ljPIF2qTftKcAK5zdLAFoIYxfSOy+k1UmAGz3t</w:t>
      </w:r>
    </w:p>
    <w:p>
      <w:pPr>
        <w:pStyle w:val="PreformattedText"/>
        <w:bidi w:val="0"/>
        <w:spacing w:before="0" w:after="0"/>
        <w:jc w:val="left"/>
        <w:rPr/>
      </w:pPr>
      <w:r>
        <w:rPr/>
        <w:t>ZTcSYACx1T6mIqPHuUAFmXhNaKwCCfTBE+6AgpvuoQCxLE9gzHZZUwb9KFsgsCGzJCpuYOgJXiWR9E</w:t>
      </w:r>
    </w:p>
    <w:p>
      <w:pPr>
        <w:pStyle w:val="PreformattedText"/>
        <w:bidi w:val="0"/>
        <w:spacing w:before="0" w:after="0"/>
        <w:jc w:val="left"/>
        <w:rPr/>
      </w:pPr>
      <w:r>
        <w:rPr/>
        <w:t>xu4FNAHsqNAPpNnsrF0gKIAEwiD8IjZFqhRYJqKfYCEDfCR9SSm1Qi+R0sW3+ZICiLsElFsWwFXDsP</w:t>
      </w:r>
    </w:p>
    <w:p>
      <w:pPr>
        <w:pStyle w:val="PreformattedText"/>
        <w:bidi w:val="0"/>
        <w:spacing w:before="0" w:after="0"/>
        <w:jc w:val="left"/>
        <w:rPr/>
      </w:pPr>
      <w:r>
        <w:rPr/>
        <w:t>8wwU3KWgiIVdgew/KrNLXuB7QWGpl47jdYpsVQP0VAtYqrg8J9Il8J2GeGnYqIt72oMDnKnQYO2hYu</w:t>
      </w:r>
    </w:p>
    <w:p>
      <w:pPr>
        <w:pStyle w:val="PreformattedText"/>
        <w:bidi w:val="0"/>
        <w:spacing w:before="0" w:after="0"/>
        <w:jc w:val="left"/>
        <w:rPr/>
      </w:pPr>
      <w:r>
        <w:rPr/>
        <w:t>kKZkdFZgiRCnZZhZtIkb7JzIVHeU4iCLAEzCo0S90Qq1A0u0UFQpF5ITsK5oO8rCYVlRrnv6nZPpNB</w:t>
      </w:r>
    </w:p>
    <w:p>
      <w:pPr>
        <w:pStyle w:val="PreformattedText"/>
        <w:bidi w:val="0"/>
        <w:spacing w:before="0" w:after="0"/>
        <w:jc w:val="left"/>
        <w:rPr/>
      </w:pPr>
      <w:r>
        <w:rPr/>
        <w:t>IgItylM8yyfosg+F9qaGz0jljoKkAg0QsrVlHwsg+FkCygIWBUqbyg1AbwnENCpOnpA7WGya9VXxTc</w:t>
      </w:r>
    </w:p>
    <w:p>
      <w:pPr>
        <w:pStyle w:val="PreformattedText"/>
        <w:bidi w:val="0"/>
        <w:spacing w:before="0" w:after="0"/>
        <w:jc w:val="left"/>
        <w:rPr/>
      </w:pPr>
      <w:r>
        <w:rPr/>
        <w:t>QiSZJN4TbvXssb/TH7oFUfKVWYTVcQvDqj6eIaTMIPkCzDCBkrxxzhhDl907eVmQK8JwdSpUFTpgPa</w:t>
      </w:r>
    </w:p>
    <w:p>
      <w:pPr>
        <w:pStyle w:val="PreformattedText"/>
        <w:bidi w:val="0"/>
        <w:spacing w:before="0" w:after="0"/>
        <w:jc w:val="left"/>
        <w:rPr/>
      </w:pPr>
      <w:r>
        <w:rPr/>
        <w:t>a0I7BOCZ7qLV2yxVO7MEut0mndYODBkboCkxVTSdSf10nGJVDFxTaD7JpZUZJ6hOxWCYSPMf0WKxFG</w:t>
      </w:r>
    </w:p>
    <w:p>
      <w:pPr>
        <w:pStyle w:val="PreformattedText"/>
        <w:bidi w:val="0"/>
        <w:spacing w:before="0" w:after="0"/>
        <w:jc w:val="left"/>
        <w:rPr/>
      </w:pPr>
      <w:r>
        <w:rPr/>
        <w:t>ofsYW2KmzU2zkBKpYJ5GYt2VahHVoVMwqRKw1LMvEqYY/uTMIoIBUKbQJVVgc0ouWZYDxMUGljz9vs</w:t>
      </w:r>
    </w:p>
    <w:p>
      <w:pPr>
        <w:pStyle w:val="PreformattedText"/>
        <w:bidi w:val="0"/>
        <w:spacing w:before="0" w:after="0"/>
        <w:jc w:val="left"/>
        <w:rPr/>
      </w:pPr>
      <w:r>
        <w:rPr/>
        <w:t>jiQ6m6oHCIVVznPcSfdNWFexjZcQsVWZUrBzTIX8Q35TcQz5X1aOeQ8I47C/TILgdk57C4kRCOUoEK</w:t>
      </w:r>
    </w:p>
    <w:p>
      <w:pPr>
        <w:pStyle w:val="PreformattedText"/>
        <w:bidi w:val="0"/>
        <w:spacing w:before="0" w:after="0"/>
        <w:jc w:val="left"/>
        <w:rPr/>
      </w:pPr>
      <w:r>
        <w:rPr/>
        <w:t>R8rCups+4uCbiKRHnCxz6b2iHgkWCKCpwXNn5WJNP6bYiQnbgqYB3QNsLTl0kwAmkNJ6WIaKg7T2wU</w:t>
      </w:r>
    </w:p>
    <w:p>
      <w:pPr>
        <w:pStyle w:val="PreformattedText"/>
        <w:bidi w:val="0"/>
        <w:spacing w:before="0" w:after="0"/>
        <w:jc w:val="left"/>
        <w:rPr/>
      </w:pPr>
      <w:r>
        <w:rPr/>
        <w:t>xpKZSFNgIX1e0xzSIVSm3KTICq+cqkJcso+VUDQ07qR8r6n6FCrJ6Kp9r5/e4sdgUDNgNTOyqVBr6M</w:t>
      </w:r>
    </w:p>
    <w:p>
      <w:pPr>
        <w:pStyle w:val="PreformattedText"/>
        <w:bidi w:val="0"/>
        <w:spacing w:before="0" w:after="0"/>
        <w:jc w:val="left"/>
        <w:rPr/>
      </w:pPr>
      <w:r>
        <w:rPr/>
        <w:t>+4TmlziqcU2qnUL5/QqVmUlP8AuYQnMLdDbvCKx39JUz9wVPr/AGj53ILB1fqUmx7BTCa9UzJXimR1</w:t>
      </w:r>
    </w:p>
    <w:p>
      <w:pPr>
        <w:pStyle w:val="PreformattedText"/>
        <w:bidi w:val="0"/>
        <w:spacing w:before="0" w:after="0"/>
        <w:jc w:val="left"/>
        <w:rPr/>
      </w:pPr>
      <w:r>
        <w:rPr/>
        <w:t>BzD7nZYnDOonf3TGl5AAklYbwto3qEn9FhnMY3IAgj0nJi9kE4S0hVaZlGm4oNLDNj3bDVS2QmVcxE</w:t>
      </w:r>
    </w:p>
    <w:p>
      <w:pPr>
        <w:pStyle w:val="PreformattedText"/>
        <w:bidi w:val="0"/>
        <w:spacing w:before="0" w:after="0"/>
        <w:jc w:val="left"/>
        <w:rPr/>
      </w:pPr>
      <w:r>
        <w:rPr/>
        <w:t>rEOJacoKc4NmVQrsIKfiKlQZZIb8IGFmUo3ah2oTvdUmzUamOJYGxBhYimWkkQQU9sE2BhUsYxnbJW</w:t>
      </w:r>
    </w:p>
    <w:p>
      <w:pPr>
        <w:pStyle w:val="PreformattedText"/>
        <w:bidi w:val="0"/>
        <w:spacing w:before="0" w:after="0"/>
        <w:jc w:val="left"/>
        <w:rPr/>
      </w:pPr>
      <w:r>
        <w:rPr/>
        <w:t>F8RoOI7aV4nUa90t+dyjZu6pbNAWKrky1p2QvSqua3KCYXaCqe+uLRYWGmT8lSflbqSgSg5wHZQL/w</w:t>
      </w:r>
    </w:p>
    <w:p>
      <w:pPr>
        <w:pStyle w:val="PreformattedText"/>
        <w:bidi w:val="0"/>
        <w:spacing w:before="0" w:after="0"/>
        <w:jc w:val="left"/>
        <w:rPr/>
      </w:pPr>
      <w:r>
        <w:rPr/>
        <w:t>BV9/yVleg1wWar/mV/MjzIF/8AkVLv8iiJQ2RcflASss9BCm8jYL6L0zsIEEu291t8BSPhSPhSPhT8</w:t>
      </w:r>
    </w:p>
    <w:p>
      <w:pPr>
        <w:pStyle w:val="PreformattedText"/>
        <w:bidi w:val="0"/>
        <w:spacing w:before="0" w:after="0"/>
        <w:jc w:val="left"/>
        <w:rPr/>
      </w:pPr>
      <w:r>
        <w:rPr/>
        <w:t>NTmFgsNICY1YMQ1wWLqtp1Hx3KNdzlTeQczUyuHDfZN36TVUrBoVVxzIPQe1SE27yp2WN/olM2Ko9F</w:t>
      </w:r>
    </w:p>
    <w:p>
      <w:pPr>
        <w:pStyle w:val="PreformattedText"/>
        <w:bidi w:val="0"/>
        <w:spacing w:before="0" w:after="0"/>
        <w:jc w:val="left"/>
        <w:rPr/>
      </w:pPr>
      <w:r>
        <w:rPr/>
        <w:t>YgkPMFBzv8yvCsRTptcHPX8bQLoDwSmp9cUlVququLnFVaLKrSHBUMHTpEuiTZroIKYZbKcdk5MCHQ</w:t>
      </w:r>
    </w:p>
    <w:p>
      <w:pPr>
        <w:pStyle w:val="PreformattedText"/>
        <w:bidi w:val="0"/>
        <w:spacing w:before="0" w:after="0"/>
        <w:jc w:val="left"/>
        <w:rPr/>
      </w:pPr>
      <w:r>
        <w:rPr/>
        <w:t>sFiWw4ovKJJTZUFQqbg0hUqYfuE9jW0Xz3CqNzyFTphjYuFKNwhYqmcpBVLLUY10CY3WNIDQ0KpsCi</w:t>
      </w:r>
    </w:p>
    <w:p>
      <w:pPr>
        <w:pStyle w:val="PreformattedText"/>
        <w:bidi w:val="0"/>
        <w:spacing w:before="0" w:after="0"/>
        <w:jc w:val="left"/>
        <w:rPr/>
      </w:pPr>
      <w:r>
        <w:rPr/>
        <w:t>4BF02BIQrT5kHtOwRaQsOPuTMLUqMJYCYElE7mws1f2hAJ6OoWyn4UFZSgDaEAsqgKAoCAHwoHwg39</w:t>
      </w:r>
    </w:p>
    <w:p>
      <w:pPr>
        <w:pStyle w:val="PreformattedText"/>
        <w:bidi w:val="0"/>
        <w:spacing w:before="0" w:after="0"/>
        <w:jc w:val="left"/>
        <w:rPr/>
      </w:pPr>
      <w:r>
        <w:rPr/>
        <w:t>EP2W6kqSpKlyaHFQ9BjkKSFIIUWRuEGNHsEQFAszsICC799NNwa9pPQO6xkHrqERohZSoWGZmcgC2S</w:t>
      </w:r>
    </w:p>
    <w:p>
      <w:pPr>
        <w:pStyle w:val="PreformattedText"/>
        <w:bidi w:val="0"/>
        <w:spacing w:before="0" w:after="0"/>
        <w:jc w:val="left"/>
        <w:rPr/>
      </w:pPr>
      <w:r>
        <w:rPr/>
        <w:t>D7LFz9UzajuCgmkt6KqVXFFVbzCFVwVOoH2dbG/wBByGxn9VRndYloLiZWUfKo4H6nmmFQwtGiQWt3</w:t>
      </w:r>
    </w:p>
    <w:p>
      <w:pPr>
        <w:pStyle w:val="PreformattedText"/>
        <w:bidi w:val="0"/>
        <w:spacing w:before="0" w:after="0"/>
        <w:jc w:val="left"/>
        <w:rPr/>
      </w:pPr>
      <w:r>
        <w:rPr/>
        <w:t>+Sv4lzREJ7i7soaIVKuWiEKmYKCSmtITRYLEMDmp2xIQTdGFxBpO3OxWMxYqCGoDWbBAqUbYXFvpy0</w:t>
      </w:r>
    </w:p>
    <w:p>
      <w:pPr>
        <w:pStyle w:val="PreformattedText"/>
        <w:bidi w:val="0"/>
        <w:spacing w:before="0" w:after="0"/>
        <w:jc w:val="left"/>
        <w:rPr/>
      </w:pPr>
      <w:r>
        <w:rPr/>
        <w:t>u2VfFOedugqlRznGbCNNJ4e0h3YCwNA1azWj53WNp0PD/BMRkjO5sF1xZvaMgJpkwqohpKJ1t7GuEN</w:t>
      </w:r>
    </w:p>
    <w:p>
      <w:pPr>
        <w:pStyle w:val="PreformattedText"/>
        <w:bidi w:val="0"/>
        <w:spacing w:before="0" w:after="0"/>
        <w:jc w:val="left"/>
        <w:rPr/>
      </w:pPr>
      <w:r>
        <w:rPr/>
        <w:t>AK2Wy/2p3QQCbTbCDGqFCANgENLewj5namVIGR3+rgIBNpFChPuv4VUKApgqqIY4/oqxzOJtQ+LBym</w:t>
      </w:r>
    </w:p>
    <w:p>
      <w:pPr>
        <w:pStyle w:val="PreformattedText"/>
        <w:bidi w:val="0"/>
        <w:spacing w:before="0" w:after="0"/>
        <w:jc w:val="left"/>
        <w:rPr/>
      </w:pPr>
      <w:r>
        <w:rPr/>
        <w:t>1b2U3hMMOClFFY3+g7/SHY/dUvdYsxUPwsIwPqgHpAACAh2E5jCzf4TgA4gaRZiwmFqVIcBsqrMpMh</w:t>
      </w:r>
    </w:p>
    <w:p>
      <w:pPr>
        <w:pStyle w:val="PreformattedText"/>
        <w:bidi w:val="0"/>
        <w:spacing w:before="0" w:after="0"/>
        <w:jc w:val="left"/>
        <w:rPr/>
      </w:pPr>
      <w:r>
        <w:rPr/>
        <w:t>NQFnDMIVWmW1DPUqBHSF5KBVHDU69ORsSFUpmm8tPtrdYJqiUb+ygyVCGrwfEMY8h53Xi+Ke/CfTLt</w:t>
      </w:r>
    </w:p>
    <w:p>
      <w:pPr>
        <w:pStyle w:val="PreformattedText"/>
        <w:bidi w:val="0"/>
        <w:spacing w:before="0" w:after="0"/>
        <w:jc w:val="left"/>
        <w:rPr/>
      </w:pPr>
      <w:r>
        <w:rPr/>
        <w:t>iZRFhZkZlTNJ4bADvkrEUwyrssQfti7WyiNA7CHOO01BDrQJsENIK/udohQiFTcS0ynPyhOqOKbUc0</w:t>
      </w:r>
    </w:p>
    <w:p>
      <w:pPr>
        <w:pStyle w:val="PreformattedText"/>
        <w:bidi w:val="0"/>
        <w:spacing w:before="0" w:after="0"/>
        <w:jc w:val="left"/>
        <w:rPr/>
      </w:pPr>
      <w:r>
        <w:rPr/>
        <w:t>yHFMxdQL+OePYJniDo3bvKo4+i/Y7FYiqPpPIPsj2bUjDrC9ZQhYb2Z5bFV2Z6TmoYKD2mDKmeEOxT</w:t>
      </w:r>
    </w:p>
    <w:p>
      <w:pPr>
        <w:pStyle w:val="PreformattedText"/>
        <w:bidi w:val="0"/>
        <w:spacing w:before="0" w:after="0"/>
        <w:jc w:val="left"/>
        <w:rPr/>
      </w:pPr>
      <w:r>
        <w:rPr/>
        <w:t>fqfUptH6mEz8K18Mz+J+s0jcADo7TbD08z2p4hjv2XzoCCpUn1XBrGySvDvw2+A6s5fwNOjTIaAICr</w:t>
      </w:r>
    </w:p>
    <w:p>
      <w:pPr>
        <w:pStyle w:val="PreformattedText"/>
        <w:bidi w:val="0"/>
        <w:spacing w:before="0" w:after="0"/>
        <w:jc w:val="left"/>
        <w:rPr/>
      </w:pPr>
      <w:r>
        <w:rPr/>
        <w:t>0swrFMZunMi9akHtKe2Dci0brB4v6QynpV3/AFKjnayhZo3QCd3oIRvBQWVEWoVquIYaZ3IVek+kcr</w:t>
      </w:r>
    </w:p>
    <w:p>
      <w:pPr>
        <w:pStyle w:val="PreformattedText"/>
        <w:bidi w:val="0"/>
        <w:spacing w:before="0" w:after="0"/>
        <w:jc w:val="left"/>
        <w:rPr/>
      </w:pPr>
      <w:r>
        <w:rPr/>
        <w:t>2kXCCpV30+kHue4klVd80LKfgoAoWIXsoQG44RqPSCCHYQ6sbhBDSAnCHHUSAg/KD+pRM3m2/yh2E+</w:t>
      </w:r>
    </w:p>
    <w:p>
      <w:pPr>
        <w:pStyle w:val="PreformattedText"/>
        <w:bidi w:val="0"/>
        <w:spacing w:before="0" w:after="0"/>
        <w:jc w:val="left"/>
        <w:rPr/>
      </w:pPr>
      <w:r>
        <w:rPr/>
        <w:t>q5zYlFu5RCCaZA0VReU33Uph2Uo9p3lKlFNOyb4lixRFAVj9P4tg6TQzN7lVhFNyA70BUWF9RrB2Sv</w:t>
      </w:r>
    </w:p>
    <w:p>
      <w:pPr>
        <w:pStyle w:val="PreformattedText"/>
        <w:bidi w:val="0"/>
        <w:spacing w:before="0" w:after="0"/>
        <w:jc w:val="left"/>
        <w:rPr/>
      </w:pPr>
      <w:r>
        <w:rPr/>
        <w:t>CPB2YVjajgC8iVHarR9NyeD9GofaUVVZ/JabQLV25ahsEVChDhmzO0Ol/D1HNzQITmwSD2LFBQoUWC</w:t>
      </w:r>
    </w:p>
    <w:p>
      <w:pPr>
        <w:pStyle w:val="PreformattedText"/>
        <w:bidi w:val="0"/>
        <w:spacing w:before="0" w:after="0"/>
        <w:jc w:val="left"/>
        <w:rPr/>
      </w:pPr>
      <w:r>
        <w:rPr/>
        <w:t>CLVC8CaBipd0vxSaRqUG042G6DVlKDVCCnZN2UrZABZR8LIz4RYP8Cixn6hZG8Eaz1ZqHYQsbQgLDS</w:t>
      </w:r>
    </w:p>
    <w:p>
      <w:pPr>
        <w:pStyle w:val="PreformattedText"/>
        <w:bidi w:val="0"/>
        <w:spacing w:before="0" w:after="0"/>
        <w:jc w:val="left"/>
        <w:rPr/>
      </w:pPr>
      <w:r>
        <w:rPr/>
        <w:t>xVPP8A6F8yzoEEdouA6GkaolFsKmYsEFV0N97UjvCKPZR6NvdNTU0SYVBsUwFijFJyZ0ixQot+GMC2</w:t>
      </w:r>
    </w:p>
    <w:p>
      <w:pPr>
        <w:pStyle w:val="PreformattedText"/>
        <w:bidi w:val="0"/>
        <w:spacing w:before="0" w:after="0"/>
        <w:jc w:val="left"/>
        <w:rPr/>
      </w:pPr>
      <w:r>
        <w:rPr/>
        <w:t>tXdWcJDEBHtbEj+U9VQG0CPkp1MAgBfT/wC2hObBIW1sWNwV8rpNGYgL+AfGyGAeAc2yc3K4j44Sgm</w:t>
      </w:r>
    </w:p>
    <w:p>
      <w:pPr>
        <w:pStyle w:val="PreformattedText"/>
        <w:bidi w:val="0"/>
        <w:spacing w:before="0" w:after="0"/>
        <w:jc w:val="left"/>
        <w:rPr/>
      </w:pPr>
      <w:r>
        <w:rPr/>
        <w:t>IJ+JEDKqlTOeosU1HQHJpm2VU6j6flMKpVfVMvcSeGE3qwX/USW5TSbCoY/D02OD8MHE+8rC4zDUxW</w:t>
      </w:r>
    </w:p>
    <w:p>
      <w:pPr>
        <w:pStyle w:val="PreformattedText"/>
        <w:bidi w:val="0"/>
        <w:spacing w:before="0" w:after="0"/>
        <w:jc w:val="left"/>
        <w:rPr/>
      </w:pPr>
      <w:r>
        <w:rPr/>
        <w:t>FSjJd5f0TvMf35vY2Yh2EOrG4RQuEUCnvkyPgLOfkqUXcTdG6g2/2muhF6cZuQmoiQqZ3TkU7ooI92</w:t>
      </w:r>
    </w:p>
    <w:p>
      <w:pPr>
        <w:pStyle w:val="PreformattedText"/>
        <w:bidi w:val="0"/>
        <w:spacing w:before="0" w:after="0"/>
        <w:jc w:val="left"/>
        <w:rPr/>
      </w:pPr>
      <w:r>
        <w:rPr/>
        <w:t>pqgJeEFjNqLk3q0Ii34coCn4dTMebdNtUBLXD5WKpHOGI4aN01v8shVQMzrFYuIbdjspBVHFBwWJxL</w:t>
      </w:r>
    </w:p>
    <w:p>
      <w:pPr>
        <w:pStyle w:val="PreformattedText"/>
        <w:bidi w:val="0"/>
        <w:spacing w:before="0" w:after="0"/>
        <w:jc w:val="left"/>
        <w:rPr/>
      </w:pPr>
      <w:r>
        <w:rPr/>
        <w:t>nuIDiEeICUNgECnHQEbAStgjClM3Oo6RYKENB7PN7GzU3sIdaRYWHXoQY1RqiwGylN7RRKeYY4/ohW</w:t>
      </w:r>
    </w:p>
    <w:p>
      <w:pPr>
        <w:pStyle w:val="PreformattedText"/>
        <w:bidi w:val="0"/>
        <w:spacing w:before="0" w:after="0"/>
        <w:jc w:val="left"/>
        <w:rPr/>
      </w:pPr>
      <w:r>
        <w:rPr/>
        <w:t>MpplA7qn2sIJqAIbSsb/SKHSkqSvZQvD6f08HQb/8AVEJyI7RwwfUc4p9ET0qbILgQsXSyvciE7on4</w:t>
      </w:r>
    </w:p>
    <w:p>
      <w:pPr>
        <w:pStyle w:val="PreformattedText"/>
        <w:bidi w:val="0"/>
        <w:spacing w:before="0" w:after="0"/>
        <w:jc w:val="left"/>
        <w:rPr/>
      </w:pPr>
      <w:r>
        <w:rPr/>
        <w:t>EqtU+o4fAUIWDiOuRqbs1wU7BHVmCzTbZbpgM6jpFmoWAPwt7HTCHB7FBDpM7CHXCOrypUqOeVKk6i</w:t>
      </w:r>
    </w:p>
    <w:p>
      <w:pPr>
        <w:pStyle w:val="PreformattedText"/>
        <w:bidi w:val="0"/>
        <w:spacing w:before="0" w:after="0"/>
        <w:jc w:val="left"/>
        <w:rPr/>
      </w:pPr>
      <w:r>
        <w:rPr/>
        <w:t>osQEOwj1Z4ljv2RYQqewb+wTB98k+ybUp5gAd1g/6wQ91izLNNBodVpj5cFQaBSpj4Yo90V8oe6cVk</w:t>
      </w:r>
    </w:p>
    <w:p>
      <w:pPr>
        <w:pStyle w:val="PreformattedText"/>
        <w:bidi w:val="0"/>
        <w:spacing w:before="0" w:after="0"/>
        <w:jc w:val="left"/>
        <w:rPr/>
      </w:pPr>
      <w:r>
        <w:rPr/>
        <w:t>G5hYnw99XoLD+BNLXGodwvE6AodD7S2EaUoiNNJmaZThBI4aY7QpA0S/N/qxubZShTchRKFL9V9IIM</w:t>
      </w:r>
    </w:p>
    <w:p>
      <w:pPr>
        <w:pStyle w:val="PreformattedText"/>
        <w:bidi w:val="0"/>
        <w:spacing w:before="0" w:after="0"/>
        <w:jc w:val="left"/>
        <w:rPr/>
      </w:pPr>
      <w:r>
        <w:rPr/>
        <w:t>AWVRpNgoUXCb3YOcPdDFVPhpT35plrUeb2NgmdhDpDvWENQ69OekLwmmW2PRRaCSm9poTaLQ6VgRNQ</w:t>
      </w:r>
    </w:p>
    <w:p>
      <w:pPr>
        <w:pStyle w:val="PreformattedText"/>
        <w:bidi w:val="0"/>
        <w:spacing w:before="0" w:after="0"/>
        <w:jc w:val="left"/>
        <w:rPr/>
      </w:pPr>
      <w:r>
        <w:rPr/>
        <w:t>m2M2GnAMz4qiP/uEBADf0CdsE62Iq5BA7KadpVMSms+0Jnkqf8yvH8Of4VtQf2olOvBlNGYgIUw0CE</w:t>
      </w:r>
    </w:p>
    <w:p>
      <w:pPr>
        <w:pStyle w:val="PreformattedText"/>
        <w:bidi w:val="0"/>
        <w:spacing w:before="0" w:after="0"/>
        <w:jc w:val="left"/>
        <w:rPr/>
      </w:pPr>
      <w:r>
        <w:rPr/>
        <w:t>/zHWQoTRCDhkhGk8ScpTs07tQCFIR2vplZVFo4oUIArKbALKoTbSg8ypEaxxBM8wXshcaAh1qB9OSh</w:t>
      </w:r>
    </w:p>
    <w:p>
      <w:pPr>
        <w:pStyle w:val="PreformattedText"/>
        <w:bidi w:val="0"/>
        <w:spacing w:before="0" w:after="0"/>
        <w:jc w:val="left"/>
        <w:rPr/>
      </w:pPr>
      <w:r>
        <w:rPr/>
        <w:t>cgpjvtseivcoeZv6oCIQWAb5igJlY6A2NAXg7Zx1Efqmp2+yfC2yqoS+q4lMkghUG9fugPtVEfY7/k</w:t>
      </w:r>
    </w:p>
    <w:p>
      <w:pPr>
        <w:pStyle w:val="PreformattedText"/>
        <w:bidi w:val="0"/>
        <w:spacing w:before="0" w:after="0"/>
        <w:jc w:val="left"/>
        <w:rPr/>
      </w:pPr>
      <w:r>
        <w:rPr/>
        <w:t>V44yPDKoUqUwDMn043HSgpn27wvquXaIuFsoUIIJvYRrF0NPsnkH3UIbCxGgWO0oG0INUIIqLnYlDp</w:t>
      </w:r>
    </w:p>
    <w:p>
      <w:pPr>
        <w:pStyle w:val="PreformattedText"/>
        <w:bidi w:val="0"/>
        <w:spacing w:before="0" w:after="0"/>
        <w:jc w:val="left"/>
        <w:rPr/>
      </w:pPr>
      <w:r>
        <w:rPr/>
        <w:t>CwVL6O+fNPtCq/QLfszSsplQPj0VPzBTshoFggh60jtAoXGyCd0UTum9tX1gO00bhYKnlpfqUAvEHf</w:t>
      </w:r>
    </w:p>
    <w:p>
      <w:pPr>
        <w:pStyle w:val="PreformattedText"/>
        <w:bidi w:val="0"/>
        <w:spacing w:before="0" w:after="0"/>
        <w:jc w:val="left"/>
        <w:rPr/>
      </w:pPr>
      <w:r>
        <w:rPr/>
        <w:t>eAvm7V+HqebxCkmdJyenuAbJ6AUNdv8oMCot6QH2hUx/Jf/wAivHwP+nV7tTUKQ+FVERYJ3WlgJCLS</w:t>
      </w:r>
    </w:p>
    <w:p>
      <w:pPr>
        <w:pStyle w:val="PreformattedText"/>
        <w:bidi w:val="0"/>
        <w:spacing w:before="0" w:after="0"/>
        <w:jc w:val="left"/>
        <w:rPr/>
      </w:pPr>
      <w:r>
        <w:rPr/>
        <w:t>LZUBolTeUChYjcoiCmxabypWY/Cp02vLQZlO8OpASXRsn06e+Q6B8olD0BvT8wQGkWCCHV49WRCYdJ</w:t>
      </w:r>
    </w:p>
    <w:p>
      <w:pPr>
        <w:pStyle w:val="PreformattedText"/>
        <w:bidi w:val="0"/>
        <w:spacing w:before="0" w:after="0"/>
        <w:jc w:val="left"/>
        <w:rPr/>
      </w:pPr>
      <w:r>
        <w:rPr/>
        <w:t>6KLKpcRkVOm4CCjRzEbpnmCw4AphEhsysW8OqGCjYJq/DG+O/Zqb0qhhq7B/QrGvAAaPcqg/2VNklN</w:t>
      </w:r>
    </w:p>
    <w:p>
      <w:pPr>
        <w:pStyle w:val="PreformattedText"/>
        <w:bidi w:val="0"/>
        <w:spacing w:before="0" w:after="0"/>
        <w:jc w:val="left"/>
        <w:rPr/>
      </w:pPr>
      <w:r>
        <w:rPr/>
        <w:t>bBhBM/puH6lfiLbw2taEEHJtf9E9+ZqCCKhQFChUjGxWYH3RaFlWVQjKBUqQokoBEQgggEe09BC7WO</w:t>
      </w:r>
    </w:p>
    <w:p>
      <w:pPr>
        <w:pStyle w:val="PreformattedText"/>
        <w:bidi w:val="0"/>
        <w:spacing w:before="0" w:after="0"/>
        <w:jc w:val="left"/>
        <w:rPr/>
      </w:pPr>
      <w:r>
        <w:rPr/>
        <w:t>cdkaDx3C3HspJ6avD8QygXk05Me6rYii9rnExBjpPy5vtO37ICT2iyPcWpua1h+7comSh6A9G9Lzi4</w:t>
      </w:r>
    </w:p>
    <w:p>
      <w:pPr>
        <w:pStyle w:val="PreformattedText"/>
        <w:bidi w:val="0"/>
        <w:spacing w:before="0" w:after="0"/>
        <w:jc w:val="left"/>
        <w:rPr/>
      </w:pPr>
      <w:r>
        <w:rPr/>
        <w:t>0jooevIlNEOsU0XrY0h5ACONem16riIPumGIKw2Lpij97gCCq+Lc+QDtoCC/COFJdVrnobBE7f7VTy</w:t>
      </w:r>
    </w:p>
    <w:p>
      <w:pPr>
        <w:pStyle w:val="PreformattedText"/>
        <w:bidi w:val="0"/>
        <w:spacing w:before="0" w:after="0"/>
        <w:jc w:val="left"/>
        <w:rPr/>
      </w:pPr>
      <w:r>
        <w:rPr/>
        <w:t>wjtP7Ku1z3zHtsqDHGoGpoAQ8wXsUGkT+q/E5I8NfqHwgp7hTOsPITXSLwoCyrKEQqQ+5Vv6hQtKzb</w:t>
      </w:r>
    </w:p>
    <w:p>
      <w:pPr>
        <w:pStyle w:val="PreformattedText"/>
        <w:bidi w:val="0"/>
        <w:spacing w:before="0" w:after="0"/>
        <w:jc w:val="left"/>
        <w:rPr/>
      </w:pPr>
      <w:r>
        <w:rPr/>
        <w:t>nbpSURCaRMFZmKevkIPd7Iud8rOYvP6qZQP6LOf8Qp/WwC29Aejej5xYah0U38gi7R9pvV/qPH6qlh</w:t>
      </w:r>
    </w:p>
    <w:p>
      <w:pPr>
        <w:pStyle w:val="PreformattedText"/>
        <w:bidi w:val="0"/>
        <w:spacing w:before="0" w:after="0"/>
        <w:jc w:val="left"/>
        <w:rPr/>
      </w:pPr>
      <w:r>
        <w:rPr/>
        <w:t>gWZnvhqZWpU4FNk/JKYcwm06WAucAOyQvBsN/DYKmyIMboInYqvDW/6QBJCpU2t3jdABNEO2QmHIRB</w:t>
      </w:r>
    </w:p>
    <w:p>
      <w:pPr>
        <w:pStyle w:val="PreformattedText"/>
        <w:bidi w:val="0"/>
        <w:spacing w:before="0" w:after="0"/>
        <w:jc w:val="left"/>
        <w:rPr/>
      </w:pPr>
      <w:r>
        <w:rPr/>
        <w:t>hfiuqG4CP8oCA70jjYIGqEQmAAqr5zoHRCACIEQUwAST7dIBEKI0QsovAUi40DkPV6HmQQ1BN/IJAQ</w:t>
      </w:r>
    </w:p>
    <w:p>
      <w:pPr>
        <w:pStyle w:val="PreformattedText"/>
        <w:bidi w:val="0"/>
        <w:spacing w:before="0" w:after="0"/>
        <w:jc w:val="left"/>
        <w:rPr/>
      </w:pPr>
      <w:r>
        <w:rPr/>
        <w:t>INmeVG1Vn81/7pv0foAEAwOkG7ql5RpFvAsIMTjmA9N3KEAL6kbQvqzVj2AWKqhz2tHQ7VJskJhAEW</w:t>
      </w:r>
    </w:p>
    <w:p>
      <w:pPr>
        <w:pStyle w:val="PreformattedText"/>
        <w:bidi w:val="0"/>
        <w:spacing w:before="0" w:after="0"/>
        <w:jc w:val="left"/>
        <w:rPr/>
      </w:pPr>
      <w:r>
        <w:rPr/>
        <w:t>b5kVHa/F1SWUaaaOOVKlZlJKAgRwNTz950RonXtFpUoaQhynq9Hzf7sNQ6Q60R6xyaN7DpOG9ngfUf</w:t>
      </w:r>
    </w:p>
    <w:p>
      <w:pPr>
        <w:pStyle w:val="PreformattedText"/>
        <w:bidi w:val="0"/>
        <w:spacing w:before="0" w:after="0"/>
        <w:jc w:val="left"/>
        <w:rPr/>
      </w:pPr>
      <w:r>
        <w:rPr/>
        <w:t>8AuoUKl5df4Vw5bSqViPMYCz7FNdJciQ17ifhVGEPJ+VhuyPhN6szzBOCLdwvxfVBxtJgPlp7prj0i</w:t>
      </w:r>
    </w:p>
    <w:p>
      <w:pPr>
        <w:pStyle w:val="PreformattedText"/>
        <w:bidi w:val="0"/>
        <w:spacing w:before="0" w:after="0"/>
        <w:jc w:val="left"/>
        <w:rPr/>
      </w:pPr>
      <w:r>
        <w:rPr/>
        <w:t>SCVmWZSVKkqVKzFTppU4EnXNmJ/ndqhQgFF9lKzrMCoHsoUIejPV6PmClDV7L20n1GV3wsjkWxZrJT</w:t>
      </w:r>
    </w:p>
    <w:p>
      <w:pPr>
        <w:pStyle w:val="PreformattedText"/>
        <w:bidi w:val="0"/>
        <w:spacing w:before="0" w:after="0"/>
        <w:jc w:val="left"/>
        <w:rPr/>
      </w:pPr>
      <w:r>
        <w:rPr/>
        <w:t>WWcgqo/mO/dZUGhUjtqo0zUqNYOyVhGDD4ZjB8IH7UKkBVquao0A7AIsD2AqhTykn5TTZvmC+VWqsp</w:t>
      </w:r>
    </w:p>
    <w:p>
      <w:pPr>
        <w:pStyle w:val="PreformattedText"/>
        <w:bidi w:val="0"/>
        <w:spacing w:before="0" w:after="0"/>
        <w:jc w:val="left"/>
        <w:rPr/>
      </w:pPr>
      <w:r>
        <w:rPr/>
        <w:t>U87zAAleJYkYnG16oOxdt+wQMFO75adOSCerEcDE/wA7uAKWhZ1NijYFFQUB6N3V6HmXvweyHXq2mC</w:t>
      </w:r>
    </w:p>
    <w:p>
      <w:pPr>
        <w:pStyle w:val="PreformattedText"/>
        <w:bidi w:val="0"/>
        <w:spacing w:before="0" w:after="0"/>
        <w:jc w:val="left"/>
        <w:rPr/>
      </w:pPr>
      <w:r>
        <w:rPr/>
        <w:t>LkD4QYPhQBdyCqj73LL+lqPZ1eCYKpWrtqAQ1vunPkImGfsFW8awtJ5ZmkrDVGVSHNeHSsO5oYBKhv</w:t>
      </w:r>
    </w:p>
    <w:p>
      <w:pPr>
        <w:pStyle w:val="PreformattedText"/>
        <w:bidi w:val="0"/>
        <w:spacing w:before="0" w:after="0"/>
        <w:jc w:val="left"/>
        <w:rPr/>
      </w:pPr>
      <w:r>
        <w:rPr/>
        <w:t>wpH6WzBskrH/AIjweFBA+949gvE/HcXjpaTlpn+0WA3ThHJTZmKiLHQLDuzBuqvnOqYUrMY1hpKDbN</w:t>
      </w:r>
    </w:p>
    <w:p>
      <w:pPr>
        <w:pStyle w:val="PreformattedText"/>
        <w:bidi w:val="0"/>
        <w:spacing w:before="0" w:after="0"/>
        <w:jc w:val="left"/>
        <w:rPr/>
      </w:pPr>
      <w:r>
        <w:rPr/>
        <w:t>anCBaTrHEb0Oyh3qFxrlT6Sm6RoJ30vH3lQoTDBQ0+B1mDBZBEymHdeI4kig+PgokklUq1WkczHlpW</w:t>
      </w:r>
    </w:p>
    <w:p>
      <w:pPr>
        <w:pStyle w:val="PreformattedText"/>
        <w:bidi w:val="0"/>
        <w:spacing w:before="0" w:after="0"/>
        <w:jc w:val="left"/>
        <w:rPr/>
      </w:pPr>
      <w:r>
        <w:rPr/>
        <w:t>D/EGMo+ch4Q/F9ID+i5P/GAj7aBn9VV/F2MdOVjWrE+MY3EAh9Ywf7RsESSibN7R3B5KHvpnVT7VUH</w:t>
      </w:r>
    </w:p>
    <w:p>
      <w:pPr>
        <w:pStyle w:val="PreformattedText"/>
        <w:bidi w:val="0"/>
        <w:spacing w:before="0" w:after="0"/>
        <w:jc w:val="left"/>
        <w:rPr/>
      </w:pPr>
      <w:r>
        <w:rPr/>
        <w:t>OeYRYBOCadkelHojfD9od2B1zsh6ukd1Js4wLTY9mzhuoUIJvWnw3Fmg/fpDF0i3NmG6x+KZUpOa1w</w:t>
      </w:r>
    </w:p>
    <w:p>
      <w:pPr>
        <w:pStyle w:val="PreformattedText"/>
        <w:bidi w:val="0"/>
        <w:spacing w:before="0" w:after="0"/>
        <w:jc w:val="left"/>
        <w:rPr/>
      </w:pPr>
      <w:r>
        <w:rPr/>
        <w:t>sELSULE3CHvyUPe5RQR0BM8yq9hHq21z72OsIOWZAr24xwFfNsP5kO7RcaRf2K+fTs2ch7IJ/Wg9mz</w:t>
      </w:r>
    </w:p>
    <w:p>
      <w:pPr>
        <w:pStyle w:val="PreformattedText"/>
        <w:bidi w:val="0"/>
        <w:spacing w:before="0" w:after="0"/>
        <w:jc w:val="left"/>
        <w:rPr/>
      </w:pPr>
      <w:r>
        <w:rPr/>
        <w:t>u1BQCAQ00W5jEr6e0FxKd9qPpYtQ9+L2VPzKv2NARXuUUOEEWHoBcr5th/NrGseoHYTerPKFyLRusq</w:t>
      </w:r>
    </w:p>
    <w:p>
      <w:pPr>
        <w:pStyle w:val="PreformattedText"/>
        <w:bidi w:val="0"/>
        <w:spacing w:before="0" w:after="0"/>
        <w:jc w:val="left"/>
        <w:rPr/>
      </w:pPr>
      <w:r>
        <w:rPr/>
        <w:t>gWGnDZjUACqPaxxBKq7BE2nhhQo1hG1Hs6SNAQTPMq/Y1HsrtQVB4syB9LhvP+Ts6s7s6Hahpa4tMg</w:t>
      </w:r>
    </w:p>
    <w:p>
      <w:pPr>
        <w:pStyle w:val="PreformattedText"/>
        <w:bidi w:val="0"/>
        <w:spacing w:before="0" w:after="0"/>
        <w:jc w:val="left"/>
        <w:rPr/>
      </w:pPr>
      <w:r>
        <w:rPr/>
        <w:t>okkyU6qXCDwgKAsqACYyXAI4am6nB/8qrSNNxHY+dQ7R6tR7Q0HR7JqZ5lX7FgNHuUFKk8YWZZlPOb</w:t>
      </w:r>
    </w:p>
    <w:p>
      <w:pPr>
        <w:pStyle w:val="PreformattedText"/>
        <w:bidi w:val="0"/>
        <w:spacing w:before="0" w:after="0"/>
        <w:jc w:val="left"/>
        <w:rPr/>
      </w:pPr>
      <w:r>
        <w:rPr/>
        <w:t>4bz6B1o9vX0vKij2gvmzrHQLDkGkIGCjiXgdp7y7Uzoo9Wo9nUQstwm+ZVuxeNE6Y4whzG+G8xuLi3</w:t>
      </w:r>
    </w:p>
    <w:p>
      <w:pPr>
        <w:pStyle w:val="PreformattedText"/>
        <w:bidi w:val="0"/>
        <w:spacing w:before="0" w:after="0"/>
        <w:jc w:val="left"/>
        <w:rPr/>
      </w:pPr>
      <w:r>
        <w:rPr/>
        <w:t>t6+ns1O3CKChFGx0DjGkBQoUWd1rb0iLUfNrhZVlQTRuFX7FoUKLE96p4wOc3w3mNx+RhNej1Zt3Xh</w:t>
      </w:r>
    </w:p>
    <w:p>
      <w:pPr>
        <w:pStyle w:val="PreformattedText"/>
        <w:bidi w:val="0"/>
        <w:spacing w:before="0" w:after="0"/>
        <w:jc w:val="left"/>
        <w:rPr/>
      </w:pPr>
      <w:r>
        <w:rPr/>
        <w:t>bWHGNAQ6QsLP1t7UKJVEEO64ItCb2FW815t7I9mwuOQcQ0m+G8yiw5Y0DnGho3R6s3pTYiwtChR6Bp</w:t>
      </w:r>
    </w:p>
    <w:p>
      <w:pPr>
        <w:pStyle w:val="PreformattedText"/>
        <w:bidi w:val="0"/>
        <w:spacing w:before="0" w:after="0"/>
        <w:jc w:val="left"/>
        <w:rPr/>
      </w:pPr>
      <w:r>
        <w:rPr/>
        <w:t>2QuE/vgHSGya8kxrGhvYVbzWBtCKPZ1RwhBDnN8KN7iw4heFHpGr4RTVFioUKFChHrQBJWRBqOgaWq</w:t>
      </w:r>
    </w:p>
    <w:p>
      <w:pPr>
        <w:pStyle w:val="PreformattedText"/>
        <w:bidi w:val="0"/>
        <w:spacing w:before="0" w:after="0"/>
        <w:jc w:val="left"/>
        <w:rPr/>
      </w:pPr>
      <w:r>
        <w:rPr/>
        <w:t>UDd3mPA02YZdxjsKv5haLlH30tGiFlQEWhRYDRHITfCqbCw0wo9ZK7E/Fm9LMFmKk6j0bhN7UqV7HQ</w:t>
      </w:r>
    </w:p>
    <w:p>
      <w:pPr>
        <w:pStyle w:val="PreformattedText"/>
        <w:bidi w:val="0"/>
        <w:spacing w:before="0" w:after="0"/>
        <w:jc w:val="left"/>
        <w:rPr/>
      </w:pPr>
      <w:r>
        <w:rPr/>
        <w:t>OAWPZ4Bal5rlCwQ0N7VfzDUffSNuGFl5xY3wvWkaR0j161psLHW4SLhC0WOgaAhf2PGwwULFCw90NA</w:t>
      </w:r>
    </w:p>
    <w:p>
      <w:pPr>
        <w:pStyle w:val="PreformattedText"/>
        <w:bidi w:val="0"/>
        <w:spacing w:before="0" w:after="0"/>
        <w:jc w:val="left"/>
        <w:rPr/>
      </w:pPr>
      <w:r>
        <w:rPr/>
        <w:t>Vfzaj27QG6IvlUFQoUehN8L5TedIQsfWht54D0osE3oodlQLHQNATbu64hYPIQeEUFNhoCr+bgAQA0</w:t>
      </w:r>
    </w:p>
    <w:p>
      <w:pPr>
        <w:pStyle w:val="PreformattedText"/>
        <w:bidi w:val="0"/>
        <w:spacing w:before="0" w:after="0"/>
        <w:jc w:val="left"/>
        <w:rPr/>
      </w:pPr>
      <w:r>
        <w:rPr/>
        <w:t>BQovF4UI6xwG+FO2iULhe9joHp2slBsJ3l0DgPZu1e9yO+EXfyyQg8hNeDYHSFX8w1gaIUcZ5z3fC8</w:t>
      </w:r>
    </w:p>
    <w:p>
      <w:pPr>
        <w:pStyle w:val="PreformattedText"/>
        <w:bidi w:val="0"/>
        <w:spacing w:before="0" w:after="0"/>
        <w:jc w:val="left"/>
        <w:rPr/>
      </w:pPr>
      <w:r>
        <w:rPr/>
        <w:t>IseCFHoWqUE/oWbqA0OF2aCERwMO1yZPG07aQ4j3TXCzULBV+xqjvWLfOsp3XOe74XiGqEOcC4ChBA</w:t>
      </w:r>
    </w:p>
    <w:p>
      <w:pPr>
        <w:pStyle w:val="PreformattedText"/>
        <w:bidi w:val="0"/>
        <w:spacing w:before="0" w:after="0"/>
        <w:jc w:val="left"/>
        <w:rPr/>
      </w:pPr>
      <w:r>
        <w:rPr/>
        <w:t>pglP8Aiw0gaXXZpdwN6UqeQa5THIGwVfzC06YWVRoHEec3ww745TjHpBaNATHJ490NIGp12aXcA6se</w:t>
      </w:r>
    </w:p>
    <w:p>
      <w:pPr>
        <w:pStyle w:val="PreformattedText"/>
        <w:bidi w:val="0"/>
        <w:spacing w:before="0" w:after="0"/>
        <w:jc w:val="left"/>
        <w:rPr/>
      </w:pPr>
      <w:r>
        <w:rPr/>
        <w:t>VuiNDXkJtQFAqufu1jUOJ3XosL0dYQ0VX3jhbcclNiqtgDQUBrcbt70ns2GodII8rdeyhBBxCLiUPT</w:t>
      </w:r>
    </w:p>
    <w:p>
      <w:pPr>
        <w:pStyle w:val="PreformattedText"/>
        <w:bidi w:val="0"/>
        <w:spacing w:before="0" w:after="0"/>
        <w:jc w:val="left"/>
        <w:rPr/>
      </w:pPr>
      <w:r>
        <w:rPr/>
        <w:t>HnN8N5dYQu90BOJJULKb/OylC0KFCF+tA1gKkCqswLyu9ZdoA0SjYahztKAUKLhRYKFCA9Mec3w3XF</w:t>
      </w:r>
    </w:p>
    <w:p>
      <w:pPr>
        <w:pStyle w:val="PreformattedText"/>
        <w:bidi w:val="0"/>
        <w:spacing w:before="0" w:after="0"/>
        <w:jc w:val="left"/>
        <w:rPr/>
      </w:pPr>
      <w:r>
        <w:rPr/>
        <w:t>KqutlUaIUWF4HMFSRYHiCnsLDBtCi0qVNidGUoDT3wDo84O6bY3FxxjWNbrxyG+H61i7zAKJk2IkA2</w:t>
      </w:r>
    </w:p>
    <w:p>
      <w:pPr>
        <w:pStyle w:val="PreformattedText"/>
        <w:bidi w:val="0"/>
        <w:spacing w:before="0" w:after="0"/>
        <w:jc w:val="left"/>
        <w:rPr/>
      </w:pPr>
      <w:r>
        <w:rPr/>
        <w:t>iwuUNR6sOEKj2VTKewO2KfQyyQjsttJvCAsFItIR9S07WOoc8aRpPOb4fy6wgphVXzem6ZCOxU3kIl</w:t>
      </w:r>
    </w:p>
    <w:p>
      <w:pPr>
        <w:pStyle w:val="PreformattedText"/>
        <w:bidi w:val="0"/>
        <w:spacing w:before="0" w:after="0"/>
        <w:jc w:val="left"/>
        <w:rPr/>
      </w:pPr>
      <w:r>
        <w:rPr/>
        <w:t>FDUUEBplSpUoFU3gSqdVsr6jSiQVUa1FTaUCibAIaZsPUs6NjYaB6l3Ob0PKpQKnQLVHQCiZuxGe1J</w:t>
      </w:r>
    </w:p>
    <w:p>
      <w:pPr>
        <w:pStyle w:val="PreformattedText"/>
        <w:bidi w:val="0"/>
        <w:spacing w:before="0" w:after="0"/>
        <w:jc w:val="left"/>
        <w:rPr/>
      </w:pPr>
      <w:r>
        <w:rPr/>
        <w:t>UqUBMohEIaRYCOQGPdZz8oVHLOVmU2lBRyAI3Ho27apW/qjzm9DyIaz0qjp0eyb9zSPcbjQzso/kp0</w:t>
      </w:r>
    </w:p>
    <w:p>
      <w:pPr>
        <w:pStyle w:val="PreformattedText"/>
        <w:bidi w:val="0"/>
        <w:spacing w:before="0" w:after="0"/>
        <w:jc w:val="left"/>
        <w:rPr/>
      </w:pPr>
      <w:r>
        <w:rPr/>
        <w:t>AWPoRoCaOYejPObD3VDycFV0I6GhNdBCeIN2zJU8c+qNoUIdWOkXjjAsEBpCjgHpI5jYKj5FOmUXAB</w:t>
      </w:r>
    </w:p>
    <w:p>
      <w:pPr>
        <w:pStyle w:val="PreformattedText"/>
        <w:bidi w:val="0"/>
        <w:spacing w:before="0" w:after="0"/>
        <w:jc w:val="left"/>
        <w:rPr/>
      </w:pPr>
      <w:r>
        <w:rPr/>
        <w:t>OdmM6W2JBAB9kAFKJ5D6QXBvCixQRR1wo5QNMIWjiHINBR5jYKl5AotKle1qh2/LgOAonbSLBQjxgI</w:t>
      </w:r>
    </w:p>
    <w:p>
      <w:pPr>
        <w:pStyle w:val="PreformattedText"/>
        <w:bidi w:val="0"/>
        <w:spacing w:before="0" w:after="0"/>
        <w:jc w:val="left"/>
        <w:rPr/>
      </w:pPr>
      <w:r>
        <w:rPr/>
        <w:t>aQjaUDonSPQHnNgqXk1vcSYQ9JHqBwnSBom2VZbAKLhQo1ypuFKlG0qbx6A+ipeQaqjvb0w3R4hxiw</w:t>
      </w:r>
    </w:p>
    <w:p>
      <w:pPr>
        <w:pStyle w:val="PreformattedText"/>
        <w:bidi w:val="0"/>
        <w:spacing w:before="0" w:after="0"/>
        <w:jc w:val="left"/>
        <w:rPr/>
      </w:pPr>
      <w:r>
        <w:rPr/>
        <w:t>4KOGz03PP+k7SLDhgKAh6MWGscR9FS8g0kwE4z6Ydo+lFxpJtg6rDTyntYulkeY6OgBAfkAuPQFDmN</w:t>
      </w:r>
    </w:p>
    <w:p>
      <w:pPr>
        <w:pStyle w:val="PreformattedText"/>
        <w:bidi w:val="0"/>
        <w:spacing w:before="0" w:after="0"/>
        <w:jc w:val="left"/>
        <w:rPr/>
      </w:pPr>
      <w:r>
        <w:rPr/>
        <w:t>m9qn5BpquXfpyfRxpAvKmbgkdFOqPcILpUFQUGoBZdcKFHFGsKNIUqUCpU8xHObDtU/INBMJ5k+l9x</w:t>
      </w:r>
    </w:p>
    <w:p>
      <w:pPr>
        <w:pStyle w:val="PreformattedText"/>
        <w:bidi w:val="0"/>
        <w:spacing w:before="0" w:after="0"/>
        <w:jc w:val="left"/>
        <w:rPr/>
      </w:pPr>
      <w:r>
        <w:rPr/>
        <w:t>643hZQoCFx6U6hyD1ze1T8uio6BpHpoUcw4YKAUaRcWI9LKm45BqGv2U8xs3tU/Lcp7pKBudIPPGse</w:t>
      </w:r>
    </w:p>
    <w:p>
      <w:pPr>
        <w:pStyle w:val="PreformattedText"/>
        <w:bidi w:val="0"/>
        <w:spacing w:before="0" w:after="0"/>
        <w:jc w:val="left"/>
        <w:rPr/>
      </w:pPr>
      <w:r>
        <w:rPr/>
        <w:t>iAUcAU6oUoHmhRqClQo4QhebBTaVKlTaFGgcbe0zy3qOClBSp0BQm2j0faHv6H2TecqbDmCPCeEXPC</w:t>
      </w:r>
    </w:p>
    <w:p>
      <w:pPr>
        <w:pStyle w:val="PreformattedText"/>
        <w:bidi w:val="0"/>
        <w:spacing w:before="0" w:after="0"/>
        <w:jc w:val="left"/>
        <w:rPr/>
      </w:pPr>
      <w:r>
        <w:rPr/>
        <w:t>LnkPV29pnlsek4yeAWZ6M2kIWhQo5QOUcg1DnGoXPqD1dnYTfKLVHRYaxZhkBDTChRxlQoQCnki7UA</w:t>
      </w:r>
    </w:p>
    <w:p>
      <w:pPr>
        <w:pStyle w:val="PreformattedText"/>
        <w:bidi w:val="0"/>
        <w:spacing w:before="0" w:after="0"/>
        <w:jc w:val="left"/>
        <w:rPr/>
      </w:pPr>
      <w:r>
        <w:rPr/>
        <w:t>o5ApXsVChRaFGgKVCi0IWnVChRwFRYXNxaLRpNwo429hN8oTiAEXb8ItT6XtwRzN5wNrHmHRQ65DqH</w:t>
      </w:r>
    </w:p>
    <w:p>
      <w:pPr>
        <w:pStyle w:val="PreformattedText"/>
        <w:bidi w:val="0"/>
        <w:spacing w:before="0" w:after="0"/>
        <w:jc w:val="left"/>
        <w:rPr/>
      </w:pPr>
      <w:r>
        <w:rPr/>
        <w:t>ohznq41Qo0t7CCqHfiFqYgIdeoPI255BpHoBc8A1hGwubjQdI4J0M8wUwE4yTwi/smn1BE2lE8LRc8</w:t>
      </w:r>
    </w:p>
    <w:p>
      <w:pPr>
        <w:pStyle w:val="PreformattedText"/>
        <w:bidi w:val="0"/>
        <w:spacing w:before="0" w:after="0"/>
        <w:jc w:val="left"/>
        <w:rPr/>
      </w:pPr>
      <w:r>
        <w:rPr/>
        <w:t>gKHDCi8qVOiELnglA8sKEBwhTwwoTRusxiLxeOCEOWOU6gLNCFzxwUOEcA1nTCi45BqPohcXH5EbFC</w:t>
      </w:r>
    </w:p>
    <w:p>
      <w:pPr>
        <w:pStyle w:val="PreformattedText"/>
        <w:bidi w:val="0"/>
        <w:spacing w:before="0" w:after="0"/>
        <w:jc w:val="left"/>
        <w:rPr/>
      </w:pPr>
      <w:r>
        <w:rPr/>
        <w:t>86GoXNzrj0wOs3H5OBqHAFCi0KFCAUKOGOAixQvF2hRpixChQoUKEAo44Uao0ReFChToGiVKn0UcQC</w:t>
      </w:r>
    </w:p>
    <w:p>
      <w:pPr>
        <w:pStyle w:val="PreformattedText"/>
        <w:bidi w:val="0"/>
        <w:spacing w:before="0" w:after="0"/>
        <w:jc w:val="left"/>
        <w:rPr/>
      </w:pPr>
      <w:r>
        <w:rPr/>
        <w:t>hQoUC4vCHBHCfVAR+QDnFzpHENcawFHHHaHoz6cd/wD4cOMax6CLBTwQo4QERAQCGmFGiFH5vGiUDa</w:t>
      </w:r>
    </w:p>
    <w:p>
      <w:pPr>
        <w:pStyle w:val="PreformattedText"/>
        <w:bidi w:val="0"/>
        <w:spacing w:before="0" w:after="0"/>
        <w:jc w:val="left"/>
        <w:rPr/>
      </w:pPr>
      <w:r>
        <w:rPr/>
        <w:t>FChQgPRBD0IUehCCHKbD8zGsegHANQUaBxHhGsDSOcfkY0C4uPVjj/AP/Z</w:t>
      </w:r>
    </w:p>
    <w:p>
      <w:pPr>
        <w:pStyle w:val="PreformattedText"/>
        <w:bidi w:val="0"/>
        <w:spacing w:before="0" w:after="0"/>
        <w:jc w:val="left"/>
        <w:rPr/>
      </w:pPr>
      <w:r>
        <w:rPr/>
      </w:r>
    </w:p>
    <w:p>
      <w:pPr>
        <w:pStyle w:val="PreformattedText"/>
        <w:bidi w:val="0"/>
        <w:spacing w:before="0" w:after="0"/>
        <w:jc w:val="left"/>
        <w:rPr/>
      </w:pPr>
      <w:r>
        <w:rPr/>
        <w:t>------=_NextPart_68ea613117129.68ea61311712a</w:t>
      </w:r>
    </w:p>
    <w:p>
      <w:pPr>
        <w:pStyle w:val="PreformattedText"/>
        <w:bidi w:val="0"/>
        <w:spacing w:before="0" w:after="0"/>
        <w:jc w:val="left"/>
        <w:rPr/>
      </w:pPr>
      <w:r>
        <w:rPr/>
        <w:t>Content-Location: file:///C:/68ea61311712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DgEOAMBEQACEQEDEQH/xA</w:t>
      </w:r>
    </w:p>
    <w:p>
      <w:pPr>
        <w:pStyle w:val="PreformattedText"/>
        <w:bidi w:val="0"/>
        <w:spacing w:before="0" w:after="0"/>
        <w:jc w:val="left"/>
        <w:rPr/>
      </w:pPr>
      <w:r>
        <w:rPr/>
        <w:t>A0AAACAgMBAQEAAAAAAAAAAAAAAQIDBAUGBwgJAQEBAQEBAQAAAAAAAAAAAAAAAQIDBAX/2gAMAwEA</w:t>
      </w:r>
    </w:p>
    <w:p>
      <w:pPr>
        <w:pStyle w:val="PreformattedText"/>
        <w:bidi w:val="0"/>
        <w:spacing w:before="0" w:after="0"/>
        <w:jc w:val="left"/>
        <w:rPr/>
      </w:pPr>
      <w:r>
        <w:rPr/>
        <w:t>AhADEAAAAPpvLjeW0IAEIAEAAIAAAAYDEACAQREiqIp4N1z490n2T5emVHx/6efqMvtnm1cfI3rx6T</w:t>
      </w:r>
    </w:p>
    <w:p>
      <w:pPr>
        <w:pStyle w:val="PreformattedText"/>
        <w:bidi w:val="0"/>
        <w:spacing w:before="0" w:after="0"/>
        <w:jc w:val="left"/>
        <w:rPr/>
      </w:pPr>
      <w:r>
        <w:rPr/>
        <w:t>m+58NyBdvqZGoAMQDAAABjAx0+bvVxkREgSIkhAVkgAvKiNWCiJYQIiJjJDAmTKyAyZARMIlEqmIuJ</w:t>
      </w:r>
    </w:p>
    <w:p>
      <w:pPr>
        <w:pStyle w:val="PreformattedText"/>
        <w:bidi w:val="0"/>
        <w:spacing w:before="0" w:after="0"/>
        <w:jc w:val="left"/>
        <w:rPr/>
      </w:pPr>
      <w:r>
        <w:rPr/>
        <w:t>jAqLC+JlhMslsLavLysmZa3JllhkAXpaZdXR2PLrxvLaAQAAgEACAQAMAGIAAAAiEIiJVXyT355C/U</w:t>
      </w:r>
    </w:p>
    <w:p>
      <w:pPr>
        <w:pStyle w:val="PreformattedText"/>
        <w:bidi w:val="0"/>
        <w:spacing w:before="0" w:after="0"/>
        <w:jc w:val="left"/>
        <w:rPr/>
      </w:pPr>
      <w:r>
        <w:rPr/>
        <w:t>3l3QfIfq5+x89eu8LYvzb6My3PpfzbANxuX0hgAAAAAASGalPnj1cWJJECwsIECREQDARKpwFYwIEi</w:t>
      </w:r>
    </w:p>
    <w:p>
      <w:pPr>
        <w:pStyle w:val="PreformattedText"/>
        <w:bidi w:val="0"/>
        <w:spacing w:before="0" w:after="0"/>
        <w:jc w:val="left"/>
        <w:rPr/>
      </w:pPr>
      <w:r>
        <w:rPr/>
        <w:t>RIYCJFhUBEZEYEgiZYBaMCwRIsCJlxIuW4ZkEC8tLjMLSRMsMgyEyK7zj143lsEACAQAACAQAAwAQw</w:t>
      </w:r>
    </w:p>
    <w:p>
      <w:pPr>
        <w:pStyle w:val="PreformattedText"/>
        <w:bidi w:val="0"/>
        <w:spacing w:before="0" w:after="0"/>
        <w:jc w:val="left"/>
        <w:rPr/>
      </w:pPr>
      <w:r>
        <w:rPr/>
        <w:t>AAEICIoRz9fIXpx7bz17L59aqvlb08/b+W/TuNtXw3tjzXtPsPy7QG56S0QDAAAAABjGc5qeD+jgla</w:t>
      </w:r>
    </w:p>
    <w:p>
      <w:pPr>
        <w:pStyle w:val="PreformattedText"/>
        <w:bidi w:val="0"/>
        <w:spacing w:before="0" w:after="0"/>
        <w:jc w:val="left"/>
        <w:rPr/>
      </w:pPr>
      <w:r>
        <w:rPr/>
        <w:t>QAmICwiQAZICJAkAyIyQFZMsIjJABEAIjGBOJAWDJASAkSLCRZAXLaSLYZdWQWGRLbYxlpeZJkJ6Ry</w:t>
      </w:r>
    </w:p>
    <w:p>
      <w:pPr>
        <w:pStyle w:val="PreformattedText"/>
        <w:bidi w:val="0"/>
        <w:spacing w:before="0" w:after="0"/>
        <w:jc w:val="left"/>
        <w:rPr/>
      </w:pPr>
      <w:r>
        <w:rPr/>
        <w:t>68fy3EAVCBABAAgAQDAAAAGACEJYiCPJt5+eeuPqfj063F5evmb0Y+hOWu85W2Xy7tn597Y+0fL0yA</w:t>
      </w:r>
    </w:p>
    <w:p>
      <w:pPr>
        <w:pStyle w:val="PreformattedText"/>
        <w:bidi w:val="0"/>
        <w:spacing w:before="0" w:after="0"/>
        <w:jc w:val="left"/>
        <w:rPr/>
      </w:pPr>
      <w:r>
        <w:rPr/>
        <w:t>N10lghDGIAAAACQHJbz4d34yUREgEAiZIqIkwACJIiTArGSJDIDGWESIESQisxj1jnvAs4q5KsJECQ</w:t>
      </w:r>
    </w:p>
    <w:p>
      <w:pPr>
        <w:pStyle w:val="PreformattedText"/>
        <w:bidi w:val="0"/>
        <w:spacing w:before="0" w:after="0"/>
        <w:jc w:val="left"/>
        <w:rPr/>
      </w:pPr>
      <w:r>
        <w:rPr/>
        <w:t>wLCRZFoiwvETWwuLi8mWFwhpYZC5J6xy6cby6ACQEoCAgAQCAAABgIAABAJUCRl+ceuPMtT7S8/SJw</w:t>
      </w:r>
    </w:p>
    <w:p>
      <w:pPr>
        <w:pStyle w:val="PreformattedText"/>
        <w:bidi w:val="0"/>
        <w:spacing w:before="0" w:after="0"/>
        <w:jc w:val="left"/>
        <w:rPr/>
      </w:pPr>
      <w:r>
        <w:rPr/>
        <w:t>2s/PHefSvHfU810vFbz8t+jH2Lx3u8VRvOsYAAAADAQDJAcTvHjPflAkQAmTICJlYExkRkQIjGBEmA</w:t>
      </w:r>
    </w:p>
    <w:p>
      <w:pPr>
        <w:pStyle w:val="PreformattedText"/>
        <w:bidi w:val="0"/>
        <w:spacing w:before="0" w:after="0"/>
        <w:jc w:val="left"/>
        <w:rPr/>
      </w:pPr>
      <w:r>
        <w:rPr/>
        <w:t>yZUIkWCKyZSBWYpgnPx3+N+wy8VrPPXJQBEtJAWRaSGTLCsmuUWFpkAXgBNLiZ7Vy68hy6IBCGiAQA</w:t>
      </w:r>
    </w:p>
    <w:p>
      <w:pPr>
        <w:pStyle w:val="PreformattedText"/>
        <w:bidi w:val="0"/>
        <w:spacing w:before="0" w:after="0"/>
        <w:jc w:val="left"/>
        <w:rPr/>
      </w:pPr>
      <w:r>
        <w:rPr/>
        <w:t>IBAIBgAAAAACAioIinxf3x2uL9K8N115tueA9s/V/n1t86ujUafGfq5fW3HfZ86S7zrkAiMAGIYhgA</w:t>
      </w:r>
    </w:p>
    <w:p>
      <w:pPr>
        <w:pStyle w:val="PreformattedText"/>
        <w:bidi w:val="0"/>
        <w:spacing w:before="0" w:after="0"/>
        <w:jc w:val="left"/>
        <w:rPr/>
      </w:pPr>
      <w:r>
        <w:rPr/>
        <w:t>xnn28ePd+UyQykC0RAkMAEBMREkQAREkMCQgJDIkAJlZWYRgmCUxiL7Jjfocea6xrNQJEgJEiZZDLA</w:t>
      </w:r>
    </w:p>
    <w:p>
      <w:pPr>
        <w:pStyle w:val="PreformattedText"/>
        <w:bidi w:val="0"/>
        <w:spacing w:before="0" w:after="0"/>
        <w:jc w:val="left"/>
        <w:rPr/>
      </w:pPr>
      <w:r>
        <w:rPr/>
        <w:t>VIGTLaWVcSAuACaWnvHLrx/LoAIEBCABABEAEMAAAGAgAQgVHH6z8j98fQ/Dfq/PUDybpPEu2PrTzb</w:t>
      </w:r>
    </w:p>
    <w:p>
      <w:pPr>
        <w:pStyle w:val="PreformattedText"/>
        <w:bidi w:val="0"/>
        <w:spacing w:before="0" w:after="0"/>
        <w:jc w:val="left"/>
        <w:rPr/>
      </w:pPr>
      <w:r>
        <w:rPr/>
        <w:t>2OLcWW/DXr5/TPG+oc9I3vSRABDAAAQwAYHmnTHl/blUSETArKyZaIiBIZAYyJMiIiImMAIjAmRERA</w:t>
      </w:r>
    </w:p>
    <w:p>
      <w:pPr>
        <w:pStyle w:val="PreformattedText"/>
        <w:bidi w:val="0"/>
        <w:spacing w:before="0" w:after="0"/>
        <w:jc w:val="left"/>
        <w:rPr/>
      </w:pPr>
      <w:r>
        <w:rPr/>
        <w:t>RUYtmqMTNiVlq+541uV8x1iFkhDJkhxaXCEVmQthMyAGWiGlgz6H5deP5dAQCFRIAIQAAhAAwABAMA</w:t>
      </w:r>
    </w:p>
    <w:p>
      <w:pPr>
        <w:pStyle w:val="PreformattedText"/>
        <w:bidi w:val="0"/>
        <w:spacing w:before="0" w:after="0"/>
        <w:jc w:val="left"/>
        <w:rPr/>
      </w:pPr>
      <w:r>
        <w:rPr/>
        <w:t>EBEBL4nvHgPafYXn6b/Co8R658u65+svL0zsrS6vjr049Vxfc+WmbrpIgACAYAIBjAZ5P15+e9eYUi</w:t>
      </w:r>
    </w:p>
    <w:p>
      <w:pPr>
        <w:pStyle w:val="PreformattedText"/>
        <w:bidi w:val="0"/>
        <w:spacing w:before="0" w:after="0"/>
        <w:jc w:val="left"/>
        <w:rPr/>
      </w:pPr>
      <w:r>
        <w:rPr/>
        <w:t>JERkiomMBkCQxESwCsYissGMQEBkgKidgIcK3EMKNZFYlpN5m+7Z1z2s8fcxqYEhk4mWEBFgyZcMkT</w:t>
      </w:r>
    </w:p>
    <w:p>
      <w:pPr>
        <w:pStyle w:val="PreformattedText"/>
        <w:bidi w:val="0"/>
        <w:spacing w:before="0" w:after="0"/>
        <w:jc w:val="left"/>
        <w:rPr/>
      </w:pPr>
      <w:r>
        <w:rPr/>
        <w:t>Vgloz6R5deR5dEIBBSgsUIBAACABgACAAABAIS/KfbnzV19m+bVNVR8++jHHWfVPm6ZmVhZXzJ6MZO</w:t>
      </w:r>
    </w:p>
    <w:p>
      <w:pPr>
        <w:pStyle w:val="PreformattedText"/>
        <w:bidi w:val="0"/>
        <w:spacing w:before="0" w:after="0"/>
        <w:jc w:val="left"/>
        <w:rPr/>
      </w:pPr>
      <w:r>
        <w:rPr/>
        <w:t>n0x5tzNv0iEAAIYAAwAYHjnXnw3XnCmRiRWMjQBZCKS0mBAkAhiIjAsIkRARJDK7FcuVWOWU1cepc9</w:t>
      </w:r>
    </w:p>
    <w:p>
      <w:pPr>
        <w:pStyle w:val="PreformattedText"/>
        <w:bidi w:val="0"/>
        <w:spacing w:before="0" w:after="0"/>
        <w:jc w:val="left"/>
        <w:rPr/>
      </w:pPr>
      <w:r>
        <w:rPr/>
        <w:t>eUamjrCKSuzHPR8b9YzfONY1djpkSRMRYRiwCZYAFoVKGSPpvl15Pl0iAgAVECIQCEAAAAAAACABAB</w:t>
      </w:r>
    </w:p>
    <w:p>
      <w:pPr>
        <w:pStyle w:val="PreformattedText"/>
        <w:bidi w:val="0"/>
        <w:spacing w:before="0" w:after="0"/>
        <w:jc w:val="left"/>
        <w:rPr/>
      </w:pPr>
      <w:r>
        <w:rPr/>
        <w:t>jL8O+jl65jf0Pw1XVcfNXoxp7Pqvy9LImW14R2nnvTP2F5dyradJEAAAAAAAAkB4f348hvMynRRMcI</w:t>
      </w:r>
    </w:p>
    <w:p>
      <w:pPr>
        <w:pStyle w:val="PreformattedText"/>
        <w:bidi w:val="0"/>
        <w:spacing w:before="0" w:after="0"/>
        <w:jc w:val="left"/>
        <w:rPr/>
      </w:pPr>
      <w:r>
        <w:rPr/>
        <w:t>Y6pqMWwyAEiYCACsdARYBEiRAmJEV2NAoqC3419L8umTHmW55TrOtrWpVVSRt915b3p5nrFdBEsIjG</w:t>
      </w:r>
    </w:p>
    <w:p>
      <w:pPr>
        <w:pStyle w:val="PreformattedText"/>
        <w:bidi w:val="0"/>
        <w:spacing w:before="0" w:after="0"/>
        <w:jc w:val="left"/>
        <w:rPr/>
      </w:pPr>
      <w:r>
        <w:rPr/>
        <w:t>WESZIkBYAEycfUfLryXLoEQAQUpAQgEACAYCGACGBEAADz2vlHvz+nePT0zFqiEfKvpxmV9O+Xbiyr</w:t>
      </w:r>
    </w:p>
    <w:p>
      <w:pPr>
        <w:pStyle w:val="PreformattedText"/>
        <w:bidi w:val="0"/>
        <w:spacing w:before="0" w:after="0"/>
        <w:jc w:val="left"/>
        <w:rPr/>
      </w:pPr>
      <w:r>
        <w:rPr/>
        <w:t>TyvpPnzvj7Y8u8u3Z7kRAADEAAADGB4F6OPL7yxEatDJlZaRIlpWMmVkyIEiJClUolFpAiMiQAdyWV</w:t>
      </w:r>
    </w:p>
    <w:p>
      <w:pPr>
        <w:pStyle w:val="PreformattedText"/>
        <w:bidi w:val="0"/>
        <w:spacing w:before="0" w:after="0"/>
        <w:jc w:val="left"/>
        <w:rPr/>
      </w:pPr>
      <w:r>
        <w:rPr/>
        <w:t>kKiUmObzl09Gxvw7ePdM75pNmvnusanUwTGIG8zr3nGuX1OR1gERAZeAwETESJEiR9V8evKcuiAiAg</w:t>
      </w:r>
    </w:p>
    <w:p>
      <w:pPr>
        <w:pStyle w:val="PreformattedText"/>
        <w:bidi w:val="0"/>
        <w:spacing w:before="0" w:after="0"/>
        <w:jc w:val="left"/>
        <w:rPr/>
      </w:pPr>
      <w:r>
        <w:rPr/>
        <w:t>ECAhAIQAIBgAgGACEMDwHefDOs+2PP02EVhHx96efZS/RXm3OLCzTiNT5V74+zOG+jzdj0iAQAIAAA</w:t>
      </w:r>
    </w:p>
    <w:p>
      <w:pPr>
        <w:pStyle w:val="PreformattedText"/>
        <w:bidi w:val="0"/>
        <w:spacing w:before="0" w:after="0"/>
        <w:jc w:val="left"/>
        <w:rPr/>
      </w:pPr>
      <w:r>
        <w:rPr/>
        <w:t>GAxnzp6uGl1JEyBWShxMiMgSESEAwIjAWkSWUxiAiAESOsxSFRKioqOr5deuzrx7eMg7XF9yzvHs+f</w:t>
      </w:r>
    </w:p>
    <w:p>
      <w:pPr>
        <w:pStyle w:val="PreformattedText"/>
        <w:bidi w:val="0"/>
        <w:spacing w:before="0" w:after="0"/>
        <w:jc w:val="left"/>
        <w:rPr/>
      </w:pPr>
      <w:r>
        <w:rPr/>
        <w:t>N41tmurWkTFPU+W/Sl8x3jBsCsZeMYxAAwJkz6x49eV5bSghCEIEBCACIDAAABAAAIBjPjjth19g+f</w:t>
      </w:r>
    </w:p>
    <w:p>
      <w:pPr>
        <w:pStyle w:val="PreformattedText"/>
        <w:bidi w:val="0"/>
        <w:spacing w:before="0" w:after="0"/>
        <w:jc w:val="left"/>
        <w:rPr/>
      </w:pPr>
      <w:r>
        <w:rPr/>
        <w:t>pQREfF3o5+o5vvfn3YWFlaaz4t9GPsDjvu83O3EAgEAAIYAMC0+Y/VwwdREgGShCLBlY4BiGIRIVRH</w:t>
      </w:r>
    </w:p>
    <w:p>
      <w:pPr>
        <w:pStyle w:val="PreformattedText"/>
        <w:bidi w:val="0"/>
        <w:spacing w:before="0" w:after="0"/>
        <w:jc w:val="left"/>
        <w:rPr/>
      </w:pPr>
      <w:r>
        <w:rPr/>
        <w:t>EKsQlAIDASAaiSuomMVFZ6Bx6+641xW54zZ0+bhroJPVq8x1M6Tn9TWVryvKc17tm315trFdMkBMRI</w:t>
      </w:r>
    </w:p>
    <w:p>
      <w:pPr>
        <w:pStyle w:val="PreformattedText"/>
        <w:bidi w:val="0"/>
        <w:spacing w:before="0" w:after="0"/>
        <w:jc w:val="left"/>
        <w:rPr/>
      </w:pPr>
      <w:r>
        <w:rPr/>
        <w:t>AIlgxn1zx68ry2LEBARAEQCEAgABgAgAAEAhmrr4f9HP3Tl0955WBAxo+LvVy9o579t46sJlpafCPp</w:t>
      </w:r>
    </w:p>
    <w:p>
      <w:pPr>
        <w:pStyle w:val="PreformattedText"/>
        <w:bidi w:val="0"/>
        <w:spacing w:before="0" w:after="0"/>
        <w:jc w:val="left"/>
        <w:rPr/>
      </w:pPr>
      <w:r>
        <w:rPr/>
        <w:t>5/UHLXrOLm7AgEIAEMAAYFh8tevhCyRIpJExCEViL8mQAuEVjIhVkU1Gy/NYiAyKKyNig0RGMcrqo9</w:t>
      </w:r>
    </w:p>
    <w:p>
      <w:pPr>
        <w:pStyle w:val="PreformattedText"/>
        <w:bidi w:val="0"/>
        <w:spacing w:before="0" w:after="0"/>
        <w:jc w:val="left"/>
        <w:rPr/>
      </w:pPr>
      <w:r>
        <w:rPr/>
        <w:t>S4deLXJO9lwE5G3znePpDlv0JdfXFp5PvGvs1RilWnSYvtvPfI7zx9zKgYxEgAkBM+vePXluXRCEIB</w:t>
      </w:r>
    </w:p>
    <w:p>
      <w:pPr>
        <w:pStyle w:val="PreformattedText"/>
        <w:bidi w:val="0"/>
        <w:spacing w:before="0" w:after="0"/>
        <w:jc w:val="left"/>
        <w:rPr/>
      </w:pPr>
      <w:r>
        <w:rPr/>
        <w:t>AJEIBCABAMAAAAiAAM8t1Plvtj6w49e+wgRNOnx76ufvPHfrfHVpZVhcfGno5+s5179yuXtEBAACAY</w:t>
      </w:r>
    </w:p>
    <w:p>
      <w:pPr>
        <w:pStyle w:val="PreformattedText"/>
        <w:bidi w:val="0"/>
        <w:spacing w:before="0" w:after="0"/>
        <w:jc w:val="left"/>
        <w:rPr/>
      </w:pPr>
      <w:r>
        <w:rPr/>
        <w:t>gGAET5Z9fCdgIzTFJCAcQgKi0kIRIZEVSKgqyJQxFYWEQ1GkCVRIxTVBVHtPDt5fqc1rN57dz6ed2c</w:t>
      </w:r>
    </w:p>
    <w:p>
      <w:pPr>
        <w:pStyle w:val="PreformattedText"/>
        <w:bidi w:val="0"/>
        <w:spacing w:before="0" w:after="0"/>
        <w:jc w:val="left"/>
        <w:rPr/>
      </w:pPr>
      <w:r>
        <w:rPr/>
        <w:t>Xc/RmOmLXzd15fRHHptVxdTyDWNRqawqKo9Ixr0ia803jX2BECYASJqH2Dx6cty6AhCEAhICAQgIjG</w:t>
      </w:r>
    </w:p>
    <w:p>
      <w:pPr>
        <w:pStyle w:val="PreformattedText"/>
        <w:bidi w:val="0"/>
        <w:spacing w:before="0" w:after="0"/>
        <w:jc w:val="left"/>
        <w:rPr/>
      </w:pPr>
      <w:r>
        <w:rPr/>
        <w:t>IAAAABAAj5u3nyDo+5+G5xArjl9T5Q9HP6G479N46tqdWEz5g7Yy6+pOOsraICAAAAAAAZr7Pmf18G</w:t>
      </w:r>
    </w:p>
    <w:p>
      <w:pPr>
        <w:pStyle w:val="PreformattedText"/>
        <w:bidi w:val="0"/>
        <w:spacing w:before="0" w:after="0"/>
        <w:jc w:val="left"/>
        <w:rPr/>
      </w:pPr>
      <w:r>
        <w:rPr/>
        <w:t>ItIlpjkgGSyiTKyREBiGSKwHSLIZWRqNywSAUS12BUUlcdnx6e5TflNnme8e48+nVZuFqec6m+y8n1</w:t>
      </w:r>
    </w:p>
    <w:p>
      <w:pPr>
        <w:pStyle w:val="PreformattedText"/>
        <w:bidi w:val="0"/>
        <w:spacing w:before="0" w:after="0"/>
        <w:jc w:val="left"/>
        <w:rPr/>
      </w:pPr>
      <w:r>
        <w:rPr/>
        <w:t>HGo09lxr03Lwrpnj7nUVj1Aql9o562lebawqRYIQy9Q+wuPTl+XQEIQhIKEUAEIQAAAAAIAABkq+Ie</w:t>
      </w:r>
    </w:p>
    <w:p>
      <w:pPr>
        <w:pStyle w:val="PreformattedText"/>
        <w:bidi w:val="0"/>
        <w:spacing w:before="0" w:after="0"/>
        <w:jc w:val="left"/>
        <w:rPr/>
      </w:pPr>
      <w:r>
        <w:rPr/>
        <w:t>2OmmvrLhqogVxw258w+jH0r59d/wAtWVZVhYeCdM+cdJ9q8tW1EAEAgABgADNBZ88+vgiBMkThECBY</w:t>
      </w:r>
    </w:p>
    <w:p>
      <w:pPr>
        <w:pStyle w:val="PreformattedText"/>
        <w:bidi w:val="0"/>
        <w:spacing w:before="0" w:after="0"/>
        <w:jc w:val="left"/>
        <w:rPr/>
      </w:pPr>
      <w:r>
        <w:rPr/>
        <w:t>KoxAshgBERYICskMQDIWLWWQESiK12BUVlWdYsovrfPWUdHNfNms9qcnrNsv0Tz15XucBvHsfPfltn</w:t>
      </w:r>
    </w:p>
    <w:p>
      <w:pPr>
        <w:pStyle w:val="PreformattedText"/>
        <w:bidi w:val="0"/>
        <w:spacing w:before="0" w:after="0"/>
        <w:jc w:val="left"/>
        <w:rPr/>
      </w:pPr>
      <w:r>
        <w:rPr/>
        <w:t>tuNdXL450xwes4RCq66Xnc2ymkSEMkWKz7G49OY5dEIQhCAQIhAIQAIBiAAAQAM5yvijtz+iOe/bee</w:t>
      </w:r>
    </w:p>
    <w:p>
      <w:pPr>
        <w:pStyle w:val="PreformattedText"/>
        <w:bidi w:val="0"/>
        <w:spacing w:before="0" w:after="0"/>
        <w:jc w:val="left"/>
        <w:rPr/>
      </w:pPr>
      <w:r>
        <w:rPr/>
        <w:t>oFZCPNdZ+c/Tj6k83TsOdsqdTLTync+c+2Pu3jvMpCEIAAAABgM5XWfAfVxBgBGLSJWTiQyBIiBEYE</w:t>
      </w:r>
    </w:p>
    <w:p>
      <w:pPr>
        <w:pStyle w:val="PreformattedText"/>
        <w:bidi w:val="0"/>
        <w:spacing w:before="0" w:after="0"/>
        <w:jc w:val="left"/>
        <w:rPr/>
      </w:pPr>
      <w:r>
        <w:rPr/>
        <w:t>C0REYyZARGyWswgArFTKisiU51GXHIl0drnfEayzo8XKt4LWPfeXXw/tz935b8H3j1znrzm32KOQ3n</w:t>
      </w:r>
    </w:p>
    <w:p>
      <w:pPr>
        <w:pStyle w:val="PreformattedText"/>
        <w:bidi w:val="0"/>
        <w:spacing w:before="0" w:after="0"/>
        <w:jc w:val="left"/>
        <w:rPr/>
      </w:pPr>
      <w:r>
        <w:rPr/>
        <w:t>kLNTZjVsY2FKGACJEya/Y/HpzXLohCAiBEBAIQCEgAAAAACAYL4/vPzH1x9jefp2EsSohHkm8+BenH</w:t>
      </w:r>
    </w:p>
    <w:p>
      <w:pPr>
        <w:pStyle w:val="PreformattedText"/>
        <w:bidi w:val="0"/>
        <w:spacing w:before="0" w:after="0"/>
        <w:jc w:val="left"/>
        <w:rPr/>
      </w:pPr>
      <w:r>
        <w:rPr/>
        <w:t>1v5Ou/wsqwsqyOG3n5L9GfuTjvoCIgEIAGADEMDitZ8L9XGZWSERJEALInESQwApGAhEwIjJjIkdYV</w:t>
      </w:r>
    </w:p>
    <w:p>
      <w:pPr>
        <w:pStyle w:val="PreformattedText"/>
        <w:bidi w:val="0"/>
        <w:spacing w:before="0" w:after="0"/>
        <w:jc w:val="left"/>
        <w:rPr/>
      </w:pPr>
      <w:r>
        <w:rPr/>
        <w:t>RFERVEAKysrzqWbjgZJFayBjZvvmdeD7z61nXk+8e8c+ngW+ftON+M7zYz7Bz3qjWbnJ6zIsqUMQAS</w:t>
      </w:r>
    </w:p>
    <w:p>
      <w:pPr>
        <w:pStyle w:val="PreformattedText"/>
        <w:bidi w:val="0"/>
        <w:spacing w:before="0" w:after="0"/>
        <w:jc w:val="left"/>
        <w:rPr/>
      </w:pPr>
      <w:r>
        <w:rPr/>
        <w:t>Jwz7L5dea5dEICICIgIAIiEAIAAAMQAAAvy11x5tt92ebdZWQis8R6Y8a9Gfrzx9dtlYWFlTjT7nxH</w:t>
      </w:r>
    </w:p>
    <w:p>
      <w:pPr>
        <w:pStyle w:val="PreformattedText"/>
        <w:bidi w:val="0"/>
        <w:spacing w:before="0" w:after="0"/>
        <w:jc w:val="left"/>
        <w:rPr/>
      </w:pPr>
      <w:r>
        <w:rPr/>
        <w:t>6MfaHPXdyoiAgEAAAwGM4HePGO/KOgIgTKhlkRIlkVkyRARIYEBlZICQxJVc26QERIkSUIjTMHOvrL</w:t>
      </w:r>
    </w:p>
    <w:p>
      <w:pPr>
        <w:pStyle w:val="PreformattedText"/>
        <w:bidi w:val="0"/>
        <w:spacing w:before="0" w:after="0"/>
        <w:jc w:val="left"/>
        <w:rPr/>
      </w:pPr>
      <w:r>
        <w:rPr/>
        <w:t>h24vWfItTUXKK1qMQ7DG/b8tKfPfbn77x6+D9uXufLpvJfJt47LF52XptTi9TFs0liJCESGWEpfsvl</w:t>
      </w:r>
    </w:p>
    <w:p>
      <w:pPr>
        <w:pStyle w:val="PreformattedText"/>
        <w:bidi w:val="0"/>
        <w:spacing w:before="0" w:after="0"/>
        <w:jc w:val="left"/>
        <w:rPr/>
      </w:pPr>
      <w:r>
        <w:rPr/>
        <w:t>05zl0CAgEICIgFCCogCAAAAACAYHwn3x6Kv1H59wIEIifPXXPnvfH1p4u2wksLCxJrbXwT6uf1RjXr</w:t>
      </w:r>
    </w:p>
    <w:p>
      <w:pPr>
        <w:pStyle w:val="PreformattedText"/>
        <w:bidi w:val="0"/>
        <w:spacing w:before="0" w:after="0"/>
        <w:jc w:val="left"/>
        <w:rPr/>
      </w:pPr>
      <w:r>
        <w:rPr/>
        <w:t>2aEQEIAEAxiGM8z3z8m9HOurCsiTHFRKLCoZEkSAiTGUkyICABWO5QUyIoRGggBSY+N+78evlOs+5S</w:t>
      </w:r>
    </w:p>
    <w:p>
      <w:pPr>
        <w:pStyle w:val="PreformattedText"/>
        <w:bidi w:val="0"/>
        <w:spacing w:before="0" w:after="0"/>
        <w:jc w:val="left"/>
        <w:rPr/>
      </w:pPr>
      <w:r>
        <w:rPr/>
        <w:t>+CbzmRp7IVilBSZRjp9CcungfXn7Zy6+G9MehzXaZvMSdCaDU0us89YAIZIC+Jr9l8unOcuiERAQhA</w:t>
      </w:r>
    </w:p>
    <w:p>
      <w:pPr>
        <w:pStyle w:val="PreformattedText"/>
        <w:bidi w:val="0"/>
        <w:spacing w:before="0" w:after="0"/>
        <w:jc w:val="left"/>
        <w:rPr/>
      </w:pPr>
      <w:r>
        <w:rPr/>
        <w:t>IQQhUgBBREAgGAgJHGWfGfox9L8t+xctQIEYgfNPbHL9p9beLrdJYTLUnbfXxX35+qy/R2dRERAQAI</w:t>
      </w:r>
    </w:p>
    <w:p>
      <w:pPr>
        <w:pStyle w:val="PreformattedText"/>
        <w:bidi w:val="0"/>
        <w:spacing w:before="0" w:after="0"/>
        <w:jc w:val="left"/>
        <w:rPr/>
      </w:pPr>
      <w:r>
        <w:rPr/>
        <w:t>BgBIDyjpz8p9HOZIQhQ4AJERExARIkystIkQAYEbmNkhUhiiBIqFUSou59PYOW/D+nPsMbya9v57wN</w:t>
      </w:r>
    </w:p>
    <w:p>
      <w:pPr>
        <w:pStyle w:val="PreformattedText"/>
        <w:bidi w:val="0"/>
        <w:spacing w:before="0" w:after="0"/>
        <w:jc w:val="left"/>
        <w:rPr/>
      </w:pPr>
      <w:r>
        <w:rPr/>
        <w:t>PLtZ4HeKSKSKq3OLprPoHn18H6c8avcuO9bpqzZr5/vnhIUAADLiUfZ/LrzvLoESIgEAhCEEIQCoBA</w:t>
      </w:r>
    </w:p>
    <w:p>
      <w:pPr>
        <w:pStyle w:val="PreformattedText"/>
        <w:bidi w:val="0"/>
        <w:spacing w:before="0" w:after="0"/>
        <w:jc w:val="left"/>
        <w:rPr/>
      </w:pPr>
      <w:r>
        <w:rPr/>
        <w:t>QDEAAB4h0z81dc/b/n6dDmwK4jEK+W+/PD2+r/J0IsJlqTtnXyx2wq+ucaCIhCAQAADGM8a7cvNe2L</w:t>
      </w:r>
    </w:p>
    <w:p>
      <w:pPr>
        <w:pStyle w:val="PreformattedText"/>
        <w:bidi w:val="0"/>
        <w:spacing w:before="0" w:after="0"/>
        <w:jc w:val="left"/>
        <w:rPr/>
      </w:pPr>
      <w:r>
        <w:rPr/>
        <w:t>gJRWWEYiWAQIgSARMrAgWkRFgiJG5LAiQHTIhECBArNxz6/SfPfnFmYeY6nqPPfiHTHr2N+ddOYYxq</w:t>
      </w:r>
    </w:p>
    <w:p>
      <w:pPr>
        <w:pStyle w:val="PreformattedText"/>
        <w:bidi w:val="0"/>
        <w:spacing w:before="0" w:after="0"/>
        <w:jc w:val="left"/>
        <w:rPr/>
      </w:pPr>
      <w:r>
        <w:rPr/>
        <w:t>rlkSqup579mzvzK46uax2fMK91a8C3ykKmAgAmWR9pcuvO8ugIQkFiIQCAUIBCoBAQAAgCJHyP2xyW</w:t>
      </w:r>
    </w:p>
    <w:p>
      <w:pPr>
        <w:pStyle w:val="PreformattedText"/>
        <w:bidi w:val="0"/>
        <w:spacing w:before="0" w:after="0"/>
        <w:jc w:val="left"/>
        <w:rPr/>
      </w:pPr>
      <w:r>
        <w:rPr/>
        <w:t>n3L5+lRXECBKPkX08+mmvo/wA2gsJlhOpp8/8AbPlHSfdvLVSxEAgEAAAwGniPflwPXnBUklnLAcMQ</w:t>
      </w:r>
    </w:p>
    <w:p>
      <w:pPr>
        <w:pStyle w:val="PreformattedText"/>
        <w:bidi w:val="0"/>
        <w:spacing w:before="0" w:after="0"/>
        <w:jc w:val="left"/>
        <w:rPr/>
      </w:pPr>
      <w:r>
        <w:rPr/>
        <w:t>yBMYgJEQKSRaRABCCwIjuYCFSGIhEIgdXz6501qT2fF8A6Z9f568Q687zu869cxvV3PkfTPOWUJWYp</w:t>
      </w:r>
    </w:p>
    <w:p>
      <w:pPr>
        <w:pStyle w:val="PreformattedText"/>
        <w:bidi w:val="0"/>
        <w:spacing w:before="0" w:after="0"/>
        <w:jc w:val="left"/>
        <w:rPr/>
      </w:pPr>
      <w:r>
        <w:rPr/>
        <w:t>jS9DHc53t8zwjpPrjG/mnryYxgAwJDPtXj157l0QEUFQCEIQgEKAVIABEABBTKk+Cu+PX8a+mOW4lU</w:t>
      </w:r>
    </w:p>
    <w:p>
      <w:pPr>
        <w:pStyle w:val="PreformattedText"/>
        <w:bidi w:val="0"/>
        <w:spacing w:before="0" w:after="0"/>
        <w:jc w:val="left"/>
        <w:rPr/>
      </w:pPr>
      <w:r>
        <w:rPr/>
        <w:t>QEWR8Xenn6xm+3efdpItSdtlTk8k6vl7rj9B+W5gIQhAAAjUAaeBejjxvTJZJKSsnLOVwlkXABACZU</w:t>
      </w:r>
    </w:p>
    <w:p>
      <w:pPr>
        <w:pStyle w:val="PreformattedText"/>
        <w:bidi w:val="0"/>
        <w:spacing w:before="0" w:after="0"/>
        <w:jc w:val="left"/>
        <w:rPr/>
      </w:pPr>
      <w:r>
        <w:rPr/>
        <w:t>WFZUkxrERYAAMRC5LFESuo1ARGO+49tfXEbx1HPezl99zriK8u3j1DF8Y6Z5mz3LnvosvBu/OUYJAk</w:t>
      </w:r>
    </w:p>
    <w:p>
      <w:pPr>
        <w:pStyle w:val="PreformattedText"/>
        <w:bidi w:val="0"/>
        <w:spacing w:before="0" w:after="0"/>
        <w:jc w:val="left"/>
        <w:rPr/>
      </w:pPr>
      <w:r>
        <w:rPr/>
        <w:t>Bus3jtPorjvxjvylKAAyQDGfa/Hrz/LpEQCEAiICEIBBCpAAIgAABeAZ+OvTj6s4b9WxqBXERED4j9</w:t>
      </w:r>
    </w:p>
    <w:p>
      <w:pPr>
        <w:pStyle w:val="PreformattedText"/>
        <w:bidi w:val="0"/>
        <w:spacing w:before="0" w:after="0"/>
        <w:jc w:val="left"/>
        <w:rPr/>
      </w:pPr>
      <w:r>
        <w:rPr/>
        <w:t>HP3vGvXeGpllWEqsSZwup8fejP3Fx11EqIgIKQwEgBJQ+efRw5jrziQJhEohbGUlmSARIkRGQEMAIj</w:t>
      </w:r>
    </w:p>
    <w:p>
      <w:pPr>
        <w:pStyle w:val="PreformattedText"/>
        <w:bidi w:val="0"/>
        <w:spacing w:before="0" w:after="0"/>
        <w:jc w:val="left"/>
        <w:rPr/>
      </w:pPr>
      <w:r>
        <w:rPr/>
        <w:t>JkQSNASiRqJFElQVBYnonHr0ub5d0z3WLoVyrObOzl6GXwjryVWS/QPHp5/vPrGdebppNZ47WVUSiu</w:t>
      </w:r>
    </w:p>
    <w:p>
      <w:pPr>
        <w:pStyle w:val="PreformattedText"/>
        <w:bidi w:val="0"/>
        <w:spacing w:before="0" w:after="0"/>
        <w:jc w:val="left"/>
        <w:rPr/>
      </w:pPr>
      <w:r>
        <w:rPr/>
        <w:t>jzdXZIAGMRICw+1ePXQcugIQhCAiAgiNAhAAghUAAhjPn7WPnbvn7183XYxWQiIjW18Vd+f0jjfqHD</w:t>
      </w:r>
    </w:p>
    <w:p>
      <w:pPr>
        <w:pStyle w:val="PreformattedText"/>
        <w:bidi w:val="0"/>
        <w:spacing w:before="0" w:after="0"/>
        <w:jc w:val="left"/>
        <w:rPr/>
      </w:pPr>
      <w:r>
        <w:rPr/>
        <w:t>U0tqdTJpM01nwz6MfYnPfpOKhARFRTECADWSfNfp4aPphEyJEjAtksZZESQyQhDARAsK0hZdLBQLC5</w:t>
      </w:r>
    </w:p>
    <w:p>
      <w:pPr>
        <w:pStyle w:val="PreformattedText"/>
        <w:bidi w:val="0"/>
        <w:spacing w:before="0" w:after="0"/>
        <w:jc w:val="left"/>
        <w:rPr/>
      </w:pPr>
      <w:r>
        <w:rPr/>
        <w:t>iPOwRIjcqygITUIwl7DG/Ree6bOE1MtOG3mrU9k4dPIO3OJOX6D49dyngHXPqPK4B0enj2saKxaZMQ</w:t>
      </w:r>
    </w:p>
    <w:p>
      <w:pPr>
        <w:pStyle w:val="PreformattedText"/>
        <w:bidi w:val="0"/>
        <w:spacing w:before="0" w:after="0"/>
        <w:jc w:val="left"/>
        <w:rPr/>
      </w:pPr>
      <w:r>
        <w:rPr/>
        <w:t>h0DEAyQyR9r8eug5dEIAIiEAERQCEIBUQWJQILEspJr8XdueLp9sefpWVkIiRObr459HP6k5b9B46m</w:t>
      </w:r>
    </w:p>
    <w:p>
      <w:pPr>
        <w:pStyle w:val="PreformattedText"/>
        <w:bidi w:val="0"/>
        <w:spacing w:before="0" w:after="0"/>
        <w:jc w:val="left"/>
        <w:rPr/>
      </w:pPr>
      <w:r>
        <w:rPr/>
        <w:t>liTqa2WTL0/Pn0Z+oc32vnpAIgAAIYDoJ2fL3q4a3eIhEiADiJKmIkRIEwJZ2gCwuQiSlkFhKiFgIQ</w:t>
      </w:r>
    </w:p>
    <w:p>
      <w:pPr>
        <w:pStyle w:val="PreformattedText"/>
        <w:bidi w:val="0"/>
        <w:spacing w:before="0" w:after="0"/>
        <w:jc w:val="left"/>
        <w:rPr/>
      </w:pPr>
      <w:r>
        <w:rPr/>
        <w:t>AOWsrpIiGd1ASNlnX0Fy3yGp5nvPb4151vGPqZudfS/DfknSeWdeftPHr4v25yj3rl02x4t056iysk</w:t>
      </w:r>
    </w:p>
    <w:p>
      <w:pPr>
        <w:pStyle w:val="PreformattedText"/>
        <w:bidi w:val="0"/>
        <w:spacing w:before="0" w:after="0"/>
        <w:jc w:val="left"/>
        <w:rPr/>
      </w:pPr>
      <w:r>
        <w:rPr/>
        <w:t>AyJIYxgfbPHroOXRCQVAIBCAQiMAgAQgAKaIZra+De2PdMX6N5bgRIRARxGnyd35/VvHfbctWJNJrO</w:t>
      </w:r>
    </w:p>
    <w:p>
      <w:pPr>
        <w:pStyle w:val="PreformattedText"/>
        <w:bidi w:val="0"/>
        <w:spacing w:before="0" w:after="0"/>
        <w:jc w:val="left"/>
        <w:rPr/>
      </w:pPr>
      <w:r>
        <w:rPr/>
        <w:t>p2WJkL8Pd8epy/SXPQIQiIAMQh0yyz5M9XnjuQQIFxABxOCoEiYisQSgWTWCIZOUIWTlBBZACIEZUF</w:t>
      </w:r>
    </w:p>
    <w:p>
      <w:pPr>
        <w:pStyle w:val="PreformattedText"/>
        <w:bidi w:val="0"/>
        <w:spacing w:before="0" w:after="0"/>
        <w:jc w:val="left"/>
        <w:rPr/>
      </w:pPr>
      <w:r>
        <w:rPr/>
        <w:t>RhLCWsBwVgna43tk5aX1CNcDWvk2x4/wBuf0nw6+a7z5xvPsXLfhPTHuXPflnXmwAkAxkgA+2OPXRc</w:t>
      </w:r>
    </w:p>
    <w:p>
      <w:pPr>
        <w:pStyle w:val="PreformattedText"/>
        <w:bidi w:val="0"/>
        <w:spacing w:before="0" w:after="0"/>
        <w:jc w:val="left"/>
        <w:rPr/>
      </w:pPr>
      <w:r>
        <w:rPr/>
        <w:t>uiEIAEIBCAiAgiICAdIARhHl2p8hdsfY3Lp6JixIFcIR5tufNHbn9S8eva8lhYk1nU7LC6vkztgPrj</w:t>
      </w:r>
    </w:p>
    <w:p>
      <w:pPr>
        <w:pStyle w:val="PreformattedText"/>
        <w:bidi w:val="0"/>
        <w:spacing w:before="0" w:after="0"/>
        <w:jc w:val="left"/>
        <w:rPr/>
      </w:pPr>
      <w:r>
        <w:rPr/>
        <w:t>lsEBEBCEMApkLPlD2eaFiLCBIYgCAkVjLSgmAiZWMiMCYAIkBAAICIiIyk1ss3tM64rU1lkUjVZMxT</w:t>
      </w:r>
    </w:p>
    <w:p>
      <w:pPr>
        <w:pStyle w:val="PreformattedText"/>
        <w:bidi w:val="0"/>
        <w:spacing w:before="0" w:after="0"/>
        <w:jc w:val="left"/>
        <w:rPr/>
      </w:pPr>
      <w:r>
        <w:rPr/>
        <w:t>0nlvrV5GzBNzm+e7x6vjfOXOLXXY34Z35eu8t+e7wUwAYDJEgPtnj10PLoCEAgEIBARAQQhCCgAEgM</w:t>
      </w:r>
    </w:p>
    <w:p>
      <w:pPr>
        <w:pStyle w:val="PreformattedText"/>
        <w:bidi w:val="0"/>
        <w:spacing w:before="0" w:after="0"/>
        <w:jc w:val="left"/>
        <w:rPr/>
      </w:pPr>
      <w:r>
        <w:rPr/>
        <w:t>+at48L6z9AfP0tlgQIRER5JvPg/bP01w6drzTSZNZ2TqwvPnXtjyXT7s47rEIQEQAQDAwtZ+V/Z577</w:t>
      </w:r>
    </w:p>
    <w:p>
      <w:pPr>
        <w:pStyle w:val="PreformattedText"/>
        <w:bidi w:val="0"/>
        <w:spacing w:before="0" w:after="0"/>
        <w:jc w:val="left"/>
        <w:rPr/>
      </w:pPr>
      <w:r>
        <w:rPr/>
        <w:t>IkCRAAHBBTIgSERESGVk4nUAAmSIkVIgKwGIACWya+jOHXzjU7KPCumN7Nc9c4OpIgRJmXLMty7bGp</w:t>
      </w:r>
    </w:p>
    <w:p>
      <w:pPr>
        <w:pStyle w:val="PreformattedText"/>
        <w:bidi w:val="0"/>
        <w:spacing w:before="0" w:after="0"/>
        <w:jc w:val="left"/>
        <w:rPr/>
      </w:pPr>
      <w:r>
        <w:rPr/>
        <w:t>V5d0xNfpLz9OG3m+vKd4lQAAIZMkB9s8euh5bFQAIBAAhCEIIBEaABErQJnwz2xu1+x+G4ECJCERPE</w:t>
      </w:r>
    </w:p>
    <w:p>
      <w:pPr>
        <w:pStyle w:val="PreformattedText"/>
        <w:bidi w:val="0"/>
        <w:spacing w:before="0" w:after="0"/>
        <w:jc w:val="left"/>
        <w:rPr/>
      </w:pPr>
      <w:r>
        <w:rPr/>
        <w:t>emfIumfpbj07HmmkyazsnUy+3x/pj5T6Z/RHj0URAQAIQgC5bWj1j5q9fCNkiRUIgTCAkBGAlQMZEi</w:t>
      </w:r>
    </w:p>
    <w:p>
      <w:pPr>
        <w:pStyle w:val="PreformattedText"/>
        <w:bidi w:val="0"/>
        <w:spacing w:before="0" w:after="0"/>
        <w:jc w:val="left"/>
        <w:rPr/>
      </w:pPr>
      <w:r>
        <w:rPr/>
        <w:t>BWSJgSiNBEazhEbGBEgMc11nPfXYvi3XGdL2Gdd1nW2OVs8h6c1UBjKiEdFjXsudaM8y3no8a30ed9</w:t>
      </w:r>
    </w:p>
    <w:p>
      <w:pPr>
        <w:pStyle w:val="PreformattedText"/>
        <w:bidi w:val="0"/>
        <w:spacing w:before="0" w:after="0"/>
        <w:jc w:val="left"/>
        <w:rPr/>
      </w:pPr>
      <w:r>
        <w:rPr/>
        <w:t>cYdgBIAEBIkM+2ePXRctpWIQxCAQhCEEIAFRCoAATnbPhnrj6Izv33lqJEhEAIHz51z5rvP1Vw69Bi</w:t>
      </w:r>
    </w:p>
    <w:p>
      <w:pPr>
        <w:pStyle w:val="PreformattedText"/>
        <w:bidi w:val="0"/>
        <w:spacing w:before="0" w:after="0"/>
        <w:jc w:val="left"/>
        <w:rPr/>
      </w:pPr>
      <w:r>
        <w:rPr/>
        <w:t>TZktls7JFiZFvnvTPxj0z958d7+VCAQgEAgZF5fePnP2cGVjGACLIUMpqygRIURClEolSAZWEWEqrI</w:t>
      </w:r>
    </w:p>
    <w:p>
      <w:pPr>
        <w:pStyle w:val="PreformattedText"/>
        <w:bidi w:val="0"/>
        <w:spacing w:before="0" w:after="0"/>
        <w:jc w:val="left"/>
        <w:rPr/>
      </w:pPr>
      <w:r>
        <w:rPr/>
        <w:t>gMCIAIK73j11UcrqVUq9y4b+fuufVMa0FntfPXDbz55vGt0qRFi6+Xos3KNiUy6vWcC5FkADGMYDPt</w:t>
      </w:r>
    </w:p>
    <w:p>
      <w:pPr>
        <w:pStyle w:val="PreformattedText"/>
        <w:bidi w:val="0"/>
        <w:spacing w:before="0" w:after="0"/>
        <w:jc w:val="left"/>
        <w:rPr/>
      </w:pPr>
      <w:r>
        <w:rPr/>
        <w:t>vj20XLaBAFQgEJBUIBQCFQIBDEhL470x8ndc/bvHp2uLWRIxAQl+aevPg9z7E8/XKzmaTWdsrJkzIs</w:t>
      </w:r>
    </w:p>
    <w:p>
      <w:pPr>
        <w:pStyle w:val="PreformattedText"/>
        <w:bidi w:val="0"/>
        <w:spacing w:before="0" w:after="0"/>
        <w:jc w:val="left"/>
        <w:rPr/>
      </w:pPr>
      <w:r>
        <w:rPr/>
        <w:t>0O58H9M/ZfPXo2dIREQAIQAyzi+mfAPVwroEAxDCLYCnSQQ4jU1ijpEogIsIDGQiVAERkBgRAjXYcO</w:t>
      </w:r>
    </w:p>
    <w:p>
      <w:pPr>
        <w:pStyle w:val="PreformattedText"/>
        <w:bidi w:val="0"/>
        <w:spacing w:before="0" w:after="0"/>
        <w:jc w:val="left"/>
        <w:rPr/>
      </w:pPr>
      <w:r>
        <w:rPr/>
        <w:t>uvMtfYc68L6Y9Q5a8R7Y2eb2ubs5eS3OzjAlhc8BvOFVEFBVlcvUmguUrAYxjGMD7a49dHy6ACABCA</w:t>
      </w:r>
    </w:p>
    <w:p>
      <w:pPr>
        <w:pStyle w:val="PreformattedText"/>
        <w:bidi w:val="0"/>
        <w:spacing w:before="0" w:after="0"/>
        <w:jc w:val="left"/>
        <w:rPr/>
      </w:pPr>
      <w:r>
        <w:rPr/>
        <w:t>ECIARVABEBAAwPlTrz8p0/QHh0hECJGKwInyl358/u/Znk3CSZYs7JVMmZNPU/PHrj6ixr2vGkBEQI</w:t>
      </w:r>
    </w:p>
    <w:p>
      <w:pPr>
        <w:pStyle w:val="PreformattedText"/>
        <w:bidi w:val="0"/>
        <w:spacing w:before="0" w:after="0"/>
        <w:jc w:val="left"/>
        <w:rPr/>
      </w:pPr>
      <w:r>
        <w:rPr/>
        <w:t>lSAMgHA9Z4X6uECIASIkhBBFlFQEMmIgSEQESiQDIiAAESIEYKKqNpx6da15trHSZ1mS+tY15ZvPXx</w:t>
      </w:r>
    </w:p>
    <w:p>
      <w:pPr>
        <w:pStyle w:val="PreformattedText"/>
        <w:bidi w:val="0"/>
        <w:spacing w:before="0" w:after="0"/>
        <w:jc w:val="left"/>
        <w:rPr/>
      </w:pPr>
      <w:r>
        <w:rPr/>
        <w:t>zlmdL5l0xaew8t8bZ6JNcRZxnTOBZMrJl2smUhzQIBkiQAfbfHto+WwBDEAhIAIQCEJQAEIAHXwN15</w:t>
      </w:r>
    </w:p>
    <w:p>
      <w:pPr>
        <w:pStyle w:val="PreformattedText"/>
        <w:bidi w:val="0"/>
        <w:spacing w:before="0" w:after="0"/>
        <w:jc w:val="left"/>
        <w:rPr/>
      </w:pPr>
      <w:r>
        <w:rPr/>
        <w:t>+hy/WfHaIkBRAQR8eenndb9eeTVZMlbNJ1MkZNXV8Hdcesy/SXPSERATIqEgjGvmfXHivp4uoEyIxl</w:t>
      </w:r>
    </w:p>
    <w:p>
      <w:pPr>
        <w:pStyle w:val="PreformattedText"/>
        <w:bidi w:val="0"/>
        <w:spacing w:before="0" w:after="0"/>
        <w:jc w:val="left"/>
        <w:rPr/>
      </w:pPr>
      <w:r>
        <w:rPr/>
        <w:t>RMBEBjLAGQIjGQAkIIYgJAAhFZKI0FZqs7+jOPXxLfP1bOvPo9Hmiq7PPbn3DG+CufN+mfUOW/H+vO</w:t>
      </w:r>
    </w:p>
    <w:p>
      <w:pPr>
        <w:pStyle w:val="PreformattedText"/>
        <w:bidi w:val="0"/>
        <w:spacing w:before="0" w:after="0"/>
        <w:jc w:val="left"/>
        <w:rPr/>
      </w:pPr>
      <w:r>
        <w:rPr/>
        <w:t>deqcumr1kXmNZ0+oyesMedOViAAJDJn2zx66Tn0QQAIAEiACKggRCGoiVABxOp8UdcfUPLXtONIiRR</w:t>
      </w:r>
    </w:p>
    <w:p>
      <w:pPr>
        <w:pStyle w:val="PreformattedText"/>
        <w:bidi w:val="0"/>
        <w:spacing w:before="0" w:after="0"/>
        <w:jc w:val="left"/>
        <w:rPr/>
      </w:pPr>
      <w:r>
        <w:rPr/>
        <w:t>FeaVKT4r9OOlzfqbz6ZNZ2SqwmSMqg+QO+LI+uOWwREQAJBlDG15P25+QeniiADEWkhFYiQhlhAiWE</w:t>
      </w:r>
    </w:p>
    <w:p>
      <w:pPr>
        <w:pStyle w:val="PreformattedText"/>
        <w:bidi w:val="0"/>
        <w:spacing w:before="0" w:after="0"/>
        <w:jc w:val="left"/>
        <w:rPr/>
      </w:pPr>
      <w:r>
        <w:rPr/>
        <w:t>SBIsKyBIIAESEAARIwyBErXcc+nu2Ncann+89hjXnO56RLokwy4os9n5dOP1ngume356xyZwXXGFrI</w:t>
      </w:r>
    </w:p>
    <w:p>
      <w:pPr>
        <w:pStyle w:val="PreformattedText"/>
        <w:bidi w:val="0"/>
        <w:spacing w:before="0" w:after="0"/>
        <w:jc w:val="left"/>
        <w:rPr/>
      </w:pPr>
      <w:r>
        <w:rPr/>
        <w:t>OyQZ0ZroAYwJDPtvj10XLoAACAARAKFQJUJAFBAIDwfePmHc+9eO9/KiJEiQgMc+E/Ty9hzr6L82pk</w:t>
      </w:r>
    </w:p>
    <w:p>
      <w:pPr>
        <w:pStyle w:val="PreformattedText"/>
        <w:bidi w:val="0"/>
        <w:spacing w:before="0" w:after="0"/>
        <w:jc w:val="left"/>
        <w:rPr/>
      </w:pPr>
      <w:r>
        <w:rPr/>
        <w:t>lnZOpEyaZCuvmrpjy3c+5+HSBEVJECJAAaZ4135eW+jlEkUkyYgJCEMiTEIiSIgSEAEhAKHEhEQHSI</w:t>
      </w:r>
    </w:p>
    <w:p>
      <w:pPr>
        <w:pStyle w:val="PreformattedText"/>
        <w:bidi w:val="0"/>
        <w:spacing w:before="0" w:after="0"/>
        <w:jc w:val="left"/>
        <w:rPr/>
      </w:pPr>
      <w:r>
        <w:rPr/>
        <w:t>CGRmoyxMaMuLa2+byep7Ry3p65PU0++Yvq/Hpw+87aOhzrVRuq8r64esFIkGdCuAAJDJEj7Y49dHy6</w:t>
      </w:r>
    </w:p>
    <w:p>
      <w:pPr>
        <w:pStyle w:val="PreformattedText"/>
        <w:bidi w:val="0"/>
        <w:spacing w:before="0" w:after="0"/>
        <w:jc w:val="left"/>
        <w:rPr/>
      </w:pPr>
      <w:r>
        <w:rPr/>
        <w:t>AAIDLs5Ttyys62/LaEKCogqABAAgPj7tz00v25x3WIiRIIoiuns+H/AEc/eMb9589sWRKyVTJk4yNA</w:t>
      </w:r>
    </w:p>
    <w:p>
      <w:pPr>
        <w:pStyle w:val="PreformattedText"/>
        <w:bidi w:val="0"/>
        <w:spacing w:before="0" w:after="0"/>
        <w:jc w:val="left"/>
        <w:rPr/>
      </w:pPr>
      <w:r>
        <w:rPr/>
        <w:t>8Q6Z+XNz9E+O64iISIAsSCtSXw/08fNu/K0rAYxESJIZICJIQgGREICYCJCHEKcIKUEOoiHNRliKJE</w:t>
      </w:r>
    </w:p>
    <w:p>
      <w:pPr>
        <w:pStyle w:val="PreformattedText"/>
        <w:bidi w:val="0"/>
        <w:spacing w:before="0" w:after="0"/>
        <w:jc w:val="left"/>
        <w:rPr/>
      </w:pPr>
      <w:r>
        <w:rPr/>
        <w:t>qjFdmbLtc69n565yzzbc7DLzDriuvYeHTkrO8xrxv0cSxVMB505QiSAYxjPtrj10fLoAAAazWfLvoe</w:t>
      </w:r>
    </w:p>
    <w:p>
      <w:pPr>
        <w:pStyle w:val="PreformattedText"/>
        <w:bidi w:val="0"/>
        <w:spacing w:before="0" w:after="0"/>
        <w:jc w:val="left"/>
        <w:rPr/>
      </w:pPr>
      <w:r>
        <w:rPr/>
        <w:t>Tl/Z58jN6Ph13/n6b7j13/Ho5UqQUBAQLr9T4E68/a8a+n+WwiRIkUgKOSr4z9GPozlv2bjbCRKydS</w:t>
      </w:r>
    </w:p>
    <w:p>
      <w:pPr>
        <w:pStyle w:val="PreformattedText"/>
        <w:bidi w:val="0"/>
        <w:spacing w:before="0" w:after="0"/>
        <w:jc w:val="left"/>
        <w:rPr/>
      </w:pPr>
      <w:r>
        <w:rPr/>
        <w:t>JFqX2h5nrPxl2z998N7qVCRCRCQogUa8D9XDz/ALcwCQCGVlgiwkIZEYisCYECQEgIjEARICBEZEhL</w:t>
      </w:r>
    </w:p>
    <w:p>
      <w:pPr>
        <w:pStyle w:val="PreformattedText"/>
        <w:bidi w:val="0"/>
        <w:spacing w:before="0" w:after="0"/>
        <w:jc w:val="left"/>
        <w:rPr/>
      </w:pPr>
      <w:r>
        <w:rPr/>
        <w:t>6Xy6crZoNQJkiBXYqSYc10+bhnsvLZXlmsdxjfk/Tn73x6eE+njMjYUSyllKCGADJAfbfHrouXRiAZ</w:t>
      </w:r>
    </w:p>
    <w:p>
      <w:pPr>
        <w:pStyle w:val="PreformattedText"/>
        <w:bidi w:val="0"/>
        <w:spacing w:before="0" w:after="0"/>
        <w:jc w:val="left"/>
        <w:rPr/>
      </w:pPr>
      <w:r>
        <w:rPr/>
        <w:t>I4feOJ9/l5b2+YSasmpG/8/XoOPXf8eu+4bzs7jAIR5VvPyB1x9i8Onp+ahEBESEiOA1Pkbvj6T479</w:t>
      </w:r>
    </w:p>
    <w:p>
      <w:pPr>
        <w:pStyle w:val="PreformattedText"/>
        <w:bidi w:val="0"/>
        <w:spacing w:before="0" w:after="0"/>
        <w:jc w:val="left"/>
        <w:rPr/>
      </w:pPr>
      <w:r>
        <w:rPr/>
        <w:t>f46nUklUqmTLYu0Ry2s/CvXP2fy36BmoQhCYQANtHzz6/NxvXMiJWIkSIgTAAEIRIkVkiQECJMkIQi</w:t>
      </w:r>
    </w:p>
    <w:p>
      <w:pPr>
        <w:pStyle w:val="PreformattedText"/>
        <w:bidi w:val="0"/>
        <w:spacing w:before="0" w:after="0"/>
        <w:jc w:val="left"/>
        <w:rPr/>
      </w:pPr>
      <w:r>
        <w:rPr/>
        <w:t>YFYiRECJUZHPfWc9dEufWljjdY1ukUjvKIk4S48uRLsY2WXEdHt/HflPfk4Q9JZoSlQDGAEiR9s8eu</w:t>
      </w:r>
    </w:p>
    <w:p>
      <w:pPr>
        <w:pStyle w:val="PreformattedText"/>
        <w:bidi w:val="0"/>
        <w:spacing w:before="0" w:after="0"/>
        <w:jc w:val="left"/>
        <w:rPr/>
      </w:pPr>
      <w:r>
        <w:rPr/>
        <w:t>k5dEAASOD3jjvf5eS93lBgNRZRItA2XHfQ8eu/8AP03vHru+W/lnrjxfT9AuG8iVERCIkEhJ5fp8o9</w:t>
      </w:r>
    </w:p>
    <w:p>
      <w:pPr>
        <w:pStyle w:val="PreformattedText"/>
        <w:bidi w:val="0"/>
        <w:spacing w:before="0" w:after="0"/>
        <w:jc w:val="left"/>
        <w:rPr/>
      </w:pPr>
      <w:r>
        <w:rPr/>
        <w:t>8fU/DfqXKzqdSJVIsLEutRHWfz17T6t5X1vGkIQkSIFAVp80+vz8z1yhjKywQgEMBFpWBMiIcFAgJE</w:t>
      </w:r>
    </w:p>
    <w:p>
      <w:pPr>
        <w:pStyle w:val="PreformattedText"/>
        <w:bidi w:val="0"/>
        <w:spacing w:before="0" w:after="0"/>
        <w:jc w:val="left"/>
        <w:rPr/>
      </w:pPr>
      <w:r>
        <w:rPr/>
        <w:t>gIjEBEkRIgTKyEOWuXBXoca7TN2sTrk9Z5PeKdJQWALZECBnxjySAAUUldAxjLBDPtjj10vLaUACRw</w:t>
      </w:r>
    </w:p>
    <w:p>
      <w:pPr>
        <w:pStyle w:val="PreformattedText"/>
        <w:bidi w:val="0"/>
        <w:spacing w:before="0" w:after="0"/>
        <w:jc w:val="left"/>
        <w:rPr/>
      </w:pPr>
      <w:r>
        <w:rPr/>
        <w:t>28cd7fNxn0PIEhhEqBLKVo1kTLItlx+e8Thv3LyenecNuaQCIkJInjep8w98fW/n36Lzs6npImMsJp</w:t>
      </w:r>
    </w:p>
    <w:p>
      <w:pPr>
        <w:pStyle w:val="PreformattedText"/>
        <w:bidi w:val="0"/>
        <w:spacing w:before="0" w:after="0"/>
        <w:jc w:val="left"/>
        <w:rPr/>
      </w:pPr>
      <w:r>
        <w:rPr/>
        <w:t>daidfBXXn7JnX0Vz0ERCASJQCdny16/PpumWBWMkADEAiYEBkRwEkjaQh0hkhEQJEiAwIlYogBIiWS</w:t>
      </w:r>
    </w:p>
    <w:p>
      <w:pPr>
        <w:pStyle w:val="PreformattedText"/>
        <w:bidi w:val="0"/>
        <w:spacing w:before="0" w:after="0"/>
        <w:jc w:val="left"/>
        <w:rPr/>
      </w:pPr>
      <w:r>
        <w:rPr/>
        <w:t>yzqiymXrMupzvIKTk9457WRZBrJE4IkAArVqhgMYyQz7Z49dJy2KAAHE6xx/t8/EfR8cSZIAAasYwl</w:t>
      </w:r>
    </w:p>
    <w:p>
      <w:pPr>
        <w:pStyle w:val="PreformattedText"/>
        <w:bidi w:val="0"/>
        <w:spacing w:before="0" w:after="0"/>
        <w:jc w:val="left"/>
        <w:rPr/>
      </w:pPr>
      <w:r>
        <w:rPr/>
        <w:t>kSGMmTSWbvePTfcOu18vfoeW8vOoSRPBemfnTtn7J8vTtsJ1Kp1IZYTS21EbPjzrjYS/WPLYIQhAIQ</w:t>
      </w:r>
    </w:p>
    <w:p>
      <w:pPr>
        <w:pStyle w:val="PreformattedText"/>
        <w:bidi w:val="0"/>
        <w:spacing w:before="0" w:after="0"/>
        <w:jc w:val="left"/>
        <w:rPr/>
      </w:pPr>
      <w:r>
        <w:rPr/>
        <w:t>FlnyZ7PPgbyxiJDAiIiMuAUV1IBCEKQGWLGmAgIEiZAZECJCAgSHLKVqJXrIpGMXy9XjfQ51kya2zk</w:t>
      </w:r>
    </w:p>
    <w:p>
      <w:pPr>
        <w:pStyle w:val="PreformattedText"/>
        <w:bidi w:val="0"/>
        <w:spacing w:before="0" w:after="0"/>
        <w:jc w:val="left"/>
        <w:rPr/>
      </w:pPr>
      <w:r>
        <w:rPr/>
        <w:t>emMGxpIlCGClorgAkAFgH2zx66TltAMFZxdxx/r4cH9XwqycspWAAMIYLIFkMY0nE5YS67nuz08dtj</w:t>
      </w:r>
    </w:p>
    <w:p>
      <w:pPr>
        <w:pStyle w:val="PreformattedText"/>
        <w:bidi w:val="0"/>
        <w:spacing w:before="0" w:after="0"/>
        <w:jc w:val="left"/>
        <w:rPr/>
      </w:pPr>
      <w:r>
        <w:rPr/>
        <w:t>XR+Xv0Pk7+TS+E19reXp0uLYOpjqZMlLbqIinzL1z53X25x3EAERAQASs+P/Z5pbgRIEhQUwJgREBM</w:t>
      </w:r>
    </w:p>
    <w:p>
      <w:pPr>
        <w:pStyle w:val="PreformattedText"/>
        <w:bidi w:val="0"/>
        <w:spacing w:before="0" w:after="0"/>
        <w:jc w:val="left"/>
        <w:rPr/>
      </w:pPr>
      <w:r>
        <w:rPr/>
        <w:t>iMBFhWRkCSgIh2gEiIERAMUVESYTVkqEJFYqSMcJcWa2mXXS7TOshOc3nmrIWTQmlawhgMCQxn2zx6</w:t>
      </w:r>
    </w:p>
    <w:p>
      <w:pPr>
        <w:pStyle w:val="PreformattedText"/>
        <w:bidi w:val="0"/>
        <w:spacing w:before="0" w:after="0"/>
        <w:jc w:val="left"/>
        <w:rPr/>
      </w:pPr>
      <w:r>
        <w:rPr/>
        <w:t>6TlsBQBnH7xyHp4ee/V8AsllABIACJACyBWSGNLM3U46Q3mztylZPNnx72d+GVjey+b7O0zN/5uu74</w:t>
      </w:r>
    </w:p>
    <w:p>
      <w:pPr>
        <w:pStyle w:val="PreformattedText"/>
        <w:bidi w:val="0"/>
        <w:spacing w:before="0" w:after="0"/>
        <w:jc w:val="left"/>
        <w:rPr/>
      </w:pPr>
      <w:r>
        <w:rPr/>
        <w:t>7B2zJrKLNRCPDOmPmfo/Q3humACIgEICmz5F9nms1IUgABkSRAkMBEgIiLQIDIRIdApFawEAAACIww</w:t>
      </w:r>
    </w:p>
    <w:p>
      <w:pPr>
        <w:pStyle w:val="PreformattedText"/>
        <w:bidi w:val="0"/>
        <w:spacing w:before="0" w:after="0"/>
        <w:jc w:val="left"/>
        <w:rPr/>
      </w:pPr>
      <w:r>
        <w:rPr/>
        <w:t>EBLO2Iijqq5kIY5oQsjnUbMfN6TG+plyk47eNaS1QICQDGMZ9s8euk5bSyABnJaxyPo4+c/X8JDGAi</w:t>
      </w:r>
    </w:p>
    <w:p>
      <w:pPr>
        <w:pStyle w:val="PreformattedText"/>
        <w:bidi w:val="0"/>
        <w:spacing w:before="0" w:after="0"/>
        <w:jc w:val="left"/>
        <w:rPr/>
      </w:pPr>
      <w:r>
        <w:rPr/>
        <w:t>QxhAMZJRWMkkkxMb12d2enhOyVS4d46zf15LnvUeT07n6Hitzcnh26PjvovP06Ly9uk4dgnYAeW7z8</w:t>
      </w:r>
    </w:p>
    <w:p>
      <w:pPr>
        <w:pStyle w:val="PreformattedText"/>
        <w:bidi w:val="0"/>
        <w:spacing w:before="0" w:after="0"/>
        <w:jc w:val="left"/>
        <w:rPr/>
      </w:pPr>
      <w:r>
        <w:rPr/>
        <w:t>a9c/oPw6Z4QEQEAhGs1Pk/2+VjoGWiKwEADGBEkQLQEAhjJEBgRAQgABDAAyVIslISxpXMQEMlKTQE</w:t>
      </w:r>
    </w:p>
    <w:p>
      <w:pPr>
        <w:pStyle w:val="PreformattedText"/>
        <w:bidi w:val="0"/>
        <w:spacing w:before="0" w:after="0"/>
        <w:jc w:val="left"/>
        <w:rPr/>
      </w:pPr>
      <w:r>
        <w:rPr/>
        <w:t>RuWpK7FZkykoOgBwxkhgfbPHrpOWxQYDOV1nle3LzH7HzwKlAAwJBAMZIYK1kjNRy6x7c59edhHGjn</w:t>
      </w:r>
    </w:p>
    <w:p>
      <w:pPr>
        <w:pStyle w:val="PreformattedText"/>
        <w:bidi w:val="0"/>
        <w:spacing w:before="0" w:after="0"/>
        <w:jc w:val="left"/>
        <w:rPr/>
      </w:pPr>
      <w:r>
        <w:rPr/>
        <w:t>0t68XavN20vHrvfoeK2aqxue+cyyV5vUebp0nn79J5e3ScunJ2fC/XP2vx33Gah0iMAhAc9qfLnt8s</w:t>
      </w:r>
    </w:p>
    <w:p>
      <w:pPr>
        <w:pStyle w:val="PreformattedText"/>
        <w:bidi w:val="0"/>
        <w:spacing w:before="0" w:after="0"/>
        <w:jc w:val="left"/>
        <w:rPr/>
      </w:pPr>
      <w:r>
        <w:rPr/>
        <w:t>qZEBEyAiRMrJiAkRJERgIiBYMCIwGIQESQgARKIkhjzW1CwuQQhECWdBIUqJCsmXClYAAxgSJDPtjj</w:t>
      </w:r>
    </w:p>
    <w:p>
      <w:pPr>
        <w:pStyle w:val="PreformattedText"/>
        <w:bidi w:val="0"/>
        <w:spacing w:before="0" w:after="0"/>
        <w:jc w:val="left"/>
        <w:rPr/>
      </w:pPr>
      <w:r>
        <w:rPr/>
        <w:t>10vLaViAkczrPNdMeT/a+aWBJXAIZKABgSGsiQzAxvDmrPT55aWRV5u9nbjZYc+kcb03Dtv/oeJcuk</w:t>
      </w:r>
    </w:p>
    <w:p>
      <w:pPr>
        <w:pStyle w:val="PreformattedText"/>
        <w:bidi w:val="0"/>
        <w:spacing w:before="0" w:after="0"/>
        <w:jc w:val="left"/>
        <w:rPr/>
      </w:pPr>
      <w:r>
        <w:rPr/>
        <w:t>d4luPJ52XFg6t561OOu88/XzDOvdvJ29h8+xVCGRAQHHbx81+zzypAImRIkSwkREjWQDgpDIiAZIQy</w:t>
      </w:r>
    </w:p>
    <w:p>
      <w:pPr>
        <w:pStyle w:val="PreformattedText"/>
        <w:bidi w:val="0"/>
        <w:spacing w:before="0" w:after="0"/>
        <w:jc w:val="left"/>
        <w:rPr/>
      </w:pPr>
      <w:r>
        <w:rPr/>
        <w:t>IyIwAYDIgMUOHQEs5WsbIXIAiIwmkNFnTGBItABgAxjGSA+2OPXS8tpQYDOcuee3jx77nzHqAwiSuU</w:t>
      </w:r>
    </w:p>
    <w:p>
      <w:pPr>
        <w:pStyle w:val="PreformattedText"/>
        <w:bidi w:val="0"/>
        <w:spacing w:before="0" w:after="0"/>
        <w:jc w:val="left"/>
        <w:rPr/>
      </w:pPr>
      <w:r>
        <w:rPr/>
        <w:t>HDACQxgs0jLp+fWffkbxdUePVRd25GdLj1n15aHx+rovb5a7Jakh89V6SZkOWVmn59qMbiWybGTuc3</w:t>
      </w:r>
    </w:p>
    <w:p>
      <w:pPr>
        <w:pStyle w:val="PreformattedText"/>
        <w:bidi w:val="0"/>
        <w:spacing w:before="0" w:after="0"/>
        <w:jc w:val="left"/>
        <w:rPr/>
      </w:pPr>
      <w:r>
        <w:rPr/>
        <w:t>qfL13vDt0PDpGVABwfTHzp7OAjAiTEAEBkhgIBxAkSpRGgsABAMQABEBgMYQAMnKpWKo3LAiRIjmpQ</w:t>
      </w:r>
    </w:p>
    <w:p>
      <w:pPr>
        <w:pStyle w:val="PreformattedText"/>
        <w:bidi w:val="0"/>
        <w:spacing w:before="0" w:after="0"/>
        <w:jc w:val="left"/>
        <w:rPr/>
      </w:pPr>
      <w:r>
        <w:rPr/>
        <w:t>7DGnSGSJjAAAkAxkgPtjj10vLaBWAzQ3PObz459z5hYBYASzoiQwGMkNWs2dVz606lnbjLR51Dh2s7</w:t>
      </w:r>
    </w:p>
    <w:p>
      <w:pPr>
        <w:pStyle w:val="PreformattedText"/>
        <w:bidi w:val="0"/>
        <w:spacing w:before="0" w:after="0"/>
        <w:jc w:val="left"/>
        <w:rPr/>
      </w:pPr>
      <w:r>
        <w:rPr/>
        <w:t>+eVHDtDeMjedB4vV0Hs8q3EXZ1RFly6nmxoTVc+mJjoy0y9Z2/XjkY3ial0vTefr0Hk7dR5+2+4782</w:t>
      </w:r>
    </w:p>
    <w:p>
      <w:pPr>
        <w:pStyle w:val="PreformattedText"/>
        <w:bidi w:val="0"/>
        <w:spacing w:before="0" w:after="0"/>
        <w:jc w:val="left"/>
        <w:rPr/>
      </w:pPr>
      <w:r>
        <w:rPr/>
        <w:t>648F9PCuogSKwJFpUVEyQEhgSIBAgVqVYMISSC1ERgIYDEESAmOVKZGhcoAIAMM6aolASJiAYASAkA</w:t>
      </w:r>
    </w:p>
    <w:p>
      <w:pPr>
        <w:pStyle w:val="PreformattedText"/>
        <w:bidi w:val="0"/>
        <w:spacing w:before="0" w:after="0"/>
        <w:jc w:val="left"/>
        <w:rPr/>
      </w:pPr>
      <w:r>
        <w:rPr/>
        <w:t>EgPtnj10nLoCAYRp9Z5jpnyD7XzKdSRGxhDzZKEgGBIkrKc3VY3P08LNJkfP2N4t3gxuGdT78pxovB</w:t>
      </w:r>
    </w:p>
    <w:p>
      <w:pPr>
        <w:pStyle w:val="PreformattedText"/>
        <w:bidi w:val="0"/>
        <w:spacing w:before="0" w:after="0"/>
        <w:jc w:val="left"/>
        <w:rPr/>
      </w:pPr>
      <w:r>
        <w:rPr/>
        <w:t>7N77vJPUSR59HrEiVGRUzU8+uFjYsozt89x15XY3hbkyRTy3ZvOZnV3G6jlvS896mVDJARARIkQAtE</w:t>
      </w:r>
    </w:p>
    <w:p>
      <w:pPr>
        <w:pStyle w:val="PreformattedText"/>
        <w:bidi w:val="0"/>
        <w:spacing w:before="0" w:after="0"/>
        <w:jc w:val="left"/>
        <w:rPr/>
      </w:pPr>
      <w:r>
        <w:rPr/>
        <w:t>Iqiyow0ZEZNZVXEURIBqqcFAhDhwUEhyzmnENZVgMQhE5ZZ0yIiRICQgAkIYwJASPtfj10vLoAADjV</w:t>
      </w:r>
    </w:p>
    <w:p>
      <w:pPr>
        <w:pStyle w:val="PreformattedText"/>
        <w:bidi w:val="0"/>
        <w:spacing w:before="0" w:after="0"/>
        <w:jc w:val="left"/>
        <w:rPr/>
      </w:pPr>
      <w:r>
        <w:rPr/>
        <w:t>anJbx5V9j5+F0wBYQSBJoGSAZIayNNy6rrzl1522RxuPPpd14yWHn7S9HKWsvh10vl9G8+h45WPGq7</w:t>
      </w:r>
    </w:p>
    <w:p>
      <w:pPr>
        <w:pStyle w:val="PreformattedText"/>
        <w:bidi w:val="0"/>
        <w:spacing w:before="0" w:after="0"/>
        <w:jc w:val="left"/>
        <w:rPr/>
      </w:pPr>
      <w:r>
        <w:rPr/>
        <w:t>mwWk8aVzMDW8+uuxtkZdnvlt+mL8awekZIxeHXL6868lXTctKvPPJ302LZUSQExkBkiZAAGRFAiAQ1</w:t>
      </w:r>
    </w:p>
    <w:p>
      <w:pPr>
        <w:pStyle w:val="PreformattedText"/>
        <w:bidi w:val="0"/>
        <w:spacing w:before="0" w:after="0"/>
        <w:jc w:val="left"/>
        <w:rPr/>
      </w:pPr>
      <w:r>
        <w:rPr/>
        <w:t>KmKQWSAiIrQkA4QyYDJZqmgjYWFgNSETHKpWAxEgABiGMkMBkj7W49dLy6AhgONfc8ZueYfX+frOvN</w:t>
      </w:r>
    </w:p>
    <w:p>
      <w:pPr>
        <w:pStyle w:val="PreformattedText"/>
        <w:bidi w:val="0"/>
        <w:spacing w:before="0" w:after="0"/>
        <w:jc w:val="left"/>
        <w:rPr/>
      </w:pPr>
      <w:r>
        <w:rPr/>
        <w:t>jEgiJNSGBIBkzCxvWzV/p88lZDz9re3Kdi49jeJdcPGo+ftquXTce7yXS1JZYySgJIcut5dddNIS5j</w:t>
      </w:r>
    </w:p>
    <w:p>
      <w:pPr>
        <w:pStyle w:val="PreformattedText"/>
        <w:bidi w:val="0"/>
        <w:spacing w:before="0" w:after="0"/>
        <w:jc w:val="left"/>
        <w:rPr/>
      </w:pPr>
      <w:r>
        <w:rPr/>
        <w:t>HQ9eU86w+kZIx+O8jcrgs6HlQ5Lj15Tj0ik1mAkksCQxkSQyssAirmQRJVUSUgIAGFoMQQEyIwLMaF</w:t>
      </w:r>
    </w:p>
    <w:p>
      <w:pPr>
        <w:pStyle w:val="PreformattedText"/>
        <w:bidi w:val="0"/>
        <w:spacing w:before="0" w:after="0"/>
        <w:jc w:val="left"/>
        <w:rPr/>
      </w:pPr>
      <w:r>
        <w:rPr/>
        <w:t>ApEdYCQ87CQBCACQxDGAxEhjGMZ9q8eum5dEMBgUJwG8ec/W8On7cgEEAGNpjAkMJdJz6z78LNydke</w:t>
      </w:r>
    </w:p>
    <w:p>
      <w:pPr>
        <w:pStyle w:val="PreformattedText"/>
        <w:bidi w:val="0"/>
        <w:spacing w:before="0" w:after="0"/>
        <w:jc w:val="left"/>
        <w:rPr/>
      </w:pPr>
      <w:r>
        <w:rPr/>
        <w:t>PQLemFjcOW8j08Yi8/c3jXefvsfT55lm8OpEcaeszJDzrX51rcdI0Rkp0PXjdnWDuSpxRy3m5Y/SCb</w:t>
      </w:r>
    </w:p>
    <w:p>
      <w:pPr>
        <w:pStyle w:val="PreformattedText"/>
        <w:bidi w:val="0"/>
        <w:spacing w:before="0" w:after="0"/>
        <w:jc w:val="left"/>
        <w:rPr/>
      </w:pPr>
      <w:r>
        <w:rPr/>
        <w:t>7FRy/HpyHHqQ0koVjIpJbQACMW0EYLVMokrpgEjEAgtBEhQDGAEyWdOVUhCuXYSyUlYQCAYxgAwGBI</w:t>
      </w:r>
    </w:p>
    <w:p>
      <w:pPr>
        <w:pStyle w:val="PreformattedText"/>
        <w:bidi w:val="0"/>
        <w:spacing w:before="0" w:after="0"/>
        <w:jc w:val="left"/>
        <w:rPr/>
      </w:pPr>
      <w:r>
        <w:rPr/>
        <w:t>BgTGfavHrpeXQAAGB5xvHAfU8Og9HFAywACatWBIka3n0wtTI9HGYZ1Dj0u7cpFfn7z78bdSvl0WN5</w:t>
      </w:r>
    </w:p>
    <w:p>
      <w:pPr>
        <w:pStyle w:val="PreformattedText"/>
        <w:bidi w:val="0"/>
        <w:spacing w:before="0" w:after="0"/>
        <w:jc w:val="left"/>
        <w:rPr/>
      </w:pPr>
      <w:r>
        <w:rPr/>
        <w:t>HfhqvH6szvyyOvKY7Hz3XvNhIedS1nW43rcdZRMss6PpxtzrC0lY4o59Nzy6ZubSzt5NR3xzXHfG8O</w:t>
      </w:r>
    </w:p>
    <w:p>
      <w:pPr>
        <w:pStyle w:val="PreformattedText"/>
        <w:bidi w:val="0"/>
        <w:spacing w:before="0" w:after="0"/>
        <w:jc w:val="left"/>
        <w:rPr/>
      </w:pPr>
      <w:r>
        <w:rPr/>
        <w:t>sSwBExCJQgqUFERCpgKSIyalIcCMaqlDpDGKABiJ5s5oI0IUWEEs1ACGIBjGAAAwJDAkOC37W49NLy</w:t>
      </w:r>
    </w:p>
    <w:p>
      <w:pPr>
        <w:pStyle w:val="PreformattedText"/>
        <w:bidi w:val="0"/>
        <w:spacing w:before="0" w:after="0"/>
        <w:jc w:val="left"/>
        <w:rPr/>
      </w:pPr>
      <w:r>
        <w:rPr/>
        <w:t>6AAMCR5xvnwf0vHzXq8yGAAMZJpjJlc1o+fS/08LNZZHz9n0xZrK5dIGT15xlr8/e70cJ3Ot8nqy+/</w:t>
      </w:r>
    </w:p>
    <w:p>
      <w:pPr>
        <w:pStyle w:val="PreformattedText"/>
        <w:bidi w:val="0"/>
        <w:spacing w:before="0" w:after="0"/>
        <w:jc w:val="left"/>
        <w:rPr/>
      </w:pPr>
      <w:r>
        <w:rPr/>
        <w:t>LJ6c5E86qSepInKh2a/O9Xz6uJlms9PvlZnWFYyZic+nf+Tvn896reLN50no5c9x1x3HrCKqBjkkIC</w:t>
      </w:r>
    </w:p>
    <w:p>
      <w:pPr>
        <w:pStyle w:val="PreformattedText"/>
        <w:bidi w:val="0"/>
        <w:spacing w:before="0" w:after="0"/>
        <w:jc w:val="left"/>
        <w:rPr/>
      </w:pPr>
      <w:r>
        <w:rPr/>
        <w:t>SiMgt1RARKIIyQgtYoaMBiC1jAYsnQMa2Z1CFYWOwHNOUAYokIBgMYxiESGMYEhL9r8eul5bAACQzz</w:t>
      </w:r>
    </w:p>
    <w:p>
      <w:pPr>
        <w:pStyle w:val="PreformattedText"/>
        <w:bidi w:val="0"/>
        <w:spacing w:before="0" w:after="0"/>
        <w:jc w:val="left"/>
        <w:rPr/>
      </w:pPr>
      <w:r>
        <w:rPr/>
        <w:t>zpjhff4uT9nmAGADGshqyRq8bxtr+3FxDGnjV3fBi1cet3fjYV8O66c8jfMmtf4/VZ6OGf152y0Z1Z</w:t>
      </w:r>
    </w:p>
    <w:p>
      <w:pPr>
        <w:pStyle w:val="PreformattedText"/>
        <w:bidi w:val="0"/>
        <w:spacing w:before="0" w:after="0"/>
        <w:jc w:val="left"/>
        <w:rPr/>
      </w:pPr>
      <w:r>
        <w:rPr/>
        <w:t>vDJhnS1mwwM71XPqCyzOnPo9YnneIkgrG576Dz9dhjeZZ0fHfB+7y85y3xHHpMBEQJDKy0RKSNrJgI</w:t>
      </w:r>
    </w:p>
    <w:p>
      <w:pPr>
        <w:pStyle w:val="PreformattedText"/>
        <w:bidi w:val="0"/>
        <w:spacing w:before="0" w:after="0"/>
        <w:jc w:val="left"/>
        <w:rPr/>
      </w:pPr>
      <w:r>
        <w:rPr/>
        <w:t>UgRGMBExAAKqCQxhCAmIFuljLFFrMgCWQ5pDACMSGMmIYAESJAIlTBftXj00vLoAAwJx571xxHt8nG</w:t>
      </w:r>
    </w:p>
    <w:p>
      <w:pPr>
        <w:pStyle w:val="PreformattedText"/>
        <w:bidi w:val="0"/>
        <w:spacing w:before="0" w:after="0"/>
        <w:jc w:val="left"/>
        <w:rPr/>
      </w:pPr>
      <w:r>
        <w:rPr/>
        <w:t>+7yAEgEMkslYEjW51T35WIlp8/bJ9HGSQ8/c7c77Ic9wxvI78JlXDvjc9w689p25mNR3iwB51PWWSM</w:t>
      </w:r>
    </w:p>
    <w:p>
      <w:pPr>
        <w:pStyle w:val="PreformattedText"/>
        <w:bidi w:val="0"/>
        <w:spacing w:before="0" w:after="0"/>
        <w:jc w:val="left"/>
        <w:rPr/>
      </w:pPr>
      <w:r>
        <w:rPr/>
        <w:t>THTSY6SElidTvnkS4CzBMbG+s83eeWPrGxXT+jjz/LpxHDoCEBIRIsh1EiOJUgIDhoASBQQxEkFYVE</w:t>
      </w:r>
    </w:p>
    <w:p>
      <w:pPr>
        <w:pStyle w:val="PreformattedText"/>
        <w:bidi w:val="0"/>
        <w:spacing w:before="0" w:after="0"/>
        <w:jc w:val="left"/>
        <w:rPr/>
      </w:pPr>
      <w:r>
        <w:rPr/>
        <w:t>YBEgAAJLKVkbkAcslJSHRCGMBkgGAEoAJCqQAfa3HrpeXQAYASjgOnPi/b5eI9/kYAADGs1YxmJuYG</w:t>
      </w:r>
    </w:p>
    <w:p>
      <w:pPr>
        <w:pStyle w:val="PreformattedText"/>
        <w:bidi w:val="0"/>
        <w:spacing w:before="0" w:after="0"/>
        <w:jc w:val="left"/>
        <w:rPr/>
      </w:pPr>
      <w:r>
        <w:rPr/>
        <w:t>s3FXLpLUv3zhjosau68mtPm73ejhOyPPpDn0IxLNr1xHWbLGWY3DWbbEWS4XPpqJuNEWJ1WuVudYGl</w:t>
      </w:r>
    </w:p>
    <w:p>
      <w:pPr>
        <w:pStyle w:val="PreformattedText"/>
        <w:bidi w:val="0"/>
        <w:spacing w:before="0" w:after="0"/>
        <w:jc w:val="left"/>
        <w:rPr/>
      </w:pPr>
      <w:r>
        <w:rPr/>
        <w:t>hJMTG+58vfactY9mxzrhvf5NHy3wnn6xoGEKpxOqyYxiGICQQkZIQrWAwGRJQCJiHCoGBIYBKrAkOU</w:t>
      </w:r>
    </w:p>
    <w:p>
      <w:pPr>
        <w:pStyle w:val="PreformattedText"/>
        <w:bidi w:val="0"/>
        <w:spacing w:before="0" w:after="0"/>
        <w:jc w:val="left"/>
        <w:rPr/>
      </w:pPr>
      <w:r>
        <w:rPr/>
        <w:t>JzQEIBgBIkIBhDAY6lDCkfa/HrpeXRDAAJHBbxx3s8vB/Q8YADACbUhgSMPWcPQzqrnvK78XLXw7W9</w:t>
      </w:r>
    </w:p>
    <w:p>
      <w:pPr>
        <w:pStyle w:val="PreformattedText"/>
        <w:bidi w:val="0"/>
        <w:spacing w:before="0" w:after="0"/>
        <w:jc w:val="left"/>
        <w:rPr/>
      </w:pPr>
      <w:r>
        <w:rPr/>
        <w:t>+NiQ4do7zf05zmsfz97u/CHHrrs3b+jlPWZEpYc9y6YusAxrGXSY6sC5npdc75rBqRMw+e9/z1dz3c</w:t>
      </w:r>
    </w:p>
    <w:p>
      <w:pPr>
        <w:pStyle w:val="PreformattedText"/>
        <w:bidi w:val="0"/>
        <w:spacing w:before="0" w:after="0"/>
        <w:jc w:val="left"/>
        <w:rPr/>
      </w:pPr>
      <w:r>
        <w:rPr/>
        <w:t>ktzD689By3wPDoxiJRKkIRIkAAEjtlCFUgEWAIYxDHDFEaBgMCRIREYwGOUHNAwgGMYxgABAMkMBkq</w:t>
      </w:r>
    </w:p>
    <w:p>
      <w:pPr>
        <w:pStyle w:val="PreformattedText"/>
        <w:bidi w:val="0"/>
        <w:spacing w:before="0" w:after="0"/>
        <w:jc w:val="left"/>
        <w:rPr/>
      </w:pPr>
      <w:r>
        <w:rPr/>
        <w:t>ifa3HrpeXQhhQOGcLvHI+vz+e/S8IMBDGTaYwJS0azhbzi8O9/bjbZDj1OmL9ZjjcOfS/vxkQ4djWb</w:t>
      </w:r>
    </w:p>
    <w:p>
      <w:pPr>
        <w:pStyle w:val="PreformattedText"/>
        <w:bidi w:val="0"/>
        <w:spacing w:before="0" w:after="0"/>
        <w:jc w:val="left"/>
        <w:rPr/>
      </w:pPr>
      <w:r>
        <w:rPr/>
        <w:t>evOvh1181tvRwkWLDnt7xKyyDOp1iTWkz0nDS5jo9ZtmsaoxZZhc99b5u3RcuvO7zudZ5v0cdFz159</w:t>
      </w:r>
    </w:p>
    <w:p>
      <w:pPr>
        <w:pStyle w:val="PreformattedText"/>
        <w:bidi w:val="0"/>
        <w:spacing w:before="0" w:after="0"/>
        <w:jc w:val="left"/>
        <w:rPr/>
      </w:pPr>
      <w:r>
        <w:rPr/>
        <w:t>w6SGBMlEKRIAGMRACQwEWABEBgMAJQwEMkIYxAAEgBXKJKaYBDJAMYAMAgJASAkKg+1ePXTcuhBQAQ</w:t>
      </w:r>
    </w:p>
    <w:p>
      <w:pPr>
        <w:pStyle w:val="PreformattedText"/>
        <w:bidi w:val="0"/>
        <w:spacing w:before="0" w:after="0"/>
        <w:jc w:val="left"/>
        <w:rPr/>
      </w:pPr>
      <w:r>
        <w:rPr/>
        <w:t>64rWOQ9fDzn6XgBgAEiTTGMlLVvOrzYS5PbnHGq8byO3KebRw7X9uU9Zq5dTNyO3F1V5vTp8ug9fnZ</w:t>
      </w:r>
    </w:p>
    <w:p>
      <w:pPr>
        <w:pStyle w:val="PreformattedText"/>
        <w:bidi w:val="0"/>
        <w:spacing w:before="0" w:after="0"/>
        <w:jc w:val="left"/>
        <w:rPr/>
      </w:pPr>
      <w:r>
        <w:rPr/>
        <w:t>PnuvUt1lFma5qSYy6LPVjkydY6Fm+axoKSY+dbLn0yM2/no65jvGk56864dJjGSGARGkMmAyJMAEIR</w:t>
      </w:r>
    </w:p>
    <w:p>
      <w:pPr>
        <w:pStyle w:val="PreformattedText"/>
        <w:bidi w:val="0"/>
        <w:spacing w:before="0" w:after="0"/>
        <w:jc w:val="left"/>
        <w:rPr/>
      </w:pPr>
      <w:r>
        <w:rPr/>
        <w:t>MYCGMCMAwGIkIYFsqGIYWIlNMEc0QDAkAFghgIcAEhjGFI+1uPbTcdgAFMDjtY5L08PM/q+AgGADJt</w:t>
      </w:r>
    </w:p>
    <w:p>
      <w:pPr>
        <w:pStyle w:val="PreformattedText"/>
        <w:bidi w:val="0"/>
        <w:spacing w:before="0" w:after="0"/>
        <w:jc w:val="left"/>
        <w:rPr/>
      </w:pPr>
      <w:r>
        <w:rPr/>
        <w:t>MkAyk0uN5fflJKuPS3tiaLh2e8W9MRxrH4d830+d3Jy618O+oZ3/s888arlnvE6cqzbCwxjQ57ARYn</w:t>
      </w:r>
    </w:p>
    <w:p>
      <w:pPr>
        <w:pStyle w:val="PreformattedText"/>
        <w:bidi w:val="0"/>
        <w:spacing w:before="0" w:after="0"/>
        <w:jc w:val="left"/>
        <w:rPr/>
      </w:pPr>
      <w:r>
        <w:rPr/>
        <w:t>S3nky0iqMY+dbSXNxpmxxrC6Z57Lzvz9JVIBAIcFBIZEBjJERDJAMZEYwHmxsBgMAGInLLGpUVG5LA</w:t>
      </w:r>
    </w:p>
    <w:p>
      <w:pPr>
        <w:pStyle w:val="PreformattedText"/>
        <w:bidi w:val="0"/>
        <w:spacing w:before="0" w:after="0"/>
        <w:jc w:val="left"/>
        <w:rPr/>
      </w:pPr>
      <w:r>
        <w:rPr/>
        <w:t>kA86coSgpEhDJiIkoAGAxgMKZ9rceum49AAHQOOQ3jlfRy8t+r85EgACSyUGSiVYeda7pnI1ivl0es</w:t>
      </w:r>
    </w:p>
    <w:p>
      <w:pPr>
        <w:pStyle w:val="PreformattedText"/>
        <w:bidi w:val="0"/>
        <w:spacing w:before="0" w:after="0"/>
        <w:jc w:val="left"/>
        <w:rPr/>
      </w:pPr>
      <w:r>
        <w:rPr/>
        <w:t>39Mw56jy6ZnflExvP6LevHK6YhjUOHezWdDjXRengsbn15yJRHG52WErKc3n51GRZ5vSMZS1LG5Zi5</w:t>
      </w:r>
    </w:p>
    <w:p>
      <w:pPr>
        <w:pStyle w:val="PreformattedText"/>
        <w:bidi w:val="0"/>
        <w:spacing w:before="0" w:after="0"/>
        <w:jc w:val="left"/>
        <w:rPr/>
      </w:pPr>
      <w:r>
        <w:rPr/>
        <w:t>3l6zi5uTqZeNZi6XlfOeHSupgAyYxAMkREMUSCokxkCYxhCABgICQAARdjbpQhayWOglmi2KoQxjGS</w:t>
      </w:r>
    </w:p>
    <w:p>
      <w:pPr>
        <w:pStyle w:val="PreformattedText"/>
        <w:bidi w:val="0"/>
        <w:spacing w:before="0" w:after="0"/>
        <w:jc w:val="left"/>
        <w:rPr/>
      </w:pPr>
      <w:r>
        <w:rPr/>
        <w:t>AAHCAkRJKVOASFfa/HrpuPQAAoHHK9Mcv1x5N9j5ihgAE1asIkSKDX9ucsap5dcr0cHlj8O+T25Xam</w:t>
      </w:r>
    </w:p>
    <w:p>
      <w:pPr>
        <w:pStyle w:val="PreformattedText"/>
        <w:bidi w:val="0"/>
        <w:spacing w:before="0" w:after="0"/>
        <w:jc w:val="left"/>
        <w:rPr/>
      </w:pPr>
      <w:r>
        <w:rPr/>
        <w:t>Nx6qazO/FxVw7LWL9NB5+2/wC/E3m+yJZjcC2ywCvOuem5JC3JjfMZK1xVZaYWN5e8QmoG2lyJdLzv</w:t>
      </w:r>
    </w:p>
    <w:p>
      <w:pPr>
        <w:pStyle w:val="PreformattedText"/>
        <w:bidi w:val="0"/>
        <w:spacing w:before="0" w:after="0"/>
        <w:jc w:val="left"/>
        <w:rPr/>
      </w:pPr>
      <w:r>
        <w:rPr/>
        <w:t>mfDpKJUhkgJDIkgAAAQgJExkhQxDIkgABDGAFmbOaQCFciO1yyCC0hjIkgJDAYwJQDUAYxUSfa3Ltp</w:t>
      </w:r>
    </w:p>
    <w:p>
      <w:pPr>
        <w:pStyle w:val="PreformattedText"/>
        <w:bidi w:val="0"/>
        <w:spacing w:before="0" w:after="0"/>
        <w:jc w:val="left"/>
        <w:rPr/>
      </w:pPr>
      <w:r>
        <w:rPr/>
        <w:t>+O0MACnHMbzzfXn479n5soSMAGslkEMkQswOnPF4ei7txt1KuHWWpk9OdeN4/DtmenjZZXx6Rzb+3M</w:t>
      </w:r>
    </w:p>
    <w:p>
      <w:pPr>
        <w:pStyle w:val="PreformattedText"/>
        <w:bidi w:val="0"/>
        <w:spacing w:before="0" w:after="0"/>
        <w:jc w:val="left"/>
        <w:rPr/>
      </w:pPr>
      <w:r>
        <w:rPr/>
        <w:t>zdD5fT0Xs8jqZLOoZ1ZrMiwhnUrnms9ZrNL7ndyZRXNU3Nhi53Oy+5w83dNZEuoxfMvP0nAFRJAACJ</w:t>
      </w:r>
    </w:p>
    <w:p>
      <w:pPr>
        <w:pStyle w:val="PreformattedText"/>
        <w:bidi w:val="0"/>
        <w:spacing w:before="0" w:after="0"/>
        <w:jc w:val="left"/>
        <w:rPr/>
      </w:pPr>
      <w:r>
        <w:rPr/>
        <w:t>gIYyQiIxExkiMMkACABjAYwWWa5QQwuRGoNWoOGAi0QDGAxCJwLIYAFKT7X5dtNx2AFAEo5nedBvHi</w:t>
      </w:r>
    </w:p>
    <w:p>
      <w:pPr>
        <w:pStyle w:val="PreformattedText"/>
        <w:bidi w:val="0"/>
        <w:spacing w:before="0" w:after="0"/>
        <w:jc w:val="left"/>
        <w:rPr/>
      </w:pPr>
      <w:r>
        <w:rPr/>
        <w:t>n2vmSWQMhIbUgHDJLG51DUYyO3Exunl0zO3JmP5+9vXF28PGquXWzvxtSrG9P5++/wDX5ZFkteN2bz</w:t>
      </w:r>
    </w:p>
    <w:p>
      <w:pPr>
        <w:pStyle w:val="PreformattedText"/>
        <w:bidi w:val="0"/>
        <w:spacing w:before="0" w:after="0"/>
        <w:jc w:val="left"/>
        <w:rPr/>
      </w:pPr>
      <w:r>
        <w:rPr/>
        <w:t>YIlNNJHLzpOCMzWdzJlxBqhHZTnd9kEdmVjexXU4eYebrGnAWipgSAgImIYgJESQwiYwEAxAAwESJD</w:t>
      </w:r>
    </w:p>
    <w:p>
      <w:pPr>
        <w:pStyle w:val="PreformattedText"/>
        <w:bidi w:val="0"/>
        <w:spacing w:before="0" w:after="0"/>
        <w:jc w:val="left"/>
        <w:rPr/>
      </w:pPr>
      <w:r>
        <w:rPr/>
        <w:t>xtkhgBFkRjunErXDEICQDJCJAARIFCQAKhPtjj10/HogFQA457edDrPiX2vmFMYEhjGOGSWBo8dMvv</w:t>
      </w:r>
    </w:p>
    <w:p>
      <w:pPr>
        <w:pStyle w:val="PreformattedText"/>
        <w:bidi w:val="0"/>
        <w:spacing w:before="0" w:after="0"/>
        <w:jc w:val="left"/>
        <w:rPr/>
      </w:pPr>
      <w:r>
        <w:rPr/>
        <w:t>5yquHbJ68Z6lPHsGT25OWnz959ed28OXG83p1WL0Xs8kyONurbJEJbALY5V0kriWXQ3nmLBYIWYmd5</w:t>
      </w:r>
    </w:p>
    <w:p>
      <w:pPr>
        <w:pStyle w:val="PreformattedText"/>
        <w:bidi w:val="0"/>
        <w:spacing w:before="0" w:after="0"/>
        <w:jc w:val="left"/>
        <w:rPr/>
      </w:pPr>
      <w:r>
        <w:rPr/>
        <w:t>2sYWNZO85mdZs1q83yvzdAkSJARJASIjAYDIDAY4cFSJAIBiGADBZZOamAAAmXaEglBgMCJIZMkAAA</w:t>
      </w:r>
    </w:p>
    <w:p>
      <w:pPr>
        <w:pStyle w:val="PreformattedText"/>
        <w:bidi w:val="0"/>
        <w:spacing w:before="0" w:after="0"/>
        <w:jc w:val="left"/>
        <w:rPr/>
      </w:pPr>
      <w:r>
        <w:rPr/>
        <w:t>okSVgAAka+2ePbS8dgxUgHGj1OeuPFPt/NjqAwJASHEgJEV0+8ZGs08O09S/ryhjVfHtk+jhMr49gu</w:t>
      </w:r>
    </w:p>
    <w:p>
      <w:pPr>
        <w:pStyle w:val="PreformattedText"/>
        <w:bidi w:val="0"/>
        <w:spacing w:before="0" w:after="0"/>
        <w:jc w:val="left"/>
        <w:rPr/>
      </w:pPr>
      <w:r>
        <w:rPr/>
        <w:t>68mUcO8pdLy30ft8ksdFqWXM5XLCW2pJNOXz1kyXU8tvG2uaikuTDzvN3iuMea3CZWNa6a8m83QoJj</w:t>
      </w:r>
    </w:p>
    <w:p>
      <w:pPr>
        <w:pStyle w:val="PreformattedText"/>
        <w:bidi w:val="0"/>
        <w:spacing w:before="0" w:after="0"/>
        <w:jc w:val="left"/>
        <w:rPr/>
      </w:pPr>
      <w:r>
        <w:rPr/>
        <w:t>AYwAsACAgJgAgysoEMBgACJDACedOUGMBCZksrWRhjESARMkMBDGEADWYAAqSfbPHrpuPRDEAAafWe</w:t>
      </w:r>
    </w:p>
    <w:p>
      <w:pPr>
        <w:pStyle w:val="PreformattedText"/>
        <w:bidi w:val="0"/>
        <w:spacing w:before="0" w:after="0"/>
        <w:jc w:val="left"/>
        <w:rPr/>
      </w:pPr>
      <w:r>
        <w:rPr/>
        <w:t>a1PHPs/Nxd5AAmARIkBJZJq+vOrG48+mV24sx/P3yO3KzeDl0q59cjvwlVfHrDGsntz57yejpfX5oF</w:t>
      </w:r>
    </w:p>
    <w:p>
      <w:pPr>
        <w:pStyle w:val="PreformattedText"/>
        <w:bidi w:val="0"/>
        <w:spacing w:before="0" w:after="0"/>
        <w:jc w:val="left"/>
        <w:rPr/>
      </w:pPr>
      <w:r>
        <w:rPr/>
        <w:t>2pKwzpY09S5GTjmJ2Aq6N1nOwlrspstTEzuSZO84udbLNzpcWXx/zdLKmBERIgMsAQDAAABjylSJgR</w:t>
      </w:r>
    </w:p>
    <w:p>
      <w:pPr>
        <w:pStyle w:val="PreformattedText"/>
        <w:bidi w:val="0"/>
        <w:spacing w:before="0" w:after="0"/>
        <w:jc w:val="left"/>
        <w:rPr/>
      </w:pPr>
      <w:r>
        <w:rPr/>
        <w:t>ACQgAZIZLGwkSEAg1lq5VDGAyQgJjGMBgRGSlYDGIiOz7X49dNx6ADEAGrueT3PJvr/O13XCGMYwiR</w:t>
      </w:r>
    </w:p>
    <w:p>
      <w:pPr>
        <w:pStyle w:val="PreformattedText"/>
        <w:bidi w:val="0"/>
        <w:spacing w:before="0" w:after="0"/>
        <w:jc w:val="left"/>
        <w:rPr/>
      </w:pPr>
      <w:r>
        <w:rPr/>
        <w:t>IasnGq688Th2ye3KzWauHV1k9uRnVfn739uRvLxrH49sntxtOd8fq6H2eW25LZpHn1GbNS0avF5q7l</w:t>
      </w:r>
    </w:p>
    <w:p>
      <w:pPr>
        <w:pStyle w:val="PreformattedText"/>
        <w:bidi w:val="0"/>
        <w:spacing w:before="0" w:after="0"/>
        <w:jc w:val="left"/>
        <w:rPr/>
      </w:pPr>
      <w:r>
        <w:rPr/>
        <w:t>LGsuZ201tIrTE1mSUZ1ZSS3Uny6bRao8X8+7RrMgWkAGOHTIDJiIAMZKGAyZEBiJAIkBPJTbJgRACS</w:t>
      </w:r>
    </w:p>
    <w:p>
      <w:pPr>
        <w:pStyle w:val="PreformattedText"/>
        <w:bidi w:val="0"/>
        <w:spacing w:before="0" w:after="0"/>
        <w:jc w:val="left"/>
        <w:rPr/>
      </w:pPr>
      <w:r>
        <w:rPr/>
        <w:t>RSTQAxgSARMCQEhAAxRIkrGBEVn2zx66Xj0AAAA11zx+55b9bwajtyAAkMcBMahZGjVJlduUMbo5dM</w:t>
      </w:r>
    </w:p>
    <w:p>
      <w:pPr>
        <w:pStyle w:val="PreformattedText"/>
        <w:bidi w:val="0"/>
        <w:spacing w:before="0" w:after="0"/>
        <w:jc w:val="left"/>
        <w:rPr/>
      </w:pPr>
      <w:r>
        <w:rPr/>
        <w:t>ztxklXHtPeb+mTNp4drOmLt85TXO+P19H7fFYBLPSqL0NLivOr40M6Y9ws6z9Z3GNZ613ONrMSmW9M</w:t>
      </w:r>
    </w:p>
    <w:p>
      <w:pPr>
        <w:pStyle w:val="PreformattedText"/>
        <w:bidi w:val="0"/>
        <w:spacing w:before="0" w:after="0"/>
        <w:jc w:val="left"/>
        <w:rPr/>
      </w:pPr>
      <w:r>
        <w:rPr/>
        <w:t>aav1jLms/G4R4p59yLBqxCCSQ1KkACJAIiMlFhEkAwEIBjACWUptEyQAIRICQDJAADGTGAChgIYySg</w:t>
      </w:r>
    </w:p>
    <w:p>
      <w:pPr>
        <w:pStyle w:val="PreformattedText"/>
        <w:bidi w:val="0"/>
        <w:spacing w:before="0" w:after="0"/>
        <w:jc w:val="left"/>
        <w:rPr/>
      </w:pPr>
      <w:r>
        <w:rPr/>
        <w:t>wAifbPLppOPQAAAZhWcVvHmv1PDofRyQwJQDJEgGWLzmdZ3Xg7cTz98zvxtuaOXSGOmb34so49hMvp</w:t>
      </w:r>
    </w:p>
    <w:p>
      <w:pPr>
        <w:pStyle w:val="PreformattedText"/>
        <w:bidi w:val="0"/>
        <w:spacing w:before="0" w:after="0"/>
        <w:jc w:val="left"/>
        <w:rPr/>
      </w:pPr>
      <w:r>
        <w:rPr/>
        <w:t>zNKePTQ+fv1Pt8c5XNU5tmpOHTmpxl41hce2t6Ywd5y+e91rOzMbWIWQqmW0dmHjW4szM9IR4n593I</w:t>
      </w:r>
    </w:p>
    <w:p>
      <w:pPr>
        <w:pStyle w:val="PreformattedText"/>
        <w:bidi w:val="0"/>
        <w:spacing w:before="0" w:after="0"/>
        <w:jc w:val="left"/>
        <w:rPr/>
      </w:pPr>
      <w:r>
        <w:rPr/>
        <w:t>AMsWMCAULIBABMiIZMlAAgGMBAMYEieNgyQCAAAkAEgAkAEyQgFEgAY1YEiIgPtnl00nHohgADKWeC</w:t>
      </w:r>
    </w:p>
    <w:p>
      <w:pPr>
        <w:pStyle w:val="PreformattedText"/>
        <w:bidi w:val="0"/>
        <w:spacing w:before="0" w:after="0"/>
        <w:jc w:val="left"/>
        <w:rPr/>
      </w:pPr>
      <w:r>
        <w:rPr/>
        <w:t>3POvqeHnPTxBjhgMkSUGTjTbxdZjcurucvtzM3D83fN9HKyyvn0r57ze3KRVjVXLroOe+v9vjed051</w:t>
      </w:r>
    </w:p>
    <w:p>
      <w:pPr>
        <w:pStyle w:val="PreformattedText"/>
        <w:bidi w:val="0"/>
        <w:spacing w:before="0" w:after="0"/>
        <w:jc w:val="left"/>
        <w:rPr/>
      </w:pPr>
      <w:r>
        <w:rPr/>
        <w:t>bqMmbvh0qrC3m3OsLj2tyxNSjWc+zPuI6kdQILhc953XnCHje5VTXh/nsiYxhCCgsiQyIDALYkiQxh</w:t>
      </w:r>
    </w:p>
    <w:p>
      <w:pPr>
        <w:pStyle w:val="PreformattedText"/>
        <w:bidi w:val="0"/>
        <w:spacing w:before="0" w:after="0"/>
        <w:jc w:val="left"/>
        <w:rPr/>
      </w:pPr>
      <w:r>
        <w:rPr/>
        <w:t>Egh1EAGMBASJZspqQAAAAxEiQxgADGTFAMQEgJKDGIQH21y6aPj0BiAYEU896Y4H6Pk5X1+cJQwGMk</w:t>
      </w:r>
    </w:p>
    <w:p>
      <w:pPr>
        <w:pStyle w:val="PreformattedText"/>
        <w:bidi w:val="0"/>
        <w:spacing w:before="0" w:after="0"/>
        <w:jc w:val="left"/>
        <w:rPr/>
      </w:pPr>
      <w:r>
        <w:rPr/>
        <w:t>rGrJZa7pzqmsbl02HbiWYvn729cejefrwffni8uuT24X1HOsfj0y+uOX83o6/wBfkqx0NZyIzs3B1O</w:t>
      </w:r>
    </w:p>
    <w:p>
      <w:pPr>
        <w:pStyle w:val="PreformattedText"/>
        <w:bidi w:val="0"/>
        <w:spacing w:before="0" w:after="0"/>
        <w:jc w:val="left"/>
        <w:rPr/>
      </w:pPr>
      <w:r>
        <w:rPr/>
        <w:t>38np2+LPNr1PM+qGVhh9cZus7FmuyjUuCXXY3frOTvMsa2mdyPEPPoGSAIBkwGQJjECxoGMtEAokAA</w:t>
      </w:r>
    </w:p>
    <w:p>
      <w:pPr>
        <w:pStyle w:val="PreformattedText"/>
        <w:bidi w:val="0"/>
        <w:spacing w:before="0" w:after="0"/>
        <w:jc w:val="left"/>
        <w:rPr/>
      </w:pPr>
      <w:r>
        <w:rPr/>
        <w:t>AAMBkScss6mAwAQwAkSACQhhDJiGAgGBJQkMCIH2zy66XjtAMAAZ510xxHv8nH+zzMYwUhkqa7njvY</w:t>
      </w:r>
    </w:p>
    <w:p>
      <w:pPr>
        <w:pStyle w:val="PreformattedText"/>
        <w:bidi w:val="0"/>
        <w:spacing w:before="0" w:after="0"/>
        <w:jc w:val="left"/>
        <w:rPr/>
      </w:pPr>
      <w:r>
        <w:rPr/>
        <w:t>Z1zHbl6p4fX496ePWZvSYeUenlFMzvz9n+X7/He/Kjvyu3ixcfzduhjUejhvPne70MUui9HDa899Vw</w:t>
      </w:r>
    </w:p>
    <w:p>
      <w:pPr>
        <w:pStyle w:val="PreformattedText"/>
        <w:bidi w:val="0"/>
        <w:spacing w:before="0" w:after="0"/>
        <w:jc w:val="left"/>
        <w:rPr/>
      </w:pPr>
      <w:r>
        <w:rPr/>
        <w:t>7eGfQ8nSc95mNb3l0ps8l9PO7Fzs3X9uef0552KWY2pIyTX524nZnLnZ208W89rVjIkoCQDAYhEh3Q</w:t>
      </w:r>
    </w:p>
    <w:p>
      <w:pPr>
        <w:pStyle w:val="PreformattedText"/>
        <w:bidi w:val="0"/>
        <w:spacing w:before="0" w:after="0"/>
        <w:jc w:val="left"/>
        <w:rPr/>
      </w:pPr>
      <w:r>
        <w:rPr/>
        <w:t>gVkosqQhiHk6iSAYAMYSzzpkwIgMBkgGIYDGETGIYCGCskAwAiST7Y5dtJx2AMQwLDzrrjjPb5eJ9v</w:t>
      </w:r>
    </w:p>
    <w:p>
      <w:pPr>
        <w:pStyle w:val="PreformattedText"/>
        <w:bidi w:val="0"/>
        <w:spacing w:before="0" w:after="0"/>
        <w:jc w:val="left"/>
        <w:rPr/>
      </w:pPr>
      <w:r>
        <w:rPr/>
        <w:t>lBgI2Xi9ev8AZ5Z2s3/Dr6X4+/jP0fH758r6Pjv0PFt8bpzfOOvPounPV9seufN93m3fh1/PXovm9H</w:t>
      </w:r>
    </w:p>
    <w:p>
      <w:pPr>
        <w:pStyle w:val="PreformattedText"/>
        <w:bidi w:val="0"/>
        <w:spacing w:before="0" w:after="0"/>
        <w:jc w:val="left"/>
        <w:rPr/>
      </w:pPr>
      <w:r>
        <w:rPr/>
        <w:t>hfs8/q3k9HQ5eV+7y+leD1aLrz0nfHScemIvN7zj9eTzvYRvuHXE1nzD28MHNycas78thlny40s9YF</w:t>
      </w:r>
    </w:p>
    <w:p>
      <w:pPr>
        <w:pStyle w:val="PreformattedText"/>
        <w:bidi w:val="0"/>
        <w:spacing w:before="0" w:after="0"/>
        <w:jc w:val="left"/>
        <w:rPr/>
      </w:pPr>
      <w:r>
        <w:rPr/>
        <w:t>nLq+e9l1xg43s7nYzoHj/BhQwJBArpjkYh2xAYAAiZMAEMcAhEhjAYpZZtiskQGAgGTAYRIQyQExgA</w:t>
      </w:r>
    </w:p>
    <w:p>
      <w:pPr>
        <w:pStyle w:val="PreformattedText"/>
        <w:bidi w:val="0"/>
        <w:spacing w:before="0" w:after="0"/>
        <w:jc w:val="left"/>
        <w:rPr/>
      </w:pPr>
      <w:r>
        <w:rPr/>
        <w:t>gJKAMZIiIkfbHLppOPRDEAwJnn3XnyPr8/A+/yADEuy8PqwPb5pUx4v0P8r3/Ov1fB9GfK+j5z7PKp</w:t>
      </w:r>
    </w:p>
    <w:p>
      <w:pPr>
        <w:pStyle w:val="PreformattedText"/>
        <w:bidi w:val="0"/>
        <w:spacing w:before="0" w:after="0"/>
        <w:jc w:val="left"/>
        <w:rPr/>
      </w:pPr>
      <w:r>
        <w:rPr/>
        <w:t>eVT0Xj27Dnry/wBPDKx0471+T2HwezzD0cd7jfQYvlHv8nofi9WLz3ovX58i56bh32/Pebl5b7ONMv</w:t>
      </w:r>
    </w:p>
    <w:p>
      <w:pPr>
        <w:pStyle w:val="PreformattedText"/>
        <w:bidi w:val="0"/>
        <w:spacing w:before="0" w:after="0"/>
        <w:jc w:val="left"/>
        <w:rPr/>
      </w:pPr>
      <w:r>
        <w:rPr/>
        <w:t>QYmw5dFueT+zz4xBXNbq42eWuxumtrrLXQ8d7/AL865rGzd7aHkPBgQwEThjAQiwVqJEhAIInUgARK</w:t>
      </w:r>
    </w:p>
    <w:p>
      <w:pPr>
        <w:pStyle w:val="PreformattedText"/>
        <w:bidi w:val="0"/>
        <w:spacing w:before="0" w:after="0"/>
        <w:jc w:val="left"/>
        <w:rPr/>
      </w:pPr>
      <w:r>
        <w:rPr/>
        <w:t>AUFADACQQ5ZzUwAQxiGTAICQhgSJAMFAGBICQCAifbXLrpeO0ADACRwfTHJevh557/GrGMS7Lw+vA9</w:t>
      </w:r>
    </w:p>
    <w:p>
      <w:pPr>
        <w:pStyle w:val="PreformattedText"/>
        <w:bidi w:val="0"/>
        <w:spacing w:before="0" w:after="0"/>
        <w:jc w:val="left"/>
        <w:rPr/>
      </w:pPr>
      <w:r>
        <w:rPr/>
        <w:t>vlZIlJ7p8z6Xjnu8frXj9dTnqNTzr1cfbPD6Pn36fj97+X7eP7453v5/SfJ6vCfXxu78Pb/nevxn6H</w:t>
      </w:r>
    </w:p>
    <w:p>
      <w:pPr>
        <w:pStyle w:val="PreformattedText"/>
        <w:bidi w:val="0"/>
        <w:spacing w:before="0" w:after="0"/>
        <w:jc w:val="left"/>
        <w:rPr/>
      </w:pPr>
      <w:r>
        <w:rPr/>
        <w:t>k9c+b7tZLy/s824y33HrPN4vvi2tfZ635Ouk6SWseOezhhUFkuyxd3JhZ3q5eg6Zcc7z1uNzI1Nhy2</w:t>
      </w:r>
    </w:p>
    <w:p>
      <w:pPr>
        <w:pStyle w:val="PreformattedText"/>
        <w:bidi w:val="0"/>
        <w:spacing w:before="0" w:after="0"/>
        <w:jc w:val="left"/>
        <w:rPr/>
      </w:pPr>
      <w:r>
        <w:rPr/>
        <w:t>+gPIuDWxEkWCiQDABjVUDEIkOAlUoAABgMQxkSYwlnjVlAoKBiAkShASABkiQxqAAABIkRAiB9t8uu</w:t>
      </w:r>
    </w:p>
    <w:p>
      <w:pPr>
        <w:pStyle w:val="PreformattedText"/>
        <w:bidi w:val="0"/>
        <w:spacing w:before="0" w:after="0"/>
        <w:jc w:val="left"/>
        <w:rPr/>
      </w:pPr>
      <w:r>
        <w:rPr/>
        <w:t>k47AAAAkcPvHKenj5t9PxCMYpdj4vXge3yyiQz1Pw+zUazvJdxy3q18l+h4voD5vs4Ptnu+G/N/Vw1</w:t>
      </w:r>
    </w:p>
    <w:p>
      <w:pPr>
        <w:pStyle w:val="PreformattedText"/>
        <w:bidi w:val="0"/>
        <w:spacing w:before="0" w:after="0"/>
        <w:jc w:val="left"/>
        <w:rPr/>
      </w:pPr>
      <w:r>
        <w:rPr/>
        <w:t>e8eh+X0+HfQ8e01j1v5/t8Q9HL2bh0xZrgPV5+t472uOmh68/UvJ38L93CrWcljE6ZkmpusJGTXYYu</w:t>
      </w:r>
    </w:p>
    <w:p>
      <w:pPr>
        <w:pStyle w:val="PreformattedText"/>
        <w:bidi w:val="0"/>
        <w:spacing w:before="0" w:after="0"/>
        <w:jc w:val="left"/>
        <w:rPr/>
      </w:pPr>
      <w:r>
        <w:rPr/>
        <w:t>4ivOtTW9mpy8d5eu978rN56rl0u1NX1nlfBpcgBkwJWsgMcSCmICBMkBIcBIAGADIjGMcGdWqxQBQA</w:t>
      </w:r>
    </w:p>
    <w:p>
      <w:pPr>
        <w:pStyle w:val="PreformattedText"/>
        <w:bidi w:val="0"/>
        <w:spacing w:before="0" w:after="0"/>
        <w:jc w:val="left"/>
        <w:rPr/>
      </w:pPr>
      <w:r>
        <w:rPr/>
        <w:t>EghjAYgJEwVgSEEOpABIBEQPtnl00vHohgAASOL3jlvTy8x+l4iwQEbLw+zX+3ySlmC9j5+/d+Xtzn</w:t>
      </w:r>
    </w:p>
    <w:p>
      <w:pPr>
        <w:pStyle w:val="PreformattedText"/>
        <w:bidi w:val="0"/>
        <w:spacing w:before="0" w:after="0"/>
        <w:jc w:val="left"/>
        <w:rPr/>
      </w:pPr>
      <w:r>
        <w:rPr/>
        <w:t>Tnt+e93N/On1fn/TXxvo+U+vy6Hvx33Lti436Tw6+M+/x+q+buY1nc98X7fPdx6+fejhvoo6Ywt5ln</w:t>
      </w:r>
    </w:p>
    <w:p>
      <w:pPr>
        <w:pStyle w:val="PreformattedText"/>
        <w:bidi w:val="0"/>
        <w:spacing w:before="0" w:after="0"/>
        <w:jc w:val="left"/>
        <w:rPr/>
      </w:pPr>
      <w:r>
        <w:rPr/>
        <w:t>UsdK+nKRcSTTtYVgTNpi7jLoOPbf8AHp596ed+bx/m7d5HWGu64zo5T1cvMOF0EJZ0wkayoAY4KCQg</w:t>
      </w:r>
    </w:p>
    <w:p>
      <w:pPr>
        <w:pStyle w:val="PreformattedText"/>
        <w:bidi w:val="0"/>
        <w:spacing w:before="0" w:after="0"/>
        <w:jc w:val="left"/>
        <w:rPr/>
      </w:pPr>
      <w:r>
        <w:rPr/>
        <w:t>EEOHTgJ0DIkgABjAea5ZEljEgEFMBhEgGAxEiY1YAEAyVAyQiAgPtrl10nHYAAAxnH7xzPfl5V9XxN</w:t>
      </w:r>
    </w:p>
    <w:p>
      <w:pPr>
        <w:pStyle w:val="PreformattedText"/>
        <w:bidi w:val="0"/>
        <w:spacing w:before="0" w:after="0"/>
        <w:jc w:val="left"/>
        <w:rPr/>
      </w:pPr>
      <w:r>
        <w:rPr/>
        <w:t>ABrs/B6tX7vJZKxrn89/Q3zPb416eV6ercOny39X5/0n8n6Pg30vD7Z4vV5x35ZmdbaPS/P2+fvb59</w:t>
      </w:r>
    </w:p>
    <w:p>
      <w:pPr>
        <w:pStyle w:val="PreformattedText"/>
        <w:bidi w:val="0"/>
        <w:spacing w:before="0" w:after="0"/>
        <w:jc w:val="left"/>
        <w:rPr/>
      </w:pPr>
      <w:r>
        <w:rPr/>
        <w:t>Odpc8f35a3h2v3nP6c7hq4pxq/ebCRIwM6xLMXTKkz42uN9V5u2lrp8ayc6wJcnLzeXremevs4H18f</w:t>
      </w:r>
    </w:p>
    <w:p>
      <w:pPr>
        <w:pStyle w:val="PreformattedText"/>
        <w:bidi w:val="0"/>
        <w:spacing w:before="0" w:after="0"/>
        <w:jc w:val="left"/>
        <w:rPr/>
      </w:pPr>
      <w:r>
        <w:rPr/>
        <w:t>NuOuayKkIUSpw6CQATgAjSCJAMYyQCACQDAUSzprMkKAYh0DJQDGAAMY1kMCRGAY6YxkRCIn25y6aT</w:t>
      </w:r>
    </w:p>
    <w:p>
      <w:pPr>
        <w:pStyle w:val="PreformattedText"/>
        <w:bidi w:val="0"/>
        <w:spacing w:before="0" w:after="0"/>
        <w:jc w:val="left"/>
        <w:rPr/>
      </w:pPr>
      <w:r>
        <w:rPr/>
        <w:t>j0QAMAJnI7xznbn5J9XwO0GEbPxerVe3y2EhwNfRXyff497fLhdM+ueH0/Nft8/qvHp6/wCXv4d7PJ</w:t>
      </w:r>
    </w:p>
    <w:p>
      <w:pPr>
        <w:pStyle w:val="PreformattedText"/>
        <w:bidi w:val="0"/>
        <w:spacing w:before="0" w:after="0"/>
        <w:jc w:val="left"/>
        <w:rPr/>
      </w:pPr>
      <w:r>
        <w:rPr/>
        <w:t>y+mx78tZ0zVjVHDrl9uWRqQk1Xn9GR157PeLVUVZ3Zc3WSGLOs3nuebxvbHUYbLOum57xs3ld57bl0</w:t>
      </w:r>
    </w:p>
    <w:p>
      <w:pPr>
        <w:pStyle w:val="PreformattedText"/>
        <w:bidi w:val="0"/>
        <w:spacing w:before="0" w:after="0"/>
        <w:jc w:val="left"/>
        <w:rPr/>
      </w:pPr>
      <w:r>
        <w:rPr/>
        <w:t>jJnZ6dFl47p0ab/eeM9XLz3jeVlkIYDGRIkxEiUOI6IBwATAkAEgABAMMrZoUJRIAAYUEoCREkAASV</w:t>
      </w:r>
    </w:p>
    <w:p>
      <w:pPr>
        <w:pStyle w:val="PreformattedText"/>
        <w:bidi w:val="0"/>
        <w:spacing w:before="0" w:after="0"/>
        <w:jc w:val="left"/>
        <w:rPr/>
      </w:pPr>
      <w:r>
        <w:rPr/>
        <w:t>kgAcEA9GAwAQiB9u8umj49AAABjOW3jRdc+NfX+fIYAbLxenW+vzzRgSX2j53t849fl5nvy6rxevhP</w:t>
      </w:r>
    </w:p>
    <w:p>
      <w:pPr>
        <w:pStyle w:val="PreformattedText"/>
        <w:bidi w:val="0"/>
        <w:spacing w:before="0" w:after="0"/>
        <w:jc w:val="left"/>
        <w:rPr/>
      </w:pPr>
      <w:r>
        <w:rPr/>
        <w:t>Z5snryji43DvldcX7xIw+He/WMvphxjc+mFw7WdeW6685y4uN+sePvbZ5b7vNMWdbHnqg6PnujOvRe</w:t>
      </w:r>
    </w:p>
    <w:p>
      <w:pPr>
        <w:pStyle w:val="PreformattedText"/>
        <w:bidi w:val="0"/>
        <w:spacing w:before="0" w:after="0"/>
        <w:jc w:val="left"/>
        <w:rPr/>
      </w:pPr>
      <w:r>
        <w:rPr/>
        <w:t>G+W6zle3Pf8tZvLpr94zzl9Tv+W+Q65yTI00PbHAcbx8BIQEhjETghgKlCqVEAxwyykIYgACQBiyaC</w:t>
      </w:r>
    </w:p>
    <w:p>
      <w:pPr>
        <w:pStyle w:val="PreformattedText"/>
        <w:bidi w:val="0"/>
        <w:spacing w:before="0" w:after="0"/>
        <w:jc w:val="left"/>
        <w:rPr/>
      </w:pPr>
      <w:r>
        <w:rPr/>
        <w:t>ZIIkRHTHAAwJAAxqEhjAIICQ6dMYCIED7d5dNHx6AhgAxnM6zp+mPEfsfPnTGEZ3m74XbkazKnAsoo</w:t>
      </w:r>
    </w:p>
    <w:p>
      <w:pPr>
        <w:pStyle w:val="PreformattedText"/>
        <w:bidi w:val="0"/>
        <w:spacing w:before="0" w:after="0"/>
        <w:jc w:val="left"/>
        <w:rPr/>
      </w:pPr>
      <w:r>
        <w:rPr/>
        <w:t>1nXTVeNZvo4Mx+HV2ZnTnJcXj3lGX15WVVz3Vy7bHldJ35b7pzx89CT2rxerATzr2eb0Lzd/PuvP2D</w:t>
      </w:r>
    </w:p>
    <w:p>
      <w:pPr>
        <w:pStyle w:val="PreformattedText"/>
        <w:bidi w:val="0"/>
        <w:spacing w:before="0" w:after="0"/>
        <w:jc w:val="left"/>
        <w:rPr/>
      </w:pPr>
      <w:r>
        <w:rPr/>
        <w:t>y+jkeuex5a8t9XPoeF3K+a+nl2fDeirYZuZWvizWfMsb6TrjcbRs4XleJgGTAYEhjgAVOEIVSyVSEB</w:t>
      </w:r>
    </w:p>
    <w:p>
      <w:pPr>
        <w:pStyle w:val="PreformattedText"/>
        <w:bidi w:val="0"/>
        <w:spacing w:before="0" w:after="0"/>
        <w:jc w:val="left"/>
        <w:rPr/>
      </w:pPr>
      <w:r>
        <w:rPr/>
        <w:t>MYAAxgCvJytWTJChBUxQwAZMBiETUJABIIUSJBUqQARAgfbvLpouPRgAAMDnt50+s+G/Z+dZQAGX5u</w:t>
      </w:r>
    </w:p>
    <w:p>
      <w:pPr>
        <w:pStyle w:val="PreformattedText"/>
        <w:bidi w:val="0"/>
        <w:spacing w:before="0" w:after="0"/>
        <w:jc w:val="left"/>
        <w:rPr/>
      </w:pPr>
      <w:r>
        <w:rPr/>
        <w:t>tWs19cSGCyMY02Omw7+eepj8ehjeZ24SKeXarG9h25IlGHx7dXh1Pn7+Uerhs+uJw9Z9X8Xq1lmt3N</w:t>
      </w:r>
    </w:p>
    <w:p>
      <w:pPr>
        <w:pStyle w:val="PreformattedText"/>
        <w:bidi w:val="0"/>
        <w:spacing w:before="0" w:after="0"/>
        <w:jc w:val="left"/>
        <w:rPr/>
      </w:pPr>
      <w:r>
        <w:rPr/>
        <w:t>5y3fm6rrz5Hpn6B8Hp8h9fHZYUrzPfG753r+HTzn08cLpnV43temMbF0fDt2XbGTXD4cLkxkhCJDGK</w:t>
      </w:r>
    </w:p>
    <w:p>
      <w:pPr>
        <w:pStyle w:val="PreformattedText"/>
        <w:bidi w:val="0"/>
        <w:spacing w:before="0" w:after="0"/>
        <w:jc w:val="left"/>
        <w:rPr/>
      </w:pPr>
      <w:r>
        <w:rPr/>
        <w:t>AB1IZEZOABDJiAQwAeThtCskMsIxEKkESAYExiAkCskAEoIBEgJUqYgEVn2/y66LjsABgAzQ7zptZ8</w:t>
      </w:r>
    </w:p>
    <w:p>
      <w:pPr>
        <w:pStyle w:val="PreformattedText"/>
        <w:bidi w:val="0"/>
        <w:spacing w:before="0" w:after="0"/>
        <w:jc w:val="left"/>
        <w:rPr/>
      </w:pPr>
      <w:r>
        <w:rPr/>
        <w:t>O+x856AxFvLd/LWN6OQSGrMOXC3jI6YWNYvHrn9uM0jnpjcO2d247rGtPuY3Hrk6zbvGR5u+749fYu</w:t>
      </w:r>
    </w:p>
    <w:p>
      <w:pPr>
        <w:pStyle w:val="PreformattedText"/>
        <w:bidi w:val="0"/>
        <w:spacing w:before="0" w:after="0"/>
        <w:jc w:val="left"/>
        <w:rPr/>
      </w:pPr>
      <w:r>
        <w:rPr/>
        <w:t>WvF/oePU9M+9fL9uU15d6OPQc9ZM1puvLhuue083bKuOpx04D0ctTvKt5uZ2+5caznqZmazMzpu5eI</w:t>
      </w:r>
    </w:p>
    <w:p>
      <w:pPr>
        <w:pStyle w:val="PreformattedText"/>
        <w:bidi w:val="0"/>
        <w:spacing w:before="0" w:after="0"/>
        <w:jc w:val="left"/>
        <w:rPr/>
      </w:pPr>
      <w:r>
        <w:rPr/>
        <w:t>w4PJkhE4YE6QwJARGGSAKkBMAESGIAieTaFBgTEMQxwDAkTIgBIkoSACUKABkhEqKQCKz7f5dNFx6A</w:t>
      </w:r>
    </w:p>
    <w:p>
      <w:pPr>
        <w:pStyle w:val="PreformattedText"/>
        <w:bidi w:val="0"/>
        <w:spacing w:before="0" w:after="0"/>
        <w:jc w:val="left"/>
        <w:rPr/>
      </w:pPr>
      <w:r>
        <w:rPr/>
        <w:t>gGMBmk1NFrHiv2Pn0bkhigl2Pk74Pr87GCsrsw94c1r+HbP7cbrglw+HozumJs+zeD2eJenj13Hp6B</w:t>
      </w:r>
    </w:p>
    <w:p>
      <w:pPr>
        <w:pStyle w:val="PreformattedText"/>
        <w:bidi w:val="0"/>
        <w:spacing w:before="0" w:after="0"/>
        <w:jc w:val="left"/>
        <w:rPr/>
      </w:pPr>
      <w:r>
        <w:rPr/>
        <w:t>jXkvs8/pXh9WZjfG+ry7g4X1cfU/nezld46iapueR6TvvP00fTGL0mgTC1nRbda1GTmZN1qXmszrN1</w:t>
      </w:r>
    </w:p>
    <w:p>
      <w:pPr>
        <w:pStyle w:val="PreformattedText"/>
        <w:bidi w:val="0"/>
        <w:spacing w:before="0" w:after="0"/>
        <w:jc w:val="left"/>
        <w:rPr/>
      </w:pPr>
      <w:r>
        <w:rPr/>
        <w:t>ND5uuXqdL1l5x+HAYKokicSAQiQDGEIYUAMZMAAQDDIlkqgtkSAkMkREOGIkMYDAYE1BkgDIACQ6dA</w:t>
      </w:r>
    </w:p>
    <w:p>
      <w:pPr>
        <w:pStyle w:val="PreformattedText"/>
        <w:bidi w:val="0"/>
        <w:spacing w:before="0" w:after="0"/>
        <w:jc w:val="left"/>
        <w:rPr/>
      </w:pPr>
      <w:r>
        <w:rPr/>
        <w:t>kREgfcPLroePRAAwGM1GpzuseO/W8GF1yDCEbPxejA9nnYyc10/Dr0vHfUcunzt7fPX155nTjJcHh3</w:t>
      </w:r>
    </w:p>
    <w:p>
      <w:pPr>
        <w:pStyle w:val="PreformattedText"/>
        <w:bidi w:val="0"/>
        <w:spacing w:before="0" w:after="0"/>
        <w:jc w:val="left"/>
        <w:rPr/>
      </w:pPr>
      <w:r>
        <w:rPr/>
        <w:t>2UbuzY89+4eD1+D+vz+r8O2i3ON78e08vbAa4b3ePu+HTz31cPR/B7Ob6ct3N9Xx1x/fOflxXfjyXW</w:t>
      </w:r>
    </w:p>
    <w:p>
      <w:pPr>
        <w:pStyle w:val="PreformattedText"/>
        <w:bidi w:val="0"/>
        <w:spacing w:before="0" w:after="0"/>
        <w:jc w:val="left"/>
        <w:rPr/>
      </w:pPr>
      <w:r>
        <w:rPr/>
        <w:t>WWWEo6Tn1tTmJnaaZBhY1kakzV8d73bP05XDzbCRMrqUMCYxhAAqCRECYCJEhiIgA8iWTQMYEiYgES</w:t>
      </w:r>
    </w:p>
    <w:p>
      <w:pPr>
        <w:pStyle w:val="PreformattedText"/>
        <w:bidi w:val="0"/>
        <w:spacing w:before="0" w:after="0"/>
        <w:jc w:val="left"/>
        <w:rPr/>
      </w:pPr>
      <w:r>
        <w:rPr/>
        <w:t>CAYASAAGSJLIYgCAkSJBQIgjIlZ9xcuuh49AAABga+zl948m+p4dV3wDCEbPwerX+7yyJL1Xn7eveH</w:t>
      </w:r>
    </w:p>
    <w:p>
      <w:pPr>
        <w:pStyle w:val="PreformattedText"/>
        <w:bidi w:val="0"/>
        <w:spacing w:before="0" w:after="0"/>
        <w:jc w:val="left"/>
        <w:rPr/>
      </w:pPr>
      <w:r>
        <w:rPr/>
        <w:t>08R6eXD6xx3fnk9eXW8emozrWV9FeH1Xngvp4+sefr5F7/AC+ueL06jWdDb2PLWva879/i9J8vfzL1</w:t>
      </w:r>
    </w:p>
    <w:p>
      <w:pPr>
        <w:pStyle w:val="PreformattedText"/>
        <w:bidi w:val="0"/>
        <w:spacing w:before="0" w:after="0"/>
        <w:jc w:val="left"/>
        <w:rPr/>
      </w:pPr>
      <w:r>
        <w:rPr/>
        <w:t>cfZfB69xJ4j7/N0XDrzffjYzXbodWRIlmdPjpM52Z2Rfph43RGVZlazm51evNZvmGExwDoJCGAokFA</w:t>
      </w:r>
    </w:p>
    <w:p>
      <w:pPr>
        <w:pStyle w:val="PreformattedText"/>
        <w:bidi w:val="0"/>
        <w:spacing w:before="0" w:after="0"/>
        <w:jc w:val="left"/>
        <w:rPr/>
      </w:pPr>
      <w:r>
        <w:rPr/>
        <w:t>gGAwAkMBCiUIcNZNMAGMkIBgOGMkBIYANWMYAAERlkMlUQIgJKz7i5ddDx6IYAMQzS6mh1jy76fi0f</w:t>
      </w:r>
    </w:p>
    <w:p>
      <w:pPr>
        <w:pStyle w:val="PreformattedText"/>
        <w:bidi w:val="0"/>
        <w:spacing w:before="0" w:after="0"/>
        <w:jc w:val="left"/>
        <w:rPr/>
      </w:pPr>
      <w:r>
        <w:rPr/>
        <w:t>o5qJCHGw8XqwPb5ZDXouPbvvJ28d93l0kZnbn9KfI+jry+58p9nn3eN8lvGjm/cPL18g+h5PpD5fu8</w:t>
      </w:r>
    </w:p>
    <w:p>
      <w:pPr>
        <w:pStyle w:val="PreformattedText"/>
        <w:bidi w:val="0"/>
        <w:spacing w:before="0" w:after="0"/>
        <w:jc w:val="left"/>
        <w:rPr/>
      </w:pPr>
      <w:r>
        <w:rPr/>
        <w:t>46Z839PH1fy9dZdece/wAXqfj9Pl3t8/W8Omj6YxKsLGJW0zWilEkmRqdHz67TF0UnuXl7+J+7z4ub</w:t>
      </w:r>
    </w:p>
    <w:p>
      <w:pPr>
        <w:pStyle w:val="PreformattedText"/>
        <w:bidi w:val="0"/>
        <w:spacing w:before="0" w:after="0"/>
        <w:jc w:val="left"/>
        <w:rPr/>
      </w:pPr>
      <w:r>
        <w:rPr/>
        <w:t>LeNTw7YuN9V15bLTlsvM8pElEkMcOoigqUFMBABIYEyI8i0kIJqVMagiRIkRAYQxkwGBIBkSShIBiA</w:t>
      </w:r>
    </w:p>
    <w:p>
      <w:pPr>
        <w:pStyle w:val="PreformattedText"/>
        <w:bidi w:val="0"/>
        <w:spacing w:before="0" w:after="0"/>
        <w:jc w:val="left"/>
        <w:rPr/>
      </w:pPr>
      <w:r>
        <w:rPr/>
        <w:t>QEomSAKCIEUrPuHl20PHYAABIDyLrnpszzP6fj5z0cSHQBsvD68D2+RjXc8uvp/i7+K/Q8uv3zlX1B</w:t>
      </w:r>
    </w:p>
    <w:p>
      <w:pPr>
        <w:pStyle w:val="PreformattedText"/>
        <w:bidi w:val="0"/>
        <w:spacing w:before="0" w:after="0"/>
        <w:jc w:val="left"/>
        <w:rPr/>
      </w:pPr>
      <w:r>
        <w:rPr/>
        <w:t>8b6Xy17/ADfRPj9Hhvq8/wBJeH08V1x5D7vL7L4vT417/L7P872ebdc7Dty67y9+N3nl/b5thi0dIw</w:t>
      </w:r>
    </w:p>
    <w:p>
      <w:pPr>
        <w:pStyle w:val="PreformattedText"/>
        <w:bidi w:val="0"/>
        <w:spacing w:before="0" w:after="0"/>
        <w:jc w:val="left"/>
        <w:rPr/>
      </w:pPr>
      <w:r>
        <w:rPr/>
        <w:t>wiZLLIN7Xn07rz78T9nCUm259PTOPSebGayE4P08tSWazl1iY1nSxl5vDhLBIQDqcFAywQhEhEiAwJ</w:t>
      </w:r>
    </w:p>
    <w:p>
      <w:pPr>
        <w:pStyle w:val="PreformattedText"/>
        <w:bidi w:val="0"/>
        <w:spacing w:before="0" w:after="0"/>
        <w:jc w:val="left"/>
        <w:rPr/>
      </w:pPr>
      <w:r>
        <w:rPr/>
        <w:t>jAcGRaSyEoMmIBkhgKCpRIYAAAMYiaskSIwhBTLcpDpQqdICJUfcXLpoOPQAAGBYfH/XH0Pl519Hyc</w:t>
      </w:r>
    </w:p>
    <w:p>
      <w:pPr>
        <w:pStyle w:val="PreformattedText"/>
        <w:bidi w:val="0"/>
        <w:spacing w:before="0" w:after="0"/>
        <w:jc w:val="left"/>
        <w:rPr/>
      </w:pPr>
      <w:r>
        <w:rPr/>
        <w:t>r6uAMAjY+H2YHu8Ysoz+fT3b53r0es8p6+Pmfr8v0X8j6fzj9Twe6fO9fivq4W46es8d6Dvx7ry+jy</w:t>
      </w:r>
    </w:p>
    <w:p>
      <w:pPr>
        <w:pStyle w:val="PreformattedText"/>
        <w:bidi w:val="0"/>
        <w:spacing w:before="0" w:after="0"/>
        <w:jc w:val="left"/>
        <w:rPr/>
      </w:pPr>
      <w:r>
        <w:rPr/>
        <w:t>T1cPUfN332XgX0fJbi8nz6dH6eVqSWObXlk3NiRalNeh+XtqN51ep6Z5u3C9eezxsTkuvL0Ph1889X</w:t>
      </w:r>
    </w:p>
    <w:p>
      <w:pPr>
        <w:pStyle w:val="PreformattedText"/>
        <w:bidi w:val="0"/>
        <w:spacing w:before="0" w:after="0"/>
        <w:jc w:val="left"/>
        <w:rPr/>
      </w:pPr>
      <w:r>
        <w:rPr/>
        <w:t>LVrRGQXimq8W3WfJ4EkOCkSEAyQxgRABjAZMMlElGgAAAJESRZDEADESGMBjACxQkAQhhRE4kA6iOk</w:t>
      </w:r>
    </w:p>
    <w:p>
      <w:pPr>
        <w:pStyle w:val="PreformattedText"/>
        <w:bidi w:val="0"/>
        <w:spacing w:before="0" w:after="0"/>
        <w:jc w:val="left"/>
        <w:rPr/>
      </w:pPr>
      <w:r>
        <w:rPr/>
        <w:t>IiVn3Fy6aHj0BAAxnJ6nx51x9eYvnnu8vH+zzg6cEbHxevA9vlZKL+e/of5vu8q9fm4X2ebS8u30n8</w:t>
      </w:r>
    </w:p>
    <w:p>
      <w:pPr>
        <w:pStyle w:val="PreformattedText"/>
        <w:bidi w:val="0"/>
        <w:spacing w:before="0" w:after="0"/>
        <w:jc w:val="left"/>
        <w:rPr/>
      </w:pPr>
      <w:r>
        <w:rPr/>
        <w:t>71fP31vB7X832eVdcd7jV9cp347fl01Fcn6vPclrVGNaXn06XvxSyyx86zLiSQaslsuvRvH18j9fDv</w:t>
      </w:r>
    </w:p>
    <w:p>
      <w:pPr>
        <w:pStyle w:val="PreformattedText"/>
        <w:bidi w:val="0"/>
        <w:spacing w:before="0" w:after="0"/>
        <w:jc w:val="left"/>
        <w:rPr/>
      </w:pPr>
      <w:r>
        <w:rPr/>
        <w:t>+HaObgnqfDpxvTOl1n0/jvxr28MCWMlWd4+NZKdR0zq5fH5ljiNEMdTARMQhjABDJgMeSlaigwGAwA</w:t>
      </w:r>
    </w:p>
    <w:p>
      <w:pPr>
        <w:pStyle w:val="PreformattedText"/>
        <w:bidi w:val="0"/>
        <w:spacing w:before="0" w:after="0"/>
        <w:jc w:val="left"/>
        <w:rPr/>
      </w:pPr>
      <w:r>
        <w:rPr/>
        <w:t>lEgAQEgJDACYKDJEgFAMIAJDGSEFFIrIH3Fy6aDj0AABgeDbz88dM/aGXn/s83Fe7zgxw42Hh9eB7v</w:t>
      </w:r>
    </w:p>
    <w:p>
      <w:pPr>
        <w:pStyle w:val="PreformattedText"/>
        <w:bidi w:val="0"/>
        <w:spacing w:before="0" w:after="0"/>
        <w:jc w:val="left"/>
        <w:rPr/>
      </w:pPr>
      <w:r>
        <w:rPr/>
        <w:t>KyQ8b9/+Z7fAfp+HSimvov5/p8y9XD1nyej5v9vm968vfT9MeT+vz4nPpm7lmsXLHNwOW9THVd+WRn</w:t>
      </w:r>
    </w:p>
    <w:p>
      <w:pPr>
        <w:pStyle w:val="PreformattedText"/>
        <w:bidi w:val="0"/>
        <w:spacing w:before="0" w:after="0"/>
        <w:jc w:val="left"/>
        <w:rPr/>
      </w:pPr>
      <w:r>
        <w:rPr/>
        <w:t>e34dewy829PAXJx09Y8vTyb18eh5b9F8/Xz7rjSHdY3hZbZeU6c9Z1xj7YubRlZnVVbvUzpcKPFZlk</w:t>
      </w:r>
    </w:p>
    <w:p>
      <w:pPr>
        <w:pStyle w:val="PreformattedText"/>
        <w:bidi w:val="0"/>
        <w:spacing w:before="0" w:after="0"/>
        <w:jc w:val="left"/>
        <w:rPr/>
      </w:pPr>
      <w:r>
        <w:rPr/>
        <w:t>4BVMYhkhAAxDAAHKDsnmuaQxDGIYDEWRIQgAkSGAxjBQkWAIZHJgA6IZIYCopECB9w8umi49EADAkf</w:t>
      </w:r>
    </w:p>
    <w:p>
      <w:pPr>
        <w:pStyle w:val="PreformattedText"/>
        <w:bidi w:val="0"/>
        <w:spacing w:before="0" w:after="0"/>
        <w:jc w:val="left"/>
        <w:rPr/>
      </w:pPr>
      <w:r>
        <w:rPr/>
        <w:t>FnfEJPp+OM9fn4P3eYphkzP8Xrwfb5XDpZ39DfK9nz39Tx4/Hrt+nL1vxerP57819PHifZ5JyxlwMd</w:t>
      </w:r>
    </w:p>
    <w:p>
      <w:pPr>
        <w:pStyle w:val="PreformattedText"/>
        <w:bidi w:val="0"/>
        <w:spacing w:before="0" w:after="0"/>
        <w:jc w:val="left"/>
        <w:rPr/>
      </w:pPr>
      <w:r>
        <w:rPr/>
        <w:t>M3Ut1Jlkuv4753lvcdMe18d1Lx3fm9Yzcb77zdNF0QjQ9safecvlrt+PTA0sN/i+Zd8ati6srSEut5</w:t>
      </w:r>
    </w:p>
    <w:p>
      <w:pPr>
        <w:pStyle w:val="PreformattedText"/>
        <w:bidi w:val="0"/>
        <w:spacing w:before="0" w:after="0"/>
        <w:jc w:val="left"/>
        <w:rPr/>
      </w:pPr>
      <w:r>
        <w:rPr/>
        <w:t>bqlzNZ2FbeqDw3MmjAmAxiJEQJAMRMirhiAsiU1EAACQDETJwiIDESJDGNWSAQywQwFkDAKlEgJCEF</w:t>
      </w:r>
    </w:p>
    <w:p>
      <w:pPr>
        <w:pStyle w:val="PreformattedText"/>
        <w:bidi w:val="0"/>
        <w:spacing w:before="0" w:after="0"/>
        <w:jc w:val="left"/>
        <w:rPr/>
      </w:pPr>
      <w:r>
        <w:rPr/>
        <w:t>RpFZ9w8umh49AAAZqbPgvpn6Ol9HTkvTw89+j5FUoAjY+L16/wBvllDCb+ifle7C1nZS+Ne7ydz5+/</w:t>
      </w:r>
    </w:p>
    <w:p>
      <w:pPr>
        <w:pStyle w:val="PreformattedText"/>
        <w:bidi w:val="0"/>
        <w:spacing w:before="0" w:after="0"/>
        <w:jc w:val="left"/>
        <w:rPr/>
      </w:pPr>
      <w:r>
        <w:rPr/>
        <w:t>hHTOT6/Lak11/LdumdowjF4dPW/N24nUwdTqLOo5dOK9PDquO7prA3M7F3GHn/AKcdTz1w2sdXy6b4</w:t>
      </w:r>
    </w:p>
    <w:p>
      <w:pPr>
        <w:pStyle w:val="PreformattedText"/>
        <w:bidi w:val="0"/>
        <w:spacing w:before="0" w:after="0"/>
        <w:jc w:val="left"/>
        <w:rPr/>
      </w:pPr>
      <w:r>
        <w:rPr/>
        <w:t>8X9fDaZ1tJrSSWJmVr+W8a3NrV8tbbc6LcgeEYzdYxAMmRGSIASGIBk87jY4KnmsQEhiEMAJBElABE</w:t>
      </w:r>
    </w:p>
    <w:p>
      <w:pPr>
        <w:pStyle w:val="PreformattedText"/>
        <w:bidi w:val="0"/>
        <w:spacing w:before="0" w:after="0"/>
        <w:jc w:val="left"/>
        <w:rPr/>
      </w:pPr>
      <w:r>
        <w:rPr/>
        <w:t>BYSACQiSsQxiJhBAMBgSGAABGlVR9x8umg49AAAZ41vPytqfc2NYms8t6ePm30fG6BwRsPF6sD2+ac</w:t>
      </w:r>
    </w:p>
    <w:p>
      <w:pPr>
        <w:pStyle w:val="PreformattedText"/>
        <w:bidi w:val="0"/>
        <w:spacing w:before="0" w:after="0"/>
        <w:jc w:val="left"/>
        <w:rPr/>
      </w:pPr>
      <w:r>
        <w:rPr/>
        <w:t>MJfS/F6ee644v08Cz175vu8p9XCjvwmYPPo7M/Usaca7n09J83Wo7HGuA3n1/jrKmvDPb5u98/XH1P</w:t>
      </w:r>
    </w:p>
    <w:p>
      <w:pPr>
        <w:pStyle w:val="PreformattedText"/>
        <w:bidi w:val="0"/>
        <w:spacing w:before="0" w:after="0"/>
        <w:jc w:val="left"/>
        <w:rPr/>
      </w:pPr>
      <w:r>
        <w:rPr/>
        <w:t>PfXw9J8nfklo9HPZ4vZ8d+adcVXOj653eLnzemmWUc9wlepttzEzrHxd/0hHiOcysYxjJDAYDlkJYh</w:t>
      </w:r>
    </w:p>
    <w:p>
      <w:pPr>
        <w:pStyle w:val="PreformattedText"/>
        <w:bidi w:val="0"/>
        <w:spacing w:before="0" w:after="0"/>
        <w:jc w:val="left"/>
        <w:rPr/>
      </w:pPr>
      <w:r>
        <w:rPr/>
        <w:t>cyFnckFlEhCJCAYCAAJxNQASIFgiRIAGrESAmMUEAwJAMYiQgArqFfcXLpoOPQAAJHyL0xx1fePLXE</w:t>
      </w:r>
    </w:p>
    <w:p>
      <w:pPr>
        <w:pStyle w:val="PreformattedText"/>
        <w:bidi w:val="0"/>
        <w:spacing w:before="0" w:after="0"/>
        <w:jc w:val="left"/>
        <w:rPr/>
      </w:pPr>
      <w:r>
        <w:rPr/>
        <w:t>dM8335eX/S8RQMcux8Pq1/u8riQDJGJZrufTreHXQd+U988XGoTWd0xOVzWHz1qeXX23y9fHfZw908</w:t>
      </w:r>
    </w:p>
    <w:p>
      <w:pPr>
        <w:pStyle w:val="PreformattedText"/>
        <w:bidi w:val="0"/>
        <w:spacing w:before="0" w:after="0"/>
        <w:jc w:val="left"/>
        <w:rPr/>
      </w:pPr>
      <w:r>
        <w:rPr/>
        <w:t>/bidTdb57rN8m749b83Wiuc68t9x7dVjXkvt89daBM/Gq8sLWdyu0mtXJgc9Zu2XppuVyV1mNZFmz6</w:t>
      </w:r>
    </w:p>
    <w:p>
      <w:pPr>
        <w:pStyle w:val="PreformattedText"/>
        <w:bidi w:val="0"/>
        <w:spacing w:before="0" w:after="0"/>
        <w:jc w:val="left"/>
        <w:rPr/>
      </w:pPr>
      <w:r>
        <w:rPr/>
        <w:t>ZyzyDMGS1oEhgAxgs4BDUSM0yYoZIQgAAJCGETJKxEECQxgSBZASAYyUEADESAYwJAMAK6hX2/y6aH</w:t>
      </w:r>
    </w:p>
    <w:p>
      <w:pPr>
        <w:pStyle w:val="PreformattedText"/>
        <w:bidi w:val="0"/>
        <w:spacing w:before="0" w:after="0"/>
        <w:jc w:val="left"/>
        <w:rPr/>
      </w:pPr>
      <w:r>
        <w:rPr/>
        <w:t>j0BDAqs+AeuPdM6+k+euO6Y0HXn5R9XwkMANj4fXge3yCsZIkanOomNNZuucpcbOs/piwlm4eOuNw3</w:t>
      </w:r>
    </w:p>
    <w:p>
      <w:pPr>
        <w:pStyle w:val="PreformattedText"/>
        <w:bidi w:val="0"/>
        <w:spacing w:before="0" w:after="0"/>
        <w:jc w:val="left"/>
        <w:rPr/>
      </w:pPr>
      <w:r>
        <w:rPr/>
        <w:t>oF+keHTw72cPbfJ38f7Z9MYy864Hvz9J83bKjNjyT18dzjWo6YqNUzXbdJJdrnWXjWjzqSbbcxsa1e</w:t>
      </w:r>
    </w:p>
    <w:p>
      <w:pPr>
        <w:pStyle w:val="PreformattedText"/>
        <w:bidi w:val="0"/>
        <w:spacing w:before="0" w:after="0"/>
        <w:jc w:val="left"/>
        <w:rPr/>
      </w:pPr>
      <w:r>
        <w:rPr/>
        <w:t>LOsTO7bnbbzfXluJRrKGMjE1mOwJEQErzoGEMQDJDABABIQ4Y1mMiAkYxjVkhgAxjLIBQgGBIYwGMY</w:t>
      </w:r>
    </w:p>
    <w:p>
      <w:pPr>
        <w:pStyle w:val="PreformattedText"/>
        <w:bidi w:val="0"/>
        <w:spacing w:before="0" w:after="0"/>
        <w:jc w:val="left"/>
        <w:rPr/>
      </w:pPr>
      <w:r>
        <w:rPr/>
        <w:t>gK6ifb/Ppz/HoAAHmOs/IfWfZvLXoebyHTOj3z8i+v4CAkI2fg9et93kmqLCQGnmqkrzrY3ODnWdvF</w:t>
      </w:r>
    </w:p>
    <w:p>
      <w:pPr>
        <w:pStyle w:val="PreformattedText"/>
        <w:bidi w:val="0"/>
        <w:spacing w:before="0" w:after="0"/>
        <w:jc w:val="left"/>
        <w:rPr/>
      </w:pPr>
      <w:r>
        <w:rPr/>
        <w:t>tXZ3vvP05hr0Dhvyz1cfdvJ6PC/Vw9t8vbxztPWZmEvJd+Xf+Xvwnflmmm64m1VGWmluKVsmps53Pp</w:t>
      </w:r>
    </w:p>
    <w:p>
      <w:pPr>
        <w:pStyle w:val="PreformattedText"/>
        <w:bidi w:val="0"/>
        <w:spacing w:before="0" w:after="0"/>
        <w:jc w:val="left"/>
        <w:rPr/>
      </w:pPr>
      <w:r>
        <w:rPr/>
        <w:t>j8936zXVudaPlu2rbKs6vuczcWbwdxiEdRRZLOHaXKsZECcqlUrACQEgGRABEhgMICSzIABIEYElAJ</w:t>
      </w:r>
    </w:p>
    <w:p>
      <w:pPr>
        <w:pStyle w:val="PreformattedText"/>
        <w:bidi w:val="0"/>
        <w:spacing w:before="0" w:after="0"/>
        <w:jc w:val="left"/>
        <w:rPr/>
      </w:pPr>
      <w:r>
        <w:rPr/>
        <w:t>jARMZKCEIkAwGMCQwACNM+2efTn+PRgAz5i648kt++uNkvKdM6fePGfr/PlAMkZ3h9XAezzJKSqaoS</w:t>
      </w:r>
    </w:p>
    <w:p>
      <w:pPr>
        <w:pStyle w:val="PreformattedText"/>
        <w:bidi w:val="0"/>
        <w:spacing w:before="0" w:after="0"/>
        <w:jc w:val="left"/>
        <w:rPr/>
      </w:pPr>
      <w:r>
        <w:rPr/>
        <w:t>qOs094+f7fF/X58XUy9Yus9B8vp4fpz+gfD6vmbrPQ9Y859PL2/wAXfxT18vZPL18b6T2pjV28x154</w:t>
      </w:r>
    </w:p>
    <w:p>
      <w:pPr>
        <w:pStyle w:val="PreformattedText"/>
        <w:bidi w:val="0"/>
        <w:spacing w:before="0" w:after="0"/>
        <w:jc w:val="left"/>
        <w:rPr/>
      </w:pPr>
      <w:r>
        <w:rPr/>
        <w:t>ktW82rNajKJmnZoS3OpSx49NustY0mbgc+mUsKmX5Qs2G8hwbOtsnLMAHBvMiIDJTUpVCAQxgMZIiA</w:t>
      </w:r>
    </w:p>
    <w:p>
      <w:pPr>
        <w:pStyle w:val="PreformattedText"/>
        <w:bidi w:val="0"/>
        <w:spacing w:before="0" w:after="0"/>
        <w:jc w:val="left"/>
        <w:rPr/>
      </w:pPr>
      <w:r>
        <w:rPr/>
        <w:t>xEgAIRImrEAiQwJAAyQxEokTiIAAAWCJAAEi9Regxe956906Tn+PQGBJPgrrj1JfqXltnLaxrOk8R+</w:t>
      </w:r>
    </w:p>
    <w:p>
      <w:pPr>
        <w:pStyle w:val="PreformattedText"/>
        <w:bidi w:val="0"/>
        <w:spacing w:before="0" w:after="0"/>
        <w:jc w:val="left"/>
        <w:rPr/>
      </w:pPr>
      <w:r>
        <w:rPr/>
        <w:t>v86ahNEYfg9fIfR8V9xg8uk19c8nqknEerz+2/P9/k/s89jHu/i9Wq1Oe3nl7PdfN28t6Z0HbnxHfn</w:t>
      </w:r>
    </w:p>
    <w:p>
      <w:pPr>
        <w:pStyle w:val="PreformattedText"/>
        <w:bidi w:val="0"/>
        <w:spacing w:before="0" w:after="0"/>
        <w:jc w:val="left"/>
        <w:rPr/>
      </w:pPr>
      <w:r>
        <w:rPr/>
        <w:t>7L5O3mvXHrvn6fO/oz7gxwPfnRNZVyySwmsosJs6eXEh42Yu0M3OjWdLLRjcVBZTi6zP3mK8Gxh0kY</w:t>
      </w:r>
    </w:p>
    <w:p>
      <w:pPr>
        <w:pStyle w:val="PreformattedText"/>
        <w:bidi w:val="0"/>
        <w:spacing w:before="0" w:after="0"/>
        <w:jc w:val="left"/>
        <w:rPr/>
      </w:pPr>
      <w:r>
        <w:rPr/>
        <w:t>qlCR6MCQhTUpXAMYAMYCAYCEAyUAyxUAAMYASAYxgOJDiQhAMkBIYyZbNdZL3+Ndfm351rT0Ltjn+O</w:t>
      </w:r>
    </w:p>
    <w:p>
      <w:pPr>
        <w:pStyle w:val="PreformattedText"/>
        <w:bidi w:val="0"/>
        <w:spacing w:before="0" w:after="0"/>
        <w:jc w:val="left"/>
        <w:rPr/>
      </w:pPr>
      <w:r>
        <w:rPr/>
        <w:t>0MZxNnxbvH1rNerY0HN6xrtvD/AK/znQTs57nvZcOvMd+GNcYedzr3zx+v0vh0+YPpeP23w+vhfTw9</w:t>
      </w:r>
    </w:p>
    <w:p>
      <w:pPr>
        <w:pStyle w:val="PreformattedText"/>
        <w:bidi w:val="0"/>
        <w:spacing w:before="0" w:after="0"/>
        <w:jc w:val="left"/>
        <w:rPr/>
      </w:pPr>
      <w:r>
        <w:rPr/>
        <w:t>A8/TnemfS/P28V7ct7x69xWRXi3fjzvbHb+fp775e/infl5H3x2XXjUuSzNWtWdZlrLSManNoza8XL</w:t>
      </w:r>
    </w:p>
    <w:p>
      <w:pPr>
        <w:pStyle w:val="PreformattedText"/>
        <w:bidi w:val="0"/>
        <w:spacing w:before="0" w:after="0"/>
        <w:jc w:val="left"/>
        <w:rPr/>
      </w:pPr>
      <w:r>
        <w:rPr/>
        <w:t>3NkmTy6YlaDGpLMIUXEjM1EcRrGvEkiyAQayxq7CaUrhjAYAMAAiAwACY4ALFiSAAETAZIBiAmETgA</w:t>
      </w:r>
    </w:p>
    <w:p>
      <w:pPr>
        <w:pStyle w:val="PreformattedText"/>
        <w:bidi w:val="0"/>
        <w:spacing w:before="0" w:after="0"/>
        <w:jc w:val="left"/>
        <w:rPr/>
      </w:pPr>
      <w:r>
        <w:rPr/>
        <w:t>AAkSJko6qa9GzrtMay5cCVEDFPQ+2NBx2hjPnvpjwHT765aypQ5/WdZqeJ/Y+fXYzXS6XLaY6aeY1/</w:t>
      </w:r>
    </w:p>
    <w:p>
      <w:pPr>
        <w:pStyle w:val="PreformattedText"/>
        <w:bidi w:val="0"/>
        <w:spacing w:before="0" w:after="0"/>
        <w:jc w:val="left"/>
        <w:rPr/>
      </w:pPr>
      <w:r>
        <w:rPr/>
        <w:t>fjDOrF9q8nr9j8vfxb0+bec+ug9PH07x9/FPbw9w8fo+Y94+n8dPON49q4b+VPf5qd5cLG6tTW5vVd</w:t>
      </w:r>
    </w:p>
    <w:p>
      <w:pPr>
        <w:pStyle w:val="PreformattedText"/>
        <w:bidi w:val="0"/>
        <w:spacing w:before="0" w:after="0"/>
        <w:jc w:val="left"/>
        <w:rPr/>
      </w:pPr>
      <w:r>
        <w:rPr/>
        <w:t>eeQzYjWibyJb7XASlwc3Vc7fbdc5ptuetXbosbkThwFsW1do5OK3jXoSyAYAzIdqoiSkIYxgADAAEA</w:t>
      </w:r>
    </w:p>
    <w:p>
      <w:pPr>
        <w:pStyle w:val="PreformattedText"/>
        <w:bidi w:val="0"/>
        <w:spacing w:before="0" w:after="0"/>
        <w:jc w:val="left"/>
        <w:rPr/>
      </w:pPr>
      <w:r>
        <w:rPr/>
        <w:t>xiAZKJjViESAAGAxkxAMnDgJECQyw6vGvRMb7eXKzcBWMYzmZrlJv6E9Hn5/jsAmfE3bHRy/W/LSA0</w:t>
      </w:r>
    </w:p>
    <w:p>
      <w:pPr>
        <w:pStyle w:val="PreformattedText"/>
        <w:bidi w:val="0"/>
        <w:spacing w:before="0" w:after="0"/>
        <w:jc w:val="left"/>
        <w:rPr/>
      </w:pPr>
      <w:r>
        <w:rPr/>
        <w:t>Ws6fU8f+r4MLpkMOOel2WVPHXM+jFGN2We0eX0dTy6dji+d7lHo4+kebts868U3ngvRx+kvJ6PKvRx</w:t>
      </w:r>
    </w:p>
    <w:p>
      <w:pPr>
        <w:pStyle w:val="PreformattedText"/>
        <w:bidi w:val="0"/>
        <w:spacing w:before="0" w:after="0"/>
        <w:jc w:val="left"/>
        <w:rPr/>
      </w:pPr>
      <w:r>
        <w:rPr/>
        <w:t>9T8/X539/ntMMvssjVY30/XjkszWidMpZkyqW+MbN1ObbcTm4wpcrGg1004nEwiysuhMCXjt86iQhk</w:t>
      </w:r>
    </w:p>
    <w:p>
      <w:pPr>
        <w:pStyle w:val="PreformattedText"/>
        <w:bidi w:val="0"/>
        <w:spacing w:before="0" w:after="0"/>
        <w:jc w:val="left"/>
        <w:rPr/>
      </w:pPr>
      <w:r>
        <w:rPr/>
        <w:t>gGFAiQAESABgBIBCABiGAEoZYoAiYCJDJAAAIZZEokSEvWZvomddpjeRm4ORUyVWGmXkJvjpvHlyY+</w:t>
      </w:r>
    </w:p>
    <w:p>
      <w:pPr>
        <w:pStyle w:val="PreformattedText"/>
        <w:bidi w:val="0"/>
        <w:spacing w:before="0" w:after="0"/>
        <w:jc w:val="left"/>
        <w:rPr/>
      </w:pPr>
      <w:r>
        <w:rPr/>
        <w:t>q/V5Oe47Bmis+GO2Pp/nv2fFANNqaHePK/p+LU9cBixo5u6SzyddN7fLTNYy+s+T05eL6Ty64dnLej</w:t>
      </w:r>
    </w:p>
    <w:p>
      <w:pPr>
        <w:pStyle w:val="PreformattedText"/>
        <w:bidi w:val="0"/>
        <w:spacing w:before="0" w:after="0"/>
        <w:jc w:val="left"/>
        <w:rPr/>
      </w:pPr>
      <w:r>
        <w:rPr/>
        <w:t>l2/n6/Nm8+uYvnfs8/qHm7cB356bcssxGrmb0pl12N9H15ZyUzd7WQKStbJbzV89a/GqLEBlXPUtYG</w:t>
      </w:r>
    </w:p>
    <w:p>
      <w:pPr>
        <w:pStyle w:val="PreformattedText"/>
        <w:bidi w:val="0"/>
        <w:spacing w:before="0" w:after="0"/>
        <w:jc w:val="left"/>
        <w:rPr/>
      </w:pPr>
      <w:r>
        <w:rPr/>
        <w:t>XOY3ctkW4s6aSNfXL75VaSlBwDJWEpQSuXKliMcSAYCJDEAyIAAxjhk1AIlowAQxgMkEWFksjps30P</w:t>
      </w:r>
    </w:p>
    <w:p>
      <w:pPr>
        <w:pStyle w:val="PreformattedText"/>
        <w:bidi w:val="0"/>
        <w:spacing w:before="0" w:after="0"/>
        <w:jc w:val="left"/>
        <w:rPr/>
      </w:pPr>
      <w:r>
        <w:rPr/>
        <w:t>Gu1xvKl10IkSJmKvHNcXN6qWcXrklx9S+rx89x6AzxbefmXrPurhrdygGn1Od3jzT6Xk0fbkGPGimr</w:t>
      </w:r>
    </w:p>
    <w:p>
      <w:pPr>
        <w:pStyle w:val="PreformattedText"/>
        <w:bidi w:val="0"/>
        <w:spacing w:before="0" w:after="0"/>
        <w:jc w:val="left"/>
        <w:rPr/>
      </w:pPr>
      <w:r>
        <w:rPr/>
        <w:t>Uh4O/L+/zZiUN+n+Xv03PWg2+hvH28b9XLaZ3tudzLn569/mCwtlwi9b2aZYLhYu93nLrJWxZpRLkS</w:t>
      </w:r>
    </w:p>
    <w:p>
      <w:pPr>
        <w:pStyle w:val="PreformattedText"/>
        <w:bidi w:val="0"/>
        <w:spacing w:before="0" w:after="0"/>
        <w:jc w:val="left"/>
        <w:rPr/>
      </w:pPr>
      <w:r>
        <w:rPr/>
        <w:t>yLTEzcPFwN5x8alVrO/m9Ycpzudm5s1ly5AjUJyGsclNdz0xMYEYkSAVyaNFLNXKhwDAYxgIAGICIx</w:t>
      </w:r>
    </w:p>
    <w:p>
      <w:pPr>
        <w:pStyle w:val="PreformattedText"/>
        <w:bidi w:val="0"/>
        <w:spacing w:before="0" w:after="0"/>
        <w:jc w:val="left"/>
        <w:rPr/>
      </w:pPr>
      <w:r>
        <w:rPr/>
        <w:t>komrGBEkMAGMmBYSiyN9nXo+ddzjWZm6uWuJUyRIZM8bnTznO9rWxjIJLaXn1T6vHzvHowPkfpjVav</w:t>
      </w:r>
    </w:p>
    <w:p>
      <w:pPr>
        <w:pStyle w:val="PreformattedText"/>
        <w:bidi w:val="0"/>
        <w:spacing w:before="0" w:after="0"/>
        <w:jc w:val="left"/>
        <w:rPr/>
      </w:pPr>
      <w:r>
        <w:rPr/>
        <w:t>2jx0gEavU5jpjzz6Hk57vyDHjRSuXYePtynu8xGPNei8e3c+bt5N7vL9SfM9vkPTPmffl6zi+ed+WF</w:t>
      </w:r>
    </w:p>
    <w:p>
      <w:pPr>
        <w:pStyle w:val="PreformattedText"/>
        <w:bidi w:val="0"/>
        <w:spacing w:before="0" w:after="0"/>
        <w:jc w:val="left"/>
        <w:rPr/>
      </w:pPr>
      <w:r>
        <w:rPr/>
        <w:t>uWBGO1amQIx2rjX8253NtViiVSuXJJjywlebqrnEzqZfZuZrWXPnvO1GzzraTW8xees5bUw8b0qdT0</w:t>
      </w:r>
    </w:p>
    <w:p>
      <w:pPr>
        <w:pStyle w:val="PreformattedText"/>
        <w:bidi w:val="0"/>
        <w:spacing w:before="0" w:after="0"/>
        <w:jc w:val="left"/>
        <w:rPr/>
      </w:pPr>
      <w:r>
        <w:rPr/>
        <w:t>xu7CgcFMWRqFhZIJVLJZBCGImAEiICJERkSRKJrIYgAQxkicWlkdBL6LjXc53sMXUS1DGBIBkzYLnH</w:t>
      </w:r>
    </w:p>
    <w:p>
      <w:pPr>
        <w:pStyle w:val="PreformattedText"/>
        <w:bidi w:val="0"/>
        <w:spacing w:before="0" w:after="0"/>
        <w:jc w:val="left"/>
        <w:rPr/>
      </w:pPr>
      <w:r>
        <w:rPr/>
        <w:t>zs35jz6XEpdgZ9bazaV9Uenx83x6BQnwX2z9CY171gKxGus5Xrjgvd5uY9PAKjn8atLPF30Xv8spNb</w:t>
      </w:r>
    </w:p>
    <w:p>
      <w:pPr>
        <w:pStyle w:val="PreformattedText"/>
        <w:bidi w:val="0"/>
        <w:spacing w:before="0" w:after="0"/>
        <w:jc w:val="left"/>
        <w:rPr/>
      </w:pPr>
      <w:r>
        <w:rPr/>
        <w:t>N99w6+m+bv4f7/L6X5fRpbOa9HK1kAola2GTYS4rV5carm2+25smuPE5cmHSzVCWEahIFZM6Ga0ebx</w:t>
      </w:r>
    </w:p>
    <w:p>
      <w:pPr>
        <w:pStyle w:val="PreformattedText"/>
        <w:bidi w:val="0"/>
        <w:spacing w:before="0" w:after="0"/>
        <w:jc w:val="left"/>
        <w:rPr/>
      </w:pPr>
      <w:r>
        <w:rPr/>
        <w:t>GZpt4wdZpaxPP2M3Jt3ORc7LrnPRBQTAJAWiuZBLEnNMlAAwAYDEADARMcTWQAIAJF0WLuo9Oxru87</w:t>
      </w:r>
    </w:p>
    <w:p>
      <w:pPr>
        <w:pStyle w:val="PreformattedText"/>
        <w:bidi w:val="0"/>
        <w:spacing w:before="0" w:after="0"/>
        <w:jc w:val="left"/>
        <w:rPr/>
      </w:pPr>
      <w:r>
        <w:rPr/>
        <w:t>2WLps3GAYExAMyTapkS0Kk+ZnXiMbuUjIlp1KLLrn7v9Pm5zjsPL9Z+UumftDlvr4FEDArkuuOL9vn</w:t>
      </w:r>
    </w:p>
    <w:p>
      <w:pPr>
        <w:pStyle w:val="PreformattedText"/>
        <w:bidi w:val="0"/>
        <w:spacing w:before="0" w:after="0"/>
        <w:jc w:val="left"/>
        <w:rPr/>
      </w:pPr>
      <w:r>
        <w:rPr/>
        <w:t>5H1edlMaCbsJ+HvyHt8uw1NfNdtx6eu+Xv89+7y7PPTJuZpBbSiILel1OXHauLmKJvExdhub2qYnGT</w:t>
      </w:r>
    </w:p>
    <w:p>
      <w:pPr>
        <w:pStyle w:val="PreformattedText"/>
        <w:bidi w:val="0"/>
        <w:spacing w:before="0" w:after="0"/>
        <w:jc w:val="left"/>
        <w:rPr/>
      </w:pPr>
      <w:r>
        <w:rPr/>
        <w:t>DITTi6KliaZIjiuazue7E0ebh1hmFhdFmpfpKzH1lEpQjSuZq5UwqKY1M1gpEgJCAkMREkAASGOGsh</w:t>
      </w:r>
    </w:p>
    <w:p>
      <w:pPr>
        <w:pStyle w:val="PreformattedText"/>
        <w:bidi w:val="0"/>
        <w:spacing w:before="0" w:after="0"/>
        <w:jc w:val="left"/>
        <w:rPr/>
      </w:pPr>
      <w:r>
        <w:rPr/>
        <w:t>gSLYCcbVfTMa7/ABvcy6XNw4YwEBIsJGyM0rMaWuBL6+UZ10ed3ywMyWop3miz739Pk5zj0D5l6Y86</w:t>
      </w:r>
    </w:p>
    <w:p>
      <w:pPr>
        <w:pStyle w:val="PreformattedText"/>
        <w:bidi w:val="0"/>
        <w:spacing w:before="0" w:after="0"/>
        <w:jc w:val="left"/>
        <w:rPr/>
      </w:pPr>
      <w:r>
        <w:rPr/>
        <w:t>0+4uOoqwEmHXIdMcj6uHGe3zFVnN41cbLxd+b9/jx11c3ssqpczTYS5S0xJK5ajMq4hLjrcuQUSQir</w:t>
      </w:r>
    </w:p>
    <w:p>
      <w:pPr>
        <w:pStyle w:val="PreformattedText"/>
        <w:bidi w:val="0"/>
        <w:spacing w:before="0" w:after="0"/>
        <w:jc w:val="left"/>
        <w:rPr/>
      </w:pPr>
      <w:r>
        <w:rPr/>
        <w:t>OsmtxZctwIs0lvFEVxjVEM3HxuEu0jLucTN1a+dy7rfPN1ENJqIK4AsWo4nLGhFTSQ5SaAhjGMYgGA</w:t>
      </w:r>
    </w:p>
    <w:p>
      <w:pPr>
        <w:pStyle w:val="PreformattedText"/>
        <w:bidi w:val="0"/>
        <w:spacing w:before="0" w:after="0"/>
        <w:jc w:val="left"/>
        <w:rPr/>
      </w:pPr>
      <w:r>
        <w:rPr/>
        <w:t>EiJMYDgWZZEi1djm+jZei51vs70+brYkAwogAmbUzy8w4xYrUBAsX5CnXEmspYGZLXlRvNGn3v6fHz</w:t>
      </w:r>
    </w:p>
    <w:p>
      <w:pPr>
        <w:pStyle w:val="PreformattedText"/>
        <w:bidi w:val="0"/>
        <w:spacing w:before="0" w:after="0"/>
        <w:jc w:val="left"/>
        <w:rPr/>
      </w:pPr>
      <w:r>
        <w:rPr/>
        <w:t>fHpM+FeufWY+j+emAAmMcV2xzfp48L7fKVGa5zFuTJ8Xo433eXaXOiXZlud7cSiykrWpclLTHiJeZK</w:t>
      </w:r>
    </w:p>
    <w:p>
      <w:pPr>
        <w:pStyle w:val="PreformattedText"/>
        <w:bidi w:val="0"/>
        <w:spacing w:before="0" w:after="0"/>
        <w:jc w:val="left"/>
        <w:rPr/>
      </w:pPr>
      <w:r>
        <w:rPr/>
        <w:t>0tVFqU41adFTGQFm3xOEVLjLoeeqs6kXRlRlWTjjtY57l12XXnkWFSh1IYAKRak5CFrQjsAJTUpQIB</w:t>
      </w:r>
    </w:p>
    <w:p>
      <w:pPr>
        <w:pStyle w:val="PreformattedText"/>
        <w:bidi w:val="0"/>
        <w:spacing w:before="0" w:after="0"/>
        <w:jc w:val="left"/>
        <w:rPr/>
      </w:pPr>
      <w:r>
        <w:rPr/>
        <w:t>gMmAgJDEMBEycWLKM3OvR5fRc66fGtPm6uCmMYASHGSbIuhLEqSEJYFJUrKq+Ts9aoy2oGVLGMTeYV</w:t>
      </w:r>
    </w:p>
    <w:p>
      <w:pPr>
        <w:pStyle w:val="PreformattedText"/>
        <w:bidi w:val="0"/>
        <w:spacing w:before="0" w:after="0"/>
        <w:jc w:val="left"/>
        <w:rPr/>
      </w:pPr>
      <w:r>
        <w:rPr/>
        <w:t>96+nyc5x3xdnx32z9ac9ei4oACKk4frjRejj597/ACis5jOmkbnQrlXOojfS7ObsMIzEoWmazEkYkW</w:t>
      </w:r>
    </w:p>
    <w:p>
      <w:pPr>
        <w:pStyle w:val="PreformattedText"/>
        <w:bidi w:val="0"/>
        <w:spacing w:before="0" w:after="0"/>
        <w:jc w:val="left"/>
        <w:rPr/>
      </w:pPr>
      <w:r>
        <w:rPr/>
        <w:t>k0y1x2oLJMoxcarOnoICjJlUTjHW0xJeb5bmoZGWZHunHfk3Xn5r1xj8euP0xsdZYVMkAoYiVMEjqN</w:t>
      </w:r>
    </w:p>
    <w:p>
      <w:pPr>
        <w:pStyle w:val="PreformattedText"/>
        <w:bidi w:val="0"/>
        <w:spacing w:before="0" w:after="0"/>
        <w:jc w:val="left"/>
        <w:rPr/>
      </w:pPr>
      <w:r>
        <w:rPr/>
        <w:t>DOnrLlFJWESACRMkQGAABInF8uVHoc16RjXWY1qpdRLEBjAYxxI3FmdKishGLLQIFkkQAqNVp8vY7w</w:t>
      </w:r>
    </w:p>
    <w:p>
      <w:pPr>
        <w:pStyle w:val="PreformattedText"/>
        <w:bidi w:val="0"/>
        <w:spacing w:before="0" w:after="0"/>
        <w:jc w:val="left"/>
        <w:rPr/>
      </w:pPr>
      <w:r>
        <w:rPr/>
        <w:t>jKWBlZsDF3IWfevp8nN8d+A7z4fvP3Vy3ZKDACJwfbnqu3Lzj6HlTU2eVxq5KdYwqaaPOutlbQVFqY</w:t>
      </w:r>
    </w:p>
    <w:p>
      <w:pPr>
        <w:pStyle w:val="PreformattedText"/>
        <w:bidi w:val="0"/>
        <w:spacing w:before="0" w:after="0"/>
        <w:jc w:val="left"/>
        <w:rPr/>
      </w:pPr>
      <w:r>
        <w:rPr/>
        <w:t>jWUl0uCWF5kxjNVrYmRbjxXikdPpSSLs2ZGKS2WaYU1zXLpbEzf5e+efptZfmz08eK3jG59MKzZdMM</w:t>
      </w:r>
    </w:p>
    <w:p>
      <w:pPr>
        <w:pStyle w:val="PreformattedText"/>
        <w:bidi w:val="0"/>
        <w:spacing w:before="0" w:after="0"/>
        <w:jc w:val="left"/>
        <w:rPr/>
      </w:pPr>
      <w:r>
        <w:rPr/>
        <w:t>ZZSAlASEFIdyBKqIagyUMYiZImIQxkyUZEveS+m8+nY5uuzdRLWMAGEOgkZ8bEyjGhVIIwyuAZBaSA</w:t>
      </w:r>
    </w:p>
    <w:p>
      <w:pPr>
        <w:pStyle w:val="PreformattedText"/>
        <w:bidi w:val="0"/>
        <w:spacing w:before="0" w:after="0"/>
        <w:jc w:val="left"/>
        <w:rPr/>
      </w:pPr>
      <w:r>
        <w:rPr/>
        <w:t>DGc3b83Z7QjJWszc2Bh6zDT729Pj53j0+LuvPq2vqTlpDAAA4Ptz1/THmP0vKEjmcCyFzzZuInLn3S</w:t>
      </w:r>
    </w:p>
    <w:p>
      <w:pPr>
        <w:pStyle w:val="PreformattedText"/>
        <w:bidi w:val="0"/>
        <w:spacing w:before="0" w:after="0"/>
        <w:jc w:val="left"/>
        <w:rPr/>
      </w:pPr>
      <w:r>
        <w:rPr/>
        <w:t>JFMkS4nGE1cXGQYk0LYmUUlRDGox0WkyuXJgMcvDKZhzWh5ba9xy17hw3cSPmD08OW3mvnvUVuemAk</w:t>
      </w:r>
    </w:p>
    <w:p>
      <w:pPr>
        <w:pStyle w:val="PreformattedText"/>
        <w:bidi w:val="0"/>
        <w:spacing w:before="0" w:after="0"/>
        <w:jc w:val="left"/>
        <w:rPr/>
      </w:pPr>
      <w:r>
        <w:rPr/>
        <w:t>SoAcMYUhwWOVEyQgAmIBkiQxkyRfHe416RjfcZ1rsXTy0RLQEAAESLzZl5mAUmNFRWSWySZjFS1EyQ</w:t>
      </w:r>
    </w:p>
    <w:p>
      <w:pPr>
        <w:pStyle w:val="PreformattedText"/>
        <w:bidi w:val="0"/>
        <w:spacing w:before="0" w:after="0"/>
        <w:jc w:val="left"/>
        <w:rPr/>
      </w:pPr>
      <w:r>
        <w:rPr/>
        <w:t>yorOJuvA8dkZJUZmbBcXWK9Pvb0+PguO/iDtn6cxr1vFAAAGcL254e8+WfT8gWnKZRLrjXy5kc9W9X</w:t>
      </w:r>
    </w:p>
    <w:p>
      <w:pPr>
        <w:pStyle w:val="PreformattedText"/>
        <w:bidi w:val="0"/>
        <w:spacing w:before="0" w:after="0"/>
        <w:jc w:val="left"/>
        <w:rPr/>
      </w:pPr>
      <w:r>
        <w:rPr/>
        <w:t>Igtoi8kmFNXFpIw4vJrmLjLUmQtGSl6OplGbWMkZBEnGJm89y6+v8deqcdgEj5S9XDSbzPnvQy7rrz</w:t>
      </w:r>
    </w:p>
    <w:p>
      <w:pPr>
        <w:pStyle w:val="PreformattedText"/>
        <w:bidi w:val="0"/>
        <w:spacing w:before="0" w:after="0"/>
        <w:jc w:val="left"/>
        <w:rPr/>
      </w:pPr>
      <w:r>
        <w:rPr/>
        <w:t>mBKkMcAEyJEsEMkAABIYAXEyxbsu2l9Lxvu8awpdNi4oxDpjIgA4zY2JlgQrHKovHWPEIawKiRaXmI</w:t>
      </w:r>
    </w:p>
    <w:p>
      <w:pPr>
        <w:pStyle w:val="PreformattedText"/>
        <w:bidi w:val="0"/>
        <w:spacing w:before="0" w:after="0"/>
        <w:jc w:val="left"/>
        <w:rPr/>
      </w:pPr>
      <w:r>
        <w:rPr/>
        <w:t>YoFyzTzW68Qz2hGYVRmTWOlG8wr719Pj+e8a+bej7Z4628ADAQHG9MYfTPk31PElnHOZQSFmFqXpzU</w:t>
      </w:r>
    </w:p>
    <w:p>
      <w:pPr>
        <w:pStyle w:val="PreformattedText"/>
        <w:bidi w:val="0"/>
        <w:spacing w:before="0" w:after="0"/>
        <w:jc w:val="left"/>
        <w:rPr/>
      </w:pPr>
      <w:r>
        <w:rPr/>
        <w:t>vSzWbGKtiWrhy2l9KMIy4mZS4ipZpeYeNROnoIy0xjRaZVTMXNwuXT2ny9e2xUIRI+R/X58LUyM3lM</w:t>
      </w:r>
    </w:p>
    <w:p>
      <w:pPr>
        <w:pStyle w:val="PreformattedText"/>
        <w:bidi w:val="0"/>
        <w:spacing w:before="0" w:after="0"/>
        <w:jc w:val="left"/>
        <w:rPr/>
      </w:pPr>
      <w:r>
        <w:rPr/>
        <w:t>dOl68gBkwEMkSABASJESQDAZZEixetzfUMa9ExqmXSYuHK6AAAAdOLjbGXFZhRBbKtGkiBArIwyCxL</w:t>
      </w:r>
    </w:p>
    <w:p>
      <w:pPr>
        <w:pStyle w:val="PreformattedText"/>
        <w:bidi w:val="0"/>
        <w:spacing w:before="0" w:after="0"/>
        <w:jc w:val="left"/>
        <w:rPr/>
      </w:pPr>
      <w:r>
        <w:rPr/>
        <w:t>SBSrLhJUtZ5Rd+R42LmRjxlrTZVqU198enx/Fmbrd6+wOFgAwAAOS1jX9c+RfU8TWRoMzEXJueZSdz</w:t>
      </w:r>
    </w:p>
    <w:p>
      <w:pPr>
        <w:pStyle w:val="PreformattedText"/>
        <w:bidi w:val="0"/>
        <w:spacing w:before="0" w:after="0"/>
        <w:jc w:val="left"/>
        <w:rPr/>
      </w:pPr>
      <w:r>
        <w:rPr/>
        <w:t>htdAt2bcC0Fi2IzClyC6MhcNoLTIMeMTNsOlqksWmMXFyLMuq5cfh09+8vXa5qAAA+QPZ54WZ2bxPP</w:t>
      </w:r>
    </w:p>
    <w:p>
      <w:pPr>
        <w:pStyle w:val="PreformattedText"/>
        <w:bidi w:val="0"/>
        <w:spacing w:before="0" w:after="0"/>
        <w:jc w:val="left"/>
        <w:rPr/>
      </w:pPr>
      <w:r>
        <w:rPr/>
        <w:t>p1/XnTZIkIkBMkMgSIgSGWkRjLRx0Wdem5vouN5ubpc3XSgDAYggqZJdgmfFxGKzHXGKgIEyoy0kNc</w:t>
      </w:r>
    </w:p>
    <w:p>
      <w:pPr>
        <w:pStyle w:val="PreformattedText"/>
        <w:bidi w:val="0"/>
        <w:spacing w:before="0" w:after="0"/>
        <w:jc w:val="left"/>
        <w:rPr/>
      </w:pPr>
      <w:r>
        <w:rPr/>
        <w:t>cmWlZiqoLbStZI0nXi7p5bjUjMlpq+K6pshX3f6fH+eK+9Z17nzoAwBErOX1nX9c+O/U8ckdaLDGGz</w:t>
      </w:r>
    </w:p>
    <w:p>
      <w:pPr>
        <w:pStyle w:val="PreformattedText"/>
        <w:bidi w:val="0"/>
        <w:spacing w:before="0" w:after="0"/>
        <w:jc w:val="left"/>
        <w:rPr/>
      </w:pPr>
      <w:r>
        <w:rPr/>
        <w:t>qdYpMGb25tZqwrShcgjGKuQTJxjtyLjJMUhJRmyl3+kyZjmDjWeNN1x6e2eLvkAADEY1nyL6+Ftjl0</w:t>
      </w:r>
    </w:p>
    <w:p>
      <w:pPr>
        <w:pStyle w:val="PreformattedText"/>
        <w:bidi w:val="0"/>
        <w:spacing w:before="0" w:after="0"/>
        <w:jc w:val="left"/>
        <w:rPr/>
      </w:pPr>
      <w:r>
        <w:rPr/>
        <w:t>/Lpn9OeRqSEWAImAECRIkSGWDHG6l9Lzv0vGttjWkw1cqoGA6BgKGZZuEyyUtUYZiLAkSIkCoRUSAu</w:t>
      </w:r>
    </w:p>
    <w:p>
      <w:pPr>
        <w:pStyle w:val="PreformattedText"/>
        <w:bidi w:val="0"/>
        <w:spacing w:before="0" w:after="0"/>
        <w:jc w:val="left"/>
        <w:rPr/>
      </w:pPr>
      <w:r>
        <w:rPr/>
        <w:t>JiEVkAJmOsixWJPCHXg4cuVLXV0V1Wlen2F6vH8PZ39f8AN10oAAgChzms63pnx36niKZp8sOI3POa</w:t>
      </w:r>
    </w:p>
    <w:p>
      <w:pPr>
        <w:pStyle w:val="PreformattedText"/>
        <w:bidi w:val="0"/>
        <w:spacing w:before="0" w:after="0"/>
        <w:jc w:val="left"/>
        <w:rPr/>
      </w:pPr>
      <w:r>
        <w:rPr/>
        <w:t>mczr5vbRtGqkQlnGIuUTKorLia5LWIRLYpiebvtxEJcKK+e5Ho3m6+s+fohAAAI1Vnyn7OE0RTx6w6</w:t>
      </w:r>
    </w:p>
    <w:p>
      <w:pPr>
        <w:pStyle w:val="PreformattedText"/>
        <w:bidi w:val="0"/>
        <w:spacing w:before="0" w:after="0"/>
        <w:jc w:val="left"/>
        <w:rPr/>
      </w:pPr>
      <w:r>
        <w:rPr/>
        <w:t>YzdZZaIYxASAmMmOLTaTXpub6Rje9xrSxp82IwABgAxkjapsFhhVaxJWZlVrhxjiEQJlQERFZcAAXk</w:t>
      </w:r>
    </w:p>
    <w:p>
      <w:pPr>
        <w:pStyle w:val="PreformattedText"/>
        <w:bidi w:val="0"/>
        <w:spacing w:before="0" w:after="0"/>
        <w:jc w:val="left"/>
        <w:rPr/>
      </w:pPr>
      <w:r>
        <w:rPr/>
        <w:t>SkiMmtZafOrrysTlys6oub1gtVkdT6/9fj+M87+2+NiIEFSMFcc/vOs3nyH6fjp3GaXNwYts5y8ysf</w:t>
      </w:r>
    </w:p>
    <w:p>
      <w:pPr>
        <w:pStyle w:val="PreformattedText"/>
        <w:bidi w:val="0"/>
        <w:spacing w:before="0" w:after="0"/>
        <w:jc w:val="left"/>
        <w:rPr/>
      </w:pPr>
      <w:r>
        <w:rPr/>
        <w:t>OttWxmgkVRQuUWlMUGQWl64LVhIyDBiONdH0zaavNuxcLn09u8vXteWkIBAACOc1Pmj18ARXy3iamy</w:t>
      </w:r>
    </w:p>
    <w:p>
      <w:pPr>
        <w:pStyle w:val="PreformattedText"/>
        <w:bidi w:val="0"/>
        <w:spacing w:before="0" w:after="0"/>
        <w:jc w:val="left"/>
        <w:rPr/>
      </w:pPr>
      <w:r>
        <w:rPr/>
        <w:t>3iRIRECZaMmTGZ0vpGNen899Ri6RdPm0gAAADAkBlmzjZGLFZXLRFbRZl3KKFsImMY4xARGAwEZAiJ</w:t>
      </w:r>
    </w:p>
    <w:p>
      <w:pPr>
        <w:pStyle w:val="PreformattedText"/>
        <w:bidi w:val="0"/>
        <w:spacing w:before="0" w:after="0"/>
        <w:jc w:val="left"/>
        <w:rPr/>
      </w:pPr>
      <w:r>
        <w:rPr/>
        <w:t>SMtIGMJdhb8tuuozLlyMahZdLWsNZo3PsD0+PwHF+i+e2AkAAAXRXOq3PKvp+TC3gXUxgwJpd4Zrpd</w:t>
      </w:r>
    </w:p>
    <w:p>
      <w:pPr>
        <w:pStyle w:val="PreformattedText"/>
        <w:bidi w:val="0"/>
        <w:spacing w:before="0" w:after="0"/>
        <w:jc w:val="left"/>
        <w:rPr/>
      </w:pPr>
      <w:r>
        <w:rPr/>
        <w:t>gu5iSzNdLlEyiIFxeWLgLNbTLMOMbJy9L0mCZWbR5e3vnl67zNiIBAAKIHHanzt6+AMOetVLtuvMGS</w:t>
      </w:r>
    </w:p>
    <w:p>
      <w:pPr>
        <w:pStyle w:val="PreformattedText"/>
        <w:bidi w:val="0"/>
        <w:spacing w:before="0" w:after="0"/>
        <w:jc w:val="left"/>
        <w:rPr/>
      </w:pPr>
      <w:r>
        <w:rPr/>
        <w:t>JFhImWF+Xoed+l433GNamNJm4wAAAAAMkSNqbGQXGlxyaSiMuOsGq6BXN0TsgVlpAxRgVkiwYwAsLS</w:t>
      </w:r>
    </w:p>
    <w:p>
      <w:pPr>
        <w:pStyle w:val="PreformattedText"/>
        <w:bidi w:val="0"/>
        <w:spacing w:before="0" w:after="0"/>
        <w:jc w:val="left"/>
        <w:rPr/>
      </w:pPr>
      <w:r>
        <w:rPr/>
        <w:t>grC22SFsF+VJ1rzJ3WTi12WyxWreaLPsH1ePg+W/R8hRABgIa6W50u55r9HzanpzDXGljPTktZuShr</w:t>
      </w:r>
    </w:p>
    <w:p>
      <w:pPr>
        <w:pStyle w:val="PreformattedText"/>
        <w:bidi w:val="0"/>
        <w:spacing w:before="0" w:after="0"/>
        <w:jc w:val="left"/>
        <w:rPr/>
      </w:pPr>
      <w:r>
        <w:rPr/>
        <w:t>MN3KiiWJk1jQF5IqiosWbWYY0Rispzej6SONbrzdfcPJ2yIBCAQADQLM4PrjwP1cQZZy1pZdr1521I</w:t>
      </w:r>
    </w:p>
    <w:p>
      <w:pPr>
        <w:pStyle w:val="PreformattedText"/>
        <w:bidi w:val="0"/>
        <w:spacing w:before="0" w:after="0"/>
        <w:jc w:val="left"/>
        <w:rPr/>
      </w:pPr>
      <w:r>
        <w:rPr/>
        <w:t>mXEycvdYvpuN+hZ1g5ukzcCCgAABABImbI2ZZm4MVkllFNRSuKmrdIAIrSKQMisww4iXlBjEhkQJGS</w:t>
      </w:r>
    </w:p>
    <w:p>
      <w:pPr>
        <w:pStyle w:val="PreformattedText"/>
        <w:bidi w:val="0"/>
        <w:spacing w:before="0" w:after="0"/>
        <w:jc w:val="left"/>
        <w:rPr/>
      </w:pPr>
      <w:r>
        <w:rPr/>
        <w:t>MpAgTJLTUjHPlrPZE4vliWrGWnWatT7H9Xjq49MmRAADAANTWi1nzv3+fRd+TNaaaMw57XOmMVc63e</w:t>
      </w:r>
    </w:p>
    <w:p>
      <w:pPr>
        <w:pStyle w:val="PreformattedText"/>
        <w:bidi w:val="0"/>
        <w:spacing w:before="0" w:after="0"/>
        <w:jc w:val="left"/>
        <w:rPr/>
      </w:pPr>
      <w:r>
        <w:rPr/>
        <w:t>LjxeQitWXkjFgLCS5c1hRIsiujNyK9P8no9W8vSIhAEJVYADYKPOevLw/wBPEAyOeuUxrsuvKOjLI6</w:t>
      </w:r>
    </w:p>
    <w:p>
      <w:pPr>
        <w:pStyle w:val="PreformattedText"/>
        <w:bidi w:val="0"/>
        <w:spacing w:before="0" w:after="0"/>
        <w:jc w:val="left"/>
        <w:rPr/>
      </w:pPr>
      <w:r>
        <w:rPr/>
        <w:t>vOvVsa9LxujF0catSAQUAACAZfG6s2hj5uPLXRlSULAmitUi0hEKQiRaMrKRFoysvIlJAYAMyCZUUl</w:t>
      </w:r>
    </w:p>
    <w:p>
      <w:pPr>
        <w:pStyle w:val="PreformattedText"/>
        <w:bidi w:val="0"/>
        <w:spacing w:before="0" w:after="0"/>
        <w:jc w:val="left"/>
        <w:rPr/>
      </w:pPr>
      <w:r>
        <w:rPr/>
        <w:t>xDWmaGPm/HWFXRKWRYqlo3iuvvD0+PmePSKAwEMABdZXP6zwXt83N+nkzBNHGbHK652mKt1u3i9bjC</w:t>
      </w:r>
    </w:p>
    <w:p>
      <w:pPr>
        <w:pStyle w:val="PreformattedText"/>
        <w:bidi w:val="0"/>
        <w:spacing w:before="0" w:after="0"/>
        <w:jc w:val="left"/>
        <w:rPr/>
      </w:pPr>
      <w:r>
        <w:rPr/>
        <w:t>JrbFhhiL4kZLWBLejlujMjW8+nvHk7djx6FiEACEACBsFHl/Xl456eLGZuLw+N9x057o9Sxr07HTZY</w:t>
      </w:r>
    </w:p>
    <w:p>
      <w:pPr>
        <w:pStyle w:val="PreformattedText"/>
        <w:bidi w:val="0"/>
        <w:spacing w:before="0" w:after="0"/>
        <w:jc w:val="left"/>
        <w:rPr/>
      </w:pPr>
      <w:r>
        <w:rPr/>
        <w:t>ujjUZsQoFBQAAAAbUyoySqIkYdYudNEXlBSR1YgTSsBmSYpjExkAAtMkCBUIRWWkBGWSMINaDmI+f8</w:t>
      </w:r>
    </w:p>
    <w:p>
      <w:pPr>
        <w:pStyle w:val="PreformattedText"/>
        <w:bidi w:val="0"/>
        <w:spacing w:before="0" w:after="0"/>
        <w:jc w:val="left"/>
        <w:rPr/>
      </w:pPr>
      <w:r>
        <w:rPr/>
        <w:t>da6vzQmoSlo3iFfePp8fK8digIAAAONdbzvTPE+vz8r6uIYkc5GzOO1zBFlnQTpMrETWww4mSLYnLg</w:t>
      </w:r>
    </w:p>
    <w:p>
      <w:pPr>
        <w:pStyle w:val="PreformattedText"/>
        <w:bidi w:val="0"/>
        <w:spacing w:before="0" w:after="0"/>
        <w:jc w:val="left"/>
        <w:rPr/>
      </w:pPr>
      <w:r>
        <w:rPr/>
        <w:t>y3S2mUWS38Ov0J4+2xlQgVIAIFBAJoCPJe/Ly7txBGyzeV57+i5fZca0saWWoAAIAogGAzJNlWdFeb</w:t>
      </w:r>
    </w:p>
    <w:p>
      <w:pPr>
        <w:pStyle w:val="PreformattedText"/>
        <w:bidi w:val="0"/>
        <w:spacing w:before="0" w:after="0"/>
        <w:jc w:val="left"/>
        <w:rPr/>
      </w:pPr>
      <w:r>
        <w:rPr/>
        <w:t>hy4ReAlLL5KSAg0eStxpaNZkZhIsKAKiIEwKSAFplFZSZJjlQDJAW2lrOBXw7G4TWTlCrlgTlxdYNP</w:t>
      </w:r>
    </w:p>
    <w:p>
      <w:pPr>
        <w:pStyle w:val="PreformattedText"/>
        <w:bidi w:val="0"/>
        <w:spacing w:before="0" w:after="0"/>
        <w:jc w:val="left"/>
        <w:rPr/>
      </w:pPr>
      <w:r>
        <w:rPr/>
        <w:t>vH0+TlOOwIQDCgEIwq5nc471+fj/AF8WY0c/GQaDWMVK7JnTTpjI1mljWHFxYSMWaImWS7KMSa7bzd</w:t>
      </w:r>
    </w:p>
    <w:p>
      <w:pPr>
        <w:pStyle w:val="PreformattedText"/>
        <w:bidi w:val="0"/>
        <w:spacing w:before="0" w:after="0"/>
        <w:jc w:val="left"/>
        <w:rPr/>
      </w:pPr>
      <w:r>
        <w:rPr/>
        <w:t>fefJ2jFNRBUCEoArUAgVBHjvflwHTl6FjXpeOnb4vx/vHf516nioAoCCiAKcMcbKtuWZuHEVqSC4ao</w:t>
      </w:r>
    </w:p>
    <w:p>
      <w:pPr>
        <w:pStyle w:val="PreformattedText"/>
        <w:bidi w:val="0"/>
        <w:spacing w:before="0" w:after="0"/>
        <w:jc w:val="left"/>
        <w:rPr/>
      </w:pPr>
      <w:r>
        <w:rPr/>
        <w:t>aVpNRbWXVpjVCL6siqrTBIAWEhEAIkC4mUGOMuLyagkgYKSW+2drLTypvyLGlm5JWWrWls1h7xM+7/</w:t>
      </w:r>
    </w:p>
    <w:p>
      <w:pPr>
        <w:pStyle w:val="PreformattedText"/>
        <w:bidi w:val="0"/>
        <w:spacing w:before="0" w:after="0"/>
        <w:jc w:val="left"/>
        <w:rPr/>
      </w:pPr>
      <w:r>
        <w:rPr/>
        <w:t>V4+T49EMIQ7GqgQMW3l955X08eJ9nAXHTm5MtOd1mhI1BN/NztnETHMglFi4c1JWWxs8sOa9k8nfJ5</w:t>
      </w:r>
    </w:p>
    <w:p>
      <w:pPr>
        <w:pStyle w:val="PreformattedText"/>
        <w:bidi w:val="0"/>
        <w:spacing w:before="0" w:after="0"/>
        <w:jc w:val="left"/>
        <w:rPr/>
      </w:pPr>
      <w:r>
        <w:rPr/>
        <w:t>6+dOmfX+e/ZuVQglLRQCIgEACjH3jqTXxqIxMvC+uclfc8VBCogAcOwW425tFx8qRxjKkgqMcBLUyl</w:t>
      </w:r>
    </w:p>
    <w:p>
      <w:pPr>
        <w:pStyle w:val="PreformattedText"/>
        <w:bidi w:val="0"/>
        <w:spacing w:before="0" w:after="0"/>
        <w:jc w:val="left"/>
        <w:rPr/>
      </w:pPr>
      <w:r>
        <w:rPr/>
        <w:t>hU5JaoWySFVBlFxQUGOWkiBIRXRAVlpIiY4AZxIiWlZTbK2gsPI2/MMauzYjqUoWxh6k7Pu31eTk+O</w:t>
      </w:r>
    </w:p>
    <w:p>
      <w:pPr>
        <w:pStyle w:val="PreformattedText"/>
        <w:bidi w:val="0"/>
        <w:spacing w:before="0" w:after="0"/>
        <w:jc w:val="left"/>
        <w:rPr/>
      </w:pPr>
      <w:r>
        <w:rPr/>
        <w:t>0McAAAhlByXXHOd+XCe3kJjSc+lppdY16RqFnTzoIyiLFsCMOak1cTkz5YcOn0R4u/DafK/fGdl3md</w:t>
      </w:r>
    </w:p>
    <w:p>
      <w:pPr>
        <w:pStyle w:val="PreformattedText"/>
        <w:bidi w:val="0"/>
        <w:spacing w:before="0" w:after="0"/>
        <w:jc w:val="left"/>
        <w:rPr/>
      </w:pPr>
      <w:r>
        <w:rPr/>
        <w:t>fWXn6RsAlLpCAQgAREhMlmFBDJHlPScZqfR/PSCCgcETNhWxlyYxYZAgUDWJIqLjXJkrYYxKsawEqS</w:t>
      </w:r>
    </w:p>
    <w:p>
      <w:pPr>
        <w:pStyle w:val="PreformattedText"/>
        <w:bidi w:val="0"/>
        <w:spacing w:before="0" w:after="0"/>
        <w:jc w:val="left"/>
        <w:rPr/>
      </w:pPr>
      <w:r>
        <w:rPr/>
        <w:t>ZkDKRlgysqEBAmMiAFRAtLCJjkyBkFxatOrSUiPG5vgMaypawAkszEskfd/r8XJ8egEIYAACEcb1xp</w:t>
      </w:r>
    </w:p>
    <w:p>
      <w:pPr>
        <w:pStyle w:val="PreformattedText"/>
        <w:bidi w:val="0"/>
        <w:spacing w:before="0" w:after="0"/>
        <w:jc w:val="left"/>
        <w:rPr/>
      </w:pPr>
      <w:r>
        <w:rPr/>
        <w:t>O3Pz33cEtMnOMNdPcY1lNU2da3GTFWcXLWlEWTUm7JMjN3/m7fQnj77DDwvvn5p742kZGb9z+bpTQE</w:t>
      </w:r>
    </w:p>
    <w:p>
      <w:pPr>
        <w:pStyle w:val="PreformattedText"/>
        <w:bidi w:val="0"/>
        <w:spacing w:before="0" w:after="0"/>
        <w:jc w:val="left"/>
        <w:rPr/>
      </w:pPr>
      <w:r>
        <w:rPr/>
        <w:t>paIlSgiIhEAYxIUAEjh9vEOmPrHluAgHGQbWNmRlw4gVlQFhXAsagqWBczUULk2FUyK2tKgImQZJAg</w:t>
      </w:r>
    </w:p>
    <w:p>
      <w:pPr>
        <w:pStyle w:val="PreformattedText"/>
        <w:bidi w:val="0"/>
        <w:spacing w:before="0" w:after="0"/>
        <w:jc w:val="left"/>
        <w:rPr/>
      </w:pPr>
      <w:r>
        <w:rPr/>
        <w:t>ImSGY5AkBFWgTIGOSEXjMYgMstttuKiMeCTpyEubm1AQJli4tyS/eHs8XIcOjAAABAMDjOuNT1x5v7</w:t>
      </w:r>
    </w:p>
    <w:p>
      <w:pPr>
        <w:pStyle w:val="PreformattedText"/>
        <w:bidi w:val="0"/>
        <w:spacing w:before="0" w:after="0"/>
        <w:jc w:val="left"/>
        <w:rPr/>
      </w:pPr>
      <w:r>
        <w:rPr/>
        <w:t>/Olrk5lLk02sYiRp2b9rGltlSVFTNy2zTinG/XfH6fUvP1823nzPc8q3nBNpHoud/VHDUACUuhEJYk</w:t>
      </w:r>
    </w:p>
    <w:p>
      <w:pPr>
        <w:pStyle w:val="PreformattedText"/>
        <w:bidi w:val="0"/>
        <w:spacing w:before="0" w:after="0"/>
        <w:jc w:val="left"/>
        <w:rPr/>
      </w:pPr>
      <w:r>
        <w:rPr/>
        <w:t>AAQBMYREY4kaTb5W6Y+0OO4AbBc6NkYmbWgUjMUSixSwhDqI1qIkydkbKjKIEAMQoJAZheUFYEi8Rj</w:t>
      </w:r>
    </w:p>
    <w:p>
      <w:pPr>
        <w:pStyle w:val="PreformattedText"/>
        <w:bidi w:val="0"/>
        <w:spacing w:before="0" w:after="0"/>
        <w:jc w:val="left"/>
        <w:rPr/>
      </w:pPr>
      <w:r>
        <w:rPr/>
        <w:t>rWiWxJAVkBjIECwmQKStbKyTKPmidtHGTmxMoxBFi4+sxl+8PV4uR49AAAAAAGcd1xq+mfM/oedFac</w:t>
      </w:r>
    </w:p>
    <w:p>
      <w:pPr>
        <w:pStyle w:val="PreformattedText"/>
        <w:bidi w:val="0"/>
        <w:spacing w:before="0" w:after="0"/>
        <w:jc w:val="left"/>
        <w:rPr/>
      </w:pPr>
      <w:r>
        <w:rPr/>
        <w:t>zJp402sbfWcnUnZk46uJlSY6SJpnTXMYu68vqeN8VWOhlnrs49Pzr1nGunzUgEquoERDEAgkQM4QgG</w:t>
      </w:r>
    </w:p>
    <w:p>
      <w:pPr>
        <w:pStyle w:val="PreformattedText"/>
        <w:bidi w:val="0"/>
        <w:spacing w:before="0" w:after="0"/>
        <w:jc w:val="left"/>
        <w:rPr/>
      </w:pPr>
      <w:r>
        <w:rPr/>
        <w:t>Sh18e9s/XPLXX5Z+bWURQFMpIytbrMdRKmgiTZxkuatZqq4pUMhKKqLCoqMgxyAEhmwKTHEWGZbiJU</w:t>
      </w:r>
    </w:p>
    <w:p>
      <w:pPr>
        <w:pStyle w:val="PreformattedText"/>
        <w:bidi w:val="0"/>
        <w:spacing w:before="0" w:after="0"/>
        <w:jc w:val="left"/>
        <w:rPr/>
      </w:pPr>
      <w:r>
        <w:rPr/>
        <w:t>tUlhcBErAsMUZEZcUW40Wpfb8wztVLfBGSQrHHGPqEv3f6vFx/HowABiGRAllyXbGv3PK/peWK8tJq</w:t>
      </w:r>
    </w:p>
    <w:p>
      <w:pPr>
        <w:pStyle w:val="PreformattedText"/>
        <w:bidi w:val="0"/>
        <w:spacing w:before="0" w:after="0"/>
        <w:jc w:val="left"/>
        <w:rPr/>
      </w:pPr>
      <w:r>
        <w:rPr/>
        <w:t>SDJrnm7llWkue7FxkqmpWXmTJzPO6Dz+inO7pdni9fm+jY33Wb10sVVRRCEsQEACEgAkJcCZBURKty</w:t>
      </w:r>
    </w:p>
    <w:p>
      <w:pPr>
        <w:pStyle w:val="PreformattedText"/>
        <w:bidi w:val="0"/>
        <w:spacing w:before="0" w:after="0"/>
        <w:jc w:val="left"/>
        <w:rPr/>
      </w:pPr>
      <w:r>
        <w:rPr/>
        <w:t>fJPbH0Lz36fysDHEVFJGWwjbApWxJkVizFQZjpm1GhIERxK3ITXmOs0gZhMpMcBky0rARbWUQjEIUo</w:t>
      </w:r>
    </w:p>
    <w:p>
      <w:pPr>
        <w:pStyle w:val="PreformattedText"/>
        <w:bidi w:val="0"/>
        <w:spacing w:before="0" w:after="0"/>
        <w:jc w:val="left"/>
        <w:rPr/>
      </w:pPr>
      <w:r>
        <w:rPr/>
        <w:t>sAgVkigtJESVotaQr5jx2S3wGZFVVFhhWKX/xABNEAABAwEDCAcEBwYFAgUFAQABAAIDEQQQIQUSID</w:t>
      </w:r>
    </w:p>
    <w:p>
      <w:pPr>
        <w:pStyle w:val="PreformattedText"/>
        <w:bidi w:val="0"/>
        <w:spacing w:before="0" w:after="0"/>
        <w:jc w:val="left"/>
        <w:rPr/>
      </w:pPr>
      <w:r>
        <w:rPr/>
        <w:t>EyQVFxEyIwM2FygUBCUmIUIzRQkaGxJENzgsHRU2Bj4fA1kgYVJYPxRKKywtLy/9oACAEBAAE/ApNh</w:t>
      </w:r>
    </w:p>
    <w:p>
      <w:pPr>
        <w:pStyle w:val="PreformattedText"/>
        <w:bidi w:val="0"/>
        <w:spacing w:before="0" w:after="0"/>
        <w:jc w:val="left"/>
        <w:rPr/>
      </w:pPr>
      <w:r>
        <w:rPr/>
        <w:t>33HlaTOnjZ8Df1Q6zneJomM6ONjPhbS5/WkPmWSRtn/U/pcFlBmbPOOEn6rI78acdBmr2CQ0jkPyFD</w:t>
      </w:r>
    </w:p>
    <w:p>
      <w:pPr>
        <w:pStyle w:val="PreformattedText"/>
        <w:bidi w:val="0"/>
        <w:spacing w:before="0" w:after="0"/>
        <w:jc w:val="left"/>
        <w:rPr/>
      </w:pPr>
      <w:r>
        <w:rPr/>
        <w:t>V22u6v3WLxog3AqTYd9x2ibPlnk4uWTYs+0Qjh1jccA4+BTdtqySOp/O4/lflhtLTJ4taVkh1JNBuz</w:t>
      </w:r>
    </w:p>
    <w:p>
      <w:pPr>
        <w:pStyle w:val="PreformattedText"/>
        <w:bidi w:val="0"/>
        <w:spacing w:before="0" w:after="0"/>
        <w:jc w:val="left"/>
        <w:rPr/>
      </w:pPr>
      <w:r>
        <w:rPr/>
        <w:t>7BaDSzz+Q6Xr2etU7XD2+qGlVVUmw77itcnRWeZ/y/qn7LRxWRo8ZpP5RdOaQyn5Co9vk0rJY+pZ/N</w:t>
      </w:r>
    </w:p>
    <w:p>
      <w:pPr>
        <w:pStyle w:val="PreformattedText"/>
        <w:bidi w:val="0"/>
        <w:spacing w:before="0" w:after="0"/>
        <w:jc w:val="left"/>
        <w:rPr/>
      </w:pPr>
      <w:r>
        <w:rPr/>
        <w:t>+t+Wm9eE8WEKwOo/QbqHsFtNLLNy06U7Ov3PXSBvqqqqBuk2HfcWWZPqo4/idX8EcX8gsnx5lki+br</w:t>
      </w:r>
    </w:p>
    <w:p>
      <w:pPr>
        <w:pStyle w:val="PreformattedText"/>
        <w:bidi w:val="0"/>
        <w:spacing w:before="0" w:after="0"/>
        <w:jc w:val="left"/>
        <w:rPr/>
      </w:pPr>
      <w:r>
        <w:rPr/>
        <w:t>XW00ss/JR/vf4aycKQM8g/O/LDfqYTwerKaSJmLGnwvGoewZQ+yu8zdPV2Pr7KVVOfgVZZLBamCPOo</w:t>
      </w:r>
    </w:p>
    <w:p>
      <w:pPr>
        <w:pStyle w:val="PreformattedText"/>
        <w:bidi w:val="0"/>
        <w:spacing w:before="0" w:after="0"/>
        <w:jc w:val="left"/>
        <w:rPr/>
      </w:pPr>
      <w:r>
        <w:rPr/>
        <w:t>8ccCp7BLF8w7auiLxo1VVVSbDvuLKkmdaiPgbRQtz3AfE6ioG0aNwpdlI/sj/EhR93aT5R+asYpC3y</w:t>
      </w:r>
    </w:p>
    <w:p>
      <w:pPr>
        <w:pStyle w:val="PreformattedText"/>
        <w:bidi w:val="0"/>
        <w:spacing w:before="0" w:after="0"/>
        <w:jc w:val="left"/>
        <w:rPr/>
      </w:pPr>
      <w:r>
        <w:rPr/>
        <w:t>t/S/Kba2OTwIKZhP6qzGsLD7HlE0gb/EC1rFV06317KumOxKcwKy5WtNnwf9bH+YTPoVvFYnUfw3qe</w:t>
      </w:r>
    </w:p>
    <w:p>
      <w:pPr>
        <w:pStyle w:val="PreformattedText"/>
        <w:bidi w:val="0"/>
        <w:spacing w:before="0" w:after="0"/>
        <w:jc w:val="left"/>
        <w:rPr/>
      </w:pPr>
      <w:r>
        <w:rPr/>
        <w:t>yyQ6xhxHbV0K3VurdVVuqpNh33Dqx4KaTO6R/xGqyTFnWlnyDOvyqf2dvi9D7PL4vH5KEUb/zhfaW5</w:t>
      </w:r>
    </w:p>
    <w:p>
      <w:pPr>
        <w:pStyle w:val="PreformattedText"/>
        <w:bidi w:val="0"/>
        <w:spacing w:before="0" w:after="0"/>
        <w:jc w:val="left"/>
        <w:rPr/>
      </w:pPr>
      <w:r>
        <w:rPr/>
        <w:t>1nnHyFHB7TyWTzWD19jyn3cQ+Yqmlh7ebjdShzgaHwVly1Izq2gZ7fi3o2Wz2lvSWeQclJE+M0c2h9</w:t>
      </w:r>
    </w:p>
    <w:p>
      <w:pPr>
        <w:pStyle w:val="PreformattedText"/>
        <w:bidi w:val="0"/>
        <w:spacing w:before="0" w:after="0"/>
        <w:jc w:val="left"/>
        <w:rPr/>
      </w:pPr>
      <w:r>
        <w:rPr/>
        <w:t>lqq3VVVJsO+4coSdHZJjx6v4p2JaFkaP6uaTiaX5YPUhHiSmd2xvGRR7Pqb6Vw44KUZpHhULJTqxu9</w:t>
      </w:r>
    </w:p>
    <w:p>
      <w:pPr>
        <w:pStyle w:val="PreformattedText"/>
        <w:bidi w:val="0"/>
        <w:spacing w:before="0" w:after="0"/>
        <w:jc w:val="left"/>
        <w:rPr/>
      </w:pPr>
      <w:r>
        <w:rPr/>
        <w:t>jyp+4HNY304Fc+zx9nIRGhG+SF2fG8tKs+WIpR0dqYPMpsndXPhdntKIIqO1rdW6qrdW+qk2HfcOWp</w:t>
      </w:r>
    </w:p>
    <w:p>
      <w:pPr>
        <w:pStyle w:val="PreformattedText"/>
        <w:bidi w:val="0"/>
        <w:spacing w:before="0" w:after="0"/>
        <w:jc w:val="left"/>
        <w:rPr/>
      </w:pPr>
      <w:r>
        <w:rPr/>
        <w:t>O5j5uKGslWOLorNC3wqfW/LRxhHylQYuso+f8Aqo9ht4WUGZk8w4SH81kZ+7w9jymfrIh8mnVa7q+2</w:t>
      </w:r>
    </w:p>
    <w:p>
      <w:pPr>
        <w:pStyle w:val="PreformattedText"/>
        <w:bidi w:val="0"/>
        <w:spacing w:before="0" w:after="0"/>
        <w:jc w:val="left"/>
        <w:rPr/>
      </w:pPr>
      <w:r>
        <w:rPr/>
        <w:t>0Wai1UvI4qzWu02Q/Vv6vwlQ2uxZQ6rvq5VaLDLDjSrePsVbqqt0mw77hypLn2qX5er+CskXSSxM+J</w:t>
      </w:r>
    </w:p>
    <w:p>
      <w:pPr>
        <w:pStyle w:val="PreformattedText"/>
        <w:bidi w:val="0"/>
        <w:spacing w:before="0" w:after="0"/>
        <w:jc w:val="left"/>
        <w:rPr/>
      </w:pPr>
      <w:r>
        <w:rPr/>
        <w:t>yN+WT9c0fIrL39lTNhnlGhlhtLVL4hrlkd9JG87hrHsOUj9ePIFRc+wrdS4ErDSr7GMXNbxNFJkl4Z</w:t>
      </w:r>
    </w:p>
    <w:p>
      <w:pPr>
        <w:pStyle w:val="PreformattedText"/>
        <w:bidi w:val="0"/>
        <w:spacing w:before="0" w:after="0"/>
        <w:jc w:val="left"/>
        <w:rPr/>
      </w:pPr>
      <w:r>
        <w:rPr/>
        <w:t>Vjg7wT4i00IoUWKl7mgqx5Xns/Vk+sj/ADC6GyW5ufZ3gHeFLDJEaPbTt6qujJsO+4HODGvefdFVI4</w:t>
      </w:r>
    </w:p>
    <w:p>
      <w:pPr>
        <w:pStyle w:val="PreformattedText"/>
        <w:bidi w:val="0"/>
        <w:spacing w:before="0" w:after="0"/>
        <w:jc w:val="left"/>
        <w:rPr/>
      </w:pPr>
      <w:r>
        <w:rPr/>
        <w:t>uNd5xWRo62gu/w2/noZXP7U7wAVkH7QzwYf00ctt68R4xkfgsmupLcNY9hygf2p/lahTT/ADWCOnX2</w:t>
      </w:r>
    </w:p>
    <w:p>
      <w:pPr>
        <w:pStyle w:val="PreformattedText"/>
        <w:bidi w:val="0"/>
        <w:spacing w:before="0" w:after="0"/>
        <w:jc w:val="left"/>
        <w:rPr/>
      </w:pPr>
      <w:r>
        <w:rPr/>
        <w:t>aqgxtEPNWq2ssghz60dhyX7PamY0cOIVpyY9tTH12/mi1Fipe3OjcHRuLHcQrNlljx0VsYPMpsnVGf</w:t>
      </w:r>
    </w:p>
    <w:p>
      <w:pPr>
        <w:pStyle w:val="PreformattedText"/>
        <w:bidi w:val="0"/>
        <w:spacing w:before="0" w:after="0"/>
        <w:jc w:val="left"/>
        <w:rPr/>
      </w:pPr>
      <w:r>
        <w:rPr/>
        <w:t>Ac5qII9iqpNh33BlWTMsjh8ZDVrcsjx5tmc/43fpoZTNbVN5lYW/XnyLfoZZb9VA7g+ishzZQmmrWn</w:t>
      </w:r>
    </w:p>
    <w:p>
      <w:pPr>
        <w:pStyle w:val="PreformattedText"/>
        <w:bidi w:val="0"/>
        <w:spacing w:before="0" w:after="0"/>
        <w:jc w:val="left"/>
        <w:rPr/>
      </w:pPr>
      <w:r>
        <w:rPr/>
        <w:t>wTdfsNuP7VNzVbvRV0q3fndgqe02PG1R8isun7OPMo3ywOzon5v6Kx5Za7CdmafiGpZv0i0vzCBnOJ</w:t>
      </w:r>
    </w:p>
    <w:p>
      <w:pPr>
        <w:pStyle w:val="PreformattedText"/>
        <w:bidi w:val="0"/>
        <w:spacing w:before="0" w:after="0"/>
        <w:jc w:val="left"/>
        <w:rPr/>
      </w:pPr>
      <w:r>
        <w:rPr/>
        <w:t>x4KfJs0WNM8eCLUWIi+zWu0WV1YnYb2nUorXY8o4P+rlVpsUsGsVbxGjXtZNh33BluXrxM+FtfxTN6</w:t>
      </w:r>
    </w:p>
    <w:p>
      <w:pPr>
        <w:pStyle w:val="PreformattedText"/>
        <w:bidi w:val="0"/>
        <w:spacing w:before="0" w:after="0"/>
        <w:jc w:val="left"/>
        <w:rPr/>
      </w:pPr>
      <w:r>
        <w:rPr/>
        <w:t>gj6KGJnwtvGtWs51ok85WTBWY/y/ro5UbWxSfK4FR4T+qsprZ4uVE3X7DaTW0T+crBarvTQoCtWlTR</w:t>
      </w:r>
    </w:p>
    <w:p>
      <w:pPr>
        <w:pStyle w:val="PreformattedText"/>
        <w:bidi w:val="0"/>
        <w:spacing w:before="0" w:after="0"/>
        <w:jc w:val="left"/>
        <w:rPr/>
      </w:pPr>
      <w:r>
        <w:rPr/>
        <w:t>ro17fJwrav5VloOMkRpgG61RBZOxtQ5Ka3QwziJ7s0kVB3K0WOK0CraB+4jensLSWkYhURYqXEVVky</w:t>
      </w:r>
    </w:p>
    <w:p>
      <w:pPr>
        <w:pStyle w:val="PreformattedText"/>
        <w:bidi w:val="0"/>
        <w:spacing w:before="0" w:after="0"/>
        <w:jc w:val="left"/>
        <w:rPr/>
      </w:pPr>
      <w:r>
        <w:rPr/>
        <w:t>vNB1JfrI/wA0bLZ7WzpLM8eX/mpSRvjdmubQ6A7Kt0mwfuDKMvS2iV3zUHorBD0logZ81SjeNalNZP</w:t>
      </w:r>
    </w:p>
    <w:p>
      <w:pPr>
        <w:pStyle w:val="PreformattedText"/>
        <w:bidi w:val="0"/>
        <w:spacing w:before="0" w:after="0"/>
        <w:jc w:val="left"/>
        <w:rPr/>
      </w:pPr>
      <w:r>
        <w:rPr/>
        <w:t>5lkkfWHmNG1Nz7NaG/6ZR7wHksnmtn5FM1+wDWFJ3kh+c3Y6dVhoU7KunXsckj9pf6Lpoy90WcM7e0</w:t>
      </w:r>
    </w:p>
    <w:p>
      <w:pPr>
        <w:pStyle w:val="PreformattedText"/>
        <w:bidi w:val="0"/>
        <w:spacing w:before="0" w:after="0"/>
        <w:jc w:val="left"/>
        <w:rPr/>
      </w:pPr>
      <w:r>
        <w:rPr/>
        <w:t>qfJkUmMfUPDcprPNAaPZTxWShW0nkssUda6cGBWC2PssrW5xMbtyyrGM5kg97AprXONACeSfZ5Wbcb</w:t>
      </w:r>
    </w:p>
    <w:p>
      <w:pPr>
        <w:pStyle w:val="PreformattedText"/>
        <w:bidi w:val="0"/>
        <w:spacing w:before="0" w:after="0"/>
        <w:jc w:val="left"/>
        <w:rPr/>
      </w:pPr>
      <w:r>
        <w:rPr/>
        <w:t>mosRYqXRvkifnxvLXKDKsFpAjtbAD8Snya9ozoj0jPz7eTZPt88nRQyv8AhaU/WsiRfWSyfC2g9dBx</w:t>
      </w:r>
    </w:p>
    <w:p>
      <w:pPr>
        <w:pStyle w:val="PreformattedText"/>
        <w:bidi w:val="0"/>
        <w:spacing w:before="0" w:after="0"/>
        <w:jc w:val="left"/>
        <w:rPr/>
      </w:pPr>
      <w:r>
        <w:rPr/>
        <w:t>o1x+Ur3gskjE8z+mjSuHHBSihHqFkl9YnBM9gGtV13VVOHYeulisOV9fY8jD6yU+P9FlTrW2U7xTFQ</w:t>
      </w:r>
    </w:p>
    <w:p>
      <w:pPr>
        <w:pStyle w:val="PreformattedText"/>
        <w:bidi w:val="0"/>
        <w:spacing w:before="0" w:after="0"/>
        <w:jc w:val="left"/>
        <w:rPr/>
      </w:pPr>
      <w:r>
        <w:rPr/>
        <w:t>ZVtEOEn1rfzVpt9nnsbw1+JpRp1rIw+slKyka2yf8ABP1clP1smQuOsZv9lBG2zQ0wGFXuUWUrJMc1</w:t>
      </w:r>
    </w:p>
    <w:p>
      <w:pPr>
        <w:pStyle w:val="PreformattedText"/>
        <w:bidi w:val="0"/>
        <w:spacing w:before="0" w:after="0"/>
        <w:jc w:val="left"/>
        <w:rPr/>
      </w:pPr>
      <w:r>
        <w:rPr/>
        <w:t>s7T4FW+xBg6SPZ3jgqJzUW3EKy2202Q9R1W/CUy0WHKGDvqpVabDLBrFW/EO1k2T7flmTNszWfG/9E</w:t>
      </w:r>
    </w:p>
    <w:p>
      <w:pPr>
        <w:pStyle w:val="PreformattedText"/>
        <w:bidi w:val="0"/>
        <w:spacing w:before="0" w:after="0"/>
        <w:jc w:val="left"/>
        <w:rPr/>
      </w:pPr>
      <w:r>
        <w:rPr/>
        <w:t>MXLJMeZZGne810LQaQTn5ChtLJI6p9dEa1lBmZPMOEpWRXbvBM3+wHZd5ShqHYUVL/AF9syG3CQ+JV</w:t>
      </w:r>
    </w:p>
    <w:p>
      <w:pPr>
        <w:pStyle w:val="PreformattedText"/>
        <w:bidi w:val="0"/>
        <w:spacing w:before="0" w:after="0"/>
        <w:jc w:val="left"/>
        <w:rPr/>
      </w:pPr>
      <w:r>
        <w:rPr/>
        <w:t>sq602g/ObgsijqynxVta76TMSKVciwu6o1nAK3UgsLW8HMCyi8usFficKoiqyRajOx8EuOFFYXQPbJ</w:t>
      </w:r>
    </w:p>
    <w:p>
      <w:pPr>
        <w:pStyle w:val="PreformattedText"/>
        <w:bidi w:val="0"/>
        <w:spacing w:before="0" w:after="0"/>
        <w:jc w:val="left"/>
        <w:rPr/>
      </w:pPr>
      <w:r>
        <w:rPr/>
        <w:t>A6Nuew0PE+KtGSziYTX5d6cwg0ITmoi4qy5Wng6rvrI/zXQWS2tL7M8NdvapYpInZr20PZybB9vy1L</w:t>
      </w:r>
    </w:p>
    <w:p>
      <w:pPr>
        <w:pStyle w:val="PreformattedText"/>
        <w:bidi w:val="0"/>
        <w:spacing w:before="0" w:after="0"/>
        <w:jc w:val="left"/>
        <w:rPr/>
      </w:pPr>
      <w:r>
        <w:rPr/>
        <w:t>WcM+Bn6qNtcOOCawRsYwe60DQtxpZJ+VENayUPqvT+ullplLVL4hrlkZ31g5pu/2CY0hmPyHQ13UVF</w:t>
      </w:r>
    </w:p>
    <w:p>
      <w:pPr>
        <w:pStyle w:val="PreformattedText"/>
        <w:bidi w:val="0"/>
        <w:spacing w:before="0" w:after="0"/>
        <w:jc w:val="left"/>
        <w:rPr/>
      </w:pPr>
      <w:r>
        <w:rPr/>
        <w:t>+a/wCY349tVYdtk22ss73MldmtOoqWGC0Crmh3BwU+SnjGI544b1mlpIIWRx9RIfFMlgtTKDNkHDgo</w:t>
      </w:r>
    </w:p>
    <w:p>
      <w:pPr>
        <w:pStyle w:val="PreformattedText"/>
        <w:bidi w:val="0"/>
        <w:spacing w:before="0" w:after="0"/>
        <w:jc w:val="left"/>
        <w:rPr/>
      </w:pPr>
      <w:r>
        <w:rPr/>
        <w:t>rFZ4pOkAJI1A7llmbOzYQdXWKsD2WmxmN3JWmyyQOo4cjxVhnFntAe4HN8FaXdJPLK2oq+oWSLfaJp</w:t>
      </w:r>
    </w:p>
    <w:p>
      <w:pPr>
        <w:pStyle w:val="PreformattedText"/>
        <w:bidi w:val="0"/>
        <w:spacing w:before="0" w:after="0"/>
        <w:jc w:val="left"/>
        <w:rPr/>
      </w:pPr>
      <w:r>
        <w:rPr/>
        <w:t>DFJR2aNrents1qDq0OaaVGsK12boJcytaioRai28ZzXB7HFrhvCs+WGSDorayo+NTZO6vSQO6Rn59k</w:t>
      </w:r>
    </w:p>
    <w:p>
      <w:pPr>
        <w:pStyle w:val="PreformattedText"/>
        <w:bidi w:val="0"/>
        <w:spacing w:before="0" w:after="0"/>
        <w:jc w:val="left"/>
        <w:rPr/>
      </w:pPr>
      <w:r>
        <w:rPr/>
        <w:t>/ZPtwVsl6WWR/wATiVkuLpLVCOHWOjlM/sb+YQ1lZMH1Ho3Sy4zrxHjGfyWTX5sv4Ib/AGC1mlln8l</w:t>
      </w:r>
    </w:p>
    <w:p>
      <w:pPr>
        <w:pStyle w:val="PreformattedText"/>
        <w:bidi w:val="0"/>
        <w:spacing w:before="0" w:after="0"/>
        <w:jc w:val="left"/>
        <w:rPr/>
      </w:pPr>
      <w:r>
        <w:rPr/>
        <w:t>1FVa1jdXisL6el9dCnBVX59nh2ThUYhQyT2c1hlLfl3KDLTDhOzoz8Q1LKj4nxwuDmuNcCOCyZ1LH6</w:t>
      </w:r>
    </w:p>
    <w:p>
      <w:pPr>
        <w:pStyle w:val="PreformattedText"/>
        <w:bidi w:val="0"/>
        <w:spacing w:before="0" w:after="0"/>
        <w:jc w:val="left"/>
        <w:rPr/>
      </w:pPr>
      <w:r>
        <w:rPr/>
        <w:t>VQFDnNJa7iF/5jbc2nTf/biq66n8VFLJZ357PUKz2qC1sI18WFW2xdAc5uMZ/LwRWQG/WWh/oi97Z3</w:t>
      </w:r>
    </w:p>
    <w:p>
      <w:pPr>
        <w:pStyle w:val="PreformattedText"/>
        <w:bidi w:val="0"/>
        <w:spacing w:before="0" w:after="0"/>
        <w:jc w:val="left"/>
        <w:rPr/>
      </w:pPr>
      <w:r>
        <w:rPr/>
        <w:t>yMeWnPOpZOtUs0z3PIJzQFLZoLRjqd8Tf6q02GWHEirfiGpFqpfYp57M+sb+rvbuKc4uc4nea9i/ZP</w:t>
      </w:r>
    </w:p>
    <w:p>
      <w:pPr>
        <w:pStyle w:val="PreformattedText"/>
        <w:bidi w:val="0"/>
        <w:spacing w:before="0" w:after="0"/>
        <w:jc w:val="left"/>
        <w:rPr/>
      </w:pPr>
      <w:r>
        <w:rPr/>
        <w:t>t1tl6Kyzu+Wg9U7aoshxd/J/INHKx/Zm+dBWEUgHp+mllltYYXcH0VkNJFEaxsPED2C3/ZJfS6pCqD</w:t>
      </w:r>
    </w:p>
    <w:p>
      <w:pPr>
        <w:pStyle w:val="PreformattedText"/>
        <w:bidi w:val="0"/>
        <w:spacing w:before="0" w:after="0"/>
        <w:jc w:val="left"/>
        <w:rPr/>
      </w:pPr>
      <w:r>
        <w:rPr/>
        <w:t>fXRqqquhW/C7H2YAcFZ7c+KzyRFtTSjTfYHAWuOrAeayizMtL6CgNCsQQ5ho4Kyz/TbJI121TH+6os</w:t>
      </w:r>
    </w:p>
    <w:p>
      <w:pPr>
        <w:pStyle w:val="PreformattedText"/>
        <w:bidi w:val="0"/>
        <w:spacing w:before="0" w:after="0"/>
        <w:jc w:val="left"/>
        <w:rPr/>
      </w:pPr>
      <w:r>
        <w:rPr/>
        <w:t>ijNszncc43ZF25SvpE0U0j4n0q84birJlaN9GyDMP/2lMsv0qabonNDQ7CqkjLXOadYNFmqib2T9k+</w:t>
      </w:r>
    </w:p>
    <w:p>
      <w:pPr>
        <w:pStyle w:val="PreformattedText"/>
        <w:bidi w:val="0"/>
        <w:spacing w:before="0" w:after="0"/>
        <w:jc w:val="left"/>
        <w:rPr/>
      </w:pPr>
      <w:r>
        <w:rPr/>
        <w:t>3ZblpFCzic4+iZrqsmxdHY4vm6346OWT9VCPmKGo8lZh9UOZ0sqNrYn/K4FR4T+qsZrZouVPYMpfZT</w:t>
      </w:r>
    </w:p>
    <w:p>
      <w:pPr>
        <w:pStyle w:val="PreformattedText"/>
        <w:bidi w:val="0"/>
        <w:spacing w:before="0" w:after="0"/>
        <w:jc w:val="left"/>
        <w:rPr/>
      </w:pPr>
      <w:r>
        <w:rPr/>
        <w:t>5xoUvp/wX1VLsLvVV9pzTStMOKppZ+Y9j+BVsg+lRMkj2gPxCIWSIiyCWU6nVp6XWHqZOJ/0iuCyQK</w:t>
      </w:r>
    </w:p>
    <w:p>
      <w:pPr>
        <w:pStyle w:val="PreformattedText"/>
        <w:bidi w:val="0"/>
        <w:spacing w:before="0" w:after="0"/>
        <w:jc w:val="left"/>
        <w:rPr/>
      </w:pPr>
      <w:r>
        <w:rPr/>
        <w:t>Qyu4k3BZH1y81Gxk9skD60q44K22cQTFrdmlRdTsn7J9uyzLnWl4+ABqgYXua0e86ioG9UbsNHLZ7g</w:t>
      </w:r>
    </w:p>
    <w:p>
      <w:pPr>
        <w:pStyle w:val="PreformattedText"/>
        <w:bidi w:val="0"/>
        <w:spacing w:before="0" w:after="0"/>
        <w:jc w:val="left"/>
        <w:rPr/>
      </w:pPr>
      <w:r>
        <w:rPr/>
        <w:t>fKVGKn8FB3TPX9dK1Nz7NaG/IU7CQHksmOrZuTvYMpn6hn8S+o3hU0dapo438+0r2Tzu4lMOdEM5TZ</w:t>
      </w:r>
    </w:p>
    <w:p>
      <w:pPr>
        <w:pStyle w:val="PreformattedText"/>
        <w:bidi w:val="0"/>
        <w:spacing w:before="0" w:after="0"/>
        <w:jc w:val="left"/>
        <w:rPr/>
      </w:pPr>
      <w:r>
        <w:rPr/>
        <w:t>Mhfs9Q/kprM+F1HDkdx0SKqw2/6N1Je748F0NntAzs1sg4hW+dsUJYCM5wzQOATsGnktjJrv4YusBE</w:t>
      </w:r>
    </w:p>
    <w:p>
      <w:pPr>
        <w:pStyle w:val="PreformattedText"/>
        <w:bidi w:val="0"/>
        <w:spacing w:before="0" w:after="0"/>
        <w:jc w:val="left"/>
        <w:rPr/>
      </w:pPr>
      <w:r>
        <w:rPr/>
        <w:t>VjzzqAqU6KzWpudgfmbrVpsEkIztpnHgskbEjvFZNxtLj4f1WVW4Qv5tVihZNNmOJpm1wVpiEM0kda</w:t>
      </w:r>
    </w:p>
    <w:p>
      <w:pPr>
        <w:pStyle w:val="PreformattedText"/>
        <w:bidi w:val="0"/>
        <w:spacing w:before="0" w:after="0"/>
        <w:jc w:val="left"/>
        <w:rPr/>
      </w:pPr>
      <w:r>
        <w:rPr/>
        <w:t>0PZP2T7bUDE7sVaJC95d8RLlkaLOtbT8Dc7Sy2frmD/TUGLv5m/qou7j8o0qVw4iimFHD1CyM+scg5</w:t>
      </w:r>
    </w:p>
    <w:p>
      <w:pPr>
        <w:pStyle w:val="PreformattedText"/>
        <w:bidi w:val="0"/>
        <w:spacing w:before="0" w:after="0"/>
        <w:jc w:val="left"/>
        <w:rPr/>
      </w:pPr>
      <w:r>
        <w:rPr/>
        <w:t>H2DKuxB5iqqq9Lq3Y87sF1uOhXQqqey65IRxeFlL7DTiWqHKVqs+s9IzxTHwW+A0/wD8lFpaSDrC+j</w:t>
      </w:r>
    </w:p>
    <w:p>
      <w:pPr>
        <w:pStyle w:val="PreformattedText"/>
        <w:bidi w:val="0"/>
        <w:spacing w:before="0" w:after="0"/>
        <w:jc w:val="left"/>
        <w:rPr/>
      </w:pPr>
      <w:r>
        <w:rPr/>
        <w:t>y5mf0Ts3jTRDQNVRywuk2SrZ1bEeYCdqKPVya/yAJjnxOzo3lpRyk+SzyRvjGc7DOCsPUsTj8riskD</w:t>
      </w:r>
    </w:p>
    <w:p>
      <w:pPr>
        <w:pStyle w:val="PreformattedText"/>
        <w:bidi w:val="0"/>
        <w:spacing w:before="0" w:after="0"/>
        <w:jc w:val="left"/>
        <w:rPr/>
      </w:pPr>
      <w:r>
        <w:rPr/>
        <w:t>6x/IKR3TWS0/6cpWSh9fL5QrYa2qfzdk/ZPtuUZOjsc3zdX8U7F6yHFSGaT4jT8NLK5ra6eDQrMMR5</w:t>
      </w:r>
    </w:p>
    <w:p>
      <w:pPr>
        <w:pStyle w:val="PreformattedText"/>
        <w:bidi w:val="0"/>
        <w:spacing w:before="0" w:after="0"/>
        <w:jc w:val="left"/>
        <w:rPr/>
      </w:pPr>
      <w:r>
        <w:rPr/>
        <w:t>/6ICgbyGkNayizMtEo4SFZBf8AWU4xn8vYMqnGAeBu9FgsdPn2Ov2SEVtMHOqysfqIW/Ndkd5bay0a</w:t>
      </w:r>
    </w:p>
    <w:p>
      <w:pPr>
        <w:pStyle w:val="PreformattedText"/>
        <w:bidi w:val="0"/>
        <w:spacing w:before="0" w:after="0"/>
        <w:jc w:val="left"/>
        <w:rPr/>
      </w:pPr>
      <w:r>
        <w:rPr/>
        <w:t>iCspdW0zU30/NMkzIWue+g4lTWOGXGlDxapsnysxHWHholtQQunlMLYi7qg1TtRUsTpbHmR0OpPjcw</w:t>
      </w:r>
    </w:p>
    <w:p>
      <w:pPr>
        <w:pStyle w:val="PreformattedText"/>
        <w:bidi w:val="0"/>
        <w:spacing w:before="0" w:after="0"/>
        <w:jc w:val="left"/>
        <w:rPr/>
      </w:pPr>
      <w:r>
        <w:rPr/>
        <w:t>0c0g+Nw6uTXfw1kcd6fmWSn57rZGfeJWSG9afzgfgpTWWQ8XHsn7J9ty5L3EfN5TVYouissDflqfXS</w:t>
      </w:r>
    </w:p>
    <w:p>
      <w:pPr>
        <w:pStyle w:val="PreformattedText"/>
        <w:bidi w:val="0"/>
        <w:spacing w:before="0" w:after="0"/>
        <w:jc w:val="left"/>
        <w:rPr/>
      </w:pPr>
      <w:r>
        <w:rPr/>
        <w:t>yka26XzKyDqx+Lz+iOs6eW20tUniGuWRX0tMPmLfxHsGVu9i8l2CppYKniud/rdVa9+hj7HYxW1M8G</w:t>
      </w:r>
    </w:p>
    <w:p>
      <w:pPr>
        <w:pStyle w:val="PreformattedText"/>
        <w:bidi w:val="0"/>
        <w:spacing w:before="0" w:after="0"/>
        <w:jc w:val="left"/>
        <w:rPr/>
      </w:pPr>
      <w:r>
        <w:rPr/>
        <w:t>lPax9WuaHDgVLkuJ2Mb8w8DiFYLB9GL3ucHPdqpuVrf0tpf4vAWUKfQAOJChmtFn7qXD4TqVnyu11B</w:t>
      </w:r>
    </w:p>
    <w:p>
      <w:pPr>
        <w:pStyle w:val="PreformattedText"/>
        <w:bidi w:val="0"/>
        <w:spacing w:before="0" w:after="0"/>
        <w:jc w:val="left"/>
        <w:rPr/>
      </w:pPr>
      <w:r>
        <w:rPr/>
        <w:t>NGWHiMQp3Nkmlc3UXYKOzTSCrYyRxUlnli22EaBVlyjJZxmOZns8NYUc1ltjaAh/gdYWULG2Bme04H</w:t>
      </w:r>
    </w:p>
    <w:p>
      <w:pPr>
        <w:pStyle w:val="PreformattedText"/>
        <w:bidi w:val="0"/>
        <w:spacing w:before="0" w:after="0"/>
        <w:jc w:val="left"/>
        <w:rPr/>
      </w:pPr>
      <w:r>
        <w:rPr/>
        <w:t>Ch3K0dXJ1PKsmYWeR3mWTJMy2N+YKyx9G+1fxS7s37J9tyvLn2qbw6g9FY4ulmiZ8TkdEawrWa2qY/</w:t>
      </w:r>
    </w:p>
    <w:p>
      <w:pPr>
        <w:pStyle w:val="PreformattedText"/>
        <w:bidi w:val="0"/>
        <w:spacing w:before="0" w:after="0"/>
        <w:jc w:val="left"/>
        <w:rPr/>
      </w:pPr>
      <w:r>
        <w:rPr/>
        <w:t>M5WNmFi+Yv8A1ojrOnl1vXidxjI/BWB+ZKw8JGlHWe3yn9oHgwI31Vbqqq1rHtK3U9gycP2k+VZWzv</w:t>
      </w:r>
    </w:p>
    <w:p>
      <w:pPr>
        <w:pStyle w:val="PreformattedText"/>
        <w:bidi w:val="0"/>
        <w:spacing w:before="0" w:after="0"/>
        <w:jc w:val="left"/>
        <w:rPr/>
      </w:pPr>
      <w:r>
        <w:rPr/>
        <w:t>pEZa8tLWawosq2mLvmCRvxDWoZmWmI9G/WKckwUljbwf8AosqYWeAfN/S4Kw2YTy9bYbi7+ytFpis7</w:t>
      </w:r>
    </w:p>
    <w:p>
      <w:pPr>
        <w:pStyle w:val="PreformattedText"/>
        <w:bidi w:val="0"/>
        <w:spacing w:before="0" w:after="0"/>
        <w:jc w:val="left"/>
        <w:rPr/>
      </w:pPr>
      <w:r>
        <w:rPr/>
        <w:t>QZDT4WhQWyy2qrGn+RytVn6GUjdrCoaVpoZuNdR4hSWieSJrHvzg3FWq1xy2SJoPWzsRworN1MnPPy</w:t>
      </w:r>
    </w:p>
    <w:p>
      <w:pPr>
        <w:pStyle w:val="PreformattedText"/>
        <w:bidi w:val="0"/>
        <w:spacing w:before="0" w:after="0"/>
        <w:jc w:val="left"/>
        <w:rPr/>
      </w:pPr>
      <w:r>
        <w:rPr/>
        <w:t>FA5ksTuBTyOjlfxZVbuyfsn2xz8xr3n3QSpXFxx1nH8VkOKtoc/wCBv66Q1hSGskp8yso6+Sx/pk/n</w:t>
      </w:r>
    </w:p>
    <w:p>
      <w:pPr>
        <w:pStyle w:val="PreformattedText"/>
        <w:bidi w:val="0"/>
        <w:spacing w:before="0" w:after="0"/>
        <w:jc w:val="left"/>
        <w:rPr/>
      </w:pPr>
      <w:r>
        <w:rPr/>
        <w:t>2GW2/UwO4PI/FQmhdyTXZzWu4tB7fKX2p/IKvY43Uu9bqXet1Fj2NOyyUPrZTyWUTW1P8ALsjuLbS9</w:t>
      </w:r>
    </w:p>
    <w:p>
      <w:pPr>
        <w:pStyle w:val="PreformattedText"/>
        <w:bidi w:val="0"/>
        <w:spacing w:before="0" w:after="0"/>
        <w:jc w:val="left"/>
        <w:rPr/>
      </w:pPr>
      <w:r>
        <w:rPr/>
        <w:t>o1UU4/9RPmqnFmw7NNRqKlyZC/YOYfyU9kmg2m4fENSyUPqHH4nK0ymaZ7/QckatIcNYVtkE1him31</w:t>
      </w:r>
    </w:p>
    <w:p>
      <w:pPr>
        <w:pStyle w:val="PreformattedText"/>
        <w:bidi w:val="0"/>
        <w:spacing w:before="0" w:after="0"/>
        <w:jc w:val="left"/>
        <w:rPr/>
      </w:pPr>
      <w:r>
        <w:rPr/>
        <w:t>opf+nUO5gpdmOzc7NObx3aLbTI2zvh3O3qTUfDFCTOya53yU7N+yfbMqyZljcPjIaji4rIkWbZXP+N</w:t>
      </w:r>
    </w:p>
    <w:p>
      <w:pPr>
        <w:pStyle w:val="PreformattedText"/>
        <w:bidi w:val="0"/>
        <w:spacing w:before="0" w:after="0"/>
        <w:jc w:val="left"/>
        <w:rPr/>
      </w:pPr>
      <w:r>
        <w:rPr/>
        <w:t>36aWoE+BTt6so/abEOFkr2GVW1sUnyuBTcJaeKsD8+x2Y/JT8O3t32qfmsFm34L1uw0N11b6r07Kva</w:t>
      </w:r>
    </w:p>
    <w:p>
      <w:pPr>
        <w:pStyle w:val="PreformattedText"/>
        <w:bidi w:val="0"/>
        <w:spacing w:before="0" w:after="0"/>
        <w:jc w:val="left"/>
        <w:rPr/>
      </w:pPr>
      <w:r>
        <w:rPr/>
        <w:t>ZJc2sjferVWiwdK9z2yUcdx1KWyzR7UZ5jELJdkczPleKF+DR4cU13SZSJ+YrLFHTReDFDb7ZDTHpW</w:t>
      </w:r>
    </w:p>
    <w:p>
      <w:pPr>
        <w:pStyle w:val="PreformattedText"/>
        <w:bidi w:val="0"/>
        <w:spacing w:before="0" w:after="0"/>
        <w:jc w:val="left"/>
        <w:rPr/>
      </w:pPr>
      <w:r>
        <w:rPr/>
        <w:t>/NrUuU45rLI3McHHcVZTmZOcfkv9zNrhwVtNLHTiQFZbKZ301NG0Va5I4rM9upubmtarJk9k8OeZSC</w:t>
      </w:r>
    </w:p>
    <w:p>
      <w:pPr>
        <w:pStyle w:val="PreformattedText"/>
        <w:bidi w:val="0"/>
        <w:spacing w:before="0" w:after="0"/>
        <w:jc w:val="left"/>
        <w:rPr/>
      </w:pPr>
      <w:r>
        <w:rPr/>
        <w:t>p7BNFjTObxGhSqbK9kBhB6pNezdsn2zLkvXij+Fud+KaoI+ighj+Fg0pjmwzH5Cnb+Ssg/ax8tkZ+n</w:t>
      </w:r>
    </w:p>
    <w:p>
      <w:pPr>
        <w:pStyle w:val="PreformattedText"/>
        <w:bidi w:val="0"/>
        <w:spacing w:before="0" w:after="0"/>
        <w:jc w:val="left"/>
        <w:rPr/>
      </w:pPr>
      <w:r>
        <w:rPr/>
        <w:t>YWtmfZbQ3/AEynYSV5LI7q2ID4XuHb2rG0T+c31XosOCp4rEKp8F6I3+t1VVDR9bvX2Aghwc1xa7iF</w:t>
      </w:r>
    </w:p>
    <w:p>
      <w:pPr>
        <w:pStyle w:val="PreformattedText"/>
        <w:bidi w:val="0"/>
        <w:spacing w:before="0" w:after="0"/>
        <w:jc w:val="left"/>
        <w:rPr/>
      </w:pPr>
      <w:r>
        <w:rPr/>
        <w:t>FlS0x940SjjqKiypZH/vcw8HK0ZQjDT0Ts9x38Fk4ftPILKRraT4NFx1FWc52TZfLfvb5grVG6VsMT</w:t>
      </w:r>
    </w:p>
    <w:p>
      <w:pPr>
        <w:pStyle w:val="PreformattedText"/>
        <w:bidi w:val="0"/>
        <w:spacing w:before="0" w:after="0"/>
        <w:jc w:val="left"/>
        <w:rPr/>
      </w:pPr>
      <w:r>
        <w:rPr/>
        <w:t>dZd+CJis8NAaMbrPEqed0z88+g4KzPMWTnPGsNqFBllmqZuYeO5WmCzzQyStpUCuc1Ns0z4+kERLeK</w:t>
      </w:r>
    </w:p>
    <w:p>
      <w:pPr>
        <w:pStyle w:val="PreformattedText"/>
        <w:bidi w:val="0"/>
        <w:spacing w:before="0" w:after="0"/>
        <w:jc w:val="left"/>
        <w:rPr/>
      </w:pPr>
      <w:r>
        <w:rPr/>
        <w:t>Pav2T7WAspzdLaJnfNQeiydD0trgburUo69K2mlktHlR3qyD9qtXhGxv5dgBXDiKKYUdyw/BZBdWK0</w:t>
      </w:r>
    </w:p>
    <w:p>
      <w:pPr>
        <w:pStyle w:val="PreformattedText"/>
        <w:bidi w:val="0"/>
        <w:spacing w:before="0" w:after="0"/>
        <w:jc w:val="left"/>
        <w:rPr/>
      </w:pPr>
      <w:r>
        <w:rPr/>
        <w:t>N+YH8e2GsKU1kk8x0aXVu9VW89h66XrfXtrNP9HnD3bG9NdBaGYZkjVJkyM92/N8Cp7NLDTPbyPFZI</w:t>
      </w:r>
    </w:p>
    <w:p>
      <w:pPr>
        <w:pStyle w:val="PreformattedText"/>
        <w:bidi w:val="0"/>
        <w:spacing w:before="0" w:after="0"/>
        <w:jc w:val="left"/>
        <w:rPr/>
      </w:pPr>
      <w:r>
        <w:rPr/>
        <w:t>OdFLGf8Am5Obmkg7sFRQtrPCPnWdmtduFMSsp51YserTDmicCndXJfMC5vVBpgFY5RDYWPdqDalZtk</w:t>
      </w:r>
    </w:p>
    <w:p>
      <w:pPr>
        <w:pStyle w:val="PreformattedText"/>
        <w:bidi w:val="0"/>
        <w:spacing w:before="0" w:after="0"/>
        <w:jc w:val="left"/>
        <w:rPr/>
      </w:pPr>
      <w:r>
        <w:rPr/>
        <w:t>tja9V3zN1q0QOgkLT6Hj2j9k+1zydFDLJ8LCVJrAWQIuvNLwbT8dPKZpY5fRayrH31vP8AqAfl2DdY</w:t>
      </w:r>
    </w:p>
    <w:p>
      <w:pPr>
        <w:pStyle w:val="PreformattedText"/>
        <w:bidi w:val="0"/>
        <w:spacing w:before="0" w:after="0"/>
        <w:jc w:val="left"/>
        <w:rPr/>
      </w:pPr>
      <w:r>
        <w:rPr/>
        <w:t>WUmZtpmHCQrIDvrZRxi/TthrVdfPQpdW+t+HZ17THsswA5zSWniFFlK1x7dJR+BVrtrLREwNa4HOqa</w:t>
      </w:r>
    </w:p>
    <w:p>
      <w:pPr>
        <w:pStyle w:val="PreformattedText"/>
        <w:bidi w:val="0"/>
        <w:spacing w:before="0" w:after="0"/>
        <w:jc w:val="left"/>
        <w:rPr/>
      </w:pPr>
      <w:r>
        <w:rPr/>
        <w:t>qxTdDaRXZdrVtshc7pGCvxD+qslhzuvM2jOHxIwsZlCMMFBm51OCyxK7qxg4Uzj4qb6+wMfvZ/8J4w</w:t>
      </w:r>
    </w:p>
    <w:p>
      <w:pPr>
        <w:pStyle w:val="PreformattedText"/>
        <w:bidi w:val="0"/>
        <w:spacing w:before="0" w:after="0"/>
        <w:jc w:val="left"/>
        <w:rPr/>
      </w:pPr>
      <w:r>
        <w:rPr/>
        <w:t>XQMks7Y3Vp4KXJsrcWHPH5qQFofUUwU3VyaBxDQquicJIzQhWtwnskE2+tD2jtk+15ZkzbKGfG/9Fr</w:t>
      </w:r>
    </w:p>
    <w:p>
      <w:pPr>
        <w:pStyle w:val="PreformattedText"/>
        <w:bidi w:val="0"/>
        <w:spacing w:before="0" w:after="0"/>
        <w:jc w:val="left"/>
        <w:rPr/>
      </w:pPr>
      <w:r>
        <w:rPr/>
        <w:t>JKyRF0diZ85ztPK5/ZebwohWRg+cKwarWeNod2AWXGUtcvjmuWRH0tcXjVvbHU7kUKU0arBUGjRUv9</w:t>
      </w:r>
    </w:p>
    <w:p>
      <w:pPr>
        <w:pStyle w:val="PreformattedText"/>
        <w:bidi w:val="0"/>
        <w:spacing w:before="0" w:after="0"/>
        <w:jc w:val="left"/>
        <w:rPr/>
      </w:pPr>
      <w:r>
        <w:rPr/>
        <w:t>PY8dGKKSV2axucV/5VL/AIkdVLBJCaPbT+uk5tQrJlMNaGT1FNT0/KVnA6h6QqwudJa3PdrzVlPG0n</w:t>
      </w:r>
    </w:p>
    <w:p>
      <w:pPr>
        <w:pStyle w:val="PreformattedText"/>
        <w:bidi w:val="0"/>
        <w:spacing w:before="0" w:after="0"/>
        <w:jc w:val="left"/>
        <w:rPr/>
      </w:pPr>
      <w:r>
        <w:rPr/>
        <w:t>waFkl2dHLCVmnpGtPx0WUnvYyz5jy01KhyrI3CaOvzNWU7RFO2LMNePqrfhZWD5v0T9kqmbkuOu8g9</w:t>
      </w:r>
    </w:p>
    <w:p>
      <w:pPr>
        <w:pStyle w:val="PreformattedText"/>
        <w:bidi w:val="0"/>
        <w:spacing w:before="0" w:after="0"/>
        <w:jc w:val="left"/>
        <w:rPr/>
      </w:pPr>
      <w:r>
        <w:rPr/>
        <w:t>o/ZPteXJazhnwM/VMbnFrRvKazo2MYPdaBp5aP1MI+cqyCs8H8Rqyd9mrxlefz7ALL7PrIncY/0WTn</w:t>
      </w:r>
    </w:p>
    <w:p>
      <w:pPr>
        <w:pStyle w:val="PreformattedText"/>
        <w:bidi w:val="0"/>
        <w:spacing w:before="0" w:after="0"/>
        <w:jc w:val="left"/>
        <w:rPr/>
      </w:pPr>
      <w:r>
        <w:rPr/>
        <w:t>5lpgPCQI6z2sppFL5ChSgup4L106dmNGuiewpXVr3KKJtnizPV7uKkyvG13Vhc5vxJj4LbCaHq/m0p</w:t>
      </w:r>
    </w:p>
    <w:p>
      <w:pPr>
        <w:pStyle w:val="PreformattedText"/>
        <w:bidi w:val="0"/>
        <w:spacing w:before="0" w:after="0"/>
        <w:jc w:val="left"/>
        <w:rPr/>
      </w:pPr>
      <w:r>
        <w:rPr/>
        <w:t>7HMe5p1g0UdhnljEjQKHVjiU+N8Zo9padKKV0MrXjHiFPL0sr30pXcrFJ0dqbwKtEVMoM+brLKp68I</w:t>
      </w:r>
    </w:p>
    <w:p>
      <w:pPr>
        <w:pStyle w:val="PreformattedText"/>
        <w:bidi w:val="0"/>
        <w:spacing w:before="0" w:after="0"/>
        <w:jc w:val="left"/>
        <w:rPr/>
      </w:pPr>
      <w:r>
        <w:rPr/>
        <w:t>+W4YujHzhPijlaGvFd6dkpjnD605m8b1lOUUjjA8acB2jtk+1DWrdN0s0r/ieVkiHpbbHwb1vw7DLh</w:t>
      </w:r>
    </w:p>
    <w:p>
      <w:pPr>
        <w:pStyle w:val="PreformattedText"/>
        <w:bidi w:val="0"/>
        <w:spacing w:before="0" w:after="0"/>
        <w:jc w:val="left"/>
        <w:rPr/>
      </w:pPr>
      <w:r>
        <w:rPr/>
        <w:t>7geBVi+0Q+ZZOH7FB4gnsAsusrDA7g4j8VEaHkq1oeIr2trNLNP5L85YrDld6aNfbMntzrS0/AM5ZT</w:t>
      </w:r>
    </w:p>
    <w:p>
      <w:pPr>
        <w:pStyle w:val="PreformattedText"/>
        <w:bidi w:val="0"/>
        <w:spacing w:before="0" w:after="0"/>
        <w:jc w:val="left"/>
        <w:rPr/>
      </w:pPr>
      <w:r>
        <w:rPr/>
        <w:t>moxsddvXyusc30a0A+6dayg9hnJaQeqMQrIRHZA46mtqVFa7PaBRsjXfKf91a7A3NL4hQjW3+2nTep</w:t>
      </w:r>
    </w:p>
    <w:p>
      <w:pPr>
        <w:pStyle w:val="PreformattedText"/>
        <w:bidi w:val="0"/>
        <w:spacing w:before="0" w:after="0"/>
        <w:jc w:val="left"/>
        <w:rPr/>
      </w:pPr>
      <w:r>
        <w:rPr/>
        <w:t>LXK6Vkp1tFMFHarLahSrT8rtalybGdh2b4HUugdHaoY3a89ZX24KEghmsKxWiWSxvNayM4pzy8lzjU</w:t>
      </w:r>
    </w:p>
    <w:p>
      <w:pPr>
        <w:pStyle w:val="PreformattedText"/>
        <w:bidi w:val="0"/>
        <w:spacing w:before="0" w:after="0"/>
        <w:jc w:val="left"/>
        <w:rPr/>
      </w:pPr>
      <w:r>
        <w:rPr/>
        <w:t>nf2jtk+1WyXobLO/5aD1T9qnAL/wAPxdWeX+XsMuH6yMf6aseErTwDj+SsgpZLMP8ATHYBZYbWxP8A</w:t>
      </w:r>
    </w:p>
    <w:p>
      <w:pPr>
        <w:pStyle w:val="PreformattedText"/>
        <w:bidi w:val="0"/>
        <w:spacing w:before="0" w:after="0"/>
        <w:jc w:val="left"/>
        <w:rPr/>
      </w:pPr>
      <w:r>
        <w:rPr/>
        <w:t>lc0obZVjfn2SzO4xjtbd9km5KmjS7Beq9Fhd66NNCmlXtMl95L6LKDq2p/gAE1rnVzWk010udslO6t</w:t>
      </w:r>
    </w:p>
    <w:p>
      <w:pPr>
        <w:pStyle w:val="PreformattedText"/>
        <w:bidi w:val="0"/>
        <w:spacing w:before="0" w:after="0"/>
        <w:jc w:val="left"/>
        <w:rPr/>
      </w:pPr>
      <w:r>
        <w:rPr/>
        <w:t>gk8qfG07lkq1vzuhkdWmyVaYwy0uZuz/yKdZrO9o+oaBTdgpMl/wCHJ6OUsEkR67CNEsB1hQ2u0w6p</w:t>
      </w:r>
    </w:p>
    <w:p>
      <w:pPr>
        <w:pStyle w:val="PreformattedText"/>
        <w:bidi w:val="0"/>
        <w:spacing w:before="0" w:after="0"/>
        <w:jc w:val="left"/>
        <w:rPr/>
      </w:pPr>
      <w:r>
        <w:rPr/>
        <w:t>M5vByNqz7XHM8UGpZSe19oOaagNAWSJM20PjOpylZ0b3t4HtHbJ9qy5LSGGP4nZx9FxWTIuisUA3kZ</w:t>
      </w:r>
    </w:p>
    <w:p>
      <w:pPr>
        <w:pStyle w:val="PreformattedText"/>
        <w:bidi w:val="0"/>
        <w:spacing w:before="0" w:after="0"/>
        <w:jc w:val="left"/>
        <w:rPr/>
      </w:pPr>
      <w:r>
        <w:rPr/>
        <w:t>x9ewy39p/kCs/73whemCkcY4MHYNVtbn2S0j/TKd3iyO7OsEfyucO1yl9ld5h2GCpdyuqq+F9Dp17D</w:t>
      </w:r>
    </w:p>
    <w:p>
      <w:pPr>
        <w:pStyle w:val="PreformattedText"/>
        <w:bidi w:val="0"/>
        <w:spacing w:before="0" w:after="0"/>
        <w:jc w:val="left"/>
        <w:rPr/>
      </w:pPr>
      <w:r>
        <w:rPr/>
        <w:t>17DJZ+ueFbvtM3NZNtrITIyR+ZnGqdFBOKljXfMP9la4xHK+MGoqFa8LGfGl1j+1xK2j9uj/AJVlNz</w:t>
      </w:r>
    </w:p>
    <w:p>
      <w:pPr>
        <w:pStyle w:val="PreformattedText"/>
        <w:bidi w:val="0"/>
        <w:spacing w:before="0" w:after="0"/>
        <w:jc w:val="left"/>
        <w:rPr/>
      </w:pPr>
      <w:r>
        <w:rPr/>
        <w:t>gyz5ry01OpRZTtLNtokH4FOyjBLZ5RiCRskKx2OCWHOfnZxUmS3fu3g+BwUkT4z1mlulE4xzMeNytc</w:t>
      </w:r>
    </w:p>
    <w:p>
      <w:pPr>
        <w:pStyle w:val="PreformattedText"/>
        <w:bidi w:val="0"/>
        <w:spacing w:before="0" w:after="0"/>
        <w:jc w:val="left"/>
        <w:rPr/>
      </w:pPr>
      <w:r>
        <w:rPr/>
        <w:t>jZZ3vbs9o7ZPtWWpc60vHwNDVBEZZY2DeVSmA1DDsMrmtrm9FBszeSn4lHX2AVM4OHEEKUUcFkB9YJ</w:t>
      </w:r>
    </w:p>
    <w:p>
      <w:pPr>
        <w:pStyle w:val="PreformattedText"/>
        <w:bidi w:val="0"/>
        <w:spacing w:before="0" w:after="0"/>
        <w:jc w:val="left"/>
        <w:rPr/>
      </w:pPr>
      <w:r>
        <w:rPr/>
        <w:t>28JK/j2uVD+zj+IF6adBdVVHC6mhjoU9jsT8y1t8VlOOkwd8Tf0RHFZLZ+1GnBWvrWt38QBTQdNCGZ</w:t>
      </w:r>
    </w:p>
    <w:p>
      <w:pPr>
        <w:pStyle w:val="PreformattedText"/>
        <w:bidi w:val="0"/>
        <w:spacing w:before="0" w:after="0"/>
        <w:jc w:val="left"/>
        <w:rPr/>
      </w:pPr>
      <w:r>
        <w:rPr/>
        <w:t>1N6ksE7PdzvKsn2R0ZdLIKOIoxv9U9wkyjyw/BZVPXiHy32c5lgJGsRqLKloZ3jBJ4jAqLKNklBBdT</w:t>
      </w:r>
    </w:p>
    <w:p>
      <w:pPr>
        <w:pStyle w:val="PreformattedText"/>
        <w:bidi w:val="0"/>
        <w:spacing w:before="0" w:after="0"/>
        <w:jc w:val="left"/>
        <w:rPr/>
      </w:pPr>
      <w:r>
        <w:rPr/>
        <w:t>DFrwrDBDMZM/O8KKWMxvew7jT2F2yfaagYnUMVaZDI8u3ucXLIUWfbM7cwE9jb+vabQfnKsja18Xxj</w:t>
      </w:r>
    </w:p>
    <w:p>
      <w:pPr>
        <w:pStyle w:val="PreformattedText"/>
        <w:bidi w:val="0"/>
        <w:spacing w:before="0" w:after="0"/>
        <w:jc w:val="left"/>
        <w:rPr/>
      </w:pPr>
      <w:r>
        <w:rPr/>
        <w:t>807WefYBDWsoszLRM3hIV/4ef9ZaG8WA/h2uVu6iHzqt/wCF+F3ro1VVTxVFjf6exvq0tfwTmi2WYc</w:t>
      </w:r>
    </w:p>
    <w:p>
      <w:pPr>
        <w:pStyle w:val="PreformattedText"/>
        <w:bidi w:val="0"/>
        <w:spacing w:before="0" w:after="0"/>
        <w:jc w:val="left"/>
        <w:rPr/>
      </w:pPr>
      <w:r>
        <w:rPr/>
        <w:t>dY5p7HsOa5pB4LJ1kdFWSTBztTf7o9e1j+IVbrTLZ+hzA011gqx28WkkZma4K1W7o85jAc/jwVhFbS</w:t>
      </w:r>
    </w:p>
    <w:p>
      <w:pPr>
        <w:pStyle w:val="PreformattedText"/>
        <w:bidi w:val="0"/>
        <w:spacing w:before="0" w:after="0"/>
        <w:jc w:val="left"/>
        <w:rPr/>
      </w:pPr>
      <w:r>
        <w:rPr/>
        <w:t>3kpYIpdtlfHeE/Jn+HJ6OU8MkNQ9tME7q5Od5QL8l7Mh8VlFlJ6/E2qyWAZ5KtBo0a1aWhs8obqzu3</w:t>
      </w:r>
    </w:p>
    <w:p>
      <w:pPr>
        <w:pStyle w:val="PreformattedText"/>
        <w:bidi w:val="0"/>
        <w:spacing w:before="0" w:after="0"/>
        <w:jc w:val="left"/>
        <w:rPr/>
      </w:pPr>
      <w:r>
        <w:rPr/>
        <w:t>dsn2nKcvR2Kb5uoPVPPWPgsgRZtnkk+N1Pw7Aa1OYXSvNX5pcaFZOs5dabPSUOaDU8RTsRdltlLZL4</w:t>
      </w:r>
    </w:p>
    <w:p>
      <w:pPr>
        <w:pStyle w:val="PreformattedText"/>
        <w:bidi w:val="0"/>
        <w:spacing w:before="0" w:after="0"/>
        <w:jc w:val="left"/>
        <w:rPr/>
      </w:pPr>
      <w:r>
        <w:rPr/>
        <w:t>5rlkN9Laz5mOHa5XOEHqsdChu9VisOF/rfhwvr7MVY7Z9FOa7GM/kmWqFwq2Zn4q1W5tC2J1SdbuCs</w:t>
      </w:r>
    </w:p>
    <w:p>
      <w:pPr>
        <w:pStyle w:val="PreformattedText"/>
        <w:bidi w:val="0"/>
        <w:spacing w:before="0" w:after="0"/>
        <w:jc w:val="left"/>
        <w:rPr/>
      </w:pPr>
      <w:r>
        <w:rPr/>
        <w:t>o/aIxzWVD14h8pUL+htDHrKUfWZIN4osnD9pPJW6v0yRzXlpFBUKPKVqZtBso/Aq3WoWjMo0ig3+Kb</w:t>
      </w:r>
    </w:p>
    <w:p>
      <w:pPr>
        <w:pStyle w:val="PreformattedText"/>
        <w:bidi w:val="0"/>
        <w:spacing w:before="0" w:after="0"/>
        <w:jc w:val="left"/>
        <w:rPr/>
      </w:pPr>
      <w:r>
        <w:rPr/>
        <w:t>E18LWOFQpMmN/dvp4FTWaWGme3Disn4WWV3mVoPSWOzS/iskjrTH5gpDWSQ/Me3dsn2nLsvcR83oKx</w:t>
      </w:r>
    </w:p>
    <w:p>
      <w:pPr>
        <w:pStyle w:val="PreformattedText"/>
        <w:bidi w:val="0"/>
        <w:spacing w:before="0" w:after="0"/>
        <w:jc w:val="left"/>
        <w:rPr/>
      </w:pPr>
      <w:r>
        <w:rPr/>
        <w:t>xdDZYGcG4+vYONGvPylPOyslNHS2TD/Fd2Iuy+362J3GL9Fk1+Za7Mf9Qfmj2mVj14PKVXw0K9vTxW</w:t>
      </w:r>
    </w:p>
    <w:p>
      <w:pPr>
        <w:pStyle w:val="PreformattedText"/>
        <w:bidi w:val="0"/>
        <w:spacing w:before="0" w:after="0"/>
        <w:jc w:val="left"/>
        <w:rPr/>
      </w:pPr>
      <w:r>
        <w:rPr/>
        <w:t>PbU08xvAXNc5j2ubuVptHTyZ2bTClE/UmH6RYDxaP0WShWSQq0Gs8vmN1KuYOLgspV6GChIOduUdut</w:t>
      </w:r>
    </w:p>
    <w:p>
      <w:pPr>
        <w:pStyle w:val="PreformattedText"/>
        <w:bidi w:val="0"/>
        <w:spacing w:before="0" w:after="0"/>
        <w:jc w:val="left"/>
        <w:rPr/>
      </w:pPr>
      <w:r>
        <w:rPr/>
        <w:t>cfviQfMrRb+nhDejLTWpUHVyY/xYfzVi+tyfKze1ZLwhe75newO2TphqltUcUpYQ7mm2iF2qQeuHsG</w:t>
      </w:r>
    </w:p>
    <w:p>
      <w:pPr>
        <w:pStyle w:val="PreformattedText"/>
        <w:bidi w:val="0"/>
        <w:spacing w:before="0" w:after="0"/>
        <w:jc w:val="left"/>
        <w:rPr/>
      </w:pPr>
      <w:r>
        <w:rPr/>
        <w:t>VrSZbRJwacxvJWGFk9ogY44E9jaTSzzn/TKdrCyQPrIPCB5/E9nl5n1Vnd8xCidmkHgQUTXHj2mVu/</w:t>
      </w:r>
    </w:p>
    <w:p>
      <w:pPr>
        <w:pStyle w:val="PreformattedText"/>
        <w:bidi w:val="0"/>
        <w:spacing w:before="0" w:after="0"/>
        <w:jc w:val="left"/>
        <w:rPr/>
      </w:pPr>
      <w:r>
        <w:rPr/>
        <w:t>Z5NH0WGjW7FYcOy9fZ4pJImSNacHqxWptnkcJMGO3oGC0D3JApMmxO2XFv5owuitLIzrDllT9wOdzt</w:t>
      </w:r>
    </w:p>
    <w:p>
      <w:pPr>
        <w:pStyle w:val="PreformattedText"/>
        <w:bidi w:val="0"/>
        <w:spacing w:before="0" w:after="0"/>
        <w:jc w:val="left"/>
        <w:rPr/>
      </w:pPr>
      <w:r>
        <w:rPr/>
        <w:t>kqXqZOp4NCyQ/NnkZxULOhsso4Z6Hbu2Tp9LhH4K2n60eVVTXubsuI5JtunHvB3NNyiPei/Aptss7v</w:t>
      </w:r>
    </w:p>
    <w:p>
      <w:pPr>
        <w:pStyle w:val="PreformattedText"/>
        <w:bidi w:val="0"/>
        <w:spacing w:before="0" w:after="0"/>
        <w:jc w:val="left"/>
        <w:rPr/>
      </w:pPr>
      <w:r>
        <w:rPr/>
        <w:t>fp5kCHaiDy7KaToopZPgaSpDUhZAhrPJL8Aw9exygaWO0eVHa9Fkgdc+FmZ+Z7PLLa2Jx+F7St7grK</w:t>
      </w:r>
    </w:p>
    <w:p>
      <w:pPr>
        <w:pStyle w:val="PreformattedText"/>
        <w:bidi w:val="0"/>
        <w:spacing w:before="0" w:after="0"/>
        <w:jc w:val="left"/>
        <w:rPr/>
      </w:pPr>
      <w:r>
        <w:rPr/>
        <w:t>/Ps1ndxjHaZUxtR8GDTI8F6rHsMfZv8Ayx+aCyQHngpLLOzajPY9G3XqPEKO12uP97njg9SzyOm6be</w:t>
      </w:r>
    </w:p>
    <w:p>
      <w:pPr>
        <w:pStyle w:val="PreformattedText"/>
        <w:bidi w:val="0"/>
        <w:spacing w:before="0" w:after="0"/>
        <w:jc w:val="left"/>
        <w:rPr/>
      </w:pPr>
      <w:r>
        <w:rPr/>
        <w:t>ordZphTpG+VyfYrO/3M3xarZZugzetnByt2FkiHiFA/o7VG5WvCzzewO2Tpn+qtm0zlo1QTbVO394f</w:t>
      </w:r>
    </w:p>
    <w:p>
      <w:pPr>
        <w:pStyle w:val="PreformattedText"/>
        <w:bidi w:val="0"/>
        <w:spacing w:before="0" w:after="0"/>
        <w:jc w:val="left"/>
        <w:rPr/>
      </w:pPr>
      <w:r>
        <w:rPr/>
        <w:t>XFNyg/3oweWCbboTrzmpskb9mRp9VTRy1Jm2UM/xH/kFrcVkWHo7ED8bq9jlU0sUniQjrdyWRv35+W</w:t>
      </w:r>
    </w:p>
    <w:p>
      <w:pPr>
        <w:pStyle w:val="PreformattedText"/>
        <w:bidi w:val="0"/>
        <w:spacing w:before="0" w:after="0"/>
        <w:jc w:val="left"/>
        <w:rPr/>
      </w:pPr>
      <w:r>
        <w:rPr/>
        <w:t>Nv5dnb251jtI+T9EdtZIfnWCDwqO0yif2uX0WCpoet4VfbCKpktoi7ud3IpmVrS3bia7lgv/MrDLhK</w:t>
      </w:r>
    </w:p>
    <w:p>
      <w:pPr>
        <w:pStyle w:val="PreformattedText"/>
        <w:bidi w:val="0"/>
        <w:spacing w:before="0" w:after="0"/>
        <w:jc w:val="left"/>
        <w:rPr/>
      </w:pPr>
      <w:r>
        <w:rPr/>
        <w:t>zN8w/shY7HMKxS/gap+TZhslrlJFJHtMLewIadYUZki7uVzVNNLNm57sQp7U6aOFpbTN1+KfhQ8CrS</w:t>
      </w:r>
    </w:p>
    <w:p>
      <w:pPr>
        <w:pStyle w:val="PreformattedText"/>
        <w:bidi w:val="0"/>
        <w:spacing w:before="0" w:after="0"/>
        <w:jc w:val="left"/>
        <w:rPr/>
      </w:pPr>
      <w:r>
        <w:rPr/>
        <w:t>/OsTD8VPYHajpu2nc1a/3fr2NbmTSM2ZHBNt0w15rk23s96Nw5YptogdqkHrhdl2Wtpzf8NlPUqNpN</w:t>
      </w:r>
    </w:p>
    <w:p>
      <w:pPr>
        <w:pStyle w:val="PreformattedText"/>
        <w:bidi w:val="0"/>
        <w:spacing w:before="0" w:after="0"/>
        <w:jc w:val="left"/>
        <w:rPr/>
      </w:pPr>
      <w:r>
        <w:rPr/>
        <w:t>ANZNAo4xHGyMe40Dscsn9laOMi3vWRu5nPGT9B2fHCuBUhIPNZDlz7K9v+G/D17S3H9qn8ywVL/S6u</w:t>
      </w:r>
    </w:p>
    <w:p>
      <w:pPr>
        <w:pStyle w:val="PreformattedText"/>
        <w:bidi w:val="0"/>
        <w:spacing w:before="0" w:after="0"/>
        <w:jc w:val="left"/>
        <w:rPr/>
      </w:pPr>
      <w:r>
        <w:rPr/>
        <w:t>lguWlTsfTteibr1FR2m1x7M9RwdimZYkGEkH/avpGTJ9dGnx6qdkxrhWKb8cU+wWlv7vO8qIpgcOfY</w:t>
      </w:r>
    </w:p>
    <w:p>
      <w:pPr>
        <w:pStyle w:val="PreformattedText"/>
        <w:bidi w:val="0"/>
        <w:spacing w:before="0" w:after="0"/>
        <w:jc w:val="left"/>
        <w:rPr/>
      </w:pPr>
      <w:r>
        <w:rPr/>
        <w:t>Uqs52aG5xoNQ9gdsnTk7x/NWvUzn27XFuySOSeyKXGSMOJ1neobLZo5o5Ov1XVzdaFsgd79OaBDtRB</w:t>
      </w:r>
    </w:p>
    <w:p>
      <w:pPr>
        <w:pStyle w:val="PreformattedText"/>
        <w:bidi w:val="0"/>
        <w:spacing w:before="0" w:after="0"/>
        <w:jc w:val="left"/>
        <w:rPr/>
      </w:pPr>
      <w:r>
        <w:rPr/>
        <w:t>5dhls/VQD5iVx5rJA/Y+cjuzGsK3MzJpRwkK/8PP61pb8rT2YVpNbRP5yvW6l1V6X18Fh2GHG+vtBA</w:t>
      </w:r>
    </w:p>
    <w:p>
      <w:pPr>
        <w:pStyle w:val="PreformattedText"/>
        <w:bidi w:val="0"/>
        <w:spacing w:before="0" w:after="0"/>
        <w:jc w:val="left"/>
        <w:rPr/>
      </w:pPr>
      <w:r>
        <w:rPr/>
        <w:t>3hNGYase5p8EzKFsZ7wf5kMrRuwmgP8A+SDcmz7Dw0+Bp+qfkx3uSg81JZLQzXEfTH2Z2ydOXvHK17</w:t>
      </w:r>
    </w:p>
    <w:p>
      <w:pPr>
        <w:pStyle w:val="PreformattedText"/>
        <w:bidi w:val="0"/>
        <w:spacing w:before="0" w:after="0"/>
        <w:jc w:val="left"/>
        <w:rPr/>
      </w:pPr>
      <w:r>
        <w:rPr/>
        <w:t>DfN7FW5tpmbqkPrim25/vMB5YIW6A685qbJG/ZkafXQy6cbMPAlD/9lkwUsMHjU/n2mWmZtsn8aOWQ</w:t>
      </w:r>
    </w:p>
    <w:p>
      <w:pPr>
        <w:pStyle w:val="PreformattedText"/>
        <w:bidi w:val="0"/>
        <w:spacing w:before="0" w:after="0"/>
        <w:jc w:val="left"/>
        <w:rPr/>
      </w:pPr>
      <w:r>
        <w:rPr/>
        <w:t>X0tlPijcOzGtSVL5D8xv/G70uw06fcZa062phfH3crm+qZlG1s15r/yX/mVmkwmgp6VQs9hm7qWnI/</w:t>
      </w:r>
    </w:p>
    <w:p>
      <w:pPr>
        <w:pStyle w:val="PreformattedText"/>
        <w:bidi w:val="0"/>
        <w:spacing w:before="0" w:after="0"/>
        <w:jc w:val="left"/>
        <w:rPr/>
      </w:pPr>
      <w:r>
        <w:rPr/>
        <w:t>3T8mzDZLXfknxSM22EexO2Tpzd6eStXdjzeyudgqrDemTys1SOCbb5d4a78k23xe81zfzWVqzSMdEC</w:t>
      </w:r>
    </w:p>
    <w:p>
      <w:pPr>
        <w:pStyle w:val="PreformattedText"/>
        <w:bidi w:val="0"/>
        <w:spacing w:before="0" w:after="0"/>
        <w:jc w:val="left"/>
        <w:rPr/>
      </w:pPr>
      <w:r>
        <w:rPr/>
        <w:t>9oZTBAZubnCmO9WEUsdl/h9pl9n17HfFH+iyU/NttmPz0/HtNar4qtdCpVfBVVb6fdOY07kyW0R7E7</w:t>
      </w:r>
    </w:p>
    <w:p>
      <w:pPr>
        <w:pStyle w:val="PreformattedText"/>
        <w:bidi w:val="0"/>
        <w:spacing w:before="0" w:after="0"/>
        <w:jc w:val="left"/>
        <w:rPr/>
      </w:pPr>
      <w:r>
        <w:rPr/>
        <w:t>uRxTMqTt24g7lgvpWTpttmYeVP0X0CKQVhn/qn2G0M9zO8qIprw7Z2o6c/eeitPcnmPZSanRqgVnV1</w:t>
      </w:r>
    </w:p>
    <w:p>
      <w:pPr>
        <w:pStyle w:val="PreformattedText"/>
        <w:bidi w:val="0"/>
        <w:spacing w:before="0" w:after="0"/>
        <w:jc w:val="left"/>
        <w:rPr/>
      </w:pPr>
      <w:r>
        <w:rPr/>
        <w:t>488VFbpWPDKNLANWqgQt8e9jx+aZaIXapB64dll9nUs7vFwUDsyRjuDwU7aPZO2X+Uoal6LDgsNKvj</w:t>
      </w:r>
    </w:p>
    <w:p>
      <w:pPr>
        <w:pStyle w:val="PreformattedText"/>
        <w:bidi w:val="0"/>
        <w:spacing w:before="0" w:after="0"/>
        <w:jc w:val="left"/>
        <w:rPr/>
      </w:pPr>
      <w:r>
        <w:rPr/>
        <w:t>oVuw0MNCn3FmDWMOSjtdrj1S53g5DKgOE1nryxQGTptmTMP4fqpo+jkezOrTf2jtR07Rtt5KfuX+yP</w:t>
      </w:r>
    </w:p>
    <w:p>
      <w:pPr>
        <w:pStyle w:val="PreformattedText"/>
        <w:bidi w:val="0"/>
        <w:spacing w:before="0" w:after="0"/>
        <w:jc w:val="left"/>
        <w:rPr/>
      </w:pPr>
      <w:r>
        <w:rPr/>
        <w:t>O7S8b60luqg8s2SQfBNts494O5hNyiPeiPomWuzu/eU54IY6sdHLTa2OvwyBfEoX58ML/iYD2U5pBM</w:t>
      </w:r>
    </w:p>
    <w:p>
      <w:pPr>
        <w:pStyle w:val="PreformattedText"/>
        <w:bidi w:val="0"/>
        <w:spacing w:before="0" w:after="0"/>
        <w:jc w:val="left"/>
        <w:rPr/>
      </w:pPr>
      <w:r>
        <w:rPr/>
        <w:t>fkKFaC6viq9pS/FVXp90UHDtXajp2naYpe6k5eya0NDw0D3rbgq/7XVVUDm6iRyTLbO3387zJmUvji</w:t>
      </w:r>
    </w:p>
    <w:p>
      <w:pPr>
        <w:pStyle w:val="PreformattedText"/>
        <w:bidi w:val="0"/>
        <w:spacing w:before="0" w:after="0"/>
        <w:jc w:val="left"/>
        <w:rPr/>
      </w:pPr>
      <w:r>
        <w:rPr/>
        <w:t>/wC1Ntlnd+8p5sEMdWPJZRZn2K0j5a/gjtLJbs6wWbwFPw7K2YWW0eTR9FhdVV9gr94u1HTtPuJ2w/</w:t>
      </w:r>
    </w:p>
    <w:p>
      <w:pPr>
        <w:pStyle w:val="PreformattedText"/>
        <w:bidi w:val="0"/>
        <w:spacing w:before="0" w:after="0"/>
        <w:jc w:val="left"/>
        <w:rPr/>
      </w:pPr>
      <w:r>
        <w:rPr/>
        <w:t>kt3sTzuXgj2D+8bceGhv0K1ROa4lpI5L6dac0tMmc0ihDk6xsOp5HPFZJmjis/RSStDs8keqGOrHl2</w:t>
      </w:r>
    </w:p>
    <w:p>
      <w:pPr>
        <w:pStyle w:val="PreformattedText"/>
        <w:bidi w:val="0"/>
        <w:spacing w:before="0" w:after="0"/>
        <w:jc w:val="left"/>
        <w:rPr/>
      </w:pPr>
      <w:r>
        <w:rPr/>
        <w:t>OUT+xzeirfXT/G+pWcsOw9FX7xdqOnadTOa4rd7CTQXDsApdpiOgcNDw/G5+1eFES11QSMNyZbLQ33</w:t>
      </w:r>
    </w:p>
    <w:p>
      <w:pPr>
        <w:pStyle w:val="PreformattedText"/>
        <w:bidi w:val="0"/>
        <w:spacing w:before="0" w:after="0"/>
        <w:jc w:val="left"/>
        <w:rPr/>
      </w:pPr>
      <w:r>
        <w:rPr/>
        <w:t>87zJuUBTrx/wDamWuzu/eU54LXq0cqfZHeYdhVVVVho1WHBYcexpoV+63ajp2nYHND2JxqV/Tsptbe</w:t>
      </w:r>
    </w:p>
    <w:p>
      <w:pPr>
        <w:pStyle w:val="PreformattedText"/>
        <w:bidi w:val="0"/>
        <w:spacing w:before="0" w:after="0"/>
        <w:jc w:val="left"/>
        <w:rPr/>
      </w:pPr>
      <w:r>
        <w:rPr/>
        <w:t>x1XSbXpoMPW9LvdNzSW7JI5JtttDfeDuaZlIGufERQ7k21Wd2qUeuF2Vj+zt/iC6l2Oh6r1v9VivRV</w:t>
      </w:r>
    </w:p>
    <w:p>
      <w:pPr>
        <w:pStyle w:val="PreformattedText"/>
        <w:bidi w:val="0"/>
        <w:spacing w:before="0" w:after="0"/>
        <w:jc w:val="left"/>
        <w:rPr/>
      </w:pPr>
      <w:r>
        <w:rPr/>
        <w:t>++3ajp2ju/VBO2nc/YHGgu1aA0pMC09nJr9NBm0LvdOgNb+aKa4t2XEclLK+dobI6tDUI2T4ZPxT4J</w:t>
      </w:r>
    </w:p>
    <w:p>
      <w:pPr>
        <w:pStyle w:val="PreformattedText"/>
        <w:bidi w:val="0"/>
        <w:spacing w:before="0" w:after="0"/>
        <w:jc w:val="left"/>
        <w:rPr/>
      </w:pPr>
      <w:r>
        <w:rPr/>
        <w:t>GCpbh4KvaeunXscfut2ydOfu3IKTvJPN7ATUoY49nNqF50PD8dCTdoN2m3e6dAbT+dwW+7OIxGtTtz</w:t>
      </w:r>
    </w:p>
    <w:p>
      <w:pPr>
        <w:pStyle w:val="PreformattedText"/>
        <w:bidi w:val="0"/>
        <w:spacing w:before="0" w:after="0"/>
        <w:jc w:val="left"/>
        <w:rPr/>
      </w:pPr>
      <w:r>
        <w:rPr/>
        <w:t>X+BxWGhTldXSpdjx0afebtR05e7fyQU3eyc+3ed3YjQn2Qhsjlo7rt18m7loN1i4ajy0Pef6Xb0b7U</w:t>
      </w:r>
    </w:p>
    <w:p>
      <w:pPr>
        <w:pStyle w:val="PreformattedText"/>
        <w:bidi w:val="0"/>
        <w:spacing w:before="0" w:after="0"/>
        <w:jc w:val="left"/>
        <w:rPr/>
      </w:pPr>
      <w:r>
        <w:rPr/>
        <w:t>O79b8dCt/qqKl3oq/fDtk6btl3JDUrR3z+2rS4b9AcVw0hxU+ymbDeXY61Ju0OHNb0NR5aA2n+iLHt</w:t>
      </w:r>
    </w:p>
    <w:p>
      <w:pPr>
        <w:pStyle w:val="PreformattedText"/>
        <w:bidi w:val="0"/>
        <w:spacing w:before="0" w:after="0"/>
        <w:jc w:val="left"/>
        <w:rPr/>
      </w:pPr>
      <w:r>
        <w:rPr/>
        <w:t>oSxwB8FrW6+16o+Z06XeujW70+93aj2AVq748h2zzo+GgNGbZUewzl2HhdJ7ukNWgNp3IJs07B1ZHg</w:t>
      </w:r>
    </w:p>
    <w:p>
      <w:pPr>
        <w:pStyle w:val="PreformattedText"/>
        <w:bidi w:val="0"/>
        <w:spacing w:before="0" w:after="0"/>
        <w:jc w:val="left"/>
        <w:rPr/>
      </w:pPr>
      <w:r>
        <w:rPr/>
        <w:t>fkvpb3bTY382/wBl0kG+zEeR391SznVI9vmb/a61bLOd1dKujS7DT9fvF2o9hx5q197/AC9qTQXaho</w:t>
      </w:r>
    </w:p>
    <w:p>
      <w:pPr>
        <w:pStyle w:val="PreformattedText"/>
        <w:bidi w:val="0"/>
        <w:spacing w:before="0" w:after="0"/>
        <w:jc w:val="left"/>
        <w:rPr/>
      </w:pPr>
      <w:r>
        <w:rPr/>
        <w:t>DS/VC6bZKZsCnZSbrxe3Q988go+l+jDNeA3OOcOK2+kf0Ac4EtzeLa61+yuDT0Lhg81B+FCJrmhzCc</w:t>
      </w:r>
    </w:p>
    <w:p>
      <w:pPr>
        <w:pStyle w:val="PreformattedText"/>
        <w:bidi w:val="0"/>
        <w:spacing w:before="0" w:after="0"/>
        <w:jc w:val="left"/>
        <w:rPr/>
      </w:pPr>
      <w:r>
        <w:rPr/>
        <w:t>0ka/E0utWwzzX10MbsfaaaNb8fbXaj2G881bdtnl7V+tDXob9Mcb5NgqLuxfr0Bxvk1DnpNQv9/+VM</w:t>
      </w:r>
    </w:p>
    <w:p>
      <w:pPr>
        <w:pStyle w:val="PreformattedText"/>
        <w:bidi w:val="0"/>
        <w:spacing w:before="0" w:after="0"/>
        <w:jc w:val="left"/>
        <w:rPr/>
      </w:pPr>
      <w:r>
        <w:rPr/>
        <w:t>dCYs2Rrs5pOaQjN00pdJMWf4b/AIVHJWUFjgCTLm18dSjJGb0lKl1HU8St55q1bDfNdho4aH4L0u9f</w:t>
      </w:r>
    </w:p>
    <w:p>
      <w:pPr>
        <w:pStyle w:val="PreformattedText"/>
        <w:bidi w:val="0"/>
        <w:spacing w:before="0" w:after="0"/>
        <w:jc w:val="left"/>
        <w:rPr/>
      </w:pPr>
      <w:r>
        <w:rPr/>
        <w:t>vl2o9gdp3NW3XHyPayawuC4XjdeN+m/YcoO79Td4aHhoPHV9dHehoe//ACqFjHRmsZLiSM8e7QVxRZ</w:t>
      </w:r>
    </w:p>
    <w:p>
      <w:pPr>
        <w:pStyle w:val="PreformattedText"/>
        <w:bidi w:val="0"/>
        <w:spacing w:before="0" w:after="0"/>
        <w:jc w:val="left"/>
        <w:rPr/>
      </w:pPr>
      <w:r>
        <w:rPr/>
        <w:t>Z86nXGaM6TlTchZgTg8FvH1oELPgcyRjs3hv5XWrux5l69rRU++Haj2Dtt/NW39369q/cheNDjeNS4</w:t>
      </w:r>
    </w:p>
    <w:p>
      <w:pPr>
        <w:pStyle w:val="PreformattedText"/>
        <w:bidi w:val="0"/>
        <w:spacing w:before="0" w:after="0"/>
        <w:jc w:val="left"/>
        <w:rPr/>
      </w:pPr>
      <w:r>
        <w:rPr/>
        <w:t>o3P2TyUHd+q1L/h0NwQvk2dJuh77fKrMT0ZpK1oD+uDvFE4SvAHVzHspHzpqQZmtij95r8/88R6VTA</w:t>
      </w:r>
    </w:p>
    <w:p>
      <w:pPr>
        <w:pStyle w:val="PreformattedText"/>
        <w:bidi w:val="0"/>
        <w:spacing w:before="0" w:after="0"/>
        <w:jc w:val="left"/>
        <w:rPr/>
      </w:pPr>
      <w:r>
        <w:rPr/>
        <w:t>zH6ox5rqtbxNENStXdjzX+qrfW+mnW+ujRU+7Xaj2D+8fzVt2Y/N2r911dLjcOOi7ZPJWfYPm0dehr</w:t>
      </w:r>
    </w:p>
    <w:p>
      <w:pPr>
        <w:pStyle w:val="PreformattedText"/>
        <w:bidi w:val="0"/>
        <w:spacing w:before="0" w:after="0"/>
        <w:jc w:val="left"/>
        <w:rPr/>
      </w:pPr>
      <w:r>
        <w:rPr/>
        <w:t>5KQ9X10m69D328io4ekr1gKYCu88ELI/qEFvX8dnfivos2JFMDrDlnzUaXvdUHf4XWruv5ho+iqNCl</w:t>
      </w:r>
    </w:p>
    <w:p>
      <w:pPr>
        <w:pStyle w:val="PreformattedText"/>
        <w:bidi w:val="0"/>
        <w:spacing w:before="0" w:after="0"/>
        <w:jc w:val="left"/>
        <w:rPr/>
      </w:pPr>
      <w:r>
        <w:rPr/>
        <w:t>1FT76dqPYSd69Wzuh5u1deLxf4aAudqKs46p0PDSfs6I3ckNeg4dZvIqAB7RWPOHS4jmKINjHElwDX</w:t>
      </w:r>
    </w:p>
    <w:p>
      <w:pPr>
        <w:pStyle w:val="PreformattedText"/>
        <w:bidi w:val="0"/>
        <w:spacing w:before="0" w:after="0"/>
        <w:jc w:val="left"/>
        <w:rPr/>
      </w:pPr>
      <w:r>
        <w:rPr/>
        <w:t>DgAEPoxiZTPHX6n+6tPun4i8/ndau5/mF+On6Xeqx0K+H3s7Uewl71ytfc/zDtXIoaPFfqhceC1rgu</w:t>
      </w:r>
    </w:p>
    <w:p>
      <w:pPr>
        <w:pStyle w:val="PreformattedText"/>
        <w:bidi w:val="0"/>
        <w:spacing w:before="0" w:after="0"/>
        <w:jc w:val="left"/>
        <w:rPr/>
      </w:pPr>
      <w:r>
        <w:rPr/>
        <w:t>KKs/vaepagbn7Jv1XDU3khrR33u2meqYZWkuZnCuBomySMNQSNW7gvpk1XVLet8qz6t17yfxutXcnm</w:t>
      </w:r>
    </w:p>
    <w:p>
      <w:pPr>
        <w:pStyle w:val="PreformattedText"/>
        <w:bidi w:val="0"/>
        <w:spacing w:before="0" w:after="0"/>
        <w:jc w:val="left"/>
        <w:rPr/>
      </w:pPr>
      <w:r>
        <w:rPr/>
        <w:t>NLH/ACC7ZPYTd76K1dy707V2rsAuGnZ9b9PxvfsnQCbstQR1m92tnMpskjNmRzR4FNtNo/x3o2q0/w</w:t>
      </w:r>
    </w:p>
    <w:p>
      <w:pPr>
        <w:pStyle w:val="PreformattedText"/>
        <w:bidi w:val="0"/>
        <w:spacing w:before="0" w:after="0"/>
        <w:jc w:val="left"/>
        <w:rPr/>
      </w:pPr>
      <w:r>
        <w:rPr/>
        <w:t>CMfyTLVMW7Q/7QnOLjUq1dyeYXqqX43ei9O0x+83bJ7C0bY5K09xJy7WTZQ3rjcOK4orwu4XDQooNu</w:t>
      </w:r>
    </w:p>
    <w:p>
      <w:pPr>
        <w:pStyle w:val="PreformattedText"/>
        <w:bidi w:val="0"/>
        <w:spacing w:before="0" w:after="0"/>
        <w:jc w:val="left"/>
        <w:rPr/>
      </w:pPr>
      <w:r>
        <w:rPr/>
        <w:t>Tl2HG52ydFmy1b0dZvdrZ5rtRuj1et1p7l3po+uhVei9ND1Xr97u1HsLRtN5KbuZfL2rxULjfxXG4B</w:t>
      </w:r>
    </w:p>
    <w:p>
      <w:pPr>
        <w:pStyle w:val="PreformattedText"/>
        <w:bidi w:val="0"/>
        <w:spacing w:before="0" w:after="0"/>
        <w:jc w:val="left"/>
        <w:rPr/>
      </w:pPr>
      <w:r>
        <w:rPr/>
        <w:t>DcjwWu7hcLoe9fyXLsTsnlhot2WoJ2s3v93zIakU1M1XWnuX6VVX/IDtk9hadbFJ3cnlPanUv7Kt5T</w:t>
      </w:r>
    </w:p>
    <w:p>
      <w:pPr>
        <w:pStyle w:val="PreformattedText"/>
        <w:bidi w:val="0"/>
        <w:spacing w:before="0" w:after="0"/>
        <w:jc w:val="left"/>
        <w:rPr/>
      </w:pPr>
      <w:r>
        <w:rPr/>
        <w:t>bq4dhF3j+XZO36ATNkXO1m9/u+Zfobjgapm+60dzIqeKp4r1XqvXQ9Pv52o9hafcR2XckNXaHUjwQx</w:t>
      </w:r>
    </w:p>
    <w:p>
      <w:pPr>
        <w:pStyle w:val="PreformattedText"/>
        <w:bidi w:val="0"/>
        <w:spacing w:before="0" w:after="0"/>
        <w:jc w:val="left"/>
        <w:rPr/>
      </w:pPr>
      <w:r>
        <w:rPr/>
        <w:t>vpdwuC437lvR1KPvXDQ16Hgty3HRZsi46736h5hcLotRun7mTlpfh2dVh96u1HsLTst59sdRuH9Lxc</w:t>
      </w:r>
    </w:p>
    <w:p>
      <w:pPr>
        <w:pStyle w:val="PreformattedText"/>
        <w:bidi w:val="0"/>
        <w:spacing w:before="0" w:after="0"/>
        <w:jc w:val="left"/>
        <w:rPr/>
      </w:pPr>
      <w:r>
        <w:rPr/>
        <w:t>b+NwXG9vf9gMNIYKPZ9VvTtd79n1Fx43R77p+5l8v+R3bJ7C0bA5oa1vPPtDslBC4IbrvC7ijrQu43</w:t>
      </w:r>
    </w:p>
    <w:p>
      <w:pPr>
        <w:pStyle w:val="PreformattedText"/>
        <w:bidi w:val="0"/>
        <w:spacing w:before="0" w:after="0"/>
        <w:jc w:val="left"/>
        <w:rPr/>
      </w:pPr>
      <w:r>
        <w:rPr/>
        <w:t>j7QL/1v4rx7CLZ9bna75Nn8L266Ju+6XupPKeyqqqqr2lPu52o9haO79UE/bf5j2vC7wQ3LhcL/BcL</w:t>
      </w:r>
    </w:p>
    <w:p>
      <w:pPr>
        <w:pStyle w:val="PreformattedText"/>
        <w:bidi w:val="0"/>
        <w:spacing w:before="0" w:after="0"/>
        <w:jc w:val="left"/>
        <w:rPr/>
      </w:pPr>
      <w:r>
        <w:rPr/>
        <w:t>jduK/ft0tZ7AKPZNzr5NgrUfA3EKM1rc/Yf5To1/yE7ZPYT92UFN3snm7cLhcF/dcbguCrdwXFHv2L</w:t>
      </w:r>
    </w:p>
    <w:p>
      <w:pPr>
        <w:pStyle w:val="PreformattedText"/>
        <w:bidi w:val="0"/>
        <w:spacing w:before="0" w:after="0"/>
        <w:jc w:val="left"/>
        <w:rPr/>
      </w:pPr>
      <w:r>
        <w:rPr/>
        <w:t>npbrxoBM1Fb0d1wUmw7lcOF0et1x1O5FDVfhx0PVev387Uewm7tyCtHfSc+1PBDjf4aAv8U1cFxX71</w:t>
      </w:r>
    </w:p>
    <w:p>
      <w:pPr>
        <w:pStyle w:val="PreformattedText"/>
        <w:bidi w:val="0"/>
        <w:spacing w:before="0" w:after="0"/>
        <w:jc w:val="left"/>
        <w:rPr/>
      </w:pPr>
      <w:r>
        <w:rPr/>
        <w:t>unuu1obk5pGN1VwTNTlvR3Xv2Hcrnfoq1TNZu3HkhqGN/qvXR9bvX77dqPYSd2/kgrV37/Ttv73gfq</w:t>
      </w:r>
    </w:p>
    <w:p>
      <w:pPr>
        <w:pStyle w:val="PreformattedText"/>
        <w:bidi w:val="0"/>
        <w:spacing w:before="0" w:after="0"/>
        <w:jc w:val="left"/>
        <w:rPr/>
      </w:pPr>
      <w:r>
        <w:rPr/>
        <w:t>v7ondfwuC3rgipNtiOmbmo6ii3VS4iij95FHde7ZdyQ1DldsnwTddx1HkhqHZUWH327Uewfsu5Iala</w:t>
      </w:r>
    </w:p>
    <w:p>
      <w:pPr>
        <w:pStyle w:val="PreformattedText"/>
        <w:bidi w:val="0"/>
        <w:spacing w:before="0" w:after="0"/>
        <w:jc w:val="left"/>
        <w:rPr/>
      </w:pPr>
      <w:r>
        <w:rPr/>
        <w:t>++PIdrTXcUOK/ujdTXdW7jdW6bWxHfdr0LKxsk7GO1GqnYI5pWjUHIb03UjrcvhTm6+SOpRDaXBO3I</w:t>
      </w:r>
    </w:p>
    <w:p>
      <w:pPr>
        <w:pStyle w:val="PreformattedText"/>
        <w:bidi w:val="0"/>
        <w:spacing w:before="0" w:after="0"/>
        <w:jc w:val="left"/>
        <w:rPr/>
      </w:pPr>
      <w:r>
        <w:rPr/>
        <w:t>XHUeSYcBXhcVEcaX+t3r/kR2o9gdRTVbe9Hl7U70biCNxC4qu9AKx2Jk7C4yEY0oEeqT4VF27QAU/u</w:t>
      </w:r>
    </w:p>
    <w:p>
      <w:pPr>
        <w:pStyle w:val="PreformattedText"/>
        <w:bidi w:val="0"/>
        <w:spacing w:before="0" w:after="0"/>
        <w:jc w:val="left"/>
        <w:rPr/>
      </w:pPr>
      <w:r>
        <w:rPr/>
        <w:t>oo3b1JDLGKvjc0XZOhLpekrsbuattlA6SbONS4YKx2dhb0sgHhXVzVtszGtEjBQb6fqq4mvFY0ajqT</w:t>
      </w:r>
    </w:p>
    <w:p>
      <w:pPr>
        <w:pStyle w:val="PreformattedText"/>
        <w:bidi w:val="0"/>
        <w:spacing w:before="0" w:after="0"/>
        <w:jc w:val="left"/>
        <w:rPr/>
      </w:pPr>
      <w:r>
        <w:rPr/>
        <w:t>kzeuCdu0G4sbXgmncddzdoXDWEdZ53V/yI7ZPYhW0dePy9lZ4TM/Nzg3CqtNl6AM6+dW6yWSB0LHPj</w:t>
      </w:r>
    </w:p>
    <w:p>
      <w:pPr>
        <w:pStyle w:val="PreformattedText"/>
        <w:bidi w:val="0"/>
        <w:spacing w:before="0" w:after="0"/>
        <w:jc w:val="left"/>
        <w:rPr/>
      </w:pPr>
      <w:r>
        <w:rPr/>
        <w:t>ziVMzMllbwcsmt/am+AKys7GEeBKK13ZK7qTzqXvZfOULxVxAAqdwRsdpa3OdEaXSZLlfHEQ8dYjdq</w:t>
      </w:r>
    </w:p>
    <w:p>
      <w:pPr>
        <w:pStyle w:val="PreformattedText"/>
        <w:bidi w:val="0"/>
        <w:spacing w:before="0" w:after="0"/>
        <w:jc w:val="left"/>
        <w:rPr/>
      </w:pPr>
      <w:r>
        <w:rPr/>
        <w:t>rvTsmxlvVe7P4lWKxNDA+RlXnjuVvszY817BQOwI8Vk6MASTHkPDiorRDag9grqxB4cU5pa8tPukhW</w:t>
      </w:r>
    </w:p>
    <w:p>
      <w:pPr>
        <w:pStyle w:val="PreformattedText"/>
        <w:bidi w:val="0"/>
        <w:spacing w:before="0" w:after="0"/>
        <w:jc w:val="left"/>
        <w:rPr/>
      </w:pPr>
      <w:r>
        <w:rPr/>
        <w:t>KRzZmgHqudj4q2ud9IeM40wwVo6tjszeNFEa2C0D4a0/VOd1igcFxp+CJTNZ5XO1aDNhvJH8001Tdd</w:t>
      </w:r>
    </w:p>
    <w:p>
      <w:pPr>
        <w:pStyle w:val="PreformattedText"/>
        <w:bidi w:val="0"/>
        <w:spacing w:before="0" w:after="0"/>
        <w:jc w:val="left"/>
        <w:rPr/>
      </w:pPr>
      <w:r>
        <w:rPr/>
        <w:t>wT9t/mN2P+RHaj2PFW79166X7r+fQsrs20RHxore2sDvlNbrMKQQ+VZQZm2l5+JoKyYPr5PBiyo769</w:t>
      </w:r>
    </w:p>
    <w:p>
      <w:pPr>
        <w:pStyle w:val="PreformattedText"/>
        <w:bidi w:val="0"/>
        <w:spacing w:before="0" w:after="0"/>
        <w:jc w:val="left"/>
        <w:rPr/>
      </w:pPr>
      <w:r>
        <w:rPr/>
        <w:t>o+ReCNnnDa9A+nK7JR6s/mCtA/aZ/OVYrGJQXv2K4DinWKzEU6EN8Qp4nRSFh3b+KybCGxdKdbvyAU</w:t>
      </w:r>
    </w:p>
    <w:p>
      <w:pPr>
        <w:pStyle w:val="PreformattedText"/>
        <w:bidi w:val="0"/>
        <w:spacing w:before="0" w:after="0"/>
        <w:jc w:val="left"/>
        <w:rPr/>
      </w:pPr>
      <w:r>
        <w:rPr/>
        <w:t>NsglfmsJr47+St0QjnNNThVCborC2ThEFYbVJI8skdnVFQsovcZ82uDRgrU7pLAx519UpuGTHev6qw</w:t>
      </w:r>
    </w:p>
    <w:p>
      <w:pPr>
        <w:pStyle w:val="PreformattedText"/>
        <w:bidi w:val="0"/>
        <w:spacing w:before="0" w:after="0"/>
        <w:jc w:val="left"/>
        <w:rPr/>
      </w:pPr>
      <w:r>
        <w:rPr/>
        <w:t>O/amcirWP2mXzKzd/F5wrf8AaXcmq1fZbL/zcrJjZrZ/zcnb1qWdczaPJblIcG+a8KN363HDFNNaXy</w:t>
      </w:r>
    </w:p>
    <w:p>
      <w:pPr>
        <w:pStyle w:val="PreformattedText"/>
        <w:bidi w:val="0"/>
        <w:spacing w:before="0" w:after="0"/>
        <w:jc w:val="left"/>
        <w:rPr/>
      </w:pPr>
      <w:r>
        <w:rPr/>
        <w:t>d5J5jfh/kN2o9j7zuat2zHz0h3T/MNDVjwT/rYnfMxe6m0ZHHyAWVWd0/m1ZK2pz4BZRP7VJ4ALJ1l</w:t>
      </w:r>
    </w:p>
    <w:p>
      <w:pPr>
        <w:pStyle w:val="PreformattedText"/>
        <w:bidi w:val="0"/>
        <w:spacing w:before="0" w:after="0"/>
        <w:jc w:val="left"/>
        <w:rPr/>
      </w:pPr>
      <w:r>
        <w:rPr/>
        <w:t>EcYkI+sf+QTZoi8sbK0u4VWUoA2krfewdz4rJP7/ANFbMLRP5lK/6NZMNYaAOZVmtUrJ21eXB5oarK</w:t>
      </w:r>
    </w:p>
    <w:p>
      <w:pPr>
        <w:pStyle w:val="PreformattedText"/>
        <w:bidi w:val="0"/>
        <w:spacing w:before="0" w:after="0"/>
        <w:jc w:val="left"/>
        <w:rPr/>
      </w:pPr>
      <w:r>
        <w:rPr/>
        <w:t>wFYcetiPRS9TJwH+m0fionZssbuDwsrYGE+YKfHI3/ALY/VZP+0Q8v6K3/AGp/II/9Mby/qrEW/RBn</w:t>
      </w:r>
    </w:p>
    <w:p>
      <w:pPr>
        <w:pStyle w:val="PreformattedText"/>
        <w:bidi w:val="0"/>
        <w:spacing w:before="0" w:after="0"/>
        <w:jc w:val="left"/>
        <w:rPr/>
      </w:pPr>
      <w:r>
        <w:rPr/>
        <w:t>UoCa1X06zNwz6+UK0SCSVzxqNFF30fmCyh9p/lCn69ggPClf0Vlwslrdx/sn0rq3IqirRRa/RblPsj</w:t>
      </w:r>
    </w:p>
    <w:p>
      <w:pPr>
        <w:pStyle w:val="PreformattedText"/>
        <w:bidi w:val="0"/>
        <w:spacing w:before="0" w:after="0"/>
        <w:jc w:val="left"/>
        <w:rPr/>
      </w:pPr>
      <w:r>
        <w:rPr/>
        <w:t>zKM4fzXx7V4FHDnfL3svm/yM7ZPYu2381be7Z5tJvdy+mjYn51nj8MFKzNlkb86t7syEHg9qyk3Osz</w:t>
      </w:r>
    </w:p>
    <w:p>
      <w:pPr>
        <w:pStyle w:val="PreformattedText"/>
        <w:bidi w:val="0"/>
        <w:spacing w:before="0" w:after="0"/>
        <w:jc w:val="left"/>
        <w:rPr/>
      </w:pPr>
      <w:r>
        <w:rPr/>
        <w:t>jwIcslDqTH5grV17VP56K2vMVmfm8A1VzKOHu4hW3r2OQ/KHLJW1N5Qrf9pl5hZT+zfztupT1Vo+wD</w:t>
      </w:r>
    </w:p>
    <w:p>
      <w:pPr>
        <w:pStyle w:val="PreformattedText"/>
        <w:bidi w:val="0"/>
        <w:spacing w:before="0" w:after="0"/>
        <w:jc w:val="left"/>
        <w:rPr/>
      </w:pPr>
      <w:r>
        <w:rPr/>
        <w:t>ysX+yytsQn5z+idjkd/wDD/qrAfrrMsofaf5Wof9MdyP6qxjpLHMzfVyssXSyhv/cp42xyuY0mjShg</w:t>
      </w:r>
    </w:p>
    <w:p>
      <w:pPr>
        <w:pStyle w:val="PreformattedText"/>
        <w:bidi w:val="0"/>
        <w:spacing w:before="0" w:after="0"/>
        <w:jc w:val="left"/>
        <w:rPr/>
      </w:pPr>
      <w:r>
        <w:rPr/>
        <w:t>4HgQVboGPjfL7zW4KwzMzDC6nhXerbPGI+hjp403BSa/TQi2vRblJs+qiH63gY+qa7cddzIs5kj67F</w:t>
      </w:r>
    </w:p>
    <w:p>
      <w:pPr>
        <w:pStyle w:val="PreformattedText"/>
        <w:bidi w:val="0"/>
        <w:spacing w:before="0" w:after="0"/>
        <w:jc w:val="left"/>
        <w:rPr/>
      </w:pPr>
      <w:r>
        <w:rPr/>
        <w:t>PWt8/fS+bsMdD1++nbJ7GTvH81bO5/mGkzYl8ujk13Vlb41VrZ+1s+bNWVe6aOL0z66xD5olkkfs3N</w:t>
      </w:r>
    </w:p>
    <w:p>
      <w:pPr>
        <w:pStyle w:val="PreformattedText"/>
        <w:bidi w:val="0"/>
        <w:spacing w:before="0" w:after="0"/>
        <w:jc w:val="left"/>
        <w:rPr/>
      </w:pPr>
      <w:r>
        <w:rPr/>
        <w:t>5TjWYn/U/qrZCZoywEDrb0MlV25/+0KVlLLI3hHRZK7yT+Gso4Wh/JpWUcbIT4tKCdFK0Aujc0eK28</w:t>
      </w:r>
    </w:p>
    <w:p>
      <w:pPr>
        <w:pStyle w:val="PreformattedText"/>
        <w:bidi w:val="0"/>
        <w:spacing w:before="0" w:after="0"/>
        <w:jc w:val="left"/>
        <w:rPr/>
      </w:pPr>
      <w:r>
        <w:rPr/>
        <w:t>m/+1+i2iKcQsq7MI+c/omY5Km8j1YD9ZZOayl37fIoccmy/wAysNoETznHqv8AyKktEMILqtJO4b1n</w:t>
      </w:r>
    </w:p>
    <w:p>
      <w:pPr>
        <w:pStyle w:val="PreformattedText"/>
        <w:bidi w:val="0"/>
        <w:spacing w:before="0" w:after="0"/>
        <w:jc w:val="left"/>
        <w:rPr/>
      </w:pPr>
      <w:r>
        <w:rPr/>
        <w:t>F2J1k1KceC6WTo8zpHZvC+Ta9NCLa9FrqpNgpm1eSRI6nFAh48Qg7im4WWXxlaFJDJGAXNpW60j6+R</w:t>
      </w:r>
    </w:p>
    <w:p>
      <w:pPr>
        <w:pStyle w:val="PreformattedText"/>
        <w:bidi w:val="0"/>
        <w:spacing w:before="0" w:after="0"/>
        <w:jc w:val="left"/>
        <w:rPr/>
      </w:pPr>
      <w:r>
        <w:rPr/>
        <w:t>Y/5FdsnsZe9crX3B5jSj1SeTRye/NtFPiFFaGVmsh+eiyq6gh5lZKfWz0+F6skfRQ04OeuBVol6KJ8</w:t>
      </w:r>
    </w:p>
    <w:p>
      <w:pPr>
        <w:pStyle w:val="PreformattedText"/>
        <w:bidi w:val="0"/>
        <w:spacing w:before="0" w:after="0"/>
        <w:jc w:val="left"/>
        <w:rPr/>
      </w:pPr>
      <w:r>
        <w:rPr/>
        <w:t>mbWg1I5UnOqNjfzTrbO/B02vcMFkzvz5CsqD9o/9sIt+kWEAe9GKeihjdLK1gGO/wWVHdSIcXrJsgd</w:t>
      </w:r>
    </w:p>
    <w:p>
      <w:pPr>
        <w:pStyle w:val="PreformattedText"/>
        <w:bidi w:val="0"/>
        <w:spacing w:before="0" w:after="0"/>
        <w:jc w:val="left"/>
        <w:rPr/>
      </w:pPr>
      <w:r>
        <w:rPr/>
        <w:t>E+Pew/kVDk+GOXPBJpsjgsoy58waNTP1UdohZYJmvkAJzxTmrK/MbA/wCHFWm0fSHh2ZmgCiE0oYWB</w:t>
      </w:r>
    </w:p>
    <w:p>
      <w:pPr>
        <w:pStyle w:val="PreformattedText"/>
        <w:bidi w:val="0"/>
        <w:spacing w:before="0" w:after="0"/>
        <w:jc w:val="left"/>
        <w:rPr/>
      </w:pPr>
      <w:r>
        <w:rPr/>
        <w:t>5DDuuGCrhdxvl1jkhcEzaC3FWaATyZrtkYlWqKzyQmWHN+rOOatS8BrUmEz6/EpsmyRxGbPxGJbwVk</w:t>
      </w:r>
    </w:p>
    <w:p>
      <w:pPr>
        <w:pStyle w:val="PreformattedText"/>
        <w:bidi w:val="0"/>
        <w:spacing w:before="0" w:after="0"/>
        <w:jc w:val="left"/>
        <w:rPr/>
      </w:pPr>
      <w:r>
        <w:rPr/>
        <w:t>bZ2ww2iQDOdh6oszLeI/dzw6iktGeyZr/j6t1r788h/kZ2yexm7wq1dxJpQ63eQ6MTsySN3Byc0Ejw</w:t>
      </w:r>
    </w:p>
    <w:p>
      <w:pPr>
        <w:pStyle w:val="PreformattedText"/>
        <w:bidi w:val="0"/>
        <w:spacing w:before="0" w:after="0"/>
        <w:jc w:val="left"/>
        <w:rPr/>
      </w:pPr>
      <w:r>
        <w:rPr/>
        <w:t>NVlc/WQ+QrJDutM3iAVMc2KU/IV7o5ID6RZAK7caEMucI+jOfwUrGQWItoDmsp6lZNP7U0fK5ZU79n</w:t>
      </w:r>
    </w:p>
    <w:p>
      <w:pPr>
        <w:pStyle w:val="PreformattedText"/>
        <w:bidi w:val="0"/>
        <w:spacing w:before="0" w:after="0"/>
        <w:jc w:val="left"/>
        <w:rPr/>
      </w:pPr>
      <w:r>
        <w:rPr/>
        <w:t>8NZPtTWjonmnwn+ifLHGKue0BWq0GaTOpTc0eCje+Nwcx1HJ1vtLhTOA8oXBTbJUI6jOye0ucwAVJw</w:t>
      </w:r>
    </w:p>
    <w:p>
      <w:pPr>
        <w:pStyle w:val="PreformattedText"/>
        <w:bidi w:val="0"/>
        <w:spacing w:before="0" w:after="0"/>
        <w:jc w:val="left"/>
        <w:rPr/>
      </w:pPr>
      <w:r>
        <w:rPr/>
        <w:t>AT43RuLXChF7NbVxUJzbJbCNeaArC9rG2sONG9ErLZWyMiea7RzvRQ5kDrZLTBjs1oVqYyWawyj94a</w:t>
      </w:r>
    </w:p>
    <w:p>
      <w:pPr>
        <w:pStyle w:val="PreformattedText"/>
        <w:bidi w:val="0"/>
        <w:spacing w:before="0" w:after="0"/>
        <w:jc w:val="left"/>
        <w:rPr/>
      </w:pPr>
      <w:r>
        <w:rPr/>
        <w:t>H0TZpH2+0xk9RzXADkpT/6ZZPB7lapM21xO35rHc1aY4pGGaP1utnffyjtvX74dsnsZ9v0U/cy8tKH</w:t>
      </w:r>
    </w:p>
    <w:p>
      <w:pPr>
        <w:pStyle w:val="PreformattedText"/>
        <w:bidi w:val="0"/>
        <w:spacing w:before="0" w:after="0"/>
        <w:jc w:val="left"/>
        <w:rPr/>
      </w:pPr>
      <w:r>
        <w:rPr/>
        <w:t>b9Chowuz4o3cWrKmNoZ4MWT3Ztpj8atVtdm2Wby3ZOtTYx0UhoK9U/0RlY1tTI0Dmrda+mIDdhv/AN</w:t>
      </w:r>
    </w:p>
    <w:p>
      <w:pPr>
        <w:pStyle w:val="PreformattedText"/>
        <w:bidi w:val="0"/>
        <w:spacing w:before="0" w:after="0"/>
        <w:jc w:val="left"/>
        <w:rPr/>
      </w:pPr>
      <w:r>
        <w:rPr/>
        <w:t>xUMzoZA9oBPipp5JjnPpgKYLisBuuprvlxDlCaxjQ1rdoxYWmzfxAsofbJfRVQs0/RdJ0ZzdfjzVlg</w:t>
      </w:r>
    </w:p>
    <w:p>
      <w:pPr>
        <w:pStyle w:val="PreformattedText"/>
        <w:bidi w:val="0"/>
        <w:spacing w:before="0" w:after="0"/>
        <w:jc w:val="left"/>
        <w:rPr/>
      </w:pPr>
      <w:r>
        <w:rPr/>
        <w:t>6bpOtsNqPFWqBkLIaDE1qeKh+yW3yqGzTStJazCmtNeRk91N76fioYnSWSRrdfShPiMLLECRhP8Aqn</w:t>
      </w:r>
    </w:p>
    <w:p>
      <w:pPr>
        <w:pStyle w:val="PreformattedText"/>
        <w:bidi w:val="0"/>
        <w:spacing w:before="0" w:after="0"/>
        <w:jc w:val="left"/>
        <w:rPr/>
      </w:pPr>
      <w:r>
        <w:rPr/>
        <w:t>SWSCR5wz640xKmZTJzPCZynhEk9lztkxMXROibbKjq0oPG62943y6dfv8AdsnsbRtDkpe6k8ulD3jd</w:t>
      </w:r>
    </w:p>
    <w:p>
      <w:pPr>
        <w:pStyle w:val="PreformattedText"/>
        <w:bidi w:val="0"/>
        <w:spacing w:before="0" w:after="0"/>
        <w:jc w:val="left"/>
        <w:rPr/>
      </w:pPr>
      <w:r>
        <w:rPr/>
        <w:t>LJ5zoKfC5W81tL/RMdmPY74X1Vqyj07DGIqA7yU26g4LxQC43a0BvXG4ncn7J5Kz9363EopmS2jblJ</w:t>
      </w:r>
    </w:p>
    <w:p>
      <w:pPr>
        <w:pStyle w:val="PreformattedText"/>
        <w:bidi w:val="0"/>
        <w:spacing w:before="0" w:after="0"/>
        <w:jc w:val="left"/>
        <w:rPr/>
      </w:pPr>
      <w:r>
        <w:rPr/>
        <w:t>5KbJ7Mw9FWo3HfoRQyPrmMLuK1TQ+EgVsj6TKOZ8WapYo5Le2FrAGAgEDwxKFtabUYc3wr48Fk9vR2</w:t>
      </w:r>
    </w:p>
    <w:p>
      <w:pPr>
        <w:pStyle w:val="PreformattedText"/>
        <w:bidi w:val="0"/>
        <w:spacing w:before="0" w:after="0"/>
        <w:jc w:val="left"/>
        <w:rPr/>
      </w:pPr>
      <w:r>
        <w:rPr/>
        <w:t>q1M3NH9U6Rz3FzjWpVm7m2D/AElk21ZwZZ83Uwmqb9gf4SqzyOZZrS5usOCkM7syZ76szxT0TrJ+2P</w:t>
      </w:r>
    </w:p>
    <w:p>
      <w:pPr>
        <w:pStyle w:val="PreformattedText"/>
        <w:bidi w:val="0"/>
        <w:spacing w:before="0" w:after="0"/>
        <w:jc w:val="left"/>
        <w:rPr/>
      </w:pPr>
      <w:r>
        <w:rPr/>
        <w:t>eRWKmcUOtYP/eUz2v6HNOzGAealtMkrQ00p+t1t24/L/kZ2yextGtvJHZdyKGrRi7xnNbzpFE7kF/e</w:t>
      </w:r>
    </w:p>
    <w:p>
      <w:pPr>
        <w:pStyle w:val="PreformattedText"/>
        <w:bidi w:val="0"/>
        <w:spacing w:before="0" w:after="0"/>
        <w:jc w:val="left"/>
        <w:rPr/>
      </w:pPr>
      <w:r>
        <w:rPr/>
        <w:t>44ocVxXFHFBf3XFEoAkgAVJOCtNnkh6r97aqz7Hqq60StxVvmkjEWY7NztaydO9z3Mc4nCoqpBmveO</w:t>
      </w:r>
    </w:p>
    <w:p>
      <w:pPr>
        <w:pStyle w:val="PreformattedText"/>
        <w:bidi w:val="0"/>
        <w:spacing w:before="0" w:after="0"/>
        <w:jc w:val="left"/>
        <w:rPr/>
      </w:pPr>
      <w:r>
        <w:rPr/>
        <w:t>Dio8ndTryEOPDcpI3Rvc07QNE+WOyMjjoTh/wrKQAks0g94hdH/wCoSSfDEFk851sY46znFRWOf6V0</w:t>
      </w:r>
    </w:p>
    <w:p>
      <w:pPr>
        <w:pStyle w:val="PreformattedText"/>
        <w:bidi w:val="0"/>
        <w:spacing w:before="0" w:after="0"/>
        <w:jc w:val="left"/>
        <w:rPr/>
      </w:pPr>
      <w:r>
        <w:rPr/>
        <w:t>hADRKTjvUP8A1G1jixNVjx+kDjEsl9/XhGaqL7BP5wVYXszpI3anhZQewdHAzUwVK+mSuhEfhSu+iq</w:t>
      </w:r>
    </w:p>
    <w:p>
      <w:pPr>
        <w:pStyle w:val="PreformattedText"/>
        <w:bidi w:val="0"/>
        <w:spacing w:before="0" w:after="0"/>
        <w:jc w:val="left"/>
        <w:rPr/>
      </w:pPr>
      <w:r>
        <w:rPr/>
        <w:t>QTzUcoN9u1xcj/AJGdsnsbR7i/shox7beadtO56TzQXU/Vf3RO5C7incEFwXFE0usRDLREXcVldw+q</w:t>
      </w:r>
    </w:p>
    <w:p>
      <w:pPr>
        <w:pStyle w:val="PreformattedText"/>
        <w:bidi w:val="0"/>
        <w:spacing w:before="0" w:after="0"/>
        <w:jc w:val="left"/>
        <w:rPr/>
      </w:pPr>
      <w:r>
        <w:rPr/>
        <w:t>ZvAJKs+weaqgjqcsod1Zj/zUsmtrO48G/qoKS2wHdnlytFskbaTQ9RhpTirc0fSYDxp+qyh9pPkCnk</w:t>
      </w:r>
    </w:p>
    <w:p>
      <w:pPr>
        <w:pStyle w:val="PreformattedText"/>
        <w:bidi w:val="0"/>
        <w:spacing w:before="0" w:after="0"/>
        <w:jc w:val="left"/>
        <w:rPr/>
      </w:pPr>
      <w:r>
        <w:rPr/>
        <w:t>e5sdTg0iikkbG+PjI/NULOiylm/OfzVot84lfGwAUdm11kqwdJ9Nd0tc/NNareVZZeila46tRU77PB</w:t>
      </w:r>
    </w:p>
    <w:p>
      <w:pPr>
        <w:pStyle w:val="PreformattedText"/>
        <w:bidi w:val="0"/>
        <w:spacing w:before="0" w:after="0"/>
        <w:jc w:val="left"/>
        <w:rPr/>
      </w:pPr>
      <w:r>
        <w:rPr/>
        <w:t>HIIs3Pl4fqo5S2B0YGDrn7Q8qGoJzA5FpbrTNhvK63fuvXsqLD77dsnsbRqbzQ0hrHNSd4/npSavVC</w:t>
      </w:r>
    </w:p>
    <w:p>
      <w:pPr>
        <w:pStyle w:val="PreformattedText"/>
        <w:bidi w:val="0"/>
        <w:spacing w:before="0" w:after="0"/>
        <w:jc w:val="left"/>
        <w:rPr/>
      </w:pPr>
      <w:r>
        <w:rPr/>
        <w:t>4miF3FE0uG5SWeaJrS9lKmi43Ab7pYpIwM5hbnV1qx2AvsvSZ+LtQ/JMskDGZvRg8Sd6ni6KZ7Pw5I</w:t>
      </w:r>
    </w:p>
    <w:p>
      <w:pPr>
        <w:pStyle w:val="PreformattedText"/>
        <w:bidi w:val="0"/>
        <w:spacing w:before="0" w:after="0"/>
        <w:jc w:val="left"/>
        <w:rPr/>
      </w:pPr>
      <w:r>
        <w:rPr/>
        <w:t>6nIwNnigzq4AHDkugDYnxxUZULJ4paW1FKNcE6wPkllcXhocfVW/B9l5rKP2j+VTMkEIfm9UnArKkh</w:t>
      </w:r>
    </w:p>
    <w:p>
      <w:pPr>
        <w:pStyle w:val="PreformattedText"/>
        <w:bidi w:val="0"/>
        <w:spacing w:before="0" w:after="0"/>
        <w:jc w:val="left"/>
        <w:rPr/>
      </w:pPr>
      <w:r>
        <w:rPr/>
        <w:t>bJZjwbnK2kR2uzTbjT/n5o2FhtXTZ2GvN8eKhtLPpz5nHqmq3m5mDmoahc/ab5UC4DwQINzdkXW7VF</w:t>
      </w:r>
    </w:p>
    <w:p>
      <w:pPr>
        <w:pStyle w:val="PreformattedText"/>
        <w:bidi w:val="0"/>
        <w:spacing w:before="0" w:after="0"/>
        <w:jc w:val="left"/>
        <w:rPr/>
      </w:pPr>
      <w:r>
        <w:rPr/>
        <w:t>631/yG7ZPY2jZHNN3J20/mdKbvH89I6lxXFa8UBRcUd9zQvh5rKvdMP+ojyVjsZn6zjRg/NSZNjLPq</w:t>
      </w:r>
    </w:p>
    <w:p>
      <w:pPr>
        <w:pStyle w:val="PreformattedText"/>
        <w:bidi w:val="0"/>
        <w:spacing w:before="0" w:after="0"/>
        <w:jc w:val="left"/>
        <w:rPr/>
      </w:pPr>
      <w:r>
        <w:rPr/>
        <w:t>yQ7dUoYOHg4LLH7nm5ZMfm5PB+HPVlmf8ASmPc49c0Pqspd+3yLip3OFhgIcRs6lYX5tpb8+CHVylz</w:t>
      </w:r>
    </w:p>
    <w:p>
      <w:pPr>
        <w:pStyle w:val="PreformattedText"/>
        <w:bidi w:val="0"/>
        <w:spacing w:before="0" w:after="0"/>
        <w:jc w:val="left"/>
        <w:rPr/>
      </w:pPr>
      <w:r>
        <w:rPr/>
        <w:t>/qFabZM2R7G0aB+KlbM3NfJXHEElW+GSV0T421wospDo7LBFwWU//pf4antLZrPZ4805zNZX0m0GLo</w:t>
      </w:r>
    </w:p>
    <w:p>
      <w:pPr>
        <w:pStyle w:val="PreformattedText"/>
        <w:bidi w:val="0"/>
        <w:spacing w:before="0" w:after="0"/>
        <w:jc w:val="left"/>
        <w:rPr/>
      </w:pPr>
      <w:r>
        <w:rPr/>
        <w:t>+lOasRcLgbn7TORTNkJ+25Nl4ppq0XW0dSPzaeOhT77fsnsZ9j1QUveSeY6U3eH00ACTQCpTLDaHe5</w:t>
      </w:r>
    </w:p>
    <w:p>
      <w:pPr>
        <w:pStyle w:val="PreformattedText"/>
        <w:bidi w:val="0"/>
        <w:spacing w:before="0" w:after="0"/>
        <w:jc w:val="left"/>
        <w:rPr/>
      </w:pPr>
      <w:r>
        <w:rPr/>
        <w:t>m+ZNyZ8cv/ao7DZmkfVV82Kk7x44OKAXFcVrUUb5HUawuKks08Qq+Og4qwwMmkIfXBtcE9zGiriABv</w:t>
      </w:r>
    </w:p>
    <w:p>
      <w:pPr>
        <w:pStyle w:val="PreformattedText"/>
        <w:bidi w:val="0"/>
        <w:spacing w:before="0" w:after="0"/>
        <w:jc w:val="left"/>
        <w:rPr/>
      </w:pPr>
      <w:r>
        <w:rPr/>
        <w:t>Kt8jJZy6N1RmgV8VK/6JZmBoxFGhWG1SSOLHurhUFW4Zlpl8aFZW2IfOf0WTccnSc5FD3kXmCyp3sf</w:t>
      </w:r>
    </w:p>
    <w:p>
      <w:pPr>
        <w:pStyle w:val="PreformattedText"/>
        <w:bidi w:val="0"/>
        <w:spacing w:before="0" w:after="0"/>
        <w:jc w:val="left"/>
        <w:rPr/>
      </w:pPr>
      <w:r>
        <w:rPr/>
        <w:t>lP63Tf8ATYf5VYm1tMfhj+CneG2/O+EtU9iEs2fnUHvDisoyVlDB7jVBbujjDXNJpqKtEjpc5zv/AI</w:t>
      </w:r>
    </w:p>
    <w:p>
      <w:pPr>
        <w:pStyle w:val="PreformattedText"/>
        <w:bidi w:val="0"/>
        <w:spacing w:before="0" w:after="0"/>
        <w:jc w:val="left"/>
        <w:rPr/>
      </w:pPr>
      <w:r>
        <w:rPr/>
        <w:t>09/qm7Nz9pvqmakQDrRi4KLYutvdDz3Uu9f8hO2T2M3dlBWjvpeelLtDyjQsH2lnIqWZkQq8p+Ux7k</w:t>
      </w:r>
    </w:p>
    <w:p>
      <w:pPr>
        <w:pStyle w:val="PreformattedText"/>
        <w:bidi w:val="0"/>
        <w:spacing w:before="0" w:after="0"/>
        <w:jc w:val="left"/>
        <w:rPr/>
      </w:pPr>
      <w:r>
        <w:rPr/>
        <w:t>RPmUmUbU7APzPKFrqq61DYppm5wo1vE71aLPJC4B+o6iN6jjMj2tG80X1NkiArRv5uKgninac31BUu</w:t>
      </w:r>
    </w:p>
    <w:p>
      <w:pPr>
        <w:pStyle w:val="PreformattedText"/>
        <w:bidi w:val="0"/>
        <w:spacing w:before="0" w:after="0"/>
        <w:jc w:val="left"/>
        <w:rPr/>
      </w:pPr>
      <w:r>
        <w:rPr/>
        <w:t>fZ3zMY8ilRhwVuxsf/AGFMHWb5gsphx6IAE9c6lYrLOyVr3NzQK69ayr3/AP7YWVO4h8w/RZK+xzj5</w:t>
      </w:r>
    </w:p>
    <w:p>
      <w:pPr>
        <w:pStyle w:val="PreformattedText"/>
        <w:bidi w:val="0"/>
        <w:spacing w:before="0" w:after="0"/>
        <w:jc w:val="left"/>
        <w:rPr/>
      </w:pPr>
      <w:r>
        <w:rPr/>
        <w:t>3/oo9cfMLKm3F6qqgiE1hhYTT/YprILIxzqU8TrPgnOLy5x1uNShbrQ1mYCOe9cbn7J0eF3veqbqPm</w:t>
      </w:r>
    </w:p>
    <w:p>
      <w:pPr>
        <w:pStyle w:val="PreformattedText"/>
        <w:bidi w:val="0"/>
        <w:spacing w:before="0" w:after="0"/>
        <w:jc w:val="left"/>
        <w:rPr/>
      </w:pPr>
      <w:r>
        <w:rPr/>
        <w:t>uf7vNNLqalntubqutncfzD7wp7M7ZPY2h4DWj43UCCtXfyemlJ7nkGhY/tMXNZR7lvnTtk3bjyXQRm</w:t>
      </w:r>
    </w:p>
    <w:p>
      <w:pPr>
        <w:pStyle w:val="PreformattedText"/>
        <w:bidi w:val="0"/>
        <w:spacing w:before="0" w:after="0"/>
        <w:jc w:val="left"/>
        <w:rPr/>
      </w:pPr>
      <w:r>
        <w:rPr/>
        <w:t>HMDQA5orRTW2zwvzHOx8Bs81bIuls8g8M4eiyfT6TFyKynXpoeGaaKG0vgqWUq4UxT3OeXOcaudrVo</w:t>
      </w:r>
    </w:p>
    <w:p>
      <w:pPr>
        <w:pStyle w:val="PreformattedText"/>
        <w:bidi w:val="0"/>
        <w:spacing w:before="0" w:after="0"/>
        <w:jc w:val="left"/>
        <w:rPr/>
      </w:pPr>
      <w:r>
        <w:rPr/>
        <w:t>xyf/I1DaHMKWaOLF7qCqkyq393FXxdgppnzkucRqpgrfjZIj4s/RZHxhtI/wBT+iG5ZV/cnmgmWyWO</w:t>
      </w:r>
    </w:p>
    <w:p>
      <w:pPr>
        <w:pStyle w:val="PreformattedText"/>
        <w:bidi w:val="0"/>
        <w:spacing w:before="0" w:after="0"/>
        <w:jc w:val="left"/>
        <w:rPr/>
      </w:pPr>
      <w:r>
        <w:rPr/>
        <w:t>JrG0FN6e9z3Vc4uPiqql79k3VVbhqCihfK4hvqVLC9s3RnWSKeqrDU2UfDc/3PMm6lLteiBI3qJ1W+</w:t>
      </w:r>
    </w:p>
    <w:p>
      <w:pPr>
        <w:pStyle w:val="PreformattedText"/>
        <w:bidi w:val="0"/>
        <w:spacing w:before="0" w:after="0"/>
        <w:jc w:val="left"/>
        <w:rPr/>
      </w:pPr>
      <w:r>
        <w:rPr/>
        <w:t>t1rd9UR4jsqqv327ZPY2yf/wBRskXwip5uQVs74+UaT9mLy6Fm7+HzLKH2c+YJ2yUFuPJRH6qM/IP0</w:t>
      </w:r>
    </w:p>
    <w:p>
      <w:pPr>
        <w:pStyle w:val="PreformattedText"/>
        <w:bidi w:val="0"/>
        <w:spacing w:before="0" w:after="0"/>
        <w:jc w:val="left"/>
        <w:rPr/>
      </w:pPr>
      <w:r>
        <w:rPr/>
        <w:t>RJcSTrcaqwHOs0f/AGps/wBGmjdTZfT0X1cjNz2HUpMmwO2KsP5J0bmFzXbQNCn45N/9q7KDTJZajd</w:t>
      </w:r>
    </w:p>
    <w:p>
      <w:pPr>
        <w:pStyle w:val="PreformattedText"/>
        <w:bidi w:val="0"/>
        <w:spacing w:before="0" w:after="0"/>
        <w:jc w:val="left"/>
        <w:rPr/>
      </w:pPr>
      <w:r>
        <w:rPr/>
        <w:t>R3orBF0s7cKsbi7hyVvzPpDmtaBRu5WrHJ8Z8iyZaooPpAecS6oFz5ZJetI8u4XlDUb+ChgMrswHXr</w:t>
      </w:r>
    </w:p>
    <w:p>
      <w:pPr>
        <w:pStyle w:val="PreformattedText"/>
        <w:bidi w:val="0"/>
        <w:spacing w:before="0" w:after="0"/>
        <w:jc w:val="left"/>
        <w:rPr/>
      </w:pPr>
      <w:r>
        <w:rPr/>
        <w:t>PBS5Mj6P6uueNVTrWtUChgM0jWD/AOArRY2xRhzScNdVHJ0NkDmjrPcpXsknyc7fXEKGGb6a6SnVzz</w:t>
      </w:r>
    </w:p>
    <w:p>
      <w:pPr>
        <w:pStyle w:val="PreformattedText"/>
        <w:bidi w:val="0"/>
        <w:spacing w:before="0" w:after="0"/>
        <w:jc w:val="left"/>
        <w:rPr/>
      </w:pPr>
      <w:r>
        <w:rPr/>
        <w:t>ipMJJB8xUmoc0zVcWNO5RNoCnvUoJhe7dfX/Ib9k9gE20dLlRsnxTfldbe9Hl0n7EXroRd7H5grRF0</w:t>
      </w:r>
    </w:p>
    <w:p>
      <w:pPr>
        <w:pStyle w:val="PreformattedText"/>
        <w:bidi w:val="0"/>
        <w:spacing w:before="0" w:after="0"/>
        <w:jc w:val="left"/>
        <w:rPr/>
      </w:pPr>
      <w:r>
        <w:rPr/>
        <w:t>rCytMUywWdusF/NZSY1ps+a0DA6lu9FAa2WP+EmDAclkvuP51LG3ppS8VOe5QzSQ908sHDcrFbXzOz</w:t>
      </w:r>
    </w:p>
    <w:p>
      <w:pPr>
        <w:pStyle w:val="PreformattedText"/>
        <w:bidi w:val="0"/>
        <w:spacing w:before="0" w:after="0"/>
        <w:jc w:val="left"/>
        <w:rPr/>
      </w:pPr>
      <w:r>
        <w:rPr/>
        <w:t>JAK0wIWUh9ePFgUDeksTWV1sIVos8kAZnEdaupZPtAkiayvXYKcwpp47Mzd4MG9ElziTrOtOkkcxoL</w:t>
      </w:r>
    </w:p>
    <w:p>
      <w:pPr>
        <w:pStyle w:val="PreformattedText"/>
        <w:bidi w:val="0"/>
        <w:spacing w:before="0" w:after="0"/>
        <w:jc w:val="left"/>
        <w:rPr/>
      </w:pPr>
      <w:r>
        <w:rPr/>
        <w:t>zQago++cqLjfrvrdZD0cNpl3jUsnTyG00c8uzwfxUVl6W02hmdTNJP5ptkh6Ew0Gdm48a8VYHtjFpe</w:t>
      </w:r>
    </w:p>
    <w:p>
      <w:pPr>
        <w:pStyle w:val="PreformattedText"/>
        <w:bidi w:val="0"/>
        <w:spacing w:before="0" w:after="0"/>
        <w:jc w:val="left"/>
        <w:rPr/>
      </w:pPr>
      <w:r>
        <w:rPr/>
        <w:t>4gENoFZHufZbSHGuFVL9ksvqoftUR+cKe1y9K6GMUNaVRqHOrrripB1fUJpI3LpBvQe3ii+gTI87F2</w:t>
      </w:r>
    </w:p>
    <w:p>
      <w:pPr>
        <w:pStyle w:val="PreformattedText"/>
        <w:bidi w:val="0"/>
        <w:spacing w:before="0" w:after="0"/>
        <w:jc w:val="left"/>
        <w:rPr/>
      </w:pPr>
      <w:r>
        <w:rPr/>
        <w:t>rgrT3En+RnbJ7DKE3Q2Sd2+maPVWY0tUHg4LeVbtuPy6R7pnM6DdpvMKaTo2PfStE/KMx2Q1v5lPke</w:t>
      </w:r>
    </w:p>
    <w:p>
      <w:pPr>
        <w:pStyle w:val="PreformattedText"/>
        <w:bidi w:val="0"/>
        <w:spacing w:before="0" w:after="0"/>
        <w:jc w:val="left"/>
        <w:rPr/>
      </w:pPr>
      <w:r>
        <w:rPr/>
        <w:t>8gveXHxWtWLGyweRBZL7j+dUbLa6O2XS4q22IBsZhi2doBZPsz2u6R4puaFbpA+d9NTeqrLbmQtLJK</w:t>
      </w:r>
    </w:p>
    <w:p>
      <w:pPr>
        <w:pStyle w:val="PreformattedText"/>
        <w:bidi w:val="0"/>
        <w:spacing w:before="0" w:after="0"/>
        <w:jc w:val="left"/>
        <w:rPr/>
      </w:pPr>
      <w:r>
        <w:rPr/>
        <w:t>0rUEK22ttozA1p6u870AuNx1JhpORx0NdVwvC3KyN6SzWmPeV1mHe1wWSvtD/J/VWOQ/Ty74i5R2bp</w:t>
      </w:r>
    </w:p>
    <w:p>
      <w:pPr>
        <w:pStyle w:val="PreformattedText"/>
        <w:bidi w:val="0"/>
        <w:spacing w:before="0" w:after="0"/>
        <w:jc w:val="left"/>
        <w:rPr/>
      </w:pPr>
      <w:r>
        <w:rPr/>
        <w:t>rZJH7ocSVnwlk0cdOq06tSd9ig8HKRrY4LPLTrF9fQIwxic2kuwpX/AHRNSTxNVJsn0TNZUgPVQo3F</w:t>
      </w:r>
    </w:p>
    <w:p>
      <w:pPr>
        <w:pStyle w:val="PreformattedText"/>
        <w:bidi w:val="0"/>
        <w:spacing w:before="0" w:after="0"/>
        <w:jc w:val="left"/>
        <w:rPr/>
      </w:pPr>
      <w:r>
        <w:rPr/>
        <w:t>RDPcSd10/cy+X/Iz9k9hl+aggi/nKg24z84R2nK3a4+R0v3Q8+jacYJfJcTuTRVWA/ssXqp7NK2chj</w:t>
      </w:r>
    </w:p>
    <w:p>
      <w:pPr>
        <w:pStyle w:val="PreformattedText"/>
        <w:bidi w:val="0"/>
        <w:spacing w:before="0" w:after="0"/>
        <w:jc w:val="left"/>
        <w:rPr/>
      </w:pPr>
      <w:r>
        <w:rPr/>
        <w:t>CQTVtFE0Waz4nYaSeabWoO/WosoQuHXdmO3q0ZRFCIa1+LhyRwuAu4onVdGc6ao1XNa57g1oqSpLK6</w:t>
      </w:r>
    </w:p>
    <w:p>
      <w:pPr>
        <w:pStyle w:val="PreformattedText"/>
        <w:bidi w:val="0"/>
        <w:spacing w:before="0" w:after="0"/>
        <w:jc w:val="left"/>
        <w:rPr/>
      </w:pPr>
      <w:r>
        <w:rPr/>
        <w:t>OWCNztvhuWUmMb0OaKax6XxRukexo1n8l/5fFmUBdnfFdZp+hfX3TrUsENrYCHCvuvCyZUWwtOBzSC</w:t>
      </w:r>
    </w:p>
    <w:p>
      <w:pPr>
        <w:pStyle w:val="PreformattedText"/>
        <w:bidi w:val="0"/>
        <w:spacing w:before="0" w:after="0"/>
        <w:jc w:val="left"/>
        <w:rPr/>
      </w:pPr>
      <w:r>
        <w:rPr/>
        <w:t>rKf26Mf6hUXe5TI1hZMFYpjuzaKx5kkLoXc1lCUOexjNlgXSPMbWZxzaarpNhyZvTn0TW7ymb7pO7k</w:t>
      </w:r>
    </w:p>
    <w:p>
      <w:pPr>
        <w:pStyle w:val="PreformattedText"/>
        <w:bidi w:val="0"/>
        <w:spacing w:before="0" w:after="0"/>
        <w:jc w:val="left"/>
        <w:rPr/>
      </w:pPr>
      <w:r>
        <w:rPr/>
        <w:t>8p9nw+73bJ7DKs3S2uYjVXNHosmQdNbYGbgc4+i3lW7VFzOl+6Pn0DqKfjA7+H/RDUorPNLsRkjjuU</w:t>
      </w:r>
    </w:p>
    <w:p>
      <w:pPr>
        <w:pStyle w:val="PreformattedText"/>
        <w:bidi w:val="0"/>
        <w:spacing w:before="0" w:after="0"/>
        <w:jc w:val="left"/>
        <w:rPr/>
      </w:pPr>
      <w:r>
        <w:rPr/>
        <w:t>1mfAWBxGPBZO+zM8xTLXAQaytYQaEEq225sw6OLFm93FDcv7o77mjFcLiaVWJT31wGr9VAMS3e4igU</w:t>
      </w:r>
    </w:p>
    <w:p>
      <w:pPr>
        <w:pStyle w:val="PreformattedText"/>
        <w:bidi w:val="0"/>
        <w:spacing w:before="0" w:after="0"/>
        <w:jc w:val="left"/>
        <w:rPr/>
      </w:pPr>
      <w:r>
        <w:rPr/>
        <w:t>ljihs0hdi+mvx8Fkxo+ukO7D+qlnfM4PP8vgpZ3zOq46grLZ+nfr6o1/2U1gizPq25rgPxWTaVlk4N</w:t>
      </w:r>
    </w:p>
    <w:p>
      <w:pPr>
        <w:pStyle w:val="PreformattedText"/>
        <w:bidi w:val="0"/>
        <w:spacing w:before="0" w:after="0"/>
        <w:jc w:val="left"/>
        <w:rPr/>
      </w:pPr>
      <w:r>
        <w:rPr/>
        <w:t>VktEjrTi7b3K0ik03mQVildHOzg40ITMMqv8v9FZ4D/wCYvwwaS78VZJm/S7RU0EhwT7VHF1ImggDd</w:t>
      </w:r>
    </w:p>
    <w:p>
      <w:pPr>
        <w:pStyle w:val="PreformattedText"/>
        <w:bidi w:val="0"/>
        <w:spacing w:before="0" w:after="0"/>
        <w:jc w:val="left"/>
        <w:rPr/>
      </w:pPr>
      <w:r>
        <w:rPr/>
        <w:t>qWtSaxyTQKL1TgS1yJzUMMSF0o4KN9SbnbL/AClD/Ir9k6dom6CCaX4W/mjrC/8AD0PfzfyhHaPNW7</w:t>
      </w:r>
    </w:p>
    <w:p>
      <w:pPr>
        <w:pStyle w:val="PreformattedText"/>
        <w:bidi w:val="0"/>
        <w:spacing w:before="0" w:after="0"/>
        <w:jc w:val="left"/>
        <w:rPr/>
      </w:pPr>
      <w:r>
        <w:rPr/>
        <w:t>YZ5tId0/mNDcUzrQs8WKOywR7MYrxOKklZH3kgbzVttEczo8yvV4rJncHwkKtX2mf5Xn8SmigAX91x</w:t>
      </w:r>
    </w:p>
    <w:p>
      <w:pPr>
        <w:pStyle w:val="PreformattedText"/>
        <w:bidi w:val="0"/>
        <w:spacing w:before="0" w:after="0"/>
        <w:jc w:val="left"/>
        <w:rPr/>
      </w:pPr>
      <w:r>
        <w:rPr/>
        <w:t>RNUAhuQ3LisXEUFa6go8lMzfrnEng00AVrycyznpGuJj8dysYzso2flnfgFlEkz03NaKeqyaPqJvE/</w:t>
      </w:r>
    </w:p>
    <w:p>
      <w:pPr>
        <w:pStyle w:val="PreformattedText"/>
        <w:bidi w:val="0"/>
        <w:spacing w:before="0" w:after="0"/>
        <w:jc w:val="left"/>
        <w:rPr/>
      </w:pPr>
      <w:r>
        <w:rPr/>
        <w:t>0Vosxs8cdX1J4K3sYyOz5rQB/soXGGwZ42nH9cFY7V0XSZ7iRrG/FZPFY7SOKs9iERa9zquH4BWrNd</w:t>
      </w:r>
    </w:p>
    <w:p>
      <w:pPr>
        <w:pStyle w:val="PreformattedText"/>
        <w:bidi w:val="0"/>
        <w:spacing w:before="0" w:after="0"/>
        <w:jc w:val="left"/>
        <w:rPr/>
      </w:pPr>
      <w:r>
        <w:rPr/>
        <w:t>aJSDULJ4B6fjmqxQufaGCmw6rvRRvzsqE8x+Smyg1gkaAekBLf8Ae5mybpNybu8tz3pm1VSAkBZjuC</w:t>
      </w:r>
    </w:p>
    <w:p>
      <w:pPr>
        <w:pStyle w:val="PreformattedText"/>
        <w:bidi w:val="0"/>
        <w:spacing w:before="0" w:after="0"/>
        <w:jc w:val="left"/>
        <w:rPr/>
      </w:pPr>
      <w:r>
        <w:rPr/>
        <w:t>haQ7HhduPJD/Ir9k6eXZc2COP43V9Gr4isnQ9BZIG+GcfVO23c1be5Hm0m7Evpotyg1kUbRGS4NpwC</w:t>
      </w:r>
    </w:p>
    <w:p>
      <w:pPr>
        <w:pStyle w:val="PreformattedText"/>
        <w:bidi w:val="0"/>
        <w:spacing w:before="0" w:after="0"/>
        <w:jc w:val="left"/>
        <w:rPr/>
      </w:pPr>
      <w:r>
        <w:rPr/>
        <w:t>fbZ3+9mjg1HeUd6yUfqZP4itLaWyUf6hcV/df3RxQC3rhcTUrJUWdK9/wYDmVNlGZ0ruicGxs3/F/s</w:t>
      </w:r>
    </w:p>
    <w:p>
      <w:pPr>
        <w:pStyle w:val="PreformattedText"/>
        <w:bidi w:val="0"/>
        <w:spacing w:before="0" w:after="0"/>
        <w:jc w:val="left"/>
        <w:rPr/>
      </w:pPr>
      <w:r>
        <w:rPr/>
        <w:t>nPFryfI6mth/ELJsL32hk2GYxtDzITrPCXmV7QT46lHNHJnZjq5qtFokmHWphqAWUMYLNz/on/APTY</w:t>
      </w:r>
    </w:p>
    <w:p>
      <w:pPr>
        <w:pStyle w:val="PreformattedText"/>
        <w:bidi w:val="0"/>
        <w:spacing w:before="0" w:after="0"/>
        <w:jc w:val="left"/>
        <w:rPr/>
      </w:pPr>
      <w:r>
        <w:rPr/>
        <w:t>f5f1uyb+/wDQrpZrU9jXO2jgNyljMcjmVrRWWXopKnURQq0ZQiY09G7Of+isP2qDmrX9ptHnuZqK4K</w:t>
      </w:r>
    </w:p>
    <w:p>
      <w:pPr>
        <w:pStyle w:val="PreformattedText"/>
        <w:bidi w:val="0"/>
        <w:spacing w:before="0" w:after="0"/>
        <w:jc w:val="left"/>
        <w:rPr/>
      </w:pPr>
      <w:r>
        <w:rPr/>
        <w:t>T3U3d6pzkI9ZKZu5XPNAodv0Tngc011d25D/Ir9k6eWp8+1vG6MZisUHTWiCPi7G5/eO5q19weY0mb</w:t>
      </w:r>
    </w:p>
    <w:p>
      <w:pPr>
        <w:pStyle w:val="PreformattedText"/>
        <w:bidi w:val="0"/>
        <w:spacing w:before="0" w:after="0"/>
        <w:jc w:val="left"/>
        <w:rPr/>
      </w:pPr>
      <w:r>
        <w:rPr/>
        <w:t>Mvl0zvRNSrLbHWcFgjzi81x3LPMkssp1ud+i/uibuN3BE1wUkmbgNf6LJPVsDzxc8qucB8P6rJ2Nkl</w:t>
      </w:r>
    </w:p>
    <w:p>
      <w:pPr>
        <w:pStyle w:val="PreformattedText"/>
        <w:bidi w:val="0"/>
        <w:spacing w:before="0" w:after="0"/>
        <w:jc w:val="left"/>
        <w:rPr/>
      </w:pPr>
      <w:r>
        <w:rPr/>
        <w:t>Hi/wDRZOtRjMEOb3pGPDBZS70DdmhZL1y/yo+96q1/ZLP/AC/oj/0xvhT9VZIWzTZrq0pVWEhtqmaN</w:t>
      </w:r>
    </w:p>
    <w:p>
      <w:pPr>
        <w:pStyle w:val="PreformattedText"/>
        <w:bidi w:val="0"/>
        <w:spacing w:before="0" w:after="0"/>
        <w:jc w:val="left"/>
        <w:rPr/>
      </w:pPr>
      <w:r>
        <w:rPr/>
        <w:t>RqB6KOyxQvdLXVX0Tn573u+I1QTtZ5qCQRzRPOppxU8vSyyPApnHUusoq0cuCk3KtMAmgN5qqb7qMl</w:t>
      </w:r>
    </w:p>
    <w:p>
      <w:pPr>
        <w:pStyle w:val="PreformattedText"/>
        <w:bidi w:val="0"/>
        <w:spacing w:before="0" w:after="0"/>
        <w:jc w:val="left"/>
        <w:rPr/>
      </w:pPr>
      <w:r>
        <w:rPr/>
        <w:t>zDQo6lFtBbzzWP+RH7J0nPEbXPOpor+CkcXuqdbjUrIENZZpfgGaPW6XvCrT3EmlH+88h03HEhAIOw</w:t>
      </w:r>
    </w:p>
    <w:p>
      <w:pPr>
        <w:pStyle w:val="PreformattedText"/>
        <w:bidi w:val="0"/>
        <w:spacing w:before="0" w:after="0"/>
        <w:jc w:val="left"/>
        <w:rPr/>
      </w:pPr>
      <w:r>
        <w:rPr/>
        <w:t>lk/D0TG5rQETrF3G4bkSpM6NjXZhGdskqJmeSsn5rrE4DVV4Q1BZKxhmHz/0VlwtVg86yn3rPIslH6</w:t>
      </w:r>
    </w:p>
    <w:p>
      <w:pPr>
        <w:pStyle w:val="PreformattedText"/>
        <w:bidi w:val="0"/>
        <w:spacing w:before="0" w:after="0"/>
        <w:jc w:val="left"/>
        <w:rPr/>
      </w:pPr>
      <w:r>
        <w:rPr/>
        <w:t>yXk1OFHSeYq0fYIf5VZA2WyPjPEhQwiyRyyOdV1P8AgQLgc6uNa1UtollADnYcLtacMTz0I/eRKc/c</w:t>
      </w:r>
    </w:p>
    <w:p>
      <w:pPr>
        <w:pStyle w:val="PreformattedText"/>
        <w:bidi w:val="0"/>
        <w:spacing w:before="0" w:after="0"/>
        <w:jc w:val="left"/>
        <w:rPr/>
      </w:pPr>
      <w:r>
        <w:rPr/>
        <w:t>EzA3PdQJmsclmjNrvuCcotpqdtP8x/yK/ZOllmXMsZb/AIjs301r3iVkiHorFHxf1rptsqfuZfLpRb</w:t>
      </w:r>
    </w:p>
    <w:p>
      <w:pPr>
        <w:pStyle w:val="PreformattedText"/>
        <w:bidi w:val="0"/>
        <w:spacing w:before="0" w:after="0"/>
        <w:jc w:val="left"/>
        <w:rPr/>
      </w:pPr>
      <w:r>
        <w:rPr/>
        <w:t>R8p0aXHElSGjeeATv3bR4fknG6mtcV/ZCySugMuAGbUcSoqdLAPieFlusj7MzzFGlMxuyNZ4rJX2d4</w:t>
      </w:r>
    </w:p>
    <w:p>
      <w:pPr>
        <w:pStyle w:val="PreformattedText"/>
        <w:bidi w:val="0"/>
        <w:spacing w:before="0" w:after="0"/>
        <w:jc w:val="left"/>
        <w:rPr/>
      </w:pPr>
      <w:r>
        <w:rPr/>
        <w:t>+c3ZH2JvOFHhPZP4v9VlQfWReU/qsmYSyeT+ql72XzlSf9Nj/l/VQWh8Lqt36xxU1okmIztXALiuC1</w:t>
      </w:r>
    </w:p>
    <w:p>
      <w:pPr>
        <w:pStyle w:val="PreformattedText"/>
        <w:bidi w:val="0"/>
        <w:spacing w:before="0" w:after="0"/>
        <w:jc w:val="left"/>
        <w:rPr/>
      </w:pPr>
      <w:r>
        <w:rPr/>
        <w:t>lDUn7TtBh2lUuNB/8ACc0NaKcU3dzTpKKpOtAonVcLt4Ug+sk83+RKJ+ydLLs1bQ2P/DZ+ZUERkfHG</w:t>
      </w:r>
    </w:p>
    <w:p>
      <w:pPr>
        <w:pStyle w:val="PreformattedText"/>
        <w:bidi w:val="0"/>
        <w:spacing w:before="0" w:after="0"/>
        <w:jc w:val="left"/>
        <w:rPr/>
      </w:pPr>
      <w:r>
        <w:rPr/>
        <w:t>Nb3UVA3AahhdNt+ikxjk8p0ojR49ULU6myF9Jf4L6RL8S6SQ+8V1idZuaQyLFZLbE6FkoYM+pxOtSf</w:t>
      </w:r>
    </w:p>
    <w:p>
      <w:pPr>
        <w:pStyle w:val="PreformattedText"/>
        <w:bidi w:val="0"/>
        <w:spacing w:before="0" w:after="0"/>
        <w:jc w:val="left"/>
        <w:rPr/>
      </w:pPr>
      <w:r>
        <w:rPr/>
        <w:t>aJ/lJbdqBusVlZMC57jgaZoU/1b5G8CQoGfs8Lf9OisALrfBX3ZMfRZWcemY0fBiea1BZIP1cv8T+i</w:t>
      </w:r>
    </w:p>
    <w:p>
      <w:pPr>
        <w:pStyle w:val="PreformattedText"/>
        <w:bidi w:val="0"/>
        <w:spacing w:before="0" w:after="0"/>
        <w:jc w:val="left"/>
        <w:rPr/>
      </w:pPr>
      <w:r>
        <w:rPr/>
        <w:t>48ysj/vvM1VpLAf9b/8AZZV2ov5lk7vneRTkGaYg4F5onSPc1rC7qjUFxv1oIJ+0b9arUhoTKAloUu</w:t>
      </w:r>
    </w:p>
    <w:p>
      <w:pPr>
        <w:pStyle w:val="PreformattedText"/>
        <w:bidi w:val="0"/>
        <w:spacing w:before="0" w:after="0"/>
        <w:jc w:val="left"/>
        <w:rPr/>
      </w:pPr>
      <w:r>
        <w:rPr/>
        <w:t>r1Vc0et2F7hmmiFw1hS95Jz/yDRYKKyTybMRpxOCZk3/El9Gp+ydHDfqVpm6WWR/xvJWQ4c61Z/wDh</w:t>
      </w:r>
    </w:p>
    <w:p>
      <w:pPr>
        <w:pStyle w:val="PreformattedText"/>
        <w:bidi w:val="0"/>
        <w:spacing w:before="0" w:after="0"/>
        <w:jc w:val="left"/>
        <w:rPr/>
      </w:pPr>
      <w:r>
        <w:rPr/>
        <w:t>t/O+faHJHZdyQ1aMJzp2nxQAG5Dkn6/RM3rJVkgl6Z8jM4tfQV1LLNmGdHK0UB6h/ov3epZH+yY/4j</w:t>
      </w:r>
    </w:p>
    <w:p>
      <w:pPr>
        <w:pStyle w:val="PreformattedText"/>
        <w:bidi w:val="0"/>
        <w:spacing w:before="0" w:after="0"/>
        <w:jc w:val="left"/>
        <w:rPr/>
      </w:pPr>
      <w:r>
        <w:rPr/>
        <w:t>lM3NntH8QqKJ0jw1usqGxwxe7nO+Iq2WRj2Oe1tHgbt6yY/wCse34mV/BZUAZPIT7zQVnZphZvLf0U</w:t>
      </w:r>
    </w:p>
    <w:p>
      <w:pPr>
        <w:pStyle w:val="PreformattedText"/>
        <w:bidi w:val="0"/>
        <w:spacing w:before="0" w:after="0"/>
        <w:jc w:val="left"/>
        <w:rPr/>
      </w:pPr>
      <w:r>
        <w:rPr/>
        <w:t>MbY8pvaPmf8Aisomtqf4AC7I5wnHzAqdnRSytO5yso+i2KWR2BIz/wCydsQn51lCeKUsDDWlcd2lrW</w:t>
      </w:r>
    </w:p>
    <w:p>
      <w:pPr>
        <w:pStyle w:val="PreformattedText"/>
        <w:bidi w:val="0"/>
        <w:spacing w:before="0" w:after="0"/>
        <w:jc w:val="left"/>
        <w:rPr/>
      </w:pPr>
      <w:r>
        <w:rPr/>
        <w:t>4Xv2jdrRO5qhbQnkhtOUur1QcAiamuiEcE3WFN3knP7/oobDaJdmI04uwTMkj97N6NUcVmh2IxzTn1</w:t>
      </w:r>
    </w:p>
    <w:p>
      <w:pPr>
        <w:pStyle w:val="PreformattedText"/>
        <w:bidi w:val="0"/>
        <w:spacing w:before="0" w:after="0"/>
        <w:jc w:val="left"/>
        <w:rPr/>
      </w:pPr>
      <w:r>
        <w:rPr/>
        <w:t>ufsnRynN0VimO93UHqve5LIkOZZM/fI6voL59beSGjI+uA1KDCRnmTiAXV4ldMzgjN4JrnOOpZF1Wo</w:t>
      </w:r>
    </w:p>
    <w:p>
      <w:pPr>
        <w:pStyle w:val="PreformattedText"/>
        <w:bidi w:val="0"/>
        <w:spacing w:before="0" w:after="0"/>
        <w:jc w:val="left"/>
        <w:rPr/>
      </w:pPr>
      <w:r>
        <w:rPr/>
        <w:t>fM1WiETwyR/EPzUTXNjIdrriskfZ3/AMRWoftU/mWTIuq+Tj1QrTa3vkcGvLWjVTerHKZomk69RVkd</w:t>
      </w:r>
    </w:p>
    <w:p>
      <w:pPr>
        <w:pStyle w:val="PreformattedText"/>
        <w:bidi w:val="0"/>
        <w:spacing w:before="0" w:after="0"/>
        <w:jc w:val="left"/>
        <w:rPr/>
      </w:pPr>
      <w:r>
        <w:rPr/>
        <w:t>0drZ5i3+iy1EXPsnmzFapQy22McS788F0f7dn8Yf6q2urap/Pdk+YQzdY9VwoUYgSHFgJGoncsp2wS</w:t>
      </w:r>
    </w:p>
    <w:p>
      <w:pPr>
        <w:pStyle w:val="PreformattedText"/>
        <w:bidi w:val="0"/>
        <w:spacing w:before="0" w:after="0"/>
        <w:jc w:val="left"/>
        <w:rPr/>
      </w:pPr>
      <w:r>
        <w:rPr/>
        <w:t>jomGrRtHiVJ3Q8yGyOWjwQW66qeMfRBE11akFHr9F77k81jPPSphcbpu9fz+/YbDaZdURA4uwUeSGD</w:t>
      </w:r>
    </w:p>
    <w:p>
      <w:pPr>
        <w:pStyle w:val="PreformattedText"/>
        <w:bidi w:val="0"/>
        <w:spacing w:before="0" w:after="0"/>
        <w:jc w:val="left"/>
        <w:rPr/>
      </w:pPr>
      <w:r>
        <w:rPr/>
        <w:t>vZa+AUbLPDsRBGVx0X7J0cvTYwRcBnn1UbS7VrcaKOMRsZGPdaBfP7qajrPO+V1APFDU7koz1x5gpo</w:t>
      </w:r>
    </w:p>
    <w:p>
      <w:pPr>
        <w:pStyle w:val="PreformattedText"/>
        <w:bidi w:val="0"/>
        <w:spacing w:before="0" w:after="0"/>
        <w:jc w:val="left"/>
        <w:rPr/>
      </w:pPr>
      <w:r>
        <w:rPr/>
        <w:t>h0smHvFCNvwhPZqoFG2hWRj17Vyas4FxbvAqsow5k2eNUn6rI56loHzhW37TJ6Kw4WSPkVEx8lMxhd</w:t>
      </w:r>
    </w:p>
    <w:p>
      <w:pPr>
        <w:pStyle w:val="PreformattedText"/>
        <w:bidi w:val="0"/>
        <w:spacing w:before="0" w:after="0"/>
        <w:jc w:val="left"/>
        <w:rPr/>
      </w:pPr>
      <w:r>
        <w:rPr/>
        <w:t>yVihfDHR5Fc6uG5Wt7haZae5KafirSOkZCafvGOWVX/tEfytr+aFHEO4/wBVKaySni83ONMBtfos52</w:t>
      </w:r>
    </w:p>
    <w:p>
      <w:pPr>
        <w:pStyle w:val="PreformattedText"/>
        <w:bidi w:val="0"/>
        <w:spacing w:before="0" w:after="0"/>
        <w:jc w:val="left"/>
        <w:rPr/>
      </w:pPr>
      <w:r>
        <w:rPr/>
        <w:t>bm57s3hVbjyT+5/mTRgOSGgBduRKAUmv0RJIw1Ju5BM2kBSqI+qOjTRm7x/wB9R2G0yaoiPE4KPJLR</w:t>
      </w:r>
    </w:p>
    <w:p>
      <w:pPr>
        <w:pStyle w:val="PreformattedText"/>
        <w:bidi w:val="0"/>
        <w:spacing w:before="0" w:after="0"/>
        <w:jc w:val="left"/>
        <w:rPr/>
      </w:pPr>
      <w:r>
        <w:rPr/>
        <w:t>jLL6NUbLPD3cYRlcdHxT7VENRzuSdapHauryT9k6AWUZ+mtU7/moOQWR4ektcfBnWOhP7qapO8f5je</w:t>
      </w:r>
    </w:p>
    <w:p>
      <w:pPr>
        <w:pStyle w:val="PreformattedText"/>
        <w:bidi w:val="0"/>
        <w:spacing w:before="0" w:after="0"/>
        <w:jc w:val="left"/>
        <w:rPr/>
      </w:pPr>
      <w:r>
        <w:rPr/>
        <w:t>/dcwUKtLw2aXzLp+AXSP4JhcTrWRu/nH+mFapugt9mf7ro8134q2QdLA9u8Yt9FkXVaf5Vb/tLvKFY</w:t>
      </w:r>
    </w:p>
    <w:p>
      <w:pPr>
        <w:pStyle w:val="PreformattedText"/>
        <w:bidi w:val="0"/>
        <w:spacing w:before="0" w:after="0"/>
        <w:jc w:val="left"/>
        <w:rPr/>
      </w:pPr>
      <w:r>
        <w:rPr/>
        <w:t>fssXqpJYYGgOcGDc3/ZWjLb9UDM353a/RNGb139Z7lYHl9lirrHVPospn9qcPlarJM0WOJ73ABopj4</w:t>
      </w:r>
    </w:p>
    <w:p>
      <w:pPr>
        <w:pStyle w:val="PreformattedText"/>
        <w:bidi w:val="0"/>
        <w:spacing w:before="0" w:after="0"/>
        <w:jc w:val="left"/>
        <w:rPr/>
      </w:pPr>
      <w:r>
        <w:rPr/>
        <w:t>IInNwG1+iAu3FHuv5lGeozloAX1QT3ZtOaNXa99wVaBNfQ1XTFFzs3ZwVeGiEE7Cic4NGKcc4k/e8V</w:t>
      </w:r>
    </w:p>
    <w:p>
      <w:pPr>
        <w:pStyle w:val="PreformattedText"/>
        <w:bidi w:val="0"/>
        <w:spacing w:before="0" w:after="0"/>
        <w:jc w:val="left"/>
        <w:rPr/>
      </w:pPr>
      <w:r>
        <w:rPr/>
        <w:t>htEuqPDi7BR5IYO9lr4NwUbLPD3cYRlcdEKS0wx6348Bin5Qd7jM3xOKe58h6zi5UWKfsnQtc3Q2ae</w:t>
      </w:r>
    </w:p>
    <w:p>
      <w:pPr>
        <w:pStyle w:val="PreformattedText"/>
        <w:bidi w:val="0"/>
        <w:spacing w:before="0" w:after="0"/>
        <w:jc w:val="left"/>
        <w:rPr/>
      </w:pPr>
      <w:r>
        <w:rPr/>
        <w:t>Tg3DmVTEBZCipDLKfeNB6aE2pvNN3q0d9L5r36ghvWuqtTR078OH6IABSahzTMCskOH0t/8JZb2rP5</w:t>
      </w:r>
    </w:p>
    <w:p>
      <w:pPr>
        <w:pStyle w:val="PreformattedText"/>
        <w:bidi w:val="0"/>
        <w:spacing w:before="0" w:after="0"/>
        <w:jc w:val="left"/>
        <w:rPr/>
      </w:pPr>
      <w:r>
        <w:rPr/>
        <w:t>XBZPtHTWZh95vVKs0PQ2u1Dc8B4WUftA8gWTTWzs8HlWl/1kjfmOcVkixxmPpJYw7Gja7k8h0sjuLj</w:t>
      </w:r>
    </w:p>
    <w:p>
      <w:pPr>
        <w:pStyle w:val="PreformattedText"/>
        <w:bidi w:val="0"/>
        <w:spacing w:before="0" w:after="0"/>
        <w:jc w:val="left"/>
        <w:rPr/>
      </w:pPr>
      <w:r>
        <w:rPr/>
        <w:t>TwCybOxkcwe8NAIOKtUjZZ5HjUThcTm+b9ELydw9V+6dzCh7tnJbrgLtyqqa7ptn1WeXCq6xTU4UxR</w:t>
      </w:r>
    </w:p>
    <w:p>
      <w:pPr>
        <w:pStyle w:val="PreformattedText"/>
        <w:bidi w:val="0"/>
        <w:spacing w:before="0" w:after="0"/>
        <w:jc w:val="left"/>
        <w:rPr/>
      </w:pPr>
      <w:r>
        <w:rPr/>
        <w:t>oBVNOCPdHyqqre7XdVPfm80STifvOl0NjtEuzEacTgoskD97L6NUcdmg2IxXjvRmcVWui+RkYq91E/</w:t>
      </w:r>
    </w:p>
    <w:p>
      <w:pPr>
        <w:pStyle w:val="PreformattedText"/>
        <w:bidi w:val="0"/>
        <w:spacing w:before="0" w:after="0"/>
        <w:jc w:val="left"/>
        <w:rPr/>
      </w:pPr>
      <w:r>
        <w:rPr/>
        <w:t>KA/dx18SpJ5pNqT01aAufsnQy7NSKGL4jnH0Td5Vmi6Gzwx8G46E2yOaGsq09/Je/VcP6K2Z3SCg9x</w:t>
      </w:r>
    </w:p>
    <w:p>
      <w:pPr>
        <w:pStyle w:val="PreformattedText"/>
        <w:bidi w:val="0"/>
        <w:spacing w:before="0" w:after="0"/>
        <w:jc w:val="left"/>
        <w:rPr/>
      </w:pPr>
      <w:r>
        <w:rPr/>
        <w:t>qawnWU4YeqbtBZL+3N/huWW6ZtnJ4uWSJs2UtOp2CpjVZU72PyLJUoImiriDnKXJlnlm6U51d4G9W2</w:t>
      </w:r>
    </w:p>
    <w:p>
      <w:pPr>
        <w:pStyle w:val="PreformattedText"/>
        <w:bidi w:val="0"/>
        <w:spacing w:before="0" w:after="0"/>
        <w:jc w:val="left"/>
        <w:rPr/>
      </w:pPr>
      <w:r>
        <w:rPr/>
        <w:t>cQQZjcHOGa0cBx0Cc3nu/veE440HqgF+6f6KDum3C+qpRcbn6k/ULmain6vVP2Sq0pvXuO5FByDkDc</w:t>
      </w:r>
    </w:p>
    <w:p>
      <w:pPr>
        <w:pStyle w:val="PreformattedText"/>
        <w:bidi w:val="0"/>
        <w:spacing w:before="0" w:after="0"/>
        <w:jc w:val="left"/>
        <w:rPr/>
      </w:pPr>
      <w:r>
        <w:rPr/>
        <w:t>5bk+SmAT3YOoesmSua6tT4ofd9LobLNLsRk+O5RZIP72X0ao4bJBsRivHWnTuOpEk9hlU/Wx+RdKQh</w:t>
      </w:r>
    </w:p>
    <w:p>
      <w:pPr>
        <w:pStyle w:val="PreformattedText"/>
        <w:bidi w:val="0"/>
        <w:spacing w:before="0" w:after="0"/>
        <w:jc w:val="left"/>
        <w:rPr/>
      </w:pPr>
      <w:r>
        <w:rPr/>
        <w:t>MEHDRfsnQyxNn2uXgzqBZNg6W1QM8an00Ztn1Q2zyVr793IXv2UMCm61adcf8ADC6VicajUU3WFk7C</w:t>
      </w:r>
    </w:p>
    <w:p>
      <w:pPr>
        <w:pStyle w:val="PreformattedText"/>
        <w:bidi w:val="0"/>
        <w:spacing w:before="0" w:after="0"/>
        <w:jc w:val="left"/>
        <w:rPr/>
      </w:pPr>
      <w:r>
        <w:rPr/>
        <w:t>3QY6wVloVhgPB6s+9WeXpoWP46+ay2/MdBTWWlWNz4nCbOzc380crSluEDWnnVPe57i57s5x335wAw</w:t>
      </w:r>
    </w:p>
    <w:p>
      <w:pPr>
        <w:pStyle w:val="PreformattedText"/>
        <w:bidi w:val="0"/>
        <w:spacing w:before="0" w:after="0"/>
        <w:jc w:val="left"/>
        <w:rPr/>
      </w:pPr>
      <w:r>
        <w:rPr/>
        <w:t>xO5fncETTAa954IXfu5FCPq2rjeSqaDtSl3XM1J27miKqi90+qr1T6LPTZl07eKL2n3hqUlpbqDgjK</w:t>
      </w:r>
    </w:p>
    <w:p>
      <w:pPr>
        <w:pStyle w:val="PreformattedText"/>
        <w:bidi w:val="0"/>
        <w:spacing w:before="0" w:after="0"/>
        <w:jc w:val="left"/>
        <w:rPr/>
      </w:pPr>
      <w:r>
        <w:rPr/>
        <w:t>zitSeKOUBq3l93RWWeXYhcfHcosju/ey08GqOzWODUwV4nEp1oO4IuJ1nsAhGeSoweKysa2p3gAjrX</w:t>
      </w:r>
    </w:p>
    <w:p>
      <w:pPr>
        <w:pStyle w:val="PreformattedText"/>
        <w:bidi w:val="0"/>
        <w:spacing w:before="0" w:after="0"/>
        <w:jc w:val="left"/>
        <w:rPr/>
      </w:pPr>
      <w:r>
        <w:rPr/>
        <w:t>BFZ7ghPxCEjDvufsm98giY+Q6mNqnEudjrJqVkKLvpf5Roy7BQ2/5VbO+/lF7tle96oFWllRBX4P6p</w:t>
      </w:r>
    </w:p>
    <w:p>
      <w:pPr>
        <w:pStyle w:val="PreformattedText"/>
        <w:bidi w:val="0"/>
        <w:spacing w:before="0" w:after="0"/>
        <w:jc w:val="left"/>
        <w:rPr/>
      </w:pPr>
      <w:r>
        <w:rPr/>
        <w:t>rACn7JQ1hWJw+m2XH3llmv0ZnhIFBv8AFWG2x2cyNkPUIqOatdpbbXNdmZscdde9Vzsdw1DQcd3/AA</w:t>
      </w:r>
    </w:p>
    <w:p>
      <w:pPr>
        <w:pStyle w:val="PreformattedText"/>
        <w:bidi w:val="0"/>
        <w:spacing w:before="0" w:after="0"/>
        <w:jc w:val="left"/>
        <w:rPr/>
      </w:pPr>
      <w:r>
        <w:rPr/>
        <w:t>oC6iLtw9SgL/dk5Kz936m8lAX1ufqKl1C4CidccE3Eu9VmdU+iLbjWiOc7cujchGqHgnRuwqxRszR9</w:t>
      </w:r>
    </w:p>
    <w:p>
      <w:pPr>
        <w:pStyle w:val="PreformattedText"/>
        <w:bidi w:val="0"/>
        <w:spacing w:before="0" w:after="0"/>
        <w:jc w:val="left"/>
        <w:rPr/>
      </w:pPr>
      <w:r>
        <w:rPr/>
        <w:t>1w2aabu4yf0UeR3fvJaeDUyy2ODUwV4nEp1o4BF7naz2LWOKEbBrNVWmqizlgVlE1tc3O7eEUbimvc</w:t>
      </w:r>
    </w:p>
    <w:p>
      <w:pPr>
        <w:pStyle w:val="PreformattedText"/>
        <w:bidi w:val="0"/>
        <w:spacing w:before="0" w:after="0"/>
        <w:jc w:val="left"/>
        <w:rPr/>
      </w:pPr>
      <w:r>
        <w:rPr/>
        <w:t>3U5P2TflmXMsmbvkdT0CGslZPi6KyQjeesfXRl2CvfHJW3bZ5b3bJRwTdatR+rg/mC+sd4Ito04m6z</w:t>
      </w:r>
    </w:p>
    <w:p>
      <w:pPr>
        <w:pStyle w:val="PreformattedText"/>
        <w:bidi w:val="0"/>
        <w:spacing w:before="0" w:after="0"/>
        <w:jc w:val="left"/>
        <w:rPr/>
      </w:pPr>
      <w:r>
        <w:rPr/>
        <w:t>/a7L/EWWJIhBmF4z88dVMfmh2Czc/Nqd1UTnatgavHQc7d/zkgLgE51MBr3nggKXk7ghqk8qs3d+t1</w:t>
      </w:r>
    </w:p>
    <w:p>
      <w:pPr>
        <w:pStyle w:val="PreformattedText"/>
        <w:bidi w:val="0"/>
        <w:spacing w:before="0" w:after="0"/>
        <w:jc w:val="left"/>
        <w:rPr/>
      </w:pPr>
      <w:r>
        <w:rPr/>
        <w:t>UNAXP1FSbIvos5E1UQ6xWbg5ZiexjdZCEedjUBdE3fIs2EcSs5o1RhF7jw9F6n7ooooJZe7jLlFkeQ</w:t>
      </w:r>
    </w:p>
    <w:p>
      <w:pPr>
        <w:pStyle w:val="PreformattedText"/>
        <w:bidi w:val="0"/>
        <w:spacing w:before="0" w:after="0"/>
        <w:jc w:val="left"/>
        <w:rPr/>
      </w:pPr>
      <w:r>
        <w:rPr/>
        <w:t>95IG+AxUdiscHuVPF2KdaOARke7f2IFdQQi4mi6rdTfxROdrVPFY3AYhWk1tEx+Y3b0UbnXP2Tflya</w:t>
      </w:r>
    </w:p>
    <w:p>
      <w:pPr>
        <w:pStyle w:val="PreformattedText"/>
        <w:bidi w:val="0"/>
        <w:spacing w:before="0" w:after="0"/>
        <w:jc w:val="left"/>
        <w:rPr/>
      </w:pPr>
      <w:r>
        <w:rPr/>
        <w:t>toDP8ADZ+ZVkh6WWKP4naUmw5e831Vu1x8jedRW9b6KXuYubkS0IvBBpc+ooa41XR79ZO8qJmdUIgV</w:t>
      </w:r>
    </w:p>
    <w:p>
      <w:pPr>
        <w:pStyle w:val="PreformattedText"/>
        <w:bidi w:val="0"/>
        <w:spacing w:before="0" w:after="0"/>
        <w:jc w:val="left"/>
        <w:rPr/>
      </w:pPr>
      <w:r>
        <w:rPr/>
        <w:t>HDQcaYIC4IupgNe88ELgE47h+Koh7/Iqy7DudwF9ULtydqKceqLqhVvi20Pe5J7wA6hxCfjnKLu2Xe</w:t>
      </w:r>
    </w:p>
    <w:p>
      <w:pPr>
        <w:pStyle w:val="PreformattedText"/>
        <w:bidi w:val="0"/>
        <w:spacing w:before="0" w:after="0"/>
        <w:jc w:val="left"/>
        <w:rPr/>
      </w:pPr>
      <w:r>
        <w:rPr/>
        <w:t>n3NS+OKSQ0Ywu5KLJEzu8cGfmVHk+yQ4luceLkZ2jBoTpXnfTshE4+CDGDxVVS6qqq3N1p5q4nigt6</w:t>
      </w:r>
    </w:p>
    <w:p>
      <w:pPr>
        <w:pStyle w:val="PreformattedText"/>
        <w:bidi w:val="0"/>
        <w:spacing w:before="0" w:after="0"/>
        <w:jc w:val="left"/>
        <w:rPr/>
      </w:pPr>
      <w:r>
        <w:rPr/>
        <w:t>KNzrn7Juw3q0SGaZ7z77qrIcVZ3yfA38zpP2XckdbOat2qPmbzqKchhTmpamzs3fWf0XRivFHZPK6S</w:t>
      </w:r>
    </w:p>
    <w:p>
      <w:pPr>
        <w:pStyle w:val="PreformattedText"/>
        <w:bidi w:val="0"/>
        <w:spacing w:before="0" w:after="0"/>
        <w:jc w:val="left"/>
        <w:rPr/>
      </w:pPr>
      <w:r>
        <w:rPr/>
        <w:t>lNaAe6gb+KOrMbs7zxR3Xl1EBdqWccaYf0QuARdub6m9u071VmHU9dCt3C7ciap3do6BUW21Wpr7PR</w:t>
      </w:r>
    </w:p>
    <w:p>
      <w:pPr>
        <w:pStyle w:val="PreformattedText"/>
        <w:bidi w:val="0"/>
        <w:spacing w:before="0" w:after="0"/>
        <w:jc w:val="left"/>
        <w:rPr/>
      </w:pPr>
      <w:r>
        <w:rPr/>
        <w:t>h2nip8AgcRzUjaOePEhMPUZy+6GMc80Y0uPgoskWh22RH+ZUWTLLFi7rn5kZ2DBo/BGZ58OyaxztQQ</w:t>
      </w:r>
    </w:p>
    <w:p>
      <w:pPr>
        <w:pStyle w:val="PreformattedText"/>
        <w:bidi w:val="0"/>
        <w:spacing w:before="0" w:after="0"/>
        <w:jc w:val="left"/>
        <w:rPr/>
      </w:pPr>
      <w:r>
        <w:rPr/>
        <w:t>iA1n8FnZuptFneKqqqpWddQ3udRrzwaVwW9C4oawnXP2TdlKXorHMd7uoPVDa5LJMXR2MH/ENdI6ij</w:t>
      </w:r>
    </w:p>
    <w:p>
      <w:pPr>
        <w:pStyle w:val="PreformattedText"/>
        <w:bidi w:val="0"/>
        <w:spacing w:before="0" w:after="0"/>
        <w:jc w:val="left"/>
        <w:rPr/>
      </w:pPr>
      <w:r>
        <w:rPr/>
        <w:t>7nmCtuwzzaBQxNfFSnVjuXSbmiq61MTuuLc4ABauo0+YrUEdbedxNEBdqVST/wAw/wB0LgEXVwGrjx</w:t>
      </w:r>
    </w:p>
    <w:p>
      <w:pPr>
        <w:pStyle w:val="PreformattedText"/>
        <w:bidi w:val="0"/>
        <w:spacing w:before="0" w:after="0"/>
        <w:jc w:val="left"/>
        <w:rPr/>
      </w:pPr>
      <w:r>
        <w:rPr/>
        <w:t>0G7ZVl1Pu4XDQ13O7r00WMdI4NY2pVlsbYMT1pOPDksrH9q5MF1o7w+NCoe75E/clExjnmjWlx8FFk</w:t>
      </w:r>
    </w:p>
    <w:p>
      <w:pPr>
        <w:pStyle w:val="PreformattedText"/>
        <w:bidi w:val="0"/>
        <w:spacing w:before="0" w:after="0"/>
        <w:jc w:val="left"/>
        <w:rPr/>
      </w:pPr>
      <w:r>
        <w:rPr/>
        <w:t>m0v2qMH5qLJVljxd1/NqXSRRijQOTUZ3bsFr7EYpsJ3mizWt938UXHiqr1RVCqqviq6NpNLPOfkKO5</w:t>
      </w:r>
    </w:p>
    <w:p>
      <w:pPr>
        <w:pStyle w:val="PreformattedText"/>
        <w:bidi w:val="0"/>
        <w:spacing w:before="0" w:after="0"/>
        <w:jc w:val="left"/>
        <w:rPr/>
      </w:pPr>
      <w:r>
        <w:rPr/>
        <w:t>BDfcUNaNz9k3Zelxhi4DOKiYXloGtxQYGNawamimm7U3zBWzuh5tBy3p7cRVUCLhxQC2RRuumJ4IYC</w:t>
      </w:r>
    </w:p>
    <w:p>
      <w:pPr>
        <w:pStyle w:val="PreformattedText"/>
        <w:bidi w:val="0"/>
        <w:spacing w:before="0" w:after="0"/>
        <w:jc w:val="left"/>
        <w:rPr/>
      </w:pPr>
      <w:r>
        <w:rPr/>
        <w:t>527mnGgQF5NT/wAw/wB0LgKpzq4DV+uhXgmbasvv3VVL9y33u7o8tCz2eSc0bq3u3BQwRwNzWDmd5u</w:t>
      </w:r>
    </w:p>
    <w:p>
      <w:pPr>
        <w:pStyle w:val="PreformattedText"/>
        <w:bidi w:val="0"/>
        <w:spacing w:before="0" w:after="0"/>
        <w:jc w:val="left"/>
        <w:rPr/>
      </w:pPr>
      <w:r>
        <w:rPr/>
        <w:t>yn9sk5C6b3D8v6KHVIPEH7homguNGgk+CiyVan6xmDxUWSbOzbJf8AkEHQxCjGgeDUbQ7dgiSdZ7Js</w:t>
      </w:r>
    </w:p>
    <w:p>
      <w:pPr>
        <w:pStyle w:val="PreformattedText"/>
        <w:bidi w:val="0"/>
        <w:spacing w:before="0" w:after="0"/>
        <w:jc w:val="left"/>
        <w:rPr/>
      </w:pPr>
      <w:r>
        <w:rPr/>
        <w:t>bjuQiaNeK5YclVVKqiqXVuppW40sk3oEdaCFxQ1orcn7JWtZRm6a1TO+ag5BZIhz7U07mdbsHala+5</w:t>
      </w:r>
    </w:p>
    <w:p>
      <w:pPr>
        <w:pStyle w:val="PreformattedText"/>
        <w:bidi w:val="0"/>
        <w:spacing w:before="0" w:after="0"/>
        <w:jc w:val="left"/>
        <w:rPr/>
      </w:pPr>
      <w:r>
        <w:rPr/>
        <w:t>dzGg5D+ymPBEOOs/gmx+iaNwGCGq9+pa8fwvJJP/MP90BcAi7OwGz+t4FUXVwGrjxub3gVm2pL841d</w:t>
      </w:r>
    </w:p>
    <w:p>
      <w:pPr>
        <w:pStyle w:val="PreformattedText"/>
        <w:bidi w:val="0"/>
        <w:spacing w:before="0" w:after="0"/>
        <w:jc w:val="left"/>
        <w:rPr/>
      </w:pPr>
      <w:r>
        <w:rPr/>
        <w:t>Qarq00T3bkAqqy2B8tHP6sf5uTWtY0Na2jRqF9uNbVPzuk7tng4hQ7bx8vt4FTQCp4KLJdqfrbmD5l</w:t>
      </w:r>
    </w:p>
    <w:p>
      <w:pPr>
        <w:pStyle w:val="PreformattedText"/>
        <w:bidi w:val="0"/>
        <w:spacing w:before="0" w:after="0"/>
        <w:jc w:val="left"/>
        <w:rPr/>
      </w:pPr>
      <w:r>
        <w:rPr/>
        <w:t>FkiBm24yfkEHQxCjQB4NTrQdwRc52s9kATqCEPErqt1NWfXXdVFVuqVnC6ipdW6ipdlI/s1OLwjrQQ</w:t>
      </w:r>
    </w:p>
    <w:p>
      <w:pPr>
        <w:pStyle w:val="PreformattedText"/>
        <w:bidi w:val="0"/>
        <w:spacing w:before="0" w:after="0"/>
        <w:jc w:val="left"/>
        <w:rPr/>
      </w:pPr>
      <w:r>
        <w:rPr/>
        <w:t>uKGtFbk/ZKtMvQ2eaT4W/mve5LIsWbBJJ8ZoPTsH6nK09zJeE66QbKa4DmvEp0hdyTNht5xabyST/w</w:t>
      </w:r>
    </w:p>
    <w:p>
      <w:pPr>
        <w:pStyle w:val="PreformattedText"/>
        <w:bidi w:val="0"/>
        <w:spacing w:before="0" w:after="0"/>
        <w:jc w:val="left"/>
        <w:rPr/>
      </w:pPr>
      <w:r>
        <w:rPr/>
        <w:t>A/5VAXalr/AOf8wvATnVwGr9bx3jVBtSXtHXeeNE09UL3guOhWgKqrJk7U+Ycmf30bUa2ifz3Hun+B</w:t>
      </w:r>
    </w:p>
    <w:p>
      <w:pPr>
        <w:pStyle w:val="PreformattedText"/>
        <w:bidi w:val="0"/>
        <w:spacing w:before="0" w:after="0"/>
        <w:jc w:val="left"/>
        <w:rPr/>
      </w:pPr>
      <w:r>
        <w:rPr/>
        <w:t>BUfes8aj2wDwUWTLVJ7mYPmUWR4G944v/IJvQQijQ1vJG0cAi9ztZ7MRuO78UGM5rpN2rRqs0KmjnF</w:t>
      </w:r>
    </w:p>
    <w:p>
      <w:pPr>
        <w:pStyle w:val="PreformattedText"/>
        <w:bidi w:val="0"/>
        <w:spacing w:before="0" w:after="0"/>
        <w:jc w:val="left"/>
        <w:rPr/>
      </w:pPr>
      <w:r>
        <w:rPr/>
        <w:t>VaqKiosVW7Kp+rhHzFb7gt92+7cn7BWW5aQxR/G6p9EzGvirPF0UELODcewk99S4wyeXQet3opOsBz</w:t>
      </w:r>
    </w:p>
    <w:p>
      <w:pPr>
        <w:pStyle w:val="PreformattedText"/>
        <w:bidi w:val="0"/>
        <w:spacing w:before="0" w:after="0"/>
        <w:jc w:val="left"/>
        <w:rPr/>
      </w:pPr>
      <w:r>
        <w:rPr/>
        <w:t>QGbsj1Qui2Bdr/ojqNxNT/zD/dAXE0Wu8BF2d5dD3wou+f631xwTdSqhrN7nhqLHPkDWtq47lZLC2C</w:t>
      </w:r>
    </w:p>
    <w:p>
      <w:pPr>
        <w:pStyle w:val="PreformattedText"/>
        <w:bidi w:val="0"/>
        <w:spacing w:before="0" w:after="0"/>
        <w:jc w:val="left"/>
        <w:rPr/>
      </w:pPr>
      <w:r>
        <w:rPr/>
        <w:t>j3daT8m8tEKQ1kkPzG4YtkHy/oq0cw/MERQnn7LRUvhsNpm2Y6DicFDkdg7yQnwCZHBZx1Wtb+qdaO</w:t>
      </w:r>
    </w:p>
    <w:p>
      <w:pPr>
        <w:pStyle w:val="PreformattedText"/>
        <w:bidi w:val="0"/>
        <w:spacing w:before="0" w:after="0"/>
        <w:jc w:val="left"/>
        <w:rPr/>
      </w:pPr>
      <w:r>
        <w:rPr/>
        <w:t>A/FOke7f2YaTqCEPxFVY3UKI1N9RuKzlnDQqdGg3lV4C6pVQqKixWVTjAPA6W9Fbk/ZKyzNn2t4+AZ</w:t>
      </w:r>
    </w:p>
    <w:p>
      <w:pPr>
        <w:pStyle w:val="PreformattedText"/>
        <w:bidi w:val="0"/>
        <w:spacing w:before="0" w:after="0"/>
        <w:jc w:val="left"/>
        <w:rPr/>
      </w:pPr>
      <w:r>
        <w:rPr/>
        <w:t>iyfB0tphburiia9hJrend07yaD9/Na/wAFIaNHoi927Dmg3jijrKi2Fr/oLjqK1qlLiaaJOdy4XgIn</w:t>
      </w:r>
    </w:p>
    <w:p>
      <w:pPr>
        <w:pStyle w:val="PreformattedText"/>
        <w:bidi w:val="0"/>
        <w:spacing w:before="0" w:after="0"/>
        <w:jc w:val="left"/>
        <w:rPr/>
      </w:pPr>
      <w:r>
        <w:rPr/>
        <w:t>gt7VH37/AFu13bjzNzd91VDBJaHUZu1u3BQwRwg5oxOt286fHndHtjxwT9kp2uvHH2CulDY7RNsRE+</w:t>
      </w:r>
    </w:p>
    <w:p>
      <w:pPr>
        <w:pStyle w:val="PreformattedText"/>
        <w:bidi w:val="0"/>
        <w:spacing w:before="0" w:after="0"/>
        <w:jc w:val="left"/>
        <w:rPr/>
      </w:pPr>
      <w:r>
        <w:rPr/>
        <w:t>O5RZF/xZfRqjstls+pgrxOJTrQNwqjK87+0ETt+HNBjB4rOcqrBU4FVO9YG7C6vis5VvxVQq8LsVVU</w:t>
      </w:r>
    </w:p>
    <w:p>
      <w:pPr>
        <w:pStyle w:val="PreformattedText"/>
        <w:bidi w:val="0"/>
        <w:spacing w:before="0" w:after="0"/>
        <w:jc w:val="left"/>
        <w:rPr/>
      </w:pPr>
      <w:r>
        <w:rPr/>
        <w:t>KroZVP17BwZpb0VuUrwyN7j7oqnuMj6nWSXFZEixmk/lHYybZTcWeiGq+TfzW4J2zXldnDcKo6yo9X</w:t>
      </w:r>
    </w:p>
    <w:p>
      <w:pPr>
        <w:pStyle w:val="PreformattedText"/>
        <w:bidi w:val="0"/>
        <w:spacing w:before="0" w:after="0"/>
        <w:jc w:val="left"/>
        <w:rPr/>
      </w:pPr>
      <w:r>
        <w:rPr/>
        <w:t>red6bquJotd9QFUu/teAi6uA1frcdYQ+0Fa+V41O5olM1Kqs1kfaOserFx48kxrWNDGNo0btN5ox/l</w:t>
      </w:r>
    </w:p>
    <w:p>
      <w:pPr>
        <w:pStyle w:val="PreformattedText"/>
        <w:bidi w:val="0"/>
        <w:spacing w:before="0" w:after="0"/>
        <w:jc w:val="left"/>
        <w:rPr/>
      </w:pPr>
      <w:r>
        <w:rPr/>
        <w:t>KGq4GjgfFSto6QeJTcWRn5f07eipfFZ5pu7jJ/RRZGf+9kA8GqKw2WDHMFeLsU60N3Yp07zvp2jWOd</w:t>
      </w:r>
    </w:p>
    <w:p>
      <w:pPr>
        <w:pStyle w:val="PreformattedText"/>
        <w:bidi w:val="0"/>
        <w:spacing w:before="0" w:after="0"/>
        <w:jc w:val="left"/>
        <w:rPr/>
      </w:pPr>
      <w:r>
        <w:rPr/>
        <w:t>qCEIGs/gqhuoUWcqI6FVRqobqLmFyK9EOarTxWetazViFUFU8bqnQyif2p/gBoFbrityyp9gtPkQ1n</w:t>
      </w:r>
    </w:p>
    <w:p>
      <w:pPr>
        <w:pStyle w:val="PreformattedText"/>
        <w:bidi w:val="0"/>
        <w:spacing w:before="0" w:after="0"/>
        <w:jc w:val="left"/>
        <w:rPr/>
      </w:pPr>
      <w:r>
        <w:rPr/>
        <w:t>8Fk+Lo7JEN7ut2Mm2mbOhJvTU49RFnHFNTtpyh1G4ncPxQwTUTTQJVL/ABKJzuV7tyH2g+N9cfVOdQ</w:t>
      </w:r>
    </w:p>
    <w:p>
      <w:pPr>
        <w:pStyle w:val="PreformattedText"/>
        <w:bidi w:val="0"/>
        <w:spacing w:before="0" w:after="0"/>
        <w:jc w:val="left"/>
        <w:rPr/>
      </w:pPr>
      <w:r>
        <w:rPr/>
        <w:t>O8ya0gYp76Ky5Pr15xyj//AK7Gc0gm8hQ1C+fvD4gFRd0PBxHY0vpfRRQSy7DC7kosjSHvHhvgMSos</w:t>
      </w:r>
    </w:p>
    <w:p>
      <w:pPr>
        <w:pStyle w:val="PreformattedText"/>
        <w:bidi w:val="0"/>
        <w:spacing w:before="0" w:after="0"/>
        <w:jc w:val="left"/>
        <w:rPr/>
      </w:pPr>
      <w:r>
        <w:rPr/>
        <w:t>n2WHHMzvF6dOwePJGdx1YLX2ghdvwWaxu6vNF1VnELOBXJVIKzkQ0oimjVU4FVWCqVUaNVgqcFnFZ3</w:t>
      </w:r>
    </w:p>
    <w:p>
      <w:pPr>
        <w:pStyle w:val="PreformattedText"/>
        <w:bidi w:val="0"/>
        <w:spacing w:before="0" w:after="0"/>
        <w:jc w:val="left"/>
        <w:rPr/>
      </w:pPr>
      <w:r>
        <w:rPr/>
        <w:t>gqX211bTP5tArdcbsq/YLT5FZojI+NnEr9B2Mu16Jn9U7adzN8gxK8Ee7PJF/DFAO34J2Diod6J3BA</w:t>
      </w:r>
    </w:p>
    <w:p>
      <w:pPr>
        <w:pStyle w:val="PreformattedText"/>
        <w:bidi w:val="0"/>
        <w:spacing w:before="0" w:after="0"/>
        <w:jc w:val="left"/>
        <w:rPr/>
      </w:pPr>
      <w:r>
        <w:rPr/>
        <w:t>XDBqAuCLv+f2QvwAqUSXaD1/9Q27f4rHPcmjaqutI/MjBcSrJYWw9d/Wk/JvLsraaWWfy6E37s/LRQ</w:t>
      </w:r>
    </w:p>
    <w:p>
      <w:pPr>
        <w:pStyle w:val="PreformattedText"/>
        <w:bidi w:val="0"/>
        <w:spacing w:before="0" w:after="0"/>
        <w:jc w:val="left"/>
        <w:rPr/>
      </w:pPr>
      <w:r>
        <w:rPr/>
        <w:t>7Mo8Qe1ZG+Q0Y0uPgocjzu2yGfmVFkyyx+7nn5kZY2Cn5BOtDtwoiSdZr2jWOduQjYNbq8kCBshYXV</w:t>
      </w:r>
    </w:p>
    <w:p>
      <w:pPr>
        <w:pStyle w:val="PreformattedText"/>
        <w:bidi w:val="0"/>
        <w:spacing w:before="0" w:after="0"/>
        <w:jc w:val="left"/>
        <w:rPr/>
      </w:pPr>
      <w:r>
        <w:rPr/>
        <w:t>vBVeKpwKqg5HNVDpYaWCpf8AmqBUNzcSFMaySH5jfuRW4XFbllX/AKfafIsjRVtBf8Deyl1hN381L3</w:t>
      </w:r>
    </w:p>
    <w:p>
      <w:pPr>
        <w:pStyle w:val="PreformattedText"/>
        <w:bidi w:val="0"/>
        <w:spacing w:before="0" w:after="0"/>
        <w:jc w:val="left"/>
        <w:rPr/>
      </w:pPr>
      <w:r>
        <w:rPr/>
        <w:t>snmvlQwHqtbDyVAqgJ20oveQvAvJ/5xVL8G61rxN4CzuCKd37PS4VNQDzKwa1QxS2p5awYe8TqCs9m</w:t>
      </w:r>
    </w:p>
    <w:p>
      <w:pPr>
        <w:pStyle w:val="PreformattedText"/>
        <w:bidi w:val="0"/>
        <w:spacing w:before="0" w:after="0"/>
        <w:jc w:val="left"/>
        <w:rPr/>
      </w:pPr>
      <w:r>
        <w:rPr/>
        <w:t>is7aM1nW46z2eUT+ySemhJ3bfByh25BxZ+nZNaSaAVPgoslWl+sCMeOtQ5Js7NusnPUs6OIUFB4BOt</w:t>
      </w:r>
    </w:p>
    <w:p>
      <w:pPr>
        <w:pStyle w:val="PreformattedText"/>
        <w:bidi w:val="0"/>
        <w:spacing w:before="0" w:after="0"/>
        <w:jc w:val="left"/>
        <w:rPr/>
      </w:pPr>
      <w:r>
        <w:rPr/>
        <w:t>HwhOe52s9oATqXQ/EaIBjdQrzRcVgsQs5V0qrO4rqrG6tdazeHZ1WB1qg3FUVVgqKm9G4oakVuuK3L</w:t>
      </w:r>
    </w:p>
    <w:p>
      <w:pPr>
        <w:pStyle w:val="PreformattedText"/>
        <w:bidi w:val="0"/>
        <w:spacing w:before="0" w:after="0"/>
        <w:jc w:val="left"/>
        <w:rPr/>
      </w:pPr>
      <w:r>
        <w:rPr/>
        <w:t>Kn/T7T5FkiLMsxdve79Oym91N3q0d9Jzvk/ogvcPqjnHwTAAn7Sh1uurRCtcUN9xKF+dw/8AleN447</w:t>
      </w:r>
    </w:p>
    <w:p>
      <w:pPr>
        <w:pStyle w:val="PreformattedText"/>
        <w:bidi w:val="0"/>
        <w:spacing w:before="0" w:after="0"/>
        <w:jc w:val="left"/>
        <w:rPr/>
      </w:pPr>
      <w:r>
        <w:rPr/>
        <w:t>k453K5yd3sfotaJDArPY5LT1nHNi473ckxjI2hrG5rRu7TKZ/Zf5xoHupPAgqLv4/Go0qIDGg1qHJl</w:t>
      </w:r>
    </w:p>
    <w:p>
      <w:pPr>
        <w:pStyle w:val="PreformattedText"/>
        <w:bidi w:val="0"/>
        <w:spacing w:before="0" w:after="0"/>
        <w:jc w:val="left"/>
        <w:rPr/>
      </w:pPr>
      <w:r>
        <w:rPr/>
        <w:t>qkxzMwfMosjwt7x5f+QTWwwijWtZyTrQNwTpXu39q2J53U5oRMHis7hhdyWctaqVXiqX1WGi0u3I03</w:t>
      </w:r>
    </w:p>
    <w:p>
      <w:pPr>
        <w:pStyle w:val="PreformattedText"/>
        <w:bidi w:val="0"/>
        <w:spacing w:before="0" w:after="0"/>
        <w:jc w:val="left"/>
        <w:rPr/>
      </w:pPr>
      <w:r>
        <w:rPr/>
        <w:t>6/BUurxVOB0g5YHQNVW6irRSPpFKfkOgE5bkEVuWUxWw2gfKo2dHHGz4W07Kb3UNblau+d6XyKtAhv</w:t>
      </w:r>
    </w:p>
    <w:p>
      <w:pPr>
        <w:pStyle w:val="PreformattedText"/>
        <w:bidi w:val="0"/>
        <w:spacing w:before="0" w:after="0"/>
        <w:jc w:val="left"/>
        <w:rPr/>
      </w:pPr>
      <w:r>
        <w:rPr/>
        <w:t>VR+SzidScodZ5LVcNaHvIn/n90BeT/z++hqFSqk3lOH1kadKa4Ky5O1PtA5R/wD9dtlU/UR+fQbqeP</w:t>
      </w:r>
    </w:p>
    <w:p>
      <w:pPr>
        <w:pStyle w:val="PreformattedText"/>
        <w:bidi w:val="0"/>
        <w:spacing w:before="0" w:after="0"/>
        <w:jc w:val="left"/>
        <w:rPr/>
      </w:pPr>
      <w:r>
        <w:rPr/>
        <w:t>lKrQsPBwTm0c7noQ2G0zbMZpxOAUORox3smd4DAJkUMA6jGsCdaG7sU6Z5307VrS7UEIfid+CGa3UE</w:t>
      </w:r>
    </w:p>
    <w:p>
      <w:pPr>
        <w:pStyle w:val="PreformattedText"/>
        <w:bidi w:val="0"/>
        <w:spacing w:before="0" w:after="0"/>
        <w:jc w:val="left"/>
        <w:rPr/>
      </w:pPr>
      <w:r>
        <w:rPr/>
        <w:t>a8VUqt2u+vYVQGcs1o315IvPLwvreFm+KIOhTxVSg4LNvxVV+iteFmn5I3tRW5BFHUpWhzCD2cuoc0</w:t>
      </w:r>
    </w:p>
    <w:p>
      <w:pPr>
        <w:pStyle w:val="PreformattedText"/>
        <w:bidi w:val="0"/>
        <w:spacing w:before="0" w:after="0"/>
        <w:jc w:val="left"/>
        <w:rPr/>
      </w:pPr>
      <w:r>
        <w:rPr/>
        <w:t>NZVr730F8iG9A66LNQTqKI9Y8tCuJ0CdDZ58FrON4FUSGKNss04DW5zuHBWOwss/WrnSceHLt8rHqw</w:t>
      </w:r>
    </w:p>
    <w:p>
      <w:pPr>
        <w:pStyle w:val="PreformattedText"/>
        <w:bidi w:val="0"/>
        <w:spacing w:before="0" w:after="0"/>
        <w:jc w:val="left"/>
        <w:rPr/>
      </w:pPr>
      <w:r>
        <w:rPr/>
        <w:t>DxN9FHthSDqlOxx4gFQ2WebYiJ8dyhyKf3stPBqhsVmg2YxzOKdOweKdO86sFr7VsLj4c0Gxt+ZZ9b</w:t>
      </w:r>
    </w:p>
    <w:p>
      <w:pPr>
        <w:pStyle w:val="PreformattedText"/>
        <w:bidi w:val="0"/>
        <w:spacing w:before="0" w:after="0"/>
        <w:jc w:val="left"/>
        <w:rPr/>
      </w:pPr>
      <w:r>
        <w:rPr/>
        <w:t>q6Fb6X1VdANcf7rqjxTiTvVbqaAN1FiqAqipoYhZ3FYFakLref2V3i4aDUVuQRuk2D2cuz6r3vRWzb</w:t>
      </w:r>
    </w:p>
    <w:p>
      <w:pPr>
        <w:pStyle w:val="PreformattedText"/>
        <w:bidi w:val="0"/>
        <w:spacing w:before="0" w:after="0"/>
        <w:jc w:val="left"/>
        <w:rPr/>
      </w:pPr>
      <w:r>
        <w:rPr/>
        <w:t>b5b37rmjWigN5KfuUW1fXHBe8b610C7N5/poBtU5+bgNas1lltLurq955UMEcDMyMczvPP2DKu1DyK</w:t>
      </w:r>
    </w:p>
    <w:p>
      <w:pPr>
        <w:pStyle w:val="PreformattedText"/>
        <w:bidi w:val="0"/>
        <w:spacing w:before="0" w:after="0"/>
        <w:jc w:val="left"/>
        <w:rPr/>
      </w:pPr>
      <w:r>
        <w:rPr/>
        <w:t>pfDHJI4dGwux3KZtHyt8SsjQQSWSOUxgvFW1PgjKxu/wDBOtB3CiLidZ7VrHO1BdEBtO/BAgbLaKqL</w:t>
      </w:r>
    </w:p>
    <w:p>
      <w:pPr>
        <w:pStyle w:val="PreformattedText"/>
        <w:bidi w:val="0"/>
        <w:spacing w:before="0" w:after="0"/>
        <w:jc w:val="left"/>
        <w:rPr/>
      </w:pPr>
      <w:r>
        <w:rPr/>
        <w:t>rs5VrcCqo3VVVVUv1INPJZzRur4lVrruwuoqFAhU0M5VqqLFbXNFqpoUWcsCqUWU8II/F63oIJutFb</w:t>
      </w:r>
    </w:p>
    <w:p>
      <w:pPr>
        <w:pStyle w:val="PreformattedText"/>
        <w:bidi w:val="0"/>
        <w:spacing w:before="0" w:after="0"/>
        <w:jc w:val="left"/>
        <w:rPr/>
      </w:pPr>
      <w:r>
        <w:rPr/>
        <w:t>kL5Ng9nJsFb1bdqPle/UFxTetVH+6ruTqqPburd7yK16FToNany7m/irFk0y9eUFsfDe5NaA0Na2jR</w:t>
      </w:r>
    </w:p>
    <w:p>
      <w:pPr>
        <w:pStyle w:val="PreformattedText"/>
        <w:bidi w:val="0"/>
        <w:spacing w:before="0" w:after="0"/>
        <w:jc w:val="left"/>
        <w:rPr/>
      </w:pPr>
      <w:r>
        <w:rPr/>
        <w:t>qA3I+wZUP10fkTGOkNGNLj4KLJFodtkRj8Sosl2VmsGQ/Ms9keGA8AsoClrn8XVWRXH6PM3hJ2wicd</w:t>
      </w:r>
    </w:p>
    <w:p>
      <w:pPr>
        <w:pStyle w:val="PreformattedText"/>
        <w:bidi w:val="0"/>
        <w:spacing w:before="0" w:after="0"/>
        <w:jc w:val="left"/>
        <w:rPr/>
      </w:pPr>
      <w:r>
        <w:rPr/>
        <w:t>eHNBkbfFFxVRvuqiqXYcisQq1uqgqKlLq3ZuPBVzdQ9VVa1yvpfzWpV4qiIvrRZwKos4rBFh0cz0Cz</w:t>
      </w:r>
    </w:p>
    <w:p>
      <w:pPr>
        <w:pStyle w:val="PreformattedText"/>
        <w:bidi w:val="0"/>
        <w:spacing w:before="0" w:after="0"/>
        <w:jc w:val="left"/>
        <w:rPr/>
      </w:pPr>
      <w:r>
        <w:rPr/>
        <w:t>qf3KyocIfUrjcN6GtHUt2hJsO7N+w5bwrb+79b3alrKG/kE4HOPNAJ+5R7QRNeX6316y16GvQAAFSi</w:t>
      </w:r>
    </w:p>
    <w:p>
      <w:pPr>
        <w:pStyle w:val="PreformattedText"/>
        <w:bidi w:val="0"/>
        <w:spacing w:before="0" w:after="0"/>
        <w:jc w:val="left"/>
        <w:rPr/>
      </w:pPr>
      <w:r>
        <w:rPr/>
        <w:t>XSUa0HE0DeKsWTAyj5sX7mbm/3Vvym2AUjcx0n/wCKtVrtUtC+0FzTwwCyHOXxyxk7OI9g+hQSuEkg</w:t>
      </w:r>
    </w:p>
    <w:p>
      <w:pPr>
        <w:pStyle w:val="PreformattedText"/>
        <w:bidi w:val="0"/>
        <w:spacing w:before="0" w:after="0"/>
        <w:jc w:val="left"/>
        <w:rPr/>
      </w:pPr>
      <w:r>
        <w:rPr/>
        <w:t>zjw3IZkYoKNHAIzjcEXuO+7K4PTtPFgWRHfWWlvgD2YaXaghD8TvwQoNQoq+qCKroVXLFUVadlW6gq</w:t>
      </w:r>
    </w:p>
    <w:p>
      <w:pPr>
        <w:pStyle w:val="PreformattedText"/>
        <w:bidi w:val="0"/>
        <w:spacing w:before="0" w:after="0"/>
        <w:jc w:val="left"/>
        <w:rPr/>
      </w:pPr>
      <w:r>
        <w:rPr/>
        <w:t>iL+WhisFiuRWcVgVmql1VnrArFqqDrWag0nUs4N1YlZxO+7KneRD5LhqQ3pqOpbghfJsHs3bJXBWzZ</w:t>
      </w:r>
    </w:p>
    <w:p>
      <w:pPr>
        <w:pStyle w:val="PreformattedText"/>
        <w:bidi w:val="0"/>
        <w:spacing w:before="0" w:after="0"/>
        <w:jc w:val="left"/>
        <w:rPr/>
      </w:pPr>
      <w:r>
        <w:rPr/>
        <w:t>Zzvfsrema/RP2jzVa6k7+qbrF+pO1i+tETodViiiltMma0f2bzVmskVnHVFXUxfxWXJXss8TWuIz3G</w:t>
      </w:r>
    </w:p>
    <w:p>
      <w:pPr>
        <w:pStyle w:val="PreformattedText"/>
        <w:bidi w:val="0"/>
        <w:spacing w:before="0" w:after="0"/>
        <w:jc w:val="left"/>
        <w:rPr/>
      </w:pPr>
      <w:r>
        <w:rPr/>
        <w:t>vpd+7d4GqyNLmWto+LD8fYOkdSldHK7cIXcwslOpbgPiYR2IicfDmhGweKqVVVvxWtY3VoqV1LVqQc</w:t>
      </w:r>
    </w:p>
    <w:p>
      <w:pPr>
        <w:pStyle w:val="PreformattedText"/>
        <w:bidi w:val="0"/>
        <w:spacing w:before="0" w:after="0"/>
        <w:jc w:val="left"/>
        <w:rPr/>
      </w:pPr>
      <w:r>
        <w:rPr/>
        <w:t>FRYrBZq53gqqpW8m6mhS+ixXpfiFnDeqaAeuqVg3E/kiSeV1Fison9oPg0LctyGymp2pHddvuk2D2Z</w:t>
      </w:r>
    </w:p>
    <w:p>
      <w:pPr>
        <w:pStyle w:val="PreformattedText"/>
        <w:bidi w:val="0"/>
        <w:spacing w:before="0" w:after="0"/>
        <w:jc w:val="left"/>
        <w:rPr/>
      </w:pPr>
      <w:r>
        <w:rPr/>
        <w:t>3rgrX3Q817tS971TSnjrFYBO1IbQurS4623VuIqju5oBZwbq1qyWCS09cnNj+LefKoomQsDI25rf8A</w:t>
      </w:r>
    </w:p>
    <w:p>
      <w:pPr>
        <w:pStyle w:val="PreformattedText"/>
        <w:bidi w:val="0"/>
        <w:spacing w:before="0" w:after="0"/>
        <w:jc w:val="left"/>
        <w:rPr/>
      </w:pPr>
      <w:r>
        <w:rPr/>
        <w:t>mu7/AMQbFm5uuhxNOIUTvrmGNpwR9kym2tmrwcrK7Mtlmd89EdENLtQTYfid+CGa3ZCrVHQrdW7HQq</w:t>
      </w:r>
    </w:p>
    <w:p>
      <w:pPr>
        <w:pStyle w:val="PreformattedText"/>
        <w:bidi w:val="0"/>
        <w:spacing w:before="0" w:after="0"/>
        <w:jc w:val="left"/>
        <w:rPr/>
      </w:pPr>
      <w:r>
        <w:rPr/>
        <w:t>i0bliFVU4XYIghY6FarN0iL8FQqugRdyVeKzdDOIVQdaoed9uP7TNzv3Iak7cjdvQUmw7tbV3J5i86</w:t>
      </w:r>
    </w:p>
    <w:p>
      <w:pPr>
        <w:pStyle w:val="PreformattedText"/>
        <w:bidi w:val="0"/>
        <w:spacing w:before="0" w:after="0"/>
        <w:jc w:val="left"/>
        <w:rPr/>
      </w:pPr>
      <w:r>
        <w:rPr/>
        <w:t>ijtJu71Uh37kGpya1E0vPuonQ4c06Tc1WPJJNHzt5R//ANKWeCHvJWN8FLluAd1G5/5BTZXtb/fEY4</w:t>
      </w:r>
    </w:p>
    <w:p>
      <w:pPr>
        <w:pStyle w:val="PreformattedText"/>
        <w:bidi w:val="0"/>
        <w:spacing w:before="0" w:after="0"/>
        <w:jc w:val="left"/>
        <w:rPr/>
      </w:pPr>
      <w:r>
        <w:rPr/>
        <w:t>NUji81JJPE3RjrNPAqxRF1oiZuzvZbW3Os0w+VOOaWu4OBRxxvETj4c1mMb4rORVbqqmgMFXSxvzVi</w:t>
      </w:r>
    </w:p>
    <w:p>
      <w:pPr>
        <w:pStyle w:val="PreformattedText"/>
        <w:bidi w:val="0"/>
        <w:spacing w:before="0" w:after="0"/>
        <w:jc w:val="left"/>
        <w:rPr/>
      </w:pPr>
      <w:r>
        <w:rPr/>
        <w:t>FWqzQsVUFEKl1UDoUVVUKl9dPC+uiMFn11hNFSKK0ms0x+Yrgity3J2sI67hdJsO7Qq0dy+86inYFd</w:t>
      </w:r>
    </w:p>
    <w:p>
      <w:pPr>
        <w:pStyle w:val="PreformattedText"/>
        <w:bidi w:val="0"/>
        <w:spacing w:before="0" w:after="0"/>
        <w:jc w:val="left"/>
        <w:rPr/>
      </w:pPr>
      <w:r>
        <w:rPr/>
        <w:t>Ljqw/VDrELhRU43Uvdu0AN5U0tdWpWa1Nho5lnzpfjfqbyCnyjape8tJ8rFnD4fxRcSg0oQpkRcc1k</w:t>
      </w:r>
    </w:p>
    <w:p>
      <w:pPr>
        <w:pStyle w:val="PreformattedText"/>
        <w:bidi w:val="0"/>
        <w:spacing w:before="0" w:after="0"/>
        <w:jc w:val="left"/>
        <w:rPr/>
      </w:pPr>
      <w:r>
        <w:rPr/>
        <w:t>b3nwCgyTaXd4GRj8SrNY47PUglzuJ9lpUOHEEKQYOCslZbNA4D3AhDvcfwQzW6gifG4qpVb6rWqaOa</w:t>
      </w:r>
    </w:p>
    <w:p>
      <w:pPr>
        <w:pStyle w:val="PreformattedText"/>
        <w:bidi w:val="0"/>
        <w:spacing w:before="0" w:after="0"/>
        <w:jc w:val="left"/>
        <w:rPr/>
      </w:pPr>
      <w:r>
        <w:rPr/>
        <w:t>sQgbsVTDHq6BCxVVgViNSpVUvrfgqXAnisFm6FfBHw0KLBUurot2k46z4reLjd7125DfdJsO7R+t3N</w:t>
      </w:r>
    </w:p>
    <w:p>
      <w:pPr>
        <w:pStyle w:val="PreformattedText"/>
        <w:bidi w:val="0"/>
        <w:spacing w:before="0" w:after="0"/>
        <w:jc w:val="left"/>
        <w:rPr/>
      </w:pPr>
      <w:r>
        <w:rPr/>
        <w:t>S91J5b5LQ2lBigx73DOxwwH900fWAkoNXJAXG4ngnbIQ1XYMFSpX8fQLPPALEoMKbAobDLJsxlR5IP</w:t>
      </w:r>
    </w:p>
    <w:p>
      <w:pPr>
        <w:pStyle w:val="PreformattedText"/>
        <w:bidi w:val="0"/>
        <w:spacing w:before="0" w:after="0"/>
        <w:jc w:val="left"/>
        <w:rPr/>
      </w:pPr>
      <w:r>
        <w:rPr/>
        <w:t>vvA5YqOwWZnuZ3mWoUGA8PZ443VG5WtmZPM3g8rIslbAwfC4hVuroV0a6ON1FQjaK6SmoLaWI1LA+B</w:t>
      </w:r>
    </w:p>
    <w:p>
      <w:pPr>
        <w:pStyle w:val="PreformattedText"/>
        <w:bidi w:val="0"/>
        <w:spacing w:before="0" w:after="0"/>
        <w:jc w:val="left"/>
        <w:rPr/>
      </w:pPr>
      <w:r>
        <w:rPr/>
        <w:t>urc4Ki9bgeKoERoZyzrqI1TSs5qpgiNDBUOgFTRc4tY/waVuC3ret9w13Fcbv//EACoQAAIBAgUDBA</w:t>
      </w:r>
    </w:p>
    <w:p>
      <w:pPr>
        <w:pStyle w:val="PreformattedText"/>
        <w:bidi w:val="0"/>
        <w:spacing w:before="0" w:after="0"/>
        <w:jc w:val="left"/>
        <w:rPr/>
      </w:pPr>
      <w:r>
        <w:rPr/>
        <w:t>MBAQEAAAAAAAABESExEEFRYXGBkaEgMLHwQMHR4fFQ/9oACAEBAAE/IfG/8PQWV8hHAuhRaKyAroeX</w:t>
      </w:r>
    </w:p>
    <w:p>
      <w:pPr>
        <w:pStyle w:val="PreformattedText"/>
        <w:bidi w:val="0"/>
        <w:spacing w:before="0" w:after="0"/>
        <w:jc w:val="left"/>
        <w:rPr/>
      </w:pPr>
      <w:r>
        <w:rPr/>
        <w:t>q3ydgLszEUNM3tX8jpJrt6Pl/A2G+EnDgTVvA6WJ/wClM/BGlRLRkdMGqCZZakp8ktakpBp4KPCuwm</w:t>
      </w:r>
    </w:p>
    <w:p>
      <w:pPr>
        <w:pStyle w:val="PreformattedText"/>
        <w:bidi w:val="0"/>
        <w:spacing w:before="0" w:after="0"/>
        <w:jc w:val="left"/>
        <w:rPr/>
      </w:pPr>
      <w:r>
        <w:rPr/>
        <w:t>ogYhr0rCaYzJOpOKfoknHXBCNcFghMkWDCZI0iZIhPAmhuHjf+FEtG95HCsS7bwBuW2PsnxFStal7r</w:t>
      </w:r>
    </w:p>
    <w:p>
      <w:pPr>
        <w:pStyle w:val="PreformattedText"/>
        <w:bidi w:val="0"/>
        <w:spacing w:before="0" w:after="0"/>
        <w:jc w:val="left"/>
        <w:rPr/>
      </w:pPr>
      <w:r>
        <w:rPr/>
        <w:t>4BehGwvPotfgTAKLOCoonQdHgg5zUlGKg6FGVVjoVKO1yWKMxQTgqlOMOe4iBYySxBPomcEVJ9Ekk4</w:t>
      </w:r>
    </w:p>
    <w:p>
      <w:pPr>
        <w:pStyle w:val="PreformattedText"/>
        <w:bidi w:val="0"/>
        <w:spacing w:before="0" w:after="0"/>
        <w:jc w:val="left"/>
        <w:rPr/>
      </w:pPr>
      <w:r>
        <w:rPr/>
        <w:t>I4wkknGROhImLAxJJImJiCoPG/8LVRMlzQdZHAksDa4Lj1Hgj4vOP6Fh9TSKlpD8jq/wAPdAl3ZNym</w:t>
      </w:r>
    </w:p>
    <w:p>
      <w:pPr>
        <w:pStyle w:val="PreformattedText"/>
        <w:bidi w:val="0"/>
        <w:spacing w:before="0" w:after="0"/>
        <w:jc w:val="left"/>
        <w:rPr/>
      </w:pPr>
      <w:r>
        <w:rPr/>
        <w:t>TOURp2EXJSuiVn3R5K5D4jgTHIoHhBkklco4thJQgnpjT3kUwkQsJkQsIJwTwJiYmSTgSSLAWAk8b/</w:t>
      </w:r>
    </w:p>
    <w:p>
      <w:pPr>
        <w:pStyle w:val="PreformattedText"/>
        <w:bidi w:val="0"/>
        <w:spacing w:before="0" w:after="0"/>
        <w:jc w:val="left"/>
        <w:rPr/>
      </w:pPr>
      <w:r>
        <w:rPr/>
        <w:t>woEtZwH4Sry8m62wnHHuXtoy7wjqs7mxYSavT6ooPKG3JcfG/AaN1HklELLyeB8CqRsSL7CX1Fs5WE</w:t>
      </w:r>
    </w:p>
    <w:p>
      <w:pPr>
        <w:pStyle w:val="PreformattedText"/>
        <w:bidi w:val="0"/>
        <w:spacing w:before="0" w:after="0"/>
        <w:jc w:val="left"/>
        <w:rPr/>
      </w:pPr>
      <w:r>
        <w:rPr/>
        <w:t>ItjXILjCFkxEnBGEiI0KYz6ViOUVxJ0plCbgmGluq/bGcEJvFPBMr6SdiRsJTGJJwkQQQ8b/AMLS9X</w:t>
      </w:r>
    </w:p>
    <w:p>
      <w:pPr>
        <w:pStyle w:val="PreformattedText"/>
        <w:bidi w:val="0"/>
        <w:spacing w:before="0" w:after="0"/>
        <w:jc w:val="left"/>
        <w:rPr/>
      </w:pPr>
      <w:r>
        <w:rPr/>
        <w:t>XdjVF1IRLBSdKYRbDPv1/8Eb0R8v2LCbf9/BeHsVZcfgcy8CHFXwIaHQcrbBMmeRsSNy7HUYuwjQpw</w:t>
      </w:r>
    </w:p>
    <w:p>
      <w:pPr>
        <w:pStyle w:val="PreformattedText"/>
        <w:bidi w:val="0"/>
        <w:spacing w:before="0" w:after="0"/>
        <w:jc w:val="left"/>
        <w:rPr/>
      </w:pPr>
      <w:r>
        <w:rPr/>
        <w:t>KFfuWc+VhdnAnhuHyTBwSS8GbHh1JxbgbQ4xdVyZH0jXxMk6WrZ1rMzb6Y8rCcVbFCeKcFhImJ0wJi</w:t>
      </w:r>
    </w:p>
    <w:p>
      <w:pPr>
        <w:pStyle w:val="PreformattedText"/>
        <w:bidi w:val="0"/>
        <w:spacing w:before="0" w:after="0"/>
        <w:jc w:val="left"/>
        <w:rPr/>
      </w:pPr>
      <w:r>
        <w:rPr/>
        <w:t>EwVE4EJweN/wCDKk1qn0Hu+7+4kcUa2MSfokUu03Y2d5S7IhYbv+Ko/CMQ+34Z+c7wPYzrPyN1ucMa</w:t>
      </w:r>
    </w:p>
    <w:p>
      <w:pPr>
        <w:pStyle w:val="PreformattedText"/>
        <w:bidi w:val="0"/>
        <w:spacing w:before="0" w:after="0"/>
        <w:jc w:val="left"/>
        <w:rPr/>
      </w:pPr>
      <w:r>
        <w:rPr/>
        <w:t>JJDU2FOkijJtM+0OfBGjlCb5JVvDF9TGLziyS4hznh8+iqqhPCcHuMQeKhaXmITL8PqRhlc8nVZExf</w:t>
      </w:r>
    </w:p>
    <w:p>
      <w:pPr>
        <w:pStyle w:val="PreformattedText"/>
        <w:bidi w:val="0"/>
        <w:spacing w:before="0" w:after="0"/>
        <w:jc w:val="left"/>
        <w:rPr/>
      </w:pPr>
      <w:r>
        <w:rPr/>
        <w:t>zcYVwQmc4SSTg8EJlBMTJE8SRYHif+DCDqqUULqQRLa8L0GFX3cJH39xYKo2R91B6erssjGyf4bU5I</w:t>
      </w:r>
    </w:p>
    <w:p>
      <w:pPr>
        <w:pStyle w:val="PreformattedText"/>
        <w:bidi w:val="0"/>
        <w:spacing w:before="0" w:after="0"/>
        <w:jc w:val="left"/>
        <w:rPr/>
      </w:pPr>
      <w:r>
        <w:rPr/>
        <w:t>lkrsSnyVjUX+grZB/ZxUtjeqOH0xnVDh0mRf8EjwaLDghCbFBHoqSy+ELCTgphvOhA0IqR0ZH+b0U/</w:t>
      </w:r>
    </w:p>
    <w:p>
      <w:pPr>
        <w:pStyle w:val="PreformattedText"/>
        <w:bidi w:val="0"/>
        <w:spacing w:before="0" w:after="0"/>
        <w:jc w:val="left"/>
        <w:rPr/>
      </w:pPr>
      <w:r>
        <w:rPr/>
        <w:t>w3yETPZ5jViaayZJOCE8ExMqTOEiEiE4EJwSTg8T/wY1N9SQ/CRqL32BnVwJ1GO5U93IhDQ09z6uqs</w:t>
      </w:r>
    </w:p>
    <w:p>
      <w:pPr>
        <w:pStyle w:val="PreformattedText"/>
        <w:bidi w:val="0"/>
        <w:spacing w:before="0" w:after="0"/>
        <w:jc w:val="left"/>
        <w:rPr/>
      </w:pPr>
      <w:r>
        <w:rPr/>
        <w:t>RV1z+Cudq+SmdR1WvJBKsZQK1HgSWaBprcqJ4ZR2E8rjoZUKxYo7EiaIix9jCjyJwrhOFScJJxpxgw</w:t>
      </w:r>
    </w:p>
    <w:p>
      <w:pPr>
        <w:pStyle w:val="PreformattedText"/>
        <w:bidi w:val="0"/>
        <w:spacing w:before="0" w:after="0"/>
        <w:jc w:val="left"/>
        <w:rPr/>
      </w:pPr>
      <w:r>
        <w:rPr/>
        <w:t>0ZfG6wgQ1CSTibNbYlSeSnZ5nby/vCxTCSRMnCRMkTwTJJwTiSeJ/4Nz0goYouvsQmFZUXTHjC+RaW</w:t>
      </w:r>
    </w:p>
    <w:p>
      <w:pPr>
        <w:pStyle w:val="PreformattedText"/>
        <w:bidi w:val="0"/>
        <w:spacing w:before="0" w:after="0"/>
        <w:jc w:val="left"/>
        <w:rPr/>
      </w:pPr>
      <w:r>
        <w:rPr/>
        <w:t>8/LFhH0jBenGA+R+DR4t5iDVCWrDdf7i5u++GdKMl6dirIhxW248yGIFWxMZjqydUN9fkyldngjDrh</w:t>
      </w:r>
    </w:p>
    <w:p>
      <w:pPr>
        <w:pStyle w:val="PreformattedText"/>
        <w:bidi w:val="0"/>
        <w:spacing w:before="0" w:after="0"/>
        <w:jc w:val="left"/>
        <w:rPr/>
      </w:pPr>
      <w:r>
        <w:rPr/>
        <w:t>uRj1wtkL0q1yRYhpNSTuJD7FbOw6NounhN0PC4X1IdMX2kkftbKyJ/G8Pj0TAmSSTiiSScFhJInh4H</w:t>
      </w:r>
    </w:p>
    <w:p>
      <w:pPr>
        <w:pStyle w:val="PreformattedText"/>
        <w:bidi w:val="0"/>
        <w:spacing w:before="0" w:after="0"/>
        <w:jc w:val="left"/>
        <w:rPr/>
      </w:pPr>
      <w:r>
        <w:rPr/>
        <w:t>/gW2Gv0HFtRyzRrysWSp0Z1i/AiIWij0ffwxH8ozf4Wm2EeDQuJ6kV/hOqOGT/0hNFVlAU84FeddxT</w:t>
      </w:r>
    </w:p>
    <w:p>
      <w:pPr>
        <w:pStyle w:val="PreformattedText"/>
        <w:bidi w:val="0"/>
        <w:spacing w:before="0" w:after="0"/>
        <w:jc w:val="left"/>
        <w:rPr/>
      </w:pPr>
      <w:r>
        <w:rPr/>
        <w:t>qZ3GqFCupLFClh2tBkS+T7UsTPPpjCvPq6DhjfceokpufZF6rrWhXHDej5X8ELWxkxZsi+DqqLBRbP</w:t>
      </w:r>
    </w:p>
    <w:p>
      <w:pPr>
        <w:pStyle w:val="PreformattedText"/>
        <w:bidi w:val="0"/>
        <w:spacing w:before="0" w:after="0"/>
        <w:jc w:val="left"/>
        <w:rPr/>
      </w:pPr>
      <w:r>
        <w:rPr/>
        <w:t>TTqU3vqlMvpqNGmoaunkVWFiUSWEycJJJwnCRPB4H/gavJPli85RKvjwPDtkTdN3aQ7ufRJrDuR118</w:t>
      </w:r>
    </w:p>
    <w:p>
      <w:pPr>
        <w:pStyle w:val="PreformattedText"/>
        <w:bidi w:val="0"/>
        <w:spacing w:before="0" w:after="0"/>
        <w:jc w:val="left"/>
        <w:rPr/>
      </w:pPr>
      <w:r>
        <w:rPr/>
        <w:t>G5CFv8HIcq7Ihn5FM0ZyJLMpO4nW8D3VSYub0fyUDSzoQ4tDyJvITDR2KopmQ1awq5xhG5HQjbDlei</w:t>
      </w:r>
    </w:p>
    <w:p>
      <w:pPr>
        <w:pStyle w:val="PreformattedText"/>
        <w:bidi w:val="0"/>
        <w:spacing w:before="0" w:after="0"/>
        <w:jc w:val="left"/>
        <w:rPr/>
      </w:pPr>
      <w:r>
        <w:rPr/>
        <w:t>RMeKxkYxOKHk36Jg30zcjVOcw5BRCstjUKeo5emLNQ0NSoaPOjQglc9+jzJJ9iuunonAvTOEkkkkng</w:t>
      </w:r>
    </w:p>
    <w:p>
      <w:pPr>
        <w:pStyle w:val="PreformattedText"/>
        <w:bidi w:val="0"/>
        <w:spacing w:before="0" w:after="0"/>
        <w:jc w:val="left"/>
        <w:rPr/>
      </w:pPr>
      <w:r>
        <w:rPr/>
        <w:t>f+BSua/IS7p3Nl2eXXGpOSc6/MdRp39Kaf9Mb7czifi/B1ckZJNsQ7kTuRk5bo4ZM3LCsnDIdT8F7G</w:t>
      </w:r>
    </w:p>
    <w:p>
      <w:pPr>
        <w:pStyle w:val="PreformattedText"/>
        <w:bidi w:val="0"/>
        <w:spacing w:before="0" w:after="0"/>
        <w:jc w:val="left"/>
        <w:rPr/>
      </w:pPr>
      <w:r>
        <w:rPr/>
        <w:t>xQnqTP8Apm+GJuxcjoxyKwlZjEeRUFlKJIkgpihiHthbCJ2+TJRZq0TIg0CcH9yuqOdEEBnlNlzgg9</w:t>
      </w:r>
    </w:p>
    <w:p>
      <w:pPr>
        <w:pStyle w:val="PreformattedText"/>
        <w:bidi w:val="0"/>
        <w:spacing w:before="0" w:after="0"/>
        <w:jc w:val="left"/>
        <w:rPr/>
      </w:pPr>
      <w:r>
        <w:rPr/>
        <w:t>MhrQeGbLBLTnqLknKnIhknswYml5P0MTqST60JPB/PSlpELOjfgpNKH0yqNLbx8BIvVmVD7pN+nfSD</w:t>
      </w:r>
    </w:p>
    <w:p>
      <w:pPr>
        <w:pStyle w:val="PreformattedText"/>
        <w:bidi w:val="0"/>
        <w:spacing w:before="0" w:after="0"/>
        <w:jc w:val="left"/>
        <w:rPr/>
      </w:pPr>
      <w:r>
        <w:rPr/>
        <w:t>pUaOUPuNy5x+B5w8wrt8kLKhNjwRffi5ff5KawxqLuNxQ3HJE5FdRPbsQdUxN5qSg1rPJMFHmMTf/S</w:t>
      </w:r>
    </w:p>
    <w:p>
      <w:pPr>
        <w:pStyle w:val="PreformattedText"/>
        <w:bidi w:val="0"/>
        <w:spacing w:before="0" w:after="0"/>
        <w:jc w:val="left"/>
        <w:rPr/>
      </w:pPr>
      <w:r>
        <w:rPr/>
        <w:t>mUosSe++eG8knBJJQN40wYxk7NEv7K7qJapPZk83ffcE5WjI+GTPRR2GUpP9jQsVWy44NF2TdZ9iUN</w:t>
      </w:r>
    </w:p>
    <w:p>
      <w:pPr>
        <w:pStyle w:val="PreformattedText"/>
        <w:bidi w:val="0"/>
        <w:spacing w:before="0" w:after="0"/>
        <w:jc w:val="left"/>
        <w:rPr/>
      </w:pPr>
      <w:r>
        <w:rPr/>
        <w:t>0SRTKTVqmMurBSSWmfJl1nl/w19BR9SOdPQnjJJJOEknh/n77pc5EmqzjySf3V6GwTPA6hXPp/2LFC</w:t>
      </w:r>
    </w:p>
    <w:p>
      <w:pPr>
        <w:pStyle w:val="PreformattedText"/>
        <w:bidi w:val="0"/>
        <w:spacing w:before="0" w:after="0"/>
        <w:jc w:val="left"/>
        <w:rPr/>
      </w:pPr>
      <w:r>
        <w:rPr/>
        <w:t>q6D7qD1tPAxWlwxKv8B6BPUndv5JdfgUMhy/Q6EpkvnklvKSVGcdyFkyua/pP/AEJzdlbpzxc6dSdf</w:t>
      </w:r>
    </w:p>
    <w:p>
      <w:pPr>
        <w:pStyle w:val="PreformattedText"/>
        <w:bidi w:val="0"/>
        <w:spacing w:before="0" w:after="0"/>
        <w:jc w:val="left"/>
        <w:rPr/>
      </w:pPr>
      <w:r>
        <w:rPr/>
        <w:t>BE1mSUNFW0diNpPtTciB9iCXmdcOcIKkL0vGb6EBEmbUBJlCItO7lJfTsgOTs9eDhDXYhb9SYzrABO</w:t>
      </w:r>
    </w:p>
    <w:p>
      <w:pPr>
        <w:pStyle w:val="PreformattedText"/>
        <w:bidi w:val="0"/>
        <w:spacing w:before="0" w:after="0"/>
        <w:jc w:val="left"/>
        <w:rPr/>
      </w:pPr>
      <w:r>
        <w:rPr/>
        <w:t>lBIa5tji4vIie4/Lj/AK6GjoaqHLBDo0LG92+hG/0f6Tb7UddPd8P8/UDxVl49ZJUVW/wvRsAXwEPU</w:t>
      </w:r>
    </w:p>
    <w:p>
      <w:pPr>
        <w:pStyle w:val="PreformattedText"/>
        <w:bidi w:val="0"/>
        <w:spacing w:before="0" w:after="0"/>
        <w:jc w:val="left"/>
        <w:rPr/>
      </w:pPr>
      <w:r>
        <w:rPr/>
        <w:t>+UvQh4R7n2WOpf1fgxobp8B4BTQhZMnVEj1J0QofPkkQ0l7XOo91IlpAU4U0OzJX/SZpR7MhK3Z4TS</w:t>
      </w:r>
    </w:p>
    <w:p>
      <w:pPr>
        <w:pStyle w:val="PreformattedText"/>
        <w:bidi w:val="0"/>
        <w:spacing w:before="0" w:after="0"/>
        <w:jc w:val="left"/>
        <w:rPr/>
      </w:pPr>
      <w:r>
        <w:rPr/>
        <w:t>tUTFiRcnQWMJliduxq/RI3rgzmf8RwlAh1GJYpbU0lCqCXrcbEb3/ckhR05pC+WTGhUOm60J5creSx</w:t>
      </w:r>
    </w:p>
    <w:p>
      <w:pPr>
        <w:pStyle w:val="PreformattedText"/>
        <w:bidi w:val="0"/>
        <w:spacing w:before="0" w:after="0"/>
        <w:jc w:val="left"/>
        <w:rPr/>
      </w:pPr>
      <w:r>
        <w:rPr/>
        <w:t>aJ1WcD0wmrp0eDBgmwrU+g7OGK5OW/tZD2183Hon0Tj4P58aO0utbHUrul6lsLtOLJZ9mxKqlS/qX9</w:t>
      </w:r>
    </w:p>
    <w:p>
      <w:pPr>
        <w:pStyle w:val="PreformattedText"/>
        <w:bidi w:val="0"/>
        <w:spacing w:before="0" w:after="0"/>
        <w:jc w:val="left"/>
        <w:rPr/>
      </w:pPr>
      <w:r>
        <w:rPr/>
        <w:t>Ug+5BGv6n8G2g+MThKVkUdiYeaKWeCFnQllXjBV0p8ilrbCVNfJOpKHQk3FynyeCj0YxNp/wBIocYc</w:t>
      </w:r>
    </w:p>
    <w:p>
      <w:pPr>
        <w:pStyle w:val="PreformattedText"/>
        <w:bidi w:val="0"/>
        <w:spacing w:before="0" w:after="0"/>
        <w:jc w:val="left"/>
        <w:rPr/>
      </w:pPr>
      <w:r>
        <w:rPr/>
        <w:t>PuLtsblBuw8+tvqKPRmFT2TEFOd3Xo0SfYz/AGNgCaunc5I3yNjEbtf+DOKCSn1Rma712Rk5qW2j6M</w:t>
      </w:r>
    </w:p>
    <w:p>
      <w:pPr>
        <w:pStyle w:val="PreformattedText"/>
        <w:bidi w:val="0"/>
        <w:spacing w:before="0" w:after="0"/>
        <w:jc w:val="left"/>
        <w:rPr/>
      </w:pPr>
      <w:r>
        <w:rPr/>
        <w:t>tfO3biP+M2gW0yz7NF74V+4QkljNqoerMjm0XyDCDIxRkMQ0chf2OobVMKz++hE4Tj4/50JU2zP8Wz</w:t>
      </w:r>
    </w:p>
    <w:p>
      <w:pPr>
        <w:pStyle w:val="PreformattedText"/>
        <w:bidi w:val="0"/>
        <w:spacing w:before="0" w:after="0"/>
        <w:jc w:val="left"/>
        <w:rPr/>
      </w:pPr>
      <w:r>
        <w:rPr/>
        <w:t>IW2VJ9IdW8HhBurFkIVev7GL08F3cRjnNj5PwJiOs8j/AOBOsygozlaMSWVGN8hOrvgloyH1QaaJj+</w:t>
      </w:r>
    </w:p>
    <w:p>
      <w:pPr>
        <w:pStyle w:val="PreformattedText"/>
        <w:bidi w:val="0"/>
        <w:spacing w:before="0" w:after="0"/>
        <w:jc w:val="left"/>
        <w:rPr/>
      </w:pPr>
      <w:r>
        <w:rPr/>
        <w:t>M6hwKtCq/g8yQSVyXk+AtnBG2F7YdRorrJcqVFUSPQqTqsbjEQIa0NxIar9CKf5R/4NPl5EyUq7/kx</w:t>
      </w:r>
    </w:p>
    <w:p>
      <w:pPr>
        <w:pStyle w:val="PreformattedText"/>
        <w:bidi w:val="0"/>
        <w:spacing w:before="0" w:after="0"/>
        <w:jc w:val="left"/>
        <w:rPr/>
      </w:pPr>
      <w:r>
        <w:rPr/>
        <w:t>q7/SwxWC6Xh5DlKZty3mYsvnyENVJaxcD1PbNJu2rB10HGu2eQtQUWlFLi50Wt7YKH9ap09AaoUDsz</w:t>
      </w:r>
    </w:p>
    <w:p>
      <w:pPr>
        <w:pStyle w:val="PreformattedText"/>
        <w:bidi w:val="0"/>
        <w:spacing w:before="0" w:after="0"/>
        <w:jc w:val="left"/>
        <w:rPr/>
      </w:pPr>
      <w:r>
        <w:rPr/>
        <w:t>ULiTm64z6MiTx/ztQe6pKl0Qi57fs9DIlar8Gc7bdkFisN8jvQ2NXhxyjdlePwGjdj5HE3M1U0FSFk</w:t>
      </w:r>
    </w:p>
    <w:p>
      <w:pPr>
        <w:pStyle w:val="PreformattedText"/>
        <w:bidi w:val="0"/>
        <w:spacing w:before="0" w:after="0"/>
        <w:jc w:val="left"/>
        <w:rPr/>
      </w:pPr>
      <w:r>
        <w:rPr/>
        <w:t>/wBMrmbhPfuNRUVSm6JSQKkkTuiNoOxK2EvNTglO9SE3WEjcZCrQhonVYdRlSSmVC2DgZe2DwgUUJE</w:t>
      </w:r>
    </w:p>
    <w:p>
      <w:pPr>
        <w:pStyle w:val="PreformattedText"/>
        <w:bidi w:val="0"/>
        <w:spacing w:before="0" w:after="0"/>
        <w:jc w:val="left"/>
        <w:rPr/>
      </w:pPr>
      <w:r>
        <w:rPr/>
        <w:t>PHsqdFkLTBNI2oUZh6iU4wlK1SvS0aoQFojyy8DIb5hma6uROuQqhAttQfyXeahGmMew3SBLcNN0HI</w:t>
      </w:r>
    </w:p>
    <w:p>
      <w:pPr>
        <w:pStyle w:val="PreformattedText"/>
        <w:bidi w:val="0"/>
        <w:spacing w:before="0" w:after="0"/>
        <w:jc w:val="left"/>
        <w:rPr/>
      </w:pPr>
      <w:r>
        <w:rPr/>
        <w:t>mLHteP8AnVJv8AqfqIPnJ/Sj3R4PMEX3sv0L0Inv/TPK+SW6eD8Bo3Ek7CVLteURqkOFivQW1DM4jc</w:t>
      </w:r>
    </w:p>
    <w:p>
      <w:pPr>
        <w:pStyle w:val="PreformattedText"/>
        <w:bidi w:val="0"/>
        <w:spacing w:before="0" w:after="0"/>
        <w:jc w:val="left"/>
        <w:rPr/>
      </w:pPr>
      <w:r>
        <w:rPr/>
        <w:t>LjsTlfwxbO46NBPWpDWlHkWzLyhtmlyjyLa+jO6H3wUaD3tqNbieTIWT7j0dOfRQtYkjTHzg1sQzM8</w:t>
      </w:r>
    </w:p>
    <w:p>
      <w:pPr>
        <w:pStyle w:val="PreformattedText"/>
        <w:bidi w:val="0"/>
        <w:spacing w:before="0" w:after="0"/>
        <w:jc w:val="left"/>
        <w:rPr/>
      </w:pPr>
      <w:r>
        <w:rPr/>
        <w:t>rQo+uBCQ1hUTLrkiupCWplyiGU6NalKlnKsxlJ1gd5IpwPsKQ05cqHNSgutnwV1FzNeB1TbJLeGQUC</w:t>
      </w:r>
    </w:p>
    <w:p>
      <w:pPr>
        <w:pStyle w:val="PreformattedText"/>
        <w:bidi w:val="0"/>
        <w:spacing w:before="0" w:after="0"/>
        <w:jc w:val="left"/>
        <w:rPr/>
      </w:pPr>
      <w:r>
        <w:rPr/>
        <w:t>wj0LHw/wA6N7JebsS9VQiKwqXpT090SgcO7g7tN5erdbxVG6uKNr+fwIE6/oRGqId1DJKBKLysJ2Ra</w:t>
      </w:r>
    </w:p>
    <w:p>
      <w:pPr>
        <w:pStyle w:val="PreformattedText"/>
        <w:bidi w:val="0"/>
        <w:spacing w:before="0" w:after="0"/>
        <w:jc w:val="left"/>
        <w:rPr/>
      </w:pPr>
      <w:r>
        <w:rPr/>
        <w:t>0nkUUX5HHUVrdij3JqSpvBGgzIn/AEqrO/8ATyJLIh/4TP8Ap1IjLCvInC/RMlhCjKngivo6FCgtAu</w:t>
      </w:r>
    </w:p>
    <w:p>
      <w:pPr>
        <w:pStyle w:val="PreformattedText"/>
        <w:bidi w:val="0"/>
        <w:spacing w:before="0" w:after="0"/>
        <w:jc w:val="left"/>
        <w:rPr/>
      </w:pPr>
      <w:r>
        <w:rPr/>
        <w:t>7HKxaaiGqbKCQr7/ZkUtpseAhrCCBSNNUH1TbOmuNFPFzcwUUis+kuR0N8DFRsSIzmbfMGJWtPR8kL</w:t>
      </w:r>
    </w:p>
    <w:p>
      <w:pPr>
        <w:pStyle w:val="PreformattedText"/>
        <w:bidi w:val="0"/>
        <w:spacing w:before="0" w:after="0"/>
        <w:jc w:val="left"/>
        <w:rPr/>
      </w:pPr>
      <w:r>
        <w:rPr/>
        <w:t>G6+B+eeR3UfIzJF3F4EEgpPVYT7Hj/m1NpJcKo5V2nU0Oc369XD08sSH7fSE+9eovSqus7lA9TTwM4</w:t>
      </w:r>
    </w:p>
    <w:p>
      <w:pPr>
        <w:pStyle w:val="PreformattedText"/>
        <w:bidi w:val="0"/>
        <w:spacing w:before="0" w:after="0"/>
        <w:jc w:val="left"/>
        <w:rPr/>
      </w:pPr>
      <w:r>
        <w:rPr/>
        <w:t>8/X+A9Dd8EuSWpM3HQ5FNI4qbGthK0IfYUFSSOUIkSFso+ME9BJwbF2Lk0OjJizOEdC2KZTQh8nPof</w:t>
      </w:r>
    </w:p>
    <w:p>
      <w:pPr>
        <w:pStyle w:val="PreformattedText"/>
        <w:bidi w:val="0"/>
        <w:spacing w:before="0" w:after="0"/>
        <w:jc w:val="left"/>
        <w:rPr/>
      </w:pPr>
      <w:r>
        <w:rPr/>
        <w:t>oj7LuULOP9ZDKKyvXDNYuTvklIxjT6DgNIqrREDqMaHrb8p/AVJzbzdxqeoySVn5RcbH3pU4JnZ8oj</w:t>
      </w:r>
    </w:p>
    <w:p>
      <w:pPr>
        <w:pStyle w:val="PreformattedText"/>
        <w:bidi w:val="0"/>
        <w:spacing w:before="0" w:after="0"/>
        <w:jc w:val="left"/>
        <w:rPr/>
      </w:pPr>
      <w:r>
        <w:rPr/>
        <w:t>yiop2wqZH7JSdW2uE/9Jn6J8ks9jkhHh/m74RKOwp2NodePSZM6CVHb8mRLRXgXpeEejPubdSq07vn</w:t>
      </w:r>
    </w:p>
    <w:p>
      <w:pPr>
        <w:pStyle w:val="PreformattedText"/>
        <w:bidi w:val="0"/>
        <w:spacing w:before="0" w:after="0"/>
        <w:jc w:val="left"/>
        <w:rPr/>
      </w:pPr>
      <w:r>
        <w:rPr/>
        <w:t>8BVVmnUnXsIazI5lJzWFxzeSv/DOlH2K5ChGjkVM4Y19Qpyf9JqXUsm4nC5GnkqmNkzqjph1w6YWJf</w:t>
      </w:r>
    </w:p>
    <w:p>
      <w:pPr>
        <w:pStyle w:val="PreformattedText"/>
        <w:bidi w:val="0"/>
        <w:spacing w:before="0" w:after="0"/>
        <w:jc w:val="left"/>
        <w:rPr/>
      </w:pPr>
      <w:r>
        <w:rPr/>
        <w:t>JSMJf2uNdRjEN/YiDVfFHwZ3SfJQcxuwVARCyFkjN0tnfpk+nzuw0/RNGaHIZGazhkmQdFbpD/AKRC</w:t>
      </w:r>
    </w:p>
    <w:p>
      <w:pPr>
        <w:pStyle w:val="PreformattedText"/>
        <w:bidi w:val="0"/>
        <w:spacing w:before="0" w:after="0"/>
        <w:jc w:val="left"/>
        <w:rPr/>
      </w:pPr>
      <w:r>
        <w:rPr/>
        <w:t>yY/au5BwPBqW/ehAzTswz6SfsJiZ4f5sC+goi9sobXuq/V0g8Id9nEf2LCtGL1S37EHN/wADTOHR/k</w:t>
      </w:r>
    </w:p>
    <w:p>
      <w:pPr>
        <w:pStyle w:val="PreformattedText"/>
        <w:bidi w:val="0"/>
        <w:spacing w:before="0" w:after="0"/>
        <w:jc w:val="left"/>
        <w:rPr/>
      </w:pPr>
      <w:r>
        <w:rPr/>
        <w:t>T2FLQgyUS9ij0neg5V00TuJvkvhj0dxWydSERm1TU47iKlLqjYhVOGVX+FG7iWRkp7M3a7FMn+jPk+</w:t>
      </w:r>
    </w:p>
    <w:p>
      <w:pPr>
        <w:pStyle w:val="PreformattedText"/>
        <w:bidi w:val="0"/>
        <w:spacing w:before="0" w:after="0"/>
        <w:jc w:val="left"/>
        <w:rPr/>
      </w:pPr>
      <w:r>
        <w:rPr/>
        <w:t>yTv3M9C2EkkzdYsbL7kMse470EmlwknWwS01WQohpOUl6OCsVb/saVFyS+EUqBh58Dw54d4Z27kYpK</w:t>
      </w:r>
    </w:p>
    <w:p>
      <w:pPr>
        <w:pStyle w:val="PreformattedText"/>
        <w:bidi w:val="0"/>
        <w:spacing w:before="0" w:after="0"/>
        <w:jc w:val="left"/>
        <w:rPr/>
      </w:pPr>
      <w:r>
        <w:rPr/>
        <w:t>FuEujFCRcZShzaxjrkDq5uw7j3ckuTQ4gmZerb9icPB9EfkJEsTo6C1GrKIy4tZcYvDyDmq7FH1b7f</w:t>
      </w:r>
    </w:p>
    <w:p>
      <w:pPr>
        <w:pStyle w:val="PreformattedText"/>
        <w:bidi w:val="0"/>
        <w:spacing w:before="0" w:after="0"/>
        <w:jc w:val="left"/>
        <w:rPr/>
      </w:pPr>
      <w:r>
        <w:rPr/>
        <w:t>0GnkwXp++hz7/TgWEb++7pMW+olT+kvjgrKtCgoalGUjawJRDmjLOlHtQnVJlteon9uPfxjM0I5+SH</w:t>
      </w:r>
    </w:p>
    <w:p>
      <w:pPr>
        <w:pStyle w:val="PreformattedText"/>
        <w:bidi w:val="0"/>
        <w:spacing w:before="0" w:after="0"/>
        <w:jc w:val="left"/>
        <w:rPr/>
      </w:pPr>
      <w:r>
        <w:rPr/>
        <w:t>2omsCbqsK3EUzlGWqwhMgl6CeEkLXCbbReSam+s1ZR+BBarlMjzd6jWl4GH3X4YkQseTQR1zonLpoi</w:t>
      </w:r>
    </w:p>
    <w:p>
      <w:pPr>
        <w:pStyle w:val="PreformattedText"/>
        <w:bidi w:val="0"/>
        <w:spacing w:before="0" w:after="0"/>
        <w:jc w:val="left"/>
        <w:rPr/>
      </w:pPr>
      <w:r>
        <w:rPr/>
        <w:t>8m6NMNkczO7pp0M4RrFO+DGhpBG0WoMfDehN+pVlJCSzZt7jlbyPvYhSzfAVnteD+Yq2HvQUdQ/I0t</w:t>
      </w:r>
    </w:p>
    <w:p>
      <w:pPr>
        <w:pStyle w:val="PreformattedText"/>
        <w:bidi w:val="0"/>
        <w:spacing w:before="0" w:after="0"/>
        <w:jc w:val="left"/>
        <w:rPr/>
      </w:pPr>
      <w:r>
        <w:rPr/>
        <w:t>n60eub+fJnFO5diF6pf8ghmsn4qf8AQoXvtO2vwJBNcYPcT3N45Fw+UT1whLEoaToNPSRJZdByTyhj</w:t>
      </w:r>
    </w:p>
    <w:p>
      <w:pPr>
        <w:pStyle w:val="PreformattedText"/>
        <w:bidi w:val="0"/>
        <w:spacing w:before="0" w:after="0"/>
        <w:jc w:val="left"/>
        <w:rPr/>
      </w:pPr>
      <w:r>
        <w:rPr/>
        <w:t>cXnqLYO7wLQya1R2fyKZvXczUody2C57jHKH35wqiV/z08BaeDiDGXNrU8lFVm/ch1pVgiqtiZbtN1</w:t>
      </w:r>
    </w:p>
    <w:p>
      <w:pPr>
        <w:pStyle w:val="PreformattedText"/>
        <w:bidi w:val="0"/>
        <w:spacing w:before="0" w:after="0"/>
        <w:jc w:val="left"/>
        <w:rPr/>
      </w:pPr>
      <w:r>
        <w:rPr/>
        <w:t>/wVCvcKoFrWjb2VB77N8KE04anKvBaCsnOYtViO0IK5IThx+Q0yCCCLabluS0FrfREaZe2+D+Zrl+9</w:t>
      </w:r>
    </w:p>
    <w:p>
      <w:pPr>
        <w:pStyle w:val="PreformattedText"/>
        <w:bidi w:val="0"/>
        <w:spacing w:before="0" w:after="0"/>
        <w:jc w:val="left"/>
        <w:rPr/>
      </w:pPr>
      <w:r>
        <w:rPr/>
        <w:t>Y8rQ1M8fqt7E7wNV9v2cKu6X6lhNvpwVu4u5wP8Ag9923RlXZCohsehlcK7qPuxEKiNYcmucJf8Awl</w:t>
      </w:r>
    </w:p>
    <w:p>
      <w:pPr>
        <w:pStyle w:val="PreformattedText"/>
        <w:bidi w:val="0"/>
        <w:spacing w:before="0" w:after="0"/>
        <w:jc w:val="left"/>
        <w:rPr/>
      </w:pPr>
      <w:r>
        <w:rPr/>
        <w:t>dRRchbM4CjIiCRC2FsxbeC+aneg3SxCeo21clNYKlmiHUmSWszoVwrodnhAyXoVWqaGyQvOQ/xGXj6</w:t>
      </w:r>
    </w:p>
    <w:p>
      <w:pPr>
        <w:pStyle w:val="PreformattedText"/>
        <w:bidi w:val="0"/>
        <w:spacing w:before="0" w:after="0"/>
        <w:jc w:val="left"/>
        <w:rPr/>
      </w:pPr>
      <w:r>
        <w:rPr/>
        <w:t>EE9tY77gpVVfBQRNVOZNZSyFNdD9hHN6UVOZIZun8kNJYVotXSVJdJwAW8z01pyyEqadM4W4SVFyS/</w:t>
      </w:r>
    </w:p>
    <w:p>
      <w:pPr>
        <w:pStyle w:val="PreformattedText"/>
        <w:bidi w:val="0"/>
        <w:spacing w:before="0" w:after="0"/>
        <w:jc w:val="left"/>
        <w:rPr/>
      </w:pPr>
      <w:r>
        <w:rPr/>
        <w:t>dPuRgzIKFzNqo9vxPzKez25Kt9WbcB8ur9W2PxjA7hvfEvTuF4KjQ8h9qSvvK6GlVqTT5J3YpZpjcO</w:t>
      </w:r>
    </w:p>
    <w:p>
      <w:pPr>
        <w:pStyle w:val="PreformattedText"/>
        <w:bidi w:val="0"/>
        <w:spacing w:before="0" w:after="0"/>
        <w:jc w:val="left"/>
        <w:rPr/>
      </w:pPr>
      <w:r>
        <w:rPr/>
        <w:t>5FX8Mi8nUjUFeQmqmBBwNZFrkpiq3+SGM3X+jpkJqcmOIscCdRLRimaFsysVQo16MaKmQp5KPM8DnZ</w:t>
      </w:r>
    </w:p>
    <w:p>
      <w:pPr>
        <w:pStyle w:val="PreformattedText"/>
        <w:bidi w:val="0"/>
        <w:spacing w:before="0" w:after="0"/>
        <w:jc w:val="left"/>
        <w:rPr/>
      </w:pPr>
      <w:r>
        <w:rPr/>
        <w:t>49MEB9YqNp0OeM5MCfSnELb5JywPR4eIQ1a/hYQJSvVHkzcXsizZmaPM1uo9UUqaY+alhOT2lq5DXb</w:t>
      </w:r>
    </w:p>
    <w:p>
      <w:pPr>
        <w:pStyle w:val="PreformattedText"/>
        <w:bidi w:val="0"/>
        <w:spacing w:before="0" w:after="0"/>
        <w:jc w:val="left"/>
        <w:rPr/>
      </w:pPr>
      <w:r>
        <w:rPr/>
        <w:t>Ww+TYioSokOfb8H8uRpakD2fTUn+coqjSz19U049y81z/lBelCEz1nch61nLuGyXbve8wnuvzilbkz</w:t>
      </w:r>
    </w:p>
    <w:p>
      <w:pPr>
        <w:pStyle w:val="PreformattedText"/>
        <w:bidi w:val="0"/>
        <w:spacing w:before="0" w:after="0"/>
        <w:jc w:val="left"/>
        <w:rPr/>
      </w:pPr>
      <w:r>
        <w:rPr/>
        <w:t>hUSOSqOpcEExbvNyKbiej+9RNhUL5YS86jjUhobm8M4ZckbdhOCFwS86if1CWnYdF0OpwKN0wnUkiP</w:t>
      </w:r>
    </w:p>
    <w:p>
      <w:pPr>
        <w:pStyle w:val="PreformattedText"/>
        <w:bidi w:val="0"/>
        <w:spacing w:before="0" w:after="0"/>
        <w:jc w:val="left"/>
        <w:rPr/>
      </w:pPr>
      <w:r>
        <w:rPr/>
        <w:t>S8Kf9IXAqWyo6qVE7qP2iZbW5V3HKRp2Krgxf20hqFV5dDYcVH2qO8roBDxrs0EfGy20PcaTEis2XS</w:t>
      </w:r>
    </w:p>
    <w:p>
      <w:pPr>
        <w:pStyle w:val="PreformattedText"/>
        <w:bidi w:val="0"/>
        <w:spacing w:before="0" w:after="0"/>
        <w:jc w:val="left"/>
        <w:rPr/>
      </w:pPr>
      <w:r>
        <w:rPr/>
        <w:t>dGM/cfYkpHkKOR5c56AeC9nwPy9mo5yGl7JV5ZM4srz63I2vkiVasSf+ehepYb6W3U4/efvWCt72fk</w:t>
      </w:r>
    </w:p>
    <w:p>
      <w:pPr>
        <w:pStyle w:val="PreformattedText"/>
        <w:bidi w:val="0"/>
        <w:spacing w:before="0" w:after="0"/>
        <w:jc w:val="left"/>
        <w:rPr/>
      </w:pPr>
      <w:r>
        <w:rPr/>
        <w:t>mCW8NhcUMUOhORy71EodPA2h8kk74026jS0groSOBzyKMOGVKrCvoUwnBrGMFuIfBApPvaiZ+hZRL9</w:t>
      </w:r>
    </w:p>
    <w:p>
      <w:pPr>
        <w:pStyle w:val="PreformattedText"/>
        <w:bidi w:val="0"/>
        <w:spacing w:before="0" w:after="0"/>
        <w:jc w:val="left"/>
        <w:rPr/>
      </w:pPr>
      <w:r>
        <w:rPr/>
        <w:t>FHqHaQdn4EuQm1rf8Ah3p7UCdMpK3WY2ZwT0qKhLOncyICexonEtKwUzGTSndYORM1erGZGX9h7nif</w:t>
      </w:r>
    </w:p>
    <w:p>
      <w:pPr>
        <w:pStyle w:val="PreformattedText"/>
        <w:bidi w:val="0"/>
        <w:spacing w:before="0" w:after="0"/>
        <w:jc w:val="left"/>
        <w:rPr/>
      </w:pPr>
      <w:r>
        <w:rPr/>
        <w:t>l1SqpdKxsafRV7cWXrgVC3CR5Kv+GUF67ybafBBHtPeXvNDtHeCVKwNQRuQ1dPoUwTyNCSHljNK1Ia</w:t>
      </w:r>
    </w:p>
    <w:p>
      <w:pPr>
        <w:pStyle w:val="PreformattedText"/>
        <w:bidi w:val="0"/>
        <w:spacing w:before="0" w:after="0"/>
        <w:jc w:val="left"/>
        <w:rPr/>
      </w:pPr>
      <w:r>
        <w:rPr/>
        <w:t>nd4ZWCol/pM+1Jg6EoS4OTzgsI3I2E9cJRCI3IO7CFhAnv3eFq3kUXO0l/JMbKzuuDweNDOq3T0F72</w:t>
      </w:r>
    </w:p>
    <w:p>
      <w:pPr>
        <w:pStyle w:val="PreformattedText"/>
        <w:bidi w:val="0"/>
        <w:spacing w:before="0" w:after="0"/>
        <w:jc w:val="left"/>
        <w:rPr/>
      </w:pPr>
      <w:r>
        <w:rPr/>
        <w:t>iFNNydNyUk0urY0GXZvqxkjoyT+X+Gs0W6Mr7MlcDWg9TsV0kNNEXUTOm/gLd0ZNO7vnsT6PA/LiL/</w:t>
      </w:r>
    </w:p>
    <w:p>
      <w:pPr>
        <w:pStyle w:val="PreformattedText"/>
        <w:bidi w:val="0"/>
        <w:spacing w:before="0" w:after="0"/>
        <w:jc w:val="left"/>
        <w:rPr/>
      </w:pPr>
      <w:r>
        <w:rPr/>
        <w:t>cuTKqS6irC7T649Uzsj6IuX/Y0vOaa7z763QWEb+7M9PhHqErDWk/Im3cExmXNC+Z07E7ITgtqS2S0</w:t>
      </w:r>
    </w:p>
    <w:p>
      <w:pPr>
        <w:pStyle w:val="PreformattedText"/>
        <w:bidi w:val="0"/>
        <w:spacing w:before="0" w:after="0"/>
        <w:jc w:val="left"/>
        <w:rPr/>
      </w:pPr>
      <w:r>
        <w:rPr/>
        <w:t>KnUlr/TrBXUnYkgrNBsZPQzIrREtEsWwoXJYlgUFNCKY0IE8Eks4TVsSFaVN0/iGpJ+qJ4Qip2/1C4</w:t>
      </w:r>
    </w:p>
    <w:p>
      <w:pPr>
        <w:pStyle w:val="PreformattedText"/>
        <w:bidi w:val="0"/>
        <w:spacing w:before="0" w:after="0"/>
        <w:jc w:val="left"/>
        <w:rPr/>
      </w:pPr>
      <w:r>
        <w:rPr/>
        <w:t>74a1NEXAjnhCg5WDwQq+jqIY/qaaETXZfwW5d8anE3fkk5N8poqxTDW6M+jat0kgAWhkUXueL+Ukpo</w:t>
      </w:r>
    </w:p>
    <w:p>
      <w:pPr>
        <w:pStyle w:val="PreformattedText"/>
        <w:bidi w:val="0"/>
        <w:spacing w:before="0" w:after="0"/>
        <w:jc w:val="left"/>
        <w:rPr/>
      </w:pPr>
      <w:r>
        <w:rPr/>
        <w:t>bgZcKiFS9UHVv1095FnYl2UkH/UWL15z/kbieex9mRVNkdy92T7jpQTj/CorWq7ld5+A1vJOormqEd</w:t>
      </w:r>
    </w:p>
    <w:p>
      <w:pPr>
        <w:pStyle w:val="PreformattedText"/>
        <w:bidi w:val="0"/>
        <w:spacing w:before="0" w:after="0"/>
        <w:jc w:val="left"/>
        <w:rPr/>
      </w:pPr>
      <w:r>
        <w:rPr/>
        <w:t>OMFOTFO5TQlaigdBdycOp9oU0Km2HnDr3OhO5BU5RbPv6pEUpnVZEW1VcRBkHT6ril7WqJs0GSbKSv</w:t>
      </w:r>
    </w:p>
    <w:p>
      <w:pPr>
        <w:pStyle w:val="PreformattedText"/>
        <w:bidi w:val="0"/>
        <w:spacing w:before="0" w:after="0"/>
        <w:jc w:val="left"/>
        <w:rPr/>
      </w:pPr>
      <w:r>
        <w:rPr/>
        <w:t>f8/YUabOW1qOPSx1JHDTuRXQYaP9ILm5UJ3JVufkDTlJEdLREyidZNDIalm6/syM4BPceJ+Vrin5KB</w:t>
      </w:r>
    </w:p>
    <w:p>
      <w:pPr>
        <w:pStyle w:val="PreformattedText"/>
        <w:bidi w:val="0"/>
        <w:spacing w:before="0" w:after="0"/>
        <w:jc w:val="left"/>
        <w:rPr/>
      </w:pPr>
      <w:r>
        <w:rPr/>
        <w:t>6BV9nC/L9jj3yY/wDxGfDrXpWGcl31YKU8nNT6U91+qi8kFYh7MncTjLsSmbXh0Cl2lydnBOhcmdhR</w:t>
      </w:r>
    </w:p>
    <w:p>
      <w:pPr>
        <w:pStyle w:val="PreformattedText"/>
        <w:bidi w:val="0"/>
        <w:spacing w:before="0" w:after="0"/>
        <w:jc w:val="left"/>
        <w:rPr/>
      </w:pPr>
      <w:r>
        <w:rPr/>
        <w:t>kyGns8IZyXUGnoSJbj1CRXNJlCBScOxTIjCecJODp29HwnZSRQjdjiTHJE5FMejPEf0XWrXQffWV8C</w:t>
      </w:r>
    </w:p>
    <w:p>
      <w:pPr>
        <w:pStyle w:val="PreformattedText"/>
        <w:bidi w:val="0"/>
        <w:spacing w:before="0" w:after="0"/>
        <w:jc w:val="left"/>
        <w:rPr/>
      </w:pPr>
      <w:r>
        <w:rPr/>
        <w:t>WqpIBLOwLy6l5zfa5DN1yfUhkEDPmzMhl1b8kbaLFZUghNmhWEWJjtV17niflVBu8H/Y3LbVksqq9i</w:t>
      </w:r>
    </w:p>
    <w:p>
      <w:pPr>
        <w:pStyle w:val="PreformattedText"/>
        <w:bidi w:val="0"/>
        <w:spacing w:before="0" w:after="0"/>
        <w:jc w:val="left"/>
        <w:rPr/>
      </w:pPr>
      <w:r>
        <w:rPr/>
        <w:t>M+zRTP6qGzZ8C9eY33Z2qUcoIz/0fdaN9Pku79xnVYKuhDRTY5tDKcFWGtVBLAW2JkXwvmS0SSOh1x</w:t>
      </w:r>
    </w:p>
    <w:p>
      <w:pPr>
        <w:pStyle w:val="PreformattedText"/>
        <w:bidi w:val="0"/>
        <w:spacing w:before="0" w:after="0"/>
        <w:jc w:val="left"/>
        <w:rPr/>
      </w:pPr>
      <w:r>
        <w:rPr/>
        <w:t>lklC1g91jJKwZHrv4UfbYtJSbtJFYate4hQkDd4Y8fUvkciOnqvDJoswpUdkvDsUfWyG22+q+Cs6x2</w:t>
      </w:r>
    </w:p>
    <w:p>
      <w:pPr>
        <w:pStyle w:val="PreformattedText"/>
        <w:bidi w:val="0"/>
        <w:spacing w:before="0" w:after="0"/>
        <w:jc w:val="left"/>
        <w:rPr/>
      </w:pPr>
      <w:r>
        <w:rPr/>
        <w:t>cJIVr1VEO5xemNDMGVJRZRE50v7niflR7brLqy8ctd2NNMpOlPY4U08C0NV7dCxDSnYWK9Fo/wDsUR</w:t>
      </w:r>
    </w:p>
    <w:p>
      <w:pPr>
        <w:pStyle w:val="PreformattedText"/>
        <w:bidi w:val="0"/>
        <w:spacing w:before="0" w:after="0"/>
        <w:jc w:val="left"/>
        <w:rPr/>
      </w:pPr>
      <w:r>
        <w:rPr/>
        <w:t>wynZmwt2PdgXqFM3RTJ4R9RPD5On7KaT1HrtcikknVEoTWTKsyPqOSmouDKPVM7M6j2HQk6FNceHhX</w:t>
      </w:r>
    </w:p>
    <w:p>
      <w:pPr>
        <w:pStyle w:val="PreformattedText"/>
        <w:bidi w:val="0"/>
        <w:spacing w:before="0" w:after="0"/>
        <w:jc w:val="left"/>
        <w:rPr/>
      </w:pPr>
      <w:r>
        <w:rPr/>
        <w:t>NYqnqYubaPmhol5KBToiYtVqSaVNLD/UINYNSiSpKDVp8G63KJZsPDVmadEHD3fnDIazRIT0f1lAVC</w:t>
      </w:r>
    </w:p>
    <w:p>
      <w:pPr>
        <w:pStyle w:val="PreformattedText"/>
        <w:bidi w:val="0"/>
        <w:spacing w:before="0" w:after="0"/>
        <w:jc w:val="left"/>
        <w:rPr/>
      </w:pPr>
      <w:r>
        <w:rPr/>
        <w:t>XGQBHmCorRG7GETNIlJXgeCv7U4+J+TU2Ft0qNQ6o6shI+W2XsK6HaWv6KC+B13/ofvvYtGhHubPfv</w:t>
      </w:r>
    </w:p>
    <w:p>
      <w:pPr>
        <w:pStyle w:val="PreformattedText"/>
        <w:bidi w:val="0"/>
        <w:spacing w:before="0" w:after="0"/>
        <w:jc w:val="left"/>
        <w:rPr/>
      </w:pPr>
      <w:r>
        <w:rPr/>
        <w:t>U+n9vdbnM/BRmeeSm53eDo0TLoNCYzZwk9hTqX0Oo00IRzIZCWh1Cexn/SYHVonUXJXCdimCexQhEY</w:t>
      </w:r>
    </w:p>
    <w:p>
      <w:pPr>
        <w:pStyle w:val="PreformattedText"/>
        <w:bidi w:val="0"/>
        <w:spacing w:before="0" w:after="0"/>
        <w:jc w:val="left"/>
        <w:rPr/>
      </w:pPr>
      <w:r>
        <w:rPr/>
        <w:t>dcexAyRn8DpTSepot11GHUkr8Hx6qtQyY1d2FDVhrUh03y0ynwJaJaNlT+jqEWEdUg47Aur+pqhxJq</w:t>
      </w:r>
    </w:p>
    <w:p>
      <w:pPr>
        <w:pStyle w:val="PreformattedText"/>
        <w:bidi w:val="0"/>
        <w:spacing w:before="0" w:after="0"/>
        <w:jc w:val="left"/>
        <w:rPr/>
      </w:pPr>
      <w:r>
        <w:rPr/>
        <w:t>1vwdQwCSwratrqVGOuHCjMSImhXhaYL/AMaSXNUGTpCVlVC8expR6VfQidM1JTXWYG/BWnVw0OvsWY</w:t>
      </w:r>
    </w:p>
    <w:p>
      <w:pPr>
        <w:pStyle w:val="PreformattedText"/>
        <w:bidi w:val="0"/>
        <w:spacing w:before="0" w:after="0"/>
        <w:jc w:val="left"/>
        <w:rPr/>
      </w:pPr>
      <w:r>
        <w:rPr/>
        <w:t>fayURX6c+7Qd3NjoQs00cOSHaIIjkW0ToZudH2hSa+SmTLyRx8Fv8ARS/hkJliBKzI0FKOIZGqgpqS</w:t>
      </w:r>
    </w:p>
    <w:p>
      <w:pPr>
        <w:pStyle w:val="PreformattedText"/>
        <w:bidi w:val="0"/>
        <w:spacing w:before="0" w:after="0"/>
        <w:jc w:val="left"/>
        <w:rPr/>
      </w:pPr>
      <w:r>
        <w:rPr/>
        <w:t>80ZYdcJZKEsYXo6iSqoc9bYyuFd0sqE13MlzZHDcn0CY4ozyaZN16Csmm9LeCRmha9fDFkUveH6BRB</w:t>
      </w:r>
    </w:p>
    <w:p>
      <w:pPr>
        <w:pStyle w:val="PreformattedText"/>
        <w:bidi w:val="0"/>
        <w:spacing w:before="0" w:after="0"/>
        <w:jc w:val="left"/>
        <w:rPr/>
      </w:pPr>
      <w:r>
        <w:rPr/>
        <w:t>Y9UsSU1VXA3MvU+USyocJXKZXbyY1uSS6l/h0rdkb0O8+qpOK9FDxPyXLRhnwiT6s1zS+VXsbTP8Ej</w:t>
      </w:r>
    </w:p>
    <w:p>
      <w:pPr>
        <w:pStyle w:val="PreformattedText"/>
        <w:bidi w:val="0"/>
        <w:spacing w:before="0" w:after="0"/>
        <w:jc w:val="left"/>
        <w:rPr/>
      </w:pPr>
      <w:r>
        <w:rPr/>
        <w:t>7h90JqPimC9dmH3lWV/sp+AkNr3KVo7yT0EoZ3FAoxijCHmu5PJ1Q407CjIaemMfWRs/QJwQymuEoU</w:t>
      </w:r>
    </w:p>
    <w:p>
      <w:pPr>
        <w:pStyle w:val="PreformattedText"/>
        <w:bidi w:val="0"/>
        <w:spacing w:before="0" w:after="0"/>
        <w:jc w:val="left"/>
        <w:rPr/>
      </w:pPr>
      <w:r>
        <w:rPr/>
        <w:t>eimuCGTONRqcpKs1t0Lgub3LYda6VJSxZpdVVdBa+oXmvBoHRE1KBbAHkZFVQlodiG4Ba90TDEa0qm</w:t>
      </w:r>
    </w:p>
    <w:p>
      <w:pPr>
        <w:pStyle w:val="PreformattedText"/>
        <w:bidi w:val="0"/>
        <w:spacing w:before="0" w:after="0"/>
        <w:jc w:val="left"/>
        <w:rPr/>
      </w:pPr>
      <w:r>
        <w:rPr/>
        <w:t>gkgR3rI0vP6OZO7Ez1wj0T7PieuVw6aFIOScIaqZ29KnkjNW1XvJTRFS03uNfyRl6mmlY6jctv2Nnh</w:t>
      </w:r>
    </w:p>
    <w:p>
      <w:pPr>
        <w:pStyle w:val="PreformattedText"/>
        <w:bidi w:val="0"/>
        <w:spacing w:before="0" w:after="0"/>
        <w:jc w:val="left"/>
        <w:rPr/>
      </w:pPr>
      <w:r>
        <w:rPr/>
        <w:t>8Mf7AWhWwm0Hdo/wCW4xDQtV3r7jKHT9ymvcUPJPhmd4I0aZVXD2Ej4I3E39qWEJ5lGROYUybQ+h1I</w:t>
      </w:r>
    </w:p>
    <w:p>
      <w:pPr>
        <w:pStyle w:val="PreformattedText"/>
        <w:bidi w:val="0"/>
        <w:spacing w:before="0" w:after="0"/>
        <w:jc w:val="left"/>
        <w:rPr/>
      </w:pPr>
      <w:r>
        <w:rPr/>
        <w:t>j/DsQdWiHrgg5JxsUOuMiK6FCPYgXPSodLcDMHoEw9yj33z/AKXL9HQONTQqrNRMjRwNhRwkNwBDKy</w:t>
      </w:r>
    </w:p>
    <w:p>
      <w:pPr>
        <w:pStyle w:val="PreformattedText"/>
        <w:bidi w:val="0"/>
        <w:spacing w:before="0" w:after="0"/>
        <w:jc w:val="left"/>
        <w:rPr/>
      </w:pPr>
      <w:r>
        <w:rPr/>
        <w:t>z+yWLr8mJbGfw426hFS1TxgezyKC9obf4ZyW/9j9RoKwo3T7SX/wC1yHIt1u+WTVbuqPZkesO7PGPq</w:t>
      </w:r>
    </w:p>
    <w:p>
      <w:pPr>
        <w:pStyle w:val="PreformattedText"/>
        <w:bidi w:val="0"/>
        <w:spacing w:before="0" w:after="0"/>
        <w:jc w:val="left"/>
        <w:rPr/>
      </w:pPr>
      <w:r>
        <w:rPr/>
        <w:t>Cu/ZWH0jaERzD6f4j3GSQY3ggTZ2OrEm9GIzYVLYCjQQpJ0J1FGD2FBJrMl6Y12Zyu5TCYyLlScXGM</w:t>
      </w:r>
    </w:p>
    <w:p>
      <w:pPr>
        <w:pStyle w:val="PreformattedText"/>
        <w:bidi w:val="0"/>
        <w:spacing w:before="0" w:after="0"/>
        <w:jc w:val="left"/>
        <w:rPr/>
      </w:pPr>
      <w:r>
        <w:rPr/>
        <w:t>7YZpatLuOqQViyN6qq8FJIK6YtCeFSC6Ax6oi5E+SdEotUWSVIIIkd6fyTjk7zCmUmlIfU5T4qm9Vx</w:t>
      </w:r>
    </w:p>
    <w:p>
      <w:pPr>
        <w:pStyle w:val="PreformattedText"/>
        <w:bidi w:val="0"/>
        <w:spacing w:before="0" w:after="0"/>
        <w:jc w:val="left"/>
        <w:rPr/>
      </w:pPr>
      <w:r>
        <w:rPr/>
        <w:t>+eo7sTr7/i+pXGimjlzu9E4GhyqPVUFlHLT+x5lN/o+TileDxwf0NldemPnVC8rG27vQoTV3SqL2eN</w:t>
      </w:r>
    </w:p>
    <w:p>
      <w:pPr>
        <w:pStyle w:val="PreformattedText"/>
        <w:bidi w:val="0"/>
        <w:spacing w:before="0" w:after="0"/>
        <w:jc w:val="left"/>
        <w:rPr/>
      </w:pPr>
      <w:r>
        <w:rPr/>
        <w:t>MfpiTT8ux9ty/fyM/K59N4fuIe0l8HMllDR0KanTBLWhOw0W8Dln3R07ErUodX1KlSGTuupG0ElMKH</w:t>
      </w:r>
    </w:p>
    <w:p>
      <w:pPr>
        <w:pStyle w:val="PreformattedText"/>
        <w:bidi w:val="0"/>
        <w:spacing w:before="0" w:after="0"/>
        <w:jc w:val="left"/>
        <w:rPr/>
      </w:pPr>
      <w:r>
        <w:rPr/>
        <w:t>UTKYSThQ4ZMEo4xQjTYuUBLOleS3pq8hXbfWoohF/iq/Iw78i6ox4P0W0Y0nZ05XZiiA00hQSIC1ai</w:t>
      </w:r>
    </w:p>
    <w:p>
      <w:pPr>
        <w:pStyle w:val="PreformattedText"/>
        <w:bidi w:val="0"/>
        <w:spacing w:before="0" w:after="0"/>
        <w:jc w:val="left"/>
        <w:rPr/>
      </w:pPr>
      <w:r>
        <w:rPr/>
        <w:t>ezX+jfB4+2sUsPG9dK95netJOBw8kz5KP6WzzKH4H/AKJ2M9WlTyJNqVXgo10+ZsywLqULCnYfZg0x</w:t>
      </w:r>
    </w:p>
    <w:p>
      <w:pPr>
        <w:pStyle w:val="PreformattedText"/>
        <w:bidi w:val="0"/>
        <w:spacing w:before="0" w:after="0"/>
        <w:jc w:val="left"/>
        <w:rPr/>
      </w:pPr>
      <w:r>
        <w:rPr/>
        <w:t>4Q6gnFV61ehqUsMg86WIHlJNdbDYlJQKtKvckfwKsEs7lMxOjZEmUdO5DK6JldDkQ4qfydi2RK1R0I</w:t>
      </w:r>
    </w:p>
    <w:p>
      <w:pPr>
        <w:pStyle w:val="PreformattedText"/>
        <w:bidi w:val="0"/>
        <w:spacing w:before="0" w:after="0"/>
        <w:jc w:val="left"/>
        <w:rPr/>
      </w:pPr>
      <w:r>
        <w:rPr/>
        <w:t>3glhxhT0VwR0Gjk4eNNcHGLSd0mVYTqIuYrYeS8pat+mLM/ol/CxB0O6Jmxq0jngbaJHqeDRGsip2P</w:t>
      </w:r>
    </w:p>
    <w:p>
      <w:pPr>
        <w:pStyle w:val="PreformattedText"/>
        <w:bidi w:val="0"/>
        <w:spacing w:before="0" w:after="0"/>
        <w:jc w:val="left"/>
        <w:rPr/>
      </w:pPr>
      <w:r>
        <w:rPr/>
        <w:t>nITfvRh4nroFf7vckkkYy13QP3d40fqoFPUb0kccwZ044KxzKfY534wr7lIJfVT1r0PHMbe3ycj7Gn</w:t>
      </w:r>
    </w:p>
    <w:p>
      <w:pPr>
        <w:pStyle w:val="PreformattedText"/>
        <w:bidi w:val="0"/>
        <w:spacing w:before="0" w:after="0"/>
        <w:jc w:val="left"/>
        <w:rPr/>
      </w:pPr>
      <w:r>
        <w:rPr/>
        <w:t>t3IlGpU0EL/hyfUmMyTZDEbwQ9uxu7CBXXuS9Tquo1x0K8i4GbTz8YUEkouWJMicIFzjTj0VOglozk</w:t>
      </w:r>
    </w:p>
    <w:p>
      <w:pPr>
        <w:pStyle w:val="PreformattedText"/>
        <w:bidi w:val="0"/>
        <w:spacing w:before="0" w:after="0"/>
        <w:jc w:val="left"/>
        <w:rPr/>
      </w:pPr>
      <w:r>
        <w:rPr/>
        <w:t>pi1YYzkSF5X2V7oVQ+6hP6feQcgkpQbY+DIZrS8G2ehHuR6p9mfHPpbe9JJJOBUr8UL8FpQ8nlPUPm</w:t>
      </w:r>
    </w:p>
    <w:p>
      <w:pPr>
        <w:pStyle w:val="PreformattedText"/>
        <w:bidi w:val="0"/>
        <w:spacing w:before="0" w:after="0"/>
        <w:jc w:val="left"/>
        <w:rPr/>
      </w:pPr>
      <w:r>
        <w:rPr/>
        <w:t>IpXg8ZIaaun6G61D7BT7jlDvIi/wDOV9u1yNBL/OTv3R2J0gTwUdxRa9CrMtmTsPqJih5HY+s8Er0w</w:t>
      </w:r>
    </w:p>
    <w:p>
      <w:pPr>
        <w:pStyle w:val="PreformattedText"/>
        <w:bidi w:val="0"/>
        <w:spacing w:before="0" w:after="0"/>
        <w:jc w:val="left"/>
        <w:rPr/>
      </w:pPr>
      <w:r>
        <w:rPr/>
        <w:t>oU0K5Ml6FBPc6EcknT1U1KkrDp65J9FnGdmNUGWPu8CrFufyqoru9JPA/sq8nn3VC/vz7M8QdkmK99</w:t>
      </w:r>
    </w:p>
    <w:p>
      <w:pPr>
        <w:pStyle w:val="PreformattedText"/>
        <w:bidi w:val="0"/>
        <w:spacing w:before="0" w:after="0"/>
        <w:jc w:val="left"/>
        <w:rPr/>
      </w:pPr>
      <w:r>
        <w:rPr/>
        <w:t>YJkG52FTPYseY7RkyvIvHzzwMU+s0Fr5WyudBkDGlRIIVtF7cX0LH27jA6e0qV0Q2mbm7ZJF6C6HTC</w:t>
      </w:r>
    </w:p>
    <w:p>
      <w:pPr>
        <w:pStyle w:val="PreformattedText"/>
        <w:bidi w:val="0"/>
        <w:spacing w:before="0" w:after="0"/>
        <w:jc w:val="left"/>
        <w:rPr/>
      </w:pPr>
      <w:r>
        <w:rPr/>
        <w:t>qzICq4WicE7Mp9RVYqUFyNHXHoimjJOhHKI3OmFSmnqnc6FCB8YJ7Cj0QV0J9Lrry2BcDyU5X9tjyP</w:t>
      </w:r>
    </w:p>
    <w:p>
      <w:pPr>
        <w:pStyle w:val="PreformattedText"/>
        <w:bidi w:val="0"/>
        <w:spacing w:before="0" w:after="0"/>
        <w:jc w:val="left"/>
        <w:rPr/>
      </w:pPr>
      <w:r>
        <w:rPr/>
        <w:t>fyCnF7OnwaQatPgc8I20dCPxNa9GC/BQ65/wALvZF3fCaIo5IIJJYmiftI+cXKEthjrcJrQZu9KnkS</w:t>
      </w:r>
    </w:p>
    <w:p>
      <w:pPr>
        <w:pStyle w:val="PreformattedText"/>
        <w:bidi w:val="0"/>
        <w:spacing w:before="0" w:after="0"/>
        <w:jc w:val="left"/>
        <w:rPr/>
      </w:pPr>
      <w:r>
        <w:rPr/>
        <w:t>cTdarFeqT7zU/wCbUzyJ9podozwJRSSNxARkZGxG5LWZyStGQ/2sJJODJ56iehDKZCknNQjgsTu8Cl</w:t>
      </w:r>
    </w:p>
    <w:p>
      <w:pPr>
        <w:pStyle w:val="PreformattedText"/>
        <w:bidi w:val="0"/>
        <w:spacing w:before="0" w:after="0"/>
        <w:jc w:val="left"/>
        <w:rPr/>
      </w:pPr>
      <w:r>
        <w:rPr/>
        <w:t>a+ih1KnKJ3wnn01w74Q9DrhPsQVITyInK31aCAplkz5FNG1/Uxre8p+AQsq43e543sSvYXz+JCqr/B</w:t>
      </w:r>
    </w:p>
    <w:p>
      <w:pPr>
        <w:pStyle w:val="PreformattedText"/>
        <w:bidi w:val="0"/>
        <w:spacing w:before="0" w:after="0"/>
        <w:jc w:val="left"/>
        <w:rPr/>
      </w:pPr>
      <w:r>
        <w:rPr/>
        <w:t>8ssoELIXwKs7KEjdGSSlmTEFQqT3Ugp71v8AZQZWbvPyUBK2ihITBNq+nlR70IhrsfSGXtbVfGNmrE</w:t>
      </w:r>
    </w:p>
    <w:p>
      <w:pPr>
        <w:pStyle w:val="PreformattedText"/>
        <w:bidi w:val="0"/>
        <w:spacing w:before="0" w:after="0"/>
        <w:jc w:val="left"/>
        <w:rPr/>
      </w:pPr>
      <w:r>
        <w:rPr/>
        <w:t>vNCKq7Fzg0tYI2Qo1OqK7HfCmaKOzZ0fBbUkWzDTQU0KIRTQprhOFfRQjf0QTjDFOPX1R6K+iS6MUf</w:t>
      </w:r>
    </w:p>
    <w:p>
      <w:pPr>
        <w:pStyle w:val="PreformattedText"/>
        <w:bidi w:val="0"/>
        <w:spacing w:before="0" w:after="0"/>
        <w:jc w:val="left"/>
        <w:rPr/>
      </w:pPr>
      <w:r>
        <w:rPr/>
        <w:t>h7wGLKPw7aSbeRMn5Kq9i8vDJDX9YLIm7HjmWF0mr63FTBQvgfW43R8EFa2SI/Y39NfdEFKWSatJ9E</w:t>
      </w:r>
    </w:p>
    <w:p>
      <w:pPr>
        <w:pStyle w:val="PreformattedText"/>
        <w:bidi w:val="0"/>
        <w:spacing w:before="0" w:after="0"/>
        <w:jc w:val="left"/>
        <w:rPr/>
      </w:pPr>
      <w:r>
        <w:rPr/>
        <w:t>rjP1ZLNXvR7TytxUTZOxCehTedWG5ENCh0Z0E8KRn1IUWOJRLIWhSMzth1O3Q4Ep6FNyN8JLj9npgs</w:t>
      </w:r>
    </w:p>
    <w:p>
      <w:pPr>
        <w:pStyle w:val="PreformattedText"/>
        <w:bidi w:val="0"/>
        <w:spacing w:before="0" w:after="0"/>
        <w:jc w:val="left"/>
        <w:rPr/>
      </w:pPr>
      <w:r>
        <w:rPr/>
        <w:t>emEejpgvWvxNnciyjeKz8Lsvk/6GujXCcxKjMz6y74L3dDUsqotnxhmKpPYjU0FcVzJW/o1ptKtHwK</w:t>
      </w:r>
    </w:p>
    <w:p>
      <w:pPr>
        <w:pStyle w:val="PreformattedText"/>
        <w:bidi w:val="0"/>
        <w:spacing w:before="0" w:after="0"/>
        <w:jc w:val="left"/>
        <w:rPr/>
      </w:pPr>
      <w:r>
        <w:rPr/>
        <w:t>p2lE33Kw72QGRTSFE0KEsk1afj2YN1J5JEtZEkChTQ7jwlPMqrCdSXkxJKiQnvhckjcaKnQdRONXph</w:t>
      </w:r>
    </w:p>
    <w:p>
      <w:pPr>
        <w:pStyle w:val="PreformattedText"/>
        <w:bidi w:val="0"/>
        <w:spacing w:before="0" w:after="0"/>
        <w:jc w:val="left"/>
        <w:rPr/>
      </w:pPr>
      <w:r>
        <w:rPr/>
        <w:t>QpodcZ9hEIjCPXHqX4uy64MVn4Mw+xNJZQnJqP8AReEXZqWJjllFCh3A8Nxf9CW/ODuNCFc0RqaD+m</w:t>
      </w:r>
    </w:p>
    <w:p>
      <w:pPr>
        <w:pStyle w:val="PreformattedText"/>
        <w:bidi w:val="0"/>
        <w:spacing w:before="0" w:after="0"/>
        <w:jc w:val="left"/>
        <w:rPr/>
      </w:pPr>
      <w:r>
        <w:rPr/>
        <w:t>mhOQ9XCExmonKdSD9JJKw3lv6WFW0JUTUtVX0tG4spvhU6I8C5Kk0NGQEKkL0Ia4jJAl6ySydiVqds</w:t>
      </w:r>
    </w:p>
    <w:p>
      <w:pPr>
        <w:pStyle w:val="PreformattedText"/>
        <w:bidi w:val="0"/>
        <w:spacing w:before="0" w:after="0"/>
        <w:jc w:val="left"/>
        <w:rPr/>
      </w:pPr>
      <w:r>
        <w:rPr/>
        <w:t>K6YciqL7+lOE+iCp0FhXUrsdCmPTGpPoj3/G9aVTca8v8BFoL0yFzUdOxtqWRqSLXsIoaOkt3eLpUT</w:t>
      </w:r>
    </w:p>
    <w:p>
      <w:pPr>
        <w:pStyle w:val="PreformattedText"/>
        <w:bidi w:val="0"/>
        <w:spacing w:before="0" w:after="0"/>
        <w:jc w:val="left"/>
        <w:rPr/>
      </w:pPr>
      <w:r>
        <w:rPr/>
        <w:t>vr8I0NSyT7ci+tWI+BhcRS6SNcCfge1XdBfFNv7RHKAS8/JTUXpW8iVJutURL18BUgU1wSdESsxQwk</w:t>
      </w:r>
    </w:p>
    <w:p>
      <w:pPr>
        <w:pStyle w:val="PreformattedText"/>
        <w:bidi w:val="0"/>
        <w:spacing w:before="0" w:after="0"/>
        <w:jc w:val="left"/>
        <w:rPr/>
      </w:pPr>
      <w:r>
        <w:rPr/>
        <w:t>GnzinUS0PqhK2KaFCERBXUkcYVKkk+mCp0JwjFYQRvh1xjCuFMIxXo6fh74pehITv+fwOYZMLmwlAt</w:t>
      </w:r>
    </w:p>
    <w:p>
      <w:pPr>
        <w:pStyle w:val="PreformattedText"/>
        <w:bidi w:val="0"/>
        <w:spacing w:before="0" w:after="0"/>
        <w:jc w:val="left"/>
        <w:rPr/>
      </w:pPr>
      <w:r>
        <w:rPr/>
        <w:t>OEzwjVrg/ku4wQ/Jjlmgqjcutlf+GpoK5evbgzNSxguTl3FjgZr6n8w+nm0Da66Qy92F/hUg1NI0ep</w:t>
      </w:r>
    </w:p>
    <w:p>
      <w:pPr>
        <w:pStyle w:val="PreformattedText"/>
        <w:bidi w:val="0"/>
        <w:spacing w:before="0" w:after="0"/>
        <w:jc w:val="left"/>
        <w:rPr/>
      </w:pPr>
      <w:r>
        <w:rPr/>
        <w:t>2ZJLGzsQdSHk2TudBNZuC+QhkPQkTepPBL0IblBEMjCShD1EK6Ek+iOSupUnGp0OuPX0UwqdPwvE9f</w:t>
      </w:r>
    </w:p>
    <w:p>
      <w:pPr>
        <w:pStyle w:val="PreformattedText"/>
        <w:bidi w:val="0"/>
        <w:spacing w:before="0" w:after="0"/>
        <w:jc w:val="left"/>
        <w:rPr/>
      </w:pPr>
      <w:r>
        <w:rPr/>
        <w:t>wjILCN34FS+wXOwu2zUZdpZZiyMmTnmxUjB6YTJcI0GhQrs0WSNTQz2egjltVgxUcnkGqPhxRQ7h4w</w:t>
      </w:r>
    </w:p>
    <w:p>
      <w:pPr>
        <w:pStyle w:val="PreformattedText"/>
        <w:bidi w:val="0"/>
        <w:spacing w:before="0" w:after="0"/>
        <w:jc w:val="left"/>
        <w:rPr/>
      </w:pPr>
      <w:r>
        <w:rPr/>
        <w:t>zrQbiRI6thCUibD94OrO5T/uFDWRweEiMqoptgjckpe2HUhnBYS9SpXChGNcIXpn109UY19K93xvWs</w:t>
      </w:r>
    </w:p>
    <w:p>
      <w:pPr>
        <w:pStyle w:val="PreformattedText"/>
        <w:bidi w:val="0"/>
        <w:spacing w:before="0" w:after="0"/>
        <w:jc w:val="left"/>
        <w:rPr/>
      </w:pPr>
      <w:r>
        <w:rPr/>
        <w:t>4Qsevr2P7hp21uPNI14P4T3yEoSP6T2KnPY0NRz1Ykcw/ZCcKRZ6vwjJYWlnl/S1tBLAoq3ZEpd52F</w:t>
      </w:r>
    </w:p>
    <w:p>
      <w:pPr>
        <w:pStyle w:val="PreformattedText"/>
        <w:bidi w:val="0"/>
        <w:spacing w:before="0" w:after="0"/>
        <w:jc w:val="left"/>
        <w:rPr/>
      </w:pPr>
      <w:r>
        <w:rPr/>
        <w:t>sX6DQqT6WX2bC3uOiMWjx+KFyVyZOjwTthMaHUThCYkboK8lRwFwu+HTCEdSHqdMOuFMOvs00wgXsr</w:t>
      </w:r>
    </w:p>
    <w:p>
      <w:pPr>
        <w:pStyle w:val="PreformattedText"/>
        <w:bidi w:val="0"/>
        <w:spacing w:before="0" w:after="0"/>
        <w:jc w:val="left"/>
        <w:rPr/>
      </w:pPr>
      <w:r>
        <w:rPr/>
        <w:t>00/A8T1rK9xaFjpvx6163A3oNzLZmPMWZm+MKn4YPmTZCv0NCc8ifUfIVN2jrwhXMkIbl7Iz6GT6l2</w:t>
      </w:r>
    </w:p>
    <w:p>
      <w:pPr>
        <w:pStyle w:val="PreformattedText"/>
        <w:bidi w:val="0"/>
        <w:spacing w:before="0" w:after="0"/>
        <w:jc w:val="left"/>
        <w:rPr/>
      </w:pPr>
      <w:r>
        <w:rPr/>
        <w:t>i7ZeWNXrFWnbCJFeOQdW0nDFj4QiCG7aHuOEdRVCsuMUS9SeBfaldR2KYIEtBC1wnYnZiQncjYUKak</w:t>
      </w:r>
    </w:p>
    <w:p>
      <w:pPr>
        <w:pStyle w:val="PreformattedText"/>
        <w:bidi w:val="0"/>
        <w:spacing w:before="0" w:after="0"/>
        <w:jc w:val="left"/>
        <w:rPr/>
      </w:pPr>
      <w:r>
        <w:rPr/>
        <w:t>klSWv+EznjTQhEEHTCdzsdPw6lfcXp8b2LRfe6vGgq00uOtNqn8P4aahZGS5Ju2JEiyNu46uMlc0L/</w:t>
      </w:r>
    </w:p>
    <w:p>
      <w:pPr>
        <w:pStyle w:val="PreformattedText"/>
        <w:bidi w:val="0"/>
        <w:spacing w:before="0" w:after="0"/>
        <w:jc w:val="left"/>
        <w:rPr/>
      </w:pPr>
      <w:r>
        <w:rPr/>
        <w:t>ACVJySdz9YZIbyX3cy2WCsx5ZnfYdKLQ/cXL1EJxD3oRVl7gWXowoZeo5TvQSM8dT3gJriZz/SFpE1</w:t>
      </w:r>
    </w:p>
    <w:p>
      <w:pPr>
        <w:pStyle w:val="PreformattedText"/>
        <w:bidi w:val="0"/>
        <w:spacing w:before="0" w:after="0"/>
        <w:jc w:val="left"/>
        <w:rPr/>
      </w:pPr>
      <w:r>
        <w:rPr/>
        <w:t>PId3DlTfUv9/wUIC4IOuE4JWNGUFMyBQkjbDqKCUJKEYRwVxVdfRG51II5wo8KbexH4vhetC+QWjdP</w:t>
      </w:r>
    </w:p>
    <w:p>
      <w:pPr>
        <w:pStyle w:val="PreformattedText"/>
        <w:bidi w:val="0"/>
        <w:spacing w:before="0" w:after="0"/>
        <w:jc w:val="left"/>
        <w:rPr/>
      </w:pPr>
      <w:r>
        <w:rPr/>
        <w:t>dr2eRlPYS7XcVuhpwTm8jXqLIvQu5yWEwkxyluEhQaHwxkk2QK2EwivV+DIzLJ80EoWte5mW83hXIa</w:t>
      </w:r>
    </w:p>
    <w:p>
      <w:pPr>
        <w:pStyle w:val="PreformattedText"/>
        <w:bidi w:val="0"/>
        <w:spacing w:before="0" w:after="0"/>
        <w:jc w:val="left"/>
        <w:rPr/>
      </w:pPr>
      <w:r>
        <w:rPr/>
        <w:t>hvuZs/QRlwMTgpcxx2pSVaS9tH5EFSrVJjUUWZbXPNkLcCzpXBFXyUcj4JG5OBPJO7OxwJeKrzwqV1</w:t>
      </w:r>
    </w:p>
    <w:p>
      <w:pPr>
        <w:pStyle w:val="PreformattedText"/>
        <w:bidi w:val="0"/>
        <w:spacing w:before="0" w:after="0"/>
        <w:jc w:val="left"/>
        <w:rPr/>
      </w:pPr>
      <w:r>
        <w:rPr/>
        <w:t>wnCnrqVK+qhy9E4JK64On4y9XhetXH5Ylb6r7s4rYq4WFcWXA8kKuxCyHRdTZZkRJmTnkiqezgVyYS</w:t>
      </w:r>
    </w:p>
    <w:p>
      <w:pPr>
        <w:pStyle w:val="PreformattedText"/>
        <w:bidi w:val="0"/>
        <w:spacing w:before="0" w:after="0"/>
        <w:jc w:val="left"/>
        <w:rPr/>
      </w:pPr>
      <w:r>
        <w:rPr/>
        <w:t>M6KOQrkqrJW3eGuDS32cCrD7egLDfYdjNn60LMcy1T5FyVKDFcn2JkBdCnVONUJdyOSrpcjNWh8tsD</w:t>
      </w:r>
    </w:p>
    <w:p>
      <w:pPr>
        <w:pStyle w:val="PreformattedText"/>
        <w:bidi w:val="0"/>
        <w:spacing w:before="0" w:after="0"/>
        <w:jc w:val="left"/>
        <w:rPr/>
      </w:pPr>
      <w:r>
        <w:rPr/>
        <w:t>8r5Fn7rECkRuNRmipTQTDYiXtidWLBQhewsZ2w6euScOuLWFMJwr6ev5GR5Mu/dLDVGSIQTgr1eAsi</w:t>
      </w:r>
    </w:p>
    <w:p>
      <w:pPr>
        <w:pStyle w:val="PreformattedText"/>
        <w:bidi w:val="0"/>
        <w:spacing w:before="0" w:after="0"/>
        <w:jc w:val="left"/>
        <w:rPr/>
      </w:pPr>
      <w:r>
        <w:rPr/>
        <w:t>c3YS53ZqPJF6ZJ1HmZn6KuAsgkOv1b/T6sNR1ejMu2KwyZPQTpBcXmeOT7udEmcVwHEW/l8zrbZEMs</w:t>
      </w:r>
    </w:p>
    <w:p>
      <w:pPr>
        <w:pStyle w:val="PreformattedText"/>
        <w:bidi w:val="0"/>
        <w:spacing w:before="0" w:after="0"/>
        <w:jc w:val="left"/>
        <w:rPr/>
      </w:pPr>
      <w:r>
        <w:rPr/>
        <w:t>OqVgck8YpmjV1CPtbFTJC0Ig6FdSNydSZyR0H1KFNiB1FcEx8EvTDudcKkPQ7nXCvp649MFjC3/8PI</w:t>
      </w:r>
    </w:p>
    <w:p>
      <w:pPr>
        <w:pStyle w:val="PreformattedText"/>
        <w:bidi w:val="0"/>
        <w:spacing w:before="0" w:after="0"/>
        <w:jc w:val="left"/>
        <w:rPr/>
      </w:pPr>
      <w:r>
        <w:rPr/>
        <w:t>8iWvv7qEtsahZH6NYsuTYu9lgtJMcsSEW4w2RdxlmKZ6uY3DV/aG3VjJ4WTZbVEuZEa2VxJluoWg6z</w:t>
      </w:r>
    </w:p>
    <w:p>
      <w:pPr>
        <w:pStyle w:val="PreformattedText"/>
        <w:bidi w:val="0"/>
        <w:spacing w:before="0" w:after="0"/>
        <w:jc w:val="left"/>
        <w:rPr/>
      </w:pPr>
      <w:r>
        <w:rPr/>
        <w:t>rnjlPYtHBd1NeRYfI+SpRDZ/3Dr3CUTQabsOb5nG0BHm0rNsTaljg8YQ9yeewmOHkrlJLwSsOo6lCd</w:t>
      </w:r>
    </w:p>
    <w:p>
      <w:pPr>
        <w:pStyle w:val="PreformattedText"/>
        <w:bidi w:val="0"/>
        <w:spacing w:before="0" w:after="0"/>
        <w:jc w:val="left"/>
        <w:rPr/>
      </w:pPr>
      <w:r>
        <w:rPr/>
        <w:t>yCpJyKHQ4YxhxxThXTGfTJPrT9dMKYVxpj09NMfG9ijliVt3x7tYVuo4LqJVS7i/ZNJ0ZLjdioowfo</w:t>
      </w:r>
    </w:p>
    <w:p>
      <w:pPr>
        <w:pStyle w:val="PreformattedText"/>
        <w:bidi w:val="0"/>
        <w:spacing w:before="0" w:after="0"/>
        <w:jc w:val="left"/>
        <w:rPr/>
      </w:pPr>
      <w:r>
        <w:rPr/>
        <w:t>qa7DJ8jcSfLEoXU80NGbkREbs0NREybyXlishCRdGR92VnCRXobiWCrD2ofIPPk/eD7qiv2ZmdsnYm</w:t>
      </w:r>
    </w:p>
    <w:p>
      <w:pPr>
        <w:pStyle w:val="PreformattedText"/>
        <w:bidi w:val="0"/>
        <w:spacing w:before="0" w:after="0"/>
        <w:jc w:val="left"/>
        <w:rPr/>
      </w:pPr>
      <w:r>
        <w:rPr/>
        <w:t>NdE2Tah4DWphRPUadxToOJNrN48Y9XUS3JexPBKGwym5QgWIxJ2wqSSSiFqQkLnGvojYp6uvq6+heq</w:t>
      </w:r>
    </w:p>
    <w:p>
      <w:pPr>
        <w:pStyle w:val="PreformattedText"/>
        <w:bidi w:val="0"/>
        <w:spacing w:before="0" w:after="0"/>
        <w:jc w:val="left"/>
        <w:rPr/>
      </w:pPr>
      <w:r>
        <w:rPr/>
        <w:t>cYXtUwhY+N7HkiVdF921GvI3d9hI5mp/TXRGo1GRL0ZmSIvyNzXIXN5mTPEZA5602FmaCVx1hPv/AE</w:t>
      </w:r>
    </w:p>
    <w:p>
      <w:pPr>
        <w:pStyle w:val="PreformattedText"/>
        <w:bidi w:val="0"/>
        <w:spacing w:before="0" w:after="0"/>
        <w:jc w:val="left"/>
        <w:rPr/>
      </w:pPr>
      <w:r>
        <w:rPr/>
        <w:t>XhWMkK/Qc2V/hDpCRf6CuWEZPgsL5h3fIllhIYqnKVLvaPoytSs9mLUcwM9vsXF6SYOO0Jo6Gu6wWo</w:t>
      </w:r>
    </w:p>
    <w:p>
      <w:pPr>
        <w:pStyle w:val="PreformattedText"/>
        <w:bidi w:val="0"/>
        <w:spacing w:before="0" w:after="0"/>
        <w:jc w:val="left"/>
        <w:rPr/>
      </w:pPr>
      <w:r>
        <w:rPr/>
        <w:t>IRHBwJekEsqSShcIgQQxyHvhJAStzqxJEEEEYVJwpoST6ZXr649Mevsx7vjewng96LFyPdaiVnJH9G</w:t>
      </w:r>
    </w:p>
    <w:p>
      <w:pPr>
        <w:pStyle w:val="PreformattedText"/>
        <w:bidi w:val="0"/>
        <w:spacing w:before="0" w:after="0"/>
        <w:jc w:val="left"/>
        <w:rPr/>
      </w:pPr>
      <w:r>
        <w:rPr/>
        <w:t>8s5ImmSNRht9QkQZLkb+hVRkLAqnZMsXSBXZoOlMyKR3ZmKxN3RISqKue5FsejUZdMM+YuwfvAaSVb</w:t>
      </w:r>
    </w:p>
    <w:p>
      <w:pPr>
        <w:pStyle w:val="PreformattedText"/>
        <w:bidi w:val="0"/>
        <w:spacing w:before="0" w:after="0"/>
        <w:jc w:val="left"/>
        <w:rPr/>
      </w:pPr>
      <w:r>
        <w:rPr/>
        <w:t>lFZqSSuS1V0KHn7lKNUoTUmlOueWLAclPqIRCEiBXQ7EcHQ6PHqVFh0OhC0KELUpqdcJZLOmNCnuR+</w:t>
      </w:r>
    </w:p>
    <w:p>
      <w:pPr>
        <w:pStyle w:val="PreformattedText"/>
        <w:bidi w:val="0"/>
        <w:spacing w:before="0" w:after="0"/>
        <w:jc w:val="left"/>
        <w:rPr/>
      </w:pPr>
      <w:r>
        <w:rPr/>
        <w:t>X4HsXuAvTbefYXoQ6U9yvViUJpGuzG883YShM1Hfgrc7UwNwupXqxJKELIembGsloNR2QhWFr2FbBW</w:t>
      </w:r>
    </w:p>
    <w:p>
      <w:pPr>
        <w:pStyle w:val="PreformattedText"/>
        <w:bidi w:val="0"/>
        <w:spacing w:before="0" w:after="0"/>
        <w:jc w:val="left"/>
        <w:rPr/>
      </w:pPr>
      <w:r>
        <w:rPr/>
        <w:t>byQquWlNkLNjyPD9DxR2PBL2UbuGR9ZoJofHZyU6iaiqqOpD+dN+hObdyDPFL0UfGL3IqSyQm9CgoK</w:t>
      </w:r>
    </w:p>
    <w:p>
      <w:pPr>
        <w:pStyle w:val="PreformattedText"/>
        <w:bidi w:val="0"/>
        <w:spacing w:before="0" w:after="0"/>
        <w:jc w:val="left"/>
        <w:rPr/>
      </w:pPr>
      <w:r>
        <w:rPr/>
        <w:t>akLXDoimhGxD0O2FNyMEvNE4V0IIw6nXDphTTDqdTqQV0xgj0V9yuM+z4HsIWr6r+74GZzwO7Kp7MD</w:t>
      </w:r>
    </w:p>
    <w:p>
      <w:pPr>
        <w:pStyle w:val="PreformattedText"/>
        <w:bidi w:val="0"/>
        <w:spacing w:before="0" w:after="0"/>
        <w:jc w:val="left"/>
        <w:rPr/>
      </w:pPr>
      <w:r>
        <w:rPr/>
        <w:t>eSJejMV1wZCZl5ZC0bzgV1wZExcUFu7niPkV2Os6K4ryZGZeVkvLLsQyRCvoWnFKaCZs0FcWpfDz3w</w:t>
      </w:r>
    </w:p>
    <w:p>
      <w:pPr>
        <w:pStyle w:val="PreformattedText"/>
        <w:bidi w:val="0"/>
        <w:spacing w:before="0" w:after="0"/>
        <w:jc w:val="left"/>
        <w:rPr/>
      </w:pPr>
      <w:r>
        <w:rPr/>
        <w:t>ZDbledGMSvlh5PyIRBOECuuFSWxL0E4EMpgV1xqV0JZONMOuEeyvwII9dMKe9r8LKN3uyPQ/QbvuRN</w:t>
      </w:r>
    </w:p>
    <w:p>
      <w:pPr>
        <w:pStyle w:val="PreformattedText"/>
        <w:bidi w:val="0"/>
        <w:spacing w:before="0" w:after="0"/>
        <w:jc w:val="left"/>
        <w:rPr/>
      </w:pPr>
      <w:r>
        <w:rPr/>
        <w:t>O+Cgbu82RdsBv6EuhDu+MGe2RVXsZItPqpLbjuFbZGfQ1G4FMNZ1FdCzMitu6An2GowSih18FzwGc8</w:t>
      </w:r>
    </w:p>
    <w:p>
      <w:pPr>
        <w:pStyle w:val="PreformattedText"/>
        <w:bidi w:val="0"/>
        <w:spacing w:before="0" w:after="0"/>
        <w:jc w:val="left"/>
        <w:rPr/>
      </w:pPr>
      <w:r>
        <w:rPr/>
        <w:t>YaPDsNMhZQ0qHdFznD4fySTydCmhKOWBPCupLKaFNCmSw7jSxQpKksnBYUwn2EvVQj25x6+qhT3Rc7</w:t>
      </w:r>
    </w:p>
    <w:p>
      <w:pPr>
        <w:pStyle w:val="PreformattedText"/>
        <w:bidi w:val="0"/>
        <w:spacing w:before="0" w:after="0"/>
        <w:jc w:val="left"/>
        <w:rPr/>
      </w:pPr>
      <w:r>
        <w:rPr/>
        <w:t>MSUAnRe0sL5mxmfYShM1Gl7Iqc7UFlwOCG01ZCSaRm+B5LapemSuK5kiVPO7QeSRkzMWYtewlcV0K7</w:t>
      </w:r>
    </w:p>
    <w:p>
      <w:pPr>
        <w:pStyle w:val="PreformattedText"/>
        <w:bidi w:val="0"/>
        <w:spacing w:before="0" w:after="0"/>
        <w:jc w:val="left"/>
        <w:rPr/>
      </w:pPr>
      <w:r>
        <w:rPr/>
        <w:t>L0yT7sai7MWRtl8CPDAq+A2EfDLOf+mFF0Ms5YeEvkhgOgsZQdrks6ELB1wncq8yH6Z2JKk4yT6F61</w:t>
      </w:r>
    </w:p>
    <w:p>
      <w:pPr>
        <w:pStyle w:val="PreformattedText"/>
        <w:bidi w:val="0"/>
        <w:spacing w:before="0" w:after="0"/>
        <w:jc w:val="left"/>
        <w:rPr/>
      </w:pPr>
      <w:r>
        <w:rPr/>
        <w:t>617tPTGFSfT43sfOypG/4LHHuXCt+RceSsa8D+UVU2qLLgXwHFxYTecjDcFqXbIhsGTmxmuc8NcM2i</w:t>
      </w:r>
    </w:p>
    <w:p>
      <w:pPr>
        <w:pStyle w:val="PreformattedText"/>
        <w:bidi w:val="0"/>
        <w:spacing w:before="0" w:after="0"/>
        <w:jc w:val="left"/>
        <w:rPr/>
      </w:pPr>
      <w:r>
        <w:rPr/>
        <w:t>v/AAu5NRZDvC7vsi0UNUNmLIkVHsTNjzxXL2G+BWlVZMd1TuhqSUOjx/qQRuTwVjIl6CugpJerJ5JO</w:t>
      </w:r>
    </w:p>
    <w:p>
      <w:pPr>
        <w:pStyle w:val="PreformattedText"/>
        <w:bidi w:val="0"/>
        <w:spacing w:before="0" w:after="0"/>
        <w:jc w:val="left"/>
        <w:rPr/>
      </w:pPr>
      <w:r>
        <w:rPr/>
        <w:t>5OMkCRK9FNRRrhGEeifen8nxvZO8rYVvaWFL9hS6Zu+BzoT/AIJHYWXBkXcVWtEzXnBOYmerwUXY1b</w:t>
      </w:r>
    </w:p>
    <w:p>
      <w:pPr>
        <w:pStyle w:val="PreformattedText"/>
        <w:bidi w:val="0"/>
        <w:spacing w:before="0" w:after="0"/>
        <w:jc w:val="left"/>
        <w:rPr/>
      </w:pPr>
      <w:r>
        <w:rPr/>
        <w:t>L+8mZqNuiX3cSUNZI0NSYS1yW4nJ/Jk9TUixFycvrG6SyJ8BvHDMp+u5FySa0UeCeeIQQdcE9iRckP</w:t>
      </w:r>
    </w:p>
    <w:p>
      <w:pPr>
        <w:pStyle w:val="PreformattedText"/>
        <w:bidi w:val="0"/>
        <w:spacing w:before="0" w:after="0"/>
        <w:jc w:val="left"/>
        <w:rPr/>
      </w:pPr>
      <w:r>
        <w:rPr/>
        <w:t>UjderoUHisKYVK4wQdCMenoUHXCvp6fk+B7M2hqE7vn3PFF7syEzC0L57HwDolqRYKijfBVAqewrdc</w:t>
      </w:r>
    </w:p>
    <w:p>
      <w:pPr>
        <w:pStyle w:val="PreformattedText"/>
        <w:bidi w:val="0"/>
        <w:spacing w:before="0" w:after="0"/>
        <w:jc w:val="left"/>
        <w:rPr/>
      </w:pPr>
      <w:r>
        <w:rPr/>
        <w:t>EzwhKU3keR+jMbj74Eu65qaFpC1f8AEK/Shk8dcFoyhkIh9BZ6BWwSvZ/ImajRRL09FZEvQl6HTCSS</w:t>
      </w:r>
    </w:p>
    <w:p>
      <w:pPr>
        <w:pStyle w:val="PreformattedText"/>
        <w:bidi w:val="0"/>
        <w:spacing w:before="0" w:after="0"/>
        <w:jc w:val="left"/>
        <w:rPr/>
      </w:pPr>
      <w:r>
        <w:rPr/>
        <w:t>SeSRuIENScOp1JJ9aMKaYR7k+/HrXv74JehI9xMngbiIEqruwFTuJzE1vJryNxO5GQVhl1Hy1uJTQi</w:t>
      </w:r>
    </w:p>
    <w:p>
      <w:pPr>
        <w:pStyle w:val="PreformattedText"/>
        <w:bidi w:val="0"/>
        <w:spacing w:before="0" w:after="0"/>
        <w:jc w:val="left"/>
        <w:rPr/>
      </w:pPr>
      <w:r>
        <w:rPr/>
        <w:t>EHzr4LC17GmCyOwhVWyM+hk+otcjWMUk8gVWnkJVM32rh4K+T9Rtg7K+RUMPvNBNwuMES9cU4zsThT</w:t>
      </w:r>
    </w:p>
    <w:p>
      <w:pPr>
        <w:pStyle w:val="PreformattedText"/>
        <w:bidi w:val="0"/>
        <w:spacing w:before="0" w:after="0"/>
        <w:jc w:val="left"/>
        <w:rPr/>
      </w:pPr>
      <w:r>
        <w:rPr/>
        <w:t>QphOpT00KYR6a6+npiuPdnBfheJ7HnrBRzvZXotDJz1sLEc1EJmmhU098DohMS3cWHzcVhQnyV5bEo</w:t>
      </w:r>
    </w:p>
    <w:p>
      <w:pPr>
        <w:pStyle w:val="PreformattedText"/>
        <w:bidi w:val="0"/>
        <w:spacing w:before="0" w:after="0"/>
        <w:jc w:val="left"/>
        <w:rPr/>
      </w:pPr>
      <w:r>
        <w:rPr/>
        <w:t>QyEKpFJ/4Qryac4Oij6xLKb3eHMWZW08lb+jVXrLL8mYltBJ5ajsLgqF0dsGaVVkx3VrryMWOLD7rQ</w:t>
      </w:r>
    </w:p>
    <w:p>
      <w:pPr>
        <w:pStyle w:val="PreformattedText"/>
        <w:bidi w:val="0"/>
        <w:spacing w:before="0" w:after="0"/>
        <w:jc w:val="left"/>
        <w:rPr/>
      </w:pPr>
      <w:r>
        <w:rPr/>
        <w:t>scYU1OQlCKaiaEYJ5I39EemfRHqkkkkklk+pYL8NY9fR43sePgWOu915+QtV2GnI3RRcSmO4j5P6Ny</w:t>
      </w:r>
    </w:p>
    <w:p>
      <w:pPr>
        <w:pStyle w:val="PreformattedText"/>
        <w:bidi w:val="0"/>
        <w:spacing w:before="0" w:after="0"/>
        <w:jc w:val="left"/>
        <w:rPr/>
      </w:pPr>
      <w:r>
        <w:rPr/>
        <w:t>9hJrtQWXBki4SsvQyGQbSa9FA6meDaU1MpzyWhYzGZmWWe5JwRRFpfQuKpTgt9xqgYRKLlXPLroSo8</w:t>
      </w:r>
    </w:p>
    <w:p>
      <w:pPr>
        <w:pStyle w:val="PreformattedText"/>
        <w:bidi w:val="0"/>
        <w:spacing w:before="0" w:after="0"/>
        <w:jc w:val="left"/>
        <w:rPr/>
      </w:pPr>
      <w:r>
        <w:rPr/>
        <w:t>/gKCROxg/K+BlwDqKNcSmpTUncnfFDE7k4dcIxj3IxqQL0wR7MYwR+NlwLxPh6V60RWN64P6TnHQgS</w:t>
      </w:r>
    </w:p>
    <w:p>
      <w:pPr>
        <w:pStyle w:val="PreformattedText"/>
        <w:bidi w:val="0"/>
        <w:spacing w:before="0" w:after="0"/>
        <w:jc w:val="left"/>
        <w:rPr/>
      </w:pPr>
      <w:r>
        <w:rPr/>
        <w:t>1GovahKeEjPoINzTJCTOmDLkVNrLM8pGYzMhVc5fJlXDJjVjPPYVKJFiPkl9myL0KXPcegyvARB5E8</w:t>
      </w:r>
    </w:p>
    <w:p>
      <w:pPr>
        <w:pStyle w:val="PreformattedText"/>
        <w:bidi w:val="0"/>
        <w:spacing w:before="0" w:after="0"/>
        <w:jc w:val="left"/>
        <w:rPr/>
      </w:pPr>
      <w:r>
        <w:rPr/>
        <w:t>Rguq8HxYeSFXQHQvnh1OpXU64QQ1FuIIIIJJK+5T0KMafgr8jJ3xaFra+5Io6j+jS4ykWeqEahoT5P</w:t>
      </w:r>
    </w:p>
    <w:p>
      <w:pPr>
        <w:pStyle w:val="PreformattedText"/>
        <w:bidi w:val="0"/>
        <w:spacing w:before="0" w:after="0"/>
        <w:jc w:val="left"/>
        <w:rPr/>
      </w:pPr>
      <w:r>
        <w:rPr/>
        <w:t>ligk2F+h0JK8EZH6GaHBRmLJI8r94zuWWf8FV7RQyeCYW7ZOLKRMNekJFWw9BYckSn3S8CYbPMK4N5</w:t>
      </w:r>
    </w:p>
    <w:p>
      <w:pPr>
        <w:pStyle w:val="PreformattedText"/>
        <w:bidi w:val="0"/>
        <w:spacing w:before="0" w:after="0"/>
        <w:jc w:val="left"/>
        <w:rPr/>
      </w:pPr>
      <w:r>
        <w:rPr/>
        <w:t>tkHaX2FpecPNECcyQ8ElPyMU+jjDJ8MVkOpQU1KY01OoktcKYU1IR3OjwXUoRh0KEeiFh09FPXX3V+</w:t>
      </w:r>
    </w:p>
    <w:p>
      <w:pPr>
        <w:pStyle w:val="PreformattedText"/>
        <w:bidi w:val="0"/>
        <w:spacing w:before="0" w:after="0"/>
        <w:jc w:val="left"/>
        <w:rPr/>
      </w:pPr>
      <w:r>
        <w:rPr/>
        <w:t>B43sJ2GWCddfcWE8StRKyyzLgo3SVE8H7Dk2HQ21WCFN0xfspGrsMXliUNya8DcQzWSK988C8bR/dS</w:t>
      </w:r>
    </w:p>
    <w:p>
      <w:pPr>
        <w:pStyle w:val="PreformattedText"/>
        <w:bidi w:val="0"/>
        <w:spacing w:before="0" w:after="0"/>
        <w:jc w:val="left"/>
        <w:rPr/>
      </w:pPr>
      <w:r>
        <w:rPr/>
        <w:t>FDSshJtEk23RJXZLSLN2LDBGp11QyEUrsVTQe2Cy2EswhexwtlbIOhTZqiEZNJRdeUQLl1MuckN06C</w:t>
      </w:r>
    </w:p>
    <w:p>
      <w:pPr>
        <w:pStyle w:val="PreformattedText"/>
        <w:bidi w:val="0"/>
        <w:spacing w:before="0" w:after="0"/>
        <w:jc w:val="left"/>
        <w:rPr/>
      </w:pPr>
      <w:r>
        <w:rPr/>
        <w:t>zkKjkuiL8MVIZkgZ9E4L2nh5BQnd84SJW+HU6s7+mfRLOxXYUkPFYRj19HXFErChQn1dPwp9Xiexrh</w:t>
      </w:r>
    </w:p>
    <w:p>
      <w:pPr>
        <w:pStyle w:val="PreformattedText"/>
        <w:bidi w:val="0"/>
        <w:spacing w:before="0" w:after="0"/>
        <w:jc w:val="left"/>
        <w:rPr/>
      </w:pPr>
      <w:r>
        <w:rPr/>
        <w:t>rWrfPtNa5yamw9i9adIgQjLLbbbHaypLbIi3H4GNp2/QHq13EqtjXgahovwUyZfKJmZMzfAjEMohS2</w:t>
      </w:r>
    </w:p>
    <w:p>
      <w:pPr>
        <w:pStyle w:val="PreformattedText"/>
        <w:bidi w:val="0"/>
        <w:spacing w:before="0" w:after="0"/>
        <w:jc w:val="left"/>
        <w:rPr/>
      </w:pPr>
      <w:r>
        <w:rPr/>
        <w:t>OUU0hxzBKvsOH2olKiuXA0qmbT6CqmVsXSBnUFodnJTpiXPIrhUkLDdshdaeEF9JLwJ1gzUqWHgbLL</w:t>
      </w:r>
    </w:p>
    <w:p>
      <w:pPr>
        <w:pStyle w:val="PreformattedText"/>
        <w:bidi w:val="0"/>
        <w:spacing w:before="0" w:after="0"/>
        <w:jc w:val="left"/>
        <w:rPr/>
      </w:pPr>
      <w:r>
        <w:rPr/>
        <w:t>opHPc4GVrOCijYUNaic6OCRlPCMk+CxyKnctxgtN6BW1sqiHuJC4XLkRpEf9BToRsJevo6nU64QVwr</w:t>
      </w:r>
    </w:p>
    <w:p>
      <w:pPr>
        <w:pStyle w:val="PreformattedText"/>
        <w:bidi w:val="0"/>
        <w:spacing w:before="0" w:after="0"/>
        <w:jc w:val="left"/>
        <w:rPr/>
      </w:pPr>
      <w:r>
        <w:rPr/>
        <w:t>rjT00Keqvqgjcj0U9HXCntdPd8b2EK/JlzcPVn2/T0b8eQnWj+mEC2m2ofDJnfVs4kvlmiXY1MiNx/</w:t>
      </w:r>
    </w:p>
    <w:p>
      <w:pPr>
        <w:pStyle w:val="PreformattedText"/>
        <w:bidi w:val="0"/>
        <w:spacing w:before="0" w:after="0"/>
        <w:jc w:val="left"/>
        <w:rPr/>
      </w:pPr>
      <w:r>
        <w:rPr/>
        <w:t>ClafCUSKIpE7CKT/AIeNgtDD5u2XZj5mcP6qjHpWEKIhXEetNUJeqZiTzdkT0E/ERF1QqtSVDzdZGX</w:t>
      </w:r>
    </w:p>
    <w:p>
      <w:pPr>
        <w:pStyle w:val="PreformattedText"/>
        <w:bidi w:val="0"/>
        <w:spacing w:before="0" w:after="0"/>
        <w:jc w:val="left"/>
        <w:rPr/>
      </w:pPr>
      <w:r>
        <w:rPr/>
        <w:t>sk5sPLm68haLNdOCnxeT6ooMT62Q1XZB42QevFFbCL5IPmDIQcA15EUNLsPdHLbuIkRtG6uhbMtcET</w:t>
      </w:r>
    </w:p>
    <w:p>
      <w:pPr>
        <w:pStyle w:val="PreformattedText"/>
        <w:bidi w:val="0"/>
        <w:spacing w:before="0" w:after="0"/>
        <w:jc w:val="left"/>
        <w:rPr/>
      </w:pPr>
      <w:r>
        <w:rPr/>
        <w:t>SPQKFMI9FCnrn0yyuntr/wArK4/IEr7/AFeQ+iXBLtPYVQrUuqP0GQv/AFnkj5E6LJ9p+CQUiU/EhL</w:t>
      </w:r>
    </w:p>
    <w:p>
      <w:pPr>
        <w:pStyle w:val="PreformattedText"/>
        <w:bidi w:val="0"/>
        <w:spacing w:before="0" w:after="0"/>
        <w:jc w:val="left"/>
        <w:rPr/>
      </w:pPr>
      <w:r>
        <w:rPr/>
        <w:t>A3Soarwmi8A1vM+10IqP8AVwWa6pab5ibEtDlnmkmqCYozIn03M7AdO66Cx9OhXtJ4PY1JfMdE4pRH</w:t>
      </w:r>
    </w:p>
    <w:p>
      <w:pPr>
        <w:pStyle w:val="PreformattedText"/>
        <w:bidi w:val="0"/>
        <w:spacing w:before="0" w:after="0"/>
        <w:jc w:val="left"/>
        <w:rPr/>
      </w:pPr>
      <w:r>
        <w:rPr/>
        <w:t>LTYTeiHhn3kSGFIez/IFeVSS6Q/ZBHQqihKz0GjJ0ZDS+B2SCJzWYdWQK/YWLs2Ia7jn1Zwa0xVpU5</w:t>
      </w:r>
    </w:p>
    <w:p>
      <w:pPr>
        <w:pStyle w:val="PreformattedText"/>
        <w:bidi w:val="0"/>
        <w:spacing w:before="0" w:after="0"/>
        <w:jc w:val="left"/>
        <w:rPr/>
      </w:pPr>
      <w:r>
        <w:rPr/>
        <w:t>jsTwU2Fzh1wgjcSRCwoR7E7+/Prj8rxPYQtLeJP0W9XyPn0zDOfabTw7sjynw2Ql9j+nSl2R1qH4LQ</w:t>
      </w:r>
    </w:p>
    <w:p>
      <w:pPr>
        <w:pStyle w:val="PreformattedText"/>
        <w:bidi w:val="0"/>
        <w:spacing w:before="0" w:after="0"/>
        <w:jc w:val="left"/>
        <w:rPr/>
      </w:pPr>
      <w:r>
        <w:rPr/>
        <w:t>nB2mhOZhouRFg3W+Snfb5Ejm/A8A5Io9UcvUreUxXfAg7l8Gs6/wWrcuzC9OrBLlSib5i+1IcoIKtx</w:t>
      </w:r>
    </w:p>
    <w:p>
      <w:pPr>
        <w:pStyle w:val="PreformattedText"/>
        <w:bidi w:val="0"/>
        <w:spacing w:before="0" w:after="0"/>
        <w:jc w:val="left"/>
        <w:rPr/>
      </w:pPr>
      <w:r>
        <w:rPr/>
        <w:t>tLYdGTYctsnRrcVh1W8pHdCDnFpoy6nxhCnIUCw+BW8PIUnqkeCuiZ1MOYybCecLB8vEWCU0ZTQUFN</w:t>
      </w:r>
    </w:p>
    <w:p>
      <w:pPr>
        <w:pStyle w:val="PreformattedText"/>
        <w:bidi w:val="0"/>
        <w:spacing w:before="0" w:after="0"/>
        <w:jc w:val="left"/>
        <w:rPr/>
      </w:pPr>
      <w:r>
        <w:rPr/>
        <w:t>MF0K4KlTrg6kkoph0wqSdMKke5BLKlcK/meJ7SLR6jwXz6Z9Gi9TLs7s4G+psUfZ6r/hef8AEbryLP</w:t>
      </w:r>
    </w:p>
    <w:p>
      <w:pPr>
        <w:pStyle w:val="PreformattedText"/>
        <w:bidi w:val="0"/>
        <w:spacing w:before="0" w:after="0"/>
        <w:jc w:val="left"/>
        <w:rPr/>
      </w:pPr>
      <w:r>
        <w:rPr/>
        <w:t>Y0c2UE3HH9RSmWnpOyGpbPkrf2LBKzN6DVcpKQad/2DpEuhb1I8w7Ci/WTtAWN9Pk6f+4r4lKuhZl2</w:t>
      </w:r>
    </w:p>
    <w:p>
      <w:pPr>
        <w:pStyle w:val="PreformattedText"/>
        <w:bidi w:val="0"/>
        <w:spacing w:before="0" w:after="0"/>
        <w:jc w:val="left"/>
        <w:rPr/>
      </w:pPr>
      <w:r>
        <w:rPr/>
        <w:t>kFDL9BsN8yDdsqxc0Xx1tdCNaiUSWhkhCwToTLP+HkIeLlDUM/ohy3JxqpGVmLehjyftSQ6ltfDwdy</w:t>
      </w:r>
    </w:p>
    <w:p>
      <w:pPr>
        <w:pStyle w:val="PreformattedText"/>
        <w:bidi w:val="0"/>
        <w:spacing w:before="0" w:after="0"/>
        <w:jc w:val="left"/>
        <w:rPr/>
      </w:pPr>
      <w:r>
        <w:rPr/>
        <w:t>NPxgqRudSup1OrI5Iw6ejrhJO2MerphHrWE/gV9ifY8T2fgCeprHd6YDU/sbQyfJ1mlZ5i6OpJax5E</w:t>
      </w:r>
    </w:p>
    <w:p>
      <w:pPr>
        <w:pStyle w:val="PreformattedText"/>
        <w:bidi w:val="0"/>
        <w:spacing w:before="0" w:after="0"/>
        <w:jc w:val="left"/>
        <w:rPr/>
      </w:pPr>
      <w:r>
        <w:rPr/>
        <w:t>6dTzJl6zqiZHsd6+YrmRQ4EY0L1+YkjqNwD65/wNSSa406yL34+iRTo2ZWopUiS2z/sS2SlpvffsKq</w:t>
      </w:r>
    </w:p>
    <w:p>
      <w:pPr>
        <w:pStyle w:val="PreformattedText"/>
        <w:bidi w:val="0"/>
        <w:spacing w:before="0" w:after="0"/>
        <w:jc w:val="left"/>
        <w:rPr/>
      </w:pPr>
      <w:r>
        <w:rPr/>
        <w:t>cjO8hNCmaZcDssHmZrJMFBtc51FY0KDXLUSiZvFSKMZozeDWLC5FMF4dT9hlwufRFUztDWaZ4T2Em2</w:t>
      </w:r>
    </w:p>
    <w:p>
      <w:pPr>
        <w:pStyle w:val="PreformattedText"/>
        <w:bidi w:val="0"/>
        <w:spacing w:before="0" w:after="0"/>
        <w:jc w:val="left"/>
        <w:rPr/>
      </w:pPr>
      <w:r>
        <w:rPr/>
        <w:t>kNtRJXYjURpqtO5pfUVmz1Qgwkm6yzi3QRoaZKqR79WDWLQ8F+vkTsIpqUwjCPTHoggjCcZOnuSTv6</w:t>
      </w:r>
    </w:p>
    <w:p>
      <w:pPr>
        <w:pStyle w:val="PreformattedText"/>
        <w:bidi w:val="0"/>
        <w:spacing w:before="0" w:after="0"/>
        <w:jc w:val="left"/>
        <w:rPr/>
      </w:pPr>
      <w:r>
        <w:rPr/>
        <w:t>o/K8T2fGQnifn1WOoqy9G2gzhHFD0Z5GpjLehsp8A5WtQhFGRqd/qI8y1HmdBxKItq+gQagl7Se5B6</w:t>
      </w:r>
    </w:p>
    <w:p>
      <w:pPr>
        <w:pStyle w:val="PreformattedText"/>
        <w:bidi w:val="0"/>
        <w:spacing w:before="0" w:after="0"/>
        <w:jc w:val="left"/>
        <w:rPr/>
      </w:pPr>
      <w:r>
        <w:rPr/>
        <w:t>sy61cw689KX2uW2I2W7kYqVZ/wBMtfVwMVh8EZWVkXnScFYsVc7X/hdmT6mhmxh6iGbKFZypkQlFrx</w:t>
      </w:r>
    </w:p>
    <w:p>
      <w:pPr>
        <w:pStyle w:val="PreformattedText"/>
        <w:bidi w:val="0"/>
        <w:spacing w:before="0" w:after="0"/>
        <w:jc w:val="left"/>
        <w:rPr/>
      </w:pPr>
      <w:r>
        <w:rPr/>
        <w:t>+yjrYGZGDqhBd1G7sTgrTKMh4wZbIR1Y6iaj67yaKAy5a9pNHan6Dj1RzHPla4LRuUbY9cEThfJnQg</w:t>
      </w:r>
    </w:p>
    <w:p>
      <w:pPr>
        <w:pStyle w:val="PreformattedText"/>
        <w:bidi w:val="0"/>
        <w:spacing w:before="0" w:after="0"/>
        <w:jc w:val="left"/>
        <w:rPr/>
      </w:pPr>
      <w:r>
        <w:rPr/>
        <w:t>hldcFMYKFCcenpj0SThGxH/g+J7PwhZ9V83xFi9DqmbJHcTbL8surOdSQ8O7JZVJJNspzG8GYiZHNK</w:t>
      </w:r>
    </w:p>
    <w:p>
      <w:pPr>
        <w:pStyle w:val="PreformattedText"/>
        <w:bidi w:val="0"/>
        <w:spacing w:before="0" w:after="0"/>
        <w:jc w:val="left"/>
        <w:rPr/>
      </w:pPr>
      <w:r>
        <w:rPr/>
        <w:t>fk4FfDKiypMyUCEJIfwIhcLGuooLUZ9DJclT2Hchis+RmTKtC/4RUlZGZkzQmtLldBWodH8EF0NJ2r</w:t>
      </w:r>
    </w:p>
    <w:p>
      <w:pPr>
        <w:pStyle w:val="PreformattedText"/>
        <w:bidi w:val="0"/>
        <w:spacing w:before="0" w:after="0"/>
        <w:jc w:val="left"/>
        <w:rPr/>
      </w:pPr>
      <w:r>
        <w:rPr/>
        <w:t>MtmgtmkqAszFjSN0Qko2sbJm9dE40JhR47CoU8w4HwjyrCCMrPUPgpqq8iRvvRXApSKpPdTDdW/J0e</w:t>
      </w:r>
    </w:p>
    <w:p>
      <w:pPr>
        <w:pStyle w:val="PreformattedText"/>
        <w:bidi w:val="0"/>
        <w:spacing w:before="0" w:after="0"/>
        <w:jc w:val="left"/>
        <w:rPr/>
      </w:pPr>
      <w:r>
        <w:rPr/>
        <w:t>FMZ3IFdGJvTGd0J7+mnrqVwrjBBTCSRe7P4nie06SncKy9PnNC9L261dHUVWJpJKcD0KsQ4K3WUyHS</w:t>
      </w:r>
    </w:p>
    <w:p>
      <w:pPr>
        <w:pStyle w:val="PreformattedText"/>
        <w:bidi w:val="0"/>
        <w:spacing w:before="0" w:after="0"/>
        <w:jc w:val="left"/>
        <w:rPr/>
      </w:pPr>
      <w:r>
        <w:rPr/>
        <w:t>uQln2NOSFTBQyZqLjarg14Ju7FrcMZrgynUsRZ5CpJI1wNpmy4tmljyxd8KpklbBOYYsxuwzmCuVhT</w:t>
      </w:r>
    </w:p>
    <w:p>
      <w:pPr>
        <w:pStyle w:val="PreformattedText"/>
        <w:bidi w:val="0"/>
        <w:spacing w:before="0" w:after="0"/>
        <w:jc w:val="left"/>
        <w:rPr/>
      </w:pPr>
      <w:r>
        <w:rPr/>
        <w:t>NTTSad1Ujefxn8GZakgFluXx1k0OH5wpD1jUFzkhG845fJr1qf3UrVoEfMtXehLepSN2d1BrXmNJm4</w:t>
      </w:r>
    </w:p>
    <w:p>
      <w:pPr>
        <w:pStyle w:val="PreformattedText"/>
        <w:bidi w:val="0"/>
        <w:spacing w:before="0" w:after="0"/>
        <w:jc w:val="left"/>
        <w:rPr/>
      </w:pPr>
      <w:r>
        <w:rPr/>
        <w:t>HUq1/AgvIBkhG6S8ZtXgrUWb/JXcghbEbknUoUFx6JZX1R65J9Kw6C9E+uPxmeJ7PnhZT9oLHHpcL8</w:t>
      </w:r>
    </w:p>
    <w:p>
      <w:pPr>
        <w:pStyle w:val="PreformattedText"/>
        <w:bidi w:val="0"/>
        <w:spacing w:before="0" w:after="0"/>
        <w:jc w:val="left"/>
        <w:rPr/>
      </w:pPr>
      <w:r>
        <w:rPr/>
        <w:t>j9M3UvuKklCL2ZsSXGRoP6NVpIk8HTB+g0tkLL2xIIi498mSatimBSxGnKZfKaEnAajUJqakle0ly+</w:t>
      </w:r>
    </w:p>
    <w:p>
      <w:pPr>
        <w:pStyle w:val="PreformattedText"/>
        <w:bidi w:val="0"/>
        <w:spacing w:before="0" w:after="0"/>
        <w:jc w:val="left"/>
        <w:rPr/>
      </w:pPr>
      <w:r>
        <w:rPr/>
        <w:t>q5aidGfknkoLJTnqQ5wEizm0cjdXBpeX6mWQp1h0ZW8pjrlz/B+aW6lyqFqpshY+goJrcmi7sSEcI0</w:t>
      </w:r>
    </w:p>
    <w:p>
      <w:pPr>
        <w:pStyle w:val="PreformattedText"/>
        <w:bidi w:val="0"/>
        <w:spacing w:before="0" w:after="0"/>
        <w:jc w:val="left"/>
        <w:rPr/>
      </w:pPr>
      <w:r>
        <w:rPr/>
        <w:t>f6iuEVCtPXVZFC86pNXSBsOLGztBSjcSpkUB0eN/8AecYI3wjDpj0xnGVp6oIX5nT2F6J9Xiez+4Vn</w:t>
      </w:r>
    </w:p>
    <w:p>
      <w:pPr>
        <w:pStyle w:val="PreformattedText"/>
        <w:bidi w:val="0"/>
        <w:spacing w:before="0" w:after="0"/>
        <w:jc w:val="left"/>
        <w:rPr/>
      </w:pPr>
      <w:r>
        <w:rPr/>
        <w:t>yLF6Wjjiwvf6oh7i8sUKYGUEmmWZrzharR8iS4QrIfsVAvIy5JUzpKgfaX02m2FNFNRIhu+SPGZXuC</w:t>
      </w:r>
    </w:p>
    <w:p>
      <w:pPr>
        <w:pStyle w:val="PreformattedText"/>
        <w:bidi w:val="0"/>
        <w:spacing w:before="0" w:after="0"/>
        <w:jc w:val="left"/>
        <w:rPr/>
      </w:pPr>
      <w:r>
        <w:rPr/>
        <w:t>7IYmwmYnbVE7TDedsgLT7CshOzpF0gScKCnaTYFHhZKI/wENxaxkJQjd/Ilkh52JzIEsmu+bYRIotv</w:t>
      </w:r>
    </w:p>
    <w:p>
      <w:pPr>
        <w:pStyle w:val="PreformattedText"/>
        <w:bidi w:val="0"/>
        <w:spacing w:before="0" w:after="0"/>
        <w:jc w:val="left"/>
        <w:rPr/>
      </w:pPr>
      <w:r>
        <w:rPr/>
        <w:t>SNCJEbVb/R4yKpZ6jqjqPLdvoHUjcpjLK6nUhuQKC9EbemhCwkqV9M49MalRc+5X8LxPZ8kZSIlbv0</w:t>
      </w:r>
    </w:p>
    <w:p>
      <w:pPr>
        <w:pStyle w:val="PreformattedText"/>
        <w:bidi w:val="0"/>
        <w:spacing w:before="0" w:after="0"/>
        <w:jc w:val="left"/>
        <w:rPr/>
      </w:pPr>
      <w:r>
        <w:rPr/>
        <w:t>vHGKeX6oxCwnqa8lRzQ8mJQmt8NZq7CWlxIoIC2NLr4HCQlty/+Dqdpk6ZjxjEMzgiOvdOih3FHfkZ</w:t>
      </w:r>
    </w:p>
    <w:p>
      <w:pPr>
        <w:pStyle w:val="PreformattedText"/>
        <w:bidi w:val="0"/>
        <w:spacing w:before="0" w:after="0"/>
        <w:jc w:val="left"/>
        <w:rPr/>
      </w:pPr>
      <w:r>
        <w:rPr/>
        <w:t>e6S/DScu9VjwBXU64ibCBrGKb1eoxKwDdIeDK1FYCTdI9mhI5qPC6U3CY9InKZr1z6U+BOdJri6hKC</w:t>
      </w:r>
    </w:p>
    <w:p>
      <w:pPr>
        <w:pStyle w:val="PreformattedText"/>
        <w:bidi w:val="0"/>
        <w:spacing w:before="0" w:after="0"/>
        <w:jc w:val="left"/>
        <w:rPr/>
      </w:pPr>
      <w:r>
        <w:rPr/>
        <w:t>Ur2svgd/Vt+RftiwN7iwjQR5j5EhtTAtr6F1AqSFksPM9BQgjfCDr6JRJOEklRLGfT196v5bPE9p7g</w:t>
      </w:r>
    </w:p>
    <w:p>
      <w:pPr>
        <w:pStyle w:val="PreformattedText"/>
        <w:bidi w:val="0"/>
        <w:spacing w:before="0" w:after="0"/>
        <w:jc w:val="left"/>
        <w:rPr/>
      </w:pPr>
      <w:r>
        <w:rPr/>
        <w:t>sK0+b06etFnqI+I6CWzYgPUf6jQM22QOuaFR7UGUzR8Em5bLNSoncl2HolXfRcEERtQnyTkKHKWjTM</w:t>
      </w:r>
    </w:p>
    <w:p>
      <w:pPr>
        <w:pStyle w:val="PreformattedText"/>
        <w:bidi w:val="0"/>
        <w:spacing w:before="0" w:after="0"/>
        <w:jc w:val="left"/>
        <w:rPr/>
      </w:pPr>
      <w:r>
        <w:rPr/>
        <w:t>3aEanbs5JKDuuQSN1PDMhOSIuUSoGoq0nWu/QRM5sHOMbpVdxLvlEpVK4DJtNUxKhzf2UfsrlSrfoZ</w:t>
      </w:r>
    </w:p>
    <w:p>
      <w:pPr>
        <w:pStyle w:val="PreformattedText"/>
        <w:bidi w:val="0"/>
        <w:spacing w:before="0" w:after="0"/>
        <w:jc w:val="left"/>
        <w:rPr/>
      </w:pPr>
      <w:r>
        <w:rPr/>
        <w:t>SLq2tFBoLbEZxo3oSiw2r7EpnfsJZbimlkI8QPBKOQZavcUwrYVjRvgoUJROx0JjLBXU6kbEtCN0dS</w:t>
      </w:r>
    </w:p>
    <w:p>
      <w:pPr>
        <w:pStyle w:val="PreformattedText"/>
        <w:bidi w:val="0"/>
        <w:spacing w:before="0" w:after="0"/>
        <w:jc w:val="left"/>
        <w:rPr/>
      </w:pPr>
      <w:r>
        <w:rPr/>
        <w:t>d8OhBBG/pkkr6IWMk4T6JJ95e8/aXxzKJC/TOzPA+HoRmmWSuZFTdH9Fu7wn9IsR9WC2UJbsy830GG</w:t>
      </w:r>
    </w:p>
    <w:p>
      <w:pPr>
        <w:pStyle w:val="PreformattedText"/>
        <w:bidi w:val="0"/>
        <w:spacing w:before="0" w:after="0"/>
        <w:jc w:val="left"/>
        <w:rPr/>
      </w:pPr>
      <w:r>
        <w:rPr/>
        <w:t>W5TlkUwhZK3IgOZtyXMFHZETRLk6A2KP+KCgIQECL1zbJzVtZWuhTGrvi1foxSQeH/WRK5Fcq++4/d</w:t>
      </w:r>
    </w:p>
    <w:p>
      <w:pPr>
        <w:pStyle w:val="PreformattedText"/>
        <w:bidi w:val="0"/>
        <w:spacing w:before="0" w:after="0"/>
        <w:jc w:val="left"/>
        <w:rPr/>
      </w:pPr>
      <w:r>
        <w:rPr/>
        <w:t>p8BKypPtD+RcqiSgyaCI/ED2bFt/WFO63Hl04SWSaF2IRkxKWm9KIX7FFOb/cWhbsqtz4PwWepbUj1</w:t>
      </w:r>
    </w:p>
    <w:p>
      <w:pPr>
        <w:pStyle w:val="PreformattedText"/>
        <w:bidi w:val="0"/>
        <w:spacing w:before="0" w:after="0"/>
        <w:jc w:val="left"/>
        <w:rPr/>
      </w:pPr>
      <w:r>
        <w:rPr/>
        <w:t>dOwrSp3l4L00+CNhCHqQFGrw6EvQllSCFoim3obJfpp7nU64z7qWNCmM+34ns+YsCR6bqXn1j0NG+j</w:t>
      </w:r>
    </w:p>
    <w:p>
      <w:pPr>
        <w:pStyle w:val="PreformattedText"/>
        <w:bidi w:val="0"/>
        <w:spacing w:before="0" w:after="0"/>
        <w:jc w:val="left"/>
        <w:rPr/>
      </w:pPr>
      <w:r>
        <w:rPr/>
        <w:t>wI7qTcKFLbFU+caF4HMNOLy5InJvVvUhRKsV8S3wkKyXAoFyNSDdOBwqcgasmlRetR2S3lbkU4UP6y</w:t>
      </w:r>
    </w:p>
    <w:p>
      <w:pPr>
        <w:pStyle w:val="PreformattedText"/>
        <w:bidi w:val="0"/>
        <w:spacing w:before="0" w:after="0"/>
        <w:jc w:val="left"/>
        <w:rPr/>
      </w:pPr>
      <w:r>
        <w:rPr/>
        <w:t>SttlJyEDkqGzbCX/AERUz7PBEeHfWRam3zGGAlhOVcKJzNk7IvSjqCQ3aUJ1KISpU25bbd29WaYPMR</w:t>
      </w:r>
    </w:p>
    <w:p>
      <w:pPr>
        <w:pStyle w:val="PreformattedText"/>
        <w:bidi w:val="0"/>
        <w:spacing w:before="0" w:after="0"/>
        <w:jc w:val="left"/>
        <w:rPr/>
      </w:pPr>
      <w:r>
        <w:rPr/>
        <w:t>l0MmL4GvI6Nt+4jVBwmU5SIWXzfAhRNCc4bh74fNhWx11K6sgoSTt6WiDqStfXONPcgr7EYR7ifb8T</w:t>
      </w:r>
    </w:p>
    <w:p>
      <w:pPr>
        <w:pStyle w:val="PreformattedText"/>
        <w:bidi w:val="0"/>
        <w:spacing w:before="0" w:after="0"/>
        <w:jc w:val="left"/>
        <w:rPr/>
      </w:pPr>
      <w:r>
        <w:rPr/>
        <w:t>2WNdUdKr+CwTqS8erN9BT0fgXoISUOglUdIi7PfC+ZLZCE1MgQlq1J3qFbml2HrJ6ZM16jPSayTuZL</w:t>
      </w:r>
    </w:p>
    <w:p>
      <w:pPr>
        <w:pStyle w:val="PreformattedText"/>
        <w:bidi w:val="0"/>
        <w:spacing w:before="0" w:after="0"/>
        <w:jc w:val="left"/>
        <w:rPr/>
      </w:pPr>
      <w:r>
        <w:rPr/>
        <w:t>asuN/4KGaM8ihzaC32oIzJvYdkUny0hJaYWHWvyKeLXhnmFKy9KIWXW2y6s3Nww6GhQ5zNTJDUdiXo</w:t>
      </w:r>
    </w:p>
    <w:p>
      <w:pPr>
        <w:pStyle w:val="PreformattedText"/>
        <w:bidi w:val="0"/>
        <w:spacing w:before="0" w:after="0"/>
        <w:jc w:val="left"/>
        <w:rPr/>
      </w:pPr>
      <w:r>
        <w:rPr/>
        <w:t>xIJKkqtRuyRJUSbLIh9fizWZCestGMv+5kNUd02n0LvpYt8mZsLZAc6csCoxVEmdvRGEnDDJPp6e5P</w:t>
      </w:r>
    </w:p>
    <w:p>
      <w:pPr>
        <w:pStyle w:val="PreformattedText"/>
        <w:bidi w:val="0"/>
        <w:spacing w:before="0" w:after="0"/>
        <w:jc w:val="left"/>
        <w:rPr/>
      </w:pPr>
      <w:r>
        <w:rPr/>
        <w:t>pgj0QR7EokknGvuvDxPZkWs36GiwJ6t+zv6Hh20XoH4Iq6xUZeq8VVmG6jV25iW6Cn8pGS6GNJOFMt</w:t>
      </w:r>
    </w:p>
    <w:p>
      <w:pPr>
        <w:pStyle w:val="PreformattedText"/>
        <w:bidi w:val="0"/>
        <w:spacing w:before="0" w:after="0"/>
        <w:jc w:val="left"/>
        <w:rPr/>
      </w:pPr>
      <w:r>
        <w:rPr/>
        <w:t>dNaon9jhz2MQ/H/EHgfBrwXzz/eLO/wzqIELWmkit8JVTyCgpbURg7oLNl0MzJjQy95wWY3RCh5CdM</w:t>
      </w:r>
    </w:p>
    <w:p>
      <w:pPr>
        <w:pStyle w:val="PreformattedText"/>
        <w:bidi w:val="0"/>
        <w:spacing w:before="0" w:after="0"/>
        <w:jc w:val="left"/>
        <w:rPr/>
      </w:pPr>
      <w:r>
        <w:rPr/>
        <w:t>SVFEtJTkxZoKsD64mrehmN9VFbeoxaT4nYmYp8Jf8ARhqK11JVqakLBHzl7tL3OH8QQVPMSk0n1LOk</w:t>
      </w:r>
    </w:p>
    <w:p>
      <w:pPr>
        <w:pStyle w:val="PreformattedText"/>
        <w:bidi w:val="0"/>
        <w:spacing w:before="0" w:after="0"/>
        <w:jc w:val="left"/>
        <w:rPr/>
      </w:pPr>
      <w:r>
        <w:rPr/>
        <w:t>iN6kknIkUlTqRgiTr7XX0QR6aYSL0r2IwRBTCSfSvYeHgewksZxZwojXkWvqvq8JPPoeG/aTN7RzE2</w:t>
      </w:r>
    </w:p>
    <w:p>
      <w:pPr>
        <w:pStyle w:val="PreformattedText"/>
        <w:bidi w:val="0"/>
        <w:spacing w:before="0" w:after="0"/>
        <w:jc w:val="left"/>
        <w:rPr/>
      </w:pPr>
      <w:r>
        <w:rPr/>
        <w:t>Lpm+nZELLDRBNEiZa/qQSZhuxx/dAWU2E8aJ/oytZM1otk0JTP+BwLfDZ4ri6R1VsD6DHSVK943Qff</w:t>
      </w:r>
    </w:p>
    <w:p>
      <w:pPr>
        <w:pStyle w:val="PreformattedText"/>
        <w:bidi w:val="0"/>
        <w:spacing w:before="0" w:after="0"/>
        <w:jc w:val="left"/>
        <w:rPr/>
      </w:pPr>
      <w:r>
        <w:rPr/>
        <w:t>M7bdj22NS0UFHG/JHOrzMhmNxIlL5/grM0HBsShTmyNlKfBT+xdUGnOisoRSWlZ6CrbWbXC2p0PN/w</w:t>
      </w:r>
    </w:p>
    <w:p>
      <w:pPr>
        <w:pStyle w:val="PreformattedText"/>
        <w:bidi w:val="0"/>
        <w:spacing w:before="0" w:after="0"/>
        <w:jc w:val="left"/>
        <w:rPr/>
      </w:pPr>
      <w:r>
        <w:rPr/>
        <w:t>DRvPXau+GUG4MUb5vbQVROtVqIqCQhmRWNDBntB1Ns1Hir5whEbYU9E+hL0Uwn1U9pFChT3F+E8PE9</w:t>
      </w:r>
    </w:p>
    <w:p>
      <w:pPr>
        <w:pStyle w:val="PreformattedText"/>
        <w:bidi w:val="0"/>
        <w:spacing w:before="0" w:after="0"/>
        <w:jc w:val="left"/>
        <w:rPr/>
      </w:pPr>
      <w:r>
        <w:rPr/>
        <w:t>iDXD9bSLay+eOnOXW/59q7Q37SIZOizCpJNxv0uajSMNyWiseLCNQo1QlW7iQOrVB3qJhJM825z3H1</w:t>
      </w:r>
    </w:p>
    <w:p>
      <w:pPr>
        <w:pStyle w:val="PreformattedText"/>
        <w:bidi w:val="0"/>
        <w:spacing w:before="0" w:after="0"/>
        <w:jc w:val="left"/>
        <w:rPr/>
      </w:pPr>
      <w:r>
        <w:rPr/>
        <w:t>2lsXc5kzpQuy4qqJks3yaGaumfI2EU1koc0PEB30lDQ1GxZD5wLMbhIWG27iEGXIXVf4WuQvJopRqT</w:t>
      </w:r>
    </w:p>
    <w:p>
      <w:pPr>
        <w:pStyle w:val="PreformattedText"/>
        <w:bidi w:val="0"/>
        <w:spacing w:before="0" w:after="0"/>
        <w:jc w:val="left"/>
        <w:rPr/>
      </w:pPr>
      <w:r>
        <w:rPr/>
        <w:t>Djt396EoT0dn9ipZTocCt2ohemrzCmoUsrfoMf3d3HlB54RxslZCIlcTUGRYJPNJw6YVKkFNsKHT00</w:t>
      </w:r>
    </w:p>
    <w:p>
      <w:pPr>
        <w:pStyle w:val="PreformattedText"/>
        <w:bidi w:val="0"/>
        <w:spacing w:before="0" w:after="0"/>
        <w:jc w:val="left"/>
        <w:rPr/>
      </w:pPr>
      <w:r>
        <w:rPr/>
        <w:t>JJxgj1dfRXFfgL8F4eB7FVdfjQzWcfznmMWvsep9tvj097MViejK5IU2Oh/sPO65HxAgq5PuLoiVWj</w:t>
      </w:r>
    </w:p>
    <w:p>
      <w:pPr>
        <w:pStyle w:val="PreformattedText"/>
        <w:bidi w:val="0"/>
        <w:spacing w:before="0" w:after="0"/>
        <w:jc w:val="left"/>
        <w:rPr/>
      </w:pPr>
      <w:r>
        <w:rPr/>
        <w:t>uJ70k04b2gvKKN6dDUZK0a1qyKNWf0TgqSbY1b/4UOcE5eGWHyEkm3U6EwJYOn0GhMSXQek2TNsfES</w:t>
      </w:r>
    </w:p>
    <w:p>
      <w:pPr>
        <w:pStyle w:val="PreformattedText"/>
        <w:bidi w:val="0"/>
        <w:spacing w:before="0" w:after="0"/>
        <w:jc w:val="left"/>
        <w:rPr/>
      </w:pPr>
      <w:r>
        <w:rPr/>
        <w:t>zu+CHDTUNSnyS7JtEKvnoObOgbMhjCk3TItB+0eM+I7MgFft3L8a0ap6EfFHS0vTglR6JGQVzwC/gK</w:t>
      </w:r>
    </w:p>
    <w:p>
      <w:pPr>
        <w:pStyle w:val="PreformattedText"/>
        <w:bidi w:val="0"/>
        <w:spacing w:before="0" w:after="0"/>
        <w:jc w:val="left"/>
        <w:rPr/>
      </w:pPr>
      <w:r>
        <w:rPr/>
        <w:t>Erz8kIpwW5KIVSSCmHX0UJJJOmEELGWQR7acI/Aj8F4eJ60paRLajp6SUvhYbnmYtTY9S7afHpHWSZ</w:t>
      </w:r>
    </w:p>
    <w:p>
      <w:pPr>
        <w:pStyle w:val="PreformattedText"/>
        <w:bidi w:val="0"/>
        <w:spacing w:before="0" w:after="0"/>
        <w:jc w:val="left"/>
        <w:rPr/>
      </w:pPr>
      <w:r>
        <w:rPr/>
        <w:t>JJcUI9a807mSLqtxkK1bPknWBDqoQ3tjmKKclsUdRNwyS5jcuWQSfQRyfJmmRVl9Cf1ockFStZse0r</w:t>
      </w:r>
    </w:p>
    <w:p>
      <w:pPr>
        <w:pStyle w:val="PreformattedText"/>
        <w:bidi w:val="0"/>
        <w:spacing w:before="0" w:after="0"/>
        <w:jc w:val="left"/>
        <w:rPr/>
      </w:pPr>
      <w:r>
        <w:rPr/>
        <w:t>d34TiR03D7YixZbkf0wJKiQ1ibJabq/AmXVZcMmLIWWu9f0VVNK9izUEX3+RZanohKp9fpz6Cc5n3Q</w:t>
      </w:r>
    </w:p>
    <w:p>
      <w:pPr>
        <w:pStyle w:val="PreformattedText"/>
        <w:bidi w:val="0"/>
        <w:spacing w:before="0" w:after="0"/>
        <w:jc w:val="left"/>
        <w:rPr/>
      </w:pPr>
      <w:r>
        <w:rPr/>
        <w:t>RRRLPD5F4JhVaUyt2CaoRsSoWXyaYRPBD1FsLCE1Y86p5bG4FKQ7YLKvpBYuBYT7VcaFDoVJ3wXtT6</w:t>
      </w:r>
    </w:p>
    <w:p>
      <w:pPr>
        <w:pStyle w:val="PreformattedText"/>
        <w:bidi w:val="0"/>
        <w:spacing w:before="0" w:after="0"/>
        <w:jc w:val="left"/>
        <w:rPr/>
      </w:pPr>
      <w:r>
        <w:rPr/>
        <w:t>5J9lfieD695NrwRJqmYq+S4rNfvPJHZt8erzf0MFWkSvBEyE3XkXToUq9EWmVabSJnQchocjy0NmKC</w:t>
      </w:r>
    </w:p>
    <w:p>
      <w:pPr>
        <w:pStyle w:val="PreformattedText"/>
        <w:bidi w:val="0"/>
        <w:spacing w:before="0" w:after="0"/>
        <w:jc w:val="left"/>
        <w:rPr/>
      </w:pPr>
      <w:r>
        <w:rPr/>
        <w:t>uMuRIbJqvQu4Eu8eopjWaFXbL2W/AE5iVoDe/7QugomQJ2dlb1NlAh5L1mA2VTU0lFCFNMHbqHvRT3</w:t>
      </w:r>
    </w:p>
    <w:p>
      <w:pPr>
        <w:pStyle w:val="PreformattedText"/>
        <w:bidi w:val="0"/>
        <w:spacing w:before="0" w:after="0"/>
        <w:jc w:val="left"/>
        <w:rPr/>
      </w:pPr>
      <w:r>
        <w:rPr/>
        <w:t>aHYVHHVJUxAmanVMjh3KhOk89GrOhAoU0SfNCX1LiNAiapPbgU6wGS5CVkV6EmaFl8S77Xw/xQtFzh</w:t>
      </w:r>
    </w:p>
    <w:p>
      <w:pPr>
        <w:pStyle w:val="PreformattedText"/>
        <w:bidi w:val="0"/>
        <w:spacing w:before="0" w:after="0"/>
        <w:jc w:val="left"/>
        <w:rPr/>
      </w:pPr>
      <w:r>
        <w:rPr/>
        <w:t>kAKa4dlhgfkfBCFwU0OmNMY3IeK4KnUp6Y9HUj8qPwHh4Prjd1nfTUTCitX1h8yJLNF9Vtz8+jUVWU</w:t>
      </w:r>
    </w:p>
    <w:p>
      <w:pPr>
        <w:pStyle w:val="PreformattedText"/>
        <w:bidi w:val="0"/>
        <w:spacing w:before="0" w:after="0"/>
        <w:jc w:val="left"/>
        <w:rPr/>
      </w:pPr>
      <w:r>
        <w:rPr/>
        <w:t>03Cl9oebnUTfMZKTyZP9VjPL/MENQ8noSToj9BJzxFMLk4IQ/rFfbyQpXM1TLZXdRQgtdP8AmLuqjO</w:t>
      </w:r>
    </w:p>
    <w:p>
      <w:pPr>
        <w:pStyle w:val="PreformattedText"/>
        <w:bidi w:val="0"/>
        <w:spacing w:before="0" w:after="0"/>
        <w:jc w:val="left"/>
        <w:rPr/>
      </w:pPr>
      <w:r>
        <w:rPr/>
        <w:t>7yBGACq9EDlIMU4tXQnTwnCoiobCvf+QTqNENvkHRIgsp0GKVr2rVQlavsmJZLrRbcxorXbymeUFXg</w:t>
      </w:r>
    </w:p>
    <w:p>
      <w:pPr>
        <w:pStyle w:val="PreformattedText"/>
        <w:bidi w:val="0"/>
        <w:spacing w:before="0" w:after="0"/>
        <w:jc w:val="left"/>
        <w:rPr/>
      </w:pPr>
      <w:r>
        <w:rPr/>
        <w:t>88zH7jO2Qy0peSH7VOB64C21q7DuPIo8rYOpzNUsIemEYRhUrrj0x6FdCvoS/Aj894eD64OdCnN2Ng</w:t>
      </w:r>
    </w:p>
    <w:p>
      <w:pPr>
        <w:pStyle w:val="PreformattedText"/>
        <w:bidi w:val="0"/>
        <w:spacing w:before="0" w:after="0"/>
        <w:jc w:val="left"/>
        <w:rPr/>
      </w:pPr>
      <w:r>
        <w:rPr/>
        <w:t>aL6EOJcWy9iLfQ39SwKhll/RJKoWoioN9U4FLC8sTNpOmYlM6I/QV1xhtFpwtLB/wkKHVqUb9XsfaV</w:t>
      </w:r>
    </w:p>
    <w:p>
      <w:pPr>
        <w:pStyle w:val="PreformattedText"/>
        <w:bidi w:val="0"/>
        <w:spacing w:before="0" w:after="0"/>
        <w:jc w:val="left"/>
        <w:rPr/>
      </w:pPr>
      <w:r>
        <w:rPr/>
        <w:t>Qoquqd5MnYZt5uqjK5a7jK3+RWwK/qQV2ku0FMDuGOM8Iymy5jnt/KGpIxs+kwvBTVSCRcdcCt07j1</w:t>
      </w:r>
    </w:p>
    <w:p>
      <w:pPr>
        <w:pStyle w:val="PreformattedText"/>
        <w:bidi w:val="0"/>
        <w:spacing w:before="0" w:after="0"/>
        <w:jc w:val="left"/>
        <w:rPr/>
      </w:pPr>
      <w:r>
        <w:rPr/>
        <w:t>pszqWux0O+YySlkilSjG5cuWNo0KaLGlHTlfODqU9Mk7E411wqQ9SNynuU9cfnRh4HqumNw33bzOpI</w:t>
      </w:r>
    </w:p>
    <w:p>
      <w:pPr>
        <w:pStyle w:val="PreformattedText"/>
        <w:bidi w:val="0"/>
        <w:spacing w:before="0" w:after="0"/>
        <w:jc w:val="left"/>
        <w:rPr/>
      </w:pPr>
      <w:r>
        <w:rPr/>
        <w:t>q+UweShZ2En59WVr6hEyFk6k3B4hx/pmo6ieSODMWxEJEZ9C7gU4WV2Tkk0IQmN0k1Y9R08U8dD8o8</w:t>
      </w:r>
    </w:p>
    <w:p>
      <w:pPr>
        <w:pStyle w:val="PreformattedText"/>
        <w:bidi w:val="0"/>
        <w:spacing w:before="0" w:after="0"/>
        <w:jc w:val="left"/>
        <w:rPr/>
      </w:pPr>
      <w:r>
        <w:rPr/>
        <w:t>hugL9CR9dzut5FofeSppexn9pqmK6ZyIWydSMGS0GTN+NRQnyK7FNC6irYSt6Kivn+Dm/ohIfnCah1</w:t>
      </w:r>
    </w:p>
    <w:p>
      <w:pPr>
        <w:pStyle w:val="PreformattedText"/>
        <w:bidi w:val="0"/>
        <w:spacing w:before="0" w:after="0"/>
        <w:jc w:val="left"/>
        <w:rPr/>
      </w:pPr>
      <w:r>
        <w:rPr/>
        <w:t>HM1U6qkC1EpbIaA+419HXBcCWPQ6nX1T+UvyfA9UcuquhUKugN3jfrbDwkJPM9VrqnwK2MMloW0QlF</w:t>
      </w:r>
    </w:p>
    <w:p>
      <w:pPr>
        <w:pStyle w:val="PreformattedText"/>
        <w:bidi w:val="0"/>
        <w:spacing w:before="0" w:after="0"/>
        <w:jc w:val="left"/>
        <w:rPr/>
      </w:pPr>
      <w:r>
        <w:rPr/>
        <w:t>YnknWPWEUJUybGGdXhQlP0FdBcWq6sn9El7DS1qIqbr8Gg6CvBEIGXwCdI0K0feDo+D26wgWE6fKVb</w:t>
      </w:r>
    </w:p>
    <w:p>
      <w:pPr>
        <w:pStyle w:val="PreformattedText"/>
        <w:bidi w:val="0"/>
        <w:spacing w:before="0" w:after="0"/>
        <w:jc w:val="left"/>
        <w:rPr/>
      </w:pPr>
      <w:r>
        <w:rPr/>
        <w:t>YP0ThDbCeCSVVqcSsSwvIwWGopH2B+W8gtOR6l7fdBVKUv4JEtLImmS8FhePoKadzNMxCwodDojr7E</w:t>
      </w:r>
    </w:p>
    <w:p>
      <w:pPr>
        <w:pStyle w:val="PreformattedText"/>
        <w:bidi w:val="0"/>
        <w:spacing w:before="0" w:after="0"/>
        <w:jc w:val="left"/>
        <w:rPr/>
      </w:pPr>
      <w:r>
        <w:rPr/>
        <w:t>k4wU96F7iI9K/CeH6o4t+7LSACUVpScKmHxBYeoKy9KENUi7DSQuhLaPQk09DV/BMKtuxreeosclQn</w:t>
      </w:r>
    </w:p>
    <w:p>
      <w:pPr>
        <w:pStyle w:val="PreformattedText"/>
        <w:bidi w:val="0"/>
        <w:spacing w:before="0" w:after="0"/>
        <w:jc w:val="left"/>
        <w:rPr/>
      </w:pPr>
      <w:r>
        <w:rPr/>
        <w:t>MioqIyILYDluWVmcxKsaKOY0I5jJE51YmucQiuc07kLm7oKxqlxxE1kJJCSoiZGwRDXRXnDHtFglTg</w:t>
      </w:r>
    </w:p>
    <w:p>
      <w:pPr>
        <w:pStyle w:val="PreformattedText"/>
        <w:bidi w:val="0"/>
        <w:spacing w:before="0" w:after="0"/>
        <w:jc w:val="left"/>
        <w:rPr/>
      </w:pPr>
      <w:r>
        <w:rPr/>
        <w:t>PE7z14YnM2DLMbIfDiUIZo1KwQiTxHIQt1NSrUS76CJSih4Z2jrUhturuyxReKilkQLajm1S5H8PNP</w:t>
      </w:r>
    </w:p>
    <w:p>
      <w:pPr>
        <w:pStyle w:val="PreformattedText"/>
        <w:bidi w:val="0"/>
        <w:spacing w:before="0" w:after="0"/>
        <w:jc w:val="left"/>
        <w:rPr/>
      </w:pPr>
      <w:r>
        <w:rPr/>
        <w:t>O4U0wrqUKEk+mPdqVxn00xXsR+FAnGkuys9GQmkfD+zwfSoVaEq+EOd36TkiadUn6qegVlOr/BY49D</w:t>
      </w:r>
    </w:p>
    <w:p>
      <w:pPr>
        <w:pStyle w:val="PreformattedText"/>
        <w:bidi w:val="0"/>
        <w:spacing w:before="0" w:after="0"/>
        <w:jc w:val="left"/>
        <w:rPr/>
      </w:pPr>
      <w:r>
        <w:rPr/>
        <w:t>om2PypQ/wRFuAjgEaeQUwnI2JsIJ6FFUnMKJXQ7DOOaZlYa/di9ptzluxZRcxMzwshBOayR0YipsL9</w:t>
      </w:r>
    </w:p>
    <w:p>
      <w:pPr>
        <w:pStyle w:val="PreformattedText"/>
        <w:bidi w:val="0"/>
        <w:spacing w:before="0" w:after="0"/>
        <w:jc w:val="left"/>
        <w:rPr/>
      </w:pPr>
      <w:r>
        <w:rPr/>
        <w:t>clJJco7CTaT0oUVVy7JP9PumgmRa0n6ZZXJ2dUxqHKQd1SFGaYyRvvJXZ7Pc0HEKRuf4JQamhV3AgV</w:t>
      </w:r>
    </w:p>
    <w:p>
      <w:pPr>
        <w:pStyle w:val="PreformattedText"/>
        <w:bidi w:val="0"/>
        <w:spacing w:before="0" w:after="0"/>
        <w:jc w:val="left"/>
        <w:rPr/>
      </w:pPr>
      <w:r>
        <w:rPr/>
        <w:t>+gs+R+wiStFlmMagpaRFYPCoX+A0dJJhrlNCX6CKg8koLQlYST6Z9HUp7EYz61jJPqn8NEM2VJDgBe</w:t>
      </w:r>
    </w:p>
    <w:p>
      <w:pPr>
        <w:pStyle w:val="PreformattedText"/>
        <w:bidi w:val="0"/>
        <w:spacing w:before="0" w:after="0"/>
        <w:jc w:val="left"/>
        <w:rPr/>
      </w:pPr>
      <w:r>
        <w:rPr/>
        <w:t>vgfLEd9qq+7H5cPD9MEOF/XwXjkhJsv4xj5w/QSinom5DP8AYqhWSk3KJHkiszEuxjCUdyNTwPC8lP</w:t>
      </w:r>
    </w:p>
    <w:p>
      <w:pPr>
        <w:pStyle w:val="PreformattedText"/>
        <w:bidi w:val="0"/>
        <w:spacing w:before="0" w:after="0"/>
        <w:jc w:val="left"/>
        <w:rPr/>
      </w:pPr>
      <w:r>
        <w:rPr/>
        <w:t>TIy2ddbGPT0f4I+qXYVqH6CuU412aM2MPmb39ySt26Vh2pXZu8mmocK4UUrs8qB2K7UwsglWmjLfuV</w:t>
      </w:r>
    </w:p>
    <w:p>
      <w:pPr>
        <w:pStyle w:val="PreformattedText"/>
        <w:bidi w:val="0"/>
        <w:spacing w:before="0" w:after="0"/>
        <w:jc w:val="left"/>
        <w:rPr/>
      </w:pPr>
      <w:r>
        <w:rPr/>
        <w:t>8hklmU5WS2R54fsyZgSiTQ1LwIK2wrDPoOE8md0Cjpr/AEIRTBKdxrsKc+oeKxlBxR2EUCnL0UsI9m</w:t>
      </w:r>
    </w:p>
    <w:p>
      <w:pPr>
        <w:pStyle w:val="PreformattedText"/>
        <w:bidi w:val="0"/>
        <w:spacing w:before="0" w:after="0"/>
        <w:jc w:val="left"/>
        <w:rPr/>
      </w:pPr>
      <w:r>
        <w:rPr/>
        <w:t>nor/4K9hIzjPTM8DCFZZ0K7lnr1iX3ZtA5d28HbDw/Tet/wEOEklBOpYc7TjdwZchITo3zixBbBAWX</w:t>
      </w:r>
    </w:p>
    <w:p>
      <w:pPr>
        <w:pStyle w:val="PreformattedText"/>
        <w:bidi w:val="0"/>
        <w:spacing w:before="0" w:after="0"/>
        <w:jc w:val="left"/>
        <w:rPr/>
      </w:pPr>
      <w:r>
        <w:rPr/>
        <w:t>UbH5Or3PsGJ6zY7AULeNN10M5onxucUZ3QsfdYTqMboxiv8ATsh+mVHwCQzBd1IgmVBtNxicsn5CFs</w:t>
      </w:r>
    </w:p>
    <w:p>
      <w:pPr>
        <w:pStyle w:val="PreformattedText"/>
        <w:bidi w:val="0"/>
        <w:spacing w:before="0" w:after="0"/>
        <w:jc w:val="left"/>
        <w:rPr/>
      </w:pPr>
      <w:r>
        <w:rPr/>
        <w:t>ih7VG7p8iVBvfPvMo+YvA7Qq+uQxrdknUQ1MkNlh/UK+CB0IpbuJO0ZCfISEmmB3BLQTLm5GKXWcV6</w:t>
      </w:r>
    </w:p>
    <w:p>
      <w:pPr>
        <w:pStyle w:val="PreformattedText"/>
        <w:bidi w:val="0"/>
        <w:spacing w:before="0" w:after="0"/>
        <w:jc w:val="left"/>
        <w:rPr/>
      </w:pPr>
      <w:r>
        <w:rPr/>
        <w:t>EUkefAnBVzY19VsKHQr+N0K64x7a9UCStnoWjOEKFK6C7iGE94r3ZtRV3c+iIUoSWboifTH7e5PKK9</w:t>
      </w:r>
    </w:p>
    <w:p>
      <w:pPr>
        <w:pStyle w:val="PreformattedText"/>
        <w:bidi w:val="0"/>
        <w:spacing w:before="0" w:after="0"/>
        <w:jc w:val="left"/>
        <w:rPr/>
      </w:pPr>
      <w:r>
        <w:rPr/>
        <w:t>3c8P0JLSIgs/GSUtU+0Xx+VlwkJ0+TFfNktTF4EO5TJqdmpyTFuizoI6boZzG3LvJJt1xO7of7V39D</w:t>
      </w:r>
    </w:p>
    <w:p>
      <w:pPr>
        <w:pStyle w:val="PreformattedText"/>
        <w:bidi w:val="0"/>
        <w:spacing w:before="0" w:after="0"/>
        <w:jc w:val="left"/>
        <w:rPr/>
      </w:pPr>
      <w:r>
        <w:rPr/>
        <w:t>TRiWwkbwtPEnkSyli/RB2Y7k6GQ2T2+3W7bJDStgk0Shs1Ltszmerl9R/UP7e4hL7XkQ12GXuA5uea</w:t>
      </w:r>
    </w:p>
    <w:p>
      <w:pPr>
        <w:pStyle w:val="PreformattedText"/>
        <w:bidi w:val="0"/>
        <w:spacing w:before="0" w:after="0"/>
        <w:jc w:val="left"/>
        <w:rPr/>
      </w:pPr>
      <w:r>
        <w:rPr/>
        <w:t>issG5SInW/wKyM+g6IEh7jpZ3DMWRJW4rWLlVDQIaSgTsp4Q2ybU3jIhSHoe+BJaR+wSzoWo1pmRhB</w:t>
      </w:r>
    </w:p>
    <w:p>
      <w:pPr>
        <w:pStyle w:val="PreformattedText"/>
        <w:bidi w:val="0"/>
        <w:spacing w:before="0" w:after="0"/>
        <w:jc w:val="left"/>
        <w:rPr/>
      </w:pPr>
      <w:r>
        <w:rPr/>
        <w:t>CKYy/fn0V9SRbP8ABgRBBWnrgBQm7oHcoabWcS+7NuG27ufQjeRJJb5IZorqRPOcf6EyzEx4fo1If4</w:t>
      </w:r>
    </w:p>
    <w:p>
      <w:pPr>
        <w:pStyle w:val="PreformattedText"/>
        <w:bidi w:val="0"/>
        <w:spacing w:before="0" w:after="0"/>
        <w:jc w:val="left"/>
        <w:rPr/>
      </w:pPr>
      <w:r>
        <w:rPr/>
        <w:t>CHLSEPK9O9LLjRzMXSZuLWWjE6CpRSPsaVkIWtxDOkt0QxFm3gnLFGwPdv9bZkRrzS6ruJDNQ4UR9W</w:t>
      </w:r>
    </w:p>
    <w:p>
      <w:pPr>
        <w:pStyle w:val="PreformattedText"/>
        <w:bidi w:val="0"/>
        <w:spacing w:before="0" w:after="0"/>
        <w:jc w:val="left"/>
        <w:rPr/>
      </w:pPr>
      <w:r>
        <w:rPr/>
        <w:t>5S2XcOw3OzWDMFeBC0lSFaSiWwn3Ne6n6JT41VHCUETE1iy0KZKrVX7P9CQs7y283qxCRVeRdptyPH</w:t>
      </w:r>
    </w:p>
    <w:p>
      <w:pPr>
        <w:pStyle w:val="PreformattedText"/>
        <w:bidi w:val="0"/>
        <w:spacing w:before="0" w:after="0"/>
        <w:jc w:val="left"/>
        <w:rPr/>
      </w:pPr>
      <w:r>
        <w:rPr/>
        <w:t>GNy7ECl3+BXEHVCFBajQtPSRYFVCUD4xGocimlLUknBUJEpEw4GkCSIbzEFcmxcFYYTvfL+juo36Jw</w:t>
      </w:r>
    </w:p>
    <w:p>
      <w:pPr>
        <w:pStyle w:val="PreformattedText"/>
        <w:bidi w:val="0"/>
        <w:spacing w:before="0" w:after="0"/>
        <w:jc w:val="left"/>
        <w:rPr/>
      </w:pPr>
      <w:r>
        <w:rPr/>
        <w:t>6+t4R6Z95T6o9iCCBCErsqnQEIJPwHlnjoT3M0hDa5zz6YIVy1fCK6X6bIormtFHgSjKMFg6Hh+iDH</w:t>
      </w:r>
    </w:p>
    <w:p>
      <w:pPr>
        <w:pStyle w:val="PreformattedText"/>
        <w:bidi w:val="0"/>
        <w:spacing w:before="0" w:after="0"/>
        <w:jc w:val="left"/>
        <w:rPr/>
      </w:pPr>
      <w:r>
        <w:rPr/>
        <w:t>V/FaVPUYvSfqdX6Yt+Beo0/GKeRnCIpPixtcM7oZeNC0kTycnmjxuqE2IFnSl1ZEbFUo6Cvn/ctweG</w:t>
      </w:r>
    </w:p>
    <w:p>
      <w:pPr>
        <w:pStyle w:val="PreformattedText"/>
        <w:bidi w:val="0"/>
        <w:spacing w:before="0" w:after="0"/>
        <w:jc w:val="left"/>
        <w:rPr/>
      </w:pPr>
      <w:r>
        <w:rPr/>
        <w:t>zox/jNeUfUh6oFdYTCgpQRDUKXs03CV6y3Vt5vBC4aqjLLZbiEoVj5Q3l+RuRYe5lg6WIEND5kSh0o</w:t>
      </w:r>
    </w:p>
    <w:p>
      <w:pPr>
        <w:pStyle w:val="PreformattedText"/>
        <w:bidi w:val="0"/>
        <w:spacing w:before="0" w:after="0"/>
        <w:jc w:val="left"/>
        <w:rPr/>
      </w:pPr>
      <w:r>
        <w:rPr/>
        <w:t>Kp5paD9sUdcoXUTzsY5TIuFcL1OuhtamlWQZWpVdFSnJ4R6qa409c+xXGfVHtRhIaSVWWPtVO5l0hf</w:t>
      </w:r>
    </w:p>
    <w:p>
      <w:pPr>
        <w:pStyle w:val="PreformattedText"/>
        <w:bidi w:val="0"/>
        <w:spacing w:before="0" w:after="0"/>
        <w:jc w:val="left"/>
        <w:rPr/>
      </w:pPr>
      <w:r>
        <w:rPr/>
        <w:t>W7LgNSruywILg2/YelJ2XyxPVqM3pyMWZ2YuRJik8P0U86C6FzQjt6mNy2/R8Ip+m4kcpi8M90XL1K</w:t>
      </w:r>
    </w:p>
    <w:p>
      <w:pPr>
        <w:pStyle w:val="PreformattedText"/>
        <w:bidi w:val="0"/>
        <w:spacing w:before="0" w:after="0"/>
        <w:jc w:val="left"/>
        <w:rPr/>
      </w:pPr>
      <w:r>
        <w:rPr/>
        <w:t>0nJULvXwjVq65GU1bsyWpO6QfBTCrfKHoidUu1ROYpHBcbkBzpUQHSPQ8nyVTXNtDoPyXDYJSVyFhM</w:t>
      </w:r>
    </w:p>
    <w:p>
      <w:pPr>
        <w:pStyle w:val="PreformattedText"/>
        <w:bidi w:val="0"/>
        <w:spacing w:before="0" w:after="0"/>
        <w:jc w:val="left"/>
        <w:rPr/>
      </w:pPr>
      <w:r>
        <w:rPr/>
        <w:t>nGb2Qldttnd64IVz/oQtxElRUEfCvkZCxLBkySwpJmYsxuiJt3wds1LmFgxqJFOb1wafrClkAs+A3U</w:t>
      </w:r>
    </w:p>
    <w:p>
      <w:pPr>
        <w:pStyle w:val="PreformattedText"/>
        <w:bidi w:val="0"/>
        <w:spacing w:before="0" w:after="0"/>
        <w:jc w:val="left"/>
        <w:rPr/>
      </w:pPr>
      <w:r>
        <w:rPr/>
        <w:t>WmZBapZvNj6aTNulhNtSkEpo6ofDwxpyTjQ4WEFMV659E+peiPYSEmQlVuBGojVTyHoaPquy44kxSL</w:t>
      </w:r>
    </w:p>
    <w:p>
      <w:pPr>
        <w:pStyle w:val="PreformattedText"/>
        <w:bidi w:val="0"/>
        <w:spacing w:before="0" w:after="0"/>
        <w:jc w:val="left"/>
        <w:rPr/>
      </w:pPr>
      <w:r>
        <w:rPr/>
        <w:t>kva/YSbKR28JuLK9Zxp+MBoNEwyCqn+QWiAmzx8bxgfoTm4czqX9ZLr39PmI+jk82Ne6DrAQNQpcNC</w:t>
      </w:r>
    </w:p>
    <w:p>
      <w:pPr>
        <w:pStyle w:val="PreformattedText"/>
        <w:bidi w:val="0"/>
        <w:spacing w:before="0" w:after="0"/>
        <w:jc w:val="left"/>
        <w:rPr/>
      </w:pPr>
      <w:r>
        <w:rPr/>
        <w:t>HGkmppJJZlTt0X25MlmruVpf8AAUzV0gYrUqSmn+kgqkG9ZajZ0yj/ALT3JwSJVDh/ottWdzX9LZYI</w:t>
      </w:r>
    </w:p>
    <w:p>
      <w:pPr>
        <w:pStyle w:val="PreformattedText"/>
        <w:bidi w:val="0"/>
        <w:spacing w:before="0" w:after="0"/>
        <w:jc w:val="left"/>
        <w:rPr/>
      </w:pPr>
      <w:r>
        <w:rPr/>
        <w:t>RS+vY2W4hcCEhW/uo8qGTwuFiTU0HCRKYmx4x5JqIWCqk5iltcjKTY7VyCGcOUxv2ExOdoEzKCrcTr</w:t>
      </w:r>
    </w:p>
    <w:p>
      <w:pPr>
        <w:pStyle w:val="PreformattedText"/>
        <w:bidi w:val="0"/>
        <w:spacing w:before="0" w:after="0"/>
        <w:jc w:val="left"/>
        <w:rPr/>
      </w:pPr>
      <w:r>
        <w:rPr/>
        <w:t>OyC3UabS7G1zV4cv0RuURPpodPXPsrFYx6EJEJKoy6vEdzHqq2Evuyuslsnve1TYVC1dEZgdrCfJbQ</w:t>
      </w:r>
    </w:p>
    <w:p>
      <w:pPr>
        <w:pStyle w:val="PreformattedText"/>
        <w:bidi w:val="0"/>
        <w:spacing w:before="0" w:after="0"/>
        <w:jc w:val="left"/>
        <w:rPr/>
      </w:pPr>
      <w:r>
        <w:rPr/>
        <w:t>PWiaiZddo+C7xdqErcilyEeHjs9+Qysj3tn1R/JL77risxvIqUyLG6Zq9qGzJdEQ3HVVEXFdcoeOOi</w:t>
      </w:r>
    </w:p>
    <w:p>
      <w:pPr>
        <w:pStyle w:val="PreformattedText"/>
        <w:bidi w:val="0"/>
        <w:spacing w:before="0" w:after="0"/>
        <w:jc w:val="left"/>
        <w:rPr/>
      </w:pPr>
      <w:r>
        <w:rPr/>
        <w:t>s/NUqwhjCnQgywKoyhhFh8niiCidG18P28iHSfjZbCwKh/0IW4iCVEsEZpy/0jzRe5mo5CZmhqNxAk</w:t>
      </w:r>
    </w:p>
    <w:p>
      <w:pPr>
        <w:pStyle w:val="PreformattedText"/>
        <w:bidi w:val="0"/>
        <w:spacing w:before="0" w:after="0"/>
        <w:jc w:val="left"/>
        <w:rPr/>
      </w:pPr>
      <w:r>
        <w:rPr/>
        <w:t>uWZI8I8n9YrUyFBzS8AXZr5GrZYg3ZNw2MsbsjR+ksWQ8QvkeWJIlFsgn/oJrT0ThT1R7K9qolhOEb</w:t>
      </w:r>
    </w:p>
    <w:p>
      <w:pPr>
        <w:pStyle w:val="PreformattedText"/>
        <w:bidi w:val="0"/>
        <w:spacing w:before="0" w:after="0"/>
        <w:jc w:val="left"/>
        <w:rPr/>
      </w:pPr>
      <w:r>
        <w:rPr/>
        <w:t>kUsQLUPY3JKncry/lFVhzoTabmiL5ToqeuMGNDG9iG3sVWLWN7hAU2ZE5hPcksXN9fnFcy4MgrovMj</w:t>
      </w:r>
    </w:p>
    <w:p>
      <w:pPr>
        <w:pStyle w:val="PreformattedText"/>
        <w:bidi w:val="0"/>
        <w:spacing w:before="0" w:after="0"/>
        <w:jc w:val="left"/>
        <w:rPr/>
      </w:pPr>
      <w:r>
        <w:rPr/>
        <w:t>x8a10V8ozOkJjiYVlRcL0+APxhMc8YblGTMTzdtxUttRUW0nQm83TBq5hQ1SOCFbJLuSxy5c1H0qv6</w:t>
      </w:r>
    </w:p>
    <w:p>
      <w:pPr>
        <w:pStyle w:val="PreformattedText"/>
        <w:bidi w:val="0"/>
        <w:spacing w:before="0" w:after="0"/>
        <w:jc w:val="left"/>
        <w:rPr/>
      </w:pPr>
      <w:r>
        <w:rPr/>
        <w:t>jeEFsvZtZbLf4I8su2yEIOZv8AoQtxISSVBEjhITdtdPhf0SIvM326DcyVEaiyHCRLNivg8Bk3SqJ6</w:t>
      </w:r>
    </w:p>
    <w:p>
      <w:pPr>
        <w:pStyle w:val="PreformattedText"/>
        <w:bidi w:val="0"/>
        <w:spacing w:before="0" w:after="0"/>
        <w:jc w:val="left"/>
        <w:rPr/>
      </w:pPr>
      <w:r>
        <w:rPr/>
        <w:t>dzeGzIG4gegSVTZvkY6IFQlI3LauNM1GpXkpo2S8hDIKElca4T6OpHsyV9FcY9FSMECRIn7Cvp9EUf</w:t>
      </w:r>
    </w:p>
    <w:p>
      <w:pPr>
        <w:pStyle w:val="PreformattedText"/>
        <w:bidi w:val="0"/>
        <w:spacing w:before="0" w:after="0"/>
        <w:jc w:val="left"/>
        <w:rPr/>
      </w:pPr>
      <w:r>
        <w:rPr/>
        <w:t>uBnwJLHLJGjm3souyhuXSX7IaRCotENht6EyOmB1yKErubnGy4XxwZBXRcjI8fBNKtRVfCL4jenIlx</w:t>
      </w:r>
    </w:p>
    <w:p>
      <w:pPr>
        <w:pStyle w:val="PreformattedText"/>
        <w:bidi w:val="0"/>
        <w:spacing w:before="0" w:after="0"/>
        <w:jc w:val="left"/>
        <w:rPr/>
      </w:pPr>
      <w:r>
        <w:rPr/>
        <w:t>Updj1p5byhKuJ4A0PoKuB6itk6H8hRaPmWs/DBmolUt+VPAhKw6zT+lDfJY1iTrm9NluR1+rCiNtxr</w:t>
      </w:r>
    </w:p>
    <w:p>
      <w:pPr>
        <w:pStyle w:val="PreformattedText"/>
        <w:bidi w:val="0"/>
        <w:spacing w:before="0" w:after="0"/>
        <w:jc w:val="left"/>
        <w:rPr/>
      </w:pPr>
      <w:r>
        <w:rPr/>
        <w:t>sW3Uz/ANPwIkoWDnRC2m6lkZ7ISjBOwKit5MhSzQ1HYJTJkJqZjIW+f8P1Es309GQeCgCkzzFhVdUh</w:t>
      </w:r>
    </w:p>
    <w:p>
      <w:pPr>
        <w:pStyle w:val="PreformattedText"/>
        <w:bidi w:val="0"/>
        <w:spacing w:before="0" w:after="0"/>
        <w:jc w:val="left"/>
        <w:rPr/>
      </w:pPr>
      <w:r>
        <w:rPr/>
        <w:t>JtSBTfx7UJJwjfCfT0/JRDx2FcslZXaDQncenYV2GiQi2PoHV1r7N0OcjNvYJaEfIq/sb4jcOHYaMj</w:t>
      </w:r>
    </w:p>
    <w:p>
      <w:pPr>
        <w:pStyle w:val="PreformattedText"/>
        <w:bidi w:val="0"/>
        <w:spacing w:before="0" w:after="0"/>
        <w:jc w:val="left"/>
        <w:rPr/>
      </w:pPr>
      <w:r>
        <w:rPr/>
        <w:t>wVRuM/B+ghc+B3xC4yPHwjSygpLPQa5t6VRerx3hiVfqmOTEi9WxI8mUjc80m6kVvBsSFWR15todOU</w:t>
      </w:r>
    </w:p>
    <w:p>
      <w:pPr>
        <w:pStyle w:val="PreformattedText"/>
        <w:bidi w:val="0"/>
        <w:spacing w:before="0" w:after="0"/>
        <w:jc w:val="left"/>
        <w:rPr/>
      </w:pPr>
      <w:r>
        <w:rPr/>
        <w:t>UfpQkkQkkitmC3V/j/TX6LTCiNtwldj0CPr6sIkqED26CpP3fo2EoIKZI+V8HmrE3eBJ4EZIlLsOeG</w:t>
      </w:r>
    </w:p>
    <w:p>
      <w:pPr>
        <w:pStyle w:val="PreformattedText"/>
        <w:bidi w:val="0"/>
        <w:spacing w:before="0" w:after="0"/>
        <w:jc w:val="left"/>
        <w:rPr/>
      </w:pPr>
      <w:r>
        <w:rPr/>
        <w:t>n9wergTirDKj7JfL0QrmTFXLsM8QMuf+hFSLRfsjGxX2Jw6+rqU9FCfXXUSWBB08SSA6857EUBb60d</w:t>
      </w:r>
    </w:p>
    <w:p>
      <w:pPr>
        <w:pStyle w:val="PreformattedText"/>
        <w:bidi w:val="0"/>
        <w:spacing w:before="0" w:after="0"/>
        <w:jc w:val="left"/>
        <w:rPr/>
      </w:pPr>
      <w:r>
        <w:rPr/>
        <w:t>iKZi0IQ/YvkNtpbl7+yjaEmxuxtzFbS3DGYeqpSsBE8iCzJK6IZDcU1JZOxwM07zYNzLw7lxZ4L1yZ</w:t>
      </w:r>
    </w:p>
    <w:p>
      <w:pPr>
        <w:pStyle w:val="PreformattedText"/>
        <w:bidi w:val="0"/>
        <w:spacing w:before="0" w:after="0"/>
        <w:jc w:val="left"/>
        <w:rPr/>
      </w:pPr>
      <w:r>
        <w:rPr/>
        <w:t>Hj4UU7nXoiwEEupaUa9PU7Pg7D5BeguOo02yuNwy3TXYVYOjqZ21BCaLMc2kqvRCcDq02H9ESErF8B</w:t>
      </w:r>
    </w:p>
    <w:p>
      <w:pPr>
        <w:pStyle w:val="PreformattedText"/>
        <w:bidi w:val="0"/>
        <w:spacing w:before="0" w:after="0"/>
        <w:jc w:val="left"/>
        <w:rPr/>
      </w:pPr>
      <w:r>
        <w:rPr/>
        <w:t>VvOn+md9/wC4USbbhZsdoR9fVhElCEPYQvVv7sJYJDnKbl/pFCrb9GTwZ4FIVkZlFUVf1T/TJ+gkmz</w:t>
      </w:r>
    </w:p>
    <w:p>
      <w:pPr>
        <w:pStyle w:val="PreformattedText"/>
        <w:bidi w:val="0"/>
        <w:spacing w:before="0" w:after="0"/>
        <w:jc w:val="left"/>
        <w:rPr/>
      </w:pPr>
      <w:r>
        <w:rPr/>
        <w:t>UjbCXvo3sdYh8uDTwZIsrWiOhd5iiuEeicVGFcK4U9SIXpgSwJDqySX4Ilr73shdLPd/AR+GhA5avk</w:t>
      </w:r>
    </w:p>
    <w:p>
      <w:pPr>
        <w:pStyle w:val="PreformattedText"/>
        <w:bidi w:val="0"/>
        <w:spacing w:before="0" w:after="0"/>
        <w:jc w:val="left"/>
        <w:rPr/>
      </w:pPr>
      <w:r>
        <w:rPr/>
        <w:t>X+fPtWOC1dC4J6KiJaUIkE1epWuJRBtkS8MrUg/8IjPCdyumHOvIyxwXGcd0XHwlyMh44lJLUhOz8d</w:t>
      </w:r>
    </w:p>
    <w:p>
      <w:pPr>
        <w:pStyle w:val="PreformattedText"/>
        <w:bidi w:val="0"/>
        <w:spacing w:before="0" w:after="0"/>
        <w:jc w:val="left"/>
        <w:rPr/>
      </w:pPr>
      <w:r>
        <w:rPr/>
        <w:t>KXUZdPY8bXyL9LP0UJCX6hkpJNyGmS0C0lkimrJlRZ/wDSEIa5WeCM3dFWl0af7hZNtwldlBSo+vqw</w:t>
      </w:r>
    </w:p>
    <w:p>
      <w:pPr>
        <w:pStyle w:val="PreformattedText"/>
        <w:bidi w:val="0"/>
        <w:spacing w:before="0" w:after="0"/>
        <w:jc w:val="left"/>
        <w:rPr/>
      </w:pPr>
      <w:r>
        <w:rPr/>
        <w:t>hKwj7cH2D/nBD2FJ136NhHwiji/Y3IkUNDpnVicpRYaQ1dlqVq3f44MzUyR4DMxj6UVlfajRbix1oY</w:t>
      </w:r>
    </w:p>
    <w:p>
      <w:pPr>
        <w:pStyle w:val="PreformattedText"/>
        <w:bidi w:val="0"/>
        <w:spacing w:before="0" w:after="0"/>
        <w:jc w:val="left"/>
        <w:rPr/>
      </w:pPr>
      <w:r>
        <w:rPr/>
        <w:t>I7a+MFc3+hUo1E+zOpGNSfYrjT09fQiGRhA9TGgUvwV1HedkV50EG/oDdtc1Lxv2qaxjMtbKrE9U1d</w:t>
      </w:r>
    </w:p>
    <w:p>
      <w:pPr>
        <w:pStyle w:val="PreformattedText"/>
        <w:bidi w:val="0"/>
        <w:spacing w:before="0" w:after="0"/>
        <w:jc w:val="left"/>
        <w:rPr/>
      </w:pPr>
      <w:r>
        <w:rPr/>
        <w:t>WLMVOGONyDwXsREmxE2Y0KCdhTuUOJHVohkNb+DBzFo79RMQh45q02OVEQ2i0SycFXonsPN/Yk8c+c</w:t>
      </w:r>
    </w:p>
    <w:p>
      <w:pPr>
        <w:pStyle w:val="PreformattedText"/>
        <w:bidi w:val="0"/>
        <w:spacing w:before="0" w:after="0"/>
        <w:jc w:val="left"/>
        <w:rPr/>
      </w:pPr>
      <w:r>
        <w:rPr/>
        <w:t>WjJaVKn1Y23bRSIVlmz4SS9BvJ3JvLR/TxsJSTbdEO5CjbCilt0WZoKPG7+oIFCwb5TZfchTOXKfkQ</w:t>
      </w:r>
    </w:p>
    <w:p>
      <w:pPr>
        <w:pStyle w:val="PreformattedText"/>
        <w:bidi w:val="0"/>
        <w:spacing w:before="0" w:after="0"/>
        <w:jc w:val="left"/>
        <w:rPr/>
      </w:pPr>
      <w:r>
        <w:rPr/>
        <w:t>QSH0n/gRFqlHMhFFnPhFJRkOXSHBQFV16VzLasOSbOpmjUVkQSd6wh5mQct+/wDkbbcvFXRIJzYVo+</w:t>
      </w:r>
    </w:p>
    <w:p>
      <w:pPr>
        <w:pStyle w:val="PreformattedText"/>
        <w:bidi w:val="0"/>
        <w:spacing w:before="0" w:after="0"/>
        <w:jc w:val="left"/>
        <w:rPr/>
      </w:pPr>
      <w:r>
        <w:rPr/>
        <w:t>tA3Sd1CjGSSosVOhXCMY9E+lIggqxU3kVl7ijwQDb6AnG4o797L0v269QtaBbOfZFFkdiE0OR1E2hP</w:t>
      </w:r>
    </w:p>
    <w:p>
      <w:pPr>
        <w:pStyle w:val="PreformattedText"/>
        <w:bidi w:val="0"/>
        <w:spacing w:before="0" w:after="0"/>
        <w:jc w:val="left"/>
        <w:rPr/>
      </w:pPr>
      <w:r>
        <w:rPr/>
        <w:t>maCgbCY1hUWcka1B0zluNWNxMIyjmzvA7hWwMPIQeWDxT/DG/wBiuTVQ2t+p1fsL8zrU8UUvqUXL9j</w:t>
      </w:r>
    </w:p>
    <w:p>
      <w:pPr>
        <w:pStyle w:val="PreformattedText"/>
        <w:bidi w:val="0"/>
        <w:spacing w:before="0" w:after="0"/>
        <w:jc w:val="left"/>
        <w:rPr/>
      </w:pPr>
      <w:r>
        <w:rPr/>
        <w:t>UEnQIog1arEiMKuwOEm24WopaXlZpvzh8pbigzMUfT+qCEoQjqMv69hTdn5/zYQkS1dErstEo0a7sg</w:t>
      </w:r>
    </w:p>
    <w:p>
      <w:pPr>
        <w:pStyle w:val="PreformattedText"/>
        <w:bidi w:val="0"/>
        <w:spacing w:before="0" w:after="0"/>
        <w:jc w:val="left"/>
        <w:rPr/>
      </w:pPr>
      <w:r>
        <w:rPr/>
        <w:t>QkPzopTsMzJjsdT0/wBFijV/I7IvJ4BoZsoF2MrWqEsVq/TO+MklyN4vnw5E7+QtjMIDoyEdSmmE4Q</w:t>
      </w:r>
    </w:p>
    <w:p>
      <w:pPr>
        <w:pStyle w:val="PreformattedText"/>
        <w:bidi w:val="0"/>
        <w:spacing w:before="0" w:after="0"/>
        <w:jc w:val="left"/>
        <w:rPr/>
      </w:pPr>
      <w:r>
        <w:rPr/>
        <w:t>LCCMJK4x6UCChXG8G8kK3vGu5BOJG77i4Px7bmo+DbdlVioZWrqyRMyUlyoJ1ciXkCaMnwSFCB4Ezt</w:t>
      </w:r>
    </w:p>
    <w:p>
      <w:pPr>
        <w:pStyle w:val="PreformattedText"/>
        <w:bidi w:val="0"/>
        <w:spacing w:before="0" w:after="0"/>
        <w:jc w:val="left"/>
        <w:rPr/>
      </w:pPr>
      <w:r>
        <w:rPr/>
        <w:t>jOw1fArkVkb5l731IBbyGjOZCHXX5NTIQx5YMmDxyArLTnMpDRLgqkhv2Ep8lXM+BWWKQ2Coc2TQIZ</w:t>
      </w:r>
    </w:p>
    <w:p>
      <w:pPr>
        <w:pStyle w:val="PreformattedText"/>
        <w:bidi w:val="0"/>
        <w:spacing w:before="0" w:after="0"/>
        <w:jc w:val="left"/>
        <w:rPr/>
      </w:pPr>
      <w:r>
        <w:rPr/>
        <w:t>eoyKGoVmluJHIMlJuEm5KvLUJf9HuIUm4JK+b0/wBEiUEIXf7V7CTct5+fumCQkobbhK7HwpCW/Z7i</w:t>
      </w:r>
    </w:p>
    <w:p>
      <w:pPr>
        <w:pStyle w:val="PreformattedText"/>
        <w:bidi w:val="0"/>
        <w:spacing w:before="0" w:after="0"/>
        <w:jc w:val="left"/>
        <w:rPr/>
      </w:pPr>
      <w:r>
        <w:rPr/>
        <w:t>wZkS0bl/wdOl8lBNCcjprrwLRWFY0D+l2B0Mj8oSt5d9hTaxfWNvVMS9huW2rPyULXd3IShp+hpgyL</w:t>
      </w:r>
    </w:p>
    <w:p>
      <w:pPr>
        <w:pStyle w:val="PreformattedText"/>
        <w:bidi w:val="0"/>
        <w:spacing w:before="0" w:after="0"/>
        <w:jc w:val="left"/>
        <w:rPr/>
      </w:pPr>
      <w:r>
        <w:rPr/>
        <w:t>uWE6IrjUgj2kEEFEQUVqp3MdR9E/bF0r/WSZu5Gm1oqe1AkN5F1GTt97DtZaLC21ygHlDQY5WRVkV0</w:t>
      </w:r>
    </w:p>
    <w:p>
      <w:pPr>
        <w:pStyle w:val="PreformattedText"/>
        <w:bidi w:val="0"/>
        <w:spacing w:before="0" w:after="0"/>
        <w:jc w:val="left"/>
        <w:rPr/>
      </w:pPr>
      <w:r>
        <w:rPr/>
        <w:t>kkrdDE2ZEYmhSspIaNy9EOaaaNiNKE6BIzqG5Czq0S9BPcn0j5MmZCyGPIWJtftfpUkN5YqVnkl1PZ</w:t>
      </w:r>
    </w:p>
    <w:p>
      <w:pPr>
        <w:pStyle w:val="PreformattedText"/>
        <w:bidi w:val="0"/>
        <w:spacing w:before="0" w:after="0"/>
        <w:jc w:val="left"/>
        <w:rPr/>
      </w:pPr>
      <w:r>
        <w:rPr/>
        <w:t>Qe5cscY3JkG44GhaZVkU7MTKOE+uLNeVm+uCQypV0qlnDYTv8AsSqb5/1iRBOrlfb/AEbCbUJW0f7g</w:t>
      </w:r>
    </w:p>
    <w:p>
      <w:pPr>
        <w:pStyle w:val="PreformattedText"/>
        <w:bidi w:val="0"/>
        <w:spacing w:before="0" w:after="0"/>
        <w:jc w:val="left"/>
        <w:rPr/>
      </w:pPr>
      <w:r>
        <w:rPr/>
        <w:t>lepeyjMj2Pt2Fh6eubv9F8PMjFc8g1zIVr7z75ifFon2/rkOgWMNskYrZQfhq+AicOhXCCHhOEECWB</w:t>
      </w:r>
    </w:p>
    <w:p>
      <w:pPr>
        <w:pStyle w:val="PreformattedText"/>
        <w:bidi w:val="0"/>
        <w:spacing w:before="0" w:after="0"/>
        <w:jc w:val="left"/>
        <w:rPr/>
      </w:pPr>
      <w:r>
        <w:rPr/>
        <w:t>Jpi+hPrEdzHofVRlCO5byI0R+KLFBt7meBmlsFIj+RF3qVzD6ElljJIkIa3WhKczQ2smAQTrDgRuwh</w:t>
      </w:r>
    </w:p>
    <w:p>
      <w:pPr>
        <w:pStyle w:val="PreformattedText"/>
        <w:bidi w:val="0"/>
        <w:spacing w:before="0" w:after="0"/>
        <w:jc w:val="left"/>
        <w:rPr/>
      </w:pPr>
      <w:r>
        <w:rPr/>
        <w:t>9YJOllpkSshHJ4eihjQVWcYUp7EM4J9k+MMsTsMzJzgfPCy8c0Drb2fiRaXKLY/rNXJlMkq6ElWdVr</w:t>
      </w:r>
    </w:p>
    <w:p>
      <w:pPr>
        <w:pStyle w:val="PreformattedText"/>
        <w:bidi w:val="0"/>
        <w:spacing w:before="0" w:after="0"/>
        <w:jc w:val="left"/>
        <w:rPr/>
      </w:pPr>
      <w:r>
        <w:rPr/>
        <w:t>IRQqC9wst8GTLXPRxuIkjIWknXRPG7EpcuevyxISI6K+b02W4rPC+54ISSTZCV2PhSMq/bFgtSySXs</w:t>
      </w:r>
    </w:p>
    <w:p>
      <w:pPr>
        <w:pStyle w:val="PreformattedText"/>
        <w:bidi w:val="0"/>
        <w:spacing w:before="0" w:after="0"/>
        <w:jc w:val="left"/>
        <w:rPr/>
      </w:pPr>
      <w:r>
        <w:rPr/>
        <w:t>WGolcFlBklzsJJfMpaCPAay3/wBHj2ZgHgEEIvP+APKftThB0xgkk3PCNxCCMDGOK07laXhZ8lnT/g</w:t>
      </w:r>
    </w:p>
    <w:p>
      <w:pPr>
        <w:pStyle w:val="PreformattedText"/>
        <w:bidi w:val="0"/>
        <w:spacing w:before="0" w:after="0"/>
        <w:jc w:val="left"/>
        <w:rPr/>
      </w:pPr>
      <w:r>
        <w:rPr/>
        <w:t>hhOjKwy4W20ty9/bScwlI5V1zuZSfX+B9zZyDrCuYuFxSRYKMZcPDqTuQdySDchpiDc6DJcWKvIjoS</w:t>
      </w:r>
    </w:p>
    <w:p>
      <w:pPr>
        <w:pStyle w:val="PreformattedText"/>
        <w:bidi w:val="0"/>
        <w:spacing w:before="0" w:after="0"/>
        <w:jc w:val="left"/>
        <w:rPr/>
      </w:pPr>
      <w:r>
        <w:rPr/>
        <w:t>xFzJ5iGjQkzGpCejJbo0Sbd/DLDJYXYac4csOSe613GkqLQXCp7NofvEhOnzY1DZF43CkUm1UnIcu4</w:t>
      </w:r>
    </w:p>
    <w:p>
      <w:pPr>
        <w:pStyle w:val="PreformattedText"/>
        <w:bidi w:val="0"/>
        <w:spacing w:before="0" w:after="0"/>
        <w:jc w:val="left"/>
        <w:rPr/>
      </w:pPr>
      <w:r>
        <w:rPr/>
        <w:t>IVAeijG2zl6bLcQqKhEj1aKDM61+XuIQgs9pXx/QvxTbgQi4aT34GFaJWWn+4QIZStrj8i+MFCg2FB</w:t>
      </w:r>
    </w:p>
    <w:p>
      <w:pPr>
        <w:pStyle w:val="PreformattedText"/>
        <w:bidi w:val="0"/>
        <w:spacing w:before="0" w:after="0"/>
        <w:jc w:val="left"/>
        <w:rPr/>
      </w:pPr>
      <w:r>
        <w:rPr/>
        <w:t>+67wIloSnfSUJqUppK7+6jdMWv8ARO/tSIQU5wSVvOxj8LvqHT1QQ8EthI6G3SFkqS/QFMt9SvxYgB</w:t>
      </w:r>
    </w:p>
    <w:p>
      <w:pPr>
        <w:pStyle w:val="PreformattedText"/>
        <w:bidi w:val="0"/>
        <w:spacing w:before="0" w:after="0"/>
        <w:jc w:val="left"/>
        <w:rPr/>
      </w:pPr>
      <w:r>
        <w:rPr/>
        <w:t>qgsWvJl/OXuVZUauiL5bLBbCEthyOuBpZODlSV6PuRdhV8DHF1RQGbYaKqqJxqSbCvJE59yGiXkJ0q</w:t>
      </w:r>
    </w:p>
    <w:p>
      <w:pPr>
        <w:pStyle w:val="PreformattedText"/>
        <w:bidi w:val="0"/>
        <w:spacing w:before="0" w:after="0"/>
        <w:jc w:val="left"/>
        <w:rPr/>
      </w:pPr>
      <w:r>
        <w:rPr/>
        <w:t>xJhvzhTdFdIElhoE3mjSbm6XyDVEPMVmFhmufRRNWt1dF7XjnzxI5WLVajJDwZxX2HKWSbqNE0SoNa</w:t>
      </w:r>
    </w:p>
    <w:p>
      <w:pPr>
        <w:pStyle w:val="PreformattedText"/>
        <w:bidi w:val="0"/>
        <w:spacing w:before="0" w:after="0"/>
        <w:jc w:val="left"/>
        <w:rPr/>
      </w:pPr>
      <w:r>
        <w:rPr/>
        <w:t>/A8s4eVyVjjfRbCJQljM3s6YITZV+vG4tX3bFtE5rLUbb5nxwQKpLwOSizXXgpSLnDI4m+EJX1FmyG</w:t>
      </w:r>
    </w:p>
    <w:p>
      <w:pPr>
        <w:pStyle w:val="PreformattedText"/>
        <w:bidi w:val="0"/>
        <w:spacing w:before="0" w:after="0"/>
        <w:jc w:val="left"/>
        <w:rPr/>
      </w:pPr>
      <w:r>
        <w:rPr/>
        <w:t>UrXynfYclt/TOW3twbsPI8Ul+qu9R+se6SSXkQdO4pZAiMEZjQSWV/7CoipSOjsRZb0f4N/ay4L9uB</w:t>
      </w:r>
    </w:p>
    <w:p>
      <w:pPr>
        <w:pStyle w:val="PreformattedText"/>
        <w:bidi w:val="0"/>
        <w:spacing w:before="0" w:after="0"/>
        <w:jc w:val="left"/>
        <w:rPr/>
      </w:pPr>
      <w:r>
        <w:rPr/>
        <w:t>hCNvYTKz5st22tQxdyOWw8BVkN6YuHcqrMlwTskktnDGkuqEtWYksD1JRDJLjTyKkpipZk7RjImwwC</w:t>
      </w:r>
    </w:p>
    <w:p>
      <w:pPr>
        <w:pStyle w:val="PreformattedText"/>
        <w:bidi w:val="0"/>
        <w:spacing w:before="0" w:after="0"/>
        <w:jc w:val="left"/>
        <w:rPr/>
      </w:pPr>
      <w:r>
        <w:rPr/>
        <w:t>mpPNSJvm1yPtEqmVk32Q8y9R5YKsHKL0cSKrvp7T9hdzKMelwktaSh0TwNondiR0c6u58SHobCGiS/</w:t>
      </w:r>
    </w:p>
    <w:p>
      <w:pPr>
        <w:pStyle w:val="PreformattedText"/>
        <w:bidi w:val="0"/>
        <w:spacing w:before="0" w:after="0"/>
        <w:jc w:val="left"/>
        <w:rPr/>
      </w:pPr>
      <w:r>
        <w:rPr/>
        <w:t>8ApIr7ND5hIlorPz/nyLnngkOz6/wVblVvPBIRQ2cJmNoiNH9Ei1F7sXLRZZsR1ELJDmZ9x/YorYJ8</w:t>
      </w:r>
    </w:p>
    <w:p>
      <w:pPr>
        <w:pStyle w:val="PreformattedText"/>
        <w:bidi w:val="0"/>
        <w:spacing w:before="0" w:after="0"/>
        <w:jc w:val="left"/>
        <w:rPr/>
      </w:pPr>
      <w:r>
        <w:rPr/>
        <w:t>vV+5FyT6KkfSg+g3QrCqQQJYJIDehVZXW4p8FaZ6IomDRDVe7LhToqe7VaGouEv2Q8lHRFajcLILWP</w:t>
      </w:r>
    </w:p>
    <w:p>
      <w:pPr>
        <w:pStyle w:val="PreformattedText"/>
        <w:bidi w:val="0"/>
        <w:spacing w:before="0" w:after="0"/>
        <w:jc w:val="left"/>
        <w:rPr/>
      </w:pPr>
      <w:r>
        <w:rPr/>
        <w:t>QxpIOYDdWckkrBLXRBLs0UyeDFJvYWNaWgbHJDycCphJIv4BppiJwhoanVUwH9ka5RI1VOonVh12Jc</w:t>
      </w:r>
    </w:p>
    <w:p>
      <w:pPr>
        <w:pStyle w:val="PreformattedText"/>
        <w:bidi w:val="0"/>
        <w:spacing w:before="0" w:after="0"/>
        <w:jc w:val="left"/>
        <w:rPr/>
      </w:pPr>
      <w:r>
        <w:rPr/>
        <w:t>ibYIZq1ngdkZmSLcGQuXOH9RyDOIlDle0s5M+MJ1k3jFZjgUhawLSV6oaEpokFaqaslKrMrBG0kvtq</w:t>
      </w:r>
    </w:p>
    <w:p>
      <w:pPr>
        <w:pStyle w:val="PreformattedText"/>
        <w:bidi w:val="0"/>
        <w:spacing w:before="0" w:after="0"/>
        <w:jc w:val="left"/>
        <w:rPr/>
      </w:pPr>
      <w:r>
        <w:rPr/>
        <w:t>KW5d/gsF/Implp+/4O47iMm26ak1I6P67CW+CVSFlOSzfA2ZeVkssVbSSvJR3p8CD6HCUTLY2ZR3+j</w:t>
      </w:r>
    </w:p>
    <w:p>
      <w:pPr>
        <w:pStyle w:val="PreformattedText"/>
        <w:bidi w:val="0"/>
        <w:spacing w:before="0" w:after="0"/>
        <w:jc w:val="left"/>
        <w:rPr/>
      </w:pPr>
      <w:r>
        <w:rPr/>
        <w:t>wNz7tI1NSMFnVeKpy+eSIaOJEEdCsrfeSV1zmdKoErGNHNvdbQ9i18AVVNPV3Gk7zWHqqRoQ8w0fZQ</w:t>
      </w:r>
    </w:p>
    <w:p>
      <w:pPr>
        <w:pStyle w:val="PreformattedText"/>
        <w:bidi w:val="0"/>
        <w:spacing w:before="0" w:after="0"/>
        <w:jc w:val="left"/>
        <w:rPr/>
      </w:pPr>
      <w:r>
        <w:rPr/>
        <w:t>m5RR4Ss0QssGyog2cLlmbbbZ3GFEw0WEsFrqJJuj7jSzVSyGQyCVWSS0UY4zAWepMy4NVxqMydUTyJ</w:t>
      </w:r>
    </w:p>
    <w:p>
      <w:pPr>
        <w:pStyle w:val="PreformattedText"/>
        <w:bidi w:val="0"/>
        <w:spacing w:before="0" w:after="0"/>
        <w:jc w:val="left"/>
        <w:rPr/>
      </w:pPr>
      <w:r>
        <w:rPr/>
        <w:t>S3FshOYlIQeTvHuzJyK7MmZi1GUyYPgLfv8AKjctvX288JCd2MySTeha2iRYZn2IXdeS6rykdmuCAC</w:t>
      </w:r>
    </w:p>
    <w:p>
      <w:pPr>
        <w:pStyle w:val="PreformattedText"/>
        <w:bidi w:val="0"/>
        <w:spacing w:before="0" w:after="0"/>
        <w:jc w:val="left"/>
        <w:rPr/>
      </w:pPr>
      <w:r>
        <w:rPr/>
        <w:t>luXf44ELIbRrPMSjCiTbGN6R4/0SwSJV1cn9FWNqsWDwnU3dkOAaKyavRFRS1x2/37/UF4OpGC11ld</w:t>
      </w:r>
    </w:p>
    <w:p>
      <w:pPr>
        <w:pStyle w:val="PreformattedText"/>
        <w:bidi w:val="0"/>
        <w:spacing w:before="0" w:after="0"/>
        <w:jc w:val="left"/>
        <w:rPr/>
      </w:pPr>
      <w:r>
        <w:rPr/>
        <w:t>6FBeX6GTL/eIsd9Hcyjf1ebKlP53ksjfEyQo22luefcgqzUNRkDZa2JLEwtES8MtVJlWkqiRQmmw9L</w:t>
      </w:r>
    </w:p>
    <w:p>
      <w:pPr>
        <w:pStyle w:val="PreformattedText"/>
        <w:bidi w:val="0"/>
        <w:spacing w:before="0" w:after="0"/>
        <w:jc w:val="left"/>
        <w:rPr/>
      </w:pPr>
      <w:r>
        <w:rPr/>
        <w:t>Ih1Q3P9xuSq3RRmWQtViN72Rd6MlkJkSmU5lc0cEjUXNRRZkDRklfAiZIQlYZpQcDhkO5YIzkj2yO6</w:t>
      </w:r>
    </w:p>
    <w:p>
      <w:pPr>
        <w:pStyle w:val="PreformattedText"/>
        <w:bidi w:val="0"/>
        <w:spacing w:before="0" w:after="0"/>
        <w:jc w:val="left"/>
        <w:rPr/>
      </w:pPr>
      <w:r>
        <w:rPr/>
        <w:t>M2KqZcy1CtP0Lh5Hg+38IQLX1/bH9pWHwQNN0PLhVuTaDtg/C8EOktVX+kfFhRL4Wo5L9suP6JRhRK</w:t>
      </w:r>
    </w:p>
    <w:p>
      <w:pPr>
        <w:pStyle w:val="PreformattedText"/>
        <w:bidi w:val="0"/>
        <w:spacing w:before="0" w:after="0"/>
        <w:jc w:val="left"/>
        <w:rPr/>
      </w:pPr>
      <w:r>
        <w:rPr/>
        <w:t>WIoVSWbu3diwcEZ/4j1Yr0y2WrKfKd67q34D0dwWJHt4WU7k6KqU0NV4ypEhRDnsG7XKrHdR+7cJi+</w:t>
      </w:r>
    </w:p>
    <w:p>
      <w:pPr>
        <w:pStyle w:val="PreformattedText"/>
        <w:bidi w:val="0"/>
        <w:spacing w:before="0" w:after="0"/>
        <w:jc w:val="left"/>
        <w:rPr/>
      </w:pPr>
      <w:r>
        <w:rPr/>
        <w:t>PCzm7MnNWx01N042G2YkFdcGrkSByLA7jYxrVEEsQZdO47D6GQ8coyAqhYNQNMiCNCqFDXoKDKdUTy</w:t>
      </w:r>
    </w:p>
    <w:p>
      <w:pPr>
        <w:pStyle w:val="PreformattedText"/>
        <w:bidi w:val="0"/>
        <w:spacing w:before="0" w:after="0"/>
        <w:jc w:val="left"/>
        <w:rPr/>
      </w:pPr>
      <w:r>
        <w:rPr/>
        <w:t>qJo6PoKNCDFl1Q3iVVYTBRklVChdFp2G9jUbk0mo/WhjMJgWC+Z+mDueD7fxDLwJU3/OM6GooXJEml</w:t>
      </w:r>
    </w:p>
    <w:p>
      <w:pPr>
        <w:pStyle w:val="PreformattedText"/>
        <w:bidi w:val="0"/>
        <w:spacing w:before="0" w:after="0"/>
        <w:jc w:val="left"/>
        <w:rPr/>
      </w:pPr>
      <w:r>
        <w:rPr/>
        <w:t>anUeHGchqoupYtSWhVKqK2b14ErGfgaOXkS5V/3ZbCILL7UbHx4433IwRmsuMhK/8kFkBZ/NCVSMIQ</w:t>
      </w:r>
    </w:p>
    <w:p>
      <w:pPr>
        <w:pStyle w:val="PreformattedText"/>
        <w:bidi w:val="0"/>
        <w:spacing w:before="0" w:after="0"/>
        <w:jc w:val="left"/>
        <w:rPr/>
      </w:pPr>
      <w:r>
        <w:rPr/>
        <w:t>hk/AoGn7mxTlkiXuQIVrHR2QkEjSvpQXCt5FRqbT5171cgoyyersRadiaypYRRMaCpn0HNxDDWsREp</w:t>
      </w:r>
    </w:p>
    <w:p>
      <w:pPr>
        <w:pStyle w:val="PreformattedText"/>
        <w:bidi w:val="0"/>
        <w:spacing w:before="0" w:after="0"/>
        <w:jc w:val="left"/>
        <w:rPr/>
      </w:pPr>
      <w:r>
        <w:rPr/>
        <w:t>YGWY0cVQ2apAkzQmnbsQcGxD5arG0y6lAk0JgyHowTHsE3YyuyCLs5IMJW4n3GY/0hkyEba9N0ameC</w:t>
      </w:r>
    </w:p>
    <w:p>
      <w:pPr>
        <w:pStyle w:val="PreformattedText"/>
        <w:bidi w:val="0"/>
        <w:spacing w:before="0" w:after="0"/>
        <w:jc w:val="left"/>
        <w:rPr/>
      </w:pPr>
      <w:r>
        <w:rPr/>
        <w:t>omJlxTUytRjVaJ/SxTNZvgzCt6KFaL9YNVPE9vxMBKPwxtckSaVHSkyYyauUR5IswOx+n8Fg0UnRQZ</w:t>
      </w:r>
    </w:p>
    <w:p>
      <w:pPr>
        <w:pStyle w:val="PreformattedText"/>
        <w:bidi w:val="0"/>
        <w:spacing w:before="0" w:after="0"/>
        <w:jc w:val="left"/>
        <w:rPr/>
      </w:pPr>
      <w:r>
        <w:rPr/>
        <w:t>r11zIwcJLXT7kNv9v5xilI5PoM2Zxq4eLJVbm89RNr3WXKTeMzJpFPBtBJbkvjf4EmsUJnRBR/TECm</w:t>
      </w:r>
    </w:p>
    <w:p>
      <w:pPr>
        <w:pStyle w:val="PreformattedText"/>
        <w:bidi w:val="0"/>
        <w:spacing w:before="0" w:after="0"/>
        <w:jc w:val="left"/>
        <w:rPr/>
      </w:pPr>
      <w:r>
        <w:rPr/>
        <w:t>duy/06LBNBL9AZLd+39u9T4FL4gi6e7MbVl4DDR0agqQiBrZiVKgmzE9DUoo7SS6zUWzFa8CZMkDVF</w:t>
      </w:r>
    </w:p>
    <w:p>
      <w:pPr>
        <w:pStyle w:val="PreformattedText"/>
        <w:bidi w:val="0"/>
        <w:spacing w:before="0" w:after="0"/>
        <w:jc w:val="left"/>
        <w:rPr/>
      </w:pPr>
      <w:r>
        <w:rPr/>
        <w:t>JKQniHUWznYcjJ6YNiSHm6E60FEajSicClsxpNykgk3Ukg+kkiNKiZC1EWKciwOdMpUGNHXJGSbzsi</w:t>
      </w:r>
    </w:p>
    <w:p>
      <w:pPr>
        <w:pStyle w:val="PreformattedText"/>
        <w:bidi w:val="0"/>
        <w:spacing w:before="0" w:after="0"/>
        <w:jc w:val="left"/>
        <w:rPr/>
      </w:pPr>
      <w:r>
        <w:rPr/>
        <w:t>tkJvMeksvk/QGb0cd8PB9tZ4TMLX3/ABik1ajcNgHS5JPQ3zEhIeeMQ2kllfFghpJZ/H3Qg6vPN7lZ</w:t>
      </w:r>
    </w:p>
    <w:p>
      <w:pPr>
        <w:pStyle w:val="PreformattedText"/>
        <w:bidi w:val="0"/>
        <w:spacing w:before="0" w:after="0"/>
        <w:jc w:val="left"/>
        <w:rPr/>
      </w:pPr>
      <w:r>
        <w:rPr/>
        <w:t>h52wSmBtKbvktRBnPPS1C3kJ1+GiE5Gi5pLecIlc2P0JedJOH7skjTDBL1OPtHV9cYV5qOo3PvYpRM</w:t>
      </w:r>
    </w:p>
    <w:p>
      <w:pPr>
        <w:pStyle w:val="PreformattedText"/>
        <w:bidi w:val="0"/>
        <w:spacing w:before="0" w:after="0"/>
        <w:jc w:val="left"/>
        <w:rPr/>
      </w:pPr>
      <w:r>
        <w:rPr/>
        <w:t>LYaD3E6jJ5EpIFEvgNf1DTaQ1ejGrsRKpVdRwNslJMOBXJkvPBSMVgU6CmsEl0JsaXQ0TBM0aNrORP</w:t>
      </w:r>
    </w:p>
    <w:p>
      <w:pPr>
        <w:pStyle w:val="PreformattedText"/>
        <w:bidi w:val="0"/>
        <w:spacing w:before="0" w:after="0"/>
        <w:jc w:val="left"/>
        <w:rPr/>
      </w:pPr>
      <w:r>
        <w:rPr/>
        <w:t>cctxbhrUQ+hR7CynJJZG42v5G3mdSWhi4E9ghEjc5fsZ7sSsRIzKRmT7TEEvEuGYsnwFk8GZ4Pt2cM</w:t>
      </w:r>
    </w:p>
    <w:p>
      <w:pPr>
        <w:pStyle w:val="PreformattedText"/>
        <w:bidi w:val="0"/>
        <w:spacing w:before="0" w:after="0"/>
        <w:jc w:val="left"/>
        <w:rPr/>
      </w:pPr>
      <w:r>
        <w:rPr/>
        <w:t>HiMb5LjIZKSulBVXsVGNLUpJ5pA0T4WpDdXfCJSONn1/gkR1WIczwXFIOhSfiMJc1ftdRVVGWr1bN4</w:t>
      </w:r>
    </w:p>
    <w:p>
      <w:pPr>
        <w:pStyle w:val="PreformattedText"/>
        <w:bidi w:val="0"/>
        <w:spacing w:before="0" w:after="0"/>
        <w:jc w:val="left"/>
        <w:rPr/>
      </w:pPr>
      <w:r>
        <w:rPr/>
        <w:t>Urzl+CSDXzl+x0CUbl1b5+1Ppd36eDb70PtBNChv03qZ/ACWVb5jW65I6k7G6w74HUYpzgnHItYw5C</w:t>
      </w:r>
    </w:p>
    <w:p>
      <w:pPr>
        <w:pStyle w:val="PreformattedText"/>
        <w:bidi w:val="0"/>
        <w:spacing w:before="0" w:after="0"/>
        <w:jc w:val="left"/>
        <w:rPr/>
      </w:pPr>
      <w:r>
        <w:rPr/>
        <w:t>BK7jZVEtXHLOrGlCh1KVckie4ilk8LEkooyDCdiODHqiZ5FyxfI0BPUTaugSOzqOVVUhk4KwZlkPVE</w:t>
      </w:r>
    </w:p>
    <w:p>
      <w:pPr>
        <w:pStyle w:val="PreformattedText"/>
        <w:bidi w:val="0"/>
        <w:spacing w:before="0" w:after="0"/>
        <w:jc w:val="left"/>
        <w:rPr/>
      </w:pPr>
      <w:r>
        <w:rPr/>
        <w:t>doTyUZHRkm3Dsh2GWKwxlFw7PkXhg8D3H+/STLMOBEnwCpedEPXgkq392Fm2wzLuc56f0Sd5rm8d9v</w:t>
      </w:r>
    </w:p>
    <w:p>
      <w:pPr>
        <w:pStyle w:val="PreformattedText"/>
        <w:bidi w:val="0"/>
        <w:spacing w:before="0" w:after="0"/>
        <w:jc w:val="left"/>
        <w:rPr/>
      </w:pPr>
      <w:r>
        <w:rPr/>
        <w:t>Gv+CTzuLBrxiUvJ/Clku79ZGWLqquiJFN9WCNpdYe5ukgl4OWVQyzJJc516Dctv1z7Du/T1eLofQoY</w:t>
      </w:r>
    </w:p>
    <w:p>
      <w:pPr>
        <w:pStyle w:val="PreformattedText"/>
        <w:bidi w:val="0"/>
        <w:spacing w:before="0" w:after="0"/>
        <w:jc w:val="left"/>
        <w:rPr/>
      </w:pPr>
      <w:r>
        <w:rPr/>
        <w:t>0tynvjlUNQqpzzt2K1FuBU9mU0ZJsKrMc2ZYalYiSXqQRX9kJ/1FG61QmmJzcYTFIG1WIS1RyiXIoy</w:t>
      </w:r>
    </w:p>
    <w:p>
      <w:pPr>
        <w:pStyle w:val="PreformattedText"/>
        <w:bidi w:val="0"/>
        <w:spacing w:before="0" w:after="0"/>
        <w:jc w:val="left"/>
        <w:rPr/>
      </w:pPr>
      <w:r>
        <w:rPr/>
        <w:t>K64Gq/cdawNN2IHASalA4wNa4Ukp5FiZyIwiuxAjDdUgjoNRcgZ2MoFUKVJu18+CxjsQghfIOxc+BZ</w:t>
      </w:r>
    </w:p>
    <w:p>
      <w:pPr>
        <w:pStyle w:val="PreformattedText"/>
        <w:bidi w:val="0"/>
        <w:spacing w:before="0" w:after="0"/>
        <w:jc w:val="left"/>
        <w:rPr/>
      </w:pPr>
      <w:r>
        <w:rPr/>
        <w:t>nie5c+RZ6Xzj45CadHJVJO2mF9WJSK5EuipkN70I/wCehSuREYJCUmyEiHFCvuK1WslSagcCI7SetR</w:t>
      </w:r>
    </w:p>
    <w:p>
      <w:pPr>
        <w:pStyle w:val="PreformattedText"/>
        <w:bidi w:val="0"/>
        <w:spacing w:before="0" w:after="0"/>
        <w:jc w:val="left"/>
        <w:rPr/>
      </w:pPr>
      <w:r>
        <w:rPr/>
        <w:t>mw3kT3NvtlUNJz4UT9RRpLReqfff8A3qIbtF8DuQ5m6UGpUK0ETz5jMFB2hhNPkrZiZCaDCoS81goz</w:t>
      </w:r>
    </w:p>
    <w:p>
      <w:pPr>
        <w:pStyle w:val="PreformattedText"/>
        <w:bidi w:val="0"/>
        <w:spacing w:before="0" w:after="0"/>
        <w:jc w:val="left"/>
        <w:rPr/>
      </w:pPr>
      <w:r>
        <w:rPr/>
        <w:t>OQ2EmckEJVGZ/oNNCcEzepRkT6B7jWuVVchJSqPNMbCRYW+pLmgmmmWOTvGZQNuN8nJDmIIhiZvCK7</w:t>
      </w:r>
    </w:p>
    <w:p>
      <w:pPr>
        <w:pStyle w:val="PreformattedText"/>
        <w:bidi w:val="0"/>
        <w:spacing w:before="0" w:after="0"/>
        <w:jc w:val="left"/>
        <w:rPr/>
      </w:pPr>
      <w:r>
        <w:rPr/>
        <w:t>YQSsx0i1EHbBYGtCGtRSJQ04ipI9aXfAYlTRFw7jwKPG9xO8K+dg3CfBKTNGWpHiVUtEtdgxaiI4mi</w:t>
      </w:r>
    </w:p>
    <w:p>
      <w:pPr>
        <w:pStyle w:val="PreformattedText"/>
        <w:bidi w:val="0"/>
        <w:spacing w:before="0" w:after="0"/>
        <w:jc w:val="left"/>
        <w:rPr/>
      </w:pPr>
      <w:r>
        <w:rPr/>
        <w:t>JySF84EDW5gSJad38KFbitoRI6x4Wo1uXoHMcEZjY3kMeRdGtYp3L/ban8M7vq8+BPsBQvH47THFed</w:t>
      </w:r>
    </w:p>
    <w:p>
      <w:pPr>
        <w:pStyle w:val="PreformattedText"/>
        <w:bidi w:val="0"/>
        <w:spacing w:before="0" w:after="0"/>
        <w:jc w:val="left"/>
        <w:rPr/>
      </w:pPr>
      <w:r>
        <w:rPr/>
        <w:t>zZMDXf22Jlaw0namxLBnGCg5XBR2H2ZvKOwpRGaHGaglC5xhiUoLbMbZVaurJVTI2Wgsp7DsOFegg4</w:t>
      </w:r>
    </w:p>
    <w:p>
      <w:pPr>
        <w:pStyle w:val="PreformattedText"/>
        <w:bidi w:val="0"/>
        <w:spacing w:before="0" w:after="0"/>
        <w:jc w:val="left"/>
        <w:rPr/>
      </w:pPr>
      <w:r>
        <w:rPr/>
        <w:t>uXWiRwJymHqZcJ1N3oKtJBUkTZkNCVmQumJKbkOsD1CHAgywlD8FSuQYJxlI2lZQMnlgqiVhGlBgvM</w:t>
      </w:r>
    </w:p>
    <w:p>
      <w:pPr>
        <w:pStyle w:val="PreformattedText"/>
        <w:bidi w:val="0"/>
        <w:spacing w:before="0" w:after="0"/>
        <w:jc w:val="left"/>
        <w:rPr/>
      </w:pPr>
      <w:r>
        <w:rPr/>
        <w:t>z0GCxmZfewrliEhU//xAApEAEAAgEDBAICAwEBAQEAAAABABEhMUFREGFxgZGhILHB0fDhMPFA/9oA</w:t>
      </w:r>
    </w:p>
    <w:p>
      <w:pPr>
        <w:pStyle w:val="PreformattedText"/>
        <w:bidi w:val="0"/>
        <w:spacing w:before="0" w:after="0"/>
        <w:jc w:val="left"/>
        <w:rPr/>
      </w:pPr>
      <w:r>
        <w:rPr/>
        <w:t>CAEBAAE/EPz+v/Gup+HP/g9HpQrdX90Syv6Jn7pxBmOm4b+IvK75tGXaWf795hF2RGVYUEeIYPB3iA</w:t>
      </w:r>
    </w:p>
    <w:p>
      <w:pPr>
        <w:pStyle w:val="PreformattedText"/>
        <w:bidi w:val="0"/>
        <w:spacing w:before="0" w:after="0"/>
        <w:jc w:val="left"/>
        <w:rPr/>
      </w:pPr>
      <w:r>
        <w:rPr/>
        <w:t>6n7/8AyOh+GeNZ9poboBhrDRutIAisebIWLFOzSWrpebuB3eDWhpiXkvcqmUb0WvZgY0K2gNhutyAl</w:t>
      </w:r>
    </w:p>
    <w:p>
      <w:pPr>
        <w:pStyle w:val="PreformattedText"/>
        <w:bidi w:val="0"/>
        <w:spacing w:before="0" w:after="0"/>
        <w:jc w:val="left"/>
        <w:rPr/>
      </w:pPr>
      <w:r>
        <w:rPr/>
        <w:t>LZKclDmAsldmIKsVzWsLDD3ITI33P6lxMGuX/aStLD2jYF6QNVwqyr+yJ9S2aUuZMMO6neCG8pLqYZ</w:t>
      </w:r>
    </w:p>
    <w:p>
      <w:pPr>
        <w:pStyle w:val="PreformattedText"/>
        <w:bidi w:val="0"/>
        <w:spacing w:before="0" w:after="0"/>
        <w:jc w:val="left"/>
        <w:rPr/>
      </w:pPr>
      <w:r>
        <w:rPr/>
        <w:t>ipfph3HvLdxGnRipDQnFZ5mWoSk0Zc5Sd7wwa1l0XcWQGNY5/uFYFiaOCN1r7I1tJTMEoVrtBK4YtZ</w:t>
      </w:r>
    </w:p>
    <w:p>
      <w:pPr>
        <w:pStyle w:val="PreformattedText"/>
        <w:bidi w:val="0"/>
        <w:spacing w:before="0" w:after="0"/>
        <w:jc w:val="left"/>
        <w:rPr/>
      </w:pPr>
      <w:r>
        <w:rPr/>
        <w:t>YlVGJTGLzCoMd4DUi5reIeDWYRHeFnHxKXTq1bTFF9RLge65ZQ/+y6/E61r0OpK/F8dCi2uEpp9WD6</w:t>
      </w:r>
    </w:p>
    <w:p>
      <w:pPr>
        <w:pStyle w:val="PreformattedText"/>
        <w:bidi w:val="0"/>
        <w:spacing w:before="0" w:after="0"/>
        <w:jc w:val="left"/>
        <w:rPr/>
      </w:pPr>
      <w:r>
        <w:rPr/>
        <w:t>galnvGUuDVbZfjVz4U55ZfoWZv/NRkqMvbpOVUp1Nd1eh/7dofuxCndr0y7ZpqMavaXzX2SGMt9kj3</w:t>
      </w:r>
    </w:p>
    <w:p>
      <w:pPr>
        <w:pStyle w:val="PreformattedText"/>
        <w:bidi w:val="0"/>
        <w:spacing w:before="0" w:after="0"/>
        <w:jc w:val="left"/>
        <w:rPr/>
      </w:pPr>
      <w:r>
        <w:rPr/>
        <w:t>KVx/JEww9RP4Ymhrw6wOLgdHS4EDddzSNFpnk0ZaZZiqNwKeSVnSD0xO7LDj+YsT2XEUrEwsunhjrj</w:t>
      </w:r>
    </w:p>
    <w:p>
      <w:pPr>
        <w:pStyle w:val="PreformattedText"/>
        <w:bidi w:val="0"/>
        <w:spacing w:before="0" w:after="0"/>
        <w:jc w:val="left"/>
        <w:rPr/>
      </w:pPr>
      <w:r>
        <w:rPr/>
        <w:t>4gMMQbVSo9/SaMEo0dmT3LF6VxqSicPEsau8UuKVybwfmJOMR1XOCXKm0yCjPUwz2eJar+5VobIA3p</w:t>
      </w:r>
    </w:p>
    <w:p>
      <w:pPr>
        <w:pStyle w:val="PreformattedText"/>
        <w:bidi w:val="0"/>
        <w:spacing w:before="0" w:after="0"/>
        <w:jc w:val="left"/>
        <w:rPr/>
      </w:pPr>
      <w:r>
        <w:rPr/>
        <w:t>L5hoUwpC9jHl/wBJQ5Ikafc8psfJCQ2FwgSv5guusIJTea0jd7yq3DHTdyw5g6wrZD3nnhimIE7kzu</w:t>
      </w:r>
    </w:p>
    <w:p>
      <w:pPr>
        <w:pStyle w:val="PreformattedText"/>
        <w:bidi w:val="0"/>
        <w:spacing w:before="0" w:after="0"/>
        <w:jc w:val="left"/>
        <w:rPr/>
      </w:pPr>
      <w:r>
        <w:rPr/>
        <w:t>HpadefyrofjXU/EP8Ax2O7t4sDVyhb9wMPHu2WJO6V+oa33x7/ALlirc+CIgS7l77ylTQ/jhWPOfnM</w:t>
      </w:r>
    </w:p>
    <w:p>
      <w:pPr>
        <w:pStyle w:val="PreformattedText"/>
        <w:bidi w:val="0"/>
        <w:spacing w:before="0" w:after="0"/>
        <w:jc w:val="left"/>
        <w:rPr/>
      </w:pPr>
      <w:r>
        <w:rPr/>
        <w:t>roK8f/uR3lWj9JMlJjtt6lHNBzqf8gobDKGqxjRhr9SjseH+GFpQOtZJvKuMhDBlAupkYFnZ2zcxb1</w:t>
      </w:r>
    </w:p>
    <w:p>
      <w:pPr>
        <w:pStyle w:val="PreformattedText"/>
        <w:bidi w:val="0"/>
        <w:spacing w:before="0" w:after="0"/>
        <w:jc w:val="left"/>
        <w:rPr/>
      </w:pPr>
      <w:r>
        <w:rPr/>
        <w:t>OVkKqSBF7QUNTuQtajLQLwbMU3+yOCF9yYs5NElWZDwZaM7yCr2YN0fX9QGgMC0CaTGpBTVxUW899G</w:t>
      </w:r>
    </w:p>
    <w:p>
      <w:pPr>
        <w:pStyle w:val="PreformattedText"/>
        <w:bidi w:val="0"/>
        <w:spacing w:before="0" w:after="0"/>
        <w:jc w:val="left"/>
        <w:rPr/>
      </w:pPr>
      <w:r>
        <w:rPr/>
        <w:t>Jekw+ZY667JNHWWNlJDIin9wXTWZbxp8wLv9QWzmXepphqUmsVS1rAp1lFRwxCRZpV/ZFrR9kBhMIt</w:t>
      </w:r>
    </w:p>
    <w:p>
      <w:pPr>
        <w:pStyle w:val="PreformattedText"/>
        <w:bidi w:val="0"/>
        <w:spacing w:before="0" w:after="0"/>
        <w:jc w:val="left"/>
        <w:rPr/>
      </w:pPr>
      <w:r>
        <w:rPr/>
        <w:t>TpTD9Q9iDjDH1GEG6NQHDtNOyztAtVGj4lFZhLGSGctD9ywgcZ6XU56nU/8z/3s9l/9/LLR8DuyqCv</w:t>
      </w:r>
    </w:p>
    <w:p>
      <w:pPr>
        <w:pStyle w:val="PreformattedText"/>
        <w:bidi w:val="0"/>
        <w:spacing w:before="0" w:after="0"/>
        <w:jc w:val="left"/>
        <w:rPr/>
      </w:pPr>
      <w:r>
        <w:rPr/>
        <w:t>mGoYnO/eh7f3SgVTf3Ojid+Vdp0T3gfIT+Ouhhz1NH/zrp+FmaE7S/Lqv8zC7yi/cDrynHr21mBVHl</w:t>
      </w:r>
    </w:p>
    <w:p>
      <w:pPr>
        <w:pStyle w:val="PreformattedText"/>
        <w:bidi w:val="0"/>
        <w:spacing w:before="0" w:after="0"/>
        <w:jc w:val="left"/>
        <w:rPr/>
      </w:pPr>
      <w:r>
        <w:rPr/>
        <w:t>P5GDtShNS1bmUqt1ov8iI1aJozDd15jRZ9QV/uCa6LuTWrfjSFBAo2gG36QacZPuXW1JqaS16Vi7IY</w:t>
      </w:r>
    </w:p>
    <w:p>
      <w:pPr>
        <w:pStyle w:val="PreformattedText"/>
        <w:bidi w:val="0"/>
        <w:spacing w:before="0" w:after="0"/>
        <w:jc w:val="left"/>
        <w:rPr/>
      </w:pPr>
      <w:r>
        <w:rPr/>
        <w:t>U0kCzVjmWzRZC+XH1O5t7kTdRusALEg1V5JbbU0N5eZ3uyWN5hf1C3pW41GlkEKqGr5gsHqsNZ74G+</w:t>
      </w:r>
    </w:p>
    <w:p>
      <w:pPr>
        <w:pStyle w:val="PreformattedText"/>
        <w:bidi w:val="0"/>
        <w:spacing w:before="0" w:after="0"/>
        <w:jc w:val="left"/>
        <w:rPr/>
      </w:pPr>
      <w:r>
        <w:rPr/>
        <w:t>WaaB3isaaTGYKsksd4pkRpGGhVZ2ZQo6zD3mykVUkX5gareCPZ3i4gFr1MMQtJTKjDLxZV7kqYx/Ew</w:t>
      </w:r>
    </w:p>
    <w:p>
      <w:pPr>
        <w:pStyle w:val="PreformattedText"/>
        <w:bidi w:val="0"/>
        <w:spacing w:before="0" w:after="0"/>
        <w:jc w:val="left"/>
        <w:rPr/>
      </w:pPr>
      <w:r>
        <w:rPr/>
        <w:t>QsMtUEd8wdSlp6QPn8JrPT31Pz5lf+lfi5GCc2c8j9jP2dcNQLlGRwYZXbzFoO2Te17Per/JZ0CU0W</w:t>
      </w:r>
    </w:p>
    <w:p>
      <w:pPr>
        <w:pStyle w:val="PreformattedText"/>
        <w:bidi w:val="0"/>
        <w:spacing w:before="0" w:after="0"/>
        <w:jc w:val="left"/>
        <w:rPr/>
      </w:pPr>
      <w:r>
        <w:rPr/>
        <w:t>/FQ9z/AOoZDeRCVrPrutfhX5G8ISv3X7Aw4QX/AJkgGjAOH30gcy4amR+IDS4TeNtb5jlbrhzESnU5</w:t>
      </w:r>
    </w:p>
    <w:p>
      <w:pPr>
        <w:pStyle w:val="PreformattedText"/>
        <w:bidi w:val="0"/>
        <w:spacing w:before="0" w:after="0"/>
        <w:jc w:val="left"/>
        <w:rPr/>
      </w:pPr>
      <w:r>
        <w:rPr/>
        <w:t>iGRpNoUv5Y0b+XRgrXilkaXazhnyOzvFgFdmkriG2Q9kTRCztpMYNOJrlXnnMJVsvjRjYWW9yBdFmz</w:t>
      </w:r>
    </w:p>
    <w:p>
      <w:pPr>
        <w:pStyle w:val="PreformattedText"/>
        <w:bidi w:val="0"/>
        <w:spacing w:before="0" w:after="0"/>
        <w:jc w:val="left"/>
        <w:rPr/>
      </w:pPr>
      <w:r>
        <w:rPr/>
        <w:t>oy17vpl6FYmEXRxAVVxs0uJuE2CDC7G5p/yVLBxZvSIrvwxzoZl7JES3ZHYjXVxG6LYcJ7gF/aaSKC</w:t>
      </w:r>
    </w:p>
    <w:p>
      <w:pPr>
        <w:pStyle w:val="PreformattedText"/>
        <w:bidi w:val="0"/>
        <w:spacing w:before="0" w:after="0"/>
        <w:jc w:val="left"/>
        <w:rPr/>
      </w:pPr>
      <w:r>
        <w:rPr/>
        <w:t>uVgD6ZWV7MBftxKQghmhhyzUVK4i6pGsOca8S3LfZiUjaXFurffMqNoz2jsZP1ClC+GW63H3Qt5I6v</w:t>
      </w:r>
    </w:p>
    <w:p>
      <w:pPr>
        <w:pStyle w:val="PreformattedText"/>
        <w:bidi w:val="0"/>
        <w:spacing w:before="0" w:after="0"/>
        <w:jc w:val="left"/>
        <w:rPr/>
      </w:pPr>
      <w:r>
        <w:rPr/>
        <w:t>MuE42ma8zBYzyhTfp1VgzH4XUo61/57/jX4v4VE6QJbtkxWLLe1kF4PnQjGdrX4Zipn/evuXINlB/0</w:t>
      </w:r>
    </w:p>
    <w:p>
      <w:pPr>
        <w:pStyle w:val="PreformattedText"/>
        <w:bidi w:val="0"/>
        <w:spacing w:before="0" w:after="0"/>
        <w:jc w:val="left"/>
        <w:rPr/>
      </w:pPr>
      <w:r>
        <w:rPr/>
        <w:t>aQQmObx/Igbyh+JF8CIRmx2DrR+O3/h/hISg03fcL2fHYQbC3yVDTIdot2NPaDGml7aw5q+mKNzsRL</w:t>
      </w:r>
    </w:p>
    <w:p>
      <w:pPr>
        <w:pStyle w:val="PreformattedText"/>
        <w:bidi w:val="0"/>
        <w:spacing w:before="0" w:after="0"/>
        <w:jc w:val="left"/>
        <w:rPr/>
      </w:pPr>
      <w:r>
        <w:rPr/>
        <w:t>TB8xWYK2si3v8AyIV3HOqWRfrE8xYiVhm1HgZpQcGgfqJL4YC1FBFGtnkgudF5IBMksXlYGVRIa0fU</w:t>
      </w:r>
    </w:p>
    <w:p>
      <w:pPr>
        <w:pStyle w:val="PreformattedText"/>
        <w:bidi w:val="0"/>
        <w:spacing w:before="0" w:after="0"/>
        <w:jc w:val="left"/>
        <w:rPr/>
      </w:pPr>
      <w:r>
        <w:rPr/>
        <w:t>owPDqQsbGFOmOEy/O8rhpmiKWckFVcTUqNOed4DF4JVmINh7hac3KpfeC7Ijbgi0rbGpHnEMfYpXU7</w:t>
      </w:r>
    </w:p>
    <w:p>
      <w:pPr>
        <w:pStyle w:val="PreformattedText"/>
        <w:bidi w:val="0"/>
        <w:spacing w:before="0" w:after="0"/>
        <w:jc w:val="left"/>
        <w:rPr/>
      </w:pPr>
      <w:r>
        <w:rPr/>
        <w:t>7Ta2NL66zjrvJoDdaMcPF/DBErETmBevuNPB5leC5oVgUhrJdi176H+YqauVXLWmsO4o5mddoo2MDF</w:t>
      </w:r>
    </w:p>
    <w:p>
      <w:pPr>
        <w:pStyle w:val="PreformattedText"/>
        <w:bidi w:val="0"/>
        <w:spacing w:before="0" w:after="0"/>
        <w:jc w:val="left"/>
        <w:rPr/>
      </w:pPr>
      <w:r>
        <w:rPr/>
        <w:t>EzLlmvxCMunrpyf/AJq/DHRjVJ55dSm0hLpyd85YxlPJ+MS+ys/P8mFBvue4froIevDnp/aKHVDzVP</w:t>
      </w:r>
    </w:p>
    <w:p>
      <w:pPr>
        <w:pStyle w:val="PreformattedText"/>
        <w:bidi w:val="0"/>
        <w:spacing w:before="0" w:after="0"/>
        <w:jc w:val="left"/>
        <w:rPr/>
      </w:pPr>
      <w:r>
        <w:rPr/>
        <w:t>8A7fWVAzE7aTn/AMTqb9bMv/5k0T8H9McGqi3Ro99TxLvkTCpgob818Mp28aohe8psdadHWMgF5qll</w:t>
      </w:r>
    </w:p>
    <w:p>
      <w:pPr>
        <w:pStyle w:val="PreformattedText"/>
        <w:bidi w:val="0"/>
        <w:spacing w:before="0" w:after="0"/>
        <w:jc w:val="left"/>
        <w:rPr/>
      </w:pPr>
      <w:r>
        <w:rPr/>
        <w:t>m95/Q/3NBu8tSa5uz7JvrT8P9MpdKvwxGUcL1PcAau+7WXcSiDvP1NK5fJlBbfqWaNMKKZ/casPiGT</w:t>
      </w:r>
    </w:p>
    <w:p>
      <w:pPr>
        <w:pStyle w:val="PreformattedText"/>
        <w:bidi w:val="0"/>
        <w:spacing w:before="0" w:after="0"/>
        <w:jc w:val="left"/>
        <w:rPr/>
      </w:pPr>
      <w:r>
        <w:rPr/>
        <w:t>T7nZp8RzdtykO0EMqWs8yiiBcwFujBNGyAjixltEmH9hiZFYmo1BaMbMNIhyQaRLGb/j6r7PJ2YYxt</w:t>
      </w:r>
    </w:p>
    <w:p>
      <w:pPr>
        <w:pStyle w:val="PreformattedText"/>
        <w:bidi w:val="0"/>
        <w:spacing w:before="0" w:after="0"/>
        <w:jc w:val="left"/>
        <w:rPr/>
      </w:pPr>
      <w:r>
        <w:rPr/>
        <w:t>D9prDIOKhCr4oQmFJ0nzpDUHx0EStXKMRaAqziYq18wLrTcghc4ZQVFaS4JZU0zneTfmZINDo4pWlJ</w:t>
      </w:r>
    </w:p>
    <w:p>
      <w:pPr>
        <w:pStyle w:val="PreformattedText"/>
        <w:bidi w:val="0"/>
        <w:spacing w:before="0" w:after="0"/>
        <w:jc w:val="left"/>
        <w:rPr/>
      </w:pPr>
      <w:r>
        <w:rPr/>
        <w:t>nrCrjpw3/HX/8AAH/o3KX4KTO9rPLLnKpD3x6KeD85ij5sL4/wQ5jc+Z/LqNxwZiDHxoXBbCiVDZ9k</w:t>
      </w:r>
    </w:p>
    <w:p>
      <w:pPr>
        <w:pStyle w:val="PreformattedText"/>
        <w:bidi w:val="0"/>
        <w:spacing w:before="0" w:after="0"/>
        <w:jc w:val="left"/>
        <w:rPr/>
      </w:pPr>
      <w:r>
        <w:rPr/>
        <w:t>dXpnY61Cb/gj1K6ZKALZ3lXQuzZhKFRs5fZmGN7cuT5JkEeL/hiuC3yXNb+w+HSaGz40lp9xFtuEGK</w:t>
      </w:r>
    </w:p>
    <w:p>
      <w:pPr>
        <w:pStyle w:val="PreformattedText"/>
        <w:bidi w:val="0"/>
        <w:spacing w:before="0" w:after="0"/>
        <w:jc w:val="left"/>
        <w:rPr/>
      </w:pPr>
      <w:r>
        <w:rPr/>
        <w:t>W/OsHoobDhIGh8hqREbUlhkYUhQ/Y+ZdVhNr/iFGh5GFitTh2jhKIuz8NoXkyO6hY4wyrBpWSph/ZC</w:t>
      </w:r>
    </w:p>
    <w:p>
      <w:pPr>
        <w:pStyle w:val="PreformattedText"/>
        <w:bidi w:val="0"/>
        <w:spacing w:before="0" w:after="0"/>
        <w:jc w:val="left"/>
        <w:rPr/>
      </w:pPr>
      <w:r>
        <w:rPr/>
        <w:t>kvDK2Zrc1hq6MwdE7z1TybwbO8Q1fzLqrjg5mCy9b3muR9Mcqu0odTMSruyc2SktYTbZrDHWLgDhih</w:t>
      </w:r>
    </w:p>
    <w:p>
      <w:pPr>
        <w:pStyle w:val="PreformattedText"/>
        <w:bidi w:val="0"/>
        <w:spacing w:before="0" w:after="0"/>
        <w:jc w:val="left"/>
        <w:rPr/>
      </w:pPr>
      <w:r>
        <w:rPr/>
        <w:t>TtuudLYApiX4ounwT08dohpLYLZJkIQR8sGVT3l3NVwbiOiOZjnOEi3jBSAqaX8dIda1/86P8A1rIQ</w:t>
      </w:r>
    </w:p>
    <w:p>
      <w:pPr>
        <w:pStyle w:val="PreformattedText"/>
        <w:bidi w:val="0"/>
        <w:spacing w:before="0" w:after="0"/>
        <w:jc w:val="left"/>
        <w:rPr/>
      </w:pPr>
      <w:r>
        <w:rPr/>
        <w:t>kAW8UwArG9GUMa+AwIxJd/8Ab0K+XVvog3ABB0ViWmsfLFSguhAJZDYdkfzx/wCOnSHb7lgAuvsl0K</w:t>
      </w:r>
    </w:p>
    <w:p>
      <w:pPr>
        <w:pStyle w:val="PreformattedText"/>
        <w:bidi w:val="0"/>
        <w:spacing w:before="0" w:after="0"/>
        <w:jc w:val="left"/>
        <w:rPr/>
      </w:pPr>
      <w:r>
        <w:rPr/>
        <w:t>XZGpRa4oZrHsS29NeZoGKOScR4MB2c8OJSWTwaMvsbUX/8QAzaYGrh/BlRkPOSW5ztf8MshWnZI6wW</w:t>
      </w:r>
    </w:p>
    <w:p>
      <w:pPr>
        <w:pStyle w:val="PreformattedText"/>
        <w:bidi w:val="0"/>
        <w:spacing w:before="0" w:after="0"/>
        <w:jc w:val="left"/>
        <w:rPr/>
      </w:pPr>
      <w:r>
        <w:rPr/>
        <w:t>7QoLRxxMi0GCKLvOGWbHa4+RAQWa/wDwZRP4SqiG9SU757jAtHVzALa+v6gYdRKOoxu9RJQGGa8H/a</w:t>
      </w:r>
    </w:p>
    <w:p>
      <w:pPr>
        <w:pStyle w:val="PreformattedText"/>
        <w:bidi w:val="0"/>
        <w:spacing w:before="0" w:after="0"/>
        <w:jc w:val="left"/>
        <w:rPr/>
      </w:pPr>
      <w:r>
        <w:rPr/>
        <w:t>Ma9wEaE7SiR3KMQDQagxUxtEgKeGDumHt0cB3PaZqLIXjT/wCOk8jMrjM5mCzvAm4gaHCQFwlZ0u0G</w:t>
      </w:r>
    </w:p>
    <w:p>
      <w:pPr>
        <w:pStyle w:val="PreformattedText"/>
        <w:bidi w:val="0"/>
        <w:spacing w:before="0" w:after="0"/>
        <w:jc w:val="left"/>
        <w:rPr/>
      </w:pPr>
      <w:r>
        <w:rPr/>
        <w:t>s46KD74d7dOvcWjAOa7y01IjerLajGkXzAeZmkpvpHDcuIhaGGZq7wygiK1NOt9C28PXe0rHWvxqcy</w:t>
      </w:r>
    </w:p>
    <w:p>
      <w:pPr>
        <w:pStyle w:val="PreformattedText"/>
        <w:bidi w:val="0"/>
        <w:spacing w:before="0" w:after="0"/>
        <w:jc w:val="left"/>
        <w:rPr/>
      </w:pPr>
      <w:r>
        <w:rPr/>
        <w:t>v/AEJ+5s9To9IevNzXFHyNw1S7PjCRj0HrcGxP7EX8pphVHwKhCBcX/tqTWWi+Jk5z8w35I/8Ap7h1</w:t>
      </w:r>
    </w:p>
    <w:p>
      <w:pPr>
        <w:pStyle w:val="PreformattedText"/>
        <w:bidi w:val="0"/>
        <w:spacing w:before="0" w:after="0"/>
        <w:jc w:val="left"/>
        <w:rPr/>
      </w:pPr>
      <w:r>
        <w:rPr/>
        <w:t>ov8AoMCbdU0Y5Yv5IpSFNWaoa/mqxgIWh9wVWiU6JpKnY/qFCV4T+oN1wR0g7adnWMaYbmj8TGivj+</w:t>
      </w:r>
    </w:p>
    <w:p>
      <w:pPr>
        <w:pStyle w:val="PreformattedText"/>
        <w:bidi w:val="0"/>
        <w:spacing w:before="0" w:after="0"/>
        <w:jc w:val="left"/>
        <w:rPr/>
      </w:pPr>
      <w:r>
        <w:rPr/>
        <w:t>RmoTFakrReIAyJT3NSw/h/hjPQ+HJDf27sY0CIYcHn+4JVXZxCbF+Z6oMmdpjs/uF2P3vLFlrrf7iH</w:t>
      </w:r>
    </w:p>
    <w:p>
      <w:pPr>
        <w:pStyle w:val="PreformattedText"/>
        <w:bidi w:val="0"/>
        <w:spacing w:before="0" w:after="0"/>
        <w:jc w:val="left"/>
        <w:rPr/>
      </w:pPr>
      <w:r>
        <w:rPr/>
        <w:t>chQdByRbhjI6y+TPMQ5q9HZjctL1EQSneow1AsNn3GNKGL7vbYiBnGfn2MqU37Lp/vlm11s6kztS/w</w:t>
      </w:r>
    </w:p>
    <w:p>
      <w:pPr>
        <w:pStyle w:val="PreformattedText"/>
        <w:bidi w:val="0"/>
        <w:spacing w:before="0" w:after="0"/>
        <w:jc w:val="left"/>
        <w:rPr/>
      </w:pPr>
      <w:r>
        <w:rPr/>
        <w:t>ARCE7xyt2hIaRwBs+5i0daIo79IT+mgIrhGPI1NS4WuYJKRbSx2hgy0uARYUhI3vDGoPeWOiYfhNdK</w:t>
      </w:r>
    </w:p>
    <w:p>
      <w:pPr>
        <w:pStyle w:val="PreformattedText"/>
        <w:bidi w:val="0"/>
        <w:spacing w:before="0" w:after="0"/>
        <w:jc w:val="left"/>
        <w:rPr/>
      </w:pPr>
      <w:r>
        <w:rPr/>
        <w:t>6+vxr8C//KvxrJrxlf6yYvBb0S2aPTrN5auCfRU8EY7zHflQhDSd/H8T9zFd1OJ3EF/+mb/hrEcBr4</w:t>
      </w:r>
    </w:p>
    <w:p>
      <w:pPr>
        <w:pStyle w:val="PreformattedText"/>
        <w:bidi w:val="0"/>
        <w:spacing w:before="0" w:after="0"/>
        <w:jc w:val="left"/>
        <w:rPr/>
      </w:pPr>
      <w:r>
        <w:rPr/>
        <w:t>rBcB8f2gzZTRdY2F0OtwRjKCsCuRhiU1nRWoXQTYmLgVQ9kq7L3dBLIs9uPsmKB4JB9AtzAgriwCU/</w:t>
      </w:r>
    </w:p>
    <w:p>
      <w:pPr>
        <w:pStyle w:val="PreformattedText"/>
        <w:bidi w:val="0"/>
        <w:spacing w:before="0" w:after="0"/>
        <w:jc w:val="left"/>
        <w:rPr/>
      </w:pPr>
      <w:r>
        <w:rPr/>
        <w:t>D/TEMgfNS2bPNS1QLNmFi17iIWYaFXZ20lWk+RcUXi3Dok2GDw6RPTxBMlXdlYsbic/8ei9Vm5SXvD</w:t>
      </w:r>
    </w:p>
    <w:p>
      <w:pPr>
        <w:pStyle w:val="PreformattedText"/>
        <w:bidi w:val="0"/>
        <w:spacing w:before="0" w:after="0"/>
        <w:jc w:val="left"/>
        <w:rPr/>
      </w:pPr>
      <w:r>
        <w:rPr/>
        <w:t>/xIiZvWXZrFwudSYtLqWnI/TE5tloljgN3+iXnd/TB7f3X2BN67xYV59XADDUgC0m/KSbQ0hLjWJZL</w:t>
      </w:r>
    </w:p>
    <w:p>
      <w:pPr>
        <w:pStyle w:val="PreformattedText"/>
        <w:bidi w:val="0"/>
        <w:spacing w:before="0" w:after="0"/>
        <w:jc w:val="left"/>
        <w:rPr/>
      </w:pPr>
      <w:r>
        <w:rPr/>
        <w:t>OibAR2mZG95ETjBKBUvol3LOCfSTVFQ0ZhlrgtLnIgtVUuDVVBGYawZYzKOBmGNZ4zLt+EV0o/8AQK</w:t>
      </w:r>
    </w:p>
    <w:p>
      <w:pPr>
        <w:pStyle w:val="PreformattedText"/>
        <w:bidi w:val="0"/>
        <w:spacing w:before="0" w:after="0"/>
        <w:jc w:val="left"/>
        <w:rPr/>
      </w:pPr>
      <w:r>
        <w:rPr/>
        <w:t>v8a6HXbrmOksWx8TyNW9QfMEeUj8K37juRhA3qJcJf60CsMC/n/iarCEJyz8FRlVxf4EvnJ8kGHh/D</w:t>
      </w:r>
    </w:p>
    <w:p>
      <w:pPr>
        <w:pStyle w:val="PreformattedText"/>
        <w:bidi w:val="0"/>
        <w:spacing w:before="0" w:after="0"/>
        <w:jc w:val="left"/>
        <w:rPr/>
      </w:pPr>
      <w:r>
        <w:rPr/>
        <w:t>mH/mbHmXy6/XiWZZTS8kVGh8jE1tHdIUMM6SqteuK/iVFFO5khdhRPkYMqh2s9m0cYa5yiBFXfpglN</w:t>
      </w:r>
    </w:p>
    <w:p>
      <w:pPr>
        <w:pStyle w:val="PreformattedText"/>
        <w:bidi w:val="0"/>
        <w:spacing w:before="0" w:after="0"/>
        <w:jc w:val="left"/>
        <w:rPr/>
      </w:pPr>
      <w:r>
        <w:rPr/>
        <w:t>M7kKGiRZnHJczHmk7P0kEZ2ewg7RpkrJM8IO/2TkQqcDMc1EeTeIrLcCmlnaF1jDiaQLOHJMJgvU1I</w:t>
      </w:r>
    </w:p>
    <w:p>
      <w:pPr>
        <w:pStyle w:val="PreformattedText"/>
        <w:bidi w:val="0"/>
        <w:spacing w:before="0" w:after="0"/>
        <w:jc w:val="left"/>
        <w:rPr/>
      </w:pPr>
      <w:r>
        <w:rPr/>
        <w:t>6bxAhrHjT4iLw3N1qMRPEdGYZG+8sXenMWE1rNMCXajhmHsxy1josftb6YT77V19NwSLasMe5r+4yu</w:t>
      </w:r>
    </w:p>
    <w:p>
      <w:pPr>
        <w:pStyle w:val="PreformattedText"/>
        <w:bidi w:val="0"/>
        <w:spacing w:before="0" w:after="0"/>
        <w:jc w:val="left"/>
        <w:rPr/>
      </w:pPr>
      <w:r>
        <w:rPr/>
        <w:t>yeprWziI5UFDG33ao1JeTjKeSXlnsiXDmgaBpIvinmmBl1aYPCaqas6D+zk7kXWCYiUyh1dahti5dQ</w:t>
      </w:r>
    </w:p>
    <w:p>
      <w:pPr>
        <w:pStyle w:val="PreformattedText"/>
        <w:bidi w:val="0"/>
        <w:spacing w:before="0" w:after="0"/>
        <w:jc w:val="left"/>
        <w:rPr/>
      </w:pPr>
      <w:r>
        <w:rPr/>
        <w:t>PFSyXsy60Zcslyy4W/A+euI/iH4k1JX5B+JH5hqDbnxhZdBYuxNsdavRlAPl8ZmX83fllrd4WEIQIo</w:t>
      </w:r>
    </w:p>
    <w:p>
      <w:pPr>
        <w:pStyle w:val="PreformattedText"/>
        <w:bidi w:val="0"/>
        <w:spacing w:before="0" w:after="0"/>
        <w:jc w:val="left"/>
        <w:rPr/>
      </w:pPr>
      <w:r>
        <w:rPr/>
        <w:t>2rfKVcbkxIHK/T8kN5p+RCHQnoRnbmY855zi5QWIOgw5IC2h71hm/7CvYguhGc4EG9C4nRlg8IYj1t</w:t>
      </w:r>
    </w:p>
    <w:p>
      <w:pPr>
        <w:pStyle w:val="PreformattedText"/>
        <w:bidi w:val="0"/>
        <w:spacing w:before="0" w:after="0"/>
        <w:jc w:val="left"/>
        <w:rPr/>
      </w:pPr>
      <w:r>
        <w:rPr/>
        <w:t>1ZT+YLQW71OZvzrML0HyTkpw5FeokxealLQVioKyN9nCf1NwU4Qqq1OGDoE7QBsUwSg2O0HMv1G1kT</w:t>
      </w:r>
    </w:p>
    <w:p>
      <w:pPr>
        <w:pStyle w:val="PreformattedText"/>
        <w:bidi w:val="0"/>
        <w:spacing w:before="0" w:after="0"/>
        <w:jc w:val="left"/>
        <w:rPr/>
      </w:pPr>
      <w:r>
        <w:rPr/>
        <w:t>uYlHNdqDJVQssZcytNiVxpDmG9LjvsxTQf8hZka5INYddyKVd6wQum+R1IGqkdkiNNZioiIjO0/wAa</w:t>
      </w:r>
    </w:p>
    <w:p>
      <w:pPr>
        <w:pStyle w:val="PreformattedText"/>
        <w:bidi w:val="0"/>
        <w:spacing w:before="0" w:after="0"/>
        <w:jc w:val="left"/>
        <w:rPr/>
      </w:pPr>
      <w:r>
        <w:rPr/>
        <w:t>Fxbj+r2GxNQYdzPcp/c1pS4s+MhbJ++sNf8AJVxVzK2/PugppVK30/aLSya5eaJweV5AN8yq6KeGMU</w:t>
      </w:r>
    </w:p>
    <w:p>
      <w:pPr>
        <w:pStyle w:val="PreformattedText"/>
        <w:bidi w:val="0"/>
        <w:spacing w:before="0" w:after="0"/>
        <w:jc w:val="left"/>
        <w:rPr/>
      </w:pPr>
      <w:r>
        <w:rPr/>
        <w:t>SmJhm/3B0dgmlV+lf9uNC0WVQesSAtoTD2eIwYrMksqDBNy0tCrLmiH4HYyvwr/wAsdKlSvzIbL96F</w:t>
      </w:r>
    </w:p>
    <w:p>
      <w:pPr>
        <w:pStyle w:val="PreformattedText"/>
        <w:bidi w:val="0"/>
        <w:spacing w:before="0" w:after="0"/>
        <w:jc w:val="left"/>
        <w:rPr/>
      </w:pPr>
      <w:r>
        <w:rPr/>
        <w:t>fZitNgC8rVl0GDlsYzzdXhS7uBZdx3+KfvpEDoO2WfHX+UYxTd8sSwGQ/e5Q/b8Tfpo/gQH8CG4t+M</w:t>
      </w:r>
    </w:p>
    <w:p>
      <w:pPr>
        <w:pStyle w:val="PreformattedText"/>
        <w:bidi w:val="0"/>
        <w:spacing w:before="0" w:after="0"/>
        <w:jc w:val="left"/>
        <w:rPr/>
      </w:pPr>
      <w:r>
        <w:rPr/>
        <w:t>yzQj6dG0yhoFbwArS6jkgi8+Q/wyxy6Na28kDZz3cJBLtAaU/mAKauGbngpKS8xH6+9JnqqbmIvpo/</w:t>
      </w:r>
    </w:p>
    <w:p>
      <w:pPr>
        <w:pStyle w:val="PreformattedText"/>
        <w:bidi w:val="0"/>
        <w:spacing w:before="0" w:after="0"/>
        <w:jc w:val="left"/>
        <w:rPr/>
      </w:pPr>
      <w:r>
        <w:rPr/>
        <w:t>zDNoDE/oCB1sDsMfO0rmnuLDCOf7IBapOHRlu06jUi9aDyNJMmTJrhArWrMzDXfUZwoXyP8AUKbJ3l</w:t>
      </w:r>
    </w:p>
    <w:p>
      <w:pPr>
        <w:pStyle w:val="PreformattedText"/>
        <w:bidi w:val="0"/>
        <w:spacing w:before="0" w:after="0"/>
        <w:jc w:val="left"/>
        <w:rPr/>
      </w:pPr>
      <w:r>
        <w:rPr/>
        <w:t>xv77xf+n+5RelMaG17NZrdPlP5Iozp31IIuzHJMK6DxkjdYhTKy6xByYZjHzccXVJx08S7Ve0x47XB</w:t>
      </w:r>
    </w:p>
    <w:p>
      <w:pPr>
        <w:pStyle w:val="PreformattedText"/>
        <w:bidi w:val="0"/>
        <w:spacing w:before="0" w:after="0"/>
        <w:jc w:val="left"/>
        <w:rPr/>
      </w:pPr>
      <w:r>
        <w:rPr/>
        <w:t>pOAIqIo8W1tAPU5gb94ZUL2AQerbO+sHFV/0NLRwTDW60e0xuW11rnOnYjDiPC5gpUMuFkdGDIE4Zq</w:t>
      </w:r>
    </w:p>
    <w:p>
      <w:pPr>
        <w:pStyle w:val="PreformattedText"/>
        <w:bidi w:val="0"/>
        <w:spacing w:before="0" w:after="0"/>
        <w:jc w:val="left"/>
        <w:rPr/>
      </w:pPr>
      <w:r>
        <w:rPr/>
        <w:t>o92n+qBkEKLaV2dJT4RG/TrAbmktzNiD3qWaRYMWECoQs6PXStelf+dH5c/mFwghuFfivKvpWUWv8A</w:t>
      </w:r>
    </w:p>
    <w:p>
      <w:pPr>
        <w:pStyle w:val="PreformattedText"/>
        <w:bidi w:val="0"/>
        <w:spacing w:before="0" w:after="0"/>
        <w:jc w:val="left"/>
        <w:rPr/>
      </w:pPr>
      <w:r>
        <w:rPr/>
        <w:t>wcQev+cKVLW7Rce3zxkIQTsUGDWUfBleOlz1eJ/41026V1Pmb8KXdO670y99PUab84zBHewxLvmEUA</w:t>
      </w:r>
    </w:p>
    <w:p>
      <w:pPr>
        <w:pStyle w:val="PreformattedText"/>
        <w:bidi w:val="0"/>
        <w:spacing w:before="0" w:after="0"/>
        <w:jc w:val="left"/>
        <w:rPr/>
      </w:pPr>
      <w:r>
        <w:rPr/>
        <w:t>HrHyR1m7pcSVYbLxb9MyU3fwy7FOTD4MxaW9lQcHdo+kh3d6AKa81LM895WbbvUqlQ8NiQLRR3IBfA</w:t>
      </w:r>
    </w:p>
    <w:p>
      <w:pPr>
        <w:pStyle w:val="PreformattedText"/>
        <w:bidi w:val="0"/>
        <w:spacing w:before="0" w:after="0"/>
        <w:jc w:val="left"/>
        <w:rPr/>
      </w:pPr>
      <w:r>
        <w:rPr/>
        <w:t>M6h6g3Z5E9JkmmprBYftPqZCiTMyRGzFj4eSK9/vSF01SQdTB2huKeP6Y2t7iRLSntDYbO38kGto0k</w:t>
      </w:r>
    </w:p>
    <w:p>
      <w:pPr>
        <w:pStyle w:val="PreformattedText"/>
        <w:bidi w:val="0"/>
        <w:spacing w:before="0" w:after="0"/>
        <w:jc w:val="left"/>
        <w:rPr/>
      </w:pPr>
      <w:r>
        <w:rPr/>
        <w:t>cUjELmXajzoxvLY9F6Kr+FHKXUl9dIxbiCI3/jIdbhT2KS9MNG5oIcmkvV0Gq9jVaZrmB5CX87F10V</w:t>
      </w:r>
    </w:p>
    <w:p>
      <w:pPr>
        <w:pStyle w:val="PreformattedText"/>
        <w:bidi w:val="0"/>
        <w:spacing w:before="0" w:after="0"/>
        <w:jc w:val="left"/>
        <w:rPr/>
      </w:pPr>
      <w:r>
        <w:rPr/>
        <w:t>xG0LzOFGVqnyv8h1if8A6Gg9xgNtR9fzNoNZjG7qvse5B8Q0QO2rIRXpenctyWyyMI5plwYL10PxKp</w:t>
      </w:r>
    </w:p>
    <w:p>
      <w:pPr>
        <w:pStyle w:val="PreformattedText"/>
        <w:bidi w:val="0"/>
        <w:spacing w:before="0" w:after="0"/>
        <w:jc w:val="left"/>
        <w:rPr/>
      </w:pPr>
      <w:r>
        <w:rPr/>
        <w:t>U5/I//ABMqoqRFF8tKqhCUQ9M/ceouQPtAF6XpUE7j8s/iEIQgTA/8uWh9+i9oFH/sOmXqsQYVUBSU</w:t>
      </w:r>
    </w:p>
    <w:p>
      <w:pPr>
        <w:pStyle w:val="PreformattedText"/>
        <w:bidi w:val="0"/>
        <w:spacing w:before="0" w:after="0"/>
        <w:jc w:val="left"/>
        <w:rPr/>
      </w:pPr>
      <w:r>
        <w:rPr/>
        <w:t>ktG9nDtDIbPkYAOm9dlnZgJn5GSauBTNs/EycWJtuQzUo2cQNckcWJiFzgy9jNG57y4Rzg0Zx/EsHD</w:t>
      </w:r>
    </w:p>
    <w:p>
      <w:pPr>
        <w:pStyle w:val="PreformattedText"/>
        <w:bidi w:val="0"/>
        <w:spacing w:before="0" w:after="0"/>
        <w:jc w:val="left"/>
        <w:rPr/>
      </w:pPr>
      <w:r>
        <w:rPr/>
        <w:t>O6q7RUaTjF9MsG2+Nv8kHBaGo4+GG6MXsP8MqV0u38WOTbzpHNODAs2ealcF3pugbQbcoDQO6DwPDq</w:t>
      </w:r>
    </w:p>
    <w:p>
      <w:pPr>
        <w:pStyle w:val="PreformattedText"/>
        <w:bidi w:val="0"/>
        <w:spacing w:before="0" w:after="0"/>
        <w:jc w:val="left"/>
        <w:rPr/>
      </w:pPr>
      <w:r>
        <w:rPr/>
        <w:t>REtH2S9mqbOsayfTLKC3t2gl6XEzZLHfPG/rmV5fGpO5SJDX/Yg3myUZqLd2wzw2hntwDQYCFU3ywP</w:t>
      </w:r>
    </w:p>
    <w:p>
      <w:pPr>
        <w:pStyle w:val="PreformattedText"/>
        <w:bidi w:val="0"/>
        <w:spacing w:before="0" w:after="0"/>
        <w:jc w:val="left"/>
        <w:rPr/>
      </w:pPr>
      <w:r>
        <w:rPr/>
        <w:t>8AiHrvQkHkY/Mq+5XzSZzHZzAi1TdJ8zNUhPwzR02u7lbODGwzsrlS01KYtCUtRTsctJ0uIaa6TtIb</w:t>
      </w:r>
    </w:p>
    <w:p>
      <w:pPr>
        <w:pStyle w:val="PreformattedText"/>
        <w:bidi w:val="0"/>
        <w:spacing w:before="0" w:after="0"/>
        <w:jc w:val="left"/>
        <w:rPr/>
      </w:pPr>
      <w:r>
        <w:rPr/>
        <w:t>KqOPUjF1WZz3A3IUM2VhuUrSHKOngjmZgv3JDWTQQ7bTfaXEi6LnhUGyCnTsda61NOldGVDofjz/AO</w:t>
      </w:r>
    </w:p>
    <w:p>
      <w:pPr>
        <w:pStyle w:val="PreformattedText"/>
        <w:bidi w:val="0"/>
        <w:spacing w:before="0" w:after="0"/>
        <w:jc w:val="left"/>
        <w:rPr/>
      </w:pPr>
      <w:r>
        <w:rPr/>
        <w:t>IRKrWuA1Yrjovi19CXE2H2lKHVb6kn+719AB/9hCfuCEIV08317zuigXIcvl1HpXTX/wAToCWlj5Qh</w:t>
      </w:r>
    </w:p>
    <w:p>
      <w:pPr>
        <w:pStyle w:val="PreformattedText"/>
        <w:bidi w:val="0"/>
        <w:spacing w:before="0" w:after="0"/>
        <w:jc w:val="left"/>
        <w:rPr/>
      </w:pPr>
      <w:r>
        <w:rPr/>
        <w:t>dVQmK2QaXR5S4LVw5g7We0NgcTElH7i5oDa31r+SKjSrjL4YKmWzzASg8bTBYK+YoixO0sq3gB1pR5</w:t>
      </w:r>
    </w:p>
    <w:p>
      <w:pPr>
        <w:pStyle w:val="PreformattedText"/>
        <w:bidi w:val="0"/>
        <w:spacing w:before="0" w:after="0"/>
        <w:jc w:val="left"/>
        <w:rPr/>
      </w:pPr>
      <w:r>
        <w:rPr/>
        <w:t>D+YMHDe5rMygtPEpU+VCoQuzAiB/n4YIYOX/DGaW+HJGorR7aMFHQceIJRtZtoxVKab2TLDCCjszVo</w:t>
      </w:r>
    </w:p>
    <w:p>
      <w:pPr>
        <w:pStyle w:val="PreformattedText"/>
        <w:bidi w:val="0"/>
        <w:spacing w:before="0" w:after="0"/>
        <w:jc w:val="left"/>
        <w:rPr/>
      </w:pPr>
      <w:r>
        <w:rPr/>
        <w:t>T7IIyUHGpKLQBvYfMw8P3CzUT7lLziZCqRmB403rwx7zvo/MUf7cMrKLgj/xUDtmXaLVEQmHL/dUQ0</w:t>
      </w:r>
    </w:p>
    <w:p>
      <w:pPr>
        <w:pStyle w:val="PreformattedText"/>
        <w:bidi w:val="0"/>
        <w:spacing w:before="0" w:after="0"/>
        <w:jc w:val="left"/>
        <w:rPr/>
      </w:pPr>
      <w:r>
        <w:rPr/>
        <w:t>4Zf50E7FCVEqef1YAVGGYOYVPRLj5xcdSWtTVV1WP0G7oXX5lLfuPvRULa8okC8Mq7SZc/e+tvU0YF</w:t>
      </w:r>
    </w:p>
    <w:p>
      <w:pPr>
        <w:pStyle w:val="PreformattedText"/>
        <w:bidi w:val="0"/>
        <w:spacing w:before="0" w:after="0"/>
        <w:jc w:val="left"/>
        <w:rPr/>
      </w:pPr>
      <w:r>
        <w:rPr/>
        <w:t>6btCKri1jDLaqKRtoMLptZv5ILaNWqYmYahBGG03XZiyhVdy7lppLuCpOplg0vMIP4aoytelH41+ZK</w:t>
      </w:r>
    </w:p>
    <w:p>
      <w:pPr>
        <w:pStyle w:val="PreformattedText"/>
        <w:bidi w:val="0"/>
        <w:spacing w:before="0" w:after="0"/>
        <w:jc w:val="left"/>
        <w:rPr/>
      </w:pPr>
      <w:r>
        <w:rPr/>
        <w:t>7Sv/CnWr/gsNBoRlFb/R6EjNE7db4UxFtl+IRA36OEDoJ3TbxNtqztyWQSDHvKXH8aPz0vr/v2zA6F</w:t>
      </w:r>
    </w:p>
    <w:p>
      <w:pPr>
        <w:pStyle w:val="PreformattedText"/>
        <w:bidi w:val="0"/>
        <w:spacing w:before="0" w:after="0"/>
        <w:jc w:val="left"/>
        <w:rPr/>
      </w:pPr>
      <w:r>
        <w:rPr/>
        <w:t>HhwwJWDh/hm4YO8UrU4cn8MRjY94Y0UWnOfsloNadT+CQwgWVyKWCXN8MC7vR0Y5Cq7QtCoYD+rjQK</w:t>
      </w:r>
    </w:p>
    <w:p>
      <w:pPr>
        <w:pStyle w:val="PreformattedText"/>
        <w:bidi w:val="0"/>
        <w:spacing w:before="0" w:after="0"/>
        <w:jc w:val="left"/>
        <w:rPr/>
      </w:pPr>
      <w:r>
        <w:rPr/>
        <w:t>wcznZ9hR9RruDbU/sjiGQ0t0g6GR5I1IA4YNtKZmGDnRlQb728vhlhrDeg6RHXsLklbh9MWANJsyrs</w:t>
      </w:r>
    </w:p>
    <w:p>
      <w:pPr>
        <w:pStyle w:val="PreformattedText"/>
        <w:bidi w:val="0"/>
        <w:spacing w:before="0" w:after="0"/>
        <w:jc w:val="left"/>
        <w:rPr/>
      </w:pPr>
      <w:r>
        <w:rPr/>
        <w:t>MxeS/plhdJOHCRDq098QBWJYnk7NpatfiKuxUCcNdokvglGsMeGx7xlN6xDuMyKoR2dIh2A0RWbyYK</w:t>
      </w:r>
    </w:p>
    <w:p>
      <w:pPr>
        <w:pStyle w:val="PreformattedText"/>
        <w:bidi w:val="0"/>
        <w:spacing w:before="0" w:after="0"/>
        <w:jc w:val="left"/>
        <w:rPr/>
      </w:pPr>
      <w:r>
        <w:rPr/>
        <w:t>WuEADoVK7aR42yotig7w5JyKw5ojdEhRZTmU+LO4C+03DY7tTiFWZnOa2U+Tcs2QMR68xrnqTQJ6AR</w:t>
      </w:r>
    </w:p>
    <w:p>
      <w:pPr>
        <w:pStyle w:val="PreformattedText"/>
        <w:bidi w:val="0"/>
        <w:spacing w:before="0" w:after="0"/>
        <w:jc w:val="left"/>
        <w:rPr/>
      </w:pPr>
      <w:r>
        <w:rPr/>
        <w:t>ewr1eoSUYHOuVWJmY0gbLGI8zWXDSX36EI1fRWV0q5z0qVKq+lda/wDCuldcQ6AbROcnREvl1cWGYu</w:t>
      </w:r>
    </w:p>
    <w:p>
      <w:pPr>
        <w:pStyle w:val="PreformattedText"/>
        <w:bidi w:val="0"/>
        <w:spacing w:before="0" w:after="0"/>
        <w:jc w:val="left"/>
        <w:rPr/>
      </w:pPr>
      <w:r>
        <w:rPr/>
        <w:t>9VHokYHIfDpHeC7Y+KlW5+mugIQ6Oaz/VIqjQq9Cd2n5P/AAvrcrpXSmVcoCUrw5IGgUHLUPG/qNrJ</w:t>
      </w:r>
    </w:p>
    <w:p>
      <w:pPr>
        <w:pStyle w:val="PreformattedText"/>
        <w:bidi w:val="0"/>
        <w:spacing w:before="0" w:after="0"/>
        <w:jc w:val="left"/>
        <w:rPr/>
      </w:pPr>
      <w:r>
        <w:rPr/>
        <w:t>2i1tp0YYgRL4Z+mWBM3a+SJt1PLp+IlVB5QsUUnygOA5+SatCm2pDRU+QlObKfJKlrPaG4HD3NdivG</w:t>
      </w:r>
    </w:p>
    <w:p>
      <w:pPr>
        <w:pStyle w:val="PreformattedText"/>
        <w:bidi w:val="0"/>
        <w:spacing w:before="0" w:after="0"/>
        <w:jc w:val="left"/>
        <w:rPr/>
      </w:pPr>
      <w:r>
        <w:rPr/>
        <w:t>GUVvgZhZZcGJSnDaA6VfnDKGmj2xiWuvAojpg7Mw2NcOSX6HY0eB2iop9FnkYrq+mJejMg2S3ZfzKL</w:t>
      </w:r>
    </w:p>
    <w:p>
      <w:pPr>
        <w:pStyle w:val="PreformattedText"/>
        <w:bidi w:val="0"/>
        <w:spacing w:before="0" w:after="0"/>
        <w:jc w:val="left"/>
        <w:rPr/>
      </w:pPr>
      <w:r>
        <w:rPr/>
        <w:t>ZRuWn8kyzaeYG5l5GZcodxhjrhYLe7kwx020jWQtSIbsphZfqHapgxOxUTMSmJi+Db5bPsgCHK7OfM</w:t>
      </w:r>
    </w:p>
    <w:p>
      <w:pPr>
        <w:pStyle w:val="PreformattedText"/>
        <w:bidi w:val="0"/>
        <w:spacing w:before="0" w:after="0"/>
        <w:jc w:val="left"/>
        <w:rPr/>
      </w:pPr>
      <w:r>
        <w:rPr/>
        <w:t>joCikFUw0k75NZUuOLi7T8HAzFeEwRn6+PVUSHCK7kqElVnH8Q17tjSSiOLzndDReyQvBKboBUYtL6</w:t>
      </w:r>
    </w:p>
    <w:p>
      <w:pPr>
        <w:pStyle w:val="PreformattedText"/>
        <w:bidi w:val="0"/>
        <w:spacing w:before="0" w:after="0"/>
        <w:jc w:val="left"/>
        <w:rPr/>
      </w:pPr>
      <w:r>
        <w:rPr/>
        <w:t>qax6+/8AlX/vUAlMJ5cuKyknRdWxIgHBpR/pGMYzNww5Ti32H/KHMlKHuBCEITvpzzKmNKn3GL4j0f</w:t>
      </w:r>
    </w:p>
    <w:p>
      <w:pPr>
        <w:pStyle w:val="PreformattedText"/>
        <w:bidi w:val="0"/>
        <w:spacing w:before="0" w:after="0"/>
        <w:jc w:val="left"/>
        <w:rPr/>
      </w:pPr>
      <w:r>
        <w:rPr/>
        <w:t>8AxvodX4O+nLJEWYEPEQA4PzHEOLeSZM6MElLEbdgDhzYy7Wx/YJScDxqlcqxw7RPIGitIUaHalPph</w:t>
      </w:r>
    </w:p>
    <w:p>
      <w:pPr>
        <w:pStyle w:val="PreformattedText"/>
        <w:bidi w:val="0"/>
        <w:spacing w:before="0" w:after="0"/>
        <w:jc w:val="left"/>
        <w:rPr/>
      </w:pPr>
      <w:r>
        <w:rPr/>
        <w:t>TC64cw1zXMUbo9+fcLMEW/DEZWjxj9kWouNn+AjVaMULVv8AtRlelJyi8afGVTTUA7ukuraD2s9RTX</w:t>
      </w:r>
    </w:p>
    <w:p>
      <w:pPr>
        <w:pStyle w:val="PreformattedText"/>
        <w:bidi w:val="0"/>
        <w:spacing w:before="0" w:after="0"/>
        <w:jc w:val="left"/>
        <w:rPr/>
      </w:pPr>
      <w:r>
        <w:rPr/>
        <w:t>9NxrVpsswxErJyIkYKjQukL12ubFkcllvwkQBTfZ1g6N2+mXtiv1FSr+SeMvJKbslF5jS6OPcUE02/</w:t>
      </w:r>
    </w:p>
    <w:p>
      <w:pPr>
        <w:pStyle w:val="PreformattedText"/>
        <w:bidi w:val="0"/>
        <w:spacing w:before="0" w:after="0"/>
        <w:jc w:val="left"/>
        <w:rPr/>
      </w:pPr>
      <w:r>
        <w:rPr/>
        <w:t>YCMNj3XDFjEuPai7ftBoOVyRN4oWfWSakS2fUULLzyKSIZnzLWjZx1kpwoDY+cYoaAStPgHggjf/AE</w:t>
      </w:r>
    </w:p>
    <w:p>
      <w:pPr>
        <w:pStyle w:val="PreformattedText"/>
        <w:bidi w:val="0"/>
        <w:spacing w:before="0" w:after="0"/>
        <w:jc w:val="left"/>
        <w:rPr/>
      </w:pPr>
      <w:r>
        <w:rPr/>
        <w:t>EfpLTen2LuE3SMsB/mzD35DdUuGJ+0bfZLi7C/rEF4WNnAR4dE+qFlzEKS4twmsCGhLegV0rrXSpT0</w:t>
      </w:r>
    </w:p>
    <w:p>
      <w:pPr>
        <w:pStyle w:val="PreformattedText"/>
        <w:bidi w:val="0"/>
        <w:spacing w:before="0" w:after="0"/>
        <w:jc w:val="left"/>
        <w:rPr/>
      </w:pPr>
      <w:r>
        <w:rPr/>
        <w:t>rrXSvzOldalRlOXs2/Uzq++NkuPPnbSG49GNy7/osuV2J6tmKQNLPh/boIEIQw1I17v5SsObvlif6P</w:t>
      </w:r>
    </w:p>
    <w:p>
      <w:pPr>
        <w:pStyle w:val="PreformattedText"/>
        <w:bidi w:val="0"/>
        <w:spacing w:before="0" w:after="0"/>
        <w:jc w:val="left"/>
        <w:rPr/>
      </w:pPr>
      <w:r>
        <w:rPr/>
        <w:t>Zf5adDqdToJf1+JOKsju0n7IBkzmDUv1NBpEOFK5z/ANjekT5dPjWBq5gNMsW/liogpum7khQhzuZp</w:t>
      </w:r>
    </w:p>
    <w:p>
      <w:pPr>
        <w:pStyle w:val="PreformattedText"/>
        <w:bidi w:val="0"/>
        <w:spacing w:before="0" w:after="0"/>
        <w:jc w:val="left"/>
        <w:rPr/>
      </w:pPr>
      <w:r>
        <w:rPr/>
        <w:t>nU+fklKsWv1FjaeFP5IopPnJ8ksToOTeEwtX4zcxX8AupkF2da0ZdFs5/sRC1lnB/wBhRAP+7MGuD5</w:t>
      </w:r>
    </w:p>
    <w:p>
      <w:pPr>
        <w:pStyle w:val="PreformattedText"/>
        <w:bidi w:val="0"/>
        <w:spacing w:before="0" w:after="0"/>
        <w:jc w:val="left"/>
        <w:rPr/>
      </w:pPr>
      <w:r>
        <w:rPr/>
        <w:t>IbTA7HbZljhowGyOIvdJal0Nao0zURz8QbZF98PzM+PRw+paKWHhjWlaws0WUb4ZSrDHaC7I/si2xs</w:t>
      </w:r>
    </w:p>
    <w:p>
      <w:pPr>
        <w:pStyle w:val="PreformattedText"/>
        <w:bidi w:val="0"/>
        <w:spacing w:before="0" w:after="0"/>
        <w:jc w:val="left"/>
        <w:rPr/>
      </w:pPr>
      <w:r>
        <w:rPr/>
        <w:t>uBssCfT/AEic8Gse7DB3dZR9n21rUIKjfCqYEhOwhHJHE5SUFj6gbqBkSMmHXOebEKlbqEVeVyzLGq</w:t>
      </w:r>
    </w:p>
    <w:p>
      <w:pPr>
        <w:pStyle w:val="PreformattedText"/>
        <w:bidi w:val="0"/>
        <w:spacing w:before="0" w:after="0"/>
        <w:jc w:val="left"/>
        <w:rPr/>
      </w:pPr>
      <w:r>
        <w:rPr/>
        <w:t>B8tR7xB9/8JUBhFKG59ihOetL/AIRhcxcFW7VmrOL+Zcfg5Ssjta/pxRO0+2zKdlz4KiVDEbly4MvW</w:t>
      </w:r>
    </w:p>
    <w:p>
      <w:pPr>
        <w:pStyle w:val="PreformattedText"/>
        <w:bidi w:val="0"/>
        <w:spacing w:before="0" w:after="0"/>
        <w:jc w:val="left"/>
        <w:rPr/>
      </w:pPr>
      <w:r>
        <w:rPr/>
        <w:t>oI8kyS9PwrbTpj8czn8KlSulHWvw56Eu4153dMVwaUEA0Z7rzdGNdFR0qo3L0PiP/wCT8ToIQhO1wz</w:t>
      </w:r>
    </w:p>
    <w:p>
      <w:pPr>
        <w:pStyle w:val="PreformattedText"/>
        <w:bidi w:val="0"/>
        <w:spacing w:before="0" w:after="0"/>
        <w:jc w:val="left"/>
        <w:rPr/>
      </w:pPr>
      <w:r>
        <w:rPr/>
        <w:t>ir40gycewHqZmc/kfgRjqV8tCJWngjA6Wd4dSi8fyRAqw/DGmhNhJYt0eoAhc51NT4leFzRHJBpdFb</w:t>
      </w:r>
    </w:p>
    <w:p>
      <w:pPr>
        <w:pStyle w:val="PreformattedText"/>
        <w:bidi w:val="0"/>
        <w:spacing w:before="0" w:after="0"/>
        <w:jc w:val="left"/>
        <w:rPr/>
      </w:pPr>
      <w:r>
        <w:rPr/>
        <w:t>wVlTsRdqT2R8hNyDf+BhLWu+axbuh86uDJJrU0+GjB+XDhJXMHzBja24KrZ4f7iUVI8ZHplkb93/AC</w:t>
      </w:r>
    </w:p>
    <w:p>
      <w:pPr>
        <w:pStyle w:val="PreformattedText"/>
        <w:bidi w:val="0"/>
        <w:spacing w:before="0" w:after="0"/>
        <w:jc w:val="left"/>
        <w:rPr/>
      </w:pPr>
      <w:r>
        <w:rPr/>
        <w:t>SzL81/JKDgmOXkzKasbOTDBDWj3MRaVrTWVWSg/DKxrXnSC4JLCmh32jTB9OYVzABynZwiVbSOyNkU</w:t>
      </w:r>
    </w:p>
    <w:p>
      <w:pPr>
        <w:pStyle w:val="PreformattedText"/>
        <w:bidi w:val="0"/>
        <w:spacing w:before="0" w:after="0"/>
        <w:jc w:val="left"/>
        <w:rPr/>
      </w:pPr>
      <w:r>
        <w:rPr/>
        <w:t>zZ7MR4B7OGWd0TZlQ9FV34FgXaE85HVtqRiqOPYKw0AD2pQoJFWrGiANWbSDuogWURdnDz0SqHzpEI</w:t>
      </w:r>
    </w:p>
    <w:p>
      <w:pPr>
        <w:pStyle w:val="PreformattedText"/>
        <w:bidi w:val="0"/>
        <w:spacing w:before="0" w:after="0"/>
        <w:jc w:val="left"/>
        <w:rPr/>
      </w:pPr>
      <w:r>
        <w:rPr/>
        <w:t>VC0BRArV/XyPBczDkr5lB5u1BuQYBf7VM13BAVpQEA10p9GGwxR+b/ACjPmUPMVW2r+8X4gsrGs8yq</w:t>
      </w:r>
    </w:p>
    <w:p>
      <w:pPr>
        <w:pStyle w:val="PreformattedText"/>
        <w:bidi w:val="0"/>
        <w:spacing w:before="0" w:after="0"/>
        <w:jc w:val="left"/>
        <w:rPr/>
      </w:pPr>
      <w:r>
        <w:rPr/>
        <w:t>YXmXLCJ0inEZT1xbMJCbdefz9dKPyDoZroT+S9dfbLTpVCMZv0Z4cU1JW3XcJkgFpR8TCEIQ1YOIIR</w:t>
      </w:r>
    </w:p>
    <w:p>
      <w:pPr>
        <w:pStyle w:val="PreformattedText"/>
        <w:bidi w:val="0"/>
        <w:spacing w:before="0" w:after="0"/>
        <w:jc w:val="left"/>
        <w:rPr/>
      </w:pPr>
      <w:r>
        <w:rPr/>
        <w:t>/PEdkIeIHXHXb8OfwYs+ivmTvd3ItSr8QZVN/MSayQK7UfENko2gEcJslkBbWXbMwKieYU59eEsWUH</w:t>
      </w:r>
    </w:p>
    <w:p>
      <w:pPr>
        <w:pStyle w:val="PreformattedText"/>
        <w:bidi w:val="0"/>
        <w:spacing w:before="0" w:after="0"/>
        <w:jc w:val="left"/>
        <w:rPr/>
      </w:pPr>
      <w:r>
        <w:rPr/>
        <w:t>QRHR+YoBPAaQRK9MKwBGtCCLWN9IU00GBjsq+dJaZNN4Mku7mjNkKR1BVok0VDebU5eurf1KS1o8ip</w:t>
      </w:r>
    </w:p>
    <w:p>
      <w:pPr>
        <w:pStyle w:val="PreformattedText"/>
        <w:bidi w:val="0"/>
        <w:spacing w:before="0" w:after="0"/>
        <w:jc w:val="left"/>
        <w:rPr/>
      </w:pPr>
      <w:r>
        <w:rPr/>
        <w:t>ZTYXw/kirLFc6I4oZbVmXa6rmtPiWXd1FW02QWzSRo3OSc5x3jjenvArmx5JSaMKsY8o6FtcOY9in6</w:t>
      </w:r>
    </w:p>
    <w:p>
      <w:pPr>
        <w:pStyle w:val="PreformattedText"/>
        <w:bidi w:val="0"/>
        <w:spacing w:before="0" w:after="0"/>
        <w:jc w:val="left"/>
        <w:rPr/>
      </w:pPr>
      <w:r>
        <w:rPr/>
        <w:t>JGoxTgO5ueSeaqXodY9LmV/m6rPMeWhfwlNyHD2xc9bue9Ok71D8KDr9Ktb13mR+1jTey1cogV0C14</w:t>
      </w:r>
    </w:p>
    <w:p>
      <w:pPr>
        <w:pStyle w:val="PreformattedText"/>
        <w:bidi w:val="0"/>
        <w:spacing w:before="0" w:after="0"/>
        <w:jc w:val="left"/>
        <w:rPr/>
      </w:pPr>
      <w:r>
        <w:rPr/>
        <w:t>Fk7WB8xhMO4kyJ9RVsbVdkv7BBa7VnYWU7kCWhMcrxV3wlopV6+cLmAK8qCy7/AO+Ny53hPJ+BTVg3</w:t>
      </w:r>
    </w:p>
    <w:p>
      <w:pPr>
        <w:pStyle w:val="PreformattedText"/>
        <w:bidi w:val="0"/>
        <w:spacing w:before="0" w:after="0"/>
        <w:jc w:val="left"/>
        <w:rPr/>
      </w:pPr>
      <w:r>
        <w:rPr/>
        <w:t>+WKlda/I/O/yRQNVCDf3i7VFcK/4u2JFiX0MEYmOoWHII9zp6QSADu7Vpuj1Ni5TDoIQhvKwH7yL2V</w:t>
      </w:r>
    </w:p>
    <w:p>
      <w:pPr>
        <w:pStyle w:val="PreformattedText"/>
        <w:bidi w:val="0"/>
        <w:spacing w:before="0" w:after="0"/>
        <w:jc w:val="left"/>
        <w:rPr/>
      </w:pPr>
      <w:r>
        <w:rPr/>
        <w:t>C/jNKm2fXnqSup+Lzpp/Ksa0g9aZrrTws+dY240erL07e4oNvkRw0lKsCByK+5EMOeGWCka+b9wuq0</w:t>
      </w:r>
    </w:p>
    <w:p>
      <w:pPr>
        <w:pStyle w:val="PreformattedText"/>
        <w:bidi w:val="0"/>
        <w:spacing w:before="0" w:after="0"/>
        <w:jc w:val="left"/>
        <w:rPr/>
      </w:pPr>
      <w:r>
        <w:rPr/>
        <w:t>HbWU2tvWAJY0MvsaM0V9IygaAdsiJVCeHCAcD3FUOqf7ZjW31/UKs8cOf+kK1w7IP5Jzf0ihMV9R3F</w:t>
      </w:r>
    </w:p>
    <w:p>
      <w:pPr>
        <w:pStyle w:val="PreformattedText"/>
        <w:bidi w:val="0"/>
        <w:spacing w:before="0" w:after="0"/>
        <w:jc w:val="left"/>
        <w:rPr/>
      </w:pPr>
      <w:r>
        <w:rPr/>
        <w:t>n6YIAx8/Uuyyk7aShgNck7aezpNTVeTMBws7U2wlcMcCiNDGvd/TMaqHRdoFNFH0y9iOCYQl2lHvpG</w:t>
      </w:r>
    </w:p>
    <w:p>
      <w:pPr>
        <w:pStyle w:val="PreformattedText"/>
        <w:bidi w:val="0"/>
        <w:spacing w:before="0" w:after="0"/>
        <w:jc w:val="left"/>
        <w:rPr/>
      </w:pPr>
      <w:r>
        <w:rPr/>
        <w:t>wpaTd0lvc/fX/iMEGxTnZSby4KI/dlexSDjRA4bX9kO7qtgZzAHiNb0vn/tjOAZ2mFHsQZ1NpNjM0d</w:t>
      </w:r>
    </w:p>
    <w:p>
      <w:pPr>
        <w:pStyle w:val="PreformattedText"/>
        <w:bidi w:val="0"/>
        <w:spacing w:before="0" w:after="0"/>
        <w:jc w:val="left"/>
        <w:rPr/>
      </w:pPr>
      <w:r>
        <w:rPr/>
        <w:t>upWLd1Go8ui6zwaGOM3nvMssDj3LZatVD5JStiAG95rC9tZanlBR6sHeaSSNvs+4M4UGu9/wCZj4SX</w:t>
      </w:r>
    </w:p>
    <w:p>
      <w:pPr>
        <w:pStyle w:val="PreformattedText"/>
        <w:bidi w:val="0"/>
        <w:spacing w:before="0" w:after="0"/>
        <w:jc w:val="left"/>
        <w:rPr/>
      </w:pPr>
      <w:r>
        <w:rPr/>
        <w:t>xDqMJ6gDDHXE6V1rrXWonR6k0/Guv6cqtx8Sr5JcuozR8To7xelTXcN/Ezhd/wBOW18Nf79oNeghAh</w:t>
      </w:r>
    </w:p>
    <w:p>
      <w:pPr>
        <w:pStyle w:val="PreformattedText"/>
        <w:bidi w:val="0"/>
        <w:spacing w:before="0" w:after="0"/>
        <w:jc w:val="left"/>
        <w:rPr/>
      </w:pPr>
      <w:r>
        <w:rPr/>
        <w:t>vCYY1x7TMTRR5f9IBmhfqfyOnP5PTXwYVPMDgum5DGr7IXbFvFvMu1s44SlZDiAx2Xwx4o9zeE4lxT</w:t>
      </w:r>
    </w:p>
    <w:p>
      <w:pPr>
        <w:pStyle w:val="PreformattedText"/>
        <w:bidi w:val="0"/>
        <w:spacing w:before="0" w:after="0"/>
        <w:jc w:val="left"/>
        <w:rPr/>
      </w:pPr>
      <w:r>
        <w:rPr/>
        <w:t>VVvo+GUVF9iF1B+/iWFqeRSRXGg5IIL6rTLNEPAx8kq16BzLFhUbNo1yZiJVtcOSJVePJEHS3nSCFV</w:t>
      </w:r>
    </w:p>
    <w:p>
      <w:pPr>
        <w:pStyle w:val="PreformattedText"/>
        <w:bidi w:val="0"/>
        <w:spacing w:before="0" w:after="0"/>
        <w:jc w:val="left"/>
        <w:rPr/>
      </w:pPr>
      <w:r>
        <w:rPr/>
        <w:t>OGFyxwDtMMmr5/uZtd+ZymeefqdlXiKM0Dzp9kzYAmzpBW4ONRHS2yVlydyOqNPOHzM3huK3WrPJLf</w:t>
      </w:r>
    </w:p>
    <w:p>
      <w:pPr>
        <w:pStyle w:val="PreformattedText"/>
        <w:bidi w:val="0"/>
        <w:spacing w:before="0" w:after="0"/>
        <w:jc w:val="left"/>
        <w:rPr/>
      </w:pPr>
      <w:r>
        <w:rPr/>
        <w:t>UFrfwaYIP/i3LBWtxAnPfTBrzBOGK8m62SxYZ5Y5f3xRWrgWMfLT6UUVtsjtjgRNRQSqH+NSWmPLrE</w:t>
      </w:r>
    </w:p>
    <w:p>
      <w:pPr>
        <w:pStyle w:val="PreformattedText"/>
        <w:bidi w:val="0"/>
        <w:spacing w:before="0" w:after="0"/>
        <w:jc w:val="left"/>
        <w:rPr/>
      </w:pPr>
      <w:r>
        <w:rPr/>
        <w:t>H1csDECihYz5irdyXPVAOjxshoF2l81K9pqnfbr6g7xUuqB7XDZaz+a/TDDUqC03BxrB6XUuEv8k56</w:t>
      </w:r>
    </w:p>
    <w:p>
      <w:pPr>
        <w:pStyle w:val="PreformattedText"/>
        <w:bidi w:val="0"/>
        <w:spacing w:before="0" w:after="0"/>
        <w:jc w:val="left"/>
        <w:rPr/>
      </w:pPr>
      <w:r>
        <w:rPr/>
        <w:t>VK6J1r8K6VKlfjjpRzRTxc6u0VHrEOtz5PRlHT/5lCYK7V/a0u0R7qYNYQhCCEwxk75gm0Pw8ZBtve</w:t>
      </w:r>
    </w:p>
    <w:p>
      <w:pPr>
        <w:pStyle w:val="PreformattedText"/>
        <w:bidi w:val="0"/>
        <w:spacing w:before="0" w:after="0"/>
        <w:jc w:val="left"/>
        <w:rPr/>
      </w:pPr>
      <w:r>
        <w:rPr/>
        <w:t>bdLp/5XDoKA16YxL4BKYBnJxBsDTnWaducfyRK3yNvmNZ9g+SODIo+vsxBQ/EX9kbrDfcbgmiFeDBB</w:t>
      </w:r>
    </w:p>
    <w:p>
      <w:pPr>
        <w:pStyle w:val="PreformattedText"/>
        <w:bidi w:val="0"/>
        <w:spacing w:before="0" w:after="0"/>
        <w:jc w:val="left"/>
        <w:rPr/>
      </w:pPr>
      <w:r>
        <w:rPr/>
        <w:t>rA+5TQcvEValcJLuoTtmFtUXaITivqYwuyK6+iW85s8RLnKt3/DEtR8g8Uy2iyvc2oGblT5hVXmuZS</w:t>
      </w:r>
    </w:p>
    <w:p>
      <w:pPr>
        <w:pStyle w:val="PreformattedText"/>
        <w:bidi w:val="0"/>
        <w:spacing w:before="0" w:after="0"/>
        <w:jc w:val="left"/>
        <w:rPr/>
      </w:pPr>
      <w:r>
        <w:rPr/>
        <w:t>GPqWvsNNPplVNVyGmV1l94Wawi3jH6hfFONt5XDEplVyQvINkrXQ8xsZKIKP5uyUF5nJEn9ngEenWT</w:t>
      </w:r>
    </w:p>
    <w:p>
      <w:pPr>
        <w:pStyle w:val="PreformattedText"/>
        <w:bidi w:val="0"/>
        <w:spacing w:before="0" w:after="0"/>
        <w:jc w:val="left"/>
        <w:rPr/>
      </w:pPr>
      <w:r>
        <w:rPr/>
        <w:t>2kKw5EWTjzu8M3aAYUjUImWjvZErJbr0qa4J8Q7GCbNqhTaZdZn/AGP+wAPBmIOsa6RbEjQDmoFf/q</w:t>
      </w:r>
    </w:p>
    <w:p>
      <w:pPr>
        <w:pStyle w:val="PreformattedText"/>
        <w:bidi w:val="0"/>
        <w:spacing w:before="0" w:after="0"/>
        <w:jc w:val="left"/>
        <w:rPr/>
      </w:pPr>
      <w:r>
        <w:rPr/>
        <w:t>f8iyyQ+rJDRoNusOhkPRGhtrcsatzj01JplZgibLRww7CaJfBHhouGd5fMq96ZXUeh/wCHV+Dcxc0l</w:t>
      </w:r>
    </w:p>
    <w:p>
      <w:pPr>
        <w:pStyle w:val="PreformattedText"/>
        <w:bidi w:val="0"/>
        <w:spacing w:before="0" w:after="0"/>
        <w:jc w:val="left"/>
        <w:rPr/>
      </w:pPr>
      <w:r>
        <w:rPr/>
        <w:t>fjV/+Aa9MyWeX1EscW6HMOiz3iX8nRj1LZmQA47P0szo/gSEIOgwYTk1p5/5zuMxew/m2vV/8Qz0Fh</w:t>
      </w:r>
    </w:p>
    <w:p>
      <w:pPr>
        <w:pStyle w:val="PreformattedText"/>
        <w:bidi w:val="0"/>
        <w:spacing w:before="0" w:after="0"/>
        <w:jc w:val="left"/>
        <w:rPr/>
      </w:pPr>
      <w:r>
        <w:rPr/>
        <w:t>ykS3toHYxAltDnSAL+jMbCLUPasl5n2qlihO2L8wXdA+T6lpseCKs7rFH1Hoq8t/DKEyPMVyGu41Cl</w:t>
      </w:r>
    </w:p>
    <w:p>
      <w:pPr>
        <w:pStyle w:val="PreformattedText"/>
        <w:bidi w:val="0"/>
        <w:spacing w:before="0" w:after="0"/>
        <w:jc w:val="left"/>
        <w:rPr/>
      </w:pPr>
      <w:r>
        <w:rPr/>
        <w:t>6Zwx3EPeB9bOzkiiyr4Rs+4hHJ4umVAGm8kBtfwLmkQso3HS41WceGW1NPxGrAHZiW/RBV2ZY6ERQo</w:t>
      </w:r>
    </w:p>
    <w:p>
      <w:pPr>
        <w:pStyle w:val="PreformattedText"/>
        <w:bidi w:val="0"/>
        <w:spacing w:before="0" w:after="0"/>
        <w:jc w:val="left"/>
        <w:rPr/>
      </w:pPr>
      <w:r>
        <w:rPr/>
        <w:t>F7FkoyCPmwl77T5gGhx8k0GgfMundw/wAMtHN/cgWwczOFRi1dNckeaZxiZGL3e00j3lYIa/8Az2F2</w:t>
      </w:r>
    </w:p>
    <w:p>
      <w:pPr>
        <w:pStyle w:val="PreformattedText"/>
        <w:bidi w:val="0"/>
        <w:spacing w:before="0" w:after="0"/>
        <w:jc w:val="left"/>
        <w:rPr/>
      </w:pPr>
      <w:r>
        <w:rPr/>
        <w:t>1eQfyWMZpQWt2+AN1SmUKoe+LgJp9QXVraEktC+IOd2ZMqM/nhBpMgug29ouOdQzqte5WkxeBtY/vd</w:t>
      </w:r>
    </w:p>
    <w:p>
      <w:pPr>
        <w:pStyle w:val="PreformattedText"/>
        <w:bidi w:val="0"/>
        <w:spacing w:before="0" w:after="0"/>
        <w:jc w:val="left"/>
        <w:rPr/>
      </w:pPr>
      <w:r>
        <w:rPr/>
        <w:t>4yoZ4WQ1zcZ5r1CnLzYnMKW6gWta0asURuajhGUJEAl9Cnp46HQIYfwTPSpWvWumedOj/6U9EvdQQ1</w:t>
      </w:r>
    </w:p>
    <w:p>
      <w:pPr>
        <w:pStyle w:val="PreformattedText"/>
        <w:bidi w:val="0"/>
        <w:spacing w:before="0" w:after="0"/>
        <w:jc w:val="left"/>
        <w:rPr/>
      </w:pPr>
      <w:r>
        <w:rPr/>
        <w:t>Fvj2dLB7OXH0uyx06PRndd/NUzHtX1KP+ZoiEOhBAy5tGvcREGBvKEGyyf4p/wDWoL8SDclqtKdcTN</w:t>
      </w:r>
    </w:p>
    <w:p>
      <w:pPr>
        <w:pStyle w:val="PreformattedText"/>
        <w:bidi w:val="0"/>
        <w:spacing w:before="0" w:after="0"/>
        <w:jc w:val="left"/>
        <w:rPr/>
      </w:pPr>
      <w:r>
        <w:rPr/>
        <w:t>2IjQIzK6Cdy5dQF9NkQCnuXo/DmWdl5VjFtLmtwloDnRj8jApVgNjMa6TGtY+ooHH4qaFPp0j4O5DB</w:t>
      </w:r>
    </w:p>
    <w:p>
      <w:pPr>
        <w:pStyle w:val="PreformattedText"/>
        <w:bidi w:val="0"/>
        <w:spacing w:before="0" w:after="0"/>
        <w:jc w:val="left"/>
        <w:rPr/>
      </w:pPr>
      <w:r>
        <w:rPr/>
        <w:t>h/r7ihn8LhenzhTzYcNwdAu2H7hR8ZkRXF7qZJTSbkvLHLStIlqODAV8UuUTPut/DEaz5MPplJpV4Y</w:t>
      </w:r>
    </w:p>
    <w:p>
      <w:pPr>
        <w:pStyle w:val="PreformattedText"/>
        <w:bidi w:val="0"/>
        <w:spacing w:before="0" w:after="0"/>
        <w:jc w:val="left"/>
        <w:rPr/>
      </w:pPr>
      <w:r>
        <w:rPr/>
        <w:t>UG6c1LuLMRLtr7+yJTAe+0DVX6dJqJYVFstz3nuVGnUuVCh12ZRHKseBcA0tRdgNTgaXA/j9L9If62</w:t>
      </w:r>
    </w:p>
    <w:p>
      <w:pPr>
        <w:pStyle w:val="PreformattedText"/>
        <w:bidi w:val="0"/>
        <w:spacing w:before="0" w:after="0"/>
        <w:jc w:val="left"/>
        <w:rPr/>
      </w:pPr>
      <w:r>
        <w:rPr/>
        <w:t>/gyTJQNkpa0RYtq9WUo/sB2VURjR5iMlW7wGLMsBbFO18Mvp3C6UaViI4lepr8qIOiEASnOG5k0YcW</w:t>
      </w:r>
    </w:p>
    <w:p>
      <w:pPr>
        <w:pStyle w:val="PreformattedText"/>
        <w:bidi w:val="0"/>
        <w:spacing w:before="0" w:after="0"/>
        <w:jc w:val="left"/>
        <w:rPr/>
      </w:pPr>
      <w:r>
        <w:rPr/>
        <w:t>4FqFse4ovaYMQCkNBtF0ZRO8Fts6BIrxDodmBKgct9SK6HSjn8TrcqVlJR+GOlHQ36As/oCvsx1Ftq</w:t>
      </w:r>
    </w:p>
    <w:p>
      <w:pPr>
        <w:pStyle w:val="PreformattedText"/>
        <w:bidi w:val="0"/>
        <w:spacing w:before="0" w:after="0"/>
        <w:jc w:val="left"/>
        <w:rPr/>
      </w:pPr>
      <w:r>
        <w:rPr/>
        <w:t>5yLNPgujsY9f9rWAaJSD3UJ2InlDoQh0IG4RgkFFPxKtLrPf/sum4t+IpGN2cNqKRRX3Gzdeolawox</w:t>
      </w:r>
    </w:p>
    <w:p>
      <w:pPr>
        <w:pStyle w:val="PreformattedText"/>
        <w:bidi w:val="0"/>
        <w:spacing w:before="0" w:after="0"/>
        <w:jc w:val="left"/>
        <w:rPr/>
      </w:pPr>
      <w:r>
        <w:rPr/>
        <w:t>WRsbMBJh8wqnNfqZD+SI8J2oYAXRrticyY2cJB5jsKQmpfn/DCb2/CeTeUBaH1PLHc/qGqkVtVy9Wj</w:t>
      </w:r>
    </w:p>
    <w:p>
      <w:pPr>
        <w:pStyle w:val="PreformattedText"/>
        <w:bidi w:val="0"/>
        <w:spacing w:before="0" w:after="0"/>
        <w:jc w:val="left"/>
        <w:rPr/>
      </w:pPr>
      <w:r>
        <w:rPr/>
        <w:t>1BOD1iasvhB9F7WeoFFLVxCy7vuf1AG1F8mGKjdDuU/UQ8fcdLy795ejl7yrLevH8kAtfj+mUOgY4h</w:t>
      </w:r>
    </w:p>
    <w:p>
      <w:pPr>
        <w:pStyle w:val="PreformattedText"/>
        <w:bidi w:val="0"/>
        <w:spacing w:before="0" w:after="0"/>
        <w:jc w:val="left"/>
        <w:rPr/>
      </w:pPr>
      <w:r>
        <w:rPr/>
        <w:t>nhHtFznHcjbpXkxDsvtowRdBffWHxN0AX+oxjWDw2cMsyVMTDX2RMZP6hsf0Uz4iHK9x+msa4AQ21Q</w:t>
      </w:r>
    </w:p>
    <w:p>
      <w:pPr>
        <w:pStyle w:val="PreformattedText"/>
        <w:bidi w:val="0"/>
        <w:spacing w:before="0" w:after="0"/>
        <w:jc w:val="left"/>
        <w:rPr/>
      </w:pPr>
      <w:r>
        <w:rPr/>
        <w:t>l3FporcaF9IMX+Pm2Y79wssm++F5DB0XEGxKVBU6+sVpADspPghsMtRXuqjR1fKp0LPhbF9aMogWNE</w:t>
      </w:r>
    </w:p>
    <w:p>
      <w:pPr>
        <w:pStyle w:val="PreformattedText"/>
        <w:bidi w:val="0"/>
        <w:spacing w:before="0" w:after="0"/>
        <w:jc w:val="left"/>
        <w:rPr/>
      </w:pPr>
      <w:r>
        <w:rPr/>
        <w:t>rcZSCQ8MKdU7kAwB4mlPkm/W2XBuY5hvLhvTD8ep/Guld5XSqvpXb8qenqHQyqLPFeX1usuGvfbo2M</w:t>
      </w:r>
    </w:p>
    <w:p>
      <w:pPr>
        <w:pStyle w:val="PreformattedText"/>
        <w:bidi w:val="0"/>
        <w:spacing w:before="0" w:after="0"/>
        <w:jc w:val="left"/>
        <w:rPr/>
      </w:pPr>
      <w:r>
        <w:rPr/>
        <w:t>rozP+m+BZRmfupHRZCECECEGfiYNx8tC7HH31+RH8/8A5SCiyxJaajA49nSFuD3x8MDZxypup+Sn3L</w:t>
      </w:r>
    </w:p>
    <w:p>
      <w:pPr>
        <w:pStyle w:val="PreformattedText"/>
        <w:bidi w:val="0"/>
        <w:spacing w:before="0" w:after="0"/>
        <w:jc w:val="left"/>
        <w:rPr/>
      </w:pPr>
      <w:r>
        <w:rPr/>
        <w:t>bl1uQbnsYJtt6EqXB8SilsnuCEUHcllpXx/UEah9SUtTxnMK6NdombDnYSzdoeFfcUztpeYKl6X2TN</w:t>
      </w:r>
    </w:p>
    <w:p>
      <w:pPr>
        <w:pStyle w:val="PreformattedText"/>
        <w:bidi w:val="0"/>
        <w:spacing w:before="0" w:after="0"/>
        <w:jc w:val="left"/>
        <w:rPr/>
      </w:pPr>
      <w:r>
        <w:rPr/>
        <w:t>U1qt7pl1oT6iXkadymFm/iy79xt6xDIhfJiHH1Yry7MU1WdyXVo0RbiNGdOZbw75JSbqixciMQt/Uv</w:t>
      </w:r>
    </w:p>
    <w:p>
      <w:pPr>
        <w:pStyle w:val="PreformattedText"/>
        <w:bidi w:val="0"/>
        <w:spacing w:before="0" w:after="0"/>
        <w:jc w:val="left"/>
        <w:rPr/>
      </w:pPr>
      <w:r>
        <w:rPr/>
        <w:t>LWOEgllPHWDBpWsCCVbuhfgQfTC3UuS1IGbJRDNPJpKDUeLINZuAi4NGAaWqIrQIrNNqxrWFfFC0S7</w:t>
      </w:r>
    </w:p>
    <w:p>
      <w:pPr>
        <w:pStyle w:val="PreformattedText"/>
        <w:bidi w:val="0"/>
        <w:spacing w:before="0" w:after="0"/>
        <w:jc w:val="left"/>
        <w:rPr/>
      </w:pPr>
      <w:r>
        <w:rPr/>
        <w:t>z42KijsBFXp8yXDJkUHhJqKo8vef9TyWg4aGHAaWj7zf9bdoAIl3867JC438Up7QY7K5XeepXSyV2h</w:t>
      </w:r>
    </w:p>
    <w:p>
      <w:pPr>
        <w:pStyle w:val="PreformattedText"/>
        <w:bidi w:val="0"/>
        <w:spacing w:before="0" w:after="0"/>
        <w:jc w:val="left"/>
        <w:rPr/>
      </w:pPr>
      <w:r>
        <w:rPr/>
        <w:t>UIM73CafkRp1ISjb80/D31rqunC+e2LQSg3VRK5AyeNP3E6vWhXDMaJz8AWC/+rYIQ6kJreJXT/dRX</w:t>
      </w:r>
    </w:p>
    <w:p>
      <w:pPr>
        <w:pStyle w:val="PreformattedText"/>
        <w:bidi w:val="0"/>
        <w:spacing w:before="0" w:after="0"/>
        <w:jc w:val="left"/>
        <w:rPr/>
      </w:pPr>
      <w:r>
        <w:rPr/>
        <w:t>YWvhx2NZ8P8A5nTJ+qjBA1y2fZBRwewQpoHL19SqwjSgw3lReFmVW98qLSlGPY0XZ/7M1fglRo1mbr</w:t>
      </w:r>
    </w:p>
    <w:p>
      <w:pPr>
        <w:pStyle w:val="PreformattedText"/>
        <w:bidi w:val="0"/>
        <w:spacing w:before="0" w:after="0"/>
        <w:jc w:val="left"/>
        <w:rPr/>
      </w:pPr>
      <w:r>
        <w:rPr/>
        <w:t>hKJY19xB1o8MyOOy5Zr4KbiJvJ5gjf6zLuIAppPH8yxalPev1iVar7LPVQR1RK/hdTkDxhhe3+mXU3</w:t>
      </w:r>
    </w:p>
    <w:p>
      <w:pPr>
        <w:pStyle w:val="PreformattedText"/>
        <w:bidi w:val="0"/>
        <w:spacing w:before="0" w:after="0"/>
        <w:jc w:val="left"/>
        <w:rPr/>
      </w:pPr>
      <w:r>
        <w:rPr/>
        <w:t>6SZMiabMQ3FD2zNhGA5H+J3TiqyPKneCytZzmZaslcnyQVOB8RB4rmigjv426kttgzMqSfNPulKUjS</w:t>
      </w:r>
    </w:p>
    <w:p>
      <w:pPr>
        <w:pStyle w:val="PreformattedText"/>
        <w:bidi w:val="0"/>
        <w:spacing w:before="0" w:after="0"/>
        <w:jc w:val="left"/>
        <w:rPr/>
      </w:pPr>
      <w:r>
        <w:rPr/>
        <w:t>sqVqp5NzsxoG1IiNWkZFm2Z/DM1E2yPAwlpVT4f3MTWGEFS2s91MeXtl1lAsst0vC5/uVClDQ5F+xN</w:t>
      </w:r>
    </w:p>
    <w:p>
      <w:pPr>
        <w:pStyle w:val="PreformattedText"/>
        <w:bidi w:val="0"/>
        <w:spacing w:before="0" w:after="0"/>
        <w:jc w:val="left"/>
        <w:rPr/>
      </w:pPr>
      <w:r>
        <w:rPr/>
        <w:t>Sfz0FMNQGynr5watSlZaNcGEcrZuMSppuukGuFPQNeldNdzoS2aGvSCH4bfhtPR0qV+NHSoGGVXQhl</w:t>
      </w:r>
    </w:p>
    <w:p>
      <w:pPr>
        <w:pStyle w:val="PreformattedText"/>
        <w:bidi w:val="0"/>
        <w:spacing w:before="0" w:after="0"/>
        <w:jc w:val="left"/>
        <w:rPr/>
      </w:pPr>
      <w:r>
        <w:rPr/>
        <w:t>WrF+N41z9yoEZtXxylC5W4nR/CifgjQ+E38JofKnl3oIEIQITVA8pniKG6ofN38TYgr5P/AF7Jj84m</w:t>
      </w:r>
    </w:p>
    <w:p>
      <w:pPr>
        <w:pStyle w:val="PreformattedText"/>
        <w:bidi w:val="0"/>
        <w:spacing w:before="0" w:after="0"/>
        <w:jc w:val="left"/>
        <w:rPr/>
      </w:pPr>
      <w:r>
        <w:rPr/>
        <w:t>pegVdTUg3zCMFpveyFyzz0I3UO4MMGB44ZcxYMtlAj2So4z4VDAC7T2V9kQtqgWwb4jWTYpB/wDOPp</w:t>
      </w:r>
    </w:p>
    <w:p>
      <w:pPr>
        <w:pStyle w:val="PreformattedText"/>
        <w:bidi w:val="0"/>
        <w:spacing w:before="0" w:after="0"/>
        <w:jc w:val="left"/>
        <w:rPr/>
      </w:pPr>
      <w:r>
        <w:rPr/>
        <w:t>gRo1EmRBxEO3zLEqq7QOK+ZdOmu8Odoe5hmGi13zBU0emMC9oCmIbH6RxrAHGXnMpS0zThSFOLHtLB</w:t>
      </w:r>
    </w:p>
    <w:p>
      <w:pPr>
        <w:pStyle w:val="PreformattedText"/>
        <w:bidi w:val="0"/>
        <w:spacing w:before="0" w:after="0"/>
        <w:jc w:val="left"/>
        <w:rPr/>
      </w:pPr>
      <w:r>
        <w:rPr/>
        <w:t>x4yjhuNb1+o2P/Zd7nuCF4zA8MoM7UG7z8Htita9kypbp2rAfyQlZtlCajBGaesasVC4zVSe8jP0Lj</w:t>
      </w:r>
    </w:p>
    <w:p>
      <w:pPr>
        <w:pStyle w:val="PreformattedText"/>
        <w:bidi w:val="0"/>
        <w:spacing w:before="0" w:after="0"/>
        <w:jc w:val="left"/>
        <w:rPr/>
      </w:pPr>
      <w:r>
        <w:rPr/>
        <w:t>X14U4gbARJY3SY1NalFtkCUJrUBEtVsaqhoOslDv8AcLX+SbsKh/vXf7iZKBtaCCcMw7LMIgMyFQ7d</w:t>
      </w:r>
    </w:p>
    <w:p>
      <w:pPr>
        <w:pStyle w:val="PreformattedText"/>
        <w:bidi w:val="0"/>
        <w:spacing w:before="0" w:after="0"/>
        <w:jc w:val="left"/>
        <w:rPr/>
      </w:pPr>
      <w:r>
        <w:rPr/>
        <w:t>TMTllJq9vEIy0gxDpXQSoebPxolfhnpUxxK16561M/nQzXxz4TtAJUBlN62t9HWVGeQ77mSBZUSdrr</w:t>
      </w:r>
    </w:p>
    <w:p>
      <w:pPr>
        <w:pStyle w:val="PreformattedText"/>
        <w:bidi w:val="0"/>
        <w:spacing w:before="0" w:after="0"/>
        <w:jc w:val="left"/>
        <w:rPr/>
      </w:pPr>
      <w:r>
        <w:rPr/>
        <w:t>vZfQQlHUdND9fvLQD+6ZuCg8j/AFj+TNnqdKj/AO3KhsJ8fqNN0Duf8qdyHhyQNvzhNEqeYAyXiCmG</w:t>
      </w:r>
    </w:p>
    <w:p>
      <w:pPr>
        <w:pStyle w:val="PreformattedText"/>
        <w:bidi w:val="0"/>
        <w:spacing w:before="0" w:after="0"/>
        <w:jc w:val="left"/>
        <w:rPr/>
      </w:pPr>
      <w:r>
        <w:rPr/>
        <w:t>w+SXuy5GpWouykrNvkwmTPiNRRV371cvH9gQm/qq4iF1X3BQ78MadOe8FqemBgWmZY4y7xLwPMpLFP</w:t>
      </w:r>
    </w:p>
    <w:p>
      <w:pPr>
        <w:pStyle w:val="PreformattedText"/>
        <w:bidi w:val="0"/>
        <w:spacing w:before="0" w:after="0"/>
        <w:jc w:val="left"/>
        <w:rPr/>
      </w:pPr>
      <w:r>
        <w:rPr/>
        <w:t>EeIc1pAXedgxi9T7PuA1cu/wDhgBbN/EVS1LeIrS6b3LK1lqcqTG5O2pLvUeYo5+cTQmHtMuX6Ui0G</w:t>
      </w:r>
    </w:p>
    <w:p>
      <w:pPr>
        <w:pStyle w:val="PreformattedText"/>
        <w:bidi w:val="0"/>
        <w:spacing w:before="0" w:after="0"/>
        <w:jc w:val="left"/>
        <w:rPr/>
      </w:pPr>
      <w:r>
        <w:rPr/>
        <w:t>wftRbLGABRB7jSAuIa1KtGUUqS401jr6X99Qm1A0JT3CRJSzXbzd4SaMvemW6IGXDC+il1Pwwvowta</w:t>
      </w:r>
    </w:p>
    <w:p>
      <w:pPr>
        <w:pStyle w:val="PreformattedText"/>
        <w:bidi w:val="0"/>
        <w:spacing w:before="0" w:after="0"/>
        <w:jc w:val="left"/>
        <w:rPr/>
      </w:pPr>
      <w:r>
        <w:rPr/>
        <w:t>8DPiFjMTO1qEZETELNBgeEiVOYp09tRKmEb900NsI7Y3dqtBirZNHnMU/8SOPqWcTJZcKozEqECHSi</w:t>
      </w:r>
    </w:p>
    <w:p>
      <w:pPr>
        <w:pStyle w:val="PreformattedText"/>
        <w:bidi w:val="0"/>
        <w:spacing w:before="0" w:after="0"/>
        <w:jc w:val="left"/>
        <w:rPr/>
      </w:pPr>
      <w:r>
        <w:rPr/>
        <w:t>X5g9SPw56e5R0rWVKlSvxOh1qAVR/wBL5hd7xRaQ8oaY9WV0Y5CIERpPdfJ/eAQY+GMECBA6EJohSd</w:t>
      </w:r>
    </w:p>
    <w:p>
      <w:pPr>
        <w:pStyle w:val="PreformattedText"/>
        <w:bidi w:val="0"/>
        <w:spacing w:before="0" w:after="0"/>
        <w:jc w:val="left"/>
        <w:rPr/>
      </w:pPr>
      <w:r>
        <w:rPr/>
        <w:t>QfM6C7XfJEsv4m8fxz0v8AGn6TliWYucnczBaoTOmLjezUC2rQXoRsqZcP9kBZtfJLtx9JN9keIBaH</w:t>
      </w:r>
    </w:p>
    <w:p>
      <w:pPr>
        <w:pStyle w:val="PreformattedText"/>
        <w:bidi w:val="0"/>
        <w:spacing w:before="0" w:after="0"/>
        <w:jc w:val="left"/>
        <w:rPr/>
      </w:pPr>
      <w:r>
        <w:rPr/>
        <w:t>sP8ADEHUckD3HzBblO0o3Z9f1AW6+sRAabDUrJNbV8OkLGEK9MuKFKsLRfq6i3K/xATDZ3LmG19ifY</w:t>
      </w:r>
    </w:p>
    <w:p>
      <w:pPr>
        <w:pStyle w:val="PreformattedText"/>
        <w:bidi w:val="0"/>
        <w:spacing w:before="0" w:after="0"/>
        <w:jc w:val="left"/>
        <w:rPr/>
      </w:pPr>
      <w:r>
        <w:rPr/>
        <w:t>5jdTs0edJQY07ZJ4nqWtR7Vh+5hZJYyL30+yBcb0p/cIsu2YN4oPfjIbRqEvwgPRkcfcwU76GIn0EO</w:t>
      </w:r>
    </w:p>
    <w:p>
      <w:pPr>
        <w:pStyle w:val="PreformattedText"/>
        <w:bidi w:val="0"/>
        <w:spacing w:before="0" w:after="0"/>
        <w:jc w:val="left"/>
        <w:rPr/>
      </w:pPr>
      <w:r>
        <w:rPr/>
        <w:t>KUHuXK3/ALWaHc+yPbXZZxAi6gn0MD0B0gSUfHt+rDKtvTmcUcwRCmnPdFG7LgD/AIXRlk1oaT4dGI</w:t>
      </w:r>
    </w:p>
    <w:p>
      <w:pPr>
        <w:pStyle w:val="PreformattedText"/>
        <w:bidi w:val="0"/>
        <w:spacing w:before="0" w:after="0"/>
        <w:jc w:val="left"/>
        <w:rPr/>
      </w:pPr>
      <w:r>
        <w:rPr/>
        <w:t>hpLh8RCnBKgArxAo08OzcHkU2KaUYB8nQxcK6BLepAM9IzDrXXNT3K1j1NZXTWBK/O9llZf9Q+6NAA</w:t>
      </w:r>
    </w:p>
    <w:p>
      <w:pPr>
        <w:pStyle w:val="PreformattedText"/>
        <w:bidi w:val="0"/>
        <w:spacing w:before="0" w:after="0"/>
        <w:jc w:val="left"/>
        <w:rPr/>
      </w:pPr>
      <w:r>
        <w:rPr/>
        <w:t>B9jT9dE6PTEY5LaP7VFkxlfHafBUEIdBCEWXmG5ox7iMF1C/NUC20vx+Of8Agmrv1Rjk+aq/1Kd1Id</w:t>
      </w:r>
    </w:p>
    <w:p>
      <w:pPr>
        <w:pStyle w:val="PreformattedText"/>
        <w:bidi w:val="0"/>
        <w:spacing w:before="0" w:after="0"/>
        <w:jc w:val="left"/>
        <w:rPr/>
      </w:pPr>
      <w:r>
        <w:rPr/>
        <w:t>5V4x7JWnHyueHYFJ7JSiiCC1HwUfufwIg26PDj+Y01s3kcA8s1MLixMfKWWmruUwd7+LmD9LTGzPZO</w:t>
      </w:r>
    </w:p>
    <w:p>
      <w:pPr>
        <w:pStyle w:val="PreformattedText"/>
        <w:bidi w:val="0"/>
        <w:spacing w:before="0" w:after="0"/>
        <w:jc w:val="left"/>
        <w:rPr/>
      </w:pPr>
      <w:r>
        <w:rPr/>
        <w:t>fuPcDvrAHYdmKX9h/uBltfpltl9ww5pLe/tPhj8dzMvGp7hWlZ+IpU9iSxKHx0DalO5iFIXT3qv1Mi</w:t>
      </w:r>
    </w:p>
    <w:p>
      <w:pPr>
        <w:pStyle w:val="PreformattedText"/>
        <w:bidi w:val="0"/>
        <w:spacing w:before="0" w:after="0"/>
        <w:jc w:val="left"/>
        <w:rPr/>
      </w:pPr>
      <w:r>
        <w:rPr/>
        <w:t>4Yud4o6ty3i4jM0DoH5fziUeFn3oOha3Jeh+FWYAY3dL1lFhglQ0aPzL4Z/wDdVMNIJvY+HKF1o1m/</w:t>
      </w:r>
    </w:p>
    <w:p>
      <w:pPr>
        <w:pStyle w:val="PreformattedText"/>
        <w:bidi w:val="0"/>
        <w:spacing w:before="0" w:after="0"/>
        <w:jc w:val="left"/>
        <w:rPr/>
      </w:pPr>
      <w:r>
        <w:rPr/>
        <w:t>2rYs3PcGk4o4i/Wh602PzFMV6t/zZUn6XKVtqMNnKahrYXkDnKnWZZA7sDx00u0sWFm81613g1N2Fk</w:t>
      </w:r>
    </w:p>
    <w:p>
      <w:pPr>
        <w:pStyle w:val="PreformattedText"/>
        <w:bidi w:val="0"/>
        <w:spacing w:before="0" w:after="0"/>
        <w:jc w:val="left"/>
        <w:rPr/>
      </w:pPr>
      <w:r>
        <w:rPr/>
        <w:t>BtNWB0DScn/hXSulddLhrK6V1CGJhDdg2/UYcrL6iK/aJ9SpfWpUNnykORAymwsoCbL3tRufEgtz+y</w:t>
      </w:r>
    </w:p>
    <w:p>
      <w:pPr>
        <w:pStyle w:val="PreformattedText"/>
        <w:bidi w:val="0"/>
        <w:spacing w:before="0" w:after="0"/>
        <w:jc w:val="left"/>
        <w:rPr/>
      </w:pPr>
      <w:r>
        <w:rPr/>
        <w:t>BCECFQgTUxvO0wZ2WbwpUsfvPzzf8hP+JJFukvW0vw0jls7jAvTV3LRAbSXzEBa/JTKmXPCQqcVQBt</w:t>
      </w:r>
    </w:p>
    <w:p>
      <w:pPr>
        <w:pStyle w:val="PreformattedText"/>
        <w:bidi w:val="0"/>
        <w:spacing w:before="0" w:after="0"/>
        <w:jc w:val="left"/>
        <w:rPr/>
      </w:pPr>
      <w:r>
        <w:rPr/>
        <w:t>+8fcVs4d/7JgW+xmYGsfMEGxO0YM2wehNRwpe4tp8NGUcYHDB0fhMir+EWcv04ggqdgRTqGt6RhvQv</w:t>
      </w:r>
    </w:p>
    <w:p>
      <w:pPr>
        <w:pStyle w:val="PreformattedText"/>
        <w:bidi w:val="0"/>
        <w:spacing w:before="0" w:after="0"/>
        <w:jc w:val="left"/>
        <w:rPr/>
      </w:pPr>
      <w:r>
        <w:rPr/>
        <w:t>+7RBt7G5p/8AI8q9yWsW+4HBcXRi1VzYHHEw0Woo2J7JkjTNxzmD2Ue1iUo2tctX1rKtqbM1J2gTta</w:t>
      </w:r>
    </w:p>
    <w:p>
      <w:pPr>
        <w:pStyle w:val="PreformattedText"/>
        <w:bidi w:val="0"/>
        <w:spacing w:before="0" w:after="0"/>
        <w:jc w:val="left"/>
        <w:rPr/>
      </w:pPr>
      <w:r>
        <w:rPr/>
        <w:t>Gr6NZl1TN76xZqlL/nKI3WRNBKpKSDHVXRWsN0q1Z+SKXa0682ls0d+iBPfRHemP8AUmyOnuw8o1Jf</w:t>
      </w:r>
    </w:p>
    <w:p>
      <w:pPr>
        <w:pStyle w:val="PreformattedText"/>
        <w:bidi w:val="0"/>
        <w:spacing w:before="0" w:after="0"/>
        <w:jc w:val="left"/>
        <w:rPr/>
      </w:pPr>
      <w:r>
        <w:rPr/>
        <w:t>bPzyEvJhmc7wV3H6AgCcPJQgU4sS2qg70Q6JUtBekYIFdKOgyphgdK7wvp9H8dZn8t38H/xoFrzAqY</w:t>
      </w:r>
    </w:p>
    <w:p>
      <w:pPr>
        <w:pStyle w:val="PreformattedText"/>
        <w:bidi w:val="0"/>
        <w:spacing w:before="0" w:after="0"/>
        <w:jc w:val="left"/>
        <w:rPr/>
      </w:pPr>
      <w:r>
        <w:rPr/>
        <w:t>LzQU9Qc2k/jOB6oUaHY7GSxNM/Z2aQocZotEyNisvLCEOhDpo+Ywnmg+rmb6Pqf6w/8SHQJZXJ+Eov</w:t>
      </w:r>
    </w:p>
    <w:p>
      <w:pPr>
        <w:pStyle w:val="PreformattedText"/>
        <w:bidi w:val="0"/>
        <w:spacing w:before="0" w:after="0"/>
        <w:jc w:val="left"/>
        <w:rPr/>
      </w:pPr>
      <w:r>
        <w:rPr/>
        <w:t>ym31HKUjhlqqNPtE4LUBp7H/AGNdj5MRVioh2z5S/wCJgyg653pNZm/IwKn+FnyQWNPMhCa+YWtIIe</w:t>
      </w:r>
    </w:p>
    <w:p>
      <w:pPr>
        <w:pStyle w:val="PreformattedText"/>
        <w:bidi w:val="0"/>
        <w:spacing w:before="0" w:after="0"/>
        <w:jc w:val="left"/>
        <w:rPr/>
      </w:pPr>
      <w:r>
        <w:rPr/>
        <w:t>O/8MusUdqE7RrSocTKWuaPIHbSAtA+cMaKT3kgrqs+SeB9M1/tHXNHc0lBtXcmpqXA0H4f4heZcsLC</w:t>
      </w:r>
    </w:p>
    <w:p>
      <w:pPr>
        <w:pStyle w:val="PreformattedText"/>
        <w:bidi w:val="0"/>
        <w:spacing w:before="0" w:after="0"/>
        <w:jc w:val="left"/>
        <w:rPr/>
      </w:pPr>
      <w:r>
        <w:rPr/>
        <w:t>VW8p4mpkm2IBCwTMCFZvKGoo6fUKJFlrgdHu3h9uI+Kluz+YhRroB5/6Fgn7vPKbftS6gxwtMqS2dQ</w:t>
      </w:r>
    </w:p>
    <w:p>
      <w:pPr>
        <w:pStyle w:val="PreformattedText"/>
        <w:bidi w:val="0"/>
        <w:spacing w:before="0" w:after="0"/>
        <w:jc w:val="left"/>
        <w:rPr/>
      </w:pPr>
      <w:r>
        <w:rPr/>
        <w:t>Kbj78GLr/YhW2qUpZyoroSpYH9hpCrIValxZKVxr/AzelO9X7m7lenN/8Ao0pjiUHS59M8PxCug1tA</w:t>
      </w:r>
    </w:p>
    <w:p>
      <w:pPr>
        <w:pStyle w:val="PreformattedText"/>
        <w:bidi w:val="0"/>
        <w:spacing w:before="0" w:after="0"/>
        <w:jc w:val="left"/>
        <w:rPr/>
      </w:pPr>
      <w:r>
        <w:rPr/>
        <w:t>6KxK/HnpXSpUa6cxPwp6+SaQQtPf57ktZlmgfNX/AAqPTZqAo0fEOLy72QCBeky1D0EDoQhAxBRjK9</w:t>
      </w:r>
    </w:p>
    <w:p>
      <w:pPr>
        <w:pStyle w:val="PreformattedText"/>
        <w:bidi w:val="0"/>
        <w:spacing w:before="0" w:after="0"/>
        <w:jc w:val="left"/>
        <w:rPr/>
      </w:pPr>
      <w:r>
        <w:rPr/>
        <w:t>ix7iatDxCPZ5To/wDk3/2nBtejENmyCxWnyS6EKHZslb/lTjWzvLXkJs6SlK17jKBEa2yhSwR2P+zC</w:t>
      </w:r>
    </w:p>
    <w:p>
      <w:pPr>
        <w:pStyle w:val="PreformattedText"/>
        <w:bidi w:val="0"/>
        <w:spacing w:before="0" w:after="0"/>
        <w:jc w:val="left"/>
        <w:rPr/>
      </w:pPr>
      <w:r>
        <w:rPr/>
        <w:t>bvKVMJftlLjQvZqWFZUdn9wCs/I/3L64T0v2REihYBljWPOGDvBXuI2WTDRTw/3F2YNNkBdK+ZRV2T</w:t>
      </w:r>
    </w:p>
    <w:p>
      <w:pPr>
        <w:pStyle w:val="PreformattedText"/>
        <w:bidi w:val="0"/>
        <w:spacing w:before="0" w:after="0"/>
        <w:jc w:val="left"/>
        <w:rPr/>
      </w:pPr>
      <w:r>
        <w:rPr/>
        <w:t>gJoso4uWbKVDsMyzEMmYQ8SlhSbgQF7oH8wFAxl+ek3UzExhSsqxW1sNxmAe37d+xAnmFfxL+1cT2a</w:t>
      </w:r>
    </w:p>
    <w:p>
      <w:pPr>
        <w:pStyle w:val="PreformattedText"/>
        <w:bidi w:val="0"/>
        <w:spacing w:before="0" w:after="0"/>
        <w:jc w:val="left"/>
        <w:rPr/>
      </w:pPr>
      <w:r>
        <w:rPr/>
        <w:t>gr4loAi1cQr9MsCppSfxq9pDbrhOGxt8/Lw/mVGvzgf3cJ/V/JSu6W/OZZwnQFTEp2gtzodq8PSiBc</w:t>
      </w:r>
    </w:p>
    <w:p>
      <w:pPr>
        <w:pStyle w:val="PreformattedText"/>
        <w:bidi w:val="0"/>
        <w:spacing w:before="0" w:after="0"/>
        <w:jc w:val="left"/>
        <w:rPr/>
      </w:pPr>
      <w:r>
        <w:rPr/>
        <w:t>O8GV2x/wCBNkbl900BfP0FjMSZafqKQSUXyLPkl/8AqqNRaIrVPTb7Vw/6+yrWI+seooduCczaV0ZX</w:t>
      </w:r>
    </w:p>
    <w:p>
      <w:pPr>
        <w:pStyle w:val="PreformattedText"/>
        <w:bidi w:val="0"/>
        <w:spacing w:before="0" w:after="0"/>
        <w:jc w:val="left"/>
        <w:rPr/>
      </w:pPr>
      <w:r>
        <w:rPr/>
        <w:t>T/BBKgxXpJLv+awhCB0IdAoRmC9fe18UZz97fxGegB8D+0SMZpH81Puz07yJc+pgxkABYV6XFWeO0Z</w:t>
      </w:r>
    </w:p>
    <w:p>
      <w:pPr>
        <w:pStyle w:val="PreformattedText"/>
        <w:bidi w:val="0"/>
        <w:spacing w:before="0" w:after="0"/>
        <w:jc w:val="left"/>
        <w:rPr/>
      </w:pPr>
      <w:r>
        <w:rPr/>
        <w:t>dlmNYmZWfcMKHHC/3KOsNKae8TKov6MUjUra7PhgJSj4gZwPcP6izjeaYYYr5ivW3G0Haj2S40WUeU</w:t>
      </w:r>
    </w:p>
    <w:p>
      <w:pPr>
        <w:pStyle w:val="PreformattedText"/>
        <w:bidi w:val="0"/>
        <w:spacing w:before="0" w:after="0"/>
        <w:jc w:val="left"/>
        <w:rPr/>
      </w:pPr>
      <w:r>
        <w:rPr/>
        <w:t>pLyvMumT+ZhuDBoruTHc8TSh6aSvUhbXEOy+Qsijw9yZ0TK9P1MnLszbSe4jmWdKlpz7EFWJKDzM7R</w:t>
      </w:r>
    </w:p>
    <w:p>
      <w:pPr>
        <w:pStyle w:val="PreformattedText"/>
        <w:bidi w:val="0"/>
        <w:spacing w:before="0" w:after="0"/>
        <w:jc w:val="left"/>
        <w:rPr/>
      </w:pPr>
      <w:r>
        <w:rPr/>
        <w:t>a1Jdy7KhjQiyjf7I92PmVpy+SGCizYUOaku/alB+hLZ2v/ACNMUkh2QCCNs/WJrppLo76ho9PlUms1</w:t>
      </w:r>
    </w:p>
    <w:p>
      <w:pPr>
        <w:pStyle w:val="PreformattedText"/>
        <w:bidi w:val="0"/>
        <w:spacing w:before="0" w:after="0"/>
        <w:jc w:val="left"/>
        <w:rPr/>
      </w:pPr>
      <w:r>
        <w:rPr/>
        <w:t>JsvS090fTEocBFS8Q+PE8rh4lMvokF4qeulvSq1n1elfgliS5jm132jv/wB+V0D05zRieLCvzRiaFt</w:t>
      </w:r>
    </w:p>
    <w:p>
      <w:pPr>
        <w:pStyle w:val="PreformattedText"/>
        <w:bidi w:val="0"/>
        <w:spacing w:before="0" w:after="0"/>
        <w:jc w:val="left"/>
        <w:rPr/>
      </w:pPr>
      <w:r>
        <w:rPr/>
        <w:t>xJ8VlBk+F++SAd2j/W42NOH7/8dHHygKHzLq1V+/ayuF0+j++j0evbh+KR5QzvE9wahKhCECBNHTlz</w:t>
      </w:r>
    </w:p>
    <w:p>
      <w:pPr>
        <w:pStyle w:val="PreformattedText"/>
        <w:bidi w:val="0"/>
        <w:spacing w:before="0" w:after="0"/>
        <w:jc w:val="left"/>
        <w:rPr/>
      </w:pPr>
      <w:r>
        <w:rPr/>
        <w:t>5BnF96wuTb5LI9U/8HlsZS8Psv8AuL5Gt60+JadfOsUq23nDDSwPDNE9mJQx/GSPh/UvfaPa7lt37m</w:t>
      </w:r>
    </w:p>
    <w:p>
      <w:pPr>
        <w:pStyle w:val="PreformattedText"/>
        <w:bidi w:val="0"/>
        <w:spacing w:before="0" w:after="0"/>
        <w:jc w:val="left"/>
        <w:rPr/>
      </w:pPr>
      <w:r>
        <w:rPr/>
        <w:t>04BfliC3iam1xSIL8wWoMvFkVWtPMaMl7lMLcDxf8ADFLK+CW1i+JV1k/UcLqQA6WbaMeF+0vQP3GC</w:t>
      </w:r>
    </w:p>
    <w:p>
      <w:pPr>
        <w:pStyle w:val="PreformattedText"/>
        <w:bidi w:val="0"/>
        <w:spacing w:before="0" w:after="0"/>
        <w:jc w:val="left"/>
        <w:rPr/>
      </w:pPr>
      <w:r>
        <w:rPr/>
        <w:t>FiqCQ04fGI4c+Z8kLNLl2j6SbIleICZKfqIrKjXIy6ztk7qjcpqq/wDJLVpdv7rSrBaeGX2YYafIy6</w:t>
      </w:r>
    </w:p>
    <w:p>
      <w:pPr>
        <w:pStyle w:val="PreformattedText"/>
        <w:bidi w:val="0"/>
        <w:spacing w:before="0" w:after="0"/>
        <w:jc w:val="left"/>
        <w:rPr/>
      </w:pPr>
      <w:r>
        <w:rPr/>
        <w:t>P7iB2m8TBGqp04YrdbKvzFQxD/AIJFMoVJGmLBKYBlAY8ViyreAI+MjHR3S7QRpIW25/oxmWhV3A/0</w:t>
      </w:r>
    </w:p>
    <w:p>
      <w:pPr>
        <w:pStyle w:val="PreformattedText"/>
        <w:bidi w:val="0"/>
        <w:spacing w:before="0" w:after="0"/>
        <w:jc w:val="left"/>
        <w:rPr/>
      </w:pPr>
      <w:r>
        <w:rPr/>
        <w:t>sGo5K/gIFpbLHUlb6w+IeyD3uFMzLPEqFwlDvNMXB0GOOh02IqeB+57Y/hg4lwcQ7oU3gXffbfJUPB</w:t>
      </w:r>
    </w:p>
    <w:p>
      <w:pPr>
        <w:pStyle w:val="PreformattedText"/>
        <w:bidi w:val="0"/>
        <w:spacing w:before="0" w:after="0"/>
        <w:jc w:val="left"/>
        <w:rPr/>
      </w:pPr>
      <w:r>
        <w:rPr/>
        <w:t>rgEAx3dL4aQzB/He51z3YB+KMorC9LhOYXKqYbXxzKAmbX8CXlq1zOrpUZVRInQA3T9vcoZ3IFxfi7</w:t>
      </w:r>
    </w:p>
    <w:p>
      <w:pPr>
        <w:pStyle w:val="PreformattedText"/>
        <w:bidi w:val="0"/>
        <w:spacing w:before="0" w:after="0"/>
        <w:jc w:val="left"/>
        <w:rPr/>
      </w:pPr>
      <w:r>
        <w:rPr/>
        <w:t>oQIQmzCBCBiMc4tr+YimDILdkjXNX6//AE7hU2G9J5EIlqhLTVncbv5i2s+X+YIXl5K+6hTg9Uhq9X</w:t>
      </w:r>
    </w:p>
    <w:p>
      <w:pPr>
        <w:pStyle w:val="PreformattedText"/>
        <w:bidi w:val="0"/>
        <w:spacing w:before="0" w:after="0"/>
        <w:jc w:val="left"/>
        <w:rPr/>
      </w:pPr>
      <w:r>
        <w:rPr/>
        <w:t>Fko6/S5/1P9ypzhigopuszDl+zSW9C+5ENwhFw+GPNzAqafJmWdW7f9TF1/KoCBfUlHcif/ECt0Ht+</w:t>
      </w:r>
    </w:p>
    <w:p>
      <w:pPr>
        <w:pStyle w:val="PreformattedText"/>
        <w:bidi w:val="0"/>
        <w:spacing w:before="0" w:after="0"/>
        <w:jc w:val="left"/>
        <w:rPr/>
      </w:pPr>
      <w:r>
        <w:rPr/>
        <w:t>5k4Q+po4YvR/hhbRIGNB+mXRsZV5sitRcH1E8kxqq93Gw6NQpxAznIfq0r+fq/nIap5bydi6dAR8OY</w:t>
      </w:r>
    </w:p>
    <w:p>
      <w:pPr>
        <w:pStyle w:val="PreformattedText"/>
        <w:bidi w:val="0"/>
        <w:spacing w:before="0" w:after="0"/>
        <w:jc w:val="left"/>
        <w:rPr/>
      </w:pPr>
      <w:r>
        <w:rPr/>
        <w:t>21PF/XFee2XR9kGxB8dBAQC9Z2tJ69kEQfuSmIu1q+bCINC2Ju7ujdqEVdb72ROMQaB9UtvpmU8je7</w:t>
      </w:r>
    </w:p>
    <w:p>
      <w:pPr>
        <w:pStyle w:val="PreformattedText"/>
        <w:bidi w:val="0"/>
        <w:spacing w:before="0" w:after="0"/>
        <w:jc w:val="left"/>
        <w:rPr/>
      </w:pPr>
      <w:r>
        <w:rPr/>
        <w:t>e/1BlSmFQatgnRl9NGIEvmB17mbSodCHsUsvIJcuDCXBYQSStbyC5QA/A0+LEGoX/czRHeGH4yioH2</w:t>
      </w:r>
    </w:p>
    <w:p>
      <w:pPr>
        <w:pStyle w:val="PreformattedText"/>
        <w:bidi w:val="0"/>
        <w:spacing w:before="0" w:after="0"/>
        <w:jc w:val="left"/>
        <w:rPr/>
      </w:pPr>
      <w:r>
        <w:rPr/>
        <w:t>X/AAUlIKc5HyXBK8V9o1DLIO6p9s0VK+tL7fxqO/So/wDyOjP1Ee9s3gCGsIEIEOg066mAtq6y7MsE</w:t>
      </w:r>
    </w:p>
    <w:p>
      <w:pPr>
        <w:pStyle w:val="PreformattedText"/>
        <w:bidi w:val="0"/>
        <w:spacing w:before="0" w:after="0"/>
        <w:jc w:val="left"/>
        <w:rPr/>
      </w:pPr>
      <w:r>
        <w:rPr/>
        <w:t>AAcBBS8eSWv8a/ILTzOxH1E5E97TBwfDGzOe7Aw/sCR3fwS9ZnJQxorSFCi+5NRsY8JqVZ4YFPmVT9</w:t>
      </w:r>
    </w:p>
    <w:p>
      <w:pPr>
        <w:pStyle w:val="PreformattedText"/>
        <w:bidi w:val="0"/>
        <w:spacing w:before="0" w:after="0"/>
        <w:jc w:val="left"/>
        <w:rPr/>
      </w:pPr>
      <w:r>
        <w:rPr/>
        <w:t>QdKvm5k5+RUMxZxdIitIn4ZbqR5zLMF3wxOU81AXRJoVz3hYdpncQ8Ny7ttTBTqcy+QZU4WJwym9CS</w:t>
      </w:r>
    </w:p>
    <w:p>
      <w:pPr>
        <w:pStyle w:val="PreformattedText"/>
        <w:bidi w:val="0"/>
        <w:spacing w:before="0" w:after="0"/>
        <w:jc w:val="left"/>
        <w:rPr/>
      </w:pPr>
      <w:r>
        <w:rPr/>
        <w:t>kIOae5MawDnQrn+44LT4mG2n9wppSJWpffoIXqSkbg6ecI4rqr0T2UwYNPK/5kxZ3f3Zs0eWfnIfZv</w:t>
      </w:r>
    </w:p>
    <w:p>
      <w:pPr>
        <w:pStyle w:val="PreformattedText"/>
        <w:bidi w:val="0"/>
        <w:spacing w:before="0" w:after="0"/>
        <w:jc w:val="left"/>
        <w:rPr/>
      </w:pPr>
      <w:r>
        <w:rPr/>
        <w:t>QJTO1AHZ/XDGPL4X3KmnOZiYrMDvF2uFBV1HBSiki7prG8Aod4V1KlSu1wg9Aa6X3g3tMtJfUtD8CG</w:t>
      </w:r>
    </w:p>
    <w:p>
      <w:pPr>
        <w:pStyle w:val="PreformattedText"/>
        <w:bidi w:val="0"/>
        <w:spacing w:before="0" w:after="0"/>
        <w:jc w:val="left"/>
        <w:rPr/>
      </w:pPr>
      <w:r>
        <w:rPr/>
        <w:t>l5Qel/UYMJz+FyyDUuC5g5mZIMJtF/1mczQlPK8FzGF9aM2RhtK6P9iyBAxLw/rGxRK6bdE6Mo/4kp</w:t>
      </w:r>
    </w:p>
    <w:p>
      <w:pPr>
        <w:pStyle w:val="PreformattedText"/>
        <w:bidi w:val="0"/>
        <w:spacing w:before="0" w:after="0"/>
        <w:jc w:val="left"/>
        <w:rPr/>
      </w:pPr>
      <w:r>
        <w:rPr/>
        <w:t>Nbhofcr+d+KgNYQ6VKgh1JfBmNa+PbEp2ZPlP/AJjZ9ya51CiMIdyFVP2iA+mB/wBke5MU1+lQJooQ</w:t>
      </w:r>
    </w:p>
    <w:p>
      <w:pPr>
        <w:pStyle w:val="PreformattedText"/>
        <w:bidi w:val="0"/>
        <w:spacing w:before="0" w:after="0"/>
        <w:jc w:val="left"/>
        <w:rPr/>
      </w:pPr>
      <w:r>
        <w:rPr/>
        <w:t>zXt/IhYwvlNalO10wBb9VwBqt9mF7pzSUZAXvDQFoSjYUfOIDIj8X+oHA7XUyahO9oOqfX/ZktPqoW</w:t>
      </w:r>
    </w:p>
    <w:p>
      <w:pPr>
        <w:pStyle w:val="PreformattedText"/>
        <w:bidi w:val="0"/>
        <w:spacing w:before="0" w:after="0"/>
        <w:jc w:val="left"/>
        <w:rPr/>
      </w:pPr>
      <w:r>
        <w:rPr/>
        <w:t>zQni4rrU7GAx4p4gvdHuRjctnDXZixVpZVQ3s+JY3VFe0u92Y5+Gomx+f+TLd/DMAgo6G4cIa6ym9Y</w:t>
      </w:r>
    </w:p>
    <w:p>
      <w:pPr>
        <w:pStyle w:val="PreformattedText"/>
        <w:bidi w:val="0"/>
        <w:spacing w:before="0" w:after="0"/>
        <w:jc w:val="left"/>
        <w:rPr/>
      </w:pPr>
      <w:r>
        <w:rPr/>
        <w:t>alprZBwNu4SvA+1P15S+7h8FqE2z7Kvc0myx+7YgirP/ANq0qm3sw/DCnMxzBlEuHec0wlEMEvpSEK</w:t>
      </w:r>
    </w:p>
    <w:p>
      <w:pPr>
        <w:pStyle w:val="PreformattedText"/>
        <w:bidi w:val="0"/>
        <w:spacing w:before="0" w:after="0"/>
        <w:jc w:val="left"/>
        <w:rPr/>
      </w:pPr>
      <w:r>
        <w:rPr/>
        <w:t>lzEOyMFmyGjmfRlmz0Jp0zDR9l9TJ+P2hehr0uXLg9b6DKdAoSIiFQp5yfJCQ7I5DY7gPwNkfpLdfz</w:t>
      </w:r>
    </w:p>
    <w:p>
      <w:pPr>
        <w:pStyle w:val="PreformattedText"/>
        <w:bidi w:val="0"/>
        <w:spacing w:before="0" w:after="0"/>
        <w:jc w:val="left"/>
        <w:rPr/>
      </w:pPr>
      <w:r>
        <w:rPr/>
        <w:t>158XZX8NM09eTozwSbLvieWPnoXKgawIQhA7R6XUTgmTyh+xrJ10/MzVoIzDnXMSmkCq0R5gqbeBuX</w:t>
      </w:r>
    </w:p>
    <w:p>
      <w:pPr>
        <w:pStyle w:val="PreformattedText"/>
        <w:bidi w:val="0"/>
        <w:spacing w:before="0" w:after="0"/>
        <w:jc w:val="left"/>
        <w:rPr/>
      </w:pPr>
      <w:r>
        <w:rPr/>
        <w:t>xavJDaPjEsigeVkoM27SjQjs6TJzbwymaadyLWh+pTq1+mUc0reyJcgncQSjIOe+JfkfJKrNY4uN3J</w:t>
      </w:r>
    </w:p>
    <w:p>
      <w:pPr>
        <w:pStyle w:val="PreformattedText"/>
        <w:bidi w:val="0"/>
        <w:spacing w:before="0" w:after="0"/>
        <w:jc w:val="left"/>
        <w:rPr/>
      </w:pPr>
      <w:r>
        <w:rPr/>
        <w:t>fnEoaUJlospxH3+Il2N7akoTJPGIK0H0bmWJjdwfM+OlkECWrw9yzOQSfDNqoxonwy73fc9pAvcYGt</w:t>
      </w:r>
    </w:p>
    <w:p>
      <w:pPr>
        <w:pStyle w:val="PreformattedText"/>
        <w:bidi w:val="0"/>
        <w:spacing w:before="0" w:after="0"/>
        <w:jc w:val="left"/>
        <w:rPr/>
      </w:pPr>
      <w:r>
        <w:rPr/>
        <w:t>jCEZEjTu+5T5mc/wA9IJC+5J+DZGyoN0fnkcXbmH0xauPDX4mWSZxf1wmlPu/2LIALG/GYQZZuTHTB</w:t>
      </w:r>
    </w:p>
    <w:p>
      <w:pPr>
        <w:pStyle w:val="PreformattedText"/>
        <w:bidi w:val="0"/>
        <w:spacing w:before="0" w:after="0"/>
        <w:jc w:val="left"/>
        <w:rPr/>
      </w:pPr>
      <w:r>
        <w:rPr/>
        <w:t>DV64qEDWAyq1IYTeant+BUIQ13ZlUhcv5Ofxtl9D8FxJoTWD+0UXHEVYAgu+8ogqt/4LypG+H5odFn</w:t>
      </w:r>
    </w:p>
    <w:p>
      <w:pPr>
        <w:pStyle w:val="PreformattedText"/>
        <w:bidi w:val="0"/>
        <w:spacing w:before="0" w:after="0"/>
        <w:jc w:val="left"/>
        <w:rPr/>
      </w:pPr>
      <w:r>
        <w:rPr/>
        <w:t>IB/RjZjorylHVELzShfcwzWX5VggQJUIEIH4cND8yN5obPCSFI6jX4P5O3cPwSz21/LANU9/8AYAp8</w:t>
      </w:r>
    </w:p>
    <w:p>
      <w:pPr>
        <w:pStyle w:val="PreformattedText"/>
        <w:bidi w:val="0"/>
        <w:spacing w:before="0" w:after="0"/>
        <w:jc w:val="left"/>
        <w:rPr/>
      </w:pPr>
      <w:r>
        <w:rPr/>
        <w:t>kKBRhzBxd35l/wAwIX8ibWStgHw/3FMAHCXKbgvcqeI9syuVU70l7YMoajLyuZiATiAOQgXpeODWoX</w:t>
      </w:r>
    </w:p>
    <w:p>
      <w:pPr>
        <w:pStyle w:val="PreformattedText"/>
        <w:bidi w:val="0"/>
        <w:spacing w:before="0" w:after="0"/>
        <w:jc w:val="left"/>
        <w:rPr/>
      </w:pPr>
      <w:r>
        <w:rPr/>
        <w:t>tXmZTKyhp6o0wkK4QEPA+SW93u5YPH1L7HyQVqvTEDeCJoepiY7MSroYL+rLP+GeUs3U74p2JRrGDS</w:t>
      </w:r>
    </w:p>
    <w:p>
      <w:pPr>
        <w:pStyle w:val="PreformattedText"/>
        <w:bidi w:val="0"/>
        <w:spacing w:before="0" w:after="0"/>
        <w:jc w:val="left"/>
        <w:rPr/>
      </w:pPr>
      <w:r>
        <w:rPr/>
        <w:t>oOlMpu+itogy9QCUkW7GnzHbA5GElKENE+m8F5lUr4bg1imrnfvI0tdkPkzJYtA/+gpiq+qpV9wRNY</w:t>
      </w:r>
    </w:p>
    <w:p>
      <w:pPr>
        <w:pStyle w:val="PreformattedText"/>
        <w:bidi w:val="0"/>
        <w:spacing w:before="0" w:after="0"/>
        <w:jc w:val="left"/>
        <w:rPr/>
      </w:pPr>
      <w:r>
        <w:rPr/>
        <w:t>sO0zxLIT1CF8whrKRn0+jA6V26Gm5H0wX2W+46/wDguD+FdR6DMpazBwduXuGTbCd2WJWAF+YNMDZe</w:t>
      </w:r>
    </w:p>
    <w:p>
      <w:pPr>
        <w:pStyle w:val="PreformattedText"/>
        <w:bidi w:val="0"/>
        <w:spacing w:before="0" w:after="0"/>
        <w:jc w:val="left"/>
        <w:rPr/>
      </w:pPr>
      <w:r>
        <w:rPr/>
        <w:t>jpFm822iAGxZMcxXhD4kZXhCdoFDq1UW+oqYM3+4ViqDgyHyQgdB+DMEafJCMv19esqqaKHcc/8AgH</w:t>
      </w:r>
    </w:p>
    <w:p>
      <w:pPr>
        <w:pStyle w:val="PreformattedText"/>
        <w:bidi w:val="0"/>
        <w:spacing w:before="0" w:after="0"/>
        <w:jc w:val="left"/>
        <w:rPr/>
      </w:pPr>
      <w:r>
        <w:rPr/>
        <w:t>T/AOcgo2hw3l9aO0Wy+0AMvu5oyHvX9SnYzKzlrnIlCWHCNMtM+EAzqMtdWy4u805kkG6eEraniMdB</w:t>
      </w:r>
    </w:p>
    <w:p>
      <w:pPr>
        <w:pStyle w:val="PreformattedText"/>
        <w:bidi w:val="0"/>
        <w:spacing w:before="0" w:after="0"/>
        <w:jc w:val="left"/>
        <w:rPr/>
      </w:pPr>
      <w:r>
        <w:rPr/>
        <w:t>IiLUpzTLgLI5inI083FVjD8S7dt5LmWn01BwJffo7yu6Y7PMcLsfDLXcgHREtrIP1KJqPsia5EYVGo</w:t>
      </w:r>
    </w:p>
    <w:p>
      <w:pPr>
        <w:pStyle w:val="PreformattedText"/>
        <w:bidi w:val="0"/>
        <w:spacing w:before="0" w:after="0"/>
        <w:jc w:val="left"/>
        <w:rPr/>
      </w:pPr>
      <w:r>
        <w:rPr/>
        <w:t>j2ZfJJ6ml2CBeiMqijUZ9kbrIPclO5L4ZjZJ8yu8DXEvpSINGbwQ3ccc78lQcbO+hwZQqplgkag24r</w:t>
      </w:r>
    </w:p>
    <w:p>
      <w:pPr>
        <w:pStyle w:val="PreformattedText"/>
        <w:bidi w:val="0"/>
        <w:spacing w:before="0" w:after="0"/>
        <w:jc w:val="left"/>
        <w:rPr/>
      </w:pPr>
      <w:r>
        <w:rPr/>
        <w:t>KQMzjStFy5z1rpi4EPEun8O5/Dm4M3L/AHLO2nxG/UmkuX1r8ToQlEwbLV2hsCuM7EsceCUPiKKrWy</w:t>
      </w:r>
    </w:p>
    <w:p>
      <w:pPr>
        <w:pStyle w:val="PreformattedText"/>
        <w:bidi w:val="0"/>
        <w:spacing w:before="0" w:after="0"/>
        <w:jc w:val="left"/>
        <w:rPr/>
      </w:pPr>
      <w:r>
        <w:rPr/>
        <w:t>Ylc1PCGRXE5O1Qi5MMF8EMQ0ubDk4l+KFX2diiMgY2SvyI2jxLnqrERQ0U/vESw5DB9XCX10rb6u8r</w:t>
      </w:r>
    </w:p>
    <w:p>
      <w:pPr>
        <w:pStyle w:val="PreformattedText"/>
        <w:bidi w:val="0"/>
        <w:spacing w:before="0" w:after="0"/>
        <w:jc w:val="left"/>
        <w:rPr/>
      </w:pPr>
      <w:r>
        <w:rPr/>
        <w:t>7qqEA2fLn86690BAQtUeH9zHh80j8kQKwqOgP6qUvSzQpP5iHFnCRwz3UdYgNV7S1tJGGRnxOwDwjM</w:t>
      </w:r>
    </w:p>
    <w:p>
      <w:pPr>
        <w:pStyle w:val="PreformattedText"/>
        <w:bidi w:val="0"/>
        <w:spacing w:before="0" w:after="0"/>
        <w:jc w:val="left"/>
        <w:rPr/>
      </w:pPr>
      <w:r>
        <w:rPr/>
        <w:t>/4SCLsfcD6AwF0PjqlOqnjMReG/JTFWxJD08kXVa8mGMGi7gUGXv8AhA2ekyXiGWtTLuQRrfxLHc/U</w:t>
      </w:r>
    </w:p>
    <w:p>
      <w:pPr>
        <w:pStyle w:val="PreformattedText"/>
        <w:bidi w:val="0"/>
        <w:spacing w:before="0" w:after="0"/>
        <w:jc w:val="left"/>
        <w:rPr/>
      </w:pPr>
      <w:r>
        <w:rPr/>
        <w:t>b3lzLeugD29Mqc0zA0+ILn5i3xG4bQMoxK7Eo4iVFPZmJkim5UKgriBukNHMRgQBKDTo4/kCAlGCZN</w:t>
      </w:r>
    </w:p>
    <w:p>
      <w:pPr>
        <w:pStyle w:val="PreformattedText"/>
        <w:bidi w:val="0"/>
        <w:spacing w:before="0" w:after="0"/>
        <w:jc w:val="left"/>
        <w:rPr/>
      </w:pPr>
      <w:r>
        <w:rPr/>
        <w:t>JmHQ6DK7Qjt0+nOenPQ6a3kvuefn/gMOl9Lg9CHRUMC2KU6uf4EWb8dhBFtBiOvqbF5cEBAaUekpFO</w:t>
      </w:r>
    </w:p>
    <w:p>
      <w:pPr>
        <w:pStyle w:val="PreformattedText"/>
        <w:bidi w:val="0"/>
        <w:spacing w:before="0" w:after="0"/>
        <w:jc w:val="left"/>
        <w:rPr/>
      </w:pPr>
      <w:r>
        <w:rPr/>
        <w:t>xLEVTZrERiZftjh9wVYYNO7C3PNW++iKFXLo1a4HLNfTaUd8uEp1OAX8lM0Knm/UkFFmhEU7XYP1cQ</w:t>
      </w:r>
    </w:p>
    <w:p>
      <w:pPr>
        <w:pStyle w:val="PreformattedText"/>
        <w:bidi w:val="0"/>
        <w:spacing w:before="0" w:after="0"/>
        <w:jc w:val="left"/>
        <w:rPr/>
      </w:pPr>
      <w:r>
        <w:rPr/>
        <w:t>MtK/KipxUPsuHf2r+Xg6vX30JWWtHzEIFNBswXd+yVdV7LnKfyMKFA7hFhwp2gpdL9RWlnuv3D/wCE</w:t>
      </w:r>
    </w:p>
    <w:p>
      <w:pPr>
        <w:pStyle w:val="PreformattedText"/>
        <w:bidi w:val="0"/>
        <w:spacing w:before="0" w:after="0"/>
        <w:jc w:val="left"/>
        <w:rPr/>
      </w:pPr>
      <w:r>
        <w:rPr/>
        <w:t>ZbXFekgFaEb0VPORL2WNqFPCYGqGFgr1r2S/OPhjSjF2aqYMB8QUap7JSbK+VMOS+JlHwmGlfDcz0t</w:t>
      </w:r>
    </w:p>
    <w:p>
      <w:pPr>
        <w:pStyle w:val="PreformattedText"/>
        <w:bidi w:val="0"/>
        <w:spacing w:before="0" w:after="0"/>
        <w:jc w:val="left"/>
        <w:rPr/>
      </w:pPr>
      <w:r>
        <w:rPr/>
        <w:t>PMUOsGMMS2W7gkbNmvEsdK6DMbS+57mN7y60aiW831xk+RGt35IbyJeuZQXKK1qOTIZgNIq3lwm2mY</w:t>
      </w:r>
    </w:p>
    <w:p>
      <w:pPr>
        <w:pStyle w:val="PreformattedText"/>
        <w:bidi w:val="0"/>
        <w:spacing w:before="0" w:after="0"/>
        <w:jc w:val="left"/>
        <w:rPr/>
      </w:pPr>
      <w:r>
        <w:rPr/>
        <w:t>SuglQjfSj8TSY6fT6V0IEIM94zvz+mO17HS5f44l9CHQYQ6ZKaLPfYRMmWcuBVGuvYiaIOfBKgs7B+</w:t>
      </w:r>
    </w:p>
    <w:p>
      <w:pPr>
        <w:pStyle w:val="PreformattedText"/>
        <w:bidi w:val="0"/>
        <w:spacing w:before="0" w:after="0"/>
        <w:jc w:val="left"/>
        <w:rPr/>
      </w:pPr>
      <w:r>
        <w:rPr/>
        <w:t>oxY5u2bvE2DtAeL7sVTKUmtx3s0X2f9Qd/R2IwMraDXsRLpoYe3aXd+foiw1qNS4DeC/ftDo+wt3Xh</w:t>
      </w:r>
    </w:p>
    <w:p>
      <w:pPr>
        <w:pStyle w:val="PreformattedText"/>
        <w:bidi w:val="0"/>
        <w:spacing w:before="0" w:after="0"/>
        <w:jc w:val="left"/>
        <w:rPr/>
      </w:pPr>
      <w:r>
        <w:rPr/>
        <w:t>cY4HpVCkBTMOxVAWHcplzE/tCcLKm97A/NvzOjV9fkZqw0+5kX7kSkE1uZ5v0kH/AJMRbxSBNviDTv</w:t>
      </w:r>
    </w:p>
    <w:p>
      <w:pPr>
        <w:pStyle w:val="PreformattedText"/>
        <w:bidi w:val="0"/>
        <w:spacing w:before="0" w:after="0"/>
        <w:jc w:val="left"/>
        <w:rPr/>
      </w:pPr>
      <w:r>
        <w:rPr/>
        <w:t>8AAzOKfqFQpHpqL0/VI8p9wBtQ40hpJhncPn+4LdH3M1p8Mt7jxLJWCeKJunqDWrXs5Jpr9xBUgfK4</w:t>
      </w:r>
    </w:p>
    <w:p>
      <w:pPr>
        <w:pStyle w:val="PreformattedText"/>
        <w:bidi w:val="0"/>
        <w:spacing w:before="0" w:after="0"/>
        <w:jc w:val="left"/>
        <w:rPr/>
      </w:pPr>
      <w:r>
        <w:rPr/>
        <w:t>lw1K7EbzU2GLS8MFyuQ8MAd00uXMpeMEFg3rUph3SMq9QgzWkOQ6EM6jAVrKrdmeJ6qBMm0126F6F7</w:t>
      </w:r>
    </w:p>
    <w:p>
      <w:pPr>
        <w:pStyle w:val="PreformattedText"/>
        <w:bidi w:val="0"/>
        <w:spacing w:before="0" w:after="0"/>
        <w:jc w:val="left"/>
        <w:rPr/>
      </w:pPr>
      <w:r>
        <w:rPr/>
        <w:t>NkBld5aaymHUGAQb6EHp9PqQ6FZgtOH+pVPkvkmk4Ot9DSX0IdCHQroMwRboOWajWC+2C1qW3+pmm6</w:t>
      </w:r>
    </w:p>
    <w:p>
      <w:pPr>
        <w:pStyle w:val="PreformattedText"/>
        <w:bidi w:val="0"/>
        <w:spacing w:before="0" w:after="0"/>
        <w:jc w:val="left"/>
        <w:rPr/>
      </w:pPr>
      <w:r>
        <w:rPr/>
        <w:t>pmDLDXgWw1dhqXiV1VZXyxQoc33BmNCo+wP7SiC9T2/6lOGy5fLFaYPnLHI3Hk/ggAhkPtlMW16TLv</w:t>
      </w:r>
    </w:p>
    <w:p>
      <w:pPr>
        <w:pStyle w:val="PreformattedText"/>
        <w:bidi w:val="0"/>
        <w:spacing w:before="0" w:after="0"/>
        <w:jc w:val="left"/>
        <w:rPr/>
      </w:pPr>
      <w:r>
        <w:rPr/>
        <w:t>QVx/ZCgjGW+xCP8WJUa4cP9xUo7M2L1fPMICCu67tdQWkA2H7FMcgqabP1WUwn21/eIUGH3wfJf41v</w:t>
      </w:r>
    </w:p>
    <w:p>
      <w:pPr>
        <w:pStyle w:val="PreformattedText"/>
        <w:bidi w:val="0"/>
        <w:spacing w:before="0" w:after="0"/>
        <w:jc w:val="left"/>
        <w:rPr/>
      </w:pPr>
      <w:r>
        <w:rPr/>
        <w:t>/wC1DJzlzmUbYny93KFzLS6PlCpqfQy+deSprl9lME1fiW4QfUAzv2slXwL4Y3Zx5IVeEfEd8QHaNh</w:t>
      </w:r>
    </w:p>
    <w:p>
      <w:pPr>
        <w:pStyle w:val="PreformattedText"/>
        <w:bidi w:val="0"/>
        <w:spacing w:before="0" w:after="0"/>
        <w:jc w:val="left"/>
        <w:rPr/>
      </w:pPr>
      <w:r>
        <w:rPr/>
        <w:t>9gWQJbYp0EYs2zHP6f1HZ+UG4LpxXiVSMVmocBEoV+GCwsNq8MQa2+oJbklS3b3Lrb4n+WShND1Ctl</w:t>
      </w:r>
    </w:p>
    <w:p>
      <w:pPr>
        <w:pStyle w:val="PreformattedText"/>
        <w:bidi w:val="0"/>
        <w:spacing w:before="0" w:after="0"/>
        <w:jc w:val="left"/>
        <w:rPr/>
      </w:pPr>
      <w:r>
        <w:rPr/>
        <w:t>lPIyxu+pfOzuS/CK5pxKsx7mWmvSKZUpYxN2mDbMAnSvcA5IlgY1gQ8y5Ux0L/Amt/imn4WcA/ZBYO</w:t>
      </w:r>
    </w:p>
    <w:p>
      <w:pPr>
        <w:pStyle w:val="PreformattedText"/>
        <w:bidi w:val="0"/>
        <w:spacing w:before="0" w:after="0"/>
        <w:jc w:val="left"/>
        <w:rPr/>
      </w:pPr>
      <w:r>
        <w:rPr/>
        <w:t>YlU4D4ZT+F9SXCHQml9BFq0DR/LDQKsNtWOSbGXuxhFHwmSg5gKQ2ahdmUW7wafyw3nqtDgmplFi6R</w:t>
      </w:r>
    </w:p>
    <w:p>
      <w:pPr>
        <w:pStyle w:val="PreformattedText"/>
        <w:bidi w:val="0"/>
        <w:spacing w:before="0" w:after="0"/>
        <w:jc w:val="left"/>
        <w:rPr/>
      </w:pPr>
      <w:r>
        <w:rPr/>
        <w:t>TkGN1R7e7AoCN0xGdrXPHLEbplgIUGMGLK23Aef+IPJfsgq7bbc8wUoDR5Y0KXT7JlUuI009+8XHtB</w:t>
      </w:r>
    </w:p>
    <w:p>
      <w:pPr>
        <w:pStyle w:val="PreformattedText"/>
        <w:bidi w:val="0"/>
        <w:spacing w:before="0" w:after="0"/>
        <w:jc w:val="left"/>
        <w:rPr/>
      </w:pPr>
      <w:r>
        <w:rPr/>
        <w:t>faR5U3F8DJl/1lYUrS9+hjdyjOfijGRD0ukRopNyz5Ih939QsvIb8JcdSj0QLbXusouEm66lXn4oBe</w:t>
      </w:r>
    </w:p>
    <w:p>
      <w:pPr>
        <w:pStyle w:val="PreformattedText"/>
        <w:bidi w:val="0"/>
        <w:spacing w:before="0" w:after="0"/>
        <w:jc w:val="left"/>
        <w:rPr/>
      </w:pPr>
      <w:r>
        <w:rPr/>
        <w:t>Xp/uWP5Awdsu0fZdJk1GWLqvuQ0i03zPuF9vlS64HLAhYcTJQ1PZ7li8vZc7wgWlMBOYNNWYF5h2fU</w:t>
      </w:r>
    </w:p>
    <w:p>
      <w:pPr>
        <w:pStyle w:val="PreformattedText"/>
        <w:bidi w:val="0"/>
        <w:spacing w:before="0" w:after="0"/>
        <w:jc w:val="left"/>
        <w:rPr/>
      </w:pPr>
      <w:r>
        <w:rPr/>
        <w:t>pnIQewylcfc0dIg71PIl7WKmpniwTMs6W+Jk1v3LvSJOYJpPaN9bep9dFN8yq1lOli9JeaZWyUVUDz</w:t>
      </w:r>
    </w:p>
    <w:p>
      <w:pPr>
        <w:pStyle w:val="PreformattedText"/>
        <w:bidi w:val="0"/>
        <w:spacing w:before="0" w:after="0"/>
        <w:jc w:val="left"/>
        <w:rPr/>
      </w:pPr>
      <w:r>
        <w:rPr/>
        <w:t>cqo1LQe0CARveCoeZ6/KoD0+n0eh0NIM+0VHtIP2h126D+B0N4dCYQawHY3Y5BrgJZg23jusCh+Zrp</w:t>
      </w:r>
    </w:p>
    <w:p>
      <w:pPr>
        <w:pStyle w:val="PreformattedText"/>
        <w:bidi w:val="0"/>
        <w:spacing w:before="0" w:after="0"/>
        <w:jc w:val="left"/>
        <w:rPr/>
      </w:pPr>
      <w:r>
        <w:rPr/>
        <w:t>xNzYhvPXR2JgF7xtpdUPRKMHBl/qYp8w5loZBMVim2I6+EOQuJi/5BNPSFt0pfrt0G1bQFrxBxrRoO</w:t>
      </w:r>
    </w:p>
    <w:p>
      <w:pPr>
        <w:pStyle w:val="PreformattedText"/>
        <w:bidi w:val="0"/>
        <w:spacing w:before="0" w:after="0"/>
        <w:jc w:val="left"/>
        <w:rPr/>
      </w:pPr>
      <w:r>
        <w:rPr/>
        <w:t>Iuw/ENfLphkMwEXuJMgplo/pPRT6jcD9Er9QdHuEus8RoQ736I7yBNc8kPNdl/ppLKzygVKtTWPeSf</w:t>
      </w:r>
    </w:p>
    <w:p>
      <w:pPr>
        <w:pStyle w:val="PreformattedText"/>
        <w:bidi w:val="0"/>
        <w:spacing w:before="0" w:after="0"/>
        <w:jc w:val="left"/>
        <w:rPr/>
      </w:pPr>
      <w:r>
        <w:rPr/>
        <w:t>5XDIoNOP7oZIFl98yg0hbGhCC0jiYbjPTHhZTKOYLoD8kY3dntAOSCtDSpdJgXTLDxKNX8JcsbKHPh</w:t>
      </w:r>
    </w:p>
    <w:p>
      <w:pPr>
        <w:pStyle w:val="PreformattedText"/>
        <w:bidi w:val="0"/>
        <w:spacing w:before="0" w:after="0"/>
        <w:jc w:val="left"/>
        <w:rPr/>
      </w:pPr>
      <w:r>
        <w:rPr/>
        <w:t>yBiLN3AAg14ggwRM06/uU5ZWqZmvlMmgy5eCeoeHuZZm8ypTsgbbdByKgd2Hk/XQXvGHSKrUGXW8o2</w:t>
      </w:r>
    </w:p>
    <w:p>
      <w:pPr>
        <w:pStyle w:val="PreformattedText"/>
        <w:bidi w:val="0"/>
        <w:spacing w:before="0" w:after="0"/>
        <w:jc w:val="left"/>
        <w:rPr/>
      </w:pPr>
      <w:r>
        <w:rPr/>
        <w:t>jWemWQtAlnCSjeNe8MzIz1CVNZ6lwyErtPEJZpknsh5/8AANmG+0r4Zja52M/f+R+JCuhLAVaAtl6t</w:t>
      </w:r>
    </w:p>
    <w:p>
      <w:pPr>
        <w:pStyle w:val="PreformattedText"/>
        <w:bidi w:val="0"/>
        <w:spacing w:before="0" w:after="0"/>
        <w:jc w:val="left"/>
        <w:rPr/>
      </w:pPr>
      <w:r>
        <w:rPr/>
        <w:t>9DgTJsafyY1sAYn8InFYUqYB0Z7u0WPKNZXSLL1aBDQXraveK0+Zm/fxxM6dlLl2/P6oRyGfZv4IAV</w:t>
      </w:r>
    </w:p>
    <w:p>
      <w:pPr>
        <w:pStyle w:val="PreformattedText"/>
        <w:bidi w:val="0"/>
        <w:spacing w:before="0" w:after="0"/>
        <w:jc w:val="left"/>
        <w:rPr/>
      </w:pPr>
      <w:r>
        <w:rPr/>
        <w:t>GT5YawFnpGlnSiuXiOSthz5vSLk9w1YbZKHzCvsiRs1xMTY6x13KfJEtB/4QCo0rDISrs5qLEttFV4</w:t>
      </w:r>
    </w:p>
    <w:p>
      <w:pPr>
        <w:pStyle w:val="PreformattedText"/>
        <w:bidi w:val="0"/>
        <w:spacing w:before="0" w:after="0"/>
        <w:jc w:val="left"/>
        <w:rPr/>
      </w:pPr>
      <w:r>
        <w:rPr/>
        <w:t>YS7xMPjeGUSdSn3CMzckTXuQVkWhwuj5hRyMGtAuY3F4g7F9JzPtUD6/Tc0Z+AYVVj9UkHpRErVEuo</w:t>
      </w:r>
    </w:p>
    <w:p>
      <w:pPr>
        <w:pStyle w:val="PreformattedText"/>
        <w:bidi w:val="0"/>
        <w:spacing w:before="0" w:after="0"/>
        <w:jc w:val="left"/>
        <w:rPr/>
      </w:pPr>
      <w:r>
        <w:rPr/>
        <w:t>C5o58Jbb4yn+5BdReKnpJZWASzeW3SF7iQ714hXaCP+MxxDwIcLJnnEbHEU6qzWCcSg1uAszxcuA5m</w:t>
      </w:r>
    </w:p>
    <w:p>
      <w:pPr>
        <w:pStyle w:val="PreformattedText"/>
        <w:bidi w:val="0"/>
        <w:spacing w:before="0" w:after="0"/>
        <w:jc w:val="left"/>
        <w:rPr/>
      </w:pPr>
      <w:r>
        <w:rPr/>
        <w:t>aw/cLLsPcHsSuly1v0xuSh0WZOhAYYXzNHPQDquzNH8Dee5UKnxKOGEOjZ/EnfJb4ZoJU+9+ToSvwX</w:t>
      </w:r>
    </w:p>
    <w:p>
      <w:pPr>
        <w:pStyle w:val="PreformattedText"/>
        <w:bidi w:val="0"/>
        <w:spacing w:before="0" w:after="0"/>
        <w:jc w:val="left"/>
        <w:rPr/>
      </w:pPr>
      <w:r>
        <w:rPr/>
        <w:t>S+hCX0oKcX4cRAZ2LRsTDkBXYJVUqNFdoUFuVQJUfNvLDaGzWxy8s+Jrw5hootHlQREopajzz6gkHR</w:t>
      </w:r>
    </w:p>
    <w:p>
      <w:pPr>
        <w:pStyle w:val="PreformattedText"/>
        <w:bidi w:val="0"/>
        <w:spacing w:before="0" w:after="0"/>
        <w:jc w:val="left"/>
        <w:rPr/>
      </w:pPr>
      <w:r>
        <w:rPr/>
        <w:t>EsXn9UoU1i74OYlVVaRI/TDVgoHVjs2gCpqcL3d1gFOFiZIBcqhf6j5zXwL0ImBqYqbMrU2Y+fV3mG</w:t>
      </w:r>
    </w:p>
    <w:p>
      <w:pPr>
        <w:pStyle w:val="PreformattedText"/>
        <w:bidi w:val="0"/>
        <w:spacing w:before="0" w:after="0"/>
        <w:jc w:val="left"/>
        <w:rPr/>
      </w:pPr>
      <w:r>
        <w:rPr/>
        <w:t>gvyy3a0eIVjvKw+ob97YRF0UPhhqVoYfJDUaLT7lhQWjwRZaIxQj8IQGbRDivYqI6n3B/8pXevM4LQ</w:t>
      </w:r>
    </w:p>
    <w:p>
      <w:pPr>
        <w:pStyle w:val="PreformattedText"/>
        <w:bidi w:val="0"/>
        <w:spacing w:before="0" w:after="0"/>
        <w:jc w:val="left"/>
        <w:rPr/>
      </w:pPr>
      <w:r>
        <w:rPr/>
        <w:t>Len3cXatwR0Uh/cQDRHzKW4O7AGBOGZZwzY2V3sjW8h2tK8nq4uciCSzdJVyBsY+EE8MqnZHO9zRKO</w:t>
      </w:r>
    </w:p>
    <w:p>
      <w:pPr>
        <w:pStyle w:val="PreformattedText"/>
        <w:bidi w:val="0"/>
        <w:spacing w:before="0" w:after="0"/>
        <w:jc w:val="left"/>
        <w:rPr/>
      </w:pPr>
      <w:r>
        <w:rPr/>
        <w:t>a6C+liMsiDAc1CD5m6wwTuSmcs0VF6a6t+pR+HkYA0ZhhWcwjK3EK56W9K6H4DMOpA79K6BzfTPQhM</w:t>
      </w:r>
    </w:p>
    <w:p>
      <w:pPr>
        <w:pStyle w:val="PreformattedText"/>
        <w:bidi w:val="0"/>
        <w:spacing w:before="0" w:after="0"/>
        <w:jc w:val="left"/>
        <w:rPr/>
      </w:pPr>
      <w:r>
        <w:rPr/>
        <w:t>+a/qite08ofm6L6H4DSHU8QhLwq0w2wNagW9jiJpOqRhaUB0C5irTJ/aF0OGLQ8sP7iaXVq+P+zRIL</w:t>
      </w:r>
    </w:p>
    <w:p>
      <w:pPr>
        <w:pStyle w:val="PreformattedText"/>
        <w:bidi w:val="0"/>
        <w:spacing w:before="0" w:after="0"/>
        <w:jc w:val="left"/>
        <w:rPr/>
      </w:pPr>
      <w:r>
        <w:rPr/>
        <w:t>o3vKN6Bp/csVFUwcEF+M0WcXMQhrIfOx6lrLq1NV8TNeCXmy5rk29QvJ1YPvgEJrcEw6+P2Q/FS5UC</w:t>
      </w:r>
    </w:p>
    <w:p>
      <w:pPr>
        <w:pStyle w:val="PreformattedText"/>
        <w:bidi w:val="0"/>
        <w:spacing w:before="0" w:after="0"/>
        <w:jc w:val="left"/>
        <w:rPr/>
      </w:pPr>
      <w:r>
        <w:rPr/>
        <w:t>0u33nJBYGrMeKPnvMCOGXd6Neq4yQShvaJhrZUgMui/0wYwKEYLA8JGUF9y2fUKZl4HS2Br+oleofU</w:t>
      </w:r>
    </w:p>
    <w:p>
      <w:pPr>
        <w:pStyle w:val="PreformattedText"/>
        <w:bidi w:val="0"/>
        <w:spacing w:before="0" w:after="0"/>
        <w:jc w:val="left"/>
        <w:rPr/>
      </w:pPr>
      <w:r>
        <w:rPr/>
        <w:t>Q7/pBx9R5/3PA+oZ0/SxOoqQOqp3gXE4lw8CQWn1Y11+K54XyQLp8mKq7PUojZXtmjFvdwpLmLJlkf</w:t>
      </w:r>
    </w:p>
    <w:p>
      <w:pPr>
        <w:pStyle w:val="PreformattedText"/>
        <w:bidi w:val="0"/>
        <w:spacing w:before="0" w:after="0"/>
        <w:jc w:val="left"/>
        <w:rPr/>
      </w:pPr>
      <w:r>
        <w:rPr/>
        <w:t>imDMp7pKbHplu7BGVrjzxw1gpVU0mNxInb5QvNi8Sk3T2kL5GC8VLYVAuEETpZC+pAqGnaBMzCWIt3</w:t>
      </w:r>
    </w:p>
    <w:p>
      <w:pPr>
        <w:pStyle w:val="PreformattedText"/>
        <w:bidi w:val="0"/>
        <w:spacing w:before="0" w:after="0"/>
        <w:jc w:val="left"/>
        <w:rPr/>
      </w:pPr>
      <w:r>
        <w:rPr/>
        <w:t>CV3ld5UxCZ46Ym0Hfp6h+LHTS5zAsTkZhXhSUJyv10v8R6HQ6BLgdF9/8AIMq4F9zMjsAxrcrQPIlW</w:t>
      </w:r>
    </w:p>
    <w:p>
      <w:pPr>
        <w:pStyle w:val="PreformattedText"/>
        <w:bidi w:val="0"/>
        <w:spacing w:before="0" w:after="0"/>
        <w:jc w:val="left"/>
        <w:rPr/>
      </w:pPr>
      <w:r>
        <w:rPr/>
        <w:t>g51diaONSyzYymILXQ7RNXKWzWu0bfO8OIVhoX5bEv5EF9iBlbae/D1DPhY7t6w1Zlo1WIVru/7/AK</w:t>
      </w:r>
    </w:p>
    <w:p>
      <w:pPr>
        <w:pStyle w:val="PreformattedText"/>
        <w:bidi w:val="0"/>
        <w:spacing w:before="0" w:after="0"/>
        <w:jc w:val="left"/>
        <w:rPr/>
      </w:pPr>
      <w:r>
        <w:rPr/>
        <w:t>QDAMuO7N/U+wxNA0Bbg/yxcDD0QFCsCIYUxUKMhn+4aGyWdxAOc6+oAI2QhwcuYC4lanayJTBR/wC8</w:t>
      </w:r>
    </w:p>
    <w:p>
      <w:pPr>
        <w:pStyle w:val="PreformattedText"/>
        <w:bidi w:val="0"/>
        <w:spacing w:before="0" w:after="0"/>
        <w:jc w:val="left"/>
        <w:rPr/>
      </w:pPr>
      <w:r>
        <w:rPr/>
        <w:t>wA0isUaGoQiTSmlBDsHlQY7LBzR1BH2sAGJIBoDcvmbRpMbiyA2QHAlDd+MQ8DuMMFGfVxV4ny9TtE</w:t>
      </w:r>
    </w:p>
    <w:p>
      <w:pPr>
        <w:pStyle w:val="PreformattedText"/>
        <w:bidi w:val="0"/>
        <w:spacing w:before="0" w:after="0"/>
        <w:jc w:val="left"/>
        <w:rPr/>
      </w:pPr>
      <w:r>
        <w:rPr/>
        <w:t>srUSXisQMFfctarlLczzE12LZLeYB2y0atIsZG6YFpTtcRWgwVoBL3vDfLDu/SCNP2MXt9S2LRDjX9</w:t>
      </w:r>
    </w:p>
    <w:p>
      <w:pPr>
        <w:pStyle w:val="PreformattedText"/>
        <w:bidi w:val="0"/>
        <w:spacing w:before="0" w:after="0"/>
        <w:jc w:val="left"/>
        <w:rPr/>
      </w:pPr>
      <w:r>
        <w:rPr/>
        <w:t>dKuYbiU8GYbTwgw5v2S9CvmXZv7If4xM8fcpls9SrvMJ8MOH0xQ1uDZr1oSAHW+34+oVxMTEuFP4Yf</w:t>
      </w:r>
    </w:p>
    <w:p>
      <w:pPr>
        <w:pStyle w:val="PreformattedText"/>
        <w:bidi w:val="0"/>
        <w:spacing w:before="0" w:after="0"/>
        <w:jc w:val="left"/>
        <w:rPr/>
      </w:pPr>
      <w:r>
        <w:rPr/>
        <w:t>gTXDSH/DKn/wDjXoQmOh0DvA6kvRVsDvLpanTuYA222vuYKpBV90AcmBMK3a+3BF92OTtG2GbVo93m</w:t>
      </w:r>
    </w:p>
    <w:p>
      <w:pPr>
        <w:pStyle w:val="PreformattedText"/>
        <w:bidi w:val="0"/>
        <w:spacing w:before="0" w:after="0"/>
        <w:jc w:val="left"/>
        <w:rPr/>
      </w:pPr>
      <w:r>
        <w:rPr/>
        <w:t>Gr4ngBpzZFtFPl/olsHa75eYaeMtRDDYVHsas7OjN/Ure+/+d2GTeCz2cEoEG0YG9VrQcsAlVIV5Su</w:t>
      </w:r>
    </w:p>
    <w:p>
      <w:pPr>
        <w:pStyle w:val="PreformattedText"/>
        <w:bidi w:val="0"/>
        <w:spacing w:before="0" w:after="0"/>
        <w:jc w:val="left"/>
        <w:rPr/>
      </w:pPr>
      <w:r>
        <w:rPr/>
        <w:t>VtZYP8G0ChqLS9QMBS6GsBaWtAOAYzGHygKIfIfUGsYCYRX21E1zMpaL8UVU0gxmbhWSr2s2X6aL4X</w:t>
      </w:r>
    </w:p>
    <w:p>
      <w:pPr>
        <w:pStyle w:val="PreformattedText"/>
        <w:bidi w:val="0"/>
        <w:spacing w:before="0" w:after="0"/>
        <w:jc w:val="left"/>
        <w:rPr/>
      </w:pPr>
      <w:r>
        <w:rPr/>
        <w:t>ySguhacJGgcI+Go1BWhBV0PJD1Bfmo9xh2Hwyu/uILRXvpNF/tO3EGUSW4VJwh9xKMN+SX4dpeVqD4</w:t>
      </w:r>
    </w:p>
    <w:p>
      <w:pPr>
        <w:pStyle w:val="PreformattedText"/>
        <w:bidi w:val="0"/>
        <w:spacing w:before="0" w:after="0"/>
        <w:jc w:val="left"/>
        <w:rPr/>
      </w:pPr>
      <w:r>
        <w:rPr/>
        <w:t>iOCFRNn2RreuhdaXL7VCory+4MUtAgiYnhIUbzHEJSszAmSnqW8zePiadILh/cpwRw0ygaWSzeCkxZ</w:t>
      </w:r>
    </w:p>
    <w:p>
      <w:pPr>
        <w:pStyle w:val="PreformattedText"/>
        <w:bidi w:val="0"/>
        <w:spacing w:before="0" w:after="0"/>
        <w:jc w:val="left"/>
        <w:rPr/>
      </w:pPr>
      <w:r>
        <w:rPr/>
        <w:t>Nrue5T3mYS+gNPQfJMw7k9w8yutdpXS3U7TNaQ6Zs9SEJoeYKPj9s8gf11Ev8CHQ1hLtlmQ0O1jymY</w:t>
      </w:r>
    </w:p>
    <w:p>
      <w:pPr>
        <w:pStyle w:val="PreformattedText"/>
        <w:bidi w:val="0"/>
        <w:spacing w:before="0" w:after="0"/>
        <w:jc w:val="left"/>
        <w:rPr/>
      </w:pPr>
      <w:r>
        <w:rPr/>
        <w:t>dgQ8zRB4LVPggAK/s6KoTKYRxTZ1P8ygBoBD9JRS1aD+2CiGuA7f8AUXLaUU7QOVlRlWOnJ9waXlgM</w:t>
      </w:r>
    </w:p>
    <w:p>
      <w:pPr>
        <w:pStyle w:val="PreformattedText"/>
        <w:bidi w:val="0"/>
        <w:spacing w:before="0" w:after="0"/>
        <w:jc w:val="left"/>
        <w:rPr/>
      </w:pPr>
      <w:r>
        <w:rPr/>
        <w:t>kaiBeU/Qv+oGVcrrNveAXrQZXglkFAUeOXuWHiB259zNnifFX6mgzQ97lDYa/utZoJydDJeFEZDm6m</w:t>
      </w:r>
    </w:p>
    <w:p>
      <w:pPr>
        <w:pStyle w:val="PreformattedText"/>
        <w:bidi w:val="0"/>
        <w:spacing w:before="0" w:after="0"/>
        <w:jc w:val="left"/>
        <w:rPr/>
      </w:pPr>
      <w:r>
        <w:rPr/>
        <w:t>nwkMWcP1KF2h7hu29larl7xhNdoosRVknygoLVC4JS5AGaxGnepbJrn+U0kY/dSprdcDcW4+yUdBNx</w:t>
      </w:r>
    </w:p>
    <w:p>
      <w:pPr>
        <w:pStyle w:val="PreformattedText"/>
        <w:bidi w:val="0"/>
        <w:spacing w:before="0" w:after="0"/>
        <w:jc w:val="left"/>
        <w:rPr/>
      </w:pPr>
      <w:r>
        <w:rPr/>
        <w:t>8ky1h3ZYwtyw1uJmzXwgvCi7Vp4Y1wEtt8iU9mFd8xhR0oM18SmylZmXMu8AkaGrqCt6S3KX2inKFQ</w:t>
      </w:r>
    </w:p>
    <w:p>
      <w:pPr>
        <w:pStyle w:val="PreformattedText"/>
        <w:bidi w:val="0"/>
        <w:spacing w:before="0" w:after="0"/>
        <w:jc w:val="left"/>
        <w:rPr/>
      </w:pPr>
      <w:r>
        <w:rPr/>
        <w:t>8/hTBm0yJULuGpWtMQIeUnhBOGHG5nkl7iX2lnMvv0K5T3C6aYZZswTiEvpmV4hFIEqodPpSjodeZq</w:t>
      </w:r>
    </w:p>
    <w:p>
      <w:pPr>
        <w:pStyle w:val="PreformattedText"/>
        <w:bidi w:val="0"/>
        <w:spacing w:before="0" w:after="0"/>
        <w:jc w:val="left"/>
        <w:rPr/>
      </w:pPr>
      <w:r>
        <w:rPr/>
        <w:t>PMHr/dD5xff/AIZvqQgU2sdNQtP+yunhgAXhlgsNk7QUVOelW3SGIwAyC/1Et8JtFtM9iUM2j+hNGc</w:t>
      </w:r>
    </w:p>
    <w:p>
      <w:pPr>
        <w:pStyle w:val="PreformattedText"/>
        <w:bidi w:val="0"/>
        <w:spacing w:before="0" w:after="0"/>
        <w:jc w:val="left"/>
        <w:rPr/>
      </w:pPr>
      <w:r>
        <w:rPr/>
        <w:t>CMKVpo7vMIqtcTtcV8/wDNLrDW5nBomXhfzFWKaGB/M4xAaPeeBJ5vHqaHYS/6iazUeGXC6rDviGRm</w:t>
      </w:r>
    </w:p>
    <w:p>
      <w:pPr>
        <w:pStyle w:val="PreformattedText"/>
        <w:bidi w:val="0"/>
        <w:spacing w:before="0" w:after="0"/>
        <w:jc w:val="left"/>
        <w:rPr/>
      </w:pPr>
      <w:r>
        <w:rPr/>
        <w:t>VhuOjGL+BJhOAz37Ta8wwuF+5VjNrvcGJi5/SaDhqNK4GimKiDpq4FBrQktU+c0rb3XniorTJSyVKB</w:t>
      </w:r>
    </w:p>
    <w:p>
      <w:pPr>
        <w:pStyle w:val="PreformattedText"/>
        <w:bidi w:val="0"/>
        <w:spacing w:before="0" w:after="0"/>
        <w:jc w:val="left"/>
        <w:rPr/>
      </w:pPr>
      <w:r>
        <w:rPr/>
        <w:t>uAuKy7u5yXTp5TDdLvD66HBggm6PUFaSr/AO4O7ygIzXX6Yi8RXIlf8CYMV6WHdFK+lDPB6l2oIPaF</w:t>
      </w:r>
    </w:p>
    <w:p>
      <w:pPr>
        <w:pStyle w:val="PreformattedText"/>
        <w:bidi w:val="0"/>
        <w:spacing w:before="0" w:after="0"/>
        <w:jc w:val="left"/>
        <w:rPr/>
      </w:pPr>
      <w:r>
        <w:rPr/>
        <w:t>cxmMrhJS0qYERPUFa0lGsES1NLl9uleYD2yq4layu74lkQvMpvgmGahFSmeoVAN4F7wluZjclEMbsz</w:t>
      </w:r>
    </w:p>
    <w:p>
      <w:pPr>
        <w:pStyle w:val="PreformattedText"/>
        <w:bidi w:val="0"/>
        <w:spacing w:before="0" w:after="0"/>
        <w:jc w:val="left"/>
        <w:rPr/>
      </w:pPr>
      <w:r>
        <w:rPr/>
        <w:t>zKeCHuDdkPUCZ6eugSnvKemOen0+j+OqYDAesdOfxIdSEA0DYvtMm+7jxB9mLbV41QZOdh45hx5pd1</w:t>
      </w:r>
    </w:p>
    <w:p>
      <w:pPr>
        <w:pStyle w:val="PreformattedText"/>
        <w:bidi w:val="0"/>
        <w:spacing w:before="0" w:after="0"/>
        <w:jc w:val="left"/>
        <w:rPr/>
      </w:pPr>
      <w:r>
        <w:rPr/>
        <w:t>vtvsXK8ie2OnrFLHSoqniCfbXnMGOwiVTVM9iBpcK8DiXD4zEcTJsWN1zxFcrXyFgfJOJY800viBUN</w:t>
      </w:r>
    </w:p>
    <w:p>
      <w:pPr>
        <w:pStyle w:val="PreformattedText"/>
        <w:bidi w:val="0"/>
        <w:spacing w:before="0" w:after="0"/>
        <w:jc w:val="left"/>
        <w:rPr/>
      </w:pPr>
      <w:r>
        <w:rPr/>
        <w:t>hX8rCEdiEoW1QKuCJfExcCWC0BdP2QgXAaqlDVv3inq0S+vW0q6aOiIS/Movs0TYdaX1AzrBhfWqzD</w:t>
      </w:r>
    </w:p>
    <w:p>
      <w:pPr>
        <w:pStyle w:val="PreformattedText"/>
        <w:bidi w:val="0"/>
        <w:spacing w:before="0" w:after="0"/>
        <w:jc w:val="left"/>
        <w:rPr/>
      </w:pPr>
      <w:r>
        <w:rPr/>
        <w:t>Sorl97dc3I/Bi7sQ2dxeJVcHat5ekSY+FBfar+GFlrCu07hmbR7EjbUQVunojOa2FSkhVqeyIXAJYh</w:t>
      </w:r>
    </w:p>
    <w:p>
      <w:pPr>
        <w:pStyle w:val="PreformattedText"/>
        <w:bidi w:val="0"/>
        <w:spacing w:before="0" w:after="0"/>
        <w:jc w:val="left"/>
        <w:rPr/>
      </w:pPr>
      <w:r>
        <w:rPr/>
        <w:t>7MuirPmZaJBFkZWjL0VcDpVPMulMWtHPiZNkF2QSNVL8kA7QtdSs7Qs3Y2GW1pNEUVo/Ms5YIKEZb2</w:t>
      </w:r>
    </w:p>
    <w:p>
      <w:pPr>
        <w:pStyle w:val="PreformattedText"/>
        <w:bidi w:val="0"/>
        <w:spacing w:before="0" w:after="0"/>
        <w:jc w:val="left"/>
        <w:rPr/>
      </w:pPr>
      <w:r>
        <w:rPr/>
        <w:t>ldpXIwDMpwwfeFucMvvN9ZmZrIwalkGZuBnCdHzjplAO8rlNTWFNOgSujOdOn6g9M9FHH5tcIfzBQh</w:t>
      </w:r>
    </w:p>
    <w:p>
      <w:pPr>
        <w:pStyle w:val="PreformattedText"/>
        <w:bidi w:val="0"/>
        <w:spacing w:before="0" w:after="0"/>
        <w:jc w:val="left"/>
        <w:rPr/>
      </w:pPr>
      <w:r>
        <w:rPr/>
        <w:t>ZxA+Yxb0r8SHQuECDtbcw9kSw10RHU7qLTyhTvER2X+oRBoMrjqEUXOkFRxdg4JbuSCb2o5iocv9wn</w:t>
      </w:r>
    </w:p>
    <w:p>
      <w:pPr>
        <w:pStyle w:val="PreformattedText"/>
        <w:bidi w:val="0"/>
        <w:spacing w:before="0" w:after="0"/>
        <w:jc w:val="left"/>
        <w:rPr/>
      </w:pPr>
      <w:r>
        <w:rPr/>
        <w:t>DO55bmQshfVseRSGdXZPLqwABCqMN08fa7QCDbY/g7G0GR1Uua3xESj18xQRqM8H8ETBmvsaEtks6j</w:t>
      </w:r>
    </w:p>
    <w:p>
      <w:pPr>
        <w:pStyle w:val="PreformattedText"/>
        <w:bidi w:val="0"/>
        <w:spacing w:before="0" w:after="0"/>
        <w:jc w:val="left"/>
        <w:rPr/>
      </w:pPr>
      <w:r>
        <w:rPr/>
        <w:t>HNAw/Us1aIimNaAmb/AOFz7n7EsK4gwnCfmV/EqLp8hZKbW3KC8JY1w5JYr2NmqMM6DttFvvdLibLu</w:t>
      </w:r>
    </w:p>
    <w:p>
      <w:pPr>
        <w:pStyle w:val="PreformattedText"/>
        <w:bidi w:val="0"/>
        <w:spacing w:before="0" w:after="0"/>
        <w:jc w:val="left"/>
        <w:rPr/>
      </w:pPr>
      <w:r>
        <w:rPr/>
        <w:t>xUde0qF9P5JW1/Eo295VuvM8FA9fhLdZWLapO3HmUeij/mFtbH5iCb+obdJaakFJdfcHRT7JXk+JXt</w:t>
      </w:r>
    </w:p>
    <w:p>
      <w:pPr>
        <w:pStyle w:val="PreformattedText"/>
        <w:bidi w:val="0"/>
        <w:spacing w:before="0" w:after="0"/>
        <w:jc w:val="left"/>
        <w:rPr/>
      </w:pPr>
      <w:r>
        <w:rPr/>
        <w:t>BJdBoGdgic1KljeXdZmLdJR2nJi3zEOehK7T5J4tL7QzqSr0fmd6jd7wI9wTmFMCyk1JjpXSm70AYb</w:t>
      </w:r>
    </w:p>
    <w:p>
      <w:pPr>
        <w:pStyle w:val="PreformattedText"/>
        <w:bidi w:val="0"/>
        <w:spacing w:before="0" w:after="0"/>
        <w:jc w:val="left"/>
        <w:rPr/>
      </w:pPr>
      <w:r>
        <w:rPr/>
        <w:t>DUJU9dSadBe0vDEviyEMSnn8WIQ6Gg8/kl3/ANQHqdeYQh0IDDl7yg4VOrnhMe9UjNecsbKZoLtlKg</w:t>
      </w:r>
    </w:p>
    <w:p>
      <w:pPr>
        <w:pStyle w:val="PreformattedText"/>
        <w:bidi w:val="0"/>
        <w:spacing w:before="0" w:after="0"/>
        <w:jc w:val="left"/>
        <w:rPr/>
      </w:pPr>
      <w:r>
        <w:rPr/>
        <w:t>diIbdyNGjVPglDphn+k/bNEhbsXX9zMXYIHBPpZTzSsMZb2N33Usqd9DggYhlr2maxVZeB/mKLYaB/</w:t>
      </w:r>
    </w:p>
    <w:p>
      <w:pPr>
        <w:pStyle w:val="PreformattedText"/>
        <w:bidi w:val="0"/>
        <w:spacing w:before="0" w:after="0"/>
        <w:jc w:val="left"/>
        <w:rPr/>
      </w:pPr>
      <w:r>
        <w:rPr/>
        <w:t>aH6J/h5lQtkKv+MspomtdiEKdn9ph2Tc7b94xBNKmh7qv+pk3Z+iYQM1mrI4gjTyQC3V0vCUkZ5q6D</w:t>
      </w:r>
    </w:p>
    <w:p>
      <w:pPr>
        <w:pStyle w:val="PreformattedText"/>
        <w:bidi w:val="0"/>
        <w:spacing w:before="0" w:after="0"/>
        <w:jc w:val="left"/>
        <w:rPr/>
      </w:pPr>
      <w:r>
        <w:rPr/>
        <w:t>auwSkrRQpDLdNCHOIRG64p3gc9f5IogSwJtGzB1ovcAH95sqijF16lnh9TijDJPKlHZPBPcA0i7WF9</w:t>
      </w:r>
    </w:p>
    <w:p>
      <w:pPr>
        <w:pStyle w:val="PreformattedText"/>
        <w:bidi w:val="0"/>
        <w:spacing w:before="0" w:after="0"/>
        <w:jc w:val="left"/>
        <w:rPr/>
      </w:pPr>
      <w:r>
        <w:rPr/>
        <w:t>QK2BnIE7hZt2aguwij/JOQMCmAg9J4sFw+iUm7C29wWisHtF3QCtZR3lEE5qX3IOswbwc3LNkl9x6e</w:t>
      </w:r>
    </w:p>
    <w:p>
      <w:pPr>
        <w:pStyle w:val="PreformattedText"/>
        <w:bidi w:val="0"/>
        <w:spacing w:before="0" w:after="0"/>
        <w:jc w:val="left"/>
        <w:rPr/>
      </w:pPr>
      <w:r>
        <w:rPr/>
        <w:t>yE9oU3n6lS3lBw4iwY0elSnlld+gGcQJYnvpdbTXaoeYVz0DMqHcmJj8UrpnpV3h/ULd4eX0PwIP5c</w:t>
      </w:r>
    </w:p>
    <w:p>
      <w:pPr>
        <w:pStyle w:val="PreformattedText"/>
        <w:bidi w:val="0"/>
        <w:spacing w:before="0" w:after="0"/>
        <w:jc w:val="left"/>
        <w:rPr/>
      </w:pPr>
      <w:r>
        <w:rPr/>
        <w:t>18q3sS6zVA8wdc6TiQ5fDvMlTML37S208koCUCiCyl6J/HqECaoq8rDEVyh1pXbiA4bXv2lEUb0Eo+</w:t>
      </w:r>
    </w:p>
    <w:p>
      <w:pPr>
        <w:pStyle w:val="PreformattedText"/>
        <w:bidi w:val="0"/>
        <w:spacing w:before="0" w:after="0"/>
        <w:jc w:val="left"/>
        <w:rPr/>
      </w:pPr>
      <w:r>
        <w:rPr/>
        <w:t>HtMusbFWfqwdXcjzpaorl4/uFAm1b5lhhHYmjHaWp3TLkrFbumWC2t5n6D9wC2aziyCPvrHGdYV7xn</w:t>
      </w:r>
    </w:p>
    <w:p>
      <w:pPr>
        <w:pStyle w:val="PreformattedText"/>
        <w:bidi w:val="0"/>
        <w:spacing w:before="0" w:after="0"/>
        <w:jc w:val="left"/>
        <w:rPr/>
      </w:pPr>
      <w:r>
        <w:rPr/>
        <w:t>/hpNiPtRKz3hh7CG/W+pSyK6nhQYWj+2G5A0tKEAouIsuOkGrBX+AXEJYzWm0hZsnGgg4unTWT5lWh</w:t>
      </w:r>
    </w:p>
    <w:p>
      <w:pPr>
        <w:pStyle w:val="PreformattedText"/>
        <w:bidi w:val="0"/>
        <w:spacing w:before="0" w:after="0"/>
        <w:jc w:val="left"/>
        <w:rPr/>
      </w:pPr>
      <w:r>
        <w:rPr/>
        <w:t>c0txjmEcfKUb/FlVmj3B3mF3gEINyB4+GIxVAYt0RLNEQLZWCXFDFooGJtrCXPHMmSMYvSY7w74dxK</w:t>
      </w:r>
    </w:p>
    <w:p>
      <w:pPr>
        <w:pStyle w:val="PreformattedText"/>
        <w:bidi w:val="0"/>
        <w:spacing w:before="0" w:after="0"/>
        <w:jc w:val="left"/>
        <w:rPr/>
      </w:pPr>
      <w:r>
        <w:rPr/>
        <w:t>gO0R4gPE03g5hXEaYLLeIFx74He+tdAgdoVmXWsPPQw6w0nuZgJMwO8IYlkuEB2mZbcL+I21lzENKb</w:t>
      </w:r>
    </w:p>
    <w:p>
      <w:pPr>
        <w:pStyle w:val="PreformattedText"/>
        <w:bidi w:val="0"/>
        <w:spacing w:before="0" w:after="0"/>
        <w:jc w:val="left"/>
        <w:rPr/>
      </w:pPr>
      <w:r>
        <w:rPr/>
        <w:t>vLv/knRfQj+YS9Ng+WNl5be0HRAgTv2LiBTaBBMW0lvLzKz6xinbdyn9Qt3RgfpMjvoOWFMGUv/sdD</w:t>
      </w:r>
    </w:p>
    <w:p>
      <w:pPr>
        <w:pStyle w:val="PreformattedText"/>
        <w:bidi w:val="0"/>
        <w:spacing w:before="0" w:after="0"/>
        <w:jc w:val="left"/>
        <w:rPr/>
      </w:pPr>
      <w:r>
        <w:rPr/>
        <w:t>SteZp84tf+CWH/yE0nQJ7upqfBEBVDfO1bx0m9KLscvd3mB85Ya+oMxqxXglhCrVGBv3VNHmQf58wM</w:t>
      </w:r>
    </w:p>
    <w:p>
      <w:pPr>
        <w:pStyle w:val="PreformattedText"/>
        <w:bidi w:val="0"/>
        <w:spacing w:before="0" w:after="0"/>
        <w:jc w:val="left"/>
        <w:rPr/>
      </w:pPr>
      <w:r>
        <w:rPr/>
        <w:t>p4uaAVDFi2JMnUKDHSP/bAjOrXrtAC2V+Gb+4GR2s+Zk5xSgbJbKcCJcqyXglScfykWppbE/xHFxrr</w:t>
      </w:r>
    </w:p>
    <w:p>
      <w:pPr>
        <w:pStyle w:val="PreformattedText"/>
        <w:bidi w:val="0"/>
        <w:spacing w:before="0" w:after="0"/>
        <w:jc w:val="left"/>
        <w:rPr/>
      </w:pPr>
      <w:r>
        <w:rPr/>
        <w:t>OO1CC8tf2Sng+oK9UobfUFwEQv8AqK5TzzPeeJdtRBmya7jB/wCkR7fUrtHBAO5FURXqwcGAe8o2YD</w:t>
      </w:r>
    </w:p>
    <w:p>
      <w:pPr>
        <w:pStyle w:val="PreformattedText"/>
        <w:bidi w:val="0"/>
        <w:spacing w:before="0" w:after="0"/>
        <w:jc w:val="left"/>
        <w:rPr/>
      </w:pPr>
      <w:r>
        <w:rPr/>
        <w:t>tPRFhaBgRi3dMuFN9DArhJfEEZ4Mt2ggg5SATzjNdKl8Lhc0hCu8alkLqVCYrWcyxtC+JddBvCBKlJ</w:t>
      </w:r>
    </w:p>
    <w:p>
      <w:pPr>
        <w:pStyle w:val="PreformattedText"/>
        <w:bidi w:val="0"/>
        <w:spacing w:before="0" w:after="0"/>
        <w:jc w:val="left"/>
        <w:rPr/>
      </w:pPr>
      <w:r>
        <w:rPr/>
        <w:t>PUv8qKqbdaO+fpg8APx1B0xDoR36ENJUs4oYGgZQrsTbDhjELwIvmDwMf2m3rGFBboHY3YWhdC4aUw</w:t>
      </w:r>
    </w:p>
    <w:p>
      <w:pPr>
        <w:pStyle w:val="PreformattedText"/>
        <w:bidi w:val="0"/>
        <w:spacing w:before="0" w:after="0"/>
        <w:jc w:val="left"/>
        <w:rPr/>
      </w:pPr>
      <w:r>
        <w:rPr/>
        <w:t>NQzZQXR459xbWF8Bmpi6s7MUFyV078SovKWppO5G8Gq/mbrDnkm3ghVrVPiYgL9P5jiDnt/wAaE0zY</w:t>
      </w:r>
    </w:p>
    <w:p>
      <w:pPr>
        <w:pStyle w:val="PreformattedText"/>
        <w:bidi w:val="0"/>
        <w:spacing w:before="0" w:after="0"/>
        <w:jc w:val="left"/>
        <w:rPr/>
      </w:pPr>
      <w:r>
        <w:rPr/>
        <w:t>u+7xP3Ms+CCyqLnllCy49wzSx3lHe5lNuCpEUG1XDeizcGnsHzEwcgzVXh+xyhQwE1gPVow4YR3mqV</w:t>
      </w:r>
    </w:p>
    <w:p>
      <w:pPr>
        <w:pStyle w:val="PreformattedText"/>
        <w:bidi w:val="0"/>
        <w:spacing w:before="0" w:after="0"/>
        <w:jc w:val="left"/>
        <w:rPr/>
      </w:pPr>
      <w:r>
        <w:rPr/>
        <w:t>D6nh1qFgDtDufTKHepTlK2OC8q+Zqsr3OU6IHuqjXeCyKsNktlEaRosM9kTvChz6jTZKNBJR2ZXeFk</w:t>
      </w:r>
    </w:p>
    <w:p>
      <w:pPr>
        <w:pStyle w:val="PreformattedText"/>
        <w:bidi w:val="0"/>
        <w:spacing w:before="0" w:after="0"/>
        <w:jc w:val="left"/>
        <w:rPr/>
      </w:pPr>
      <w:r>
        <w:rPr/>
        <w:t>uLdmDFOcTuJWsVl3sz0zH/06YYSnf5l1cs7SjtMGz8y3hgMt5ly3szSWcSyCNzFwrmeWIRkjczBc46</w:t>
      </w:r>
    </w:p>
    <w:p>
      <w:pPr>
        <w:pStyle w:val="PreformattedText"/>
        <w:bidi w:val="0"/>
        <w:spacing w:before="0" w:after="0"/>
        <w:jc w:val="left"/>
        <w:rPr/>
      </w:pPr>
      <w:r>
        <w:rPr/>
        <w:t>AbkuKhFDAl9fpdSHUg85/TB5mGx+RD8CAJyWviIkKCuoAjdXSrUdlcRQXaKIhabAfomCLa5PM/TLQ4</w:t>
      </w:r>
    </w:p>
    <w:p>
      <w:pPr>
        <w:pStyle w:val="PreformattedText"/>
        <w:bidi w:val="0"/>
        <w:spacing w:before="0" w:after="0"/>
        <w:jc w:val="left"/>
        <w:rPr/>
      </w:pPr>
      <w:r>
        <w:rPr/>
        <w:t>Z+Wkzl1PlnyYNT2ZY2vDP9oR24/+oZ9ML3b+oUtAa8t3+oDAq6jvN0ankyi3d1VGre3liGNkmtpjR3</w:t>
      </w:r>
    </w:p>
    <w:p>
      <w:pPr>
        <w:pStyle w:val="PreformattedText"/>
        <w:bidi w:val="0"/>
        <w:spacing w:before="0" w:after="0"/>
        <w:jc w:val="left"/>
        <w:rPr/>
      </w:pPr>
      <w:r>
        <w:rPr/>
        <w:t>hp8yBZtoAV4CC7KAuA5e7AMOt+GIKelDlm/wCo2g1fDvABHaGnmi2NH+Gf9hcRn9yhkd4L3uUvHD6i</w:t>
      </w:r>
    </w:p>
    <w:p>
      <w:pPr>
        <w:pStyle w:val="PreformattedText"/>
        <w:bidi w:val="0"/>
        <w:spacing w:before="0" w:after="0"/>
        <w:jc w:val="left"/>
        <w:rPr/>
      </w:pPr>
      <w:r>
        <w:rPr/>
        <w:t>LiwsAEdP+3tlBcPqUd/aGmj2SxcG0yzj7svkw97mDX7npmH/ABDt/EtZRccNE0n7JWdEmd1TkMo5lH</w:t>
      </w:r>
    </w:p>
    <w:p>
      <w:pPr>
        <w:pStyle w:val="PreformattedText"/>
        <w:bidi w:val="0"/>
        <w:spacing w:before="0" w:after="0"/>
        <w:jc w:val="left"/>
        <w:rPr/>
      </w:pPr>
      <w:r>
        <w:rPr/>
        <w:t>aKLkz2gestdy3ViOI6aQIwaDHkMEdGV3nuFm8p7dNehXY6X0voBNN5mpXeVXHSniV26YmIdkvGkvuy</w:t>
      </w:r>
    </w:p>
    <w:p>
      <w:pPr>
        <w:pStyle w:val="PreformattedText"/>
        <w:bidi w:val="0"/>
        <w:spacing w:before="0" w:after="0"/>
        <w:jc w:val="left"/>
        <w:rPr/>
      </w:pPr>
      <w:r>
        <w:rPr/>
        <w:t>yMkIK7TRyMohFciBUb6/U6G/5Gu0Z3A/RLO4Evpf4HTEVda8kZWmlAj221BZ/GYG/wBCyyPdf9wZXM</w:t>
      </w:r>
    </w:p>
    <w:p>
      <w:pPr>
        <w:pStyle w:val="PreformattedText"/>
        <w:bidi w:val="0"/>
        <w:spacing w:before="0" w:after="0"/>
        <w:jc w:val="left"/>
        <w:rPr/>
      </w:pPr>
      <w:r>
        <w:rPr/>
        <w:t>Iwq9AmbDkZf5mxQqugV06gtx2iJTsW/iZPwR+4hRYYHgvPtgLwsbbHEMQrDwwAW5auK0do2F1Xnyxg</w:t>
      </w:r>
    </w:p>
    <w:p>
      <w:pPr>
        <w:pStyle w:val="PreformattedText"/>
        <w:bidi w:val="0"/>
        <w:spacing w:before="0" w:after="0"/>
        <w:jc w:val="left"/>
        <w:rPr/>
      </w:pPr>
      <w:r>
        <w:rPr/>
        <w:t>vltuOH6UcaImt+jwREnefWkyBNC3gwEb3tr+4c22Umvqrf5Sa/gmqmMow1MxLtFGBpGpT7GWGNQvt/</w:t>
      </w:r>
    </w:p>
    <w:p>
      <w:pPr>
        <w:pStyle w:val="PreformattedText"/>
        <w:bidi w:val="0"/>
        <w:spacing w:before="0" w:after="0"/>
        <w:jc w:val="left"/>
        <w:rPr/>
      </w:pPr>
      <w:r>
        <w:rPr/>
        <w:t>1O1SwFoV3R0Z9J+uhv/FhBFyJhthULsy7VohwUUNCFNa48r5gdqhdaqlyhuGBkjvQldyZlpr0AJuQd</w:t>
      </w:r>
    </w:p>
    <w:p>
      <w:pPr>
        <w:pStyle w:val="PreformattedText"/>
        <w:bidi w:val="0"/>
        <w:spacing w:before="0" w:after="0"/>
        <w:jc w:val="left"/>
        <w:rPr/>
      </w:pPr>
      <w:r>
        <w:rPr/>
        <w:t>UtwyzvLpahfWOExzPct5lOJfaGkOmJXfqzPUPErOkuLoN9Lsh5nuW8wWDriL2gjtKJUB3lHLEJVwRu</w:t>
      </w:r>
    </w:p>
    <w:p>
      <w:pPr>
        <w:pStyle w:val="PreformattedText"/>
        <w:bidi w:val="0"/>
        <w:spacing w:before="0" w:after="0"/>
        <w:jc w:val="left"/>
        <w:rPr/>
      </w:pPr>
      <w:r>
        <w:rPr/>
        <w:t>QvTMDulpbMdD80ITQonuQxqeyHW+gH4B0L4yKjs+HEKk0Hyd2axSGNYZA4C3hKXPRaErehp2P+y2DI</w:t>
      </w:r>
    </w:p>
    <w:p>
      <w:pPr>
        <w:pStyle w:val="PreformattedText"/>
        <w:bidi w:val="0"/>
        <w:spacing w:before="0" w:after="0"/>
        <w:jc w:val="left"/>
        <w:rPr/>
      </w:pPr>
      <w:r>
        <w:rPr/>
        <w:t>X24Jl6zGd0oO8FAG1892FLd0z+EVCjgqCnInkQxDU3c289IFiuA1jkb/AMH/AKhYLhom0VuVmiAW/w</w:t>
      </w:r>
    </w:p>
    <w:p>
      <w:pPr>
        <w:pStyle w:val="PreformattedText"/>
        <w:bidi w:val="0"/>
        <w:spacing w:before="0" w:after="0"/>
        <w:jc w:val="left"/>
        <w:rPr/>
      </w:pPr>
      <w:r>
        <w:rPr/>
        <w:t>AZZgg2x2B1lXI/VMjwJkJvmX5nfqGN0bT/ADd5qeCZQpTTipf7X4mL8SVZr09nmKFbb3NmEGyytOSV</w:t>
      </w:r>
    </w:p>
    <w:p>
      <w:pPr>
        <w:pStyle w:val="PreformattedText"/>
        <w:bidi w:val="0"/>
        <w:spacing w:before="0" w:after="0"/>
        <w:jc w:val="left"/>
        <w:rPr/>
      </w:pPr>
      <w:r>
        <w:rPr/>
        <w:t>NbTB5Es6G/8ALUiYc55/Uoa/SYafSXtV8TgbxNGT8yhuvucnyRdNfKmFDRlnPwgh/wCRePsqCBWJU3</w:t>
      </w:r>
    </w:p>
    <w:p>
      <w:pPr>
        <w:pStyle w:val="PreformattedText"/>
        <w:bidi w:val="0"/>
        <w:spacing w:before="0" w:after="0"/>
        <w:jc w:val="left"/>
        <w:rPr/>
      </w:pPr>
      <w:r>
        <w:rPr/>
        <w:t>IchFuLhwTDtCjeFc9MC6vDR6KqWlSzNy+IdFsG1zPDM8wvaUywlks5mJZBOYDmENiYmJRMQld5XeB3</w:t>
      </w:r>
    </w:p>
    <w:p>
      <w:pPr>
        <w:pStyle w:val="PreformattedText"/>
        <w:bidi w:val="0"/>
        <w:spacing w:before="0" w:after="0"/>
        <w:jc w:val="left"/>
        <w:rPr/>
      </w:pPr>
      <w:r>
        <w:rPr/>
        <w:t>6VrCZlMrtBgzDBJcqP4oadb46DJwj5IFORHyQBQ2xKOpPEvP5FhLq4QIW3FxBVAYwJgC1E31TLQJj5</w:t>
      </w:r>
    </w:p>
    <w:p>
      <w:pPr>
        <w:pStyle w:val="PreformattedText"/>
        <w:bidi w:val="0"/>
        <w:spacing w:before="0" w:after="0"/>
        <w:jc w:val="left"/>
        <w:rPr/>
      </w:pPr>
      <w:r>
        <w:rPr/>
        <w:t>tUrysuSVmyf4Q3loB5Y4OycDZrEA53VUHBNN3fwHEdJXI6EOaXrg4jqzUH6hogWitdJYTl0eK/ypWG</w:t>
      </w:r>
    </w:p>
    <w:p>
      <w:pPr>
        <w:pStyle w:val="PreformattedText"/>
        <w:bidi w:val="0"/>
        <w:spacing w:before="0" w:after="0"/>
        <w:jc w:val="left"/>
        <w:rPr/>
      </w:pPr>
      <w:r>
        <w:rPr/>
        <w:t>t8sNegW9CkOaAvbZSu6gU7VtY5ByMEHhMILUzDD2HLfiK8+jPuGgOdXbMoY1SEhNPJgoOFPEIaJhaY</w:t>
      </w:r>
    </w:p>
    <w:p>
      <w:pPr>
        <w:pStyle w:val="PreformattedText"/>
        <w:bidi w:val="0"/>
        <w:spacing w:before="0" w:after="0"/>
        <w:jc w:val="left"/>
        <w:rPr/>
      </w:pPr>
      <w:r>
        <w:rPr/>
        <w:t>9eU/qYOBNHMoPF0+8hZ/7Cu8BN0HxOAemM+GcB+IP/AIT2S00LlvEL4hZM3kfMMsjEXi6gnDFJSAMo</w:t>
      </w:r>
    </w:p>
    <w:p>
      <w:pPr>
        <w:pStyle w:val="PreformattedText"/>
        <w:bidi w:val="0"/>
        <w:spacing w:before="0" w:after="0"/>
        <w:jc w:val="left"/>
        <w:rPr/>
      </w:pPr>
      <w:r>
        <w:rPr/>
        <w:t>TwwRo/ctbz3KGA5hTQl9ksbEC94FS2MO0LMUz2zBqwoIt5ZXJlP+Jmm5UJRUVMQrp76F7MFgsGZel9</w:t>
      </w:r>
    </w:p>
    <w:p>
      <w:pPr>
        <w:pStyle w:val="PreformattedText"/>
        <w:bidi w:val="0"/>
        <w:spacing w:before="0" w:after="0"/>
        <w:jc w:val="left"/>
        <w:rPr/>
      </w:pPr>
      <w:r>
        <w:rPr/>
        <w:t>pbPcuD2lwWX264qX/4QQW/BhuPag/jqH8iHTYc5Q28j27Smh2Y9i1Q2HpT/wBRfZFfNVhMktXV/bAA</w:t>
      </w:r>
    </w:p>
    <w:p>
      <w:pPr>
        <w:pStyle w:val="PreformattedText"/>
        <w:bidi w:val="0"/>
        <w:spacing w:before="0" w:after="0"/>
        <w:jc w:val="left"/>
        <w:rPr/>
      </w:pPr>
      <w:r>
        <w:rPr/>
        <w:t>NCs2nO2DnuwVupX2k0f91lXTsRtx2O7E2YUd2Yd1fcbPMMu68avA8xChdFRsQxTQ6MBNALhWqxso2k</w:t>
      </w:r>
    </w:p>
    <w:p>
      <w:pPr>
        <w:pStyle w:val="PreformattedText"/>
        <w:bidi w:val="0"/>
        <w:spacing w:before="0" w:after="0"/>
        <w:jc w:val="left"/>
        <w:rPr/>
      </w:pPr>
      <w:r>
        <w:rPr/>
        <w:t>lu4Pgz/Mr74ZYNtvGI57LZV4Zpcn8ksO3VzscwAVpaYFawp4eY7yKQpOJV+55NXxABRw5ITt5OSMRF</w:t>
      </w:r>
    </w:p>
    <w:p>
      <w:pPr>
        <w:pStyle w:val="PreformattedText"/>
        <w:bidi w:val="0"/>
        <w:spacing w:before="0" w:after="0"/>
        <w:jc w:val="left"/>
        <w:rPr/>
      </w:pPr>
      <w:r>
        <w:rPr/>
        <w:t>Ktck1+J0NjWsFYVWkqcXhy5fMCa1N2GFNqlEmDhg5mFdHwR2P1MuxiuYMouKNjKEppUq4GZ8RexAi9</w:t>
      </w:r>
    </w:p>
    <w:p>
      <w:pPr>
        <w:pStyle w:val="PreformattedText"/>
        <w:bidi w:val="0"/>
        <w:spacing w:before="0" w:after="0"/>
        <w:jc w:val="left"/>
        <w:rPr/>
      </w:pPr>
      <w:r>
        <w:rPr/>
        <w:t>mYb9LljmDqZN4HMAOegMA56Fdc1t0WQhFzvL7M9TEKmJgIVAJXVVQgMpmZTW3QMD8CfT/DnodB8Yqp</w:t>
      </w:r>
    </w:p>
    <w:p>
      <w:pPr>
        <w:pStyle w:val="PreformattedText"/>
        <w:bidi w:val="0"/>
        <w:spacing w:before="0" w:after="0"/>
        <w:jc w:val="left"/>
        <w:rPr/>
      </w:pPr>
      <w:r>
        <w:rPr/>
        <w:t>1x2/ZNL6EIS4Q6k/Qyr9pVuy2EsD58P+zT4pEBaARXLHscHEcp1Lv9R+lo6AZ0QsnseCAwmKh/vzMi</w:t>
      </w:r>
    </w:p>
    <w:p>
      <w:pPr>
        <w:pStyle w:val="PreformattedText"/>
        <w:bidi w:val="0"/>
        <w:spacing w:before="0" w:after="0"/>
        <w:jc w:val="left"/>
        <w:rPr/>
      </w:pPr>
      <w:r>
        <w:rPr/>
        <w:t>HIPAl4LR+iYNgLqOH5+yMUV8ev4Jm3Hte+73YGOalvMNX1DZ5kEp2RDld2YHIe0eokFLQl/wBRLwaL</w:t>
      </w:r>
    </w:p>
    <w:p>
      <w:pPr>
        <w:pStyle w:val="PreformattedText"/>
        <w:bidi w:val="0"/>
        <w:spacing w:before="0" w:after="0"/>
        <w:jc w:val="left"/>
        <w:rPr/>
      </w:pPr>
      <w:r>
        <w:rPr/>
        <w:t>ZuQMM3+JSRaMSyLQGJ2gNcF13lOvspOxNAJ/Vz6h/UOfhPiNU3vZekNZhKoZ8uIZ3KLOG4wqHP70Z4</w:t>
      </w:r>
    </w:p>
    <w:p>
      <w:pPr>
        <w:pStyle w:val="PreformattedText"/>
        <w:bidi w:val="0"/>
        <w:spacing w:before="0" w:after="0"/>
        <w:jc w:val="left"/>
        <w:rPr/>
      </w:pPr>
      <w:r>
        <w:rPr/>
        <w:t>0Fcy1tuI3WCopmJXiYg1oQXCNjSeoEF4PSiMULoZZpcKmOYTvSeUKgM5jXMA5lBvKOZUG4XULgMBim</w:t>
      </w:r>
    </w:p>
    <w:p>
      <w:pPr>
        <w:pStyle w:val="PreformattedText"/>
        <w:bidi w:val="0"/>
        <w:spacing w:before="0" w:after="0"/>
        <w:jc w:val="left"/>
        <w:rPr/>
      </w:pPr>
      <w:r>
        <w:rPr/>
        <w:t>erlM5S5cvqM1OhL/ABCCks4gdKGUVK6FS+85z0216P8A4Bs9RfaX7msho8fjEJUp6Kmk58Qao4GZrT</w:t>
      </w:r>
    </w:p>
    <w:p>
      <w:pPr>
        <w:pStyle w:val="PreformattedText"/>
        <w:bidi w:val="0"/>
        <w:spacing w:before="0" w:after="0"/>
        <w:jc w:val="left"/>
        <w:rPr/>
      </w:pPr>
      <w:r>
        <w:rPr/>
        <w:t>VQgHmpXMOPNjbXTV54hKnBh3eZivEK41hJj1Tb+CU1totSxdEbhcTmdmV8sxzK2ry1H98oRUCL6Jki</w:t>
      </w:r>
    </w:p>
    <w:p>
      <w:pPr>
        <w:pStyle w:val="PreformattedText"/>
        <w:bidi w:val="0"/>
        <w:spacing w:before="0" w:after="0"/>
        <w:jc w:val="left"/>
        <w:rPr/>
      </w:pPr>
      <w:r>
        <w:rPr/>
        <w:t>1rH0Qqlqh6JoeKbvqIwLzVcuPBvFFFnKRjwP5iYe4LqtZbZuuwrz3SlBoZvcMHFbjmAopmbgd5S9gv</w:t>
      </w:r>
    </w:p>
    <w:p>
      <w:pPr>
        <w:pStyle w:val="PreformattedText"/>
        <w:bidi w:val="0"/>
        <w:spacing w:before="0" w:after="0"/>
        <w:jc w:val="left"/>
        <w:rPr/>
      </w:pPr>
      <w:r>
        <w:rPr/>
        <w:t>8ASA+WP4mWYLqNf1MODD/InxL/AAxgunjswD5Nw5gEq5a+TZw3HWGz5/cl22tEEcW47yr0olDmgC2q</w:t>
      </w:r>
    </w:p>
    <w:p>
      <w:pPr>
        <w:pStyle w:val="PreformattedText"/>
        <w:bidi w:val="0"/>
        <w:spacing w:before="0" w:after="0"/>
        <w:jc w:val="left"/>
        <w:rPr/>
      </w:pPr>
      <w:r>
        <w:rPr/>
        <w:t>eYhLD7ijVna5yUpWFMaQ2X9JkapiXW8A3Y8Ei0ussZ7JUMKl6adCWeJVTRuiXPczLQi3EtLV0BcQXi</w:t>
      </w:r>
    </w:p>
    <w:p>
      <w:pPr>
        <w:pStyle w:val="PreformattedText"/>
        <w:bidi w:val="0"/>
        <w:spacing w:before="0" w:after="0"/>
        <w:jc w:val="left"/>
        <w:rPr/>
      </w:pPr>
      <w:r>
        <w:rPr/>
        <w:t>L0LngguaPUdA6HQgzE2l/hcvopcJk2TMrqj19/gL8Z+GbIBuT8jofiMGodQZcpoNwzsLr+TA+2V6Sz</w:t>
      </w:r>
    </w:p>
    <w:p>
      <w:pPr>
        <w:pStyle w:val="PreformattedText"/>
        <w:bidi w:val="0"/>
        <w:spacing w:before="0" w:after="0"/>
        <w:jc w:val="left"/>
        <w:rPr/>
      </w:pPr>
      <w:r>
        <w:rPr/>
        <w:t>UuCudXb+2AADQ+MHWtZB28HXl5lhZj/DNUihnQ1g2VjGOx/bFKmXDsXCpX9v6h2Xfs6XHbsPyz+M2P</w:t>
      </w:r>
    </w:p>
    <w:p>
      <w:pPr>
        <w:pStyle w:val="PreformattedText"/>
        <w:bidi w:val="0"/>
        <w:spacing w:before="0" w:after="0"/>
        <w:jc w:val="left"/>
        <w:rPr/>
      </w:pPr>
      <w:r>
        <w:rPr/>
        <w:t>JLE0xl4humdHAgC9ZecwPs/cbr7jSJxc+XESajF9iCIW7K7mAUzxkiUaWsm8ECm9V86xgE0z+JVZ3h</w:t>
      </w:r>
    </w:p>
    <w:p>
      <w:pPr>
        <w:pStyle w:val="PreformattedText"/>
        <w:bidi w:val="0"/>
        <w:spacing w:before="0" w:after="0"/>
        <w:jc w:val="left"/>
        <w:rPr/>
      </w:pPr>
      <w:r>
        <w:rPr/>
        <w:t>YI1lK5jgdmCitEr08y23a64ZRo2IhIOVbeVvCESpt39Xp/p8oWpuMw1fxJsA+Jdf8zP/AMytSvUy3S</w:t>
      </w:r>
    </w:p>
    <w:p>
      <w:pPr>
        <w:pStyle w:val="PreformattedText"/>
        <w:bidi w:val="0"/>
        <w:spacing w:before="0" w:after="0"/>
        <w:jc w:val="left"/>
        <w:rPr/>
      </w:pPr>
      <w:r>
        <w:rPr/>
        <w:t>0eT4g+Xkh3SGRIHzZTmYvWF7CU8kMNZVbkF0shAE06F3tLe3RKm2pKdcdKshFMBgRYiWJXSulOioDK</w:t>
      </w:r>
    </w:p>
    <w:p>
      <w:pPr>
        <w:pStyle w:val="PreformattedText"/>
        <w:bidi w:val="0"/>
        <w:spacing w:before="0" w:after="0"/>
        <w:jc w:val="left"/>
        <w:rPr/>
      </w:pPr>
      <w:r>
        <w:rPr/>
        <w:t>TpUqFE+ZaBAvoXKXdhZ0CYhAOlErpfT6fTn8SWD3TMIa7z/P4Ag6ECXLhFMmVpzQAoNIsBXQSzc8nT</w:t>
      </w:r>
    </w:p>
    <w:p>
      <w:pPr>
        <w:pStyle w:val="PreformattedText"/>
        <w:bidi w:val="0"/>
        <w:spacing w:before="0" w:after="0"/>
        <w:jc w:val="left"/>
        <w:rPr/>
      </w:pPr>
      <w:r>
        <w:rPr/>
        <w:t>9CVRrcYawoQacl4JVQxcf4Oj+uXaZTPdiFbPtg4eIXAqBcvlxFTrp+2GqGzK+kCtG8Y7yWzu0v+oCN</w:t>
      </w:r>
    </w:p>
    <w:p>
      <w:pPr>
        <w:pStyle w:val="PreformattedText"/>
        <w:bidi w:val="0"/>
        <w:spacing w:before="0" w:after="0"/>
        <w:jc w:val="left"/>
        <w:rPr/>
      </w:pPr>
      <w:r>
        <w:rPr/>
        <w:t>1frOk39Q/fEQVEZcP7ZS3GA4mLm+XvEhX/ty5HVC9i1cKsi2tHm45LkrcFfrk/UtbN26+ozfqXMmaB</w:t>
      </w:r>
    </w:p>
    <w:p>
      <w:pPr>
        <w:pStyle w:val="PreformattedText"/>
        <w:bidi w:val="0"/>
        <w:spacing w:before="0" w:after="0"/>
        <w:jc w:val="left"/>
        <w:rPr/>
      </w:pPr>
      <w:r>
        <w:rPr/>
        <w:t>Nq9kN17i94s3P6Il6NJaMQTWbJy49TV7voND/YxPgQCJTkGe2GN8zx9kUEax7YhlJpgRm3iU1BlG5T</w:t>
      </w:r>
    </w:p>
    <w:p>
      <w:pPr>
        <w:pStyle w:val="PreformattedText"/>
        <w:bidi w:val="0"/>
        <w:spacing w:before="0" w:after="0"/>
        <w:jc w:val="left"/>
        <w:rPr/>
      </w:pPr>
      <w:r>
        <w:rPr/>
        <w:t>zADFm5KyltAhU0ly58zHeYN5bK7ko5g8oAyu80i5Twyku2ByhTqko5J7gXuSmY5IB1DvDoH4LHSiYl</w:t>
      </w:r>
    </w:p>
    <w:p>
      <w:pPr>
        <w:pStyle w:val="PreformattedText"/>
        <w:bidi w:val="0"/>
        <w:spacing w:before="0" w:after="0"/>
        <w:jc w:val="left"/>
        <w:rPr/>
      </w:pPr>
      <w:r>
        <w:rPr/>
        <w:t>QrmawlFQ6WQ/D6fS9YfjYXP6pn4CVc59K6nUrodHmNdO9fcttd6yyGjKWG+D+yzamwhZ+a13ZnObaA</w:t>
      </w:r>
    </w:p>
    <w:p>
      <w:pPr>
        <w:pStyle w:val="PreformattedText"/>
        <w:bidi w:val="0"/>
        <w:spacing w:before="0" w:after="0"/>
        <w:jc w:val="left"/>
        <w:rPr/>
      </w:pPr>
      <w:r>
        <w:rPr/>
        <w:t>R78vMwTvNWqPgQ0GwxdbDKAAUAo4xCnxSoOpfQbwK6t3f2ygnA+o1eU3b0BzM2w+n+ZlLTR/9I/ZHW</w:t>
      </w:r>
    </w:p>
    <w:p>
      <w:pPr>
        <w:pStyle w:val="PreformattedText"/>
        <w:bidi w:val="0"/>
        <w:spacing w:before="0" w:after="0"/>
        <w:jc w:val="left"/>
        <w:rPr/>
      </w:pPr>
      <w:r>
        <w:rPr/>
        <w:t>X6AqE4GSNHAG7aTli2atXaBXiMsXhL7hbnPwrQP/xx0hBcivZ7RhxSh6lp7xjlqG6MItMtcN0nENHx</w:t>
      </w:r>
    </w:p>
    <w:p>
      <w:pPr>
        <w:pStyle w:val="PreformattedText"/>
        <w:bidi w:val="0"/>
        <w:spacing w:before="0" w:after="0"/>
        <w:jc w:val="left"/>
        <w:rPr/>
      </w:pPr>
      <w:r>
        <w:rPr/>
        <w:t>CAbPpaj6GZ5jTodjR/xO5EOyy5OiWJqgfEAAZQasrUDhlaKMralyh3mCf4qWH/ERX6Eo0uXnr6Jd71</w:t>
      </w:r>
    </w:p>
    <w:p>
      <w:pPr>
        <w:pStyle w:val="PreformattedText"/>
        <w:bidi w:val="0"/>
        <w:spacing w:before="0" w:after="0"/>
        <w:jc w:val="left"/>
        <w:rPr/>
      </w:pPr>
      <w:r>
        <w:rPr/>
        <w:t>KtlPgmCYgzuSuRJTiKHMrxBrQWWbogLaX7pCpjiUMElcEtNku9iU8RxtL4ZhmV2gPBUcOgdKYEZh0J</w:t>
      </w:r>
    </w:p>
    <w:p>
      <w:pPr>
        <w:pStyle w:val="PreformattedText"/>
        <w:bidi w:val="0"/>
        <w:spacing w:before="0" w:after="0"/>
        <w:jc w:val="left"/>
        <w:rPr/>
      </w:pPr>
      <w:r>
        <w:rPr/>
        <w:t>dwOnuB+Cg2T30v8AAhPfTEYT11Yv8CXcuPZ/VBpviVN/8C9T8CB1CYQ0dr/Melqiu3eG0j2Mr2xuwe</w:t>
      </w:r>
    </w:p>
    <w:p>
      <w:pPr>
        <w:pStyle w:val="PreformattedText"/>
        <w:bidi w:val="0"/>
        <w:spacing w:before="0" w:after="0"/>
        <w:jc w:val="left"/>
        <w:rPr/>
      </w:pPr>
      <w:r>
        <w:rPr/>
        <w:t>887mncFy6Owy0DG39wGUPgQG8t20LtYNhmk5cB81LA7p8yu3bksrMjNV4xNBK1c1u8S67lP9JgPi/3</w:t>
      </w:r>
    </w:p>
    <w:p>
      <w:pPr>
        <w:pStyle w:val="PreformattedText"/>
        <w:bidi w:val="0"/>
        <w:spacing w:before="0" w:after="0"/>
        <w:jc w:val="left"/>
        <w:rPr/>
      </w:pPr>
      <w:r>
        <w:rPr/>
        <w:t>AqDVmUAF0XQ/zSUMal92IJeitOANYC0YsydBS6ilF0Lxu3sRNPEqtL0cKhdzFBvdRrjU4ZsAhZ1vIK</w:t>
      </w:r>
    </w:p>
    <w:p>
      <w:pPr>
        <w:pStyle w:val="PreformattedText"/>
        <w:bidi w:val="0"/>
        <w:spacing w:before="0" w:after="0"/>
        <w:jc w:val="left"/>
        <w:rPr/>
      </w:pPr>
      <w:r>
        <w:rPr/>
        <w:t>2Jaxizjk7QfgqhNDt2Y70AQ7spLO+Evrt7Z4qUeWE3v/EsILRpOSFWGRI2Dz+mXPUpHY1O5LDVQ12H</w:t>
      </w:r>
    </w:p>
    <w:p>
      <w:pPr>
        <w:pStyle w:val="PreformattedText"/>
        <w:bidi w:val="0"/>
        <w:spacing w:before="0" w:after="0"/>
        <w:jc w:val="left"/>
        <w:rPr/>
      </w:pPr>
      <w:r>
        <w:rPr/>
        <w:t>JNIIlYKO1mnTLwIF90P4ULrDAFyzkLwTa5nl8zT+yX2XuHo9y3OX5ilZ/c00X5gglrxKvaWxAgLGHC</w:t>
      </w:r>
    </w:p>
    <w:p>
      <w:pPr>
        <w:pStyle w:val="PreformattedText"/>
        <w:bidi w:val="0"/>
        <w:spacing w:before="0" w:after="0"/>
        <w:jc w:val="left"/>
        <w:rPr/>
      </w:pPr>
      <w:r>
        <w:rPr/>
        <w:t>BdDMy5sljFkB5luSV2JbydA95lnuoQeeiLnkgjpcDcMPL4lOVlnD1vtA7QwZRMdulTErpjt0JZ099B</w:t>
      </w:r>
    </w:p>
    <w:p>
      <w:pPr>
        <w:pStyle w:val="PreformattedText"/>
        <w:bidi w:val="0"/>
        <w:spacing w:before="0" w:after="0"/>
        <w:jc w:val="left"/>
        <w:rPr/>
      </w:pPr>
      <w:r>
        <w:rPr/>
        <w:t>l9BM5lHnqwnsg646EKhKsHIkxElXDXx0EJfef3M1dNXV7QlkGMmBXVjYBMC3fXC+8ET3NFqugAQlAK</w:t>
      </w:r>
    </w:p>
    <w:p>
      <w:pPr>
        <w:pStyle w:val="PreformattedText"/>
        <w:bidi w:val="0"/>
        <w:spacing w:before="0" w:after="0"/>
        <w:jc w:val="left"/>
        <w:rPr/>
      </w:pPr>
      <w:r>
        <w:rPr/>
        <w:t>eLrX6UxGmrr8IjxovaRYfJr/SEndn3Zfzm/mL5kUtBQ4zj4eqgdiNsbBFoIz09d4AQ3sLyU8hKTaNm</w:t>
      </w:r>
    </w:p>
    <w:p>
      <w:pPr>
        <w:pStyle w:val="PreformattedText"/>
        <w:bidi w:val="0"/>
        <w:spacing w:before="0" w:after="0"/>
        <w:jc w:val="left"/>
        <w:rPr/>
      </w:pPr>
      <w:r>
        <w:rPr/>
        <w:t>WN4Ff87mL2w7vRUvNk6DErqtd6YEB7eBoZd8ARqRPQA7jpKNQOOQZy/UWB8pmY7o2OKlkPOet30lYK</w:t>
      </w:r>
    </w:p>
    <w:p>
      <w:pPr>
        <w:pStyle w:val="PreformattedText"/>
        <w:bidi w:val="0"/>
        <w:spacing w:before="0" w:after="0"/>
        <w:jc w:val="left"/>
        <w:rPr/>
      </w:pPr>
      <w:r>
        <w:rPr/>
        <w:t>rPJqfbGEs8YWUIFQ2qUJRpSORp3NyII4tuVVryI129WfErk4/kgZWt07HRLINtH9S82srvs8xAaOG/</w:t>
      </w:r>
    </w:p>
    <w:p>
      <w:pPr>
        <w:pStyle w:val="PreformattedText"/>
        <w:bidi w:val="0"/>
        <w:spacing w:before="0" w:after="0"/>
        <w:jc w:val="left"/>
        <w:rPr/>
      </w:pPr>
      <w:r>
        <w:rPr/>
        <w:t>iYxSuwiTTOihub1A7TWv3A5Nv66fTRCBQdO6BaCUbico9E1v+oB2hxcOLVKraz5z2stMuPUp5mUGso</w:t>
      </w:r>
    </w:p>
    <w:p>
      <w:pPr>
        <w:pStyle w:val="PreformattedText"/>
        <w:bidi w:val="0"/>
        <w:spacing w:before="0" w:after="0"/>
        <w:jc w:val="left"/>
        <w:rPr/>
      </w:pPr>
      <w:r>
        <w:rPr/>
        <w:t>4JXGNakIMqVF8CUwcawzKmYHCU8SmUwJUAupKcIDmFhrPbK7w7pRzK7zEGtIGt7mcqFTEDpUCyad56</w:t>
      </w:r>
    </w:p>
    <w:p>
      <w:pPr>
        <w:pStyle w:val="PreformattedText"/>
        <w:bidi w:val="0"/>
        <w:spacing w:before="0" w:after="0"/>
        <w:jc w:val="left"/>
        <w:rPr/>
      </w:pPr>
      <w:r>
        <w:rPr/>
        <w:t>6M8dcz46ezpUdIDKvqlflWyGj0r90NdpB36LOc9MvafuCBC4T2lvwal2jfq7tMF9ouk0/wA5mLCvPv</w:t>
      </w:r>
    </w:p>
    <w:p>
      <w:pPr>
        <w:pStyle w:val="PreformattedText"/>
        <w:bidi w:val="0"/>
        <w:spacing w:before="0" w:after="0"/>
        <w:jc w:val="left"/>
        <w:rPr/>
      </w:pPr>
      <w:r>
        <w:rPr/>
        <w:t>8AlD/wtEKg21TzMpcpTYtb4DVYIzlG6DnmCNoiM3Fdf8yAn7c6x+WE9YNVdjH7vGBe+GY3QAFGiCUD</w:t>
      </w:r>
    </w:p>
    <w:p>
      <w:pPr>
        <w:pStyle w:val="PreformattedText"/>
        <w:bidi w:val="0"/>
        <w:spacing w:before="0" w:after="0"/>
        <w:jc w:val="left"/>
        <w:rPr/>
      </w:pPr>
      <w:r>
        <w:rPr/>
        <w:t>GV//ADFLZSBhXTNSoNHUfRrRdrgTXpEXEwh6NPdnRsRgsre0UdvOUkPy4uaFs18JDCaq2yZtawA+AN</w:t>
      </w:r>
    </w:p>
    <w:p>
      <w:pPr>
        <w:pStyle w:val="PreformattedText"/>
        <w:bidi w:val="0"/>
        <w:spacing w:before="0" w:after="0"/>
        <w:jc w:val="left"/>
        <w:rPr/>
      </w:pPr>
      <w:r>
        <w:rPr/>
        <w:t>4YBnEae6n6QuHRO/VFO83HhX7iVlVluP6m8wVzdbbw2dv4mVhig+dZ/B+4hBqwYhYdKRo0l61e8qno</w:t>
      </w:r>
    </w:p>
    <w:p>
      <w:pPr>
        <w:pStyle w:val="PreformattedText"/>
        <w:bidi w:val="0"/>
        <w:spacing w:before="0" w:after="0"/>
        <w:jc w:val="left"/>
        <w:rPr/>
      </w:pPr>
      <w:r>
        <w:rPr/>
        <w:t>tf0hWXIbCr1eY0GadR4j0ayfzHZnkWHD0wTyQ8G/dNtJg1qXygxdGmAO8pyyjvBDaONSoHdK4MQ2JZ</w:t>
      </w:r>
    </w:p>
    <w:p>
      <w:pPr>
        <w:pStyle w:val="PreformattedText"/>
        <w:bidi w:val="0"/>
        <w:spacing w:before="0" w:after="0"/>
        <w:jc w:val="left"/>
        <w:rPr/>
      </w:pPr>
      <w:r>
        <w:rPr/>
        <w:t>BuI8SpacQ5BMQ0ZXRgKjMq9bme8zKeJSQlSu5GDvK7wmJZBxpLK0lnQenMITMzLZTzBa1hk16YmJXD</w:t>
      </w:r>
    </w:p>
    <w:p>
      <w:pPr>
        <w:pStyle w:val="PreformattedText"/>
        <w:bidi w:val="0"/>
        <w:spacing w:before="0" w:after="0"/>
        <w:jc w:val="left"/>
        <w:rPr/>
      </w:pPr>
      <w:r>
        <w:rPr/>
        <w:t>/wCDAb6fT6c/loQ0P+7gdiP1+Wfb+RZDfPT3vLuiB8q4M5LflS0S6/vLUKpeTUx0bN+s8N++sBDp8f</w:t>
      </w:r>
    </w:p>
    <w:p>
      <w:pPr>
        <w:pStyle w:val="PreformattedText"/>
        <w:bidi w:val="0"/>
        <w:spacing w:before="0" w:after="0"/>
        <w:jc w:val="left"/>
        <w:rPr/>
      </w:pPr>
      <w:r>
        <w:rPr/>
        <w:t>aeYOAdOFZbidtjWvlIfFkWhq9kK+P+cgVGt08s28jhPmRB3eznQb0RiMoJogUFEw1eFwi4xNJHhQ/T</w:t>
      </w:r>
    </w:p>
    <w:p>
      <w:pPr>
        <w:pStyle w:val="PreformattedText"/>
        <w:bidi w:val="0"/>
        <w:spacing w:before="0" w:after="0"/>
        <w:jc w:val="left"/>
        <w:rPr/>
      </w:pPr>
      <w:r>
        <w:rPr/>
        <w:t>BqbyH1Gu3R8QrW/z0eQL8yJuXNk91SGu0PaY3w/glOfga0FtXM9afwoa9n61INrTvG4IYpm/6axZNY</w:t>
      </w:r>
    </w:p>
    <w:p>
      <w:pPr>
        <w:pStyle w:val="PreformattedText"/>
        <w:bidi w:val="0"/>
        <w:spacing w:before="0" w:after="0"/>
        <w:jc w:val="left"/>
        <w:rPr/>
      </w:pPr>
      <w:r>
        <w:rPr/>
        <w:t>qTOm96kWQglo0biGdbckBjytfiqIbRsr+44f8At5awLf0GXhKyuclzL5fUI0TN/wD0RVcjS4RYdIjk</w:t>
      </w:r>
    </w:p>
    <w:p>
      <w:pPr>
        <w:pStyle w:val="PreformattedText"/>
        <w:bidi w:val="0"/>
        <w:spacing w:before="0" w:after="0"/>
        <w:jc w:val="left"/>
        <w:rPr/>
      </w:pPr>
      <w:r>
        <w:rPr/>
        <w:t>aGjMAZOUf446EpQxMU1bSrtDEdkArWUDFXKbUe47KTkExRDcgLZgOGFF4nqeojxDwQWWm8tADvKgvQ</w:t>
      </w:r>
    </w:p>
    <w:p>
      <w:pPr>
        <w:pStyle w:val="PreformattedText"/>
        <w:bidi w:val="0"/>
        <w:spacing w:before="0" w:after="0"/>
        <w:jc w:val="left"/>
        <w:rPr/>
      </w:pPr>
      <w:r>
        <w:rPr/>
        <w:t>TOGWcM8dKleOnxBTeXAdMz10BlJLMrvC616VAlPSupL7w6HQ6EthfVX8QOnPXBIhwIOrj9+o/iVk6a</w:t>
      </w:r>
    </w:p>
    <w:p>
      <w:pPr>
        <w:pStyle w:val="PreformattedText"/>
        <w:bidi w:val="0"/>
        <w:spacing w:before="0" w:after="0"/>
        <w:jc w:val="left"/>
        <w:rPr/>
      </w:pPr>
      <w:r>
        <w:rPr/>
        <w:t>KDd6iRFnUPeVSNMDtYfuI9t6Zd/EDSZnjT9QTyZ2mZj9RNgl0TbrkM6ORstlShowLviMYtvwk+VfIE</w:t>
      </w:r>
    </w:p>
    <w:p>
      <w:pPr>
        <w:pStyle w:val="PreformattedText"/>
        <w:bidi w:val="0"/>
        <w:spacing w:before="0" w:after="0"/>
        <w:jc w:val="left"/>
        <w:rPr/>
      </w:pPr>
      <w:r>
        <w:rPr/>
        <w:t>sY3hcl+3tDcDWsrusVZs3wkQ7NU33AKNvvgPbfto3Nw+XCE/ysjvt/4g/eR+SumWbbYSNjw3L4zJja</w:t>
      </w:r>
    </w:p>
    <w:p>
      <w:pPr>
        <w:pStyle w:val="PreformattedText"/>
        <w:bidi w:val="0"/>
        <w:spacing w:before="0" w:after="0"/>
        <w:jc w:val="left"/>
        <w:rPr/>
      </w:pPr>
      <w:r>
        <w:rPr/>
        <w:t>rRSrq4eqdkC5lRmidashySpK7+3ixjo1aGrL07qVG1rIYuKzYIsDfGIdbRdnuJbO38x6c0mKHY4fsa</w:t>
      </w:r>
    </w:p>
    <w:p>
      <w:pPr>
        <w:pStyle w:val="PreformattedText"/>
        <w:bidi w:val="0"/>
        <w:spacing w:before="0" w:after="0"/>
        <w:jc w:val="left"/>
        <w:rPr/>
      </w:pPr>
      <w:r>
        <w:rPr/>
        <w:t>Q1fLDabiUxwqx+LbLiEf0u4nM3f4K3d1Xao9KTlLPyDAVQ8kD1H5gUx9ptqTRF9nxAWhfqVvv4me7C</w:t>
      </w:r>
    </w:p>
    <w:p>
      <w:pPr>
        <w:pStyle w:val="PreformattedText"/>
        <w:bidi w:val="0"/>
        <w:spacing w:before="0" w:after="0"/>
        <w:jc w:val="left"/>
        <w:rPr/>
      </w:pPr>
      <w:r>
        <w:rPr/>
        <w:t>+RKmwvVKar0L5QrOINboXwweFy2LPuWwD2lcp5QnuV3ZUxDqG0rtMwirZYK2nrMweUvpUL56UyjnpX</w:t>
      </w:r>
    </w:p>
    <w:p>
      <w:pPr>
        <w:pStyle w:val="PreformattedText"/>
        <w:bidi w:val="0"/>
        <w:spacing w:before="0" w:after="0"/>
        <w:jc w:val="left"/>
        <w:rPr/>
      </w:pPr>
      <w:r>
        <w:rPr/>
        <w:t>QhU9Qolz1+BMQnvr4H/wAyw71/kli8SOh1vRyh6jmYrWcw/mXL+uCmVV0H5mxDbuf0KEpbWr26/cKB</w:t>
      </w:r>
    </w:p>
    <w:p>
      <w:pPr>
        <w:pStyle w:val="PreformattedText"/>
        <w:bidi w:val="0"/>
        <w:spacing w:before="0" w:after="0"/>
        <w:jc w:val="left"/>
        <w:rPr/>
      </w:pPr>
      <w:r>
        <w:rPr/>
        <w:t>lXPoQdtb1jLud1BXtK4phVA+2xM1A1JrM8s+iTHAG1EYqhludhjpSrXKmkpozH2/5SzIhnkgJl5f1o</w:t>
      </w:r>
    </w:p>
    <w:p>
      <w:pPr>
        <w:pStyle w:val="PreformattedText"/>
        <w:bidi w:val="0"/>
        <w:spacing w:before="0" w:after="0"/>
        <w:jc w:val="left"/>
        <w:rPr/>
      </w:pPr>
      <w:r>
        <w:rPr/>
        <w:t>DD5o+LQrXR+8Sdy0/Sld4D3oszJKbdYdm6WbxlC21/ss88hxYY2kwIjWUorovTxGy0E3d6eIFAAXoQ</w:t>
      </w:r>
    </w:p>
    <w:p>
      <w:pPr>
        <w:pStyle w:val="PreformattedText"/>
        <w:bidi w:val="0"/>
        <w:spacing w:before="0" w:after="0"/>
        <w:jc w:val="left"/>
        <w:rPr/>
      </w:pPr>
      <w:r>
        <w:rPr/>
        <w:t>5f8AcsGwO1/EAadpVQe0bYW840HAUX8P5mdBpGmpmJw6kDLB0bjCVRd86MPriXie3IwSkBu4H/sXbP</w:t>
      </w:r>
    </w:p>
    <w:p>
      <w:pPr>
        <w:pStyle w:val="PreformattedText"/>
        <w:bidi w:val="0"/>
        <w:spacing w:before="0" w:after="0"/>
        <w:jc w:val="left"/>
        <w:rPr/>
      </w:pPr>
      <w:r>
        <w:rPr/>
        <w:t>IUQQ5FUtTr2GbQdYfsxAN6Q7z4gtx8TwoYYg7yU7kprUU5gROZa2ILehAu7QiRnzL51h3IXKgJjS56</w:t>
      </w:r>
    </w:p>
    <w:p>
      <w:pPr>
        <w:pStyle w:val="PreformattedText"/>
        <w:bidi w:val="0"/>
        <w:spacing w:before="0" w:after="0"/>
        <w:jc w:val="left"/>
        <w:rPr/>
      </w:pPr>
      <w:r>
        <w:rPr/>
        <w:t>h7lSp4Ep5gpzghfEOlnDL7TBhSYqCDUGKy+7LPxrvAnuYho9Lb06UtoX1OuDaEXL7wlP4hme+t9Doa</w:t>
      </w:r>
    </w:p>
    <w:p>
      <w:pPr>
        <w:pStyle w:val="PreformattedText"/>
        <w:bidi w:val="0"/>
        <w:spacing w:before="0" w:after="0"/>
        <w:jc w:val="left"/>
        <w:rPr/>
      </w:pPr>
      <w:r>
        <w:rPr/>
        <w:t>waq+oT2V+/wGWxrzPoSENOm7LC09+YSry7/FVf1DE7/VqK621/FZIHddd7aS3fP7wUTCXADXPMSi+a</w:t>
      </w:r>
    </w:p>
    <w:p>
      <w:pPr>
        <w:pStyle w:val="PreformattedText"/>
        <w:bidi w:val="0"/>
        <w:spacing w:before="0" w:after="0"/>
        <w:jc w:val="left"/>
        <w:rPr/>
      </w:pPr>
      <w:r>
        <w:rPr/>
        <w:t>T7ETn3DA8NQuFPwIqbP5hGdir6R8yOOlY3J8ahg3ZJG7VDiwzeE/5lNoecBN8v1VGOlq1jpDmNrSJq</w:t>
      </w:r>
    </w:p>
    <w:p>
      <w:pPr>
        <w:pStyle w:val="PreformattedText"/>
        <w:bidi w:val="0"/>
        <w:spacing w:before="0" w:after="0"/>
        <w:jc w:val="left"/>
        <w:rPr/>
      </w:pPr>
      <w:r>
        <w:rPr/>
        <w:t>76DGvSLbhuMRoFCDctrTNHzGJSWC6xAZXthMXL6WWT3oQVjDmjiP3MP0Sx3X+4K9cNvUF+j9zGYonh</w:t>
      </w:r>
    </w:p>
    <w:p>
      <w:pPr>
        <w:pStyle w:val="PreformattedText"/>
        <w:bidi w:val="0"/>
        <w:spacing w:before="0" w:after="0"/>
        <w:jc w:val="left"/>
        <w:rPr/>
      </w:pPr>
      <w:r>
        <w:rPr/>
        <w:t>f8wAIwDSVFUYjWLq8LrAhwiNBaMfJLsjsZ/R7R/K01pwBAI6pUNMUwK3ffrrybkv8VFR8p2EDOx3PH</w:t>
      </w:r>
    </w:p>
    <w:p>
      <w:pPr>
        <w:pStyle w:val="PreformattedText"/>
        <w:bidi w:val="0"/>
        <w:spacing w:before="0" w:after="0"/>
        <w:jc w:val="left"/>
        <w:rPr/>
      </w:pPr>
      <w:r>
        <w:rPr/>
        <w:t>h9klv2ouCRewdKe60F8Wgrf7h2pWxhUtsQWtJlu15gEriW1tKeIRpM9KT0hwSe4wLUvEOyNujgMLmU</w:t>
      </w:r>
    </w:p>
    <w:p>
      <w:pPr>
        <w:pStyle w:val="PreformattedText"/>
        <w:bidi w:val="0"/>
        <w:spacing w:before="0" w:after="0"/>
        <w:jc w:val="left"/>
        <w:rPr/>
      </w:pPr>
      <w:r>
        <w:rPr/>
        <w:t>enuAcso5YBnEJZCq6CHuIQhAJhpAgOet9B6Fy5cLhAgStYTEKhUtnOZfS6KrqVz3D8RScvBewfFA3C</w:t>
      </w:r>
    </w:p>
    <w:p>
      <w:pPr>
        <w:pStyle w:val="PreformattedText"/>
        <w:bidi w:val="0"/>
        <w:spacing w:before="0" w:after="0"/>
        <w:jc w:val="left"/>
        <w:rPr/>
      </w:pPr>
      <w:r>
        <w:rPr/>
        <w:t>+tTLjj6ufUhDiEUty94umKjtv3BP5hZeKvu1iLVQfOmHyN+xKuavcqPnBvGtX8w2k6tOr5aPKNuaOr</w:t>
      </w:r>
    </w:p>
    <w:p>
      <w:pPr>
        <w:pStyle w:val="PreformattedText"/>
        <w:bidi w:val="0"/>
        <w:spacing w:before="0" w:after="0"/>
        <w:jc w:val="left"/>
        <w:rPr/>
      </w:pPr>
      <w:r>
        <w:rPr/>
        <w:t>hWnuwbnIWPab2PDI+MmvXOm3abrwInhLKjMobHUt+7UxCltNN8gcIxIytbX921CYZQftFOqMY8rdyq</w:t>
      </w:r>
    </w:p>
    <w:p>
      <w:pPr>
        <w:pStyle w:val="PreformattedText"/>
        <w:bidi w:val="0"/>
        <w:spacing w:before="0" w:after="0"/>
        <w:jc w:val="left"/>
        <w:rPr/>
      </w:pPr>
      <w:r>
        <w:rPr/>
        <w:t>8HyblZ9QQpbxKVbUt4bp/M0Hamv7n74xan8ETMbqCOkPeoGKWWZOzBenaO61MnioAI4jbyYs1FjtR/</w:t>
      </w:r>
    </w:p>
    <w:p>
      <w:pPr>
        <w:pStyle w:val="PreformattedText"/>
        <w:bidi w:val="0"/>
        <w:spacing w:before="0" w:after="0"/>
        <w:jc w:val="left"/>
        <w:rPr/>
      </w:pPr>
      <w:r>
        <w:rPr/>
        <w:t>MoB2K0BYg82grmezuwNbpJsW3yqSnKcmszDUqPxVndtuYIr8EwDWuGRTcX0QDsOvEehDVq/2Su4hUx</w:t>
      </w:r>
    </w:p>
    <w:p>
      <w:pPr>
        <w:pStyle w:val="PreformattedText"/>
        <w:bidi w:val="0"/>
        <w:spacing w:before="0" w:after="0"/>
        <w:jc w:val="left"/>
        <w:rPr/>
      </w:pPr>
      <w:r>
        <w:rPr/>
        <w:t>zPZgveeFwG5LNhhdpI1slq1hlph2iVyPRK5SiB2lOYeM7QgLly6xTLezzL5Olsp5Yd0PMqOOOik15h</w:t>
      </w:r>
    </w:p>
    <w:p>
      <w:pPr>
        <w:pStyle w:val="PreformattedText"/>
        <w:bidi w:val="0"/>
        <w:spacing w:before="0" w:after="0"/>
        <w:jc w:val="left"/>
        <w:rPr/>
      </w:pPr>
      <w:r>
        <w:rPr/>
        <w:t>wUw2JniXMynpUqBKnqUcQ6Ert0JXeECUTLKlwHpUqVMO8xFx07b8iuhovMq/3vww6YvWeumicH5UHw</w:t>
      </w:r>
    </w:p>
    <w:p>
      <w:pPr>
        <w:pStyle w:val="PreformattedText"/>
        <w:bidi w:val="0"/>
        <w:spacing w:before="0" w:after="0"/>
        <w:jc w:val="left"/>
        <w:rPr/>
      </w:pPr>
      <w:r>
        <w:rPr/>
        <w:t>EGGnQAezUExu++BTEtJQpyoxAYD7ylkJf/AOYTIqZug4OIpO5r3qm0GC7UTX3FYdDHYbQhnFbetN1T</w:t>
      </w:r>
    </w:p>
    <w:p>
      <w:pPr>
        <w:pStyle w:val="PreformattedText"/>
        <w:bidi w:val="0"/>
        <w:spacing w:before="0" w:after="0"/>
        <w:jc w:val="left"/>
        <w:rPr/>
      </w:pPr>
      <w:r>
        <w:rPr/>
        <w:t>Lm5gzxdbyihLuQWc0UZlopynP9R7dWMv8Q+/8ofHCDLoqd6iardK9hqD5lRCnhmnmi2Smr7jny7Shg</w:t>
      </w:r>
    </w:p>
    <w:p>
      <w:pPr>
        <w:pStyle w:val="PreformattedText"/>
        <w:bidi w:val="0"/>
        <w:spacing w:before="0" w:after="0"/>
        <w:jc w:val="left"/>
        <w:rPr/>
      </w:pPr>
      <w:r>
        <w:rPr/>
        <w:t>GTzFw9wL8rD9yNKi0Ff2wFlyPLcdVrSdMzmOBy1xiKpBuyizfLFl2pI5oCuhGBF9LYCZrZkeKxy8vJ</w:t>
      </w:r>
    </w:p>
    <w:p>
      <w:pPr>
        <w:pStyle w:val="PreformattedText"/>
        <w:bidi w:val="0"/>
        <w:spacing w:before="0" w:after="0"/>
        <w:jc w:val="left"/>
        <w:rPr/>
      </w:pPr>
      <w:r>
        <w:rPr/>
        <w:t>10is6WxhAXETlKoUBDVrtvTNouP1a5Nus4hq99DCpXFENTcrfx3y5IQU12dLspiHpjl3lnBLO0I9xX</w:t>
      </w:r>
    </w:p>
    <w:p>
      <w:pPr>
        <w:pStyle w:val="PreformattedText"/>
        <w:bidi w:val="0"/>
        <w:spacing w:before="0" w:after="0"/>
        <w:jc w:val="left"/>
        <w:rPr/>
      </w:pPr>
      <w:r>
        <w:rPr/>
        <w:t>sS9R72JXL2zXUnxPAiN0/iWvPxPczKHWvmANiFcfUKIuuIPJLOJtgl9K2eUrvKJStPuA4gCBBGxLRX</w:t>
      </w:r>
    </w:p>
    <w:p>
      <w:pPr>
        <w:pStyle w:val="PreformattedText"/>
        <w:bidi w:val="0"/>
        <w:spacing w:before="0" w:after="0"/>
        <w:jc w:val="left"/>
        <w:rPr/>
      </w:pPr>
      <w:r>
        <w:rPr/>
        <w:t>oR3gnMuXXW+8uVfTfTqu4THMPMzLYMPH4XCFwGJAC1jH8KIT1CuhDTc/ozvz9Zc+h1rpTy/IGCjxZC</w:t>
      </w:r>
    </w:p>
    <w:p>
      <w:pPr>
        <w:pStyle w:val="PreformattedText"/>
        <w:bidi w:val="0"/>
        <w:spacing w:before="0" w:after="0"/>
        <w:jc w:val="left"/>
        <w:rPr/>
      </w:pPr>
      <w:r>
        <w:rPr/>
        <w:t>HQFZrmfF4EcC4dWYi4Uh8raTMXO1b4AKmZdLofzDPuIAZIbDSopuDg4P8AsrKDA8EdD4ZZdnGbBZWg</w:t>
      </w:r>
    </w:p>
    <w:p>
      <w:pPr>
        <w:pStyle w:val="PreformattedText"/>
        <w:bidi w:val="0"/>
        <w:spacing w:before="0" w:after="0"/>
        <w:jc w:val="left"/>
        <w:rPr/>
      </w:pPr>
      <w:r>
        <w:rPr/>
        <w:t>P/qWW6oCbPB/EIkT5hNMJY9g5gWTKxLIFIxi4rRRcBtlq3sTx+zL8zA6flJTXLRgUuFgxNJUtUo5ZS</w:t>
      </w:r>
    </w:p>
    <w:p>
      <w:pPr>
        <w:pStyle w:val="PreformattedText"/>
        <w:bidi w:val="0"/>
        <w:spacing w:before="0" w:after="0"/>
        <w:jc w:val="left"/>
        <w:rPr/>
      </w:pPr>
      <w:r>
        <w:rPr/>
        <w:t>zgDKPFtEwndSkDYxy7onsIr+IGE7NAGaadcF9bD4GJewqv9jZlyuljQaB2xFw34AogMPUu1t2AT5o/</w:t>
      </w:r>
    </w:p>
    <w:p>
      <w:pPr>
        <w:pStyle w:val="PreformattedText"/>
        <w:bidi w:val="0"/>
        <w:spacing w:before="0" w:after="0"/>
        <w:jc w:val="left"/>
        <w:rPr/>
      </w:pPr>
      <w:r>
        <w:rPr/>
        <w:t>1MbDSLAAmKUkdb1o01NU2dTFr1Vyt7RScDGehOCa2jxMUotNVaQI1WwPif8AbB5tv3DjHuIzQlEgb5</w:t>
      </w:r>
    </w:p>
    <w:p>
      <w:pPr>
        <w:pStyle w:val="PreformattedText"/>
        <w:bidi w:val="0"/>
        <w:spacing w:before="0" w:after="0"/>
        <w:jc w:val="left"/>
        <w:rPr/>
      </w:pPr>
      <w:r>
        <w:rPr/>
        <w:t>eoAc2xdhEcIvNQe31M5ahBhHgh4+pTCEpxMcQqYrie5jmXUF3ngy726FbvQbqz1L7JZ26X2l9o5dL7</w:t>
      </w:r>
    </w:p>
    <w:p>
      <w:pPr>
        <w:pStyle w:val="PreformattedText"/>
        <w:bidi w:val="0"/>
        <w:spacing w:before="0" w:after="0"/>
        <w:jc w:val="left"/>
        <w:rPr/>
      </w:pPr>
      <w:r>
        <w:rPr/>
        <w:t>S+3Q6qmIHSzknuD3lnEu7xM9pcvuzEIPaCu0B3emJRxGj8lHQh0FLyH3MHXZfafBH40eNAAcfuhpDq</w:t>
      </w:r>
    </w:p>
    <w:p>
      <w:pPr>
        <w:pStyle w:val="PreformattedText"/>
        <w:bidi w:val="0"/>
        <w:spacing w:before="0" w:after="0"/>
        <w:jc w:val="left"/>
        <w:rPr/>
      </w:pPr>
      <w:r>
        <w:rPr/>
        <w:t>2EoasEDXIawRAL0Iwg1YXgghTFB/qHCAwEigONvLNcbApz3Zf6xLfFMMaWe7Ka93yzZvb+UTPjKxpc</w:t>
      </w:r>
    </w:p>
    <w:p>
      <w:pPr>
        <w:pStyle w:val="PreformattedText"/>
        <w:bidi w:val="0"/>
        <w:spacing w:before="0" w:after="0"/>
        <w:jc w:val="left"/>
        <w:rPr/>
      </w:pPr>
      <w:r>
        <w:rPr/>
        <w:t>x2gzkLq6ggrQ0MNS8ZJo+F9kPcUlJ6lmAvby8ES5TrewSicRAWoilhgnLrQaF8NzieIeVBBK9ys9i2</w:t>
      </w:r>
    </w:p>
    <w:p>
      <w:pPr>
        <w:pStyle w:val="PreformattedText"/>
        <w:bidi w:val="0"/>
        <w:spacing w:before="0" w:after="0"/>
        <w:jc w:val="left"/>
        <w:rPr/>
      </w:pPr>
      <w:r>
        <w:rPr/>
        <w:t>qAamjQanZaJ9dI2A1c1uF/G+HCfgYXdHkOKO9Qu1o/uVinvfJroXqMxVre7Iah2AOxCNWOfMrbLLjA</w:t>
      </w:r>
    </w:p>
    <w:p>
      <w:pPr>
        <w:pStyle w:val="PreformattedText"/>
        <w:bidi w:val="0"/>
        <w:spacing w:before="0" w:after="0"/>
        <w:jc w:val="left"/>
        <w:rPr/>
      </w:pPr>
      <w:r>
        <w:rPr/>
        <w:t>nOq+TTLC01cR3nCjKapgKNFfdlfspd0sQGqzUuS61C7+86dbUNw+kzvC3WF3FTxngiNbsBK7QHSTBp</w:t>
      </w:r>
    </w:p>
    <w:p>
      <w:pPr>
        <w:pStyle w:val="PreformattedText"/>
        <w:bidi w:val="0"/>
        <w:spacing w:before="0" w:after="0"/>
        <w:jc w:val="left"/>
        <w:rPr/>
      </w:pPr>
      <w:r>
        <w:rPr/>
        <w:t>Ab0fmenzMaIExKSzhl+YQD2OhvmfPQDO70VhA61McwSXCFy7HSUdp4YQ3xNoQe8sl9utNaznpjMXC+</w:t>
      </w:r>
    </w:p>
    <w:p>
      <w:pPr>
        <w:pStyle w:val="PreformattedText"/>
        <w:bidi w:val="0"/>
        <w:spacing w:before="0" w:after="0"/>
        <w:jc w:val="left"/>
        <w:rPr/>
      </w:pPr>
      <w:r>
        <w:rPr/>
        <w:t>melwqap6mOYNHQdPcxH8aK/AgyvGG+9+iFzcTmbvW68ftnYAfuHQ6EGstwDlgVQcmWEabDL0tnFba8</w:t>
      </w:r>
    </w:p>
    <w:p>
      <w:pPr>
        <w:pStyle w:val="PreformattedText"/>
        <w:bidi w:val="0"/>
        <w:spacing w:before="0" w:after="0"/>
        <w:jc w:val="left"/>
        <w:rPr/>
      </w:pPr>
      <w:r>
        <w:rPr/>
        <w:t>Ey6YIe200MdBKx6S3Iky4lZpGvYhAGg1Nokm5XAcsFKuVx+iDXTa0aD7ZaQAeJoM0vb+pWklhFpssc</w:t>
      </w:r>
    </w:p>
    <w:p>
      <w:pPr>
        <w:pStyle w:val="PreformattedText"/>
        <w:bidi w:val="0"/>
        <w:spacing w:before="0" w:after="0"/>
        <w:jc w:val="left"/>
        <w:rPr/>
      </w:pPr>
      <w:r>
        <w:rPr/>
        <w:t>B/tYKz23PxP9zqJpWf3TKPqOAHyMuJTNo9iLSaxJ3rr6ZcLoB8rHV1S0HD5Q1jquQ3UVvUoK0T86Yy</w:t>
      </w:r>
    </w:p>
    <w:p>
      <w:pPr>
        <w:pStyle w:val="PreformattedText"/>
        <w:bidi w:val="0"/>
        <w:spacing w:before="0" w:after="0"/>
        <w:jc w:val="left"/>
        <w:rPr/>
      </w:pPr>
      <w:r>
        <w:rPr/>
        <w:t>OwCxoVeC5UwBjV3i6nYIvhEbmB/DR6JB1CweVG6LoRAk2tQar4RKvR/fmCAzpZ21Ex7Mr4Hbb+ZQPC</w:t>
      </w:r>
    </w:p>
    <w:p>
      <w:pPr>
        <w:pStyle w:val="PreformattedText"/>
        <w:bidi w:val="0"/>
        <w:spacing w:before="0" w:after="0"/>
        <w:jc w:val="left"/>
        <w:rPr/>
      </w:pPr>
      <w:r>
        <w:rPr/>
        <w:t>NGIk2vQJmmxlEL7IB3MCEO3zLr/kIDAt2Tux2mJsJoq4WQHlZ6YWioHeB3iFsCKbplnE8JhPKC8wzz</w:t>
      </w:r>
    </w:p>
    <w:p>
      <w:pPr>
        <w:pStyle w:val="PreformattedText"/>
        <w:bidi w:val="0"/>
        <w:spacing w:before="0" w:after="0"/>
        <w:jc w:val="left"/>
        <w:rPr/>
      </w:pPr>
      <w:r>
        <w:rPr/>
        <w:t>PTL5qAOPiFypRtBfaehjqpnlE5ynzMcMzx0LmkDx0xCr6DGYVAJiELiYYQamNiXfQalr0qPSufxqbV</w:t>
      </w:r>
    </w:p>
    <w:p>
      <w:pPr>
        <w:pStyle w:val="PreformattedText"/>
        <w:bidi w:val="0"/>
        <w:spacing w:before="0" w:after="0"/>
        <w:jc w:val="left"/>
        <w:rPr/>
      </w:pPr>
      <w:r>
        <w:rPr/>
        <w:t>0Jfx+iZo5KmTiL4ehCVLlx+yClOulEOIXEHbwJbWrV67T+OVK1elzAqF2mX+YJ2wifpMAF6T+ZTRko</w:t>
      </w:r>
    </w:p>
    <w:p>
      <w:pPr>
        <w:pStyle w:val="PreformattedText"/>
        <w:bidi w:val="0"/>
        <w:spacing w:before="0" w:after="0"/>
        <w:jc w:val="left"/>
        <w:rPr/>
      </w:pPr>
      <w:r>
        <w:rPr/>
        <w:t>dNlb01VmNZiLelyWqJNcXLrGuhwlJDC0P5mo5Xo7u0Ad4HW6s1Nd4nevGbdddZnKzCr5aiZYDagndo</w:t>
      </w:r>
    </w:p>
    <w:p>
      <w:pPr>
        <w:pStyle w:val="PreformattedText"/>
        <w:bidi w:val="0"/>
        <w:spacing w:before="0" w:after="0"/>
        <w:jc w:val="left"/>
        <w:rPr/>
      </w:pPr>
      <w:r>
        <w:rPr/>
        <w:t>bLl/qNdSZcSaLKIjByCq3raRqyuupQRh1qk3L4CWXdCFjzP/AM6kEgs6Z5cGu0H1FeK2wrtGrsogbb</w:t>
      </w:r>
    </w:p>
    <w:p>
      <w:pPr>
        <w:pStyle w:val="PreformattedText"/>
        <w:bidi w:val="0"/>
        <w:spacing w:before="0" w:after="0"/>
        <w:jc w:val="left"/>
        <w:rPr/>
      </w:pPr>
      <w:r>
        <w:rPr/>
        <w:t>5QpGrcJfBBrVaGE5hiQQGvWlpB8UTWDO1rcd/UIwfsgsrS1K5IuUWzaW2dKvcRBECbjBWooOmC/wC6</w:t>
      </w:r>
    </w:p>
    <w:p>
      <w:pPr>
        <w:pStyle w:val="PreformattedText"/>
        <w:bidi w:val="0"/>
        <w:spacing w:before="0" w:after="0"/>
        <w:jc w:val="left"/>
        <w:rPr/>
      </w:pPr>
      <w:r>
        <w:rPr/>
        <w:t>J7PmY3p9ynaDq/iEYQHYliU3AFU37mOSWckatYJ0GWNpay16zyCZarOxKTQJfclCXegwHOGA8EB3SM</w:t>
      </w:r>
    </w:p>
    <w:p>
      <w:pPr>
        <w:pStyle w:val="PreformattedText"/>
        <w:bidi w:val="0"/>
        <w:spacing w:before="0" w:after="0"/>
        <w:jc w:val="left"/>
        <w:rPr/>
      </w:pPr>
      <w:r>
        <w:rPr/>
        <w:t>e5ZzMMJcJbOMwqumOYZXEBldWZTLJcsmExC5tr0rWFHS2UxhK6WaUyiX1eh1MdT8CG14/hKewna1fa</w:t>
      </w:r>
    </w:p>
    <w:p>
      <w:pPr>
        <w:pStyle w:val="PreformattedText"/>
        <w:bidi w:val="0"/>
        <w:spacing w:before="0" w:after="0"/>
        <w:jc w:val="left"/>
        <w:rPr/>
      </w:pPr>
      <w:r>
        <w:rPr/>
        <w:t>HQ6XlcIwHnt8nSvwMLLoJ5jQ4AowJcCMdwDg4I9jcX27TR2MAW6Yiqnl+jgnclj2I1HL+G4V4A+5TC</w:t>
      </w:r>
    </w:p>
    <w:p>
      <w:pPr>
        <w:pStyle w:val="PreformattedText"/>
        <w:bidi w:val="0"/>
        <w:spacing w:before="0" w:after="0"/>
        <w:jc w:val="left"/>
        <w:rPr/>
      </w:pPr>
      <w:r>
        <w:rPr/>
        <w:t>jwDIOlGscRXEv1l1t23Mqnvdfi+lzLi9GoNnyQX/rUMeZYkeeHgWGqnYrs6S+7/cCUPcI4xL0SIqyP</w:t>
      </w:r>
    </w:p>
    <w:p>
      <w:pPr>
        <w:pStyle w:val="PreformattedText"/>
        <w:bidi w:val="0"/>
        <w:spacing w:before="0" w:after="0"/>
        <w:jc w:val="left"/>
        <w:rPr/>
      </w:pPr>
      <w:r>
        <w:rPr/>
        <w:t>s6zXpU9hKUKB7b/4lY0xdCru7VCJbW4UHrHpN63f9XMP+gvxmfMUaNr/ACXCVNCiMFXlZFTRNwW96w</w:t>
      </w:r>
    </w:p>
    <w:p>
      <w:pPr>
        <w:pStyle w:val="PreformattedText"/>
        <w:bidi w:val="0"/>
        <w:spacing w:before="0" w:after="0"/>
        <w:jc w:val="left"/>
        <w:rPr/>
      </w:pPr>
      <w:r>
        <w:rPr/>
        <w:t>cIAcaYgKWj+8KtKbgcP7YA0TtdGpTpldDP6TGjeJNl5F9MaoacysQOCnDWNDeVPS7jP5muJGuuJxQ1</w:t>
      </w:r>
    </w:p>
    <w:p>
      <w:pPr>
        <w:pStyle w:val="PreformattedText"/>
        <w:bidi w:val="0"/>
        <w:spacing w:before="0" w:after="0"/>
        <w:jc w:val="left"/>
        <w:rPr/>
      </w:pPr>
      <w:r>
        <w:rPr/>
        <w:t>0mVdWmD0VmWSvmXvMxeqpZ0TMOz4gyHpMP6Sh5YAmItnAS3Mtygd2WQqXAR4S4y7zUgEIUdAwtLOOj</w:t>
      </w:r>
    </w:p>
    <w:p>
      <w:pPr>
        <w:pStyle w:val="PreformattedText"/>
        <w:bidi w:val="0"/>
        <w:spacing w:before="0" w:after="0"/>
        <w:jc w:val="left"/>
        <w:rPr/>
      </w:pPr>
      <w:r>
        <w:rPr/>
        <w:t>3ANGGCK5nlBeoHJLnqfEO1TOLly2DMdFkuXMvWyHXHS4oG3tMf+Aw7Qx952s+xhDqoa3l/kdbjiZod</w:t>
      </w:r>
    </w:p>
    <w:p>
      <w:pPr>
        <w:pStyle w:val="PreformattedText"/>
        <w:bidi w:val="0"/>
        <w:spacing w:before="0" w:after="0"/>
        <w:jc w:val="left"/>
        <w:rPr/>
      </w:pPr>
      <w:r>
        <w:rPr/>
        <w:t>p7BKteSF/BaHF7mmfMt9vC0/hxKAgSPKfBLjZV/1LbeJUyeGPf0aP5YuFLZWW60IL+FAnmbVAyfErG</w:t>
      </w:r>
    </w:p>
    <w:p>
      <w:pPr>
        <w:pStyle w:val="PreformattedText"/>
        <w:bidi w:val="0"/>
        <w:spacing w:before="0" w:after="0"/>
        <w:jc w:val="left"/>
        <w:rPr/>
      </w:pPr>
      <w:r>
        <w:rPr/>
        <w:t>WI32aImhrvBVk4CCLxaNU6Vly+VUurSgIXszSwe3JLeLNDxZzsq/1lfKD4jUjuVf70yb/qPwDFU038</w:t>
      </w:r>
    </w:p>
    <w:p>
      <w:pPr>
        <w:pStyle w:val="PreformattedText"/>
        <w:bidi w:val="0"/>
        <w:spacing w:before="0" w:after="0"/>
        <w:jc w:val="left"/>
        <w:rPr/>
      </w:pPr>
      <w:r>
        <w:rPr/>
        <w:t>H6EOCuFZ2V7WQssE7ZteQlUbUseheV/lE6FwIJeq91Va2ztP5zQeCNWXio38GHfzNb4zWdl8wSouiR</w:t>
      </w:r>
    </w:p>
    <w:p>
      <w:pPr>
        <w:pStyle w:val="PreformattedText"/>
        <w:bidi w:val="0"/>
        <w:spacing w:before="0" w:after="0"/>
        <w:jc w:val="left"/>
        <w:rPr/>
      </w:pPr>
      <w:r>
        <w:rPr/>
        <w:t>8wCKaVoufTENOxQ6l9DDUPdvLJ85rDEoHXvpc1f2UQLi9xR0rzGvR8RJdwJkLaGF6x2M7x6h3TPVWA</w:t>
      </w:r>
    </w:p>
    <w:p>
      <w:pPr>
        <w:pStyle w:val="PreformattedText"/>
        <w:bidi w:val="0"/>
        <w:spacing w:before="0" w:after="0"/>
        <w:jc w:val="left"/>
        <w:rPr/>
      </w:pPr>
      <w:r>
        <w:rPr/>
        <w:t>9A9S5fiImGHIwvf9ypUCjMOwZ4D8BmZmCcwR6Y4npPae6jVSlQe002CXLnolvJLK6ZlwbuNxTXoHaV</w:t>
      </w:r>
    </w:p>
    <w:p>
      <w:pPr>
        <w:pStyle w:val="PreformattedText"/>
        <w:bidi w:val="0"/>
        <w:spacing w:before="0" w:after="0"/>
        <w:jc w:val="left"/>
        <w:rPr/>
      </w:pPr>
      <w:r>
        <w:rPr/>
        <w:t>GGktlstzBlQ7E+Oi9L6X/4cPQ32/3zSPEp3Lfkh056OQ9oL5zQQhHrqfZxkoM2ougJ2kAPxXZzEwBB</w:t>
      </w:r>
    </w:p>
    <w:p>
      <w:pPr>
        <w:pStyle w:val="PreformattedText"/>
        <w:bidi w:val="0"/>
        <w:spacing w:before="0" w:after="0"/>
        <w:jc w:val="left"/>
        <w:rPr/>
      </w:pPr>
      <w:r>
        <w:rPr/>
        <w:t>7kGpGqm1PL3jaFlccRCYeenkVqd5VZdovjdnsw8jPOlrXwR7rEFt5Q1WXOFjNORmxi2GdRdIuFXrRc</w:t>
      </w:r>
    </w:p>
    <w:p>
      <w:pPr>
        <w:pStyle w:val="PreformattedText"/>
        <w:bidi w:val="0"/>
        <w:spacing w:before="0" w:after="0"/>
        <w:jc w:val="left"/>
        <w:rPr/>
      </w:pPr>
      <w:r>
        <w:rPr/>
        <w:t>+swquj7bk9+ZcoNqiltWsC5T33+TB5mnnxw+Z7CL8GejX1lC+j/h3jkYylFjRcCNgMxjSzlmRMA2ta</w:t>
      </w:r>
    </w:p>
    <w:p>
      <w:pPr>
        <w:pStyle w:val="PreformattedText"/>
        <w:bidi w:val="0"/>
        <w:spacing w:before="0" w:after="0"/>
        <w:jc w:val="left"/>
        <w:rPr/>
      </w:pPr>
      <w:r>
        <w:rPr/>
        <w:t>etJiGgW0QVSZrVlTljp5kN2cH7lYzTrokMW4/lKtHho48zS/9xDHgJm6LCGLNarROl6XNHqVMaUx+U</w:t>
      </w:r>
    </w:p>
    <w:p>
      <w:pPr>
        <w:pStyle w:val="PreformattedText"/>
        <w:bidi w:val="0"/>
        <w:spacing w:before="0" w:after="0"/>
        <w:jc w:val="left"/>
        <w:rPr/>
      </w:pPr>
      <w:r>
        <w:rPr/>
        <w:t>MtjeNaniAowlmkV+7oPBSB2YdxGBBqQOyzyS03JedCCymW7lw7yFGqnkT309QTiD3leZbiGZ7nlPAs</w:t>
      </w:r>
    </w:p>
    <w:p>
      <w:pPr>
        <w:pStyle w:val="PreformattedText"/>
        <w:bidi w:val="0"/>
        <w:spacing w:before="0" w:after="0"/>
        <w:jc w:val="left"/>
        <w:rPr/>
      </w:pPr>
      <w:r>
        <w:rPr/>
        <w:t>LbxKeSe+gHECZTWe+lPMIDhPNQoKuZh0DvAh2SpRlJVTEr8MdLlwHEIZld4Hnpp+CdOvodDoQhPKo5</w:t>
      </w:r>
    </w:p>
    <w:p>
      <w:pPr>
        <w:pStyle w:val="PreformattedText"/>
        <w:bidi w:val="0"/>
        <w:spacing w:before="0" w:after="0"/>
        <w:jc w:val="left"/>
        <w:rPr/>
      </w:pPr>
      <w:r>
        <w:rPr/>
        <w:t>o/EQLij/QY5z099OfEzeb6rOnMIvPXyUsf/wCsY0RkhlA2uV/mUZhSlHrZMQghdW4JNvIPsI0lKG/Y</w:t>
      </w:r>
    </w:p>
    <w:p>
      <w:pPr>
        <w:pStyle w:val="PreformattedText"/>
        <w:bidi w:val="0"/>
        <w:spacing w:before="0" w:after="0"/>
        <w:jc w:val="left"/>
        <w:rPr/>
      </w:pPr>
      <w:r>
        <w:rPr/>
        <w:t>oonknD4f3JABCJO3YekLFCWCA3YWRISSaLCtCgJc9b9ZhU1fppue41KvWhFb4r4jYxe1cFQWg15nhj</w:t>
      </w:r>
    </w:p>
    <w:p>
      <w:pPr>
        <w:pStyle w:val="PreformattedText"/>
        <w:bidi w:val="0"/>
        <w:spacing w:before="0" w:after="0"/>
        <w:jc w:val="left"/>
        <w:rPr/>
      </w:pPr>
      <w:r>
        <w:rPr/>
        <w:t>/MPsEVqZ/wkNF1Ca/DHqFVkbd3uwr2s1sR0cGsCUq1erwaEqAWq4l0zau3MNJ/aTlCuBIoQW5ENjTT</w:t>
      </w:r>
    </w:p>
    <w:p>
      <w:pPr>
        <w:pStyle w:val="PreformattedText"/>
        <w:bidi w:val="0"/>
        <w:spacing w:before="0" w:after="0"/>
        <w:jc w:val="left"/>
        <w:rPr/>
      </w:pPr>
      <w:r>
        <w:rPr/>
        <w:t>zcvKC6ZYvb+oDpsDR7X3YvGAaRtEtbKKmfvjcFxvaSqZrtv5rpBcw0wyLQ3ktDHRmab1NqZ2LXYlnI</w:t>
      </w:r>
    </w:p>
    <w:p>
      <w:pPr>
        <w:pStyle w:val="PreformattedText"/>
        <w:bidi w:val="0"/>
        <w:spacing w:before="0" w:after="0"/>
        <w:jc w:val="left"/>
        <w:rPr/>
      </w:pPr>
      <w:r>
        <w:rPr/>
        <w:t>+5TuCaf8IQrtAykvaJNW/GY8bHNQXeCdvmeB+peNCZmm5NdBZT2Sw6EanqV1pZUGtKluYTMzzMwHMt</w:t>
      </w:r>
    </w:p>
    <w:p>
      <w:pPr>
        <w:pStyle w:val="PreformattedText"/>
        <w:bidi w:val="0"/>
        <w:spacing w:before="0" w:after="0"/>
        <w:jc w:val="left"/>
        <w:rPr/>
      </w:pPr>
      <w:r>
        <w:rPr/>
        <w:t>M9ulQfMsbwIVWssl9PcxceSU4YQcmXN+eim5o8y4YdJcPEplNfkr8uv8CfWK9tD4hiPmUd5Ot9c15Z</w:t>
      </w:r>
    </w:p>
    <w:p>
      <w:pPr>
        <w:pStyle w:val="PreformattedText"/>
        <w:bidi w:val="0"/>
        <w:spacing w:before="0" w:after="0"/>
        <w:jc w:val="left"/>
        <w:rPr/>
      </w:pPr>
      <w:r>
        <w:rPr/>
        <w:t>8OEIS3nSfsFMxBW8uII2YP1DfcUHch8G0tW7/13FfsueFX6Yx47zsl9ErU84HtIGO3KTe+WJyYNnlc</w:t>
      </w:r>
    </w:p>
    <w:p>
      <w:pPr>
        <w:pStyle w:val="PreformattedText"/>
        <w:bidi w:val="0"/>
        <w:spacing w:before="0" w:after="0"/>
        <w:jc w:val="left"/>
        <w:rPr/>
      </w:pPr>
      <w:r>
        <w:rPr/>
        <w:t>I3Ls8L8ordNrfDcBX2at6V+0FupRLwM2yqA1n6C7Vh5je2P+JdW/8a6otdsrXBd58QilbXE5IKDorF</w:t>
      </w:r>
    </w:p>
    <w:p>
      <w:pPr>
        <w:pStyle w:val="PreformattedText"/>
        <w:bidi w:val="0"/>
        <w:spacing w:before="0" w:after="0"/>
        <w:jc w:val="left"/>
        <w:rPr/>
      </w:pPr>
      <w:r>
        <w:rPr/>
        <w:t>3ZoGXJCOCqi+xHU8sFvrBqFrVEo6boLB1Q+gmr2aMWVHeYtjUH+ZsALeLpjA3dZZqIqJyVdrFZfoKz</w:t>
      </w:r>
    </w:p>
    <w:p>
      <w:pPr>
        <w:pStyle w:val="PreformattedText"/>
        <w:bidi w:val="0"/>
        <w:spacing w:before="0" w:after="0"/>
        <w:jc w:val="left"/>
        <w:rPr/>
      </w:pPr>
      <w:r>
        <w:rPr/>
        <w:t>ZWAp2CC8boOdYuLEZnVBSVzaBTg1RoTb7xIr7J/UaREslk4MAoNl+p5kP9I5MRl1nYiuxO6LOAnYqE</w:t>
      </w:r>
    </w:p>
    <w:p>
      <w:pPr>
        <w:pStyle w:val="PreformattedText"/>
        <w:bidi w:val="0"/>
        <w:spacing w:before="0" w:after="0"/>
        <w:jc w:val="left"/>
        <w:rPr/>
      </w:pPr>
      <w:r>
        <w:rPr/>
        <w:t>BcU7QuWnZiNMFdK7hPZ8TMplVvMVeYDCv+JZtcE4meIcmUNmY5lSnpdIJxMNiJeAhLlvaXrUt1xDxC</w:t>
      </w:r>
    </w:p>
    <w:p>
      <w:pPr>
        <w:pStyle w:val="PreformattedText"/>
        <w:bidi w:val="0"/>
        <w:spacing w:before="0" w:after="0"/>
        <w:jc w:val="left"/>
        <w:rPr/>
      </w:pPr>
      <w:r>
        <w:rPr/>
        <w:t>e5UB0F3Cm8oQo2mHSRFgdmUr1U10Pw0MT8yOlALReXg3lwMX9v8AFkCk1An/AMnUlE9QYdFa8fGgIM</w:t>
      </w:r>
    </w:p>
    <w:p>
      <w:pPr>
        <w:pStyle w:val="PreformattedText"/>
        <w:bidi w:val="0"/>
        <w:spacing w:before="0" w:after="0"/>
        <w:jc w:val="left"/>
        <w:rPr/>
      </w:pPr>
      <w:r>
        <w:rPr/>
        <w:t>IvFTXXVtkHekBvklT+MjQ1riWqiB1RYib1+pkZ+oLIaj/7wmrVI0FgJkkliWr3bC2WRsrLviJJl73U</w:t>
      </w:r>
    </w:p>
    <w:p>
      <w:pPr>
        <w:pStyle w:val="PreformattedText"/>
        <w:bidi w:val="0"/>
        <w:spacing w:before="0" w:after="0"/>
        <w:jc w:val="left"/>
        <w:rPr/>
      </w:pPr>
      <w:r>
        <w:rPr/>
        <w:t>irwWvDaSsWMpaK63WtwJy91j0eYvFNgh3BoOVljecokMc7VCwMGrEpBaKjeDBrG+GNvE1s5n9oQ3t6</w:t>
      </w:r>
    </w:p>
    <w:p>
      <w:pPr>
        <w:pStyle w:val="PreformattedText"/>
        <w:bidi w:val="0"/>
        <w:spacing w:before="0" w:after="0"/>
        <w:jc w:val="left"/>
        <w:rPr/>
      </w:pPr>
      <w:r>
        <w:rPr/>
        <w:t>ERDbRc9n8wYTvCaBVrQHMzjNV9uxALaG3qfMXIrGu24pZqNVFugijKVhpCxOpmJc9EHK0G+EZRBs7d</w:t>
      </w:r>
    </w:p>
    <w:p>
      <w:pPr>
        <w:pStyle w:val="PreformattedText"/>
        <w:bidi w:val="0"/>
        <w:spacing w:before="0" w:after="0"/>
        <w:jc w:val="left"/>
        <w:rPr/>
      </w:pPr>
      <w:r>
        <w:rPr/>
        <w:t>T7EyTvFaiix94jwJgqXF6sRjLDLt52wGCqajTWMZpSjmKQiJ0DOl4lRulqxAqa2+z2l0g/5CVV4YUa</w:t>
      </w:r>
    </w:p>
    <w:p>
      <w:pPr>
        <w:pStyle w:val="PreformattedText"/>
        <w:bidi w:val="0"/>
        <w:spacing w:before="0" w:after="0"/>
        <w:jc w:val="left"/>
        <w:rPr/>
      </w:pPr>
      <w:r>
        <w:rPr/>
        <w:t>XNmiBykrlKMwo2ly/MDGnTVgsQHBG4UYdZY2h0DAHUgHQJhuS+7K8zfpiUTWBGyAogrAyovgy3OPmD</w:t>
      </w:r>
    </w:p>
    <w:p>
      <w:pPr>
        <w:pStyle w:val="PreformattedText"/>
        <w:bidi w:val="0"/>
        <w:spacing w:before="0" w:after="0"/>
        <w:jc w:val="left"/>
        <w:rPr/>
      </w:pPr>
      <w:r>
        <w:rPr/>
        <w:t>3lsa7QueoHQIWT30epTvUDpg16BXbpvDx1YE8dLieI3z+fHRR/2L1hC0qDQ4f7g8wPjrIL0zfcL9M0</w:t>
      </w:r>
    </w:p>
    <w:p>
      <w:pPr>
        <w:pStyle w:val="PreformattedText"/>
        <w:bidi w:val="0"/>
        <w:spacing w:before="0" w:after="0"/>
        <w:jc w:val="left"/>
        <w:rPr/>
      </w:pPr>
      <w:r>
        <w:rPr/>
        <w:t>JUJUmo3wIzxbYXgsJOykPujJZBlUdtiOS/3O89ovskvpWOhrTUcWtv6AjVNJhC9GGl7JZ6HdtJT7sT</w:t>
      </w:r>
    </w:p>
    <w:p>
      <w:pPr>
        <w:pStyle w:val="PreformattedText"/>
        <w:bidi w:val="0"/>
        <w:spacing w:before="0" w:after="0"/>
        <w:jc w:val="left"/>
        <w:rPr/>
      </w:pPr>
      <w:r>
        <w:rPr/>
        <w:t>vrZsRDpOeXN/LNPKBM1yJffKRprAughDtW+HsyhcMpldXEfpYWVlcSsGAr6tGCRKY70cXY27HeFCDA</w:t>
      </w:r>
    </w:p>
    <w:p>
      <w:pPr>
        <w:pStyle w:val="PreformattedText"/>
        <w:bidi w:val="0"/>
        <w:spacing w:before="0" w:after="0"/>
        <w:jc w:val="left"/>
        <w:rPr/>
      </w:pPr>
      <w:r>
        <w:rPr/>
        <w:t>Dj10ddt4i0iweifR/cVKCLecf3BbdcmK9wkps7nwJnw97hoepECKUw1wDyYWYqlWhoO9VO3/nbgxBF</w:t>
      </w:r>
    </w:p>
    <w:p>
      <w:pPr>
        <w:pStyle w:val="PreformattedText"/>
        <w:bidi w:val="0"/>
        <w:spacing w:before="0" w:after="0"/>
        <w:jc w:val="left"/>
        <w:rPr/>
      </w:pPr>
      <w:r>
        <w:rPr/>
        <w:t>rr3QcUTDsuPUULd41WSHlc+On3ER2/uNWbO9QG4swcTFqq7Ku7OZWe58S0s5mIaBl90Dczx+ZQ3tPc</w:t>
      </w:r>
    </w:p>
    <w:p>
      <w:pPr>
        <w:pStyle w:val="PreformattedText"/>
        <w:bidi w:val="0"/>
        <w:spacing w:before="0" w:after="0"/>
        <w:jc w:val="left"/>
        <w:rPr/>
      </w:pPr>
      <w:r>
        <w:rPr/>
        <w:t>71WCbOZJllJtB0zPSUgGFQztCKdRraawuVHvoVCPcQgOJQH4EA6B0uVwdAlQo3/FcFh+F9cypRL79C</w:t>
      </w:r>
    </w:p>
    <w:p>
      <w:pPr>
        <w:pStyle w:val="PreformattedText"/>
        <w:bidi w:val="0"/>
        <w:spacing w:before="0" w:after="0"/>
        <w:jc w:val="left"/>
        <w:rPr/>
      </w:pPr>
      <w:r>
        <w:rPr/>
        <w:t>9Sv8SoA39dMzYq31lcW/7p5v9weoQl6zPsH5/CNZ4R+GHH3+pcd+RNpVq/wTCmLXmtp5kj4cbDrhSn</w:t>
      </w:r>
    </w:p>
    <w:p>
      <w:pPr>
        <w:pStyle w:val="PreformattedText"/>
        <w:bidi w:val="0"/>
        <w:spacing w:before="0" w:after="0"/>
        <w:jc w:val="left"/>
        <w:rPr/>
      </w:pPr>
      <w:r>
        <w:rPr/>
        <w:t>aLpZDTtK6OTr3LiIjRqr/OVtrCDmO0Xb8R0DrZl7pTpdAOYXabNMytgw0e0oj2NTtHQVUWqsGr4BCs</w:t>
      </w:r>
    </w:p>
    <w:p>
      <w:pPr>
        <w:pStyle w:val="PreformattedText"/>
        <w:bidi w:val="0"/>
        <w:spacing w:before="0" w:after="0"/>
        <w:jc w:val="left"/>
        <w:rPr/>
      </w:pPr>
      <w:r>
        <w:rPr/>
        <w:t>ywOEofcMp5i8F0fi1XYDVl2LFekvBdWPdNQGsFhAr/eIn4alKVU2BnwCX+AbX3NFSi1IHAaSci68DU</w:t>
      </w:r>
    </w:p>
    <w:p>
      <w:pPr>
        <w:pStyle w:val="PreformattedText"/>
        <w:bidi w:val="0"/>
        <w:spacing w:before="0" w:after="0"/>
        <w:jc w:val="left"/>
        <w:rPr/>
      </w:pPr>
      <w:r>
        <w:rPr/>
        <w:t>PeH/QrVL7TkYOyE4FG2Acvt/M8kfWCLzRhDICttaq12YuzWXV/iCoPWYrhUH2nxA/DGjOjADmLU3qX</w:t>
      </w:r>
    </w:p>
    <w:p>
      <w:pPr>
        <w:pStyle w:val="PreformattedText"/>
        <w:bidi w:val="0"/>
        <w:spacing w:before="0" w:after="0"/>
        <w:jc w:val="left"/>
        <w:rPr/>
      </w:pPr>
      <w:r>
        <w:rPr/>
        <w:t>buw1IWhcYb5H647FDBLbMBuso3hluhAYqVAN6ZhzK3pKc10W9BaOSUbVBlm/ScpUWcT1Mx8yiUcT3M</w:t>
      </w:r>
    </w:p>
    <w:p>
      <w:pPr>
        <w:pStyle w:val="PreformattedText"/>
        <w:bidi w:val="0"/>
        <w:spacing w:before="0" w:after="0"/>
        <w:jc w:val="left"/>
        <w:rPr/>
      </w:pPr>
      <w:r>
        <w:rPr/>
        <w:t>yoKXmqhTpcue4Qt0IaTeEshC+IdAvaCDQ6+pn8CEHiHVO8v8XX0v8ACiNVoh32fpdpBVLv++WcX63Q</w:t>
      </w:r>
    </w:p>
    <w:p>
      <w:pPr>
        <w:pStyle w:val="PreformattedText"/>
        <w:bidi w:val="0"/>
        <w:spacing w:before="0" w:after="0"/>
        <w:jc w:val="left"/>
        <w:rPr/>
      </w:pPr>
      <w:r>
        <w:rPr/>
        <w:t>hDpl/qqhqw6YeBl+/vuEIcOVlwc1Cru1x1QaqlWqVq4u1zx228UVLL1Gpb5E0NoXMjBxIqFGb3XePy</w:t>
      </w:r>
    </w:p>
    <w:p>
      <w:pPr>
        <w:pStyle w:val="PreformattedText"/>
        <w:bidi w:val="0"/>
        <w:spacing w:before="0" w:after="0"/>
        <w:jc w:val="left"/>
        <w:rPr/>
      </w:pPr>
      <w:r>
        <w:rPr/>
        <w:t>7Kiprv1HAKavshx4M0tnIOFCWDgrsId5qBcv6hmckacQCFsOgg4wMmyCeKsL2tiGiygcsub1rouXHK</w:t>
      </w:r>
    </w:p>
    <w:p>
      <w:pPr>
        <w:pStyle w:val="PreformattedText"/>
        <w:bidi w:val="0"/>
        <w:spacing w:before="0" w:after="0"/>
        <w:jc w:val="left"/>
        <w:rPr/>
      </w:pPr>
      <w:r>
        <w:rPr/>
        <w:t>zWCKMXTgWKtJOKlVtspjYj5P6g439pymj2qBpxefBlj3vce7HJ09scDyjBCvn1R4terhC/ecms50n4</w:t>
      </w:r>
    </w:p>
    <w:p>
      <w:pPr>
        <w:pStyle w:val="PreformattedText"/>
        <w:bidi w:val="0"/>
        <w:spacing w:before="0" w:after="0"/>
        <w:jc w:val="left"/>
        <w:rPr/>
      </w:pPr>
      <w:r>
        <w:rPr/>
        <w:t>XuS5qVj4frUwJxEv8AzSDHpr4KYy0ypwulwuK1TWmDVoaZKzKMZSvMC6K4aHQ5cCr589MSYR+0+mlp</w:t>
      </w:r>
    </w:p>
    <w:p>
      <w:pPr>
        <w:pStyle w:val="PreformattedText"/>
        <w:bidi w:val="0"/>
        <w:spacing w:before="0" w:after="0"/>
        <w:jc w:val="left"/>
        <w:rPr/>
      </w:pPr>
      <w:r>
        <w:rPr/>
        <w:t>abzwYPYJfeYZ6mjlII4q4h4lDvNLi8IDwyoA2mrSHaMeCKdYAuDpR3Zu4hLgvBPbLJU8oVLjcph3ZT</w:t>
      </w:r>
    </w:p>
    <w:p>
      <w:pPr>
        <w:pStyle w:val="PreformattedText"/>
        <w:bidi w:val="0"/>
        <w:spacing w:before="0" w:after="0"/>
        <w:jc w:val="left"/>
        <w:rPr/>
      </w:pPr>
      <w:r>
        <w:rPr/>
        <w:t>XE0a9BaaEzzPMGXKlXvfRMvEx0JzDpT+B09z1Llx6pjrz1JJp7/WH2ssqwWO61Yd63+yrBQ9v7gy//</w:t>
      </w:r>
    </w:p>
    <w:p>
      <w:pPr>
        <w:pStyle w:val="PreformattedText"/>
        <w:bidi w:val="0"/>
        <w:spacing w:before="0" w:after="0"/>
        <w:jc w:val="left"/>
        <w:rPr/>
      </w:pPr>
      <w:r>
        <w:rPr/>
        <w:t>AFdG8OuQ8fsEvPQYbDkYQuqq1pqwyqlH7uA4nQfEG2OxWZrrZMZ/9dMsAWQd9T4DCKbsJ8FQYdoUGW</w:t>
      </w:r>
    </w:p>
    <w:p>
      <w:pPr>
        <w:pStyle w:val="PreformattedText"/>
        <w:bidi w:val="0"/>
        <w:spacing w:before="0" w:after="0"/>
        <w:jc w:val="left"/>
        <w:rPr/>
      </w:pPr>
      <w:r>
        <w:rPr/>
        <w:t>gvGUKNj+WV0MZBz3lmLFqlGaxeYU+qVatA7sZQNtzxDM6NQrX37uRPRTndKj/E5tAILtWYpQ8ol8Ko</w:t>
      </w:r>
    </w:p>
    <w:p>
      <w:pPr>
        <w:pStyle w:val="PreformattedText"/>
        <w:bidi w:val="0"/>
        <w:spacing w:before="0" w:after="0"/>
        <w:jc w:val="left"/>
        <w:rPr/>
      </w:pPr>
      <w:r>
        <w:rPr/>
        <w:t>Bdpcsr7/AKNajKYL3vHYXwI8ki7W9IXyRjdJA4rBFg2xqta94smlyUCMvd18ZAsNLP2JbQ+6wDWRXm</w:t>
      </w:r>
    </w:p>
    <w:p>
      <w:pPr>
        <w:pStyle w:val="PreformattedText"/>
        <w:bidi w:val="0"/>
        <w:spacing w:before="0" w:after="0"/>
        <w:jc w:val="left"/>
        <w:rPr/>
      </w:pPr>
      <w:r>
        <w:rPr/>
        <w:t>ai0pWnGhQVapVN7wVjBeDf/kf3kMSWfwYa7qIWhtlYBt/9IypsTxDZkfWoJui5SLOgseT+02dcNoI1</w:t>
      </w:r>
    </w:p>
    <w:p>
      <w:pPr>
        <w:pStyle w:val="PreformattedText"/>
        <w:bidi w:val="0"/>
        <w:spacing w:before="0" w:after="0"/>
        <w:jc w:val="left"/>
        <w:rPr/>
      </w:pPr>
      <w:r>
        <w:rPr/>
        <w:t>ftgmwPuaxCDFnf8AUL8QcIbfMzLIuIPAnNxQ3ZRws9BGneAbELQKmc4lvM1gFarKnlmPwK6XGX2l9y</w:t>
      </w:r>
    </w:p>
    <w:p>
      <w:pPr>
        <w:pStyle w:val="PreformattedText"/>
        <w:bidi w:val="0"/>
        <w:spacing w:before="0" w:after="0"/>
        <w:jc w:val="left"/>
        <w:rPr/>
      </w:pPr>
      <w:r>
        <w:rPr/>
        <w:t>LcJRAx0KqFTMDHTEuXAXKfwxF6Vyw6V+FSkv8A8EGnHn/rVT9aTR994JgcP8hUSHSw6GSZcIhqGpOY</w:t>
      </w:r>
    </w:p>
    <w:p>
      <w:pPr>
        <w:pStyle w:val="PreformattedText"/>
        <w:bidi w:val="0"/>
        <w:spacing w:before="0" w:after="0"/>
        <w:jc w:val="left"/>
        <w:rPr/>
      </w:pPr>
      <w:r>
        <w:rPr/>
        <w:t>uBG0cLAHysCaW2fvkoC0LZtKrO6wVFFse9sGvMlqoS9AZqNoNPBPLK1zM26HzLtHMlQEvCA5Giq3pl</w:t>
      </w:r>
    </w:p>
    <w:p>
      <w:pPr>
        <w:pStyle w:val="PreformattedText"/>
        <w:bidi w:val="0"/>
        <w:spacing w:before="0" w:after="0"/>
        <w:jc w:val="left"/>
        <w:rPr/>
      </w:pPr>
      <w:r>
        <w:rPr/>
        <w:t>iJWl+WUeLgB/JC871lrSOiM/dz52z3YgRjUOBGVPAuNmhpouH0Yo1cKHxlLwHQbK8rAk75+LiijaQB</w:t>
      </w:r>
    </w:p>
    <w:p>
      <w:pPr>
        <w:pStyle w:val="PreformattedText"/>
        <w:bidi w:val="0"/>
        <w:spacing w:before="0" w:after="0"/>
        <w:jc w:val="left"/>
        <w:rPr/>
      </w:pPr>
      <w:r>
        <w:rPr/>
        <w:t>TtK3AA8EYCKJlco1CUroA1qKB4uPccd1DUHhgEtqtu0vayRWWUauqxBNgug+f5/5M/8APSfsf1HTbR</w:t>
      </w:r>
    </w:p>
    <w:p>
      <w:pPr>
        <w:pStyle w:val="PreformattedText"/>
        <w:bidi w:val="0"/>
        <w:spacing w:before="0" w:after="0"/>
        <w:jc w:val="left"/>
        <w:rPr/>
      </w:pPr>
      <w:r>
        <w:rPr/>
        <w:t>B9xFbZY9xBLzgJk8uhOa1n+lxLYJ4DUODaN2m7ufcFFlqm9cS1DiyEgPf9S2egNVhXEVaEI0VrGurG</w:t>
      </w:r>
    </w:p>
    <w:p>
      <w:pPr>
        <w:pStyle w:val="PreformattedText"/>
        <w:bidi w:val="0"/>
        <w:spacing w:before="0" w:after="0"/>
        <w:jc w:val="left"/>
        <w:rPr/>
      </w:pPr>
      <w:r>
        <w:rPr/>
        <w:t>crKdpDoUZY3meEi4lMrvc9RolnLKL6c46D0qAcTPFEZVmAcypjGemsDt1JfeX2elQqH4V0PE9dK/Eu</w:t>
      </w:r>
    </w:p>
    <w:p>
      <w:pPr>
        <w:pStyle w:val="PreformattedText"/>
        <w:bidi w:val="0"/>
        <w:spacing w:before="0" w:after="0"/>
        <w:jc w:val="left"/>
        <w:rPr/>
      </w:pPr>
      <w:r>
        <w:rPr/>
        <w:t>VcAMoPzQtTDCur/TvdgaSr25mPAUKBwGCYRjLwv31CV36Zn2vwIXB6nQMecJ6YuECv6Hh+SGW4ICqR</w:t>
      </w:r>
    </w:p>
    <w:p>
      <w:pPr>
        <w:pStyle w:val="PreformattedText"/>
        <w:bidi w:val="0"/>
        <w:spacing w:before="0" w:after="0"/>
        <w:jc w:val="left"/>
        <w:rPr/>
      </w:pPr>
      <w:r>
        <w:rPr/>
        <w:t>SDUVTbhm7Yyj4san9QAAaaSb6TOXDMhMFbzBycjKbP7g482veqFijg0o+psR5jQPvhr1WkKKHKw1lW</w:t>
      </w:r>
    </w:p>
    <w:p>
      <w:pPr>
        <w:pStyle w:val="PreformattedText"/>
        <w:bidi w:val="0"/>
        <w:spacing w:before="0" w:after="0"/>
        <w:jc w:val="left"/>
        <w:rPr/>
      </w:pPr>
      <w:r>
        <w:rPr/>
        <w:t>NaNraiHvj9kKm7VXBYtnir9qw+5fNENyL0tIAvuU/U6t74fEd2I6is05eIW9IrwaD0SgdhKBrdG1at</w:t>
      </w:r>
    </w:p>
    <w:p>
      <w:pPr>
        <w:pStyle w:val="PreformattedText"/>
        <w:bidi w:val="0"/>
        <w:spacing w:before="0" w:after="0"/>
        <w:jc w:val="left"/>
        <w:rPr/>
      </w:pPr>
      <w:r>
        <w:rPr/>
        <w:t>S8CYICzT1lDQv4lmzHQ4v1OXcjuJbEY5f8reCGK12i/B2huLRseIiaDuuZm7wzrL9Ed1gJeQlmseLH</w:t>
      </w:r>
    </w:p>
    <w:p>
      <w:pPr>
        <w:pStyle w:val="PreformattedText"/>
        <w:bidi w:val="0"/>
        <w:spacing w:before="0" w:after="0"/>
        <w:jc w:val="left"/>
        <w:rPr/>
      </w:pPr>
      <w:r>
        <w:rPr/>
        <w:t>sDPlcs0m4c4Lhr1of2g10AlKtxW+CF1B7LNtKhKQgqX2gP+JY4S2XkBMOaRHdA4yzhJfeASyX09dM8</w:t>
      </w:r>
    </w:p>
    <w:p>
      <w:pPr>
        <w:pStyle w:val="PreformattedText"/>
        <w:bidi w:val="0"/>
        <w:spacing w:before="0" w:after="0"/>
        <w:jc w:val="left"/>
        <w:rPr/>
      </w:pPr>
      <w:r>
        <w:rPr/>
        <w:t>y+rmiEOga4majNTtRBZTDpc9dMTHQuF9D8DpcBSVzb08yjiEYxXRr/DmNP2fwLjjWh8rb9wb3BXifM</w:t>
      </w:r>
    </w:p>
    <w:p>
      <w:pPr>
        <w:pStyle w:val="PreformattedText"/>
        <w:bidi w:val="0"/>
        <w:spacing w:before="0" w:after="0"/>
        <w:jc w:val="left"/>
        <w:rPr/>
      </w:pPr>
      <w:r>
        <w:rPr/>
        <w:t>FeU+poP+AEcTE5nPQWf/AU9b0jDeaojSsxy8R2rVH5Yfm+bEJCwNHyLL9sTCLS3ggsThfg5lAGAJuz</w:t>
      </w:r>
    </w:p>
    <w:p>
      <w:pPr>
        <w:pStyle w:val="PreformattedText"/>
        <w:bidi w:val="0"/>
        <w:spacing w:before="0" w:after="0"/>
        <w:jc w:val="left"/>
        <w:rPr/>
      </w:pPr>
      <w:r>
        <w:rPr/>
        <w:t>rIyziYqPYl+JmKgtS6upfytHOu8oIEuG4wu0JY4xVUzX/msArn9HMT/g4BSv4HH23+5KixgdbZqJaW</w:t>
      </w:r>
    </w:p>
    <w:p>
      <w:pPr>
        <w:pStyle w:val="PreformattedText"/>
        <w:bidi w:val="0"/>
        <w:spacing w:before="0" w:after="0"/>
        <w:jc w:val="left"/>
        <w:rPr/>
      </w:pPr>
      <w:r>
        <w:rPr/>
        <w:t>cA0/eCS2lM23ZBktrGaaNNY6R7RVYAPSDtFmp1gIqoxjmXr76aB4YBQ4KsfrulBi+NhDzlWx5NTNay</w:t>
      </w:r>
    </w:p>
    <w:p>
      <w:pPr>
        <w:pStyle w:val="PreformattedText"/>
        <w:bidi w:val="0"/>
        <w:spacing w:before="0" w:after="0"/>
        <w:jc w:val="left"/>
        <w:rPr/>
      </w:pPr>
      <w:r>
        <w:rPr/>
        <w:t>lgOq8OLmpmiv0S0tH4WwF6wKMZDq3UWdl28EG8VbQ0fvWCi0r9iFO8olHEzm4fKzSwFTHQcXGdUkxu</w:t>
      </w:r>
    </w:p>
    <w:p>
      <w:pPr>
        <w:pStyle w:val="PreformattedText"/>
        <w:bidi w:val="0"/>
        <w:spacing w:before="0" w:after="0"/>
        <w:jc w:val="left"/>
        <w:rPr/>
      </w:pPr>
      <w:r>
        <w:rPr/>
        <w:t>oJsS2Z5lTEqbRe3QuFvTHLKxqQrqEzKd4YhbCiK9LYPQl9CjeLpl36hKpJZL6VNdJTMQhDO0zz0JzL</w:t>
      </w:r>
    </w:p>
    <w:p>
      <w:pPr>
        <w:pStyle w:val="PreformattedText"/>
        <w:bidi w:val="0"/>
        <w:spacing w:before="0" w:after="0"/>
        <w:jc w:val="left"/>
        <w:rPr/>
      </w:pPr>
      <w:r>
        <w:rPr/>
        <w:t>raLHMT8OOlzAz4tFfHGiBYK53rCNmCu+sqfQ568zODGQ6EE0Gd1MWt8iTMQjVIdINQ1vgboQlWangV</w:t>
      </w:r>
    </w:p>
    <w:p>
      <w:pPr>
        <w:pStyle w:val="PreformattedText"/>
        <w:bidi w:val="0"/>
        <w:spacing w:before="0" w:after="0"/>
        <w:jc w:val="left"/>
        <w:rPr/>
      </w:pPr>
      <w:r>
        <w:rPr/>
        <w:t>tyyQtxJls1WFJpwZ5iK4QmitcIvmBtg7ENmd3uFV7RWGg4gUlJdlBbduOWYaKHR3MuK0w+Iv8ALXLv</w:t>
      </w:r>
    </w:p>
    <w:p>
      <w:pPr>
        <w:pStyle w:val="PreformattedText"/>
        <w:bidi w:val="0"/>
        <w:spacing w:before="0" w:after="0"/>
        <w:jc w:val="left"/>
        <w:rPr/>
      </w:pPr>
      <w:r>
        <w:rPr/>
        <w:t>m2fFI12wFcpAB6q15qO1qjMcbekQDz2hDdrSuYbt6PR5N6s/tFKS7kFCUWX2lAB3g+7UNCavnoI2pQ</w:t>
      </w:r>
    </w:p>
    <w:p>
      <w:pPr>
        <w:pStyle w:val="PreformattedText"/>
        <w:bidi w:val="0"/>
        <w:spacing w:before="0" w:after="0"/>
        <w:jc w:val="left"/>
        <w:rPr/>
      </w:pPr>
      <w:r>
        <w:rPr/>
        <w:t>NavaMZbAHYTauumqrVmtf6wzpVvjyjZyjVllcP2VHIvAnS1M7ylNGG6WzEYjeEE6P2zzMqtiXyYBtI</w:t>
      </w:r>
    </w:p>
    <w:p>
      <w:pPr>
        <w:pStyle w:val="PreformattedText"/>
        <w:bidi w:val="0"/>
        <w:spacing w:before="0" w:after="0"/>
        <w:jc w:val="left"/>
        <w:rPr/>
      </w:pPr>
      <w:r>
        <w:rPr/>
        <w:t>PBF5EsqYtqZeZXLK4mKMEaJ4XOwlvQXYlLf4mIVx0ohUxAetMGWyoQKlwOgCOYBMd4QGUdQu003hBg</w:t>
      </w:r>
    </w:p>
    <w:p>
      <w:pPr>
        <w:pStyle w:val="PreformattedText"/>
        <w:bidi w:val="0"/>
        <w:spacing w:before="0" w:after="0"/>
        <w:jc w:val="left"/>
        <w:rPr/>
      </w:pPr>
      <w:r>
        <w:rPr/>
        <w:t>RdfU0rJkuiC3Lh0roX1zLlLBfmF3bJfGrmej0ZYI9HfA0mgG0NeUP8qKl1HcOlzHRTOTHLeZpDdbEz</w:t>
      </w:r>
    </w:p>
    <w:p>
      <w:pPr>
        <w:pStyle w:val="PreformattedText"/>
        <w:bidi w:val="0"/>
        <w:spacing w:before="0" w:after="0"/>
        <w:jc w:val="left"/>
        <w:rPr/>
      </w:pPr>
      <w:r>
        <w:rPr/>
        <w:t>bwWja+gEzgq62heUyKXFSvUd5YierpCmqsuqDhb1UW6jsc+0eTkWVr/UHJCFvfiWLQmimLOma4qykt</w:t>
      </w:r>
    </w:p>
    <w:p>
      <w:pPr>
        <w:pStyle w:val="PreformattedText"/>
        <w:bidi w:val="0"/>
        <w:spacing w:before="0" w:after="0"/>
        <w:jc w:val="left"/>
        <w:rPr/>
      </w:pPr>
      <w:r>
        <w:rPr/>
        <w:t>jY3ehs+pcHh/8A33gb2zsNUd5Y8yL5GoYYCg4gcb98LpM/AImgbX/TDD0RFHafYQ6QF6mgAmmJYIO5</w:t>
      </w:r>
    </w:p>
    <w:p>
      <w:pPr>
        <w:pStyle w:val="PreformattedText"/>
        <w:bidi w:val="0"/>
        <w:spacing w:before="0" w:after="0"/>
        <w:jc w:val="left"/>
        <w:rPr/>
      </w:pPr>
      <w:r>
        <w:rPr/>
        <w:t>D83QtHN21rrqwrmVu2FfLDe6f8l1wgULxEAGAJofLMfW/U0E1IbLDaim6DL5Ugum7E0FCu7o3Bh2H6</w:t>
      </w:r>
    </w:p>
    <w:p>
      <w:pPr>
        <w:pStyle w:val="PreformattedText"/>
        <w:bidi w:val="0"/>
        <w:spacing w:before="0" w:after="0"/>
        <w:jc w:val="left"/>
        <w:rPr/>
      </w:pPr>
      <w:r>
        <w:rPr/>
        <w:t>nZCu0sKuIKqlq94IM5ZINAjUq7SojD5C4688Gmg3QuN2QqnLQo3gf9IBsEsY+ky1bg8JR2hFzwdCp6</w:t>
      </w:r>
    </w:p>
    <w:p>
      <w:pPr>
        <w:pStyle w:val="PreformattedText"/>
        <w:bidi w:val="0"/>
        <w:spacing w:before="0" w:after="0"/>
        <w:jc w:val="left"/>
        <w:rPr/>
      </w:pPr>
      <w:r>
        <w:rPr/>
        <w:t>ETlmOlq0SqnxLDVYPaF+odC+OioprWDDslvQSU9OKjbpAmpKOlwepvDkSyHuBe8JifMx+JnoS+mYJl</w:t>
      </w:r>
    </w:p>
    <w:p>
      <w:pPr>
        <w:pStyle w:val="PreformattedText"/>
        <w:bidi w:val="0"/>
        <w:spacing w:before="0" w:after="0"/>
        <w:jc w:val="left"/>
        <w:rPr/>
      </w:pPr>
      <w:r>
        <w:rPr/>
        <w:t>ImDyO274Iobo233KrwNfqW65t1SVAru2Rn1ZAb9BDttx7Y0Lm0KNz/ACn+MKp9BD+ITEQ4oC2aEqjt</w:t>
      </w:r>
    </w:p>
    <w:p>
      <w:pPr>
        <w:pStyle w:val="PreformattedText"/>
        <w:bidi w:val="0"/>
        <w:spacing w:before="0" w:after="0"/>
        <w:jc w:val="left"/>
        <w:rPr/>
      </w:pPr>
      <w:r>
        <w:rPr/>
        <w:t>YgJSaYOOJZdGuzR+ojHeGh3l8DY1gY0XNRyO9lC3LUDmglXaUbva4VBEMDVMBV8OO/aCB8SxT8iwRr</w:t>
      </w:r>
    </w:p>
    <w:p>
      <w:pPr>
        <w:pStyle w:val="PreformattedText"/>
        <w:bidi w:val="0"/>
        <w:spacing w:before="0" w:after="0"/>
        <w:jc w:val="left"/>
        <w:rPr/>
      </w:pPr>
      <w:r>
        <w:rPr/>
        <w:t>VsYA1Mh9EAd1/UP9TPcLh8R4CW+28n3Lbb+bJ7uK9t8deNTsXP6XFTDPRPF3eh2Rj/ANiKqLXux3Ms</w:t>
      </w:r>
    </w:p>
    <w:p>
      <w:pPr>
        <w:pStyle w:val="PreformattedText"/>
        <w:bidi w:val="0"/>
        <w:spacing w:before="0" w:after="0"/>
        <w:jc w:val="left"/>
        <w:rPr/>
      </w:pPr>
      <w:r>
        <w:rPr/>
        <w:t>PBTENk/KQSjlOwEpOYtqNdPD+IbN11Y6SITYSoKt4hADSyf5eZt98I736JpqpTIcmUfWBSjXsub7m/</w:t>
      </w:r>
    </w:p>
    <w:p>
      <w:pPr>
        <w:pStyle w:val="PreformattedText"/>
        <w:bidi w:val="0"/>
        <w:spacing w:before="0" w:after="0"/>
        <w:jc w:val="left"/>
        <w:rPr/>
      </w:pPr>
      <w:r>
        <w:rPr/>
        <w:t>1a/KML2jUjjWxRZKOFqPiBs9ohgagt56LXtUSo5TMfxSAtFt4YLRDvQZTmdhLeCBK7dARqCwtKuUZg</w:t>
      </w:r>
    </w:p>
    <w:p>
      <w:pPr>
        <w:pStyle w:val="PreformattedText"/>
        <w:bidi w:val="0"/>
        <w:spacing w:before="0" w:after="0"/>
        <w:jc w:val="left"/>
        <w:rPr/>
      </w:pPr>
      <w:r>
        <w:rPr/>
        <w:t>pvLXaHFyjoJuS+CUtxEH1LltglvMqXC4FGWYNZkdMVKcS/LC3NdKlQ8dF9odDoMyQl46HSoRh2JllQ</w:t>
      </w:r>
    </w:p>
    <w:p>
      <w:pPr>
        <w:pStyle w:val="PreformattedText"/>
        <w:bidi w:val="0"/>
        <w:spacing w:before="0" w:after="0"/>
        <w:jc w:val="left"/>
        <w:rPr/>
      </w:pPr>
      <w:r>
        <w:rPr/>
        <w:t>RBAb4Mr4IEIf8AqYCJTcIqos7V/eATZDzctdXoGfwSq482D8Qh/oCYkleWD09wfBfcNic1+SUOyc+I</w:t>
      </w:r>
    </w:p>
    <w:p>
      <w:pPr>
        <w:pStyle w:val="PreformattedText"/>
        <w:bidi w:val="0"/>
        <w:spacing w:before="0" w:after="0"/>
        <w:jc w:val="left"/>
        <w:rPr/>
      </w:pPr>
      <w:r>
        <w:rPr/>
        <w:t>EDaUSrqjRdLdiGi0P5lZh9lFRu/ppT2YK1l47Fua/cMZTdPKJXmu4dn1JGXx5nBhM8VEy/7kZ4av3C</w:t>
      </w:r>
    </w:p>
    <w:p>
      <w:pPr>
        <w:pStyle w:val="PreformattedText"/>
        <w:bidi w:val="0"/>
        <w:spacing w:before="0" w:after="0"/>
        <w:jc w:val="left"/>
        <w:rPr/>
      </w:pPr>
      <w:r>
        <w:rPr/>
        <w:t>WqWftZ/kx9ZoqyVLwD1hBVzHyGERApbRagiDn5oZbNqzxSsjWNaq7ScQdF6kg0gVC++ju27XM1cQWn</w:t>
      </w:r>
    </w:p>
    <w:p>
      <w:pPr>
        <w:pStyle w:val="PreformattedText"/>
        <w:bidi w:val="0"/>
        <w:spacing w:before="0" w:after="0"/>
        <w:jc w:val="left"/>
        <w:rPr/>
      </w:pPr>
      <w:r>
        <w:rPr/>
        <w:t>IoF/be0HPHKzb9MK9/yRVWuMHP8AyV7tqZZdTdDlrDBYXAqCgjD0fuEhZNWEtemyGtlAbsGwA68u0A</w:t>
      </w:r>
    </w:p>
    <w:p>
      <w:pPr>
        <w:pStyle w:val="PreformattedText"/>
        <w:bidi w:val="0"/>
        <w:spacing w:before="0" w:after="0"/>
        <w:jc w:val="left"/>
        <w:rPr/>
      </w:pPr>
      <w:r>
        <w:rPr/>
        <w:t>AKMVGe6lAmoPAdYJ+I92i4BDoq/mLlIivJRc1r00V71GEVkb8QObu+SV26UdpXgh2r6mOYe5WJTzMZ</w:t>
      </w:r>
    </w:p>
    <w:p>
      <w:pPr>
        <w:pStyle w:val="PreformattedText"/>
        <w:bidi w:val="0"/>
        <w:spacing w:before="0" w:after="0"/>
        <w:jc w:val="left"/>
        <w:rPr/>
      </w:pPr>
      <w:r>
        <w:rPr/>
        <w:t>nqZraAbtw7JfQ7TyhUGWvRYdBeJ76BcK5lnEvghrzAacQSa9HMrXJC+WVLvVh4l9Ka6nS3QAl9DEJR</w:t>
      </w:r>
    </w:p>
    <w:p>
      <w:pPr>
        <w:pStyle w:val="PreformattedText"/>
        <w:bidi w:val="0"/>
        <w:spacing w:before="0" w:after="0"/>
        <w:jc w:val="left"/>
        <w:rPr/>
      </w:pPr>
      <w:r>
        <w:rPr/>
        <w:t>tF4lULFtAWvRKZ3nCp23D9yHUR8zB7DDdWPfocvzAamAfvGvwU8qqA6BgORmbdD8ZDYdyNxr+EddX9</w:t>
      </w:r>
    </w:p>
    <w:p>
      <w:pPr>
        <w:pStyle w:val="PreformattedText"/>
        <w:bidi w:val="0"/>
        <w:spacing w:before="0" w:after="0"/>
        <w:jc w:val="left"/>
        <w:rPr/>
      </w:pPr>
      <w:r>
        <w:rPr/>
        <w:t>qrXwSsL/AMdJRfwcUBMHdlk2ErA1MfVm0Jrr8yow0tghkUKuUQjmjgTObnfQT2RQGvHV18jMt/q3Ee</w:t>
      </w:r>
    </w:p>
    <w:p>
      <w:pPr>
        <w:pStyle w:val="PreformattedText"/>
        <w:bidi w:val="0"/>
        <w:spacing w:before="0" w:after="0"/>
        <w:jc w:val="left"/>
        <w:rPr/>
      </w:pPr>
      <w:r>
        <w:rPr/>
        <w:t>7F8mMo1fbtmmGsMHkqDtWebBQZNWwp2xTfMQbGlZoHa+Gay5vm/wDGVWFf4CsD/wC40hCWpY0WLSWF</w:t>
      </w:r>
    </w:p>
    <w:p>
      <w:pPr>
        <w:pStyle w:val="PreformattedText"/>
        <w:bidi w:val="0"/>
        <w:spacing w:before="0" w:after="0"/>
        <w:jc w:val="left"/>
        <w:rPr/>
      </w:pPr>
      <w:r>
        <w:rPr/>
        <w:t>3Td7EFYp3FeRYaAboaA1P2jSFV7gggO6y7YXc4zLFrSw8vaVD62VwJqeCXh2/uLRqyRlkW+JWW1QsY</w:t>
      </w:r>
    </w:p>
    <w:p>
      <w:pPr>
        <w:pStyle w:val="PreformattedText"/>
        <w:bidi w:val="0"/>
        <w:spacing w:before="0" w:after="0"/>
        <w:jc w:val="left"/>
        <w:rPr/>
      </w:pPr>
      <w:r>
        <w:rPr/>
        <w:t>Cy+47tDEwPP9xGoXF4gZqgM8EAVw9rRqDLSaYuWCvOCCpWxBijIfIqVb7R3KbS/U0M/bCvMLVsTSYZ</w:t>
      </w:r>
    </w:p>
    <w:p>
      <w:pPr>
        <w:pStyle w:val="PreformattedText"/>
        <w:bidi w:val="0"/>
        <w:spacing w:before="0" w:after="0"/>
        <w:jc w:val="left"/>
        <w:rPr/>
      </w:pPr>
      <w:r>
        <w:rPr/>
        <w:t>5lymYEKlKWGkZeJj8DpiXPUqB4lNzTeFcS67SzmG6kFn3Brpnj7YtP4EDtCuZTv+FMqA9pUxz1Buy4</w:t>
      </w:r>
    </w:p>
    <w:p>
      <w:pPr>
        <w:pStyle w:val="PreformattedText"/>
        <w:bidi w:val="0"/>
        <w:spacing w:before="0" w:after="0"/>
        <w:jc w:val="left"/>
        <w:rPr/>
      </w:pPr>
      <w:r>
        <w:rPr/>
        <w:t>F9CXwQTAIkU0DV8BHvRH78sfDz+6UGqTbb3ha0gfcbbfyZUDohU1Z6PbDwu6ftcOsfhfzdIvqhjqhC</w:t>
      </w:r>
    </w:p>
    <w:p>
      <w:pPr>
        <w:pStyle w:val="PreformattedText"/>
        <w:bidi w:val="0"/>
        <w:spacing w:before="0" w:after="0"/>
        <w:jc w:val="left"/>
        <w:rPr/>
      </w:pPr>
      <w:r>
        <w:rPr/>
        <w:t>S27t4sNTUebTLVa5W5fTSuxHs2SFwTghMK3oHi4gBtUqUC4O6e8dxb/e5RJ1XSFtotpf7TGhFwcQuu</w:t>
      </w:r>
    </w:p>
    <w:p>
      <w:pPr>
        <w:pStyle w:val="PreformattedText"/>
        <w:bidi w:val="0"/>
        <w:spacing w:before="0" w:after="0"/>
        <w:jc w:val="left"/>
        <w:rPr/>
      </w:pPr>
      <w:r>
        <w:rPr/>
        <w:t>Su0mtr4nvsiBl5o14jwjsXTRjqrWfUAPDfnAQ1YcjmB0q2gL++jFFxwV5ZV/bGIvIZTJn9LcBpswLE</w:t>
      </w:r>
    </w:p>
    <w:p>
      <w:pPr>
        <w:pStyle w:val="PreformattedText"/>
        <w:bidi w:val="0"/>
        <w:spacing w:before="0" w:after="0"/>
        <w:jc w:val="left"/>
        <w:rPr/>
      </w:pPr>
      <w:r>
        <w:rPr/>
        <w:t>CWRClLuVf8xUquGRYfuWxGFXqqranVW6y08l/FE3Gy/UZq1D3gjgvwRPIADdmYpgeOgEq0DdJTLlDc</w:t>
      </w:r>
    </w:p>
    <w:p>
      <w:pPr>
        <w:pStyle w:val="PreformattedText"/>
        <w:bidi w:val="0"/>
        <w:spacing w:before="0" w:after="0"/>
        <w:jc w:val="left"/>
        <w:rPr/>
      </w:pPr>
      <w:r>
        <w:rPr/>
        <w:t>pSg+4rRi3YZdqRr4gV1hcWhdZReYEV3prWJSBGioMgbGckw+veDDe402AvearRcMUbwdaJYeU5drls</w:t>
      </w:r>
    </w:p>
    <w:p>
      <w:pPr>
        <w:pStyle w:val="PreformattedText"/>
        <w:bidi w:val="0"/>
        <w:spacing w:before="0" w:after="0"/>
        <w:jc w:val="left"/>
        <w:rPr/>
      </w:pPr>
      <w:r>
        <w:rPr/>
        <w:t>YNWC5vW6S9/g1XBKexd0aEAcTLoS0PbDgyziX6nFM4uUa5g10rtC4Bu/EsFqZYkPcqE99FuxMurAeJ</w:t>
      </w:r>
    </w:p>
    <w:p>
      <w:pPr>
        <w:pStyle w:val="PreformattedText"/>
        <w:bidi w:val="0"/>
        <w:spacing w:before="0" w:after="0"/>
        <w:jc w:val="left"/>
        <w:rPr/>
      </w:pPr>
      <w:r>
        <w:rPr/>
        <w:t>cYgdS24nEDcOmc0TzCuJmBKc4gSiqmITG8u4OYQthA2lq0lRLavQ3fAZZR/wC3q8s4Mv8AYLLADR8Y</w:t>
      </w:r>
    </w:p>
    <w:p>
      <w:pPr>
        <w:pStyle w:val="PreformattedText"/>
        <w:bidi w:val="0"/>
        <w:spacing w:before="0" w:after="0"/>
        <w:jc w:val="left"/>
        <w:rPr/>
      </w:pPr>
      <w:r>
        <w:rPr/>
        <w:t>TcKRW2XdhBmWK0JiwS2/lrBL3/TGtCWJPmDxoInin1A1Zf4wNzQ3LY/bAeVDld3lmiL55XXWcL9RV2</w:t>
      </w:r>
    </w:p>
    <w:p>
      <w:pPr>
        <w:pStyle w:val="PreformattedText"/>
        <w:bidi w:val="0"/>
        <w:spacing w:before="0" w:after="0"/>
        <w:jc w:val="left"/>
        <w:rPr/>
      </w:pPr>
      <w:r>
        <w:rPr/>
        <w:t>Kg/wAbIPQjs226tzuKt7RLzKxvg0PMXsuF8IZnB4eR2nrF+ojAF5YZPB/bGVkt89kudgPuv75MN3Eo</w:t>
      </w:r>
    </w:p>
    <w:p>
      <w:pPr>
        <w:pStyle w:val="PreformattedText"/>
        <w:bidi w:val="0"/>
        <w:spacing w:before="0" w:after="0"/>
        <w:jc w:val="left"/>
        <w:rPr/>
      </w:pPr>
      <w:r>
        <w:rPr/>
        <w:t>P8EcDK+LIfC+zuHAiUK61ZzUxvrEavBHgxKKge0NNYmsG1c5i/XYTYK1baQ3oNWbE6oaFx6kFQlh4+</w:t>
      </w:r>
    </w:p>
    <w:p>
      <w:pPr>
        <w:pStyle w:val="PreformattedText"/>
        <w:bidi w:val="0"/>
        <w:spacing w:before="0" w:after="0"/>
        <w:jc w:val="left"/>
        <w:rPr/>
      </w:pPr>
      <w:r>
        <w:rPr/>
        <w:t>eEvMpUhamvcYGqlRrGaa7cPZ55cR32Jq/98LLoLz/MXAtaA1ZSUOFcdhP0T6P7jWG1KhWs5CwbYGwx</w:t>
      </w:r>
    </w:p>
    <w:p>
      <w:pPr>
        <w:pStyle w:val="PreformattedText"/>
        <w:bidi w:val="0"/>
        <w:spacing w:before="0" w:after="0"/>
        <w:jc w:val="left"/>
        <w:rPr/>
      </w:pPr>
      <w:r>
        <w:rPr/>
        <w:t>0Sxoi47MARtrQxljB3RtOPMQKp2DTAIxbLyYipbShwCkPI3HxA6hlAbmo9qhRXcZreZi/iZ77aQ7Jt</w:t>
      </w:r>
    </w:p>
    <w:p>
      <w:pPr>
        <w:pStyle w:val="PreformattedText"/>
        <w:bidi w:val="0"/>
        <w:spacing w:before="0" w:after="0"/>
        <w:jc w:val="left"/>
        <w:rPr/>
      </w:pPr>
      <w:r>
        <w:rPr/>
        <w:t>P5w1fkU0H8EFIWwo3iOOgG8WQ3xMsLHRlEAlOZS7TDKwPMDxPcvHeEXa6wI1xNdJ7gJbXW1gTykJbt</w:t>
      </w:r>
    </w:p>
    <w:p>
      <w:pPr>
        <w:pStyle w:val="PreformattedText"/>
        <w:bidi w:val="0"/>
        <w:spacing w:before="0" w:after="0"/>
        <w:jc w:val="left"/>
        <w:rPr/>
      </w:pPr>
      <w:r>
        <w:rPr/>
        <w:t>Ar/bASXNd4QGtKIQBLZ7mIdA6QuGAYjpOBfz4itK9P5+WZ61OshiuO9PeTbQHzGrd90OhrCHW+8s08</w:t>
      </w:r>
    </w:p>
    <w:p>
      <w:pPr>
        <w:pStyle w:val="PreformattedText"/>
        <w:bidi w:val="0"/>
        <w:spacing w:before="0" w:after="0"/>
        <w:jc w:val="left"/>
        <w:rPr/>
      </w:pPr>
      <w:r>
        <w:rPr/>
        <w:t>GWBpxL0epGn/BbqE4l7Qe9wkTpdneCb/D8MIWBCfV9mXKLcJ5hmKWfg4ZODH6UVf8A2LozLy1oW43t</w:t>
      </w:r>
    </w:p>
    <w:p>
      <w:pPr>
        <w:pStyle w:val="PreformattedText"/>
        <w:bidi w:val="0"/>
        <w:spacing w:before="0" w:after="0"/>
        <w:jc w:val="left"/>
        <w:rPr/>
      </w:pPr>
      <w:r>
        <w:rPr/>
        <w:t>1U9S6XRcYyja5XRjRFo1vzXdoj8L4XAekzQ1tj8DHqy772453Kl4TafUBxfPUhAPhLlib9pyYvwwJs</w:t>
      </w:r>
    </w:p>
    <w:p>
      <w:pPr>
        <w:pStyle w:val="PreformattedText"/>
        <w:bidi w:val="0"/>
        <w:spacing w:before="0" w:after="0"/>
        <w:jc w:val="left"/>
        <w:rPr/>
      </w:pPr>
      <w:r>
        <w:rPr/>
        <w:t>MPo0cBKVNivEpZA1o8TKoVEPa6D9PBvHFLZu3MwIum9xRNo2Z/b+sNBQKA0IGOGRdAHxCr20E1ZtHx</w:t>
      </w:r>
    </w:p>
    <w:p>
      <w:pPr>
        <w:pStyle w:val="PreformattedText"/>
        <w:bidi w:val="0"/>
        <w:spacing w:before="0" w:after="0"/>
        <w:jc w:val="left"/>
        <w:rPr/>
      </w:pPr>
      <w:r>
        <w:rPr/>
        <w:t>2Jf2/mFD6mKISDVRtmR5MsmrmCD1E3FUVwU7Q2ytCRl27mR3Rxohe1BE3a3eprnQj5k2HYpcEGhXbL</w:t>
      </w:r>
    </w:p>
    <w:p>
      <w:pPr>
        <w:pStyle w:val="PreformattedText"/>
        <w:bidi w:val="0"/>
        <w:spacing w:before="0" w:after="0"/>
        <w:jc w:val="left"/>
        <w:rPr/>
      </w:pPr>
      <w:r>
        <w:rPr/>
        <w:t>BbrS9ZZ1suP6THPcH6l2jLZUdUHS6zw5ZaDNt7YNWAMUotn1GIIUhiVcKEqWckA4hjea6zFxSVK7y9</w:t>
      </w:r>
    </w:p>
    <w:p>
      <w:pPr>
        <w:pStyle w:val="PreformattedText"/>
        <w:bidi w:val="0"/>
        <w:spacing w:before="0" w:after="0"/>
        <w:jc w:val="left"/>
        <w:rPr/>
      </w:pPr>
      <w:r>
        <w:rPr/>
        <w:t>ysKqFTK4JprBZ5nYXBeITwVK9Rru+YYOJcOyWcxSpZla2wKhrFgr0KEvtUvWXUtl9AlLCk10giTAAi</w:t>
      </w:r>
    </w:p>
    <w:p>
      <w:pPr>
        <w:pStyle w:val="PreformattedText"/>
        <w:bidi w:val="0"/>
        <w:spacing w:before="0" w:after="0"/>
        <w:jc w:val="left"/>
        <w:rPr/>
      </w:pPr>
      <w:r>
        <w:rPr/>
        <w:t>Xh3V5omGNNf5pHHYt7YWIJ2XLMr5xgcdD8CP8Az9yYQAaThhQXUbE803Ndu4YgBr7Tyoxv8/hAXQZb</w:t>
      </w:r>
    </w:p>
    <w:p>
      <w:pPr>
        <w:pStyle w:val="PreformattedText"/>
        <w:bidi w:val="0"/>
        <w:spacing w:before="0" w:after="0"/>
        <w:jc w:val="left"/>
        <w:rPr/>
      </w:pPr>
      <w:r>
        <w:rPr/>
        <w:t>leu7/pv7sZTSJR3+b/C6XiTAch+xPMPrdOZhK9g7tRKvbqrT1MDarPVq2Y3asL5JGcPZNb2iioW9FB</w:t>
      </w:r>
    </w:p>
    <w:p>
      <w:pPr>
        <w:pStyle w:val="PreformattedText"/>
        <w:bidi w:val="0"/>
        <w:spacing w:before="0" w:after="0"/>
        <w:jc w:val="left"/>
        <w:rPr/>
      </w:pPr>
      <w:r>
        <w:rPr/>
        <w:t>2mVylFdpni2PWrh5QL6m6TLBWqLDBlsXjGI149mZKciEoswENyKUFaY7p+Ozd0DYDYIGWPTF9uZqEl</w:t>
      </w:r>
    </w:p>
    <w:p>
      <w:pPr>
        <w:pStyle w:val="PreformattedText"/>
        <w:bidi w:val="0"/>
        <w:spacing w:before="0" w:after="0"/>
        <w:jc w:val="left"/>
        <w:rPr/>
      </w:pPr>
      <w:r>
        <w:rPr/>
        <w:t>3Rqb/wCzHV87fVf1wQmmVasdO7T/AM+TtKXQMBNQcsvFw3xAtCBX23UEFWVqGuda6FhNHLL06bHNcz</w:t>
      </w:r>
    </w:p>
    <w:p>
      <w:pPr>
        <w:pStyle w:val="PreformattedText"/>
        <w:bidi w:val="0"/>
        <w:spacing w:before="0" w:after="0"/>
        <w:jc w:val="left"/>
        <w:rPr/>
      </w:pPr>
      <w:r>
        <w:rPr/>
        <w:t>UZ5n7YAr2lwc/C4G8dxLxAq0RVW9+JWrFlLuWF0uA+5lWwK7bHaZr7H9y4u32XBuLprBWZQ4k3eI2D</w:t>
      </w:r>
    </w:p>
    <w:p>
      <w:pPr>
        <w:pStyle w:val="PreformattedText"/>
        <w:bidi w:val="0"/>
        <w:spacing w:before="0" w:after="0"/>
        <w:jc w:val="left"/>
        <w:rPr/>
      </w:pPr>
      <w:r>
        <w:rPr/>
        <w:t>Q7y5tuBvsFXRDnxSqBcIOTQmIVDH3kdPdHmV3CHYqUMUELdmVE7mX2JUKGsKHTHM9nxL7Ezz0vvKPM</w:t>
      </w:r>
    </w:p>
    <w:p>
      <w:pPr>
        <w:pStyle w:val="PreformattedText"/>
        <w:bidi w:val="0"/>
        <w:spacing w:before="0" w:after="0"/>
        <w:jc w:val="left"/>
        <w:rPr/>
      </w:pPr>
      <w:r>
        <w:rPr/>
        <w:t>tL2gr6+n3NGDpZ09MzAbHuGrDtRKcwe7OwQNYHaVAZVXK79BWsT0/KMCPb+6kBEtxt9yesv3D5sIHR</w:t>
      </w:r>
    </w:p>
    <w:p>
      <w:pPr>
        <w:pStyle w:val="PreformattedText"/>
        <w:bidi w:val="0"/>
        <w:spacing w:before="0" w:after="0"/>
        <w:jc w:val="left"/>
        <w:rPr/>
      </w:pPr>
      <w:r>
        <w:rPr/>
        <w:t>POXwRO+wXiUZ6H4o6RcEtli1dXol/TRvp+JTKDD/ACmgzIeYmQHtCsXK3lIDVesM0K4cRlZE/AkhPg</w:t>
      </w:r>
    </w:p>
    <w:p>
      <w:pPr>
        <w:pStyle w:val="PreformattedText"/>
        <w:bidi w:val="0"/>
        <w:spacing w:before="0" w:after="0"/>
        <w:jc w:val="left"/>
        <w:rPr/>
      </w:pPr>
      <w:r>
        <w:rPr/>
        <w:t>bYTU248rb7Zn0pz59BL6Z9pPuaveZoP/wKS+hv/LWESuED/UIZUQ73vGxaKjV0pe8zu01FgyG9bHWy</w:t>
      </w:r>
    </w:p>
    <w:p>
      <w:pPr>
        <w:pStyle w:val="PreformattedText"/>
        <w:bidi w:val="0"/>
        <w:spacing w:before="0" w:after="0"/>
        <w:jc w:val="left"/>
        <w:rPr/>
      </w:pPr>
      <w:r>
        <w:rPr/>
        <w:t>Cq6Edcg4N0YRR3a9olr6rg2AYBvCNmCgOM1nUsNWtcBEM9p12uX1Gu/R1IaZRVBpRq2w/iIQKoqrBR</w:t>
      </w:r>
    </w:p>
    <w:p>
      <w:pPr>
        <w:pStyle w:val="PreformattedText"/>
        <w:bidi w:val="0"/>
        <w:spacing w:before="0" w:after="0"/>
        <w:jc w:val="left"/>
        <w:rPr/>
      </w:pPr>
      <w:r>
        <w:rPr/>
        <w:t>RoG2wQ10mfS1QjOsOD/wB+btCQCgUEyuEJM+6PxCpW0KH7Zi5dU0uXKGNQf2zb3m/tAyR7nsK5n0b8</w:t>
      </w:r>
    </w:p>
    <w:p>
      <w:pPr>
        <w:pStyle w:val="PreformattedText"/>
        <w:bidi w:val="0"/>
        <w:spacing w:before="0" w:after="0"/>
        <w:jc w:val="left"/>
        <w:rPr/>
      </w:pPr>
      <w:r>
        <w:rPr/>
        <w:t>MyXu/UNYOjTMAbIMu6RPaYwp9EpToYcLEy6Z/cGpW7DvodWtJXd2hqFQGHNTWvZEApKdssTp7sQmKD</w:t>
      </w:r>
    </w:p>
    <w:p>
      <w:pPr>
        <w:pStyle w:val="PreformattedText"/>
        <w:bidi w:val="0"/>
        <w:spacing w:before="0" w:after="0"/>
        <w:jc w:val="left"/>
        <w:rPr/>
      </w:pPr>
      <w:r>
        <w:rPr/>
        <w:t>jtQYwaWeSFmiMSHywE/wCSmd4g6Fsp4mo4qUc3PFe2eV9YlqwJmtBDTKwcY6VPUKOjNaTO7NtPme/j</w:t>
      </w:r>
    </w:p>
    <w:p>
      <w:pPr>
        <w:pStyle w:val="PreformattedText"/>
        <w:bidi w:val="0"/>
        <w:spacing w:before="0" w:after="0"/>
        <w:jc w:val="left"/>
        <w:rPr/>
      </w:pPr>
      <w:r>
        <w:rPr/>
        <w:t>p6lTHN9AdKVpDpl0roGLcWlAd2AAd7V8RDDk/rEGKK0mM6nvp+CGZ04MECvwrriKrS6vRKNbgxi3Ae</w:t>
      </w:r>
    </w:p>
    <w:p>
      <w:pPr>
        <w:pStyle w:val="PreformattedText"/>
        <w:bidi w:val="0"/>
        <w:spacing w:before="0" w:after="0"/>
        <w:jc w:val="left"/>
        <w:rPr/>
      </w:pPr>
      <w:r>
        <w:rPr/>
        <w:t>lKfcALr7mYgylm/wB+kCAUJ3jdfeBvPaC42PcppYzcHHtF2fhmMugeZ+daGIZ9P8un4Oh0uZ9mv3Mj</w:t>
      </w:r>
    </w:p>
    <w:p>
      <w:pPr>
        <w:pStyle w:val="PreformattedText"/>
        <w:bidi w:val="0"/>
        <w:spacing w:before="0" w:after="0"/>
        <w:jc w:val="left"/>
        <w:rPr/>
      </w:pPr>
      <w:r>
        <w:rPr/>
        <w:t>8j9jDVDVfU6zb1GDQ7uIDjUohR0RKnFbQRS93Be6kCHadddHbVl1U6rAl1V8nmGwV/eYwME9t4oR4V</w:t>
      </w:r>
    </w:p>
    <w:p>
      <w:pPr>
        <w:pStyle w:val="PreformattedText"/>
        <w:bidi w:val="0"/>
        <w:spacing w:before="0" w:after="0"/>
        <w:jc w:val="left"/>
        <w:rPr/>
      </w:pPr>
      <w:r>
        <w:rPr/>
        <w:t>WjWB5exKuEusYC3xAJthhpRoXHBFDVuXCtVKje1UpXl2YKlugGMANB2EDUawC3QjOlGD+T/d2hBNAE</w:t>
      </w:r>
    </w:p>
    <w:p>
      <w:pPr>
        <w:pStyle w:val="PreformattedText"/>
        <w:bidi w:val="0"/>
        <w:spacing w:before="0" w:after="0"/>
        <w:jc w:val="left"/>
        <w:rPr/>
      </w:pPr>
      <w:r>
        <w:rPr/>
        <w:t>q4QKIytSmj2f2cu0ODj98V9r7glgTtsEwqNHB/L3hV+02kxDqPFD/MG/MfufdzJez7iwu4r4YNLBDD</w:t>
      </w:r>
    </w:p>
    <w:p>
      <w:pPr>
        <w:pStyle w:val="PreformattedText"/>
        <w:bidi w:val="0"/>
        <w:spacing w:before="0" w:after="0"/>
        <w:jc w:val="left"/>
        <w:rPr/>
      </w:pPr>
      <w:r>
        <w:rPr/>
        <w:t>NMTp44PEuLkYKHCfEaZxcoqisQHPYmCCaIgeLgWq8f6Zuj9D+WaaO7/plh8MH6SwJcOoKmbGk12Zk2</w:t>
      </w:r>
    </w:p>
    <w:p>
      <w:pPr>
        <w:pStyle w:val="PreformattedText"/>
        <w:bidi w:val="0"/>
        <w:spacing w:before="0" w:after="0"/>
        <w:jc w:val="left"/>
        <w:rPr/>
      </w:pPr>
      <w:r>
        <w:rPr/>
        <w:t>I9IKXDutin/16UVKlT0gRSFpK6+5rMGK7zPMo4gf4lSnoEMTLWckoJbvC+IJu4NA9mXlAqqfBTr5VE</w:t>
      </w:r>
    </w:p>
    <w:p>
      <w:pPr>
        <w:pStyle w:val="PreformattedText"/>
        <w:bidi w:val="0"/>
        <w:spacing w:before="0" w:after="0"/>
        <w:jc w:val="left"/>
        <w:rPr/>
      </w:pPr>
      <w:r>
        <w:rPr/>
        <w:t>o+E2dQRNG+MlGzQo/gEuBjwEolfiQFwdxkLjRAFLFHci+1fx4iBchA0p2lmMHhlTRWRZTmkxlcz9Vy</w:t>
      </w:r>
    </w:p>
    <w:p>
      <w:pPr>
        <w:pStyle w:val="PreformattedText"/>
        <w:bidi w:val="0"/>
        <w:spacing w:before="0" w:after="0"/>
        <w:jc w:val="left"/>
        <w:rPr/>
      </w:pPr>
      <w:r>
        <w:rPr/>
        <w:t>5iD6Q+pgwY63qFyjMIr34Nc+HLysJogQZoBR0vqbnddwPq5kO199efRaWfgsQ7csKNCsuqGSqBT4Yw</w:t>
      </w:r>
    </w:p>
    <w:p>
      <w:pPr>
        <w:pStyle w:val="PreformattedText"/>
        <w:bidi w:val="0"/>
        <w:spacing w:before="0" w:after="0"/>
        <w:jc w:val="left"/>
        <w:rPr/>
      </w:pPr>
      <w:r>
        <w:rPr/>
        <w:t>ulrdYQAODUM5dblHMh1Fra1GJ5UdZV5oV7sL7Eb8QorRH7MQzVlK2sMpSVQu6J+79JSGg0KNAfR+2D</w:t>
      </w:r>
    </w:p>
    <w:p>
      <w:pPr>
        <w:pStyle w:val="PreformattedText"/>
        <w:bidi w:val="0"/>
        <w:spacing w:before="0" w:after="0"/>
        <w:jc w:val="left"/>
        <w:rPr/>
      </w:pPr>
      <w:r>
        <w:rPr/>
        <w:t>GJ8q1iVDxg/8+TtBqAFEyYxIV0DViFI2TTXo/wA8EAFAUVsTMeQgZnT94vcJQrrTRsdGpzG1mU7jFT</w:t>
      </w:r>
    </w:p>
    <w:p>
      <w:pPr>
        <w:pStyle w:val="PreformattedText"/>
        <w:bidi w:val="0"/>
        <w:spacing w:before="0" w:after="0"/>
        <w:jc w:val="left"/>
        <w:rPr/>
      </w:pPr>
      <w:r>
        <w:rPr/>
        <w:t>U8EHV/tZmUsdaDL0qiDmlFZWrKdY1T4joYdPMFLkYOiVHvtjKLltC2vaS6suqytTO1HQymQnzMS/ag</w:t>
      </w:r>
    </w:p>
    <w:p>
      <w:pPr>
        <w:pStyle w:val="PreformattedText"/>
        <w:bidi w:val="0"/>
        <w:spacing w:before="0" w:after="0"/>
        <w:jc w:val="left"/>
        <w:rPr/>
      </w:pPr>
      <w:r>
        <w:rPr/>
        <w:t>ugE5oeBK5XKbE03Kmm3y1AtdSqy/3KOosfENJbsSnSxABDE1ISpXKQAmsrgh7SlAhKuApU13h2yydq</w:t>
      </w:r>
    </w:p>
    <w:p>
      <w:pPr>
        <w:pStyle w:val="PreformattedText"/>
        <w:bidi w:val="0"/>
        <w:spacing w:before="0" w:after="0"/>
        <w:jc w:val="left"/>
        <w:rPr/>
      </w:pPr>
      <w:r>
        <w:rPr/>
        <w:t>gQi7zDknqFsBmCDeKnaDroeXQlBL9ICPT63TL+EFAK5alOHGZtdXl/A/A219EIsObH6ml+4/RGBC7G</w:t>
      </w:r>
    </w:p>
    <w:p>
      <w:pPr>
        <w:pStyle w:val="PreformattedText"/>
        <w:bidi w:val="0"/>
        <w:spacing w:before="0" w:after="0"/>
        <w:jc w:val="left"/>
        <w:rPr/>
      </w:pPr>
      <w:r>
        <w:rPr/>
        <w:t>CviEMNwpqqBXRHNcl99t4DX7SixFP0zMA/zKzFDDVuHEWHepQgtNVdzn4updV7dCJcEDXdgtgjaK4T</w:t>
      </w:r>
    </w:p>
    <w:p>
      <w:pPr>
        <w:pStyle w:val="PreformattedText"/>
        <w:bidi w:val="0"/>
        <w:spacing w:before="0" w:after="0"/>
        <w:jc w:val="left"/>
        <w:rPr/>
      </w:pPr>
      <w:r>
        <w:rPr/>
        <w:t>h6Idjp8cP8L16GzOUeftfLPVL6mYQCVauVIaoiYWgKvF3F0cHeLczOFqKrDfYmlWO2mO0M1UMFjU7F</w:t>
      </w:r>
    </w:p>
    <w:p>
      <w:pPr>
        <w:pStyle w:val="PreformattedText"/>
        <w:bidi w:val="0"/>
        <w:spacing w:before="0" w:after="0"/>
        <w:jc w:val="left"/>
        <w:rPr/>
      </w:pPr>
      <w:r>
        <w:rPr/>
        <w:t>kRIWWWwjIS1PLRa7xeOU09TV47TVt12OIEaxAQDK3QN39asIiC9AMh1ovW93VYDMFwFp0hwhWjseP9</w:t>
      </w:r>
    </w:p>
    <w:p>
      <w:pPr>
        <w:pStyle w:val="PreformattedText"/>
        <w:bidi w:val="0"/>
        <w:spacing w:before="0" w:after="0"/>
        <w:jc w:val="left"/>
        <w:rPr/>
      </w:pPr>
      <w:r>
        <w:rPr/>
        <w:t>UhsKDQhbtFALWaQj9tfjlgAAACgNAhKj5D6mh/RMUEAStACDiN5wU1jfsf4IP0QXwgXwZ/cqtqo07/</w:t>
      </w:r>
    </w:p>
    <w:p>
      <w:pPr>
        <w:pStyle w:val="PreformattedText"/>
        <w:bidi w:val="0"/>
        <w:spacing w:before="0" w:after="0"/>
        <w:jc w:val="left"/>
        <w:rPr/>
      </w:pPr>
      <w:r>
        <w:rPr/>
        <w:t>ANIqFq6P3l+anhDfEJqR2O9iaSVRAC1eAnLaxKUO1haVFJCkvMOk0rxmpyKNnlv8JTvB+Jdw3IIAcs</w:t>
      </w:r>
    </w:p>
    <w:p>
      <w:pPr>
        <w:pStyle w:val="PreformattedText"/>
        <w:bidi w:val="0"/>
        <w:spacing w:before="0" w:after="0"/>
        <w:jc w:val="left"/>
        <w:rPr/>
      </w:pPr>
      <w:r>
        <w:rPr/>
        <w:t>LYK+Ojpr60hW1HeCc2zNX9pl1fiUF3rAeJX/wmkFYc9PglY1ufUE2IXm6lW8w3lXHHQomZUO0zt04B</w:t>
      </w:r>
    </w:p>
    <w:p>
      <w:pPr>
        <w:pStyle w:val="PreformattedText"/>
        <w:bidi w:val="0"/>
        <w:spacing w:before="0" w:after="0"/>
        <w:jc w:val="left"/>
        <w:rPr/>
      </w:pPr>
      <w:r>
        <w:rPr/>
        <w:t>DJpANiV3hfQC6/dQ7/XrBARIdsexomi80AcuQj8/liWUrlz+HPUm0Bzjlj5Myjv/AFllp3bqvcQ9V8</w:t>
      </w:r>
    </w:p>
    <w:p>
      <w:pPr>
        <w:pStyle w:val="PreformattedText"/>
        <w:bidi w:val="0"/>
        <w:spacing w:before="0" w:after="0"/>
        <w:jc w:val="left"/>
        <w:rPr/>
      </w:pPr>
      <w:r>
        <w:rPr/>
        <w:t>RlCD4meiTcLe0dIGC+1JySxoJAzbfGa1NkFor6VxSvCQtJk1cJme8riajszI1NT1S3yMffV9TJGKSX</w:t>
      </w:r>
    </w:p>
    <w:p>
      <w:pPr>
        <w:pStyle w:val="PreformattedText"/>
        <w:bidi w:val="0"/>
        <w:spacing w:before="0" w:after="0"/>
        <w:jc w:val="left"/>
        <w:rPr/>
      </w:pPr>
      <w:r>
        <w:rPr/>
        <w:t>wV+VONlLU/8ASJLuIz5g6LXjZhNgS5ykLXi7gYiYBcXetcxv7CvaUqfK7Wm1xI8MEzyM1oGNZqRZE1</w:t>
      </w:r>
    </w:p>
    <w:p>
      <w:pPr>
        <w:pStyle w:val="PreformattedText"/>
        <w:bidi w:val="0"/>
        <w:spacing w:before="0" w:after="0"/>
        <w:jc w:val="left"/>
        <w:rPr/>
      </w:pPr>
      <w:r>
        <w:rPr/>
        <w:t>P5nd2hYC1RgAl6egtnVgTXTptC89KN3sSqkBQ5LLNud13d5RVEEPAtNAgIBawc+XlxSxQaQsyrC2C8</w:t>
      </w:r>
    </w:p>
    <w:p>
      <w:pPr>
        <w:pStyle w:val="PreformattedText"/>
        <w:bidi w:val="0"/>
        <w:spacing w:before="0" w:after="0"/>
        <w:jc w:val="left"/>
        <w:rPr/>
      </w:pPr>
      <w:r>
        <w:rPr/>
        <w:t>FLD28P3gaKIW0gLAG1EFnzWHi78NXxD9plEUvL5nDxUPtJkK0GSyolVqt+/6RAPI55xMlx+yNm5pCA</w:t>
      </w:r>
    </w:p>
    <w:p>
      <w:pPr>
        <w:pStyle w:val="PreformattedText"/>
        <w:bidi w:val="0"/>
        <w:spacing w:before="0" w:after="0"/>
        <w:jc w:val="left"/>
        <w:rPr/>
      </w:pPr>
      <w:r>
        <w:rPr/>
        <w:t>pPXEtcmgcsxyAp9A6HeGV8g+W48NQBTwh9TE7N+tgPmXsB+5UHYQtsXyxu8yu/8TSUcQHiU7s27Q2B</w:t>
      </w:r>
    </w:p>
    <w:p>
      <w:pPr>
        <w:pStyle w:val="PreformattedText"/>
        <w:bidi w:val="0"/>
        <w:spacing w:before="0" w:after="0"/>
        <w:jc w:val="left"/>
        <w:rPr/>
      </w:pPr>
      <w:r>
        <w:rPr/>
        <w:t>Ka0j3gALp94lzLFpyyu0/wAqeHQPcS4AgO7EdVCAEvWoWyzieCUsfAlrSFiIkejl9Qxf56JkgLqkIo</w:t>
      </w:r>
    </w:p>
    <w:p>
      <w:pPr>
        <w:pStyle w:val="PreformattedText"/>
        <w:bidi w:val="0"/>
        <w:spacing w:before="0" w:after="0"/>
        <w:jc w:val="left"/>
        <w:rPr/>
      </w:pPr>
      <w:r>
        <w:rPr/>
        <w:t>e9BzPQHtmHi+RX+RAvoIW8BbEbI9vjEdX5H4jBBNR5RR2GjNUp4ly5Oq0ZvYuGZ4B5I30p2gG8ba/C</w:t>
      </w:r>
    </w:p>
    <w:p>
      <w:pPr>
        <w:pStyle w:val="PreformattedText"/>
        <w:bidi w:val="0"/>
        <w:spacing w:before="0" w:after="0"/>
        <w:jc w:val="left"/>
        <w:rPr/>
      </w:pPr>
      <w:r>
        <w:rPr/>
        <w:t>Juo9jP8ACQFi7oI4ZrMr9yVodoq8mffTb0RmjI8+c/vSaVELuvRmnqdTY8r9TW8n4pLm/wDps6ENDe</w:t>
      </w:r>
    </w:p>
    <w:p>
      <w:pPr>
        <w:pStyle w:val="PreformattedText"/>
        <w:bidi w:val="0"/>
        <w:spacing w:before="0" w:after="0"/>
        <w:jc w:val="left"/>
        <w:rPr/>
      </w:pPr>
      <w:r>
        <w:rPr/>
        <w:t>sxDQEX8EpwtrItKRsRxTRexLQtoezDrUGGxJdudpantwqdXDydru2h5UNv5ZdwQo2794MPsiIMK0Us</w:t>
      </w:r>
    </w:p>
    <w:p>
      <w:pPr>
        <w:pStyle w:val="PreformattedText"/>
        <w:bidi w:val="0"/>
        <w:spacing w:before="0" w:after="0"/>
        <w:jc w:val="left"/>
        <w:rPr/>
      </w:pPr>
      <w:r>
        <w:rPr/>
        <w:t>7q34ErRmbaFur1V3W7AYU2AtNAleBbsHXve+RAUGhDYkoBWmXYCKG46Ku3H7yiBMHlAjaC0Hf/OWEK</w:t>
      </w:r>
    </w:p>
    <w:p>
      <w:pPr>
        <w:pStyle w:val="PreformattedText"/>
        <w:bidi w:val="0"/>
        <w:spacing w:before="0" w:after="0"/>
        <w:jc w:val="left"/>
        <w:rPr/>
      </w:pPr>
      <w:r>
        <w:rPr/>
        <w:t>KLVW1xg9r92GPSNgBwbzNsa/fmOvOQhbS3o5W9CapKTQ1P7QUD5nEyLu+mE8aasKGnMTkfj+n9MNX5</w:t>
      </w:r>
    </w:p>
    <w:p>
      <w:pPr>
        <w:pStyle w:val="PreformattedText"/>
        <w:bidi w:val="0"/>
        <w:spacing w:before="0" w:after="0"/>
        <w:jc w:val="left"/>
        <w:rPr/>
      </w:pPr>
      <w:r>
        <w:rPr/>
        <w:t>zmpy/wCNDobeIaE7Vlu6SO6L9AEiUaQ0zUVQKXglcqwW0rXMJppMpluAReEw7LMDgl+5fCjvC91SXF</w:t>
      </w:r>
    </w:p>
    <w:p>
      <w:pPr>
        <w:pStyle w:val="PreformattedText"/>
        <w:bidi w:val="0"/>
        <w:spacing w:before="0" w:after="0"/>
        <w:jc w:val="left"/>
        <w:rPr/>
      </w:pPr>
      <w:r>
        <w:rPr/>
        <w:t>y2E2hbcHMo1h2JVkolcEti8y2FGaPEmfBCnL936yp3Ov6mKJJsx7Y2gvLmEbV7oYlx63Dod2E36TTL</w:t>
      </w:r>
    </w:p>
    <w:p>
      <w:pPr>
        <w:pStyle w:val="PreformattedText"/>
        <w:bidi w:val="0"/>
        <w:spacing w:before="0" w:after="0"/>
        <w:jc w:val="left"/>
        <w:rPr/>
      </w:pPr>
      <w:r>
        <w:rPr/>
        <w:t>PAF/iIV8y1VO7eVKnnZiLLJZitYK3bERsgKzrOGjwxVaausOak+YvJfiAGvixchFMvDmpw9MnQ8CZT</w:t>
      </w:r>
    </w:p>
    <w:p>
      <w:pPr>
        <w:pStyle w:val="PreformattedText"/>
        <w:bidi w:val="0"/>
        <w:spacing w:before="0" w:after="0"/>
        <w:jc w:val="left"/>
        <w:rPr/>
      </w:pPr>
      <w:r>
        <w:rPr/>
        <w:t>po8xV5sx0cQ4dnNc6dRHt9QXCUXjXgwk7t7Tpl229TfqQU/wDIMs7T9RRV7wnFBlI3KN3ZZQSxLbRp</w:t>
      </w:r>
    </w:p>
    <w:p>
      <w:pPr>
        <w:pStyle w:val="PreformattedText"/>
        <w:bidi w:val="0"/>
        <w:spacing w:before="0" w:after="0"/>
        <w:jc w:val="left"/>
        <w:rPr/>
      </w:pPr>
      <w:r>
        <w:rPr/>
        <w:t>pFVSMHekxMbEWPJcF88pDnTV7xXmCU6CMX1YXaDSqfQWcN/a3YHBMEwLTQIEMngdVy/w/aDwoG0GWZ</w:t>
      </w:r>
    </w:p>
    <w:p>
      <w:pPr>
        <w:pStyle w:val="PreformattedText"/>
        <w:bidi w:val="0"/>
        <w:spacing w:before="0" w:after="0"/>
        <w:jc w:val="left"/>
        <w:rPr/>
      </w:pPr>
      <w:r>
        <w:rPr/>
        <w:t>KsLFtaxqfBCs6bnR8uO3eA1mWuIgjde217OHdvBRisaT7/AOkVF4xfa0CVgvNn/YkQjXnIW1sJAUrV</w:t>
      </w:r>
    </w:p>
    <w:p>
      <w:pPr>
        <w:pStyle w:val="PreformattedText"/>
        <w:bidi w:val="0"/>
        <w:spacing w:before="0" w:after="0"/>
        <w:jc w:val="left"/>
        <w:rPr/>
      </w:pPr>
      <w:r>
        <w:rPr/>
        <w:t>J4jFrQwaxlavs07I0AHMuLv0w2f+7lJbRCTFQdvks27BgChtDoP7Xd6ajzFVrR+MZrQIwmvwQlNhj5</w:t>
      </w:r>
    </w:p>
    <w:p>
      <w:pPr>
        <w:pStyle w:val="PreformattedText"/>
        <w:bidi w:val="0"/>
        <w:spacing w:before="0" w:after="0"/>
        <w:jc w:val="left"/>
        <w:rPr/>
      </w:pPr>
      <w:r>
        <w:rPr/>
        <w:t>10XQYFWYUaQa2l8GMA6sxzO8s/+Fz1HTf9QAIYa1NO73gq5fiJZogVMVpANsTGxMv8CYto+csGApvM</w:t>
      </w:r>
    </w:p>
    <w:p>
      <w:pPr>
        <w:pStyle w:val="PreformattedText"/>
        <w:bidi w:val="0"/>
        <w:spacing w:before="0" w:after="0"/>
        <w:jc w:val="left"/>
        <w:rPr/>
      </w:pPr>
      <w:r>
        <w:rPr/>
        <w:t>IJNtsoh2/MSN9FJ6tBTn516XMruNX9ZK/oVTPlIg+VzRy+xrj0Qh1el9Ailh4C4Yv/SvBGqM/wA7iJ</w:t>
      </w:r>
    </w:p>
    <w:p>
      <w:pPr>
        <w:pStyle w:val="PreformattedText"/>
        <w:bidi w:val="0"/>
        <w:spacing w:before="0" w:after="0"/>
        <w:jc w:val="left"/>
        <w:rPr/>
      </w:pPr>
      <w:r>
        <w:rPr/>
        <w:t>aqLf75Uwq8RI24ljvG1lUGjdkuUlmINjpN8I8kVbIzSihJUQDUpEQ6hlGkCd4vuShGJ68FmrfBBR8I</w:t>
      </w:r>
    </w:p>
    <w:p>
      <w:pPr>
        <w:pStyle w:val="PreformattedText"/>
        <w:bidi w:val="0"/>
        <w:spacing w:before="0" w:after="0"/>
        <w:jc w:val="left"/>
        <w:rPr/>
      </w:pPr>
      <w:r>
        <w:rPr/>
        <w:t>DDszQxmsRSpoPZlxMGswPc6MdjXB/wDrsubOU5WYPyyj8DoakNdpPxHig+MUwJdUSxwWF7wuTQAOO8</w:t>
      </w:r>
    </w:p>
    <w:p>
      <w:pPr>
        <w:pStyle w:val="PreformattedText"/>
        <w:bidi w:val="0"/>
        <w:spacing w:before="0" w:after="0"/>
        <w:jc w:val="left"/>
        <w:rPr/>
      </w:pPr>
      <w:r>
        <w:rPr/>
        <w:t>y1ig8DAwGmFA8kSLDKt9DwQrNUFl2vWIANsO/pP9PeaFEaZtZ/rliBqLNwd+8oIUiAWrQJQgS7B1f2</w:t>
      </w:r>
    </w:p>
    <w:p>
      <w:pPr>
        <w:pStyle w:val="PreformattedText"/>
        <w:bidi w:val="0"/>
        <w:spacing w:before="0" w:after="0"/>
        <w:jc w:val="left"/>
        <w:rPr/>
      </w:pPr>
      <w:r>
        <w:rPr/>
        <w:t>cDTyhVFHEDOIFMWtkq61V2G7MvgFtVjoBsNjfVgCAbu9MeZnZoC1WgDdYJbz4v8AWTDHA2W1t2ZSBy</w:t>
      </w:r>
    </w:p>
    <w:p>
      <w:pPr>
        <w:pStyle w:val="PreformattedText"/>
        <w:bidi w:val="0"/>
        <w:spacing w:before="0" w:after="0"/>
        <w:jc w:val="left"/>
        <w:rPr/>
      </w:pPr>
      <w:r>
        <w:rPr/>
        <w:t>Rmz2SqNaDXQokpU8FWwzty2Ai+yJcW0qdXH0dobzKQv2zV8ph5CLoye8iv0Bm10A3WXy7KZ9RoEt6v</w:t>
      </w:r>
    </w:p>
    <w:p>
      <w:pPr>
        <w:pStyle w:val="PreformattedText"/>
        <w:bidi w:val="0"/>
        <w:spacing w:before="0" w:after="0"/>
        <w:jc w:val="left"/>
        <w:rPr/>
      </w:pPr>
      <w:r>
        <w:rPr/>
        <w:t>5Io+DNHz3Z354S7coDZL2VMUsgjsyhwSm1sBl6EGty60T9xrW7Yhp8ou5qMBUAmWEaSnmVelykLrSv</w:t>
      </w:r>
    </w:p>
    <w:p>
      <w:pPr>
        <w:pStyle w:val="PreformattedText"/>
        <w:bidi w:val="0"/>
        <w:spacing w:before="0" w:after="0"/>
        <w:jc w:val="left"/>
        <w:rPr/>
      </w:pPr>
      <w:r>
        <w:rPr/>
        <w:t>MphLlkO2DuoiS9MMr6MsECLv8A1NsrANWZ0l4ae2OsE7tvwTTM40PglH/hT0FPJ1JqjPb/ACsEMIbC</w:t>
      </w:r>
    </w:p>
    <w:p>
      <w:pPr>
        <w:pStyle w:val="PreformattedText"/>
        <w:bidi w:val="0"/>
        <w:spacing w:before="0" w:after="0"/>
        <w:jc w:val="left"/>
        <w:rPr/>
      </w:pPr>
      <w:r>
        <w:rPr/>
        <w:t>iPnoBVFyqeeWNYYvFEuKW+hBmGzeE3c4UYmKTMoojCazEuKVtO8c5mmh+J2Z5IPN4hnW4m8cFtSjef</w:t>
      </w:r>
    </w:p>
    <w:p>
      <w:pPr>
        <w:pStyle w:val="PreformattedText"/>
        <w:bidi w:val="0"/>
        <w:spacing w:before="0" w:after="0"/>
        <w:jc w:val="left"/>
        <w:rPr/>
      </w:pPr>
      <w:r>
        <w:rPr/>
        <w:t>H0lGfys2+JdEYNok+UOZX6dKr5yn1fypQOWkdjEIEpR/nb/wDhQnvJ8t+ly8XLmyIp3u1/LMu0E/bB</w:t>
      </w:r>
    </w:p>
    <w:p>
      <w:pPr>
        <w:pStyle w:val="PreformattedText"/>
        <w:bidi w:val="0"/>
        <w:spacing w:before="0" w:after="0"/>
        <w:jc w:val="left"/>
        <w:rPr/>
      </w:pPr>
      <w:r>
        <w:rPr/>
        <w:t>U0EANLY5YXXuJkFHLBF6u8qzBYJq/uLw1+EoyAyoRmh/0nd9T6kEGAFldAN4KDgD9hy2IJBQaQWwCY</w:t>
      </w:r>
    </w:p>
    <w:p>
      <w:pPr>
        <w:pStyle w:val="PreformattedText"/>
        <w:bidi w:val="0"/>
        <w:spacing w:before="0" w:after="0"/>
        <w:jc w:val="left"/>
        <w:rPr/>
      </w:pPr>
      <w:r>
        <w:rPr/>
        <w:t>tChasNU2G7Aquyi2VjpjY7ezNGsRWAFA9pgCV74N21/wBcE3QTBiKlEatrORlf80MNHhmfdEUpY1s9</w:t>
      </w:r>
    </w:p>
    <w:p>
      <w:pPr>
        <w:pStyle w:val="PreformattedText"/>
        <w:bidi w:val="0"/>
        <w:spacing w:before="0" w:after="0"/>
        <w:jc w:val="left"/>
        <w:rPr/>
      </w:pPr>
      <w:r>
        <w:rPr/>
        <w:t>neLE1B28i17wS9m277z7iayH0Soo8JtAL8Gte/YN1lXHMa+3yjerL6LRSzpl32hTesqBslcojJFXz2</w:t>
      </w:r>
    </w:p>
    <w:p>
      <w:pPr>
        <w:pStyle w:val="PreformattedText"/>
        <w:bidi w:val="0"/>
        <w:spacing w:before="0" w:after="0"/>
        <w:jc w:val="left"/>
        <w:rPr/>
      </w:pPr>
      <w:r>
        <w:rPr/>
        <w:t>WEj/QMQaExvXtA2L3Mhx4xCbV0jybnZiZq6g9WU4mOblDaXylKNr+iXwV2OinchVa/GJl0J5QA0vuy</w:t>
      </w:r>
    </w:p>
    <w:p>
      <w:pPr>
        <w:pStyle w:val="PreformattedText"/>
        <w:bidi w:val="0"/>
        <w:spacing w:before="0" w:after="0"/>
        <w:jc w:val="left"/>
        <w:rPr/>
      </w:pPr>
      <w:r>
        <w:rPr/>
        <w:t>hxClW15agI+/8+Dt/Y/OszzRxteXLAyIv8YgiVOGD6mmn/jUqzPZFMj/ALnBHaP/AMcYrBd6y8gXaL</w:t>
      </w:r>
    </w:p>
    <w:p>
      <w:pPr>
        <w:pStyle w:val="PreformattedText"/>
        <w:bidi w:val="0"/>
        <w:spacing w:before="0" w:after="0"/>
        <w:jc w:val="left"/>
        <w:rPr/>
      </w:pPr>
      <w:r>
        <w:rPr/>
        <w:t>NsbQhtts5CGs0cxiDUpaM1PEuCizFA2sIbNTGzGsfUFdWVaKLijUeyBtm+eZvNVp8oXab7MXYi1NGz</w:t>
      </w:r>
    </w:p>
    <w:p>
      <w:pPr>
        <w:pStyle w:val="PreformattedText"/>
        <w:bidi w:val="0"/>
        <w:spacing w:before="0" w:after="0"/>
        <w:jc w:val="left"/>
        <w:rPr/>
      </w:pPr>
      <w:r>
        <w:rPr/>
        <w:t>3Juq/mPJiPF+bN2uaggBK4mtjlNVbMQsmk7MNzXDv71SC9g/Po3LN/8AhdyP2Ia3MP0iEIddq17y+9</w:t>
      </w:r>
    </w:p>
    <w:p>
      <w:pPr>
        <w:pStyle w:val="PreformattedText"/>
        <w:bidi w:val="0"/>
        <w:spacing w:before="0" w:after="0"/>
        <w:jc w:val="left"/>
        <w:rPr/>
      </w:pPr>
      <w:r>
        <w:rPr/>
        <w:t>H6RKHWrVcRhV6t66sbTZVnR8QMLRkaiTJ2IoXKyan+HiGYC9ouhwPJ2rn9IQBQQW1NvKLBaA+gRGy4</w:t>
      </w:r>
    </w:p>
    <w:p>
      <w:pPr>
        <w:pStyle w:val="PreformattedText"/>
        <w:bidi w:val="0"/>
        <w:spacing w:before="0" w:after="0"/>
        <w:jc w:val="left"/>
        <w:rPr/>
      </w:pPr>
      <w:r>
        <w:rPr/>
        <w:t>LZSzRTYNtkCJjuXDDtcbf29o2FOtv8v6QVKtjBpdTOxtB37dvLAVygwDaoVLkhu/eDsVXydez+0NAF</w:t>
      </w:r>
    </w:p>
    <w:p>
      <w:pPr>
        <w:pStyle w:val="PreformattedText"/>
        <w:bidi w:val="0"/>
        <w:spacing w:before="0" w:after="0"/>
        <w:jc w:val="left"/>
        <w:rPr/>
      </w:pPr>
      <w:r>
        <w:rPr/>
        <w:t>Dj+IwI0/CuVqcfLMypboSDpxUbBxrCBxi7Q78uAlsYw29zxwHS/wADwSfqWXX75ReCyqjAPmiNzBfu</w:t>
      </w:r>
    </w:p>
    <w:p>
      <w:pPr>
        <w:pStyle w:val="PreformattedText"/>
        <w:bidi w:val="0"/>
        <w:spacing w:before="0" w:after="0"/>
        <w:jc w:val="left"/>
        <w:rPr/>
      </w:pPr>
      <w:r>
        <w:rPr/>
        <w:t>DcDUvEzysKQy7Sj2Sl2uUIDioA3WDmWLorKTtNLxBMzJwX7YFOfuFJauvxAQslFyhrEC1o5cS9IXTk</w:t>
      </w:r>
    </w:p>
    <w:p>
      <w:pPr>
        <w:pStyle w:val="PreformattedText"/>
        <w:bidi w:val="0"/>
        <w:spacing w:before="0" w:after="0"/>
        <w:jc w:val="left"/>
        <w:rPr/>
      </w:pPr>
      <w:r>
        <w:rPr/>
        <w:t>4enP70yXlYfdoaxDnAl+K8S/8AAgXKS9rVdiZUeCX4JqvNY/ElSlHjBHDRljixKv1QFnvJYcHMGwSC</w:t>
      </w:r>
    </w:p>
    <w:p>
      <w:pPr>
        <w:pStyle w:val="PreformattedText"/>
        <w:bidi w:val="0"/>
        <w:spacing w:before="0" w:after="0"/>
        <w:jc w:val="left"/>
        <w:rPr/>
      </w:pPr>
      <w:r>
        <w:rPr/>
        <w:t>maLvFOvkjXTthtAPbSXD8NZgKcX2jlFp4ZcRv0j5qtH2yiDsS+ow1lDuO0Q24rRjsJ2QwpZS6XM6xT</w:t>
      </w:r>
    </w:p>
    <w:p>
      <w:pPr>
        <w:pStyle w:val="PreformattedText"/>
        <w:bidi w:val="0"/>
        <w:spacing w:before="0" w:after="0"/>
        <w:jc w:val="left"/>
        <w:rPr/>
      </w:pPr>
      <w:r>
        <w:rPr/>
        <w:t>W5yTXr1YFBR8tLAvuQz8otUxt+JUO7SDD3NR2ZoM3hipGbODGWxZ7p/ZjU/wB91w3/AAuYhfTB80/J</w:t>
      </w:r>
    </w:p>
    <w:p>
      <w:pPr>
        <w:pStyle w:val="PreformattedText"/>
        <w:bidi w:val="0"/>
        <w:spacing w:before="0" w:after="0"/>
        <w:jc w:val="left"/>
        <w:rPr/>
      </w:pPr>
      <w:r>
        <w:rPr/>
        <w:t>CCJovpJ9F0JZrUBnnxKQFqs7LHUWWTguqI71o1ZoqGlND3EAQu95uHerETkNF4ldJdpfCDx5gCkr+4</w:t>
      </w:r>
    </w:p>
    <w:p>
      <w:pPr>
        <w:pStyle w:val="PreformattedText"/>
        <w:bidi w:val="0"/>
        <w:spacing w:before="0" w:after="0"/>
        <w:jc w:val="left"/>
        <w:rPr/>
      </w:pPr>
      <w:r>
        <w:rPr/>
        <w:t>F7wDjQutAc02/cZLW0y1U0/gNpRC8aBuhYX2HdbE/+5BR5ggLSwOGtZbdQC1aB3ZdWbro+XHZABP8A</w:t>
      </w:r>
    </w:p>
    <w:p>
      <w:pPr>
        <w:pStyle w:val="PreformattedText"/>
        <w:bidi w:val="0"/>
        <w:spacing w:before="0" w:after="0"/>
        <w:jc w:val="left"/>
        <w:rPr/>
      </w:pPr>
      <w:r>
        <w:rPr/>
        <w:t>XzKsuv8AmPi1U6+fB2gUcYgu0oDrqrKGizBLuu4N2Gp4io2cD3lvuTo/xzlXVW6/n3FHwQ2tXZdwa3</w:t>
      </w:r>
    </w:p>
    <w:p>
      <w:pPr>
        <w:pStyle w:val="PreformattedText"/>
        <w:bidi w:val="0"/>
        <w:spacing w:before="0" w:after="0"/>
        <w:jc w:val="left"/>
        <w:rPr/>
      </w:pPr>
      <w:r>
        <w:rPr/>
        <w:t>+MwbrP3U4CSCRujyn+MrnEocw1hjSkvky3UYJ0LYbkSrv7m+r/AEQF4vtL9jzA936JqAVKP9wBi3dl</w:t>
      </w:r>
    </w:p>
    <w:p>
      <w:pPr>
        <w:pStyle w:val="PreformattedText"/>
        <w:bidi w:val="0"/>
        <w:spacing w:before="0" w:after="0"/>
        <w:jc w:val="left"/>
        <w:rPr/>
      </w:pPr>
      <w:r>
        <w:rPr/>
        <w:t>VrUoC09s5csaHmgi4nxfewgHt/4INsRpUAaDi/uxVbVXlyy+p+eoY50PlhVv/nllaH5MrysbF0fMrZ</w:t>
      </w:r>
    </w:p>
    <w:p>
      <w:pPr>
        <w:pStyle w:val="PreformattedText"/>
        <w:bidi w:val="0"/>
        <w:spacing w:before="0" w:after="0"/>
        <w:jc w:val="left"/>
        <w:rPr/>
      </w:pPr>
      <w:r>
        <w:rPr/>
        <w:t>M2pXaoqvFxuDCYGOZke0T0rkQpLdrLFPvjR9pBYo1wwAuVzDoE824PNy0jlteD/LKFng0Q6r2IoXC7</w:t>
      </w:r>
    </w:p>
    <w:p>
      <w:pPr>
        <w:pStyle w:val="PreformattedText"/>
        <w:bidi w:val="0"/>
        <w:spacing w:before="0" w:after="0"/>
        <w:jc w:val="left"/>
        <w:rPr/>
      </w:pPr>
      <w:r>
        <w:rPr/>
        <w:t>NyLS8rKaRwIE+42rZEAbap3CbNH9MENKa2bgK4F/cYu3wM7e4FHsQKBgn3YaXvPgIC6m9xhimcot0Q</w:t>
      </w:r>
    </w:p>
    <w:p>
      <w:pPr>
        <w:pStyle w:val="PreformattedText"/>
        <w:bidi w:val="0"/>
        <w:spacing w:before="0" w:after="0"/>
        <w:jc w:val="left"/>
        <w:rPr/>
      </w:pPr>
      <w:r>
        <w:rPr/>
        <w:t>epZhVv5cTM5mCeZjvw+5IDY4U+OhMFLvByNbQ/BpHWG1LsylnDceRvywVZKAo0JQRpK21F7gdo5MA0</w:t>
      </w:r>
    </w:p>
    <w:p>
      <w:pPr>
        <w:pStyle w:val="PreformattedText"/>
        <w:bidi w:val="0"/>
        <w:spacing w:before="0" w:after="0"/>
        <w:jc w:val="left"/>
        <w:rPr/>
      </w:pPr>
      <w:r>
        <w:rPr/>
        <w:t>X1/xUDiilSw7EQg4lO40H+KN4/Mr5L+z6IATJNe4NAXb7P0l7agLoyF6q7rdmlQ2Kysg7SUixNrqv7</w:t>
      </w:r>
    </w:p>
    <w:p>
      <w:pPr>
        <w:pStyle w:val="PreformattedText"/>
        <w:bidi w:val="0"/>
        <w:spacing w:before="0" w:after="0"/>
        <w:jc w:val="left"/>
        <w:rPr/>
      </w:pPr>
      <w:r>
        <w:rPr/>
        <w:t>e200EC/kgHumuIPZVsuXFwtD3F4jGVoB3UIhW0G59pQ520c8BK9w0rV78JVa0wAAUAaAGgdH8u3/2E</w:t>
      </w:r>
    </w:p>
    <w:p>
      <w:pPr>
        <w:pStyle w:val="PreformattedText"/>
        <w:bidi w:val="0"/>
        <w:spacing w:before="0" w:after="0"/>
        <w:jc w:val="left"/>
        <w:rPr/>
      </w:pPr>
      <w:r>
        <w:rPr/>
        <w:t>CBwNZRMswNcQGPj5sQKDPpWpF7ELwouovWglXq+oDOtTfLbUTEv+RlZ58y1U/DBAgCA4guGWm905B5</w:t>
      </w:r>
    </w:p>
    <w:p>
      <w:pPr>
        <w:pStyle w:val="PreformattedText"/>
        <w:bidi w:val="0"/>
        <w:spacing w:before="0" w:after="0"/>
        <w:jc w:val="left"/>
        <w:rPr/>
      </w:pPr>
      <w:r>
        <w:rPr/>
        <w:t>0ErWrWLTAaL6EcIOcMAKEvgB2y/LHiuRW/mQ6BEWCdjLKgHwr+BAIoHg9CUQLtoENE07Q1XpG6YW4P</w:t>
      </w:r>
    </w:p>
    <w:p>
      <w:pPr>
        <w:pStyle w:val="PreformattedText"/>
        <w:bidi w:val="0"/>
        <w:spacing w:before="0" w:after="0"/>
        <w:jc w:val="left"/>
        <w:rPr/>
      </w:pPr>
      <w:r>
        <w:rPr/>
        <w:t>aORHsURmB8ydscwPiYXW4rakDiilGo5HoY67qYLZASASLzxMBol7kALLHeNLu+gxc7MCZAY6kHCC9y</w:t>
      </w:r>
    </w:p>
    <w:p>
      <w:pPr>
        <w:pStyle w:val="PreformattedText"/>
        <w:bidi w:val="0"/>
        <w:spacing w:before="0" w:after="0"/>
        <w:jc w:val="left"/>
        <w:rPr/>
      </w:pPr>
      <w:r>
        <w:rPr/>
        <w:t>PxQckbCgk1ipvRJiWmymcV1fEaZ94lGmxA+CakuYX7VDKPGYInMNPuKvNhNq77WyxuugDNgp1JfW+h</w:t>
      </w:r>
    </w:p>
    <w:p>
      <w:pPr>
        <w:pStyle w:val="PreformattedText"/>
        <w:bidi w:val="0"/>
        <w:spacing w:before="0" w:after="0"/>
        <w:jc w:val="left"/>
        <w:rPr/>
      </w:pPr>
      <w:r>
        <w:rPr/>
        <w:t>LuRNKcB9zt6Pt0uEtXFBsf8AYXRd2fMyR/lxzlKBm1Lhce/2wRCgqs3VyzvhlYNMH/h+kBAoRqt4aj</w:t>
      </w:r>
    </w:p>
    <w:p>
      <w:pPr>
        <w:pStyle w:val="PreformattedText"/>
        <w:bidi w:val="0"/>
        <w:spacing w:before="0" w:after="0"/>
        <w:jc w:val="left"/>
        <w:rPr/>
      </w:pPr>
      <w:r>
        <w:rPr/>
        <w:t>oEGguQ9b+Iqju11Lb07n6Q1LjBvQEzBim2spr3OdBMo0FUBoOP5O81FQU3vKtQwAarjkwyk0Hp/fuh</w:t>
      </w:r>
    </w:p>
    <w:p>
      <w:pPr>
        <w:pStyle w:val="PreformattedText"/>
        <w:bidi w:val="0"/>
        <w:spacing w:before="0" w:after="0"/>
        <w:jc w:val="left"/>
        <w:rPr/>
      </w:pPr>
      <w:r>
        <w:rPr/>
        <w:t>pBMDQHxE0tqbGl8XKHef56S7EGTYXQ8w6iFw7KMEasdaULn7dIu9g3UqUXBz2768pdV63+XMWMd64g</w:t>
      </w:r>
    </w:p>
    <w:p>
      <w:pPr>
        <w:pStyle w:val="PreformattedText"/>
        <w:bidi w:val="0"/>
        <w:spacing w:before="0" w:after="0"/>
        <w:jc w:val="left"/>
        <w:rPr/>
      </w:pPr>
      <w:r>
        <w:rPr/>
        <w:t>1wKl3sE7qM8sRbpg/0VAX+2CCXr8R5QDuzLpp8ELNJmGi/tqAQLd/Upz9oFZlLo/LCDNuPk6Eodf4x</w:t>
      </w:r>
    </w:p>
    <w:p>
      <w:pPr>
        <w:pStyle w:val="PreformattedText"/>
        <w:bidi w:val="0"/>
        <w:spacing w:before="0" w:after="0"/>
        <w:jc w:val="left"/>
        <w:rPr/>
      </w:pPr>
      <w:r>
        <w:rPr/>
        <w:t>Bnm6h4FQIrsAMHxQS0AeWCtud35nUmAuHWz/AHFi2ZNQr5RR8m/dy63YynQbHUJfM1idjpG6xjkjGz</w:t>
      </w:r>
    </w:p>
    <w:p>
      <w:pPr>
        <w:pStyle w:val="PreformattedText"/>
        <w:bidi w:val="0"/>
        <w:spacing w:before="0" w:after="0"/>
        <w:jc w:val="left"/>
        <w:rPr/>
      </w:pPr>
      <w:r>
        <w:rPr/>
        <w:t>4jSRMiTLEOPeLgN3s6QjRV7ZhnuJmuz36UMMGmB3PMptqAUAB3wxF6PcipekDFi/Et2YpqjxC3RhxL</w:t>
      </w:r>
    </w:p>
    <w:p>
      <w:pPr>
        <w:pStyle w:val="PreformattedText"/>
        <w:bidi w:val="0"/>
        <w:spacing w:before="0" w:after="0"/>
        <w:jc w:val="left"/>
        <w:rPr/>
      </w:pPr>
      <w:r>
        <w:rPr/>
        <w:t>Ro+GCd/tIpNHIaxHbp4YjY+ybK8sqK7JEud6r95uG0uYc0fE+rNvifKCB9ia3yTlfMymEnhjMt/A6n</w:t>
      </w:r>
    </w:p>
    <w:p>
      <w:pPr>
        <w:pStyle w:val="PreformattedText"/>
        <w:bidi w:val="0"/>
        <w:spacing w:before="0" w:after="0"/>
        <w:jc w:val="left"/>
        <w:rPr/>
      </w:pPr>
      <w:r>
        <w:rPr/>
        <w:t>Q5eWfcxeyVQ469BLK1cBuwUrgPtBcYqK3d+0KJgmjBKI0Fac+piAswwagYbig7v5EFAAGAgLtowISF</w:t>
      </w:r>
    </w:p>
    <w:p>
      <w:pPr>
        <w:pStyle w:val="PreformattedText"/>
        <w:bidi w:val="0"/>
        <w:spacing w:before="0" w:after="0"/>
        <w:jc w:val="left"/>
        <w:rPr/>
      </w:pPr>
      <w:r>
        <w:rPr/>
        <w:t>1abF6p3Z6hVOYoto7jT4O3PdtG14BpQBoDYIGsBQ7FBBuZ0ev9TlgVLpRWg4goDZpDHiAtXQOY11S1</w:t>
      </w:r>
    </w:p>
    <w:p>
      <w:pPr>
        <w:pStyle w:val="PreformattedText"/>
        <w:bidi w:val="0"/>
        <w:spacing w:before="0" w:after="0"/>
        <w:jc w:val="left"/>
        <w:rPr/>
      </w:pPr>
      <w:r>
        <w:rPr/>
        <w:t>0o44EIMKBYq5j+kbEpTO2sVEEay6eZ43YSFBZyLBfMtF6CzXgYJkDif64CMX8b/Dyf8sAf7ZRUNP6l</w:t>
      </w:r>
    </w:p>
    <w:p>
      <w:pPr>
        <w:pStyle w:val="PreformattedText"/>
        <w:bidi w:val="0"/>
        <w:spacing w:before="0" w:after="0"/>
        <w:jc w:val="left"/>
        <w:rPr/>
      </w:pPr>
      <w:r>
        <w:rPr/>
        <w:t>Sbn4JDHMB5CHXqyw2eJXVZfHtFhbX6IM4vggp2OgawEZvWhjei4Qc8u14lTNxXOrBHoQ+o0Qnt+iW9</w:t>
      </w:r>
    </w:p>
    <w:p>
      <w:pPr>
        <w:pStyle w:val="PreformattedText"/>
        <w:bidi w:val="0"/>
        <w:spacing w:before="0" w:after="0"/>
        <w:jc w:val="left"/>
        <w:rPr/>
      </w:pPr>
      <w:r>
        <w:rPr/>
        <w:t>RxdHx+R+AdHbVQuVKdxBS+QVvRoRZX7GBWlUOpk5IKXpeHJLRVfiIVLTkidpfcmYvSXN0q4UUTd5ho</w:t>
      </w:r>
    </w:p>
    <w:p>
      <w:pPr>
        <w:pStyle w:val="PreformattedText"/>
        <w:bidi w:val="0"/>
        <w:spacing w:before="0" w:after="0"/>
        <w:jc w:val="left"/>
        <w:rPr/>
      </w:pPr>
      <w:r>
        <w:rPr/>
        <w:t>E3sm7vIlK6exK4J7zXRlQrdQ5zDy1BLqgjVYEpCH3tNSJ38xkmHRGe2DIrBSQtyiPJFUCncmvVO7Di</w:t>
      </w:r>
    </w:p>
    <w:p>
      <w:pPr>
        <w:pStyle w:val="PreformattedText"/>
        <w:bidi w:val="0"/>
        <w:spacing w:before="0" w:after="0"/>
        <w:jc w:val="left"/>
        <w:rPr/>
      </w:pPr>
      <w:r>
        <w:rPr/>
        <w:t>Gu0vYkfK/34xizz+W5qHYg08sJZ8TGfSEOTzNvmY+DPv49Ze0xnU63+GteEwPz+QgoeXyHWy02zZec</w:t>
      </w:r>
    </w:p>
    <w:p>
      <w:pPr>
        <w:pStyle w:val="PreformattedText"/>
        <w:bidi w:val="0"/>
        <w:spacing w:before="0" w:after="0"/>
        <w:jc w:val="left"/>
        <w:rPr/>
      </w:pPr>
      <w:r>
        <w:rPr/>
        <w:t>2zKN0CC5pAN7BxEAKjeRTUatZYBwgIzRq6o1XB3iws5AaF/byzVGzXyrsQiBYaaJ5ePvCjZtasroX0</w:t>
      </w:r>
    </w:p>
    <w:p>
      <w:pPr>
        <w:pStyle w:val="PreformattedText"/>
        <w:bidi w:val="0"/>
        <w:spacing w:before="0" w:after="0"/>
        <w:jc w:val="left"/>
        <w:rPr/>
      </w:pPr>
      <w:r>
        <w:rPr/>
        <w:t>0OTnu7fdiPXdL9HAdL9SCJaxaQSqNKerW/9YGcTPmvpAWh1f6CDYBgf2wiz1WinYuhPZff73TVN1l9</w:t>
      </w:r>
    </w:p>
    <w:p>
      <w:pPr>
        <w:pStyle w:val="PreformattedText"/>
        <w:bidi w:val="0"/>
        <w:spacing w:before="0" w:after="0"/>
        <w:jc w:val="left"/>
        <w:rPr/>
      </w:pPr>
      <w:r>
        <w:rPr/>
        <w:t>b63126XBIa5mksXdl/8A7AskBvDTveTEdiW2LB3qQFuL7xGt431YpNWhqei2UoPPPWuU8InD9dAL5r</w:t>
      </w:r>
    </w:p>
    <w:p>
      <w:pPr>
        <w:pStyle w:val="PreformattedText"/>
        <w:bidi w:val="0"/>
        <w:spacing w:before="0" w:after="0"/>
        <w:jc w:val="left"/>
        <w:rPr/>
      </w:pPr>
      <w:r>
        <w:rPr/>
        <w:t>LD2O/CfEuBzwEP/IJUEt3JRDM/OkwVg7dRSUbHWAClbjmDVEJkaSWIaTHAdyF2MDHK+IsayxaU9mN6</w:t>
      </w:r>
    </w:p>
    <w:p>
      <w:pPr>
        <w:pStyle w:val="PreformattedText"/>
        <w:bidi w:val="0"/>
        <w:spacing w:before="0" w:after="0"/>
        <w:jc w:val="left"/>
        <w:rPr/>
      </w:pPr>
      <w:r>
        <w:rPr/>
        <w:t>wZow2ShyO8aOl2ZkFoTtEM5vr+eJgxOmX5dJVLAfDKrURLKfuGKnL3YYiESBZVq7gHMt3A2q1SGTFn</w:t>
      </w:r>
    </w:p>
    <w:p>
      <w:pPr>
        <w:pStyle w:val="PreformattedText"/>
        <w:bidi w:val="0"/>
        <w:spacing w:before="0" w:after="0"/>
        <w:jc w:val="left"/>
        <w:rPr/>
      </w:pPr>
      <w:r>
        <w:rPr/>
        <w:t>GjBnFXxF4VZBc5JUVyzRGAbW5AbLRz0hNrpIpi1WRlWJdfdSYnvdQMfJFtuGP4wUTa2oi1+UeSJSK3</w:t>
      </w:r>
    </w:p>
    <w:p>
      <w:pPr>
        <w:pStyle w:val="PreformattedText"/>
        <w:bidi w:val="0"/>
        <w:spacing w:before="0" w:after="0"/>
        <w:jc w:val="left"/>
        <w:rPr/>
      </w:pPr>
      <w:r>
        <w:rPr/>
        <w:t>fuartb2zR59uFv29LnPU/A2kPsv6lf8A9Qh1hURm6L3WrUIDVUrkl7u6+LmvMxoAtd7JtlWv6jeEXu</w:t>
      </w:r>
    </w:p>
    <w:p>
      <w:pPr>
        <w:pStyle w:val="PreformattedText"/>
        <w:bidi w:val="0"/>
        <w:spacing w:before="0" w:after="0"/>
        <w:jc w:val="left"/>
        <w:rPr/>
      </w:pPr>
      <w:r>
        <w:rPr/>
        <w:t>i2zHvwPsq6BquCWVeFAaDglvbCaxgNugR3U2IjXgP17MoFVUtLaveAJgAALVoEpbF4L7/h8oNqpXKu</w:t>
      </w:r>
    </w:p>
    <w:p>
      <w:pPr>
        <w:pStyle w:val="PreformattedText"/>
        <w:bidi w:val="0"/>
        <w:spacing w:before="0" w:after="0"/>
        <w:jc w:val="left"/>
        <w:rPr/>
      </w:pPr>
      <w:r>
        <w:rPr/>
        <w:t>r0aAREWA1eIPUh2b+73gVCGpaJD4s47wTq6gcGMZXsRG7sfv+MoreANqDY4PyV/DHUDgz8CwFdDPMJ</w:t>
      </w:r>
    </w:p>
    <w:p>
      <w:pPr>
        <w:pStyle w:val="PreformattedText"/>
        <w:bidi w:val="0"/>
        <w:spacing w:before="0" w:after="0"/>
        <w:jc w:val="left"/>
        <w:rPr/>
      </w:pPr>
      <w:r>
        <w:rPr/>
        <w:t>pMlfzK/wAI3doX8EBbABPFw+Vn/wAhAAXWW8KGT/7WTA/Or7XVjg3Mil8rll2I86EsA7LH7mbVtd11</w:t>
      </w:r>
    </w:p>
    <w:p>
      <w:pPr>
        <w:pStyle w:val="PreformattedText"/>
        <w:bidi w:val="0"/>
        <w:spacing w:before="0" w:after="0"/>
        <w:jc w:val="left"/>
        <w:rPr/>
      </w:pPr>
      <w:r>
        <w:rPr/>
        <w:t>/wDDbqEsgexg8sqkj3PzElY70KyEyqylxr2OSNhXrLmgYxYmeZVLdkOT3t4KLq8RKtGmNFXTffphja</w:t>
      </w:r>
    </w:p>
    <w:p>
      <w:pPr>
        <w:pStyle w:val="PreformattedText"/>
        <w:bidi w:val="0"/>
        <w:spacing w:before="0" w:after="0"/>
        <w:jc w:val="left"/>
        <w:rPr/>
      </w:pPr>
      <w:r>
        <w:rPr/>
        <w:t>2Ji52sw0tQqmh2A8rG3c+D31Mqns2kd+Zgusckv33iYtT4ZoTeMJjWkalqO/EUbrdJaBjkmVXDviaW</w:t>
      </w:r>
    </w:p>
    <w:p>
      <w:pPr>
        <w:pStyle w:val="PreformattedText"/>
        <w:bidi w:val="0"/>
        <w:spacing w:before="0" w:after="0"/>
        <w:jc w:val="left"/>
        <w:rPr/>
      </w:pPr>
      <w:r>
        <w:rPr/>
        <w:t>y7QGkO0DVJiCrEBo1Zsi528SrT7OZUFKJdQALKZYqHaBtha9eukRW15MGltbE2por3uGCj3SBteWay</w:t>
      </w:r>
    </w:p>
    <w:p>
      <w:pPr>
        <w:pStyle w:val="PreformattedText"/>
        <w:bidi w:val="0"/>
        <w:spacing w:before="0" w:after="0"/>
        <w:jc w:val="left"/>
        <w:rPr/>
      </w:pPr>
      <w:r>
        <w:rPr/>
        <w:t>avwgTW6U8v6R0HKtl/j76XKnx/2J85Pi5RfoiIJRY7vYgLQXQ7ZljmKtugd2Cg2B8jgiSt5VLK2bCu</w:t>
      </w:r>
    </w:p>
    <w:p>
      <w:pPr>
        <w:pStyle w:val="PreformattedText"/>
        <w:bidi w:val="0"/>
        <w:spacing w:before="0" w:after="0"/>
        <w:jc w:val="left"/>
        <w:rPr/>
      </w:pPr>
      <w:r>
        <w:rPr/>
        <w:t>NGEylpYNWBDjpxoOOgMwHEKFW3g5gjHNwzcF5oGr1tdg3YOAssH7vP1IZgISyNNNhf8APwILmdR0o4</w:t>
      </w:r>
    </w:p>
    <w:p>
      <w:pPr>
        <w:pStyle w:val="PreformattedText"/>
        <w:bidi w:val="0"/>
        <w:spacing w:before="0" w:after="0"/>
        <w:jc w:val="left"/>
        <w:rPr/>
      </w:pPr>
      <w:r>
        <w:rPr/>
        <w:t>OCAzKmgGI1G9J1e72lA8KYKOo4C9WYPZbn6i/fSf8ArVzvjQ90wT2JQ0PcOYYavgxRrAp8wg0At8cY</w:t>
      </w:r>
    </w:p>
    <w:p>
      <w:pPr>
        <w:pStyle w:val="PreformattedText"/>
        <w:bidi w:val="0"/>
        <w:spacing w:before="0" w:after="0"/>
        <w:jc w:val="left"/>
        <w:rPr/>
      </w:pPr>
      <w:r>
        <w:rPr/>
        <w:t>71rV8REA3Ib+ZgVR1/ezdWnGn5ZaA7DL8scKXKt/E61DpUFYbuhBwXjPqW67kw+M0CDTEfUqxeI2wy</w:t>
      </w:r>
    </w:p>
    <w:p>
      <w:pPr>
        <w:pStyle w:val="PreformattedText"/>
        <w:bidi w:val="0"/>
        <w:spacing w:before="0" w:after="0"/>
        <w:jc w:val="left"/>
        <w:rPr/>
      </w:pPr>
      <w:r>
        <w:rPr/>
        <w:t>5RpikvNMmHG0EHT1MkzUUUaYsyYu3MEeF5I6yDwJegUa5gl1PDBG6Ve5E24NDmnvNINupULTDzuH1q</w:t>
      </w:r>
    </w:p>
    <w:p>
      <w:pPr>
        <w:pStyle w:val="PreformattedText"/>
        <w:bidi w:val="0"/>
        <w:spacing w:before="0" w:after="0"/>
        <w:jc w:val="left"/>
        <w:rPr/>
      </w:pPr>
      <w:r>
        <w:rPr/>
        <w:t>wmrholDwE3PBszelTjr+mFFKeGWJaslEq/TMZYHDkmBeDxkjiWs5ImdUl5Av0XhlkvXimLAjK0HMXv</w:t>
      </w:r>
    </w:p>
    <w:p>
      <w:pPr>
        <w:pStyle w:val="PreformattedText"/>
        <w:bidi w:val="0"/>
        <w:spacing w:before="0" w:after="0"/>
        <w:jc w:val="left"/>
        <w:rPr/>
      </w:pPr>
      <w:r>
        <w:rPr/>
        <w:t>W9yZFSBrD2vaEAPBFVoRWNo0akcQeDFKhdmaObg+KGfB+2BEkt2aghn8U1PZRFJWvEmPX4/C8dfENj</w:t>
      </w:r>
    </w:p>
    <w:p>
      <w:pPr>
        <w:pStyle w:val="PreformattedText"/>
        <w:bidi w:val="0"/>
        <w:spacing w:before="0" w:after="0"/>
        <w:jc w:val="left"/>
        <w:rPr/>
      </w:pPr>
      <w:r>
        <w:rPr/>
        <w:t>tDW/3WUXP+K6GsIqrRHyQvQ4tfiEU4Mz3JXG0BRgu92WUSUusHjyzD0Y6ByEDELbhuKpWAo0/wAas4</w:t>
      </w:r>
    </w:p>
    <w:p>
      <w:pPr>
        <w:pStyle w:val="PreformattedText"/>
        <w:bidi w:val="0"/>
        <w:spacing w:before="0" w:after="0"/>
        <w:jc w:val="left"/>
        <w:rPr/>
      </w:pPr>
      <w:r>
        <w:rPr/>
        <w:t>e6VLEtttBquCICBdL0dv8AOBABtC4WEoC1ZRiIC3pbnv2llRUWmr5lYSmaxBkDTePPv2lpsKG3/wAY</w:t>
      </w:r>
    </w:p>
    <w:p>
      <w:pPr>
        <w:pStyle w:val="PreformattedText"/>
        <w:bidi w:val="0"/>
        <w:spacing w:before="0" w:after="0"/>
        <w:jc w:val="left"/>
        <w:rPr/>
      </w:pPr>
      <w:r>
        <w:rPr/>
        <w:t>S7J15f8AsA0OjX52/hfS5fw5uwaXKC6lWLfthlOmuKbzoIzgLzZvSaWpx7FRK9EYquvjBLIM5gtT/d</w:t>
      </w:r>
    </w:p>
    <w:p>
      <w:pPr>
        <w:pStyle w:val="PreformattedText"/>
        <w:bidi w:val="0"/>
        <w:spacing w:before="0" w:after="0"/>
        <w:jc w:val="left"/>
        <w:rPr/>
      </w:pPr>
      <w:r>
        <w:rPr/>
        <w:t>6P/gECVFa7pt8zfh/1bCE+Qr2xdW3uxKQIDWD7hVrIBBBNnlAUsEovNMyDFnQ8QUa12ihhTklXCZl2</w:t>
      </w:r>
    </w:p>
    <w:p>
      <w:pPr>
        <w:pStyle w:val="PreformattedText"/>
        <w:bidi w:val="0"/>
        <w:spacing w:before="0" w:after="0"/>
        <w:jc w:val="left"/>
        <w:rPr/>
      </w:pPr>
      <w:r>
        <w:rPr/>
        <w:t>roTPOvEGskaQ7QiMJd3r4NWJFq2DHqMRSta7E7XcWmbO8SikYv2fqEpp2YJbVihR5TSLO5NWV40hZY</w:t>
      </w:r>
    </w:p>
    <w:p>
      <w:pPr>
        <w:pStyle w:val="PreformattedText"/>
        <w:bidi w:val="0"/>
        <w:spacing w:before="0" w:after="0"/>
        <w:jc w:val="left"/>
        <w:rPr/>
      </w:pPr>
      <w:r>
        <w:rPr/>
        <w:t>pK7gPMDYn+DJHcHhEVgjq0lhbpVC7SFwAPRazlPhhkGUEAWCTTVsBFy7NXLSwto15Y1Oiqm7zQRm5S</w:t>
      </w:r>
    </w:p>
    <w:p>
      <w:pPr>
        <w:pStyle w:val="PreformattedText"/>
        <w:bidi w:val="0"/>
        <w:spacing w:before="0" w:after="0"/>
        <w:jc w:val="left"/>
        <w:rPr/>
      </w:pPr>
      <w:r>
        <w:rPr/>
        <w:t>1TR5uad7xq7WiFsGI61+bk5m/X7i+5vd59zyQfjoMXEMa2tu2Jj11T3FZqVkOGJY6MbjDEq10Ku+1x</w:t>
      </w:r>
    </w:p>
    <w:p>
      <w:pPr>
        <w:pStyle w:val="PreformattedText"/>
        <w:bidi w:val="0"/>
        <w:spacing w:before="0" w:after="0"/>
        <w:jc w:val="left"/>
        <w:rPr/>
      </w:pPr>
      <w:r>
        <w:rPr/>
        <w:t>UaLzptK6+owOAZi7qmgdezgd4IUoqsSvfIVEvMWq61V2DmWUpEpaqnBt92EMQy1lALeWgC3sIKRDKq</w:t>
      </w:r>
    </w:p>
    <w:p>
      <w:pPr>
        <w:pStyle w:val="PreformattedText"/>
        <w:bidi w:val="0"/>
        <w:spacing w:before="0" w:after="0"/>
        <w:jc w:val="left"/>
        <w:rPr/>
      </w:pPr>
      <w:r>
        <w:rPr/>
        <w:t>yfycoCEOIYrWAM1AChHqgp7Zz/zp4wKwKaVhHIjY+EnMep+T+NnLn5k4yb35pgna3n6pHt8pfWWjas</w:t>
      </w:r>
    </w:p>
    <w:p>
      <w:pPr>
        <w:pStyle w:val="PreformattedText"/>
        <w:bidi w:val="0"/>
        <w:spacing w:before="0" w:after="0"/>
        <w:jc w:val="left"/>
        <w:rPr/>
      </w:pPr>
      <w:r>
        <w:rPr/>
        <w:t>w+o3/0+sWR54fhG/5kqb0Wt6Erg5Cp9EQ1f7VRlFg0GCIdHYzgZgK5gUJuzQc1atD/AAFS6XwLDASo</w:t>
      </w:r>
    </w:p>
    <w:p>
      <w:pPr>
        <w:pStyle w:val="PreformattedText"/>
        <w:bidi w:val="0"/>
        <w:spacing w:before="0" w:after="0"/>
        <w:jc w:val="left"/>
        <w:rPr/>
      </w:pPr>
      <w:r>
        <w:rPr/>
        <w:t>IqOxRjLFnaM0CMA+4DWmGABluZ8r+IfPCX8RDu7/AEmxGWm+q5lh2uXNgvZgtRU1o5NolOqDViQKw1</w:t>
      </w:r>
    </w:p>
    <w:p>
      <w:pPr>
        <w:pStyle w:val="PreformattedText"/>
        <w:bidi w:val="0"/>
        <w:spacing w:before="0" w:after="0"/>
        <w:jc w:val="left"/>
        <w:rPr/>
      </w:pPr>
      <w:r>
        <w:rPr/>
        <w:t>2cyyVR3jNyrqO4hlB3bxMs+GXS2wW6Q8zjhyaxwSPdwPe80Mz8JBGXTaK2b+A9kqCA1hhS0qVyQHUp</w:t>
      </w:r>
    </w:p>
    <w:p>
      <w:pPr>
        <w:pStyle w:val="PreformattedText"/>
        <w:bidi w:val="0"/>
        <w:spacing w:before="0" w:after="0"/>
        <w:jc w:val="left"/>
        <w:rPr/>
      </w:pPr>
      <w:r>
        <w:rPr/>
        <w:t>5I4VYjKojE5IP8XMCBOCzfZtLr9tkviGzww35srBpMopdBj9rNftGr19TFe35KfgTmG4X6GWdxBCuh</w:t>
      </w:r>
    </w:p>
    <w:p>
      <w:pPr>
        <w:pStyle w:val="PreformattedText"/>
        <w:bidi w:val="0"/>
        <w:spacing w:before="0" w:after="0"/>
        <w:jc w:val="left"/>
        <w:rPr/>
      </w:pPr>
      <w:r>
        <w:rPr/>
        <w:t>tcYOsqK22rmXoqm5lztEaNxvLtCwAO3Z35laL0VZV89xgixYXR/pBwYgWS54DtYimlFbuppfAbEAEM</w:t>
      </w:r>
    </w:p>
    <w:p>
      <w:pPr>
        <w:pStyle w:val="PreformattedText"/>
        <w:bidi w:val="0"/>
        <w:spacing w:before="0" w:after="0"/>
        <w:jc w:val="left"/>
        <w:rPr/>
      </w:pPr>
      <w:r>
        <w:rPr/>
        <w:t>rEJqiy1Y5XbujmHCUtLOHH7Qx0fRB4h3f0Q1LgbeK7+tSNl0iTcr3+GpQwLrY5zNS+tvnD+JtL6vW+</w:t>
      </w:r>
    </w:p>
    <w:p>
      <w:pPr>
        <w:pStyle w:val="PreformattedText"/>
        <w:bidi w:val="0"/>
        <w:spacing w:before="0" w:after="0"/>
        <w:jc w:val="left"/>
        <w:rPr/>
      </w:pPr>
      <w:r>
        <w:rPr/>
        <w:t>tkaUZrhdhrKsP0F9CXAr8BL8Y8AgQk3GU5IwOh9PL/AMKgdGq5WmItYH+ssTHaOflMRQ5dYs0ab3Ml</w:t>
      </w:r>
    </w:p>
    <w:p>
      <w:pPr>
        <w:pStyle w:val="PreformattedText"/>
        <w:bidi w:val="0"/>
        <w:spacing w:before="0" w:after="0"/>
        <w:jc w:val="left"/>
        <w:rPr/>
      </w:pPr>
      <w:r>
        <w:rPr/>
        <w:t>CDw7xK8u8GFWUNPiOsUDeKqkcMyzhhZeM7uSN9sJAssC7b+TeVVYRMFm3Eby2URNI4lG9EgwzDoKd5</w:t>
      </w:r>
    </w:p>
    <w:p>
      <w:pPr>
        <w:pStyle w:val="PreformattedText"/>
        <w:bidi w:val="0"/>
        <w:spacing w:before="0" w:after="0"/>
        <w:jc w:val="left"/>
        <w:rPr/>
      </w:pPr>
      <w:r>
        <w:rPr/>
        <w:t>YMQ3UagdxMOlbwXmkvVLGlfIordhGk2Lklr3QcqyS7vBWkpySloGWoEVs0PDKCy4dQRvwTHDjhhGD8</w:t>
      </w:r>
    </w:p>
    <w:p>
      <w:pPr>
        <w:pStyle w:val="PreformattedText"/>
        <w:bidi w:val="0"/>
        <w:spacing w:before="0" w:after="0"/>
        <w:jc w:val="left"/>
        <w:rPr/>
      </w:pPr>
      <w:r>
        <w:rPr/>
        <w:t>yxl7MTRaHDpBwCu8ApH9IqzmqseRjZo46vEasUJ1edI1rOms5IFVWh8rBu2fzM0KaflMFNB5gw+IbO</w:t>
      </w:r>
    </w:p>
    <w:p>
      <w:pPr>
        <w:pStyle w:val="PreformattedText"/>
        <w:bidi w:val="0"/>
        <w:spacing w:before="0" w:after="0"/>
        <w:jc w:val="left"/>
        <w:rPr/>
      </w:pPr>
      <w:r>
        <w:rPr/>
        <w:t>N40o9P561Lvq9aHy4uSXcEfnoIbAwizmYtsoENJcDf7qZFAuVlqgjlqOxtLVUYNtUgp6L6dgNV4JRd</w:t>
      </w:r>
    </w:p>
    <w:p>
      <w:pPr>
        <w:pStyle w:val="PreformattedText"/>
        <w:bidi w:val="0"/>
        <w:spacing w:before="0" w:after="0"/>
        <w:jc w:val="left"/>
        <w:rPr/>
      </w:pPr>
      <w:r>
        <w:rPr/>
        <w:t>O47TSVZpgnDel+eXiGFuUylqb042IJx2ioK02YVHQJlJehr/AEIXk6U2L3tv2yiJ6T5gshJDJ0n143</w:t>
      </w:r>
    </w:p>
    <w:p>
      <w:pPr>
        <w:pStyle w:val="PreformattedText"/>
        <w:bidi w:val="0"/>
        <w:spacing w:before="0" w:after="0"/>
        <w:jc w:val="left"/>
        <w:rPr/>
      </w:pPr>
      <w:r>
        <w:rPr/>
        <w:t>FPYJjlmn7OcOpvWhUCKMfyvrVdLiOgErhYY5bVXnoQl1HS/wDcC6o9qdXPWoKUGN2BUfCfBNaH1/gR</w:t>
      </w:r>
    </w:p>
    <w:p>
      <w:pPr>
        <w:pStyle w:val="PreformattedText"/>
        <w:bidi w:val="0"/>
        <w:spacing w:before="0" w:after="0"/>
        <w:jc w:val="left"/>
        <w:rPr/>
      </w:pPr>
      <w:r>
        <w:rPr/>
        <w:t>wlDQwPglrPySwv0pl02d4tmzhI2NndUaBTyOsIJVhqOsWn8QeCWSvWFmVNHCa8MoMeBhAaNa2ZUqRH</w:t>
      </w:r>
    </w:p>
    <w:p>
      <w:pPr>
        <w:pStyle w:val="PreformattedText"/>
        <w:bidi w:val="0"/>
        <w:spacing w:before="0" w:after="0"/>
        <w:jc w:val="left"/>
        <w:rPr/>
      </w:pPr>
      <w:r>
        <w:rPr/>
        <w:t>W04tQypLZukirouruLqmkO53nKGJbI+mA1UYslOFpe8dk5TDQmgsezMpM8MtxpBChqogtg7zC31wU0</w:t>
      </w:r>
    </w:p>
    <w:p>
      <w:pPr>
        <w:pStyle w:val="PreformattedText"/>
        <w:bidi w:val="0"/>
        <w:spacing w:before="0" w:after="0"/>
        <w:jc w:val="left"/>
        <w:rPr/>
      </w:pPr>
      <w:r>
        <w:rPr/>
        <w:t>N9pXhC9pkU/ymwQW03vKrR8ImsqZqhDtrAFW+Gk0xPCIbgRLBCxSkwaWpZ1ltWkBNSjR94IWKZwx6i</w:t>
      </w:r>
    </w:p>
    <w:p>
      <w:pPr>
        <w:pStyle w:val="PreformattedText"/>
        <w:bidi w:val="0"/>
        <w:spacing w:before="0" w:after="0"/>
        <w:jc w:val="left"/>
        <w:rPr/>
      </w:pPr>
      <w:r>
        <w:rPr/>
        <w:t>BoXzBz/ET0acMrm311zBd5SD3ns2zQ48EOjYgwE2IZENZ0++mel9Oeo1BZcom3kQ2/H3iS5cdPwjiF</w:t>
      </w:r>
    </w:p>
    <w:p>
      <w:pPr>
        <w:pStyle w:val="PreformattedText"/>
        <w:bidi w:val="0"/>
        <w:spacing w:before="0" w:after="0"/>
        <w:jc w:val="left"/>
        <w:rPr/>
      </w:pPr>
      <w:r>
        <w:rPr/>
        <w:t>hUrRsXBiWn7XbLGM2r8kBTYW2KwpXV6tx12TGD1iroa/0O8V49lGgcEHuKiclnvSU/Xfy6EzF6Ghsd</w:t>
      </w:r>
    </w:p>
    <w:p>
      <w:pPr>
        <w:pStyle w:val="PreformattedText"/>
        <w:bidi w:val="0"/>
        <w:spacing w:before="0" w:after="0"/>
        <w:jc w:val="left"/>
        <w:rPr/>
      </w:pPr>
      <w:r>
        <w:rPr/>
        <w:t>/PeUmpH+Id2G/8MjEdQytxOnewsi0pvsh+4WAF0y7zMpA2I3SzU9dDOukzkqnuyFxEEC2t2satGVI4</w:t>
      </w:r>
    </w:p>
    <w:p>
      <w:pPr>
        <w:pStyle w:val="PreformattedText"/>
        <w:bidi w:val="0"/>
        <w:spacing w:before="0" w:after="0"/>
        <w:jc w:val="left"/>
        <w:rPr/>
      </w:pPr>
      <w:r>
        <w:rPr/>
        <w:t>XLH83pSX12Y+oQh8j1VoGyoCvEhS4UlX1CKV4XSAaB7n2xzI7rK9sYRpsYA2PxFAwhi7z7StdCGJek</w:t>
      </w:r>
    </w:p>
    <w:p>
      <w:pPr>
        <w:pStyle w:val="PreformattedText"/>
        <w:bidi w:val="0"/>
        <w:spacing w:before="0" w:after="0"/>
        <w:jc w:val="left"/>
        <w:rPr/>
      </w:pPr>
      <w:r>
        <w:rPr/>
        <w:t>LyNGBdLJVllPMNM5Dc1iVsGjlHJAu27gKzEVWDEuRcuap2ZjtMrM0UGZ3NSVkmogXHGGOkYnaGUjlJ</w:t>
      </w:r>
    </w:p>
    <w:p>
      <w:pPr>
        <w:pStyle w:val="PreformattedText"/>
        <w:bidi w:val="0"/>
        <w:spacing w:before="0" w:after="0"/>
        <w:jc w:val="left"/>
        <w:rPr/>
      </w:pPr>
      <w:r>
        <w:rPr/>
        <w:t>hV0xMGvEWyzWpuQdteY0LqZGyQ8HZlBpS8xHSVE4hgjAuqwBTkaywEStlsQpSHIygA1vSByG9TVg6f</w:t>
      </w:r>
    </w:p>
    <w:p>
      <w:pPr>
        <w:pStyle w:val="PreformattedText"/>
        <w:bidi w:val="0"/>
        <w:spacing w:before="0" w:after="0"/>
        <w:jc w:val="left"/>
        <w:rPr/>
      </w:pPr>
      <w:r>
        <w:rPr/>
        <w:t>KVCng2TTseEEKg7ahENG4WO/TMXVtcLeW7M1njsfCDYG2tlSttmxc8U/jEBUmJXaAU8zQFZjrFuTOv</w:t>
      </w:r>
    </w:p>
    <w:p>
      <w:pPr>
        <w:pStyle w:val="PreformattedText"/>
        <w:bidi w:val="0"/>
        <w:spacing w:before="0" w:after="0"/>
        <w:jc w:val="left"/>
        <w:rPr/>
      </w:pPr>
      <w:r>
        <w:rPr/>
        <w:t>aGpCZmx/UV2f+X301E7TQVsIbbh/uMqGwlydVHzPfY+GMBQyTGBVDePU2mrob0ICbO4f3MBFA5glQW</w:t>
      </w:r>
    </w:p>
    <w:p>
      <w:pPr>
        <w:pStyle w:val="PreformattedText"/>
        <w:bidi w:val="0"/>
        <w:spacing w:before="0" w:after="0"/>
        <w:jc w:val="left"/>
        <w:rPr/>
      </w:pPr>
      <w:r>
        <w:rPr/>
        <w:t>lmwOeBLSrPKb9NXYwikqzdT5O32ZmKHRxjgNiVFhcVeNay+to0nNugc1jiYZ3O9mkjl4AK0DQL66Ui</w:t>
      </w:r>
    </w:p>
    <w:p>
      <w:pPr>
        <w:pStyle w:val="PreformattedText"/>
        <w:bidi w:val="0"/>
        <w:spacing w:before="0" w:after="0"/>
        <w:jc w:val="left"/>
        <w:rPr/>
      </w:pPr>
      <w:r>
        <w:rPr/>
        <w:t>5mG2ap3yYpctUJ8wF2Y+bGFa1cN64SaO7vIIxNQq/i9ERfyOoN+hMQ59ZdylNQPUCA0I+lwJVJ3mVR</w:t>
      </w:r>
    </w:p>
    <w:p>
      <w:pPr>
        <w:pStyle w:val="PreformattedText"/>
        <w:bidi w:val="0"/>
        <w:spacing w:before="0" w:after="0"/>
        <w:jc w:val="left"/>
        <w:rPr/>
      </w:pPr>
      <w:r>
        <w:rPr/>
        <w:t>/so1lSC84D0htpNDRN7dhlg/LMy1sjnlHXQfkgF4PsmMtCIhqcxuC0RLY7kwcMCMWmWunMM2b+DG3Y</w:t>
      </w:r>
    </w:p>
    <w:p>
      <w:pPr>
        <w:pStyle w:val="PreformattedText"/>
        <w:bidi w:val="0"/>
        <w:spacing w:before="0" w:after="0"/>
        <w:jc w:val="left"/>
        <w:rPr/>
      </w:pPr>
      <w:r>
        <w:rPr/>
        <w:t>3wZPJAO2j/wzKhBsZcMsMRhKrsy25rJNoJQH1QVYHhljBtNo2Uq+8tYtUFZZXc1IkfRMSg3qkUpX/E</w:t>
      </w:r>
    </w:p>
    <w:p>
      <w:pPr>
        <w:pStyle w:val="PreformattedText"/>
        <w:bidi w:val="0"/>
        <w:spacing w:before="0" w:after="0"/>
        <w:jc w:val="left"/>
        <w:rPr/>
      </w:pPr>
      <w:r>
        <w:rPr/>
        <w:t>sGmm5NRqVKjWXDMIMLqJiBbBId8ka6FMbNioZbhayICrNOY1IlrmJqy5dGtm0Flh5kEWynQZStZuov</w:t>
      </w:r>
    </w:p>
    <w:p>
      <w:pPr>
        <w:pStyle w:val="PreformattedText"/>
        <w:bidi w:val="0"/>
        <w:spacing w:before="0" w:after="0"/>
        <w:jc w:val="left"/>
        <w:rPr/>
      </w:pPr>
      <w:r>
        <w:rPr/>
        <w:t>qX2ZYuIShGJqjLmVrF9yZGt4n6IZYD23CpKEp1mXdl8iJkeI1yay586aOdUlh1uRZEb/AHuMt4UOcN</w:t>
      </w:r>
    </w:p>
    <w:p>
      <w:pPr>
        <w:pStyle w:val="PreformattedText"/>
        <w:bidi w:val="0"/>
        <w:spacing w:before="0" w:after="0"/>
        <w:jc w:val="left"/>
        <w:rPr/>
      </w:pPr>
      <w:r>
        <w:rPr/>
        <w:t>+i7S5t0v8AEgZqUB4f7idiP4jk6FxNMq5AFi+Y0kUt58duUypgo4Dg7QSkgeiVZV+hg1t2yDSYLerl</w:t>
      </w:r>
    </w:p>
    <w:p>
      <w:pPr>
        <w:pStyle w:val="PreformattedText"/>
        <w:bidi w:val="0"/>
        <w:spacing w:before="0" w:after="0"/>
        <w:jc w:val="left"/>
        <w:rPr/>
      </w:pPr>
      <w:r>
        <w:rPr/>
        <w:t>vdYEDFU3WkaoSzXxA2zatq5VlfPQLtql0IlNWa69zDS3S7wUV8rCBT1H7yoss0373zUCRdcGD4JQ6b</w:t>
      </w:r>
    </w:p>
    <w:p>
      <w:pPr>
        <w:pStyle w:val="PreformattedText"/>
        <w:bidi w:val="0"/>
        <w:spacing w:before="0" w:after="0"/>
        <w:jc w:val="left"/>
        <w:rPr/>
      </w:pPr>
      <w:r>
        <w:rPr/>
        <w:t>3iC7OYzIWlyD3Y6ckfnRQ0U9L9RNL6nS4wL/4Ed+hBhLuP6ghGaoe40Rv3ItbBIPMPhZo0Lvz8mMbV</w:t>
      </w:r>
    </w:p>
    <w:p>
      <w:pPr>
        <w:pStyle w:val="PreformattedText"/>
        <w:bidi w:val="0"/>
        <w:spacing w:before="0" w:after="0"/>
        <w:jc w:val="left"/>
        <w:rPr/>
      </w:pPr>
      <w:r>
        <w:rPr/>
        <w:t>Fu5SpvBsaKJmvhgTRXCNKCu84VOSOKVKl4gQ1j9RvujvGreKwwVch2SW/sTHK1FAg7N4ht0ed45/75</w:t>
      </w:r>
    </w:p>
    <w:p>
      <w:pPr>
        <w:pStyle w:val="PreformattedText"/>
        <w:bidi w:val="0"/>
        <w:spacing w:before="0" w:after="0"/>
        <w:jc w:val="left"/>
        <w:rPr/>
      </w:pPr>
      <w:r>
        <w:rPr/>
        <w:t>8kDgi5dPEjJZh0SOqtO8aNI2YYgkPTrapQ4MRO5rEVFmvMvLaMiGvLRzMiJtiOeYwNItMZwTci5ou+</w:t>
      </w:r>
    </w:p>
    <w:p>
      <w:pPr>
        <w:pStyle w:val="PreformattedText"/>
        <w:bidi w:val="0"/>
        <w:spacing w:before="0" w:after="0"/>
        <w:jc w:val="left"/>
        <w:rPr/>
      </w:pPr>
      <w:r>
        <w:rPr/>
        <w:t>9ysYByRYDYHRI6uyHEoDUmPRGGRqzEVFxTFoUyqAqiT4ZaLJxxG8YGYLWGFGzuRC4X3Ik6IqV0cTu6</w:t>
      </w:r>
    </w:p>
    <w:p>
      <w:pPr>
        <w:pStyle w:val="PreformattedText"/>
        <w:bidi w:val="0"/>
        <w:spacing w:before="0" w:after="0"/>
        <w:jc w:val="left"/>
        <w:rPr/>
      </w:pPr>
      <w:r>
        <w:rPr/>
        <w:t>m0svQZtpZxN/DtEK3/AAYKCgwhJdo7Zhc1eVrmpe5pDuTELlVghR+6gWwbsKGzNzS+0vn8L9dNugv4</w:t>
      </w:r>
    </w:p>
    <w:p>
      <w:pPr>
        <w:pStyle w:val="PreformattedText"/>
        <w:bidi w:val="0"/>
        <w:spacing w:before="0" w:after="0"/>
        <w:jc w:val="left"/>
        <w:rPr/>
      </w:pPr>
      <w:r>
        <w:rPr/>
        <w:t>bygOIGp3PjMWWPhMZfarpFH6JUgpxGgODs1YVO8F0CrKOCWk6lTmUAzbXeKbxWWADWZ6o2FLjluZS4</w:t>
      </w:r>
    </w:p>
    <w:p>
      <w:pPr>
        <w:pStyle w:val="PreformattedText"/>
        <w:bidi w:val="0"/>
        <w:spacing w:before="0" w:after="0"/>
        <w:jc w:val="left"/>
        <w:rPr/>
      </w:pPr>
      <w:r>
        <w:rPr/>
        <w:t>0Tv/m8qIaYRr3rMEqCHMDWDVdoepEsef58y3TVZbNOxCtoOWYkUbynmLHbXB3VRKgG4f6YrUBf6kUS</w:t>
      </w:r>
    </w:p>
    <w:p>
      <w:pPr>
        <w:pStyle w:val="PreformattedText"/>
        <w:bidi w:val="0"/>
        <w:spacing w:before="0" w:after="0"/>
        <w:jc w:val="left"/>
        <w:rPr/>
      </w:pPr>
      <w:r>
        <w:rPr/>
        <w:t>tMEoI+KhNIusuNG8uXev/gddnpfUW6LXgyyjkpry9RHDH2cWnVvmCbdrbZiFuxn+hHMpZ22i4uKjSy</w:t>
      </w:r>
    </w:p>
    <w:p>
      <w:pPr>
        <w:pStyle w:val="PreformattedText"/>
        <w:bidi w:val="0"/>
        <w:spacing w:before="0" w:after="0"/>
        <w:jc w:val="left"/>
        <w:rPr/>
      </w:pPr>
      <w:r>
        <w:rPr/>
        <w:t>VY2sPmXpHEuw4YqTXlEvVmIHNlxoww3RAFYiZHJLmWr1GWKI+2kqZbI2HNLpeSUrV2MzHFrGp+ohj0</w:t>
      </w:r>
    </w:p>
    <w:p>
      <w:pPr>
        <w:pStyle w:val="PreformattedText"/>
        <w:bidi w:val="0"/>
        <w:spacing w:before="0" w:after="0"/>
        <w:jc w:val="left"/>
        <w:rPr/>
      </w:pPr>
      <w:r>
        <w:rPr/>
        <w:t>IGVkYXVK92kS6h5Hhl3JW5MxRiXoMczdIb1FguohZY7RyxahNpUtgjoL7RYpZI1ur9wdVzUm/JA1Sw</w:t>
      </w:r>
    </w:p>
    <w:p>
      <w:pPr>
        <w:pStyle w:val="PreformattedText"/>
        <w:bidi w:val="0"/>
        <w:spacing w:before="0" w:after="0"/>
        <w:jc w:val="left"/>
        <w:rPr/>
      </w:pPr>
      <w:r>
        <w:rPr/>
        <w:t>3gmlDgjU0w8Qp2OzKamWLIpbpC6HJMMoGaWlxXnwSKmuSrhrBUVa0ogVMfsjoMm1bzRc1zTADgI7ad</w:t>
      </w:r>
    </w:p>
    <w:p>
      <w:pPr>
        <w:pStyle w:val="PreformattedText"/>
        <w:bidi w:val="0"/>
        <w:spacing w:before="0" w:after="0"/>
        <w:jc w:val="left"/>
        <w:rPr/>
      </w:pPr>
      <w:r>
        <w:rPr/>
        <w:t>jvBG2RbVJnJBwrFtRIGNRGY6l6dpSUgntg9iTQ8MBocSrUM+MPhQb9oM0wVhRqf/xAA7EQABAwMCBQ</w:t>
      </w:r>
    </w:p>
    <w:p>
      <w:pPr>
        <w:pStyle w:val="PreformattedText"/>
        <w:bidi w:val="0"/>
        <w:spacing w:before="0" w:after="0"/>
        <w:jc w:val="left"/>
        <w:rPr/>
      </w:pPr>
      <w:r>
        <w:rPr/>
        <w:t>IFBAEBBwUBAAABAAIRAxAxICEEEjAyQUBxIjNQUWETI0KBBXIUJDRDYmOhJWCCkbFS/9oACAECAQE/</w:t>
      </w:r>
    </w:p>
    <w:p>
      <w:pPr>
        <w:pStyle w:val="PreformattedText"/>
        <w:bidi w:val="0"/>
        <w:spacing w:before="0" w:after="0"/>
        <w:jc w:val="left"/>
        <w:rPr/>
      </w:pPr>
      <w:r>
        <w:rPr/>
        <w:t>AHYP0OmNisBHJs1VD8J9r08BVB8J99DcegCGPo0fQHYP0IJg2TzANhleCqnm9IyAn9p0D0AyPpB9e7</w:t>
      </w:r>
    </w:p>
    <w:p>
      <w:pPr>
        <w:pStyle w:val="PreformattedText"/>
        <w:bidi w:val="0"/>
        <w:spacing w:before="0" w:after="0"/>
        <w:jc w:val="left"/>
        <w:rPr/>
      </w:pPr>
      <w:r>
        <w:rPr/>
        <w:t>B+hNQwqp2izcheP7Cq5d7i9LBR7dAx6BmfpB9e7B+hUwhhVDJszIR/iPu5VR/+3pKUcn0dPP0iSEHe</w:t>
      </w:r>
    </w:p>
    <w:p>
      <w:pPr>
        <w:pStyle w:val="PreformattedText"/>
        <w:bidi w:val="0"/>
        <w:spacing w:before="0" w:after="0"/>
        <w:jc w:val="left"/>
        <w:rPr/>
      </w:pPr>
      <w:r>
        <w:rPr/>
        <w:t>tCdg/QqaKOTanlDvb/aqGTdh3tUHxH0dPP0g7rlUkIH0kWjU7B+hNanmBenlAfGPZG7O4KFVyPR08/</w:t>
      </w:r>
    </w:p>
    <w:p>
      <w:pPr>
        <w:pStyle w:val="PreformattedText"/>
        <w:bidi w:val="0"/>
        <w:spacing w:before="0" w:after="0"/>
        <w:jc w:val="left"/>
        <w:rPr/>
      </w:pPr>
      <w:r>
        <w:rPr/>
        <w:t>StiiIQKB6ouOk7B+gtyhgqpekv5n2T+64yh5VUWHoaQ+mFoUEIFD1DsH6CwI4Tjvei2ZU96d3G4QTx</w:t>
      </w:r>
    </w:p>
    <w:p>
      <w:pPr>
        <w:pStyle w:val="PreformattedText"/>
        <w:bidi w:val="0"/>
        <w:spacing w:before="0" w:after="0"/>
        <w:jc w:val="left"/>
        <w:rPr/>
      </w:pPr>
      <w:r>
        <w:rPr/>
        <w:t>Nh6Gl9InUWhbhByGuOu7B+gswjhTN6PaUcPRybhU8J+DYZ9DSwbDXCj1A1EwCg4oHQFlFn2QMKR0Y6</w:t>
      </w:r>
    </w:p>
    <w:p>
      <w:pPr>
        <w:pStyle w:val="PreformattedText"/>
        <w:bidi w:val="0"/>
        <w:spacing w:before="0" w:after="0"/>
        <w:jc w:val="left"/>
        <w:rPr/>
      </w:pPr>
      <w:r>
        <w:rPr/>
        <w:t>MXdg/QAmiAnGAdFLtTu33KOimdkbDPoaXbohRpnqx6CFUMNNgUChYXIBRaQg6EDPo3YOufUsG68J+i</w:t>
      </w:r>
    </w:p>
    <w:p>
      <w:pPr>
        <w:pStyle w:val="PreformattedText"/>
        <w:bidi w:val="0"/>
        <w:spacing w:before="0" w:after="0"/>
        <w:jc w:val="left"/>
        <w:rPr/>
      </w:pPr>
      <w:r>
        <w:rPr/>
        <w:t>lhO7dNLyEd0RBKGfQ0x8Kj0o6kaqvamZRa0+EQR+VMBcyGktlQQgfROwfoFMIp2Top4T8aafcvCflN</w:t>
      </w:r>
    </w:p>
    <w:p>
      <w:pPr>
        <w:pStyle w:val="PreformattedText"/>
        <w:bidi w:val="0"/>
        <w:spacing w:before="0" w:after="0"/>
        <w:jc w:val="left"/>
        <w:rPr/>
      </w:pPr>
      <w:r>
        <w:rPr/>
        <w:t>z6Fnbpj0I6Ywhqq9o901TNnWDkFKFzhFsYQd6F2D9AphOOx0s7VUxpYfiCyFUG6Zk+hZjUVF460dEa</w:t>
      </w:r>
    </w:p>
    <w:p>
      <w:pPr>
        <w:pStyle w:val="PreformattedText"/>
        <w:bidi w:val="0"/>
        <w:spacing w:before="0" w:after="0"/>
        <w:jc w:val="left"/>
        <w:rPr/>
      </w:pPr>
      <w:r>
        <w:rPr/>
        <w:t>6uW2DkDKf4TU5oTCpUoGxsWKC1BykdZ2D68ZQwqhjQMpuFV0jITcKomZPoW49OEfQVO4eybhFu2yCf</w:t>
      </w:r>
    </w:p>
    <w:p>
      <w:pPr>
        <w:pStyle w:val="PreformattedText"/>
        <w:bidi w:val="0"/>
        <w:spacing w:before="0" w:after="0"/>
        <w:jc w:val="left"/>
        <w:rPr/>
      </w:pPr>
      <w:r>
        <w:rPr/>
        <w:t>kBNUTKZkqVBQKDgsqEDYsBwoIyg7quwfXsElHCed9AyhhVbDQzCqjZN8+gGU3HpZuepGh/em3f3IKY</w:t>
      </w:r>
    </w:p>
    <w:p>
      <w:pPr>
        <w:pStyle w:val="PreformattedText"/>
        <w:bidi w:val="0"/>
        <w:spacing w:before="0" w:after="0"/>
        <w:jc w:val="left"/>
        <w:rPr/>
      </w:pPr>
      <w:r>
        <w:rPr/>
        <w:t>TZEoLIREORKBhBwtNiEaf2KDoygem7B9fTCKOToYJK8KpYaKZ2CfuE30Dcj1E6QLx0XtMygSg4IGZT</w:t>
      </w:r>
    </w:p>
    <w:p>
      <w:pPr>
        <w:pStyle w:val="PreformattedText"/>
        <w:bidi w:val="0"/>
        <w:spacing w:before="0" w:after="0"/>
        <w:jc w:val="left"/>
        <w:rPr/>
      </w:pPr>
      <w:r>
        <w:rPr/>
        <w:t>u4qbMG6wXBApwmEGiN05nKdiYXNugdrTctDhuuUtQd0nYPr2BOwdBVPuUKpmw0U07Cb59A3PQlSp9T</w:t>
      </w:r>
    </w:p>
    <w:p>
      <w:pPr>
        <w:pStyle w:val="PreformattedText"/>
        <w:bidi w:val="0"/>
        <w:spacing w:before="0" w:after="0"/>
        <w:jc w:val="left"/>
        <w:rPr/>
      </w:pPr>
      <w:r>
        <w:rPr/>
        <w:t>Gk25Wlcrh+U1Zc5AAhcqwiOb3RkJrrP7gFyghHbZAoG03c0Ez5UR0XYPrgm7BPO2mnkoZVTusNDERI</w:t>
      </w:r>
    </w:p>
    <w:p>
      <w:pPr>
        <w:pStyle w:val="PreformattedText"/>
        <w:bidi w:val="0"/>
        <w:spacing w:before="0" w:after="0"/>
        <w:jc w:val="left"/>
        <w:rPr/>
      </w:pPr>
      <w:r>
        <w:rPr/>
        <w:t>9DT7hrhQo9PPQN5sW73fhBEAqC1xCB2T+8oYT+5BkqC3wuaAEDsgbR0nYPrmDdHYI6aWSgnmXamZXh</w:t>
      </w:r>
    </w:p>
    <w:p>
      <w:pPr>
        <w:pStyle w:val="PreformattedText"/>
        <w:bidi w:val="0"/>
        <w:spacing w:before="0" w:after="0"/>
        <w:jc w:val="left"/>
        <w:rPr/>
      </w:pPr>
      <w:r>
        <w:rPr/>
        <w:t>H0FPu+kFSFOp4lpTcIOCcZcSmo5KGE/uTTarkKYCaZClT0ZTsH1zAjjVS8r7p2TqZmxyfQU89GUD64</w:t>
      </w:r>
    </w:p>
    <w:p>
      <w:pPr>
        <w:pStyle w:val="PreformattedText"/>
        <w:bidi w:val="0"/>
        <w:spacing w:before="0" w:after="0"/>
        <w:jc w:val="left"/>
        <w:rPr/>
      </w:pPr>
      <w:r>
        <w:rPr/>
        <w:t>+fZDCBQOotswbpqOSgjkoFNKdu5P8ACYU4xCaj0XYPWHXymiAnmBqphDz7I5OoIGU4Z9BSyVH0d2He</w:t>
      </w:r>
    </w:p>
    <w:p>
      <w:pPr>
        <w:pStyle w:val="PreformattedText"/>
        <w:bidi w:val="0"/>
        <w:spacing w:before="0" w:after="0"/>
        <w:jc w:val="left"/>
        <w:rPr/>
      </w:pPr>
      <w:r>
        <w:rPr/>
        <w:t>ybgLlKwgdkHIHW3dSvJRYCg2DlEy4p4WHBVD2pmEei7B6w67coKod41Mwm9rz+Ec6gmJ3n0FLVHpR0</w:t>
      </w:r>
    </w:p>
    <w:p>
      <w:pPr>
        <w:pStyle w:val="PreformattedText"/>
        <w:bidi w:val="0"/>
        <w:spacing w:before="0" w:after="0"/>
        <w:jc w:val="left"/>
        <w:rPr/>
      </w:pPr>
      <w:r>
        <w:rPr/>
        <w:t>Rof2uTfFnjcJvlBSg7UGgXa62SUcI5Hsn+E3HRhOwfQjHUYFhPMuOpnav+W/ULMTvQURn1Y6IvKqmG</w:t>
      </w:r>
    </w:p>
    <w:p>
      <w:pPr>
        <w:pStyle w:val="PreformattedText"/>
        <w:bidi w:val="0"/>
        <w:spacing w:before="0" w:after="0"/>
        <w:jc w:val="left"/>
        <w:rPr/>
      </w:pPr>
      <w:r>
        <w:rPr/>
        <w:t>f3YORdKGzXeyZ4RaD+FylNwuYIGbixbvtZpTUTvCePhCmYQHRCdg9YXGOmExOJi5QuztU/DUH5GoWp</w:t>
      </w:r>
    </w:p>
    <w:p>
      <w:pPr>
        <w:pStyle w:val="PreformattedText"/>
        <w:bidi w:val="0"/>
        <w:spacing w:before="0" w:after="0"/>
        <w:jc w:val="left"/>
        <w:rPr/>
      </w:pPr>
      <w:r>
        <w:rPr/>
        <w:t>ynDb0FLCCChQoUeqnT4N6uAPymAEIs+ywUe1ybd58IBDZAqRbxaAUGgTCaPC/kU4SwoII9F2D6AdQJ</w:t>
      </w:r>
    </w:p>
    <w:p>
      <w:pPr>
        <w:pStyle w:val="PreformattedText"/>
        <w:bidi w:val="0"/>
        <w:spacing w:before="0" w:after="0"/>
        <w:jc w:val="left"/>
        <w:rPr/>
      </w:pPr>
      <w:r>
        <w:rPr/>
        <w:t>o2T8axhHtf8A6uhTTu1HPXpY1H1o01Tu0JlqjYhT8BQQcgU/uTQuWQU2ZQyguYaeQTK8FN22XjpOwf</w:t>
      </w:r>
    </w:p>
    <w:p>
      <w:pPr>
        <w:pStyle w:val="PreformattedText"/>
        <w:bidi w:val="0"/>
        <w:spacing w:before="0" w:after="0"/>
        <w:jc w:val="left"/>
        <w:rPr/>
      </w:pPr>
      <w:r>
        <w:rPr/>
        <w:t>QBT025QCqHUF4RPwP/ANeiNFPK/iUc3nqUsfRJvKqjdAwmvCe6Sjsz3KaF+mgx0r+ZQtGSmbpxICaE</w:t>
      </w:r>
    </w:p>
    <w:p>
      <w:pPr>
        <w:pStyle w:val="PreformattedText"/>
        <w:bidi w:val="0"/>
        <w:spacing w:before="0" w:after="0"/>
        <w:jc w:val="left"/>
        <w:rPr/>
      </w:pPr>
      <w:r>
        <w:rPr/>
        <w:t>XboG4NuQTPTdg+ghRoGti+6cZOpuV4T9qf8A8zcaWbFDcJw1Do08a4H0Eico0/si132TGE5VTDU1Ao</w:t>
      </w:r>
    </w:p>
    <w:p>
      <w:pPr>
        <w:pStyle w:val="PreformattedText"/>
        <w:bidi w:val="0"/>
        <w:spacing w:before="0" w:after="0"/>
        <w:jc w:val="left"/>
        <w:rPr/>
      </w:pPr>
      <w:r>
        <w:rPr/>
        <w:t>L+ZQxY4cmbBdxTRCiXOXKQgUCECLT03YPphhDS0ImAdbM2qGabfclDQLtyLHrBMEDQLx1R6h7ZG2bB</w:t>
      </w:r>
    </w:p>
    <w:p>
      <w:pPr>
        <w:pStyle w:val="PreformattedText"/>
        <w:bidi w:val="0"/>
        <w:spacing w:before="0" w:after="0"/>
        <w:jc w:val="left"/>
        <w:rPr/>
      </w:pPr>
      <w:r>
        <w:rPr/>
        <w:t>yaZKqbOQs7tNqebDuKC2Qy5SgQeo7B6xU9RolNwqmib08oJ/Yz20i4TUfPWCbjoR0YUao0R15tAKLE</w:t>
      </w:r>
    </w:p>
    <w:p>
      <w:pPr>
        <w:pStyle w:val="PreformattedText"/>
        <w:bidi w:val="0"/>
        <w:spacing w:before="0" w:after="0"/>
        <w:jc w:val="left"/>
        <w:rPr/>
      </w:pPr>
      <w:r>
        <w:rPr/>
        <w:t>AQqgJAKa6Mpzke0pokJuzrNO0rmQ3Te4otkJnUdg+lGpolYCed9dMbkrAVT+I/GkXamp3WGU3YfSJh</w:t>
      </w:r>
    </w:p>
    <w:p>
      <w:pPr>
        <w:pStyle w:val="PreformattedText"/>
        <w:bidi w:val="0"/>
        <w:spacing w:before="0" w:after="0"/>
        <w:jc w:val="left"/>
        <w:rPr/>
      </w:pPr>
      <w:r>
        <w:rPr/>
        <w:t>B6DpuNDmEYQaSniAFTTxDlPwlNaEWHwmSJTcoJvc7qOwepF50Roi4TAiYCOddPyjhVMj20i7U1P6zR</w:t>
      </w:r>
    </w:p>
    <w:p>
      <w:pPr>
        <w:pStyle w:val="PreformattedText"/>
        <w:bidi w:val="0"/>
        <w:spacing w:before="0" w:after="0"/>
        <w:jc w:val="left"/>
        <w:rPr/>
      </w:pPr>
      <w:r>
        <w:rPr/>
        <w:t>hDoHqR6MmASpkoMKmECi+CQgdTmyE0QIT0R8BTc2/ibc0BMHUdg+jGsJqcduhTTsFVfmO6DU1FHPVZ</w:t>
      </w:r>
    </w:p>
    <w:p>
      <w:pPr>
        <w:pStyle w:val="PreformattedText"/>
        <w:bidi w:val="0"/>
        <w:spacing w:before="0" w:after="0"/>
        <w:jc w:val="left"/>
        <w:rPr/>
      </w:pPr>
      <w:r>
        <w:rPr/>
        <w:t>kIdGNEKPU1O1MClPbIkJiOSt00oaiJCLdoW4Qcp+FyYJUbkJo26jsHrxcdBo3QVQ6RenhFVO93v0Gp</w:t>
      </w:r>
    </w:p>
    <w:p>
      <w:pPr>
        <w:pStyle w:val="PreformattedText"/>
        <w:bidi w:val="0"/>
        <w:spacing w:before="0" w:after="0"/>
        <w:jc w:val="left"/>
        <w:rPr/>
      </w:pPr>
      <w:r>
        <w:rPr/>
        <w:t>vlHCPVZkIdMaZ0hfe8jrVchMCJCBFhY7FDtJQcUHkIOnVyBFvwpggKoIIKbuo6bsHryp6TBZ9osdFP</w:t>
      </w:r>
    </w:p>
    <w:p>
      <w:pPr>
        <w:pStyle w:val="PreformattedText"/>
        <w:bidi w:val="0"/>
        <w:spacing w:before="0" w:after="0"/>
        <w:jc w:val="left"/>
        <w:rPr/>
      </w:pPr>
      <w:r>
        <w:rPr/>
        <w:t>CPj3Tu53voGhqahgo9Wn3DpjRHQjTPSFquQmYTm7oFNKbZ3ah2uTAJRprlIKLjJCDkHA3GLuEthMBA</w:t>
      </w:r>
    </w:p>
    <w:p>
      <w:pPr>
        <w:pStyle w:val="PreformattedText"/>
        <w:bidi w:val="0"/>
        <w:spacing w:before="0" w:after="0"/>
        <w:jc w:val="left"/>
        <w:rPr/>
      </w:pPr>
      <w:r>
        <w:rPr/>
        <w:t>3CPTdg+qZhHBRzoOikNkNI0BBN8pw6tLPSiw9QNFQYKaVKfAAQPwn2TVzoulYYmebBHuK5PsVykIki</w:t>
      </w:r>
    </w:p>
    <w:p>
      <w:pPr>
        <w:pStyle w:val="PreformattedText"/>
        <w:bidi w:val="0"/>
        <w:spacing w:before="0" w:after="0"/>
        <w:jc w:val="left"/>
        <w:rPr/>
      </w:pPr>
      <w:r>
        <w:rPr/>
        <w:t>AmmR0N+i7B9SMpogpxgaY0Mx0ggm5Kd56tLP0QKVKCeJaQhsgQnGURDCgiIKDU/tQXMU0godxsFUyq</w:t>
      </w:r>
    </w:p>
    <w:p>
      <w:pPr>
        <w:pStyle w:val="PreformattedText"/>
        <w:bidi w:val="0"/>
        <w:spacing w:before="0" w:after="0"/>
        <w:jc w:val="left"/>
        <w:rPr/>
      </w:pPr>
      <w:r>
        <w:rPr/>
        <w:t>ZVQ4TMapU9A4PqWiTZ51C7QU4mDtoGkWandWjn6S5qgpoKf2Jg3Th8KYU/CaNlyJjS2bB5TXBO3cUz</w:t>
      </w:r>
    </w:p>
    <w:p>
      <w:pPr>
        <w:pStyle w:val="PreformattedText"/>
        <w:bidi w:val="0"/>
        <w:spacing w:before="0" w:after="0"/>
        <w:jc w:val="left"/>
        <w:rPr/>
      </w:pPr>
      <w:r>
        <w:rPr/>
        <w:t>YkKpkJmNJ6RwfUss7oBNVR3wOGgaRZvhFR1KPn1kWi8dMtlsJreVQsFPOE1BE/CUxFgKawhyPeUZDl</w:t>
      </w:r>
    </w:p>
    <w:p>
      <w:pPr>
        <w:pStyle w:val="PreformattedText"/>
        <w:bidi w:val="0"/>
        <w:spacing w:before="0" w:after="0"/>
        <w:jc w:val="left"/>
        <w:rPr/>
      </w:pPr>
      <w:r>
        <w:rPr/>
        <w:t>Uym4GodF2DrAKp8O+o0kEJ1Cq3LSoi4PUaE464s3Kaqna730DWzCIRvNpU6ZVDB9aLjpjRyhPbKkhN</w:t>
      </w:r>
    </w:p>
    <w:p>
      <w:pPr>
        <w:pStyle w:val="PreformattedText"/>
        <w:bidi w:val="0"/>
        <w:spacing w:before="0" w:after="0"/>
        <w:jc w:val="left"/>
        <w:rPr/>
      </w:pPr>
      <w:r>
        <w:rPr/>
        <w:t>cUTLCmZQKlZcqgwUTLkMIaD0nYPQ4Hsd7qAnUmOy0J3B0j4KdwR8O/8AtO4Wq3xKLXNyCOk3KCcR0W</w:t>
      </w:r>
    </w:p>
    <w:p>
      <w:pPr>
        <w:pStyle w:val="PreformattedText"/>
        <w:bidi w:val="0"/>
        <w:spacing w:before="0" w:after="0"/>
        <w:jc w:val="left"/>
        <w:rPr/>
      </w:pPr>
      <w:r>
        <w:rPr/>
        <w:t>ZTVUkD3PTajhHUNVDt+hDT+og8FA221ESuVFvwkI7IPKa6ZTNyniWeyZuUMIaY6LsHocDh+iJXKuUE</w:t>
      </w:r>
    </w:p>
    <w:p>
      <w:pPr>
        <w:pStyle w:val="PreformattedText"/>
        <w:bidi w:val="0"/>
        <w:spacing w:before="0" w:after="0"/>
        <w:jc w:val="left"/>
        <w:rPr/>
      </w:pPr>
      <w:r>
        <w:rPr/>
        <w:t>YCdwtI/xTuBG/K4hO4OqMQU6m9uWnU1YCceizKAgKodgFlDULt8oYT89Sl2/R3NCLAoNpQNho+9oRY</w:t>
      </w:r>
    </w:p>
    <w:p>
      <w:pPr>
        <w:pStyle w:val="PreformattedText"/>
        <w:bidi w:val="0"/>
        <w:spacing w:before="0" w:after="0"/>
        <w:jc w:val="left"/>
        <w:rPr/>
      </w:pPr>
      <w:r>
        <w:rPr/>
        <w:t>EGQms5VkEJgsUD1XYOsLgv+Yh0IUSnUGOy0FO4KmZiQjwbxghOoVW5abMCKOejTXgKplDpNygNk8dM</w:t>
      </w:r>
    </w:p>
    <w:p>
      <w:pPr>
        <w:pStyle w:val="PreformattedText"/>
        <w:bidi w:val="0"/>
        <w:spacing w:before="0" w:after="0"/>
        <w:jc w:val="left"/>
        <w:rPr/>
      </w:pPr>
      <w:r>
        <w:rPr/>
        <w:t>Kn2/SYUBFq5F8YQeQhUCDgdcWgKbypU9J2DrC4LuehpHQhOY12QCjw1IjBHsn8IYMOlP4WqPEotcMj</w:t>
      </w:r>
    </w:p>
    <w:p>
      <w:pPr>
        <w:pStyle w:val="PreformattedText"/>
        <w:bidi w:val="0"/>
        <w:spacing w:before="0" w:after="0"/>
        <w:jc w:val="left"/>
        <w:rPr/>
      </w:pPr>
      <w:r>
        <w:rPr/>
        <w:t>oM82qZQ6QymeU7HTCpjYfTIULlCNNq5HDClwXOUHhSLC86oUdF2DrGFwR+N3svHouRp8J3C0XfxCdw</w:t>
      </w:r>
    </w:p>
    <w:p>
      <w:pPr>
        <w:pStyle w:val="PreformattedText"/>
        <w:bidi w:val="0"/>
        <w:spacing w:before="0" w:after="0"/>
        <w:jc w:val="left"/>
        <w:rPr/>
      </w:pPr>
      <w:r>
        <w:rPr/>
        <w:t>DfDiE/hnt+xRpvAnldGing2flCw6ATSn9MJmPqMLlC5Psi1y5iE2qEHgrKhQo6zsHWMLg/mn29K47I</w:t>
      </w:r>
    </w:p>
    <w:p>
      <w:pPr>
        <w:pStyle w:val="PreformattedText"/>
        <w:bidi w:val="0"/>
        <w:spacing w:before="0" w:after="0"/>
        <w:jc w:val="left"/>
        <w:rPr/>
      </w:pPr>
      <w:r>
        <w:rPr/>
        <w:t>CSmNhsJ3D0X5Y1O/x9M4JCfwT2zBBTKFQCeUr7p+bxpFwmpw6bcpmPqv8AS5V+n9iiHhB5QeplbI9R</w:t>
      </w:r>
    </w:p>
    <w:p>
      <w:pPr>
        <w:pStyle w:val="PreformattedText"/>
        <w:bidi w:val="0"/>
        <w:spacing w:before="0" w:after="0"/>
        <w:jc w:val="left"/>
        <w:rPr/>
      </w:pPr>
      <w:r>
        <w:rPr/>
        <w:t>2DrbhcH84e3o4sd1Tb5tCcYCAkprYEKoxrmmQjwjHkhuyd/jaow4FP4aszLCsZ0i4TcI4Ryek3Kap9</w:t>
      </w:r>
    </w:p>
    <w:p>
      <w:pPr>
        <w:pStyle w:val="PreformattedText"/>
        <w:bidi w:val="0"/>
        <w:spacing w:before="0" w:after="0"/>
        <w:jc w:val="left"/>
        <w:rPr/>
      </w:pPr>
      <w:r>
        <w:rPr/>
        <w:t>PHXjrC02gItlchW4Q0Qo1uwdbcFcN81vpCYTRJAQbCiz3SVTHmz3Q2FTMVW2gKpSa/ZP4Ci77hP/xr</w:t>
      </w:r>
    </w:p>
    <w:p>
      <w:pPr>
        <w:pStyle w:val="PreformattedText"/>
        <w:bidi w:val="0"/>
        <w:spacing w:before="0" w:after="0"/>
        <w:jc w:val="left"/>
        <w:rPr/>
      </w:pPr>
      <w:r>
        <w:rPr/>
        <w:t>v4vH9p/CVmTLJ9kQRlDQ3C8I56TO5DH0w2HSB0QEUF5udbsHWMFUPms9/R+Dam2BNgE8wE1smxMBOM</w:t>
      </w:r>
    </w:p>
    <w:p>
      <w:pPr>
        <w:pStyle w:val="PreformattedText"/>
        <w:bidi w:val="0"/>
        <w:spacing w:before="0" w:after="0"/>
        <w:jc w:val="left"/>
        <w:rPr/>
      </w:pPr>
      <w:r>
        <w:rPr/>
        <w:t>lD5zfezimhQoRRpscCC0FP4Ki6doTv8cR2uT+FqsMRK5XDIKb5Q7U7NxrZ3IY+nDqypRx1HYOtuFTM</w:t>
      </w:r>
    </w:p>
    <w:p>
      <w:pPr>
        <w:pStyle w:val="PreformattedText"/>
        <w:bidi w:val="0"/>
        <w:spacing w:before="0" w:after="0"/>
        <w:jc w:val="left"/>
        <w:rPr/>
      </w:pPr>
      <w:r>
        <w:rPr/>
        <w:t>Pb7oa56bymiShaYBUklNECz3INlHaq33R2lZQtKF5Q3Mp7WmQQEeGpk+UeFAw5VaD2nEotIzoGmn3j</w:t>
      </w:r>
    </w:p>
    <w:p>
      <w:pPr>
        <w:pStyle w:val="PreformattedText"/>
        <w:bidi w:val="0"/>
        <w:spacing w:before="0" w:after="0"/>
        <w:jc w:val="left"/>
        <w:rPr/>
      </w:pPr>
      <w:r>
        <w:rPr/>
        <w:t>6eOmBonqOwdYTcj3Q9CTFmNgXe+dlTb5KCe4AICUBATvmD3R3QFyZQvmz83OEGAmCJTuConxCfwBBh</w:t>
      </w:r>
    </w:p>
    <w:p>
      <w:pPr>
        <w:pStyle w:val="PreformattedText"/>
        <w:bidi w:val="0"/>
        <w:spacing w:before="0" w:after="0"/>
        <w:jc w:val="left"/>
        <w:rPr/>
      </w:pPr>
      <w:r>
        <w:rPr/>
        <w:t>rgn8LWZ/AkfcKCNjppd30g6x0xYdZ2DraoTO0ewsOucqm2Td7oCAkoCBZzpKY2ERsU/Z4TRtclAWhF</w:t>
      </w:r>
    </w:p>
    <w:p>
      <w:pPr>
        <w:pStyle w:val="PreformattedText"/>
        <w:bidi w:val="0"/>
        <w:spacing w:before="0" w:after="0"/>
        <w:jc w:val="left"/>
        <w:rPr/>
      </w:pPr>
      <w:r>
        <w:rPr/>
        <w:t>Cz86G5se4WLGuy0FO4Kg7wR7I8CTPIcHyncNWZliO2VSyUPpw6BsfQuwdbLU+xvsLDrOMKJTWhoi73</w:t>
      </w:r>
    </w:p>
    <w:p>
      <w:pPr>
        <w:pStyle w:val="PreformattedText"/>
        <w:bidi w:val="0"/>
        <w:spacing w:before="0" w:after="0"/>
        <w:jc w:val="left"/>
        <w:rPr/>
      </w:pPr>
      <w:r>
        <w:rPr/>
        <w:t>cxTBG9qjkxsmxwVU7ghgIWG98BC786G2PcNDMv8A9SOyLGOG7QhwtLeJBX6B8OCLHtyPqo9G7B1tyi</w:t>
      </w:r>
    </w:p>
    <w:p>
      <w:pPr>
        <w:pStyle w:val="PreformattedText"/>
        <w:bidi w:val="0"/>
        <w:spacing w:before="0" w:after="0"/>
        <w:jc w:val="left"/>
        <w:rPr/>
      </w:pPr>
      <w:r>
        <w:rPr/>
        <w:t>qJmmz2sFPVJkqk3zeoYCY2TYmAVuUwQLVHeFV8JvaPaxMm8rOh+dAUryNA73+6Kb5CxaU9sOP0k3B6</w:t>
      </w:r>
    </w:p>
    <w:p>
      <w:pPr>
        <w:pStyle w:val="PreformattedText"/>
        <w:bidi w:val="0"/>
        <w:spacing w:before="0" w:after="0"/>
        <w:jc w:val="left"/>
        <w:rPr/>
      </w:pPr>
      <w:r>
        <w:rPr/>
        <w:t>B9G7B1tzbh/lN9uu4polCxMArclAQLPdKpN82e6AslVhsEztb7BOKA1kwiDOgG3kaB8x/uEFgp16w3</w:t>
      </w:r>
    </w:p>
    <w:p>
      <w:pPr>
        <w:pStyle w:val="PreformattedText"/>
        <w:bidi w:val="0"/>
        <w:spacing w:before="0" w:after="0"/>
        <w:jc w:val="left"/>
        <w:rPr/>
      </w:pPr>
      <w:r>
        <w:rPr/>
        <w:t>bePoB1G0qOgPRuwdYyguG+U246ZMC1NsC9R0yFTHmzzATWybvdzFU2wq4TD+232TRYImE3RElP0AW8</w:t>
      </w:r>
    </w:p>
    <w:p>
      <w:pPr>
        <w:pStyle w:val="PreformattedText"/>
        <w:bidi w:val="0"/>
        <w:spacing w:before="0" w:after="0"/>
        <w:jc w:val="left"/>
        <w:rPr/>
      </w:pPr>
      <w:r>
        <w:rPr/>
        <w:t>jQO9yFRkxzBSEDNgq2W+hGgemFx6l2D0BlcJ8odZx3VNsm7zAQEoCAphEklMEC1R3hMbNq6pbsGgmT</w:t>
      </w:r>
    </w:p>
    <w:p>
      <w:pPr>
        <w:pStyle w:val="PreformattedText"/>
        <w:bidi w:val="0"/>
        <w:spacing w:before="0" w:after="0"/>
        <w:jc w:val="left"/>
        <w:rPr/>
      </w:pPr>
      <w:r>
        <w:rPr/>
        <w:t>sgIvM7WeNAs7xabfzKcymTBDZX6LPBI/tBlUdtTb8hTWHhp9kMKt460dOOuV4sMdEH0bsHoBcF8vqk</w:t>
      </w:r>
    </w:p>
    <w:p>
      <w:pPr>
        <w:pStyle w:val="PreformattedText"/>
        <w:bidi w:val="0"/>
        <w:spacing w:before="0" w:after="0"/>
        <w:jc w:val="left"/>
        <w:rPr/>
      </w:pPr>
      <w:r>
        <w:rPr/>
        <w:t>wLMbyhBSnOkpjYFnu8Km2TNnHlBW5KDYFuI8qj8sXeTMJoi5KAs5C4FneNB7z7BP5f1XSCTAhAnHNA</w:t>
      </w:r>
    </w:p>
    <w:p>
      <w:pPr>
        <w:pStyle w:val="PreformattedText"/>
        <w:bidi w:val="0"/>
        <w:spacing w:before="0" w:after="0"/>
        <w:jc w:val="left"/>
        <w:rPr/>
      </w:pPr>
      <w:r>
        <w:rPr/>
        <w:t>QFVpMPHj/yhVIMGJhAyAq3jqj1w9Y7B6AwFwJ+F3v1XZVJvm9Q+FTbJmzzATQSVEWc6SqbY3s4wFVk</w:t>
      </w:r>
    </w:p>
    <w:p>
      <w:pPr>
        <w:pStyle w:val="PreformattedText"/>
        <w:bidi w:val="0"/>
        <w:spacing w:before="0" w:after="0"/>
        <w:jc w:val="left"/>
        <w:rPr/>
      </w:pPr>
      <w:r>
        <w:rPr/>
        <w:t>hUPlixMBNE738IXdjQLO0O7z7KpTeXkiN4TqXKzYT9wnNIY4EHDUW5gHCGB7BVvHUj6RKnrDQ7B6Hh</w:t>
      </w:r>
    </w:p>
    <w:p>
      <w:pPr>
        <w:pStyle w:val="PreformattedText"/>
        <w:bidi w:val="0"/>
        <w:spacing w:before="0" w:after="0"/>
        <w:jc w:val="left"/>
        <w:rPr/>
      </w:pPr>
      <w:r>
        <w:rPr/>
        <w:t>cFh3V5ZcgIsSAJWSgOUI7JxkpggWqOjZMbJu4yU8fCVw/y/wC7dxQvk6HHQDFjod3/ANKq9zX7H+lz</w:t>
      </w:r>
    </w:p>
    <w:p>
      <w:pPr>
        <w:pStyle w:val="PreformattedText"/>
        <w:bidi w:val="0"/>
        <w:spacing w:before="0" w:after="0"/>
        <w:jc w:val="left"/>
        <w:rPr/>
      </w:pPr>
      <w:r>
        <w:rPr/>
        <w:t>1AMgyYCFYtHaZC/XggFsTatge/qIUWi4+kuwegMLgcv6rPN6jlTbG5s93hMZJmziAJW5KaIFqj9oCa</w:t>
      </w:r>
    </w:p>
    <w:p>
      <w:pPr>
        <w:pStyle w:val="PreformattedText"/>
        <w:bidi w:val="0"/>
        <w:spacing w:before="0" w:after="0"/>
        <w:jc w:val="left"/>
        <w:rPr/>
      </w:pPr>
      <w:r>
        <w:rPr/>
        <w:t>2VV2B9lwp+A+6cZTRF3FDF5RHnU7Gh3f8A0q4+OYONk2AZgyDJRPMXOjYiEXH7zIglDCrdo9//AGO7</w:t>
      </w:r>
    </w:p>
    <w:p>
      <w:pPr>
        <w:pStyle w:val="PreformattedText"/>
        <w:bidi w:val="0"/>
        <w:spacing w:before="0" w:after="0"/>
        <w:jc w:val="left"/>
        <w:rPr/>
      </w:pPr>
      <w:r>
        <w:rPr/>
        <w:t>B6AwuB73+3VZ5s90BMHMbOMCUBzFARZ7pTGxvZzg0LclNbAVdcMfgd7prbuMBAFC+UdTsIXd3hVaoZ</w:t>
      </w:r>
    </w:p>
    <w:p>
      <w:pPr>
        <w:pStyle w:val="PreformattedText"/>
        <w:bidi w:val="0"/>
        <w:spacing w:before="0" w:after="0"/>
        <w:jc w:val="left"/>
        <w:rPr/>
      </w:pPr>
      <w:r>
        <w:rPr/>
        <w:t>AglfqjeRj/AMr9VkAEFMbTjYDFq3aPew0QfVff0UWPo3YOo34I/uH26hTFhEyUwQLOMpjYFnu8BNEm</w:t>
      </w:r>
    </w:p>
    <w:p>
      <w:pPr>
        <w:pStyle w:val="PreformattedText"/>
        <w:bidi w:val="0"/>
        <w:spacing w:before="0" w:after="0"/>
        <w:jc w:val="left"/>
        <w:rPr/>
      </w:pPr>
      <w:r>
        <w:rPr/>
        <w:t>0wnOkpjfNqy4YfCblZKFyZNjjRFndqGFKCeJcFUdBdvBjZS458GQvjkkkY3XD5d+ALVu0ao+nD0bu0</w:t>
      </w:r>
    </w:p>
    <w:p>
      <w:pPr>
        <w:pStyle w:val="PreformattedText"/>
        <w:bidi w:val="0"/>
        <w:spacing w:before="0" w:after="0"/>
        <w:jc w:val="left"/>
        <w:rPr/>
      </w:pPr>
      <w:r>
        <w:rPr/>
        <w:t>qbTcWGFwXzf6Qx1GJ7vCpjzZ52TGzYmAiSSmiBZ7/CYJN6plcKe+5MpouSgIscX2CGLOwhiwKd3NVQ</w:t>
      </w:r>
    </w:p>
    <w:p>
      <w:pPr>
        <w:pStyle w:val="PreformattedText"/>
        <w:bidi w:val="0"/>
        <w:spacing w:before="0" w:after="0"/>
        <w:jc w:val="left"/>
        <w:rPr/>
      </w:pPr>
      <w:r>
        <w:rPr/>
        <w:t>MLt4ThTIgwhSYSmta0mPsBar2+tlT9Jd2nWEFwnzm9UHlQElAQIXhEyUBAs90lU2+bOdyhAElAQLVH</w:t>
      </w:r>
    </w:p>
    <w:p>
      <w:pPr>
        <w:pStyle w:val="PreformattedText"/>
        <w:bidi w:val="0"/>
        <w:spacing w:before="0" w:after="0"/>
        <w:jc w:val="left"/>
        <w:rPr/>
      </w:pPr>
      <w:r>
        <w:rPr/>
        <w:t>eEcFcLl1nFNahYmEBd2NAMKUcIYu7LU5jXHdoKFGn/APyEaFOO1Cgz8prQ0QFV7fWjqDoQo6kdF3ae</w:t>
      </w:r>
    </w:p>
    <w:p>
      <w:pPr>
        <w:pStyle w:val="PreformattedText"/>
        <w:bidi w:val="0"/>
        <w:spacing w:before="0" w:after="0"/>
        <w:jc w:val="left"/>
        <w:rPr/>
      </w:pPr>
      <w:r>
        <w:rPr/>
        <w:t>g3C4b5zOq9MbAs5yY3ybPdAITWybExunHmKpsiznQFMlFkBcN3u9kTATdzcmEN9BI0EIBFBCzst97Y</w:t>
      </w:r>
    </w:p>
    <w:p>
      <w:pPr>
        <w:pStyle w:val="PreformattedText"/>
        <w:bidi w:val="0"/>
        <w:spacing w:before="0" w:after="0"/>
        <w:jc w:val="left"/>
        <w:rPr/>
      </w:pPr>
      <w:r>
        <w:rPr/>
        <w:t>Njar2H1IsPQDGg3PXFxd/aeg1UdqjPfpzYCSJs8wE1vMVCJhGSU1sWqOnZU22JhOMlMan9qoGHu9kT</w:t>
      </w:r>
    </w:p>
    <w:p>
      <w:pPr>
        <w:pStyle w:val="PreformattedText"/>
        <w:bidi w:val="0"/>
        <w:spacing w:before="0" w:after="0"/>
        <w:jc w:val="left"/>
        <w:rPr/>
      </w:pPr>
      <w:r>
        <w:rPr/>
        <w:t>zFAQELEoYvMIDWMIWqfx90FCajar2epnqzpGFhTafSiwTu09BmEzZ7PfpC7MrCJkprYFnGSmN82e6A</w:t>
      </w:r>
    </w:p>
    <w:p>
      <w:pPr>
        <w:pStyle w:val="PreformattedText"/>
        <w:bidi w:val="0"/>
        <w:spacing w:before="0" w:after="0"/>
        <w:jc w:val="left"/>
        <w:rPr/>
      </w:pPr>
      <w:r>
        <w:rPr/>
        <w:t>mgkoCBZ7p2TGzZ/aqQl5QuSghfOgXOChhC1T+PusWOxRtV7DafpI0QoR9GLBO7ToGhqZ3D3HROhuVU</w:t>
      </w:r>
    </w:p>
    <w:p>
      <w:pPr>
        <w:pStyle w:val="PreformattedText"/>
        <w:bidi w:val="0"/>
        <w:spacing w:before="0" w:after="0"/>
        <w:jc w:val="left"/>
        <w:rPr/>
      </w:pPr>
      <w:r>
        <w:rPr/>
        <w:t>d4TG+bPdAhME2lOMkpjYFnOIEICSmiBaqRyqiT+oRcmAhuh0MX8FDF3+PdFDRU7D9FOsI2Fp9GLu7T</w:t>
      </w:r>
    </w:p>
    <w:p>
      <w:pPr>
        <w:pStyle w:val="PreformattedText"/>
        <w:bidi w:val="0"/>
        <w:spacing w:before="0" w:after="0"/>
        <w:jc w:val="left"/>
        <w:rPr/>
      </w:pPr>
      <w:r>
        <w:rPr/>
        <w:t>oGgeU3I903HQOjCaOYoImAiZKaIFnulU2zYmETJTBAsSACi6SqPzbndAXJQsdE8qmV4KGLBPxY7EGx</w:t>
      </w:r>
    </w:p>
    <w:p>
      <w:pPr>
        <w:pStyle w:val="PreformattedText"/>
        <w:bidi w:val="0"/>
        <w:spacing w:before="0" w:after="0"/>
        <w:jc w:val="left"/>
        <w:rPr/>
      </w:pPr>
      <w:r>
        <w:rPr/>
        <w:t>s/sKHpJ689CLQoU+nd2nQFNxkoZCZ2N9up4TRAs90pjbPdATRKAgRZ5kpjfN3ukoN2JVP5os4oC5KA</w:t>
      </w:r>
    </w:p>
    <w:p>
      <w:pPr>
        <w:pStyle w:val="PreformattedText"/>
        <w:bidi w:val="0"/>
        <w:spacing w:before="0" w:after="0"/>
        <w:jc w:val="left"/>
        <w:rPr/>
      </w:pPr>
      <w:r>
        <w:rPr/>
        <w:t>1xlN2sMXfhTZuxhOs7tKH0sXPW+/Sf2noNzal2N9tZ86RZ5gJrZKAgImJRJKY2Bao+NgmiUBFnvMwE</w:t>
      </w:r>
    </w:p>
    <w:p>
      <w:pPr>
        <w:pStyle w:val="PreformattedText"/>
        <w:bidi w:val="0"/>
        <w:spacing w:before="0" w:after="0"/>
        <w:jc w:val="left"/>
        <w:rPr/>
      </w:pPr>
      <w:r>
        <w:rPr/>
        <w:t>0SURDSmGKqJQF5hZlC5Nhpbi7+0obWcETIs7B+ljF/v6cWd2noNtQM0m9UmAjLimiBZ7pTGzvZxgIy</w:t>
      </w:r>
    </w:p>
    <w:p>
      <w:pPr>
        <w:pStyle w:val="PreformattedText"/>
        <w:bidi w:val="0"/>
        <w:spacing w:before="0" w:after="0"/>
        <w:jc w:val="left"/>
        <w:rPr/>
      </w:pPr>
      <w:r>
        <w:rPr/>
        <w:t>U1sCznQslNbATu0obVQoUoWJlN0DewuTZt39pUSgTixbBs7BQtGsepPQlSp9U/tPQbm3DEfot6rnJj</w:t>
      </w:r>
    </w:p>
    <w:p>
      <w:pPr>
        <w:pStyle w:val="PreformattedText"/>
        <w:bidi w:val="0"/>
        <w:spacing w:before="0" w:after="0"/>
        <w:jc w:val="left"/>
        <w:rPr/>
      </w:pPr>
      <w:r>
        <w:rPr/>
        <w:t>fNnugJrZKAiznSqYs4wETKa2EE/BQ7xoLkBp2C5xaYOgebu7SgjOUN07FjgqOiPrr+09BubcL8odVo</w:t>
      </w:r>
    </w:p>
    <w:p>
      <w:pPr>
        <w:pStyle w:val="PreformattedText"/>
        <w:bidi w:val="0"/>
        <w:spacing w:before="0" w:after="0"/>
        <w:jc w:val="left"/>
        <w:rPr/>
      </w:pPr>
      <w:r>
        <w:rPr/>
        <w:t>kqFIAlc0lMEC1R3hMbJu8ymtmwVR0o9wuSgLyibFHKY9EiE1xuLDCd2u9k3tHtYEtKdY4PSH1wJ/ae</w:t>
      </w:r>
    </w:p>
    <w:p>
      <w:pPr>
        <w:pStyle w:val="PreformattedText"/>
        <w:bidi w:val="0"/>
        <w:spacing w:before="0" w:after="0"/>
        <w:jc w:val="left"/>
        <w:rPr/>
      </w:pPr>
      <w:r>
        <w:rPr/>
        <w:t>gMrdcGf2v76os90qmzybOMAoCSmiBFnv8BASUBFnPjZAJ3cLFZ0cQ9zGS1UnSwE5Uoo5Q8oFBDzZt3</w:t>
      </w:r>
    </w:p>
    <w:p>
      <w:pPr>
        <w:pStyle w:val="PreformattedText"/>
        <w:bidi w:val="0"/>
        <w:spacing w:before="0" w:after="0"/>
        <w:jc w:val="left"/>
        <w:rPr/>
      </w:pPr>
      <w:r>
        <w:rPr/>
        <w:t>YKpugAGxErGxscHWPSD6Y/tPQFuD+WfdC09IYTnABADymuaTAKLgBKc4uVNsbqtxLmPIACc74R+Qhu</w:t>
      </w:r>
    </w:p>
    <w:p>
      <w:pPr>
        <w:pStyle w:val="PreformattedText"/>
        <w:bidi w:val="0"/>
        <w:spacing w:before="0" w:after="0"/>
        <w:jc w:val="left"/>
        <w:rPr/>
      </w:pPr>
      <w:r>
        <w:rPr/>
        <w:t>U1sWc4BZKDYCfs4LmCmxIaJJTarHYciVxbobykZXD1SSGbQq9R3NyhUKrtw4or7oJsElAGzbnBTRLU</w:t>
      </w:r>
    </w:p>
    <w:p>
      <w:pPr>
        <w:pStyle w:val="PreformattedText"/>
        <w:bidi w:val="0"/>
        <w:spacing w:before="0" w:after="0"/>
        <w:jc w:val="left"/>
        <w:rPr/>
      </w:pPr>
      <w:r>
        <w:rPr/>
        <w:t>13g2dbwfUjp+D9Dd2noC3BH4Xe6COiR999FWr+mAYVGt+oSIiLVar+dwB2GFTdzgLi/hpx+VwI7ynO</w:t>
      </w:r>
    </w:p>
    <w:p>
      <w:pPr>
        <w:pStyle w:val="PreformattedText"/>
        <w:bidi w:val="0"/>
        <w:spacing w:before="0" w:after="0"/>
        <w:jc w:val="left"/>
        <w:rPr/>
      </w:pPr>
      <w:r>
        <w:rPr/>
        <w:t>VNs724wRV/pMMtCpt2mxMAp7wNymVqZPdapVBcfwUOKeTuBCq1XE7GFwtXmBachcW+XBgRY+kQSqbp</w:t>
      </w:r>
    </w:p>
    <w:p>
      <w:pPr>
        <w:pStyle w:val="PreformattedText"/>
        <w:bidi w:val="0"/>
        <w:spacing w:before="0" w:after="0"/>
        <w:jc w:val="left"/>
        <w:rPr/>
      </w:pPr>
      <w:r>
        <w:rPr/>
        <w:t>grimNLC7yFQA/TmN1SE1HFOEVwFyohBU2lGzcm/gpnaE4bJplHWPX+D9Dd2noC3BHv1Hbj2/midHEi</w:t>
      </w:r>
    </w:p>
    <w:p>
      <w:pPr>
        <w:pStyle w:val="PreformattedText"/>
        <w:bidi w:val="0"/>
        <w:spacing w:before="0" w:after="0"/>
        <w:jc w:val="left"/>
        <w:rPr/>
      </w:pPr>
      <w:r>
        <w:rPr/>
        <w:t>aRXCuip72f3O91wcFi4/DVwpimfyVIGSm16eA4KdlxhBqD2VFvwt9lxNctPI1NrvBnmKbV52yqzy50</w:t>
      </w:r>
    </w:p>
    <w:p>
      <w:pPr>
        <w:pStyle w:val="PreformattedText"/>
        <w:bidi w:val="0"/>
        <w:spacing w:before="0" w:after="0"/>
        <w:jc w:val="left"/>
        <w:rPr/>
      </w:pPr>
      <w:r>
        <w:rPr/>
        <w:t>BOovYJIXDvL2b+FyzVI/KrUmsaCFw1NppyRMqkOSuQiB/tK4gyxUT+21V/luXD/KVHveqnzWWLUMoY</w:t>
      </w:r>
    </w:p>
    <w:p>
      <w:pPr>
        <w:pStyle w:val="PreformattedText"/>
        <w:bidi w:val="0"/>
        <w:spacing w:before="0" w:after="0"/>
        <w:jc w:val="left"/>
        <w:rPr/>
      </w:pPr>
      <w:r>
        <w:rPr/>
        <w:t>TlhTFpQJVJ+QbEQZCmR9HP0J/aegEFwfe721VduPofmm4aHCWkJktePdA7Iglx91wTgOYf2uNMlgXD</w:t>
      </w:r>
    </w:p>
    <w:p>
      <w:pPr>
        <w:pStyle w:val="PreformattedText"/>
        <w:bidi w:val="0"/>
        <w:spacing w:before="0" w:after="0"/>
        <w:jc w:val="left"/>
        <w:rPr/>
      </w:pPr>
      <w:r>
        <w:rPr/>
        <w:t>9gVV/M6J2CcxwElpAXD1ifhJ9lxPcPZUj+032VNpq1Y+5Vai0NPKMLhgSHAKkOavB+5VUTTcPwuGfA</w:t>
      </w:r>
    </w:p>
    <w:p>
      <w:pPr>
        <w:pStyle w:val="PreformattedText"/>
        <w:bidi w:val="0"/>
        <w:spacing w:before="0" w:after="0"/>
        <w:jc w:val="left"/>
        <w:rPr/>
      </w:pPr>
      <w:r>
        <w:rPr/>
        <w:t>cgZrT7riR+xPsuGP7TUD/vR91Vn9V0ZQo1D4VJpa2Cq3y3Lhz+0qQiq4FVfnNAUIItBQlqJs/CY7a9</w:t>
      </w:r>
    </w:p>
    <w:p>
      <w:pPr>
        <w:pStyle w:val="PreformattedText"/>
        <w:bidi w:val="0"/>
        <w:spacing w:before="0" w:after="0"/>
        <w:jc w:val="left"/>
        <w:rPr/>
      </w:pPr>
      <w:r>
        <w:rPr/>
        <w:t>MQ42KH0ePoTu09AIYXBn9w+2qv/wAXwp9xprCKrkx005/C4Xd7v9JXCnlqj2XFulw9lSaG0Z/C4dvN</w:t>
      </w:r>
    </w:p>
    <w:p>
      <w:pPr>
        <w:pStyle w:val="PreformattedText"/>
        <w:bidi w:val="0"/>
        <w:spacing w:before="0" w:after="0"/>
        <w:jc w:val="left"/>
        <w:rPr/>
      </w:pPr>
      <w:r>
        <w:rPr/>
        <w:t>VE+6qAFrgVQ+YFxIjlVL/hx7LhjDysprYbsqHzz/AGnGGn2VDLk0RVKr/I/oLhfl/wBqP96VXasCVV</w:t>
      </w:r>
    </w:p>
    <w:p>
      <w:pPr>
        <w:pStyle w:val="PreformattedText"/>
        <w:bidi w:val="0"/>
        <w:spacing w:before="0" w:after="0"/>
        <w:jc w:val="left"/>
        <w:rPr/>
      </w:pPr>
      <w:r>
        <w:rPr/>
        <w:t>qQ3ZUnEtkqoJY5UXEO5fuVXplruYKhTcXcxsBciLOEhMbF2iZg7oOsXw8NjN/J6g+tO7T0RhcJ83+t</w:t>
      </w:r>
    </w:p>
    <w:p>
      <w:pPr>
        <w:pStyle w:val="PreformattedText"/>
        <w:bidi w:val="0"/>
        <w:spacing w:before="0" w:after="0"/>
        <w:jc w:val="left"/>
        <w:rPr/>
      </w:pPr>
      <w:r>
        <w:rPr/>
        <w:t>XFbV+FP/AHNPFth4P3Cou/Zf+AuCbLneyd8FY/hyr/MIURQj8Ki/kdzJ/El3hUjFQe64ztZ7qgZoQq</w:t>
      </w:r>
    </w:p>
    <w:p>
      <w:pPr>
        <w:pStyle w:val="PreformattedText"/>
        <w:bidi w:val="0"/>
        <w:spacing w:before="0" w:after="0"/>
        <w:jc w:val="left"/>
        <w:rPr/>
      </w:pPr>
      <w:r>
        <w:rPr/>
        <w:t>Oz01sJtVjjAMlMhvEb/dVXy0wVwjZc5P8AnlVPkH2XDH9s+6dtxAXE0i5oIyE1j3bbpreUQhuhSYDM</w:t>
      </w:r>
    </w:p>
    <w:p>
      <w:pPr>
        <w:pStyle w:val="PreformattedText"/>
        <w:bidi w:val="0"/>
        <w:spacing w:before="0" w:after="0"/>
        <w:jc w:val="left"/>
        <w:rPr/>
      </w:pPr>
      <w:r>
        <w:rPr/>
        <w:t>XGg4sbyiSHSEKgcPymmU75o/ATaocYFnZOoaY9RIR+hO7TqF24C4X5o1caIPDH/ujTxTZYD9iqZ/bq</w:t>
      </w:r>
    </w:p>
    <w:p>
      <w:pPr>
        <w:pStyle w:val="PreformattedText"/>
        <w:bidi w:val="0"/>
        <w:spacing w:before="0" w:after="0"/>
        <w:jc w:val="left"/>
        <w:rPr/>
      </w:pPr>
      <w:r>
        <w:rPr/>
        <w:t>j8SuFdy8yryahKeZeD7J3yz7JrZMJnDA5JTaFJvhcWPgb7qh2FMPLVBP3VSq1rCZ3hcG34nFcQIqEj</w:t>
      </w:r>
    </w:p>
    <w:p>
      <w:pPr>
        <w:pStyle w:val="PreformattedText"/>
        <w:bidi w:val="0"/>
        <w:spacing w:before="0" w:after="0"/>
        <w:jc w:val="left"/>
        <w:rPr/>
      </w:pPr>
      <w:r>
        <w:rPr/>
        <w:t>ynVCRC4Snysn7lVWkViURzUY+4VCiWNglfpM5uaN1KLQjlARoGg4tXeWgAZKpveHQcFSuaMlE7lc28</w:t>
      </w:r>
    </w:p>
    <w:p>
      <w:pPr>
        <w:pStyle w:val="PreformattedText"/>
        <w:bidi w:val="0"/>
        <w:spacing w:before="0" w:after="0"/>
        <w:jc w:val="left"/>
        <w:rPr/>
      </w:pPr>
      <w:r>
        <w:rPr/>
        <w:t>hF7zIlc80z94hU2GWkWd3HUNMenJ9WOi7tPRbhcOYqNR0/5Eft0j9qrUcnRWEscECd1w+CuJYW8pVM</w:t>
      </w:r>
    </w:p>
    <w:p>
      <w:pPr>
        <w:pStyle w:val="PreformattedText"/>
        <w:bidi w:val="0"/>
        <w:spacing w:before="0" w:after="0"/>
        <w:jc w:val="left"/>
        <w:rPr/>
      </w:pPr>
      <w:r>
        <w:rPr/>
        <w:t>S4e6c4AFDZ/9r9VgZMhU3OfWycyuLILAPyuGaSD7qvQIPM3dBj3GIJVNn6bY8rka7YhN4WmDJkoKrk</w:t>
      </w:r>
    </w:p>
    <w:p>
      <w:pPr>
        <w:pStyle w:val="PreformattedText"/>
        <w:bidi w:val="0"/>
        <w:spacing w:before="0" w:after="0"/>
        <w:jc w:val="left"/>
        <w:rPr/>
      </w:pPr>
      <w:r>
        <w:rPr/>
        <w:t>qkPhGgrzpLw2Smva4SLm1X5rVUaeZpVSoQXBP5iGtQHwvnICjyvJVOCwhU6jmuDTZ+So0R0J0z9Ud2</w:t>
      </w:r>
    </w:p>
    <w:p>
      <w:pPr>
        <w:pStyle w:val="PreformattedText"/>
        <w:bidi w:val="0"/>
        <w:spacing w:before="0" w:after="0"/>
        <w:jc w:val="left"/>
        <w:rPr/>
      </w:pPr>
      <w:r>
        <w:rPr/>
        <w:t>notwqHzG++r/ACP/AA8/Z7dJwU4Q4hcG3Yn8rimzTJ+xVH5gQklV+HcPiCDXExBVCmaYJOSn0xU/+1</w:t>
      </w:r>
    </w:p>
    <w:p>
      <w:pPr>
        <w:pStyle w:val="PreformattedText"/>
        <w:bidi w:val="0"/>
        <w:spacing w:before="0" w:after="0"/>
        <w:jc w:val="left"/>
        <w:rPr/>
      </w:pPr>
      <w:r>
        <w:rPr/>
        <w:t>SpNpiAoTyGoJjYm9UySqXZcmFlDRKqfLf7KgP2wVzL9ZkxO6q1SyFReXF0qr81qfUaCBO6gGsqhDaq</w:t>
      </w:r>
    </w:p>
    <w:p>
      <w:pPr>
        <w:pStyle w:val="PreformattedText"/>
        <w:bidi w:val="0"/>
        <w:spacing w:before="0" w:after="0"/>
        <w:jc w:val="left"/>
        <w:rPr/>
      </w:pPr>
      <w:r>
        <w:rPr/>
        <w:t>BB/V9k0OcnCHFM7SYwiQ4ss/uPViw9Eforu09FuFTMPb76v8gP8AdKn4gpploP4GniWxUK4QQxPbzM</w:t>
      </w:r>
    </w:p>
    <w:p>
      <w:pPr>
        <w:pStyle w:val="PreformattedText"/>
        <w:bidi w:val="0"/>
        <w:spacing w:before="0" w:after="0"/>
        <w:jc w:val="left"/>
        <w:rPr/>
      </w:pPr>
      <w:r>
        <w:rPr/>
        <w:t>cPuFTochnmVNnmzhAJsxsC3gomSmNgXe7aAndpVDsuTlO4l3gKnxLg4B2DclGo1p3KcQWP9lSfy8PP</w:t>
      </w:r>
    </w:p>
    <w:p>
      <w:pPr>
        <w:pStyle w:val="PreformattedText"/>
        <w:bidi w:val="0"/>
        <w:spacing w:before="0" w:after="0"/>
        <w:jc w:val="left"/>
        <w:rPr/>
      </w:pPr>
      <w:r>
        <w:rPr/>
        <w:t>2UuFEkzJX6R5A+VVPMxhVNoAVbvang8xKHzlUaDUEqGjnYPsg/4QAUINX+lTYRzyPKZSDTNn93pR9F</w:t>
      </w:r>
    </w:p>
    <w:p>
      <w:pPr>
        <w:pStyle w:val="PreformattedText"/>
        <w:bidi w:val="0"/>
        <w:spacing w:before="0" w:after="0"/>
        <w:jc w:val="left"/>
        <w:rPr/>
      </w:pPr>
      <w:r>
        <w:rPr/>
        <w:t>OgdB3aei3BTe4e+rjhPCV/9KpfLZ/pGktByE3ZPd4TGybvdKY3zdz5TG3c5EwCSucOaYVA/DYlRsVQ</w:t>
      </w:r>
    </w:p>
    <w:p>
      <w:pPr>
        <w:pStyle w:val="PreformattedText"/>
        <w:bidi w:val="0"/>
        <w:spacing w:before="0" w:after="0"/>
        <w:jc w:val="left"/>
        <w:rPr/>
      </w:pPr>
      <w:r>
        <w:rPr/>
        <w:t>Y1xdIXEU2sALQqZHICncSZ2wg+WFyDHVeYhcOfgqD7BF37Qb/wBS4kAUAB4hOqsNINGYT/lU/dDCrd</w:t>
      </w:r>
    </w:p>
    <w:p>
      <w:pPr>
        <w:pStyle w:val="PreformattedText"/>
        <w:bidi w:val="0"/>
        <w:spacing w:before="0" w:after="0"/>
        <w:jc w:val="left"/>
        <w:rPr/>
      </w:pPr>
      <w:r>
        <w:rPr/>
        <w:t>zVWjlEL/mhVwdnBUASSShQHNK7XbJr5tKfnpSp0R6GVP0V3aeixDIQwNPFieGrj/oK4ZxdQpH7sGqY</w:t>
      </w:r>
    </w:p>
    <w:p>
      <w:pPr>
        <w:pStyle w:val="PreformattedText"/>
        <w:bidi w:val="0"/>
        <w:spacing w:before="0" w:after="0"/>
        <w:jc w:val="left"/>
        <w:rPr/>
      </w:pPr>
      <w:r>
        <w:rPr/>
        <w:t>QEpogRao7wmCbvd4TRJQFnEBZVZjv0zCpDZxVDtKJ8BAW4bueuJ7QE88lBMpNLD91TP7bwuG+WgxrQ</w:t>
      </w:r>
    </w:p>
    <w:p>
      <w:pPr>
        <w:pStyle w:val="PreformattedText"/>
        <w:bidi w:val="0"/>
        <w:spacing w:before="0" w:after="0"/>
        <w:jc w:val="left"/>
        <w:rPr/>
      </w:pPr>
      <w:r>
        <w:rPr/>
        <w:t>6PKa0kH8Jzubh1ToN5eYnaFW+UyMSm4CrMLm7Km173CcBfp/FzSoCOUE5gPui0hNxZ+fXH6Q7tPRZk</w:t>
      </w:r>
    </w:p>
    <w:p>
      <w:pPr>
        <w:pStyle w:val="PreformattedText"/>
        <w:bidi w:val="0"/>
        <w:spacing w:before="0" w:after="0"/>
        <w:jc w:val="left"/>
        <w:rPr/>
      </w:pPr>
      <w:r>
        <w:rPr/>
        <w:t>2b2jTWE0ao/6SuCM8LR/06jhMZFnugIblQBZ7oEIAlbNCZVY8wCi4BEymixc0zBQrch5YX6jyZkqk/</w:t>
      </w:r>
    </w:p>
    <w:p>
      <w:pPr>
        <w:pStyle w:val="PreformattedText"/>
        <w:bidi w:val="0"/>
        <w:spacing w:before="0" w:after="0"/>
        <w:jc w:val="left"/>
        <w:rPr/>
      </w:pPr>
      <w:r>
        <w:rPr/>
        <w:t>nYDZtRzHOhB5LgXfdVzLEK4a2AFR7KnsuG7EHBxI/CpA8r4VP5Tmr9Y8hYnMJosaMymiBYXdlAuCDg</w:t>
      </w:r>
    </w:p>
    <w:p>
      <w:pPr>
        <w:pStyle w:val="PreformattedText"/>
        <w:bidi w:val="0"/>
        <w:spacing w:before="0" w:after="0"/>
        <w:jc w:val="left"/>
        <w:rPr/>
      </w:pPr>
      <w:r>
        <w:rPr/>
        <w:t>UQhZ/oD9QGp3aeiyzDLG+2l27Hj8L/HGeEp6gpRdARJJTWxYugKSU0Qn9jvZcKYeUXSVUq8uwymcQ4</w:t>
      </w:r>
    </w:p>
    <w:p>
      <w:pPr>
        <w:pStyle w:val="PreformattedText"/>
        <w:bidi w:val="0"/>
        <w:spacing w:before="0" w:after="0"/>
        <w:jc w:val="left"/>
        <w:rPr/>
      </w:pPr>
      <w:r>
        <w:rPr/>
        <w:t>HfCJlhP4VI5ThL4VWk0Uz+Fwh+Ej82ptBqvHuqzByyj8hUaLS2SmFhDmtVN4AIJVDd5P4XDYd7plEh</w:t>
      </w:r>
    </w:p>
    <w:p>
      <w:pPr>
        <w:pStyle w:val="PreformattedText"/>
        <w:bidi w:val="0"/>
        <w:spacing w:before="0" w:after="0"/>
        <w:jc w:val="left"/>
        <w:rPr/>
      </w:pPr>
      <w:r>
        <w:rPr/>
        <w:t>zicFfoMBlQbgoGx7ghhP2cU2qRlTNnoaIvKm03lT1iVP0GNb+09FlqXy2+2keV/jv+GH4e7QXBoklO</w:t>
      </w:r>
    </w:p>
    <w:p>
      <w:pPr>
        <w:pStyle w:val="PreformattedText"/>
        <w:bidi w:val="0"/>
        <w:spacing w:before="0" w:after="0"/>
        <w:jc w:val="left"/>
        <w:rPr/>
      </w:pPr>
      <w:r>
        <w:rPr/>
        <w:t>4mmMSU7ineAnV6p/kgSQExtpARMlc7GdxTazHGAVxNQsbA8oKi0tZuqbf1Hn7eVXpBgBaqTh+jnwqP</w:t>
      </w:r>
    </w:p>
    <w:p>
      <w:pPr>
        <w:pStyle w:val="PreformattedText"/>
        <w:bidi w:val="0"/>
        <w:spacing w:before="0" w:after="0"/>
        <w:jc w:val="left"/>
        <w:rPr/>
      </w:pPr>
      <w:r>
        <w:rPr/>
        <w:t>lH5jVW+W/wBlwfa73RTPnOVbZhTGzQhU6xa0hcO2Gk/dP4YlxIIgqmwMEDQcXF3ZCbhFoOUaSaIs+4</w:t>
      </w:r>
    </w:p>
    <w:p>
      <w:pPr>
        <w:pStyle w:val="PreformattedText"/>
        <w:bidi w:val="0"/>
        <w:spacing w:before="0" w:after="0"/>
        <w:jc w:val="left"/>
        <w:rPr/>
      </w:pPr>
      <w:r>
        <w:rPr/>
        <w:t>9UfoI6Du09FubcP8pur/HfJqCcVXDRxXy0xpeYCbwp8uCFBjfymNWyfxLGbJtYPRMNJTWuqO2ElPY+</w:t>
      </w:r>
    </w:p>
    <w:p>
      <w:pPr>
        <w:pStyle w:val="PreformattedText"/>
        <w:bidi w:val="0"/>
        <w:spacing w:before="0" w:after="0"/>
        <w:jc w:val="left"/>
        <w:rPr/>
      </w:pPr>
      <w:r>
        <w:rPr/>
        <w:t>md0SHsEhUN6gCcIY72XDENLpKrVWOBaFR7CqWSnbVB/SqdjvZcIY5kSi7kquKl9UgZTQAAEeHYXEoA</w:t>
      </w:r>
    </w:p>
    <w:p>
      <w:pPr>
        <w:pStyle w:val="PreformattedText"/>
        <w:bidi w:val="0"/>
        <w:spacing w:before="0" w:after="0"/>
        <w:jc w:val="left"/>
        <w:rPr/>
      </w:pPr>
      <w:r>
        <w:rPr/>
        <w:t>DpAjE2d4QJCDx52QIRQKfgdMdeVIUo/QRjoO7T0WCZtwvyhq4DHED7Vjo4n5ZXDd/9WAJUQFzu5iZ3</w:t>
      </w:r>
    </w:p>
    <w:p>
      <w:pPr>
        <w:pStyle w:val="PreformattedText"/>
        <w:bidi w:val="0"/>
        <w:spacing w:before="0" w:after="0"/>
        <w:jc w:val="left"/>
        <w:rPr/>
      </w:pPr>
      <w:r>
        <w:rPr/>
        <w:t>BQY47wqToePdcTtSPuFwhHK77yqzQ+J8INgbKh84e5Tx8LvZNaT4Qo/dUmAAhM7yFV7gn9h9lwv8kA</w:t>
      </w:r>
    </w:p>
    <w:p>
      <w:pPr>
        <w:pStyle w:val="PreformattedText"/>
        <w:bidi w:val="0"/>
        <w:spacing w:before="0" w:after="0"/>
        <w:jc w:val="left"/>
        <w:rPr/>
      </w:pPr>
      <w:r>
        <w:rPr/>
        <w:t>jw7XPLif6TWhuEULC0wudB6kL7p9QMG65wWkj7KXCHoGQjkIKp3IEjBTTIs4+NUeiNj9Md2not2aR9</w:t>
      </w:r>
    </w:p>
    <w:p>
      <w:pPr>
        <w:pStyle w:val="PreformattedText"/>
        <w:bidi w:val="0"/>
        <w:spacing w:before="0" w:after="0"/>
        <w:jc w:val="left"/>
        <w:rPr/>
      </w:pPr>
      <w:r>
        <w:rPr/>
        <w:t>0MrhPlf3q4PatxY/7k3lV/lOXDfMXhMAjazh8Th+U1ogBVG8lQj8qs7mpwFu3BTa7xkyqcFshM+f/a</w:t>
      </w:r>
    </w:p>
    <w:p>
      <w:pPr>
        <w:pStyle w:val="PreformattedText"/>
        <w:bidi w:val="0"/>
        <w:spacing w:before="0" w:after="0"/>
        <w:jc w:val="left"/>
        <w:rPr/>
      </w:pPr>
      <w:r>
        <w:rPr/>
        <w:t>d2n2VIw5VHQ1cN8v8AtM+Y9OY57hC8JjA3GuU9/IJTK5lQD4UD7Ko4MbKpVi4wU8c9UicJoLWPBRcO</w:t>
      </w:r>
    </w:p>
    <w:p>
      <w:pPr>
        <w:pStyle w:val="PreformattedText"/>
        <w:bidi w:val="0"/>
        <w:spacing w:before="0" w:after="0"/>
        <w:jc w:val="left"/>
        <w:rPr/>
      </w:pPr>
      <w:r>
        <w:rPr/>
        <w:t>QBM7R7J2AmlFFjVyhqc5eJtCi0+ilFSj9GGp/aegAh5QXBn9s+9o0cLtxXFj8tOisP23Km7ldKdXqH</w:t>
      </w:r>
    </w:p>
    <w:p>
      <w:pPr>
        <w:pStyle w:val="PreformattedText"/>
        <w:bidi w:val="0"/>
        <w:spacing w:before="0" w:after="0"/>
        <w:jc w:val="left"/>
        <w:rPr/>
      </w:pPr>
      <w:r>
        <w:rPr/>
        <w:t>yuCMh8lGBJlO7z7pohcT85yY1vKCUabXfxVWiGt5guF+WfdO+CsT9im1v1AQFVYWulU6bqhhMAa0BG</w:t>
      </w:r>
    </w:p>
    <w:p>
      <w:pPr>
        <w:pStyle w:val="PreformattedText"/>
        <w:bidi w:val="0"/>
        <w:spacing w:before="0" w:after="0"/>
        <w:jc w:val="left"/>
        <w:rPr/>
      </w:pPr>
      <w:r>
        <w:rPr/>
        <w:t>m0SQEzvQFyUNNb4qjWzsq9NrWSAjVLGNML9R3PzSYlVpcWBED9QR90z5tRVB8Dk1giSmRyhOwgYRqQ</w:t>
      </w:r>
    </w:p>
    <w:p>
      <w:pPr>
        <w:pStyle w:val="PreformattedText"/>
        <w:bidi w:val="0"/>
        <w:spacing w:before="0" w:after="0"/>
        <w:jc w:val="left"/>
        <w:rPr/>
      </w:pPr>
      <w:r>
        <w:rPr/>
        <w:t>g8JzkASnYvNo9EfQD1wTu09BgQwbcH2u99VLbjuI/6mNOir2OTG8xATOFaDuZQY1g+EQE4zKds424n</w:t>
      </w:r>
    </w:p>
    <w:p>
      <w:pPr>
        <w:pStyle w:val="PreformattedText"/>
        <w:bidi w:val="0"/>
        <w:spacing w:before="0" w:after="0"/>
        <w:jc w:val="left"/>
        <w:rPr/>
      </w:pPr>
      <w:r>
        <w:rPr/>
        <w:t>5pTnEU1RqAE8yr1Q4QFw7Yp+5VeiXOkKjSLZlAXfhU++5KG+qttUaVs4fdcTs0KoB+kPwnOhgKEhzZ</w:t>
      </w:r>
    </w:p>
    <w:p>
      <w:pPr>
        <w:pStyle w:val="PreformattedText"/>
        <w:bidi w:val="0"/>
        <w:spacing w:before="0" w:after="0"/>
        <w:jc w:val="left"/>
        <w:rPr/>
      </w:pPr>
      <w:r>
        <w:rPr/>
        <w:t>+6G1ZyBJL/AGXOY5YTRDQE/CaqokiENgmibH05+lDS/tPQYL8H/Mam7ce/80heE/scqe1Qe9nvmQE0</w:t>
      </w:r>
    </w:p>
    <w:p>
      <w:pPr>
        <w:pStyle w:val="PreformattedText"/>
        <w:bidi w:val="0"/>
        <w:spacing w:before="0" w:after="0"/>
        <w:jc w:val="left"/>
        <w:rPr/>
      </w:pPr>
      <w:r>
        <w:rPr/>
        <w:t>Sq21R/uqddvJud05xqVJ+5X6ciCnUXtMRKpcOSZctgICKa2LkwpVMy8lSnvDRJX6vMxxC4Ykl13u5W</w:t>
      </w:r>
    </w:p>
    <w:p>
      <w:pPr>
        <w:pStyle w:val="PreformattedText"/>
        <w:bidi w:val="0"/>
        <w:spacing w:before="0" w:after="0"/>
        <w:jc w:val="left"/>
        <w:rPr/>
      </w:pPr>
      <w:r>
        <w:rPr/>
        <w:t>koV3TuUDIlVmc4xumPdTMSq55mgp/YQnxy01Uy33VWQ8uCpAxJ8ptNmYs7CBhOcmt8m5x6c/T3dp6A</w:t>
      </w:r>
    </w:p>
    <w:p>
      <w:pPr>
        <w:pStyle w:val="PreformattedText"/>
        <w:bidi w:val="0"/>
        <w:spacing w:before="0" w:after="0"/>
        <w:jc w:val="left"/>
        <w:rPr/>
      </w:pPr>
      <w:r>
        <w:rPr/>
        <w:t>xfgzu7U7b/IM/NEhG7u0pu1Qe9jUaMlUqoeDAwuIH7rkWEKhRM8xFybAXJhEyi6VTcGB0oVXPePtKr</w:t>
      </w:r>
    </w:p>
    <w:p>
      <w:pPr>
        <w:pStyle w:val="PreformattedText"/>
        <w:bidi w:val="0"/>
        <w:spacing w:before="0" w:after="0"/>
        <w:jc w:val="left"/>
        <w:rPr/>
      </w:pPr>
      <w:r>
        <w:rPr/>
        <w:t>uktCZSDWEfdMptYCAq1XkEDKZWdzbrifDVVphtMEZVM/A21dgcwnyFM0Gn8pxBpj7lVGftsP2TaZJl</w:t>
      </w:r>
    </w:p>
    <w:p>
      <w:pPr>
        <w:pStyle w:val="PreformattedText"/>
        <w:bidi w:val="0"/>
        <w:spacing w:before="0" w:after="0"/>
        <w:jc w:val="left"/>
        <w:rPr/>
      </w:pPr>
      <w:r>
        <w:rPr/>
        <w:t>QLBBOwiUCBuQv1EHTY49Ofog6b+0625s7FuD+YfZHTW247hz92OCNzhO2cfdGq92XIMc47Arhqb2A8</w:t>
      </w:r>
    </w:p>
    <w:p>
      <w:pPr>
        <w:pStyle w:val="PreformattedText"/>
        <w:bidi w:val="0"/>
        <w:spacing w:before="0" w:after="0"/>
        <w:jc w:val="left"/>
        <w:rPr/>
      </w:pPr>
      <w:r>
        <w:rPr/>
        <w:t>y4r5p9lSbICAgWOESgLkwE52SjVcVRIJ3VbBKotHJP3VaBUTKvPMDAVBx5nyU4B9aCqtKSOQKufjZP</w:t>
      </w:r>
    </w:p>
    <w:p>
      <w:pPr>
        <w:pStyle w:val="PreformattedText"/>
        <w:bidi w:val="0"/>
        <w:spacing w:before="0" w:after="0"/>
        <w:jc w:val="left"/>
        <w:rPr/>
      </w:pPr>
      <w:r>
        <w:rPr/>
        <w:t>gJ9YvERsqQ+AKuSCxVHjkO+QjtQhMpuJCARsbTCc9MG8p4JC5HJgIscIeiFzn6g7B1ss4oYC4QxU/r</w:t>
      </w:r>
    </w:p>
    <w:p>
      <w:pPr>
        <w:pStyle w:val="PreformattedText"/>
        <w:bidi w:val="0"/>
        <w:spacing w:before="0" w:after="0"/>
        <w:jc w:val="left"/>
        <w:rPr/>
      </w:pPr>
      <w:r>
        <w:rPr/>
        <w:t>VxG3F8Gf8AUEdB4Z5cSmUGDO5TQAETC4gy9UO0XcU0aHKs7wm0Ryy5NBa8D8quRuEHviAUWuGUymGA</w:t>
      </w:r>
    </w:p>
    <w:p>
      <w:pPr>
        <w:pStyle w:val="PreformattedText"/>
        <w:bidi w:val="0"/>
        <w:spacing w:before="0" w:after="0"/>
        <w:jc w:val="left"/>
        <w:rPr/>
      </w:pPr>
      <w:r>
        <w:rPr/>
        <w:t>qiPjcmfPNuIHxBcgY2SqZ5mAqszmamUXOMnCrMH6ZVLsFnZsVKLidggw7ym2cQAmZuPST9Rf2nW0WO</w:t>
      </w:r>
    </w:p>
    <w:p>
      <w:pPr>
        <w:pStyle w:val="PreformattedText"/>
        <w:bidi w:val="0"/>
        <w:spacing w:before="0" w:after="0"/>
        <w:jc w:val="left"/>
        <w:rPr/>
      </w:pPr>
      <w:r>
        <w:rPr/>
        <w:t>ShgLhfmjVxm1bgz/3P/wBCOtyfQDnTKptDWxYlATcpxTnQE/dwQBVXaoFWbvzLhgOT+1xWWJuFR+Y5</w:t>
      </w:r>
    </w:p>
    <w:p>
      <w:pPr>
        <w:pStyle w:val="PreformattedText"/>
        <w:bidi w:val="0"/>
        <w:spacing w:before="0" w:after="0"/>
        <w:jc w:val="left"/>
        <w:rPr/>
      </w:pPr>
      <w:r>
        <w:rPr/>
        <w:t>N2rlVnljQQVVksaSnPLgGpghoFpVQFzCAmggAISjYonwE1oC8FAgIv8AsiZTc3CjpxplTY/TxZ3adQ</w:t>
      </w:r>
    </w:p>
    <w:p>
      <w:pPr>
        <w:pStyle w:val="PreformattedText"/>
        <w:bidi w:val="0"/>
        <w:spacing w:before="0" w:after="0"/>
        <w:jc w:val="left"/>
        <w:rPr/>
      </w:pPr>
      <w:r>
        <w:rPr/>
        <w:t>ygE7YGwwqBiqzVx5j/AGc/asNZKAsETYCxKJRqDwmicp4AqD3Uqv3hVsLh+3+1xOWpvaqXzXKqS2rK</w:t>
      </w:r>
    </w:p>
    <w:p>
      <w:pPr>
        <w:pStyle w:val="PreformattedText"/>
        <w:bidi w:val="0"/>
        <w:spacing w:before="0" w:after="0"/>
        <w:jc w:val="left"/>
        <w:rPr/>
      </w:pPr>
      <w:r>
        <w:rPr/>
        <w:t>c81SAi0FsFMotaZF4vKKJRJKaIs4wE0ogWbm4x/7Ff2nUwWfZuFS+Y331f5H5bD9qrTrhPIaLE2Ai7</w:t>
      </w:r>
    </w:p>
    <w:p>
      <w:pPr>
        <w:pStyle w:val="PreformattedText"/>
        <w:bidi w:val="0"/>
        <w:spacing w:before="0" w:after="0"/>
        <w:jc w:val="left"/>
        <w:rPr/>
      </w:pPr>
      <w:r>
        <w:rPr/>
        <w:t>q45uUKofhKotLpQCrbVE3AVcfGq2P6XDYPuuKw1M7B7JvznJ9MPVOk1ms2csqIQTngLOUNlM2aVKKG</w:t>
      </w:r>
    </w:p>
    <w:p>
      <w:pPr>
        <w:pStyle w:val="PreformattedText"/>
        <w:bidi w:val="0"/>
        <w:spacing w:before="0" w:after="0"/>
        <w:jc w:val="left"/>
        <w:rPr/>
      </w:pPr>
      <w:r>
        <w:rPr/>
        <w:t>NQx0ZU/VAndp1NwijmzcKn3t99X+TMcM4/YtKDpAtOguDQq73Ocft9kztFhavWc0loVN3M0FE/GT+U</w:t>
      </w:r>
    </w:p>
    <w:p>
      <w:pPr>
        <w:pStyle w:val="PreformattedText"/>
        <w:bidi w:val="0"/>
        <w:spacing w:before="0" w:after="0"/>
        <w:jc w:val="left"/>
        <w:rPr/>
      </w:pPr>
      <w:r>
        <w:rPr/>
        <w:t>4/CuGGxtX700/CFX7gquP6XC/yC4gbBU9mNB+yDBJKHQKJRMoHeLEwNQyhaRabR0p+qTCNQIvKf2nS</w:t>
      </w:r>
    </w:p>
    <w:p>
      <w:pPr>
        <w:pStyle w:val="PreformattedText"/>
        <w:bidi w:val="0"/>
        <w:spacing w:before="0" w:after="0"/>
        <w:jc w:val="left"/>
        <w:rPr/>
      </w:pPr>
      <w:r>
        <w:rPr/>
        <w:t>LE7XZgpvcNJXHgu4Wr7JoBAMeAoCcN0FxL3AwCuGfMgp42VbvPsmGWN9k5wa0lPqudkqlUIcATsuIG</w:t>
      </w:r>
    </w:p>
    <w:p>
      <w:pPr>
        <w:pStyle w:val="PreformattedText"/>
        <w:bidi w:val="0"/>
        <w:spacing w:before="0" w:after="0"/>
        <w:jc w:val="left"/>
        <w:rPr/>
      </w:pPr>
      <w:r>
        <w:rPr/>
        <w:t>HKi8ckICeY/Yp/y1w/Zav3JrgWBOPO9VMLh2ObJPlETaOgSi5ZXLCHcbcwR0tvFoWLSo+syFzIuK5l</w:t>
      </w:r>
    </w:p>
    <w:p>
      <w:pPr>
        <w:pStyle w:val="PreformattedText"/>
        <w:bidi w:val="0"/>
        <w:spacing w:before="0" w:after="0"/>
        <w:jc w:val="left"/>
        <w:rPr/>
      </w:pPr>
      <w:r>
        <w:rPr/>
        <w:t>Nndp0ts7F2eUMpuBoJlcWJ4aqP8AoKpVB+lTJP8AAI1mo1J8JpmdlxXePZNdBlDsVfv/AKVEywLiHy</w:t>
      </w:r>
    </w:p>
    <w:p>
      <w:pPr>
        <w:pStyle w:val="PreformattedText"/>
        <w:bidi w:val="0"/>
        <w:spacing w:before="0" w:after="0"/>
        <w:jc w:val="left"/>
        <w:rPr/>
      </w:pPr>
      <w:r>
        <w:rPr/>
        <w:t>7lGAqVIcu4T28r1UJLE1U/l1FP7X/yVHstXaSAQt1RYclHCGBaOgUbNRQ7j0BcfXJCLvsJXMi5Tpd2</w:t>
      </w:r>
    </w:p>
    <w:p>
      <w:pPr>
        <w:pStyle w:val="PreformattedText"/>
        <w:bidi w:val="0"/>
        <w:spacing w:before="0" w:after="0"/>
        <w:jc w:val="left"/>
        <w:rPr/>
      </w:pPr>
      <w:r>
        <w:rPr/>
        <w:t>nSwIhHN2WZ2N9ruQVcTQq/6CuFaHcNRJ8sC/Tb9k5gCYIlcXlpUbSqTyW8v2VbuHsqHYqnzHe6L2tG</w:t>
      </w:r>
    </w:p>
    <w:p>
      <w:pPr>
        <w:pStyle w:val="PreformattedText"/>
        <w:bidi w:val="0"/>
        <w:spacing w:before="0" w:after="0"/>
        <w:jc w:val="left"/>
        <w:rPr/>
      </w:pPr>
      <w:r>
        <w:rPr/>
        <w:t>5VRwc4kL+KpuDS78tKoN/aepIkKn2CxXK2cWdhDGg6iVuVENTcInboi46EaY+mSjUCL1zBc06pXMnd</w:t>
      </w:r>
    </w:p>
    <w:p>
      <w:pPr>
        <w:pStyle w:val="PreformattedText"/>
        <w:bidi w:val="0"/>
        <w:spacing w:before="0" w:after="0"/>
        <w:jc w:val="left"/>
        <w:rPr/>
      </w:pPr>
      <w:r>
        <w:rPr/>
        <w:t>p0AJqJ0NtSP7bPa5s/scPwVwNQf7JR/0r9U+Ai9xTJJXF/xTBNN0ZBTHQZVbwuGPwKr8x3ugCU2n9y</w:t>
      </w:r>
    </w:p>
    <w:p>
      <w:pPr>
        <w:pStyle w:val="PreformattedText"/>
        <w:bidi w:val="0"/>
        <w:spacing w:before="0" w:after="0"/>
        <w:jc w:val="left"/>
        <w:rPr/>
      </w:pPr>
      <w:r>
        <w:rPr/>
        <w:t>mNACePjcqHaiw85AHlNECNBTsIY6LnQhubOOymAiVzfhSdY3R20HUPpxIC5wuYqVzHWTod2nQ1eE7Q</w:t>
      </w:r>
    </w:p>
    <w:p>
      <w:pPr>
        <w:pStyle w:val="PreformattedText"/>
        <w:bidi w:val="0"/>
        <w:spacing w:before="0" w:after="0"/>
        <w:jc w:val="left"/>
        <w:rPr/>
      </w:pPr>
      <w:r>
        <w:rPr/>
        <w:t>3KKofKFzY4K/xv8AwrJ+7h/5UBOwm7FcX4XDQeYFVG8rin702lcN8sqr8xybhPKYIaPZVmHn2CpsIb</w:t>
      </w:r>
    </w:p>
    <w:p>
      <w:pPr>
        <w:pStyle w:val="PreformattedText"/>
        <w:bidi w:val="0"/>
        <w:spacing w:before="0" w:after="0"/>
        <w:jc w:val="left"/>
        <w:rPr/>
      </w:pPr>
      <w:r>
        <w:rPr/>
        <w:t>BQAGo9pQwOjUwgSocUGqIucG50SgJTdYNhYaT9FLwi4lErmU6QtlKKCN3dp0MCcnZ0NyvC4b5Qub/4</w:t>
      </w:r>
    </w:p>
    <w:p>
      <w:pPr>
        <w:pStyle w:val="PreformattedText"/>
        <w:bidi w:val="0"/>
        <w:spacing w:before="0" w:after="0"/>
        <w:jc w:val="left"/>
        <w:rPr/>
      </w:pPr>
      <w:r>
        <w:rPr/>
        <w:t>2f0HD7VXhRfihsFw2Sq7JbKkxC4Y7FVh8UoOgKm0ucOkcFNOwU9By8izPKKOLEbHWApACBMoKdAuNZ</w:t>
      </w:r>
    </w:p>
    <w:p>
      <w:pPr>
        <w:pStyle w:val="PreformattedText"/>
        <w:bidi w:val="0"/>
        <w:spacing w:before="0" w:after="0"/>
        <w:jc w:val="left"/>
        <w:rPr/>
      </w:pPr>
      <w:r>
        <w:rPr/>
        <w:t>+hcwRei5cyk9B3aEDaUEbu7ToYidLcrwuF3pauAhra7ftXcuZFBcV2Lh+9bFsJ4hxCo+UWcwKHDfcp</w:t>
      </w:r>
    </w:p>
    <w:p>
      <w:pPr>
        <w:pStyle w:val="PreformattedText"/>
        <w:bidi w:val="0"/>
        <w:spacing w:before="0" w:after="0"/>
        <w:jc w:val="left"/>
        <w:rPr/>
      </w:pPr>
      <w:r>
        <w:rPr/>
        <w:t>rA0bdLwU3tCHQKGbM8p1/FuRFiLCiCmwpuy4sLjWfXSi5cyLlzKem840AlShFn9puMoDZEwDpblHtP</w:t>
      </w:r>
    </w:p>
    <w:p>
      <w:pPr>
        <w:pStyle w:val="PreformattedText"/>
        <w:bidi w:val="0"/>
        <w:spacing w:before="0" w:after="0"/>
        <w:jc w:val="left"/>
        <w:rPr/>
      </w:pPr>
      <w:r>
        <w:rPr/>
        <w:t>uuD+WffVwY/e4wfaqgAjbiexUO+1akXEED3VOly5yhtqjV4KZ2jTNjpGyO9iYQdlAoELZEgBF02mwT</w:t>
      </w:r>
    </w:p>
    <w:p>
      <w:pPr>
        <w:pStyle w:val="PreformattedText"/>
        <w:bidi w:val="0"/>
        <w:spacing w:before="0" w:after="0"/>
        <w:jc w:val="left"/>
        <w:rPr/>
      </w:pPr>
      <w:r>
        <w:rPr/>
        <w:t>RadMKPoUokLmRci5Ses+3g2GTYWd2m7BZ2dLcr+JXB9rvdSgvF+HMcVxY/LSgSb8R2FUAeZRaI0joe</w:t>
      </w:r>
    </w:p>
    <w:p>
      <w:pPr>
        <w:pStyle w:val="PreformattedText"/>
        <w:bidi w:val="0"/>
        <w:spacing w:before="0" w:after="0"/>
        <w:jc w:val="left"/>
        <w:rPr/>
      </w:pPr>
      <w:r>
        <w:rPr/>
        <w:t>Cmdug2noFwRMpuV4KBRcbBp+yDHfhCn9yUGNCgfZG40jWfUSpRci5cy5tA6rsrwdEptn9puwCLE6Qv</w:t>
      </w:r>
    </w:p>
    <w:p>
      <w:pPr>
        <w:pStyle w:val="PreformattedText"/>
        <w:bidi w:val="0"/>
        <w:spacing w:before="0" w:after="0"/>
        <w:jc w:val="left"/>
        <w:rPr/>
      </w:pPr>
      <w:r>
        <w:rPr/>
        <w:t>BXBfzubBcOY47iR92MKkXcJQaG41x0Tgph20HoFwCLjaUzK8XbsLQFNwFCGkdA+klSpXMudFynQPQO</w:t>
      </w:r>
    </w:p>
    <w:p>
      <w:pPr>
        <w:pStyle w:val="PreformattedText"/>
        <w:bidi w:val="0"/>
        <w:spacing w:before="0" w:after="0"/>
        <w:jc w:val="left"/>
        <w:rPr/>
      </w:pPr>
      <w:r>
        <w:rPr/>
        <w:t>ybjBu2z+02CbhOO2oIYcuD2L7nF2j/ANRqD70B/wDqDAFFjcdY4Kb0jhOJ0gwmmZXhSghcaCgbGw6B</w:t>
      </w:r>
    </w:p>
    <w:p>
      <w:pPr>
        <w:pStyle w:val="PreformattedText"/>
        <w:bidi w:val="0"/>
        <w:spacing w:before="0" w:after="0"/>
        <w:jc w:val="left"/>
        <w:rPr/>
      </w:pPr>
      <w:r>
        <w:rPr/>
        <w:t>9HKJRKLlPUnpDKOToFmizu02aN14T9Y/l7Lg+93tc4sEI3Km59CfKbg6Dqdg6SYCc+VSwV97M9KfQS</w:t>
      </w:r>
    </w:p>
    <w:p>
      <w:pPr>
        <w:pStyle w:val="PreformattedText"/>
        <w:bidi w:val="0"/>
        <w:spacing w:before="0" w:after="0"/>
        <w:jc w:val="left"/>
        <w:rPr/>
      </w:pPr>
      <w:r>
        <w:rPr/>
        <w:t>i5FyLlPSnrtzq8JtndpsyxydbfPsuE+Z/WkIebHSOmL+UzB1xd2DoJAReTalix2JTLyhqm02nRNz1Z</w:t>
      </w:r>
    </w:p>
    <w:p>
      <w:pPr>
        <w:pStyle w:val="PreformattedText"/>
        <w:bidi w:val="0"/>
        <w:spacing w:before="0" w:after="0"/>
        <w:jc w:val="left"/>
        <w:rPr/>
      </w:pPr>
      <w:r>
        <w:rPr/>
        <w:t>AReFzLmXMp9W3WMIJ3abNTjE9Bmf6K4b5o9tHnRKmwsOscpmDc6zg3c8BEk3p4s/KZkI2GkWjRstlK</w:t>
      </w:r>
    </w:p>
    <w:p>
      <w:pPr>
        <w:pStyle w:val="PreformattedText"/>
        <w:bidi w:val="0"/>
        <w:spacing w:before="0" w:after="0"/>
        <w:jc w:val="left"/>
        <w:rPr/>
      </w:pPr>
      <w:r>
        <w:rPr/>
        <w:t>m09QkBF6LlzLmU9SfRDWMIYTu0oCUMJ52joNyFQ2qtuQIuEVCARQ9B5TRm8aiiYCKfUyBoCZ22flNR</w:t>
      </w:r>
    </w:p>
    <w:p>
      <w:pPr>
        <w:pStyle w:val="PreformattedText"/>
        <w:bidi w:val="0"/>
        <w:spacing w:before="0" w:after="0"/>
        <w:jc w:val="left"/>
        <w:rPr/>
      </w:pPr>
      <w:r>
        <w:rPr/>
        <w:t>uPUSAueEXrmUonQPWjB1twUMJ2CmIhOz0G5Cp7VG+9zi4UXPoTlN1C5cnlOqE41MENs/CGmVPpOZF6</w:t>
      </w:r>
    </w:p>
    <w:p>
      <w:pPr>
        <w:pStyle w:val="PreformattedText"/>
        <w:bidi w:val="0"/>
        <w:spacing w:before="0" w:after="0"/>
        <w:jc w:val="left"/>
        <w:rPr/>
      </w:pPr>
      <w:r>
        <w:rPr/>
        <w:t>5lzKTpjoTrj0H8dbbOwUwbJ2OiPHum/M/u5xcLf0hym5Og2FjhPcBlPdzagm4FjhBDHpuYIvRcuZSh</w:t>
      </w:r>
    </w:p>
    <w:p>
      <w:pPr>
        <w:pStyle w:val="PreformattedText"/>
        <w:bidi w:val="0"/>
        <w:spacing w:before="0" w:after="0"/>
        <w:jc w:val="left"/>
        <w:rPr/>
      </w:pPr>
      <w:r>
        <w:rPr/>
        <w:t>1Z9EdZ7dbbHBQTz0Am4WKn96D5sNY6xTcnUFKq1Q0R5RcTk625TcW8FBN9GXBF6JRcpPWn1jvGtq83</w:t>
      </w:r>
    </w:p>
    <w:p>
      <w:pPr>
        <w:pStyle w:val="PreformattedText"/>
        <w:bidi w:val="0"/>
        <w:spacing w:before="0" w:after="0"/>
        <w:jc w:val="left"/>
        <w:rPr/>
      </w:pPr>
      <w:r>
        <w:rPr/>
        <w:t>dk9FuE7uTe0XNho8ehIQzoMgWlVK/gdGn3BDQzryi4LnRci5cymeiLwtgiVPrXafvZvm56TMIqn2N9</w:t>
      </w:r>
    </w:p>
    <w:p>
      <w:pPr>
        <w:pStyle w:val="PreformattedText"/>
        <w:bidi w:val="0"/>
        <w:spacing w:before="0" w:after="0"/>
        <w:jc w:val="left"/>
        <w:rPr/>
      </w:pPr>
      <w:r>
        <w:rPr/>
        <w:t>rm4v49CV/K/lEovhVKpOwPSp9wQuclNz1ZCLwi8olcyJ6gWym5Nx6t+dAX3s3yhZxgdJnlHA9lR+W3</w:t>
      </w:r>
    </w:p>
    <w:p>
      <w:pPr>
        <w:pStyle w:val="PreformattedText"/>
        <w:bidi w:val="0"/>
        <w:spacing w:before="0" w:after="0"/>
        <w:jc w:val="left"/>
        <w:rPr/>
      </w:pPr>
      <w:r>
        <w:rPr/>
        <w:t>1f8hclPqBOeT7dOn3IXOSm9IkBF65ypKkKZ606Z0BTafTBDKdk2CKF2YKFndJqOAqHyh0Rg+gCcvIR</w:t>
      </w:r>
    </w:p>
    <w:p>
      <w:pPr>
        <w:pStyle w:val="PreformattedText"/>
        <w:bidi w:val="0"/>
        <w:spacing w:before="0" w:after="0"/>
        <w:jc w:val="left"/>
        <w:rPr/>
      </w:pPr>
      <w:r>
        <w:rPr/>
        <w:t>RMKrWA2TnFxk9Sl3aH+ENZMIvReuZFynrbIm82COiPVjKOTcoXb5uek1HtC4U/tDoj0JXkIuVWvkNP</w:t>
      </w:r>
    </w:p>
    <w:p>
      <w:pPr>
        <w:pStyle w:val="PreformattedText"/>
        <w:bidi w:val="0"/>
        <w:spacing w:before="0" w:after="0"/>
        <w:jc w:val="left"/>
        <w:rPr/>
      </w:pPr>
      <w:r>
        <w:rPr/>
        <w:t>WpZ0PwEPKbgaOYI1EXFSp68olTqCi8+sA0OTbts7B6YWWrhOw+/RCHVgXJAReG7kqpWL9hsOvRQu7B</w:t>
      </w:r>
    </w:p>
    <w:p>
      <w:pPr>
        <w:pStyle w:val="PreformattedText"/>
        <w:bidi w:val="0"/>
        <w:spacing w:before="0" w:after="0"/>
        <w:jc w:val="left"/>
        <w:rPr/>
      </w:pPr>
      <w:r>
        <w:rPr/>
        <w:t>TUMLmCNRFylc3WhSAptNo1j6ALuQu1BO7T0xleP7XCdrve5uOudBMKpVDRndOeXZ9BSGguG4s4lSuZ</w:t>
      </w:r>
    </w:p>
    <w:p>
      <w:pPr>
        <w:pStyle w:val="PreformattedText"/>
        <w:bidi w:val="0"/>
        <w:spacing w:before="0" w:after="0"/>
        <w:jc w:val="left"/>
        <w:rPr/>
      </w:pPr>
      <w:r>
        <w:rPr/>
        <w:t>TPW2XN9lJ1TpGFCg+vPadBQRzcYTu06JU6m5XgrhMOubjrxclVKwbIG63cZ9DTwi4Dyv1FzlTapkdE</w:t>
      </w:r>
    </w:p>
    <w:p>
      <w:pPr>
        <w:pStyle w:val="PreformattedText"/>
        <w:bidi w:val="0"/>
        <w:spacing w:before="0" w:after="0"/>
        <w:jc w:val="left"/>
        <w:rPr/>
      </w:pPr>
      <w:r>
        <w:rPr/>
        <w:t>Xi0WJ6kKFCm0euPadBwgjbwhhP7T025twuXahYdckAKpWnZqZTndyAAwqvoBMZWFzKTZuE/A6kixQ6</w:t>
      </w:r>
    </w:p>
    <w:p>
      <w:pPr>
        <w:pStyle w:val="PreformattedText"/>
        <w:bidi w:val="0"/>
        <w:spacing w:before="0" w:after="0"/>
        <w:jc w:val="left"/>
        <w:rPr/>
      </w:pPr>
      <w:r>
        <w:rPr/>
        <w:t>kaB6wedB7bG4yjod2nRFp0jItwvcfbUMWGka5UhPqAblVKrneyo3cJHoJ0sR3beNcqfQD6I7A0jzpd</w:t>
      </w:r>
    </w:p>
    <w:p>
      <w:pPr>
        <w:pStyle w:val="PreformattedText"/>
        <w:bidi w:val="0"/>
        <w:spacing w:before="0" w:after="0"/>
        <w:jc w:val="left"/>
        <w:rPr/>
      </w:pPr>
      <w:r>
        <w:rPr/>
        <w:t>2npi3Dd+oYsOpMKpWDQfJRcXZKKo4NnY9M1eD0Z6E9CFFh9DdoKHnQU7tPVofMGoWF51lEqrW8NQa4</w:t>
      </w:r>
    </w:p>
    <w:p>
      <w:pPr>
        <w:pStyle w:val="PreformattedText"/>
        <w:bidi w:val="0"/>
        <w:spacing w:before="0" w:after="0"/>
        <w:jc w:val="left"/>
        <w:rPr/>
      </w:pPr>
      <w:r>
        <w:rPr/>
        <w:t>+EKX3KDGjxc4KJ2PpWZQtNgpUo6I1HWPo7kMGwvCFin9p6nhUT+4LnQAgLT0C4BPLnnJhBrQMaOaxe</w:t>
      </w:r>
    </w:p>
    <w:p>
      <w:pPr>
        <w:pStyle w:val="PreformattedText"/>
        <w:bidi w:val="0"/>
        <w:spacing w:before="0" w:after="0"/>
        <w:jc w:val="left"/>
        <w:rPr/>
      </w:pPr>
      <w:r>
        <w:rPr/>
        <w:t>1OdIjrDWMoJwhx6ModMBQosD9ECdleDYL7rwhof2nqNwqXe330wg1R0SU54CLybErmRfCNSVzepBkK</w:t>
      </w:r>
    </w:p>
    <w:p>
      <w:pPr>
        <w:pStyle w:val="PreformattedText"/>
        <w:bidi w:val="0"/>
        <w:spacing w:before="0" w:after="0"/>
        <w:jc w:val="left"/>
        <w:rPr/>
      </w:pPr>
      <w:r>
        <w:rPr/>
        <w:t>qTNo1DqzoH0QI5K8Ho/wD/xAAzEQABAwMDAwMDBAICAwEBAAABAAIRAxAxICEwMkBBBBJQIlFxEzNh</w:t>
      </w:r>
    </w:p>
    <w:p>
      <w:pPr>
        <w:pStyle w:val="PreformattedText"/>
        <w:bidi w:val="0"/>
        <w:spacing w:before="0" w:after="0"/>
        <w:jc w:val="left"/>
        <w:rPr/>
      </w:pPr>
      <w:r>
        <w:rPr/>
        <w:t>gSNCYGI0UnKRFP/aAAgBAwEBPwAfAC0JyFymhFDCcNymne8o9gcHRCj5jxzDvzlN0Nu5N89ocf8AKA</w:t>
      </w:r>
    </w:p>
    <w:p>
      <w:pPr>
        <w:pStyle w:val="PreformattedText"/>
        <w:bidi w:val="0"/>
        <w:spacing w:before="0" w:after="0"/>
        <w:jc w:val="left"/>
        <w:rPr/>
      </w:pPr>
      <w:r>
        <w:rPr/>
        <w:t>iNrNuE3p/u7k3tDj5ccAPxTrDFvBs3Fgj2rsH4gDZe1R2A5RnUO8dlDNzhDBQuRYdm74gIOnKhEc0c</w:t>
      </w:r>
    </w:p>
    <w:p>
      <w:pPr>
        <w:pStyle w:val="PreformattedText"/>
        <w:bidi w:val="0"/>
        <w:spacing w:before="0" w:after="0"/>
        <w:jc w:val="left"/>
        <w:rPr/>
      </w:pPr>
      <w:r>
        <w:rPr/>
        <w:t>zc/BtuRAQwghY4s207di7HxQKBlQiOMXHI3PwJQTRdxXhDGlvns34+IGgEoEFEIiOUfFCxQGhxQ0uT</w:t>
      </w:r>
    </w:p>
    <w:p>
      <w:pPr>
        <w:pStyle w:val="PreformattedText"/>
        <w:bidi w:val="0"/>
        <w:spacing w:before="0" w:after="0"/>
        <w:jc w:val="left"/>
        <w:rPr/>
      </w:pPr>
      <w:r>
        <w:rPr/>
        <w:t>ezf8LOqL+6FsQi3tx8CUzQ7KGk5TezefgjjQDYBe1RGkbIOCgFEdqM96LC7dDsoZ0uQ7N/V8QwSbwN</w:t>
      </w:r>
    </w:p>
    <w:p>
      <w:pPr>
        <w:pStyle w:val="PreformattedText"/>
        <w:bidi w:val="0"/>
        <w:spacing w:before="0" w:after="0"/>
        <w:jc w:val="left"/>
        <w:rPr/>
      </w:pPr>
      <w:r>
        <w:rPr/>
        <w:t>Q2QMotUHsx34RxZuNBym6AnoIdk7PwJ108o4QKBFoUaQ5TKI7IZ78J1hoOU3ScFBDsjk/AnXT8o4u0</w:t>
      </w:r>
    </w:p>
    <w:p>
      <w:pPr>
        <w:pStyle w:val="PreformattedText"/>
        <w:bidi w:val="0"/>
        <w:spacing w:before="0" w:after="0"/>
        <w:jc w:val="left"/>
        <w:rPr/>
      </w:pPr>
      <w:r>
        <w:rPr/>
        <w:t>XI1Bw8qAiOwGe/CcmjScpp1jHZHJ+Angp+bQoTfKKaU5QoKjQHQgQUWqPjslDGpnnW3HZHPcR2DMFE</w:t>
      </w:r>
    </w:p>
    <w:p>
      <w:pPr>
        <w:pStyle w:val="PreformattedText"/>
        <w:bidi w:val="0"/>
        <w:spacing w:before="0" w:after="0"/>
        <w:jc w:val="left"/>
        <w:rPr/>
      </w:pPr>
      <w:r>
        <w:rPr/>
        <w:t>wg5SITcFGxuQo0tcgQV7eUd+TCCGg4QTfGopvZH4hnSiLtwigpRwVvKGLEIjQDCDkRKI4xnvygNJwb</w:t>
      </w:r>
    </w:p>
    <w:p>
      <w:pPr>
        <w:pStyle w:val="PreformattedText"/>
        <w:bidi w:val="0"/>
        <w:spacing w:before="0" w:after="0"/>
        <w:jc w:val="left"/>
        <w:rPr/>
      </w:pPr>
      <w:r>
        <w:rPr/>
        <w:t>NxqOUzsTg99tpjUw7RaLN6bQjYhNMSpQsQoOgGEHBEcQz8ANJwbN1FN7E4+DnSLAoEJybhEr3WBQRF</w:t>
      </w:r>
    </w:p>
    <w:p>
      <w:pPr>
        <w:pStyle w:val="PreformattedText"/>
        <w:bidi w:val="0"/>
        <w:spacing w:before="0" w:after="0"/>
        <w:jc w:val="left"/>
        <w:rPr/>
      </w:pPr>
      <w:r>
        <w:rPr/>
        <w:t>mIlN3ChFukGOAWbnvidrN0uwghjUUOxdg97PGMaZF2oqSChuiIKbhHJTMKUCCoknmGe9Cdiw0usNRQ</w:t>
      </w:r>
    </w:p>
    <w:p>
      <w:pPr>
        <w:pStyle w:val="PreformattedText"/>
        <w:bidi w:val="0"/>
        <w:spacing w:before="0" w:after="0"/>
        <w:jc w:val="left"/>
        <w:rPr/>
      </w:pPr>
      <w:r>
        <w:rPr/>
        <w:t>7F2PiAoOsZRUJogIoI5KbhEWagMpw5BnvwNTrNxqNh2D8fEC0KLDQLTtYYsMWLU0QE3ynJomURwCw7</w:t>
      </w:r>
    </w:p>
    <w:p>
      <w:pPr>
        <w:pStyle w:val="PreformattedText"/>
        <w:bidi w:val="0"/>
        <w:spacing w:before="0" w:after="0"/>
        <w:jc w:val="left"/>
        <w:rPr/>
      </w:pPr>
      <w:r>
        <w:rPr/>
        <w:t>4pupyPAUOwfgd3PKzIRQIsV7dM38W8L3KV4Q8qEzyncAsO9NmjUV5Q0C5QPYP+IpjdGzcI2gIt1SbH</w:t>
      </w:r>
    </w:p>
    <w:p>
      <w:pPr>
        <w:pStyle w:val="PreformattedText"/>
        <w:bidi w:val="0"/>
        <w:spacing w:before="0" w:after="0"/>
        <w:jc w:val="left"/>
        <w:rPr/>
      </w:pPr>
      <w:r>
        <w:rPr/>
        <w:t>ChYXhDBs0I54hnvSghqOSvOkC5yh2D/iGeUEQEBCKKDoQcEdyg0lEHSHjzYhHCHSgeMId8NZygPOvy</w:t>
      </w:r>
    </w:p>
    <w:p>
      <w:pPr>
        <w:pStyle w:val="PreformattedText"/>
        <w:bidi w:val="0"/>
        <w:spacing w:before="0" w:after="0"/>
        <w:jc w:val="left"/>
        <w:rPr/>
      </w:pPr>
      <w:r>
        <w:rPr/>
        <w:t>igewcioU9xChRxs8omEHTYZR83aFMCxCg6AYRcUSh0puUeMZ1DuG6z5Q8cBx2L0EdAKnmHZBMwU+zS</w:t>
      </w:r>
    </w:p>
    <w:p>
      <w:pPr>
        <w:pStyle w:val="PreformattedText"/>
        <w:bidi w:val="0"/>
        <w:spacing w:before="0" w:after="0"/>
        <w:jc w:val="left"/>
        <w:rPr/>
      </w:pPr>
      <w:r>
        <w:rPr/>
        <w:t>v9l5RA+y9qbhEoFeLxp92yblHyt54h20KNbRwDPAcWHGFN38A7SVNoUKNUFMUL2FAQh1Iyg9e7ZAiL</w:t>
      </w:r>
    </w:p>
    <w:p>
      <w:pPr>
        <w:pStyle w:val="PreformattedText"/>
        <w:bidi w:val="0"/>
        <w:spacing w:before="0" w:after="0"/>
        <w:jc w:val="left"/>
        <w:rPr/>
      </w:pPr>
      <w:r>
        <w:rPr/>
        <w:t>glQgLQERpk8Yz3QsShwt1G3iw5Iu7PAOedE6zolSgYQeF7gi4JnlOv4u3Nyh0ixGy9vM3PeHKbnWdh</w:t>
      </w:r>
    </w:p>
    <w:p>
      <w:pPr>
        <w:pStyle w:val="PreformattedText"/>
        <w:bidi w:val="0"/>
        <w:spacing w:before="0" w:after="0"/>
        <w:jc w:val="left"/>
        <w:rPr/>
      </w:pPr>
      <w:r>
        <w:rPr/>
        <w:t>ZlyhixscWHO7tDojRGsKOBpgm0IhMwjk2Zmx82na4wtkRyDugiim6zizcXKFjaLDnJ7GVOqVN51hTa</w:t>
      </w:r>
    </w:p>
    <w:p>
      <w:pPr>
        <w:pStyle w:val="PreformattedText"/>
        <w:bidi w:val="0"/>
        <w:spacing w:before="0" w:after="0"/>
        <w:jc w:val="left"/>
        <w:rPr/>
      </w:pPr>
      <w:r>
        <w:rPr/>
        <w:t>FGqUHIlMMJwQCA3RKO9/asLwgYKdjkGe7NhrOoahzHB+HFgJXtRbGsOXuEJplOTd2lRujhByMGEbR9</w:t>
      </w:r>
    </w:p>
    <w:p>
      <w:pPr>
        <w:pStyle w:val="PreformattedText"/>
        <w:bidi w:val="0"/>
        <w:spacing w:before="0" w:after="0"/>
        <w:jc w:val="left"/>
        <w:rPr/>
      </w:pPr>
      <w:r>
        <w:rPr/>
        <w:t>HI3PdlDgdpGmLDPM7B4R20KNYCAQEIOCOLBsogjUDCJlNKjdGwzaE47RyDPbmwsU3gcvGgaBmxQyhx</w:t>
      </w:r>
    </w:p>
    <w:p>
      <w:pPr>
        <w:pStyle w:val="PreformattedText"/>
        <w:bidi w:val="0"/>
        <w:spacing w:before="0" w:after="0"/>
        <w:jc w:val="left"/>
        <w:rPr/>
      </w:pPr>
      <w:r>
        <w:rPr/>
        <w:t>g2fjv54Am5TjZhynZQsW6wpQUIDdEwvCPI3PdHFm8DkNA1Gw5XYPxFNHKjSDKjdQEWKDqDkDvKcZTT</w:t>
      </w:r>
    </w:p>
    <w:p>
      <w:pPr>
        <w:pStyle w:val="PreformattedText"/>
        <w:bidi w:val="0"/>
        <w:spacing w:before="0" w:after="0"/>
        <w:jc w:val="left"/>
        <w:rPr/>
      </w:pPr>
      <w:r>
        <w:rPr/>
        <w:t>snbcgzoHbOsMaxlOygjcaQiim8cqU7B+Ipp2U0ixRxZmUepEoPXuQAhFgURqBhO35BnjHOU3KHAclC</w:t>
      </w:r>
    </w:p>
    <w:p>
      <w:pPr>
        <w:pStyle w:val="PreformattedText"/>
        <w:bidi w:val="0"/>
        <w:spacing w:before="0" w:after="0"/>
        <w:jc w:val="left"/>
        <w:rPr/>
      </w:pPr>
      <w:r>
        <w:rPr/>
        <w:t>xQsb+NA1Tc6HY+Ip+U4WaZlHNvamhf7I3nZBykKAjrHEM9ybN4m5uNM6BqhAWm8J/wAQzNoQELzYEF</w:t>
      </w:r>
    </w:p>
    <w:p>
      <w:pPr>
        <w:pStyle w:val="PreformattedText"/>
        <w:bidi w:val="0"/>
        <w:spacing w:before="0" w:after="0"/>
        <w:jc w:val="left"/>
        <w:rPr/>
      </w:pPr>
      <w:r>
        <w:rPr/>
        <w:t>Ewm5tAREI4u3CemJ3UdIHEM8o5DZvENjoPAM8HjQU/4gEppUhSE3KcmlOTUSZQcnGUMQvaiITcJyZ5</w:t>
      </w:r>
    </w:p>
    <w:p>
      <w:pPr>
        <w:pStyle w:val="PreformattedText"/>
        <w:bidi w:val="0"/>
        <w:spacing w:before="0" w:after="0"/>
        <w:jc w:val="left"/>
        <w:rPr/>
      </w:pPr>
      <w:r>
        <w:rPr/>
        <w:t>TslSpuMcQ5hoGtyCHEzJ/FhwnKGdMqUdHiz/AIcaQYKJm2Qm+U7NgESg5FwIKGLNEBOO50jHEM6yU6</w:t>
      </w:r>
    </w:p>
    <w:p>
      <w:pPr>
        <w:pStyle w:val="PreformattedText"/>
        <w:bidi w:val="0"/>
        <w:spacing w:before="0" w:after="0"/>
        <w:jc w:val="left"/>
        <w:rPr/>
      </w:pPr>
      <w:r>
        <w:rPr/>
        <w:t>qGndNqsPnsQOE4Nm+Vm5uNByghohQo0ZtV+HHAHQE02gICCnWheE02nSMcQzwep6hZr3NwU31Dwm+p</w:t>
      </w:r>
    </w:p>
    <w:p>
      <w:pPr>
        <w:pStyle w:val="PreformattedText"/>
        <w:bidi w:val="0"/>
        <w:spacing w:before="0" w:after="0"/>
        <w:jc w:val="left"/>
        <w:rPr/>
      </w:pPr>
      <w:r>
        <w:rPr/>
        <w:t>HkIV6Z8oEHBHEcWbwBHFm4OsaDYYvFt9IBtUMu+H9i9pUapsCvcg7dAgqAiIhHymZR1DHE3Osr1WW6</w:t>
      </w:r>
    </w:p>
    <w:p>
      <w:pPr>
        <w:pStyle w:val="PreformattedText"/>
        <w:bidi w:val="0"/>
        <w:spacing w:before="0" w:after="0"/>
        <w:jc w:val="left"/>
        <w:rPr/>
      </w:pPr>
      <w:r>
        <w:rPr/>
        <w:t>ht5Ta7x5lD1P3CFdhQe04cNRQQ4AnWbjjNhpONbuo/DhxQcpUBe1QbHGoOhe8ovRfITTunYsLjCGOI</w:t>
      </w:r>
    </w:p>
    <w:p>
      <w:pPr>
        <w:pStyle w:val="PreformattedText"/>
        <w:bidi w:val="0"/>
        <w:spacing w:before="0" w:after="0"/>
        <w:jc w:val="left"/>
        <w:rPr/>
      </w:pPr>
      <w:r>
        <w:rPr/>
        <w:t>ayvU/wCvGKrx5Q9S9N9S3yIQrMOHWKaghwOs3Fp4TZukoWhRd3UewntxYIL3Fe5Q0osCLCoOoWCk9g</w:t>
      </w:r>
    </w:p>
    <w:p>
      <w:pPr>
        <w:pStyle w:val="PreformattedText"/>
        <w:bidi w:val="0"/>
        <w:spacing w:before="0" w:after="0"/>
        <w:jc w:val="left"/>
        <w:rPr/>
      </w:pPr>
      <w:r>
        <w:rPr/>
        <w:t>M2Gr1I2bwDWHEYK/WqDym+ojITa9MjMIOBwQhpKCdZuEeQa40FOyexhQo7gWle4oPKDgUACjTRaVFj</w:t>
      </w:r>
    </w:p>
    <w:p>
      <w:pPr>
        <w:pStyle w:val="PreformattedText"/>
        <w:bidi w:val="0"/>
        <w:spacing w:before="0" w:after="0"/>
        <w:jc w:val="left"/>
        <w:rPr/>
      </w:pPr>
      <w:r>
        <w:rPr/>
        <w:t>2YsNXqOkcQ4WkjCFaoMOTfUu8tCbWaUHNPmxs6wxxleUOMp3cDsgFFo0Sg4oPWygIsXtKjUEPPEOD1</w:t>
      </w:r>
    </w:p>
    <w:p>
      <w:pPr>
        <w:pStyle w:val="PreformattedText"/>
        <w:bidi w:val="0"/>
        <w:spacing w:before="0" w:after="0"/>
        <w:jc w:val="left"/>
        <w:rPr/>
      </w:pPr>
      <w:r>
        <w:rPr/>
        <w:t>PTcdk0TYkptV4w5N9W4ZAKZXaciEajJ6hYaxoNhxux8WOISpXuQcFsV7AvYiLjsjleo/bNoQHZAQE4</w:t>
      </w:r>
    </w:p>
    <w:p>
      <w:pPr>
        <w:pStyle w:val="PreformattedText"/>
        <w:bidi w:val="0"/>
        <w:spacing w:before="0" w:after="0"/>
        <w:jc w:val="left"/>
        <w:rPr/>
      </w:pPr>
      <w:r>
        <w:rPr/>
        <w:t>+EbNElYCJkpjiMEoVixslD1TDkFCrTOHaAhpOUEOIjuI7idIuApQQdC90qGlEBAcYsNJVf8AbKjs2h</w:t>
      </w:r>
    </w:p>
    <w:p>
      <w:pPr>
        <w:pStyle w:val="PreformattedText"/>
        <w:bidi w:val="0"/>
        <w:spacing w:before="0" w:after="0"/>
        <w:jc w:val="left"/>
        <w:rPr/>
      </w:pPr>
      <w:r>
        <w:rPr/>
        <w:t>EwCVJN2NhPNqYkyngGmUCbNc5omSh6moPMpvqh5amV6bj1IEHB0mw4jg/GSpQRxqGghDF5KHINZVUS</w:t>
      </w:r>
    </w:p>
    <w:p>
      <w:pPr>
        <w:pStyle w:val="PreformattedText"/>
        <w:bidi w:val="0"/>
        <w:spacing w:before="0" w:after="0"/>
        <w:jc w:val="left"/>
        <w:rPr/>
      </w:pPr>
      <w:r>
        <w:rPr/>
        <w:t>x1zyi4QECAnnxdgkpxgWAQEBO3puH8WaE47XC9xBkEpvqKg8yh6seQU2sxwzCDgcFGw4nYPxI0Cxxw</w:t>
      </w:r>
    </w:p>
    <w:p>
      <w:pPr>
        <w:pStyle w:val="PreformattedText"/>
        <w:bidi w:val="0"/>
        <w:spacing w:before="0" w:after="0"/>
        <w:jc w:val="left"/>
        <w:rPr/>
      </w:pPr>
      <w:r>
        <w:rPr/>
        <w:t>Sp0QoQHINZTuk2lShzsCJgG4EoCAnGSbU2ougodD/wgphTYb6ZgKmTCFRyFX7hNqNPlAzjhfjln4CL</w:t>
      </w:r>
    </w:p>
    <w:p>
      <w:pPr>
        <w:pStyle w:val="PreformattedText"/>
        <w:bidi w:val="0"/>
        <w:spacing w:before="0" w:after="0"/>
        <w:jc w:val="left"/>
        <w:rPr/>
      </w:pPr>
      <w:r>
        <w:rPr/>
        <w:t>HgjswhqKODqHELASbPdJuxsJ7vFmiVMIndM6XfhDZEzcbBE3xanjQ5xCb6ioPMpvqfuEK9M/7IEHB0</w:t>
      </w:r>
    </w:p>
    <w:p>
      <w:pPr>
        <w:pStyle w:val="PreformattedText"/>
        <w:bidi w:val="0"/>
        <w:spacing w:before="0" w:after="0"/>
        <w:jc w:val="left"/>
        <w:rPr/>
      </w:pPr>
      <w:r>
        <w:rPr/>
        <w:t>1On4gaApUo47sZtGkqE7qKhHkF2iAnmBdrZRMC7RATjan0lE3ARN2om1PGh/TYbg2aS3BKbXqDzKb6</w:t>
      </w:r>
    </w:p>
    <w:p>
      <w:pPr>
        <w:pStyle w:val="PreformattedText"/>
        <w:bidi w:val="0"/>
        <w:spacing w:before="0" w:after="0"/>
        <w:jc w:val="left"/>
        <w:rPr/>
      </w:pPr>
      <w:r>
        <w:rPr/>
        <w:t>obe4f/iFamcOtUx2hvHYjTChHgHZjWbP6nWOgHgFmiTYuk2CYPanmdrMHlOMC9PpKOxNgsC4Eo3Zi8</w:t>
      </w:r>
    </w:p>
    <w:p>
      <w:pPr>
        <w:pStyle w:val="PreformattedText"/>
        <w:bidi w:val="0"/>
        <w:spacing w:before="0" w:after="0"/>
        <w:jc w:val="left"/>
        <w:rPr/>
      </w:pPr>
      <w:r>
        <w:rPr/>
        <w:t>BOMg2bg6HCAz/5sHEeSjWftgoVJyEHNOD3s8o4h2gzrOLVOt35vBuOJogKo7xemJKc6BYCVhONqYVP</w:t>
      </w:r>
    </w:p>
    <w:p>
      <w:pPr>
        <w:pStyle w:val="PreformattedText"/>
        <w:bidi w:val="0"/>
        <w:spacing w:before="0" w:after="0"/>
        <w:jc w:val="left"/>
        <w:rPr/>
      </w:pPr>
      <w:r>
        <w:rPr/>
        <w:t>yjk2Gw0YGhmDYLwUcWGDoPQz8II6GGQp7GOxGoaI0QoUIdm3OsoKr1u0Gw4WDynGAvJsBJWAUTKCa2</w:t>
      </w:r>
    </w:p>
    <w:p>
      <w:pPr>
        <w:pStyle w:val="PreformattedText"/>
        <w:bidi w:val="0"/>
        <w:spacing w:before="0" w:after="0"/>
        <w:jc w:val="left"/>
        <w:rPr/>
      </w:pPr>
      <w:r>
        <w:rPr/>
        <w:t>Anu8IJgk2p+U7qd+U0Im7QibgSm4uE4KUMG0W/0ZbwhemZB+DGoY74Z1m1X9x1zpGNQEmznSbsCe7x</w:t>
      </w:r>
    </w:p>
    <w:p>
      <w:pPr>
        <w:pStyle w:val="PreformattedText"/>
        <w:bidi w:val="0"/>
        <w:spacing w:before="0" w:after="0"/>
        <w:jc w:val="left"/>
        <w:rPr/>
      </w:pPr>
      <w:r>
        <w:rPr/>
        <w:t>ZgkpxAuxsNTnbEKjhOH1u/KJu0SSjowCqeDoO4cghg6P9Gr2uHgoLzelk8G/bDjHAO1CHDX6zadU6m</w:t>
      </w:r>
    </w:p>
    <w:p>
      <w:pPr>
        <w:pStyle w:val="PreformattedText"/>
        <w:bidi w:val="0"/>
        <w:spacing w:before="0" w:after="0"/>
        <w:jc w:val="left"/>
        <w:rPr/>
      </w:pPr>
      <w:r>
        <w:rPr/>
        <w:t>jZPMC7RJR2RUSgICcZNqbfKc6ApyqSqbPOgbDQBtan50eDZugdDU0uA2le8nIBRLDlqil9yFCpZPFO</w:t>
      </w:r>
    </w:p>
    <w:p>
      <w:pPr>
        <w:pStyle w:val="PreformattedText"/>
        <w:bidi w:val="0"/>
        <w:spacing w:before="0" w:after="0"/>
        <w:jc w:val="left"/>
        <w:rPr/>
      </w:pPr>
      <w:r>
        <w:rPr/>
        <w:t>iFHFHONM90M8PqetTyNE2cZNvKa2Anum1MeU93iwbK2ARdNqOFV6zdoRNwJRNqeXWFibM86B+2Pym+</w:t>
      </w:r>
    </w:p>
    <w:p>
      <w:pPr>
        <w:pStyle w:val="PreformattedText"/>
        <w:bidi w:val="0"/>
        <w:spacing w:before="0" w:after="0"/>
        <w:jc w:val="left"/>
        <w:rPr/>
      </w:pPr>
      <w:r>
        <w:rPr/>
        <w:t>72iCEfwvpd4RpA4REFU8m0WGodlPPOgdwM8B8r1I+ocHgoaGeVUdtCFqY8p5hsWaJKJht2iAqjp2sw</w:t>
      </w:r>
    </w:p>
    <w:p>
      <w:pPr>
        <w:pStyle w:val="PreformattedText"/>
        <w:bidi w:val="0"/>
        <w:spacing w:before="0" w:after="0"/>
        <w:jc w:val="left"/>
        <w:rPr/>
      </w:pPr>
      <w:r>
        <w:rPr/>
        <w:t>SVT2IVb9w2aETCNoRxenk6CgmZOhnQmuZ5mUHS7dA/XsgfuU7JVPJ5I7GOSdQHcNzwHyvUZHAENAMA</w:t>
      </w:r>
    </w:p>
    <w:p>
      <w:pPr>
        <w:pStyle w:val="PreformattedText"/>
        <w:bidi w:val="0"/>
        <w:spacing w:before="0" w:after="0"/>
        <w:jc w:val="left"/>
        <w:rPr/>
      </w:pPr>
      <w:r>
        <w:rPr/>
        <w:t>ombCSVAAUzKCYPaE4zamAnOgXYICYdwq37hQErA0DYaGDQR5QTfOhvR/aptaWGQva0x4RpTG+y/TIB</w:t>
      </w:r>
    </w:p>
    <w:p>
      <w:pPr>
        <w:pStyle w:val="PreformattedText"/>
        <w:bidi w:val="0"/>
        <w:spacing w:before="0" w:after="0"/>
        <w:jc w:val="left"/>
        <w:rPr/>
      </w:pPr>
      <w:r>
        <w:rPr/>
        <w:t>gi1LJ7L76YUKFF45R3ozwFepGwPABpN6bdk8+AiFTanOgRZokqA0ImTZjPKcYCpKv1/0mom4CNwJTD</w:t>
      </w:r>
    </w:p>
    <w:p>
      <w:pPr>
        <w:pStyle w:val="PreformattedText"/>
        <w:bidi w:val="0"/>
        <w:spacing w:before="0" w:after="0"/>
        <w:jc w:val="left"/>
        <w:rPr/>
      </w:pPr>
      <w:r>
        <w:rPr/>
        <w:t>40E7WZk6G/tn8qmfoyjJQECF4KKp+ez3tHdDuBngK9V0t/PAMaTZgkpxgIZKaJK6QpmzBACe7xZrZQ</w:t>
      </w:r>
    </w:p>
    <w:p>
      <w:pPr>
        <w:pStyle w:val="PreformattedText"/>
        <w:bidi w:val="0"/>
        <w:spacing w:before="0" w:after="0"/>
        <w:jc w:val="left"/>
        <w:rPr/>
      </w:pPr>
      <w:r>
        <w:rPr/>
        <w:t>gBEySqSrCXBE3aESjfATM6CbM6tDeg/lMZIO6/SI8r2OG6LneUQqfnsZU96O4HD6kSzgGNARs0AApx</w:t>
      </w:r>
    </w:p>
    <w:p>
      <w:pPr>
        <w:pStyle w:val="PreformattedText"/>
        <w:bidi w:val="0"/>
        <w:spacing w:before="0" w:after="0"/>
        <w:jc w:val="left"/>
        <w:rPr/>
      </w:pPr>
      <w:r>
        <w:rPr/>
        <w:t>k2YITzJi1Ns7lOMC0JrYCe7xaj5VY7i4ErARuNhNmZucG7OrQzpcqY2wgAvpVXAtTyfjx3A4PK9R0f</w:t>
      </w:r>
    </w:p>
    <w:p>
      <w:pPr>
        <w:pStyle w:val="PreformattedText"/>
        <w:bidi w:val="0"/>
        <w:spacing w:before="0" w:after="0"/>
        <w:jc w:val="left"/>
        <w:rPr/>
      </w:pPr>
      <w:r>
        <w:rPr/>
        <w:t>3yBOTG+VUPizBO6cYFgJQgBEkmzG+U8wL02wq42bcbIm4F2nfU3OhvQ9N9wmE33he9yJcRZmT8RChR</w:t>
      </w:r>
    </w:p>
    <w:p>
      <w:pPr>
        <w:pStyle w:val="PreformattedText"/>
        <w:bidi w:val="0"/>
        <w:spacing w:before="0" w:after="0"/>
        <w:jc w:val="left"/>
        <w:rPr/>
      </w:pPr>
      <w:r>
        <w:rPr/>
        <w:t>oBU9wM8Byq/wC2dY1RKmBCmSbAQFk2Y1PdO1mt9xWwCcZm1NpmUMqvhtmhE3AnQM6CJsMqLjDvwEHk</w:t>
      </w:r>
    </w:p>
    <w:p>
      <w:pPr>
        <w:pStyle w:val="PreformattedText"/>
        <w:bidi w:val="0"/>
        <w:spacing w:before="0" w:after="0"/>
        <w:jc w:val="left"/>
        <w:rPr/>
      </w:pPr>
      <w:r>
        <w:rPr/>
        <w:t>L9R0ZQqP+6FR/wB0SSU3q+HGeEY7cZ4Cqw/xu1jOpqe6bNbATzKlMbO6LoFonZNaGiE8ygmiStgmuk</w:t>
      </w:r>
    </w:p>
    <w:p>
      <w:pPr>
        <w:pStyle w:val="PreformattedText"/>
        <w:bidi w:val="0"/>
        <w:spacing w:before="0" w:after="0"/>
        <w:jc w:val="left"/>
        <w:rPr/>
      </w:pPr>
      <w:r>
        <w:rPr/>
        <w:t>qv0A/ymhEwLgLAuU0Xb5Q2KOSm5Ru3/b8W8WFmdX9fFnOkY7ccBVTodrjUTAswSUTAKmUBKBhE7m1N</w:t>
      </w:r>
    </w:p>
    <w:p>
      <w:pPr>
        <w:pStyle w:val="PreformattedText"/>
        <w:bidi w:val="0"/>
        <w:spacing w:before="0" w:after="0"/>
        <w:jc w:val="left"/>
        <w:rPr/>
      </w:pPr>
      <w:r>
        <w:rPr/>
        <w:t>sblPdaE0QE4ph3VboH5WAibgI3iVhZChARY5Qzob/t+LNRCGLM6vhgNJzYBQo7gZ4Cn9Lvwio20jUc</w:t>
      </w:r>
    </w:p>
    <w:p>
      <w:pPr>
        <w:pStyle w:val="PreformattedText"/>
        <w:bidi w:val="0"/>
        <w:spacing w:before="0" w:after="0"/>
        <w:jc w:val="left"/>
        <w:rPr/>
      </w:pPr>
      <w:r>
        <w:rPr/>
        <w:t>IJohqJkoJggJx8WYASiYCJmzGouizOpVTDAf50AI6J9oXlDzpCN2Zd+FEiw3QxZnV/XcDmGk2ClDuB</w:t>
      </w:r>
    </w:p>
    <w:p>
      <w:pPr>
        <w:pStyle w:val="PreformattedText"/>
        <w:bidi w:val="0"/>
        <w:spacing w:before="0" w:after="0"/>
        <w:jc w:val="left"/>
        <w:rPr/>
      </w:pPr>
      <w:r>
        <w:rPr/>
        <w:t>ngOE7pd+FCARChQhrdhU2bElPMKExqJgWhNEBOM2a2VgImTan1SqomncCVgaAiUEMWibhFGzMn8IFE</w:t>
      </w:r>
    </w:p>
    <w:p>
      <w:pPr>
        <w:pStyle w:val="PreformattedText"/>
        <w:bidi w:val="0"/>
        <w:spacing w:before="0" w:after="0"/>
        <w:jc w:val="left"/>
        <w:rPr/>
      </w:pPr>
      <w:r>
        <w:rPr/>
        <w:t>aG9WgdkO1OgDuBngKOD+OUZhEwETJKG6iAnHNmNgJzoCC3OEBCc6bAEprYCq/tG4EDQBcIYvHusEVm</w:t>
      </w:r>
    </w:p>
    <w:p>
      <w:pPr>
        <w:pStyle w:val="PreformattedText"/>
        <w:bidi w:val="0"/>
        <w:spacing w:before="0" w:after="0"/>
        <w:jc w:val="left"/>
        <w:rPr/>
      </w:pPr>
      <w:r>
        <w:rPr/>
        <w:t>1PP9IFN3BFmmzRv8X5UKFHcjPAV4KOTyDKc6bMbCe7ezGyUSAETNqbYCc67GwP5XvggKp+2bNCJm40</w:t>
      </w:r>
    </w:p>
    <w:p>
      <w:pPr>
        <w:pStyle w:val="PreformattedText"/>
        <w:bidi w:val="0"/>
        <w:spacing w:before="0" w:after="0"/>
        <w:jc w:val="left"/>
        <w:rPr/>
      </w:pPr>
      <w:r>
        <w:rPr/>
        <w:t>hQgsJ/ixQtS6v6NgiJEptmZ+EGvz3g4DZ3UeQ+bMElF0CwEpoDQnOk2Y3yi6ApsxvlOdCaZenb0igE</w:t>
      </w:r>
    </w:p>
    <w:p>
      <w:pPr>
        <w:pStyle w:val="PreformattedText"/>
        <w:bidi w:val="0"/>
        <w:spacing w:before="0" w:after="0"/>
        <w:jc w:val="left"/>
        <w:rPr/>
      </w:pPr>
      <w:r>
        <w:rPr/>
        <w:t>TeFjRE6Sm4RF6XWEd97NKAg2bkfGDsxwDPAcWqCHHiFvugJJQaAE4zZjYT3eLNbJWw2TiDZrZWAnEk</w:t>
      </w:r>
    </w:p>
    <w:p>
      <w:pPr>
        <w:pStyle w:val="PreformattedText"/>
        <w:bidi w:val="0"/>
        <w:spacing w:before="0" w:after="0"/>
        <w:jc w:val="left"/>
        <w:rPr/>
      </w:pPr>
      <w:r>
        <w:rPr/>
        <w:t>lNyEf2ijoA0BYU3lRZ16fUENinDzaZFhm82nSOMduO7HAcWq9Z5WMjdPd4sxslOcGhEybNEBONmiTC</w:t>
      </w:r>
    </w:p>
    <w:p>
      <w:pPr>
        <w:pStyle w:val="PreformattedText"/>
        <w:bidi w:val="0"/>
        <w:spacing w:before="0" w:after="0"/>
        <w:jc w:val="left"/>
        <w:rPr/>
      </w:pPr>
      <w:r>
        <w:rPr/>
        <w:t>bAEJxkRZuQiPodGhgRM6MBBQQsFQgELOuwgOCOShB2UJnmw0DUPnRwHFq/WeUmG2AQgBO3NqbfKcYF</w:t>
      </w:r>
    </w:p>
    <w:p>
      <w:pPr>
        <w:pStyle w:val="PreformattedText"/>
        <w:bidi w:val="0"/>
        <w:spacing w:before="0" w:after="0"/>
        <w:jc w:val="left"/>
        <w:rPr/>
      </w:pPr>
      <w:r>
        <w:rPr/>
        <w:t>2NTnQgbMam9Lh/FoQGlojezbOagDKLQos67R9QRyfyhsshNytk3Wf+ADgOLV+viFyZNmNjcp7vFmiS</w:t>
      </w:r>
    </w:p>
    <w:p>
      <w:pPr>
        <w:pStyle w:val="PreformattedText"/>
        <w:bidi w:val="0"/>
        <w:spacing w:before="0" w:after="0"/>
        <w:jc w:val="left"/>
        <w:rPr/>
      </w:pPr>
      <w:r>
        <w:rPr/>
        <w:t>sBTNmMTjAWbNbJs2wCIjRRY1zoITxDiP5UFNwhaEU7xY3bkJwEmLwLN+EHwY4Db1HXynKY2SnHZEFQ</w:t>
      </w:r>
    </w:p>
    <w:p>
      <w:pPr>
        <w:pStyle w:val="PreformattedText"/>
        <w:bidi w:val="0"/>
        <w:spacing w:before="0" w:after="0"/>
        <w:jc w:val="left"/>
        <w:rPr/>
      </w:pPr>
      <w:r>
        <w:rPr/>
        <w:t>mtgJzpVOgHs93uKDdysBHdBNEoCAnOlMwvagIuWOGQoVBu/uVSmBLlTYIkp9PyELFFOsbtyEdnFEeR</w:t>
      </w:r>
    </w:p>
    <w:p>
      <w:pPr>
        <w:pStyle w:val="PreformattedText"/>
        <w:bidi w:val="0"/>
        <w:spacing w:before="0" w:after="0"/>
        <w:jc w:val="left"/>
        <w:rPr/>
      </w:pPr>
      <w:r>
        <w:rPr/>
        <w:t>YILHBPHjsR3ccAzxeoG41QdFOn7yd1UpewAzanSZ7QYRHskKhu8n7BeoOE0eU51vTb01AEp7vFgE1u</w:t>
      </w:r>
    </w:p>
    <w:p>
      <w:pPr>
        <w:pStyle w:val="PreformattedText"/>
        <w:bidi w:val="0"/>
        <w:spacing w:before="0" w:after="0"/>
        <w:jc w:val="left"/>
        <w:rPr/>
      </w:pPr>
      <w:r>
        <w:rPr/>
        <w:t>AAnseAdrMYQAv0GgbTKYwAbhVmAbhenbALivcHghOAEhUSZhVT9UJ2zQh+2VKmzjtlA2NxkJ5+opqL</w:t>
      </w:r>
    </w:p>
    <w:p>
      <w:pPr>
        <w:pStyle w:val="PreformattedText"/>
        <w:bidi w:val="0"/>
        <w:spacing w:before="0" w:after="0"/>
        <w:jc w:val="left"/>
        <w:rPr/>
      </w:pPr>
      <w:r>
        <w:rPr/>
        <w:t>CELFD4MfBjPF6nA1N39Gf4fooGHgfdVxLCoQEAfheo2cvSjqVYS9QYgI0359pt6cQw/lVDu5UKXuEl</w:t>
      </w:r>
    </w:p>
    <w:p>
      <w:pPr>
        <w:pStyle w:val="PreformattedText"/>
        <w:bidi w:val="0"/>
        <w:spacing w:before="0" w:after="0"/>
        <w:jc w:val="left"/>
        <w:rPr/>
      </w:pPr>
      <w:r>
        <w:rPr/>
        <w:t>Gkw+F7PaSmNAAKa9rjAKrNDXGFMMn+FSqFxIKqvPvyRCq70pQ/Z/pUhuqgJeVS2MKr1p+Ah+2UEHfd</w:t>
      </w:r>
    </w:p>
    <w:p>
      <w:pPr>
        <w:pStyle w:val="PreformattedText"/>
        <w:bidi w:val="0"/>
        <w:spacing w:before="0" w:after="0"/>
        <w:jc w:val="left"/>
        <w:rPr/>
      </w:pPr>
      <w:r>
        <w:rPr/>
        <w:t>SjlC0SCgJQFntQCG6iDwjtBwhDuBxDi9R0jVT39JV/hw0NMEFO+prrFepbsCvSjZyqdRVNsBBzTgqr</w:t>
      </w:r>
    </w:p>
    <w:p>
      <w:pPr>
        <w:pStyle w:val="PreformattedText"/>
        <w:bidi w:val="0"/>
        <w:spacing w:before="0" w:after="0"/>
        <w:jc w:val="left"/>
        <w:rPr/>
      </w:pPr>
      <w:r>
        <w:rPr/>
        <w:t>TA3VHpKePrI/lOd7KapPdO52VUjyfKqGKSpmHhVme6F/qqH7pVcQ8o70f6TIDBP2Xvb906CTCp9aq9</w:t>
      </w:r>
    </w:p>
    <w:p>
      <w:pPr>
        <w:pStyle w:val="PreformattedText"/>
        <w:bidi w:val="0"/>
        <w:spacing w:before="0" w:after="0"/>
        <w:jc w:val="left"/>
        <w:rPr/>
      </w:pPr>
      <w:r>
        <w:rPr/>
        <w:t>afPtBTf2igbTCiQsWYnBRZ+EE3/hQzxeo6dVH/xq400yCwfhe2KkfyqroA/IVds0/wC1QEMTzNQflV</w:t>
      </w:r>
    </w:p>
    <w:p>
      <w:pPr>
        <w:pStyle w:val="PreformattedText"/>
        <w:bidi w:val="0"/>
        <w:spacing w:before="0" w:after="0"/>
        <w:jc w:val="left"/>
        <w:rPr/>
      </w:pPr>
      <w:r>
        <w:rPr/>
        <w:t>Xe2mf/AMVMkOEKp0Eqg6fcqn7p/KrCR/awi6XKt+0mCXBVMLLQqX7xXqOpD9n+kyHUiFTZJMpwAOyb</w:t>
      </w:r>
    </w:p>
    <w:p>
      <w:pPr>
        <w:pStyle w:val="PreformattedText"/>
        <w:bidi w:val="0"/>
        <w:spacing w:before="0" w:after="0"/>
        <w:jc w:val="left"/>
        <w:rPr/>
      </w:pPr>
      <w:r>
        <w:rPr/>
        <w:t>1J7QRMYVN4Igqs8AFoKCJQItO1mmE4yVChORFmtkE/8ACRnhKr9Gr0+9L1A/66aDpZH2Tx/kavUmGj</w:t>
      </w:r>
    </w:p>
    <w:p>
      <w:pPr>
        <w:pStyle w:val="PreformattedText"/>
        <w:bidi w:val="0"/>
        <w:spacing w:before="0" w:after="0"/>
        <w:jc w:val="left"/>
        <w:rPr/>
      </w:pPr>
      <w:r>
        <w:rPr/>
        <w:t>8rqZ/SYIaE0/5R+VUZ72xPlNoAKp0FenPUqo/yqpgpzpRY4CS0p31Uf6VNkEKsYaEw/wCMJu1dVhLk</w:t>
      </w:r>
    </w:p>
    <w:p>
      <w:pPr>
        <w:pStyle w:val="PreformattedText"/>
        <w:bidi w:val="0"/>
        <w:spacing w:before="0" w:after="0"/>
        <w:jc w:val="left"/>
        <w:rPr/>
      </w:pPr>
      <w:r>
        <w:rPr/>
        <w:t>P2iqD42KLgEdyidl73Rk3bcG43sLBoI3RaQY8KE3oKLSBwDTCjuB8EM8Jyq37Z1ek6aw+9PT6cwSiP</w:t>
      </w:r>
    </w:p>
    <w:p>
      <w:pPr>
        <w:pStyle w:val="PreformattedText"/>
        <w:bidi w:val="0"/>
        <w:spacing w:before="0" w:after="0"/>
        <w:jc w:val="left"/>
        <w:rPr/>
      </w:pPr>
      <w:r>
        <w:rPr/>
        <w:t>qavUCQFT6AvCHX/aJgEp9cjARqvOSvTZd+E/rlPEtKpsJcNlXP0gKkZpgFNaAq7pMKkQaYR2rT9iql</w:t>
      </w:r>
    </w:p>
    <w:p>
      <w:pPr>
        <w:pStyle w:val="PreformattedText"/>
        <w:bidi w:val="0"/>
        <w:spacing w:before="0" w:after="0"/>
        <w:jc w:val="left"/>
        <w:rPr/>
      </w:pPr>
      <w:r>
        <w:rPr/>
        <w:t>T3FB7oidrByB2RJOhugG1JsynNaRLbAIYUbINCj6gi7I0RoHeBR8GM8JVb9t2r0XVVH3pnTSMOFquV</w:t>
      </w:r>
    </w:p>
    <w:p>
      <w:pPr>
        <w:pStyle w:val="PreformattedText"/>
        <w:bidi w:val="0"/>
        <w:spacing w:before="0" w:after="0"/>
        <w:jc w:val="left"/>
        <w:rPr/>
      </w:pPr>
      <w:r>
        <w:rPr/>
        <w:t>RcDITjDSmNkyiJaV+m8nCe1raeF6YGSVWcAR+FRqgiCpaAnH3mfC9/t3RrvtRwqrvqdFhYBExpa2UW</w:t>
      </w:r>
    </w:p>
    <w:p>
      <w:pPr>
        <w:pStyle w:val="PreformattedText"/>
        <w:bidi w:val="0"/>
        <w:spacing w:before="0" w:after="0"/>
        <w:jc w:val="left"/>
        <w:rPr/>
      </w:pPr>
      <w:r>
        <w:rPr/>
        <w:t>kEhYsEEzam5MgByaxCAXFDwpzY5TmgibBR8CPhBnhKqCWO1ei/dP8tOgIGFMr1DoML0x+s/yE/pKEN</w:t>
      </w:r>
    </w:p>
    <w:p>
      <w:pPr>
        <w:pStyle w:val="PreformattedText"/>
        <w:bidi w:val="0"/>
        <w:spacing w:before="0" w:after="0"/>
        <w:jc w:val="left"/>
        <w:rPr/>
      </w:pPr>
      <w:r>
        <w:rPr/>
        <w:t>Co1mkQSi4DckKpU/UdA6U15YnvLzJswSVgJxm9NsBVAA43asJ2gBUj9YVTqXtlfpPiYVKn7pVRgbEJ</w:t>
      </w:r>
    </w:p>
    <w:p>
      <w:pPr>
        <w:pStyle w:val="PreformattedText"/>
        <w:bidi w:val="0"/>
        <w:spacing w:before="0" w:after="0"/>
        <w:jc w:val="left"/>
        <w:rPr/>
      </w:pPr>
      <w:r>
        <w:rPr/>
        <w:t>m9Nya0kSjIYmAliAIhbCUDIRzCAIDrDHwQx8IM8JTuk6vRH/ADt/kEJwhzh/NxakZYN16ky5U3+xwK</w:t>
      </w:r>
    </w:p>
    <w:p>
      <w:pPr>
        <w:pStyle w:val="PreformattedText"/>
        <w:bidi w:val="0"/>
        <w:spacing w:before="0" w:after="0"/>
        <w:jc w:val="left"/>
        <w:rPr/>
      </w:pPr>
      <w:r>
        <w:rPr/>
        <w:t>NQOEQqj/FhugICc6w3TRCc6b02+Sgq3WbZTWoUR5KfREbXAUOdgKns8J7fdUWxqQEHy4tTNnPRMqn0</w:t>
      </w:r>
    </w:p>
    <w:p>
      <w:pPr>
        <w:pStyle w:val="PreformattedText"/>
        <w:bidi w:val="0"/>
        <w:spacing w:before="0" w:after="0"/>
        <w:jc w:val="left"/>
        <w:rPr/>
      </w:pPr>
      <w:r>
        <w:rPr/>
        <w:t>uCYRCd+3/aYSKZUu2JUSUdmpxxBTnkiwx8COzHZDPCU7BR0+kMV6f5VTrf8Ak6ZP3RTGpzoF2MhPd4</w:t>
      </w:r>
    </w:p>
    <w:p>
      <w:pPr>
        <w:pStyle w:val="PreformattedText"/>
        <w:bidi w:val="0"/>
        <w:spacing w:before="0" w:after="0"/>
        <w:jc w:val="left"/>
        <w:rPr/>
      </w:pPr>
      <w:r>
        <w:rPr/>
        <w:t>tlMZAT3QLsagJRaQVWEOs0Rle7dVXFoEKm4umUW7n8ptAQEWkGEHNpgBVOtpQb9RKp7vKaxweSm9T7</w:t>
      </w:r>
    </w:p>
    <w:p>
      <w:pPr>
        <w:pStyle w:val="PreformattedText"/>
        <w:bidi w:val="0"/>
        <w:spacing w:before="0" w:after="0"/>
        <w:jc w:val="left"/>
        <w:rPr/>
      </w:pPr>
      <w:r>
        <w:rPr/>
        <w:t>U/8AdU5k/hZY5UiIITyNgEapLYhZbCIi0IY+AhR2Y7IZ4XI4KOTp9MYrMP8AKrCKtQf9jqiVsETJtT</w:t>
      </w:r>
    </w:p>
    <w:p>
      <w:pPr>
        <w:pStyle w:val="PreformattedText"/>
        <w:bidi w:val="0"/>
        <w:spacing w:before="0" w:after="0"/>
        <w:jc w:val="left"/>
        <w:rPr/>
      </w:pPr>
      <w:r>
        <w:rPr/>
        <w:t>HlOMA3YwZTjAuBJQEBU3D3hPyFW6gmgJzptW6QqHlNE1EahDoRH1hVepBxcRKmEzaqU6o6SAFTn3On</w:t>
      </w:r>
    </w:p>
    <w:p>
      <w:pPr>
        <w:pStyle w:val="PreformattedText"/>
        <w:bidi w:val="0"/>
        <w:spacing w:before="0" w:after="0"/>
        <w:jc w:val="left"/>
        <w:rPr/>
      </w:pPr>
      <w:r>
        <w:rPr/>
        <w:t>KKpmCU72tBjJXu+kiwxYPIQIIRsMa54xzDtB2QzwlfdHJ00TFRn/ANBepEVqn5uLtTnTZrZKJABRM2</w:t>
      </w:r>
    </w:p>
    <w:p>
      <w:pPr>
        <w:pStyle w:val="PreformattedText"/>
        <w:bidi w:val="0"/>
        <w:spacing w:before="0" w:after="0"/>
        <w:jc w:val="left"/>
        <w:rPr/>
      </w:pPr>
      <w:r>
        <w:rPr/>
        <w:t>YyVMBZKdTc0SQgJKAhOJswGdwU6nO69jYwnt9riEE5gdAKDQAQ1U+or2EulO6mqqDKDSIlOMOaiP8A</w:t>
      </w:r>
    </w:p>
    <w:p>
      <w:pPr>
        <w:pStyle w:val="PreformattedText"/>
        <w:bidi w:val="0"/>
        <w:spacing w:before="0" w:after="0"/>
        <w:jc w:val="left"/>
        <w:rPr/>
      </w:pPr>
      <w:r>
        <w:rPr/>
        <w:t>I0r2D3Fya8B7pubtwVlQhshYdgOwGO0HZDPCcWds52lnW38r1f777i5woTWkqA0J5mwBKbsnOlN6gq</w:t>
      </w:r>
    </w:p>
    <w:p>
      <w:pPr>
        <w:pStyle w:val="PreformattedText"/>
        <w:bidi w:val="0"/>
        <w:spacing w:before="0" w:after="0"/>
        <w:jc w:val="left"/>
        <w:rPr/>
      </w:pPr>
      <w:r>
        <w:rPr/>
        <w:t>4JaAmiExnuEo0QQYymiHwn5C8KnUcX5yV6jr/qzjDAqbj7gENqhTqhBIClwILk8Sqg+kKr4RqiB91+</w:t>
      </w:r>
    </w:p>
    <w:p>
      <w:pPr>
        <w:pStyle w:val="PreformattedText"/>
        <w:bidi w:val="0"/>
        <w:spacing w:before="0" w:after="0"/>
        <w:jc w:val="left"/>
        <w:rPr/>
      </w:pPr>
      <w:r>
        <w:rPr/>
        <w:t>sSIWxsEbtxZsQiwXHfBR8OOE4QT+t2kZC9Z+8fwLhAEmAhQd5IQ9MPLl+jTAOygNT3ztYAlNEBQThO</w:t>
      </w:r>
    </w:p>
    <w:p>
      <w:pPr>
        <w:pStyle w:val="PreformattedText"/>
        <w:bidi w:val="0"/>
        <w:spacing w:before="0" w:after="0"/>
        <w:jc w:val="left"/>
        <w:rPr/>
      </w:pPr>
      <w:r>
        <w:rPr/>
        <w:t>puaJIKosDjJ8WqEFwhOPsYFTqTKe2Kif4R6T+FS62r1HUPwoT+gKlu4Jxh6dSl0qoRKFVsb5TnFxm8</w:t>
      </w:r>
    </w:p>
    <w:p>
      <w:pPr>
        <w:pStyle w:val="PreformattedText"/>
        <w:bidi w:val="0"/>
        <w:spacing w:before="0" w:after="0"/>
        <w:jc w:val="left"/>
        <w:rPr/>
      </w:pPr>
      <w:r>
        <w:rPr/>
        <w:t>XCN24KKBIQf97jRHdDPwwsM8Jxar1nSF6wQ9h+7Bo9P1n8IuAEkp3qB4X6znDMJ7rMoOcJwv0vYhu4</w:t>
      </w:r>
    </w:p>
    <w:p>
      <w:pPr>
        <w:pStyle w:val="PreformattedText"/>
        <w:bidi w:val="0"/>
        <w:spacing w:before="0" w:after="0"/>
        <w:jc w:val="left"/>
        <w:rPr/>
      </w:pPr>
      <w:r>
        <w:rPr/>
        <w:t>BS1g+yBDgYwmj2uMKoYaSmGXhVQSBCpU3NMnCf1J/hZb/Sp9YVbqH4tEsCDWsBRdJlCq6ETJngCNgE</w:t>
      </w:r>
    </w:p>
    <w:p>
      <w:pPr>
        <w:pStyle w:val="PreformattedText"/>
        <w:bidi w:val="0"/>
        <w:spacing w:before="0" w:after="0"/>
        <w:jc w:val="left"/>
        <w:rPr/>
      </w:pPr>
      <w:r>
        <w:rPr/>
        <w:t>3BUBFhUFCw74Z7QdkLDPCbVus6vWZp/zTFwqHWq3QoCJgKV7QFI+6eJaVQ61XBJCpOIm1ToP4VPrH5</w:t>
      </w:r>
    </w:p>
    <w:p>
      <w:pPr>
        <w:pStyle w:val="PreformattedText"/>
        <w:bidi w:val="0"/>
        <w:spacing w:before="0" w:after="0"/>
        <w:jc w:val="left"/>
        <w:rPr/>
      </w:pPr>
      <w:r>
        <w:rPr/>
        <w:t>RML3hPcn4Cb0pmzx+VVGEd5QquiESTkpoRNgoXtUL2m7WklFh90KBEWGHWYdlAKIhDvYChR2g7IWGe</w:t>
      </w:r>
    </w:p>
    <w:p>
      <w:pPr>
        <w:pStyle w:val="PreformattedText"/>
        <w:bidi w:val="0"/>
        <w:spacing w:before="0" w:after="0"/>
        <w:jc w:val="left"/>
        <w:rPr/>
      </w:pPr>
      <w:r>
        <w:rPr/>
        <w:t>E+UFX69Xqd6dA/8ASwtQ61W6ETCNhgfhE5Kafcyf4VFsOKgHIX6Q8J5ITxNMpvW38p4lMBlVYDkekI</w:t>
      </w:r>
    </w:p>
    <w:p>
      <w:pPr>
        <w:pStyle w:val="PreformattedText"/>
        <w:bidi w:val="0"/>
        <w:spacing w:before="0" w:after="0"/>
        <w:jc w:val="left"/>
        <w:rPr/>
      </w:pPr>
      <w:r>
        <w:rPr/>
        <w:t>ODW7oIvLrhG4Ca33FOpbGCiSF7imS4wnsAEhN+liMFwhBv1SnZKb5uHFTKhEDugFHbjtBw+EF6gQ7V</w:t>
      </w:r>
    </w:p>
    <w:p>
      <w:pPr>
        <w:pStyle w:val="PreformattedText"/>
        <w:bidi w:val="0"/>
        <w:spacing w:before="0" w:after="0"/>
        <w:jc w:val="left"/>
        <w:rPr/>
      </w:pPr>
      <w:r>
        <w:rPr/>
        <w:t>X/ZoH+CFF6PWE9siEKTAvUNA9qaCVhv9JzpJVH9sIk+4wU17h5VOoXGFX6ghuyEaZamEEJ7wwJ31SS</w:t>
      </w:r>
    </w:p>
    <w:p>
      <w:pPr>
        <w:pStyle w:val="PreformattedText"/>
        <w:bidi w:val="0"/>
        <w:spacing w:before="0" w:after="0"/>
        <w:jc w:val="left"/>
        <w:rPr/>
      </w:pPr>
      <w:r>
        <w:rPr/>
        <w:t>mPJMFP6bAWARvCBVPZriqT3FxlBnuc5fpt9qpw0OKBlpTugJmzwi4zARyU1FBhUEJo4B2Yz3I7QZ4D</w:t>
      </w:r>
    </w:p>
    <w:p>
      <w:pPr>
        <w:pStyle w:val="PreformattedText"/>
        <w:bidi w:val="0"/>
        <w:spacing w:before="0" w:after="0"/>
        <w:jc w:val="left"/>
        <w:rPr/>
      </w:pPr>
      <w:r>
        <w:rPr/>
        <w:t>YL1ORqqb+lon7OI0UesJxgEo15BgIuLslMELwiIJVD9sJrR7yqrDH0BUWEblVnS5Unj2wVUeCETYYT</w:t>
      </w:r>
    </w:p>
    <w:p>
      <w:pPr>
        <w:pStyle w:val="PreformattedText"/>
        <w:bidi w:val="0"/>
        <w:spacing w:before="0" w:after="0"/>
        <w:jc w:val="left"/>
        <w:rPr/>
      </w:pPr>
      <w:r>
        <w:rPr/>
        <w:t>Mp8exTc4u0XZ0FYKo5KaT7ig2SQtoTukKAIKgbmzbMtgf8IHAb+oGDpCO/pG/w/RS6k/pcvBVNsCSn</w:t>
      </w:r>
    </w:p>
    <w:p>
      <w:pPr>
        <w:pStyle w:val="PreformattedText"/>
        <w:bidi w:val="0"/>
        <w:spacing w:before="0" w:after="0"/>
        <w:jc w:val="left"/>
        <w:rPr/>
      </w:pPr>
      <w:r>
        <w:rPr/>
        <w:t>OhMMtCfScXbBNHtZ+EXQ5NqsI3MJ9cQQ1AElAQiZXt/lAQgJQCfs1NCa2SvZ7SAVWAAFgE0SYRpBFU</w:t>
      </w:r>
    </w:p>
    <w:p>
      <w:pPr>
        <w:pStyle w:val="PreformattedText"/>
        <w:bidi w:val="0"/>
        <w:spacing w:before="0" w:after="0"/>
        <w:jc w:val="left"/>
        <w:rPr/>
      </w:pPr>
      <w:r>
        <w:rPr/>
        <w:t>3wUWhwVMQ4pnWh/umTBTTIVQhe533s2zWlFyHbkWHbwo7cZ4gvUYGpv/hu/h4uAm7FOw78WDXKowtI</w:t>
      </w:r>
    </w:p>
    <w:p>
      <w:pPr>
        <w:pStyle w:val="PreformattedText"/>
        <w:bidi w:val="0"/>
        <w:spacing w:before="0" w:after="0"/>
        <w:jc w:val="left"/>
        <w:rPr/>
      </w:pPr>
      <w:r>
        <w:rPr/>
        <w:t>lU+lSqtURAtKaJQEIm4CGyDYTwXRC/Sa1pVJsSU+oS78Jzy7Kps9ydTEbKkMlMfLiE4fUVMKk4zCHW</w:t>
      </w:r>
    </w:p>
    <w:p>
      <w:pPr>
        <w:pStyle w:val="PreformattedText"/>
        <w:bidi w:val="0"/>
        <w:spacing w:before="0" w:after="0"/>
        <w:jc w:val="left"/>
        <w:rPr/>
      </w:pPr>
      <w:r>
        <w:rPr/>
        <w:t>U0Q6U0iXBe6NtLUAv7XsP3QbHcj48azhBFBeo6dVLf0tb+HC4TYsGtHhEgDcqs9riIVDoCeYRMmwQC</w:t>
      </w:r>
    </w:p>
    <w:p>
      <w:pPr>
        <w:pStyle w:val="PreformattedText"/>
        <w:bidi w:val="0"/>
        <w:spacing w:before="0" w:after="0"/>
        <w:jc w:val="left"/>
        <w:rPr/>
      </w:pPr>
      <w:r>
        <w:rPr/>
        <w:t>91wJTWoMATxAVNPd9UJnSns9pCqAABD6WJj4n3Jm4cmUw1OyVTGxVNv1SmmXlOqASFKBGloRTDEr3B</w:t>
      </w:r>
    </w:p>
    <w:p>
      <w:pPr>
        <w:pStyle w:val="PreformattedText"/>
        <w:bidi w:val="0"/>
        <w:spacing w:before="0" w:after="0"/>
        <w:jc w:val="left"/>
        <w:rPr/>
      </w:pPr>
      <w:r>
        <w:rPr/>
        <w:t>E3PZG0cw5B241lBC1cfRqomfT+oH2g6Gr9ZsL9Z34RJcUBKoiGqqdzcBEwgLAICFTGSi+EYLSqS9rZ</w:t>
      </w:r>
    </w:p>
    <w:p>
      <w:pPr>
        <w:pStyle w:val="PreformattedText"/>
        <w:bidi w:val="0"/>
        <w:spacing w:before="0" w:after="0"/>
        <w:jc w:val="left"/>
        <w:rPr/>
      </w:pPr>
      <w:r>
        <w:rPr/>
        <w:t>koEeE4udlVMBP/btRwUSSYThBVN0GEXgDbKpH6indTvyoQ0AQFKJsERzbLZQo0R8mOAWOVW6DoFvT7</w:t>
      </w:r>
    </w:p>
    <w:p>
      <w:pPr>
        <w:pStyle w:val="PreformattedText"/>
        <w:bidi w:val="0"/>
        <w:spacing w:before="0" w:after="0"/>
        <w:jc w:val="left"/>
        <w:rPr/>
      </w:pPr>
      <w:r>
        <w:rPr/>
        <w:t>0vUD/pwN2CbU9oVUybNCLoFm2aE1qBgFSmdCp4IVbIVDpNqnSnftqm0E7pkBxAQaBJlEyTaEwwUSJK</w:t>
      </w:r>
    </w:p>
    <w:p>
      <w:pPr>
        <w:pStyle w:val="PreformattedText"/>
        <w:bidi w:val="0"/>
        <w:spacing w:before="0" w:after="0"/>
        <w:jc w:val="left"/>
        <w:rPr/>
      </w:pPr>
      <w:r>
        <w:rPr/>
        <w:t>FvFgFKChAAoAJ1zzBFR2I+EGeACxyqolh0hel3FYfemdYCLoR8NTjJKaNACAhe0qYQ3ban0JnUVWEu</w:t>
      </w:r>
    </w:p>
    <w:p>
      <w:pPr>
        <w:pStyle w:val="PreformattedText"/>
        <w:bidi w:val="0"/>
        <w:spacing w:before="0" w:after="0"/>
        <w:jc w:val="left"/>
        <w:rPr/>
      </w:pPr>
      <w:r>
        <w:rPr/>
        <w:t>Co4NqnSm/U2E1nsBKBMkpzyReTKlAJtgoCJs0IiEDZ1zrjuh8INRQQscp/S7SF6PrePuw65gJgJKbl</w:t>
      </w:r>
    </w:p>
    <w:p>
      <w:pPr>
        <w:pStyle w:val="PreformattedText"/>
        <w:bidi w:val="0"/>
        <w:spacing w:before="0" w:after="0"/>
        <w:jc w:val="left"/>
        <w:rPr/>
      </w:pPr>
      <w:r>
        <w:rPr/>
        <w:t>x/hAWJmwCFMxKYCSnugLfKZ0Wp9Kb1FVSqJyndR/Kd0BMeWynPLr4uLNTUESgg2UBYCxxYI5Ki8cAU</w:t>
      </w:r>
    </w:p>
    <w:p>
      <w:pPr>
        <w:pStyle w:val="PreformattedText"/>
        <w:bidi w:val="0"/>
        <w:spacing w:before="0" w:after="0"/>
        <w:jc w:val="left"/>
        <w:rPr/>
      </w:pPr>
      <w:r>
        <w:rPr/>
        <w:t>doPhBnWELFO6Tq9F+8P5BRABMGwWLtBcYVFjQwJwibHdQVSpCJJThBKA2/pNACqoKl0o+VT6U3qKrB</w:t>
      </w:r>
    </w:p>
    <w:p>
      <w:pPr>
        <w:pStyle w:val="PreformattedText"/>
        <w:bidi w:val="0"/>
        <w:spacing w:before="0" w:after="0"/>
        <w:jc w:val="left"/>
        <w:rPr/>
      </w:pPr>
      <w:r>
        <w:rPr/>
        <w:t>USJKcPqKLjEI6iEECgCgIRGyhNGkI4tCIvClSpGofKgKEAg37oaxc5RwUcnRlel2rNT+tw/m1M7FOV</w:t>
      </w:r>
    </w:p>
    <w:p>
      <w:pPr>
        <w:pStyle w:val="PreformattedText"/>
        <w:bidi w:val="0"/>
        <w:spacing w:before="0" w:after="0"/>
        <w:jc w:val="left"/>
        <w:rPr/>
      </w:pPr>
      <w:r>
        <w:rPr/>
        <w:t>JjXNkhVmwJCp5TOkKp1FBpcYTabWhPYCJAVI7EJ7JNh1FVTvanhEblNENTXCVVcCICBQU286YlBqAW</w:t>
      </w:r>
    </w:p>
    <w:p>
      <w:pPr>
        <w:pStyle w:val="PreformattedText"/>
        <w:bidi w:val="0"/>
        <w:spacing w:before="0" w:after="0"/>
        <w:jc w:val="left"/>
        <w:rPr/>
      </w:pPr>
      <w:r>
        <w:rPr/>
        <w:t>F7pX+oUL2lDScXNgVNo1j5IKFCDVFxnSbC5X3Ryb5QgBenP+Zn5VVp/Uqf8A0V+iT5QpR5TmwFQ6E4</w:t>
      </w:r>
    </w:p>
    <w:p>
      <w:pPr>
        <w:pStyle w:val="PreformattedText"/>
        <w:bidi w:val="0"/>
        <w:spacing w:before="0" w:after="0"/>
        <w:jc w:val="left"/>
        <w:rPr/>
      </w:pPr>
      <w:r>
        <w:rPr/>
        <w:t>AjdR9ZhMMsCqdRVFsAn7p9QzsmmWpmxtMIZVTqNqRG6gJ7/ATVBlHRGgBCwRQX+qHD4uLiw0Dth3ga</w:t>
      </w:r>
    </w:p>
    <w:p>
      <w:pPr>
        <w:pStyle w:val="PreformattedText"/>
        <w:bidi w:val="0"/>
        <w:spacing w:before="0" w:after="0"/>
        <w:jc w:val="left"/>
        <w:rPr/>
      </w:pPr>
      <w:r>
        <w:rPr/>
        <w:t>g1BqjSM6SghdyCd1G7UVRMVGfkL1Di2tVA/9iv1HHymVDunGQvT9JUbKo2DKpdCqdRTOgL2kkwmtgQ</w:t>
      </w:r>
    </w:p>
    <w:p>
      <w:pPr>
        <w:pStyle w:val="PreformattedText"/>
        <w:bidi w:val="0"/>
        <w:spacing w:before="0" w:after="0"/>
        <w:jc w:val="left"/>
        <w:rPr/>
      </w:pPr>
      <w:r>
        <w:rPr/>
        <w:t>tps4w4Wd1FeCmr3GzcrCmwQF4UWCgBTJTspot/txHXCi0duO59hQYoQGoMJQpwhnSUMaHWf1uvJXhM</w:t>
      </w:r>
    </w:p>
    <w:p>
      <w:pPr>
        <w:pStyle w:val="PreformattedText"/>
        <w:bidi w:val="0"/>
        <w:spacing w:before="0" w:after="0"/>
        <w:jc w:val="left"/>
        <w:rPr/>
      </w:pPr>
      <w:r>
        <w:rPr/>
        <w:t>62r1LHH1FT8oUfuU1jBhPhoXpt2lF0OATmyFTwQquVT6ApAXvCc6ShgKpkIOHtR0BDqRzcADQMWAlH</w:t>
      </w:r>
    </w:p>
    <w:p>
      <w:pPr>
        <w:pStyle w:val="PreformattedText"/>
        <w:bidi w:val="0"/>
        <w:spacing w:before="0" w:after="0"/>
        <w:jc w:val="left"/>
        <w:rPr/>
      </w:pPr>
      <w:r>
        <w:rPr/>
        <w:t>YLdNREoCFCAFx50FD4MdqAg1Bigaw0oMQaBcZ0HUcIKr1uuM2HUvWkiu6P4W/lMyniQvTdJVXITTIT</w:t>
      </w:r>
    </w:p>
    <w:p>
      <w:pPr>
        <w:pStyle w:val="PreformattedText"/>
        <w:bidi w:val="0"/>
        <w:spacing w:before="0" w:after="0"/>
        <w:jc w:val="left"/>
        <w:rPr/>
      </w:pPr>
      <w:r>
        <w:rPr/>
        <w:t>cqr1JnSEclNGyJ3KpO+ndOcCSpm5sBCHUE7qKAQxoF22kBSgZQO9gp1BEwiUNUaChjth2MKEGoNQao</w:t>
      </w:r>
    </w:p>
    <w:p>
      <w:pPr>
        <w:pStyle w:val="PreformattedText"/>
        <w:bidi w:val="0"/>
        <w:spacing w:before="0" w:after="0"/>
        <w:jc w:val="left"/>
        <w:rPr/>
      </w:pPr>
      <w:r>
        <w:rPr/>
        <w:t>1ASgxBoFhoGdBQ0nFq3WbjNv5Xq4/WEnLAUXjwEzcpy9NgqsqJjaUFV6kw/Si0FPd7WnQLygLDITt3</w:t>
      </w:r>
    </w:p>
    <w:p>
      <w:pPr>
        <w:pStyle w:val="PreformattedText"/>
        <w:bidi w:val="0"/>
        <w:spacing w:before="0" w:after="0"/>
        <w:jc w:val="left"/>
        <w:rPr/>
      </w:pPr>
      <w:r>
        <w:rPr/>
        <w:t>ICNEaGrwVKcU3z+ENAOkmEMqOE6B2o7ANQagFHCzQELjOgoDScWr9VwihherEupH70wv0ymiCUV6bJ</w:t>
      </w:r>
    </w:p>
    <w:p>
      <w:pPr>
        <w:pStyle w:val="PreformattedText"/>
        <w:bidi w:val="0"/>
        <w:spacing w:before="0" w:after="0"/>
        <w:jc w:val="left"/>
        <w:rPr/>
      </w:pPr>
      <w:r>
        <w:rPr/>
        <w:t>VTAUw4JuAn5Xvgo1/sE55dm40AaDk6Boixwgihk/hCxW8r3IPXuCkIz4Qbd3DFwp7QcsFBqDQgOKLU</w:t>
      </w:r>
    </w:p>
    <w:p>
      <w:pPr>
        <w:pStyle w:val="PreformattedText"/>
        <w:bidi w:val="0"/>
        <w:spacing w:before="0" w:after="0"/>
        <w:jc w:val="left"/>
        <w:rPr/>
      </w:pPr>
      <w:r>
        <w:rPr/>
        <w:t>sGw1DQdRwgvUZFwiLeocQygR/wCiLiU3KOF6Y7lVMBA7qm+E98lOvKAUo6owjk3HHKCixBW6a2U0QN</w:t>
      </w:r>
    </w:p>
    <w:p>
      <w:pPr>
        <w:pStyle w:val="PreformattedText"/>
        <w:bidi w:val="0"/>
        <w:spacing w:before="0" w:after="0"/>
        <w:jc w:val="left"/>
        <w:rPr/>
      </w:pPr>
      <w:r>
        <w:rPr/>
        <w:t>JOuVKm4UdmOIBe1BqAUcgU2p4Q1AoZuULjTX8XF6wBoUCfsQiGgbIHdHC9P1KphDMrwpUWlAI3AvKA</w:t>
      </w:r>
    </w:p>
    <w:p>
      <w:pPr>
        <w:pStyle w:val="PreformattedText"/>
        <w:bidi w:val="0"/>
        <w:spacing w:before="0" w:after="0"/>
        <w:jc w:val="left"/>
        <w:rPr/>
      </w:pPr>
      <w:r>
        <w:rPr/>
        <w:t>X2Ts2jRFxohBiAhFQFCgKAFIXuC9ykokoaJQ+DhBqDVHNOhiGdEI5QCFyhq8Wr4uL1t/SUP/AKKhAb</w:t>
      </w:r>
    </w:p>
    <w:p>
      <w:pPr>
        <w:pStyle w:val="PreformattedText"/>
        <w:bidi w:val="0"/>
        <w:spacing w:before="0" w:after="0"/>
        <w:jc w:val="left"/>
        <w:rPr/>
      </w:pPr>
      <w:r>
        <w:rPr/>
        <w:t>okQVTdEovJyok6JQU3Gtw30jQLAL2oAXdodm4HAFKKA0DtotChBqDVHJB0QoOhuENJsL+UNRwgq/Tc</w:t>
      </w:r>
    </w:p>
    <w:p>
      <w:pPr>
        <w:pStyle w:val="PreformattedText"/>
        <w:bidi w:val="0"/>
        <w:spacing w:before="0" w:after="0"/>
        <w:jc w:val="left"/>
        <w:rPr/>
      </w:pPr>
      <w:r>
        <w:rPr/>
        <w:t>C7nD/wDkZ/FQouN27EoDRKAR0goaPCOkaBYaSJRQzY54YuEdI7cNQao5QFCm8KVNwh0oaBhGwzdqHB</w:t>
      </w:r>
    </w:p>
    <w:p>
      <w:pPr>
        <w:pStyle w:val="PreformattedText"/>
        <w:bidi w:val="0"/>
        <w:spacing w:before="0" w:after="0"/>
        <w:jc w:val="left"/>
        <w:rPr/>
      </w:pPr>
      <w:r>
        <w:rPr/>
        <w:t>W6UN1CFvC3MBe3+V5s3zpAU6gNPhHQBqCjQEGp+bu5Iv4uOzAQag0KO78IaTYZsUEOCr0oC0WOgBAa</w:t>
      </w:r>
    </w:p>
    <w:p>
      <w:pPr>
        <w:pStyle w:val="PreformattedText"/>
        <w:bidi w:val="0"/>
        <w:spacing w:before="0" w:after="0"/>
        <w:jc w:val="left"/>
        <w:rPr/>
      </w:pPr>
      <w:r>
        <w:rPr/>
        <w:t>Z4RfxohDUNACAiz82aZCdyhRaOxCglBpQao70ZFhpKCGbFAcNToOvYDEqCm8gsLheEbjWLgaHZNmYT</w:t>
      </w:r>
    </w:p>
    <w:p>
      <w:pPr>
        <w:pStyle w:val="PreformattedText"/>
        <w:bidi w:val="0"/>
        <w:spacing w:before="0" w:after="0"/>
        <w:jc w:val="left"/>
        <w:rPr/>
      </w:pPr>
      <w:r>
        <w:rPr/>
        <w:t>sd/CDUGwgFHbzwNzYaTkoIZRUIcL+g6wFKkocgvFhgo8QCgprdLsmzEcHvQCgxAD4GLMG9hpKCCKHE</w:t>
      </w:r>
    </w:p>
    <w:p>
      <w:pPr>
        <w:pStyle w:val="PreformattedText"/>
        <w:bidi w:val="0"/>
        <w:spacing w:before="0" w:after="0"/>
        <w:jc w:val="left"/>
        <w:rPr/>
      </w:pPr>
      <w:r>
        <w:rPr/>
        <w:t>7pOrAUm3gLGiNYUaAhg6BqATQgNRs3PdQg1BqDQoUdhChRywo0UxnhbmwxwnKPSdAsVsETYZOsaANX</w:t>
      </w:r>
    </w:p>
    <w:p>
      <w:pPr>
        <w:pStyle w:val="PreformattedText"/>
        <w:bidi w:val="0"/>
        <w:spacing w:before="0" w:after="0"/>
        <w:jc w:val="left"/>
        <w:rPr/>
      </w:pPr>
      <w:r>
        <w:rPr/>
        <w:t>grxwBNBKAjhbmx7b2oMQaFCjjCJHHFxpFttBQVMZ1nNhYDVFzlHBR0usQo2QFxzDBQwLjSxhO/hRrO</w:t>
      </w:r>
    </w:p>
    <w:p>
      <w:pPr>
        <w:pStyle w:val="PreformattedText"/>
        <w:bidi w:val="0"/>
        <w:spacing w:before="0" w:after="0"/>
        <w:jc w:val="left"/>
        <w:rPr/>
      </w:pPr>
      <w:r>
        <w:rPr/>
        <w:t>DdqCOezAJQYgFCjmjuJtFmdNoXjQbjiOUfKOTcWKGyO6bhDJ0jVKGkLxcXhNZ9+E4NwgndgGlexBoU</w:t>
      </w:r>
    </w:p>
    <w:p>
      <w:pPr>
        <w:pStyle w:val="PreformattedText"/>
        <w:bidi w:val="0"/>
        <w:spacing w:before="0" w:after="0"/>
        <w:jc w:val="left"/>
        <w:rPr/>
      </w:pPr>
      <w:r>
        <w:rPr/>
        <w:t>KOeFCjRPai4xoNzcEcTrO6jpODbwhhAaI4G6Qhi4sGymsjiODcIYT+WCgxBoCA599AUqER3YxoOEMW</w:t>
      </w:r>
    </w:p>
    <w:p>
      <w:pPr>
        <w:pStyle w:val="PreformattedText"/>
        <w:bidi w:val="0"/>
        <w:spacing w:before="0" w:after="0"/>
        <w:jc w:val="left"/>
        <w:rPr/>
      </w:pPr>
      <w:r>
        <w:rPr/>
        <w:t>ObjJ4nIJ/UdJxcY0DgjSBYYNwmtQEcBF37DQ1HB4gJQag0KAo7UaY7cWGBcYRQsc8ptU6jq2uOQXFx</w:t>
      </w:r>
    </w:p>
    <w:p>
      <w:pPr>
        <w:pStyle w:val="PreformattedText"/>
        <w:bidi w:val="0"/>
        <w:spacing w:before="0" w:after="0"/>
        <w:jc w:val="left"/>
        <w:rPr/>
      </w:pPr>
      <w:r>
        <w:rPr/>
        <w:t>0lCzGIADGmNb8aGo6wEGlewIAKOeCgLxaBrnuvCFgihY2HEEUFW6jpFwhyDGkLwmplPydQU66mNDdX</w:t>
      </w:r>
    </w:p>
    <w:p>
      <w:pPr>
        <w:pStyle w:val="PreformattedText"/>
        <w:bidi w:val="0"/>
        <w:spacing w:before="0" w:after="0"/>
        <w:jc w:val="left"/>
        <w:rPr/>
      </w:pPr>
      <w:r>
        <w:rPr/>
        <w:t>tKDFHYwhsptNh8EMi8II4Qsc2HIFW6uAIaBwAaQJQYSICYwNCA5qmNDc2he0oMTQBaOaVB4p7AawOI</w:t>
      </w:r>
    </w:p>
    <w:p>
      <w:pPr>
        <w:pStyle w:val="PreformattedText"/>
        <w:bidi w:val="0"/>
        <w:spacing w:before="0" w:after="0"/>
        <w:jc w:val="left"/>
        <w:rPr/>
      </w:pPr>
      <w:r>
        <w:rPr/>
        <w:t>ZGhqKGLHNhnUNAsFWzqOLjQNYCGgBNYSgANEaY11NABsAFCjsIQi0KLwgCNUrx3zOqwsPKKGNAzy1s</w:t>
      </w:r>
    </w:p>
    <w:p>
      <w:pPr>
        <w:pStyle w:val="PreformattedText"/>
        <w:bidi w:val="0"/>
        <w:spacing w:before="0" w:after="0"/>
        <w:jc w:val="left"/>
        <w:rPr/>
      </w:pPr>
      <w:r>
        <w:rPr/>
        <w:t>6jccQGkBMZ5OmEDaFCi0WjRUQBQYUGhRZuOcBAaQUTeUfgRopjewxYBHCGgaxqqjCheELnNxrGto3T</w:t>
      </w:r>
    </w:p>
    <w:p>
      <w:pPr>
        <w:pStyle w:val="PreformattedText"/>
        <w:bidi w:val="0"/>
        <w:spacing w:before="0" w:after="0"/>
        <w:jc w:val="left"/>
        <w:rPr/>
      </w:pPr>
      <w:r>
        <w:rPr/>
        <w:t>WAZRKkoHQOQwVA0FNweEaAOCI7cc40M82GLBHCFvKhDPLVwLxm5zcWnSELwgJTGJrQ1Ou3KNxxzqIT</w:t>
      </w:r>
    </w:p>
    <w:p>
      <w:pPr>
        <w:pStyle w:val="PreformattedText"/>
        <w:bidi w:val="0"/>
        <w:spacing w:before="0" w:after="0"/>
        <w:jc w:val="left"/>
        <w:rPr/>
      </w:pPr>
      <w:r>
        <w:rPr/>
        <w:t>TvxRrF40BSo+FZ5XheEMJqNhcZ5DlVManZuEcIb6JQKFggE1koCLOxcaBaUOY4Qzr3QUcQvGie0HIN</w:t>
      </w:r>
    </w:p>
    <w:p>
      <w:pPr>
        <w:pStyle w:val="PreformattedText"/>
        <w:bidi w:val="0"/>
        <w:spacing w:before="0" w:after="0"/>
        <w:jc w:val="left"/>
        <w:rPr/>
      </w:pPr>
      <w:r>
        <w:rPr/>
        <w:t>LcaAjcIIctQfQhcFQjcIaYWLAlN3TKcCTYuXu0NzoFiEOY4QuLRwQsWiwRUqVOqT8G3p0C5whYchyn</w:t>
      </w:r>
    </w:p>
    <w:p>
      <w:pPr>
        <w:pStyle w:val="PreformattedText"/>
        <w:bidi w:val="0"/>
        <w:spacing w:before="0" w:after="0"/>
        <w:jc w:val="left"/>
        <w:rPr/>
      </w:pPr>
      <w:r>
        <w:rPr/>
        <w:t>9J0QjwzoYC5MaGjClTeFC9pQajdvY/dDzYcMWmw0xqjs47EIdOsoWGeQo4Ol2FOtoUQTaE1hcY8JtM</w:t>
      </w:r>
    </w:p>
    <w:p>
      <w:pPr>
        <w:pStyle w:val="PreformattedText"/>
        <w:bidi w:val="0"/>
        <w:spacing w:before="0" w:after="0"/>
        <w:jc w:val="left"/>
        <w:rPr/>
      </w:pPr>
      <w:r>
        <w:rPr/>
        <w:t>NsAvag1e2EAB2Bt414KbwQoQtCFwoRvHbQhcc/ji//2Q==</w:t>
      </w:r>
    </w:p>
    <w:p>
      <w:pPr>
        <w:pStyle w:val="PreformattedText"/>
        <w:bidi w:val="0"/>
        <w:spacing w:before="0" w:after="0"/>
        <w:jc w:val="left"/>
        <w:rPr/>
      </w:pPr>
      <w:r>
        <w:rPr/>
      </w:r>
    </w:p>
    <w:p>
      <w:pPr>
        <w:pStyle w:val="PreformattedText"/>
        <w:bidi w:val="0"/>
        <w:spacing w:before="0" w:after="0"/>
        <w:jc w:val="left"/>
        <w:rPr/>
      </w:pPr>
      <w:r>
        <w:rPr/>
        <w:t>------=_NextPart_68ea613117129.68ea61311712a</w:t>
      </w:r>
    </w:p>
    <w:p>
      <w:pPr>
        <w:pStyle w:val="PreformattedText"/>
        <w:bidi w:val="0"/>
        <w:spacing w:before="0" w:after="0"/>
        <w:jc w:val="left"/>
        <w:rPr/>
      </w:pPr>
      <w:r>
        <w:rPr/>
        <w:t>Content-Location: file:///C:/68ea61311712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DgEOAMBEQACEQEDEQH/xA</w:t>
      </w:r>
    </w:p>
    <w:p>
      <w:pPr>
        <w:pStyle w:val="PreformattedText"/>
        <w:bidi w:val="0"/>
        <w:spacing w:before="0" w:after="0"/>
        <w:jc w:val="left"/>
        <w:rPr/>
      </w:pPr>
      <w:r>
        <w:rPr/>
        <w:t>A2AAAABwEBAQAAAAAAAAAAAAAAAQIDBAUGBwgJAQEBAQEBAQEBAAAAAAAAAAAAAQIDBAUGB//aAAwD</w:t>
      </w:r>
    </w:p>
    <w:p>
      <w:pPr>
        <w:pStyle w:val="PreformattedText"/>
        <w:bidi w:val="0"/>
        <w:spacing w:before="0" w:after="0"/>
        <w:jc w:val="left"/>
        <w:rPr/>
      </w:pPr>
      <w:r>
        <w:rPr/>
        <w:t>AQACEAMQAAAA678j6IAEAMAA0p+mPMfp8+V0rt4j3ItXdWGN9m4avsLgeZRIQECgAABIFAYQQEASEE</w:t>
      </w:r>
    </w:p>
    <w:p>
      <w:pPr>
        <w:pStyle w:val="PreformattedText"/>
        <w:bidi w:val="0"/>
        <w:spacing w:before="0" w:after="0"/>
        <w:jc w:val="left"/>
        <w:rPr/>
      </w:pPr>
      <w:r>
        <w:rPr/>
        <w:t>AIimOtMTTFJBCRIkbLSJ0Z8FrVOilXKtDkAA1MUMq+i1UGAIlJWJJVSmJECQgAowhMEAAmgJJBeZ2p</w:t>
      </w:r>
    </w:p>
    <w:p>
      <w:pPr>
        <w:pStyle w:val="PreformattedText"/>
        <w:bidi w:val="0"/>
        <w:spacing w:before="0" w:after="0"/>
        <w:jc w:val="left"/>
        <w:rPr/>
      </w:pPr>
      <w:r>
        <w:rPr/>
        <w:t>JUP5S8xynBYtp1tUOw8ODquQtTHR65zG0Bmqs4H6+UVmJvNR0hj0OByINtm9AyckO00VKqu+fP8Aom</w:t>
      </w:r>
    </w:p>
    <w:p>
      <w:pPr>
        <w:pStyle w:val="PreformattedText"/>
        <w:bidi w:val="0"/>
        <w:spacing w:before="0" w:after="0"/>
        <w:jc w:val="left"/>
        <w:rPr/>
      </w:pPr>
      <w:r>
        <w:rPr/>
        <w:t>AIINCUBoBGs+efTjmu81W+MDWFKtZE117jvW87ZSTGUAAAMSGhAUAQBAQCQgACK6uXbq6McDFZGGAM</w:t>
      </w:r>
    </w:p>
    <w:p>
      <w:pPr>
        <w:pStyle w:val="PreformattedText"/>
        <w:bidi w:val="0"/>
        <w:spacing w:before="0" w:after="0"/>
        <w:jc w:val="left"/>
        <w:rPr/>
      </w:pPr>
      <w:r>
        <w:rPr/>
        <w:t>djVZZ+o7TeoaHKialIqQChQaqG1kBoySUMIkFeNk0AStqQQQdAISFACDpIgvJqTnS5JUkiH0dFQsfu</w:t>
      </w:r>
    </w:p>
    <w:p>
      <w:pPr>
        <w:pStyle w:val="PreformattedText"/>
        <w:bidi w:val="0"/>
        <w:spacing w:before="0" w:after="0"/>
        <w:jc w:val="left"/>
        <w:rPr/>
      </w:pPr>
      <w:r>
        <w:rPr/>
        <w:t>lza4dHR9Vq7CwDhX7zQXLCcQ9XHM6jNU3bCR0dg8mrNjm9IyWGCQWqFne/n/RAAACQADCDHE5D6ccF</w:t>
      </w:r>
    </w:p>
    <w:p>
      <w:pPr>
        <w:pStyle w:val="PreformattedText"/>
        <w:bidi w:val="0"/>
        <w:spacing w:before="0" w:after="0"/>
        <w:jc w:val="left"/>
        <w:rPr/>
      </w:pPr>
      <w:r>
        <w:rPr/>
        <w:t>78IeuVYEqld06nw1ueO7Mno2gFCUABIYAAQgADEBBAK2uWdCw1WLF5KDFgFF1k9FDvTY7MuLHlmyKC</w:t>
      </w:r>
    </w:p>
    <w:p>
      <w:pPr>
        <w:pStyle w:val="PreformattedText"/>
        <w:bidi w:val="0"/>
        <w:spacing w:before="0" w:after="0"/>
        <w:jc w:val="left"/>
        <w:rPr/>
      </w:pPr>
      <w:r>
        <w:rPr/>
        <w:t>FBqAxBJFpHJIAD5DEEgAhUqQkAYKAgAUJAENmnmhnSkmSScx+lislU9dLzt4WOD6vymLhyirK7xHZ5</w:t>
      </w:r>
    </w:p>
    <w:p>
      <w:pPr>
        <w:pStyle w:val="PreformattedText"/>
        <w:bidi w:val="0"/>
        <w:spacing w:before="0" w:after="0"/>
        <w:jc w:val="left"/>
        <w:rPr/>
      </w:pPr>
      <w:r>
        <w:rPr/>
        <w:t>n6OfN+uGJKjtlmncxwWNmmOlYPygA0CkQ3XpD530QEAAQQEMAAw6x/Tl5p9vkqCpAh2q06Hx6dM8/S</w:t>
      </w:r>
    </w:p>
    <w:p>
      <w:pPr>
        <w:pStyle w:val="PreformattedText"/>
        <w:bidi w:val="0"/>
        <w:spacing w:before="0" w:after="0"/>
        <w:jc w:val="left"/>
        <w:rPr/>
      </w:pPr>
      <w:r>
        <w:rPr/>
        <w:t>xZs0ZDAiQACAACJFBACCAJKquY9KYsULF5KFCgCxyXU4mb3YlPItWM2aioUEEAMbJQ4RiYEJHyMNDw</w:t>
      </w:r>
    </w:p>
    <w:p>
      <w:pPr>
        <w:pStyle w:val="PreformattedText"/>
        <w:bidi w:val="0"/>
        <w:spacing w:before="0" w:after="0"/>
        <w:jc w:val="left"/>
        <w:rPr/>
      </w:pPr>
      <w:r>
        <w:rPr/>
        <w:t>BCoUxIYKAQQgAABQ6XuNG04kmSZI4KHBwcmlzb4odJEq1WLhys3pCuMn0zxH1cCKzpiDo7k8i5WLLe</w:t>
      </w:r>
    </w:p>
    <w:p>
      <w:pPr>
        <w:pStyle w:val="PreformattedText"/>
        <w:bidi w:val="0"/>
        <w:spacing w:before="0" w:after="0"/>
        <w:jc w:val="left"/>
        <w:rPr/>
      </w:pPr>
      <w:r>
        <w:rPr/>
        <w:t>NtIBxVKYIXRh2eovmfSAQYAgIAgKSAUGVu+fmv2+TI6lPDNK0C7bl06rwW8WQ0GiAAAAAACQIAggAK</w:t>
      </w:r>
    </w:p>
    <w:p>
      <w:pPr>
        <w:pStyle w:val="PreformattedText"/>
        <w:bidi w:val="0"/>
        <w:spacing w:before="0" w:after="0"/>
        <w:jc w:val="left"/>
        <w:rPr/>
      </w:pPr>
      <w:r>
        <w:rPr/>
        <w:t>auabpUsWKHcjFBihSmXmKkpNx5FLHzqYOIpAqRUgEkIsAEoIIWJGB0ISpKkAQoKiAEJBBCSxls81TT</w:t>
      </w:r>
    </w:p>
    <w:p>
      <w:pPr>
        <w:pStyle w:val="PreformattedText"/>
        <w:bidi w:val="0"/>
        <w:spacing w:before="0" w:after="0"/>
        <w:jc w:val="left"/>
        <w:rPr/>
      </w:pPr>
      <w:r>
        <w:rPr/>
        <w:t>yPZkpHBY8Gr2dONOCyRI4ONrFlZZS6lezwT18YGpD1mp65dkchcN1ZRvpJqASBo1AQsOz0z8z6IBKd</w:t>
      </w:r>
    </w:p>
    <w:p>
      <w:pPr>
        <w:pStyle w:val="PreformattedText"/>
        <w:bidi w:val="0"/>
        <w:spacing w:before="0" w:after="0"/>
        <w:jc w:val="left"/>
        <w:rPr/>
      </w:pPr>
      <w:r>
        <w:rPr/>
        <w:t>EhiQACCAAMAVnBPZ5eXb5VFRdCHW9Li9h4atosUKQqAQYYAgoOkwEIIAForea9IYsWLF5OADFCgx2X</w:t>
      </w:r>
    </w:p>
    <w:p>
      <w:pPr>
        <w:pStyle w:val="PreformattedText"/>
        <w:bidi w:val="0"/>
        <w:spacing w:before="0" w:after="0"/>
        <w:jc w:val="left"/>
        <w:rPr/>
      </w:pPr>
      <w:r>
        <w:rPr/>
        <w:t>UZYnawhSsSyR0UKRAQ4jI0siQEoMAQ4Qh8ASoUAEigUkAQAoSJLrNlyqafSRjMingxwXmvNrVY/I8q</w:t>
      </w:r>
    </w:p>
    <w:p>
      <w:pPr>
        <w:pStyle w:val="PreformattedText"/>
        <w:bidi w:val="0"/>
        <w:spacing w:before="0" w:after="0"/>
        <w:jc w:val="left"/>
        <w:rPr/>
      </w:pPr>
      <w:r>
        <w:rPr/>
        <w:t>lWqxFZjZpnjPo4ZTeY2s0vbDmTkLG6mSdCiWixKmGEoUxwUnpT5v0gHBWAAQABBBADBB0tOW9+HAfR</w:t>
      </w:r>
    </w:p>
    <w:p>
      <w:pPr>
        <w:pStyle w:val="PreformattedText"/>
        <w:bidi w:val="0"/>
        <w:spacing w:before="0" w:after="0"/>
        <w:jc w:val="left"/>
        <w:rPr/>
      </w:pPr>
      <w:r>
        <w:rPr/>
        <w:t>yrrK/UOjW8l7H59XmbazI0AAoIMIIEEgCCAEtBq823FihwMchUKFCgxYC8hggTQpqV9mQqgwkJpRHR</w:t>
      </w:r>
    </w:p>
    <w:p>
      <w:pPr>
        <w:pStyle w:val="PreformattedText"/>
        <w:bidi w:val="0"/>
        <w:spacing w:before="0" w:after="0"/>
        <w:jc w:val="left"/>
        <w:rPr/>
      </w:pPr>
      <w:r>
        <w:rPr/>
        <w:t>A7IslAAMDIoeVQYhSBRwQEFJUgwoQKNFnQgyarsjuZKpIqHJp5tY4Oj4uRwcM3vcCsN048l78W0pu+</w:t>
      </w:r>
    </w:p>
    <w:p>
      <w:pPr>
        <w:pStyle w:val="PreformattedText"/>
        <w:bidi w:val="0"/>
        <w:spacing w:before="0" w:after="0"/>
        <w:jc w:val="left"/>
        <w:rPr/>
      </w:pPr>
      <w:r>
        <w:rPr/>
        <w:t>RI6KhBLN9JNQDoFAQFUqxYD0l836IAhgCCAGJAJAAAIMMy/XHnH0cKC8qrtCtXNWjXYvPb/EuAIdEC</w:t>
      </w:r>
    </w:p>
    <w:p>
      <w:pPr>
        <w:pStyle w:val="PreformattedText"/>
        <w:bidi w:val="0"/>
        <w:spacing w:before="0" w:after="0"/>
        <w:jc w:val="left"/>
        <w:rPr/>
      </w:pPr>
      <w:r>
        <w:rPr/>
        <w:t>CAEFBIABACM1pznpVixQ5CxeRixQYsUOxdxSqkbHlkDkgAFapYLLgqFksAAQuoY6KAJCaIFCAFSQAD</w:t>
      </w:r>
    </w:p>
    <w:p>
      <w:pPr>
        <w:pStyle w:val="PreformattedText"/>
        <w:bidi w:val="0"/>
        <w:spacing w:before="0" w:after="0"/>
        <w:jc w:val="left"/>
        <w:rPr/>
      </w:pPr>
      <w:r>
        <w:rPr/>
        <w:t>hBNi3zohZLh4nQhALh6acaWqyQPKtHZKnVp7qi3z4Z6vM0VHTMfR7JSAXXQMx9DHx9QANSHBYpTPQ3</w:t>
      </w:r>
    </w:p>
    <w:p>
      <w:pPr>
        <w:pStyle w:val="PreformattedText"/>
        <w:bidi w:val="0"/>
        <w:spacing w:before="0" w:after="0"/>
        <w:jc w:val="left"/>
        <w:rPr/>
      </w:pPr>
      <w:r>
        <w:rPr/>
        <w:t>zvovwSAAAgBBBBAUIAQYYCBt5v7+XHdONZ1IpV1MzrrfHWq5rwTciBQgACgBIQAgGU1eddSxwVC4WO</w:t>
      </w:r>
    </w:p>
    <w:p>
      <w:pPr>
        <w:pStyle w:val="PreformattedText"/>
        <w:bidi w:val="0"/>
        <w:spacing w:before="0" w:after="0"/>
        <w:jc w:val="left"/>
        <w:rPr/>
      </w:pPr>
      <w:r>
        <w:rPr/>
        <w:t>ZLFCxQYsI0MV8Qgh1qQioWAFprWsukqEE0WNECm6EWUAAgJQooIISAASqGy6llwYmJ0r0mlijoC8nV</w:t>
      </w:r>
    </w:p>
    <w:p>
      <w:pPr>
        <w:pStyle w:val="PreformattedText"/>
        <w:bidi w:val="0"/>
        <w:spacing w:before="0" w:after="0"/>
        <w:jc w:val="left"/>
        <w:rPr/>
      </w:pPr>
      <w:r>
        <w:rPr/>
        <w:t>eaULakjg6Ryj3a5nhPr89VrEOqvrl/JyVKHW+zHwD5LVwCiQU8OIaIaSvYPH77fnqzyCAAQQAgBKkI</w:t>
      </w:r>
    </w:p>
    <w:p>
      <w:pPr>
        <w:pStyle w:val="PreformattedText"/>
        <w:bidi w:val="0"/>
        <w:spacing w:before="0" w:after="0"/>
        <w:jc w:val="left"/>
        <w:rPr/>
      </w:pPr>
      <w:r>
        <w:rPr/>
        <w:t>IUjgQIO0HDPR5eUejlX7zFUx1rrHHe15LpkwgADClEFcgAkLLH7vP+wIsVDkqxyHIWOCgwxZJi9jNj</w:t>
      </w:r>
    </w:p>
    <w:p>
      <w:pPr>
        <w:pStyle w:val="PreformattedText"/>
        <w:bidi w:val="0"/>
        <w:spacing w:before="0" w:after="0"/>
        <w:jc w:val="left"/>
        <w:rPr/>
      </w:pPr>
      <w:r>
        <w:rPr/>
        <w:t>ottDKgKsiJDsMAUOK4rTLFR9yp1nT896HFIIYEBWoUkJCUBQagBMEwZeZtpLa5XcubuVIuHW3lULaf</w:t>
      </w:r>
    </w:p>
    <w:p>
      <w:pPr>
        <w:pStyle w:val="PreformattedText"/>
        <w:bidi w:val="0"/>
        <w:spacing w:before="0" w:after="0"/>
        <w:jc w:val="left"/>
        <w:rPr/>
      </w:pPr>
      <w:r>
        <w:rPr/>
        <w:t>Hxa0VsXWePejz4LpktZpusezHpUibN1FtIFSTVIWKQsw6VSlNCUL1Hx+8TUzEu4nghA2JCEAVYoICK</w:t>
      </w:r>
    </w:p>
    <w:p>
      <w:pPr>
        <w:pStyle w:val="PreformattedText"/>
        <w:bidi w:val="0"/>
        <w:spacing w:before="0" w:after="0"/>
        <w:jc w:val="left"/>
        <w:rPr/>
      </w:pPr>
      <w:r>
        <w:rPr/>
        <w:t>Uwggx1eb+jhwL1eWv1IkBXJrpXLXQOW7uZdZSAMSBCAECAYrbn/QKcFyLlWLVzJ0AAADAa3LPkMebh</w:t>
      </w:r>
    </w:p>
    <w:p>
      <w:pPr>
        <w:pStyle w:val="PreformattedText"/>
        <w:bidi w:val="0"/>
        <w:spacing w:before="0" w:after="0"/>
        <w:jc w:val="left"/>
        <w:rPr/>
      </w:pPr>
      <w:r>
        <w:rPr/>
        <w:t>FqGFcxC8iSsVKdqUysQQrMb1yxU/nrYYr0riODwpXA0AmAJohJKm7jGjRZJFRqcnDPMqh2nLp6acDa</w:t>
      </w:r>
    </w:p>
    <w:p>
      <w:pPr>
        <w:pStyle w:val="PreformattedText"/>
        <w:bidi w:val="0"/>
        <w:spacing w:before="0" w:after="0"/>
        <w:jc w:val="left"/>
        <w:rPr/>
      </w:pPr>
      <w:r>
        <w:rPr/>
        <w:t>lC5E2wtar7nzV6/LCuaftHJHs1umq3EaGAAIdDFooEilFGybQUzu3z/oELlcsiEiJcKDAEARSBImEB</w:t>
      </w:r>
    </w:p>
    <w:p>
      <w:pPr>
        <w:pStyle w:val="PreformattedText"/>
        <w:bidi w:val="0"/>
        <w:spacing w:before="0" w:after="0"/>
        <w:jc w:val="left"/>
        <w:rPr/>
      </w:pPr>
      <w:r>
        <w:rPr/>
        <w:t>gEBgDM725+cfb5aYiMhVG3576lw6XTL0yQA0IAkAcIMPu4vcdp4UKhQFVBioULFBCibFhGXpyV5Uq6</w:t>
      </w:r>
    </w:p>
    <w:p>
      <w:pPr>
        <w:pStyle w:val="PreformattedText"/>
        <w:bidi w:val="0"/>
        <w:spacing w:before="0" w:after="0"/>
        <w:jc w:val="left"/>
        <w:rPr/>
      </w:pPr>
      <w:r>
        <w:rPr/>
        <w:t>SUdS+mpasJR2MljIkbMpqU3RpeVvYWEEJggUUCkgAEEXGdSs6cVwdJkmqyjlDcrydtcaelXdKHx4rt</w:t>
      </w:r>
    </w:p>
    <w:p>
      <w:pPr>
        <w:pStyle w:val="PreformattedText"/>
        <w:bidi w:val="0"/>
        <w:spacing w:before="0" w:after="0"/>
        <w:jc w:val="left"/>
        <w:rPr/>
      </w:pPr>
      <w:r>
        <w:rPr/>
        <w:t>K5Kzc899/PR98M6SsmqYrb5mhhUqg6MXC0ApDgUuhBqFFegvn/AEQHIUoqLZDJcjgVFCaJQJBBBBAA</w:t>
      </w:r>
    </w:p>
    <w:p>
      <w:pPr>
        <w:pStyle w:val="PreformattedText"/>
        <w:bidi w:val="0"/>
        <w:spacing w:before="0" w:after="0"/>
        <w:jc w:val="left"/>
        <w:rPr/>
      </w:pPr>
      <w:r>
        <w:rPr/>
        <w:t>gBaqImsed/bwxG+LUGqzW89dX5dLzOX0AEAAgBCTE7uS0CIALFjoFcF5OihKkgAafKipuFKtpweQ5A</w:t>
      </w:r>
    </w:p>
    <w:p>
      <w:pPr>
        <w:pStyle w:val="PreformattedText"/>
        <w:bidi w:val="0"/>
        <w:spacing w:before="0" w:after="0"/>
        <w:jc w:val="left"/>
        <w:rPr/>
      </w:pPr>
      <w:r>
        <w:rPr/>
        <w:t>pgRsbtsZAEHFDtY4SaMAkIAQQkAACQjQY29KtXFfLqZt8mkoNQ8H7pY80ppRJHis1Ke5gaeefRxz3p</w:t>
      </w:r>
    </w:p>
    <w:p>
      <w:pPr>
        <w:pStyle w:val="PreformattedText"/>
        <w:bidi w:val="0"/>
        <w:spacing w:before="0" w:after="0"/>
        <w:jc w:val="left"/>
        <w:rPr/>
      </w:pPr>
      <w:r>
        <w:rPr/>
        <w:t>5yMjI2mtjXYyuaUGHRD8HAZMMNpQdEKgad++f9FsRIcFSKEkSmqmhBBwQQQAAAAAYFNBHEvZ5+O9uB</w:t>
      </w:r>
    </w:p>
    <w:p>
      <w:pPr>
        <w:pStyle w:val="PreformattedText"/>
        <w:bidi w:val="0"/>
        <w:spacing w:before="0" w:after="0"/>
        <w:jc w:val="left"/>
        <w:rPr/>
      </w:pPr>
      <w:r>
        <w:rPr/>
        <w:t>wY7F9nfX+PS9kmTKA0WJAEEc26MVspHFWLHgxcLldH8ljoAxJYxLioFqauq8yqDFAGgieEAEZXa/wf</w:t>
      </w:r>
    </w:p>
    <w:p>
      <w:pPr>
        <w:pStyle w:val="PreformattedText"/>
        <w:bidi w:val="0"/>
        <w:spacing w:before="0" w:after="0"/>
        <w:jc w:val="left"/>
        <w:rPr/>
      </w:pPr>
      <w:r>
        <w:rPr/>
        <w:t>pQBIkIIAkKBRhClv8Vc07SySukzJuYyUOoWDrTtrquDyvquSq3KS5hp569WM/wCnksaJMdBxLFXoVB</w:t>
      </w:r>
    </w:p>
    <w:p>
      <w:pPr>
        <w:pStyle w:val="PreformattedText"/>
        <w:bidi w:val="0"/>
        <w:spacing w:before="0" w:after="0"/>
        <w:jc w:val="left"/>
        <w:rPr/>
      </w:pPr>
      <w:r>
        <w:rPr/>
        <w:t>gBUmCAKDFAAKCFnevD9FCMCQBBIYKrxwlAgBBCQwBgBBhUYFVHPvRw8++nzMCQFovZPN20clhMtoYF</w:t>
      </w:r>
    </w:p>
    <w:p>
      <w:pPr>
        <w:pStyle w:val="PreformattedText"/>
        <w:bidi w:val="0"/>
        <w:spacing w:before="0" w:after="0"/>
        <w:jc w:val="left"/>
        <w:rPr/>
      </w:pPr>
      <w:r>
        <w:rPr/>
        <w:t>CAI5l0mJ6ZWq5Vi1dhVj0qoUOSvQ6KFgEmpyzgLVwpp1HpFgDGQE4MIBR6tliPUsIbCDCCEwKAQUWK</w:t>
      </w:r>
    </w:p>
    <w:p>
      <w:pPr>
        <w:pStyle w:val="PreformattedText"/>
        <w:bidi w:val="0"/>
        <w:spacing w:before="0" w:after="0"/>
        <w:jc w:val="left"/>
        <w:rPr/>
      </w:pPr>
      <w:r>
        <w:rPr/>
        <w:t>2OdLV4WSpdJE3OIpSAhd0+q1eiBV3KZV6zSbkGPPnq55708gAm5b7Cwh0WLDDqTmGoDDAHSQgwHffD</w:t>
      </w:r>
    </w:p>
    <w:p>
      <w:pPr>
        <w:pStyle w:val="PreformattedText"/>
        <w:bidi w:val="0"/>
        <w:spacing w:before="0" w:after="0"/>
        <w:jc w:val="left"/>
        <w:rPr/>
      </w:pPr>
      <w:r>
        <w:rPr/>
        <w:t>9FtAJGUSEGFRjZBJQ8AKAEGGGKBZEK+yLVdvKZL3F4R7PNgNYNTJ0vYuPbUYk9k4AAg05b1YjeFDih</w:t>
      </w:r>
    </w:p>
    <w:p>
      <w:pPr>
        <w:pStyle w:val="PreformattedText"/>
        <w:bidi w:val="0"/>
        <w:spacing w:before="0" w:after="0"/>
        <w:jc w:val="left"/>
        <w:rPr/>
      </w:pPr>
      <w:r>
        <w:rPr/>
        <w:t>XIehy1ULhQZIlehYscAWcPRWWnNKH2XoWAAgQTwwQKpelsuUdoAGwggBBBACAXWbLmlq6KiSuokezl</w:t>
      </w:r>
    </w:p>
    <w:p>
      <w:pPr>
        <w:pStyle w:val="PreformattedText"/>
        <w:bidi w:val="0"/>
        <w:spacing w:before="0" w:after="0"/>
        <w:jc w:val="left"/>
        <w:rPr/>
      </w:pPr>
      <w:r>
        <w:rPr/>
        <w:t>iKMUOXTrT4koK1+QWr1KXeYTXnn08aH08iAS8t/laZOjo6hqB6FCRQQYAgwU6d08P0QyFIJEBUBAql</w:t>
      </w:r>
    </w:p>
    <w:p>
      <w:pPr>
        <w:pStyle w:val="PreformattedText"/>
        <w:bidi w:val="0"/>
        <w:spacing w:before="0" w:after="0"/>
        <w:jc w:val="left"/>
        <w:rPr/>
      </w:pPr>
      <w:r>
        <w:rPr/>
        <w:t>Iiypsrx1YlQ7IdkUgrCuYGpDppGQ6JnEdefSeXTsvm7eXfb5KpGhUSV6xx67fCwZEAARyrrnGajdih</w:t>
      </w:r>
    </w:p>
    <w:p>
      <w:pPr>
        <w:pStyle w:val="PreformattedText"/>
        <w:bidi w:val="0"/>
        <w:spacing w:before="0" w:after="0"/>
        <w:jc w:val="left"/>
        <w:rPr/>
      </w:pPr>
      <w:r>
        <w:rPr/>
        <w:t>YbTkLVY7CkXDzT+TgsXo6HGn53P60AQ6PzLsAFJGieGGGUm1jzPUACBIACQBAAEuizXJXFXCyQanBx</w:t>
      </w:r>
    </w:p>
    <w:p>
      <w:pPr>
        <w:pStyle w:val="PreformattedText"/>
        <w:bidi w:val="0"/>
        <w:spacing w:before="0" w:after="0"/>
        <w:jc w:val="left"/>
        <w:rPr/>
      </w:pPr>
      <w:r>
        <w:rPr/>
        <w:t>KySCGPWrakrS2VNu8wNajeKXaCvn708qD0ciASY3+Fxk8OQofG6fABBKAhQBQYmzvXi+hW2QLIRCsh</w:t>
      </w:r>
    </w:p>
    <w:p>
      <w:pPr>
        <w:pStyle w:val="PreformattedText"/>
        <w:bidi w:val="0"/>
        <w:spacing w:before="0" w:after="0"/>
        <w:jc w:val="left"/>
        <w:rPr/>
      </w:pPr>
      <w:r>
        <w:rPr/>
        <w:t>1D0iMwNIckaRFpjiqtWhIYAxFgGQ0A3aE5t35OJ2Pz9eZ9M1qUesPQkcOm469C421mQASck65zupCs</w:t>
      </w:r>
    </w:p>
    <w:p>
      <w:pPr>
        <w:pStyle w:val="PreformattedText"/>
        <w:bidi w:val="0"/>
        <w:spacing w:before="0" w:after="0"/>
        <w:jc w:val="left"/>
        <w:rPr/>
      </w:pPr>
      <w:r>
        <w:rPr/>
        <w:t>QKFDspzSqWLFyPK/K6OgHxUXWNFZApMOtPyPSGEAZLAUEKik6LDB8MQEIDAEEAASyVt8nppwdURLk1</w:t>
      </w:r>
    </w:p>
    <w:p>
      <w:pPr>
        <w:pStyle w:val="PreformattedText"/>
        <w:bidi w:val="0"/>
        <w:spacing w:before="0" w:after="0"/>
        <w:jc w:val="left"/>
        <w:rPr/>
      </w:pPr>
      <w:r>
        <w:rPr/>
        <w:t>WYwVskccFWuysa1S7nOOnLv3m7pKreaPSHp579PKi7cioD8b7C8yeHIMfE0sMAIABwUAQFWcx6JAuQ</w:t>
      </w:r>
    </w:p>
    <w:p>
      <w:pPr>
        <w:pStyle w:val="PreformattedText"/>
        <w:bidi w:val="0"/>
        <w:spacing w:before="0" w:after="0"/>
        <w:jc w:val="left"/>
        <w:rPr/>
      </w:pPr>
      <w:r>
        <w:rPr/>
        <w:t>xaLVxVjo5C4VaseFwqnIUigkj7sZGRhIZDasE5125Zrpmflo8bGGb3i5gyuDN3jfVuO7OQkBx/rKDR</w:t>
      </w:r>
    </w:p>
    <w:p>
      <w:pPr>
        <w:pStyle w:val="PreformattedText"/>
        <w:bidi w:val="0"/>
        <w:spacing w:before="0" w:after="0"/>
        <w:jc w:val="left"/>
        <w:rPr/>
      </w:pPr>
      <w:r>
        <w:rPr/>
        <w:t>q5jo2LFKsNo4cHBwekeaehwWLF4utjN6CCVMtpMrEiRBODFCik2s8FhiRIkUKGwgBAWxlsYdmljqnE</w:t>
      </w:r>
    </w:p>
    <w:p>
      <w:pPr>
        <w:pStyle w:val="PreformattedText"/>
        <w:bidi w:val="0"/>
        <w:spacing w:before="0" w:after="0"/>
        <w:jc w:val="left"/>
        <w:rPr/>
      </w:pPr>
      <w:r>
        <w:rPr/>
        <w:t>xNdjNJEOjFjirWi30yXXly7vy9Y/P9KSr1mi2i1559XGi7cyoD8m/wu810dhQ4JpwMAAQ4OCBAVGVW</w:t>
      </w:r>
    </w:p>
    <w:p>
      <w:pPr>
        <w:pStyle w:val="PreformattedText"/>
        <w:bidi w:val="0"/>
        <w:spacing w:before="0" w:after="0"/>
        <w:jc w:val="left"/>
        <w:rPr/>
      </w:pPr>
      <w:r>
        <w:rPr/>
        <w:t>ey5VTLrSx4cVxGoRYkZtYGkjI0sfVKwYj6TZZ6yVlJMwmrB04z6OWZ3mzi1zuw5Mt0x03nZ2WJ3Kii</w:t>
      </w:r>
    </w:p>
    <w:p>
      <w:pPr>
        <w:pStyle w:val="PreformattedText"/>
        <w:bidi w:val="0"/>
        <w:spacing w:before="0" w:after="0"/>
        <w:jc w:val="left"/>
        <w:rPr/>
      </w:pPr>
      <w:r>
        <w:rPr/>
        <w:t>NXN9f4avpGE452lDoSJSGELFCmgLleAOD0PSvDo6GXmVUACx827HpCCEEsdFAii6rXmdHBA2EOCBIg</w:t>
      </w:r>
    </w:p>
    <w:p>
      <w:pPr>
        <w:pStyle w:val="PreformattedText"/>
        <w:bidi w:val="0"/>
        <w:spacing w:before="0" w:after="0"/>
        <w:jc w:val="left"/>
        <w:rPr/>
      </w:pPr>
      <w:r>
        <w:rPr/>
        <w:t>ODELoWl5rotVyLJkX2M1xGpYokFXrpS9HFPT5Zc16i8PqBV3FDpH088+rjRd+ZBEjLeZXcPQ8OwoJD</w:t>
      </w:r>
    </w:p>
    <w:p>
      <w:pPr>
        <w:pStyle w:val="PreformattedText"/>
        <w:bidi w:val="0"/>
        <w:spacing w:before="0" w:after="0"/>
        <w:jc w:val="left"/>
        <w:rPr/>
      </w:pPr>
      <w:r>
        <w:rPr/>
        <w:t>pSkipXhAQkMKgZbHaGJoCRSHUq5mSzc2VDtSIkAHVWKCiOhC1QraNwyXU3xb18M3rL5aY3oubI7xb4</w:t>
      </w:r>
    </w:p>
    <w:p>
      <w:pPr>
        <w:pStyle w:val="PreformattedText"/>
        <w:bidi w:val="0"/>
        <w:spacing w:before="0" w:after="0"/>
        <w:jc w:val="left"/>
        <w:rPr/>
      </w:pPr>
      <w:r>
        <w:rPr/>
        <w:t>WmChjSr0YrW436L83WNrnwnvimsIAghhChamqpVwY5TyLlfV2FiyflozMDcHLbLIkAgBJHQxUUfW2/</w:t>
      </w:r>
    </w:p>
    <w:p>
      <w:pPr>
        <w:pStyle w:val="PreformattedText"/>
        <w:bidi w:val="0"/>
        <w:spacing w:before="0" w:after="0"/>
        <w:jc w:val="left"/>
        <w:rPr/>
      </w:pPr>
      <w:r>
        <w:rPr/>
        <w:t>OLDAMhhqQQyKAPLd507KschSGT8ywkhgkXSpW9Wk6dOSd+Gf3z3uO/dfJ1OK3Wc/qMnnn1caD0cwEa</w:t>
      </w:r>
    </w:p>
    <w:p>
      <w:pPr>
        <w:pStyle w:val="PreformattedText"/>
        <w:bidi w:val="0"/>
        <w:spacing w:before="0" w:after="0"/>
        <w:jc w:val="left"/>
        <w:rPr/>
      </w:pPr>
      <w:r>
        <w:rPr/>
        <w:t>LLW5WA5lIR6UgCqULRyVAiiAHILQQeXaQj8P1FqBYxSKREcZGBNGqUMIMJHxcqkcmpMPKRssdeIevz</w:t>
      </w:r>
    </w:p>
    <w:p>
      <w:pPr>
        <w:pStyle w:val="PreformattedText"/>
        <w:bidi w:val="0"/>
        <w:spacing w:before="0" w:after="0"/>
        <w:jc w:val="left"/>
        <w:rPr/>
      </w:pPr>
      <w:r>
        <w:rPr/>
        <w:t>UOsvGqx0s8MTrnc4WuBUmhpUUpeo8tQKy2stIQYgBBDFilW0eCqXTo4ORJlUABrMqshj2U9qRIoZFj</w:t>
      </w:r>
    </w:p>
    <w:p>
      <w:pPr>
        <w:pStyle w:val="PreformattedText"/>
        <w:bidi w:val="0"/>
        <w:spacing w:before="0" w:after="0"/>
        <w:jc w:val="left"/>
        <w:rPr/>
      </w:pPr>
      <w:r>
        <w:rPr/>
        <w:t>48GOFB1XfIAwhoMUpNEhKhElgWuduSqFw4gSViTmUKaHCraPp0wnbnzjpx2eO2qx06v5yyr3KGo8vn</w:t>
      </w:r>
    </w:p>
    <w:p>
      <w:pPr>
        <w:pStyle w:val="PreformattedText"/>
        <w:bidi w:val="0"/>
        <w:spacing w:before="0" w:after="0"/>
        <w:jc w:val="left"/>
        <w:rPr/>
      </w:pPr>
      <w:r>
        <w:rPr/>
        <w:t>r1+ej74RRGtw0sTR3J5HpQELp4NG5UoLQAAoMic+xKoQIuTWBcwhFJFiQ0AYtXKESCSOxYlji2i2st</w:t>
      </w:r>
    </w:p>
    <w:p>
      <w:pPr>
        <w:pStyle w:val="PreformattedText"/>
        <w:bidi w:val="0"/>
        <w:spacing w:before="0" w:after="0"/>
        <w:jc w:val="left"/>
        <w:rPr/>
      </w:pPr>
      <w:r>
        <w:rPr/>
        <w:t>EsvHXgPt8ue1gjecer6ZHXPSYt9igbV4pOmJcunzqCVdzVWAAQQRCFC1caGYFVDmix4kSrDgyWa3LJ</w:t>
      </w:r>
    </w:p>
    <w:p>
      <w:pPr>
        <w:pStyle w:val="PreformattedText"/>
        <w:bidi w:val="0"/>
        <w:spacing w:before="0" w:after="0"/>
        <w:jc w:val="left"/>
        <w:rPr/>
      </w:pPr>
      <w:r>
        <w:rPr/>
        <w:t>Q/EtqWqxocR2R8WOlB0XPMkWErKmLCVKASILqal5OSrVdi5FTNtDEjygUVut5ro456fPf43s+fbtuZ</w:t>
      </w:r>
    </w:p>
    <w:p>
      <w:pPr>
        <w:pStyle w:val="PreformattedText"/>
        <w:bidi w:val="0"/>
        <w:spacing w:before="0" w:after="0"/>
        <w:jc w:val="left"/>
        <w:rPr/>
      </w:pPr>
      <w:r>
        <w:rPr/>
        <w:t>W8TxV7UFMnnr1cKPvhuga/DTRKhcPD8ABLEDQAILQAMUER+PcU3aTJCqemUK1TIkcJFWct1m3iW2pJ</w:t>
      </w:r>
    </w:p>
    <w:p>
      <w:pPr>
        <w:pStyle w:val="PreformattedText"/>
        <w:bidi w:val="0"/>
        <w:spacing w:before="0" w:after="0"/>
        <w:jc w:val="left"/>
        <w:rPr/>
      </w:pPr>
      <w:r>
        <w:rPr/>
        <w:t>Xf9My0j41o9Zt7hrOoPLtCz05PdeR/V5aLXMHReXV2TEa59T562POsStwkpdyfqsJDqClBqRUAQAgE</w:t>
      </w:r>
    </w:p>
    <w:p>
      <w:pPr>
        <w:pStyle w:val="PreformattedText"/>
        <w:bidi w:val="0"/>
        <w:spacing w:before="0" w:after="0"/>
        <w:jc w:val="left"/>
        <w:rPr/>
      </w:pPr>
      <w:r>
        <w:rPr/>
        <w:t>EWrymqYXCgC6eVwfhULNjlQQkfJM1JUBJIkdFjpn9r3BIBKtqsAQkMSEaDOlw7KoeRSLkfiRIoAzbQ</w:t>
      </w:r>
    </w:p>
    <w:p>
      <w:pPr>
        <w:pStyle w:val="PreformattedText"/>
        <w:bidi w:val="0"/>
        <w:spacing w:before="0" w:after="0"/>
        <w:jc w:val="left"/>
        <w:rPr/>
      </w:pPr>
      <w:r>
        <w:rPr/>
        <w:t>devI+3nZN/jp1bPXTxQcebpX9GftZPPHq4UXbCQq2OGmh+FxIHoWAIUIFBoLQAMMI0vl7sWmOw8M6k</w:t>
      </w:r>
    </w:p>
    <w:p>
      <w:pPr>
        <w:pStyle w:val="PreformattedText"/>
        <w:bidi w:val="0"/>
        <w:spacing w:before="0" w:after="0"/>
        <w:jc w:val="left"/>
        <w:rPr/>
      </w:pPr>
      <w:r>
        <w:rPr/>
        <w:t>CyTlMV3Jq2TW2m9Y0tHCRpP3zg9EvWNG518sFbRmeN5vH8evxp389vMSqlY3OzOfufWc712K0MQRR7</w:t>
      </w:r>
    </w:p>
    <w:p>
      <w:pPr>
        <w:pStyle w:val="PreformattedText"/>
        <w:bidi w:val="0"/>
        <w:spacing w:before="0" w:after="0"/>
        <w:jc w:val="left"/>
        <w:rPr/>
      </w:pPr>
      <w:r>
        <w:rPr/>
        <w:t>WZHGNIVlNrNChgCCFCSAOC2hIrOgOUsXTquw6OkyNJhnaeJESppakSplwUOlBtdYGASqFNABSAJH1u</w:t>
      </w:r>
    </w:p>
    <w:p>
      <w:pPr>
        <w:pStyle w:val="PreformattedText"/>
        <w:bidi w:val="0"/>
        <w:spacing w:before="0" w:after="0"/>
        <w:jc w:val="left"/>
        <w:rPr/>
      </w:pPr>
      <w:r>
        <w:rPr/>
        <w:t>MVyVwcVxhcgJEScxYRQ9t837Yydxvp06bjpv5sRnePJ0gbZ3Varz16/NRdI3RGvw08SIVD5LhsSAfE</w:t>
      </w:r>
    </w:p>
    <w:p>
      <w:pPr>
        <w:pStyle w:val="PreformattedText"/>
        <w:bidi w:val="0"/>
        <w:spacing w:before="0" w:after="0"/>
        <w:jc w:val="left"/>
        <w:rPr/>
      </w:pPr>
      <w:r>
        <w:rPr/>
        <w:t>CgAFUQYAzc+TvWWzZEkIIk0SxLlKzpTGCqt1i9EW2bWkrUn75xNR/Wb282CCthJzPj7PFfo8+r5NDi</w:t>
      </w:r>
    </w:p>
    <w:p>
      <w:pPr>
        <w:pStyle w:val="PreformattedText"/>
        <w:bidi w:val="0"/>
        <w:spacing w:before="0" w:after="0"/>
        <w:jc w:val="left"/>
        <w:rPr/>
      </w:pPr>
      <w:r>
        <w:rPr/>
        <w:t>5TtdDic4efZzW6zu6zWAooNrjKLTVVGpAsprINhiQwBiSALFKcHNOQ5YtXLZCKHpVmyyzkCJSiWayp</w:t>
      </w:r>
    </w:p>
    <w:p>
      <w:pPr>
        <w:pStyle w:val="PreformattedText"/>
        <w:bidi w:val="0"/>
        <w:spacing w:before="0" w:after="0"/>
        <w:jc w:val="left"/>
        <w:rPr/>
      </w:pPr>
      <w:r>
        <w:rPr/>
        <w:t>XpXSHqc79HOAbXjrYc9AIQpoQlSUBFnmy87eHEcRxlUGSIkwtKjpvIdZynpx3eenQM9Or56pBJn+PJ</w:t>
      </w:r>
    </w:p>
    <w:p>
      <w:pPr>
        <w:pStyle w:val="PreformattedText"/>
        <w:bidi w:val="0"/>
        <w:spacing w:before="0" w:after="0"/>
        <w:jc w:val="left"/>
        <w:rPr/>
      </w:pPr>
      <w:r>
        <w:rPr/>
        <w:t>8rdXP6rG3n31+Sh2bE1sMzS5PxIlnSMqkAscFBAAGAMFA3Hj7wqmwgMRTEM08jq1Oias4rRsZXQrt2</w:t>
      </w:r>
    </w:p>
    <w:p>
      <w:pPr>
        <w:pStyle w:val="PreformattedText"/>
        <w:bidi w:val="0"/>
        <w:spacing w:before="0" w:after="0"/>
        <w:jc w:val="left"/>
        <w:rPr/>
      </w:pPr>
      <w:r>
        <w:rPr/>
        <w:t>9eq7JNk+4a3HOmLRl5OR+f2eMfT59zylzi5zpu/mea3za5qdNXOdX+LPjObl1mslXpX6RrKtE2VVjI</w:t>
      </w:r>
    </w:p>
    <w:p>
      <w:pPr>
        <w:pStyle w:val="PreformattedText"/>
        <w:bidi w:val="0"/>
        <w:spacing w:before="0" w:after="0"/>
        <w:jc w:val="left"/>
        <w:rPr/>
      </w:pPr>
      <w:r>
        <w:rPr/>
        <w:t>4GEAaIokWpyrlXCxypFrouHYtIu4oCQrsstFQ7DhmuuOYdsGur5a6jx2AK0KAJUgCDQY2qV0cZckcQ</w:t>
      </w:r>
    </w:p>
    <w:p>
      <w:pPr>
        <w:pStyle w:val="PreformattedText"/>
        <w:bidi w:val="0"/>
        <w:spacing w:before="0" w:after="0"/>
        <w:jc w:val="left"/>
        <w:rPr/>
      </w:pPr>
      <w:r>
        <w:rPr/>
        <w:t>xQ9EqI9ZrtvkHXzXuOnRM9evOjkpWCSh4c3yu2zm9Irz57PLQbjNEa2TWc0tZMCQ1QGAkDo2EgUAAi</w:t>
      </w:r>
    </w:p>
    <w:p>
      <w:pPr>
        <w:pStyle w:val="PreformattedText"/>
        <w:bidi w:val="0"/>
        <w:spacing w:before="0" w:after="0"/>
        <w:jc w:val="left"/>
        <w:rPr/>
      </w:pPr>
      <w:r>
        <w:rPr/>
        <w:t>bTNV4+8ItLXZDAoQwEAXo5bGSrJhZ5JI+qtrZNa5Z47czLHdYPpnnHH0eMPV5uk8ljm0N1bsc735ti</w:t>
      </w:r>
    </w:p>
    <w:p>
      <w:pPr>
        <w:pStyle w:val="PreformattedText"/>
        <w:bidi w:val="0"/>
        <w:spacing w:before="0" w:after="0"/>
        <w:jc w:val="left"/>
        <w:rPr/>
      </w:pPr>
      <w:r>
        <w:rPr/>
        <w:t>6yc2Mi83S53HS0zWah6RaZSGFZDsqbAKAEEraQhYpTmjyeAPWyKXEmFmzyzA8OkiH5Fwsy/XPPOuVx</w:t>
      </w:r>
    </w:p>
    <w:p>
      <w:pPr>
        <w:pStyle w:val="PreformattedText"/>
        <w:bidi w:val="0"/>
        <w:spacing w:before="0" w:after="0"/>
        <w:jc w:val="left"/>
        <w:rPr/>
      </w:pPr>
      <w:r>
        <w:rPr/>
        <w:t>o8a6Ty6S4SrSrQgKQklTVnjTg6LR2ZWhhj8kqKHrvlXXlX2dN59+wTrOpIA4oeHCQtdq5rppDPn32e</w:t>
      </w:r>
    </w:p>
    <w:p>
      <w:pPr>
        <w:pStyle w:val="PreformattedText"/>
        <w:bidi w:val="0"/>
        <w:spacing w:before="0" w:after="0"/>
        <w:jc w:val="left"/>
        <w:rPr/>
      </w:pPr>
      <w:r>
        <w:rPr/>
        <w:t>Wg6GKI1+ZtuZQ+q5ArQBY8PjY0AAAUA03Xk9FcPaqlRkuHmXKsFrYKotRSQMEJHh0Qp0InW6663E04</w:t>
      </w:r>
    </w:p>
    <w:p>
      <w:pPr>
        <w:pStyle w:val="PreformattedText"/>
        <w:bidi w:val="0"/>
        <w:spacing w:before="0" w:after="0"/>
        <w:jc w:val="left"/>
        <w:rPr/>
      </w:pPr>
      <w:r>
        <w:rPr/>
        <w:t>lnZy508devxdOxbDNp1nSYLXm2Lq7LDSFS4ss7lZ2EfsQMoKi2MWQ7Io0LCAAjkQULbXC8gHUm14kQ</w:t>
      </w:r>
    </w:p>
    <w:p>
      <w:pPr>
        <w:pStyle w:val="PreformattedText"/>
        <w:bidi w:val="0"/>
        <w:spacing w:before="0" w:after="0"/>
        <w:jc w:val="left"/>
        <w:rPr/>
      </w:pPr>
      <w:r>
        <w:rPr/>
        <w:t>7FplaRU7PRYYy5IoMy2847UO28zdzjdtNNK2qwCVASWE1OxpY4jiPTKhQB+G65x3c93z6Xjr2jPa6l</w:t>
      </w:r>
    </w:p>
    <w:p>
      <w:pPr>
        <w:pStyle w:val="PreformattedText"/>
        <w:bidi w:val="0"/>
        <w:spacing w:before="0" w:after="0"/>
        <w:jc w:val="left"/>
        <w:rPr/>
      </w:pPr>
      <w:r>
        <w:rPr/>
        <w:t>IUClSZ/zcZVldvWa6dEXPnv1eSh6yNaDaZmw5YlThKzl2VN1C16Zlr6REkyNXTCkhWgIMM3/AJfRFk</w:t>
      </w:r>
    </w:p>
    <w:p>
      <w:pPr>
        <w:pStyle w:val="PreformattedText"/>
        <w:bidi w:val="0"/>
        <w:spacing w:before="0" w:after="0"/>
        <w:jc w:val="left"/>
        <w:rPr/>
      </w:pPr>
      <w:r>
        <w:rPr/>
        <w:t>l6rSrhrJsBbVXQuUIBCZfaVVkZ9I1Wss2KDWaPUnavRprpnPWGvXyD7PD1jnqXNVZJxMLeHRr1kxW3</w:t>
      </w:r>
    </w:p>
    <w:p>
      <w:pPr>
        <w:pStyle w:val="PreformattedText"/>
        <w:bidi w:val="0"/>
        <w:spacing w:before="0" w:after="0"/>
        <w:jc w:val="left"/>
        <w:rPr/>
      </w:pPr>
      <w:r>
        <w:rPr/>
        <w:t>NHYQiarJvQ4shEjeoykKisasBHECgAEjBEFKSuQcq4dsfWRa5DsbbDNaSZLnnxf5+N2cnJzz2vTquv</w:t>
      </w:r>
    </w:p>
    <w:p>
      <w:pPr>
        <w:pStyle w:val="PreformattedText"/>
        <w:bidi w:val="0"/>
        <w:spacing w:before="0" w:after="0"/>
        <w:jc w:val="left"/>
        <w:rPr/>
      </w:pPr>
      <w:r>
        <w:rPr/>
        <w:t>0JCZDPC/wV09rFMq8EqQ0Qt3jTsqh1lxlyFsrDV9c10vFe/ONp6c4ejcZ2nI6EgtWlN5+EqKzpcv12</w:t>
      </w:r>
    </w:p>
    <w:p>
      <w:pPr>
        <w:pStyle w:val="PreformattedText"/>
        <w:bidi w:val="0"/>
        <w:spacing w:before="0" w:after="0"/>
        <w:jc w:val="left"/>
        <w:rPr/>
      </w:pPr>
      <w:r>
        <w:rPr/>
        <w:t>LPPvp8md6mNUjb4z2b5n8wl8PjSeHkRnLPH6k37f9Y6r28ue4fK55ntH37s56vqRLogAAGKOgef0xZ</w:t>
      </w:r>
    </w:p>
    <w:p>
      <w:pPr>
        <w:pStyle w:val="PreformattedText"/>
        <w:bidi w:val="0"/>
        <w:spacing w:before="0" w:after="0"/>
        <w:jc w:val="left"/>
        <w:rPr/>
      </w:pPr>
      <w:r>
        <w:rPr/>
        <w:t>FjsFmgIEWVlPNvAZAaVmi0kRm9asWRDVRrIWpYL0LWtlhzq9vKPp8fs7nqyXzxz0055W8PdrtN56q7</w:t>
      </w:r>
    </w:p>
    <w:p>
      <w:pPr>
        <w:pStyle w:val="PreformattedText"/>
        <w:bidi w:val="0"/>
        <w:spacing w:before="0" w:after="0"/>
        <w:jc w:val="left"/>
        <w:rPr/>
      </w:pPr>
      <w:r>
        <w:rPr/>
        <w:t>cPtx3fPK2c6beNbztrm1epSdMFBWLlesWERxYBIRHI4BxSaXkuHh7Vkw5F5JMl1fn+RrvB/KZ3H5j8</w:t>
      </w:r>
    </w:p>
    <w:p>
      <w:pPr>
        <w:pStyle w:val="PreformattedText"/>
        <w:bidi w:val="0"/>
        <w:spacing w:before="0" w:after="0"/>
        <w:jc w:val="left"/>
        <w:rPr/>
      </w:pPr>
      <w:r>
        <w:rPr/>
        <w:t>2ee1d6/o9k+x/ToLx858f5Kq8nfD/Q/pbSotWJCUC1ucaOFo6imXYWOI4sK3jXoxlO0qt596+L2N4p</w:t>
      </w:r>
    </w:p>
    <w:p>
      <w:pPr>
        <w:pStyle w:val="PreformattedText"/>
        <w:bidi w:val="0"/>
        <w:spacing w:before="0" w:after="0"/>
        <w:jc w:val="left"/>
        <w:rPr/>
      </w:pPr>
      <w:r>
        <w:rPr/>
        <w:t>WAVKBbNP5+EmWt6Mx12jTz96PJneyNqg12J1f5f820XyvgW3yPgM3bHm3N15qj9D963/ADnw8b+2/s</w:t>
      </w:r>
    </w:p>
    <w:p>
      <w:pPr>
        <w:pStyle w:val="PreformattedText"/>
        <w:bidi w:val="0"/>
        <w:spacing w:before="0" w:after="0"/>
        <w:jc w:val="left"/>
        <w:rPr/>
      </w:pPr>
      <w:r>
        <w:rPr/>
        <w:t>47/UpPR7kAFIlXCZIlfY27k86ynPWZ59KzBqQpSLOqyVSFDlgGEkgqsFQYZG3OlerEY5vx6aXltnp0</w:t>
      </w:r>
    </w:p>
    <w:p>
      <w:pPr>
        <w:pStyle w:val="PreformattedText"/>
        <w:bidi w:val="0"/>
        <w:spacing w:before="0" w:after="0"/>
        <w:jc w:val="left"/>
        <w:rPr/>
      </w:pPr>
      <w:r>
        <w:rPr/>
        <w:t>8sejy+0eOly8HliuOX15vbrvaceVg7QNaqt74Bvn5/1G1C3uNabCLqZLriKjqyolSPClQLFqsdhspt</w:t>
      </w:r>
    </w:p>
    <w:p>
      <w:pPr>
        <w:pStyle w:val="PreformattedText"/>
        <w:bidi w:val="0"/>
        <w:spacing w:before="0" w:after="0"/>
        <w:jc w:val="left"/>
        <w:rPr/>
      </w:pPr>
      <w:r>
        <w:rPr/>
        <w:t>RKE0tVZOw9bIp7JabjDPvHvvlfi9/9P8bY+b9O1r8rU8fNY+z1zPocOcfF/S1uf17Ht/UNKhpQlAET</w:t>
      </w:r>
    </w:p>
    <w:p>
      <w:pPr>
        <w:pStyle w:val="PreformattedText"/>
        <w:bidi w:val="0"/>
        <w:spacing w:before="0" w:after="0"/>
        <w:jc w:val="left"/>
        <w:rPr/>
      </w:pPr>
      <w:r>
        <w:rPr/>
        <w:t>JuwzVw4i0VI8hjiOS8r75y3WVnRR2e8PJ62sUWCHFRYpKzy+eTFd11k+2yOAeny5vtItoTXx075v4V</w:t>
      </w:r>
    </w:p>
    <w:p>
      <w:pPr>
        <w:pStyle w:val="PreformattedText"/>
        <w:bidi w:val="0"/>
        <w:spacing w:before="0" w:after="0"/>
        <w:jc w:val="left"/>
        <w:rPr/>
      </w:pPr>
      <w:r>
        <w:rPr/>
        <w:t>evpaf8t/NpN5wfR2ufg/JyP7j+t6f8f/Lan9T+qgev9lnvd+hSGSImI7KkM9gdCwg1os6y+NZXnrN8</w:t>
      </w:r>
    </w:p>
    <w:p>
      <w:pPr>
        <w:pStyle w:val="PreformattedText"/>
        <w:bidi w:val="0"/>
        <w:spacing w:before="0" w:after="0"/>
        <w:jc w:val="left"/>
        <w:rPr/>
      </w:pPr>
      <w:r>
        <w:rPr/>
        <w:t>9T7IECGxuFJDqaLKsdiQOVH0sNzS2ZvG6zNX115d78PVXHU3O+UJX3hnnm9tefy6L0+2Hzw5fRLu+J</w:t>
      </w:r>
    </w:p>
    <w:p>
      <w:pPr>
        <w:pStyle w:val="PreformattedText"/>
        <w:bidi w:val="0"/>
        <w:spacing w:before="0" w:after="0"/>
        <w:jc w:val="left"/>
        <w:rPr/>
      </w:pPr>
      <w:r>
        <w:rPr/>
        <w:t>XXL5tdLHokSyZVBC8x0UqxSKgItCDAUHTHFe+GRbSoUSJHleH0vsyVz8fTvmfymz6fmoPm/XH2/P1/</w:t>
      </w:r>
    </w:p>
    <w:p>
      <w:pPr>
        <w:pStyle w:val="PreformattedText"/>
        <w:bidi w:val="0"/>
        <w:spacing w:before="0" w:after="0"/>
        <w:jc w:val="left"/>
        <w:rPr/>
      </w:pPr>
      <w:r>
        <w:rPr/>
        <w:t>g9D/ALPnojkGP6Jt/o/ok9/vt3SQwlJCLTO5ErsOopDkfQx9Mf1cn646UuR6ZwOnu7yetrNNFK1K+B</w:t>
      </w:r>
    </w:p>
    <w:p>
      <w:pPr>
        <w:pStyle w:val="PreformattedText"/>
        <w:bidi w:val="0"/>
        <w:spacing w:before="0" w:after="0"/>
        <w:jc w:val="left"/>
        <w:rPr/>
      </w:pPr>
      <w:r>
        <w:rPr/>
        <w:t>mu83B4relyvXomuB+vy5jpmLqlGumel/P/ADMrpvS/kv5qvvzrvb9W5/K/n6D9x/UNF+V/l1Z+g+zC</w:t>
      </w:r>
    </w:p>
    <w:p>
      <w:pPr>
        <w:pStyle w:val="PreformattedText"/>
        <w:bidi w:val="0"/>
        <w:spacing w:before="0" w:after="0"/>
        <w:jc w:val="left"/>
        <w:rPr/>
      </w:pPr>
      <w:r>
        <w:rPr/>
        <w:t>+h+8zfr/AFT1SZHBKmAB6w3qRcrFq5YUNyx86o+esVjpl8yBIoRBiBBBHiUGDRVoFhLUbeafRy9F+e</w:t>
      </w:r>
    </w:p>
    <w:p>
      <w:pPr>
        <w:pStyle w:val="PreformattedText"/>
        <w:bidi w:val="0"/>
        <w:spacing w:before="0" w:after="0"/>
        <w:jc w:val="left"/>
        <w:rPr/>
      </w:pPr>
      <w:r>
        <w:rPr/>
        <w:t>0NsNYV45nPl9meD5Evp7p0tv6PZF6d+TZ65LHQUABiRWRgDCDDZMAoNk4FkfUoek410wV0BQ7DsPj5</w:t>
      </w:r>
    </w:p>
    <w:p>
      <w:pPr>
        <w:pStyle w:val="PreformattedText"/>
        <w:bidi w:val="0"/>
        <w:spacing w:before="0" w:after="0"/>
        <w:jc w:val="left"/>
        <w:rPr/>
      </w:pPr>
      <w:r>
        <w:rPr/>
        <w:t>Imdvx8e34fzmz8X4qnftrDy/jKvh7X/XytPb25fx/f2/t+233/QIbICJCAXeNuK6LRcgSRMOFd0cT7</w:t>
      </w:r>
    </w:p>
    <w:p>
      <w:pPr>
        <w:pStyle w:val="PreformattedText"/>
        <w:bidi w:val="0"/>
        <w:spacing w:before="0" w:after="0"/>
        <w:jc w:val="left"/>
        <w:rPr/>
      </w:pPr>
      <w:r>
        <w:rPr/>
        <w:t>zSx3LnfPffOE1Pdfl9jUoZjyyZQLZhefg5LXdGU6dE6vA/X5M30zCtTWsxnpfg/PSes1X5L+aJ79B5</w:t>
      </w:r>
    </w:p>
    <w:p>
      <w:pPr>
        <w:pStyle w:val="PreformattedText"/>
        <w:bidi w:val="0"/>
        <w:spacing w:before="0" w:after="0"/>
        <w:jc w:val="left"/>
        <w:rPr/>
      </w:pPr>
      <w:r>
        <w:rPr/>
        <w:t>PHYfF+fS/q/2Fr8f8xlf139ZHp+6329BAAJFADPQPL0TbJ2pL3lepOQhUkHHRzNqs9MZGTkjSNyCAV</w:t>
      </w:r>
    </w:p>
    <w:p>
      <w:pPr>
        <w:pStyle w:val="PreformattedText"/>
        <w:bidi w:val="0"/>
        <w:spacing w:before="0" w:after="0"/>
        <w:jc w:val="left"/>
        <w:rPr/>
      </w:pPr>
      <w:r>
        <w:rPr/>
        <w:t>g+SQ6Fp0AwLntXzr6OPozzazO0e6r7wzuPL6r+V+Vt+/6GVjjM9f05vXvy+dctjoA6MIEAMUAEANAg</w:t>
      </w:r>
    </w:p>
    <w:p>
      <w:pPr>
        <w:pStyle w:val="PreformattedText"/>
        <w:bidi w:val="0"/>
        <w:spacing w:before="0" w:after="0"/>
        <w:jc w:val="left"/>
        <w:rPr/>
      </w:pPr>
      <w:r>
        <w:rPr/>
        <w:t>FBociki9Ikz+3IemUUYscyfh+pMzpuPnvPD8XpL+X2uvfF8vxYufRC+j06R9T9pc8v3HGvLMRv1tqk</w:t>
      </w:r>
    </w:p>
    <w:p>
      <w:pPr>
        <w:pStyle w:val="PreformattedText"/>
        <w:bidi w:val="0"/>
        <w:spacing w:before="0" w:after="0"/>
        <w:jc w:val="left"/>
        <w:rPr/>
      </w:pPr>
      <w:r>
        <w:rPr/>
        <w:t>AkIfatsVayEcQQB+ZcON+vDS905LOPPfomD293eT1R1j5S4AoXJXcPOsrN6y/WouuB+vy5zpmBaDWZ</w:t>
      </w:r>
    </w:p>
    <w:p>
      <w:pPr>
        <w:pStyle w:val="PreformattedText"/>
        <w:bidi w:val="0"/>
        <w:spacing w:before="0" w:after="0"/>
        <w:jc w:val="left"/>
        <w:rPr/>
      </w:pPr>
      <w:r>
        <w:rPr/>
        <w:t>z07xfl7GeOyx8k5wPjgU5ea+eInp/Sjp9up7/cTaAgChQRueHpmFpVkW9L0sN5OyDF3cSMlrS51lMX</w:t>
      </w:r>
    </w:p>
    <w:p>
      <w:pPr>
        <w:pStyle w:val="PreformattedText"/>
        <w:bidi w:val="0"/>
        <w:spacing w:before="0" w:after="0"/>
        <w:jc w:val="left"/>
        <w:rPr/>
      </w:pPr>
      <w:r>
        <w:rPr/>
        <w:t>LZVuSirJBJo6FqYXSxK5Hbz76eHpjxdMb0R96gOOfx5vSHxP55fc9I+h+wsvT9l/WufzrSzZg0AAwQ</w:t>
      </w:r>
    </w:p>
    <w:p>
      <w:pPr>
        <w:pStyle w:val="PreformattedText"/>
        <w:bidi w:val="0"/>
        <w:spacing w:before="0" w:after="0"/>
        <w:jc w:val="left"/>
        <w:rPr/>
      </w:pPr>
      <w:r>
        <w:rPr/>
        <w:t>cGHSoAYGTFCw5DIm8tWNW53c5L0yYodykJJWTmWOPJ07y/jGePzpu9sCJ2tPb06Jv93S78vL8oePqt</w:t>
      </w:r>
    </w:p>
    <w:p>
      <w:pPr>
        <w:pStyle w:val="PreformattedText"/>
        <w:bidi w:val="0"/>
        <w:spacing w:before="0" w:after="0"/>
        <w:jc w:val="left"/>
        <w:rPr/>
      </w:pPr>
      <w:r>
        <w:rPr/>
        <w:t>q2KEBFjnVlnUlDVcgCSZM4DvMF1z2/F0/Mo8/eiYXc91eP1wpZMKDFClq+HmdK3dynSg4H7PNnOkr9</w:t>
      </w:r>
    </w:p>
    <w:p>
      <w:pPr>
        <w:pStyle w:val="PreformattedText"/>
        <w:bidi w:val="0"/>
        <w:spacing w:before="0" w:after="0"/>
        <w:jc w:val="left"/>
        <w:rPr/>
      </w:pPr>
      <w:r>
        <w:rPr/>
        <w:t>USajM0cj8ODhYZsyHpVCZHLTolchQpXRyAuo49zDDg1nWz1s2TSfUveZW4Inyk1X4ZbLE5jxKyXadH</w:t>
      </w:r>
    </w:p>
    <w:p>
      <w:pPr>
        <w:pStyle w:val="PreformattedText"/>
        <w:bidi w:val="0"/>
        <w:spacing w:before="0" w:after="0"/>
        <w:jc w:val="left"/>
        <w:rPr/>
      </w:pPr>
      <w:r>
        <w:rPr/>
        <w:t>BhjVc373g3o4eufB15v1lZu1t4U2ePpTw+e031rs5j77Td+nPuk/HcWLAAUGAUAFEEKAGAOQyHrFFv</w:t>
      </w:r>
    </w:p>
    <w:p>
      <w:pPr>
        <w:pStyle w:val="PreformattedText"/>
        <w:bidi w:val="0"/>
        <w:spacing w:before="0" w:after="0"/>
        <w:jc w:val="left"/>
        <w:rPr/>
      </w:pPr>
      <w:r>
        <w:rPr/>
        <w:t>lG1UJltzmOsgWsqJMOAmdRzxGH6fhxXyflT71Jun5ptTEiRovcdJ0T9RiVeYEXVTvPH/AEY6tzbeHJ</w:t>
      </w:r>
    </w:p>
    <w:p>
      <w:pPr>
        <w:pStyle w:val="PreformattedText"/>
        <w:bidi w:val="0"/>
        <w:spacing w:before="0" w:after="0"/>
        <w:jc w:val="left"/>
        <w:rPr/>
      </w:pPr>
      <w:r>
        <w:rPr/>
        <w:t>p6OAd84bc9yeT1pyMXBqYtK7lyckrd3KbBOCezhm+mYGqJNRmaSHlsYsIdlVCxQABj0spTgKQQk0nH</w:t>
      </w:r>
    </w:p>
    <w:p>
      <w:pPr>
        <w:pStyle w:val="PreformattedText"/>
        <w:bidi w:val="0"/>
        <w:spacing w:before="0" w:after="0"/>
        <w:jc w:val="left"/>
        <w:rPr/>
      </w:pPr>
      <w:r>
        <w:rPr/>
        <w:t>qmBI6pqcqgFile1J1Fq6Kleg5CZg2yYdlAYoQioia1yj1Z4j35eyvndeTd8Uu1feFXnn6P8AN6UWkp</w:t>
      </w:r>
    </w:p>
    <w:p>
      <w:pPr>
        <w:pStyle w:val="PreformattedText"/>
        <w:bidi w:val="0"/>
        <w:spacing w:before="0" w:after="0"/>
        <w:jc w:val="left"/>
        <w:rPr/>
      </w:pPr>
      <w:r>
        <w:rPr/>
        <w:t>IFq7u459jpNAWEggUFCCgoEoYoEHAoxm5zvXjE1loym3NblI+sqHUNH41cU9j0syHDKdZUadL4bDQg</w:t>
      </w:r>
    </w:p>
    <w:p>
      <w:pPr>
        <w:pStyle w:val="PreformattedText"/>
        <w:bidi w:val="0"/>
        <w:spacing w:before="0" w:after="0"/>
        <w:jc w:val="left"/>
        <w:rPr/>
      </w:pPr>
      <w:r>
        <w:rPr/>
        <w:t>QBIa6HG5ctpqRcjlOkaxx3vz0p0znpuBTi8U64xO57V8nqZg6OFBiokcsKSs0yeqmzgvr4Z/piu3Sj</w:t>
      </w:r>
    </w:p>
    <w:p>
      <w:pPr>
        <w:pStyle w:val="PreformattedText"/>
        <w:bidi w:val="0"/>
        <w:spacing w:before="0" w:after="0"/>
        <w:jc w:val="left"/>
        <w:rPr/>
      </w:pPr>
      <w:r>
        <w:rPr/>
        <w:t>V4mxlsIdhwcFwoMlEiVaogKABAAWnLq9k/IsQ0cJFLf2UUroscagbU6XnOWRGttIkQmBQCgFfpyD0z</w:t>
      </w:r>
    </w:p>
    <w:p>
      <w:pPr>
        <w:pStyle w:val="PreformattedText"/>
        <w:bidi w:val="0"/>
        <w:spacing w:before="0" w:after="0"/>
        <w:jc w:val="left"/>
        <w:rPr/>
      </w:pPr>
      <w:r>
        <w:rPr/>
        <w:t>jvfl7T+f347350WkLXCDnPo7zehkOkwKr27PHYgACsAdBQEGAMIEAVSwBAG7nOdeNbrLBj9Z5xuIDH</w:t>
      </w:r>
    </w:p>
    <w:p>
      <w:pPr>
        <w:pStyle w:val="PreformattedText"/>
        <w:bidi w:val="0"/>
        <w:spacing w:before="0" w:after="0"/>
        <w:jc w:val="left"/>
        <w:rPr/>
      </w:pPr>
      <w:r>
        <w:rPr/>
        <w:t>Ekq9lqYqBslizG9sMHTuHSNCFAkIus61ONyZbayLBqu55p15Vmr1rKxzpplSupxPtMNue4fL6m4O1Y</w:t>
      </w:r>
    </w:p>
    <w:p>
      <w:pPr>
        <w:pStyle w:val="PreformattedText"/>
        <w:bidi w:val="0"/>
        <w:spacing w:before="0" w:after="0"/>
        <w:jc w:val="left"/>
        <w:rPr/>
      </w:pPr>
      <w:r>
        <w:rPr/>
        <w:t>uFZOELnhySrtyG4LODenjQ9edbupNdibfFfHRaOyypZkr00aEJsJSCQKYcFTvPrHGg4kkuJWa81st5</w:t>
      </w:r>
    </w:p>
    <w:p>
      <w:pPr>
        <w:pStyle w:val="PreformattedText"/>
        <w:bidi w:val="0"/>
        <w:spacing w:before="0" w:after="0"/>
        <w:jc w:val="left"/>
        <w:rPr/>
      </w:pPr>
      <w:r>
        <w:rPr/>
        <w:t>xmCYW07VPqZ+y/wvcyrtlrPzZdTIlQJDlqOl4r6scq78Pa3zPXxP08qGouuLuZ6E83ZoTApBEvSwx1</w:t>
      </w:r>
    </w:p>
    <w:p>
      <w:pPr>
        <w:pStyle w:val="PreformattedText"/>
        <w:bidi w:val="0"/>
        <w:spacing w:before="0" w:after="0"/>
        <w:jc w:val="left"/>
        <w:rPr/>
      </w:pPr>
      <w:r>
        <w:rPr/>
        <w:t>SC0IAhNHRwSAAFABQB4kjI1CQtTOdeVBvmzliOmcPuMgYNp3FeNcZ4ULKveXpdPjUKAAQGaPO9fnUn</w:t>
      </w:r>
    </w:p>
    <w:p>
      <w:pPr>
        <w:pStyle w:val="PreformattedText"/>
        <w:bidi w:val="0"/>
        <w:spacing w:before="0" w:after="0"/>
        <w:jc w:val="left"/>
        <w:rPr/>
      </w:pPr>
      <w:r>
        <w:rPr/>
        <w:t>O5KGizPbxy3rjsuNT5ZgaPDhxPrnAbnujy+tGarRUq4UOlXy5rSq0yG8kcF9PGj7c6yiNZm7nB4ly2</w:t>
      </w:r>
    </w:p>
    <w:p>
      <w:pPr>
        <w:pStyle w:val="PreformattedText"/>
        <w:bidi w:val="0"/>
        <w:spacing w:before="0" w:after="0"/>
        <w:jc w:val="left"/>
        <w:rPr/>
      </w:pPr>
      <w:r>
        <w:rPr/>
        <w:t>Czpp3OnpZbNprMCKcSJUpAAAKnY6xxgIjo1KgQ10OTJVJzZkTlzmo5vJ87f5QGZTS807QHJLJy1+7x</w:t>
      </w:r>
    </w:p>
    <w:p>
      <w:pPr>
        <w:pStyle w:val="PreformattedText"/>
        <w:bidi w:val="0"/>
        <w:spacing w:before="0" w:after="0"/>
        <w:jc w:val="left"/>
        <w:rPr/>
      </w:pPr>
      <w:r>
        <w:rPr/>
        <w:t>X18ud74+1/me3g/q40Go1eXQ8a7dFDw1GlagljXrLm0qaFQhNAAQA0NQAAoM1PXjuPXwx/j9Ob59Yw</w:t>
      </w:r>
    </w:p>
    <w:p>
      <w:pPr>
        <w:pStyle w:val="PreformattedText"/>
        <w:bidi w:val="0"/>
        <w:spacing w:before="0" w:after="0"/>
        <w:jc w:val="left"/>
        <w:rPr/>
      </w:pPr>
      <w:r>
        <w:rPr/>
        <w:t>2hJQdcZLfJqXBd+eQsQildwUaxaNlSvRv9L2uVc6AwwBmkzvVY3LacHpGGcnvnU9nTuVdHR5HR9eId</w:t>
      </w:r>
    </w:p>
    <w:p>
      <w:pPr>
        <w:pStyle w:val="PreformattedText"/>
        <w:bidi w:val="0"/>
        <w:spacing w:before="0" w:after="0"/>
        <w:jc w:val="left"/>
        <w:rPr/>
      </w:pPr>
      <w:r>
        <w:rPr/>
        <w:t>c881fdvm9LedGKFi0dKjlDZq9zG6hJwb0caPvitsBrc3pHG2rc2V4m53otZ2fbGi3muzrC8bhcVqxI</w:t>
      </w:r>
    </w:p>
    <w:p>
      <w:pPr>
        <w:pStyle w:val="PreformattedText"/>
        <w:bidi w:val="0"/>
        <w:spacing w:before="0" w:after="0"/>
        <w:jc w:val="left"/>
        <w:rPr/>
      </w:pPr>
      <w:r>
        <w:rPr/>
        <w:t>QBISCtRz6xiOR0iqyRiO1tZMNTSgWliaLWW+ep5GiVNOZoAAOhZU6cn9XLB75ew/m+viXp5U2kdz6F</w:t>
      </w:r>
    </w:p>
    <w:p>
      <w:pPr>
        <w:pStyle w:val="PreformattedText"/>
        <w:bidi w:val="0"/>
        <w:spacing w:before="0" w:after="0"/>
        <w:jc w:val="left"/>
        <w:rPr/>
      </w:pPr>
      <w:r>
        <w:rPr/>
        <w:t>i+iNy564KaouGs7x3VY7yc6bVAQEIFMaSQhAYoIKAKV6NX24bX3+ap4dML4/XXK0iYpd5w/Xizqc/6</w:t>
      </w:r>
    </w:p>
    <w:p>
      <w:pPr>
        <w:pStyle w:val="PreformattedText"/>
        <w:bidi w:val="0"/>
        <w:spacing w:before="0" w:after="0"/>
        <w:jc w:val="left"/>
        <w:rPr/>
      </w:pPr>
      <w:r>
        <w:rPr/>
        <w:t>Yyli5HJXUlroVpUlyyFapaMxOg1ARoMa0uekq6ORtnM6wTNb3nT+FCSaeadJEvDO2Odae7/N621Vko</w:t>
      </w:r>
    </w:p>
    <w:p>
      <w:pPr>
        <w:pStyle w:val="PreformattedText"/>
        <w:bidi w:val="0"/>
        <w:spacing w:before="0" w:after="0"/>
        <w:jc w:val="left"/>
        <w:rPr/>
      </w:pPr>
      <w:r>
        <w:rPr/>
        <w:t>Uq2Xil5ZOqnUxmoLOEd+FJ3zVWLNzi9f8AP1nLprNn2zoN4ps6xvHWWxYQxaEK5SJAAWITccejRHKu</w:t>
      </w:r>
    </w:p>
    <w:p>
      <w:pPr>
        <w:pStyle w:val="PreformattedText"/>
        <w:bidi w:val="0"/>
        <w:spacing w:before="0" w:after="0"/>
        <w:jc w:val="left"/>
        <w:rPr/>
      </w:pPr>
      <w:r>
        <w:rPr/>
        <w:t>xtRK3qx7dHiYvSvq0JQlGhCxiqNE1qMV7NAA6IpduP8Ap4Y7fL058/08d9GE6kBy0Wb6N8/RRISy6Z</w:t>
      </w:r>
    </w:p>
    <w:p>
      <w:pPr>
        <w:pStyle w:val="PreformattedText"/>
        <w:bidi w:val="0"/>
        <w:spacing w:before="0" w:after="0"/>
        <w:jc w:val="left"/>
        <w:rPr/>
      </w:pPr>
      <w:r>
        <w:rPr/>
        <w:t>ue0S0zndB5u1Xz2zCKbVCR6j7VujNkiF2WOLLzVwJRDqWabX3+a1788T4PXnuPVik1U9M4Drwi3OI3</w:t>
      </w:r>
    </w:p>
    <w:p>
      <w:pPr>
        <w:pStyle w:val="PreformattedText"/>
        <w:bidi w:val="0"/>
        <w:spacing w:before="0" w:after="0"/>
        <w:jc w:val="left"/>
        <w:rPr/>
      </w:pPr>
      <w:r>
        <w:rPr/>
        <w:t>im1EFoSJbKG4kWvmX6ZEa3GzhAQnK4zbrPV+1EmH3yr95v8Amr+meoc66SLpc1IHzhPXHN9veXm9TW</w:t>
      </w:r>
    </w:p>
    <w:p>
      <w:pPr>
        <w:pStyle w:val="PreformattedText"/>
        <w:bidi w:val="0"/>
        <w:spacing w:before="0" w:after="0"/>
        <w:jc w:val="left"/>
        <w:rPr/>
      </w:pPr>
      <w:r>
        <w:rPr/>
        <w:t>apFKpFj5Q8yyn1jGbia4V289N3lQy6dZ479Q9F3qU+LjcazfKxoQiaQ0gZsZ1lgXIFIUOxrsdm5F5k</w:t>
      </w:r>
    </w:p>
    <w:p>
      <w:pPr>
        <w:pStyle w:val="PreformattedText"/>
        <w:bidi w:val="0"/>
        <w:spacing w:before="0" w:after="0"/>
        <w:jc w:val="left"/>
        <w:rPr/>
      </w:pPr>
      <w:r>
        <w:rPr/>
        <w:t>yG9VEjIVs0yVVGlmSwIBSoSuuorW35yZKIAUHVB0cZ9XDPOfpPweni/ryTFXrneS9o4dJCvc5b4WEV</w:t>
      </w:r>
    </w:p>
    <w:p>
      <w:pPr>
        <w:pStyle w:val="PreformattedText"/>
        <w:bidi w:val="0"/>
        <w:spacing w:before="0" w:after="0"/>
        <w:jc w:val="left"/>
        <w:rPr/>
      </w:pPr>
      <w:r>
        <w:rPr/>
        <w:t>uu+o6Zve/Of05wueqPz9KXj2izTaI0CkAAYIRCwIJVj5d9+W29/lrOPXFeL1QZW6gbzzrv56/Wc1qJ</w:t>
      </w:r>
    </w:p>
    <w:p>
      <w:pPr>
        <w:pStyle w:val="PreformattedText"/>
        <w:bidi w:val="0"/>
        <w:spacing w:before="0" w:after="0"/>
        <w:jc w:val="left"/>
        <w:rPr/>
      </w:pPr>
      <w:r>
        <w:rPr/>
        <w:t>qQPwQrJnS0OUds3GZ0bj2MAmRuLyafnR8ztxyv0cetclVhG6TqHOrWe2B8fOD9Mc13Penn9bOapFCx</w:t>
      </w:r>
    </w:p>
    <w:p>
      <w:pPr>
        <w:pStyle w:val="PreformattedText"/>
        <w:bidi w:val="0"/>
        <w:spacing w:before="0" w:after="0"/>
        <w:jc w:val="left"/>
        <w:rPr/>
      </w:pPr>
      <w:r>
        <w:rPr/>
        <w:t>weM/yKqpucR1GcH7eWp75qFfjq3DXZJqkxUKiCsIKQUVIDDQKixUJVaOl9nqzImGxGSZC1ULeJQaUW</w:t>
      </w:r>
    </w:p>
    <w:p>
      <w:pPr>
        <w:pStyle w:val="PreformattedText"/>
        <w:bidi w:val="0"/>
        <w:spacing w:before="0" w:after="0"/>
        <w:jc w:val="left"/>
        <w:rPr/>
      </w:pPr>
      <w:r>
        <w:rPr/>
        <w:t>lyTofkchy1gzdR7rZ4k7EAFOiMx0cS9fOsY9KfP9PDPXzPWaW8tLl2jh2TZX4KJErc63Gd2+NWMWHX</w:t>
      </w:r>
    </w:p>
    <w:p>
      <w:pPr>
        <w:pStyle w:val="PreformattedText"/>
        <w:bidi w:val="0"/>
        <w:spacing w:before="0" w:after="0"/>
        <w:jc w:val="left"/>
        <w:rPr/>
      </w:pPr>
      <w:r>
        <w:rPr/>
        <w:t>ldd+Vp25tZtHw7UHDq1jbYVhCggWCUQlFBqslWa32ea59PLG+D1UXLuxZE1nnPp89RvGeDFhC4jlpT</w:t>
      </w:r>
    </w:p>
    <w:p>
      <w:pPr>
        <w:pStyle w:val="PreformattedText"/>
        <w:bidi w:val="0"/>
        <w:spacing w:before="0" w:after="0"/>
        <w:jc w:val="left"/>
        <w:rPr/>
      </w:pPr>
      <w:r>
        <w:rPr/>
        <w:t>W0FNNy2rIgALKdJWdRrnjno4ayTVc9UuYjq6dyq6s5tuJFPHCumOY9M+9vN64+asWLhZIrOcyoqNTE</w:t>
      </w:r>
    </w:p>
    <w:p>
      <w:pPr>
        <w:pStyle w:val="PreformattedText"/>
        <w:bidi w:val="0"/>
        <w:spacing w:before="0" w:after="0"/>
        <w:jc w:val="left"/>
        <w:rPr/>
      </w:pPr>
      <w:r>
        <w:rPr/>
        <w:t>dcheEd/NU9s0tLjXc3cPN1FLkEoBqkggqAoNAoq86Z0G83Vjq47ydxMsqBGYi1BGJJn9ahazZxJg4U</w:t>
      </w:r>
    </w:p>
    <w:p>
      <w:pPr>
        <w:pStyle w:val="PreformattedText"/>
        <w:bidi w:val="0"/>
        <w:spacing w:before="0" w:after="0"/>
        <w:jc w:val="left"/>
        <w:rPr/>
      </w:pPr>
      <w:r>
        <w:rPr/>
        <w:t>LEiCk02+dS8gAIIyXScK9fJq49M/P9Hn31Yd1KO8tvi9149K+qDBRPlo24babMvrHVOfWzytsW03LX</w:t>
      </w:r>
    </w:p>
    <w:p>
      <w:pPr>
        <w:pStyle w:val="PreformattedText"/>
        <w:bidi w:val="0"/>
        <w:spacing w:before="0" w:after="0"/>
        <w:jc w:val="left"/>
        <w:rPr/>
      </w:pPr>
      <w:r>
        <w:rPr/>
        <w:t>tyte3Iyu49aTh2h862pADCANBC6UORZ6xsfoeWHnWO8PrgkbU556uFBecBpwVo6jOZaFWuL7Z6Vw2E</w:t>
      </w:r>
    </w:p>
    <w:p>
      <w:pPr>
        <w:pStyle w:val="PreformattedText"/>
        <w:bidi w:val="0"/>
        <w:spacing w:before="0" w:after="0"/>
        <w:jc w:val="left"/>
        <w:rPr/>
      </w:pPr>
      <w:r>
        <w:rPr/>
        <w:t>NTFROzt6b5n28/PvRy67w6aLnrPzLXbPVOW1kybSS1ejgnXHMemPfPm9cfJarhYsfM5guKfUxO8HZw</w:t>
      </w:r>
    </w:p>
    <w:p>
      <w:pPr>
        <w:pStyle w:val="PreformattedText"/>
        <w:bidi w:val="0"/>
        <w:spacing w:before="0" w:after="0"/>
        <w:jc w:val="left"/>
        <w:rPr/>
      </w:pPr>
      <w:r>
        <w:rPr/>
        <w:t>PvyqfRzpkEbLlvt3n6uXJwJVUqwSq1Jmpd7ltY4KVjGous0WFNlGa0HPq2hCUZEBRYU8UOtRUtMx5H</w:t>
      </w:r>
    </w:p>
    <w:p>
      <w:pPr>
        <w:pStyle w:val="PreformattedText"/>
        <w:bidi w:val="0"/>
        <w:spacing w:before="0" w:after="0"/>
        <w:jc w:val="left"/>
        <w:rPr/>
      </w:pPr>
      <w:r>
        <w:rPr/>
        <w:t>hariPbRaizb89zcwUVICMV0zwP2ccd0xZ5bfj2Ipdctty12TjuaUEoSylp9bcm6O5xHTn0THVCNpKw</w:t>
      </w:r>
    </w:p>
    <w:p>
      <w:pPr>
        <w:pStyle w:val="PreformattedText"/>
        <w:bidi w:val="0"/>
        <w:spacing w:before="0" w:after="0"/>
        <w:jc w:val="left"/>
        <w:rPr/>
      </w:pPr>
      <w:r>
        <w:rPr/>
        <w:t>uMrhq6xq63i69PF/eYPPpR+frWcurcN1F0aRq1onRNyUPRpfV59D6+OR8foz3Hsxqc69HGl1zVBj0q</w:t>
      </w:r>
    </w:p>
    <w:p>
      <w:pPr>
        <w:pStyle w:val="PreformattedText"/>
        <w:bidi w:val="0"/>
        <w:spacing w:before="0" w:after="0"/>
        <w:jc w:val="left"/>
        <w:rPr/>
      </w:pPr>
      <w:r>
        <w:rPr/>
        <w:t>hFM243vy3nDsGTDDzZmdRo4h7PPXaz2jh1uOdz2cl1dW57kRIVYuFVwbrnmHTHvry+uPKqFih0kVmO</w:t>
      </w:r>
    </w:p>
    <w:p>
      <w:pPr>
        <w:pStyle w:val="PreformattedText"/>
        <w:bidi w:val="0"/>
        <w:spacing w:before="0" w:after="0"/>
        <w:jc w:val="left"/>
        <w:rPr/>
      </w:pPr>
      <w:r>
        <w:rPr/>
        <w:t>ZwqLMP05iuDd+NP3xTIC7477x5+llTxZami6Zt+mRBEbLOy0ObAyYiPpH1lixQE6Fw9keEomRpEhEk</w:t>
      </w:r>
    </w:p>
    <w:p>
      <w:pPr>
        <w:pStyle w:val="PreformattedText"/>
        <w:bidi w:val="0"/>
        <w:spacing w:before="0" w:after="0"/>
        <w:jc w:val="left"/>
        <w:rPr/>
      </w:pPr>
      <w:r>
        <w:rPr/>
        <w:t>WtPqlEmZAarRYxULSTLuuepkhhUAsue9s+ffZxx/TDkdJ4dkJTXn0DlvtHDaCuoyxMbrtZ4oOUejzL</w:t>
      </w:r>
    </w:p>
    <w:p>
      <w:pPr>
        <w:pStyle w:val="PreformattedText"/>
        <w:bidi w:val="0"/>
        <w:spacing w:before="0" w:after="0"/>
        <w:jc w:val="left"/>
        <w:rPr/>
      </w:pPr>
      <w:r>
        <w:rPr/>
        <w:t>i1zbvKyEJid1uTb87oc9Lya0Wpe9+K7Mh4fW3aLI9rogIAYqVwsNY2ft8uL8nopsdG9TB9uMBlYFBH</w:t>
      </w:r>
    </w:p>
    <w:p>
      <w:pPr>
        <w:pStyle w:val="PreformattedText"/>
        <w:bidi w:val="0"/>
        <w:spacing w:before="0" w:after="0"/>
        <w:jc w:val="left"/>
        <w:rPr/>
      </w:pPr>
      <w:r>
        <w:rPr/>
        <w:t>Ilcd9PPvXDonNNHBURjJdM877Ya1nuvk6zMswyvd6pz1LHYEr1P159645n0z758vrYzVChY4SLctzi</w:t>
      </w:r>
    </w:p>
    <w:p>
      <w:pPr>
        <w:pStyle w:val="PreformattedText"/>
        <w:bidi w:val="0"/>
        <w:spacing w:before="0" w:after="0"/>
        <w:jc w:val="left"/>
        <w:rPr/>
      </w:pPr>
      <w:r>
        <w:rPr/>
        <w:t>yq1MPvAs4L240/fFPqINLxvrHNuNnCDjWbKHFiXNZcim4IcRIAaIGxcdL8/rZVq1MjUykQThC1Nqh+</w:t>
      </w:r>
    </w:p>
    <w:p>
      <w:pPr>
        <w:pStyle w:val="PreformattedText"/>
        <w:bidi w:val="0"/>
        <w:spacing w:before="0" w:after="0"/>
        <w:jc w:val="left"/>
        <w:rPr/>
      </w:pPr>
      <w:r>
        <w:rPr/>
        <w:t>YCusqVSQtWpq6jec9S4MChQc468/Ons45HpidG/4bbqqTqHHXafNWdah0kn6Yp2tsVNcb9HibTD652</w:t>
      </w:r>
    </w:p>
    <w:p>
      <w:pPr>
        <w:pStyle w:val="PreformattedText"/>
        <w:bidi w:val="0"/>
        <w:spacing w:before="0" w:after="0"/>
        <w:jc w:val="left"/>
        <w:rPr/>
      </w:pPr>
      <w:r>
        <w:rPr/>
        <w:t>3P5ULf0tFOmpz0VNTIdiVFZ5vx+z9AX9q0GAUEGqwKpU1nLNXjo8kdI2qhBrNSyAgxQDjnq5dp83VN</w:t>
      </w:r>
    </w:p>
    <w:p>
      <w:pPr>
        <w:pStyle w:val="PreformattedText"/>
        <w:bidi w:val="0"/>
        <w:spacing w:before="0" w:after="0"/>
        <w:jc w:val="left"/>
        <w:rPr/>
      </w:pPr>
      <w:r>
        <w:rPr/>
        <w:t>pouDjlffnpE5zso69592kZaR/TquNOEhpcSLHjzz0xzfU98+b1RpVChY7bIMjziis1MRvmNTgXXlV9</w:t>
      </w:r>
    </w:p>
    <w:p>
      <w:pPr>
        <w:pStyle w:val="PreformattedText"/>
        <w:bidi w:val="0"/>
        <w:spacing w:before="0" w:after="0"/>
        <w:jc w:val="left"/>
        <w:rPr/>
      </w:pPr>
      <w:r>
        <w:rPr/>
        <w:t>8UliS244674/iuer7rVNU4KHKjpMlIJG1SM2OKsIfjp3m9rNEJmWJAqSeR6qVeR6QDyLoyu0rS7jec</w:t>
      </w:r>
    </w:p>
    <w:p>
      <w:pPr>
        <w:pStyle w:val="PreformattedText"/>
        <w:bidi w:val="0"/>
        <w:spacing w:before="0" w:after="0"/>
        <w:jc w:val="left"/>
        <w:rPr/>
      </w:pPr>
      <w:r>
        <w:rPr/>
        <w:t>9SZo4NFIo5d0z5y93LL9OdxGp47clq7Oueeds89jXcfVUSUyG+t7jSTgPu+fXbzmM8+5/H/lHMPuf1</w:t>
      </w:r>
    </w:p>
    <w:p>
      <w:pPr>
        <w:pStyle w:val="PreformattedText"/>
        <w:bidi w:val="0"/>
        <w:spacing w:before="0" w:after="0"/>
        <w:jc w:val="left"/>
        <w:rPr/>
      </w:pPr>
      <w:r>
        <w:rPr/>
        <w:t>SienS2GKDFRpPn/hrTHlyX0/6NT89yBQkBEy6dw3z3pNDdxopS9VlLekB07SACLBcgMqt5ucaWrioQ</w:t>
      </w:r>
    </w:p>
    <w:p>
      <w:pPr>
        <w:pStyle w:val="PreformattedText"/>
        <w:bidi w:val="0"/>
        <w:spacing w:before="0" w:after="0"/>
        <w:jc w:val="left"/>
        <w:rPr/>
      </w:pPr>
      <w:r>
        <w:rPr/>
        <w:t>05tM7Wa55uCToXO6nNzeLM1Ol424SVWPkg899Mc51ffXm9EaUxwWrw6ZCQRW2YnpzFnBevKo74pNQo</w:t>
      </w:r>
    </w:p>
    <w:p>
      <w:pPr>
        <w:pStyle w:val="PreformattedText"/>
        <w:bidi w:val="0"/>
        <w:spacing w:before="0" w:after="0"/>
        <w:jc w:val="left"/>
        <w:rPr/>
      </w:pPr>
      <w:r>
        <w:rPr/>
        <w:t>1Hl+L3X8x/L8B+s/tLujsOC1UJEEvHnsuXmp+/vduo8OotSHI6d5/a2EJyZZSFFlbCqstk5y5ASRpI</w:t>
      </w:r>
    </w:p>
    <w:p>
      <w:pPr>
        <w:pStyle w:val="PreformattedText"/>
        <w:bidi w:val="0"/>
        <w:spacing w:before="0" w:after="0"/>
        <w:jc w:val="left"/>
        <w:rPr/>
      </w:pPr>
      <w:r>
        <w:rPr/>
        <w:t>0CU8QKupre8kmDDDHzlXTPmf3cc90wIu8dNXzVNnZvPe08NtkXR0ftymul/jRM8b+p8ql3Oc8+m69n</w:t>
      </w:r>
    </w:p>
    <w:p>
      <w:pPr>
        <w:pStyle w:val="PreformattedText"/>
        <w:bidi w:val="0"/>
        <w:spacing w:before="0" w:after="0"/>
        <w:jc w:val="left"/>
        <w:rPr/>
      </w:pPr>
      <w:r>
        <w:rPr/>
        <w:t>mtd88D5vbsu/BVHYYIg89rllaZTj2tuvNUIzpqbzvHp2Hx9MJ7efWeq38fpp8y03OU/T8Gv+j888rj</w:t>
      </w:r>
    </w:p>
    <w:p>
      <w:pPr>
        <w:pStyle w:val="PreformattedText"/>
        <w:bidi w:val="0"/>
        <w:spacing w:before="0" w:after="0"/>
        <w:jc w:val="left"/>
        <w:rPr/>
      </w:pPr>
      <w:r>
        <w:rPr/>
        <w:t>fC83x1Xx/swF5n6uVZ28z+s3nr8sDh6B5fZeeP1vcOuc9/jHXhyf4n0+g7cn59JvXh3r7nxLL53v5Z</w:t>
      </w:r>
    </w:p>
    <w:p>
      <w:pPr>
        <w:pStyle w:val="PreformattedText"/>
        <w:bidi w:val="0"/>
        <w:spacing w:before="0" w:after="0"/>
        <w:jc w:val="left"/>
        <w:rPr/>
      </w:pPr>
      <w:r>
        <w:rPr/>
        <w:t>8b6snee4bjnSJ68Y3l9DzUiPORzTT375e8aaWqxwcAZKYMrqxXTmF4F041XoxS2JLGefe+b4cr0/oZ</w:t>
      </w:r>
    </w:p>
    <w:p>
      <w:pPr>
        <w:pStyle w:val="PreformattedText"/>
        <w:bidi w:val="0"/>
        <w:spacing w:before="0" w:after="0"/>
        <w:jc w:val="left"/>
        <w:rPr/>
      </w:pPr>
      <w:r>
        <w:rPr/>
        <w:t>DS5Hh1QHCZZ+PPIzyru3rdGIkWmFUnN6L5PYi1OSJGkISW9Vl3AkkTK0USdJG4CizYy3cbznH4VBj5</w:t>
      </w:r>
    </w:p>
    <w:p>
      <w:pPr>
        <w:pStyle w:val="PreformattedText"/>
        <w:bidi w:val="0"/>
        <w:spacing w:before="0" w:after="0"/>
        <w:jc w:val="left"/>
        <w:rPr/>
      </w:pPr>
      <w:r>
        <w:rPr/>
        <w:t>ZJxjq8w+3jR9MCTU46zMVpO3cNdk4bQjCW5N3MNe1vjYueEfR+bB7Y59Nb/wBPlsenPB+X3bP0+Zy1</w:t>
      </w:r>
    </w:p>
    <w:p>
      <w:pPr>
        <w:pStyle w:val="PreformattedText"/>
        <w:bidi w:val="0"/>
        <w:spacing w:before="0" w:after="0"/>
        <w:jc w:val="left"/>
        <w:rPr/>
      </w:pPr>
      <w:r>
        <w:rPr/>
        <w:t>dFAyam42NT9TG8uuj1gpU501LkOXXsPk3Q+/l0nqt/n+unmrTrjkn1/j9E68Ww/b47nt5XeXTSfH+x</w:t>
      </w:r>
    </w:p>
    <w:p>
      <w:pPr>
        <w:pStyle w:val="PreformattedText"/>
        <w:bidi w:val="0"/>
        <w:spacing w:before="0" w:after="0"/>
        <w:jc w:val="left"/>
        <w:rPr/>
      </w:pPr>
      <w:r>
        <w:rPr/>
        <w:t>zz1cMv7fKrt5dD7vDUeT2ueT2PTOq+X9TIfa+TJmeRflf0u678OUeb2WPq8noj9N+al/J+nx38596T</w:t>
      </w:r>
    </w:p>
    <w:p>
      <w:pPr>
        <w:pStyle w:val="PreformattedText"/>
        <w:bidi w:val="0"/>
        <w:spacing w:before="0" w:after="0"/>
        <w:jc w:val="left"/>
        <w:rPr/>
      </w:pPr>
      <w:r>
        <w:rPr/>
        <w:t>0x3frhvtlfu8cf5X0DWYebsa5nde/fN3ZzTHFcFCDKTJxX6YvfIl4F241XfFIgJWprNc9LmvzbsODw</w:t>
      </w:r>
    </w:p>
    <w:p>
      <w:pPr>
        <w:pStyle w:val="PreformattedText"/>
        <w:bidi w:val="0"/>
        <w:spacing w:before="0" w:after="0"/>
        <w:jc w:val="left"/>
        <w:rPr/>
      </w:pPr>
      <w:r>
        <w:rPr/>
        <w:t>mQ5ETamZA5ZJ1YEW3TJ0gXz1uvD7kWlDWY2ASt3VHbFkkTKhZK1HtQFHNMF0dA5R2RUOk0s2eB99eZ</w:t>
      </w:r>
    </w:p>
    <w:p>
      <w:pPr>
        <w:pStyle w:val="PreformattedText"/>
        <w:bidi w:val="0"/>
        <w:spacing w:before="0" w:after="0"/>
        <w:jc w:val="left"/>
        <w:rPr/>
      </w:pPr>
      <w:r>
        <w:rPr/>
        <w:t>vXyqN5Bfc9XmLCs7tw12HjWyRJeFL0Rp2RjR2efvp/NidubPs8XX/sfEic+/OPm/U6f7vnLsS01aCn</w:t>
      </w:r>
    </w:p>
    <w:p>
      <w:pPr>
        <w:pStyle w:val="PreformattedText"/>
        <w:bidi w:val="0"/>
        <w:spacing w:before="0" w:after="0"/>
        <w:jc w:val="left"/>
        <w:rPr/>
      </w:pPr>
      <w:r>
        <w:rPr/>
        <w:t>8vqm74yevPn3h+lpPf4RFVntB8vqw/h9fV/m+yg9vLpne3vg9FPjdn158O+v8AJ1vv+fc+bvP78Y3s</w:t>
      </w:r>
    </w:p>
    <w:p>
      <w:pPr>
        <w:pStyle w:val="PreformattedText"/>
        <w:bidi w:val="0"/>
        <w:spacing w:before="0" w:after="0"/>
        <w:jc w:val="left"/>
        <w:rPr/>
      </w:pPr>
      <w:r>
        <w:rPr/>
        <w:t>8jyz/P2Z+T9TK/V+a37PHZ+vwH8j8vRZ/XMvq7f530effV+fKyw35j9B0P1fG4p5ftzvT5PRf1PlW/</w:t>
      </w:r>
    </w:p>
    <w:p>
      <w:pPr>
        <w:pStyle w:val="PreformattedText"/>
        <w:bidi w:val="0"/>
        <w:spacing w:before="0" w:after="0"/>
        <w:jc w:val="left"/>
        <w:rPr/>
      </w:pPr>
      <w:r>
        <w:rPr/>
        <w:t>zfo8Q+V9Cb0x2T04b7c9T25U/g9bEss8451zi3355fQxmmrgsAkycgSDZjdYJeAd/PUd8U6JJmmt1N</w:t>
      </w:r>
    </w:p>
    <w:p>
      <w:pPr>
        <w:pStyle w:val="PreformattedText"/>
        <w:bidi w:val="0"/>
        <w:spacing w:before="0" w:after="0"/>
        <w:jc w:val="left"/>
        <w:rPr/>
      </w:pPr>
      <w:r>
        <w:rPr/>
        <w:t>PmSFWLJI1Coj5rsi7JVr1QYtOmTsULxvbeH3oyA0IhDRSXmpQLGZlSGOE3ZdyCllYW9Og8cuQslSTb</w:t>
      </w:r>
    </w:p>
    <w:p>
      <w:pPr>
        <w:pStyle w:val="PreformattedText"/>
        <w:bidi w:val="0"/>
        <w:spacing w:before="0" w:after="0"/>
        <w:jc w:val="left"/>
        <w:rPr/>
      </w:pPr>
      <w:r>
        <w:rPr/>
        <w:t>ZSeeO2/N/s5dixnt3KeQuupkRrO/8AG9c4lSzcpsQ+0RnuxixduA/W+Ynt50e7w9m+78Ci8/pxfzvq</w:t>
      </w:r>
    </w:p>
    <w:p>
      <w:pPr>
        <w:pStyle w:val="PreformattedText"/>
        <w:bidi w:val="0"/>
        <w:spacing w:before="0" w:after="0"/>
        <w:jc w:val="left"/>
        <w:rPr/>
      </w:pPr>
      <w:r>
        <w:rPr/>
        <w:t>dY+n8h7YIxS1zPz/AH3vo8c3vx5p8z7Wi+38WbmZp0p/mfXwPxvqdM+T9DG+7ntero3z/VXZtj1xwb</w:t>
      </w:r>
    </w:p>
    <w:p>
      <w:pPr>
        <w:pStyle w:val="PreformattedText"/>
        <w:bidi w:val="0"/>
        <w:spacing w:before="0" w:after="0"/>
        <w:jc w:val="left"/>
        <w:rPr/>
      </w:pPr>
      <w:r>
        <w:rPr/>
        <w:t>7HyND7/nOre8up6sxbHhtjy9qX0cq/2+S86cE/K1Sevhk8+/ofg+jz/wCl8+yMX+d+7ufV5eQeX1ud</w:t>
      </w:r>
    </w:p>
    <w:p>
      <w:pPr>
        <w:pStyle w:val="PreformattedText"/>
        <w:bidi w:val="0"/>
        <w:spacing w:before="0" w:after="0"/>
        <w:jc w:val="left"/>
        <w:rPr/>
      </w:pPr>
      <w:r>
        <w:rPr/>
        <w:t>/L3/AOt8u5+d7uR/J+hP6TtvfnD7YtfZ4qz5f03olr5mzefV7+83oYztQ4KAAyEyEhVjLkreBd/PTd</w:t>
      </w:r>
    </w:p>
    <w:p>
      <w:pPr>
        <w:pStyle w:val="PreformattedText"/>
        <w:bidi w:val="0"/>
        <w:spacing w:before="0" w:after="0"/>
        <w:jc w:val="left"/>
        <w:rPr/>
      </w:pPr>
      <w:r>
        <w:rPr/>
        <w:t>+dPRSXnXPoP7nxJs01mrzTz0yfzPdrvp/Ph8Omb8HtY49FD1PWxIsemXLALxrU/P8AopzWIbUSpkTG</w:t>
      </w:r>
    </w:p>
    <w:p>
      <w:pPr>
        <w:pStyle w:val="PreformattedText"/>
        <w:bidi w:val="0"/>
        <w:spacing w:before="0" w:after="0"/>
        <w:jc w:val="left"/>
        <w:rPr/>
      </w:pPr>
      <w:r>
        <w:rPr/>
        <w:t>h3nMkdJtiCWSrXNZRFXcp1b+XpPDKx/MkWv04edO+/O3s4+meE9CeXfz39eZWkZn0PxvWuFfh2R3Nq</w:t>
      </w:r>
    </w:p>
    <w:p>
      <w:pPr>
        <w:pStyle w:val="PreformattedText"/>
        <w:bidi w:val="0"/>
        <w:spacing w:before="0" w:after="0"/>
        <w:jc w:val="left"/>
        <w:rPr/>
      </w:pPr>
      <w:r>
        <w:rPr/>
        <w:t>+8n57Kxqp3ORfe+Qz182X9Pn69938/QeX3Zrw+/pP1/kP6ghhHDPfN+pde350vty5v8b7N79j5csoc</w:t>
      </w:r>
    </w:p>
    <w:p>
      <w:pPr>
        <w:pStyle w:val="PreformattedText"/>
        <w:bidi w:val="0"/>
        <w:spacing w:before="0" w:after="0"/>
        <w:jc w:val="left"/>
        <w:rPr/>
      </w:pPr>
      <w:r>
        <w:rPr/>
        <w:t>daz5f1MD8j6vVvle/jfpnRuXo2vFS6vUOmcXjHP+nK+/QfF0E0XDttPme6t9vmg7xQejhT+rhpM28+</w:t>
      </w:r>
    </w:p>
    <w:p>
      <w:pPr>
        <w:pStyle w:val="PreformattedText"/>
        <w:bidi w:val="0"/>
        <w:spacing w:before="0" w:after="0"/>
        <w:jc w:val="left"/>
        <w:rPr/>
      </w:pPr>
      <w:r>
        <w:rPr/>
        <w:t>f609PPz71cNZ4PpYX6Xglc9474H2Z/Xnz3G3OvD0H7/HfeH2ci8HpmHafRzj9c2/u8NT8r6T8suvMJ</w:t>
      </w:r>
    </w:p>
    <w:p>
      <w:pPr>
        <w:pStyle w:val="PreformattedText"/>
        <w:bidi w:val="0"/>
        <w:spacing w:before="0" w:after="0"/>
        <w:jc w:val="left"/>
        <w:rPr/>
      </w:pPr>
      <w:r>
        <w:rPr/>
        <w:t>gGvf/k9DE0Y6LDgqxsyaQqxdwNXz/wB+FV2xT2ITZdsehP0HwlZNSuzR41jPl+/bfU+fX8O2X+b743</w:t>
      </w:r>
    </w:p>
    <w:p>
      <w:pPr>
        <w:pStyle w:val="PreformattedText"/>
        <w:bidi w:val="0"/>
        <w:spacing w:before="0" w:after="0"/>
        <w:jc w:val="left"/>
        <w:rPr/>
      </w:pPr>
      <w:r>
        <w:rPr/>
        <w:t>n6ujirqLE7plywwZ1ZfM+nHxqBy2rKAMI+bbvjGctVZN3liSeHYneWbiN0xC3bs9BebbsSpJEyserz</w:t>
      </w:r>
    </w:p>
    <w:p>
      <w:pPr>
        <w:pStyle w:val="PreformattedText"/>
        <w:bidi w:val="0"/>
        <w:spacing w:before="0" w:after="0"/>
        <w:jc w:val="left"/>
        <w:rPr/>
      </w:pPr>
      <w:r>
        <w:rPr/>
        <w:t>n6teffXz9R+ed28vT58+zE2xivSHmdW46eRKOy0HU9rtZ8tRd585fd+TR3Fl7fH1H7vws/5fZS+L3b</w:t>
      </w:r>
    </w:p>
    <w:p>
      <w:pPr>
        <w:pStyle w:val="PreformattedText"/>
        <w:bidi w:val="0"/>
        <w:spacing w:before="0" w:after="0"/>
        <w:jc w:val="left"/>
        <w:rPr/>
      </w:pPr>
      <w:r>
        <w:rPr/>
        <w:t>363y27BTcjhVfP9073+KV15c/+J9qz+p4YrNdg/wDN+jh/l/U7F8j38t7ZvOPu2ueb3m+pufT8zgGJ</w:t>
      </w:r>
    </w:p>
    <w:p>
      <w:pPr>
        <w:pStyle w:val="PreformattedText"/>
        <w:bidi w:val="0"/>
        <w:spacing w:before="0" w:after="0"/>
        <w:jc w:val="left"/>
        <w:rPr/>
      </w:pPr>
      <w:r>
        <w:rPr/>
        <w:t>ie3Lon6D42i78ND+R/W3vh9WP93lg/f+BG9nkHXO7/L/AKaR5O+T+/8AEz30vn3H5779R5/VI+9+c5</w:t>
      </w:r>
    </w:p>
    <w:p>
      <w:pPr>
        <w:pStyle w:val="PreformattedText"/>
        <w:bidi w:val="0"/>
        <w:spacing w:before="0" w:after="0"/>
        <w:jc w:val="left"/>
        <w:rPr/>
      </w:pPr>
      <w:r>
        <w:rPr/>
        <w:t>p8X6uL6c4PTGlsnSd+8/TDYszTsuOuYvOe1Kmnt4mJ5m3MHp7+8nojzRq4SVckFYaZMhGL3gzgPo40</w:t>
      </w:r>
    </w:p>
    <w:p>
      <w:pPr>
        <w:pStyle w:val="PreformattedText"/>
        <w:bidi w:val="0"/>
        <w:spacing w:before="0" w:after="0"/>
        <w:jc w:val="left"/>
        <w:rPr/>
      </w:pPr>
      <w:r>
        <w:rPr/>
        <w:t>3bFPcoTYdc99+/8ACUjea/NLzvGfL920+n8+Dw7Zz53vY8/Y6kK7VfiWXXLliQ8auPl/Ti41B57Etd</w:t>
      </w:r>
    </w:p>
    <w:p>
      <w:pPr>
        <w:pStyle w:val="PreformattedText"/>
        <w:bidi w:val="0"/>
        <w:spacing w:before="0" w:after="0"/>
        <w:jc w:val="left"/>
        <w:rPr/>
      </w:pPr>
      <w:r>
        <w:rPr/>
        <w:t>ILFm07YyvLrmrix3l5JcNyM6xH3mPvnnO1vT0/5dqzX4eZdJWs+YvVvgnr5eq/O7R5d+APXmw1I9el</w:t>
      </w:r>
    </w:p>
    <w:p>
      <w:pPr>
        <w:pStyle w:val="PreformattedText"/>
        <w:bidi w:val="0"/>
        <w:spacing w:before="0" w:after="0"/>
        <w:jc w:val="left"/>
        <w:rPr/>
      </w:pPr>
      <w:r>
        <w:rPr/>
        <w:t>fLeocaaZjWsPdSNTn/Xt6D8m3rOee3yxcl9uN/7PIx5+zuOmj9PnGaJocei5uZJjHri47Vfo8sf7Pw</w:t>
      </w:r>
    </w:p>
    <w:p>
      <w:pPr>
        <w:pStyle w:val="PreformattedText"/>
        <w:bidi w:val="0"/>
        <w:spacing w:before="0" w:after="0"/>
        <w:jc w:val="left"/>
        <w:rPr/>
      </w:pPr>
      <w:r>
        <w:rPr/>
        <w:t>b3MZYq+HryXi9m+8Pq4p0kpen98Xvk9t5jXA7zpHS2+t8rS+vxab8p+pq82i6SL7/Dffd+JnN53v5D</w:t>
      </w:r>
    </w:p>
    <w:p>
      <w:pPr>
        <w:pStyle w:val="PreformattedText"/>
        <w:bidi w:val="0"/>
        <w:spacing w:before="0" w:after="0"/>
        <w:jc w:val="left"/>
        <w:rPr/>
      </w:pPr>
      <w:r>
        <w:rPr/>
        <w:t>9hnXQfc/PsfZ+L0P8T/Qee4h/V+FgfN0wvp8sfeNUmkjs/k74NifudL4eqs6cJ6zpp1Jsvmn0cefbn</w:t>
      </w:r>
    </w:p>
    <w:p>
      <w:pPr>
        <w:pStyle w:val="PreformattedText"/>
        <w:bidi w:val="0"/>
        <w:spacing w:before="0" w:after="0"/>
        <w:jc w:val="left"/>
        <w:rPr/>
      </w:pPr>
      <w:r>
        <w:rPr/>
        <w:t>v3x+mPNKCMXNPNWaRGDIKYzeAvAvRwpO2KdhNazpnt32fjkPqU0c3mvne7Xe/wROPWj8fqjebq4PAI</w:t>
      </w:r>
    </w:p>
    <w:p>
      <w:pPr>
        <w:pStyle w:val="PreformattedText"/>
        <w:bidi w:val="0"/>
        <w:spacing w:before="0" w:after="0"/>
        <w:jc w:val="left"/>
        <w:rPr/>
      </w:pPr>
      <w:r>
        <w:rPr/>
        <w:t>kth0homFZul+X9SrxYmOk9amYYHq13TOT521s0IwmV3mJIVyxqI3ih7zTR6P81VnTqOwenmf1TM9c8</w:t>
      </w:r>
    </w:p>
    <w:p>
      <w:pPr>
        <w:pStyle w:val="PreformattedText"/>
        <w:bidi w:val="0"/>
        <w:spacing w:before="0" w:after="0"/>
        <w:jc w:val="left"/>
        <w:rPr/>
      </w:pPr>
      <w:r>
        <w:rPr/>
        <w:t>o9HPuPDe+xrzJ0zbJHs9GefXROVRXIXecRN45g697+L77LnX5WyQkjIrJfs8em9nicsWCwHNcfQyfD</w:t>
      </w:r>
    </w:p>
    <w:p>
      <w:pPr>
        <w:pStyle w:val="PreformattedText"/>
        <w:bidi w:val="0"/>
        <w:spacing w:before="0" w:after="0"/>
        <w:jc w:val="left"/>
        <w:rPr/>
      </w:pPr>
      <w:r>
        <w:rPr/>
        <w:t>6d5jpPmmNcune/8ANnYQof0q8ejJ+b6svXLYer5Mrvip3rivm+ljN8Wfd89/z9834/bm9cdx6M7D6/</w:t>
      </w:r>
    </w:p>
    <w:p>
      <w:pPr>
        <w:pStyle w:val="PreformattedText"/>
        <w:bidi w:val="0"/>
        <w:spacing w:before="0" w:after="0"/>
        <w:jc w:val="left"/>
        <w:rPr/>
      </w:pPr>
      <w:r>
        <w:rPr/>
        <w:t>y8l8f6Ot+V7uX/AE/PtN5t+/lvfj/puY9PJeytY7c8+n8Cp3zeTW431ThrM5T9uncfRU74y1vGoUM8</w:t>
      </w:r>
    </w:p>
    <w:p>
      <w:pPr>
        <w:pStyle w:val="PreformattedText"/>
        <w:bidi w:val="0"/>
        <w:spacing w:before="0" w:after="0"/>
        <w:jc w:val="left"/>
        <w:rPr/>
      </w:pPr>
      <w:r>
        <w:rPr/>
        <w:t>+vmn1cMx05e+/H6Y80KrDjHDvB5dWzsvp8blQbMVuHHAvT56TtipuUGsk7l05ODsSpYc1Vq/1wvUg8</w:t>
      </w:r>
    </w:p>
    <w:p>
      <w:pPr>
        <w:pStyle w:val="PreformattedText"/>
        <w:bidi w:val="0"/>
        <w:spacing w:before="0" w:after="0"/>
        <w:jc w:val="left"/>
        <w:rPr/>
      </w:pPr>
      <w:r>
        <w:rPr/>
        <w:t>OkXGgysJYkStDQh3N0vyvqNysc+lljWeuaTeZEm46TOY3AHblzWblOd7xcTLlitYous2uXeeWxkuR0</w:t>
      </w:r>
    </w:p>
    <w:p>
      <w:pPr>
        <w:pStyle w:val="PreformattedText"/>
        <w:bidi w:val="0"/>
        <w:spacing w:before="0" w:after="0"/>
        <w:jc w:val="left"/>
        <w:rPr/>
      </w:pPr>
      <w:r>
        <w:rPr/>
        <w:t>brzd7MY/o5b6OXa/PvT43wHvi2kino/z63/Mi3h19Oywg6zD83bofzPaqJAUO2OZhUr2+LU+rxuSje</w:t>
      </w:r>
    </w:p>
    <w:p>
      <w:pPr>
        <w:pStyle w:val="PreformattedText"/>
        <w:bidi w:val="0"/>
        <w:spacing w:before="0" w:after="0"/>
        <w:jc w:val="left"/>
        <w:rPr/>
      </w:pPr>
      <w:r>
        <w:rPr/>
        <w:t>TR2vPHL7UzPWVjtbY6O51vPf8Am7LfnUGHXGfm/qbTl3l9PPde/wCVovf862sp2vMnL14/0eW9y7Z5</w:t>
      </w:r>
    </w:p>
    <w:p>
      <w:pPr>
        <w:pStyle w:val="PreformattedText"/>
        <w:bidi w:val="0"/>
        <w:spacing w:before="0" w:after="0"/>
        <w:jc w:val="left"/>
        <w:rPr/>
      </w:pPr>
      <w:r>
        <w:rPr/>
        <w:t>PTnDnu9S/s/GzPxfoxptj1cNdy7dI+b9mNrhzXXneXr3P05f6fyOE9eTDG549Ot8rkKsttpz08a1uu</w:t>
      </w:r>
    </w:p>
    <w:p>
      <w:pPr>
        <w:pStyle w:val="PreformattedText"/>
        <w:bidi w:val="0"/>
        <w:spacing w:before="0" w:after="0"/>
        <w:jc w:val="left"/>
        <w:rPr/>
      </w:pPr>
      <w:r>
        <w:rPr/>
        <w:t>Vla3Hv81erxUWvJ7s8vpdzojI3HP8Az+qNx7GdV9HiPSHqYvcEnAvTwou3OosSbDM9TeapVQMwQVpK</w:t>
      </w:r>
    </w:p>
    <w:p>
      <w:pPr>
        <w:pStyle w:val="PreformattedText"/>
        <w:bidi w:val="0"/>
        <w:spacing w:before="0" w:after="0"/>
        <w:jc w:val="left"/>
        <w:rPr/>
      </w:pPr>
      <w:r>
        <w:rPr/>
        <w:t>ISkCbg62zbZXEhmlxpnNbEkry+6vlic9yc6byqd5Kzd9MYrPZgQw7czdY73vlxeqGRzeKTq38dt8+i</w:t>
      </w:r>
    </w:p>
    <w:p>
      <w:pPr>
        <w:pStyle w:val="PreformattedText"/>
        <w:bidi w:val="0"/>
        <w:spacing w:before="0" w:after="0"/>
        <w:jc w:val="left"/>
        <w:rPr/>
      </w:pPr>
      <w:r>
        <w:rPr/>
        <w:t>gSOJH1fPPtzhNTmPp4dx83a8xeD98WMMnpDz3f8zd1xR6dXhG3no3DpU/K972TrQHmHQSI93i1nr8a</w:t>
      </w:r>
    </w:p>
    <w:p>
      <w:pPr>
        <w:pStyle w:val="PreformattedText"/>
        <w:bidi w:val="0"/>
        <w:spacing w:before="0" w:after="0"/>
        <w:jc w:val="left"/>
        <w:rPr/>
      </w:pPr>
      <w:r>
        <w:rPr/>
        <w:t>w7FI5Xnrh92c7N46RbjN+jwyu/i3Dlts52DnTO3DvH+m1nn7zNcy9fzeg/V+JD0kpkFxUvY3Mi0Tn1</w:t>
      </w:r>
    </w:p>
    <w:p>
      <w:pPr>
        <w:pStyle w:val="PreformattedText"/>
        <w:bidi w:val="0"/>
        <w:spacing w:before="0" w:after="0"/>
        <w:jc w:val="left"/>
        <w:rPr/>
      </w:pPr>
      <w:r>
        <w:rPr/>
        <w:t>ca6R7x96Dcw3XHWeffDcemy+f7dpy+hzf1+HS5xz76Xz6PfKClxy13Hz6z9Wm5sc6cksGpjVdesDH0</w:t>
      </w:r>
    </w:p>
    <w:p>
      <w:pPr>
        <w:pStyle w:val="PreformattedText"/>
        <w:bidi w:val="0"/>
        <w:spacing w:before="0" w:after="0"/>
        <w:jc w:val="left"/>
        <w:rPr/>
      </w:pPr>
      <w:r>
        <w:rPr/>
        <w:t>fNnp+fU3xe4fP6rXGoJTXOI8fsHn9CTee75q9SDZjOkEcA9Pnoe2Ku5RWu5z1B5ylEozCCA0RR3dC7</w:t>
      </w:r>
    </w:p>
    <w:p>
      <w:pPr>
        <w:pStyle w:val="PreformattedText"/>
        <w:bidi w:val="0"/>
        <w:spacing w:before="0" w:after="0"/>
        <w:jc w:val="left"/>
        <w:rPr/>
      </w:pPr>
      <w:r>
        <w:rPr/>
        <w:t>Gqlj1fOMTkegmkoOHsrsaTinNQiwwi6mj6c6edqxtiQ9cZ+su6xB1krHd4p+k6Vl1/z1MAWzC3eAev</w:t>
      </w:r>
    </w:p>
    <w:p>
      <w:pPr>
        <w:pStyle w:val="PreformattedText"/>
        <w:bidi w:val="0"/>
        <w:spacing w:before="0" w:after="0"/>
        <w:jc w:val="left"/>
        <w:rPr/>
      </w:pPr>
      <w:r>
        <w:rPr/>
        <w:t>PP8Ac5p6uHd/L2s8XhnfFhDB6F4Xecq9bzHfR/luN0xzTvy3Xzff0/5vsk40Wa/YnWa/ryc9vm1Pfz</w:t>
      </w:r>
    </w:p>
    <w:p>
      <w:pPr>
        <w:pStyle w:val="PreformattedText"/>
        <w:bidi w:val="0"/>
        <w:spacing w:before="0" w:after="0"/>
        <w:jc w:val="left"/>
        <w:rPr/>
      </w:pPr>
      <w:r>
        <w:rPr/>
        <w:t>pH0UlBtieH14HH1Y30+HH+jxVNkgny6Tn06lneO68pXl+9eef02Mth9L4Gu93yYWpMS/5WBULWHy2W</w:t>
      </w:r>
    </w:p>
    <w:p>
      <w:pPr>
        <w:pStyle w:val="PreformattedText"/>
        <w:bidi w:val="0"/>
        <w:spacing w:before="0" w:after="0"/>
        <w:jc w:val="left"/>
        <w:rPr/>
      </w:pPr>
      <w:r>
        <w:rPr/>
        <w:t>5SKvljGuV2QNZq9LHj37d8r7uw830GdcuQe/4td6vNkPT5q/WdJw6938u85rN9WqlEk1Z9Ybfsm5+p</w:t>
      </w:r>
    </w:p>
    <w:p>
      <w:pPr>
        <w:pStyle w:val="PreformattedText"/>
        <w:bidi w:val="0"/>
        <w:spacing w:before="0" w:after="0"/>
        <w:jc w:val="left"/>
        <w:rPr/>
      </w:pPr>
      <w:r>
        <w:rPr/>
        <w:t>wDr8eqvi9/ef1w8ahDdc/+f7U+fs7uaz3/ADTsiWY3pAz5/wDVxz3XFbct1r+c9O+YASiAEEO3eOvS</w:t>
      </w:r>
    </w:p>
    <w:p>
      <w:pPr>
        <w:pStyle w:val="PreformattedText"/>
        <w:bidi w:val="0"/>
        <w:spacing w:before="0" w:after="0"/>
        <w:jc w:val="left"/>
        <w:rPr/>
      </w:pPr>
      <w:r>
        <w:rPr/>
        <w:t>C6OtJyYsDNjnEnFNUieHqq8dG8UpYel/yrBddOWc11q2wjGuMq874pt4Fi94p9uq5dW4EwYtKzpOBe</w:t>
      </w:r>
    </w:p>
    <w:p>
      <w:pPr>
        <w:pStyle w:val="PreformattedText"/>
        <w:bidi w:val="0"/>
        <w:spacing w:before="0" w:after="0"/>
        <w:jc w:val="left"/>
        <w:rPr/>
      </w:pPr>
      <w:r>
        <w:rPr/>
        <w:t>uc93Ocenh33x9pEvE+2Z5ET035tbvLk3VzzpOueTvmunPzj7+Eia7f8319L8XqzPblG3zLeb9rVZum</w:t>
      </w:r>
    </w:p>
    <w:p>
      <w:pPr>
        <w:pStyle w:val="PreformattedText"/>
        <w:bidi w:val="0"/>
        <w:spacing w:before="0" w:after="0"/>
        <w:jc w:val="left"/>
        <w:rPr/>
      </w:pPr>
      <w:r>
        <w:rPr/>
        <w:t>WGTkoN8/P3XhqcdOqeP63mv2+TN9eFdrJm64evWef2dP4+iH7PlYDl9iTy3e75a7635u0ucjubHCJl</w:t>
      </w:r>
    </w:p>
    <w:p>
      <w:pPr>
        <w:pStyle w:val="PreformattedText"/>
        <w:bidi w:val="0"/>
        <w:spacing w:before="0" w:after="0"/>
        <w:jc w:val="left"/>
        <w:rPr/>
      </w:pPr>
      <w:r>
        <w:rPr/>
        <w:t>G1l25mmimrRLgpjxjx7WPOs6sTHTq/zf0dpjScdcF7vk5X0/O5h7/AzZbce3o7wfSzPb5t5ZqZsksJ</w:t>
      </w:r>
    </w:p>
    <w:p>
      <w:pPr>
        <w:pStyle w:val="PreformattedText"/>
        <w:bidi w:val="0"/>
        <w:spacing w:before="0" w:after="0"/>
        <w:jc w:val="left"/>
        <w:rPr/>
      </w:pPr>
      <w:r>
        <w:rPr/>
        <w:t>Xqrddqq+3gW/nwbw99+b1RMabEHGue8F6/Nksb9YcdvZRdMjqN2cA9fmznXFZcorT4dt86WNiS4ys4</w:t>
      </w:r>
    </w:p>
    <w:p>
      <w:pPr>
        <w:pStyle w:val="PreformattedText"/>
        <w:bidi w:val="0"/>
        <w:spacing w:before="0" w:after="0"/>
        <w:jc w:val="left"/>
        <w:rPr/>
      </w:pPr>
      <w:r>
        <w:rPr/>
        <w:t>clr7c9rdVOs2bOm2VsSMybimqRPn9VRz6sSoG6t+dGLdb5zdMJ11TXFVvmizoONMsRtZX0xUbnX8Ol</w:t>
      </w:r>
    </w:p>
    <w:p>
      <w:pPr>
        <w:pStyle w:val="PreformattedText"/>
        <w:bidi w:val="0"/>
        <w:spacing w:before="0" w:after="0"/>
        <w:jc w:val="left"/>
        <w:rPr/>
      </w:pPr>
      <w:r>
        <w:rPr/>
        <w:t>8KmCFpSdL599XPD7vPfV5+++PuZxjrmeQ7n0x5+juXMOuY9nceO+facB9nGrrXcN9y8nphTTjN1LaT</w:t>
      </w:r>
    </w:p>
    <w:p>
      <w:pPr>
        <w:pStyle w:val="PreformattedText"/>
        <w:bidi w:val="0"/>
        <w:spacing w:before="0" w:after="0"/>
        <w:jc w:val="left"/>
        <w:rPr/>
      </w:pPr>
      <w:r>
        <w:rPr/>
        <w:t>VxLpSKVmscc6+bOIo7Hjr5d9FaWNY1ZtuHr2/l995Okjv4cl0snz+/p3t+Hy5xixou+NJcIorH6nGj</w:t>
      </w:r>
    </w:p>
    <w:p>
      <w:pPr>
        <w:pStyle w:val="PreformattedText"/>
        <w:bidi w:val="0"/>
        <w:spacing w:before="0" w:after="0"/>
        <w:jc w:val="left"/>
        <w:rPr/>
      </w:pPr>
      <w:r>
        <w:rPr/>
        <w:t>miSdNQeXTzly65uySozq34enXcPqPzef7+CDrx8i+p80rJPPt6Q8HvouvgvrnS50ZKmppZW5ezzR1y</w:t>
      </w:r>
    </w:p>
    <w:p>
      <w:pPr>
        <w:pStyle w:val="PreformattedText"/>
        <w:bidi w:val="0"/>
        <w:spacing w:before="0" w:after="0"/>
        <w:jc w:val="left"/>
        <w:rPr/>
      </w:pPr>
      <w:r>
        <w:rPr/>
        <w:t>we8/N6CzoiIcC1lzcoLj0H5uy4YrJ7iDz56/Lmu2KzWUGiw1eY/m20Kh823Lbksuom2XbE0SJsElrh</w:t>
      </w:r>
    </w:p>
    <w:p>
      <w:pPr>
        <w:pStyle w:val="PreformattedText"/>
        <w:bidi w:val="0"/>
        <w:spacing w:before="0" w:after="0"/>
        <w:jc w:val="left"/>
        <w:rPr/>
      </w:pPr>
      <w:r>
        <w:rPr/>
        <w:t>LzSUxvz+uk59BNsUylhm2XKyd51Wc6bWOS+jHMtRRbrcSO3J7xh+2O78tdT89KEASg6POPq55ntcF3</w:t>
      </w:r>
    </w:p>
    <w:p>
      <w:pPr>
        <w:pStyle w:val="PreformattedText"/>
        <w:bidi w:val="0"/>
        <w:spacing w:before="0" w:after="0"/>
        <w:jc w:val="left"/>
        <w:rPr/>
      </w:pPr>
      <w:r>
        <w:rPr/>
        <w:t>5d58vWNXJt4mVDs9R+TdFpiNx5NXylFpxr1Sm3m65b7V5O9pjrdJOlmS20ujKu54P38+OuLWHZQvNu</w:t>
      </w:r>
    </w:p>
    <w:p>
      <w:pPr>
        <w:pStyle w:val="PreformattedText"/>
        <w:bidi w:val="0"/>
        <w:spacing w:before="0" w:after="0"/>
        <w:jc w:val="left"/>
        <w:rPr/>
      </w:pPr>
      <w:r>
        <w:rPr/>
        <w:t>3SSKVLNtz67Hy/RkN2/bnN9/ytZw9L3XwcR8/WsuZpM1N735Sqsan0ylMR/P6Oceb0Z/pmt3mbLY51</w:t>
      </w:r>
    </w:p>
    <w:p>
      <w:pPr>
        <w:pStyle w:val="PreformattedText"/>
        <w:bidi w:val="0"/>
        <w:spacing w:before="0" w:after="0"/>
        <w:jc w:val="left"/>
        <w:rPr/>
      </w:pPr>
      <w:r>
        <w:rPr/>
        <w:t>b43uvN9GJnXK/X8za+XpUenzc29/kj2+mPD9CgvkvemNNjTUWcs9cVz9HPmMH6+EWX3Jw72edAzhyT</w:t>
      </w:r>
    </w:p>
    <w:p>
      <w:pPr>
        <w:pStyle w:val="PreformattedText"/>
        <w:bidi w:val="0"/>
        <w:spacing w:before="0" w:after="0"/>
        <w:jc w:val="left"/>
        <w:rPr/>
      </w:pPr>
      <w:r>
        <w:rPr/>
        <w:t>ntOd3Gs9Ic3IYMxo1p589XkynfFZcorU4d/43OWTCFmWrU7GmlqN5r9TWJR47RqCTMrnKLLC6SFqW/</w:t>
      </w:r>
    </w:p>
    <w:p>
      <w:pPr>
        <w:pStyle w:val="PreformattedText"/>
        <w:bidi w:val="0"/>
        <w:spacing w:before="0" w:after="0"/>
        <w:jc w:val="left"/>
        <w:rPr/>
      </w:pPr>
      <w:r>
        <w:rPr/>
        <w:t>zvoVONuzcJIyWbWu5Wo3NFMW7nj++eRbOFulpEi5G8YTvjvXDXS+FTkFdTG9p549eKXqwvbn3/AMvS</w:t>
      </w:r>
    </w:p>
    <w:p>
      <w:pPr>
        <w:pStyle w:val="PreformattedText"/>
        <w:bidi w:val="0"/>
        <w:spacing w:before="0" w:after="0"/>
        <w:jc w:val="left"/>
        <w:rPr/>
      </w:pPr>
      <w:r>
        <w:rPr/>
        <w:t>rrlmsStyGesPJvKbmH0ey1uM023OvTnBdJacunqjwenQ5rttES5bSNIvGe3DiHXi3JLW7lTpz7p1fL</w:t>
      </w:r>
    </w:p>
    <w:p>
      <w:pPr>
        <w:pStyle w:val="PreformattedText"/>
        <w:bidi w:val="0"/>
        <w:spacing w:before="0" w:after="0"/>
        <w:jc w:val="left"/>
        <w:rPr/>
      </w:pPr>
      <w:r>
        <w:rPr/>
        <w:t>vHWbnbec7jy/R1bea677x0+ba+z5mJxeBcelVqSrCXpXbk9rO+0zJSJrmuYeL253GqneXqMPNnZ1c4</w:t>
      </w:r>
    </w:p>
    <w:p>
      <w:pPr>
        <w:pStyle w:val="PreformattedText"/>
        <w:bidi w:val="0"/>
        <w:spacing w:before="0" w:after="0"/>
        <w:jc w:val="left"/>
        <w:rPr/>
      </w:pPr>
      <w:r>
        <w:rPr/>
        <w:t>7QuakYso03LFoxyL6We0Y60Ly3nSaDkgzrQ+X1L4drO3MTVxvXMff8321msTTJka53w3WY6Is7bvi8</w:t>
      </w:r>
    </w:p>
    <w:p>
      <w:pPr>
        <w:pStyle w:val="PreformattedText"/>
        <w:bidi w:val="0"/>
        <w:spacing w:before="0" w:after="0"/>
        <w:jc w:val="left"/>
        <w:rPr/>
      </w:pPr>
      <w:r>
        <w:rPr/>
        <w:t>NGZ3Gzzz6/Lj+/Ou1ExqMvRvnsce54k880Xp65fRkMWXAsiTUQeHYeiDqN2aH5n063G5U1U07laUqW</w:t>
      </w:r>
    </w:p>
    <w:p>
      <w:pPr>
        <w:pStyle w:val="PreformattedText"/>
        <w:bidi w:val="0"/>
        <w:spacing w:before="0" w:after="0"/>
        <w:jc w:val="left"/>
        <w:rPr/>
      </w:pPr>
      <w:r>
        <w:rPr/>
        <w:t>cFcaHPOF0zxPscLJLOJGsFcZD1Z7n5tbjirlYx1xvTo/rz03Tnxj2zD9eXf/AB7z1c76H9ZiV658u+</w:t>
      </w:r>
    </w:p>
    <w:p>
      <w:pPr>
        <w:pStyle w:val="PreformattedText"/>
        <w:bidi w:val="0"/>
        <w:spacing w:before="0" w:after="0"/>
        <w:jc w:val="left"/>
        <w:rPr/>
      </w:pPr>
      <w:r>
        <w:rPr/>
        <w:t>edJU41LxLW8rLPXKc/Tx36fk6T5evc+JziYxut77sM24NJc+O/T54tyyASP6kHtYGO/TfB9rPdOUfX</w:t>
      </w:r>
    </w:p>
    <w:p>
      <w:pPr>
        <w:pStyle w:val="PreformattedText"/>
        <w:bidi w:val="0"/>
        <w:spacing w:before="0" w:after="0"/>
        <w:jc w:val="left"/>
        <w:rPr/>
      </w:pPr>
      <w:r>
        <w:rPr/>
        <w:t>luefXS47tbx0Tz98z7PlZXr5M3NZzeQarLqPflE1kVuaxtk/G+b+P25CU7BqMAh+avuXS259KOYg3F</w:t>
      </w:r>
    </w:p>
    <w:p>
      <w:pPr>
        <w:pStyle w:val="PreformattedText"/>
        <w:bidi w:val="0"/>
        <w:spacing w:before="0" w:after="0"/>
        <w:jc w:val="left"/>
        <w:rPr/>
      </w:pPr>
      <w:r>
        <w:rPr/>
        <w:t>9nlPwi9Na70zN3hf6xos6wnD3azxfYxmvJke3laudXjtqc9fQHs8CyDLj9TAcN43OrrU7xeaxJmtxB</w:t>
      </w:r>
    </w:p>
    <w:p>
      <w:pPr>
        <w:pStyle w:val="PreformattedText"/>
        <w:bidi w:val="0"/>
        <w:spacing w:before="0" w:after="0"/>
        <w:jc w:val="left"/>
        <w:rPr/>
      </w:pPr>
      <w:r>
        <w:rPr/>
        <w:t>559fmw/blB3E5aRO3cbIxbbMOOfdyRUKVQZqbIssRYpZLWspEGm+Z9Ovxs81hWRSwpNHuU+s6TGbK4</w:t>
      </w:r>
    </w:p>
    <w:p>
      <w:pPr>
        <w:pStyle w:val="PreformattedText"/>
        <w:bidi w:val="0"/>
        <w:spacing w:before="0" w:after="0"/>
        <w:jc w:val="left"/>
        <w:rPr/>
      </w:pPr>
      <w:r>
        <w:rPr/>
        <w:t>4f3KLVJ+UreGrio9Oe7+RCisyvPjfXx/0vn13m1n/ZywP2eWI6cvQvg3kdsH1O6zCr1359cu1LTl1k</w:t>
      </w:r>
    </w:p>
    <w:p>
      <w:pPr>
        <w:pStyle w:val="PreformattedText"/>
        <w:bidi w:val="0"/>
        <w:spacing w:before="0" w:after="0"/>
        <w:jc w:val="left"/>
        <w:rPr/>
      </w:pPr>
      <w:r>
        <w:rPr/>
        <w:t>+X6kPt5tNPDW8PdkOk9Lfm/o+evqfno3r80D2+z0Jy66XFvarN8vE3fMaxulJENP2zQdpXtSPP6r/w</w:t>
      </w:r>
    </w:p>
    <w:p>
      <w:pPr>
        <w:pStyle w:val="PreformattedText"/>
        <w:bidi w:val="0"/>
        <w:spacing w:before="0" w:after="0"/>
        <w:jc w:val="left"/>
        <w:rPr/>
      </w:pPr>
      <w:r>
        <w:rPr/>
        <w:t>A/rSxV743WO9/ebnXlzicJNs2BDepJy61vLnTCNyfWorJ1gvB7sjnTVjNkepEtlnUznu45dKdiLeUy</w:t>
      </w:r>
    </w:p>
    <w:p>
      <w:pPr>
        <w:pStyle w:val="PreformattedText"/>
        <w:bidi w:val="0"/>
        <w:spacing w:before="0" w:after="0"/>
        <w:jc w:val="left"/>
        <w:rPr/>
      </w:pPr>
      <w:r>
        <w:rPr/>
        <w:t>cnU091d+hjrx0e5psp/g+0nyfTwfo83M+/y4O8aPG9Xy7di789tvjUrmdTB+frgZLrc9BMLE2Z0TXn</w:t>
      </w:r>
    </w:p>
    <w:p>
      <w:pPr>
        <w:pStyle w:val="PreformattedText"/>
        <w:bidi w:val="0"/>
        <w:spacing w:before="0" w:after="0"/>
        <w:jc w:val="left"/>
        <w:rPr/>
      </w:pPr>
      <w:r>
        <w:rPr/>
        <w:t>L2ebFduVdYDRJ2rhtwkytmc3hoVBqoWWxphkgLRDSLEGm+Z9OvzqPNGtTcVeslGn1KDU0WW55uN95C</w:t>
      </w:r>
    </w:p>
    <w:p>
      <w:pPr>
        <w:pStyle w:val="PreformattedText"/>
        <w:bidi w:val="0"/>
        <w:spacing w:before="0" w:after="0"/>
        <w:jc w:val="left"/>
        <w:rPr/>
      </w:pPr>
      <w:r>
        <w:rPr/>
        <w:t>J6TCVcwunOj746HxzSxCxX8EYlh5emf92Mf9CYztju3xLmvUxXq05qVus+n/AA7rcKzVtc9rfr4c5z</w:t>
      </w:r>
    </w:p>
    <w:p>
      <w:pPr>
        <w:pStyle w:val="PreformattedText"/>
        <w:bidi w:val="0"/>
        <w:spacing w:before="0" w:after="0"/>
        <w:jc w:val="left"/>
        <w:rPr/>
      </w:pPr>
      <w:r>
        <w:rPr/>
        <w:t>6t8PfqfH6dR8jfPvq/KyH0eOw6+l7lvonm7YvN5r9HxZTpyb0i6PWb7rjEdUeljpXkfOtVjpj5etRq</w:t>
      </w:r>
    </w:p>
    <w:p>
      <w:pPr>
        <w:pStyle w:val="PreformattedText"/>
        <w:bidi w:val="0"/>
        <w:spacing w:before="0" w:after="0"/>
        <w:jc w:val="left"/>
        <w:rPr/>
      </w:pPr>
      <w:r>
        <w:rPr/>
        <w:t>c75S5ZHMmq3EjSdGz1O7bxfakqodSs68r+L3ZtItT7KNLiWXnU7O7flu+xnL788CZbublrqXTXLe3P</w:t>
      </w:r>
    </w:p>
    <w:p>
      <w:pPr>
        <w:pStyle w:val="PreformattedText"/>
        <w:bidi w:val="0"/>
        <w:spacing w:before="0" w:after="0"/>
        <w:jc w:val="left"/>
        <w:rPr/>
      </w:pPr>
      <w:r>
        <w:rPr/>
        <w:t>T6xp8xnyfUxHn+k7XMPV8ld5xF6Bw66ea9AejhUpCrnvDthM7y3u8vrXzVYmzPiY84+7zYXtyg3KS/</w:t>
      </w:r>
    </w:p>
    <w:p>
      <w:pPr>
        <w:pStyle w:val="PreformattedText"/>
        <w:bidi w:val="0"/>
        <w:spacing w:before="0" w:after="0"/>
        <w:jc w:val="left"/>
        <w:rPr/>
      </w:pPr>
      <w:r>
        <w:rPr/>
        <w:t>OscdzJZJFGLISGGHYuVZYkQntQ0QgEl38/6WfGpXc2k3io1hyXT1EzqNuda884x1LNTuai5aszvTlg</w:t>
      </w:r>
    </w:p>
    <w:p>
      <w:pPr>
        <w:pStyle w:val="PreformattedText"/>
        <w:bidi w:val="0"/>
        <w:spacing w:before="0" w:after="0"/>
        <w:jc w:val="left"/>
        <w:rPr/>
      </w:pPr>
      <w:r>
        <w:rPr/>
        <w:t>uh5DTWcVMsBG7JumW7Mb6OfVPl7ou1pu9VqVWufX/DRUu2FZYSVm7Rb3JlPyVflun9W6H0zo/m7Tp3</w:t>
      </w:r>
    </w:p>
    <w:p>
      <w:pPr>
        <w:pStyle w:val="PreformattedText"/>
        <w:bidi w:val="0"/>
        <w:spacing w:before="0" w:after="0"/>
        <w:jc w:val="left"/>
        <w:rPr/>
      </w:pPr>
      <w:r>
        <w:rPr/>
        <w:t>svie6r+/8jinXzQdkVc9cq65gUAUouDT1kxHk9nXfF9C5x6aL0+DDT14H0fFpXMLbLubNvvnH2n2WZ</w:t>
      </w:r>
    </w:p>
    <w:p>
      <w:pPr>
        <w:pStyle w:val="PreformattedText"/>
        <w:bidi w:val="0"/>
        <w:spacing w:before="0" w:after="0"/>
        <w:jc w:val="left"/>
        <w:rPr/>
      </w:pPr>
      <w:r>
        <w:rPr/>
        <w:t>m+Pfn3k9OdpsmUwLiTFzNTOfTd4dd6eTni8TxLVN90uM7c9VqaLnWfnfpXZ3yLPKPd8aFvzyed0vPe</w:t>
      </w:r>
    </w:p>
    <w:p>
      <w:pPr>
        <w:pStyle w:val="PreformattedText"/>
        <w:bidi w:val="0"/>
        <w:spacing w:before="0" w:after="0"/>
        <w:jc w:val="left"/>
        <w:rPr/>
      </w:pPr>
      <w:r>
        <w:rPr/>
        <w:t>j59/QnXzyumUHMOPo1Xm71Nxu/X43IJM/STzn7PNz7vzg7yUX8nSOPTSw0VdJZQKBYoVKYoBJVChk2</w:t>
      </w:r>
    </w:p>
    <w:p>
      <w:pPr>
        <w:pStyle w:val="PreformattedText"/>
        <w:bidi w:val="0"/>
        <w:spacing w:before="0" w:after="0"/>
        <w:jc w:val="left"/>
        <w:rPr/>
      </w:pPr>
      <w:r>
        <w:rPr/>
        <w:t>ks5fh68rWv83WIje42Jl0ukLFp9NliZkvtZ6RvlPVNnI9Zcq9KizLbhECKmx4GmP8ARz1/m1B1Uard</w:t>
      </w:r>
    </w:p>
    <w:p>
      <w:pPr>
        <w:pStyle w:val="PreformattedText"/>
        <w:bidi w:val="0"/>
        <w:spacing w:before="0" w:after="0"/>
        <w:jc w:val="left"/>
        <w:rPr/>
      </w:pPr>
      <w:r>
        <w:rPr/>
        <w:t>lfcbzlXh0QNU3pgdp+dzsWrlB2PXKyz3ws+lY+T6G+x8vk/q+bWbHZoPTmBqGP09U40+ZdKxbW+X6H</w:t>
      </w:r>
    </w:p>
    <w:p>
      <w:pPr>
        <w:pStyle w:val="PreformattedText"/>
        <w:bidi w:val="0"/>
        <w:spacing w:before="0" w:after="0"/>
        <w:jc w:val="left"/>
        <w:rPr/>
      </w:pPr>
      <w:r>
        <w:rPr/>
        <w:t>Tvj/cu+XWraxPpz5r+t+Rh75z8dHcast5g7y8SVdlseHZfLrR2WEpjwyVekmNDz6abnv0Vvzwpjypj</w:t>
      </w:r>
    </w:p>
    <w:p>
      <w:pPr>
        <w:pStyle w:val="PreformattedText"/>
        <w:bidi w:val="0"/>
        <w:spacing w:before="0" w:after="0"/>
        <w:jc w:val="left"/>
        <w:rPr/>
      </w:pPr>
      <w:r>
        <w:rPr/>
        <w:t>Noms2pe+NXpfSwvP9HN+P7LUmE9fy8r6PHLxZeL03z+vtO/Pq+3OMcg83qex1tt433XxvCUodCk85e</w:t>
      </w:r>
    </w:p>
    <w:p>
      <w:pPr>
        <w:pStyle w:val="PreformattedText"/>
        <w:bidi w:val="0"/>
        <w:spacing w:before="0" w:after="0"/>
        <w:jc w:val="left"/>
        <w:rPr/>
      </w:pPr>
      <w:r>
        <w:rPr/>
        <w:t>zz887YrumCjRZb/lu1lekjWBEUYqwwAVaKlfEqA1Ccguq+tP5u07no1kKUt7WPttudv5mZZaa5zrmE</w:t>
      </w:r>
    </w:p>
    <w:p>
      <w:pPr>
        <w:pStyle w:val="PreformattedText"/>
        <w:bidi w:val="0"/>
        <w:spacing w:before="0" w:after="0"/>
        <w:jc w:val="left"/>
        <w:rPr/>
      </w:pPr>
      <w:r>
        <w:rPr/>
        <w:t>O6uL0uaqbKLWarUfkTkNJRSdJku2N3wuc3p9WbILHSOSxlfEjZRdJznokc9qE0ius86XP1Ud9b+XUc</w:t>
      </w:r>
    </w:p>
    <w:p>
      <w:pPr>
        <w:pStyle w:val="PreformattedText"/>
        <w:bidi w:val="0"/>
        <w:spacing w:before="0" w:after="0"/>
        <w:jc w:val="left"/>
        <w:rPr/>
      </w:pPr>
      <w:r>
        <w:rPr/>
        <w:t>fP5drjntrTrF98pHqnasksZKXMYt1hoIX4PrdU+J955OB/U+Zyf3fDjI9jbLVh0xE1luxSPFtw7yOP</w:t>
      </w:r>
    </w:p>
    <w:p>
      <w:pPr>
        <w:pStyle w:val="PreformattedText"/>
        <w:bidi w:val="0"/>
        <w:spacing w:before="0" w:after="0"/>
        <w:jc w:val="left"/>
        <w:rPr/>
      </w:pPr>
      <w:r>
        <w:rPr/>
        <w:t>ViaFRhwl1l++Ckmc96Hj102JR74Q2LLm15WenGr0v5G/P9LD+P69VeGH9fz6n0ecE7jrpnD1dkZ6J3</w:t>
      </w:r>
    </w:p>
    <w:p>
      <w:pPr>
        <w:pStyle w:val="PreformattedText"/>
        <w:bidi w:val="0"/>
        <w:spacing w:before="0" w:after="0"/>
        <w:jc w:val="left"/>
        <w:rPr/>
      </w:pPr>
      <w:r>
        <w:rPr/>
        <w:t>81FHMPL62sdhHW/X4H5BZQoSecPXx5135V28kaLDec9z81/JQ/uR0TYdGhgFD6rREoU1JnhPQ6W3Hr</w:t>
      </w:r>
    </w:p>
    <w:p>
      <w:pPr>
        <w:pStyle w:val="PreformattedText"/>
        <w:bidi w:val="0"/>
        <w:spacing w:before="0" w:after="0"/>
        <w:jc w:val="left"/>
        <w:rPr/>
      </w:pPr>
      <w:r>
        <w:rPr/>
        <w:t>qvN2bHVltWFY0l5byZ0LFb0h2XYsw+1hFlJWWQ7HpRItajc512zlu2Oi8N4faerNzCZ6pys2adkQiU</w:t>
      </w:r>
    </w:p>
    <w:p>
      <w:pPr>
        <w:pStyle w:val="PreformattedText"/>
        <w:bidi w:val="0"/>
        <w:spacing w:before="0" w:after="0"/>
        <w:jc w:val="left"/>
        <w:rPr/>
      </w:pPr>
      <w:r>
        <w:rPr/>
        <w:t>zHVzzokY2zrLeoqXoWN7bjrn3TNdCsLSSNZL75e6G7JVsvVllVJWpLGV0WT+N735P6Gv6+Tj3p+am5</w:t>
      </w:r>
    </w:p>
    <w:p>
      <w:pPr>
        <w:pStyle w:val="PreformattedText"/>
        <w:bidi w:val="0"/>
        <w:spacing w:before="0" w:after="0"/>
        <w:jc w:val="left"/>
        <w:rPr/>
      </w:pPr>
      <w:r>
        <w:rPr/>
        <w:t>aIeNs1N6Yg9MoZjpY56a/wAXruePXIejjR9IuJsqyk64TY7nV5w6W3HVN34OOWt8+rxmr9WdhV+smI</w:t>
      </w:r>
    </w:p>
    <w:p>
      <w:pPr>
        <w:pStyle w:val="PreformattedText"/>
        <w:bidi w:val="0"/>
        <w:spacing w:before="0" w:after="0"/>
        <w:jc w:val="left"/>
        <w:rPr/>
      </w:pPr>
      <w:r>
        <w:rPr/>
        <w:t>mOvMvP78Nvln/ZwkZTOet95vX1Tj06/wC352Ymue+X1lx7Ljqvs8ElEpQ6yI85evjzbvyg6witFi7z</w:t>
      </w:r>
    </w:p>
    <w:p>
      <w:pPr>
        <w:pStyle w:val="PreformattedText"/>
        <w:bidi w:val="0"/>
        <w:spacing w:before="0" w:after="0"/>
        <w:jc w:val="left"/>
        <w:rPr/>
      </w:pPr>
      <w:r>
        <w:rPr/>
        <w:t>lubLJyMk6Lsg3IFWAAofVyEAUCU4f0Nj+db/AMnoirNW6LdnO75v7Yc1KdA57h2ZrWKTUxnc5iyOZd</w:t>
      </w:r>
    </w:p>
    <w:p>
      <w:pPr>
        <w:pStyle w:val="PreformattedText"/>
        <w:bidi w:val="0"/>
        <w:spacing w:before="0" w:after="0"/>
        <w:jc w:val="left"/>
        <w:rPr/>
      </w:pPr>
      <w:r>
        <w:rPr/>
        <w:t>mjlkyxrIcOVm+sznXnpOW6OrMiXMezs3DcmHBoYTGdc4LZ2VqxQqpMuxxtesvYsrFq8KvZ/tiZ0j1j</w:t>
      </w:r>
    </w:p>
    <w:p>
      <w:pPr>
        <w:pStyle w:val="PreformattedText"/>
        <w:bidi w:val="0"/>
        <w:spacing w:before="0" w:after="0"/>
        <w:jc w:val="left"/>
        <w:rPr/>
      </w:pPr>
      <w:r>
        <w:rPr/>
        <w:t>1r+iQJNM+Plpmw8uh42zlybntxGc2NNGXe8ZjtkMxkv+XbV+L1Zftyr+uFzQWMSpY25Y4tetny6aDj</w:t>
      </w:r>
    </w:p>
    <w:p>
      <w:pPr>
        <w:pStyle w:val="PreformattedText"/>
        <w:bidi w:val="0"/>
        <w:spacing w:before="0" w:after="0"/>
        <w:jc w:val="left"/>
        <w:rPr/>
      </w:pPr>
      <w:r>
        <w:rPr/>
        <w:t>qT05V14z+bYZlF6sa/TQQ6szN5/wAvXybVPvwYxqdNNce/aPH7Oz+75tDcY7yeyR5u6zpHt8EixKUO</w:t>
      </w:r>
    </w:p>
    <w:p>
      <w:pPr>
        <w:pStyle w:val="PreformattedText"/>
        <w:bidi w:val="0"/>
        <w:spacing w:before="0" w:after="0"/>
        <w:jc w:val="left"/>
        <w:rPr/>
      </w:pPr>
      <w:r>
        <w:rPr/>
        <w:t>8lL5v9XHnHfhX3IL6XoPLcqWTkomjtQNZFh2khICRK4NACCOOblXUuXZebvrVtbZ2bLzIFuh83qj7x</w:t>
      </w:r>
    </w:p>
    <w:p>
      <w:pPr>
        <w:pStyle w:val="PreformattedText"/>
        <w:bidi w:val="0"/>
        <w:spacing w:before="0" w:after="0"/>
        <w:jc w:val="left"/>
        <w:rPr/>
      </w:pPr>
      <w:r>
        <w:rPr/>
        <w:t>W9/MuU7VDasjrMJk6zWlRZJZkJT25brMz153mNIh2WJvMSzuvm2oUNWZjWczuZTVclY1E0R6a49POH</w:t>
      </w:r>
    </w:p>
    <w:p>
      <w:pPr>
        <w:pStyle w:val="PreformattedText"/>
        <w:bidi w:val="0"/>
        <w:spacing w:before="0" w:after="0"/>
        <w:jc w:val="left"/>
        <w:rPr/>
      </w:pPr>
      <w:r>
        <w:rPr/>
        <w:t>bnEpcWPHWq56hVN6Zc7ZmWRan2zrFmaLYhklc3m9e5ajZcu57URMRxsiR350m49Jf87P56h6VMFUma</w:t>
      </w:r>
    </w:p>
    <w:p>
      <w:pPr>
        <w:pStyle w:val="PreformattedText"/>
        <w:bidi w:val="0"/>
        <w:spacing w:before="0" w:after="0"/>
        <w:jc w:val="left"/>
        <w:rPr/>
      </w:pPr>
      <w:r>
        <w:rPr/>
        <w:t>q1EsyaqekteOtDnpBzbXnT6cmbzj4dfyxHp5bGr6HFtZrl6ZzZstboZ3R8ey/L6fSPfzHrnkvH7HvP</w:t>
      </w:r>
    </w:p>
    <w:p>
      <w:pPr>
        <w:pStyle w:val="PreformattedText"/>
        <w:bidi w:val="0"/>
        <w:spacing w:before="0" w:after="0"/>
        <w:jc w:val="left"/>
        <w:rPr/>
      </w:pPr>
      <w:r>
        <w:rPr/>
        <w:t>6HV6J7/nPsoqjRNebvVx5t34QLkjQS7/AJblSyslliOJD2KgBEQdLFiESEA5dqZ+pkWeNtSoqxmuo+</w:t>
      </w:r>
    </w:p>
    <w:p>
      <w:pPr>
        <w:pStyle w:val="PreformattedText"/>
        <w:bidi w:val="0"/>
        <w:spacing w:before="0" w:after="0"/>
        <w:jc w:val="left"/>
        <w:rPr/>
      </w:pPr>
      <w:r>
        <w:rPr/>
        <w:t>D3OcPTac+kG8eYfW+ZG3iW1LWUsiNnhpie1LiiTl++SLIt1hOuaneO7ebpzTtmliD0zHs795dxdTMb</w:t>
      </w:r>
    </w:p>
    <w:p>
      <w:pPr>
        <w:pStyle w:val="PreformattedText"/>
        <w:bidi w:val="0"/>
        <w:spacing w:before="0" w:after="0"/>
        <w:jc w:val="left"/>
        <w:rPr/>
      </w:pPr>
      <w:r>
        <w:rPr/>
        <w:t>mTqC1Z6xlmzQtZYoiZEPQAi35XYcdUlsrpmy75csZoK4MaWCEQjRGBl2WNc3xrQ8dJiPI00+1p7267</w:t>
      </w:r>
    </w:p>
    <w:p>
      <w:pPr>
        <w:pStyle w:val="PreformattedText"/>
        <w:bidi w:val="0"/>
        <w:spacing w:before="0" w:after="0"/>
        <w:jc w:val="left"/>
        <w:rPr/>
      </w:pPr>
      <w:r>
        <w:rPr/>
        <w:t>4vr430fN5p2+eoQMiRlUKhqZFZpoOPazxqOs7B/ec934dC8nq6Fz1zf2+LWsXkKtxhyveavSbFs1oZ</w:t>
      </w:r>
    </w:p>
    <w:p>
      <w:pPr>
        <w:pStyle w:val="PreformattedText"/>
        <w:bidi w:val="0"/>
        <w:spacing w:before="0" w:after="0"/>
        <w:jc w:val="left"/>
        <w:rPr/>
      </w:pPr>
      <w:r>
        <w:rPr/>
        <w:t>Y012Hj36NxsBMxN9Emxmlri8iUoqKvN/p5cx9Hng3JW3+W/5blyyocixHbIWiqSANCCQAEqaA5ZqN0</w:t>
      </w:r>
    </w:p>
    <w:p>
      <w:pPr>
        <w:pStyle w:val="PreformattedText"/>
        <w:bidi w:val="0"/>
        <w:spacing w:before="0" w:after="0"/>
        <w:jc w:val="left"/>
        <w:rPr/>
      </w:pPr>
      <w:r>
        <w:rPr/>
        <w:t>1E3O1Rdmp5dt1836rnn61WbmXOt+j4+T/T+ecrVWZRbdG4avMU9SVVZJOhKONcs9HOPZ6B8nXkXo50</w:t>
      </w:r>
    </w:p>
    <w:p>
      <w:pPr>
        <w:pStyle w:val="PreformattedText"/>
        <w:bidi w:val="0"/>
        <w:spacing w:before="0" w:after="0"/>
        <w:jc w:val="left"/>
        <w:rPr/>
      </w:pPr>
      <w:r>
        <w:rPr/>
        <w:t>VkDcZs6Nxua1GBC9H53LbYjdXIxvLdESyJQBF9yuo4bo9Sx6Zld43ZIKTVsiUTagpYLbyYlb2OYYaP</w:t>
      </w:r>
    </w:p>
    <w:p>
      <w:pPr>
        <w:pStyle w:val="PreformattedText"/>
        <w:bidi w:val="0"/>
        <w:spacing w:before="0" w:after="0"/>
        <w:jc w:val="left"/>
        <w:rPr/>
      </w:pPr>
      <w:r>
        <w:rPr/>
        <w:t>htzNbl3nP0948n12eXpq7vjnv/AD2F7eN4QEN00ANqMgXScfQxm2M0lJKZ/vw3/k9+/wDmfdtPb86j</w:t>
      </w:r>
    </w:p>
    <w:p>
      <w:pPr>
        <w:pStyle w:val="PreformattedText"/>
        <w:bidi w:val="0"/>
        <w:spacing w:before="0" w:after="0"/>
        <w:jc w:val="left"/>
        <w:rPr/>
      </w:pPr>
      <w:r>
        <w:rPr/>
        <w:t>93w7VmuTifRTbjFMC41Brc63OevW/F3q05vjro5rpO+TrDgkoUSecPXy5f6OEG4Bfru+Vn53Lg4tQ7</w:t>
      </w:r>
    </w:p>
    <w:p>
      <w:pPr>
        <w:pStyle w:val="PreformattedText"/>
        <w:bidi w:val="0"/>
        <w:spacing w:before="0" w:after="0"/>
        <w:jc w:val="left"/>
        <w:rPr/>
      </w:pPr>
      <w:r>
        <w:rPr/>
        <w:t>I2h0AkMbEhgAGgOUagEERtUsc0fHv1b4v153n7MXObc7vvik+p87OenhZ0+Qo6Vzueua+lS20V5dS5</w:t>
      </w:r>
    </w:p>
    <w:p>
      <w:pPr>
        <w:pStyle w:val="PreformattedText"/>
        <w:bidi w:val="0"/>
        <w:spacing w:before="0" w:after="0"/>
        <w:jc w:val="left"/>
        <w:rPr/>
      </w:pPr>
      <w:r>
        <w:rPr/>
        <w:t>fbk/o5Fqd78fXkXfFHqVnTLKXfIoIJejYuW2xavSsakfrhBJiNoAGj4W25ah1I2n+jminittfq2Cok</w:t>
      </w:r>
    </w:p>
    <w:p>
      <w:pPr>
        <w:pStyle w:val="PreformattedText"/>
        <w:bidi w:val="0"/>
        <w:spacing w:before="0" w:after="0"/>
        <w:jc w:val="left"/>
        <w:rPr/>
      </w:pPr>
      <w:r>
        <w:rPr/>
        <w:t>lS30lerJyTE0WdbXV2yM47635H6KiYkdvPwn1/FRYUJooRozQEoATdxz7QlscagXm1vLtj1vbfjfqC</w:t>
      </w:r>
    </w:p>
    <w:p>
      <w:pPr>
        <w:pStyle w:val="PreformattedText"/>
        <w:bidi w:val="0"/>
        <w:spacing w:before="0" w:after="0"/>
        <w:jc w:val="left"/>
        <w:rPr/>
      </w:pPr>
      <w:r>
        <w:rPr/>
        <w:t>5duldvk4D6XyOQduWX3EWKIQRaJ0HPR+PSng9ebjC46TefWcdX7+V5GyisRXnD08uYd+FfrB1fRtMa</w:t>
      </w:r>
    </w:p>
    <w:p>
      <w:pPr>
        <w:pStyle w:val="PreformattedText"/>
        <w:bidi w:val="0"/>
        <w:spacing w:before="0" w:after="0"/>
        <w:jc w:val="left"/>
        <w:rPr/>
      </w:pPr>
      <w:r>
        <w:rPr/>
        <w:t>uMblwItYPUZo6INEjYQFAAMmcg6H5Disu15rBqOHp6n8b6svzd7HriZ3433blZMZj2+SJZVLnCv7+G</w:t>
      </w:r>
    </w:p>
    <w:p>
      <w:pPr>
        <w:pStyle w:val="PreformattedText"/>
        <w:bidi w:val="0"/>
        <w:spacing w:before="0" w:after="0"/>
        <w:jc w:val="left"/>
        <w:rPr/>
      </w:pPr>
      <w:r>
        <w:rPr/>
        <w:t>Lnpp8dbzNkk0cXnnScX9PI7jpPm68y7ZfSr3lpLzmABk3WdUumUmiGtSL1w2PwxoAGp8+pfLegx0zX</w:t>
      </w:r>
    </w:p>
    <w:p>
      <w:pPr>
        <w:pStyle w:val="PreformattedText"/>
        <w:bidi w:val="0"/>
        <w:spacing w:before="0" w:after="0"/>
        <w:jc w:val="left"/>
        <w:rPr/>
      </w:pPr>
      <w:r>
        <w:rPr/>
        <w:t>o4X/ozCsdI8U9ajVYqSk6LiLW2pq1jFZTdKgQW3g96s3UvPyTrzIRSYKm0aogAErIztvOpjVbrkLHE</w:t>
      </w:r>
    </w:p>
    <w:p>
      <w:pPr>
        <w:pStyle w:val="PreformattedText"/>
        <w:bidi w:val="0"/>
        <w:spacing w:before="0" w:after="0"/>
        <w:jc w:val="left"/>
        <w:rPr/>
      </w:pPr>
      <w:r>
        <w:rPr/>
        <w:t>Ott876+0+T+jqvp/Czfs+RSd+bzEDRFRAiazfy2rXpb5/rzGdZLl0t+fYL2L0+N9GSisTXm708OX+j</w:t>
      </w:r>
    </w:p>
    <w:p>
      <w:pPr>
        <w:pStyle w:val="PreformattedText"/>
        <w:bidi w:val="0"/>
        <w:spacing w:before="0" w:after="0"/>
        <w:jc w:val="left"/>
        <w:rPr/>
      </w:pPr>
      <w:r>
        <w:rPr/>
        <w:t>lA3kF/ibKauOe5cGWwEKjRNgEiRIFSBAA4v0T4YsrlfzpyXZ+fv2j5f1dUtp25x7iOmcxFdcZz1eSC</w:t>
      </w:r>
    </w:p>
    <w:p>
      <w:pPr>
        <w:pStyle w:val="PreformattedText"/>
        <w:bidi w:val="0"/>
        <w:spacing w:before="0" w:after="0"/>
        <w:jc w:val="left"/>
        <w:rPr/>
      </w:pPr>
      <w:r>
        <w:rPr/>
        <w:t>uM4/Wtpxve3guEcunJLaZnpyTtOJerjBsseW4VlnVTvKUveWkhDLN4KXMTZQxuReuEDo1QAa3zakce</w:t>
      </w:r>
    </w:p>
    <w:p>
      <w:pPr>
        <w:pStyle w:val="PreformattedText"/>
        <w:bidi w:val="0"/>
        <w:spacing w:before="0" w:after="0"/>
        <w:jc w:val="left"/>
        <w:rPr/>
      </w:pPr>
      <w:r>
        <w:rPr/>
        <w:t>+44d8L9Dw3XbLFNhFBF/oVTEmrdSS7ZtiFroyMWCVy6Tx99hjeIvLC7ySoplFiKQEEASAE1G1FI7B1</w:t>
      </w:r>
    </w:p>
    <w:p>
      <w:pPr>
        <w:pStyle w:val="PreformattedText"/>
        <w:bidi w:val="0"/>
        <w:spacing w:before="0" w:after="0"/>
        <w:jc w:val="left"/>
        <w:rPr/>
      </w:pPr>
      <w:r>
        <w:rPr/>
        <w:t>C1nV+X19++X+j5Z9P8/nN+al6ZskqtIlEiSzZsTV533Xx+ymxM7w72vLu6di9PjfsYKKgeb/AFcOVe</w:t>
      </w:r>
    </w:p>
    <w:p>
      <w:pPr>
        <w:pStyle w:val="PreformattedText"/>
        <w:bidi w:val="0"/>
        <w:spacing w:before="0" w:after="0"/>
        <w:jc w:val="left"/>
        <w:rPr/>
      </w:pPr>
      <w:r>
        <w:rPr/>
        <w:t>jjC3kF5G3xbbG5mRlqgFAQrCpIQgJSRKhAcV6J5ERJc4ujx03/AA9Ok8Puk8O6tSBrNRrL95avnvm3</w:t>
      </w:r>
    </w:p>
    <w:p>
      <w:pPr>
        <w:pStyle w:val="PreformattedText"/>
        <w:bidi w:val="0"/>
        <w:spacing w:before="0" w:after="0"/>
        <w:jc w:val="left"/>
        <w:rPr/>
      </w:pPr>
      <w:r>
        <w:rPr/>
        <w:t>0/n2dOZ1YBMgcVdCQpnmvbHJfVyg2WfPcCyxKveSS+5bbCGtZWXEZNqTjcfeInXCAwqADcebdG3235</w:t>
      </w:r>
    </w:p>
    <w:p>
      <w:pPr>
        <w:pStyle w:val="PreformattedText"/>
        <w:bidi w:val="0"/>
        <w:spacing w:before="0" w:after="0"/>
        <w:jc w:val="left"/>
        <w:rPr/>
      </w:pPr>
      <w:r>
        <w:rPr/>
        <w:t>ftoPoeXO+3zHTYwVUJLrSVT44VhLoytyKQC4vvP27F5O/nX0+aLpGKveLHNU0kQAIAiipKKEwQNSBq</w:t>
      </w:r>
    </w:p>
    <w:p>
      <w:pPr>
        <w:pStyle w:val="PreformattedText"/>
        <w:bidi w:val="0"/>
        <w:spacing w:before="0" w:after="0"/>
        <w:jc w:val="left"/>
        <w:rPr/>
      </w:pPr>
      <w:r>
        <w:rPr/>
        <w:t>WXPp6M+X93mHt+Pmd8ofXNjix9K6wlfsaLSy6jvHh9cbmofP6bXj2frsvq8r1kdKPQR5v9PHlXp88H</w:t>
      </w:r>
    </w:p>
    <w:p>
      <w:pPr>
        <w:pStyle w:val="PreformattedText"/>
        <w:bidi w:val="0"/>
        <w:spacing w:before="0" w:after="0"/>
        <w:jc w:val="left"/>
        <w:rPr/>
      </w:pPr>
      <w:r>
        <w:rPr/>
        <w:t>pEl5lt+dt87m5GtsyYaAO5TaQQQlUBIBBw/rLjG7fNudWzNhw76nh1d83qsfP3g1RWIvO8zLCTmf1f</w:t>
      </w:r>
    </w:p>
    <w:p>
      <w:pPr>
        <w:pStyle w:val="PreformattedText"/>
        <w:bidi w:val="0"/>
        <w:spacing w:before="0" w:after="0"/>
        <w:jc w:val="left"/>
        <w:rPr/>
      </w:pPr>
      <w:r>
        <w:rPr/>
        <w:t>DakqDpULlTB6VlxkbzxO5kPVziWWXPdfqWJWawC95bbCRKIst9MpNzeeo/SQ+nJKigABr/Pukrsfzv</w:t>
      </w:r>
    </w:p>
    <w:p>
      <w:pPr>
        <w:pStyle w:val="PreformattedText"/>
        <w:bidi w:val="0"/>
        <w:spacing w:before="0" w:after="0"/>
        <w:jc w:val="left"/>
        <w:rPr/>
      </w:pPr>
      <w:r>
        <w:rPr/>
        <w:t>bseW+N/e+XIVkb0gZU2V1qSdV0rh/EiEdZliyHEeVOF3y3ApFVW8wtS056clSAFEGIBSBIgRcjUi1N</w:t>
      </w:r>
    </w:p>
    <w:p>
      <w:pPr>
        <w:pStyle w:val="PreformattedText"/>
        <w:bidi w:val="0"/>
        <w:spacing w:before="0" w:after="0"/>
        <w:jc w:val="left"/>
        <w:rPr/>
      </w:pPr>
      <w:r>
        <w:rPr/>
        <w:t>zdZw7TZm549YiZb1coWswtZdmouoqLU0s123wehON5/z97bj2kHaPZ5XkipSUE84+nlyr08K/plEaD</w:t>
      </w:r>
    </w:p>
    <w:p>
      <w:pPr>
        <w:pStyle w:val="PreformattedText"/>
        <w:bidi w:val="0"/>
        <w:spacing w:before="0" w:after="0"/>
        <w:jc w:val="left"/>
        <w:rPr/>
      </w:pPr>
      <w:r>
        <w:rPr/>
        <w:t>LZYWudT8aVLco/Y1YEOxFoEgCEqlAqEteXp0WNUVmQ6Ykamw49bzl1j8+mr8XsRUbeYe+NR140vo4r</w:t>
      </w:r>
    </w:p>
    <w:p>
      <w:pPr>
        <w:pStyle w:val="PreformattedText"/>
        <w:bidi w:val="0"/>
        <w:spacing w:before="0" w:after="0"/>
        <w:jc w:val="left"/>
        <w:rPr/>
      </w:pPr>
      <w:r>
        <w:rPr/>
        <w:t>psEtoOQis1cY9jMVXq9uZz08mNZseW4G5ZFXrKotsaKCQIzZb6ZabmY0xvMLpgCaVBUCZzr+ddF8ff</w:t>
      </w:r>
    </w:p>
    <w:p>
      <w:pPr>
        <w:pStyle w:val="PreformattedText"/>
        <w:bidi w:val="0"/>
        <w:spacing w:before="0" w:after="0"/>
        <w:jc w:val="left"/>
        <w:rPr/>
      </w:pPr>
      <w:r>
        <w:rPr/>
        <w:t>oXDvyv7XzSVQWkSK5L1YdRJI8NAlsikSMPHQfP06Lw65feeY9cQai6zC3JeNP5qodpFGEEEAbGrkkV</w:t>
      </w:r>
    </w:p>
    <w:p>
      <w:pPr>
        <w:pStyle w:val="PreformattedText"/>
        <w:bidi w:val="0"/>
        <w:spacing w:before="0" w:after="0"/>
        <w:jc w:val="left"/>
        <w:rPr/>
      </w:pPr>
      <w:r>
        <w:rPr/>
        <w:t>pEqTm2+Olzx10L5v0qT1+Hnvu84sVcsLFLLNcrYNdS8Xok89UXm9Fhx6zY7X7PK7ZHTPUbPnP0c+Ue</w:t>
      </w:r>
    </w:p>
    <w:p>
      <w:pPr>
        <w:pStyle w:val="PreformattedText"/>
        <w:bidi w:val="0"/>
        <w:spacing w:before="0" w:after="0"/>
        <w:jc w:val="left"/>
        <w:rPr/>
      </w:pPr>
      <w:r>
        <w:rPr/>
        <w:t>rzwekSX+W05rTOp+dHFzFiRdZQhWFakIAAhIQg1/n9alEEJErPzaqtT5fUzNVPfzM9MFZGHxEGM2ZD</w:t>
      </w:r>
    </w:p>
    <w:p>
      <w:pPr>
        <w:pStyle w:val="PreformattedText"/>
        <w:bidi w:val="0"/>
        <w:spacing w:before="0" w:after="0"/>
        <w:jc w:val="left"/>
        <w:rPr/>
      </w:pPr>
      <w:r>
        <w:rPr/>
        <w:t>fPHMVcsIDSdR6s36eLVlhy3A2skqtHCzxggoCt2Wurnc6lSxdZhdMkSxJGoRLwfzu9xvsHm7c8+n4k</w:t>
      </w:r>
    </w:p>
    <w:p>
      <w:pPr>
        <w:pStyle w:val="PreformattedText"/>
        <w:bidi w:val="0"/>
        <w:spacing w:before="0" w:after="0"/>
        <w:jc w:val="left"/>
        <w:rPr/>
      </w:pPr>
      <w:r>
        <w:rPr/>
        <w:t>CaTa2WhnBkqpGIcLs3U1ylEj8do8vfpvn7cp78eW9ecaotzXdJb89OykRxyjAICANDVyLGNCH5dv5u</w:t>
      </w:r>
    </w:p>
    <w:p>
      <w:pPr>
        <w:pStyle w:val="PreformattedText"/>
        <w:bidi w:val="0"/>
        <w:spacing w:before="0" w:after="0"/>
        <w:jc w:val="left"/>
        <w:rPr/>
      </w:pPr>
      <w:r>
        <w:rPr/>
        <w:t>k/zeuHvcXfnz/q87NjkyxorGpEr6aDe+y+D0Tedznn72fHtNy7d7fK7ZGTP6BPOnfjyf1cK/pFRdmz</w:t>
      </w:r>
    </w:p>
    <w:p>
      <w:pPr>
        <w:pStyle w:val="PreformattedText"/>
        <w:bidi w:val="0"/>
        <w:spacing w:before="0" w:after="0"/>
        <w:jc w:val="left"/>
        <w:rPr/>
      </w:pPr>
      <w:r>
        <w:rPr/>
        <w:t>5LTOp80uLvKxI2soZKm7SAAAFQEiQcvVZFnLJgs1pbErIcU4UFaECCshc47XOtma8ZVABTRWHtmfTx</w:t>
      </w:r>
    </w:p>
    <w:p>
      <w:pPr>
        <w:pStyle w:val="PreformattedText"/>
        <w:bidi w:val="0"/>
        <w:spacing w:before="0" w:after="0"/>
        <w:jc w:val="left"/>
        <w:rPr/>
      </w:pPr>
      <w:r>
        <w:rPr/>
        <w:t>JLDluBtOSs1HSyxkg4UJttCjmnSDrMDpCOh+fWU65p+gRLxX81Mdx8/XFfQ85jYjVcIJamTI2Y+PE4</w:t>
      </w:r>
    </w:p>
    <w:p>
      <w:pPr>
        <w:pStyle w:val="PreformattedText"/>
        <w:bidi w:val="0"/>
        <w:spacing w:before="0" w:after="0"/>
        <w:jc w:val="left"/>
        <w:rPr/>
      </w:pPr>
      <w:r>
        <w:rPr/>
        <w:t>2q5HMydr8ncPJ6eo+bvwr1cOfdeTI3ZTdM23LS5XQgqbpsSJBQHkezmp6G6cjtfxvq3fD0cY+v81+K</w:t>
      </w:r>
    </w:p>
    <w:p>
      <w:pPr>
        <w:pStyle w:val="PreformattedText"/>
        <w:bidi w:val="0"/>
        <w:spacing w:before="0" w:after="0"/>
        <w:jc w:val="left"/>
        <w:rPr/>
      </w:pPr>
      <w:r>
        <w:rPr/>
        <w:t>j0edAshVMzJMqq1N32Hwd5PO5vz9rPj1mzXcPd5HiNqZ4OZ86ejlyf1cYGspq8NphZY3OzXou8rIi6</w:t>
      </w:r>
    </w:p>
    <w:p>
      <w:pPr>
        <w:pStyle w:val="PreformattedText"/>
        <w:bidi w:val="0"/>
        <w:spacing w:before="0" w:after="0"/>
        <w:jc w:val="left"/>
        <w:rPr/>
      </w:pPr>
      <w:r>
        <w:rPr/>
        <w:t>yhAiQrU0QA1QgEnJ70eHA4usr/ABrW43ZxQq/nUxZdVdmX3nHTGc0BOkjwBIAKKPTMeritLHlur2np</w:t>
      </w:r>
    </w:p>
    <w:p>
      <w:pPr>
        <w:pStyle w:val="PreformattedText"/>
        <w:bidi w:val="0"/>
        <w:spacing w:before="0" w:after="0"/>
        <w:jc w:val="left"/>
        <w:rPr/>
      </w:pPr>
      <w:r>
        <w:rPr/>
        <w:t>V7zIks8DhYoVbYlTnTJB3mt6QHYPJ0xPXOU7ZUSMFynXWs7pO/JQBjVSQy/IRUSKGyZbryg5sHT8d3</w:t>
      </w:r>
    </w:p>
    <w:p>
      <w:pPr>
        <w:pStyle w:val="PreformattedText"/>
        <w:bidi w:val="0"/>
        <w:spacing w:before="0" w:after="0"/>
        <w:jc w:val="left"/>
        <w:rPr/>
      </w:pPr>
      <w:r>
        <w:rPr/>
        <w:t>8nXuHl9XmT2cOe9OUUgbxF0t+WpuakAzpHpsIJlNgASyt2QOR3j8/96883o5n7/DE68cD9X50sjyv5</w:t>
      </w:r>
    </w:p>
    <w:p>
      <w:pPr>
        <w:pStyle w:val="PreformattedText"/>
        <w:bidi w:val="0"/>
        <w:spacing w:before="0" w:after="0"/>
        <w:jc w:val="left"/>
        <w:rPr/>
      </w:pPr>
      <w:r>
        <w:rPr/>
        <w:t>sqLekVo5rq/h7yMaz/n7TeHWydO4e7xPxG1M7RzPnT0cuTenjX7yKu42WFtjpMyei8ysiJrIQ0bBSb</w:t>
      </w:r>
    </w:p>
    <w:p>
      <w:pPr>
        <w:pStyle w:val="PreformattedText"/>
        <w:bidi w:val="0"/>
        <w:spacing w:before="0" w:after="0"/>
        <w:jc w:val="left"/>
        <w:rPr/>
      </w:pPr>
      <w:r>
        <w:rPr/>
        <w:t>UgCCCU047ei4cWVGmxJeVrDxhlgqYmmtaazpqStuZdSpGISJAKUUWmX9XF6Sx57qtpqV2syEtuZULp</w:t>
      </w:r>
    </w:p>
    <w:p>
      <w:pPr>
        <w:pStyle w:val="PreformattedText"/>
        <w:bidi w:val="0"/>
        <w:spacing w:before="0" w:after="0"/>
        <w:jc w:val="left"/>
        <w:rPr/>
      </w:pPr>
      <w:r>
        <w:rPr/>
        <w:t>wnVNmqmWuGLKbtlqu/8AzuuJ7Z5x6sKHcASLevt5rpydFidWvFFyUYBkQXEaKKqXnCLO6ePt6Q8fp8</w:t>
      </w:r>
    </w:p>
    <w:p>
      <w:pPr>
        <w:pStyle w:val="PreformattedText"/>
        <w:bidi w:val="0"/>
        <w:spacing w:before="0" w:after="0"/>
        <w:jc w:val="left"/>
        <w:rPr/>
      </w:pPr>
      <w:r>
        <w:rPr/>
        <w:t>j+7zc764gXMDcSXHLUrNSN6RqQBCQCLEBU6RdCHI9C/n/vXPi9eW9HCu5Zwf2fl5T6XjsMaEpF0CrG</w:t>
      </w:r>
    </w:p>
    <w:p>
      <w:pPr>
        <w:pStyle w:val="PreformattedText"/>
        <w:bidi w:val="0"/>
        <w:spacing w:before="0" w:after="0"/>
        <w:jc w:val="left"/>
        <w:rPr/>
      </w:pPr>
      <w:r>
        <w:rPr/>
        <w:t>XsXi9E3naDz95/HrPb7p7PHJImpnaOZ879+XI/Txgdcguo3GbN57mxIyvMrJIWi2TRIVItSGEICAcW</w:t>
      </w:r>
    </w:p>
    <w:p>
      <w:pPr>
        <w:pStyle w:val="PreformattedText"/>
        <w:bidi w:val="0"/>
        <w:spacing w:before="0" w:after="0"/>
        <w:jc w:val="left"/>
        <w:rPr/>
      </w:pPr>
      <w:r>
        <w:rPr/>
        <w:t>6dL3DVczWbcZlOXkSDD3VK2shtAcEpXXD5LVmZIAYAqTWV9nGZmzeeqzpJq17ElLjAx8sDo2NYq2iq</w:t>
      </w:r>
    </w:p>
    <w:p>
      <w:pPr>
        <w:pStyle w:val="PreformattedText"/>
        <w:bidi w:val="0"/>
        <w:spacing w:before="0" w:after="0"/>
        <w:jc w:val="left"/>
        <w:rPr/>
      </w:pPr>
      <w:r>
        <w:rPr/>
        <w:t>qCorGzvfl7PxmOuIG0bURLsOfTL+rjS75uCbSqlLcnFGRxwcS6W9yycYxHV7R5O/pvxd/Hf0PLhbmB</w:t>
      </w:r>
    </w:p>
    <w:p>
      <w:pPr>
        <w:pStyle w:val="PreformattedText"/>
        <w:bidi w:val="0"/>
        <w:spacing w:before="0" w:after="0"/>
        <w:jc w:val="left"/>
        <w:rPr/>
      </w:pPr>
      <w:r>
        <w:rPr/>
        <w:t>uQtx0s+Wnc2PUfZI5CkUiBuiFQ8MbkSnI7/wDnfvS/P6aGzc/K9NZz5+eP6B+YtZIwssCwq7l6H5O9</w:t>
      </w:r>
    </w:p>
    <w:p>
      <w:pPr>
        <w:pStyle w:val="PreformattedText"/>
        <w:bidi w:val="0"/>
        <w:spacing w:before="0" w:after="0"/>
        <w:jc w:val="left"/>
        <w:rPr/>
      </w:pPr>
      <w:r>
        <w:rPr/>
        <w:t>ny1m+HeVw6T2+9evySCJZnoXp5z9HHknp4QN5CXcdf46E1FJEXcTBijZCEJorSAEIAJMM6Zytrys/J</w:t>
      </w:r>
    </w:p>
    <w:p>
      <w:pPr>
        <w:pStyle w:val="PreformattedText"/>
        <w:bidi w:val="0"/>
        <w:spacing w:before="0" w:after="0"/>
        <w:jc w:val="left"/>
        <w:rPr/>
      </w:pPr>
      <w:r>
        <w:rPr/>
        <w:t>cNw8SDFXdO0CKr4BCV1w+sqGmQEAIFJ0y/r42ObOxqk3LCIFklLfEdqaaXF1GdYDSmtiIQ4KPQPm6z</w:t>
      </w:r>
    </w:p>
    <w:p>
      <w:pPr>
        <w:pStyle w:val="PreformattedText"/>
        <w:bidi w:val="0"/>
        <w:spacing w:before="0" w:after="0"/>
        <w:jc w:val="left"/>
        <w:rPr/>
      </w:pPr>
      <w:r>
        <w:rPr/>
        <w:t>4BB0iWyppScj+h5YtgtVQKcuAyAAbDSfbq8MsYWJR1vzdfUPh9Pi76HkympW6kTUnZW/LZjI3RUAwh</w:t>
      </w:r>
    </w:p>
    <w:p>
      <w:pPr>
        <w:pStyle w:val="PreformattedText"/>
        <w:bidi w:val="0"/>
        <w:spacing w:before="0" w:after="0"/>
        <w:jc w:val="left"/>
        <w:rPr/>
      </w:pPr>
      <w:r>
        <w:rPr/>
        <w:t>gbsCLHR+2h3lya9Bfmfv5aW7599/5OtM5eef2X51+82UCziTV7NbvzbdxYPPrO83ez59u/+rySSGme</w:t>
      </w:r>
    </w:p>
    <w:p>
      <w:pPr>
        <w:pStyle w:val="PreformattedText"/>
        <w:bidi w:val="0"/>
        <w:spacing w:before="0" w:after="0"/>
        <w:jc w:val="left"/>
        <w:rPr/>
      </w:pPr>
      <w:r>
        <w:rPr/>
        <w:t>pZ5z9PDknp4wNZFl1HaOG35WKai7iWRbAhoVEJtIAQkSJM1y6O05nV1CSmixqZGDuqRp8hqYBDNfY6</w:t>
      </w:r>
    </w:p>
    <w:p>
      <w:pPr>
        <w:pStyle w:val="PreformattedText"/>
        <w:bidi w:val="0"/>
        <w:spacing w:before="0" w:after="0"/>
        <w:jc w:val="left"/>
        <w:rPr/>
      </w:pPr>
      <w:r>
        <w:rPr/>
        <w:t>SobZISGAFN6ua9fCbmzMaqNyxiCkyS0kerYYttnVic02rBSpsXLo8XtnDb0NWi2dnUKq3c5L9DxxRN</w:t>
      </w:r>
    </w:p>
    <w:p>
      <w:pPr>
        <w:pStyle w:val="PreformattedText"/>
        <w:bidi w:val="0"/>
        <w:spacing w:before="0" w:after="0"/>
        <w:jc w:val="left"/>
        <w:rPr/>
      </w:pPr>
      <w:r>
        <w:rPr/>
        <w:t>C1JHq0h0phABxJNunxKBcFlKrrPn6emPB6fHfv8ANjdyt3hmrfFtOe2xtEgBSQhigEJQ6llTvNhx79</w:t>
      </w:r>
    </w:p>
    <w:p>
      <w:pPr>
        <w:pStyle w:val="PreformattedText"/>
        <w:bidi w:val="0"/>
        <w:spacing w:before="0" w:after="0"/>
        <w:jc w:val="left"/>
        <w:rPr/>
      </w:pPr>
      <w:r>
        <w:rPr/>
        <w:t>a+B9rFejHZvk+4if7fH5s/R/GKc0jFPrOs12ddC83R/KPVXw7Wvl9PoX0+eRUSTO0uvO3o8/IvTyrt</w:t>
      </w:r>
    </w:p>
    <w:p>
      <w:pPr>
        <w:pStyle w:val="PreformattedText"/>
        <w:bidi w:val="0"/>
        <w:spacing w:before="0" w:after="0"/>
        <w:jc w:val="left"/>
        <w:rPr/>
      </w:pPr>
      <w:r>
        <w:rPr/>
        <w:t>5MvU7n5dt2gSWsSivuTQAtSgtSGJEiRJN8/TIW3atwoaJ91Nk53qZualVEmyEiWa6yQj6ohsMNk6FN</w:t>
      </w:r>
    </w:p>
    <w:p>
      <w:pPr>
        <w:pStyle w:val="PreformattedText"/>
        <w:bidi w:val="0"/>
        <w:spacing w:before="0" w:after="0"/>
        <w:jc w:val="left"/>
        <w:rPr/>
      </w:pPr>
      <w:r>
        <w:rPr/>
        <w:t>7uZ9PCfizJajUsZYUTpLdmRG8xtwtU5Fu19ssaNfy31nhq4iS26q0WJIud8N+p4afeUg1WxBZEkpBA</w:t>
      </w:r>
    </w:p>
    <w:p>
      <w:pPr>
        <w:pStyle w:val="PreformattedText"/>
        <w:bidi w:val="0"/>
        <w:spacing w:before="0" w:after="0"/>
        <w:jc w:val="left"/>
        <w:rPr/>
      </w:pPr>
      <w:r>
        <w:rPr/>
        <w:t>BwlFvmUkZVTy6hw6+mvD6PJH0PNg9Su6YIv+XSVkQ2JRIADdNDgBNAFOWaP5/vtfD7St6X832VHo42</w:t>
      </w:r>
    </w:p>
    <w:p>
      <w:pPr>
        <w:pStyle w:val="PreformattedText"/>
        <w:bidi w:val="0"/>
        <w:spacing w:before="0" w:after="0"/>
        <w:jc w:val="left"/>
        <w:rPr/>
      </w:pPr>
      <w:r>
        <w:rPr/>
        <w:t>Xq5cA+18WawyN6WayS+xru3m7RZK+ynahefp6NqSkWs8Ks86ejz8k9POv3kVdZnbPPufKyIq0JmVXv</w:t>
      </w:r>
    </w:p>
    <w:p>
      <w:pPr>
        <w:pStyle w:val="PreformattedText"/>
        <w:bidi w:val="0"/>
        <w:spacing w:before="0" w:after="0"/>
        <w:jc w:val="left"/>
        <w:rPr/>
      </w:pPr>
      <w:r>
        <w:rPr/>
        <w:t>KgAQgWkAJUolUj3m6UdrNXcTsqks7a8oNSmWfWZbYiSlmyoj02RYYI8pWHYjRrTMenjY86/FVtYyxI</w:t>
      </w:r>
    </w:p>
    <w:p>
      <w:pPr>
        <w:pStyle w:val="PreformattedText"/>
        <w:bidi w:val="0"/>
        <w:spacing w:before="0" w:after="0"/>
        <w:jc w:val="left"/>
        <w:rPr/>
      </w:pPr>
      <w:r>
        <w:rPr/>
        <w:t>npbzNrLrsbWXKcT6WNY6u84b6rw3YrNAryvAEjXHrz3pz5p9fwNAphRVpY1LVoyspFrKSdkOWsD0jE</w:t>
      </w:r>
    </w:p>
    <w:p>
      <w:pPr>
        <w:pStyle w:val="PreformattedText"/>
        <w:bidi w:val="0"/>
        <w:spacing w:before="0" w:after="0"/>
        <w:jc w:val="left"/>
        <w:rPr/>
      </w:pPr>
      <w:r>
        <w:rPr/>
        <w:t>dd83b0j4vT5T93l5p15w9ydm3vLYEiBKEEAbpkcHRFEAkL0f4X18j3mo8faznVOsy+uOE/e+FY5HZG</w:t>
      </w:r>
    </w:p>
    <w:p>
      <w:pPr>
        <w:pStyle w:val="PreformattedText"/>
        <w:bidi w:val="0"/>
        <w:spacing w:before="0" w:after="0"/>
        <w:jc w:val="left"/>
        <w:rPr/>
      </w:pPr>
      <w:r>
        <w:rPr/>
        <w:t>p9bmX1T4/SmCsKo0U8vZ+WpKw0zwrTzn383JPTyrtxRcydK5733CsVF0tJZklPvC7QAAQACQgKgk+b</w:t>
      </w:r>
    </w:p>
    <w:p>
      <w:pPr>
        <w:pStyle w:val="PreformattedText"/>
        <w:bidi w:val="0"/>
        <w:spacing w:before="0" w:after="0"/>
        <w:jc w:val="left"/>
        <w:rPr/>
      </w:pPr>
      <w:r>
        <w:rPr/>
        <w:t>pn9LhpmSwyhihupBEtAhHREiCtlWSLCCHIOkCbOR97l/Rz6NwX+XIO9sIjRdXOhwsJbvGllynD+yKd</w:t>
      </w:r>
    </w:p>
    <w:p>
      <w:pPr>
        <w:pStyle w:val="PreformattedText"/>
        <w:bidi w:val="0"/>
        <w:spacing w:before="0" w:after="0"/>
        <w:jc w:val="left"/>
        <w:rPr/>
      </w:pPr>
      <w:r>
        <w:rPr/>
        <w:t>h8/XqvDpKRJHukhCiTEuGOHao4deSfa+bm/XwVbDVdl7ZWSxrIqvwZYGm8+62XnnbnDjunl9Hc/J18</w:t>
      </w:r>
    </w:p>
    <w:p>
      <w:pPr>
        <w:pStyle w:val="PreformattedText"/>
        <w:bidi w:val="0"/>
        <w:spacing w:before="0" w:after="0"/>
        <w:jc w:val="left"/>
        <w:rPr/>
      </w:pPr>
      <w:r>
        <w:rPr/>
        <w:t>y+3lyrrwh9JpOG5MpDYkJANiQDNKFAoBjkuy+d7oHHsznWo5d5s2vvw4V9/4SgxUs1rvfm69f8vet1</w:t>
      </w:r>
    </w:p>
    <w:p>
      <w:pPr>
        <w:pStyle w:val="PreformattedText"/>
        <w:bidi w:val="0"/>
        <w:spacing w:before="0" w:after="0"/>
        <w:jc w:val="left"/>
        <w:rPr/>
      </w:pPr>
      <w:r>
        <w:rPr/>
        <w:t>mtRuhUyXqfLTssJM+Krzp6fNyP0cq/cFXUm1xejcNysmtLCJpR7wdoAGAIIAgICy+G4Q8omkyNQ4Sh</w:t>
      </w:r>
    </w:p>
    <w:p>
      <w:pPr>
        <w:pStyle w:val="PreformattedText"/>
        <w:bidi w:val="0"/>
        <w:spacing w:before="0" w:after="0"/>
        <w:jc w:val="left"/>
        <w:rPr/>
      </w:pPr>
      <w:r>
        <w:rPr/>
        <w:t>gbUKkCNpHSASBYaqFoodJ1cC9Ezfoz3PyXZ89eYfbifDB0fDq/n1Z5Owzomszu6Hn00fPbsJGKjken</w:t>
      </w:r>
    </w:p>
    <w:p>
      <w:pPr>
        <w:pStyle w:val="PreformattedText"/>
        <w:bidi w:val="0"/>
        <w:spacing w:before="0" w:after="0"/>
        <w:jc w:val="left"/>
        <w:rPr/>
      </w:pPr>
      <w:r>
        <w:rPr/>
        <w:t>A4MfljefvE49aXpy459z5qO+IMs9LTUgxAqMM5sMrbNVz3ecrzbti5y9D+P09J4dPPvq5cW9HBqzTc</w:t>
      </w:r>
    </w:p>
    <w:p>
      <w:pPr>
        <w:pStyle w:val="PreformattedText"/>
        <w:bidi w:val="0"/>
        <w:spacing w:before="0" w:after="0"/>
        <w:jc w:val="left"/>
        <w:rPr/>
      </w:pPr>
      <w:r>
        <w:rPr/>
        <w:t>eiRAkQEgECQUwLDpVFAFF9w7w/H7Z3O6bj6Z+N13q8vHvufEcUxZc5vtH5vsjLE0rkisxFI7Rz3Jyh</w:t>
      </w:r>
    </w:p>
    <w:p>
      <w:pPr>
        <w:pStyle w:val="PreformattedText"/>
        <w:bidi w:val="0"/>
        <w:spacing w:before="0" w:after="0"/>
        <w:jc w:val="left"/>
        <w:rPr/>
      </w:pPr>
      <w:r>
        <w:rPr/>
        <w:t>VQBnnT1efkno5V+8irnLdc2lxvS4CJ1WFtDcJ0MMMIIIABKhY/n1FLUF25IcNQIJSVI1QGkUkIeH1d</w:t>
      </w:r>
    </w:p>
    <w:p>
      <w:pPr>
        <w:pStyle w:val="PreformattedText"/>
        <w:bidi w:val="0"/>
        <w:spacing w:before="0" w:after="0"/>
        <w:jc w:val="left"/>
        <w:rPr/>
      </w:pPr>
      <w:r>
        <w:rPr/>
        <w:t>3HpJKy4nZOR5j9UzPoz6M8etfzeS/fmxmWU6xx31Lhq5yAqWPo7OtnjcojRBuS0MiBCh+BLD4d4PHr</w:t>
      </w:r>
    </w:p>
    <w:p>
      <w:pPr>
        <w:pStyle w:val="PreformattedText"/>
        <w:bidi w:val="0"/>
        <w:spacing w:before="0" w:after="0"/>
        <w:jc w:val="left"/>
        <w:rPr/>
      </w:pPr>
      <w:r>
        <w:rPr/>
        <w:t>WbxyH7HzsN7OEgnVYxCIJnxA+TLNPjpuvN1wPXAj1X87vLmuN+nlwD1cJUW/PaQhoIJEhCQUwHQF0c</w:t>
      </w:r>
    </w:p>
    <w:p>
      <w:pPr>
        <w:pStyle w:val="PreformattedText"/>
        <w:bidi w:val="0"/>
        <w:spacing w:before="0" w:after="0"/>
        <w:jc w:val="left"/>
        <w:rPr/>
      </w:pPr>
      <w:r>
        <w:rPr/>
        <w:t>GJLPF7P5vZzPz+i+4d52OuZ+h87mP0/luWqJJdc77Q+f7IwRB2gkaSuO0ctvxDrPBx529fDknflW9M</w:t>
      </w:r>
    </w:p>
    <w:p>
      <w:pPr>
        <w:pStyle w:val="PreformattedText"/>
        <w:bidi w:val="0"/>
        <w:spacing w:before="0" w:after="0"/>
        <w:jc w:val="left"/>
        <w:rPr/>
      </w:pPr>
      <w:r>
        <w:rPr/>
        <w:t>Au43HJNl3+NFE0sVz28ClgDQlABIAlBTcNzCxGGoazBWJNiSVbTY1Tg4jiNk8lSuWLHJZeUnMkV5I9</w:t>
      </w:r>
    </w:p>
    <w:p>
      <w:pPr>
        <w:pStyle w:val="PreformattedText"/>
        <w:bidi w:val="0"/>
        <w:spacing w:before="0" w:after="0"/>
        <w:jc w:val="left"/>
        <w:rPr/>
      </w:pPr>
      <w:r>
        <w:rPr/>
        <w:t>jO9+fqrxb0OXjz25mXLSdm4b65592uctNSCBUqdpU1FGxpktGAgh0KWwih83or8bhpyX6/z+ee/zHR</w:t>
      </w:r>
    </w:p>
    <w:p>
      <w:pPr>
        <w:pStyle w:val="PreformattedText"/>
        <w:bidi w:val="0"/>
        <w:spacing w:before="0" w:after="0"/>
        <w:jc w:val="left"/>
        <w:rPr/>
      </w:pPr>
      <w:r>
        <w:rPr/>
        <w:t>CFZkYDHBQ7Ww5dOn/P92Knonzn3THnnycp9PPzp6/Pa43JzUiRCEASJEgqPYoCqDFANJnfqjzd+V7n</w:t>
      </w:r>
    </w:p>
    <w:p>
      <w:pPr>
        <w:pStyle w:val="PreformattedText"/>
        <w:bidi w:val="0"/>
        <w:spacing w:before="0" w:after="0"/>
        <w:jc w:val="left"/>
        <w:rPr/>
      </w:pPr>
      <w:r>
        <w:rPr/>
        <w:t>JM7tePfAfT+ZC3zJZRYRZ89+1/B7ISMIvaKQiOdO5afiAZ6lR519XDk/flV9MKLrLcci16HnSosomy</w:t>
      </w:r>
    </w:p>
    <w:p>
      <w:pPr>
        <w:pStyle w:val="PreformattedText"/>
        <w:bidi w:val="0"/>
        <w:spacing w:before="0" w:after="0"/>
        <w:jc w:val="left"/>
        <w:rPr/>
      </w:pPr>
      <w:r>
        <w:rPr/>
        <w:t>0fTDVOBBgAEBQiVIicNtj8M3bgsXiW0PUsaAJBQtdkkSyM2ZD0WGS6Ui7PGntUXXn7E8XS2PFXrxMs</w:t>
      </w:r>
    </w:p>
    <w:p>
      <w:pPr>
        <w:pStyle w:val="PreformattedText"/>
        <w:bidi w:val="0"/>
        <w:spacing w:before="0" w:after="0"/>
        <w:jc w:val="left"/>
        <w:rPr/>
      </w:pPr>
      <w:r>
        <w:rPr/>
        <w:t>SnevPrrfm1cq0NLS22zqzKkioxZGoDwBtZMtnmZLzeqBhHrk/wBb53OvoeZxV0hUJHhIoAK6Fw6br5</w:t>
      </w:r>
    </w:p>
    <w:p>
      <w:pPr>
        <w:pStyle w:val="PreformattedText"/>
        <w:bidi w:val="0"/>
        <w:spacing w:before="0" w:after="0"/>
        <w:jc w:val="left"/>
        <w:rPr/>
      </w:pPr>
      <w:r>
        <w:rPr/>
        <w:t>30MPz9F9cdneO+TmHfPmz1+eB0l5w2+AQAIbAFRVGsUKBCURo011/j19Cefrw70ceG+ng2RqMIskcl</w:t>
      </w:r>
    </w:p>
    <w:p>
      <w:pPr>
        <w:pStyle w:val="PreformattedText"/>
        <w:bidi w:val="0"/>
        <w:spacing w:before="0" w:after="0"/>
        <w:jc w:val="left"/>
        <w:rPr/>
      </w:pPr>
      <w:r>
        <w:rPr/>
        <w:t>uefT2z4PZEBcx6cSFUeOg8tOEEzuhx539Xn5P35Vm8mXeW65NJNX8pFnE6KTeY9LFADAEAIAkc4dIB</w:t>
      </w:r>
    </w:p>
    <w:p>
      <w:pPr>
        <w:pStyle w:val="PreformattedText"/>
        <w:bidi w:val="0"/>
        <w:spacing w:before="0" w:after="0"/>
        <w:jc w:val="left"/>
        <w:rPr/>
      </w:pPr>
      <w:r>
        <w:rPr/>
        <w:t>PFNrgSCJiuDyAaFC1fHFl5svOZ8stFrJSTR6nhT1qXrz9w+Hq4niL2Yk2Jj0b59dj4akyNKy1QaWk7</w:t>
      </w:r>
    </w:p>
    <w:p>
      <w:pPr>
        <w:pStyle w:val="PreformattedText"/>
        <w:bidi w:val="0"/>
        <w:spacing w:before="0" w:after="0"/>
        <w:jc w:val="left"/>
        <w:rPr/>
      </w:pPr>
      <w:r>
        <w:rPr/>
        <w:t>MQSQEiUVLGxarltYYygef0ZLFFcP+58vLeriwstG1TQEDgzCTqvm6aHx+3LY7dNcNnM2aYrpny37ON</w:t>
      </w:r>
    </w:p>
    <w:p>
      <w:pPr>
        <w:pStyle w:val="PreformattedText"/>
        <w:bidi w:val="0"/>
        <w:spacing w:before="0" w:after="0"/>
        <w:jc w:val="left"/>
        <w:rPr/>
      </w:pPr>
      <w:r>
        <w:rPr/>
        <w:t>T152vHa4OipQQQiwwJGsbpI3QFj0dd4d/RPm7c4748yevyioIYomi5b/n19oeD1EIQDSM6jJuOenIg</w:t>
      </w:r>
    </w:p>
    <w:p>
      <w:pPr>
        <w:pStyle w:val="PreformattedText"/>
        <w:bidi w:val="0"/>
        <w:spacing w:before="0" w:after="0"/>
        <w:jc w:val="left"/>
        <w:rPr/>
      </w:pPr>
      <w:r>
        <w:rPr/>
        <w:t>Gd0B539Pm5R6OdZrIq8y7rxr00cAskny12pXWKAKAGAIIACPw6AtRptiQ8pqzRcr6pQJIyki1elsye</w:t>
      </w:r>
    </w:p>
    <w:p>
      <w:pPr>
        <w:pStyle w:val="PreformattedText"/>
        <w:bidi w:val="0"/>
        <w:spacing w:before="0" w:after="0"/>
        <w:jc w:val="left"/>
        <w:rPr/>
      </w:pPr>
      <w:r>
        <w:rPr/>
        <w:t>jo6y8PWP6DbwJ6LU9OfvXx7iHhn05mUk9M+fXWeNkSNytlFq2c7w5IlkcZpYkUoWyyTEHGq3z989Cd</w:t>
      </w:r>
    </w:p>
    <w:p>
      <w:pPr>
        <w:pStyle w:val="PreformattedText"/>
        <w:bidi w:val="0"/>
        <w:spacing w:before="0" w:after="0"/>
        <w:jc w:val="left"/>
        <w:rPr/>
      </w:pPr>
      <w:r>
        <w:rPr/>
        <w:t>Tg33Pm0Hp4sD4AIrVBJK+VJ17x9O1eP0xWbaRDb8T5eAdvVz/pzoOngFymkDdIoUGWLEoQAw1VSoeX</w:t>
      </w:r>
    </w:p>
    <w:p>
      <w:pPr>
        <w:pStyle w:val="PreformattedText"/>
        <w:bidi w:val="0"/>
        <w:spacing w:before="0" w:after="0"/>
        <w:jc w:val="left"/>
        <w:rPr/>
      </w:pPr>
      <w:r>
        <w:rPr/>
        <w:t>tnm7938/WHqeNfoeSBqRAx0BaTVxz37W8HqiChFPBEKzYc67EEzYennb0+blXo51mslV5Hc+FfzpQC</w:t>
      </w:r>
    </w:p>
    <w:p>
      <w:pPr>
        <w:pStyle w:val="PreformattedText"/>
        <w:bidi w:val="0"/>
        <w:spacing w:before="0" w:after="0"/>
        <w:jc w:val="left"/>
        <w:rPr/>
      </w:pPr>
      <w:r>
        <w:rPr/>
        <w:t>wJ0Raq9ZAYYYAwCQAHOHSGTBCoaeW1wlZTJVwekhmREiWXEqpQ8j9j5IskCCs3PBXpVHXP0B8e6TU8</w:t>
      </w:r>
    </w:p>
    <w:p>
      <w:pPr>
        <w:pStyle w:val="PreformattedText"/>
        <w:bidi w:val="0"/>
        <w:spacing w:before="0" w:after="0"/>
        <w:jc w:val="left"/>
        <w:rPr/>
      </w:pPr>
      <w:r>
        <w:rPr/>
        <w:t>O9szLQvp7hexcARjNaXM7ttjvESHY/QEjwtVqiIEZrj3Y4biVRbzyr7Xzcx6uMSIhbpO3DRTUGWLDc</w:t>
      </w:r>
    </w:p>
    <w:p>
      <w:pPr>
        <w:pStyle w:val="PreformattedText"/>
        <w:bidi w:val="0"/>
        <w:spacing w:before="0" w:after="0"/>
        <w:jc w:val="left"/>
        <w:rPr/>
      </w:pPr>
      <w:r>
        <w:rPr/>
        <w:t>dI4b9RfM9a6QMih8yePr8d6duX+z84zeaaAVEIGtZbRFiVAYYBRKa9Q+Lt0PHVyvOXq8/GfRyaDHQ0</w:t>
      </w:r>
    </w:p>
    <w:p>
      <w:pPr>
        <w:pStyle w:val="PreformattedText"/>
        <w:bidi w:val="0"/>
        <w:spacing w:before="0" w:after="0"/>
        <w:jc w:val="left"/>
        <w:rPr/>
      </w:pPr>
      <w:r>
        <w:rPr/>
        <w:t>sZq5579q+L1RlVEcWSiNWr5nZa5M4BPPHs8/Ke/Os1ki8O3cNSc1wMsCdEZKrUFGGGAMAkMAOHRsUP</w:t>
      </w:r>
    </w:p>
    <w:p>
      <w:pPr>
        <w:pStyle w:val="PreformattedText"/>
        <w:bidi w:val="0"/>
        <w:spacing w:before="0" w:after="0"/>
        <w:jc w:val="left"/>
        <w:rPr/>
      </w:pPr>
      <w:r>
        <w:rPr/>
        <w:t>qtp2WVhPicr2ZJseJMsxHx9Jg9T1y7T45DS0/SeCPUg6z9CfHvFbnivtJQa+peGuucZGGMmlzWtW2e</w:t>
      </w:r>
    </w:p>
    <w:p>
      <w:pPr>
        <w:pStyle w:val="PreformattedText"/>
        <w:bidi w:val="0"/>
        <w:spacing w:before="0" w:after="0"/>
        <w:jc w:val="left"/>
        <w:rPr/>
      </w:pPr>
      <w:r>
        <w:rPr/>
        <w:t>scg6jgISLp1QIIqYTzeun83s0PTyt7cI+/8ij684sQYOLnpmZSFrpUSCXceffrf5vrWMi6OpI7neZn</w:t>
      </w:r>
    </w:p>
    <w:p>
      <w:pPr>
        <w:pStyle w:val="PreformattedText"/>
        <w:bidi w:val="0"/>
        <w:spacing w:before="0" w:after="0"/>
        <w:jc w:val="left"/>
        <w:rPr/>
      </w:pPr>
      <w:r>
        <w:rPr/>
        <w:t>1vKfr+VmunhToKSN2IGdRKBE2kKgApROmvbPg9NjnTemA658k+3yNiwiwCjR437S8PsjwgYHBSFWs5</w:t>
      </w:r>
    </w:p>
    <w:p>
      <w:pPr>
        <w:pStyle w:val="PreformattedText"/>
        <w:bidi w:val="0"/>
        <w:spacing w:before="0" w:after="0"/>
        <w:jc w:val="left"/>
        <w:rPr/>
      </w:pPr>
      <w:r>
        <w:rPr/>
        <w:t>16WvTNhs+dvZw5b250+8guzu3n1KlIMsSZCSBqQLFAAGGAIMIb8/RNWhFVbS40eLMkfiRLJHiaSklI</w:t>
      </w:r>
    </w:p>
    <w:p>
      <w:pPr>
        <w:pStyle w:val="PreformattedText"/>
        <w:bidi w:val="0"/>
        <w:spacing w:before="0" w:after="0"/>
        <w:jc w:val="left"/>
        <w:rPr/>
      </w:pPr>
      <w:r>
        <w:rPr/>
        <w:t>oko5qS7X0MKUzNdM+C/Va7efot4tc46Txp1SBR6t82upc7HGIZjNa1YTpEqOGGFDFS1EJsZswF1zXx</w:t>
      </w:r>
    </w:p>
    <w:p>
      <w:pPr>
        <w:pStyle w:val="PreformattedText"/>
        <w:bidi w:val="0"/>
        <w:spacing w:before="0" w:after="0"/>
        <w:jc w:val="left"/>
        <w:rPr/>
      </w:pPr>
      <w:r>
        <w:rPr/>
        <w:t>+7beT3v7nGP1H5it6c2MyBKnKftI0SNB5A1nHftD5nrbgiw0YHxESErujwv7PPXImiGbEss6JDpAqF</w:t>
      </w:r>
    </w:p>
    <w:p>
      <w:pPr>
        <w:pStyle w:val="PreformattedText"/>
        <w:bidi w:val="0"/>
        <w:spacing w:before="0" w:after="0"/>
        <w:jc w:val="left"/>
        <w:rPr/>
      </w:pPr>
      <w:r>
        <w:rPr/>
        <w:t>QoIdXq3Lp6N8nos4KmtTw17/ACV2oYCaTi3xv2X4PWcrY0EOArWcy5a9M2Czzt6/Py/tzp7hVtwegu</w:t>
      </w:r>
    </w:p>
    <w:p>
      <w:pPr>
        <w:pStyle w:val="PreformattedText"/>
        <w:bidi w:val="0"/>
        <w:spacing w:before="0" w:after="0"/>
        <w:jc w:val="left"/>
        <w:rPr/>
      </w:pPr>
      <w:r>
        <w:rPr/>
        <w:t>GlSpDqwymiRnSluTAGGAMAAh7h1WsshCFmxruR0flfJxKFsyh8dH9SRYsABcEZTq8K+hX7z9GfHrlf</w:t>
      </w:r>
    </w:p>
    <w:p>
      <w:pPr>
        <w:pStyle w:val="PreformattedText"/>
        <w:bidi w:val="0"/>
        <w:spacing w:before="0" w:after="0"/>
        <w:jc w:val="left"/>
        <w:rPr/>
      </w:pPr>
      <w:r>
        <w:rPr/>
        <w:t>R446ywDPVHm11DnY8RIYM9qznVgZAPDoY4LIYiqgjS87+d9jd8vV5n/W/kYm8NZVsKLPaXECDAGa/l</w:t>
      </w:r>
    </w:p>
    <w:p>
      <w:pPr>
        <w:pStyle w:val="PreformattedText"/>
        <w:bidi w:val="0"/>
        <w:spacing w:before="0" w:after="0"/>
        <w:jc w:val="left"/>
        <w:rPr/>
      </w:pPr>
      <w:r>
        <w:rPr/>
        <w:t>v2n8v1sDg9T5IRxDCXzD7OHCOkjo1ctCbE0QVJFioMXLKa9X+Tvp+e1klHbPLPs8/NOuCAGaQm437P</w:t>
      </w:r>
    </w:p>
    <w:p>
      <w:pPr>
        <w:pStyle w:val="PreformattedText"/>
        <w:bidi w:val="0"/>
        <w:spacing w:before="0" w:after="0"/>
        <w:jc w:val="left"/>
        <w:rPr/>
      </w:pPr>
      <w:r>
        <w:rPr/>
        <w:t>8HrRKBgZpVEbDkciAZihHnr1ebl/fnS9MKW3PQnm05KugWGUqG6b1aPWCDAGAAAwErh2bh5TiVFnLa</w:t>
      </w:r>
    </w:p>
    <w:p>
      <w:pPr>
        <w:pStyle w:val="PreformattedText"/>
        <w:bidi w:val="0"/>
        <w:spacing w:before="0" w:after="0"/>
        <w:jc w:val="left"/>
        <w:rPr/>
      </w:pPr>
      <w:r>
        <w:rPr/>
        <w:t>yS4nyzB4CS0dHxynrHrEj42JFGN3PD/e1vSfRzyb4/1z5D6SzEHrTy66Jiw4EQko9XQO0IWJHBwIMM</w:t>
      </w:r>
    </w:p>
    <w:p>
      <w:pPr>
        <w:pStyle w:val="PreformattedText"/>
        <w:bidi w:val="0"/>
        <w:spacing w:before="0" w:after="0"/>
        <w:jc w:val="left"/>
        <w:rPr/>
      </w:pPr>
      <w:r>
        <w:rPr/>
        <w:t>dIQ6RiomufXfA/sfOGs1kCIhf6QJG5VBiDovLp7C+X6lC6lCUeHrmVY2Yrtnwz3kS4YuW7E0ADdAUG</w:t>
      </w:r>
    </w:p>
    <w:p>
      <w:pPr>
        <w:pStyle w:val="PreformattedText"/>
        <w:bidi w:val="0"/>
        <w:spacing w:before="0" w:after="0"/>
        <w:jc w:val="left"/>
        <w:rPr/>
      </w:pPr>
      <w:r>
        <w:rPr/>
        <w:t>HDst7OnsfwegQjZuZknHPTx8/+nkgIBepb46ey/B64qkOCRjQ42XE4VxmBUeefV5eW+jFPvJ2Xdeiv</w:t>
      </w:r>
    </w:p>
    <w:p>
      <w:pPr>
        <w:pStyle w:val="PreformattedText"/>
        <w:bidi w:val="0"/>
        <w:spacing w:before="0" w:after="0"/>
        <w:jc w:val="left"/>
        <w:rPr/>
      </w:pPr>
      <w:r>
        <w:rPr/>
        <w:t>J0fgwEyJEqKRVFvDFhqYABgDAWHn7NNVGemgc7MlxaZkmJSyxaPpJJA+Ksk6jYsA0EAxG3iruh7fRn</w:t>
      </w:r>
    </w:p>
    <w:p>
      <w:pPr>
        <w:pStyle w:val="PreformattedText"/>
        <w:bidi w:val="0"/>
        <w:spacing w:before="0" w:after="0"/>
        <w:jc w:val="left"/>
        <w:rPr/>
      </w:pPr>
      <w:r>
        <w:rPr/>
        <w:t>yb4n3z5R3meJPWfk10LNaG4KzN6ulz2bI4RIAGMixRFHitAN7njD63jiouIAk0ujRBiLkVSa7D5unq</w:t>
      </w:r>
    </w:p>
    <w:p>
      <w:pPr>
        <w:pStyle w:val="PreformattedText"/>
        <w:bidi w:val="0"/>
        <w:spacing w:before="0" w:after="0"/>
        <w:jc w:val="left"/>
        <w:rPr/>
      </w:pPr>
      <w:r>
        <w:rPr/>
        <w:t>H5vqfp+lWOBkhgUuwHh7145zuR2EWN0KSJAGGKkcl6Rz7epfF6UI3uMzK4x/bHk73eZcNKCcmpxv2J</w:t>
      </w:r>
    </w:p>
    <w:p>
      <w:pPr>
        <w:pStyle w:val="PreformattedText"/>
        <w:bidi w:val="0"/>
        <w:spacing w:before="0" w:after="0"/>
        <w:jc w:val="left"/>
        <w:rPr/>
      </w:pPr>
      <w:r>
        <w:rPr/>
        <w:t>4va3CVEj8M0Va3kdivMsCPPnp83L/TzpN4Mu9PTPk6ryEAlj4djNme2h3JgUwBgDCJHn75ieq5k2Lz</w:t>
      </w:r>
    </w:p>
    <w:p>
      <w:pPr>
        <w:pStyle w:val="PreformattedText"/>
        <w:bidi w:val="0"/>
        <w:spacing w:before="0" w:after="0"/>
        <w:jc w:val="left"/>
        <w:rPr/>
      </w:pPr>
      <w:r>
        <w:rPr/>
        <w:t>yUeltMww4fq0HUkkgdFI5qIFkcdAJOf9L4772DrP0S8XXhHox5j64nwivYfj1qpGSONrQ71pefVoAo</w:t>
      </w:r>
    </w:p>
    <w:p>
      <w:pPr>
        <w:pStyle w:val="PreformattedText"/>
        <w:bidi w:val="0"/>
        <w:spacing w:before="0" w:after="0"/>
        <w:jc w:val="left"/>
        <w:rPr/>
      </w:pPr>
      <w:r>
        <w:rPr/>
        <w:t>A8NyOhWrGZmERiVbW7eNfreNgjo1DhY2PWsjgsrj0Z4OvoTxekU7T1jrKBaSdZENr549GPM/aRrI9w</w:t>
      </w:r>
    </w:p>
    <w:p>
      <w:pPr>
        <w:pStyle w:val="PreformattedText"/>
        <w:bidi w:val="0"/>
        <w:spacing w:before="0" w:after="0"/>
        <w:jc w:val="left"/>
        <w:rPr/>
      </w:pPr>
      <w:r>
        <w:rPr/>
        <w:t>2gpCpohQYY5HaOPX0h4/UhG7IbKAaniz3+ZjWWFBJTZZ1668HuKmoSioXK7Wq5HiuMvQPPnfhzH0cq</w:t>
      </w:r>
    </w:p>
    <w:p>
      <w:pPr>
        <w:pStyle w:val="PreformattedText"/>
        <w:bidi w:val="0"/>
        <w:spacing w:before="0" w:after="0"/>
        <w:jc w:val="left"/>
        <w:rPr/>
      </w:pPr>
      <w:r>
        <w:rPr/>
        <w:t>TpgFzqeqvF2XkQgkEgSN6xnOqsZAYSrAAAYvzeqmz6bzLXdPLLkjRMkfFrJklE+yUTBgA9YgkDKLGQ</w:t>
      </w:r>
    </w:p>
    <w:p>
      <w:pPr>
        <w:pStyle w:val="PreformattedText"/>
        <w:bidi w:val="0"/>
        <w:spacing w:before="0" w:after="0"/>
        <w:jc w:val="left"/>
        <w:rPr/>
      </w:pPr>
      <w:r>
        <w:rPr/>
        <w:t>jm3V5J9CPX0L8PThPp5+Zesn5JPZHk1opIokStT01puXQ1aCI44CRA9asjM1wQ+sLU8WfW8bVrMjQ6</w:t>
      </w:r>
    </w:p>
    <w:p>
      <w:pPr>
        <w:pStyle w:val="PreformattedText"/>
        <w:bidi w:val="0"/>
        <w:spacing w:before="0" w:after="0"/>
        <w:jc w:val="left"/>
        <w:rPr/>
      </w:pPr>
      <w:r>
        <w:rPr/>
        <w:t>XWiRYkrxcer/nejsHm7SbCEU4ikfuXblqafued9Z4i7yJZGuWmSpNqaQGGKhw7Px6+m/H6oiMssUyj</w:t>
      </w:r>
    </w:p>
    <w:p>
      <w:pPr>
        <w:pStyle w:val="PreformattedText"/>
        <w:bidi w:val="0"/>
        <w:spacing w:before="0" w:after="0"/>
        <w:jc w:val="left"/>
        <w:rPr/>
      </w:pPr>
      <w:r>
        <w:rPr/>
        <w:t>VcI9fHjnfi2pj6bLGvWXi9khpI1IqHFUavmfitMuKPPnfjy30cabrgy41PVfh7TIQLWSSEjhXOQ7Zr</w:t>
      </w:r>
    </w:p>
    <w:p>
      <w:pPr>
        <w:pStyle w:val="PreformattedText"/>
        <w:bidi w:val="0"/>
        <w:spacing w:before="0" w:after="0"/>
        <w:jc w:val="left"/>
        <w:rPr/>
      </w:pPr>
      <w:r>
        <w:rPr/>
        <w:t>EMMNQGAAZD8nvsc9rGzQdPGmDzJcLV2pRPSUkkdgxsk0Y0hoQkQcx63yr6ckfQTw9fPXox537ZlZA9</w:t>
      </w:r>
    </w:p>
    <w:p>
      <w:pPr>
        <w:pStyle w:val="PreformattedText"/>
        <w:bidi w:val="0"/>
        <w:spacing w:before="0" w:after="0"/>
        <w:jc w:val="left"/>
        <w:rPr/>
      </w:pPr>
      <w:r>
        <w:rPr/>
        <w:t>l+TVxIgRaCk21fHq1dNkcWPI0q5ldMkMjRHH4p+mPIH1/MlWpGgzQ6RBAyIJOXtL5np2/LqaSGSWRY</w:t>
      </w:r>
    </w:p>
    <w:p>
      <w:pPr>
        <w:pStyle w:val="PreformattedText"/>
        <w:bidi w:val="0"/>
        <w:spacing w:before="0" w:after="0"/>
        <w:jc w:val="left"/>
        <w:rPr/>
      </w:pPr>
      <w:r>
        <w:rPr/>
        <w:t>4i0PUahwR0z89vTKWxllmxqiE6N0cGKHo6Dz6es/D62Ea3DCzkio6Z8Y+/zICHDb4vqzxepbalkIkW</w:t>
      </w:r>
    </w:p>
    <w:p>
      <w:pPr>
        <w:pStyle w:val="PreformattedText"/>
        <w:bidi w:val="0"/>
        <w:spacing w:before="0" w:after="0"/>
        <w:jc w:val="left"/>
        <w:rPr/>
      </w:pPr>
      <w:r>
        <w:rPr/>
        <w:t>rca/kfitMwKk8++nlyz0cabpzOW209a+LqcLCWePIQlMN351oYFMMAAwFD5/Xn+3KBZ0rlpBf4mnxq</w:t>
      </w:r>
    </w:p>
    <w:p>
      <w:pPr>
        <w:pStyle w:val="PreformattedText"/>
        <w:bidi w:val="0"/>
        <w:spacing w:before="0" w:after="0"/>
        <w:jc w:val="left"/>
        <w:rPr/>
      </w:pPr>
      <w:r>
        <w:rPr/>
        <w:t>STanEll0IcggDoZISFYyLG5eZ9nlr04kR718XXzt6McE6yQHHsvy2ykCiVGrTWaXl0O7WNhTLYtRY3</w:t>
      </w:r>
    </w:p>
    <w:p>
      <w:pPr>
        <w:pStyle w:val="PreformattedText"/>
        <w:bidi w:val="0"/>
        <w:spacing w:before="0" w:after="0"/>
        <w:jc w:val="left"/>
        <w:rPr/>
      </w:pPr>
      <w:r>
        <w:rPr/>
        <w:t>EemiqIlMQWseRPreYxA2T6n02RSOAfy96fJ9c7O3pHkcJFh0geRxCU9zxz6ufILGka1GbE1ZFZTIoA</w:t>
      </w:r>
    </w:p>
    <w:p>
      <w:pPr>
        <w:pStyle w:val="PreformattedText"/>
        <w:bidi w:val="0"/>
        <w:spacing w:before="0" w:after="0"/>
        <w:jc w:val="left"/>
        <w:rPr/>
      </w:pPr>
      <w:r>
        <w:rPr/>
        <w:t>9Gizfavz/ZGGqiVlWL8pOmfJ/t88eiHU2eN+tvF6wshUjSSBuNfyrsVpmRUnnz18eX9+NJvBxda162</w:t>
      </w:r>
    </w:p>
    <w:p>
      <w:pPr>
        <w:pStyle w:val="PreformattedText"/>
        <w:bidi w:val="0"/>
        <w:spacing w:before="0" w:after="0"/>
        <w:jc w:val="left"/>
        <w:rPr/>
      </w:pPr>
      <w:r>
        <w:rPr/>
        <w:t>8XWdEZVkhHEUGc778oIYFMAYdgAc85dHdCNljUiXRxsuepoZJZWODgIMZJIZEsQNKaPLyzrPMnq5z8</w:t>
      </w:r>
    </w:p>
    <w:p>
      <w:pPr>
        <w:pStyle w:val="PreformattedText"/>
        <w:bidi w:val="0"/>
        <w:spacing w:before="0" w:after="0"/>
        <w:jc w:val="left"/>
        <w:rPr/>
      </w:pPr>
      <w:r>
        <w:rPr/>
        <w:t>69x+LfnX1Z4nqSLCj2L5baw0GC6qdNTy7GqBsXMqEEcaqJUREiCIq7jxx9XynakSa+KvaINjQonc77</w:t>
      </w:r>
    </w:p>
    <w:p>
      <w:pPr>
        <w:pStyle w:val="PreformattedText"/>
        <w:bidi w:val="0"/>
        <w:spacing w:before="0" w:after="0"/>
        <w:jc w:val="left"/>
        <w:rPr/>
      </w:pPr>
      <w:r>
        <w:rPr/>
        <w:t>/wDkeqM2Y/DtjqFUqxoeQKo88ejl5t6ZiU3vMWxZcl1bgbDDJMT833L8/wBcJYJErzb35s7xH7c6Le</w:t>
      </w:r>
    </w:p>
    <w:p>
      <w:pPr>
        <w:pStyle w:val="PreformattedText"/>
        <w:bidi w:val="0"/>
        <w:spacing w:before="0" w:after="0"/>
        <w:jc w:val="left"/>
        <w:rPr/>
      </w:pPr>
      <w:r>
        <w:rPr/>
        <w:t>akA/Gozv1R4fXYLIoyOOIqNjzsjKtTMWLzPPvs58t7cKbeTLm69Z+LrKgmlpJR9EgOa9+ccMAYYdBD</w:t>
      </w:r>
    </w:p>
    <w:p>
      <w:pPr>
        <w:pStyle w:val="PreformattedText"/>
        <w:bidi w:val="0"/>
        <w:spacing w:before="0" w:after="0"/>
        <w:jc w:val="left"/>
        <w:rPr/>
      </w:pPr>
      <w:r>
        <w:rPr/>
        <w:t>JBhePQrZC6nGrkv40GThKiQiCQNEgjwgQOkWlCQxRyHvPOfpxbZvtbw9PO3qzxreZSIj2H5bYRJIQm</w:t>
      </w:r>
    </w:p>
    <w:p>
      <w:pPr>
        <w:pStyle w:val="PreformattedText"/>
        <w:bidi w:val="0"/>
        <w:spacing w:before="0" w:after="0"/>
        <w:jc w:val="left"/>
        <w:rPr/>
      </w:pPr>
      <w:r>
        <w:rPr/>
        <w:t>qzV2fHtF0fUK2R0aRZFI4yyobGli2eQPq+VvREILXSQQxEM0ZreO/bfyfXDJYY6jyKqQNiLHacOYdO</w:t>
      </w:r>
    </w:p>
    <w:p>
      <w:pPr>
        <w:pStyle w:val="PreformattedText"/>
        <w:bidi w:val="0"/>
        <w:spacing w:before="0" w:after="0"/>
        <w:jc w:val="left"/>
        <w:rPr/>
      </w:pPr>
      <w:r>
        <w:rPr/>
        <w:t>Xjf0ZbE6guULMuuuM8C3DASIlS+1Pn+spWxg57vHBvZwj9MQKbDNpnXoPy99Bz73UACM0xEpNlyrsQ</w:t>
      </w:r>
    </w:p>
    <w:p>
      <w:pPr>
        <w:pStyle w:val="PreformattedText"/>
        <w:bidi w:val="0"/>
        <w:spacing w:before="0" w:after="0"/>
        <w:jc w:val="left"/>
        <w:rPr/>
      </w:pPr>
      <w:r>
        <w:rPr/>
        <w:t>Ey9hnnz1cuY9uFLrIq4a9X+TrNyW0CUkhkBRzPvzi0sAdhyixQC8MHx6VFXmbrpu/H41GTo5IYoAkW</w:t>
      </w:r>
    </w:p>
    <w:p>
      <w:pPr>
        <w:pStyle w:val="PreformattedText"/>
        <w:bidi w:val="0"/>
        <w:spacing w:before="0" w:after="0"/>
        <w:jc w:val="left"/>
        <w:rPr/>
      </w:pPr>
      <w:r>
        <w:rPr/>
        <w:t>NEYZQgCSUr4Rx30Tzp6MX2b7N8PTzj68cj1l8I9k+SyYZEgIPS6Tl3aUDpHIqOJEEEagzLG4cF14r+</w:t>
      </w:r>
    </w:p>
    <w:p>
      <w:pPr>
        <w:pStyle w:val="PreformattedText"/>
        <w:bidi w:val="0"/>
        <w:spacing w:before="0" w:after="0"/>
        <w:jc w:val="left"/>
        <w:rPr/>
      </w:pPr>
      <w:r>
        <w:rPr/>
        <w:t>p5o+oVIi01JCRmo4gB07z79WfL9ahY8SUMbp1SHmRa9JnN48L+vm0RLlnWRV7Ndx53zF6MGPErNca9</w:t>
      </w:r>
    </w:p>
    <w:p>
      <w:pPr>
        <w:pStyle w:val="PreformattedText"/>
        <w:bidi w:val="0"/>
        <w:spacing w:before="0" w:after="0"/>
        <w:jc w:val="left"/>
        <w:rPr/>
      </w:pPr>
      <w:r>
        <w:rPr/>
        <w:t>deH1XuLCIKQrMV158P8AZwp9ZCuGzz09G+H0vNTZZJKSLSCSm35V6K9MzYo88+nlzPtwpdZFt0vqXy</w:t>
      </w:r>
    </w:p>
    <w:p>
      <w:pPr>
        <w:pStyle w:val="PreformattedText"/>
        <w:bidi w:val="0"/>
        <w:spacing w:before="0" w:after="0"/>
        <w:jc w:val="left"/>
        <w:rPr/>
      </w:pPr>
      <w:r>
        <w:rPr/>
        <w:t>dJ2aay1eSWyBZzLrzhaAMOwwCwl23PXP5qtjcZuglWr6XMsmFSIAq0kkIZGAkbR0NZikIOO+mefO+N</w:t>
      </w:r>
    </w:p>
    <w:p>
      <w:pPr>
        <w:pStyle w:val="PreformattedText"/>
        <w:bidi w:val="0"/>
        <w:spacing w:before="0" w:after="0"/>
        <w:jc w:val="left"/>
        <w:rPr/>
      </w:pPr>
      <w:r>
        <w:rPr/>
        <w:t>Di+xvF180+zlyveZOaqPaXlsaHxgRFTu6bHZtpwAYlGUiCQ7G0cCiCEeRfreav0NGi5pZFI0Jo47b4</w:t>
      </w:r>
    </w:p>
    <w:p>
      <w:pPr>
        <w:pStyle w:val="PreformattedText"/>
        <w:bidi w:val="0"/>
        <w:spacing w:before="0" w:after="0"/>
        <w:jc w:val="left"/>
        <w:rPr/>
      </w:pPr>
      <w:r>
        <w:rPr/>
        <w:t>+voXwelY+PC0WrQsfCG0ki9PCvs40tyiq7WCp+X0z5+nlL2cVjsSc6da9HeP0b/nWFq9Q7Kq485+vh</w:t>
      </w:r>
    </w:p>
    <w:p>
      <w:pPr>
        <w:pStyle w:val="PreformattedText"/>
        <w:bidi w:val="0"/>
        <w:spacing w:before="0" w:after="0"/>
        <w:jc w:val="left"/>
        <w:rPr/>
      </w:pPr>
      <w:r>
        <w:rPr/>
        <w:t>QdMItWmhz09R+H1SZp5ZxFR6E6LjdcjtQEzKKPPno58z78KPeAXDXp3ybnSuQ41NJbLwZzbrzgagow</w:t>
      </w:r>
    </w:p>
    <w:p>
      <w:pPr>
        <w:pStyle w:val="PreformattedText"/>
        <w:bidi w:val="0"/>
        <w:spacing w:before="0" w:after="0"/>
        <w:jc w:val="left"/>
        <w:rPr/>
      </w:pPr>
      <w:r>
        <w:rPr/>
        <w:t>BhjhNl2nHdTNXGTqiJVRFnWzcw5QihaNDYyEikIkkhUKAHEfTOA+jOs5vXvi35m9nLlm5Jh3Ovavkq</w:t>
      </w:r>
    </w:p>
    <w:p>
      <w:pPr>
        <w:pStyle w:val="PreformattedText"/>
        <w:bidi w:val="0"/>
        <w:spacing w:before="0" w:after="0"/>
        <w:jc w:val="left"/>
        <w:rPr/>
      </w:pPr>
      <w:r>
        <w:rPr/>
        <w:t>UiDAiIG9a3HeMphgZgIFigFhiBI0QmfOP0uGK7YEMF/oZGIkiYJPQng9Ha/J6HhY6LGR4cAKAGLryT</w:t>
      </w:r>
    </w:p>
    <w:p>
      <w:pPr>
        <w:pStyle w:val="PreformattedText"/>
        <w:bidi w:val="0"/>
        <w:spacing w:before="0" w:after="0"/>
        <w:jc w:val="left"/>
        <w:rPr/>
      </w:pPr>
      <w:r>
        <w:rPr/>
        <w:t>6+PO94hWI1l0QvqbzdvJPt8zkP5q2n5e7ef0da4dKa5xusUOs8765znfm1cosNbPO/V3i9ZyyleFIz</w:t>
      </w:r>
    </w:p>
    <w:p>
      <w:pPr>
        <w:pStyle w:val="PreformattedText"/>
        <w:bidi w:val="0"/>
        <w:spacing w:before="0" w:after="0"/>
        <w:jc w:val="left"/>
        <w:rPr/>
      </w:pPr>
      <w:r>
        <w:rPr/>
        <w:t>UsjnQOJ2oKZlFL5/9PHmXflQdMHFwvpnybk5JJtsvNlK6LZ5v35xkMCnYYsJddy1c4redyoJHVTUPV</w:t>
      </w:r>
    </w:p>
    <w:p>
      <w:pPr>
        <w:pStyle w:val="PreformattedText"/>
        <w:bidi w:val="0"/>
        <w:spacing w:before="0" w:after="0"/>
        <w:jc w:val="left"/>
        <w:rPr/>
      </w:pPr>
      <w:r>
        <w:rPr/>
        <w:t>fi5VeQh1I6NChKAUigxaoFKacQ9E4L6JscPYni35W9vPmGsTJt3F9keSRaWKEFVrWwx3WpkQJlmyKR</w:t>
      </w:r>
    </w:p>
    <w:p>
      <w:pPr>
        <w:pStyle w:val="PreformattedText"/>
        <w:bidi w:val="0"/>
        <w:spacing w:before="0" w:after="0"/>
        <w:jc w:val="left"/>
        <w:rPr/>
      </w:pPr>
      <w:r>
        <w:rPr/>
        <w:t>JXQlRRkWRZWpyv3cOMerk1K2X+hkYhTKIOT0p8/1da83ZSpFE8hDRMHhA+OjB5w9nHj3TEdCsFhL6j</w:t>
      </w:r>
    </w:p>
    <w:p>
      <w:pPr>
        <w:pStyle w:val="PreformattedText"/>
        <w:bidi w:val="0"/>
        <w:spacing w:before="0" w:after="0"/>
        <w:jc w:val="left"/>
        <w:rPr/>
      </w:pPr>
      <w:r>
        <w:rPr/>
        <w:t>8/fyT7PKqV/Jcrh2fz9+/+TvyD08Ob7xbZRay/WQN5qt5JdDy36f8AN65omUycREmWRV33GOrBszTJ</w:t>
      </w:r>
    </w:p>
    <w:p>
      <w:pPr>
        <w:pStyle w:val="PreformattedText"/>
        <w:bidi w:val="0"/>
        <w:spacing w:before="0" w:after="0"/>
        <w:jc w:val="left"/>
        <w:rPr/>
      </w:pPr>
      <w:r>
        <w:rPr/>
        <w:t>rwD1cuYdedHvkFua9LeTpOydFLLlmNMszk5n6OcdDFAFCyZm7rltEOY3IRtViqr9W1zJMrw9LXowy6</w:t>
      </w:r>
    </w:p>
    <w:p>
      <w:pPr>
        <w:pStyle w:val="PreformattedText"/>
        <w:bidi w:val="0"/>
        <w:spacing w:before="0" w:after="0"/>
        <w:jc w:val="left"/>
        <w:rPr/>
      </w:pPr>
      <w:r>
        <w:rPr/>
        <w:t>rqIRavi0bAJV1VpwX0ThXpzuud9ceHflX28+c6kqWXnXr7yZaIo+Kqp1rY8+0K0ENRcx6QsjMfG1Z1</w:t>
      </w:r>
    </w:p>
    <w:p>
      <w:pPr>
        <w:pStyle w:val="PreformattedText"/>
        <w:bidi w:val="0"/>
        <w:spacing w:before="0" w:after="0"/>
        <w:jc w:val="left"/>
        <w:rPr/>
      </w:pPr>
      <w:r>
        <w:rPr/>
        <w:t>QNZy4Vxx/wB3Djvq4tQ5ZbKtYCQ4Ikx6y+b6tZw6IUh4kiB0lkQcECgHn718+NdubNyhkxZ6J8/fzF</w:t>
      </w:r>
    </w:p>
    <w:p>
      <w:pPr>
        <w:pStyle w:val="PreformattedText"/>
        <w:bidi w:val="0"/>
        <w:spacing w:before="0" w:after="0"/>
        <w:jc w:val="left"/>
        <w:rPr/>
      </w:pPr>
      <w:r>
        <w:rPr/>
        <w:t>6/OB7Jwca6nx6+kfF3qejlffjyPWF01pVWOWBeiceneuXdQIUoCDQWb/ietr0zaGcA9fHmHTnSb5gu</w:t>
      </w:r>
    </w:p>
    <w:p>
      <w:pPr>
        <w:pStyle w:val="PreformattedText"/>
        <w:bidi w:val="0"/>
        <w:spacing w:before="0" w:after="0"/>
        <w:jc w:val="left"/>
        <w:rPr/>
      </w:pPr>
      <w:r>
        <w:rPr/>
        <w:t>bfRHk3Y5rhIp+WbmrpKc99HNCKAGGKNLjV/y0DE71OidlbrKkInSy7VyQ0YiQGGrgBolDdhjmRBJwj</w:t>
      </w:r>
    </w:p>
    <w:p>
      <w:pPr>
        <w:pStyle w:val="PreformattedText"/>
        <w:bidi w:val="0"/>
        <w:spacing w:before="0" w:after="0"/>
        <w:jc w:val="left"/>
        <w:rPr/>
      </w:pPr>
      <w:r>
        <w:rPr/>
        <w:t>0ThfpnRed9W+Hfk724wekuJ/O+u/PmuWQKAVWtaDn1eo1aWLcpqHdJFpAR9oBEvOa8ou08u/Q8aUlE</w:t>
      </w:r>
    </w:p>
    <w:p>
      <w:pPr>
        <w:pStyle w:val="PreformattedText"/>
        <w:bidi w:val="0"/>
        <w:spacing w:before="0" w:after="0"/>
        <w:jc w:val="left"/>
        <w:rPr/>
      </w:pPr>
      <w:r>
        <w:rPr/>
        <w:t>9pBVDQo1GHq75nsl50cjMsgWODYYgkDI/SK4x6OfCfRhqYKwg5PQnDt5p9fII9K5CzaZ36e8XeGhWU</w:t>
      </w:r>
    </w:p>
    <w:p>
      <w:pPr>
        <w:pStyle w:val="PreformattedText"/>
        <w:bidi w:val="0"/>
        <w:spacing w:before="0" w:after="0"/>
        <w:jc w:val="left"/>
        <w:rPr/>
      </w:pPr>
      <w:r>
        <w:rPr/>
        <w:t>u84zWc3pclqrq7bHWwzoDJJEQ8rVj5uOJ0r0zlhnn71cuZ75UXXmC5r0N4+z6SxZKiTK8hJhPRhIBQ</w:t>
      </w:r>
    </w:p>
    <w:p>
      <w:pPr>
        <w:pStyle w:val="PreformattedText"/>
        <w:bidi w:val="0"/>
        <w:spacing w:before="0" w:after="0"/>
        <w:jc w:val="left"/>
        <w:rPr/>
      </w:pPr>
      <w:r>
        <w:rPr/>
        <w:t>IXRrsOWrLFUci76WPZWRFo4m87YJLJ0k6JaTpqZK5T9R4Qj6xpDkWKOBemcQ9E6HzeofJ08o+vGQqT</w:t>
      </w:r>
    </w:p>
    <w:p>
      <w:pPr>
        <w:pStyle w:val="PreformattedText"/>
        <w:bidi w:val="0"/>
        <w:spacing w:before="0" w:after="0"/>
        <w:jc w:val="left"/>
        <w:rPr/>
      </w:pPr>
      <w:r>
        <w:rPr/>
        <w:t>LbYeq/PI9GLyUVetXXPq6LBQqJSFh2PiRcMLItZxlJU7vmL6fipNZv1BHlpQE47B4+vYvJ3nyyUahx</w:t>
      </w:r>
    </w:p>
    <w:p>
      <w:pPr>
        <w:pStyle w:val="PreformattedText"/>
        <w:bidi w:val="0"/>
        <w:spacing w:before="0" w:after="0"/>
        <w:jc w:val="left"/>
        <w:rPr/>
      </w:pPr>
      <w:r>
        <w:rPr/>
        <w:t>SiWQ1nFbUojQ5RViuk8wevzoQhscPRHm35p9nNCuQ6i0u869WeTvCVCIsyjM62x1q4z0TDqvCwCRQ5</w:t>
      </w:r>
    </w:p>
    <w:p>
      <w:pPr>
        <w:pStyle w:val="PreformattedText"/>
        <w:bidi w:val="0"/>
        <w:spacing w:before="0" w:after="0"/>
        <w:jc w:val="left"/>
        <w:rPr/>
      </w:pPr>
      <w:r>
        <w:rPr/>
        <w:t>B0ZuuJ2ICZzUCcA9OOY9ONJ05irc9CeXrMg6fJBNmlSO2YTrzbpYBQYDY8tzcUjinYkVSICy1l5Pw5</w:t>
      </w:r>
    </w:p>
    <w:p>
      <w:pPr>
        <w:pStyle w:val="PreformattedText"/>
        <w:bidi w:val="0"/>
        <w:spacing w:before="0" w:after="0"/>
        <w:jc w:val="left"/>
        <w:rPr/>
      </w:pPr>
      <w:r>
        <w:rPr/>
        <w:t>I7atJOdLzuUlrqPQ6xMJ01a5TZlZDXz965xvtnpHJ6V8u/KPszl6mTV1h6j82IujsNZq4rtaus9ThV</w:t>
      </w:r>
    </w:p>
    <w:p>
      <w:pPr>
        <w:pStyle w:val="PreformattedText"/>
        <w:bidi w:val="0"/>
        <w:spacing w:before="0" w:after="0"/>
        <w:jc w:val="left"/>
        <w:rPr/>
      </w:pPr>
      <w:r>
        <w:rPr/>
        <w:t>NEYFIGNRSoFQ+C6j5ykpU8w/V8rVzqNWlKbJ0fH69K/K76bHR9ZUNDorJSpWcRqbpmDBVdt5E9vjRK</w:t>
      </w:r>
    </w:p>
    <w:p>
      <w:pPr>
        <w:pStyle w:val="PreformattedText"/>
        <w:bidi w:val="0"/>
        <w:spacing w:before="0" w:after="0"/>
        <w:jc w:val="left"/>
        <w:rPr/>
      </w:pPr>
      <w:r>
        <w:rPr/>
        <w:t>iVNKPR/m6efPXzpKXDqLkus31V5u6JVLJrM3C27ZqzzqMJFUBI2PEgIeNxyOYQazWsqTz/3xzHtxpO</w:t>
      </w:r>
    </w:p>
    <w:p>
      <w:pPr>
        <w:pStyle w:val="PreformattedText"/>
        <w:bidi w:val="0"/>
        <w:spacing w:before="0" w:after="0"/>
        <w:jc w:val="left"/>
        <w:rPr/>
      </w:pPr>
      <w:r>
        <w:rPr/>
        <w:t>nMquI79x3KxXVdHiaSJpVzienNqlCgxQk2fLcvFBzPvqClQHCBVGODA3ksKJqvE0mxMHkPRMHmvZry</w:t>
      </w:r>
    </w:p>
    <w:p>
      <w:pPr>
        <w:pStyle w:val="PreformattedText"/>
        <w:bidi w:val="0"/>
        <w:spacing w:before="0" w:after="0"/>
        <w:jc w:val="left"/>
        <w:rPr/>
      </w:pPr>
      <w:r>
        <w:rPr/>
        <w:t>cu9DnXWbbnPQvDXmT0yniWt/l6b8mTGx4YKq6u5tELIV03TEIJFBEStXRo1JJRimJeH665r3eWF34F</w:t>
      </w:r>
    </w:p>
    <w:p>
      <w:pPr>
        <w:pStyle w:val="PreformattedText"/>
        <w:bidi w:val="0"/>
        <w:spacing w:before="0" w:after="0"/>
        <w:jc w:val="left"/>
        <w:rPr/>
      </w:pPr>
      <w:r>
        <w:rPr/>
        <w:t>RZJSPamTs/g79W8+2ldgiymiupUOxMIdCoIQaPHjj3+SMqVQLr0F5+vIu/PGb5qmnRyTW8+npTz9nh</w:t>
      </w:r>
    </w:p>
    <w:p>
      <w:pPr>
        <w:pStyle w:val="PreformattedText"/>
        <w:bidi w:val="0"/>
        <w:spacing w:before="0" w:after="0"/>
        <w:jc w:val="left"/>
        <w:rPr/>
      </w:pPr>
      <w:r>
        <w:rPr/>
        <w:t>xZKRLSamKtBDSs2NDimNjg6NHQuR2K+M5ocz599OeYdvPTdMOFxHaeNspqUpE3KRD9OmR6844YYsUA</w:t>
      </w:r>
    </w:p>
    <w:p>
      <w:pPr>
        <w:pStyle w:val="PreformattedText"/>
        <w:bidi w:val="0"/>
        <w:spacing w:before="0" w:after="0"/>
        <w:jc w:val="left"/>
        <w:rPr/>
      </w:pPr>
      <w:r>
        <w:rPr/>
        <w:t>2PLo7kDVT0tI3c01Z1iDpD0qbKoh5jI4KDoqbRQJSHYmQ6SDE9dYzpm0y6DzvMepzMlLb5nbfNmxWU</w:t>
      </w:r>
    </w:p>
    <w:p>
      <w:pPr>
        <w:pStyle w:val="PreformattedText"/>
        <w:bidi w:val="0"/>
        <w:spacing w:before="0" w:after="0"/>
        <w:jc w:val="left"/>
        <w:rPr/>
      </w:pPr>
      <w:r>
        <w:rPr/>
        <w:t>SByWsa0c0BZT3cghpLgyKjdrI4FDaRqcXiXP00Ht4Me3wxkEVigk5dAzXs2yxZvK6Xl023HpNuhAV+</w:t>
      </w:r>
    </w:p>
    <w:p>
      <w:pPr>
        <w:pStyle w:val="PreformattedText"/>
        <w:bidi w:val="0"/>
        <w:spacing w:before="0" w:after="0"/>
        <w:jc w:val="left"/>
        <w:rPr/>
      </w:pPr>
      <w:r>
        <w:rPr/>
        <w:t>QqkVXRGsCPnk/3eajtIRRnfvP15325836c1q9K7G2xv0n5uzApZo6tcr9okUIlRo4ICFChwWbjkeiu</w:t>
      </w:r>
    </w:p>
    <w:p>
      <w:pPr>
        <w:pStyle w:val="PreformattedText"/>
        <w:bidi w:val="0"/>
        <w:spacing w:before="0" w:after="0"/>
        <w:jc w:val="left"/>
        <w:rPr/>
      </w:pPr>
      <w:r>
        <w:rPr/>
        <w:t>M7Qk8/ejHMe/nqemElydo5WfnT8Asc18WLrN75xaUGGPKlNZz6P4HW75+lpGpK7WXg6QiRu1sgEFae</w:t>
      </w:r>
    </w:p>
    <w:p>
      <w:pPr>
        <w:pStyle w:val="PreformattedText"/>
        <w:bidi w:val="0"/>
        <w:spacing w:before="0" w:after="0"/>
        <w:jc w:val="left"/>
        <w:rPr/>
      </w:pPr>
      <w:r>
        <w:rPr/>
        <w:t>4qtSr0g2VCNBTSxLKYbspOly+4zLOWM1MxmXZOjpfGPQ5S1QuL3el8busWA0jWwHI3IY3TlNjyOZrA</w:t>
      </w:r>
    </w:p>
    <w:p>
      <w:pPr>
        <w:pStyle w:val="PreformattedText"/>
        <w:bidi w:val="0"/>
        <w:spacing w:before="0" w:after="0"/>
        <w:jc w:val="left"/>
        <w:rPr/>
      </w:pPr>
      <w:r>
        <w:rPr/>
        <w:t>Qm1q3IdeXFvo+ZBGiCO5XuGltnxe8Wj565J213b5/bSNtraKznMWl0/FNqOIK8z+vjj7lVIpR33zds</w:t>
      </w:r>
    </w:p>
    <w:p>
      <w:pPr>
        <w:pStyle w:val="PreformattedText"/>
        <w:bidi w:val="0"/>
        <w:spacing w:before="0" w:after="0"/>
        <w:jc w:val="left"/>
        <w:rPr/>
      </w:pPr>
      <w:r>
        <w:rPr/>
        <w:t>v058b78lD8r010bnrvnn7JJSyVeIatWjMFHDmqBI0IHwyWbXkcyr7c9YUcA9HPl/o89PvCi2O0c7Kz</w:t>
      </w:r>
    </w:p>
    <w:p>
      <w:pPr>
        <w:pStyle w:val="PreformattedText"/>
        <w:bidi w:val="0"/>
        <w:spacing w:before="0" w:after="0"/>
        <w:jc w:val="left"/>
        <w:rPr/>
      </w:pPr>
      <w:r>
        <w:rPr/>
        <w:t>qRDsTFeiTCdM3vmgABQoKtXjo9g0nS+PphpBFMz7pRFpwjM5zTXYq4jrGqNUuyssTVJqUEzULU6lbc</w:t>
      </w:r>
    </w:p>
    <w:p>
      <w:pPr>
        <w:pStyle w:val="PreformattedText"/>
        <w:bidi w:val="0"/>
        <w:spacing w:before="0" w:after="0"/>
        <w:jc w:val="left"/>
        <w:rPr/>
      </w:pPr>
      <w:r>
        <w:rPr/>
        <w:t>5TtctctTUrOkSymJtkuTUYgV5W6EZrTqnm67nB8eugpovWmZmJadpZLpAwGEPxXZcC+hig9HkTLMzb</w:t>
      </w:r>
    </w:p>
    <w:p>
      <w:pPr>
        <w:pStyle w:val="PreformattedText"/>
        <w:bidi w:val="0"/>
        <w:spacing w:before="0" w:after="0"/>
        <w:jc w:val="left"/>
        <w:rPr/>
      </w:pPr>
      <w:r>
        <w:rPr/>
        <w:t>TMk1bRpcq/OsRpYefv3Hy3aNmGIHCtq2K5FrF1nzh6uOEuViKUvoLydaHrz4d6eIV2H5d1jp6M83Wb</w:t>
      </w:r>
    </w:p>
    <w:p>
      <w:pPr>
        <w:pStyle w:val="PreformattedText"/>
        <w:bidi w:val="0"/>
        <w:spacing w:before="0" w:after="0"/>
        <w:jc w:val="left"/>
        <w:rPr/>
      </w:pPr>
      <w:r>
        <w:rPr/>
        <w:t>K4rtqiPLGlTR6IFChsQLEjZZybXjXiurO0Dz96ePMfRxp7gFqdq5nps4mxPlfFZFuZ3eAglAEdEGpx</w:t>
      </w:r>
    </w:p>
    <w:p>
      <w:pPr>
        <w:pStyle w:val="PreformattedText"/>
        <w:bidi w:val="0"/>
        <w:spacing w:before="0" w:after="0"/>
        <w:jc w:val="left"/>
        <w:rPr/>
      </w:pPr>
      <w:r>
        <w:rPr/>
        <w:t>t2Uq3Hn9CUcV9mW1CHqbSm1Ob6z1Djq5UENZFRLlmgCoUQ8xvVFnAfZnnenQ+TovO+fu0VFhczMzWc</w:t>
      </w:r>
    </w:p>
    <w:p>
      <w:pPr>
        <w:pStyle w:val="PreformattedText"/>
        <w:bidi w:val="0"/>
        <w:spacing w:before="0" w:after="0"/>
        <w:jc w:val="left"/>
        <w:rPr/>
      </w:pPr>
      <w:r>
        <w:rPr/>
        <w:t>zSinKq0ymtdn83Tf4SZXVUJ1YNoGBVPRLEjBNIYJKjO+TY9+W9fjh9vO+wzrlM1lU01LJ571HDt0TD</w:t>
      </w:r>
    </w:p>
    <w:p>
      <w:pPr>
        <w:pStyle w:val="PreformattedText"/>
        <w:bidi w:val="0"/>
        <w:spacing w:before="0" w:after="0"/>
        <w:jc w:val="left"/>
        <w:rPr/>
      </w:pPr>
      <w:r>
        <w:rPr/>
        <w:t>Z4ypsE8hkkYpY0GkXTzp6uGAuXAUR6O8nan6Z89+rgY9myGtpjXpTzdp8qVeoCpaxWKfE08RB4YgDl</w:t>
      </w:r>
    </w:p>
    <w:p>
      <w:pPr>
        <w:pStyle w:val="PreformattedText"/>
        <w:bidi w:val="0"/>
        <w:spacing w:before="0" w:after="0"/>
        <w:jc w:val="left"/>
        <w:rPr/>
      </w:pPr>
      <w:r>
        <w:rPr/>
        <w:t>hqo6DxOxXGfgann71ceX+jlU3ILRO0c7ImjklRZyuDsMalFvJQYECqoRps7VBm48/onAScjFqhEq7M</w:t>
      </w:r>
    </w:p>
    <w:p>
      <w:pPr>
        <w:pStyle w:val="PreformattedText"/>
        <w:bidi w:val="0"/>
        <w:spacing w:before="0" w:after="0"/>
        <w:jc w:val="left"/>
        <w:rPr/>
      </w:pPr>
      <w:r>
        <w:rPr/>
        <w:t>3qYSzqnLUlWR0hUhmQjQ3qtldmHqlZ509s59Z1zje/8An34x9fFJONjzvdvNaysx0zzzpMnbZR2rz9</w:t>
      </w:r>
    </w:p>
    <w:p>
      <w:pPr>
        <w:pStyle w:val="PreformattedText"/>
        <w:bidi w:val="0"/>
        <w:spacing w:before="0" w:after="0"/>
        <w:jc w:val="left"/>
        <w:rPr/>
      </w:pPr>
      <w:r>
        <w:rPr/>
        <w:t>dQtjmx4iWyFg6GSiFU2HiMGRKcR+Vox7rR2FcWDEXlupbVqazOdFvN7mSIQPTTRZEGpBWkwari3blu</w:t>
      </w:r>
    </w:p>
    <w:p>
      <w:pPr>
        <w:pStyle w:val="PreformattedText"/>
        <w:bidi w:val="0"/>
        <w:spacing w:before="0" w:after="0"/>
        <w:jc w:val="left"/>
        <w:rPr/>
      </w:pPr>
      <w:r>
        <w:rPr/>
        <w:t>sa4N6OOSscBRHpHyd41z5q9vnA7my2tljXozzdrJp0IURpVBWgfpofiBUqSAqRyx2N/xrpWmfAz5+9</w:t>
      </w:r>
    </w:p>
    <w:p>
      <w:pPr>
        <w:pStyle w:val="PreformattedText"/>
        <w:bidi w:val="0"/>
        <w:spacing w:before="0" w:after="0"/>
        <w:jc w:val="left"/>
        <w:rPr/>
      </w:pPr>
      <w:r>
        <w:rPr/>
        <w:t>XHmfoxS6gLec+142rJ9VFllMAN2Z3WQKoAkVaUaXOlSrTfef0zblUkQsFRdOwCAHI6sMtSKRqCAAdG</w:t>
      </w:r>
    </w:p>
    <w:p>
      <w:pPr>
        <w:pStyle w:val="PreformattedText"/>
        <w:bidi w:val="0"/>
        <w:spacing w:before="0" w:after="0"/>
        <w:jc w:val="left"/>
        <w:rPr/>
      </w:pPr>
      <w:r>
        <w:rPr/>
        <w:t>RZIlh6eafZnA6dm43unn6+LvZ5jlmzXQMO7+Wwq4r2xkOspNXqvnvQcbtppcqiQNKdpBD0Lp0hSuyi</w:t>
      </w:r>
    </w:p>
    <w:p>
      <w:pPr>
        <w:pStyle w:val="PreformattedText"/>
        <w:bidi w:val="0"/>
        <w:spacing w:before="0" w:after="0"/>
        <w:jc w:val="left"/>
        <w:rPr/>
      </w:pPr>
      <w:r>
        <w:rPr/>
        <w:t>yOWFQUbEVEIOVnF3TKGhghUJWZLHEkMuyBTxGjy37eVjnOS1K7WXYAhe58Nzczzt7cCQ5ZZss30n5u</w:t>
      </w:r>
    </w:p>
    <w:p>
      <w:pPr>
        <w:pStyle w:val="PreformattedText"/>
        <w:bidi w:val="0"/>
        <w:spacing w:before="0" w:after="0"/>
        <w:jc w:val="left"/>
        <w:rPr/>
      </w:pPr>
      <w:r>
        <w:rPr/>
        <w:t>9o0qIwBmWwWFoQACxY2EkWVNSDfcT0Vupn8wjz96uPL/AEc6mjq0Y7xx0pSDLAfkQrzOb1CDDoDiEa</w:t>
      </w:r>
    </w:p>
    <w:p>
      <w:pPr>
        <w:pStyle w:val="PreformattedText"/>
        <w:bidi w:val="0"/>
        <w:spacing w:before="0" w:after="0"/>
        <w:jc w:val="left"/>
        <w:rPr/>
      </w:pPr>
      <w:r>
        <w:rPr/>
        <w:t>HG3JVp1Lh6ZKVUliRVcWGjZMV6RRKIo6M1XiVYGC2GkrrBXmb2Zwm53ji7/wAN+B/XwfzqbNdDw7fw</w:t>
      </w:r>
    </w:p>
    <w:p>
      <w:pPr>
        <w:pStyle w:val="PreformattedText"/>
        <w:bidi w:val="0"/>
        <w:spacing w:before="0" w:after="0"/>
        <w:jc w:val="left"/>
        <w:rPr/>
      </w:pPr>
      <w:r>
        <w:rPr/>
        <w:t>vNduddcY3trZ8cdW4bvW7Oadg4Y1ohBPgEoj0cBXYOWOOWPJV0dRbJebYjIlBCyOCDHJUE8jBDNPEP</w:t>
      </w:r>
    </w:p>
    <w:p>
      <w:pPr>
        <w:pStyle w:val="PreformattedText"/>
        <w:bidi w:val="0"/>
        <w:spacing w:before="0" w:after="0"/>
        <w:jc w:val="left"/>
        <w:rPr/>
      </w:pPr>
      <w:r>
        <w:rPr/>
        <w:t>M8/e7nkGY1lfqOQcJXo/JruU8++7KoVLINzL6L8ve0lWrwQUs1aLRI2SyOPjQtI8rlNHROReVbqUEh</w:t>
      </w:r>
    </w:p>
    <w:p>
      <w:pPr>
        <w:pStyle w:val="PreformattedText"/>
        <w:bidi w:val="0"/>
        <w:spacing w:before="0" w:after="0"/>
        <w:jc w:val="left"/>
        <w:rPr/>
      </w:pPr>
      <w:r>
        <w:rPr/>
        <w:t>R5+9XLl/o41VCraZ79ypqStklEJUWTSOBCVVGOSEt9mvSrOkcPTHkdVklCSUwFXNQiaiUSqwIm2ttT</w:t>
      </w:r>
    </w:p>
    <w:p>
      <w:pPr>
        <w:pStyle w:val="PreformattedText"/>
        <w:bidi w:val="0"/>
        <w:spacing w:before="0" w:after="0"/>
        <w:jc w:val="left"/>
        <w:rPr/>
      </w:pPr>
      <w:r>
        <w:rPr/>
        <w:t>DRJJQCHXlr2cMLvXYsTX4nmzrl7Op010nDp3Jx3tnE6SF6rwu5zbVuKWuTUretJJBJwOmmrIhCxMIE</w:t>
      </w:r>
    </w:p>
    <w:p>
      <w:pPr>
        <w:pStyle w:val="PreformattedText"/>
        <w:bidi w:val="0"/>
        <w:spacing w:before="0" w:after="0"/>
        <w:jc w:val="left"/>
        <w:rPr/>
      </w:pPr>
      <w:r>
        <w:rPr/>
        <w:t>ixxIG4+MRdTSBpEocNozqnkgcGx8ryYlfJJgHMvRjjHfDFRaEiIC67Dr3mcR9eMv0Klf07dz69g8m5</w:t>
      </w:r>
    </w:p>
    <w:p>
      <w:pPr>
        <w:pStyle w:val="PreformattedText"/>
        <w:bidi w:val="0"/>
        <w:spacing w:before="0" w:after="0"/>
        <w:jc w:val="left"/>
        <w:rPr/>
      </w:pPr>
      <w:r>
        <w:rPr/>
        <w:t>ixbZZHJUrio0gBjQ+IFDEEOU8bjkdyrNSgCk8/ejHLvT56rWQW+Xd+dfUKBTLiUViwlXQFIFUFGkyV</w:t>
      </w:r>
    </w:p>
    <w:p>
      <w:pPr>
        <w:pStyle w:val="PreformattedText"/>
        <w:bidi w:val="0"/>
        <w:spacing w:before="0" w:after="0"/>
        <w:jc w:val="left"/>
        <w:rPr/>
      </w:pPr>
      <w:r>
        <w:rPr/>
        <w:t>C2ug+X1TtZiUUpUuxckwZynhDABIzbE1YggfEE4JIWc+XPfywVslL2TPK/mzV6TzRWM5u5len899C5</w:t>
      </w:r>
    </w:p>
    <w:p>
      <w:pPr>
        <w:pStyle w:val="PreformattedText"/>
        <w:bidi w:val="0"/>
        <w:spacing w:before="0" w:after="0"/>
        <w:jc w:val="left"/>
        <w:rPr/>
      </w:pPr>
      <w:r>
        <w:rPr/>
        <w:t>WaSlZFROmkXQLaRhqePSpR0jSsjtR7HIYWIkwmQ4sMdHmGFUEPAIsJhFMkqSEjtNRC3OF+nnidxu6Z</w:t>
      </w:r>
    </w:p>
    <w:p>
      <w:pPr>
        <w:pStyle w:val="PreformattedText"/>
        <w:bidi w:val="0"/>
        <w:spacing w:before="0" w:after="0"/>
        <w:jc w:val="left"/>
        <w:rPr/>
      </w:pPr>
      <w:r>
        <w:rPr/>
        <w:t>YKEreZd081436ecPam0tr07r5uuw5rOagloNkiDpFVCvqyPw0spAR1fojc8o7m1emeQ2fPvqxzTv56</w:t>
      </w:r>
    </w:p>
    <w:p>
      <w:pPr>
        <w:pStyle w:val="PreformattedText"/>
        <w:bidi w:val="0"/>
        <w:spacing w:before="0" w:after="0"/>
        <w:jc w:val="left"/>
        <w:rPr/>
      </w:pPr>
      <w:r>
        <w:rPr/>
        <w:t>XeTi5y75yLaChJSM2UQYdAMMIcAaPNOFGA59tFF9NaPNu6tVezmMkiUEYmEEWRdGLWA1cGyyIw+nkb</w:t>
      </w:r>
    </w:p>
    <w:p>
      <w:pPr>
        <w:pStyle w:val="PreformattedText"/>
        <w:bidi w:val="0"/>
        <w:spacing w:before="0" w:after="0"/>
        <w:jc w:val="left"/>
        <w:rPr/>
      </w:pPr>
      <w:r>
        <w:rPr/>
        <w:t>2+fLrU6uuznNZ1OHat8ZuJnEb3sMa6lx1cy2Csj4FdmrXNcG1BIVkMBGHSWjFCELIDJ0M1EhyxpmNE</w:t>
      </w:r>
    </w:p>
    <w:p>
      <w:pPr>
        <w:pStyle w:val="PreformattedText"/>
        <w:bidi w:val="0"/>
        <w:spacing w:before="0" w:after="0"/>
        <w:jc w:val="left"/>
        <w:rPr/>
      </w:pPr>
      <w:r>
        <w:rPr/>
        <w:t>hXBgkjcLiLSZEouog8Rrpq45d1zjelyHTmyih6X0p5LiekzPbNJuabHbqfHrNy0ZNiUNDxAqWQ1bVB</w:t>
      </w:r>
    </w:p>
    <w:p>
      <w:pPr>
        <w:pStyle w:val="PreformattedText"/>
        <w:bidi w:val="0"/>
        <w:spacing w:before="0" w:after="0"/>
        <w:jc w:val="left"/>
        <w:rPr/>
      </w:pPr>
      <w:r>
        <w:rPr/>
        <w:t>NivV4aR5WKWm54nVq7KCwSefPXz5r24028EXGHf+VfUKCaiShuYgdAUAAsMvs12HDBOrioWHDqzY0u</w:t>
      </w:r>
    </w:p>
    <w:p>
      <w:pPr>
        <w:pStyle w:val="PreformattedText"/>
        <w:bidi w:val="0"/>
        <w:spacing w:before="0" w:after="0"/>
        <w:jc w:val="left"/>
        <w:rPr/>
      </w:pPr>
      <w:r>
        <w:rPr/>
        <w:t>JosZ0WdTlsiQRSOQ9kU4KmmQCCTbax449flwvQS6LCkiUS6uZmoUL1zhvVYriymmCcgV5qxxqdDSyN</w:t>
      </w:r>
    </w:p>
    <w:p>
      <w:pPr>
        <w:pStyle w:val="PreformattedText"/>
        <w:bidi w:val="0"/>
        <w:spacing w:before="0" w:after="0"/>
        <w:jc w:val="left"/>
        <w:rPr/>
      </w:pPr>
      <w:r>
        <w:rPr/>
        <w:t>BDxDJZAHQEcc0hl9lDiTZHuW1Ulay5NHLPCFEAlxEJjMMfItoUJJTNbmVso9Z551zQ7yNPTPi1Rbtf</w:t>
      </w:r>
    </w:p>
    <w:p>
      <w:pPr>
        <w:pStyle w:val="PreformattedText"/>
        <w:bidi w:val="0"/>
        <w:spacing w:before="0" w:after="0"/>
        <w:jc w:val="left"/>
        <w:rPr/>
      </w:pPr>
      <w:r>
        <w:rPr/>
        <w:t>qVemwx21WNyJZyWiRRRIWFbPK8mEUahSpJY6KsrzdckiKiqKgnn308uZ9uNN0wRcZnoTjtatjpIFkN</w:t>
      </w:r>
    </w:p>
    <w:p>
      <w:pPr>
        <w:pStyle w:val="PreformattedText"/>
        <w:bidi w:val="0"/>
        <w:spacing w:before="0" w:after="0"/>
        <w:jc w:val="left"/>
        <w:rPr/>
      </w:pPr>
      <w:r>
        <w:rPr/>
        <w:t>KTWEKoAYYYKvcV0WcL10fmrFbWJ8SoTEWSLolq5y0eF7iWpL3bUErQ2NCR0s18d+zz5Dph3KdNNK7B</w:t>
      </w:r>
    </w:p>
    <w:p>
      <w:pPr>
        <w:pStyle w:val="PreformattedText"/>
        <w:bidi w:val="0"/>
        <w:spacing w:before="0" w:after="0"/>
        <w:jc w:val="left"/>
        <w:rPr/>
      </w:pPr>
      <w:r>
        <w:rPr/>
        <w:t>0kYOl8LuuWrBp4sGktTplA5duZ1OhQofGrEI5KtVjQQzYoUOhM1EiCPYVHKhbNSQKIt4qx6QDqVdS7</w:t>
      </w:r>
    </w:p>
    <w:p>
      <w:pPr>
        <w:pStyle w:val="PreformattedText"/>
        <w:bidi w:val="0"/>
        <w:spacing w:before="0" w:after="0"/>
        <w:jc w:val="left"/>
        <w:rPr/>
      </w:pPr>
      <w:r>
        <w:rPr/>
        <w:t>YFtjnOQ2drPM01mS7Zg9M9m8lgWs1dTrfTaR+V0t0cQx6WIsnSISSXLHGAEEeCGzdczyVCUNojgPr5</w:t>
      </w:r>
    </w:p>
    <w:p>
      <w:pPr>
        <w:pStyle w:val="PreformattedText"/>
        <w:bidi w:val="0"/>
        <w:spacing w:before="0" w:after="0"/>
        <w:jc w:val="left"/>
        <w:rPr/>
      </w:pPr>
      <w:r>
        <w:rPr/>
        <w:t>cy7cKXWBVwnf8Aht3JdoHh4JYlxTWNgDCFALnNeHTg96LaISpbOLYZlvhPqcSojZkSSP0AvcL7PS/W</w:t>
      </w:r>
    </w:p>
    <w:p>
      <w:pPr>
        <w:pStyle w:val="PreformattedText"/>
        <w:bidi w:val="0"/>
        <w:spacing w:before="0" w:after="0"/>
        <w:jc w:val="left"/>
        <w:rPr/>
      </w:pPr>
      <w:r>
        <w:rPr/>
        <w:t>1zJEOpIJJ479vLJ65oDllyysnNWNc63leicN201YKC9aW05JPIV2JZcOQVNohHAKFlEIcH0lkVFFOk</w:t>
      </w:r>
    </w:p>
    <w:p>
      <w:pPr>
        <w:pStyle w:val="PreformattedText"/>
        <w:bidi w:val="0"/>
        <w:spacing w:before="0" w:after="0"/>
        <w:jc w:val="left"/>
        <w:rPr/>
      </w:pPr>
      <w:r>
        <w:rPr/>
        <w:t>JLEj02GNkho4VEmJxHQralLdIBLWFbZTOX0OmyquYeh2aPkjpLu7WdHljEkaV9BJYIayVXo2NkeVRZ</w:t>
      </w:r>
    </w:p>
    <w:p>
      <w:pPr>
        <w:pStyle w:val="PreformattedText"/>
        <w:bidi w:val="0"/>
        <w:spacing w:before="0" w:after="0"/>
        <w:jc w:val="left"/>
        <w:rPr/>
      </w:pPr>
      <w:r>
        <w:rPr/>
        <w:t>CBgiDo0bnBUVDNAoy4D7OPM+3Cl3ldWyd74bkymODqOygaSBqVqJE0AxZPiQLl4XvsauzJa0rREiZR</w:t>
      </w:r>
    </w:p>
    <w:p>
      <w:pPr>
        <w:pStyle w:val="PreformattedText"/>
        <w:bidi w:val="0"/>
        <w:spacing w:before="0" w:after="0"/>
        <w:jc w:val="left"/>
        <w:rPr/>
      </w:pPr>
      <w:r>
        <w:rPr/>
        <w:t>mGLtWlnjNjFms6xasNRBELi1yuUuo87ernltcxBXUvFkyv2quOp+fWixu2mpxYtT5orUDSrVyGiXkW</w:t>
      </w:r>
    </w:p>
    <w:p>
      <w:pPr>
        <w:pStyle w:val="PreformattedText"/>
        <w:bidi w:val="0"/>
        <w:spacing w:before="0" w:after="0"/>
        <w:jc w:val="left"/>
        <w:rPr/>
      </w:pPr>
      <w:r>
        <w:rPr/>
        <w:t>oVOojJqk3ScjkulOwWUwiQDeqiZZHRgUOXVjDEXmUcYJZTalhJFDWDqvTNBo+pDxIGSTLOgK4r8V1j</w:t>
      </w:r>
    </w:p>
    <w:p>
      <w:pPr>
        <w:pStyle w:val="PreformattedText"/>
        <w:bidi w:val="0"/>
        <w:spacing w:before="0" w:after="0"/>
        <w:jc w:val="left"/>
        <w:rPr/>
      </w:pPr>
      <w:r>
        <w:rPr/>
        <w:t>lNyyaQLykkikaPjxXyujoyODBDCOgYKkp6oIGZ599fDm3fjU7iat075w1MzpFOiyVKIasi2M3MchBC</w:t>
      </w:r>
    </w:p>
    <w:p>
      <w:pPr>
        <w:pStyle w:val="PreformattedText"/>
        <w:bidi w:val="0"/>
        <w:spacing w:before="0" w:after="0"/>
        <w:jc w:val="left"/>
        <w:rPr/>
      </w:pPr>
      <w:r>
        <w:rPr/>
        <w:t>iQTBIDpnP2ZGzHaxlOrJXMOH8U5HFFpIiZUCU9pMtvm2ZbZzYiWqxIm2B3jL65rt1M1QRMlSb/DZcb</w:t>
      </w:r>
    </w:p>
    <w:p>
      <w:pPr>
        <w:pStyle w:val="PreformattedText"/>
        <w:bidi w:val="0"/>
        <w:spacing w:before="0" w:after="0"/>
        <w:jc w:val="left"/>
        <w:rPr/>
      </w:pPr>
      <w:r>
        <w:rPr/>
        <w:t>bS6ObVNXk2gj6GpBCRwhk0QiCwkZEk7NOVgY1Ay1bCRSop6ZBHHAkbU1kre4jCsE0gBJGqRbVWMVHA</w:t>
      </w:r>
    </w:p>
    <w:p>
      <w:pPr>
        <w:pStyle w:val="PreformattedText"/>
        <w:bidi w:val="0"/>
        <w:spacing w:before="0" w:after="0"/>
        <w:jc w:val="left"/>
        <w:rPr/>
      </w:pPr>
      <w:r>
        <w:rPr/>
        <w:t>KHy0lOV8lglbFELUlDCkCHKbiwGNJI6Q5ZIAD5EEEQ3eI7FRVBCsvPvq8nN++KfpE1dJ6A8+3VUJJU</w:t>
      </w:r>
    </w:p>
    <w:p>
      <w:pPr>
        <w:pStyle w:val="PreformattedText"/>
        <w:bidi w:val="0"/>
        <w:spacing w:before="0" w:after="0"/>
        <w:jc w:val="left"/>
        <w:rPr/>
      </w:pPr>
      <w:r>
        <w:rPr/>
        <w:t>q4UKIljdjZX2QEkE0fEBnY/L744mFbRtyg3MNvOUzjJpUbrSPZyQYsIAoNQSbbVLaXCbxR6z27j03G</w:t>
      </w:r>
    </w:p>
    <w:p>
      <w:pPr>
        <w:pStyle w:val="PreformattedText"/>
        <w:bidi w:val="0"/>
        <w:spacing w:before="0" w:after="0"/>
        <w:jc w:val="left"/>
        <w:rPr/>
      </w:pPr>
      <w:r>
        <w:rPr/>
        <w:t>deW+/Oxi3y6Hwuql0E6Wk3Z5piCFbIqLYBpXyOMk8mRDZngE5sYTa0i2YqxKlIipckEnEcbQLPlYWb</w:t>
      </w:r>
    </w:p>
    <w:p>
      <w:pPr>
        <w:pStyle w:val="PreformattedText"/>
        <w:bidi w:val="0"/>
        <w:spacing w:before="0" w:after="0"/>
        <w:jc w:val="left"/>
        <w:rPr/>
      </w:pPr>
      <w:r>
        <w:rPr/>
        <w:t>mOKoeGBhCtRZnrF2sE4AytvmuygdFgJBA0YDDEVLCgolaThA1mkAOgNEUnRtsYZaqTPh5efPX5uedu</w:t>
      </w:r>
    </w:p>
    <w:p>
      <w:pPr>
        <w:pStyle w:val="PreformattedText"/>
        <w:bidi w:val="0"/>
        <w:spacing w:before="0" w:after="0"/>
        <w:jc w:val="left"/>
        <w:rPr/>
      </w:pPr>
      <w:r>
        <w:rPr/>
        <w:t>VN1iC2PQvn08oASJVDgmGqbQEfWa9ED5IDEH/8QAVRAAAQMCAwMGCgUJBgUDBAEFAQACAwQREiExBU</w:t>
      </w:r>
    </w:p>
    <w:p>
      <w:pPr>
        <w:pStyle w:val="PreformattedText"/>
        <w:bidi w:val="0"/>
        <w:spacing w:before="0" w:after="0"/>
        <w:jc w:val="left"/>
        <w:rPr/>
      </w:pPr>
      <w:r>
        <w:rPr/>
        <w:t>FREBMiMmFxBhQgM0JScoGRsSM0c6HBFSQwNUNTYoLRJWN0krLhRFSDovAHZMIWQFXxJkWTo7PS/9oA</w:t>
      </w:r>
    </w:p>
    <w:p>
      <w:pPr>
        <w:pStyle w:val="PreformattedText"/>
        <w:bidi w:val="0"/>
        <w:spacing w:before="0" w:after="0"/>
        <w:jc w:val="left"/>
        <w:rPr/>
      </w:pPr>
      <w:r>
        <w:rPr/>
        <w:t>CAEBAAE/AVmuPLfluto7NpNpRBlQ3NvUlb1mf7di2rseq2ZLgmAwnzcjepJ/Q9iwYgU+MtJ5ArqCok</w:t>
      </w:r>
    </w:p>
    <w:p>
      <w:pPr>
        <w:pStyle w:val="PreformattedText"/>
        <w:bidi w:val="0"/>
        <w:spacing w:before="0" w:after="0"/>
        <w:jc w:val="left"/>
        <w:rPr/>
      </w:pPr>
      <w:r>
        <w:rPr/>
        <w:t>p3h8brEf8AliqHaENYzo9F46zOCB4KOW7cLk5uFDydy/8A0r8nH9B258v/AJ3Kc2ikO7CUJYrC7h3L</w:t>
      </w:r>
    </w:p>
    <w:p>
      <w:pPr>
        <w:pStyle w:val="PreformattedText"/>
        <w:bidi w:val="0"/>
        <w:spacing w:before="0" w:after="0"/>
        <w:jc w:val="left"/>
        <w:rPr/>
      </w:pPr>
      <w:r>
        <w:rPr/>
        <w:t>n4hvXjLLI1LeBXjQ3MJXjR9VeMvO4Ln5eIXPSessTuKpJDfCVMMlpdBPAxx+9XQ5B5cesvt+XF1XqD</w:t>
      </w:r>
    </w:p>
    <w:p>
      <w:pPr>
        <w:pStyle w:val="PreformattedText"/>
        <w:bidi w:val="0"/>
        <w:spacing w:before="0" w:after="0"/>
        <w:jc w:val="left"/>
        <w:rPr/>
      </w:pPr>
      <w:r>
        <w:rPr/>
        <w:t>qO9sq/9P8A7KJt36aZlAcgQCbyhcV96HxQ7uQFDeh5DRxOSmkxvJ3bkVW1bKaF0jvd2lTTSTSOkeek</w:t>
      </w:r>
    </w:p>
    <w:p>
      <w:pPr>
        <w:pStyle w:val="PreformattedText"/>
        <w:bidi w:val="0"/>
        <w:spacing w:before="0" w:after="0"/>
        <w:jc w:val="left"/>
        <w:rPr/>
      </w:pPr>
      <w:r>
        <w:rPr/>
        <w:t>7kldhH8XIFblGZWzaAOtLIMtw48g5Ry3Xv8AKy5JY4p4nwzRiSJ2rXLbXg1Js/HPBimpd/rxe12dq6</w:t>
      </w:r>
    </w:p>
    <w:p>
      <w:pPr>
        <w:pStyle w:val="PreformattedText"/>
        <w:bidi w:val="0"/>
        <w:spacing w:before="0" w:after="0"/>
        <w:jc w:val="left"/>
        <w:rPr/>
      </w:pPr>
      <w:r>
        <w:rPr/>
        <w:t>J7QVJFbMacoJTHvjc1zHFrhoVs3ajaoYHjDMN253crkaKKa3QN7fJEW0Q8nPyeP6Kr+q1HsFDdyX8m</w:t>
      </w:r>
    </w:p>
    <w:p>
      <w:pPr>
        <w:pStyle w:val="PreformattedText"/>
        <w:bidi w:val="0"/>
        <w:spacing w:before="0" w:after="0"/>
        <w:jc w:val="left"/>
        <w:rPr/>
      </w:pPr>
      <w:r>
        <w:rPr/>
        <w:t>/Kx2Eg7wm4XR37FMzC5BO67OSxtkVESWC/kjkCYOlL7XJZMdixDhqrcsO9RC3OD+Mp7fpI89bof/AG</w:t>
      </w:r>
    </w:p>
    <w:p>
      <w:pPr>
        <w:pStyle w:val="PreformattedText"/>
        <w:bidi w:val="0"/>
        <w:spacing w:before="0" w:after="0"/>
        <w:jc w:val="left"/>
        <w:rPr/>
      </w:pPr>
      <w:r>
        <w:rPr/>
        <w:t>MDMLL8TlyhN7E3kCHKF7kEAuK3coCqpbfRj3oousLrald43Pkfo2ZN/ryOcA0pxJN1ZDlzK2dQc503</w:t>
      </w:r>
    </w:p>
    <w:p>
      <w:pPr>
        <w:pStyle w:val="PreformattedText"/>
        <w:bidi w:val="0"/>
        <w:spacing w:before="0" w:after="0"/>
        <w:jc w:val="left"/>
        <w:rPr/>
      </w:pPr>
      <w:r>
        <w:rPr/>
        <w:t>dX5ptvct36AfoWuIW2/BZs2OfZ7A1+roNx9hdIFzXNItqDuKfGTpZWsgr53sswQdHDgVs7a/O4Ypz9</w:t>
      </w:r>
    </w:p>
    <w:p>
      <w:pPr>
        <w:pStyle w:val="PreformattedText"/>
        <w:bidi w:val="0"/>
        <w:spacing w:before="0" w:after="0"/>
        <w:jc w:val="left"/>
        <w:rPr/>
      </w:pPr>
      <w:r>
        <w:rPr/>
        <w:t>J6LvW7+1YjkopfeOCtkCFZZ9y453/Q8eUeTWn81qD/AAfpKOT0Cqhlwmo5vbn6KsgofNt8i3kM603t</w:t>
      </w:r>
    </w:p>
    <w:p>
      <w:pPr>
        <w:pStyle w:val="PreformattedText"/>
        <w:bidi w:val="0"/>
        <w:spacing w:before="0" w:after="0"/>
        <w:jc w:val="left"/>
        <w:rPr/>
      </w:pPr>
      <w:r>
        <w:rPr/>
        <w:t>IckWsvtnyIesUywMvtp3nIs/W5LafpiirWAbwCF0EFxQ3coQ5ByNKGnb5MknNMxb9yN/eitubStemj</w:t>
      </w:r>
    </w:p>
    <w:p>
      <w:pPr>
        <w:pStyle w:val="PreformattedText"/>
        <w:bidi w:val="0"/>
        <w:spacing w:before="0" w:after="0"/>
        <w:jc w:val="left"/>
        <w:rPr/>
      </w:pPr>
      <w:r>
        <w:rPr/>
        <w:t>dmeufwWiupH4j2bkEBy6qgojKcTuqEA1rQGtsEHLF96uMroysHpBeMR261yjUszzQqQP022Ng021AX</w:t>
      </w:r>
    </w:p>
    <w:p>
      <w:pPr>
        <w:pStyle w:val="PreformattedText"/>
        <w:bidi w:val="0"/>
        <w:spacing w:before="0" w:after="0"/>
        <w:jc w:val="left"/>
        <w:rPr/>
      </w:pPr>
      <w:r>
        <w:rPr/>
        <w:t>5RVVspNz+x6q6Spo53QVEJY8ceHEcQnxB3YiMJsfI2Ztc5QVDvZf+DkDZRSlvdvRAtiGhWi3Lf8Aoe</w:t>
      </w:r>
    </w:p>
    <w:p>
      <w:pPr>
        <w:pStyle w:val="PreformattedText"/>
        <w:bidi w:val="0"/>
        <w:spacing w:before="0" w:after="0"/>
        <w:jc w:val="left"/>
        <w:rPr/>
      </w:pPr>
      <w:r>
        <w:rPr/>
        <w:t>K4+VX/AFSbuQ/QX5Wus4OQtI26e3C6yPnm+zycVD5pn6CPrze0i5rAC5wF9LreotZfbPkRZO9yGsnt</w:t>
      </w:r>
    </w:p>
    <w:p>
      <w:pPr>
        <w:pStyle w:val="PreformattedText"/>
        <w:bidi w:val="0"/>
        <w:spacing w:before="0" w:after="0"/>
        <w:jc w:val="left"/>
        <w:rPr/>
      </w:pPr>
      <w:r>
        <w:rPr/>
        <w:t>J3nI+4//AGMIvK348oQQ8gBNQXv5Au7fy+5Ntv0UsvOPLvgnHJbWr/FIcj9I/Jv9Vnck3uUdFK70fj</w:t>
      </w:r>
    </w:p>
    <w:p>
      <w:pPr>
        <w:pStyle w:val="PreformattedText"/>
        <w:bidi w:val="0"/>
        <w:spacing w:before="0" w:after="0"/>
        <w:jc w:val="left"/>
        <w:rPr/>
      </w:pPr>
      <w:r>
        <w:rPr/>
        <w:t>yAKyC1VJTGU/w8UC5jQG5NG5Yn8Sul65WE8SsCwLCFhHBYeQ/pLqvoaXaEPM1LLgdRw6zPZW1tiVGz</w:t>
      </w:r>
    </w:p>
    <w:p>
      <w:pPr>
        <w:pStyle w:val="PreformattedText"/>
        <w:bidi w:val="0"/>
        <w:spacing w:before="0" w:after="0"/>
        <w:jc w:val="left"/>
        <w:rPr/>
      </w:pPr>
      <w:r>
        <w:rPr/>
        <w:t>ZemccbvNTDQ9h7U5mIEEp8bmnkzQWzdrugtFMS6Pcd7P9kx7XNBDrg5gjT3KGbCezeOKcBbonLyh+k</w:t>
      </w:r>
    </w:p>
    <w:p>
      <w:pPr>
        <w:pStyle w:val="PreformattedText"/>
        <w:bidi w:val="0"/>
        <w:spacing w:before="0" w:after="0"/>
        <w:jc w:val="left"/>
        <w:rPr/>
      </w:pPr>
      <w:r>
        <w:rPr/>
        <w:t>2l9Tl93kj9BRvyLFUsOZX7b+TkuovNs7kPLZ1pu8LCJaiQ+oLKI5W3tUf7T2z5DOuEes7vTvOxdzv/</w:t>
      </w:r>
    </w:p>
    <w:p>
      <w:pPr>
        <w:pStyle w:val="PreformattedText"/>
        <w:bidi w:val="0"/>
        <w:spacing w:before="0" w:after="0"/>
        <w:jc w:val="left"/>
        <w:rPr/>
      </w:pPr>
      <w:r>
        <w:rPr/>
        <w:t>ALGl9M+7lCCCHKEENOQIdnJx5aqbLmx71dVEzIYnyPNmtGaqaqSqmfK73DgESpH2HbyAIchN8lT0r5</w:t>
      </w:r>
    </w:p>
    <w:p>
      <w:pPr>
        <w:pStyle w:val="PreformattedText"/>
        <w:bidi w:val="0"/>
        <w:spacing w:before="0" w:after="0"/>
        <w:jc w:val="left"/>
        <w:rPr/>
      </w:pPr>
      <w:r>
        <w:rPr/>
        <w:t>XWGm9RxNYwNbyWVhbyLcls/wD7BzWSRvjkY2SN+TmO0K254NyUgM9LikpxqNXxf1COeRGR0Ukdu5Hk</w:t>
      </w:r>
    </w:p>
    <w:p>
      <w:pPr>
        <w:pStyle w:val="PreformattedText"/>
        <w:bidi w:val="0"/>
        <w:spacing w:before="0" w:after="0"/>
        <w:jc w:val="left"/>
        <w:rPr/>
      </w:pPr>
      <w:r>
        <w:rPr/>
        <w:t>vktnbSfSODSC6InMcO0KOVkjWyMcHMI1UUtlkdOS3lZLVXNvL2p9Sf7TeUct/Ljfgc1ycLsBUuKKpb</w:t>
      </w:r>
    </w:p>
    <w:p>
      <w:pPr>
        <w:pStyle w:val="PreformattedText"/>
        <w:bidi w:val="0"/>
        <w:spacing w:before="0" w:after="0"/>
        <w:jc w:val="left"/>
        <w:rPr/>
      </w:pPr>
      <w:r>
        <w:rPr/>
        <w:t>lcEW5Dp7lH1G9yCHlM87N7lS+m7i5DozkW1Cj/AGv2h8jTNP63uunZzM9gq69/6C/lwNwsF9/KNEE3</w:t>
      </w:r>
    </w:p>
    <w:p>
      <w:pPr>
        <w:pStyle w:val="PreformattedText"/>
        <w:bidi w:val="0"/>
        <w:spacing w:before="0" w:after="0"/>
        <w:jc w:val="left"/>
        <w:rPr/>
      </w:pPr>
      <w:r>
        <w:rPr/>
        <w:t>UIjcOKC0uUPIHKNVuUsvNs7dyJRK2xtDxqXmmeZYf8x5HvDc0SSc1ZDkKggdI4AKGJsbQ1oyH6Hd/w</w:t>
      </w:r>
    </w:p>
    <w:p>
      <w:pPr>
        <w:pStyle w:val="PreformattedText"/>
        <w:bidi w:val="0"/>
        <w:spacing w:before="0" w:after="0"/>
        <w:jc w:val="left"/>
        <w:rPr/>
      </w:pPr>
      <w:r>
        <w:rPr/>
        <w:t>DZNcWm4K2x4MMnxT0LAyb0odGv9ngU9pa5zHtIcDZzXCxBClh9IcoKoa6WkfdubT1mcf8AdUtRFURh</w:t>
      </w:r>
    </w:p>
    <w:p>
      <w:pPr>
        <w:pStyle w:val="PreformattedText"/>
        <w:bidi w:val="0"/>
        <w:spacing w:before="0" w:after="0"/>
        <w:jc w:val="left"/>
        <w:rPr/>
      </w:pPr>
      <w:r>
        <w:rPr/>
        <w:t>8brj7x3qOW2/NCx05bcvz5D+g2t9TPtt8ofoKR2JpbvCqW5EoZo6HuTOo3uQ8secn93yVN5pqk60R7</w:t>
      </w:r>
    </w:p>
    <w:p>
      <w:pPr>
        <w:pStyle w:val="PreformattedText"/>
        <w:bidi w:val="0"/>
        <w:spacing w:before="0" w:after="0"/>
        <w:jc w:val="left"/>
        <w:rPr/>
      </w:pPr>
      <w:r>
        <w:rPr/>
        <w:t>bKL9p9o7yJWlzbApsTmuc5z7uOS/as9kofp2txEDt5MuQDVBcEeVqHIEOUK4AudylkxuJ+Cutt7R5l</w:t>
      </w:r>
    </w:p>
    <w:p>
      <w:pPr>
        <w:pStyle w:val="PreformattedText"/>
        <w:bidi w:val="0"/>
        <w:spacing w:before="0" w:after="0"/>
        <w:jc w:val="left"/>
        <w:rPr/>
      </w:pPr>
      <w:r>
        <w:rPr/>
        <w:t>nMxnpuGZG4IaJxyT3YigOUlQQPlcAAoIWwtw/er9vIOSytyBD9Ju/QXW1tjU2024nfRzgdGW33O4qs</w:t>
      </w:r>
    </w:p>
    <w:p>
      <w:pPr>
        <w:pStyle w:val="PreformattedText"/>
        <w:bidi w:val="0"/>
        <w:spacing w:before="0" w:after="0"/>
        <w:jc w:val="left"/>
        <w:rPr/>
      </w:pPr>
      <w:r>
        <w:rPr/>
        <w:t>oqihlMNQzC77iOI7E+EHREEcgVNVSU0uOM57xucqStiq48bMnDrN3hMk7UDiz8kfots/VP+oOQFBDl</w:t>
      </w:r>
    </w:p>
    <w:p>
      <w:pPr>
        <w:pStyle w:val="PreformattedText"/>
        <w:bidi w:val="0"/>
        <w:spacing w:before="0" w:after="0"/>
        <w:jc w:val="left"/>
        <w:rPr/>
      </w:pPr>
      <w:r>
        <w:rPr/>
        <w:t>HlxvwPBUw5xq0uE7R3cm9VvcEENPJCOT6j2AoPNNU/UHY4KHR/tnyN10/rDLcj5xnsH9OVTNu5x4Dl</w:t>
      </w:r>
    </w:p>
    <w:p>
      <w:pPr>
        <w:pStyle w:val="PreformattedText"/>
        <w:bidi w:val="0"/>
        <w:spacing w:before="0" w:after="0"/>
        <w:jc w:val="left"/>
        <w:rPr/>
      </w:pPr>
      <w:r>
        <w:rPr/>
        <w:t>b1uQJrCY5H+rZO6x70EEEOUcgQVRJc4RoESq6sZSQukOvojiU+R8sjnvN3ONyeSR/ojRDyIo3PcAAq</w:t>
      </w:r>
    </w:p>
    <w:p>
      <w:pPr>
        <w:pStyle w:val="PreformattedText"/>
        <w:bidi w:val="0"/>
        <w:spacing w:before="0" w:after="0"/>
        <w:jc w:val="left"/>
        <w:rPr/>
      </w:pPr>
      <w:r>
        <w:rPr/>
        <w:t>eIQNsOtxWK6xEJt7eVZYUOSOVknVOfA6/oL8l/0NZSU1dAYKhmJm4+kw8WlbW2JUbMfcnHA7qSgfc7</w:t>
      </w:r>
    </w:p>
    <w:p>
      <w:pPr>
        <w:pStyle w:val="PreformattedText"/>
        <w:bidi w:val="0"/>
        <w:spacing w:before="0" w:after="0"/>
        <w:jc w:val="left"/>
        <w:rPr/>
      </w:pPr>
      <w:r>
        <w:rPr/>
        <w:t>gU5jXd6ewt15L6KGaSJ4fG6zhp/utn7Sjqx6sg6zfxCjfhORTXB/f+m22fzeMcZP0Q5By0z8TMJU7M</w:t>
      </w:r>
    </w:p>
    <w:p>
      <w:pPr>
        <w:pStyle w:val="PreformattedText"/>
        <w:bidi w:val="0"/>
        <w:spacing w:before="0" w:after="0"/>
        <w:jc w:val="left"/>
        <w:rPr/>
      </w:pPr>
      <w:r>
        <w:rPr/>
        <w:t>L77injoP7kNGoBN3oeS94a+f2GqmcCwN9IKbzT1TZxfzFWQCJb6wUtS1mQGJTVQDWOaMR0UUnOSDo2</w:t>
      </w:r>
    </w:p>
    <w:p>
      <w:pPr>
        <w:pStyle w:val="PreformattedText"/>
        <w:bidi w:val="0"/>
        <w:spacing w:before="0" w:after="0"/>
        <w:jc w:val="left"/>
        <w:rPr/>
      </w:pPr>
      <w:r>
        <w:rPr/>
        <w:t>szyOP6C3KVTNtGOJzVlbVNFz3LK901SR83Rkb8rojpHlBV0FxQQ5JpMDctSjoVJI1jXucbADMraFe+</w:t>
      </w:r>
    </w:p>
    <w:p>
      <w:pPr>
        <w:pStyle w:val="PreformattedText"/>
        <w:bidi w:val="0"/>
        <w:spacing w:before="0" w:after="0"/>
        <w:jc w:val="left"/>
        <w:rPr/>
      </w:pPr>
      <w:r>
        <w:rPr/>
        <w:t>tqHH0G9QckslshqggOzkJTGF5AGqpqdsDOLzv5AmtumtsrKytyMCG7s5L8nPBxdjOmjm3umVLmjp9J</w:t>
      </w:r>
    </w:p>
    <w:p>
      <w:pPr>
        <w:pStyle w:val="PreformattedText"/>
        <w:bidi w:val="0"/>
        <w:spacing w:before="0" w:after="0"/>
        <w:jc w:val="left"/>
        <w:rPr/>
      </w:pPr>
      <w:r>
        <w:rPr/>
        <w:t>vrD8UCHC7TcK6v5V/JB8khrmvY8Ncxws5rtCO1ba8GzTB1RR9OEdZmro/6hZPGtwnw4dNOVpc1wcCQ</w:t>
      </w:r>
    </w:p>
    <w:p>
      <w:pPr>
        <w:pStyle w:val="PreformattedText"/>
        <w:bidi w:val="0"/>
        <w:spacing w:before="0" w:after="0"/>
        <w:jc w:val="left"/>
        <w:rPr/>
      </w:pPr>
      <w:r>
        <w:rPr/>
        <w:t>4bxqFs3ajai0cthL/q7kx9k14f3/AD8vj5W3D9DTj+8Py5Ah5A8geRC7A9p9yqG3an9R/cgMh3Ibk6</w:t>
      </w:r>
    </w:p>
    <w:p>
      <w:pPr>
        <w:pStyle w:val="PreformattedText"/>
        <w:bidi w:val="0"/>
        <w:spacing w:before="0" w:after="0"/>
        <w:jc w:val="left"/>
        <w:rPr/>
      </w:pPr>
      <w:r>
        <w:rPr/>
        <w:t>WNpsXZrnmEZFMnbh6Qz7F4wzgVJVNtbAVYIJziwY2gXGiFRK4EOwZ9ijkLW4bkZ8Fc/wAeacy+Za8K</w:t>
      </w:r>
    </w:p>
    <w:p>
      <w:pPr>
        <w:pStyle w:val="PreformattedText"/>
        <w:bidi w:val="0"/>
        <w:spacing w:before="0" w:after="0"/>
        <w:jc w:val="left"/>
        <w:rPr/>
      </w:pPr>
      <w:r>
        <w:rPr/>
        <w:t>n6Bc7m2u7NymnijBL3hp4BePwX6zlQyxyF2B4dkgDojYalXbbrBGWP12/FGaL94Fz8XrrxiLifgufZ</w:t>
      </w:r>
    </w:p>
    <w:p>
      <w:pPr>
        <w:pStyle w:val="PreformattedText"/>
        <w:bidi w:val="0"/>
        <w:spacing w:before="0" w:after="0"/>
        <w:jc w:val="left"/>
        <w:rPr/>
      </w:pPr>
      <w:r>
        <w:rPr/>
        <w:t>6rvguf4ROXOn925c6/dFZYpz6AQ5864QrT+s0Lm5jbpoNqT+1cuZnP7aReKvPpuv3qkiMcZBOp5KWP</w:t>
      </w:r>
    </w:p>
    <w:p>
      <w:pPr>
        <w:pStyle w:val="PreformattedText"/>
        <w:bidi w:val="0"/>
        <w:spacing w:before="0" w:after="0"/>
        <w:jc w:val="left"/>
        <w:rPr/>
      </w:pPr>
      <w:r>
        <w:rPr/>
        <w:t>FIL7syqvzB7wt3fy/wDmXIEEDbctyvZpJCe4ucSUblbar+ffzMZ+jac/4im9Z6e/CL/BalAchKa0uK</w:t>
      </w:r>
    </w:p>
    <w:p>
      <w:pPr>
        <w:pStyle w:val="PreformattedText"/>
        <w:bidi w:val="0"/>
        <w:spacing w:before="0" w:after="0"/>
        <w:jc w:val="left"/>
        <w:rPr/>
      </w:pPr>
      <w:r>
        <w:rPr/>
        <w:t>pKQQtu7rFELCmsAW5Dk4+Rc8eUbldptYk3bxOSHRcS0at3AqOfO4OB1vce9MqmnJ/RPHceS6xN9YLn</w:t>
      </w:r>
    </w:p>
    <w:p>
      <w:pPr>
        <w:pStyle w:val="PreformattedText"/>
        <w:bidi w:val="0"/>
        <w:spacing w:before="0" w:after="0"/>
        <w:jc w:val="left"/>
        <w:rPr/>
      </w:pPr>
      <w:r>
        <w:rPr/>
        <w:t>GesudZxXOtXOjgVzh/duQMv7kr6f9yubqfUC5qfi0LmZd8rVzP8A7gLmWfvyuZh/euXN038RTRA03D</w:t>
      </w:r>
    </w:p>
    <w:p>
      <w:pPr>
        <w:pStyle w:val="PreformattedText"/>
        <w:bidi w:val="0"/>
        <w:spacing w:before="0" w:after="0"/>
        <w:jc w:val="left"/>
        <w:rPr/>
      </w:pPr>
      <w:r>
        <w:rPr/>
        <w:t>XAjfdbb8G4qu89G1sc/pR+jL3cHKQPje+ORha5ps5p1B7VJHndo5brZ218ZENQ6ztA/j3pryNVHIH6</w:t>
      </w:r>
    </w:p>
    <w:p>
      <w:pPr>
        <w:pStyle w:val="PreformattedText"/>
        <w:bidi w:val="0"/>
        <w:spacing w:before="0" w:after="0"/>
        <w:jc w:val="left"/>
        <w:rPr/>
      </w:pPr>
      <w:r>
        <w:rPr/>
        <w:t>6o/o9unoUve7yrq6BQIWNvYucA3rnmcVzw3A/Bc4eBXOPtkxU0nOw9LIjIqricC4N3pvjHqhWqjv+5</w:t>
      </w:r>
    </w:p>
    <w:p>
      <w:pPr>
        <w:pStyle w:val="PreformattedText"/>
        <w:bidi w:val="0"/>
        <w:spacing w:before="0" w:after="0"/>
        <w:jc w:val="left"/>
        <w:rPr/>
      </w:pPr>
      <w:r>
        <w:rPr/>
        <w:t>S005tfERrcLxd37+3vC5lg1qv+5c3Tb6lp96kbS26LwU3Z7nA4pLdy/J7f3rlLRNax5EhOWQKZUWHm</w:t>
      </w:r>
    </w:p>
    <w:p>
      <w:pPr>
        <w:pStyle w:val="PreformattedText"/>
        <w:bidi w:val="0"/>
        <w:spacing w:before="0" w:after="0"/>
        <w:jc w:val="left"/>
        <w:rPr/>
      </w:pPr>
      <w:r>
        <w:rPr/>
        <w:t>CSUKqW2VMEJ6ndTsCx1Z9CIDeqtjmtc6MWFkyMXvq7idVA68k/fdQtPPNDMnE2yQo375TfvQom73FC</w:t>
      </w:r>
    </w:p>
    <w:p>
      <w:pPr>
        <w:pStyle w:val="PreformattedText"/>
        <w:bidi w:val="0"/>
        <w:spacing w:before="0" w:after="0"/>
        <w:jc w:val="left"/>
        <w:rPr/>
      </w:pPr>
      <w:r>
        <w:rPr/>
        <w:t>iiC8WiG5c1H6t1gjHoLoj0QsuARPYsSxFX5afOQdiKHI1BUrbM9pVZ+gf7vICtxWeWSHIOClfkG2XR</w:t>
      </w:r>
    </w:p>
    <w:p>
      <w:pPr>
        <w:pStyle w:val="PreformattedText"/>
        <w:bidi w:val="0"/>
        <w:spacing w:before="0" w:after="0"/>
        <w:jc w:val="left"/>
        <w:rPr/>
      </w:pPr>
      <w:r>
        <w:rPr/>
        <w:t>VTIGwyka4CjqshiJT3FxTQrIuQzKpKTmwHPHS4cEOUfpPEhaxHxevEYrdWP4leKxcY/8qdAxwsZMu5</w:t>
      </w:r>
    </w:p>
    <w:p>
      <w:pPr>
        <w:pStyle w:val="PreformattedText"/>
        <w:bidi w:val="0"/>
        <w:spacing w:before="0" w:after="0"/>
        <w:jc w:val="left"/>
        <w:rPr/>
      </w:pPr>
      <w:r>
        <w:rPr/>
        <w:t>SUzQzoOJ71F4q/I4g/eCsFOP2ZX0X7lYm/u2rnf4WrnXdi519usucfxKxu4lA9pRKuED28l+TErram</w:t>
      </w:r>
    </w:p>
    <w:p>
      <w:pPr>
        <w:pStyle w:val="PreformattedText"/>
        <w:bidi w:val="0"/>
        <w:spacing w:before="0" w:after="0"/>
        <w:jc w:val="left"/>
        <w:rPr/>
      </w:pPr>
      <w:r>
        <w:rPr/>
        <w:t>yababOn0JgOhMNR2O4hVtFVUExinZhdqD6LhxCc0FW5NRay2btYx/RTuOH0X+r3prtM73Ucoc0B3xR</w:t>
      </w:r>
    </w:p>
    <w:p>
      <w:pPr>
        <w:pStyle w:val="PreformattedText"/>
        <w:bidi w:val="0"/>
        <w:spacing w:before="0" w:after="0"/>
        <w:jc w:val="left"/>
        <w:rPr/>
      </w:pPr>
      <w:r>
        <w:rPr/>
        <w:t>v+i27c+KgfxIQSeqhSynLCvE5V4o71ghTAazN+K5qH/mWfFYaX9+EPE/3hPcFjpRo1x/lXOwbonrnm</w:t>
      </w:r>
    </w:p>
    <w:p>
      <w:pPr>
        <w:pStyle w:val="PreformattedText"/>
        <w:bidi w:val="0"/>
        <w:spacing w:before="0" w:after="0"/>
        <w:jc w:val="left"/>
        <w:rPr/>
      </w:pPr>
      <w:r>
        <w:rPr/>
        <w:t>bqZ/xXPP3Ux+K5yb/lmhY6g/smL85z6g9ypnzsk6ZbZVTMTMkIpCPPuXMcZCmxhuLM5oUsPqoU0HqI</w:t>
      </w:r>
    </w:p>
    <w:p>
      <w:pPr>
        <w:pStyle w:val="PreformattedText"/>
        <w:bidi w:val="0"/>
        <w:spacing w:before="0" w:after="0"/>
        <w:jc w:val="left"/>
        <w:rPr/>
      </w:pPr>
      <w:r>
        <w:rPr/>
        <w:t>QQ+ouaiA6igkDxa+Y3IqR4Ebu5PJbG8i1w3JUz3Pia5xzV1dOaHNIOhT9nPvdjrjgdVT0cr5aq1hhe</w:t>
      </w:r>
    </w:p>
    <w:p>
      <w:pPr>
        <w:pStyle w:val="PreformattedText"/>
        <w:bidi w:val="0"/>
        <w:spacing w:before="0" w:after="0"/>
        <w:jc w:val="left"/>
        <w:rPr/>
      </w:pPr>
      <w:r>
        <w:rPr/>
        <w:t>AbqmpGwy3vidhv3cg8s+VTMAjLt7j8kU23I1RsxOAQyHfl7lVeYPeFwQQ5AggggFU6tRKqz9BL7JTt</w:t>
      </w:r>
    </w:p>
    <w:p>
      <w:pPr>
        <w:pStyle w:val="PreformattedText"/>
        <w:bidi w:val="0"/>
        <w:spacing w:before="0" w:after="0"/>
        <w:jc w:val="left"/>
        <w:rPr/>
      </w:pPr>
      <w:r>
        <w:rPr/>
        <w:t>6lfiNuCA5HO3IC6oaRrW84/XcOQBcf09vIfGyTUZ8Vjmh6wxtTJGvF2lXWJX5Lq6v5N+S6vyVVPBWQ</w:t>
      </w:r>
    </w:p>
    <w:p>
      <w:pPr>
        <w:pStyle w:val="PreformattedText"/>
        <w:bidi w:val="0"/>
        <w:spacing w:before="0" w:after="0"/>
        <w:jc w:val="left"/>
        <w:rPr/>
      </w:pPr>
      <w:r>
        <w:rPr/>
        <w:t>GCojxs+9p4tO4rbGw6jZpx3MtMTlKN3Y/gjnygrZ+03Uto5OlD97FHICGuYQQcwQopb2BRC7P0G2T9</w:t>
      </w:r>
    </w:p>
    <w:p>
      <w:pPr>
        <w:pStyle w:val="PreformattedText"/>
        <w:bidi w:val="0"/>
        <w:spacing w:before="0" w:after="0"/>
        <w:jc w:val="left"/>
        <w:rPr/>
      </w:pPr>
      <w:r>
        <w:rPr/>
        <w:t>JTDncHQJ+9Fw/5l6xRHWZ6+g4uKvTeoSr037koOg/crnI90IC50eoFz7vVahK5c67iucefSVzxWfJp</w:t>
      </w:r>
    </w:p>
    <w:p>
      <w:pPr>
        <w:pStyle w:val="PreformattedText"/>
        <w:bidi w:val="0"/>
        <w:spacing w:before="0" w:after="0"/>
        <w:jc w:val="left"/>
        <w:rPr/>
      </w:pPr>
      <w:r>
        <w:rPr/>
        <w:t>ZQv52IJ4wuI8kcmfFZ8TyTebk7lTeZZ5NOQJtofbj5L9s4fwfj+m3Jgwta3gEEOQXVM3rFalVPmHd4</w:t>
      </w:r>
    </w:p>
    <w:p>
      <w:pPr>
        <w:pStyle w:val="PreformattedText"/>
        <w:bidi w:val="0"/>
        <w:spacing w:before="0" w:after="0"/>
        <w:jc w:val="left"/>
        <w:rPr/>
      </w:pPr>
      <w:r>
        <w:rPr/>
        <w:t>R5By+/kHJU6sTiqjOGUfwFP0cimpzrclBSg/SPF+A5Ry71ZW1VvItyjluVdXV1dXsnQtJu3oO7Fzzm</w:t>
      </w:r>
    </w:p>
    <w:p>
      <w:pPr>
        <w:pStyle w:val="PreformattedText"/>
        <w:bidi w:val="0"/>
        <w:spacing w:before="0" w:after="0"/>
        <w:jc w:val="left"/>
        <w:rPr/>
      </w:pPr>
      <w:r>
        <w:rPr/>
        <w:t>G0jf5grg58l/02RDmkAtcLOBzBHats+DBjxVFA0uZq+H0m+zxCuhyBUW0ZKR1s3RnVv9FBUMmYJI34</w:t>
      </w:r>
    </w:p>
    <w:p>
      <w:pPr>
        <w:pStyle w:val="PreformattedText"/>
        <w:bidi w:val="0"/>
        <w:spacing w:before="0" w:after="0"/>
        <w:jc w:val="left"/>
        <w:rPr/>
      </w:pPr>
      <w:r>
        <w:rPr/>
        <w:t>mlRy6Ao5eXqvCDz9KP7on71ceRfygh5NLJgkz9JVTN/Yh+hk82/wBlU3mW+TBEHz197+fX7U+z+mY3</w:t>
      </w:r>
    </w:p>
    <w:p>
      <w:pPr>
        <w:pStyle w:val="PreformattedText"/>
        <w:bidi w:val="0"/>
        <w:spacing w:before="0" w:after="0"/>
        <w:jc w:val="left"/>
        <w:rPr/>
      </w:pPr>
      <w:r>
        <w:rPr/>
        <w:t>E9o7VvQ7+QJijbbooaX+CqfMHvCdmeQdyHKLHfy1esfcUVOfopPZKd1UVe3JE27lTdXkHkDXyQrK3l</w:t>
      </w:r>
    </w:p>
    <w:p>
      <w:pPr>
        <w:pStyle w:val="PreformattedText"/>
        <w:bidi w:val="0"/>
        <w:spacing w:before="0" w:after="0"/>
        <w:jc w:val="left"/>
        <w:rPr/>
      </w:pPr>
      <w:r>
        <w:rPr/>
        <w:t>WvdW5ffy65fcuYc3OJ1uzcmytOTug5EfpwSFtnwbir8U0FoqjePRk/oU6mljlfFIxzHsycCMwnNLHW</w:t>
      </w:r>
    </w:p>
    <w:p>
      <w:pPr>
        <w:pStyle w:val="PreformattedText"/>
        <w:bidi w:val="0"/>
        <w:spacing w:before="0" w:after="0"/>
        <w:jc w:val="left"/>
        <w:rPr/>
      </w:pPr>
      <w:r>
        <w:rPr/>
        <w:t>PLRVctLJjYddW7iqOsiqmYmHvG8KOX3jgjnmMxyDyfCH6zB9l+PLdAq/KCrq6xDRAoK/kNIliB3q2F</w:t>
      </w:r>
    </w:p>
    <w:p>
      <w:pPr>
        <w:pStyle w:val="PreformattedText"/>
        <w:bidi w:val="0"/>
        <w:spacing w:before="0" w:after="0"/>
        <w:jc w:val="left"/>
        <w:rPr/>
      </w:pPr>
      <w:r>
        <w:rPr/>
        <w:t>1kOVvkydR/sqm8yzu8ml87tH7cfJftD7P6ambm53uQWdyOWPrt9pNWSqfM/wAwT9eQcmvJLJ02N7UO</w:t>
      </w:r>
    </w:p>
    <w:p>
      <w:pPr>
        <w:pStyle w:val="PreformattedText"/>
        <w:bidi w:val="0"/>
        <w:spacing w:before="0" w:after="0"/>
        <w:jc w:val="left"/>
        <w:rPr/>
      </w:pPr>
      <w:r>
        <w:rPr/>
        <w:t>Sr1Z3IqfzUvsFHq+RB1lTdRALjyWVkAuxWVlZZ5/orIjynxteMwgJYdOk3hwTJGSafBW5bK3LhK5t3</w:t>
      </w:r>
    </w:p>
    <w:p>
      <w:pPr>
        <w:pStyle w:val="PreformattedText"/>
        <w:bidi w:val="0"/>
        <w:spacing w:before="0" w:after="0"/>
        <w:jc w:val="left"/>
        <w:rPr/>
      </w:pPr>
      <w:r>
        <w:rPr/>
        <w:t>qlYOJDe9GWBvWnjH8wTto0DdayP3FO2zs0ft79zSn+ENE3Rkz/AHWVP4R0Ek/MSYoCeq5/VP8ARbT2</w:t>
      </w:r>
    </w:p>
    <w:p>
      <w:pPr>
        <w:pStyle w:val="PreformattedText"/>
        <w:bidi w:val="0"/>
        <w:spacing w:before="0" w:after="0"/>
        <w:jc w:val="left"/>
        <w:rPr/>
      </w:pPr>
      <w:r>
        <w:rPr/>
        <w:t>VBXswy9GRo6Eo1b/AFCr9nTUr+anb7Dxo7uT+i4jhyBQTy08gkidZw+9UG0I6pl25OHWZw7VHJZZeV</w:t>
      </w:r>
    </w:p>
    <w:p>
      <w:pPr>
        <w:pStyle w:val="PreformattedText"/>
        <w:bidi w:val="0"/>
        <w:spacing w:before="0" w:after="0"/>
        <w:jc w:val="left"/>
        <w:rPr/>
      </w:pPr>
      <w:r>
        <w:rPr/>
        <w:t>4QfW2dkQV0DyXQKB5bq61I7ECgVfyKSTC7CdCqmMh1/IHkv6j+5U/m2+TSee2n9qFlj/lQ5T+ihH0b</w:t>
      </w:r>
    </w:p>
    <w:p>
      <w:pPr>
        <w:pStyle w:val="PreformattedText"/>
        <w:bidi w:val="0"/>
        <w:spacing w:before="0" w:after="0"/>
        <w:jc w:val="left"/>
        <w:rPr/>
      </w:pPr>
      <w:r>
        <w:rPr/>
        <w:t>R2X5RyRdZveo8ygc7qo8z/MOUclk92Ft0Dd7e1y4oKr1jz3IqbzcvsFHqe7yIesqXqFBBWVlZWzXHy</w:t>
      </w:r>
    </w:p>
    <w:p>
      <w:pPr>
        <w:pStyle w:val="PreformattedText"/>
        <w:bidi w:val="0"/>
        <w:spacing w:before="0" w:after="0"/>
        <w:jc w:val="left"/>
        <w:rPr/>
      </w:pPr>
      <w:r>
        <w:rPr/>
        <w:t>LeTZDybLCsCwlYFgPBBh4I4W9Z7R3lTOot9RGDxxIbVpGZOqGu7Rmjtig/ePPcxO23Sbo5CnbdZ6NM</w:t>
      </w:r>
    </w:p>
    <w:p>
      <w:pPr>
        <w:pStyle w:val="PreformattedText"/>
        <w:bidi w:val="0"/>
        <w:spacing w:before="0" w:after="0"/>
        <w:jc w:val="left"/>
        <w:rPr/>
      </w:pPr>
      <w:r>
        <w:rPr/>
        <w:t>feU7bsvo0zB7yUdt1h0bGPcnbX2gf21u5oR2htA3vVPTpqh3WnkP8xTtc7nvKwDPJYc7LDksFltL6z</w:t>
      </w:r>
    </w:p>
    <w:p>
      <w:pPr>
        <w:pStyle w:val="PreformattedText"/>
        <w:bidi w:val="0"/>
        <w:spacing w:before="0" w:after="0"/>
        <w:jc w:val="left"/>
        <w:rPr/>
      </w:pPr>
      <w:r>
        <w:rPr/>
        <w:t>/KF4LbYrBMKJ/0kWAlt9WW4KVzKiN0M1KXMOtzv4hbQoearKljXHC15AJXMyN7RyBRPdG9ro3Frm6E</w:t>
      </w:r>
    </w:p>
    <w:p>
      <w:pPr>
        <w:pStyle w:val="PreformattedText"/>
        <w:bidi w:val="0"/>
        <w:spacing w:before="0" w:after="0"/>
        <w:jc w:val="left"/>
        <w:rPr/>
      </w:pPr>
      <w:r>
        <w:rPr/>
        <w:t>LZ21W1PQfZsw/wC7uTJCCrg5jyduH897mNTm2z0V+S/JdXQKuroHtQKvyXV+S6uJobq1uUHVNQ5Xjo</w:t>
      </w:r>
    </w:p>
    <w:p>
      <w:pPr>
        <w:pStyle w:val="PreformattedText"/>
        <w:bidi w:val="0"/>
        <w:spacing w:before="0" w:after="0"/>
        <w:jc w:val="left"/>
        <w:rPr/>
      </w:pPr>
      <w:r>
        <w:rPr/>
        <w:t>O7lTn6Nnd5AVCfpdpfbIdc+z+lAvYcStAhyBBR9dnem9X3rsTzz02H0GDNE3cgggvwUr7lF4Y5pJyx</w:t>
      </w:r>
    </w:p>
    <w:p>
      <w:pPr>
        <w:pStyle w:val="PreformattedText"/>
        <w:bidi w:val="0"/>
        <w:spacing w:before="0" w:after="0"/>
        <w:jc w:val="left"/>
        <w:rPr/>
      </w:pPr>
      <w:r>
        <w:rPr/>
        <w:t>BHU8lXrGnKbzb+4j7luR1PLCeloqQ3j96CHkD9DblcY29aRg73BOrqBnWrYR/NdHbWy2f8Vf2Wko+E</w:t>
      </w:r>
    </w:p>
    <w:p>
      <w:pPr>
        <w:pStyle w:val="PreformattedText"/>
        <w:bidi w:val="0"/>
        <w:spacing w:before="0" w:after="0"/>
        <w:jc w:val="left"/>
        <w:rPr/>
      </w:pPr>
      <w:r>
        <w:rPr/>
        <w:t>OzB++d/IneElJ6NNMe+wTvCX1aH/M9HwjqjpTQt+JR2/tA/um9zUdsbRd/xLvuCNZWO1qpfii6R2sr</w:t>
      </w:r>
    </w:p>
    <w:p>
      <w:pPr>
        <w:pStyle w:val="PreformattedText"/>
        <w:bidi w:val="0"/>
        <w:spacing w:before="0" w:after="0"/>
        <w:jc w:val="left"/>
        <w:rPr/>
      </w:pPr>
      <w:r>
        <w:rPr/>
        <w:t>z7ysAQY0aBBt81bsQ7FY2/8AM1gWHsRjIXNOKMa5vgsC5pc2sAstqfW7fwhbJ2gdnVXjIiEgALbE21</w:t>
      </w:r>
    </w:p>
    <w:p>
      <w:pPr>
        <w:pStyle w:val="PreformattedText"/>
        <w:bidi w:val="0"/>
        <w:spacing w:before="0" w:after="0"/>
        <w:jc w:val="left"/>
        <w:rPr/>
      </w:pPr>
      <w:r>
        <w:rPr/>
        <w:t>VH4W0cszI5ad8QcbYgb271tVzhtavz/bOWqGiAJvYaDNXXA8N/BbN2vjtFO7p+i/c7v7UySzrIG4y8</w:t>
      </w:r>
    </w:p>
    <w:p>
      <w:pPr>
        <w:pStyle w:val="PreformattedText"/>
        <w:bidi w:val="0"/>
        <w:spacing w:before="0" w:after="0"/>
        <w:jc w:val="left"/>
        <w:rPr/>
      </w:pPr>
      <w:r>
        <w:rPr/>
        <w:t>jbP6wk9lvIRbyByAq6ugUDyAq6c7ANCUHK6o5LPLCdVUMwuv5APkO6ju5Qebj7kEOXZ/ntofbFN659</w:t>
      </w:r>
    </w:p>
    <w:p>
      <w:pPr>
        <w:pStyle w:val="PreformattedText"/>
        <w:bidi w:val="0"/>
        <w:spacing w:before="0" w:after="0"/>
        <w:jc w:val="left"/>
        <w:rPr/>
      </w:pPr>
      <w:r>
        <w:rPr/>
        <w:t>kfpYB9Je2QHIEEENFFfGzvTG3VQ8RRm2p0R+jit6TsygF+CCClfYWRVbXl9dTQsPRbMy54m6f1nd/J</w:t>
      </w:r>
    </w:p>
    <w:p>
      <w:pPr>
        <w:pStyle w:val="PreformattedText"/>
        <w:bidi w:val="0"/>
        <w:spacing w:before="0" w:after="0"/>
        <w:jc w:val="left"/>
        <w:rPr/>
      </w:pPr>
      <w:r>
        <w:rPr/>
        <w:t>V+gipR0HeyVfJHXli1VD1D3oIcgQtZXzPl26KtyHkETEGDgPcrBaq3JuWFYVgWErD2IRrBxQasGqwL</w:t>
      </w:r>
    </w:p>
    <w:p>
      <w:pPr>
        <w:pStyle w:val="PreformattedText"/>
        <w:bidi w:val="0"/>
        <w:spacing w:before="0" w:after="0"/>
        <w:jc w:val="left"/>
        <w:rPr/>
      </w:pPr>
      <w:r>
        <w:rPr/>
        <w:t>CsKta+YCc+Le9qM9P64Rqaf1ijVw9qNfCnbRitp96o5mzsLhl0rLa/113sjkpc6mD7RvzVe6+067/E</w:t>
      </w:r>
    </w:p>
    <w:p>
      <w:pPr>
        <w:pStyle w:val="PreformattedText"/>
        <w:bidi w:val="0"/>
        <w:spacing w:before="0" w:after="0"/>
        <w:jc w:val="left"/>
        <w:rPr/>
      </w:pPr>
      <w:r>
        <w:rPr/>
        <w:t>P+aAzPslDRUcVQ7nZImk82AXe/ijCyW7ohZ460f9EFuzWztrmO0U5u30X+r39ijfofkrhwuOXa/6xq</w:t>
      </w:r>
    </w:p>
    <w:p>
      <w:pPr>
        <w:pStyle w:val="PreformattedText"/>
        <w:bidi w:val="0"/>
        <w:spacing w:before="0" w:after="0"/>
        <w:jc w:val="left"/>
        <w:rPr/>
      </w:pPr>
      <w:r>
        <w:rPr/>
        <w:t>P5R93K4cg5Lq/ICrrEg5A8l0FdNcWkHgpAJosQ4IHXs5HPsL2uqebnAehZBDkf1H9yi82zu8gLZ3na</w:t>
      </w:r>
    </w:p>
    <w:p>
      <w:pPr>
        <w:pStyle w:val="PreformattedText"/>
        <w:bidi w:val="0"/>
        <w:spacing w:before="0" w:after="0"/>
        <w:jc w:val="left"/>
        <w:rPr/>
      </w:pPr>
      <w:r>
        <w:rPr/>
        <w:t>7/EOQ6x9n9LTN6LjxKCHkQ9ZiZoiRNMT6Eae4vcTyhE4QnuutqVpgiwNdaR/3DiqfKopz/fM+af13d</w:t>
      </w:r>
    </w:p>
    <w:p>
      <w:pPr>
        <w:pStyle w:val="PreformattedText"/>
        <w:bidi w:val="0"/>
        <w:spacing w:before="0" w:after="0"/>
        <w:jc w:val="left"/>
        <w:rPr/>
      </w:pPr>
      <w:r>
        <w:rPr/>
        <w:t>55Kz0PeipfNyeyVuTteWLrKi6hQQXDkC3rv8kAlHv8kADcgNFY55INusBzsChGi3euhvcAsUQ/at+K</w:t>
      </w:r>
    </w:p>
    <w:p>
      <w:pPr>
        <w:pStyle w:val="PreformattedText"/>
        <w:bidi w:val="0"/>
        <w:spacing w:before="0" w:after="0"/>
        <w:jc w:val="left"/>
        <w:rPr/>
      </w:pPr>
      <w:r>
        <w:rPr/>
        <w:t>NTSt1mavHqQftL+5O2pTDQOR2vB+6f8AEL8tt3Qj3lHbMm6JqG2Kk+qP5V+U6p28rxytdvd8Vgr3+g</w:t>
      </w:r>
    </w:p>
    <w:p>
      <w:pPr>
        <w:pStyle w:val="PreformattedText"/>
        <w:bidi w:val="0"/>
        <w:spacing w:before="0" w:after="0"/>
        <w:jc w:val="left"/>
        <w:rPr/>
      </w:pPr>
      <w:r>
        <w:rPr/>
        <w:t>8/FN2btF/7IpuxNpH1B3kBDYFXvqIx/Mm+DvrVrPvQ8HaT0qv4MTdg7Nb+2ld/KE3ZGymjNsx+5S08</w:t>
      </w:r>
    </w:p>
    <w:p>
      <w:pPr>
        <w:pStyle w:val="PreformattedText"/>
        <w:bidi w:val="0"/>
        <w:spacing w:before="0" w:after="0"/>
        <w:jc w:val="left"/>
        <w:rPr/>
      </w:pPr>
      <w:r>
        <w:rPr/>
        <w:t>Mb8NPGWstniN81tf6/N2W5KM/nVP9q35qV2OtqncZnn70NH/AGZW5eDMr4nVmG3SDQVW7LbIeci6Dt</w:t>
      </w:r>
    </w:p>
    <w:p>
      <w:pPr>
        <w:pStyle w:val="PreformattedText"/>
        <w:bidi w:val="0"/>
        <w:spacing w:before="0" w:after="0"/>
        <w:jc w:val="left"/>
        <w:rPr/>
      </w:pPr>
      <w:r>
        <w:rPr/>
        <w:t>cvwUjMbsMo5uXc70XJ7HsdZ7bHk2dtR9L0H3dD97FDM14a9j8QOdxvTm7xybW/WFV7Q+XkOFkPJCvy</w:t>
      </w:r>
    </w:p>
    <w:p>
      <w:pPr>
        <w:pStyle w:val="PreformattedText"/>
        <w:bidi w:val="0"/>
        <w:spacing w:before="0" w:after="0"/>
        <w:jc w:val="left"/>
        <w:rPr/>
      </w:pPr>
      <w:r>
        <w:rPr/>
        <w:t>AoFAq6BV1e+iopCxrmSZA6XUzH85K9mY+aGYF092Bjj2KjNm2uhyu6jlD5tnd5AWzvPVf+Kcv2nu5T</w:t>
      </w:r>
    </w:p>
    <w:p>
      <w:pPr>
        <w:pStyle w:val="PreformattedText"/>
        <w:bidi w:val="0"/>
        <w:spacing w:before="0" w:after="0"/>
        <w:jc w:val="left"/>
        <w:rPr/>
      </w:pPr>
      <w:r>
        <w:rPr/>
        <w:t>5VxmOW10BYAcOXJDkizc1VEvNxW9I5IjBEGekc3IcmiClkuVUTsgjfI/Rv/llNM+eV0j8y77uxUEJk</w:t>
      </w:r>
    </w:p>
    <w:p>
      <w:pPr>
        <w:pStyle w:val="PreformattedText"/>
        <w:bidi w:val="0"/>
        <w:spacing w:before="0" w:after="0"/>
        <w:jc w:val="left"/>
        <w:rPr/>
      </w:pPr>
      <w:r>
        <w:rPr/>
        <w:t>qIT6LZGp3WKCrNI0VJ1Hdy4p2p5YtVRn6PkHehyDl3ctgLq/lO2iz1V+UiMwwL8pS+o1eP1B3gLxuq</w:t>
      </w:r>
    </w:p>
    <w:p>
      <w:pPr>
        <w:pStyle w:val="PreformattedText"/>
        <w:bidi w:val="0"/>
        <w:spacing w:before="0" w:after="0"/>
        <w:jc w:val="left"/>
        <w:rPr/>
      </w:pPr>
      <w:r>
        <w:rPr/>
        <w:t>d6b/cF+ev0jlPuKFJtB37KVN2RtF2sNu8obBqzuY3+ZN2BU75mIeDrt8/3IbAhH7c+4IbEpRrK/wC5</w:t>
      </w:r>
    </w:p>
    <w:p>
      <w:pPr>
        <w:pStyle w:val="PreformattedText"/>
        <w:bidi w:val="0"/>
        <w:spacing w:before="0" w:after="0"/>
        <w:jc w:val="left"/>
        <w:rPr/>
      </w:pPr>
      <w:r>
        <w:rPr/>
        <w:t>DZez265/zIUuy2ejH73K+zmacwF47Qt/aR+4IbTpN0rfcEdqUv7w/BflSm4v+C/K9N6sh9y/K8XqPK</w:t>
      </w:r>
    </w:p>
    <w:p>
      <w:pPr>
        <w:pStyle w:val="PreformattedText"/>
        <w:bidi w:val="0"/>
        <w:spacing w:before="0" w:after="0"/>
        <w:jc w:val="left"/>
        <w:rPr/>
      </w:pPr>
      <w:r>
        <w:rPr/>
        <w:t>/Kke6F3xX5UP7j/uX5Uk/ct+KO05RpGxQPM0YeRYra+e0an2kE3HHI24IIIOagJc8uO83Tm2ZN9iVu</w:t>
      </w:r>
    </w:p>
    <w:p>
      <w:pPr>
        <w:pStyle w:val="PreformattedText"/>
        <w:bidi w:val="0"/>
        <w:spacing w:before="0" w:after="0"/>
        <w:jc w:val="left"/>
        <w:rPr/>
      </w:pPr>
      <w:r>
        <w:rPr/>
        <w:t>VISMdiRporu9d3xVw8YZOk37wpG4WhsvSiPVk3tUsTo+1p0I38mx6qWGqgY3zcsgaQe3eEG2unQu1A</w:t>
      </w:r>
    </w:p>
    <w:p>
      <w:pPr>
        <w:pStyle w:val="PreformattedText"/>
        <w:bidi w:val="0"/>
        <w:spacing w:before="0" w:after="0"/>
        <w:jc w:val="left"/>
        <w:rPr/>
      </w:pPr>
      <w:r>
        <w:rPr/>
        <w:t>K2kb19Z9p5LhZD9AEOS6urqOfDqAQpGYogW8OSXOJ47FTts1NV+R/VcmdRvcgeULZes7uNU5Hzru79</w:t>
      </w:r>
    </w:p>
    <w:p>
      <w:pPr>
        <w:pStyle w:val="PreformattedText"/>
        <w:bidi w:val="0"/>
        <w:spacing w:before="0" w:after="0"/>
        <w:jc w:val="left"/>
        <w:rPr/>
      </w:pPr>
      <w:r>
        <w:rPr/>
        <w:t>CI2hznAZnXlhF5B2cg8mHrMPag4PkMh6rNO1ElxJPkSvsLIlbSrTUyWaTzTdP4u1RxulcGN9/YqRjW</w:t>
      </w:r>
    </w:p>
    <w:p>
      <w:pPr>
        <w:pStyle w:val="PreformattedText"/>
        <w:bidi w:val="0"/>
        <w:spacing w:before="0" w:after="0"/>
        <w:jc w:val="left"/>
        <w:rPr/>
      </w:pPr>
      <w:r>
        <w:rPr/>
        <w:t>PgDRkHD3o6nkrNI+9FSdRy9dHXloYY34nOz3BRsYwdEIHTkHkcUEBdH9B4vssf8LMTfe9A0A02Y33u</w:t>
      </w:r>
    </w:p>
    <w:p>
      <w:pPr>
        <w:pStyle w:val="PreformattedText"/>
        <w:bidi w:val="0"/>
        <w:spacing w:before="0" w:after="0"/>
        <w:jc w:val="left"/>
        <w:rPr/>
      </w:pPr>
      <w:r>
        <w:rPr/>
        <w:t>QqKcf8BD70K3D1aSAe5O2nWjqRRj3I7Xr/Wa33L8qV++b7l4/Wf8wUayr/5l6NRUG/07/ijJKR51/w</w:t>
      </w:r>
    </w:p>
    <w:p>
      <w:pPr>
        <w:pStyle w:val="PreformattedText"/>
        <w:bidi w:val="0"/>
        <w:spacing w:before="0" w:after="0"/>
        <w:jc w:val="left"/>
        <w:rPr/>
      </w:pPr>
      <w:r>
        <w:rPr/>
        <w:t>AUb7yfisGaDexYB6qDVZW7FZBqtyDuWZQai3VUI/N2e9bV/WFT7aBsnSyPIxvLu/NbHopa6pightje</w:t>
      </w:r>
    </w:p>
    <w:p>
      <w:pPr>
        <w:pStyle w:val="PreformattedText"/>
        <w:bidi w:val="0"/>
        <w:spacing w:before="0" w:after="0"/>
        <w:jc w:val="left"/>
        <w:rPr/>
      </w:pPr>
      <w:r>
        <w:rPr/>
        <w:t>7K5sMs1NG+M7Rjf1ogWG2lwtypNJPcrIhRvwE72nVp0RaGNJj6cR60Z3dyfFlzkZxM+8d6pHkVEBBs</w:t>
      </w:r>
    </w:p>
    <w:p>
      <w:pPr>
        <w:pStyle w:val="PreformattedText"/>
        <w:bidi w:val="0"/>
        <w:spacing w:before="0" w:after="0"/>
        <w:jc w:val="left"/>
        <w:rPr/>
      </w:pPr>
      <w:r>
        <w:rPr/>
        <w:t>cYsU6vrs/zuROq60/8ZN/mUmIveXuJcTck7/J1yTgWnywgrprtyHkUEmJhjO7RVDcEnendVyj6qbyv</w:t>
      </w:r>
    </w:p>
    <w:p>
      <w:pPr>
        <w:pStyle w:val="PreformattedText"/>
        <w:bidi w:val="0"/>
        <w:spacing w:before="0" w:after="0"/>
        <w:jc w:val="left"/>
        <w:rPr/>
      </w:pPr>
      <w:r>
        <w:rPr/>
        <w:t>0Kb1Qhyt1Hetl9R/+If80fOP8jj5Hf5FMOueQeS0HQap/QDYxoNe/wAgmwunvutr1uBvMM6zuueA4e</w:t>
      </w:r>
    </w:p>
    <w:p>
      <w:pPr>
        <w:pStyle w:val="PreformattedText"/>
        <w:bidi w:val="0"/>
        <w:spacing w:before="0" w:after="0"/>
        <w:jc w:val="left"/>
        <w:rPr/>
      </w:pPr>
      <w:r>
        <w:rPr/>
        <w:t>9H0RbsVLTYG4Tx6f8ARUdNLU1EcbG9vYAN5XHkrCfogin9V3cvWTx0jy7Pvhd3oKyCHkBWsrq/6LNH</w:t>
      </w:r>
    </w:p>
    <w:p>
      <w:pPr>
        <w:pStyle w:val="PreformattedText"/>
        <w:bidi w:val="0"/>
        <w:spacing w:before="0" w:after="0"/>
        <w:jc w:val="left"/>
        <w:rPr/>
      </w:pPr>
      <w:r>
        <w:rPr/>
        <w:t>kw6p1OdyLCOSysrKw7PJDb7k2F3qFeLSeoUykkd6CbsqocOoVHsGsdpG4/ylM8GtoHSB/wAk3wV2gd</w:t>
      </w:r>
    </w:p>
    <w:p>
      <w:pPr>
        <w:pStyle w:val="PreformattedText"/>
        <w:bidi w:val="0"/>
        <w:spacing w:before="0" w:after="0"/>
        <w:jc w:val="left"/>
        <w:rPr/>
      </w:pPr>
      <w:r>
        <w:rPr/>
        <w:t>WD3uCrtjVdJ5yOzfW1b8VSstFGFtX9YVf2p5dn0szoHTiN3NseA5/AnRO83tQ8MuTZ8TnslPNPf0vR</w:t>
      </w:r>
    </w:p>
    <w:p>
      <w:pPr>
        <w:pStyle w:val="PreformattedText"/>
        <w:bidi w:val="0"/>
        <w:spacing w:before="0" w:after="0"/>
        <w:jc w:val="left"/>
        <w:rPr/>
      </w:pPr>
      <w:r>
        <w:rPr/>
        <w:t>t+K8Wk/5WX/MF4rNupT73oUtR/yjf8yZS1Az5iIe8qr2fUxtlmGBot0gN6bs57JYJLWs4FwTmpzVPH</w:t>
      </w:r>
    </w:p>
    <w:p>
      <w:pPr>
        <w:pStyle w:val="PreformattedText"/>
        <w:bidi w:val="0"/>
        <w:spacing w:before="0" w:after="0"/>
        <w:jc w:val="left"/>
        <w:rPr/>
      </w:pPr>
      <w:r>
        <w:rPr/>
        <w:t>0b7x5WSIsUOQLh5F0Crq/LDJzcjXfFVkYfGHBOPQKj0QKB5H9UpugQQ5G6jvWzPMO+3f8ANHz0vKeQ</w:t>
      </w:r>
    </w:p>
    <w:p>
      <w:pPr>
        <w:pStyle w:val="PreformattedText"/>
        <w:bidi w:val="0"/>
        <w:spacing w:before="0" w:after="0"/>
        <w:jc w:val="left"/>
        <w:rPr/>
      </w:pPr>
      <w:r>
        <w:rPr/>
        <w:t>eXCLRhDyobNa5+/cteXvU0mLuVZVNp4XPOvojiU97nF7nG5dmVRUxylI6R6vZ/Eo4nYmxsaSTk0cVs</w:t>
      </w:r>
    </w:p>
    <w:p>
      <w:pPr>
        <w:pStyle w:val="PreformattedText"/>
        <w:bidi w:val="0"/>
        <w:spacing w:before="0" w:after="0"/>
        <w:jc w:val="left"/>
        <w:rPr/>
      </w:pPr>
      <w:r>
        <w:rPr/>
        <w:t>+gbRQlur3dd34DsCbpyVfoe9FO6p7l63en9bl2cPoz3poXBBDlCAA/R42Z9JY2FF4WO24rH2FXd6pV</w:t>
      </w:r>
    </w:p>
    <w:p>
      <w:pPr>
        <w:pStyle w:val="PreformattedText"/>
        <w:bidi w:val="0"/>
        <w:spacing w:before="0" w:after="0"/>
        <w:jc w:val="left"/>
        <w:rPr/>
      </w:pPr>
      <w:r>
        <w:rPr/>
        <w:t>nnSIrm5XW+hcjSTO/Y2XiFXuhv714hWb4de1fk6q3hoTdlVZ0F+7NM8H6937Fx9yj8GNoED6IDvICj</w:t>
      </w:r>
    </w:p>
    <w:p>
      <w:pPr>
        <w:pStyle w:val="PreformattedText"/>
        <w:bidi w:val="0"/>
        <w:spacing w:before="0" w:after="0"/>
        <w:jc w:val="left"/>
        <w:rPr/>
      </w:pPr>
      <w:r>
        <w:rPr/>
        <w:t>8EKk9aWJv3r/6Okw5VTL9gVNsKihdhqZpmu7rBReD+zLAjG4ccX9E/YWzyOjFY/G/ehSij/wCCiLPW</w:t>
      </w:r>
    </w:p>
    <w:p>
      <w:pPr>
        <w:pStyle w:val="PreformattedText"/>
        <w:bidi w:val="0"/>
        <w:spacing w:before="0" w:after="0"/>
        <w:jc w:val="left"/>
        <w:rPr/>
      </w:pPr>
      <w:r>
        <w:rPr/>
        <w:t>a2/+4UFRA8DDZvIQU6JFpAI3HUbltCCOKukZGwNblkO1bT+v1f2zuXY7Kqe1NCZCJDiMbd5bvUjcMG</w:t>
      </w:r>
    </w:p>
    <w:p>
      <w:pPr>
        <w:pStyle w:val="PreformattedText"/>
        <w:bidi w:val="0"/>
        <w:spacing w:before="0" w:after="0"/>
        <w:jc w:val="left"/>
        <w:rPr/>
      </w:pPr>
      <w:r>
        <w:rPr/>
        <w:t>2O8fPk2A38zm7ZfwWqIKG9FbQ+qS97f9SkGZCIRYpGHCVK3Ce/yiLgrMIHywUCrq/LQS85E5h1aqlm</w:t>
      </w:r>
    </w:p>
    <w:p>
      <w:pPr>
        <w:pStyle w:val="PreformattedText"/>
        <w:bidi w:val="0"/>
        <w:spacing w:before="0" w:after="0"/>
        <w:jc w:val="left"/>
        <w:rPr/>
      </w:pPr>
      <w:r>
        <w:rPr/>
        <w:t>AuG5M0CumkoJ+hTeQcjesO9bN8xJ9u/5p3npO4IfomjE4Dt8gcluQWTeWV1gpJGtDnONgBmVW1TqmX</w:t>
      </w:r>
    </w:p>
    <w:p>
      <w:pPr>
        <w:pStyle w:val="PreformattedText"/>
        <w:bidi w:val="0"/>
        <w:spacing w:before="0" w:after="0"/>
        <w:jc w:val="left"/>
        <w:rPr/>
      </w:pPr>
      <w:r>
        <w:rPr/>
        <w:t>H6PoDsVJT8667h9G0/E8E0WGeq2Vs7mGc9J51wyHqBFn8Tvim6clYPN+9FOHRd3FcU/rHl2d5o+0hy</w:t>
      </w:r>
    </w:p>
    <w:p>
      <w:pPr>
        <w:pStyle w:val="PreformattedText"/>
        <w:bidi w:val="0"/>
        <w:spacing w:before="0" w:after="0"/>
        <w:jc w:val="left"/>
        <w:rPr/>
      </w:pPr>
      <w:r>
        <w:rPr/>
        <w:t>t5LLir58nH9DzNKf2IRihOWBFj2DoxtKE40MZae1CztwT4QdMlaWM3BTavc8FZEXabqyzzUFVNA7FG</w:t>
      </w:r>
    </w:p>
    <w:p>
      <w:pPr>
        <w:pStyle w:val="PreformattedText"/>
        <w:bidi w:val="0"/>
        <w:spacing w:before="0" w:after="0"/>
        <w:jc w:val="left"/>
        <w:rPr/>
      </w:pPr>
      <w:r>
        <w:rPr/>
        <w:t>RfeCLg/FQbeacpo+b/AIm5hMmbK3Ex4cOLTdYihIU165wPbhe0ObwK8TDTipZzE71ToUNoSQ9GqhLf</w:t>
      </w:r>
    </w:p>
    <w:p>
      <w:pPr>
        <w:pStyle w:val="PreformattedText"/>
        <w:bidi w:val="0"/>
        <w:spacing w:before="0" w:after="0"/>
        <w:jc w:val="left"/>
        <w:rPr/>
      </w:pPr>
      <w:r>
        <w:rPr/>
        <w:t>426KOWORuJjw4diloopCXDoO4t/FXqabrDGzi3P7tQoqmKQaqywLao/tCTvCr86qpP8Aeu+a2Vsj8o</w:t>
      </w:r>
    </w:p>
    <w:p>
      <w:pPr>
        <w:pStyle w:val="PreformattedText"/>
        <w:bidi w:val="0"/>
        <w:spacing w:before="0" w:after="0"/>
        <w:jc w:val="left"/>
        <w:rPr/>
      </w:pPr>
      <w:r>
        <w:rPr/>
        <w:t>CQ88GljwMG8g7wto+D9TSlzosUsIZiMlrALYVbUUUzJqdxa8XF9cjuzVWXOpNrSOHSfMwn+Yqy2AR4</w:t>
      </w:r>
    </w:p>
    <w:p>
      <w:pPr>
        <w:pStyle w:val="PreformattedText"/>
        <w:bidi w:val="0"/>
        <w:spacing w:before="0" w:after="0"/>
        <w:jc w:val="left"/>
        <w:rPr/>
      </w:pPr>
      <w:r>
        <w:rPr/>
        <w:t>m7jzp5ChvyRC2l9VP2jB96cMyiERqpuoe02T2By0uD5RAK0QPkjyAhyU0vMytdu3raEOKPGM005cgW</w:t>
      </w:r>
    </w:p>
    <w:p>
      <w:pPr>
        <w:pStyle w:val="PreformattedText"/>
        <w:bidi w:val="0"/>
        <w:spacing w:before="0" w:after="0"/>
        <w:jc w:val="left"/>
        <w:rPr/>
      </w:pPr>
      <w:r>
        <w:rPr/>
        <w:t>JP0TeQcjNVs2xgf9s/5o+cf3D9HAOkTw/QBDkLg0FxT3kratbjcYGaN6/fwUcbpnhje8ngOKhha0Nt</w:t>
      </w:r>
    </w:p>
    <w:p>
      <w:pPr>
        <w:pStyle w:val="PreformattedText"/>
        <w:bidi w:val="0"/>
        <w:spacing w:before="0" w:after="0"/>
        <w:jc w:val="left"/>
        <w:rPr/>
      </w:pPr>
      <w:r>
        <w:rPr/>
        <w:t>ezeqPx962PQ47VMreiPNjj/Er35Agqzqs70U7R3cm6lSdc9/Ls7zbvaTeVp0Ry3IuPJu96bqP0VkBd</w:t>
      </w:r>
    </w:p>
    <w:p>
      <w:pPr>
        <w:pStyle w:val="PreformattedText"/>
        <w:bidi w:val="0"/>
        <w:spacing w:before="0" w:after="0"/>
        <w:jc w:val="left"/>
        <w:rPr/>
      </w:pPr>
      <w:r>
        <w:rPr/>
        <w:t>3vVuKLAdQjT2N2OwlGSVp6bb/xBMe12hCdEHbkyEscTdeMua4h7feE1zH9U3WBWU0skModHI9h4tVH</w:t>
      </w:r>
    </w:p>
    <w:p>
      <w:pPr>
        <w:pStyle w:val="PreformattedText"/>
        <w:bidi w:val="0"/>
        <w:spacing w:before="0" w:after="0"/>
        <w:jc w:val="left"/>
        <w:rPr/>
      </w:pPr>
      <w:r>
        <w:rPr/>
        <w:t>4STN6NSwSfxtycqavo6rzUwv6pycsLh/RB6D02bKxzHAo0sROKF5hf2aLxypg+sRYm+uxQ1EUwux4K</w:t>
      </w:r>
    </w:p>
    <w:p>
      <w:pPr>
        <w:pStyle w:val="PreformattedText"/>
        <w:bidi w:val="0"/>
        <w:spacing w:before="0" w:after="0"/>
        <w:jc w:val="left"/>
        <w:rPr/>
      </w:pPr>
      <w:r>
        <w:rPr/>
        <w:t>lpInkuHRd6zfx4r86p92NnFv8ARQ1UUo1W0c9oSe2qw/nFR9q75rYg+im9pVRPi8/SPUO9bN3KuH9n</w:t>
      </w:r>
    </w:p>
    <w:p>
      <w:pPr>
        <w:pStyle w:val="PreformattedText"/>
        <w:bidi w:val="0"/>
        <w:spacing w:before="0" w:after="0"/>
        <w:jc w:val="left"/>
        <w:rPr/>
      </w:pPr>
      <w:r>
        <w:rPr/>
        <w:t>V/28Q5NnSlkP8x9yhqw4ZlXBAsRy7T81H2zR/NOGfvVtVZOOI34IjVSR9IdqzbkfKIxLqk3V1flHJd</w:t>
      </w:r>
    </w:p>
    <w:p>
      <w:pPr>
        <w:pStyle w:val="PreformattedText"/>
        <w:bidi w:val="0"/>
        <w:spacing w:before="0" w:after="0"/>
        <w:jc w:val="left"/>
        <w:rPr/>
      </w:pPr>
      <w:r>
        <w:rPr/>
        <w:t>Aq6ugeSifztOWHVvyTmGMlvwQ5HDOP2kdyaggqypFLA6QtvnYDtTtt1ztC1vcFDtKrhaWtfkSTpvK2</w:t>
      </w:r>
    </w:p>
    <w:p>
      <w:pPr>
        <w:pStyle w:val="PreformattedText"/>
        <w:bidi w:val="0"/>
        <w:spacing w:before="0" w:after="0"/>
        <w:jc w:val="left"/>
        <w:rPr/>
      </w:pPr>
      <w:r>
        <w:rPr/>
        <w:t>ftN9RLgkYLkdZvZx/RwNszlCHkNQ5Jn3PctoVvi8XR84/JvYOK4AC5JVJTc0wjU+mfwWzaE1byX+ZY</w:t>
      </w:r>
    </w:p>
    <w:p>
      <w:pPr>
        <w:pStyle w:val="PreformattedText"/>
        <w:bidi w:val="0"/>
        <w:spacing w:before="0" w:after="0"/>
        <w:jc w:val="left"/>
        <w:rPr/>
      </w:pPr>
      <w:r>
        <w:rPr/>
        <w:t>el/F/Cu4WA0HDkCCCrdI+9FP6rkD03d6k657+XZ3mz3pq4JrSUAxuounOLvIC1/Qhw3FAdM+S6Fj87</w:t>
      </w:r>
    </w:p>
    <w:p>
      <w:pPr>
        <w:pStyle w:val="PreformattedText"/>
        <w:bidi w:val="0"/>
        <w:spacing w:before="0" w:after="0"/>
        <w:jc w:val="left"/>
        <w:rPr/>
      </w:pPr>
      <w:r>
        <w:rPr/>
        <w:t>WKtNHocQ4FNlDjbCQ7gnRNen0hGbSmTTM1GIJk8T7dKxO4qsb029yFHHzYdndGjHFU20NpUuQl51nq</w:t>
      </w:r>
    </w:p>
    <w:p>
      <w:pPr>
        <w:pStyle w:val="PreformattedText"/>
        <w:bidi w:val="0"/>
        <w:spacing w:before="0" w:after="0"/>
        <w:jc w:val="left"/>
        <w:rPr/>
      </w:pPr>
      <w:r>
        <w:rPr/>
        <w:t>vzH+yptvU0uUzHQO7ek34hNLXNxscC07wbj4q5Ca9Mmc3enU9PKcWcT/WYhLWwdYCdnFvWUFbTz9V+</w:t>
      </w:r>
    </w:p>
    <w:p>
      <w:pPr>
        <w:pStyle w:val="PreformattedText"/>
        <w:bidi w:val="0"/>
        <w:spacing w:before="0" w:after="0"/>
        <w:jc w:val="left"/>
        <w:rPr/>
      </w:pPr>
      <w:r>
        <w:rPr/>
        <w:t>fqnIqSmikOK2F3rNyKq2ltZMC7F0tVUecef43LYg/N5vtFW5UlR7C2W1V2WzaztrI/lyUTPoG+0V1T</w:t>
      </w:r>
    </w:p>
    <w:p>
      <w:pPr>
        <w:pStyle w:val="PreformattedText"/>
        <w:bidi w:val="0"/>
        <w:spacing w:before="0" w:after="0"/>
        <w:jc w:val="left"/>
        <w:rPr/>
      </w:pPr>
      <w:r>
        <w:rPr/>
        <w:t>cKKptlv7VHMHa68m0upTf4iNO6x71hUj79Fh73IoqQdNqewEWTmlvlOFwjkfJvyApqCHJSTc1KDu0K</w:t>
      </w:r>
    </w:p>
    <w:p>
      <w:pPr>
        <w:pStyle w:val="PreformattedText"/>
        <w:bidi w:val="0"/>
        <w:spacing w:before="0" w:after="0"/>
        <w:jc w:val="left"/>
        <w:rPr/>
      </w:pPr>
      <w:r>
        <w:rPr/>
        <w:t>r49HBBAo6xd6Po96Gg5AtufVG/aK2XJscfnTe48p/QaADghyBDyG8krrCynmZGxz3HJqqJ3TSOkcdf</w:t>
      </w:r>
    </w:p>
    <w:p>
      <w:pPr>
        <w:pStyle w:val="PreformattedText"/>
        <w:bidi w:val="0"/>
        <w:spacing w:before="0" w:after="0"/>
        <w:jc w:val="left"/>
        <w:rPr/>
      </w:pPr>
      <w:r>
        <w:rPr/>
        <w:t>uHBUFK4fSnrEdH+EcVR0bqiRsbMgNTwCjjZFGyOMWY0Zf15Qggq3qR96KOSb5w95UnXPLs7zb/AGk1</w:t>
      </w:r>
    </w:p>
    <w:p>
      <w:pPr>
        <w:pStyle w:val="PreformattedText"/>
        <w:bidi w:val="0"/>
        <w:spacing w:before="0" w:after="0"/>
        <w:jc w:val="left"/>
        <w:rPr/>
      </w:pPr>
      <w:r>
        <w:rPr/>
        <w:t>t0wIb1h7UW+Q0BWuj+g5ktHRzUb3h5BQddXt5XMG5LH2XPPZ12e8IGN28FPpGnqlPjeNblR1LMIa7J</w:t>
      </w:r>
    </w:p>
    <w:p>
      <w:pPr>
        <w:pStyle w:val="PreformattedText"/>
        <w:bidi w:val="0"/>
        <w:spacing w:before="0" w:after="0"/>
        <w:jc w:val="left"/>
        <w:rPr/>
      </w:pPr>
      <w:r>
        <w:rPr/>
        <w:t>CxzCLEQoZZIHYopCw9m9QbbcMpo7/xMy+5QVNNUealF+Gh+BXSCEiZMRvUjaefzkefrDIpgrIfNyiZ</w:t>
      </w:r>
    </w:p>
    <w:p>
      <w:pPr>
        <w:pStyle w:val="PreformattedText"/>
        <w:bidi w:val="0"/>
        <w:spacing w:before="0" w:after="0"/>
        <w:jc w:val="left"/>
        <w:rPr/>
      </w:pPr>
      <w:r>
        <w:rPr/>
        <w:t>nqv6wU8uOeZ2G2brhSOvc9q2J9Tk+0VfbxSo9hbL9FbR/V0w41w+SKoyBTM7ysTU6RoByUNYGbioaz</w:t>
      </w:r>
    </w:p>
    <w:p>
      <w:pPr>
        <w:pStyle w:val="PreformattedText"/>
        <w:bidi w:val="0"/>
        <w:spacing w:before="0" w:after="0"/>
        <w:jc w:val="left"/>
        <w:rPr/>
      </w:pPr>
      <w:r>
        <w:rPr/>
        <w:t>LLMKtnEjKY20qWJ05PUsnEuHSPuTiinJrbnESjvTgE5tibaeU9t+S/kb0CgUCroclM7xilLTq3JdUk</w:t>
      </w:r>
    </w:p>
    <w:p>
      <w:pPr>
        <w:pStyle w:val="PreformattedText"/>
        <w:bidi w:val="0"/>
        <w:spacing w:before="0" w:after="0"/>
        <w:jc w:val="left"/>
        <w:rPr/>
      </w:pPr>
      <w:r>
        <w:rPr/>
        <w:t>IK/SZ3pz7EdiDuiFiCxjtW2nYqeL21hy0Vls3KU24KGTG3tHIfLhb0+7kHKPIYu0qR1yVtKt56TA0/</w:t>
      </w:r>
    </w:p>
    <w:p>
      <w:pPr>
        <w:pStyle w:val="PreformattedText"/>
        <w:bidi w:val="0"/>
        <w:spacing w:before="0" w:after="0"/>
        <w:jc w:val="left"/>
        <w:rPr/>
      </w:pPr>
      <w:r>
        <w:rPr/>
        <w:t>Rs/wC48VR0xlfiIu0bvWPBQwPe5rGi73FUtMyliwNzPpO4nyAhvQVZ1Wd/IU3rnvUvXd38gWzOq/2k</w:t>
      </w:r>
    </w:p>
    <w:p>
      <w:pPr>
        <w:pStyle w:val="PreformattedText"/>
        <w:bidi w:val="0"/>
        <w:spacing w:before="0" w:after="0"/>
        <w:jc w:val="left"/>
        <w:rPr/>
      </w:pPr>
      <w:r>
        <w:rPr/>
        <w:t>NEEByHyG6r3o/oOat1XacUzHzsuIKze5WcsVliCB5KZoJKG9EXT6eN3o5oRSt0+5CZ2QdmnRwyXtkQ</w:t>
      </w:r>
    </w:p>
    <w:p>
      <w:pPr>
        <w:pStyle w:val="PreformattedText"/>
        <w:bidi w:val="0"/>
        <w:spacing w:before="0" w:after="0"/>
        <w:jc w:val="left"/>
        <w:rPr/>
      </w:pPr>
      <w:r>
        <w:rPr/>
        <w:t>jBPDmxMrLZSMsexEtebsddW7OV22q6k5vC8St9WTP79QqTwkoZ8pgad38Wbf8AME2xaHscC06EG4+K</w:t>
      </w:r>
    </w:p>
    <w:p>
      <w:pPr>
        <w:pStyle w:val="PreformattedText"/>
        <w:bidi w:val="0"/>
        <w:spacing w:before="0" w:after="0"/>
        <w:jc w:val="left"/>
        <w:rPr/>
      </w:pPr>
      <w:r>
        <w:rPr/>
        <w:t>DyNVDJ0hmpnXdUH7ROK2L9SPbIVtEWoqj2QtlDRbR/Vrf8cf9KIVMz6CPuXNlSWDSmoFzXXBsnSCSK</w:t>
      </w:r>
    </w:p>
    <w:p>
      <w:pPr>
        <w:pStyle w:val="PreformattedText"/>
        <w:bidi w:val="0"/>
        <w:spacing w:before="0" w:after="0"/>
        <w:jc w:val="left"/>
        <w:rPr/>
      </w:pPr>
      <w:r>
        <w:rPr/>
        <w:t>O4sefbf4FXcCm1Dun2OssfFE9iNyieQhHenNtmED5Lm3vbkB8kGyBTdVdXVFPzU38Lsiq+HC8OCCb1</w:t>
      </w:r>
    </w:p>
    <w:p>
      <w:pPr>
        <w:pStyle w:val="PreformattedText"/>
        <w:bidi w:val="0"/>
        <w:spacing w:before="0" w:after="0"/>
        <w:jc w:val="left"/>
        <w:rPr/>
      </w:pPr>
      <w:r>
        <w:rPr/>
        <w:t>4/ercllZbX83D7SEZXNFbPZ9I49iptXch5B5MA6Ljx5Qgh5DVK62S2xXGMCGM9J2p4BN6TgAqOIMY3</w:t>
      </w:r>
    </w:p>
    <w:p>
      <w:pPr>
        <w:pStyle w:val="PreformattedText"/>
        <w:bidi w:val="0"/>
        <w:spacing w:before="0" w:after="0"/>
        <w:jc w:val="left"/>
        <w:rPr/>
      </w:pPr>
      <w:r>
        <w:rPr/>
        <w:t>o9wWz6LxZmJ4+lcM/4Rw8jNWQQVd1Ge0jyRj6b3lT+ddy7Ld0HN/iQxONmtuhBP+6chSz/ALsrxWo/</w:t>
      </w:r>
    </w:p>
    <w:p>
      <w:pPr>
        <w:pStyle w:val="PreformattedText"/>
        <w:bidi w:val="0"/>
        <w:spacing w:before="0" w:after="0"/>
        <w:jc w:val="left"/>
        <w:rPr/>
      </w:pPr>
      <w:r>
        <w:rPr/>
        <w:t>dOT4ZGNu6MgdqtfRMp3u0aT3ZrxOpINqaU9oYU1rr2sb8FgNjlqnRuvY/oLJmckju1WYdWrm9LFW4r</w:t>
      </w:r>
    </w:p>
    <w:p>
      <w:pPr>
        <w:pStyle w:val="PreformattedText"/>
        <w:bidi w:val="0"/>
        <w:spacing w:before="0" w:after="0"/>
        <w:jc w:val="left"/>
        <w:rPr/>
      </w:pPr>
      <w:r>
        <w:rPr/>
        <w:t>m2LmnBZhUnpd6HJbkLQRmE45nsUc7mkWcvopOu2ymoXB+KIrxqaLKRl1FPFL1XZ8CiLKv0iVrlU9VU</w:t>
      </w:r>
    </w:p>
    <w:p>
      <w:pPr>
        <w:pStyle w:val="PreformattedText"/>
        <w:bidi w:val="0"/>
        <w:spacing w:before="0" w:after="0"/>
        <w:jc w:val="left"/>
        <w:rPr/>
      </w:pPr>
      <w:r>
        <w:rPr/>
        <w:t>UjsUFQ+M9m/vCovCh5c1lTA11/Tiy+IKpa6kncObnbf1TkfgVKbR1B/gk+StkFsVl6FvtuW1GkUE/u</w:t>
      </w:r>
    </w:p>
    <w:p>
      <w:pPr>
        <w:pStyle w:val="PreformattedText"/>
        <w:bidi w:val="0"/>
        <w:spacing w:before="0" w:after="0"/>
        <w:jc w:val="left"/>
        <w:rPr/>
      </w:pPr>
      <w:r>
        <w:rPr/>
        <w:t>+a2RoFX57Mpc9auU/cgLlUlHM6nhIieRhyOEp1BP8Aun/5SpKGo/cSf5SiMJWEuOQKlbalP2v4KCue</w:t>
      </w:r>
    </w:p>
    <w:p>
      <w:pPr>
        <w:pStyle w:val="PreformattedText"/>
        <w:bidi w:val="0"/>
        <w:spacing w:before="0" w:after="0"/>
        <w:jc w:val="left"/>
        <w:rPr/>
      </w:pPr>
      <w:r>
        <w:rPr/>
        <w:t>zJ3SCic2QTOBuC/8EFzlt2iM19E6XVYjxWNXV0Y+CB8l7b5jXlvyX5AU0oHlhd4zSWPWGSFwSDxTOu</w:t>
      </w:r>
    </w:p>
    <w:p>
      <w:pPr>
        <w:pStyle w:val="PreformattedText"/>
        <w:bidi w:val="0"/>
        <w:spacing w:before="0" w:after="0"/>
        <w:jc w:val="left"/>
        <w:rPr/>
      </w:pPr>
      <w:r>
        <w:rPr/>
        <w:t>07hyBoQYuadfqn4LaNK88x0DbFqqTwWq5Gj6I/BT+CtUwH6Iql2bPzsrWRkuAzCZs+shu50XR39nI7</w:t>
      </w:r>
    </w:p>
    <w:p>
      <w:pPr>
        <w:pStyle w:val="PreformattedText"/>
        <w:bidi w:val="0"/>
        <w:spacing w:before="0" w:after="0"/>
        <w:jc w:val="left"/>
        <w:rPr/>
      </w:pPr>
      <w:r>
        <w:rPr/>
        <w:t>y2jC0Be7lHkjoi6rKpsMbpD/ACjiVM9z5MTnZl2IkoTgPb3rYlBaKKokGovGP/krfxlW/iKt2lYRxK</w:t>
      </w:r>
    </w:p>
    <w:p>
      <w:pPr>
        <w:pStyle w:val="PreformattedText"/>
        <w:bidi w:val="0"/>
        <w:spacing w:before="0" w:after="0"/>
        <w:jc w:val="left"/>
        <w:rPr/>
      </w:pPr>
      <w:r>
        <w:rPr/>
        <w:t>wtQaOQKu6kftcsX1j+Yqfzz+/l2Q0EG59JNjpmQRuvIAb5NtuTI7tBZDUObuPcuZdcfm9Te10Igbnm</w:t>
      </w:r>
    </w:p>
    <w:p>
      <w:pPr>
        <w:pStyle w:val="PreformattedText"/>
        <w:bidi w:val="0"/>
        <w:spacing w:before="0" w:after="0"/>
        <w:jc w:val="left"/>
        <w:rPr/>
      </w:pPr>
      <w:r>
        <w:rPr/>
        <w:t>anW2m9PjD45A2Oovpm3eNy2M/YsEY8bp5Xz3zJbiaO5M25QMYeYpZiBrgjsFVeEFe9hFNRmP+J4xFY</w:t>
      </w:r>
    </w:p>
    <w:p>
      <w:pPr>
        <w:pStyle w:val="PreformattedText"/>
        <w:bidi w:val="0"/>
        <w:spacing w:before="0" w:after="0"/>
        <w:jc w:val="left"/>
        <w:rPr/>
      </w:pPr>
      <w:r>
        <w:rPr/>
        <w:t>KVrnunkqDUE3cctSpzTsjxMfMfasnyl2mQVz5NuR8T2nMEHhourdCTRZK6uOKxNXOBUxbzbj3puiz5</w:t>
      </w:r>
    </w:p>
    <w:p>
      <w:pPr>
        <w:pStyle w:val="PreformattedText"/>
        <w:bidi w:val="0"/>
        <w:spacing w:before="0" w:after="0"/>
        <w:jc w:val="left"/>
        <w:rPr/>
      </w:pPr>
      <w:r>
        <w:rPr/>
        <w:t>M0O9VETDG82zXijMszkjCzXMHsXNzRSFzG4gdQmSQvdZ4wng5P2dERcAINmg3XHap3tlwXZmNy5tvq</w:t>
      </w:r>
    </w:p>
    <w:p>
      <w:pPr>
        <w:pStyle w:val="PreformattedText"/>
        <w:bidi w:val="0"/>
        <w:spacing w:before="0" w:after="0"/>
        <w:jc w:val="left"/>
        <w:rPr/>
      </w:pPr>
      <w:r>
        <w:rPr/>
        <w:t>qCQQnOCORvB4uqOs2ZKQ3xaON3Aj8UKentfmYz/KFPlSVX2L/krLwWo4PyDs14PNy2e7GPaXhJLO3Y</w:t>
      </w:r>
    </w:p>
    <w:p>
      <w:pPr>
        <w:pStyle w:val="PreformattedText"/>
        <w:bidi w:val="0"/>
        <w:spacing w:before="0" w:after="0"/>
        <w:jc w:val="left"/>
        <w:rPr/>
      </w:pPr>
      <w:r>
        <w:rPr/>
        <w:t>dcypia9rmtAkj794WzG9FbQ/V9B21Myib0lscf2Rs4NOlOz5J4fxKcH+sVtDYlLV3OHmpPXaMj3hVe</w:t>
      </w:r>
    </w:p>
    <w:p>
      <w:pPr>
        <w:pStyle w:val="PreformattedText"/>
        <w:bidi w:val="0"/>
        <w:spacing w:before="0" w:after="0"/>
        <w:jc w:val="left"/>
        <w:rPr/>
      </w:pPr>
      <w:r>
        <w:rPr/>
        <w:t>yaqik+kZ0To8dU+9V7cNIO17vlyRyvjN2usVBVxyWDui75q2oKlgNrsPuRlzXOLGg5A8hbfvQPHyXN</w:t>
      </w:r>
    </w:p>
    <w:p>
      <w:pPr>
        <w:pStyle w:val="PreformattedText"/>
        <w:bidi w:val="0"/>
        <w:spacing w:before="0" w:after="0"/>
        <w:jc w:val="left"/>
        <w:rPr/>
      </w:pPr>
      <w:r>
        <w:rPr/>
        <w:t>Q5Dr7uUIIIclBNzUwB6r8iqyLBJcaFbFmj+mic1uLrNJGvELF0iDLGLcGqKmkkF2mR44tjUlLKxpc7</w:t>
      </w:r>
    </w:p>
    <w:p>
      <w:pPr>
        <w:pStyle w:val="PreformattedText"/>
        <w:bidi w:val="0"/>
        <w:spacing w:before="0" w:after="0"/>
        <w:jc w:val="left"/>
        <w:rPr/>
      </w:pPr>
      <w:r>
        <w:rPr/>
        <w:t>xgAanm06mfHC6WQVDWjeWWVXQVWCnn5h3QkuOcCO0+ZwNqYTG52lukCpdu0jB0Y5nng1v9VXUz45pa</w:t>
      </w:r>
    </w:p>
    <w:p>
      <w:pPr>
        <w:pStyle w:val="PreformattedText"/>
        <w:bidi w:val="0"/>
        <w:spacing w:before="0" w:after="0"/>
        <w:jc w:val="left"/>
        <w:rPr/>
      </w:pPr>
      <w:r>
        <w:rPr/>
        <w:t>yZjAJwAGsdp3oSMay+gex2rr9iGich5LBeQDkCHKOVrblVEgzzs0fgq6sM8pdfojJo7FNjvh03q3WR</w:t>
      </w:r>
    </w:p>
    <w:p>
      <w:pPr>
        <w:pStyle w:val="PreformattedText"/>
        <w:bidi w:val="0"/>
        <w:spacing w:before="0" w:after="0"/>
        <w:jc w:val="left"/>
        <w:rPr/>
      </w:pPr>
      <w:r>
        <w:rPr/>
        <w:t>0Z7Dfl5WK2Q1+SCCr/ADcftIreFE29R7yqgWmf38uzj9HJ3pp/s2lz9J/zVJUwuZGwyOMncpZI4hd5</w:t>
      </w:r>
    </w:p>
    <w:p>
      <w:pPr>
        <w:pStyle w:val="PreformattedText"/>
        <w:bidi w:val="0"/>
        <w:spacing w:before="0" w:after="0"/>
        <w:jc w:val="left"/>
        <w:rPr/>
      </w:pPr>
      <w:r>
        <w:rPr/>
        <w:t>dbszVMQ6NxBJBebXVOcRnadz1C3AHdrlHUsa6XnHHN2VhdMcx4xN0+CmPTf3qS3if8/lNaToua/iXN</w:t>
      </w:r>
    </w:p>
    <w:p>
      <w:pPr>
        <w:pStyle w:val="PreformattedText"/>
        <w:bidi w:val="0"/>
        <w:spacing w:before="0" w:after="0"/>
        <w:jc w:val="left"/>
        <w:rPr/>
      </w:pPr>
      <w:r>
        <w:rPr/>
        <w:t>9pUkMUos+Nrh2hT7AopbluJh7DkpfBydpux7ZOzRTUMsJ6cZb3hGIhYVhCwtUAtE/3rBbeg124oOPL</w:t>
      </w:r>
    </w:p>
    <w:p>
      <w:pPr>
        <w:pStyle w:val="PreformattedText"/>
        <w:bidi w:val="0"/>
        <w:spacing w:before="0" w:after="0"/>
        <w:jc w:val="left"/>
        <w:rPr/>
      </w:pPr>
      <w:r>
        <w:rPr/>
        <w:t>OPoz3hHk3oNDusAQuYw+beW9m5c69vnGfzDRSsY8tfGRwKh8FHuja81EeeeWan8FqloOAhydTSQVIj</w:t>
      </w:r>
    </w:p>
    <w:p>
      <w:pPr>
        <w:pStyle w:val="PreformattedText"/>
        <w:bidi w:val="0"/>
        <w:spacing w:before="0" w:after="0"/>
        <w:jc w:val="left"/>
        <w:rPr/>
      </w:pPr>
      <w:r>
        <w:rPr/>
        <w:t>ewtcHZgqGongPQeQPV3KuOGgrfsHput7aLwcOHYey/sj/qK8Jpf7Bq+17B962Zoq8/mWz2/wAcxTb2</w:t>
      </w:r>
    </w:p>
    <w:p>
      <w:pPr>
        <w:pStyle w:val="PreformattedText"/>
        <w:bidi w:val="0"/>
        <w:spacing w:before="0" w:after="0"/>
        <w:jc w:val="left"/>
        <w:rPr/>
      </w:pPr>
      <w:r>
        <w:rPr/>
        <w:t>PcqGjkjoqIwyWPMMu06HJCtDTgqG825c2HC4IIT4NdE6PIggFp1B0K8L6KKmjp+aGEOEj8PA6Zcl+S</w:t>
      </w:r>
    </w:p>
    <w:p>
      <w:pPr>
        <w:pStyle w:val="PreformattedText"/>
        <w:bidi w:val="0"/>
        <w:spacing w:before="0" w:after="0"/>
        <w:jc w:val="left"/>
        <w:rPr/>
      </w:pPr>
      <w:r>
        <w:rPr/>
        <w:t>mrnR5P6TfvC5xrmYo+kFLCyVgx5HiFNE+E2dpx4rnBxCEg4oSjig8IORGL0T8Fhf6jvgual/dP/wAp</w:t>
      </w:r>
    </w:p>
    <w:p>
      <w:pPr>
        <w:pStyle w:val="PreformattedText"/>
        <w:bidi w:val="0"/>
        <w:spacing w:before="0" w:after="0"/>
        <w:jc w:val="left"/>
        <w:rPr/>
      </w:pPr>
      <w:r>
        <w:rPr/>
        <w:t>Qp6g/sJP8pXitUf+Gl/yleIVp/4WX/KjsvaG6kk+ClilgfgljLHcCj5AQQQ5L+NUYd6TdVCXc9DYkH</w:t>
      </w:r>
    </w:p>
    <w:p>
      <w:pPr>
        <w:pStyle w:val="PreformattedText"/>
        <w:bidi w:val="0"/>
        <w:spacing w:before="0" w:after="0"/>
        <w:jc w:val="left"/>
        <w:rPr/>
      </w:pPr>
      <w:r>
        <w:rPr/>
        <w:t>EM/epp5/GqkCVwAldp3rZFVMyAAzPw4zdbS2pRy0k0cVTK57hYZEIyGr2ewF7sw2+fBbRlLW08WIm8</w:t>
      </w:r>
    </w:p>
    <w:p>
      <w:pPr>
        <w:pStyle w:val="PreformattedText"/>
        <w:bidi w:val="0"/>
        <w:spacing w:before="0" w:after="0"/>
        <w:jc w:val="left"/>
        <w:rPr/>
      </w:pPr>
      <w:r>
        <w:rPr/>
        <w:t>g+5bRnawUsj7uayUFw7Am7Rp6lofDCQy/pb1tva9LURsiihdG5pOIk5e5MdjoqB38D/9XIfKgGruUc</w:t>
      </w:r>
    </w:p>
    <w:p>
      <w:pPr>
        <w:pStyle w:val="PreformattedText"/>
        <w:bidi w:val="0"/>
        <w:spacing w:before="0" w:after="0"/>
        <w:jc w:val="left"/>
        <w:rPr/>
      </w:pPr>
      <w:r>
        <w:rPr/>
        <w:t>o5BdPdzbbLa9bc8w05en/RQRtN5ZB0G7vWPBVzZRUu50WdhBt3o6FO3ey35eRZX3N95/ogLCwQQVb5</w:t>
      </w:r>
    </w:p>
    <w:p>
      <w:pPr>
        <w:pStyle w:val="PreformattedText"/>
        <w:bidi w:val="0"/>
        <w:spacing w:before="0" w:after="0"/>
        <w:jc w:val="left"/>
        <w:rPr/>
      </w:pPr>
      <w:r>
        <w:rPr/>
        <w:t>tntcsX1k+0VU+ff38gWzr4ZO9D9V0h/vJB96o8XPRd4W0vMe8Ki+r/zFQPw1krfWUrsMbu5MgdO4kY</w:t>
      </w:r>
    </w:p>
    <w:p>
      <w:pPr>
        <w:pStyle w:val="PreformattedText"/>
        <w:bidi w:val="0"/>
        <w:spacing w:before="0" w:after="0"/>
        <w:jc w:val="left"/>
        <w:rPr/>
      </w:pPr>
      <w:r>
        <w:rPr/>
        <w:t>RYakqBvNsw9H3LmIp+ctKRJizabW9yfE4UkoIthkF/IbG4oMaO3yAWnRyzVxvVgQpdmUcusIB4tyU3</w:t>
      </w:r>
    </w:p>
    <w:p>
      <w:pPr>
        <w:pStyle w:val="PreformattedText"/>
        <w:bidi w:val="0"/>
        <w:spacing w:before="0" w:after="0"/>
        <w:jc w:val="left"/>
        <w:rPr/>
      </w:pPr>
      <w:r>
        <w:rPr/>
        <w:t>g8w+am9zh/RTbIq4s+YJHFuaLbHMKNtoJDZWBAVuBRvv5ag9Ae2EHBZI6qPfy80w7rdypqqqpPNPy7</w:t>
      </w:r>
    </w:p>
    <w:p>
      <w:pPr>
        <w:pStyle w:val="PreformattedText"/>
        <w:bidi w:val="0"/>
        <w:spacing w:before="0" w:after="0"/>
        <w:jc w:val="left"/>
        <w:rPr/>
      </w:pPr>
      <w:r>
        <w:rPr/>
        <w:t>7L8t1pHnSFVST1Fy+UuO4u3JonyxFpAW1P1bX/AGBRWwNpui2ZQRyx3aI8i3UZrwnqIZNhTc3IDeeN</w:t>
      </w:r>
    </w:p>
    <w:p>
      <w:pPr>
        <w:pStyle w:val="PreformattedText"/>
        <w:bidi w:val="0"/>
        <w:spacing w:before="0" w:after="0"/>
        <w:jc w:val="left"/>
        <w:rPr/>
      </w:pPr>
      <w:r>
        <w:rPr/>
        <w:t>bO6vuW0fq+zvZk+ab1Xdyo56qGlprs51nMs6vWGShqaepacLg7i06j3J1NNEcUEp9hxyUdW0kslaY3</w:t>
      </w:r>
    </w:p>
    <w:p>
      <w:pPr>
        <w:pStyle w:val="PreformattedText"/>
        <w:bidi w:val="0"/>
        <w:spacing w:before="0" w:after="0"/>
        <w:jc w:val="left"/>
        <w:rPr/>
      </w:pPr>
      <w:r>
        <w:rPr/>
        <w:t>8CjDfReFcDJKrZ8Tx0eZlJX5E2dn9C7/MUNjbN/wCX/wC4obJ2f/yo+JQ2Xs8f8Iz70yho2Xw0zAuY</w:t>
      </w:r>
    </w:p>
    <w:p>
      <w:pPr>
        <w:pStyle w:val="PreformattedText"/>
        <w:bidi w:val="0"/>
        <w:spacing w:before="0" w:after="0"/>
        <w:jc w:val="left"/>
        <w:rPr/>
      </w:pPr>
      <w:r>
        <w:rPr/>
        <w:t>g/dMXMQfuWe8LxWm/wCWi/yhCGDdBH/lCwM/ds/yhWHqj4L4LEViPFYncVid6xWJ3FXV1X0UdZHhdk</w:t>
      </w:r>
    </w:p>
    <w:p>
      <w:pPr>
        <w:pStyle w:val="PreformattedText"/>
        <w:bidi w:val="0"/>
        <w:spacing w:before="0" w:after="0"/>
        <w:jc w:val="left"/>
        <w:rPr/>
      </w:pPr>
      <w:r>
        <w:rPr/>
        <w:t>5vUfw/2U0MkEjopG2e3yLoFXQQstnThsuHc/L3p8RjrIxudI35qmpoBUyz1XmOcebcc1SGJzX82C2M</w:t>
      </w:r>
    </w:p>
    <w:p>
      <w:pPr>
        <w:pStyle w:val="PreformattedText"/>
        <w:bidi w:val="0"/>
        <w:spacing w:before="0" w:after="0"/>
        <w:jc w:val="left"/>
        <w:rPr/>
      </w:pPr>
      <w:r>
        <w:rPr/>
        <w:t>yOw31AVfs+np6cyR1eN2IdHDbVbMnPMlvquP3qrl5ysjB9EtC2u78zOfpLZB/M2+0VV3M8vtKI/mGz</w:t>
      </w:r>
    </w:p>
    <w:p>
      <w:pPr>
        <w:pStyle w:val="PreformattedText"/>
        <w:bidi w:val="0"/>
        <w:spacing w:before="0" w:after="0"/>
        <w:jc w:val="left"/>
        <w:rPr/>
      </w:pPr>
      <w:r>
        <w:rPr/>
        <w:t>8vRf8A6uQ+VFkwcg8gcjeiCd+5bTreYZl13Czf6pjDNJa+WrncAtkbPFU8SubaCPJg49q8Jv1xVZeg</w:t>
      </w:r>
    </w:p>
    <w:p>
      <w:pPr>
        <w:pStyle w:val="PreformattedText"/>
        <w:bidi w:val="0"/>
        <w:spacing w:before="0" w:after="0"/>
        <w:jc w:val="left"/>
        <w:rPr/>
      </w:pPr>
      <w:r>
        <w:rPr/>
        <w:t>z5Lcn6+4coWb+r1ePFYeAVkOSu8y320UFF9aH2hVT56T2uXZ/Vf3qP8AVVL/AIiVUh+nZ3raPmf5lQ</w:t>
      </w:r>
    </w:p>
    <w:p>
      <w:pPr>
        <w:pStyle w:val="PreformattedText"/>
        <w:bidi w:val="0"/>
        <w:spacing w:before="0" w:after="0"/>
        <w:jc w:val="left"/>
        <w:rPr/>
      </w:pPr>
      <w:r>
        <w:rPr/>
        <w:t>fV/wCYqMYq53ZmpW42EFU83Mud0b+9QyCTPDZMfTRSSPeSX4shZT1D5YJSchcWAQBOiER7k0AeVji9</w:t>
      </w:r>
    </w:p>
    <w:p>
      <w:pPr>
        <w:pStyle w:val="PreformattedText"/>
        <w:bidi w:val="0"/>
        <w:spacing w:before="0" w:after="0"/>
        <w:jc w:val="left"/>
        <w:rPr/>
      </w:pPr>
      <w:r>
        <w:rPr/>
        <w:t>Jjmdv/6Qv+zmDguccOsz4IOjdoVZ25yu4ej8FzjN+SfDBP1msf3qXZNOWFrC5gJ3Z/NS7EnZfA9j/w</w:t>
      </w:r>
    </w:p>
    <w:p>
      <w:pPr>
        <w:pStyle w:val="PreformattedText"/>
        <w:bidi w:val="0"/>
        <w:spacing w:before="0" w:after="0"/>
        <w:jc w:val="left"/>
        <w:rPr/>
      </w:pPr>
      <w:r>
        <w:rPr/>
        <w:t>DtKmpZ4b85E9vu5NdywKywrAVvUe/lz8nar/7MrPs/xTls0W2fR/ZBeEf1KHtnHyWzh9GO5bT81swf</w:t>
      </w:r>
    </w:p>
    <w:p>
      <w:pPr>
        <w:pStyle w:val="PreformattedText"/>
        <w:bidi w:val="0"/>
        <w:spacing w:before="0" w:after="0"/>
        <w:jc w:val="left"/>
        <w:rPr/>
      </w:pPr>
      <w:r>
        <w:rPr/>
        <w:t>3Dz/ANyvZj/ZKZKWwwC/7NnyRMM1jIenucMnD3ps9VF/fs+Dx/VMlpappbk7+F2q8Wnhzp5bj1H/AN</w:t>
      </w:r>
    </w:p>
    <w:p>
      <w:pPr>
        <w:pStyle w:val="PreformattedText"/>
        <w:bidi w:val="0"/>
        <w:spacing w:before="0" w:after="0"/>
        <w:jc w:val="left"/>
        <w:rPr/>
      </w:pPr>
      <w:r>
        <w:rPr/>
        <w:t>V4RSOftGixNLSKaTL3/wD2m8raFAysit1ZG9R34FPjkie6ORpa5uRHkhAoIIP8YZTyek2Rl/cVFXxM</w:t>
      </w:r>
    </w:p>
    <w:p>
      <w:pPr>
        <w:pStyle w:val="PreformattedText"/>
        <w:bidi w:val="0"/>
        <w:spacing w:before="0" w:after="0"/>
        <w:jc w:val="left"/>
        <w:rPr/>
      </w:pPr>
      <w:r>
        <w:rPr/>
        <w:t>nqYalhfDzr8NtW56dyoS3mAWjLE61+/eq3as9XE2N8cYGK/RFlQMw04PrG6q2WrKc+s5t/ctr/VLcX</w:t>
      </w:r>
    </w:p>
    <w:p>
      <w:pPr>
        <w:pStyle w:val="PreformattedText"/>
        <w:bidi w:val="0"/>
        <w:spacing w:before="0" w:after="0"/>
        <w:jc w:val="left"/>
        <w:rPr/>
      </w:pPr>
      <w:r>
        <w:rPr/>
        <w:t>gLZdHUR0jWOicHAm4VXRzRynnIy3EcrjVR/Udnj+B/+s8h8nUt5AhyhBNbcqsqY42EuNmt/wDLKonk</w:t>
      </w:r>
    </w:p>
    <w:p>
      <w:pPr>
        <w:pStyle w:val="PreformattedText"/>
        <w:bidi w:val="0"/>
        <w:spacing w:before="0" w:after="0"/>
        <w:jc w:val="left"/>
        <w:rPr/>
      </w:pPr>
      <w:r>
        <w:rPr/>
        <w:t>qZb26bjkOC2fQGofzDOoDeV3EqNjY2NYwWa3ILwkz2vUew35Iej3hSg4j0lY+su92SaHScQz5rD/AB</w:t>
      </w:r>
    </w:p>
    <w:p>
      <w:pPr>
        <w:pStyle w:val="PreformattedText"/>
        <w:bidi w:val="0"/>
        <w:spacing w:before="0" w:after="0"/>
        <w:jc w:val="left"/>
        <w:rPr/>
      </w:pPr>
      <w:r>
        <w:rPr/>
        <w:t>FYB6zlgHEocld5pntooajvUf1k/aH5qs+sS9/Ls7Nkii/VkPZUPVH5+P2ltCxgPetn+Y/mUA+mqXe5</w:t>
      </w:r>
    </w:p>
    <w:p>
      <w:pPr>
        <w:pStyle w:val="PreformattedText"/>
        <w:bidi w:val="0"/>
        <w:spacing w:before="0" w:after="0"/>
        <w:jc w:val="left"/>
        <w:rPr/>
      </w:pPr>
      <w:r>
        <w:rPr/>
        <w:t>MdfEOCZStkfMHOcMJFrAfio2CMWuT3qfzsnetYX+1yX8uKffHKD3Fc8fSYD9x+5MqyNJHDvzXPtf1o</w:t>
      </w:r>
    </w:p>
    <w:p>
      <w:pPr>
        <w:pStyle w:val="PreformattedText"/>
        <w:bidi w:val="0"/>
        <w:spacing w:before="0" w:after="0"/>
        <w:jc w:val="left"/>
        <w:rPr/>
      </w:pPr>
      <w:r>
        <w:rPr/>
        <w:t>mu7Wpskfozlh4O/wB1inHoteOLV4xFo/o+1kjDDILix7kxlpZIsdwADY9qfA0aE/NOdPHfDDjH8P8A</w:t>
      </w:r>
    </w:p>
    <w:p>
      <w:pPr>
        <w:pStyle w:val="PreformattedText"/>
        <w:bidi w:val="0"/>
        <w:spacing w:before="0" w:after="0"/>
        <w:jc w:val="left"/>
        <w:rPr/>
      </w:pPr>
      <w:r>
        <w:rPr/>
        <w:t>QqqqqS9paBwd3YFLzH7ISt7HWPkblvKZyWQCsrKy3LbB/s2q7h807eqH6lR/YtXhH9Vph/ffgqDzY7</w:t>
      </w:r>
    </w:p>
    <w:p>
      <w:pPr>
        <w:pStyle w:val="PreformattedText"/>
        <w:bidi w:val="0"/>
        <w:spacing w:before="0" w:after="0"/>
        <w:jc w:val="left"/>
        <w:rPr/>
      </w:pPr>
      <w:r>
        <w:rPr/>
        <w:t>ltL/8Ap/ZTH/Uj1HdoQrYyGNeMJDWi/uQldkA/LsXO4XtNkXRTedZc7iMiPeo31Ufm3+MN9V2Tx796</w:t>
      </w:r>
    </w:p>
    <w:p>
      <w:pPr>
        <w:pStyle w:val="PreformattedText"/>
        <w:bidi w:val="0"/>
        <w:spacing w:before="0" w:after="0"/>
        <w:jc w:val="left"/>
        <w:rPr/>
      </w:pPr>
      <w:r>
        <w:rPr/>
        <w:t>2/O2XadPYEfmrsjqM/8A7MLjybR2e2sZwlb1Xcewp7XMcWOaQ5uRHkhBBbLkwztYdHvbbvupQ7xio+</w:t>
      </w:r>
    </w:p>
    <w:p>
      <w:pPr>
        <w:pStyle w:val="PreformattedText"/>
        <w:bidi w:val="0"/>
        <w:spacing w:before="0" w:after="0"/>
        <w:jc w:val="left"/>
        <w:rPr/>
      </w:pPr>
      <w:r>
        <w:rPr/>
        <w:t>1d81sulmko2OYy4xO+a2jS81QzE00TcgL7xcqqhfRwBzrYRhaM1XUjmNp5C5nRmb6Q3ra9MeYa27HH</w:t>
      </w:r>
    </w:p>
    <w:p>
      <w:pPr>
        <w:pStyle w:val="PreformattedText"/>
        <w:bidi w:val="0"/>
        <w:spacing w:before="0" w:after="0"/>
        <w:jc w:val="left"/>
        <w:rPr/>
      </w:pPr>
      <w:r>
        <w:rPr/>
        <w:t>nQMIN7qk2bVc3EXBsJ9JjTkFPsOhlbd+LIa3W2aeCnFCyHNvM68c9fLhF3X5R5L3YG2vmtqVwlfha7</w:t>
      </w:r>
    </w:p>
    <w:p>
      <w:pPr>
        <w:pStyle w:val="PreformattedText"/>
        <w:bidi w:val="0"/>
        <w:spacing w:before="0" w:after="0"/>
        <w:jc w:val="left"/>
        <w:rPr/>
      </w:pPr>
      <w:r>
        <w:rPr/>
        <w:t>oN+88VR0ry5rWj6WT/ALWqipI6SBsbfee3k8Iv1tU+wPkmat7wpfOORIaLnRAF+bh0dzf6+SOSu8y3</w:t>
      </w:r>
    </w:p>
    <w:p>
      <w:pPr>
        <w:pStyle w:val="PreformattedText"/>
        <w:bidi w:val="0"/>
        <w:spacing w:before="0" w:after="0"/>
        <w:jc w:val="left"/>
        <w:rPr/>
      </w:pPr>
      <w:r>
        <w:rPr/>
        <w:t>2+QahRfXLf3p+arPrEvtLdybO6j+9UAZNRmETRNlbMXWkdhuDvF0ylnjcHCalBGn0zU/x6ZmB9RSlu</w:t>
      </w:r>
    </w:p>
    <w:p>
      <w:pPr>
        <w:pStyle w:val="PreformattedText"/>
        <w:bidi w:val="0"/>
        <w:spacing w:before="0" w:after="0"/>
        <w:jc w:val="left"/>
        <w:rPr/>
      </w:pPr>
      <w:r>
        <w:rPr/>
        <w:t>8CVouo462BtmTUwB3c40ppr24vzilzN7841RitY958ZpruOZ5xqPjwLneMUtz/AHjEPH7/AFim/wA7</w:t>
      </w:r>
    </w:p>
    <w:p>
      <w:pPr>
        <w:pStyle w:val="PreformattedText"/>
        <w:bidi w:val="0"/>
        <w:spacing w:before="0" w:after="0"/>
        <w:jc w:val="left"/>
        <w:rPr/>
      </w:pPr>
      <w:r>
        <w:rPr/>
        <w:t>U+jqnuL3ywXOv0jU6ExwOxPhzdk1r8R+7k18m3YrHhyMqZmdWQ27c03aLvTjB7sk2ugPpFnemT4hk5</w:t>
      </w:r>
    </w:p>
    <w:p>
      <w:pPr>
        <w:pStyle w:val="PreformattedText"/>
        <w:bidi w:val="0"/>
        <w:spacing w:before="0" w:after="0"/>
        <w:jc w:val="left"/>
        <w:rPr/>
      </w:pPr>
      <w:r>
        <w:rPr/>
        <w:t>rx8U0sboHRn+A2QqZtOcZKPVeLfJfQaup3xH1ozcfcg+Hn3l1RI7Jtnjd3qN8x81UxzDgcijUlvnqd</w:t>
      </w:r>
    </w:p>
    <w:p>
      <w:pPr>
        <w:pStyle w:val="PreformattedText"/>
        <w:bidi w:val="0"/>
        <w:spacing w:before="0" w:after="0"/>
        <w:jc w:val="left"/>
        <w:rPr/>
      </w:pPr>
      <w:r>
        <w:rPr/>
        <w:t>7e0ZhCSmmFhI13Yf91PsekkvaPAeLFNsKVvm5Wu7HdEqaiqIevC4du5ZbiuPIzyLjlOi26f7LqO9vz</w:t>
      </w:r>
    </w:p>
    <w:p>
      <w:pPr>
        <w:pStyle w:val="PreformattedText"/>
        <w:bidi w:val="0"/>
        <w:spacing w:before="0" w:after="0"/>
        <w:jc w:val="left"/>
        <w:rPr/>
      </w:pPr>
      <w:r>
        <w:rPr/>
        <w:t>R0KpR+bU32LPkvCTzFH9q75Kj837ltLr0Y/wDat+a3KOA1MmBj2YnAZXzX5M2i0uDMIwnUZBSSzU5a</w:t>
      </w:r>
    </w:p>
    <w:p>
      <w:pPr>
        <w:pStyle w:val="PreformattedText"/>
        <w:bidi w:val="0"/>
        <w:spacing w:before="0" w:after="0"/>
        <w:jc w:val="left"/>
        <w:rPr/>
      </w:pPr>
      <w:r>
        <w:rPr/>
        <w:t>KqO1/SAyTHNdGXMcHDsTJrFbXdj2oxxN7Uf/AMlflur+R7uSx7VY+qVZ3qlYXeqVgd6pWB/qrA/1Vz</w:t>
      </w:r>
    </w:p>
    <w:p>
      <w:pPr>
        <w:pStyle w:val="PreformattedText"/>
        <w:bidi w:val="0"/>
        <w:spacing w:before="0" w:after="0"/>
        <w:jc w:val="left"/>
        <w:rPr/>
      </w:pPr>
      <w:r>
        <w:rPr/>
        <w:t>cnqFc2/wBVEWJuOXaWz21bcTbCZuh9bsKILXFrm2IyIO7lBQI4JpbwQwdqge2OSKTM4HNfb2TdPl2M</w:t>
      </w:r>
    </w:p>
    <w:p>
      <w:pPr>
        <w:pStyle w:val="PreformattedText"/>
        <w:bidi w:val="0"/>
        <w:spacing w:before="0" w:after="0"/>
        <w:jc w:val="left"/>
        <w:rPr/>
      </w:pPr>
      <w:r>
        <w:rPr/>
        <w:t>687fHS1xueiEanZDs4m1gG/FYIVGybeYq3d72rn9lkH81qP/AO4EyfZ4/wCAlP8A1Qoa3Z8ZH9mvuD</w:t>
      </w:r>
    </w:p>
    <w:p>
      <w:pPr>
        <w:pStyle w:val="PreformattedText"/>
        <w:bidi w:val="0"/>
        <w:spacing w:before="0" w:after="0"/>
        <w:jc w:val="left"/>
        <w:rPr/>
      </w:pPr>
      <w:r>
        <w:rPr/>
        <w:t>e5kTfCq/8Awn/eqvwwgMJYaIuadRjU+1WV8oLYhC1keFsY3DkPLdXUA6HeUFG3E8ffynkBwjEtrV2F</w:t>
      </w:r>
    </w:p>
    <w:p>
      <w:pPr>
        <w:pStyle w:val="PreformattedText"/>
        <w:bidi w:val="0"/>
        <w:spacing w:before="0" w:after="0"/>
        <w:jc w:val="left"/>
        <w:rPr/>
      </w:pPr>
      <w:r>
        <w:rPr/>
        <w:t>pYD0na9gUEeI84RfcxvrFbLoPFYy9+cz+seHL4Rfrip9gfJM1b7QVQ5rHuJ4oNLjif7m8FbyRyV3mR</w:t>
      </w:r>
    </w:p>
    <w:p>
      <w:pPr>
        <w:pStyle w:val="PreformattedText"/>
        <w:bidi w:val="0"/>
        <w:spacing w:before="0" w:after="0"/>
        <w:jc w:val="left"/>
        <w:rPr/>
      </w:pPr>
      <w:r>
        <w:rPr/>
        <w:t>7Y5B1gox+d98p+arfrEnfy7O6sneFbsCFuAVuwIC/ohNh9ybG0blhVlhHYh5FtckGFBo5Lq6uOUJtV</w:t>
      </w:r>
    </w:p>
    <w:p>
      <w:pPr>
        <w:pStyle w:val="PreformattedText"/>
        <w:bidi w:val="0"/>
        <w:spacing w:before="0" w:after="0"/>
        <w:jc w:val="left"/>
        <w:rPr/>
      </w:pPr>
      <w:r>
        <w:rPr/>
        <w:t>O3SQnvzTa8+lGPco66LdIWleM4XukMlsT8nLnA/MtY7t3/cmTzN6kzx2HpD706cv87SxydrcihIxnV</w:t>
      </w:r>
    </w:p>
    <w:p>
      <w:pPr>
        <w:pStyle w:val="PreformattedText"/>
        <w:bidi w:val="0"/>
        <w:spacing w:before="0" w:after="0"/>
        <w:jc w:val="left"/>
        <w:rPr/>
      </w:pPr>
      <w:r>
        <w:rPr/>
        <w:t>lmh7H5hCpqQM2xyDiChVsJthwntU9JTS5uiZ3jI/cptkR5mOot2OzRpng5nemU38SFN/GvFh66FO31</w:t>
      </w:r>
    </w:p>
    <w:p>
      <w:pPr>
        <w:pStyle w:val="PreformattedText"/>
        <w:bidi w:val="0"/>
        <w:spacing w:before="0" w:after="0"/>
        <w:jc w:val="left"/>
        <w:rPr/>
      </w:pPr>
      <w:r>
        <w:rPr/>
        <w:t>ivFmesV4uziVzEf8SmhY2NxF7hbeP9myfaMTlHTx8xT5fsmZ37F4VNayKgAv13qk817itpH6aDspWJ</w:t>
      </w:r>
    </w:p>
    <w:p>
      <w:pPr>
        <w:pStyle w:val="PreformattedText"/>
        <w:bidi w:val="0"/>
        <w:spacing w:before="0" w:after="0"/>
        <w:jc w:val="left"/>
        <w:rPr/>
      </w:pPr>
      <w:r>
        <w:rPr/>
        <w:t>u7tIWJscmJkTGkbxdHaVYf2qknfIbyBr/aCxcGMZ7AsmVTxqMSmcJdq3tl4kP9aLR6o+Cws9VYG+qF</w:t>
      </w:r>
    </w:p>
    <w:p>
      <w:pPr>
        <w:pStyle w:val="PreformattedText"/>
        <w:bidi w:val="0"/>
        <w:spacing w:before="0" w:after="0"/>
        <w:jc w:val="left"/>
        <w:rPr/>
      </w:pPr>
      <w:r>
        <w:rPr/>
        <w:t>gb6oWBvqhYW8AsuAXu8m5GvxV/KkiDk5pbry7S2eKkY2ZTNH+bsVjocjoeQIJo5AVs2Yc4Yn9V+nen</w:t>
      </w:r>
    </w:p>
    <w:p>
      <w:pPr>
        <w:pStyle w:val="PreformattedText"/>
        <w:bidi w:val="0"/>
        <w:spacing w:before="0" w:after="0"/>
        <w:jc w:val="left"/>
        <w:rPr/>
      </w:pPr>
      <w:r>
        <w:rPr/>
        <w:t>3jle07ig/RMd0UCg7NMfmmPxUJuAei9MDWAADcPkr+SSm5ABBU/p9yHK0XVdVCGO/DIDtRLqiQlx7X</w:t>
      </w:r>
    </w:p>
    <w:p>
      <w:pPr>
        <w:pStyle w:val="PreformattedText"/>
        <w:bidi w:val="0"/>
        <w:spacing w:before="0" w:after="0"/>
        <w:jc w:val="left"/>
        <w:rPr/>
      </w:pPr>
      <w:r>
        <w:rPr/>
        <w:t>FbK2dgPPyssRlGz1QsSBVwvCHPa1T7A+Sbq32gpG/Suc7M7uxXV+1XV1fyK3zA9scg1Ci+uf9Y/NVv</w:t>
      </w:r>
    </w:p>
    <w:p>
      <w:pPr>
        <w:pStyle w:val="PreformattedText"/>
        <w:bidi w:val="0"/>
        <w:spacing w:before="0" w:after="0"/>
        <w:jc w:val="left"/>
        <w:rPr/>
      </w:pPr>
      <w:r>
        <w:rPr/>
        <w:t>1mXv5dndWTvTQrX3JkPE+5BrW6eWASgw70ABuWXDyc+S6BV1i5X/VovbKGWmS5x/rlc9KP2jvihUP3</w:t>
      </w:r>
    </w:p>
    <w:p>
      <w:pPr>
        <w:pStyle w:val="PreformattedText"/>
        <w:bidi w:val="0"/>
        <w:spacing w:before="0" w:after="0"/>
        <w:jc w:val="left"/>
        <w:rPr/>
      </w:pPr>
      <w:r>
        <w:rPr/>
        <w:t>uJ96Eje0K4d6V1hRbkeRmiwrPlsVZVXmH+5bed/Zx+1anaLDZsY/u2/JeF3/APTv51Tn6E+yto/WQO</w:t>
      </w:r>
    </w:p>
    <w:p>
      <w:pPr>
        <w:pStyle w:val="PreformattedText"/>
        <w:bidi w:val="0"/>
        <w:spacing w:before="0" w:after="0"/>
        <w:jc w:val="left"/>
        <w:rPr/>
      </w:pPr>
      <w:r>
        <w:rPr/>
        <w:t>EEajHTj9sfNSdd3f5Nv7Sef/ZM/wBfLbgr/oreSOR8YcFJGWHs5do7P5/6SMfSDUesigUJEJAhIroP</w:t>
      </w:r>
    </w:p>
    <w:p>
      <w:pPr>
        <w:pStyle w:val="PreformattedText"/>
        <w:bidi w:val="0"/>
        <w:spacing w:before="0" w:after="0"/>
        <w:jc w:val="left"/>
        <w:rPr/>
      </w:pPr>
      <w:r>
        <w:rPr/>
        <w:t>III3KsIljiqG7xZyEijlyWPtQeFWbUqY53xswgN7LqPaFSGFgcMJBvlxTnAYfYb8ljGS5wLnFjWMKM</w:t>
      </w:r>
    </w:p>
    <w:p>
      <w:pPr>
        <w:pStyle w:val="PreformattedText"/>
        <w:bidi w:val="0"/>
        <w:spacing w:before="0" w:after="0"/>
        <w:jc w:val="left"/>
        <w:rPr/>
      </w:pPr>
      <w:r>
        <w:rPr/>
        <w:t>3eE3kpv2nchyySCNh+9VlS+pmy00aFsyhxkE+bYf8AO5SucJHDLIppkPBYn2yQL/WC29f8pTccCGo7</w:t>
      </w:r>
    </w:p>
    <w:p>
      <w:pPr>
        <w:pStyle w:val="PreformattedText"/>
        <w:bidi w:val="0"/>
        <w:spacing w:before="0" w:after="0"/>
        <w:jc w:val="left"/>
        <w:rPr/>
      </w:pPr>
      <w:r>
        <w:rPr/>
        <w:t>wpBJjPTVpPXWF/rlYX+uVhf65WB/rFYH+ueWu8x/OEVvUX1xv234qv8ArUvtcuzRcPHcmRaXTbAZco</w:t>
      </w:r>
    </w:p>
    <w:p>
      <w:pPr>
        <w:pStyle w:val="PreformattedText"/>
        <w:bidi w:val="0"/>
        <w:spacing w:before="0" w:after="0"/>
        <w:jc w:val="left"/>
        <w:rPr/>
      </w:pPr>
      <w:r>
        <w:rPr/>
        <w:t>Q5PcmsKDR+h8bsOkxCohOuSu13VIWEqy93JfJTwyNo4HYcsZ+SDkDyAhVEpjthtnxXjj8QdYZXVPWY</w:t>
      </w:r>
    </w:p>
    <w:p>
      <w:pPr>
        <w:pStyle w:val="PreformattedText"/>
        <w:bidi w:val="0"/>
        <w:spacing w:before="0" w:after="0"/>
        <w:jc w:val="left"/>
        <w:rPr/>
      </w:pPr>
      <w:r>
        <w:rPr/>
        <w:t>77iPevGbXuPghURH0rd6jI48mXJcctYfzZ/eFt8/mTftQiNBxThnbsC8L+vs0fwv+ah8072VtD627s</w:t>
      </w:r>
    </w:p>
    <w:p>
      <w:pPr>
        <w:pStyle w:val="PreformattedText"/>
        <w:bidi w:val="0"/>
        <w:spacing w:before="0" w:after="0"/>
        <w:jc w:val="left"/>
        <w:rPr/>
      </w:pPr>
      <w:r>
        <w:rPr/>
        <w:t>ijH3KAXmgH9635qTru7/JH6xm7KOIfeSsvIt3r+X9Dqs0Fn2LPsVuRzA7VTQFmY0+XLtOg5280Ten6</w:t>
      </w:r>
    </w:p>
    <w:p>
      <w:pPr>
        <w:pStyle w:val="PreformattedText"/>
        <w:bidi w:val="0"/>
        <w:spacing w:before="0" w:after="0"/>
        <w:jc w:val="left"/>
        <w:rPr/>
      </w:pPr>
      <w:r>
        <w:rPr/>
        <w:t>TfW7R2o9hV1iWNCRc6tlzB/OUztHi7e9SExuex2oNkH4QAhKOKEo4qqOKpkPagp5QBTnjGFz7eK58L</w:t>
      </w:r>
    </w:p>
    <w:p>
      <w:pPr>
        <w:pStyle w:val="PreformattedText"/>
        <w:bidi w:val="0"/>
        <w:spacing w:before="0" w:after="0"/>
        <w:jc w:val="left"/>
        <w:rPr/>
      </w:pPr>
      <w:r>
        <w:rPr/>
        <w:t>n28Vz7eK58KidjJd7k1BUxAEx7OW9ul8Ftat1iH839Fs+ifNIW6b3u9UJrWMaxjBZoyAUrbyy30ur/</w:t>
      </w:r>
    </w:p>
    <w:p>
      <w:pPr>
        <w:pStyle w:val="PreformattedText"/>
        <w:bidi w:val="0"/>
        <w:spacing w:before="0" w:after="0"/>
        <w:jc w:val="left"/>
        <w:rPr/>
      </w:pPr>
      <w:r>
        <w:rPr/>
        <w:t>AAQQC2/+spvs0N3tBSDpFWWFWVlZBvLXeY/nHIFH9dH2x+a2gLVc3tLdybK/ad6ami3KEInJsIG9YQ</w:t>
      </w:r>
    </w:p>
    <w:p>
      <w:pPr>
        <w:pStyle w:val="PreformattedText"/>
        <w:bidi w:val="0"/>
        <w:spacing w:before="0" w:after="0"/>
        <w:jc w:val="left"/>
        <w:rPr/>
      </w:pPr>
      <w:r>
        <w:rPr/>
        <w:t>FmrfoS1Fqw2QfI3R5TauVutihWtPWYhPA707d6NiDhN1tKRwp6SMeqSflygoKvOUXvQCoOtJ3J3UKC</w:t>
      </w:r>
    </w:p>
    <w:p>
      <w:pPr>
        <w:pStyle w:val="PreformattedText"/>
        <w:bidi w:val="0"/>
        <w:spacing w:before="0" w:after="0"/>
        <w:jc w:val="left"/>
        <w:rPr/>
      </w:pPr>
      <w:r>
        <w:rPr/>
        <w:t>iyCErxv+KbU8WfBNlidvA70GhYVhHBbQypne01eEB/NYR/e/go85Ih/EFIOm7vXhh5/Zw/un/wCpQ+</w:t>
      </w:r>
    </w:p>
    <w:p>
      <w:pPr>
        <w:pStyle w:val="PreformattedText"/>
        <w:bidi w:val="0"/>
        <w:spacing w:before="0" w:after="0"/>
        <w:jc w:val="left"/>
        <w:rPr/>
      </w:pPr>
      <w:r>
        <w:rPr/>
        <w:t>aPcq363L3M+So4yamm+1b808dJ3fyZLPjyWttKr/wtOfuPJbybcmv6C3uTWrmyi1WVla6qKUjpNGXD</w:t>
      </w:r>
    </w:p>
    <w:p>
      <w:pPr>
        <w:pStyle w:val="PreformattedText"/>
        <w:bidi w:val="0"/>
        <w:spacing w:before="0" w:after="0"/>
        <w:jc w:val="left"/>
        <w:rPr/>
      </w:pPr>
      <w:r>
        <w:rPr/>
        <w:t>l2ns7FinhHS9NvHtC6+mqtyDkY5zHNe02c03C2k0TRw1bNHCzu9O3dyCARp3SVDmtaXE7gpaOaAt52</w:t>
      </w:r>
    </w:p>
    <w:p>
      <w:pPr>
        <w:pStyle w:val="PreformattedText"/>
        <w:bidi w:val="0"/>
        <w:spacing w:before="0" w:after="0"/>
        <w:jc w:val="left"/>
        <w:rPr/>
      </w:pPr>
      <w:r>
        <w:rPr/>
        <w:t>Jzb6YhZS2dFCL5tBVlYLJWVls/R/emoJh63BHk2jO6Kne5uugUEb5pmtaMTycv6qGmbSs5oZ73H1ig</w:t>
      </w:r>
    </w:p>
    <w:p>
      <w:pPr>
        <w:pStyle w:val="PreformattedText"/>
        <w:bidi w:val="0"/>
        <w:spacing w:before="0" w:after="0"/>
        <w:jc w:val="left"/>
        <w:rPr/>
      </w:pPr>
      <w:r>
        <w:rPr/>
        <w:t>FIcUju9AKyaF4QD+05fs1w7wnjpfBWVlZWVkBy1/1f8AnCKGoTPrvdL+K2j9bm71u5Nl/tPchogmsc</w:t>
      </w:r>
    </w:p>
    <w:p>
      <w:pPr>
        <w:pStyle w:val="PreformattedText"/>
        <w:bidi w:val="0"/>
        <w:spacing w:before="0" w:after="0"/>
        <w:jc w:val="left"/>
        <w:rPr/>
      </w:pPr>
      <w:r>
        <w:rPr/>
        <w:t>bJsHFBjQg1YCmwOJ0Kh2XUTdWIlVNDPTn6SMjkty28izvVR5TvVlZaXW2pnxijwm30aFc/e0FCtitm</w:t>
      </w:r>
    </w:p>
    <w:p>
      <w:pPr>
        <w:pStyle w:val="PreformattedText"/>
        <w:bidi w:val="0"/>
        <w:spacing w:before="0" w:after="0"/>
        <w:jc w:val="left"/>
        <w:rPr/>
      </w:pPr>
      <w:r>
        <w:rPr/>
        <w:t>CEyWF2jwsKrw5z4mNviT9kbQYzG6llA9lbPHnM+CcMjyMGSsrLChcaGyFRKN9+9NqmnrMI7ltGSN1L</w:t>
      </w:r>
    </w:p>
    <w:p>
      <w:pPr>
        <w:pStyle w:val="PreformattedText"/>
        <w:bidi w:val="0"/>
        <w:spacing w:before="0" w:after="0"/>
        <w:jc w:val="left"/>
        <w:rPr/>
      </w:pPr>
      <w:r>
        <w:rPr/>
        <w:t>0XZ843Jbf8xT/aFUYxVVMOMrPmpR03+0V4YfXKAf3B/wBSi80VU/W5+8fJeD9AKmqgH8V/gptmzsJ6</w:t>
      </w:r>
    </w:p>
    <w:p>
      <w:pPr>
        <w:pStyle w:val="PreformattedText"/>
        <w:bidi w:val="0"/>
        <w:spacing w:before="0" w:after="0"/>
        <w:jc w:val="left"/>
        <w:rPr/>
      </w:pPr>
      <w:r>
        <w:rPr/>
        <w:t>F+7NOgIyIRYsKwq39o13ZBTj/tVjwuslZe5e5W5LHgsPYs/VQsVZWVlZWVls5lK59pXZ7gdCn0VO4W</w:t>
      </w:r>
    </w:p>
    <w:p>
      <w:pPr>
        <w:pStyle w:val="PreformattedText"/>
        <w:bidi w:val="0"/>
        <w:spacing w:before="0" w:after="0"/>
        <w:jc w:val="left"/>
        <w:rPr/>
      </w:pPr>
      <w:r>
        <w:rPr/>
        <w:t>wW7lU7PfHnq3inRkLCrKyqaLFdzNd44o8m0tn4bzwj22j5hHPpcgQ5NmOD2zUrzlILt704Fri06jLk</w:t>
      </w:r>
    </w:p>
    <w:p>
      <w:pPr>
        <w:pStyle w:val="PreformattedText"/>
        <w:bidi w:val="0"/>
        <w:spacing w:before="0" w:after="0"/>
        <w:jc w:val="left"/>
        <w:rPr/>
      </w:pPr>
      <w:r>
        <w:rPr/>
        <w:t>YthbZk2TLM5kbHiS2K4zy4Fbf8J5No0b6fmGMYdd5WBuBzxriA+7lsrcmzuq/vQyQXDkD8UttwC2x9</w:t>
      </w:r>
    </w:p>
    <w:p>
      <w:pPr>
        <w:pStyle w:val="PreformattedText"/>
        <w:bidi w:val="0"/>
        <w:spacing w:before="0" w:after="0"/>
        <w:jc w:val="left"/>
        <w:rPr/>
      </w:pPr>
      <w:r>
        <w:rPr/>
        <w:t>Tk7wvBZv01W7eGtz71IPpCmiytmUAgmheEf6yl+yXDvCk6x5bKysgOWv8Aq/8AOEUNQox+fD7f8VtL</w:t>
      </w:r>
    </w:p>
    <w:p>
      <w:pPr>
        <w:pStyle w:val="PreformattedText"/>
        <w:bidi w:val="0"/>
        <w:spacing w:before="0" w:after="0"/>
        <w:jc w:val="left"/>
        <w:rPr/>
      </w:pPr>
      <w:r>
        <w:rPr/>
        <w:t>67N7S3BBbL1eO1MpSdU2Bo3XTWdiEZTacm2Sp9kzyaRmyh8HrZySfBCl2dSZuwDtcp9v0sPUYXfcFV</w:t>
      </w:r>
    </w:p>
    <w:p>
      <w:pPr>
        <w:pStyle w:val="PreformattedText"/>
        <w:bidi w:val="0"/>
        <w:spacing w:before="0" w:after="0"/>
        <w:jc w:val="left"/>
        <w:rPr/>
      </w:pPr>
      <w:r>
        <w:rPr/>
        <w:t>bfq5cmFrB2C/zTje5Pv/QPcXn+mSI/huiweojEEYTxXNO4ItRC271qUf3XJZYSb5XQc9h6zgm1su8h</w:t>
      </w:r>
    </w:p>
    <w:p>
      <w:pPr>
        <w:pStyle w:val="PreformattedText"/>
        <w:bidi w:val="0"/>
        <w:spacing w:before="0" w:after="0"/>
        <w:jc w:val="left"/>
        <w:rPr/>
      </w:pPr>
      <w:r>
        <w:rPr/>
        <w:t>3eFHturazDzkmHsemVFNdzs2l3WvvRfG5ps8FYEwZKyty2VlWZRt9pbeP0VOP4nKhP55Sfbs+a8ejL</w:t>
      </w:r>
    </w:p>
    <w:p>
      <w:pPr>
        <w:pStyle w:val="PreformattedText"/>
        <w:bidi w:val="0"/>
        <w:spacing w:before="0" w:after="0"/>
        <w:jc w:val="left"/>
        <w:rPr/>
      </w:pPr>
      <w:r>
        <w:rPr/>
        <w:t>3YmlufevC6Vkm0KXC4ECmH+pR+bVQfzqo9peD9dJFV0zWGxc+yi2s69pIwe7IoVdHNk6w9oKTZ1O/N</w:t>
      </w:r>
    </w:p>
    <w:p>
      <w:pPr>
        <w:pStyle w:val="PreformattedText"/>
        <w:bidi w:val="0"/>
        <w:spacing w:before="0" w:after="0"/>
        <w:jc w:val="left"/>
        <w:rPr/>
      </w:pPr>
      <w:r>
        <w:rPr/>
        <w:t>pt3KXZLxfCQVNSyMBxMIQi/PtoHjzP3MRBVlhVjyWVuCZzpJuG2BVlZFoKsrKytytKpq+RgDScTeBU</w:t>
      </w:r>
    </w:p>
    <w:p>
      <w:pPr>
        <w:pStyle w:val="PreformattedText"/>
        <w:bidi w:val="0"/>
        <w:spacing w:before="0" w:after="0"/>
        <w:jc w:val="left"/>
        <w:rPr/>
      </w:pPr>
      <w:r>
        <w:rPr/>
        <w:t>U0crbtN+xVGzmyAujFjwUsDmGxFkWqysqqjEvSbk5OYWuIcLEbuSvoObxSxjoHUeqeQIIA8EwSsc17</w:t>
      </w:r>
    </w:p>
    <w:p>
      <w:pPr>
        <w:pStyle w:val="PreformattedText"/>
        <w:bidi w:val="0"/>
        <w:spacing w:before="0" w:after="0"/>
        <w:jc w:val="left"/>
        <w:rPr/>
      </w:pPr>
      <w:r>
        <w:rPr/>
        <w:t>Qbg3Cr2c4Y52DKQZ9hXNv9VMhf6pQhk9UqWOQRyEt3IMd4u9uHMSD5JkUrvQK8Xl9UrxaX1V4vL6q8</w:t>
      </w:r>
    </w:p>
    <w:p>
      <w:pPr>
        <w:pStyle w:val="PreformattedText"/>
        <w:bidi w:val="0"/>
        <w:spacing w:before="0" w:after="0"/>
        <w:jc w:val="left"/>
        <w:rPr/>
      </w:pPr>
      <w:r>
        <w:rPr/>
        <w:t>Xl9RUMZazPeU3VDegnusBbUqjqxNtAxt6rYz7yts/VX+01eCw6Vb3MT/OOssJVkAg1BpXhMP7Sd9ku</w:t>
      </w:r>
    </w:p>
    <w:p>
      <w:pPr>
        <w:pStyle w:val="PreformattedText"/>
        <w:bidi w:val="0"/>
        <w:spacing w:before="0" w:after="0"/>
        <w:jc w:val="left"/>
        <w:rPr/>
      </w:pPr>
      <w:r>
        <w:rPr/>
        <w:t>HeFIOl5QXHkr/q59scjdQmD86tf9r+K2n9dm9pbhybHb9KUG7k2Amyptk1MtsMZtxUHg+wW5x/uC5r</w:t>
      </w:r>
    </w:p>
    <w:p>
      <w:pPr>
        <w:pStyle w:val="PreformattedText"/>
        <w:bidi w:val="0"/>
        <w:spacing w:before="0" w:after="0"/>
        <w:jc w:val="left"/>
        <w:rPr/>
      </w:pPr>
      <w:r>
        <w:rPr/>
        <w:t>Z9GM8N+3Mqfwgij81FftdkqjbdXL+0IHBuSfO9xuSi4+Rkrjirt4hXb6wXR9YLo8UKekf/AMZh9tn9</w:t>
      </w:r>
    </w:p>
    <w:p>
      <w:pPr>
        <w:pStyle w:val="PreformattedText"/>
        <w:bidi w:val="0"/>
        <w:spacing w:before="0" w:after="0"/>
        <w:jc w:val="left"/>
        <w:rPr/>
      </w:pPr>
      <w:r>
        <w:rPr/>
        <w:t>F+T5z1HxP9l6kpKuLrQPtxtdGw1yVlhCsiwG2S2w1rpoeyIJ8IaL3urKAWDlZYGH0VzDdxK5g7jdSx</w:t>
      </w:r>
    </w:p>
    <w:p>
      <w:pPr>
        <w:pStyle w:val="PreformattedText"/>
        <w:bidi w:val="0"/>
        <w:spacing w:before="0" w:after="0"/>
        <w:jc w:val="left"/>
        <w:rPr/>
      </w:pPr>
      <w:r>
        <w:rPr/>
        <w:t>PDTkmSzM6r3BQVs+C5sVG7GDlbksrK3JX5Rx+0vCA/Vh7RWzxir6Mf3zPmnaleEP6yZ2QtUfVHuVQ7</w:t>
      </w:r>
    </w:p>
    <w:p>
      <w:pPr>
        <w:pStyle w:val="PreformattedText"/>
        <w:bidi w:val="0"/>
        <w:spacing w:before="0" w:after="0"/>
        <w:jc w:val="left"/>
        <w:rPr/>
      </w:pPr>
      <w:r>
        <w:rPr/>
        <w:t>84qT/GVsN9tp0Gekv4ITueOs2UfxZocydz4/+4JjZm5wyB3smx+CZtSoj6MmfY7IqPakDuu0j7woae</w:t>
      </w:r>
    </w:p>
    <w:p>
      <w:pPr>
        <w:pStyle w:val="PreformattedText"/>
        <w:bidi w:val="0"/>
        <w:spacing w:before="0" w:after="0"/>
        <w:jc w:val="left"/>
        <w:rPr/>
      </w:pPr>
      <w:r>
        <w:rPr/>
        <w:t>jmNQ5u9+al2UPQf8VJQzM1YUYlhWEIs4Osi09o7lhk/fEJ0dXngmv7gnR7SOlTn3NC5na377/ShHtA</w:t>
      </w:r>
    </w:p>
    <w:p>
      <w:pPr>
        <w:pStyle w:val="PreformattedText"/>
        <w:bidi w:val="0"/>
        <w:spacing w:before="0" w:after="0"/>
        <w:jc w:val="left"/>
        <w:rPr/>
      </w:pPr>
      <w:r>
        <w:rPr/>
        <w:t>Zmdx7LNKx1PovxfwvGEqOV/pRlAtPerKysgop3MN2mxVPtFjrNlyPHcpYY5h0h71U0D4s9W8UWLCrK</w:t>
      </w:r>
    </w:p>
    <w:p>
      <w:pPr>
        <w:pStyle w:val="PreformattedText"/>
        <w:bidi w:val="0"/>
        <w:spacing w:before="0" w:after="0"/>
        <w:jc w:val="left"/>
        <w:rPr/>
      </w:pPr>
      <w:r>
        <w:rPr/>
        <w:t>ppGTt4OGhUkT43FrhYriq2m5gte0dD5IyRHescd8kyePt+CZVMA6WI/wAqhnEuNgvxBIXjDbdV9+5N</w:t>
      </w:r>
    </w:p>
    <w:p>
      <w:pPr>
        <w:pStyle w:val="PreformattedText"/>
        <w:bidi w:val="0"/>
        <w:spacing w:before="0" w:after="0"/>
        <w:jc w:val="left"/>
        <w:rPr/>
      </w:pPr>
      <w:r>
        <w:rPr/>
        <w:t>qWjFdsnwXjTPVk+CrdrEGSFsPeSqWtlnfKcIHV0+CFTFxd8F41H/AB/BeMxZ5P8AgvG4+D/gvGWcHf</w:t>
      </w:r>
    </w:p>
    <w:p>
      <w:pPr>
        <w:pStyle w:val="PreformattedText"/>
        <w:bidi w:val="0"/>
        <w:spacing w:before="0" w:after="0"/>
        <w:jc w:val="left"/>
        <w:rPr/>
      </w:pPr>
      <w:r>
        <w:rPr/>
        <w:t>BUsrZS1rQ4WG9NWiuACVtOtwtLGnpu+4LwfY41b37hER71tr6s/wBoLwX69Z/InHpnJA6ZLeUEO5Be</w:t>
      </w:r>
    </w:p>
    <w:p>
      <w:pPr>
        <w:pStyle w:val="PreformattedText"/>
        <w:bidi w:val="0"/>
        <w:spacing w:before="0" w:after="0"/>
        <w:jc w:val="left"/>
        <w:rPr/>
      </w:pPr>
      <w:r>
        <w:rPr/>
        <w:t>E/6wJ/uV/UKQdI+U0Zob+/k2h9WPthFDcmfXf+v+K2p9dm71uCYF4NUE1RPaOMkqn8H2NDTLL7mq+z</w:t>
      </w:r>
    </w:p>
    <w:p>
      <w:pPr>
        <w:pStyle w:val="PreformattedText"/>
        <w:bidi w:val="0"/>
        <w:spacing w:before="0" w:after="0"/>
        <w:jc w:val="left"/>
        <w:rPr/>
      </w:pPr>
      <w:r>
        <w:rPr/>
        <w:t>KL1bj+YqXwhaPNRe9yqNsVcoI54gcG5J0pO9YldX5LovO5qPOFc2928leL9y8W7V4sPWXi7eK5hvJY</w:t>
      </w:r>
    </w:p>
    <w:p>
      <w:pPr>
        <w:pStyle w:val="PreformattedText"/>
        <w:bidi w:val="0"/>
        <w:spacing w:before="0" w:after="0"/>
        <w:jc w:val="left"/>
        <w:rPr/>
      </w:pPr>
      <w:r>
        <w:rPr/>
        <w:t>cE2aWPqSvb3FflCr9KQPH8bQV4zCevRRd7btX5g70Z4+4hyMEB6tWP52kf1TaKQ5iSF1iNHi5W0Y5T</w:t>
      </w:r>
    </w:p>
    <w:p>
      <w:pPr>
        <w:pStyle w:val="PreformattedText"/>
        <w:bidi w:val="0"/>
        <w:spacing w:before="0" w:after="0"/>
        <w:jc w:val="left"/>
        <w:rPr/>
      </w:pPr>
      <w:r>
        <w:rPr/>
        <w:t>PiEbiLDMBTizbWN771ZQgWKw9qwlW5H9Qrce5Qj6P3qAdEqysrK2astpZMi9orb2tP3FbHF9qUP2zV</w:t>
      </w:r>
    </w:p>
    <w:p>
      <w:pPr>
        <w:pStyle w:val="PreformattedText"/>
        <w:bidi w:val="0"/>
        <w:spacing w:before="0" w:after="0"/>
        <w:jc w:val="left"/>
        <w:rPr/>
      </w:pPr>
      <w:r>
        <w:rPr/>
        <w:t>ZeEH61P2TFHoxTH6eo9srY36ypPaPy5GzSN0d8UKw36TPgo9o7seXCQXCDoH+gW9rDcfBU8h8Z2lY9</w:t>
      </w:r>
    </w:p>
    <w:p>
      <w:pPr>
        <w:pStyle w:val="PreformattedText"/>
        <w:bidi w:val="0"/>
        <w:spacing w:before="0" w:after="0"/>
        <w:jc w:val="left"/>
        <w:rPr/>
      </w:pPr>
      <w:r>
        <w:rPr/>
        <w:t>WoDR/lUe0J2+niHAqLajD147doV6Wf1T81Js2N3VcR3qTZ0rdBfuToXDULCVhRadxRGdyUW33rCsKt</w:t>
      </w:r>
    </w:p>
    <w:p>
      <w:pPr>
        <w:pStyle w:val="PreformattedText"/>
        <w:bidi w:val="0"/>
        <w:spacing w:before="0" w:after="0"/>
        <w:jc w:val="left"/>
        <w:rPr/>
      </w:pPr>
      <w:r>
        <w:rPr/>
        <w:t>22RbfUXQbbQ8llZBAqmrHxdo9UqCoimGX+Uqo2c1+ceR4KWBzCQQi1WVRTMnbZ3uPBTwSQPwvHceKL</w:t>
      </w:r>
    </w:p>
    <w:p>
      <w:pPr>
        <w:pStyle w:val="PreformattedText"/>
        <w:bidi w:val="0"/>
        <w:spacing w:before="0" w:after="0"/>
        <w:jc w:val="left"/>
        <w:rPr/>
      </w:pPr>
      <w:r>
        <w:rPr/>
        <w:t>WuBDhcFeKRxnAWg36p49iNNEPRQgjGjVgHBEadiJscjqqeV7omOO9C62qD49N7lsPz0o/gVjy5oghQ</w:t>
      </w:r>
    </w:p>
    <w:p>
      <w:pPr>
        <w:pStyle w:val="PreformattedText"/>
        <w:bidi w:val="0"/>
        <w:spacing w:before="0" w:after="0"/>
        <w:jc w:val="left"/>
        <w:rPr/>
      </w:pPr>
      <w:r>
        <w:rPr/>
        <w:t>DMdyHJWVLYWucdBoOJTRNVTnic3HgFsuNrJMDR0Wxmy2z5h3tBeCwzrf5E7rlMvf3qUWleO3kCAyXh</w:t>
      </w:r>
    </w:p>
    <w:p>
      <w:pPr>
        <w:pStyle w:val="PreformattedText"/>
        <w:bidi w:val="0"/>
        <w:spacing w:before="0" w:after="0"/>
        <w:jc w:val="left"/>
        <w:rPr/>
      </w:pPr>
      <w:r>
        <w:rPr/>
        <w:t>SPz/8A6KG7vCl658kJuoQ39/JX/VT7beRuoTfrp+3PzW1frs3tL0Qm5FeDm1qqmm+gkw8e1T7Tq5/O</w:t>
      </w:r>
    </w:p>
    <w:p>
      <w:pPr>
        <w:pStyle w:val="PreformattedText"/>
        <w:bidi w:val="0"/>
        <w:spacing w:before="0" w:after="0"/>
        <w:jc w:val="left"/>
        <w:rPr/>
      </w:pPr>
      <w:r>
        <w:rPr/>
        <w:t>SkjgMgi8lZ+VZWWFWVlZWWFBqEaddvWBb3iyy4+RbkY28jMvSCrpHipdhe5uQ0Kq5pnxtD5HOF9Cg1</w:t>
      </w:r>
    </w:p>
    <w:p>
      <w:pPr>
        <w:pStyle w:val="PreformattedText"/>
        <w:bidi w:val="0"/>
        <w:spacing w:before="0" w:after="0"/>
        <w:jc w:val="left"/>
        <w:rPr/>
      </w:pPr>
      <w:r>
        <w:rPr/>
        <w:t>QOLWm1tdCLrG06wt92SaaY9aOQeyf6rmqY6VDh7bP6IUjj1J4H/wA1j96moakNzpn+4X+SeLBwPRy3</w:t>
      </w:r>
    </w:p>
    <w:p>
      <w:pPr>
        <w:pStyle w:val="PreformattedText"/>
        <w:bidi w:val="0"/>
        <w:spacing w:before="0" w:after="0"/>
        <w:jc w:val="left"/>
        <w:rPr/>
      </w:pPr>
      <w:r>
        <w:rPr/>
        <w:t>qAfRtUA6B71bksrKy2p1Ye8rbp+kg9grYQvtag+1Vlt8/wBry9jGfJReh3p3nJfaK2GL7Sp+zF8uU6</w:t>
      </w:r>
    </w:p>
    <w:p>
      <w:pPr>
        <w:pStyle w:val="PreformattedText"/>
        <w:bidi w:val="0"/>
        <w:spacing w:before="0" w:after="0"/>
        <w:jc w:val="left"/>
        <w:rPr/>
      </w:pPr>
      <w:r>
        <w:rPr/>
        <w:t>lNK00y7kyqliq9pBtiPGje/cm7Tb+0iI7WplTA/SUe/JZqKrmj0eVHtM+nGD3IVNLLkbfzJ9BC8Xab</w:t>
      </w:r>
    </w:p>
    <w:p>
      <w:pPr>
        <w:pStyle w:val="PreformattedText"/>
        <w:bidi w:val="0"/>
        <w:spacing w:before="0" w:after="0"/>
        <w:jc w:val="left"/>
        <w:rPr/>
      </w:pPr>
      <w:r>
        <w:rPr/>
        <w:t>KXZsrb4el3J0ZG5YVhWHksrKyt2rCeK7/IY8jO6p9o7pc/4k+OKdnEbiFU0bou0cUWqymhZMzC8XCq</w:t>
      </w:r>
    </w:p>
    <w:p>
      <w:pPr>
        <w:pStyle w:val="PreformattedText"/>
        <w:bidi w:val="0"/>
        <w:spacing w:before="0" w:after="0"/>
        <w:jc w:val="left"/>
        <w:rPr/>
      </w:pPr>
      <w:r>
        <w:rPr/>
        <w:t>aV9O6xzB0dxT2NeMJ0RjkBc187gRpkMwhG63n3/cubf+/f9y5p/wC+ejGcFsbrjeqdn0UfTcMkIz++</w:t>
      </w:r>
    </w:p>
    <w:p>
      <w:pPr>
        <w:pStyle w:val="PreformattedText"/>
        <w:bidi w:val="0"/>
        <w:spacing w:before="0" w:after="0"/>
        <w:jc w:val="left"/>
        <w:rPr/>
      </w:pPr>
      <w:r>
        <w:rPr/>
        <w:t>eqXZGz31csu0JJzGerzWt/4lNQ00O0SNnukbCf32uWZ05bKywqPknkwNOdstexV1SamZjG9zB+KggE</w:t>
      </w:r>
    </w:p>
    <w:p>
      <w:pPr>
        <w:pStyle w:val="PreformattedText"/>
        <w:bidi w:val="0"/>
        <w:spacing w:before="0" w:after="0"/>
        <w:jc w:val="left"/>
        <w:rPr/>
      </w:pPr>
      <w:r>
        <w:rPr/>
        <w:t>EeAa+keJWyxepeeELltjzB9oLwV1rf5E5vTKYM/wCYKfz8vtIIBWXhbYbRy05lD8QpuufKaMwhv7+T</w:t>
      </w:r>
    </w:p>
    <w:p>
      <w:pPr>
        <w:pStyle w:val="PreformattedText"/>
        <w:bidi w:val="0"/>
        <w:spacing w:before="0" w:after="0"/>
        <w:jc w:val="left"/>
        <w:rPr/>
      </w:pPr>
      <w:r>
        <w:rPr/>
        <w:t>aH1V3ttRTdQm/XP+v+K2r9en9peiFuK2Kfpx3rd5FlZWVlZWVlhVlgvlZRbMq5erC74KLwcq3dbA3v</w:t>
      </w:r>
    </w:p>
    <w:p>
      <w:pPr>
        <w:pStyle w:val="PreformattedText"/>
        <w:bidi w:val="0"/>
        <w:spacing w:before="0" w:after="0"/>
        <w:jc w:val="left"/>
        <w:rPr/>
      </w:pPr>
      <w:r>
        <w:rPr/>
        <w:t>Q2DSx+dqmiywbEg1If96FdVty8Yee/P5rx17uvFC/vYPwsjLA4i9KG8cDiL/G6Pibv3zPg7+i5qnOl</w:t>
      </w:r>
    </w:p>
    <w:p>
      <w:pPr>
        <w:pStyle w:val="PreformattedText"/>
        <w:bidi w:val="0"/>
        <w:spacing w:before="0" w:after="0"/>
        <w:jc w:val="left"/>
        <w:rPr/>
      </w:pPr>
      <w:r>
        <w:rPr/>
        <w:t>WP5mEf1Xijj1ZoH9z/62RoqoDzJI/hz+SjY8SsxMcOkNQq36w/3Kf0UwKIdH3+RZPJYAWuLe42T6yp</w:t>
      </w:r>
    </w:p>
    <w:p>
      <w:pPr>
        <w:pStyle w:val="PreformattedText"/>
        <w:bidi w:val="0"/>
        <w:spacing w:before="0" w:after="0"/>
        <w:jc w:val="left"/>
        <w:rPr/>
      </w:pPr>
      <w:r>
        <w:rPr/>
        <w:t>Mbg6dzhbR2fzUA+jYoB0Xd6srK3JZbY0pv5lto/TRfZ/ivB3PbND7Z+SGEmwe2/etv/rmpHsfJQax9</w:t>
      </w:r>
    </w:p>
    <w:p>
      <w:pPr>
        <w:pStyle w:val="PreformattedText"/>
        <w:bidi w:val="0"/>
        <w:spacing w:before="0" w:after="0"/>
        <w:jc w:val="left"/>
        <w:rPr/>
      </w:pPr>
      <w:r>
        <w:rPr/>
        <w:t>6Or/AGivBtjX7UjBeGDmnm7l+T6g9Tm5PYeCpaaePrwPb3hcU1BuY7wsNqraWf8Axkn3ZKomYzonUh</w:t>
      </w:r>
    </w:p>
    <w:p>
      <w:pPr>
        <w:pStyle w:val="PreformattedText"/>
        <w:bidi w:val="0"/>
        <w:spacing w:before="0" w:after="0"/>
        <w:jc w:val="left"/>
        <w:rPr/>
      </w:pPr>
      <w:r>
        <w:rPr/>
        <w:t>T1QFJPNHq1u9bO2zVuqY2YwA92dsk3aNQ3XC/vH9EzacR67HN7s1HUQSdSZp7N6bJIzqkjuTNozDWz</w:t>
      </w:r>
    </w:p>
    <w:p>
      <w:pPr>
        <w:pStyle w:val="PreformattedText"/>
        <w:bidi w:val="0"/>
        <w:spacing w:before="0" w:after="0"/>
        <w:jc w:val="left"/>
        <w:rPr/>
      </w:pPr>
      <w:r>
        <w:rPr/>
        <w:t>k2vgkFnst968VpJh0HfAp+y3jquB+5SU0kfWaQrKyz8nDwNle2o9/KCoKmSI3a7/AHVPVxzZHI8OKq</w:t>
      </w:r>
    </w:p>
    <w:p>
      <w:pPr>
        <w:pStyle w:val="PreformattedText"/>
        <w:bidi w:val="0"/>
        <w:spacing w:before="0" w:after="0"/>
        <w:jc w:val="left"/>
        <w:rPr/>
      </w:pPr>
      <w:r>
        <w:rPr/>
        <w:t>KBr7mPI8FJE5hIIsiFJGyRpa4XBVXSOp3cWHR34FSwtlbhPuPBNbboEWcPvHELCg1YDwVPCQwXGiDV</w:t>
      </w:r>
    </w:p>
    <w:p>
      <w:pPr>
        <w:pStyle w:val="PreformattedText"/>
        <w:bidi w:val="0"/>
        <w:spacing w:before="0" w:after="0"/>
        <w:jc w:val="left"/>
        <w:rPr/>
      </w:pPr>
      <w:r>
        <w:rPr/>
        <w:t>VSFjDZwDtxKp6ypO0omPka4OduFtR/srK3JZWUQyRyBJ0C2vVm+DQEAu/oqY3q4DxlCIzstkD84l+w</w:t>
      </w:r>
    </w:p>
    <w:p>
      <w:pPr>
        <w:pStyle w:val="PreformattedText"/>
        <w:bidi w:val="0"/>
        <w:spacing w:before="0" w:after="0"/>
        <w:jc w:val="left"/>
        <w:rPr/>
      </w:pPr>
      <w:r>
        <w:rPr/>
        <w:t>ctr/V/5gvBT/ju9iI6RUY6TfaHzUvnZfbKbmgELLwt/WA+xWlu8KbzjvJCbqEN/eeTaH1V3tN5Bq3v</w:t>
      </w:r>
    </w:p>
    <w:p>
      <w:pPr>
        <w:pStyle w:val="PreformattedText"/>
        <w:bidi w:val="0"/>
        <w:spacing w:before="0" w:after="0"/>
        <w:jc w:val="left"/>
        <w:rPr/>
      </w:pPr>
      <w:r>
        <w:rPr/>
        <w:t>Tfrt/wC//FbV+vTd63BBbG5nnzzkuDK7cr4jwVwdD5NirLAfemUs0nVjcfco9i1z/wBjbvyTfB+UC8</w:t>
      </w:r>
    </w:p>
    <w:p>
      <w:pPr>
        <w:pStyle w:val="PreformattedText"/>
        <w:bidi w:val="0"/>
        <w:spacing w:before="0" w:after="0"/>
        <w:jc w:val="left"/>
        <w:rPr/>
      </w:pPr>
      <w:r>
        <w:rPr/>
        <w:t>k7GL8n7Li85X3PBv8A4UJ9jRHowPk9r/dflxkR/N6KJnfqn7er3Xs4N7gpK+qf16h596MwGr14zFxK</w:t>
      </w:r>
    </w:p>
    <w:p>
      <w:pPr>
        <w:pStyle w:val="PreformattedText"/>
        <w:bidi w:val="0"/>
        <w:spacing w:before="0" w:after="0"/>
        <w:jc w:val="left"/>
        <w:rPr/>
      </w:pPr>
      <w:r>
        <w:rPr/>
        <w:t>OvKUQrIZaZdygmmM0TedeRi4qrkIneMrdyndiw9EDuTBqo3hrbGNpWOH90R3OX5vbWQd9iubjOk7fe</w:t>
      </w:r>
    </w:p>
    <w:p>
      <w:pPr>
        <w:pStyle w:val="PreformattedText"/>
        <w:bidi w:val="0"/>
        <w:spacing w:before="0" w:after="0"/>
        <w:jc w:val="left"/>
        <w:rPr/>
      </w:pPr>
      <w:r>
        <w:rPr/>
        <w:t>CFzLtz4z3OU0E1vNu+alxBj7gjLeoG2jjVM36L3lWVlhWFYVtsWdS+y5bb+ssufRCJwuOBx71JW1bo</w:t>
      </w:r>
    </w:p>
    <w:p>
      <w:pPr>
        <w:pStyle w:val="PreformattedText"/>
        <w:bidi w:val="0"/>
        <w:spacing w:before="0" w:after="0"/>
        <w:jc w:val="left"/>
        <w:rPr/>
      </w:pPr>
      <w:r>
        <w:rPr/>
        <w:t>2xmd5aAAB3LwgJdt2tufU/0hU/WZ3ob+8rwc/WI+xesDeCZPUR+bqJG/zf1RzxG+pTRmE0dNntBSRC</w:t>
      </w:r>
    </w:p>
    <w:p>
      <w:pPr>
        <w:pStyle w:val="PreformattedText"/>
        <w:bidi w:val="0"/>
        <w:spacing w:before="0" w:after="0"/>
        <w:jc w:val="left"/>
        <w:rPr/>
      </w:pPr>
      <w:r>
        <w:rPr/>
        <w:t>OWpInjlElRI/FGb6nQ9oUcpZ6LD7TQVtMGSiqgyIXLNGDVQbGr6KroHzRDC917scHWH8XBW5D3KKom</w:t>
      </w:r>
    </w:p>
    <w:p>
      <w:pPr>
        <w:pStyle w:val="PreformattedText"/>
        <w:bidi w:val="0"/>
        <w:spacing w:before="0" w:after="0"/>
        <w:jc w:val="left"/>
        <w:rPr/>
      </w:pPr>
      <w:r>
        <w:rPr/>
        <w:t>j6krx70zasw67Gv+5M2pTEXfij7xcfcopops4pmP7imVc8eWI9xUe0haz4/giKOf1QfgpNmeo/4qSj</w:t>
      </w:r>
    </w:p>
    <w:p>
      <w:pPr>
        <w:pStyle w:val="PreformattedText"/>
        <w:bidi w:val="0"/>
        <w:spacing w:before="0" w:after="0"/>
        <w:jc w:val="left"/>
        <w:rPr/>
      </w:pPr>
      <w:r>
        <w:rPr/>
        <w:t>lZqwotWHtRJHoE9y8YZwcjVsGsUi8fi/dy/BePw3yjkB7k2oadWvb3hXQKDlT7Qc3J/SH3othqWcfm</w:t>
      </w:r>
    </w:p>
    <w:p>
      <w:pPr>
        <w:pStyle w:val="PreformattedText"/>
        <w:bidi w:val="0"/>
        <w:spacing w:before="0" w:after="0"/>
        <w:jc w:val="left"/>
        <w:rPr/>
      </w:pPr>
      <w:r>
        <w:rPr/>
        <w:t>FVUMkWeo4ohPY17S1wuDqFWUjqd19WHQ8EWg27FhWG3KSBqVVV88NFMY3tuxvRyBUmzdsQ1+z6raEG</w:t>
      </w:r>
    </w:p>
    <w:p>
      <w:pPr>
        <w:pStyle w:val="PreformattedText"/>
        <w:bidi w:val="0"/>
        <w:spacing w:before="0" w:after="0"/>
        <w:jc w:val="left"/>
        <w:rPr/>
      </w:pPr>
      <w:r>
        <w:rPr/>
        <w:t>ETPGE5fDoqysrKyI7FHoppW4uavm5jj8Ftd/55noGtVP0qun7ZAoGl1TEP4iti+fn/AMO5bW8x/MvB</w:t>
      </w:r>
    </w:p>
    <w:p>
      <w:pPr>
        <w:pStyle w:val="PreformattedText"/>
        <w:bidi w:val="0"/>
        <w:spacing w:before="0" w:after="0"/>
        <w:jc w:val="left"/>
        <w:rPr/>
      </w:pPr>
      <w:r>
        <w:rPr/>
        <w:t>XSu9pi3lMF3R+235qQfTTfaOQceA+HI0LwuH5/8A9JbveFN5w+SEzUIau7zybQ+qu9pqO9DUL/jnfb</w:t>
      </w:r>
    </w:p>
    <w:p>
      <w:pPr>
        <w:pStyle w:val="PreformattedText"/>
        <w:bidi w:val="0"/>
        <w:spacing w:before="0" w:after="0"/>
        <w:jc w:val="left"/>
        <w:rPr/>
      </w:pPr>
      <w:r>
        <w:rPr/>
        <w:t>fitq/Xpu9bggtnfWYu9QtNzkrIMUVDUSdWJx7go9gVjtWBveU3YMLPPVbWrmdiQ6yGQ8Avyns+LzVB</w:t>
      </w:r>
    </w:p>
    <w:p>
      <w:pPr>
        <w:pStyle w:val="PreformattedText"/>
        <w:bidi w:val="0"/>
        <w:spacing w:before="0" w:after="0"/>
        <w:jc w:val="left"/>
        <w:rPr/>
      </w:pPr>
      <w:r>
        <w:rPr/>
        <w:t>ftNv90/wgqtI2MZ7rqbadbIelUutw0T6kHry3990aqLgSvG+DEamTsCM0p9MrPieWw8umH5xF3qq+s</w:t>
      </w:r>
    </w:p>
    <w:p>
      <w:pPr>
        <w:pStyle w:val="PreformattedText"/>
        <w:bidi w:val="0"/>
        <w:spacing w:before="0" w:after="0"/>
        <w:jc w:val="left"/>
        <w:rPr/>
      </w:pPr>
      <w:r>
        <w:rPr/>
        <w:t>S96m9FM5bKyspi5oyJHcn1ExjeDK4i29QjoxqmH0Q7yrKywqywrb3nKX7M/Nbb+tD2AiLWQzLe9eEH</w:t>
      </w:r>
    </w:p>
    <w:p>
      <w:pPr>
        <w:pStyle w:val="PreformattedText"/>
        <w:bidi w:val="0"/>
        <w:spacing w:before="0" w:after="0"/>
        <w:jc w:val="left"/>
        <w:rPr/>
      </w:pPr>
      <w:r>
        <w:rPr/>
        <w:t>692j9rb7lAc2pvVXgwP7Qd/h3rCsKtqmjNMHTZ3hUIvDK71qmY/9ysgMwppdrRTzuhlJZjPRyPzQ25</w:t>
      </w:r>
    </w:p>
    <w:p>
      <w:pPr>
        <w:pStyle w:val="PreformattedText"/>
        <w:bidi w:val="0"/>
        <w:spacing w:before="0" w:after="0"/>
        <w:jc w:val="left"/>
        <w:rPr/>
      </w:pPr>
      <w:r>
        <w:rPr/>
        <w:t>XR+foge67VHt+kf1opGfeo66il6lSz35fNYbi4z7lZbeeWx0w06bvktluvTknM49VDX1UXVqH24HMf</w:t>
      </w:r>
    </w:p>
    <w:p>
      <w:pPr>
        <w:pStyle w:val="PreformattedText"/>
        <w:bidi w:val="0"/>
        <w:spacing w:before="0" w:after="0"/>
        <w:jc w:val="left"/>
        <w:rPr/>
      </w:pPr>
      <w:r>
        <w:rPr/>
        <w:t>eo9tSftIWu9nIpm1qZ2uJveFDXm30U1x2FN2q702A92SmqaGVpu0tPG2aMjVjCL2nUAr6P1Qud7wnO</w:t>
      </w:r>
    </w:p>
    <w:p>
      <w:pPr>
        <w:pStyle w:val="PreformattedText"/>
        <w:bidi w:val="0"/>
        <w:spacing w:before="0" w:after="0"/>
        <w:jc w:val="left"/>
        <w:rPr/>
      </w:pPr>
      <w:r>
        <w:rPr/>
        <w:t>xDt7ViaOCu3dksfvQf2rnFDVOjddrrFQ7Sie3C/o/IqtfDzp5o9FY0S1wLXC4KqqTmDdubD9yAVuQB</w:t>
      </w:r>
    </w:p>
    <w:p>
      <w:pPr>
        <w:pStyle w:val="PreformattedText"/>
        <w:bidi w:val="0"/>
        <w:spacing w:before="0" w:after="0"/>
        <w:jc w:val="left"/>
        <w:rPr/>
      </w:pPr>
      <w:r>
        <w:rPr/>
        <w:t>SxF4tZClIPVVVi8bezGbMmsBfTPcnalWVkArKedtPGXErZxkqamac6CJ7fjwW1xatd7LVRj88ovaCp</w:t>
      </w:r>
    </w:p>
    <w:p>
      <w:pPr>
        <w:pStyle w:val="PreformattedText"/>
        <w:bidi w:val="0"/>
        <w:spacing w:before="0" w:after="0"/>
        <w:jc w:val="left"/>
        <w:rPr/>
      </w:pPr>
      <w:r>
        <w:rPr/>
        <w:t>B+dRd5+S2MPzio/wAI5bV8z/MvBTq1vtM5IfOxe2FJ5yQ/xFBBBeF36y/6KZq32h81N5x3lN1C4955</w:t>
      </w:r>
    </w:p>
    <w:p>
      <w:pPr>
        <w:pStyle w:val="PreformattedText"/>
        <w:bidi w:val="0"/>
        <w:spacing w:before="0" w:after="0"/>
        <w:jc w:val="left"/>
        <w:rPr/>
      </w:pPr>
      <w:r>
        <w:rPr/>
        <w:t>NofVX+01FN1b3ofXP+ufmtq/XZu9ei1BbKYXVcLQRcnebBUuyaIMxT7Ug7oyCgdhw+k+a33/ACX5ao</w:t>
      </w:r>
    </w:p>
    <w:p>
      <w:pPr>
        <w:pStyle w:val="PreformattedText"/>
        <w:bidi w:val="0"/>
        <w:spacing w:before="0" w:after="0"/>
        <w:jc w:val="left"/>
        <w:rPr/>
      </w:pPr>
      <w:r>
        <w:rPr/>
        <w:t>4x9BQt7CVJ4Q1RGRjYFNteV98dWT7/AOidXxfxErx8k5MPvTq+a+4LnZXDpSFd5JWXKFkN6xt4rnW9</w:t>
      </w:r>
    </w:p>
    <w:p>
      <w:pPr>
        <w:pStyle w:val="PreformattedText"/>
        <w:bidi w:val="0"/>
        <w:spacing w:before="0" w:after="0"/>
        <w:jc w:val="left"/>
        <w:rPr/>
      </w:pPr>
      <w:r>
        <w:rPr/>
        <w:t>qY/Fu5D5VH9ZiVT9Ym9pS6hM5Ryz6BSebKh0iVOPoWe/yLKy8IPP032P4rbGdX7grKPOWIfxBbf/AF</w:t>
      </w:r>
    </w:p>
    <w:p>
      <w:pPr>
        <w:pStyle w:val="PreformattedText"/>
        <w:bidi w:val="0"/>
        <w:spacing w:before="0" w:after="0"/>
        <w:jc w:val="left"/>
        <w:rPr/>
      </w:pPr>
      <w:r>
        <w:rPr/>
        <w:t>/tT/EOUG5DqrwSbetqOyn/ABRYeCLVgTWZhNZ0m962Sy9CCN80v+pFhQb0h3qWorBLNhpwRzjs/ehW</w:t>
      </w:r>
    </w:p>
    <w:p>
      <w:pPr>
        <w:pStyle w:val="PreformattedText"/>
        <w:bidi w:val="0"/>
        <w:spacing w:before="0" w:after="0"/>
        <w:jc w:val="left"/>
        <w:rPr/>
      </w:pPr>
      <w:r>
        <w:rPr/>
        <w:t>V4t+bhRiSSZ+Ft3FzslNR1kBcJaZ7SOxMqHxnouew9hsoNqbRJOF3O4dQ4JkrKyNjqmjGJjjYE5KKK</w:t>
      </w:r>
    </w:p>
    <w:p>
      <w:pPr>
        <w:pStyle w:val="PreformattedText"/>
        <w:bidi w:val="0"/>
        <w:spacing w:before="0" w:after="0"/>
        <w:jc w:val="left"/>
        <w:rPr/>
      </w:pPr>
      <w:r>
        <w:rPr/>
        <w:t>OIEMbhF72QQKYc1sb85fUB5f0S44gdM0/n6XBhqS4Hcc7I7Rm4MX5Qm4MXj83qtXj83Bq8el9Vq8dl</w:t>
      </w:r>
    </w:p>
    <w:p>
      <w:pPr>
        <w:pStyle w:val="PreformattedText"/>
        <w:bidi w:val="0"/>
        <w:spacing w:before="0" w:after="0"/>
        <w:jc w:val="left"/>
        <w:rPr/>
      </w:pPr>
      <w:r>
        <w:rPr/>
        <w:t>9Vq8cl9Vq8dl9Vq8el9Rq8el9RqNdIGudzbMmk/BbN2/NWPc11NG2zMWRKFa/wBRq8ffbzY+KdXO/d</w:t>
      </w:r>
    </w:p>
    <w:p>
      <w:pPr>
        <w:pStyle w:val="PreformattedText"/>
        <w:bidi w:val="0"/>
        <w:spacing w:before="0" w:after="0"/>
        <w:jc w:val="left"/>
        <w:rPr/>
      </w:pPr>
      <w:r>
        <w:rPr/>
        <w:t>hGtf8AuwvHX/ux8Ua1xBBjbYq2tsh5W0jHFXTRiBtzI12PO+ad1irK3JZbdqCHBl+svB/Og/6cq2vl</w:t>
      </w:r>
    </w:p>
    <w:p>
      <w:pPr>
        <w:pStyle w:val="PreformattedText"/>
        <w:bidi w:val="0"/>
        <w:spacing w:before="0" w:after="0"/>
        <w:jc w:val="left"/>
        <w:rPr/>
      </w:pPr>
      <w:r>
        <w:rPr/>
        <w:t>tH3MVP8AXaL7RR5SA962R9cnG7xJ5+9bW8xf+JeCnVrvaYt6Go70esUEAgF4X/rM/YpnWZ7TfmpvOO</w:t>
      </w:r>
    </w:p>
    <w:p>
      <w:pPr>
        <w:pStyle w:val="PreformattedText"/>
        <w:bidi w:val="0"/>
        <w:spacing w:before="0" w:after="0"/>
        <w:jc w:val="left"/>
        <w:rPr/>
      </w:pPr>
      <w:r>
        <w:rPr/>
        <w:t>8gcjdQt7u88ld9Vd7TUU3Ud6H1v/rn5ra312b2l6I5KRxEzbC53BU8dZE2R5pgwBmI3OZHYvHZnZ5I</w:t>
      </w:r>
    </w:p>
    <w:p>
      <w:pPr>
        <w:pStyle w:val="PreformattedText"/>
        <w:bidi w:val="0"/>
        <w:spacing w:before="0" w:after="0"/>
        <w:jc w:val="left"/>
        <w:rPr/>
      </w:pPr>
      <w:r>
        <w:rPr/>
        <w:t>zyO9IreeS6aiEHtFgueHBc4VzjuKxu48gYsI4qyj18g+RQj85j96n8/N7ZUmqj05QFYq2SqNApB9GV</w:t>
      </w:r>
    </w:p>
    <w:p>
      <w:pPr>
        <w:pStyle w:val="PreformattedText"/>
        <w:bidi w:val="0"/>
        <w:spacing w:before="0" w:after="0"/>
        <w:jc w:val="left"/>
        <w:rPr/>
      </w:pPr>
      <w:r>
        <w:rPr/>
        <w:t>F+yUHmI/f5Nl4R/WYRwh/FbX+tuPYEM1GIo5oHc+1wD23yOQutqyx1O19oTRPxRvqHlruIUZFyN4F0</w:t>
      </w:r>
    </w:p>
    <w:p>
      <w:pPr>
        <w:pStyle w:val="PreformattedText"/>
        <w:bidi w:val="0"/>
        <w:spacing w:before="0" w:after="0"/>
        <w:jc w:val="left"/>
        <w:rPr/>
      </w:pPr>
      <w:r>
        <w:rPr/>
        <w:t>D0QvA1v53Xf4Zv8AqRarLCmsQGa2Gz+yqbvf/qKLE2MYm96MFcZZ7VDbc463ZmnRbSBP50z4Kix87c</w:t>
      </w:r>
    </w:p>
    <w:p>
      <w:pPr>
        <w:pStyle w:val="PreformattedText"/>
        <w:bidi w:val="0"/>
        <w:spacing w:before="0" w:after="0"/>
        <w:jc w:val="left"/>
        <w:rPr/>
      </w:pPr>
      <w:r>
        <w:rPr/>
        <w:t>PAdnc8eKG0qUk/nls8ja3zVSytwyfTwubhOQF1s3xj6QxzNbpfFndX2h/zsHwV9oj/AI2n+Cx7R/52</w:t>
      </w:r>
    </w:p>
    <w:p>
      <w:pPr>
        <w:pStyle w:val="PreformattedText"/>
        <w:bidi w:val="0"/>
        <w:spacing w:before="0" w:after="0"/>
        <w:jc w:val="left"/>
        <w:rPr/>
      </w:pPr>
      <w:r>
        <w:rPr/>
        <w:t>n+C5zaX/ADlN8EJdqf8AN0y2RKKd7+fqYGNLTbBlck71tSeZ3Mmkng35uN1zu1v+YpEdp7UE74QYC5</w:t>
      </w:r>
    </w:p>
    <w:p>
      <w:pPr>
        <w:pStyle w:val="PreformattedText"/>
        <w:bidi w:val="0"/>
        <w:spacing w:before="0" w:after="0"/>
        <w:jc w:val="left"/>
        <w:rPr/>
      </w:pPr>
      <w:r>
        <w:rPr/>
        <w:t>vAC3xXju2eEP3Lx7bPqwf9q/KG2Ruh+5flLbHCAfBS7Z2pEQH80L/wqskdBSzyttiZHcXUe1tqSFgZ</w:t>
      </w:r>
    </w:p>
    <w:p>
      <w:pPr>
        <w:pStyle w:val="PreformattedText"/>
        <w:bidi w:val="0"/>
        <w:spacing w:before="0" w:after="0"/>
        <w:jc w:val="left"/>
        <w:rPr/>
      </w:pPr>
      <w:r>
        <w:rPr/>
        <w:t>HE4vvhFuCv4SWv8Ak4W7h/VSP8IMLgaDIixyH9VSxbSpnF0VAc22zzXjO3Tps/8A7U+u2vHPDBJSxt</w:t>
      </w:r>
    </w:p>
    <w:p>
      <w:pPr>
        <w:pStyle w:val="PreformattedText"/>
        <w:bidi w:val="0"/>
        <w:spacing w:before="0" w:after="0"/>
        <w:jc w:val="left"/>
        <w:rPr/>
      </w:pPr>
      <w:r>
        <w:rPr/>
        <w:t>kl6jTv+9Fu3v3FJ/8A3GrBt7/lqU/9Qf1WDwg/5Km//uN/quZ8Iv8A8fTn/qD+q5vwiH/9Mh/zj+qw</w:t>
      </w:r>
    </w:p>
    <w:p>
      <w:pPr>
        <w:pStyle w:val="PreformattedText"/>
        <w:bidi w:val="0"/>
        <w:spacing w:before="0" w:after="0"/>
        <w:jc w:val="left"/>
        <w:rPr/>
      </w:pPr>
      <w:r>
        <w:rPr/>
        <w:t>eENv1VH/AJx/VYPCP/8AEM/zf7q3hF/+HH+Zf/yD/wDDf9y//kP/AOF+9P2ftWWR0j/B3E826WI7ve</w:t>
      </w:r>
    </w:p>
    <w:p>
      <w:pPr>
        <w:pStyle w:val="PreformattedText"/>
        <w:bidi w:val="0"/>
        <w:spacing w:before="0" w:after="0"/>
        <w:jc w:val="left"/>
        <w:rPr/>
      </w:pPr>
      <w:r>
        <w:rPr/>
        <w:t>j/APUO/YZ+Kb+Xz/8A0J3+ZW2//wDgnf5li26P/wChP/zIS7bxC+wn/FbfFq1gv6P4rwbFQaZ16Vwh</w:t>
      </w:r>
    </w:p>
    <w:p>
      <w:pPr>
        <w:pStyle w:val="PreformattedText"/>
        <w:bidi w:val="0"/>
        <w:spacing w:before="0" w:after="0"/>
        <w:jc w:val="left"/>
        <w:rPr/>
      </w:pPr>
      <w:r>
        <w:rPr/>
        <w:t>EM1ptx7FtoW2ifZYocfjdHgYXvDsmjUrnto3z2VKPitgeMPq6t0tI+ECjcBi71tbzH8y8FOpW+2z5I</w:t>
      </w:r>
    </w:p>
    <w:p>
      <w:pPr>
        <w:pStyle w:val="PreformattedText"/>
        <w:bidi w:val="0"/>
        <w:spacing w:before="0" w:after="0"/>
        <w:jc w:val="left"/>
        <w:rPr/>
      </w:pPr>
      <w:r>
        <w:rPr/>
        <w:t>yWcRgKbJcj6NydJZzug610Jf4ChJ/AVzn8JXhd+s3fZKPrM9pvzU3nHeQORuoW8955K76s/wBpqKG5</w:t>
      </w:r>
    </w:p>
    <w:p>
      <w:pPr>
        <w:pStyle w:val="PreformattedText"/>
        <w:bidi w:val="0"/>
        <w:spacing w:before="0" w:after="0"/>
        <w:jc w:val="left"/>
        <w:rPr/>
      </w:pPr>
      <w:r>
        <w:rPr/>
        <w:t>f8Yftz81tX65L3rcOTY7i3aFM4biqtx8WqsbTd0L8JPYAckJG2te9kJGIOZuKBHFYm8VdZFHJRxlzT</w:t>
      </w:r>
    </w:p>
    <w:p>
      <w:pPr>
        <w:pStyle w:val="PreformattedText"/>
        <w:bidi w:val="0"/>
        <w:spacing w:before="0" w:after="0"/>
        <w:jc w:val="left"/>
        <w:rPr/>
      </w:pPr>
      <w:r>
        <w:rPr/>
        <w:t>mBbW68RI1kAWGxIWFaKy+CKi6w/QUH1lql87L7ZUnWTNOUbkAi1VO5S+ZHeFF+zUA+gi9nyWtXhMLV</w:t>
      </w:r>
    </w:p>
    <w:p>
      <w:pPr>
        <w:pStyle w:val="PreformattedText"/>
        <w:bidi w:val="0"/>
        <w:spacing w:before="0" w:after="0"/>
        <w:jc w:val="left"/>
        <w:rPr/>
      </w:pPr>
      <w:r>
        <w:rPr/>
        <w:t>rfsWraf1qX3Ju9EKjwiRjnMxNxC7eNt3vUksMtXVyRQCFjmdFg3IdUdy8C2/TbRP9yz/AFKyIVk1qw</w:t>
      </w:r>
    </w:p>
    <w:p>
      <w:pPr>
        <w:pStyle w:val="PreformattedText"/>
        <w:bidi w:val="0"/>
        <w:spacing w:before="0" w:after="0"/>
        <w:jc w:val="left"/>
        <w:rPr/>
      </w:pPr>
      <w:r>
        <w:rPr/>
        <w:t>5O7ithN/seg7WE/wDcUWprekO9BnTl9sqVmbls8Xk/lK5scFQR2q4iN2L/AElbFbds3uTG9Fc2FgHB</w:t>
      </w:r>
    </w:p>
    <w:p>
      <w:pPr>
        <w:pStyle w:val="PreformattedText"/>
        <w:bidi w:val="0"/>
        <w:spacing w:before="0" w:after="0"/>
        <w:jc w:val="left"/>
        <w:rPr/>
      </w:pPr>
      <w:r>
        <w:rPr/>
        <w:t>YFgCqGfRk8ComNwBCMKBt9q1I4Rlc03guayXNDgEYRZ+Qyaq8WdALeitsC2zqz7JeDMUf5QY6enL43</w:t>
      </w:r>
    </w:p>
    <w:p>
      <w:pPr>
        <w:pStyle w:val="PreformattedText"/>
        <w:bidi w:val="0"/>
        <w:spacing w:before="0" w:after="0"/>
        <w:jc w:val="left"/>
        <w:rPr/>
      </w:pPr>
      <w:r>
        <w:rPr/>
        <w:t>QyW3XtwUlPFTVdB4s+UMnnwOjcey6qI8n5JjFFHd7R2rajGt23RWaBc59ua5iDP83Z8F4tAf2DPgqK</w:t>
      </w:r>
    </w:p>
    <w:p>
      <w:pPr>
        <w:pStyle w:val="PreformattedText"/>
        <w:bidi w:val="0"/>
        <w:spacing w:before="0" w:after="0"/>
        <w:jc w:val="left"/>
        <w:rPr/>
      </w:pPr>
      <w:r>
        <w:rPr/>
        <w:t>jpHGXFSRmwFrhGio7t/M4teCp9mbKmhc5tAwvGrAc0abYtnN/JxGuXAqpooGNhPN9Il1yvFoSL825Q</w:t>
      </w:r>
    </w:p>
    <w:p>
      <w:pPr>
        <w:pStyle w:val="PreformattedText"/>
        <w:bidi w:val="0"/>
        <w:spacing w:before="0" w:after="0"/>
        <w:jc w:val="left"/>
        <w:rPr/>
      </w:pPr>
      <w:r>
        <w:rPr/>
        <w:t>UFPKXdDTi4obMotObdu9MqsoIYogYcbXF1uuVU07eccXPcBizz0TKTYe+rq9N7U+g2U28nPzvpvW9L</w:t>
      </w:r>
    </w:p>
    <w:p>
      <w:pPr>
        <w:pStyle w:val="PreformattedText"/>
        <w:bidi w:val="0"/>
        <w:spacing w:before="0" w:after="0"/>
        <w:jc w:val="left"/>
        <w:rPr/>
      </w:pPr>
      <w:r>
        <w:rPr/>
        <w:t>FwVTFSB48WkmLLenln2KFoJF3O14rwhFtoR5egfmV4Nxs8QLhI42pJejuuXLbY/tQ9zFQRCXaWz2Em</w:t>
      </w:r>
    </w:p>
    <w:p>
      <w:pPr>
        <w:pStyle w:val="PreformattedText"/>
        <w:bidi w:val="0"/>
        <w:spacing w:before="0" w:after="0"/>
        <w:jc w:val="left"/>
        <w:rPr/>
      </w:pPr>
      <w:r>
        <w:rPr/>
        <w:t>zpLXGqOzogPPT/AOdUVJHAalzZJXEwub0nXC2r5gd68FPN13tsUEMRZeWtMR3NsjDCQ7m618htoGlF</w:t>
      </w:r>
    </w:p>
    <w:p>
      <w:pPr>
        <w:pStyle w:val="PreformattedText"/>
        <w:bidi w:val="0"/>
        <w:spacing w:before="0" w:after="0"/>
        <w:jc w:val="left"/>
        <w:rPr/>
      </w:pPr>
      <w:r>
        <w:rPr/>
        <w:t>hDb847RY3euU1zvXcm39crwt/Wz/ALNMHSZ7TfmpvOO8gcgOYW93eeSt+qv7wihuTvrbvtz81tX67K</w:t>
      </w:r>
    </w:p>
    <w:p>
      <w:pPr>
        <w:pStyle w:val="PreformattedText"/>
        <w:bidi w:val="0"/>
        <w:spacing w:before="0" w:after="0"/>
        <w:jc w:val="left"/>
        <w:rPr/>
      </w:pPr>
      <w:r>
        <w:rPr/>
        <w:t>V6I5KZ7mStc05tzCg2pWziVj5G2LSDZu4pumgQA9QLCOCs3gmNa42smtbwVs+SGcxDIZnijVSO3BAX</w:t>
      </w:r>
    </w:p>
    <w:p>
      <w:pPr>
        <w:pStyle w:val="PreformattedText"/>
        <w:bidi w:val="0"/>
        <w:spacing w:before="0" w:after="0"/>
        <w:jc w:val="left"/>
        <w:rPr/>
      </w:pPr>
      <w:r>
        <w:rPr/>
        <w:t>3/BYAnLm9MlzfeVgULelp5B8jZ4/OQn9d/tFP6xTOryBAIJ2iqdymH0be8KIZs7lCPoYvZ8hrVGzNe</w:t>
      </w:r>
    </w:p>
    <w:p>
      <w:pPr>
        <w:pStyle w:val="PreformattedText"/>
        <w:bidi w:val="0"/>
        <w:spacing w:before="0" w:after="0"/>
        <w:jc w:val="left"/>
        <w:rPr/>
      </w:pPr>
      <w:r>
        <w:rPr/>
        <w:t>FP6w/6TVtH61N3ob05UXiggqOdbIZrfQ4dAe1Raz/Zobl4FDPaZ/gj5Cg26ihT7NFS3COjAXX9y2RH</w:t>
      </w:r>
    </w:p>
    <w:p>
      <w:pPr>
        <w:pStyle w:val="PreformattedText"/>
        <w:bidi w:val="0"/>
        <w:spacing w:before="0" w:after="0"/>
        <w:jc w:val="left"/>
        <w:rPr/>
      </w:pPr>
      <w:r>
        <w:rPr/>
        <w:t>bY2zD/cKyaOkEK6mxStx5h1kJYZjIGSAmxyWzR0/5Sg3LRUfnr8IpT/2FbDH0c3eEwZD3rCsKwrCpY</w:t>
      </w:r>
    </w:p>
    <w:p>
      <w:pPr>
        <w:pStyle w:val="PreformattedText"/>
        <w:bidi w:val="0"/>
        <w:spacing w:before="0" w:after="0"/>
        <w:jc w:val="left"/>
        <w:rPr/>
      </w:pPr>
      <w:r>
        <w:rPr/>
        <w:t>/zaY9rVE3oN7kw4T1WnLQqlH9q1/slYUW9itlogOjN7C2l5+n9kfNbcFtnV3sfititJ/JQ/wDa1J//</w:t>
      </w:r>
    </w:p>
    <w:p>
      <w:pPr>
        <w:pStyle w:val="PreformattedText"/>
        <w:bidi w:val="0"/>
        <w:spacing w:before="0" w:after="0"/>
        <w:jc w:val="left"/>
        <w:rPr/>
      </w:pPr>
      <w:r>
        <w:rPr/>
        <w:t>AMiqReu2J/iX/wCgqdmTkxmShZ02962yGflugsb6E9+JUtAamPFHVRB/7pxs5TUFVT352Jze3cqAhr</w:t>
      </w:r>
    </w:p>
    <w:p>
      <w:pPr>
        <w:pStyle w:val="PreformattedText"/>
        <w:bidi w:val="0"/>
        <w:spacing w:before="0" w:after="0"/>
        <w:jc w:val="left"/>
        <w:rPr/>
      </w:pPr>
      <w:r>
        <w:rPr/>
        <w:t>pLu1ajI3EzpjVMnwOD2S4XDehVUlW7p/RTW63ouW1fOQgEaFOnnZHhDxhve3ao2t8YeBL0AMzxuhKM</w:t>
      </w:r>
    </w:p>
    <w:p>
      <w:pPr>
        <w:pStyle w:val="PreformattedText"/>
        <w:bidi w:val="0"/>
        <w:spacing w:before="0" w:after="0"/>
        <w:jc w:val="left"/>
        <w:rPr/>
      </w:pPr>
      <w:r>
        <w:rPr/>
        <w:t>b+kNAtpVDmxMLXNvcqoqWjnRfO6jZE+HHjsTuyTYm/kqwd+01965gue4c6MlTU309udXhIP7Si+zPz</w:t>
      </w:r>
    </w:p>
    <w:p>
      <w:pPr>
        <w:pStyle w:val="PreformattedText"/>
        <w:bidi w:val="0"/>
        <w:spacing w:before="0" w:after="0"/>
        <w:jc w:val="left"/>
        <w:rPr/>
      </w:pPr>
      <w:r>
        <w:rPr/>
        <w:t>K8F/1fN/hnrbn61d3M+S2X+t9lfapxuNQqe+Gp+zctq+Zb3/gvBPzNf9oz5LnoI2Rfmge7CM3lSbQq</w:t>
      </w:r>
    </w:p>
    <w:p>
      <w:pPr>
        <w:pStyle w:val="PreformattedText"/>
        <w:bidi w:val="0"/>
        <w:spacing w:before="0" w:after="0"/>
        <w:jc w:val="left"/>
        <w:rPr/>
      </w:pPr>
      <w:r>
        <w:rPr/>
        <w:t>SwhpEY4MFkeoR2JkEz+rE8+5Na7MWTGOdk1pJ7F4XsLdrTA64AmdZvtN+al847v8gcjesFvd3nkrPq</w:t>
      </w:r>
    </w:p>
    <w:p>
      <w:pPr>
        <w:pStyle w:val="PreformattedText"/>
        <w:bidi w:val="0"/>
        <w:spacing w:before="0" w:after="0"/>
        <w:jc w:val="left"/>
        <w:rPr/>
      </w:pPr>
      <w:r>
        <w:rPr/>
        <w:t>z+8IoahH64/wC2PzW1Prci9EIKHr+5UIzeexN5bKLr+5achTVYr3pndv1UvWTTkOTNMHS8g+Rsz6x7</w:t>
      </w:r>
    </w:p>
    <w:p>
      <w:pPr>
        <w:pStyle w:val="PreformattedText"/>
        <w:bidi w:val="0"/>
        <w:spacing w:before="0" w:after="0"/>
        <w:jc w:val="left"/>
        <w:rPr/>
      </w:pPr>
      <w:r>
        <w:rPr/>
        <w:t>lfN3tFP6xTNOQIIJyqdWqfqM71F1v5VH5qL2ArKyATWpjbLwpP8AaT+xjVX51M/tIN1ThYrZ7Y3yxt</w:t>
      </w:r>
    </w:p>
    <w:p>
      <w:pPr>
        <w:pStyle w:val="PreformattedText"/>
        <w:bidi w:val="0"/>
        <w:spacing w:before="0" w:after="0"/>
        <w:jc w:val="left"/>
        <w:rPr/>
      </w:pPr>
      <w:r>
        <w:rPr/>
        <w:t>lfzcZdZzuA4p7I2SVrY5OcY3Jr/WHHk8CR9FtL2ovxVlZRsUbRkq6V8YqiGGxh6261lsyP+yNmj/27</w:t>
      </w:r>
    </w:p>
    <w:p>
      <w:pPr>
        <w:pStyle w:val="PreformattedText"/>
        <w:bidi w:val="0"/>
        <w:spacing w:before="0" w:after="0"/>
        <w:jc w:val="left"/>
        <w:rPr/>
      </w:pPr>
      <w:r>
        <w:rPr/>
        <w:t>U5timDpKgiBZUEi/07/mhC0Vkthb83eSvBSjp53zc9EHgQAi/HEvyTs7/lR/mKk2fRw09XKyMh7YZb</w:t>
      </w:r>
    </w:p>
    <w:p>
      <w:pPr>
        <w:pStyle w:val="PreformattedText"/>
        <w:bidi w:val="0"/>
        <w:spacing w:before="0" w:after="0"/>
        <w:jc w:val="left"/>
        <w:rPr/>
      </w:pPr>
      <w:r>
        <w:rPr/>
        <w:t>dI8LLwS2fBUUlS6UOykaBhdbcotibPMbDhmuR+8X5DoP77/wDuL8h0PGf/ADobEoyL45/8y/IVJ++n</w:t>
      </w:r>
    </w:p>
    <w:p>
      <w:pPr>
        <w:pStyle w:val="PreformattedText"/>
        <w:bidi w:val="0"/>
        <w:spacing w:before="0" w:after="0"/>
        <w:jc w:val="left"/>
        <w:rPr/>
      </w:pPr>
      <w:r>
        <w:rPr/>
        <w:t>+IW0NmQ09NZkkh52VoOLs4Kn2HSvgheZpruZfIiyOwab/mZ/uVJsiL8s7bZ4xLanYCDYXdfijsmO31</w:t>
      </w:r>
    </w:p>
    <w:p>
      <w:pPr>
        <w:pStyle w:val="PreformattedText"/>
        <w:bidi w:val="0"/>
        <w:spacing w:before="0" w:after="0"/>
        <w:jc w:val="left"/>
        <w:rPr/>
      </w:pPr>
      <w:r>
        <w:rPr/>
        <w:t>iT/KF+RRl9PJw0COznYpQ2fqcRmUKSzc5OuCDlpZbZpmwVNGGvc7EwHMfxLb4/s2u7h/qWxR09l/4G</w:t>
      </w:r>
    </w:p>
    <w:p>
      <w:pPr>
        <w:pStyle w:val="PreformattedText"/>
        <w:bidi w:val="0"/>
        <w:spacing w:before="0" w:after="0"/>
        <w:jc w:val="left"/>
        <w:rPr/>
      </w:pPr>
      <w:r>
        <w:rPr/>
        <w:t>c/8A+VVDLbR2H9vL/wD61O3J6Y1Qt6bVtX9eUn8v+oq72ABw7rql2lWxnDDM/sZqPvTawyzufJHZ2C</w:t>
      </w:r>
    </w:p>
    <w:p>
      <w:pPr>
        <w:pStyle w:val="PreformattedText"/>
        <w:bidi w:val="0"/>
        <w:spacing w:before="0" w:after="0"/>
        <w:jc w:val="left"/>
        <w:rPr/>
      </w:pPr>
      <w:r>
        <w:rPr/>
        <w:t>zsAtp+KlJxNc0uIB3XuFjnwec371HNNzjA5mrrXGi2rWmKLxZ1O13pMk3tT46hsTZXU7xGdDZU7mfS</w:t>
      </w:r>
    </w:p>
    <w:p>
      <w:pPr>
        <w:pStyle w:val="PreformattedText"/>
        <w:bidi w:val="0"/>
        <w:spacing w:before="0" w:after="0"/>
        <w:jc w:val="left"/>
        <w:rPr/>
      </w:pPr>
      <w:r>
        <w:rPr/>
        <w:t>XiB39yxRY3dXQKWBj2sBYy9z1mqoaznpzzjM3XtbTsWGMncsA/IOHdz34rm2DeqUDnm+035rwn/WcX</w:t>
      </w:r>
    </w:p>
    <w:p>
      <w:pPr>
        <w:pStyle w:val="PreformattedText"/>
        <w:bidi w:val="0"/>
        <w:spacing w:before="0" w:after="0"/>
        <w:jc w:val="left"/>
        <w:rPr/>
      </w:pPr>
      <w:r>
        <w:rPr/>
        <w:t>2R+ZXg3g/JmWC/ij7211W3/wBbP7mfJUDrbU2aToJEysoGAXgLiescgG+z2qGthmhnZBCI2BhNtXHv</w:t>
      </w:r>
    </w:p>
    <w:p>
      <w:pPr>
        <w:pStyle w:val="PreformattedText"/>
        <w:bidi w:val="0"/>
        <w:spacing w:before="0" w:after="0"/>
        <w:jc w:val="left"/>
        <w:rPr/>
      </w:pPr>
      <w:r>
        <w:rPr/>
        <w:t>K2tlC32l4KeZr/tG/JS9WH7MJuDA67XaZW/FeOTNHQwNy9FqNbO/WV6BKjt6Rd7tV4W2/KswGgZvUf</w:t>
      </w:r>
    </w:p>
    <w:p>
      <w:pPr>
        <w:pStyle w:val="PreformattedText"/>
        <w:bidi w:val="0"/>
        <w:spacing w:before="0" w:after="0"/>
        <w:jc w:val="left"/>
        <w:rPr/>
      </w:pPr>
      <w:r>
        <w:rPr/>
        <w:t>WZ7bfmpeu7yByDrBb3e0eSt+qyd4RTdU/65J9sfmtqfW5F6LUFD1wqJzbv0QsskLckPnB3HlPIDmrp</w:t>
      </w:r>
    </w:p>
    <w:p>
      <w:pPr>
        <w:pStyle w:val="PreformattedText"/>
        <w:bidi w:val="0"/>
        <w:spacing w:before="0" w:after="0"/>
        <w:jc w:val="left"/>
        <w:rPr/>
      </w:pPr>
      <w:r>
        <w:rPr/>
        <w:t>l7FS9ZN0HKwdIeQfI2Z55x7EE45pnV5GoDsQTtFU9YKf9l3qPU+ymDoR+yFZAJoTArrwmP8Aak/c35</w:t>
      </w:r>
    </w:p>
    <w:p>
      <w:pPr>
        <w:pStyle w:val="PreformattedText"/>
        <w:bidi w:val="0"/>
        <w:spacing w:before="0" w:after="0"/>
        <w:jc w:val="left"/>
        <w:rPr/>
      </w:pPr>
      <w:r>
        <w:rPr/>
        <w:t>Krznn9orwL2FRbS8eNU0nmjFg990PArYvPxymLquvgywnvUsbY55WtFm43W7EWgMkO8tzQXgSPzbaR</w:t>
      </w:r>
    </w:p>
    <w:p>
      <w:pPr>
        <w:pStyle w:val="PreformattedText"/>
        <w:bidi w:val="0"/>
        <w:spacing w:before="0" w:after="0"/>
        <w:jc w:val="left"/>
        <w:rPr/>
      </w:pPr>
      <w:r>
        <w:rPr/>
        <w:t>/vY/lyAJgTTmq935jW/YPWzR/ZlCP/bs+Slama+4rZ8jBE8Fwvzrz96is6rqyN1KV4G61R/9uz/Urr</w:t>
      </w:r>
    </w:p>
    <w:p>
      <w:pPr>
        <w:pStyle w:val="PreformattedText"/>
        <w:bidi w:val="0"/>
        <w:spacing w:before="0" w:after="0"/>
        <w:jc w:val="left"/>
        <w:rPr/>
      </w:pPr>
      <w:r>
        <w:rPr/>
        <w:t>aMmDZm0HD9w/78l4HC1BU/bt/0qE/RRezysPQHv5NrH6Km+2/BUv1Wm+yHJR/rnwn9loUvV96ktdx7</w:t>
      </w:r>
    </w:p>
    <w:p>
      <w:pPr>
        <w:pStyle w:val="PreformattedText"/>
        <w:bidi w:val="0"/>
        <w:spacing w:before="0" w:after="0"/>
        <w:jc w:val="left"/>
        <w:rPr/>
      </w:pPr>
      <w:r>
        <w:rPr/>
        <w:t>ApPrso/i/BPthj9t626D4/RD+Fv+peEI/s2u72/6lsuoAfQ808F8dC5j/wCEulVQa38r0IEmLmpZbZ</w:t>
      </w:r>
    </w:p>
    <w:p>
      <w:pPr>
        <w:pStyle w:val="PreformattedText"/>
        <w:bidi w:val="0"/>
        <w:spacing w:before="0" w:after="0"/>
        <w:jc w:val="left"/>
        <w:rPr/>
      </w:pPr>
      <w:r>
        <w:rPr/>
        <w:t>WHUzyUkkEok5uVrrcDdNaoR02rauW3aT+X5lNcbIk5qIkBpv6Ke4440b8371BfnY8962j0p33zvqjL</w:t>
      </w:r>
    </w:p>
    <w:p>
      <w:pPr>
        <w:pStyle w:val="PreformattedText"/>
        <w:bidi w:val="0"/>
        <w:spacing w:before="0" w:after="0"/>
        <w:jc w:val="left"/>
        <w:rPr/>
      </w:pPr>
      <w:r>
        <w:rPr/>
        <w:t>NG1zmSOaSLGx1C2bO4GZ+PMuUbpJjNbCHXFydFOKmSUYpr4WjRVjZS+UYyel9yqGuE2uqz/+nRn+2/</w:t>
      </w:r>
    </w:p>
    <w:p>
      <w:pPr>
        <w:pStyle w:val="PreformattedText"/>
        <w:bidi w:val="0"/>
        <w:spacing w:before="0" w:after="0"/>
        <w:jc w:val="left"/>
        <w:rPr/>
      </w:pPr>
      <w:r>
        <w:rPr/>
        <w:t>8AkmF1zc3VGDzzPaHzXhVltWL7I/MrwaN9nu7KR4+9bey21J2YPktnm+1NnX/eIOwhmQyzVB0vHTb9</w:t>
      </w:r>
    </w:p>
    <w:p>
      <w:pPr>
        <w:pStyle w:val="PreformattedText"/>
        <w:bidi w:val="0"/>
        <w:spacing w:before="0" w:after="0"/>
        <w:jc w:val="left"/>
        <w:rPr/>
      </w:pPr>
      <w:r>
        <w:rPr/>
        <w:t>gVtfzDPa/BeCnmK77VvyT34RFkPN7wi5xGZRY2xTWW4LCSdFhsF4Wfraf2VH12e035qXzju/yhqEes</w:t>
      </w:r>
    </w:p>
    <w:p>
      <w:pPr>
        <w:pStyle w:val="PreformattedText"/>
        <w:bidi w:val="0"/>
        <w:spacing w:before="0" w:after="0"/>
        <w:jc w:val="left"/>
        <w:rPr/>
      </w:pPr>
      <w:r>
        <w:rPr/>
        <w:t>72jyVn1aTvCKCk6NZL9sfmtqfW3r0WoLZ0XOVlO3BiBfmOxQ0VGP8AhIv8q8Upf+Xj+C8VpcdvF2aL</w:t>
      </w:r>
    </w:p>
    <w:p>
      <w:pPr>
        <w:pStyle w:val="PreformattedText"/>
        <w:bidi w:val="0"/>
        <w:spacing w:before="0" w:after="0"/>
        <w:jc w:val="left"/>
        <w:rPr/>
      </w:pPr>
      <w:r>
        <w:rPr/>
        <w:t>xSk/5ZiNJS2P0DdFStHPw8CvE6X9w1SU0AkFohbCqpjWOOEWF0G3iv2oNFlbJRWIU/WTdByxecb3rn</w:t>
      </w:r>
    </w:p>
    <w:p>
      <w:pPr>
        <w:pStyle w:val="PreformattedText"/>
        <w:bidi w:val="0"/>
        <w:spacing w:before="0" w:after="0"/>
        <w:jc w:val="left"/>
        <w:rPr/>
      </w:pPr>
      <w:r>
        <w:rPr/>
        <w:t>mcVzzOK8Zj4rxhhRmj3uXPR+uE6VvFbKkDny57k2dtk6dnrBNnjw9ZeMxesm1DPWC8ZYT1roTM4ozt</w:t>
      </w:r>
    </w:p>
    <w:p>
      <w:pPr>
        <w:pStyle w:val="PreformattedText"/>
        <w:bidi w:val="0"/>
        <w:spacing w:before="0" w:after="0"/>
        <w:jc w:val="left"/>
        <w:rPr/>
      </w:pPr>
      <w:r>
        <w:rPr/>
        <w:t>4qUhzhmpXdJme9REdL2UAMLPZCAQagFdBeEZ/tSfvHyU3nZPaK/9OR9DtP240XWv2AqbOeT2kfNSd3</w:t>
      </w:r>
    </w:p>
    <w:p>
      <w:pPr>
        <w:pStyle w:val="PreformattedText"/>
        <w:bidi w:val="0"/>
        <w:spacing w:before="0" w:after="0"/>
        <w:jc w:val="left"/>
        <w:rPr/>
      </w:pPr>
      <w:r>
        <w:rPr/>
        <w:t>J4Ej8xrz/7hn+lWQbyM1W1XW2btA/+3eqDKgov8PH8lI1EWEnsFRUdJZ1447krmqeGKpLcDbxO9+S8</w:t>
      </w:r>
    </w:p>
    <w:p>
      <w:pPr>
        <w:pStyle w:val="PreformattedText"/>
        <w:bidi w:val="0"/>
        <w:spacing w:before="0" w:after="0"/>
        <w:jc w:val="left"/>
        <w:rPr/>
      </w:pPr>
      <w:r>
        <w:rPr/>
        <w:t>EpWsbVYnBv0Mevesd7LaJxbJr/sHfNeCpts+f7b/AOKilPNR+yFzp4BCU8FHIcAyXOHgtqP+jpvtvw</w:t>
      </w:r>
    </w:p>
    <w:p>
      <w:pPr>
        <w:pStyle w:val="PreformattedText"/>
        <w:bidi w:val="0"/>
        <w:spacing w:before="0" w:after="0"/>
        <w:jc w:val="left"/>
        <w:rPr/>
      </w:pPr>
      <w:r>
        <w:rPr/>
        <w:t>VPJ9BTi37Jq5w8Fs9/9qeFDj2fNSVMB0lCfVQ3f9InSMfWPcHi2XyXoMz3yLabse06M+x/qXhHlsys</w:t>
      </w:r>
    </w:p>
    <w:p>
      <w:pPr>
        <w:pStyle w:val="PreformattedText"/>
        <w:bidi w:val="0"/>
        <w:spacing w:before="0" w:after="0"/>
        <w:jc w:val="left"/>
        <w:rPr/>
      </w:pPr>
      <w:r>
        <w:rPr/>
        <w:t>9pn+pU8lRQmOXAPposTb724tfuWyNreM1kLXwh0oDrSk+t1vfZT7UpqCkoWOti8W0tuJWx9ty1lQ6G</w:t>
      </w:r>
    </w:p>
    <w:p>
      <w:pPr>
        <w:pStyle w:val="PreformattedText"/>
        <w:bidi w:val="0"/>
        <w:spacing w:before="0" w:after="0"/>
        <w:jc w:val="left"/>
        <w:rPr/>
      </w:pPr>
      <w:r>
        <w:rPr/>
        <w:t>aJjQQSxwy9xUVmkE6BVT6CncJeYa+R37SQXsBpZTbdNxzz2Fl82tZb4KOWmqGGSB2Jml+BCYwOYzLv</w:t>
      </w:r>
    </w:p>
    <w:p>
      <w:pPr>
        <w:pStyle w:val="PreformattedText"/>
        <w:bidi w:val="0"/>
        <w:spacing w:before="0" w:after="0"/>
        <w:jc w:val="left"/>
        <w:rPr/>
      </w:pPr>
      <w:r>
        <w:rPr/>
        <w:t>TITNUxRRm7+HcjsyJseF9TZ33BNi5qdjS4HPUKsH0sh3KVzXRGzgqHD076Kitz8zRfUJ0Ac6QSgtzG</w:t>
      </w:r>
    </w:p>
    <w:p>
      <w:pPr>
        <w:pStyle w:val="PreformattedText"/>
        <w:bidi w:val="0"/>
        <w:spacing w:before="0" w:after="0"/>
        <w:jc w:val="left"/>
        <w:rPr/>
      </w:pPr>
      <w:r>
        <w:rPr/>
        <w:t>RyUsbcJz3qsgi59ziTuOqws/IIBNmiXX3lFsVsTC07sjdU3no/aHzXhRE921GuHVZFr23K2NtOjoI3</w:t>
      </w:r>
    </w:p>
    <w:p>
      <w:pPr>
        <w:pStyle w:val="PreformattedText"/>
        <w:bidi w:val="0"/>
        <w:spacing w:before="0" w:after="0"/>
        <w:jc w:val="left"/>
        <w:rPr/>
      </w:pPr>
      <w:r>
        <w:rPr/>
        <w:t>01U8xuMBaHWu25z3LbT2ybZkLHBw6FrZ7ls7PamzvtFh+S2cywrf8OVtr6u3v/BeCo/N677ZvyUoyj</w:t>
      </w:r>
    </w:p>
    <w:p>
      <w:pPr>
        <w:pStyle w:val="PreformattedText"/>
        <w:bidi w:val="0"/>
        <w:spacing w:before="0" w:after="0"/>
        <w:jc w:val="left"/>
        <w:rPr/>
      </w:pPr>
      <w:r>
        <w:rPr/>
        <w:t>9hZAXKa4O0OqzTSUdF4Vfrap9lR5uj9tvzUvnHd/lN1CPWd3lBVn1aT3IoajvUn1uX7Y/NbU+tPXot</w:t>
      </w:r>
    </w:p>
    <w:p>
      <w:pPr>
        <w:pStyle w:val="PreformattedText"/>
        <w:bidi w:val="0"/>
        <w:spacing w:before="0" w:after="0"/>
        <w:jc w:val="left"/>
        <w:rPr/>
      </w:pPr>
      <w:r>
        <w:rPr/>
        <w:t>QWwpJI6xmB5bfom28Hcr6cl+nybj3Kl8/B2IqTzo9lVvXTPNLFkjoVCp+so/Nt5YvON70GO4KVj7aF</w:t>
      </w:r>
    </w:p>
    <w:p>
      <w:pPr>
        <w:pStyle w:val="PreformattedText"/>
        <w:bidi w:val="0"/>
        <w:spacing w:before="0" w:after="0"/>
        <w:jc w:val="left"/>
        <w:rPr/>
      </w:pPr>
      <w:r>
        <w:rPr/>
        <w:t>BrvVKLSB1SnjMoLVbFv+c5eg7/AEqO+HQ6KXrIfgi14PVKa1/qoSPbezT8F49L+6Tq6UegEa+XGBzb</w:t>
      </w:r>
    </w:p>
    <w:p>
      <w:pPr>
        <w:pStyle w:val="PreformattedText"/>
        <w:bidi w:val="0"/>
        <w:spacing w:before="0" w:after="0"/>
        <w:jc w:val="left"/>
        <w:rPr/>
      </w:pPr>
      <w:r>
        <w:rPr/>
        <w:t>PvVTtOVr4hzTPvVHtOeQzAsaLAK56PshBx4JrirlXTStuuxbUrPtLKQ3e/2iv/T0fmu03f30Y+5PyY</w:t>
      </w:r>
    </w:p>
    <w:p>
      <w:pPr>
        <w:pStyle w:val="PreformattedText"/>
        <w:bidi w:val="0"/>
        <w:spacing w:before="0" w:after="0"/>
        <w:jc w:val="left"/>
        <w:rPr/>
      </w:pPr>
      <w:r>
        <w:rPr/>
        <w:t>8/wO+ScfpHd6d5p3J4F/q2s/xX/wAU1X5G6rbb7bJ2n/hnqFszoaLxfmSDEwEu9nsVO5z4elgxAlpw</w:t>
      </w:r>
    </w:p>
    <w:p>
      <w:pPr>
        <w:pStyle w:val="PreformattedText"/>
        <w:bidi w:val="0"/>
        <w:spacing w:before="0" w:after="0"/>
        <w:jc w:val="left"/>
        <w:rPr/>
      </w:pPr>
      <w:r>
        <w:rPr/>
        <w:t>aZFTZRznhG75KCDoOy3qWANiqTbRjl4KyBoqr+pGmyhxyctov/s6tz/4Y/NeDjwygmuT578E2VvNMs</w:t>
      </w:r>
    </w:p>
    <w:p>
      <w:pPr>
        <w:pStyle w:val="PreformattedText"/>
        <w:bidi w:val="0"/>
        <w:spacing w:before="0" w:after="0"/>
        <w:jc w:val="left"/>
        <w:rPr/>
      </w:pPr>
      <w:r>
        <w:rPr/>
        <w:t>XHojJGoA4oVIvvXjAwWa/NMqMrE5raDsTab7Q/JR1FoobX821NqPaWznnxrwmJGpbl/MppGHPAOkPe</w:t>
      </w:r>
    </w:p>
    <w:p>
      <w:pPr>
        <w:pStyle w:val="PreformattedText"/>
        <w:bidi w:val="0"/>
        <w:spacing w:before="0" w:after="0"/>
        <w:jc w:val="left"/>
        <w:rPr/>
      </w:pPr>
      <w:r>
        <w:rPr/>
        <w:t>EZzgcC73WTnAnqjQKLqj2XKrz2nRe1F814S/qyq9tn+pVcXORbLGINP5OYW37XlbKhEM0bjMx7i4AW</w:t>
      </w:r>
    </w:p>
    <w:p>
      <w:pPr>
        <w:pStyle w:val="PreformattedText"/>
        <w:bidi w:val="0"/>
        <w:spacing w:before="0" w:after="0"/>
        <w:jc w:val="left"/>
        <w:rPr/>
      </w:pPr>
      <w:r>
        <w:rPr/>
        <w:t>3LbWx6yrZQuipCx8MXNSY3AX4WUVKykEETQ3nLhpdxJ1Ux+hn6Vugbd6rXOxuJlJI47lIzFhuVsxsU</w:t>
      </w:r>
    </w:p>
    <w:p>
      <w:pPr>
        <w:pStyle w:val="PreformattedText"/>
        <w:bidi w:val="0"/>
        <w:spacing w:before="0" w:after="0"/>
        <w:jc w:val="left"/>
        <w:rPr/>
      </w:pPr>
      <w:r>
        <w:rPr/>
        <w:t>VHEHPfhcXOOHtWORmTA8N3XVDSv2fPJWXkLnQ4en1wb6W4Krq4m2ET+clAvlnfv4KSsmicyZ8JBvfD</w:t>
      </w:r>
    </w:p>
    <w:p>
      <w:pPr>
        <w:pStyle w:val="PreformattedText"/>
        <w:bidi w:val="0"/>
        <w:spacing w:before="0" w:after="0"/>
        <w:jc w:val="left"/>
        <w:rPr/>
      </w:pPr>
      <w:r>
        <w:rPr/>
        <w:t>i1VRtETyve0vDH6x8E4hzMg5W5k2BseC2S/BAXusXPlv8ADIL8uwGpMdUw9EZOtvVVtVsr5G0xf0D0</w:t>
      </w:r>
    </w:p>
    <w:p>
      <w:pPr>
        <w:pStyle w:val="PreformattedText"/>
        <w:bidi w:val="0"/>
        <w:spacing w:before="0" w:after="0"/>
        <w:jc w:val="left"/>
        <w:rPr/>
      </w:pPr>
      <w:r>
        <w:rPr/>
        <w:t>2vFi0qaKZ5xva+9k3Y820aanbPM5tLECAxvpuvm4p+yqOgLpIMbbN6QvcEKGVr42TRHddp7VWMMxlu</w:t>
      </w:r>
    </w:p>
    <w:p>
      <w:pPr>
        <w:pStyle w:val="PreformattedText"/>
        <w:bidi w:val="0"/>
        <w:spacing w:before="0" w:after="0"/>
        <w:jc w:val="left"/>
        <w:rPr/>
      </w:pPr>
      <w:r>
        <w:rPr/>
        <w:t>8nPMqWN3rE24pnRkaRuzVNM+GtppWi7mdIXVO98kznPkcXODiXccl4Kzc7SV+N7nSMitn6i239Wb3n</w:t>
      </w:r>
    </w:p>
    <w:p>
      <w:pPr>
        <w:pStyle w:val="PreformattedText"/>
        <w:bidi w:val="0"/>
        <w:spacing w:before="0" w:after="0"/>
        <w:jc w:val="left"/>
        <w:rPr/>
      </w:pPr>
      <w:r>
        <w:rPr/>
        <w:t>5LwT+rV32zf9Kmla2LFbPIBXLjc5lAm+q5vGL3UVxcFFxOi8Kv1vU9yj68ftt+al84/v5QUFZBuYXp</w:t>
      </w:r>
    </w:p>
    <w:p>
      <w:pPr>
        <w:pStyle w:val="PreformattedText"/>
        <w:bidi w:val="0"/>
        <w:spacing w:before="0" w:after="0"/>
        <w:jc w:val="left"/>
        <w:rPr/>
      </w:pPr>
      <w:r>
        <w:rPr/>
        <w:t>P9o8lZ9Wk93INQpfrb8v2x+a2mb1LivRbybG+tM71znYsax9P3LGg75Kmymh71iCkd9Kz2VW3uomnm</w:t>
      </w:r>
    </w:p>
    <w:p>
      <w:pPr>
        <w:pStyle w:val="PreformattedText"/>
        <w:bidi w:val="0"/>
        <w:spacing w:before="0" w:after="0"/>
        <w:jc w:val="left"/>
        <w:rPr/>
      </w:pPr>
      <w:r>
        <w:rPr/>
        <w:t>rrmu1NZlmVENQp+uVH1G8hUXnGd6ErlJO8Bc89OlkLbXRvdBqacJuNVs2RxirHE6RP8AkmyyW6ykeS</w:t>
      </w:r>
    </w:p>
    <w:p>
      <w:pPr>
        <w:pStyle w:val="PreformattedText"/>
        <w:bidi w:val="0"/>
        <w:spacing w:before="0" w:after="0"/>
        <w:jc w:val="left"/>
        <w:rPr/>
      </w:pPr>
      <w:r>
        <w:rPr/>
        <w:t>53emnRY34usUXOtqg42NyUb8UVYX0VeOnAtli76n3JwzQCCCsmxvuOiVtw/wBp1v2rk4jE7vK/9PXN</w:t>
      </w:r>
    </w:p>
    <w:p>
      <w:pPr>
        <w:pStyle w:val="PreformattedText"/>
        <w:bidi w:val="0"/>
        <w:spacing w:before="0" w:after="0"/>
        <w:jc w:val="left"/>
        <w:rPr/>
      </w:pPr>
      <w:r>
        <w:rPr/>
        <w:t>Gzq8lw+sj/SqiaMQTnnGZRP9IcEM3d6f5o+7k8DXsbsue++qO7+EISs/i/ylc623Vk/yFbT21HQxjD</w:t>
      </w:r>
    </w:p>
    <w:p>
      <w:pPr>
        <w:pStyle w:val="PreformattedText"/>
        <w:bidi w:val="0"/>
        <w:spacing w:before="0" w:after="0"/>
        <w:jc w:val="left"/>
        <w:rPr/>
      </w:pPr>
      <w:r>
        <w:rPr/>
        <w:t>C98rtGOBaB2lQbcrp8eOQjsbkFtCvqJ6OpDpTh5h2Idi2NteGiZtON0kz4hLjZbou4XVDUx+LB0LXP</w:t>
      </w:r>
    </w:p>
    <w:p>
      <w:pPr>
        <w:pStyle w:val="PreformattedText"/>
        <w:bidi w:val="0"/>
        <w:spacing w:before="0" w:after="0"/>
        <w:jc w:val="left"/>
        <w:rPr/>
      </w:pPr>
      <w:r>
        <w:rPr/>
        <w:t>5w47EgFuLNTSyvjkb4vbE0i5eFHsiVo67U/YTnxTN59vTbYngtnbAio2yWqsWO3W7O5DZzP37PvUuy</w:t>
      </w:r>
    </w:p>
    <w:p>
      <w:pPr>
        <w:pStyle w:val="PreformattedText"/>
        <w:bidi w:val="0"/>
        <w:spacing w:before="0" w:after="0"/>
        <w:jc w:val="left"/>
        <w:rPr/>
      </w:pPr>
      <w:r>
        <w:rPr/>
        <w:t>qeWGWN012uGE5FbP2DTRQvihk6OK5xdqGyWgatX5Kb6rV+S/4B8V+Trf8ADRn+deIn/koT3yFfk2ll</w:t>
      </w:r>
    </w:p>
    <w:p>
      <w:pPr>
        <w:pStyle w:val="PreformattedText"/>
        <w:bidi w:val="0"/>
        <w:spacing w:before="0" w:after="0"/>
        <w:jc w:val="left"/>
        <w:rPr/>
      </w:pPr>
      <w:r>
        <w:rPr/>
        <w:t>Z9LQRhzbkWdkqmtoYiGRUEbnDtNgoq52MOfSxuHqi7bLxOkx1z4Hcw6pDbsfpiB1xZ6qLYu0S3EIse</w:t>
      </w:r>
    </w:p>
    <w:p>
      <w:pPr>
        <w:pStyle w:val="PreformattedText"/>
        <w:bidi w:val="0"/>
        <w:spacing w:before="0" w:after="0"/>
        <w:jc w:val="left"/>
        <w:rPr/>
      </w:pPr>
      <w:r>
        <w:rPr/>
        <w:t>VsTXghO2TWYXDxV2nYm7Kqw+/ijtyOya0H6nL6W7iqjYW0TtOmeKCYsa9lzbgVt+lq5qJ0cNHNI98o</w:t>
      </w:r>
    </w:p>
    <w:p>
      <w:pPr>
        <w:pStyle w:val="PreformattedText"/>
        <w:bidi w:val="0"/>
        <w:spacing w:before="0" w:after="0"/>
        <w:jc w:val="left"/>
        <w:rPr/>
      </w:pPr>
      <w:r>
        <w:rPr/>
        <w:t>0bwzTtg7Xdrs6p97VS7L2zBLHzdJUR5j9npvumSbTpp/GGsnkfo8SAnnG8Cq+np5m0s0EM7ZJZoyMj</w:t>
      </w:r>
    </w:p>
    <w:p>
      <w:pPr>
        <w:pStyle w:val="PreformattedText"/>
        <w:bidi w:val="0"/>
        <w:spacing w:before="0" w:after="0"/>
        <w:jc w:val="left"/>
        <w:rPr/>
      </w:pPr>
      <w:r>
        <w:rPr/>
        <w:t>9FY59yNMJcTW4sfWF88wNFX0G0IJSZWOAPpWyUUEsjjj3femVkcUjoj0WsNr8VUVnQL2ODmYRhtvK8</w:t>
      </w:r>
    </w:p>
    <w:p>
      <w:pPr>
        <w:pStyle w:val="PreformattedText"/>
        <w:bidi w:val="0"/>
        <w:spacing w:before="0" w:after="0"/>
        <w:jc w:val="left"/>
        <w:rPr/>
      </w:pPr>
      <w:r>
        <w:rPr/>
        <w:t>HtrmrcymLXOlihLpHnfY6qur2xVk7L2a4kOKpa+PP6S4d0bHcpHN55paBv36qS4pg70i7LsARlw3L3</w:t>
      </w:r>
    </w:p>
    <w:p>
      <w:pPr>
        <w:pStyle w:val="PreformattedText"/>
        <w:bidi w:val="0"/>
        <w:spacing w:before="0" w:after="0"/>
        <w:jc w:val="left"/>
        <w:rPr/>
      </w:pPr>
      <w:r>
        <w:rPr/>
        <w:t>DTeqJ7ZNmOwlxve4sQQqaejbU1cviz3w9GNrC6xFtXd6e2V8tXWSX/ADkhww7g3Kzk3E6AvOIHdmmV</w:t>
      </w:r>
    </w:p>
    <w:p>
      <w:pPr>
        <w:pStyle w:val="PreformattedText"/>
        <w:bidi w:val="0"/>
        <w:spacing w:before="0" w:after="0"/>
        <w:jc w:val="left"/>
        <w:rPr/>
      </w:pPr>
      <w:r>
        <w:rPr/>
        <w:t>rIqCEfSdBjA8gb3cOKrq2NznhrrMIt0hZbFpTHRVOeIfSFnE9tltBnMPfEXaHPcnzOzTDikaO1ULOc</w:t>
      </w:r>
    </w:p>
    <w:p>
      <w:pPr>
        <w:pStyle w:val="PreformattedText"/>
        <w:bidi w:val="0"/>
        <w:spacing w:before="0" w:after="0"/>
        <w:jc w:val="left"/>
        <w:rPr/>
      </w:pPr>
      <w:r>
        <w:rPr/>
        <w:t>2jSM9Z2H4qk2dJzj+nEMNx0ngdi8G6MUse0Q94M7oL9DNuDdn2rbv1VvtLwS+q1v27f9KqZLxxtxA2</w:t>
      </w:r>
    </w:p>
    <w:p>
      <w:pPr>
        <w:pStyle w:val="PreformattedText"/>
        <w:bidi w:val="0"/>
        <w:spacing w:before="0" w:after="0"/>
        <w:jc w:val="left"/>
        <w:rPr/>
      </w:pPr>
      <w:r>
        <w:rPr/>
        <w:t>cgmpvVKJzDR70xq8LD/bFWoutH7bPmpvOO7+W6l20GSS3mwNDrNyvkoNvUnS5yt7uivy9s3/AJ9nwK</w:t>
      </w:r>
    </w:p>
    <w:p>
      <w:pPr>
        <w:pStyle w:val="PreformattedText"/>
        <w:bidi w:val="0"/>
        <w:spacing w:before="0" w:after="0"/>
        <w:jc w:val="left"/>
        <w:rPr/>
      </w:pPr>
      <w:r>
        <w:rPr/>
        <w:t>4njn8eSs+rSe5FDUKX65L9sfmtpfWXLcOTY/1gdlkHjimuZc2chqsdrrnFD52PvyXS4KRr8YuDoqkG</w:t>
      </w:r>
    </w:p>
    <w:p>
      <w:pPr>
        <w:pStyle w:val="PreformattedText"/>
        <w:bidi w:val="0"/>
        <w:spacing w:before="0" w:after="0"/>
        <w:jc w:val="left"/>
        <w:rPr/>
      </w:pPr>
      <w:r>
        <w:rPr/>
        <w:t>yYSG2HesblidZNfZPNzdB2QFljKc8qnfeVg7VzVm3J+Ckw9qDW+tZBkeDieKdhuc0HAkpjcRyVK3mq</w:t>
      </w:r>
    </w:p>
    <w:p>
      <w:pPr>
        <w:pStyle w:val="PreformattedText"/>
        <w:bidi w:val="0"/>
        <w:spacing w:before="0" w:after="0"/>
        <w:jc w:val="left"/>
        <w:rPr/>
      </w:pPr>
      <w:r>
        <w:rPr/>
        <w:t>OucDrGQoo3vyaFDsB0nSlqYY2+1mvyNs9tiawuT9k0XoVhD+3MfcpoZIXFj/ceKANuUtzVXHinhHYt</w:t>
      </w:r>
    </w:p>
    <w:p>
      <w:pPr>
        <w:pStyle w:val="PreformattedText"/>
        <w:bidi w:val="0"/>
        <w:spacing w:before="0" w:after="0"/>
        <w:jc w:val="left"/>
        <w:rPr/>
      </w:pPr>
      <w:r>
        <w:rPr/>
        <w:t>lR9KfL0mj70/rlBBBP8ANzfZu+S56o/5mYfzlPcS99yTrmidV4J1M8VDUBjrXn9UHd2qr2nXCjq7yN</w:t>
      </w:r>
    </w:p>
    <w:p>
      <w:pPr>
        <w:pStyle w:val="PreformattedText"/>
        <w:bidi w:val="0"/>
        <w:spacing w:before="0" w:after="0"/>
        <w:jc w:val="left"/>
        <w:rPr/>
      </w:pPr>
      <w:r>
        <w:rPr/>
        <w:t>8y/wBBvBQkmxT/ADfvQK8EKiWLZUgbfOpedL8F47VcX/AI1lVYkuktvzCqas1VQ6WSQm5yvwVM3J5A</w:t>
      </w:r>
    </w:p>
    <w:p>
      <w:pPr>
        <w:pStyle w:val="PreformattedText"/>
        <w:bidi w:val="0"/>
        <w:spacing w:before="0" w:after="0"/>
        <w:jc w:val="left"/>
        <w:rPr/>
      </w:pPr>
      <w:r>
        <w:rPr/>
        <w:t>uqkfmO0iN1K/78k6imnnhENs4+k05WHFU8AihiaBngF+0ot7PRTQLPVug9W+jQ0am+beqV1prcWlXV</w:t>
      </w:r>
    </w:p>
    <w:p>
      <w:pPr>
        <w:pStyle w:val="PreformattedText"/>
        <w:bidi w:val="0"/>
        <w:spacing w:before="0" w:after="0"/>
        <w:jc w:val="left"/>
        <w:rPr/>
      </w:pPr>
      <w:r>
        <w:rPr/>
        <w:t>1dXV81tXarpHSU0JswGz373dgUcYGaieGkZD3oxiQE2A7FA+Slk5yP+ZvrBCQODXNPRcLhXV1dB54l</w:t>
      </w:r>
    </w:p>
    <w:p>
      <w:pPr>
        <w:pStyle w:val="PreformattedText"/>
        <w:bidi w:val="0"/>
        <w:spacing w:before="0" w:after="0"/>
        <w:jc w:val="left"/>
        <w:rPr/>
      </w:pPr>
      <w:r>
        <w:rPr/>
        <w:t>Ve04qUtDy4k7gpNt1rnfRhsbe0XUG26keeaHj+HIps/ONa5jiQ7RD6PpSPsdAO1VNM+SNwxjpbnb1U</w:t>
      </w:r>
    </w:p>
    <w:p>
      <w:pPr>
        <w:pStyle w:val="PreformattedText"/>
        <w:bidi w:val="0"/>
        <w:spacing w:before="0" w:after="0"/>
        <w:jc w:val="left"/>
        <w:rPr/>
      </w:pPr>
      <w:r>
        <w:rPr/>
        <w:t>bI/OhHjbBxD9PcqmnfXV1bCWwwzwsMg9WVo9XtTaZsdDHFM/C7FiLW5nPctjbSZQ19OY4bNxFrhvdi</w:t>
      </w:r>
    </w:p>
    <w:p>
      <w:pPr>
        <w:pStyle w:val="PreformattedText"/>
        <w:bidi w:val="0"/>
        <w:spacing w:before="0" w:after="0"/>
        <w:jc w:val="left"/>
        <w:rPr/>
      </w:pPr>
      <w:r>
        <w:rPr/>
        <w:t>Fs1td8jpC53WPWtxURIC2dAJfGHuObGDCBxcbLaAip2Pc9+IMjuf6LYEz6ieaskYzBCLRtOgc78QFV</w:t>
      </w:r>
    </w:p>
    <w:p>
      <w:pPr>
        <w:pStyle w:val="PreformattedText"/>
        <w:bidi w:val="0"/>
        <w:spacing w:before="0" w:after="0"/>
        <w:jc w:val="left"/>
        <w:rPr/>
      </w:pPr>
      <w:r>
        <w:rPr/>
        <w:t>bXqIjd0uIXGG+d1JXvir6jmWB/OtaCH54bcE3azGUkTIY7EZYDx/3VDRVtRTPnJiALsIOfwHHvVS/a</w:t>
      </w:r>
    </w:p>
    <w:p>
      <w:pPr>
        <w:pStyle w:val="PreformattedText"/>
        <w:bidi w:val="0"/>
        <w:spacing w:before="0" w:after="0"/>
        <w:jc w:val="left"/>
        <w:rPr/>
      </w:pPr>
      <w:r>
        <w:rPr/>
        <w:t>EUMLDMy9PJhy0IHAratbNJVYpcLiN27uWxNrSy1+CVzfMPZHYWsdbLamzZ61tZO1vS53E0byLKk2Nt</w:t>
      </w:r>
    </w:p>
    <w:p>
      <w:pPr>
        <w:pStyle w:val="PreformattedText"/>
        <w:bidi w:val="0"/>
        <w:spacing w:before="0" w:after="0"/>
        <w:jc w:val="left"/>
        <w:rPr/>
      </w:pPr>
      <w:r>
        <w:rPr/>
        <w:t>Ouv4vQSS2yLrWb8VU7MqqJ7eeY1pxYbB1yFTyuZWU72mzm6HtTG9IuOZIJJXgpkNpj/wBsPmVt76q3</w:t>
      </w:r>
    </w:p>
    <w:p>
      <w:pPr>
        <w:pStyle w:val="PreformattedText"/>
        <w:bidi w:val="0"/>
        <w:spacing w:before="0" w:after="0"/>
        <w:jc w:val="left"/>
        <w:rPr/>
      </w:pPr>
      <w:r>
        <w:rPr/>
        <w:t>2ivBH6rW/bj/AEp+B7CGtbf71hcBfCU3MhQ4GwyOc2+eSj1W0B+ZSZ26TPmtu3FdJ7AUXnGe235qY/</w:t>
      </w:r>
    </w:p>
    <w:p>
      <w:pPr>
        <w:pStyle w:val="PreformattedText"/>
        <w:bidi w:val="0"/>
        <w:spacing w:before="0" w:after="0"/>
        <w:jc w:val="left"/>
        <w:rPr/>
      </w:pPr>
      <w:r>
        <w:rPr/>
        <w:t>SP71fkq5MEZHFVYvM9c01OiFjluTeqz2W/LkrPq0vuRQ1Hepfrk32zvmtpfWXL0RybI8+Mt4TaYf8A</w:t>
      </w:r>
    </w:p>
    <w:p>
      <w:pPr>
        <w:pStyle w:val="PreformattedText"/>
        <w:bidi w:val="0"/>
        <w:spacing w:before="0" w:after="0"/>
        <w:jc w:val="left"/>
        <w:rPr/>
      </w:pPr>
      <w:r>
        <w:rPr/>
        <w:t>Ik+8oQRb6GQdxXMUe+nqPimUdFJe3PstxzT6aFhNnzH+VeKRg9eT/KuaG6R3wRBJGeimgc/RCnfbRc</w:t>
      </w:r>
    </w:p>
    <w:p>
      <w:pPr>
        <w:pStyle w:val="PreformattedText"/>
        <w:bidi w:val="0"/>
        <w:spacing w:before="0" w:after="0"/>
        <w:jc w:val="left"/>
        <w:rPr/>
      </w:pPr>
      <w:r>
        <w:rPr/>
        <w:t>0/1VgfwTRbUJ7TwKboELLJRedj700gAdJEROa65UcsI9BY4G6sVRTjORmm8K1h3lQvwuDuBTfqdZb1</w:t>
      </w:r>
    </w:p>
    <w:p>
      <w:pPr>
        <w:pStyle w:val="PreformattedText"/>
        <w:bidi w:val="0"/>
        <w:spacing w:before="0" w:after="0"/>
        <w:jc w:val="left"/>
        <w:rPr/>
      </w:pPr>
      <w:r>
        <w:rPr/>
        <w:t>Ux4aMinzO4qKcljmHM7kyYjMGyBFVAYnnP0HcCsM2YwyX7iosWAYmkO3g6oDMJwzVQPziP2VshnnPt</w:t>
      </w:r>
    </w:p>
    <w:p>
      <w:pPr>
        <w:pStyle w:val="PreformattedText"/>
        <w:bidi w:val="0"/>
        <w:spacing w:before="0" w:after="0"/>
        <w:jc w:val="left"/>
        <w:rPr/>
      </w:pPr>
      <w:r>
        <w:rPr/>
        <w:t>GhOHSPehyym0FQf7p/yQGdk49f3o6LwY+oS/bfgton8wrfsXKFSeb94QXgp+qh9u/ke5rGPc7QNN0Y</w:t>
      </w:r>
    </w:p>
    <w:p>
      <w:pPr>
        <w:pStyle w:val="PreformattedText"/>
        <w:bidi w:val="0"/>
        <w:spacing w:before="0" w:after="0"/>
        <w:jc w:val="left"/>
        <w:rPr/>
      </w:pPr>
      <w:r>
        <w:rPr/>
        <w:t>QebDcrKjGFr87qvbg2dtM/3H/wAgvBuhkAlrHNNrc2z8bonNy9b2UOq9DqOXoJuje5N80e9U/wBab7</w:t>
      </w:r>
    </w:p>
    <w:p>
      <w:pPr>
        <w:pStyle w:val="PreformattedText"/>
        <w:bidi w:val="0"/>
        <w:spacing w:before="0" w:after="0"/>
        <w:jc w:val="left"/>
        <w:rPr/>
      </w:pPr>
      <w:r>
        <w:rPr/>
        <w:t>BQ8hh6Q71jJc7jiPzTZSudtqo3uLLtK51xsCqH6pD3H5q6vyF4Y1z3aNFyi5888khNy43TS9gDdQpA</w:t>
      </w:r>
    </w:p>
    <w:p>
      <w:pPr>
        <w:pStyle w:val="PreformattedText"/>
        <w:bidi w:val="0"/>
        <w:spacing w:before="0" w:after="0"/>
        <w:jc w:val="left"/>
        <w:rPr/>
      </w:pPr>
      <w:r>
        <w:rPr/>
        <w:t>OjYWWzZJIJLaMemSPfJznrXDB6rRv96E2I9L0SbqrpaavpjG/FhtlJpbuXhRs2Shmp5rkOaQ0Z3xdt</w:t>
      </w:r>
    </w:p>
    <w:p>
      <w:pPr>
        <w:pStyle w:val="PreformattedText"/>
        <w:bidi w:val="0"/>
        <w:spacing w:before="0" w:after="0"/>
        <w:jc w:val="left"/>
        <w:rPr/>
      </w:pPr>
      <w:r>
        <w:rPr/>
        <w:t>14w6R7gtk7Onr6trIS1pZ03vdo1o4qt2DR1JH5y0Wy6hTvBZrGvdGWT+zr8CqmaOlfSsjHWlu4cAFt</w:t>
      </w:r>
    </w:p>
    <w:p>
      <w:pPr>
        <w:pStyle w:val="PreformattedText"/>
        <w:bidi w:val="0"/>
        <w:spacing w:before="0" w:after="0"/>
        <w:jc w:val="left"/>
        <w:rPr/>
      </w:pPr>
      <w:r>
        <w:rPr/>
        <w:t>uuZPQzvu27sLRbhdbJne2ltzbA1huL36ZO/3KatdU1DXOHNgFbKZ47teKG+Hn5ObxD0b71WbIkptv0</w:t>
      </w:r>
    </w:p>
    <w:p>
      <w:pPr>
        <w:pStyle w:val="PreformattedText"/>
        <w:bidi w:val="0"/>
        <w:spacing w:before="0" w:after="0"/>
        <w:jc w:val="left"/>
        <w:rPr/>
      </w:pPr>
      <w:r>
        <w:rPr/>
        <w:t>9Ab2fZ2uoOWLs0U23KN8skDC6KIXja4syDeDbKskoKKFzGySF0kfRbG/ES/d3BMimxFxp8TgMgNAe1</w:t>
      </w:r>
    </w:p>
    <w:p>
      <w:pPr>
        <w:pStyle w:val="PreformattedText"/>
        <w:bidi w:val="0"/>
        <w:spacing w:before="0" w:after="0"/>
        <w:jc w:val="left"/>
        <w:rPr/>
      </w:pPr>
      <w:r>
        <w:rPr/>
        <w:t>MioTKwtjdFUNOPPK7ls2aifDNLO7A2I9KK+ff3La/hJPMwxU/wBBTjINbkT8PwT4TiLrpvRmjduBVP</w:t>
      </w:r>
    </w:p>
    <w:p>
      <w:pPr>
        <w:pStyle w:val="PreformattedText"/>
        <w:bidi w:val="0"/>
        <w:spacing w:before="0" w:after="0"/>
        <w:jc w:val="left"/>
        <w:rPr/>
      </w:pPr>
      <w:r>
        <w:rPr/>
        <w:t>KCdAV4NWvtUgW/Nm/itv8A1SP2yvA/6rWf4kf6VvPeg5zQbOKbzMxuwCOQ+jx7lUB8YbG4j1rKI2W1</w:t>
      </w:r>
    </w:p>
    <w:p>
      <w:pPr>
        <w:pStyle w:val="PreformattedText"/>
        <w:bidi w:val="0"/>
        <w:spacing w:before="0" w:after="0"/>
        <w:jc w:val="left"/>
        <w:rPr/>
      </w:pPr>
      <w:r>
        <w:rPr/>
        <w:t>3n8nzEahzPmtrvL6tzjvYFF12dj2n4FNnhqGtnheHxydJjhvCCJsqiXE9TAmaX3KxR6rkOq32RyVf1</w:t>
      </w:r>
    </w:p>
    <w:p>
      <w:pPr>
        <w:pStyle w:val="PreformattedText"/>
        <w:bidi w:val="0"/>
        <w:spacing w:before="0" w:after="0"/>
        <w:jc w:val="left"/>
        <w:rPr/>
      </w:pPr>
      <w:r>
        <w:rPr/>
        <w:t>aX3IhDUKoH53P9s75raP1hyHVCC2J9dj9oK6usRV1iKxO4rEViV+5SVcLO09iO0G7oUK8b4BZRVMMm</w:t>
      </w:r>
    </w:p>
    <w:p>
      <w:pPr>
        <w:pStyle w:val="PreformattedText"/>
        <w:bidi w:val="0"/>
        <w:spacing w:before="0" w:after="0"/>
        <w:jc w:val="left"/>
        <w:rPr/>
      </w:pPr>
      <w:r>
        <w:rPr/>
        <w:t>QsDwIRaz1GqQtxZNCy9VvwRw+qFhj9QI2Tja/cmjJXBj7QoJMy05gqobhltuCboVSH81kv2BPjLXvb</w:t>
      </w:r>
    </w:p>
    <w:p>
      <w:pPr>
        <w:pStyle w:val="PreformattedText"/>
        <w:bidi w:val="0"/>
        <w:spacing w:before="0" w:after="0"/>
        <w:jc w:val="left"/>
        <w:rPr/>
      </w:pPr>
      <w:r>
        <w:rPr/>
        <w:t>wKdoc0wYXNKtbG0ajMKN12niodpU3MQl9XEwlguC7NbUmZPW1MjH42OfkeKGoTtVP9YZ3LYreiftmp</w:t>
      </w:r>
    </w:p>
    <w:p>
      <w:pPr>
        <w:pStyle w:val="PreformattedText"/>
        <w:bidi w:val="0"/>
        <w:spacing w:before="0" w:after="0"/>
        <w:jc w:val="left"/>
        <w:rPr/>
      </w:pPr>
      <w:r>
        <w:rPr/>
        <w:t>3WPKFUm1LV/YuW9POUnvV8l4Ni2zj2zOW1D/AGdXfZqLVSHoj2k1eC+WyIvtpEFK3HFK3ix3yUN8lT</w:t>
      </w:r>
    </w:p>
    <w:p>
      <w:pPr>
        <w:pStyle w:val="PreformattedText"/>
        <w:bidi w:val="0"/>
        <w:spacing w:before="0" w:after="0"/>
        <w:jc w:val="left"/>
        <w:rPr/>
      </w:pPr>
      <w:r>
        <w:rPr/>
        <w:t>HJ3etqm2y632G/6gqWiZSbODGuxB3TxetizujqV+89y9F/evQPer9AJpy9yb5s96gP54z7NAq/KzrN</w:t>
      </w:r>
    </w:p>
    <w:p>
      <w:pPr>
        <w:pStyle w:val="PreformattedText"/>
        <w:bidi w:val="0"/>
        <w:spacing w:before="0" w:after="0"/>
        <w:jc w:val="left"/>
        <w:rPr/>
      </w:pPr>
      <w:r>
        <w:rPr/>
        <w:t>71bpO7ym4N6mwYQ0HrGw7VNXspnuIOPDZrIh6ICk2/O5xwRsaqXwp2pA0RtMLmDcWfiqbwwdpPRsPb</w:t>
      </w:r>
    </w:p>
    <w:p>
      <w:pPr>
        <w:pStyle w:val="PreformattedText"/>
        <w:bidi w:val="0"/>
        <w:spacing w:before="0" w:after="0"/>
        <w:jc w:val="left"/>
        <w:rPr/>
      </w:pPr>
      <w:r>
        <w:rPr/>
        <w:t>E7+qptvbOqDbE+M/xj8QtwINwdDxW1Htj2dWF1848ItxOiNLXwUsMjJCJPTy+CpzO9jXSFhFtQpJBz</w:t>
      </w:r>
    </w:p>
    <w:p>
      <w:pPr>
        <w:pStyle w:val="PreformattedText"/>
        <w:bidi w:val="0"/>
        <w:spacing w:before="0" w:after="0"/>
        <w:jc w:val="left"/>
        <w:rPr/>
      </w:pPr>
      <w:r>
        <w:rPr/>
        <w:t>Zs69vuVDUPlD+jY2xNN73UPRD+yzfgsnPiBNhZyxuc3G7ox7u4bgtu0P5Q2fKzBeZp5yEDW/qjvVH4</w:t>
      </w:r>
    </w:p>
    <w:p>
      <w:pPr>
        <w:pStyle w:val="PreformattedText"/>
        <w:bidi w:val="0"/>
        <w:spacing w:before="0" w:after="0"/>
        <w:jc w:val="left"/>
        <w:rPr/>
      </w:pPr>
      <w:r>
        <w:rPr/>
        <w:t>FVk+CWsmFMy3UGb/8AZUezqHZ0L4qW7MfXkPSc74rmiSLVbz7TQbqOEa5e7JeEHg4doN55tvGGZseB</w:t>
      </w:r>
    </w:p>
    <w:p>
      <w:pPr>
        <w:pStyle w:val="PreformattedText"/>
        <w:bidi w:val="0"/>
        <w:spacing w:before="0" w:after="0"/>
        <w:jc w:val="left"/>
        <w:rPr/>
      </w:pPr>
      <w:r>
        <w:rPr/>
        <w:t>m7+F/HvUsIYGRzi7w7qubbPtuoakdNvuVQ+GNr/zZk0juj0+qO5RO5ud/wBHmWkANNs/9lszabxUST</w:t>
      </w:r>
    </w:p>
    <w:p>
      <w:pPr>
        <w:pStyle w:val="PreformattedText"/>
        <w:bidi w:val="0"/>
        <w:spacing w:before="0" w:after="0"/>
        <w:jc w:val="left"/>
        <w:rPr/>
      </w:pPr>
      <w:r>
        <w:rPr/>
        <w:t>1tUH1Ao+bEpGbADp3kb1BNz0t9A49G+4KGCKetijDCSWnIeg3iv/p2Isyq5mdxW06KooCznXmaHFlL</w:t>
      </w:r>
    </w:p>
    <w:p>
      <w:pPr>
        <w:pStyle w:val="PreformattedText"/>
        <w:bidi w:val="0"/>
        <w:spacing w:before="0" w:after="0"/>
        <w:jc w:val="left"/>
        <w:rPr/>
      </w:pPr>
      <w:r>
        <w:rPr/>
        <w:t>vYVRTw1cLmOa0yNHuPaqqYmUi1rJ7jxWIb1Svvj7l4JPxM2v2Qs/Fbf+qt714IfVar7cf6Vvd3onou</w:t>
      </w:r>
    </w:p>
    <w:p>
      <w:pPr>
        <w:pStyle w:val="PreformattedText"/>
        <w:bidi w:val="0"/>
        <w:spacing w:before="0" w:after="0"/>
        <w:jc w:val="left"/>
        <w:rPr/>
      </w:pPr>
      <w:r>
        <w:rPr/>
        <w:t>QcpXGVwdvsAqaoin57mzfm5DG7K3SC247Ds2odwLPmtom89/7sJpNxbMk5d6oaM0VHSUpNzDEGOPbv</w:t>
      </w:r>
    </w:p>
    <w:p>
      <w:pPr>
        <w:pStyle w:val="PreformattedText"/>
        <w:bidi w:val="0"/>
        <w:spacing w:before="0" w:after="0"/>
        <w:jc w:val="left"/>
        <w:rPr/>
      </w:pPr>
      <w:r>
        <w:rPr/>
        <w:t>5JDkjEnt/OqnLeFg/hCdEbaIdVvsjkq/q0vuRTRmO9VH1qf7Y/NV/n3L0RybFNqxve1bldXV1fyKuY</w:t>
      </w:r>
    </w:p>
    <w:p>
      <w:pPr>
        <w:pStyle w:val="PreformattedText"/>
        <w:bidi w:val="0"/>
        <w:spacing w:before="0" w:after="0"/>
        <w:jc w:val="left"/>
        <w:rPr/>
      </w:pPr>
      <w:r>
        <w:rPr/>
        <w:t>9UHkAXRG5EKknLg5jjdN6zuR2uvK/VRppPTCxYXhVTb4H8Qmt1TDahf7YVVnMTxARdZXKldzT2bxqE</w:t>
      </w:r>
    </w:p>
    <w:p>
      <w:pPr>
        <w:pStyle w:val="PreformattedText"/>
        <w:bidi w:val="0"/>
        <w:spacing w:before="0" w:after="0"/>
        <w:jc w:val="left"/>
        <w:rPr/>
      </w:pPr>
      <w:r>
        <w:rPr/>
        <w:t>0C2Jpuw6Hh2KpH0gNtWjkb1gjqpfrLexbDH0f/XR1PKFXfUaz7Eoapx+jk7iivB39Ws+0etrfqys9j</w:t>
      </w:r>
    </w:p>
    <w:p>
      <w:pPr>
        <w:pStyle w:val="PreformattedText"/>
        <w:bidi w:val="0"/>
        <w:spacing w:before="0" w:after="0"/>
        <w:jc w:val="left"/>
        <w:rPr/>
      </w:pPr>
      <w:r>
        <w:rPr/>
        <w:t>8VApeq3vTdV4OVMDNkQNc/pc7JlrvQqR6Mcrv5Vzsx6tK73kBbZlggkELKWJk3Wc5jr27O9UVywlbY</w:t>
      </w:r>
    </w:p>
    <w:p>
      <w:pPr>
        <w:pStyle w:val="PreformattedText"/>
        <w:bidi w:val="0"/>
        <w:spacing w:before="0" w:after="0"/>
        <w:jc w:val="left"/>
        <w:rPr/>
      </w:pPr>
      <w:r>
        <w:rPr/>
        <w:t>fbZtV3N/1Kl2zX0cUZgqvoi2xjObQ4diovCunkwtqWYSfTYMvgmPZIwvY4OY8jCRvQ6rvaQ6vvRa7A</w:t>
      </w:r>
    </w:p>
    <w:p>
      <w:pPr>
        <w:pStyle w:val="PreformattedText"/>
        <w:bidi w:val="0"/>
        <w:spacing w:before="0" w:after="0"/>
        <w:jc w:val="left"/>
        <w:rPr/>
      </w:pPr>
      <w:r>
        <w:rPr/>
        <w:t>MkXsYOlIwd5Xj1K1tuevn6IuoDI+qEsYBaI9HGxQml/wCX/wC8I1Tg9jOYN3AkdIbkJ3/uHf5gufP7</w:t>
      </w:r>
    </w:p>
    <w:p>
      <w:pPr>
        <w:pStyle w:val="PreformattedText"/>
        <w:bidi w:val="0"/>
        <w:spacing w:before="0" w:after="0"/>
        <w:jc w:val="left"/>
        <w:rPr/>
      </w:pPr>
      <w:r>
        <w:rPr/>
        <w:t>h/xC2rtqLZscLnseHSPsOwb3e5VNE+LBKyTn4Jekydu+/rJsfFbQle17MBs70eztUkgiuASTvKbMTu</w:t>
      </w:r>
    </w:p>
    <w:p>
      <w:pPr>
        <w:pStyle w:val="PreformattedText"/>
        <w:bidi w:val="0"/>
        <w:spacing w:before="0" w:after="0"/>
        <w:jc w:val="left"/>
        <w:rPr/>
      </w:pPr>
      <w:r>
        <w:rPr/>
        <w:t>TJLXzUUptkM1Rzvjd0mXB46oVO0G0Rlo53tMebo9Q4dl07wi2nWRc1KY3NFn9FltO5flZ88RtWQDBm</w:t>
      </w:r>
    </w:p>
    <w:p>
      <w:pPr>
        <w:pStyle w:val="PreformattedText"/>
        <w:bidi w:val="0"/>
        <w:spacing w:before="0" w:after="0"/>
        <w:jc w:val="left"/>
        <w:rPr/>
      </w:pPr>
      <w:r>
        <w:rPr/>
        <w:t>xo6xUNQZrOJXjDHFwdhDLWPatmtfnaLBE6QBpta+9GUNwtIPTLn3WMc5COcYb4gCNM0207+dv0Q7BE</w:t>
      </w:r>
    </w:p>
    <w:p>
      <w:pPr>
        <w:pStyle w:val="PreformattedText"/>
        <w:bidi w:val="0"/>
        <w:spacing w:before="0" w:after="0"/>
        <w:jc w:val="left"/>
        <w:rPr/>
      </w:pPr>
      <w:r>
        <w:rPr/>
        <w:t>3u4d6FqcW1kPWPDsCfUdqMyY4KN9kx4VbQ01ZHgqIWyN7dR3FeEGx59kzDC7HC8/Rv/wDie1VMgmqI</w:t>
      </w:r>
    </w:p>
    <w:p>
      <w:pPr>
        <w:pStyle w:val="PreformattedText"/>
        <w:bidi w:val="0"/>
        <w:spacing w:before="0" w:after="0"/>
        <w:jc w:val="left"/>
        <w:rPr/>
      </w:pPr>
      <w:r>
        <w:rPr/>
        <w:t>ydzVhwvDr2DPvVTNzjh2LZpInxE9FjSVsepFHQiaXovq34gcOLIZAKKunfDPK6PKLrEDXuUG1aSpY6</w:t>
      </w:r>
    </w:p>
    <w:p>
      <w:pPr>
        <w:pStyle w:val="PreformattedText"/>
        <w:bidi w:val="0"/>
        <w:spacing w:before="0" w:after="0"/>
        <w:jc w:val="left"/>
        <w:rPr/>
      </w:pPr>
      <w:r>
        <w:rPr/>
        <w:t>KqbGGyZYf6qenfsfarGDOJx+jdxady2swxVb+DukPenvWJbKc3nnA+rvXgmLN239kz8V4Q/VW+2V4J</w:t>
      </w:r>
    </w:p>
    <w:p>
      <w:pPr>
        <w:pStyle w:val="PreformattedText"/>
        <w:bidi w:val="0"/>
        <w:spacing w:before="0" w:after="0"/>
        <w:jc w:val="left"/>
        <w:rPr/>
      </w:pPr>
      <w:r>
        <w:rPr/>
        <w:t>fU5/tx/pXpO70TkU3O6abFU1SaSq2nT8xLI3n+da5gv5zOxW0qp02z52eJTtDrdJ4sNVtEWnt/dhRe</w:t>
      </w:r>
    </w:p>
    <w:p>
      <w:pPr>
        <w:pStyle w:val="PreformattedText"/>
        <w:bidi w:val="0"/>
        <w:spacing w:before="0" w:after="0"/>
        <w:jc w:val="left"/>
        <w:rPr/>
      </w:pPr>
      <w:r>
        <w:rPr/>
        <w:t>ch+0Z81P52TvRRCLU9v5zWk7npuF2bZWkd6wFDQdw5Kr6vJ7kUNQqr63P9qVX+eKHUHJsX60zvC3eW</w:t>
      </w:r>
    </w:p>
    <w:p>
      <w:pPr>
        <w:pStyle w:val="PreformattedText"/>
        <w:bidi w:val="0"/>
        <w:spacing w:before="0" w:after="0"/>
        <w:jc w:val="left"/>
        <w:rPr/>
      </w:pPr>
      <w:r>
        <w:rPr/>
        <w:t>1j3dXDlxICebuPesbdLochICgfd7S1MPTk5Ha8m5SdYpjulZOOd1IdECHwdxTN6FjSvb/FdVTnDD3J</w:t>
      </w:r>
    </w:p>
    <w:p>
      <w:pPr>
        <w:pStyle w:val="PreformattedText"/>
        <w:bidi w:val="0"/>
        <w:spacing w:before="0" w:after="0"/>
        <w:jc w:val="left"/>
        <w:rPr/>
      </w:pPr>
      <w:r>
        <w:rPr/>
        <w:t>tnC6kUpDoY2l1iDkqeLm781WNdfViqGu5qJxHZyN6y9Io51R7lsIfRRfbo8oW0j/Z1b9kgdVIfoZPZ</w:t>
      </w:r>
    </w:p>
    <w:p>
      <w:pPr>
        <w:pStyle w:val="PreformattedText"/>
        <w:bidi w:val="0"/>
        <w:spacing w:before="0" w:after="0"/>
        <w:jc w:val="left"/>
        <w:rPr/>
      </w:pPr>
      <w:r>
        <w:rPr/>
        <w:t>KK2B+rIPbf8ANbaP9mVXc0feoTmVL1Y+9Arway2NSZal5/7kH2aSbAAalbW23M8YYXljOzV3eoHDHd</w:t>
      </w:r>
    </w:p>
    <w:p>
      <w:pPr>
        <w:pStyle w:val="PreformattedText"/>
        <w:bidi w:val="0"/>
        <w:spacing w:before="0" w:after="0"/>
        <w:jc w:val="left"/>
        <w:rPr/>
      </w:pPr>
      <w:r>
        <w:rPr/>
        <w:t>wuqKlmdTl7A3B2lbaP9ny+0z5oOOYvqmP6S8Gto82JIXZh1iPaTqyWxsxgVTX13PwsbNhYWuJwjgi+</w:t>
      </w:r>
    </w:p>
    <w:p>
      <w:pPr>
        <w:pStyle w:val="PreformattedText"/>
        <w:bidi w:val="0"/>
        <w:spacing w:before="0" w:after="0"/>
        <w:jc w:val="left"/>
        <w:rPr/>
      </w:pPr>
      <w:r>
        <w:rPr/>
        <w:t>R/WlefemsChhDczqqLzh9lBP+swew/k2htOKj6OTprdX1faVfPNVVLpJnFx48FsLartnSGGXOlkPSH</w:t>
      </w:r>
    </w:p>
    <w:p>
      <w:pPr>
        <w:pStyle w:val="PreformattedText"/>
        <w:bidi w:val="0"/>
        <w:spacing w:before="0" w:after="0"/>
        <w:jc w:val="left"/>
        <w:rPr/>
      </w:pPr>
      <w:r>
        <w:rPr/>
        <w:t>qE+l/VVWzbXkhGJm9utu7iFtOqEm0pMHUYcA/lT3dYXTiQNVG/itnRh2ajhY12e9bPljwANyIVNsmO</w:t>
      </w:r>
    </w:p>
    <w:p>
      <w:pPr>
        <w:pStyle w:val="PreformattedText"/>
        <w:bidi w:val="0"/>
        <w:spacing w:before="0" w:after="0"/>
        <w:jc w:val="left"/>
        <w:rPr/>
      </w:pPr>
      <w:r>
        <w:rPr/>
        <w:t>Oq2v+cthpp6bos7T/wD8lU9HRvMjpI4nEm+mYTA5t2gHCDkVT07pnNhBze5flGnhr5aOWTA2NwdCXa</w:t>
      </w:r>
    </w:p>
    <w:p>
      <w:pPr>
        <w:pStyle w:val="PreformattedText"/>
        <w:bidi w:val="0"/>
        <w:spacing w:before="0" w:after="0"/>
        <w:jc w:val="left"/>
        <w:rPr/>
      </w:pPr>
      <w:r>
        <w:rPr/>
        <w:t>EOboe1S3Hijr3BvmquTFM8cFRTQxxsl0A6DL+kd5RrcTHSes6wXjCZIbkX7UycYgFG66a+wTJm8292</w:t>
      </w:r>
    </w:p>
    <w:p>
      <w:pPr>
        <w:pStyle w:val="PreformattedText"/>
        <w:bidi w:val="0"/>
        <w:spacing w:before="0" w:after="0"/>
        <w:jc w:val="left"/>
        <w:rPr/>
      </w:pPr>
      <w:r>
        <w:rPr/>
        <w:t>IWaFtOgjr6Cane3pOZcfwu3JmyaiUvtEW2Ni7h2J2x4mNvO9rb6BHYmzZmXZK+Nw133X5Gkp4psErJ</w:t>
      </w:r>
    </w:p>
    <w:p>
      <w:pPr>
        <w:pStyle w:val="PreformattedText"/>
        <w:bidi w:val="0"/>
        <w:spacing w:before="0" w:after="0"/>
        <w:jc w:val="left"/>
        <w:rPr/>
      </w:pPr>
      <w:r>
        <w:rPr/>
        <w:t>MTe4qirqeHZtIyRg+jhbl2hQbZpGNwSBzCRw6u9U9Zs+Z3OGK0nB3+68KpTIKCzbDncltX6Wlhm3sd</w:t>
      </w:r>
    </w:p>
    <w:p>
      <w:pPr>
        <w:pStyle w:val="PreformattedText"/>
        <w:bidi w:val="0"/>
        <w:spacing w:before="0" w:after="0"/>
        <w:jc w:val="left"/>
        <w:rPr/>
      </w:pPr>
      <w:r>
        <w:rPr/>
        <w:t>gKc655KS3OfyleB8eCk2pnrC1bfP5q32ivBH6nP9v/8AFb3d6domlYlJT1TJ3VNK9mKRobLHJk11tH</w:t>
      </w:r>
    </w:p>
    <w:p>
      <w:pPr>
        <w:pStyle w:val="PreformattedText"/>
        <w:bidi w:val="0"/>
        <w:spacing w:before="0" w:after="0"/>
        <w:jc w:val="left"/>
        <w:rPr/>
      </w:pPr>
      <w:r>
        <w:rPr/>
        <w:t>ZaFbUrtos2fPz+z48GV3Ry3sq+QSTF4FgWDLgoPOxfaM+am84/vRCsrZhV9aIZq1n71xH3LZ7QNnQm</w:t>
      </w:r>
    </w:p>
    <w:p>
      <w:pPr>
        <w:pStyle w:val="PreformattedText"/>
        <w:bidi w:val="0"/>
        <w:spacing w:before="0" w:after="0"/>
        <w:jc w:val="left"/>
        <w:rPr/>
      </w:pPr>
      <w:r>
        <w:rPr/>
        <w:t>37MpmF0BJ4a3TepF9m35clT5iRFW0VV9cn+2PzVf58rcOTZTsMwNtM0zb8BGcEg94Tdt0p/Zyqfa8L</w:t>
      </w:r>
    </w:p>
    <w:p>
      <w:pPr>
        <w:pStyle w:val="PreformattedText"/>
        <w:bidi w:val="0"/>
        <w:spacing w:before="0" w:after="0"/>
        <w:jc w:val="left"/>
        <w:rPr/>
      </w:pPr>
      <w:r>
        <w:rPr/>
        <w:t>mWidI13GypNpMa089UvkJ/g0X5Soz+1+IQeHAEHI8j7Y+8KYgXasnWsstOQ4UxzBmoSLvQ1R1HJuTz</w:t>
      </w:r>
    </w:p>
    <w:p>
      <w:pPr>
        <w:pStyle w:val="PreformattedText"/>
        <w:bidi w:val="0"/>
        <w:spacing w:before="0" w:after="0"/>
        <w:jc w:val="left"/>
        <w:rPr/>
      </w:pPr>
      <w:r>
        <w:rPr/>
        <w:t>0ym9dSHpfJPzZpvVI67HhaOKgsGWO8KbZRqIw6N4vuvvUuzK6CXE+F2D+HpfJSSnEcs+1SOuczdNGY</w:t>
      </w:r>
    </w:p>
    <w:p>
      <w:pPr>
        <w:pStyle w:val="PreformattedText"/>
        <w:bidi w:val="0"/>
        <w:spacing w:before="0" w:after="0"/>
        <w:jc w:val="left"/>
        <w:rPr/>
      </w:pPr>
      <w:r>
        <w:rPr/>
        <w:t>VBVhzOamzYfuU8JhdbFcbkzVb0frDzwWwM4KftmKOvKCtrm2zKz2R81z7bnonepvMSeyithfqyn/m+</w:t>
      </w:r>
    </w:p>
    <w:p>
      <w:pPr>
        <w:pStyle w:val="PreformattedText"/>
        <w:bidi w:val="0"/>
        <w:spacing w:before="0" w:after="0"/>
        <w:jc w:val="left"/>
        <w:rPr/>
      </w:pPr>
      <w:r>
        <w:rPr/>
        <w:t>a24f7MqPaZ81EpepH3oLwe5sbGoS+fDk7LFb0ltWqpI6N7Y3B75HBu85b1K3n3RNx4bu11snU/NTtj</w:t>
      </w:r>
    </w:p>
    <w:p>
      <w:pPr>
        <w:pStyle w:val="PreformattedText"/>
        <w:bidi w:val="0"/>
        <w:spacing w:before="0" w:after="0"/>
        <w:jc w:val="left"/>
        <w:rPr/>
      </w:pPr>
      <w:r>
        <w:rPr/>
        <w:t>EokvvALfmqR7G0FsYvc5La4aaFwJt9NCCeGaraeKCXDFPzrbXxFuH7kCtnvs7VUU/jFMx56w6Lvcp/</w:t>
      </w:r>
    </w:p>
    <w:p>
      <w:pPr>
        <w:pStyle w:val="PreformattedText"/>
        <w:bidi w:val="0"/>
        <w:spacing w:before="0" w:after="0"/>
        <w:jc w:val="left"/>
        <w:rPr/>
      </w:pPr>
      <w:r>
        <w:rPr/>
        <w:t>rEf2bvmmtvooog3vTVSed9yCP1qP7J3zC2jXGmbgjtzzhfP0Bx/oqiKc3Ni6+ZcT95TARvWJjXWd6W</w:t>
      </w:r>
    </w:p>
    <w:p>
      <w:pPr>
        <w:pStyle w:val="PreformattedText"/>
        <w:bidi w:val="0"/>
        <w:spacing w:before="0" w:after="0"/>
        <w:jc w:val="left"/>
        <w:rPr/>
      </w:pPr>
      <w:r>
        <w:rPr/>
        <w:t>h7eC8Htq4I5aZ7844nvg/lHUQcXjH6RNyU4lwRuUdLLZk2C7SViuqSW0gW3WMkloiJB0HNY4cMR3qV</w:t>
      </w:r>
    </w:p>
    <w:p>
      <w:pPr>
        <w:pStyle w:val="PreformattedText"/>
        <w:bidi w:val="0"/>
        <w:spacing w:before="0" w:after="0"/>
        <w:jc w:val="left"/>
        <w:rPr/>
      </w:pPr>
      <w:r>
        <w:rPr/>
        <w:t>hM1VNEWzwF5IezVnY4KLxiV4DHXWwp6UVM1Lzj3Vbo8nEdC28NW0qllTX1svol5De5uSptpOpgGsZv</w:t>
      </w:r>
    </w:p>
    <w:p>
      <w:pPr>
        <w:pStyle w:val="PreformattedText"/>
        <w:bidi w:val="0"/>
        <w:spacing w:before="0" w:after="0"/>
        <w:jc w:val="left"/>
        <w:rPr/>
      </w:pPr>
      <w:r>
        <w:rPr/>
        <w:t>3lHaTZhic3C625V1bAWUcVO/FHHHYO4uOpVRL9BSAb7lU7i4kXUM3NzsY45fgVUOcxzhvaFFVYqYyt</w:t>
      </w:r>
    </w:p>
    <w:p>
      <w:pPr>
        <w:pStyle w:val="PreformattedText"/>
        <w:bidi w:val="0"/>
        <w:spacing w:before="0" w:after="0"/>
        <w:jc w:val="left"/>
        <w:rPr/>
      </w:pPr>
      <w:r>
        <w:rPr/>
        <w:t>15q/+U5pm1I+cDXGzHtti9Vymq2O8Tpjc89gebb7bvuW0/CeOmxxwkOe3rvGl/Vaq/bFXM/zhAzyCZ</w:t>
      </w:r>
    </w:p>
    <w:p>
      <w:pPr>
        <w:pStyle w:val="PreformattedText"/>
        <w:bidi w:val="0"/>
        <w:spacing w:before="0" w:after="0"/>
        <w:jc w:val="left"/>
        <w:rPr/>
      </w:pPr>
      <w:r>
        <w:rPr/>
        <w:t>XyNL+kTfW+abWyNLQ3gmzOLn2Jz0UEruq7qH7lNDIS0umMsh0kzAt7l4lLCQ+apEjycrC2S29OyWso</w:t>
      </w:r>
    </w:p>
    <w:p>
      <w:pPr>
        <w:pStyle w:val="PreformattedText"/>
        <w:bidi w:val="0"/>
        <w:spacing w:before="0" w:after="0"/>
        <w:jc w:val="left"/>
        <w:rPr/>
      </w:pPr>
      <w:r>
        <w:rPr/>
        <w:t>oB+ybd3vQZz9PWQ783N9yOvJE8tkavA0kwba+yYvCC3irfaXgifzKf7f8FvKcck03TViY0C7mtvpfe</w:t>
      </w:r>
    </w:p>
    <w:p>
      <w:pPr>
        <w:pStyle w:val="PreformattedText"/>
        <w:bidi w:val="0"/>
        <w:spacing w:before="0" w:after="0"/>
        <w:jc w:val="left"/>
        <w:rPr/>
      </w:pPr>
      <w:r>
        <w:rPr/>
        <w:t>vCH9S1p7G/NT+hx5pqhyfGTue0/ehPFOBNE8Pjkza4bwr8kz8DCVV0U9dWSRxvjYWNa8l/pX3BU2xd</w:t>
      </w:r>
    </w:p>
    <w:p>
      <w:pPr>
        <w:pStyle w:val="PreformattedText"/>
        <w:bidi w:val="0"/>
        <w:spacing w:before="0" w:after="0"/>
        <w:jc w:val="left"/>
        <w:rPr/>
      </w:pPr>
      <w:r>
        <w:rPr/>
        <w:t>pQwCAwc5ZpHQK/IG12ssdmT6eiAg2zWDgxoPuHJUeYk7kQgMwqv67U/bOVf533LcOTZ3Xd7KCGio42</w:t>
      </w:r>
    </w:p>
    <w:p>
      <w:pPr>
        <w:pStyle w:val="PreformattedText"/>
        <w:bidi w:val="0"/>
        <w:spacing w:before="0" w:after="0"/>
        <w:jc w:val="left"/>
        <w:rPr/>
      </w:pPr>
      <w:r>
        <w:rPr/>
        <w:t>SVDGva5zSdAqhsbZntjDg0etqoKOeoBMbQbJrZmMY3HawtayvJ6/3KIuJ6Rv7lVczk0j6Q6ItLDmrl</w:t>
      </w:r>
    </w:p>
    <w:p>
      <w:pPr>
        <w:pStyle w:val="PreformattedText"/>
        <w:bidi w:val="0"/>
        <w:spacing w:before="0" w:after="0"/>
        <w:jc w:val="left"/>
        <w:rPr/>
      </w:pPr>
      <w:r>
        <w:rPr/>
        <w:t>YkT2JjTI+yjgmByjLu0KzxrG74IuF9eR2jU/VM66k6yf1HKidc6qQWchoBxVBJ0S3gmTujcBfJeEsT</w:t>
      </w:r>
    </w:p>
    <w:p>
      <w:pPr>
        <w:pStyle w:val="PreformattedText"/>
        <w:bidi w:val="0"/>
        <w:spacing w:before="0" w:after="0"/>
        <w:jc w:val="left"/>
        <w:rPr/>
      </w:pPr>
      <w:r>
        <w:rPr/>
        <w:t>WzRStFsYLT/KjyRk5C6JuSVHqvSVW788t2Lwav4tRe27kLm8Vjb2rGOC20/wDsuq7cI+9X1HYpz+bS</w:t>
      </w:r>
    </w:p>
    <w:p>
      <w:pPr>
        <w:pStyle w:val="PreformattedText"/>
        <w:bidi w:val="0"/>
        <w:spacing w:before="0" w:after="0"/>
        <w:jc w:val="left"/>
        <w:rPr/>
      </w:pPr>
      <w:r>
        <w:rPr/>
        <w:t>ezybIu3Z1L3E/etuv/s2Qf3jFCp9I0F4PwQfkmgfzILjHr714Uus+hAFui8qjtzoJOQBKe/mqxrnC9</w:t>
      </w:r>
    </w:p>
    <w:p>
      <w:pPr>
        <w:pStyle w:val="PreformattedText"/>
        <w:bidi w:val="0"/>
        <w:spacing w:before="0" w:after="0"/>
        <w:jc w:val="left"/>
        <w:rPr/>
      </w:pPr>
      <w:r>
        <w:rPr/>
        <w:t>m3+KifiOManRbQffZ8vHxmL7rquka98Vt0YCCpsQsRqthtl5qWU5Mfp2kb1Ix0lY1rWk2hJNu9Rsa3</w:t>
      </w:r>
    </w:p>
    <w:p>
      <w:pPr>
        <w:pStyle w:val="PreformattedText"/>
        <w:bidi w:val="0"/>
        <w:spacing w:before="0" w:after="0"/>
        <w:jc w:val="left"/>
        <w:rPr/>
      </w:pPr>
      <w:r>
        <w:rPr/>
        <w:t>TXemhAKl84EFU1MdK/nZPRgNh6xLsgq/aJxvLjilcbuPArxtxdcvKjkxC6lDXMcCL3CD7x4mk9XI79</w:t>
      </w:r>
    </w:p>
    <w:p>
      <w:pPr>
        <w:pStyle w:val="PreformattedText"/>
        <w:bidi w:val="0"/>
        <w:spacing w:before="0" w:after="0"/>
        <w:jc w:val="left"/>
        <w:rPr/>
      </w:pPr>
      <w:r>
        <w:rPr/>
        <w:t>EwmwR0CDbrAMShYWPB1uog4DMotfJYCQt9nUqBmOKSge4NfzmOGU+v6r+xyodnVNG996eVuLXK+aoK</w:t>
      </w:r>
    </w:p>
    <w:p>
      <w:pPr>
        <w:pStyle w:val="PreformattedText"/>
        <w:bidi w:val="0"/>
        <w:spacing w:before="0" w:after="0"/>
        <w:jc w:val="left"/>
        <w:rPr/>
      </w:pPr>
      <w:r>
        <w:rPr/>
        <w:t>ARTQuiDBnfDqDuzVTs1lDTz7RbUHn43Oc3LonF0Q23vR6DArvxYjoopXFruCZWSM0F78UX85FRm1ui</w:t>
      </w:r>
    </w:p>
    <w:p>
      <w:pPr>
        <w:pStyle w:val="PreformattedText"/>
        <w:bidi w:val="0"/>
        <w:spacing w:before="0" w:after="0"/>
        <w:jc w:val="left"/>
        <w:rPr/>
      </w:pPr>
      <w:r>
        <w:rPr/>
        <w:t>cuGaik5qoad29bUpzG5j26blVuE1HTVjfRPNSrYTw6o8WccpGvaPeELg827uKkndDCcRvzYNv6Ka5Y</w:t>
      </w:r>
    </w:p>
    <w:p>
      <w:pPr>
        <w:pStyle w:val="PreformattedText"/>
        <w:bidi w:val="0"/>
        <w:spacing w:before="0" w:after="0"/>
        <w:jc w:val="left"/>
        <w:rPr/>
      </w:pPr>
      <w:r>
        <w:rPr/>
        <w:t>xt83Zp7bNdbjZc3uUTCOCvnomBoIPolUO0XU8b22D230Kq9qNJ5156ugCh5yWaWodq5ygcY5BKMrE3</w:t>
      </w:r>
    </w:p>
    <w:p>
      <w:pPr>
        <w:pStyle w:val="PreformattedText"/>
        <w:bidi w:val="0"/>
        <w:spacing w:before="0" w:after="0"/>
        <w:jc w:val="left"/>
        <w:rPr/>
      </w:pPr>
      <w:r>
        <w:rPr/>
        <w:t>W0djc84zUlulmY/wCikikhdhkjc09qb1x3rwP8xtv2GLwh+rM9teCH1Kf/ABB+SCkOVu1RhAtG8Lao</w:t>
      </w:r>
    </w:p>
    <w:p>
      <w:pPr>
        <w:pStyle w:val="PreformattedText"/>
        <w:bidi w:val="0"/>
        <w:spacing w:before="0" w:after="0"/>
        <w:jc w:val="left"/>
        <w:rPr/>
      </w:pPr>
      <w:r>
        <w:rPr/>
        <w:t>ZtGlpvpeYLC5wvn2WUkG1GUksYfzsbhmxrvwU+LF0hY823onIhMJxWAuSQAO1UVIaOjpKYm5hhaw9+</w:t>
      </w:r>
    </w:p>
    <w:p>
      <w:pPr>
        <w:pStyle w:val="PreformattedText"/>
        <w:bidi w:val="0"/>
        <w:spacing w:before="0" w:after="0"/>
        <w:jc w:val="left"/>
        <w:rPr/>
      </w:pPr>
      <w:r>
        <w:rPr/>
        <w:t>/lrX9Gyro8c3cFDUVtO4GKrkbb3/Nfl3bIH1sf5AgSQCTmQCUFUeYkRCAzCqsqup+2d81XedW4ILZT</w:t>
      </w:r>
    </w:p>
    <w:p>
      <w:pPr>
        <w:pStyle w:val="PreformattedText"/>
        <w:bidi w:val="0"/>
        <w:spacing w:before="0" w:after="0"/>
        <w:jc w:val="left"/>
        <w:rPr/>
      </w:pPr>
      <w:r>
        <w:rPr/>
        <w:t>Q6oAOhKbszZ1vqx/zlbSpaSCNnNRua5zt7rrZkAj6RY8uc3rDqtH4lV8bTeZuLWxafmqYmJgGl2qJ+</w:t>
      </w:r>
    </w:p>
    <w:p>
      <w:pPr>
        <w:pStyle w:val="PreformattedText"/>
        <w:bidi w:val="0"/>
        <w:spacing w:before="0" w:after="0"/>
        <w:jc w:val="left"/>
        <w:rPr/>
      </w:pPr>
      <w:r>
        <w:rPr/>
        <w:t>Jt3FPqY26dIp1bMb2IaOxCQh4eSSiGyC2oIuCpYnRHPkBsqfOTUBQvcHyNxFc/KHecKme15vZY7aXT</w:t>
      </w:r>
    </w:p>
    <w:p>
      <w:pPr>
        <w:pStyle w:val="PreformattedText"/>
        <w:bidi w:val="0"/>
        <w:spacing w:before="0" w:after="0"/>
        <w:jc w:val="left"/>
        <w:rPr/>
      </w:pPr>
      <w:r>
        <w:rPr/>
        <w:t>joEVGMyn5yqYdEhUkdnPPCwX0NRDhGUzNP4gn3AZ7QUQLZXW1tcISAi+75LwiZipaV/B7h93LDu5I1</w:t>
      </w:r>
    </w:p>
    <w:p>
      <w:pPr>
        <w:pStyle w:val="PreformattedText"/>
        <w:bidi w:val="0"/>
        <w:spacing w:before="0" w:after="0"/>
        <w:jc w:val="left"/>
        <w:rPr/>
      </w:pPr>
      <w:r>
        <w:rPr/>
        <w:t>vVS787k7l4OfVqD+YqyKssJXhDM1uyKgtcHWkZk09qjla7EW8N6qsqZ/citmD+z6T7P8Vt76h/1WqJ</w:t>
      </w:r>
    </w:p>
    <w:p>
      <w:pPr>
        <w:pStyle w:val="PreformattedText"/>
        <w:bidi w:val="0"/>
        <w:spacing w:before="0" w:after="0"/>
        <w:jc w:val="left"/>
        <w:rPr/>
      </w:pPr>
      <w:r>
        <w:rPr/>
        <w:t>T+gmlbBH9kbO+y/FeFRzoR/A9ULQ5xBdhDjhuqhpdK0/yFUxAjF+Dv8AZbQdzVNj4VLDpf0SU2opar</w:t>
      </w:r>
    </w:p>
    <w:p>
      <w:pPr>
        <w:pStyle w:val="PreformattedText"/>
        <w:bidi w:val="0"/>
        <w:spacing w:before="0" w:after="0"/>
        <w:jc w:val="left"/>
        <w:rPr/>
      </w:pPr>
      <w:r>
        <w:rPr/>
        <w:t>ZYglpw2eEPfFOw678Dx8kExpK2WyKTZ1G/Db6MZbsls6Es2vfm3MBpiBlrYraUkN2sDPpL3L+A4IJq</w:t>
      </w:r>
    </w:p>
    <w:p>
      <w:pPr>
        <w:pStyle w:val="PreformattedText"/>
        <w:bidi w:val="0"/>
        <w:spacing w:before="0" w:after="0"/>
        <w:jc w:val="left"/>
        <w:rPr/>
      </w:pPr>
      <w:r>
        <w:rPr/>
        <w:t>p/OBBeE20R4zzbP2DcP87tU95JVjmoZM9bFCXimvwTlnoyNLme1vCzBPehJnZU0MlRJghZjP3DtKqN</w:t>
      </w:r>
    </w:p>
    <w:p>
      <w:pPr>
        <w:pStyle w:val="PreformattedText"/>
        <w:bidi w:val="0"/>
        <w:spacing w:before="0" w:after="0"/>
        <w:jc w:val="left"/>
        <w:rPr/>
      </w:pPr>
      <w:r>
        <w:rPr/>
        <w:t>nTxC5fE/PPAbkKlOee5Ftw1bOgZjOmiiidV1/NOfguThyvkN6idzbGx864kC2N29eLxRudKIxz7m4S</w:t>
      </w:r>
    </w:p>
    <w:p>
      <w:pPr>
        <w:pStyle w:val="PreformattedText"/>
        <w:bidi w:val="0"/>
        <w:spacing w:before="0" w:after="0"/>
        <w:jc w:val="left"/>
        <w:rPr/>
      </w:pPr>
      <w:r>
        <w:rPr/>
        <w:t>/fZeFM3N7Phh/ezAf5M08h5sFNJhaQN5wqJ4azO1j9y8ZcCcDc+O9UUbhS019bO+al1VFbaNDJTfto</w:t>
      </w:r>
    </w:p>
    <w:p>
      <w:pPr>
        <w:pStyle w:val="PreformattedText"/>
        <w:bidi w:val="0"/>
        <w:spacing w:before="0" w:after="0"/>
        <w:jc w:val="left"/>
        <w:rPr/>
      </w:pPr>
      <w:r>
        <w:rPr/>
        <w:t>xdnaFQTCJ8sEvmp24H9h3O9yPO0s4senG64Pctp4HPiq4h9HUDH3O3hbReXSBu690ZQ55I4WCt0G33</w:t>
      </w:r>
    </w:p>
    <w:p>
      <w:pPr>
        <w:pStyle w:val="PreformattedText"/>
        <w:bidi w:val="0"/>
        <w:spacing w:before="0" w:after="0"/>
        <w:jc w:val="left"/>
        <w:rPr/>
      </w:pPr>
      <w:r>
        <w:rPr/>
        <w:t>vTSGvdlvQsZD2pubXdihcAMO46KAi4sq6OKNuIgku0Ra+IRA9Y9IhSTXiwjV5+5UrS1hbnYaKRtPPG</w:t>
      </w:r>
    </w:p>
    <w:p>
      <w:pPr>
        <w:pStyle w:val="PreformattedText"/>
        <w:bidi w:val="0"/>
        <w:spacing w:before="0" w:after="0"/>
        <w:jc w:val="left"/>
        <w:rPr/>
      </w:pPr>
      <w:r>
        <w:rPr/>
        <w:t>5k0QeBx1Cq9nNpqsAX5stxNuvA/wCrbb9mNeEf1VntrwR+oTf4g/JXU87Im4nEBHarHizZCOwKKZxO</w:t>
      </w:r>
    </w:p>
    <w:p>
      <w:pPr>
        <w:pStyle w:val="PreformattedText"/>
        <w:bidi w:val="0"/>
        <w:spacing w:before="0" w:after="0"/>
        <w:jc w:val="left"/>
        <w:rPr/>
      </w:pPr>
      <w:r>
        <w:rPr/>
        <w:t>ThZSzjm8OIFOlbM4g9Fy5iCsi5qrZd7eq70h3FVOzpKOeH043SNwPHfoVN5x/fyOKqXdJVbsM7vcue</w:t>
      </w:r>
    </w:p>
    <w:p>
      <w:pPr>
        <w:pStyle w:val="PreformattedText"/>
        <w:bidi w:val="0"/>
        <w:spacing w:before="0" w:after="0"/>
        <w:jc w:val="left"/>
        <w:rPr/>
      </w:pPr>
      <w:r>
        <w:rPr/>
        <w:t>4p07Q13ch1Wey35IKfzD0QrZhVf1yq+2cq0/S+5bghvWyvrA7woYy/JtVD3OuFV+Du0avC5kkJtuDt</w:t>
      </w:r>
    </w:p>
    <w:p>
      <w:pPr>
        <w:pStyle w:val="PreformattedText"/>
        <w:bidi w:val="0"/>
        <w:spacing w:before="0" w:after="0"/>
        <w:jc w:val="left"/>
        <w:rPr/>
      </w:pPr>
      <w:r>
        <w:rPr/>
        <w:t>VDHJSubCcTXgWcFXMMkLm9oRqYmQz9EYnEAe7gnSF3YOHkUsvoH3KeoJOAdUKSJzRe2SFyhhOSaZWn</w:t>
      </w:r>
    </w:p>
    <w:p>
      <w:pPr>
        <w:pStyle w:val="PreformattedText"/>
        <w:bidi w:val="0"/>
        <w:spacing w:before="0" w:after="0"/>
        <w:jc w:val="left"/>
        <w:rPr/>
      </w:pPr>
      <w:r>
        <w:rPr/>
        <w:t>LNGYXN2EORJceRzbp40UDev2JnScSpmNz9oKBuKOpY09LI242TCwsDr5rBzjLtd0gbi+9QVbo6kNnF</w:t>
      </w:r>
    </w:p>
    <w:p>
      <w:pPr>
        <w:pStyle w:val="PreformattedText"/>
        <w:bidi w:val="0"/>
        <w:spacing w:before="0" w:after="0"/>
        <w:jc w:val="left"/>
        <w:rPr/>
      </w:pPr>
      <w:r>
        <w:rPr/>
        <w:t>sQsHJ3QltuK2u3Hst59SQf05AodVdR6rIkplJUVVfO2GIvItotmHxCCkFQ0sLGkEJ1ZG1uIRSPyywp</w:t>
      </w:r>
    </w:p>
    <w:p>
      <w:pPr>
        <w:pStyle w:val="PreformattedText"/>
        <w:bidi w:val="0"/>
        <w:spacing w:before="0" w:after="0"/>
        <w:jc w:val="left"/>
        <w:rPr/>
      </w:pPr>
      <w:r>
        <w:rPr/>
        <w:t>u0sceNsQvvBOipq2eoaW5iTpdUZABVvOkyYJ3XBAxSFc3HUtbA5jX3dle+vCw4qpoPFqKojmlaGtuY</w:t>
      </w:r>
    </w:p>
    <w:p>
      <w:pPr>
        <w:pStyle w:val="PreformattedText"/>
        <w:bidi w:val="0"/>
        <w:spacing w:before="0" w:after="0"/>
        <w:jc w:val="left"/>
        <w:rPr/>
      </w:pPr>
      <w:r>
        <w:rPr/>
        <w:t>sXROL0mjeqv6u9FbMwRUtC/E2VuDpx5t17Vt4g0rPtQolP6CC2J+qNm/YBeE0zZKuOL9yyx7zmgyOn</w:t>
      </w:r>
    </w:p>
    <w:p>
      <w:pPr>
        <w:pStyle w:val="PreformattedText"/>
        <w:bidi w:val="0"/>
        <w:spacing w:before="0" w:after="0"/>
        <w:jc w:val="left"/>
        <w:rPr/>
      </w:pPr>
      <w:r>
        <w:rPr/>
        <w:t>5gSAPvDjw6Zu0UbTiDh0sTBlwUVPNgbiFhxVVQ07xseN7Thnq/pM/4SvCLZ7KWjifiDnc48AgWs3Do</w:t>
      </w:r>
    </w:p>
    <w:p>
      <w:pPr>
        <w:pStyle w:val="PreformattedText"/>
        <w:bidi w:val="0"/>
        <w:spacing w:before="0" w:after="0"/>
        <w:jc w:val="left"/>
        <w:rPr/>
      </w:pPr>
      <w:r>
        <w:rPr/>
        <w:t>tnUPjtRzXOBnRLsVr6Km8Fo5HN/PsidQxUbxTRiFhGGmdFE19rHtun1TIqKtkc516Z7zhvY5qsrqFl</w:t>
      </w:r>
    </w:p>
    <w:p>
      <w:pPr>
        <w:pStyle w:val="PreformattedText"/>
        <w:bidi w:val="0"/>
        <w:spacing w:before="0" w:after="0"/>
        <w:jc w:val="left"/>
        <w:rPr/>
      </w:pPr>
      <w:r>
        <w:rPr/>
        <w:t>FUt5/nJIcEsjG5uYz5b1CySZkcjWHA9oc2/A8VzMgy5uQ+5U8EuK5jcOzes4mukMJsxpcb9maqp+fm</w:t>
      </w:r>
    </w:p>
    <w:p>
      <w:pPr>
        <w:pStyle w:val="PreformattedText"/>
        <w:bidi w:val="0"/>
        <w:spacing w:before="0" w:after="0"/>
        <w:jc w:val="left"/>
        <w:rPr/>
      </w:pPr>
      <w:r>
        <w:rPr/>
        <w:t>kc7UuLj3nNHAB0eRzL5jVOf0M8iCgRNHhDumzMHgVWQteWua0tlI6Y9G/YqWl519r2dfQrmjS0r2Ri</w:t>
      </w:r>
    </w:p>
    <w:p>
      <w:pPr>
        <w:pStyle w:val="PreformattedText"/>
        <w:bidi w:val="0"/>
        <w:spacing w:before="0" w:after="0"/>
        <w:jc w:val="left"/>
        <w:rPr/>
      </w:pPr>
      <w:r>
        <w:rPr/>
        <w:t>zyFSxPY97X6mxyUtopdMnKnnxtAOoUM4iu5x6ICikrKZrq8OYHP+jwn0G62HaqDalPVxgPdY/itt7a</w:t>
      </w:r>
    </w:p>
    <w:p>
      <w:pPr>
        <w:pStyle w:val="PreformattedText"/>
        <w:bidi w:val="0"/>
        <w:spacing w:before="0" w:after="0"/>
        <w:jc w:val="left"/>
        <w:rPr/>
      </w:pPr>
      <w:r>
        <w:rPr/>
        <w:t>qY6mCCGrczms3OZxO4qs2hV7Q5rxiZrzHcNsMOvGywPa0utdTGxjGmX3oS848WBOHqj8VA1+HohoO6</w:t>
      </w:r>
    </w:p>
    <w:p>
      <w:pPr>
        <w:pStyle w:val="PreformattedText"/>
        <w:bidi w:val="0"/>
        <w:spacing w:before="0" w:after="0"/>
        <w:jc w:val="left"/>
        <w:rPr/>
      </w:pPr>
      <w:r>
        <w:rPr/>
        <w:t>/4qhZ+bwgm5a04j23Uo6SpaiSlnjlZq0/+BbSo2VUPj9KLtd5xvqlFpnj/AI26KhmD4J6SQZHps/hf</w:t>
      </w:r>
    </w:p>
    <w:p>
      <w:pPr>
        <w:pStyle w:val="PreformattedText"/>
        <w:bidi w:val="0"/>
        <w:spacing w:before="0" w:after="0"/>
        <w:jc w:val="left"/>
        <w:rPr/>
      </w:pPr>
      <w:r>
        <w:rPr/>
        <w:t>/uto3xHjZNb0VJcRt4ByGaddveoXua+25yxOBLPVzCjIGFw0cMk9glAvq0qqaWyGR4vwCBDG86/M7m</w:t>
      </w:r>
    </w:p>
    <w:p>
      <w:pPr>
        <w:pStyle w:val="PreformattedText"/>
        <w:bidi w:val="0"/>
        <w:spacing w:before="0" w:after="0"/>
        <w:jc w:val="left"/>
        <w:rPr/>
      </w:pPr>
      <w:r>
        <w:rPr/>
        <w:t>8exNmkEjOlm5mY3XUsmYwnN5z7ltOPFSB4HUP3LwQ+q7b9li8Ij+bxe2vBL6jJ9ueTaFJLXbRgpmep</w:t>
      </w:r>
    </w:p>
    <w:p>
      <w:pPr>
        <w:pStyle w:val="PreformattedText"/>
        <w:bidi w:val="0"/>
        <w:spacing w:before="0" w:after="0"/>
        <w:jc w:val="left"/>
        <w:rPr/>
      </w:pPr>
      <w:r>
        <w:rPr/>
        <w:t>c9gTNjQxA5DJV2OmaQ1c+97CL5pkxv2qGeQMzu5n3t7Qi1skIdYPYSC8d3pBNlbMGyNNw8YhySFSm7</w:t>
      </w:r>
    </w:p>
    <w:p>
      <w:pPr>
        <w:pStyle w:val="PreformattedText"/>
        <w:bidi w:val="0"/>
        <w:spacing w:before="0" w:after="0"/>
        <w:jc w:val="left"/>
        <w:rPr/>
      </w:pPr>
      <w:r>
        <w:rPr/>
        <w:t>iq82mdluCklz0K2bRR17XMLy0h27grCwA3ABBTeZeirZqt+u1X2zlV+dK9EJq2X5/4Iae5Me5vVe5v</w:t>
      </w:r>
    </w:p>
    <w:p>
      <w:pPr>
        <w:pStyle w:val="PreformattedText"/>
        <w:bidi w:val="0"/>
        <w:spacing w:before="0" w:after="0"/>
        <w:jc w:val="left"/>
        <w:rPr/>
      </w:pPr>
      <w:r>
        <w:rPr/>
        <w:t>cUyuqmEuxtJ4uF149N0iQzMcE62I+TwUQikjb0NFL0ciTZYHP0GSwOa61k6wb28U43PKBdOBfLYKxb</w:t>
      </w:r>
    </w:p>
    <w:p>
      <w:pPr>
        <w:pStyle w:val="PreformattedText"/>
        <w:bidi w:val="0"/>
        <w:spacing w:before="0" w:after="0"/>
        <w:jc w:val="left"/>
        <w:rPr/>
      </w:pPr>
      <w:r>
        <w:rPr/>
        <w:t>DIQoGjCpD0s95KZlMXYlMTjdhedU5htBY2PSPwRninaWOGDP3X7Fs55e1webuZb4LaV/yVVW9dnLFu</w:t>
      </w:r>
    </w:p>
    <w:p>
      <w:pPr>
        <w:pStyle w:val="PreformattedText"/>
        <w:bidi w:val="0"/>
        <w:spacing w:before="0" w:after="0"/>
        <w:jc w:val="left"/>
        <w:rPr/>
      </w:pPr>
      <w:r>
        <w:rPr/>
        <w:t>5I96GpVAypkmqzDG4nnPR7FtCdklFDGXYpBC12etxqVRVDqeCzn9N0xc21rAEZqCv8W5y77YhzjRrZ</w:t>
      </w:r>
    </w:p>
    <w:p>
      <w:pPr>
        <w:pStyle w:val="PreformattedText"/>
        <w:bidi w:val="0"/>
        <w:spacing w:before="0" w:after="0"/>
        <w:jc w:val="left"/>
        <w:rPr/>
      </w:pPr>
      <w:r>
        <w:rPr/>
        <w:t>3/AOlDtSjhgF6lgext8N7Ekqqqm1kj5GPuzIE23hCWSOaNscROJ3Xvky29bQxGSU4/Rvn6V9w7VWH8</w:t>
      </w:r>
    </w:p>
    <w:p>
      <w:pPr>
        <w:pStyle w:val="PreformattedText"/>
        <w:bidi w:val="0"/>
        <w:spacing w:before="0" w:after="0"/>
        <w:jc w:val="left"/>
        <w:rPr/>
      </w:pPr>
      <w:r>
        <w:rPr/>
        <w:t>3citnYYqSld0Zfoxdjm5aLbedHCR++tl3KNVOrO5A5LYz/7J2aA1x/N27l4SUs8VeZHDo1GbPkU2GO</w:t>
      </w:r>
    </w:p>
    <w:p>
      <w:pPr>
        <w:pStyle w:val="PreformattedText"/>
        <w:bidi w:val="0"/>
        <w:spacing w:before="0" w:after="0"/>
        <w:jc w:val="left"/>
        <w:rPr/>
      </w:pPr>
      <w:r>
        <w:rPr/>
        <w:t>Voe9oJaxoN0xwED+gLtdYEcE+Vzb2KxmR3g8f/AHD/APSvCuN08NLE05ue+3+VeCez5odrtM8Iw8y/</w:t>
      </w:r>
    </w:p>
    <w:p>
      <w:pPr>
        <w:pStyle w:val="PreformattedText"/>
        <w:bidi w:val="0"/>
        <w:spacing w:before="0" w:after="0"/>
        <w:jc w:val="left"/>
        <w:rPr/>
      </w:pPr>
      <w:r>
        <w:rPr/>
        <w:t>tCM1gAAwDsaFtuoLK3aDA9wxOfdvonorFfwfqecffFFGSXHWzlSPbJDt4RBz8dIxod6Iw56qgigbQU</w:t>
      </w:r>
    </w:p>
    <w:p>
      <w:pPr>
        <w:pStyle w:val="PreformattedText"/>
        <w:bidi w:val="0"/>
        <w:spacing w:before="0" w:after="0"/>
        <w:jc w:val="left"/>
        <w:rPr/>
      </w:pPr>
      <w:r>
        <w:rPr/>
        <w:t>XPVMMZEDMsXyUL9m8xz2Po/wAeR+CjMJALXtt3ralhs2vc21/F3/JCw5w8XLiiQBqhmAbqVj+g2xJL</w:t>
      </w:r>
    </w:p>
    <w:p>
      <w:pPr>
        <w:pStyle w:val="PreformattedText"/>
        <w:bidi w:val="0"/>
        <w:spacing w:before="0" w:after="0"/>
        <w:jc w:val="left"/>
        <w:rPr/>
      </w:pPr>
      <w:r>
        <w:rPr/>
        <w:t>rADMnuUVMdn4jPgMzh5vXB7XanOuSSpmudYjMKLaNVDkfpGcHKnraeV3WLHeq7T3FV7g9zU6XmiLjI</w:t>
      </w:r>
    </w:p>
    <w:p>
      <w:pPr>
        <w:pStyle w:val="PreformattedText"/>
        <w:bidi w:val="0"/>
        <w:spacing w:before="0" w:after="0"/>
        <w:jc w:val="left"/>
        <w:rPr/>
      </w:pPr>
      <w:r>
        <w:rPr/>
        <w:t>jKyoKgvkBkPQClj8ZktEOgCmUYaZiZCGtbmQnSFxzzN9UMQFwmVGhBKqZGztzdpr/VQUrobFsjXtJv</w:t>
      </w:r>
    </w:p>
    <w:p>
      <w:pPr>
        <w:pStyle w:val="PreformattedText"/>
        <w:bidi w:val="0"/>
        <w:spacing w:before="0" w:after="0"/>
        <w:jc w:val="left"/>
        <w:rPr/>
      </w:pPr>
      <w:r>
        <w:rPr/>
        <w:t>wKbPGJML2DXXgVsU4qeobivh396kaY9dFJTODcQF27itmbQloJcXWjd12cVVbMbKPHKA44jq0atUkP</w:t>
      </w:r>
    </w:p>
    <w:p>
      <w:pPr>
        <w:pStyle w:val="PreformattedText"/>
        <w:bidi w:val="0"/>
        <w:spacing w:before="0" w:after="0"/>
        <w:jc w:val="left"/>
        <w:rPr/>
      </w:pPr>
      <w:r>
        <w:rPr/>
        <w:t>ODGzoyBbQcXSG4zQ6ilzbh7UwYi5SnzefYsGY4Is+lv2Knb1ojuOShu0lh1UsdQXuu2+eSFLLzjXP0</w:t>
      </w:r>
    </w:p>
    <w:p>
      <w:pPr>
        <w:pStyle w:val="PreformattedText"/>
        <w:bidi w:val="0"/>
        <w:spacing w:before="0" w:after="0"/>
        <w:jc w:val="left"/>
        <w:rPr/>
      </w:pPr>
      <w:r>
        <w:rPr/>
        <w:t>U+T4zxBTfOuJOQy7yqcscCx/VcLFeC8DqeHb8R9HAF4Q+Yi9orwT+oSfbuTQqSONklRJ6b7C/Bo3KU</w:t>
      </w:r>
    </w:p>
    <w:p>
      <w:pPr>
        <w:pStyle w:val="PreformattedText"/>
        <w:bidi w:val="0"/>
        <w:spacing w:before="0" w:after="0"/>
        <w:jc w:val="left"/>
        <w:rPr/>
      </w:pPr>
      <w:r>
        <w:rPr/>
        <w:t>2u691XgSROuhGQ82U2RBCo6nq3ICjndTvOXQK2JUtcww306TPfuRUzsiiwkquZed+W5TrYsz2TyBps</w:t>
      </w:r>
    </w:p>
    <w:p>
      <w:pPr>
        <w:pStyle w:val="PreformattedText"/>
        <w:bidi w:val="0"/>
        <w:spacing w:before="0" w:after="0"/>
        <w:jc w:val="left"/>
        <w:rPr/>
      </w:pPr>
      <w:r>
        <w:rPr/>
        <w:t>Sy7e8IG7Wk72goKbzMnciFbMKu+u1f2zvmqzzvuW4ILZvnj7liyCBQOSzDSVIBiPavf5NHLgfhOjkR</w:t>
      </w:r>
    </w:p>
    <w:p>
      <w:pPr>
        <w:pStyle w:val="PreformattedText"/>
        <w:bidi w:val="0"/>
        <w:spacing w:before="0" w:after="0"/>
        <w:jc w:val="left"/>
        <w:rPr/>
      </w:pPr>
      <w:r>
        <w:rPr/>
        <w:t>xFwnM9X4J4BanAtyvl5AKYfp3OWNwpTfPpNCpSC5zSqqVnNG2rXFMqzrhT6hwcxVc7oZqR18r9LuVf</w:t>
      </w:r>
    </w:p>
    <w:p>
      <w:pPr>
        <w:pStyle w:val="PreformattedText"/>
        <w:bidi w:val="0"/>
        <w:spacing w:before="0" w:after="0"/>
        <w:jc w:val="left"/>
        <w:rPr/>
      </w:pPr>
      <w:r>
        <w:rPr/>
        <w:t>eCodbRwxBbElaJi3122VdFzmz52Xtdzb/FVUEcVsLrm+YTQAvRTDia0pu9OkbFmd6otpsp5ZS1svWO</w:t>
      </w:r>
    </w:p>
    <w:p>
      <w:pPr>
        <w:pStyle w:val="PreformattedText"/>
        <w:bidi w:val="0"/>
        <w:spacing w:before="0" w:after="0"/>
        <w:jc w:val="left"/>
        <w:rPr/>
      </w:pPr>
      <w:r>
        <w:rPr/>
        <w:t>bTZP8ACd08beca64bh0U22GPDcndEdEcFBW/TB/N3IGQOevFSh0tnGBjG3wu6WaikhaXR4bEnJwO/t</w:t>
      </w:r>
    </w:p>
    <w:p>
      <w:pPr>
        <w:pStyle w:val="PreformattedText"/>
        <w:bidi w:val="0"/>
        <w:spacing w:before="0" w:after="0"/>
        <w:jc w:val="left"/>
        <w:rPr/>
      </w:pPr>
      <w:r>
        <w:rPr/>
        <w:t>QrGxOtfO2u5S1UdRFIfSG9Vp/Nz3hFUVQ7xeDBHoG4rlbel5yOPC1rW84bAdyjVRqO7k2TtJ/wCTqJ</w:t>
      </w:r>
    </w:p>
    <w:p>
      <w:pPr>
        <w:pStyle w:val="PreformattedText"/>
        <w:bidi w:val="0"/>
        <w:spacing w:before="0" w:after="0"/>
        <w:jc w:val="left"/>
        <w:rPr/>
      </w:pPr>
      <w:r>
        <w:rPr/>
        <w:t>giJwQhuThuW0X+OOglEJj5i7XB7xnfgopb3yWz3sLsL7akm6qhT4HYWt70a8U/5Je6IuEEsuIA69Hc</w:t>
      </w:r>
    </w:p>
    <w:p>
      <w:pPr>
        <w:pStyle w:val="PreformattedText"/>
        <w:bidi w:val="0"/>
        <w:spacing w:before="0" w:after="0"/>
        <w:jc w:val="left"/>
        <w:rPr/>
      </w:pPr>
      <w:r>
        <w:rPr/>
        <w:t>p9p/lKogDaV8YiLjmbl2LLJbNZzNUx8ksbSQ5vN3vJ8Aptp0TSQ6cBwyc3UgqSl2dU1sss+N75bnmy</w:t>
      </w:r>
    </w:p>
    <w:p>
      <w:pPr>
        <w:pStyle w:val="PreformattedText"/>
        <w:bidi w:val="0"/>
        <w:spacing w:before="0" w:after="0"/>
        <w:jc w:val="left"/>
        <w:rPr/>
      </w:pPr>
      <w:r>
        <w:rPr/>
        <w:t>ei24t2LbjPF6Kjgjpr2Fi8dVx9k6FUdVVzse4wiF2FjJWxDCx8Y3HW6o/zdrCGtyDrZduWqbK0/TCq</w:t>
      </w:r>
    </w:p>
    <w:p>
      <w:pPr>
        <w:pStyle w:val="PreformattedText"/>
        <w:bidi w:val="0"/>
        <w:spacing w:before="0" w:after="0"/>
        <w:jc w:val="left"/>
        <w:rPr/>
      </w:pPr>
      <w:r>
        <w:rPr/>
        <w:t>BJa1uBzLNb2tGa8JNp1dMyCoppYwHuLHBrQR3r/6j2nO10EskZZI0td9GAbIXIz1Tzay1TDoNeCZg2</w:t>
      </w:r>
    </w:p>
    <w:p>
      <w:pPr>
        <w:pStyle w:val="PreformattedText"/>
        <w:bidi w:val="0"/>
        <w:spacing w:before="0" w:after="0"/>
        <w:jc w:val="left"/>
        <w:rPr/>
      </w:pPr>
      <w:r>
        <w:rPr/>
        <w:t>ey4s6pcM3eoODVI4ucScyskHBODbcU+Bj+woQvYesmwwOpcQLpHsBLo9CBxHYvHnC/NtDR8VsR5dQN</w:t>
      </w:r>
    </w:p>
    <w:p>
      <w:pPr>
        <w:pStyle w:val="PreformattedText"/>
        <w:bidi w:val="0"/>
        <w:spacing w:before="0" w:after="0"/>
        <w:jc w:val="left"/>
        <w:rPr/>
      </w:pPr>
      <w:r>
        <w:rPr/>
        <w:t>c43N3JtJzlLPiixxW+lIPFV2yHxzNbTXla9mNo3gfimzOBIxKOQm6e8tz3b1Ty4XYMWRzYfwU7G4te</w:t>
      </w:r>
    </w:p>
    <w:p>
      <w:pPr>
        <w:pStyle w:val="PreformattedText"/>
        <w:bidi w:val="0"/>
        <w:spacing w:before="0" w:after="0"/>
        <w:jc w:val="left"/>
        <w:rPr/>
      </w:pPr>
      <w:r>
        <w:rPr/>
        <w:t>sLLwanf+UI4tRUxuYfaam7Oa03e9pHotvc+9QMiZloT8E/Y1FUZmOx4sNlBsqOjlc+lry1++N9rO71</w:t>
      </w:r>
    </w:p>
    <w:p>
      <w:pPr>
        <w:pStyle w:val="PreformattedText"/>
        <w:bidi w:val="0"/>
        <w:spacing w:before="0" w:after="0"/>
        <w:jc w:val="left"/>
        <w:rPr/>
      </w:pPr>
      <w:r>
        <w:rPr/>
        <w:t>Vu2bI1xqcEEtr4wVWSXErz22WIYG2G9OP0pCjAdY21vdS5k9hUbm7yh1AQc25In6Rjtzm4VG/E2N2h</w:t>
      </w:r>
    </w:p>
    <w:p>
      <w:pPr>
        <w:pStyle w:val="PreformattedText"/>
        <w:bidi w:val="0"/>
        <w:spacing w:before="0" w:after="0"/>
        <w:jc w:val="left"/>
        <w:rPr/>
      </w:pPr>
      <w:r>
        <w:rPr/>
        <w:t>BsmxiV8bS7DdTNqjzL3dBueOP1SNylzjicN0lie9UwGG5PSKY7CVskg0203bzE2/uXhD9XZ7S8E/1f</w:t>
      </w:r>
    </w:p>
    <w:p>
      <w:pPr>
        <w:pStyle w:val="PreformattedText"/>
        <w:bidi w:val="0"/>
        <w:spacing w:before="0" w:after="0"/>
        <w:jc w:val="left"/>
        <w:rPr/>
      </w:pPr>
      <w:r>
        <w:rPr/>
        <w:t>J9u5MVT0ad79C7ojtUVWYy5kgy3OClOJrkZjG9Tlro7hR9W/BRPD4c/R+S2XK6GS182G7e0IPxRh3E</w:t>
      </w:r>
    </w:p>
    <w:p>
      <w:pPr>
        <w:pStyle w:val="PreformattedText"/>
        <w:bidi w:val="0"/>
        <w:spacing w:before="0" w:after="0"/>
        <w:jc w:val="left"/>
        <w:rPr/>
      </w:pPr>
      <w:r>
        <w:rPr/>
        <w:t>XUgusCqzaorBfTD8lLFPgxCJ5aTa4Cp66SPaFP0HNYDbMWvdbh3BBTeZfybwq769V/bOVb51Dqjk2d</w:t>
      </w:r>
    </w:p>
    <w:p>
      <w:pPr>
        <w:pStyle w:val="PreformattedText"/>
        <w:bidi w:val="0"/>
        <w:spacing w:before="0" w:after="0"/>
        <w:jc w:val="left"/>
        <w:rPr/>
      </w:pPr>
      <w:r>
        <w:rPr/>
        <w:t>lMT2KObEBvUcjcxdOmaxuY1XjLLHolPMZisOtf7lZvlGqlIHSXOyn0yoZLh107U+Q44WtupJCb2KlI</w:t>
      </w:r>
    </w:p>
    <w:p>
      <w:pPr>
        <w:pStyle w:val="PreformattedText"/>
        <w:bidi w:val="0"/>
        <w:spacing w:before="0" w:after="0"/>
        <w:jc w:val="left"/>
        <w:rPr/>
      </w:pPr>
      <w:r>
        <w:rPr/>
        <w:t>5nBuuCqN7WSvOpIW0XtNS8tyuozYrETIPaW2upEqo89s+nm9JhwOVFLhLHDVhBW2H4dm4tBI5tu1Aa</w:t>
      </w:r>
    </w:p>
    <w:p>
      <w:pPr>
        <w:pStyle w:val="PreformattedText"/>
        <w:bidi w:val="0"/>
        <w:spacing w:before="0" w:after="0"/>
        <w:jc w:val="left"/>
        <w:rPr/>
      </w:pPr>
      <w:r>
        <w:rPr/>
        <w:t>rcqLZlRVMuxhcT1Gjfb5Jmw4xC92OdjA3ExzmdbiMuC8UpqaDn3u5y5s1uEi49YKoq6GWKdkez2jE6</w:t>
      </w:r>
    </w:p>
    <w:p>
      <w:pPr>
        <w:pStyle w:val="PreformattedText"/>
        <w:bidi w:val="0"/>
        <w:spacing w:before="0" w:after="0"/>
        <w:jc w:val="left"/>
        <w:rPr/>
      </w:pPr>
      <w:r>
        <w:rPr/>
        <w:t>7HOebsC8SzJY/VeLzAagqKMueGmwud6hY2FzizCbafxfFVEuvRwnsTMAvdwunykxFobr8lHNG6idEI</w:t>
      </w:r>
    </w:p>
    <w:p>
      <w:pPr>
        <w:pStyle w:val="PreformattedText"/>
        <w:bidi w:val="0"/>
        <w:spacing w:before="0" w:after="0"/>
        <w:jc w:val="left"/>
        <w:rPr/>
      </w:pPr>
      <w:r>
        <w:rPr/>
        <w:t>smHou3nvVcfoLdvJN4y3mmwOY6NjG2v2hbRdKYYhILOxm4HcotyqT0gtxUVfDFTUzY43h7WNu7TO25</w:t>
      </w:r>
    </w:p>
    <w:p>
      <w:pPr>
        <w:pStyle w:val="PreformattedText"/>
        <w:bidi w:val="0"/>
        <w:spacing w:before="0" w:after="0"/>
        <w:jc w:val="left"/>
        <w:rPr/>
      </w:pPr>
      <w:r>
        <w:rPr/>
        <w:t>ePB5wvy9LFxTqoOH0IDDbNx1K54MGFoHad57FDXMBHODJV1SGRwSM6olkPTHZwQ8JqsfsID/KneEta</w:t>
      </w:r>
    </w:p>
    <w:p>
      <w:pPr>
        <w:pStyle w:val="PreformattedText"/>
        <w:bidi w:val="0"/>
        <w:spacing w:before="0" w:after="0"/>
        <w:jc w:val="left"/>
        <w:rPr/>
      </w:pPr>
      <w:r>
        <w:rPr/>
        <w:t>QMEcUP8AEBc/eqfaMpkxeddYuwvzxe5eNuEsZqWMiDjci2Y92qqPC/BG2OCJ8ltHzH8AtnbX2hW7Tp</w:t>
      </w:r>
    </w:p>
    <w:p>
      <w:pPr>
        <w:pStyle w:val="PreformattedText"/>
        <w:bidi w:val="0"/>
        <w:spacing w:before="0" w:after="0"/>
        <w:jc w:val="left"/>
        <w:rPr/>
      </w:pPr>
      <w:r>
        <w:rPr/>
        <w:t>Wy1DsOI/RsybpwCqa4UNNBOI45WuOHA78VT+FnP4o5qGIMl6h0s5VmyYqungZVVTIIo5S44CHPdfha</w:t>
      </w:r>
    </w:p>
    <w:p>
      <w:pPr>
        <w:pStyle w:val="PreformattedText"/>
        <w:bidi w:val="0"/>
        <w:spacing w:before="0" w:after="0"/>
        <w:jc w:val="left"/>
        <w:rPr/>
      </w:pPr>
      <w:r>
        <w:rPr/>
        <w:t>6d4G0djJHPNE1gdfGWvc7gctAtw7k85q6oQG4pTuNm96mkxHPXXkwLAEIcr/ACUGzy/OR2Admq/JFJ</w:t>
      </w:r>
    </w:p>
    <w:p>
      <w:pPr>
        <w:pStyle w:val="PreformattedText"/>
        <w:bidi w:val="0"/>
        <w:spacing w:before="0" w:after="0"/>
        <w:jc w:val="left"/>
        <w:rPr/>
      </w:pPr>
      <w:r>
        <w:rPr/>
        <w:t>htZ47bqqpHUzi0k4XiwcMr9io/BeeYMdJWQRNf1Lm5KoNieLtbCJW2sOk0Gx+O8ra00dJTeLsdgD7t</w:t>
      </w:r>
    </w:p>
    <w:p>
      <w:pPr>
        <w:pStyle w:val="PreformattedText"/>
        <w:bidi w:val="0"/>
        <w:spacing w:before="0" w:after="0"/>
        <w:jc w:val="left"/>
        <w:rPr/>
      </w:pPr>
      <w:r>
        <w:rPr/>
        <w:t>7+1eJWENVITHE2PAMrnPsU9LRTQuo6ShZzuIHni7OMX60ju1bTonbLqeY5+OYFgc17N4KEzH3Baha2</w:t>
      </w:r>
    </w:p>
    <w:p>
      <w:pPr>
        <w:pStyle w:val="PreformattedText"/>
        <w:bidi w:val="0"/>
        <w:spacing w:before="0" w:after="0"/>
        <w:jc w:val="left"/>
        <w:rPr/>
      </w:pPr>
      <w:r>
        <w:rPr/>
        <w:t>FxsNx4FMkxjA8gPG/itgUUVXVPx1LImRNx3LrEuPqqXZNicMuMcQ+6GznN9J/xTNlVL+qKg9103Yla</w:t>
      </w:r>
    </w:p>
    <w:p>
      <w:pPr>
        <w:pStyle w:val="PreformattedText"/>
        <w:bidi w:val="0"/>
        <w:spacing w:before="0" w:after="0"/>
        <w:jc w:val="left"/>
        <w:rPr/>
      </w:pPr>
      <w:r>
        <w:rPr/>
        <w:t>etBVH4raVLJTMkbzb2u4OVT1BfTRMN2W9VyefpO8przY9hIT2G+el81bD7slC/DIb6IHEwt4G471Eb</w:t>
      </w:r>
    </w:p>
    <w:p>
      <w:pPr>
        <w:pStyle w:val="PreformattedText"/>
        <w:bidi w:val="0"/>
        <w:spacing w:before="0" w:after="0"/>
        <w:jc w:val="left"/>
        <w:rPr/>
      </w:pPr>
      <w:r>
        <w:rPr/>
        <w:t>FwHpC4WzY45pIy6QssMQI4hQUGynEO8VMjnHN0vSz7V4X0TGOheyMND4rdEWGJipzYBA3K2PNY1TPX</w:t>
      </w:r>
    </w:p>
    <w:p>
      <w:pPr>
        <w:pStyle w:val="PreformattedText"/>
        <w:bidi w:val="0"/>
        <w:spacing w:before="0" w:after="0"/>
        <w:jc w:val="left"/>
        <w:rPr/>
      </w:pPr>
      <w:r>
        <w:rPr/>
        <w:t>p3D4Zrwh8xF7ZXgn+rnfbvV1NWsD8RAs0dEFt7qdtHUNDyLHCpQA3JV8eB+IaFRvvCQorWKoZQHxg6</w:t>
      </w:r>
    </w:p>
    <w:p>
      <w:pPr>
        <w:pStyle w:val="PreformattedText"/>
        <w:bidi w:val="0"/>
        <w:spacing w:before="0" w:after="0"/>
        <w:jc w:val="left"/>
        <w:rPr/>
      </w:pPr>
      <w:r>
        <w:rPr/>
        <w:t>G7VTmwPrMcWlbPkx0rM9MkQsCe2llr60Tl4a7DhsbLZtJPT+MNpnMcx5GBr3bhvW29l7ZroWt8XgOB</w:t>
      </w:r>
    </w:p>
    <w:p>
      <w:pPr>
        <w:pStyle w:val="PreformattedText"/>
        <w:bidi w:val="0"/>
        <w:spacing w:before="0" w:after="0"/>
        <w:jc w:val="left"/>
        <w:rPr/>
      </w:pPr>
      <w:r>
        <w:rPr/>
        <w:t>1xZ+aAIDQdQ0A/BBTeZf3cu0fr9Z9sVW+dW4cmzfOnuUJs5QzmPcw+026neyQj6NjB/DxXN4f2rT7l</w:t>
      </w:r>
    </w:p>
    <w:p>
      <w:pPr>
        <w:pStyle w:val="PreformattedText"/>
        <w:bidi w:val="0"/>
        <w:spacing w:before="0" w:after="0"/>
        <w:jc w:val="left"/>
        <w:rPr/>
      </w:pPr>
      <w:r>
        <w:rPr/>
        <w:t>l+hbl5O0qlwY0BxuoqgtcMzbenPD2DgucLXB3DcpyJDcJrBmUzz8ftBbZ60fctmnnBU0h/bMu32goH</w:t>
      </w:r>
    </w:p>
    <w:p>
      <w:pPr>
        <w:pStyle w:val="PreformattedText"/>
        <w:bidi w:val="0"/>
        <w:spacing w:before="0" w:after="0"/>
        <w:jc w:val="left"/>
        <w:rPr/>
      </w:pPr>
      <w:r>
        <w:rPr/>
        <w:t>ODj96kqMez44nSXc2U2HBtlvVM2DC67busbHt4Kkq6LnGmSmb029IsyA7WDjxVNLFfAZxJGxxfzZJt</w:t>
      </w:r>
    </w:p>
    <w:p>
      <w:pPr>
        <w:pStyle w:val="PreformattedText"/>
        <w:bidi w:val="0"/>
        <w:spacing w:before="0" w:after="0"/>
        <w:jc w:val="left"/>
        <w:rPr/>
      </w:pPr>
      <w:r>
        <w:rPr/>
        <w:t>Y7777KaKOvo+YYWsc2S/OPNm4d9lW0ppp3RYmvtoW6EdighkA80M/WToI2NF8HxUjaQ64FJFEXFrDk</w:t>
      </w:r>
    </w:p>
    <w:p>
      <w:pPr>
        <w:pStyle w:val="PreformattedText"/>
        <w:bidi w:val="0"/>
        <w:spacing w:before="0" w:after="0"/>
        <w:jc w:val="left"/>
        <w:rPr/>
      </w:pPr>
      <w:r>
        <w:rPr/>
        <w:t>vFj+8Fu1PbEMsd+5HJUu9V/mh7XI3xnA3DNlZVZn6HOvvwUW7vVT1wOzkZM/mow6DINFimz3/YuWMf</w:t>
      </w:r>
    </w:p>
    <w:p>
      <w:pPr>
        <w:pStyle w:val="PreformattedText"/>
        <w:bidi w:val="0"/>
        <w:spacing w:before="0" w:after="0"/>
        <w:jc w:val="left"/>
        <w:rPr/>
      </w:pPr>
      <w:r>
        <w:rPr/>
        <w:t>uXIysGrHLno/VIVe4OoITfLHJ+CFuJVqcYTd78swcrFePVDWFkbuab/Blf368l14OPwUrcIF+fNytr</w:t>
      </w:r>
    </w:p>
    <w:p>
      <w:pPr>
        <w:pStyle w:val="PreformattedText"/>
        <w:bidi w:val="0"/>
        <w:spacing w:before="0" w:after="0"/>
        <w:jc w:val="left"/>
        <w:rPr/>
      </w:pPr>
      <w:r>
        <w:rPr/>
        <w:t>/UjjA84LdqlldHEw5WabDioKhsFO2eFxbMZ8GIa2OqpzVw7Pinlf53nLm+oCxX+F+QC5Tjg5uP1Ve9</w:t>
      </w:r>
    </w:p>
    <w:p>
      <w:pPr>
        <w:pStyle w:val="PreformattedText"/>
        <w:bidi w:val="0"/>
        <w:spacing w:before="0" w:after="0"/>
        <w:jc w:val="left"/>
        <w:rPr/>
      </w:pPr>
      <w:r>
        <w:rPr/>
        <w:t>yhyYOKii9IqMjBfJMkZh1B7lJHHIx7HdJh/wDLroQsaJYuejbmBv8AdZbJNPHEDGXljziGPO3YpOYM</w:t>
      </w:r>
    </w:p>
    <w:p>
      <w:pPr>
        <w:pStyle w:val="PreformattedText"/>
        <w:bidi w:val="0"/>
        <w:spacing w:before="0" w:after="0"/>
        <w:jc w:val="left"/>
        <w:rPr/>
      </w:pPr>
      <w:r>
        <w:rPr/>
        <w:t>jZJI2Oczqki5Hcq2nFWxzsb2tA+kw+kFIIqGkqxAIzC5p6Lute2TinPfKXPe65ciFCC4kHgi2x1umN</w:t>
      </w:r>
    </w:p>
    <w:p>
      <w:pPr>
        <w:pStyle w:val="PreformattedText"/>
        <w:bidi w:val="0"/>
        <w:spacing w:before="0" w:after="0"/>
        <w:jc w:val="left"/>
        <w:rPr/>
      </w:pPr>
      <w:r>
        <w:rPr/>
        <w:t>B5hpGr3fJO6JyPwNk2aUaTSD+crxmp/wCam/zlCpm3zy/5yoCTqXHvKq3ZOHvVMTjffgnss+M/xqJt</w:t>
      </w:r>
    </w:p>
    <w:p>
      <w:pPr>
        <w:pStyle w:val="PreformattedText"/>
        <w:bidi w:val="0"/>
        <w:spacing w:before="0" w:after="0"/>
        <w:jc w:val="left"/>
        <w:rPr/>
      </w:pPr>
      <w:r>
        <w:rPr/>
        <w:t>8v4rqRwx3Gh0U7sz3KV3VIKZUlrwdybUC4071S1QaG26zXKk2lA7mxjGN2RY3PP3LwjZzlAbsAwHHi</w:t>
      </w:r>
    </w:p>
    <w:p>
      <w:pPr>
        <w:pStyle w:val="PreformattedText"/>
        <w:bidi w:val="0"/>
        <w:spacing w:before="0" w:after="0"/>
        <w:jc w:val="left"/>
        <w:rPr/>
      </w:pPr>
      <w:r>
        <w:rPr/>
        <w:t>cer2W7URhe4cCmXK2YSJx7JC8I/MRe2vBP9Wn7Z6CqgeZxcCsbjusnE2W0nDBZR5BROzk7ljsAd4IK</w:t>
      </w:r>
    </w:p>
    <w:p>
      <w:pPr>
        <w:pStyle w:val="PreformattedText"/>
        <w:bidi w:val="0"/>
        <w:spacing w:before="0" w:after="0"/>
        <w:jc w:val="left"/>
        <w:rPr/>
      </w:pPr>
      <w:r>
        <w:rPr/>
        <w:t>aPpI5B1KiK/8w1WxHXpP5lZSnAxxUoHPS+5Qyywm8UzmHsX5Ur2j60T3gIZhp4gFBTeafycFtH69Wf</w:t>
      </w:r>
    </w:p>
    <w:p>
      <w:pPr>
        <w:pStyle w:val="PreformattedText"/>
        <w:bidi w:val="0"/>
        <w:spacing w:before="0" w:after="0"/>
        <w:jc w:val="left"/>
        <w:rPr/>
      </w:pPr>
      <w:r>
        <w:rPr/>
        <w:t>alVvnFu5NmeePcmJk3HNOc09VEq3Z+gCA8mtqOdmJ+CuqOTFHbeEQmhBMb+cQ+2FtXN7e5NkdDLHI0</w:t>
      </w:r>
    </w:p>
    <w:p>
      <w:pPr>
        <w:pStyle w:val="PreformattedText"/>
        <w:bidi w:val="0"/>
        <w:spacing w:before="0" w:after="0"/>
        <w:jc w:val="left"/>
        <w:rPr/>
      </w:pPr>
      <w:r>
        <w:rPr/>
        <w:t>9JhBVYB405zOrJ02/wAyZHzzW9EqPZjjmvE4o83PPcF+bxiwjxDsU0k8xaI4ixo7E2lnjD8w5yqW1f</w:t>
      </w:r>
    </w:p>
    <w:p>
      <w:pPr>
        <w:pStyle w:val="PreformattedText"/>
        <w:bidi w:val="0"/>
        <w:spacing w:before="0" w:after="0"/>
        <w:jc w:val="left"/>
        <w:rPr/>
      </w:pPr>
      <w:r>
        <w:rPr/>
        <w:t>PX5sEZISyOjdzIDH7y/cvFKlzHc5MHm/cpKKf1L+9No6kOzhKbHM0YXRuRjefQd8F4jUPGUfxyXiZh</w:t>
      </w:r>
    </w:p>
    <w:p>
      <w:pPr>
        <w:pStyle w:val="PreformattedText"/>
        <w:bidi w:val="0"/>
        <w:spacing w:before="0" w:after="0"/>
        <w:jc w:val="left"/>
        <w:rPr/>
      </w:pPr>
      <w:r>
        <w:rPr/>
        <w:t>YC52ar/NN9rkjgLNNAOkp5DIRfTcoVU9f3LcoGt5uP2AmlXRVltXKlgH2n4IIcmJY1syUM2U36bBeV</w:t>
      </w:r>
    </w:p>
    <w:p>
      <w:pPr>
        <w:pStyle w:val="PreformattedText"/>
        <w:bidi w:val="0"/>
        <w:spacing w:before="0" w:after="0"/>
        <w:jc w:val="left"/>
        <w:rPr/>
      </w:pPr>
      <w:r>
        <w:rPr/>
        <w:t>97ZuCrtoVNVT00Qp8PNXvIfT70aLa1U0WpZHj1gMk3ZVdGLSmCIB2L6SZo07rqKp2H4kyKs2nK51j0</w:t>
      </w:r>
    </w:p>
    <w:p>
      <w:pPr>
        <w:pStyle w:val="PreformattedText"/>
        <w:bidi w:val="0"/>
        <w:spacing w:before="0" w:after="0"/>
        <w:jc w:val="left"/>
        <w:rPr/>
      </w:pPr>
      <w:r>
        <w:rPr/>
        <w:t>YG9Fl+0jNVrYY5Htp3PdGepjydbt5IGNxYr6C9lckrDhATEAmtucxksbY2m/wTp737UyomYehmqWqm</w:t>
      </w:r>
    </w:p>
    <w:p>
      <w:pPr>
        <w:pStyle w:val="PreformattedText"/>
        <w:bidi w:val="0"/>
        <w:spacing w:before="0" w:after="0"/>
        <w:jc w:val="left"/>
        <w:rPr/>
      </w:pPr>
      <w:r>
        <w:rPr/>
        <w:t>/assOKjI0v2tKoZjFVSU5fmcx2lRU+fSdfgn4Wc4HdXDpuK21XAioAdnPZv8gRpxbJyfCQL6qIYWvd</w:t>
      </w:r>
    </w:p>
    <w:p>
      <w:pPr>
        <w:pStyle w:val="PreformattedText"/>
        <w:bidi w:val="0"/>
        <w:spacing w:before="0" w:after="0"/>
        <w:jc w:val="left"/>
        <w:rPr/>
      </w:pPr>
      <w:r>
        <w:rPr/>
        <w:t>2IJ78ElL2Z/FO6xV0E1MBsSE5r3kcbJkWZPEqR30rQM8GvejJhB4ncpvRA3N+9TgGO6BycPgmm6jfY</w:t>
      </w:r>
    </w:p>
    <w:p>
      <w:pPr>
        <w:pStyle w:val="PreformattedText"/>
        <w:bidi w:val="0"/>
        <w:spacing w:before="0" w:after="0"/>
        <w:jc w:val="left"/>
        <w:rPr/>
      </w:pPr>
      <w:r>
        <w:rPr/>
        <w:t>u+SZPoAc9UzadYGhrahzWn1cj9yqNqTmzAy9nZvcbud2JlXFO50kn0dtwUUuLqNIZxOpVBlPFlqV4S</w:t>
      </w:r>
    </w:p>
    <w:p>
      <w:pPr>
        <w:pStyle w:val="PreformattedText"/>
        <w:bidi w:val="0"/>
        <w:spacing w:before="0" w:after="0"/>
        <w:jc w:val="left"/>
        <w:rPr/>
      </w:pPr>
      <w:r>
        <w:rPr/>
        <w:t>+Yj+0Xgp+rD9s9N0VS8Np3tLL3OvBOnaxT1VgpXFxc5yxKJ3TtxC6zStiu57Z9jrBPcfzLYcgD5Y+O</w:t>
      </w:r>
    </w:p>
    <w:p>
      <w:pPr>
        <w:pStyle w:val="PreformattedText"/>
        <w:bidi w:val="0"/>
        <w:spacing w:before="0" w:after="0"/>
        <w:jc w:val="left"/>
        <w:rPr/>
      </w:pPr>
      <w:r>
        <w:rPr/>
        <w:t>YQCq3blOS2eSwvosTvUTrkHo7k3qR+wPkgpfNP5do/rCt+2KrPOIDLk2b509yYhygZIi3ljyrclFJh</w:t>
      </w:r>
    </w:p>
    <w:p>
      <w:pPr>
        <w:pStyle w:val="PreformattedText"/>
        <w:bidi w:val="0"/>
        <w:spacing w:before="0" w:after="0"/>
        <w:jc w:val="left"/>
        <w:rPr/>
      </w:pPr>
      <w:r>
        <w:rPr/>
        <w:t>ltudkiEE1U/1iEfxBbRzmHcprYisZkijwi7mG3uVNUFrWhxDPayKjax3/FsPsqoqDC62JrgVHtDKwZ</w:t>
      </w:r>
    </w:p>
    <w:p>
      <w:pPr>
        <w:pStyle w:val="PreformattedText"/>
        <w:bidi w:val="0"/>
        <w:spacing w:before="0" w:after="0"/>
        <w:jc w:val="left"/>
        <w:rPr/>
      </w:pPr>
      <w:r>
        <w:rPr/>
        <w:t>/lUdWRnJjA/iU206YNPSPuCl2lSveSHsHZoqB8ZY4uwkk3OaknomnOQe5PqYDcNITJIhfphY2nQtTX</w:t>
      </w:r>
    </w:p>
    <w:p>
      <w:pPr>
        <w:pStyle w:val="PreformattedText"/>
        <w:bidi w:val="0"/>
        <w:spacing w:before="0" w:after="0"/>
        <w:jc w:val="left"/>
        <w:rPr/>
      </w:pPr>
      <w:r>
        <w:rPr/>
        <w:t>F2eINHBc3GT0pXe9V8DGwtkD3O6Vs1X+aZ7SGoVdOxkXNxtIxZXP4J/oqIZtVT51HRRRnBHlq0LAsC</w:t>
      </w:r>
    </w:p>
    <w:p>
      <w:pPr>
        <w:pStyle w:val="PreformattedText"/>
        <w:bidi w:val="0"/>
        <w:spacing w:before="0" w:after="0"/>
        <w:jc w:val="left"/>
        <w:rPr/>
      </w:pPr>
      <w:r>
        <w:rPr/>
        <w:t>wqy2yfoYB2P+fIEeSxWwGVdXUx0UPNi93F7vRA1Kq9sU9OcNDA0kf8RK3E89rQcmqq2hV1GIzVUsme</w:t>
      </w:r>
    </w:p>
    <w:p>
      <w:pPr>
        <w:pStyle w:val="PreformattedText"/>
        <w:bidi w:val="0"/>
        <w:spacing w:before="0" w:after="0"/>
        <w:jc w:val="left"/>
        <w:rPr/>
      </w:pPr>
      <w:r>
        <w:rPr/>
        <w:t>92XwTCXmUgCwQu6RSEC7i7VRwPf3JuBvOMbYm2qyyRTG7zogQsVt4sM1LJc55rnbnosJTfGW54Ld5X</w:t>
      </w:r>
    </w:p>
    <w:p>
      <w:pPr>
        <w:pStyle w:val="PreformattedText"/>
        <w:bidi w:val="0"/>
        <w:spacing w:before="0" w:after="0"/>
        <w:jc w:val="left"/>
        <w:rPr/>
      </w:pPr>
      <w:r>
        <w:rPr/>
        <w:t>jE17YiSoqh4gOPVhv7ltGY83TVkTs2kNd+Cp9s1EkYwwl38S2tXVTaVzn67h3qS+LE52IokYUXZHJN</w:t>
      </w:r>
    </w:p>
    <w:p>
      <w:pPr>
        <w:pStyle w:val="PreformattedText"/>
        <w:bidi w:val="0"/>
        <w:spacing w:before="0" w:after="0"/>
        <w:jc w:val="left"/>
        <w:rPr/>
      </w:pPr>
      <w:r>
        <w:rPr/>
        <w:t>3tPBNbmAq+mdF4rMXD6Vt2jgBknG55HZKEYs796p6dpw7u0oU8Ud5BoN5VRUtBIjzJ3oSYN+p1RBDr</w:t>
      </w:r>
    </w:p>
    <w:p>
      <w:pPr>
        <w:pStyle w:val="PreformattedText"/>
        <w:bidi w:val="0"/>
        <w:spacing w:before="0" w:after="0"/>
        <w:jc w:val="left"/>
        <w:rPr/>
      </w:pPr>
      <w:r>
        <w:rPr/>
        <w:t>b7qWUEj70X/RAcTdAZuPAKIKEG7iqYAuTB12e8KrYY3YuxbO5trSXtaeFwmshdn4uAe8hUl+fZproF</w:t>
      </w:r>
    </w:p>
    <w:p>
      <w:pPr>
        <w:pStyle w:val="PreformattedText"/>
        <w:bidi w:val="0"/>
        <w:spacing w:before="0" w:after="0"/>
        <w:jc w:val="left"/>
        <w:rPr/>
      </w:pPr>
      <w:r>
        <w:rPr/>
        <w:t>4S+Yj9teC36sP2z01O6hVcAaZ92tN7AX3XTqRvMlwvk0XvxKe3Jy1JUYAa+Q8LBUed1smVscEwHpm5</w:t>
      </w:r>
    </w:p>
    <w:p>
      <w:pPr>
        <w:pStyle w:val="PreformattedText"/>
        <w:bidi w:val="0"/>
        <w:spacing w:before="0" w:after="0"/>
        <w:jc w:val="left"/>
        <w:rPr/>
      </w:pPr>
      <w:r>
        <w:rPr/>
        <w:t>9y2ZJgqmd/zTjZilN3FTn84l1Qa7gU5htoUzqM9kIBS+afyBbR+v1n2xVX11uTVs3zp7k3RNQ5I9E5</w:t>
      </w:r>
    </w:p>
    <w:p>
      <w:pPr>
        <w:pStyle w:val="PreformattedText"/>
        <w:bidi w:val="0"/>
        <w:spacing w:before="0" w:after="0"/>
        <w:jc w:val="left"/>
        <w:rPr/>
      </w:pPr>
      <w:r>
        <w:rPr/>
        <w:t>oIVvKb5WYNuSM2kYeBR4rGAmxzP6kLz7lSUNRz8TnYW9LiqvZ0d8csrrDLJF1BF1aYuPFwXj5Mb4oK</w:t>
      </w:r>
    </w:p>
    <w:p>
      <w:pPr>
        <w:pStyle w:val="PreformattedText"/>
        <w:bidi w:val="0"/>
        <w:spacing w:before="0" w:after="0"/>
        <w:jc w:val="left"/>
        <w:rPr/>
      </w:pPr>
      <w:r>
        <w:rPr/>
        <w:t>Yh7uquYqYpC2Vpa/fi1VNRODozjltfc3JCNxA6IHep6Sqf5uqwdwT9jVmf04ce0qfZW0mtyOLsCdQ1</w:t>
      </w:r>
    </w:p>
    <w:p>
      <w:pPr>
        <w:pStyle w:val="PreformattedText"/>
        <w:bidi w:val="0"/>
        <w:spacing w:before="0" w:after="0"/>
        <w:jc w:val="left"/>
        <w:rPr/>
      </w:pPr>
      <w:r>
        <w:rPr/>
        <w:t>YN3QSa8FeSPc5qFRKPTTZ6h+TA5x4AKno6+W+JnNt7QpKfCPrTO5c3NukYUDU2P0RKeZbAPFveq89F</w:t>
      </w:r>
    </w:p>
    <w:p>
      <w:pPr>
        <w:pStyle w:val="PreformattedText"/>
        <w:bidi w:val="0"/>
        <w:spacing w:before="0" w:after="0"/>
        <w:jc w:val="left"/>
        <w:rPr/>
      </w:pPr>
      <w:r>
        <w:rPr/>
        <w:t>g7U2we2+l1X1fjM5eBZmje5O3KLVqqPOlbioz0WeyOUqy211YPZPz8i9liVPVTU0zZYZHMe3Rw3KTb</w:t>
      </w:r>
    </w:p>
    <w:p>
      <w:pPr>
        <w:pStyle w:val="PreformattedText"/>
        <w:bidi w:val="0"/>
        <w:spacing w:before="0" w:after="0"/>
        <w:jc w:val="left"/>
        <w:rPr/>
      </w:pPr>
      <w:r>
        <w:rPr/>
        <w:t>UFU4urKBjpD1pYXc04niRmF//HZT9ar4PaYyX5FqZT7GaH4NtP6Qt06cj/5FGk2VcuG3BmN0B/qg4D</w:t>
      </w:r>
    </w:p>
    <w:p>
      <w:pPr>
        <w:pStyle w:val="PreformattedText"/>
        <w:bidi w:val="0"/>
        <w:spacing w:before="0" w:after="0"/>
        <w:jc w:val="left"/>
        <w:rPr/>
      </w:pPr>
      <w:r>
        <w:rPr/>
        <w:t>O2Q0KlrL5BU82NpbzYHE8UNUBdTG2FgTcm57lgkIsG65oU2YBT3RU4IyCdLJLpomRBtrp9zTVEjZLj</w:t>
      </w:r>
    </w:p>
    <w:p>
      <w:pPr>
        <w:pStyle w:val="PreformattedText"/>
        <w:bidi w:val="0"/>
        <w:spacing w:before="0" w:after="0"/>
        <w:jc w:val="left"/>
        <w:rPr/>
      </w:pPr>
      <w:r>
        <w:rPr/>
        <w:t>B1N4Wy5RURS0rj125d62DMZNnmLR7HuYQtuh74JX84bYGDBuBB1RHRGSaOiQnIag2TRmVt7IUDfVhR</w:t>
      </w:r>
    </w:p>
    <w:p>
      <w:pPr>
        <w:pStyle w:val="PreformattedText"/>
        <w:bidi w:val="0"/>
        <w:spacing w:before="0" w:after="0"/>
        <w:jc w:val="left"/>
        <w:rPr/>
      </w:pPr>
      <w:r>
        <w:rPr/>
        <w:t>49iCeO1bLY5zr4egNVPUMa3oQ/zKaaR+Rci0kpsQxi3HJFw5x3wR1chmGKUtDXNGpOaDGNiv2KRhZl</w:t>
      </w:r>
    </w:p>
    <w:p>
      <w:pPr>
        <w:pStyle w:val="PreformattedText"/>
        <w:bidi w:val="0"/>
        <w:spacing w:before="0" w:after="0"/>
        <w:jc w:val="left"/>
        <w:rPr/>
      </w:pPr>
      <w:r>
        <w:rPr/>
        <w:t>xCpB9yjtzjuP4FSFr2YHt03jVRU7aYt6bZI3euP/ACyBdidzVLI7udcKhGKVh+IItay8JPNQ/aLwW/</w:t>
      </w:r>
    </w:p>
    <w:p>
      <w:pPr>
        <w:pStyle w:val="PreformattedText"/>
        <w:bidi w:val="0"/>
        <w:spacing w:before="0" w:after="0"/>
        <w:jc w:val="left"/>
        <w:rPr/>
      </w:pPr>
      <w:r>
        <w:rPr/>
        <w:t>Vf/Vemp3UKLGva5pFwVtiklgiMgf0S77+1SuY/oF57Q0XJUez7tc8ggDS+/wCCkpgXWxf0Cptn1DZh</w:t>
      </w:r>
    </w:p>
    <w:p>
      <w:pPr>
        <w:pStyle w:val="PreformattedText"/>
        <w:bidi w:val="0"/>
        <w:spacing w:before="0" w:after="0"/>
        <w:jc w:val="left"/>
        <w:rPr/>
      </w:pPr>
      <w:r>
        <w:rPr/>
        <w:t>hbcbyNyZO6nmJ1aHZjsVBWxOwcPRPqrnA6FrgbiyJ1TvrE3uQPYnHIpvVZ7ITVL5p/LtP9YVv2xVX5</w:t>
      </w:r>
    </w:p>
    <w:p>
      <w:pPr>
        <w:pStyle w:val="PreformattedText"/>
        <w:bidi w:val="0"/>
        <w:spacing w:before="0" w:after="0"/>
        <w:jc w:val="left"/>
        <w:rPr/>
      </w:pPr>
      <w:r>
        <w:rPr/>
        <w:t>w8mi2b5091k1N5Yx0Va4RarKytys1R8mpZvHJGFFI0lmPTtUNTSx2wsiHcvHxwy71T1cbpWZG6nqoc</w:t>
      </w:r>
    </w:p>
    <w:p>
      <w:pPr>
        <w:pStyle w:val="PreformattedText"/>
        <w:bidi w:val="0"/>
        <w:spacing w:before="0" w:after="0"/>
        <w:jc w:val="left"/>
        <w:rPr/>
      </w:pPr>
      <w:r>
        <w:rPr/>
        <w:t>ViHAptVAcuc+5QzxRAc2Wc470juVRTG3PXB0xEnNW7UMdusrvHpFc4/1k4uO9Z8U5zW6533JwYdaW/</w:t>
      </w:r>
    </w:p>
    <w:p>
      <w:pPr>
        <w:pStyle w:val="PreformattedText"/>
        <w:bidi w:val="0"/>
        <w:spacing w:before="0" w:after="0"/>
        <w:jc w:val="left"/>
        <w:rPr/>
      </w:pPr>
      <w:r>
        <w:rPr/>
        <w:t>e0BBzm9WFrff8A0W0IK6fDgabeqDZR7Drg3HJC1g7Sm00MfVYL8eSp6w7ltDSP38jIJZdGkDiVUxCF</w:t>
      </w:r>
    </w:p>
    <w:p>
      <w:pPr>
        <w:pStyle w:val="PreformattedText"/>
        <w:bidi w:val="0"/>
        <w:spacing w:before="0" w:after="0"/>
        <w:jc w:val="left"/>
        <w:rPr/>
      </w:pPr>
      <w:r>
        <w:rPr/>
        <w:t>7Be+Wah1ap/OHu5A2wHcFZAJ7mxjE9wbfip9pht+bZ73LaD3SQUz3E3c13+pDydk0mwIvBmGavigvM</w:t>
      </w:r>
    </w:p>
    <w:p>
      <w:pPr>
        <w:pStyle w:val="PreformattedText"/>
        <w:bidi w:val="0"/>
        <w:spacing w:before="0" w:after="0"/>
        <w:jc w:val="left"/>
        <w:rPr/>
      </w:pPr>
      <w:r>
        <w:rPr/>
        <w:t>X9N3nDY26CnEQmk5ou5u/Rxa27eQWTQ07lOzLAMhYJlML5puG+BoyTW5put+Cbm5Gzgmh7jwCmkbAw</w:t>
      </w:r>
    </w:p>
    <w:p>
      <w:pPr>
        <w:pStyle w:val="PreformattedText"/>
        <w:bidi w:val="0"/>
        <w:spacing w:before="0" w:after="0"/>
        <w:jc w:val="left"/>
        <w:rPr/>
      </w:pPr>
      <w:r>
        <w:rPr/>
        <w:t>+smsfMcTtEABoApH9LihG58M3RzwH3LZpLZGlU4ENVPK09CcB1v4hqtp1LDTT4nN6SxE7k1xz0V+0r</w:t>
      </w:r>
    </w:p>
    <w:p>
      <w:pPr>
        <w:pStyle w:val="PreformattedText"/>
        <w:bidi w:val="0"/>
        <w:spacing w:before="0" w:after="0"/>
        <w:jc w:val="left"/>
        <w:rPr/>
      </w:pPr>
      <w:r>
        <w:rPr/>
        <w:t>cdEOsO8LbtSJ64tbpEMHwTDdjUB/RRRQM1jD3cTonTFwtuTyLI8jDhBd2cmVtVHqz4rrOy3lE3PZvQ</w:t>
      </w:r>
    </w:p>
    <w:p>
      <w:pPr>
        <w:pStyle w:val="PreformattedText"/>
        <w:bidi w:val="0"/>
        <w:spacing w:before="0" w:after="0"/>
        <w:jc w:val="left"/>
        <w:rPr/>
      </w:pPr>
      <w:r>
        <w:rPr/>
        <w:t>hElMD6QUHRmaDo4KXKWLsAClOENFydVG4OcGnR2RTYA2QxSCzvQOl14P07RSV7z1mtt/mXhJ5iL2yv</w:t>
      </w:r>
    </w:p>
    <w:p>
      <w:pPr>
        <w:pStyle w:val="PreformattedText"/>
        <w:bidi w:val="0"/>
        <w:spacing w:before="0" w:after="0"/>
        <w:jc w:val="left"/>
        <w:rPr/>
      </w:pPr>
      <w:r>
        <w:rPr/>
        <w:t>Bb9Vf9WRN0Tz0Cmd6r67xuq69oYj0B63FxUtZTiYhjsNzfID70zDKx1pDlxUUEbcUTRctacb9fgnRF</w:t>
      </w:r>
    </w:p>
    <w:p>
      <w:pPr>
        <w:pStyle w:val="PreformattedText"/>
        <w:bidi w:val="0"/>
        <w:spacing w:before="0" w:after="0"/>
        <w:jc w:val="left"/>
        <w:rPr/>
      </w:pPr>
      <w:r>
        <w:rPr/>
        <w:t>jujI4WFyDvHFOhY9sjsuib34rZLJZX80zLpXHYN6pI3R04B0JNu5FuSw3nqewhW0QY6x6Sb1GeyEFL</w:t>
      </w:r>
    </w:p>
    <w:p>
      <w:pPr>
        <w:pStyle w:val="PreformattedText"/>
        <w:bidi w:val="0"/>
        <w:spacing w:before="0" w:after="0"/>
        <w:jc w:val="left"/>
        <w:rPr/>
      </w:pPr>
      <w:r>
        <w:rPr/>
        <w:t>5p/LtT9Y1v2zlVecPLs3zzu5NTUN3JH1ffyO18iywoZInlHIc8lI3C7TJMOVkCLLFnoE962dI/xuPp</w:t>
      </w:r>
    </w:p>
    <w:p>
      <w:pPr>
        <w:pStyle w:val="PreformattedText"/>
        <w:bidi w:val="0"/>
        <w:spacing w:before="0" w:after="0"/>
        <w:jc w:val="left"/>
        <w:rPr/>
      </w:pPr>
      <w:r>
        <w:rPr/>
        <w:t>HeopXSZFgIDcOmvemUdJYPs7uuhOxmQa0WRrsT3RmxBFiqqqfTVD4ns6ume5flTi1/uKbti2+UIba/</w:t>
      </w:r>
    </w:p>
    <w:p>
      <w:pPr>
        <w:pStyle w:val="PreformattedText"/>
        <w:bidi w:val="0"/>
        <w:spacing w:before="0" w:after="0"/>
        <w:jc w:val="left"/>
        <w:rPr/>
      </w:pPr>
      <w:r>
        <w:rPr/>
        <w:t>vnDvCG2f74fBflmwuHRFUMUs8Qlc9gD+GabTwt1a53vTDA3SBc9H6pVY+N2W5P67uSttgjGV7raH7L</w:t>
      </w:r>
    </w:p>
    <w:p>
      <w:pPr>
        <w:pStyle w:val="PreformattedText"/>
        <w:bidi w:val="0"/>
        <w:spacing w:before="0" w:after="0"/>
        <w:jc w:val="left"/>
        <w:rPr/>
      </w:pPr>
      <w:r>
        <w:rPr/>
        <w:t>uKpmh1RA075Gj70aKmDvN/FbdY1tXG1rbDmwoOu1T+ccv6rDoApZoYR0358N6n2m61oxgHHepJXOde</w:t>
      </w:r>
    </w:p>
    <w:p>
      <w:pPr>
        <w:pStyle w:val="PreformattedText"/>
        <w:bidi w:val="0"/>
        <w:spacing w:before="0" w:after="0"/>
        <w:jc w:val="left"/>
        <w:rPr/>
      </w:pPr>
      <w:r>
        <w:rPr/>
        <w:t>9yd5UsMwILmnMZKsFqShH91f8A7iginCw5R1PIpxeRg/iUg1ReQqcgvPGyaM09+SjGafLzbhdRVEsr</w:t>
      </w:r>
    </w:p>
    <w:p>
      <w:pPr>
        <w:pStyle w:val="PreformattedText"/>
        <w:bidi w:val="0"/>
        <w:spacing w:before="0" w:after="0"/>
        <w:jc w:val="left"/>
        <w:rPr/>
      </w:pPr>
      <w:r>
        <w:rPr/>
        <w:t>nXdZrdUbzvxu6oV9MKc/CMgmx4nKnjNiQ8G7SLKkyKr3YqaJuFp6Vhf1rfijzfWLhfgAhhO/cgQESM</w:t>
      </w:r>
    </w:p>
    <w:p>
      <w:pPr>
        <w:pStyle w:val="PreformattedText"/>
        <w:bidi w:val="0"/>
        <w:spacing w:before="0" w:after="0"/>
        <w:jc w:val="left"/>
        <w:rPr/>
      </w:pPr>
      <w:r>
        <w:rPr/>
        <w:t>7JoJ1KjNnx33yAKl8F6+ugmnjOfPYWNdliG911UbC2YaKjppHhhg6z49STrclO2ZFsihq6lzw+Wd3M</w:t>
      </w:r>
    </w:p>
    <w:p>
      <w:pPr>
        <w:pStyle w:val="PreformattedText"/>
        <w:bidi w:val="0"/>
        <w:spacing w:before="0" w:after="0"/>
        <w:jc w:val="left"/>
        <w:rPr/>
      </w:pPr>
      <w:r>
        <w:rPr/>
        <w:t>0p4M3v7yr4bZrGi7kuN6c8u7uCueKGeSe/C19vS6KG5OyieeIBVG7rDipGgPFu8dnYn2cA9VIxQNkH</w:t>
      </w:r>
    </w:p>
    <w:p>
      <w:pPr>
        <w:pStyle w:val="PreformattedText"/>
        <w:bidi w:val="0"/>
        <w:spacing w:before="0" w:after="0"/>
        <w:jc w:val="left"/>
        <w:rPr/>
      </w:pPr>
      <w:r>
        <w:rPr/>
        <w:t>cVe62fs6esg57zjBJhALg21hqSVQU89LSV7jAWiR7b9PHe28ELbbfGqLnqe8jYn/S5Zs714LfqkfaS</w:t>
      </w:r>
    </w:p>
    <w:p>
      <w:pPr>
        <w:pStyle w:val="PreformattedText"/>
        <w:bidi w:val="0"/>
        <w:spacing w:before="0" w:after="0"/>
        <w:jc w:val="left"/>
        <w:rPr/>
      </w:pPr>
      <w:r>
        <w:rPr/>
        <w:t>JpUh+jPuXhBWvbanikLf3tuB0CfN0MDXPKdozplNdNG22LtHbZU1TjjPOPe3PJ2tgml1oy+7m3sxjd</w:t>
      </w:r>
    </w:p>
    <w:p>
      <w:pPr>
        <w:pStyle w:val="PreformattedText"/>
        <w:bidi w:val="0"/>
        <w:spacing w:before="0" w:after="0"/>
        <w:jc w:val="left"/>
        <w:rPr/>
      </w:pPr>
      <w:r>
        <w:rPr/>
        <w:t>5/i7E98k4czDfLJo3LwUhp4GTAN+ke3rHgNykuU7NUdWGVFSLDN+/QqKOlnHRYA7eE6ghPoBdnDJBS</w:t>
      </w:r>
    </w:p>
    <w:p>
      <w:pPr>
        <w:pStyle w:val="PreformattedText"/>
        <w:bidi w:val="0"/>
        <w:spacing w:before="0" w:after="0"/>
        <w:jc w:val="left"/>
        <w:rPr/>
      </w:pPr>
      <w:r>
        <w:rPr/>
        <w:t>j6J/dy7V/WFcf74qp85yBbPymPcmpvLF1Pf+nMD5QA0ZptNIMrgLxaXS7EKSa4zb25qPZ0Gr34j35K</w:t>
      </w:r>
    </w:p>
    <w:p>
      <w:pPr>
        <w:pStyle w:val="PreformattedText"/>
        <w:bidi w:val="0"/>
        <w:spacing w:before="0" w:after="0"/>
        <w:jc w:val="left"/>
        <w:rPr/>
      </w:pPr>
      <w:r>
        <w:rPr/>
        <w:t>gjY2cAYbYSoY28WprBgyAycqkRern2IBvOLauzjWMZJFnIxpy9Ya2RVkM3YRmVJQVMceOSLCN11lZU</w:t>
      </w:r>
    </w:p>
    <w:p>
      <w:pPr>
        <w:pStyle w:val="PreformattedText"/>
        <w:bidi w:val="0"/>
        <w:spacing w:before="0" w:after="0"/>
        <w:jc w:val="left"/>
        <w:rPr/>
      </w:pPr>
      <w:r>
        <w:rPr/>
        <w:t>vNcy385cxxGiFNW2u2os3i52H5oTVcIuanGN9n/K6i2+L28Xce1z7pxqah+Nz3WJvwAWEDXk2rHTsg</w:t>
      </w:r>
    </w:p>
    <w:p>
      <w:pPr>
        <w:pStyle w:val="PreformattedText"/>
        <w:bidi w:val="0"/>
        <w:spacing w:before="0" w:after="0"/>
        <w:jc w:val="left"/>
        <w:rPr/>
      </w:pPr>
      <w:r>
        <w:rPr/>
        <w:t>pHMvzjicbiq7VncqAXraUf3rUdStv51w7ImqHUKbzjkDm3vVTtGU5A4BwGqdISTyDNwQGQ7ltj9gP7</w:t>
      </w:r>
    </w:p>
    <w:p>
      <w:pPr>
        <w:pStyle w:val="PreformattedText"/>
        <w:bidi w:val="0"/>
        <w:spacing w:before="0" w:after="0"/>
        <w:jc w:val="left"/>
        <w:rPr/>
      </w:pPr>
      <w:r>
        <w:rPr/>
        <w:t>ofMoIturHlHU8iiF5mfFEixvwWROaibE2QWveyDrX5Ixqqsmx7FTNLqZjQ7rklx/BdZ2Fgyauq1anJ</w:t>
      </w:r>
    </w:p>
    <w:p>
      <w:pPr>
        <w:pStyle w:val="PreformattedText"/>
        <w:bidi w:val="0"/>
        <w:spacing w:before="0" w:after="0"/>
        <w:jc w:val="left"/>
        <w:rPr/>
      </w:pPr>
      <w:r>
        <w:rPr/>
        <w:t>RdHuVKTiIO4J0DoKiWNw0d9xzVbG52z5SNWOa9SZvJ45qDpMas1lncrYWwpNo3lc7mqZpsX73ng3+q</w:t>
      </w:r>
    </w:p>
    <w:p>
      <w:pPr>
        <w:pStyle w:val="PreformattedText"/>
        <w:bidi w:val="0"/>
        <w:spacing w:before="0" w:after="0"/>
        <w:jc w:val="left"/>
        <w:rPr/>
      </w:pPr>
      <w:r>
        <w:rPr/>
        <w:t>pqbZmzW2p6VjXeuek4+8qXaEsrmxx6uNgNEYaOB15Xc/Lw9Fbf2m6sq/4YhgYOCt8fIPK3VO6Zv/AO</w:t>
      </w:r>
    </w:p>
    <w:p>
      <w:pPr>
        <w:pStyle w:val="PreformattedText"/>
        <w:bidi w:val="0"/>
        <w:spacing w:before="0" w:after="0"/>
        <w:jc w:val="left"/>
        <w:rPr/>
      </w:pPr>
      <w:r>
        <w:rPr/>
        <w:t>BWRI5qM/w5phLQ078SqR17HR1wopW4QD6qinsHsIyuj0XlbDmg5wslmcxvW6PpOG5CrjgqB4rKbkdI</w:t>
      </w:r>
    </w:p>
    <w:p>
      <w:pPr>
        <w:pStyle w:val="PreformattedText"/>
        <w:bidi w:val="0"/>
        <w:spacing w:before="0" w:after="0"/>
        <w:jc w:val="left"/>
        <w:rPr/>
      </w:pPr>
      <w:r>
        <w:rPr/>
        <w:t>HIfcqGChl8dkiZZ80ZEkY6vuXgyxzNl4SLFssgIO5NVfVx0sDnOzJGQ7lPPjxSyPxXOfa4o1g9GIJ1</w:t>
      </w:r>
    </w:p>
    <w:p>
      <w:pPr>
        <w:pStyle w:val="PreformattedText"/>
        <w:bidi w:val="0"/>
        <w:spacing w:before="0" w:after="0"/>
        <w:jc w:val="left"/>
        <w:rPr/>
      </w:pPr>
      <w:r>
        <w:rPr/>
        <w:t>Q52rGjPchMc7gOvxXOW7M7qjqSQ0AXcTkoxzYwjJ2heFs2bxero7nK+E9zlJqQpjgjcexN89J3KKrd</w:t>
      </w:r>
    </w:p>
    <w:p>
      <w:pPr>
        <w:pStyle w:val="PreformattedText"/>
        <w:bidi w:val="0"/>
        <w:spacing w:before="0" w:after="0"/>
        <w:jc w:val="left"/>
        <w:rPr/>
      </w:pPr>
      <w:r>
        <w:rPr/>
        <w:t>E2Mlx9oahUde2UNDyATo7cURZzu9NUvmpO7l2p+sa77ZyqvOHkGq2d513cmG6A5Couqn+T3foLoHcE</w:t>
      </w:r>
    </w:p>
    <w:p>
      <w:pPr>
        <w:pStyle w:val="PreformattedText"/>
        <w:bidi w:val="0"/>
        <w:spacing w:before="0" w:after="0"/>
        <w:jc w:val="left"/>
        <w:rPr/>
      </w:pPr>
      <w:r>
        <w:rPr/>
        <w:t>8FXIWfrJznE6lbFP5077Mqn79FG44XZ3zKfmnZON1TPdkWXJBuLLbHg++SUTwFrWS5uB3OUWyMDjzl</w:t>
      </w:r>
    </w:p>
    <w:p>
      <w:pPr>
        <w:pStyle w:val="PreformattedText"/>
        <w:bidi w:val="0"/>
        <w:spacing w:before="0" w:after="0"/>
        <w:jc w:val="left"/>
        <w:rPr/>
      </w:pPr>
      <w:r>
        <w:rPr/>
        <w:t>LJP3ZNTYqyO+CSGnHBjblVVNVVsIY12J3ruyCh8GWNaXSyPlI9CMf1UFPNDTjmtnshb6zrEqanZMcU</w:t>
      </w:r>
    </w:p>
    <w:p>
      <w:pPr>
        <w:pStyle w:val="PreformattedText"/>
        <w:bidi w:val="0"/>
        <w:spacing w:before="0" w:after="0"/>
        <w:jc w:val="left"/>
        <w:rPr/>
      </w:pPr>
      <w:r>
        <w:rPr/>
        <w:t>gLncSjs2E6EhR7OijN9SixttE2nc7M5BRQAaMW3CcNMCLZuVdqwdi2WP7QpftAt629lXn7Nqg6wUuc</w:t>
      </w:r>
    </w:p>
    <w:p>
      <w:pPr>
        <w:pStyle w:val="PreformattedText"/>
        <w:bidi w:val="0"/>
        <w:spacing w:before="0" w:after="0"/>
        <w:jc w:val="left"/>
        <w:rPr/>
      </w:pPr>
      <w:r>
        <w:rPr/>
        <w:t>jkNUOVvXHemm9ltjWH7Jv4q3JZHk9HyNnj6Rx4NVQcMEvwQtgYexU3NmZpN8W5EWJ5Lke9TMeTkLlU</w:t>
      </w:r>
    </w:p>
    <w:p>
      <w:pPr>
        <w:pStyle w:val="PreformattedText"/>
        <w:bidi w:val="0"/>
        <w:spacing w:before="0" w:after="0"/>
        <w:jc w:val="left"/>
        <w:rPr/>
      </w:pPr>
      <w:r>
        <w:rPr/>
        <w:t>WICWM5FudlewROSYEMyLZpxdGGMAu87ltdhEtK+3WaWlM6dPVR+tGQjutwVC17m+i1t+sck3ZMF2Ge</w:t>
      </w:r>
    </w:p>
    <w:p>
      <w:pPr>
        <w:pStyle w:val="PreformattedText"/>
        <w:bidi w:val="0"/>
        <w:spacing w:before="0" w:after="0"/>
        <w:jc w:val="left"/>
        <w:rPr/>
      </w:pPr>
      <w:r>
        <w:rPr/>
        <w:t>vaxrtMLD81DsnZsADsPO/wAbzf7lVbXFMRzWZYLADJqkq4eahfjzkaHW4XUc5D8eqri9my6mt6Lf2c</w:t>
      </w:r>
    </w:p>
    <w:p>
      <w:pPr>
        <w:pStyle w:val="PreformattedText"/>
        <w:bidi w:val="0"/>
        <w:spacing w:before="0" w:after="0"/>
        <w:jc w:val="left"/>
        <w:rPr/>
      </w:pPr>
      <w:r>
        <w:rPr/>
        <w:t>VtSTldG3knlPK0h0OHsUT8T2X4KST6N/uUjrBvFCbC0b7lXBsbqN9inzianglc+MRlmEcW23FbOqoK</w:t>
      </w:r>
    </w:p>
    <w:p>
      <w:pPr>
        <w:pStyle w:val="PreformattedText"/>
        <w:bidi w:val="0"/>
        <w:spacing w:before="0" w:after="0"/>
        <w:jc w:val="left"/>
        <w:rPr/>
      </w:pPr>
      <w:r>
        <w:rPr/>
        <w:t>VpcZml7srDeOKlEDIzJitiFz29qmqo6Z7GStIEgvG5vSa8e5bXq5JHFzwRc5C+QG5FjZXEZRtb71gY</w:t>
      </w:r>
    </w:p>
    <w:p>
      <w:pPr>
        <w:pStyle w:val="PreformattedText"/>
        <w:bidi w:val="0"/>
        <w:spacing w:before="0" w:after="0"/>
        <w:jc w:val="left"/>
        <w:rPr/>
      </w:pPr>
      <w:r>
        <w:rPr/>
        <w:t>3IBrjxTmAC5Fr+9DNYLZqjzkZfQajsUk+DCGtGibIW2ke67uA9BOzN+Oar32bZN8/Ig2zHHsUUrom3</w:t>
      </w:r>
    </w:p>
    <w:p>
      <w:pPr>
        <w:pStyle w:val="PreformattedText"/>
        <w:bidi w:val="0"/>
        <w:spacing w:before="0" w:after="0"/>
        <w:jc w:val="left"/>
        <w:rPr/>
      </w:pPr>
      <w:r>
        <w:rPr/>
        <w:t>GhGibm1h4tCCl80/k3rav6xrftiqrzh5Atn5yu7AmHMJpQ5IfNhOVv0mJRcbo707IppxJ9lsJt6qTs</w:t>
      </w:r>
    </w:p>
    <w:p>
      <w:pPr>
        <w:pStyle w:val="PreformattedText"/>
        <w:bidi w:val="0"/>
        <w:spacing w:before="0" w:after="0"/>
        <w:jc w:val="left"/>
        <w:rPr/>
      </w:pPr>
      <w:r>
        <w:rPr/>
        <w:t>iKg1comPJkaBfpIUT3a5Jmyr/sXO79FDs+RtuowdiYG2kiton8417mvdey5uF97xgqsifgAgkbCeNr</w:t>
      </w:r>
    </w:p>
    <w:p>
      <w:pPr>
        <w:pStyle w:val="PreformattedText"/>
        <w:bidi w:val="0"/>
        <w:spacing w:before="0" w:after="0"/>
        <w:jc w:val="left"/>
        <w:rPr/>
      </w:pPr>
      <w:r>
        <w:rPr/>
        <w:t>hAbVGm1Ijf8Au07ZVU9xdU7Tkd3Juz6lrzzVe0+0VTRVb7hwZkdb6oUEx3fBDZzt7R7yhSW3rmCF4R</w:t>
      </w:r>
    </w:p>
    <w:p>
      <w:pPr>
        <w:pStyle w:val="PreformattedText"/>
        <w:bidi w:val="0"/>
        <w:spacing w:before="0" w:after="0"/>
        <w:jc w:val="left"/>
        <w:rPr/>
      </w:pPr>
      <w:r>
        <w:rPr/>
        <w:t>MwGk7Q5V3nG9y2Y9rK+nc82AdcqfbGvMs/mcqqZ007nudiNhmoNfcVJ13IblbyKKXHD2hbYP0sX2Ua</w:t>
      </w:r>
    </w:p>
    <w:p>
      <w:pPr>
        <w:pStyle w:val="PreformattedText"/>
        <w:bidi w:val="0"/>
        <w:spacing w:before="0" w:after="0"/>
        <w:jc w:val="left"/>
        <w:rPr/>
      </w:pPr>
      <w:r>
        <w:rPr/>
        <w:t>tyFO15PR8jZ+j1XO6DB/Epw3xTZ7rDC6MxuPaMx71EwtnYO1SAnNFdZp4p17K5ina4HfYrfYhPcr4I</w:t>
      </w:r>
    </w:p>
    <w:p>
      <w:pPr>
        <w:pStyle w:val="PreformattedText"/>
        <w:bidi w:val="0"/>
        <w:spacing w:before="0" w:after="0"/>
        <w:jc w:val="left"/>
        <w:rPr/>
      </w:pPr>
      <w:r>
        <w:rPr/>
        <w:t>8yqbohzzkAqR5kkL3ak/cqmMVLJW7mEEEcUKB8OMxux+sN6MXOQx83zbJLbm2BVSOkG1dPfD6vRPeo</w:t>
      </w:r>
    </w:p>
    <w:p>
      <w:pPr>
        <w:pStyle w:val="PreformattedText"/>
        <w:bidi w:val="0"/>
        <w:spacing w:before="0" w:after="0"/>
        <w:jc w:val="left"/>
        <w:rPr/>
      </w:pPr>
      <w:r>
        <w:rPr/>
        <w:t>6cPp3sZPiaBeK/WB4FMmc213W7FISTko9owUsDWyXc/c0Kjqn7Uq2U2M08b/AFMyV4QhlHQbN2bG4u</w:t>
      </w:r>
    </w:p>
    <w:p>
      <w:pPr>
        <w:pStyle w:val="PreformattedText"/>
        <w:bidi w:val="0"/>
        <w:spacing w:before="0" w:after="0"/>
        <w:jc w:val="left"/>
        <w:rPr/>
      </w:pPr>
      <w:r>
        <w:rPr/>
        <w:t>YzFJcq6OXJcDeifLa7RMyl7ip3DDYbzcqS/wAAuCBsucsqBwkY5hO64RpGQ4Hv6LTpwVRWzyQNDHXb</w:t>
      </w:r>
    </w:p>
    <w:p>
      <w:pPr>
        <w:pStyle w:val="PreformattedText"/>
        <w:bidi w:val="0"/>
        <w:spacing w:before="0" w:after="0"/>
        <w:jc w:val="left"/>
        <w:rPr/>
      </w:pPr>
      <w:r>
        <w:rPr/>
        <w:t>bVUhc6xc7ot3KsdzsoA0umssHWlY1xcejdOp5TqY3G/H7k6mkZgBc0+/cnAG5H3fJR6lRmzwbLnxzL</w:t>
      </w:r>
    </w:p>
    <w:p>
      <w:pPr>
        <w:pStyle w:val="PreformattedText"/>
        <w:bidi w:val="0"/>
        <w:spacing w:before="0" w:after="0"/>
        <w:jc w:val="left"/>
        <w:rPr/>
      </w:pPr>
      <w:r>
        <w:rPr/>
        <w:t>wL3Nr/ANFStaWsc538hVI8vpKd51MYVY+7+5ft5EfNr9kO5R+bi9hvyQU3mn8u1f1lW/bFVPnXLchq</w:t>
      </w:r>
    </w:p>
    <w:p>
      <w:pPr>
        <w:pStyle w:val="PreformattedText"/>
        <w:bidi w:val="0"/>
        <w:spacing w:before="0" w:after="0"/>
        <w:jc w:val="left"/>
        <w:rPr/>
      </w:pPr>
      <w:r>
        <w:rPr/>
        <w:t>tn+ed7Kb3punLB5v3o68lv0d1H1e9PdqiUwHgnRO3rwfiHP1Gdvo9feqSio99WT3BQU1Iy+HP3rTTL</w:t>
      </w:r>
    </w:p>
    <w:p>
      <w:pPr>
        <w:pStyle w:val="PreformattedText"/>
        <w:bidi w:val="0"/>
        <w:spacing w:before="0" w:after="0"/>
        <w:jc w:val="left"/>
        <w:rPr/>
      </w:pPr>
      <w:r>
        <w:rPr/>
        <w:t>uRkfxRkltqvG3tl3Z5KqnLo8eAFzfkm1wP7JVe1WQtvzLjfhmnbYc83NIWjjooIaesJON/aEzZ9Kw5</w:t>
      </w:r>
    </w:p>
    <w:p>
      <w:pPr>
        <w:pStyle w:val="PreformattedText"/>
        <w:bidi w:val="0"/>
        <w:spacing w:before="0" w:after="0"/>
        <w:jc w:val="left"/>
        <w:rPr/>
      </w:pPr>
      <w:r>
        <w:rPr/>
        <w:t>R37zyAS7sSxVDeKp3ue25z5PChzecpGjdG75qtP0o7lCfpGp5JJut6g1PcpOu5DrDydnzYJMB9JbWy</w:t>
      </w:r>
    </w:p>
    <w:p>
      <w:pPr>
        <w:pStyle w:val="PreformattedText"/>
        <w:bidi w:val="0"/>
        <w:spacing w:before="0" w:after="0"/>
        <w:jc w:val="left"/>
        <w:rPr/>
      </w:pPr>
      <w:r>
        <w:rPr/>
        <w:t>mb7DPlylHXkOg8jZ3Uf7SqgHGx10b3qipRVbNmhAs85i/rjSyjkxuhxDpNdYo7xyXITswp+uVG7GwO</w:t>
      </w:r>
    </w:p>
    <w:p>
      <w:pPr>
        <w:pStyle w:val="PreformattedText"/>
        <w:bidi w:val="0"/>
        <w:spacing w:before="0" w:after="0"/>
        <w:jc w:val="left"/>
        <w:rPr/>
      </w:pPr>
      <w:r>
        <w:rPr/>
        <w:t>Q62fFAc5KBdSuxfRt6o17VE4QQ47XLjZo4lRPwObATp0pO9GYR3kvmny87p0crqokFRDhf5xmhVJKW</w:t>
      </w:r>
    </w:p>
    <w:p>
      <w:pPr>
        <w:pStyle w:val="PreformattedText"/>
        <w:bidi w:val="0"/>
        <w:spacing w:before="0" w:after="0"/>
        <w:jc w:val="left"/>
        <w:rPr/>
      </w:pPr>
      <w:r>
        <w:rPr/>
        <w:t>PuPRKq4BIOei39YJo6OapaDZ9XB9L50GxsbEcFs7weo6aeGds8hcw3ANl4Sz87tScXyja2P4K/JiCD</w:t>
      </w:r>
    </w:p>
    <w:p>
      <w:pPr>
        <w:pStyle w:val="PreformattedText"/>
        <w:bidi w:val="0"/>
        <w:spacing w:before="0" w:after="0"/>
        <w:jc w:val="left"/>
        <w:rPr/>
      </w:pPr>
      <w:r>
        <w:rPr/>
        <w:t>sWmn6C9kJWsvkjIXG6A3nXlkOa2RIBV0wd1cYHxVZTHaMZg5v6NupvbPsW1cWz6Ogo2vdlLK434OQk</w:t>
      </w:r>
    </w:p>
    <w:p>
      <w:pPr>
        <w:pStyle w:val="PreformattedText"/>
        <w:bidi w:val="0"/>
        <w:spacing w:before="0" w:after="0"/>
        <w:jc w:val="left"/>
        <w:rPr/>
      </w:pPr>
      <w:r>
        <w:rPr/>
        <w:t>YRc2yyxDf2JzzI+4PpZBTU7Cek3O2ZBTaYHSYJ4tqibaHNO3HejJkxt73zVMCL2F8slA/DES7Ppb1s</w:t>
      </w:r>
    </w:p>
    <w:p>
      <w:pPr>
        <w:pStyle w:val="PreformattedText"/>
        <w:bidi w:val="0"/>
        <w:spacing w:before="0" w:after="0"/>
        <w:jc w:val="left"/>
        <w:rPr/>
      </w:pPr>
      <w:r>
        <w:rPr/>
        <w:t>mRx2XCXaguB+KlN3L9tKj1B3Iea9yi81D7DflyTeaf3cu1v1lW/aqo865bkNVQee7wmb+9M6vLB5v3</w:t>
      </w:r>
    </w:p>
    <w:p>
      <w:pPr>
        <w:pStyle w:val="PreformattedText"/>
        <w:bidi w:val="0"/>
        <w:spacing w:before="0" w:after="0"/>
        <w:jc w:val="left"/>
        <w:rPr/>
      </w:pPr>
      <w:r>
        <w:rPr/>
        <w:t>+Tblt5QCLhawR7VaMKmfc5Mx9yZsraM+fM82OLslsnZIojK/Fzzi33KKSE35yncztC5uNxPNz/ABXM</w:t>
      </w:r>
    </w:p>
    <w:p>
      <w:pPr>
        <w:pStyle w:val="PreformattedText"/>
        <w:bidi w:val="0"/>
        <w:spacing w:before="0" w:after="0"/>
        <w:jc w:val="left"/>
        <w:rPr/>
      </w:pPr>
      <w:r>
        <w:rPr/>
        <w:t>1Leq6/vT66eLovxArx6aVwBfkiMlS0rnNJIyIzVgHOaM7JkYJzbdeKxON3jF2blutblur9quRkDZF7</w:t>
      </w:r>
    </w:p>
    <w:p>
      <w:pPr>
        <w:pStyle w:val="PreformattedText"/>
        <w:bidi w:val="0"/>
        <w:spacing w:before="0" w:after="0"/>
        <w:jc w:val="left"/>
        <w:rPr/>
      </w:pPr>
      <w:r>
        <w:rPr/>
        <w:t>t7itvH6aDsjPzVZ533KLrjkPWKh9LsCf1nJvWCPkMJDgd62yfp2+xH/pV+Qo+Vs4WhLjxUszpD77rY</w:t>
      </w:r>
    </w:p>
    <w:p>
      <w:pPr>
        <w:pStyle w:val="PreformattedText"/>
        <w:bidi w:val="0"/>
        <w:spacing w:before="0" w:after="0"/>
        <w:jc w:val="left"/>
        <w:rPr/>
      </w:pPr>
      <w:r>
        <w:rPr/>
        <w:t>xxQRu45ratCIal02D6OV18tz+C3riiiqiO+ap5C11vROqOSYbDLUqGPE61+iMyUasOkdOfNRC0Y4lQ</w:t>
      </w:r>
    </w:p>
    <w:p>
      <w:pPr>
        <w:pStyle w:val="PreformattedText"/>
        <w:bidi w:val="0"/>
        <w:spacing w:before="0" w:after="0"/>
        <w:jc w:val="left"/>
        <w:rPr/>
      </w:pPr>
      <w:r>
        <w:rPr/>
        <w:t>zvHPTE3O7vUlS5+9MrC26nqDcm+ZUF2R65koTOY6zTqjlm7LtWwmc7VTESD2N57Qm9A56KpmMtRNId</w:t>
      </w:r>
    </w:p>
    <w:p>
      <w:pPr>
        <w:pStyle w:val="PreformattedText"/>
        <w:bidi w:val="0"/>
        <w:spacing w:before="0" w:after="0"/>
        <w:jc w:val="left"/>
        <w:rPr/>
      </w:pPr>
      <w:r>
        <w:rPr/>
        <w:t>XPJ5HmzUHHRNyyXZ5Z8m9rq9yoXYHNdfTNT7bNBAG81ineOgDp3qad9ZKHTzYpB6TtATutuVRSyMfr</w:t>
      </w:r>
    </w:p>
    <w:p>
      <w:pPr>
        <w:pStyle w:val="PreformattedText"/>
        <w:bidi w:val="0"/>
        <w:spacing w:before="0" w:after="0"/>
        <w:jc w:val="left"/>
        <w:rPr/>
      </w:pPr>
      <w:r>
        <w:rPr/>
        <w:t>fiFRsjdUtDpMLRvPFT+czyBTnR9I29lDr63HHer55WsnHBGDrdR4XdYEKORztBbtOSge1hJL7u9HsW</w:t>
      </w:r>
    </w:p>
    <w:p>
      <w:pPr>
        <w:pStyle w:val="PreformattedText"/>
        <w:bidi w:val="0"/>
        <w:spacing w:before="0" w:after="0"/>
        <w:jc w:val="left"/>
        <w:rPr/>
      </w:pPr>
      <w:r>
        <w:rPr/>
        <w:t>ynkbJb9o9FX+mk9yd1Pcv2PuUQ+ih9hvy5JvNP5drfrGu+1KqvOFblfNUN+dPco9Bmo+WHzR/TNfnq</w:t>
      </w:r>
    </w:p>
    <w:p>
      <w:pPr>
        <w:pStyle w:val="PreformattedText"/>
        <w:bidi w:val="0"/>
        <w:spacing w:before="0" w:after="0"/>
        <w:jc w:val="left"/>
        <w:rPr/>
      </w:pPr>
      <w:r>
        <w:rPr/>
        <w:t>qelqqg/QwPd7k3ZDuebHUSc04/cpaXY1Ha0T6qTtNmqDbvNWEdFHG31W5Km2jBVZNJDt7SqXWTuVG4</w:t>
      </w:r>
    </w:p>
    <w:p>
      <w:pPr>
        <w:pStyle w:val="PreformattedText"/>
        <w:bidi w:val="0"/>
        <w:spacing w:before="0" w:after="0"/>
        <w:jc w:val="left"/>
        <w:rPr/>
      </w:pPr>
      <w:r>
        <w:rPr/>
        <w:t>FpHajTRvcejY8QpKRwvheVJSSOOYPem0DI8yM1TUhkJNrBVFVHSxlrX66NTRrxUIyKsUVZW5ACVNW0</w:t>
      </w:r>
    </w:p>
    <w:p>
      <w:pPr>
        <w:pStyle w:val="PreformattedText"/>
        <w:bidi w:val="0"/>
        <w:spacing w:before="0" w:after="0"/>
        <w:jc w:val="left"/>
        <w:rPr/>
      </w:pPr>
      <w:r>
        <w:rPr/>
        <w:t>sGT5Ol6rcyqjbExvgYIxxOZUszpX4nPLjxVX509yh84FvKPWKg9LuTt/emdZvk3tmtsn6dvsM/0BDr</w:t>
      </w:r>
    </w:p>
    <w:p>
      <w:pPr>
        <w:pStyle w:val="PreformattedText"/>
        <w:bidi w:val="0"/>
        <w:spacing w:before="0" w:after="0"/>
        <w:jc w:val="left"/>
        <w:rPr/>
      </w:pPr>
      <w:r>
        <w:rPr/>
        <w:t>Dkd5cUwbQZa3woLwafipCPUfb4qucBQ1lxf6NXXBHes+Fwpb20R7FDKXNs7Ub+KFzkN6llJ/N4f53K</w:t>
      </w:r>
    </w:p>
    <w:p>
      <w:pPr>
        <w:pStyle w:val="PreformattedText"/>
        <w:bidi w:val="0"/>
        <w:spacing w:before="0" w:after="0"/>
        <w:jc w:val="left"/>
        <w:rPr/>
      </w:pPr>
      <w:r>
        <w:rPr/>
        <w:t>ZwcWwx9VmpTrNaB/5dXwgm+avbpHVRx54nap8zGan4JtUb9Fje9VMhIjLjvTJ4g3pN6W5wyIUe1arq</w:t>
      </w:r>
    </w:p>
    <w:p>
      <w:pPr>
        <w:pStyle w:val="PreformattedText"/>
        <w:bidi w:val="0"/>
        <w:spacing w:before="0" w:after="0"/>
        <w:jc w:val="left"/>
        <w:rPr/>
      </w:pPr>
      <w:r>
        <w:rPr/>
        <w:t>isnt3poT3DNTPJyTT0ggc+S/6Eq6cWuB4oJmZU1W6c43nMMaxvFoGSZ09SS3cdMvcqSh5+GSeR5jgD</w:t>
      </w:r>
    </w:p>
    <w:p>
      <w:pPr>
        <w:pStyle w:val="PreformattedText"/>
        <w:bidi w:val="0"/>
        <w:spacing w:before="0" w:after="0"/>
        <w:jc w:val="left"/>
        <w:rPr/>
      </w:pPr>
      <w:r>
        <w:rPr/>
        <w:t>8Nxq8jc3u3qppY6XmpuYEYlBwhzruLfWKbd9mHMX1196lY9j/Uc3NdVoc70vkEzp92/ipTidZvVGij</w:t>
      </w:r>
    </w:p>
    <w:p>
      <w:pPr>
        <w:pStyle w:val="PreformattedText"/>
        <w:bidi w:val="0"/>
        <w:spacing w:before="0" w:after="0"/>
        <w:jc w:val="left"/>
        <w:rPr/>
      </w:pPr>
      <w:r>
        <w:rPr/>
        <w:t>Nr55ppu21ibhU0Iz6N3cFQZbOA/vHIo+ekR837kD9D7lF5mH7NvJP5p/Ltb9YVv2iq/PHk3qh877lG</w:t>
      </w:r>
    </w:p>
    <w:p>
      <w:pPr>
        <w:pStyle w:val="PreformattedText"/>
        <w:bidi w:val="0"/>
        <w:spacing w:before="0" w:after="0"/>
        <w:jc w:val="left"/>
        <w:rPr/>
      </w:pPr>
      <w:r>
        <w:rPr/>
        <w:t>ozy03Ud3otVvKI8qm2Ps6n6tMHHi/NB1hYZDsVVs+CpdidcP8AWCl2RUtPQs9vaoNhRnpTl3sgplLT</w:t>
      </w:r>
    </w:p>
    <w:p>
      <w:pPr>
        <w:pStyle w:val="PreformattedText"/>
        <w:bidi w:val="0"/>
        <w:spacing w:before="0" w:after="0"/>
        <w:jc w:val="left"/>
        <w:rPr/>
      </w:pPr>
      <w:r>
        <w:rPr/>
        <w:t>xhobEBhGqp9JFSuwyW4odb3IlOcnVFPHm7M8FNtCeYFrMm/Bc1fN7rrCwaNUija8gINtbke5sbcT3B</w:t>
      </w:r>
    </w:p>
    <w:p>
      <w:pPr>
        <w:pStyle w:val="PreformattedText"/>
        <w:bidi w:val="0"/>
        <w:spacing w:before="0" w:after="0"/>
        <w:jc w:val="left"/>
        <w:rPr/>
      </w:pPr>
      <w:r>
        <w:rPr/>
        <w:t>o7VLteBlxG0yHjo1VW0p5OvJhb6rckZ9cAt2pxJ1Kb1VVedKh6/J6RUOj+5FN6w8l2hW2PP+5v+kIa</w:t>
      </w:r>
    </w:p>
    <w:p>
      <w:pPr>
        <w:pStyle w:val="PreformattedText"/>
        <w:bidi w:val="0"/>
        <w:spacing w:before="0" w:after="0"/>
        <w:jc w:val="left"/>
        <w:rPr/>
      </w:pPr>
      <w:r>
        <w:rPr/>
        <w:t>hFO8tunJ4MSfSTx8Wg/BbTdall7bBYbJvLLmLKOnJKwNib0uCBNiQnPbGwsj6zusUwhgy1V87kIFyb</w:t>
      </w:r>
    </w:p>
    <w:p>
      <w:pPr>
        <w:pStyle w:val="PreformattedText"/>
        <w:bidi w:val="0"/>
        <w:spacing w:before="0" w:after="0"/>
        <w:jc w:val="left"/>
        <w:rPr/>
      </w:pPr>
      <w:r>
        <w:rPr/>
        <w:t>STA9K3UxhOmc7flyMWxqKGr5wSRh1iLdi/IWzm/wDCNPxW2qGipqHFDTNY8yAXV8kU7Vb0CRqg4cVf</w:t>
      </w:r>
    </w:p>
    <w:p>
      <w:pPr>
        <w:pStyle w:val="PreformattedText"/>
        <w:bidi w:val="0"/>
        <w:spacing w:before="0" w:after="0"/>
        <w:jc w:val="left"/>
        <w:rPr/>
      </w:pPr>
      <w:r>
        <w:rPr/>
        <w:t>9AUUCOCkfkANEECo3WkbcDeosUz4o29d5wABV8jDJRUUfUuGD2Qc/wDMtuVQqK+pEhyaAxnY1u5SOf</w:t>
      </w:r>
    </w:p>
    <w:p>
      <w:pPr>
        <w:pStyle w:val="PreformattedText"/>
        <w:bidi w:val="0"/>
        <w:spacing w:before="0" w:after="0"/>
        <w:jc w:val="left"/>
        <w:rPr/>
      </w:pPr>
      <w:r>
        <w:rPr/>
        <w:t>HciQ3OTs0KlxbheL3Nz3qQMeWDEeiLAbkeiy/ZZRDUlc1ZpOR7VH1+Asopw3mx2Wwjf2Kgd+ZgA+mb</w:t>
      </w:r>
    </w:p>
    <w:p>
      <w:pPr>
        <w:pStyle w:val="PreformattedText"/>
        <w:bidi w:val="0"/>
        <w:spacing w:before="0" w:after="0"/>
        <w:jc w:val="left"/>
        <w:rPr/>
      </w:pPr>
      <w:r>
        <w:rPr/>
        <w:t>2RTvPP70T9H7kT9CovMw/Zt5JvNP5dsfrGv+0KqfOFbkFQ+cPGyao78UMxyU3UPfyP1/SXV+U8kHm5</w:t>
      </w:r>
    </w:p>
    <w:p>
      <w:pPr>
        <w:pStyle w:val="PreformattedText"/>
        <w:bidi w:val="0"/>
        <w:spacing w:before="0" w:after="0"/>
        <w:jc w:val="left"/>
        <w:rPr/>
      </w:pPr>
      <w:r>
        <w:rPr/>
        <w:t>UMioapmrjY2UtS2+Tk55dxWFutkWgrm8k2Fu9FrQNE25spqunhBxyZ+qMyptsSuyiZgHE6qaqMhJfI</w:t>
      </w:r>
    </w:p>
    <w:p>
      <w:pPr>
        <w:pStyle w:val="PreformattedText"/>
        <w:bidi w:val="0"/>
        <w:spacing w:before="0" w:after="0"/>
        <w:jc w:val="left"/>
        <w:rPr/>
      </w:pPr>
      <w:r>
        <w:rPr/>
        <w:t>55Tpnn0rd3LZBVPnSoet7kFvKiybJ3Lim9ceS7Qra31uTv8AwQCsn8oENus66sBe3K3k2TU+L1tO/d</w:t>
      </w:r>
    </w:p>
    <w:p>
      <w:pPr>
        <w:pStyle w:val="PreformattedText"/>
        <w:bidi w:val="0"/>
        <w:spacing w:before="0" w:after="0"/>
        <w:jc w:val="left"/>
        <w:rPr/>
      </w:pPr>
      <w:r>
        <w:rPr/>
        <w:t>iwnuctrm0NjrjQVuUEA6Z9qcObbjOtkxstTICdLqpkwuDWXy3pz3XWN3FMbJJpdRU2HV2ae2+D2LJ7</w:t>
      </w:r>
    </w:p>
    <w:p>
      <w:pPr>
        <w:pStyle w:val="PreformattedText"/>
        <w:bidi w:val="0"/>
        <w:spacing w:before="0" w:after="0"/>
        <w:jc w:val="left"/>
        <w:rPr/>
      </w:pPr>
      <w:r>
        <w:rPr/>
        <w:t>DHJIz1TbkavBRl46s20LVI1eFThaij9t34chF04Fb1FIbWOaxx/u1zrR1Ywsz5ZVlhJTtUEFI2P8k0</w:t>
      </w:r>
    </w:p>
    <w:p>
      <w:pPr>
        <w:pStyle w:val="PreformattedText"/>
        <w:bidi w:val="0"/>
        <w:spacing w:before="0" w:after="0"/>
        <w:jc w:val="left"/>
        <w:rPr/>
      </w:pPr>
      <w:r>
        <w:rPr/>
        <w:t>D8Ax85I0u4jtWxY/zt0m6GMv8Aecgm1JO1mOv1ZAPgq6Q+NyG9s8lKGucToE17bWt/smgqd+J1ho1C</w:t>
      </w:r>
    </w:p>
    <w:p>
      <w:pPr>
        <w:pStyle w:val="PreformattedText"/>
        <w:bidi w:val="0"/>
        <w:spacing w:before="0" w:after="0"/>
        <w:jc w:val="left"/>
        <w:rPr/>
      </w:pPr>
      <w:r>
        <w:rPr/>
        <w:t>28rIjrFNyUD8LjG1uZ14nsVC3DStB4m6Kd52TvT+qe5fsh3KPzMP2beSfzL+XbH6yrftFVecPIN6oP</w:t>
      </w:r>
    </w:p>
    <w:p>
      <w:pPr>
        <w:pStyle w:val="PreformattedText"/>
        <w:bidi w:val="0"/>
        <w:spacing w:before="0" w:after="0"/>
        <w:jc w:val="left"/>
        <w:rPr/>
      </w:pPr>
      <w:r>
        <w:rPr/>
        <w:t>Pe5NUei3clL1T38j1vXH9EzblMdY3juTNp0Tv2pHeEyenf1ZmfFa70QVoovNSprb7kBZe7l4oIlrRd</w:t>
      </w:r>
    </w:p>
    <w:p>
      <w:pPr>
        <w:pStyle w:val="PreformattedText"/>
        <w:bidi w:val="0"/>
        <w:spacing w:before="0" w:after="0"/>
        <w:jc w:val="left"/>
        <w:rPr/>
      </w:pPr>
      <w:r>
        <w:rPr/>
        <w:t>zg0DiqrbVOzKNvOfcE/atVMSHSYW+qxPl1t8U95dqfLqPPPUHWPcghqUw9GTkZ1hy2VlhW1OlWTe0U</w:t>
      </w:r>
    </w:p>
    <w:p>
      <w:pPr>
        <w:pStyle w:val="PreformattedText"/>
        <w:bidi w:val="0"/>
        <w:spacing w:before="0" w:after="0"/>
        <w:jc w:val="left"/>
        <w:rPr/>
      </w:pPr>
      <w:r>
        <w:rPr/>
        <w:t>G25JOVtNTFreg3qhVkbYpi1oytyt5B8ltZ+IU/bHiQF0AiFeyaexTyGV1t3BNjswhnBPacTlze5CNo</w:t>
      </w:r>
    </w:p>
    <w:p>
      <w:pPr>
        <w:pStyle w:val="PreformattedText"/>
        <w:bidi w:val="0"/>
        <w:spacing w:before="0" w:after="0"/>
        <w:jc w:val="left"/>
        <w:rPr/>
      </w:pPr>
      <w:r>
        <w:rPr/>
        <w:t>1CJPHJQk8SVIBzY7lt2JrauJ7RbnaaJ/3WQQXgZn463+FhT4875rwpfi2hGz1IR9/IU5+FvIwXbcbt</w:t>
      </w:r>
    </w:p>
    <w:p>
      <w:pPr>
        <w:pStyle w:val="PreformattedText"/>
        <w:bidi w:val="0"/>
        <w:spacing w:before="0" w:after="0"/>
        <w:jc w:val="left"/>
        <w:rPr/>
      </w:pPr>
      <w:r>
        <w:rPr/>
        <w:t>Qmlu8LmmlcyOKw2RV1flCFlmRkpBZxQQWyaOnqtkxiYX6b8Nt3ao6OnpNnvET3ST5hzAMyAbgp8UkV</w:t>
      </w:r>
    </w:p>
    <w:p>
      <w:pPr>
        <w:pStyle w:val="PreformattedText"/>
        <w:bidi w:val="0"/>
        <w:spacing w:before="0" w:after="0"/>
        <w:jc w:val="left"/>
        <w:rPr/>
      </w:pPr>
      <w:r>
        <w:rPr/>
        <w:t>S3e7EHOt6K2oLVGLdIE2+jlhbY3KDi3pe5alxTB62d1gs13S9yEfRNznkqCMknBe/wB4VLYU7baZop</w:t>
      </w:r>
    </w:p>
    <w:p>
      <w:pPr>
        <w:pStyle w:val="PreformattedText"/>
        <w:bidi w:val="0"/>
        <w:spacing w:before="0" w:after="0"/>
        <w:jc w:val="left"/>
        <w:rPr/>
      </w:pPr>
      <w:r>
        <w:rPr/>
        <w:t>x+mf3px6HuQP0Q9lReZg+zb8uSbzL+Tgts/rGu+1VX5w8gVCfpf5U1M0W7kpuoe9BO1/Sc6d7ckJdM</w:t>
      </w:r>
    </w:p>
    <w:p>
      <w:pPr>
        <w:pStyle w:val="PreformattedText"/>
        <w:bidi w:val="0"/>
        <w:spacing w:before="0" w:after="0"/>
        <w:jc w:val="left"/>
        <w:rPr/>
      </w:pPr>
      <w:r>
        <w:rPr/>
        <w:t>kHt3oTW0kI7ioZ69wPNVBsMsyqap2ha75W2vbPNRVsjBh5r3IbVaHhhbY7xa9k7alI2RzXPOuoGSFf</w:t>
      </w:r>
    </w:p>
    <w:p>
      <w:pPr>
        <w:pStyle w:val="PreformattedText"/>
        <w:bidi w:val="0"/>
        <w:spacing w:before="0" w:after="0"/>
        <w:jc w:val="left"/>
        <w:rPr/>
      </w:pPr>
      <w:r>
        <w:rPr/>
        <w:t>SH9t+CbPA7ITMPvQsd6mrKWG+OUX4DVTbbe7zMeHtdqp6l0hu95cVNKfRyUAN07ywp/PP71Tdc9yC3</w:t>
      </w:r>
    </w:p>
    <w:p>
      <w:pPr>
        <w:pStyle w:val="PreformattedText"/>
        <w:bidi w:val="0"/>
        <w:spacing w:before="0" w:after="0"/>
        <w:jc w:val="left"/>
        <w:rPr/>
      </w:pPr>
      <w:r>
        <w:rPr/>
        <w:t>uUfUfyM63JZAcjRcjvVeL1VR9oU5vRPJIMuVtPZrPZC2pHhkb3cgQ5G6FTOLqagxainahyE5K+WqcT</w:t>
      </w:r>
    </w:p>
    <w:p>
      <w:pPr>
        <w:pStyle w:val="PreformattedText"/>
        <w:bidi w:val="0"/>
        <w:spacing w:before="0" w:after="0"/>
        <w:jc w:val="left"/>
        <w:rPr/>
      </w:pPr>
      <w:r>
        <w:rPr/>
        <w:t>htdRDpHLNRgWz96cA90jbdrShFJG+4ddSxkvuAizDm52Edqg5suaGtOZUgystut/Ntlv4Mkjv7Lr/i</w:t>
      </w:r>
    </w:p>
    <w:p>
      <w:pPr>
        <w:pStyle w:val="PreformattedText"/>
        <w:bidi w:val="0"/>
        <w:spacing w:before="0" w:after="0"/>
        <w:jc w:val="left"/>
        <w:rPr/>
      </w:pPr>
      <w:r>
        <w:rPr/>
        <w:t>mcngK0Olrwf3Df8AUn0Yvk5eFbMG2agcGR/JbkSpDfkhyzCNjnyXRKPk3WJNcpM3uQQXg6L0DftHJ8</w:t>
      </w:r>
    </w:p>
    <w:p>
      <w:pPr>
        <w:pStyle w:val="PreformattedText"/>
        <w:bidi w:val="0"/>
        <w:spacing w:before="0" w:after="0"/>
        <w:jc w:val="left"/>
        <w:rPr/>
      </w:pPr>
      <w:r>
        <w:rPr/>
        <w:t>LzAXxvLJg8vjd+HvTKyWCScOjYC9xyG4ra0LfFoXtfiGqDkZuCuXakoAC6a5XbhBsGjsQscsQtxVNL</w:t>
      </w:r>
    </w:p>
    <w:p>
      <w:pPr>
        <w:pStyle w:val="PreformattedText"/>
        <w:bidi w:val="0"/>
        <w:spacing w:before="0" w:after="0"/>
        <w:jc w:val="left"/>
        <w:rPr/>
      </w:pPr>
      <w:r>
        <w:rPr/>
        <w:t>dhiyDQb6WVL9XjRTvPSJw6C/Z/yqHzEH2bflyT+afy7Z/WVb9oVV+d5AqA/Tfyph3JnLS9Q96COpQV</w:t>
      </w:r>
    </w:p>
    <w:p>
      <w:pPr>
        <w:pStyle w:val="PreformattedText"/>
        <w:bidi w:val="0"/>
        <w:spacing w:before="0" w:after="0"/>
        <w:jc w:val="left"/>
        <w:rPr/>
      </w:pPr>
      <w:r>
        <w:rPr/>
        <w:t>v0TcfqkoBwJyK5t28KKnkk+d1TRRxQyjpPMlrWyAT8s8sPDtQnkDGOAsU8s54MbcuGbm7gN4KqXjn5</w:t>
      </w:r>
    </w:p>
    <w:p>
      <w:pPr>
        <w:pStyle w:val="PreformattedText"/>
        <w:bidi w:val="0"/>
        <w:spacing w:before="0" w:after="0"/>
        <w:jc w:val="left"/>
        <w:rPr/>
      </w:pPr>
      <w:r>
        <w:rPr/>
        <w:t>LNyWMX0XQ4LFb0z8VzvApzy7VBSWvdR6DJE/oJjeV/eqbrP9lBDUpnm3d/JH1h5FlDTveRhbvCrGfn</w:t>
      </w:r>
    </w:p>
    <w:p>
      <w:pPr>
        <w:pStyle w:val="PreformattedText"/>
        <w:bidi w:val="0"/>
        <w:spacing w:before="0" w:after="0"/>
        <w:jc w:val="left"/>
        <w:rPr/>
      </w:pPr>
      <w:r>
        <w:rPr/>
        <w:t>M/bI4qYdD38j23TmkcjY7tZ7It8Ftumk6EgFxoeQcsTC97GD0nBvxW0PPyjczoD3CyHIADe5XNxtv0</w:t>
      </w:r>
    </w:p>
    <w:p>
      <w:pPr>
        <w:pStyle w:val="PreformattedText"/>
        <w:bidi w:val="0"/>
        <w:spacing w:before="0" w:after="0"/>
        <w:jc w:val="left"/>
        <w:rPr/>
      </w:pPr>
      <w:r>
        <w:rPr/>
        <w:t>7r1u9MuTktAg8Mma4mw0KqKiEE4em7sQqql7bC0Y7NU2Nm8XPaqZn0je9O1ctpnFse2+Oty/nZ/shy</w:t>
      </w:r>
    </w:p>
    <w:p>
      <w:pPr>
        <w:pStyle w:val="PreformattedText"/>
        <w:bidi w:val="0"/>
        <w:spacing w:before="0" w:after="0"/>
        <w:jc w:val="left"/>
        <w:rPr/>
      </w:pPr>
      <w:r>
        <w:rPr/>
        <w:t>eAptXVI40v/wAlxyXhc6+3q/swD/tR0TijyQ6chRcsSv5bNU7rFBBeDgtscne6R1lI+wAU1FFVutfB</w:t>
      </w:r>
    </w:p>
    <w:p>
      <w:pPr>
        <w:pStyle w:val="PreformattedText"/>
        <w:bidi w:val="0"/>
        <w:spacing w:before="0" w:after="0"/>
        <w:jc w:val="left"/>
        <w:rPr/>
      </w:pPr>
      <w:r>
        <w:rPr/>
        <w:t>Ieq/d70djukhng50XjkNjbVVexNoUrcbo8TN7mZ2QUcZv80RZM1d0cvkhJEWZRjvV9LcdFStcX5tJG</w:t>
      </w:r>
    </w:p>
    <w:p>
      <w:pPr>
        <w:pStyle w:val="PreformattedText"/>
        <w:bidi w:val="0"/>
        <w:spacing w:before="0" w:after="0"/>
        <w:jc w:val="left"/>
        <w:rPr/>
      </w:pPr>
      <w:r>
        <w:rPr/>
        <w:t>5Ubz4sz3rEbKQ/TvTjZg7kD9FbsUPmIPsm/Lkn80/l2x+sq37RVXnDyBUHnfcgxMuDnyblS+bPeu39</w:t>
      </w:r>
    </w:p>
    <w:p>
      <w:pPr>
        <w:pStyle w:val="PreformattedText"/>
        <w:bidi w:val="0"/>
        <w:spacing w:before="0" w:after="0"/>
        <w:jc w:val="left"/>
        <w:rPr/>
      </w:pPr>
      <w:r>
        <w:rPr/>
        <w:t>Kza1QOs1jh3KHaLJy1vi5v2KMRHLnAO3co4xneTDwFlJh5tgxNJItnkg3BIw4Df1dQnyMjZjY0Gxy7</w:t>
      </w:r>
    </w:p>
    <w:p>
      <w:pPr>
        <w:pStyle w:val="PreformattedText"/>
        <w:bidi w:val="0"/>
        <w:spacing w:before="0" w:after="0"/>
        <w:jc w:val="left"/>
        <w:rPr/>
      </w:pPr>
      <w:r>
        <w:rPr/>
        <w:t>1HzZmdUPyeQOieqStoH85eS0A2CHI4oC3LJ1lGieTj5Tz03d6pvSW9DUpnm39/JD1+UNUTQXKMC7AB</w:t>
      </w:r>
    </w:p>
    <w:p>
      <w:pPr>
        <w:pStyle w:val="PreformattedText"/>
        <w:bidi w:val="0"/>
        <w:spacing w:before="0" w:after="0"/>
        <w:jc w:val="left"/>
        <w:rPr/>
      </w:pPr>
      <w:r>
        <w:rPr/>
        <w:t>bRVn1mbteVP1eXACnRNtomgBrAB6AXipkHVFlNsKFziMDfcj4PU17XPuR8HKe1+feFH4PwH03FUexa</w:t>
      </w:r>
    </w:p>
    <w:p>
      <w:pPr>
        <w:pStyle w:val="PreformattedText"/>
        <w:bidi w:val="0"/>
        <w:spacing w:before="0" w:after="0"/>
        <w:jc w:val="left"/>
        <w:rPr/>
      </w:pPr>
      <w:r>
        <w:rPr/>
        <w:t>KAsdzQc8G9yVVuJkm7XHkv2LigNO9RZ84f4ioOKD8bsIClZiJBTYWtB3oDggqR1n5qQZ3W03OEAbuL</w:t>
      </w:r>
    </w:p>
    <w:p>
      <w:pPr>
        <w:pStyle w:val="PreformattedText"/>
        <w:bidi w:val="0"/>
        <w:spacing w:before="0" w:after="0"/>
        <w:jc w:val="left"/>
        <w:rPr/>
      </w:pPr>
      <w:r>
        <w:rPr/>
        <w:t>wfggrLwHP9qz/wCDPzW4ZLwmfi25tP7a33Ip/IwX7kyzRkrolF3JZAK3kWQapm2N+XZDjHsymHefvT</w:t>
      </w:r>
    </w:p>
    <w:p>
      <w:pPr>
        <w:pStyle w:val="PreformattedText"/>
        <w:bidi w:val="0"/>
        <w:spacing w:before="0" w:after="0"/>
        <w:jc w:val="left"/>
        <w:rPr/>
      </w:pPr>
      <w:r>
        <w:rPr/>
        <w:t>5A9twoas+N2HUGRU7XWFQ3dlIB/qXjT3yc3lgd/wBwT2BskmdrOIso82uJRBcXu0wgAdyGEjNoyGXx</w:t>
      </w:r>
    </w:p>
    <w:p>
      <w:pPr>
        <w:pStyle w:val="PreformattedText"/>
        <w:bidi w:val="0"/>
        <w:spacing w:before="0" w:after="0"/>
        <w:jc w:val="left"/>
        <w:rPr/>
      </w:pPr>
      <w:r>
        <w:rPr/>
        <w:t>UdrOxDU5KzS0YQBb4qIGINvvWz2Y6YWI6x1Rik4KVjhM7JP6oV/oh7Kh8zB9k35ck/mn8u2P1lXfaF</w:t>
      </w:r>
    </w:p>
    <w:p>
      <w:pPr>
        <w:pStyle w:val="PreformattedText"/>
        <w:bidi w:val="0"/>
        <w:spacing w:before="0" w:after="0"/>
        <w:jc w:val="left"/>
        <w:rPr/>
      </w:pPr>
      <w:r>
        <w:rPr/>
        <w:t>VXnOWgvzybE3CMs1zLbFFrggciFSdQ570eqe/9LUUFDHjaW563Ud3nBSw4W7zvcoW83TOY9kTuId+C</w:t>
      </w:r>
    </w:p>
    <w:p>
      <w:pPr>
        <w:pStyle w:val="PreformattedText"/>
        <w:bidi w:val="0"/>
        <w:spacing w:before="0" w:after="0"/>
        <w:jc w:val="left"/>
        <w:rPr/>
      </w:pPr>
      <w:r>
        <w:rPr/>
        <w:t>hi5oMDpWNP7Oyp2vljthaM+s7jwCwF9/pBzbPQGrj2p4JgYAQ02v3KMYiHB7ZMrFrvwW0/rL+4W7OX</w:t>
      </w:r>
    </w:p>
    <w:p>
      <w:pPr>
        <w:pStyle w:val="PreformattedText"/>
        <w:bidi w:val="0"/>
        <w:spacing w:before="0" w:after="0"/>
        <w:jc w:val="left"/>
        <w:rPr/>
      </w:pPr>
      <w:r>
        <w:rPr/>
        <w:t>V3kP6yZqj+gf13d6pOb6WNjj3GydzerGuAtvN0EzzTu9blD1/dyAKOMuOWap6bD0nfBQZzRD+NqriP</w:t>
      </w:r>
    </w:p>
    <w:p>
      <w:pPr>
        <w:pStyle w:val="PreformattedText"/>
        <w:bidi w:val="0"/>
        <w:spacing w:before="0" w:after="0"/>
        <w:jc w:val="left"/>
        <w:rPr/>
      </w:pPr>
      <w:r>
        <w:rPr/>
        <w:t>GZfaPzUubVbksraKPPBlo0LDu+KwJwF7J0TiMIG/4JkYannC17uDSU91whyAIHVQgYAUBZpTBwT83F</w:t>
      </w:r>
    </w:p>
    <w:p>
      <w:pPr>
        <w:pStyle w:val="PreformattedText"/>
        <w:bidi w:val="0"/>
        <w:spacing w:before="0" w:after="0"/>
        <w:jc w:val="left"/>
        <w:rPr/>
      </w:pPr>
      <w:r>
        <w:rPr/>
        <w:t>AX5YdVq1bUH5tftCCsvAb9cS/4V69IDtW3P1xtP/EvRTzyRNumxtt70W2RVhwWFYVZW5LK3IE+PGzu</w:t>
      </w:r>
    </w:p>
    <w:p>
      <w:pPr>
        <w:pStyle w:val="PreformattedText"/>
        <w:bidi w:val="0"/>
        <w:spacing w:before="0" w:after="0"/>
        <w:jc w:val="left"/>
        <w:rPr/>
      </w:pPr>
      <w:r>
        <w:rPr/>
        <w:t>5AvNU8bPVjAXjOFsvBbLpsuccO33qnc3EY3dV4sm0hbztz5qQWVTlUzD+8d80bFo6IseCFrHCbi6BT</w:t>
      </w:r>
    </w:p>
    <w:p>
      <w:pPr>
        <w:pStyle w:val="PreformattedText"/>
        <w:bidi w:val="0"/>
        <w:spacing w:before="0" w:after="0"/>
        <w:jc w:val="left"/>
        <w:rPr/>
      </w:pPr>
      <w:r>
        <w:rPr/>
        <w:t>TdvbdMuMyfco5JLDMvVPTMex2NvSXMMbx+KkhwPEjLn1rlPN4wQgTzPuUPmIPsm/LkqPMv5dsfrKs+</w:t>
      </w:r>
    </w:p>
    <w:p>
      <w:pPr>
        <w:pStyle w:val="PreformattedText"/>
        <w:bidi w:val="0"/>
        <w:spacing w:before="0" w:after="0"/>
        <w:jc w:val="left"/>
        <w:rPr/>
      </w:pPr>
      <w:r>
        <w:rPr/>
        <w:t>0VV1zy0PnUzQHsVlZYG55ZqmiZhOSewDP9LJT8+x30dnDJAGMGJmFhsMwqR1oZ3Pga8Zhw3t7lS5QR</w:t>
      </w:r>
    </w:p>
    <w:p>
      <w:pPr>
        <w:pStyle w:val="PreformattedText"/>
        <w:bidi w:val="0"/>
        <w:spacing w:before="0" w:after="0"/>
        <w:jc w:val="left"/>
        <w:rPr/>
      </w:pPr>
      <w:r>
        <w:rPr/>
        <w:t>nmY3xtHSc7rA/wqKLnWuvH0WdLrKIc09xa17X7ydFMHCJriADqoGEgPeG3O7gtqYvG33Fsgm7k6LyX</w:t>
      </w:r>
    </w:p>
    <w:p>
      <w:pPr>
        <w:pStyle w:val="PreformattedText"/>
        <w:bidi w:val="0"/>
        <w:spacing w:before="0" w:after="0"/>
        <w:jc w:val="left"/>
        <w:rPr/>
      </w:pPr>
      <w:r>
        <w:rPr/>
        <w:t>apiPllO67u9U+j7I7+5BDzJ7+SHrJoyTVSRYW35KP6zT/aNVafziXvTjfkAWi2ds51SRI/KK+XF3+y</w:t>
      </w:r>
    </w:p>
    <w:p>
      <w:pPr>
        <w:pStyle w:val="PreformattedText"/>
        <w:bidi w:val="0"/>
        <w:spacing w:before="0" w:after="0"/>
        <w:jc w:val="left"/>
        <w:rPr/>
      </w:pPr>
      <w:r>
        <w:rPr/>
        <w:t>ijv7kTuwn+q5t8gI0C8Wc4tAIwosFrYf8AdCPpbx+CrmYaSfD6ifqO5DlPUf7KgHRHcjbL700Wanal</w:t>
      </w:r>
    </w:p>
    <w:p>
      <w:pPr>
        <w:pStyle w:val="PreformattedText"/>
        <w:bidi w:val="0"/>
        <w:spacing w:before="0" w:after="0"/>
        <w:jc w:val="left"/>
        <w:rPr/>
      </w:pPr>
      <w:r>
        <w:rPr/>
        <w:t>C3LFkUzqaramVKe8IIBeA364k/wr012a8IBbbe0/t3JxTuSBud+S3JbybKytyWUbrGymbhkK2fFz1X</w:t>
      </w:r>
    </w:p>
    <w:p>
      <w:pPr>
        <w:pStyle w:val="PreformattedText"/>
        <w:bidi w:val="0"/>
        <w:spacing w:before="0" w:after="0"/>
        <w:jc w:val="left"/>
        <w:rPr/>
      </w:pPr>
      <w:r>
        <w:rPr/>
        <w:t>E3tufcq2WzFnJNFG3eUxoa0AblJk0uJtwVRXwGgFoy2d8jA++anbjrp25edKbH0RYZnVDeQ3egfgji</w:t>
      </w:r>
    </w:p>
    <w:p>
      <w:pPr>
        <w:pStyle w:val="PreformattedText"/>
        <w:bidi w:val="0"/>
        <w:spacing w:before="0" w:after="0"/>
        <w:jc w:val="left"/>
        <w:rPr/>
      </w:pPr>
      <w:r>
        <w:rPr/>
        <w:t>bh3d6jhe8XIsA26p2tZGM/aVAwiAvPpuuFIAM0Hx8VK3mtHXYfuTT9F7lB5iD7Nvy5KjzL/dyBbY/W</w:t>
      </w:r>
    </w:p>
    <w:p>
      <w:pPr>
        <w:pStyle w:val="PreformattedText"/>
        <w:bidi w:val="0"/>
        <w:spacing w:before="0" w:after="0"/>
        <w:jc w:val="left"/>
        <w:rPr/>
      </w:pPr>
      <w:r>
        <w:rPr/>
        <w:t>Nb9oqrzh5dnn6b3LD0W9yA5MrKnFmkKTqlD9JU826SNgldJZtjhUkLcb8Q+jDrkA9JbNwNdUEWbGWn</w:t>
      </w:r>
    </w:p>
    <w:p>
      <w:pPr>
        <w:pStyle w:val="PreformattedText"/>
        <w:bidi w:val="0"/>
        <w:spacing w:before="0" w:after="0"/>
        <w:jc w:val="left"/>
        <w:rPr/>
      </w:pPr>
      <w:r>
        <w:rPr/>
        <w:t>NxVJDHNQyxidrcLgXv4+5UlFG9lzIWuv0sPpM4qd5Dntjn9myLbRR3dm0anemm4uXaC5IC2vY1Nxe2</w:t>
      </w:r>
    </w:p>
    <w:p>
      <w:pPr>
        <w:pStyle w:val="PreformattedText"/>
        <w:bidi w:val="0"/>
        <w:spacing w:before="0" w:after="0"/>
        <w:jc w:val="left"/>
        <w:rPr/>
      </w:pPr>
      <w:r>
        <w:rPr/>
        <w:t>EAYtURfsQdcWuihv5TmSoxr5Fjw8g6lHVyp+q9bihuWrD38lPm/wBytkom3cArWQVGPzqD2wq135zI</w:t>
      </w:r>
    </w:p>
    <w:p>
      <w:pPr>
        <w:pStyle w:val="PreformattedText"/>
        <w:bidi w:val="0"/>
        <w:spacing w:before="0" w:after="0"/>
        <w:jc w:val="left"/>
        <w:rPr/>
      </w:pPr>
      <w:r>
        <w:rPr/>
        <w:t>mlEokLZmyufwyzC0fot9f/ZNZusAmxPcA1vRB4psNtDlxKzcLNcLBWJtwViFYW0XVcQRcWVSzBUVDB</w:t>
      </w:r>
    </w:p>
    <w:p>
      <w:pPr>
        <w:pStyle w:val="PreformattedText"/>
        <w:bidi w:val="0"/>
        <w:spacing w:before="0" w:after="0"/>
        <w:jc w:val="left"/>
        <w:rPr/>
      </w:pPr>
      <w:r>
        <w:rPr/>
        <w:t>oHZIcspIik7kzqhQ6qQ5I9ZdG+ishwTe9RPIFltaQc01nE/JNjJT14E/rZ3+GegdV4SC23Np/a/gnl</w:t>
      </w:r>
    </w:p>
    <w:p>
      <w:pPr>
        <w:pStyle w:val="PreformattedText"/>
        <w:bidi w:val="0"/>
        <w:spacing w:before="0" w:after="0"/>
        <w:jc w:val="left"/>
        <w:rPr/>
      </w:pPr>
      <w:r>
        <w:rPr/>
        <w:t>FAXUbbfoCgslZW5Z24477wthQXMsx9kKvk6VuC2XDk+odq7JvcudAA7lLOeeYT1N/cq6SF8dO2MsNp</w:t>
      </w:r>
    </w:p>
    <w:p>
      <w:pPr>
        <w:pStyle w:val="PreformattedText"/>
        <w:bidi w:val="0"/>
        <w:spacing w:before="0" w:after="0"/>
        <w:jc w:val="left"/>
        <w:rPr/>
      </w:pPr>
      <w:r>
        <w:rPr/>
        <w:t>Baw3J5/PZz/G5CWMdhBWrCdytd1grSXaR0iMgoyOhx1VNFLVzMjibmdbfimQc1EyMW6LbLBfLCpKQX</w:t>
      </w:r>
    </w:p>
    <w:p>
      <w:pPr>
        <w:pStyle w:val="PreformattedText"/>
        <w:bidi w:val="0"/>
        <w:spacing w:before="0" w:after="0"/>
        <w:jc w:val="left"/>
        <w:rPr/>
      </w:pPr>
      <w:r>
        <w:rPr/>
        <w:t>sWDNPpmZtLEwmO8Tv5T+Cg8xB9m35clR5l/u5Ats/rKt+0VX5zlofOe5UEolgsdWosty0vVPendUoa</w:t>
      </w:r>
    </w:p>
    <w:p>
      <w:pPr>
        <w:pStyle w:val="PreformattedText"/>
        <w:bidi w:val="0"/>
        <w:spacing w:before="0" w:after="0"/>
        <w:jc w:val="left"/>
        <w:rPr/>
      </w:pPr>
      <w:r>
        <w:rPr/>
        <w:t>fobK3JMYXTW0wt1PH3L6OJ+K97mxdZU4xsns1kjr6H8AqHCKR+J/S0HRzCpm3uw3LCCL6Ep4DbNwgA</w:t>
      </w:r>
    </w:p>
    <w:p>
      <w:pPr>
        <w:pStyle w:val="PreformattedText"/>
        <w:bidi w:val="0"/>
        <w:spacing w:before="0" w:after="0"/>
        <w:jc w:val="left"/>
        <w:rPr/>
      </w:pPr>
      <w:r>
        <w:rPr/>
        <w:t>eiN3enujY2MvvYhDm8WLnC1l/j3qupDUSNfE4WtmvyZMLXe1DZrGMd0sTrKWCRh6htuWCT9274JtNU</w:t>
      </w:r>
    </w:p>
    <w:p>
      <w:pPr>
        <w:pStyle w:val="PreformattedText"/>
        <w:bidi w:val="0"/>
        <w:spacing w:before="0" w:after="0"/>
        <w:jc w:val="left"/>
        <w:rPr/>
      </w:pPr>
      <w:r>
        <w:rPr/>
        <w:t>OuBE5RbKlf5xwaOzNSbJZ6Ell+SJhpK0p2zaoWyb8Udn1n7knuRpagawP+CwSDVjgrHgr5IEXXpOR9</w:t>
      </w:r>
    </w:p>
    <w:p>
      <w:pPr>
        <w:pStyle w:val="PreformattedText"/>
        <w:bidi w:val="0"/>
        <w:spacing w:before="0" w:after="0"/>
        <w:jc w:val="left"/>
        <w:rPr/>
      </w:pPr>
      <w:r>
        <w:rPr/>
        <w:t>LvUHUcnHonuQQ82fflyU3WdyUrbyt71vQVEPzmH2lWu/OHqPUJ7hcrZWxsdpqhvR9FnHtKZTuf8Awt</w:t>
      </w:r>
    </w:p>
    <w:p>
      <w:pPr>
        <w:pStyle w:val="PreformattedText"/>
        <w:bidi w:val="0"/>
        <w:spacing w:before="0" w:after="0"/>
        <w:jc w:val="left"/>
        <w:rPr/>
      </w:pPr>
      <w:r>
        <w:rPr/>
        <w:t>4pkYjPRz7SucNk19xhAPvQ7G5K98sKwZ9YXQ6xU46IK2xSYo+fYOm3r9o8ic/QydyiHQCgGp3KV3KF</w:t>
      </w:r>
    </w:p>
    <w:p>
      <w:pPr>
        <w:pStyle w:val="PreformattedText"/>
        <w:bidi w:val="0"/>
        <w:spacing w:before="0" w:after="0"/>
        <w:jc w:val="left"/>
        <w:rPr/>
      </w:pPr>
      <w:r>
        <w:rPr/>
        <w:t>lwTLZ5Jgc4ta1pc52QA3leFdN4rVUUHpMpG4/aJzUbiNE87l4EM/tSZ3Cld80CAV4VC23K4+sWn/AL</w:t>
      </w:r>
    </w:p>
    <w:p>
      <w:pPr>
        <w:pStyle w:val="PreformattedText"/>
        <w:bidi w:val="0"/>
        <w:spacing w:before="0" w:after="0"/>
        <w:jc w:val="left"/>
        <w:rPr/>
      </w:pPr>
      <w:r>
        <w:rPr/>
        <w:t>U/kgbc/oL8g3oFX8hmdwqJjIqVgacrZ96qCZZcI9I2TpGxsDG6AWUcpdE1XVrGH3u+CEnTc6+t1iFm</w:t>
      </w:r>
    </w:p>
    <w:p>
      <w:pPr>
        <w:pStyle w:val="PreformattedText"/>
        <w:bidi w:val="0"/>
        <w:spacing w:before="0" w:after="0"/>
        <w:jc w:val="left"/>
        <w:rPr/>
      </w:pPr>
      <w:r>
        <w:rPr/>
        <w:t>kYd6a9ojddw1RMbrdOyxxbnZ9ypI/GaiGCNhc57g0Eqkoaaji5uBthvJ6zu9OJbknEFtxu1CBY5uad</w:t>
      </w:r>
    </w:p>
    <w:p>
      <w:pPr>
        <w:pStyle w:val="PreformattedText"/>
        <w:bidi w:val="0"/>
        <w:spacing w:before="0" w:after="0"/>
        <w:jc w:val="left"/>
        <w:rPr/>
      </w:pPr>
      <w:r>
        <w:rPr/>
        <w:t>C2TvU+zw9pZe1lCLQQDhG35clR5l/Ltj9Z132iqvOctD533KilEcw4Oy5C0FWsqbqv707qlBcf0VlO</w:t>
      </w:r>
    </w:p>
    <w:p>
      <w:pPr>
        <w:pStyle w:val="PreformattedText"/>
        <w:bidi w:val="0"/>
        <w:spacing w:before="0" w:after="0"/>
        <w:jc w:val="left"/>
        <w:rPr/>
      </w:pPr>
      <w:r>
        <w:rPr/>
        <w:t>DLO0Pbh6GrRZCn5w9HoqnDWOe6PCXt0JUJM13ZdEqJzHFwDH4b5Hf39ymLrWj6buI4KpDnRxAx52Hu</w:t>
      </w:r>
    </w:p>
    <w:p>
      <w:pPr>
        <w:pStyle w:val="PreformattedText"/>
        <w:bidi w:val="0"/>
        <w:spacing w:before="0" w:after="0"/>
        <w:jc w:val="left"/>
        <w:rPr/>
      </w:pPr>
      <w:r>
        <w:rPr/>
        <w:t>UTBzDg5oaMXxU4BMeFgAA3K1vR95W+yIdxTb70cxvQeQHCyugCrK54rRC/YjbePuRjjN7xN+CbR0zt</w:t>
      </w:r>
    </w:p>
    <w:p>
      <w:pPr>
        <w:pStyle w:val="PreformattedText"/>
        <w:bidi w:val="0"/>
        <w:spacing w:before="0" w:after="0"/>
        <w:jc w:val="left"/>
        <w:rPr/>
      </w:pPr>
      <w:r>
        <w:rPr/>
        <w:t>YGp5GOT2it5Wxdkx1lPJI95Fn2yU3g3AyGZ4qn9BhdpwQzCPUHv5Nn0800kgjjL7DMBeIVjdaaT4XV</w:t>
      </w:r>
    </w:p>
    <w:p>
      <w:pPr>
        <w:pStyle w:val="PreformattedText"/>
        <w:bidi w:val="0"/>
        <w:spacing w:before="0" w:after="0"/>
        <w:jc w:val="left"/>
        <w:rPr/>
      </w:pPr>
      <w:r>
        <w:rPr/>
        <w:t>JBKH3Mbh3hZ7wg7tVE786i9/yVWfziTNNtdbH2C7EyepZnqxh3dpTadudzdEXy3K24WWEL38gJGhTX</w:t>
      </w:r>
    </w:p>
    <w:p>
      <w:pPr>
        <w:pStyle w:val="PreformattedText"/>
        <w:bidi w:val="0"/>
        <w:spacing w:before="0" w:after="0"/>
        <w:jc w:val="left"/>
        <w:rPr/>
      </w:pPr>
      <w:r>
        <w:rPr/>
        <w:t>4Acs0zC43J/3VUcwnbgq2gMJL484r/5P9kSgqnzD1HfAy1swgLNCLb704K63cjBvOQC8Fp+e2zcZMj</w:t>
      </w:r>
    </w:p>
    <w:p>
      <w:pPr>
        <w:pStyle w:val="PreformattedText"/>
        <w:bidi w:val="0"/>
        <w:spacing w:before="0" w:after="0"/>
        <w:jc w:val="left"/>
        <w:rPr/>
      </w:pPr>
      <w:r>
        <w:rPr/>
        <w:t>heR2rwwu/bHdAxYQwJoxuXgWwiXaEn8DGffdYnnLJeGDbbYlPrQxlO05IWYWj9FvPlNOapJ/oHt4aK</w:t>
      </w:r>
    </w:p>
    <w:p>
      <w:pPr>
        <w:pStyle w:val="PreformattedText"/>
        <w:bidi w:val="0"/>
        <w:spacing w:before="0" w:after="0"/>
        <w:jc w:val="left"/>
        <w:rPr/>
      </w:pPr>
      <w:r>
        <w:rPr/>
        <w:t>Gwe953aIyFxVP5tqCq5DHHLbVlO4/FBWQCHRKA0O4rwO2cGYq2UcWR/i5OLQbYslLnkViLXFE2zCbI</w:t>
      </w:r>
    </w:p>
    <w:p>
      <w:pPr>
        <w:pStyle w:val="PreformattedText"/>
        <w:bidi w:val="0"/>
        <w:spacing w:before="0" w:after="0"/>
        <w:jc w:val="left"/>
        <w:rPr/>
      </w:pPr>
      <w:r>
        <w:rPr/>
        <w:t>4ZjcsYIv2KLzUXsDkqPMu5Atr/AKxrPtFVecPLQee9y0VPJzkTXcjwVT6HJOGR/StheZXjE5xz6V9F</w:t>
      </w:r>
    </w:p>
    <w:p>
      <w:pPr>
        <w:pStyle w:val="PreformattedText"/>
        <w:bidi w:val="0"/>
        <w:spacing w:before="0" w:after="0"/>
        <w:jc w:val="left"/>
        <w:rPr/>
      </w:pPr>
      <w:r>
        <w:rPr/>
        <w:t>Z3Pi2BpHHQKF78TrsBLinRtike1gzxdJqY677Nyt+CLC7V4vvIU7rcw03zGdlJLBhPpho1/BPbjDMr</w:t>
      </w:r>
    </w:p>
    <w:p>
      <w:pPr>
        <w:pStyle w:val="PreformattedText"/>
        <w:bidi w:val="0"/>
        <w:spacing w:before="0" w:after="0"/>
        <w:jc w:val="left"/>
        <w:rPr/>
      </w:pPr>
      <w:r>
        <w:rPr/>
        <w:t>cAs+S3JiOfRWt04Zpml+QC6srb0L7ghG47imxEYbp/Wk9o8ngz9Qk7ZT8lWsAoKzPWFyboF+yZyeCz</w:t>
      </w:r>
    </w:p>
    <w:p>
      <w:pPr>
        <w:pStyle w:val="PreformattedText"/>
        <w:bidi w:val="0"/>
        <w:spacing w:before="0" w:after="0"/>
        <w:jc w:val="left"/>
        <w:rPr/>
      </w:pPr>
      <w:r>
        <w:rPr/>
        <w:t>Xc9WW9RvzTsTd+ZUTX4dUQ/eEI2v1iB9yMUbQ9wiALWO0HYqbY1BPTQk0jC90YLnKk2Ds+kfjZTjHx</w:t>
      </w:r>
    </w:p>
    <w:p>
      <w:pPr>
        <w:pStyle w:val="PreformattedText"/>
        <w:bidi w:val="0"/>
        <w:spacing w:before="0" w:after="0"/>
        <w:jc w:val="left"/>
        <w:rPr/>
      </w:pPr>
      <w:r>
        <w:rPr/>
        <w:t>dnbuunB2W9BjtdFY3sii26tZAZ5oe5MaSbokF1tVMCCE/T3Jou16r8MFS5trNIv3K4cMjccVU+at2h</w:t>
      </w:r>
    </w:p>
    <w:p>
      <w:pPr>
        <w:pStyle w:val="PreformattedText"/>
        <w:bidi w:val="0"/>
        <w:spacing w:before="0" w:after="0"/>
        <w:jc w:val="left"/>
        <w:rPr/>
      </w:pPr>
      <w:r>
        <w:rPr/>
        <w:t>RR5M7k/RZZ3KeRfJP6PWNgvG4ANST2BPrvUZ8U6aWTrvJ7FsOfmNo0Un94AffkvCib+2amwueiPuTu</w:t>
      </w:r>
    </w:p>
    <w:p>
      <w:pPr>
        <w:pStyle w:val="PreformattedText"/>
        <w:bidi w:val="0"/>
        <w:spacing w:before="0" w:after="0"/>
        <w:jc w:val="left"/>
        <w:rPr/>
      </w:pPr>
      <w:r>
        <w:rPr/>
        <w:t>ekPVKZEGNsNV4JQ81s18h/bTF3ubksZ1Xhsz8+pH+vT/Ip6ibikaP0btfKCo8RkDBq7IDigXXe06gp</w:t>
      </w:r>
    </w:p>
    <w:p>
      <w:pPr>
        <w:pStyle w:val="PreformattedText"/>
        <w:bidi w:val="0"/>
        <w:spacing w:before="0" w:after="0"/>
        <w:jc w:val="left"/>
        <w:rPr/>
      </w:pPr>
      <w:r>
        <w:rPr/>
        <w:t>jVB1E3rBbUdhpqt3sM8i1xdUUPOzQQk252Vre65suZihjZFGMLYxhaOwLCHNIt3FPbiHci1BpRBaex</w:t>
      </w:r>
    </w:p>
    <w:p>
      <w:pPr>
        <w:pStyle w:val="PreformattedText"/>
        <w:bidi w:val="0"/>
        <w:spacing w:before="0" w:after="0"/>
        <w:jc w:val="left"/>
        <w:rPr/>
      </w:pPr>
      <w:r>
        <w:rPr/>
        <w:t>HEMwoPMw/Zt+XJU+Zd7uXbP6zrPbKq/OFDkoPPe5DMdq2Y/rRnfpyFU+h5Hdc/pJZpS992hpZm7jbs</w:t>
      </w:r>
    </w:p>
    <w:p>
      <w:pPr>
        <w:pStyle w:val="PreformattedText"/>
        <w:bidi w:val="0"/>
        <w:spacing w:before="0" w:after="0"/>
        <w:jc w:val="left"/>
        <w:rPr/>
      </w:pPr>
      <w:r>
        <w:rPr/>
        <w:t>Ugc+SJuHJ2huhghmfC7Fa3xKEVyLM5oW+Sdi8YjYcGbMsO9GN9wQ67m5Hgp3w5c442w7tboO+h6ETW</w:t>
      </w:r>
    </w:p>
    <w:p>
      <w:pPr>
        <w:pStyle w:val="PreformattedText"/>
        <w:bidi w:val="0"/>
        <w:spacing w:before="0" w:after="0"/>
        <w:jc w:val="left"/>
        <w:rPr/>
      </w:pPr>
      <w:r>
        <w:rPr/>
        <w:t>huhfmrki56yPLmg2+5ADIIgrJAe9YTvQicdwTYL6hCNgyATWesVzY4p/WkPfyeCsf9l3trM5V7GDZm</w:t>
      </w:r>
    </w:p>
    <w:p>
      <w:pPr>
        <w:pStyle w:val="PreformattedText"/>
        <w:bidi w:val="0"/>
        <w:spacing w:before="0" w:after="0"/>
        <w:jc w:val="left"/>
        <w:rPr/>
      </w:pPr>
      <w:r>
        <w:rPr/>
        <w:t>0Hf3Lk05Bfs2dx5PBFhca91swGLmm8DdCOwQadVYttvVQ17YKgn9075KjFqOmH901BoBthKZEGNvmu</w:t>
      </w:r>
    </w:p>
    <w:p>
      <w:pPr>
        <w:pStyle w:val="PreformattedText"/>
        <w:bidi w:val="0"/>
        <w:spacing w:before="0" w:after="0"/>
        <w:jc w:val="left"/>
        <w:rPr/>
      </w:pPr>
      <w:r>
        <w:rPr/>
        <w:t>k5OtfJHgO9aNJurDc5NBsUG3TmgW0QYbd6nyeAnnXsao+oVt1tpozxamvkZmx1in1UjwA5o1vkoq8t</w:t>
      </w:r>
    </w:p>
    <w:p>
      <w:pPr>
        <w:pStyle w:val="PreformattedText"/>
        <w:bidi w:val="0"/>
        <w:spacing w:before="0" w:after="0"/>
        <w:jc w:val="left"/>
        <w:rPr/>
      </w:pPr>
      <w:r>
        <w:rPr/>
        <w:t>IxxgjsT6+nd6TvevHYOJUlcM8DPinOc43cbqyaE1oWymNdX0bTvmavCmg5qq8bZ1Jcn9j/8AdMPR3p</w:t>
      </w:r>
    </w:p>
    <w:p>
      <w:pPr>
        <w:pStyle w:val="PreformattedText"/>
        <w:bidi w:val="0"/>
        <w:spacing w:before="0" w:after="0"/>
        <w:jc w:val="left"/>
        <w:rPr/>
      </w:pPr>
      <w:r>
        <w:rPr/>
        <w:t>jZamdkEIJkebD+qgpmU1LBBH1GNDb8e1Ai2HCV4bM6Ozn8MbFIqVmZcjyX/QP1Q8kqGQxyRSD0HAra</w:t>
      </w:r>
    </w:p>
    <w:p>
      <w:pPr>
        <w:pStyle w:val="PreformattedText"/>
        <w:bidi w:val="0"/>
        <w:spacing w:before="0" w:after="0"/>
        <w:jc w:val="left"/>
        <w:rPr/>
      </w:pPr>
      <w:r>
        <w:rPr/>
        <w:t>2wPGT4zSdZwuWd6LXxO5uWMscOKp+omGxzW3Zh4vBH6T3GQ/hyNQQbY3WzBfaND/AIlnzUzOme8pwL</w:t>
      </w:r>
    </w:p>
    <w:p>
      <w:pPr>
        <w:pStyle w:val="PreformattedText"/>
        <w:bidi w:val="0"/>
        <w:spacing w:before="0" w:after="0"/>
        <w:jc w:val="left"/>
        <w:rPr/>
      </w:pPr>
      <w:r>
        <w:rPr/>
        <w:t>c/vRjcADbIp7BfJOZ2J0d2lYSMR4KHzMPsN5KnzL/dy7Y/Wdb9oqzznuQ5KEfTIaqB+CRp7eWn0f3j</w:t>
      </w:r>
    </w:p>
    <w:p>
      <w:pPr>
        <w:pStyle w:val="PreformattedText"/>
        <w:bidi w:val="0"/>
        <w:spacing w:before="0" w:after="0"/>
        <w:jc w:val="left"/>
        <w:rPr/>
      </w:pPr>
      <w:r>
        <w:rPr/>
        <w:t>kd1j+kJl5+XEWhpHpItZJNG1pD2MsLlGqfUVOIQacdwTY2+NAGoDw4Z20Cka8vxljm4T0O5RsxyPbc</w:t>
      </w:r>
    </w:p>
    <w:p>
      <w:pPr>
        <w:pStyle w:val="PreformattedText"/>
        <w:bidi w:val="0"/>
        <w:spacing w:before="0" w:after="0"/>
        <w:jc w:val="left"/>
        <w:rPr/>
      </w:pPr>
      <w:r>
        <w:rPr/>
        <w:t>hzhc4vkpBYsa2IOO4nQIc625td494XMdEdFt+xaXFld3qoCS+bShE/cCuZfxFkICN68XaLG5KbTt4I</w:t>
      </w:r>
    </w:p>
    <w:p>
      <w:pPr>
        <w:pStyle w:val="PreformattedText"/>
        <w:bidi w:val="0"/>
        <w:spacing w:before="0" w:after="0"/>
        <w:jc w:val="left"/>
        <w:rPr/>
      </w:pPr>
      <w:r>
        <w:rPr/>
        <w:t>MbuarW9H4rm8kI9LaIM4H3prNbZoRmziWaNK3O96C8FIr7DiPGR621GW7I2gcvq5TRqj1Wjs5PA4Hm</w:t>
      </w:r>
    </w:p>
    <w:p>
      <w:pPr>
        <w:pStyle w:val="PreformattedText"/>
        <w:bidi w:val="0"/>
        <w:spacing w:before="0" w:after="0"/>
        <w:jc w:val="left"/>
        <w:rPr/>
      </w:pPr>
      <w:r>
        <w:rPr/>
        <w:t>q/vYmszHBWO4otduN7pkeV8lXi1LVG/wCyd8lSs+hpRwhb8kSL3w37VjAvhuCsb+KuctEcwDbJF2Lu</w:t>
      </w:r>
    </w:p>
    <w:p>
      <w:pPr>
        <w:pStyle w:val="PreformattedText"/>
        <w:bidi w:val="0"/>
        <w:spacing w:before="0" w:after="0"/>
        <w:jc w:val="left"/>
        <w:rPr/>
      </w:pPr>
      <w:r>
        <w:rPr/>
        <w:t>3KxHvRN8srN4ItwjMfBdC2fuUce86KpOKoepf2ncFF5ty27pAe/ksrKyLexWQHKCthNLtp0v8Lrrwk</w:t>
      </w:r>
    </w:p>
    <w:p>
      <w:pPr>
        <w:pStyle w:val="PreformattedText"/>
        <w:bidi w:val="0"/>
        <w:spacing w:before="0" w:after="0"/>
        <w:jc w:val="left"/>
        <w:rPr/>
      </w:pPr>
      <w:r>
        <w:rPr/>
        <w:t>n5yiY0elMPuU1HUUtBDKZ2YpSfotS0DeVsifDKxpjwygHpetfgmE4WrPLcV4as/MqJ1/27vkpNO1U5</w:t>
      </w:r>
    </w:p>
    <w:p>
      <w:pPr>
        <w:pStyle w:val="PreformattedText"/>
        <w:bidi w:val="0"/>
        <w:spacing w:before="0" w:after="0"/>
        <w:jc w:val="left"/>
        <w:rPr/>
      </w:pPr>
      <w:r>
        <w:rPr/>
        <w:t>HNAD3o+SfJduQ8rZGzJtpVBhZYC2J7j6LVFCG4Iw/INDc+xeFz+agpAOsXn4Kn2ixmT4zrqw/wBU/a</w:t>
      </w:r>
    </w:p>
    <w:p>
      <w:pPr>
        <w:pStyle w:val="PreformattedText"/>
        <w:bidi w:val="0"/>
        <w:spacing w:before="0" w:after="0"/>
        <w:jc w:val="left"/>
        <w:rPr/>
      </w:pPr>
      <w:r>
        <w:rPr/>
        <w:t>WzQL2qJD6ps0e9VNRJUSukfruHAcOQHNEI/Vh7S2R+sdn/AOIZ81K1oc/pDDfJYBawcCukLosyHDcn</w:t>
      </w:r>
    </w:p>
    <w:p>
      <w:pPr>
        <w:pStyle w:val="PreformattedText"/>
        <w:bidi w:val="0"/>
        <w:spacing w:before="0" w:after="0"/>
        <w:jc w:val="left"/>
        <w:rPr/>
      </w:pPr>
      <w:r>
        <w:rPr/>
        <w:t>sJFyntaADYlSQ3vwUXmo/YHJU+Zf7uQLa/6zrftFWedKHJQee05Am9RvG3JTaPQUgtI7v/SCpkMjxz</w:t>
      </w:r>
    </w:p>
    <w:p>
      <w:pPr>
        <w:pStyle w:val="PreformattedText"/>
        <w:bidi w:val="0"/>
        <w:spacing w:before="0" w:after="0"/>
        <w:jc w:val="left"/>
        <w:rPr/>
      </w:pPr>
      <w:r>
        <w:rPr/>
        <w:t>DXt7Rn3oxtEjbXbY71gaJgbutLcAjS6ni+lF79EWyyA7U6O8QF/pLZHgsLGNDLuc8kAHgp4nHmjubq</w:t>
      </w:r>
    </w:p>
    <w:p>
      <w:pPr>
        <w:pStyle w:val="PreformattedText"/>
        <w:bidi w:val="0"/>
        <w:spacing w:before="0" w:after="0"/>
        <w:jc w:val="left"/>
        <w:rPr/>
      </w:pPr>
      <w:r>
        <w:rPr/>
        <w:t>o3NETg5xZfeooXMxi7TnuTo2jVYbaGyGIb1d3vXSWW9N42TRi3oMucnJrHZm+S5sE6HuWG18XwQjBG</w:t>
      </w:r>
    </w:p>
    <w:p>
      <w:pPr>
        <w:pStyle w:val="PreformattedText"/>
        <w:bidi w:val="0"/>
        <w:spacing w:before="0" w:after="0"/>
        <w:jc w:val="left"/>
        <w:rPr/>
      </w:pPr>
      <w:r>
        <w:rPr/>
        <w:t>nuC5kW0RZaKXsY75L0HdybuK8E4h+QqO43v+a2+0DYe0zY+Yt96Gi4cngSw+LbQP8AeMCY15cALZLB</w:t>
      </w:r>
    </w:p>
    <w:p>
      <w:pPr>
        <w:pStyle w:val="PreformattedText"/>
        <w:bidi w:val="0"/>
        <w:spacing w:before="0" w:after="0"/>
        <w:jc w:val="left"/>
        <w:rPr/>
      </w:pPr>
      <w:r>
        <w:rPr/>
        <w:t>h9FWZph7yrx2sAVXhniFYR+5cmCPmYhiItG35LDG7Jr7Lm8iGyd6IIyBRuHe7NalACxTiy2S6LU69r</w:t>
      </w:r>
    </w:p>
    <w:p>
      <w:pPr>
        <w:pStyle w:val="PreformattedText"/>
        <w:bidi w:val="0"/>
        <w:spacing w:before="0" w:after="0"/>
        <w:jc w:val="left"/>
        <w:rPr/>
      </w:pPr>
      <w:r>
        <w:rPr/>
        <w:t>XULeOaxZWwg20TweeffXFdOPnu9Q5MN1tpwMcQ9LEfhyMN78pRarIDXl8GhfaUXsuXhFMGzUXQvhON</w:t>
      </w:r>
    </w:p>
    <w:p>
      <w:pPr>
        <w:pStyle w:val="PreformattedText"/>
        <w:bidi w:val="0"/>
        <w:spacing w:before="0" w:after="0"/>
        <w:jc w:val="left"/>
        <w:rPr/>
      </w:pPr>
      <w:r>
        <w:rPr/>
        <w:t>wUvTmkdgcwXvh4fFbOZethbe+9RYgbcVhxZg3IXhg2+ygfVqG/eFNnn2Jr3MN2lMmxDMIW3HyD5Mia</w:t>
      </w:r>
    </w:p>
    <w:p>
      <w:pPr>
        <w:pStyle w:val="PreformattedText"/>
        <w:bidi w:val="0"/>
        <w:spacing w:before="0" w:after="0"/>
        <w:jc w:val="left"/>
        <w:rPr/>
      </w:pPr>
      <w:r>
        <w:rPr/>
        <w:t>L8pcBqUZWoOJXga620ntPpQOT+iV4b3x0HDA/5oZlSC3KU3NgKPVaFsgX2lQf4iP5p2ZIyuNE6Mag6</w:t>
      </w:r>
    </w:p>
    <w:p>
      <w:pPr>
        <w:pStyle w:val="PreformattedText"/>
        <w:bidi w:val="0"/>
        <w:spacing w:before="0" w:after="0"/>
        <w:jc w:val="left"/>
        <w:rPr/>
      </w:pPr>
      <w:r>
        <w:rPr/>
        <w:t>IR4sxv8AuKLb3BB7URkMswM1azs1jvfo5H7kzzbPZHJVeZf7uQLbH6zrPbVZ5xDkoPO+5RQzS5NYdV</w:t>
      </w:r>
    </w:p>
    <w:p>
      <w:pPr>
        <w:pStyle w:val="PreformattedText"/>
        <w:bidi w:val="0"/>
        <w:spacing w:before="0" w:after="0"/>
        <w:jc w:val="left"/>
        <w:rPr/>
      </w:pPr>
      <w:r>
        <w:rPr/>
        <w:t>T0WA4pCDbdybtQqf0lmpb4+QfomubJLJI1+HA21rWBKe6Nr2C1762N1zgL4C3NpuA1TB/V03rnWtHC</w:t>
      </w:r>
    </w:p>
    <w:p>
      <w:pPr>
        <w:pStyle w:val="PreformattedText"/>
        <w:bidi w:val="0"/>
        <w:spacing w:before="0" w:after="0"/>
        <w:jc w:val="left"/>
        <w:rPr/>
      </w:pPr>
      <w:r>
        <w:rPr/>
        <w:t>+XFRizLmPK9wfxCc64boT2pgeWv6NjZRtDd/eg211bPka0INQaEGfAJjCSeigwbgmMvu0TRbJuut1g</w:t>
      </w:r>
    </w:p>
    <w:p>
      <w:pPr>
        <w:pStyle w:val="PreformattedText"/>
        <w:bidi w:val="0"/>
        <w:spacing w:before="0" w:after="0"/>
        <w:jc w:val="left"/>
        <w:rPr/>
      </w:pPr>
      <w:r>
        <w:rPr/>
        <w:t>t6VzxTYyBrdc2fVCkbaCfLSJ/yX7NBeC7ANg7N9g/6l4TfqHan2Y+aauHdyeAsV6GvP9835KNovYDJ</w:t>
      </w:r>
    </w:p>
    <w:p>
      <w:pPr>
        <w:pStyle w:val="PreformattedText"/>
        <w:bidi w:val="0"/>
        <w:spacing w:before="0" w:after="0"/>
        <w:jc w:val="left"/>
        <w:rPr/>
      </w:pPr>
      <w:r>
        <w:rPr/>
        <w:t>YMX9U43NmrFbcFtU/wBnVmQ80UzptjDW5BjR9yeLOsG37UcI0aUXNuQ1p7Sjh0CAsiO1d4Rx8E0AuF</w:t>
      </w:r>
    </w:p>
    <w:p>
      <w:pPr>
        <w:pStyle w:val="PreformattedText"/>
        <w:bidi w:val="0"/>
        <w:spacing w:before="0" w:after="0"/>
        <w:jc w:val="left"/>
        <w:rPr/>
      </w:pPr>
      <w:r>
        <w:rPr/>
        <w:t>0ei0DEiN/DT+qq2YJWcMKb0mP7SUw2hd71td5NTE3+7RQdhPcnW1GnktbkeXwVZ+fh3925eEWNlXTy</w:t>
      </w:r>
    </w:p>
    <w:p>
      <w:pPr>
        <w:pStyle w:val="PreformattedText"/>
        <w:bidi w:val="0"/>
        <w:spacing w:before="0" w:after="0"/>
        <w:jc w:val="left"/>
        <w:rPr/>
      </w:pPr>
      <w:r>
        <w:rPr/>
        <w:t>jS3yVbtGoq5A572lxyGHNx7+K2Jso0wM84POubp6gTACdNFEW3ycvCenkn2M4RNLyyUPcBwG9TdRlu</w:t>
      </w:r>
    </w:p>
    <w:p>
      <w:pPr>
        <w:pStyle w:val="PreformattedText"/>
        <w:bidi w:val="0"/>
        <w:spacing w:before="0" w:after="0"/>
        <w:jc w:val="left"/>
        <w:rPr/>
      </w:pPr>
      <w:r>
        <w:rPr/>
        <w:t>1WuclZab1zj+K53i1c81c6xc6ziudaudaudYnPC5wrG7is+KsrJq8EP1u37GRPjzJ4rwro+f2Vzo61</w:t>
      </w:r>
    </w:p>
    <w:p>
      <w:pPr>
        <w:pStyle w:val="PreformattedText"/>
        <w:bidi w:val="0"/>
        <w:spacing w:before="0" w:after="0"/>
        <w:jc w:val="left"/>
        <w:rPr/>
      </w:pPr>
      <w:r>
        <w:rPr/>
        <w:t>M/F/KcinA2uptGHs5TooDcFqcLZLYv602f8A4hnzUh6brbyrZZ62TTkRZNGqcLGwvkiH3Ba66fjZnf</w:t>
      </w:r>
    </w:p>
    <w:p>
      <w:pPr>
        <w:pStyle w:val="PreformattedText"/>
        <w:bidi w:val="0"/>
        <w:spacing w:before="0" w:after="0"/>
        <w:jc w:val="left"/>
        <w:rPr/>
      </w:pPr>
      <w:r>
        <w:rPr/>
        <w:t>4qPzbPZHJVeZd3jl2x+sav7Qqs84hpyUHngmebb3eRT9U8k4uL/pKkh0so5vC0dX+qdBC2OA4M72yT</w:t>
      </w:r>
    </w:p>
    <w:p>
      <w:pPr>
        <w:pStyle w:val="PreformattedText"/>
        <w:bidi w:val="0"/>
        <w:spacing w:before="0" w:after="0"/>
        <w:jc w:val="left"/>
        <w:rPr/>
      </w:pPr>
      <w:r>
        <w:rPr/>
        <w:t>9IjzXTvq0WyUgdJcFummfzROIA9C4KZIBiGK19B29ifTPka0gJ9w3Dez9FEyQNu8ZngsJyy0RBWC1k</w:t>
      </w:r>
    </w:p>
    <w:p>
      <w:pPr>
        <w:pStyle w:val="PreformattedText"/>
        <w:bidi w:val="0"/>
        <w:spacing w:before="0" w:after="0"/>
        <w:jc w:val="left"/>
        <w:rPr/>
      </w:pPr>
      <w:r>
        <w:rPr/>
        <w:t>GafJCOyZHe+egQiGu5NgP9Amwm2YsmgnsCY3duQjtf5rAsJ3aKoGGkq88+Yf8AJaRD2E1eDTD+QdmD</w:t>
      </w:r>
    </w:p>
    <w:p>
      <w:pPr>
        <w:pStyle w:val="PreformattedText"/>
        <w:bidi w:val="0"/>
        <w:spacing w:before="0" w:after="0"/>
        <w:jc w:val="left"/>
        <w:rPr/>
      </w:pPr>
      <w:r>
        <w:rPr/>
        <w:t>+4XhYMPg9tL2G/6kEd3dyeBDW/kusuf+I/BQsGv3It03LBwWE2tZbXFtn1OXoogsYNwyTshke5dK17</w:t>
      </w:r>
    </w:p>
    <w:p>
      <w:pPr>
        <w:pStyle w:val="PreformattedText"/>
        <w:bidi w:val="0"/>
        <w:spacing w:before="0" w:after="0"/>
        <w:jc w:val="left"/>
        <w:rPr/>
      </w:pPr>
      <w:r>
        <w:rPr/>
        <w:t>+9HTIGydizz/8A0i1tsrEprRme1YbHRWN7aqOPCCd50RtfpfFTXdE86FVNSCxg9K1imZR+8qLOnnHC</w:t>
      </w:r>
    </w:p>
    <w:p>
      <w:pPr>
        <w:pStyle w:val="PreformattedText"/>
        <w:bidi w:val="0"/>
        <w:spacing w:before="0" w:after="0"/>
        <w:jc w:val="left"/>
        <w:rPr/>
      </w:pPr>
      <w:r>
        <w:rPr/>
        <w:t>5W1M6iM/wBO0WSj3tvrp5GFPFgeXwNsaye+6ElSUUVQxzZW3BOV1S7JpKW744Wh40dbNFtmE70IxzY</w:t>
      </w:r>
    </w:p>
    <w:p>
      <w:pPr>
        <w:pStyle w:val="PreformattedText"/>
        <w:bidi w:val="0"/>
        <w:spacing w:before="0" w:after="0"/>
        <w:jc w:val="left"/>
        <w:rPr/>
      </w:pPr>
      <w:r>
        <w:rPr/>
        <w:t>JTAS0nco73697Lwm2RHFUc9EwMD3fSMGme8I08dLNYMdjbvPzCOZce3lsiFhXN9qwBFtv0DdQvAyLF</w:t>
      </w:r>
    </w:p>
    <w:p>
      <w:pPr>
        <w:pStyle w:val="PreformattedText"/>
        <w:bidi w:val="0"/>
        <w:spacing w:before="0" w:after="0"/>
        <w:jc w:val="left"/>
        <w:rPr/>
      </w:pPr>
      <w:r>
        <w:rPr/>
        <w:t>V1cv7uK3+YoEHIkHJPiZPFJA5pLJAWOHeponU8k0Dx0o3Fp9yOcTew8rRe4URs8Kpylf7lsX9abN/w</w:t>
      </w:r>
    </w:p>
    <w:p>
      <w:pPr>
        <w:pStyle w:val="PreformattedText"/>
        <w:bidi w:val="0"/>
        <w:spacing w:before="0" w:after="0"/>
        <w:jc w:val="left"/>
        <w:rPr/>
      </w:pPr>
      <w:r>
        <w:rPr/>
        <w:t>ASz5qSxJHpXQ4I9yyumtxC9lzeoOXBOAsblRebZ7I5KrzJ7xyBbZy2jWe2VW+dshpyUPngo+q37hy+</w:t>
      </w:r>
    </w:p>
    <w:p>
      <w:pPr>
        <w:pStyle w:val="PreformattedText"/>
        <w:bidi w:val="0"/>
        <w:spacing w:before="0" w:after="0"/>
        <w:jc w:val="left"/>
        <w:rPr/>
      </w:pPr>
      <w:r>
        <w:rPr/>
        <w:t>9QaO5H6Wt+kklLZHDqsw9IHem8xJE3pSDPRu5Oc6Clc5shJJAF9Qhz0kDcrXTWB0bbi2dipxilZgZY</w:t>
      </w:r>
    </w:p>
    <w:p>
      <w:pPr>
        <w:pStyle w:val="PreformattedText"/>
        <w:bidi w:val="0"/>
        <w:spacing w:before="0" w:after="0"/>
        <w:jc w:val="left"/>
        <w:rPr/>
      </w:pPr>
      <w:r>
        <w:rPr/>
        <w:t>C2I6BPDuhhIBw371C+ztBftR3Z3WHL8EBkg3cUGb+CDMig3UdiYxZDvKDOJQafS+CDC5BhTGA7+9Eg</w:t>
      </w:r>
    </w:p>
    <w:p>
      <w:pPr>
        <w:pStyle w:val="PreformattedText"/>
        <w:bidi w:val="0"/>
        <w:spacing w:before="0" w:after="0"/>
        <w:jc w:val="left"/>
        <w:rPr/>
      </w:pPr>
      <w:r>
        <w:rPr/>
        <w:t>jo6Kusyg2gf/AGz/AJJw6BFtyA+5bBaBsTZjTp4u1eGGXg9tHPcwfeh3o7u7k8Ch/Y8metSfkoxxtd</w:t>
      </w:r>
    </w:p>
    <w:p>
      <w:pPr>
        <w:pStyle w:val="PreformattedText"/>
        <w:bidi w:val="0"/>
        <w:spacing w:before="0" w:after="0"/>
        <w:jc w:val="left"/>
        <w:rPr/>
      </w:pPr>
      <w:r>
        <w:rPr/>
        <w:t>OsNUQBxsiLjI2C2t9Qn7h8092QJblwT3DN9kRd7e74ovPSFteG5BzTkR3LFDfNuSJgyCIjdk0pjWsD</w:t>
      </w:r>
    </w:p>
    <w:p>
      <w:pPr>
        <w:pStyle w:val="PreformattedText"/>
        <w:bidi w:val="0"/>
        <w:spacing w:before="0" w:after="0"/>
        <w:jc w:val="left"/>
        <w:rPr/>
      </w:pPr>
      <w:r>
        <w:rPr/>
        <w:t>jnhv8U6S/eULe4adq2rO+np47avk07Gp5bIGvbo4J3RhKgrGRynEPo3ZOW1hH47OI3XjacLT2BFORO</w:t>
      </w:r>
    </w:p>
    <w:p>
      <w:pPr>
        <w:pStyle w:val="PreformattedText"/>
        <w:bidi w:val="0"/>
        <w:spacing w:before="0" w:after="0"/>
        <w:jc w:val="left"/>
        <w:rPr/>
      </w:pPr>
      <w:r>
        <w:rPr/>
        <w:t>9McHgnfvQa2ywBYQpXX5fBN5ZtmmbulD2H4KzwQAb8E/nOqQO1PbezexYXDogNyzut/UGnFBlvRW3a</w:t>
      </w:r>
    </w:p>
    <w:p>
      <w:pPr>
        <w:pStyle w:val="PreformattedText"/>
        <w:bidi w:val="0"/>
        <w:spacing w:before="0" w:after="0"/>
        <w:jc w:val="left"/>
        <w:rPr/>
      </w:pPr>
      <w:r>
        <w:rPr/>
        <w:t>Dn4AQ05ratI/mYqknpjoyN4W1T24XubrY+Rly4kf0DNV4GUhi2c+Yi/PvyHs5Lmow5XzyyXhtQ81XR</w:t>
      </w:r>
    </w:p>
    <w:p>
      <w:pPr>
        <w:pStyle w:val="PreformattedText"/>
        <w:bidi w:val="0"/>
        <w:spacing w:before="0" w:after="0"/>
        <w:jc w:val="left"/>
        <w:rPr/>
      </w:pPr>
      <w:r>
        <w:rPr/>
        <w:t>VTRlOzpe21X6PKzVSCz7qV2J2LiFsb9Z7P/wAQz5qUEnH2rusUH5dVYsysgb7iictSnC+LPVM6jO7k</w:t>
      </w:r>
    </w:p>
    <w:p>
      <w:pPr>
        <w:pStyle w:val="PreformattedText"/>
        <w:bidi w:val="0"/>
        <w:spacing w:before="0" w:after="0"/>
        <w:jc w:val="left"/>
        <w:rPr/>
      </w:pPr>
      <w:r>
        <w:rPr/>
        <w:t>q/MO7xy7Y/WVb2yKt88U3Tk2f55qYeiO5AoLtVPv5HDX9I6b6W+IPDx9JvHuT2z4QcTI2YujY6L6OM</w:t>
      </w:r>
    </w:p>
    <w:p>
      <w:pPr>
        <w:pStyle w:val="PreformattedText"/>
        <w:bidi w:val="0"/>
        <w:spacing w:before="0" w:after="0"/>
        <w:jc w:val="left"/>
        <w:rPr/>
      </w:pPr>
      <w:r>
        <w:rPr/>
        <w:t>yBmKSUgDFu9ygfLVAtDOr/AOZJsrGhzb+llcb10usX85utuCqDGHNzfiDVEzIEjNBqa3sTRdNbhyKD</w:t>
      </w:r>
    </w:p>
    <w:p>
      <w:pPr>
        <w:pStyle w:val="PreformattedText"/>
        <w:bidi w:val="0"/>
        <w:spacing w:before="0" w:after="0"/>
        <w:jc w:val="left"/>
        <w:rPr/>
      </w:pPr>
      <w:r>
        <w:rPr/>
        <w:t>EA4CwCDcDbkdyYMtcuKGH0c01mEk70GLAb23blzZywojHk12Q1KwkaWW1gW7J2lc/wDDv+SeTgcmLZ</w:t>
      </w:r>
    </w:p>
    <w:p>
      <w:pPr>
        <w:pStyle w:val="PreformattedText"/>
        <w:bidi w:val="0"/>
        <w:spacing w:before="0" w:after="0"/>
        <w:jc w:val="left"/>
        <w:rPr/>
      </w:pPr>
      <w:r>
        <w:rPr/>
        <w:t>Df7J2cMP8Aw7PkvDMYfB6t9pnzTe/t5AvAwf2M77d1lgbYZ6J99b6bla4NyhiseC2s78ymvxb804nU</w:t>
      </w:r>
    </w:p>
    <w:p>
      <w:pPr>
        <w:pStyle w:val="PreformattedText"/>
        <w:bidi w:val="0"/>
        <w:spacing w:before="0" w:after="0"/>
        <w:jc w:val="left"/>
        <w:rPr/>
      </w:pPr>
      <w:r>
        <w:rPr/>
        <w:t>lF4OqLgSNwRLQ4W+Ku0XvkgR7kZLWsUHDUa8eCkmOVvcETnp3/0WMPzwBeEk7GvpW34qiqhEBfzbv+</w:t>
      </w:r>
    </w:p>
    <w:p>
      <w:pPr>
        <w:pStyle w:val="PreformattedText"/>
        <w:bidi w:val="0"/>
        <w:spacing w:before="0" w:after="0"/>
        <w:jc w:val="left"/>
        <w:rPr/>
      </w:pPr>
      <w:r>
        <w:rPr/>
        <w:t>1VGEx5DLVQQQSOzaFXW8aqgNOdcPvRR0RTHljgQg9pzHI51gteXwcv+V9nH+/aEWC+7rLD9I464QiM</w:t>
      </w:r>
    </w:p>
    <w:p>
      <w:pPr>
        <w:pStyle w:val="PreformattedText"/>
        <w:bidi w:val="0"/>
        <w:spacing w:before="0" w:after="0"/>
        <w:jc w:val="left"/>
        <w:rPr/>
      </w:pPr>
      <w:r>
        <w:rPr/>
        <w:t>R0cM1h1K6OLVODHZXyRjYY8Ln9HRS7GvHO64eXnTcW8O9VOz5o2VEojPNxSBjjwxaX8oq/6GIYiA3U</w:t>
      </w:r>
    </w:p>
    <w:p>
      <w:pPr>
        <w:pStyle w:val="PreformattedText"/>
        <w:bidi w:val="0"/>
        <w:spacing w:before="0" w:after="0"/>
        <w:jc w:val="left"/>
        <w:rPr/>
      </w:pPr>
      <w:r>
        <w:rPr/>
        <w:t>5D3qjphS0lNA0gcywD370G3uCbHcnC3XXhVS+NbHlIGcDhIPx8m2OO+8L0VsT9a7NA/wCYYr2Lgd/z</w:t>
      </w:r>
    </w:p>
    <w:p>
      <w:pPr>
        <w:pStyle w:val="PreformattedText"/>
        <w:bidi w:val="0"/>
        <w:spacing w:before="0" w:after="0"/>
        <w:jc w:val="left"/>
        <w:rPr/>
      </w:pPr>
      <w:r>
        <w:rPr/>
        <w:t>WmRb3FDVHXJZFA7rq97ghM6jPZHJV+Zd7kEFtj9ZVftqu863uTeSg86FE3oM7lbksqfR3I4J7BYn9G</w:t>
      </w:r>
    </w:p>
    <w:p>
      <w:pPr>
        <w:pStyle w:val="PreformattedText"/>
        <w:bidi w:val="0"/>
        <w:spacing w:before="0" w:after="0"/>
        <w:jc w:val="left"/>
        <w:rPr/>
      </w:pPr>
      <w:r>
        <w:rPr/>
        <w:t>+pdFIxsYBGmG3XKqCIedbg0tuyzTqgNLIzfqZWyuo4nBwLH4Y7dIA534JvNgnodI5X4KzW4W86HAO6</w:t>
      </w:r>
    </w:p>
    <w:p>
      <w:pPr>
        <w:pStyle w:val="PreformattedText"/>
        <w:bidi w:val="0"/>
        <w:spacing w:before="0" w:after="0"/>
        <w:jc w:val="left"/>
        <w:rPr/>
      </w:pPr>
      <w:r>
        <w:rPr/>
        <w:t>NlgDnvuNLJougmtzWDuXN4dU0YrWFkAb5H3oNcBdytlfCgRubYFNb0utdWA36r+bJdIjTL5o37lll0</w:t>
      </w:r>
    </w:p>
    <w:p>
      <w:pPr>
        <w:pStyle w:val="PreformattedText"/>
        <w:bidi w:val="0"/>
        <w:spacing w:before="0" w:after="0"/>
        <w:jc w:val="left"/>
        <w:rPr/>
      </w:pPr>
      <w:r>
        <w:rPr/>
        <w:t>Vt79TbT/w7lKeh7k3O6oLfk+h6VvzeP5Lw7d/YE2f7aNDkC8DT/YrO2d6lO4I2t2rXiiTZbUN6Uj+N</w:t>
      </w:r>
    </w:p>
    <w:p>
      <w:pPr>
        <w:pStyle w:val="PreformattedText"/>
        <w:bidi w:val="0"/>
        <w:spacing w:before="0" w:after="0"/>
        <w:jc w:val="left"/>
        <w:rPr/>
      </w:pPr>
      <w:r>
        <w:rPr/>
        <w:t>nzRxOFr5BHNuUWQNrprnW80T2rFivkmuHqm3aujvyyyTYwchrr2LNo4gHO3FA3Jcbl5Kdnlv9IoW0O</w:t>
      </w:r>
    </w:p>
    <w:p>
      <w:pPr>
        <w:pStyle w:val="PreformattedText"/>
        <w:bidi w:val="0"/>
        <w:spacing w:before="0" w:after="0"/>
        <w:jc w:val="left"/>
        <w:rPr/>
      </w:pPr>
      <w:r>
        <w:rPr/>
        <w:t>5bcopKvAYs3xgi3rKlncxxikaW94VNC/CRzrzlkubkhsXY73upnXklPFxP3o8jkNUThLbJrzoFITfl</w:t>
      </w:r>
    </w:p>
    <w:p>
      <w:pPr>
        <w:pStyle w:val="PreformattedText"/>
        <w:bidi w:val="0"/>
        <w:spacing w:before="0" w:after="0"/>
        <w:jc w:val="left"/>
        <w:rPr/>
      </w:pPr>
      <w:r>
        <w:rPr/>
        <w:t>3FbFODaVAf8A3DE4NxHjfROzcQdE0G97lMa7DcnTKybl6KAF7ZK1w0cChh1zGHLJVOzqappKul5sMF</w:t>
      </w:r>
    </w:p>
    <w:p>
      <w:pPr>
        <w:pStyle w:val="PreformattedText"/>
        <w:bidi w:val="0"/>
        <w:spacing w:before="0" w:after="0"/>
        <w:jc w:val="left"/>
        <w:rPr/>
      </w:pPr>
      <w:r>
        <w:rPr/>
        <w:t>SDjP8AEdHKeB8M0sMgwvY4h3eOW6ur8t1fyQAvBOg8YrefcOhT5jtfuTXEF2YPFNex1ure29SlwtoF</w:t>
      </w:r>
    </w:p>
    <w:p>
      <w:pPr>
        <w:pStyle w:val="PreformattedText"/>
        <w:bidi w:val="0"/>
        <w:spacing w:before="0" w:after="0"/>
        <w:jc w:val="left"/>
        <w:rPr/>
      </w:pPr>
      <w:r>
        <w:rPr/>
        <w:t>bnmuY7SRpb8clUQPhlmicOlG4tPuy8iA9Ig71MywC2L+ttm/4hiljIdkn2Ixgp1r94TsxdA596c0iw</w:t>
      </w:r>
    </w:p>
    <w:p>
      <w:pPr>
        <w:pStyle w:val="PreformattedText"/>
        <w:bidi w:val="0"/>
        <w:spacing w:before="0" w:after="0"/>
        <w:jc w:val="left"/>
        <w:rPr/>
      </w:pPr>
      <w:r>
        <w:rPr/>
        <w:t>HuWRBLtyj82z2RyVfmHd45dsfrGq9pVw+k9yHJs/z7Uzzbe7ksrKAdF3IUR0T+jaHYhbogjXeg5uB4</w:t>
      </w:r>
    </w:p>
    <w:p>
      <w:pPr>
        <w:pStyle w:val="PreformattedText"/>
        <w:bidi w:val="0"/>
        <w:spacing w:before="0" w:after="0"/>
        <w:jc w:val="left"/>
        <w:rPr/>
      </w:pPr>
      <w:r>
        <w:rPr/>
        <w:t>x4hoEBGGtJza3L3oPZbpNcBi3Lp3BuCO5QNc5guLDF8U8fSHJAW3K2vYmC/csIvYAqwAtqShdNbYW+</w:t>
      </w:r>
    </w:p>
    <w:p>
      <w:pPr>
        <w:pStyle w:val="PreformattedText"/>
        <w:bidi w:val="0"/>
        <w:spacing w:before="0" w:after="0"/>
        <w:jc w:val="left"/>
        <w:rPr/>
      </w:pPr>
      <w:r>
        <w:rPr/>
        <w:t>9W9b3JpOeSaL5n4LG42s3LegAwE4VfCcxc7lhxZuBXRBtda6FeEWWw9p/YFS9QlMNrlUsY8RpBwhZ8</w:t>
      </w:r>
    </w:p>
    <w:p>
      <w:pPr>
        <w:pStyle w:val="PreformattedText"/>
        <w:bidi w:val="0"/>
        <w:spacing w:before="0" w:after="0"/>
        <w:jc w:val="left"/>
        <w:rPr/>
      </w:pPr>
      <w:r>
        <w:rPr/>
        <w:t>l4d5bAf/AIhiuigvBLLY8HbNIU7vTk4rM7ltP6sBxmj+aeRmPj2rADo9AkCw96u7Tdw4prMRTozjJu</w:t>
      </w:r>
    </w:p>
    <w:p>
      <w:pPr>
        <w:pStyle w:val="PreformattedText"/>
        <w:bidi w:val="0"/>
        <w:spacing w:before="0" w:after="0"/>
        <w:jc w:val="left"/>
        <w:rPr/>
      </w:pPr>
      <w:r>
        <w:rPr/>
        <w:t>TcLAc1zPVu4BvBPY67rkY7LmXD0hmsJx6XNlzDyAbXU9BzzHRyRXB+5ML6WZ0Mps5un8QUdZDJFZ5B</w:t>
      </w:r>
    </w:p>
    <w:p>
      <w:pPr>
        <w:pStyle w:val="PreformattedText"/>
        <w:bidi w:val="0"/>
        <w:spacing w:before="0" w:after="0"/>
        <w:jc w:val="left"/>
        <w:rPr/>
      </w:pPr>
      <w:r>
        <w:rPr/>
        <w:t>wjLcidb7zdOurWBRzKbqiyM+nZN5kb/ei8ElXHIzVbOGKuoR/wC4jt8U8svI5zd5smYL8FZoZa5vwX</w:t>
      </w:r>
    </w:p>
    <w:p>
      <w:pPr>
        <w:pStyle w:val="PreformattedText"/>
        <w:bidi w:val="0"/>
        <w:spacing w:before="0" w:after="0"/>
        <w:jc w:val="left"/>
        <w:rPr/>
      </w:pPr>
      <w:r>
        <w:rPr/>
        <w:t>NkNuHggqNjwMiPem4gL2yGiaXh1izddYujYt1PuTS256NuxeHmz+Zro6xo6FQ3pe21EIo/owCthbKk</w:t>
      </w:r>
    </w:p>
    <w:p>
      <w:pPr>
        <w:pStyle w:val="PreformattedText"/>
        <w:bidi w:val="0"/>
        <w:spacing w:before="0" w:after="0"/>
        <w:jc w:val="left"/>
        <w:rPr/>
      </w:pPr>
      <w:r>
        <w:rPr/>
        <w:t>2bQOilI52R2N4Ho9iDs9ELAnoXvv4K9snaI6NwnLivCym5jbFTwlwyD+ZHlGRTzzlNitoVsP9abN/w</w:t>
      </w:r>
    </w:p>
    <w:p>
      <w:pPr>
        <w:pStyle w:val="PreformattedText"/>
        <w:bidi w:val="0"/>
        <w:spacing w:before="0" w:after="0"/>
        <w:jc w:val="left"/>
        <w:rPr/>
      </w:pPr>
      <w:r>
        <w:rPr/>
        <w:t>AS1X1z3qIHpDEM1YAW3hX4hEC+8IOtvzTTlcHLgmdRndyVfmHd45Atr/rKs9tV/nUOTZ/1gKNvQaex</w:t>
      </w:r>
    </w:p>
    <w:p>
      <w:pPr>
        <w:pStyle w:val="PreformattedText"/>
        <w:bidi w:val="0"/>
        <w:spacing w:before="0" w:after="0"/>
        <w:jc w:val="left"/>
        <w:rPr/>
      </w:pPr>
      <w:r>
        <w:rPr/>
        <w:t>FpBWHtWD+JQt1VlZWRy/RSEAtuCcszxV/o3fRj/zggxvWDgY7jvVPZ2PI2Dss02IHNwzOZQ3d6ebzS</w:t>
      </w:r>
    </w:p>
    <w:p>
      <w:pPr>
        <w:pStyle w:val="PreformattedText"/>
        <w:bidi w:val="0"/>
        <w:spacing w:before="0" w:after="0"/>
        <w:jc w:val="left"/>
        <w:rPr/>
      </w:pPr>
      <w:r>
        <w:rPr/>
        <w:t>dhTHaWKaLpjDc5K8eYtmg1u8IWw9ELDlkQT8l1dBmrm2drlNLn7l0LFuZ7kHNyGaBto4I4zwsuiBbC</w:t>
      </w:r>
    </w:p>
    <w:p>
      <w:pPr>
        <w:pStyle w:val="PreformattedText"/>
        <w:bidi w:val="0"/>
        <w:spacing w:before="0" w:after="0"/>
        <w:jc w:val="left"/>
        <w:rPr/>
      </w:pPr>
      <w:r>
        <w:rPr/>
        <w:t>syMhv1XhObbA2n9mB96lP0eqbwUWdPTj+6b8l4fOP5DjHGpHyQRGfJ4LM/sWj9p5+9EdqcO1YMrkos</w:t>
      </w:r>
    </w:p>
    <w:p>
      <w:pPr>
        <w:pStyle w:val="PreformattedText"/>
        <w:bidi w:val="0"/>
        <w:spacing w:before="0" w:after="0"/>
        <w:jc w:val="left"/>
        <w:rPr/>
      </w:pPr>
      <w:r>
        <w:rPr/>
        <w:t>cLHFn81tFv0cP28fzRgY4uc62ZXMscOqcN9VhGAZ9neiAMgrXGWpQbfhkhhxWVgb9mib0Vl0skcy4t</w:t>
      </w:r>
    </w:p>
    <w:p>
      <w:pPr>
        <w:pStyle w:val="PreformattedText"/>
        <w:bidi w:val="0"/>
        <w:spacing w:before="0" w:after="0"/>
        <w:jc w:val="left"/>
        <w:rPr/>
      </w:pPr>
      <w:r>
        <w:rPr/>
        <w:t>FlHHh3juT8WDrZqqoKSoYGzMu0dXiD3qbwZks98FXk0E2kHDtCPSKOFouU4uf3J1mi29BYWuaOjqnQ</w:t>
      </w:r>
    </w:p>
    <w:p>
      <w:pPr>
        <w:pStyle w:val="PreformattedText"/>
        <w:bidi w:val="0"/>
        <w:spacing w:before="0" w:after="0"/>
        <w:jc w:val="left"/>
        <w:rPr/>
      </w:pPr>
      <w:r>
        <w:rPr/>
        <w:t>2K5m6FOd5yXRbvV814OR87trZTOEuM/wAoupLgNGHU5rE7q311FlY2HG+RRJN+iNFgzGRGHUoNBbkT</w:t>
      </w:r>
    </w:p>
    <w:p>
      <w:pPr>
        <w:pStyle w:val="PreformattedText"/>
        <w:bidi w:val="0"/>
        <w:spacing w:before="0" w:after="0"/>
        <w:jc w:val="left"/>
        <w:rPr/>
      </w:pPr>
      <w:r>
        <w:rPr/>
        <w:t>e/wTcw7pnM2XcdF0iBoc14TUJr9kVceHpsHOM/l/2Tsv0gVHSyVVVTwstjkeALqUm+v+6e8c0LC53o</w:t>
      </w:r>
    </w:p>
    <w:p>
      <w:pPr>
        <w:pStyle w:val="PreformattedText"/>
        <w:bidi w:val="0"/>
        <w:spacing w:before="0" w:after="0"/>
        <w:jc w:val="left"/>
        <w:rPr/>
      </w:pPr>
      <w:r>
        <w:rPr/>
        <w:t>johw3HNOsTkmONs+4Lw4gvHQ1A/iiPzR8ilcLOadHBbDy2xs3/ABDU8PBxZZp1ri2hTTnZxsvSycCE</w:t>
      </w:r>
    </w:p>
    <w:p>
      <w:pPr>
        <w:pStyle w:val="PreformattedText"/>
        <w:bidi w:val="0"/>
        <w:spacing w:before="0" w:after="0"/>
        <w:jc w:val="left"/>
        <w:rPr/>
      </w:pPr>
      <w:r>
        <w:rPr/>
        <w:t>4EixQBGWpTujrqUzzbPZHJWeYPeOQLbH6yqvbVf573IclD59vco2fRs7kG7lYb+CwKEdE8llZS5PP6</w:t>
      </w:r>
    </w:p>
    <w:p>
      <w:pPr>
        <w:pStyle w:val="PreformattedText"/>
        <w:bidi w:val="0"/>
        <w:spacing w:before="0" w:after="0"/>
        <w:jc w:val="left"/>
        <w:rPr/>
      </w:pPr>
      <w:r>
        <w:rPr/>
        <w:t>KctbNEGvD22yt+Kn5uNuHnsX/mijlOYG/cVA3egFYDDxunsvM/vWDDoUy7Vcu3JmJu65TXu3tQIOtg</w:t>
      </w:r>
    </w:p>
    <w:p>
      <w:pPr>
        <w:pStyle w:val="PreformattedText"/>
        <w:bidi w:val="0"/>
        <w:spacing w:before="0" w:after="0"/>
        <w:jc w:val="left"/>
        <w:rPr/>
      </w:pPr>
      <w:r>
        <w:rPr/>
        <w:t>FdoHQFuN1cAapjQTmR3BNcbOsbLNrcI3hNJ/83q4u7oq/Sy0Wjesc1iLrNXhYcOwa8X9Qfep/Ndqi1</w:t>
      </w:r>
    </w:p>
    <w:p>
      <w:pPr>
        <w:pStyle w:val="PreformattedText"/>
        <w:bidi w:val="0"/>
        <w:spacing w:before="0" w:after="0"/>
        <w:jc w:val="left"/>
        <w:rPr/>
      </w:pPr>
      <w:r>
        <w:rPr/>
        <w:t>A7UzoMjz0Y35L/ANQnH8lUo41X/wAUOXwVP9j0f8/zTj2ovtbJY8z0tVjdqbLaTsXif+KYjJ0nXaLJ</w:t>
      </w:r>
    </w:p>
    <w:p>
      <w:pPr>
        <w:pStyle w:val="PreformattedText"/>
        <w:bidi w:val="0"/>
        <w:spacing w:before="0" w:after="0"/>
        <w:jc w:val="left"/>
        <w:rPr/>
      </w:pPr>
      <w:r>
        <w:rPr/>
        <w:t>0jc8tChhtmVZrW96a2N1umU9ln30y3b0WB987WQjKc0kWbuQHRzC5twA4lEXOYByyWA3ccsRy7gn2B</w:t>
      </w:r>
    </w:p>
    <w:p>
      <w:pPr>
        <w:pStyle w:val="PreformattedText"/>
        <w:bidi w:val="0"/>
        <w:spacing w:before="0" w:after="0"/>
        <w:jc w:val="left"/>
        <w:rPr/>
      </w:pPr>
      <w:r>
        <w:rPr/>
        <w:t>Y0AlVT8FFVEX80/XuW4J/SKyaLom5ut6bG/wAXEx6mPAO/VXCkc4uyTudO7JNgkO5YcG9eAsOPa5k/</w:t>
      </w:r>
    </w:p>
    <w:p>
      <w:pPr>
        <w:pStyle w:val="PreformattedText"/>
        <w:bidi w:val="0"/>
        <w:spacing w:before="0" w:after="0"/>
        <w:jc w:val="left"/>
        <w:rPr/>
      </w:pPr>
      <w:r>
        <w:rPr/>
        <w:t>d08jvjkmtuf4vmhizuBovSAdmBuWAbwbJpFwLmyGmumq5vsFzvRaAHZaJrejfP8Aom2FiTmvCfZ4oN</w:t>
      </w:r>
    </w:p>
    <w:p>
      <w:pPr>
        <w:pStyle w:val="PreformattedText"/>
        <w:bidi w:val="0"/>
        <w:spacing w:before="0" w:after="0"/>
        <w:jc w:val="left"/>
        <w:rPr/>
      </w:pPr>
      <w:r>
        <w:rPr/>
        <w:t>rVUTOpfGzuciP0YXgt0tsUXYXW+CfjwNNlYFhBQ6pyzRbdzQD3psZu8XAsvCGndPsarGHOK0gPsoHP</w:t>
      </w:r>
    </w:p>
    <w:p>
      <w:pPr>
        <w:pStyle w:val="PreformattedText"/>
        <w:bidi w:val="0"/>
        <w:spacing w:before="0" w:after="0"/>
        <w:jc w:val="left"/>
        <w:rPr/>
      </w:pPr>
      <w:r>
        <w:rPr/>
        <w:t>yIdVsn9c0Fv37Uc721QJwFtrgoG7dMwiYn2cB33XQLcnZdqZgFzfNO9a+SZ1W93JWeYPeOXbJ/tKp9</w:t>
      </w:r>
    </w:p>
    <w:p>
      <w:pPr>
        <w:pStyle w:val="PreformattedText"/>
        <w:bidi w:val="0"/>
        <w:spacing w:before="0" w:after="0"/>
        <w:jc w:val="left"/>
        <w:rPr/>
      </w:pPr>
      <w:r>
        <w:rPr/>
        <w:t>tbQ88gt6ovPtCjHQb3K11Y71u1UQ1ViO9WKwu3qfrn9FNH4vCSNfkmn4cVERpdMZl2INvoE+No5rpZ</w:t>
      </w:r>
    </w:p>
    <w:p>
      <w:pPr>
        <w:pStyle w:val="PreformattedText"/>
        <w:bidi w:val="0"/>
        <w:spacing w:before="0" w:after="0"/>
        <w:jc w:val="left"/>
        <w:rPr/>
      </w:pPr>
      <w:r>
        <w:rPr/>
        <w:t>4gpAC8rJmiuw65JpubAlBrGjrZpoeb/SINdvAIWLXooDK5Fu/enODWC4t2ItBaACh2FDFcXKJJvwTT</w:t>
      </w:r>
    </w:p>
    <w:p>
      <w:pPr>
        <w:pStyle w:val="PreformattedText"/>
        <w:bidi w:val="0"/>
        <w:spacing w:before="0" w:after="0"/>
        <w:jc w:val="left"/>
        <w:rPr/>
      </w:pPr>
      <w:r>
        <w:rPr/>
        <w:t>btRBdpoi4DJvxXhhdmwKq56z2fNVHU96g84zvCOgN9Ghf+oJ/s+g+3d8k3Vvejv5PBpgGxNnniw/NO</w:t>
      </w:r>
    </w:p>
    <w:p>
      <w:pPr>
        <w:pStyle w:val="PreformattedText"/>
        <w:bidi w:val="0"/>
        <w:spacing w:before="0" w:after="0"/>
        <w:jc w:val="left"/>
        <w:rPr/>
      </w:pPr>
      <w:r>
        <w:rPr/>
        <w:t>IJACf0T2rTvVzhVYTei/xTETmbr0Ae2yuXZZ5J3NloGhG9fRgA2BBKNsG/M5Jz7CwQtYZ2PEouc09b</w:t>
      </w:r>
    </w:p>
    <w:p>
      <w:pPr>
        <w:pStyle w:val="PreformattedText"/>
        <w:bidi w:val="0"/>
        <w:spacing w:before="0" w:after="0"/>
        <w:jc w:val="left"/>
        <w:rPr/>
      </w:pPr>
      <w:r>
        <w:rPr/>
        <w:t>4IXjN7qRob0cWZOaLG3NnZN1N0XOAxWOe7sXTDgXZ37FXOx0tZ9i+3wW73IpxvyBC9gUUcQTXIusCh</w:t>
      </w:r>
    </w:p>
    <w:p>
      <w:pPr>
        <w:pStyle w:val="PreformattedText"/>
        <w:bidi w:val="0"/>
        <w:spacing w:before="0" w:after="0"/>
        <w:jc w:val="left"/>
        <w:rPr/>
      </w:pPr>
      <w:r>
        <w:rPr/>
        <w:t>dxXgDB+sZs8mMj+OaZc+imMcGjf0kLOffCQpH5kDO/FRtGF+aadO7NMbksNt1wSnANvbVEttrn8l/w</w:t>
      </w:r>
    </w:p>
    <w:p>
      <w:pPr>
        <w:pStyle w:val="PreformattedText"/>
        <w:bidi w:val="0"/>
        <w:spacing w:before="0" w:after="0"/>
        <w:jc w:val="left"/>
        <w:rPr/>
      </w:pPr>
      <w:r>
        <w:rPr/>
        <w:t>CoNBfxSsHq8075hOGaI/RBeA7YfylMXsuRASzsK68RdpYqJ979yZqWkhODb2zum4b57l18bHdRwLT3</w:t>
      </w:r>
    </w:p>
    <w:p>
      <w:pPr>
        <w:pStyle w:val="PreformattedText"/>
        <w:bidi w:val="0"/>
        <w:spacing w:before="0" w:after="0"/>
        <w:jc w:val="left"/>
        <w:rPr/>
      </w:pPr>
      <w:r>
        <w:rPr/>
        <w:t>FVdO6mqJoXdaN5C3crFsoH8tbPt++YsZicd6uQ7LO6zac1G5xJt70QQdMuKccJzQw27NyZ1G93JWeY</w:t>
      </w:r>
    </w:p>
    <w:p>
      <w:pPr>
        <w:pStyle w:val="PreformattedText"/>
        <w:bidi w:val="0"/>
        <w:spacing w:before="0" w:after="0"/>
        <w:jc w:val="left"/>
        <w:rPr/>
      </w:pPr>
      <w:r>
        <w:rPr/>
        <w:t>PeOXbH6zq/bW0PPWQ5KI2mChYDE3uQYCsCIyzUQ1CsiFY8VVi0n6KteLNaN+ZQbwCp2Z3ssLstLJrb</w:t>
      </w:r>
    </w:p>
    <w:p>
      <w:pPr>
        <w:pStyle w:val="PreformattedText"/>
        <w:bidi w:val="0"/>
        <w:spacing w:before="0" w:after="0"/>
        <w:jc w:val="left"/>
        <w:rPr/>
      </w:pPr>
      <w:r>
        <w:rPr/>
        <w:t>XsUScUQ3FwyT33efeg71lbPS6D22s1MaLaoM7U1h9yyaz1nWRIGG5JcnO3uuFGRbEsQDhdXBuc1Y4V</w:t>
      </w:r>
    </w:p>
    <w:p>
      <w:pPr>
        <w:pStyle w:val="PreformattedText"/>
        <w:bidi w:val="0"/>
        <w:spacing w:before="0" w:after="0"/>
        <w:jc w:val="left"/>
        <w:rPr/>
      </w:pPr>
      <w:r>
        <w:rPr/>
        <w:t>rbLJSSdMBZMIJK8Mnn8hyds8aqD0QqcfSxj+NvzTgMWYJ0X/qIfzPZwy86/wCSb6PaeXYd2bG2YB+5</w:t>
      </w:r>
    </w:p>
    <w:p>
      <w:pPr>
        <w:pStyle w:val="PreformattedText"/>
        <w:bidi w:val="0"/>
        <w:spacing w:before="0" w:after="0"/>
        <w:jc w:val="left"/>
        <w:rPr/>
      </w:pPr>
      <w:r>
        <w:rPr/>
        <w:t>WIBuSxZ4kSfvQ1Vc1vO7MHGpHyTQczcWThfK1/fosL2MzaLpwDWkEdIqxIDd53JzSLZLHH0QbosZdY</w:t>
      </w:r>
    </w:p>
    <w:p>
      <w:pPr>
        <w:pStyle w:val="PreformattedText"/>
        <w:bidi w:val="0"/>
        <w:spacing w:before="0" w:after="0"/>
        <w:jc w:val="left"/>
        <w:rPr/>
      </w:pPr>
      <w:r>
        <w:rPr/>
        <w:t>RfcmAZk7tApH5G4Fyi0ZM3eke1authyUjy0Wvkqr6pWX/cvv8ABDRFHkFlawA5OjvKdgGacS5NavAe</w:t>
      </w:r>
    </w:p>
    <w:p>
      <w:pPr>
        <w:pStyle w:val="PreformattedText"/>
        <w:bidi w:val="0"/>
        <w:spacing w:before="0" w:after="0"/>
        <w:jc w:val="left"/>
        <w:rPr/>
      </w:pPr>
      <w:r>
        <w:rPr/>
        <w:t>LBsaST97Un7sk8OEfXGqFwDfgow65zGScwlwvldZ82e05prd4NluysVi6f8ARC5uQ25RGXVXhbTGo2</w:t>
      </w:r>
    </w:p>
    <w:p>
      <w:pPr>
        <w:pStyle w:val="PreformattedText"/>
        <w:bidi w:val="0"/>
        <w:spacing w:before="0" w:after="0"/>
        <w:jc w:val="left"/>
        <w:rPr/>
      </w:pPr>
      <w:r>
        <w:rPr/>
        <w:t>FV/wB3aQfyp4tlyFW5T5IXgNK1u1XtPpU77e7NPey+YyOYy0Rtkejr3ItbzmfzUo6Y3jtWWmiLSHAr</w:t>
      </w:r>
    </w:p>
    <w:p>
      <w:pPr>
        <w:pStyle w:val="PreformattedText"/>
        <w:bidi w:val="0"/>
        <w:spacing w:before="0" w:after="0"/>
        <w:jc w:val="left"/>
        <w:rPr/>
      </w:pPr>
      <w:r>
        <w:rPr/>
        <w:t>wx2eYp2VjW9CUYXH+IIacrNVsn9b7O+2ai/CcrE3ViY7YxkboZi2RKIId2oOJBtqDmEHE9LeiQWEgZ</w:t>
      </w:r>
    </w:p>
    <w:p>
      <w:pPr>
        <w:pStyle w:val="PreformattedText"/>
        <w:bidi w:val="0"/>
        <w:spacing w:before="0" w:after="0"/>
        <w:jc w:val="left"/>
        <w:rPr/>
      </w:pPr>
      <w:r>
        <w:rPr/>
        <w:t>lM6jO4clZ5g945ds/rKq9oKv8AO+5DQ8lABz4HuTAWxszVyvwTfZPeowEWtzQDd6wC9lV+dcP0VRcy</w:t>
      </w:r>
    </w:p>
    <w:p>
      <w:pPr>
        <w:pStyle w:val="PreformattedText"/>
        <w:bidi w:val="0"/>
        <w:spacing w:before="0" w:after="0"/>
        <w:jc w:val="left"/>
        <w:rPr/>
      </w:pPr>
      <w:r>
        <w:rPr/>
        <w:t>uGHsTIhhUZg6pkZc9qwOsN6u3jZBwdJGRnmgAC7vR17dwTXOOhUbSLpgyKZdw0NlmL2KDyAej70XBm</w:t>
      </w:r>
    </w:p>
    <w:p>
      <w:pPr>
        <w:pStyle w:val="PreformattedText"/>
        <w:bidi w:val="0"/>
        <w:spacing w:before="0" w:after="0"/>
        <w:jc w:val="left"/>
        <w:rPr/>
      </w:pPr>
      <w:r>
        <w:rPr/>
        <w:t>dxcq+Pu3rEzC4NFu1PwNwoG+7vWVwSU4lxs0myLmNyAz4o9YX3rw0P9jW/9wxVOmioxeppx/es+alO</w:t>
      </w:r>
    </w:p>
    <w:p>
      <w:pPr>
        <w:pStyle w:val="PreformattedText"/>
        <w:bidi w:val="0"/>
        <w:spacing w:before="0" w:after="0"/>
        <w:jc w:val="left"/>
        <w:rPr/>
      </w:pPr>
      <w:r>
        <w:rPr/>
        <w:t>Fx7TYL/1BceZ2a0+s8pmo4q6Oi2QS3ZOzwP3DfvQsnuuckCbE8EA05WVSB45s0bvGP8A4p/Bp1OSwN</w:t>
      </w:r>
    </w:p>
    <w:p>
      <w:pPr>
        <w:pStyle w:val="PreformattedText"/>
        <w:bidi w:val="0"/>
        <w:spacing w:before="0" w:after="0"/>
        <w:jc w:val="left"/>
        <w:rPr/>
      </w:pPr>
      <w:r>
        <w:rPr/>
        <w:t>bd2IXTS+xPFYjjRIyJvclDFZ1+CxZi6NtLgoOthFk92vzR5veEcLL5WUdQ1wyuE+RjbKqqC6mqg0Zc</w:t>
      </w:r>
    </w:p>
    <w:p>
      <w:pPr>
        <w:pStyle w:val="PreformattedText"/>
        <w:bidi w:val="0"/>
        <w:spacing w:before="0" w:after="0"/>
        <w:jc w:val="left"/>
        <w:rPr/>
      </w:pPr>
      <w:r>
        <w:rPr/>
        <w:t>0/5Ich5AiiDfVFHkbovBeNkWwtmtwXxsMht/EU4ML7G+Sbg9e5dqSotSMQ0KL3NDXZFB3RYLLnN2q3</w:t>
      </w:r>
    </w:p>
    <w:p>
      <w:pPr>
        <w:pStyle w:val="PreformattedText"/>
        <w:bidi w:val="0"/>
        <w:spacing w:before="0" w:after="0"/>
        <w:jc w:val="left"/>
        <w:rPr/>
      </w:pPr>
      <w:r>
        <w:rPr/>
        <w:t>XCjHHVNDjicfcszfcUYmSxuY/MSNLXe9VsDqepnicOlG8tPuRRRH6DJeC8wi23s8+tJg/zCykJdbM3</w:t>
      </w:r>
    </w:p>
    <w:p>
      <w:pPr>
        <w:pStyle w:val="PreformattedText"/>
        <w:bidi w:val="0"/>
        <w:spacing w:before="0" w:after="0"/>
        <w:jc w:val="left"/>
        <w:rPr/>
      </w:pPr>
      <w:r>
        <w:rPr/>
        <w:t>uvXF0JWdWxJsozqLLC29jayLHG24fcVtCjZU0NVA+1nRk9xGYKboUeRuoWyRfbGzx/fNUmtymG+5el</w:t>
      </w:r>
    </w:p>
    <w:p>
      <w:pPr>
        <w:pStyle w:val="PreformattedText"/>
        <w:bidi w:val="0"/>
        <w:spacing w:before="0" w:after="0"/>
        <w:jc w:val="left"/>
        <w:rPr/>
      </w:pPr>
      <w:r>
        <w:rPr/>
        <w:t>wTsRAub2TXWfdNDWlxLfgjvyuDoo+ozu5KzzPvHIFtj9ZVPetoecQ0W5UPnh7lHZ0bctya0Zqy1PYo</w:t>
      </w:r>
    </w:p>
    <w:p>
      <w:pPr>
        <w:pStyle w:val="PreformattedText"/>
        <w:bidi w:val="0"/>
        <w:spacing w:before="0" w:after="0"/>
        <w:jc w:val="left"/>
        <w:rPr/>
      </w:pPr>
      <w:r>
        <w:rPr/>
        <w:t>ur28lmoMjJHRVZ591v0VTWc1fDm86p000jjdx/ohlZ1+5Mq5eZb2rnXEda4VE/E9reBWhvqSg0Ot0c</w:t>
      </w:r>
    </w:p>
    <w:p>
      <w:pPr>
        <w:pStyle w:val="PreformattedText"/>
        <w:bidi w:val="0"/>
        <w:spacing w:before="0" w:after="0"/>
        <w:jc w:val="left"/>
        <w:rPr/>
      </w:pPr>
      <w:r>
        <w:rPr/>
        <w:t>0yMDJAIMc0bk1jr3Jui59td/wWMttZWxZuOQ+9Xv8As8liDS2xTQTcoyrFid0nWWLcDqsuNynHPgV4</w:t>
      </w:r>
    </w:p>
    <w:p>
      <w:pPr>
        <w:pStyle w:val="PreformattedText"/>
        <w:bidi w:val="0"/>
        <w:spacing w:before="0" w:after="0"/>
        <w:jc w:val="left"/>
        <w:rPr/>
      </w:pPr>
      <w:r>
        <w:rPr/>
        <w:t>a5bIhHGpHyU+l1s4/nlJ9sz5qQ/SSFxzGi/9QXX/ACYOyRN3IaLcVs642dQfYMRIOQV7EDQn7kWlx1</w:t>
      </w:r>
    </w:p>
    <w:p>
      <w:pPr>
        <w:pStyle w:val="PreformattedText"/>
        <w:bidi w:val="0"/>
        <w:spacing w:before="0" w:after="0"/>
        <w:jc w:val="left"/>
        <w:rPr/>
      </w:pPr>
      <w:r>
        <w:rPr/>
        <w:t>WBxcbKp+ubNsc+dd/pQYcOMm4CAL7Et7k7hhyCHVxW3oAm+9dLUZNWLAcjqFk7LerMvZu7VDpE8UQx</w:t>
      </w:r>
    </w:p>
    <w:p>
      <w:pPr>
        <w:pStyle w:val="PreformattedText"/>
        <w:bidi w:val="0"/>
        <w:spacing w:before="0" w:after="0"/>
        <w:jc w:val="left"/>
        <w:rPr/>
      </w:pPr>
      <w:r>
        <w:rPr/>
        <w:t>pvfTVSSmUEh2Y+9RlwJcG+5Fzhlne2qLPoqgn9075JuiKKsqendI53Bjcbu5ORLUXcgV8itnQc3QUE</w:t>
      </w:r>
    </w:p>
    <w:p>
      <w:pPr>
        <w:pStyle w:val="PreformattedText"/>
        <w:bidi w:val="0"/>
        <w:spacing w:before="0" w:after="0"/>
        <w:jc w:val="left"/>
        <w:rPr/>
      </w:pPr>
      <w:r>
        <w:rPr/>
        <w:t>ehjpmD7ldpu62bk5zTh4DJB+K/Q3ajJMIvhtluUhN8ggTu0V9csvkm3trpvQLs8l8kHDK114bUfMbZ</w:t>
      </w:r>
    </w:p>
    <w:p>
      <w:pPr>
        <w:pStyle w:val="PreformattedText"/>
        <w:bidi w:val="0"/>
        <w:spacing w:before="0" w:after="0"/>
        <w:jc w:val="left"/>
        <w:rPr/>
      </w:pPr>
      <w:r>
        <w:rPr/>
        <w:t>lcNJmiT45fgjyHloaU1dXT04cGmWQMBPEqRjo3vY7VrrH3eQ0LZsvM11E/1Z2H71O/C8i5dY70yTpO</w:t>
      </w:r>
    </w:p>
    <w:p>
      <w:pPr>
        <w:pStyle w:val="PreformattedText"/>
        <w:bidi w:val="0"/>
        <w:spacing w:before="0" w:after="0"/>
        <w:jc w:val="left"/>
        <w:rPr/>
      </w:pPr>
      <w:r>
        <w:rPr/>
        <w:t>6QJTZrk4m9yY+17jPUdiHhBs7Hm97c7XLclHMyVjjHM14vq0rb204aTZ09z9JK0xxj8UAjyM1Wx/1v</w:t>
      </w:r>
    </w:p>
    <w:p>
      <w:pPr>
        <w:pStyle w:val="PreformattedText"/>
        <w:bidi w:val="0"/>
        <w:spacing w:before="0" w:after="0"/>
        <w:jc w:val="left"/>
        <w:rPr/>
      </w:pPr>
      <w:r>
        <w:rPr/>
        <w:t>QEnIThHAS65zTGNDsnap0NrORtqrJhvkU7K6Z1W9w5KzzB7xyBbY/WdX7a2j5z3IaclD9YZ2lRNDWM</w:t>
      </w:r>
    </w:p>
    <w:p>
      <w:pPr>
        <w:pStyle w:val="PreformattedText"/>
        <w:bidi w:val="0"/>
        <w:spacing w:before="0" w:after="0"/>
        <w:jc w:val="left"/>
        <w:rPr/>
      </w:pPr>
      <w:r>
        <w:rPr/>
        <w:t>7kRlcLK6aOJCj3ojNWda+VkLlVXnn/AKLDrcb1xTInF7WoDA0NCDXdllRMIc22V00dia21ygLrK1rJ</w:t>
      </w:r>
    </w:p>
    <w:p>
      <w:pPr>
        <w:pStyle w:val="PreformattedText"/>
        <w:bidi w:val="0"/>
        <w:spacing w:before="0" w:after="0"/>
        <w:jc w:val="left"/>
        <w:rPr/>
      </w:pPr>
      <w:r>
        <w:rPr/>
        <w:t>rbekLq0jrkZ2TXkm2HcmkBxu3PgnOyusWdlh6WiMmEFoGSurji73oa5W71jyzCZhGbvcvDiQmgpAd9</w:t>
      </w:r>
    </w:p>
    <w:p>
      <w:pPr>
        <w:pStyle w:val="PreformattedText"/>
        <w:bidi w:val="0"/>
        <w:spacing w:before="0" w:after="0"/>
        <w:jc w:val="left"/>
        <w:rPr/>
      </w:pPr>
      <w:r>
        <w:rPr/>
        <w:t>Rl8FU6NyWyfr9Dv+mZ81M+8jiXb14fuvPsz7J/zTMyOWhNqKiH9y3JNc0dZSOubk3TXa2dYpgdnx4q</w:t>
      </w:r>
    </w:p>
    <w:p>
      <w:pPr>
        <w:pStyle w:val="PreformattedText"/>
        <w:bidi w:val="0"/>
        <w:spacing w:before="0" w:after="0"/>
        <w:jc w:val="left"/>
        <w:rPr/>
      </w:pPr>
      <w:r>
        <w:rPr/>
        <w:t>cE7Q2d7bz9yxl2WGw4LCS1rcYumsl6u5c4/F1bprnDCWt3rnL7yD2p09wGlrc0JohiOHVOlG4EdoWK</w:t>
      </w:r>
    </w:p>
    <w:p>
      <w:pPr>
        <w:pStyle w:val="PreformattedText"/>
        <w:bidi w:val="0"/>
        <w:spacing w:before="0" w:after="0"/>
        <w:jc w:val="left"/>
        <w:rPr/>
      </w:pPr>
      <w:r>
        <w:rPr/>
        <w:t>2j+lwRFm9YYkyMuOgy3rmnnFhHaUOnuzUgdhc0+ofkhl8fIo6mOPZ9ZBg+knczp/wNzstyKPIFCznJ</w:t>
      </w:r>
    </w:p>
    <w:p>
      <w:pPr>
        <w:pStyle w:val="PreformattedText"/>
        <w:bidi w:val="0"/>
        <w:spacing w:before="0" w:after="0"/>
        <w:jc w:val="left"/>
        <w:rPr/>
      </w:pPr>
      <w:r>
        <w:rPr/>
        <w:t>IGb3yNb8SpG4A7DuyHcE0dG4GTQg/wCSa5vVPuICGbjfd0ctUBZzXX3Fbr4kM9CvRt27kHAkZ6Fb8y</w:t>
      </w:r>
    </w:p>
    <w:p>
      <w:pPr>
        <w:pStyle w:val="PreformattedText"/>
        <w:bidi w:val="0"/>
        <w:spacing w:before="0" w:after="0"/>
        <w:jc w:val="left"/>
        <w:rPr/>
      </w:pPr>
      <w:r>
        <w:rPr/>
        <w:t>rPyX/qHBePZ8++72H5o2dqiCCjyBjitmu5uvoXerURn/uXhPS+K7e2lHaw58uHc/pct0CqUt8Zgxac</w:t>
      </w:r>
    </w:p>
    <w:p>
      <w:pPr>
        <w:pStyle w:val="PreformattedText"/>
        <w:bidi w:val="0"/>
        <w:spacing w:before="0" w:after="0"/>
        <w:jc w:val="left"/>
        <w:rPr/>
      </w:pPr>
      <w:r>
        <w:rPr/>
        <w:t>40k+9SG0j7AZlCxOUVrLfbBmpiLXVa00tZNGRdl9OI4qKfmDdj3DuVfVVFc+IyPvhGEdyeMA7Ffkj6</w:t>
      </w:r>
    </w:p>
    <w:p>
      <w:pPr>
        <w:pStyle w:val="PreformattedText"/>
        <w:bidi w:val="0"/>
        <w:spacing w:before="0" w:after="0"/>
        <w:jc w:val="left"/>
        <w:rPr/>
      </w:pPr>
      <w:r>
        <w:rPr/>
        <w:t>y2V+s6LtlC5zPTQpgiIvc3UeeJjnE30Rb0tUHOb7kL2JQB5sZqPzbPZHJWeYPtDkC2x+san21tDzgz</w:t>
      </w:r>
    </w:p>
    <w:p>
      <w:pPr>
        <w:pStyle w:val="PreformattedText"/>
        <w:bidi w:val="0"/>
        <w:spacing w:before="0" w:after="0"/>
        <w:jc w:val="left"/>
        <w:rPr/>
      </w:pPr>
      <w:r>
        <w:rPr/>
        <w:t>Q5KDKojNtFE8823Pcg84bLJAj1VGckQir2BUrsT3G/6Dio48TrJoJunENy3qkYXT9yDTi001UMd7k6</w:t>
      </w:r>
    </w:p>
    <w:p>
      <w:pPr>
        <w:pStyle w:val="PreformattedText"/>
        <w:bidi w:val="0"/>
        <w:spacing w:before="0" w:after="0"/>
        <w:jc w:val="left"/>
        <w:rPr/>
      </w:pPr>
      <w:r>
        <w:rPr/>
        <w:t>BQiz2ouvom5a6IZoWFwNeKwAektG9HqrpsLbGwKJIOfBcNywgaOR6Dgb5b1iuCsRWIZE3XRvl96dha</w:t>
      </w:r>
    </w:p>
    <w:p>
      <w:pPr>
        <w:pStyle w:val="PreformattedText"/>
        <w:bidi w:val="0"/>
        <w:spacing w:before="0" w:after="0"/>
        <w:jc w:val="left"/>
        <w:rPr/>
      </w:pPr>
      <w:r>
        <w:rPr/>
        <w:t>C4kpuEgO7Ml4a/UaEf37vkqjqt71sYYtpUQH79nzTjdx714eH872f9gfmox0uQ6FU/1Wj0H0LPkr9H</w:t>
      </w:r>
    </w:p>
    <w:p>
      <w:pPr>
        <w:pStyle w:val="PreformattedText"/>
        <w:bidi w:val="0"/>
        <w:spacing w:before="0" w:after="0"/>
        <w:jc w:val="left"/>
        <w:rPr/>
      </w:pPr>
      <w:r>
        <w:rPr/>
        <w:t>XpI2trcprRmSBeydc9lk8k7T2d/wBQ/cmltrkZdis1uQf1lI5owNDrgJxtq/8AlXOF98rNbp3ozF5G</w:t>
      </w:r>
    </w:p>
    <w:p>
      <w:pPr>
        <w:pStyle w:val="PreformattedText"/>
        <w:bidi w:val="0"/>
        <w:spacing w:before="0" w:after="0"/>
        <w:jc w:val="left"/>
        <w:rPr/>
      </w:pPr>
      <w:r>
        <w:rPr/>
        <w:t>IjLVFwL9FI6J4F/egGXu16LLuJvqcgjHmel3qxFs7I4hkDuzQGHpcUwOe7XcU4WkkH8Z5TooOoEeQ8</w:t>
      </w:r>
    </w:p>
    <w:p>
      <w:pPr>
        <w:pStyle w:val="PreformattedText"/>
        <w:bidi w:val="0"/>
        <w:spacing w:before="0" w:after="0"/>
        <w:jc w:val="left"/>
        <w:rPr/>
      </w:pPr>
      <w:r>
        <w:rPr/>
        <w:t>uwGGXbOzW2uOfafgphifa66QDicr5CyOHKxsm2A1smZG+t9VfD0Q3env6Vs7ppbd3BDssV6OY33TiM</w:t>
      </w:r>
    </w:p>
    <w:p>
      <w:pPr>
        <w:pStyle w:val="PreformattedText"/>
        <w:bidi w:val="0"/>
        <w:spacing w:before="0" w:after="0"/>
        <w:jc w:val="left"/>
        <w:rPr/>
      </w:pPr>
      <w:r>
        <w:rPr/>
        <w:t>Qz1+5OccQtqMl4aw87sNzrZxzMcffkiFiNlgvvQiaMyU+TF2Kibiq6RttZmD71/6hwlm2mP9eAfcbe</w:t>
      </w:r>
    </w:p>
    <w:p>
      <w:pPr>
        <w:pStyle w:val="PreformattedText"/>
        <w:bidi w:val="0"/>
        <w:spacing w:before="0" w:after="0"/>
        <w:jc w:val="left"/>
        <w:rPr/>
      </w:pPr>
      <w:r>
        <w:rPr/>
        <w:t>Q0EpozKglEtLSS368LD9yFrYc9U4tWDd962zs3xtl2ecj6p49ikJa4tcMLm5EFc4bHciTvPIN62BBB</w:t>
      </w:r>
    </w:p>
    <w:p>
      <w:pPr>
        <w:pStyle w:val="PreformattedText"/>
        <w:bidi w:val="0"/>
        <w:spacing w:before="0" w:after="0"/>
        <w:jc w:val="left"/>
        <w:rPr/>
      </w:pPr>
      <w:r>
        <w:rPr/>
        <w:t>PtCGOoYTHJ0feodhbLZIxzIMD2nJy5k85YnsTYgBbJ1kxzmas+CcGWxZ2KDLXscuCu63R4q5sbk56d</w:t>
      </w:r>
    </w:p>
    <w:p>
      <w:pPr>
        <w:pStyle w:val="PreformattedText"/>
        <w:bidi w:val="0"/>
        <w:spacing w:before="0" w:after="0"/>
        <w:jc w:val="left"/>
        <w:rPr/>
      </w:pPr>
      <w:r>
        <w:rPr/>
        <w:t>iZ1GeyOSs8ye8cu2P1hVe0toecb3ctHfnm8VF1Bluuu22vKw21WXqoAdqw6i6mbhkcFp5W9blRR6u+</w:t>
      </w:r>
    </w:p>
    <w:p>
      <w:pPr>
        <w:pStyle w:val="PreformattedText"/>
        <w:bidi w:val="0"/>
        <w:spacing w:before="0" w:after="0"/>
        <w:jc w:val="left"/>
        <w:rPr/>
      </w:pPr>
      <w:r>
        <w:rPr/>
        <w:t>CqIOaw4clbgqABr3O7LKOnvmchwTI7W7EzN7U0tDQCCrBxFxZqxs0CGH+b7kGEk5hHIFWJCZq22m9T</w:t>
      </w:r>
    </w:p>
    <w:p>
      <w:pPr>
        <w:pStyle w:val="PreformattedText"/>
        <w:bidi w:val="0"/>
        <w:spacing w:before="0" w:after="0"/>
        <w:jc w:val="left"/>
        <w:rPr/>
      </w:pPr>
      <w:r>
        <w:rPr/>
        <w:t>XcctF81fiEHcLDkb3rIHRDo3z11WRzuLcF4bG9Ps/L9q5T7lsD9cbP+3apNNV4d/X6If8At/xTNeTc</w:t>
      </w:r>
    </w:p>
    <w:p>
      <w:pPr>
        <w:pStyle w:val="PreformattedText"/>
        <w:bidi w:val="0"/>
        <w:spacing w:before="0" w:after="0"/>
        <w:jc w:val="left"/>
        <w:rPr/>
      </w:pPr>
      <w:r>
        <w:rPr/>
        <w:t>VGCKeANH7NvyXVUWZLnC1l0czoFGxr7gfeiB+VaEX0jlcnyfLVCxv0elxTpHC2JoQY3M8R8E0AdHFY</w:t>
      </w:r>
    </w:p>
    <w:p>
      <w:pPr>
        <w:pStyle w:val="PreformattedText"/>
        <w:bidi w:val="0"/>
        <w:spacing w:before="0" w:after="0"/>
        <w:jc w:val="left"/>
        <w:rPr/>
      </w:pPr>
      <w:r>
        <w:rPr/>
        <w:t>HMp1sdhYp4Iwho03hOzF0WtwjPM6rDi01H3oMPC3ctDoTYaJnOjRuupspInOYG5dqhY0GzeOqmynnH</w:t>
      </w:r>
    </w:p>
    <w:p>
      <w:pPr>
        <w:pStyle w:val="PreformattedText"/>
        <w:bidi w:val="0"/>
        <w:spacing w:before="0" w:after="0"/>
        <w:jc w:val="left"/>
        <w:rPr/>
      </w:pPr>
      <w:r>
        <w:rPr/>
        <w:t>94758pUHmwiiieXwKZj27Af3bJH/AHK/Om9xksWbW5ZapvWIF+Cbe1wUwm5OXuQPReLjNEu5wpjza5</w:t>
      </w:r>
    </w:p>
    <w:p>
      <w:pPr>
        <w:pStyle w:val="PreformattedText"/>
        <w:bidi w:val="0"/>
        <w:spacing w:before="0" w:after="0"/>
        <w:jc w:val="left"/>
        <w:rPr/>
      </w:pPr>
      <w:r>
        <w:rPr/>
        <w:t>H+6cdM9eO5DpSAahB13uy04qQ3wjFbJbXgFVszaEGecBt3tz/BXuAnMTslYrILZD8G0qBzhcCpjy96</w:t>
      </w:r>
    </w:p>
    <w:p>
      <w:pPr>
        <w:pStyle w:val="PreformattedText"/>
        <w:bidi w:val="0"/>
        <w:spacing w:before="0" w:after="0"/>
        <w:jc w:val="left"/>
        <w:rPr/>
      </w:pPr>
      <w:r>
        <w:rPr/>
        <w:t>/wDUln02zn/wvHK3dyMcMS2G9k2x6C4PRiwf5U5kY9MtJT2ZH6Qkp5xemFjflkFtLY8Vab2wybnD8V</w:t>
      </w:r>
    </w:p>
    <w:p>
      <w:pPr>
        <w:pStyle w:val="PreformattedText"/>
        <w:bidi w:val="0"/>
        <w:spacing w:before="0" w:after="0"/>
        <w:jc w:val="left"/>
        <w:rPr/>
      </w:pPr>
      <w:r>
        <w:rPr/>
        <w:t>V0U1HK6KS1+zlAuVshnOV1JGMvpApMXOEp0394dU3f9JbtQ5whpxC6EoLCMBTS6xGd0HOGNXc5t1H1</w:t>
      </w:r>
    </w:p>
    <w:p>
      <w:pPr>
        <w:pStyle w:val="PreformattedText"/>
        <w:bidi w:val="0"/>
        <w:spacing w:before="0" w:after="0"/>
        <w:jc w:val="left"/>
        <w:rPr/>
      </w:pPr>
      <w:r>
        <w:rPr/>
        <w:t>GezyVnmT3jl2v+sarL01X+cHchyUHn2qDzUeVskHZcQs+Ka55aRwUZIB32TXWPVWNl9LIG+W6yqTeZ</w:t>
      </w:r>
    </w:p>
    <w:p>
      <w:pPr>
        <w:pStyle w:val="PreformattedText"/>
        <w:bidi w:val="0"/>
        <w:spacing w:before="0" w:after="0"/>
        <w:jc w:val="left"/>
        <w:rPr/>
      </w:pPr>
      <w:r>
        <w:rPr/>
        <w:t>1vL/ohnZRts0LaJ+kZluUNO9+jVRUGAAu1KwC+qwn711Xsd2ZqN2V7g8ArkkXRIabNOaDSc75byr8E</w:t>
      </w:r>
    </w:p>
    <w:p>
      <w:pPr>
        <w:pStyle w:val="PreformattedText"/>
        <w:bidi w:val="0"/>
        <w:spacing w:before="0" w:after="0"/>
        <w:jc w:val="left"/>
        <w:rPr/>
      </w:pPr>
      <w:r>
        <w:rPr/>
        <w:t>HkZaiyDtUb52WJ2l16V+SxurJrX36uSyB1RvmbbkHNcOqvDd3Q2cAN78lUZOavB1uLbFAP74J7c14c</w:t>
      </w:r>
    </w:p>
    <w:p>
      <w:pPr>
        <w:pStyle w:val="PreformattedText"/>
        <w:bidi w:val="0"/>
        <w:spacing w:before="0" w:after="0"/>
        <w:jc w:val="left"/>
        <w:rPr/>
      </w:pPr>
      <w:r>
        <w:rPr/>
        <w:t>ZbSpv8MFGc7coJayPo+gLfBRvsTe6L2H0dUzC5xG7gvS6P/wC0WOdtOmz0gkUdxdxdmjduaZn0nm/Y</w:t>
      </w:r>
    </w:p>
    <w:p>
      <w:pPr>
        <w:pStyle w:val="PreformattedText"/>
        <w:bidi w:val="0"/>
        <w:spacing w:before="0" w:after="0"/>
        <w:jc w:val="left"/>
        <w:rPr/>
      </w:pPr>
      <w:r>
        <w:rPr/>
        <w:t>myl5AyvonHCCBHcA5lPcy2Lmw0bgpHRhg3X4J8bXYbOs0D705hs2zroRTBuFtr71gkDhY3BCxu9XRY</w:t>
      </w:r>
    </w:p>
    <w:p>
      <w:pPr>
        <w:pStyle w:val="PreformattedText"/>
        <w:bidi w:val="0"/>
        <w:spacing w:before="0" w:after="0"/>
        <w:jc w:val="left"/>
        <w:rPr/>
      </w:pPr>
      <w:r>
        <w:rPr/>
        <w:t>pM+sAnveG5nX7lE92JoJ+CqxarqvtXfPkAunJmTGooo8vgFHevrJfUprf5imE2PRyKzvcAZppGhuDY</w:t>
      </w:r>
    </w:p>
    <w:p>
      <w:pPr>
        <w:pStyle w:val="PreformattedText"/>
        <w:bidi w:val="0"/>
        <w:spacing w:before="0" w:after="0"/>
        <w:jc w:val="left"/>
        <w:rPr/>
      </w:pPr>
      <w:r>
        <w:rPr/>
        <w:t>2KGjQChYDEHb/it49pdIFxOSabjpjuUly5oGoaoekHbigR0Sd33p5N+rlZRYAbHM6FbTpvF62rhGQj</w:t>
      </w:r>
    </w:p>
    <w:p>
      <w:pPr>
        <w:pStyle w:val="PreformattedText"/>
        <w:bidi w:val="0"/>
        <w:spacing w:before="0" w:after="0"/>
        <w:jc w:val="left"/>
        <w:rPr/>
      </w:pPr>
      <w:r>
        <w:rPr/>
        <w:t>lc370EcA1T3XPBABMeWOY4HRwP3r/1EbjpaCThI4f5hfkAVkLIAEheCcx/JmEvPQmd96x5dYHsQJIO</w:t>
      </w:r>
    </w:p>
    <w:p>
      <w:pPr>
        <w:pStyle w:val="PreformattedText"/>
        <w:bidi w:val="0"/>
        <w:spacing w:before="0" w:after="0"/>
        <w:jc w:val="left"/>
        <w:rPr/>
      </w:pPr>
      <w:r>
        <w:rPr/>
        <w:t>bT3FOAOjExmLVuSq6ukpGuL3YnjRnEraNU+pmfI83Lvu7FZWQVDPzFTTSj0JAsrlRtY46ZIMIvbS6L</w:t>
      </w:r>
    </w:p>
    <w:p>
      <w:pPr>
        <w:pStyle w:val="PreformattedText"/>
        <w:bidi w:val="0"/>
        <w:spacing w:before="0" w:after="0"/>
        <w:jc w:val="left"/>
        <w:rPr/>
      </w:pPr>
      <w:r>
        <w:rPr/>
        <w:t>bgFrx700Sm44LEbWVzrbei7VM6jPZCCrPM+8cu1/r1R7S2j5xBBUH1hqgd9HH3LFZc4g4bwo9LoFb+</w:t>
      </w:r>
    </w:p>
    <w:p>
      <w:pPr>
        <w:pStyle w:val="PreformattedText"/>
        <w:bidi w:val="0"/>
        <w:spacing w:before="0" w:after="0"/>
        <w:jc w:val="left"/>
        <w:rPr/>
      </w:pPr>
      <w:r>
        <w:rPr/>
        <w:t>4IdyqQBK/wDQUzMcqtojAx1rtBUcDIxoAuC4JpaNyfYSjO+ShIN771mFYpxLt/uQxblfvTnBt9yD7i</w:t>
      </w:r>
    </w:p>
    <w:p>
      <w:pPr>
        <w:pStyle w:val="PreformattedText"/>
        <w:bidi w:val="0"/>
        <w:spacing w:before="0" w:after="0"/>
        <w:jc w:val="left"/>
        <w:rPr/>
      </w:pPr>
      <w:r>
        <w:rPr/>
        <w:t>9kXBa71bLVMb2ZlCyDgwcLrIm7ii/G+3ohZuOgt2Lw3yOz+3GVU6xrwXz25Q/aLAC/WwB+K8Ov1xCO</w:t>
      </w:r>
    </w:p>
    <w:p>
      <w:pPr>
        <w:pStyle w:val="PreformattedText"/>
        <w:bidi w:val="0"/>
        <w:spacing w:before="0" w:after="0"/>
        <w:jc w:val="left"/>
        <w:rPr/>
      </w:pPr>
      <w:r>
        <w:rPr/>
        <w:t>FOxN5ALub3oubbN2WELoYTwQycLb0+Etde6xEJjyNqU5/wDbP+abIR0sA70+QucHPGXAIzNdgtH0dL</w:t>
      </w:r>
    </w:p>
    <w:p>
      <w:pPr>
        <w:pStyle w:val="PreformattedText"/>
        <w:bidi w:val="0"/>
        <w:spacing w:before="0" w:after="0"/>
        <w:jc w:val="left"/>
        <w:rPr/>
      </w:pPr>
      <w:r>
        <w:rPr/>
        <w:t>2UgiY0jefuTI47XEh7VZpHnTf0QhC46PBJCeXN3ZBNxWxYSO5NxXLrkX1RL2jW3YmyuxdLULnX6Xv/</w:t>
      </w:r>
    </w:p>
    <w:p>
      <w:pPr>
        <w:pStyle w:val="PreformattedText"/>
        <w:bidi w:val="0"/>
        <w:spacing w:before="0" w:after="0"/>
        <w:jc w:val="left"/>
        <w:rPr/>
      </w:pPr>
      <w:r>
        <w:rPr/>
        <w:t>AEUryQeiMKYdHc2V4Q0/NbRmcB0ZBj+PJonG5TdEdFbluvAZoFLtGTe57GJo6Fr71uBCtcX0WMgjE4</w:t>
      </w:r>
    </w:p>
    <w:p>
      <w:pPr>
        <w:pStyle w:val="PreformattedText"/>
        <w:bidi w:val="0"/>
        <w:spacing w:before="0" w:after="0"/>
        <w:jc w:val="left"/>
        <w:rPr/>
      </w:pPr>
      <w:r>
        <w:rPr/>
        <w:t>g2zQDcINiR2IuGZa4HsKd1b47GyDjhHS9ykcQ/Ec8s7Jl+O9X5uTLcU+QOub5FNwhutyvCyPBtuty6</w:t>
      </w:r>
    </w:p>
    <w:p>
      <w:pPr>
        <w:pStyle w:val="PreformattedText"/>
        <w:bidi w:val="0"/>
        <w:spacing w:before="0" w:after="0"/>
        <w:jc w:val="left"/>
        <w:rPr/>
      </w:pPr>
      <w:r>
        <w:rPr/>
        <w:t>5a/4jkcgzVAI53XhqMfg/Rv/AI4j/wBnI3kCC8DZMTK6L+JjvwT9LGPsupJaSnaeeLWjdxKn29SMvh</w:t>
      </w:r>
    </w:p>
    <w:p>
      <w:pPr>
        <w:pStyle w:val="PreformattedText"/>
        <w:bidi w:val="0"/>
        <w:spacing w:before="0" w:after="0"/>
        <w:jc w:val="left"/>
        <w:rPr/>
      </w:pPr>
      <w:r>
        <w:rPr/>
        <w:t>ppT39FP25UvGCMCJp4HNVJdchOBub6qyKA71CMT4xxcE1jW6usgzCb213rSwBOfFAFoyer23gq1j3p</w:t>
      </w:r>
    </w:p>
    <w:p>
      <w:pPr>
        <w:pStyle w:val="PreformattedText"/>
        <w:bidi w:val="0"/>
        <w:spacing w:before="0" w:after="0"/>
        <w:jc w:val="left"/>
        <w:rPr/>
      </w:pPr>
      <w:r>
        <w:rPr/>
        <w:t>z34erlbci67bKPzcfsjkrPM+/l2x+sKn2gto+cHIFRedCZbmmW9UIONrWTd900hRHcCgTv5MWRPYpj</w:t>
      </w:r>
    </w:p>
    <w:p>
      <w:pPr>
        <w:pStyle w:val="PreformattedText"/>
        <w:bidi w:val="0"/>
        <w:spacing w:before="0" w:after="0"/>
        <w:jc w:val="left"/>
        <w:rPr/>
      </w:pPr>
      <w:r>
        <w:rPr/>
        <w:t>eV/f5XBEngqKLm23OpzXvTRn2rmfWOaw23oC+V8gnBwFgVbDIO7NYTe91e4Firu3m6GSwutkc0H2Jx</w:t>
      </w:r>
    </w:p>
    <w:p>
      <w:pPr>
        <w:pStyle w:val="PreformattedText"/>
        <w:bidi w:val="0"/>
        <w:spacing w:before="0" w:after="0"/>
        <w:jc w:val="left"/>
        <w:rPr/>
      </w:pPr>
      <w:r>
        <w:rPr/>
        <w:t>OTs0DbVWtndOuczogCsVvwVra59iDDbESmvkcCBrxKDQB2onIdoXhsfpNn+w9VXoBeCg/tyi7z8kMx</w:t>
      </w:r>
    </w:p>
    <w:p>
      <w:pPr>
        <w:pStyle w:val="PreformattedText"/>
        <w:bidi w:val="0"/>
        <w:spacing w:before="0" w:after="0"/>
        <w:jc w:val="left"/>
        <w:rPr/>
      </w:pPr>
      <w:r>
        <w:rPr/>
        <w:t>rdeHB/tvup2Jn+64JnnI/bHzRI4DRBuNNba9td+azHcgb5b1HltWIEZCmd81zhcbYcvmjJFYtI1yRE</w:t>
      </w:r>
    </w:p>
    <w:p>
      <w:pPr>
        <w:pStyle w:val="PreformattedText"/>
        <w:bidi w:val="0"/>
        <w:spacing w:before="0" w:after="0"/>
        <w:jc w:val="left"/>
        <w:rPr/>
      </w:pPr>
      <w:r>
        <w:rPr/>
        <w:t>VmDh80Wtc61jnvUkbXts11vWRpybNuPaQhdnhurkYQHH4LHJjNs0XyWIFskJWk9XMjNc4CALAfihI3</w:t>
      </w:r>
    </w:p>
    <w:p>
      <w:pPr>
        <w:pStyle w:val="PreformattedText"/>
        <w:bidi w:val="0"/>
        <w:spacing w:before="0" w:after="0"/>
        <w:jc w:val="left"/>
        <w:rPr/>
      </w:pPr>
      <w:r>
        <w:rPr/>
        <w:t>1bOOiIbhw3PansA6XOEe9eF0OFlEXdY41ZXK1+KbpyFE8gXgcy2zHH15z9y9HuCaLh/cmA9DpDqq7n</w:t>
      </w:r>
    </w:p>
    <w:p>
      <w:pPr>
        <w:pStyle w:val="PreformattedText"/>
        <w:bidi w:val="0"/>
        <w:spacing w:before="0" w:after="0"/>
        <w:jc w:val="left"/>
        <w:rPr/>
      </w:pPr>
      <w:r>
        <w:rPr/>
        <w:t>ONtQmOOeSDmgg2y4KR0Zf0RZXALOkVMwZm+ZzQF8Ot02XCbEDXenyZtu0cO5P5tvRaOFyvDgN/KkRA</w:t>
      </w:r>
    </w:p>
    <w:p>
      <w:pPr>
        <w:pStyle w:val="PreformattedText"/>
        <w:bidi w:val="0"/>
        <w:spacing w:before="0" w:after="0"/>
        <w:jc w:val="left"/>
        <w:rPr/>
      </w:pPr>
      <w:r>
        <w:rPr/>
        <w:t>1pWfij5FrtcvCMiXwVjPCOBw5BytXgU/8AO6xvrQ/Iprw4XcxeFDHysgmixY4iQo9tSmwlY1/Y4Knj</w:t>
      </w:r>
    </w:p>
    <w:p>
      <w:pPr>
        <w:pStyle w:val="PreformattedText"/>
        <w:bidi w:val="0"/>
        <w:spacing w:before="0" w:after="0"/>
        <w:jc w:val="left"/>
        <w:rPr/>
      </w:pPr>
      <w:r>
        <w:rPr/>
        <w:t>gqnHCQx2uZVdRGPXPLJPiHvUjWjkFzuJWz2GSqgZvLhZEkm3bonPIDcrdiL2ADU7ldgzumYCHDEi1j</w:t>
      </w:r>
    </w:p>
    <w:p>
      <w:pPr>
        <w:pStyle w:val="PreformattedText"/>
        <w:bidi w:val="0"/>
        <w:spacing w:before="0" w:after="0"/>
        <w:jc w:val="left"/>
        <w:rPr/>
      </w:pPr>
      <w:r>
        <w:rPr/>
        <w:t>hbEvFyWiz7EJzJG5WHamdRnsjkrPM+/l2z+sKn2ltHzgQWSoPPtUD/AKJncjobIEEaIYD6Kjay+lit</w:t>
      </w:r>
    </w:p>
    <w:p>
      <w:pPr>
        <w:pStyle w:val="PreformattedText"/>
        <w:bidi w:val="0"/>
        <w:spacing w:before="0" w:after="0"/>
        <w:jc w:val="left"/>
        <w:rPr/>
      </w:pPr>
      <w:r>
        <w:rPr/>
        <w:t>FndFzbFSdd3f5I5KZmOZvYgnZFDGFY96w4MzldOEj927coy0NHG2S6TqgLQYd6htYiy096s23nFI7D</w:t>
      </w:r>
    </w:p>
    <w:p>
      <w:pPr>
        <w:pStyle w:val="PreformattedText"/>
        <w:bidi w:val="0"/>
        <w:spacing w:before="0" w:after="0"/>
        <w:jc w:val="left"/>
        <w:rPr/>
      </w:pPr>
      <w:r>
        <w:rPr/>
        <w:t>kHfBWLuqE3tVwFnf3K2D0vcmEnTVEADLMlBj8yeG5CSwITTYXvvWIcVYuFyvDa/jNA3T6JyqSMTe5e</w:t>
      </w:r>
    </w:p>
    <w:p>
      <w:pPr>
        <w:pStyle w:val="PreformattedText"/>
        <w:bidi w:val="0"/>
        <w:spacing w:before="0" w:after="0"/>
        <w:jc w:val="left"/>
        <w:rPr/>
      </w:pPr>
      <w:r>
        <w:rPr/>
        <w:t>CA/tyl/mRcQNOiV4aO/t1/ZCxMzKKg89F9o35qQEuI0UXpXVnB+Svqm2uo8f5Ws05+K/isMrGhxs4q</w:t>
      </w:r>
    </w:p>
    <w:p>
      <w:pPr>
        <w:pStyle w:val="PreformattedText"/>
        <w:bidi w:val="0"/>
        <w:spacing w:before="0" w:after="0"/>
        <w:jc w:val="left"/>
        <w:rPr/>
      </w:pPr>
      <w:r>
        <w:rPr/>
        <w:t>2L9nrvWF1zqgXRs03ol/W/8KEhAzTZja9skJzYZ/HVGVre2/YnSsabDii5gcSN6+jvk29tbItY5pdp</w:t>
      </w:r>
    </w:p>
    <w:p>
      <w:pPr>
        <w:pStyle w:val="PreformattedText"/>
        <w:bidi w:val="0"/>
        <w:spacing w:before="0" w:after="0"/>
        <w:jc w:val="left"/>
        <w:rPr/>
      </w:pPr>
      <w:r>
        <w:rPr/>
        <w:t>ZNjyOHPvRpruN7a55rwwDnS0mRwBjgD2q9733LDfemtFwmC64pxtflYPktiUfi2z6aM64Lu73Zq2eb</w:t>
      </w:r>
    </w:p>
    <w:p>
      <w:pPr>
        <w:pStyle w:val="PreformattedText"/>
        <w:bidi w:val="0"/>
        <w:spacing w:before="0" w:after="0"/>
        <w:jc w:val="left"/>
        <w:rPr/>
      </w:pPr>
      <w:r>
        <w:rPr/>
        <w:t>bJpPTzTXuJyQDbguQk6tu5MeCdD3J8gdgys3tQcL4RZODiTZ2SGu/o7wmuvrvQls1wdnYIh3VAGWeq</w:t>
      </w:r>
    </w:p>
    <w:p>
      <w:pPr>
        <w:pStyle w:val="PreformattedText"/>
        <w:bidi w:val="0"/>
        <w:spacing w:before="0" w:after="0"/>
        <w:jc w:val="left"/>
        <w:rPr/>
      </w:pPr>
      <w:r>
        <w:rPr/>
        <w:t>8OPr1K63Wp/x8lqY7n/Ap4OrISP8rvJC8D34dqgevE8Jjmm+fwCe1kgIe1tjlmtqeC7HkyU8gHZxUz</w:t>
      </w:r>
    </w:p>
    <w:p>
      <w:pPr>
        <w:pStyle w:val="PreformattedText"/>
        <w:bidi w:val="0"/>
        <w:spacing w:before="0" w:after="0"/>
        <w:jc w:val="left"/>
        <w:rPr/>
      </w:pPr>
      <w:r>
        <w:rPr/>
        <w:t>KukfaSFzeB3Jm1ZDk8l3enVgN7IlztFgcCL3z3oleDdKH1ZmdpDp3oc3bS/YmkOaW++xWGPCcQzWFu</w:t>
      </w:r>
    </w:p>
    <w:p>
      <w:pPr>
        <w:pStyle w:val="PreformattedText"/>
        <w:bidi w:val="0"/>
        <w:spacing w:before="0" w:after="0"/>
        <w:jc w:val="left"/>
        <w:rPr/>
      </w:pPr>
      <w:r>
        <w:rPr/>
        <w:t>HLemNs3Mhc0WuBuEMbLHPvUgeNbqPzcfsjkrPMfzcu2Pr9V7a2h5xvchyUHn2qE2iZ3Jver2TeIdmm</w:t>
      </w:r>
    </w:p>
    <w:p>
      <w:pPr>
        <w:pStyle w:val="PreformattedText"/>
        <w:bidi w:val="0"/>
        <w:spacing w:before="0" w:after="0"/>
        <w:jc w:val="left"/>
        <w:rPr/>
      </w:pPr>
      <w:r>
        <w:rPr/>
        <w:t>E64lid2FXHCy0B7kbX5L8oG9aKgjyLuKKOmabteqbqGuTNtu1MHwX5Ygd1muCZtSlIsHFMdTudlKPe</w:t>
      </w:r>
    </w:p>
    <w:p>
      <w:pPr>
        <w:pStyle w:val="PreformattedText"/>
        <w:bidi w:val="0"/>
        <w:spacing w:before="0" w:after="0"/>
        <w:jc w:val="left"/>
        <w:rPr/>
      </w:pPr>
      <w:r>
        <w:rPr/>
        <w:t>ugag4Tc2XMlMGHESdE5zdxujiseKAv2WQsDbTiie1Ah/RvuzWLCcXDRdI4rBNLmahNbbM9Y7k9+fC6</w:t>
      </w:r>
    </w:p>
    <w:p>
      <w:pPr>
        <w:pStyle w:val="PreformattedText"/>
        <w:bidi w:val="0"/>
        <w:spacing w:before="0" w:after="0"/>
        <w:jc w:val="left"/>
        <w:rPr/>
      </w:pPr>
      <w:r>
        <w:rPr/>
        <w:t>YAMN1LpYIC3WtYK+/duXhr9dox/ck/eqjre5eBo/tuD2Hou3XXhgb7dqPYZ8kzkpM6in+1Z81Jle+8</w:t>
      </w:r>
    </w:p>
    <w:p>
      <w:pPr>
        <w:pStyle w:val="PreformattedText"/>
        <w:bidi w:val="0"/>
        <w:spacing w:before="0" w:after="0"/>
        <w:jc w:val="left"/>
        <w:rPr/>
      </w:pPr>
      <w:r>
        <w:rPr/>
        <w:t>rGMOqL7kfFF4IKLmG97Cyg6W035/8MPmnfa2Kc44WZ9KyaXiwANgdeIRmcXvJBtwsnvA0F+ARjwtBJ</w:t>
      </w:r>
    </w:p>
    <w:p>
      <w:pPr>
        <w:pStyle w:val="PreformattedText"/>
        <w:bidi w:val="0"/>
        <w:spacing w:before="0" w:after="0"/>
        <w:jc w:val="left"/>
        <w:rPr/>
      </w:pPr>
      <w:r>
        <w:rPr/>
        <w:t>708NdkDYhGO4a5pyTsegcrEOtbTP3rnHBpvGLcU13RIBtcqwBwg6IucQemOCkGFwdx4ratH4/QSMA6</w:t>
      </w:r>
    </w:p>
    <w:p>
      <w:pPr>
        <w:pStyle w:val="PreformattedText"/>
        <w:bidi w:val="0"/>
        <w:spacing w:before="0" w:after="0"/>
        <w:jc w:val="left"/>
        <w:rPr/>
      </w:pPr>
      <w:r>
        <w:rPr/>
        <w:t>TemzvCc3pLC3DcuUUfOZ6ABE4QQhcpxWVk1bLpvGa6li9Z4v3DMoYcYyRf07IPlxdG1t6uS0kjuWJn</w:t>
      </w:r>
    </w:p>
    <w:p>
      <w:pPr>
        <w:pStyle w:val="PreformattedText"/>
        <w:bidi w:val="0"/>
        <w:spacing w:before="0" w:after="0"/>
        <w:jc w:val="left"/>
        <w:rPr/>
      </w:pPr>
      <w:r>
        <w:rPr/>
        <w:t>RuLq7bZbkDvvmpXYiADn2qJuN2J33JzwZDnlbJA4MSBdlxROJubM01wxYTx1XhtH0KCX22fiju5LIo</w:t>
      </w:r>
    </w:p>
    <w:p>
      <w:pPr>
        <w:pStyle w:val="PreformattedText"/>
        <w:bidi w:val="0"/>
        <w:spacing w:before="0" w:after="0"/>
        <w:jc w:val="left"/>
        <w:rPr/>
      </w:pPr>
      <w:r>
        <w:rPr/>
        <w:t>LYbud8Fq+Phzw+6/KOQaLwel5ra9CeL8PxXOYRe+9GVrtxuiQLi175KSAPu02w9qrNjbNeTdtjxYn7</w:t>
      </w:r>
    </w:p>
    <w:p>
      <w:pPr>
        <w:pStyle w:val="PreformattedText"/>
        <w:bidi w:val="0"/>
        <w:spacing w:before="0" w:after="0"/>
        <w:jc w:val="left"/>
        <w:rPr/>
      </w:pPr>
      <w:r>
        <w:rPr/>
        <w:t>BpMWXOkcSo9l07WhrYwCnbMjeMLhe25R7DpTrTtKpaWKmZhbHGGb7J4aWjLCUGNba7c1jbiN73Qte9</w:t>
      </w:r>
    </w:p>
    <w:p>
      <w:pPr>
        <w:pStyle w:val="PreformattedText"/>
        <w:bidi w:val="0"/>
        <w:spacing w:before="0" w:after="0"/>
        <w:jc w:val="left"/>
        <w:rPr/>
      </w:pPr>
      <w:r>
        <w:rPr/>
        <w:t>8inB1/a0TYnaFqa8gkFhcjieNdDqmebZ3IKs8z7+QLaw/P6r21XCzx3cm9UPnmqMfRMHAIXHYg8kWT</w:t>
      </w:r>
    </w:p>
    <w:p>
      <w:pPr>
        <w:pStyle w:val="PreformattedText"/>
        <w:bidi w:val="0"/>
        <w:spacing w:before="0" w:after="0"/>
        <w:jc w:val="left"/>
        <w:rPr/>
      </w:pPr>
      <w:r>
        <w:rPr/>
        <w:t>eiozqgQsQRcCDn6KOvkjkovNgq6uLWOa8badWrnYjpfVDmjqU1kHrhEOu6xsCmukYMnZ702qqBpK5N</w:t>
      </w:r>
    </w:p>
    <w:p>
      <w:pPr>
        <w:pStyle w:val="PreformattedText"/>
        <w:bidi w:val="0"/>
        <w:spacing w:before="0" w:after="0"/>
        <w:jc w:val="left"/>
        <w:rPr/>
      </w:pPr>
      <w:r>
        <w:rPr/>
        <w:t>2rWNHWBHaENryjrRiyG2WX6cTh3Jm2KZ28tHchX0hyErfemPjf1XtPvQZf8AqhGU9/NNsMymalz7XR</w:t>
      </w:r>
    </w:p>
    <w:p>
      <w:pPr>
        <w:pStyle w:val="PreformattedText"/>
        <w:bidi w:val="0"/>
        <w:spacing w:before="0" w:after="0"/>
        <w:jc w:val="left"/>
        <w:rPr/>
      </w:pPr>
      <w:r>
        <w:rPr/>
        <w:t>kBdl8UGh2/vTmgusDe2qMeHG690Ra24EI4ivDQ32hT/wCH/FVHXHcvA79cRew9X6Wa8KXYtu1v8vyT</w:t>
      </w:r>
    </w:p>
    <w:p>
      <w:pPr>
        <w:pStyle w:val="PreformattedText"/>
        <w:bidi w:val="0"/>
        <w:spacing w:before="0" w:after="0"/>
        <w:jc w:val="left"/>
        <w:rPr/>
      </w:pPr>
      <w:r>
        <w:rPr/>
        <w:t>bXKsqAfnVMN/PNUxvIfgt18Kv0dNUBh7Sha2mip8tpVFv3DR96dZ2LRWsdd2qywlpk3b10oosLZQT2</w:t>
      </w:r>
    </w:p>
    <w:p>
      <w:pPr>
        <w:pStyle w:val="PreformattedText"/>
        <w:bidi w:val="0"/>
        <w:spacing w:before="0" w:after="0"/>
        <w:jc w:val="left"/>
        <w:rPr/>
      </w:pPr>
      <w:r>
        <w:rPr/>
        <w:t>rMeg3LepJLPPQxA7lIWNaLx5nNc5G4Bo3Jsdi7p3CawuA6QzOZCc3Kx07Eevv0yUTDYl9isTL9Ed6m</w:t>
      </w:r>
    </w:p>
    <w:p>
      <w:pPr>
        <w:pStyle w:val="PreformattedText"/>
        <w:bidi w:val="0"/>
        <w:spacing w:before="0" w:after="0"/>
        <w:jc w:val="left"/>
        <w:rPr/>
      </w:pPr>
      <w:r>
        <w:rPr/>
        <w:t>c2TpYb8AhJYjC4g3W0HA1dXh0513zRaFG0sjaOxMjcbqaVrLtbbkGeSY3fdeClNfxqptr0GfiopADn</w:t>
      </w:r>
    </w:p>
    <w:p>
      <w:pPr>
        <w:pStyle w:val="PreformattedText"/>
        <w:bidi w:val="0"/>
        <w:spacing w:before="0" w:after="0"/>
        <w:jc w:val="left"/>
        <w:rPr/>
      </w:pPr>
      <w:r>
        <w:rPr/>
        <w:t>n2p0mev+ybL0CeCxhzhx+5OtbMEdibZ+YtwQaSC3cmh2IZ3suZwjEDbNN6z75Zpt8A3Nui4dLLJPJ6</w:t>
      </w:r>
    </w:p>
    <w:p>
      <w:pPr>
        <w:pStyle w:val="PreformattedText"/>
        <w:bidi w:val="0"/>
        <w:spacing w:before="0" w:after="0"/>
        <w:jc w:val="left"/>
        <w:rPr/>
      </w:pPr>
      <w:r>
        <w:rPr/>
        <w:t>OvvTXdKw714TRc7siffzTw9HyAvA9nObLrGHQyEfFqc0tc5vA25ByBbPfhq6O2vPt+amccRy36LOx6</w:t>
      </w:r>
    </w:p>
    <w:p>
      <w:pPr>
        <w:pStyle w:val="PreformattedText"/>
        <w:bidi w:val="0"/>
        <w:spacing w:before="0" w:after="0"/>
        <w:jc w:val="left"/>
        <w:rPr/>
      </w:pPr>
      <w:r>
        <w:rPr/>
        <w:t>Nk48E5lw4Zg2TmEtKaQ5g6KijZ1rm3BNaAMiM0SLZADitdwQ6Rw8EHWyBKwtJu7LuWBgLLG104eiHZ</w:t>
      </w:r>
    </w:p>
    <w:p>
      <w:pPr>
        <w:pStyle w:val="PreformattedText"/>
        <w:bidi w:val="0"/>
        <w:spacing w:before="0" w:after="0"/>
        <w:jc w:val="left"/>
        <w:rPr/>
      </w:pPr>
      <w:r>
        <w:rPr/>
        <w:t>LA5wGtxwT+cFr9ZElwD941TOoz2RyVnmf5uXbH6xqvbVd1+4LcgqI/SqJ3Qb3IOKDiFiCYUHLLerNI</w:t>
      </w:r>
    </w:p>
    <w:p>
      <w:pPr>
        <w:pStyle w:val="PreformattedText"/>
        <w:bidi w:val="0"/>
        <w:spacing w:before="0" w:after="0"/>
        <w:jc w:val="left"/>
        <w:rPr/>
      </w:pPr>
      <w:r>
        <w:rPr/>
        <w:t>cBllon9Y+Rny0mUQ5L/ehv+9HQe9NebCyuTqE11tCvGZB6R7l48/fa3chWcWN4rxtm9rkKmn9fdvCb</w:t>
      </w:r>
    </w:p>
    <w:p>
      <w:pPr>
        <w:pStyle w:val="PreformattedText"/>
        <w:bidi w:val="0"/>
        <w:spacing w:before="0" w:after="0"/>
        <w:jc w:val="left"/>
        <w:rPr/>
      </w:pPr>
      <w:r>
        <w:rPr/>
        <w:t>zP8ACVhhOdvgUI2ahzmqOOYHKpPxsmVG1W9SUOHC6G09ot85Bf3Ju2j6VPhTdr0p9F7V+UqRwsJLJt</w:t>
      </w:r>
    </w:p>
    <w:p>
      <w:pPr>
        <w:pStyle w:val="PreformattedText"/>
        <w:bidi w:val="0"/>
        <w:spacing w:before="0" w:after="0"/>
        <w:jc w:val="left"/>
        <w:rPr/>
      </w:pPr>
      <w:r>
        <w:rPr/>
        <w:t>TTnqytPvVmu4W7Eenrl6qAPS6XevDF19pR9kDbKbrjuXgYP7XH2TkC25XhK4Hbtf7Y+Sj9JZLZoxV9</w:t>
      </w:r>
    </w:p>
    <w:p>
      <w:pPr>
        <w:pStyle w:val="PreformattedText"/>
        <w:bidi w:val="0"/>
        <w:spacing w:before="0" w:after="0"/>
        <w:jc w:val="left"/>
        <w:rPr/>
      </w:pPr>
      <w:r>
        <w:rPr/>
        <w:t>IP75qc49M236Lnb5AJvUzvqmuJJyR7lACdpVlv3TFit6FwsbgbYNOKxX6VkHNuScVwny6FqGWa55zs</w:t>
      </w:r>
    </w:p>
    <w:p>
      <w:pPr>
        <w:pStyle w:val="PreformattedText"/>
        <w:bidi w:val="0"/>
        <w:spacing w:before="0" w:after="0"/>
        <w:jc w:val="left"/>
        <w:rPr/>
      </w:pPr>
      <w:r>
        <w:rPr/>
        <w:t>32CxNxZNTy3D2hNOXQJv8AciwfvOkhI7QOZdY5QDeyZMekS37kZ4/UspiwOxNxKXzslx6RQb0mhdFT</w:t>
      </w:r>
    </w:p>
    <w:p>
      <w:pPr>
        <w:pStyle w:val="PreformattedText"/>
        <w:bidi w:val="0"/>
        <w:spacing w:before="0" w:after="0"/>
        <w:jc w:val="left"/>
        <w:rPr/>
      </w:pPr>
      <w:r>
        <w:rPr/>
        <w:t>1V+iz/8Aasd91gPApjVIcrBUQigpqaOLqtZrxuo3gMvfVCQOcche2qHV0CawPb1lm4a6IYr5jTRFz+</w:t>
      </w:r>
    </w:p>
    <w:p>
      <w:pPr>
        <w:pStyle w:val="PreformattedText"/>
        <w:bidi w:val="0"/>
        <w:spacing w:before="0" w:after="0"/>
        <w:jc w:val="left"/>
        <w:rPr/>
      </w:pPr>
      <w:r>
        <w:rPr/>
        <w:t>GauWPz1TMw55xWV+ja3WUzsLWsN8lq3J2R/BOeDbL3otNsltGPnNnV0dutAVfyAvAof2dMTpz/AOC2</w:t>
      </w:r>
    </w:p>
    <w:p>
      <w:pPr>
        <w:pStyle w:val="PreformattedText"/>
        <w:bidi w:val="0"/>
        <w:spacing w:before="0" w:after="0"/>
        <w:jc w:val="left"/>
        <w:rPr/>
      </w:pPr>
      <w:r>
        <w:rPr/>
        <w:t>nHzW0axvCZ3z5ByBULb1VIP75qmxAk9q5t7gNE2F/Aa71LG89K10+G17N1UEeWijaE3Da/WG9YbnRG</w:t>
      </w:r>
    </w:p>
    <w:p>
      <w:pPr>
        <w:pStyle w:val="PreformattedText"/>
        <w:bidi w:val="0"/>
        <w:spacing w:before="0" w:after="0"/>
        <w:jc w:val="left"/>
        <w:rPr/>
      </w:pPr>
      <w:r>
        <w:rPr/>
        <w:t>xTew2KdizV3JzXNwrpcPegP4sKe678Id0rZFCU9IcRYpnm2d3JWeZ945dsfrCoP8SreuhyULfpgoPN</w:t>
      </w:r>
    </w:p>
    <w:p>
      <w:pPr>
        <w:pStyle w:val="PreformattedText"/>
        <w:bidi w:val="0"/>
        <w:spacing w:before="0" w:after="0"/>
        <w:jc w:val="left"/>
        <w:rPr/>
      </w:pPr>
      <w:r>
        <w:rPr/>
        <w:t>juV0HXQduUbhnqghY3TfTTuse/kB5QtyiuGNy5TsbaLcjGD3FOo61v8Awr8kSWascECN3w4q/wB6yX</w:t>
      </w:r>
    </w:p>
    <w:p>
      <w:pPr>
        <w:pStyle w:val="PreformattedText"/>
        <w:bidi w:val="0"/>
        <w:spacing w:before="0" w:after="0"/>
        <w:jc w:val="left"/>
        <w:rPr/>
      </w:pPr>
      <w:r>
        <w:rPr/>
        <w:t>Z9ytv/AP0nNPvWGw0zQGoF0MXahNO30yhVS+tdMrZG6tBy3IbRcMruA7Cm7T/j/wAyFdG8ZiM/NY6d</w:t>
      </w:r>
    </w:p>
    <w:p>
      <w:pPr>
        <w:pStyle w:val="PreformattedText"/>
        <w:bidi w:val="0"/>
        <w:spacing w:before="0" w:after="0"/>
        <w:jc w:val="left"/>
        <w:rPr/>
      </w:pPr>
      <w:r>
        <w:rPr/>
        <w:t>37MDuKLIjvcCmtc3qyleMVo/alflWrZfFYhbbqHVVWHkZiOyqOv7l4L1DafaIe7TA4Jm0aQ+mttv5z</w:t>
      </w:r>
    </w:p>
    <w:p>
      <w:pPr>
        <w:pStyle w:val="PreformattedText"/>
        <w:bidi w:val="0"/>
        <w:spacing w:before="0" w:after="0"/>
        <w:jc w:val="left"/>
        <w:rPr/>
      </w:pPr>
      <w:r>
        <w:rPr/>
        <w:t>a9e8G4Mii38myR/aNH9qFLl8UPkiSTf7kG2GSOapw7x6t39BgWEj0tdyI4Zq1rNAzWGQFwzt8lfEwr</w:t>
      </w:r>
    </w:p>
    <w:p>
      <w:pPr>
        <w:pStyle w:val="PreformattedText"/>
        <w:bidi w:val="0"/>
        <w:spacing w:before="0" w:after="0"/>
        <w:jc w:val="left"/>
        <w:rPr/>
      </w:pPr>
      <w:r>
        <w:rPr/>
        <w:t>FduiL7HS9k0k53c26LIwei6+St0G9Kyy3Oz4IAXJviHYsrO6WaDzoDay5wE3yTrG414Kop4ppC9ut8</w:t>
      </w:r>
    </w:p>
    <w:p>
      <w:pPr>
        <w:pStyle w:val="PreformattedText"/>
        <w:bidi w:val="0"/>
        <w:spacing w:before="0" w:after="0"/>
        <w:jc w:val="left"/>
        <w:rPr/>
      </w:pPr>
      <w:r>
        <w:rPr/>
        <w:t>1LTOZiNt66Y35KzBorDj2IjBmSjN6oQFs1sCpL4Obkf1DZp7E3KIWzTTY6bk9wIyuFCTit7wnZMPFR</w:t>
      </w:r>
    </w:p>
    <w:p>
      <w:pPr>
        <w:pStyle w:val="PreformattedText"/>
        <w:bidi w:val="0"/>
        <w:spacing w:before="0" w:after="0"/>
        <w:jc w:val="left"/>
        <w:rPr/>
      </w:pPr>
      <w:r>
        <w:rPr/>
        <w:t>h3RGaEtmkE9iimdobE33q7sL3Yliwhtne5VLXgA4kHSYbgB2Ipzzo5qDiLcAh9J0b9YED3hPZge5vA</w:t>
      </w:r>
    </w:p>
    <w:p>
      <w:pPr>
        <w:pStyle w:val="PreformattedText"/>
        <w:bidi w:val="0"/>
        <w:spacing w:before="0" w:after="0"/>
        <w:jc w:val="left"/>
        <w:rPr/>
      </w:pPr>
      <w:r>
        <w:rPr/>
        <w:t>keQF4G50VSDpz/AOC8ImYNs1o/jv8AHkHIFsZuLaFGP74J+I3BTQ9hGIZK/q9ErEcGK9j80+8ltL8U</w:t>
      </w:r>
    </w:p>
    <w:p>
      <w:pPr>
        <w:pStyle w:val="PreformattedText"/>
        <w:bidi w:val="0"/>
        <w:spacing w:before="0" w:after="0"/>
        <w:jc w:val="left"/>
        <w:rPr/>
      </w:pPr>
      <w:r>
        <w:rPr/>
        <w:t>19jayY6M5OGe4pjx0hYd6ksLZ5fJYWkHP3ro6ghHJD7lh6WuiDj0hfPcmPd0r2vwXOMdh6AxcE513H</w:t>
      </w:r>
    </w:p>
    <w:p>
      <w:pPr>
        <w:pStyle w:val="PreformattedText"/>
        <w:bidi w:val="0"/>
        <w:spacing w:before="0" w:after="0"/>
        <w:jc w:val="left"/>
        <w:rPr/>
      </w:pPr>
      <w:r>
        <w:rPr/>
        <w:t>cFHnHH7I5KvzXv5BqtrfX6n7Qqt69kNENVReesqe+D3IG3I1xUSuUHJp7FLk88g5QDY5LO+QUXUFkM</w:t>
      </w:r>
    </w:p>
    <w:p>
      <w:pPr>
        <w:pStyle w:val="PreformattedText"/>
        <w:bidi w:val="0"/>
        <w:spacing w:before="0" w:after="0"/>
        <w:jc w:val="left"/>
        <w:rPr/>
      </w:pPr>
      <w:r>
        <w:rPr/>
        <w:t>kUISbXyT2ueRhuuakJLMN+1TbPpXXvTtsNXaL8iUUjuo4dxT/B2DVs7mjtX/ANPVN7tmYe9SbGr47n</w:t>
      </w:r>
    </w:p>
    <w:p>
      <w:pPr>
        <w:pStyle w:val="PreformattedText"/>
        <w:bidi w:val="0"/>
        <w:spacing w:before="0" w:after="0"/>
        <w:jc w:val="left"/>
        <w:rPr/>
      </w:pPr>
      <w:r>
        <w:rPr/>
        <w:t>C13cU+lqmdaB3wRuA7EwjvVxvsg5qFvegi4rfa25XK+KNxndCSRukhQq52en8V4/Jvsm7Q/hW0JOdq</w:t>
      </w:r>
    </w:p>
    <w:p>
      <w:pPr>
        <w:pStyle w:val="PreformattedText"/>
        <w:bidi w:val="0"/>
        <w:spacing w:before="0" w:after="0"/>
        <w:jc w:val="left"/>
        <w:rPr/>
      </w:pPr>
      <w:r>
        <w:rPr/>
        <w:t>C6x0VQbymwWyywTnG/C3ChDGekye4VSCaqXP0kzevctnyc3WQOt1X3Q2sHa2Q2lGUK6HfkhUxYSOcU</w:t>
      </w:r>
    </w:p>
    <w:p>
      <w:pPr>
        <w:pStyle w:val="PreformattedText"/>
        <w:bidi w:val="0"/>
        <w:spacing w:before="0" w:after="0"/>
        <w:jc w:val="left"/>
        <w:rPr/>
      </w:pPr>
      <w:r>
        <w:rPr/>
        <w:t>T2dI4hmqaYCvrOkBcM3p0jc8+1Ym4O0arnc8uCdO/Qb0HNY22/eVC3E4gkAXupmj0NRp2oOI1dnuRz</w:t>
      </w:r>
    </w:p>
    <w:p>
      <w:pPr>
        <w:pStyle w:val="PreformattedText"/>
        <w:bidi w:val="0"/>
        <w:spacing w:before="0" w:after="0"/>
        <w:jc w:val="left"/>
        <w:rPr/>
      </w:pPr>
      <w:r>
        <w:rPr/>
        <w:t>zwrIm27epLXyyTGjHqubvISeqFI7WyOV+KY02xWOaq45KWoe2S7bk2O49ylkc8hoN7rDcFc0ChFbNS</w:t>
      </w:r>
    </w:p>
    <w:p>
      <w:pPr>
        <w:pStyle w:val="PreformattedText"/>
        <w:bidi w:val="0"/>
        <w:spacing w:before="0" w:after="0"/>
        <w:jc w:val="left"/>
        <w:rPr/>
      </w:pPr>
      <w:r>
        <w:rPr/>
        <w:t>dJ1r6K1h96jZjfZRCzeiSPwTZ52i7ZXJm166MDph/tBfl6quAYIyqbbdM+Vsc0fNPOV9ydGbdyJIIz</w:t>
      </w:r>
    </w:p>
    <w:p>
      <w:pPr>
        <w:pStyle w:val="PreformattedText"/>
        <w:bidi w:val="0"/>
        <w:spacing w:before="0" w:after="0"/>
        <w:jc w:val="left"/>
        <w:rPr/>
      </w:pPr>
      <w:r>
        <w:rPr/>
        <w:t>JsE5x4DS660elnbk91mW/wDComgu0Upc57RlbinZYeJKL834su5c4N2aaQx44rabcFfWN/vnfPyLrw</w:t>
      </w:r>
    </w:p>
    <w:p>
      <w:pPr>
        <w:pStyle w:val="PreformattedText"/>
        <w:bidi w:val="0"/>
        <w:spacing w:before="0" w:after="0"/>
        <w:jc w:val="left"/>
        <w:rPr/>
      </w:pPr>
      <w:r>
        <w:rPr/>
        <w:t>Od+ZVv2w+S8LG22u8+tGw/dyhDcvB8X2pS+1f4BZOb2hXYTr3Jws7Oxy3KHNpB0TeiLbkGPx3aBZO+</w:t>
      </w:r>
    </w:p>
    <w:p>
      <w:pPr>
        <w:pStyle w:val="PreformattedText"/>
        <w:bidi w:val="0"/>
        <w:spacing w:before="0" w:after="0"/>
        <w:jc w:val="left"/>
        <w:rPr/>
      </w:pPr>
      <w:r>
        <w:rPr/>
        <w:t>CjDS4J7tBdOLvuTWtHvVhoNyuR3b064c463TSBpuzUkjQcQ3oc0bFStBaSHKPzbPZHJV+Z9/Lte3j1</w:t>
      </w:r>
    </w:p>
    <w:p>
      <w:pPr>
        <w:pStyle w:val="PreformattedText"/>
        <w:bidi w:val="0"/>
        <w:spacing w:before="0" w:after="0"/>
        <w:jc w:val="left"/>
        <w:rPr/>
      </w:pPr>
      <w:r>
        <w:rPr/>
        <w:t>T7SrfOBblvVD59QEYG2O5AppROaZoUCjuTCRa6m67juV/Ibe3YFf8Aooj9GFxX4LAXDRNGdr4bJ0rw</w:t>
      </w:r>
    </w:p>
    <w:p>
      <w:pPr>
        <w:pStyle w:val="PreformattedText"/>
        <w:bidi w:val="0"/>
        <w:spacing w:before="0" w:after="0"/>
        <w:jc w:val="left"/>
        <w:rPr/>
      </w:pPr>
      <w:r>
        <w:rPr/>
        <w:t>225OxOIvfgAuYDbHeVzZk0WERNszN3amNvqc04Ft05l2kc2HFHZtJq6mY66k2Ns9wzhwezkneD1Lng</w:t>
      </w:r>
    </w:p>
    <w:p>
      <w:pPr>
        <w:pStyle w:val="PreformattedText"/>
        <w:bidi w:val="0"/>
        <w:spacing w:before="0" w:after="0"/>
        <w:jc w:val="left"/>
        <w:rPr/>
      </w:pPr>
      <w:r>
        <w:rPr/>
        <w:t>me1P2BN6EzSO1S7Dr2HPmz3FSbNqmDzTj3JzHs6wssQWivpvV9cwjpor5FT+dICn845Rmx0GazB7lv</w:t>
      </w:r>
    </w:p>
    <w:p>
      <w:pPr>
        <w:pStyle w:val="PreformattedText"/>
        <w:bidi w:val="0"/>
        <w:spacing w:before="0" w:after="0"/>
        <w:jc w:val="left"/>
        <w:rPr/>
      </w:pPr>
      <w:r>
        <w:rPr/>
        <w:t>OfvUfYgqU4aiJ3By8cpnden+CElA/K5CEcHoVPxXMS7pcQUpdDe5Uc7jLPJI8gAacV4NfSUs7zfOZY</w:t>
      </w:r>
    </w:p>
    <w:p>
      <w:pPr>
        <w:pStyle w:val="PreformattedText"/>
        <w:bidi w:val="0"/>
        <w:spacing w:before="0" w:after="0"/>
        <w:jc w:val="left"/>
        <w:rPr/>
      </w:pPr>
      <w:r>
        <w:rPr/>
        <w:t>RiyOuqlc5tmsIKhhOZcO4JuRzGV04ta64Iz4LUm5+CvnqgHa+9BxGLoj+qdM5zbBo9yY7AGlzbHNR2</w:t>
      </w:r>
    </w:p>
    <w:p>
      <w:pPr>
        <w:pStyle w:val="PreformattedText"/>
        <w:bidi w:val="0"/>
        <w:spacing w:before="0" w:after="0"/>
        <w:jc w:val="left"/>
        <w:rPr/>
      </w:pPr>
      <w:r>
        <w:rPr/>
        <w:t>Y250K6PD3Ill+rkrtbx1sFIyGS7HWd2EKu2ZEIJHxQsFgdAmnJNNnEXyT3nC77lfo56prXPOSbFzef</w:t>
      </w:r>
    </w:p>
    <w:p>
      <w:pPr>
        <w:pStyle w:val="PreformattedText"/>
        <w:bidi w:val="0"/>
        <w:spacing w:before="0" w:after="0"/>
        <w:jc w:val="left"/>
        <w:rPr/>
      </w:pPr>
      <w:r>
        <w:rPr/>
        <w:t>3qDMHuQjPNlUWxazaA+ii6A9J2QX5L2Ps6Nzqyr5+XdFCfxUs8UkpIy4KhqHGnZiPo4Uw7zuUhaLZ5</w:t>
      </w:r>
    </w:p>
    <w:p>
      <w:pPr>
        <w:pStyle w:val="PreformattedText"/>
        <w:bidi w:val="0"/>
        <w:spacing w:before="0" w:after="0"/>
        <w:jc w:val="left"/>
        <w:rPr/>
      </w:pPr>
      <w:r>
        <w:rPr/>
        <w:t>2Ra3CGttp9ykjAGl024f0dSpbteLnRN5wOzbdOBGK+l0xzLFpDrKORgmatv2/K1f9qfIC8DW/mlWf7</w:t>
      </w:r>
    </w:p>
    <w:p>
      <w:pPr>
        <w:pStyle w:val="PreformattedText"/>
        <w:bidi w:val="0"/>
        <w:spacing w:before="0" w:after="0"/>
        <w:jc w:val="left"/>
        <w:rPr/>
      </w:pPr>
      <w:r>
        <w:rPr/>
        <w:t>0fJeG0YbXUrhvg+R5RyeClvyo37J9lhBuL4Vuthz4prOcay+5HI8EL58Eeg67fgnF2LRe01DW9l3LP</w:t>
      </w:r>
    </w:p>
    <w:p>
      <w:pPr>
        <w:pStyle w:val="PreformattedText"/>
        <w:bidi w:val="0"/>
        <w:spacing w:before="0" w:after="0"/>
        <w:jc w:val="left"/>
        <w:rPr/>
      </w:pPr>
      <w:r>
        <w:rPr/>
        <w:t>JCxLr5HcgNQPR3cU4f7InLTROwlmW8KHAHC+oTsL8XSbkmdRnsjkq/Ne/kC2t9fqfaVd1/cty3qi86</w:t>
      </w:r>
    </w:p>
    <w:p>
      <w:pPr>
        <w:pStyle w:val="PreformattedText"/>
        <w:bidi w:val="0"/>
        <w:spacing w:before="0" w:after="0"/>
        <w:jc w:val="left"/>
        <w:rPr/>
      </w:pPr>
      <w:r>
        <w:rPr/>
        <w:t>o+qEFqhaxz0UZy5AcgicifvUmbvJGnJEegrp56DkXg7tE6XrH4BCXENyIyu7M3TY8SlwgWCcNAgywv</w:t>
      </w:r>
    </w:p>
    <w:p>
      <w:pPr>
        <w:pStyle w:val="PreformattedText"/>
        <w:bidi w:val="0"/>
        <w:spacing w:before="0" w:after="0"/>
        <w:jc w:val="left"/>
        <w:rPr/>
      </w:pPr>
      <w:r>
        <w:rPr/>
        <w:t>uT3hoc4nIb0/azW3EUQPaU2MSRB3rWKMZ4J7GnormA05rCXWsdCubc0DirY36NtfeE6gpHN6VOz3BH</w:t>
      </w:r>
    </w:p>
    <w:p>
      <w:pPr>
        <w:pStyle w:val="PreformattedText"/>
        <w:bidi w:val="0"/>
        <w:spacing w:before="0" w:after="0"/>
        <w:jc w:val="left"/>
        <w:rPr/>
      </w:pPr>
      <w:r>
        <w:rPr/>
        <w:t>YdC4n6Ei3A6J2wIMZtM9P2C8dSoB7wpNjVzdAw9xR2dXt1pzZSh3PODgbjXJVHnSmWDkEEzTXkp/PR</w:t>
      </w:r>
    </w:p>
    <w:p>
      <w:pPr>
        <w:pStyle w:val="PreformattedText"/>
        <w:bidi w:val="0"/>
        <w:spacing w:before="0" w:after="0"/>
        <w:jc w:val="left"/>
        <w:rPr/>
      </w:pPr>
      <w:r>
        <w:rPr/>
        <w:t>96uOCs3jZYbpuLcbXU7y+0Iz9ZyneL4AeiD8VsCUMoHi17yXTZMrjem7joU9ww9bPcmssbkoxY7aWT</w:t>
      </w:r>
    </w:p>
    <w:p>
      <w:pPr>
        <w:pStyle w:val="PreformattedText"/>
        <w:bidi w:val="0"/>
        <w:spacing w:before="0" w:after="0"/>
        <w:jc w:val="left"/>
        <w:rPr/>
      </w:pPr>
      <w:r>
        <w:rPr/>
        <w:t>2tF7NsTvTGjM8E25sBnmnXvYfduTQRe7c9yLB6ZPYiwi+8diyc7gTxQcWl2hCb8t6zGN1lO6bxd929</w:t>
      </w:r>
    </w:p>
    <w:p>
      <w:pPr>
        <w:pStyle w:val="PreformattedText"/>
        <w:bidi w:val="0"/>
        <w:spacing w:before="0" w:after="0"/>
        <w:jc w:val="left"/>
        <w:rPr/>
      </w:pPr>
      <w:r>
        <w:rPr/>
        <w:t>HCqukdE7LqkYm/0V1zT3bs02m0uQUxoDQEGFwvYZaKPWwAz1TamIABzFUbVcfTwsGTWhS1UkrrNvc7</w:t>
      </w:r>
    </w:p>
    <w:p>
      <w:pPr>
        <w:pStyle w:val="PreformattedText"/>
        <w:bidi w:val="0"/>
        <w:spacing w:before="0" w:after="0"/>
        <w:jc w:val="left"/>
        <w:rPr/>
      </w:pPr>
      <w:r>
        <w:rPr/>
        <w:t>hqqeAU/wBJLm8aN4FbPhJpoceR6xHemsxNtuUkZLxbcFL6oapJLW4gb1EXcL8FI/pXcPcmStKfYgjW</w:t>
      </w:r>
    </w:p>
    <w:p>
      <w:pPr>
        <w:pStyle w:val="PreformattedText"/>
        <w:bidi w:val="0"/>
        <w:spacing w:before="0" w:after="0"/>
        <w:jc w:val="left"/>
        <w:rPr/>
      </w:pPr>
      <w:r>
        <w:rPr/>
        <w:t>5uhH0C63S+abE0yD42XhOzBtiqA34T93kBeCN2UUzvWmXhuw85QOPqvH38oQXg0621qbtxD7kDc5t7</w:t>
      </w:r>
    </w:p>
    <w:p>
      <w:pPr>
        <w:pStyle w:val="PreformattedText"/>
        <w:bidi w:val="0"/>
        <w:spacing w:before="0" w:after="0"/>
        <w:jc w:val="left"/>
        <w:rPr/>
      </w:pPr>
      <w:r>
        <w:rPr/>
        <w:t>EGNaCsQsABvW/jZG+I/FTAOF7KwFje+aedyaGkOWd8nZJuaaei66F2dJqaMWXHREFuVkwAEot6d9Bx</w:t>
      </w:r>
    </w:p>
    <w:p>
      <w:pPr>
        <w:pStyle w:val="PreformattedText"/>
        <w:bidi w:val="0"/>
        <w:spacing w:before="0" w:after="0"/>
        <w:jc w:val="left"/>
        <w:rPr/>
      </w:pPr>
      <w:r>
        <w:rPr/>
        <w:t>Qja1hTOoz2RyVfmv5luW9bVz2hUe1kq+/ODlovPhMHQHdyXKacte+6jtbkGWilyYeUcvyXuUfUHI49</w:t>
      </w:r>
    </w:p>
    <w:p>
      <w:pPr>
        <w:pStyle w:val="PreformattedText"/>
        <w:bidi w:val="0"/>
        <w:spacing w:before="0" w:after="0"/>
        <w:jc w:val="left"/>
        <w:rPr/>
      </w:pPr>
      <w:r>
        <w:rPr/>
        <w:t>E9yMnRsBZADvTWtZlfNMje7XTisVuiERl2lANHf9yLnk2HuW0KWeSnIis6S4y0UtM+BoNRI1ov1G5u</w:t>
      </w:r>
    </w:p>
    <w:p>
      <w:pPr>
        <w:pStyle w:val="PreformattedText"/>
        <w:bidi w:val="0"/>
        <w:spacing w:before="0" w:after="0"/>
        <w:jc w:val="left"/>
        <w:rPr/>
      </w:pPr>
      <w:r>
        <w:rPr/>
        <w:t>Kp53c2yw3BNmcWnLNdXpHVSm+LOy5uMNafvT2nGXX7u5BqjvhOW9OGd0WNuixuaMe/sXSsFtv9aT9z</w:t>
      </w:r>
    </w:p>
    <w:p>
      <w:pPr>
        <w:pStyle w:val="PreformattedText"/>
        <w:bidi w:val="0"/>
        <w:spacing w:before="0" w:after="0"/>
        <w:jc w:val="left"/>
        <w:rPr/>
      </w:pPr>
      <w:r>
        <w:rPr/>
        <w:t>VNfnT2rwWo4KmepE0TXtbHo5P8HNkOPmXt7nKSPm5poxmGyFufYmN4Lc3uVIC6doaLngnMte7SEW2+</w:t>
      </w:r>
    </w:p>
    <w:p>
      <w:pPr>
        <w:pStyle w:val="PreformattedText"/>
        <w:bidi w:val="0"/>
        <w:spacing w:before="0" w:after="0"/>
        <w:jc w:val="left"/>
        <w:rPr/>
      </w:pPr>
      <w:r>
        <w:rPr/>
        <w:t>Kc3M5hX5iPGeseqFMeYhdn9JLr2BAho1WyGxxUzY39cm6DYQ0AX43TWx2IxlcwHYXYtE4Yj0QLIRTm</w:t>
      </w:r>
    </w:p>
    <w:p>
      <w:pPr>
        <w:pStyle w:val="PreformattedText"/>
        <w:bidi w:val="0"/>
        <w:spacing w:before="0" w:after="0"/>
        <w:jc w:val="left"/>
        <w:rPr/>
      </w:pPr>
      <w:r>
        <w:rPr/>
        <w:t>+IgDsUvOi2uSxC98Vss1E/0jdqLmuNw6zlFjubOubLDkRdPBaABmbXuixzrDCO0rA1zb20VgDnZObe</w:t>
      </w:r>
    </w:p>
    <w:p>
      <w:pPr>
        <w:pStyle w:val="PreformattedText"/>
        <w:bidi w:val="0"/>
        <w:spacing w:before="0" w:after="0"/>
        <w:jc w:val="left"/>
        <w:rPr/>
      </w:pPr>
      <w:r>
        <w:rPr/>
        <w:t>I2F753VXG/mZMDjYjRSPDm2cLhPijcbjJc1b9r8UxrtzmnuT+dj6zcuKjqDZc/a+aEz3nCLleKOPnH</w:t>
      </w:r>
    </w:p>
    <w:p>
      <w:pPr>
        <w:pStyle w:val="PreformattedText"/>
        <w:bidi w:val="0"/>
        <w:spacing w:before="0" w:after="0"/>
        <w:jc w:val="left"/>
        <w:rPr/>
      </w:pPr>
      <w:r>
        <w:rPr/>
        <w:t>BrfvVHRzS9GnhIbve7+qg2CyB3OSv51/ZoEGtDcxn6qYfSJOZRdnfEb3XOG8Zf1SFJbvUEke870Rzr</w:t>
      </w:r>
    </w:p>
    <w:p>
      <w:pPr>
        <w:pStyle w:val="PreformattedText"/>
        <w:bidi w:val="0"/>
        <w:spacing w:before="0" w:after="0"/>
        <w:jc w:val="left"/>
        <w:rPr/>
      </w:pPr>
      <w:r>
        <w:rPr/>
        <w:t>zwRisGC+e5NY++QTr4sKczmpBbO68KAfytPn6Dfl5PgwP7KYbftnrw0GKloX29Nw5QgvB79bUfv+Sj</w:t>
      </w:r>
    </w:p>
    <w:p>
      <w:pPr>
        <w:pStyle w:val="PreformattedText"/>
        <w:bidi w:val="0"/>
        <w:spacing w:before="0" w:after="0"/>
        <w:jc w:val="left"/>
        <w:rPr/>
      </w:pPr>
      <w:r>
        <w:rPr/>
        <w:t>DXvAxWThhcUyI9IHhkmtDQTY5IG+M3yOiFntwkkFFmEkZI4gQE692/cVY3GTgAnEgmxPvCJbwXQtbM</w:t>
      </w:r>
    </w:p>
    <w:p>
      <w:pPr>
        <w:pStyle w:val="PreformattedText"/>
        <w:bidi w:val="0"/>
        <w:spacing w:before="0" w:after="0"/>
        <w:jc w:val="left"/>
        <w:rPr/>
      </w:pPr>
      <w:r>
        <w:rPr/>
        <w:t>FWcRqiX2GfVV0QfW13JgcMibdiZ1Gdw5KzzXvQW8La36wqfbVb1xblo/OhRdRvIeC33UWnJuU3mj5Y</w:t>
      </w:r>
    </w:p>
    <w:p>
      <w:pPr>
        <w:pStyle w:val="PreformattedText"/>
        <w:bidi w:val="0"/>
        <w:spacing w:before="0" w:after="0"/>
        <w:jc w:val="left"/>
        <w:rPr/>
      </w:pPr>
      <w:r>
        <w:rPr/>
        <w:t>1Hem6DkOhVrm6wtLdFExxu49ykcWgDh96jGLEmtD/R0QFzYNTRgW1IpJqd3NO6V1Q7Dme/HM/o8NU2</w:t>
      </w:r>
    </w:p>
    <w:p>
      <w:pPr>
        <w:pStyle w:val="PreformattedText"/>
        <w:bidi w:val="0"/>
        <w:spacing w:before="0" w:after="0"/>
        <w:jc w:val="left"/>
        <w:rPr/>
      </w:pPr>
      <w:r>
        <w:rPr/>
        <w:t>Cws1Rtwg55rNx0zXNYRdw1TnBxscstyY4sIva6absuQi+zbIsd8fuXGwRbY53Cfre+qaD0Vtw32tVd</w:t>
      </w:r>
    </w:p>
    <w:p>
      <w:pPr>
        <w:pStyle w:val="PreformattedText"/>
        <w:bidi w:val="0"/>
        <w:spacing w:before="0" w:after="0"/>
        <w:jc w:val="left"/>
        <w:rPr/>
      </w:pPr>
      <w:r>
        <w:rPr/>
        <w:t>4Cm6zl4Fefq+HNi6iibzjZXD2VVfXKux/bv+ai32sgvBtl9qxey9ObxYCnUsD+tCz4KvpaSJoOCxTX</w:t>
      </w:r>
    </w:p>
    <w:p>
      <w:pPr>
        <w:pStyle w:val="PreformattedText"/>
        <w:bidi w:val="0"/>
        <w:spacing w:before="0" w:after="0"/>
        <w:jc w:val="left"/>
        <w:rPr/>
      </w:pPr>
      <w:r>
        <w:rPr/>
        <w:t>4nPnk6g3Ked00rnHUnJbNgxv5146LdFQQNd9IR3INY51nOsmwNv0SD71JCRY6p0UgHRC+kbbPRNmlu</w:t>
      </w:r>
    </w:p>
    <w:p>
      <w:pPr>
        <w:pStyle w:val="PreformattedText"/>
        <w:bidi w:val="0"/>
        <w:spacing w:before="0" w:after="0"/>
        <w:jc w:val="left"/>
        <w:rPr/>
      </w:pPr>
      <w:r>
        <w:rPr/>
        <w:t>Smlow5C53lYWuHS0v8UebvkTZGJuIWcG8SgznHBwN+PansfhOVjdES71zslsICEl8zqChMTkBu0Rc1</w:t>
      </w:r>
    </w:p>
    <w:p>
      <w:pPr>
        <w:pStyle w:val="PreformattedText"/>
        <w:bidi w:val="0"/>
        <w:spacing w:before="0" w:after="0"/>
        <w:jc w:val="left"/>
        <w:rPr/>
      </w:pPr>
      <w:r>
        <w:rPr/>
        <w:t>yq9i0lQ5z82POuE6r/6bh3zypng5TX87IU3YezwHfQZt16RUmxo2C8Urh2HNHYj3E/RD3GyZsCTELQ</w:t>
      </w:r>
    </w:p>
    <w:p>
      <w:pPr>
        <w:pStyle w:val="PreformattedText"/>
        <w:bidi w:val="0"/>
        <w:spacing w:before="0" w:after="0"/>
        <w:jc w:val="left"/>
        <w:rPr/>
      </w:pPr>
      <w:r>
        <w:rPr/>
        <w:t>t95Ufg/JcB8rGDgwKLZNHD6F3D1s0BYhHHiFhvt3rqvxai6bY3e69kzBjk9XigGuvvATWA4jezQoms</w:t>
      </w:r>
    </w:p>
    <w:p>
      <w:pPr>
        <w:pStyle w:val="PreformattedText"/>
        <w:bidi w:val="0"/>
        <w:spacing w:before="0" w:after="0"/>
        <w:jc w:val="left"/>
        <w:rPr/>
      </w:pPr>
      <w:r>
        <w:rPr/>
        <w:t>IPRC6R6pKYHEdI9VqOTCWnEMJ77qk8JavpF5Y+x6rh+Ki8IaKfm+cxQkHK+YW3agVG0qp4NxisPI96</w:t>
      </w:r>
    </w:p>
    <w:p>
      <w:pPr>
        <w:pStyle w:val="PreformattedText"/>
        <w:bidi w:val="0"/>
        <w:spacing w:before="0" w:after="0"/>
        <w:jc w:val="left"/>
        <w:rPr/>
      </w:pPr>
      <w:r>
        <w:rPr/>
        <w:t>8HctjU+E54n/NeGOeyaU7xP+HKEF4P/rSk7yrtMlrKWItwXTQ/nGZ7rIyOuTuCBGLTcrXdftVRYEOu</w:t>
      </w:r>
    </w:p>
    <w:p>
      <w:pPr>
        <w:pStyle w:val="PreformattedText"/>
        <w:bidi w:val="0"/>
        <w:spacing w:before="0" w:after="0"/>
        <w:jc w:val="left"/>
        <w:rPr/>
      </w:pPr>
      <w:r>
        <w:rPr/>
        <w:t>RmnsOXTXNR73XTH26jchrdPkF8huTbSRlp+KAF+lqnNbrqnkWsGr2b2R6iw787Jnm2eyOSr80O/l2v</w:t>
      </w:r>
    </w:p>
    <w:p>
      <w:pPr>
        <w:pStyle w:val="PreformattedText"/>
        <w:bidi w:val="0"/>
        <w:spacing w:before="0" w:after="0"/>
        <w:jc w:val="left"/>
        <w:rPr/>
      </w:pPr>
      <w:r>
        <w:rPr/>
        <w:t>f8oVFvXVf5wIclCLztTB9G2yF1bKyGeihuPitVvspsmFcR5P4Iat703TjyHRc3ID0tOCDSXW3J5cLA</w:t>
      </w:r>
    </w:p>
    <w:p>
      <w:pPr>
        <w:pStyle w:val="PreformattedText"/>
        <w:bidi w:val="0"/>
        <w:spacing w:before="0" w:after="0"/>
        <w:jc w:val="left"/>
        <w:rPr/>
      </w:pPr>
      <w:r>
        <w:rPr/>
        <w:t>DJPfn2pnQaMevqqWXELaIZM1z+9HD0steKDCbi17psb+7uVjEzVDFewFwVGSzOxunzkk3V8w7ALJ+C</w:t>
      </w:r>
    </w:p>
    <w:p>
      <w:pPr>
        <w:pStyle w:val="PreformattedText"/>
        <w:bidi w:val="0"/>
        <w:spacing w:before="0" w:after="0"/>
        <w:jc w:val="left"/>
        <w:rPr/>
      </w:pPr>
      <w:r>
        <w:rPr/>
        <w:t>Yk4Vo059yLMg4XTcxZx3aIXj04J7eq5ObGVGzL5rbQ/tar9pS9d2i8CW/SV19zGKN2OQ5ZNVT9bq/t</w:t>
      </w:r>
    </w:p>
    <w:p>
      <w:pPr>
        <w:pStyle w:val="PreformattedText"/>
        <w:bidi w:val="0"/>
        <w:spacing w:before="0" w:after="0"/>
        <w:jc w:val="left"/>
        <w:rPr/>
      </w:pPr>
      <w:r>
        <w:rPr/>
        <w:t>X/NRZYuCOgXgrb8o3/u3K4topMEbXPfo1bRqX1U5Gef3LaE2bYm9RvzUcbpXhjd6pYizCxjexQSc3d</w:t>
      </w:r>
    </w:p>
    <w:p>
      <w:pPr>
        <w:pStyle w:val="PreformattedText"/>
        <w:bidi w:val="0"/>
        <w:spacing w:before="0" w:after="0"/>
        <w:jc w:val="left"/>
        <w:rPr/>
      </w:pPr>
      <w:r>
        <w:rPr/>
        <w:t>qcW4cWJMDb3LrCyDS7phxFsu9Xfc9LILE8bhhRy6Vri+a+jktduatDm3FmF4vHxRiblZxcNwTInBuv</w:t>
      </w:r>
    </w:p>
    <w:p>
      <w:pPr>
        <w:pStyle w:val="PreformattedText"/>
        <w:bidi w:val="0"/>
        <w:spacing w:before="0" w:after="0"/>
        <w:jc w:val="left"/>
        <w:rPr/>
      </w:pPr>
      <w:r>
        <w:rPr/>
        <w:t>cjHObpvOdV1xwKx4b5ixyWWIg4c94VovROmq5sPGllJBewC5q1gSjSG5y+Ca3CTiuNygaAb4Lt4qJz</w:t>
      </w:r>
    </w:p>
    <w:p>
      <w:pPr>
        <w:pStyle w:val="PreformattedText"/>
        <w:bidi w:val="0"/>
        <w:spacing w:before="0" w:after="0"/>
        <w:jc w:val="left"/>
        <w:rPr/>
      </w:pPr>
      <w:r>
        <w:rPr/>
        <w:t>QL833L0s7AXT7EudfsTyHN3i2XeiGjLFmFnri7lHhGM79ywDmySbX1UMcbgS3VGQ9OzbZpz3My3FMP</w:t>
      </w:r>
    </w:p>
    <w:p>
      <w:pPr>
        <w:pStyle w:val="PreformattedText"/>
        <w:bidi w:val="0"/>
        <w:spacing w:before="0" w:after="0"/>
        <w:jc w:val="left"/>
        <w:rPr/>
      </w:pPr>
      <w:r>
        <w:rPr/>
        <w:t>RNju1UbxGdclzmT3gZb0Ht4Zp2GKrqGuBtiT5G4OCqB9I7LyNLLwXm/MJGn0JSvCyTHsmLpaTfgrdn</w:t>
      </w:r>
    </w:p>
    <w:p>
      <w:pPr>
        <w:pStyle w:val="PreformattedText"/>
        <w:bidi w:val="0"/>
        <w:spacing w:before="0" w:after="0"/>
        <w:jc w:val="left"/>
        <w:rPr/>
      </w:pPr>
      <w:r>
        <w:rPr/>
        <w:t>KNFsA/2nS+2mRjG4Xu7ensBaNQULDDa99yex28jVMa5r7Ai9tEOcxm3uWEltnWIT+bOYuXcFG7nHGz</w:t>
      </w:r>
    </w:p>
    <w:p>
      <w:pPr>
        <w:pStyle w:val="PreformattedText"/>
        <w:bidi w:val="0"/>
        <w:spacing w:before="0" w:after="0"/>
        <w:jc w:val="left"/>
        <w:rPr/>
      </w:pPr>
      <w:r>
        <w:rPr/>
        <w:t>cLgg+9iLX3hOcLaKFwtbFmnG9r6qPUg59iLRe1td6fEWvZnk7JWs7r96YMTe0BRebZ7I5KvzY7+QLa</w:t>
      </w:r>
    </w:p>
    <w:p>
      <w:pPr>
        <w:pStyle w:val="PreformattedText"/>
        <w:bidi w:val="0"/>
        <w:spacing w:before="0" w:after="0"/>
        <w:jc w:val="left"/>
        <w:rPr/>
      </w:pPr>
      <w:r>
        <w:rPr/>
        <w:t>31+oP8SrfOoaL3qjP0t1FnHH3K10UFHv6SxYASSmTsmPRyVTkw5K6vy96HvQ3JnVCvyBrsrlOkb6qL</w:t>
      </w:r>
    </w:p>
    <w:p>
      <w:pPr>
        <w:pStyle w:val="PreformattedText"/>
        <w:bidi w:val="0"/>
        <w:spacing w:before="0" w:after="0"/>
        <w:jc w:val="left"/>
        <w:rPr/>
      </w:pPr>
      <w:r>
        <w:rPr/>
        <w:t>rvKaxrQTe5unRE6a8SsIZ1tUS9z8jYIOcHEXXOWyDcynS4ct6YQ62JNYGHVGS9wmQjIu3qSF2e8ItL</w:t>
      </w:r>
    </w:p>
    <w:p>
      <w:pPr>
        <w:pStyle w:val="PreformattedText"/>
        <w:bidi w:val="0"/>
        <w:spacing w:before="0" w:after="0"/>
        <w:jc w:val="left"/>
        <w:rPr/>
      </w:pPr>
      <w:r>
        <w:rPr/>
        <w:t>W2+KFjqCnPTHHEDc5JwD239UrASMuKDbPzGV8weKacb7WIAW2P1rWfaKQfSO714CwSPdWtb/Abp2z4</w:t>
      </w:r>
    </w:p>
    <w:p>
      <w:pPr>
        <w:pStyle w:val="PreformattedText"/>
        <w:bidi w:val="0"/>
        <w:spacing w:before="0" w:after="0"/>
        <w:jc w:val="left"/>
        <w:rPr/>
      </w:pPr>
      <w:r>
        <w:rPr/>
        <w:t>I4i9s7sQ4nIlSW8YmP8AeOURzKK8FPr7vsnJrrvAW3a435tu42Uj/F4sXpvGX9U7f2qhpjGzFbN2ZV</w:t>
      </w:r>
    </w:p>
    <w:p>
      <w:pPr>
        <w:pStyle w:val="PreformattedText"/>
        <w:bidi w:val="0"/>
        <w:spacing w:before="0" w:after="0"/>
        <w:jc w:val="left"/>
        <w:rPr/>
      </w:pPr>
      <w:r>
        <w:rPr/>
        <w:t>Mzmow8tuVhyLi05qF0eYcxPZHgwtda2aczodGUAoQPja65zKHOvaTbJCR+LMWHBR2bYYU2WJxdisFK</w:t>
      </w:r>
    </w:p>
    <w:p>
      <w:pPr>
        <w:pStyle w:val="PreformattedText"/>
        <w:bidi w:val="0"/>
        <w:spacing w:before="0" w:after="0"/>
        <w:jc w:val="left"/>
        <w:rPr/>
      </w:pPr>
      <w:r>
        <w:rPr/>
        <w:t>2FjP4rKGLLFfuRbqOc3pnjHYQiXhpyv81jc45t0GiLmOb1LFMEdrJzAW2L7fiphIG3ack1strmxKIe</w:t>
      </w:r>
    </w:p>
    <w:p>
      <w:pPr>
        <w:pStyle w:val="PreformattedText"/>
        <w:bidi w:val="0"/>
        <w:spacing w:before="0" w:after="0"/>
        <w:jc w:val="left"/>
        <w:rPr/>
      </w:pPr>
      <w:r>
        <w:rPr/>
        <w:t>5xyzXM4g2+e7NYGYbW3IXc1ob3lOc13ScCLGxT3REtLdFK9pLS34FM0vkbb1j03C66WIFoNlNK9rWt</w:t>
      </w:r>
    </w:p>
    <w:p>
      <w:pPr>
        <w:pStyle w:val="PreformattedText"/>
        <w:bidi w:val="0"/>
        <w:spacing w:before="0" w:after="0"/>
        <w:jc w:val="left"/>
        <w:rPr/>
      </w:pPr>
      <w:r>
        <w:rPr/>
        <w:t>O9DLcmvYIi7CsURIsCfwVm59+iaDc/NOHQJLh0kA/TcvCKAx7RebdbPvXO5AKc38nwdmwtqmdoK2lT</w:t>
      </w:r>
    </w:p>
    <w:p>
      <w:pPr>
        <w:pStyle w:val="PreformattedText"/>
        <w:bidi w:val="0"/>
        <w:spacing w:before="0" w:after="0"/>
        <w:jc w:val="left"/>
        <w:rPr/>
      </w:pPr>
      <w:r>
        <w:rPr/>
        <w:t>vrNlysZm9pDwOKHKFsGLHWB17CPNMLgLn4ps5w8Amuc0A3RfncWzanlmJhuc+CcxgI6VwmjI4X5WTW</w:t>
      </w:r>
    </w:p>
    <w:p>
      <w:pPr>
        <w:pStyle w:val="PreformattedText"/>
        <w:bidi w:val="0"/>
        <w:spacing w:before="0" w:after="0"/>
        <w:jc w:val="left"/>
        <w:rPr/>
      </w:pPr>
      <w:r>
        <w:rPr/>
        <w:t>F4wjJDFhz7kcCDmixD9yLuHILDRN6pLdeCALgTjsQnDo3+CAz4XF0zqM7uSsHRb38g1962r9dnHByr</w:t>
      </w:r>
    </w:p>
    <w:p>
      <w:pPr>
        <w:pStyle w:val="PreformattedText"/>
        <w:bidi w:val="0"/>
        <w:spacing w:before="0" w:after="0"/>
        <w:jc w:val="left"/>
        <w:rPr/>
      </w:pPr>
      <w:r>
        <w:rPr/>
        <w:t>fO9u9buSkuXpg+jb3L3Lcj+ChzYVNk3VN6JuE+UubY8mqHJv5WaDkyUjjrfPgueva+Z0yQJjHaE9xG</w:t>
      </w:r>
    </w:p>
    <w:p>
      <w:pPr>
        <w:pStyle w:val="PreformattedText"/>
        <w:bidi w:val="0"/>
        <w:spacing w:before="0" w:after="0"/>
        <w:jc w:val="left"/>
        <w:rPr/>
      </w:pPr>
      <w:r>
        <w:rPr/>
        <w:t>GxxEprsDcze40XXN3u7gubYTa+qMTWZ4s9yEWVybrQ39L5KANGPU5J/V7AhzdvxXOSOcQD/srvHZlq</w:t>
      </w:r>
    </w:p>
    <w:p>
      <w:pPr>
        <w:pStyle w:val="PreformattedText"/>
        <w:bidi w:val="0"/>
        <w:spacing w:before="0" w:after="0"/>
        <w:jc w:val="left"/>
        <w:rPr/>
      </w:pPr>
      <w:r>
        <w:rPr/>
        <w:t>sbTfRXJOuS6N+wapuE3zTH2xgEZhaZDPijG1zC4/BRuNhnvW2s9qVv2hRI5w8V4Kbfh2Y6dj25SkdL</w:t>
      </w:r>
    </w:p>
    <w:p>
      <w:pPr>
        <w:pStyle w:val="PreformattedText"/>
        <w:bidi w:val="0"/>
        <w:spacing w:before="0" w:after="0"/>
        <w:jc w:val="left"/>
        <w:rPr/>
      </w:pPr>
      <w:r>
        <w:rPr/>
        <w:t>1bLbXhJFX1ez4KZ7sGP6T+Kyf52X23JmnJ4KD86qOPNKurI6SLU4zl3IHGXzy5gKoqDNJiPuVFTmaQ</w:t>
      </w:r>
    </w:p>
    <w:p>
      <w:pPr>
        <w:pStyle w:val="PreformattedText"/>
        <w:bidi w:val="0"/>
        <w:spacing w:before="0" w:after="0"/>
        <w:jc w:val="left"/>
        <w:rPr/>
      </w:pPr>
      <w:r>
        <w:rPr/>
        <w:t>u3NCo4XOz3XUZOQAUM1tW54U6U3xbkySOS5vbLNXjfdcza/T+KwytBs5WksMQuNU+S7WuwZBQ82XD6</w:t>
      </w:r>
    </w:p>
    <w:p>
      <w:pPr>
        <w:pStyle w:val="PreformattedText"/>
        <w:bidi w:val="0"/>
        <w:spacing w:before="0" w:after="0"/>
        <w:jc w:val="left"/>
        <w:rPr/>
      </w:pPr>
      <w:r>
        <w:rPr/>
        <w:t>PIKSzpAL6Lmm2Py/FGlxX6XamxSc3YHei+ZgNwOxCokt0mLnmDK1+5B0ZdnkpLOcCEGCRxIkPaFJzj</w:t>
      </w:r>
    </w:p>
    <w:p>
      <w:pPr>
        <w:pStyle w:val="PreformattedText"/>
        <w:bidi w:val="0"/>
        <w:spacing w:before="0" w:after="0"/>
        <w:jc w:val="left"/>
        <w:rPr/>
      </w:pPr>
      <w:r>
        <w:rPr/>
        <w:t>WZXuoI58QeW5b04hpZ0ejqpZorHUHcoMDQTj1yUgaeixw1TqNtm2vknMab23cU2B7Q4B2RRikYAC2+</w:t>
      </w:r>
    </w:p>
    <w:p>
      <w:pPr>
        <w:pStyle w:val="PreformattedText"/>
        <w:bidi w:val="0"/>
        <w:spacing w:before="0" w:after="0"/>
        <w:jc w:val="left"/>
        <w:rPr/>
      </w:pPr>
      <w:r>
        <w:rPr/>
        <w:t>drLnSzLDkppcXo20TZQWuwnROBEDW21CD8IOVii3Cw8Uy4aQ4Xv81e5tobIcLZrwlpudgZKBctJuub</w:t>
      </w:r>
    </w:p>
    <w:p>
      <w:pPr>
        <w:pStyle w:val="PreformattedText"/>
        <w:bidi w:val="0"/>
        <w:spacing w:before="0" w:after="0"/>
        <w:jc w:val="left"/>
        <w:rPr/>
      </w:pPr>
      <w:r>
        <w:rPr/>
        <w:t>0sdCnK2q171x5NiO/OpB6zE0llM83VfDz00kjLC+aIcw2cENyZvyWwadrKW9uk91ygGWtfKyifE7Ey</w:t>
      </w:r>
    </w:p>
    <w:p>
      <w:pPr>
        <w:pStyle w:val="PreformattedText"/>
        <w:bidi w:val="0"/>
        <w:spacing w:before="0" w:after="0"/>
        <w:jc w:val="left"/>
        <w:rPr/>
      </w:pPr>
      <w:r>
        <w:rPr/>
        <w:t>18kS0WAeSCd+5FmGIA6grQZ5dqcBZo3dqFgMOl0xgwPbvTmdIt3oMvoEL5i17Kwc5p3WReDqiLYiES</w:t>
      </w:r>
    </w:p>
    <w:p>
      <w:pPr>
        <w:pStyle w:val="PreformattedText"/>
        <w:bidi w:val="0"/>
        <w:spacing w:before="0" w:after="0"/>
        <w:jc w:val="left"/>
        <w:rPr/>
      </w:pPr>
      <w:r>
        <w:rPr/>
        <w:t>MlbO97ZpznXw+8J0ZDb3vvTOo3uHJWebb38g1C2sb11TwxKu85y0fnAtWMN9yBundZHTXJQ3F96l82</w:t>
      </w:r>
    </w:p>
    <w:p>
      <w:pPr>
        <w:pStyle w:val="PreformattedText"/>
        <w:bidi w:val="0"/>
        <w:spacing w:before="0" w:after="0"/>
        <w:jc w:val="left"/>
        <w:rPr/>
      </w:pPr>
      <w:r>
        <w:rPr/>
        <w:t>5blc2C3eT/RH8UL8eS4QLX9U3QYB6CczEO8oRWzJunEkpticgctyzvqmtbGwucUXPcRwQawAucnzWb</w:t>
      </w:r>
    </w:p>
    <w:p>
      <w:pPr>
        <w:pStyle w:val="PreformattedText"/>
        <w:bidi w:val="0"/>
        <w:spacing w:before="0" w:after="0"/>
        <w:jc w:val="left"/>
        <w:rPr/>
      </w:pPr>
      <w:r>
        <w:rPr/>
        <w:t>YNCZ0gcWYTebAtlbTNPZY5ZDsUly359qcDqNd6/iQdxTRdrigWg8E192jcrEl2aaenay2t0tp1/Rv9</w:t>
      </w:r>
    </w:p>
    <w:p>
      <w:pPr>
        <w:pStyle w:val="PreformattedText"/>
        <w:bidi w:val="0"/>
        <w:spacing w:before="0" w:after="0"/>
        <w:jc w:val="left"/>
        <w:rPr/>
      </w:pPr>
      <w:r>
        <w:rPr/>
        <w:t>M5PNnOWgYcV8WoWybv2nRjiSnH6SS+eZV9M75oaleC0rYp6lzjkIvvuq6pkq53ZnVV9QPMscLDUoNM</w:t>
      </w:r>
    </w:p>
    <w:p>
      <w:pPr>
        <w:pStyle w:val="PreformattedText"/>
        <w:bidi w:val="0"/>
        <w:spacing w:before="0" w:after="0"/>
        <w:jc w:val="left"/>
        <w:rPr/>
      </w:pPr>
      <w:r>
        <w:rPr/>
        <w:t>jg0NzO5UtLgjYxo71GwMY1iaMPYQuc6WTrFF7nG27gmTW0aLDVOYbhw3i6brfUqNz9906XC3jlmvGL</w:t>
      </w:r>
    </w:p>
    <w:p>
      <w:pPr>
        <w:pStyle w:val="PreformattedText"/>
        <w:bidi w:val="0"/>
        <w:spacing w:before="0" w:after="0"/>
        <w:jc w:val="left"/>
        <w:rPr/>
      </w:pPr>
      <w:r>
        <w:rPr/>
        <w:t>ZYckyVvVTWRdbTvT2xu39IaWTI8ItfUa/gmsk6VpfcnOmY05B34LG7DYtyQljZciOxQZHNbpWToow3</w:t>
      </w:r>
    </w:p>
    <w:p>
      <w:pPr>
        <w:pStyle w:val="PreformattedText"/>
        <w:bidi w:val="0"/>
        <w:spacing w:before="0" w:after="0"/>
        <w:jc w:val="left"/>
        <w:rPr/>
      </w:pPr>
      <w:r>
        <w:rPr/>
        <w:t>N2pQgaL2k9ydBJIMiXJjZg6IEZJ87ngjABbJc902714xCcWQ1tmhHTPOganAA5FwGmRTYruylOY3ox</w:t>
      </w:r>
    </w:p>
    <w:p>
      <w:pPr>
        <w:pStyle w:val="PreformattedText"/>
        <w:bidi w:val="0"/>
        <w:spacing w:before="0" w:after="0"/>
        <w:jc w:val="left"/>
        <w:rPr/>
      </w:pPr>
      <w:r>
        <w:rPr/>
        <w:t>PDXFrgbG6xOcA+/SCa7E1v3hSSC+EhYRhdl8FUAkMtpqruwjK/FFwIaLprsyDqE4g23FNAOp96lha5</w:t>
      </w:r>
    </w:p>
    <w:p>
      <w:pPr>
        <w:pStyle w:val="PreformattedText"/>
        <w:bidi w:val="0"/>
        <w:spacing w:before="0" w:after="0"/>
        <w:jc w:val="left"/>
        <w:rPr/>
      </w:pPr>
      <w:r>
        <w:rPr/>
        <w:t>h4E/FbV2VLTudJG28e/sV0eTeEFsx2Gth7bhPH5u8fw2KqaeWF+Yu06ELCHizs+9VELWYHN0duWy6P</w:t>
      </w:r>
    </w:p>
    <w:p>
      <w:pPr>
        <w:pStyle w:val="PreformattedText"/>
        <w:bidi w:val="0"/>
        <w:spacing w:before="0" w:after="0"/>
        <w:jc w:val="left"/>
        <w:rPr/>
      </w:pPr>
      <w:r>
        <w:rPr/>
        <w:t>xqbB6OpKghiBDWHsTHAOY227VAcMieCdHIMvvTXuv0wbJxeD0WAt3qWZrozlbeBxTXi3HJPI6Lg0p7</w:t>
      </w:r>
    </w:p>
    <w:p>
      <w:pPr>
        <w:pStyle w:val="PreformattedText"/>
        <w:bidi w:val="0"/>
        <w:spacing w:before="0" w:after="0"/>
        <w:jc w:val="left"/>
        <w:rPr/>
      </w:pPr>
      <w:r>
        <w:rPr/>
        <w:t>y52KxFk57i4HECba6IXBxE/BOvc9IhNfnmNFibucjhDBfIpuuhsVc56JxLWtG7CmdRnsjkrfNs7+Te</w:t>
      </w:r>
    </w:p>
    <w:p>
      <w:pPr>
        <w:pStyle w:val="PreformattedText"/>
        <w:bidi w:val="0"/>
        <w:spacing w:before="0" w:after="0"/>
        <w:jc w:val="left"/>
        <w:rPr/>
      </w:pPr>
      <w:r>
        <w:rPr/>
        <w:t>tpg+O1Heq7ru93JZUPnlHYtQblcIYrrMIApxJysERryXX/h5Bye5X39q3e7k3JtVOzMSOvbLNQ7drG</w:t>
      </w:r>
    </w:p>
    <w:p>
      <w:pPr>
        <w:pStyle w:val="PreformattedText"/>
        <w:bidi w:val="0"/>
        <w:spacing w:before="0" w:after="0"/>
        <w:jc w:val="left"/>
        <w:rPr/>
      </w:pPr>
      <w:r>
        <w:rPr/>
        <w:t>i3OXUPhEeiHx3uott0TxmC1R19I+30jELPbk4d4QY2P0blSMJJs7NRxYPSTymx4nAkdHVWJJNrNtYI</w:t>
      </w:r>
    </w:p>
    <w:p>
      <w:pPr>
        <w:pStyle w:val="PreformattedText"/>
        <w:bidi w:val="0"/>
        <w:spacing w:before="0" w:after="0"/>
        <w:jc w:val="left"/>
        <w:rPr/>
      </w:pPr>
      <w:r>
        <w:rPr/>
        <w:t>mwccrJjBqST2JpLrp2eeqwmxPYmsxelmjJlgtvTurfD3KNl7dIJwuCGuxG9kWYS1ot2quz2hWX/fOu</w:t>
      </w:r>
    </w:p>
    <w:p>
      <w:pPr>
        <w:pStyle w:val="PreformattedText"/>
        <w:bidi w:val="0"/>
        <w:spacing w:before="0" w:after="0"/>
        <w:jc w:val="left"/>
        <w:rPr/>
      </w:pPr>
      <w:r>
        <w:rPr/>
        <w:t>oPFOck8Yx4cLsOHXFuv2ILYf60pv5vkgRd3emjTjyUUroxLxIsnv8AFoXF3XeMk52p4rZkGBnPEZnq</w:t>
      </w:r>
    </w:p>
    <w:p>
      <w:pPr>
        <w:pStyle w:val="PreformattedText"/>
        <w:bidi w:val="0"/>
        <w:spacing w:before="0" w:after="0"/>
        <w:jc w:val="left"/>
        <w:rPr/>
      </w:pPr>
      <w:r>
        <w:rPr/>
        <w:t>dyo2YGlxtcph6Q/8snHW50Kx3zsEObvi0KDY3MebdM5BA4Q2NxuubOBNDbi+gU1ujhblv7VTMDsnaL</w:t>
      </w:r>
    </w:p>
    <w:p>
      <w:pPr>
        <w:pStyle w:val="PreformattedText"/>
        <w:bidi w:val="0"/>
        <w:spacing w:before="0" w:after="0"/>
        <w:jc w:val="left"/>
        <w:rPr/>
      </w:pPr>
      <w:r>
        <w:rPr/>
        <w:t>AyV5GLDw7UI8L3BpJ3JkDAXHHqbWRjkYDY3buuml1+CD3njnosdst/BGa5sYxrZFzNC21sslIYcNg6</w:t>
      </w:r>
    </w:p>
    <w:p>
      <w:pPr>
        <w:pStyle w:val="PreformattedText"/>
        <w:bidi w:val="0"/>
        <w:spacing w:before="0" w:after="0"/>
        <w:jc w:val="left"/>
        <w:rPr/>
      </w:pPr>
      <w:r>
        <w:rPr/>
        <w:t>yhp26l4Ti9rrfJXe1lyblAyPaCGarFG0AOYA66D4hmWqR0QaDfMqJrMszkU+Mg/Ru1KMUrG5/wA1kX</w:t>
      </w:r>
    </w:p>
    <w:p>
      <w:pPr>
        <w:pStyle w:val="PreformattedText"/>
        <w:bidi w:val="0"/>
        <w:spacing w:before="0" w:after="0"/>
        <w:jc w:val="left"/>
        <w:rPr/>
      </w:pPr>
      <w:r>
        <w:rPr/>
        <w:t>4QAW2uVAG9bGQm4XEkkJ8jDexVS/qjsUYGLI27E5jHX6YTXE3wgEWzVss96Edr20TyA4cE+MyM1z/D</w:t>
      </w:r>
    </w:p>
    <w:p>
      <w:pPr>
        <w:pStyle w:val="PreformattedText"/>
        <w:bidi w:val="0"/>
        <w:spacing w:before="0" w:after="0"/>
        <w:jc w:val="left"/>
        <w:rPr/>
      </w:pPr>
      <w:r>
        <w:rPr/>
        <w:t>tVdseFxe9rcLgfcpNlTWswx/ipY3wuwvFjywOw1EBv8AtGqdreYdb0hqnxh1muzt2qoo3sxFvTBzVa</w:t>
      </w:r>
    </w:p>
    <w:p>
      <w:pPr>
        <w:pStyle w:val="PreformattedText"/>
        <w:bidi w:val="0"/>
        <w:spacing w:before="0" w:after="0"/>
        <w:jc w:val="left"/>
        <w:rPr/>
      </w:pPr>
      <w:r>
        <w:rPr/>
        <w:t>0ClbxDrrwejHNTPsNbKla3ESfiucdZu5wKjxOYD2+9EnenYubbmMisWA4QOkdbKNkT2Fu/gmsDsT8d</w:t>
      </w:r>
    </w:p>
    <w:p>
      <w:pPr>
        <w:pStyle w:val="PreformattedText"/>
        <w:bidi w:val="0"/>
        <w:spacing w:before="0" w:after="0"/>
        <w:jc w:val="left"/>
        <w:rPr/>
      </w:pPr>
      <w:r>
        <w:rPr/>
        <w:t>jb5IBobmQbiymidgGE/FAN6JxBSRgjHmDdRMD4gb523pzHN1bkjDfsFkQcrhB/RwO3HLJEXyG9EDFg</w:t>
      </w:r>
    </w:p>
    <w:p>
      <w:pPr>
        <w:pStyle w:val="PreformattedText"/>
        <w:bidi w:val="0"/>
        <w:spacing w:before="0" w:after="0"/>
        <w:jc w:val="left"/>
        <w:rPr/>
      </w:pPr>
      <w:r>
        <w:rPr/>
        <w:t>7NUzqM7hyVnUZ38gW0/rtR7ZVefpfdy0NufYmZNb3cl17lHp2qw4aqdmF3ePL7j3rj+Kbppu5Lpr4X</w:t>
      </w:r>
    </w:p>
    <w:p>
      <w:pPr>
        <w:pStyle w:val="PreformattedText"/>
        <w:bidi w:val="0"/>
        <w:spacing w:before="0" w:after="0"/>
        <w:jc w:val="left"/>
        <w:rPr/>
      </w:pPr>
      <w:r>
        <w:rPr/>
        <w:t>YtFzTSchn2J0HWIHYukwdK4sV9K0ZkhQ1k0bspHD3qPbtSDm/wCKg8IQM3s+CZt6kfqMPfoo6uGbJs</w:t>
      </w:r>
    </w:p>
    <w:p>
      <w:pPr>
        <w:pStyle w:val="PreformattedText"/>
        <w:bidi w:val="0"/>
        <w:spacing w:before="0" w:after="0"/>
        <w:jc w:val="left"/>
        <w:rPr/>
      </w:pPr>
      <w:r>
        <w:rPr/>
        <w:t>oWLg5XJ09yuOGSLu1NyDkC4ghWOEG+ScWsFvj70MOuFO0A7EyVzWG/FNFsJCGHFe2arvrtdwM7049P</w:t>
      </w:r>
    </w:p>
    <w:p>
      <w:pPr>
        <w:pStyle w:val="PreformattedText"/>
        <w:bidi w:val="0"/>
        <w:spacing w:before="0" w:after="0"/>
        <w:jc w:val="left"/>
        <w:rPr/>
      </w:pPr>
      <w:r>
        <w:rPr/>
        <w:t>sug/p3tktmTMgq2vdfCA4/chm7vUeat7lQtHTe7qtVRUOmlL92jVS05neAeqNf6KkixvbwG5OyuPRT</w:t>
      </w:r>
    </w:p>
    <w:p>
      <w:pPr>
        <w:pStyle w:val="PreformattedText"/>
        <w:bidi w:val="0"/>
        <w:spacing w:before="0" w:after="0"/>
        <w:jc w:val="left"/>
        <w:rPr/>
      </w:pPr>
      <w:r>
        <w:rPr/>
        <w:t>Gk96NQTl/4VzpJ4hFjbuCZH1kRYOdvKjle7LfuWIjJw7+xODzawBQGCNzdXWzUTPo+scRT7NIz3KOC</w:t>
      </w:r>
    </w:p>
    <w:p>
      <w:pPr>
        <w:pStyle w:val="PreformattedText"/>
        <w:bidi w:val="0"/>
        <w:spacing w:before="0" w:after="0"/>
        <w:jc w:val="left"/>
        <w:rPr/>
      </w:pPr>
      <w:r>
        <w:rPr/>
        <w:t>W+Trlzr58EYXdXFkN6LiMmtvdAnG3o2G9OONwuN6wi+Z+K56N18rprWvkB7dE6MRsbnkoonl2uScKl</w:t>
      </w:r>
    </w:p>
    <w:p>
      <w:pPr>
        <w:pStyle w:val="PreformattedText"/>
        <w:bidi w:val="0"/>
        <w:spacing w:before="0" w:after="0"/>
        <w:jc w:val="left"/>
        <w:rPr/>
      </w:pPr>
      <w:r>
        <w:rPr/>
        <w:t>unvUcsgB7Fz7My9ualqIi0IGJ7C47inQglnqjVGEB12yFnAKPnXANEia+cH0XZ+9OneG3MRCbJAcbw</w:t>
      </w:r>
    </w:p>
    <w:p>
      <w:pPr>
        <w:pStyle w:val="PreformattedText"/>
        <w:bidi w:val="0"/>
        <w:spacing w:before="0" w:after="0"/>
        <w:jc w:val="left"/>
        <w:rPr/>
      </w:pPr>
      <w:r>
        <w:rPr/>
        <w:t>3NSYXWLW9ikH0jb8FaPW9k9l8m53QbzYGe9OzGeVzqsb7ABNe1h96a8Yz0ciqjpS27FUQ2JI4qSGKo</w:t>
      </w:r>
    </w:p>
    <w:p>
      <w:pPr>
        <w:pStyle w:val="PreformattedText"/>
        <w:bidi w:val="0"/>
        <w:spacing w:before="0" w:after="0"/>
        <w:jc w:val="left"/>
        <w:rPr/>
      </w:pPr>
      <w:r>
        <w:rPr/>
        <w:t>YRI2/4Kq2c+HpM6TboEJ3doo33pGvd+7antbYdHNO7sNtFNswVUOgY86ELZ2zXUdMxpeDd1youbxtP</w:t>
      </w:r>
    </w:p>
    <w:p>
      <w:pPr>
        <w:pStyle w:val="PreformattedText"/>
        <w:bidi w:val="0"/>
        <w:spacing w:before="0" w:after="0"/>
        <w:jc w:val="left"/>
        <w:rPr/>
      </w:pPr>
      <w:r>
        <w:rPr/>
        <w:t>3cEWxufe/vUIa0nC74qUDKwtdYHZgu0CfKXi/BNfw1KbZsuY0KwxvDt1kcW434i6bGMR6TQ08dy6WA</w:t>
      </w:r>
    </w:p>
    <w:p>
      <w:pPr>
        <w:pStyle w:val="PreformattedText"/>
        <w:bidi w:val="0"/>
        <w:spacing w:before="0" w:after="0"/>
        <w:jc w:val="left"/>
        <w:rPr/>
      </w:pPr>
      <w:r>
        <w:rPr/>
        <w:t>b9Qum5lr6bk1xzaW58EHlhFyRwTZDfFiFjqDuXP3d0Wt96GDCbhODmno8EzqM9kclZ1Y+/kGa2n9fq</w:t>
      </w:r>
    </w:p>
    <w:p>
      <w:pPr>
        <w:pStyle w:val="PreformattedText"/>
        <w:bidi w:val="0"/>
        <w:spacing w:before="0" w:after="0"/>
        <w:jc w:val="left"/>
        <w:rPr/>
      </w:pPr>
      <w:r>
        <w:rPr/>
        <w:t>vbKrvPfyrcOSi89oo780zuWVtOVhtZOaddU9l05tvI/Hk1/FWTDdo5Aru4fBNqZWEdLsTNoTNticD3</w:t>
      </w:r>
    </w:p>
    <w:p>
      <w:pPr>
        <w:pStyle w:val="PreformattedText"/>
        <w:bidi w:val="0"/>
        <w:spacing w:before="0" w:after="0"/>
        <w:jc w:val="left"/>
        <w:rPr/>
      </w:pPr>
      <w:r>
        <w:rPr/>
        <w:t>IbVBveO24gIVdM/wB/FAQydV7bb14nvt70aeQDgEWzcQmTvGpIzzUe0XsPRce9U+3att7PaR/Eo9vE</w:t>
      </w:r>
    </w:p>
    <w:p>
      <w:pPr>
        <w:pStyle w:val="PreformattedText"/>
        <w:bidi w:val="0"/>
        <w:spacing w:before="0" w:after="0"/>
        <w:jc w:val="left"/>
        <w:rPr/>
      </w:pPr>
      <w:r>
        <w:rPr/>
        <w:t>9eJp3dFN2pTv9KxXPQy/tBfUJoJt9yIwtsc+xYBmNbJ8eh4Jzmm5OpTW69u7gsdwQmdYZ8FOb1NW7h</w:t>
      </w:r>
    </w:p>
    <w:p>
      <w:pPr>
        <w:pStyle w:val="PreformattedText"/>
        <w:bidi w:val="0"/>
        <w:spacing w:before="0" w:after="0"/>
        <w:jc w:val="left"/>
        <w:rPr/>
      </w:pPr>
      <w:r>
        <w:rPr/>
        <w:t>K/5rmXyPmLM8OZUEkYewyMxNG5VtZz7mgRsjazQNVFGyWZjXvwjihfpZZXy5MbrOAdqrPOTcy4qki5</w:t>
      </w:r>
    </w:p>
    <w:p>
      <w:pPr>
        <w:pStyle w:val="PreformattedText"/>
        <w:bidi w:val="0"/>
        <w:spacing w:before="0" w:after="0"/>
        <w:jc w:val="left"/>
        <w:rPr/>
      </w:pPr>
      <w:r>
        <w:rPr/>
        <w:t>mNsfbmmRxMY0jXimntvcaoSFXDgSWqJrCXC9stEYcnA2zG/cmMe5rdwGR7U1obqFjZjHo2+9XEvamM</w:t>
      </w:r>
    </w:p>
    <w:p>
      <w:pPr>
        <w:pStyle w:val="PreformattedText"/>
        <w:bidi w:val="0"/>
        <w:spacing w:before="0" w:after="0"/>
        <w:jc w:val="left"/>
        <w:rPr/>
      </w:pPr>
      <w:r>
        <w:rPr/>
        <w:t>5skgdVHDK4uvp2rNg7SEGtvctyIRe9oGF2mi5wnsuUZM8Vs004Rd29NnEdg7epoYnG4Ge9PiYGGw3f</w:t>
      </w:r>
    </w:p>
    <w:p>
      <w:pPr>
        <w:pStyle w:val="PreformattedText"/>
        <w:bidi w:val="0"/>
        <w:spacing w:before="0" w:after="0"/>
        <w:jc w:val="left"/>
        <w:rPr/>
      </w:pPr>
      <w:r>
        <w:rPr/>
        <w:t>BU9O12dz3qQ3dhvvRxNycQ1ozATqjFha3gnSOxozMfe7VYEG9xwWGI4W6KSzZMIuEbu6x14KN3N5u0</w:t>
      </w:r>
    </w:p>
    <w:p>
      <w:pPr>
        <w:pStyle w:val="PreformattedText"/>
        <w:bidi w:val="0"/>
        <w:spacing w:before="0" w:after="0"/>
        <w:jc w:val="left"/>
        <w:rPr/>
      </w:pPr>
      <w:r>
        <w:rPr/>
        <w:t>7E6e2d7cFJOcLcRJyVM1kbzbW3fdWDZABqc7Jz7yEFuHPJNfha423rGLi+RT48QJvbPJWys5BmGPQa</w:t>
      </w:r>
    </w:p>
    <w:p>
      <w:pPr>
        <w:pStyle w:val="PreformattedText"/>
        <w:bidi w:val="0"/>
        <w:spacing w:before="0" w:after="0"/>
        <w:jc w:val="left"/>
        <w:rPr/>
      </w:pPr>
      <w:r>
        <w:rPr/>
        <w:t>Judzh0TRjGIblUX50lHuvdTwNa0lgyOo4JrMeIblX7MJDXRWvw4qj2M+Z+F7i0ngnfR0scY3AN+Cj6</w:t>
      </w:r>
    </w:p>
    <w:p>
      <w:pPr>
        <w:pStyle w:val="PreformattedText"/>
        <w:bidi w:val="0"/>
        <w:spacing w:before="0" w:after="0"/>
        <w:jc w:val="left"/>
        <w:rPr/>
      </w:pPr>
      <w:r>
        <w:rPr/>
        <w:t>QaMJKc1hecKp2EAZXOt1Zrg9NLntt6qEdy62WSjADHAHpXuAnyC0d+CaWvLnH4KwbHusmBoc2/pNU7</w:t>
      </w:r>
    </w:p>
    <w:p>
      <w:pPr>
        <w:pStyle w:val="PreformattedText"/>
        <w:bidi w:val="0"/>
        <w:spacing w:before="0" w:after="0"/>
        <w:jc w:val="left"/>
        <w:rPr/>
      </w:pPr>
      <w:r>
        <w:rPr/>
        <w:t>cDndv3JuF4sRkd6ja1pfrYXUUjR+zBb2rnYgbmMC6BiOeYCdTxah1wmwtwnP3JsPWN0yK2bhftC5t2</w:t>
      </w:r>
    </w:p>
    <w:p>
      <w:pPr>
        <w:pStyle w:val="PreformattedText"/>
        <w:bidi w:val="0"/>
        <w:spacing w:before="0" w:after="0"/>
        <w:jc w:val="left"/>
        <w:rPr/>
      </w:pPr>
      <w:r>
        <w:rPr/>
        <w:t>DFgOqdoVH1GeyOSs6re/kC2l9eqT/GVW+cW5BUPn2plsA7lcAouzTb8Fn2IOysUDqpIxqNN6czDpn5</w:t>
      </w:r>
    </w:p>
    <w:p>
      <w:pPr>
        <w:pStyle w:val="PreformattedText"/>
        <w:bidi w:val="0"/>
        <w:spacing w:before="0" w:after="0"/>
        <w:jc w:val="left"/>
        <w:rPr/>
      </w:pPr>
      <w:r>
        <w:rPr/>
        <w:t>PFcQojlyDdZDcrZ8FbeNexbz35IEjjqsef8A5ZR1UsZAY/deyZtSTfncJm1IL2dEWlR1FFJYcdLoQw</w:t>
      </w:r>
    </w:p>
    <w:p>
      <w:pPr>
        <w:pStyle w:val="PreformattedText"/>
        <w:bidi w:val="0"/>
        <w:spacing w:before="0" w:after="0"/>
        <w:jc w:val="left"/>
        <w:rPr/>
      </w:pPr>
      <w:r>
        <w:rPr/>
        <w:t>utZrU6huOj96dSSMuWOTjOzN0d8lHVH0iVDtJ8Z6EpCh21Pfr3UO3D6cIt2J21qSQgE4VG+CXSZpRy</w:t>
      </w:r>
    </w:p>
    <w:p>
      <w:pPr>
        <w:pStyle w:val="PreformattedText"/>
        <w:bidi w:val="0"/>
        <w:spacing w:before="0" w:after="0"/>
        <w:jc w:val="left"/>
        <w:rPr/>
      </w:pPr>
      <w:r>
        <w:rPr/>
        <w:t>zHuTWOIJUOI9InMFTm01R2yu+acS0kByaOkER8kxrgxr9100l4960/8ANEdb8LrZ1G7DzxyJPQVPTe</w:t>
      </w:r>
    </w:p>
    <w:p>
      <w:pPr>
        <w:pStyle w:val="PreformattedText"/>
        <w:bidi w:val="0"/>
        <w:spacing w:before="0" w:after="0"/>
        <w:jc w:val="left"/>
        <w:rPr/>
      </w:pPr>
      <w:r>
        <w:rPr/>
        <w:t>kX+9ND8Lu9MuxlrZLEHEAZrC1mD1inx2wjK51T8sLb4inECLLVOb0c73sg1xcxuRuPgnNkijLeKzjY</w:t>
      </w:r>
    </w:p>
    <w:p>
      <w:pPr>
        <w:pStyle w:val="PreformattedText"/>
        <w:bidi w:val="0"/>
        <w:spacing w:before="0" w:after="0"/>
        <w:jc w:val="left"/>
        <w:rPr/>
      </w:pPr>
      <w:r>
        <w:rPr/>
        <w:t>1uHXMlGNvM3sPcg13om3RXTsb3QbbeM0bFtsObVo1uXSOSe42ALhlqFK5rulqFGwOthJTqcvxdKyvN</w:t>
      </w:r>
    </w:p>
    <w:p>
      <w:pPr>
        <w:pStyle w:val="PreformattedText"/>
        <w:bidi w:val="0"/>
        <w:spacing w:before="0" w:after="0"/>
        <w:jc w:val="left"/>
        <w:rPr/>
      </w:pPr>
      <w:r>
        <w:rPr/>
        <w:t>GLNzWRwucM7rng4Xc3eR3INc0m3FOiuXOuFa7A7Lo8FF1sKe0slJtl2IF7y4kHgE0Ob6J96LnOHVuB</w:t>
      </w:r>
    </w:p>
    <w:p>
      <w:pPr>
        <w:pStyle w:val="PreformattedText"/>
        <w:bidi w:val="0"/>
        <w:spacing w:before="0" w:after="0"/>
        <w:jc w:val="left"/>
        <w:rPr/>
      </w:pPr>
      <w:r>
        <w:rPr/>
        <w:t>71zDXZ7k+IXwh9slHAb9f38EwFso32bqgWkuxC91JTutqpMnW4J7jZuFPyyLU0F8JJNrJkttNU15GW</w:t>
      </w:r>
    </w:p>
    <w:p>
      <w:pPr>
        <w:pStyle w:val="PreformattedText"/>
        <w:bidi w:val="0"/>
        <w:spacing w:before="0" w:after="0"/>
        <w:jc w:val="left"/>
        <w:rPr/>
      </w:pPr>
      <w:r>
        <w:rPr/>
        <w:t>qmtidmjnbIKMA4u1SUremBcElNhdGcOFCMiYPabW1T43PYz+Ep7bB+HVMia4aCyijaGOyvksAa04dF</w:t>
      </w:r>
    </w:p>
    <w:p>
      <w:pPr>
        <w:pStyle w:val="PreformattedText"/>
        <w:bidi w:val="0"/>
        <w:spacing w:before="0" w:after="0"/>
        <w:jc w:val="left"/>
        <w:rPr/>
      </w:pPr>
      <w:r>
        <w:rPr/>
        <w:t>HcaJjm3dh3Isa14+KEZcMWLohM6OWJNkY7oZZfcnZxjpdUouHN5i44KnkI33TXXkcS3CsA0RBLDfPN</w:t>
      </w:r>
    </w:p>
    <w:p>
      <w:pPr>
        <w:pStyle w:val="PreformattedText"/>
        <w:bidi w:val="0"/>
        <w:spacing w:before="0" w:after="0"/>
        <w:jc w:val="left"/>
        <w:rPr/>
      </w:pPr>
      <w:r>
        <w:rPr/>
        <w:t>Nc7CA5oHCyfzbxhGSayF7AA7MHVSQizgCU3G1hYTkEwyNYbdXULGSC22YKaLNb3DkrOqzvW/Xk2l9d</w:t>
      </w:r>
    </w:p>
    <w:p>
      <w:pPr>
        <w:pStyle w:val="PreformattedText"/>
        <w:bidi w:val="0"/>
        <w:spacing w:before="0" w:after="0"/>
        <w:jc w:val="left"/>
        <w:rPr/>
      </w:pPr>
      <w:r>
        <w:rPr/>
        <w:t>qPaVZ5w8g9/eqHzwUTug3uRsUMJyWQTAFhWEe9Oth49yewX9yLbXPuXu5Avw+5DXemaBXQdmsLwfM2</w:t>
      </w:r>
    </w:p>
    <w:p>
      <w:pPr>
        <w:pStyle w:val="PreformattedText"/>
        <w:bidi w:val="0"/>
        <w:spacing w:before="0" w:after="0"/>
        <w:jc w:val="left"/>
        <w:rPr/>
      </w:pPr>
      <w:r>
        <w:rPr/>
        <w:t>txXOXzFuxA8bokcLlEa9ILj0sro6A3XxtZd60y3bkx7ho92qjrpmEHnLm6btiT0mAhM2tDITiYQLLn</w:t>
      </w:r>
    </w:p>
    <w:p>
      <w:pPr>
        <w:pStyle w:val="PreformattedText"/>
        <w:bidi w:val="0"/>
        <w:spacing w:before="0" w:after="0"/>
        <w:jc w:val="left"/>
        <w:rPr/>
      </w:pPr>
      <w:r>
        <w:rPr/>
        <w:t>qJ9um1eKwvzsLfwp2zz6B1XMVDPSWOcdaMmxUdcP4m23lR7R0IlIUe2JWnN4PYm7awtzj+Ckze89pJ</w:t>
      </w:r>
    </w:p>
    <w:p>
      <w:pPr>
        <w:pStyle w:val="PreformattedText"/>
        <w:bidi w:val="0"/>
        <w:spacing w:before="0" w:after="0"/>
        <w:jc w:val="left"/>
        <w:rPr/>
      </w:pPr>
      <w:r>
        <w:rPr/>
        <w:t>RzceKG5P6xUbHvvYX3qP0eIKcR2KmgdPNbcMymYyA1vcExmHK+qhiOp/8A0job2VPEwNuuZa95d8Ox</w:t>
      </w:r>
    </w:p>
    <w:p>
      <w:pPr>
        <w:pStyle w:val="PreformattedText"/>
        <w:bidi w:val="0"/>
        <w:spacing w:before="0" w:after="0"/>
        <w:jc w:val="left"/>
        <w:rPr/>
      </w:pPr>
      <w:r>
        <w:rPr/>
        <w:t>c04uxDKywWxyE2ICDH5DQnNdQkE56rENS7QfenSuLuKbJ7051+jY8UOlJ1srXKDQXWuAOK5p/G9lI7</w:t>
      </w:r>
    </w:p>
    <w:p>
      <w:pPr>
        <w:pStyle w:val="PreformattedText"/>
        <w:bidi w:val="0"/>
        <w:spacing w:before="0" w:after="0"/>
        <w:jc w:val="left"/>
        <w:rPr/>
      </w:pPr>
      <w:r>
        <w:rPr/>
        <w:t>st2q26+dkzzj3Ozy3psOI56KMMje2w/opDKelbIcE6d2EWP3J01j2LH9G7TVOGLQptsJzCDS3IHvTg</w:t>
      </w:r>
    </w:p>
    <w:p>
      <w:pPr>
        <w:pStyle w:val="PreformattedText"/>
        <w:bidi w:val="0"/>
        <w:spacing w:before="0" w:after="0"/>
        <w:jc w:val="left"/>
        <w:rPr/>
      </w:pPr>
      <w:r>
        <w:rPr/>
        <w:t>4F2WIhMHQcVzhxZEgp2Nur02Z7bDUNzKY97i6waB2oSfSdVnem2OYZbLNY7PebXt9yEzRiOvagSRia</w:t>
      </w:r>
    </w:p>
    <w:p>
      <w:pPr>
        <w:pStyle w:val="PreformattedText"/>
        <w:bidi w:val="0"/>
        <w:spacing w:before="0" w:after="0"/>
        <w:jc w:val="left"/>
        <w:rPr/>
      </w:pPr>
      <w:r>
        <w:rPr/>
        <w:t>5CIPeb3UwaAAw/7J8fNguLs+ATYiGh2LPVPbr0NeCEzBDYjPii4ZgtKaAXZCwvmowwB3cVFm3EdVGw</w:t>
      </w:r>
    </w:p>
    <w:p>
      <w:pPr>
        <w:pStyle w:val="PreformattedText"/>
        <w:bidi w:val="0"/>
        <w:spacing w:before="0" w:after="0"/>
        <w:jc w:val="left"/>
        <w:rPr/>
      </w:pPr>
      <w:r>
        <w:rPr/>
        <w:t>PIac1NTMbL7tExjGtIBXiwMQLuKjiNy5ulsuKhs9728QmMwYhnomxEXcN6w6u3nJMNgRbO1kyRjWFt</w:t>
      </w:r>
    </w:p>
    <w:p>
      <w:pPr>
        <w:pStyle w:val="PreformattedText"/>
        <w:bidi w:val="0"/>
        <w:spacing w:before="0" w:after="0"/>
        <w:jc w:val="left"/>
        <w:rPr/>
      </w:pPr>
      <w:r>
        <w:rPr/>
        <w:t>rqKMmxxaLD0sTRkdSmOzey47CVYi9npmB2vRO8BHCC0X3q3/nFWGLVG2L+HRXaM8wmhueoN0c8ZBzA</w:t>
      </w:r>
    </w:p>
    <w:p>
      <w:pPr>
        <w:pStyle w:val="PreformattedText"/>
        <w:bidi w:val="0"/>
        <w:spacing w:before="0" w:after="0"/>
        <w:jc w:val="left"/>
        <w:rPr/>
      </w:pPr>
      <w:r>
        <w:rPr/>
        <w:t>R6dxlfQpjZA141sPuWAFoc3Ub0w3Y09nJW6R9/JvW0/rs/tkKt86eWi883vUWbB3Jrib3AFk7kYsQ3</w:t>
      </w:r>
    </w:p>
    <w:p>
      <w:pPr>
        <w:pStyle w:val="PreformattedText"/>
        <w:bidi w:val="0"/>
        <w:spacing w:before="0" w:after="0"/>
        <w:jc w:val="left"/>
        <w:rPr/>
      </w:pPr>
      <w:r>
        <w:rPr/>
        <w:t>hbtU8dHIo96w/NOZrl8OTK1ty+CYM1pyz0dO/FjY3McE/wU2ZJi+jLfZNlU+CDwDzNRnuDlN4M7WjF</w:t>
      </w:r>
    </w:p>
    <w:p>
      <w:pPr>
        <w:pStyle w:val="PreformattedText"/>
        <w:bidi w:val="0"/>
        <w:spacing w:before="0" w:after="0"/>
        <w:jc w:val="left"/>
        <w:rPr/>
      </w:pPr>
      <w:r>
        <w:rPr/>
        <w:t>8LH9jSpKWrp/O0sjO8LnhnnZYxcX+5Ygdf8AzvQtfQZq5I49hRzsTfuVxYq/WVgDrfP4oAW7s0yWRh</w:t>
      </w:r>
    </w:p>
    <w:p>
      <w:pPr>
        <w:pStyle w:val="PreformattedText"/>
        <w:bidi w:val="0"/>
        <w:spacing w:before="0" w:after="0"/>
        <w:jc w:val="left"/>
        <w:rPr/>
      </w:pPr>
      <w:r>
        <w:rPr/>
        <w:t>6JI7lHtSpj9IEHivyw6wvGCDvCj2nBbMubZfmsp1afen0EDrkMz3I7OdukzToKyMGxuADvV7iTRcc/</w:t>
      </w:r>
    </w:p>
    <w:p>
      <w:pPr>
        <w:pStyle w:val="PreformattedText"/>
        <w:bidi w:val="0"/>
        <w:spacing w:before="0" w:after="0"/>
        <w:jc w:val="left"/>
        <w:rPr/>
      </w:pPr>
      <w:r>
        <w:rPr/>
        <w:t>emu6TUzY1ZJT1FQRhbE3EcXpdyhkMZDm5IJ1r2C2dC2KAuJzec+wKmjycd3HiuZLnN/BNiwMu7Tgo6</w:t>
      </w:r>
    </w:p>
    <w:p>
      <w:pPr>
        <w:pStyle w:val="PreformattedText"/>
        <w:bidi w:val="0"/>
        <w:spacing w:before="0" w:after="0"/>
        <w:jc w:val="left"/>
        <w:rPr/>
      </w:pPr>
      <w:r>
        <w:rPr/>
        <w:t>VzzcaH7lILNEbW3upfo2tYNd6klMeQOXzRc2V93N0+9Ojkvj+SzIN87J4Jd1e5NIMjcrZZJz8EnvzW</w:t>
      </w:r>
    </w:p>
    <w:p>
      <w:pPr>
        <w:pStyle w:val="PreformattedText"/>
        <w:bidi w:val="0"/>
        <w:spacing w:before="0" w:after="0"/>
        <w:jc w:val="left"/>
        <w:rPr/>
      </w:pPr>
      <w:r>
        <w:rPr/>
        <w:t>pBa4En7lh6TtBkudxYUSS1hGjUwuDcRcmx4ulqooGO7CNQnBo6Jd3I3FgdwTnWfZrkXFrScuxNcXNu</w:t>
      </w:r>
    </w:p>
    <w:p>
      <w:pPr>
        <w:pStyle w:val="PreformattedText"/>
        <w:bidi w:val="0"/>
        <w:spacing w:before="0" w:after="0"/>
        <w:jc w:val="left"/>
        <w:rPr/>
      </w:pPr>
      <w:r>
        <w:rPr/>
        <w:t>6x4IAZ4Qra23DJFnR7U+KTCTcaZotcGAN371jIDAAbJzmGwDd9ysQ5zqpkpBdllwUTjc8LZqEgkuOu</w:t>
      </w:r>
    </w:p>
    <w:p>
      <w:pPr>
        <w:pStyle w:val="PreformattedText"/>
        <w:bidi w:val="0"/>
        <w:spacing w:before="0" w:after="0"/>
        <w:jc w:val="left"/>
        <w:rPr/>
      </w:pPr>
      <w:r>
        <w:rPr/>
        <w:t>5QNxNJxZbkMmynemx2Ywp7L3tv3IAuyvY8V0o+s7RXN8Vr8UXXjs7eMkZMMfWuboNye7UXGSy6WWR0</w:t>
      </w:r>
    </w:p>
    <w:p>
      <w:pPr>
        <w:pStyle w:val="PreformattedText"/>
        <w:bidi w:val="0"/>
        <w:spacing w:before="0" w:after="0"/>
        <w:jc w:val="left"/>
        <w:rPr/>
      </w:pPr>
      <w:r>
        <w:rPr/>
        <w:t>UrXgYbEKFpdYtOidZpyKDXgcQiNSQdNVSh3SyyUjrx23XKjPRbhNiEzDc9LO6L7h+YvZMJtrvV43ZB</w:t>
      </w:r>
    </w:p>
    <w:p>
      <w:pPr>
        <w:pStyle w:val="PreformattedText"/>
        <w:bidi w:val="0"/>
        <w:spacing w:before="0" w:after="0"/>
        <w:jc w:val="left"/>
        <w:rPr/>
      </w:pPr>
      <w:r>
        <w:rPr/>
        <w:t>1j2oixLmjIGxTBe7yNFzbb9Fxz3JrXMNsWqZi6VgLhQSAZHD3lC4c7cpMhe1skx9wDhv2KznHqkK3R</w:t>
      </w:r>
    </w:p>
    <w:p>
      <w:pPr>
        <w:pStyle w:val="PreformattedText"/>
        <w:bidi w:val="0"/>
        <w:spacing w:before="0" w:after="0"/>
        <w:jc w:val="left"/>
        <w:rPr/>
      </w:pPr>
      <w:r>
        <w:rPr/>
        <w:t>IuEW4GB2O/G60fbinFuHSx39qJjdc2LXoS2dbjlmnwvYMrdii6jfZHJW9VnfyA5raP1yo+0KrvO+7k</w:t>
      </w:r>
    </w:p>
    <w:p>
      <w:pPr>
        <w:pStyle w:val="PreformattedText"/>
        <w:bidi w:val="0"/>
        <w:spacing w:before="0" w:after="0"/>
        <w:jc w:val="left"/>
        <w:rPr/>
      </w:pPr>
      <w:r>
        <w:rPr/>
        <w:t>4qgtzyjAs0rR104JmZw7kBkty7EQHDOyMeSDOirEblIOiu7RBNyt5DmZXsnFxcQEXAZb04tY1rr6hS</w:t>
      </w:r>
    </w:p>
    <w:p>
      <w:pPr>
        <w:pStyle w:val="PreformattedText"/>
        <w:bidi w:val="0"/>
        <w:spacing w:before="0" w:after="0"/>
        <w:jc w:val="left"/>
        <w:rPr/>
      </w:pPr>
      <w:r>
        <w:rPr/>
        <w:t>NbJYOaD3qXYmzTG4mmYL71L4I0pGON7x2Ko8Fa9vmnsNwpNlbSgHTpz2kIl7dWEIv7geHFYroPHb2J</w:t>
      </w:r>
    </w:p>
    <w:p>
      <w:pPr>
        <w:pStyle w:val="PreformattedText"/>
        <w:bidi w:val="0"/>
        <w:spacing w:before="0" w:after="0"/>
        <w:jc w:val="left"/>
        <w:rPr/>
      </w:pPr>
      <w:r>
        <w:rPr/>
        <w:t>vC2W5ZZZZ8ml+tqt+QyXytvXHh8kypmZpIUza9SzDcApu3sbSCzCXD5ojDznfYIZ8dF4OQUxpWvdC0</w:t>
      </w:r>
    </w:p>
    <w:p>
      <w:pPr>
        <w:pStyle w:val="PreformattedText"/>
        <w:bidi w:val="0"/>
        <w:spacing w:before="0" w:after="0"/>
        <w:jc w:val="left"/>
        <w:rPr/>
      </w:pPr>
      <w:r>
        <w:rPr/>
        <w:t>vxday2vOG7Lq2DQssmC1lphVFTY5MThkFFEJDYcVDHna+QCiis5SN6oO5egToFfDmTosQY0ueLuIyR</w:t>
      </w:r>
    </w:p>
    <w:p>
      <w:pPr>
        <w:pStyle w:val="PreformattedText"/>
        <w:bidi w:val="0"/>
        <w:spacing w:before="0" w:after="0"/>
        <w:jc w:val="left"/>
        <w:rPr/>
      </w:pPr>
      <w:r>
        <w:rPr/>
        <w:t>b0WbzwV93Np7bZMFgdU3LKyu4h1m9VNzA42TAwRgi5JCDXCTo6cE6J2fTFk5gETL8FE17yAAnQWDi0</w:t>
      </w:r>
    </w:p>
    <w:p>
      <w:pPr>
        <w:pStyle w:val="PreformattedText"/>
        <w:bidi w:val="0"/>
        <w:spacing w:before="0" w:after="0"/>
        <w:jc w:val="left"/>
        <w:rPr/>
      </w:pPr>
      <w:r>
        <w:rPr/>
        <w:t>24hRgiO/vCbNZ2bDmE9/SJIKklLjfuCbG5xzsNc1LZrA23bkhbEThysozZ78+5M1s7TXuWL6S+oUsw</w:t>
      </w:r>
    </w:p>
    <w:p>
      <w:pPr>
        <w:pStyle w:val="PreformattedText"/>
        <w:bidi w:val="0"/>
        <w:spacing w:before="0" w:after="0"/>
        <w:jc w:val="left"/>
        <w:rPr/>
      </w:pPr>
      <w:r>
        <w:rPr/>
        <w:t>cSAe+yDW4t4TmB1+bKwvvmbgalYXBrrIRPPS9JMg6Fsr70+JuNoa02WTGga5ZqxDS7sWAloF89wT3l</w:t>
      </w:r>
    </w:p>
    <w:p>
      <w:pPr>
        <w:pStyle w:val="PreformattedText"/>
        <w:bidi w:val="0"/>
        <w:spacing w:before="0" w:after="0"/>
        <w:jc w:val="left"/>
        <w:rPr/>
      </w:pPr>
      <w:r>
        <w:rPr/>
        <w:t>nwUQyuFOC92ehVm4bMGnWTw3m29O2E9Hu4KYkSyaKPotzuMkLXdZtlM1/Qd1uKjbYGxtnonR4h0j3d</w:t>
      </w:r>
    </w:p>
    <w:p>
      <w:pPr>
        <w:pStyle w:val="PreformattedText"/>
        <w:bidi w:val="0"/>
        <w:spacing w:before="0" w:after="0"/>
        <w:jc w:val="left"/>
        <w:rPr/>
      </w:pPr>
      <w:r>
        <w:rPr/>
        <w:t>6ixWAciGi4uopHxdQ2CIJ6WvYgx8b+kNV0A9HA57gNSpKdzXDNObZ2iLXAFo70HPa2+HXVXzu0priZ</w:t>
      </w:r>
    </w:p>
    <w:p>
      <w:pPr>
        <w:pStyle w:val="PreformattedText"/>
        <w:bidi w:val="0"/>
        <w:spacing w:before="0" w:after="0"/>
        <w:jc w:val="left"/>
        <w:rPr/>
      </w:pPr>
      <w:r>
        <w:rPr/>
        <w:t>ATo0LFzkjSMs00nnrZZlSuGINAQwuizzsUOi4ZJ5fe5OqeL2ceOiFz0tbp5c5tnahaiwGYGadEXPF8</w:t>
      </w:r>
    </w:p>
    <w:p>
      <w:pPr>
        <w:pStyle w:val="PreformattedText"/>
        <w:bidi w:val="0"/>
        <w:spacing w:before="0" w:after="0"/>
        <w:jc w:val="left"/>
        <w:rPr/>
      </w:pPr>
      <w:r>
        <w:rPr/>
        <w:t>lKyS4G4FNOJ7bjJSsDCMOh05K3qs9/INVtH69U5+kq/rIaIKhylCiPQHctyFkHBq3XXDRX/2RKJRXu</w:t>
      </w:r>
    </w:p>
    <w:p>
      <w:pPr>
        <w:pStyle w:val="PreformattedText"/>
        <w:bidi w:val="0"/>
        <w:spacing w:before="0" w:after="0"/>
        <w:jc w:val="left"/>
        <w:rPr/>
      </w:pPr>
      <w:r>
        <w:rPr/>
        <w:t>TmFPgOoKAI3LFbeUD2K2pQ1+a//8QAJxABAAICAgICAwADAQEBAAAAAQARITFBUWFxEIGRobHB0fDh</w:t>
      </w:r>
    </w:p>
    <w:p>
      <w:pPr>
        <w:pStyle w:val="PreformattedText"/>
        <w:bidi w:val="0"/>
        <w:spacing w:before="0" w:after="0"/>
        <w:jc w:val="left"/>
        <w:rPr/>
      </w:pPr>
      <w:r>
        <w:rPr/>
        <w:t>IPH/2gAIAQEAAT8QXbEGElGzWJcH9wgX/Uu+YQjUu1Heu+ygTgNKB1+2KuUHGXzMoX/4yy6vn3NoFB</w:t>
      </w:r>
    </w:p>
    <w:p>
      <w:pPr>
        <w:pStyle w:val="PreformattedText"/>
        <w:bidi w:val="0"/>
        <w:spacing w:before="0" w:after="0"/>
        <w:jc w:val="left"/>
        <w:rPr/>
      </w:pPr>
      <w:r>
        <w:rPr/>
        <w:t>aqg1DuHz0+DkZcMEdi7Oxi7sJcLMGqepZbB6rmUTGOBhQZPu5TiDWTELwPUs5OGq3Oy8jgRD4l44fE</w:t>
      </w:r>
    </w:p>
    <w:p>
      <w:pPr>
        <w:pStyle w:val="PreformattedText"/>
        <w:bidi w:val="0"/>
        <w:spacing w:before="0" w:after="0"/>
        <w:jc w:val="left"/>
        <w:rPr/>
      </w:pPr>
      <w:r>
        <w:rPr/>
        <w:t>NK5+oHAOzzCs5mi2NZLcM5cOGGpkumDA4oqXYL+Y3djlx3GVgEr0vtQcpc1f+onQVcXUVpCAB5C2Xt</w:t>
      </w:r>
    </w:p>
    <w:p>
      <w:pPr>
        <w:pStyle w:val="PreformattedText"/>
        <w:bidi w:val="0"/>
        <w:spacing w:before="0" w:after="0"/>
        <w:jc w:val="left"/>
        <w:rPr/>
      </w:pPr>
      <w:r>
        <w:rPr/>
        <w:t>5RvUAeJqoM3qCJa+oXXa7zLBbbUbiovzvhg2wGn3Bq8HLcQHX4Te8RaHNEGqszF8av4KnMrxAY85a9</w:t>
      </w:r>
    </w:p>
    <w:p>
      <w:pPr>
        <w:pStyle w:val="PreformattedText"/>
        <w:bidi w:val="0"/>
        <w:spacing w:before="0" w:after="0"/>
        <w:jc w:val="left"/>
        <w:rPr/>
      </w:pPr>
      <w:r>
        <w:rPr/>
        <w:t>SuWBmvjMphz1DaPVn8jqkzw+5S7s1lKcZupnpmaxE8fG8fHowZZWpX35le5u8xN3gldhrMcW9Sqsld</w:t>
      </w:r>
    </w:p>
    <w:p>
      <w:pPr>
        <w:pStyle w:val="PreformattedText"/>
        <w:bidi w:val="0"/>
        <w:spacing w:before="0" w:after="0"/>
        <w:jc w:val="left"/>
        <w:rPr/>
      </w:pPr>
      <w:r>
        <w:rPr/>
        <w:t>xdlB/gFmBwZoUJWTGdYhKWrvMTODLe+4KqqxmzU3WWjhgu728w3g3KKoyqVs8GDG0bf/IKLKWQovMU</w:t>
      </w:r>
    </w:p>
    <w:p>
      <w:pPr>
        <w:pStyle w:val="PreformattedText"/>
        <w:bidi w:val="0"/>
        <w:spacing w:before="0" w:after="0"/>
        <w:jc w:val="left"/>
        <w:rPr/>
      </w:pPr>
      <w:r>
        <w:rPr/>
        <w:t>00y1q1wXANZvH4lAUFUEyD5Nw3dY8QqWkFvAVFz3DrUyR5dsTvAILynUtVJnx4JnndwQbtS4IDOSGW</w:t>
      </w:r>
    </w:p>
    <w:p>
      <w:pPr>
        <w:pStyle w:val="PreformattedText"/>
        <w:bidi w:val="0"/>
        <w:spacing w:before="0" w:after="0"/>
        <w:jc w:val="left"/>
        <w:rPr/>
      </w:pPr>
      <w:r>
        <w:rPr/>
        <w:t>KGaDioFCaQLbRVpjH+CYag3QPHfM42y9uM3xzM4xO4UxllnVZ7xLl+JdTuX250wzA97WcPk6ThIUMG</w:t>
      </w:r>
    </w:p>
    <w:p>
      <w:pPr>
        <w:pStyle w:val="PreformattedText"/>
        <w:bidi w:val="0"/>
        <w:spacing w:before="0" w:after="0"/>
        <w:jc w:val="left"/>
        <w:rPr/>
      </w:pPr>
      <w:r>
        <w:rPr/>
        <w:t>Vvwd+sqmaB9xCFXCHIGZmnnEEGf9kSqdhhEhYvqPLBYyGYApHW3ZDooThJlMOLxFmaKLjwXi5WWcwx</w:t>
      </w:r>
    </w:p>
    <w:p>
      <w:pPr>
        <w:pStyle w:val="PreformattedText"/>
        <w:bidi w:val="0"/>
        <w:spacing w:before="0" w:after="0"/>
        <w:jc w:val="left"/>
        <w:rPr/>
      </w:pPr>
      <w:r>
        <w:rPr/>
        <w:t>o4xP2zuXQpzr15hqhicqdQx1iX5XlhESu2JObxNM8jUb9NHiB83nEBPcN5qEKxiZDKYMQXKKVGIabV</w:t>
      </w:r>
    </w:p>
    <w:p>
      <w:pPr>
        <w:pStyle w:val="PreformattedText"/>
        <w:bidi w:val="0"/>
        <w:spacing w:before="0" w:after="0"/>
        <w:jc w:val="left"/>
        <w:rPr/>
      </w:pPr>
      <w:r>
        <w:rPr/>
        <w:t>7iZ84z19Tpak+pT9wu4qsDnM5zeNbh6nD85X/wBc7BJSB93P0QxCzGSCKodMIqVuAa+PzDEtqzClPR</w:t>
      </w:r>
    </w:p>
    <w:p>
      <w:pPr>
        <w:pStyle w:val="PreformattedText"/>
        <w:bidi w:val="0"/>
        <w:spacing w:before="0" w:after="0"/>
        <w:jc w:val="left"/>
        <w:rPr/>
      </w:pPr>
      <w:r>
        <w:rPr/>
        <w:t>BR8VnT+JzWFnMd/B1bKvcvzWfxKDETz8XrfUc/GKvufY7s1DTxDN40ZnuXjJKpf0s6hwt4Ci4Zr/ql</w:t>
      </w:r>
    </w:p>
    <w:p>
      <w:pPr>
        <w:pStyle w:val="PreformattedText"/>
        <w:bidi w:val="0"/>
        <w:spacing w:before="0" w:after="0"/>
        <w:jc w:val="left"/>
        <w:rPr/>
      </w:pPr>
      <w:r>
        <w:rPr/>
        <w:t>mW4hDqBYV5HUFsOjmc2gYQB1UK34llsenFS+fBG3bRUJUmC1cBH7p6XuO2IilWY7riK1CDUCXR6S4D</w:t>
      </w:r>
    </w:p>
    <w:p>
      <w:pPr>
        <w:pStyle w:val="PreformattedText"/>
        <w:bidi w:val="0"/>
        <w:spacing w:before="0" w:after="0"/>
        <w:jc w:val="left"/>
        <w:rPr/>
      </w:pPr>
      <w:r>
        <w:rPr/>
        <w:t>xnTRfy6hwAoBoqo1p+Iti2ZvnKy2w8ZYYqqi27cagDlT3L3LZt1Ua7zxH4MFxbuX+ahmZzhlimWqfX</w:t>
      </w:r>
    </w:p>
    <w:p>
      <w:pPr>
        <w:pStyle w:val="PreformattedText"/>
        <w:bidi w:val="0"/>
        <w:spacing w:before="0" w:after="0"/>
        <w:jc w:val="left"/>
        <w:rPr/>
      </w:pPr>
      <w:r>
        <w:rPr/>
        <w:t>nuGZYnx5+r4grSSApLuWqGC8UvuKsJctM1RZBzhAjkvslk4ONJ49ILOVbOvcx00m+kRYWVd98VKZvE</w:t>
      </w:r>
    </w:p>
    <w:p>
      <w:pPr>
        <w:pStyle w:val="PreformattedText"/>
        <w:bidi w:val="0"/>
        <w:spacing w:before="0" w:after="0"/>
        <w:jc w:val="left"/>
        <w:rPr/>
      </w:pPr>
      <w:r>
        <w:rPr/>
        <w:t>bGyyS+Kysl5ozmCtd7zubruXjxuI683By6l4ztvE7lVyrh+O5bIVAp3hlreW+WYS9XFu4QzjIhB8wx</w:t>
      </w:r>
    </w:p>
    <w:p>
      <w:pPr>
        <w:pStyle w:val="PreformattedText"/>
        <w:bidi w:val="0"/>
        <w:spacing w:before="0" w:after="0"/>
        <w:jc w:val="left"/>
        <w:rPr/>
      </w:pPr>
      <w:r>
        <w:rPr/>
        <w:t>qGvUJxK8Qz07GVPuYLvJKbWysSzzbsSK2+ZUZZUzbTCXrELrvDAqs/UDiBdZ/wBM9Pkd5lceA/xg6Y</w:t>
      </w:r>
    </w:p>
    <w:p>
      <w:pPr>
        <w:pStyle w:val="PreformattedText"/>
        <w:bidi w:val="0"/>
        <w:spacing w:before="0" w:after="0"/>
        <w:jc w:val="left"/>
        <w:rPr/>
      </w:pPr>
      <w:r>
        <w:rPr/>
        <w:t>Tau8VwMV8ZqPz4moGFL30wL9bjWOgjSmI2XfdRYfF3ucOb8x59QDPcSoZmfj7nJuLR5wT1jHzUFinJ</w:t>
      </w:r>
    </w:p>
    <w:p>
      <w:pPr>
        <w:pStyle w:val="PreformattedText"/>
        <w:bidi w:val="0"/>
        <w:spacing w:before="0" w:after="0"/>
        <w:jc w:val="left"/>
        <w:rPr/>
      </w:pPr>
      <w:r>
        <w:rPr/>
        <w:t>AriEzlvULcOoKAZ88PiU5bHMCi0xOG7rPiX89SsPsqcjh1D8Sxu+cypa9jTuVbus7hxRm4U1Xvcwvt</w:t>
      </w:r>
    </w:p>
    <w:p>
      <w:pPr>
        <w:pStyle w:val="PreformattedText"/>
        <w:bidi w:val="0"/>
        <w:spacing w:before="0" w:after="0"/>
        <w:jc w:val="left"/>
        <w:rPr/>
      </w:pPr>
      <w:r>
        <w:rPr/>
        <w:t>/6oS4XaP8AmOiqqv3FrMI3hWXBxN1vojhwV+iJ42IECBhuVjD5gKKLDiOqTc91DCCYi4Kw5Lx7qAc1</w:t>
      </w:r>
    </w:p>
    <w:p>
      <w:pPr>
        <w:pStyle w:val="PreformattedText"/>
        <w:bidi w:val="0"/>
        <w:spacing w:before="0" w:after="0"/>
        <w:jc w:val="left"/>
        <w:rPr/>
      </w:pPr>
      <w:r>
        <w:rPr/>
        <w:t>hUIllxtCLWl6iTk7r/EToUNQiCwaoi13eKl4mK1oqFS34HcNFuZcJ3LxLg1pycwdoKfhhmbAyZC8C6</w:t>
      </w:r>
    </w:p>
    <w:p>
      <w:pPr>
        <w:pStyle w:val="PreformattedText"/>
        <w:bidi w:val="0"/>
        <w:spacing w:before="0" w:after="0"/>
        <w:jc w:val="left"/>
        <w:rPr/>
      </w:pPr>
      <w:r>
        <w:rPr/>
        <w:t>SEWVRBeSLSZvDBu2yFFex9wRwiYw1X4h8zVD+dQvV3nEU7Wi7iAo8wafNTPAThZd4MH6P5xOi3m+Jj</w:t>
      </w:r>
    </w:p>
    <w:p>
      <w:pPr>
        <w:pStyle w:val="PreformattedText"/>
        <w:bidi w:val="0"/>
        <w:spacing w:before="0" w:after="0"/>
        <w:jc w:val="left"/>
        <w:rPr/>
      </w:pPr>
      <w:r>
        <w:rPr/>
        <w:t>FPVywvL5xPqf0h6r3KpCYw9lSwynsJVWxoKc/wCY8XM4lMamJ7x/bKY7h/8AsNsOZ3nNQdwuBr4XKK</w:t>
      </w:r>
    </w:p>
    <w:p>
      <w:pPr>
        <w:pStyle w:val="PreformattedText"/>
        <w:bidi w:val="0"/>
        <w:spacing w:before="0" w:after="0"/>
        <w:jc w:val="left"/>
        <w:rPr/>
      </w:pPr>
      <w:r>
        <w:rPr/>
        <w:t>L1GIdZHx77lThk1xmKibFsgvsEzcKBFY2QUn/ZZ38Y7PNRoJXlM6hbcM3eqmWzArxZNMgaLmaXsnsM</w:t>
      </w:r>
    </w:p>
    <w:p>
      <w:pPr>
        <w:pStyle w:val="PreformattedText"/>
        <w:bidi w:val="0"/>
        <w:spacing w:before="0" w:after="0"/>
        <w:jc w:val="left"/>
        <w:rPr/>
      </w:pPr>
      <w:r>
        <w:rPr/>
        <w:t>KxKr/c3dYYxHVwKqXeAfGsxWS4t9RIV3GdfuHXW4NZv46zPzl+K3n4qVuU10Nq6JttdysPq2AsfuXb</w:t>
      </w:r>
    </w:p>
    <w:p>
      <w:pPr>
        <w:pStyle w:val="PreformattedText"/>
        <w:bidi w:val="0"/>
        <w:spacing w:before="0" w:after="0"/>
        <w:jc w:val="left"/>
        <w:rPr/>
      </w:pPr>
      <w:r>
        <w:rPr/>
        <w:t>p9seno5hmwJdlhmpuuuYS57rq2C931mCiGLMBywwZAx7+mVu7YXTbPhzLO5oS4UwgKqBa9SwNGA8Ey</w:t>
      </w:r>
    </w:p>
    <w:p>
      <w:pPr>
        <w:pStyle w:val="PreformattedText"/>
        <w:bidi w:val="0"/>
        <w:spacing w:before="0" w:after="0"/>
        <w:jc w:val="left"/>
        <w:rPr/>
      </w:pPr>
      <w:r>
        <w:rPr/>
        <w:t>i4K8wfXb9TNFIqray7XOZWoYC/iNGYVmorYuB2kG4POhVCC1ZF1fEtbCFGUOnqWRxxiJysrC5dSoTU</w:t>
      </w:r>
    </w:p>
    <w:p>
      <w:pPr>
        <w:pStyle w:val="PreformattedText"/>
        <w:bidi w:val="0"/>
        <w:spacing w:before="0" w:after="0"/>
        <w:jc w:val="left"/>
        <w:rPr/>
      </w:pPr>
      <w:r>
        <w:rPr/>
        <w:t>K5yZgwBSNmri4PnOZT838EHcMlgzJzhu8r+mmVR14H+s8YBmptOXxLA1XdYvqX4IIe60zakMnOYSUW</w:t>
      </w:r>
    </w:p>
    <w:p>
      <w:pPr>
        <w:pStyle w:val="PreformattedText"/>
        <w:bidi w:val="0"/>
        <w:spacing w:before="0" w:after="0"/>
        <w:jc w:val="left"/>
        <w:rPr/>
      </w:pPr>
      <w:r>
        <w:rPr/>
        <w:t>t/ie4JcQySIs+bQEDe+yk8MzaYJ/rucOPzO8y9+P5LfuoWZqs1mGmd+tS8EsLKbmf3hZq6ua49eZ96</w:t>
      </w:r>
    </w:p>
    <w:p>
      <w:pPr>
        <w:pStyle w:val="PreformattedText"/>
        <w:bidi w:val="0"/>
        <w:spacing w:before="0" w:after="0"/>
        <w:jc w:val="left"/>
        <w:rPr/>
      </w:pPr>
      <w:r>
        <w:rPr/>
        <w:t>fx8ee+e5i/aD8y5d3BuEUIYJzBhUGfePMdds/jOeIOElZAKA1K6gAaO6gDrjO3ELhiJ18XP7UwzcOP</w:t>
      </w:r>
    </w:p>
    <w:p>
      <w:pPr>
        <w:pStyle w:val="PreformattedText"/>
        <w:bidi w:val="0"/>
        <w:spacing w:before="0" w:after="0"/>
        <w:jc w:val="left"/>
        <w:rPr/>
      </w:pPr>
      <w:r>
        <w:rPr/>
        <w:t>UGQGsnBeWXXZxVMfWNnPPF/D+bIwBrDDRt40YKw/+0OeiZz7jvLxM1m6qeWZnY0zrOXGZTKzKOy4EZ</w:t>
      </w:r>
    </w:p>
    <w:p>
      <w:pPr>
        <w:pStyle w:val="PreformattedText"/>
        <w:bidi w:val="0"/>
        <w:spacing w:before="0" w:after="0"/>
        <w:jc w:val="left"/>
        <w:rPr/>
      </w:pPr>
      <w:r>
        <w:rPr/>
        <w:t>U55jxZcLVubB/WafWHzNK1C04h3+YwMf8AMeN+o3WOKhvGplZOeW6xFIbg4onTYzLOLuFR1xC12zB0</w:t>
      </w:r>
    </w:p>
    <w:p>
      <w:pPr>
        <w:pStyle w:val="PreformattedText"/>
        <w:bidi w:val="0"/>
        <w:spacing w:before="0" w:after="0"/>
        <w:jc w:val="left"/>
        <w:rPr/>
      </w:pPr>
      <w:r>
        <w:rPr/>
        <w:t>7/xInMHLYL/HtmIO8cQaCVFsx3IwXqAtxJZJXJFQM4mpWy6hCAAcwAKMX1KiWR5mtMr/AJ7O53Q13C</w:t>
      </w:r>
    </w:p>
    <w:p>
      <w:pPr>
        <w:pStyle w:val="PreformattedText"/>
        <w:bidi w:val="0"/>
        <w:spacing w:before="0" w:after="0"/>
        <w:jc w:val="left"/>
        <w:rPr/>
      </w:pPr>
      <w:r>
        <w:rPr/>
        <w:t>APRM9PlhSjO5jiDC8wxifqvnGS/m5fUuXULOFJYRPrZfAe/wC8QEDzIuZbtMGq98QCroqUQq3RLcDO</w:t>
      </w:r>
    </w:p>
    <w:p>
      <w:pPr>
        <w:pStyle w:val="PreformattedText"/>
        <w:bidi w:val="0"/>
        <w:spacing w:before="0" w:after="0"/>
        <w:jc w:val="left"/>
        <w:rPr/>
      </w:pPr>
      <w:r>
        <w:rPr/>
        <w:t>1zHHjENPuKaspOdPiWdv65mEGYLyxvOOZnuFd7IXZ6NS7t5ufZmFQ5i2kDep5nUS7tm7grfLHXeh+5</w:t>
      </w:r>
    </w:p>
    <w:p>
      <w:pPr>
        <w:pStyle w:val="PreformattedText"/>
        <w:bidi w:val="0"/>
        <w:spacing w:before="0" w:after="0"/>
        <w:jc w:val="left"/>
        <w:rPr/>
      </w:pPr>
      <w:r>
        <w:rPr/>
        <w:t>ZBi1UOYQEPUKh8d+8TxKs4UfJKsLsv0MbTQsOLjWfwRXZ2ofNQgYNEes/jEPfUqJrwTuFQZLe8WO5+</w:t>
      </w:r>
    </w:p>
    <w:p>
      <w:pPr>
        <w:pStyle w:val="PreformattedText"/>
        <w:bidi w:val="0"/>
        <w:spacing w:before="0" w:after="0"/>
        <w:jc w:val="left"/>
        <w:rPr/>
      </w:pPr>
      <w:r>
        <w:rPr/>
        <w:t>6jyDj9EePD4TwWdfAKLVSEQO+QAiKP8AyzJ1/rEa1FdRD4xD38P+YUbqLhK+/jUvvU73dR0y9+RIHZ</w:t>
      </w:r>
    </w:p>
    <w:p>
      <w:pPr>
        <w:pStyle w:val="PreformattedText"/>
        <w:bidi w:val="0"/>
        <w:spacing w:before="0" w:after="0"/>
        <w:jc w:val="left"/>
        <w:rPr/>
      </w:pPr>
      <w:r>
        <w:rPr/>
        <w:t>usy1IcOrhTDhJvXi8wh0BocR7PAHj1DQIRL5uvcKzTjuoStmCEqzK7h75uFo7lFM6Wy0rcrw8/Ekdn</w:t>
      </w:r>
    </w:p>
    <w:p>
      <w:pPr>
        <w:pStyle w:val="PreformattedText"/>
        <w:bidi w:val="0"/>
        <w:spacing w:before="0" w:after="0"/>
        <w:jc w:val="left"/>
        <w:rPr/>
      </w:pPr>
      <w:r>
        <w:rPr/>
        <w:t>pWf3ygqkhCs9eYiVawJv9wHvELiyh6nYll6lDSjW17YqHUEp69ZuN6TaZ3MtZ8TNkN78d1K1B7T2Tw</w:t>
      </w:r>
    </w:p>
    <w:p>
      <w:pPr>
        <w:pStyle w:val="PreformattedText"/>
        <w:bidi w:val="0"/>
        <w:spacing w:before="0" w:after="0"/>
        <w:jc w:val="left"/>
        <w:rPr/>
      </w:pPr>
      <w:r>
        <w:rPr/>
        <w:t>mt+5ePUxd//Fy/lmiG5cGXLsgxAxvbYa8njPtEqIwepQW86jLqa+zT/uJ8n3Y8zqBcPscOcDuMi9kS</w:t>
      </w:r>
    </w:p>
    <w:p>
      <w:pPr>
        <w:pStyle w:val="PreformattedText"/>
        <w:bidi w:val="0"/>
        <w:spacing w:before="0" w:after="0"/>
        <w:jc w:val="left"/>
        <w:rPr/>
      </w:pPr>
      <w:r>
        <w:rPr/>
        <w:t>2gpurgNOXcDjio8gmvEo80S3kqHNncH4zc027n1PQT9Q2/55h+rhFgvchsh8EH8fCu4f4+DrzDhvc5</w:t>
      </w:r>
    </w:p>
    <w:p>
      <w:pPr>
        <w:pStyle w:val="PreformattedText"/>
        <w:bidi w:val="0"/>
        <w:spacing w:before="0" w:after="0"/>
        <w:jc w:val="left"/>
        <w:rPr/>
      </w:pPr>
      <w:r>
        <w:rPr/>
        <w:t>YH5iovTBxC81jMdDyTn3trmpevxjOoFndwnHxqBd+sTuOB78pYzbu5vcwame9EKZvPPmNWVcHCGzPS</w:t>
      </w:r>
    </w:p>
    <w:p>
      <w:pPr>
        <w:pStyle w:val="PreformattedText"/>
        <w:bidi w:val="0"/>
        <w:spacing w:before="0" w:after="0"/>
        <w:jc w:val="left"/>
        <w:rPr/>
      </w:pPr>
      <w:r>
        <w:rPr/>
        <w:t>RrxBHBUVchWv7r4BaGam1fnIzo3ioO6lTOYkLrPwBbE7OqIg/NLYbU1s4qFrsZgypR+/qU08x0WNEL</w:t>
      </w:r>
    </w:p>
    <w:p>
      <w:pPr>
        <w:pStyle w:val="PreformattedText"/>
        <w:bidi w:val="0"/>
        <w:spacing w:before="0" w:after="0"/>
        <w:jc w:val="left"/>
        <w:rPr/>
      </w:pPr>
      <w:r>
        <w:rPr/>
        <w:t>dFtiylG0Jh2EK1VeoquqqpR3q4cW4gXMOD9BzDN9kHDCVmKT0Q6DWaBxKF2+CILA3Mf/LLgL1BwzRt</w:t>
      </w:r>
    </w:p>
    <w:p>
      <w:pPr>
        <w:pStyle w:val="PreformattedText"/>
        <w:bidi w:val="0"/>
        <w:spacing w:before="0" w:after="0"/>
        <w:jc w:val="left"/>
        <w:rPr/>
      </w:pPr>
      <w:r>
        <w:rPr/>
        <w:t>j+EwfEG4hmNnzuWA858Ep6l57QCoJvxghl49R6bw8jNINTDiP9XLfG4Cq0MAGAuFoi5HRKw1/JcuX/</w:t>
      </w:r>
    </w:p>
    <w:p>
      <w:pPr>
        <w:pStyle w:val="PreformattedText"/>
        <w:bidi w:val="0"/>
        <w:spacing w:before="0" w:after="0"/>
        <w:jc w:val="left"/>
        <w:rPr/>
      </w:pPr>
      <w:r>
        <w:rPr/>
        <w:t>8AQy/SVL+Bly9y6uoeRDylMdr6HhBtnqm+E/Kl84N/iKU7rFfCzy4lEOnOHTGi8x2/5IYA0rTCCHW6</w:t>
      </w:r>
    </w:p>
    <w:p>
      <w:pPr>
        <w:pStyle w:val="PreformattedText"/>
        <w:bidi w:val="0"/>
        <w:spacing w:before="0" w:after="0"/>
        <w:jc w:val="left"/>
        <w:rPr/>
      </w:pPr>
      <w:r>
        <w:rPr/>
        <w:t>37jXVY3MU7IWeM9wN1xyylVWJvDuZE1Cgoo5xGcbhvLDCMow3H2xALdzGuSeyKWNLBgxf2FfAbz6g7</w:t>
      </w:r>
    </w:p>
    <w:p>
      <w:pPr>
        <w:pStyle w:val="PreformattedText"/>
        <w:bidi w:val="0"/>
        <w:spacing w:before="0" w:after="0"/>
        <w:jc w:val="left"/>
        <w:rPr/>
      </w:pPr>
      <w:r>
        <w:rPr/>
        <w:t>gy4w9oIPaMpzu8pWIF6LpqCufOZVlXJFvuZPQVmHU+o/G2+Y7bil/ST9WWurYh+74XHonLEfIRisf+</w:t>
      </w:r>
    </w:p>
    <w:p>
      <w:pPr>
        <w:pStyle w:val="PreformattedText"/>
        <w:bidi w:val="0"/>
        <w:spacing w:before="0" w:after="0"/>
        <w:jc w:val="left"/>
        <w:rPr/>
      </w:pPr>
      <w:r>
        <w:rPr/>
        <w:t>R3OsVDidzVyiGWDZ84+M/wA+AvncHfcev83Sx99EMW9SyMYMk9wK6rMPxjZ5WP7bTRjr81iZDVqS3J</w:t>
      </w:r>
    </w:p>
    <w:p>
      <w:pPr>
        <w:pStyle w:val="PreformattedText"/>
        <w:bidi w:val="0"/>
        <w:spacing w:before="0" w:after="0"/>
        <w:jc w:val="left"/>
        <w:rPr/>
      </w:pPr>
      <w:r>
        <w:rPr/>
        <w:t>mi4YV/H+md4Z/hDeoKSn45TNj5YVPuUgtK5OEiL2ILbxhl7bhhe2GA3KTLouLTWbslr9XRNmFuLKyB</w:t>
      </w:r>
    </w:p>
    <w:p>
      <w:pPr>
        <w:pStyle w:val="PreformattedText"/>
        <w:bidi w:val="0"/>
        <w:spacing w:before="0" w:after="0"/>
        <w:jc w:val="left"/>
        <w:rPr/>
      </w:pPr>
      <w:r>
        <w:rPr/>
        <w:t>N/nolwCrxcAL1Qthi/UMagHcDg5xUe78ah+XUEDn3mApB1j0yjPd4+oHwN4hETDLl/F+ZcuEX8Lx8W</w:t>
      </w:r>
    </w:p>
    <w:p>
      <w:pPr>
        <w:pStyle w:val="PreformattedText"/>
        <w:bidi w:val="0"/>
        <w:spacing w:before="0" w:after="0"/>
        <w:jc w:val="left"/>
        <w:rPr/>
      </w:pPr>
      <w:r>
        <w:rPr/>
        <w:t>S/i2Xd5JbZnicpuBr8CMO2/VIX0TOCqDliJwvcyO2W0MhFSbo57O0o4UvbGkR8JK1ADx3Bbcb/AFN7</w:t>
      </w:r>
    </w:p>
    <w:p>
      <w:pPr>
        <w:pStyle w:val="PreformattedText"/>
        <w:bidi w:val="0"/>
        <w:spacing w:before="0" w:after="0"/>
        <w:jc w:val="left"/>
        <w:rPr/>
      </w:pPr>
      <w:r>
        <w:rPr/>
        <w:t>uE7sd4hbjK1qp3AVZg3Kc4uuO5mq/RK2Xebm187YXmttXKes/og/1uXB0wZdkGDuD5h8CbS+Omd4m6</w:t>
      </w:r>
    </w:p>
    <w:p>
      <w:pPr>
        <w:pStyle w:val="PreformattedText"/>
        <w:bidi w:val="0"/>
        <w:spacing w:before="0" w:after="0"/>
        <w:jc w:val="left"/>
        <w:rPr/>
      </w:pPr>
      <w:r>
        <w:rPr/>
        <w:t>rO5dC7ATzCbjF4MVcE1Zx3NqF/6+BN4geaqVXJXliWtlQd3ZiW34KlSpFNRmy7eDKxB7pvd5qBX+hC</w:t>
      </w:r>
    </w:p>
    <w:p>
      <w:pPr>
        <w:pStyle w:val="PreformattedText"/>
        <w:bidi w:val="0"/>
        <w:spacing w:before="0" w:after="0"/>
        <w:jc w:val="left"/>
        <w:rPr/>
      </w:pPr>
      <w:r>
        <w:rPr/>
        <w:t>li00waQ6NmGIhToy3eZVcWx5rqZrc4XwWsqU1fEv1uHMRplOblXkPJMfr8SzVG5Zsr4ViHGsJFlExd</w:t>
      </w:r>
    </w:p>
    <w:p>
      <w:pPr>
        <w:pStyle w:val="PreformattedText"/>
        <w:bidi w:val="0"/>
        <w:spacing w:before="0" w:after="0"/>
        <w:jc w:val="left"/>
        <w:rPr/>
      </w:pPr>
      <w:r>
        <w:rPr/>
        <w:t>n+pfhejfmXYqrrVwVWLdfc7HX9lhNRySjFzNLwxjj1UFyDm6qLz3XdQ0L/ABzLVdVZxNiD6XmYDwv9</w:t>
      </w:r>
    </w:p>
    <w:p>
      <w:pPr>
        <w:pStyle w:val="PreformattedText"/>
        <w:bidi w:val="0"/>
        <w:spacing w:before="0" w:after="0"/>
        <w:jc w:val="left"/>
        <w:rPr/>
      </w:pPr>
      <w:r>
        <w:rPr/>
        <w:t>soXZXmH3WU0EQOMK9dvll0SnyDL1DcojBuaHawoLTggrHI6eCJuiDm2ZFmggWL+4i8BvMRXM2d3KLw</w:t>
      </w:r>
    </w:p>
    <w:p>
      <w:pPr>
        <w:pStyle w:val="PreformattedText"/>
        <w:bidi w:val="0"/>
        <w:spacing w:before="0" w:after="0"/>
        <w:jc w:val="left"/>
        <w:rPr/>
      </w:pPr>
      <w:r>
        <w:rPr/>
        <w:t>4qKuorHSELV5usZzLWtTf9jQEaUkTtma72jd9JTb2Et18LlyzMvcvf8+Fy5ctiZPi2Z6uX+pg4qp6Q</w:t>
      </w:r>
    </w:p>
    <w:p>
      <w:pPr>
        <w:pStyle w:val="PreformattedText"/>
        <w:bidi w:val="0"/>
        <w:spacing w:before="0" w:after="0"/>
        <w:jc w:val="left"/>
        <w:rPr/>
      </w:pPr>
      <w:r>
        <w:rPr/>
        <w:t>lwmRfS7Jq0bRhNxHaukCrg1XX9jr1KweSCIp10eXl4j/ANldzFNHFNQiIPWSVx/IZdy8bvufZEu8Yl</w:t>
      </w:r>
    </w:p>
    <w:p>
      <w:pPr>
        <w:pStyle w:val="PreformattedText"/>
        <w:bidi w:val="0"/>
        <w:spacing w:before="0" w:after="0"/>
        <w:jc w:val="left"/>
        <w:rPr/>
      </w:pPr>
      <w:r>
        <w:rPr/>
        <w:t>5Wah7n5+pdcerzMUzcq7S+6i6YjJFuDDiEUET6mM5hNNffEGXhnhjm4Fyl6Z2RP3BJVYVQmlseIksj</w:t>
      </w:r>
    </w:p>
    <w:p>
      <w:pPr>
        <w:pStyle w:val="PreformattedText"/>
        <w:bidi w:val="0"/>
        <w:spacing w:before="0" w:after="0"/>
        <w:jc w:val="left"/>
        <w:rPr/>
      </w:pPr>
      <w:r>
        <w:rPr/>
        <w:t>YEMhX5IgWU6MQ6b6g6M+MwoFW9t7xB1k3LuFfhcFYBpBXF4PbBy7IvlHTDqV7MOWypmSqo6IhON1W5</w:t>
      </w:r>
    </w:p>
    <w:p>
      <w:pPr>
        <w:pStyle w:val="PreformattedText"/>
        <w:bidi w:val="0"/>
        <w:spacing w:before="0" w:after="0"/>
        <w:jc w:val="left"/>
        <w:rPr/>
      </w:pPr>
      <w:r>
        <w:rPr/>
        <w:t>6CLZiD0xaQO+SM2RW8TaDDLw195hVxY1Agu/ePERw/gRDkbrEPEvmMrsn0XC+j3XDOIntg0xe4iEJV</w:t>
      </w:r>
    </w:p>
    <w:p>
      <w:pPr>
        <w:pStyle w:val="PreformattedText"/>
        <w:bidi w:val="0"/>
        <w:spacing w:before="0" w:after="0"/>
        <w:jc w:val="left"/>
        <w:rPr/>
      </w:pPr>
      <w:r>
        <w:rPr/>
        <w:t>LVwf8CiLqfjthtUgcYai7N3hlYUxvg+yMuWyBbr/AGwk6H8WiZHeb4ZDWBAu8Qu15Yfx1tPF3DdTID</w:t>
      </w:r>
    </w:p>
    <w:p>
      <w:pPr>
        <w:pStyle w:val="PreformattedText"/>
        <w:bidi w:val="0"/>
        <w:spacing w:before="0" w:after="0"/>
        <w:jc w:val="left"/>
        <w:rPr/>
      </w:pPr>
      <w:r>
        <w:rPr/>
        <w:t>+RA8OSBk4YWEKlOmdeoMQLwSs6G4p/wfEBkl6EtZXLK2ABnUpgMDLxCBX+qMscUsWGIikvTtormbUZ</w:t>
      </w:r>
    </w:p>
    <w:p>
      <w:pPr>
        <w:pStyle w:val="PreformattedText"/>
        <w:bidi w:val="0"/>
        <w:spacing w:before="0" w:after="0"/>
        <w:jc w:val="left"/>
        <w:rPr/>
      </w:pPr>
      <w:r>
        <w:rPr/>
        <w:t>puotisQ5c5vzO87lHmCn3u5YZCbJameYVmWhcRVyvhw1UsDFCWzHdwK4ObqiejGQziiM6SvcoGWvcq</w:t>
      </w:r>
    </w:p>
    <w:p>
      <w:pPr>
        <w:pStyle w:val="PreformattedText"/>
        <w:bidi w:val="0"/>
        <w:spacing w:before="0" w:after="0"/>
        <w:jc w:val="left"/>
        <w:rPr/>
      </w:pPr>
      <w:r>
        <w:rPr/>
        <w:t>/2RHKZl9Z5X4++6bHUW4WVxpBOGFucLFsuMH7uD5gllX1K9v4h1eZYacGMDAbs3fTd8JVsOSnSDPJV</w:t>
      </w:r>
    </w:p>
    <w:p>
      <w:pPr>
        <w:pStyle w:val="PreformattedText"/>
        <w:bidi w:val="0"/>
        <w:spacing w:before="0" w:after="0"/>
        <w:jc w:val="left"/>
        <w:rPr/>
      </w:pPr>
      <w:r>
        <w:rPr/>
        <w:t>4jDmA2XZVU1SckEIwr0+urKOlebgQIEV4YExVIlc1HnDnl/z8Uiyrt7jtjef8w+sTrBO7OZ1mVFjMr</w:t>
      </w:r>
    </w:p>
    <w:p>
      <w:pPr>
        <w:pStyle w:val="PreformattedText"/>
        <w:bidi w:val="0"/>
        <w:spacing w:before="0" w:after="0"/>
        <w:jc w:val="left"/>
        <w:rPr/>
      </w:pPr>
      <w:r>
        <w:rPr/>
        <w:t>3UH7g3BDEHzAagLfeYJUwskdFxSzSexnpl/KNRaDqzqXCzAxRQ2OSqmiw1XbxUVLbfIsDaB4/3lCr8</w:t>
      </w:r>
    </w:p>
    <w:p>
      <w:pPr>
        <w:pStyle w:val="PreformattedText"/>
        <w:bidi w:val="0"/>
        <w:spacing w:before="0" w:after="0"/>
        <w:jc w:val="left"/>
        <w:rPr/>
      </w:pPr>
      <w:r>
        <w:rPr/>
        <w:t>hDL2wAF19E4WfSI4xhmzcODK0paHmMFDitrXMdKn4JQpbErJlutxTQIhmg8sv8nysX/SYvpZQFLEe1</w:t>
      </w:r>
    </w:p>
    <w:p>
      <w:pPr>
        <w:pStyle w:val="PreformattedText"/>
        <w:bidi w:val="0"/>
        <w:spacing w:before="0" w:after="0"/>
        <w:jc w:val="left"/>
        <w:rPr/>
      </w:pPr>
      <w:r>
        <w:rPr/>
        <w:t>c1zCthdbuMplVR8OqhHHN8bGbLfZMS4+5RQ0JBXBeYOaOIaACXvolI4FNkUrijoi2cstxLZkuBYi0t</w:t>
      </w:r>
    </w:p>
    <w:p>
      <w:pPr>
        <w:pStyle w:val="PreformattedText"/>
        <w:bidi w:val="0"/>
        <w:spacing w:before="0" w:after="0"/>
        <w:jc w:val="left"/>
        <w:rPr/>
      </w:pPr>
      <w:r>
        <w:rPr/>
        <w:t>98XFeFuBXllebnFlrwc6l8u8n0T7hpAwZ0Ge4c4qEGHMMmmOpSpTqYfUstM54huvCHYwllyDMTd0eb</w:t>
      </w:r>
    </w:p>
    <w:p>
      <w:pPr>
        <w:pStyle w:val="PreformattedText"/>
        <w:bidi w:val="0"/>
        <w:spacing w:before="0" w:after="0"/>
        <w:jc w:val="left"/>
        <w:rPr/>
      </w:pPr>
      <w:r>
        <w:rPr/>
        <w:t>qYpCWKUFzFa+iULDAJV9QNQXKpLmFFKZmVMVbS2F1gOnwfGdQ1mUt2Xic8X8Hr8SzP8+StghyU33UA</w:t>
      </w:r>
    </w:p>
    <w:p>
      <w:pPr>
        <w:pStyle w:val="PreformattedText"/>
        <w:bidi w:val="0"/>
        <w:spacing w:before="0" w:after="0"/>
        <w:jc w:val="left"/>
        <w:rPr/>
      </w:pPr>
      <w:r>
        <w:rPr/>
        <w:t>yGu0gG/rt/YlOgwanqEB8dKvxEAIDM29kNRPbLOQe1hxzKaKnJUurA+pT/Al0ll/pGbtNu4GpR7gcg</w:t>
      </w:r>
    </w:p>
    <w:p>
      <w:pPr>
        <w:pStyle w:val="PreformattedText"/>
        <w:bidi w:val="0"/>
        <w:spacing w:before="0" w:after="0"/>
        <w:jc w:val="left"/>
        <w:rPr/>
      </w:pPr>
      <w:r>
        <w:rPr/>
        <w:t>Ypc1xLIA1B5zC2NOC6NQ2boUs9r5IyphmCnEPRKEVhhI7rZb4+ExIFF2VSEQLKQKPNTemrmM4s4J96</w:t>
      </w:r>
    </w:p>
    <w:p>
      <w:pPr>
        <w:pStyle w:val="PreformattedText"/>
        <w:bidi w:val="0"/>
        <w:spacing w:before="0" w:after="0"/>
        <w:jc w:val="left"/>
        <w:rPr/>
      </w:pPr>
      <w:r>
        <w:rPr/>
        <w:t>KlbrN1PXouPGOeZVPG6J9utvxhS6VEu0ayXCm6ZvvVyhMgX2Me5XvwbQFtf8sWlC7yx5RdWnaWugli</w:t>
      </w:r>
    </w:p>
    <w:p>
      <w:pPr>
        <w:pStyle w:val="PreformattedText"/>
        <w:bidi w:val="0"/>
        <w:spacing w:before="0" w:after="0"/>
        <w:jc w:val="left"/>
        <w:rPr/>
      </w:pPr>
      <w:r>
        <w:rPr/>
        <w:t>3vYl2PCusW17SsNbR0y+bNxKy49gBXmZSxzZxBC2VpWoXyn2sWRVk24lBu9zcIANAloAGDRhUygNSz</w:t>
      </w:r>
    </w:p>
    <w:p>
      <w:pPr>
        <w:pStyle w:val="PreformattedText"/>
        <w:bidi w:val="0"/>
        <w:spacing w:before="0" w:after="0"/>
        <w:jc w:val="left"/>
        <w:rPr/>
      </w:pPr>
      <w:r>
        <w:rPr/>
        <w:t>MhQqE6LSracy5ErYJHP1LdtEIaxROxh6PiwglcytTmri184qizWJf3TmIzF3MRlz9wpuKxlfF+W4OS</w:t>
      </w:r>
    </w:p>
    <w:p>
      <w:pPr>
        <w:pStyle w:val="PreformattedText"/>
        <w:bidi w:val="0"/>
        <w:spacing w:before="0" w:after="0"/>
        <w:jc w:val="left"/>
        <w:rPr/>
      </w:pPr>
      <w:r>
        <w:rPr/>
        <w:t>WdxBJYL6IdpmDpl74gDWJtkylMyXVuXoiHDF6GsGY+GzpZXtiWv4HX1XuUoCX/AMys1PyzJkiC7rDK</w:t>
      </w:r>
    </w:p>
    <w:p>
      <w:pPr>
        <w:pStyle w:val="PreformattedText"/>
        <w:bidi w:val="0"/>
        <w:spacing w:before="0" w:after="0"/>
        <w:jc w:val="left"/>
        <w:rPr/>
      </w:pPr>
      <w:r>
        <w:rPr/>
        <w:t>xlqSSMOA1/XxEqsfbLEoYLc/HllZV7+K8KGOAqFi4CUg5/MvcMHmDKu96g451CuSVh5hn1UaZTc+if</w:t>
      </w:r>
    </w:p>
    <w:p>
      <w:pPr>
        <w:pStyle w:val="PreformattedText"/>
        <w:bidi w:val="0"/>
        <w:spacing w:before="0" w:after="0"/>
        <w:jc w:val="left"/>
        <w:rPr/>
      </w:pPr>
      <w:r>
        <w:rPr/>
        <w:t>SV5lmc4lh1CkqGhhI4FFybJT2l57mqVDFxcW3bFuiaTL+QMWXLxL4+A7+BtBa5gwnyccTcgwNAky+C</w:t>
      </w:r>
    </w:p>
    <w:p>
      <w:pPr>
        <w:pStyle w:val="PreformattedText"/>
        <w:bidi w:val="0"/>
        <w:spacing w:before="0" w:after="0"/>
        <w:jc w:val="left"/>
        <w:rPr/>
      </w:pPr>
      <w:r>
        <w:rPr/>
        <w:t>5RGwSzGYa3A71iPIU+7OTsgcXsMIwR2Pw9DEHvzDK0S2Xz+fqNO69wqjM819TSzSDfmfUqAq2jmGXa</w:t>
      </w:r>
    </w:p>
    <w:p>
      <w:pPr>
        <w:pStyle w:val="PreformattedText"/>
        <w:bidi w:val="0"/>
        <w:spacing w:before="0" w:after="0"/>
        <w:jc w:val="left"/>
        <w:rPr/>
      </w:pPr>
      <w:r>
        <w:rPr/>
        <w:t>eBiKrJ0su+Wvd/5lVrjVCnZ1qD1+0xUst3f9nQcs4PRPB/EPCfU2LTZlL7Ne5mF4mBnFmE8x0O7IQa</w:t>
      </w:r>
    </w:p>
    <w:p>
      <w:pPr>
        <w:pStyle w:val="PreformattedText"/>
        <w:bidi w:val="0"/>
        <w:spacing w:before="0" w:after="0"/>
        <w:jc w:val="left"/>
        <w:rPr/>
      </w:pPr>
      <w:r>
        <w:rPr/>
        <w:t>g1B7mL6n3B7CXk7vNyvb7gKjl1cxzW5gYhpSJBad6l0IH9oz4Bv4Wz7/APlSnOPglceqj8LlBrMAfc</w:t>
      </w:r>
    </w:p>
    <w:p>
      <w:pPr>
        <w:pStyle w:val="PreformattedText"/>
        <w:bidi w:val="0"/>
        <w:spacing w:before="0" w:after="0"/>
        <w:jc w:val="left"/>
        <w:rPr/>
      </w:pPr>
      <w:r>
        <w:rPr/>
        <w:t>Nt78Ms3njczuuMwpaWoNsdBCgrjAQZHqhynTAJo2/+Quofq8ztKazAqHHeJy+4Q8wwLhbjp/EQt3Nm</w:t>
      </w:r>
    </w:p>
    <w:p>
      <w:pPr>
        <w:pStyle w:val="PreformattedText"/>
        <w:bidi w:val="0"/>
        <w:spacing w:before="0" w:after="0"/>
        <w:jc w:val="left"/>
        <w:rPr/>
      </w:pPr>
      <w:r>
        <w:rPr/>
        <w:t>Yl4mgbgzHLta9sMhh9Et71BKyQqAK15YjXrHdRyg0gceLgNfyF0V1CKwyrxcF1WmcOH0S2NktufnOc</w:t>
      </w:r>
    </w:p>
    <w:p>
      <w:pPr>
        <w:pStyle w:val="PreformattedText"/>
        <w:bidi w:val="0"/>
        <w:spacing w:before="0" w:after="0"/>
        <w:jc w:val="left"/>
        <w:rPr/>
      </w:pPr>
      <w:r>
        <w:rPr/>
        <w:t>2sgqRs7sGC6x+D7gACI6RiwsDxLxO5csnbOod38BlKZWNwNf2HL8Nk0F2XAdkKzJ3fLzmhqm8VFCLD</w:t>
      </w:r>
    </w:p>
    <w:p>
      <w:pPr>
        <w:pStyle w:val="PreformattedText"/>
        <w:bidi w:val="0"/>
        <w:spacing w:before="0" w:after="0"/>
        <w:jc w:val="left"/>
        <w:rPr/>
      </w:pPr>
      <w:r>
        <w:rPr/>
        <w:t>nHExAld+vL7heOq68PTNQs36gwo6pOSWcZt+eFOSLK8wNPMR4n5UWMG6hnp5hUKS8QYOMQTkqCW4wx</w:t>
      </w:r>
    </w:p>
    <w:p>
      <w:pPr>
        <w:pStyle w:val="PreformattedText"/>
        <w:bidi w:val="0"/>
        <w:spacing w:before="0" w:after="0"/>
        <w:jc w:val="left"/>
        <w:rPr/>
      </w:pPr>
      <w:r>
        <w:rPr/>
        <w:t>ai+5mCfJiLBplOJnL8R6ZfPeoOIJ3jiDMtsJ7hD+V9Q3jvLAw92ReXgnMzZhbjVeBqnF1DKPUfzO5W</w:t>
      </w:r>
    </w:p>
    <w:p>
      <w:pPr>
        <w:pStyle w:val="PreformattedText"/>
        <w:bidi w:val="0"/>
        <w:spacing w:before="0" w:after="0"/>
        <w:jc w:val="left"/>
        <w:rPr/>
      </w:pPr>
      <w:r>
        <w:rPr/>
        <w:t>BgViuYwv/wCu5bKfEajw5ejM2m8xe14uGO4LxM+MuK98ygDNZuUuF6/2mqNgfvMazdsCDgt8CWvELW</w:t>
      </w:r>
    </w:p>
    <w:p>
      <w:pPr>
        <w:pStyle w:val="PreformattedText"/>
        <w:bidi w:val="0"/>
        <w:spacing w:before="0" w:after="0"/>
        <w:jc w:val="left"/>
        <w:rPr/>
      </w:pPr>
      <w:r>
        <w:rPr/>
        <w:t>0OWA51V4SHu4a/4MwOT6YI9+D6Zis6MzZhR8Ed6Pj7uG7V+pVMqzUq7u4IB47zKy/yBsgfzcBjq4C1</w:t>
      </w:r>
    </w:p>
    <w:p>
      <w:pPr>
        <w:pStyle w:val="PreformattedText"/>
        <w:bidi w:val="0"/>
        <w:spacing w:before="0" w:after="0"/>
        <w:jc w:val="left"/>
        <w:rPr/>
      </w:pPr>
      <w:r>
        <w:rPr/>
        <w:t>vFy5SliXA8Q43wwrJjpJlC3D8YIUcy5cGsxf8n3mNCwI32uK7vZ5UdrbOdPpij8Ymai+vuDpvW4UB5</w:t>
      </w:r>
    </w:p>
    <w:p>
      <w:pPr>
        <w:pStyle w:val="PreformattedText"/>
        <w:bidi w:val="0"/>
        <w:spacing w:before="0" w:after="0"/>
        <w:jc w:val="left"/>
        <w:rPr/>
      </w:pPr>
      <w:r>
        <w:rPr/>
        <w:t>YbDn4L6q51mJ88RARRMjGsGrofzNgTYMp3K507Hs+B6WFrRQbBefPmWn2NPtiBXsX9IACCGGBTgINx</w:t>
      </w:r>
    </w:p>
    <w:p>
      <w:pPr>
        <w:pStyle w:val="PreformattedText"/>
        <w:bidi w:val="0"/>
        <w:spacing w:before="0" w:after="0"/>
        <w:jc w:val="left"/>
        <w:rPr/>
      </w:pPr>
      <w:r>
        <w:rPr/>
        <w:t>2TxlibKhxFincPfyDTOpdQZTCCkLrVfjmfZxUR2QgfHErUWkrdmZ6FkikV1eJ07l+6gsWQWEzD4Z7l</w:t>
      </w:r>
    </w:p>
    <w:p>
      <w:pPr>
        <w:pStyle w:val="PreformattedText"/>
        <w:bidi w:val="0"/>
        <w:spacing w:before="0" w:after="0"/>
        <w:jc w:val="left"/>
        <w:rPr/>
      </w:pPr>
      <w:r>
        <w:rPr/>
        <w:t>8QVOpRmVk3NHgSAr1qhiU5x8K/v47+PZKjiy6f5P5XxX4uCodYfcRVZylQcRWWGoS6PpHT5WUKOsHt</w:t>
      </w:r>
    </w:p>
    <w:p>
      <w:pPr>
        <w:pStyle w:val="PreformattedText"/>
        <w:bidi w:val="0"/>
        <w:spacing w:before="0" w:after="0"/>
        <w:jc w:val="left"/>
        <w:rPr/>
      </w:pPr>
      <w:r>
        <w:rPr/>
        <w:t>m3Jj+sFMe2G/vEB+YGdckPTcC/8AyWAcGddylBUHzmLHvOZ3RM9Yf4Z+VFjtjCKOeZFhfpAq4RoxLh</w:t>
      </w:r>
    </w:p>
    <w:p>
      <w:pPr>
        <w:pStyle w:val="PreformattedText"/>
        <w:bidi w:val="0"/>
        <w:spacing w:before="0" w:after="0"/>
        <w:jc w:val="left"/>
        <w:rPr/>
      </w:pPr>
      <w:r>
        <w:rPr/>
        <w:t>pBxDNa4jjCi5rxKpwWFecfBA7VeV+DbXxUQqumJi2z2TY2TBWPUe4XTirlGuhVY/KDM0eVhI7lQHkl</w:t>
      </w:r>
    </w:p>
    <w:p>
      <w:pPr>
        <w:pStyle w:val="PreformattedText"/>
        <w:bidi w:val="0"/>
        <w:spacing w:before="0" w:after="0"/>
        <w:jc w:val="left"/>
        <w:rPr/>
      </w:pPr>
      <w:r>
        <w:rPr/>
        <w:t>DknHMrUBAgM0FwW2yNL8pao7+ShZno2S1Re8i1esFfzLejikbOFJGDrFfi885385B9qIdbVuO8ytAH</w:t>
      </w:r>
    </w:p>
    <w:p>
      <w:pPr>
        <w:pStyle w:val="PreformattedText"/>
        <w:bidi w:val="0"/>
        <w:spacing w:before="0" w:after="0"/>
        <w:jc w:val="left"/>
        <w:rPr/>
      </w:pPr>
      <w:r>
        <w:rPr/>
        <w:t>ifoOwdMXavkz4OyWlL8lblrJkSa4uLg34+OIFc/Xcyo/8AWsIoly/yBTBhBACHMN3snlzC93BbfEsx</w:t>
      </w:r>
    </w:p>
    <w:p>
      <w:pPr>
        <w:pStyle w:val="PreformattedText"/>
        <w:bidi w:val="0"/>
        <w:spacing w:before="0" w:after="0"/>
        <w:jc w:val="left"/>
        <w:rPr/>
      </w:pPr>
      <w:r>
        <w:rPr/>
        <w:t>gthk0Q8r/NgIYSGHXdwPPDCavMFh/mWQwPnqOxXdZiWJZmGnEuHXblgXw/ymV74K/cD1DzusMx+Pge</w:t>
      </w:r>
    </w:p>
    <w:p>
      <w:pPr>
        <w:pStyle w:val="PreformattedText"/>
        <w:bidi w:val="0"/>
        <w:spacing w:before="0" w:after="0"/>
        <w:jc w:val="left"/>
        <w:rPr/>
      </w:pPr>
      <w:r>
        <w:rPr/>
        <w:t>4a+M3r4HFT38XUAdtS+2Geqhq25a6WHgyz0qv7YROiWPQjtmBdkbsbt5hi+rldpphhMNkKRcwtKKi3</w:t>
      </w:r>
    </w:p>
    <w:p>
      <w:pPr>
        <w:pStyle w:val="PreformattedText"/>
        <w:bidi w:val="0"/>
        <w:spacing w:before="0" w:after="0"/>
        <w:jc w:val="left"/>
        <w:rPr/>
      </w:pPr>
      <w:r>
        <w:rPr/>
        <w:t>nIf2OPtLY9TepdiOx5Lmnf8A+LOB9o7fcYR1ermZPDL5xmDiGGMymlgc41xUMhUCgDrP/wCxOeaiDa</w:t>
      </w:r>
    </w:p>
    <w:p>
      <w:pPr>
        <w:pStyle w:val="PreformattedText"/>
        <w:bidi w:val="0"/>
        <w:spacing w:before="0" w:after="0"/>
        <w:jc w:val="left"/>
        <w:rPr/>
      </w:pPr>
      <w:r>
        <w:rPr/>
        <w:t>36leeeIRkurifAXM3XMCXxxK4lQNe4RHErWplonNmHLazHY2dv7qowwPYkyHj4H+Iy9dNUCYf5GC/n</w:t>
      </w:r>
    </w:p>
    <w:p>
      <w:pPr>
        <w:pStyle w:val="PreformattedText"/>
        <w:bidi w:val="0"/>
        <w:spacing w:before="0" w:after="0"/>
        <w:jc w:val="left"/>
        <w:rPr/>
      </w:pPr>
      <w:r>
        <w:rPr/>
        <w:t>hDXf51xNfZwNP0V2aAGDMn6aijWvchaVg2jUB/bjcAYNnGZufHU3uMWZ1TDQL20Y5cXJjefU0aGCVw</w:t>
      </w:r>
    </w:p>
    <w:p>
      <w:pPr>
        <w:pStyle w:val="PreformattedText"/>
        <w:bidi w:val="0"/>
        <w:spacing w:before="0" w:after="0"/>
        <w:jc w:val="left"/>
        <w:rPr/>
      </w:pPr>
      <w:r>
        <w:rPr/>
        <w:t>6U7isDOC0dpKmQya4gxZus1FSBeIkqzE1o8pBXkT8wCaNJ0x1P8czhai1UurOyphC1wSGR3BhA6S54</w:t>
      </w:r>
    </w:p>
    <w:p>
      <w:pPr>
        <w:pStyle w:val="PreformattedText"/>
        <w:bidi w:val="0"/>
        <w:spacing w:before="0" w:after="0"/>
        <w:jc w:val="left"/>
        <w:rPr/>
      </w:pPr>
      <w:r>
        <w:rPr/>
        <w:t>dQwmE4YsuFrgwgreK9QqnMEI3k0xErmWSBpl4cYitozKn3OBMq18cRkOWbEk18JVgX1UyKlj9/wTKo</w:t>
      </w:r>
    </w:p>
    <w:p>
      <w:pPr>
        <w:pStyle w:val="PreformattedText"/>
        <w:bidi w:val="0"/>
        <w:spacing w:before="0" w:after="0"/>
        <w:jc w:val="left"/>
        <w:rPr/>
      </w:pPr>
      <w:r>
        <w:rPr/>
        <w:t>4fUGCZeWc6zHZuo+5cRPE8fBr4SIw4CXgDBgrNwZyZMHwHMpe6xusTPRONO4q2lExix1vMukNrUylI</w:t>
      </w:r>
    </w:p>
    <w:p>
      <w:pPr>
        <w:pStyle w:val="PreformattedText"/>
        <w:bidi w:val="0"/>
        <w:spacing w:before="0" w:after="0"/>
        <w:jc w:val="left"/>
        <w:rPr/>
      </w:pPr>
      <w:r>
        <w:rPr/>
        <w:t>KzAsfDNy+8aJSWB2+Wia3TlhP1kgHF3mpZHuZXM2XiY+75oJRuC6FQKm7iEF8agY43iUt9TiK5h1L3</w:t>
      </w:r>
    </w:p>
    <w:p>
      <w:pPr>
        <w:pStyle w:val="PreformattedText"/>
        <w:bidi w:val="0"/>
        <w:spacing w:before="0" w:after="0"/>
        <w:jc w:val="left"/>
        <w:rPr/>
      </w:pPr>
      <w:r>
        <w:rPr/>
        <w:t>xmc8/AdQLTzDYl4+LFp+hL7AcH+C5cWH1C1Hgqk0vMqGBqP+OCX5WeYDYcmWPFN9AfVEGzLMg/8S8E</w:t>
      </w:r>
    </w:p>
    <w:p>
      <w:pPr>
        <w:pStyle w:val="PreformattedText"/>
        <w:bidi w:val="0"/>
        <w:spacing w:before="0" w:after="0"/>
        <w:jc w:val="left"/>
        <w:rPr/>
      </w:pPr>
      <w:r>
        <w:rPr/>
        <w:t>qzbDF1sW+26gFCXvGGp4KJUwWO2hniDIrCcwLFDefVQa1W5WpULijVFdxCyy3FXL5pLi2kQJq0lrwB</w:t>
      </w:r>
    </w:p>
    <w:p>
      <w:pPr>
        <w:pStyle w:val="PreformattedText"/>
        <w:bidi w:val="0"/>
        <w:spacing w:before="0" w:after="0"/>
        <w:jc w:val="left"/>
        <w:rPr/>
      </w:pPr>
      <w:r>
        <w:rPr/>
        <w:t>FljWbhpLFHAfRTTgQACpT0hCPGhw1KXnOGWpD2iWUzRDCF2SjkDCpr7ena8PWCzaXNMJumHxKnGnDU</w:t>
      </w:r>
    </w:p>
    <w:p>
      <w:pPr>
        <w:pStyle w:val="PreformattedText"/>
        <w:bidi w:val="0"/>
        <w:spacing w:before="0" w:after="0"/>
        <w:jc w:val="left"/>
        <w:rPr/>
      </w:pPr>
      <w:r>
        <w:rPr/>
        <w:t>ChP5FY3r+MopX6jJYS4OIssNTJCTjiaMvxiTLlq+Yem4dl1dEZy4Y+X4h4I1gVMDsl4YQ6/sJgyzs+</w:t>
      </w:r>
    </w:p>
    <w:p>
      <w:pPr>
        <w:pStyle w:val="PreformattedText"/>
        <w:bidi w:val="0"/>
        <w:spacing w:before="0" w:after="0"/>
        <w:jc w:val="left"/>
        <w:rPr/>
      </w:pPr>
      <w:r>
        <w:rPr/>
        <w:t>GW4sepg1Th/uLD1MQ2+a3KWzD9oMMMuZzlI8yoXicTOvl/HxYEspeniGOJ+ktUxLxj9w1lPsIra8+o</w:t>
      </w:r>
    </w:p>
    <w:p>
      <w:pPr>
        <w:pStyle w:val="PreformattedText"/>
        <w:bidi w:val="0"/>
        <w:spacing w:before="0" w:after="0"/>
        <w:jc w:val="left"/>
        <w:rPr/>
      </w:pPr>
      <w:r>
        <w:rPr/>
        <w:t>g5YBLG3nXggBi75gaLumCWQA5gGqvUx1V5Y1UO8EtR1x1/5MAOHUP8RU1u8szV7ZZXtD9Mbunibvmw</w:t>
      </w:r>
    </w:p>
    <w:p>
      <w:pPr>
        <w:pStyle w:val="PreformattedText"/>
        <w:bidi w:val="0"/>
        <w:spacing w:before="0" w:after="0"/>
        <w:jc w:val="left"/>
        <w:rPr/>
      </w:pPr>
      <w:r>
        <w:rPr/>
        <w:t>0NEf16dY+IxqATePBWeY5TXmsQC9cGe5WYO5Zr+/N2106TqUqq4L8yopcbY2l8wxa+cUqAagAcOZwO</w:t>
      </w:r>
    </w:p>
    <w:p>
      <w:pPr>
        <w:pStyle w:val="PreformattedText"/>
        <w:bidi w:val="0"/>
        <w:spacing w:before="0" w:after="0"/>
        <w:jc w:val="left"/>
        <w:rPr/>
      </w:pPr>
      <w:r>
        <w:rPr/>
        <w:t>mpS22D5ICr811AINc17ga1zUIENAX+JWjJp777gADqnBiFroVU2UOXiXpVcEV+oXqWuw48YiRYXGYJ</w:t>
      </w:r>
    </w:p>
    <w:p>
      <w:pPr>
        <w:pStyle w:val="PreformattedText"/>
        <w:bidi w:val="0"/>
        <w:spacing w:before="0" w:after="0"/>
        <w:jc w:val="left"/>
        <w:rPr/>
      </w:pPr>
      <w:r>
        <w:rPr/>
        <w:t>5T2WE+l8ZZh5ucEC6TxYQqZVMLZcPhauoA5Aq1hqa/X8Y2YYaff8kZuH+EmK3Y8sHuoCe4TZSqLmPc</w:t>
      </w:r>
    </w:p>
    <w:p>
      <w:pPr>
        <w:pStyle w:val="PreformattedText"/>
        <w:bidi w:val="0"/>
        <w:spacing w:before="0" w:after="0"/>
        <w:jc w:val="left"/>
        <w:rPr/>
      </w:pPr>
      <w:r>
        <w:rPr/>
        <w:t>jz2ifJ+mNKNJceOH34d4pqzZYqxvnyQNDPJ8Ef0n4IwcxBs/c2pk/kHcRBhAoL3LICHlEjwSNimL4C</w:t>
      </w:r>
    </w:p>
    <w:p>
      <w:pPr>
        <w:pStyle w:val="PreformattedText"/>
        <w:bidi w:val="0"/>
        <w:spacing w:before="0" w:after="0"/>
        <w:jc w:val="left"/>
        <w:rPr/>
      </w:pPr>
      <w:r>
        <w:rPr/>
        <w:t>NqwkC8n4MJReVkmvYRHGLzoisURQbsaiV/k0fxObzM+5xlT6EOTcLWGSWsmebYn4iqrZ/lU5Dor4zU</w:t>
      </w:r>
    </w:p>
    <w:p>
      <w:pPr>
        <w:pStyle w:val="PreformattedText"/>
        <w:bidi w:val="0"/>
        <w:spacing w:before="0" w:after="0"/>
        <w:jc w:val="left"/>
        <w:rPr/>
      </w:pPr>
      <w:r>
        <w:rPr/>
        <w:t>byfFOZXn4rc1c2/FDSj9JBlWty3wahUNeJmAjncX5Ypf1xDRCJxiGq7iWVjMQ6O9bC7oT3jAlsjd3N</w:t>
      </w:r>
    </w:p>
    <w:p>
      <w:pPr>
        <w:pStyle w:val="PreformattedText"/>
        <w:bidi w:val="0"/>
        <w:spacing w:before="0" w:after="0"/>
        <w:jc w:val="left"/>
        <w:rPr/>
      </w:pPr>
      <w:r>
        <w:rPr/>
        <w:t>X2CYVP+x1EvHkm3/4CGfbFmz1HONMwNYiuuqhhVc4wuPj4z8cdnGueZQVyJby03Fz/AL+chAUNDrxB</w:t>
      </w:r>
    </w:p>
    <w:p>
      <w:pPr>
        <w:pStyle w:val="PreformattedText"/>
        <w:bidi w:val="0"/>
        <w:spacing w:before="0" w:after="0"/>
        <w:jc w:val="left"/>
        <w:rPr/>
      </w:pPr>
      <w:r>
        <w:rPr/>
        <w:t>8BG0xer5llPS7qPSZXnzApW1iDNMaUGoG173CP6lpOFj6URVLvQQQ+6mH+fQadvDTNGdH/6lwx+ACa</w:t>
      </w:r>
    </w:p>
    <w:p>
      <w:pPr>
        <w:pStyle w:val="PreformattedText"/>
        <w:bidi w:val="0"/>
        <w:spacing w:before="0" w:after="0"/>
        <w:jc w:val="left"/>
        <w:rPr/>
      </w:pPr>
      <w:r>
        <w:rPr/>
        <w:t>AnpW/iGmqsuUzYB2/7Zd2RR5V53/qQG/0XOIvs/wAsub9ApZPYpaW3ewsKiU/B+D4ofpf0lg/7hQGX</w:t>
      </w:r>
    </w:p>
    <w:p>
      <w:pPr>
        <w:pStyle w:val="PreformattedText"/>
        <w:bidi w:val="0"/>
        <w:spacing w:before="0" w:after="0"/>
        <w:jc w:val="left"/>
        <w:rPr/>
      </w:pPr>
      <w:r>
        <w:rPr/>
        <w:t>j+MBrh4Y54LZnFs1NVGlRdcabFPfTEbDabg4lb1jnyHZCEDolkPkMP6lVoqfhfwfC0YiXe4iiCDLgk</w:t>
      </w:r>
    </w:p>
    <w:p>
      <w:pPr>
        <w:pStyle w:val="PreformattedText"/>
        <w:bidi w:val="0"/>
        <w:spacing w:before="0" w:after="0"/>
        <w:jc w:val="left"/>
        <w:rPr/>
      </w:pPr>
      <w:r>
        <w:rPr/>
        <w:t>uKGJBlkt5+MDLq7YbwVgRS0lvT1KdFJVte8TSApnmVvdn/AIljmrOfMfF1CN5JVvWqmB+ELbgeJZnq</w:t>
      </w:r>
    </w:p>
    <w:p>
      <w:pPr>
        <w:pStyle w:val="PreformattedText"/>
        <w:bidi w:val="0"/>
        <w:spacing w:before="0" w:after="0"/>
        <w:jc w:val="left"/>
        <w:rPr/>
      </w:pPr>
      <w:r>
        <w:rPr/>
        <w:t>Wx7qPJ4P1AcdWz9wDuqalY9Obgwx3/qGyybc3Bs6hB8gpsvJMRcuZagbWiEboVAq4EpXcwl/uXBvOI</w:t>
      </w:r>
    </w:p>
    <w:p>
      <w:pPr>
        <w:pStyle w:val="PreformattedText"/>
        <w:bidi w:val="0"/>
        <w:spacing w:before="0" w:after="0"/>
        <w:jc w:val="left"/>
        <w:rPr/>
      </w:pPr>
      <w:r>
        <w:rPr/>
        <w:t>wjpf5Y1Rob3ogoS04xC6l0bhrLZRLzOOItGC676HuMKqvwOB6lL6QXzeCWVcZZaVp5tnOHc88/WIgg</w:t>
      </w:r>
    </w:p>
    <w:p>
      <w:pPr>
        <w:pStyle w:val="PreformattedText"/>
        <w:bidi w:val="0"/>
        <w:spacing w:before="0" w:after="0"/>
        <w:jc w:val="left"/>
        <w:rPr/>
      </w:pPr>
      <w:r>
        <w:rPr/>
        <w:t>bM33mWzNt/8AwlkObbl4n3QsD/cpeuZmDnG3EC4NcnslWpN2W8kFVLpuWtU5ln/czv3qfvFTiDbM+Y</w:t>
      </w:r>
    </w:p>
    <w:p>
      <w:pPr>
        <w:pStyle w:val="PreformattedText"/>
        <w:bidi w:val="0"/>
        <w:spacing w:before="0" w:after="0"/>
        <w:jc w:val="left"/>
        <w:rPr/>
      </w:pPr>
      <w:r>
        <w:rPr/>
        <w:t>kaGsNwbIQdlyprXwDC1it1JWxSbPyQdtV7E/s2L68rlAdxSah6WZiY+HLK7+USb9B5Ew1vasRaHsuI</w:t>
      </w:r>
    </w:p>
    <w:p>
      <w:pPr>
        <w:pStyle w:val="PreformattedText"/>
        <w:bidi w:val="0"/>
        <w:spacing w:before="0" w:after="0"/>
        <w:jc w:val="left"/>
        <w:rPr/>
      </w:pPr>
      <w:r>
        <w:rPr/>
        <w:t>VgfRcGlBEbtPZMoteaUc9pN37EW2H4wy+7TXIJUFHwsWrX2OXju83cOEilGsR2vD+QKgFt4IEReUpx</w:t>
      </w:r>
    </w:p>
    <w:p>
      <w:pPr>
        <w:pStyle w:val="PreformattedText"/>
        <w:bidi w:val="0"/>
        <w:spacing w:before="0" w:after="0"/>
        <w:jc w:val="left"/>
        <w:rPr/>
      </w:pPr>
      <w:r>
        <w:rPr/>
        <w:t>nmMbaqfLmWJKpYFi4Nm2Vqv3C89u0xAsbcp2RHDrGYuloC9aBiBromyrwMSq7NV4hNP1V1L9xY/BLq</w:t>
      </w:r>
    </w:p>
    <w:p>
      <w:pPr>
        <w:pStyle w:val="PreformattedText"/>
        <w:bidi w:val="0"/>
        <w:spacing w:before="0" w:after="0"/>
        <w:jc w:val="left"/>
        <w:rPr/>
      </w:pPr>
      <w:r>
        <w:rPr/>
        <w:t>X8IZuor8RS5tblwWDirlkLxXyDhOIDNxdtsM23zcZ10t2TDbP4QdmqguGAZvLz4igGcNMXYFMAAYKQ</w:t>
      </w:r>
    </w:p>
    <w:p>
      <w:pPr>
        <w:pStyle w:val="PreformattedText"/>
        <w:bidi w:val="0"/>
        <w:spacing w:before="0" w:after="0"/>
        <w:jc w:val="left"/>
        <w:rPr/>
      </w:pPr>
      <w:r>
        <w:rPr/>
        <w:t>LoGDZOWZhwWTJxf8uIAyaxr3ctz/nmfvOY40Rr9wuikF3OKNT7myubup2dF3Fv4tdXtM9LBCEIXwQY</w:t>
      </w:r>
    </w:p>
    <w:p>
      <w:pPr>
        <w:pStyle w:val="PreformattedText"/>
        <w:bidi w:val="0"/>
        <w:spacing w:before="0" w:after="0"/>
        <w:jc w:val="left"/>
        <w:rPr/>
      </w:pPr>
      <w:r>
        <w:rPr/>
        <w:t>hgjI7htpTbgsLGjFw4gEozh5nkmd0/dOyhyuBKqB5e7O2UmVct6GTOK8nF/gjlA8s3+/kwKtH+WOhA</w:t>
      </w:r>
    </w:p>
    <w:p>
      <w:pPr>
        <w:pStyle w:val="PreformattedText"/>
        <w:bidi w:val="0"/>
        <w:spacing w:before="0" w:after="0"/>
        <w:jc w:val="left"/>
        <w:rPr/>
      </w:pPr>
      <w:r>
        <w:rPr/>
        <w:t>co7uUFOIR4z4yy64qcM5ahrKqJZ204z47I6XzzE0lUjcXauOPMEcGBdzZnNy9weZcGB8VwrdcLplco</w:t>
      </w:r>
    </w:p>
    <w:p>
      <w:pPr>
        <w:pStyle w:val="PreformattedText"/>
        <w:bidi w:val="0"/>
        <w:spacing w:before="0" w:after="0"/>
        <w:jc w:val="left"/>
        <w:rPr/>
      </w:pPr>
      <w:r>
        <w:rPr/>
        <w:t>yzQOkLDCVxJP4abrfoStw+jFXNnoiruvq4ra/bblQVzy2J7ZeBUBRbfcFQ5d69xs/wDNFQMBLFl1bq</w:t>
      </w:r>
    </w:p>
    <w:p>
      <w:pPr>
        <w:pStyle w:val="PreformattedText"/>
        <w:bidi w:val="0"/>
        <w:spacing w:before="0" w:after="0"/>
        <w:jc w:val="left"/>
        <w:rPr/>
      </w:pPr>
      <w:r>
        <w:rPr/>
        <w:t>DdbTJ7jbsTqVL/AAyursZ56cm4FiKkvFEzi2XmLRVws219nMSzPmKIlJhI+LGlqPzLZrzjTZlS4Xqw</w:t>
      </w:r>
    </w:p>
    <w:p>
      <w:pPr>
        <w:pStyle w:val="PreformattedText"/>
        <w:bidi w:val="0"/>
        <w:spacing w:before="0" w:after="0"/>
        <w:jc w:val="left"/>
        <w:rPr/>
      </w:pPr>
      <w:r>
        <w:rPr/>
        <w:t>lNJuA2uE+wE5kAykplWXmIetm1Z8nwww215/CJTiXDY3uXRgzpqGGN8MiaiMk35X/wCO5VFZIIPg+C</w:t>
      </w:r>
    </w:p>
    <w:p>
      <w:pPr>
        <w:pStyle w:val="PreformattedText"/>
        <w:bidi w:val="0"/>
        <w:spacing w:before="0" w:after="0"/>
        <w:jc w:val="left"/>
        <w:rPr/>
      </w:pPr>
      <w:r>
        <w:rPr/>
        <w:t>cQSKKcqZc9rvU2lBeahC+IaVbX6R85hMf4o8Iv1BrqqlSn6iGs+j4nOJq4lHikVOl6IufT9w6J1MRL</w:t>
      </w:r>
    </w:p>
    <w:p>
      <w:pPr>
        <w:pStyle w:val="PreformattedText"/>
        <w:bidi w:val="0"/>
        <w:spacing w:before="0" w:after="0"/>
        <w:jc w:val="left"/>
        <w:rPr/>
      </w:pPr>
      <w:r>
        <w:rPr/>
        <w:t>UsM353H47wjqNnM7hX6C4c1BiyFXD9wCmpxEB/8AsZjgAbdrbArvVzOfeYf4YDNiNacxXag8i/1CWh</w:t>
      </w:r>
    </w:p>
    <w:p>
      <w:pPr>
        <w:pStyle w:val="PreformattedText"/>
        <w:bidi w:val="0"/>
        <w:spacing w:before="0" w:after="0"/>
        <w:jc w:val="left"/>
        <w:rPr/>
      </w:pPr>
      <w:r>
        <w:rPr/>
        <w:t>LYCLS2tkZ/P+y002X1t+gli0cLCWMlNs9IuLlHF9Uso9nyPwhMoUM8HwxjUzmFXOXJU8FpvOpcKx2V</w:t>
      </w:r>
    </w:p>
    <w:p>
      <w:pPr>
        <w:pStyle w:val="PreformattedText"/>
        <w:bidi w:val="0"/>
        <w:spacing w:before="0" w:after="0"/>
        <w:jc w:val="left"/>
        <w:rPr/>
      </w:pPr>
      <w:r>
        <w:rPr/>
        <w:t>FIDG1t3A+LIW8W/Iby+4iZKriWHFMNjY9YheQWdxvDeRItu8RpB5sl2E/YJp4hHBaD3cKhUKLviCHB</w:t>
      </w:r>
    </w:p>
    <w:p>
      <w:pPr>
        <w:pStyle w:val="PreformattedText"/>
        <w:bidi w:val="0"/>
        <w:spacing w:before="0" w:after="0"/>
        <w:jc w:val="left"/>
        <w:rPr/>
      </w:pPr>
      <w:r>
        <w:rPr/>
        <w:t>jfmKSnTzUXT6cVBi7onh95ahZJEV6ZpRZHGP8AOHFd5YrJF9Bs8UjOgubr3EOvT80M23WP5XPpB+wX</w:t>
      </w:r>
    </w:p>
    <w:p>
      <w:pPr>
        <w:pStyle w:val="PreformattedText"/>
        <w:bidi w:val="0"/>
        <w:spacing w:before="0" w:after="0"/>
        <w:jc w:val="left"/>
        <w:rPr/>
      </w:pPr>
      <w:r>
        <w:rPr/>
        <w:t>NHcPhgisBjSwOY+6eH9IIpbDytiwPNJJUAW3ZqVemxbCuZRyIrUqtllBkmr38X4l/CLCWRKvx8CL7j</w:t>
      </w:r>
    </w:p>
    <w:p>
      <w:pPr>
        <w:pStyle w:val="PreformattedText"/>
        <w:bidi w:val="0"/>
        <w:spacing w:before="0" w:after="0"/>
        <w:jc w:val="left"/>
        <w:rPr/>
      </w:pPr>
      <w:r>
        <w:rPr/>
        <w:t>qBxjuF4hRcI31UD2QDcsKLg7iZeh/CdJNks9VRYbcTXMhiqhCWTIh4lip/h8Pz0KjPTKSj1UNfCnLO</w:t>
      </w:r>
    </w:p>
    <w:p>
      <w:pPr>
        <w:pStyle w:val="PreformattedText"/>
        <w:bidi w:val="0"/>
        <w:spacing w:before="0" w:after="0"/>
        <w:jc w:val="left"/>
        <w:rPr/>
      </w:pPr>
      <w:r>
        <w:rPr/>
        <w:t>Uv4zca7xUZ2wau1tlM5hxD3DcBxAl0VRr2YZW/uGSI8l3AvKa3BVGBATvSHf3V/bK+KMXR0/6RL8wm</w:t>
      </w:r>
    </w:p>
    <w:p>
      <w:pPr>
        <w:pStyle w:val="PreformattedText"/>
        <w:bidi w:val="0"/>
        <w:spacing w:before="0" w:after="0"/>
        <w:jc w:val="left"/>
        <w:rPr/>
      </w:pPr>
      <w:r>
        <w:rPr/>
        <w:t>VMuKZ/ewKuHcNbhz4xnw5JX1qO6d5W1MZWJZjnZOOkUP4l5rhfjJ9FkBNRWXgq6JVLCB5qHqX39yyD</w:t>
      </w:r>
    </w:p>
    <w:p>
      <w:pPr>
        <w:pStyle w:val="PreformattedText"/>
        <w:bidi w:val="0"/>
        <w:spacing w:before="0" w:after="0"/>
        <w:jc w:val="left"/>
        <w:rPr/>
      </w:pPr>
      <w:r>
        <w:rPr/>
        <w:t>5qpcbxTOzf5ITaIMyFaLKJdvVBrqt5qbnkoXGsGfVXHQt5xCxh3QmQANDCGy28x0yq2WMqX+pXFcw4</w:t>
      </w:r>
    </w:p>
    <w:p>
      <w:pPr>
        <w:pStyle w:val="PreformattedText"/>
        <w:bidi w:val="0"/>
        <w:spacing w:before="0" w:after="0"/>
        <w:jc w:val="left"/>
        <w:rPr/>
      </w:pPr>
      <w:r>
        <w:rPr/>
        <w:t>/PMA3d1yv5lwfev+Vli1GBiwfKLm0+hcwrBmWh9t3CvDOjFPpPh3Mu5lOLCkLR5JaiTNQi2pXC4x/m</w:t>
      </w:r>
    </w:p>
    <w:p>
      <w:pPr>
        <w:pStyle w:val="PreformattedText"/>
        <w:bidi w:val="0"/>
        <w:spacing w:before="0" w:after="0"/>
        <w:jc w:val="left"/>
        <w:rPr/>
      </w:pPr>
      <w:r>
        <w:rPr/>
        <w:t>URMmZUWmzTkw6gIdVnuk9zKcr+oqzh1KECo5IHP5qGi7P9IKB5qWlZqMZuItKrNxL+NXZf8A8XOYRG</w:t>
      </w:r>
    </w:p>
    <w:p>
      <w:pPr>
        <w:pStyle w:val="PreformattedText"/>
        <w:bidi w:val="0"/>
        <w:spacing w:before="0" w:after="0"/>
        <w:jc w:val="left"/>
        <w:rPr/>
      </w:pPr>
      <w:r>
        <w:rPr/>
        <w:t>sxtpK+AbYpRBC5eJcv4OlhXn4Xv4JE8XdTB9WsY/wZgphZ1jMVhiVX7qPATGbtxcsmTNaIM6vCYfCg</w:t>
      </w:r>
    </w:p>
    <w:p>
      <w:pPr>
        <w:pStyle w:val="PreformattedText"/>
        <w:bidi w:val="0"/>
        <w:spacing w:before="0" w:after="0"/>
        <w:jc w:val="left"/>
        <w:rPr/>
      </w:pPr>
      <w:r>
        <w:rPr/>
        <w:t>8szmL8FaL18V5nIRz8KLzSYo64uABCpbNCuICjvDDgIynePqZsUylbJuY/zBcvMsIs9AcxWlBheOz5</w:t>
      </w:r>
    </w:p>
    <w:p>
      <w:pPr>
        <w:pStyle w:val="PreformattedText"/>
        <w:bidi w:val="0"/>
        <w:spacing w:before="0" w:after="0"/>
        <w:jc w:val="left"/>
        <w:rPr/>
      </w:pPr>
      <w:r>
        <w:rPr/>
        <w:t>ZcYgs7tGE6ODj9EYhr2l/ywnaYav4BNkimK14gaVNX1AAN7t+AmGBYzFa3HHMHdsJezBwQB4q7leDi</w:t>
      </w:r>
    </w:p>
    <w:p>
      <w:pPr>
        <w:pStyle w:val="PreformattedText"/>
        <w:bidi w:val="0"/>
        <w:spacing w:before="0" w:after="0"/>
        <w:jc w:val="left"/>
        <w:rPr/>
      </w:pPr>
      <w:r>
        <w:rPr/>
        <w:t>otMJoMzj1Kz8Kcz3zB2ymADnUvYVYYiXd8kSY87Wo7UjdYKgpzPJn1HGCLrSDLYVuaEp1KZRn3+YGk</w:t>
      </w:r>
    </w:p>
    <w:p>
      <w:pPr>
        <w:pStyle w:val="PreformattedText"/>
        <w:bidi w:val="0"/>
        <w:spacing w:before="0" w:after="0"/>
        <w:jc w:val="left"/>
        <w:rPr/>
      </w:pPr>
      <w:r>
        <w:rPr/>
        <w:t>8ktdEt2ZgiwbJ7PJK/ywH9SK1C5H8psmND8AezZAyxsiNsXuDnSzcE2DK9yaOCGRwl2gpfCu8V+mma</w:t>
      </w:r>
    </w:p>
    <w:p>
      <w:pPr>
        <w:pStyle w:val="PreformattedText"/>
        <w:bidi w:val="0"/>
        <w:spacing w:before="0" w:after="0"/>
        <w:jc w:val="left"/>
        <w:rPr/>
      </w:pPr>
      <w:r>
        <w:rPr/>
        <w:t>1JxIrz/BcNIS9ZsfTEMQz/l+CHzn90EV4lgZtHGOoFyLC07lKP8AoB2oinv7WtuAsnCLKkQ6KnX+Qm</w:t>
      </w:r>
    </w:p>
    <w:p>
      <w:pPr>
        <w:pStyle w:val="PreformattedText"/>
        <w:bidi w:val="0"/>
        <w:spacing w:before="0" w:after="0"/>
        <w:jc w:val="left"/>
        <w:rPr/>
      </w:pPr>
      <w:r>
        <w:rPr/>
        <w:t>0U6q4Ps/OMckhUzrv9eogDrHlYSi8V6YitgW4ev/jENp/MRSMbu8Q0fFw8ThUIQgeIPMBi5fKvRgWJ</w:t>
      </w:r>
    </w:p>
    <w:p>
      <w:pPr>
        <w:pStyle w:val="PreformattedText"/>
        <w:bidi w:val="0"/>
        <w:spacing w:before="0" w:after="0"/>
        <w:jc w:val="left"/>
        <w:rPr/>
      </w:pPr>
      <w:r>
        <w:rPr/>
        <w:t>yPJGrBJrDAFy4OLlrl8kOoVnqaBSGs8wICrmrLZ5H/WM6+Z3cqPxbO/jv2R/mJnMF4GJ5WVOIW3DeC</w:t>
      </w:r>
    </w:p>
    <w:p>
      <w:pPr>
        <w:pStyle w:val="PreformattedText"/>
        <w:bidi w:val="0"/>
        <w:spacing w:before="0" w:after="0"/>
        <w:jc w:val="left"/>
        <w:rPr/>
      </w:pPr>
      <w:r>
        <w:rPr/>
        <w:t>4F4YZuGXceBnSOiyUItYDt6lyrdsvZmLHJ19ZXQYt6LahWQWTavLzAoC7Pp9vBGxVu4c+prOc2fIJx</w:t>
      </w:r>
    </w:p>
    <w:p>
      <w:pPr>
        <w:pStyle w:val="PreformattedText"/>
        <w:bidi w:val="0"/>
        <w:spacing w:before="0" w:after="0"/>
        <w:jc w:val="left"/>
        <w:rPr/>
      </w:pPr>
      <w:r>
        <w:rPr/>
        <w:t>zFm3lqDHrL/YKHpfLd3hNLxAMMC61KleZVt2uvzKGcc0S15qU0xdRg3HM5fxj44c/HNzqZPcpnXo+z</w:t>
      </w:r>
    </w:p>
    <w:p>
      <w:pPr>
        <w:pStyle w:val="PreformattedText"/>
        <w:bidi w:val="0"/>
        <w:spacing w:before="0" w:after="0"/>
        <w:jc w:val="left"/>
        <w:rPr/>
      </w:pPr>
      <w:r>
        <w:rPr/>
        <w:t>qHQJzGrTIi5AbckzGkaRHP+Um3Wscw7NYILD+oBVV4wKQFR5Z3F/fmPhiH7ZhqfzCD/iF0wktvr/E4</w:t>
      </w:r>
    </w:p>
    <w:p>
      <w:pPr>
        <w:pStyle w:val="PreformattedText"/>
        <w:bidi w:val="0"/>
        <w:spacing w:before="0" w:after="0"/>
        <w:jc w:val="left"/>
        <w:rPr/>
      </w:pPr>
      <w:r>
        <w:rPr/>
        <w:t>YpSm+2GMbKj4pjWIYyFkX+bFuAwHiz/knm6Tk9kFBfeBfTX2l7K3AtHnc+rgBCZrdl9XEdAgl7sw/n</w:t>
      </w:r>
    </w:p>
    <w:p>
      <w:pPr>
        <w:pStyle w:val="PreformattedText"/>
        <w:bidi w:val="0"/>
        <w:spacing w:before="0" w:after="0"/>
        <w:jc w:val="left"/>
        <w:rPr/>
      </w:pPr>
      <w:r>
        <w:rPr/>
        <w:t>mJbhw5q8Qudo8qtdQKXzcpXtcFocfUxPS2No5IZqe049wTIJQynEJ4wVOcV/tHIGCJzuceA0d33MlD</w:t>
      </w:r>
    </w:p>
    <w:p>
      <w:pPr>
        <w:pStyle w:val="PreformattedText"/>
        <w:bidi w:val="0"/>
        <w:spacing w:before="0" w:after="0"/>
        <w:jc w:val="left"/>
        <w:rPr/>
      </w:pPr>
      <w:r>
        <w:rPr/>
        <w:t>dYYLx6WdxEeD/wCb3DFfiFiHH5jieoWllMHeY/ZCbMFha4oHvggMu4ba8Zcq+6thwsuFTh29UR2e0R</w:t>
      </w:r>
    </w:p>
    <w:p>
      <w:pPr>
        <w:pStyle w:val="PreformattedText"/>
        <w:bidi w:val="0"/>
        <w:spacing w:before="0" w:after="0"/>
        <w:jc w:val="left"/>
        <w:rPr/>
      </w:pPr>
      <w:r>
        <w:rPr/>
        <w:t>FMWWxINC134jjX+H/MKXdRD2MUDYuAeg+MRlWwPMYzvExMEaxQtXMM2edS+upgHRUxdXAoDqFZ5gEH</w:t>
      </w:r>
    </w:p>
    <w:p>
      <w:pPr>
        <w:pStyle w:val="PreformattedText"/>
        <w:bidi w:val="0"/>
        <w:spacing w:before="0" w:after="0"/>
        <w:jc w:val="left"/>
        <w:rPr/>
      </w:pPr>
      <w:r>
        <w:rPr/>
        <w:t>qWgWG4J1dYB/WXgi55OycuDUOVWXDSI9ya9SXNBLaV0imAAABgGgIsVXiUD0/GtXCo+2BRLukuMJVU</w:t>
      </w:r>
    </w:p>
    <w:p>
      <w:pPr>
        <w:pStyle w:val="PreformattedText"/>
        <w:bidi w:val="0"/>
        <w:spacing w:before="0" w:after="0"/>
        <w:jc w:val="left"/>
        <w:rPr/>
      </w:pPr>
      <w:r>
        <w:rPr/>
        <w:t>2vuEDh0wI2vty2eGo4FqoLejz/AIgNguLI5TgNQxdYrRAGzcIG0u9a/McmrxgJx1yTmAbDcvLxDT8X</w:t>
      </w:r>
    </w:p>
    <w:p>
      <w:pPr>
        <w:pStyle w:val="PreformattedText"/>
        <w:bidi w:val="0"/>
        <w:spacing w:before="0" w:after="0"/>
        <w:jc w:val="left"/>
        <w:rPr/>
      </w:pPr>
      <w:r>
        <w:rPr/>
        <w:t>uivh5sPEMqqpRWXNYhRbflj7jhY7ZUbMMzHv9n0y8itwNkN7I9eHeJSn1efplCOkaYWTtEtbgcMzaf</w:t>
      </w:r>
    </w:p>
    <w:p>
      <w:pPr>
        <w:pStyle w:val="PreformattedText"/>
        <w:bidi w:val="0"/>
        <w:spacing w:before="0" w:after="0"/>
        <w:jc w:val="left"/>
        <w:rPr/>
      </w:pPr>
      <w:r>
        <w:rPr/>
        <w:t>iyy4ZXPvLwO4CO0b/1CF9DDL6EKlzyzWYPHDClOLi/JC1N+IHkmIIO8L9MzE7b8nf3Ld4XS1js5tP2</w:t>
      </w:r>
    </w:p>
    <w:p>
      <w:pPr>
        <w:pStyle w:val="PreformattedText"/>
        <w:bidi w:val="0"/>
        <w:spacing w:before="0" w:after="0"/>
        <w:jc w:val="left"/>
        <w:rPr/>
      </w:pPr>
      <w:r>
        <w:rPr/>
        <w:t>wVu/8Y3dciXVfMr4c/ClEBZaiFFkYZB10YdWEUOR2YYbO9l+WP0qnbGMw+MSuA8HmcMFeYcMxmd5iT</w:t>
      </w:r>
    </w:p>
    <w:p>
      <w:pPr>
        <w:pStyle w:val="PreformattedText"/>
        <w:bidi w:val="0"/>
        <w:spacing w:before="0" w:after="0"/>
        <w:jc w:val="left"/>
        <w:rPr/>
      </w:pPr>
      <w:r>
        <w:rPr/>
        <w:t>a9sYzruXAbYs/3BhtwkOCuCHO/gYMN16nL8CisImF0y38NI18bhjxGWrhvYU48eSP1MmKhMR/LEHmP</w:t>
      </w:r>
    </w:p>
    <w:p>
      <w:pPr>
        <w:pStyle w:val="PreformattedText"/>
        <w:bidi w:val="0"/>
        <w:spacing w:before="0" w:after="0"/>
        <w:jc w:val="left"/>
        <w:rPr/>
      </w:pPr>
      <w:r>
        <w:rPr/>
        <w:t>8hAIji00Ln3MCXjzDUfm4XZV2oQDiRUxvPv4tmf/AJ+PTCZGHdRwctQajmoroK2trwHlmX1x4LQlQK</w:t>
      </w:r>
    </w:p>
    <w:p>
      <w:pPr>
        <w:pStyle w:val="PreformattedText"/>
        <w:bidi w:val="0"/>
        <w:spacing w:before="0" w:after="0"/>
        <w:jc w:val="left"/>
        <w:rPr/>
      </w:pPr>
      <w:r>
        <w:rPr/>
        <w:t>e1Xfu8Q+617zvZgy0OfK7WX8vDuBQzA/ZiLw5lKXdBLvuIX753CPi1/RGFqhWzmc8TQ5MZiVy2Ac3E</w:t>
      </w:r>
    </w:p>
    <w:p>
      <w:pPr>
        <w:pStyle w:val="PreformattedText"/>
        <w:bidi w:val="0"/>
        <w:spacing w:before="0" w:after="0"/>
        <w:jc w:val="left"/>
        <w:rPr/>
      </w:pPr>
      <w:r>
        <w:rPr/>
        <w:t>mN13AxGHVMoKb8wh/mBAn3fxwSp3UtNG4K60XbvcyuAhD/Uy5lXEU3ubqx9xFDfh1AlOhneQ3EhN4W</w:t>
      </w:r>
    </w:p>
    <w:p>
      <w:pPr>
        <w:pStyle w:val="PreformattedText"/>
        <w:bidi w:val="0"/>
        <w:spacing w:before="0" w:after="0"/>
        <w:jc w:val="left"/>
        <w:rPr/>
      </w:pPr>
      <w:r>
        <w:rPr/>
        <w:t>83cxdUozlJU5Qb4ahGwThGB6rqBRlf76nYpl0expjlXvkfaxBW1z1/cM6WNbOY5tiNlJkfFxv3Kyt+</w:t>
      </w:r>
    </w:p>
    <w:p>
      <w:pPr>
        <w:pStyle w:val="PreformattedText"/>
        <w:bidi w:val="0"/>
        <w:spacing w:before="0" w:after="0"/>
        <w:jc w:val="left"/>
        <w:rPr/>
      </w:pPr>
      <w:r>
        <w:rPr/>
        <w:t>IPDHfTUXZV4lFt2/soLzf+EWHGt9VH/wtNgpyV5luGpKNF9ECFJWO4ACwY8wbJzZIMWFy/Fsfw+0w5</w:t>
      </w:r>
    </w:p>
    <w:p>
      <w:pPr>
        <w:pStyle w:val="PreformattedText"/>
        <w:bidi w:val="0"/>
        <w:spacing w:before="0" w:after="0"/>
        <w:jc w:val="left"/>
        <w:rPr/>
      </w:pPr>
      <w:r>
        <w:rPr/>
        <w:t>QzTB9wtGQaxGvliouqirgBUIuAxmYrA/4QYPyczNTeIMp3BmJjO44WpR8dgwLZz8HP/sBpd3t0xFdy</w:t>
      </w:r>
    </w:p>
    <w:p>
      <w:pPr>
        <w:pStyle w:val="PreformattedText"/>
        <w:bidi w:val="0"/>
        <w:spacing w:before="0" w:after="0"/>
        <w:jc w:val="left"/>
        <w:rPr/>
      </w:pPr>
      <w:r>
        <w:rPr/>
        <w:t>NTEYhLy/kcNLa4YCVR7qGKz7lNtKnVSpGLb+pbaDcqZxIi9xcxkplTVl4RZbLY84hKIynpc7LmEIEM</w:t>
      </w:r>
    </w:p>
    <w:p>
      <w:pPr>
        <w:pStyle w:val="PreformattedText"/>
        <w:bidi w:val="0"/>
        <w:spacing w:before="0" w:after="0"/>
        <w:jc w:val="left"/>
        <w:rPr/>
      </w:pPr>
      <w:r>
        <w:rPr/>
        <w:t>DzGrcwR4lMy6OjMu17YhZRs9ME1rs1p/juahMgbfPghlrM/wDVg4l/HEEzY9Zj53Ebmj1m/U1dW5XV</w:t>
      </w:r>
    </w:p>
    <w:p>
      <w:pPr>
        <w:pStyle w:val="PreformattedText"/>
        <w:bidi w:val="0"/>
        <w:spacing w:before="0" w:after="0"/>
        <w:jc w:val="left"/>
        <w:rPr/>
      </w:pPr>
      <w:r>
        <w:rPr/>
        <w:t>THe/gL9S8RChJyuc3WoXT+YcfqJg1K3CXH0FlM0V9IVqHPHdyqN/Hc71OJ3FKxXhtLKmig+9y/WQwK</w:t>
      </w:r>
    </w:p>
    <w:p>
      <w:pPr>
        <w:pStyle w:val="PreformattedText"/>
        <w:bidi w:val="0"/>
        <w:spacing w:before="0" w:after="0"/>
        <w:jc w:val="left"/>
        <w:rPr/>
      </w:pPr>
      <w:r>
        <w:rPr/>
        <w:t>7pjzH5hzYILfqFJiIKDkJ+zMEZDHcsUBxSE2lr0ZUEDyUy802jTC1MVerJjO7ISELB28KnisVMNbvs</w:t>
      </w:r>
    </w:p>
    <w:p>
      <w:pPr>
        <w:pStyle w:val="PreformattedText"/>
        <w:bidi w:val="0"/>
        <w:spacing w:before="0" w:after="0"/>
        <w:jc w:val="left"/>
        <w:rPr/>
      </w:pPr>
      <w:r>
        <w:rPr/>
        <w:t>2QcoVs9Og1Cv/wCt5DgwZF9CyJYRivkSm90r85YiZg5agT0A/MtMpmpef0xaYY1WrTftj0QY01C1jW</w:t>
      </w:r>
    </w:p>
    <w:p>
      <w:pPr>
        <w:pStyle w:val="PreformattedText"/>
        <w:bidi w:val="0"/>
        <w:spacing w:before="0" w:after="0"/>
        <w:jc w:val="left"/>
        <w:rPr/>
      </w:pPr>
      <w:r>
        <w:rPr/>
        <w:t>4CcpjQD6QRqYlKBud42wvGWCA0mcQCgKGJRvmMjcBhjMWwWdQX5OY1ySssnrlgssgwTMUuXGTqb25T</w:t>
      </w:r>
    </w:p>
    <w:p>
      <w:pPr>
        <w:pStyle w:val="PreformattedText"/>
        <w:bidi w:val="0"/>
        <w:spacing w:before="0" w:after="0"/>
        <w:jc w:val="left"/>
        <w:rPr/>
      </w:pPr>
      <w:r>
        <w:rPr/>
        <w:t>OG/cHmUSwuKztjaHhmRPf8QJAQgpS8bhUqvP+RAYblJKsjMNA43KxNSDjU0O8fJ8ZntfyUkDOIhIrI</w:t>
      </w:r>
    </w:p>
    <w:p>
      <w:pPr>
        <w:pStyle w:val="PreformattedText"/>
        <w:bidi w:val="0"/>
        <w:spacing w:before="0" w:after="0"/>
        <w:jc w:val="left"/>
        <w:rPr/>
      </w:pPr>
      <w:r>
        <w:rPr/>
        <w:t>MT6hPvEEraSkJ/ro8sMk+GNUERLn/YP3MwGUwOn1BcjghhxBx2/wCkN4u2LjF5EjtPFB0bjCsxqWen</w:t>
      </w:r>
    </w:p>
    <w:p>
      <w:pPr>
        <w:pStyle w:val="PreformattedText"/>
        <w:bidi w:val="0"/>
        <w:spacing w:before="0" w:after="0"/>
        <w:jc w:val="left"/>
        <w:rPr/>
      </w:pPr>
      <w:r>
        <w:rPr/>
        <w:t>cqGOs1xMM/FHXmlG/wAczQXCILQO6lkc40t+pfiTLgSWJDlRtqb1lpZB9aZQa15lJv42y+fjLNtznG</w:t>
      </w:r>
    </w:p>
    <w:p>
      <w:pPr>
        <w:pStyle w:val="PreformattedText"/>
        <w:bidi w:val="0"/>
        <w:spacing w:before="0" w:after="0"/>
        <w:jc w:val="left"/>
        <w:rPr/>
      </w:pPr>
      <w:r>
        <w:rPr/>
        <w:t>AH1FnJ2QJT8sOgb5MxZQEe5sCIvDUvjT3NLc/wS4I5qc1DlLj4B9wbCwTTM2HYxLAOrsmHF2I/5IKx</w:t>
      </w:r>
    </w:p>
    <w:p>
      <w:pPr>
        <w:pStyle w:val="PreformattedText"/>
        <w:bidi w:val="0"/>
        <w:spacing w:before="0" w:after="0"/>
        <w:jc w:val="left"/>
        <w:rPr/>
      </w:pPr>
      <w:r>
        <w:rPr/>
        <w:t>+r1KTB6jMiOx8swBIlaso8exYyyW6ux/Gnv2yYOjpvyohyViomWZSWHf+sBL2q3PzzJxGedReFsKCL</w:t>
      </w:r>
    </w:p>
    <w:p>
      <w:pPr>
        <w:pStyle w:val="PreformattedText"/>
        <w:bidi w:val="0"/>
        <w:spacing w:before="0" w:after="0"/>
        <w:jc w:val="left"/>
        <w:rPr/>
      </w:pPr>
      <w:r>
        <w:rPr/>
        <w:t>sScN/+OoQtpOXFHqrF/mYi5euiN9/1pwkN/aeoBpnJ1CQszgir3hS2E7tUTIavY6mbNmW//ZXJcKS7</w:t>
      </w:r>
    </w:p>
    <w:p>
      <w:pPr>
        <w:pStyle w:val="PreformattedText"/>
        <w:bidi w:val="0"/>
        <w:spacing w:before="0" w:after="0"/>
        <w:jc w:val="left"/>
        <w:rPr/>
      </w:pPr>
      <w:r>
        <w:rPr/>
        <w:t>OD1cuUdkqdy6hLWjl5lUQhSLlz8Lq43cplkGDhgM2G0ohrKLpWZvuFVe/uoz1e5Y0LjmmKK1V7QsIJ</w:t>
      </w:r>
    </w:p>
    <w:p>
      <w:pPr>
        <w:pStyle w:val="PreformattedText"/>
        <w:bidi w:val="0"/>
        <w:spacing w:before="0" w:after="0"/>
        <w:jc w:val="left"/>
        <w:rPr/>
      </w:pPr>
      <w:r>
        <w:rPr/>
        <w:t>Ah3LBGy4dvrqPuj9aA1zDkcVVi+4RcKX8DOyVKu8Q5lYKjfEMDrMAt+Bty1dwsPgmJa3i9ErVXX6CN</w:t>
      </w:r>
    </w:p>
    <w:p>
      <w:pPr>
        <w:pStyle w:val="PreformattedText"/>
        <w:bidi w:val="0"/>
        <w:spacing w:before="0" w:after="0"/>
        <w:jc w:val="left"/>
        <w:rPr/>
      </w:pPr>
      <w:r>
        <w:rPr/>
        <w:t>rP8AmLKmrIz0RanQT+l/iLVtYzhP90Ox+5icv5mMF48wD6uGCvc/kTLG7lN6q76ufu46hDRC9yGeik</w:t>
      </w:r>
    </w:p>
    <w:p>
      <w:pPr>
        <w:pStyle w:val="PreformattedText"/>
        <w:bidi w:val="0"/>
        <w:spacing w:before="0" w:after="0"/>
        <w:jc w:val="left"/>
        <w:rPr/>
      </w:pPr>
      <w:r>
        <w:rPr/>
        <w:t>NlTay+UW0FPL8TcaDQXTODm6xjp7ivaE5DdaZeVuutQjzgrBHp1Gu/KA9BiDE+WA2NzdEVwfVSncgx</w:t>
      </w:r>
    </w:p>
    <w:p>
      <w:pPr>
        <w:pStyle w:val="PreformattedText"/>
        <w:bidi w:val="0"/>
        <w:spacing w:before="0" w:after="0"/>
        <w:jc w:val="left"/>
        <w:rPr/>
      </w:pPr>
      <w:r>
        <w:rPr/>
        <w:t>2zA00XAO5x8d3DkZJ3rL+Z7xhf8AUBdClh2E54/zFERnJMTGy0m8fzAAHeX18FZYlJzUrLzA1dLiEB</w:t>
      </w:r>
    </w:p>
    <w:p>
      <w:pPr>
        <w:pStyle w:val="PreformattedText"/>
        <w:bidi w:val="0"/>
        <w:spacing w:before="0" w:after="0"/>
        <w:jc w:val="left"/>
        <w:rPr/>
      </w:pPr>
      <w:r>
        <w:rPr/>
        <w:t>qJjKyuuaiRag7CqPKwh3FxUKp/kqzdJkmGKbrKEoCy4CMir13Gas3+qdk4dPTr6hGCVYw/63lM67j1</w:t>
      </w:r>
    </w:p>
    <w:p>
      <w:pPr>
        <w:pStyle w:val="PreformattedText"/>
        <w:bidi w:val="0"/>
        <w:spacing w:before="0" w:after="0"/>
        <w:jc w:val="left"/>
        <w:rPr/>
      </w:pPr>
      <w:r>
        <w:rPr/>
        <w:t>LiMcr3c7splJplg4jUjAj8AQDypqVYoPEZFyK2Qwef8A4f8AkntCW/TCrdfaqSXfc1ZE6SGuK6riLl</w:t>
      </w:r>
    </w:p>
    <w:p>
      <w:pPr>
        <w:pStyle w:val="PreformattedText"/>
        <w:bidi w:val="0"/>
        <w:spacing w:before="0" w:after="0"/>
        <w:jc w:val="left"/>
        <w:rPr/>
      </w:pPr>
      <w:r>
        <w:rPr/>
        <w:t>TmW2Uc/wDESw4p0wEC9MN5lvMHEBqY/qPkFI18Pw7lus1xMc7YSh9DmX8KKL4jBUUHqZfh/thaQwOL</w:t>
      </w:r>
    </w:p>
    <w:p>
      <w:pPr>
        <w:pStyle w:val="PreformattedText"/>
        <w:bidi w:val="0"/>
        <w:spacing w:before="0" w:after="0"/>
        <w:jc w:val="left"/>
        <w:rPr/>
      </w:pPr>
      <w:r>
        <w:rPr/>
        <w:t>TGWOT9JnUeskzrGhieS4Dw96ISvzNjwfCyrGqoqylYgUstt43VZibA8NL+6SvpttezyhVp0fVeE+rU</w:t>
      </w:r>
    </w:p>
    <w:p>
      <w:pPr>
        <w:pStyle w:val="PreformattedText"/>
        <w:bidi w:val="0"/>
        <w:spacing w:before="0" w:after="0"/>
        <w:jc w:val="left"/>
        <w:rPr/>
      </w:pPr>
      <w:r>
        <w:rPr/>
        <w:t>/ygzmbz8E9i0wynF231FVZ4QfB69S0P5CMZeAy9TcAra8GzAwg3pdnyxjFkGeIukuY6DoPwfi/itwO</w:t>
      </w:r>
    </w:p>
    <w:p>
      <w:pPr>
        <w:pStyle w:val="PreformattedText"/>
        <w:bidi w:val="0"/>
        <w:spacing w:before="0" w:after="0"/>
        <w:jc w:val="left"/>
        <w:rPr/>
      </w:pPr>
      <w:r>
        <w:rPr/>
        <w:t>jMci2dvH/qYXCzDwP+RmT8swjvP1KovNT+UlBuLYSoLqsH3LWcqD85e2VUJC+Lg0RNYWizaHi15joL</w:t>
      </w:r>
    </w:p>
    <w:p>
      <w:pPr>
        <w:pStyle w:val="PreformattedText"/>
        <w:bidi w:val="0"/>
        <w:spacing w:before="0" w:after="0"/>
        <w:jc w:val="left"/>
        <w:rPr/>
      </w:pPr>
      <w:r>
        <w:rPr/>
        <w:t>1XwJGthaMr05ylAxxLmLahR0iCu7Ndy1qZk39EctxhSef7Pq5Rlu4V4BKhRBz1ldErGb3fgytY5td/</w:t>
      </w:r>
    </w:p>
    <w:p>
      <w:pPr>
        <w:pStyle w:val="PreformattedText"/>
        <w:bidi w:val="0"/>
        <w:spacing w:before="0" w:after="0"/>
        <w:jc w:val="left"/>
        <w:rPr/>
      </w:pPr>
      <w:r>
        <w:rPr/>
        <w:t>MaBa4sD8zcBXe/j5YJbah9VAoOKR+IVXfLRcGWnozUM5C6dkFrMAy3UtC/8A9JZWBeupkQMZTlAkFZ</w:t>
      </w:r>
    </w:p>
    <w:p>
      <w:pPr>
        <w:pStyle w:val="PreformattedText"/>
        <w:bidi w:val="0"/>
        <w:spacing w:before="0" w:after="0"/>
        <w:jc w:val="left"/>
        <w:rPr/>
      </w:pPr>
      <w:r>
        <w:rPr/>
        <w:t>/PFKtKF4yr2RVMVQY1kAs0R6L8MxtrCp5AhZd+GEzpM+pzA00xR+X8yrO/83Ix6rPxbkMbFT9RW5nk</w:t>
      </w:r>
    </w:p>
    <w:p>
      <w:pPr>
        <w:pStyle w:val="PreformattedText"/>
        <w:bidi w:val="0"/>
        <w:spacing w:before="0" w:after="0"/>
        <w:jc w:val="left"/>
        <w:rPr/>
      </w:pPr>
      <w:r>
        <w:rPr/>
        <w:t>4LCvlDpic8aTTMGSqPrijv2DLJVLYAKQ4lCWStv1ycV17vI+SLgwneP+SJslMHUGS5UTH+zq47m5yl</w:t>
      </w:r>
    </w:p>
    <w:p>
      <w:pPr>
        <w:pStyle w:val="PreformattedText"/>
        <w:bidi w:val="0"/>
        <w:spacing w:before="0" w:after="0"/>
        <w:jc w:val="left"/>
        <w:rPr/>
      </w:pPr>
      <w:r>
        <w:rPr/>
        <w:t>veIyUV4RfuB7+tsE1EoKSBiCPiBofmRWf00cgtNdNPJHnHRB+C5tDmKPcLxUQBp/IhkFkBpFpGge8q</w:t>
      </w:r>
    </w:p>
    <w:p>
      <w:pPr>
        <w:pStyle w:val="PreformattedText"/>
        <w:bidi w:val="0"/>
        <w:spacing w:before="0" w:after="0"/>
        <w:jc w:val="left"/>
        <w:rPr/>
      </w:pPr>
      <w:r>
        <w:rPr/>
        <w:t>wQYAnylOuMgbZXjVjbpn8RJ3qitU4cREHLsqHuyKRdIimopp1AWW/wBLmiP+zFy/JMy8ITU++wMq4Z</w:t>
      </w:r>
    </w:p>
    <w:p>
      <w:pPr>
        <w:pStyle w:val="PreformattedText"/>
        <w:bidi w:val="0"/>
        <w:spacing w:before="0" w:after="0"/>
        <w:jc w:val="left"/>
        <w:rPr/>
      </w:pPr>
      <w:r>
        <w:rPr/>
        <w:t>+BXcP3B8WUA3LQtLuWtsZZy8fXmBMLUHLxmZvVnQFhC9ls3/6YfNQyxG9pkx0+IIMBDhgxDenD/kqU</w:t>
      </w:r>
    </w:p>
    <w:p>
      <w:pPr>
        <w:pStyle w:val="PreformattedText"/>
        <w:bidi w:val="0"/>
        <w:spacing w:before="0" w:after="0"/>
        <w:jc w:val="left"/>
        <w:rPr/>
      </w:pPr>
      <w:r>
        <w:rPr/>
        <w:t>2VxqEEvm/bEvtzgm2YxRyLjTkJPqGExjJ2S9/wDrMQmuAljOFj2EtPSYwGwUFdYHuMLUjzv/AAQQRq</w:t>
      </w:r>
    </w:p>
    <w:p>
      <w:pPr>
        <w:pStyle w:val="PreformattedText"/>
        <w:bidi w:val="0"/>
        <w:spacing w:before="0" w:after="0"/>
        <w:jc w:val="left"/>
        <w:rPr/>
      </w:pPr>
      <w:r>
        <w:rPr/>
        <w:t>oYeOzLvKg9GyGj8VC+YD1ElsOniCnIL9S31DqvFS9HxNZ4GPET3LAwjw5JdXby/wBS8f8AlcwasJdP</w:t>
      </w:r>
    </w:p>
    <w:p>
      <w:pPr>
        <w:pStyle w:val="PreformattedText"/>
        <w:bidi w:val="0"/>
        <w:spacing w:before="0" w:after="0"/>
        <w:jc w:val="left"/>
        <w:rPr/>
      </w:pPr>
      <w:r>
        <w:rPr/>
        <w:t>8zGZ9IlP4ZkCGQlGYqr/ACQGqXeO5i8XAxcTGKun3F3mXspqAtSzYS4O95iiy5cuEpBs+E4UtsOxj1</w:t>
      </w:r>
    </w:p>
    <w:p>
      <w:pPr>
        <w:pStyle w:val="PreformattedText"/>
        <w:bidi w:val="0"/>
        <w:spacing w:before="0" w:after="0"/>
        <w:jc w:val="left"/>
        <w:rPr/>
      </w:pPr>
      <w:r>
        <w:rPr/>
        <w:t>I0yMuoelGZvMSI4ikVgEXjXL7HcRKS1yZXJKOoZRY+n+5dO5RfyDBH0sXjmEDBoV7lkl5Q5vL0ynKs</w:t>
      </w:r>
    </w:p>
    <w:p>
      <w:pPr>
        <w:pStyle w:val="PreformattedText"/>
        <w:bidi w:val="0"/>
        <w:spacing w:before="0" w:after="0"/>
        <w:jc w:val="left"/>
        <w:rPr/>
      </w:pPr>
      <w:r>
        <w:rPr/>
        <w:t>6X0wheRH/rAGUNm9yFmr7gPX2wxH57RXOTNXmHF+KGcXOhYDqiQrp+pA1R+oBuBxwCCCoe1EMmf1PO</w:t>
      </w:r>
    </w:p>
    <w:p>
      <w:pPr>
        <w:pStyle w:val="PreformattedText"/>
        <w:bidi w:val="0"/>
        <w:spacing w:before="0" w:after="0"/>
        <w:jc w:val="left"/>
        <w:rPr/>
      </w:pPr>
      <w:r>
        <w:rPr/>
        <w:t>nm/mH/ALEu5QdZVlyJ3LzyPp7Ua3Us4Ts7GDLgz3z8YYzEXtESeYPEK/AP66hK0yapVTFmq7nZ5iIT</w:t>
      </w:r>
    </w:p>
    <w:p>
      <w:pPr>
        <w:pStyle w:val="PreformattedText"/>
        <w:bidi w:val="0"/>
        <w:spacing w:before="0" w:after="0"/>
        <w:jc w:val="left"/>
        <w:rPr/>
      </w:pPr>
      <w:r>
        <w:rPr/>
        <w:t>AtDFbdYrjKOsus+21iZdBPu4sIzkepgsP9+Lub3M65uLv3GE9MH78C4Oay5gfHip6Q3AIhbRgqovB1</w:t>
      </w:r>
    </w:p>
    <w:p>
      <w:pPr>
        <w:pStyle w:val="PreformattedText"/>
        <w:bidi w:val="0"/>
        <w:spacing w:before="0" w:after="0"/>
        <w:jc w:val="left"/>
        <w:rPr/>
      </w:pPr>
      <w:r>
        <w:rPr/>
        <w:t>3Oi4pEnMZ758ryw6hmn1WIIDNp/ZqHj+XyJeFIdnfr4lACgILMO4S//LiXv4Ov+TMNAuRXKxDcqZt2</w:t>
      </w:r>
    </w:p>
    <w:p>
      <w:pPr>
        <w:pStyle w:val="PreformattedText"/>
        <w:bidi w:val="0"/>
        <w:spacing w:before="0" w:after="0"/>
        <w:jc w:val="left"/>
        <w:rPr/>
      </w:pPr>
      <w:r>
        <w:rPr/>
        <w:t>ju7ZVLh5pKUXQLipEns3yfRBWQQt6VTSELOaVayzSDpHryyr1CyijOe2UgFmo0LcTSiMtbzrVsup/f</w:t>
      </w:r>
    </w:p>
    <w:p>
      <w:pPr>
        <w:pStyle w:val="PreformattedText"/>
        <w:bidi w:val="0"/>
        <w:spacing w:before="0" w:after="0"/>
        <w:jc w:val="left"/>
        <w:rPr/>
      </w:pPr>
      <w:r>
        <w:rPr/>
        <w:t>i4tlzwx+bQrNGunMzbg7yJqS/wyr/JHeueUqcl+cQr8eFltiFKlviMMy8Df7MTBMvaq/JZB3So8yjb</w:t>
      </w:r>
    </w:p>
    <w:p>
      <w:pPr>
        <w:pStyle w:val="PreformattedText"/>
        <w:bidi w:val="0"/>
        <w:spacing w:before="0" w:after="0"/>
        <w:jc w:val="left"/>
        <w:rPr/>
      </w:pPr>
      <w:r>
        <w:rPr/>
        <w:t>hPZmu4l08REZt4gy53mAyoG4lzuXRPva/kTCs/cI/n/OYgoM/gWlFG7ERWwftyOmwv0ELHgxioGi/Q</w:t>
      </w:r>
    </w:p>
    <w:p>
      <w:pPr>
        <w:pStyle w:val="PreformattedText"/>
        <w:bidi w:val="0"/>
        <w:spacing w:before="0" w:after="0"/>
        <w:jc w:val="left"/>
        <w:rPr/>
      </w:pPr>
      <w:r>
        <w:rPr/>
        <w:t>Te0e6r/ChQviqP05hYQP8A+RFrby+6yjIwKMSvPwQNz9z/AA/FTvPwfA//AAOTgm/YwVcFl/6pjGSs</w:t>
      </w:r>
    </w:p>
    <w:p>
      <w:pPr>
        <w:pStyle w:val="PreformattedText"/>
        <w:bidi w:val="0"/>
        <w:spacing w:before="0" w:after="0"/>
        <w:jc w:val="left"/>
        <w:rPr/>
      </w:pPr>
      <w:r>
        <w:rPr/>
        <w:t>/wDwONxZ+L2jR6TJ7lMmh9U3CWcFkVqy3AlQWNVoVQW9i1zGJgPLfVwSr9feKXadke2HLTQ1mLjyIT</w:t>
      </w:r>
    </w:p>
    <w:p>
      <w:pPr>
        <w:pStyle w:val="PreformattedText"/>
        <w:bidi w:val="0"/>
        <w:spacing w:before="0" w:after="0"/>
        <w:jc w:val="left"/>
        <w:rPr/>
      </w:pPr>
      <w:r>
        <w:rPr/>
        <w:t>C5cRdkxoPh7al7ly4FDtngcfBYhGbfDdNFWylY7a29ezL/ALUR4cBC7f61r6ILYgFQtE1+szN8v7TD</w:t>
      </w:r>
    </w:p>
    <w:p>
      <w:pPr>
        <w:pStyle w:val="PreformattedText"/>
        <w:bidi w:val="0"/>
        <w:spacing w:before="0" w:after="0"/>
        <w:jc w:val="left"/>
        <w:rPr/>
      </w:pPr>
      <w:r>
        <w:rPr/>
        <w:t>qfUKr/mNAqALVgiqlwO/fohjVYah5j3D/wBuCrhKnV/pO0tXxSYYs7/SJpdS5CGJQfSRWHf/ACEwC6</w:t>
      </w:r>
    </w:p>
    <w:p>
      <w:pPr>
        <w:pStyle w:val="PreformattedText"/>
        <w:bidi w:val="0"/>
        <w:spacing w:before="0" w:after="0"/>
        <w:jc w:val="left"/>
        <w:rPr/>
      </w:pPr>
      <w:r>
        <w:rPr/>
        <w:t>IqfRitKlWh2cUhgNKLUzGJFZY5tYKHO2Qf1DSPKtgIKaQ4hgwUVWIWPk9QlzvEsABDPmO6/ZSBGI0Y</w:t>
      </w:r>
    </w:p>
    <w:p>
      <w:pPr>
        <w:pStyle w:val="PreformattedText"/>
        <w:bidi w:val="0"/>
        <w:spacing w:before="0" w:after="0"/>
        <w:jc w:val="left"/>
        <w:rPr/>
      </w:pPr>
      <w:r>
        <w:rPr/>
        <w:t>/wDDD8yXP4aYPE9ub3BS/TM9l+j/AJSiBdq/5CATpnrwYI0/DhDLHm5+6Il6eXN+YG2p2h9JUShjCZ</w:t>
      </w:r>
    </w:p>
    <w:p>
      <w:pPr>
        <w:pStyle w:val="PreformattedText"/>
        <w:bidi w:val="0"/>
        <w:spacing w:before="0" w:after="0"/>
        <w:jc w:val="left"/>
        <w:rPr/>
      </w:pPr>
      <w:r>
        <w:rPr/>
        <w:t>tniVdDL5YmHyS2HPUyNyh3DGHhcatjIwjPRX+nxmvF/GKuw/1GECoBpB9qYeQLjH+WBpCgTxwYYga0</w:t>
      </w:r>
    </w:p>
    <w:p>
      <w:pPr>
        <w:pStyle w:val="PreformattedText"/>
        <w:bidi w:val="0"/>
        <w:spacing w:before="0" w:after="0"/>
        <w:jc w:val="left"/>
        <w:rPr/>
      </w:pPr>
      <w:r>
        <w:rPr/>
        <w:t>LX3iGqRf4SEp0BzeC8aQ709w0knXyT6hcv47m3/4qEPiph9Rx934CpRs3D+UXUyjYw+DUGM7jm24yo</w:t>
      </w:r>
    </w:p>
    <w:p>
      <w:pPr>
        <w:pStyle w:val="PreformattedText"/>
        <w:bidi w:val="0"/>
        <w:spacing w:before="0" w:after="0"/>
        <w:jc w:val="left"/>
        <w:rPr/>
      </w:pPr>
      <w:r>
        <w:rPr/>
        <w:t>pPoQFRZkv21EwqF2RpRrTIBdwHSiAu2pijRVlXqUckIL+hFX0XyhxLi0XOldsS+lp5W/lOGLnVEvcV</w:t>
      </w:r>
    </w:p>
    <w:p>
      <w:pPr>
        <w:pStyle w:val="PreformattedText"/>
        <w:bidi w:val="0"/>
        <w:spacing w:before="0" w:after="0"/>
        <w:jc w:val="left"/>
        <w:rPr/>
      </w:pPr>
      <w:r>
        <w:rPr/>
        <w:t>l/qE0bBCcwFbgBGELhrU8ojyj6KEyNdFZbnwsBHJnui5l/8AnyLFN/3n7MUpQ5la4Dbc+Y3OX4A6nK</w:t>
      </w:r>
    </w:p>
    <w:p>
      <w:pPr>
        <w:pStyle w:val="PreformattedText"/>
        <w:bidi w:val="0"/>
        <w:spacing w:before="0" w:after="0"/>
        <w:jc w:val="left"/>
        <w:rPr/>
      </w:pPr>
      <w:r>
        <w:rPr/>
        <w:t>E53Ai4zFVHcN+r/aGupVThAmPgNxTSopGUu2owcRVgJLlobwE7xcEpy7Zx7mEW3mowEradx9EVlKRd</w:t>
      </w:r>
    </w:p>
    <w:p>
      <w:pPr>
        <w:pStyle w:val="PreformattedText"/>
        <w:bidi w:val="0"/>
        <w:spacing w:before="0" w:after="0"/>
        <w:jc w:val="left"/>
        <w:rPr/>
      </w:pPr>
      <w:r>
        <w:rPr/>
        <w:t>wRMB35grg9ok63hC/bUMumVv/wCAp5gkwkhxWzWIBdm+5i/DKn4YU+zUVFq8cfkiVOOFIWVpyo/DZK</w:t>
      </w:r>
    </w:p>
    <w:p>
      <w:pPr>
        <w:pStyle w:val="PreformattedText"/>
        <w:bidi w:val="0"/>
        <w:spacing w:before="0" w:after="0"/>
        <w:jc w:val="left"/>
        <w:rPr/>
      </w:pPr>
      <w:r>
        <w:rPr/>
        <w:t>wvOt+cIN3/AHIiEnKo+acVJlv+oNTF9oX8oyIJmt/UCZJmyv02SycZo/ZkmZP8L/IsioWxmaSmouWG</w:t>
      </w:r>
    </w:p>
    <w:p>
      <w:pPr>
        <w:pStyle w:val="PreformattedText"/>
        <w:bidi w:val="0"/>
        <w:spacing w:before="0" w:after="0"/>
        <w:jc w:val="left"/>
        <w:rPr/>
      </w:pPr>
      <w:r>
        <w:rPr/>
        <w:t>xhL+KcOIZum+vh5P4gnSn+ZWK+JSfVlcYR0F7T8Ry9OI6JV9pgKzuXCgBqmOSIrwFAn6jia0HRjAgF</w:t>
      </w:r>
    </w:p>
    <w:p>
      <w:pPr>
        <w:pStyle w:val="PreformattedText"/>
        <w:bidi w:val="0"/>
        <w:spacing w:before="0" w:after="0"/>
        <w:jc w:val="left"/>
        <w:rPr/>
      </w:pPr>
      <w:r>
        <w:rPr/>
        <w:t>RgWyOkKj8yCCZzLO4CVqDMS/EFq7fiF9M8H4QfSfU//InDZ9fDHYhxuECjlEAgxrXFRw1cE1JXEJPs</w:t>
      </w:r>
    </w:p>
    <w:p>
      <w:pPr>
        <w:pStyle w:val="PreformattedText"/>
        <w:bidi w:val="0"/>
        <w:spacing w:before="0" w:after="0"/>
        <w:jc w:val="left"/>
        <w:rPr/>
      </w:pPr>
      <w:r>
        <w:rPr/>
        <w:t>foFEIQtmZaYbWcVcn1ldUNSF0Uvi6go0ldtrbzKKwsF+ONoXC6BF7dnFxfTL7x/giCUYBspscEr0Vv</w:t>
      </w:r>
    </w:p>
    <w:p>
      <w:pPr>
        <w:pStyle w:val="PreformattedText"/>
        <w:bidi w:val="0"/>
        <w:spacing w:before="0" w:after="0"/>
        <w:jc w:val="left"/>
        <w:rPr/>
      </w:pPr>
      <w:r>
        <w:rPr/>
        <w:t>u1w+4popD7gUsBzmXuPioMVP58lVuyAIZHRb6EOUqGJaoFFyxVeI2Je2b/ANjDKuv/AIuidiT0OoMJ</w:t>
      </w:r>
    </w:p>
    <w:p>
      <w:pPr>
        <w:pStyle w:val="PreformattedText"/>
        <w:bidi w:val="0"/>
        <w:spacing w:before="0" w:after="0"/>
        <w:jc w:val="left"/>
        <w:rPr/>
      </w:pPr>
      <w:r>
        <w:rPr/>
        <w:t>h/zYwV0n9447WAcr0Q4evV7dvwDxKzAIE5e4fFmfuyrHH+Wld/jODHEC0mefGQgHCnsuVUEqdD+YK3</w:t>
      </w:r>
    </w:p>
    <w:p>
      <w:pPr>
        <w:pStyle w:val="PreformattedText"/>
        <w:bidi w:val="0"/>
        <w:spacing w:before="0" w:after="0"/>
        <w:jc w:val="left"/>
        <w:rPr/>
      </w:pPr>
      <w:r>
        <w:rPr/>
        <w:t>LMWqdVLCjbWYbNC44nHSQ6Yxd9GtzMaIFBV3LuHPFcSw2J1AXtvuUGaiiGMLpZW4JUpYmPJiF0B1im</w:t>
      </w:r>
    </w:p>
    <w:p>
      <w:pPr>
        <w:pStyle w:val="PreformattedText"/>
        <w:bidi w:val="0"/>
        <w:spacing w:before="0" w:after="0"/>
        <w:jc w:val="left"/>
        <w:rPr/>
      </w:pPr>
      <w:r>
        <w:rPr/>
        <w:t>k7tdS59mxAYZBZujuLzwlX7ZQ2ie8/zIGGW3ffmBe8D9+ZeOg4uOk22YEtrV/wD2qSnd+Mb8kUAOQ1</w:t>
      </w:r>
    </w:p>
    <w:p>
      <w:pPr>
        <w:pStyle w:val="PreformattedText"/>
        <w:bidi w:val="0"/>
        <w:spacing w:before="0" w:after="0"/>
        <w:jc w:val="left"/>
        <w:rPr/>
      </w:pPr>
      <w:r>
        <w:rPr/>
        <w:t>FFuv1LOLOFf0fClTKwGPcr7lR4Byy0uylqYA7KX8mOiCDkzfoipuf/ACiJ9H+wWnQL9wZX2EufuEVV</w:t>
      </w:r>
    </w:p>
    <w:p>
      <w:pPr>
        <w:pStyle w:val="PreformattedText"/>
        <w:bidi w:val="0"/>
        <w:spacing w:before="0" w:after="0"/>
        <w:jc w:val="left"/>
        <w:rPr/>
      </w:pPr>
      <w:r>
        <w:rPr/>
        <w:t>9j/uFEfka9ZiqrMXdl97uUYQ70xasTU+Ywqr6oQHCT2Qz8XiP/jw/wDEgH+qUf8AVADhLxCXO8wxNO</w:t>
      </w:r>
    </w:p>
    <w:p>
      <w:pPr>
        <w:pStyle w:val="PreformattedText"/>
        <w:bidi w:val="0"/>
        <w:spacing w:before="0" w:after="0"/>
        <w:jc w:val="left"/>
        <w:rPr/>
      </w:pPr>
      <w:r>
        <w:rPr/>
        <w:t>ItWGWwXuCy/gXp/kdoemJHPMVVYHx7eeog5gaEpE4ZzK1AQKxUrDP9MzmrfSa9o0e4+VyzS7YdmKiV</w:t>
      </w:r>
    </w:p>
    <w:p>
      <w:pPr>
        <w:pStyle w:val="PreformattedText"/>
        <w:bidi w:val="0"/>
        <w:spacing w:before="0" w:after="0"/>
        <w:jc w:val="left"/>
        <w:rPr/>
      </w:pPr>
      <w:r>
        <w:rPr/>
        <w:t>pfRFqXCTUJk1Sww5f3rBaLmFZZfxZohL7ipgwZdRWvhLwy0A45j15+zhhpbChAEblHPubsuhdvGp9x</w:t>
      </w:r>
    </w:p>
    <w:p>
      <w:pPr>
        <w:pStyle w:val="PreformattedText"/>
        <w:bidi w:val="0"/>
        <w:spacing w:before="0" w:after="0"/>
        <w:jc w:val="left"/>
        <w:rPr/>
      </w:pPr>
      <w:r>
        <w:rPr/>
        <w:t>JU79v3CVi18BCwZhtBfuEHlVQTd6hthHAd/cQ++ZHDVHqDRJWccB6huH7hAgsBPrmKAEPAYRRr+zbd</w:t>
      </w:r>
    </w:p>
    <w:p>
      <w:pPr>
        <w:pStyle w:val="PreformattedText"/>
        <w:bidi w:val="0"/>
        <w:spacing w:before="0" w:after="0"/>
        <w:jc w:val="left"/>
        <w:rPr/>
      </w:pPr>
      <w:r>
        <w:rPr/>
        <w:t>VA+LxUpg48YiIBzLw5HMNxSphdR37n2wZW2UNjLh0mFgoeXMuWZj+7+EdrXsYgeP2wBgPFoPFt5Q1Z</w:t>
      </w:r>
    </w:p>
    <w:p>
      <w:pPr>
        <w:pStyle w:val="PreformattedText"/>
        <w:bidi w:val="0"/>
        <w:spacing w:before="0" w:after="0"/>
        <w:jc w:val="left"/>
        <w:rPr/>
      </w:pPr>
      <w:r>
        <w:rPr/>
        <w:t>tmQX+0aDWfuV9lSniHLDHwlZU37gQL5ly/DDz0/cqpqNxwFZQCfRlaHl/yMPelL+MP1csLhH8iCoKi</w:t>
      </w:r>
    </w:p>
    <w:p>
      <w:pPr>
        <w:pStyle w:val="PreformattedText"/>
        <w:bidi w:val="0"/>
        <w:spacing w:before="0" w:after="0"/>
        <w:jc w:val="left"/>
        <w:rPr/>
      </w:pPr>
      <w:r>
        <w:rPr/>
        <w:t>MqrQlQr6l9r4AbuDN6qWvI+4Er/6C7hMbrHjiDxz1/8AJi4SOx9GMSoYSbuif5iRpESZWFKnE8zA5l</w:t>
      </w:r>
    </w:p>
    <w:p>
      <w:pPr>
        <w:pStyle w:val="PreformattedText"/>
        <w:bidi w:val="0"/>
        <w:spacing w:before="0" w:after="0"/>
        <w:jc w:val="left"/>
        <w:rPr/>
      </w:pPr>
      <w:r>
        <w:rPr/>
        <w:t>o1qx8kzvAB0kMD1mpivCsq1GVW/cZmqBomJ9EBPa54At+YxWcQv3KVcbCMZIffLOA8QyQ4b9prDOkj</w:t>
      </w:r>
    </w:p>
    <w:p>
      <w:pPr>
        <w:pStyle w:val="PreformattedText"/>
        <w:bidi w:val="0"/>
        <w:spacing w:before="0" w:after="0"/>
        <w:jc w:val="left"/>
        <w:rPr/>
      </w:pPr>
      <w:r>
        <w:rPr/>
        <w:t>WQ7xC26xa6Iao1PTeYYbGf8AnghywQt5gy2DbZMIRlifJtrUQRdP8lz/AJ8xilD0TzfxLcSEmfGEBu</w:t>
      </w:r>
    </w:p>
    <w:p>
      <w:pPr>
        <w:pStyle w:val="PreformattedText"/>
        <w:bidi w:val="0"/>
        <w:spacing w:before="0" w:after="0"/>
        <w:jc w:val="left"/>
        <w:rPr/>
      </w:pPr>
      <w:r>
        <w:rPr/>
        <w:t>AahKh+AWDuyACvC1PU2y7tEwQiYjcDZd4yENIVWp6ICHw5ZqEMwqrGAb9fAZZbfM7+MfIUqDw7irs8</w:t>
      </w:r>
    </w:p>
    <w:p>
      <w:pPr>
        <w:pStyle w:val="PreformattedText"/>
        <w:bidi w:val="0"/>
        <w:spacing w:before="0" w:after="0"/>
        <w:jc w:val="left"/>
        <w:rPr/>
      </w:pPr>
      <w:r>
        <w:rPr/>
        <w:t>kLyqVcxUyb0xLjnbiJwivsMCeWWTYgjyYdMTMnoKMRWNC0WiRootbtH82vAqNFA+vlZnM8hBO5fq4J</w:t>
      </w:r>
    </w:p>
    <w:p>
      <w:pPr>
        <w:pStyle w:val="PreformattedText"/>
        <w:bidi w:val="0"/>
        <w:spacing w:before="0" w:after="0"/>
        <w:jc w:val="left"/>
        <w:rPr/>
      </w:pPr>
      <w:r>
        <w:rPr/>
        <w:t>Sl/wCeUn3+oZZk2CEDDAfgqUO8/wCTKBcYTMP95HmQf1gMLWcUFt/EsTESrLiBkYR//WpFDz+JZwMs</w:t>
      </w:r>
    </w:p>
    <w:p>
      <w:pPr>
        <w:pStyle w:val="PreformattedText"/>
        <w:bidi w:val="0"/>
        <w:spacing w:before="0" w:after="0"/>
        <w:jc w:val="left"/>
        <w:rPr/>
      </w:pPr>
      <w:r>
        <w:rPr/>
        <w:t>8/iCdP4ngD6lubXszAvRcqvmnqd4mSauJSmADOfMu8FSqainxCvEpgqAY+gv7wxii4OS6/glXbZTkd</w:t>
      </w:r>
    </w:p>
    <w:p>
      <w:pPr>
        <w:pStyle w:val="PreformattedText"/>
        <w:bidi w:val="0"/>
        <w:spacing w:before="0" w:after="0"/>
        <w:jc w:val="left"/>
        <w:rPr/>
      </w:pPr>
      <w:r>
        <w:rPr/>
        <w:t>kIsIzBcu4ZKd4Iu8t+nN3WhkkujEpRde1TzgJcSWNwK6vJhnBLlzOGHuy7UAJwYXNIhG4jHAMkCvVQ</w:t>
      </w:r>
    </w:p>
    <w:p>
      <w:pPr>
        <w:pStyle w:val="PreformattedText"/>
        <w:bidi w:val="0"/>
        <w:spacing w:before="0" w:after="0"/>
        <w:jc w:val="left"/>
        <w:rPr/>
      </w:pPr>
      <w:r>
        <w:rPr/>
        <w:t>u5hUeBLBuLzOXpLo5B+knlmJD+lLFgM2NsBQzUG3Msho/H+TZ9f1mU8EJMISSH4eX3A8zM+IMWT+So</w:t>
      </w:r>
    </w:p>
    <w:p>
      <w:pPr>
        <w:pStyle w:val="PreformattedText"/>
        <w:bidi w:val="0"/>
        <w:spacing w:before="0" w:after="0"/>
        <w:jc w:val="left"/>
        <w:rPr/>
      </w:pPr>
      <w:r>
        <w:rPr/>
        <w:t>PNF/YlTdlJw9Q5mRyoTTm+PgBfohioFaO6mBj8wE2ljuY5sljwfFHwmfgI6lSm0D/cBNcxKxNdfG5/</w:t>
      </w:r>
    </w:p>
    <w:p>
      <w:pPr>
        <w:pStyle w:val="PreformattedText"/>
        <w:bidi w:val="0"/>
        <w:spacing w:before="0" w:after="0"/>
        <w:jc w:val="left"/>
        <w:rPr/>
      </w:pPr>
      <w:r>
        <w:rPr/>
        <w:t>emKlRh8jHCh30lyEVw3EMw+SsP8ACI5MzJE7Y9ZhVe0BdQllZAQlBAIiXeINOKmtt4yIHH7UG3OhUV</w:t>
      </w:r>
    </w:p>
    <w:p>
      <w:pPr>
        <w:pStyle w:val="PreformattedText"/>
        <w:bidi w:val="0"/>
        <w:spacing w:before="0" w:after="0"/>
        <w:jc w:val="left"/>
        <w:rPr/>
      </w:pPr>
      <w:r>
        <w:rPr/>
        <w:t>kB9Qy0fiacJwRqh+c/1A86f5YZ46TPqN+YXNWRMz3RfgwGrn/SP9plETpML7dzObIe7/KSo3LSnMzM</w:t>
      </w:r>
    </w:p>
    <w:p>
      <w:pPr>
        <w:pStyle w:val="PreformattedText"/>
        <w:bidi w:val="0"/>
        <w:spacing w:before="0" w:after="0"/>
        <w:jc w:val="left"/>
        <w:rPr/>
      </w:pPr>
      <w:r>
        <w:rPr/>
        <w:t>8MqVtSx4Zk2fZKMhuVKlStypUCB4bfpiOEqVF01EGNfgkUktbXI/0jUZwlZD/kwAiCvHcwWzmUW/Ai</w:t>
      </w:r>
    </w:p>
    <w:p>
      <w:pPr>
        <w:pStyle w:val="PreformattedText"/>
        <w:bidi w:val="0"/>
        <w:spacing w:before="0" w:after="0"/>
        <w:jc w:val="left"/>
        <w:rPr/>
      </w:pPr>
      <w:r>
        <w:rPr/>
        <w:t>+gG8kDjD8EAV+EBUGNg6wbWZ/HsW/MYcZQ8LZKhBImRUospFKMQxgt1U7TRFgYLVsxjGvBeLmC9x89</w:t>
      </w:r>
    </w:p>
    <w:p>
      <w:pPr>
        <w:pStyle w:val="PreformattedText"/>
        <w:bidi w:val="0"/>
        <w:spacing w:before="0" w:after="0"/>
        <w:jc w:val="left"/>
        <w:rPr/>
      </w:pPr>
      <w:r>
        <w:rPr/>
        <w:t>ofysc9dstQvklhzXwQ15v4K/JBgWO77lT7r+IQSQQfBCr9wMQZRE/fJjsZ/7mGa5TB8QvqEvgLCuFi</w:t>
      </w:r>
    </w:p>
    <w:p>
      <w:pPr>
        <w:pStyle w:val="PreformattedText"/>
        <w:bidi w:val="0"/>
        <w:spacing w:before="0" w:after="0"/>
        <w:jc w:val="left"/>
        <w:rPr/>
      </w:pPr>
      <w:r>
        <w:rPr/>
        <w:t>Y8VyvZKgus0BipfYEEoplIGeiPB+bxERQ4umr9yvUVTZrcrEqYfP3Ei7UOyU9TFylrdQ59JasEZziU</w:t>
      </w:r>
    </w:p>
    <w:p>
      <w:pPr>
        <w:pStyle w:val="PreformattedText"/>
        <w:bidi w:val="0"/>
        <w:spacing w:before="0" w:after="0"/>
        <w:jc w:val="left"/>
        <w:rPr/>
      </w:pPr>
      <w:r>
        <w:rPr/>
        <w:t>DLUS7TWFK/Xxqv8A8z9P3H9hcsBIP6Q4C1zVEH+5UZW20ZsoB/8AkWTKX6+BW1XYyvsHwn5QMpXrEn</w:t>
      </w:r>
    </w:p>
    <w:p>
      <w:pPr>
        <w:pStyle w:val="PreformattedText"/>
        <w:bidi w:val="0"/>
        <w:spacing w:before="0" w:after="0"/>
        <w:jc w:val="left"/>
        <w:rPr/>
      </w:pPr>
      <w:r>
        <w:rPr/>
        <w:t>ai5kHFv6nKFJ84kF6/8koccu+1KAtiEN/8uErTVC/BvmPLRe4JqbPE9pLx29TNv/DhDSjakR8k54WU</w:t>
      </w:r>
    </w:p>
    <w:p>
      <w:pPr>
        <w:pStyle w:val="PreformattedText"/>
        <w:bidi w:val="0"/>
        <w:spacing w:before="0" w:after="0"/>
        <w:jc w:val="left"/>
        <w:rPr/>
      </w:pPr>
      <w:r>
        <w:rPr/>
        <w:t>95TnKekrwzyIp5j2RryTslCyekIv1CRZhZzHajQ1fZ3KeDrDgy9B6GvcsMRUvG4wqOt+D/VhRRHDkm</w:t>
      </w:r>
    </w:p>
    <w:p>
      <w:pPr>
        <w:pStyle w:val="PreformattedText"/>
        <w:bidi w:val="0"/>
        <w:spacing w:before="0" w:after="0"/>
        <w:jc w:val="left"/>
        <w:rPr/>
      </w:pPr>
      <w:r>
        <w:rPr/>
        <w:t>mOsTvgSeoM4fcrLBBAmXJLeDDhR1eyBiWOJfSsd3CIOqKmsecPErGt3fGUuyBeJ0mcrfmCU0A3zDRD</w:t>
      </w:r>
    </w:p>
    <w:p>
      <w:pPr>
        <w:pStyle w:val="PreformattedText"/>
        <w:bidi w:val="0"/>
        <w:spacing w:before="0" w:after="0"/>
        <w:jc w:val="left"/>
        <w:rPr/>
      </w:pPr>
      <w:r>
        <w:rPr/>
        <w:t>g6IBdQkDk15mPp/WZYksYWy2YVe8EBjRfEdrc4CCC16hr1GAcMf5IPxH8gQIQQRmIc+4aghyjr2Eoa</w:t>
      </w:r>
    </w:p>
    <w:p>
      <w:pPr>
        <w:pStyle w:val="PreformattedText"/>
        <w:bidi w:val="0"/>
        <w:spacing w:before="0" w:after="0"/>
        <w:jc w:val="left"/>
        <w:rPr/>
      </w:pPr>
      <w:r>
        <w:rPr/>
        <w:t>8Cv0zdVvKh+vEG5d3GN3oriZohxn4RDppjoFM556odKZ1mw5sDaW/iW1yaxAKl/K8NyjsqqrtYmFfc</w:t>
      </w:r>
    </w:p>
    <w:p>
      <w:pPr>
        <w:pStyle w:val="PreformattedText"/>
        <w:bidi w:val="0"/>
        <w:spacing w:before="0" w:after="0"/>
        <w:jc w:val="left"/>
        <w:rPr/>
      </w:pPr>
      <w:r>
        <w:rPr/>
        <w:t>qVEyypUxiW3Cu0FvxHXJtH7IyguT1LZQQ4YmNleyfR7hN0xrwQMovmPhA6vRyksAn2lQtBfiuFgYKp</w:t>
      </w:r>
    </w:p>
    <w:p>
      <w:pPr>
        <w:pStyle w:val="PreformattedText"/>
        <w:bidi w:val="0"/>
        <w:spacing w:before="0" w:after="0"/>
        <w:jc w:val="left"/>
        <w:rPr/>
      </w:pPr>
      <w:r>
        <w:rPr/>
        <w:t>JhZO0Lt3PoTmKDU5XwpAJR1AfDFnMm+ZfgjD9YfRi/y3WG4R2ofanH6n4kfgJRVCRj7I/Ew0vHir9y</w:t>
      </w:r>
    </w:p>
    <w:p>
      <w:pPr>
        <w:pStyle w:val="PreformattedText"/>
        <w:bidi w:val="0"/>
        <w:spacing w:before="0" w:after="0"/>
        <w:jc w:val="left"/>
        <w:rPr/>
      </w:pPr>
      <w:r>
        <w:rPr/>
        <w:t>wTblWS3eH0x8wHJUY4YN/RDR+8rwpKen1Av4XpwHi5XSUrLz8fSIWmYLq5VvGfmCBCFuOiLkyemIhd</w:t>
      </w:r>
    </w:p>
    <w:p>
      <w:pPr>
        <w:pStyle w:val="PreformattedText"/>
        <w:bidi w:val="0"/>
        <w:spacing w:before="0" w:after="0"/>
        <w:jc w:val="left"/>
        <w:rPr/>
      </w:pPr>
      <w:r>
        <w:rPr/>
        <w:t>ls9kMFyf6xTZEplfgc0Dzw+GNt2lMjHfJR/k9R2wrxA1H6eYBkZPJLWdCRoCnKLUj1Y+iYeN4ACtq5</w:t>
      </w:r>
    </w:p>
    <w:p>
      <w:pPr>
        <w:pStyle w:val="PreformattedText"/>
        <w:bidi w:val="0"/>
        <w:spacing w:before="0" w:after="0"/>
        <w:jc w:val="left"/>
        <w:rPr/>
      </w:pPr>
      <w:r>
        <w:rPr/>
        <w:t>zKmvHJATEjR+81yVQ1BVsGHmVT2gpY5vA9HLHvt++h3LeVhR4wgSp1AMpzL1cd4iQnE6AWas6f5pk+</w:t>
      </w:r>
    </w:p>
    <w:p>
      <w:pPr>
        <w:pStyle w:val="PreformattedText"/>
        <w:bidi w:val="0"/>
        <w:spacing w:before="0" w:after="0"/>
        <w:jc w:val="left"/>
        <w:rPr/>
      </w:pPr>
      <w:r>
        <w:rPr/>
        <w:t>j+QIECBAhySv2ZUvdFmHgYyTs69vxo1+IFwAw5IqlJXgzN6Llg/cuRveSIjWNLgAis5KfggqPojGSF</w:t>
      </w:r>
    </w:p>
    <w:p>
      <w:pPr>
        <w:pStyle w:val="PreformattedText"/>
        <w:bidi w:val="0"/>
        <w:spacing w:before="0" w:after="0"/>
        <w:jc w:val="left"/>
        <w:rPr/>
      </w:pPr>
      <w:r>
        <w:rPr/>
        <w:t>7jsXqLfb8JhYovNVOesEv+kIg7wt6H5hyCSYED7Y2T/Bf4aYIp+hj9XElGxw4lHn7ji3MTDHrZWQUe</w:t>
      </w:r>
    </w:p>
    <w:p>
      <w:pPr>
        <w:pStyle w:val="PreformattedText"/>
        <w:bidi w:val="0"/>
        <w:spacing w:before="0" w:after="0"/>
        <w:jc w:val="left"/>
        <w:rPr/>
      </w:pPr>
      <w:r>
        <w:rPr/>
        <w:t>PGhqvTHOEsKtJXaXHesMVulE9I/DL7ueO4K4Py1+GA9nszEd1MpucsQkylTgtv+RKLVQcLmXL3Mdju</w:t>
      </w:r>
    </w:p>
    <w:p>
      <w:pPr>
        <w:pStyle w:val="PreformattedText"/>
        <w:bidi w:val="0"/>
        <w:spacing w:before="0" w:after="0"/>
        <w:jc w:val="left"/>
        <w:rPr/>
      </w:pPr>
      <w:r>
        <w:rPr/>
        <w:t>OmS7Wks5lXuobGoKv2lYeh/g4ZabX4/i0xH0X94mCMNh+4hWE02QtZuirVIRA1PjCOtHyZiBzGvDGS</w:t>
      </w:r>
    </w:p>
    <w:p>
      <w:pPr>
        <w:pStyle w:val="PreformattedText"/>
        <w:bidi w:val="0"/>
        <w:spacing w:before="0" w:after="0"/>
        <w:jc w:val="left"/>
        <w:rPr/>
      </w:pPr>
      <w:r>
        <w:rPr/>
        <w:t>cng5J/mmRHgF2FyyqPFytLnoE/cLcqvc2I6tPwqmOxZv8A8IxAVmsm6jdDXRwzH4VjqF2lyQkBxHb3</w:t>
      </w:r>
    </w:p>
    <w:p>
      <w:pPr>
        <w:pStyle w:val="PreformattedText"/>
        <w:bidi w:val="0"/>
        <w:spacing w:before="0" w:after="0"/>
        <w:jc w:val="left"/>
        <w:rPr/>
      </w:pPr>
      <w:r>
        <w:rPr/>
        <w:t>1BIDjA2XLitmj/mORo/HrEx8f+Sou/h8kTGAiZEw+GCqXc1m7wxQq/RUGsteJnF+kNBJdiIgXA41k4</w:t>
      </w:r>
    </w:p>
    <w:p>
      <w:pPr>
        <w:pStyle w:val="PreformattedText"/>
        <w:bidi w:val="0"/>
        <w:spacing w:before="0" w:after="0"/>
        <w:jc w:val="left"/>
        <w:rPr/>
      </w:pPr>
      <w:r>
        <w:rPr/>
        <w:t>hgNDdQsqKlF4VY7MOYuCAlHOdTT02MsBBMV9F49/5Z7n5xBqXH2+cydja18AQ5wxWFo2xiAHNTrM5l</w:t>
      </w:r>
    </w:p>
    <w:p>
      <w:pPr>
        <w:pStyle w:val="PreformattedText"/>
        <w:bidi w:val="0"/>
        <w:spacing w:before="0" w:after="0"/>
        <w:jc w:val="left"/>
        <w:rPr/>
      </w:pPr>
      <w:r>
        <w:rPr/>
        <w:t>2kmRRFeuCCsxrF9ykKnDUNXZLNUoKGD3oAwd/wB5V6j+QIECBAmJ7n9HwPgX4LIKB0z4219MZccMH2</w:t>
      </w:r>
    </w:p>
    <w:p>
      <w:pPr>
        <w:pStyle w:val="PreformattedText"/>
        <w:bidi w:val="0"/>
        <w:spacing w:before="0" w:after="0"/>
        <w:jc w:val="left"/>
        <w:rPr/>
      </w:pPr>
      <w:r>
        <w:rPr/>
        <w:t>R9B2y0Em4B6tlVRZfpX/BFAj4kbVTfeYruZKxUx3GuKlVIIMIdKTMspvgl8CkPbK7rXQTs/Ahc3AP+</w:t>
      </w:r>
    </w:p>
    <w:p>
      <w:pPr>
        <w:pStyle w:val="PreformattedText"/>
        <w:bidi w:val="0"/>
        <w:spacing w:before="0" w:after="0"/>
        <w:jc w:val="left"/>
        <w:rPr/>
      </w:pPr>
      <w:r>
        <w:rPr/>
        <w:t>e5W8RfYjSr+chVXQv7JHdfdq/iyKeVdg/upRYzwqe0pMHzEpF8DV1FYmQhIwoMiCpa8G5nTWaqWvFI</w:t>
      </w:r>
    </w:p>
    <w:p>
      <w:pPr>
        <w:pStyle w:val="PreformattedText"/>
        <w:bidi w:val="0"/>
        <w:spacing w:before="0" w:after="0"/>
        <w:jc w:val="left"/>
        <w:rPr/>
      </w:pPr>
      <w:r>
        <w:rPr/>
        <w:t>WcQXln1nUNNca7spaDuCw9hDaBuYQ+AAff8I8fnld7g2WOvH/ONoOyAr3J2HSfhx3c2zXWX9gEC1y6</w:t>
      </w:r>
    </w:p>
    <w:p>
      <w:pPr>
        <w:pStyle w:val="PreformattedText"/>
        <w:bidi w:val="0"/>
        <w:spacing w:before="0" w:after="0"/>
        <w:jc w:val="left"/>
        <w:rPr/>
      </w:pPr>
      <w:r>
        <w:rPr/>
        <w:t>YdDb/wDqTcIsa/8AukBZ5wNOBD6aHlgQWO24Xy3/AB/gyyfzKWiBhukHyRK4i7rPZiYKNmnTEcA+Cc</w:t>
      </w:r>
    </w:p>
    <w:p>
      <w:pPr>
        <w:pStyle w:val="PreformattedText"/>
        <w:bidi w:val="0"/>
        <w:spacing w:before="0" w:after="0"/>
        <w:jc w:val="left"/>
        <w:rPr/>
      </w:pPr>
      <w:r>
        <w:rPr/>
        <w:t>iCkokK6XpCKB7RRSvhzAfiKWjmmNgOfOj66inlWdkFauSU7CcMQjNNqTTtRRmfQeyVlVSPTFUYtev+</w:t>
      </w:r>
    </w:p>
    <w:p>
      <w:pPr>
        <w:pStyle w:val="PreformattedText"/>
        <w:bidi w:val="0"/>
        <w:spacing w:before="0" w:after="0"/>
        <w:jc w:val="left"/>
        <w:rPr/>
      </w:pPr>
      <w:r>
        <w:rPr/>
        <w:t>RNYZqGFftDtcwxrVZjI2i2omxWDN/wATPsWlUqrsjeSVlAIFuMxTdblWhMs71+qgreWrppQAA/7MTR</w:t>
      </w:r>
    </w:p>
    <w:p>
      <w:pPr>
        <w:pStyle w:val="PreformattedText"/>
        <w:bidi w:val="0"/>
        <w:spacing w:before="0" w:after="0"/>
        <w:jc w:val="left"/>
        <w:rPr/>
      </w:pPr>
      <w:r>
        <w:rPr/>
        <w:t>e4XTm8ksI9SYSqniBdweJQpR7/AOcIuf8A+0H4D+fAQIEEEP6P7KhiMo38pBYJTk9z+OobYwFMDqc0</w:t>
      </w:r>
    </w:p>
    <w:p>
      <w:pPr>
        <w:pStyle w:val="PreformattedText"/>
        <w:bidi w:val="0"/>
        <w:spacing w:before="0" w:after="0"/>
        <w:jc w:val="left"/>
        <w:rPr/>
      </w:pPr>
      <w:r>
        <w:rPr/>
        <w:t>TVyweScJrH8EiTmKruOjczUqVKlIl3AF1AxjGswUEvcO+Ylaac3iaa3m/qoKKLMaiRKuUiGcQQozB3</w:t>
      </w:r>
    </w:p>
    <w:p>
      <w:pPr>
        <w:pStyle w:val="PreformattedText"/>
        <w:bidi w:val="0"/>
        <w:spacing w:before="0" w:after="0"/>
        <w:jc w:val="left"/>
        <w:rPr/>
      </w:pPr>
      <w:r>
        <w:rPr/>
        <w:t>zVkM/UHK8VuWLmExY5B05zEn5No0X1s1HujCmeNX+tmB4ii99VltQd/wBt4ZpVsCv7PuXEoiMNSpWX</w:t>
      </w:r>
    </w:p>
    <w:p>
      <w:pPr>
        <w:pStyle w:val="PreformattedText"/>
        <w:bidi w:val="0"/>
        <w:spacing w:before="0" w:after="0"/>
        <w:jc w:val="left"/>
        <w:rPr/>
      </w:pPr>
      <w:r>
        <w:rPr/>
        <w:t>lZid7ncHX9JUvCHOoSHTkWjwjta3/aN45fV5UqmKKU+4KrsuFVHXxULtCXAlgG0v9M10erv9wSDVne</w:t>
      </w:r>
    </w:p>
    <w:p>
      <w:pPr>
        <w:pStyle w:val="PreformattedText"/>
        <w:bidi w:val="0"/>
        <w:spacing w:before="0" w:after="0"/>
        <w:jc w:val="left"/>
        <w:rPr/>
      </w:pPr>
      <w:r>
        <w:rPr/>
        <w:t>yaLnTkga9gqht5vg1N2DrJMMAP+4Yuij2RRuI+5Y5uAOynz8ceZfuXh2A+yawK/kCVBi4EI4TZLKKl</w:t>
      </w:r>
    </w:p>
    <w:p>
      <w:pPr>
        <w:pStyle w:val="PreformattedText"/>
        <w:bidi w:val="0"/>
        <w:spacing w:before="0" w:after="0"/>
        <w:jc w:val="left"/>
        <w:rPr/>
      </w:pPr>
      <w:r>
        <w:rPr/>
        <w:t>VTdeYaWkO0RZTpP9upTcYWdUeR7J+g6vB6Y5FtmzCJydJCIEtKO4jxX4YO7Yxf6Ja7A9otYSrisR1f</w:t>
      </w:r>
    </w:p>
    <w:p>
      <w:pPr>
        <w:pStyle w:val="PreformattedText"/>
        <w:bidi w:val="0"/>
        <w:spacing w:before="0" w:after="0"/>
        <w:jc w:val="left"/>
        <w:rPr/>
      </w:pPr>
      <w:r>
        <w:rPr/>
        <w:t>4YKPwNL/4oM6aqlXE8WIreiVXxMI3NWQuKPFECnzCNss9Iygll3FvKbGXvkkn/AEFIZBt/PwXHL/8A</w:t>
      </w:r>
    </w:p>
    <w:p>
      <w:pPr>
        <w:pStyle w:val="PreformattedText"/>
        <w:bidi w:val="0"/>
        <w:spacing w:before="0" w:after="0"/>
        <w:jc w:val="left"/>
        <w:rPr/>
      </w:pPr>
      <w:r>
        <w:rPr/>
        <w:t>0gy+cM8jC45dfiChbDv3C0f95g/XAgQIECfmibe3+/H5HwBYdpLt+2/cl24IHD4g+y5iXrOA7CoJeL</w:t>
      </w:r>
    </w:p>
    <w:p>
      <w:pPr>
        <w:pStyle w:val="PreformattedText"/>
        <w:bidi w:val="0"/>
        <w:spacing w:before="0" w:after="0"/>
        <w:jc w:val="left"/>
        <w:rPr/>
      </w:pPr>
      <w:r>
        <w:rPr/>
        <w:t>+Kyy2ZbNzT4c8/KQdyCwWV4mHL7RHTg5t/auXCdwKP7CnYem34liBdOv8Acan57fmT6ELT6BgJasfG</w:t>
      </w:r>
    </w:p>
    <w:p>
      <w:pPr>
        <w:pStyle w:val="PreformattedText"/>
        <w:bidi w:val="0"/>
        <w:spacing w:before="0" w:after="0"/>
        <w:jc w:val="left"/>
        <w:rPr/>
      </w:pPr>
      <w:r>
        <w:rPr/>
        <w:t>1fnKJfx/3ZF59YA/iV888gn7S33NiTNxMEXqMjiAL4BAzAVkIuLvbfxUti1dJr8ox5GZ6dZ6/AI4TA</w:t>
      </w:r>
    </w:p>
    <w:p>
      <w:pPr>
        <w:pStyle w:val="PreformattedText"/>
        <w:bidi w:val="0"/>
        <w:spacing w:before="0" w:after="0"/>
        <w:jc w:val="left"/>
        <w:rPr/>
      </w:pPr>
      <w:r>
        <w:rPr/>
        <w:t>vKm4df1BqdL+HBYDSgXMesfoZpPWO27/vDBwWqwqoWVn5j8Ygf3a1EytwEsPsPyxNC1BfdiBcmcfmU</w:t>
      </w:r>
    </w:p>
    <w:p>
      <w:pPr>
        <w:pStyle w:val="PreformattedText"/>
        <w:bidi w:val="0"/>
        <w:spacing w:before="0" w:after="0"/>
        <w:jc w:val="left"/>
        <w:rPr/>
      </w:pPr>
      <w:r>
        <w:rPr/>
        <w:t>nWkrZY8kPhSU6eIhVY4ofzGO8vQ/4ZSCTya/BqZn26iVIS8lP5IGX7AY3BH/AFphVh8DlEn74iwj1U</w:t>
      </w:r>
    </w:p>
    <w:p>
      <w:pPr>
        <w:pStyle w:val="PreformattedText"/>
        <w:bidi w:val="0"/>
        <w:spacing w:before="0" w:after="0"/>
        <w:jc w:val="left"/>
        <w:rPr/>
      </w:pPr>
      <w:r>
        <w:rPr/>
        <w:t>nrcEfm4k3Z+yX4Xhkg4KYMp5mFrs49iBlblX16THL8F9Ry6NjKYL/eGDsr6/6Mxrb4NqJYANGoAupb</w:t>
      </w:r>
    </w:p>
    <w:p>
      <w:pPr>
        <w:pStyle w:val="PreformattedText"/>
        <w:bidi w:val="0"/>
        <w:spacing w:before="0" w:after="0"/>
        <w:jc w:val="left"/>
        <w:rPr/>
      </w:pPr>
      <w:r>
        <w:rPr/>
        <w:t>dblRdnGTuDFAmr6lOof3YQXT3XM2RMjhUpWsQ0+FcfDlMhiLtQqS+tYLs4MR2xwXq4y+S6n0KQ+kjh</w:t>
      </w:r>
    </w:p>
    <w:p>
      <w:pPr>
        <w:pStyle w:val="PreformattedText"/>
        <w:bidi w:val="0"/>
        <w:spacing w:before="0" w:after="0"/>
        <w:jc w:val="left"/>
        <w:rPr/>
      </w:pPr>
      <w:r>
        <w:rPr/>
        <w:t>+GMJFteYuRwP7mbczTJUpW8A/c0px/eGBAgQPgPyE2/wC2ZUHgkwyIKjNpxw1Bj1TlELbGI2bg1qD3</w:t>
      </w:r>
    </w:p>
    <w:p>
      <w:pPr>
        <w:pStyle w:val="PreformattedText"/>
        <w:bidi w:val="0"/>
        <w:spacing w:before="0" w:after="0"/>
        <w:jc w:val="left"/>
        <w:rPr/>
      </w:pPr>
      <w:r>
        <w:rPr/>
        <w:t>J8Y+A+IsXTuqh2WpXHSUmBiI9sEoDztupUHsqc+MRlyjvKoUcrtF/pDAR95+Y/ivpCFPOXNsQ5vFYm</w:t>
      </w:r>
    </w:p>
    <w:p>
      <w:pPr>
        <w:pStyle w:val="PreformattedText"/>
        <w:bidi w:val="0"/>
        <w:spacing w:before="0" w:after="0"/>
        <w:jc w:val="left"/>
        <w:rPr/>
      </w:pPr>
      <w:r>
        <w:rPr/>
        <w:t>a9QPgYmCWSlUlllY5w/kYCAEWlQbCFUIYVti4uimRHbY/kinO7/wBgwHg3uh+qYf8AKB9wbmdAW/mp</w:t>
      </w:r>
    </w:p>
    <w:p>
      <w:pPr>
        <w:pStyle w:val="PreformattedText"/>
        <w:bidi w:val="0"/>
        <w:spacing w:before="0" w:after="0"/>
        <w:jc w:val="left"/>
        <w:rPr/>
      </w:pPr>
      <w:r>
        <w:rPr/>
        <w:t>WDi6P8LgGdXVE/soK9QIsPi/IoHf9I7HRJXYVgMKOGK7Mbo0r1GDJYXyST9eURjuz8zPNqNV4Q8Auh</w:t>
      </w:r>
    </w:p>
    <w:p>
      <w:pPr>
        <w:pStyle w:val="PreformattedText"/>
        <w:bidi w:val="0"/>
        <w:spacing w:before="0" w:after="0"/>
        <w:jc w:val="left"/>
        <w:rPr/>
      </w:pPr>
      <w:r>
        <w:rPr/>
        <w:t>J+LQLSyiryspheFNP9YBLnRH4/mIOgdeV/LMXzyvt0R/vjYV1TMsJS5lccomnobD9NyrAu6v8AqMAq</w:t>
      </w:r>
    </w:p>
    <w:p>
      <w:pPr>
        <w:pStyle w:val="PreformattedText"/>
        <w:bidi w:val="0"/>
        <w:spacing w:before="0" w:after="0"/>
        <w:jc w:val="left"/>
        <w:rPr/>
      </w:pPr>
      <w:r>
        <w:rPr/>
        <w:t>MtF9wUdQTv8AwxItB5Y6g8uZ9jFsKes5fdT4EDWt2ZJ3ktxHF/tjE2knyQ+wHozAy4bciaoFz8+n+i</w:t>
      </w:r>
    </w:p>
    <w:p>
      <w:pPr>
        <w:pStyle w:val="PreformattedText"/>
        <w:bidi w:val="0"/>
        <w:spacing w:before="0" w:after="0"/>
        <w:jc w:val="left"/>
        <w:rPr/>
      </w:pPr>
      <w:r>
        <w:rPr/>
        <w:t>4BLETslErgBfhzeEvlnCzEAcOkf5mRgyR0mmVhavL4MZSZ0Zrd+qgbLxA57hCSgHlmlGpr56bnHUjy</w:t>
      </w:r>
    </w:p>
    <w:p>
      <w:pPr>
        <w:pStyle w:val="PreformattedText"/>
        <w:bidi w:val="0"/>
        <w:spacing w:before="0" w:after="0"/>
        <w:jc w:val="left"/>
        <w:rPr/>
      </w:pPr>
      <w:r>
        <w:rPr/>
        <w:t>gsRpF5IWISbGuJR4dQQbiOOw2sRra4qDxP6JUjP+Bn47fVkOuMH+MP3/AMWJ+eULlD8iUWmT+04owm</w:t>
      </w:r>
    </w:p>
    <w:p>
      <w:pPr>
        <w:pStyle w:val="PreformattedText"/>
        <w:bidi w:val="0"/>
        <w:spacing w:before="0" w:after="0"/>
        <w:jc w:val="left"/>
        <w:rPr/>
      </w:pPr>
      <w:r>
        <w:rPr/>
        <w:t>HEe4FfX+yin/WYf0wIFQIEEH5ifkf2+D/xcwbT7Nxq0vevqc40/HANzl3iLpasbgsxMXyxsPetMqUn</w:t>
      </w:r>
    </w:p>
    <w:p>
      <w:pPr>
        <w:pStyle w:val="PreformattedText"/>
        <w:bidi w:val="0"/>
        <w:spacing w:before="0" w:after="0"/>
        <w:jc w:val="left"/>
        <w:rPr/>
      </w:pPr>
      <w:r>
        <w:rPr/>
        <w:t>uQK1xkMV+YuaZyL/ACBWlVit/YpVo6gsRoyGv6qNKCvN/wCS5UQ6RUUXj9srtfguIZyTy23ADNS6Go</w:t>
      </w:r>
    </w:p>
    <w:p>
      <w:pPr>
        <w:pStyle w:val="PreformattedText"/>
        <w:bidi w:val="0"/>
        <w:spacing w:before="0" w:after="0"/>
        <w:jc w:val="left"/>
        <w:rPr/>
      </w:pPr>
      <w:r>
        <w:rPr/>
        <w:t>5McSoxXcW8y8R5zqEhOfgn/JDKlQggNQTeWZVRo/ZSvfu5ufEox7f56S+fhq1p/wAyrLqNZWZLmATY</w:t>
      </w:r>
    </w:p>
    <w:p>
      <w:pPr>
        <w:pStyle w:val="PreformattedText"/>
        <w:bidi w:val="0"/>
        <w:spacing w:before="0" w:after="0"/>
        <w:jc w:val="left"/>
        <w:rPr/>
      </w:pPr>
      <w:r>
        <w:rPr/>
        <w:t>JQC9D8CRr7Jq85l+PX7EJbriNJj0zMb3K83/AO0HGV+0zGP9xFv2u4VfUUtH2E/yQo/UE/FTAWuBrg</w:t>
      </w:r>
    </w:p>
    <w:p>
      <w:pPr>
        <w:pStyle w:val="PreformattedText"/>
        <w:bidi w:val="0"/>
        <w:spacing w:before="0" w:after="0"/>
        <w:jc w:val="left"/>
        <w:rPr/>
      </w:pPr>
      <w:r>
        <w:rPr/>
        <w:t>WAFbVk2gyW34CLa5FcoVQDp/1Wh/y6fxNkwb8dx+S5VWpmrP0w+KmC/XcDZ9YZYQcd1Uq5n7jCYNlk</w:t>
      </w:r>
    </w:p>
    <w:p>
      <w:pPr>
        <w:pStyle w:val="PreformattedText"/>
        <w:bidi w:val="0"/>
        <w:spacing w:before="0" w:after="0"/>
        <w:jc w:val="left"/>
        <w:rPr/>
      </w:pPr>
      <w:r>
        <w:rPr/>
        <w:t>Ac0QcCdHIhbos7rmAW5OyC5QdkBtIAQY0OT+MpaKsu4JfMz4HmoybEVIxhZVh58GYoHplfAaFgbrmF</w:t>
      </w:r>
    </w:p>
    <w:p>
      <w:pPr>
        <w:pStyle w:val="PreformattedText"/>
        <w:bidi w:val="0"/>
        <w:spacing w:before="0" w:after="0"/>
        <w:jc w:val="left"/>
        <w:rPr/>
      </w:pPr>
      <w:r>
        <w:rPr/>
        <w:t>GuzbFcKxyocOkOaEEeCIeJxQFlA1a9jXpzE/4mJjO/7S4zX+XL14/yEz64fxnfsf4sDLAFjj/LFfe/</w:t>
      </w:r>
    </w:p>
    <w:p>
      <w:pPr>
        <w:pStyle w:val="PreformattedText"/>
        <w:bidi w:val="0"/>
        <w:spacing w:before="0" w:after="0"/>
        <w:jc w:val="left"/>
        <w:rPr/>
      </w:pPr>
      <w:r>
        <w:rPr/>
        <w:t>tB8TTUwXp/Zl/wDswfzQIECBCH88Nn/q/j/ld/DH1Jx+N/P4B49VOUFBwUg9rqE7JBY1cyuWa/hCuE</w:t>
      </w:r>
    </w:p>
    <w:p>
      <w:pPr>
        <w:pStyle w:val="PreformattedText"/>
        <w:bidi w:val="0"/>
        <w:spacing w:before="0" w:after="0"/>
        <w:jc w:val="left"/>
        <w:rPr/>
      </w:pPr>
      <w:r>
        <w:rPr/>
        <w:t>mKP/rFhWuv9wWlOw/xixZ5VZftj+yz/Ufhv6gMrPDQfiUp+Qyyi65nLKyU1nU9uqvgl0WfBEe0dmR4</w:t>
      </w:r>
    </w:p>
    <w:p>
      <w:pPr>
        <w:pStyle w:val="PreformattedText"/>
        <w:bidi w:val="0"/>
        <w:spacing w:before="0" w:after="0"/>
        <w:jc w:val="left"/>
        <w:rPr/>
      </w:pPr>
      <w:r>
        <w:rPr/>
        <w:t>ITQYkfEycSojHA83KzGG/ErM0rn8E4utz6+D/wDE7/EHBbiVe7+pUCV8uIeV/ctcODihRMkNRyefLF</w:t>
      </w:r>
    </w:p>
    <w:p>
      <w:pPr>
        <w:pStyle w:val="PreformattedText"/>
        <w:bidi w:val="0"/>
        <w:spacing w:before="0" w:after="0"/>
        <w:jc w:val="left"/>
        <w:rPr/>
      </w:pPr>
      <w:r>
        <w:rPr/>
        <w:t>fYSwfEY8fUXzn9mdxMLF5cSgu5V5hNvhP1edKO+lBbHBXdWjHa6ZkYpX3n6Jjg4i0v6uX7vDwZPYVD</w:t>
      </w:r>
    </w:p>
    <w:p>
      <w:pPr>
        <w:pStyle w:val="PreformattedText"/>
        <w:bidi w:val="0"/>
        <w:spacing w:before="0" w:after="0"/>
        <w:jc w:val="left"/>
        <w:rPr/>
      </w:pPr>
      <w:r>
        <w:rPr/>
        <w:t>VxVa0wdmVJceXuaX4UMBKyjdQcnQHqNjb9V0HMo7n0y/kPTOv8LD/wANnL+lj/8Auw4r33ATZOT+8E</w:t>
      </w:r>
    </w:p>
    <w:p>
      <w:pPr>
        <w:pStyle w:val="PreformattedText"/>
        <w:bidi w:val="0"/>
        <w:spacing w:before="0" w:after="0"/>
        <w:jc w:val="left"/>
        <w:rPr/>
      </w:pPr>
      <w:r>
        <w:rPr/>
        <w:t>1+2XCObc0uUvEC9n/omBU2+Uy8v2zhflZ/++iFWwtRiRosbrdSpW8QJnMzGmb7acFDNQP2sIDA+oFT</w:t>
      </w:r>
    </w:p>
    <w:p>
      <w:pPr>
        <w:pStyle w:val="PreformattedText"/>
        <w:bidi w:val="0"/>
        <w:spacing w:before="0" w:after="0"/>
        <w:jc w:val="left"/>
        <w:rPr/>
      </w:pPr>
      <w:r>
        <w:rPr/>
        <w:t>EP7sOOqauBp6cmDgx/KGvLbBXMWaaNvZGlusF5qQfUf4wt7v/Gyi0xfoQ2vCsGNfBzT8EEsh/wAUh/</w:t>
      </w:r>
    </w:p>
    <w:p>
      <w:pPr>
        <w:pStyle w:val="PreformattedText"/>
        <w:bidi w:val="0"/>
        <w:spacing w:before="0" w:after="0"/>
        <w:jc w:val="left"/>
        <w:rPr/>
      </w:pPr>
      <w:r>
        <w:rPr/>
        <w:t>PCBAghmfuE/wCLzLjHw/2n+c/RTbw5vcq3qo39vwnrZgyr1Ua35jAIabq4GQg3qBNlziXdirWlg3wV</w:t>
      </w:r>
    </w:p>
    <w:p>
      <w:pPr>
        <w:pStyle w:val="PreformattedText"/>
        <w:bidi w:val="0"/>
        <w:spacing w:before="0" w:after="0"/>
        <w:jc w:val="left"/>
        <w:rPr/>
      </w:pPr>
      <w:r>
        <w:rPr/>
        <w:t>ePqezE5pSzcZctQ+zKaCFCii2KojwipaFyqtqw0tahaUqpFlrbmu+qmxjm5X1cU+p7YksLoUqpClcQ</w:t>
      </w:r>
    </w:p>
    <w:p>
      <w:pPr>
        <w:pStyle w:val="PreformattedText"/>
        <w:bidi w:val="0"/>
        <w:spacing w:before="0" w:after="0"/>
        <w:jc w:val="left"/>
        <w:rPr/>
      </w:pPr>
      <w:r>
        <w:rPr/>
        <w:t>mcYS6ieKYLBDggLudQ0jxDXlF+4EqBAhAUuEf2or8J/UOWdFsWyKqFGTkg3h30jhhgOagb2TNNan0/</w:t>
      </w:r>
    </w:p>
    <w:p>
      <w:pPr>
        <w:pStyle w:val="PreformattedText"/>
        <w:bidi w:val="0"/>
        <w:spacing w:before="0" w:after="0"/>
        <w:jc w:val="left"/>
        <w:rPr/>
      </w:pPr>
      <w:r>
        <w:rPr/>
        <w:t>7JwbjW5ygWSoLxmZHtfzIZmRZWIBbhTIViUOdPPL8MtFptC6Xh7ZvIdpT2CEJO3cgcNQUa3IMEaMem</w:t>
      </w:r>
    </w:p>
    <w:p>
      <w:pPr>
        <w:pStyle w:val="PreformattedText"/>
        <w:bidi w:val="0"/>
        <w:spacing w:before="0" w:after="0"/>
        <w:jc w:val="left"/>
        <w:rPr/>
      </w:pPr>
      <w:r>
        <w:rPr/>
        <w:t>/+oXv6f9Q2/t/6iGm9L/UNpX1/5M7UHQliilRRIi16uo3RzVeW9PGE7Q+p7/x/7T/yf+8/2wlNGzKD</w:t>
      </w:r>
    </w:p>
    <w:p>
      <w:pPr>
        <w:pStyle w:val="PreformattedText"/>
        <w:bidi w:val="0"/>
        <w:spacing w:before="0" w:after="0"/>
        <w:jc w:val="left"/>
        <w:rPr/>
      </w:pPr>
      <w:r>
        <w:rPr/>
        <w:t>NdwQsuX72AbeXMEJtc2fyBmhKGpKag4tt0on5hWoff8A6j4eMUyatRBLLn9f7p0zL/rP7J2LxG7P0Q</w:t>
      </w:r>
    </w:p>
    <w:p>
      <w:pPr>
        <w:pStyle w:val="PreformattedText"/>
        <w:bidi w:val="0"/>
        <w:spacing w:before="0" w:after="0"/>
        <w:jc w:val="left"/>
        <w:rPr/>
      </w:pPr>
      <w:r>
        <w:rPr/>
        <w:t>7AvqBP/RkPf1j/AHL5mv8AncpXWsqhanLvSqhC3z8oMQkJ7+qXf+qCgcsukxs0zp+0CLiu77zP/SNQ</w:t>
      </w:r>
    </w:p>
    <w:p>
      <w:pPr>
        <w:pStyle w:val="PreformattedText"/>
        <w:bidi w:val="0"/>
        <w:spacing w:before="0" w:after="0"/>
        <w:jc w:val="left"/>
        <w:rPr/>
      </w:pPr>
      <w:r>
        <w:rPr/>
        <w:t>Z/iva9EDxr1CZ0yGmywNK5Fn0w6f/wAIpJwd1uUii0LqAISypg+NThLL0f7Eb/8ANhP34QgQQKn70/</w:t>
      </w:r>
    </w:p>
    <w:p>
      <w:pPr>
        <w:pStyle w:val="PreformattedText"/>
        <w:bidi w:val="0"/>
        <w:spacing w:before="0" w:after="0"/>
        <w:jc w:val="left"/>
        <w:rPr/>
      </w:pPr>
      <w:r>
        <w:rPr/>
        <w:t>5vPxl/0Z+G3sRfW3PibB8Tw9E7gG5f6wkplqdAFprqsg/U5TmIa9A4lPSAcIc7IsBxzePNRVAVUqu2</w:t>
      </w:r>
    </w:p>
    <w:p>
      <w:pPr>
        <w:pStyle w:val="PreformattedText"/>
        <w:bidi w:val="0"/>
        <w:spacing w:before="0" w:after="0"/>
        <w:jc w:val="left"/>
        <w:rPr/>
      </w:pPr>
      <w:r>
        <w:rPr/>
        <w:t>j7lSmr3vEcgsGrgBHZKsH4htWOmVQ1lzcFWevuUqvNfDuMZ3N/mauC/Sz/udzLXghoyoEO0sd1MDmC</w:t>
      </w:r>
    </w:p>
    <w:p>
      <w:pPr>
        <w:pStyle w:val="PreformattedText"/>
        <w:bidi w:val="0"/>
        <w:spacing w:before="0" w:after="0"/>
        <w:jc w:val="left"/>
        <w:rPr/>
      </w:pPr>
      <w:r>
        <w:rPr/>
        <w:t>ikxpgbT4lH/LcCVAlR1JX+v88f1o/U0nJ9xi43dwVauiL2bVYxh6apOH6/zHLMwMRmZIuymv8AFN1/</w:t>
      </w:r>
    </w:p>
    <w:p>
      <w:pPr>
        <w:pStyle w:val="PreformattedText"/>
        <w:bidi w:val="0"/>
        <w:spacing w:before="0" w:after="0"/>
        <w:jc w:val="left"/>
        <w:rPr/>
      </w:pPr>
      <w:r>
        <w:rPr/>
        <w:t>tvi7vSl2EgYhumZ2uX9wQNhPf5gDAo/w0ba3AOWbXfubMTBgLKAiVAKMj3LchLGY2VZFu1gUOP0KjU</w:t>
      </w:r>
    </w:p>
    <w:p>
      <w:pPr>
        <w:pStyle w:val="PreformattedText"/>
        <w:bidi w:val="0"/>
        <w:spacing w:before="0" w:after="0"/>
        <w:jc w:val="left"/>
        <w:rPr/>
      </w:pPr>
      <w:r>
        <w:rPr/>
        <w:t>VAVYPVQAvPXWIx9g5JX+CMfcXwQfsJh7fWlVLRuotoG8AXxSr1CqOEpophrGEDD8Dj9pmF45usLWan</w:t>
      </w:r>
    </w:p>
    <w:p>
      <w:pPr>
        <w:pStyle w:val="PreformattedText"/>
        <w:bidi w:val="0"/>
        <w:spacing w:before="0" w:after="0"/>
        <w:jc w:val="left"/>
        <w:rPr/>
      </w:pPr>
      <w:r>
        <w:rPr/>
        <w:t>wgM2vLq2B0uxhEHrnQni487ciz/WMhYUXNVRHOAurFC4YpUXQpfVaFqhyLWJiriqZVxKLyhyxNlqAs</w:t>
      </w:r>
    </w:p>
    <w:p>
      <w:pPr>
        <w:pStyle w:val="PreformattedText"/>
        <w:bidi w:val="0"/>
        <w:spacing w:before="0" w:after="0"/>
        <w:jc w:val="left"/>
        <w:rPr/>
      </w:pPr>
      <w:r>
        <w:rPr/>
        <w:t>TAEii1UGsTkEldvCnEEl0MChnaV+uSLxBRWAjZfN+IZ/frR9Mr5gd2jjWQ3ZYQ3k/4MzT/ALpjbixT</w:t>
      </w:r>
    </w:p>
    <w:p>
      <w:pPr>
        <w:pStyle w:val="PreformattedText"/>
        <w:bidi w:val="0"/>
        <w:spacing w:before="0" w:after="0"/>
        <w:jc w:val="left"/>
        <w:rPr/>
      </w:pPr>
      <w:r>
        <w:rPr/>
        <w:t>jhhgJSLXXCxCLKNYqF7cUWkk8xzy3NCh/wDlh/PAgQPk33E/4vPxn/z5ghz7TML0B+8z7DCogw+g1l</w:t>
      </w:r>
    </w:p>
    <w:p>
      <w:pPr>
        <w:pStyle w:val="PreformattedText"/>
        <w:bidi w:val="0"/>
        <w:spacing w:before="0" w:after="0"/>
        <w:jc w:val="left"/>
        <w:rPr/>
      </w:pPr>
      <w:r>
        <w:rPr/>
        <w:t>XkhxFUFuFLbq4AVp3jmJMQtNblhdRiimwW7iENKgMOiOFzGeem6CY6vUUb1buUm9m4sLcvEwTONwVZ</w:t>
      </w:r>
    </w:p>
    <w:p>
      <w:pPr>
        <w:pStyle w:val="PreformattedText"/>
        <w:bidi w:val="0"/>
        <w:spacing w:before="0" w:after="0"/>
        <w:jc w:val="left"/>
        <w:rPr/>
      </w:pPr>
      <w:r>
        <w:rPr/>
        <w:t>s7qbhSVcbnP4lISzVF/2XiMWCVa+Ymq+LvTFb3v+7P0qmB+BuEMOFluUpcWS/qp/B4ECB8OBK38DM/</w:t>
      </w:r>
    </w:p>
    <w:p>
      <w:pPr>
        <w:pStyle w:val="PreformattedText"/>
        <w:bidi w:val="0"/>
        <w:spacing w:before="0" w:after="0"/>
        <w:jc w:val="left"/>
        <w:rPr/>
      </w:pPr>
      <w:r>
        <w:rPr/>
        <w:t>ASVr6/2bfcz6BGquTUfgH8YKB4IjUxT+2VBiXKJkMS9agOVqiUWwv2rGL4EYhaKdjLTCkbl2XNX5gU</w:t>
      </w:r>
    </w:p>
    <w:p>
      <w:pPr>
        <w:pStyle w:val="PreformattedText"/>
        <w:bidi w:val="0"/>
        <w:spacing w:before="0" w:after="0"/>
        <w:jc w:val="left"/>
        <w:rPr/>
      </w:pPr>
      <w:r>
        <w:rPr/>
        <w:t>tYhpj/UwvasRe6tukEMrjDMY4uJdT0X5uVHUDe5IpuX4Lr9iThdzbWUczub8SxKsvfm2UenJPoQ/mO</w:t>
      </w:r>
    </w:p>
    <w:p>
      <w:pPr>
        <w:pStyle w:val="PreformattedText"/>
        <w:bidi w:val="0"/>
        <w:spacing w:before="0" w:after="0"/>
        <w:jc w:val="left"/>
        <w:rPr/>
      </w:pPr>
      <w:r>
        <w:rPr/>
        <w:t>Px+RH2o/ErvWzEiYTMDfU5tWWRtdraPqXDcqPR0v6pcRSsM3jDqebRmWMFCVxmBUbfMSYOt5q0zGBX</w:t>
      </w:r>
    </w:p>
    <w:p>
      <w:pPr>
        <w:pStyle w:val="PreformattedText"/>
        <w:bidi w:val="0"/>
        <w:spacing w:before="0" w:after="0"/>
        <w:jc w:val="left"/>
        <w:rPr/>
      </w:pPr>
      <w:r>
        <w:rPr/>
        <w:t>EYwq4hk41V/Z5la1iNnUYUF2mFME1BIA3ax09x+rS2rcCWI+AuZDOEzRmmOL3h9S0v8Am4QnCi9xQJ</w:t>
      </w:r>
    </w:p>
    <w:p>
      <w:pPr>
        <w:pStyle w:val="PreformattedText"/>
        <w:bidi w:val="0"/>
        <w:spacing w:before="0" w:after="0"/>
        <w:jc w:val="left"/>
        <w:rPr/>
      </w:pPr>
      <w:r>
        <w:rPr/>
        <w:t>mdXLgUuycR3/amNGP9mUe+bNL9E6UtMMpZQYIm/SuEUAG7jB0EIVNCRP8Am1hYggQPl+wT/i8/H/d7</w:t>
      </w:r>
    </w:p>
    <w:p>
      <w:pPr>
        <w:pStyle w:val="PreformattedText"/>
        <w:bidi w:val="0"/>
        <w:spacing w:before="0" w:after="0"/>
        <w:jc w:val="left"/>
        <w:rPr/>
      </w:pPr>
      <w:r>
        <w:rPr/>
        <w:t>gIb9pL3EtajQ4hPlN5ebQzvCBr0XAXbuBCMb1dqoFnJjccN6s4nDMsniHuOJTRtx9S9UhCBMKwRdt4</w:t>
      </w:r>
    </w:p>
    <w:p>
      <w:pPr>
        <w:pStyle w:val="PreformattedText"/>
        <w:bidi w:val="0"/>
        <w:spacing w:before="0" w:after="0"/>
        <w:jc w:val="left"/>
        <w:rPr/>
      </w:pPr>
      <w:r>
        <w:rPr/>
        <w:t>JdueIptumA0q+v/h1x8MxW5tej/Y5Xf9Jh1/KczhChNYWAozrC17g0UCCL4EwJZjunNVw7l1s1ZKxY</w:t>
      </w:r>
    </w:p>
    <w:p>
      <w:pPr>
        <w:pStyle w:val="PreformattedText"/>
        <w:bidi w:val="0"/>
        <w:spacing w:before="0" w:after="0"/>
        <w:jc w:val="left"/>
        <w:rPr/>
      </w:pPr>
      <w:r>
        <w:rPr/>
        <w:t>z0Ojd0G9BSKAIMB6Javg/UMLphFQ0MBJFcCuCUcEbAl4+4D1Od6IrZpVcsHTW0lKl4jjAPURbruwC+</w:t>
      </w:r>
    </w:p>
    <w:p>
      <w:pPr>
        <w:pStyle w:val="PreformattedText"/>
        <w:bidi w:val="0"/>
        <w:spacing w:before="0" w:after="0"/>
        <w:jc w:val="left"/>
        <w:rPr/>
      </w:pPr>
      <w:r>
        <w:rPr/>
        <w:t>jE3VOmLeJULTSj1yv0U44t8OGuvgYIRsYaot0qHRmeAXoqKKnYmqvaVxAlf3xeB207/wAw65XSAeju</w:t>
      </w:r>
    </w:p>
    <w:p>
      <w:pPr>
        <w:pStyle w:val="PreformattedText"/>
        <w:bidi w:val="0"/>
        <w:spacing w:before="0" w:after="0"/>
        <w:jc w:val="left"/>
        <w:rPr/>
      </w:pPr>
      <w:r>
        <w:rPr/>
        <w:t>ChZxK7r83BOLVQk0+U/yIj5fzIIZp/QpVi4Zgn5uX9D+UDyjUbO4NYFpi59QFZeVbbRuFOFWDINoxK</w:t>
      </w:r>
    </w:p>
    <w:p>
      <w:pPr>
        <w:pStyle w:val="PreformattedText"/>
        <w:bidi w:val="0"/>
        <w:spacing w:before="0" w:after="0"/>
        <w:jc w:val="left"/>
        <w:rPr/>
      </w:pPr>
      <w:r>
        <w:rPr/>
        <w:t>oDCqt77gA7UkWCN8ON/vuGaPK6++vuaAsC5NYrzpG/A1IJXTirlCpUrVbvKYILvNRM8VHznFNAU2RY</w:t>
      </w:r>
    </w:p>
    <w:p>
      <w:pPr>
        <w:pStyle w:val="PreformattedText"/>
        <w:bidi w:val="0"/>
        <w:spacing w:before="0" w:after="0"/>
        <w:jc w:val="left"/>
        <w:rPr/>
      </w:pPr>
      <w:r>
        <w:rPr/>
        <w:t>YMhFa/8A8ZaqytG/eBpICPWEY3WmYB5Dz5Mabv2IVchS6X8gl2Fm4WW1ctKH22RUtTwCGNgeLo/UVb</w:t>
      </w:r>
    </w:p>
    <w:p>
      <w:pPr>
        <w:pStyle w:val="PreformattedText"/>
        <w:bidi w:val="0"/>
        <w:spacing w:before="0" w:after="0"/>
        <w:jc w:val="left"/>
        <w:rPr/>
      </w:pPr>
      <w:r>
        <w:rPr/>
        <w:t>c1IzlrDz2pUVp7/mmT+YQh8GfuE/6PMufgf3nKCx7mXZj8wvz/ABcoGyznfqFye1zFsg9iJTHcLUNO</w:t>
      </w:r>
    </w:p>
    <w:p>
      <w:pPr>
        <w:pStyle w:val="PreformattedText"/>
        <w:bidi w:val="0"/>
        <w:spacing w:before="0" w:after="0"/>
        <w:jc w:val="left"/>
        <w:rPr/>
      </w:pPr>
      <w:r>
        <w:rPr/>
        <w:t>w4xAKRIJdiNHeCFMQaBWUJHcpWNUy4fUuLBwpD6KxAMYc7SBeDdS7xsflWa+FMFyypkDZN8PefzKp0</w:t>
      </w:r>
    </w:p>
    <w:p>
      <w:pPr>
        <w:pStyle w:val="PreformattedText"/>
        <w:bidi w:val="0"/>
        <w:spacing w:before="0" w:after="0"/>
        <w:jc w:val="left"/>
        <w:rPr/>
      </w:pPr>
      <w:r>
        <w:rPr/>
        <w:t>Z+HmogKr4cUo++DAm43UUl1/KHyWnKQh/FT+DAIk/eep3ZEuku0PhMx2oPS4Rr2Hws7R/hyptlIM/E</w:t>
      </w:r>
    </w:p>
    <w:p>
      <w:pPr>
        <w:pStyle w:val="PreformattedText"/>
        <w:bidi w:val="0"/>
        <w:spacing w:before="0" w:after="0"/>
        <w:jc w:val="left"/>
        <w:rPr/>
      </w:pPr>
      <w:r>
        <w:rPr/>
        <w:t>JV/0Yg+FMIsFN6T9TNpILnLlmhM4ztWD0PxQZEetKU3qC+N+iA+rLg5lyef6iz/i8TjFuO16gVIXSx</w:t>
      </w:r>
    </w:p>
    <w:p>
      <w:pPr>
        <w:pStyle w:val="PreformattedText"/>
        <w:bidi w:val="0"/>
        <w:spacing w:before="0" w:after="0"/>
        <w:jc w:val="left"/>
        <w:rPr/>
      </w:pPr>
      <w:r>
        <w:rPr/>
        <w:t>A62QJiTgJ9y8LZb9RC26P8z9kB7pD0hKrydP0wb9WgAC69iYUurVQuomLn56Yp7p9yIUSraWBDeGmc</w:t>
      </w:r>
    </w:p>
    <w:p>
      <w:pPr>
        <w:pStyle w:val="PreformattedText"/>
        <w:bidi w:val="0"/>
        <w:spacing w:before="0" w:after="0"/>
        <w:jc w:val="left"/>
        <w:rPr/>
      </w:pPr>
      <w:r>
        <w:rPr/>
        <w:t>yFJvG7gJVvCvzFgJKLLbKN83iWZ7yYSqbsSLhUG+LvkhrcMC0V0dx6sUHDnm7j0KGtbMdUy2uqimvL</w:t>
      </w:r>
    </w:p>
    <w:p>
      <w:pPr>
        <w:pStyle w:val="PreformattedText"/>
        <w:bidi w:val="0"/>
        <w:spacing w:before="0" w:after="0"/>
        <w:jc w:val="left"/>
        <w:rPr/>
      </w:pPr>
      <w:r>
        <w:rPr/>
        <w:t>l95U2wxcQQVX6RD4jPsnN74liasWPoxSAqrUMZcnIGoywBtsKuCvauBcW1d8OSVNU6gMDdRUNKuHTB</w:t>
      </w:r>
    </w:p>
    <w:p>
      <w:pPr>
        <w:pStyle w:val="PreformattedText"/>
        <w:bidi w:val="0"/>
        <w:spacing w:before="0" w:after="0"/>
        <w:jc w:val="left"/>
        <w:rPr/>
      </w:pPr>
      <w:r>
        <w:rPr/>
        <w:t>CweoUaJavoSxab/m+KIQ1AjP3iYf8mfj9p/fxVJ7JbIqinN+6iViYMx2UNjXHa1xLCgUynwY1MBvqO</w:t>
      </w:r>
    </w:p>
    <w:p>
      <w:pPr>
        <w:pStyle w:val="PreformattedText"/>
        <w:bidi w:val="0"/>
        <w:spacing w:before="0" w:after="0"/>
        <w:jc w:val="left"/>
        <w:rPr/>
      </w:pPr>
      <w:r>
        <w:rPr/>
        <w:t>e/wMVWNKAJLwo82SnX7IFByVndysDBDrEzx6EOqPUUXusYhDTfDfDEiZj3pK8XErqUz7YYUC5dUDqz</w:t>
      </w:r>
    </w:p>
    <w:p>
      <w:pPr>
        <w:pStyle w:val="PreformattedText"/>
        <w:bidi w:val="0"/>
        <w:spacing w:before="0" w:after="0"/>
        <w:jc w:val="left"/>
        <w:rPr/>
      </w:pPr>
      <w:r>
        <w:rPr/>
        <w:t>cICIeZyGXzBnMjQaf4sWCzAal+3JzAHCFtJhVqBhiq4mVUKwWYrmA7YCNKMWaHhEoF//AIwXmBAgPi</w:t>
      </w:r>
    </w:p>
    <w:p>
      <w:pPr>
        <w:pStyle w:val="PreformattedText"/>
        <w:bidi w:val="0"/>
        <w:spacing w:before="0" w:after="0"/>
        <w:jc w:val="left"/>
        <w:rPr/>
      </w:pPr>
      <w:r>
        <w:rPr/>
        <w:t>6vX6iSj74lD9/zZlDlfgiuXtt93Kgd1hVS/tB+JJwQwYijwX/CCj1/DCRSWK6pf1GNbCuNvMTvnKJo</w:t>
      </w:r>
    </w:p>
    <w:p>
      <w:pPr>
        <w:pStyle w:val="PreformattedText"/>
        <w:bidi w:val="0"/>
        <w:spacing w:before="0" w:after="0"/>
        <w:jc w:val="left"/>
        <w:rPr/>
      </w:pPr>
      <w:r>
        <w:rPr/>
        <w:t>6ifZCK3nB2CI5EjDwZfxaY/qtfUFHHxBYyAhsZ3/AGN2ssx1SZoJZP4Q8X7gKtF38Tbi24UnBqsS4I</w:t>
      </w:r>
    </w:p>
    <w:p>
      <w:pPr>
        <w:pStyle w:val="PreformattedText"/>
        <w:bidi w:val="0"/>
        <w:spacing w:before="0" w:after="0"/>
        <w:jc w:val="left"/>
        <w:rPr/>
      </w:pPr>
      <w:r>
        <w:rPr/>
        <w:t>OVhdSJktTTmLMqIkAwpP6A/co+mNXYp9QZwu+yrBg2tQIARqs4MksUFqrxUoqDIFcQeAXPLLW4oYK7</w:t>
      </w:r>
    </w:p>
    <w:p>
      <w:pPr>
        <w:pStyle w:val="PreformattedText"/>
        <w:bidi w:val="0"/>
        <w:spacing w:before="0" w:after="0"/>
        <w:jc w:val="left"/>
        <w:rPr/>
      </w:pPr>
      <w:r>
        <w:rPr/>
        <w:t>pqLxdSinYGUCqKF5qCsbtRWz6IqFbbRkjkGCA2WgGeCggCyrwQJGLs9oyqkUuOqjz5qK2DDGPRsQWl</w:t>
      </w:r>
    </w:p>
    <w:p>
      <w:pPr>
        <w:pStyle w:val="PreformattedText"/>
        <w:bidi w:val="0"/>
        <w:spacing w:before="0" w:after="0"/>
        <w:jc w:val="left"/>
        <w:rPr/>
      </w:pPr>
      <w:r>
        <w:rPr/>
        <w:t>kWEBGSTRjmgSJuyf51cucf+hiCloKaBYoolOJGKLao0ZNjyxlrBToTQtLyRS4lr/pl7DuR9zG7SaEQ</w:t>
      </w:r>
    </w:p>
    <w:p>
      <w:pPr>
        <w:pStyle w:val="PreformattedText"/>
        <w:bidi w:val="0"/>
        <w:spacing w:before="0" w:after="0"/>
        <w:jc w:val="left"/>
        <w:rPr/>
      </w:pPr>
      <w:r>
        <w:rPr/>
        <w:t>ahXcs6n9oJsvBiUnO9zEsz9aZj/uvwWIQgRIPzE/43fw/b/qWoqfiCGyc1vmnxSy+ottmx1yl4ag05</w:t>
      </w:r>
    </w:p>
    <w:p>
      <w:pPr>
        <w:pStyle w:val="PreformattedText"/>
        <w:bidi w:val="0"/>
        <w:spacing w:before="0" w:after="0"/>
        <w:jc w:val="left"/>
        <w:rPr/>
      </w:pPr>
      <w:r>
        <w:rPr/>
        <w:t>YMdSzuGy+ISl77fyZD2uLLE79yCwmRzM/MfzDDgxBeGsQ4r8Q3j1DeXie5W4sq9IZC+4DCpmWwSWGM</w:t>
      </w:r>
    </w:p>
    <w:p>
      <w:pPr>
        <w:pStyle w:val="PreformattedText"/>
        <w:bidi w:val="0"/>
        <w:spacing w:before="0" w:after="0"/>
        <w:jc w:val="left"/>
        <w:rPr/>
      </w:pPr>
      <w:r>
        <w:rPr/>
        <w:t>4iqDcAJfDFXgXolQlFP+FDReY5lBbsJnRaxsoOpWcvGI+lNcqGjCY4d8iTdZeKjNwVrOEJkVqvMTMP</w:t>
      </w:r>
    </w:p>
    <w:p>
      <w:pPr>
        <w:pStyle w:val="PreformattedText"/>
        <w:bidi w:val="0"/>
        <w:spacing w:before="0" w:after="0"/>
        <w:jc w:val="left"/>
        <w:rPr/>
      </w:pPr>
      <w:r>
        <w:rPr/>
        <w:t>8A8ZpfAHVB9ReoeRpfgEtd5cX3K+5+DL8Un4UVTU4N6qGmYJ3/AAYvEVTiXLsXbnARHT3qhQoIvRt7</w:t>
      </w:r>
    </w:p>
    <w:p>
      <w:pPr>
        <w:pStyle w:val="PreformattedText"/>
        <w:bidi w:val="0"/>
        <w:spacing w:before="0" w:after="0"/>
        <w:jc w:val="left"/>
        <w:rPr/>
      </w:pPr>
      <w:r>
        <w:rPr/>
        <w:t>YbRZcPnH+0VR2bLDKUS56WRjyxmWILWsEJpwT93J2S2gHRgmU4hUoby9k22nKyoK7uqPEsC3t3KUK0</w:t>
      </w:r>
    </w:p>
    <w:p>
      <w:pPr>
        <w:pStyle w:val="PreformattedText"/>
        <w:bidi w:val="0"/>
        <w:spacing w:before="0" w:after="0"/>
        <w:jc w:val="left"/>
        <w:rPr/>
      </w:pPr>
      <w:r>
        <w:rPr/>
        <w:t>35il5KKvoliXVv2TK+2u7eYSJkxS9EQ5cYWtczFEuzEpoA4vTAgCiiiQH/AHVBrkaYLCXcb3tRXtjs</w:t>
      </w:r>
    </w:p>
    <w:p>
      <w:pPr>
        <w:pStyle w:val="PreformattedText"/>
        <w:bidi w:val="0"/>
        <w:spacing w:before="0" w:after="0"/>
        <w:jc w:val="left"/>
        <w:rPr/>
      </w:pPr>
      <w:r>
        <w:rPr/>
        <w:t>jKELuVzdMOE24Q4GWOVaAhgMYHeWagO1hSPUWSyXqv1HGPBquFrB7cDEfcg9hNb2eeooYacmPN9MO5</w:t>
      </w:r>
    </w:p>
    <w:p>
      <w:pPr>
        <w:pStyle w:val="PreformattedText"/>
        <w:bidi w:val="0"/>
        <w:spacing w:before="0" w:after="0"/>
        <w:jc w:val="left"/>
        <w:rPr/>
      </w:pPr>
      <w:r>
        <w:rPr/>
        <w:t>Qc1SVYloD3craBLOVzYNHsrS/2XoR/ESvbptHcVD1hu1TLgVxF6YAAuLql2Mwk3sQNZOyb2za5jS0e</w:t>
      </w:r>
    </w:p>
    <w:p>
      <w:pPr>
        <w:pStyle w:val="PreformattedText"/>
        <w:bidi w:val="0"/>
        <w:spacing w:before="0" w:after="0"/>
        <w:jc w:val="left"/>
        <w:rPr/>
      </w:pPr>
      <w:r>
        <w:rPr/>
        <w:t>F5UE2YWLEC82nMXMTK2nKYINMpoosZUeQr3SZje7LDP1G/7GZoqkabdmHMB2PEYrA1LA9Gbj9frHBc</w:t>
      </w:r>
    </w:p>
    <w:p>
      <w:pPr>
        <w:pStyle w:val="PreformattedText"/>
        <w:bidi w:val="0"/>
        <w:spacing w:before="0" w:after="0"/>
        <w:jc w:val="left"/>
        <w:rPr/>
      </w:pPr>
      <w:r>
        <w:rPr/>
        <w:t>H4Kp8G+6OA/wCb+Mv+24w/kIdVBt+pAbSw/tM25I6TlIMKYovMKmj8zINUYw6jqDl1kyglyTs7gXHY</w:t>
      </w:r>
    </w:p>
    <w:p>
      <w:pPr>
        <w:pStyle w:val="PreformattedText"/>
        <w:bidi w:val="0"/>
        <w:spacing w:before="0" w:after="0"/>
        <w:jc w:val="left"/>
        <w:rPr/>
      </w:pPr>
      <w:r>
        <w:rPr/>
        <w:t>/czUXLZLdG3RMB53iLYXJKlNjufxsIV3r8wOrK3UFEsh4wu6iKF/6iZXsyVG0VOyJYoJbFimNPBgjM</w:t>
      </w:r>
    </w:p>
    <w:p>
      <w:pPr>
        <w:pStyle w:val="PreformattedText"/>
        <w:bidi w:val="0"/>
        <w:spacing w:before="0" w:after="0"/>
        <w:jc w:val="left"/>
        <w:rPr/>
      </w:pPr>
      <w:r>
        <w:rPr/>
        <w:t>trDcuIoDRFLPXcdoR2yw2gu7zEsDZGS5Vf3Fp5o/uUV6AhSvwLamQVX1FMepI839oQ8p5eoaRCPsyt</w:t>
      </w:r>
    </w:p>
    <w:p>
      <w:pPr>
        <w:pStyle w:val="PreformattedText"/>
        <w:bidi w:val="0"/>
        <w:spacing w:before="0" w:after="0"/>
        <w:jc w:val="left"/>
        <w:rPr/>
      </w:pPr>
      <w:r>
        <w:rPr/>
        <w:t>+Uh+1R+4cwnuNem4IZuP+viOh9UeGFpTz5qK101+mlXf1mQbYTaz1Q2Q9keM1ZmNLvcL9+tOyroiMx</w:t>
      </w:r>
    </w:p>
    <w:p>
      <w:pPr>
        <w:pStyle w:val="PreformattedText"/>
        <w:bidi w:val="0"/>
        <w:spacing w:before="0" w:after="0"/>
        <w:jc w:val="left"/>
        <w:rPr/>
      </w:pPr>
      <w:r>
        <w:rPr/>
        <w:t>WuyMgRGcHqacguleOUC21eBQGuHQau8MbErbXYrFyuH4IEY/KRHeev+oVUe5T+E0XV0QFq9BaKVmi6</w:t>
      </w:r>
    </w:p>
    <w:p>
      <w:pPr>
        <w:pStyle w:val="PreformattedText"/>
        <w:bidi w:val="0"/>
        <w:spacing w:before="0" w:after="0"/>
        <w:jc w:val="left"/>
        <w:rPr/>
      </w:pPr>
      <w:r>
        <w:rPr/>
        <w:t>rgTLB0B1Z9BFgr7M8m8kYZwtQXCNm+47akGYu2l4BoKlGHGuBp4lG+3423GmK07Q8mWi4CssxtLWqk</w:t>
      </w:r>
    </w:p>
    <w:p>
      <w:pPr>
        <w:pStyle w:val="PreformattedText"/>
        <w:bidi w:val="0"/>
        <w:spacing w:before="0" w:after="0"/>
        <w:jc w:val="left"/>
        <w:rPr/>
      </w:pPr>
      <w:r>
        <w:rPr/>
        <w:t>OS+qxGyEETG32Pb+bOVQ3Nle6VBlxTMK/xWV9se6gaDV+KhVo5JYCWi7a1ft8TTzB0VBlCneIOW/cW</w:t>
      </w:r>
    </w:p>
    <w:p>
      <w:pPr>
        <w:pStyle w:val="PreformattedText"/>
        <w:bidi w:val="0"/>
        <w:spacing w:before="0" w:after="0"/>
        <w:jc w:val="left"/>
        <w:rPr/>
      </w:pPr>
      <w:r>
        <w:rPr/>
        <w:t>X1wbMtnolUQKKWBx91LLaUD8uaAiyqgPcZimUaXgLp83AoqI46brbJiFvhtXoWIj0BeemZmh0WzWDp</w:t>
      </w:r>
    </w:p>
    <w:p>
      <w:pPr>
        <w:pStyle w:val="PreformattedText"/>
        <w:bidi w:val="0"/>
        <w:spacing w:before="0" w:after="0"/>
        <w:jc w:val="left"/>
        <w:rPr/>
      </w:pPr>
      <w:r>
        <w:rPr/>
        <w:t>LGpklUjF66JC6ABCm2okZ4X+S41S4Sg4qBwSLZUO2t1VlaTjfONLluXcQejDhVKfY/nwARliaPUaRZ</w:t>
      </w:r>
    </w:p>
    <w:p>
      <w:pPr>
        <w:pStyle w:val="PreformattedText"/>
        <w:bidi w:val="0"/>
        <w:spacing w:before="0" w:after="0"/>
        <w:jc w:val="left"/>
        <w:rPr/>
      </w:pPr>
      <w:r>
        <w:rPr/>
        <w:t>jRisuJr1eUzAZheol3FsvWMHyj/9MCloEzdpierNwDLQZblt4Wh7FY/GXu/uGfsENCcfvg0ZK+NNhW</w:t>
      </w:r>
    </w:p>
    <w:p>
      <w:pPr>
        <w:pStyle w:val="PreformattedText"/>
        <w:bidi w:val="0"/>
        <w:spacing w:before="0" w:after="0"/>
        <w:jc w:val="left"/>
        <w:rPr/>
      </w:pPr>
      <w:r>
        <w:rPr/>
        <w:t>SIvY/MwAH3DWDeIuhCWcCZlsbSU6e42bpxzFgCCUTbWYzbHAnCEPu9R7WxlXP5Y5vACiAZ5NQXZFeM</w:t>
      </w:r>
    </w:p>
    <w:p>
      <w:pPr>
        <w:pStyle w:val="PreformattedText"/>
        <w:bidi w:val="0"/>
        <w:spacing w:before="0" w:after="0"/>
        <w:jc w:val="left"/>
        <w:rPr/>
      </w:pPr>
      <w:r>
        <w:rPr/>
        <w:t>opjaK+eE7qTCp/S6gwbm+tRq7nXuW0YgCKyrWZ0P2mIXSWbqDTAqlOCqCOFyqwg9ZgUC6vYDseZQRK</w:t>
      </w:r>
    </w:p>
    <w:p>
      <w:pPr>
        <w:pStyle w:val="PreformattedText"/>
        <w:bidi w:val="0"/>
        <w:spacing w:before="0" w:after="0"/>
        <w:jc w:val="left"/>
        <w:rPr/>
      </w:pPr>
      <w:r>
        <w:rPr/>
        <w:t>Jtj4AVKABBUMel2V6gflgghmDGEUesoKCIo0P8YgoWlNq95u5Z9mofsWN5dejL3Zqq/QmUM4nNexN8</w:t>
      </w:r>
    </w:p>
    <w:p>
      <w:pPr>
        <w:pStyle w:val="PreformattedText"/>
        <w:bidi w:val="0"/>
        <w:spacing w:before="0" w:after="0"/>
        <w:jc w:val="left"/>
        <w:rPr/>
      </w:pPr>
      <w:r>
        <w:rPr/>
        <w:t>wy8J1RfofqhQoF4OCBBa7tHRBpIoqAWA4HdiDxwlWC0q5RVFnPsgWlGrTSSoY9GiYiuIPxMx8jH66v</w:t>
      </w:r>
    </w:p>
    <w:p>
      <w:pPr>
        <w:pStyle w:val="PreformattedText"/>
        <w:bidi w:val="0"/>
        <w:spacing w:before="0" w:after="0"/>
        <w:jc w:val="left"/>
        <w:rPr/>
      </w:pPr>
      <w:r>
        <w:rPr/>
        <w:t>xCTz+BAkBtl8qyOjfQQ65Gy4NkBMHEHgQPXzHvqWcAv2OYt+Au2Uf80yLP3oR88PLv2sRr6I/8MPjd</w:t>
      </w:r>
    </w:p>
    <w:p>
      <w:pPr>
        <w:pStyle w:val="PreformattedText"/>
        <w:bidi w:val="0"/>
        <w:spacing w:before="0" w:after="0"/>
        <w:jc w:val="left"/>
        <w:rPr/>
      </w:pPr>
      <w:r>
        <w:rPr/>
        <w:t>O5baGHlt/WYQFRBq3ZkiAmNoFxzrwyvv3tbMp0bCN/NvnQToZb9TrYOLO6QmlJOAjqauoQ9iEZsD6M</w:t>
      </w:r>
    </w:p>
    <w:p>
      <w:pPr>
        <w:pStyle w:val="PreformattedText"/>
        <w:bidi w:val="0"/>
        <w:spacing w:before="0" w:after="0"/>
        <w:jc w:val="left"/>
        <w:rPr/>
      </w:pPr>
      <w:r>
        <w:rPr/>
        <w:t>zS16KbOMptOXb9WDuDXQgNOEfirihcZQ/caYN1V2rNxC1xFV0iDQXOBD2eD1QF0Zo6Y6eUEi529cWw</w:t>
      </w:r>
    </w:p>
    <w:p>
      <w:pPr>
        <w:pStyle w:val="PreformattedText"/>
        <w:bidi w:val="0"/>
        <w:spacing w:before="0" w:after="0"/>
        <w:jc w:val="left"/>
        <w:rPr/>
      </w:pPr>
      <w:r>
        <w:rPr/>
        <w:t>pLSXKaNd1UJBT5COBVLCEqBhuwm7WOoWXBcygbV5hDwKpPcAev8AlA+4/wAQy/JxukUVgOoKhn1DfY</w:t>
      </w:r>
    </w:p>
    <w:p>
      <w:pPr>
        <w:pStyle w:val="PreformattedText"/>
        <w:bidi w:val="0"/>
        <w:spacing w:before="0" w:after="0"/>
        <w:jc w:val="left"/>
        <w:rPr/>
      </w:pPr>
      <w:r>
        <w:rPr/>
        <w:t>U45eJsYDlJzGHwhAc4Gf8AX6wM3yUvs1BscOIMaWV+12zBXjKCf8HmbXmHTbhK2ORslr6ybthtbqoF</w:t>
      </w:r>
    </w:p>
    <w:p>
      <w:pPr>
        <w:pStyle w:val="PreformattedText"/>
        <w:bidi w:val="0"/>
        <w:spacing w:before="0" w:after="0"/>
        <w:jc w:val="left"/>
        <w:rPr/>
      </w:pPr>
      <w:r>
        <w:rPr/>
        <w:t>Mt+6+IYLxtgS/XmlgTjfeZgcciCJg01qFpqmnR9oijiCIWCt73MNSB8mtZ/kCKv+IqSo4sj116uVyY</w:t>
      </w:r>
    </w:p>
    <w:p>
      <w:pPr>
        <w:pStyle w:val="PreformattedText"/>
        <w:bidi w:val="0"/>
        <w:spacing w:before="0" w:after="0"/>
        <w:jc w:val="left"/>
        <w:rPr/>
      </w:pPr>
      <w:r>
        <w:rPr/>
        <w:t>xmKy3crWEKDR/sSlq8VqECCZK3K6nd5VsghVhRffp9TdvOD1L61Q+RishsMC9JcugtmPoV9WPGI3Bi</w:t>
      </w:r>
    </w:p>
    <w:p>
      <w:pPr>
        <w:pStyle w:val="PreformattedText"/>
        <w:bidi w:val="0"/>
        <w:spacing w:before="0" w:after="0"/>
        <w:jc w:val="left"/>
        <w:rPr/>
      </w:pPr>
      <w:r>
        <w:rPr/>
        <w:t>Fk5N5FQNwwuZQQYoKBOxhPmYE4LVf1CTDc35lBCDieOG/aYWWAMzZ8zW3uYr2/0ZU16kqAP3xKBZXl</w:t>
      </w:r>
    </w:p>
    <w:p>
      <w:pPr>
        <w:pStyle w:val="PreformattedText"/>
        <w:bidi w:val="0"/>
        <w:spacing w:before="0" w:after="0"/>
        <w:jc w:val="left"/>
        <w:rPr/>
      </w:pPr>
      <w:r>
        <w:rPr/>
        <w:t>DzTvMES3B2VqJ+AU6FlSVwVlCt3X1cLZQ2HptRdVnMcK6H9lD3Epg7ISvzJ9yFjlaFy2DG+tLDbZ3z</w:t>
      </w:r>
    </w:p>
    <w:p>
      <w:pPr>
        <w:pStyle w:val="PreformattedText"/>
        <w:bidi w:val="0"/>
        <w:spacing w:before="0" w:after="0"/>
        <w:jc w:val="left"/>
        <w:rPr/>
      </w:pPr>
      <w:r>
        <w:rPr/>
        <w:t>lHUQasYjo9cP9qLFjFh6D8L4CgswwP8AURkSNmKS0YUFpJeDZNl58RC0sUd2qfZwqhQiji6/xKHysG</w:t>
      </w:r>
    </w:p>
    <w:p>
      <w:pPr>
        <w:pStyle w:val="PreformattedText"/>
        <w:bidi w:val="0"/>
        <w:spacing w:before="0" w:after="0"/>
        <w:jc w:val="left"/>
        <w:rPr/>
      </w:pPr>
      <w:r>
        <w:rPr/>
        <w:t>bWrm9/jtQaMXm6z7iKTMQ5vsugjtVBa+wlLOLROPiFTB4BoI823HdgiauGXjzA73YtKJphDeKSVGjZ</w:t>
      </w:r>
    </w:p>
    <w:p>
      <w:pPr>
        <w:pStyle w:val="PreformattedText"/>
        <w:bidi w:val="0"/>
        <w:spacing w:before="0" w:after="0"/>
        <w:jc w:val="left"/>
        <w:rPr/>
      </w:pPr>
      <w:r>
        <w:rPr/>
        <w:t>zIxQQm9wLjLCs4KEnuhCYyR/MozdKPTJyUOZlLSrfYfMIzZXQTdzyF5i9XKvqGWP6iWQfl09Rj0rld</w:t>
      </w:r>
    </w:p>
    <w:p>
      <w:pPr>
        <w:pStyle w:val="PreformattedText"/>
        <w:bidi w:val="0"/>
        <w:spacing w:before="0" w:after="0"/>
        <w:jc w:val="left"/>
        <w:rPr/>
      </w:pPr>
      <w:r>
        <w:rPr/>
        <w:t>q83AqNbEAXTNufxLioVr7jD/gxKPk/RC2WqUQNCWBgzxXlKIByOx1mDAsAkRj0VRUrpDwArBQlkKRq</w:t>
      </w:r>
    </w:p>
    <w:p>
      <w:pPr>
        <w:pStyle w:val="PreformattedText"/>
        <w:bidi w:val="0"/>
        <w:spacing w:before="0" w:after="0"/>
        <w:jc w:val="left"/>
        <w:rPr/>
      </w:pPr>
      <w:r>
        <w:rPr/>
        <w:t>818K0uy7DRK3NP7EZh+hh+n+cqC/+G5iln2EqI4KOls+Bsx0fU7tZdS+8wyZZe55JiLjFKdH2ROWqe</w:t>
      </w:r>
    </w:p>
    <w:p>
      <w:pPr>
        <w:pStyle w:val="PreformattedText"/>
        <w:bidi w:val="0"/>
        <w:spacing w:before="0" w:after="0"/>
        <w:jc w:val="left"/>
        <w:rPr/>
      </w:pPr>
      <w:r>
        <w:rPr/>
        <w:t>ovSHULjBAyc1BbMY85BCbL5MRdMd6lNLb3BPM+oYku71Fhmyoa81mWKdzbVeISHpIxU5FfUIjZuVbB</w:t>
      </w:r>
    </w:p>
    <w:p>
      <w:pPr>
        <w:pStyle w:val="PreformattedText"/>
        <w:bidi w:val="0"/>
        <w:spacing w:before="0" w:after="0"/>
        <w:jc w:val="left"/>
        <w:rPr/>
      </w:pPr>
      <w:r>
        <w:rPr/>
        <w:t>afc1hHr1KqXutPMax9yquWHnGYY0mx8wVVpAtWbINdBPQCsRfmhgZq2Zn6rFP2WDD43K9fxglm8WSx</w:t>
      </w:r>
    </w:p>
    <w:p>
      <w:pPr>
        <w:pStyle w:val="PreformattedText"/>
        <w:bidi w:val="0"/>
        <w:spacing w:before="0" w:after="0"/>
        <w:jc w:val="left"/>
        <w:rPr/>
      </w:pPr>
      <w:r>
        <w:rPr/>
        <w:t>7l5GXP/kEqTzPykP4Eo8wizLo7eK4KDg3qN9rjJDPOIfVbPUrn8uWxaDEUXzF/UQb9OGzxjWRO/KIo</w:t>
      </w:r>
    </w:p>
    <w:p>
      <w:pPr>
        <w:pStyle w:val="PreformattedText"/>
        <w:bidi w:val="0"/>
        <w:spacing w:before="0" w:after="0"/>
        <w:jc w:val="left"/>
        <w:rPr/>
      </w:pPr>
      <w:r>
        <w:rPr/>
        <w:t>PGAB/wAt+Ai/h+6kwKvH1ll2uIikKi5TwRCZ4gLTfVuYCCcOVj8PUy8ttwh98h+rw0Otw+skAQALDI</w:t>
      </w:r>
    </w:p>
    <w:p>
      <w:pPr>
        <w:pStyle w:val="PreformattedText"/>
        <w:bidi w:val="0"/>
        <w:spacing w:before="0" w:after="0"/>
        <w:jc w:val="left"/>
        <w:rPr/>
      </w:pPr>
      <w:r>
        <w:rPr/>
        <w:t>Oxj20feXGCVSRumhck/szQgbS/pg2pK3/KKqyNIDdcXVVKMtph9dfllWxBX9s3QTR26PYyuanmqd+h</w:t>
      </w:r>
    </w:p>
    <w:p>
      <w:pPr>
        <w:pStyle w:val="PreformattedText"/>
        <w:bidi w:val="0"/>
        <w:spacing w:before="0" w:after="0"/>
        <w:jc w:val="left"/>
        <w:rPr/>
      </w:pPr>
      <w:r>
        <w:rPr/>
        <w:t>HSdxX/xCmuCiVNXFwXHIN+hUGlmnIh/ax2AM1FekZmlqkDk9IC0MmIYAjeOECoXnS1gVLosHVEyKyS</w:t>
      </w:r>
    </w:p>
    <w:p>
      <w:pPr>
        <w:pStyle w:val="PreformattedText"/>
        <w:bidi w:val="0"/>
        <w:spacing w:before="0" w:after="0"/>
        <w:jc w:val="left"/>
        <w:rPr/>
      </w:pPr>
      <w:r>
        <w:rPr/>
        <w:t>u+nGXLeWVNNVWp2I4SpWjjUV87rQRFW2Yk5UAs9MMI2VXVcEcVhHXlBSOKETtm/cMurnR7PgYx5lAP</w:t>
      </w:r>
    </w:p>
    <w:p>
      <w:pPr>
        <w:pStyle w:val="PreformattedText"/>
        <w:bidi w:val="0"/>
        <w:spacing w:before="0" w:after="0"/>
        <w:jc w:val="left"/>
        <w:rPr/>
      </w:pPr>
      <w:r>
        <w:rPr/>
        <w:t>VKkzqPcMo9pi5bHF/VNoXszBEMIfUmY0uQpmgBq00EA2bGk5p9s0S5BCdBGBA0X6g4WVgsj/AOTiE/</w:t>
      </w:r>
    </w:p>
    <w:p>
      <w:pPr>
        <w:pStyle w:val="PreformattedText"/>
        <w:bidi w:val="0"/>
        <w:spacing w:before="0" w:after="0"/>
        <w:jc w:val="left"/>
        <w:rPr/>
      </w:pPr>
      <w:r>
        <w:rPr/>
        <w:t>4PMON8yz1pe7y/GETbNB3/AGhddx2+HOPZxLl4l9wLYzupnr7lkaM7EoyXZkpicUZFjw7pxPfcBYtr</w:t>
      </w:r>
    </w:p>
    <w:p>
      <w:pPr>
        <w:pStyle w:val="PreformattedText"/>
        <w:bidi w:val="0"/>
        <w:spacing w:before="0" w:after="0"/>
        <w:jc w:val="left"/>
        <w:rPr/>
      </w:pPr>
      <w:r>
        <w:rPr/>
        <w:t>EJdmWPMuO2r4lbx3AVZaDVCnZFMCiyNXwn9IKeqVCDdZxHZWJbUvBfEobVMG3KlKQXP8R5zP2Pieqy</w:t>
      </w:r>
    </w:p>
    <w:p>
      <w:pPr>
        <w:pStyle w:val="PreformattedText"/>
        <w:bidi w:val="0"/>
        <w:spacing w:before="0" w:after="0"/>
        <w:jc w:val="left"/>
        <w:rPr/>
      </w:pPr>
      <w:r>
        <w:rPr/>
        <w:t>hUstwip+5CEUVPEJW7qBd5I7LWCvPJgt7B+s9DimYztoeZWkCpFZlv6RH9gsL7Mw+ErpeRoUaTljUd</w:t>
      </w:r>
    </w:p>
    <w:p>
      <w:pPr>
        <w:pStyle w:val="PreformattedText"/>
        <w:bidi w:val="0"/>
        <w:spacing w:before="0" w:after="0"/>
        <w:jc w:val="left"/>
        <w:rPr/>
      </w:pPr>
      <w:r>
        <w:rPr/>
        <w:t>pnlpFVWuU3VtWRjDK31fKiDUMsE/tTN+ZcI+4mzJwSzQvfJBsbChvqmcr8P9UbWFSqt7fuf6E8L8/w</w:t>
      </w:r>
    </w:p>
    <w:p>
      <w:pPr>
        <w:pStyle w:val="PreformattedText"/>
        <w:bidi w:val="0"/>
        <w:spacing w:before="0" w:after="0"/>
        <w:jc w:val="left"/>
        <w:rPr/>
      </w:pPr>
      <w:r>
        <w:rPr/>
        <w:t>DD5gk7DQp6wW4ANPwCyqmmELTMvrturkGIIDN+S/8AMs+N8ymnHolvbZ4jxFGFfpLjbVDkkWyR29LL</w:t>
      </w:r>
    </w:p>
    <w:p>
      <w:pPr>
        <w:pStyle w:val="PreformattedText"/>
        <w:bidi w:val="0"/>
        <w:spacing w:before="0" w:after="0"/>
        <w:jc w:val="left"/>
        <w:rPr/>
      </w:pPr>
      <w:r>
        <w:rPr/>
        <w:t>FvFsXlFiVV7G3TKbQS5jIdDFuGskLe5KsN2CGBMBLQWtSvdBVBGLuqi2FnMR1Q7WVjYKFhgRVbMse5</w:t>
      </w:r>
    </w:p>
    <w:p>
      <w:pPr>
        <w:pStyle w:val="PreformattedText"/>
        <w:bidi w:val="0"/>
        <w:spacing w:before="0" w:after="0"/>
        <w:jc w:val="left"/>
        <w:rPr/>
      </w:pPr>
      <w:r>
        <w:rPr/>
        <w:t>2JcIx0Zih6KEffsIjourt78KBDQwZxfD9SplTeW/ym7KCOF2c9EbRQOucqhMjOgU7DMDDKW28bS5qx</w:t>
      </w:r>
    </w:p>
    <w:p>
      <w:pPr>
        <w:pStyle w:val="PreformattedText"/>
        <w:bidi w:val="0"/>
        <w:spacing w:before="0" w:after="0"/>
        <w:jc w:val="left"/>
        <w:rPr/>
      </w:pPr>
      <w:r>
        <w:rPr/>
        <w:t>2cFeoA1da+IRuLvcQsZdPYjdDX6nh8fwlf8Ag0i/kS/6iJUVn5Inz9XkCmjs2mEIFcGhKm9/7Yw9W8</w:t>
      </w:r>
    </w:p>
    <w:p>
      <w:pPr>
        <w:pStyle w:val="PreformattedText"/>
        <w:bidi w:val="0"/>
        <w:spacing w:before="0" w:after="0"/>
        <w:jc w:val="left"/>
        <w:rPr/>
      </w:pPr>
      <w:r>
        <w:rPr/>
        <w:t>WJc1MhAHADtXABcICAWIWYlM0ZzcpOGGw7P6hxMPYT/t9xmLqn4AZg6/8A3gtMy2klz0/NkvfY/wAp</w:t>
      </w:r>
    </w:p>
    <w:p>
      <w:pPr>
        <w:pStyle w:val="PreformattedText"/>
        <w:bidi w:val="0"/>
        <w:spacing w:before="0" w:after="0"/>
        <w:jc w:val="left"/>
        <w:rPr/>
      </w:pPr>
      <w:r>
        <w:rPr/>
        <w:t>LW1hRJ2Z4meT6jfMKzBIsvLi9Q454Zwcm2cQGmZgHVTMpipUvL+yoXTpjIyt8qUXkjNbrBuLeMpg28</w:t>
      </w:r>
    </w:p>
    <w:p>
      <w:pPr>
        <w:pStyle w:val="PreformattedText"/>
        <w:bidi w:val="0"/>
        <w:spacing w:before="0" w:after="0"/>
        <w:jc w:val="left"/>
        <w:rPr/>
      </w:pPr>
      <w:r>
        <w:rPr/>
        <w:t>3sipoxjNMH4jlwRbFKYsMRnwX8R0zXLfsqOjjpL/MpdX4GCUJ5ftCZV1cqWoaTHzQUqf8AoMIC4zdu</w:t>
      </w:r>
    </w:p>
    <w:p>
      <w:pPr>
        <w:pStyle w:val="PreformattedText"/>
        <w:bidi w:val="0"/>
        <w:spacing w:before="0" w:after="0"/>
        <w:jc w:val="left"/>
        <w:rPr/>
      </w:pPr>
      <w:r>
        <w:rPr/>
        <w:t>CHURXv8At4XM0OgDax4ytBh5lLuw23n39w76ymNhnlD8ycJgrSUWCszD1Y1oBiCH3IsG7KoFtAmf9+</w:t>
      </w:r>
    </w:p>
    <w:p>
      <w:pPr>
        <w:pStyle w:val="PreformattedText"/>
        <w:bidi w:val="0"/>
        <w:spacing w:before="0" w:after="0"/>
        <w:jc w:val="left"/>
        <w:rPr/>
      </w:pPr>
      <w:r>
        <w:rPr/>
        <w:t>6iOLWUgj/ExmUy8D/yDAUWrHEPMLh1A+BoA0T2jUnAHXSFmdSDYvKiNkqsY0pr2yy1dl8yv63glO9k</w:t>
      </w:r>
    </w:p>
    <w:p>
      <w:pPr>
        <w:pStyle w:val="PreformattedText"/>
        <w:bidi w:val="0"/>
        <w:spacing w:before="0" w:after="0"/>
        <w:jc w:val="left"/>
        <w:rPr/>
      </w:pPr>
      <w:r>
        <w:rPr/>
        <w:t>LubLjBPDUPkFcHERXotV28HGwfS0ulXzMICuoPrb+CIEYLVwu4CYlZ0k5WU8DHwRhWOswFCRVW7T9X</w:t>
      </w:r>
    </w:p>
    <w:p>
      <w:pPr>
        <w:pStyle w:val="PreformattedText"/>
        <w:bidi w:val="0"/>
        <w:spacing w:before="0" w:after="0"/>
        <w:jc w:val="left"/>
        <w:rPr/>
      </w:pPr>
      <w:r>
        <w:rPr/>
        <w:t>GVcQKJd63UVnKKeSWg5gWOi4aN6lo8lWs9XAa+R0loj+oK9M3B9dgLvwsA6m6CvF1EunUV/FjzgJ1U</w:t>
      </w:r>
    </w:p>
    <w:p>
      <w:pPr>
        <w:pStyle w:val="PreformattedText"/>
        <w:bidi w:val="0"/>
        <w:spacing w:before="0" w:after="0"/>
        <w:jc w:val="left"/>
        <w:rPr/>
      </w:pPr>
      <w:r>
        <w:rPr/>
        <w:t>M1BInu6WwKMsrMyijX0dpQdfwmDUo9Oy5by/EVo2XEN6oZUncnfD/wCUE9imVL3UMYMMRfls3Rk5BK</w:t>
      </w:r>
    </w:p>
    <w:p>
      <w:pPr>
        <w:pStyle w:val="PreformattedText"/>
        <w:bidi w:val="0"/>
        <w:spacing w:before="0" w:after="0"/>
        <w:jc w:val="left"/>
        <w:rPr/>
      </w:pPr>
      <w:r>
        <w:rPr/>
        <w:t>mt65VfSEQinFsTo7L9Y7ftywr4lpYcdLe0Sme7L/MAUrdLLs53Pvf4cCH8Z/YcQywdkxYcxGqDghr9</w:t>
      </w:r>
    </w:p>
    <w:p>
      <w:pPr>
        <w:pStyle w:val="PreformattedText"/>
        <w:bidi w:val="0"/>
        <w:spacing w:before="0" w:after="0"/>
        <w:jc w:val="left"/>
        <w:rPr/>
      </w:pPr>
      <w:r>
        <w:rPr/>
        <w:t>wJv1cdbQYAvK3DD1fQxOjOpx+bI21jQ188m4BxX2kO8kJ5JdOuIgtJAllG4GWqFDb3FoRzAhuiGjfA</w:t>
      </w:r>
    </w:p>
    <w:p>
      <w:pPr>
        <w:pStyle w:val="PreformattedText"/>
        <w:bidi w:val="0"/>
        <w:spacing w:before="0" w:after="0"/>
        <w:jc w:val="left"/>
        <w:rPr/>
      </w:pPr>
      <w:r>
        <w:rPr/>
        <w:t>Rzcpio4aQuLF4kvStkcwycpVrpQhApkCZwHcbBUEa9xoEF8EJ65i8D6gZXLcETxUUrILE0mR5IgBDV</w:t>
      </w:r>
    </w:p>
    <w:p>
      <w:pPr>
        <w:pStyle w:val="PreformattedText"/>
        <w:bidi w:val="0"/>
        <w:spacing w:before="0" w:after="0"/>
        <w:jc w:val="left"/>
        <w:rPr/>
      </w:pPr>
      <w:r>
        <w:rPr/>
        <w:t>vKYjNlc15mZmWRkoEETW3NkfhJa+z/JhRAYVXE3nLzKTD3P8zUXYzbJzG0MPP3cDQF7US1DcEMoWtW</w:t>
      </w:r>
    </w:p>
    <w:p>
      <w:pPr>
        <w:pStyle w:val="PreformattedText"/>
        <w:bidi w:val="0"/>
        <w:spacing w:before="0" w:after="0"/>
        <w:jc w:val="left"/>
        <w:rPr/>
      </w:pPr>
      <w:r>
        <w:rPr/>
        <w:t>wQwN0aK3RmU9Js+qVlBbE32LgBU1K6qzULrchrvkssY1F4F4Mx1Fqt55Psh+v+CIwGZmXMioaXv8D+</w:t>
      </w:r>
    </w:p>
    <w:p>
      <w:pPr>
        <w:pStyle w:val="PreformattedText"/>
        <w:bidi w:val="0"/>
        <w:spacing w:before="0" w:after="0"/>
        <w:jc w:val="left"/>
        <w:rPr/>
      </w:pPr>
      <w:r>
        <w:rPr/>
        <w:t>XgftVzp3/LwlRoSIyu0crFVosAcVs2nlG+rB2ir9Ksl3ZSxyrlftYkX9xsWcTARg3c5pfBd01zG7i4</w:t>
      </w:r>
    </w:p>
    <w:p>
      <w:pPr>
        <w:pStyle w:val="PreformattedText"/>
        <w:bidi w:val="0"/>
        <w:spacing w:before="0" w:after="0"/>
        <w:jc w:val="left"/>
        <w:rPr/>
      </w:pPr>
      <w:r>
        <w:rPr/>
        <w:t>btz4k2q7z1yg6YlclAzgl+CcYi/fggb6icX+R02bNznwOIjeNGljWpir9bEN5qpuUYmwHgxGNbFsvy</w:t>
      </w:r>
    </w:p>
    <w:p>
      <w:pPr>
        <w:pStyle w:val="PreformattedText"/>
        <w:bidi w:val="0"/>
        <w:spacing w:before="0" w:after="0"/>
        <w:jc w:val="left"/>
        <w:rPr/>
      </w:pPr>
      <w:r>
        <w:rPr/>
        <w:t>o4V3/olrKc/iGmu2vkATI8Q/Avwwcg2ZuiuvArW3RMzyOd/eYL36cZblWoyPPlk95uD0JhfY8MMgbS</w:t>
      </w:r>
    </w:p>
    <w:p>
      <w:pPr>
        <w:pStyle w:val="PreformattedText"/>
        <w:bidi w:val="0"/>
        <w:spacing w:before="0" w:after="0"/>
        <w:jc w:val="left"/>
        <w:rPr/>
      </w:pPr>
      <w:r>
        <w:rPr/>
        <w:t>wSVd1b5kwjQuVxaxxAjWApQo9qe94Idt+2kIr7+Gcxw/czCw3OlQPR/jg/kf7Kr3RZMxYFxEC5aiDD</w:t>
      </w:r>
    </w:p>
    <w:p>
      <w:pPr>
        <w:pStyle w:val="PreformattedText"/>
        <w:bidi w:val="0"/>
        <w:spacing w:before="0" w:after="0"/>
        <w:jc w:val="left"/>
        <w:rPr/>
      </w:pPr>
      <w:r>
        <w:rPr/>
        <w:t>q4aOYanjJnvYHw5+ugrB91xslOpU78pqJ8OhBYlHVR/NCTbu3mo2uVoj/MZkpIdICQIPwv78dHuIMY</w:t>
      </w:r>
    </w:p>
    <w:p>
      <w:pPr>
        <w:pStyle w:val="PreformattedText"/>
        <w:bidi w:val="0"/>
        <w:spacing w:before="0" w:after="0"/>
        <w:jc w:val="left"/>
        <w:rPr/>
      </w:pPr>
      <w:r>
        <w:rPr/>
        <w:t>5P6Qbc/D7zM9eI45Zalxt5hWn3Hs1QO7EOWDNtNRulGqWo9dJXAeeEJLEWl68yviuqhVu5YEtiUVbD</w:t>
      </w:r>
    </w:p>
    <w:p>
      <w:pPr>
        <w:pStyle w:val="PreformattedText"/>
        <w:bidi w:val="0"/>
        <w:spacing w:before="0" w:after="0"/>
        <w:jc w:val="left"/>
        <w:rPr/>
      </w:pPr>
      <w:r>
        <w:rPr/>
        <w:t>i4OoARklcBBRSeWH0odiysOY69Szk3bUF/WCyG6zF+IYaVkmSWPeL8kdBQwD7jKWlzJC9HCS6S8pVj</w:t>
      </w:r>
    </w:p>
    <w:p>
      <w:pPr>
        <w:pStyle w:val="PreformattedText"/>
        <w:bidi w:val="0"/>
        <w:spacing w:before="0" w:after="0"/>
        <w:jc w:val="left"/>
        <w:rPr/>
      </w:pPr>
      <w:r>
        <w:rPr/>
        <w:t>9MWoQgGyO8pHW2srSNOWsyx3TrwTdvPLtckFuPHBxKMlVX/POeDlm9Ms4IdEoJz+U4qgMw/C9xUX3H</w:t>
      </w:r>
    </w:p>
    <w:p>
      <w:pPr>
        <w:pStyle w:val="PreformattedText"/>
        <w:bidi w:val="0"/>
        <w:spacing w:before="0" w:after="0"/>
        <w:jc w:val="left"/>
        <w:rPr/>
      </w:pPr>
      <w:r>
        <w:rPr/>
        <w:t>qW8rKgbzgggP3AjQQeLxMBvFvZGLqsfDEay0kV6sYic2e0XPxSJAI2x5IsB9wxJeICoNbxCUV/EXwV</w:t>
      </w:r>
    </w:p>
    <w:p>
      <w:pPr>
        <w:pStyle w:val="PreformattedText"/>
        <w:bidi w:val="0"/>
        <w:spacing w:before="0" w:after="0"/>
        <w:jc w:val="left"/>
        <w:rPr/>
      </w:pPr>
      <w:r>
        <w:rPr/>
        <w:t>6maRpmOziAwJRp+m6JaIL5gVPuCtCYl6AjowNIQroqqhohhAsuYg6lAI2R7iF/utvgITpL/ot2c6r4</w:t>
      </w:r>
    </w:p>
    <w:p>
      <w:pPr>
        <w:pStyle w:val="PreformattedText"/>
        <w:bidi w:val="0"/>
        <w:spacing w:before="0" w:after="0"/>
        <w:jc w:val="left"/>
        <w:rPr/>
      </w:pPr>
      <w:r>
        <w:rPr/>
        <w:t>Zc04Z6ciyYL8D3rQHMPVVagh8Esqplar3BnwMViglA3TMCALMA2xcwF/ZsQ06yAeGbODa7HML3LD01</w:t>
      </w:r>
    </w:p>
    <w:p>
      <w:pPr>
        <w:pStyle w:val="PreformattedText"/>
        <w:bidi w:val="0"/>
        <w:spacing w:before="0" w:after="0"/>
        <w:jc w:val="left"/>
        <w:rPr/>
      </w:pPr>
      <w:r>
        <w:rPr/>
        <w:t>hZjRvM5mUji27vUzMgN6XAltZb9N5jAFOB9zBRX4lBeQwIVt56Jd7BTXF6YecwOzslSVhrXUZ+oaOZ</w:t>
      </w:r>
    </w:p>
    <w:p>
      <w:pPr>
        <w:pStyle w:val="PreformattedText"/>
        <w:bidi w:val="0"/>
        <w:spacing w:before="0" w:after="0"/>
        <w:jc w:val="left"/>
        <w:rPr/>
      </w:pPr>
      <w:r>
        <w:rPr/>
        <w:t>QYLR0ZhOq2sVlzK0zdFIhV1W/i7qbA+/5Zyzm2WDkxaUPubwqO4sCExtdUVauZjT3do2LyqMAU7Afo</w:t>
      </w:r>
    </w:p>
    <w:p>
      <w:pPr>
        <w:pStyle w:val="PreformattedText"/>
        <w:bidi w:val="0"/>
        <w:spacing w:before="0" w:after="0"/>
        <w:jc w:val="left"/>
        <w:rPr/>
      </w:pPr>
      <w:r>
        <w:rPr/>
        <w:t>MKEagLTRC9KE0nNPt+HHxltTSGeYwy1zWvViKVJRiN/wCaO1Lfgb9J/YdRLukhwt/kje9kvHU2ZnDC</w:t>
      </w:r>
    </w:p>
    <w:p>
      <w:pPr>
        <w:pStyle w:val="PreformattedText"/>
        <w:bidi w:val="0"/>
        <w:spacing w:before="0" w:after="0"/>
        <w:jc w:val="left"/>
        <w:rPr/>
      </w:pPr>
      <w:r>
        <w:rPr/>
        <w:t>ITK0WbDnJDRcTwxoa5MHlbUjCCtVpOg83DGWyPV5iKQzth6fwB7Yn6UW/ljCoc+YATTdC5Qcx0xpgZ</w:t>
      </w:r>
    </w:p>
    <w:p>
      <w:pPr>
        <w:pStyle w:val="PreformattedText"/>
        <w:bidi w:val="0"/>
        <w:spacing w:before="0" w:after="0"/>
        <w:jc w:val="left"/>
        <w:rPr/>
      </w:pPr>
      <w:r>
        <w:rPr/>
        <w:t>CMdL9iC/ZitRPSkdLLereW2UGdu7hJcWEOlZewR27qkgGhghMYJHMeD14ZU0yADvEv1QEMiZuu3UUL</w:t>
      </w:r>
    </w:p>
    <w:p>
      <w:pPr>
        <w:pStyle w:val="PreformattedText"/>
        <w:bidi w:val="0"/>
        <w:spacing w:before="0" w:after="0"/>
        <w:jc w:val="left"/>
        <w:rPr/>
      </w:pPr>
      <w:r>
        <w:rPr/>
        <w:t>turtN+IZZdBi9XMZxDa9hLyxi8eYpWalKHdrAXAXCAi3B24/sRTXQLGXljaFbxZKBTdP3FX13BP+WV</w:t>
      </w:r>
    </w:p>
    <w:p>
      <w:pPr>
        <w:pStyle w:val="PreformattedText"/>
        <w:bidi w:val="0"/>
        <w:spacing w:before="0" w:after="0"/>
        <w:jc w:val="left"/>
        <w:rPr/>
      </w:pPr>
      <w:r>
        <w:rPr/>
        <w:t>K/eKqcXhmiV/8AXLYeNmy/sg4wr9HNxE3kC41ZHoZf1xfDAIowNBwzJPhIbvyzv8MWOaariOFhKj4b</w:t>
      </w:r>
    </w:p>
    <w:p>
      <w:pPr>
        <w:pStyle w:val="PreformattedText"/>
        <w:bidi w:val="0"/>
        <w:spacing w:before="0" w:after="0"/>
        <w:jc w:val="left"/>
        <w:rPr/>
      </w:pPr>
      <w:r>
        <w:rPr/>
        <w:t>PdRK24qA2qRJJ0Kui/KzUZSYfbBAWhuv3k/CXJVVtmDCAXtRXh9wQOjMN/WAP2bgncjv2QKWr3L4Kb</w:t>
      </w:r>
    </w:p>
    <w:p>
      <w:pPr>
        <w:pStyle w:val="PreformattedText"/>
        <w:bidi w:val="0"/>
        <w:spacing w:before="0" w:after="0"/>
        <w:jc w:val="left"/>
        <w:rPr/>
      </w:pPr>
      <w:r>
        <w:rPr/>
        <w:t>3QG04IXOYZZlCbJQITHBRYR7UKdPOosVXO/pyO+O6jXF4jXD9X0EKwP0YvLkaaIWbIj+rGNgub4EUy</w:t>
      </w:r>
    </w:p>
    <w:p>
      <w:pPr>
        <w:pStyle w:val="PreformattedText"/>
        <w:bidi w:val="0"/>
        <w:spacing w:before="0" w:after="0"/>
        <w:jc w:val="left"/>
        <w:rPr/>
      </w:pPr>
      <w:r>
        <w:rPr/>
        <w:t>3ECWTx1CM2bPuL3S7uFIivuKXzjBf/2lLjWE2ld2Q0NxB639M5Ur/UYbJ/75da175wYyPuYGUXGC5m</w:t>
      </w:r>
    </w:p>
    <w:p>
      <w:pPr>
        <w:pStyle w:val="PreformattedText"/>
        <w:bidi w:val="0"/>
        <w:spacing w:before="0" w:after="0"/>
        <w:jc w:val="left"/>
        <w:rPr/>
      </w:pPr>
      <w:r>
        <w:rPr/>
        <w:t>3+SWtnJDCVl/p4iZHtLxMV9nQHASs41XJyY5qVNtlw8w509Cal9Z3+M+pa13VKHmcf2L+svb4WIxmi</w:t>
      </w:r>
    </w:p>
    <w:p>
      <w:pPr>
        <w:pStyle w:val="PreformattedText"/>
        <w:bidi w:val="0"/>
        <w:spacing w:before="0" w:after="0"/>
        <w:jc w:val="left"/>
        <w:rPr/>
      </w:pPr>
      <w:r>
        <w:rPr/>
        <w:t>2rlw1ylRJgHdQA7DiVFBrj+RvYK78X7yXanD00fQz9vCYmWC3Fyw9kJFF+YxYzTMq/8AVh8TfpP78B</w:t>
      </w:r>
    </w:p>
    <w:p>
      <w:pPr>
        <w:pStyle w:val="PreformattedText"/>
        <w:bidi w:val="0"/>
        <w:spacing w:before="0" w:after="0"/>
        <w:jc w:val="left"/>
        <w:rPr/>
      </w:pPr>
      <w:r>
        <w:rPr/>
        <w:t>T2ENdX+SXDxASKwg4QhXBPCLGyU4UxRaoDiK5vML4YEKWZutlR/XSdE6uF5rnLNjGymOXUtUYB8sJt</w:t>
      </w:r>
    </w:p>
    <w:p>
      <w:pPr>
        <w:pStyle w:val="PreformattedText"/>
        <w:bidi w:val="0"/>
        <w:spacing w:before="0" w:after="0"/>
        <w:jc w:val="left"/>
        <w:rPr/>
      </w:pPr>
      <w:r>
        <w:rPr/>
        <w:t>iisRwbYLVeNJuWpYv6jUSecTOGvEomRbt/EpzzmdwSKsnkPuoq9NIY8TLYgeiEGglNbEi6JkmRY5hb</w:t>
      </w:r>
    </w:p>
    <w:p>
      <w:pPr>
        <w:pStyle w:val="PreformattedText"/>
        <w:bidi w:val="0"/>
        <w:spacing w:before="0" w:after="0"/>
        <w:jc w:val="left"/>
        <w:rPr/>
      </w:pPr>
      <w:r>
        <w:rPr/>
        <w:t>mANHUFnmp09kKvy+vDGVJsw4nmZMWXqbPOYXhwiDLgq+WDU2attUo7qHRDbA2TsT25Y7abjEVPA2KD</w:t>
      </w:r>
    </w:p>
    <w:p>
      <w:pPr>
        <w:pStyle w:val="PreformattedText"/>
        <w:bidi w:val="0"/>
        <w:spacing w:before="0" w:after="0"/>
        <w:jc w:val="left"/>
        <w:rPr/>
      </w:pPr>
      <w:r>
        <w:rPr/>
        <w:t>GbRdlUGcPc2GkwKpXZtAO5pB+JbY1glb3eCbtuYbe1XKs6vw2JFIKsaGzAz2o7jz6sdDiGvJ/dh+ed</w:t>
      </w:r>
    </w:p>
    <w:p>
      <w:pPr>
        <w:pStyle w:val="PreformattedText"/>
        <w:bidi w:val="0"/>
        <w:spacing w:before="0" w:after="0"/>
        <w:jc w:val="left"/>
        <w:rPr/>
      </w:pPr>
      <w:r>
        <w:rPr/>
        <w:t>8tyPrCpKK7dnJuLxth2EFa5LtFrRBNgoqO1fN2JhgrVywE5W2C4mIPbRop/kjvznTLALq4rG2jKVkW</w:t>
      </w:r>
    </w:p>
    <w:p>
      <w:pPr>
        <w:pStyle w:val="PreformattedText"/>
        <w:bidi w:val="0"/>
        <w:spacing w:before="0" w:after="0"/>
        <w:jc w:val="left"/>
        <w:rPr/>
      </w:pPr>
      <w:r>
        <w:rPr/>
        <w:t>lcneqDLNGEGIp8ghQeMYW4JPMxXBgU60hw9v7BXz5bMkMLQRi8D8xKVQC4uUUdc0kGmJvLcoEnpLqW</w:t>
      </w:r>
    </w:p>
    <w:p>
      <w:pPr>
        <w:pStyle w:val="PreformattedText"/>
        <w:bidi w:val="0"/>
        <w:spacing w:before="0" w:after="0"/>
        <w:jc w:val="left"/>
        <w:rPr/>
      </w:pPr>
      <w:r>
        <w:rPr/>
        <w:t>ZDovFX0XA9K7OUx+vrWSGoXCzAbaW8+iWtwx2yh2KEaf6SGXlWC3UmbAglOWCu7yOIlFoNVuYXaWV5</w:t>
      </w:r>
    </w:p>
    <w:p>
      <w:pPr>
        <w:pStyle w:val="PreformattedText"/>
        <w:bidi w:val="0"/>
        <w:spacing w:before="0" w:after="0"/>
        <w:jc w:val="left"/>
        <w:rPr/>
      </w:pPr>
      <w:r>
        <w:rPr/>
        <w:t>7Q9bRRge8e80pPnu0QEqA5VowkyTCCR8Jyoe2ke+diIWtrmU8k9BuvBlYBuL1XEducMteKERc6IjG9</w:t>
      </w:r>
    </w:p>
    <w:p>
      <w:pPr>
        <w:pStyle w:val="PreformattedText"/>
        <w:bidi w:val="0"/>
        <w:spacing w:before="0" w:after="0"/>
        <w:jc w:val="left"/>
        <w:rPr/>
      </w:pPr>
      <w:r>
        <w:rPr/>
        <w:t>u/zFNK/ZcvxG6/NGyPqayumZk6eNw3KaBdBxMSjrgu6Hgi0igwhTGkDwy3HuhFvpYY7bueK87/ABLG</w:t>
      </w:r>
    </w:p>
    <w:p>
      <w:pPr>
        <w:pStyle w:val="PreformattedText"/>
        <w:bidi w:val="0"/>
        <w:spacing w:before="0" w:after="0"/>
        <w:jc w:val="left"/>
        <w:rPr/>
      </w:pPr>
      <w:r>
        <w:rPr/>
        <w:t>fH+EgNvtl0FDfizKzMiiiHAQ2XGwNMZ3EhGnAlRo1ywqYAJyrOhKlBRE8MZSOYgmLmnJiFhwTY6xk2</w:t>
      </w:r>
    </w:p>
    <w:p>
      <w:pPr>
        <w:pStyle w:val="PreformattedText"/>
        <w:bidi w:val="0"/>
        <w:spacing w:before="0" w:after="0"/>
        <w:jc w:val="left"/>
        <w:rPr/>
      </w:pPr>
      <w:r>
        <w:rPr/>
        <w:t>gGsEvwVBD+M/sEBT2Qf9vMuDmqh/SBtPEw9D+oCgm7RO2e2P5LRXVjb9sHLig+/JHfu81dwh81lBkj</w:t>
      </w:r>
    </w:p>
    <w:p>
      <w:pPr>
        <w:pStyle w:val="PreformattedText"/>
        <w:bidi w:val="0"/>
        <w:spacing w:before="0" w:after="0"/>
        <w:jc w:val="left"/>
        <w:rPr/>
      </w:pPr>
      <w:r>
        <w:rPr/>
        <w:t>uARXcLUKtl6iy2p6CUSQXdrx5Yb5g9t//EWMkYZm0D0SpyWVZzeIymAEJpaKfqYEqMtdMsVguJi7gF</w:t>
      </w:r>
    </w:p>
    <w:p>
      <w:pPr>
        <w:pStyle w:val="PreformattedText"/>
        <w:bidi w:val="0"/>
        <w:spacing w:before="0" w:after="0"/>
        <w:jc w:val="left"/>
        <w:rPr/>
      </w:pPr>
      <w:r>
        <w:rPr/>
        <w:t>dT2MX6lsXY7dJhWRa3fGMLSsnq5ZeYOZQstTO/ixe7zMNzLuomykzcwtULIYWuVnVpqR4Fx6yBIAPZ</w:t>
      </w:r>
    </w:p>
    <w:p>
      <w:pPr>
        <w:pStyle w:val="PreformattedText"/>
        <w:bidi w:val="0"/>
        <w:spacing w:before="0" w:after="0"/>
        <w:jc w:val="left"/>
        <w:rPr/>
      </w:pPr>
      <w:r>
        <w:rPr/>
        <w:t>aPGlQiKqfRBBvAvjAVrgmTpSKBlbm+pcNK7pZlsxUi8kFXiDMYuat0y3lLjDgZcA18PR5VOA8QhDmA</w:t>
      </w:r>
    </w:p>
    <w:p>
      <w:pPr>
        <w:pStyle w:val="PreformattedText"/>
        <w:bidi w:val="0"/>
        <w:spacing w:before="0" w:after="0"/>
        <w:jc w:val="left"/>
        <w:rPr/>
      </w:pPr>
      <w:r>
        <w:rPr/>
        <w:t>gHtGJtwAM5DVgoKAiwGUCmAbwcF4Zr8b/VOCa3bApC+dXNO1KJ43QqXkhTJBNAWMdkqpXfksTneGJj</w:t>
      </w:r>
    </w:p>
    <w:p>
      <w:pPr>
        <w:pStyle w:val="PreformattedText"/>
        <w:bidi w:val="0"/>
        <w:spacing w:before="0" w:after="0"/>
        <w:jc w:val="left"/>
        <w:rPr/>
      </w:pPr>
      <w:r>
        <w:rPr/>
        <w:t>DIoqIXQUEJL1qlcXdquyGo3VYbLremKzssoEOF3OdXgITIU/U9rWXGDVH0xNJ8Ep6BDA45f70Y9YzH</w:t>
      </w:r>
    </w:p>
    <w:p>
      <w:pPr>
        <w:pStyle w:val="PreformattedText"/>
        <w:bidi w:val="0"/>
        <w:spacing w:before="0" w:after="0"/>
        <w:jc w:val="left"/>
        <w:rPr/>
      </w:pPr>
      <w:r>
        <w:rPr/>
        <w:t>Lm2M1QMnXmArYac9encEI3m/LxAboQzcJlIbQMc43uDb8i26t25l2nWNkJaaom23yx3pa8xihMu9HN</w:t>
      </w:r>
    </w:p>
    <w:p>
      <w:pPr>
        <w:pStyle w:val="PreformattedText"/>
        <w:bidi w:val="0"/>
        <w:spacing w:before="0" w:after="0"/>
        <w:jc w:val="left"/>
        <w:rPr/>
      </w:pPr>
      <w:r>
        <w:rPr/>
        <w:t>pCKJSIynmbo9AKvmNIw0sg+kOWbdXDCmyJr3HYHHvwezzMhZv72JGBjeOFiFTQEioHN4lHLaBjA0h/</w:t>
      </w:r>
    </w:p>
    <w:p>
      <w:pPr>
        <w:pStyle w:val="PreformattedText"/>
        <w:bidi w:val="0"/>
        <w:spacing w:before="0" w:after="0"/>
        <w:jc w:val="left"/>
        <w:rPr/>
      </w:pPr>
      <w:r>
        <w:rPr/>
        <w:t>JUWyG19MEK1pfswwa14ueeJSvvkdOZxtgnmU8WVmAQE6DRAZoBY5RlUxr/AJGplwQPY4mTVqPZTTMy</w:t>
      </w:r>
    </w:p>
    <w:p>
      <w:pPr>
        <w:pStyle w:val="PreformattedText"/>
        <w:bidi w:val="0"/>
        <w:spacing w:before="0" w:after="0"/>
        <w:jc w:val="left"/>
        <w:rPr/>
      </w:pPr>
      <w:r>
        <w:rPr/>
        <w:t>mv8Av4JdftlmCt/oR7ZgB8CX4zsm+GFqFcVyMXYNN6YzgVv1eyaD/wADaNLlUEjFsLAUnLZTHRrol1</w:t>
      </w:r>
    </w:p>
    <w:p>
      <w:pPr>
        <w:pStyle w:val="PreformattedText"/>
        <w:bidi w:val="0"/>
        <w:spacing w:before="0" w:after="0"/>
        <w:jc w:val="left"/>
        <w:rPr/>
      </w:pPr>
      <w:r>
        <w:rPr/>
        <w:t>NiGUPaWwwPu/ygyqHkmfmwxWmIO7ESXmoWjOBfVwusZtlihdquty1UVSmA1BZh4+C7fiwwaHzDRCQ0</w:t>
      </w:r>
    </w:p>
    <w:p>
      <w:pPr>
        <w:pStyle w:val="PreformattedText"/>
        <w:bidi w:val="0"/>
        <w:spacing w:before="0" w:after="0"/>
        <w:jc w:val="left"/>
        <w:rPr/>
      </w:pPr>
      <w:r>
        <w:rPr/>
        <w:t>wAGgBw1G41VXbENkAX2z0/mVhIIid4igNF/siRvpbg6Ubq4blVUUGbALe78SogSzcMFGjDFsTKpX8l</w:t>
      </w:r>
    </w:p>
    <w:p>
      <w:pPr>
        <w:pStyle w:val="PreformattedText"/>
        <w:bidi w:val="0"/>
        <w:spacing w:before="0" w:after="0"/>
        <w:jc w:val="left"/>
        <w:rPr/>
      </w:pPr>
      <w:r>
        <w:rPr/>
        <w:t>xquPGyZIDVCV6imutLLiFrLBAaJQHJFk2MvgW3HEtULgyOkgcsaWrXlV3BO+4AAtFohYPR02i45KNr</w:t>
      </w:r>
    </w:p>
    <w:p>
      <w:pPr>
        <w:pStyle w:val="PreformattedText"/>
        <w:bidi w:val="0"/>
        <w:spacing w:before="0" w:after="0"/>
        <w:jc w:val="left"/>
        <w:rPr/>
      </w:pPr>
      <w:r>
        <w:rPr/>
        <w:t>dF5lOghTANQhdEuLNJVoFRPRVFAVanRUlZolpQsjN7M4sfH9peHupSiBVHyTcRnQ5LuxjHVyZXiJnp</w:t>
      </w:r>
    </w:p>
    <w:p>
      <w:pPr>
        <w:pStyle w:val="PreformattedText"/>
        <w:bidi w:val="0"/>
        <w:spacing w:before="0" w:after="0"/>
        <w:jc w:val="left"/>
        <w:rPr/>
      </w:pPr>
      <w:r>
        <w:rPr/>
        <w:t>SVrxcu1MEoFXwFS/zAIW7pwVcpLQ1vNKlY8ysAKVdpsmgiZHoiBwpiAlia3UHCnBGKLb66NoCJpgrm</w:t>
      </w:r>
    </w:p>
    <w:p>
      <w:pPr>
        <w:pStyle w:val="PreformattedText"/>
        <w:bidi w:val="0"/>
        <w:spacing w:before="0" w:after="0"/>
        <w:jc w:val="left"/>
        <w:rPr/>
      </w:pPr>
      <w:r>
        <w:rPr/>
        <w:t>NQCZK1G9RCGA8CaEsYqXWva8Ms2i3uihCzONBMD9sIxcV35lKFLMNoFLQ5V1Ub2ou+z8XljeKNswq5</w:t>
      </w:r>
    </w:p>
    <w:p>
      <w:pPr>
        <w:pStyle w:val="PreformattedText"/>
        <w:bidi w:val="0"/>
        <w:spacing w:before="0" w:after="0"/>
        <w:jc w:val="left"/>
        <w:rPr/>
      </w:pPr>
      <w:r>
        <w:rPr/>
        <w:t>cpnIluiG2A3P8AshgvtxdiRQcGYTLdhgUFGlbRZP7a5UEDQalGkiKqecEARp0zKAj6QVgd9kQ8eYZx</w:t>
      </w:r>
    </w:p>
    <w:p>
      <w:pPr>
        <w:pStyle w:val="PreformattedText"/>
        <w:bidi w:val="0"/>
        <w:spacing w:before="0" w:after="0"/>
        <w:jc w:val="left"/>
        <w:rPr/>
      </w:pPr>
      <w:r>
        <w:rPr/>
        <w:t>zKKti73ZqW3Yg43n5qcqyUD44R9seSfpFW17zn1ADw0B9SThHyT4TcFRlVBTAqSomNmyn/EzMAD2I1</w:t>
      </w:r>
    </w:p>
    <w:p>
      <w:pPr>
        <w:pStyle w:val="PreformattedText"/>
        <w:bidi w:val="0"/>
        <w:spacing w:before="0" w:after="0"/>
        <w:jc w:val="left"/>
        <w:rPr/>
      </w:pPr>
      <w:r>
        <w:rPr/>
        <w:t>bmkJbBKqsxriysc4Yx/tJMXijvdmrhRE0F76+5YcXUyihPLCUZxBsqC7ZVXLV6AmtaSFmvv2ZLelwa</w:t>
      </w:r>
    </w:p>
    <w:p>
      <w:pPr>
        <w:pStyle w:val="PreformattedText"/>
        <w:bidi w:val="0"/>
        <w:spacing w:before="0" w:after="0"/>
        <w:jc w:val="left"/>
        <w:rPr/>
      </w:pPr>
      <w:r>
        <w:rPr/>
        <w:t>Nf4SIDxA2+HwoNvqVTTm9zwxrjhGoZaumk8T7FCRJXuqMr6sGfL5nEHNGitFGR3E4gpbfwbRhrNOS5</w:t>
      </w:r>
    </w:p>
    <w:p>
      <w:pPr>
        <w:pStyle w:val="PreformattedText"/>
        <w:bidi w:val="0"/>
        <w:spacing w:before="0" w:after="0"/>
        <w:jc w:val="left"/>
        <w:rPr/>
      </w:pPr>
      <w:r>
        <w:rPr/>
        <w:t>cjQl0MLzHA1jF+IYOHiJiB+QmGiv8ALNk+xbAVjcTQf7GwD12fUSoRvTKsjfCRcqbu2orFa8vEDash</w:t>
      </w:r>
    </w:p>
    <w:p>
      <w:pPr>
        <w:pStyle w:val="PreformattedText"/>
        <w:bidi w:val="0"/>
        <w:spacing w:before="0" w:after="0"/>
        <w:jc w:val="left"/>
        <w:rPr/>
      </w:pPr>
      <w:r>
        <w:rPr/>
        <w:t>7ZUIQsRFHiBFBDdRsOf3HJuRX78E8TLWY0lQLvIN+WXygWxlgrvs8zoQIdm4WyFde5cFCfyJVc0/Eq</w:t>
      </w:r>
    </w:p>
    <w:p>
      <w:pPr>
        <w:pStyle w:val="PreformattedText"/>
        <w:bidi w:val="0"/>
        <w:spacing w:before="0" w:after="0"/>
        <w:jc w:val="left"/>
        <w:rPr/>
      </w:pPr>
      <w:r>
        <w:rPr/>
        <w:t>ntKmW7SnvQy/VUyAlLLnVXNkC2ckC131DA6cI7rWsIqQXKG7TRUyyJLT5njFTOCRDrdMQUm/JKC6Jw</w:t>
      </w:r>
    </w:p>
    <w:p>
      <w:pPr>
        <w:pStyle w:val="PreformattedText"/>
        <w:bidi w:val="0"/>
        <w:spacing w:before="0" w:after="0"/>
        <w:jc w:val="left"/>
        <w:rPr/>
      </w:pPr>
      <w:r>
        <w:rPr/>
        <w:t>zCKA2qjuMxXck06IXOtJjR7XticrG2tzciFukHNSuQq+glyzgdixjcBirKgt90w55sKjODBhfUTfwx</w:t>
      </w:r>
    </w:p>
    <w:p>
      <w:pPr>
        <w:pStyle w:val="PreformattedText"/>
        <w:bidi w:val="0"/>
        <w:spacing w:before="0" w:after="0"/>
        <w:jc w:val="left"/>
        <w:rPr/>
      </w:pPr>
      <w:r>
        <w:rPr/>
        <w:t>3W6j1gGAUonJIaJnBhVqu5VaIEbeiN0PPLO1ewmAUGKMe6OYi6CGyxI39olVGqLRiG7Bj9Z4RBnfMV</w:t>
      </w:r>
    </w:p>
    <w:p>
      <w:pPr>
        <w:pStyle w:val="PreformattedText"/>
        <w:bidi w:val="0"/>
        <w:spacing w:before="0" w:after="0"/>
        <w:jc w:val="left"/>
        <w:rPr/>
      </w:pPr>
      <w:r>
        <w:rPr/>
        <w:t>emWAT1VidhuMV7qNN1OwsdtwD6BcCW2IStGouYUAnW+isyZm3VCz1aW+ZszK5fi+XuYTlItDN43EXq</w:t>
      </w:r>
    </w:p>
    <w:p>
      <w:pPr>
        <w:pStyle w:val="PreformattedText"/>
        <w:bidi w:val="0"/>
        <w:spacing w:before="0" w:after="0"/>
        <w:jc w:val="left"/>
        <w:rPr/>
      </w:pPr>
      <w:r>
        <w:rPr/>
        <w:t>XmqqIVIxVtXRsgmVVtd9xt5uuEzjzXEB392D+ib2QXPJliQoAadt9qGPT4u9+hB9M1kmWhQ4lkaixg</w:t>
      </w:r>
    </w:p>
    <w:p>
      <w:pPr>
        <w:pStyle w:val="PreformattedText"/>
        <w:bidi w:val="0"/>
        <w:spacing w:before="0" w:after="0"/>
        <w:jc w:val="left"/>
        <w:rPr/>
      </w:pPr>
      <w:r>
        <w:rPr/>
        <w:t>03pKgWUaCuYdhG6/sivnGcKwLMNFiAQii4MtLarHyZVPlnWUFF5YcdWUrYdw0dClq3bCutPDyMRLWY</w:t>
      </w:r>
    </w:p>
    <w:p>
      <w:pPr>
        <w:pStyle w:val="PreformattedText"/>
        <w:bidi w:val="0"/>
        <w:spacing w:before="0" w:after="0"/>
        <w:jc w:val="left"/>
        <w:rPr/>
      </w:pPr>
      <w:r>
        <w:rPr/>
        <w:t>2vR7SAdNb4DMyI5P04ggWeGCe5DtBBfc5ssiAJzRfDcRtvXEvLS6iU/VAUs1Ds0XmJRG8Y3uRiJqr9</w:t>
      </w:r>
    </w:p>
    <w:p>
      <w:pPr>
        <w:pStyle w:val="PreformattedText"/>
        <w:bidi w:val="0"/>
        <w:spacing w:before="0" w:after="0"/>
        <w:jc w:val="left"/>
        <w:rPr/>
      </w:pPr>
      <w:r>
        <w:rPr/>
        <w:t>Sm23N+CARlCTObBwdReihKdeEiYyCOoc5A8vUSLrcZK7W+nUyjFI4xcvzZGfZWIa6hZqLLEOsUZtI2</w:t>
      </w:r>
    </w:p>
    <w:p>
      <w:pPr>
        <w:pStyle w:val="PreformattedText"/>
        <w:bidi w:val="0"/>
        <w:spacing w:before="0" w:after="0"/>
        <w:jc w:val="left"/>
        <w:rPr/>
      </w:pPr>
      <w:r>
        <w:rPr/>
        <w:t>whpeRC5nli+rgkoCdJRPiLywmMwG7lDBqmCvpDHvYGX1CJaygWXmUtFeCNQpWMqWopavsBlBxAA+A4</w:t>
      </w:r>
    </w:p>
    <w:p>
      <w:pPr>
        <w:pStyle w:val="PreformattedText"/>
        <w:bidi w:val="0"/>
        <w:spacing w:before="0" w:after="0"/>
        <w:jc w:val="left"/>
        <w:rPr/>
      </w:pPr>
      <w:r>
        <w:rPr/>
        <w:t>lbhi4c5l/GBBjv4Pi3ZOWKzYxlCK+Ddwoq7eAkYu5AL8QGa9F9TIzm6NTzS39zj4g/eQjrLgR72s2x</w:t>
      </w:r>
    </w:p>
    <w:p>
      <w:pPr>
        <w:pStyle w:val="PreformattedText"/>
        <w:bidi w:val="0"/>
        <w:spacing w:before="0" w:after="0"/>
        <w:jc w:val="left"/>
        <w:rPr/>
      </w:pPr>
      <w:r>
        <w:rPr/>
        <w:t>w/bL4ZgjK+UWuPQO2HOlzP4UE0oDduh6PHuoSHcosuhbs6mFji7MyPt1ECrTFpaUrvhmX9X5G6hcxF</w:t>
      </w:r>
    </w:p>
    <w:p>
      <w:pPr>
        <w:pStyle w:val="PreformattedText"/>
        <w:bidi w:val="0"/>
        <w:spacing w:before="0" w:after="0"/>
        <w:jc w:val="left"/>
        <w:rPr/>
      </w:pPr>
      <w:r>
        <w:rPr/>
        <w:t>3dn1MOPNsRFSQeUyXmbZKZw/CMd22qr1GD2WG12y1LfwfMKp9SlBCt2BEPEajXdUuAUcdiIFkr+cEv</w:t>
      </w:r>
    </w:p>
    <w:p>
      <w:pPr>
        <w:pStyle w:val="PreformattedText"/>
        <w:bidi w:val="0"/>
        <w:spacing w:before="0" w:after="0"/>
        <w:jc w:val="left"/>
        <w:rPr/>
      </w:pPr>
      <w:r>
        <w:rPr/>
        <w:t>F6lUEpQVuyWLZAAE2Eftsg0rm1teX3OWItON6C6oouXCLZjnZmn4FWC5YYdQeiFwoNRWzxaTVXGznF</w:t>
      </w:r>
    </w:p>
    <w:p>
      <w:pPr>
        <w:pStyle w:val="PreformattedText"/>
        <w:bidi w:val="0"/>
        <w:spacing w:before="0" w:after="0"/>
        <w:jc w:val="left"/>
        <w:rPr/>
      </w:pPr>
      <w:r>
        <w:rPr/>
        <w:t>p7iisUgc3iGAoCr7eWJVm2HxKHcMLFfwgiWWaa/sOS2HNsQ25WbXcIhGD3fA6SVqrTaO3FGD9tK+6m</w:t>
      </w:r>
    </w:p>
    <w:p>
      <w:pPr>
        <w:pStyle w:val="PreformattedText"/>
        <w:bidi w:val="0"/>
        <w:spacing w:before="0" w:after="0"/>
        <w:jc w:val="left"/>
        <w:rPr/>
      </w:pPr>
      <w:r>
        <w:rPr/>
        <w:t>iGxoViGHhhhueSr0ke4VmTm5TnmJUVaxzMTNasPUISyCvUDL/yIutgm1IGv00Dm++dTLK3/wCsdbzd</w:t>
      </w:r>
    </w:p>
    <w:p>
      <w:pPr>
        <w:pStyle w:val="PreformattedText"/>
        <w:bidi w:val="0"/>
        <w:spacing w:before="0" w:after="0"/>
        <w:jc w:val="left"/>
        <w:rPr/>
      </w:pPr>
      <w:r>
        <w:rPr/>
        <w:t>uqd5iBdiQGpuiPuGWYYtONWHpY5pa19Io+Lo+4aY1Kfcuy6X/I9Kyv7eY2pLR6eoNi4Is8EjN2oEyM</w:t>
      </w:r>
    </w:p>
    <w:p>
      <w:pPr>
        <w:pStyle w:val="PreformattedText"/>
        <w:bidi w:val="0"/>
        <w:spacing w:before="0" w:after="0"/>
        <w:jc w:val="left"/>
        <w:rPr/>
      </w:pPr>
      <w:r>
        <w:rPr/>
        <w:t>U2Wa55SMIYrl/KI09mUKq/8iZF15JeBMeK3cV0qmIxxdPGZavtgWEjK032S1ixF/Cn01GBZkamqJlT</w:t>
      </w:r>
    </w:p>
    <w:p>
      <w:pPr>
        <w:pStyle w:val="PreformattedText"/>
        <w:bidi w:val="0"/>
        <w:spacing w:before="0" w:after="0"/>
        <w:jc w:val="left"/>
        <w:rPr/>
      </w:pPr>
      <w:r>
        <w:rPr/>
        <w:t>V/4zGukbFU+G5epibVEqNqj2pawmYPxn9iQM+0NFmye+pmey+JsXiWiN/cSitOzFxUMKNMsHfVRp4d</w:t>
      </w:r>
    </w:p>
    <w:p>
      <w:pPr>
        <w:pStyle w:val="PreformattedText"/>
        <w:bidi w:val="0"/>
        <w:spacing w:before="0" w:after="0"/>
        <w:jc w:val="left"/>
        <w:rPr/>
      </w:pPr>
      <w:r>
        <w:rPr/>
        <w:t>xu8ypXwYgBr4CuIg6zqc/HcqUDSC+0vQjojpRprOcMULmQgxx1LDDf4LlT9KU2Ar5Mwi1GVdZRwGjg</w:t>
      </w:r>
    </w:p>
    <w:p>
      <w:pPr>
        <w:pStyle w:val="PreformattedText"/>
        <w:bidi w:val="0"/>
        <w:spacing w:before="0" w:after="0"/>
        <w:jc w:val="left"/>
        <w:rPr/>
      </w:pPr>
      <w:r>
        <w:rPr/>
        <w:t>i+xnIsL4PcXKzZTOucygJFGFzLQU0OjrHMtawrDmiZFyBLBG8JtaMa4MMVCwo7w3EexwIv4ll/ZBS6</w:t>
      </w:r>
    </w:p>
    <w:p>
      <w:pPr>
        <w:pStyle w:val="PreformattedText"/>
        <w:bidi w:val="0"/>
        <w:spacing w:before="0" w:after="0"/>
        <w:jc w:val="left"/>
        <w:rPr/>
      </w:pPr>
      <w:r>
        <w:rPr/>
        <w:t>u8EC9FhI68kOahKWTtnA7ojGsFD1LUExPibpPiCRBeXMTNJUHc2ic4M+I3tFfsTaaS4n4V7jiLYqkD</w:t>
      </w:r>
    </w:p>
    <w:p>
      <w:pPr>
        <w:pStyle w:val="PreformattedText"/>
        <w:bidi w:val="0"/>
        <w:spacing w:before="0" w:after="0"/>
        <w:jc w:val="left"/>
        <w:rPr/>
      </w:pPr>
      <w:r>
        <w:rPr/>
        <w:t>M5cebdyrDKF1m1b71CI/oyXCkrgjrsW8kMhKslKJh8TAwaMd1EpXWGmTUW1u0z5YUDBZmEDEIowZSU</w:t>
      </w:r>
    </w:p>
    <w:p>
      <w:pPr>
        <w:pStyle w:val="PreformattedText"/>
        <w:bidi w:val="0"/>
        <w:spacing w:before="0" w:after="0"/>
        <w:jc w:val="left"/>
        <w:rPr/>
      </w:pPr>
      <w:r>
        <w:rPr/>
        <w:t>3mk5mNFKU9MDU86iKU4lA5UFo7EjYrW5vkiFwVQ7zQar90u7VHFZ9cGKIYJ1yVFoKcs7+jPObYF1ui</w:t>
      </w:r>
    </w:p>
    <w:p>
      <w:pPr>
        <w:pStyle w:val="PreformattedText"/>
        <w:bidi w:val="0"/>
        <w:spacing w:before="0" w:after="0"/>
        <w:jc w:val="left"/>
        <w:rPr/>
      </w:pPr>
      <w:r>
        <w:rPr/>
        <w:t>/NoTppwc1KRXfwZUW0blg5afxKVFNleCX4QPS03m7yhoiS5kvuBzA1+ajt/m4UHaRhDeLIarqkGs6j</w:t>
      </w:r>
    </w:p>
    <w:p>
      <w:pPr>
        <w:pStyle w:val="PreformattedText"/>
        <w:bidi w:val="0"/>
        <w:spacing w:before="0" w:after="0"/>
        <w:jc w:val="left"/>
        <w:rPr/>
      </w:pPr>
      <w:r>
        <w:rPr/>
        <w:t>W+6MVUQLFHSXRG/rQ2inXcCrkBgglGAhME4J2f+aIbDMWXNctY9TYppKgPSS3hxrqGS9EoXZuDX2Jx</w:t>
      </w:r>
    </w:p>
    <w:p>
      <w:pPr>
        <w:pStyle w:val="PreformattedText"/>
        <w:bidi w:val="0"/>
        <w:spacing w:before="0" w:after="0"/>
        <w:jc w:val="left"/>
        <w:rPr/>
      </w:pPr>
      <w:r>
        <w:rPr/>
        <w:t>BQ1P6xNCj9b4RTK4DLhbFwcdYs2MofgX9cjOT2RrRojo6RiUg7qIy5jHXxIr7hqsJiDD4oz8L8Gj9M</w:t>
      </w:r>
    </w:p>
    <w:p>
      <w:pPr>
        <w:pStyle w:val="PreformattedText"/>
        <w:bidi w:val="0"/>
        <w:spacing w:before="0" w:after="0"/>
        <w:jc w:val="left"/>
        <w:rPr/>
      </w:pPr>
      <w:r>
        <w:rPr/>
        <w:t>o/XwfJlbiDHJmUTKmczUBXpguxuVAHH9MAQ1efEDll1LbeRi1qgRASqe9StgQXpN3LwvHojLy74LYl</w:t>
      </w:r>
    </w:p>
    <w:p>
      <w:pPr>
        <w:pStyle w:val="PreformattedText"/>
        <w:bidi w:val="0"/>
        <w:spacing w:before="0" w:after="0"/>
        <w:jc w:val="left"/>
        <w:rPr/>
      </w:pPr>
      <w:r>
        <w:rPr/>
        <w:t>1kGKi2nEKJp/ljEN2o0LiVhz0rlOr3LFa1zqXLFjQzDrnAMwQE4xav5MeoEVmdx0C5v/ACC/YTodio</w:t>
      </w:r>
    </w:p>
    <w:p>
      <w:pPr>
        <w:pStyle w:val="PreformattedText"/>
        <w:bidi w:val="0"/>
        <w:spacing w:before="0" w:after="0"/>
        <w:jc w:val="left"/>
        <w:rPr/>
      </w:pPr>
      <w:r>
        <w:rPr/>
        <w:t>TbFbi6zlI720QZZ4i30/jg6yVDsX8tNLk/JhMCO1PiriJjhJazsG42ZFJOK2xxhoLZvpWiClZOqCVo</w:t>
      </w:r>
    </w:p>
    <w:p>
      <w:pPr>
        <w:pStyle w:val="PreformattedText"/>
        <w:bidi w:val="0"/>
        <w:spacing w:before="0" w:after="0"/>
        <w:jc w:val="left"/>
        <w:rPr/>
      </w:pPr>
      <w:r>
        <w:rPr/>
        <w:t>VpXqiJFdDlmWSu0AIBn9oidRmTDBSEHVTCjsj3cFuIqGJ0IRXAkP+CBoAuXgjncBZNqAq1Mcm17IOJ</w:t>
      </w:r>
    </w:p>
    <w:p>
      <w:pPr>
        <w:pStyle w:val="PreformattedText"/>
        <w:bidi w:val="0"/>
        <w:spacing w:before="0" w:after="0"/>
        <w:jc w:val="left"/>
        <w:rPr/>
      </w:pPr>
      <w:r>
        <w:rPr/>
        <w:t>0KDGZURSgchfmXViOVzNXioDRuSl6jhNgytWzFibktpfuOrVOLPUSycgxCKhUBs2uIyULD1fmZEM+H</w:t>
      </w:r>
    </w:p>
    <w:p>
      <w:pPr>
        <w:pStyle w:val="PreformattedText"/>
        <w:bidi w:val="0"/>
        <w:spacing w:before="0" w:after="0"/>
        <w:jc w:val="left"/>
        <w:rPr/>
      </w:pPr>
      <w:r>
        <w:rPr/>
        <w:t>uXHNdDl7hNC5H7hFQp/EV4AwZSwisJLdBLk2YJs4Xi4AtSXZ1UWjmy9MzkjiTfqWBGwqCAO0ABqBIG</w:t>
      </w:r>
    </w:p>
    <w:p>
      <w:pPr>
        <w:pStyle w:val="PreformattedText"/>
        <w:bidi w:val="0"/>
        <w:spacing w:before="0" w:after="0"/>
        <w:jc w:val="left"/>
        <w:rPr/>
      </w:pPr>
      <w:r>
        <w:rPr/>
        <w:t>skVsicTfN2EKEEoDZVZHJWcfLwdUEIeKUdRx6Cj2sw12TAH9SwjVw0vhDUpJ0LEQqaY1Gjl+4tVo3c</w:t>
      </w:r>
    </w:p>
    <w:p>
      <w:pPr>
        <w:pStyle w:val="PreformattedText"/>
        <w:bidi w:val="0"/>
        <w:spacing w:before="0" w:after="0"/>
        <w:jc w:val="left"/>
        <w:rPr/>
      </w:pPr>
      <w:r>
        <w:rPr/>
        <w:t>sW7/AMfxH8cqDJ7ITXkiP7ZxqcscTMUznK8Jayj4ZpnPFN48xyp46xK+cwmeKm+LgSty/hLXPTWWDi</w:t>
      </w:r>
    </w:p>
    <w:p>
      <w:pPr>
        <w:pStyle w:val="PreformattedText"/>
        <w:bidi w:val="0"/>
        <w:spacing w:before="0" w:after="0"/>
        <w:jc w:val="left"/>
        <w:rPr/>
      </w:pPr>
      <w:r>
        <w:rPr/>
        <w:t>VhsEmddi6ZpKHV7YRVrzhf5lfAC02fwQ7qD2xOuHMf7K+PqlY9BUveyVtdc23uKUhpSnyuZZg63mwS</w:t>
      </w:r>
    </w:p>
    <w:p>
      <w:pPr>
        <w:pStyle w:val="PreformattedText"/>
        <w:bidi w:val="0"/>
        <w:spacing w:before="0" w:after="0"/>
        <w:jc w:val="left"/>
        <w:rPr/>
      </w:pPr>
      <w:r>
        <w:rPr/>
        <w:t>kNZDLj8UDaR2rXEqm7taplNroCJf5mkQHDsiN1GLL+o0sRsIjDffDMc7T8DliAMDYxxkcVY9z7kY0b</w:t>
      </w:r>
    </w:p>
    <w:p>
      <w:pPr>
        <w:pStyle w:val="PreformattedText"/>
        <w:bidi w:val="0"/>
        <w:spacing w:before="0" w:after="0"/>
        <w:jc w:val="left"/>
        <w:rPr/>
      </w:pPr>
      <w:r>
        <w:rPr/>
        <w:t>UNxGUANxUO2D+aaHgjUiqBx/CbuVZxDiJiQP8AlkuXRDNwHCNjWIwxrbSouMbQ5KgqwNquwT8y2RXD</w:t>
      </w:r>
    </w:p>
    <w:p>
      <w:pPr>
        <w:pStyle w:val="PreformattedText"/>
        <w:bidi w:val="0"/>
        <w:spacing w:before="0" w:after="0"/>
        <w:jc w:val="left"/>
        <w:rPr/>
      </w:pPr>
      <w:r>
        <w:rPr/>
        <w:t>/iQdlEKS58QGsIuCIlFDFQrK1duVcTmF4zLhjPMXA+biuvgS2L3OyI4dK5uVE9HLMdcbUHQbrKbbhL</w:t>
      </w:r>
    </w:p>
    <w:p>
      <w:pPr>
        <w:pStyle w:val="PreformattedText"/>
        <w:bidi w:val="0"/>
        <w:spacing w:before="0" w:after="0"/>
        <w:jc w:val="left"/>
        <w:rPr/>
      </w:pPr>
      <w:r>
        <w:rPr/>
        <w:t>IO0aeZYYGL8bkya6I3Zce1N9dhfeIMQ9rhgW72lQlDhKaq5qW1+E/MzoFWGAjDZSiJ1bIksuVQ8OUw</w:t>
      </w:r>
    </w:p>
    <w:p>
      <w:pPr>
        <w:pStyle w:val="PreformattedText"/>
        <w:bidi w:val="0"/>
        <w:spacing w:before="0" w:after="0"/>
        <w:jc w:val="left"/>
        <w:rPr/>
      </w:pPr>
      <w:r>
        <w:rPr/>
        <w:t>W2nBxFWUAoJQwtgEFfaNqMcTVqRPNdVNJLsfyGklis9QChjE9RDP3nUcweQykB26IYx77iMIqcFPVl</w:t>
      </w:r>
    </w:p>
    <w:p>
      <w:pPr>
        <w:pStyle w:val="PreformattedText"/>
        <w:bidi w:val="0"/>
        <w:spacing w:before="0" w:after="0"/>
        <w:jc w:val="left"/>
        <w:rPr/>
      </w:pPr>
      <w:r>
        <w:rPr/>
        <w:t>2gQIw4/rHUZsby2IdiaRwpWPQn4if2aAQT/JCb17s24GQm7/0GIAB1jN8PaHkjBVZ9lQJZ86Q7ZbRR</w:t>
      </w:r>
    </w:p>
    <w:p>
      <w:pPr>
        <w:pStyle w:val="PreformattedText"/>
        <w:bidi w:val="0"/>
        <w:spacing w:before="0" w:after="0"/>
        <w:jc w:val="left"/>
        <w:rPr/>
      </w:pPr>
      <w:r>
        <w:rPr/>
        <w:t>OBgLLMHY+D2SonQTIx182b1YGPMwwM1hTqH/AK+IKuH8Z/ZWIAvuMVur+NGoOUVXuP7MxGyUhNfbRK</w:t>
      </w:r>
    </w:p>
    <w:p>
      <w:pPr>
        <w:pStyle w:val="PreformattedText"/>
        <w:bidi w:val="0"/>
        <w:spacing w:before="0" w:after="0"/>
        <w:jc w:val="left"/>
        <w:rPr/>
      </w:pPr>
      <w:r>
        <w:rPr/>
        <w:t>PO4lL7uINO/hcy9y5VysyoQyxhZR3jp+Gd18IUSlZl4u9sYb0HPUxM55YiFmrez9sX2bdD8SiztjJA</w:t>
      </w:r>
    </w:p>
    <w:p>
      <w:pPr>
        <w:pStyle w:val="PreformattedText"/>
        <w:bidi w:val="0"/>
        <w:spacing w:before="0" w:after="0"/>
        <w:jc w:val="left"/>
        <w:rPr/>
      </w:pPr>
      <w:r>
        <w:rPr/>
        <w:t>4jbS78xNVF3cXXCoO/rDMHDKrvPqJqzPywOwtdzLWjozKbYzK2UzEVgVgAlrBb9qBh/BAP4gd6btYf</w:t>
      </w:r>
    </w:p>
    <w:p>
      <w:pPr>
        <w:pStyle w:val="PreformattedText"/>
        <w:bidi w:val="0"/>
        <w:spacing w:before="0" w:after="0"/>
        <w:jc w:val="left"/>
        <w:rPr/>
      </w:pPr>
      <w:r>
        <w:rPr/>
        <w:t>zUTWvmu38XDlpmnbPhYppLi5A4+YuMu45JxRchVw43Z0bLhKIc3hmXZUKngNXqW6+CuI0dn0QvR1d/</w:t>
      </w:r>
    </w:p>
    <w:p>
      <w:pPr>
        <w:pStyle w:val="PreformattedText"/>
        <w:bidi w:val="0"/>
        <w:spacing w:before="0" w:after="0"/>
        <w:jc w:val="left"/>
        <w:rPr/>
      </w:pPr>
      <w:r>
        <w:rPr/>
        <w:t>iK+ZB6EE4RJdfJz1y1o4KZgQ225B8KGL+M2YQArcDcOmB8kLbA8xChoWsLfPUxVMQtm4xBZn8wQ1Wg</w:t>
      </w:r>
    </w:p>
    <w:p>
      <w:pPr>
        <w:pStyle w:val="PreformattedText"/>
        <w:bidi w:val="0"/>
        <w:spacing w:before="0" w:after="0"/>
        <w:jc w:val="left"/>
        <w:rPr/>
      </w:pPr>
      <w:r>
        <w:rPr/>
        <w:t>VzB7ndt4gldOf8RGrgURyv2OLhcKwqf2EMuKphADx1i/KMgkaE3KFYUS92GR5naz3EWxpLPalj3KrK</w:t>
      </w:r>
    </w:p>
    <w:p>
      <w:pPr>
        <w:pStyle w:val="PreformattedText"/>
        <w:bidi w:val="0"/>
        <w:spacing w:before="0" w:after="0"/>
        <w:jc w:val="left"/>
        <w:rPr/>
      </w:pPr>
      <w:r>
        <w:rPr/>
        <w:t>pe3aHkCglclTMAWqA7uIjzHKHwTVJXQUH0RGL7iVfjsEde3Ezb3Ve2bTBdviESvAPoEUByFYmQrAHs</w:t>
      </w:r>
    </w:p>
    <w:p>
      <w:pPr>
        <w:pStyle w:val="PreformattedText"/>
        <w:bidi w:val="0"/>
        <w:spacing w:before="0" w:after="0"/>
        <w:jc w:val="left"/>
        <w:rPr/>
      </w:pPr>
      <w:r>
        <w:rPr/>
        <w:t>lSjo5hGVUrgCamIgC/YJ0ts6eowCyxbDoYwqnqtpvb7CLbz8SaIXhxr3L3wP8AEIinPFO6jWgEWAru</w:t>
      </w:r>
    </w:p>
    <w:p>
      <w:pPr>
        <w:pStyle w:val="PreformattedText"/>
        <w:bidi w:val="0"/>
        <w:spacing w:before="0" w:after="0"/>
        <w:jc w:val="left"/>
        <w:rPr/>
      </w:pPr>
      <w:r>
        <w:rPr/>
        <w:t>kRwSmBq8BZpj4rWzBeb8EodY5AXCuxlCa0eMGbrWr1ZUsKsrleDXmViXZdB/1MQWOIOnCm2H/j4+P6</w:t>
      </w:r>
    </w:p>
    <w:p>
      <w:pPr>
        <w:pStyle w:val="PreformattedText"/>
        <w:bidi w:val="0"/>
        <w:spacing w:before="0" w:after="0"/>
        <w:jc w:val="left"/>
        <w:rPr/>
      </w:pPr>
      <w:r>
        <w:rPr/>
        <w:t>kNMqY8fwYMQ53xmfVzmvEuu7mFojVXzLLipl6QFxmVRdRN6eplRSwfJCP5GZa+BTo7GKoAWSYuHd3G</w:t>
      </w:r>
    </w:p>
    <w:p>
      <w:pPr>
        <w:pStyle w:val="PreformattedText"/>
        <w:bidi w:val="0"/>
        <w:spacing w:before="0" w:after="0"/>
        <w:jc w:val="left"/>
        <w:rPr/>
      </w:pPr>
      <w:r>
        <w:rPr/>
        <w:t>rwEMa7tMvSjXAVUXXjt4qph1KxRqra5SZgF5NIWDBRRb+WAUTE9Mt3qytncSFHBrMSy8Sm5lK8KyAu</w:t>
      </w:r>
    </w:p>
    <w:p>
      <w:pPr>
        <w:pStyle w:val="PreformattedText"/>
        <w:bidi w:val="0"/>
        <w:spacing w:before="0" w:after="0"/>
        <w:jc w:val="left"/>
        <w:rPr/>
      </w:pPr>
      <w:r>
        <w:rPr/>
        <w:t>fvhSpQmbRFtSTbZGBreGhhWqfsMQFqULfcZhqrxXUC4walnGaj0hrYY9MKAsjiy/2EqJqMTBK5up/E</w:t>
      </w:r>
    </w:p>
    <w:p>
      <w:pPr>
        <w:pStyle w:val="PreformattedText"/>
        <w:bidi w:val="0"/>
        <w:spacing w:before="0" w:after="0"/>
        <w:jc w:val="left"/>
        <w:rPr/>
      </w:pPr>
      <w:r>
        <w:rPr/>
        <w:t>EBsDkEM+AATBo4DMLXlimBFquxzH1y1AokRvFP8AL4uaQT7fnlW0/nj5JijYlwiOIt/Fo2rAamJdWX</w:t>
      </w:r>
    </w:p>
    <w:p>
      <w:pPr>
        <w:pStyle w:val="PreformattedText"/>
        <w:bidi w:val="0"/>
        <w:spacing w:before="0" w:after="0"/>
        <w:jc w:val="left"/>
        <w:rPr/>
      </w:pPr>
      <w:r>
        <w:rPr/>
        <w:t>HtxzHoDXYgO7djzXRKWNDJjMbHD+Uj1Zy2u6hhA6bu05heQrEvWy6dhkK14TM3BvAPwaj0KqOcTbRW</w:t>
      </w:r>
    </w:p>
    <w:p>
      <w:pPr>
        <w:pStyle w:val="PreformattedText"/>
        <w:bidi w:val="0"/>
        <w:spacing w:before="0" w:after="0"/>
        <w:jc w:val="left"/>
        <w:rPr/>
      </w:pPr>
      <w:r>
        <w:rPr/>
        <w:t>GrvMSALYTFX4K5WesLVdkWgg/EUYDZdhjYF1qXz4yiEHPqKpLmCUZlNoWVQYGhGmmx3CI7NS7qkA9G</w:t>
      </w:r>
    </w:p>
    <w:p>
      <w:pPr>
        <w:pStyle w:val="PreformattedText"/>
        <w:bidi w:val="0"/>
        <w:spacing w:before="0" w:after="0"/>
        <w:jc w:val="left"/>
        <w:rPr/>
      </w:pPr>
      <w:r>
        <w:rPr/>
        <w:t>6lgpii2Bx1keKczLwizwkfKUqvbmHROrPDzB28/CYuNQtY4I1aNt9WObDM0qzSkVpKI42OKUR1TqFn</w:t>
      </w:r>
    </w:p>
    <w:p>
      <w:pPr>
        <w:pStyle w:val="PreformattedText"/>
        <w:bidi w:val="0"/>
        <w:spacing w:before="0" w:after="0"/>
        <w:jc w:val="left"/>
        <w:rPr/>
      </w:pPr>
      <w:r>
        <w:rPr/>
        <w:t>Yh7JQnn+oc3A+fCsPI1hg6JjYyGLC0hrQtzuCkUQUUs01Goqe38jtLOqUxa842xJ6RNq+RArKChtvc</w:t>
      </w:r>
    </w:p>
    <w:p>
      <w:pPr>
        <w:pStyle w:val="PreformattedText"/>
        <w:bidi w:val="0"/>
        <w:spacing w:before="0" w:after="0"/>
        <w:jc w:val="left"/>
        <w:rPr/>
      </w:pPr>
      <w:r>
        <w:rPr/>
        <w:t>to1NGx6jVGZcLP9kv7/FAS+GD0Qy7pioFp7lG9Hf6v4pbG0fEj8EWKhHBBl4h1ElSqlA5g0OKl3mH3</w:t>
      </w:r>
    </w:p>
    <w:p>
      <w:pPr>
        <w:pStyle w:val="PreformattedText"/>
        <w:bidi w:val="0"/>
        <w:spacing w:before="0" w:after="0"/>
        <w:jc w:val="left"/>
        <w:rPr/>
      </w:pPr>
      <w:r>
        <w:rPr/>
        <w:t>n44+CV8MTRukGMLVwLf8he4XuZVkwk1LFXMVhFcsIBUzLsjkZtxirgywZ7hzWhD6Y4GHdbR5gyg4o/</w:t>
      </w:r>
    </w:p>
    <w:p>
      <w:pPr>
        <w:pStyle w:val="PreformattedText"/>
        <w:bidi w:val="0"/>
        <w:spacing w:before="0" w:after="0"/>
        <w:jc w:val="left"/>
        <w:rPr/>
      </w:pPr>
      <w:r>
        <w:rPr/>
        <w:t>5jSWIVGgMsVtr6V+o20D/Mtw4VnR+IfLunD65TAP1EGGuqY/1JGBwR3UUwAS1uiBpKwB4lZvPH9Jd3</w:t>
      </w:r>
    </w:p>
    <w:p>
      <w:pPr>
        <w:pStyle w:val="PreformattedText"/>
        <w:bidi w:val="0"/>
        <w:spacing w:before="0" w:after="0"/>
        <w:jc w:val="left"/>
        <w:rPr/>
      </w:pPr>
      <w:r>
        <w:rPr/>
        <w:t>ZYwcD/c4n8QQizoy3H71fcXM5/L7i3lmD8kwOMUzPCx+1IImUbssSvhZ+o/BKD1f4S44Bs9RLAaYwO</w:t>
      </w:r>
    </w:p>
    <w:p>
      <w:pPr>
        <w:pStyle w:val="PreformattedText"/>
        <w:bidi w:val="0"/>
        <w:spacing w:before="0" w:after="0"/>
        <w:jc w:val="left"/>
        <w:rPr/>
      </w:pPr>
      <w:r>
        <w:rPr/>
        <w:t>50dygLJvmUShc3kQqAci9QgFQg+5QuyyNgYFbnOu2WFNXYpUcgNp1ZRJgUNehr/MYWVjT3LIDiBLS1</w:t>
      </w:r>
    </w:p>
    <w:p>
      <w:pPr>
        <w:pStyle w:val="PreformattedText"/>
        <w:bidi w:val="0"/>
        <w:spacing w:before="0" w:after="0"/>
        <w:jc w:val="left"/>
        <w:rPr/>
      </w:pPr>
      <w:r>
        <w:rPr/>
        <w:t>hyxlentPMv8A3GNuUj9qT51eWz58EZvv1KD4OYuCrHA7soZ3yZqXn+yyLcupbGBXUbhUJgOEs7/UsH</w:t>
      </w:r>
    </w:p>
    <w:p>
      <w:pPr>
        <w:pStyle w:val="PreformattedText"/>
        <w:bidi w:val="0"/>
        <w:spacing w:before="0" w:after="0"/>
        <w:jc w:val="left"/>
        <w:rPr/>
      </w:pPr>
      <w:r>
        <w:rPr/>
        <w:t>Sj+Lle3S+Qg1nJ9FOJz/sVDPm7fSQULsICv9FLdDPBcW1oTn2GDO6mssOTxdxy/GUUNIzWCZYedytg</w:t>
      </w:r>
    </w:p>
    <w:p>
      <w:pPr>
        <w:pStyle w:val="PreformattedText"/>
        <w:bidi w:val="0"/>
        <w:spacing w:before="0" w:after="0"/>
        <w:jc w:val="left"/>
        <w:rPr/>
      </w:pPr>
      <w:r>
        <w:rPr/>
        <w:t>Eqy0exjsCZ4S7r/fuKKhR4IBqXUxSL0Ldymy+MRoiBrVaz0+ZaW5lFC9hW7lE2fmKrl3QBqDeZwI6t</w:t>
      </w:r>
    </w:p>
    <w:p>
      <w:pPr>
        <w:pStyle w:val="PreformattedText"/>
        <w:bidi w:val="0"/>
        <w:spacing w:before="0" w:after="0"/>
        <w:jc w:val="left"/>
        <w:rPr/>
      </w:pPr>
      <w:r>
        <w:rPr/>
        <w:t>WmLrCsQUxkUf8AYx/bQVBJWJmyVPDAP8oTd/JRs5wlxqVf4hnPcod0Qc+WKhIkCVjErqONFPisb/8A</w:t>
      </w:r>
    </w:p>
    <w:p>
      <w:pPr>
        <w:pStyle w:val="PreformattedText"/>
        <w:bidi w:val="0"/>
        <w:spacing w:before="0" w:after="0"/>
        <w:jc w:val="left"/>
        <w:rPr/>
      </w:pPr>
      <w:r>
        <w:rPr/>
        <w:t>guokQcxco56lPbirijbBzbvUzDUxDM+VlzDox/qWSyCxiGm6e5nlEFU5jIkxV2jdugjV6Aq63txExu</w:t>
      </w:r>
    </w:p>
    <w:p>
      <w:pPr>
        <w:pStyle w:val="PreformattedText"/>
        <w:bidi w:val="0"/>
        <w:spacing w:before="0" w:after="0"/>
        <w:jc w:val="left"/>
        <w:rPr/>
      </w:pPr>
      <w:r>
        <w:rPr/>
        <w:t>9T7nuLcszgJn3BhX4uFehAWv8AMXdpV/jqBGpgW+a8hBOtNS5TJh3K89KwITRCL1n/AGWDNM8XK+HM</w:t>
      </w:r>
    </w:p>
    <w:p>
      <w:pPr>
        <w:pStyle w:val="PreformattedText"/>
        <w:bidi w:val="0"/>
        <w:spacing w:before="0" w:after="0"/>
        <w:jc w:val="left"/>
        <w:rPr/>
      </w:pPr>
      <w:r>
        <w:rPr/>
        <w:t>X1UrFkStPcGHHqJKxGCuo/BCeYK8OH7gozBHJm/wS/KNjCfuXK9lPt1KhU2fzFQi9IcN4z1KlBr/AH</w:t>
      </w:r>
    </w:p>
    <w:p>
      <w:pPr>
        <w:pStyle w:val="PreformattedText"/>
        <w:bidi w:val="0"/>
        <w:spacing w:before="0" w:after="0"/>
        <w:jc w:val="left"/>
        <w:rPr/>
      </w:pPr>
      <w:r>
        <w:rPr/>
        <w:t>LNuaWrLFcNVWo3QQc24XDh+phH9hWrkOIghVYYMTkSu2u2FnP6xqMt7RILLFrKV5QqlovRK3VsIfQs</w:t>
      </w:r>
    </w:p>
    <w:p>
      <w:pPr>
        <w:pStyle w:val="PreformattedText"/>
        <w:bidi w:val="0"/>
        <w:spacing w:before="0" w:after="0"/>
        <w:jc w:val="left"/>
        <w:rPr/>
      </w:pPr>
      <w:r>
        <w:rPr/>
        <w:t>VCycbKH2aQoLRlQXdIR4rc9YNR/ku3KZ0RqlqJmnb6ZhE9Hy1Pb4PhkKWYzHWrc/HEAWFoTyShTigS</w:t>
      </w:r>
    </w:p>
    <w:p>
      <w:pPr>
        <w:pStyle w:val="PreformattedText"/>
        <w:bidi w:val="0"/>
        <w:spacing w:before="0" w:after="0"/>
        <w:jc w:val="left"/>
        <w:rPr/>
      </w:pPr>
      <w:r>
        <w:rPr/>
        <w:t>mGEES9di40DbXmLjxeJplbAc0pGA476moZ5fnklWrbFPRaAOnRImCSjoRFdZF5UqTTYdnZ4mHUEobW</w:t>
      </w:r>
    </w:p>
    <w:p>
      <w:pPr>
        <w:pStyle w:val="PreformattedText"/>
        <w:bidi w:val="0"/>
        <w:spacing w:before="0" w:after="0"/>
        <w:jc w:val="left"/>
        <w:rPr/>
      </w:pPr>
      <w:r>
        <w:rPr/>
        <w:t>QjaTBE2tfiIy4zg6WrLD5LCNtdNbe2CPVhdgDZXepkvNT8sxA84vxRVOMITW7C9NTBOT+SGY+s/vwC</w:t>
      </w:r>
    </w:p>
    <w:p>
      <w:pPr>
        <w:pStyle w:val="PreformattedText"/>
        <w:bidi w:val="0"/>
        <w:spacing w:before="0" w:after="0"/>
        <w:jc w:val="left"/>
        <w:rPr/>
      </w:pPr>
      <w:r>
        <w:rPr/>
        <w:t>iU3bjn4pwzlD4SpCf801R1HeDmfuNTbcwuVUrdQxUTCYZ9yvglbbxCccxtZLKjStajQygsf58DQ16g</w:t>
      </w:r>
    </w:p>
    <w:p>
      <w:pPr>
        <w:pStyle w:val="PreformattedText"/>
        <w:bidi w:val="0"/>
        <w:spacing w:before="0" w:after="0"/>
        <w:jc w:val="left"/>
        <w:rPr/>
      </w:pPr>
      <w:r>
        <w:rPr/>
        <w:t>XYCvWRgKL41TKoD6Z/RLa3e8YBsk4hrBSad4c2eoVIly4SbLOqqUT2m+F0kxmnHWOlOrBCSt4TUZPN</w:t>
      </w:r>
    </w:p>
    <w:p>
      <w:pPr>
        <w:pStyle w:val="PreformattedText"/>
        <w:bidi w:val="0"/>
        <w:spacing w:before="0" w:after="0"/>
        <w:jc w:val="left"/>
        <w:rPr/>
      </w:pPr>
      <w:r>
        <w:rPr/>
        <w:t>CcKdXLq8ONpe/JZfwRFbZ44CZVAeoGfc/5s5JjkrO3rx9EZGoKmnoh2+czf2IRiMccQKl4TuIhx/iZ</w:t>
      </w:r>
    </w:p>
    <w:p>
      <w:pPr>
        <w:pStyle w:val="PreformattedText"/>
        <w:bidi w:val="0"/>
        <w:spacing w:before="0" w:after="0"/>
        <w:jc w:val="left"/>
        <w:rPr/>
      </w:pPr>
      <w:r>
        <w:rPr/>
        <w:t>Wr+N/kuj/wDBteqJXX3b8R4cf7SKeKMRhSHfNTC6KsgYYBQDXiMGnSXNam5yMaEATvrhg6D7ZXD2uC</w:t>
      </w:r>
    </w:p>
    <w:p>
      <w:pPr>
        <w:pStyle w:val="PreformattedText"/>
        <w:bidi w:val="0"/>
        <w:spacing w:before="0" w:after="0"/>
        <w:jc w:val="left"/>
        <w:rPr/>
      </w:pPr>
      <w:r>
        <w:rPr/>
        <w:t>AdoRvtnQ4s5pHoIymDRpiC9Dxf9kG0QsFA+IVvBOibhGbz0HBCEmFqhzXtmwbeB5XREWQaTeC6VqMr</w:t>
      </w:r>
    </w:p>
    <w:p>
      <w:pPr>
        <w:pStyle w:val="PreformattedText"/>
        <w:bidi w:val="0"/>
        <w:spacing w:before="0" w:after="0"/>
        <w:jc w:val="left"/>
        <w:rPr/>
      </w:pPr>
      <w:r>
        <w:rPr/>
        <w:t>hca24GNpi+pnvccSkRizLgYPxc4cytfSMxHsfplKwNR0E7NgS7oZAy/EtSwq5fuMNzdbJXFsrqhRdr</w:t>
      </w:r>
    </w:p>
    <w:p>
      <w:pPr>
        <w:pStyle w:val="PreformattedText"/>
        <w:bidi w:val="0"/>
        <w:spacing w:before="0" w:after="0"/>
        <w:jc w:val="left"/>
        <w:rPr/>
      </w:pPr>
      <w:r>
        <w:rPr/>
        <w:t>4jIbwDVc1CaNkztL3h1MaKDHAHEvaYbKoqPcd2VDnCMnwK0UDlPtlP3qxVLw9QtFjh3CcWC6TC9JyS</w:t>
      </w:r>
    </w:p>
    <w:p>
      <w:pPr>
        <w:pStyle w:val="PreformattedText"/>
        <w:bidi w:val="0"/>
        <w:spacing w:before="0" w:after="0"/>
        <w:jc w:val="left"/>
        <w:rPr/>
      </w:pPr>
      <w:r>
        <w:rPr/>
        <w:t>nOKy91wrRAN7crvio5Bk/ZiJXeYMegP1G8rxFoE0ptd/yfAeuj+xJrN8zV7jnk5ZyYbgnRcVMGwTK1</w:t>
      </w:r>
    </w:p>
    <w:p>
      <w:pPr>
        <w:pStyle w:val="PreformattedText"/>
        <w:bidi w:val="0"/>
        <w:spacing w:before="0" w:after="0"/>
        <w:jc w:val="left"/>
        <w:rPr/>
      </w:pPr>
      <w:r>
        <w:rPr/>
        <w:t>bIN1F33Ml4Wo2Ax9Tl8PxWOCUaLlQlaw+fl2mG5asqYVer/JBbRixS0SWaOPDH3VOyNpFbSg/LFCRL</w:t>
      </w:r>
    </w:p>
    <w:p>
      <w:pPr>
        <w:pStyle w:val="PreformattedText"/>
        <w:bidi w:val="0"/>
        <w:spacing w:before="0" w:after="0"/>
        <w:jc w:val="left"/>
        <w:rPr/>
      </w:pPr>
      <w:r>
        <w:rPr/>
        <w:t>ebws0YHG3LRprqI7nlCEkc3i4Ut/BqBsYqgRrlpakwQVn/Fsu1o0szNVMN+8Y3K/PUsHhKrcU5f4EI</w:t>
      </w:r>
    </w:p>
    <w:p>
      <w:pPr>
        <w:pStyle w:val="PreformattedText"/>
        <w:bidi w:val="0"/>
        <w:spacing w:before="0" w:after="0"/>
        <w:jc w:val="left"/>
        <w:rPr/>
      </w:pPr>
      <w:r>
        <w:rPr/>
        <w:t>pxUiDmxiJteomfhlXiBRbe8z9gjv4altwFDEWGv/lKlfPd8YF/8DJ4EG2AyH6vhj3mocMqh0oG+rFP</w:t>
      </w:r>
    </w:p>
    <w:p>
      <w:pPr>
        <w:pStyle w:val="PreformattedText"/>
        <w:bidi w:val="0"/>
        <w:spacing w:before="0" w:after="0"/>
        <w:jc w:val="left"/>
        <w:rPr/>
      </w:pPr>
      <w:r>
        <w:rPr/>
        <w:t>kgdp3EEHnqLBGocwHmVPUTJ2TDfg1Mx2gCsCOzBmrm01/TvGiGNt91WywlC1BTAZUrmO+4dxWd1Gwm</w:t>
      </w:r>
    </w:p>
    <w:p>
      <w:pPr>
        <w:pStyle w:val="PreformattedText"/>
        <w:bidi w:val="0"/>
        <w:spacing w:before="0" w:after="0"/>
        <w:jc w:val="left"/>
        <w:rPr/>
      </w:pPr>
      <w:r>
        <w:rPr/>
        <w:t>eYZCZOVlyFxKiyG4/yb+odxp7V7cI232wWwhum+O40uZaQVDzcXf8A8sArlwstYIlV1Hb2m4MG5kgz</w:t>
      </w:r>
    </w:p>
    <w:p>
      <w:pPr>
        <w:pStyle w:val="PreformattedText"/>
        <w:bidi w:val="0"/>
        <w:spacing w:before="0" w:after="0"/>
        <w:jc w:val="left"/>
        <w:rPr/>
      </w:pPr>
      <w:r>
        <w:rPr/>
        <w:t>MwmHHCKVbsudIJKYlpUCKVCOwDpFAFSjjMDW2tovqEr2m8JK4DbY1usFRGHSx3WUixRw8YNEIqmhY1</w:t>
      </w:r>
    </w:p>
    <w:p>
      <w:pPr>
        <w:pStyle w:val="PreformattedText"/>
        <w:bidi w:val="0"/>
        <w:spacing w:before="0" w:after="0"/>
        <w:jc w:val="left"/>
        <w:rPr/>
      </w:pPr>
      <w:r>
        <w:rPr/>
        <w:t>ASqbpLc9R6+Cg8XVERK/r6LRrNtwabeCNgpW+0Eofr5LFltUz95KuXlhvN1EYMzHRU3Gos3RPzE35m</w:t>
      </w:r>
    </w:p>
    <w:p>
      <w:pPr>
        <w:pStyle w:val="PreformattedText"/>
        <w:bidi w:val="0"/>
        <w:spacing w:before="0" w:after="0"/>
        <w:jc w:val="left"/>
        <w:rPr/>
      </w:pPr>
      <w:r>
        <w:rPr/>
        <w:t>Dxyh3AlYIktGVKfFSvc8whKXq7sgaDRtYLMnuGTVm8tVKsddC1hLk9U/gTHR2EoVMiRc5CYvOCiUFh</w:t>
      </w:r>
    </w:p>
    <w:p>
      <w:pPr>
        <w:pStyle w:val="PreformattedText"/>
        <w:bidi w:val="0"/>
        <w:spacing w:before="0" w:after="0"/>
        <w:jc w:val="left"/>
        <w:rPr/>
      </w:pPr>
      <w:r>
        <w:rPr/>
        <w:t>6MidNDF1EYBtUswKMjYxnK4+5GzFlX6xGzgYq6qXF/w8iFFACqoKJUA1AFUuHuFxBwCKHARwisVtmO</w:t>
      </w:r>
    </w:p>
    <w:p>
      <w:pPr>
        <w:pStyle w:val="PreformattedText"/>
        <w:bidi w:val="0"/>
        <w:spacing w:before="0" w:after="0"/>
        <w:jc w:val="left"/>
        <w:rPr/>
      </w:pPr>
      <w:r>
        <w:rPr/>
        <w:t>5/ah6dD4Sf7j5MjHlOWLz+Zo3yQt10Rjm4hcF2jZG/4rrDIMxJtNvhbD/wCC1yz+IzdFhKZ93TADyX</w:t>
      </w:r>
    </w:p>
    <w:p>
      <w:pPr>
        <w:pStyle w:val="PreformattedText"/>
        <w:bidi w:val="0"/>
        <w:spacing w:before="0" w:after="0"/>
        <w:jc w:val="left"/>
        <w:rPr/>
      </w:pPr>
      <w:r>
        <w:rPr/>
        <w:t>7a97INBu6gaF7lLSVCrmIdwknSeCaY25liNc7PEK5R21qIhXldwsC4Yt2ipbEDBVX6jAWlrPiLBiVV</w:t>
      </w:r>
    </w:p>
    <w:p>
      <w:pPr>
        <w:pStyle w:val="PreformattedText"/>
        <w:bidi w:val="0"/>
        <w:spacing w:before="0" w:after="0"/>
        <w:jc w:val="left"/>
        <w:rPr/>
      </w:pPr>
      <w:r>
        <w:rPr/>
        <w:t>7uB7TOZfIaK8wJUpdtsXDR90WwRoJcaIHNkTS7d3bKol9V3EObuANOCLcMWX8PwLiHQywvEuLKi0LD</w:t>
      </w:r>
    </w:p>
    <w:p>
      <w:pPr>
        <w:pStyle w:val="PreformattedText"/>
        <w:bidi w:val="0"/>
        <w:spacing w:before="0" w:after="0"/>
        <w:jc w:val="left"/>
        <w:rPr/>
      </w:pPr>
      <w:r>
        <w:rPr/>
        <w:t>KwosD5GXehuXlzqWVjXswHEKLTqwMhCNJUDgWQgXRKma7ffiZM1cOm86sitWzvh9i+JdtYrujMPApU</w:t>
      </w:r>
    </w:p>
    <w:p>
      <w:pPr>
        <w:pStyle w:val="PreformattedText"/>
        <w:bidi w:val="0"/>
        <w:spacing w:before="0" w:after="0"/>
        <w:jc w:val="left"/>
        <w:rPr/>
      </w:pPr>
      <w:r>
        <w:rPr/>
        <w:t>QAuAxyMwL1Bopji2FcMsfsy87to7S9z/ADmHjh77zqDZO7yiULzHXwA2TGvmmCqnFQjB5jChSNmFAW</w:t>
      </w:r>
    </w:p>
    <w:p>
      <w:pPr>
        <w:pStyle w:val="PreformattedText"/>
        <w:bidi w:val="0"/>
        <w:spacing w:before="0" w:after="0"/>
        <w:jc w:val="left"/>
        <w:rPr/>
      </w:pPr>
      <w:r>
        <w:rPr/>
        <w:t>P9EHEQ3Uv6VuV8VMWkefjglYiSpWOonGfir0SoYXZh+YUOG0C6vLKBuiz3r9MhaW4iYMSdFSKIFMLi</w:t>
      </w:r>
    </w:p>
    <w:p>
      <w:pPr>
        <w:pStyle w:val="PreformattedText"/>
        <w:bidi w:val="0"/>
        <w:spacing w:before="0" w:after="0"/>
        <w:jc w:val="left"/>
        <w:rPr/>
      </w:pPr>
      <w:r>
        <w:rPr/>
        <w:t>ymjog/08TDM7ZmzPk3Gh2V/hFdLhZglFryyxNW0lCzBrmFpgMTcrKFl7ZGaLn6gvSkVhzEm1lfqS0L</w:t>
      </w:r>
    </w:p>
    <w:p>
      <w:pPr>
        <w:pStyle w:val="PreformattedText"/>
        <w:bidi w:val="0"/>
        <w:spacing w:before="0" w:after="0"/>
        <w:jc w:val="left"/>
        <w:rPr/>
      </w:pPr>
      <w:r>
        <w:rPr/>
        <w:t>9BP24DId/nNu1oHRzPO2PwxobOCW//AJEP2CPMwHEd/wD0i7X2cyhDfcv9M4WEL1ffFRRfhzBERzDm</w:t>
      </w:r>
    </w:p>
    <w:p>
      <w:pPr>
        <w:pStyle w:val="PreformattedText"/>
        <w:bidi w:val="0"/>
        <w:spacing w:before="0" w:after="0"/>
        <w:jc w:val="left"/>
        <w:rPr/>
      </w:pPr>
      <w:r>
        <w:rPr/>
        <w:t>EkBtaVnWZgxYRKcOEaNF4X/mM3FOf6XMXX3rERSzRw9IpQXxC/YsFcsdtXTB1OcWqrhB3E8LKRKC2S</w:t>
      </w:r>
    </w:p>
    <w:p>
      <w:pPr>
        <w:pStyle w:val="PreformattedText"/>
        <w:bidi w:val="0"/>
        <w:spacing w:before="0" w:after="0"/>
        <w:jc w:val="left"/>
        <w:rPr/>
      </w:pPr>
      <w:r>
        <w:rPr/>
        <w:t>NNFF6g5xLCnRK/zuBXWYOlSqOiVL0xmxV9uiWGLucrnD/9sVS5EOkAen46iY0yq93kA5EzBYsub7QL</w:t>
      </w:r>
    </w:p>
    <w:p>
      <w:pPr>
        <w:pStyle w:val="PreformattedText"/>
        <w:bidi w:val="0"/>
        <w:spacing w:before="0" w:after="0"/>
        <w:jc w:val="left"/>
        <w:rPr/>
      </w:pPr>
      <w:r>
        <w:rPr/>
        <w:t>58UOcXfyOCX3aCGcPXfEoWjYHChyjdsJFozDvivMpoBakMPI/cuWjbQsG8QnThtGDVSmVAXkEyVn1E</w:t>
      </w:r>
    </w:p>
    <w:p>
      <w:pPr>
        <w:pStyle w:val="PreformattedText"/>
        <w:bidi w:val="0"/>
        <w:spacing w:before="0" w:after="0"/>
        <w:jc w:val="left"/>
        <w:rPr/>
      </w:pPr>
      <w:r>
        <w:rPr/>
        <w:t>KMcodbu+g3GFI1ZOWbamHuH9R4Y0oAIySt/wAPgfq/vwVZ7jwdKO/AMJSpgzRMucsbZVm9S8RbHUo+</w:t>
      </w:r>
    </w:p>
    <w:p>
      <w:pPr>
        <w:pStyle w:val="PreformattedText"/>
        <w:bidi w:val="0"/>
        <w:spacing w:before="0" w:after="0"/>
        <w:jc w:val="left"/>
        <w:rPr/>
      </w:pPr>
      <w:r>
        <w:rPr/>
        <w:t>aOuNLxioE5JRtryRK7MQBJsxzEzgZTKu5VlTt5g4k65sosJgBQQYYMCZ+4xDwmgyosLhYlAA3jtm94</w:t>
      </w:r>
    </w:p>
    <w:p>
      <w:pPr>
        <w:pStyle w:val="PreformattedText"/>
        <w:bidi w:val="0"/>
        <w:spacing w:before="0" w:after="0"/>
        <w:jc w:val="left"/>
        <w:rPr/>
      </w:pPr>
      <w:r>
        <w:rPr/>
        <w:t>lRag16YG0rm4IOaITQcS1LAKsUUlk3vjiFDJ7j6C8AENKo/ss2blZ1PLBXRCAdqAak9EfHbKQD5Iu2</w:t>
      </w:r>
    </w:p>
    <w:p>
      <w:pPr>
        <w:pStyle w:val="PreformattedText"/>
        <w:bidi w:val="0"/>
        <w:spacing w:before="0" w:after="0"/>
        <w:jc w:val="left"/>
        <w:rPr/>
      </w:pPr>
      <w:r>
        <w:rPr/>
        <w:t>sJQtn6c/iwMr6jz7ufj3iW/cH0szefln2qYheOD8BC3eZTPwfkLH5bUtq7qbJS91PtVPRcVBF4xNE6</w:t>
      </w:r>
    </w:p>
    <w:p>
      <w:pPr>
        <w:pStyle w:val="PreformattedText"/>
        <w:bidi w:val="0"/>
        <w:spacing w:before="0" w:after="0"/>
        <w:jc w:val="left"/>
        <w:rPr/>
      </w:pPr>
      <w:r>
        <w:rPr/>
        <w:t>iQg8/gi2FFTGzFYVcYdS5SDs5eblrOXgO4xVLbwEG1C4DgIGlhdO5q5swCpRbtMswt2w6AvN32kEKm</w:t>
      </w:r>
    </w:p>
    <w:p>
      <w:pPr>
        <w:pStyle w:val="PreformattedText"/>
        <w:bidi w:val="0"/>
        <w:spacing w:before="0" w:after="0"/>
        <w:jc w:val="left"/>
        <w:rPr/>
      </w:pPr>
      <w:r>
        <w:rPr/>
        <w:t>b+LmdolYR6rhmypZoMCuGJBPr4JmPyRDXYZcVSy4yznKkh3QBYozZpuIxwRuF2r1Kzq1+i57KFZTxI</w:t>
      </w:r>
    </w:p>
    <w:p>
      <w:pPr>
        <w:pStyle w:val="PreformattedText"/>
        <w:bidi w:val="0"/>
        <w:spacing w:before="0" w:after="0"/>
        <w:jc w:val="left"/>
        <w:rPr/>
      </w:pPr>
      <w:r>
        <w:rPr/>
        <w:t>QF0B7WUHSAQr0eiGKu+cWMDe8QwCDsA5+1mOKzxZVlahLszAKnIruqjGiGH4mITNlLfizohJizpr8T</w:t>
      </w:r>
    </w:p>
    <w:p>
      <w:pPr>
        <w:pStyle w:val="PreformattedText"/>
        <w:bidi w:val="0"/>
        <w:spacing w:before="0" w:after="0"/>
        <w:jc w:val="left"/>
        <w:rPr/>
      </w:pPr>
      <w:r>
        <w:rPr/>
        <w:t>2i4dA/UKj1AWDq6g49/w+K5OiEHRPxZbkEtiAtjNyYO9MZWm+ZuSniLJvNRh76kFEdaIKTWTcCGS7I</w:t>
      </w:r>
    </w:p>
    <w:p>
      <w:pPr>
        <w:pStyle w:val="PreformattedText"/>
        <w:bidi w:val="0"/>
        <w:spacing w:before="0" w:after="0"/>
        <w:jc w:val="left"/>
        <w:rPr/>
      </w:pPr>
      <w:r>
        <w:rPr/>
        <w:t>ysOZV1fUqBKWUfCbzP/wAZhZ3LxuXd5iuWkwS9GowG8mai6DgZi1mOwjA4VysLFXXlh9VXO4lFPvzK</w:t>
      </w:r>
    </w:p>
    <w:p>
      <w:pPr>
        <w:pStyle w:val="PreformattedText"/>
        <w:bidi w:val="0"/>
        <w:spacing w:before="0" w:after="0"/>
        <w:jc w:val="left"/>
        <w:rPr/>
      </w:pPr>
      <w:r>
        <w:rPr/>
        <w:t>FxcyLyJSxssAlF73/UjkHm1upd5eEUSluNuJgBP0yFu9Kaepf52fihL/AGzDYy9s7+N1LIVxPxKn4y</w:t>
      </w:r>
    </w:p>
    <w:p>
      <w:pPr>
        <w:pStyle w:val="PreformattedText"/>
        <w:bidi w:val="0"/>
        <w:spacing w:before="0" w:after="0"/>
        <w:jc w:val="left"/>
        <w:rPr/>
      </w:pPr>
      <w:r>
        <w:rPr/>
        <w:t>1CMir+aG8DrAzarKx86E0MsLc/jI2OVmepVG3LG1NwbvMxu4Aq9t6QXTCGyaYXL05aeD49S0Svoi+L</w:t>
      </w:r>
    </w:p>
    <w:p>
      <w:pPr>
        <w:pStyle w:val="PreformattedText"/>
        <w:bidi w:val="0"/>
        <w:spacing w:before="0" w:after="0"/>
        <w:jc w:val="left"/>
        <w:rPr/>
      </w:pPr>
      <w:r>
        <w:rPr/>
        <w:t>xSi75jUuua4E7IQYhsvqO1ysXBSPRDKsw0UZp0wR+1/UaIST+cTCx9xzAiITGYi5tA1FvliPaw9fK0</w:t>
      </w:r>
    </w:p>
    <w:p>
      <w:pPr>
        <w:pStyle w:val="PreformattedText"/>
        <w:bidi w:val="0"/>
        <w:spacing w:before="0" w:after="0"/>
        <w:jc w:val="left"/>
        <w:rPr/>
      </w:pPr>
      <w:r>
        <w:rPr/>
        <w:t>Mvz8lZhnBiXKLfxZf2SlSNYzYUekzmm2dSE1rJB10IpRkHnzLjPY/49wHLXXTgneXOjcrWxaMU8zFS</w:t>
      </w:r>
    </w:p>
    <w:p>
      <w:pPr>
        <w:pStyle w:val="PreformattedText"/>
        <w:bidi w:val="0"/>
        <w:spacing w:before="0" w:after="0"/>
        <w:jc w:val="left"/>
        <w:rPr/>
      </w:pPr>
      <w:r>
        <w:rPr/>
        <w:t>WTIBOKlFbbXXOaj5IwqHjG8Rh2fjFY9kn0opwE1ovX8Iz+D+/Bx7IaXpwYORbhHTApeE/GtM15nAPq</w:t>
      </w:r>
    </w:p>
    <w:p>
      <w:pPr>
        <w:pStyle w:val="PreformattedText"/>
        <w:bidi w:val="0"/>
        <w:spacing w:before="0" w:after="0"/>
        <w:jc w:val="left"/>
        <w:rPr/>
      </w:pPr>
      <w:r>
        <w:rPr/>
        <w:t>NgPU8OK6pZRXB9Shoxy/x8Vr5v/wAiRlaJwQMuftF8Jq6qmEW8EUBoPSNw3NfuIhdlbrcc35RZcReZ</w:t>
      </w:r>
    </w:p>
    <w:p>
      <w:pPr>
        <w:pStyle w:val="PreformattedText"/>
        <w:bidi w:val="0"/>
        <w:spacing w:before="0" w:after="0"/>
        <w:jc w:val="left"/>
        <w:rPr/>
      </w:pPr>
      <w:r>
        <w:rPr/>
        <w:t>T03DlvioYqHC3czpHCRnvYqiCrVe7rYRLTqKO5TttzbESGyllzuB8jP3CWwwMufdT9mNVbQEzm54rT</w:t>
      </w:r>
    </w:p>
    <w:p>
      <w:pPr>
        <w:pStyle w:val="PreformattedText"/>
        <w:bidi w:val="0"/>
        <w:spacing w:before="0" w:after="0"/>
        <w:jc w:val="left"/>
        <w:rPr/>
      </w:pPr>
      <w:r>
        <w:rPr/>
        <w:t>EZUtBzJLg2ar+BNzNwnLzn55FkyZWpWAoaPggi4irPtO3h4c2SlhgV2SrgzB5VZKm7virmO0CKIiwK</w:t>
      </w:r>
    </w:p>
    <w:p>
      <w:pPr>
        <w:pStyle w:val="PreformattedText"/>
        <w:bidi w:val="0"/>
        <w:spacing w:before="0" w:after="0"/>
        <w:jc w:val="left"/>
        <w:rPr/>
      </w:pPr>
      <w:r>
        <w:rPr/>
        <w:t>dW0SvJlxrVwd2HxUMr2l1mLswGqigtg5bwxtCa5+pV4Up22fyHMwvDLEuV/SkpWQHXqFohPpuzRqbO</w:t>
      </w:r>
    </w:p>
    <w:p>
      <w:pPr>
        <w:pStyle w:val="PreformattedText"/>
        <w:bidi w:val="0"/>
        <w:spacing w:before="0" w:after="0"/>
        <w:jc w:val="left"/>
        <w:rPr/>
      </w:pPr>
      <w:r>
        <w:rPr/>
        <w:t>YSYLqiG4e/YGOSuBitQpYgFMleS/IuXFlviLFMGWVL5FIAMKlKQZBceaEtVG2+y2j6lISwo+RqaKO4</w:t>
      </w:r>
    </w:p>
    <w:p>
      <w:pPr>
        <w:pStyle w:val="PreformattedText"/>
        <w:bidi w:val="0"/>
        <w:spacing w:before="0" w:after="0"/>
        <w:jc w:val="left"/>
        <w:rPr/>
      </w:pPr>
      <w:r>
        <w:rPr/>
        <w:t>GrXdlddxA8MO6hlDtgtqXa84HuYA3cgui5UR5CsuJj/KNnNjFwhZBo953FTNj0uWK8ZkcT0mbf8AdJ</w:t>
      </w:r>
    </w:p>
    <w:p>
      <w:pPr>
        <w:pStyle w:val="PreformattedText"/>
        <w:bidi w:val="0"/>
        <w:spacing w:before="0" w:after="0"/>
        <w:jc w:val="left"/>
        <w:rPr/>
      </w:pPr>
      <w:r>
        <w:rPr/>
        <w:t>xUq+g+DftifavKY+2ViLcr57RGZuqHC4hHXnjbV4ubJnOY6+e/gPEazcY/AhYIqMKUNXkuU1p9dkZC</w:t>
      </w:r>
    </w:p>
    <w:p>
      <w:pPr>
        <w:pStyle w:val="PreformattedText"/>
        <w:bidi w:val="0"/>
        <w:spacing w:before="0" w:after="0"/>
        <w:jc w:val="left"/>
        <w:rPr/>
      </w:pPr>
      <w:r>
        <w:rPr/>
        <w:t>0aEKi+lbOA8FxgqN1BWQI7i23NwAPAUeS8QzBOQXkmvJfLhEBE+Mo2FPCMdFb5oIQDdFT+EyXvS4uJ</w:t>
      </w:r>
    </w:p>
    <w:p>
      <w:pPr>
        <w:pStyle w:val="PreformattedText"/>
        <w:bidi w:val="0"/>
        <w:spacing w:before="0" w:after="0"/>
        <w:jc w:val="left"/>
        <w:rPr/>
      </w:pPr>
      <w:r>
        <w:rPr/>
        <w:t>xZG3uWGXO5YF9W1r4YEPfPxxBn4gX7863ByPct+DEDGuZmSI9Q/qJEAijrYhL6OUJKJmR+BP8Adu8S</w:t>
      </w:r>
    </w:p>
    <w:p>
      <w:pPr>
        <w:pStyle w:val="PreformattedText"/>
        <w:bidi w:val="0"/>
        <w:spacing w:before="0" w:after="0"/>
        <w:jc w:val="left"/>
        <w:rPr/>
      </w:pPr>
      <w:r>
        <w:rPr/>
        <w:t>jf8AxL3NHwytxmr86ilpqXAS4Mww5CW+h4I1r7GMKGtUieqocjEokypHDBwqfxBCf8j6JfFwWlfghF</w:t>
      </w:r>
    </w:p>
    <w:p>
      <w:pPr>
        <w:pStyle w:val="PreformattedText"/>
        <w:bidi w:val="0"/>
        <w:spacing w:before="0" w:after="0"/>
        <w:jc w:val="left"/>
        <w:rPr/>
      </w:pPr>
      <w:r>
        <w:rPr/>
        <w:t>B9PUTbVXs/406LDmOttfxG6J16LErSiZzmOgu6huXtuqF2lN/cCP24lV8/Er/4w1Cml83L8XFY8/DJ</w:t>
      </w:r>
    </w:p>
    <w:p>
      <w:pPr>
        <w:pStyle w:val="PreformattedText"/>
        <w:bidi w:val="0"/>
        <w:spacing w:before="0" w:after="0"/>
        <w:jc w:val="left"/>
        <w:rPr/>
      </w:pPr>
      <w:r>
        <w:rPr/>
        <w:t>83EMcHDwnHh7eISyA7OS/DBD0xaq7Mn1Kzm73B2LenUGIzk9yqLfkNsO6AQaRM5lqWLzTNc1G4GsVS</w:t>
      </w:r>
    </w:p>
    <w:p>
      <w:pPr>
        <w:pStyle w:val="PreformattedText"/>
        <w:bidi w:val="0"/>
        <w:spacing w:before="0" w:after="0"/>
        <w:jc w:val="left"/>
        <w:rPr/>
      </w:pPr>
      <w:r>
        <w:rPr/>
        <w:t>xjANpr+h2y51016uayhcdV/wCy61FJlZdvrCYf8+Hx+mfAG4bGsao7Z0TYzBd63AFfaZGko1YauGCr</w:t>
      </w:r>
    </w:p>
    <w:p>
      <w:pPr>
        <w:pStyle w:val="PreformattedText"/>
        <w:bidi w:val="0"/>
        <w:spacing w:before="0" w:after="0"/>
        <w:jc w:val="left"/>
        <w:rPr/>
      </w:pPr>
      <w:r>
        <w:rPr/>
        <w:t>hkuYJwwqt6h9AzDPXLP/ANTTAjklbhpjCZieIVggPG/eCLWqFXnOO45g4sOouVxM4flicYhRRoPLzB</w:t>
      </w:r>
    </w:p>
    <w:p>
      <w:pPr>
        <w:pStyle w:val="PreformattedText"/>
        <w:bidi w:val="0"/>
        <w:spacing w:before="0" w:after="0"/>
        <w:jc w:val="left"/>
        <w:rPr/>
      </w:pPr>
      <w:r>
        <w:rPr/>
        <w:t>mWql3rFkvonh00tPcUdeFHR1LQKbeJQCrEDqRe7ERm5l0faoGGz/1+I6Ayu6hLL/Ufg+TcsEdhG0vY</w:t>
      </w:r>
    </w:p>
    <w:p>
      <w:pPr>
        <w:pStyle w:val="PreformattedText"/>
        <w:bidi w:val="0"/>
        <w:spacing w:before="0" w:after="0"/>
        <w:jc w:val="left"/>
        <w:rPr/>
      </w:pPr>
      <w:r>
        <w:rPr/>
        <w:t>Wyj7ZkvOkDH1Cv3SsYqAQLhcYPo3Q+mIs7pOrZWccJmAIq/34WwXjUCK9LTic6ghpl1edTY8a+9QAY</w:t>
      </w:r>
    </w:p>
    <w:p>
      <w:pPr>
        <w:pStyle w:val="PreformattedText"/>
        <w:bidi w:val="0"/>
        <w:spacing w:before="0" w:after="0"/>
        <w:jc w:val="left"/>
        <w:rPr/>
      </w:pPr>
      <w:r>
        <w:rPr/>
        <w:t>wlH4nxredSsAdR3B91/I4eQKK9TrMMt36ZlfKlXV/DgWhPixf5sI3Zc5LL1rBHMeYTrVfXJ+5qEGdZ</w:t>
      </w:r>
    </w:p>
    <w:p>
      <w:pPr>
        <w:pStyle w:val="PreformattedText"/>
        <w:bidi w:val="0"/>
        <w:spacing w:before="0" w:after="0"/>
        <w:jc w:val="left"/>
        <w:rPr/>
      </w:pPr>
      <w:r>
        <w:rPr/>
        <w:t>3P0IYFk1P+NKMbaUjSxX8Le5ZFV5WaMx2yFSn/yys7lqbwx37fhacchQQrQEFWgD+A8jMAaGQWN1su</w:t>
      </w:r>
    </w:p>
    <w:p>
      <w:pPr>
        <w:pStyle w:val="PreformattedText"/>
        <w:bidi w:val="0"/>
        <w:spacing w:before="0" w:after="0"/>
        <w:jc w:val="left"/>
        <w:rPr/>
      </w:pPr>
      <w:r>
        <w:rPr/>
        <w:t>KxlsV9pVuxY4W8lPG5dbwVZ9sRoJbXp3FgfLuHMEuEXCmO9xUaTYjc+kJ6YtA4XgJUjntzKObhDyb+</w:t>
      </w:r>
    </w:p>
    <w:p>
      <w:pPr>
        <w:pStyle w:val="PreformattedText"/>
        <w:bidi w:val="0"/>
        <w:spacing w:before="0" w:after="0"/>
        <w:jc w:val="left"/>
        <w:rPr/>
      </w:pPr>
      <w:r>
        <w:rPr/>
        <w:t>F+mQlDR5mb+dzD3MJ7QWsbcTDrBmI0GagZY2zg75zjKV9EPc7u5WJ66qVKlf7iEZVxN5mF2jNGVFk4</w:t>
      </w:r>
    </w:p>
    <w:p>
      <w:pPr>
        <w:pStyle w:val="PreformattedText"/>
        <w:bidi w:val="0"/>
        <w:spacing w:before="0" w:after="0"/>
        <w:jc w:val="left"/>
        <w:rPr/>
      </w:pPr>
      <w:r>
        <w:rPr/>
        <w:t>Xg9xJWOhURRq3llNPYKkqeE2RB6Wc8joJcSWrKwO2CnSUqj2h3drFTqKOXiME0MNYLg4QY2OfF/ubl</w:t>
      </w:r>
    </w:p>
    <w:p>
      <w:pPr>
        <w:pStyle w:val="PreformattedText"/>
        <w:bidi w:val="0"/>
        <w:spacing w:before="0" w:after="0"/>
        <w:jc w:val="left"/>
        <w:rPr/>
      </w:pPr>
      <w:r>
        <w:rPr/>
        <w:t>zqvhtAvBAO5dtzXxxGH/AOLu5cvkzb1pl/4fiW4LuE3a/wAYUnuCxecSiB8RoQ/xDEQoo7uZM9v8sY</w:t>
      </w:r>
    </w:p>
    <w:p>
      <w:pPr>
        <w:pStyle w:val="PreformattedText"/>
        <w:bidi w:val="0"/>
        <w:spacing w:before="0" w:after="0"/>
        <w:jc w:val="left"/>
        <w:rPr/>
      </w:pPr>
      <w:r>
        <w:rPr/>
        <w:t>/aZjcoZPxEOiXL0Fbd6ljZoqllIBXMGGdvJP7cKgD6g979UR1AwUomRCOq7P7nFwIA5fyLhOMzBRrh</w:t>
      </w:r>
    </w:p>
    <w:p>
      <w:pPr>
        <w:pStyle w:val="PreformattedText"/>
        <w:bidi w:val="0"/>
        <w:spacing w:before="0" w:after="0"/>
        <w:jc w:val="left"/>
        <w:rPr/>
      </w:pPr>
      <w:r>
        <w:rPr/>
        <w:t>fUxKuavSzBG4vV5agWi81c1m/wATHUUVpiAES4A2fUYVrv8AUIjTMNXYP7FUKisrD/kMFL3nNkFxx+</w:t>
      </w:r>
    </w:p>
    <w:p>
      <w:pPr>
        <w:pStyle w:val="PreformattedText"/>
        <w:bidi w:val="0"/>
        <w:spacing w:before="0" w:after="0"/>
        <w:jc w:val="left"/>
        <w:rPr/>
      </w:pPr>
      <w:r>
        <w:rPr/>
        <w:t>kE3ZntjLVrXaJtvcy1KlzzLGFvmDqLqYRKiShha9wl3UAKVeyENTuLj9wqbC0zFFke56gAFFzlGhEo</w:t>
      </w:r>
    </w:p>
    <w:p>
      <w:pPr>
        <w:pStyle w:val="PreformattedText"/>
        <w:bidi w:val="0"/>
        <w:spacing w:before="0" w:after="0"/>
        <w:jc w:val="left"/>
        <w:rPr/>
      </w:pPr>
      <w:r>
        <w:rPr/>
        <w:t>gJHm3/DBII9YGoxK4s4q62y4SAji9IglnMr8llFoNqKx39MWV+RvOfMREWaQ2HDGWQMCBhmqvWSD6x</w:t>
      </w:r>
    </w:p>
    <w:p>
      <w:pPr>
        <w:pStyle w:val="PreformattedText"/>
        <w:bidi w:val="0"/>
        <w:spacing w:before="0" w:after="0"/>
        <w:jc w:val="left"/>
        <w:rPr/>
      </w:pPr>
      <w:r>
        <w:rPr/>
        <w:t>QlX1wyKivji1zRMfq/sIbPcGzdDM1CH6qWEDis4MzhQBuVAmzFSxvNSm4eZTUvKY2QCWDj579VHURJ</w:t>
      </w:r>
    </w:p>
    <w:p>
      <w:pPr>
        <w:pStyle w:val="PreformattedText"/>
        <w:bidi w:val="0"/>
        <w:spacing w:before="0" w:after="0"/>
        <w:jc w:val="left"/>
        <w:rPr/>
      </w:pPr>
      <w:r>
        <w:rPr/>
        <w:t>WZoleZtfczn41oxFuIr1b/8Ae4IjH8jvmLPFdaOKyWxaRqUe215ittQguzqvBL5/5Gi6l7sdMrjgyx</w:t>
      </w:r>
    </w:p>
    <w:p>
      <w:pPr>
        <w:pStyle w:val="PreformattedText"/>
        <w:bidi w:val="0"/>
        <w:spacing w:before="0" w:after="0"/>
        <w:jc w:val="left"/>
        <w:rPr/>
      </w:pPr>
      <w:r>
        <w:rPr/>
        <w:t>iQoC5wuDRvUWr4qGTK1lmuT4vNZgyepc8qmWYRhG8y2EXM79lsxBYOKziOyFLFr8lTAaphpr/6R4eJ</w:t>
      </w:r>
    </w:p>
    <w:p>
      <w:pPr>
        <w:pStyle w:val="PreformattedText"/>
        <w:bidi w:val="0"/>
        <w:spacing w:before="0" w:after="0"/>
        <w:jc w:val="left"/>
        <w:rPr/>
      </w:pPr>
      <w:r>
        <w:rPr/>
        <w:t>UKmlC1gBuJgil04SyPey/cA+C632tx0+5aj1AhGX2IKDBBfo2ym1AwAsoAzctg2XV1Kr1cl0JUA5C7</w:t>
      </w:r>
    </w:p>
    <w:p>
      <w:pPr>
        <w:pStyle w:val="PreformattedText"/>
        <w:bidi w:val="0"/>
        <w:spacing w:before="0" w:after="0"/>
        <w:jc w:val="left"/>
        <w:rPr/>
      </w:pPr>
      <w:r>
        <w:rPr/>
        <w:t>rMFzVxGzro/LBPuXY0biVnhtZ50b3vM5pcy2onkK3AwcQGjUpLWYzeJygfdS/BYU/c1yQCVc0+/wCx</w:t>
      </w:r>
    </w:p>
    <w:p>
      <w:pPr>
        <w:pStyle w:val="PreformattedText"/>
        <w:bidi w:val="0"/>
        <w:spacing w:before="0" w:after="0"/>
        <w:jc w:val="left"/>
        <w:rPr/>
      </w:pPr>
      <w:r>
        <w:rPr/>
        <w:t>BETZTyepbLueVzgiwXTzs7ghW2AsagHiOaEMNoRSo/qMbZgVHTAUHORiEKtd4gGCAL8QztYWe4VfEH</w:t>
      </w:r>
    </w:p>
    <w:p>
      <w:pPr>
        <w:pStyle w:val="PreformattedText"/>
        <w:bidi w:val="0"/>
        <w:spacing w:before="0" w:after="0"/>
        <w:jc w:val="left"/>
        <w:rPr/>
      </w:pPr>
      <w:r>
        <w:rPr/>
        <w:t>al4XI/7lnC/YW5TwzwJJ9Q6MLEdqvmupWKc2nIc5ibKu6i1NnMZeyNgQl5Yryx4Ud29codRyFwX0li</w:t>
      </w:r>
    </w:p>
    <w:p>
      <w:pPr>
        <w:pStyle w:val="PreformattedText"/>
        <w:bidi w:val="0"/>
        <w:spacing w:before="0" w:after="0"/>
        <w:jc w:val="left"/>
        <w:rPr/>
      </w:pPr>
      <w:r>
        <w:rPr/>
        <w:t>VCxQE2iiNC0EbPuHk4k2HjM6f+RDmDj6/sYVcx67M/aYcwxGAwZMXKtbYzLN8SnJMiaCuN3MlLnBBE</w:t>
      </w:r>
    </w:p>
    <w:p>
      <w:pPr>
        <w:pStyle w:val="PreformattedText"/>
        <w:bidi w:val="0"/>
        <w:spacing w:before="0" w:after="0"/>
        <w:jc w:val="left"/>
        <w:rPr/>
      </w:pPr>
      <w:r>
        <w:rPr/>
        <w:t>CJA38OORiV8Mr4SyPMZfFwbzQEpRDe+Jm3RZYuqXzLagch9uIMXncmgQ1b4crNY7mXdG6DeK2xRsVN</w:t>
      </w:r>
    </w:p>
    <w:p>
      <w:pPr>
        <w:pStyle w:val="PreformattedText"/>
        <w:bidi w:val="0"/>
        <w:spacing w:before="0" w:after="0"/>
        <w:jc w:val="left"/>
        <w:rPr/>
      </w:pPr>
      <w:r>
        <w:rPr/>
        <w:t>UBc4ID6OKPMNotP0G4M2MbjpYj1w+iYFMiOoc1G65nMQNPSQ25si3Co/BdXEO4RU9Qi9YFcuKNAwFU</w:t>
      </w:r>
    </w:p>
    <w:p>
      <w:pPr>
        <w:pStyle w:val="PreformattedText"/>
        <w:bidi w:val="0"/>
        <w:spacing w:before="0" w:after="0"/>
        <w:jc w:val="left"/>
        <w:rPr/>
      </w:pPr>
      <w:r>
        <w:rPr/>
        <w:t>xcVpPtmhT/APibr0Q7jWEJRXzLXWZdoy8QOIMXf9JWhy38rErV7iYuWxoQmUrDS+OoU4Q5NVK1qVpC</w:t>
      </w:r>
    </w:p>
    <w:p>
      <w:pPr>
        <w:pStyle w:val="PreformattedText"/>
        <w:bidi w:val="0"/>
        <w:spacing w:before="0" w:after="0"/>
        <w:jc w:val="left"/>
        <w:rPr/>
      </w:pPr>
      <w:r>
        <w:rPr/>
        <w:t>/Zmca7VT9QAWDfPuDWVPzF22BWnMMANDxKFOStzIi66ZdhHT0NJzFc/FmUVmsiBWlLOHitrMyXx6gZ</w:t>
      </w:r>
    </w:p>
    <w:p>
      <w:pPr>
        <w:pStyle w:val="PreformattedText"/>
        <w:bidi w:val="0"/>
        <w:spacing w:before="0" w:after="0"/>
        <w:jc w:val="left"/>
        <w:rPr/>
      </w:pPr>
      <w:r>
        <w:rPr/>
        <w:t>gKYOfuB9nEYspemDzqqrVOJoHi4AHqNMuoulCs3KLie7wRQyze6CW1Ubcyo0hUTERjVMLT0jhiU9TW</w:t>
      </w:r>
    </w:p>
    <w:p>
      <w:pPr>
        <w:pStyle w:val="PreformattedText"/>
        <w:bidi w:val="0"/>
        <w:spacing w:before="0" w:after="0"/>
        <w:jc w:val="left"/>
        <w:rPr/>
      </w:pPr>
      <w:r>
        <w:rPr/>
        <w:t>MFvExkockWjxX0QCZ2xqYaV9Qd8CiA6hUyrwB3DTiiqt5MZdEoNF1q0FLK70Qydy2aKAGgogWFJY/A</w:t>
      </w:r>
    </w:p>
    <w:p>
      <w:pPr>
        <w:pStyle w:val="PreformattedText"/>
        <w:bidi w:val="0"/>
        <w:spacing w:before="0" w:after="0"/>
        <w:jc w:val="left"/>
        <w:rPr/>
      </w:pPr>
      <w:r>
        <w:rPr/>
        <w:t>RAsvd8h6i22CvHNg3eZeqtVXCOgOiDEpmOtTescyuFaTS1cSzYu7swipzhP+P0hL/Z/UqLUde1Ng5L</w:t>
      </w:r>
    </w:p>
    <w:p>
      <w:pPr>
        <w:pStyle w:val="PreformattedText"/>
        <w:bidi w:val="0"/>
        <w:spacing w:before="0" w:after="0"/>
        <w:jc w:val="left"/>
        <w:rPr/>
      </w:pPr>
      <w:r>
        <w:rPr/>
        <w:t>qGmDupRvgFyuPFipkzQkSzWaib9SsDF3cF59TRmpns+o8nym5WJUSOmOtwV2RkGV5IRVM9GLsqO5gS</w:t>
      </w:r>
    </w:p>
    <w:p>
      <w:pPr>
        <w:pStyle w:val="PreformattedText"/>
        <w:bidi w:val="0"/>
        <w:spacing w:before="0" w:after="0"/>
        <w:jc w:val="left"/>
        <w:rPr/>
      </w:pPr>
      <w:r>
        <w:rPr/>
        <w:t>sjUvyumWmcdCH84wmiduoJurwAD1cxTbiFi8xrtdKHEXQuAU+poWBiIvRZkt3rbMAfiObhYriUyuZm</w:t>
      </w:r>
    </w:p>
    <w:p>
      <w:pPr>
        <w:pStyle w:val="PreformattedText"/>
        <w:bidi w:val="0"/>
        <w:spacing w:before="0" w:after="0"/>
        <w:jc w:val="left"/>
        <w:rPr/>
      </w:pPr>
      <w:r>
        <w:rPr/>
        <w:t>YcYjeW7iJfJM8EMl+zAdbqZrU3i5bdXUVd1sN+w3qLXiGEw4WF8rKU1V3iGz3lOUxNzOFrzBCbZMZv</w:t>
      </w:r>
    </w:p>
    <w:p>
      <w:pPr>
        <w:pStyle w:val="PreformattedText"/>
        <w:bidi w:val="0"/>
        <w:spacing w:before="0" w:after="0"/>
        <w:jc w:val="left"/>
        <w:rPr/>
      </w:pPr>
      <w:r>
        <w:rPr/>
        <w:t>8AyW1XLCOcEpPVRnlPyeT1JlABWQ0dBMEoz6Q6hPLZjlhm41tu2WRorZpuNTx9wuFFddkLC1q35g4Y</w:t>
      </w:r>
    </w:p>
    <w:p>
      <w:pPr>
        <w:pStyle w:val="PreformattedText"/>
        <w:bidi w:val="0"/>
        <w:spacing w:before="0" w:after="0"/>
        <w:jc w:val="left"/>
        <w:rPr/>
      </w:pPr>
      <w:r>
        <w:rPr/>
        <w:t>8PRExbZxuVHzXeCX14qEs1lYgCucsCq3FxQcCuTLDZnIdwYKCsYUM1CBbTTwQQJpiqxmD1udVOghed</w:t>
      </w:r>
    </w:p>
    <w:p>
      <w:pPr>
        <w:pStyle w:val="PreformattedText"/>
        <w:bidi w:val="0"/>
        <w:spacing w:before="0" w:after="0"/>
        <w:jc w:val="left"/>
        <w:rPr/>
      </w:pPr>
      <w:r>
        <w:rPr/>
        <w:t>f8iVD6jtjKV84sz8MSPMonZEwwYY6u5SFuc/lr+yory32SpGi33lg1WjaQ6su9A5g34RFGKcV7bAmb</w:t>
      </w:r>
    </w:p>
    <w:p>
      <w:pPr>
        <w:pStyle w:val="PreformattedText"/>
        <w:bidi w:val="0"/>
        <w:spacing w:before="0" w:after="0"/>
        <w:jc w:val="left"/>
        <w:rPr/>
      </w:pPr>
      <w:r>
        <w:rPr/>
        <w:t>4YQnRTZDyOY/MrEvQGj87mdckuje8xN21XPUblotqaJfSDVS5B8jASN+HFd20EO2ALd1zEpoy1BeIG</w:t>
      </w:r>
    </w:p>
    <w:p>
      <w:pPr>
        <w:pStyle w:val="PreformattedText"/>
        <w:bidi w:val="0"/>
        <w:spacing w:before="0" w:after="0"/>
        <w:jc w:val="left"/>
        <w:rPr/>
      </w:pPr>
      <w:r>
        <w:rPr/>
        <w:t>Y9F4xi4i4a+w7TKOMExT/mfha5jSuAXhLm/JsQE2enzKw4YhMhfmYV5H6Sn11Uth0wM43L03Ar5YRI</w:t>
      </w:r>
    </w:p>
    <w:p>
      <w:pPr>
        <w:pStyle w:val="PreformattedText"/>
        <w:bidi w:val="0"/>
        <w:spacing w:before="0" w:after="0"/>
        <w:jc w:val="left"/>
        <w:rPr/>
      </w:pPr>
      <w:r>
        <w:rPr/>
        <w:t>Rp5lSyqR2uqaSBxBAHB6QjntVAy+YFbJVaUHFczcgV0tLqiLLra58rbUlWgoVzK0A0CuG59o4lsN0x</w:t>
      </w:r>
    </w:p>
    <w:p>
      <w:pPr>
        <w:pStyle w:val="PreformattedText"/>
        <w:bidi w:val="0"/>
        <w:spacing w:before="0" w:after="0"/>
        <w:jc w:val="left"/>
        <w:rPr/>
      </w:pPr>
      <w:r>
        <w:rPr/>
        <w:t>tBe7iw9ZVR+W4WCIXWOryi6ZSqr9xZOTGSUgOm7Lvq6hZp3eyVoXZZtEXVDlCR3c6yjcFOcQC7Re7J</w:t>
      </w:r>
    </w:p>
    <w:p>
      <w:pPr>
        <w:pStyle w:val="PreformattedText"/>
        <w:bidi w:val="0"/>
        <w:spacing w:before="0" w:after="0"/>
        <w:jc w:val="left"/>
        <w:rPr/>
      </w:pPr>
      <w:r>
        <w:rPr/>
        <w:t>Ty6mk/JFra3eL1EX06Qg/nE6OnCUozWJvcX7GZabhvRdc9R07q9ymdBjhLTnR8LMucvwRFUzi4lq7I</w:t>
      </w:r>
    </w:p>
    <w:p>
      <w:pPr>
        <w:pStyle w:val="PreformattedText"/>
        <w:bidi w:val="0"/>
        <w:spacing w:before="0" w:after="0"/>
        <w:jc w:val="left"/>
        <w:rPr/>
      </w:pPr>
      <w:r>
        <w:rPr/>
        <w:t>1zRyv8jFY3XHj4YOYdCjrgl0ylGypTSrKy3mHSwYe0NoWj1mXOIBu7hXEAXVw5KLZSJq2UPGafn9kU</w:t>
      </w:r>
    </w:p>
    <w:p>
      <w:pPr>
        <w:pStyle w:val="PreformattedText"/>
        <w:bidi w:val="0"/>
        <w:spacing w:before="0" w:after="0"/>
        <w:jc w:val="left"/>
        <w:rPr/>
      </w:pPr>
      <w:r>
        <w:rPr/>
        <w:t>UiZ+KH7BMDdYtg3kR+MzGA5uLiW3mVqnOJYbtruMi2Y1Eg61NAQMWpeSmE6SxSr2raxChR+yCdDZ11</w:t>
      </w:r>
    </w:p>
    <w:p>
      <w:pPr>
        <w:pStyle w:val="PreformattedText"/>
        <w:bidi w:val="0"/>
        <w:spacing w:before="0" w:after="0"/>
        <w:jc w:val="left"/>
        <w:rPr/>
      </w:pPr>
      <w:r>
        <w:rPr/>
        <w:t>+REWLiz0dysS7JzM/NkdI5uZOUAlEiTmVmKnaMJdtXahTed48msDxDG9GYi7gCurb6XcaxRabztuDo</w:t>
      </w:r>
    </w:p>
    <w:p>
      <w:pPr>
        <w:pStyle w:val="PreformattedText"/>
        <w:bidi w:val="0"/>
        <w:spacing w:before="0" w:after="0"/>
        <w:jc w:val="left"/>
        <w:rPr/>
      </w:pPr>
      <w:r>
        <w:rPr/>
        <w:t>JWwNJA914l/yoJUIzkhfaHhOii6Cl2HiIh4w1qcqKqLIMK1ZIa5G6JZjwzWk7IAsKz6joNo17T4aHr</w:t>
      </w:r>
    </w:p>
    <w:p>
      <w:pPr>
        <w:pStyle w:val="PreformattedText"/>
        <w:bidi w:val="0"/>
        <w:spacing w:before="0" w:after="0"/>
        <w:jc w:val="left"/>
        <w:rPr/>
      </w:pPr>
      <w:r>
        <w:rPr/>
        <w:t>+zZCF+zFl7Yahv+QI/a4I3qh9QxQno+4CoyEDON3BXdVELpkIO5wwNynOP/mlluoGEl3GHQcxxUlaF</w:t>
      </w:r>
    </w:p>
    <w:p>
      <w:pPr>
        <w:pStyle w:val="PreformattedText"/>
        <w:bidi w:val="0"/>
        <w:spacing w:before="0" w:after="0"/>
        <w:jc w:val="left"/>
        <w:rPr/>
      </w:pPr>
      <w:r>
        <w:rPr/>
        <w:t>njNM5NwFi+/SdxPlAtoYyYwUbqKrQhFFljNuzqMNndyxhAoXxBLCtx6I0KmWbR41weoyIlpwmGpqKO</w:t>
      </w:r>
    </w:p>
    <w:p>
      <w:pPr>
        <w:pStyle w:val="PreformattedText"/>
        <w:bidi w:val="0"/>
        <w:spacing w:before="0" w:after="0"/>
        <w:jc w:val="left"/>
        <w:rPr/>
      </w:pPr>
      <w:r>
        <w:rPr/>
        <w:t>cTFQauJChq2cR+ooUTPTGmrB4ivL1GC39Nks0udoYaFkCF8ZQjBQASlS+biSen9Jc0USW6XL2ceOIG</w:t>
      </w:r>
    </w:p>
    <w:p>
      <w:pPr>
        <w:pStyle w:val="PreformattedText"/>
        <w:bidi w:val="0"/>
        <w:spacing w:before="0" w:after="0"/>
        <w:jc w:val="left"/>
        <w:rPr/>
      </w:pPr>
      <w:r>
        <w:rPr/>
        <w:t>pbW1yhNZMN4j403YB5zENUuoX65oUlHCDfIn4goUMkuHF20PacI4t7jA2tiBHBL1o/7mF2N5uZ5wSJ</w:t>
      </w:r>
    </w:p>
    <w:p>
      <w:pPr>
        <w:pStyle w:val="PreformattedText"/>
        <w:bidi w:val="0"/>
        <w:spacing w:before="0" w:after="0"/>
        <w:jc w:val="left"/>
        <w:rPr/>
      </w:pPr>
      <w:r>
        <w:rPr/>
        <w:t>1AOXrtill15luQVa9ykstlMIdxXgW4HeeWFhwDTi3iAnizbKLuu7EsSoJ9mRyuoBZRD8RV5QPeYuIZ</w:t>
      </w:r>
    </w:p>
    <w:p>
      <w:pPr>
        <w:pStyle w:val="PreformattedText"/>
        <w:bidi w:val="0"/>
        <w:spacing w:before="0" w:after="0"/>
        <w:jc w:val="left"/>
        <w:rPr/>
      </w:pPr>
      <w:r>
        <w:rPr/>
        <w:t>Hk8TCkwSyrrK3mVHI2uiCiwfnUM7LiBeByvUStOwiqpjgujG6X3cSjLRKR6v+1K4yI2lcReJL/FQZH</w:t>
      </w:r>
    </w:p>
    <w:p>
      <w:pPr>
        <w:pStyle w:val="PreformattedText"/>
        <w:bidi w:val="0"/>
        <w:spacing w:before="0" w:after="0"/>
        <w:jc w:val="left"/>
        <w:rPr/>
      </w:pPr>
      <w:r>
        <w:rPr/>
        <w:t>wnecsr5rfxmK5OyMJVFB+c/FVjmJyr2PDFSeNezEXlmBckzQiG8AfOPyCsStlwWjR+GDbQD1eJN8i5</w:t>
      </w:r>
    </w:p>
    <w:p>
      <w:pPr>
        <w:pStyle w:val="PreformattedText"/>
        <w:bidi w:val="0"/>
        <w:spacing w:before="0" w:after="0"/>
        <w:jc w:val="left"/>
        <w:rPr/>
      </w:pPr>
      <w:r>
        <w:rPr/>
        <w:t>OouBZz2dxQXk/ZM/MOyZws/KNdaba4iFzB/j+L6eSEs75meNyp42uIcw59RA/aGdndjMvZqmXmIGiy</w:t>
      </w:r>
    </w:p>
    <w:p>
      <w:pPr>
        <w:pStyle w:val="PreformattedText"/>
        <w:bidi w:val="0"/>
        <w:spacing w:before="0" w:after="0"/>
        <w:jc w:val="left"/>
        <w:rPr/>
      </w:pPr>
      <w:r>
        <w:rPr/>
        <w:t>NAaDubLqUl2Vn8/Gfrn4N6ZU45+HE7jkzcymoywrCof7LLxqlnQhjzxHzzZAaPF/sXRLnPth49pRWK</w:t>
      </w:r>
    </w:p>
    <w:p>
      <w:pPr>
        <w:pStyle w:val="PreformattedText"/>
        <w:bidi w:val="0"/>
        <w:spacing w:before="0" w:after="0"/>
        <w:jc w:val="left"/>
        <w:rPr/>
      </w:pPr>
      <w:r>
        <w:rPr/>
        <w:t>pyOSq3L6DQUdQCjtBsfKIERS1cgdhEHPiBuAPxtlhzGiocbvUbyZeYFxG/UKdl1KykXEMc2TUogAsU</w:t>
      </w:r>
    </w:p>
    <w:p>
      <w:pPr>
        <w:pStyle w:val="PreformattedText"/>
        <w:bidi w:val="0"/>
        <w:spacing w:before="0" w:after="0"/>
        <w:jc w:val="left"/>
        <w:rPr/>
      </w:pPr>
      <w:r>
        <w:rPr/>
        <w:t>dxZWZiQn2YmpfHiUfP/WU36xmCqr/wxHHZR+IaTouI5KVuMQtcYvcCsrTgOJsxdlQAoKFg5xMB7MxV</w:t>
      </w:r>
    </w:p>
    <w:p>
      <w:pPr>
        <w:pStyle w:val="PreformattedText"/>
        <w:bidi w:val="0"/>
        <w:spacing w:before="0" w:after="0"/>
        <w:jc w:val="left"/>
        <w:rPr/>
      </w:pPr>
      <w:r>
        <w:rPr/>
        <w:t>vA0VSmd3rBtNwLW6pkeQi8irShahVF8RsYY6hO7NZmKXxmUGbe6gKtTKgtKmgeohWv6QpWxLaA+7iw</w:t>
      </w:r>
    </w:p>
    <w:p>
      <w:pPr>
        <w:pStyle w:val="PreformattedText"/>
        <w:bidi w:val="0"/>
        <w:spacing w:before="0" w:after="0"/>
        <w:jc w:val="left"/>
        <w:rPr/>
      </w:pPr>
      <w:r>
        <w:rPr/>
        <w:t>byNh3gzfpuU9RAkBCy0dI1ovJNdwAW7Bgjqg1/mXZMq8YoP8ywBRVnL6YiiDZtZjnmHBBpKvL/AMEV</w:t>
      </w:r>
    </w:p>
    <w:p>
      <w:pPr>
        <w:pStyle w:val="PreformattedText"/>
        <w:bidi w:val="0"/>
        <w:spacing w:before="0" w:after="0"/>
        <w:jc w:val="left"/>
        <w:rPr/>
      </w:pPr>
      <w:r>
        <w:rPr/>
        <w:t>ADi2IuYA9VmlIsZ6KghHf01DKWi17jCafTDWDlAa5oxABFYPzzAzCSMLHr4Wd/8Aw/Iz9QzD5C48wL</w:t>
      </w:r>
    </w:p>
    <w:p>
      <w:pPr>
        <w:pStyle w:val="PreformattedText"/>
        <w:bidi w:val="0"/>
        <w:spacing w:before="0" w:after="0"/>
        <w:jc w:val="left"/>
        <w:rPr/>
      </w:pPr>
      <w:r>
        <w:rPr/>
        <w:t>dmgitaIEdjM48VU1+51XcyMbGHxRKUnJxAUnY+FaYR37uAfbLoBWf8E0uzLTVJyQCgK7ljBVGDYYif</w:t>
      </w:r>
    </w:p>
    <w:p>
      <w:pPr>
        <w:pStyle w:val="PreformattedText"/>
        <w:bidi w:val="0"/>
        <w:spacing w:before="0" w:after="0"/>
        <w:jc w:val="left"/>
        <w:rPr/>
      </w:pPr>
      <w:r>
        <w:rPr/>
        <w:t>OpUM/Z/qEEuBIwppow2RUsOXUDnrDEpo1tCMKmGDL26JdC3xAlPDDb8B4uH8lb3EleYYJipUqMjuDo</w:t>
      </w:r>
    </w:p>
    <w:p>
      <w:pPr>
        <w:pStyle w:val="PreformattedText"/>
        <w:bidi w:val="0"/>
        <w:spacing w:before="0" w:after="0"/>
        <w:jc w:val="left"/>
        <w:rPr/>
      </w:pPr>
      <w:r>
        <w:rPr/>
        <w:t>LAl3CocZzjthIhls03I8XKPY82xOSwO+KC09opMVTB9ZTzkFKl0JVbYosuzHNTNI0tTzydSgUOjMFd</w:t>
      </w:r>
    </w:p>
    <w:p>
      <w:pPr>
        <w:pStyle w:val="PreformattedText"/>
        <w:bidi w:val="0"/>
        <w:spacing w:before="0" w:after="0"/>
        <w:jc w:val="left"/>
        <w:rPr/>
      </w:pPr>
      <w:r>
        <w:rPr/>
        <w:t>Eu+Lz9Q2mRmuql0DMuO6Hd79Q1rr0URXVKrlwY1xRi5eNnuZTQCXG7CwALM6DMRKcqxjUyr5t/uApj</w:t>
      </w:r>
    </w:p>
    <w:p>
      <w:pPr>
        <w:pStyle w:val="PreformattedText"/>
        <w:bidi w:val="0"/>
        <w:spacing w:before="0" w:after="0"/>
        <w:jc w:val="left"/>
        <w:rPr/>
      </w:pPr>
      <w:r>
        <w:rPr/>
        <w:t>mPbNJXa38eOJZ4pj2/0jRcEVwoidXNysAaAmR0K3EGFlsr/MrZK/qh1mP8cpVF72xd9Bd34jariu5k</w:t>
      </w:r>
    </w:p>
    <w:p>
      <w:pPr>
        <w:pStyle w:val="PreformattedText"/>
        <w:bidi w:val="0"/>
        <w:spacing w:before="0" w:after="0"/>
        <w:jc w:val="left"/>
        <w:rPr/>
      </w:pPr>
      <w:r>
        <w:rPr/>
        <w:t>LYSrjBAjoQwCRXdSaT4AqEqtYguNHdQxat0rcN1YhcopAZ/cPB05+GUibNbHwkseTLylPJ3owi6/Ac</w:t>
      </w:r>
    </w:p>
    <w:p>
      <w:pPr>
        <w:pStyle w:val="PreformattedText"/>
        <w:bidi w:val="0"/>
        <w:spacing w:before="0" w:after="0"/>
        <w:jc w:val="left"/>
        <w:rPr/>
      </w:pPr>
      <w:r>
        <w:rPr/>
        <w:t>RA2/Up2L4YRtTu2AmS5aWwZl0BJ9wS2ufi0sjku2bGAfVRovl4DMb6xi33fthhkcVK+WmlmXcIwTZ+</w:t>
      </w:r>
    </w:p>
    <w:p>
      <w:pPr>
        <w:pStyle w:val="PreformattedText"/>
        <w:bidi w:val="0"/>
        <w:spacing w:before="0" w:after="0"/>
        <w:jc w:val="left"/>
        <w:rPr/>
      </w:pPr>
      <w:r>
        <w:rPr/>
        <w:t>GhFfi/HqL8nMVWuWSEH41A01hm9MBOxi44DrXS8RrjdRqFaDm4AtKG7gRrTvjVpxFZU2S442acXH2b</w:t>
      </w:r>
    </w:p>
    <w:p>
      <w:pPr>
        <w:pStyle w:val="PreformattedText"/>
        <w:bidi w:val="0"/>
        <w:spacing w:before="0" w:after="0"/>
        <w:jc w:val="left"/>
        <w:rPr/>
      </w:pPr>
      <w:r>
        <w:rPr/>
        <w:t>cPisFUFHU3zuDVHo7Qkr81e4K+AxSxyINnNcxPZgb7goL1/L4H5l+51khslnPgVfiYVu6jRhLujTMV</w:t>
      </w:r>
    </w:p>
    <w:p>
      <w:pPr>
        <w:pStyle w:val="PreformattedText"/>
        <w:bidi w:val="0"/>
        <w:spacing w:before="0" w:after="0"/>
        <w:jc w:val="left"/>
        <w:rPr/>
      </w:pPr>
      <w:r>
        <w:rPr/>
        <w:t>grEzS4s+uYthqp1P5iGXcse2GofFR5zONfGzj5OamECAXadZNwy4hjvlo5mgItJurAsUnQavbcE33p</w:t>
      </w:r>
    </w:p>
    <w:p>
      <w:pPr>
        <w:pStyle w:val="PreformattedText"/>
        <w:bidi w:val="0"/>
        <w:spacing w:before="0" w:after="0"/>
        <w:jc w:val="left"/>
        <w:rPr/>
      </w:pPr>
      <w:r>
        <w:rPr/>
        <w:t>rfg8wCMfy8PCHoB5Cwg/MVydmsSmuRaLFsRaelTals7itZbjzG5p9dQ2VQyqLDiWLIv03B2prrv1AF</w:t>
      </w:r>
    </w:p>
    <w:p>
      <w:pPr>
        <w:pStyle w:val="PreformattedText"/>
        <w:bidi w:val="0"/>
        <w:spacing w:before="0" w:after="0"/>
        <w:jc w:val="left"/>
        <w:rPr/>
      </w:pPr>
      <w:r>
        <w:rPr/>
        <w:t>AVA7YvPKAHakVqkRZfcATiyoxK7Zqu2FpxlbLriKqmbhC+Lhp7fFFgaZQZVgBmiKqGIW9kwsjXJcwA</w:t>
      </w:r>
    </w:p>
    <w:p>
      <w:pPr>
        <w:pStyle w:val="PreformattedText"/>
        <w:bidi w:val="0"/>
        <w:spacing w:before="0" w:after="0"/>
        <w:jc w:val="left"/>
        <w:rPr/>
      </w:pPr>
      <w:r>
        <w:rPr/>
        <w:t>o28EGACG2OLK3nx5gZTnX1AjtL8XSLGRdUYpAstrmmAYF2wYHDRXHcGBgavuo7KMcQIui+XRAdVJCA</w:t>
      </w:r>
    </w:p>
    <w:p>
      <w:pPr>
        <w:pStyle w:val="PreformattedText"/>
        <w:bidi w:val="0"/>
        <w:spacing w:before="0" w:after="0"/>
        <w:jc w:val="left"/>
        <w:rPr/>
      </w:pPr>
      <w:r>
        <w:rPr/>
        <w:t>ZXS4gZe9hefPiJdeEUFtCARAvOqC83MN7E2dQy1iNBsYmomUEcmB3zAxCFZgSI5r6NEbK7+ewzBjOg</w:t>
      </w:r>
    </w:p>
    <w:p>
      <w:pPr>
        <w:pStyle w:val="PreformattedText"/>
        <w:bidi w:val="0"/>
        <w:spacing w:before="0" w:after="0"/>
        <w:jc w:val="left"/>
        <w:rPr/>
      </w:pPr>
      <w:r>
        <w:rPr/>
        <w:t>0rmLhPCI2DhT6qMIboqoCtXYck5sQPzNhCIIzZFxt/5HmMr8yoIkqdwlbjKEBl7jzXUbMsUs9mxqvy</w:t>
      </w:r>
    </w:p>
    <w:p>
      <w:pPr>
        <w:pStyle w:val="PreformattedText"/>
        <w:bidi w:val="0"/>
        <w:spacing w:before="0" w:after="0"/>
        <w:jc w:val="left"/>
        <w:rPr/>
      </w:pPr>
      <w:r>
        <w:rPr/>
        <w:t>wFlMoy0q8dwq7yfQl8WNn/EgxQs3I8I4lbVqA0WhAu5QJQiGMMeUc6zB0x+usEKElV26iwyiwFxANb</w:t>
      </w:r>
    </w:p>
    <w:p>
      <w:pPr>
        <w:pStyle w:val="PreformattedText"/>
        <w:bidi w:val="0"/>
        <w:spacing w:before="0" w:after="0"/>
        <w:jc w:val="left"/>
        <w:rPr/>
      </w:pPr>
      <w:r>
        <w:rPr/>
        <w:t>L2MZZzovMVEKYaIZWlYOZSQquOuxn/ABevj97+pdTY9whRyrgnz9wzC0vhhhWy86uZtBeqI0FbwLGq</w:t>
      </w:r>
    </w:p>
    <w:p>
      <w:pPr>
        <w:pStyle w:val="PreformattedText"/>
        <w:bidi w:val="0"/>
        <w:spacing w:before="0" w:after="0"/>
        <w:jc w:val="left"/>
        <w:rPr/>
      </w:pPr>
      <w:r>
        <w:rPr/>
        <w:t>gydscqNaggtQfm4/Oidy3BUYKdiMRO9dk6lgCSBv5HcVqvVFvWXMe+4LbSDjrxBc+1jlCsmdXL0s8i</w:t>
      </w:r>
    </w:p>
    <w:p>
      <w:pPr>
        <w:pStyle w:val="PreformattedText"/>
        <w:bidi w:val="0"/>
        <w:spacing w:before="0" w:after="0"/>
        <w:jc w:val="left"/>
        <w:rPr/>
      </w:pPr>
      <w:r>
        <w:rPr/>
        <w:t>ukNwZOKeFkQujcRbIqDPTpZcGwRLYLOYCEtrAQaXiWS8iL9TPUVe+IMa2FHqBVtnA5gBgrFcZmOfHV</w:t>
      </w:r>
    </w:p>
    <w:p>
      <w:pPr>
        <w:pStyle w:val="PreformattedText"/>
        <w:bidi w:val="0"/>
        <w:spacing w:before="0" w:after="0"/>
        <w:jc w:val="left"/>
        <w:rPr/>
      </w:pPr>
      <w:r>
        <w:rPr/>
        <w:t>Gnk01UQ9NK/Chhe1riYOShLYl8656mlflR7RKTTVm8VKI4/MgJLDLEIKN8wBpXFeSU2YptDcK5bZK3</w:t>
      </w:r>
    </w:p>
    <w:p>
      <w:pPr>
        <w:pStyle w:val="PreformattedText"/>
        <w:bidi w:val="0"/>
        <w:spacing w:before="0" w:after="0"/>
        <w:jc w:val="left"/>
        <w:rPr/>
      </w:pPr>
      <w:r>
        <w:rPr/>
        <w:t>NbX01AwVDhT+xpkri51yS+H3cJAb2UUR1n8wNg3w3MDhW4GgcyinZvMVbol50EXiAvRZRsv0GWL9fw</w:t>
      </w:r>
    </w:p>
    <w:p>
      <w:pPr>
        <w:pStyle w:val="PreformattedText"/>
        <w:bidi w:val="0"/>
        <w:spacing w:before="0" w:after="0"/>
        <w:jc w:val="left"/>
        <w:rPr/>
      </w:pPr>
      <w:r>
        <w:rPr/>
        <w:t>RHCIsSjaU8gpjpvUHzf4jiKVOksOszCiYYqBmUy7/wBUBgWKuF0DALsNZCnOoYBUsHohPZBVfJCgUj</w:t>
      </w:r>
    </w:p>
    <w:p>
      <w:pPr>
        <w:pStyle w:val="PreformattedText"/>
        <w:bidi w:val="0"/>
        <w:spacing w:before="0" w:after="0"/>
        <w:jc w:val="left"/>
        <w:rPr/>
      </w:pPr>
      <w:r>
        <w:rPr/>
        <w:t>N8y6zH5aTBYyn9TEQylTKN9sSrKMSvx86ty95lc3juEfGalKKzXEYVeOybTEqrtx/LmGHVEMYFil21</w:t>
      </w:r>
    </w:p>
    <w:p>
      <w:pPr>
        <w:pStyle w:val="PreformattedText"/>
        <w:bidi w:val="0"/>
        <w:spacing w:before="0" w:after="0"/>
        <w:jc w:val="left"/>
        <w:rPr/>
      </w:pPr>
      <w:r>
        <w:rPr/>
        <w:t>OOhn6RmE0lNDhz6l1Vf3RU3zcdZN/BDTKpViO+osUoZ/ZNGm22SX6F5YxcW6gcuAlTEChdfcRRRRDy</w:t>
      </w:r>
    </w:p>
    <w:p>
      <w:pPr>
        <w:pStyle w:val="PreformattedText"/>
        <w:bidi w:val="0"/>
        <w:spacing w:before="0" w:after="0"/>
        <w:jc w:val="left"/>
        <w:rPr/>
      </w:pPr>
      <w:r>
        <w:rPr/>
        <w:t>cMWG1FkbyhSulQ0J8FPugiyO8yvojGdX3OYwu8qOKxlerlSoV0MRBLuGif7ZpjzNOLqKy/UH+RX8EM</w:t>
      </w:r>
    </w:p>
    <w:p>
      <w:pPr>
        <w:pStyle w:val="PreformattedText"/>
        <w:bidi w:val="0"/>
        <w:spacing w:before="0" w:after="0"/>
        <w:jc w:val="left"/>
        <w:rPr/>
      </w:pPr>
      <w:r>
        <w:rPr/>
        <w:t>wOuZv/4dkHNlshYrPcOgKvnDgY73ES0OVgLrXJKrBysU2x0tbpOSzuioUADLWX5lDUd3I3AVsqD7al</w:t>
      </w:r>
    </w:p>
    <w:p>
      <w:pPr>
        <w:pStyle w:val="PreformattedText"/>
        <w:bidi w:val="0"/>
        <w:spacing w:before="0" w:after="0"/>
        <w:jc w:val="left"/>
        <w:rPr/>
      </w:pPr>
      <w:r>
        <w:rPr/>
        <w:t>oGSLtRU1jhJQC79Re3e4KzK8dEUAUaPuMFCEbDUvWtoZmVcpsoNpTZbiLF7Olg6ZP4SxaL1unFu1mS</w:t>
      </w:r>
    </w:p>
    <w:p>
      <w:pPr>
        <w:pStyle w:val="PreformattedText"/>
        <w:bidi w:val="0"/>
        <w:spacing w:before="0" w:after="0"/>
        <w:jc w:val="left"/>
        <w:rPr/>
      </w:pPr>
      <w:r>
        <w:rPr/>
        <w:t>2G81ZZLHNvftS17mi/WURzeLJTXqibgMaq/EjQSn7ikF0ZuLShDlgEly9kB5DISw7YHrCYHvkaYaC5</w:t>
      </w:r>
    </w:p>
    <w:p>
      <w:pPr>
        <w:pStyle w:val="PreformattedText"/>
        <w:bidi w:val="0"/>
        <w:spacing w:before="0" w:after="0"/>
        <w:jc w:val="left"/>
        <w:rPr/>
      </w:pPr>
      <w:r>
        <w:rPr/>
        <w:t>jNxFD8v8gG4LuHa3BUS8JxM4yPUK1XBB1tKBDUARzXJMB1X4HMK8yt/ByxKObUvHQJxiF+24d9QBQV</w:t>
      </w:r>
    </w:p>
    <w:p>
      <w:pPr>
        <w:pStyle w:val="PreformattedText"/>
        <w:bidi w:val="0"/>
        <w:spacing w:before="0" w:after="0"/>
        <w:jc w:val="left"/>
        <w:rPr/>
      </w:pPr>
      <w:r>
        <w:rPr/>
        <w:t>Wz+SwEyyV1EfhLIBfqWtxco3KvUO00Ek/AjbeBccbuh0LGVF7K3NTj2x8viQQvqCTRiZVFOIbckuQ4</w:t>
      </w:r>
    </w:p>
    <w:p>
      <w:pPr>
        <w:pStyle w:val="PreformattedText"/>
        <w:bidi w:val="0"/>
        <w:spacing w:before="0" w:after="0"/>
        <w:jc w:val="left"/>
        <w:rPr/>
      </w:pPr>
      <w:r>
        <w:rPr/>
        <w:t>tUEAFVoCACs4K9VC1ikfPlz/DDqfv40O0dZMu5vbfxFaNMDKAqdal8oPgpZdb/ABDdoSxeuSHEQa37</w:t>
      </w:r>
    </w:p>
    <w:p>
      <w:pPr>
        <w:pStyle w:val="PreformattedText"/>
        <w:bidi w:val="0"/>
        <w:spacing w:before="0" w:after="0"/>
        <w:jc w:val="left"/>
        <w:rPr/>
      </w:pPr>
      <w:r>
        <w:rPr/>
        <w:t>GJgepnWy/MjfpzPVVkd8qJhhyfvgm9hMOGJQseSArxXE0Kt0+mJaX2vNk14uXEeoeqFl/JP0iMKxMP</w:t>
      </w:r>
    </w:p>
    <w:p>
      <w:pPr>
        <w:pStyle w:val="PreformattedText"/>
        <w:bidi w:val="0"/>
        <w:spacing w:before="0" w:after="0"/>
        <w:jc w:val="left"/>
        <w:rPr/>
      </w:pPr>
      <w:r>
        <w:rPr/>
        <w:t>H8GYKvs8Yj39QtQ1ZBIFkyVtliJyRm3Nwq8pzFGmb6lJZkSD6z8Hxj5vHyGjVt16cwA3qIltXbXczQ</w:t>
      </w:r>
    </w:p>
    <w:p>
      <w:pPr>
        <w:pStyle w:val="PreformattedText"/>
        <w:bidi w:val="0"/>
        <w:spacing w:before="0" w:after="0"/>
        <w:jc w:val="left"/>
        <w:rPr/>
      </w:pPr>
      <w:r>
        <w:rPr/>
        <w:t>qMwFeIMHRwU2Q9sKCrZfVQ8mHWRHkxmvm65fUqKyAW49URSYTBkvuCKKWg8Uwo53fuWoocZEzBE8XE</w:t>
      </w:r>
    </w:p>
    <w:p>
      <w:pPr>
        <w:pStyle w:val="PreformattedText"/>
        <w:bidi w:val="0"/>
        <w:spacing w:before="0" w:after="0"/>
        <w:jc w:val="left"/>
        <w:rPr/>
      </w:pPr>
      <w:r>
        <w:rPr/>
        <w:t>SEDCwmV0ay7iKVrGHcFbE4lqIkfmNdHBcyrwTUGBu/W5xJ7XzK3RKucGcz4dk7YqrsPzUEStVvyz24</w:t>
      </w:r>
    </w:p>
    <w:p>
      <w:pPr>
        <w:pStyle w:val="PreformattedText"/>
        <w:bidi w:val="0"/>
        <w:spacing w:before="0" w:after="0"/>
        <w:jc w:val="left"/>
        <w:rPr/>
      </w:pPr>
      <w:r>
        <w:rPr/>
        <w:t>b9iLFYurqbeiIUy91Xh5lw15i4BeXcXVa1mBuw8soiCyfuEJdVq04zFTmVvhLAwXmKtUWzXMsN2a1q</w:t>
      </w:r>
    </w:p>
    <w:p>
      <w:pPr>
        <w:pStyle w:val="PreformattedText"/>
        <w:bidi w:val="0"/>
        <w:spacing w:before="0" w:after="0"/>
        <w:jc w:val="left"/>
        <w:rPr/>
      </w:pPr>
      <w:r>
        <w:rPr/>
        <w:t>DNfAria5lpmAS6KV4IJUIGxiMmLF/spQLQt7RsKooeiB4aWIVW9Qvyx/VcPg/3TMEdDuKxNDn31KQn</w:t>
      </w:r>
    </w:p>
    <w:p>
      <w:pPr>
        <w:pStyle w:val="PreformattedText"/>
        <w:bidi w:val="0"/>
        <w:spacing w:before="0" w:after="0"/>
        <w:jc w:val="left"/>
        <w:rPr/>
      </w:pPr>
      <w:r>
        <w:rPr/>
        <w:t>rM1VWwS6SUf7jCu5hu/6gQsWPiIHZRYPUertYzzOYBeL1HTRWi+PLKzV2iNZ6I3OQwbLJTOZrEwkG0</w:t>
      </w:r>
    </w:p>
    <w:p>
      <w:pPr>
        <w:pStyle w:val="PreformattedText"/>
        <w:bidi w:val="0"/>
        <w:spacing w:before="0" w:after="0"/>
        <w:jc w:val="left"/>
        <w:rPr/>
      </w:pPr>
      <w:r>
        <w:rPr/>
        <w:t>NbSjHwjq4Dmpdlc2rnmqXNyvirIDK+CsT6i1HwtU77h5XSmqjywA6Je8FrjKqNGu4PglSFudLUCXo/</w:t>
      </w:r>
    </w:p>
    <w:p>
      <w:pPr>
        <w:pStyle w:val="PreformattedText"/>
        <w:bidi w:val="0"/>
        <w:spacing w:before="0" w:after="0"/>
        <w:jc w:val="left"/>
        <w:rPr/>
      </w:pPr>
      <w:r>
        <w:rPr/>
        <w:t>iOsGx93GpyxV2UzawWaL36iukpM0t3UOilPPERdjk/fDD8wQe0+I/nIZzOHueyJYZsBZMxHeeCXutL</w:t>
      </w:r>
    </w:p>
    <w:p>
      <w:pPr>
        <w:pStyle w:val="PreformattedText"/>
        <w:bidi w:val="0"/>
        <w:spacing w:before="0" w:after="0"/>
        <w:jc w:val="left"/>
        <w:rPr/>
      </w:pPr>
      <w:r>
        <w:rPr/>
        <w:t>qoEZcJ5DzBlxcPJK//AGXBxxOEm/wPqOF38HzmXH441xKhHLC5CtULq4lhIrxflpuME0PwqiObrF3s</w:t>
      </w:r>
    </w:p>
    <w:p>
      <w:pPr>
        <w:pStyle w:val="PreformattedText"/>
        <w:bidi w:val="0"/>
        <w:spacing w:before="0" w:after="0"/>
        <w:jc w:val="left"/>
        <w:rPr/>
      </w:pPr>
      <w:r>
        <w:rPr/>
        <w:t>MrfcWkBqYX3GE4snIcHcI1R9CFl9Zdxtmy66uGVKXi24iG9vH8l+zr37hghKH5YuNH0Riy7cuqh3ZX</w:t>
      </w:r>
    </w:p>
    <w:p>
      <w:pPr>
        <w:pStyle w:val="PreformattedText"/>
        <w:bidi w:val="0"/>
        <w:spacing w:before="0" w:after="0"/>
        <w:jc w:val="left"/>
        <w:rPr/>
      </w:pPr>
      <w:r>
        <w:rPr/>
        <w:t>uoFtC6GUV1YCc9g0N+olZVGuiExu9wC9C7MUaW3yyweF/LlWYxhXZk/aY1s2OoYUjrGbpbye5b6iZq</w:t>
      </w:r>
    </w:p>
    <w:p>
      <w:pPr>
        <w:pStyle w:val="PreformattedText"/>
        <w:bidi w:val="0"/>
        <w:spacing w:before="0" w:after="0"/>
        <w:jc w:val="left"/>
        <w:rPr/>
      </w:pPr>
      <w:r>
        <w:rPr/>
        <w:t>iUK1/jEbsbSs0kPNn8I5Yha4qPhA4WAQ8FwFuoBbbEKVGqK/kSkNAwwCgrsKoLU3RGyrTddRQo1dtb</w:t>
      </w:r>
    </w:p>
    <w:p>
      <w:pPr>
        <w:pStyle w:val="PreformattedText"/>
        <w:bidi w:val="0"/>
        <w:spacing w:before="0" w:after="0"/>
        <w:jc w:val="left"/>
        <w:rPr/>
      </w:pPr>
      <w:r>
        <w:rPr/>
        <w:t>jpim+6jQqPa3glyzPRwTkUvwct+Zxjrbe6vuLkJET+Mqha3CN0Kh4cNQtGhW6oR3cNZCJZZxqNxElY</w:t>
      </w:r>
    </w:p>
    <w:p>
      <w:pPr>
        <w:pStyle w:val="PreformattedText"/>
        <w:bidi w:val="0"/>
        <w:spacing w:before="0" w:after="0"/>
        <w:jc w:val="left"/>
        <w:rPr/>
      </w:pPr>
      <w:r>
        <w:rPr/>
        <w:t>fyNpiAuipY8gcEsIXawhcv21V3diIgU0lNCA6eZqzjBZcxGXt7hdANbbP5lW2gmemWhkUe+IV3spVc</w:t>
      </w:r>
    </w:p>
    <w:p>
      <w:pPr>
        <w:pStyle w:val="PreformattedText"/>
        <w:bidi w:val="0"/>
        <w:spacing w:before="0" w:after="0"/>
        <w:jc w:val="left"/>
        <w:rPr/>
      </w:pPr>
      <w:r>
        <w:rPr/>
        <w:t>PwjtJgY5nHxifgR/bxFqP+hiU/+L+RgKX7Pcsl3X6mvlAjgeWbNF5qJyLn0sVYvEIEVbOYrUxhhPTR</w:t>
      </w:r>
    </w:p>
    <w:p>
      <w:pPr>
        <w:pStyle w:val="PreformattedText"/>
        <w:bidi w:val="0"/>
        <w:spacing w:before="0" w:after="0"/>
        <w:jc w:val="left"/>
        <w:rPr/>
      </w:pPr>
      <w:r>
        <w:rPr/>
        <w:t>COdHH9Q1pi9+GLYK/sMBtSZUGs1LELE70xGwSbHUQpuEMmCGu+vxaAAs5+52MIwmHTFlLyuIgvui8R</w:t>
      </w:r>
    </w:p>
    <w:p>
      <w:pPr>
        <w:pStyle w:val="PreformattedText"/>
        <w:bidi w:val="0"/>
        <w:spacing w:before="0" w:after="0"/>
        <w:jc w:val="left"/>
        <w:rPr/>
      </w:pPr>
      <w:r>
        <w:rPr/>
        <w:t>qSqhnEVLRM5XBAVU1Kam4YQiUw/wDkZynieJ3MRsSbpY8QNgNBgt3FC3Qs+olcECZW69MEOu1sj2Ql</w:t>
      </w:r>
    </w:p>
    <w:p>
      <w:pPr>
        <w:pStyle w:val="PreformattedText"/>
        <w:bidi w:val="0"/>
        <w:spacing w:before="0" w:after="0"/>
        <w:jc w:val="left"/>
        <w:rPr/>
      </w:pPr>
      <w:r>
        <w:rPr/>
        <w:t>Fpq6UpnqFFQRoxcEANYmFEh6sQPB1mCOx+8S45q6p/zPVKgQFttVSW1UYqobU7VldktTLdzK7TbUb9</w:t>
      </w:r>
    </w:p>
    <w:p>
      <w:pPr>
        <w:pStyle w:val="PreformattedText"/>
        <w:bidi w:val="0"/>
        <w:spacing w:before="0" w:after="0"/>
        <w:jc w:val="left"/>
        <w:rPr/>
      </w:pPr>
      <w:r>
        <w:rPr/>
        <w:t>K26VHARncwqmoMRcl5zwxDDFb4jU6E31KX4r9Q7TrX0SVJ2fueA5V9o7wmiBs4j5sTJVIBTXLAsF0g</w:t>
      </w:r>
    </w:p>
    <w:p>
      <w:pPr>
        <w:pStyle w:val="PreformattedText"/>
        <w:bidi w:val="0"/>
        <w:spacing w:before="0" w:after="0"/>
        <w:jc w:val="left"/>
        <w:rPr/>
      </w:pPr>
      <w:r>
        <w:rPr/>
        <w:t>BMpnJog2BtUYMcX5MsDKClTT0QYsV5lKNGK6IW2QNGrgtBXFMt2Fc4BV/AHB5gqpOZ4S3do17gKaHJ</w:t>
      </w:r>
    </w:p>
    <w:p>
      <w:pPr>
        <w:pStyle w:val="PreformattedText"/>
        <w:bidi w:val="0"/>
        <w:spacing w:before="0" w:after="0"/>
        <w:jc w:val="left"/>
        <w:rPr/>
      </w:pPr>
      <w:r>
        <w:rPr/>
        <w:t>N0RYMBSuIu6YYy2Npsdu06YdKvasleIK2t4uEg0SfVMTlMkDN33PuKOyEn3EFUB8ENLYqszErpqNEc</w:t>
      </w:r>
    </w:p>
    <w:p>
      <w:pPr>
        <w:pStyle w:val="PreformattedText"/>
        <w:bidi w:val="0"/>
        <w:spacing w:before="0" w:after="0"/>
        <w:jc w:val="left"/>
        <w:rPr/>
      </w:pPr>
      <w:r>
        <w:rPr/>
        <w:t>/sWRTUZg53LNZN2d/wDtTeqMgMZ7mClltWmKlJLl29SlTqYSXUK4OZtjwJQCreUwyffDyMNEvL/mfu</w:t>
      </w:r>
    </w:p>
    <w:p>
      <w:pPr>
        <w:pStyle w:val="PreformattedText"/>
        <w:bidi w:val="0"/>
        <w:spacing w:before="0" w:after="0"/>
        <w:jc w:val="left"/>
        <w:rPr/>
      </w:pPr>
      <w:r>
        <w:rPr/>
        <w:t>t1MFxSIqItwS/Ev4Gd5+Q0VmKKtz2YEN6u986e1lEzYl5hscHmmW+npPV52WQh8D5u08QLHqBUMsiy</w:t>
      </w:r>
    </w:p>
    <w:p>
      <w:pPr>
        <w:pStyle w:val="PreformattedText"/>
        <w:bidi w:val="0"/>
        <w:spacing w:before="0" w:after="0"/>
        <w:jc w:val="left"/>
        <w:rPr/>
      </w:pPr>
      <w:r>
        <w:rPr/>
        <w:t>ykuG6jFyGbDZGKOo0vTLcwp9xAtezTCrJ6uHS6lVEx90aNzhNS8i/kyTj9WWpl0741LV92e8wDoqw3</w:t>
      </w:r>
    </w:p>
    <w:p>
      <w:pPr>
        <w:pStyle w:val="PreformattedText"/>
        <w:bidi w:val="0"/>
        <w:spacing w:before="0" w:after="0"/>
        <w:jc w:val="left"/>
        <w:rPr/>
      </w:pPr>
      <w:r>
        <w:rPr/>
        <w:t>leJdzVcf8AsHvsuH8ZeXmCIVzicZfg+CE6lY+OGOfdVUs2nUKXIIWx8uMQOqpoctZVj5XtkPAdEV2R</w:t>
      </w:r>
    </w:p>
    <w:p>
      <w:pPr>
        <w:pStyle w:val="PreformattedText"/>
        <w:bidi w:val="0"/>
        <w:spacing w:before="0" w:after="0"/>
        <w:jc w:val="left"/>
        <w:rPr/>
      </w:pPr>
      <w:r>
        <w:rPr/>
        <w:t>aXye2XwIsGbiKBrUrakUuAAhawZ6YFLaXuBzZbhIWKVvVMY4Da8x1NW4UiI4qLSGhsjBq2F4g3ojtx</w:t>
      </w:r>
    </w:p>
    <w:p>
      <w:pPr>
        <w:pStyle w:val="PreformattedText"/>
        <w:bidi w:val="0"/>
        <w:spacing w:before="0" w:after="0"/>
        <w:jc w:val="left"/>
        <w:rPr/>
      </w:pPr>
      <w:r>
        <w:rPr/>
        <w:t>ESgt1RoIWtop9fiZlkrgXPtGgAL7qWaZYz7I6QKZ9KsF9sFCrgVhdvAH1gYsEJTSVq7mYMymzK4iXY</w:t>
      </w:r>
    </w:p>
    <w:p>
      <w:pPr>
        <w:pStyle w:val="PreformattedText"/>
        <w:bidi w:val="0"/>
        <w:spacing w:before="0" w:after="0"/>
        <w:jc w:val="left"/>
        <w:rPr/>
      </w:pPr>
      <w:r>
        <w:rPr/>
        <w:t>GR9RFlJLgXQCEoOp6GE9zaMtrV6vljTUcIcywQl/WFt39ZCUkxCoEuKHAm65ihZRwvJjZwWj5cCCoo</w:t>
      </w:r>
    </w:p>
    <w:p>
      <w:pPr>
        <w:pStyle w:val="PreformattedText"/>
        <w:bidi w:val="0"/>
        <w:spacing w:before="0" w:after="0"/>
        <w:jc w:val="left"/>
        <w:rPr/>
      </w:pPr>
      <w:r>
        <w:rPr/>
        <w:t>QJQUbgpXNrs3CkstV6eKhm0RxRiCvQ1U6pGEQQQLoPR1K1cxduqNBLvcjPdwcMx+oaUhsFLklKtLZs</w:t>
      </w:r>
    </w:p>
    <w:p>
      <w:pPr>
        <w:pStyle w:val="PreformattedText"/>
        <w:bidi w:val="0"/>
        <w:spacing w:before="0" w:after="0"/>
        <w:jc w:val="left"/>
        <w:rPr/>
      </w:pPr>
      <w:r>
        <w:rPr/>
        <w:t>u7OZaDe7hbMzCFR7Kq/vODodI0rFdrOCn9ksMnWMQyBRsncyt7/ZKeiKWjEqWAZbZaoAWQg0d4HuPI</w:t>
      </w:r>
    </w:p>
    <w:p>
      <w:pPr>
        <w:pStyle w:val="PreformattedText"/>
        <w:bidi w:val="0"/>
        <w:spacing w:before="0" w:after="0"/>
        <w:jc w:val="left"/>
        <w:rPr/>
      </w:pPr>
      <w:r>
        <w:rPr/>
        <w:t>kr5Pnh6Y2f6l+YurY2KqPksVOYO4xktwfjuvhnqGomnqTBmOomTp/9gIoLR0zhVV9lTEdIMYoxSyO/</w:t>
      </w:r>
    </w:p>
    <w:p>
      <w:pPr>
        <w:pStyle w:val="PreformattedText"/>
        <w:bidi w:val="0"/>
        <w:spacing w:before="0" w:after="0"/>
        <w:jc w:val="left"/>
        <w:rPr/>
      </w:pPr>
      <w:r>
        <w:rPr/>
        <w:t>LtKzO5j9zPFBqI2tYlDfX+aWOtWpAOglWMINVgcQLMpMNcxj8VdRYGd24I25QbozfglMcCWs8X7hgg</w:t>
      </w:r>
    </w:p>
    <w:p>
      <w:pPr>
        <w:pStyle w:val="PreformattedText"/>
        <w:bidi w:val="0"/>
        <w:spacing w:before="0" w:after="0"/>
        <w:jc w:val="left"/>
        <w:rPr/>
      </w:pPr>
      <w:r>
        <w:rPr/>
        <w:t>+NU/A1Hx8BYMd9cy66fcrDEZuAXRffriZnO6hn+QNOb8zmal4rn5zv49uZe/1DW4R5leswj17qWNdz</w:t>
      </w:r>
    </w:p>
    <w:p>
      <w:pPr>
        <w:pStyle w:val="PreformattedText"/>
        <w:bidi w:val="0"/>
        <w:spacing w:before="0" w:after="0"/>
        <w:jc w:val="left"/>
        <w:rPr/>
      </w:pPr>
      <w:r>
        <w:rPr/>
        <w:t>Juu1g0ZAtLaX+CGb0Uu3hY1MwYWlkwx1qTKeoOXQMeaioMvEM7A9GE7a8qhauuW8Ezx0C5hRa6h5g9</w:t>
      </w:r>
    </w:p>
    <w:p>
      <w:pPr>
        <w:pStyle w:val="PreformattedText"/>
        <w:bidi w:val="0"/>
        <w:spacing w:before="0" w:after="0"/>
        <w:jc w:val="left"/>
        <w:rPr/>
      </w:pPr>
      <w:r>
        <w:rPr/>
        <w:t>r/ABNVs1oOWWc9hkYy0lY6vmKAVjKohg9BtZmgiaaPEGwhbwxSUXWM2S1NV3nzHeqoBz8FSoVave4w</w:t>
      </w:r>
    </w:p>
    <w:p>
      <w:pPr>
        <w:pStyle w:val="PreformattedText"/>
        <w:bidi w:val="0"/>
        <w:spacing w:before="0" w:after="0"/>
        <w:jc w:val="left"/>
        <w:rPr/>
      </w:pPr>
      <w:r>
        <w:rPr/>
        <w:t>NFMXijLmeY3ptax7zA3mbR1IFVum/wASzsi2W4I5f+kWHslzbBo6G16grJndceJdG1XwmYsYgwWzLa</w:t>
      </w:r>
    </w:p>
    <w:p>
      <w:pPr>
        <w:pStyle w:val="PreformattedText"/>
        <w:bidi w:val="0"/>
        <w:spacing w:before="0" w:after="0"/>
        <w:jc w:val="left"/>
        <w:rPr/>
      </w:pPr>
      <w:r>
        <w:rPr/>
        <w:t>Lb+owhMgwopm3p1B1TbYeU7iFYqUahfBmiriZzgbRrAlbLg1Mdm/KJ2ylx2kFHW2t2XGprLjvLEhKt</w:t>
      </w:r>
    </w:p>
    <w:p>
      <w:pPr>
        <w:pStyle w:val="PreformattedText"/>
        <w:bidi w:val="0"/>
        <w:spacing w:before="0" w:after="0"/>
        <w:jc w:val="left"/>
        <w:rPr/>
      </w:pPr>
      <w:r>
        <w:rPr/>
        <w:t>4JZjsI7KJgO5Y3ecRChfWBiOzgtqoPt9RrhxHRrlIw1tkDd1hBmLk2nQuu4HvLHh+ZQsCrgtrLSLcF</w:t>
      </w:r>
    </w:p>
    <w:p>
      <w:pPr>
        <w:pStyle w:val="PreformattedText"/>
        <w:bidi w:val="0"/>
        <w:spacing w:before="0" w:after="0"/>
        <w:jc w:val="left"/>
        <w:rPr/>
      </w:pPr>
      <w:r>
        <w:rPr/>
        <w:t>yHCsUxoLFjV/mAFl2FjY6IoEBSluHXf0uONbbeZQ1EmIty2WszH4PggeYDNNqHdxmMOZ1xeAsRRslT</w:t>
      </w:r>
    </w:p>
    <w:p>
      <w:pPr>
        <w:pStyle w:val="PreformattedText"/>
        <w:bidi w:val="0"/>
        <w:spacing w:before="0" w:after="0"/>
        <w:jc w:val="left"/>
        <w:rPr/>
      </w:pPr>
      <w:r>
        <w:rPr/>
        <w:t>Axbs0gxnpm74YstlLFsqMvi9EQU5H5SCNJmGAyBZa6lYouyUVdRVhcL7JSAyNrqAByXuYu7NeGI0tT</w:t>
      </w:r>
    </w:p>
    <w:p>
      <w:pPr>
        <w:pStyle w:val="PreformattedText"/>
        <w:bidi w:val="0"/>
        <w:spacing w:before="0" w:after="0"/>
        <w:jc w:val="left"/>
        <w:rPr/>
      </w:pPr>
      <w:r>
        <w:rPr/>
        <w:t>ncG2wyia98SFd5r4oOGZpM/pkqExdZrmaaYkdI8Si1QjEqOoFM4RAXXcAK5I72RVPcNk24v3MlXphD</w:t>
      </w:r>
    </w:p>
    <w:p>
      <w:pPr>
        <w:pStyle w:val="PreformattedText"/>
        <w:bidi w:val="0"/>
        <w:spacing w:before="0" w:after="0"/>
        <w:jc w:val="left"/>
        <w:rPr/>
      </w:pPr>
      <w:r>
        <w:rPr/>
        <w:t>44nD8Cw+CYD2PaJpcDfo6isDmBul8MSO1dSg+GNXLtliwZv0CVUwgZ8RBo2XmopBFN1EWjGAqANhiw</w:t>
      </w:r>
    </w:p>
    <w:p>
      <w:pPr>
        <w:pStyle w:val="PreformattedText"/>
        <w:bidi w:val="0"/>
        <w:spacing w:before="0" w:after="0"/>
        <w:jc w:val="left"/>
        <w:rPr/>
      </w:pPr>
      <w:r>
        <w:rPr/>
        <w:t>uPl68S8GG9u4ZDxnUChQe0Ta8BKlALR6jhwjDFZbVkXiV8G92TOyqZzAAju/uCzBoUwTBOfyCQx5Od</w:t>
      </w:r>
    </w:p>
    <w:p>
      <w:pPr>
        <w:pStyle w:val="PreformattedText"/>
        <w:bidi w:val="0"/>
        <w:spacing w:before="0" w:after="0"/>
        <w:jc w:val="left"/>
        <w:rPr/>
      </w:pPr>
      <w:r>
        <w:rPr/>
        <w:t>1DwZ+pPGkE1yd+lDj+dzN/xAya3tl3mYzQ0Wt1UHuox44pQS9KJwVVJWbVN37TGWwFxUarcMTEurQM</w:t>
      </w:r>
    </w:p>
    <w:p>
      <w:pPr>
        <w:pStyle w:val="PreformattedText"/>
        <w:bidi w:val="0"/>
        <w:spacing w:before="0" w:after="0"/>
        <w:jc w:val="left"/>
        <w:rPr/>
      </w:pPr>
      <w:r>
        <w:rPr/>
        <w:t>U7nKFFWF4nRFFY4OYNiqCgI8vWscSgVBGTA1c04uWi18WnjxKoQDNwEVpUpzCkAXhQ4f5KUUpGO4bE</w:t>
      </w:r>
    </w:p>
    <w:p>
      <w:pPr>
        <w:pStyle w:val="PreformattedText"/>
        <w:bidi w:val="0"/>
        <w:spacing w:before="0" w:after="0"/>
        <w:jc w:val="left"/>
        <w:rPr/>
      </w:pPr>
      <w:r>
        <w:rPr/>
        <w:t>x8XOXQuiCqwFv9ltCn4TgIB0uLX1cuLgN+u4RAfiK0m0J2iA78XULitxK0/MWSk1MmVtGYC42mTg53</w:t>
      </w:r>
    </w:p>
    <w:p>
      <w:pPr>
        <w:pStyle w:val="PreformattedText"/>
        <w:bidi w:val="0"/>
        <w:spacing w:before="0" w:after="0"/>
        <w:jc w:val="left"/>
        <w:rPr/>
      </w:pPr>
      <w:r>
        <w:rPr/>
        <w:t>EtOgDZ0xIo1QvDE4N52PRL0BWp16S1i46GY2AZjhdTJ7cmsw7hF7838waOcR00xIu8VMfBzF+D4KWA</w:t>
      </w:r>
    </w:p>
    <w:p>
      <w:pPr>
        <w:pStyle w:val="PreformattedText"/>
        <w:bidi w:val="0"/>
        <w:spacing w:before="0" w:after="0"/>
        <w:jc w:val="left"/>
        <w:rPr/>
      </w:pPr>
      <w:r>
        <w:rPr/>
        <w:t>1cdcJ2g3M0JaC/DGZbcZVMZjgWcE6hA5UZFihYc+ggvuf4cNkqoQY1CkGSwTUPUqbezHbfUdgViG9M</w:t>
      </w:r>
    </w:p>
    <w:p>
      <w:pPr>
        <w:pStyle w:val="PreformattedText"/>
        <w:bidi w:val="0"/>
        <w:spacing w:before="0" w:after="0"/>
        <w:jc w:val="left"/>
        <w:rPr/>
      </w:pPr>
      <w:r>
        <w:rPr/>
        <w:t>2Tm5YYrujfHqO6M8ygpR+CUI1tyBMR5yTn4cXUWT3HGU2vCcpkUPVyha71hN5oXALQ65iSll0gQs3x</w:t>
      </w:r>
    </w:p>
    <w:p>
      <w:pPr>
        <w:pStyle w:val="PreformattedText"/>
        <w:bidi w:val="0"/>
        <w:spacing w:before="0" w:after="0"/>
        <w:jc w:val="left"/>
        <w:rPr/>
      </w:pPr>
      <w:r>
        <w:rPr/>
        <w:t>BimIgH1nu5QfNfUIDPxcJ38E3OdwFiEqgZj5hGJSWIYgBmtVCyFSDmg9wDym4iq2gSi13W9+pUFBZ1</w:t>
      </w:r>
    </w:p>
    <w:p>
      <w:pPr>
        <w:pStyle w:val="PreformattedText"/>
        <w:bidi w:val="0"/>
        <w:spacing w:before="0" w:after="0"/>
        <w:jc w:val="left"/>
        <w:rPr/>
      </w:pPr>
      <w:r>
        <w:rPr/>
        <w:t>Kzmi7ywvGyagV83EAOI/svEYa2U+oHGU5Qq3zsO5ZrByYICgDqGdZst3LooUcscVcVrUFoTYt1MZbH</w:t>
      </w:r>
    </w:p>
    <w:p>
      <w:pPr>
        <w:pStyle w:val="PreformattedText"/>
        <w:bidi w:val="0"/>
        <w:spacing w:before="0" w:after="0"/>
        <w:jc w:val="left"/>
        <w:rPr/>
      </w:pPr>
      <w:r>
        <w:rPr/>
        <w:t>RNQbusOJwsT8k+QLU7+pne4YjqUaGTVCHY5/goXDd5EjlXuZiU8WvzJlMAhVd6vMva5BrFwDN0yZPM</w:t>
      </w:r>
    </w:p>
    <w:p>
      <w:pPr>
        <w:pStyle w:val="PreformattedText"/>
        <w:bidi w:val="0"/>
        <w:spacing w:before="0" w:after="0"/>
        <w:jc w:val="left"/>
        <w:rPr/>
      </w:pPr>
      <w:r>
        <w:rPr/>
        <w:t>piiuHq4qGYoxGFKmStPkmSCckptFqUcy2hPFwMYwAZeysMqKS/MaABdc8EWApXPmXVtXm9sbT5AZlA</w:t>
      </w:r>
    </w:p>
    <w:p>
      <w:pPr>
        <w:pStyle w:val="PreformattedText"/>
        <w:bidi w:val="0"/>
        <w:spacing w:before="0" w:after="0"/>
        <w:jc w:val="left"/>
        <w:rPr/>
      </w:pPr>
      <w:r>
        <w:rPr/>
        <w:t>CloiAS16gyAVnPJDpWjPtn8AlqG6jmkuMy2ytKmElnmtqWx1TEuPuJE0YxAdNIzbQ1bE7ZXVsfZ/nK</w:t>
      </w:r>
    </w:p>
    <w:p>
      <w:pPr>
        <w:pStyle w:val="PreformattedText"/>
        <w:bidi w:val="0"/>
        <w:spacing w:before="0" w:after="0"/>
        <w:jc w:val="left"/>
        <w:rPr/>
      </w:pPr>
      <w:r>
        <w:rPr/>
        <w:t>TimuluBuWOUAPS3hlJSAxyjdZL222l8rEOvC4yPUdjVC4QJ9CMEtE3SqhgQcMBEzdHVEDbMH1mqYEn</w:t>
      </w:r>
    </w:p>
    <w:p>
      <w:pPr>
        <w:pStyle w:val="PreformattedText"/>
        <w:bidi w:val="0"/>
        <w:spacing w:before="0" w:after="0"/>
        <w:jc w:val="left"/>
        <w:rPr/>
      </w:pPr>
      <w:r>
        <w:rPr/>
        <w:t>MbpnmpXww+D4dMINz+UvUbFhSP8AuaFDlx16lV6XycYiYm1h+SDQAWW4Zi+wR2yS1HbiJdzEIgtBRc</w:t>
      </w:r>
    </w:p>
    <w:p>
      <w:pPr>
        <w:pStyle w:val="PreformattedText"/>
        <w:bidi w:val="0"/>
        <w:spacing w:before="0" w:after="0"/>
        <w:jc w:val="left"/>
        <w:rPr/>
      </w:pPr>
      <w:r>
        <w:rPr/>
        <w:t>mguS2FbcIcEJwNzVDCyZGnxiyXXmKozANkXGCMDFQGTmHBV0iv1ITXkUECXcdyAfFk1ZVjOyWRYvUM</w:t>
      </w:r>
    </w:p>
    <w:p>
      <w:pPr>
        <w:pStyle w:val="PreformattedText"/>
        <w:bidi w:val="0"/>
        <w:spacing w:before="0" w:after="0"/>
        <w:jc w:val="left"/>
        <w:rPr/>
      </w:pPr>
      <w:r>
        <w:rPr/>
        <w:t>JvAJRZbI1V9LlA7G+DXwAwdI0uIYgZdJD8RLHmELlXN3imHxa8wQo5aJYaUlA/csgdO1/kC1mGWo5x</w:t>
      </w:r>
    </w:p>
    <w:p>
      <w:pPr>
        <w:pStyle w:val="PreformattedText"/>
        <w:bidi w:val="0"/>
        <w:spacing w:before="0" w:after="0"/>
        <w:jc w:val="left"/>
        <w:rPr/>
      </w:pPr>
      <w:r>
        <w:rPr/>
        <w:t>/5qYxYg1wTCofcGwFuLeoZhQfdypQdXNqXNLg8szgeMYjQC2Uu5Xh/1AM0dG8CBI0enuUwOa0wVmlg</w:t>
      </w:r>
    </w:p>
    <w:p>
      <w:pPr>
        <w:pStyle w:val="PreformattedText"/>
        <w:bidi w:val="0"/>
        <w:spacing w:before="0" w:after="0"/>
        <w:jc w:val="left"/>
        <w:rPr/>
      </w:pPr>
      <w:r>
        <w:rPr/>
        <w:t>vYjQxtatKQuDy9RnPDlxUvcQ/dZQbkP1LBlIUgwt5/vMVZejqG1mF/xLy5avUpe13NvWa/MN3J/Ll3</w:t>
      </w:r>
    </w:p>
    <w:p>
      <w:pPr>
        <w:pStyle w:val="PreformattedText"/>
        <w:bidi w:val="0"/>
        <w:spacing w:before="0" w:after="0"/>
        <w:jc w:val="left"/>
        <w:rPr/>
      </w:pPr>
      <w:r>
        <w:rPr/>
        <w:t>h5TUelHgQwtuxUu055jj1cDyqG6vSQErJerpmA7a2g1EfAWacERBkRHM2vIXeCBQoJthYBAVTZ0SlA</w:t>
      </w:r>
    </w:p>
    <w:p>
      <w:pPr>
        <w:pStyle w:val="PreformattedText"/>
        <w:bidi w:val="0"/>
        <w:spacing w:before="0" w:after="0"/>
        <w:jc w:val="left"/>
        <w:rPr/>
      </w:pPr>
      <w:r>
        <w:rPr/>
        <w:t>TEOttbiiy+5gNLydhNdKksrgglbC4EKqAsVlCCuPq04uHpFvEyLlwX/YctYd6zDrGE/MHbUyU2+SZ5</w:t>
      </w:r>
    </w:p>
    <w:p>
      <w:pPr>
        <w:pStyle w:val="PreformattedText"/>
        <w:bidi w:val="0"/>
        <w:spacing w:before="0" w:after="0"/>
        <w:jc w:val="left"/>
        <w:rPr/>
      </w:pPr>
      <w:r>
        <w:rPr/>
        <w:t>vqG3WDC3GuipddpcW2tqX1G4wURv2eS8wQooppb6gqKYz7lhoiimLgObfV8QN7yyupUBwybyyhOStf</w:t>
      </w:r>
    </w:p>
    <w:p>
      <w:pPr>
        <w:pStyle w:val="PreformattedText"/>
        <w:bidi w:val="0"/>
        <w:spacing w:before="0" w:after="0"/>
        <w:jc w:val="left"/>
        <w:rPr/>
      </w:pPr>
      <w:r>
        <w:rPr/>
        <w:t>aIw2K9pcgY3VGPMqVH/5u4uK+zf4FhlnUruAgOWDzkNOssvcU3kvXKAmueWxqwepfnbfpi2H45Zjqx</w:t>
      </w:r>
    </w:p>
    <w:p>
      <w:pPr>
        <w:pStyle w:val="PreformattedText"/>
        <w:bidi w:val="0"/>
        <w:spacing w:before="0" w:after="0"/>
        <w:jc w:val="left"/>
        <w:rPr/>
      </w:pPr>
      <w:r>
        <w:rPr/>
        <w:t>xqV1AslENlbzqLgAjLUV4HWk1UCEbwJTtmQdwRTis9vuVIbzy3XuYj4yhufd/yfBsl/fgeAj3PBf8A</w:t>
      </w:r>
    </w:p>
    <w:p>
      <w:pPr>
        <w:pStyle w:val="PreformattedText"/>
        <w:bidi w:val="0"/>
        <w:spacing w:before="0" w:after="0"/>
        <w:jc w:val="left"/>
        <w:rPr/>
      </w:pPr>
      <w:r>
        <w:rPr/>
        <w:t>amrPw3lqAuuQGYicFYBkSpUaHLDEWhma+2YrAoylaZc7vRAo7m5jLKqd18DqHO/c/wBfHMbkXiGxEI</w:t>
      </w:r>
    </w:p>
    <w:p>
      <w:pPr>
        <w:pStyle w:val="PreformattedText"/>
        <w:bidi w:val="0"/>
        <w:spacing w:before="0" w:after="0"/>
        <w:jc w:val="left"/>
        <w:rPr/>
      </w:pPr>
      <w:r>
        <w:rPr/>
        <w:t>m7cWrLqPt+r0kvwy1Ihw0g807llULvFNytVdNhOILwp/IEqhWpdd1OjbFhSHDOYWsOJUx/eXl9EsVk</w:t>
      </w:r>
    </w:p>
    <w:p>
      <w:pPr>
        <w:pStyle w:val="PreformattedText"/>
        <w:bidi w:val="0"/>
        <w:spacing w:before="0" w:after="0"/>
        <w:jc w:val="left"/>
        <w:rPr/>
      </w:pPr>
      <w:r>
        <w:rPr/>
        <w:t>4OpZpUMYzbK6t8Gai65KRWxWVK6hTJQGagNHFVXUDMSqq4B3NaI7crLuNg9RQmoUdVNBFvjoi9veXv</w:t>
      </w:r>
    </w:p>
    <w:p>
      <w:pPr>
        <w:pStyle w:val="PreformattedText"/>
        <w:bidi w:val="0"/>
        <w:spacing w:before="0" w:after="0"/>
        <w:jc w:val="left"/>
        <w:rPr/>
      </w:pPr>
      <w:r>
        <w:rPr/>
        <w:t>BG7a7Y4tdTtFZ/LMssmK23LjTVubNx42DWEFZInPiUElJ/CY9Ck6eo2YG+AMXdpLd5QYfVruo0paPo</w:t>
      </w:r>
    </w:p>
    <w:p>
      <w:pPr>
        <w:pStyle w:val="PreformattedText"/>
        <w:bidi w:val="0"/>
        <w:spacing w:before="0" w:after="0"/>
        <w:jc w:val="left"/>
        <w:rPr/>
      </w:pPr>
      <w:r>
        <w:rPr/>
        <w:t>SsDqquocB9eYqxm3qBIomM8sOYanJlqMt4G2yqWjfd0gUhXM1wQiULOHNSoC22HnF2uUZjxCLIXmGc</w:t>
      </w:r>
    </w:p>
    <w:p>
      <w:pPr>
        <w:pStyle w:val="PreformattedText"/>
        <w:bidi w:val="0"/>
        <w:spacing w:before="0" w:after="0"/>
        <w:jc w:val="left"/>
        <w:rPr/>
      </w:pPr>
      <w:r>
        <w:rPr/>
        <w:t>EoB67lk6SkiCiY1UwC4grzXLBHaV/iTRDOW3aTFI1jWr1Gqk4FH6ZYJWV+SK0usPlUUwcKzpuDnmKe</w:t>
      </w:r>
    </w:p>
    <w:p>
      <w:pPr>
        <w:pStyle w:val="PreformattedText"/>
        <w:bidi w:val="0"/>
        <w:spacing w:before="0" w:after="0"/>
        <w:jc w:val="left"/>
        <w:rPr/>
      </w:pPr>
      <w:r>
        <w:rPr/>
        <w:t>G/BKgXIlD+1zAwVsf8S22bU0vfrxZippSMSGPwrEyL/+cK1iF5kz6aRYXgW6qJJjadqUKc3dmFxLBU</w:t>
      </w:r>
    </w:p>
    <w:p>
      <w:pPr>
        <w:pStyle w:val="PreformattedText"/>
        <w:bidi w:val="0"/>
        <w:spacing w:before="0" w:after="0"/>
        <w:jc w:val="left"/>
        <w:rPr/>
      </w:pPr>
      <w:r>
        <w:rPr/>
        <w:t>aWNMDLZ293B/VXSS8UDrTf4sdwIoVNmLocgsgQaPAYhQeS6i+7AB7lrd6BIKQaYBDQ5wTn8S7n6vM5</w:t>
      </w:r>
    </w:p>
    <w:p>
      <w:pPr>
        <w:pStyle w:val="PreformattedText"/>
        <w:bidi w:val="0"/>
        <w:spacing w:before="0" w:after="0"/>
        <w:jc w:val="left"/>
        <w:rPr/>
      </w:pPr>
      <w:r>
        <w:rPr/>
        <w:t>h1cFxMw1VZTc7YOdxFILr9p44BLKbI5M5eUeyyiKN0pcZh7zxLzYqoEMkObmGxfyHZman0Qhecw+A9</w:t>
      </w:r>
    </w:p>
    <w:p>
      <w:pPr>
        <w:pStyle w:val="PreformattedText"/>
        <w:bidi w:val="0"/>
        <w:spacing w:before="0" w:after="0"/>
        <w:jc w:val="left"/>
        <w:rPr/>
      </w:pPr>
      <w:r>
        <w:rPr/>
        <w:t>SCYc1M81Xn/MKhTc5PqpgA45Wj3ABFC8U/2KFSuYp7VWVn6gKGLV2J7hLUA1CMryzB75/HUrGQGSat</w:t>
      </w:r>
    </w:p>
    <w:p>
      <w:pPr>
        <w:pStyle w:val="PreformattedText"/>
        <w:bidi w:val="0"/>
        <w:spacing w:before="0" w:after="0"/>
        <w:jc w:val="left"/>
        <w:rPr/>
      </w:pPr>
      <w:r>
        <w:rPr/>
        <w:t>h0UraiLYyBWoJC0Fy5gVCYLc+QnkGrvv3MOmDtrELogrFf1nSEMJLA2pYWmHG5l63IAbRkxe5WW3+G</w:t>
      </w:r>
    </w:p>
    <w:p>
      <w:pPr>
        <w:pStyle w:val="PreformattedText"/>
        <w:bidi w:val="0"/>
        <w:spacing w:before="0" w:after="0"/>
        <w:jc w:val="left"/>
        <w:rPr/>
      </w:pPr>
      <w:r>
        <w:rPr/>
        <w:t>NfEcBwQBtTHzpuiCzauZRbjURykR8kWKobtgUCyrqYJBVCwX8kqlVWrqlDZgNATR2yq7DHuoOgV3W6</w:t>
      </w:r>
    </w:p>
    <w:p>
      <w:pPr>
        <w:pStyle w:val="PreformattedText"/>
        <w:bidi w:val="0"/>
        <w:spacing w:before="0" w:after="0"/>
        <w:jc w:val="left"/>
        <w:rPr/>
      </w:pPr>
      <w:r>
        <w:rPr/>
        <w:t>8xzkWuTLK5BNdebyKziAaAeajYit4cwMHd5BxLr34pxGlFfJ1Cws3Jd5IqQg4p/s36+0zXsmXos7bc</w:t>
      </w:r>
    </w:p>
    <w:p>
      <w:pPr>
        <w:pStyle w:val="PreformattedText"/>
        <w:bidi w:val="0"/>
        <w:spacing w:before="0" w:after="0"/>
        <w:jc w:val="left"/>
        <w:rPr/>
      </w:pPr>
      <w:r>
        <w:rPr/>
        <w:t>5UHEYPjZ1sm6iaqMtG+YoYgryI60km1qyxopZbtlGkvwA6iSoVQm/bLCBVZ3BE8bz3BFIKGZdlM1Ys</w:t>
      </w:r>
    </w:p>
    <w:p>
      <w:pPr>
        <w:pStyle w:val="PreformattedText"/>
        <w:bidi w:val="0"/>
        <w:spacing w:before="0" w:after="0"/>
        <w:jc w:val="left"/>
        <w:rPr/>
      </w:pPr>
      <w:r>
        <w:rPr/>
        <w:t>c6FchsjLLtqLMFCYHiZyMXYKZUnDubdQV0zw+TiJ/wDAkGUBpE+yEMYaJhiAKgsb69RgMmipTUTl23</w:t>
      </w:r>
    </w:p>
    <w:p>
      <w:pPr>
        <w:pStyle w:val="PreformattedText"/>
        <w:bidi w:val="0"/>
        <w:spacing w:before="0" w:after="0"/>
        <w:jc w:val="left"/>
        <w:rPr/>
      </w:pPr>
      <w:r>
        <w:rPr/>
        <w:t>vMWIpFl7PZGT3FwfVFXrw/hJEX8YeNMQgOqNvRdvGmVOfG8QMKtHIy9dQvUeqCNDLCQ5HBGOq1VagQ</w:t>
      </w:r>
    </w:p>
    <w:p>
      <w:pPr>
        <w:pStyle w:val="PreformattedText"/>
        <w:bidi w:val="0"/>
        <w:spacing w:before="0" w:after="0"/>
        <w:jc w:val="left"/>
        <w:rPr/>
      </w:pPr>
      <w:r>
        <w:rPr/>
        <w:t>l4Qm/wCZXRirMg3iiY59ylU2zdrPuNhVIzAQHLLQpoH7lHXyihdniXrd13KgZfNwVes4+DF3PVwNyo</w:t>
      </w:r>
    </w:p>
    <w:p>
      <w:pPr>
        <w:pStyle w:val="PreformattedText"/>
        <w:bidi w:val="0"/>
        <w:spacing w:before="0" w:after="0"/>
        <w:jc w:val="left"/>
        <w:rPr/>
      </w:pPr>
      <w:r>
        <w:rPr/>
        <w:t>Syc/B1obY2R7wjPAPUaTSuaYqpuKhBbwY34mYvuOckULhcyhxkWsyJvhiokBBSvRDbB4577lxHOHOY</w:t>
      </w:r>
    </w:p>
    <w:p>
      <w:pPr>
        <w:pStyle w:val="PreformattedText"/>
        <w:bidi w:val="0"/>
        <w:spacing w:before="0" w:after="0"/>
        <w:jc w:val="left"/>
        <w:rPr/>
      </w:pPr>
      <w:r>
        <w:rPr/>
        <w:t>zQ1aSwBquiAao3u4LQfk8I4gosS1A4z4Ym1YdvcbaBX3LIi6yJFC2bYqUbKUWeGLllKC2XW3+mogOm</w:t>
      </w:r>
    </w:p>
    <w:p>
      <w:pPr>
        <w:pStyle w:val="PreformattedText"/>
        <w:bidi w:val="0"/>
        <w:spacing w:before="0" w:after="0"/>
        <w:jc w:val="left"/>
        <w:rPr/>
      </w:pPr>
      <w:r>
        <w:rPr/>
        <w:t>eseZUm/wBmMyL4T3HbO2m+lZrqAyNRt9MaSWf4og5W7DuVQpV51DMbcAGYGWCAOdELWZaF8KXnPT3H</w:t>
      </w:r>
    </w:p>
    <w:p>
      <w:pPr>
        <w:pStyle w:val="PreformattedText"/>
        <w:bidi w:val="0"/>
        <w:spacing w:before="0" w:after="0"/>
        <w:jc w:val="left"/>
        <w:rPr/>
      </w:pPr>
      <w:r>
        <w:rPr/>
        <w:t>sbCyBcim2PF4FbcZjQOKmLcRCcRrz3NxcAvl3FbMaZTG4rSbO0ZiJWhOSGEx4CVLE0wGorFv7FFCWy</w:t>
      </w:r>
    </w:p>
    <w:p>
      <w:pPr>
        <w:pStyle w:val="PreformattedText"/>
        <w:bidi w:val="0"/>
        <w:spacing w:before="0" w:after="0"/>
        <w:jc w:val="left"/>
        <w:rPr/>
      </w:pPr>
      <w:r>
        <w:rPr/>
        <w:t>qzEaqkyjziCnX/AMBoDfDgNf1ixBYrUxMVm0SM1p1LQLCLpHOJ2VmtyqAFaTbKJb1k9qO5S0DR5UQD</w:t>
      </w:r>
    </w:p>
    <w:p>
      <w:pPr>
        <w:pStyle w:val="PreformattedText"/>
        <w:bidi w:val="0"/>
        <w:spacing w:before="0" w:after="0"/>
        <w:jc w:val="left"/>
        <w:rPr/>
      </w:pPr>
      <w:r>
        <w:rPr/>
        <w:t>FeBhC63y3yxpbIdQEabsll65TTX+pkXCA+q6mjYvOrh/22hf9zip13EvNjDuIl7MR4whNOtWhaLgmU</w:t>
      </w:r>
    </w:p>
    <w:p>
      <w:pPr>
        <w:pStyle w:val="PreformattedText"/>
        <w:bidi w:val="0"/>
        <w:spacing w:before="0" w:after="0"/>
        <w:jc w:val="left"/>
        <w:rPr/>
      </w:pPr>
      <w:r>
        <w:rPr/>
        <w:t>73KmEIEy7mBS/dzW144VVy5VbN1iGc1y0xriIgJay6o9xFxbWza62SqMLWSvJxANaYbV2vATeBL2nm</w:t>
      </w:r>
    </w:p>
    <w:p>
      <w:pPr>
        <w:pStyle w:val="PreformattedText"/>
        <w:bidi w:val="0"/>
        <w:spacing w:before="0" w:after="0"/>
        <w:jc w:val="left"/>
        <w:rPr/>
      </w:pPr>
      <w:r>
        <w:rPr/>
        <w:t>LEuJnH1GPLNl2Uatf5IyM3AY19wNJW77h8FcRvdOTMHASziDCYFuol5+aEx8nxUtudjVJYNvwsdS4P</w:t>
      </w:r>
    </w:p>
    <w:p>
      <w:pPr>
        <w:pStyle w:val="PreformattedText"/>
        <w:bidi w:val="0"/>
        <w:spacing w:before="0" w:after="0"/>
        <w:jc w:val="left"/>
        <w:rPr/>
      </w:pPr>
      <w:r>
        <w:rPr/>
        <w:t>TN5Ui/MPKKIliamNQGocm6pjNCswJi0ErCK/EznEsvDk+C4Z+ancHatsX3mGKN6rJmj/ExIHxpl7HA</w:t>
      </w:r>
    </w:p>
    <w:p>
      <w:pPr>
        <w:pStyle w:val="PreformattedText"/>
        <w:bidi w:val="0"/>
        <w:spacing w:before="0" w:after="0"/>
        <w:jc w:val="left"/>
        <w:rPr/>
      </w:pPr>
      <w:r>
        <w:rPr/>
        <w:t>DHNOiyOyLMicTCbKoS1fkjanucbTr+stlqtXoI3SDZvEyqxtLZGmFFRsllcRKQ3aW9MDg2NNsCgeST</w:t>
      </w:r>
    </w:p>
    <w:p>
      <w:pPr>
        <w:pStyle w:val="PreformattedText"/>
        <w:bidi w:val="0"/>
        <w:spacing w:before="0" w:after="0"/>
        <w:jc w:val="left"/>
        <w:rPr/>
      </w:pPr>
      <w:r>
        <w:rPr/>
        <w:t>bdBnG4hW50RgFWu4pjsbK6lgRC9mx9RKru/CS3ItrXiMHTBknJtkh0ErnX7J5DA79TxKwl1iIFrL9I</w:t>
      </w:r>
    </w:p>
    <w:p>
      <w:pPr>
        <w:pStyle w:val="PreformattedText"/>
        <w:bidi w:val="0"/>
        <w:spacing w:before="0" w:after="0"/>
        <w:jc w:val="left"/>
        <w:rPr/>
      </w:pPr>
      <w:r>
        <w:rPr/>
        <w:t>iBN4TEq7KqvllYRDVygqLbTDPyT1OvGQ6zExTjR7YagPt45ZcgwFHXuVgl7jeY5VsMgo+5Xk2GtVKM</w:t>
      </w:r>
    </w:p>
    <w:p>
      <w:pPr>
        <w:pStyle w:val="PreformattedText"/>
        <w:bidi w:val="0"/>
        <w:spacing w:before="0" w:after="0"/>
        <w:jc w:val="left"/>
        <w:rPr/>
      </w:pPr>
      <w:r>
        <w:rPr/>
        <w:t>y6MfZajeyNN0cKTGXHhuvLBq2ZU1+IoZrWE3UCHJ6mIUIoNrN2pdJeREY8zjUOyb/gL+1jdu9QlsFl</w:t>
      </w:r>
    </w:p>
    <w:p>
      <w:pPr>
        <w:pStyle w:val="PreformattedText"/>
        <w:bidi w:val="0"/>
        <w:spacing w:before="0" w:after="0"/>
        <w:jc w:val="left"/>
        <w:rPr/>
      </w:pPr>
      <w:r>
        <w:rPr/>
        <w:t>xAIdFmZTtUHvASzLj4gqowALMsowAJROjv3Cm8sFBblHHgBYVLCK5G8XBxbFzW2oatY9dkWkat3wKg</w:t>
      </w:r>
    </w:p>
    <w:p>
      <w:pPr>
        <w:pStyle w:val="PreformattedText"/>
        <w:bidi w:val="0"/>
        <w:spacing w:before="0" w:after="0"/>
        <w:jc w:val="left"/>
        <w:rPr/>
      </w:pPr>
      <w:r>
        <w:rPr/>
        <w:t>uPGMbajRZk8zM9ZquGpj6yt+JyhZ4ZvWPhoZnqq+WUO8v6DFLuj9YH9+Sk20QSqj1gDbLay1tMIwWi</w:t>
      </w:r>
    </w:p>
    <w:p>
      <w:pPr>
        <w:pStyle w:val="PreformattedText"/>
        <w:bidi w:val="0"/>
        <w:spacing w:before="0" w:after="0"/>
        <w:jc w:val="left"/>
        <w:rPr/>
      </w:pPr>
      <w:r>
        <w:rPr/>
        <w:t>FhzuKLwBsOphoqYR2SyWXvpdCBbi8LqIHZ8Fbflipbg1ZrMUq3lYblKtYJkwYjo0XwGMSn6Bh8w1GH</w:t>
      </w:r>
    </w:p>
    <w:p>
      <w:pPr>
        <w:pStyle w:val="PreformattedText"/>
        <w:bidi w:val="0"/>
        <w:spacing w:before="0" w:after="0"/>
        <w:jc w:val="left"/>
        <w:rPr/>
      </w:pPr>
      <w:r>
        <w:rPr/>
        <w:t>cUILlV4YBjgn1NCu7/ADG0Leupr/JA0Y4iyXmpv95TgWxMTWmF3i/EZtCtx0xNNqNS+sVeupaaqyU/</w:t>
      </w:r>
    </w:p>
    <w:p>
      <w:pPr>
        <w:pStyle w:val="PreformattedText"/>
        <w:bidi w:val="0"/>
        <w:spacing w:before="0" w:after="0"/>
        <w:jc w:val="left"/>
        <w:rPr/>
      </w:pPr>
      <w:r>
        <w:rPr/>
        <w:t>A2M06o3EQoLh4qqprgjbq4u4OIZZcI6Z4zLqp3RO9tzXA0MQrf8AsASm8EwbR5cnlmZIWWjTGBdtWm</w:t>
      </w:r>
    </w:p>
    <w:p>
      <w:pPr>
        <w:pStyle w:val="PreformattedText"/>
        <w:bidi w:val="0"/>
        <w:spacing w:before="0" w:after="0"/>
        <w:jc w:val="left"/>
        <w:rPr/>
      </w:pPr>
      <w:r>
        <w:rPr/>
        <w:t>eTQHNzVebgY2t2wVzwcH+WPUGu7h2tFKlDomV5Oo0hQ3CAViIS02vlBU0yzBVCL3LLN4IY2lOuZcJR</w:t>
      </w:r>
    </w:p>
    <w:p>
      <w:pPr>
        <w:pStyle w:val="PreformattedText"/>
        <w:bidi w:val="0"/>
        <w:spacing w:before="0" w:after="0"/>
        <w:jc w:val="left"/>
        <w:rPr/>
      </w:pPr>
      <w:r>
        <w:rPr/>
        <w:t>/qDKHe2pyizX/iWNPBOEL3aLiteVT6nJFxgeiFlhPbencBT8shSs1iiWVeZ+ozIhR/liE1Z0F8HUYJ</w:t>
      </w:r>
    </w:p>
    <w:p>
      <w:pPr>
        <w:pStyle w:val="PreformattedText"/>
        <w:bidi w:val="0"/>
        <w:spacing w:before="0" w:after="0"/>
        <w:jc w:val="left"/>
        <w:rPr/>
      </w:pPr>
      <w:r>
        <w:rPr/>
        <w:t>SnSaimwbAeI3E9V1mD9phr5nIgJXg6ti5uHbddwXWIzVrKys9ggNIRxqoLSOw5l0Cg3USBXYIq5ozR</w:t>
      </w:r>
    </w:p>
    <w:p>
      <w:pPr>
        <w:pStyle w:val="PreformattedText"/>
        <w:bidi w:val="0"/>
        <w:spacing w:before="0" w:after="0"/>
        <w:jc w:val="left"/>
        <w:rPr/>
      </w:pPr>
      <w:r>
        <w:rPr/>
        <w:t>tgt1fQPbFab0XTiDaXceYOVuA73KTfIr7Yq6/wAnE8N2V4fjc3TJZpmJvETUWZuguY+iuc7xRARLM0</w:t>
      </w:r>
    </w:p>
    <w:p>
      <w:pPr>
        <w:pStyle w:val="PreformattedText"/>
        <w:bidi w:val="0"/>
        <w:spacing w:before="0" w:after="0"/>
        <w:jc w:val="left"/>
        <w:rPr/>
      </w:pPr>
      <w:r>
        <w:rPr/>
        <w:t>kabpUuFbuVIzOHT7iI2XltYNi6/Bi9kdOLgBoKlnjxH23gI1A3YA4WopTbcZoWExFwe7Q2FVY4plR2</w:t>
      </w:r>
    </w:p>
    <w:p>
      <w:pPr>
        <w:pStyle w:val="PreformattedText"/>
        <w:bidi w:val="0"/>
        <w:spacing w:before="0" w:after="0"/>
        <w:jc w:val="left"/>
        <w:rPr/>
      </w:pPr>
      <w:r>
        <w:rPr/>
        <w:t>8ZmWOZPomQJqY8SjlVwxAgNsBEAy/NGca/z2/wDh/wDqbjUm6a/3EwRuNmRaxJA7YRbEsp4ZXNqdij</w:t>
      </w:r>
    </w:p>
    <w:p>
      <w:pPr>
        <w:pStyle w:val="PreformattedText"/>
        <w:bidi w:val="0"/>
        <w:spacing w:before="0" w:after="0"/>
        <w:jc w:val="left"/>
        <w:rPr/>
      </w:pPr>
      <w:r>
        <w:rPr/>
        <w:t>mlE8AOXE4qpM3yTRL/AFGOdfMwTSHvI0Gixi4KwduSpTobopuCgt2xUySudqVRLJedXDNpqngQJ2ek</w:t>
      </w:r>
    </w:p>
    <w:p>
      <w:pPr>
        <w:pStyle w:val="PreformattedText"/>
        <w:bidi w:val="0"/>
        <w:spacing w:before="0" w:after="0"/>
        <w:jc w:val="left"/>
        <w:rPr/>
      </w:pPr>
      <w:r>
        <w:rPr/>
        <w:t>qBlbXP8A4lNmD4FUocb+NSEuHUHPx3dmmAvLIIatVEb4YHFY4lJiwmaUqO108kp0ZVhvMbHIsqNskY</w:t>
      </w:r>
    </w:p>
    <w:p>
      <w:pPr>
        <w:pStyle w:val="PreformattedText"/>
        <w:bidi w:val="0"/>
        <w:spacing w:before="0" w:after="0"/>
        <w:jc w:val="left"/>
        <w:rPr/>
      </w:pPr>
      <w:r>
        <w:rPr/>
        <w:t>f5Qv2wcfBsoxOt4hVdPuLUbfe+FQmLhLpdRS3Z5K0xWXWnbEaKjZpfuAQYBUqLdtExGW+5dX4I0IK2</w:t>
      </w:r>
    </w:p>
    <w:p>
      <w:pPr>
        <w:pStyle w:val="PreformattedText"/>
        <w:bidi w:val="0"/>
        <w:spacing w:before="0" w:after="0"/>
        <w:jc w:val="left"/>
        <w:rPr/>
      </w:pPr>
      <w:r>
        <w:rPr/>
        <w:t>A9eWCzVtqy19pmgqBpF07mJvF0MxBKosAdamEbKptczESNZSC9RbvEWSw3QdwolkrZLJYFC3iFGgtO</w:t>
      </w:r>
    </w:p>
    <w:p>
      <w:pPr>
        <w:pStyle w:val="PreformattedText"/>
        <w:bidi w:val="0"/>
        <w:spacing w:before="0" w:after="0"/>
        <w:jc w:val="left"/>
        <w:rPr/>
      </w:pPr>
      <w:r>
        <w:rPr/>
        <w:t>0yog0n1E+929lzk6LYFRzbzgmNsx/ctTksN/uGj1G1TNZhoVDL4wgoOUKMTTEHK7i0pegeIlZELy34</w:t>
      </w:r>
    </w:p>
    <w:p>
      <w:pPr>
        <w:pStyle w:val="PreformattedText"/>
        <w:bidi w:val="0"/>
        <w:spacing w:before="0" w:after="0"/>
        <w:jc w:val="left"/>
        <w:rPr/>
      </w:pPr>
      <w:r>
        <w:rPr/>
        <w:t>Jzgcv0XDUM54OYm1KsOyZgPIRQorZk0JdDkiM3ScGaMwFNRamV6Za0pjnUQOhBlGHORSLVt25hksj5</w:t>
      </w:r>
    </w:p>
    <w:p>
      <w:pPr>
        <w:pStyle w:val="PreformattedText"/>
        <w:bidi w:val="0"/>
        <w:spacing w:before="0" w:after="0"/>
        <w:jc w:val="left"/>
        <w:rPr/>
      </w:pPr>
      <w:r>
        <w:rPr/>
        <w:t>SpauT+hMetN5ZIHJoDflgemL8KM5+A6tzWHqFc7hmCuFP/AFUi6L0qOEaLC/3KL6Siv5YutubLsnIh</w:t>
      </w:r>
    </w:p>
    <w:p>
      <w:pPr>
        <w:pStyle w:val="PreformattedText"/>
        <w:bidi w:val="0"/>
        <w:spacing w:before="0" w:after="0"/>
        <w:jc w:val="left"/>
        <w:rPr/>
      </w:pPr>
      <w:r>
        <w:rPr/>
        <w:t>oSCxCxXYjzKUXTixg0xzogBwNqoYB1GLNBQHcpgMqeVzHbGlmxgybXXKVfyxZiUpddXOS8O4LWZzF7</w:t>
      </w:r>
    </w:p>
    <w:p>
      <w:pPr>
        <w:pStyle w:val="PreformattedText"/>
        <w:bidi w:val="0"/>
        <w:spacing w:before="0" w:after="0"/>
        <w:jc w:val="left"/>
        <w:rPr/>
      </w:pPr>
      <w:r>
        <w:rPr/>
        <w:t>a9MUb5vEO7HPjWB8r7xz0ygEq42IUVdqmcyiux9ylKTuKSyDZBACF6uIVh1peoJWku8imaYYXEJDgI</w:t>
      </w:r>
    </w:p>
    <w:p>
      <w:pPr>
        <w:pStyle w:val="PreformattedText"/>
        <w:bidi w:val="0"/>
        <w:spacing w:before="0" w:after="0"/>
        <w:jc w:val="left"/>
        <w:rPr/>
      </w:pPr>
      <w:r>
        <w:rPr/>
        <w:t>6jfv1mWZ7/KuMgWgOMku48lLuWJQwUxiYTfFxLADVxBXnClYsl4haLHrxEL9iEpm1dCwdQ/Esg0HB7</w:t>
      </w:r>
    </w:p>
    <w:p>
      <w:pPr>
        <w:pStyle w:val="PreformattedText"/>
        <w:bidi w:val="0"/>
        <w:spacing w:before="0" w:after="0"/>
        <w:jc w:val="left"/>
        <w:rPr/>
      </w:pPr>
      <w:r>
        <w:rPr/>
        <w:t>sJXZoG9zAhWCNrvaQNAQmgZqQEGKHUsxZlouXll2g+RLlZHBMih0XAT2hfDmpuDC64l7gy9dNsMFxV</w:t>
      </w:r>
    </w:p>
    <w:p>
      <w:pPr>
        <w:pStyle w:val="PreformattedText"/>
        <w:bidi w:val="0"/>
        <w:spacing w:before="0" w:after="0"/>
        <w:jc w:val="left"/>
        <w:rPr/>
      </w:pPr>
      <w:r>
        <w:rPr/>
        <w:t>22epxqzLKK25TD3eKgUNa6gGCwVbqaMLQU79S6wdoGr5FEVrW6sNEr6IAUhPgjWjKtJzGxWgxE2Sgw</w:t>
      </w:r>
    </w:p>
    <w:p>
      <w:pPr>
        <w:pStyle w:val="PreformattedText"/>
        <w:bidi w:val="0"/>
        <w:spacing w:before="0" w:after="0"/>
        <w:jc w:val="left"/>
        <w:rPr/>
      </w:pPr>
      <w:r>
        <w:rPr/>
        <w:t>cEbWU/rGxW7g6lKE88RG8lZllBC4YU+juODR8Mszkvi9Z+5TZfhBPFdQmuBXGIq8auLk7Z2OkwLnzA</w:t>
      </w:r>
    </w:p>
    <w:p>
      <w:pPr>
        <w:pStyle w:val="PreformattedText"/>
        <w:bidi w:val="0"/>
        <w:spacing w:before="0" w:after="0"/>
        <w:jc w:val="left"/>
        <w:rPr/>
      </w:pPr>
      <w:r>
        <w:rPr/>
        <w:t>j1/vZwFv+JjOYUjVZQhraw1whGQ1e8YidNgYNYj5sM8qIiHLGL14MS91+xqZMtaB1KLbLnJWWXofLC</w:t>
      </w:r>
    </w:p>
    <w:p>
      <w:pPr>
        <w:pStyle w:val="PreformattedText"/>
        <w:bidi w:val="0"/>
        <w:spacing w:before="0" w:after="0"/>
        <w:jc w:val="left"/>
        <w:rPr/>
      </w:pPr>
      <w:r>
        <w:rPr/>
        <w:t>ahZAn8JSJfcjKEUWQvMt8bbVYLgLw4vcLTP13LYs6O4YeovQsQeDyJeJsedsRLXgLA9FS/9ouBX0cv</w:t>
      </w:r>
    </w:p>
    <w:p>
      <w:pPr>
        <w:pStyle w:val="PreformattedText"/>
        <w:bidi w:val="0"/>
        <w:spacing w:before="0" w:after="0"/>
        <w:jc w:val="left"/>
        <w:rPr/>
      </w:pPr>
      <w:r>
        <w:rPr/>
        <w:t>hNBgrNYqEBnROP8AJrxFv3T8bwwGt/RiZmCspGTbmzqGFMENCyw8++ZYHxZIsrA2V5rqG86aq2CVhS</w:t>
      </w:r>
    </w:p>
    <w:p>
      <w:pPr>
        <w:pStyle w:val="PreformattedText"/>
        <w:bidi w:val="0"/>
        <w:spacing w:before="0" w:after="0"/>
        <w:jc w:val="left"/>
        <w:rPr/>
      </w:pPr>
      <w:r>
        <w:rPr/>
        <w:t>iWr/EqQNjGH3M4KGnVst2WxdbUw+GYlDlEs6dkA7gboFUQ7qMNLMrNMUiLouJZ5rhI73+uH4kyom9x</w:t>
      </w:r>
    </w:p>
    <w:p>
      <w:pPr>
        <w:pStyle w:val="PreformattedText"/>
        <w:bidi w:val="0"/>
        <w:spacing w:before="0" w:after="0"/>
        <w:jc w:val="left"/>
        <w:rPr/>
      </w:pPr>
      <w:r>
        <w:rPr/>
        <w:t>J7pzCC/uGYOMeDcUPKcixiWNqYBqFIjnqo6eTgDJDa2aHMkqKPVNCAbY0vMwj87TfS0walqZTzFFop</w:t>
      </w:r>
    </w:p>
    <w:p>
      <w:pPr>
        <w:pStyle w:val="PreformattedText"/>
        <w:bidi w:val="0"/>
        <w:spacing w:before="0" w:after="0"/>
        <w:jc w:val="left"/>
        <w:rPr/>
      </w:pPr>
      <w:r>
        <w:rPr/>
        <w:t>ntY6VkLU1DOgc8mYkPI6gSsFGaiQFUC7MJCu1FlhMddfApfzI+zH9hxakv7qzD3CGyuJtblvUOzvEx</w:t>
      </w:r>
    </w:p>
    <w:p>
      <w:pPr>
        <w:pStyle w:val="PreformattedText"/>
        <w:bidi w:val="0"/>
        <w:spacing w:before="0" w:after="0"/>
        <w:jc w:val="left"/>
        <w:rPr/>
      </w:pPr>
      <w:r>
        <w:rPr/>
        <w:t>i8RZZh3LU1ybinL4RhtWvpjO4bKFwRSmh6lL4p/TAmvxmEJZC9zaYCIG6JQBdMft98mfqEQwLrUzVH</w:t>
      </w:r>
    </w:p>
    <w:p>
      <w:pPr>
        <w:pStyle w:val="PreformattedText"/>
        <w:bidi w:val="0"/>
        <w:spacing w:before="0" w:after="0"/>
        <w:jc w:val="left"/>
        <w:rPr/>
      </w:pPr>
      <w:r>
        <w:rPr/>
        <w:t>GSBvZlgmG5pea7gANhIFgrDOIFJk6IBx/7ADjVQDSyzGZYKShzH0heAQRnAxKtJGsreIvb0qIWN02w</w:t>
      </w:r>
    </w:p>
    <w:p>
      <w:pPr>
        <w:pStyle w:val="PreformattedText"/>
        <w:bidi w:val="0"/>
        <w:spacing w:before="0" w:after="0"/>
        <w:jc w:val="left"/>
        <w:rPr/>
      </w:pPr>
      <w:r>
        <w:rPr/>
        <w:t>i7C9XLUZJFuHBKmiIjpTNNSgFQcMEGYpIYAvO6r6hOgyjK6WvDiMoaiFJj2zNOcwg0ok/coTGMOkIV</w:t>
      </w:r>
    </w:p>
    <w:p>
      <w:pPr>
        <w:pStyle w:val="PreformattedText"/>
        <w:bidi w:val="0"/>
        <w:spacing w:before="0" w:after="0"/>
        <w:jc w:val="left"/>
        <w:rPr/>
      </w:pPr>
      <w:r>
        <w:rPr/>
        <w:t>0ILa2wBmUL7lNlrdQK0NRnPK/gRUSF4WbmgUX0PMbwrUUFOlgSGoEDIcMVr5EAKsrUAqi3GmIWeftL</w:t>
      </w:r>
    </w:p>
    <w:p>
      <w:pPr>
        <w:pStyle w:val="PreformattedText"/>
        <w:bidi w:val="0"/>
        <w:spacing w:before="0" w:after="0"/>
        <w:jc w:val="left"/>
        <w:rPr/>
      </w:pPr>
      <w:r>
        <w:rPr/>
        <w:t>iA0O0hWrbcuphqPBx9SpAErdt1BYoCxM5iBjEsT/ADDpMRxi9oKkFQpk1EomQ9T80bNeI88/FLMXWv</w:t>
      </w:r>
    </w:p>
    <w:p>
      <w:pPr>
        <w:pStyle w:val="PreformattedText"/>
        <w:bidi w:val="0"/>
        <w:spacing w:before="0" w:after="0"/>
        <w:jc w:val="left"/>
        <w:rPr/>
      </w:pPr>
      <w:r>
        <w:rPr/>
        <w:t>h/CwBOycURAD1zzBJYHnlIHECslnshWYOkUxoIKnIQD4ozo8xGIpRhkYjShQRhtV0T+UyoWbQ8MYSu</w:t>
      </w:r>
    </w:p>
    <w:p>
      <w:pPr>
        <w:pStyle w:val="PreformattedText"/>
        <w:bidi w:val="0"/>
        <w:spacing w:before="0" w:after="0"/>
        <w:jc w:val="left"/>
        <w:rPr/>
      </w:pPr>
      <w:r>
        <w:rPr/>
        <w:t>qLATpXR4ZZSh7GuMdrj7llkgl4hp4kHpW+BRKmENJc4czWNhmi/ZJWqwWBkI5Osmn6gyyy+f2zO2lt</w:t>
      </w:r>
    </w:p>
    <w:p>
      <w:pPr>
        <w:pStyle w:val="PreformattedText"/>
        <w:bidi w:val="0"/>
        <w:spacing w:before="0" w:after="0"/>
        <w:jc w:val="left"/>
        <w:rPr/>
      </w:pPr>
      <w:r>
        <w:rPr/>
        <w:t>lXy6m/kb5ws202oPDFV5qvuAorOITrTrvcfeW37ZiCzos2VDIoO6IgC7WjkGzeLPcUy7pbWAeoIqDJ</w:t>
      </w:r>
    </w:p>
    <w:p>
      <w:pPr>
        <w:pStyle w:val="PreformattedText"/>
        <w:bidi w:val="0"/>
        <w:spacing w:before="0" w:after="0"/>
        <w:jc w:val="left"/>
        <w:rPr/>
      </w:pPr>
      <w:r>
        <w:rPr/>
        <w:t>iTVkcZStpSNqcRQjmbPX4Ls7JbXjF+I78gMMENu8Aqy+MtmZ26MKkurHjMCGnojgMBerl9wGcr+4rl</w:t>
      </w:r>
    </w:p>
    <w:p>
      <w:pPr>
        <w:pStyle w:val="PreformattedText"/>
        <w:bidi w:val="0"/>
        <w:spacing w:before="0" w:after="0"/>
        <w:jc w:val="left"/>
        <w:rPr/>
      </w:pPr>
      <w:r>
        <w:rPr/>
        <w:t>LwEEoWnSM1t1i/BCr2844m2tw+hxBVSy1rMXU1KyUubYc1zKFx2lnK2yXBGkPdZuLXFkGswlk/tlTr</w:t>
      </w:r>
    </w:p>
    <w:p>
      <w:pPr>
        <w:pStyle w:val="PreformattedText"/>
        <w:bidi w:val="0"/>
        <w:spacing w:before="0" w:after="0"/>
        <w:jc w:val="left"/>
        <w:rPr/>
      </w:pPr>
      <w:r>
        <w:rPr/>
        <w:t>vBvcFArXUAwB/wBS5oRUzaWojh2Zk4uAK14nJV6jhsYcMbsFXdf7mAlLniCyl+o5VbsaQvvMlkI+pg</w:t>
      </w:r>
    </w:p>
    <w:p>
      <w:pPr>
        <w:pStyle w:val="PreformattedText"/>
        <w:bidi w:val="0"/>
        <w:spacing w:before="0" w:after="0"/>
        <w:jc w:val="left"/>
        <w:rPr/>
      </w:pPr>
      <w:r>
        <w:rPr/>
        <w:t>h44hlADtsOfMrQaaK6lw7CDwid3zLk6/XBbCha6l46FNt+X8jeT1CuDh/MGw0UlikaDEsldhC5rRHs</w:t>
      </w:r>
    </w:p>
    <w:p>
      <w:pPr>
        <w:pStyle w:val="PreformattedText"/>
        <w:bidi w:val="0"/>
        <w:spacing w:before="0" w:after="0"/>
        <w:jc w:val="left"/>
        <w:rPr/>
      </w:pPr>
      <w:r>
        <w:rPr/>
        <w:t>fEQlC+KZshhfKY6QCUJTFXJo99eKjMpRYHA5i3YGGolCrycEMBaLq0+oSyON3E6zGRw6uAIkXlY9I0</w:t>
      </w:r>
    </w:p>
    <w:p>
      <w:pPr>
        <w:pStyle w:val="PreformattedText"/>
        <w:bidi w:val="0"/>
        <w:spacing w:before="0" w:after="0"/>
        <w:jc w:val="left"/>
        <w:rPr/>
      </w:pPr>
      <w:r>
        <w:rPr/>
        <w:t>q0yxCF6F3rqXgUuuVHbKYbEW09xYTU+EuRgAHJ7ICYxPqWCqq6qWGrvEGxCco6c37gx1fMyZfNx6GA</w:t>
      </w:r>
    </w:p>
    <w:p>
      <w:pPr>
        <w:pStyle w:val="PreformattedText"/>
        <w:bidi w:val="0"/>
        <w:spacing w:before="0" w:after="0"/>
        <w:jc w:val="left"/>
        <w:rPr/>
      </w:pPr>
      <w:r>
        <w:rPr/>
        <w:t>tfxO+m/RCYNB2l5i1ENYZNBRze+bh40RutRVV0F9QG2Dnp5YJVHIykDGDVyyIBs9VLNLItOWahGgZb</w:t>
      </w:r>
    </w:p>
    <w:p>
      <w:pPr>
        <w:pStyle w:val="PreformattedText"/>
        <w:bidi w:val="0"/>
        <w:spacing w:before="0" w:after="0"/>
        <w:jc w:val="left"/>
        <w:rPr/>
      </w:pPr>
      <w:r>
        <w:rPr/>
        <w:t>j0oW7cCI1GXI34ISvH5IwCnDHKy6hkYKnA/keTF2/AdXLzEGLYwcGv6Z5wAEWU6PaBh/Cz/CwHqKCg</w:t>
      </w:r>
    </w:p>
    <w:p>
      <w:pPr>
        <w:pStyle w:val="PreformattedText"/>
        <w:bidi w:val="0"/>
        <w:spacing w:before="0" w:after="0"/>
        <w:jc w:val="left"/>
        <w:rPr/>
      </w:pPr>
      <w:r>
        <w:rPr/>
        <w:t>a3TDhGZUY3GoVY3cGqqaqvUzhbp7P5DgxHNZCK7I/wCUQvVr9OoZqCZiibLFfFy8kDVVMcS+YuN0fq</w:t>
      </w:r>
    </w:p>
    <w:p>
      <w:pPr>
        <w:pStyle w:val="PreformattedText"/>
        <w:bidi w:val="0"/>
        <w:spacing w:before="0" w:after="0"/>
        <w:jc w:val="left"/>
        <w:rPr/>
      </w:pPr>
      <w:r>
        <w:rPr/>
        <w:t>UfdDzCF62476Y7ev8A8oX9zD6SXdwUp6linP8AjUVleQPxAXXENq8YmRtXeElStNiZplpSCFv2QomP</w:t>
      </w:r>
    </w:p>
    <w:p>
      <w:pPr>
        <w:pStyle w:val="PreformattedText"/>
        <w:bidi w:val="0"/>
        <w:spacing w:before="0" w:after="0"/>
        <w:jc w:val="left"/>
        <w:rPr/>
      </w:pPr>
      <w:r>
        <w:rPr/>
        <w:t>GGohAsOQhtbcHAo5iAG3kNEpv3aDn3CpvmD5hRsOdsTVmL31c1PC/kppOdwGhwMSUAHrmUUtpKYoGD</w:t>
      </w:r>
    </w:p>
    <w:p>
      <w:pPr>
        <w:pStyle w:val="PreformattedText"/>
        <w:bidi w:val="0"/>
        <w:spacing w:before="0" w:after="0"/>
        <w:jc w:val="left"/>
        <w:rPr/>
      </w:pPr>
      <w:r>
        <w:rPr/>
        <w:t>ejv/RONl0DAmZEao51LtgVAGFNg5XGDBrDKFnk+Qjd0sydxGISs8JYyWZeyMRs2WFnEDIVjqFqG0VF</w:t>
      </w:r>
    </w:p>
    <w:p>
      <w:pPr>
        <w:pStyle w:val="PreformattedText"/>
        <w:bidi w:val="0"/>
        <w:spacing w:before="0" w:after="0"/>
        <w:jc w:val="left"/>
        <w:rPr/>
      </w:pPr>
      <w:r>
        <w:rPr/>
        <w:t>Jq1+wy1xtp6PEJ3IBCMuBt6lEo8XAezGVERbGvJUG8OYLKlZ+4w7GkNS23pQFSNiRHBrw9mBfcxNaN</w:t>
      </w:r>
    </w:p>
    <w:p>
      <w:pPr>
        <w:pStyle w:val="PreformattedText"/>
        <w:bidi w:val="0"/>
        <w:spacing w:before="0" w:after="0"/>
        <w:jc w:val="left"/>
        <w:rPr/>
      </w:pPr>
      <w:r>
        <w:rPr/>
        <w:t>dw2fdf1AoEXV9xBt5KukqUGAdRqAXLqMi+9pAFRty+ZuSjsqovAoq8sj/7HFJApxnPTLIoug3VeWFt</w:t>
      </w:r>
    </w:p>
    <w:p>
      <w:pPr>
        <w:pStyle w:val="PreformattedText"/>
        <w:bidi w:val="0"/>
        <w:spacing w:before="0" w:after="0"/>
        <w:jc w:val="left"/>
        <w:rPr/>
      </w:pPr>
      <w:r>
        <w:rPr/>
        <w:t>NY1V5RUDHVfphUmDpimQlNFLSn7RQsLAmxfgYMGcA6iVZWzIGN0sqXuMFlaa2gpoq1uHiB/iQWYgIa</w:t>
      </w:r>
    </w:p>
    <w:p>
      <w:pPr>
        <w:pStyle w:val="PreformattedText"/>
        <w:bidi w:val="0"/>
        <w:spacing w:before="0" w:after="0"/>
        <w:jc w:val="left"/>
        <w:rPr/>
      </w:pPr>
      <w:r>
        <w:rPr/>
        <w:t>UMFc8cQQIYUbiAxeLjVeFRhlzU5b4m2Eqpg7ZuKccWeq0Jm7E5Vi7ZYcG7gBVqVTjUZTbbCbAG1FcH</w:t>
      </w:r>
    </w:p>
    <w:p>
      <w:pPr>
        <w:pStyle w:val="PreformattedText"/>
        <w:bidi w:val="0"/>
        <w:spacing w:before="0" w:after="0"/>
        <w:jc w:val="left"/>
        <w:rPr/>
      </w:pPr>
      <w:r>
        <w:rPr/>
        <w:t>FxAJhwLWLNAKJt7iGgBawX9S7M1upZsOClcxWgsvh3g2SwZkU73iW7C3shvHFH4h0kxmVc1siyYzcs</w:t>
      </w:r>
    </w:p>
    <w:p>
      <w:pPr>
        <w:pStyle w:val="PreformattedText"/>
        <w:bidi w:val="0"/>
        <w:spacing w:before="0" w:after="0"/>
        <w:jc w:val="left"/>
        <w:rPr/>
      </w:pPr>
      <w:r>
        <w:rPr/>
        <w:t>ddanSPpqEIExrMOzogC2DvNDNkhHpEEtXa0hEjtKH8HTBkFVZ3UBoMtq43E0upt5KiixZKLIGsD157</w:t>
      </w:r>
    </w:p>
    <w:p>
      <w:pPr>
        <w:pStyle w:val="PreformattedText"/>
        <w:bidi w:val="0"/>
        <w:spacing w:before="0" w:after="0"/>
        <w:jc w:val="left"/>
        <w:rPr/>
      </w:pPr>
      <w:r>
        <w:rPr/>
        <w:t>hJWVrziDRXtdG5c/NUDNnEBuLhtqr5JlN1xt3iMrcGo2iD1KjUTGcebUW8k0YE4A4Q1Orr1qfWKEKs</w:t>
      </w:r>
    </w:p>
    <w:p>
      <w:pPr>
        <w:pStyle w:val="PreformattedText"/>
        <w:bidi w:val="0"/>
        <w:spacing w:before="0" w:after="0"/>
        <w:jc w:val="left"/>
        <w:rPr/>
      </w:pPr>
      <w:r>
        <w:rPr/>
        <w:t>80Y4ZcXFShtxPHaRYAZvbYwzWpmJLAooxkmWjvCQU0Bm5if1xpYKWt7qO2nC2TCwUMfiXnVtTYK/OJ</w:t>
      </w:r>
    </w:p>
    <w:p>
      <w:pPr>
        <w:pStyle w:val="PreformattedText"/>
        <w:bidi w:val="0"/>
        <w:spacing w:before="0" w:after="0"/>
        <w:jc w:val="left"/>
        <w:rPr/>
      </w:pPr>
      <w:r>
        <w:rPr/>
        <w:t>QhNhp57hFIu2fEsczPJ9sw/tIbSE2swzXrq2mpU6HdlMsVayjhFMAKYRsvcsRzvvcrVxtAYDCx5jSg</w:t>
      </w:r>
    </w:p>
    <w:p>
      <w:pPr>
        <w:pStyle w:val="PreformattedText"/>
        <w:bidi w:val="0"/>
        <w:spacing w:before="0" w:after="0"/>
        <w:jc w:val="left"/>
        <w:rPr/>
      </w:pPr>
      <w:r>
        <w:rPr/>
        <w:t>o5eB8dS3bhtAIWK5bi03mBUOpQ5DqGUG2A3juGfastdrol4D2OfUtoFMPuB2U/sgKPZY5d+4qUaNlu</w:t>
      </w:r>
    </w:p>
    <w:p>
      <w:pPr>
        <w:pStyle w:val="PreformattedText"/>
        <w:bidi w:val="0"/>
        <w:spacing w:before="0" w:after="0"/>
        <w:jc w:val="left"/>
        <w:rPr/>
      </w:pPr>
      <w:r>
        <w:rPr/>
        <w:t>INsCWAavi2XOh6NyLOdD9sDPwpMxh8Om4NfiEj+MfUy1jL1Cj790G6VC0buGajDV1HYUQtYEoc3uPa</w:t>
      </w:r>
    </w:p>
    <w:p>
      <w:pPr>
        <w:pStyle w:val="PreformattedText"/>
        <w:bidi w:val="0"/>
        <w:spacing w:before="0" w:after="0"/>
        <w:jc w:val="left"/>
        <w:rPr/>
      </w:pPr>
      <w:r>
        <w:rPr/>
        <w:t>Bj/WIRYBot8wcWFNl2JBXVVFvNRtCBvDJ3KNeO5eAZ7dS1qqadeCBLKC3qcoK6c/iICq85SWtTUsvK</w:t>
      </w:r>
    </w:p>
    <w:p>
      <w:pPr>
        <w:pStyle w:val="PreformattedText"/>
        <w:bidi w:val="0"/>
        <w:spacing w:before="0" w:after="0"/>
        <w:jc w:val="left"/>
        <w:rPr/>
      </w:pPr>
      <w:r>
        <w:rPr/>
        <w:t>GHS7bYVVwlzqLOFtfMVxk4ajXGDbbBEMnWbP9xFy8t++ok6CVRM0myTlgWAWTMqXOHF/UEWb/EAuXc</w:t>
      </w:r>
    </w:p>
    <w:p>
      <w:pPr>
        <w:pStyle w:val="PreformattedText"/>
        <w:bidi w:val="0"/>
        <w:spacing w:before="0" w:after="0"/>
        <w:jc w:val="left"/>
        <w:rPr/>
      </w:pPr>
      <w:r>
        <w:rPr/>
        <w:t>Olwq/GYZWmpdBzeolKKOBgbBbJ6IPuZVHECGdtt6gwtSsYolDRiqvzqXLKbARUAKKDBIcrWMoYoIrx</w:t>
      </w:r>
    </w:p>
    <w:p>
      <w:pPr>
        <w:pStyle w:val="PreformattedText"/>
        <w:bidi w:val="0"/>
        <w:spacing w:before="0" w:after="0"/>
        <w:jc w:val="left"/>
        <w:rPr/>
      </w:pPr>
      <w:r>
        <w:rPr/>
        <w:t>plZ2WEOu4zphQ8+40Ht0ejiC8P8A1wvskxLFqmIssrh/c7toesE3T6h8SYQ9jVq9BJVwLViVCpanNl</w:t>
      </w:r>
    </w:p>
    <w:p>
      <w:pPr>
        <w:pStyle w:val="PreformattedText"/>
        <w:bidi w:val="0"/>
        <w:spacing w:before="0" w:after="0"/>
        <w:jc w:val="left"/>
        <w:rPr/>
      </w:pPr>
      <w:r>
        <w:rPr/>
        <w:t>d1FsRSl8xJbXAsmULcPUDQ4AJDRisp/WV5HLCglLC50wDVri2VOBXJyQFu7WcTZFtk4jBIf0MFmCaH</w:t>
      </w:r>
    </w:p>
    <w:p>
      <w:pPr>
        <w:pStyle w:val="PreformattedText"/>
        <w:bidi w:val="0"/>
        <w:spacing w:before="0" w:after="0"/>
        <w:jc w:val="left"/>
        <w:rPr/>
      </w:pPr>
      <w:r>
        <w:rPr/>
        <w:t>TKiAHJTuFjVqjZ5lYKAMnJXcdr4sV3ifwsOptSrGR7WfNSoua5MCxepsfoZey9Ry0tP4Y6kH2mRLYq</w:t>
      </w:r>
    </w:p>
    <w:p>
      <w:pPr>
        <w:pStyle w:val="PreformattedText"/>
        <w:bidi w:val="0"/>
        <w:spacing w:before="0" w:after="0"/>
        <w:jc w:val="left"/>
        <w:rPr/>
      </w:pPr>
      <w:r>
        <w:rPr/>
        <w:t>K6jUE5weJ1Ehkuj/LCMDamLDWbP9TvMrD7zAv85hm63OePzLbM5cCy5VApxE3jM0DLZK2azA1vzcbF</w:t>
      </w:r>
    </w:p>
    <w:p>
      <w:pPr>
        <w:pStyle w:val="PreformattedText"/>
        <w:bidi w:val="0"/>
        <w:spacing w:before="0" w:after="0"/>
        <w:jc w:val="left"/>
        <w:rPr/>
      </w:pPr>
      <w:r>
        <w:rPr/>
        <w:t>mVB1LtAI5t86hLUfsvyMVZ6GeJpHQEOYu6Rys9xLLcOBYa6ZcYA2omNY61iflHIZnvQCIUMCYBlibL</w:t>
      </w:r>
    </w:p>
    <w:p>
      <w:pPr>
        <w:pStyle w:val="PreformattedText"/>
        <w:bidi w:val="0"/>
        <w:spacing w:before="0" w:after="0"/>
        <w:jc w:val="left"/>
        <w:rPr/>
      </w:pPr>
      <w:r>
        <w:rPr/>
        <w:t>F7qDhacHlhyiwac1UuAVuuFS/DLSS24ErkWrN9wgFVmHgMfmO1kDemOvW7zucaxVvuejV2SYKbHjYC</w:t>
      </w:r>
    </w:p>
    <w:p>
      <w:pPr>
        <w:pStyle w:val="PreformattedText"/>
        <w:bidi w:val="0"/>
        <w:spacing w:before="0" w:after="0"/>
        <w:jc w:val="left"/>
        <w:rPr/>
      </w:pPr>
      <w:r>
        <w:rPr/>
        <w:t>xuoyUvJ/Bh/5Z9zR3qW0q/yZld0KOavqUtVjQVqLK3KfUMYDZfVxhb8n3KIQAZdFwcFWi6rcTh0KUu</w:t>
      </w:r>
    </w:p>
    <w:p>
      <w:pPr>
        <w:pStyle w:val="PreformattedText"/>
        <w:bidi w:val="0"/>
        <w:spacing w:before="0" w:after="0"/>
        <w:jc w:val="left"/>
        <w:rPr/>
      </w:pPr>
      <w:r>
        <w:rPr/>
        <w:t>2UsEcAdwHXPQrNfcorUEXbn6jiAWrbxyQLbaBtCLIcqtKQjMqOAcEALlPCYLXu5RRqu4UVOgFVgiVL</w:t>
      </w:r>
    </w:p>
    <w:p>
      <w:pPr>
        <w:pStyle w:val="PreformattedText"/>
        <w:bidi w:val="0"/>
        <w:spacing w:before="0" w:after="0"/>
        <w:jc w:val="left"/>
        <w:rPr/>
      </w:pPr>
      <w:r>
        <w:rPr/>
        <w:t>DncCNdBYqWjxAcDOVoNYhngmPFwAxnrxCSVdmuWUxKDLN52lP5M58TIB27lPABntglatP7KWtKOEZS</w:t>
      </w:r>
    </w:p>
    <w:p>
      <w:pPr>
        <w:pStyle w:val="PreformattedText"/>
        <w:bidi w:val="0"/>
        <w:spacing w:before="0" w:after="0"/>
        <w:jc w:val="left"/>
        <w:rPr/>
      </w:pPr>
      <w:r>
        <w:rPr/>
        <w:t>XAvUOYFjB7gQqsC7ym8q5oYxzDYgQwcBXMvQKEa4Zl0Bgl3Kc3AtHYDx6jRVbpecckAZE4zmCWNCgf</w:t>
      </w:r>
    </w:p>
    <w:p>
      <w:pPr>
        <w:pStyle w:val="PreformattedText"/>
        <w:bidi w:val="0"/>
        <w:spacing w:before="0" w:after="0"/>
        <w:jc w:val="left"/>
        <w:rPr/>
      </w:pPr>
      <w:r>
        <w:rPr/>
        <w:t>5mCQW0a/MKuWs/F0wabv4v4u5rB/YCmXnRt19fMIjMRyoV+4bUMLwGKyyQaMrvTu46i7B1colLz9vm</w:t>
      </w:r>
    </w:p>
    <w:p>
      <w:pPr>
        <w:pStyle w:val="PreformattedText"/>
        <w:bidi w:val="0"/>
        <w:spacing w:before="0" w:after="0"/>
        <w:jc w:val="left"/>
        <w:rPr/>
      </w:pPr>
      <w:r>
        <w:rPr/>
        <w:t>VSCjL63UDbTQ0p8xKWj1r3cq6b8PcqpjxmrL8y+Bdc8tQLW2MMXgRy5QFqVDUS2sYUS3OoQeluryko</w:t>
      </w:r>
    </w:p>
    <w:p>
      <w:pPr>
        <w:pStyle w:val="PreformattedText"/>
        <w:bidi w:val="0"/>
        <w:spacing w:before="0" w:after="0"/>
        <w:jc w:val="left"/>
        <w:rPr/>
      </w:pPr>
      <w:r>
        <w:rPr/>
        <w:t>SlgO7mb1mBdTV6EO6miw1KFG1SuIV/khtMHDVTA2ZCojn1SBs4ZoS7LQZfjkLp2Q65y/uB0xaui4GB</w:t>
      </w:r>
    </w:p>
    <w:p>
      <w:pPr>
        <w:pStyle w:val="PreformattedText"/>
        <w:bidi w:val="0"/>
        <w:spacing w:before="0" w:after="0"/>
        <w:jc w:val="left"/>
        <w:rPr/>
      </w:pPr>
      <w:r>
        <w:rPr/>
        <w:t>EKQZvvg6H4H4y3C6Y31eL6lh26g4nW0FE4DdYt34gpVcWSv8dwAZlCV+bjc2J/nbEphsgsS4ds3UKl</w:t>
      </w:r>
    </w:p>
    <w:p>
      <w:pPr>
        <w:pStyle w:val="PreformattedText"/>
        <w:bidi w:val="0"/>
        <w:spacing w:before="0" w:after="0"/>
        <w:jc w:val="left"/>
        <w:rPr/>
      </w:pPr>
      <w:r>
        <w:rPr/>
        <w:t>TGx/ipxUA0Ug6JC6vf4mRVMvsmBbNLoaaOvcRNo880toTZj+1EKZp52gpiGxbgOPjY6fVQA2jTbSSo</w:t>
      </w:r>
    </w:p>
    <w:p>
      <w:pPr>
        <w:pStyle w:val="PreformattedText"/>
        <w:bidi w:val="0"/>
        <w:spacing w:before="0" w:after="0"/>
        <w:jc w:val="left"/>
        <w:rPr/>
      </w:pPr>
      <w:r>
        <w:rPr/>
        <w:t>XCzYMErNS1I2n0Av2wLlQzSu5neJC3UuLa8lwQD1dr8mO8w4G5Y9ajyvzGYK/oGWT2AmkHh21+41yK</w:t>
      </w:r>
    </w:p>
    <w:p>
      <w:pPr>
        <w:pStyle w:val="PreformattedText"/>
        <w:bidi w:val="0"/>
        <w:spacing w:before="0" w:after="0"/>
        <w:jc w:val="left"/>
        <w:rPr/>
      </w:pPr>
      <w:r>
        <w:rPr/>
        <w:t>cCV13i6gTIHgwYo3/I84FCF3OR5+O5fUM1UW0LCtq31ChuEO4xkKNBhhuCW5tplitxR5X1FA3EBsib</w:t>
      </w:r>
    </w:p>
    <w:p>
      <w:pPr>
        <w:pStyle w:val="PreformattedText"/>
        <w:bidi w:val="0"/>
        <w:spacing w:before="0" w:after="0"/>
        <w:jc w:val="left"/>
        <w:rPr/>
      </w:pPr>
      <w:r>
        <w:rPr/>
        <w:t>yXi65dQrppsl4ZcaNM/wCRLCiNiYLAzbg9RrBU5psJQHw7FmU6tbka/UpnkZHhgULFuv3bcSwmf5Bp</w:t>
      </w:r>
    </w:p>
    <w:p>
      <w:pPr>
        <w:pStyle w:val="PreformattedText"/>
        <w:bidi w:val="0"/>
        <w:spacing w:before="0" w:after="0"/>
        <w:jc w:val="left"/>
        <w:rPr/>
      </w:pPr>
      <w:r>
        <w:rPr/>
        <w:t>6/ncWtIGVM2grht1MbYTKUFuZXaq3LMDQmnLJX3Hmh4X/MVEwAJxLiOTKNj0x5TVVHRZEFkmNjAiX8</w:t>
      </w:r>
    </w:p>
    <w:p>
      <w:pPr>
        <w:pStyle w:val="PreformattedText"/>
        <w:bidi w:val="0"/>
        <w:spacing w:before="0" w:after="0"/>
        <w:jc w:val="left"/>
        <w:rPr/>
      </w:pPr>
      <w:r>
        <w:rPr/>
        <w:t>F/2YF10Ugo2sAVzXMpnxahw9wCVayXAOClVVxQkGjjJACpd10K59wAu2bf8wB9GHkzKJfEVVi5mbSe</w:t>
      </w:r>
    </w:p>
    <w:p>
      <w:pPr>
        <w:pStyle w:val="PreformattedText"/>
        <w:bidi w:val="0"/>
        <w:spacing w:before="0" w:after="0"/>
        <w:jc w:val="left"/>
        <w:rPr/>
      </w:pPr>
      <w:r>
        <w:rPr/>
        <w:t>xA2wd+wRv/0TaVXyevcbnFzxTHXTKuCCxZg8xI1i5OfEMsF0bqWLCfpAPTzAt01viZpMeBu4larWhl</w:t>
      </w:r>
    </w:p>
    <w:p>
      <w:pPr>
        <w:pStyle w:val="PreformattedText"/>
        <w:bidi w:val="0"/>
        <w:spacing w:before="0" w:after="0"/>
        <w:jc w:val="left"/>
        <w:rPr/>
      </w:pPr>
      <w:r>
        <w:rPr/>
        <w:t>4rCMCYwjBeyLywtxm8NlVM6bFXyQKlbLUZR4qzzcXM6nwEK57MKxjkmIeMCK4hhlmHKcpmsTRhmsTb</w:t>
      </w:r>
    </w:p>
    <w:p>
      <w:pPr>
        <w:pStyle w:val="PreformattedText"/>
        <w:bidi w:val="0"/>
        <w:spacing w:before="0" w:after="0"/>
        <w:jc w:val="left"/>
        <w:rPr/>
      </w:pPr>
      <w:r>
        <w:rPr/>
        <w:t>uLI7R3TMHwj3EAM2K7/pGpvJ5iqjbKizjfVR2Vx7mpwWIOdxKh6CUZ8Smc5qLpekMzxIFz0NxaxdRa</w:t>
      </w:r>
    </w:p>
    <w:p>
      <w:pPr>
        <w:pStyle w:val="PreformattedText"/>
        <w:bidi w:val="0"/>
        <w:spacing w:before="0" w:after="0"/>
        <w:jc w:val="left"/>
        <w:rPr/>
      </w:pPr>
      <w:r>
        <w:rPr/>
        <w:t>3hIymp7qyPI5dFjFjsdhr7cSg90dmZazp/b5YKBYU1Zsvubl2zTGaC4hV/czLdQIFAtzmIUjTFg0Uy</w:t>
      </w:r>
    </w:p>
    <w:p>
      <w:pPr>
        <w:pStyle w:val="PreformattedText"/>
        <w:bidi w:val="0"/>
        <w:spacing w:before="0" w:after="0"/>
        <w:jc w:val="left"/>
        <w:rPr/>
      </w:pPr>
      <w:r>
        <w:rPr/>
        <w:t>0qsMkC5wastY+JbZMGo5YXESVp0mADBB2tlRQDQ3Ei7DOc/nzNKXirINaUHGbj1hWpsldsFZvOotXz</w:t>
      </w:r>
    </w:p>
    <w:p>
      <w:pPr>
        <w:pStyle w:val="PreformattedText"/>
        <w:bidi w:val="0"/>
        <w:spacing w:before="0" w:after="0"/>
        <w:jc w:val="left"/>
        <w:rPr/>
      </w:pPr>
      <w:r>
        <w:rPr/>
        <w:t>leZehuwzpVE5olNKR1/kgBxRLQ7yzPQK5qbZrfGV1DCFTQmmU7iLlY86HioigVeIKo3FjqXXRGrTmF</w:t>
      </w:r>
    </w:p>
    <w:p>
      <w:pPr>
        <w:pStyle w:val="PreformattedText"/>
        <w:bidi w:val="0"/>
        <w:spacing w:before="0" w:after="0"/>
        <w:jc w:val="left"/>
        <w:rPr/>
      </w:pPr>
      <w:r>
        <w:rPr/>
        <w:t>N8mreXoiEho45RBFMplv+y92xq+oV9aImGgy1ipcaa/zEicFKcMK2r0riodFi6ezLYYWKuPyYUmp14</w:t>
      </w:r>
    </w:p>
    <w:p>
      <w:pPr>
        <w:pStyle w:val="PreformattedText"/>
        <w:bidi w:val="0"/>
        <w:spacing w:before="0" w:after="0"/>
        <w:jc w:val="left"/>
        <w:rPr/>
      </w:pPr>
      <w:r>
        <w:rPr/>
        <w:t>YBrp07jq5qh3cMwk5FDD2WzxANAFNwJK2wL35jaKtTFR+4+Rc2pMBZbuxqIAq9wMO9HMsgSzDxPFBQ</w:t>
      </w:r>
    </w:p>
    <w:p>
      <w:pPr>
        <w:pStyle w:val="PreformattedText"/>
        <w:bidi w:val="0"/>
        <w:spacing w:before="0" w:after="0"/>
        <w:jc w:val="left"/>
        <w:rPr/>
      </w:pPr>
      <w:r>
        <w:rPr/>
        <w:t>vcS29ON3KCATWN+5aLVUO+YzgBEbPErCsrddQwbsRRAhd4hLk2hA2RdUQu7QU++5SztSPFEZIRc9jU</w:t>
      </w:r>
    </w:p>
    <w:p>
      <w:pPr>
        <w:pStyle w:val="PreformattedText"/>
        <w:bidi w:val="0"/>
        <w:spacing w:before="0" w:after="0"/>
        <w:jc w:val="left"/>
        <w:rPr/>
      </w:pPr>
      <w:r>
        <w:rPr/>
        <w:t>b5jLep/nKvqN/uSDyfyjOPiZPgVdiCy/bZco8SUU7l8tBytY9wU4zDnSI6AFXpZAQ0xLanbRLaV2H+</w:t>
      </w:r>
    </w:p>
    <w:p>
      <w:pPr>
        <w:pStyle w:val="PreformattedText"/>
        <w:bidi w:val="0"/>
        <w:spacing w:before="0" w:after="0"/>
        <w:jc w:val="left"/>
        <w:rPr/>
      </w:pPr>
      <w:r>
        <w:rPr/>
        <w:t>xUIZL/ULZsjyxKpZPuVQ3hMwUF2hdQK9A3a8R1To3IXBBsWTA6F2xSQrB/gSewfg43kfGQxDl3aRtL</w:t>
      </w:r>
    </w:p>
    <w:p>
      <w:pPr>
        <w:pStyle w:val="PreformattedText"/>
        <w:bidi w:val="0"/>
        <w:spacing w:before="0" w:after="0"/>
        <w:jc w:val="left"/>
        <w:rPr/>
      </w:pPr>
      <w:r>
        <w:rPr/>
        <w:t>ZBvplK+4cLdQ2JfLY5eJvLZde45Llyudf5uMrpzcGqrgK1Y8kIF2pxCgvlpgn6PxKf7qVif7jNg91X</w:t>
      </w:r>
    </w:p>
    <w:p>
      <w:pPr>
        <w:pStyle w:val="PreformattedText"/>
        <w:bidi w:val="0"/>
        <w:spacing w:before="0" w:after="0"/>
        <w:jc w:val="left"/>
        <w:rPr/>
      </w:pPr>
      <w:r>
        <w:rPr/>
        <w:t>+4OSi8UZuIqtnMTbWWJX2Yl/ddpd3AMgOXBF6JdoKCVV3I/pUrk6QsTetmtyx4Z4YmDle5Jgc7LQka</w:t>
      </w:r>
    </w:p>
    <w:p>
      <w:pPr>
        <w:pStyle w:val="PreformattedText"/>
        <w:bidi w:val="0"/>
        <w:spacing w:before="0" w:after="0"/>
        <w:jc w:val="left"/>
        <w:rPr/>
      </w:pPr>
      <w:r>
        <w:rPr/>
        <w:t>IKUp1mXpZU91+VmILVDRWvcS0aF55itcF1KKn1WmLaFrtaViCNXVNndavPcvF3YM1K1EFVh/vuMAOu</w:t>
      </w:r>
    </w:p>
    <w:p>
      <w:pPr>
        <w:pStyle w:val="PreformattedText"/>
        <w:bidi w:val="0"/>
        <w:spacing w:before="0" w:after="0"/>
        <w:jc w:val="left"/>
        <w:rPr/>
      </w:pPr>
      <w:r>
        <w:rPr/>
        <w:t>LxHOWPPHZAUQ8fmXmeTqAOdkpxTPQQ7vGZRDyBptdZl6PIbvEHaKC/URZ6KsNzL5c03Bs4BLdK27P/</w:t>
      </w:r>
    </w:p>
    <w:p>
      <w:pPr>
        <w:pStyle w:val="PreformattedText"/>
        <w:bidi w:val="0"/>
        <w:spacing w:before="0" w:after="0"/>
        <w:jc w:val="left"/>
        <w:rPr/>
      </w:pPr>
      <w:r>
        <w:rPr/>
        <w:t>Ih165maLLNOcyoN8tlTFL1u5bShZBglI2zhXHiyVpHAZOiJLig3opWWcFJtgjBQOzMF3NiZuFG4YEa</w:t>
      </w:r>
    </w:p>
    <w:p>
      <w:pPr>
        <w:pStyle w:val="PreformattedText"/>
        <w:bidi w:val="0"/>
        <w:spacing w:before="0" w:after="0"/>
        <w:jc w:val="left"/>
        <w:rPr/>
      </w:pPr>
      <w:r>
        <w:rPr/>
        <w:t>GuZhwa4VYjA5kA1gqorsRI8qgVCmsKwVOYYNXGmbwY7hJkqJDEwyOsQllStdBcrSFaCcip4lwZlb2G</w:t>
      </w:r>
    </w:p>
    <w:p>
      <w:pPr>
        <w:pStyle w:val="PreformattedText"/>
        <w:bidi w:val="0"/>
        <w:spacing w:before="0" w:after="0"/>
        <w:jc w:val="left"/>
        <w:rPr/>
      </w:pPr>
      <w:r>
        <w:rPr/>
        <w:t>mmtsxF6qyI0ZDNsXTW3qvECJku7HEoqeXx7lYAO3gRkIXVW5hig4yflgtgOMkVIQy3d4gXTj+pp0Ms</w:t>
      </w:r>
    </w:p>
    <w:p>
      <w:pPr>
        <w:pStyle w:val="PreformattedText"/>
        <w:bidi w:val="0"/>
        <w:spacing w:before="0" w:after="0"/>
        <w:jc w:val="left"/>
        <w:rPr/>
      </w:pPr>
      <w:r>
        <w:rPr/>
        <w:t>KXtFGcTOOoWjTOTGDfaZ9bFUOouCzFNARthYxKxpqLQbAU9JRd6IJZkikVrh4GLRVX0w86+KgKcXmV</w:t>
      </w:r>
    </w:p>
    <w:p>
      <w:pPr>
        <w:pStyle w:val="PreformattedText"/>
        <w:bidi w:val="0"/>
        <w:spacing w:before="0" w:after="0"/>
        <w:jc w:val="left"/>
        <w:rPr/>
      </w:pPr>
      <w:r>
        <w:rPr/>
        <w:t>VbG/Mvx/v9IEEeupgwZhy3p06g2hAsvsHzKgw/YlkXAWYBUtXXUzKtsuayQBcv+PZCKqK8lix2xRsc</w:t>
      </w:r>
    </w:p>
    <w:p>
      <w:pPr>
        <w:pStyle w:val="PreformattedText"/>
        <w:bidi w:val="0"/>
        <w:spacing w:before="0" w:after="0"/>
        <w:jc w:val="left"/>
        <w:rPr/>
      </w:pPr>
      <w:r>
        <w:rPr/>
        <w:t>DCsaHh5iBBbRWP7LEQ7HcSwWIt5PENRoN0yRqMP0JlNvshC1paS7qaEqDJMalD6T8SiZ23jUXasOHi</w:t>
      </w:r>
    </w:p>
    <w:p>
      <w:pPr>
        <w:pStyle w:val="PreformattedText"/>
        <w:bidi w:val="0"/>
        <w:spacing w:before="0" w:after="0"/>
        <w:jc w:val="left"/>
        <w:rPr/>
      </w:pPr>
      <w:r>
        <w:rPr/>
        <w:t>AYtVxuGg6KfcLRfctqF5KI3Oi6gWSod5zsh8Of7ATY55itK25WKXdSi0Z4UXKfX5jxAswtXDDlm6/M</w:t>
      </w:r>
    </w:p>
    <w:p>
      <w:pPr>
        <w:pStyle w:val="PreformattedText"/>
        <w:bidi w:val="0"/>
        <w:spacing w:before="0" w:after="0"/>
        <w:jc w:val="left"/>
        <w:rPr/>
      </w:pPr>
      <w:r>
        <w:rPr/>
        <w:t>Jwsh3q+pTN1isHcB2IYLm8HHEGly0qalkFg5vBAUwBzG5VtQwVdUnB9sTpZaoM1/dXWOY5ybKwtBFb</w:t>
      </w:r>
    </w:p>
    <w:p>
      <w:pPr>
        <w:pStyle w:val="PreformattedText"/>
        <w:bidi w:val="0"/>
        <w:spacing w:before="0" w:after="0"/>
        <w:jc w:val="left"/>
        <w:rPr/>
      </w:pPr>
      <w:r>
        <w:rPr/>
        <w:t>JeKy4BfxUuBWsoJmNb+qiuxKDZpUz+H05IdL1osSzD7epmw3pdV6m5/B3LUBaO8TDpSzTeM5xC2jbb</w:t>
      </w:r>
    </w:p>
    <w:p>
      <w:pPr>
        <w:pStyle w:val="PreformattedText"/>
        <w:bidi w:val="0"/>
        <w:spacing w:before="0" w:after="0"/>
        <w:jc w:val="left"/>
        <w:rPr/>
      </w:pPr>
      <w:r>
        <w:rPr/>
        <w:t>/CGKwat7jLdt8RH0RIAWmBdwoYbrMTCmmf7Gy2lOGoK30vLAwgKso7IGnXiXoWA+6l7KKwIDmu41Kj</w:t>
      </w:r>
    </w:p>
    <w:p>
      <w:pPr>
        <w:pStyle w:val="PreformattedText"/>
        <w:bidi w:val="0"/>
        <w:spacing w:before="0" w:after="0"/>
        <w:jc w:val="left"/>
        <w:rPr/>
      </w:pPr>
      <w:r>
        <w:rPr/>
        <w:t>q1zGpYEca6hiHWLzbKtpXmjVRLGiCclECZhGEMAFR8HdwIq1p3HVls3siAkoUNeYlWgCzaWwFRplHt</w:t>
      </w:r>
    </w:p>
    <w:p>
      <w:pPr>
        <w:pStyle w:val="PreformattedText"/>
        <w:bidi w:val="0"/>
        <w:spacing w:before="0" w:after="0"/>
        <w:jc w:val="left"/>
        <w:rPr/>
      </w:pPr>
      <w:r>
        <w:rPr/>
        <w:t>RtVwt/c5g+S1w483DvI0IcEyJ3bAalRMwgqzRT/MbalEA8HZGQB59e7mdEJocFzHM6iILD8MDY3TDg</w:t>
      </w:r>
    </w:p>
    <w:p>
      <w:pPr>
        <w:pStyle w:val="PreformattedText"/>
        <w:bidi w:val="0"/>
        <w:spacing w:before="0" w:after="0"/>
        <w:jc w:val="left"/>
        <w:rPr/>
      </w:pPr>
      <w:r>
        <w:rPr/>
        <w:t>aDf12QQZF96vEMFt4OSx1BujfiAdGlzGqQmWohiMP9zD60bo5tOCZwMDbzHymBzzHyK/4DsmQFpZcF</w:t>
      </w:r>
    </w:p>
    <w:p>
      <w:pPr>
        <w:pStyle w:val="PreformattedText"/>
        <w:bidi w:val="0"/>
        <w:spacing w:before="0" w:after="0"/>
        <w:jc w:val="left"/>
        <w:rPr/>
      </w:pPr>
      <w:r>
        <w:rPr/>
        <w:t>C2ZQsBbVS0wMuuXgWAGUmVNR55LBugema0S7IsreOtytzA4pds/18df3Ha+P7zx8Y/dO+4Rn/sOCBX</w:t>
      </w:r>
    </w:p>
    <w:p>
      <w:pPr>
        <w:pStyle w:val="PreformattedText"/>
        <w:bidi w:val="0"/>
        <w:spacing w:before="0" w:after="0"/>
        <w:jc w:val="left"/>
        <w:rPr/>
      </w:pPr>
      <w:r>
        <w:rPr/>
        <w:t>1tt3UMOpyJp8PZBKK6bOEDIgq8owCBYCgIiEy0llQLcrmMWpv1cswKHY1mKgqjeVsa7mXMXgw1q+4Q</w:t>
      </w:r>
    </w:p>
    <w:p>
      <w:pPr>
        <w:pStyle w:val="PreformattedText"/>
        <w:bidi w:val="0"/>
        <w:spacing w:before="0" w:after="0"/>
        <w:jc w:val="left"/>
        <w:rPr/>
      </w:pPr>
      <w:r>
        <w:rPr/>
        <w:t>LuaaZSKLF4ZigLtrY4vhgNFdEzcAtv6RMOt99eY8UVUF7OyY4S/8ENHqafWEyxL7qpSlawZzpLct2P</w:t>
      </w:r>
    </w:p>
    <w:p>
      <w:pPr>
        <w:pStyle w:val="PreformattedText"/>
        <w:bidi w:val="0"/>
        <w:spacing w:before="0" w:after="0"/>
        <w:jc w:val="left"/>
        <w:rPr/>
      </w:pPr>
      <w:r>
        <w:rPr/>
        <w:t>1caBuCk/xHhz+JeLvuAWqg4MwrEtFwVBUD2HEMRjF+UpZWNDczmXPRdz9/y43Kw7dblv5jfrmDvdwq</w:t>
      </w:r>
    </w:p>
    <w:p>
      <w:pPr>
        <w:pStyle w:val="PreformattedText"/>
        <w:bidi w:val="0"/>
        <w:spacing w:before="0" w:after="0"/>
        <w:jc w:val="left"/>
        <w:rPr/>
      </w:pPr>
      <w:r>
        <w:rPr/>
        <w:t>2tX7ZWp1IFXDVAagrhkP7mG3Qqvtht2lZuIL0+IgWCv/ADHqZGVYMsO7aj/IFlWeJxCeHjGoCiwaag</w:t>
      </w:r>
    </w:p>
    <w:p>
      <w:pPr>
        <w:pStyle w:val="PreformattedText"/>
        <w:bidi w:val="0"/>
        <w:spacing w:before="0" w:after="0"/>
        <w:jc w:val="left"/>
        <w:rPr/>
      </w:pPr>
      <w:r>
        <w:rPr/>
        <w:t>NWkqU6lR5f5M7S2F9yyDm2nFG2FAF0ZGOL9uWhlDcsVQWi13TUVTrcTL3W9P8AYUu3tMwpQQWjDAdl</w:t>
      </w:r>
    </w:p>
    <w:p>
      <w:pPr>
        <w:pStyle w:val="PreformattedText"/>
        <w:bidi w:val="0"/>
        <w:spacing w:before="0" w:after="0"/>
        <w:jc w:val="left"/>
        <w:rPr/>
      </w:pPr>
      <w:r>
        <w:rPr/>
        <w:t>ZjEtUWe4grOsjl+iZbunREmQ8lazxAaMHip1rC9TrphrFwNcgh9RtAC6x6JXhlwGvuIoUZszU3PsCN</w:t>
      </w:r>
    </w:p>
    <w:p>
      <w:pPr>
        <w:pStyle w:val="PreformattedText"/>
        <w:bidi w:val="0"/>
        <w:spacing w:before="0" w:after="0"/>
        <w:jc w:val="left"/>
        <w:rPr/>
      </w:pPr>
      <w:r>
        <w:rPr/>
        <w:t>3O2CPN7wWkrubr7gxQouYS4MMISW2rrZEaaLLXMDCYFsMDwglm4tO/uXVVeTSEzYsQhaNJQ49y502Y</w:t>
      </w:r>
    </w:p>
    <w:p>
      <w:pPr>
        <w:pStyle w:val="PreformattedText"/>
        <w:bidi w:val="0"/>
        <w:spacing w:before="0" w:after="0"/>
        <w:jc w:val="left"/>
        <w:rPr/>
      </w:pPr>
      <w:r>
        <w:rPr/>
        <w:t>vLFYg4wYfRldq5laSxfMLhG3r09VAo69oHaijvj6gMNjkjAmDYMKAW9bjxWMAx0MF5WMB4hh6K5g9W</w:t>
      </w:r>
    </w:p>
    <w:p>
      <w:pPr>
        <w:pStyle w:val="PreformattedText"/>
        <w:bidi w:val="0"/>
        <w:spacing w:before="0" w:after="0"/>
        <w:jc w:val="left"/>
        <w:rPr/>
      </w:pPr>
      <w:r>
        <w:rPr/>
        <w:t>E9DFRrzUU1GUGfZ2zfTFPEGippqA6LMcXd9kAUIVCM0UhtF7l9UrVsUyxuFqHxpwWBx6uA01SlalJm</w:t>
      </w:r>
    </w:p>
    <w:p>
      <w:pPr>
        <w:pStyle w:val="PreformattedText"/>
        <w:bidi w:val="0"/>
        <w:spacing w:before="0" w:after="0"/>
        <w:jc w:val="left"/>
        <w:rPr/>
      </w:pPr>
      <w:r>
        <w:rPr/>
        <w:t>gqoKlbp8EMhr+WBzPEqPnr9MfHqP1C/+RYwKjzDHExmk5ba+lhLDacozt4qzjMBCAWXu+JijojTNRp</w:t>
      </w:r>
    </w:p>
    <w:p>
      <w:pPr>
        <w:pStyle w:val="PreformattedText"/>
        <w:bidi w:val="0"/>
        <w:spacing w:before="0" w:after="0"/>
        <w:jc w:val="left"/>
        <w:rPr/>
      </w:pPr>
      <w:r>
        <w:rPr/>
        <w:t>cOGoLVVccEUs1QUcQwpwv/AOQXyaS3cAUa3CQLWtaablCURac0niJrOdbSb5ASp033HrkEsqASNVkj</w:t>
      </w:r>
    </w:p>
    <w:p>
      <w:pPr>
        <w:pStyle w:val="PreformattedText"/>
        <w:bidi w:val="0"/>
        <w:spacing w:before="0" w:after="0"/>
        <w:jc w:val="left"/>
        <w:rPr/>
      </w:pPr>
      <w:r>
        <w:rPr/>
        <w:t>vIlOxcpD0JP0yFxAPSFCZaMONs8SYw1YbzDRKvH7ZlTncwPpUMi2546gRV0+otDlycxW1f8AuWYYsg</w:t>
      </w:r>
    </w:p>
    <w:p>
      <w:pPr>
        <w:pStyle w:val="PreformattedText"/>
        <w:bidi w:val="0"/>
        <w:spacing w:before="0" w:after="0"/>
        <w:jc w:val="left"/>
        <w:rPr/>
      </w:pPr>
      <w:r>
        <w:rPr/>
        <w:t>Lm3x5jV3b2TLmqdtznRLCNZnPrMSGtXSc5QqR0Xecw2kry3o+niKreZXbKajZw3w9w8CVZXC9syaw2</w:t>
      </w:r>
    </w:p>
    <w:p>
      <w:pPr>
        <w:pStyle w:val="PreformattedText"/>
        <w:bidi w:val="0"/>
        <w:spacing w:before="0" w:after="0"/>
        <w:jc w:val="left"/>
        <w:rPr/>
      </w:pPr>
      <w:r>
        <w:rPr/>
        <w:t>tEx00VlvMaotwqhzXNZEJuJDjXJvkEvj4DfZhw640BBPYYKloRONQXaxwFZZiYQBy73EkNi53j0il4</w:t>
      </w:r>
    </w:p>
    <w:p>
      <w:pPr>
        <w:pStyle w:val="PreformattedText"/>
        <w:bidi w:val="0"/>
        <w:spacing w:before="0" w:after="0"/>
        <w:jc w:val="left"/>
        <w:rPr/>
      </w:pPr>
      <w:r>
        <w:rPr/>
        <w:t>pC79y8hNwOAfY7i9rXuKEWuqcxik1dktc9QwGqclcVEqOIHROR1LPaOAtqGBsvObguKLa5ElsyI6Cs</w:t>
      </w:r>
    </w:p>
    <w:p>
      <w:pPr>
        <w:pStyle w:val="PreformattedText"/>
        <w:bidi w:val="0"/>
        <w:spacing w:before="0" w:after="0"/>
        <w:jc w:val="left"/>
        <w:rPr/>
      </w:pPr>
      <w:r>
        <w:rPr/>
        <w:t>ul1NE8QnnNgWxGLeuHUxKS/T9RhBj3F4BOkiuo4rXk5gTlkaM26qF1TUS/oLQOyKBusE3EzDLIuyLk</w:t>
      </w:r>
    </w:p>
    <w:p>
      <w:pPr>
        <w:pStyle w:val="PreformattedText"/>
        <w:bidi w:val="0"/>
        <w:spacing w:before="0" w:after="0"/>
        <w:jc w:val="left"/>
        <w:rPr/>
      </w:pPr>
      <w:r>
        <w:rPr/>
        <w:t>A4uocwWQjKoQVbm/MuFFEW09DLthaVSfcT8DaKGC6FwOmUCkssXhJbpoGRj9HyDScwauwq3A3Kqum2</w:t>
      </w:r>
    </w:p>
    <w:p>
      <w:pPr>
        <w:pStyle w:val="PreformattedText"/>
        <w:bidi w:val="0"/>
        <w:spacing w:before="0" w:after="0"/>
        <w:jc w:val="left"/>
        <w:rPr/>
      </w:pPr>
      <w:r>
        <w:rPr/>
        <w:t>Ut02jkMJAnot5wcC6YsSOAckc2nxiXVAoh4/ctRFalq5C/URYfOopUQ1lGMRRaazGkmsVdr0TrOFUf</w:t>
      </w:r>
    </w:p>
    <w:p>
      <w:pPr>
        <w:pStyle w:val="PreformattedText"/>
        <w:bidi w:val="0"/>
        <w:spacing w:before="0" w:after="0"/>
        <w:jc w:val="left"/>
        <w:rPr/>
      </w:pPr>
      <w:r>
        <w:rPr/>
        <w:t>cEiDo04RwIqnjklVhGhxcuNIKg1UTpbefMvXdKp8QlIjwXUrIUmhrcYHENiAqi4b7JssLRjG2MxI1u</w:t>
      </w:r>
    </w:p>
    <w:p>
      <w:pPr>
        <w:pStyle w:val="PreformattedText"/>
        <w:bidi w:val="0"/>
        <w:spacing w:before="0" w:after="0"/>
        <w:jc w:val="left"/>
        <w:rPr/>
      </w:pPr>
      <w:r>
        <w:rPr/>
        <w:t>Atu7fUDn6+SheFwMYKW2YrmRED4+HfAzj1Kief1UcFzseZYlsxh68MCkRo5b9yz9g1WzslGqhyqMuM</w:t>
      </w:r>
    </w:p>
    <w:p>
      <w:pPr>
        <w:pStyle w:val="PreformattedText"/>
        <w:bidi w:val="0"/>
        <w:spacing w:before="0" w:after="0"/>
        <w:jc w:val="left"/>
        <w:rPr/>
      </w:pPr>
      <w:r>
        <w:rPr/>
        <w:t>iu4xqrqhMM1N5IUVUaCOTqABK5yN1UpKJirvOCYoCWsQRHPW6qZQl0/wAkWo1nbUENCjdsixiyEys0</w:t>
      </w:r>
    </w:p>
    <w:p>
      <w:pPr>
        <w:pStyle w:val="PreformattedText"/>
        <w:bidi w:val="0"/>
        <w:spacing w:before="0" w:after="0"/>
        <w:jc w:val="left"/>
        <w:rPr/>
      </w:pPr>
      <w:r>
        <w:rPr/>
        <w:t>/GnL6MXMvMPwKyQUHcVo/KFVurZVbdVcsNWuJ1qK/sOE5gu6VnBLLBbTD5IrT0w2sB7GZxwv+TGCOR</w:t>
      </w:r>
    </w:p>
    <w:p>
      <w:pPr>
        <w:pStyle w:val="PreformattedText"/>
        <w:bidi w:val="0"/>
        <w:spacing w:before="0" w:after="0"/>
        <w:jc w:val="left"/>
        <w:rPr/>
      </w:pPr>
      <w:r>
        <w:rPr/>
        <w:t>lxUrM6b1OLLCcIdJh4yXeLwzHOaGWRauqMX7gxldGtkU61CFQoG4UKEYsYNtfcKx4gW1hrP+IBNW1j</w:t>
      </w:r>
    </w:p>
    <w:p>
      <w:pPr>
        <w:pStyle w:val="PreformattedText"/>
        <w:bidi w:val="0"/>
        <w:spacing w:before="0" w:after="0"/>
        <w:jc w:val="left"/>
        <w:rPr/>
      </w:pPr>
      <w:r>
        <w:rPr/>
        <w:t>VkEiBVJsz05QHFQKRRy9xK6mLnmLA83FmGJDZiglSg/zmUCt4uOxdttcwo40MuhMWLRJbuC3dzFC5l</w:t>
      </w:r>
    </w:p>
    <w:p>
      <w:pPr>
        <w:pStyle w:val="PreformattedText"/>
        <w:bidi w:val="0"/>
        <w:spacing w:before="0" w:after="0"/>
        <w:jc w:val="left"/>
        <w:rPr/>
      </w:pPr>
      <w:r>
        <w:rPr/>
        <w:t>faxiLwaqYzgNzgJpI3dKMI3mYRkRMFslDFeEv9jg5ElUE00150RqGir8Smy27BgjyN0JeYYpnrnMIP</w:t>
      </w:r>
    </w:p>
    <w:p>
      <w:pPr>
        <w:pStyle w:val="PreformattedText"/>
        <w:bidi w:val="0"/>
        <w:spacing w:before="0" w:after="0"/>
        <w:jc w:val="left"/>
        <w:rPr/>
      </w:pPr>
      <w:r>
        <w:rPr/>
        <w:t>VeXISvQwGgOvEp8ks1tIi5JTheDZAiLFj1DpRcCbeZiDpnYdww2NhhqpgCk/aNdpK1ggla+zBMBgMs</w:t>
      </w:r>
    </w:p>
    <w:p>
      <w:pPr>
        <w:pStyle w:val="PreformattedText"/>
        <w:bidi w:val="0"/>
        <w:spacing w:before="0" w:after="0"/>
        <w:jc w:val="left"/>
        <w:rPr/>
      </w:pPr>
      <w:r>
        <w:rPr/>
        <w:t>wHag1ZLXWdgF5msjdrxCcssc4irehT1WLgl9XF3l8wRScFKs0zUcwevqKFrY1T/iElco0HlUuN6rrE</w:t>
      </w:r>
    </w:p>
    <w:p>
      <w:pPr>
        <w:pStyle w:val="PreformattedText"/>
        <w:bidi w:val="0"/>
        <w:spacing w:before="0" w:after="0"/>
        <w:jc w:val="left"/>
        <w:rPr/>
      </w:pPr>
      <w:r>
        <w:rPr/>
        <w:t>QrgFkqBSyu4RCXYNSJx7WtKAu3CjMSfzmTNg2EZHZMIMBogTEF6OhUsUgla3VQuFWSuoWwNXCIelcO</w:t>
      </w:r>
    </w:p>
    <w:p>
      <w:pPr>
        <w:pStyle w:val="PreformattedText"/>
        <w:bidi w:val="0"/>
        <w:spacing w:before="0" w:after="0"/>
        <w:jc w:val="left"/>
        <w:rPr/>
      </w:pPr>
      <w:r>
        <w:rPr/>
        <w:t>qgXWaGyINC5urqAzjFi8kSZjoyeZQ5B+qC6lNe4yvoQsC32/vIE7LzJQVOWoZJrnjEK9GIDQ/yQBkD</w:t>
      </w:r>
    </w:p>
    <w:p>
      <w:pPr>
        <w:pStyle w:val="PreformattedText"/>
        <w:bidi w:val="0"/>
        <w:spacing w:before="0" w:after="0"/>
        <w:jc w:val="left"/>
        <w:rPr/>
      </w:pPr>
      <w:r>
        <w:rPr/>
        <w:t>+txd3P8AXx1GGruLa5aiiEuGx7ahy71Y3KwZWr/LmHTSnvqN+01ynMUZEoMveohrqCbUcYMY3cCFF8</w:t>
      </w:r>
    </w:p>
    <w:p>
      <w:pPr>
        <w:pStyle w:val="PreformattedText"/>
        <w:bidi w:val="0"/>
        <w:spacing w:before="0" w:after="0"/>
        <w:jc w:val="left"/>
        <w:rPr/>
      </w:pPr>
      <w:r>
        <w:rPr/>
        <w:t>0wKgKQcsd1RdTp1VLhliDBpr+kcNdN6uGqLd1h9kAS7AZtiUO64OWNjII1ebn1lBl/iZ5es7zDhMv8</w:t>
      </w:r>
    </w:p>
    <w:p>
      <w:pPr>
        <w:pStyle w:val="PreformattedText"/>
        <w:bidi w:val="0"/>
        <w:spacing w:before="0" w:after="0"/>
        <w:jc w:val="left"/>
        <w:rPr/>
      </w:pPr>
      <w:r>
        <w:rPr/>
        <w:t>itY0vuMqLutTW4WUtAmzNSo6wyzjOTxDgeRH/caIVctShaYXxKLgbsVE0gVmqVPYCVLpyf6GLmDcVn</w:t>
      </w:r>
    </w:p>
    <w:p>
      <w:pPr>
        <w:pStyle w:val="PreformattedText"/>
        <w:bidi w:val="0"/>
        <w:spacing w:before="0" w:after="0"/>
        <w:jc w:val="left"/>
        <w:rPr/>
      </w:pPr>
      <w:r>
        <w:rPr/>
        <w:t>DBBOxa8eKhyJr9t3Xcty0smqb9dTLbWMQssHq275YJDV7VNxQyjrVxBfUNqwHIcn+0cDQELCpgDW1o</w:t>
      </w:r>
    </w:p>
    <w:p>
      <w:pPr>
        <w:pStyle w:val="PreformattedText"/>
        <w:bidi w:val="0"/>
        <w:spacing w:before="0" w:after="0"/>
        <w:jc w:val="left"/>
        <w:rPr/>
      </w:pPr>
      <w:r>
        <w:rPr/>
        <w:t>Qjts3e0XuIalNLAY4MGFWsxOlRbeoIJBtmeNZA4jX7z3UQlFVb/iALVgAnNcQqLDvhYa82zTxE1gLG</w:t>
      </w:r>
    </w:p>
    <w:p>
      <w:pPr>
        <w:pStyle w:val="PreformattedText"/>
        <w:bidi w:val="0"/>
        <w:spacing w:before="0" w:after="0"/>
        <w:jc w:val="left"/>
        <w:rPr/>
      </w:pPr>
      <w:r>
        <w:rPr/>
        <w:t>EvLMCZzQPNwi79eI5jobjg1rjBVx2/9Je2kVQECD0nJEY8mL8oVAu1W85gzGwcMFNrCa9irkV7l8OR</w:t>
      </w:r>
    </w:p>
    <w:p>
      <w:pPr>
        <w:pStyle w:val="PreformattedText"/>
        <w:bidi w:val="0"/>
        <w:spacing w:before="0" w:after="0"/>
        <w:jc w:val="left"/>
        <w:rPr/>
      </w:pPr>
      <w:r>
        <w:rPr/>
        <w:t>O4HeC+jDW6PKYua3i2XoIIdQC5x5uItRRhI80Yc4lPkC29sLzHTkijHo0dMT3ifmBIHsDi5SjTa4qW</w:t>
      </w:r>
    </w:p>
    <w:p>
      <w:pPr>
        <w:pStyle w:val="PreformattedText"/>
        <w:bidi w:val="0"/>
        <w:spacing w:before="0" w:after="0"/>
        <w:jc w:val="left"/>
        <w:rPr/>
      </w:pPr>
      <w:r>
        <w:rPr/>
        <w:t>BArM+JdSq0iKiMbaj0si1hVQwYBd3ZLUMLsDcqU2GSUxsm1duHiL5DBDMo7qyaOIazKaV48xZVaMNY</w:t>
      </w:r>
    </w:p>
    <w:p>
      <w:pPr>
        <w:pStyle w:val="PreformattedText"/>
        <w:bidi w:val="0"/>
        <w:spacing w:before="0" w:after="0"/>
        <w:jc w:val="left"/>
        <w:rPr/>
      </w:pPr>
      <w:r>
        <w:rPr/>
        <w:t>Z5ZpGEpEbslUHMfJgVQ1F9C6STICgagU+2AYgKL3KgCIs8I5bEPuFhz1kjriXGx1/wBg7y0m4wyPEu</w:t>
      </w:r>
    </w:p>
    <w:p>
      <w:pPr>
        <w:pStyle w:val="PreformattedText"/>
        <w:bidi w:val="0"/>
        <w:spacing w:before="0" w:after="0"/>
        <w:jc w:val="left"/>
        <w:rPr/>
      </w:pPr>
      <w:r>
        <w:rPr/>
        <w:t>JhQx0GZaASmyWjTarpOA1anLBcRUGUbHtl4uVUrGpQIXXJ0ShcLbAh41DX1/JrmCJVDK5tHiyA8vT+</w:t>
      </w:r>
    </w:p>
    <w:p>
      <w:pPr>
        <w:pStyle w:val="PreformattedText"/>
        <w:bidi w:val="0"/>
        <w:spacing w:before="0" w:after="0"/>
        <w:jc w:val="left"/>
        <w:rPr/>
      </w:pPr>
      <w:r>
        <w:rPr/>
        <w:t>0QsXTRhhms3ghYkYAZRmpP8ABhwFC/K+oPJQqFnTbb+xdinTivDLCN100MN+1mkowRkrZEIiHNrLIw</w:t>
      </w:r>
    </w:p>
    <w:p>
      <w:pPr>
        <w:pStyle w:val="PreformattedText"/>
        <w:bidi w:val="0"/>
        <w:spacing w:before="0" w:after="0"/>
        <w:jc w:val="left"/>
        <w:rPr/>
      </w:pPr>
      <w:r>
        <w:rPr/>
        <w:t>KZkrCEyQ1VmHHcY0TZdB+oAECKqBihdAJVpGEJsuHlf1KsdT+EQlLJxqkiK5bi9nCwfXIcY+A+5ZZh</w:t>
      </w:r>
    </w:p>
    <w:p>
      <w:pPr>
        <w:pStyle w:val="PreformattedText"/>
        <w:bidi w:val="0"/>
        <w:spacing w:before="0" w:after="0"/>
        <w:jc w:val="left"/>
        <w:rPr/>
      </w:pPr>
      <w:r>
        <w:rPr/>
        <w:t>27BM6nUBtLDNjHH8iBt4IKQrizi1f97mjZ+Y3NFgxWLLiupVCTHtYqwXfcdpFvJ/ahyvif1LwsG+YB</w:t>
      </w:r>
    </w:p>
    <w:p>
      <w:pPr>
        <w:pStyle w:val="PreformattedText"/>
        <w:bidi w:val="0"/>
        <w:spacing w:before="0" w:after="0"/>
        <w:jc w:val="left"/>
        <w:rPr/>
      </w:pPr>
      <w:r>
        <w:rPr/>
        <w:t>6ZiwbVq8rAWOTpqZbdRAfdQchjLvq4gdlVjiGoMwuh34i1Eb56nQgr2RhGqa4CFNq4BURtIZ/9gwS9</w:t>
      </w:r>
    </w:p>
    <w:p>
      <w:pPr>
        <w:pStyle w:val="PreformattedText"/>
        <w:bidi w:val="0"/>
        <w:spacing w:before="0" w:after="0"/>
        <w:jc w:val="left"/>
        <w:rPr/>
      </w:pPr>
      <w:r>
        <w:rPr/>
        <w:t>P8gUt3N8EwEXsPMTOd8RIjp71L4NFv3AIaFQuYi5VmHUJndKCVqB1WouhSATYKL5GWn0PbNGtwPHcB</w:t>
      </w:r>
    </w:p>
    <w:p>
      <w:pPr>
        <w:pStyle w:val="PreformattedText"/>
        <w:bidi w:val="0"/>
        <w:spacing w:before="0" w:after="0"/>
        <w:jc w:val="left"/>
        <w:rPr/>
      </w:pPr>
      <w:r>
        <w:rPr/>
        <w:t>ky7sRfcIXguNp5tEaROqZKgL1seqj/AKuKjqJGqDbVsXLKFHPB5Dcd48bc5mUqiS6UbJaOVgGBZbWv</w:t>
      </w:r>
    </w:p>
    <w:p>
      <w:pPr>
        <w:pStyle w:val="PreformattedText"/>
        <w:bidi w:val="0"/>
        <w:spacing w:before="0" w:after="0"/>
        <w:jc w:val="left"/>
        <w:rPr/>
      </w:pPr>
      <w:r>
        <w:rPr/>
        <w:t>E9Fxz3alvdsZq5CJnOiZUTF7agE2QWnUKKClC5Jt2s2r21RKDSdlUM3g91ePqHQFoswzFmAlI9qasY</w:t>
      </w:r>
    </w:p>
    <w:p>
      <w:pPr>
        <w:pStyle w:val="PreformattedText"/>
        <w:bidi w:val="0"/>
        <w:spacing w:before="0" w:after="0"/>
        <w:jc w:val="left"/>
        <w:rPr/>
      </w:pPr>
      <w:r>
        <w:rPr/>
        <w:t>PBrQoyvT5lIQMGMGYNLbLAR7Be3cIaxryMuJIbDQmSGrGmpRQouSBDRdow0G1oBpKgq4t2MEqbWiUk</w:t>
      </w:r>
    </w:p>
    <w:p>
      <w:pPr>
        <w:pStyle w:val="PreformattedText"/>
        <w:bidi w:val="0"/>
        <w:spacing w:before="0" w:after="0"/>
        <w:jc w:val="left"/>
        <w:rPr/>
      </w:pPr>
      <w:r>
        <w:rPr/>
        <w:t>6beS+ajaFA//AJQLSTRzKjXS9FROjlThgvNygqrYANAh0VADQNkTfmDSwIlo/UDBxq4cjlTi6ZhpYy</w:t>
      </w:r>
    </w:p>
    <w:p>
      <w:pPr>
        <w:pStyle w:val="PreformattedText"/>
        <w:bidi w:val="0"/>
        <w:spacing w:before="0" w:after="0"/>
        <w:jc w:val="left"/>
        <w:rPr/>
      </w:pPr>
      <w:r>
        <w:rPr/>
        <w:t>kCuXllHuLw9IgUdQcjVDhS+0Bk3dQSisLM4mFIAeoXmazcpjSAUEBUxYw89aPit4YC6ZOTyQiQLwQ8</w:t>
      </w:r>
    </w:p>
    <w:p>
      <w:pPr>
        <w:pStyle w:val="PreformattedText"/>
        <w:bidi w:val="0"/>
        <w:spacing w:before="0" w:after="0"/>
        <w:jc w:val="left"/>
        <w:rPr/>
      </w:pPr>
      <w:r>
        <w:rPr/>
        <w:t>OExTDNLAupeqrJnEuNBX7dEu2CNA0zfLs8TCWWuczcm5sWIckaITllXuIQrc8XBvDIZ2PUQIJXiXYq</w:t>
      </w:r>
    </w:p>
    <w:p>
      <w:pPr>
        <w:pStyle w:val="PreformattedText"/>
        <w:bidi w:val="0"/>
        <w:spacing w:before="0" w:after="0"/>
        <w:jc w:val="left"/>
        <w:rPr/>
      </w:pPr>
      <w:r>
        <w:rPr/>
        <w:t>RsapgTm77JnwXaoxSTeuRlKFgF3kitoWRA4lrE4I5dpSNL4gNpdAruLTLRr4gADrLxPq5Qvu9kzOLo</w:t>
      </w:r>
    </w:p>
    <w:p>
      <w:pPr>
        <w:pStyle w:val="PreformattedText"/>
        <w:bidi w:val="0"/>
        <w:spacing w:before="0" w:after="0"/>
        <w:jc w:val="left"/>
        <w:rPr/>
      </w:pPr>
      <w:r>
        <w:rPr/>
        <w:t>S3aWVoXYKfmEGnFXuuYQr2LBpxQZw1hM2EaJffaUrFT6F0zXOWKjR4HMM5vNy7bviFrG6/E0vPwXTv</w:t>
      </w:r>
    </w:p>
    <w:p>
      <w:pPr>
        <w:pStyle w:val="PreformattedText"/>
        <w:bidi w:val="0"/>
        <w:spacing w:before="0" w:after="0"/>
        <w:jc w:val="left"/>
        <w:rPr/>
      </w:pPr>
      <w:r>
        <w:rPr/>
        <w:t>dMHIZ7QjrbVJgpWK35Sb5lAumuv9SkXK1DZYFgcoIQLrL0XDRzpjZ60n+EG2gNRzCgKw0MbwIOVjE3</w:t>
      </w:r>
    </w:p>
    <w:p>
      <w:pPr>
        <w:pStyle w:val="PreformattedText"/>
        <w:bidi w:val="0"/>
        <w:spacing w:before="0" w:after="0"/>
        <w:jc w:val="left"/>
        <w:rPr/>
      </w:pPr>
      <w:r>
        <w:rPr/>
        <w:t>B2XTLzBVg5pLQlqVZWy3yZjTVRHENkgB6UbdpTK03FkL6xFgajdbfE5uC4GUC2/UYssQBzC+sLXnli</w:t>
      </w:r>
    </w:p>
    <w:p>
      <w:pPr>
        <w:pStyle w:val="PreformattedText"/>
        <w:bidi w:val="0"/>
        <w:spacing w:before="0" w:after="0"/>
        <w:jc w:val="left"/>
        <w:rPr/>
      </w:pPr>
      <w:r>
        <w:rPr/>
        <w:t>O5quw9sQBlySLupLcxwhBW/bUh/rVGoNvtvYe1iplm1K6IWIVwS3mCIxSjRbkVlYKhHkrbM1C3lgCO</w:t>
      </w:r>
    </w:p>
    <w:p>
      <w:pPr>
        <w:pStyle w:val="PreformattedText"/>
        <w:bidi w:val="0"/>
        <w:spacing w:before="0" w:after="0"/>
        <w:jc w:val="left"/>
        <w:rPr/>
      </w:pPr>
      <w:r>
        <w:rPr/>
        <w:t>EH6y3LVt/UYi6BXARFvS4jMyFtOmN5bEHLCxMZMuKqWRLFagp+nXcCy7ksWoK1jiYhQFFO4UdxD6mT</w:t>
      </w:r>
    </w:p>
    <w:p>
      <w:pPr>
        <w:pStyle w:val="PreformattedText"/>
        <w:bidi w:val="0"/>
        <w:spacing w:before="0" w:after="0"/>
        <w:jc w:val="left"/>
        <w:rPr/>
      </w:pPr>
      <w:r>
        <w:rPr/>
        <w:t>uqc+EXapAMGHGFjUVHhYDNzIGFbi692BpdQFa9mE3XHuWpFLGog9moE17bpHMyGqhXvzAK4GzEYmbV</w:t>
      </w:r>
    </w:p>
    <w:p>
      <w:pPr>
        <w:pStyle w:val="PreformattedText"/>
        <w:bidi w:val="0"/>
        <w:spacing w:before="0" w:after="0"/>
        <w:jc w:val="left"/>
        <w:rPr/>
      </w:pPr>
      <w:r>
        <w:rPr/>
        <w:t>L8ApV6vpmGdcql2vTmnfkg4Vj0M/iFwowVlGUOps1uV6MDhhil1V4fTwyqRS4bSoUqAWc3KJccW6hv</w:t>
      </w:r>
    </w:p>
    <w:p>
      <w:pPr>
        <w:pStyle w:val="PreformattedText"/>
        <w:bidi w:val="0"/>
        <w:spacing w:before="0" w:after="0"/>
        <w:jc w:val="left"/>
        <w:rPr/>
      </w:pPr>
      <w:r>
        <w:rPr/>
        <w:t>UF42ykkMd6EG1hAlTa1BgSLSHqSjYE5HcDnLRX7h4ndVxMjGYpKJMU8XzKGhS2R+kovMB0zwNMWNEz</w:t>
      </w:r>
    </w:p>
    <w:p>
      <w:pPr>
        <w:pStyle w:val="PreformattedText"/>
        <w:bidi w:val="0"/>
        <w:spacing w:before="0" w:after="0"/>
        <w:jc w:val="left"/>
        <w:rPr/>
      </w:pPr>
      <w:r>
        <w:rPr/>
        <w:t>H0wQqbalin8FJZZJAtQ42QAKRRpcXKGA9Rvc4U5XuEPVdxjaWlPTKIcVXzKMi2af5L2R4rklbTGzWT</w:t>
      </w:r>
    </w:p>
    <w:p>
      <w:pPr>
        <w:pStyle w:val="PreformattedText"/>
        <w:bidi w:val="0"/>
        <w:spacing w:before="0" w:after="0"/>
        <w:jc w:val="left"/>
        <w:rPr/>
      </w:pPr>
      <w:r>
        <w:rPr/>
        <w:t>6i+WLLHJ/YpQqmV9zF9pLCbCy8Yb7gWyiweTiNznYH9iIKoJeR4Jie5I0ky4INMto5xC5RslTVnWIa</w:t>
      </w:r>
    </w:p>
    <w:p>
      <w:pPr>
        <w:pStyle w:val="PreformattedText"/>
        <w:bidi w:val="0"/>
        <w:spacing w:before="0" w:after="0"/>
        <w:jc w:val="left"/>
        <w:rPr/>
      </w:pPr>
      <w:r>
        <w:rPr/>
        <w:t>GoVjOC8w3beM1C7TdUpu67i0qlviBdsBmuPcbjl/tEYrB6qXQszrzPBzUEYrLC1blV1T0wm6vuqg5A</w:t>
      </w:r>
    </w:p>
    <w:p>
      <w:pPr>
        <w:pStyle w:val="PreformattedText"/>
        <w:bidi w:val="0"/>
        <w:spacing w:before="0" w:after="0"/>
        <w:jc w:val="left"/>
        <w:rPr/>
      </w:pPr>
      <w:r>
        <w:rPr/>
        <w:t>0S/wDvVxF43TeWu7hArywBBuGl/EFa/IZRILmaECinlIDoYcc11KC4Kx6JkLHNzM8q50HEuQoYH+sy</w:t>
      </w:r>
    </w:p>
    <w:p>
      <w:pPr>
        <w:pStyle w:val="PreformattedText"/>
        <w:bidi w:val="0"/>
        <w:spacing w:before="0" w:after="0"/>
        <w:jc w:val="left"/>
        <w:rPr/>
      </w:pPr>
      <w:r>
        <w:rPr/>
        <w:t>0C6OO5aja4DrtiEEfhZV+iFRcQuEEKno4nmUid0NqlJosXNgiuqa6WMti6Px7lEOLq+lhkGwYHWItQ</w:t>
      </w:r>
    </w:p>
    <w:p>
      <w:pPr>
        <w:pStyle w:val="PreformattedText"/>
        <w:bidi w:val="0"/>
        <w:spacing w:before="0" w:after="0"/>
        <w:jc w:val="left"/>
        <w:rPr/>
      </w:pPr>
      <w:r>
        <w:rPr/>
        <w:t>q8H7ZbtDNzXpSqrUYsTBJ3bPcS0KChwHcPOiH4ZY6dPxmAwMQsqK0zRnDqH/N3swDbKeAh0whk2zNO</w:t>
      </w:r>
    </w:p>
    <w:p>
      <w:pPr>
        <w:pStyle w:val="PreformattedText"/>
        <w:bidi w:val="0"/>
        <w:spacing w:before="0" w:after="0"/>
        <w:jc w:val="left"/>
        <w:rPr/>
      </w:pPr>
      <w:r>
        <w:rPr/>
        <w:t>QwvPcVsTpnPKwZBjBWicl7lRytRkU4ght8lzeZTycFNwmIAw4iqtQE733OWXAkxTUFVcnK2AycS4hB</w:t>
      </w:r>
    </w:p>
    <w:p>
      <w:pPr>
        <w:pStyle w:val="PreformattedText"/>
        <w:bidi w:val="0"/>
        <w:spacing w:before="0" w:after="0"/>
        <w:jc w:val="left"/>
        <w:rPr/>
      </w:pPr>
      <w:r>
        <w:rPr/>
        <w:t>W4ZGqOzKeYl5rYNwQZBFNm0Ikl2XvtUDy9OOZdQhV1FKJNKmj1BrRZYLliVYoPJl7pDjiJlQd66uVS</w:t>
      </w:r>
    </w:p>
    <w:p>
      <w:pPr>
        <w:pStyle w:val="PreformattedText"/>
        <w:bidi w:val="0"/>
        <w:spacing w:before="0" w:after="0"/>
        <w:jc w:val="left"/>
        <w:rPr/>
      </w:pPr>
      <w:r>
        <w:rPr/>
        <w:t>qt3RFBXRw+ZgKEsNWK6Q5ub8hFmK6gJbUzlZ1Aghq3VcSvwX+olPecOG4zxG5Rhg8iW3WjjuiWMZsB</w:t>
      </w:r>
    </w:p>
    <w:p>
      <w:pPr>
        <w:pStyle w:val="PreformattedText"/>
        <w:bidi w:val="0"/>
        <w:spacing w:before="0" w:after="0"/>
        <w:jc w:val="left"/>
        <w:rPr/>
      </w:pPr>
      <w:r>
        <w:rPr/>
        <w:t>xVTF9b+IiJaCkvli6DFQDlLoPUygNAH8riCbSgd55mrmzzUbszjibJRBblqPMXBodp5ID5cOQSrnOx</w:t>
      </w:r>
    </w:p>
    <w:p>
      <w:pPr>
        <w:pStyle w:val="PreformattedText"/>
        <w:bidi w:val="0"/>
        <w:spacing w:before="0" w:after="0"/>
        <w:jc w:val="left"/>
        <w:rPr/>
      </w:pPr>
      <w:r>
        <w:rPr/>
        <w:t>UsTCgawCHk3WG6YWXQpDVExJKB9R7m7Va19y1Q+I2yguFNnp3MehFa1HSXzTeI+IIHCpvMDRMtu7gG</w:t>
      </w:r>
    </w:p>
    <w:p>
      <w:pPr>
        <w:pStyle w:val="PreformattedText"/>
        <w:bidi w:val="0"/>
        <w:spacing w:before="0" w:after="0"/>
        <w:jc w:val="left"/>
        <w:rPr/>
      </w:pPr>
      <w:r>
        <w:rPr/>
        <w:t>iCqGpmC9tMPiBrgCN615hqgXMWgDy/8jQNV4jNwc4w1HTW2obouVKyorUbTyX34fUUjPR5mEPFXXcK</w:t>
      </w:r>
    </w:p>
    <w:p>
      <w:pPr>
        <w:pStyle w:val="PreformattedText"/>
        <w:bidi w:val="0"/>
        <w:spacing w:before="0" w:after="0"/>
        <w:jc w:val="left"/>
        <w:rPr/>
      </w:pPr>
      <w:r>
        <w:rPr/>
        <w:t>o9oxlN5/ljs7umDJzMkxLUN898wWKMFlQ8nm4E14xMrSeT3AF1gIA+AY7gFaN15mcleEnKGHJ1p+pm</w:t>
      </w:r>
    </w:p>
    <w:p>
      <w:pPr>
        <w:pStyle w:val="PreformattedText"/>
        <w:bidi w:val="0"/>
        <w:spacing w:before="0" w:after="0"/>
        <w:jc w:val="left"/>
        <w:rPr/>
      </w:pPr>
      <w:r>
        <w:rPr/>
        <w:t>BdGeMw9VUznCGQmDTfwpVRaJKxQIZUplRA1iy7g6HcUUwwvTB6nvEJh1m6ECvRiCSK28B1LjabD1DH</w:t>
      </w:r>
    </w:p>
    <w:p>
      <w:pPr>
        <w:pStyle w:val="PreformattedText"/>
        <w:bidi w:val="0"/>
        <w:spacing w:before="0" w:after="0"/>
        <w:jc w:val="left"/>
        <w:rPr/>
      </w:pPr>
      <w:r>
        <w:rPr/>
        <w:t>d1vkCJojTtGWPShQgRM2Xdwl1Qshhmy3L/I05Y8dMsaVVg3GticmVEAAZITfvSYIxCtswilAYC4lpO</w:t>
      </w:r>
    </w:p>
    <w:p>
      <w:pPr>
        <w:pStyle w:val="PreformattedText"/>
        <w:bidi w:val="0"/>
        <w:spacing w:before="0" w:after="0"/>
        <w:jc w:val="left"/>
        <w:rPr/>
      </w:pPr>
      <w:r>
        <w:rPr/>
        <w:t>Bm/UFvdCz5jQF4StK835S+M9XCCVSNHyQK26y9NyijVDYQUNRBCqb3czy/UwKY2W9hfMclN5bjS/uC</w:t>
      </w:r>
    </w:p>
    <w:p>
      <w:pPr>
        <w:pStyle w:val="PreformattedText"/>
        <w:bidi w:val="0"/>
        <w:spacing w:before="0" w:after="0"/>
        <w:jc w:val="left"/>
        <w:rPr/>
      </w:pPr>
      <w:r>
        <w:rPr/>
        <w:t>bVN9BDfM0X25ig2djW0wQQMD9jA2TDiv7MZoIw0pJzuoGgsHqCqc9zysK3doA5LYvsmCgrIxlioCiU</w:t>
      </w:r>
    </w:p>
    <w:p>
      <w:pPr>
        <w:pStyle w:val="PreformattedText"/>
        <w:bidi w:val="0"/>
        <w:spacing w:before="0" w:after="0"/>
        <w:jc w:val="left"/>
        <w:rPr/>
      </w:pPr>
      <w:r>
        <w:rPr/>
        <w:t>odVM1aHc1/iCNY2Fkh25FU8sJVs0AamcRfFGGEgyi0eCwrdLjhXV7z0xOXvN1K1AXAwqOEoTJAOJgn</w:t>
      </w:r>
    </w:p>
    <w:p>
      <w:pPr>
        <w:pStyle w:val="PreformattedText"/>
        <w:bidi w:val="0"/>
        <w:spacing w:before="0" w:after="0"/>
        <w:jc w:val="left"/>
        <w:rPr/>
      </w:pPr>
      <w:r>
        <w:rPr/>
        <w:t>KkzdgWGRi+GOioXsTJqJSg2C4GpVRXFedzDV0UMtcx1AZMbqW8UKhmvTNxmmLE3TUNRaqldxYUFaRr</w:t>
      </w:r>
    </w:p>
    <w:p>
      <w:pPr>
        <w:pStyle w:val="PreformattedText"/>
        <w:bidi w:val="0"/>
        <w:spacing w:before="0" w:after="0"/>
        <w:jc w:val="left"/>
        <w:rPr/>
      </w:pPr>
      <w:r>
        <w:rPr/>
        <w:t>uUQaqaJKVmCKCt9SkkvevzDgLK/cqJ5ucuIOxnirkoodlFRdX3cMuy6c7jdo223qUPq31cJSTI9Mw9</w:t>
      </w:r>
    </w:p>
    <w:p>
      <w:pPr>
        <w:pStyle w:val="PreformattedText"/>
        <w:bidi w:val="0"/>
        <w:spacing w:before="0" w:after="0"/>
        <w:jc w:val="left"/>
        <w:rPr/>
      </w:pPr>
      <w:r>
        <w:rPr/>
        <w:t>JfgMPZEV3sqzBto/ewT0GR8M1YJmWkXWY85ayrTxMDv1ir7IBlsHlIlE+gKlpl2rgHzMcQoVxGNJkQ</w:t>
      </w:r>
    </w:p>
    <w:p>
      <w:pPr>
        <w:pStyle w:val="PreformattedText"/>
        <w:bidi w:val="0"/>
        <w:spacing w:before="0" w:after="0"/>
        <w:jc w:val="left"/>
        <w:rPr/>
      </w:pPr>
      <w:r>
        <w:rPr/>
        <w:t>I2FcLDzFOcDTkjBAcq1R3NyRD2WLrfzTMw1pL2ZV8RIEDjEVSipbCIDHZuVyzjjq5jYZzTFaIyrzYT</w:t>
      </w:r>
    </w:p>
    <w:p>
      <w:pPr>
        <w:pStyle w:val="PreformattedText"/>
        <w:bidi w:val="0"/>
        <w:spacing w:before="0" w:after="0"/>
        <w:jc w:val="left"/>
        <w:rPr/>
      </w:pPr>
      <w:r>
        <w:rPr/>
        <w:t>a/MLWtRABWay8HtiX/hjpcVmu/MOEbFMvK3i7haWVVAmdrADqL2qsZIapdWUytz03VQ6zDlJ2VieUy</w:t>
      </w:r>
    </w:p>
    <w:p>
      <w:pPr>
        <w:pStyle w:val="PreformattedText"/>
        <w:bidi w:val="0"/>
        <w:spacing w:before="0" w:after="0"/>
        <w:jc w:val="left"/>
        <w:rPr/>
      </w:pPr>
      <w:r>
        <w:rPr/>
        <w:t>F1KBaLr0ffklX2LqxjHEeHKkvnXj/MLGTBHabNJdvVwsWaa0alVHWwOr4OYuYwV9rC1RcA1mCLK8ek</w:t>
      </w:r>
    </w:p>
    <w:p>
      <w:pPr>
        <w:pStyle w:val="PreformattedText"/>
        <w:bidi w:val="0"/>
        <w:spacing w:before="0" w:after="0"/>
        <w:jc w:val="left"/>
        <w:rPr/>
      </w:pPr>
      <w:r>
        <w:rPr/>
        <w:t>u2Grp3A89Gr7PcP2dXB1TPH+I0CnGWZjcpu3+JUYJyFzLcHKG7ntDxBYU3fiuWWECnUYgM0d4VLZDk</w:t>
      </w:r>
    </w:p>
    <w:p>
      <w:pPr>
        <w:pStyle w:val="PreformattedText"/>
        <w:bidi w:val="0"/>
        <w:spacing w:before="0" w:after="0"/>
        <w:jc w:val="left"/>
        <w:rPr/>
      </w:pPr>
      <w:r>
        <w:rPr/>
        <w:t>r+R72EOeYoUBQd1NYDY54rmVAC2ZkeqB3kYQryODAXWJ1KbluWm2kDj2ro85oiUH5K1UsXSplugp+a</w:t>
      </w:r>
    </w:p>
    <w:p>
      <w:pPr>
        <w:pStyle w:val="PreformattedText"/>
        <w:bidi w:val="0"/>
        <w:spacing w:before="0" w:after="0"/>
        <w:jc w:val="left"/>
        <w:rPr/>
      </w:pPr>
      <w:r>
        <w:rPr/>
        <w:t>jodEKxiXuGZXhgyoU49OJnDFsBuLgANxmWFaxTxTWepa4oQ1UGC7Sr6leDTu/wDERkVrSY6tcB5Ioz</w:t>
      </w:r>
    </w:p>
    <w:p>
      <w:pPr>
        <w:pStyle w:val="PreformattedText"/>
        <w:bidi w:val="0"/>
        <w:spacing w:before="0" w:after="0"/>
        <w:jc w:val="left"/>
        <w:rPr/>
      </w:pPr>
      <w:r>
        <w:rPr/>
        <w:t>0yoPBVaWPUuQK1D0KqrgEooRruLs+McIAlF2vPiXL0qrbjcLY7im6mbIGxwyx42qV9c4i8FNFcOO/E</w:t>
      </w:r>
    </w:p>
    <w:p>
      <w:pPr>
        <w:pStyle w:val="PreformattedText"/>
        <w:bidi w:val="0"/>
        <w:spacing w:before="0" w:after="0"/>
        <w:jc w:val="left"/>
        <w:rPr/>
      </w:pPr>
      <w:r>
        <w:rPr/>
        <w:t>MACi698koO2RmMVTWvUNxEzkYqJqWrAYCAhGd15iKjeNEx44K7HqAwuam0iCjGRwxmJsyVa03EeAtg</w:t>
      </w:r>
    </w:p>
    <w:p>
      <w:pPr>
        <w:pStyle w:val="PreformattedText"/>
        <w:bidi w:val="0"/>
        <w:spacing w:before="0" w:after="0"/>
        <w:jc w:val="left"/>
        <w:rPr/>
      </w:pPr>
      <w:r>
        <w:rPr/>
        <w:t>xBbY7P8ytGyCQLpkQmSAmHPCY7HA4mARZl5DuZEc2JrZLfAZZVJkPMB6U+kItAtBzDgCWLXsi3YuxU</w:t>
      </w:r>
    </w:p>
    <w:p>
      <w:pPr>
        <w:pStyle w:val="PreformattedText"/>
        <w:bidi w:val="0"/>
        <w:spacing w:before="0" w:after="0"/>
        <w:jc w:val="left"/>
        <w:rPr/>
      </w:pPr>
      <w:r>
        <w:rPr/>
        <w:t>GuM26t2VLOzncxOtwIX5L58LCfNrBsVMsTeLOOkjKoLWRxDxgGwD66i1FzJRo0phSo4R7A5jRgOeUY</w:t>
      </w:r>
    </w:p>
    <w:p>
      <w:pPr>
        <w:pStyle w:val="PreformattedText"/>
        <w:bidi w:val="0"/>
        <w:spacing w:before="0" w:after="0"/>
        <w:jc w:val="left"/>
        <w:rPr/>
      </w:pPr>
      <w:r>
        <w:rPr/>
        <w:t>ukTnb1CkkuS2qSBOQArruA4I5F0VKYpLxHCvcVQ2V+F6qDbaxRTAW0bKYoqC3nJKLX0cw9Bu1YmNCv</w:t>
      </w:r>
    </w:p>
    <w:p>
      <w:pPr>
        <w:pStyle w:val="PreformattedText"/>
        <w:bidi w:val="0"/>
        <w:spacing w:before="0" w:after="0"/>
        <w:jc w:val="left"/>
        <w:rPr/>
      </w:pPr>
      <w:r>
        <w:rPr/>
        <w:t>LNnjqPJvK2h3Mm9jLiytSiMVVgtczeW1hq4vOiqe8tw2+6WZWcoTMIpcdGJ2FtZzuZgs5HwQcGq13D</w:t>
      </w:r>
    </w:p>
    <w:p>
      <w:pPr>
        <w:pStyle w:val="PreformattedText"/>
        <w:bidi w:val="0"/>
        <w:spacing w:before="0" w:after="0"/>
        <w:jc w:val="left"/>
        <w:rPr/>
      </w:pPr>
      <w:r>
        <w:rPr/>
        <w:t>yGpfBj14j3D0WJkgrAi93rwkMolmLzqWGtJCEx3jvcvX4QqtxoLRkyP4xCBkx3Cyy6IGfIVLH+4l0H</w:t>
      </w:r>
    </w:p>
    <w:p>
      <w:pPr>
        <w:pStyle w:val="PreformattedText"/>
        <w:bidi w:val="0"/>
        <w:spacing w:before="0" w:after="0"/>
        <w:jc w:val="left"/>
        <w:rPr/>
      </w:pPr>
      <w:r>
        <w:rPr/>
        <w:t>Tp78xsKWmFrc09nAM+sbhYzqytMv7cxxz9hdIHEbUMM1bEfFf5Pc4NlVgyxUoMMpXjV258Qkbc+LKZ</w:t>
      </w:r>
    </w:p>
    <w:p>
      <w:pPr>
        <w:pStyle w:val="PreformattedText"/>
        <w:bidi w:val="0"/>
        <w:spacing w:before="0" w:after="0"/>
        <w:jc w:val="left"/>
        <w:rPr/>
      </w:pPr>
      <w:r>
        <w:rPr/>
        <w:t>q8lcvUDoV1lkACUqDSQetIGRr7lKCryOLjbQDAK1mZsoefURqW4OAIa2HADaKAlN0sY0WoXqpcAL/U</w:t>
      </w:r>
    </w:p>
    <w:p>
      <w:pPr>
        <w:pStyle w:val="PreformattedText"/>
        <w:bidi w:val="0"/>
        <w:spacing w:before="0" w:after="0"/>
        <w:jc w:val="left"/>
        <w:rPr/>
      </w:pPr>
      <w:r>
        <w:rPr/>
        <w:t>lEKW9VzWDKcXGPDxv69whma3iubgDRFttX6iiZ7JS0Cl1z5gniSohoNB5sswsZDslLYBcLqUTD4rV3</w:t>
      </w:r>
    </w:p>
    <w:p>
      <w:pPr>
        <w:pStyle w:val="PreformattedText"/>
        <w:bidi w:val="0"/>
        <w:spacing w:before="0" w:after="0"/>
        <w:jc w:val="left"/>
        <w:rPr/>
      </w:pPr>
      <w:r>
        <w:rPr/>
        <w:t>ww25nDtjkdQtufEFYp7ClZ1jA4Xc5UfML0EJpYNXFOObhHqIsWUPmqoyvqVn5wuSiEVDAvh8Tm3SFp</w:t>
      </w:r>
    </w:p>
    <w:p>
      <w:pPr>
        <w:pStyle w:val="PreformattedText"/>
        <w:bidi w:val="0"/>
        <w:spacing w:before="0" w:after="0"/>
        <w:jc w:val="left"/>
        <w:rPr/>
      </w:pPr>
      <w:r>
        <w:rPr/>
        <w:t>pckyaUYa8cyxIVmYwbDu3Ne5ybsuEitQCLd2l4beIyIK6X/YlogA/nmakpfP9lTSLQKRABmBWlkDxc</w:t>
      </w:r>
    </w:p>
    <w:p>
      <w:pPr>
        <w:pStyle w:val="PreformattedText"/>
        <w:bidi w:val="0"/>
        <w:spacing w:before="0" w:after="0"/>
        <w:jc w:val="left"/>
        <w:rPr/>
      </w:pPr>
      <w:r>
        <w:rPr/>
        <w:t>M8cy82MVj5kv8AUWA148GZIINGzAFkkuxkuZ0hVxlvmE4zu8PAlish9EPaBfeZcRWlLLnATgIzCQik</w:t>
      </w:r>
    </w:p>
    <w:p>
      <w:pPr>
        <w:pStyle w:val="PreformattedText"/>
        <w:bidi w:val="0"/>
        <w:spacing w:before="0" w:after="0"/>
        <w:jc w:val="left"/>
        <w:rPr/>
      </w:pPr>
      <w:r>
        <w:rPr/>
        <w:t>b23OB6i4mRBML3atROGyb3CVu9VouLFupi5smHZ/4irhGWYVpysQCeytL+mB8kzoVmEQIKWGogYZ5N</w:t>
      </w:r>
    </w:p>
    <w:p>
      <w:pPr>
        <w:pStyle w:val="PreformattedText"/>
        <w:bidi w:val="0"/>
        <w:spacing w:before="0" w:after="0"/>
        <w:jc w:val="left"/>
        <w:rPr/>
      </w:pPr>
      <w:r>
        <w:rPr/>
        <w:t>xyQzTwgDK0IGreJxqrCbZYwouvb/7CvP8AsBMVrhduL7hCqmDgPcK/LYXFeIbizYa9EPeTlW0qH1DS</w:t>
      </w:r>
    </w:p>
    <w:p>
      <w:pPr>
        <w:pStyle w:val="PreformattedText"/>
        <w:bidi w:val="0"/>
        <w:spacing w:before="0" w:after="0"/>
        <w:jc w:val="left"/>
        <w:rPr/>
      </w:pPr>
      <w:r>
        <w:rPr/>
        <w:t>GLTKQyw5KRARm5S6cXiKqtaxBHq2mPuOO0V1rKplVouNRBeZyzYxF2SuHiDFJh8+UNJ9+/crZKHIGH</w:t>
      </w:r>
    </w:p>
    <w:p>
      <w:pPr>
        <w:pStyle w:val="PreformattedText"/>
        <w:bidi w:val="0"/>
        <w:spacing w:before="0" w:after="0"/>
        <w:jc w:val="left"/>
        <w:rPr/>
      </w:pPr>
      <w:r>
        <w:rPr/>
        <w:t>RMeQhT/qDpKYSsNYgpKxeW5RWYBAhfEuSGoUHSHMVe6hK5HrUELgA7OY+zqt06irIHYwTOINGN8QMJ</w:t>
      </w:r>
    </w:p>
    <w:p>
      <w:pPr>
        <w:pStyle w:val="PreformattedText"/>
        <w:bidi w:val="0"/>
        <w:spacing w:before="0" w:after="0"/>
        <w:jc w:val="left"/>
        <w:rPr/>
      </w:pPr>
      <w:r>
        <w:rPr/>
        <w:t>4uDdJ3UTGmM+b8RBMipslprFYph7oiyqYbJq2sCOdPUTQGgl+3mAsBFdUo9MVMAIMOSAKIWxfELZCn</w:t>
      </w:r>
    </w:p>
    <w:p>
      <w:pPr>
        <w:pStyle w:val="PreformattedText"/>
        <w:bidi w:val="0"/>
        <w:spacing w:before="0" w:after="0"/>
        <w:jc w:val="left"/>
        <w:rPr/>
      </w:pPr>
      <w:r>
        <w:rPr/>
        <w:t>jA89yoBdALrxDpniKmH0EVRMBqV+6KjRfuWKxeEYTPSwUzQYus88kLtDlWurgGrBXLdkKVKdwuQq5s</w:t>
      </w:r>
    </w:p>
    <w:p>
      <w:pPr>
        <w:pStyle w:val="PreformattedText"/>
        <w:bidi w:val="0"/>
        <w:spacing w:before="0" w:after="0"/>
        <w:jc w:val="left"/>
        <w:rPr/>
      </w:pPr>
      <w:r>
        <w:rPr/>
        <w:t>sZctdufJNipavECwBnqrhXbTWBkxyTX3BXbAbY9O+JaTL9HKIKpw01Z1APZUAQHdt8wlghg/4mGbL/</w:t>
      </w:r>
    </w:p>
    <w:p>
      <w:pPr>
        <w:pStyle w:val="PreformattedText"/>
        <w:bidi w:val="0"/>
        <w:spacing w:before="0" w:after="0"/>
        <w:jc w:val="left"/>
        <w:rPr/>
      </w:pPr>
      <w:r>
        <w:rPr/>
        <w:t>iZ5e/aEEmlC/8AUpSaQf5lDQobyu3ghwFQvRpXkjFWrfuYvUyF4IEDdoIS2Ali19MXRx4ZTUudvX/s</w:t>
      </w:r>
    </w:p>
    <w:p>
      <w:pPr>
        <w:pStyle w:val="PreformattedText"/>
        <w:bidi w:val="0"/>
        <w:spacing w:before="0" w:after="0"/>
        <w:jc w:val="left"/>
        <w:rPr/>
      </w:pPr>
      <w:r>
        <w:rPr/>
        <w:t>dwbURoAJeFQgoFMm4phqFmaiMJujCXxWwtuyKcmpZWiPQu4N/uK+VmzlYNYdxZ4vhiGJQ6LIjSmCA2</w:t>
      </w:r>
    </w:p>
    <w:p>
      <w:pPr>
        <w:pStyle w:val="PreformattedText"/>
        <w:bidi w:val="0"/>
        <w:spacing w:before="0" w:after="0"/>
        <w:jc w:val="left"/>
        <w:rPr/>
      </w:pPr>
      <w:r>
        <w:rPr/>
        <w:t>g6riJEWAF4bIoGWt7CotUptfDXEW2K4HA6iGylY5qMIQ7VpgBKIA3lqp5vzcFpoXSlfHQFfxgyZU4c</w:t>
      </w:r>
    </w:p>
    <w:p>
      <w:pPr>
        <w:pStyle w:val="PreformattedText"/>
        <w:bidi w:val="0"/>
        <w:spacing w:before="0" w:after="0"/>
        <w:jc w:val="left"/>
        <w:rPr/>
      </w:pPr>
      <w:r>
        <w:rPr/>
        <w:t>dwYlBgTSFvR4NxlWAefqGYWUDtCAtEz5eoQIlbiDpmJgHZLi8iG39koyGyiuoUFhXZ4j02LpyrUpNK</w:t>
      </w:r>
    </w:p>
    <w:p>
      <w:pPr>
        <w:pStyle w:val="PreformattedText"/>
        <w:bidi w:val="0"/>
        <w:spacing w:before="0" w:after="0"/>
        <w:jc w:val="left"/>
        <w:rPr/>
      </w:pPr>
      <w:r>
        <w:rPr/>
        <w:t>0bLGCKLXmubjTOA2MSarjPuJkbFWfEUYYPE30R09y3/wAAnGotiL+aK4N7aYsXUozZMEgfYqGULXms</w:t>
      </w:r>
    </w:p>
    <w:p>
      <w:pPr>
        <w:pStyle w:val="PreformattedText"/>
        <w:bidi w:val="0"/>
        <w:spacing w:before="0" w:after="0"/>
        <w:jc w:val="left"/>
        <w:rPr/>
      </w:pPr>
      <w:r>
        <w:rPr/>
        <w:t>ss5l3nG4kxjceI92GEUYZdmBhqWSEi1nCkXuJ24bQJDYrNL6hmtq+3EYaQSm3T1LA04XhNRBcLOeGU</w:t>
      </w:r>
    </w:p>
    <w:p>
      <w:pPr>
        <w:pStyle w:val="PreformattedText"/>
        <w:bidi w:val="0"/>
        <w:spacing w:before="0" w:after="0"/>
        <w:jc w:val="left"/>
        <w:rPr/>
      </w:pPr>
      <w:r>
        <w:rPr/>
        <w:t>gsYCfmNbAjwSoBRHSYmGYNqxVw2CCuj3OY2uRHuNDPu3cqXUtn1F+RBSlKqUKVgjx5BltaUUUQSosr</w:t>
      </w:r>
    </w:p>
    <w:p>
      <w:pPr>
        <w:pStyle w:val="PreformattedText"/>
        <w:bidi w:val="0"/>
        <w:spacing w:before="0" w:after="0"/>
        <w:jc w:val="left"/>
        <w:rPr/>
      </w:pPr>
      <w:r>
        <w:rPr/>
        <w:t>W1dPUJVXGI19FNXnMQUdYjAqXWEigmsGTcp13uXGvxKLNruPSA5Pwlziihg1c5ZQkG6pfDLptNcMst</w:t>
      </w:r>
    </w:p>
    <w:p>
      <w:pPr>
        <w:pStyle w:val="PreformattedText"/>
        <w:bidi w:val="0"/>
        <w:spacing w:before="0" w:after="0"/>
        <w:jc w:val="left"/>
        <w:rPr/>
      </w:pPr>
      <w:r>
        <w:rPr/>
        <w:t>I+5hw+nlevuabKGvFy5ffpNTD3coFU2ZlyiIVdMQ2Ggo1/+y2r2BsvuVqoiVXZLQGY4xG8S+xDL5zF</w:t>
      </w:r>
    </w:p>
    <w:p>
      <w:pPr>
        <w:pStyle w:val="PreformattedText"/>
        <w:bidi w:val="0"/>
        <w:spacing w:before="0" w:after="0"/>
        <w:jc w:val="left"/>
        <w:rPr/>
      </w:pPr>
      <w:r>
        <w:rPr/>
        <w:t>eAHSeOMQVRpBG6jbarcXf+fEyKFaW1jqU1RbdXUGKa3awBW9YxUomQvmB2WrVPFxq3ODlf4hgtNAjV</w:t>
      </w:r>
    </w:p>
    <w:p>
      <w:pPr>
        <w:pStyle w:val="PreformattedText"/>
        <w:bidi w:val="0"/>
        <w:spacing w:before="0" w:after="0"/>
        <w:jc w:val="left"/>
        <w:rPr/>
      </w:pPr>
      <w:r>
        <w:rPr/>
        <w:t>xxZQ49TeEAsLAOoNp2MlX4qLS6bLvMoimvZgXcKimXVVv3y3UrvqXj+zFS568dy4G0cvcr14th0Syf</w:t>
      </w:r>
    </w:p>
    <w:p>
      <w:pPr>
        <w:pStyle w:val="PreformattedText"/>
        <w:bidi w:val="0"/>
        <w:spacing w:before="0" w:after="0"/>
        <w:jc w:val="left"/>
        <w:rPr/>
      </w:pPr>
      <w:r>
        <w:rPr/>
        <w:t>oKSPRTALl3qVocDxEHVWAKDi2DUBVWM0+JXQsQesOY6odB4R5hpmbpX+EL1t3TXlKusKFOjFv/HmZQ</w:t>
      </w:r>
    </w:p>
    <w:p>
      <w:pPr>
        <w:pStyle w:val="PreformattedText"/>
        <w:bidi w:val="0"/>
        <w:spacing w:before="0" w:after="0"/>
        <w:jc w:val="left"/>
        <w:rPr/>
      </w:pPr>
      <w:r>
        <w:rPr/>
        <w:t>AN3capzDtfqOYFgW8qMLOi8wRW1B+eKzGWBZgzGaYOiAKVYX34zFbBAOUzjcyOa7EWJeAZHkisK2Bp</w:t>
      </w:r>
    </w:p>
    <w:p>
      <w:pPr>
        <w:pStyle w:val="PreformattedText"/>
        <w:bidi w:val="0"/>
        <w:spacing w:before="0" w:after="0"/>
        <w:jc w:val="left"/>
        <w:rPr/>
      </w:pPr>
      <w:r>
        <w:rPr/>
        <w:t>cEk1eiyjGWPgZa3cMNN18pXKTnlNVVxq+bgcwCthwwhQNltOcQNcj+YDQ48G+6glmMeYYzapV48VA0</w:t>
      </w:r>
    </w:p>
    <w:p>
      <w:pPr>
        <w:pStyle w:val="PreformattedText"/>
        <w:bidi w:val="0"/>
        <w:spacing w:before="0" w:after="0"/>
        <w:jc w:val="left"/>
        <w:rPr/>
      </w:pPr>
      <w:r>
        <w:rPr/>
        <w:t>p8WaYExrVPrdLGiECHuUokussvExrTRQ4Yq8jku79Q04GU3A4Byt1CBXVqQv1NpyxXVle4YSKYzIsE</w:t>
      </w:r>
    </w:p>
    <w:p>
      <w:pPr>
        <w:pStyle w:val="PreformattedText"/>
        <w:bidi w:val="0"/>
        <w:spacing w:before="0" w:after="0"/>
        <w:jc w:val="left"/>
        <w:rPr/>
      </w:pPr>
      <w:r>
        <w:rPr/>
        <w:t>+HR0kQW26PSxky95GSJMmBKm/SMnVSkF4ObZhoOYwSQXtJbae8KZsROCIQGrWc+GJEy+wSgCnA6tg5</w:t>
      </w:r>
    </w:p>
    <w:p>
      <w:pPr>
        <w:pStyle w:val="PreformattedText"/>
        <w:bidi w:val="0"/>
        <w:spacing w:before="0" w:after="0"/>
        <w:jc w:val="left"/>
        <w:rPr/>
      </w:pPr>
      <w:r>
        <w:rPr/>
        <w:t>FFJeczmc78RJW4ZG5GxLx7H4ZWGGswv0OqkY+YK9BggZMhgq+owW3hhfceUqrZrPEdsUbDZSO2geO6</w:t>
      </w:r>
    </w:p>
    <w:p>
      <w:pPr>
        <w:pStyle w:val="PreformattedText"/>
        <w:bidi w:val="0"/>
        <w:spacing w:before="0" w:after="0"/>
        <w:jc w:val="left"/>
        <w:rPr/>
      </w:pPr>
      <w:r>
        <w:rPr/>
        <w:t>6iyg4YdQ1tnNXTB3BFMRtAQnhuYiKCl5O5nrheI04EEYViJbR/JedTBuBT69s2kLwxXbmTAdMAbJdD</w:t>
      </w:r>
    </w:p>
    <w:p>
      <w:pPr>
        <w:pStyle w:val="PreformattedText"/>
        <w:bidi w:val="0"/>
        <w:spacing w:before="0" w:after="0"/>
        <w:jc w:val="left"/>
        <w:rPr/>
      </w:pPr>
      <w:r>
        <w:rPr/>
        <w:t>lGXwdIEZZQvEIKDrHPTEqEoN5cb1MFAcNtOJg211AtJlta6iZA4trmBovwlDjFH7lym6YLa9Reab2k</w:t>
      </w:r>
    </w:p>
    <w:p>
      <w:pPr>
        <w:pStyle w:val="PreformattedText"/>
        <w:bidi w:val="0"/>
        <w:spacing w:before="0" w:after="0"/>
        <w:jc w:val="left"/>
        <w:rPr/>
      </w:pPr>
      <w:r>
        <w:rPr/>
        <w:t>TcodbgLTYy4P9Q7Vjx5jQlmSoOXBuB37QpuQBPe0PUtlzvJlLqyyPpYYtKslisWubfFMSUFI1pR3Ki</w:t>
      </w:r>
    </w:p>
    <w:p>
      <w:pPr>
        <w:pStyle w:val="PreformattedText"/>
        <w:bidi w:val="0"/>
        <w:spacing w:before="0" w:after="0"/>
        <w:jc w:val="left"/>
        <w:rPr/>
      </w:pPr>
      <w:r>
        <w:rPr/>
        <w:t>JW2q6OnDEhkotOM9/Ubi+vglrC1Z4YlJNZRvbcHdBLqyr3zFkWhZdeLDCqRNq7mOJltVRMZwrbJzB6</w:t>
      </w:r>
    </w:p>
    <w:p>
      <w:pPr>
        <w:pStyle w:val="PreformattedText"/>
        <w:bidi w:val="0"/>
        <w:spacing w:before="0" w:after="0"/>
        <w:jc w:val="left"/>
        <w:rPr/>
      </w:pPr>
      <w:r>
        <w:rPr/>
        <w:t>LHBEAcwcXFqqMGRmYQBwd1i4C2pcckyfAwpa2cktwy3FtAOXRWMtx1xoYI5h61VTnCM3+ralgoq+Ci</w:t>
      </w:r>
    </w:p>
    <w:p>
      <w:pPr>
        <w:pStyle w:val="PreformattedText"/>
        <w:bidi w:val="0"/>
        <w:spacing w:before="0" w:after="0"/>
        <w:jc w:val="left"/>
        <w:rPr/>
      </w:pPr>
      <w:r>
        <w:rPr/>
        <w:t>5ufWu+CIMOGW6QWYp2bUfy4w1orJujplMq1eEFSSoe2C/C9uiLCGhY7hokqVjFOGMaRoEtdD1FAFc/</w:t>
      </w:r>
    </w:p>
    <w:p>
      <w:pPr>
        <w:pStyle w:val="PreformattedText"/>
        <w:bidi w:val="0"/>
        <w:spacing w:before="0" w:after="0"/>
        <w:jc w:val="left"/>
        <w:rPr/>
      </w:pPr>
      <w:r>
        <w:rPr/>
        <w:t>UNuBhp3XMu8op0iI05dNxauGhPpcUgqCShz4YCihMiJDJoMpgiHAyP8A7cpNmy1iBiiB80oHAWlLq+</w:t>
      </w:r>
    </w:p>
    <w:p>
      <w:pPr>
        <w:pStyle w:val="PreformattedText"/>
        <w:bidi w:val="0"/>
        <w:spacing w:before="0" w:after="0"/>
        <w:jc w:val="left"/>
        <w:rPr/>
      </w:pPr>
      <w:r>
        <w:rPr/>
        <w:t>4nbTSHvmIxUTl/s3gDQtxcQ2jjAhUUVezDCoUXXTuFVp0qVyCWHIQlBMssp0yjJQsCcLJowvMKzanI</w:t>
      </w:r>
    </w:p>
    <w:p>
      <w:pPr>
        <w:pStyle w:val="PreformattedText"/>
        <w:bidi w:val="0"/>
        <w:spacing w:before="0" w:after="0"/>
        <w:jc w:val="left"/>
        <w:rPr/>
      </w:pPr>
      <w:r>
        <w:rPr/>
        <w:t>ObhCVRfYjnWuZj0RebWegHJKboM5YZq2Rm2WTS3+SEyURnSO0uGniABVdsuxl7yUtObd3DxQh6QiL8</w:t>
      </w:r>
    </w:p>
    <w:p>
      <w:pPr>
        <w:pStyle w:val="PreformattedText"/>
        <w:bidi w:val="0"/>
        <w:spacing w:before="0" w:after="0"/>
        <w:jc w:val="left"/>
        <w:rPr/>
      </w:pPr>
      <w:r>
        <w:rPr/>
        <w:t>N68eZkGRBPcLCEtpxHqwM535mj12/Xcelli1xbM/CzviVBa6WzECMlK1iAnGGHMBxErf7jsGBNkwSz</w:t>
      </w:r>
    </w:p>
    <w:p>
      <w:pPr>
        <w:pStyle w:val="PreformattedText"/>
        <w:bidi w:val="0"/>
        <w:spacing w:before="0" w:after="0"/>
        <w:jc w:val="left"/>
        <w:rPr/>
      </w:pPr>
      <w:r>
        <w:rPr/>
        <w:t>0zFPGgWeINWFXgzMZ9iTECkVhXcFsA0DuWXgM3Baix5NxlpXdheY2AKtBwjEBTRY4WMakmDMa+5B4o</w:t>
      </w:r>
    </w:p>
    <w:p>
      <w:pPr>
        <w:pStyle w:val="PreformattedText"/>
        <w:bidi w:val="0"/>
        <w:spacing w:before="0" w:after="0"/>
        <w:jc w:val="left"/>
        <w:rPr/>
      </w:pPr>
      <w:r>
        <w:rPr/>
        <w:t>uPJHqmQdUAzKHiZEqYpGLQLKdx8RR2YaqZS5VruK2d6PZNVXojpLxb4onWoVCuqmrrXwkMmI6V1VZl</w:t>
      </w:r>
    </w:p>
    <w:p>
      <w:pPr>
        <w:pStyle w:val="PreformattedText"/>
        <w:bidi w:val="0"/>
        <w:spacing w:before="0" w:after="0"/>
        <w:jc w:val="left"/>
        <w:rPr/>
      </w:pPr>
      <w:r>
        <w:rPr/>
        <w:t>x1dxxx1KGi3OKEMTLWUU3/SYAYp/MN7FLmHtZRBKAh3UBppDHTORhrXUUCWLw93L3jZn1KBy4UnXca</w:t>
      </w:r>
    </w:p>
    <w:p>
      <w:pPr>
        <w:pStyle w:val="PreformattedText"/>
        <w:bidi w:val="0"/>
        <w:spacing w:before="0" w:after="0"/>
        <w:jc w:val="left"/>
        <w:rPr/>
      </w:pPr>
      <w:r>
        <w:rPr/>
        <w:t>NHLKBUl89puFJgwy3nbLcmEazLbMB5/sUS3b0RoG3i69yyIu8KyoEqxo/2ZtKsEuy7dipSIOTEqDy0</w:t>
      </w:r>
    </w:p>
    <w:p>
      <w:pPr>
        <w:pStyle w:val="PreformattedText"/>
        <w:bidi w:val="0"/>
        <w:spacing w:before="0" w:after="0"/>
        <w:jc w:val="left"/>
        <w:rPr/>
      </w:pPr>
      <w:r>
        <w:rPr/>
        <w:t>yCOJimZGwFKMNjAkNplDKY14mbRqUOL7uLOS7VM2m1iu2ALs5GU5Tumv8SsAURxxAGtVhO6mEMFMFV</w:t>
      </w:r>
    </w:p>
    <w:p>
      <w:pPr>
        <w:pStyle w:val="PreformattedText"/>
        <w:bidi w:val="0"/>
        <w:spacing w:before="0" w:after="0"/>
        <w:jc w:val="left"/>
        <w:rPr/>
      </w:pPr>
      <w:r>
        <w:rPr/>
        <w:t>ULChtZTUXOK4oXiWXY7JrGhRw8oJvTknZvECFWlLPB3C8NlrUMUPLT2pCK33/aCVQLsxcUOVtZGDLU</w:t>
      </w:r>
    </w:p>
    <w:p>
      <w:pPr>
        <w:pStyle w:val="PreformattedText"/>
        <w:bidi w:val="0"/>
        <w:spacing w:before="0" w:after="0"/>
        <w:jc w:val="left"/>
        <w:rPr/>
      </w:pPr>
      <w:r>
        <w:rPr/>
        <w:t>BmqSXspkRqdopVVLE2Gp2+GDRHEU1Et6L3ApXMd5gOIYFRdRRbFZsGxb1UpXWXlV11FRoANHmBIkV1</w:t>
      </w:r>
    </w:p>
    <w:p>
      <w:pPr>
        <w:pStyle w:val="PreformattedText"/>
        <w:bidi w:val="0"/>
        <w:spacing w:before="0" w:after="0"/>
        <w:jc w:val="left"/>
        <w:rPr/>
      </w:pPr>
      <w:r>
        <w:rPr/>
        <w:t>zHgLXjw9wUnzTzblloScBtYkqibU36hkL0UINyvLTXRDacew9EUZOEOSUqyrGkg0Gr1CxcpAIElGRZ</w:t>
      </w:r>
    </w:p>
    <w:p>
      <w:pPr>
        <w:pStyle w:val="PreformattedText"/>
        <w:bidi w:val="0"/>
        <w:spacing w:before="0" w:after="0"/>
        <w:jc w:val="left"/>
        <w:rPr/>
      </w:pPr>
      <w:r>
        <w:rPr/>
        <w:t>Babbl0hV9gTo8xBNhbnEDbch2IBrWi63T3OEBSEHQwu2syu1YL99kXZr9FNhBCrRKK0MIohmMIxI1Z</w:t>
      </w:r>
    </w:p>
    <w:p>
      <w:pPr>
        <w:pStyle w:val="PreformattedText"/>
        <w:bidi w:val="0"/>
        <w:spacing w:before="0" w:after="0"/>
        <w:jc w:val="left"/>
        <w:rPr/>
      </w:pPr>
      <w:r>
        <w:rPr/>
        <w:t>vMJgU11LtlrU83hgtN7UQsOCp2DarVf8EUKWgsvZTY6gSYWFXs1iHQCsVZPJHXSrL8ksCtlEu4sAFm</w:t>
      </w:r>
    </w:p>
    <w:p>
      <w:pPr>
        <w:pStyle w:val="PreformattedText"/>
        <w:bidi w:val="0"/>
        <w:spacing w:before="0" w:after="0"/>
        <w:jc w:val="left"/>
        <w:rPr/>
      </w:pPr>
      <w:r>
        <w:rPr/>
        <w:t>YDKgcDN3LIWiz+yLmTNYXhDQK4p1CLKYz14iF2HZZmCCQOHpmC85p4JVNKLErzCaBoYoFrQUiJwEI4</w:t>
      </w:r>
    </w:p>
    <w:p>
      <w:pPr>
        <w:pStyle w:val="PreformattedText"/>
        <w:bidi w:val="0"/>
        <w:spacing w:before="0" w:after="0"/>
        <w:jc w:val="left"/>
        <w:rPr/>
      </w:pPr>
      <w:r>
        <w:rPr/>
        <w:t>eVsOPxGasLfeIIYHJgINasWUQWMyJwUoQvcJnAZgHX/GZnRqarDA2tNY9o1a+lRGXEaOvsgAjEWFUw</w:t>
      </w:r>
    </w:p>
    <w:p>
      <w:pPr>
        <w:pStyle w:val="PreformattedText"/>
        <w:bidi w:val="0"/>
        <w:spacing w:before="0" w:after="0"/>
        <w:jc w:val="left"/>
        <w:rPr/>
      </w:pPr>
      <w:r>
        <w:rPr/>
        <w:t>smtBRDCEC+YgWbVx0XJM8VKLFQpgswz3b9J7yx+2YxfkxYgxscJ0GqmQ/XolLd6r1cdrwMQNbIQbhm</w:t>
      </w:r>
    </w:p>
    <w:p>
      <w:pPr>
        <w:pStyle w:val="PreformattedText"/>
        <w:bidi w:val="0"/>
        <w:spacing w:before="0" w:after="0"/>
        <w:jc w:val="left"/>
        <w:rPr/>
      </w:pPr>
      <w:r>
        <w:rPr/>
        <w:t>9zFlwkxCVfMutzZxLAGQsUgOa26YBd1dxHUs1doaI0WZlWeHxGN3stauYfKc8XNgrDqDGzoITnhNcE</w:t>
      </w:r>
    </w:p>
    <w:p>
      <w:pPr>
        <w:pStyle w:val="PreformattedText"/>
        <w:bidi w:val="0"/>
        <w:spacing w:before="0" w:after="0"/>
        <w:jc w:val="left"/>
        <w:rPr/>
      </w:pPr>
      <w:r>
        <w:rPr/>
        <w:t>tSw6tP/EAD8RAAEDAwIFAgUCBAQFBQADAAEAAhEDEDEgIQQSMDJBUXEFEyJAYTOBFCNCUhU0cpFDUI</w:t>
      </w:r>
    </w:p>
    <w:p>
      <w:pPr>
        <w:pStyle w:val="PreformattedText"/>
        <w:bidi w:val="0"/>
        <w:spacing w:before="0" w:after="0"/>
        <w:jc w:val="left"/>
        <w:rPr/>
      </w:pPr>
      <w:r>
        <w:rPr/>
        <w:t>KxwQY1U2KhRJLR/9oACAECAQE/AOiyq5mwwmvBwpQNhYgFOYR9yFChALlXKoUXjTCi5+2GiOlKJ+yG</w:t>
      </w:r>
    </w:p>
    <w:p>
      <w:pPr>
        <w:pStyle w:val="PreformattedText"/>
        <w:bidi w:val="0"/>
        <w:spacing w:before="0" w:after="0"/>
        <w:jc w:val="left"/>
        <w:rPr/>
      </w:pPr>
      <w:r>
        <w:rPr/>
        <w:t>1mtkwmgNEWYNErNidQ6bXESmPDvezTYIrZPZHt9w3NoUWOqLDUfuB0ZtNij9gLDcwmMDbASUBAv4sA</w:t>
      </w:r>
    </w:p>
    <w:p>
      <w:pPr>
        <w:pStyle w:val="PreformattedText"/>
        <w:bidi w:val="0"/>
        <w:spacing w:before="0" w:after="0"/>
        <w:jc w:val="left"/>
        <w:rPr/>
      </w:pPr>
      <w:r>
        <w:rPr/>
        <w:t>ibxYdelVBHKc+qFheNk+kRuMfbtz1Ch/yg64HSKCF6LIkm7RAtKnpx1qdUt2TSHCRqfTG5H2zcqdB6</w:t>
      </w:r>
    </w:p>
    <w:p>
      <w:pPr>
        <w:pStyle w:val="PreformattedText"/>
        <w:bidi w:val="0"/>
        <w:spacing w:before="0" w:after="0"/>
        <w:jc w:val="left"/>
        <w:rPr/>
      </w:pPr>
      <w:r>
        <w:rPr/>
        <w:t>GChpj/kh65QQQVNsm7G2OgnVH2TKhYdkyoHjRKlOYDhFpH2gQHUI3QOqPtx0SdB1HoizQSU0QLMbpA</w:t>
      </w:r>
    </w:p>
    <w:p>
      <w:pPr>
        <w:pStyle w:val="PreformattedText"/>
        <w:bidi w:val="0"/>
        <w:spacing w:before="0" w:after="0"/>
        <w:jc w:val="left"/>
        <w:rPr/>
      </w:pPr>
      <w:r>
        <w:rPr/>
        <w:t>RP3MIEhU6ofnKKBuQiwEItg2GqOmzPVhQhhSp6IUfcnoz0QLR6JlPk90E1pKwpuET97TreHW5tBaHI</w:t>
      </w:r>
    </w:p>
    <w:p>
      <w:pPr>
        <w:pStyle w:val="PreformattedText"/>
        <w:bidi w:val="0"/>
        <w:spacing w:before="0" w:after="0"/>
        <w:jc w:val="left"/>
        <w:rPr/>
      </w:pPr>
      <w:r>
        <w:rPr/>
        <w:t>sIMEXGuOgzP/ADQ9aNAEWotkyimhNEBE6J+/p1S1cwIkJroQNy0OTmEWlT1mZ1HrHQPsp+7AtTbzFA</w:t>
      </w:r>
    </w:p>
    <w:p>
      <w:pPr>
        <w:pStyle w:val="PreformattedText"/>
        <w:bidi w:val="0"/>
        <w:spacing w:before="0" w:after="0"/>
        <w:jc w:val="left"/>
        <w:rPr/>
      </w:pPr>
      <w:r>
        <w:rPr/>
        <w:t>ACzG+UfsiCLD7Fjy1NcHIFA3IlPZGkdOnk/YDQdA0DSAgER0I6MKCjaeoAoQaTsExoaLMbKKnROuOg</w:t>
      </w:r>
    </w:p>
    <w:p>
      <w:pPr>
        <w:pStyle w:val="PreformattedText"/>
        <w:bidi w:val="0"/>
        <w:spacing w:before="0" w:after="0"/>
        <w:jc w:val="left"/>
        <w:rPr/>
      </w:pPr>
      <w:r>
        <w:rPr/>
        <w:t>W/ZgwmPB2QQ0OZCIQ6tLzrPQOENUaBra0lchTmkfYSLmxQv69AWpsDRJzZolYCKHUHSj7KnW8OQUXh</w:t>
      </w:r>
    </w:p>
    <w:p>
      <w:pPr>
        <w:pStyle w:val="PreformattedText"/>
        <w:bidi w:val="0"/>
        <w:spacing w:before="0" w:after="0"/>
        <w:jc w:val="left"/>
        <w:rPr/>
      </w:pPr>
      <w:r>
        <w:rPr/>
        <w:t>PZ5AUdM2p+fsRrgKVzKbypQUp2AipU6JUqdZwbToKCNhqhCzO5FN9EBARsB9lJUnqR0QqdUsPqE1zX</w:t>
      </w:r>
    </w:p>
    <w:p>
      <w:pPr>
        <w:pStyle w:val="PreformattedText"/>
        <w:bidi w:val="0"/>
        <w:spacing w:before="0" w:after="0"/>
        <w:jc w:val="left"/>
        <w:rPr/>
      </w:pPr>
      <w:r>
        <w:rPr/>
        <w:t>CQdAKfTkkhR0os1DXCjox0gjoa/1TnDlb7Iu65OdJsFFxqChUx9VmNgSibAWPRmw0T0ICjpReNDHOa</w:t>
      </w:r>
    </w:p>
    <w:p>
      <w:pPr>
        <w:pStyle w:val="PreformattedText"/>
        <w:bidi w:val="0"/>
        <w:spacing w:before="0" w:after="0"/>
        <w:jc w:val="left"/>
        <w:rPr/>
      </w:pPr>
      <w:r>
        <w:rPr/>
        <w:t>ZCpvDx+fRHQ5s+/Ub9udIR0vwz2+1NhoGoWZlDKGEUBYnQPshcfZ0qwds7OkslFsGD0mWjoEayhpOg</w:t>
      </w:r>
    </w:p>
    <w:p>
      <w:pPr>
        <w:pStyle w:val="PreformattedText"/>
        <w:bidi w:val="0"/>
        <w:spacing w:before="0" w:after="0"/>
        <w:jc w:val="left"/>
        <w:rPr/>
      </w:pPr>
      <w:r>
        <w:rPr/>
        <w:t>a34Z7fZC5sLjQLtRQTELuxr8Wn7EaYUKOhOmlXjZyG4kHQWghOBB0xoZeOvjojW/DPbrm0aDedc2Z5</w:t>
      </w:r>
    </w:p>
    <w:p>
      <w:pPr>
        <w:pStyle w:val="PreformattedText"/>
        <w:bidi w:val="0"/>
        <w:spacing w:before="0" w:after="0"/>
        <w:jc w:val="left"/>
        <w:rPr/>
      </w:pPr>
      <w:r>
        <w:rPr/>
        <w:t>u3I0O60dQdCFCi8W5SuR3ogwoUiUKKdQdEjdU6jmeyY8PCi8SnMI6FPGoao1EIaDoGt/a32651HqM8</w:t>
      </w:r>
    </w:p>
    <w:p>
      <w:pPr>
        <w:pStyle w:val="PreformattedText"/>
        <w:bidi w:val="0"/>
        <w:spacing w:before="0" w:after="0"/>
        <w:jc w:val="left"/>
        <w:rPr/>
      </w:pPr>
      <w:r>
        <w:rPr/>
        <w:t>3avF3ap+2hQUAVC5SVyIUz6rkHquULkC5B6INHogANTMKvTbHN5TZamO+lSLlObGtuEOjFvFxYr11w</w:t>
      </w:r>
    </w:p>
    <w:p>
      <w:pPr>
        <w:pStyle w:val="PreformattedText"/>
        <w:bidi w:val="0"/>
        <w:spacing w:before="0" w:after="0"/>
        <w:jc w:val="left"/>
        <w:rPr/>
      </w:pPr>
      <w:r>
        <w:rPr/>
        <w:t>o1hPwz26g6B6ICi7PNgE1DF3fZhp9F8ty+U5fKPqvlFCkhTavltXKPRED0QChRedA6FPtT28whGg6D</w:t>
      </w:r>
    </w:p>
    <w:p>
      <w:pPr>
        <w:pStyle w:val="PreformattedText"/>
        <w:bidi w:val="0"/>
        <w:spacing w:before="0" w:after="0"/>
        <w:jc w:val="left"/>
        <w:rPr/>
      </w:pPr>
      <w:r>
        <w:rPr/>
        <w:t>uEMBDRKcwIjS3Go6Y1FBFDRHSdhv+nrnSegAoTWGD7G7bNQQxc/8mF4UKLFU+2xwfZeBckDQ5k4REa</w:t>
      </w:r>
    </w:p>
    <w:p>
      <w:pPr>
        <w:pStyle w:val="PreformattedText"/>
        <w:bidi w:val="0"/>
        <w:spacing w:before="0" w:after="0"/>
        <w:jc w:val="left"/>
        <w:rPr/>
      </w:pPr>
      <w:r>
        <w:rPr/>
        <w:t>G41xaFHSFosD0Qn4Z7dc6TrCAVNslO7TdlmZTUMXOsfaQVFuVcq5FyqEAFDVLVIUiwMIvhc5XOUDKp</w:t>
      </w:r>
    </w:p>
    <w:p>
      <w:pPr>
        <w:pStyle w:val="PreformattedText"/>
        <w:bidi w:val="0"/>
        <w:spacing w:before="0" w:after="0"/>
        <w:jc w:val="left"/>
        <w:rPr/>
      </w:pPr>
      <w:r>
        <w:rPr/>
        <w:t>9tjg+y/pvV3ATHEIXc2Udrs7R0jjpG5TUei/DPbpwo6BsNICY2U0ACE/tN24s1Dwhc9CerAULawhSF</w:t>
      </w:r>
    </w:p>
    <w:p>
      <w:pPr>
        <w:pStyle w:val="PreformattedText"/>
        <w:bidi w:val="0"/>
        <w:spacing w:before="0" w:after="0"/>
        <w:jc w:val="left"/>
        <w:rPr/>
      </w:pPr>
      <w:r>
        <w:rPr/>
        <w:t>zhFwUrmK5ipK3W6gqCuRciDSFyqFC5VCwqfbb1RwgN7OsEFNnt2Ngm9o6R6RuUEei/DfbrE9QBBM+k</w:t>
      </w:r>
    </w:p>
    <w:p>
      <w:pPr>
        <w:pStyle w:val="PreformattedText"/>
        <w:bidi w:val="0"/>
        <w:spacing w:before="0" w:after="0"/>
        <w:jc w:val="left"/>
        <w:rPr/>
      </w:pPr>
      <w:r>
        <w:rPr/>
        <w:t>KU47XAUIZQ8IYu49eLC26g+q/dQg0INCgWi0KOjGpyZ2i703Is6wsN82I2XKEAOnHVNj0anj2HWOdX</w:t>
      </w:r>
    </w:p>
    <w:p>
      <w:pPr>
        <w:pStyle w:val="PreformattedText"/>
        <w:bidi w:val="0"/>
        <w:spacing w:before="0" w:after="0"/>
        <w:jc w:val="left"/>
        <w:rPr/>
      </w:pPr>
      <w:r>
        <w:rPr/>
        <w:t>jSEAmNUIlOO1228oeEMXPUHTFp1Qo6EIkBSf7SpuzAvUym5bZ9pCkLmCbUaubP3B6B0BVO79h1Tono</w:t>
      </w:r>
    </w:p>
    <w:p>
      <w:pPr>
        <w:pStyle w:val="PreformattedText"/>
        <w:bidi w:val="0"/>
        <w:spacing w:before="0" w:after="0"/>
        <w:jc w:val="left"/>
        <w:rPr/>
      </w:pPr>
      <w:r>
        <w:rPr/>
        <w:t>NCaJKCcdLcWHhAYTcXd1B0BcEKbAhSFzBc7Vzhc7V8xqNRvqg9cxjITSZPNshtbceAQgQVuiJRahIU</w:t>
      </w:r>
    </w:p>
    <w:p>
      <w:pPr>
        <w:pStyle w:val="PreformattedText"/>
        <w:bidi w:val="0"/>
        <w:spacing w:before="0" w:after="0"/>
        <w:jc w:val="left"/>
        <w:rPr/>
      </w:pPr>
      <w:r>
        <w:rPr/>
        <w:t>JmBeod00glqlVDpbpHTnpEXjoBVM/sOrOsoXAQCAAUo6WIoZCCGELO+zkqSpNpQKm8oCLRaBYJrk0g</w:t>
      </w:r>
    </w:p>
    <w:p>
      <w:pPr>
        <w:pStyle w:val="PreformattedText"/>
        <w:bidi w:val="0"/>
        <w:spacing w:before="0" w:after="0"/>
        <w:jc w:val="left"/>
        <w:rPr/>
      </w:pPr>
      <w:r>
        <w:rPr/>
        <w:t>WghRKgj8hAhELkTtnFMMJ9Xk8JlVrgqkh0hU8hSn5sb09yVKBsEOnFxrI6lTP7DrHUbgEoBMEWKJsb</w:t>
      </w:r>
    </w:p>
    <w:p>
      <w:pPr>
        <w:pStyle w:val="PreformattedText"/>
        <w:bidi w:val="0"/>
        <w:spacing w:before="0" w:after="0"/>
        <w:jc w:val="left"/>
        <w:rPr/>
      </w:pPr>
      <w:r>
        <w:rPr/>
        <w:t>sRTcoYCF3dYKdAtKnVHRBTXwg5A3390CFU7z7pqreE3Kemd1iJUaKeSvWzetFxrPRY3mML5TQixpT2</w:t>
      </w:r>
    </w:p>
    <w:p>
      <w:pPr>
        <w:pStyle w:val="PreformattedText"/>
        <w:bidi w:val="0"/>
        <w:spacing w:before="0" w:after="0"/>
        <w:jc w:val="left"/>
        <w:rPr/>
      </w:pPr>
      <w:r>
        <w:rPr/>
        <w:t>BuD0z0Ddg8pom0hE2CN2WbkWCFnfYjGva0qVKBUKEJU6gUHQg8HKn90DOCvdEQ+Pygq2R7KmPqCKb3</w:t>
      </w:r>
    </w:p>
    <w:p>
      <w:pPr>
        <w:pStyle w:val="PreformattedText"/>
        <w:bidi w:val="0"/>
        <w:spacing w:before="0" w:after="0"/>
        <w:jc w:val="left"/>
        <w:rPr/>
      </w:pPr>
      <w:r>
        <w:rPr/>
        <w:t>fsVChQiFFmefa4vKB6cdE6Isb0e9G1Xx0yegbAJqCLtJuzzZqGAhi7vtQOgBYFTaUDrBQf6hNd6Gfw</w:t>
      </w:r>
    </w:p>
    <w:p>
      <w:pPr>
        <w:pStyle w:val="PreformattedText"/>
        <w:bidi w:val="0"/>
        <w:spacing w:before="0" w:after="0"/>
        <w:jc w:val="left"/>
        <w:rPr/>
      </w:pPr>
      <w:r>
        <w:rPr/>
        <w:t>VMulBVMpncnJmf20kSoQ8qLDQEOnH2NHuPspypT90RHRPSCaICaNkT0afmwQwE3F3Y6g0Cx0QjcXlS</w:t>
      </w:r>
    </w:p>
    <w:p>
      <w:pPr>
        <w:pStyle w:val="PreformattedText"/>
        <w:bidi w:val="0"/>
        <w:spacing w:before="0" w:after="0"/>
        <w:jc w:val="left"/>
        <w:rPr/>
      </w:pPr>
      <w:r>
        <w:rPr/>
        <w:t>p0Qo0AaJQym4VQfUmZTkzP7KdMKNIsEEPsymm3g3mzNpUqUUeieiU1NbNijaQpscG9PzYIHZNxdyJA</w:t>
      </w:r>
    </w:p>
    <w:p>
      <w:pPr>
        <w:pStyle w:val="PreformattedText"/>
        <w:bidi w:val="0"/>
        <w:spacing w:before="0" w:after="0"/>
        <w:jc w:val="left"/>
        <w:rPr/>
      </w:pPr>
      <w:r>
        <w:rPr/>
        <w:t>Rq0/7l86l/evnUv7whUYcFTOidEWGiLnQNIJ0xdvm0SixEEJuUFUymdyqHdDLvZAqQpHqgQotCI9NA</w:t>
      </w:r>
    </w:p>
    <w:p>
      <w:pPr>
        <w:pStyle w:val="PreformattedText"/>
        <w:bidi w:val="0"/>
        <w:spacing w:before="0" w:after="0"/>
        <w:jc w:val="left"/>
        <w:rPr/>
      </w:pPr>
      <w:r>
        <w:rPr/>
        <w:t>GgdSOgRBQKJEFFzQNyEatMf1BfOp+q+fT/ALgm1mnBRbUOAg2oMtT6rWdxTa9N2wPRPSY0ygEWGCp1</w:t>
      </w:r>
    </w:p>
    <w:p>
      <w:pPr>
        <w:pStyle w:val="PreformattedText"/>
        <w:bidi w:val="0"/>
        <w:spacing w:before="0" w:after="0"/>
        <w:jc w:val="left"/>
        <w:rPr/>
      </w:pPr>
      <w:r>
        <w:rPr/>
        <w:t>eDaVTybBeEzF3lVHnmIkp/zZgUKrgRsWgFObxDTB4biBtOAh8403PHD8SWh0Eho2Ko8U8P2p1iCYnl</w:t>
      </w:r>
    </w:p>
    <w:p>
      <w:pPr>
        <w:pStyle w:val="PreformattedText"/>
        <w:bidi w:val="0"/>
        <w:spacing w:before="0" w:after="0"/>
        <w:jc w:val="left"/>
        <w:rPr/>
      </w:pPr>
      <w:r>
        <w:rPr/>
        <w:t>xHsqHE0nCSYTq9NrS4S4D+0Sv8QZ/ZW/8A6lGrVdu2FSdUJh0aN9PKdE3lDUCpQKBtKmUNlNibM7gp</w:t>
      </w:r>
    </w:p>
    <w:p>
      <w:pPr>
        <w:pStyle w:val="PreformattedText"/>
        <w:bidi w:val="0"/>
        <w:spacing w:before="0" w:after="0"/>
        <w:jc w:val="left"/>
        <w:rPr/>
      </w:pPr>
      <w:r>
        <w:rPr/>
        <w:t>TyC5B0DwnGU3+qzyYFpTXKdBEIIFbfYxoFnBNXEB0SCnUqdQu5uJaz0PKTuh8KNUks42o4A5bTgf/q</w:t>
      </w:r>
    </w:p>
    <w:p>
      <w:pPr>
        <w:pStyle w:val="PreformattedText"/>
        <w:bidi w:val="0"/>
        <w:spacing w:before="0" w:after="0"/>
        <w:jc w:val="left"/>
        <w:rPr/>
      </w:pPr>
      <w:r>
        <w:rPr/>
        <w:t>f8LqUmFzuK4kgejE74fTp0HVatbjWgR4am8PUpMpvp06xEwRVid8YR4jkgVWFpPpvKPFCPpp1T7NKr</w:t>
      </w:r>
    </w:p>
    <w:p>
      <w:pPr>
        <w:pStyle w:val="PreformattedText"/>
        <w:bidi w:val="0"/>
        <w:spacing w:before="0" w:after="0"/>
        <w:jc w:val="left"/>
        <w:rPr/>
      </w:pPr>
      <w:r>
        <w:rPr/>
        <w:t>U3t56lamOVw+kAwQU1jS8cjSPXeUOgOiAmiEzCBXrq9bBUsmwG4XhNxdyqia8e6+IcAajS81uIa4TA</w:t>
      </w:r>
    </w:p>
    <w:p>
      <w:pPr>
        <w:pStyle w:val="PreformattedText"/>
        <w:bidi w:val="0"/>
        <w:spacing w:before="0" w:after="0"/>
        <w:jc w:val="left"/>
        <w:rPr/>
      </w:pPr>
      <w:r>
        <w:rPr/>
        <w:t>p4MrguEHEVzSqcRxLTH0ljp/3lcbTfw9N1J9SpAeS36iJ94XG8PPA0X8v1bEmTtOVQ+I1X0ms2EQ0A</w:t>
      </w:r>
    </w:p>
    <w:p>
      <w:pPr>
        <w:pStyle w:val="PreformattedText"/>
        <w:bidi w:val="0"/>
        <w:spacing w:before="0" w:after="0"/>
        <w:jc w:val="left"/>
        <w:rPr/>
      </w:pPr>
      <w:r>
        <w:rPr/>
        <w:t>bQq3w753DhjqtRp2MtXEcN/C1mj5lU7/ANRj/aCuF3osP4Q7xolTebGm0o0T4RY4KI0DB1DW1CiIyv</w:t>
      </w:r>
    </w:p>
    <w:p>
      <w:pPr>
        <w:pStyle w:val="PreformattedText"/>
        <w:bidi w:val="0"/>
        <w:spacing w:before="0" w:after="0"/>
        <w:jc w:val="left"/>
        <w:rPr/>
      </w:pPr>
      <w:r>
        <w:rPr/>
        <w:t>kp20hApg3tUMOKBRTfNnD0O8Lm9QR+V7FBSm6CLB0IbqD6KDaQpUhSFIUhcwXMFzDSdWCqkfKf7KmG</w:t>
      </w:r>
    </w:p>
    <w:p>
      <w:pPr>
        <w:pStyle w:val="PreformattedText"/>
        <w:bidi w:val="0"/>
        <w:spacing w:before="0" w:after="0"/>
        <w:jc w:val="left"/>
        <w:rPr/>
      </w:pPr>
      <w:r>
        <w:rPr/>
        <w:t>hgcV8KqA8PWc6TFV0Kv8R4XiOGqtpPeC5sNMECU4N4/gGt5y3naJI8EFfE64Y3h6QPdUB/YFfF67GN</w:t>
      </w:r>
    </w:p>
    <w:p>
      <w:pPr>
        <w:pStyle w:val="PreformattedText"/>
        <w:bidi w:val="0"/>
        <w:spacing w:before="0" w:after="0"/>
        <w:jc w:val="left"/>
        <w:rPr/>
      </w:pPr>
      <w:r>
        <w:rPr/>
        <w:t>4J5bjiW49iuE+M064qkB0sdG/tOy4r4iPibKLw1zYMyVwjOX33/wC/QPRAkpjY3QCbhDUF4N6WTYZX</w:t>
      </w:r>
    </w:p>
    <w:p>
      <w:pPr>
        <w:pStyle w:val="PreformattedText"/>
        <w:bidi w:val="0"/>
        <w:spacing w:before="0" w:after="0"/>
        <w:jc w:val="left"/>
        <w:rPr/>
      </w:pPr>
      <w:r>
        <w:rPr/>
        <w:t>hMxfyiJ4xw9AVxTYoPXwgn/En+gav/UbTIjyqnDGr8Oby+GrgaDqleiwnYEE/suI4hvC0eYlu39xgL</w:t>
      </w:r>
    </w:p>
    <w:p>
      <w:pPr>
        <w:pStyle w:val="PreformattedText"/>
        <w:bidi w:val="0"/>
        <w:spacing w:before="0" w:after="0"/>
        <w:jc w:val="left"/>
        <w:rPr/>
      </w:pPr>
      <w:r>
        <w:rPr/>
        <w:t>4txra9am9ppwPR0qjXcyhTMSOUbKhWbVcC1Dp7ogHIXyh4KNJ3ooQGyjQNYQwm1HAQCvmv9USTlQqf</w:t>
      </w:r>
    </w:p>
    <w:p>
      <w:pPr>
        <w:pStyle w:val="PreformattedText"/>
        <w:bidi w:val="0"/>
        <w:spacing w:before="0" w:after="0"/>
        <w:jc w:val="left"/>
        <w:rPr/>
      </w:pPr>
      <w:r>
        <w:rPr/>
        <w:t>cLVO4oBQgjgplSqCA4tcIyMhQCCMhBgB2K2GdkETAahUd6r5r/VfMd6lc7v7iuYnypQcVJ9VJUlSVJ</w:t>
      </w:r>
    </w:p>
    <w:p>
      <w:pPr>
        <w:pStyle w:val="PreformattedText"/>
        <w:bidi w:val="0"/>
        <w:spacing w:before="0" w:after="0"/>
        <w:jc w:val="left"/>
        <w:rPr/>
      </w:pPr>
      <w:r>
        <w:rPr/>
        <w:t>UqTqY4hDe8KNLgqh/lP9lRoEsfW4g8lBhgCYL3L4c4U+H4ljObkdWdyzkCAN0fh/8AC02AcTzjmAAi</w:t>
      </w:r>
    </w:p>
    <w:p>
      <w:pPr>
        <w:pStyle w:val="PreformattedText"/>
        <w:bidi w:val="0"/>
        <w:spacing w:before="0" w:after="0"/>
        <w:jc w:val="left"/>
        <w:rPr/>
      </w:pPr>
      <w:r>
        <w:rPr/>
        <w:t>AuE4ltEVqZ35akgfh+64yv8AO4moRsGFjR/vJXxKqag4cH/5v/BXCP8AlcwHmqZ/2C+Hf5Wh/pXD+e</w:t>
      </w:r>
    </w:p>
    <w:p>
      <w:pPr>
        <w:pStyle w:val="PreformattedText"/>
        <w:bidi w:val="0"/>
        <w:spacing w:before="0" w:after="0"/>
        <w:jc w:val="left"/>
        <w:rPr/>
      </w:pPr>
      <w:r>
        <w:rPr/>
        <w:t>geixtiYCZ2i3nV4KIszJucJmL+V/8AzHey4r9B6+DieOqH0lfH9jT/AHTHhnw4E+GL4ZxAHF0ubbmV</w:t>
      </w:r>
    </w:p>
    <w:p>
      <w:pPr>
        <w:pStyle w:val="PreformattedText"/>
        <w:bidi w:val="0"/>
        <w:spacing w:before="0" w:after="0"/>
        <w:jc w:val="left"/>
        <w:rPr/>
      </w:pPr>
      <w:r>
        <w:rPr/>
        <w:t>fhqXFU+V4BafC+JfDOH4aqwMY0D3J/7qhSfV4cA+kDaQAqFIUyIvKnSHNUT51FEBQuVQoUR0Bpp5CC</w:t>
      </w:r>
    </w:p>
    <w:p>
      <w:pPr>
        <w:pStyle w:val="PreformattedText"/>
        <w:bidi w:val="0"/>
        <w:spacing w:before="0" w:after="0"/>
        <w:jc w:val="left"/>
        <w:rPr/>
      </w:pPr>
      <w:r>
        <w:rPr/>
        <w:t>qH63KnuTbwU5Md/MT67RIkgqnWcBv9QVOq18gb/goR4KqHCH2jXQgdEaau1NyoVQaL6NdgqUXEkDyP</w:t>
      </w:r>
    </w:p>
    <w:p>
      <w:pPr>
        <w:pStyle w:val="PreformattedText"/>
        <w:bidi w:val="0"/>
        <w:spacing w:before="0" w:after="0"/>
        <w:jc w:val="left"/>
        <w:rPr/>
      </w:pPr>
      <w:r>
        <w:rPr/>
        <w:t>K4ZzaNAgf01HxP49VS41/FUmCo6lMzDRBTDzF7/73kj2GwT4FYiO8Md+4MKuOZ9GfFc/9iuH4Ko4F/</w:t>
      </w:r>
    </w:p>
    <w:p>
      <w:pPr>
        <w:pStyle w:val="PreformattedText"/>
        <w:bidi w:val="0"/>
        <w:spacing w:before="0" w:after="0"/>
        <w:jc w:val="left"/>
        <w:rPr/>
      </w:pPr>
      <w:r>
        <w:rPr/>
        <w:t>jnJXCU3U6FNjhuAuH/AKvsKbZQaAEXQpVM/Sgj5UaTgo5NqebBHCZi7shD/Ou/0KvvSeF8FcDxtf3K</w:t>
      </w:r>
    </w:p>
    <w:p>
      <w:pPr>
        <w:pStyle w:val="PreformattedText"/>
        <w:bidi w:val="0"/>
        <w:spacing w:before="0" w:after="0"/>
        <w:jc w:val="left"/>
        <w:rPr/>
      </w:pPr>
      <w:r>
        <w:rPr/>
        <w:t>+PxNOXACTlfEq/L8Ppta7MD3VNppCm58BpH0n2Q+KilRaTzGB/SJXGfEW8Y5piPeAuD/AMuz/SE3I6</w:t>
      </w:r>
    </w:p>
    <w:p>
      <w:pPr>
        <w:pStyle w:val="PreformattedText"/>
        <w:bidi w:val="0"/>
        <w:spacing w:before="0" w:after="0"/>
        <w:jc w:val="left"/>
        <w:rPr/>
      </w:pPr>
      <w:r>
        <w:rPr/>
        <w:t>Icg5Co4eUKnqFI8FbqQolEQUQLRc9SnlDKf3FUv6reE9UKoNSCqrG8pK4cS1AIFPMkWnRNgbeOowxK</w:t>
      </w:r>
    </w:p>
    <w:p>
      <w:pPr>
        <w:pStyle w:val="PreformattedText"/>
        <w:bidi w:val="0"/>
        <w:spacing w:before="0" w:after="0"/>
        <w:jc w:val="left"/>
        <w:rPr/>
      </w:pPr>
      <w:r>
        <w:rPr/>
        <w:t>B6HEfpO9lT7QuH4SpVYSGgtNZ8gnwviHCcPw/DVKrOFpNfIAMARJhcXwj6HDDcfS1rRv59VxPBQKLg</w:t>
      </w:r>
    </w:p>
    <w:p>
      <w:pPr>
        <w:pStyle w:val="PreformattedText"/>
        <w:bidi w:val="0"/>
        <w:spacing w:before="0" w:after="0"/>
        <w:jc w:val="left"/>
        <w:rPr/>
      </w:pPr>
      <w:r>
        <w:rPr/>
        <w:t>9hIqAGD4JXHfDH02UqjajXS+YC4T6OH5HN3kp3DsjMJjGN7DO2/XaJTGwESibUu0aJ0HCObMFzhM7b</w:t>
      </w:r>
    </w:p>
    <w:p>
      <w:pPr>
        <w:pStyle w:val="PreformattedText"/>
        <w:bidi w:val="0"/>
        <w:spacing w:before="0" w:after="0"/>
        <w:jc w:val="left"/>
        <w:rPr/>
      </w:pPr>
      <w:r>
        <w:rPr/>
        <w:t>uT2ltcvAGIzCe8xuB+zkA3IA/wBwFUpF0SG/7go0WEwaabRa3cNAKNBpkloMr+Hok705KYCxsBgj/U</w:t>
      </w:r>
    </w:p>
    <w:p>
      <w:pPr>
        <w:pStyle w:val="PreformattedText"/>
        <w:bidi w:val="0"/>
        <w:spacing w:before="0" w:after="0"/>
        <w:jc w:val="left"/>
        <w:rPr/>
      </w:pPr>
      <w:r>
        <w:rPr/>
        <w:t>mOJdu2PYz05UoFB0IVP3XM32Utk7r2IKj1EKE5n4UIg6hqp9yGQnZKo9rrv7XeyFJ7XwAcqpw/Glxj</w:t>
      </w:r>
    </w:p>
    <w:p>
      <w:pPr>
        <w:pStyle w:val="PreformattedText"/>
        <w:bidi w:val="0"/>
        <w:spacing w:before="0" w:after="0"/>
        <w:jc w:val="left"/>
        <w:rPr/>
      </w:pPr>
      <w:r>
        <w:rPr/>
        <w:t>C4Vr2t+sQbBO6GyGqdIu10aynt5mlqfw3DtJ5a3E/wCkcqbwHBPJLn8UPwC1H4f8OI3ZXd/1IfD/AI</w:t>
      </w:r>
    </w:p>
    <w:p>
      <w:pPr>
        <w:pStyle w:val="PreformattedText"/>
        <w:bidi w:val="0"/>
        <w:spacing w:before="0" w:after="0"/>
        <w:jc w:val="left"/>
        <w:rPr/>
      </w:pPr>
      <w:r>
        <w:rPr/>
        <w:t>aAYo1J/wBSbwPw0d/C1D/1lcOPhvDg/L4ZwP8Auv4uT2be6bxQ80yQqha58taAI1nWFTZZxm9Pt6Bv</w:t>
      </w:r>
    </w:p>
    <w:p>
      <w:pPr>
        <w:pStyle w:val="PreformattedText"/>
        <w:bidi w:val="0"/>
        <w:spacing w:before="0" w:after="0"/>
        <w:jc w:val="left"/>
        <w:rPr/>
      </w:pPr>
      <w:r>
        <w:rPr/>
        <w:t>T83OD7Kn2i7rQPRQ30UD0tt6KBaOlIUhSFKlSVK5kHLmTXuC5/UBcw8FTYo3lBy5/wALmK5yuYprpK</w:t>
      </w:r>
    </w:p>
    <w:p>
      <w:pPr>
        <w:pStyle w:val="PreformattedText"/>
        <w:bidi w:val="0"/>
        <w:spacing w:before="0" w:after="0"/>
        <w:jc w:val="left"/>
        <w:rPr/>
      </w:pPr>
      <w:r>
        <w:rPr/>
        <w:t>pZQynH6j7qiZDru7SjTM9xUPP/ABCvlHy8preVSj2oH7MGE2wTSp1QnslBghcig35RKAjoHNmi4sxs</w:t>
      </w:r>
    </w:p>
    <w:p>
      <w:pPr>
        <w:pStyle w:val="PreformattedText"/>
        <w:bidi w:val="0"/>
        <w:spacing w:before="0" w:after="0"/>
        <w:jc w:val="left"/>
        <w:rPr/>
      </w:pPr>
      <w:r>
        <w:rPr/>
        <w:t>rwibwqewQ8o+dRxaE3Nzj9lT7Rc3lT9zJU2M+q39VJQJ1etpTMqllNRyVR7XXOCo0u7P3tv0BpGoOh</w:t>
      </w:r>
    </w:p>
    <w:p>
      <w:pPr>
        <w:pStyle w:val="PreformattedText"/>
        <w:bidi w:val="0"/>
        <w:spacing w:before="0" w:after="0"/>
        <w:jc w:val="left"/>
        <w:rPr/>
      </w:pPr>
      <w:r>
        <w:rPr/>
        <w:t>AzcWhQoUWIQFoUKCmU2kSiwRhQo1FBM86GiUBAROlmEPKOrwbtsFkKn23P2cI64MTqhEQhohDQzKpp</w:t>
      </w:r>
    </w:p>
    <w:p>
      <w:pPr>
        <w:pStyle w:val="PreformattedText"/>
        <w:bidi w:val="0"/>
        <w:spacing w:before="0" w:after="0"/>
        <w:jc w:val="left"/>
        <w:rPr/>
      </w:pPr>
      <w:r>
        <w:rPr/>
        <w:t>vlHJVIfQULO7SpU6D2DQNUqVOkaQYTXzdrtMa2dqKPnoBN82CCaFOpmEF66NreLtsEO1Uu279ZcpUo</w:t>
      </w:r>
    </w:p>
    <w:p>
      <w:pPr>
        <w:pStyle w:val="PreformattedText"/>
        <w:bidi w:val="0"/>
        <w:spacing w:before="0" w:after="0"/>
        <w:jc w:val="left"/>
        <w:rPr/>
      </w:pPr>
      <w:r>
        <w:rPr/>
        <w:t>HVKnTChcqgqFP0xolCz8IX21U+5UxuUMFSqX6Z97BOOxtKlSpR7Rrm8qVNpU2m83mEx83Y7wemHbLm</w:t>
      </w:r>
    </w:p>
    <w:p>
      <w:pPr>
        <w:pStyle w:val="PreformattedText"/>
        <w:bidi w:val="0"/>
        <w:spacing w:before="0" w:after="0"/>
        <w:jc w:val="left"/>
        <w:rPr/>
      </w:pPr>
      <w:r>
        <w:rPr/>
        <w:t>lHUUdLBuohTqbhBHNpU38I2bfwqeBYJ/QAK+U/0RaW5UqVPWGFAhcqhQguR0TCdhQhqgLlVIfUmeUc</w:t>
      </w:r>
    </w:p>
    <w:p>
      <w:pPr>
        <w:pStyle w:val="PreformattedText"/>
        <w:bidi w:val="0"/>
        <w:spacing w:before="0" w:after="0"/>
        <w:jc w:val="left"/>
        <w:rPr/>
      </w:pPr>
      <w:r>
        <w:rPr/>
        <w:t>H2NqO9M+94LzCfQcMIscPGg4GsdOiKZdDijQpkREKpRez20sf4sE0yOk1xCLidZsEb0+5VcDRN2YQR</w:t>
      </w:r>
    </w:p>
    <w:p>
      <w:pPr>
        <w:pStyle w:val="PreformattedText"/>
        <w:bidi w:val="0"/>
        <w:spacing w:before="0" w:after="0"/>
        <w:jc w:val="left"/>
        <w:rPr/>
      </w:pPr>
      <w:r>
        <w:rPr/>
        <w:t>6LPN/Cp9t34XMuZcy5guaUGOd4TaUIBrUarQn1C7oRolSpu3GrndHco0Rqp9yYjh/suVUhDP3RsSWm</w:t>
      </w:r>
    </w:p>
    <w:p>
      <w:pPr>
        <w:pStyle w:val="PreformattedText"/>
        <w:bidi w:val="0"/>
        <w:spacing w:before="0" w:after="0"/>
        <w:jc w:val="left"/>
        <w:rPr/>
      </w:pPr>
      <w:r>
        <w:rPr/>
        <w:t>Qm8T6tQq03o8PTKdwpEwUaT25HQHUpcS5uzt2pr2vEgyqvDA7t2RBGxU3Y71sE10o9SLRY6S2GpncF</w:t>
      </w:r>
    </w:p>
    <w:p>
      <w:pPr>
        <w:pStyle w:val="PreformattedText"/>
        <w:bidi w:val="0"/>
        <w:spacing w:before="0" w:after="0"/>
        <w:jc w:val="left"/>
        <w:rPr/>
      </w:pPr>
      <w:r>
        <w:rPr/>
        <w:t>VwLhbKbM7UEdRu2/hU+2wT8LzZtNzkKDfO6hrQjWanVXHypcfKGmFut1FpIXzPVc7fVTcGzTsgejyj</w:t>
      </w:r>
    </w:p>
    <w:p>
      <w:pPr>
        <w:pStyle w:val="PreformattedText"/>
        <w:bidi w:val="0"/>
        <w:spacing w:before="0" w:after="0"/>
        <w:jc w:val="left"/>
        <w:rPr/>
      </w:pPr>
      <w:r>
        <w:rPr/>
        <w:t>XTyqflO7XeylM7ELPG1phB724KbxTxkShxNM5TadGpzEeqfwoOCnUajTu20aAUIQ5VLVstk6LToa57</w:t>
      </w:r>
    </w:p>
    <w:p>
      <w:pPr>
        <w:pStyle w:val="PreformattedText"/>
        <w:bidi w:val="0"/>
        <w:spacing w:before="0" w:after="0"/>
        <w:jc w:val="left"/>
        <w:rPr/>
      </w:pPr>
      <w:r>
        <w:rPr/>
        <w:t>DLSqXFtds/Yp9NrxuqtBzPyLCzXIIIKFGgKbMYCJlObClSpUqUULsbKqdqZlPOwuNFPCCOoi7c3GFT</w:t>
      </w:r>
    </w:p>
    <w:p>
      <w:pPr>
        <w:pStyle w:val="PreformattedText"/>
        <w:bidi w:val="0"/>
        <w:spacing w:before="0" w:after="0"/>
        <w:jc w:val="left"/>
        <w:rPr/>
      </w:pPr>
      <w:r>
        <w:rPr/>
        <w:t>xcuLjATaQ8oljUazUaxKJm4uFsphcy5lzLmU3LWnwuUIQAptKCbrCixtGimmKp2P8AazOwWCf22ICL</w:t>
      </w:r>
    </w:p>
    <w:p>
      <w:pPr>
        <w:pStyle w:val="PreformattedText"/>
        <w:bidi w:val="0"/>
        <w:spacing w:before="0" w:after="0"/>
        <w:jc w:val="left"/>
        <w:rPr/>
      </w:pPr>
      <w:r>
        <w:rPr/>
        <w:t>VBUFAluCm8TUb+U3i2/1CEPk1f7SncKw4MJ/DVG4EogjIN5UqVKlSp1FUa72bZCZUZUG3+yq8KDuzZ</w:t>
      </w:r>
    </w:p>
    <w:p>
      <w:pPr>
        <w:pStyle w:val="PreformattedText"/>
        <w:bidi w:val="0"/>
        <w:spacing w:before="0" w:after="0"/>
        <w:jc w:val="left"/>
        <w:rPr/>
      </w:pPr>
      <w:r>
        <w:rPr/>
        <w:t>OaWmCFKBTXkJpBsDqFqeE9evQa2SogKodkzKeNhrp4sdMoebi0IYTMWKLXMJcCjVf6qSdcqVKn7Bui</w:t>
      </w:r>
    </w:p>
    <w:p>
      <w:pPr>
        <w:pStyle w:val="PreformattedText"/>
        <w:bidi w:val="0"/>
        <w:spacing w:before="0" w:after="0"/>
        <w:jc w:val="left"/>
        <w:rPr/>
      </w:pPr>
      <w:r>
        <w:rPr/>
        <w:t>VzLmCDgps7VSTFV7He1mdgu/t1FoRYuVDZMrVG4cm8WfLUK1F4gx+6PDU3bgwncK8YgogjIvKlT0Wk</w:t>
      </w:r>
    </w:p>
    <w:p>
      <w:pPr>
        <w:pStyle w:val="PreformattedText"/>
        <w:bidi w:val="0"/>
        <w:spacing w:before="0" w:after="0"/>
        <w:jc w:val="left"/>
        <w:rPr/>
      </w:pPr>
      <w:r>
        <w:rPr/>
        <w:t>gyFS4zw/8A3TmU6rfX8qrQdTPqLBNcQmODhomxQUprwE5wKOk2AlMbDVKemZTu3XTsdI0NzYLwqfbe</w:t>
      </w:r>
    </w:p>
    <w:p>
      <w:pPr>
        <w:pStyle w:val="PreformattedText"/>
        <w:bidi w:val="0"/>
        <w:spacing w:before="0" w:after="0"/>
        <w:jc w:val="left"/>
        <w:rPr/>
      </w:pPr>
      <w:r>
        <w:rPr/>
        <w:t>rjRKBvCGkAoMKFJfKb5KAphTspKm2+ltp6Djqpql2qoPocoKZ2BC1TGQEASiCMjQbNbJRaPRFgXKi0</w:t>
      </w:r>
    </w:p>
    <w:p>
      <w:pPr>
        <w:pStyle w:val="PreformattedText"/>
        <w:bidi w:val="0"/>
        <w:spacing w:before="0" w:after="0"/>
        <w:jc w:val="left"/>
        <w:rPr/>
      </w:pPr>
      <w:r>
        <w:rPr/>
        <w:t>pr3twU3iqk7gEL+Ipu7gvkUX7hO4M+CnUXtyD0oUKFTqvpmQf2VLiGVBGD6KrwwMluxRBaYIg2a4gy</w:t>
      </w:r>
    </w:p>
    <w:p>
      <w:pPr>
        <w:pStyle w:val="PreformattedText"/>
        <w:bidi w:val="0"/>
        <w:spacing w:before="0" w:after="0"/>
        <w:jc w:val="left"/>
        <w:rPr/>
      </w:pPr>
      <w:r>
        <w:rPr/>
        <w:t>Ex4cELypCJFhBK5QWEgaPFjam2VA5TZ6ZlVO0KdTEMo6hdt27gJmL1cXNouGlBhQolCkAoYPK52Dwv</w:t>
      </w:r>
    </w:p>
    <w:p>
      <w:pPr>
        <w:pStyle w:val="PreformattedText"/>
        <w:bidi w:val="0"/>
        <w:spacing w:before="0" w:after="0"/>
        <w:jc w:val="left"/>
        <w:rPr/>
      </w:pPr>
      <w:r>
        <w:rPr/>
        <w:t>mgYC+c5Go5S4+q5TeNEKFCCJ1gWdYaKapYUINb6BN7QptVwhsg4jBOgiPKhM7gjBbeEWrlRYjzDEpn</w:t>
      </w:r>
    </w:p>
    <w:p>
      <w:pPr>
        <w:pStyle w:val="PreformattedText"/>
        <w:bidi w:val="0"/>
        <w:spacing w:before="0" w:after="0"/>
        <w:jc w:val="left"/>
        <w:rPr/>
      </w:pPr>
      <w:r>
        <w:rPr/>
        <w:t>EVG+UziwdnNUUKnoncIMtcnUKjctUGwC5fyg1QoUKLRCpcU4bO3HqiynVb6qpw7mb5CCBITXc1pU3C</w:t>
      </w:r>
    </w:p>
    <w:p>
      <w:pPr>
        <w:pStyle w:val="PreformattedText"/>
        <w:bidi w:val="0"/>
        <w:spacing w:before="0" w:after="0"/>
        <w:jc w:val="left"/>
        <w:rPr/>
      </w:pPr>
      <w:r>
        <w:rPr/>
        <w:t>a0FwRIDDGjxZyDTCpD6Ee1ylOTMp52FhaVKCYgjk6oR82ahZmEy9btQtBTaTihRKFJnlAUh5C+Y0eE</w:t>
      </w:r>
    </w:p>
    <w:p>
      <w:pPr>
        <w:pStyle w:val="PreformattedText"/>
        <w:bidi w:val="0"/>
        <w:spacing w:before="0" w:after="0"/>
        <w:jc w:val="left"/>
        <w:rPr/>
      </w:pPr>
      <w:r>
        <w:rPr/>
        <w:t>ay5yfKJJRaSgxBgXKFHUCOpoudVPCpYQXqmdgvVxpCeiUE3kLQPK5G+CuW8KmO5OCLAuRRCbVe0bOT</w:t>
      </w:r>
    </w:p>
    <w:p>
      <w:pPr>
        <w:pStyle w:val="PreformattedText"/>
        <w:bidi w:val="0"/>
        <w:spacing w:before="0" w:after="0"/>
        <w:jc w:val="left"/>
        <w:rPr/>
      </w:pPr>
      <w:r>
        <w:rPr/>
        <w:t>eK8OCc+i9pkLlXLphQoUKEx7mGQqddrhvsqoaHnlwoTTBQM6pTRtjxo8Wa2SnthoCpdqPa5HCdhMyn</w:t>
      </w:r>
    </w:p>
    <w:p>
      <w:pPr>
        <w:pStyle w:val="PreformattedText"/>
        <w:bidi w:val="0"/>
        <w:spacing w:before="0" w:after="0"/>
        <w:jc w:val="left"/>
        <w:rPr/>
      </w:pPr>
      <w:r>
        <w:rPr/>
        <w:t>+LBGwFqdjk6hdlwdkzF63amUmwCSophGqweEKzvRF7iocUGLkCgdMdAI6hbynZOqnhUsW8FDZrb1zD</w:t>
      </w:r>
    </w:p>
    <w:p>
      <w:pPr>
        <w:pStyle w:val="PreformattedText"/>
        <w:bidi w:val="0"/>
        <w:spacing w:before="0" w:after="0"/>
        <w:jc w:val="left"/>
        <w:rPr/>
      </w:pPr>
      <w:r>
        <w:rPr/>
        <w:t>QgVNpQOFVzYINELlAt8xgdyyJUBFghRAgLe4Cexj65pkuAFIv2/CNAUgxvzA8ETIXKFyhcoXKFyhco</w:t>
      </w:r>
    </w:p>
    <w:p>
      <w:pPr>
        <w:pStyle w:val="PreformattedText"/>
        <w:bidi w:val="0"/>
        <w:spacing w:before="0" w:after="0"/>
        <w:jc w:val="left"/>
        <w:rPr/>
      </w:pPr>
      <w:r>
        <w:rPr/>
        <w:t>XKFyhcoUBcqdTAlQFCDZXKEGjoM7cqNNIbFVlT7FOzrP7f3TMqp40RYJiCOmULsUIWp4vXMUyUyu07</w:t>
      </w:r>
    </w:p>
    <w:p>
      <w:pPr>
        <w:pStyle w:val="PreformattedText"/>
        <w:bidi w:val="0"/>
        <w:spacing w:before="0" w:after="0"/>
        <w:jc w:val="left"/>
        <w:rPr/>
      </w:pPr>
      <w:r>
        <w:rPr/>
        <w:t>KFH4UKFF4UKFCgaTrm4RKlTaFGg5U6aeFS7bbwdkRCFq+7R7oaBkJ+bBCmYEIUlyc/MB6IfCOKFf5g</w:t>
      </w:r>
    </w:p>
    <w:p>
      <w:pPr>
        <w:pStyle w:val="PreformattedText"/>
        <w:bidi w:val="0"/>
        <w:spacing w:before="0" w:after="0"/>
        <w:jc w:val="left"/>
        <w:rPr/>
      </w:pPr>
      <w:r>
        <w:rPr/>
        <w:t>qGOadkKBDcIU+cr+GC/hgv4UL+FCPCLi+Afz87azqZ5C0vad4Xw3gY5zJ5cNkyV/CBfIAdEL5H4K+R</w:t>
      </w:r>
    </w:p>
    <w:p>
      <w:pPr>
        <w:pStyle w:val="PreformattedText"/>
        <w:bidi w:val="0"/>
        <w:spacing w:before="0" w:after="0"/>
        <w:jc w:val="left"/>
        <w:rPr/>
      </w:pPr>
      <w:r>
        <w:rPr/>
        <w:t>+Cvkfgr5H4KNNo8JgBfCDEaKDAi38r5bV8oLkZ6oNYuVi5AvltQptQpNXyW+q+U31XyWoMIGV8r8r5</w:t>
      </w:r>
    </w:p>
    <w:p>
      <w:pPr>
        <w:pStyle w:val="PreformattedText"/>
        <w:bidi w:val="0"/>
        <w:spacing w:before="0" w:after="0"/>
        <w:jc w:val="left"/>
        <w:rPr/>
      </w:pPr>
      <w:r>
        <w:rPr/>
        <w:t>Q9V8r8r5H5RoKmDylVN1T7F4IRY5VGkM/dNyqnhQo0sQTs9CE3KhC1Ptvxp5eGqn/wCq4B9U12uc10</w:t>
      </w:r>
    </w:p>
    <w:p>
      <w:pPr>
        <w:pStyle w:val="PreformattedText"/>
        <w:bidi w:val="0"/>
        <w:spacing w:before="0" w:after="0"/>
        <w:jc w:val="left"/>
        <w:rPr/>
      </w:pPr>
      <w:r>
        <w:rPr/>
        <w:t>PBjIAwoUKFChQos94avnjwEFGk40ShcIWNxaNBydTMKl2o2f5QtVxGlqdmwyE3AQVIfWoTGyf2VIbu</w:t>
      </w:r>
    </w:p>
    <w:p>
      <w:pPr>
        <w:pStyle w:val="PreformattedText"/>
        <w:bidi w:val="0"/>
        <w:spacing w:before="0" w:after="0"/>
        <w:jc w:val="left"/>
        <w:rPr/>
      </w:pPr>
      <w:r>
        <w:rPr/>
        <w:t>QCAXKos9uybiwH8w6agG6pj+YqTA4wqtMNGxRxZgkhVqTBUowMtC+RQ/+MI0KPimP9kyhRP/AA2p3D</w:t>
      </w:r>
    </w:p>
    <w:p>
      <w:pPr>
        <w:pStyle w:val="PreformattedText"/>
        <w:bidi w:val="0"/>
        <w:spacing w:before="0" w:after="0"/>
        <w:jc w:val="left"/>
        <w:rPr/>
      </w:pPr>
      <w:r>
        <w:rPr/>
        <w:t>UYIDAFXpmlU5SIHqhwzi3mlpC4fhaT6YJBlfwNH0Kp/DaLzG6/wrhfRyr/AAygG/QCD7p3w5gaYduj</w:t>
      </w:r>
    </w:p>
    <w:p>
      <w:pPr>
        <w:pStyle w:val="PreformattedText"/>
        <w:bidi w:val="0"/>
        <w:spacing w:before="0" w:after="0"/>
        <w:jc w:val="left"/>
        <w:rPr/>
      </w:pPr>
      <w:r>
        <w:rPr/>
        <w:t>wdUeAm0XGpyRuqPAiDz5R4Knync4TRHP7qrTilzql2Lh6YqVWtJMEr/DeH/+y+JcHSo0wWymKpgKnS</w:t>
      </w:r>
    </w:p>
    <w:p>
      <w:pPr>
        <w:pStyle w:val="PreformattedText"/>
        <w:bidi w:val="0"/>
        <w:spacing w:before="0" w:after="0"/>
        <w:jc w:val="left"/>
        <w:rPr/>
      </w:pPr>
      <w:r>
        <w:rPr/>
        <w:t>BEkr5LZyn8G1jCeY7KFChDym5TsnotzYWp9ty0PBBTPh/DU3F7Wb9F9MPTaDReFyrlXKiNkLHSLHQ1</w:t>
      </w:r>
    </w:p>
    <w:p>
      <w:pPr>
        <w:pStyle w:val="PreformattedText"/>
        <w:bidi w:val="0"/>
        <w:spacing w:before="0" w:after="0"/>
        <w:jc w:val="left"/>
        <w:rPr/>
      </w:pPr>
      <w:r>
        <w:rPr/>
        <w:t>DScnV/8A4FS7UUE42lVNLMqpmwyEHBDCo9xQKp5d7Kj/AFIC5s7tKGLf1TeVKq5PsqfeFQ7lW7Sjah</w:t>
      </w:r>
    </w:p>
    <w:p>
      <w:pPr>
        <w:pStyle w:val="PreformattedText"/>
        <w:bidi w:val="0"/>
        <w:spacing w:before="0" w:after="0"/>
        <w:jc w:val="left"/>
        <w:rPr/>
      </w:pPr>
      <w:r>
        <w:rPr/>
        <w:t>+o1cQB86iPwq3FfKeQWEj1TOLpP8wqW8qFWotqtIcFWoV+GBgywrgXD5IE24fvULi3cob7olAApv8A</w:t>
      </w:r>
    </w:p>
    <w:p>
      <w:pPr>
        <w:pStyle w:val="PreformattedText"/>
        <w:bidi w:val="0"/>
        <w:spacing w:before="0" w:after="0"/>
        <w:jc w:val="left"/>
        <w:rPr/>
      </w:pPr>
      <w:r>
        <w:rPr/>
        <w:t>7hCFMI0xDt/C81P9Srf5YKl+muCj+IZ72+Lx8ke6ZlVf6VSbITWQcqrBpOC5D6KLRBKaE7J6Lc2CCp</w:t>
      </w:r>
    </w:p>
    <w:p>
      <w:pPr>
        <w:pStyle w:val="PreformattedText"/>
        <w:bidi w:val="0"/>
        <w:spacing w:before="0" w:after="0"/>
        <w:jc w:val="left"/>
        <w:rPr/>
      </w:pPr>
      <w:r>
        <w:rPr/>
        <w:t>4Xk2ajaOhCi4u/BvGkWOhumNQQ/wDAVPClBVEMWq4FovSEuCqZs3IVJogymtyuAosqVId6r+Bof2qr</w:t>
      </w:r>
    </w:p>
    <w:p>
      <w:pPr>
        <w:pStyle w:val="PreformattedText"/>
        <w:bidi w:val="0"/>
        <w:spacing w:before="0" w:after="0"/>
        <w:jc w:val="left"/>
        <w:rPr/>
      </w:pPr>
      <w:r>
        <w:rPr/>
        <w:t>wtJjC5rRhcBw7XtcXR5R4RhLogCV/Bs/uC/g2eq/gqUr+Cpen/6uK4ZjKZgRhUuDplkwv4Gn6f8A6U</w:t>
      </w:r>
    </w:p>
    <w:p>
      <w:pPr>
        <w:pStyle w:val="PreformattedText"/>
        <w:bidi w:val="0"/>
        <w:spacing w:before="0" w:after="0"/>
        <w:jc w:val="left"/>
        <w:rPr/>
      </w:pPr>
      <w:r>
        <w:rPr/>
        <w:t>zhuaq1uA4j9pEr/CGf/IV/hNLf+aUfg7Nv5p3/AAuJ4AUXMHOTK46iKJbvMtVLuCoZVbsKNqB/mNVY</w:t>
      </w:r>
    </w:p>
    <w:p>
      <w:pPr>
        <w:pStyle w:val="PreformattedText"/>
        <w:bidi w:val="0"/>
        <w:spacing w:before="0" w:after="0"/>
        <w:jc w:val="left"/>
        <w:rPr/>
      </w:pPr>
      <w:r>
        <w:rPr/>
        <w:t>zXo+wRAOQqnC0XTtC4VopgtklcwXMzyuJLfkVN/C4GiTDw6APCbWpExzifRUHNBMlAiF8R4hwewMII</w:t>
      </w:r>
    </w:p>
    <w:p>
      <w:pPr>
        <w:pStyle w:val="PreformattedText"/>
        <w:bidi w:val="0"/>
        <w:spacing w:before="0" w:after="0"/>
        <w:jc w:val="left"/>
        <w:rPr/>
      </w:pPr>
      <w:r>
        <w:rPr/>
        <w:t>VIyyTZn/uIRhPP0P8AZMPf7qv/AJUe6pdi4Tauz3VX+Ie7ZwA8LjmvayXuklU8qr/SqHabGm2HHdF5</w:t>
      </w:r>
    </w:p>
    <w:p>
      <w:pPr>
        <w:pStyle w:val="PreformattedText"/>
        <w:bidi w:val="0"/>
        <w:spacing w:before="0" w:after="0"/>
        <w:jc w:val="left"/>
        <w:rPr/>
      </w:pPr>
      <w:r>
        <w:rPr/>
        <w:t>Nzkpqdk9FuinheTZudZ6Au8bGxUlHQEdLdRybzdhym4VR8D9k2sSclSTepgaAqHeE8/UbM7gqfaqY3</w:t>
      </w:r>
    </w:p>
    <w:p>
      <w:pPr>
        <w:pStyle w:val="PreformattedText"/>
        <w:bidi w:val="0"/>
        <w:spacing w:before="0" w:after="0"/>
        <w:jc w:val="left"/>
        <w:rPr/>
      </w:pPr>
      <w:r>
        <w:rPr/>
        <w:t>d7L4X3/wDV/wCLcUSKLl8K7HfugN3e9o2K9bcf+mf2XD/pWob16X+pv/Y3BXxD9Wmvihlzfw0qn3Kh</w:t>
      </w:r>
    </w:p>
    <w:p>
      <w:pPr>
        <w:pStyle w:val="PreformattedText"/>
        <w:bidi w:val="0"/>
        <w:spacing w:before="0" w:after="0"/>
        <w:jc w:val="left"/>
        <w:rPr/>
      </w:pPr>
      <w:r>
        <w:rPr/>
        <w:t>HMq7gGIm1HZ7VU/Xpf6b80Er5u6NRV3zSeuFP8pqaGlwkBNIIIKdV5GQFVcQ4jCpPHJATiZUn+NKBT</w:t>
      </w:r>
    </w:p>
    <w:p>
      <w:pPr>
        <w:pStyle w:val="PreformattedText"/>
        <w:bidi w:val="0"/>
        <w:spacing w:before="0" w:after="0"/>
        <w:jc w:val="left"/>
        <w:rPr/>
      </w:pPr>
      <w:r>
        <w:rPr/>
        <w:t>j9DvZNw73XEf5Qe6pfprhz/Nai9fEXTTb7qllVPCpdqaZIRH0kfhRoanZPRGin2rybUQDUaD6r5FKI</w:t>
      </w:r>
    </w:p>
    <w:p>
      <w:pPr>
        <w:pStyle w:val="PreformattedText"/>
        <w:bidi w:val="0"/>
        <w:spacing w:before="0" w:after="0"/>
        <w:jc w:val="left"/>
        <w:rPr/>
      </w:pPr>
      <w:r>
        <w:rPr/>
        <w:t>5Av4ah/YEeHo/wBgX8NR/sCfw1HldDBhUmj5rQRsUeGo7/Sn0KYw1V2BrthoFhd/aVKkIvaudqL2rn</w:t>
      </w:r>
    </w:p>
    <w:p>
      <w:pPr>
        <w:pStyle w:val="PreformattedText"/>
        <w:bidi w:val="0"/>
        <w:spacing w:before="0" w:after="0"/>
        <w:jc w:val="left"/>
        <w:rPr/>
      </w:pPr>
      <w:r>
        <w:rPr/>
        <w:t>aucJrgQuYLmCkKQpCDwg4LmQQ0Sou3Zx914VfsVPdybgWCrY0BUe8J/cbUu9vumtbtsgGgH2XwkS93</w:t>
      </w:r>
    </w:p>
    <w:p>
      <w:pPr>
        <w:pStyle w:val="PreformattedText"/>
        <w:bidi w:val="0"/>
        <w:spacing w:before="0" w:after="0"/>
        <w:jc w:val="left"/>
        <w:rPr/>
      </w:pPr>
      <w:r>
        <w:rPr/>
        <w:t>4KhcaP5D18JE0yUGLkC5AuRci+IiGD9lw9P+UF8v8rhf1wPR4/7FSpRO64wzVpr4j3/9Kp5QcWyqjj</w:t>
      </w:r>
    </w:p>
    <w:p>
      <w:pPr>
        <w:pStyle w:val="PreformattedText"/>
        <w:bidi w:val="0"/>
        <w:spacing w:before="0" w:after="0"/>
        <w:jc w:val="left"/>
        <w:rPr/>
      </w:pPr>
      <w:r>
        <w:rPr/>
        <w:t>G5lF525WzK542KY4MdPhV+Lq1nzJECAuH4uvTPcSPMqhW+bT5oTjuVVqtptJKPxVwOBCbxTK9BzhsY</w:t>
      </w:r>
    </w:p>
    <w:p>
      <w:pPr>
        <w:pStyle w:val="PreformattedText"/>
        <w:bidi w:val="0"/>
        <w:spacing w:before="0" w:after="0"/>
        <w:jc w:val="left"/>
        <w:rPr/>
      </w:pPr>
      <w:r>
        <w:rPr/>
        <w:t>wuH/AEmpmxTDuuIqMYwElGq2o4lpBTHQgEIHGmTARLD2kFP7HeyY6J90+pz0eQDeZTOxUe8Ikeq44/</w:t>
      </w:r>
    </w:p>
    <w:p>
      <w:pPr>
        <w:pStyle w:val="PreformattedText"/>
        <w:bidi w:val="0"/>
        <w:spacing w:before="0" w:after="0"/>
        <w:jc w:val="left"/>
        <w:rPr/>
      </w:pPr>
      <w:r>
        <w:rPr/>
        <w:t>Q1MyVUw1Ue1cwaRJTXtcMhOO5UhTYI9x0jQ3RT7UbUf1B7rxY2dg+ypfqD3tVyFxPfeEEUMXf2mxRu</w:t>
      </w:r>
    </w:p>
    <w:p>
      <w:pPr>
        <w:pStyle w:val="PreformattedText"/>
        <w:bidi w:val="0"/>
        <w:spacing w:before="0" w:after="0"/>
        <w:jc w:val="left"/>
        <w:rPr/>
      </w:pPr>
      <w:r>
        <w:rPr/>
        <w:t>FKp4KPlBeFvYIIIJgkJ4ix0BDuPuhgLiDFP9x/5VLu/YpuBYKt3aIVDvCNMOdn0REFUu9vugndpXwY</w:t>
      </w:r>
    </w:p>
    <w:p>
      <w:pPr>
        <w:pStyle w:val="PreformattedText"/>
        <w:bidi w:val="0"/>
        <w:spacing w:before="0" w:after="0"/>
        <w:jc w:val="left"/>
        <w:rPr/>
      </w:pPr>
      <w:r>
        <w:rPr/>
        <w:t>/VUKDgVxpnh6vsvhDgKLvdCp+Cvmf/AFXP+EXbJr/VfFCCynHqFSdFNvsuYLhv81VPgP8A/BXMFKJX</w:t>
      </w:r>
    </w:p>
    <w:p>
      <w:pPr>
        <w:pStyle w:val="PreformattedText"/>
        <w:bidi w:val="0"/>
        <w:spacing w:before="0" w:after="0"/>
        <w:jc w:val="left"/>
        <w:rPr/>
      </w:pPr>
      <w:r>
        <w:rPr/>
        <w:t>EkGoz3XxL9T9lTyinkp7hTG6BL3yMJx2KY2VsAVwAAoIgLjONms9odgoblcNVNI+64JzX0wJ3QQXxq</w:t>
      </w:r>
    </w:p>
    <w:p>
      <w:pPr>
        <w:pStyle w:val="PreformattedText"/>
        <w:bidi w:val="0"/>
        <w:spacing w:before="0" w:after="0"/>
        <w:jc w:val="left"/>
        <w:rPr/>
      </w:pPr>
      <w:r>
        <w:rPr/>
        <w:t>u5vEcgOwCpPrNaXA7FfDSa1MuedwuUr4jxJZWcGZXBfEajaknCq154dz2HKaU0qdkwwU8ncyVUqOIg</w:t>
      </w:r>
    </w:p>
    <w:p>
      <w:pPr>
        <w:pStyle w:val="PreformattedText"/>
        <w:bidi w:val="0"/>
        <w:spacing w:before="0" w:after="0"/>
        <w:jc w:val="left"/>
        <w:rPr/>
      </w:pPr>
      <w:r>
        <w:rPr/>
        <w:t>lUzlVMNVKs4EhFxJ3Un1KJTXIuTd2oI5OmNAu3Cp4RQVHvHugdlKJUo4cqX6o91KqFcT3IKLBFDF3n</w:t>
      </w:r>
    </w:p>
    <w:p>
      <w:pPr>
        <w:pStyle w:val="PreformattedText"/>
        <w:bidi w:val="0"/>
        <w:spacing w:before="0" w:after="0"/>
        <w:jc w:val="left"/>
        <w:rPr/>
      </w:pPr>
      <w:r>
        <w:rPr/>
        <w:t>6XKU4qbFC1M7GwQxeUCgUFTwquBolBBridmlMHr6oYC4kS2PyP/KptId+xTcBC1buuGrl/KYIKcDIh</w:t>
      </w:r>
    </w:p>
    <w:p>
      <w:pPr>
        <w:pStyle w:val="PreformattedText"/>
        <w:bidi w:val="0"/>
        <w:spacing w:before="0" w:after="0"/>
        <w:jc w:val="left"/>
        <w:rPr/>
      </w:pPr>
      <w:r>
        <w:rPr/>
        <w:t>GoHEplRrXAkjZH4rTHhH4xSghcF8dpcPzbA8yP8A6oYMBV//AFI2rTcyMrgvjTmU3BrcFH47XX+N8Q</w:t>
      </w:r>
    </w:p>
    <w:p>
      <w:pPr>
        <w:pStyle w:val="PreformattedText"/>
        <w:bidi w:val="0"/>
        <w:spacing w:before="0" w:after="0"/>
        <w:jc w:val="left"/>
        <w:rPr/>
      </w:pPr>
      <w:r>
        <w:rPr/>
        <w:t>UfjXEFH4rxXglf4rxv9yPxHiXxzPTvjnFM2a87L/H+O9VwPxxlJ5NUHdN+L8O8SDsv8Tpf3ofE6Ry9</w:t>
      </w:r>
    </w:p>
    <w:p>
      <w:pPr>
        <w:pStyle w:val="PreformattedText"/>
        <w:bidi w:val="0"/>
        <w:spacing w:before="0" w:after="0"/>
        <w:jc w:val="left"/>
        <w:rPr/>
      </w:pPr>
      <w:r>
        <w:rPr/>
        <w:t>P4ym50gri6oqS4HwmZsBzHdPbTLSJCDGtkCE5hIQkDCc4ALhOLaxgaf906sA0kbhcXwTxUdUaBBMql</w:t>
      </w:r>
    </w:p>
    <w:p>
      <w:pPr>
        <w:pStyle w:val="PreformattedText"/>
        <w:bidi w:val="0"/>
        <w:spacing w:before="0" w:after="0"/>
        <w:jc w:val="left"/>
        <w:rPr/>
      </w:pPr>
      <w:r>
        <w:rPr/>
        <w:t>RJaCiwhcDLajdygd18wNydl8Uf87inOamtPKAV8KqBrXNdklASviBP8TU91wzIBK/i6baBa47qm8Ox</w:t>
      </w:r>
    </w:p>
    <w:p>
      <w:pPr>
        <w:pStyle w:val="PreformattedText"/>
        <w:bidi w:val="0"/>
        <w:spacing w:before="0" w:after="0"/>
        <w:jc w:val="left"/>
        <w:rPr/>
      </w:pPr>
      <w:r>
        <w:rPr/>
        <w:t>hNaFCaJKdtITzJcqXlVcNTAeY3NpVPdqAyjk6C4BB7fVc7fW4u3tTLBUzDx7rnC5wudc6L9im94P5X</w:t>
      </w:r>
    </w:p>
    <w:p>
      <w:pPr>
        <w:pStyle w:val="PreformattedText"/>
        <w:bidi w:val="0"/>
        <w:spacing w:before="0" w:after="0"/>
        <w:jc w:val="left"/>
        <w:rPr/>
      </w:pPr>
      <w:r>
        <w:rPr/>
        <w:t>MnlV/F5U2BUqSidjZ2qng2BAC5z6LnPogZUIIIJjoCqukBHQ3KaBFhhVjuE074FggquVCARlAJmzgn</w:t>
      </w:r>
    </w:p>
    <w:p>
      <w:pPr>
        <w:pStyle w:val="PreformattedText"/>
        <w:bidi w:val="0"/>
        <w:spacing w:before="0" w:after="0"/>
        <w:jc w:val="left"/>
        <w:rPr/>
      </w:pPr>
      <w:r>
        <w:rPr/>
        <w:t>VWsbLlUfzOJ1BcITLh4U2F3OKIsVTqGm6QgQRaUCgU+u2mjx1Q9oACZxr8OCYQ8SE0QguIp8rS4Lhx</w:t>
      </w:r>
    </w:p>
    <w:p>
      <w:pPr>
        <w:pStyle w:val="PreformattedText"/>
        <w:bidi w:val="0"/>
        <w:spacing w:before="0" w:after="0"/>
        <w:jc w:val="left"/>
        <w:rPr/>
      </w:pPr>
      <w:r>
        <w:rPr/>
        <w:t>9Al0hc4+WGqqSGOPoFT7RbhTFUIPgElfEeLcW8oOUxpdhMp/yWgppLU34maQ5Jkkwq+9R5OZVACCVx</w:t>
      </w:r>
    </w:p>
    <w:p>
      <w:pPr>
        <w:pStyle w:val="PreformattedText"/>
        <w:bidi w:val="0"/>
        <w:spacing w:before="0" w:after="0"/>
        <w:jc w:val="left"/>
        <w:rPr/>
      </w:pPr>
      <w:r>
        <w:rPr/>
        <w:t>NEfLLgqFZjICadpCmQhI3TjKf59lS8qoNmpoIOlyo9tnZOir3WCFm3GEy4MGUOJeMOEI8VU9Qv4yr6</w:t>
      </w:r>
    </w:p>
    <w:p>
      <w:pPr>
        <w:pStyle w:val="PreformattedText"/>
        <w:bidi w:val="0"/>
        <w:spacing w:before="0" w:after="0"/>
        <w:jc w:val="left"/>
        <w:rPr/>
      </w:pPr>
      <w:r>
        <w:rPr/>
        <w:t>hHjqo9EONecgL53mEzitka7fVPqtK5mqQpvKmxwVKPlFSmutKZ2m+y2QtFgm4TkdDcpqCGFW7kzuCi</w:t>
      </w:r>
    </w:p>
    <w:p>
      <w:pPr>
        <w:pStyle w:val="PreformattedText"/>
        <w:bidi w:val="0"/>
        <w:spacing w:before="0" w:after="0"/>
        <w:jc w:val="left"/>
        <w:rPr/>
      </w:pPr>
      <w:r>
        <w:rPr/>
        <w:t>9XNhi0qnu4LjZ5RCOib8H5uLBEqLFeFS/TboGyrOJe4oJq4MwS1QgEWhwIKoNNMuYRt4s5vM0j1CZw</w:t>
      </w:r>
    </w:p>
    <w:p>
      <w:pPr>
        <w:pStyle w:val="PreformattedText"/>
        <w:bidi w:val="0"/>
        <w:spacing w:before="0" w:after="0"/>
        <w:jc w:val="left"/>
        <w:rPr/>
      </w:pPr>
      <w:r>
        <w:rPr/>
        <w:t>lRs/WnUao/K4Pm+dJkKswNpyFxFBr3ySZhMohggLl+gCU+WUnE5X194EprnVZ5hywgY2TqtUgiZEQq</w:t>
      </w:r>
    </w:p>
    <w:p>
      <w:pPr>
        <w:pStyle w:val="PreformattedText"/>
        <w:bidi w:val="0"/>
        <w:spacing w:before="0" w:after="0"/>
        <w:jc w:val="left"/>
        <w:rPr/>
      </w:pPr>
      <w:r>
        <w:rPr/>
        <w:t>NIEyU0bAW8FGU7BVLyqmG6olUxDbOG5UXq91hAsE3NxhMu7BvKOqDYFSpPqnOPqVzu9Sud3qVzmxRU</w:t>
      </w:r>
    </w:p>
    <w:p>
      <w:pPr>
        <w:pStyle w:val="PreformattedText"/>
        <w:bidi w:val="0"/>
        <w:spacing w:before="0" w:after="0"/>
        <w:jc w:val="left"/>
        <w:rPr/>
      </w:pPr>
      <w:r>
        <w:rPr/>
        <w:t>KE0opnadAQQJRybBBEBHQ3KAQUbKt3qn3t0Ve6wsVS7lxAPy3yjr4MbKFCAsBuEcm0FNovf+E3hWRu</w:t>
      </w:r>
    </w:p>
    <w:p>
      <w:pPr>
        <w:pStyle w:val="PreformattedText"/>
        <w:bidi w:val="0"/>
        <w:spacing w:before="0" w:after="0"/>
        <w:jc w:val="left"/>
        <w:rPr/>
      </w:pPr>
      <w:r>
        <w:rPr/>
        <w:t>ZTQGtDQosAjsCiWEkFOaJ2wmLh++3hBHSDBVfiC6mGAWZao3maQE6mGN9k88rSUK8eFRqNqyAADGPV</w:t>
      </w:r>
    </w:p>
    <w:p>
      <w:pPr>
        <w:pStyle w:val="PreformattedText"/>
        <w:bidi w:val="0"/>
        <w:spacing w:before="0" w:after="0"/>
        <w:jc w:val="left"/>
        <w:rPr/>
      </w:pPr>
      <w:r>
        <w:rPr/>
        <w:t>cvK4Qm7hQoVQQn4VLyn+NLhCA3TcKJVTuOiu6HFc6DpQwFKbcYTF62qYRybHVFwoUo6SjaMpqJTTDC</w:t>
      </w:r>
    </w:p>
    <w:p>
      <w:pPr>
        <w:pStyle w:val="PreformattedText"/>
        <w:bidi w:val="0"/>
        <w:spacing w:before="0" w:after="0"/>
        <w:jc w:val="left"/>
        <w:rPr/>
      </w:pPr>
      <w:r>
        <w:rPr/>
        <w:t>gZCKCFmoWCCdpZ3IW8Kt3qn3tU3q91oTWyE4bqiPqT6DHtIcq3w14ksOycwtJBG9wgxxwEOGqn+lcP</w:t>
      </w:r>
    </w:p>
    <w:p>
      <w:pPr>
        <w:pStyle w:val="PreformattedText"/>
        <w:bidi w:val="0"/>
        <w:spacing w:before="0" w:after="0"/>
        <w:jc w:val="left"/>
        <w:rPr/>
      </w:pPr>
      <w:r>
        <w:rPr/>
        <w:t>TLG73BU/hMBJlPYWlSqTZCAUKLOhMqAO5Sqm7IXyQPBT2wUASuFoEbm5IRMoafdFkJuwKlBV+yPVcS</w:t>
      </w:r>
    </w:p>
    <w:p>
      <w:pPr>
        <w:pStyle w:val="PreformattedText"/>
        <w:bidi w:val="0"/>
        <w:spacing w:before="0" w:after="0"/>
        <w:jc w:val="left"/>
        <w:rPr/>
      </w:pPr>
      <w:r>
        <w:rPr/>
        <w:t>3mqcgPaIK5EGlhkZTCKzC7+oDdcM4OZ7FAWrYT+1UvKf40BOAICDU1NT+93upCkILiu9FrhkFNH4Qx</w:t>
      </w:r>
    </w:p>
    <w:p>
      <w:pPr>
        <w:pStyle w:val="PreformattedText"/>
        <w:bidi w:val="0"/>
        <w:spacing w:before="0" w:after="0"/>
        <w:jc w:val="left"/>
        <w:rPr/>
      </w:pPr>
      <w:r>
        <w:rPr/>
        <w:t>Zmbtwm3fjojGgayoUII5KlNP0QmhEIBAFQUEEELOR0U+6zc2rH6yqXe25VTuKCY0KICIklcP32IXF8</w:t>
      </w:r>
    </w:p>
    <w:p>
      <w:pPr>
        <w:pStyle w:val="PreformattedText"/>
        <w:bidi w:val="0"/>
        <w:spacing w:before="0" w:after="0"/>
        <w:jc w:val="left"/>
        <w:rPr/>
      </w:pPr>
      <w:r>
        <w:rPr/>
        <w:t>O2ov4NnqUzhqQafpQpUxhoUAI6WhAgJ4lPpEbhUWcrBKCAUKqeULmTgZlUnczD7J1V4wUd1RZzOACa</w:t>
      </w:r>
    </w:p>
    <w:p>
      <w:pPr>
        <w:pStyle w:val="PreformattedText"/>
        <w:bidi w:val="0"/>
        <w:spacing w:before="0" w:after="0"/>
        <w:jc w:val="left"/>
        <w:rPr/>
      </w:pPr>
      <w:r>
        <w:rPr/>
        <w:t>4DZZQwigELRcWdUDUKrkK7x4T6pcQY2Cqtc6s9wOSvlvRa8Lgf+LP9q4XZ5HqELVu1F5cSFS8p+gIE</w:t>
      </w:r>
    </w:p>
    <w:p>
      <w:pPr>
        <w:pStyle w:val="PreformattedText"/>
        <w:bidi w:val="0"/>
        <w:spacing w:before="0" w:after="0"/>
        <w:jc w:val="left"/>
        <w:rPr/>
      </w:pPr>
      <w:r>
        <w:rPr/>
        <w:t>RCEJqCqd597goUQ+o13oVV7yoCdk2blFSmdoTbvwvllciDPVOb6LlKi40wjpcvChAJ9m7BNdBQg+U0</w:t>
      </w:r>
    </w:p>
    <w:p>
      <w:pPr>
        <w:pStyle w:val="PreformattedText"/>
        <w:bidi w:val="0"/>
        <w:spacing w:before="0" w:after="0"/>
        <w:jc w:val="left"/>
        <w:rPr/>
      </w:pPr>
      <w:r>
        <w:rPr/>
        <w:t>WCcCDITUEEE/TS3dZncEFW7yqQ+oaKne5NCaidltBVDYlMcHCRZ4T2wU3DrHS0IXDTzJw3KAvWbIUI</w:t>
      </w:r>
    </w:p>
    <w:p>
      <w:pPr>
        <w:pStyle w:val="PreformattedText"/>
        <w:bidi w:val="0"/>
        <w:spacing w:before="0" w:after="0"/>
        <w:jc w:val="left"/>
        <w:rPr/>
      </w:pPr>
      <w:r>
        <w:rPr/>
        <w:t>hcM3IVakAJhASqFIMBPlP3cU1xacptYLNhaL4T6sGBlATlcgXIFyhPYMokJxBwFw7S2k90ZMJj+Wo1</w:t>
      </w:r>
    </w:p>
    <w:p>
      <w:pPr>
        <w:pStyle w:val="PreformattedText"/>
        <w:bidi w:val="0"/>
        <w:spacing w:before="0" w:after="0"/>
        <w:jc w:val="left"/>
        <w:rPr/>
      </w:pPr>
      <w:r>
        <w:rPr/>
        <w:t>yFqjZYUQAFTynjUzuCClP7jcBNhu65uYmFBRybDN2doTbuubFE3aoUKFFjaFFjcBPbbwvKCYZGkIID</w:t>
      </w:r>
    </w:p>
    <w:p>
      <w:pPr>
        <w:pStyle w:val="PreformattedText"/>
        <w:bidi w:val="0"/>
        <w:spacing w:before="0" w:after="0"/>
        <w:jc w:val="left"/>
        <w:rPr/>
      </w:pPr>
      <w:r>
        <w:rPr/>
        <w:t>ZVM6aRhwtTG4tU7yqXdZqIVQw93uqW4KKIkEIBN8qj2n3RT8qoRK8WOgBNbsoUWCOToqbtsEw8hDvC</w:t>
      </w:r>
    </w:p>
    <w:p>
      <w:pPr>
        <w:pStyle w:val="PreformattedText"/>
        <w:bidi w:val="0"/>
        <w:spacing w:before="0" w:after="0"/>
        <w:jc w:val="left"/>
        <w:rPr/>
      </w:pPr>
      <w:r>
        <w:rPr/>
        <w:t>+lw9QhQa1/MEdgVm0JriE3CCFhaq6EE2xsQn00Ke8KoQ2m1gRkgqhxYYOV/wCxTXtcJa4FHBThsqXc</w:t>
      </w:r>
    </w:p>
    <w:p>
      <w:pPr>
        <w:pStyle w:val="PreformattedText"/>
        <w:bidi w:val="0"/>
        <w:spacing w:before="0" w:after="0"/>
        <w:jc w:val="left"/>
        <w:rPr/>
      </w:pPr>
      <w:r>
        <w:rPr/>
        <w:t>n6P3Tq7QFTrUy4fUgQiJVTuKF39yDiMFCo5Gwu3ATLlFxlNMynwAgURKLVyoMF4QFoULlTQo1OMhAO</w:t>
      </w:r>
    </w:p>
    <w:p>
      <w:pPr>
        <w:pStyle w:val="PreformattedText"/>
        <w:bidi w:val="0"/>
        <w:spacing w:before="0" w:after="0"/>
        <w:jc w:val="left"/>
        <w:rPr/>
      </w:pPr>
      <w:r>
        <w:rPr/>
        <w:t>DreTanpFmjZVM6IVJp5lCZkIKp3uVLP7KU21Xvd7qlgpxQKlM3KADXGPObEp3cUThAo6KbdrQoUINl</w:t>
      </w:r>
    </w:p>
    <w:p>
      <w:pPr>
        <w:pStyle w:val="PreformattedText"/>
        <w:bidi w:val="0"/>
        <w:spacing w:before="0" w:after="0"/>
        <w:jc w:val="left"/>
        <w:rPr/>
      </w:pPr>
      <w:r>
        <w:rPr/>
        <w:t>s+Qd7QnODclCo0hPxYmAi6GyVRrtP0rwnnawCChNxYXKq7uKCFptCdYmzgmOewy0pnEF9I+uEe0Kh3</w:t>
      </w:r>
    </w:p>
    <w:p>
      <w:pPr>
        <w:pStyle w:val="PreformattedText"/>
        <w:bidi w:val="0"/>
        <w:spacing w:before="0" w:after="0"/>
        <w:jc w:val="left"/>
        <w:rPr/>
      </w:pPr>
      <w:r>
        <w:rPr/>
        <w:t>Kod7OdAT6rjK5nDyiZCATKj2GQVQrCofQiU7clC9Tu/ZBAXFgm4CZi7sI7IVICe6VTdDkAo6JC5VGg</w:t>
      </w:r>
    </w:p>
    <w:p>
      <w:pPr>
        <w:pStyle w:val="PreformattedText"/>
        <w:bidi w:val="0"/>
        <w:spacing w:before="0" w:after="0"/>
        <w:jc w:val="left"/>
        <w:rPr/>
      </w:pPr>
      <w:r>
        <w:rPr/>
        <w:t>2nRG5tSP1x66RYYCfvMIiEAnkN8hMMtBEL+Ips2J3VLiG1HQ1MG6CqH63Kjk+yCb5tUH1u91TEBOMk</w:t>
      </w:r>
    </w:p>
    <w:p>
      <w:pPr>
        <w:pStyle w:val="PreformattedText"/>
        <w:bidi w:val="0"/>
        <w:spacing w:before="0" w:after="0"/>
        <w:jc w:val="left"/>
        <w:rPr/>
      </w:pPr>
      <w:r>
        <w:rPr/>
        <w:t>qFylNceWqfRq4J55iC6ZT38olO4obggJ0E80qrT5x9J3XD0Xt5d+47aBlN0syg3ZVCQ0ov5nb4RITR</w:t>
      </w:r>
    </w:p>
    <w:p>
      <w:pPr>
        <w:pStyle w:val="PreformattedText"/>
        <w:bidi w:val="0"/>
        <w:spacing w:before="0" w:after="0"/>
        <w:jc w:val="left"/>
        <w:rPr/>
      </w:pPr>
      <w:r>
        <w:rPr/>
        <w:t>ITmEKFyc+ydSc1yovqFv1KZsMWnKbuFKFoTgn5sNLrgIhQqOzoTu0Klkp+bVHcpJlF5KaJQaFARamS</w:t>
      </w:r>
    </w:p>
    <w:p>
      <w:pPr>
        <w:pStyle w:val="PreformattedText"/>
        <w:bidi w:val="0"/>
        <w:spacing w:before="0" w:after="0"/>
        <w:jc w:val="left"/>
        <w:rPr/>
      </w:pPr>
      <w:r>
        <w:rPr/>
        <w:t>0ggqZvCqd37JqFxdnaEzFjhFFFoRpNKFFo+wdY6I2QaVUEbql3jSLGOULyUSYQdy5XFU69SqeWY8Lh</w:t>
      </w:r>
    </w:p>
    <w:p>
      <w:pPr>
        <w:pStyle w:val="PreformattedText"/>
        <w:bidi w:val="0"/>
        <w:spacing w:before="0" w:after="0"/>
        <w:jc w:val="left"/>
        <w:rPr/>
      </w:pPr>
      <w:r>
        <w:rPr/>
        <w:t>2uZRa1x3XFMYS5xqAOb49V8J/SJ9SmIKo8c7lw53d7WbZ5+p3ug4QiU8u5oEqhzzvKmGcRHouEeGuL</w:t>
      </w:r>
    </w:p>
    <w:p>
      <w:pPr>
        <w:pStyle w:val="PreformattedText"/>
        <w:bidi w:val="0"/>
        <w:spacing w:before="0" w:after="0"/>
        <w:jc w:val="left"/>
        <w:rPr/>
      </w:pPr>
      <w:r>
        <w:rPr/>
        <w:t>jgL4jxYHDn5bvqlHja58hUTVeWb7EhUSfn1miQefYJgI+XOwB2Rb+QpbEyv3TPKbYCwBKayEAiE/hq</w:t>
      </w:r>
    </w:p>
    <w:p>
      <w:pPr>
        <w:pStyle w:val="PreformattedText"/>
        <w:bidi w:val="0"/>
        <w:spacing w:before="0" w:after="0"/>
        <w:jc w:val="left"/>
        <w:rPr/>
      </w:pPr>
      <w:r>
        <w:rPr/>
        <w:t>b98FOoPb+QqbXQVypzExpXLbZEJuyJlQqcwbCzSiJVXvsNJRtKFhmU8gtb7Kl5T8j2QXFyCPRQqZQT</w:t>
      </w:r>
    </w:p>
    <w:p>
      <w:pPr>
        <w:pStyle w:val="PreformattedText"/>
        <w:bidi w:val="0"/>
        <w:spacing w:before="0" w:after="0"/>
        <w:jc w:val="left"/>
        <w:rPr/>
      </w:pPr>
      <w:r>
        <w:rPr/>
        <w:t>E4ZRCpOkQdFTu/ZNQGdITO0Jlyj9mcrlThCa2QuRcq5U1VGy0qn3DSE0SU5uwRoknK+T+U6jtlNpwI</w:t>
      </w:r>
    </w:p>
    <w:p>
      <w:pPr>
        <w:pStyle w:val="PreformattedText"/>
        <w:bidi w:val="0"/>
        <w:spacing w:before="0" w:after="0"/>
        <w:jc w:val="left"/>
        <w:rPr/>
      </w:pPr>
      <w:r>
        <w:rPr/>
        <w:t>T2GJCfwZqHdcNQ+VsqZlxQVSqRUeI8rgnFxefwim2qP+twjBXzFKiKgci5cv0vH9wXyhTb3TK4sfyi</w:t>
      </w:r>
    </w:p>
    <w:p>
      <w:pPr>
        <w:pStyle w:val="PreformattedText"/>
        <w:bidi w:val="0"/>
        <w:spacing w:before="0" w:after="0"/>
        <w:jc w:val="left"/>
        <w:rPr/>
      </w:pPr>
      <w:r>
        <w:rPr/>
        <w:t>vlHafKpcS8MY0NAjzC4QU3u5p+oSSnVP7Ud1xFVtBvNP8AuuD4qnxL3NBGwnZCk38oWCiSmMhAXhQi</w:t>
      </w:r>
    </w:p>
    <w:p>
      <w:pPr>
        <w:pStyle w:val="PreformattedText"/>
        <w:bidi w:val="0"/>
        <w:spacing w:before="0" w:after="0"/>
        <w:jc w:val="left"/>
        <w:rPr/>
      </w:pPr>
      <w:r>
        <w:rPr/>
        <w:t>32RpBCkEQAVzAGPKLFFgiJEpqHmwU25gJR3JNhebFG2wBGfRC7QqWVUyPZAhcSQSAi2UO5MbITcp2S</w:t>
      </w:r>
    </w:p>
    <w:p>
      <w:pPr>
        <w:pStyle w:val="PreformattedText"/>
        <w:bidi w:val="0"/>
        <w:spacing w:before="0" w:after="0"/>
        <w:jc w:val="left"/>
        <w:rPr/>
      </w:pPr>
      <w:r>
        <w:rPr/>
        <w:t>nBMQM3qdya9g2LggxgZPMCdTO0Jiix+zhQgE9spjYChQgE3Z5Hqo2Kpgh3tdrZXKFywE0QuaxwUZKD</w:t>
      </w:r>
    </w:p>
    <w:p>
      <w:pPr>
        <w:pStyle w:val="PreformattedText"/>
        <w:bidi w:val="0"/>
        <w:spacing w:before="0" w:after="0"/>
        <w:jc w:val="left"/>
        <w:rPr/>
      </w:pPr>
      <w:r>
        <w:rPr/>
        <w:t>UW7JrIK5CDMql3II06RLi6ZJXDNa01IxChAIJ1Iue4/lfJPhCkQvlgo0fRNpFfwzfJK/hqcHaVV4Vh</w:t>
      </w:r>
    </w:p>
    <w:p>
      <w:pPr>
        <w:pStyle w:val="PreformattedText"/>
        <w:bidi w:val="0"/>
        <w:spacing w:before="0" w:after="0"/>
        <w:jc w:val="left"/>
        <w:rPr/>
      </w:pPr>
      <w:r>
        <w:rPr/>
        <w:t>BEQE7gSZDDP5XD8CGdz59lUptax0N/dNY4riaHPQqtLAZGy+B8HV4Q1X1+UA7ATJTKskSIUIC1NuyA</w:t>
      </w:r>
    </w:p>
    <w:p>
      <w:pPr>
        <w:pStyle w:val="PreformattedText"/>
        <w:bidi w:val="0"/>
        <w:spacing w:before="0" w:after="0"/>
        <w:jc w:val="left"/>
        <w:rPr/>
      </w:pPr>
      <w:r>
        <w:rPr/>
        <w:t>0zYAFVuIbSkEEr+O3cYVAufV5nHCqcUB9LdymVnAFzz9KYW1BLVykIWAQCDUAp/CrRyoCBeVNyi1Ru</w:t>
      </w:r>
    </w:p>
    <w:p>
      <w:pPr>
        <w:pStyle w:val="PreformattedText"/>
        <w:bidi w:val="0"/>
        <w:spacing w:before="0" w:after="0"/>
        <w:jc w:val="left"/>
        <w:rPr/>
      </w:pPr>
      <w:r>
        <w:rPr/>
        <w:t>oHonet2qmquR7We1wcZW6ndUCCnthyIyU5srAVMyLujmMqrwZqn6CAqHA1KLi75k/i4UWb2hU8WKP2</w:t>
      </w:r>
    </w:p>
    <w:p>
      <w:pPr>
        <w:pStyle w:val="PreformattedText"/>
        <w:bidi w:val="0"/>
        <w:spacing w:before="0" w:after="0"/>
        <w:jc w:val="left"/>
        <w:rPr/>
      </w:pPr>
      <w:r>
        <w:rPr/>
        <w:t>bGBPZIUKEAoRQVQQQ4KQoEmzQvXZDbxOkBAKNFLuQRY2TsqbQJgWbrZm0qB6T7o7qEUITsJ1MFxEeE</w:t>
      </w:r>
    </w:p>
    <w:p>
      <w:pPr>
        <w:pStyle w:val="PreformattedText"/>
        <w:bidi w:val="0"/>
        <w:spacing w:before="0" w:after="0"/>
        <w:jc w:val="left"/>
        <w:rPr/>
      </w:pPr>
      <w:r>
        <w:rPr/>
        <w:t>GQUEEN00baBebcRQL5IKqBzXmQg4iUHkKkTVeJQAaIGAgU6BhSmedEKoCgjECF4Nwg1FqIXLYxFxgq</w:t>
      </w:r>
    </w:p>
    <w:p>
      <w:pPr>
        <w:pStyle w:val="PreformattedText"/>
        <w:bidi w:val="0"/>
        <w:spacing w:before="0" w:after="0"/>
        <w:jc w:val="left"/>
        <w:rPr/>
      </w:pPr>
      <w:r>
        <w:rPr/>
        <w:t>lkqpn9gguJAgFG3D5Cf9RTxsEAj5VHzep3JrnA7FCo8+bi0JnaFTubSp0jptZAXKqrY0hESCvFoQsE</w:t>
      </w:r>
    </w:p>
    <w:p>
      <w:pPr>
        <w:pStyle w:val="PreformattedText"/>
        <w:bidi w:val="0"/>
        <w:spacing w:before="0" w:after="0"/>
        <w:jc w:val="left"/>
        <w:rPr/>
      </w:pPr>
      <w:r>
        <w:rPr/>
        <w:t>CEECpCBErZE2m1PKC8obWGqVTyijYNXKnyHIbSVnyoG+5XKPJM+yaEFTAzcaIUWlcZTBbzeidkoAyu</w:t>
      </w:r>
    </w:p>
    <w:p>
      <w:pPr>
        <w:pStyle w:val="PreformattedText"/>
        <w:bidi w:val="0"/>
        <w:spacing w:before="0" w:after="0"/>
        <w:jc w:val="left"/>
        <w:rPr/>
      </w:pPr>
      <w:r>
        <w:rPr/>
        <w:t>HpkQfRcyDvyiZsztOl8SiiUMXblQiIlPbsiLNpAgElVKJa6BuiITVRyfZP7rcQCQEQUxklMEeEGp7Z</w:t>
      </w:r>
    </w:p>
    <w:p>
      <w:pPr>
        <w:pStyle w:val="PreformattedText"/>
        <w:bidi w:val="0"/>
        <w:spacing w:before="0" w:after="0"/>
        <w:jc w:val="left"/>
        <w:rPr/>
      </w:pPr>
      <w:r>
        <w:rPr/>
        <w:t>Z7FbtK4lkOB9RKoHIsVUybC4sE3ATMXKKNgh9hVbtrIKDSuUoDZcq5D6oUygwwiFBQB0tVPJsAvWwQ</w:t>
      </w:r>
    </w:p>
    <w:p>
      <w:pPr>
        <w:pStyle w:val="PreformattedText"/>
        <w:bidi w:val="0"/>
        <w:spacing w:before="0" w:after="0"/>
        <w:jc w:val="left"/>
        <w:rPr/>
      </w:pPr>
      <w:r>
        <w:rPr/>
        <w:t>R007FNtKfGUACgB6JwRsEy40Roc0OBHqEeCJcZCp8GxiiNNFwc12hxhVargYC5iVSZOVyqFCAhAp2S</w:t>
      </w:r>
    </w:p>
    <w:p>
      <w:pPr>
        <w:pStyle w:val="PreformattedText"/>
        <w:bidi w:val="0"/>
        <w:spacing w:before="0" w:after="0"/>
        <w:jc w:val="left"/>
        <w:rPr/>
      </w:pPr>
      <w:r>
        <w:rPr/>
        <w:t>nxCcLU8AKv3Zs1UO5P7rvAgrlATDMICAE7eGD91XEFVZOfATDyvvUG5UoFDFhduAmYQXhOHQHVcJBU</w:t>
      </w:r>
    </w:p>
    <w:p>
      <w:pPr>
        <w:pStyle w:val="PreformattedText"/>
        <w:bidi w:val="0"/>
        <w:spacing w:before="0" w:after="0"/>
        <w:jc w:val="left"/>
        <w:rPr/>
      </w:pPr>
      <w:r>
        <w:rPr/>
        <w:t>BAKFCCYyUafL5ChEgCwK5gg5qD2+qMKbSt1ChBU/NgLix009EKEWyIXyyMFBrvICdMdq9wUEAUxCw6</w:t>
      </w:r>
    </w:p>
    <w:p>
      <w:pPr>
        <w:pStyle w:val="PreformattedText"/>
        <w:bidi w:val="0"/>
        <w:spacing w:before="0" w:after="0"/>
        <w:jc w:val="left"/>
        <w:rPr/>
      </w:pPr>
      <w:r>
        <w:rPr/>
        <w:t>EI6+GEB/vornaBlCkU2kAgLxZqJJKBTzZhIVR/McQUGj+4BBUMqtkIIqE5hCpMcPqhFzt8JrnNmAqh</w:t>
      </w:r>
    </w:p>
    <w:p>
      <w:pPr>
        <w:pStyle w:val="PreformattedText"/>
        <w:bidi w:val="0"/>
        <w:spacing w:before="0" w:after="0"/>
        <w:jc w:val="left"/>
        <w:rPr/>
      </w:pPr>
      <w:r>
        <w:rPr/>
        <w:t>5huFyB0gZhEFrt00yAUAquxNgUMWF24TMXdjTNxrjQLkICxQK5tk9ziTumP8dEIOAXOFMhC1PzY3bj</w:t>
      </w:r>
    </w:p>
    <w:p>
      <w:pPr>
        <w:pStyle w:val="PreformattedText"/>
        <w:bidi w:val="0"/>
        <w:spacing w:before="0" w:after="0"/>
        <w:jc w:val="left"/>
        <w:rPr/>
      </w:pPr>
      <w:r>
        <w:rPr/>
        <w:t>SEGpmxsELuL+cwhixlOne7LhDWcJw210xDblxKjoREoqUbNCLUAvK4fKrd1oNoQauWxantIlVBzlUx</w:t>
      </w:r>
    </w:p>
    <w:p>
      <w:pPr>
        <w:pStyle w:val="PreformattedText"/>
        <w:bidi w:val="0"/>
        <w:spacing w:before="0" w:after="0"/>
        <w:jc w:val="left"/>
        <w:rPr/>
      </w:pPr>
      <w:r>
        <w:rPr/>
        <w:t>DYKkKvM2GUMCwu3CZi5wijpHQnWQoQATwA1VnluF/EVIXzU2r9QVIc7A4LkC+Wvlr5a+WURvaFCiwQ</w:t>
      </w:r>
    </w:p>
    <w:p>
      <w:pPr>
        <w:pStyle w:val="PreformattedText"/>
        <w:bidi w:val="0"/>
        <w:spacing w:before="0" w:after="0"/>
        <w:jc w:val="left"/>
        <w:rPr/>
      </w:pPr>
      <w:r>
        <w:rPr/>
        <w:t>VNOwVzFUzLTYYsU1pKDFsgQhkooIXjQ9C1NCwsChpKcFuipvBR4mm2AT4Q4qoKjjkFCsasR++qFChA</w:t>
      </w:r>
    </w:p>
    <w:p>
      <w:pPr>
        <w:pStyle w:val="PreformattedText"/>
        <w:bidi w:val="0"/>
        <w:spacing w:before="0" w:after="0"/>
        <w:jc w:val="left"/>
        <w:rPr/>
      </w:pPr>
      <w:r>
        <w:rPr/>
        <w:t>WjQwiVAVV7WGJym1g6BMwqJhyrd1iUAgLQiBYiQnsDd4tK2KLGei5G+guLtwmYuUfOnwhoPUhSQqp+</w:t>
      </w:r>
    </w:p>
    <w:p>
      <w:pPr>
        <w:pStyle w:val="PreformattedText"/>
        <w:bidi w:val="0"/>
        <w:spacing w:before="0" w:after="0"/>
        <w:jc w:val="left"/>
        <w:rPr/>
      </w:pPr>
      <w:r>
        <w:rPr/>
        <w:t>lVXbqbNIlcJxIpktdgrOFChTZ+VCG6LVtdhmVT8p/a61PZtm4Xqg0WlEbWp4sDCBGt6BQKpxN51zYj</w:t>
      </w:r>
    </w:p>
    <w:p>
      <w:pPr>
        <w:pStyle w:val="PreformattedText"/>
        <w:bidi w:val="0"/>
        <w:spacing w:before="0" w:after="0"/>
        <w:jc w:val="left"/>
        <w:rPr/>
      </w:pPr>
      <w:r>
        <w:rPr/>
        <w:t>azsm9R4YN8p9Z7kSSmtc7CosLG75QCjXChHJRtC5d0DsuLplzJA3TZBnyqdcmAqhl0/gIWaEGqBaEb</w:t>
      </w:r>
    </w:p>
    <w:p>
      <w:pPr>
        <w:pStyle w:val="PreformattedText"/>
        <w:bidi w:val="0"/>
        <w:spacing w:before="0" w:after="0"/>
        <w:jc w:val="left"/>
        <w:rPr/>
      </w:pPr>
      <w:r>
        <w:rPr/>
        <w:t>PEtdckyUKiG9xduEzFyjbzcIfZcQfoVbulSgVKZJC4atA5T4XzCucFc7QjxGYC5iUCg5FylSiUzyqa</w:t>
      </w:r>
    </w:p>
    <w:p>
      <w:pPr>
        <w:pStyle w:val="PreformattedText"/>
        <w:bidi w:val="0"/>
        <w:spacing w:before="0" w:after="0"/>
        <w:jc w:val="left"/>
        <w:rPr/>
      </w:pPr>
      <w:r>
        <w:rPr/>
        <w:t>f2utT7bDGtmFNgULi9XCp9wXqmROsay2ShSagxo8KpRY9pBCLCHEei5FSBkWHSOU4bFASg1BqhESFW</w:t>
      </w:r>
    </w:p>
    <w:p>
      <w:pPr>
        <w:pStyle w:val="PreformattedText"/>
        <w:bidi w:val="0"/>
        <w:spacing w:before="0" w:after="0"/>
        <w:jc w:val="left"/>
        <w:rPr/>
      </w:pPr>
      <w:r>
        <w:rPr/>
        <w:t>ZyvcE0wqVd4fHhMcHBMAQMKZ0eFCjKdkoI5NmuI0hDtTMXKIt5RUIIdU3NuJ/SPuqyaCZTaJcmUYXK</w:t>
      </w:r>
    </w:p>
    <w:p>
      <w:pPr>
        <w:pStyle w:val="PreformattedText"/>
        <w:bidi w:val="0"/>
        <w:spacing w:before="0" w:after="0"/>
        <w:jc w:val="left"/>
        <w:rPr/>
      </w:pPr>
      <w:r>
        <w:rPr/>
        <w:t>Ag4tKY8OAsCAdxIXPRJ7T/ugGxtARICJClSpUqn5TPKf2uXKmCG2GNRCbi4Q1VkzJ9lSJ53glMH1DT</w:t>
      </w:r>
    </w:p>
    <w:p>
      <w:pPr>
        <w:pStyle w:val="PreformattedText"/>
        <w:bidi w:val="0"/>
        <w:spacing w:before="0" w:after="0"/>
        <w:jc w:val="left"/>
        <w:rPr/>
      </w:pPr>
      <w:r>
        <w:rPr/>
        <w:t>OgoXIlAXCr0XGoSBAhCm1g9SmCXE2KCiw1EI4TWoBQoQC46mYkKkx5eNjlUaEOkhBsJmLCNb+4oJ3l</w:t>
      </w:r>
    </w:p>
    <w:p>
      <w:pPr>
        <w:pStyle w:val="PreformattedText"/>
        <w:bidi w:val="0"/>
        <w:spacing w:before="0" w:after="0"/>
        <w:jc w:val="left"/>
        <w:rPr/>
      </w:pPr>
      <w:r>
        <w:rPr/>
        <w:t>SNAsEMBMwgji3hH7OLG3E9gCqMBO5TGtGEECitlRcGm3IXKrw8f1KiXQROFOql5TMFHGgY1FBGwQ1V</w:t>
      </w:r>
    </w:p>
    <w:p>
      <w:pPr>
        <w:pStyle w:val="PreformattedText"/>
        <w:bidi w:val="0"/>
        <w:spacing w:before="0" w:after="0"/>
        <w:jc w:val="left"/>
        <w:rPr/>
      </w:pPr>
      <w:r>
        <w:rPr/>
        <w:t>shAkSg/kqgoZ1DpTaq97X7YKNQmUzYKbQekGyuUI3AXFNmk9U3mm4OBghUn/NDnH0UICAgYQOup3Gz</w:t>
      </w:r>
    </w:p>
    <w:p>
      <w:pPr>
        <w:pStyle w:val="PreformattedText"/>
        <w:bidi w:val="0"/>
        <w:spacing w:before="0" w:after="0"/>
        <w:jc w:val="left"/>
        <w:rPr/>
      </w:pPr>
      <w:r>
        <w:rPr/>
        <w:t>8m4xpbhMxcix+08IlF4CrO5gqotJ9UHFSbF8FN3ANjBUa6WEzCOLeLDW0KLNQ1Ve5BoVcQ9wXB1Q9k</w:t>
      </w:r>
    </w:p>
    <w:p>
      <w:pPr>
        <w:pStyle w:val="PreformattedText"/>
        <w:bidi w:val="0"/>
        <w:spacing w:before="0" w:after="0"/>
        <w:jc w:val="left"/>
        <w:rPr/>
      </w:pPr>
      <w:r>
        <w:rPr/>
        <w:t>HuCGkaRoN+I3ahKaNrDKjrAKEWggghDhOZ5ntlMYGNhuE1OOyCAuLQoVXvNn5dYIY0jCp4ubHWOmSA</w:t>
      </w:r>
    </w:p>
    <w:p>
      <w:pPr>
        <w:pStyle w:val="PreformattedText"/>
        <w:bidi w:val="0"/>
        <w:spacing w:before="0" w:after="0"/>
        <w:jc w:val="left"/>
        <w:rPr/>
      </w:pPr>
      <w:r>
        <w:rPr/>
        <w:t>ueEC4o0p8p7C2UVVvFnOjCp0nVHY2QEADWLABDCp9qdiwwLnB0hDyj2lBN1vEvtxrYqz6hcLPzmaTY</w:t>
      </w:r>
    </w:p>
    <w:p>
      <w:pPr>
        <w:pStyle w:val="PreformattedText"/>
        <w:bidi w:val="0"/>
        <w:spacing w:before="0" w:after="0"/>
        <w:jc w:val="left"/>
        <w:rPr/>
      </w:pPr>
      <w:r>
        <w:rPr/>
        <w:t>aZUm5RTmlckf0iwCYAjg641i5bFqnEfLPKNzCo1nv2JQ2CFoQsESq3eUE/LriwtCbhU+27rFGwQuOk</w:t>
      </w:r>
    </w:p>
    <w:p>
      <w:pPr>
        <w:pStyle w:val="PreformattedText"/>
        <w:bidi w:val="0"/>
        <w:spacing w:before="0" w:after="0"/>
        <w:jc w:val="left"/>
        <w:rPr/>
      </w:pPr>
      <w:r>
        <w:rPr/>
        <w:t>57nZNgSEKgRrGIBRcT5tVZLbtBKFJxTeGYNzuUIGBadEFcpUWCaqfanYRKGOgEMo4KhN1kW45sgFcG</w:t>
      </w:r>
    </w:p>
    <w:p>
      <w:pPr>
        <w:pStyle w:val="PreformattedText"/>
        <w:bidi w:val="0"/>
        <w:spacing w:before="0" w:after="0"/>
        <w:jc w:val="left"/>
        <w:rPr/>
      </w:pPr>
      <w:r>
        <w:rPr/>
        <w:t>2awuLxonRKm1Z5bhfNf/cVTc4u3NgghhEKDYdAWAuU8hrXEnAVJrnCrVK4Vv8ALBTdwuVTYmwKjZVe</w:t>
      </w:r>
    </w:p>
    <w:p>
      <w:pPr>
        <w:pStyle w:val="PreformattedText"/>
        <w:bidi w:val="0"/>
        <w:spacing w:before="0" w:after="0"/>
        <w:jc w:val="left"/>
        <w:rPr/>
      </w:pPr>
      <w:r>
        <w:rPr/>
        <w:t>+z8m86RhU+25sUVFxYdONUA7J9AyYTKB8prAAholSgoAU7KToCp9qfhFeAhrFpszzYLfQbVWhzXD8L</w:t>
      </w:r>
    </w:p>
    <w:p>
      <w:pPr>
        <w:pStyle w:val="PreformattedText"/>
        <w:bidi w:val="0"/>
        <w:spacing w:before="0" w:after="0"/>
        <w:jc w:val="left"/>
        <w:rPr/>
      </w:pPr>
      <w:r>
        <w:rPr/>
        <w:t>gR/McbjXtr4jKBVEZNggvCOeqLyfmOHiAuPfy0eUZcYQpcvCkerVwzYpgJtxcLwq3cbP8ANxjSMJna</w:t>
      </w:r>
    </w:p>
    <w:p>
      <w:pPr>
        <w:pStyle w:val="PreformattedText"/>
        <w:bidi w:val="0"/>
        <w:spacing w:before="0" w:after="0"/>
        <w:jc w:val="left"/>
        <w:rPr/>
      </w:pPr>
      <w:r>
        <w:rPr/>
        <w:t>Lmx0jHU+WVyFch9LQo1CwsGrlHRZ2hPwivAuUNARsE2wRc71TDIubQVwbd6h/PRN4sL8Rah22CAmxt</w:t>
      </w:r>
    </w:p>
    <w:p>
      <w:pPr>
        <w:pStyle w:val="PreformattedText"/>
        <w:bidi w:val="0"/>
        <w:spacing w:before="0" w:after="0"/>
        <w:jc w:val="left"/>
        <w:rPr/>
      </w:pPr>
      <w:r>
        <w:rPr/>
        <w:t>KnUNDcX4ziX0uIPL+Eaxr1Wl0ASudhpneABsuEdLD+DpJsESqvcbPybjAsLjCp9o0nQEOtKhEBEBRp</w:t>
      </w:r>
    </w:p>
    <w:p>
      <w:pPr>
        <w:pStyle w:val="PreformattedText"/>
        <w:bidi w:val="0"/>
        <w:spacing w:before="0" w:after="0"/>
        <w:jc w:val="left"/>
        <w:rPr/>
      </w:pPr>
      <w:r>
        <w:rPr/>
        <w:t>CDCVyRYHohM7Qn4uLG03CN2XlUjohBUWgc8eqFhrhCwQyb8SpVHsu2x0DSNDcX+Jf5g+wVGpyuHMAQ</w:t>
      </w:r>
    </w:p>
    <w:p>
      <w:pPr>
        <w:pStyle w:val="PreformattedText"/>
        <w:bidi w:val="0"/>
        <w:spacing w:before="0" w:after="0"/>
        <w:jc w:val="left"/>
        <w:rPr/>
      </w:pPr>
      <w:r>
        <w:rPr/>
        <w:t>nsa9oIJ2XAvLapYfIUKFi0WCKq95QT8mwFxcYVPtQuUdAQ6/Mi5SpQ0BSiZs1DoBM7Qn4Gk40jQ0wh</w:t>
      </w:r>
    </w:p>
    <w:p>
      <w:pPr>
        <w:pStyle w:val="PreformattedText"/>
        <w:bidi w:val="0"/>
        <w:spacing w:before="0" w:after="0"/>
        <w:jc w:val="left"/>
        <w:rPr/>
      </w:pPr>
      <w:r>
        <w:rPr/>
        <w:t>Yncqg4TBOiFiSqW7Z9dI1m39aNuJtR2bYIWdcDpDF/iX+YPsEEyuWDcSE/4rS4eq15XCfGOB4p3LTq</w:t>
      </w:r>
    </w:p>
    <w:p>
      <w:pPr>
        <w:pStyle w:val="PreformattedText"/>
        <w:bidi w:val="0"/>
        <w:spacing w:before="0" w:after="0"/>
        <w:jc w:val="left"/>
        <w:rPr/>
      </w:pPr>
      <w:r>
        <w:rPr/>
        <w:t>jm9DYnSVUH1FQqg+o6RdnaFTxpNygh1C1FpCJ6otOoIJuAqmBYXOFGkYuFK5l5K8ptQtQquXzfwF80</w:t>
      </w:r>
    </w:p>
    <w:p>
      <w:pPr>
        <w:pStyle w:val="PreformattedText"/>
        <w:bidi w:val="0"/>
        <w:spacing w:before="0" w:after="0"/>
        <w:jc w:val="left"/>
        <w:rPr/>
      </w:pPr>
      <w:r>
        <w:rPr/>
        <w:t>p1UnyqYhouOgEUNHEdotTH02bYo2HTab8dvxDk1PaBTkrieHZVafBXB8G2lUYfM59E0ywew0BBFVe5</w:t>
      </w:r>
    </w:p>
    <w:p>
      <w:pPr>
        <w:pStyle w:val="PreformattedText"/>
        <w:bidi w:val="0"/>
        <w:spacing w:before="0" w:after="0"/>
        <w:jc w:val="left"/>
        <w:rPr/>
      </w:pPr>
      <w:r>
        <w:rPr/>
        <w:t>BPBlQvKCGhmAmYv4RKm563M5TtuiUeoOgEAm4Cf4XnR4uUTYajk6ZQ3IQ2CHSFyL8R2oJnaLAWcYU9</w:t>
      </w:r>
    </w:p>
    <w:p>
      <w:pPr>
        <w:pStyle w:val="PreformattedText"/>
        <w:bidi w:val="0"/>
        <w:spacing w:before="0" w:after="0"/>
        <w:jc w:val="left"/>
        <w:rPr/>
      </w:pPr>
      <w:r>
        <w:rPr/>
        <w:t>Vpix2BVQ89R59SmMJIA8riH+FCoj6wPRwVP9NvsLGwsU872e1FqiChjSzATMKbHBRO5U3PWDipRuOk</w:t>
      </w:r>
    </w:p>
    <w:p>
      <w:pPr>
        <w:pStyle w:val="PreformattedText"/>
        <w:bidi w:val="0"/>
        <w:spacing w:before="0" w:after="0"/>
        <w:jc w:val="left"/>
        <w:rPr/>
      </w:pPr>
      <w:r>
        <w:rPr/>
        <w:t>OiE3AT0EdITjNxiwUWe4ARcKQpNqZ+sXHRFgpvxHagqfYLCz8ap6LcLiXhlF5TWzKDQ2lUefA2TjJl</w:t>
      </w:r>
    </w:p>
    <w:p>
      <w:pPr>
        <w:pStyle w:val="PreformattedText"/>
        <w:bidi w:val="0"/>
        <w:spacing w:before="0" w:after="0"/>
        <w:jc w:val="left"/>
        <w:rPr/>
      </w:pPr>
      <w:r>
        <w:rPr/>
        <w:t>NYXGAqdFrY9wqf6bfZE3FiqnchZ7Y3COUMKNDMBMxco+ULnSOkEbSpQRwhgdYIIIYCfkIeUbG50DGh</w:t>
      </w:r>
    </w:p>
    <w:p>
      <w:pPr>
        <w:pStyle w:val="PreformattedText"/>
        <w:bidi w:val="0"/>
        <w:spacing w:before="0" w:after="0"/>
        <w:jc w:val="left"/>
        <w:rPr/>
      </w:pPr>
      <w:r>
        <w:rPr/>
        <w:t>74ROsuhUnczAbDr1+21LsCGbuPQGgXBXxKps1n7qiJXGv2FIeM+6DCqQ5UITP0me2gIokAEomSULRK</w:t>
      </w:r>
    </w:p>
    <w:p>
      <w:pPr>
        <w:pStyle w:val="PreformattedText"/>
        <w:bidi w:val="0"/>
        <w:spacing w:before="0" w:after="0"/>
        <w:jc w:val="left"/>
        <w:rPr/>
      </w:pPr>
      <w:r>
        <w:rPr/>
        <w:t>fS32QCGhg2CZi5TxBsLFDqi5vKzcaZXMp0hQghgJ6CN4sbgpuLvq+B0a3auB4gtfyOOxUWmwvGkkAE</w:t>
      </w:r>
    </w:p>
    <w:p>
      <w:pPr>
        <w:pStyle w:val="PreformattedText"/>
        <w:bidi w:val="0"/>
        <w:spacing w:before="0" w:after="0"/>
        <w:jc w:val="left"/>
        <w:rPr/>
      </w:pPr>
      <w:r>
        <w:rPr/>
        <w:t>qm7mk34jstS7Qhmzj1Ro4pz3VnT4MKgA0E+glOBJLjkrkCATBJA9SuWGgR4UKCoUJ2wKc8koIXiURF</w:t>
      </w:r>
    </w:p>
    <w:p>
      <w:pPr>
        <w:pStyle w:val="PreformattedText"/>
        <w:bidi w:val="0"/>
        <w:spacing w:before="0" w:after="0"/>
        <w:jc w:val="left"/>
        <w:rPr/>
      </w:pPr>
      <w:r>
        <w:rPr/>
        <w:t>5sPCZi5TxIKCBsUM9UXOmTplTpm0qSgSgvCqvgptWTEI32AUhFw9V+6JQQxapU8C0oHXWOwQ2M+Vwv</w:t>
      </w:r>
    </w:p>
    <w:p>
      <w:pPr>
        <w:pStyle w:val="PreformattedText"/>
        <w:bidi w:val="0"/>
        <w:spacing w:before="0" w:after="0"/>
        <w:jc w:val="left"/>
        <w:rPr/>
      </w:pPr>
      <w:r>
        <w:rPr/>
        <w:t>Eh4Ad3aB0OI7FQ7Leq4jAFqPYhmzjJPVGji6Q+ZK8R6rlhOG6CoCazB+dVd/gWFhYJ2dIGwTMXOLOE</w:t>
      </w:r>
    </w:p>
    <w:p>
      <w:pPr>
        <w:pStyle w:val="PreformattedText"/>
        <w:bidi w:val="0"/>
        <w:spacing w:before="0" w:after="0"/>
        <w:jc w:val="left"/>
        <w:rPr/>
      </w:pPr>
      <w:r>
        <w:rPr/>
        <w:t>EqEEfsjoHXCGBav3JncEfN6naLG0/lAp1Qt8p1VzvKmw6FbIs0kLhnl9OTm46FYTTcqHYL13Dmi3D9</w:t>
      </w:r>
    </w:p>
    <w:p>
      <w:pPr>
        <w:pStyle w:val="PreformattedText"/>
        <w:bidi w:val="0"/>
        <w:spacing w:before="0" w:after="0"/>
        <w:jc w:val="left"/>
        <w:rPr/>
      </w:pPr>
      <w:r>
        <w:rPr/>
        <w:t>hQRMA6hoHQrtlqeyINqmUFwbZ4hv40uMAlEkknWdLO0JmLmz0EF4QQ6kaY68qUSgU3xaufrTD9Q0VT</w:t>
      </w:r>
    </w:p>
    <w:p>
      <w:pPr>
        <w:pStyle w:val="PreformattedText"/>
        <w:bidi w:val="0"/>
        <w:spacing w:before="0" w:after="0"/>
        <w:jc w:val="left"/>
        <w:rPr/>
      </w:pPr>
      <w:r>
        <w:rPr/>
        <w:t>hSibtynmXHQOhW7hYLgjLCLQovOgKrtTcqD/AKYPhc4ReAJT3FzibcMe5BPO0fZOEhEbGEWEKoN0F8</w:t>
      </w:r>
    </w:p>
    <w:p>
      <w:pPr>
        <w:pStyle w:val="PreformattedText"/>
        <w:bidi w:val="0"/>
        <w:spacing w:before="0" w:after="0"/>
        <w:jc w:val="left"/>
        <w:rPr/>
      </w:pPr>
      <w:r>
        <w:rPr/>
        <w:t>PZLnv9BCGh5+k3GiNTO1U8WCdix0BD7ca5UqUSpTchNtX/AFCqXe33U3r+FOhh3Tu46BqNqp+o2C4D</w:t>
      </w:r>
    </w:p>
    <w:p>
      <w:pPr>
        <w:pStyle w:val="PreformattedText"/>
        <w:bidi w:val="0"/>
        <w:spacing w:before="0" w:after="0"/>
        <w:jc w:val="left"/>
        <w:rPr/>
      </w:pPr>
      <w:r>
        <w:rPr/>
        <w:t>yOkFX/TKBhcwCJHgyL8Nl3sgn56IsBqCcYFqbA8wQq3BF27XJvAVSRJACp02sbyjTU7DcaAU7Ngosz</w:t>
      </w:r>
    </w:p>
    <w:p>
      <w:pPr>
        <w:pStyle w:val="PreformattedText"/>
        <w:bidi w:val="0"/>
        <w:spacing w:before="0" w:after="0"/>
        <w:jc w:val="left"/>
        <w:rPr/>
      </w:pPr>
      <w:r>
        <w:rPr/>
        <w:t>tTPN3YXhG5sPtouNBUqVN25CA3RVXvcqX6jffRXPbpZkJ2TcdF/cbBcDk9ILiOwqTYX4fJ9kwqAURB</w:t>
      </w:r>
    </w:p>
    <w:p>
      <w:pPr>
        <w:pStyle w:val="PreformattedText"/>
        <w:bidi w:val="0"/>
        <w:spacing w:before="0" w:after="0"/>
        <w:jc w:val="left"/>
        <w:rPr/>
      </w:pPr>
      <w:r>
        <w:rPr/>
        <w:t>6QF91CAUKti3D+dZVTtPQdk2F6faEywT8axj7DCm0dCVOqEwbhNyiq3e73VHvb73Cr5F4szuCd3OtC</w:t>
      </w:r>
    </w:p>
    <w:p>
      <w:pPr>
        <w:pStyle w:val="PreformattedText"/>
        <w:bidi w:val="0"/>
        <w:spacing w:before="0" w:after="0"/>
        <w:jc w:val="left"/>
        <w:rPr/>
      </w:pPr>
      <w:r>
        <w:rPr/>
        <w:t>hDTNinmXWA3XBiKesBRfiXfSiFB30UTDkzJsTJOiFyrlK5SuUrlKAUKLi1btKlcO76o1lVO06Yu7Js</w:t>
      </w:r>
    </w:p>
    <w:p>
      <w:pPr>
        <w:pStyle w:val="PreformattedText"/>
        <w:bidi w:val="0"/>
        <w:spacing w:before="0" w:after="0"/>
        <w:jc w:val="left"/>
        <w:rPr/>
      </w:pPr>
      <w:r>
        <w:rPr/>
        <w:t>L0+0Jt3Y1j7A6J1Sp1AKFT7v2Kbu4+6PlVRL1SbDh76Kw3tF2dyOT037NuMrhP0tI1cUIaEHEIuJub</w:t>
      </w:r>
    </w:p>
    <w:p>
      <w:pPr>
        <w:pStyle w:val="PreformattedText"/>
        <w:bidi w:val="0"/>
        <w:spacing w:before="0" w:after="0"/>
        <w:jc w:val="left"/>
        <w:rPr/>
      </w:pPr>
      <w:r>
        <w:rPr/>
        <w:t>U6xmD6ZXzXOCGLCwtKBU9A7Ks7xZjoITTO+op/a7QLhOybzan2hNxfwUft4sehFgLQouzJTEcJ5khU</w:t>
      </w:r>
    </w:p>
    <w:p>
      <w:pPr>
        <w:pStyle w:val="PreformattedText"/>
        <w:bidi w:val="0"/>
        <w:spacing w:before="0" w:after="0"/>
        <w:jc w:val="left"/>
        <w:rPr/>
      </w:pPr>
      <w:r>
        <w:rPr/>
        <w:t>hv8AuNFbOmnmw6Vc8rRYBQuEBFEToChRc24kA0zrdkKkdyEDtrHRKrGXeyFuHMgjUU/B6DsnSwbBMU</w:t>
      </w:r>
    </w:p>
    <w:p>
      <w:pPr>
        <w:pStyle w:val="PreformattedText"/>
        <w:bidi w:val="0"/>
        <w:spacing w:before="0" w:after="0"/>
        <w:jc w:val="left"/>
        <w:rPr/>
      </w:pPr>
      <w:r>
        <w:rPr/>
        <w:t>W8FHUPtpU3i40QoVId3smI7BPyPZUc/wDULhVjvY3p5Ryo0DTC4hjnAQEHcuxQQKoD+W320BA6DbiO</w:t>
      </w:r>
    </w:p>
    <w:p>
      <w:pPr>
        <w:pStyle w:val="PreformattedText"/>
        <w:bidi w:val="0"/>
        <w:spacing w:before="0" w:after="0"/>
        <w:jc w:val="left"/>
        <w:rPr/>
      </w:pPr>
      <w:r>
        <w:rPr/>
        <w:t>w9ACExxIxphQo6J8p5lxKCkKg6He+t2CvXUEcnSzATMKRbwUdQQ640TpNwgNMqn/AFe3/lU07CflUM</w:t>
      </w:r>
    </w:p>
    <w:p>
      <w:pPr>
        <w:pStyle w:val="PreformattedText"/>
        <w:bidi w:val="0"/>
        <w:spacing w:before="0" w:after="0"/>
        <w:jc w:val="left"/>
        <w:rPr/>
      </w:pPr>
      <w:r>
        <w:rPr/>
        <w:t>n3Fwq3dc2ZkqOm1cRQy9qB/Ka7cbqj+m32sUV5Q1VRLHdGm6CvHQGus6B7oiwCGxBTTIGp+HdA5OgJ</w:t>
      </w:r>
    </w:p>
    <w:p>
      <w:pPr>
        <w:pStyle w:val="PreformattedText"/>
        <w:bidi w:val="0"/>
        <w:spacing w:before="0" w:after="0"/>
        <w:jc w:val="left"/>
        <w:rPr/>
      </w:pPr>
      <w:r>
        <w:rPr/>
        <w:t>vaEywR86Aj9n46MWA1QqX9XsqZ3TsFPz+wVDMfm4Vbu0syeqRzCJVWiWpjHczfdU+xvsLG0KLzer2O</w:t>
      </w:r>
    </w:p>
    <w:p>
      <w:pPr>
        <w:pStyle w:val="PreformattedText"/>
        <w:bidi w:val="0"/>
        <w:spacing w:before="0" w:after="0"/>
        <w:jc w:val="left"/>
        <w:rPr/>
      </w:pPr>
      <w:r>
        <w:rPr/>
        <w:t>RybRphQqZkCwUaReLyqjuY2i0qiZYNT+06Qos7JsLSmn6VTxc4KOTaUUVNh1ZUqbnoDoUzBKZlHBT+</w:t>
      </w:r>
    </w:p>
    <w:p>
      <w:pPr>
        <w:pStyle w:val="PreformattedText"/>
        <w:bidi w:val="0"/>
        <w:spacing w:before="0" w:after="0"/>
        <w:jc w:val="left"/>
        <w:rPr/>
      </w:pPr>
      <w:r>
        <w:rPr/>
        <w:t>79gqGiofqOiEzJ6xbKp0mcybjUdNYgMdNhaNMJhO6BlCw6TzDSUSho4c5ChRof2lQoUWFzmwu3CZiw</w:t>
      </w:r>
    </w:p>
    <w:p>
      <w:pPr>
        <w:pStyle w:val="PreformattedText"/>
        <w:bidi w:val="0"/>
        <w:spacing w:before="0" w:after="0"/>
        <w:jc w:val="left"/>
        <w:rPr/>
      </w:pPr>
      <w:r>
        <w:rPr/>
        <w:t>IWQnZNgpCJuEOmesOgzyqfcinZVDzcJ/cdEJnnrBM7ghjXCg2hcVAZYahZroTIi46VbsNhoomHC3rc</w:t>
      </w:r>
    </w:p>
    <w:p>
      <w:pPr>
        <w:pStyle w:val="PreformattedText"/>
        <w:bidi w:val="0"/>
        <w:spacing w:before="0" w:after="0"/>
        <w:jc w:val="left"/>
        <w:rPr/>
      </w:pPr>
      <w:r>
        <w:rPr/>
        <w:t>Kp2HQbTZ2TpbhU8WCCdk6hYfZQoUKFCAUdGl5TRuvDrcP/VcJ/c730sHd7dYJncPfUDq4s+LDUEVsq</w:t>
      </w:r>
    </w:p>
    <w:p>
      <w:pPr>
        <w:pStyle w:val="PreformattedText"/>
        <w:bidi w:val="0"/>
        <w:spacing w:before="0" w:after="0"/>
        <w:jc w:val="left"/>
        <w:rPr/>
      </w:pPr>
      <w:r>
        <w:rPr/>
        <w:t>Z2FhaULDVXP03lCwKaZaNAVTsdoNwjk2ChQm4VPFxhOO51hN6ZtCOiFCjq0soBHBtw/wDVodl2lm3P</w:t>
      </w:r>
    </w:p>
    <w:p>
      <w:pPr>
        <w:pStyle w:val="PreformattedText"/>
        <w:bidi w:val="0"/>
        <w:spacing w:before="0" w:after="0"/>
        <w:jc w:val="left"/>
        <w:rPr/>
      </w:pPr>
      <w:r>
        <w:rPr/>
        <w:t>7daU3uHvfwegVxRl2qENDMH9kLCwQQ1V+28IXoOBbE6X9jri8II5NhcYCpdtxhOyeg3tHSKIKDTYi4</w:t>
      </w:r>
    </w:p>
    <w:p>
      <w:pPr>
        <w:pStyle w:val="PreformattedText"/>
        <w:bidi w:val="0"/>
        <w:spacing w:before="0" w:after="0"/>
        <w:jc w:val="left"/>
        <w:rPr/>
      </w:pPr>
      <w:r>
        <w:rPr/>
        <w:t>+wo5QynYcj5XD5d7Wizu42ChQmnZ3UF2D6h03KsfquNItCZn32TcWCCCGddUS02Gmk4hw0v7T0HZNh</w:t>
      </w:r>
    </w:p>
    <w:p>
      <w:pPr>
        <w:pStyle w:val="PreformattedText"/>
        <w:bidi w:val="0"/>
        <w:spacing w:before="0" w:after="0"/>
        <w:jc w:val="left"/>
        <w:rPr/>
      </w:pPr>
      <w:r>
        <w:rPr/>
        <w:t>do+kKli4wUcnoN7RrF2s3QaAoFoRChAaj0qOSgn4dbhv6ltc5KhQps3tPRChQotCZ3BDA0TqOE8y46</w:t>
      </w:r>
    </w:p>
    <w:p>
      <w:pPr>
        <w:pStyle w:val="PreformattedText"/>
        <w:bidi w:val="0"/>
        <w:spacing w:before="0" w:after="0"/>
        <w:jc w:val="left"/>
        <w:rPr/>
      </w:pPr>
      <w:r>
        <w:rPr/>
        <w:t>BrCa6RNxYImAhpf2u9ryULQVTpkuGl/aeg7J0s7QqXmwQwUcnoDpBA6Co1nSNNEZTFV7XW4fsdco5O</w:t>
      </w:r>
    </w:p>
    <w:p>
      <w:pPr>
        <w:pStyle w:val="PreformattedText"/>
        <w:bidi w:val="0"/>
        <w:spacing w:before="0" w:after="0"/>
        <w:jc w:val="left"/>
        <w:rPr/>
      </w:pPr>
      <w:r>
        <w:rPr/>
        <w:t>lvYehCCnS3IQwNEEkH01P7HdWm76bAoWkI7hybpd2u9tATYgboNTGgDS/tOso5Nhdna1U/N/VHJ1Cw</w:t>
      </w:r>
    </w:p>
    <w:p>
      <w:pPr>
        <w:pStyle w:val="PreformattedText"/>
        <w:bidi w:val="0"/>
        <w:spacing w:before="0" w:after="0"/>
        <w:jc w:val="left"/>
        <w:rPr/>
      </w:pPr>
      <w:r>
        <w:rPr/>
        <w:t>6QsTpPSjVQ8pqq/putQ7Dco5OgJvY7rjITcDQLm/EbU3IaRomxKpEGwQU2nKYSS730lO7jopu5Z9E3</w:t>
      </w:r>
    </w:p>
    <w:p>
      <w:pPr>
        <w:pStyle w:val="PreformattedText"/>
        <w:bidi w:val="0"/>
        <w:spacing w:before="0" w:after="0"/>
        <w:jc w:val="left"/>
        <w:rPr/>
      </w:pPr>
      <w:r>
        <w:rPr/>
        <w:t>cIaHmGko1XEHQLCzsmwUKFT7QqeDc4KOT0AZHRm50n7CgMoKr2OtQ7Dco5OkfpnTKm4tGgJnYELi8X</w:t>
      </w:r>
    </w:p>
    <w:p>
      <w:pPr>
        <w:pStyle w:val="PreformattedText"/>
        <w:bidi w:val="0"/>
        <w:spacing w:before="0" w:after="0"/>
        <w:jc w:val="left"/>
        <w:rPr/>
      </w:pPr>
      <w:r>
        <w:rPr/>
        <w:t>4o/wAvqFUsnSE/DvZcOd3jVU73aITKhZ7Jrg4SLhVOx2kaDuSoUXbhMufKdk9BuLjUTY6PWx+woYKa</w:t>
      </w:r>
    </w:p>
    <w:p>
      <w:pPr>
        <w:pStyle w:val="PreformattedText"/>
        <w:bidi w:val="0"/>
        <w:spacing w:before="0" w:after="0"/>
        <w:jc w:val="left"/>
        <w:rPr/>
      </w:pPr>
      <w:r>
        <w:rPr/>
        <w:t>q3YbUOy5sNH/AAz0RqGUztHtoFzYri3Q0DUNbTCbgXFj59lw3c/TKqj6jcYUICVSENuE7cEI6d7nOk</w:t>
      </w:r>
    </w:p>
    <w:p>
      <w:pPr>
        <w:pStyle w:val="PreformattedText"/>
        <w:bidi w:val="0"/>
        <w:spacing w:before="0" w:after="0"/>
        <w:jc w:val="left"/>
        <w:rPr/>
      </w:pPr>
      <w:r>
        <w:rPr/>
        <w:t>YCp3KOT0G4sNTrSpU2hQvHVFhahgpuCq3YbUP07FHB1f8ADP2FB3NTv50G/FmSOqFTMsQtN6I/m2Np</w:t>
      </w:r>
    </w:p>
    <w:p>
      <w:pPr>
        <w:pStyle w:val="PreformattedText"/>
        <w:bidi w:val="0"/>
        <w:spacing w:before="0" w:after="0"/>
        <w:jc w:val="left"/>
        <w:rPr/>
      </w:pPr>
      <w:r>
        <w:rPr/>
        <w:t>tWGLDzYQhCB2U3cc6Rodk6Wj6Qqdz5Ryb+ukYuNLjadAvCjr0cJir9htR7LuwdX/AAzqhRoAUaOD7X</w:t>
      </w:r>
    </w:p>
    <w:p>
      <w:pPr>
        <w:pStyle w:val="PreformattedText"/>
        <w:bidi w:val="0"/>
        <w:spacing w:before="0" w:after="0"/>
        <w:jc w:val="left"/>
        <w:rPr/>
      </w:pPr>
      <w:r>
        <w:rPr/>
        <w:t>LxYaYtxPd1qO7Li9ParY6OI7RagMr5aIhNKBQNsJ5z0TkoaGdoVNTc5PQGNbjrH2dHtTcLiOy1L9MX</w:t>
      </w:r>
    </w:p>
    <w:p>
      <w:pPr>
        <w:pStyle w:val="PreformattedText"/>
        <w:bidi w:val="0"/>
        <w:spacing w:before="0" w:after="0"/>
        <w:jc w:val="left"/>
        <w:rPr/>
      </w:pPr>
      <w:r>
        <w:rPr/>
        <w:t>fgrydP8AQhoFo0BHRwccrkcWCmxuVXMuJ61DsOofraq7fpmzSRhNqeqgEL5ZCDLSpT3dE5OlvaEzzo</w:t>
      </w:r>
    </w:p>
    <w:p>
      <w:pPr>
        <w:pStyle w:val="PreformattedText"/>
        <w:bidi w:val="0"/>
        <w:spacing w:before="0" w:after="0"/>
        <w:jc w:val="left"/>
        <w:rPr/>
      </w:pPr>
      <w:r>
        <w:rPr/>
        <w:t>dk6DcdB9/lNRpflcpXKVylFAWjp+NFLtTMLiOy1L9MXdpKPYhpHRCov5HjSND3BrCSiZ6gtQPcNT9q</w:t>
      </w:r>
    </w:p>
    <w:p>
      <w:pPr>
        <w:pStyle w:val="PreformattedText"/>
        <w:bidi w:val="0"/>
        <w:spacing w:before="0" w:after="0"/>
        <w:jc w:val="left"/>
        <w:rPr/>
      </w:pPr>
      <w:r>
        <w:rPr/>
        <w:t>gjU+OQqEBYEoVCEKrkXE25kXT0Tk6R2hUvNhY5OsWGp2mELEKFChcq5VGiFCjVS7U3Cr9lqfaEbOGx</w:t>
      </w:r>
    </w:p>
    <w:p>
      <w:pPr>
        <w:pStyle w:val="PreformattedText"/>
        <w:bidi w:val="0"/>
        <w:spacing w:before="0" w:after="0"/>
        <w:jc w:val="left"/>
        <w:rPr/>
      </w:pPr>
      <w:r>
        <w:rPr/>
        <w:t>tCi7v0/wB0FKB6ZQtT7BaFGnin4b04sLUe+w0P70DI0v3BUWCFoQKnoRcjc2FwfpCp6CNzphQoQ1uz</w:t>
      </w:r>
    </w:p>
    <w:p>
      <w:pPr>
        <w:pStyle w:val="PreformattedText"/>
        <w:bidi w:val="0"/>
        <w:spacing w:before="0" w:after="0"/>
        <w:jc w:val="left"/>
        <w:rPr/>
      </w:pPr>
      <w:r>
        <w:rPr/>
        <w:t>eNXKi1cqixsAoF4PouU+ig+lwqPYmqv2qEwfQLuH0lCxu7tQ86RqGgZTD9IQtOjwqji5xJ1i400tqg</w:t>
      </w:r>
    </w:p>
    <w:p>
      <w:pPr>
        <w:pStyle w:val="PreformattedText"/>
        <w:bidi w:val="0"/>
        <w:spacing w:before="0" w:after="0"/>
        <w:jc w:val="left"/>
        <w:rPr/>
      </w:pPr>
      <w:r>
        <w:rPr/>
        <w:t>0hVdnymbtGl2DoFyVKnpeTYXGAqd5RG56A1uzfa0HRBQ0QuUKAuVci5ULEbW5QuQKmIamqqJauVN7Q</w:t>
      </w:r>
    </w:p>
    <w:p>
      <w:pPr>
        <w:pStyle w:val="PreformattedText"/>
        <w:bidi w:val="0"/>
        <w:spacing w:before="0" w:after="0"/>
        <w:jc w:val="left"/>
        <w:rPr/>
      </w:pPr>
      <w:r>
        <w:rPr/>
        <w:t>iindrtXgL1uBrGgWpVyyQqNUOQ0A24hgDpHSGkbGU07DQFWyqXYNL8HoleOj5NhdmFTuUcnTFxrdlC</w:t>
      </w:r>
    </w:p>
    <w:p>
      <w:pPr>
        <w:pStyle w:val="PreformattedText"/>
        <w:bidi w:val="0"/>
        <w:spacing w:before="0" w:after="0"/>
        <w:jc w:val="left"/>
        <w:rPr/>
      </w:pPr>
      <w:r>
        <w:rPr/>
        <w:t>0oErnK5yucoPXO1Ag9GFFoUWhNwhhOwoK8I2d2lQoXKoRBWBaEAoUaY1BBhlcO0AzaULyiAUWj0CNF</w:t>
      </w:r>
    </w:p>
    <w:p>
      <w:pPr>
        <w:pStyle w:val="PreformattedText"/>
        <w:bidi w:val="0"/>
        <w:spacing w:before="0" w:after="0"/>
        <w:jc w:val="left"/>
        <w:rPr/>
      </w:pPr>
      <w:r>
        <w:rPr/>
        <w:t>h8I8O3wU6g4CdEWGjeze0WF6+WqgZZpfs03FxYFHr0+0FMuQiM64Q1kb3COndSVJUlc5Qeg8LmCBC2</w:t>
      </w:r>
    </w:p>
    <w:p>
      <w:pPr>
        <w:pStyle w:val="PreformattedText"/>
        <w:bidi w:val="0"/>
        <w:spacing w:before="0" w:after="0"/>
        <w:jc w:val="left"/>
        <w:rPr/>
      </w:pPr>
      <w:r>
        <w:rPr/>
        <w:t>XjRF2oWm4TlyoNUXgQqmx6A6NJ4BCAUKLHQ+sGmMlc7n4C3Dd0TudIsELQmdosL8QVwplp01ezULBH</w:t>
      </w:r>
    </w:p>
    <w:p>
      <w:pPr>
        <w:pStyle w:val="PreformattedText"/>
        <w:bidi w:val="0"/>
        <w:spacing w:before="0" w:after="0"/>
        <w:jc w:val="left"/>
        <w:rPr/>
      </w:pPr>
      <w:r>
        <w:rPr/>
        <w:t>p+qF6XYmYuUcnTCKHQNgFCGsKLygVKlcxQeQvmfhc/4QqNQIKkeqaJCjKKOh1xoq937WClSheOlR4g</w:t>
      </w:r>
    </w:p>
    <w:p>
      <w:pPr>
        <w:pStyle w:val="PreformattedText"/>
        <w:bidi w:val="0"/>
        <w:spacing w:before="0" w:after="0"/>
        <w:jc w:val="left"/>
        <w:rPr/>
      </w:pPr>
      <w:r>
        <w:rPr/>
        <w:t>PbBzYmFzqZtCLSjTEyQgA1PqZUDUNE7Kn2i4tXyFwuHaanYbjSOmc2F6ezUzFyjk629AqNcWCGbTvc</w:t>
      </w:r>
    </w:p>
    <w:p>
      <w:pPr>
        <w:pStyle w:val="PreformattedText"/>
        <w:bidi w:val="0"/>
        <w:spacing w:before="0" w:after="0"/>
        <w:jc w:val="left"/>
        <w:rPr/>
      </w:pPr>
      <w:r>
        <w:rPr/>
        <w:t>XlShcWp9otVcQNkKrp3tFnYUqbhQqvco0DpRYjYppIOyp13+SvmSi4Jr2+qlSpjyEazRiSU5xcZKJU</w:t>
      </w:r>
    </w:p>
    <w:p>
      <w:pPr>
        <w:pStyle w:val="PreformattedText"/>
        <w:bidi w:val="0"/>
        <w:spacing w:before="0" w:after="0"/>
        <w:jc w:val="left"/>
        <w:rPr/>
      </w:pPr>
      <w:r>
        <w:rPr/>
        <w:t>aIUafCp9jbi3EDdcKe65tU/TNo1DKGmdJ0BNwmYuURubTohNU6j0Yu0wU5+gaRcWZ2C1bCGV6Xqdql</w:t>
      </w:r>
    </w:p>
    <w:p>
      <w:pPr>
        <w:pStyle w:val="PreformattedText"/>
        <w:bidi w:val="0"/>
        <w:spacing w:before="0" w:after="0"/>
        <w:jc w:val="left"/>
        <w:rPr/>
      </w:pPr>
      <w:r>
        <w:rPr/>
        <w:t>AlMN3O2RzY29EM3HS5QhsucovJyUQfBQfUXPUPkrlPkqUT0gjTCLCqezBYXr9xXDGHn2ubVOw9Dyh0</w:t>
      </w:r>
    </w:p>
    <w:p>
      <w:pPr>
        <w:pStyle w:val="PreformattedText"/>
        <w:bidi w:val="0"/>
        <w:spacing w:before="0" w:after="0"/>
        <w:jc w:val="left"/>
        <w:rPr/>
      </w:pPr>
      <w:r>
        <w:rPr/>
        <w:t>jnQE3CZjQcnWLwgjqHVHQFmdgQVbwhlel6nbYCU0QExuyIATjc9QFTrGiegNEbWGmv3Lhx/Mt4sFU7</w:t>
      </w:r>
    </w:p>
    <w:p>
      <w:pPr>
        <w:pStyle w:val="PreformattedText"/>
        <w:bidi w:val="0"/>
        <w:spacing w:before="0" w:after="0"/>
        <w:jc w:val="left"/>
        <w:rPr/>
      </w:pPr>
      <w:r>
        <w:rPr/>
        <w:t>T9hFzk6afYm4sEUcnVCGodWdIU9CU3tCCrlNiUb1O1QmNQbJUhPcj0JU9CVNhcaTphRppGWBQhprCQ</w:t>
      </w:r>
    </w:p>
    <w:p>
      <w:pPr>
        <w:pStyle w:val="PreformattedText"/>
        <w:bidi w:val="0"/>
        <w:spacing w:before="0" w:after="0"/>
        <w:jc w:val="left"/>
        <w:rPr/>
      </w:pPr>
      <w:r>
        <w:rPr/>
        <w:t>CqJDXglG4VQfTafsShaLUuwJuLlHJ+5PQHQZ2hBVWFwkJlPaSNwjbwqnamiUAsInZOPSHRGibSVNz0</w:t>
      </w:r>
    </w:p>
    <w:p>
      <w:pPr>
        <w:pStyle w:val="PreformattedText"/>
        <w:bidi w:val="0"/>
        <w:spacing w:before="0" w:after="0"/>
        <w:jc w:val="left"/>
        <w:rPr/>
      </w:pPr>
      <w:r>
        <w:rPr/>
        <w:t>N1NuHduRYaavavVUjDRK2sFVKKH2JQvCpdiZi5RydI0RYXjQChcdIIayE0fQ1Czu0o3em3c7ox0B9i</w:t>
      </w:r>
    </w:p>
    <w:p>
      <w:pPr>
        <w:pStyle w:val="PreformattedText"/>
        <w:bidi w:val="0"/>
        <w:spacing w:before="0" w:after="0"/>
        <w:jc w:val="left"/>
        <w:rPr/>
      </w:pPr>
      <w:r>
        <w:rPr/>
        <w:t>NQTSQUx4cLDQ/tKCYZCCbvKJhOM9YaTk2bdggJlyjk9AdL5bT4Xyl8tyAOklDSB0Qdgt/FnduhwTQo</w:t>
      </w:r>
    </w:p>
    <w:p>
      <w:pPr>
        <w:pStyle w:val="PreformattedText"/>
        <w:bidi w:val="0"/>
        <w:spacing w:before="0" w:after="0"/>
        <w:jc w:val="left"/>
        <w:rPr/>
      </w:pPr>
      <w:r>
        <w:rPr/>
        <w:t>TiidUKVKnVChAaTaFChR0woUIIFNeUKiBkXI+k+yCagUzKqOROodU5NhYBMwmXcOtGmLwoXKPRFoRY</w:t>
      </w:r>
    </w:p>
    <w:p>
      <w:pPr>
        <w:pStyle w:val="PreformattedText"/>
        <w:bidi w:val="0"/>
        <w:spacing w:before="0" w:after="0"/>
        <w:jc w:val="left"/>
        <w:rPr/>
      </w:pPr>
      <w:r>
        <w:rPr/>
        <w:t>VynSENYuBtZ24tFigIUwndAi46UXGk9IaQgg4jBTXgqEAj3FNQKD4TnSUSp0jqkbmwuztCZg3KOTqC</w:t>
      </w:r>
    </w:p>
    <w:p>
      <w:pPr>
        <w:pStyle w:val="PreformattedText"/>
        <w:bidi w:val="0"/>
        <w:spacing w:before="0" w:after="0"/>
        <w:jc w:val="left"/>
        <w:rPr/>
      </w:pPr>
      <w:r>
        <w:rPr/>
        <w:t>9dY0woUWMqEEF+y5G+iNMeFyOUFR0BYYTgmiAjeLPcp6BQ+yi4ChQFCOLQoQCFgosLhMci4QpklSgi</w:t>
      </w:r>
    </w:p>
    <w:p>
      <w:pPr>
        <w:pStyle w:val="PreformattedText"/>
        <w:bidi w:val="0"/>
        <w:spacing w:before="0" w:after="0"/>
        <w:jc w:val="left"/>
        <w:rPr/>
      </w:pPr>
      <w:r>
        <w:rPr/>
        <w:t>ftAjk6WdgTblOydYNx0wgFARYixBqg6BCgJzF8tciLSLTfwEFNihYKo5HfqQoUXhQoUao6E6NrAWxc</w:t>
      </w:r>
    </w:p>
    <w:p>
      <w:pPr>
        <w:pStyle w:val="PreformattedText"/>
        <w:bidi w:val="0"/>
        <w:spacing w:before="0" w:after="0"/>
        <w:jc w:val="left"/>
        <w:rPr/>
      </w:pPr>
      <w:r>
        <w:rPr/>
        <w:t>XCCJ2sChadEfZBSiqR/ltTdDs3GgXnoBqIsBedEgohQheFtblXIFyIU14FwjcmAnFReUNI1ixtKGgd</w:t>
      </w:r>
    </w:p>
    <w:p>
      <w:pPr>
        <w:pStyle w:val="PreformattedText"/>
        <w:bidi w:val="0"/>
        <w:spacing w:before="0" w:after="0"/>
        <w:jc w:val="left"/>
        <w:rPr/>
      </w:pPr>
      <w:r>
        <w:rPr/>
        <w:t>ULxaVNvPRlTeVKH2nqqezAmWFjcaRpnSKrgvnlNqMOUHs8OsUeiYvGgXhSEbudJhG82GuOkPtAoQ1F</w:t>
      </w:r>
    </w:p>
    <w:p>
      <w:pPr>
        <w:pStyle w:val="PreformattedText"/>
        <w:bidi w:val="0"/>
        <w:spacing w:before="0" w:after="0"/>
        <w:jc w:val="left"/>
        <w:rPr/>
      </w:pPr>
      <w:r>
        <w:rPr/>
        <w:t>TqCiwtA6x0s7QqfmwXgo5PSB6jXkJtQyudq5xKEHCAKiB0dlAUBRYKo4gxKYTKNnOgFEzeTpnoSpU2</w:t>
      </w:r>
    </w:p>
    <w:p>
      <w:pPr>
        <w:pStyle w:val="PreformattedText"/>
        <w:bidi w:val="0"/>
        <w:spacing w:before="0" w:after="0"/>
        <w:jc w:val="left"/>
        <w:rPr/>
      </w:pPr>
      <w:r>
        <w:rPr/>
        <w:t>3tGgKegSp1iw1G8FC4uOuUVOhmAqfmwRRyekOh/8QAQhEAAQMDAwMDAwIEAwUHBAMAAQACEQMQIAQh</w:t>
      </w:r>
    </w:p>
    <w:p>
      <w:pPr>
        <w:pStyle w:val="PreformattedText"/>
        <w:bidi w:val="0"/>
        <w:spacing w:before="0" w:after="0"/>
        <w:jc w:val="left"/>
        <w:rPr/>
      </w:pPr>
      <w:r>
        <w:rPr/>
        <w:t>MRIwQQUyURNAcSJhBhQzgRUjkTRCUlNyFiQlNVBzoVSSsdJiwcL/2gAIAQMBAT8AQwGD2BwRaQgEWk</w:t>
      </w:r>
    </w:p>
    <w:p>
      <w:pPr>
        <w:pStyle w:val="PreformattedText"/>
        <w:bidi w:val="0"/>
        <w:spacing w:before="0" w:after="0"/>
        <w:jc w:val="left"/>
        <w:rPr/>
      </w:pPr>
      <w:r>
        <w:rPr/>
        <w:t>G0oIIYDsi03lTkO8LSh2xmPsgo74zJACJmx+0HlG0ItBUR4RCc2LgqUHWI7Q7g7owHZFp7Q74sUMxg</w:t>
      </w:r>
    </w:p>
    <w:p>
      <w:pPr>
        <w:pStyle w:val="PreformattedText"/>
        <w:bidi w:val="0"/>
        <w:spacing w:before="0" w:after="0"/>
        <w:jc w:val="left"/>
        <w:rPr/>
      </w:pPr>
      <w:r>
        <w:rPr/>
        <w:t>OxMBEzae3CHZCOEBdPKfycJUpr5QUD7UKe4DgO1PbHfFj2BgMiinHxY90fYPpyiCMQgbH7QduLQcB9</w:t>
      </w:r>
    </w:p>
    <w:p>
      <w:pPr>
        <w:pStyle w:val="PreformattedText"/>
        <w:bidi w:val="0"/>
        <w:spacing w:before="0" w:after="0"/>
        <w:jc w:val="left"/>
        <w:rPr/>
      </w:pPr>
      <w:r>
        <w:rPr/>
        <w:t>qO8LnMIXlDMntHsjsTk5gcE5pacQUDCm/j7EdkdgfajvC5yFhg3GUSnGbHtjKVN5U9ogFPpRuDhsgf</w:t>
      </w:r>
    </w:p>
    <w:p>
      <w:pPr>
        <w:pStyle w:val="PreformattedText"/>
        <w:bidi w:val="0"/>
        <w:spacing w:before="0" w:after="0"/>
        <w:jc w:val="left"/>
        <w:rPr/>
      </w:pPr>
      <w:r>
        <w:rPr/>
        <w:t>tAo7cqVKm0IfajvBCxyCi5KgKMflPMmxPOc5DCFH2LqXJChRYIFAofYj/wBFFh9gMwhmLvd4ClE92E</w:t>
      </w:r>
    </w:p>
    <w:p>
      <w:pPr>
        <w:pStyle w:val="PreformattedText"/>
        <w:bidi w:val="0"/>
        <w:spacing w:before="0" w:after="0"/>
        <w:jc w:val="left"/>
        <w:rPr/>
      </w:pPr>
      <w:r>
        <w:rPr/>
        <w:t>MZ+ycwFFpbgECFNo74+wlSp7BQsO2O2O0EMwLPdAUo5nGLSpUqftiAQqlMg7YSgZ7fP3MYixQsMSUD</w:t>
      </w:r>
    </w:p>
    <w:p>
      <w:pPr>
        <w:pStyle w:val="PreformattedText"/>
        <w:bidi w:val="0"/>
        <w:spacing w:before="0" w:after="0"/>
        <w:jc w:val="left"/>
        <w:rPr/>
      </w:pPr>
      <w:r>
        <w:rPr/>
        <w:t>2ZUqewMpQtOMWc6AnGTyoRPZhRhChR3x2AiqlKNxxgED2h2JsPtDiMJRKb3Bjut0LC82GQsSnOk2ns</w:t>
      </w:r>
    </w:p>
    <w:p>
      <w:pPr>
        <w:pStyle w:val="PreformattedText"/>
        <w:bidi w:val="0"/>
        <w:spacing w:before="0" w:after="0"/>
        <w:jc w:val="left"/>
        <w:rPr/>
      </w:pPr>
      <w:r>
        <w:rPr/>
        <w:t>BR3Qo7AUYbXlTepSJ3CgjxcIFA2I7QyFh9nC6VFxKhEKEBYd4KBiEeMAMYQFnHax70WAUWF4vH2MqV</w:t>
      </w:r>
    </w:p>
    <w:p>
      <w:pPr>
        <w:pStyle w:val="PreformattedText"/>
        <w:bidi w:val="0"/>
        <w:spacing w:before="0" w:after="0"/>
        <w:jc w:val="left"/>
        <w:rPr/>
      </w:pPr>
      <w:r>
        <w:rPr/>
        <w:t>KfT6xI5RaRyotNmvQ3RHcj7KUMRjF+lBR322ChQjYna8IZyjuEdj3pUoXhDOPtHNDk9nShgxxFo+xG</w:t>
      </w:r>
    </w:p>
    <w:p>
      <w:pPr>
        <w:pStyle w:val="PreformattedText"/>
        <w:bidi w:val="0"/>
        <w:spacing w:before="0" w:after="0"/>
        <w:jc w:val="left"/>
        <w:rPr/>
      </w:pPr>
      <w:r>
        <w:rPr/>
        <w:t>RzHeHn7AWFzkMjbwncfYDsz9vsqlKNxxgEHAIGUR9iO4O98/YC8IWODV5NxdyFj/6iFUpAyQoI2ODX</w:t>
      </w:r>
    </w:p>
    <w:p>
      <w:pPr>
        <w:pStyle w:val="PreformattedText"/>
        <w:bidi w:val="0"/>
        <w:spacing w:before="0" w:after="0"/>
        <w:jc w:val="left"/>
        <w:rPr/>
      </w:pPr>
      <w:r>
        <w:rPr/>
        <w:t>QgQVHYNgVOINp7QCjsD7QKMAijgMApseEAiP0/fD7GQuoLrC+oF9VspzWuT2FtwmmEDKjM9sdkffDA</w:t>
      </w:r>
    </w:p>
    <w:p>
      <w:pPr>
        <w:pStyle w:val="PreformattedText"/>
        <w:bidi w:val="0"/>
        <w:spacing w:before="0" w:after="0"/>
        <w:jc w:val="left"/>
        <w:rPr/>
      </w:pPr>
      <w:r>
        <w:rPr/>
        <w:t>I4jAWCcgj7SvH2otPalEhdQsCpXUpUwpUqcfKdyqTjMIgFOEEqLtMJrpRyOI+9+e8MB2RcEXcm+bHy</w:t>
      </w:r>
    </w:p>
    <w:p>
      <w:pPr>
        <w:pStyle w:val="PreformattedText"/>
        <w:bidi w:val="0"/>
        <w:spacing w:before="0" w:after="0"/>
        <w:jc w:val="left"/>
        <w:rPr/>
      </w:pPr>
      <w:r>
        <w:rPr/>
        <w:t>vJ7Q7khdQXWF1tX1GrrXUSi4qT8qSpNxabC03nF/KaYKFVHko4tcoxKjEfYDufP2UKLSpwBQQR2R3N</w:t>
      </w:r>
    </w:p>
    <w:p>
      <w:pPr>
        <w:pStyle w:val="PreformattedText"/>
        <w:bidi w:val="0"/>
        <w:spacing w:before="0" w:after="0"/>
        <w:jc w:val="left"/>
        <w:rPr/>
      </w:pPr>
      <w:r>
        <w:rPr/>
        <w:t>yhY+V5PZH2QxHZnD++D/cbBBHzk1/zaLnzgLygoUYDsBBER2vnuhC4tKPnIWhVHQmHe5QseTiMh3Aj</w:t>
      </w:r>
    </w:p>
    <w:p>
      <w:pPr>
        <w:pStyle w:val="PreformattedText"/>
        <w:bidi w:val="0"/>
        <w:spacing w:before="0" w:after="0"/>
        <w:jc w:val="left"/>
        <w:rPr/>
      </w:pPr>
      <w:r>
        <w:rPr/>
        <w:t>lKm0wuoLqXUpQKm8FAKFC6QoF382CCPFm4tf4NoNpUjMcKO6PKHb+e6MI7TQnGAiZKpiShYoL5R+73</w:t>
      </w:r>
    </w:p>
    <w:p>
      <w:pPr>
        <w:pStyle w:val="PreformattedText"/>
        <w:bidi w:val="0"/>
        <w:spacing w:before="0" w:after="0"/>
        <w:jc w:val="left"/>
        <w:rPr/>
      </w:pPr>
      <w:r>
        <w:rPr/>
        <w:t>W/yt7QbwoxkKQpXUpUqbQgJT/cbhHiwyafFij2Ap7wU/ZQoUKFCAsOLR2WhBPPUUBKY25QXgo+fsRg</w:t>
      </w:r>
    </w:p>
    <w:p>
      <w:pPr>
        <w:pStyle w:val="PreformattedText"/>
        <w:bidi w:val="0"/>
        <w:spacing w:before="0" w:after="0"/>
        <w:jc w:val="left"/>
        <w:rPr/>
      </w:pPr>
      <w:r>
        <w:rPr/>
        <w:t>MYUDCVJUqVKlSpzm8pnCf7jdo2TvNh5vFxypKntDnMfZDjMZBAYGxyAT32Y3AoLwvJsPtYQFj2xnBQ</w:t>
      </w:r>
    </w:p>
    <w:p>
      <w:pPr>
        <w:pStyle w:val="PreformattedText"/>
        <w:bidi w:val="0"/>
        <w:spacing w:before="0" w:after="0"/>
        <w:jc w:val="left"/>
        <w:rPr/>
      </w:pPr>
      <w:r>
        <w:rPr/>
        <w:t>Y5dP7hBo/4kGymiE/3m44R82beFChAHuDMfZDjAdsXGbQnGApTG4SigjwUfsB3gFBUFQV0ldDvhfTc</w:t>
      </w:r>
    </w:p>
    <w:p>
      <w:pPr>
        <w:pStyle w:val="PreformattedText"/>
        <w:bidi w:val="0"/>
        <w:spacing w:before="0" w:after="0"/>
        <w:jc w:val="left"/>
        <w:rPr/>
      </w:pPr>
      <w:r>
        <w:rPr/>
        <w:t>vpuX0z8rpjmVB8AFFx+AuoqQ7yQUQ4eTYEJr1LSm7hVPe644TvNmhRhFj2wpyHaHcFxkPNhaVOQXhO</w:t>
      </w:r>
    </w:p>
    <w:p>
      <w:pPr>
        <w:pStyle w:val="PreformattedText"/>
        <w:bidi w:val="0"/>
        <w:spacing w:before="0" w:after="0"/>
        <w:jc w:val="left"/>
        <w:rPr/>
      </w:pPr>
      <w:r>
        <w:rPr/>
        <w:t>MprbAKMAjwU77yLi8oPvFi1GT7hK6AZ6T/AGKgjlBxC2Kg26lR9ifu4oNldKHEFO4Nm8faBA4eCh2h</w:t>
      </w:r>
    </w:p>
    <w:p>
      <w:pPr>
        <w:pStyle w:val="PreformattedText"/>
        <w:bidi w:val="0"/>
        <w:spacing w:before="0" w:after="0"/>
        <w:jc w:val="left"/>
        <w:rPr/>
      </w:pPr>
      <w:r>
        <w:rPr/>
        <w:t>mMBgMAh5UoWOQ3QCe/wggE1uQR4Kcd/vYt4xmF1IFbI2LZUOiCJC6Gnjb9ii0jlAkLYoghUfYnclN8</w:t>
      </w:r>
    </w:p>
    <w:p>
      <w:pPr>
        <w:pStyle w:val="PreformattedText"/>
        <w:bidi w:val="0"/>
        <w:spacing w:before="0" w:after="0"/>
        <w:jc w:val="left"/>
        <w:rPr/>
      </w:pPr>
      <w:r>
        <w:rPr/>
        <w:t>3f7bNKBnA4HujAW3QyFxcmAuooOKa6cxgLnsNCe6LBqDZQFvm4s72lHzgUPsB9kHEIOBUKEUQDyFuP</w:t>
      </w:r>
    </w:p>
    <w:p>
      <w:pPr>
        <w:pStyle w:val="PreformattedText"/>
        <w:bidi w:val="0"/>
        <w:spacing w:before="0" w:after="0"/>
        <w:jc w:val="left"/>
        <w:rPr/>
      </w:pPr>
      <w:r>
        <w:rPr/>
        <w:t>3HwUWtJ+EWuHIQJCpn9ATuSm3qe1SgEFI7UdoYjsC0YOQsznCMxxc5gImAiZKY1AboCxQuFC8EJ3JQ</w:t>
      </w:r>
    </w:p>
    <w:p>
      <w:pPr>
        <w:pStyle w:val="PreformattedText"/>
        <w:bidi w:val="0"/>
        <w:spacing w:before="0" w:after="0"/>
        <w:jc w:val="left"/>
        <w:rPr/>
      </w:pPr>
      <w:r>
        <w:rPr/>
        <w:t>uUPtIUWAxFowFg4oOtCLUWhAEcFODTyITRDAE7kptvKqe1ShcFB3fjCfsJUp12oWFxgMCjkOE8pjZT</w:t>
      </w:r>
    </w:p>
    <w:p>
      <w:pPr>
        <w:pStyle w:val="PreformattedText"/>
        <w:bidi w:val="0"/>
        <w:spacing w:before="0" w:after="0"/>
        <w:jc w:val="left"/>
        <w:rPr/>
      </w:pPr>
      <w:r>
        <w:rPr/>
        <w:t>QgM22+UeTgVKntDAYjIXjsgwi8oOB826QtoIX+6jym8W8qp7bDjEWjI/cyupSjYIJthm3tBOdZo4QG</w:t>
      </w:r>
    </w:p>
    <w:p>
      <w:pPr>
        <w:pStyle w:val="PreformattedText"/>
        <w:bidi w:val="0"/>
        <w:spacing w:before="0" w:after="0"/>
        <w:jc w:val="left"/>
        <w:rPr/>
      </w:pPr>
      <w:r>
        <w:rPr/>
        <w:t>Ju3m7uShcpz2NG7oR1mnHNRq/xHSf89qHqGj/57VT1dCq/pZUBKF5HkrqCFouO1taEAjY4RgUAg5yD</w:t>
      </w:r>
    </w:p>
    <w:p>
      <w:pPr>
        <w:pStyle w:val="PreformattedText"/>
        <w:bidi w:val="0"/>
        <w:spacing w:before="0" w:after="0"/>
        <w:jc w:val="left"/>
        <w:rPr/>
      </w:pPr>
      <w:r>
        <w:rPr/>
        <w:t>z5QIX+6nbFMBIRBHhBVPagg0/Cg/Ci4+zBU9skBGoxvLgFU9S0dMw7UUx+Sv8Z0H/wBVS/8AuT/XvT</w:t>
      </w:r>
    </w:p>
    <w:p>
      <w:pPr>
        <w:pStyle w:val="PreformattedText"/>
        <w:bidi w:val="0"/>
        <w:spacing w:before="0" w:after="0"/>
        <w:jc w:val="left"/>
        <w:rPr/>
      </w:pPr>
      <w:r>
        <w:rPr/>
        <w:t>GmDq6U/laP1LS6vq+hWY+PgyhCMKvqKNBvVUd0g+VQ1umqGGVBYWGEIYHAW4uwKcfCmzVFjyULuMAr</w:t>
      </w:r>
    </w:p>
    <w:p>
      <w:pPr>
        <w:pStyle w:val="PreformattedText"/>
        <w:bidi w:val="0"/>
        <w:spacing w:before="0" w:after="0"/>
        <w:jc w:val="left"/>
        <w:rPr/>
      </w:pPr>
      <w:r>
        <w:rPr/>
        <w:t>Xeq+s6j1bV6bT9H+V4Kr6n1QEirqKTTuY/V454Qfri4RXoyWhw98lp8hPqa9pANbTyXdPLufhel63V</w:t>
      </w:r>
    </w:p>
    <w:p>
      <w:pPr>
        <w:pStyle w:val="PreformattedText"/>
        <w:bidi w:val="0"/>
        <w:spacing w:before="0" w:after="0"/>
        <w:jc w:val="left"/>
        <w:rPr/>
      </w:pPr>
      <w:r>
        <w:rPr/>
        <w:t>6LW0qlerTDJLYaSSf9Vp9fpn0m1BXYGvEgkxIWs9c9P0gJq1p2kxuB+Uf4v9M36esxEpmu12rAqUGt</w:t>
      </w:r>
    </w:p>
    <w:p>
      <w:pPr>
        <w:pStyle w:val="PreformattedText"/>
        <w:bidi w:val="0"/>
        <w:spacing w:before="0" w:after="0"/>
        <w:jc w:val="left"/>
        <w:rPr/>
      </w:pPr>
      <w:r>
        <w:rPr/>
        <w:t>+keJ2Wkfqi8trBv7QgI7ByhRkbjtHg/hOEkpsgfsiGk7E/gqFV9iBEoQpQIRYCi0hDCER9gOwLesPr</w:t>
      </w:r>
    </w:p>
    <w:p>
      <w:pPr>
        <w:pStyle w:val="PreformattedText"/>
        <w:bidi w:val="0"/>
        <w:spacing w:before="0" w:after="0"/>
        <w:jc w:val="left"/>
        <w:rPr/>
      </w:pPr>
      <w:r>
        <w:rPr/>
        <w:t>U6DqjJhokrWeua+twxwad5Bjb+6ZpdbqZeNFqXjjqaDUQ9L1DWl1TQ6hoG5c6kQB+SSqnoupZSdVdp</w:t>
      </w:r>
    </w:p>
    <w:p>
      <w:pPr>
        <w:pStyle w:val="PreformattedText"/>
        <w:bidi w:val="0"/>
        <w:spacing w:before="0" w:after="0"/>
        <w:jc w:val="left"/>
        <w:rPr/>
      </w:pPr>
      <w:r>
        <w:rPr/>
        <w:t>KzWAj9TqRA3/ACV6RS9S9GqfzNXTPbSeQG7QCfEym+qU2dLdUBQeWyASCD+Cq/8AFHotAb6ym4/AMr</w:t>
      </w:r>
    </w:p>
    <w:p>
      <w:pPr>
        <w:pStyle w:val="PreformattedText"/>
        <w:bidi w:val="0"/>
        <w:spacing w:before="0" w:after="0"/>
        <w:jc w:val="left"/>
        <w:rPr/>
      </w:pPr>
      <w:r>
        <w:rPr/>
        <w:t>+JK+v1X0HksFJ/9INfPO4Lgv4Toa9+oeatUVGtsMhfwbHCEETNoQ4yPBu258ocXK0rB/2s9UA+AvXv</w:t>
      </w:r>
    </w:p>
    <w:p>
      <w:pPr>
        <w:pStyle w:val="PreformattedText"/>
        <w:bidi w:val="0"/>
        <w:spacing w:before="0" w:after="0"/>
        <w:jc w:val="left"/>
        <w:rPr/>
      </w:pPr>
      <w:r>
        <w:rPr/>
        <w:t>RddQr6rUCiPokyXeFo9LqNXVFOi0Od8eV6jSfR1IpuYGvawBwjytY3obpntEdVPePMLVVDVNPckNYA</w:t>
      </w:r>
    </w:p>
    <w:p>
      <w:pPr>
        <w:pStyle w:val="PreformattedText"/>
        <w:bidi w:val="0"/>
        <w:spacing w:before="0" w:after="0"/>
        <w:jc w:val="left"/>
        <w:rPr/>
      </w:pPr>
      <w:r>
        <w:rPr/>
        <w:t>FqPQPUqlDR1KGm62mluQq9Gvp3mlVb0vHIX8OiPSdJ/wBATf647IMeSg8oPCEHypsFt8L+ynsTgV1r</w:t>
      </w:r>
    </w:p>
    <w:p>
      <w:pPr>
        <w:pStyle w:val="PreformattedText"/>
        <w:bidi w:val="0"/>
        <w:spacing w:before="0" w:after="0"/>
        <w:jc w:val="left"/>
        <w:rPr/>
      </w:pPr>
      <w:r>
        <w:rPr/>
        <w:t>rQMoconY2bwune1fiEOQiUa4af17fug4ESg5AyEQJ2UlCwRXSoIsAVBUFQV0ldJXSV0ldJXSVFxgMd</w:t>
      </w:r>
    </w:p>
    <w:p>
      <w:pPr>
        <w:pStyle w:val="PreformattedText"/>
        <w:bidi w:val="0"/>
        <w:spacing w:before="0" w:after="0"/>
        <w:jc w:val="left"/>
        <w:rPr/>
      </w:pPr>
      <w:r>
        <w:rPr/>
        <w:t>dvo9R/7ZVDS0HaNsy0kkndV/V9ZoPUhQZrKtPTdQLwz9+StXWZqKfRQ1usqulv6XbNLZEytZrtW2j0</w:t>
      </w:r>
    </w:p>
    <w:p>
      <w:pPr>
        <w:pStyle w:val="PreformattedText"/>
        <w:bidi w:val="0"/>
        <w:spacing w:before="0" w:after="0"/>
        <w:jc w:val="left"/>
        <w:rPr/>
      </w:pPr>
      <w:r>
        <w:rPr/>
        <w:t>urVHGm8DpLiQY2Wn+saNVrq1Rwp0XbOcSASIEAqhWbqNTpxUL3thwcCTuGuC9dr6Slq6dKhog1jQC8</w:t>
      </w:r>
    </w:p>
    <w:p>
      <w:pPr>
        <w:pStyle w:val="PreformattedText"/>
        <w:bidi w:val="0"/>
        <w:spacing w:before="0" w:after="0"/>
        <w:jc w:val="left"/>
        <w:rPr/>
      </w:pPr>
      <w:r>
        <w:rPr/>
        <w:t>OdPUCtNodK7+Xr0NN9KGEOYHl4JMRyBEL+HaBpajXfkWGPyh2AgiULC8YeCjYXPlDjDR0On+K9c4j3</w:t>
      </w:r>
    </w:p>
    <w:p>
      <w:pPr>
        <w:pStyle w:val="PreformattedText"/>
        <w:bidi w:val="0"/>
        <w:spacing w:before="0" w:after="0"/>
        <w:jc w:val="left"/>
        <w:rPr/>
      </w:pPr>
      <w:r>
        <w:rPr/>
        <w:t>s/8AwAv4mZ/4NrIj2L+Fx/4rR/BX8RCPWNR/ZavRvPoml1IGzXELRad2o1VGk3l7wP8AVeqesUPSKF</w:t>
      </w:r>
    </w:p>
    <w:p>
      <w:pPr>
        <w:pStyle w:val="PreformattedText"/>
        <w:bidi w:val="0"/>
        <w:spacing w:before="0" w:after="0"/>
        <w:jc w:val="left"/>
        <w:rPr/>
      </w:pPr>
      <w:r>
        <w:rPr/>
        <w:t>APY5znCGsbt7V6rqhrtZV1IpuYHxsfCofxFrfTNDoY05fp+HOXpvqum11Sm+i4kOEx5GI7AcR5Qqfs</w:t>
      </w:r>
    </w:p>
    <w:p>
      <w:pPr>
        <w:pStyle w:val="PreformattedText"/>
        <w:bidi w:val="0"/>
        <w:spacing w:before="0" w:after="0"/>
        <w:jc w:val="left"/>
        <w:rPr/>
      </w:pPr>
      <w:r>
        <w:rPr/>
        <w:t>g4HzabypR7PSF0NQgcIJ3BsyIRItXUxv8Iayr9fp6A5pA3HIlFstIcA4fhUKLKJPSTB8EzdokroC6G</w:t>
      </w:r>
    </w:p>
    <w:p>
      <w:pPr>
        <w:pStyle w:val="PreformattedText"/>
        <w:bidi w:val="0"/>
        <w:spacing w:before="0" w:after="0"/>
        <w:jc w:val="left"/>
        <w:rPr/>
      </w:pPr>
      <w:r>
        <w:rPr/>
        <w:t>roHwukINC2+LFQoQH7IgfF4UYEWGYt6i4t0OpI8Uyv8aoVa+j0tRlR1E/qeGbGCF6w2kfUiAS1m0E7</w:t>
      </w:r>
    </w:p>
    <w:p>
      <w:pPr>
        <w:pStyle w:val="PreformattedText"/>
        <w:bidi w:val="0"/>
        <w:spacing w:before="0" w:after="0"/>
        <w:jc w:val="left"/>
        <w:rPr/>
      </w:pPr>
      <w:r>
        <w:rPr/>
        <w:t>kNJ2mPIC0lfR06rRpvUm13FwBpim5v8Afcr10VNN6gTTgB260NMu9I1tZ8l5ZsV/D8n1BoO/6SV/EI</w:t>
      </w:r>
    </w:p>
    <w:p>
      <w:pPr>
        <w:pStyle w:val="PreformattedText"/>
        <w:bidi w:val="0"/>
        <w:spacing w:before="0" w:after="0"/>
        <w:jc w:val="left"/>
        <w:rPr/>
      </w:pPr>
      <w:r>
        <w:rPr/>
        <w:t>/8Sqf9DV6cA3SUPH6AvQ/6+s/LewL/ADY4EwLCwO4Q4uLni4u/kocXKpUen1+u6eWE/wCsL+Jf/JtZ</w:t>
      </w:r>
    </w:p>
    <w:p>
      <w:pPr>
        <w:pStyle w:val="PreformattedText"/>
        <w:bidi w:val="0"/>
        <w:spacing w:before="0" w:after="0"/>
        <w:jc w:val="left"/>
        <w:rPr/>
      </w:pPr>
      <w:r>
        <w:rPr/>
        <w:t>/wC2V/Co/wDFqP4K/iRker1/7LUVm0v4WpM5NSpA/bdenaj+W1tCr4a8E/heu+hH1mhQNOqGPZu0kb</w:t>
      </w:r>
    </w:p>
    <w:p>
      <w:pPr>
        <w:pStyle w:val="PreformattedText"/>
        <w:bidi w:val="0"/>
        <w:spacing w:before="0" w:after="0"/>
        <w:jc w:val="left"/>
        <w:rPr/>
      </w:pPr>
      <w:r>
        <w:rPr/>
        <w:t>QV6noavp+ofpn1OtzIkgQEz071z1LSaWhQpkaeJLyYavQPQW+lNY0v63n3uvCjHpOQQKaSThFhmMXe</w:t>
      </w:r>
    </w:p>
    <w:p>
      <w:pPr>
        <w:pStyle w:val="PreformattedText"/>
        <w:bidi w:val="0"/>
        <w:spacing w:before="0" w:after="0"/>
        <w:jc w:val="left"/>
        <w:rPr/>
      </w:pPr>
      <w:r>
        <w:rPr/>
        <w:t>02HCCHlajwjwfwtFL9U8nwAq2uDC5hmVp9S8sJJ6wP8AVUa9OrPSdxyDzan57sYHAjObFa9pfotQ0c</w:t>
      </w:r>
    </w:p>
    <w:p>
      <w:pPr>
        <w:pStyle w:val="PreformattedText"/>
        <w:bidi w:val="0"/>
        <w:spacing w:before="0" w:after="0"/>
        <w:jc w:val="left"/>
        <w:rPr/>
      </w:pPr>
      <w:r>
        <w:rPr/>
        <w:t>mmQqn8NsLaFZtJ8tAEMMO28iV6sH0vUnh0FzemZEiQFTeK76JquotDTIDGhpk/ML1rUGv6hVPhuy9N</w:t>
      </w:r>
    </w:p>
    <w:p>
      <w:pPr>
        <w:pStyle w:val="PreformattedText"/>
        <w:bidi w:val="0"/>
        <w:spacing w:before="0" w:after="0"/>
        <w:jc w:val="left"/>
        <w:rPr/>
      </w:pPr>
      <w:r>
        <w:rPr/>
        <w:t>ruPpWupT7WOK/hlhf6owD/hXr2j1lT1WsGUKjuBIEjYLR6DUDTUCQRLBt5C9DP8An63by3sTf5scCg</w:t>
      </w:r>
    </w:p>
    <w:p>
      <w:pPr>
        <w:pStyle w:val="PreformattedText"/>
        <w:bidi w:val="0"/>
        <w:spacing w:before="0" w:after="0"/>
        <w:jc w:val="left"/>
        <w:rPr/>
      </w:pPr>
      <w:r>
        <w:rPr/>
        <w:t>EEQgN0LDArybC0J/JQuUwz63Xj/lL+Iv8AyfW/tTcv4VB/xjTfgr+LBHq9SNz0Ba2s52i9PoAbNDnf</w:t>
      </w:r>
    </w:p>
    <w:p>
      <w:pPr>
        <w:pStyle w:val="PreformattedText"/>
        <w:bidi w:val="0"/>
        <w:spacing w:before="0" w:after="0"/>
        <w:jc w:val="left"/>
        <w:rPr/>
      </w:pPr>
      <w:r>
        <w:rPr/>
        <w:t>6lVGFoaRO4lf9rdbptDpW0+kv6IBI+FrtZX11d9et0l5G5av4X39G0v4KYB1jtQF0BdB8FQRyFDVBU</w:t>
      </w:r>
    </w:p>
    <w:p>
      <w:pPr>
        <w:pStyle w:val="PreformattedText"/>
        <w:bidi w:val="0"/>
        <w:spacing w:before="0" w:after="0"/>
        <w:jc w:val="left"/>
        <w:rPr/>
      </w:pPr>
      <w:r>
        <w:rPr/>
        <w:t>kIHaU15QcEGjwUe8fabDhBDyq/hO9rvwvRPV6VXW1aDm9L5j8wtXp6RY98AkD5Xp1MPpv/ACE1gaZ8</w:t>
      </w:r>
    </w:p>
    <w:p>
      <w:pPr>
        <w:pStyle w:val="PreformattedText"/>
        <w:bidi w:val="0"/>
        <w:spacing w:before="0" w:after="0"/>
        <w:jc w:val="left"/>
        <w:rPr/>
      </w:pPr>
      <w:r>
        <w:rPr/>
        <w:t>/NqfB+2jsFasgaer/wBJWnAOnYRuF6r6T6hqvUdVUoadz2dfT1SOQEzS+o0GNdX0lFjBEkOJeqvomv</w:t>
      </w:r>
    </w:p>
    <w:p>
      <w:pPr>
        <w:pStyle w:val="PreformattedText"/>
        <w:bidi w:val="0"/>
        <w:spacing w:before="0" w:after="0"/>
        <w:jc w:val="left"/>
        <w:rPr/>
      </w:pPr>
      <w:r>
        <w:rPr/>
        <w:t>bVe+s1sOLjLXtO8Eqh6XrdJR1P1fpxUpFsB7SQYJ8L+H9JV0/qrOt1N2/RDHh5n+y1f8La3U+pjVN1</w:t>
      </w:r>
    </w:p>
    <w:p>
      <w:pPr>
        <w:pStyle w:val="PreformattedText"/>
        <w:bidi w:val="0"/>
        <w:spacing w:before="0" w:after="0"/>
        <w:jc w:val="left"/>
        <w:rPr/>
      </w:pPr>
      <w:r>
        <w:rPr/>
        <w:t>RpU+oFzAeYTGNYwNHAC01Kix9R1MAdW7ozCA7IFyh4zIu3lSgU/kocXK11WpovU3VzRL2PpxIMKv63</w:t>
      </w:r>
    </w:p>
    <w:p>
      <w:pPr>
        <w:pStyle w:val="PreformattedText"/>
        <w:bidi w:val="0"/>
        <w:spacing w:before="0" w:after="0"/>
        <w:jc w:val="left"/>
        <w:rPr/>
      </w:pPr>
      <w:r>
        <w:rPr/>
        <w:t>R1FGpSq6KsGOEHcGQtAPTPT3/UoaWvPy5zV6j/AIZr67a9TSVS87fpqN8fKPp/pLukHRagdPDg5sKp</w:t>
      </w:r>
    </w:p>
    <w:p>
      <w:pPr>
        <w:pStyle w:val="PreformattedText"/>
        <w:bidi w:val="0"/>
        <w:spacing w:before="0" w:after="0"/>
        <w:jc w:val="left"/>
        <w:rPr/>
      </w:pPr>
      <w:r>
        <w:rPr/>
        <w:t>pfRn9DHaPUAMkNLXM8qpofRiwMGj1EAnh7U30n0eZOj1jQBJJcIWk/iPS6WgyizSODW8AVGFemerDX</w:t>
      </w:r>
    </w:p>
    <w:p>
      <w:pPr>
        <w:pStyle w:val="PreformattedText"/>
        <w:bidi w:val="0"/>
        <w:spacing w:before="0" w:after="0"/>
        <w:jc w:val="left"/>
        <w:rPr/>
      </w:pPr>
      <w:r>
        <w:rPr/>
        <w:t>P/AE0XMA5kg/8A4Q7EWi/TPgL6Q8SF0vHkFbhvA/C28iEB8FSRyEHfvjFxk722HC8i1fwnCWuH7LS+</w:t>
      </w:r>
    </w:p>
    <w:p>
      <w:pPr>
        <w:pStyle w:val="PreformattedText"/>
        <w:bidi w:val="0"/>
        <w:spacing w:before="0" w:after="0"/>
        <w:jc w:val="left"/>
        <w:rPr/>
      </w:pPr>
      <w:r>
        <w:rPr/>
        <w:t>i69nrJe1h6JP6lW9I/iT+YqdLyWdRjfwvRaWrp0HDVMAfPhAWZwotChQoOEG0Wg/Cg/Cg/CgrpPwuk</w:t>
      </w:r>
    </w:p>
    <w:p>
      <w:pPr>
        <w:pStyle w:val="PreformattedText"/>
        <w:bidi w:val="0"/>
        <w:spacing w:before="0" w:after="0"/>
        <w:jc w:val="left"/>
        <w:rPr/>
      </w:pPr>
      <w:r>
        <w:rPr/>
        <w:t>/FwiMYUIha2i6tpa1NvucwgJ3pHq9LpZSrVhSAG5In/wCCtX6F6kXsOmpB4/3/AK3TJ/BAQ/h/V7H6</w:t>
      </w:r>
    </w:p>
    <w:p>
      <w:pPr>
        <w:pStyle w:val="PreformattedText"/>
        <w:bidi w:val="0"/>
        <w:spacing w:before="0" w:after="0"/>
        <w:jc w:val="left"/>
        <w:rPr/>
      </w:pPr>
      <w:r>
        <w:rPr/>
        <w:t>Lwf2ewf/AOV/gHqUu6aDuf0n6zP/ANF/2d9RPuYZ/wDdb/8AqtP/AA7rab6b3UiXNdMmuPH7BoTC/o</w:t>
      </w:r>
    </w:p>
    <w:p>
      <w:pPr>
        <w:pStyle w:val="PreformattedText"/>
        <w:bidi w:val="0"/>
        <w:spacing w:before="0" w:after="0"/>
        <w:jc w:val="left"/>
        <w:rPr/>
      </w:pPr>
      <w:r>
        <w:rPr/>
        <w:t>b1R1RvC131zScynSD55lxavSdIdO10wCQAGtkgZgKLwoucTzmBeELnyhxcqB5hQ34ChvwP9FDfgf6K</w:t>
      </w:r>
    </w:p>
    <w:p>
      <w:pPr>
        <w:pStyle w:val="PreformattedText"/>
        <w:bidi w:val="0"/>
        <w:spacing w:before="0" w:after="0"/>
        <w:jc w:val="left"/>
        <w:rPr/>
      </w:pPr>
      <w:r>
        <w:rPr/>
        <w:t>G/AUN+B/ooHwF/YLpH/A1CAOAMwMhaUTaEWBdMcErp+YKDB+6AKi8LpUKFChcKE4bI+UBsvKCrchAT</w:t>
      </w:r>
    </w:p>
    <w:p>
      <w:pPr>
        <w:pStyle w:val="PreformattedText"/>
        <w:bidi w:val="0"/>
        <w:spacing w:before="0" w:after="0"/>
        <w:jc w:val="left"/>
        <w:rPr/>
      </w:pPr>
      <w:r>
        <w:rPr/>
        <w:t>sn+mvcZGqeE3RVRzq6hR9PJ51NVabSigXH6j3E/KhUvtCyVBF4UoZdI3QaF0hQosAo2TRGYUo9s82n</w:t>
      </w:r>
    </w:p>
    <w:p>
      <w:pPr>
        <w:pStyle w:val="PreformattedText"/>
        <w:bidi w:val="0"/>
        <w:spacing w:before="0" w:after="0"/>
        <w:jc w:val="left"/>
        <w:rPr/>
      </w:pPr>
      <w:r>
        <w:rPr/>
        <w:t>GV4tGDvKHGEKO0FCgZyggpv5wAQAuFAzhBP4TuDbypVXlN5QttelnFhhCjMtBCIibwOxChQFFpQJsD</w:t>
      </w:r>
    </w:p>
    <w:p>
      <w:pPr>
        <w:pStyle w:val="PreformattedText"/>
        <w:bidi w:val="0"/>
        <w:spacing w:before="0" w:after="0"/>
        <w:jc w:val="left"/>
        <w:rPr/>
      </w:pPr>
      <w:r>
        <w:rPr/>
        <w:t>iN7uwJsEAMChyEMjcKLOGxTeLx2YUKFHaGIIm+6CJhdSkdoJ3FoR2NqnKbzlT5P2xEothRYjCcIwOE</w:t>
      </w:r>
    </w:p>
    <w:p>
      <w:pPr>
        <w:pStyle w:val="PreformattedText"/>
        <w:bidi w:val="0"/>
        <w:spacing w:before="0" w:after="0"/>
        <w:jc w:val="left"/>
        <w:rPr/>
      </w:pPr>
      <w:r>
        <w:rPr/>
        <w:t>qVKlN5sE68onsgKMYREXNncFDsALpQaulQo7MYzZqiCSghcna4sDlKCqbBA7/wB7P5Fn8oDKnnH2EB</w:t>
      </w:r>
    </w:p>
    <w:p>
      <w:pPr>
        <w:pStyle w:val="PreformattedText"/>
        <w:bidi w:val="0"/>
        <w:spacing w:before="0" w:after="0"/>
        <w:jc w:val="left"/>
        <w:rPr/>
      </w:pPr>
      <w:r>
        <w:rPr/>
        <w:t>OZFy3AWGJCAzagoRFye0OAgLxc4u83FwFCAQCAUIomECoUWjsi0oL5sLgBdTfm0WahgLBVTwhyLVDw</w:t>
      </w:r>
    </w:p>
    <w:p>
      <w:pPr>
        <w:pStyle w:val="PreformattedText"/>
        <w:bidi w:val="0"/>
        <w:spacing w:before="0" w:after="0"/>
        <w:jc w:val="left"/>
        <w:rPr/>
      </w:pPr>
      <w:r>
        <w:rPr/>
        <w:t>gnclcIPCBFwEwQ20fYVXPA24QqPHlMqtdaLuZKizhaMAvm8IDNqFjYlFDEXCA2uLTaBeLG4sGygxQo</w:t>
      </w:r>
    </w:p>
    <w:p>
      <w:pPr>
        <w:pStyle w:val="PreformattedText"/>
        <w:bidi w:val="0"/>
        <w:spacing w:before="0" w:after="0"/>
        <w:jc w:val="left"/>
        <w:rPr/>
      </w:pPr>
      <w:r>
        <w:rPr/>
        <w:t>KARIHlF6kldBTWwoHfC+bBG0oNHwMGhQoUKLRaqm8i1RBHkoQUWFQQg4hB4+EHApp/SEPsYT6DTwUQ</w:t>
      </w:r>
    </w:p>
    <w:p>
      <w:pPr>
        <w:pStyle w:val="PreformattedText"/>
        <w:bidi w:val="0"/>
        <w:spacing w:before="0" w:after="0"/>
        <w:jc w:val="left"/>
        <w:rPr/>
      </w:pPr>
      <w:r>
        <w:rPr/>
        <w:t>WlU6vTymuB4wcyVBFiMj2IUKE1NF3cKQigczyhym5mbG55KNwE0bWLwEan7LcoM+SukDub4iwQGMKM</w:t>
      </w:r>
    </w:p>
    <w:p>
      <w:pPr>
        <w:pStyle w:val="PreformattedText"/>
        <w:bidi w:val="0"/>
        <w:spacing w:before="0" w:after="0"/>
        <w:jc w:val="left"/>
        <w:rPr/>
      </w:pPr>
      <w:r>
        <w:rPr/>
        <w:t>BjF6vhN5CHCcgjyUzm8BdAXQV1PbATa5HKbVafKkGwUKFF4UFboX4UoJzGu5CfRI43CY8tMhMqh35t</w:t>
      </w:r>
    </w:p>
    <w:p>
      <w:pPr>
        <w:pStyle w:val="PreformattedText"/>
        <w:bidi w:val="0"/>
        <w:spacing w:before="0" w:after="0"/>
        <w:jc w:val="left"/>
        <w:rPr/>
      </w:pPr>
      <w:r>
        <w:rPr/>
        <w:t>FnNDgiCObEWhDCLEwgZQChQosAhYpxQRQuELlDlC0ZlQiEfKPFxsCvqHwh1FBiDAFHZjGERaL7oHtA</w:t>
      </w:r>
    </w:p>
    <w:p>
      <w:pPr>
        <w:pStyle w:val="PreformattedText"/>
        <w:bidi w:val="0"/>
        <w:spacing w:before="0" w:after="0"/>
        <w:jc w:val="left"/>
        <w:rPr/>
      </w:pPr>
      <w:r>
        <w:rPr/>
        <w:t>IJqlSpUqVKreEz3BBO5Nj5Tebwos0AtGydQaf2TtO4cGVD2/KFZybWaU1zT5RUqe6+i1w/dFrmndU6</w:t>
      </w:r>
    </w:p>
    <w:p>
      <w:pPr>
        <w:pStyle w:val="PreformattedText"/>
        <w:bidi w:val="0"/>
        <w:spacing w:before="0" w:after="0"/>
        <w:jc w:val="left"/>
        <w:rPr/>
      </w:pPr>
      <w:r>
        <w:rPr/>
        <w:t>8bOTXAjY2KLQ4JzS0xaLRk5NybdxhEpqdcYlN5Q7h8oqEFsdkGj4wi0W3vFoUKMDiEcoxBQmDhFh5V</w:t>
      </w:r>
    </w:p>
    <w:p>
      <w:pPr>
        <w:pStyle w:val="PreformattedText"/>
        <w:bidi w:val="0"/>
        <w:spacing w:before="0" w:after="0"/>
        <w:jc w:val="left"/>
        <w:rPr/>
      </w:pPr>
      <w:r>
        <w:rPr/>
        <w:t>VMjqCEQncmx8pvOTHcoOQKMI0mFGh8FFj2+E2q4IV2+QmuaRaFChRhChRctBG6fQPhNc5hVOsHc83c</w:t>
      </w:r>
    </w:p>
    <w:p>
      <w:pPr>
        <w:pStyle w:val="PreformattedText"/>
        <w:bidi w:val="0"/>
        <w:spacing w:before="0" w:after="0"/>
        <w:jc w:val="left"/>
        <w:rPr/>
      </w:pPr>
      <w:r>
        <w:rPr/>
        <w:t>ARunMLez0z8JojGE2xMJzrBFCwxdZvHaFvlFCzebzjstryhaQi8KSv1ldLPhdIHkoD98wojKLnIKr4</w:t>
      </w:r>
    </w:p>
    <w:p>
      <w:pPr>
        <w:pStyle w:val="PreformattedText"/>
        <w:bidi w:val="0"/>
        <w:spacing w:before="0" w:after="0"/>
        <w:jc w:val="left"/>
        <w:rPr/>
      </w:pPr>
      <w:r>
        <w:rPr/>
        <w:t>TPcECjzY+U3YrqGLLEwCUHulShYsa7kI0B4K+m8cIVKjUNR8hNqtKHcdTa7kJ9NzCqdct2PCa5rhIN</w:t>
      </w:r>
    </w:p>
    <w:p>
      <w:pPr>
        <w:pStyle w:val="PreformattedText"/>
        <w:bidi w:val="0"/>
        <w:spacing w:before="0" w:after="0"/>
        <w:jc w:val="left"/>
        <w:rPr/>
      </w:pPr>
      <w:r>
        <w:rPr/>
        <w:t>olOYRMXhQovCkyoQQuLVDdqPJTebAYu4sOO1vc83ZmLSF1ALrUn4Q6vldM8kldAX6VIXULiVGQRxi4</w:t>
      </w:r>
    </w:p>
    <w:p>
      <w:pPr>
        <w:pStyle w:val="PreformattedText"/>
        <w:bidi w:val="0"/>
        <w:spacing w:before="0" w:after="0"/>
        <w:jc w:val="left"/>
        <w:rPr/>
      </w:pPr>
      <w:r>
        <w:rPr/>
        <w:t>RzfaSjY+Uzm0DBp24QT/aU3lSpUldRCFQoPCkFOotKdSIQL2ptcjkJtZpQM3nOJT6HwgXMcqdYO5ty</w:t>
      </w:r>
    </w:p>
    <w:p>
      <w:pPr>
        <w:pStyle w:val="PreformattedText"/>
        <w:bidi w:val="0"/>
        <w:spacing w:before="0" w:after="0"/>
        <w:jc w:val="left"/>
        <w:rPr/>
      </w:pPr>
      <w:r>
        <w:rPr/>
        <w:t>ns8jCL+DCEzYi4QRKfygoQR5KAUKMXIIcZAZm7OVNy4IvC6ipcVH7qAhCkLqXUF1FdWH97AbLcYBQg</w:t>
      </w:r>
    </w:p>
    <w:p>
      <w:pPr>
        <w:pStyle w:val="PreformattedText"/>
        <w:bidi w:val="0"/>
        <w:spacing w:before="0" w:after="0"/>
        <w:jc w:val="left"/>
        <w:rPr/>
      </w:pPr>
      <w:r>
        <w:rPr/>
        <w:t>iLnEJ2b7BTN2jJvAv1GUahQqhfUb8rqClN3lHlB5CFRBzSixhRp/BTQ9p2QcgZU5Sps5gcnUnA7bqk</w:t>
      </w:r>
    </w:p>
    <w:p>
      <w:pPr>
        <w:pStyle w:val="PreformattedText"/>
        <w:bidi w:val="0"/>
        <w:spacing w:before="0" w:after="0"/>
        <w:jc w:val="left"/>
        <w:rPr/>
      </w:pPr>
      <w:r>
        <w:rPr/>
        <w:t>XdP6rvbBQCGAR5QvFiYUp/KbyvlBHyhYYu8WHA7p5u1dRUuKg+SulqhoXWEXKc5whC0XhCwXheUcgi</w:t>
      </w:r>
    </w:p>
    <w:p>
      <w:pPr>
        <w:pStyle w:val="PreformattedText"/>
        <w:bidi w:val="0"/>
        <w:spacing w:before="0" w:after="0"/>
        <w:jc w:val="left"/>
        <w:rPr/>
      </w:pPr>
      <w:r>
        <w:rPr/>
        <w:t>oUFAYP5uLFAxKDsWna3golSnuDWlzjAAklUvWfTazy1mqplwJBBMGR+xQcfBTS5NJsLTC/i3+INb6W</w:t>
      </w:r>
    </w:p>
    <w:p>
      <w:pPr>
        <w:pStyle w:val="PreformattedText"/>
        <w:bidi w:val="0"/>
        <w:spacing w:before="0" w:after="0"/>
        <w:jc w:val="left"/>
        <w:rPr/>
      </w:pPr>
      <w:r>
        <w:rPr/>
        <w:t>2kNKP1O5lfwf/Eus9X/mGahrA6n5ag50LrcF9Ry+o5fUcuty+o5fUchUK+oV9QptQ+V1KVJUlSUTme</w:t>
      </w:r>
    </w:p>
    <w:p>
      <w:pPr>
        <w:pStyle w:val="PreformattedText"/>
        <w:bidi w:val="0"/>
        <w:spacing w:before="0" w:after="0"/>
        <w:jc w:val="left"/>
        <w:rPr/>
      </w:pPr>
      <w:r>
        <w:rPr/>
        <w:t>UMAnFDdqd7rizebAYu5sOB2Tgb1arKTHPe4BrRJJWn/if0yvWbSZVDiTEhSpyntDsAIBFRhOA3tOL7</w:t>
      </w:r>
    </w:p>
    <w:p>
      <w:pPr>
        <w:pStyle w:val="PreformattedText"/>
        <w:bidi w:val="0"/>
        <w:spacing w:before="0" w:after="0"/>
        <w:jc w:val="left"/>
        <w:rPr/>
      </w:pPr>
      <w:r>
        <w:rPr/>
        <w:t>i/ygELlN4CClGoJK62/C1TA/T1WRPUwhH+FvUWVKYbpWub8ytMGMo02AEdLQE5wavqhfVC+qF9Zq+s</w:t>
      </w:r>
    </w:p>
    <w:p>
      <w:pPr>
        <w:pStyle w:val="PreformattedText"/>
        <w:bidi w:val="0"/>
        <w:spacing w:before="0" w:after="0"/>
        <w:jc w:val="left"/>
        <w:rPr/>
      </w:pPr>
      <w:r>
        <w:rPr/>
        <w:t>1fxtodTqqVF+noOeQd4k7fEBfwDp6+mq6x1ak9hIA3EL+Yag+RK+qF9QLrXUgjxYYTMoOXUVJUlA/h</w:t>
      </w:r>
    </w:p>
    <w:p>
      <w:pPr>
        <w:pStyle w:val="PreformattedText"/>
        <w:bidi w:val="0"/>
        <w:spacing w:before="0" w:after="0"/>
        <w:jc w:val="left"/>
        <w:rPr/>
      </w:pPr>
      <w:r>
        <w:rPr/>
        <w:t>Si4hfUPwvqr6h+F1T4X1P2QfPhdSNRq+qE4pm+yf77SmulfKbyVKlTg7lAJvAuMipU2PN/4lg+jaxs</w:t>
      </w:r>
    </w:p>
    <w:p>
      <w:pPr>
        <w:pStyle w:val="PreformattedText"/>
        <w:bidi w:val="0"/>
        <w:spacing w:before="0" w:after="0"/>
        <w:jc w:val="left"/>
        <w:rPr/>
      </w:pPr>
      <w:r>
        <w:rPr/>
        <w:t>xLIXodJn8/oywNLG1Wg+IcC7d37qexX1DKABf5X+IsnZpKaZAOQ7B8ocW8nCbG3hDg5Dyn83aNrtEq</w:t>
      </w:r>
    </w:p>
    <w:p>
      <w:pPr>
        <w:pStyle w:val="PreformattedText"/>
        <w:bidi w:val="0"/>
        <w:spacing w:before="0" w:after="0"/>
        <w:jc w:val="left"/>
        <w:rPr/>
      </w:pPr>
      <w:r>
        <w:rPr/>
        <w:t>IxZxYjn8I8m1b2KTJVQnp/uqq6l1FElCVJTCZ5XzYewXBQKYjwU4kCVSqFxhEBAEoiAVRqO+lXM7go</w:t>
      </w:r>
    </w:p>
    <w:p>
      <w:pPr>
        <w:pStyle w:val="PreformattedText"/>
        <w:bidi w:val="0"/>
        <w:spacing w:before="0" w:after="0"/>
        <w:jc w:val="left"/>
        <w:rPr/>
      </w:pPr>
      <w:r>
        <w:rPr/>
        <w:t>Vqse8r61X/AJjlXr1hEVHJurrg/wBRxWnqiowkOk/C/mgHRBWp1VVlUgEQjrK3yFU9QqMbM7r/ABbV</w:t>
      </w:r>
    </w:p>
    <w:p>
      <w:pPr>
        <w:pStyle w:val="PreformattedText"/>
        <w:bidi w:val="0"/>
        <w:spacing w:before="0" w:after="0"/>
        <w:jc w:val="left"/>
        <w:rPr/>
      </w:pPr>
      <w:r>
        <w:rPr/>
        <w:t>fIWm9RrPceuCE3XHqgt2TdTS+Uag6S7wquo3/SF/NPkCAvA/CovH1ulVdnlaioadF7xyAv8AEq/w1e</w:t>
      </w:r>
    </w:p>
    <w:p>
      <w:pPr>
        <w:pStyle w:val="PreformattedText"/>
        <w:bidi w:val="0"/>
        <w:spacing w:before="0" w:after="0"/>
        <w:jc w:val="left"/>
        <w:rPr/>
      </w:pPr>
      <w:r>
        <w:rPr/>
        <w:t>n6upWeWuAR9qbyi6F1kAlM1Jc8DpUqVN28DsQo2OB5vqqFPUUH0qjSWPEFaT+GvTNNqGVmU39TOJdt</w:t>
      </w:r>
    </w:p>
    <w:p>
      <w:pPr>
        <w:pStyle w:val="PreformattedText"/>
        <w:bidi w:val="0"/>
        <w:spacing w:before="0" w:after="0"/>
        <w:jc w:val="left"/>
        <w:rPr/>
      </w:pPr>
      <w:r>
        <w:rPr/>
        <w:t>KGEqVNq+nbWADuAmaGmwygptspsEM/lBHA2Gc3ZuP7p/Ju27UMJKZ5seD+EWndQQq3stU4H5CrcYhN</w:t>
      </w:r>
    </w:p>
    <w:p>
      <w:pPr>
        <w:pStyle w:val="PreformattedText"/>
        <w:bidi w:val="0"/>
        <w:spacing w:before="0" w:after="0"/>
        <w:jc w:val="left"/>
        <w:rPr/>
      </w:pPr>
      <w:r>
        <w:rPr/>
        <w:t>9wCPJt/ui4CCZwjwn+0rTiSf2TbVfY5UCRSr/lU6H1GyHCfhO09RvhakQAoVKo6mQWmFRq0tRBIAeF</w:t>
      </w:r>
    </w:p>
    <w:p>
      <w:pPr>
        <w:pStyle w:val="PreformattedText"/>
        <w:bidi w:val="0"/>
        <w:spacing w:before="0" w:after="0"/>
        <w:jc w:val="left"/>
        <w:rPr/>
      </w:pPr>
      <w:r>
        <w:rPr/>
        <w:t>rQfrEwUVqfYpIWjkl9jVcwwGynOI0Mo6l4aP0FHUOJZ+neVy1v8A0hUCP5tVvetX/s1T/pUL0kf5rk</w:t>
      </w:r>
    </w:p>
    <w:p>
      <w:pPr>
        <w:pStyle w:val="PreformattedText"/>
        <w:bidi w:val="0"/>
        <w:spacing w:before="0" w:after="0"/>
        <w:jc w:val="left"/>
        <w:rPr/>
      </w:pPr>
      <w:r>
        <w:rPr/>
        <w:t>eEPKKJlUtnhSLjizeBcZHgoC55ueCi0Id3zdvKAwHmwRyNgcRjT4TxuoRTUbBSpwby78oI8FVTEJz4</w:t>
      </w:r>
    </w:p>
    <w:p>
      <w:pPr>
        <w:pStyle w:val="PreformattedText"/>
        <w:bidi w:val="0"/>
        <w:spacing w:before="0" w:after="0"/>
        <w:jc w:val="left"/>
        <w:rPr/>
      </w:pPr>
      <w:r>
        <w:rPr/>
        <w:t>G69Ur1KVMFhgoeoan/iVHWVn1GtcdpXqOqfSLQ1HX1h8Ieo1v2X+JVvgIep1vgL/ABOt8BaPWPrVP1</w:t>
      </w:r>
    </w:p>
    <w:p>
      <w:pPr>
        <w:pStyle w:val="PreformattedText"/>
        <w:bidi w:val="0"/>
        <w:spacing w:before="0" w:after="0"/>
        <w:jc w:val="left"/>
        <w:rPr/>
      </w:pPr>
      <w:r>
        <w:rPr/>
        <w:t>AbBVfUqzajgAIX+KVB4COrLdKKpEmJX+MO80wv8Yd/ywmerS0ywLT6wVWuPTELSVjVa4xEG1X2BaUf</w:t>
      </w:r>
    </w:p>
    <w:p>
      <w:pPr>
        <w:pStyle w:val="PreformattedText"/>
        <w:bidi w:val="0"/>
        <w:spacing w:before="0" w:after="0"/>
        <w:jc w:val="left"/>
        <w:rPr/>
      </w:pPr>
      <w:r>
        <w:rPr/>
        <w:t>1PwmoCVV9jkwRRrfkoGJTNRVHlagmruV9NyFJy0tN4rs28rVVRuyJPynUnxMbLUMJAgJ3xC9Z9R1FC</w:t>
      </w:r>
    </w:p>
    <w:p>
      <w:pPr>
        <w:pStyle w:val="PreformattedText"/>
        <w:bidi w:val="0"/>
        <w:spacing w:before="0" w:after="0"/>
        <w:jc w:val="left"/>
        <w:rPr/>
      </w:pPr>
      <w:r>
        <w:rPr/>
        <w:t>v0NL2hvlq9I1jtVoqVQ8wJQ3CP+xKE1v62/lHhn/StIKv+MVSfZ4Vb+otVvQqD9lRbRpjdpJWjewvI</w:t>
      </w:r>
    </w:p>
    <w:p>
      <w:pPr>
        <w:pStyle w:val="PreformattedText"/>
        <w:bidi w:val="0"/>
        <w:spacing w:before="0" w:after="0"/>
        <w:jc w:val="left"/>
        <w:rPr/>
      </w:pPr>
      <w:r>
        <w:rPr/>
        <w:t>a0AQj5Q8p1mvMgIC44QTeAoUZSjwbRsjycXBDOcjduEKIueDY3HdYIaP3RG5UQoQEI4Rfyh/vflBO4</w:t>
      </w:r>
    </w:p>
    <w:p>
      <w:pPr>
        <w:pStyle w:val="PreformattedText"/>
        <w:bidi w:val="0"/>
        <w:spacing w:before="0" w:after="0"/>
        <w:jc w:val="left"/>
        <w:rPr/>
      </w:pPr>
      <w:r>
        <w:rPr/>
        <w:t>KrD9QVT2j8hesn/LaP3QC0YBr0x+4Xq/vZl6Z/Vd/0laj+q/8ANtTtoKf/AE2lDhen/wBJ69PEMd+U</w:t>
      </w:r>
    </w:p>
    <w:p>
      <w:pPr>
        <w:pStyle w:val="PreformattedText"/>
        <w:bidi w:val="0"/>
        <w:spacing w:before="0" w:after="0"/>
        <w:jc w:val="left"/>
        <w:rPr/>
      </w:pPr>
      <w:r>
        <w:rPr/>
        <w:t>FVH+WtLy9ARapux34QH+TV/K8BSg2QhSQZsqLf8AMaq3vKmAYTmr6ALpVX0rS6gTVpNcf3Cpadunlj</w:t>
      </w:r>
    </w:p>
    <w:p>
      <w:pPr>
        <w:pStyle w:val="PreformattedText"/>
        <w:bidi w:val="0"/>
        <w:spacing w:before="0" w:after="0"/>
        <w:jc w:val="left"/>
        <w:rPr/>
      </w:pPr>
      <w:r>
        <w:rPr/>
        <w:t>GgAeFTALV0j+UUBNA6m/lEe38Kj/tLlW96r70n/hBhWiaA8/heE3ynI8FNd+ofm4XhN5TeB2fm3hEb</w:t>
      </w:r>
    </w:p>
    <w:p>
      <w:pPr>
        <w:pStyle w:val="PreformattedText"/>
        <w:bidi w:val="0"/>
        <w:spacing w:before="0" w:after="0"/>
        <w:jc w:val="left"/>
        <w:rPr/>
      </w:pPr>
      <w:r>
        <w:rPr/>
        <w:t>nCoSGPI8BfWq/wDGV9er/wAZQr1v+YV/MVv+YUyvV6h+pVHkU3QV/MVv+MplZ8buKou6m4CxuzlQUA</w:t>
      </w:r>
    </w:p>
    <w:p>
      <w:pPr>
        <w:pStyle w:val="PreformattedText"/>
        <w:bidi w:val="0"/>
        <w:spacing w:before="0" w:after="0"/>
        <w:jc w:val="left"/>
        <w:rPr/>
      </w:pPr>
      <w:r>
        <w:rPr/>
        <w:t>gyF0fsuj9lBUFFQuldJUFQVG1oUIdhnsC/3nL4Tvbh5x+EPP5QCf7HfhOLt1+pz2z8r1of5bECtCf+</w:t>
      </w:r>
    </w:p>
    <w:p>
      <w:pPr>
        <w:pStyle w:val="PreformattedText"/>
        <w:bidi w:val="0"/>
        <w:spacing w:before="0" w:after="0"/>
        <w:jc w:val="left"/>
        <w:rPr/>
      </w:pPr>
      <w:r>
        <w:rPr/>
        <w:t>80vyvWT/AJrFKlT+ylSvS/e/8Kuf81/5UrWf7FQ/CNN266E0ENhaH+lU/C0HsP5t+k87qm1p9oAQAB</w:t>
      </w:r>
    </w:p>
    <w:p>
      <w:pPr>
        <w:pStyle w:val="PreformattedText"/>
        <w:bidi w:val="0"/>
        <w:spacing w:before="0" w:after="0"/>
        <w:jc w:val="left"/>
        <w:rPr/>
      </w:pPr>
      <w:r>
        <w:rPr/>
        <w:t>dKaOqY8JwlsKnpqbBBEqtptO8EdICq0hSd0pipsLim6BrhwU7TupVAFV9xTt09uypU3vJ6QSvouaP1</w:t>
      </w:r>
    </w:p>
    <w:p>
      <w:pPr>
        <w:pStyle w:val="PreformattedText"/>
        <w:bidi w:val="0"/>
        <w:spacing w:before="0" w:after="0"/>
        <w:jc w:val="left"/>
        <w:rPr/>
      </w:pPr>
      <w:r>
        <w:rPr/>
        <w:t>J7BvwmyAUyTpYRaRyCEz3N/Kd4/CYyKnWSqplyqf03IA/C0vuKKHlOCgkEIsLTBB5QGwwCZ7RmeUAj</w:t>
      </w:r>
    </w:p>
    <w:p>
      <w:pPr>
        <w:pStyle w:val="PreformattedText"/>
        <w:bidi w:val="0"/>
        <w:spacing w:before="0" w:after="0"/>
        <w:jc w:val="left"/>
        <w:rPr/>
      </w:pPr>
      <w:r>
        <w:rPr/>
        <w:t>wgLO5KN6o/y3LybCzeQqn9NyKp8FUPbkbt5sLBRd6AzJXUgVO94wZs1eSm+5O4R8qFCbkHBoMg8lAp</w:t>
      </w:r>
    </w:p>
    <w:p>
      <w:pPr>
        <w:pStyle w:val="PreformattedText"/>
        <w:bidi w:val="0"/>
        <w:spacing w:before="0" w:after="0"/>
        <w:jc w:val="left"/>
        <w:rPr/>
      </w:pPr>
      <w:r>
        <w:rPr/>
        <w:t>/scnBNnrC9ZBLaYCNMgLQM/7xT/K9Xpl1Zq+gfkL6H/819Ef8SbS5lOpbbL00EOqSPCq0ZqPM+UaEe</w:t>
      </w:r>
    </w:p>
    <w:p>
      <w:pPr>
        <w:pStyle w:val="PreformattedText"/>
        <w:bidi w:val="0"/>
        <w:spacing w:before="0" w:after="0"/>
        <w:jc w:val="left"/>
        <w:rPr/>
      </w:pPr>
      <w:r>
        <w:rPr/>
        <w:t>StWz/uunH7KFAtpBFN/wCF6f7EeU3yqDQGOIMmE1hquMOH7IUW0qREeEAiURJC1v8AWP4TSVpdCHUG</w:t>
      </w:r>
    </w:p>
    <w:p>
      <w:pPr>
        <w:pStyle w:val="PreformattedText"/>
        <w:bidi w:val="0"/>
        <w:spacing w:before="0" w:after="0"/>
        <w:jc w:val="left"/>
        <w:rPr/>
      </w:pPr>
      <w:r>
        <w:rPr/>
        <w:t>SEQxo/dV6Lagnha1hZUmNjaQvSdIH6brjlVtJTmAOCtfSp0nfpC2XpehNVg6oAXqHpLW0z+rdUaP+c</w:t>
      </w:r>
    </w:p>
    <w:p>
      <w:pPr>
        <w:pStyle w:val="PreformattedText"/>
        <w:bidi w:val="0"/>
        <w:spacing w:before="0" w:after="0"/>
        <w:jc w:val="left"/>
        <w:rPr/>
      </w:pPr>
      <w:r>
        <w:rPr/>
        <w:t>GuTmgKEQiNk0BMYGmQimeVUojoBQbCAHlQEQgEUOU32j8YC3gqFC8G55KNgqv9NyhQggCm8hVB/llQ</w:t>
      </w:r>
    </w:p>
    <w:p>
      <w:pPr>
        <w:pStyle w:val="PreformattedText"/>
        <w:bidi w:val="0"/>
        <w:spacing w:before="0" w:after="0"/>
        <w:jc w:val="left"/>
        <w:rPr/>
      </w:pPr>
      <w:r>
        <w:rPr/>
        <w:t>qYVDg5Eb3bzYCV0qMH8BRY4kWb5R8KcCFI+VP6R+LM5lE7YC0JrCV0BBqb+6LCOUaXU0wUNA4+Sv8M</w:t>
      </w:r>
    </w:p>
    <w:p>
      <w:pPr>
        <w:pStyle w:val="PreformattedText"/>
        <w:bidi w:val="0"/>
        <w:spacing w:before="0" w:after="0"/>
        <w:jc w:val="left"/>
        <w:rPr/>
      </w:pPr>
      <w:r>
        <w:rPr/>
        <w:t>qTO61PpD6/TJIhf4B+6o+i/SeHDwtV6exzwX+Qh6dQ/dD0+h8FD0/T/CGh0vx/8IaPRjwf9ENPQaf0</w:t>
      </w:r>
    </w:p>
    <w:p>
      <w:pPr>
        <w:pStyle w:val="PreformattedText"/>
        <w:bidi w:val="0"/>
        <w:spacing w:before="0" w:after="0"/>
        <w:jc w:val="left"/>
        <w:rPr/>
      </w:pPr>
      <w:r>
        <w:rPr/>
        <w:t>tVL0OhUlzxC/7PaLwCtb6FUqMApkHp4T/S69N3S4br+Rf/wo6CqJhqo6d7WRC0zDTEFSPlbIP6Zgpr</w:t>
      </w:r>
    </w:p>
    <w:p>
      <w:pPr>
        <w:pStyle w:val="PreformattedText"/>
        <w:bidi w:val="0"/>
        <w:spacing w:before="0" w:after="0"/>
        <w:jc w:val="left"/>
        <w:rPr/>
      </w:pPr>
      <w:r>
        <w:rPr/>
        <w:t>zK+vUd7nymVgwyfIhdMkwQVToOc7fYLV6YuqOLU2kS7p4K02tYababzBiFUqt63JtVu8rXdLmHZdKN</w:t>
      </w:r>
    </w:p>
    <w:p>
      <w:pPr>
        <w:pStyle w:val="PreformattedText"/>
        <w:bidi w:val="0"/>
        <w:spacing w:before="0" w:after="0"/>
        <w:jc w:val="left"/>
        <w:rPr/>
      </w:pPr>
      <w:r>
        <w:rPr/>
        <w:t>Jx2HK9JH0tK0OO6c8Eug7/heq0z1AtEgCESV6W1o0tIkCS0Ef2WvqFx6eBCboah1AI3Cr0nUiQUbEg</w:t>
      </w:r>
    </w:p>
    <w:p>
      <w:pPr>
        <w:pStyle w:val="PreformattedText"/>
        <w:bidi w:val="0"/>
        <w:spacing w:before="0" w:after="0"/>
        <w:jc w:val="left"/>
        <w:rPr/>
      </w:pPr>
      <w:r>
        <w:rPr/>
        <w:t>BD5C6R0tPyU7hUvcqrpZZvNwJTuShyEzgfgIWCDZ8L6R+AvpnfZGx4KKAR5KNgn+xy6OUGLpQYms3C</w:t>
      </w:r>
    </w:p>
    <w:p>
      <w:pPr>
        <w:pStyle w:val="PreformattedText"/>
        <w:bidi w:val="0"/>
        <w:spacing w:before="0" w:after="0"/>
        <w:jc w:val="left"/>
        <w:rPr/>
      </w:pPr>
      <w:r>
        <w:rPr/>
        <w:t>eP0EINTBCojY5woTeVCaLAbIqLO5F4XSiIsbFDgooXCP/wDaLtyjxan5RA+MALCE1sBFFNBOwTRAyP</w:t>
      </w:r>
    </w:p>
    <w:p>
      <w:pPr>
        <w:pStyle w:val="PreformattedText"/>
        <w:bidi w:val="0"/>
        <w:spacing w:before="0" w:after="0"/>
        <w:jc w:val="left"/>
        <w:rPr/>
      </w:pPr>
      <w:r>
        <w:rPr/>
        <w:t>C1Q/SD++IWloDZ7kDZuy1FBldpB58FOaWuLTyDjp9LUrn9Ow+SmelUWj9ZLj/oFW9MZE03Qfgp7HU3</w:t>
      </w:r>
    </w:p>
    <w:p>
      <w:pPr>
        <w:pStyle w:val="PreformattedText"/>
        <w:bidi w:val="0"/>
        <w:spacing w:before="0" w:after="0"/>
        <w:jc w:val="left"/>
        <w:rPr/>
      </w:pPr>
      <w:r>
        <w:rPr/>
        <w:t>FruQgmkjgwtLqOohrhLlq+nr9p/KNM9Zd8qnT63tb8nlV2hryLVh1UnfsmslaTTs3MLr6OEapZVc4e</w:t>
      </w:r>
    </w:p>
    <w:p>
      <w:pPr>
        <w:pStyle w:val="PreformattedText"/>
        <w:bidi w:val="0"/>
        <w:spacing w:before="0" w:after="0"/>
        <w:jc w:val="left"/>
        <w:rPr/>
      </w:pPr>
      <w:r>
        <w:rPr/>
        <w:t>VVd1BD076ri8N4ErRFooN6GiS0T+8LV1CHgQNhC0uoLqnS4LW6U1WS33BOEEgrjwuUE08flO8qn5Tn</w:t>
      </w:r>
    </w:p>
    <w:p>
      <w:pPr>
        <w:pStyle w:val="PreformattedText"/>
        <w:bidi w:val="0"/>
        <w:spacing w:before="0" w:after="0"/>
        <w:jc w:val="left"/>
        <w:rPr/>
      </w:pPr>
      <w:r>
        <w:rPr/>
        <w:t>NLYs3m9NslVoDygm+0fgWClUvbYo8m3i7uSnXiQvoMX8uxfy7ENPTX0GeF9JHThfSIPCawhdJUH4UF</w:t>
      </w:r>
    </w:p>
    <w:p>
      <w:pPr>
        <w:pStyle w:val="PreformattedText"/>
        <w:bidi w:val="0"/>
        <w:spacing w:before="0" w:after="0"/>
        <w:jc w:val="left"/>
        <w:rPr/>
      </w:pPr>
      <w:r>
        <w:rPr/>
        <w:t>QowaN1CCFi2wCPuCAUKDYqVFihiEUeTaVT8onZTiOVChOGy03J3Qy8Fas8C5sOVT9o/CaSmoILW/7T</w:t>
      </w:r>
    </w:p>
    <w:p>
      <w:pPr>
        <w:pStyle w:val="PreformattedText"/>
        <w:bidi w:val="0"/>
        <w:spacing w:before="0" w:after="0"/>
        <w:jc w:val="left"/>
        <w:rPr/>
      </w:pPr>
      <w:r>
        <w:rPr/>
        <w:t>Uwa0uIA8ladgpsa34C8J5WuDX/q8hQLMeWODhytQ9tVjagO8wRZr+hwd8FVdbTqb9EFUa+nOx2K1ha</w:t>
      </w:r>
    </w:p>
    <w:p>
      <w:pPr>
        <w:pStyle w:val="PreformattedText"/>
        <w:bidi w:val="0"/>
        <w:spacing w:before="0" w:after="0"/>
        <w:jc w:val="left"/>
        <w:rPr/>
      </w:pPr>
      <w:r>
        <w:rPr/>
        <w:t>2iQI3VN0mFQqlrYhGpJTn7lUR9RzB8phospBhMGJd+5Re2mAabvKMuklU2tDgeCtTrKgb0sEbbuKcA</w:t>
      </w:r>
    </w:p>
    <w:p>
      <w:pPr>
        <w:pStyle w:val="PreformattedText"/>
        <w:bidi w:val="0"/>
        <w:spacing w:before="0" w:after="0"/>
        <w:jc w:val="left"/>
        <w:rPr/>
      </w:pPr>
      <w:r>
        <w:rPr/>
        <w:t>JJ3cnBQgh4TkzzaU2zRK0VIPqgHha5gZXICHITPaPxcqjwoRCPJwhO5KdzeYKGQtumtcV9Mr6X7p1M</w:t>
      </w:r>
    </w:p>
    <w:p>
      <w:pPr>
        <w:pStyle w:val="PreformattedText"/>
        <w:bidi w:val="0"/>
        <w:spacing w:before="0" w:after="0"/>
        <w:jc w:val="left"/>
        <w:rPr/>
      </w:pPr>
      <w:r>
        <w:rPr/>
        <w:t>jlQEGqB8KB8KBYIXIs73BNEhEWhFOE+E0QAijjCFivC+Uz2p3ByHIsFUjpWnjqEXhQjY8FavkXN6bf</w:t>
      </w:r>
    </w:p>
    <w:p>
      <w:pPr>
        <w:pStyle w:val="PreformattedText"/>
        <w:bidi w:val="0"/>
        <w:spacing w:before="0" w:after="0"/>
        <w:jc w:val="left"/>
        <w:rPr/>
      </w:pPr>
      <w:r>
        <w:rPr/>
        <w:t>0N/CAhM55VTUU6fmT8BP11TwIVT/ADXFzuSjSHgo0jbTNLqzAPlBjgNk0Hp35T6RK19AUmgzzzeUwk</w:t>
      </w:r>
    </w:p>
    <w:p>
      <w:pPr>
        <w:pStyle w:val="PreformattedText"/>
        <w:bidi w:val="0"/>
        <w:spacing w:before="0" w:after="0"/>
        <w:jc w:val="left"/>
        <w:rPr/>
      </w:pPr>
      <w:r>
        <w:rPr/>
        <w:t>T8Jzx4RvM7SmUgHEobIm1BzWuBKbUNR5J8qlTNR4AX+HCPetRp30DJEt+UC17SE8QYRNmbyo3CKHm4</w:t>
      </w:r>
    </w:p>
    <w:p>
      <w:pPr>
        <w:pStyle w:val="PreformattedText"/>
        <w:bidi w:val="0"/>
        <w:spacing w:before="0" w:after="0"/>
        <w:jc w:val="left"/>
        <w:rPr/>
      </w:pPr>
      <w:r>
        <w:rPr/>
        <w:t>KBVISStGemrK9QM1ygmcT83LVp2/pXSulHk/mxu7kp1yggcRZoQsLFsHCRYIXNj71T9tiEbOtHYPFj</w:t>
      </w:r>
    </w:p>
    <w:p>
      <w:pPr>
        <w:pStyle w:val="PreformattedText"/>
        <w:bidi w:val="0"/>
        <w:spacing w:before="0" w:after="0"/>
        <w:jc w:val="left"/>
        <w:rPr/>
      </w:pPr>
      <w:r>
        <w:rPr/>
        <w:t>ZntR4ODbBdcJpVX2f3VOq5hkFUtYD7kNxIvsiQE6q1ViHlfTX0p3lGiflfSPyEGAcuEKhXZUHTHSR4</w:t>
      </w:r>
    </w:p>
    <w:p>
      <w:pPr>
        <w:pStyle w:val="PreformattedText"/>
        <w:bidi w:val="0"/>
        <w:spacing w:before="0" w:after="0"/>
        <w:jc w:val="left"/>
        <w:rPr/>
      </w:pPr>
      <w:r>
        <w:rPr/>
        <w:t>QC1LyDAKJ5KFgmMJVTSks6oBWlAZWBTarSOUxwIRLPlep6ltR7Q0+2485BBAo3oe79gtEeikHEbuTa</w:t>
      </w:r>
    </w:p>
    <w:p>
      <w:pPr>
        <w:pStyle w:val="PreformattedText"/>
        <w:bidi w:val="0"/>
        <w:spacing w:before="0" w:after="0"/>
        <w:jc w:val="left"/>
        <w:rPr/>
      </w:pPr>
      <w:r>
        <w:rPr/>
        <w:t>p6U6oyoIKq0zRq/t4VdsORtR5KI3CKFjfS0yZ3AWnodL/cCtf/AFz+LM9jfwMNN7Cg9n/EESPkI8n8</w:t>
      </w:r>
    </w:p>
    <w:p>
      <w:pPr>
        <w:pStyle w:val="PreformattedText"/>
        <w:bidi w:val="0"/>
        <w:spacing w:before="0" w:after="0"/>
        <w:jc w:val="left"/>
        <w:rPr/>
      </w:pPr>
      <w:r>
        <w:rPr/>
        <w:t>2N3clO7gsLmwtFmoWhBQnD9SYYFnJxt4sexzYjYr5TPajwbG0IKUDuuoCAqx/SgUCFp9QWbL+Zd8BO</w:t>
      </w:r>
    </w:p>
    <w:p>
      <w:pPr>
        <w:pStyle w:val="PreformattedText"/>
        <w:bidi w:val="0"/>
        <w:spacing w:before="0" w:after="0"/>
        <w:jc w:val="left"/>
        <w:rPr/>
      </w:pPr>
      <w:r>
        <w:rPr/>
        <w:t>rVCfdCL3nly3Pmwt4NnOARdKpPMj9vKo6qYa+PytRUD6hjgWmFK0zAUGAFBrSIVdhpVWbTuqTKThJh</w:t>
      </w:r>
    </w:p>
    <w:p>
      <w:pPr>
        <w:pStyle w:val="PreformattedText"/>
        <w:bidi w:val="0"/>
        <w:spacing w:before="0" w:after="0"/>
        <w:jc w:val="left"/>
        <w:rPr/>
      </w:pPr>
      <w:r>
        <w:rPr/>
        <w:t>THCrVRTpOcfhOPUepBG84RYL6aFML6TVTYGgwtN9IaZoLt0Xt23QFM/C9VEfTA+VqBNMEeL0AS6AtR</w:t>
      </w:r>
    </w:p>
    <w:p>
      <w:pPr>
        <w:pStyle w:val="PreformattedText"/>
        <w:bidi w:val="0"/>
        <w:spacing w:before="0" w:after="0"/>
        <w:jc w:val="left"/>
        <w:rPr/>
      </w:pPr>
      <w:r>
        <w:rPr/>
        <w:t>pBQo0X9W7ynIY0qvR4VDXtY7qLVqqorVnPHm1P2N/GH1nMYQPITNggTkeSnZzeLNQuSLi4Q4tFgiip</w:t>
      </w:r>
    </w:p>
    <w:p>
      <w:pPr>
        <w:pStyle w:val="PreformattedText"/>
        <w:bidi w:val="0"/>
        <w:spacing w:before="0" w:after="0"/>
        <w:jc w:val="left"/>
        <w:rPr/>
      </w:pPr>
      <w:r>
        <w:rPr/>
        <w:t>QcE5yJQQKIRuMWjebHgr5TPajsEEbA7WKbyjzKqnqAUQhZjpFxYW8FOMBOsAur9JBQ4w0z+lTKYVrj</w:t>
      </w:r>
    </w:p>
    <w:p>
      <w:pPr>
        <w:pStyle w:val="PreformattedText"/>
        <w:bidi w:val="0"/>
        <w:spacing w:before="0" w:after="0"/>
        <w:jc w:val="left"/>
        <w:rPr/>
      </w:pPr>
      <w:r>
        <w:rPr/>
        <w:t>LmrR1+Wk/hOd0gknYLV6p1Z3SCegJvFjacJUrZU6UiSjaUCqFUgx4TWE+V0dB3K19UPqMaP90bpwlj</w:t>
      </w:r>
    </w:p>
    <w:p>
      <w:pPr>
        <w:pStyle w:val="PreformattedText"/>
        <w:bidi w:val="0"/>
        <w:spacing w:before="0" w:after="0"/>
        <w:jc w:val="left"/>
        <w:rPr/>
      </w:pPr>
      <w:r>
        <w:rPr/>
        <w:t>goNqDy2oFq3uP0wTKehacDxdntH4wglFvSJK6h8jCLHkp3YCAUKFKBClSipQwCHCCNmo2dwvGRsShx</w:t>
      </w:r>
    </w:p>
    <w:p>
      <w:pPr>
        <w:pStyle w:val="PreformattedText"/>
        <w:bidi w:val="0"/>
        <w:spacing w:before="0" w:after="0"/>
        <w:jc w:val="left"/>
        <w:rPr/>
      </w:pPr>
      <w:r>
        <w:rPr/>
        <w:t>hFzwoTfaE7jBvGEmzrBUgYtFxaYTzJuLDCmNwm8IKtQD2yJlQQ7kSFV1fVRLD/AKpuESiIOVJsnixs</w:t>
      </w:r>
    </w:p>
    <w:p>
      <w:pPr>
        <w:pStyle w:val="PreformattedText"/>
        <w:bidi w:val="0"/>
        <w:spacing w:before="0" w:after="0"/>
        <w:jc w:val="left"/>
        <w:rPr/>
      </w:pPr>
      <w:r>
        <w:rPr/>
        <w:t>EE1abUmm2Duq2qkShLnucTyh5VajO4RaRym+4flakz9NPTcACfBQoOKdp6rR8ogjYiCgmcYM4K6WkQ</w:t>
      </w:r>
    </w:p>
    <w:p>
      <w:pPr>
        <w:pStyle w:val="PreformattedText"/>
        <w:bidi w:val="0"/>
        <w:spacing w:before="0" w:after="0"/>
        <w:jc w:val="left"/>
        <w:rPr/>
      </w:pPr>
      <w:r>
        <w:rPr/>
        <w:t>QvpM32yPJTrjEbIFAhFxtwmuBCm0oG0rqsEEbNtCdxm67RtYX8FBO4s32hO4wHCKHCIUW3NgmmBiLP</w:t>
      </w:r>
    </w:p>
    <w:p>
      <w:pPr>
        <w:pStyle w:val="PreformattedText"/>
        <w:bidi w:val="0"/>
        <w:spacing w:before="0" w:after="0"/>
        <w:jc w:val="left"/>
        <w:rPr/>
      </w:pPr>
      <w:r>
        <w:rPr/>
        <w:t>dhKndBSqVJ9Uw0J+kezckFUuUOE0IfstVpqgJfGyLiUyZwCd7jiBKpiGixwBhMKdwgphFyLZKZRHXK</w:t>
      </w:r>
    </w:p>
    <w:p>
      <w:pPr>
        <w:pStyle w:val="PreformattedText"/>
        <w:bidi w:val="0"/>
        <w:spacing w:before="0" w:after="0"/>
        <w:jc w:val="left"/>
        <w:rPr/>
      </w:pPr>
      <w:r>
        <w:rPr/>
        <w:t>qGSE7gpvBtTZ1JlFoXSBZpTqbKrYcBPyqtE0nRyJEFM9rfwLBFM4PYPJR5xgopp3zCDrypU3CBwmxv</w:t>
      </w:r>
    </w:p>
    <w:p>
      <w:pPr>
        <w:pStyle w:val="PreformattedText"/>
        <w:bidi w:val="0"/>
        <w:spacing w:before="0" w:after="0"/>
        <w:jc w:val="left"/>
        <w:rPr/>
      </w:pPr>
      <w:r>
        <w:rPr/>
        <w:t>GDrFA7KUDKa3ZN6Gn9Y2TmzJHCLSBKdwbN4RRuOAiU0bI8IuAMJgktVdgLeOExnUYX0CPKcQ2VSqNc</w:t>
      </w:r>
    </w:p>
    <w:p>
      <w:pPr>
        <w:pStyle w:val="PreformattedText"/>
        <w:bidi w:val="0"/>
        <w:spacing w:before="0" w:after="0"/>
        <w:jc w:val="left"/>
        <w:rPr/>
      </w:pPr>
      <w:r>
        <w:rPr/>
        <w:t>YlFwBO+wGBIg7p2QeqTWvcASqbG06ZDSiJVSGOVOoCIQKNf6e5TK1N7Jn8rVtoioQwIAC3zYJ3JxHK</w:t>
      </w:r>
    </w:p>
    <w:p>
      <w:pPr>
        <w:pStyle w:val="PreformattedText"/>
        <w:bidi w:val="0"/>
        <w:spacing w:before="0" w:after="0"/>
        <w:jc w:val="left"/>
        <w:rPr/>
      </w:pPr>
      <w:r>
        <w:rPr/>
        <w:t>Zu0WNxamuQiIRRO6lMI+U8pyagVpKRqQB/dDTUwIVamWKV1FMcnQ5sEKI2sLM4KnN/uKdl0BCm0dkX</w:t>
      </w:r>
    </w:p>
    <w:p>
      <w:pPr>
        <w:pStyle w:val="PreformattedText"/>
        <w:bidi w:val="0"/>
        <w:spacing w:before="0" w:after="0"/>
        <w:jc w:val="left"/>
        <w:rPr/>
      </w:pPr>
      <w:r>
        <w:rPr/>
        <w:t>OIsFFpUo5ORRAQvRraZtEAwT5Veq2pUJbwmOVY/rhHg2FjxccBEILS9H0pIC9SbS+nIjr/AGVASWJ1</w:t>
      </w:r>
    </w:p>
    <w:p>
      <w:pPr>
        <w:pStyle w:val="PreformattedText"/>
        <w:bidi w:val="0"/>
        <w:spacing w:before="0" w:after="0"/>
        <w:jc w:val="left"/>
        <w:rPr/>
      </w:pPr>
      <w:r>
        <w:rPr/>
        <w:t>M1GuA5VDSvDv1bfuPyv5SjzL/wD7lq5bVc1UfeQmjYwus+GlTUmC1F/7FF0wvGJNgSFT1lVm3LVT1l</w:t>
      </w:r>
    </w:p>
    <w:p>
      <w:pPr>
        <w:pStyle w:val="PreformattedText"/>
        <w:bidi w:val="0"/>
        <w:spacing w:before="0" w:after="0"/>
        <w:jc w:val="left"/>
        <w:rPr/>
      </w:pPr>
      <w:r>
        <w:rPr/>
        <w:t>KpMmCq72kiCg6Eyqd5Kq1ASg9OJJJKGLhcWBhU/aMQoTLEpzkUEAuUeE23pfSWO+ZQhahvU1HaUUxy</w:t>
      </w:r>
    </w:p>
    <w:p>
      <w:pPr>
        <w:pStyle w:val="PreformattedText"/>
        <w:bidi w:val="0"/>
        <w:spacing w:before="0" w:after="0"/>
        <w:jc w:val="left"/>
        <w:rPr/>
      </w:pPr>
      <w:r>
        <w:rPr/>
        <w:t>aVVHnCmP0lOTOV84v9xTvuRunOhda6lKJMqSgEQhco5Sm1ekLrJKPBUoFCxsHCFIKBRrj+WLBMyt/K</w:t>
      </w:r>
    </w:p>
    <w:p>
      <w:pPr>
        <w:pStyle w:val="PreformattedText"/>
        <w:bidi w:val="0"/>
        <w:spacing w:before="0" w:after="0"/>
        <w:jc w:val="left"/>
        <w:rPr/>
      </w:pPr>
      <w:r>
        <w:rPr/>
        <w:t>puIKoV/wBRkQE3VMLoR1dMKs1tR73Hym0+kyAmt+UOFSpmqektI/BVbTOoNkzz5TjIPbBjym1CvqHw</w:t>
      </w:r>
    </w:p>
    <w:p>
      <w:pPr>
        <w:pStyle w:val="PreformattedText"/>
        <w:bidi w:val="0"/>
        <w:spacing w:before="0" w:after="0"/>
        <w:jc w:val="left"/>
        <w:rPr/>
      </w:pPr>
      <w:r>
        <w:rPr/>
        <w:t>gSQhSc5hcBsLEoGwsRaLtBJCiBGIs1DhOCJuLOQUL05rg15gwU0p4lqqmHEXaUBOyIgkXp+1OpVHCQ</w:t>
      </w:r>
    </w:p>
    <w:p>
      <w:pPr>
        <w:pStyle w:val="PreformattedText"/>
        <w:bidi w:val="0"/>
        <w:spacing w:before="0" w:after="0"/>
        <w:jc w:val="left"/>
        <w:rPr/>
      </w:pPr>
      <w:r>
        <w:rPr/>
        <w:t>0kJvUH7tI/IR5OL+SjaO2MG2KgqFNiUx8FVDLsDabkgLrRcpNowhQgj7TYRcqbAoleFCCDygSuEHpt</w:t>
      </w:r>
    </w:p>
    <w:p>
      <w:pPr>
        <w:pStyle w:val="PreformattedText"/>
        <w:bidi w:val="0"/>
        <w:spacing w:before="0" w:after="0"/>
        <w:jc w:val="left"/>
        <w:rPr/>
      </w:pPr>
      <w:r>
        <w:rPr/>
        <w:t>X4CDzIlyYA8xKo0Oiowh5EHf91rqn80AyjTe4xMkQNvyqjWtDgD1O/bgYHs6fSPrCQ4BN9LiJeqwbT</w:t>
      </w:r>
    </w:p>
    <w:p>
      <w:pPr>
        <w:pStyle w:val="PreformattedText"/>
        <w:bidi w:val="0"/>
        <w:spacing w:before="0" w:after="0"/>
        <w:jc w:val="left"/>
        <w:rPr/>
      </w:pPr>
      <w:r>
        <w:rPr/>
        <w:t>oFoHIgLTemOqmXnp8x8qvoKDgKdFsv8lVqL6Dul3MIGbk2m9LsBBO2CcCfKY3YooKUSmoRIniVQcws</w:t>
      </w:r>
    </w:p>
    <w:p>
      <w:pPr>
        <w:pStyle w:val="PreformattedText"/>
        <w:bidi w:val="0"/>
        <w:spacing w:before="0" w:after="0"/>
        <w:jc w:val="left"/>
        <w:rPr/>
      </w:pPr>
      <w:r>
        <w:rPr/>
        <w:t>b0xEKGkIgAFapkOJQQTCm8p43N6YPSm1WNaOsHYqpqKbmw1sZP8AcUcQLnEYCxuXJrlOQ82g2KIjyj</w:t>
      </w:r>
    </w:p>
    <w:p>
      <w:pPr>
        <w:pStyle w:val="PreformattedText"/>
        <w:bidi w:val="0"/>
        <w:spacing w:before="0" w:after="0"/>
        <w:jc w:val="left"/>
        <w:rPr/>
      </w:pPr>
      <w:r>
        <w:rPr/>
        <w:t>vwVvlOB4NgQgbG8YDygVFhFn7FaQnrP4VLd4gp9esNOWucSJT6rOkiEeTc9nR6kMhp4THNez9JXQCE</w:t>
      </w:r>
    </w:p>
    <w:p>
      <w:pPr>
        <w:pStyle w:val="PreformattedText"/>
        <w:bidi w:val="0"/>
        <w:spacing w:before="0" w:after="0"/>
        <w:jc w:val="left"/>
        <w:rPr/>
      </w:pPr>
      <w:r>
        <w:rPr/>
        <w:t>IALSfwqhFGk9zRBAmQnvc9xc4yTZtnKFAtKpkR2JQcuQnNMlA7pyC8GzbemuPW5vhBHharhBBAwmhV</w:t>
      </w:r>
    </w:p>
    <w:p>
      <w:pPr>
        <w:pStyle w:val="PreformattedText"/>
        <w:bidi w:val="0"/>
        <w:spacing w:before="0" w:after="0"/>
        <w:jc w:val="left"/>
        <w:rPr/>
      </w:pPr>
      <w:r>
        <w:rPr/>
        <w:t>RDr0fai1rhBCNJkcL5xPKdgLb9wYF8oOTDKHlBbXHKNi5FxUqCozhQoR4NoQsbxh82ClSupAdS04pt</w:t>
      </w:r>
    </w:p>
    <w:p>
      <w:pPr>
        <w:pStyle w:val="PreformattedText"/>
        <w:bidi w:val="0"/>
        <w:spacing w:before="0" w:after="0"/>
        <w:jc w:val="left"/>
        <w:rPr/>
      </w:pPr>
      <w:r>
        <w:rPr/>
        <w:t>mSm1qTdwCVU1jenZvPyU6pPEQj3BK9MrnrLD5XCO7VrtSG0zSBXSulNEWdYqUAqaGRPKBQKaU7hOMI</w:t>
      </w:r>
    </w:p>
    <w:p>
      <w:pPr>
        <w:pStyle w:val="PreformattedText"/>
        <w:bidi w:val="0"/>
        <w:spacing w:before="0" w:after="0"/>
        <w:jc w:val="left"/>
        <w:rPr/>
      </w:pPr>
      <w:r>
        <w:rPr/>
        <w:t>GbHg2FvTXtDnA8ovA8hVK22yqOkmUSgUFQdLfwVqAdjel7Lnk/m83dceUMY7IwlSqZuLhSnYB0LrF5</w:t>
      </w:r>
    </w:p>
    <w:p>
      <w:pPr>
        <w:pStyle w:val="PreformattedText"/>
        <w:bidi w:val="0"/>
        <w:spacing w:before="0" w:after="0"/>
        <w:jc w:val="left"/>
        <w:rPr/>
      </w:pPr>
      <w:r>
        <w:rPr/>
        <w:t>CnJ3GJsLxibBMPi3UQpJzFzjTqFjgQeCm+osDZJEqp6o54IDQEXFxJJxeIIsbNEplPZdDQi74UqVNw</w:t>
      </w:r>
    </w:p>
    <w:p>
      <w:pPr>
        <w:pStyle w:val="PreformattedText"/>
        <w:bidi w:val="0"/>
        <w:spacing w:before="0" w:after="0"/>
        <w:jc w:val="left"/>
        <w:rPr/>
      </w:pPr>
      <w:r>
        <w:rPr/>
        <w:t>UEwo8KoE3ix4K8JvBUoBUXODxuV9QnZO8qJQEJvCoQGlPb1NcF5QKpez+6Fjyfzk64QxPZFpwYV4QQ</w:t>
      </w:r>
    </w:p>
    <w:p>
      <w:pPr>
        <w:pStyle w:val="PreformattedText"/>
        <w:bidi w:val="0"/>
        <w:spacing w:before="0" w:after="0"/>
        <w:jc w:val="left"/>
        <w:rPr/>
      </w:pPr>
      <w:r>
        <w:rPr/>
        <w:t>KlFxTnlNcXeCi78oTNiCi0rpcoKgqLCcX4nI3nBphdYRhDA4SpyGYVU8WNqMA7r6oTqpKDoQcpsLwm</w:t>
      </w:r>
    </w:p>
    <w:p>
      <w:pPr>
        <w:pStyle w:val="PreformattedText"/>
        <w:bidi w:val="0"/>
        <w:spacing w:before="0" w:after="0"/>
        <w:jc w:val="left"/>
        <w:rPr/>
      </w:pPr>
      <w:r>
        <w:rPr/>
        <w:t>hFOUR5uU2wtSqApxG4lFwCBBTYCa4BNIc3ZVB0vcFJVH2IWPJt4QULyn8m4Q7AGU5BAoFdVoTVTYAJ</w:t>
      </w:r>
    </w:p>
    <w:p>
      <w:pPr>
        <w:pStyle w:val="PreformattedText"/>
        <w:bidi w:val="0"/>
        <w:spacing w:before="0" w:after="0"/>
        <w:jc w:val="left"/>
        <w:rPr/>
      </w:pPr>
      <w:r>
        <w:rPr/>
        <w:t>AVRnmMyotB+F03CficigoxAbGAu64zlDMeU7mxQAU2ClAoYBRshZ9oREI8pthbqhdSDlKDoTXeFTd0</w:t>
      </w:r>
    </w:p>
    <w:p>
      <w:pPr>
        <w:pStyle w:val="PreformattedText"/>
        <w:bidi w:val="0"/>
        <w:spacing w:before="0" w:after="0"/>
        <w:jc w:val="left"/>
        <w:rPr/>
      </w:pPr>
      <w:r>
        <w:rPr/>
        <w:t>Kqep5ItQI6SLu9xsULHlO5Nwh3NrRmCpUph3VCmHTKGmpSjTATmbFVP0uIKlAldR+UHLqvsijwjYJy</w:t>
      </w:r>
    </w:p>
    <w:p>
      <w:pPr>
        <w:pStyle w:val="PreformattedText"/>
        <w:bidi w:val="0"/>
        <w:spacing w:before="0" w:after="0"/>
        <w:jc w:val="left"/>
        <w:rPr/>
      </w:pPr>
      <w:r>
        <w:rPr/>
        <w:t>ChGx5vKlCwG9j2GoWdcdlqls4t+EzQ1XtLth+V/h1J9FrIIiFW0g0wfJnbEKUCgVKBQQtKqe21Gg6o</w:t>
      </w:r>
    </w:p>
    <w:p>
      <w:pPr>
        <w:pStyle w:val="PreformattedText"/>
        <w:bidi w:val="0"/>
        <w:spacing w:before="0" w:after="0"/>
        <w:jc w:val="left"/>
        <w:rPr/>
      </w:pPr>
      <w:r>
        <w:rPr/>
        <w:t>CQNgqumewSWp42kJthiCpTXkQmuJ8qLNBAlBzvkoveOHI8m82dyU7mwQQ747NL3BUWwFCKPC1NAvHU</w:t>
      </w:r>
    </w:p>
    <w:p>
      <w:pPr>
        <w:pStyle w:val="PreformattedText"/>
        <w:bidi w:val="0"/>
        <w:spacing w:before="0" w:after="0"/>
        <w:jc w:val="left"/>
        <w:rPr/>
      </w:pPr>
      <w:r>
        <w:rPr/>
        <w:t>3keLRgCgVK67woTk3kWPNnWm4QQ5sQozbcz3gZF9PQdWdtwqejpsjcmP7IBrZ2ReG7nZa3UfVeQ32g</w:t>
      </w:r>
    </w:p>
    <w:p>
      <w:pPr>
        <w:pStyle w:val="PreformattedText"/>
        <w:bidi w:val="0"/>
        <w:spacing w:before="0" w:after="0"/>
        <w:jc w:val="left"/>
        <w:rPr/>
      </w:pPr>
      <w:r>
        <w:rPr/>
        <w:t>/6nOVKJTUOELTsp2IULQVId0zyugObDlqdExpcQOV0kSPgqMxamYNvlM4RYiYmQjeLO5KdzceUO+Mh</w:t>
      </w:r>
    </w:p>
    <w:p>
      <w:pPr>
        <w:pStyle w:val="PreformattedText"/>
        <w:bidi w:val="0"/>
        <w:spacing w:before="0" w:after="0"/>
        <w:jc w:val="left"/>
        <w:rPr/>
      </w:pPr>
      <w:r>
        <w:rPr/>
        <w:t>egJcFR9qhEKEVqKMO6m+eUAoUFBnyURFoQChQgLPTeRZw3sUMBYcm8ZtueO8CupdRVDUvouEHZCsxz</w:t>
      </w:r>
    </w:p>
    <w:p>
      <w:pPr>
        <w:pStyle w:val="PreformattedText"/>
        <w:bidi w:val="0"/>
        <w:spacing w:before="0" w:after="0"/>
        <w:jc w:val="left"/>
        <w:rPr/>
      </w:pPr>
      <w:r>
        <w:rPr/>
        <w:t>AR5CFRanUtALfJHKd2gmnZNKKLkXWaYII8LSPbUY3pKq0XOHC1Ola5pdEOVSmW7EqEcW82B3F2cWLQ</w:t>
      </w:r>
    </w:p>
    <w:p>
      <w:pPr>
        <w:pStyle w:val="PreformattedText"/>
        <w:bidi w:val="0"/>
        <w:spacing w:before="0" w:after="0"/>
        <w:jc w:val="left"/>
        <w:rPr/>
      </w:pPr>
      <w:r>
        <w:rPr/>
        <w:t>QcQnclO5wH2ovpvcFRRKLgnPC6k4ApzYMW6ZGxhGjWAJhOrHy0qnLxIEIBQosEU9N5XUid0EeTlKHP</w:t>
      </w:r>
    </w:p>
    <w:p>
      <w:pPr>
        <w:pStyle w:val="PreformattedText"/>
        <w:bidi w:val="0"/>
        <w:spacing w:before="0" w:after="0"/>
        <w:jc w:val="left"/>
        <w:rPr/>
      </w:pPr>
      <w:r>
        <w:rPr/>
        <w:t>aamiU9oAEBE7dodijqWU6QBMlfzj3g+AE55Mz2wgU07pzkSptK9Lrw+CVU1DGsJkLU6mWkBOPYBQTf</w:t>
      </w:r>
    </w:p>
    <w:p>
      <w:pPr>
        <w:pStyle w:val="PreformattedText"/>
        <w:bidi w:val="0"/>
        <w:spacing w:before="0" w:after="0"/>
        <w:jc w:val="left"/>
        <w:rPr/>
      </w:pPr>
      <w:r>
        <w:rPr/>
        <w:t>aF4KZwLfKdycITuSnIWCHYnu7KRagd1SdDdkSSiCiFvaoJaiV1hoWjrh1OI3WsZTaQQ0KfgQgosVKJ</w:t>
      </w:r>
    </w:p>
    <w:p>
      <w:pPr>
        <w:pStyle w:val="PreformattedText"/>
        <w:bidi w:val="0"/>
        <w:spacing w:before="0" w:after="0"/>
        <w:jc w:val="left"/>
        <w:rPr/>
      </w:pPr>
      <w:r>
        <w:rPr/>
        <w:t>TkObhG0KFF22Fjk1M4XR1sKI7EWjsU2McN0KYCfyp7geQpU4aJwFdoKq02va5p4K1FI0nx1Kc4QTdg</w:t>
      </w:r>
    </w:p>
    <w:p>
      <w:pPr>
        <w:pStyle w:val="PreformattedText"/>
        <w:bidi w:val="0"/>
        <w:spacing w:before="0" w:after="0"/>
        <w:jc w:val="left"/>
        <w:rPr/>
      </w:pPr>
      <w:r>
        <w:rPr/>
        <w:t>me1Eqnxd3uNjdw3KdgOwO8E1jlSYGqidrkBFu1msBCIAc78oBBxHBhEk8mVCAt4XhFFOTbhHNqHZau</w:t>
      </w:r>
    </w:p>
    <w:p>
      <w:pPr>
        <w:pStyle w:val="PreformattedText"/>
        <w:bidi w:val="0"/>
        <w:spacing w:before="0" w:after="0"/>
        <w:jc w:val="left"/>
        <w:rPr/>
      </w:pPr>
      <w:r>
        <w:rPr/>
        <w:t>qDyqJlq1DC10+D9iFSME2Jkm8pvdmzHEEEKp6gxlIQJeqlR9Rxc4yUU3GUbSVTP6V8qnwLeCjycX8l</w:t>
      </w:r>
    </w:p>
    <w:p>
      <w:pPr>
        <w:pStyle w:val="PreformattedText"/>
        <w:bidi w:val="0"/>
        <w:spacing w:before="0" w:after="0"/>
        <w:jc w:val="left"/>
        <w:rPr/>
      </w:pPr>
      <w:r>
        <w:rPr/>
        <w:t>OwCGXhDEZBq6Ai1jRxKbUA8JjgQmqiZBQsUXINT6gYCvJNotGBcApKhP5QQ7BQQQ5sUMgdraUy2FX/</w:t>
      </w:r>
    </w:p>
    <w:p>
      <w:pPr>
        <w:pStyle w:val="PreformattedText"/>
        <w:bidi w:val="0"/>
        <w:spacing w:before="0" w:after="0"/>
        <w:jc w:val="left"/>
        <w:rPr/>
      </w:pPr>
      <w:r>
        <w:rPr/>
        <w:t>pOQ+xlB5NzYdw3CLi61Kj17nhVabWcWNhaStygFT9qhM4FvCdybG7+U7koYNx8Lwh2BYMAUItTmEoU</w:t>
      </w:r>
    </w:p>
    <w:p>
      <w:pPr>
        <w:pStyle w:val="PreformattedText"/>
        <w:bidi w:val="0"/>
        <w:spacing w:before="0" w:after="0"/>
        <w:jc w:val="left"/>
        <w:rPr/>
      </w:pPr>
      <w:r>
        <w:rPr/>
        <w:t>kBCCougoGziIRqNCfXedsYtIRqDwiSUBd/KGEKLxdvlBSnZg203JVc/5brThHbY2UKY3kJwAFzYds4</w:t>
      </w:r>
    </w:p>
    <w:p>
      <w:pPr>
        <w:pStyle w:val="PreformattedText"/>
        <w:bidi w:val="0"/>
        <w:spacing w:before="0" w:after="0"/>
        <w:jc w:val="left"/>
        <w:rPr/>
      </w:pPr>
      <w:r>
        <w:rPr/>
        <w:t>BBMaXOA+SnQ0tYFqT/AJhHxgCouEzZqCp8XPJxfync4jMZRYWOAuCQmVmxuU6s0cJzy4o2jAuARefG</w:t>
      </w:r>
    </w:p>
    <w:p>
      <w:pPr>
        <w:pStyle w:val="PreformattedText"/>
        <w:bidi w:val="0"/>
        <w:spacing w:before="0" w:after="0"/>
        <w:jc w:val="left"/>
        <w:rPr/>
      </w:pPr>
      <w:r>
        <w:rPr/>
        <w:t>b+UO23i5zFqTulwWocOiLjtAYUrVPi5sO2cAgtEyahd4aEXzqJ+CtTvUJxFwm+2zOBc8mxtATuSnYj</w:t>
      </w:r>
    </w:p>
    <w:p>
      <w:pPr>
        <w:pStyle w:val="PreformattedText"/>
        <w:bidi w:val="0"/>
        <w:spacing w:before="0" w:after="0"/>
        <w:jc w:val="left"/>
        <w:rPr/>
      </w:pPr>
      <w:r>
        <w:rPr/>
        <w:t>vG/WF1BdQUoYygcJAReESTkLFP5QxnJvFzeERiCFWMgXHeoHa1TnEds4BaXTMq0y4oU/pBwaPHKLXB</w:t>
      </w:r>
    </w:p>
    <w:p>
      <w:pPr>
        <w:pStyle w:val="PreformattedText"/>
        <w:bidi w:val="0"/>
        <w:spacing w:before="0" w:after="0"/>
        <w:jc w:val="left"/>
        <w:rPr/>
      </w:pPr>
      <w:r>
        <w:rPr/>
        <w:t>4Med1qvcPxmE1N9tmeELHk4nlOxGJXjsRhCi0n5QcV9QIVAg8IOHypHypHyuoBF/wtz23+4puBzbxc</w:t>
      </w:r>
    </w:p>
    <w:p>
      <w:pPr>
        <w:pStyle w:val="PreformattedText"/>
        <w:bidi w:val="0"/>
        <w:spacing w:before="0" w:after="0"/>
        <w:jc w:val="left"/>
        <w:rPr/>
      </w:pPr>
      <w:r>
        <w:rPr/>
        <w:t>4OwmzzI7MWGVC1Tk3Nh9hof6H909stKBLSQQtW2aYcPClSgcWlN4QTPCCajy784FHync4Dvyp7E2aF</w:t>
      </w:r>
    </w:p>
    <w:p>
      <w:pPr>
        <w:pStyle w:val="PreformattedText"/>
        <w:bidi w:val="0"/>
        <w:spacing w:before="0" w:after="0"/>
        <w:jc w:val="left"/>
        <w:rPr/>
      </w:pPr>
      <w:r>
        <w:rPr/>
        <w:t>CgqEBYr5Q4OI84P5TcDm3jKE4YgSniJHcFvBvpxZ5m03Gc9gLQ/0B+TapRD/AMoaQ1KZaq+g1FEEls</w:t>
      </w:r>
    </w:p>
    <w:p>
      <w:pPr>
        <w:pStyle w:val="PreformattedText"/>
        <w:bidi w:val="0"/>
        <w:spacing w:before="0" w:after="0"/>
        <w:jc w:val="left"/>
        <w:rPr/>
      </w:pPr>
      <w:r>
        <w:rPr/>
        <w:t>j5sBi3lN4szhBBHl35xcIJTsBmbjsiwwKZwgvOcdh3JTbhHEZQEAEERK6QuhdH7r6cprAFU5Nx2RcW</w:t>
      </w:r>
    </w:p>
    <w:p>
      <w:pPr>
        <w:pStyle w:val="PreformattedText"/>
        <w:bidi w:val="0"/>
        <w:spacing w:before="0" w:after="0"/>
        <w:jc w:val="left"/>
        <w:rPr/>
      </w:pPr>
      <w:r>
        <w:rPr/>
        <w:t>ocmzivlG4zhRmFoxFAWb7gmktVep1NITmw535OPhN8ppEIJvts3hHl35xdyU7m5QtOJ70KFFoTUBmL</w:t>
      </w:r>
    </w:p>
    <w:p>
      <w:pPr>
        <w:pStyle w:val="PreformattedText"/>
        <w:bidi w:val="0"/>
        <w:spacing w:before="0" w:after="0"/>
        <w:jc w:val="left"/>
        <w:rPr/>
      </w:pPr>
      <w:r>
        <w:rPr/>
        <w:t>HM8lNxOEYRaMgLE7FT9jRO5s/mxsBaOxFwiLMElM/SwD9l1KkPKKcNiqo/zH4wggpKpuU7JvCPJ/OL</w:t>
      </w:r>
    </w:p>
    <w:p>
      <w:pPr>
        <w:pStyle w:val="PreformattedText"/>
        <w:bidi w:val="0"/>
        <w:spacing w:before="0" w:after="0"/>
        <w:jc w:val="left"/>
        <w:rPr/>
      </w:pPr>
      <w:r>
        <w:rPr/>
        <w:t>uSnYDjKe5KGYU4nA4BFBHkpvlHzgbjIWDTcLpUKAnj9Nx3BelyUE73YN+w0zOqqAim7uATdhCLoCLn</w:t>
      </w:r>
    </w:p>
    <w:p>
      <w:pPr>
        <w:pStyle w:val="PreformattedText"/>
        <w:bidi w:val="0"/>
        <w:spacing w:before="0" w:after="0"/>
        <w:jc w:val="left"/>
        <w:rPr/>
      </w:pPr>
      <w:r>
        <w:rPr/>
        <w:t>lxJO0Kp735BAbXY5MOy8n82N3nco4DjsjAeVAsbjEIoWGBuMDi3heLCx47TR82hAKMAJThDiLDuC9H</w:t>
      </w:r>
    </w:p>
    <w:p>
      <w:pPr>
        <w:pStyle w:val="PreformattedText"/>
        <w:bidi w:val="0"/>
        <w:spacing w:before="0" w:after="0"/>
        <w:jc w:val="left"/>
        <w:rPr/>
      </w:pPr>
      <w:r>
        <w:rPr/>
        <w:t>3GzvcjcfYaBm7nFPKoD/AHkCE8zap/Ufk0IBEKFKZUi04P5RXzccdiO2EMJsFKlBykLqCLlKlSpUqc</w:t>
      </w:r>
    </w:p>
    <w:p>
      <w:pPr>
        <w:pStyle w:val="PreformattedText"/>
        <w:bidi w:val="0"/>
        <w:spacing w:before="0" w:after="0"/>
        <w:jc w:val="left"/>
        <w:rPr/>
      </w:pPr>
      <w:r>
        <w:rPr/>
        <w:t>fJTeETgbC54ODQgLQt8aQ3WpogtDhzcKMouAnCDeiIdZ4go2H2AWmAbSbCfuYQMCE0/ps8wCf2RMkm</w:t>
      </w:r>
    </w:p>
    <w:p>
      <w:pPr>
        <w:pStyle w:val="PreformattedText"/>
        <w:bidi w:val="0"/>
        <w:spacing w:before="0" w:after="0"/>
        <w:jc w:val="left"/>
        <w:rPr/>
      </w:pPr>
      <w:r>
        <w:rPr/>
        <w:t>eTiE1oAxAyqCHFHAY+O0MB2oUWjCFGEWITQUQUMIKAv4uxh5Kiwzo+V4VWj0kkcXHKPYp8qrzYKkNy</w:t>
      </w:r>
    </w:p>
    <w:p>
      <w:pPr>
        <w:pStyle w:val="PreformattedText"/>
        <w:bidi w:val="0"/>
        <w:spacing w:before="0" w:after="0"/>
        <w:jc w:val="left"/>
        <w:rPr/>
      </w:pPr>
      <w:r>
        <w:rPr/>
        <w:t>VKqclGw+wC01T/ACyEN1KZxauYpv8AxhNqTZM5Nyqe4o4+P/S2rwhcc3/soUJrQU2mG5i4VHgrwiNi</w:t>
      </w:r>
    </w:p>
    <w:p>
      <w:pPr>
        <w:pStyle w:val="PreformattedText"/>
        <w:bidi w:val="0"/>
        <w:spacing w:before="0" w:after="0"/>
        <w:jc w:val="left"/>
        <w:rPr/>
      </w:pPr>
      <w:r>
        <w:rPr/>
        <w:t>FVEOKCHZp+5VPdel7Sgqh24sPsQqLodCaUEzi2sMUXYBBNAAvFpCGVQfqKOIuMfBQxGQxBxAwhRhCi</w:t>
      </w:r>
    </w:p>
    <w:p>
      <w:pPr>
        <w:pStyle w:val="PreformattedText"/>
        <w:bidi w:val="0"/>
        <w:spacing w:before="0" w:after="0"/>
        <w:jc w:val="left"/>
        <w:rPr/>
      </w:pPr>
      <w:r>
        <w:rPr/>
        <w:t>7eF4sUE28qFCa3btQgqXBXhQtQIdYHs0/cnsJiAvpP8tQpu4hAdIi1RHlN+xCGxVN0coKmdreoP2az</w:t>
      </w:r>
    </w:p>
    <w:p>
      <w:pPr>
        <w:pStyle w:val="PreformattedText"/>
        <w:bidi w:val="0"/>
        <w:spacing w:before="0" w:after="0"/>
        <w:jc w:val="left"/>
        <w:rPr/>
      </w:pPr>
      <w:r>
        <w:rPr/>
        <w:t>Fo3UWF4Qyf7k/EXH2IyFpUoHAXhQpU3ZwjwbGzMm8doWpiG31WPzlR9ypN3KgOJ2TmwCYXmz+LN47c</w:t>
      </w:r>
    </w:p>
    <w:p>
      <w:pPr>
        <w:pStyle w:val="PreformattedText"/>
        <w:bidi w:val="0"/>
        <w:spacing w:before="0" w:after="0"/>
        <w:jc w:val="left"/>
        <w:rPr/>
      </w:pPr>
      <w:r>
        <w:rPr/>
        <w:t>qcQmtmzqhYFQ1rRs5HXUgDG5VSoaji44BM9yhQh2n+5P8ACFwhiewLjsBHEXjtN4TuDg24sAh2Bg32</w:t>
      </w:r>
    </w:p>
    <w:p>
      <w:pPr>
        <w:pStyle w:val="PreformattedText"/>
        <w:bidi w:val="0"/>
        <w:spacing w:before="0" w:after="0"/>
        <w:jc w:val="left"/>
        <w:rPr/>
      </w:pPr>
      <w:r>
        <w:rPr/>
        <w:t>i+p7dIw5UOCgq3sN3n9KKEoduVKmwtS82rcDsU+UO4/3FOwH3EXi8KFCheLzaVKJXyghwncYNuLBDj</w:t>
      </w:r>
    </w:p>
    <w:p>
      <w:pPr>
        <w:pStyle w:val="PreformattedText"/>
        <w:bidi w:val="0"/>
        <w:spacing w:before="0" w:after="0"/>
        <w:jc w:val="left"/>
        <w:rPr/>
      </w:pPr>
      <w:r>
        <w:rPr/>
        <w:t>OELhM4vX9/ZhQqQ3VIxKDgAn1Oo/tYhFshPbCHYlSpUqcqfNqjZZmAmc91/uKdgMB9sAoCIUYDsFeE</w:t>
      </w:r>
    </w:p>
    <w:p>
      <w:pPr>
        <w:pStyle w:val="PreformattedText"/>
        <w:bidi w:val="0"/>
        <w:spacing w:before="0" w:after="0"/>
        <w:jc w:val="left"/>
        <w:rPr/>
      </w:pPr>
      <w:r>
        <w:rPr/>
        <w:t>EDEonAYShyOwMGe7Cv7+3R9yJUnEaMVKLXjf5TtM2m7hO9zvsAFT82PBREHIJnPdfyU7AcD7YKLDtT</w:t>
      </w:r>
    </w:p>
    <w:p>
      <w:pPr>
        <w:pStyle w:val="PreformattedText"/>
        <w:bidi w:val="0"/>
        <w:spacing w:before="0" w:after="0"/>
        <w:jc w:val="left"/>
        <w:rPr/>
      </w:pPr>
      <w:r>
        <w:rPr/>
        <w:t>mUEPJR4Fwhi3kdzTU+txREEi9f+ocCpUoYUtnWgKMPTagc19M+NwtXpj0dQVRsOP2AVIbG9VsGcgqf</w:t>
      </w:r>
    </w:p>
    <w:p>
      <w:pPr>
        <w:pStyle w:val="PreformattedText"/>
        <w:bidi w:val="0"/>
        <w:spacing w:before="0" w:after="0"/>
        <w:jc w:val="left"/>
        <w:rPr/>
      </w:pPr>
      <w:r>
        <w:rPr/>
        <w:t>OY85P9xRwHH2owCnKeyUbNPKPj8XC8YtEntTbSPDS6VUpioJHKDSukKr7zjChDCnznTqOpu6hyqfqY</w:t>
      </w:r>
    </w:p>
    <w:p>
      <w:pPr>
        <w:pStyle w:val="PreformattedText"/>
        <w:bidi w:val="0"/>
        <w:spacing w:before="0" w:after="0"/>
        <w:jc w:val="left"/>
        <w:rPr/>
      </w:pPr>
      <w:r>
        <w:rPr/>
        <w:t>e5rXsEEQStXRDHug8nKR2gE0QL1BLD+2dPkfnP5QxdynYDOO8PtD4Rs08rwPxh4xaYKnth0LT1uGko</w:t>
      </w:r>
    </w:p>
    <w:p>
      <w:pPr>
        <w:pStyle w:val="PreformattedText"/>
        <w:bidi w:val="0"/>
        <w:spacing w:before="0" w:after="0"/>
        <w:jc w:val="left"/>
        <w:rPr/>
      </w:pPr>
      <w:r>
        <w:rPr/>
        <w:t>MnwEaUeFV95/Pbp89l5LuTJCOB7QCYJOLuTjCbyEMh5QxcjgOMgj3AFCiw+y8hGw2n8o7/6YDEIdxp</w:t>
      </w:r>
    </w:p>
    <w:p>
      <w:pPr>
        <w:pStyle w:val="PreformattedText"/>
        <w:bidi w:val="0"/>
        <w:spacing w:before="0" w:after="0"/>
        <w:jc w:val="left"/>
        <w:rPr/>
      </w:pPr>
      <w:r>
        <w:rPr/>
        <w:t>6SCFpq4eEXsh2/hVPc789tnIzkKVKhR3BZrYuUFU2ccmcjsDE8lOwHGQ7gCm26FxhPc8i0Jo5/Kd2R</w:t>
      </w:r>
    </w:p>
    <w:p>
      <w:pPr>
        <w:pStyle w:val="PreformattedText"/>
        <w:bidi w:val="0"/>
        <w:spacing w:before="0" w:after="0"/>
        <w:jc w:val="left"/>
        <w:rPr/>
      </w:pPr>
      <w:r>
        <w:rPr/>
        <w:t>3mvczgp2oe4FO57dLnsfkc2gCEe4E1pJtFjaqODkz3Duu5KKFxx2D2ohNaSumwuLnvFBNGycInD5xY</w:t>
      </w:r>
    </w:p>
    <w:p>
      <w:pPr>
        <w:pStyle w:val="PreformattedText"/>
        <w:bidi w:val="0"/>
        <w:spacing w:before="0" w:after="0"/>
        <w:jc w:val="left"/>
        <w:rPr/>
      </w:pPr>
      <w:r>
        <w:rPr/>
        <w:t>h3vBR5Nvns0ucSpXWuqYRO6I5Unu0zvgbPBIyb7hYWPZfyUb+UMjY9pgkqIRG32o5RsOE/nsBMzKhR</w:t>
      </w:r>
    </w:p>
    <w:p>
      <w:pPr>
        <w:pStyle w:val="PreformattedText"/>
        <w:bidi w:val="0"/>
        <w:spacing w:before="0" w:after="0"/>
        <w:jc w:val="left"/>
        <w:rPr/>
      </w:pPr>
      <w:r>
        <w:rPr/>
        <w:t>aVKlBHgrybeD2aQ3wCcbzKbYecR2KXuGBuRBOLPcO68blOGAFoUYm4zot5KARGyPJxjvzFhzZ3YCYp</w:t>
      </w:r>
    </w:p>
    <w:p>
      <w:pPr>
        <w:pStyle w:val="PreformattedText"/>
        <w:bidi w:val="0"/>
        <w:spacing w:before="0" w:after="0"/>
        <w:jc w:val="left"/>
        <w:rPr/>
      </w:pPr>
      <w:r>
        <w:rPr/>
        <w:t>yKEKVOATiIN/ns0RtcqUYRNo2RIgKf3XkXNh2KXuwN6gxZ7gp7IvU9xTsBhFyEbjOn7UPyE8gDkI2m</w:t>
      </w:r>
    </w:p>
    <w:p>
      <w:pPr>
        <w:pStyle w:val="PreformattedText"/>
        <w:bidi w:val="0"/>
        <w:spacing w:before="0" w:after="0"/>
        <w:jc w:val="left"/>
        <w:rPr/>
      </w:pPr>
      <w:r>
        <w:rPr/>
        <w:t>w+yHKCd2RlKHYJ2PbCp8GLm0clFtnbBT4scY7FIw7NwBBxHIsLjsP5TrDGMTgMnVA0QCvqvPlBx+VO</w:t>
      </w:r>
    </w:p>
    <w:p>
      <w:pPr>
        <w:pStyle w:val="PreformattedText"/>
        <w:bidi w:val="0"/>
        <w:spacing w:before="0" w:after="0"/>
        <w:jc w:val="left"/>
        <w:rPr/>
      </w:pPr>
      <w:r>
        <w:rPr/>
        <w:t>EXnsHIpnNnYSpU3FheVyvHYdwVKC+ewE3YWChEIKJUIwoELaEATMrxaEey3kIExhNnOgYgbhAbYjN5</w:t>
      </w:r>
    </w:p>
    <w:p>
      <w:pPr>
        <w:pStyle w:val="PreformattedText"/>
        <w:bidi w:val="0"/>
        <w:spacing w:before="0" w:after="0"/>
        <w:jc w:val="left"/>
        <w:rPr/>
      </w:pPr>
      <w:r>
        <w:rPr/>
        <w:t>3KNxYZm0dgoXH2hTbO5uEcRytlOAXjKbO4PbZyEMDwh5wjmwI3R83NxyiIxbyEOMHKYTjOI5CA27j/</w:t>
      </w:r>
    </w:p>
    <w:p>
      <w:pPr>
        <w:pStyle w:val="PreformattedText"/>
        <w:bidi w:val="0"/>
        <w:spacing w:before="0" w:after="0"/>
        <w:jc w:val="left"/>
        <w:rPr/>
      </w:pPr>
      <w:r>
        <w:rPr/>
        <w:t>cUbiwv4wPPbFhjPfKKahwnci4R5OLfcLQhc4/NwvBv89inziUEFBUXATv/AIi5u1HgYhDjB/CJxYJK</w:t>
      </w:r>
    </w:p>
    <w:p>
      <w:pPr>
        <w:pStyle w:val="PreformattedText"/>
        <w:bidi w:val="0"/>
        <w:spacing w:before="0" w:after="0"/>
        <w:jc w:val="left"/>
        <w:rPr/>
      </w:pPr>
      <w:r>
        <w:rPr/>
        <w:t>FMShicDep7k64sLnA+e6PtDZvNnc9lnIyPaPOBQJxpc4+EAouVvZzZFzdnITvaMAE3lAbKFF3MlEQh</w:t>
      </w:r>
    </w:p>
    <w:p>
      <w:pPr>
        <w:pStyle w:val="PreformattedText"/>
        <w:bidi w:val="0"/>
        <w:spacing w:before="0" w:after="0"/>
        <w:jc w:val="left"/>
        <w:rPr/>
      </w:pPr>
      <w:r>
        <w:rPr/>
        <w:t>dnIQQ7Ju/lOsEELSgjcI8nswLQoyixyOZs3mzzup7DOcj2jye1RG5x8IYwUAiNin84t5CqD9IjAIcp</w:t>
      </w:r>
    </w:p>
    <w:p>
      <w:pPr>
        <w:pStyle w:val="PreformattedText"/>
        <w:bidi w:val="0"/>
        <w:spacing w:before="0" w:after="0"/>
        <w:jc w:val="left"/>
        <w:rPr/>
      </w:pPr>
      <w:r>
        <w:rPr/>
        <w:t>vFzYlOQuzkIIXORu7lOsEMBieewLRiMT2Ri5Ns7mwzZygMCvPaeN+zKo954iLxZvKf7DiCqZkGziAi</w:t>
      </w:r>
    </w:p>
    <w:p>
      <w:pPr>
        <w:pStyle w:val="PreformattedText"/>
        <w:bidi w:val="0"/>
        <w:spacing w:before="0" w:after="0"/>
        <w:jc w:val="left"/>
        <w:rPr/>
      </w:pPr>
      <w:r>
        <w:rPr/>
        <w:t>5dVotFmDcIIdkoLwncp9xgEFCix5UKMhkLxhteeyE5Ms5BDNnKGW9haEReFUzlTaiNl47rxvebNT/Y</w:t>
      </w:r>
    </w:p>
    <w:p>
      <w:pPr>
        <w:pStyle w:val="PreformattedText"/>
        <w:bidi w:val="0"/>
        <w:spacing w:before="0" w:after="0"/>
        <w:jc w:val="left"/>
        <w:rPr/>
      </w:pPr>
      <w:r>
        <w:rPr/>
        <w:t>cQqPm1UEoONjgEwbjKMTdx5T8whY2POYzFxcqeyLhHlM5NjyosMqfOcWFzhVG95QwhBMGy8d1/KOJ3</w:t>
      </w:r>
    </w:p>
    <w:p>
      <w:pPr>
        <w:pStyle w:val="PreformattedText"/>
        <w:bidi w:val="0"/>
        <w:spacing w:before="0" w:after="0"/>
        <w:jc w:val="left"/>
        <w:rPr/>
      </w:pPr>
      <w:r>
        <w:rPr/>
        <w:t>YcQqXJsYhOaMIUIBMG/bN3clOwGE4ecgm2GU3PfCKZybeTcZM5uLi5sMAntlt4yaJKaIsD3Ho4j2m0</w:t>
      </w:r>
    </w:p>
    <w:p>
      <w:pPr>
        <w:pStyle w:val="PreformattedText"/>
        <w:bidi w:val="0"/>
        <w:spacing w:before="0" w:after="0"/>
        <w:jc w:val="left"/>
        <w:rPr/>
      </w:pPr>
      <w:r>
        <w:rPr/>
        <w:t>IWamGCpGEKFC6UGICMRkbBHkp1hbxgLG3zkEM4vNt8otPYbY84BTgy4U3lSptKBuEU/3FTYY0hyUCp</w:t>
      </w:r>
    </w:p>
    <w:p>
      <w:pPr>
        <w:pStyle w:val="PreformattedText"/>
        <w:bidi w:val="0"/>
        <w:spacing w:before="0" w:after="0"/>
        <w:jc w:val="left"/>
        <w:rPr/>
      </w:pPr>
      <w:r>
        <w:rPr/>
        <w:t>tKlSh2H+1TgF4xBQO6ByDVCjuhSjyU/DxlFjgLi8qVNhmMgMtrC3k5C7O4MCU4bqM28IZDsO9psLhN</w:t>
      </w:r>
    </w:p>
    <w:p>
      <w:pPr>
        <w:pStyle w:val="PreformattedText"/>
        <w:bidi w:val="0"/>
        <w:spacing w:before="0" w:after="0"/>
        <w:jc w:val="left"/>
        <w:rPr/>
      </w:pPr>
      <w:r>
        <w:rPr/>
        <w:t>4R5OLRxYWhQgEPsITk/AHbEXNwhcX6SoKiw7ElSVJU5wgEb/AChcYt84DMXCNnUWvgqpRLQTmzhC02</w:t>
      </w:r>
    </w:p>
    <w:p>
      <w:pPr>
        <w:pStyle w:val="PreformattedText"/>
        <w:bidi w:val="0"/>
        <w:spacing w:before="0" w:after="0"/>
        <w:jc w:val="left"/>
        <w:rPr/>
      </w:pPr>
      <w:r>
        <w:rPr/>
        <w:t>HZlSihcJieN7C7OLix4QsULjuOCdgLDI+c/AwP4UD4RARChQoUYzabTeVKlBFC0Li4wCFwgFCjGVNy</w:t>
      </w:r>
    </w:p>
    <w:p>
      <w:pPr>
        <w:pStyle w:val="PreformattedText"/>
        <w:bidi w:val="0"/>
        <w:spacing w:before="0" w:after="0"/>
        <w:jc w:val="left"/>
        <w:rPr/>
      </w:pPr>
      <w:r>
        <w:rPr/>
        <w:t>gJTSOlVyekhRmCV1lB5TXXCjE3jc4BM4Kqc2BUqEy4UWF470J/Kd5wF5xPdnKEAF0hFq6SukrpuOMJ</w:t>
      </w:r>
    </w:p>
    <w:p>
      <w:pPr>
        <w:pStyle w:val="PreformattedText"/>
        <w:bidi w:val="0"/>
        <w:spacing w:before="0" w:after="0"/>
        <w:jc w:val="left"/>
        <w:rPr/>
      </w:pPr>
      <w:r>
        <w:rPr/>
        <w:t>U3C8YyhYKVNhc5DDhAp7XHIWChAQh4UxFhkbuEHAKnwVUuLNuLjAd5/KdgOwfOA7MBQMpxMLZQF0N+</w:t>
      </w:r>
    </w:p>
    <w:p>
      <w:pPr>
        <w:pStyle w:val="PreformattedText"/>
        <w:bidi w:val="0"/>
        <w:spacing w:before="0" w:after="0"/>
        <w:jc w:val="left"/>
        <w:rPr/>
      </w:pPr>
      <w:r>
        <w:rPr/>
        <w:t>V0oMRaV0lRYBCxzKCFxwpQuB2JTBJCr6YsJI4R2JQBK6cQYQkqnT6eV57RmCnGTgE3hVfGATbi4+yc</w:t>
      </w:r>
    </w:p>
    <w:p>
      <w:pPr>
        <w:pStyle w:val="PreformattedText"/>
        <w:bidi w:val="0"/>
        <w:spacing w:before="0" w:after="0"/>
        <w:jc w:val="left"/>
        <w:rPr/>
      </w:pPr>
      <w:r>
        <w:rPr/>
        <w:t>ZT+cBmeOwLeOybxgcpvCAUIdkWhAXHbhU9nNRAIM8KpQYV9EBFpRa74tCDShRceUA1o2CJlAdmV4T+</w:t>
      </w:r>
    </w:p>
    <w:p>
      <w:pPr>
        <w:pStyle w:val="PreformattedText"/>
        <w:bidi w:val="0"/>
        <w:spacing w:before="0" w:after="0"/>
        <w:jc w:val="left"/>
        <w:rPr/>
      </w:pPr>
      <w:r>
        <w:rPr/>
        <w:t>TiwfpVQfpCiws1BQhcfZO5KcN1ChFAYypROxxHZHNpsVG1hj5uLjBqIXzcWgYBeELyge6KrmiEapPh</w:t>
      </w:r>
    </w:p>
    <w:p>
      <w:pPr>
        <w:pStyle w:val="PreformattedText"/>
        <w:bidi w:val="0"/>
        <w:spacing w:before="0" w:after="0"/>
        <w:jc w:val="left"/>
        <w:rPr/>
      </w:pPr>
      <w:r>
        <w:rPr/>
        <w:t>F3NmuHkIMpFFlIKWjhE9wuK6k/dxxZ7VUghHzYWZyhiMhYHtFHBvGZ4wGQ82NxiO4MKX+8iFO5QxKA</w:t>
      </w:r>
    </w:p>
    <w:p>
      <w:pPr>
        <w:pStyle w:val="PreformattedText"/>
        <w:bidi w:val="0"/>
        <w:spacing w:before="0" w:after="0"/>
        <w:jc w:val="left"/>
        <w:rPr/>
      </w:pPr>
      <w:r>
        <w:rPr/>
        <w:t>sEMIQGe3cOI7RRwCaYCeb+LM9yGI7MoHE3KOAxBUo5Cwt8o2hReUDaLTec4UW+VTMSUHuJggWFhaYU</w:t>
      </w:r>
    </w:p>
    <w:p>
      <w:pPr>
        <w:pStyle w:val="PreformattedText"/>
        <w:bidi w:val="0"/>
        <w:spacing w:before="0" w:after="0"/>
        <w:jc w:val="left"/>
        <w:rPr/>
      </w:pPr>
      <w:r>
        <w:rPr/>
        <w:t>TcBAYDGLCwwjCFF4UKFGcWlGxwC+URNhdnusMB3zd4RKkIIodkBRiCpXyjm3I2CHBzm1MN4cYT/wBM</w:t>
      </w:r>
    </w:p>
    <w:p>
      <w:pPr>
        <w:pStyle w:val="PreformattedText"/>
        <w:bidi w:val="0"/>
        <w:spacing w:before="0" w:after="0"/>
        <w:jc w:val="left"/>
        <w:rPr/>
      </w:pPr>
      <w:r>
        <w:rPr/>
        <w:t>gFC4U4AWClA5D7ubv4yFyhemNjYYD7CLPTrCwQuMxl8ooodwKVOZ9xwHmwUomwQxCF47Md8YHAtlRa</w:t>
      </w:r>
    </w:p>
    <w:p>
      <w:pPr>
        <w:pStyle w:val="PreformattedText"/>
        <w:bidi w:val="0"/>
        <w:spacing w:before="0" w:after="0"/>
        <w:jc w:val="left"/>
        <w:rPr/>
      </w:pPr>
      <w:r>
        <w:rPr/>
        <w:t>Li5Qs0IdkXFxcoYvTsReO4bSUCpU2iPsAiE7k5kqLN8oYhCw+5F5vChBFRnCOyBTQgFGUKELjtkJyc</w:t>
      </w:r>
    </w:p>
    <w:p>
      <w:pPr>
        <w:pStyle w:val="PreformattedText"/>
        <w:bidi w:val="0"/>
        <w:spacing w:before="0" w:after="0"/>
        <w:jc w:val="left"/>
        <w:rPr/>
      </w:pPr>
      <w:r>
        <w:rPr/>
        <w:t>MBkeyMBcbKbShkLDEI8FHygVOJQFgULDyiLNQUKPsJClTZvfixCIi4sQgE0QhY4DIdwjcp/OAyI7oy</w:t>
      </w:r>
    </w:p>
    <w:p>
      <w:pPr>
        <w:pStyle w:val="PreformattedText"/>
        <w:bidi w:val="0"/>
        <w:spacing w:before="0" w:after="0"/>
        <w:jc w:val="left"/>
        <w:rPr/>
      </w:pPr>
      <w:r>
        <w:rPr/>
        <w:t>i0lT+ynMXm0c3GQQuLQghmO0cIQ4QsMjcXGBChRdjcIRuPsnclP5Qt5CHGZHYFwEFNhnKm26kpp7QU</w:t>
      </w:r>
    </w:p>
    <w:p>
      <w:pPr>
        <w:pStyle w:val="PreformattedText"/>
        <w:bidi w:val="0"/>
        <w:spacing w:before="0" w:after="0"/>
        <w:jc w:val="left"/>
        <w:rPr/>
      </w:pPr>
      <w:r>
        <w:rPr/>
        <w:t>oWKAsLBNtsolDsDsSLRgD2TcXFoUXhQmN89iD9m4p+A4xhR3I7AOAtsgoUX3UqUeLhQhYoYAICLQhk</w:t>
      </w:r>
    </w:p>
    <w:p>
      <w:pPr>
        <w:pStyle w:val="PreformattedText"/>
        <w:bidi w:val="0"/>
        <w:spacing w:before="0" w:after="0"/>
        <w:jc w:val="left"/>
        <w:rPr/>
      </w:pPr>
      <w:r>
        <w:rPr/>
        <w:t>bjsFCxyGR7MKFAUKEPt5wJ3cEcG8LwbjA4jHo/ddH7oscoI8YjMC8IC0KEfNgEGlC4QUINQbeOzGZy</w:t>
      </w:r>
    </w:p>
    <w:p>
      <w:pPr>
        <w:pStyle w:val="PreformattedText"/>
        <w:bidi w:val="0"/>
        <w:spacing w:before="0" w:after="0"/>
        <w:jc w:val="left"/>
        <w:rPr/>
      </w:pPr>
      <w:r>
        <w:rPr/>
        <w:t>OMlDsAdgZwo+3d7ijgBt2YUDsRgWhdIRYiCEJ7YK6l1LqRUFMiMQoTQgEMp+xlSjjCGQvNxeEAo+5a</w:t>
      </w:r>
    </w:p>
    <w:p>
      <w:pPr>
        <w:pStyle w:val="PreformattedText"/>
        <w:bidi w:val="0"/>
        <w:spacing w:before="0" w:after="0"/>
        <w:jc w:val="left"/>
        <w:rPr/>
      </w:pPr>
      <w:r>
        <w:rPr/>
        <w:t>Z/OL+SihcXGUKLRl//2Q==</w:t>
      </w:r>
    </w:p>
    <w:p>
      <w:pPr>
        <w:pStyle w:val="PreformattedText"/>
        <w:bidi w:val="0"/>
        <w:spacing w:before="0" w:after="0"/>
        <w:jc w:val="left"/>
        <w:rPr/>
      </w:pPr>
      <w:r>
        <w:rPr/>
      </w:r>
    </w:p>
    <w:p>
      <w:pPr>
        <w:pStyle w:val="PreformattedText"/>
        <w:bidi w:val="0"/>
        <w:spacing w:before="0" w:after="0"/>
        <w:jc w:val="left"/>
        <w:rPr/>
      </w:pPr>
      <w:r>
        <w:rPr/>
        <w:t>------=_NextPart_68ea613117129.68ea61311712a</w:t>
      </w:r>
    </w:p>
    <w:p>
      <w:pPr>
        <w:pStyle w:val="PreformattedText"/>
        <w:bidi w:val="0"/>
        <w:spacing w:before="0" w:after="0"/>
        <w:jc w:val="left"/>
        <w:rPr/>
      </w:pPr>
      <w:r>
        <w:rPr/>
        <w:t>Content-Location: file:///C:/68ea61311712b/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3117129.68ea61311712a</w:t>
      </w:r>
    </w:p>
    <w:p>
      <w:pPr>
        <w:pStyle w:val="PreformattedText"/>
        <w:bidi w:val="0"/>
        <w:spacing w:before="0" w:after="0"/>
        <w:jc w:val="left"/>
        <w:rPr/>
      </w:pPr>
      <w:r>
        <w:rPr/>
        <w:t>Content-Location: file:///C:/68ea6131171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31170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31170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3117129.68ea61311712a</w:t>
      </w:r>
    </w:p>
    <w:p>
      <w:pPr>
        <w:pStyle w:val="PreformattedText"/>
        <w:bidi w:val="0"/>
        <w:spacing w:before="0" w:after="0"/>
        <w:jc w:val="left"/>
        <w:rPr/>
      </w:pPr>
      <w:r>
        <w:rPr/>
        <w:t>Content-Location: file:///C:/68ea6131171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3117129.68ea6131171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